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174: C433 C434 C435 C436 C437 \nC438 C439 C440 C441 C442 C443 \nC446 C449 C450 C517 C518 C519 \nC520 C521 C522 C523 C524 C525 \nC526 C527 C530 C533 C534 C560 \nC561 C562 C563 C564 C565 C566 \nC567 C568 C570 C571 C574 C577 \nC578 C580 C581 C582 C583 C584 \nC585 C586 C587 C588 C589 C590 \nC593 C596 C598 C1273 C1274 C1275 \nC1276 C1277 C1278 C1279 C1280 C1281 \nC1282 C1284 C1285 C1289 C3320 C3321 \nC3322 C3323 C3324 C3325 C3326 C3327 \nC3328 C3329 C3331 C3332 C3335 C3445 \nC3446 C3447 C3448 C3449 C3450 C3451 \nC3452 C3454 C3455 C3457 C3458 C3461 \nC3803 C3804 C3805 C3806 C3807 C3808 \nC3809 C3810 C4035 C4036 C4037 C4038 \nC4039 C4040 C4041 C4042 C4104 C4105 \nC4106 C4107 C4108 C4109 C4110 C4111 \nC4305 C4306 C4307 C4308 C4310 C4311 \nC4312 C4313 C4348 C4349 C4350 C4351 \nC4353 C4354 C4355 C4356 C4395 C4396 \nC4397 C4398 C4399 C4400 C4401 C4402 \nC4470 C4471 C4472 C4473 C4474 C4476 \nC4477 C4478 C4760 C4761 C4762 C4763 \nC4764 C4766 C4767 C4768 C4978 C4981 \nC4982 C5009 C5012 C5013 C5123 C5124 \nC5127 C5236 C5237 C5589 C5590 C5734 \nC5798 \n2475: C433_=_C434( C433 C434 ) C433_=_C435( C433 C435 ) C433_=_C436( C433 C436 ) C433_=_C437( C433 C437 ) C433_=_C438( C433 C438 ) \nC433_=_C439( C433 C439 ) C433_=_C440( C433 C440 ) C433_=_C441( C433 C441 ) C433_=_C442( C433 C442 ) C433_=_C443( C433 C443 ) C433_=_C446( C433 C446 ) \nC433_=_C449( C433 C449 ) C433_=_C450( C433 C450 ) C433_=_C517( C433 C517 ) C433_=_C560( C433 C560 ) C433_=_C580( C433 C580 ) C433_=_C1273( C433 C1273 ) \nC433_=_C1274( C433 C1274 ) C433_=_C1275( C433 C1275 ) C433_=_C1276( C433 C1276 ) C433_=_C1277( C433 C1277 ) C433_=_C1278( C433 C1278 ) C433_=_C1279( C433 C1279 ) \nC433_=_C1280( C433 C1280 ) C433_=_C1281( C433 C1281 ) C433_=_C1282( C433 C1282 ) C433_=_C1284( C433 C1284 ) C433_=_C1285( C433 C1285 ) C433_=_C1289( C433 C1289 ) \nC434_=_C435( C434 C435 ) C434_=_C436( C434 C436 ) C434_=_C437( C434 C437 ) C434_=_C438( C434 C438 ) C434_=_C439( C434 C439 ) C434_=_C440( C434 C440 ) \nC434_=_C441( C434 C441 ) C434_=_C442( C434 C442 ) C434_=_C443( C434 C443 ) C434_=_C446( C434 C446 ) C434_=_C449( C434 C449 ) C434_=_C450( C434 C450 ) \nC434_=_C518( C434 C518 ) C434_=_C561( C434 C561 ) C434_=_C581( C434 C581 ) C434_=_C3320( C434 C3320 ) C434_=_C3321( C434 C3321 ) C434_=_C3322( C434 C3322 ) \nC434_=_C3323( C434 C3323 ) C434_=_C3324( C434 C3324 ) C434_=_C3325( C434 C3325 ) C434_=_C3326( C434 C3326 ) C434_=_C3327( C434 C3327 ) C434_=_C3328( C434 C3328 ) \nC434_=_C3329( C434 C3329 ) C434_=_C3331( C434 C3331 ) C434_=_C3332( C434 C3332 ) C434_=_C3335( C434 C3335 ) C435_=_C436( C435 C436 ) C435_=_C437( C435 C437 ) \nC435_=_C438( C435 C438 ) C435_=_C439( C435 C439 ) C435_=_C440( C435 C440 ) C435_=_C441( C435 C441 ) C435_=_C442( C435 C442 ) C435_=_C443( C435 C443 ) \nC435_=_C446( C435 C446 ) C435_=_C449( C435 C449 ) C435_=_C450( C435 C450 ) C435_=_C519( C435 C519 ) C435_=_C562( C435 C562 ) C435_=_C582( C435 C582 ) \nC435_=_C3445( C435 C3445 ) C435_=_C3446( C435 C3446 ) C435_=_C3447( C435 C3447 ) C435_=_C3448( C435 C3448 ) C435_=_C3449( C435 C3449 ) C435_=_C3450( C435 C3450 ) \nC435_=_C3451( C435 C3451 ) C435_=_C3452( C435 C3452 ) C435_=_C3454( C435 C3454 ) C435_=_C3455( C435 C3455 ) C435_=_C3457( C435 C3457 ) C435_=_C3458( C435 C3458 ) \nC435_=_C3461( C435 C3461 ) C436_=_C437( C436 C437 ) C436_=_C438( C436 C438 ) C436_=_C439( C436 C439 ) C436_=_C440( C436 C440 ) C436_=_C441( C436 C441 ) \nC436_=_C442( C436 C442 ) C436_=_C443( C436 C443 ) C436_=_C446( C436 C446 ) C436_=_C449( C436 C449 ) C436_=_C450( C436 C450 ) C436_=_C520( C436 C520 ) \nC436_=_C563( C436 C563 ) C436_=_C583( C436 C583 ) C436_=_C1273( C436 C1273 ) C436_=_C3320( C436 C3320 ) C436_=_C3445( C436 C3445 ) C436_=_C3803( C436 C3803 ) \nC436_=_C3804( C436 C3804 ) C436_=_C3805( C436 C3805 ) C436_=_C3806( C436 C3806 ) C436_=_C3807( C436 C3807 ) C436_=_C3808( C436 C3808 ) C436_=_C3809( C436 C3809 ) \nC436_=_C3810( C436 C3810 ) C437_=_C438( C437 C438 ) C437_=_C439( C437 C439 ) C437_=_C440( C437 C440 ) C437_=_C441( C437 C441 ) C437_=_C442( C437 C442 ) \nC437_=_C443( C437 C443 ) C437_=_C446( C437 C446 ) C437_=_C449( C437 C449 ) C437_=_C450( C437 C450 ) C437_=_C521( C437 C521 ) C437_=_C564( C437 C564 ) \nC437_=_C584( C437 C584 ) C437_=_C1274( C437 C1274 ) C437_=_C3321( C437 C3321 ) C437_=_C3446( C437 C3446 ) C437_=_C4035( C437 C4035 ) C437_=_C4036( C437 C4036 ) \nC437_=_C4037( C437 C4037 ) C437_=_C4038( C437 C4038 ) C437_=_C4039( C437 C4039 ) C437_=_C4040( C437 C4040 ) C437_=_C4041( C437 C4041 ) C437_=_C4042( C437 C4042 ) \nC438_=_C439( C438 C439 ) C438_=_C440( C438 C440 ) C438_=_C441( C438 C441 ) C438_=_C442( C438 C442 ) C438_=_C443( C438 C443 ) C438_=_C446( C438 C446 ) \nC438_=_C449( C438 C449 ) C438_=_C450( C438 C450 ) C438_=_C522( C438 C522 ) C438_=_C565( C438 C565 ) C438_=_C585( C438 C585 ) C438_=_C1275( C438 C1275 ) \nC438_=_C3322( C438 C3322 ) C438_=_C3447( C438 C3447 ) C438_=_C4104( C438 C4104 ) C438_=_C4105( C438 C4105 ) C438_=_C4106( C438 C4106 ) C438_=_C4107( C438 C4107 ) \nC438_=_C4108( C438 C4108 ) C438_=_C4109( C438 C4109 ) C438_=_C4110( C438 C4110 ) C438_=_C4111( C438 C4111 ) C439_=_C440( C439 C440 ) C439_=_C441( C439 C441 ) \nC439_=_C442( C439 C442 ) C439_=_C443( C439 C443 ) C439_=_C446( C439 C446 ) C439_=_C449( C439 C449 ) C439_=_C450( C439 C450 ) C439_=_C523( C439 C523 ) \nC439_=_C566( C439 C566 ) C439_=_C586( C439 C586 ) C439_=_C1276( C439 C1276 ) C439_=_C3323( C439 C3323 ) C439_=_C3448( C439 C3448 ) C439_=_C4305( C439 C4305 ) \nC439_=_C4306( C439 C4306 ) C439_=_C4307( C439 C4307 ) C439_=_C4308( C439 C4308 ) C439_=_C4310( C439 C4310 ) C439_=_C4311( C439 C4311 ) C439_=_C4312( C439 C4312 ) \nC439_=_C4313( C439 C4313 ) C440_=_C441( C440 C441 ) C440_=_C442( C440 C442 ) C440_=_C443( C440 C443 ) C440_=_C446( C440 C446 ) C440_=_C449( C440 C449 ) \nC440_=_C450( C440 C450 ) C440_=_C524( C440 C524 ) C440_=_C567( C440 C567 ) C440_=_C587( C440 C587 ) C440_=_C1277( C440 C1277 ) C440_=_C3324( C440 C3324 ) \nC440_=_C3449( C440 C3449 ) C440_=_C4348( C440 C4348 ) C440_=_C4349( C440 C4349 ) C440_=_C4350( C440 C4350 ) C440_=_C4351( C440 C4351 ) C440_=_C4353( C440 C4353 ) \nC440_=_C4354( C440 C4354 ) C440_=_C4355( C440 C4355 ) C440_=_C4356( C440 C4356 ) C441_=_C442( C441 C442 ) C441_=_C443( C441 C443 ) C441_=_C446( C441 C446 ) \nC441_=_C449( C441 C449 ) C441_=_C450( C441 C450 ) C441_=_C525( C441 C525 ) C441_=_C568( C441 C568 ) C441_=_C588( C441 C588 ) C441_=_C1278( C441 C1278 ) \nC441_=_C3325( C441 C3325 ) C441_=_C3450( C441 C3450 ) C441_=_C4395( C441 C4395 ) C441_=_C4396( C441 C4396 ) C441_=_C4397( C441 C4397 ) C441_=_C4398( C441 C4398 ) \nC441_=_C4399( C441 C4399 ) C441_=_C4400( C441 C4400 ) C441_=_C4401( C441 C4401 ) C441_=_C4402( C441 C4402 ) C442_=_C443( C442 C443 ) C442_=_C446( C442 C446 ) \nC442_=_C449( C442 C449 ) C442_=_C450( C442 C450 ) C442_=_C526( C442 C526 ) C442_=_C570( C442 C570 ) C442_=_C589( C442 C589 ) C442_=_C1279( C442 C1279 ) \nC442_=_C3326( C442 C3326 ) C442_=_C3451( C442 C3451 ) C442_=_C4470( C442 C4470 ) C442_=_C4471( C442 C4471 ) C442_=_C4472( C442 C4472 ) C442_=_C4473( C442 C4473 ) \nC442_=_C4474( C442 C4474 ) C442_=_C4476( C442 C4476 ) C442_=_C4477( C442 C4477 ) C442_=_C4478( C442 C4478 ) C443_=_C446( C443 C446 ) C443_=_C449( C443 C449 ) \nC443_=_C450( C443 C450 ) C443_=_C527( C443 C527 ) C443_=_C571( C443 C571 ) C443_=_C590( C443 C590 ) C443_=_C1280( C443 C1280 ) C443_=_C3327( C443 C3327 ) \nC443_=_C3452( C443 C3452 ) C443_=_C4760( C443 C4760 ) C443_=_C4761( C443 C4761 ) C443_=_C4762( C443 C4762 ) C443_=_C4763( C443 C4763 ) C443_=_C4764( C443 C4764 ) \nC443_=_C4766( C443 C4766 ) C443_=_C4767( C443 C4767 ) C443_=_C4768( C443 C4768 ) C446_=_C449( C446 C449 ) C446_=_C450( C446 C450 ) C446_=_C530( C446 C530 ) \nC446_=_C574( C446 C574 ) C446_=_C593( C446 C593 ) C446_=_C3805( C446 C3805 ) C446_=_C4037( C446 C4037 ) C446_=_C4106( C446 C4106 ) C446_=_C4307( C446 C4307 ) \nC446_=_C4350( C446 C4350 ) C446_=_C4397( C446 C4397 ) C446_=_C4472( C446 C4472 ) C446_=_C4762( C446 C4762 ) C446_=_C4978( C446 C4978 ) C446_=_C5009( C446 C5009 ) \nC446_=_C5123( C446 C5123 ) C446_=_C5124( C446 C5124 ) C446_=_C5127( C446 C5127 ) C449_=_C450( C449 C450 ) C449_=_C533( C449 C533 ) C449_=_C577( C449 C577 ) \nC449_=_C596( C449 C596 ) C449_=_C3808( C449 C3808 ) C449_=_C4040( C449 C4040 ) C449_=_C4109( C449 C4109 ) C449_=_C4311( C449 C4311 ) C449_=_C4354( C449 C4354 ) \nC449_=_C4400( C449 C4400 ) C449_=_C4476( C449 C4476 ) C449_=_C4766( C449 C4766 ) C449_=_C4981( C449 C4981 ) C449_=_C5012( C449 C5012 ) C449_=_C5236( C449 C5236 ) \nC449_=_C5589( C449 C5589 ) C449_=_C5734( C449 C5734 ) C450_=_C534( C450 C534 ) C450_=_C578( C450 C578 ) C450_=_C598( C450 C598 ) C450_=_C3809( C450 C3809 ) \nC450_=_C4041( C450 C4041 ) C450_=_C4110( C450 C4110 ) C450_=_C4312( C450 C4312 ) C450_=_C4355( C450 C4355 ) C450_=_C4401( C450 C4401 ) C450_=_C4477( C450 C4477 ) \nC450_=_C4767( C450 C4767 ) C450_=_C4982( C450 C4982 ) C450_=_C5013( C450 C5013 ) C450_=_C5237( C450 C5237 ) C450_=_C5590( C450 C5590 ) C450_=_C5798( C450 C5798 ) \nC517_=_C518( C517 C518 ) C517_=_C519( C517 C519 ) C517_=_C520( C517 C520 ) C517_=_C521( C517 C521 ) C517_=_C522( C517 C522 ) C517_=_C523( C517 C523 ) \nC517_=_C524( C517 C524 ) C517_=_C525( C517 C525 ) C517_=_C526( C517 C526 ) C517_=_C527( C517 C527 ) C517_=_C530( C517 C530 ) C517_=_C533( C517 C533 ) \nC517_=_C534( C517 C534 ) C517_=_C560( C517 C560 ) C517_=_C580( C517 C580 ) C517_=_C1273( C517 C1273 ) C517_=_C1274( C517 C1274 ) C517_=_C1275( C517 C1275 ) \nC517_=_C1276( C517 C1276 ) C517_=_C1277( C517 C1277 ) C517_=_C1278( C517 C1278 ) C517_=_C1279( C517 C1279 ) C517_=_C1280( C517 C1280 ) C517_=_C1281( C517 C1281 ) \nC517_=_C1282( C517 C1282 ) C517_=_C1284( C517 C1284 ) C517_=_C1285( C517 C1285 ) C517_=_C1289( C517 C1289 ) C518_=_C519( C518 C519 ) C518_=_C520( C518 C520 ) \nC518_=_C521( C518 C521 ) C518_=_C522( C518 C522 ) C518_=_C523( C518 C523 ) C518_=_C524(</w:t>
      </w:r>
    </w:p>
    <w:p>
      <w:pPr>
        <w:pStyle w:val="PreformattedText"/>
        <w:bidi w:val="0"/>
        <w:spacing w:before="0" w:after="0"/>
        <w:jc w:val="left"/>
        <w:rPr/>
      </w:pPr>
      <w:r>
        <w:rPr/>
        <w:t xml:space="preserve"> </w:t>
      </w:r>
      <w:r>
        <w:rPr/>
        <w:t>C518 C524 ) C518_=_C525( C518 C525 ) C518_=_C526( C518 C526 ) \nC518_=_C527( C518 C527 ) C518_=_C530( C518 C530 ) C518_=_C533( C518 C533 ) C518_=_C534( C518 C534 ) C518_=_C561( C518 C561 ) C518_=_C581( C518 C581 ) \nC518_=_C3320( C518 C3320 ) C518_=_C3321( C518 C3321 ) C518_=_C3322( C518 C3322 ) C518_=_C3323( C518 C3323 ) C518_=_C3324( C518 C3324 ) C518_=_C3325( C518 C3325 ) \nC518_=_C3326( C518 C3326 ) C518_=_C3327( C518 C3327 ) C518_=_C3328( C518 C3328 ) C518_=_C3329( C518 C3329 ) C518_=_C3331( C518 C3331 ) C518_=_C3332( C518 C3332 ) \nC518_=_C3335( C518 C3335 ) C519_=_C520( C519 C520 ) C519_=_C521( C519 C521 ) C519_=_C522( C519 C522 ) C519_=_C523( C519 C523 ) C519_=_C524( C519 C524 ) \nC519_=_C525( C519 C525 ) C519_=_C526( C519 C526 ) C519_=_C527( C519 C527 ) C519_=_C530( C519 C530 ) C519_=_C533( C519 C533 ) C519_=_C534( C519 C534 ) \nC519_=_C562( C519 C562 ) C519_=_C582( C519 C582 ) C519_=_C3445( C519 C3445 ) C519_=_C3446( C519 C3446 ) C519_=_C3447( C519 C3447 ) C519_=_C3448( C519 C3448 ) \nC519_=_C3449( C519 C3449 ) C519_=_C3450( C519 C3450 ) C519_=_C3451( C519 C3451 ) C519_=_C3452( C519 C3452 ) C519_=_C3454( C519 C3454 ) C519_=_C3455( C519 C3455 ) \nC519_=_C3457( C519 C3457 ) C519_=_C3458( C519 C3458 ) C519_=_C3461( C519 C3461 ) C520_=_C521( C520 C521 ) C520_=_C522( C520 C522 ) C520_=_C523( C520 C523 ) \nC520_=_C524( C520 C524 ) C520_=_C525( C520 C525 ) C520_=_C526( C520 C526 ) C520_=_C527( C520 C527 ) C520_=_C530( C520 C530 ) C520_=_C533( C520 C533 ) \nC520_=_C534( C520 C534 ) C520_=_C563( C520 C563 ) C520_=_C583( C520 C583 ) C520_=_C1273( C520 C1273 ) C520_=_C3320( C520 C3320 ) C520_=_C3445( C520 C3445 ) \nC520_=_C3803( C520 C3803 ) C520_=_C3804( C520 C3804 ) C520_=_C3805( C520 C3805 ) C520_=_C3806( C520 C3806 ) C520_=_C3807( C520 C3807 ) C520_=_C3808( C520 C3808 ) \nC520_=_C3809( C520 C3809 ) C520_=_C3810( C520 C3810 ) C521_=_C522( C521 C522 ) C521_=_C523( C521 C523 ) C521_=_C524( C521 C524 ) C521_=_C525( C521 C525 ) \nC521_=_C526( C521 C526 ) C521_=_C527( C521 C527 ) C521_=_C530( C521 C530 ) C521_=_C533( C521 C533 ) C521_=_C534( C521 C534 ) C521_=_C564( C521 C564 ) \nC521_=_C584( C521 C584 ) C521_=_C1274( C521 C1274 ) C521_=_C3321( C521 C3321 ) C521_=_C3446( C521 C3446 ) C521_=_C4035( C521 C4035 ) C521_=_C4036( C521 C4036 ) \nC521_=_C4037( C521 C4037 ) C521_=_C4038( C521 C4038 ) C521_=_C4039( C521 C4039 ) C521_=_C4040( C521 C4040 ) C521_=_C4041( C521 C4041 ) C521_=_C4042( C521 C4042 ) \nC522_=_C523( C522 C523 ) C522_=_C524( C522 C524 ) C522_=_C525( C522 C525 ) C522_=_C526( C522 C526 ) C522_=_C527( C522 C527 ) C522_=_C530( C522 C530 ) \nC522_=_C533( C522 C533 ) C522_=_C534( C522 C534 ) C522_=_C565( C522 C565 ) C522_=_C585( C522 C585 ) C522_=_C1275( C522 C1275 ) C522_=_C3322( C522 C3322 ) \nC522_=_C3447( C522 C3447 ) C522_=_C4104( C522 C4104 ) C522_=_C4105( C522 C4105 ) C522_=_C4106( C522 C4106 ) C522_=_C4107( C522 C4107 ) C522_=_C4108( C522 C4108 ) \nC522_=_C4109( C522 C4109 ) C522_=_C4110( C522 C4110 ) C522_=_C4111( C522 C4111 ) C523_=_C524( C523 C524 ) C523_=_C525( C523 C525 ) C523_=_C526( C523 C526 ) \nC523_=_C527( C523 C527 ) C523_=_C530( C523 C530 ) C523_=_C533( C523 C533 ) C523_=_C534( C523 C534 ) C523_=_C566( C523 C566 ) C523_=_C586( C523 C586 ) \nC523_=_C1276( C523 C1276 ) C523_=_C3323( C523 C3323 ) C523_=_C3448( C523 C3448 ) C523_=_C4305( C523 C4305 ) C523_=_C4306( C523 C4306 ) C523_=_C4307( C523 C4307 ) \nC523_=_C4308( C523 C4308 ) C523_=_C4310( C523 C4310 ) C523_=_C4311( C523 C4311 ) C523_=_C4312( C523 C4312 ) C523_=_C4313( C523 C4313 ) C524_=_C525( C524 C525 ) \nC524_=_C526( C524 C526 ) C524_=_C527( C524 C527 ) C524_=_C530( C524 C530 ) C524_=_C533( C524 C533 ) C524_=_C534( C524 C534 ) C524_=_C567( C524 C567 ) \nC524_=_C587( C524 C587 ) C524_=_C1277( C524 C1277 ) C524_=_C3324( C524 C3324 ) C524_=_C3449( C524 C3449 ) C524_=_C4348( C524 C4348 ) C524_=_C4349( C524 C4349 ) \nC524_=_C4350( C524 C4350 ) C524_=_C4351( C524 C4351 ) C524_=_C4353( C524 C4353 ) C524_=_C4354( C524 C4354 ) C524_=_C4355( C524 C4355 ) C524_=_C4356( C524 C4356 ) \nC525_=_C526( C525 C526 ) C525_=_C527( C525 C527 ) C525_=_C530( C525 C530 ) C525_=_C533( C525 C533 ) C525_=_C534( C525 C534 ) C525_=_C568( C525 C568 ) \nC525_=_C588( C525 C588 ) C525_=_C1278( C525 C1278 ) C525_=_C3325( C525 C3325 ) C525_=_C3450( C525 C3450 ) C525_=_C4395( C525 C4395 ) C525_=_C4396( C525 C4396 ) \nC525_=_C4397( C525 C4397 ) C525_=_C4398( C525 C4398 ) C525_=_C4399( C525 C4399 ) C525_=_C4400( C525 C4400 ) C525_=_C4401( C525 C4401 ) C525_=_C4402( C525 C4402 ) \nC526_=_C527( C526 C527 ) C526_=_C530( C526 C530 ) C526_=_C533( C526 C533 ) C526_=_C534( C526 C534 ) C526_=_C570( C526 C570 ) C526_=_C589( C526 C589 ) \nC526_=_C1279( C526 C1279 ) C526_=_C3326( C526 C3326 ) C526_=_C3451( C526 C3451 ) C526_=_C4470( C526 C4470 ) C526_=_C4471( C526 C4471 ) C526_=_C4472( C526 C4472 ) \nC526_=_C4473( C526 C4473 ) C526_=_C4474( C526 C4474 ) C526_=_C4476( C526 C4476 ) C526_=_C4477( C526 C4477 ) C526_=_C4478( C526 C4478 ) C527_=_C530( C527 C530 ) \nC527_=_C533( C527 C533 ) C527_=_C534( C527 C534 ) C527_=_C571( C527 C571 ) C527_=_C590( C527 C590 ) C527_=_C1280( C527 C1280 ) C527_=_C3327( C527 C3327 ) \nC527_=_C3452( C527 C3452 ) C527_=_C4760( C527 C4760 ) C527_=_C4761( C527 C4761 ) C527_=_C4762( C527 C4762 ) C527_=_C4763( C527 C4763 ) C527_=_C4764( C527 C4764 ) \nC527_=_C4766( C527 C4766 ) C527_=_C4767( C527 C4767 ) C527_=_C4768( C527 C4768 ) C530_=_C533( C530 C533 ) C530_=_C534( C530 C534 ) C530_=_C574( C530 C574 ) \nC530_=_C593( C530 C593 ) C530_=_C3805( C530 C3805 ) C530_=_C4037( C530 C4037 ) C530_=_C4106( C530 C4106 ) C530_=_C4307( C530 C4307 ) C530_=_C4350( C530 C4350 ) \nC530_=_C4397( C530 C4397 ) C530_=_C4472( C530 C4472 ) C530_=_C4762( C530 C4762 ) C530_=_C4978( C530 C4978 ) C530_=_C5009( C530 C5009 ) C530_=_C5123( C530 C5123 ) \nC530_=_C5124( C530 C5124 ) C530_=_C5127( C530 C5127 ) C533_=_C534( C533 C534 ) C533_=_C577( C533 C577 ) C533_=_C596( C533 C596 ) C533_=_C3808( C533 C3808 ) \nC533_=_C4040( C533 C4040 ) C533_=_C4109( C533 C4109 ) C533_=_C4311( C533 C4311 ) C533_=_C4354( C533 C4354 ) C533_=_C4400( C533 C4400 ) C533_=_C4476( C533 C4476 ) \nC533_=_C4766( C533 C4766 ) C533_=_C4981( C533 C4981 ) C533_=_C5012( C533 C5012 ) C533_=_C5236( C533 C5236 ) C533_=_C5589( C533 C5589 ) C533_=_C5734( C533 C5734 ) \nC534_=_C578( C534 C578 ) C534_=_C598( C534 C598 ) C534_=_C3809( C534 C3809 ) C534_=_C4041( C534 C4041 ) C534_=_C4110( C534 C4110 ) C534_=_C4312( C534 C4312 ) \nC534_=_C4355( C534 C4355 ) C534_=_C4401( C534 C4401 ) C534_=_C4477( C534 C4477 ) C534_=_C4767( C534 C4767 ) C534_=_C4982( C534 C4982 ) C534_=_C5013( C534 C5013 ) \nC534_=_C5237( C534 C5237 ) C534_=_C5590( C534 C5590 ) C534_=_C5798( C534 C5798 ) C560_=_C561( C560 C561 ) C560_=_C562( C560 C562 ) C560_=_C563( C560 C563 ) \nC560_=_C564( C560 C564 ) C560_=_C565( C560 C565 ) C560_=_C566( C560 C566 ) C560_=_C567( C560 C567 ) C560_=_C568( C560 C568 ) C560_=_C570( C560 C570 ) \nC560_=_C571( C560 C571 ) C560_=_C574( C560 C574 ) C560_=_C577( C560 C577 ) C560_=_C578( C560 C578 ) C560_=_C580( C560 C580 ) C560_=_C1273( C560 C1273 ) \nC560_=_C1274( C560 C1274 ) C560_=_C1275( C560 C1275 ) C560_=_C1276( C560 C1276 ) C560_=_C1277( C560 C1277 ) C560_=_C1278( C560 C1278 ) C560_=_C1279( C560 C1279 ) \nC560_=_C1280( C560 C1280 ) C560_=_C1281( C560 C1281 ) C560_=_C1282( C560 C1282 ) C560_=_C1284( C560 C1284 ) C560_=_C1285( C560 C1285 ) C560_=_C1289( C560 C1289 ) \nC561_=_C562( C561 C562 ) C561_=_C563( C561 C563 ) C561_=_C564( C561 C564 ) C561_=_C565( C561 C565 ) C561_=_C566( C561 C566 ) C561_=_C567( C561 C567 ) \nC561_=_C568( C561 C568 ) C561_=_C570( C561 C570 ) C561_=_C571( C561 C571 ) C561_=_C574( C561 C574 ) C561_=_C577( C561 C577 ) C561_=_C578( C561 C578 ) \nC561_=_C581( C561 C581 ) C561_=_C3320( C561 C3320 ) C561_=_C3321( C561 C3321 ) C561_=_C3322( C561 C3322 ) C561_=_C3323( C561 C3323 ) C561_=_C3324( C561 C3324 ) \nC561_=_C3325( C561 C3325 ) C561_=_C3326( C561 C3326 ) C561_=_C3327( C561 C3327 ) C561_=_C3328( C561 C3328 ) C561_=_C3329( C561 C3329 ) C561_=_C3331( C561 C3331 ) \nC561_=_C3332( C561 C3332 ) C561_=_C3335( C561 C3335 ) C562_=_C563( C562 C563 ) C562_=_C564( C562 C564 ) C562_=_C565( C562 C565 ) C562_=_C566( C562 C566 ) \nC562_=_C567( C562 C567 ) C562_=_C568( C562 C568 ) C562_=_C570( C562 C570 ) C562_=_C571( C562 C571 ) C562_=_C574( C562 C574 ) C562_=_C577( C562 C577 ) \nC562_=_C578( C562 C578 ) C562_=_C582( C562 C582 ) C562_=_C3445( C562 C3445 ) C562_=_C3446( C562 C3446 ) C562_=_C3447( C562 C3447 ) C562_=_C3448( C562 C3448 ) \nC562_=_C3449( C562 C3449 ) C562_=_C3450( C562 C3450 ) C562_=_C3451( C562 C3451 ) C562_=_C3452( C562 C3452 ) C562_=_C3454( C562 C3454 ) C562_=_C3455( C562 C3455 ) \nC562_=_C3457( C562 C3457 ) C562_=_C3458( C562 C3458 ) C562_=_C3461( C562 C3461 ) C563_=_C564( C563 C564 ) C563_=_C565( C563 C565 ) C563_=_C566( C563 C566 ) \nC563_=_C567( C563 C567 ) C563_=_C568( C563 C568 ) C563_=_C570( C563 C570 ) C563_=_C571( C563 C571 ) C563_=_C574( C563 C574 ) C563_=_C577( C563 C577 ) \nC563_=_C578( C563 C578 ) C563_=_C583( C563 C583 ) C563_=_C1273( C563 C1273 ) C563_=_C3320( C563 C3320 ) C563_=_C3445( C563 C3445 ) C563_=_C3803( C563 C3803 ) \nC563_=_C3804( C563 C3804 ) C563_=_C3805( C563 C3805 ) C563_=_C3806( C563 C3806 ) C563_=_C3807( C563 C3807 ) C563_=_C3808( C563 C3808 ) C563_=_C3809( C563 C3809 ) \nC563_=_C3810( C563 C3810 ) C564_=_C565( C564 C565 ) C564_=_C566( C564 C566 ) C564_=_C567( C564 C567 ) C564_=_C568( C564 C568 ) C564_=_C570( C564 C570 ) \nC564_=_C571( C564 C571 ) C564_=_C574( C564 C574 ) C564_=_C577( C564 C577 ) C564_=_C578( C564 C578 ) C564_=_C584( C564 C584 ) C564_=_C1274( C564 C1274 ) \nC564_=_C3321( C564 C3321 ) C564_=_C3446( C564 C3446 ) C564_=_C4035( C564 C4035 ) C564_=_C4036( C564 C4036 ) C564_=_C4037( C564 C4037 ) C564_=_C4038( C564 C4038 ) \nC564_=_C4039( C564 C4039 ) C564_=_C4040( C564 C4040 ) C564_=_C4041( C564 C4041 ) C564_=_C4042( C564 C4042 ) C565_=_C566( C565 C566 ) C565_=_C567(</w:t>
      </w:r>
    </w:p>
    <w:p>
      <w:pPr>
        <w:pStyle w:val="PreformattedText"/>
        <w:bidi w:val="0"/>
        <w:spacing w:before="0" w:after="0"/>
        <w:jc w:val="left"/>
        <w:rPr/>
      </w:pPr>
      <w:r>
        <w:rPr/>
        <w:t xml:space="preserve"> </w:t>
      </w:r>
      <w:r>
        <w:rPr/>
        <w:t>C565 C567 ) \nC565_=_C568( C565 C568 ) C565_=_C570( C565 C570 ) C565_=_C571( C565 C571 ) C565_=_C574( C565 C574 ) C565_=_C577( C565 C577 ) C565_=_C578( C565 C578 ) \nC565_=_C585( C565 C585 ) C565_=_C1275( C565 C1275 ) C565_=_C3322( C565 C3322 ) C565_=_C3447( C565 C3447 ) C565_=_C4104( C565 C4104 ) C565_=_C4105( C565 C4105 ) \nC565_=_C4106( C565 C4106 ) C565_=_C4107( C565 C4107 ) C565_=_C4108( C565 C4108 ) C565_=_C4109( C565 C4109 ) C565_=_C4110( C565 C4110 ) C565_=_C4111( C565 C4111 ) \nC566_=_C567( C566 C567 ) C566_=_C568( C566 C568 ) C566_=_C570( C566 C570 ) C566_=_C571( C566 C571 ) C566_=_C574( C566 C574 ) C566_=_C577( C566 C577 ) \nC566_=_C578( C566 C578 ) C566_=_C586( C566 C586 ) C566_=_C1276( C566 C1276 ) C566_=_C3323( C566 C3323 ) C566_=_C3448( C566 C3448 ) C566_=_C4305( C566 C4305 ) \nC566_=_C4306( C566 C4306 ) C566_=_C4307( C566 C4307 ) C566_=_C4308( C566 C4308 ) C566_=_C4310( C566 C4310 ) C566_=_C4311( C566 C4311 ) C566_=_C4312( C566 C4312 ) \nC566_=_C4313( C566 C4313 ) C567_=_C568( C567 C568 ) C567_=_C570( C567 C570 ) C567_=_C571( C567 C571 ) C567_=_C574( C567 C574 ) C567_=_C577( C567 C577 ) \nC567_=_C578( C567 C578 ) C567_=_C587( C567 C587 ) C567_=_C1277( C567 C1277 ) C567_=_C3324( C567 C3324 ) C567_=_C3449( C567 C3449 ) C567_=_C4348( C567 C4348 ) \nC567_=_C4349( C567 C4349 ) C567_=_C4350( C567 C4350 ) C567_=_C4351( C567 C4351 ) C567_=_C4353( C567 C4353 ) C567_=_C4354( C567 C4354 ) C567_=_C4355( C567 C4355 ) \nC567_=_C4356( C567 C4356 ) C568_=_C570( C568 C570 ) C568_=_C571( C568 C571 ) C568_=_C574( C568 C574 ) C568_=_C577( C568 C577 ) C568_=_C578( C568 C578 ) \nC568_=_C588( C568 C588 ) C568_=_C1278( C568 C1278 ) C568_=_C3325( C568 C3325 ) C568_=_C3450( C568 C3450 ) C568_=_C4395( C568 C4395 ) C568_=_C4396( C568 C4396 ) \nC568_=_C4397( C568 C4397 ) C568_=_C4398( C568 C4398 ) C568_=_C4399( C568 C4399 ) C568_=_C4400( C568 C4400 ) C568_=_C4401( C568 C4401 ) C568_=_C4402( C568 C4402 ) \nC570_=_C571( C570 C571 ) C570_=_C574( C570 C574 ) C570_=_C577( C570 C577 ) C570_=_C578( C570 C578 ) C570_=_C589( C570 C589 ) C570_=_C1279( C570 C1279 ) \nC570_=_C3326( C570 C3326 ) C570_=_C3451( C570 C3451 ) C570_=_C4470( C570 C4470 ) C570_=_C4471( C570 C4471 ) C570_=_C4472( C570 C4472 ) C570_=_C4473( C570 C4473 ) \nC570_=_C4474( C570 C4474 ) C570_=_C4476( C570 C4476 ) C570_=_C4477( C570 C4477 ) C570_=_C4478( C570 C4478 ) C571_=_C574( C571 C574 ) C571_=_C577( C571 C577 ) \nC571_=_C578( C571 C578 ) C571_=_C590( C571 C590 ) C571_=_C1280( C571 C1280 ) C571_=_C3327( C571 C3327 ) C571_=_C3452( C571 C3452 ) C571_=_C4760( C571 C4760 ) \nC571_=_C4761( C571 C4761 ) C571_=_C4762( C571 C4762 ) C571_=_C4763( C571 C4763 ) C571_=_C4764( C571 C4764 ) C571_=_C4766( C571 C4766 ) C571_=_C4767( C571 C4767 ) \nC571_=_C4768( C571 C4768 ) C574_=_C577( C574 C577 ) C574_=_C578( C574 C578 ) C574_=_C593( C574 C593 ) C574_=_C3805( C574 C3805 ) C574_=_C4037( C574 C4037 ) \nC574_=_C4106( C574 C4106 ) C574_=_C4307( C574 C4307 ) C574_=_C4350( C574 C4350 ) C574_=_C4397( C574 C4397 ) C574_=_C4472( C574 C4472 ) C574_=_C4762( C574 C4762 ) \nC574_=_C4978( C574 C4978 ) C574_=_C5009( C574 C5009 ) C574_=_C5123( C574 C5123 ) C574_=_C5124( C574 C5124 ) C574_=_C5127( C574 C5127 ) C577_=_C578( C577 C578 ) \nC577_=_C596( C577 C596 ) C577_=_C3808( C577 C3808 ) C577_=_C4040( C577 C4040 ) C577_=_C4109( C577 C4109 ) C577_=_C4311( C577 C4311 ) C577_=_C4354( C577 C4354 ) \nC577_=_C4400( C577 C4400 ) C577_=_C4476( C577 C4476 ) C577_=_C4766( C577 C4766 ) C577_=_C4981( C577 C4981 ) C577_=_C5012( C577 C5012 ) C577_=_C5236( C577 C5236 ) \nC577_=_C5589( C577 C5589 ) C577_=_C5734( C577 C5734 ) C578_=_C598( C578 C598 ) C578_=_C3809( C578 C3809 ) C578_=_C4041( C578 C4041 ) C578_=_C4110( C578 C4110 ) \nC578_=_C4312( C578 C4312 ) C578_=_C4355( C578 C4355 ) C578_=_C4401( C578 C4401 ) C578_=_C4477( C578 C4477 ) C578_=_C4767( C578 C4767 ) C578_=_C4982( C578 C4982 ) \nC578_=_C5013( C578 C5013 ) C578_=_C5237( C578 C5237 ) C578_=_C5590( C578 C5590 ) C578_=_C5798( C578 C5798 ) C580_=_C581( C580 C581 ) C580_=_C582( C580 C582 ) \nC580_=_C583( C580 C583 ) C580_=_C584( C580 C584 ) C580_=_C585( C580 C585 ) C580_=_C586( C580 C586 ) C580_=_C587( C580 C587 ) C580_=_C588( C580 C588 ) \nC580_=_C589( C580 C589 ) C580_=_C590( C580 C590 ) C580_=_C593( C580 C593 ) C580_=_C596( C580 C596 ) C580_=_C598( C580 C598 ) C580_=_C1273( C580 C1273 ) \nC580_=_C1274( C580 C1274 ) C580_=_C1275( C580 C1275 ) C580_=_C1276( C580 C1276 ) C580_=_C1277( C580 C1277 ) C580_=_C1278( C580 C1278 ) C580_=_C1279( C580 C1279 ) \nC580_=_C1280( C580 C1280 ) C580_=_C1281( C580 C1281 ) C580_=_C1282( C580 C1282 ) C580_=_C1284( C580 C1284 ) C580_=_C1285( C580 C1285 ) C580_=_C1289( C580 C1289 ) \nC581_=_C582( C581 C582 ) C581_=_C583( C581 C583 ) C581_=_C584( C581 C584 ) C581_=_C585( C581 C585 ) C581_=_C586( C581 C586 ) C581_=_C587( C581 C587 ) \nC581_=_C588( C581 C588 ) C581_=_C589( C581 C589 ) C581_=_C590( C581 C590 ) C581_=_C593( C581 C593 ) C581_=_C596( C581 C596 ) C581_=_C598( C581 C598 ) \nC581_=_C3320( C581 C3320 ) C581_=_C3321( C581 C3321 ) C581_=_C3322( C581 C3322 ) C581_=_C3323( C581 C3323 ) C581_=_C3324( C581 C3324 ) C581_=_C3325( C581 C3325 ) \nC581_=_C3326( C581 C3326 ) C581_=_C3327( C581 C3327 ) C581_=_C3328( C581 C3328 ) C581_=_C3329( C581 C3329 ) C581_=_C3331( C581 C3331 ) C581_=_C3332( C581 C3332 ) \nC581_=_C3335( C581 C3335 ) C582_=_C583( C582 C583 ) C582_=_C584( C582 C584 ) C582_=_C585( C582 C585 ) C582_=_C586( C582 C586 ) C582_=_C587( C582 C587 ) \nC582_=_C588( C582 C588 ) C582_=_C589( C582 C589 ) C582_=_C590( C582 C590 ) C582_=_C593( C582 C593 ) C582_=_C596( C582 C596 ) C582_=_C598( C582 C598 ) \nC582_=_C3445( C582 C3445 ) C582_=_C3446( C582 C3446 ) C582_=_C3447( C582 C3447 ) C582_=_C3448( C582 C3448 ) C582_=_C3449( C582 C3449 ) C582_=_C3450( C582 C3450 ) \nC582_=_C3451( C582 C3451 ) C582_=_C3452( C582 C3452 ) C582_=_C3454( C582 C3454 ) C582_=_C3455( C582 C3455 ) C582_=_C3457( C582 C3457 ) C582_=_C3458( C582 C3458 ) \nC582_=_C3461( C582 C3461 ) C583_=_C584( C583 C584 ) C583_=_C585( C583 C585 ) C583_=_C586( C583 C586 ) C583_=_C587( C583 C587 ) C583_=_C588( C583 C588 ) \nC583_=_C589( C583 C589 ) C583_=_C590( C583 C590 ) C583_=_C593( C583 C593 ) C583_=_C596( C583 C596 ) C583_=_C598( C583 C598 ) C583_=_C1273( C583 C1273 ) \nC583_=_C3320( C583 C3320 ) C583_=_C3445( C583 C3445 ) C583_=_C3803( C583 C3803 ) C583_=_C3804( C583 C3804 ) C583_=_C3805( C583 C3805 ) C583_=_C3806( C583 C3806 ) \nC583_=_C3807( C583 C3807 ) C583_=_C3808( C583 C3808 ) C583_=_C3809( C583 C3809 ) C583_=_C3810( C583 C3810 ) C584_=_C585( C584 C585 ) C584_=_C586( C584 C586 ) \nC584_=_C587( C584 C587 ) C584_=_C588( C584 C588 ) C584_=_C589( C584 C589 ) C584_=_C590( C584 C590 ) C584_=_C593( C584 C593 ) C584_=_C596( C584 C596 ) \nC584_=_C598( C584 C598 ) C584_=_C1274( C584 C1274 ) C584_=_C3321( C584 C3321 ) C584_=_C3446( C584 C3446 ) C584_=_C4035( C584 C4035 ) C584_=_C4036( C584 C4036 ) \nC584_=_C4037( C584 C4037 ) C584_=_C4038( C584 C4038 ) C584_=_C4039( C584 C4039 ) C584_=_C4040( C584 C4040 ) C584_=_C4041( C584 C4041 ) C584_=_C4042( C584 C4042 ) \nC585_=_C586( C585 C586 ) C585_=_C587( C585 C587 ) C585_=_C588( C585 C588 ) C585_=_C589( C585 C589 ) C585_=_C590( C585 C590 ) C585_=_C593( C585 C593 ) \nC585_=_C596( C585 C596 ) C585_=_C598( C585 C598 ) C585_=_C1275( C585 C1275 ) C585_=_C3322( C585 C3322 ) C585_=_C3447( C585 C3447 ) C585_=_C4104( C585 C4104 ) \nC585_=_C4105( C585 C4105 ) C585_=_C4106( C585 C4106 ) C585_=_C4107( C585 C4107 ) C585_=_C4108( C585 C4108 ) C585_=_C4109( C585 C4109 ) C585_=_C4110( C585 C4110 ) \nC585_=_C4111( C585 C4111 ) C586_=_C587( C586 C587 ) C586_=_C588( C586 C588 ) C586_=_C589( C586 C589 ) C586_=_C590( C586 C590 ) C586_=_C593( C586 C593 ) \nC586_=_C596( C586 C596 ) C586_=_C598( C586 C598 ) C586_=_C1276( C586 C1276 ) C586_=_C3323( C586 C3323 ) C586_=_C3448( C586 C3448 ) C586_=_C4305( C586 C4305 ) \nC586_=_C4306( C586 C4306 ) C586_=_C4307( C586 C4307 ) C586_=_C4308( C586 C4308 ) C586_=_C4310( C586 C4310 ) C586_=_C4311( C586 C4311 ) C586_=_C4312( C586 C4312 ) \nC586_=_C4313( C586 C4313 ) C587_=_C588( C587 C588 ) C587_=_C589( C587 C589 ) C587_=_C590( C587 C590 ) C587_=_C593( C587 C593 ) C587_=_C596( C587 C596 ) \nC587_=_C598( C587 C598 ) C587_=_C1277( C587 C1277 ) C587_=_C3324( C587 C3324 ) C587_=_C3449( C587 C3449 ) C587_=_C4348( C587 C4348 ) C587_=_C4349( C587 C4349 ) \nC587_=_C4350( C587 C4350 ) C587_=_C4351( C587 C4351 ) C587_=_C4353( C587 C4353 ) C587_=_C4354( C587 C4354 ) C587_=_C4355( C587 C4355 ) C587_=_C4356( C587 C4356 ) \nC588_=_C589( C588 C589 ) C588_=_C590( C588 C590 ) C588_=_C593( C588 C593 ) C588_=_C596( C588 C596 ) C588_=_C598( C588 C598 ) C588_=_C1278( C588 C1278 ) \nC588_=_C3325( C588 C3325 ) C588_=_C3450( C588 C3450 ) C588_=_C4395( C588 C4395 ) C588_=_C4396( C588 C4396 ) C588_=_C4397( C588 C4397 ) C588_=_C4398( C588 C4398 ) \nC588_=_C4399( C588 C4399 ) C588_=_C4400( C588 C4400 ) C588_=_C4401( C588 C4401 ) C588_=_C4402( C588 C4402 ) C589_=_C590( C589 C590 ) C589_=_C593( C589 C593 ) \nC589_=_C596( C589 C596 ) C589_=_C598( C589 C598 ) C589_=_C1279( C589 C1279 ) C589_=_C3326( C589 C3326 ) C589_=_C3451( C589 C3451 ) C589_=_C4470( C589 C4470 ) \nC589_=_C4471( C589 C4471 ) C589_=_C4472( C589 C4472 ) C589_=_C4473( C589 C4473 ) C589_=_C4474( C589 C4474 ) C589_=_C4476( C589 C4476 ) C589_=_C4477( C589 C4477 ) \nC589_=_C4478( C589 C4478 ) C590_=_C593( C590 C593 ) C590_=_C596( C590 C596 ) C590_=_C598( C590 C598 ) C590_=_C1280( C590 C1280 ) C590_=_C3327( C590 C3327 ) \nC590_=_C3452( C590 C3452 ) C590_=_C4760( C590 C4760 ) C590_=_C4761( C590 C4761 ) C590_=_C4762( C590 C4762 ) C590_=_C4763( C590 C4763 ) C590_=_C4764( C590 C4764 ) \nC590_=_C4766( C590 C4766 ) C590_=_C4767( C590 C4767 ) C590_=_C4768( C590 C4768 ) C593_=_C596( C593 C596 ) C593_=_C598( C593 C598 ) C593_=_C3805( C593 C3805 ) \nC593_=_C4037( C593 C4037 ) C593_=_C4106( C593 C4106 ) C593_=_C4307( C593 C4307 ) C593_=_C4350( C593 C4350 ) C593_=_C4397( C593 C4397 ) C593_=_C4472(</w:t>
      </w:r>
    </w:p>
    <w:p>
      <w:pPr>
        <w:pStyle w:val="PreformattedText"/>
        <w:bidi w:val="0"/>
        <w:spacing w:before="0" w:after="0"/>
        <w:jc w:val="left"/>
        <w:rPr/>
      </w:pPr>
      <w:r>
        <w:rPr/>
        <w:t xml:space="preserve"> </w:t>
      </w:r>
      <w:r>
        <w:rPr/>
        <w:t>C593 C4472 ) \nC593_=_C4762( C593 C4762 ) C593_=_C4978( C593 C4978 ) C593_=_C5009( C593 C5009 ) C593_=_C5123( C593 C5123 ) C593_=_C5124( C593 C5124 ) C593_=_C5127( C593 C5127 ) \nC596_=_C598( C596 C598 ) C596_=_C3808( C596 C3808 ) C596_=_C4040( C596 C4040 ) C596_=_C4109( C596 C4109 ) C596_=_C4311( C596 C4311 ) C596_=_C4354( C596 C4354 ) \nC596_=_C4400( C596 C4400 ) C596_=_C4476( C596 C4476 ) C596_=_C4766( C596 C4766 ) C596_=_C4981( C596 C4981 ) C596_=_C5012( C596 C5012 ) C596_=_C5236( C596 C5236 ) \nC596_=_C5589( C596 C5589 ) C596_=_C5734( C596 C5734 ) C598_=_C3809( C598 C3809 ) C598_=_C4041( C598 C4041 ) C598_=_C4110( C598 C4110 ) C598_=_C4312( C598 C4312 ) \nC598_=_C4355( C598 C4355 ) C598_=_C4401( C598 C4401 ) C598_=_C4477( C598 C4477 ) C598_=_C4767( C598 C4767 ) C598_=_C4982( C598 C4982 ) C598_=_C5013( C598 C5013 ) \nC598_=_C5237( C598 C5237 ) C598_=_C5590( C598 C5590 ) C598_=_C5798( C598 C5798 ) C1273_=_C1274( C1273 C1274 ) C1273_=_C1275( C1273 C1275 ) C1273_=_C1276( C1273 C1276 ) \nC1273_=_C1277( C1273 C1277 ) C1273_=_C1278( C1273 C1278 ) C1273_=_C1279( C1273 C1279 ) C1273_=_C1280( C1273 C1280 ) C1273_=_C1281( C1273 C1281 ) C1273_=_C1282( C1273 C1282 ) \nC1273_=_C1284( C1273 C1284 ) C1273_=_C1285( C1273 C1285 ) C1273_=_C1289( C1273 C1289 ) C1273_=_C3320( C1273 C3320 ) C1273_=_C3445( C1273 C3445 ) C1273_=_C3803( C1273 C3803 ) \nC1273_=_C3804( C1273 C3804 ) C1273_=_C3805( C1273 C3805 ) C1273_=_C3806( C1273 C3806 ) C1273_=_C3807( C1273 C3807 ) C1273_=_C3808( C1273 C3808 ) C1273_=_C3809( C1273 C3809 ) \nC1273_=_C3810( C1273 C3810 ) C1274_=_C1275( C1274 C1275 ) C1274_=_C1276( C1274 C1276 ) C1274_=_C1277( C1274 C1277 ) C1274_=_C1278( C1274 C1278 ) C1274_=_C1279( C1274 C1279 ) \nC1274_=_C1280( C1274 C1280 ) C1274_=_C1281( C1274 C1281 ) C1274_=_C1282( C1274 C1282 ) C1274_=_C1284( C1274 C1284 ) C1274_=_C1285( C1274 C1285 ) C1274_=_C1289( C1274 C1289 ) \nC1274_=_C3321( C1274 C3321 ) C1274_=_C3446( C1274 C3446 ) C1274_=_C4035( C1274 C4035 ) C1274_=_C4036( C1274 C4036 ) C1274_=_C4037( C1274 C4037 ) C1274_=_C4038( C1274 C4038 ) \nC1274_=_C4039( C1274 C4039 ) C1274_=_C4040( C1274 C4040 ) C1274_=_C4041( C1274 C4041 ) C1274_=_C4042( C1274 C4042 ) C1275_=_C1276( C1275 C1276 ) C1275_=_C1277( C1275 C1277 ) \nC1275_=_C1278( C1275 C1278 ) C1275_=_C1279( C1275 C1279 ) C1275_=_C1280( C1275 C1280 ) C1275_=_C1281( C1275 C1281 ) C1275_=_C1282( C1275 C1282 ) C1275_=_C1284( C1275 C1284 ) \nC1275_=_C1285( C1275 C1285 ) C1275_=_C1289( C1275 C1289 ) C1275_=_C3322( C1275 C3322 ) C1275_=_C3447( C1275 C3447 ) C1275_=_C4104( C1275 C4104 ) C1275_=_C4105( C1275 C4105 ) \nC1275_=_C4106( C1275 C4106 ) C1275_=_C4107( C1275 C4107 ) C1275_=_C4108( C1275 C4108 ) C1275_=_C4109( C1275 C4109 ) C1275_=_C4110( C1275 C4110 ) C1275_=_C4111( C1275 C4111 ) \nC1276_=_C1277( C1276 C1277 ) C1276_=_C1278( C1276 C1278 ) C1276_=_C1279( C1276 C1279 ) C1276_=_C1280( C1276 C1280 ) C1276_=_C1281( C1276 C1281 ) C1276_=_C1282( C1276 C1282 ) \nC1276_=_C1284( C1276 C1284 ) C1276_=_C1285( C1276 C1285 ) C1276_=_C1289( C1276 C1289 ) C1276_=_C3323( C1276 C3323 ) C1276_=_C3448( C1276 C3448 ) C1276_=_C4305( C1276 C4305 ) \nC1276_=_C4306( C1276 C4306 ) C1276_=_C4307( C1276 C4307 ) C1276_=_C4308( C1276 C4308 ) C1276_=_C4310( C1276 C4310 ) C1276_=_C4311( C1276 C4311 ) C1276_=_C4312( C1276 C4312 ) \nC1276_=_C4313( C1276 C4313 ) C1277_=_C1278( C1277 C1278 ) C1277_=_C1279( C1277 C1279 ) C1277_=_C1280( C1277 C1280 ) C1277_=_C1281( C1277 C1281 ) C1277_=_C1282( C1277 C1282 ) \nC1277_=_C1284( C1277 C1284 ) C1277_=_C1285( C1277 C1285 ) C1277_=_C1289( C1277 C1289 ) C1277_=_C3324( C1277 C3324 ) C1277_=_C3449( C1277 C3449 ) C1277_=_C4348( C1277 C4348 ) \nC1277_=_C4349( C1277 C4349 ) C1277_=_C4350( C1277 C4350 ) C1277_=_C4351( C1277 C4351 ) C1277_=_C4353( C1277 C4353 ) C1277_=_C4354( C1277 C4354 ) C1277_=_C4355( C1277 C4355 ) \nC1277_=_C4356( C1277 C4356 ) C1278_=_C1279( C1278 C1279 ) C1278_=_C1280( C1278 C1280 ) C1278_=_C1281( C1278 C1281 ) C1278_=_C1282( C1278 C1282 ) C1278_=_C1284( C1278 C1284 ) \nC1278_=_C1285( C1278 C1285 ) C1278_=_C1289( C1278 C1289 ) C1278_=_C3325( C1278 C3325 ) C1278_=_C3450( C1278 C3450 ) C1278_=_C4395( C1278 C4395 ) C1278_=_C4396( C1278 C4396 ) \nC1278_=_C4397( C1278 C4397 ) C1278_=_C4398( C1278 C4398 ) C1278_=_C4399( C1278 C4399 ) C1278_=_C4400( C1278 C4400 ) C1278_=_C4401( C1278 C4401 ) C1278_=_C4402( C1278 C4402 ) \nC1279_=_C1280( C1279 C1280 ) C1279_=_C1281( C1279 C1281 ) C1279_=_C1282( C1279 C1282 ) C1279_=_C1284( C1279 C1284 ) C1279_=_C1285( C1279 C1285 ) C1279_=_C1289( C1279 C1289 ) \nC1279_=_C3326( C1279 C3326 ) C1279_=_C3451( C1279 C3451 ) C1279_=_C4470( C1279 C4470 ) C1279_=_C4471( C1279 C4471 ) C1279_=_C4472( C1279 C4472 ) C1279_=_C4473( C1279 C4473 ) \nC1279_=_C4474( C1279 C4474 ) C1279_=_C4476( C1279 C4476 ) C1279_=_C4477( C1279 C4477 ) C1279_=_C4478( C1279 C4478 ) C1280_=_C1281( C1280 C1281 ) C1280_=_C1282( C1280 C1282 ) \nC1280_=_C1284( C1280 C1284 ) C1280_=_C1285( C1280 C1285 ) C1280_=_C1289( C1280 C1289 ) C1280_=_C3327( C1280 C3327 ) C1280_=_C3452( C1280 C3452 ) C1280_=_C4760( C1280 C4760 ) \nC1280_=_C4761( C1280 C4761 ) C1280_=_C4762( C1280 C4762 ) C1280_=_C4763( C1280 C4763 ) C1280_=_C4764( C1280 C4764 ) C1280_=_C4766( C1280 C4766 ) C1280_=_C4767( C1280 C4767 ) \nC1280_=_C4768( C1280 C4768 ) C1281_=_C1282( C1281 C1282 ) C1281_=_C1284( C1281 C1284 ) C1281_=_C1285( C1281 C1285 ) C1281_=_C1289( C1281 C1289 ) C1281_=_C3328( C1281 C3328 ) \nC1281_=_C3454( C1281 C3454 ) C1281_=_C3803( C1281 C3803 ) C1281_=_C4035( C1281 C4035 ) C1281_=_C4104( C1281 C4104 ) C1281_=_C4305( C1281 C4305 ) C1281_=_C4348( C1281 C4348 ) \nC1281_=_C4395( C1281 C4395 ) C1281_=_C4470( C1281 C4470 ) C1281_=_C4760( C1281 C4760 ) C1281_=_C4978( C1281 C4978 ) C1281_=_C4981( C1281 C4981 ) C1281_=_C4982( C1281 C4982 ) \nC1282_=_C1284( C1282 C1284 ) C1282_=_C1285( C1282 C1285 ) C1282_=_C1289( C1282 C1289 ) C1282_=_C3329( C1282 C3329 ) C1282_=_C3455( C1282 C3455 ) C1282_=_C3804( C1282 C3804 ) \nC1282_=_C4036( C1282 C4036 ) C1282_=_C4105( C1282 C4105 ) C1282_=_C4306( C1282 C4306 ) C1282_=_C4349( C1282 C4349 ) C1282_=_C4396( C1282 C4396 ) C1282_=_C4471( C1282 C4471 ) \nC1282_=_C4761( C1282 C4761 ) C1282_=_C5009( C1282 C5009 ) C1282_=_C5012( C1282 C5012 ) C1282_=_C5013( C1282 C5013 ) C1284_=_C1285( C1284 C1285 ) C1284_=_C1289( C1284 C1289 ) \nC1284_=_C3331( C1284 C3331 ) C1284_=_C3457( C1284 C3457 ) C1284_=_C3806( C1284 C3806 ) C1284_=_C4038( C1284 C4038 ) C1284_=_C4107( C1284 C4107 ) C1284_=_C4308( C1284 C4308 ) \nC1284_=_C4351( C1284 C4351 ) C1284_=_C4398( C1284 C4398 ) C1284_=_C4473( C1284 C4473 ) C1284_=_C4763( C1284 C4763 ) C1284_=_C5123( C1284 C5123 ) C1284_=_C5236( C1284 C5236 ) \nC1284_=_C5237( C1284 C5237 ) C1285_=_C1289( C1285 C1289 ) C1285_=_C3332( C1285 C3332 ) C1285_=_C3458( C1285 C3458 ) C1285_=_C3807( C1285 C3807 ) C1285_=_C4039( C1285 C4039 ) \nC1285_=_C4108( C1285 C4108 ) C1285_=_C4310( C1285 C4310 ) C1285_=_C4353( C1285 C4353 ) C1285_=_C4399( C1285 C4399 ) C1285_=_C4474( C1285 C4474 ) C1285_=_C4764( C1285 C4764 ) \nC1285_=_C5124( C1285 C5124 ) C1285_=_C5589( C1285 C5589 ) C1285_=_C5590( C1285 C5590 ) C1289_=_C3335( C1289 C3335 ) C1289_=_C3461( C1289 C3461 ) C1289_=_C3810( C1289 C3810 ) \nC1289_=_C4042( C1289 C4042 ) C1289_=_C4111( C1289 C4111 ) C1289_=_C4313( C1289 C4313 ) C1289_=_C4356( C1289 C4356 ) C1289_=_C4402( C1289 C4402 ) C1289_=_C4478( C1289 C4478 ) \nC1289_=_C4768( C1289 C4768 ) C1289_=_C5127( C1289 C5127 ) C1289_=_C5734( C1289 C5734 ) C1289_=_C5798( C1289 C5798 ) C3320_=_C3321( C3320 C3321 ) C3320_=_C3322( C3320 C3322 ) \nC3320_=_C3323( C3320 C3323 ) C3320_=_C3324( C3320 C3324 ) C3320_=_C3325( C3320 C3325 ) C3320_=_C3326( C3320 C3326 ) C3320_=_C3327( C3320 C3327 ) C3320_=_C3328( C3320 C3328 ) \nC3320_=_C3329( C3320 C3329 ) C3320_=_C3331( C3320 C3331 ) C3320_=_C3332( C3320 C3332 ) C3320_=_C3335( C3320 C3335 ) C3320_=_C3445( C3320 C3445 ) C3320_=_C3803( C3320 C3803 ) \nC3320_=_C3804( C3320 C3804 ) C3320_=_C3805( C3320 C3805 ) C3320_=_C3806( C3320 C3806 ) C3320_=_C3807( C3320 C3807 ) C3320_=_C3808( C3320 C3808 ) C3320_=_C3809( C3320 C3809 ) \nC3320_=_C3810( C3320 C3810 ) C3321_=_C3322( C3321 C3322 ) C3321_=_C3323( C3321 C3323 ) C3321_=_C3324( C3321 C3324 ) C3321_=_C3325( C3321 C3325 ) C3321_=_C3326( C3321 C3326 ) \nC3321_=_C3327( C3321 C3327 ) C3321_=_C3328( C3321 C3328 ) C3321_=_C3329( C3321 C3329 ) C3321_=_C3331( C3321 C3331 ) C3321_=_C3332( C3321 C3332 ) C3321_=_C3335( C3321 C3335 ) \nC3321_=_C3446( C3321 C3446 ) C3321_=_C4035( C3321 C4035 ) C3321_=_C4036( C3321 C4036 ) C3321_=_C4037( C3321 C4037 ) C3321_=_C4038( C3321 C4038 ) C3321_=_C4039( C3321 C4039 ) \nC3321_=_C4040( C3321 C4040 ) C3321_=_C4041( C3321 C4041 ) C3321_=_C4042( C3321 C4042 ) C3322_=_C3323( C3322 C3323 ) C3322_=_C3324( C3322 C3324 ) C3322_=_C3325( C3322 C3325 ) \nC3322_=_C3326( C3322 C3326 ) C3322_=_C3327( C3322 C3327 ) C3322_=_C3328( C3322 C3328 ) C3322_=_C3329( C3322 C3329 ) C3322_=_C3331( C3322 C3331 ) C3322_=_C3332( C3322 C3332 ) \nC3322_=_C3335( C3322 C3335 ) C3322_=_C3447( C3322 C3447 ) C3322_=_C4104( C3322 C4104 ) C3322_=_C4105( C3322 C4105 ) C3322_=_C4106( C3322 C4106 ) C3322_=_C4107( C3322 C4107 ) \nC3322_=_C4108( C3322 C4108 ) C3322_=_C4109( C3322 C4109 ) C3322_=_C4110( C3322 C4110 ) C3322_=_C4111( C3322 C4111 ) C3323_=_C3324( C3323 C3324 ) C3323_=_C3325( C3323 C3325 ) \nC3323_=_C3326( C3323 C3326 ) C3323_=_C3327( C3323 C3327 ) C3323_=_C3328( C3323 C3328 ) C3323_=_C3329( C3323 C3329 ) C3323_=_C3331( C3323 C3331 ) C3323_=_C3332( C3323 C3332 ) \nC3323_=_C3335( C3323 C3335 ) C3323_=_C3448( C3323 C3448 ) C3323_=_C4305( C3323 C4305 ) C3323_=_C4306( C3323 C4306 ) C3323_=_C4307( C3323 C4307 ) C3323_=_C4308( C3323 C4308 ) \nC3323_=_C4310( C3323 C4310 ) C3323_=_C4311( C3323 C4311 ) C3323_=_C4312( C3323 C4312 ) C3323_=_C4313( C3323 C4313 ) C3324_=_C3325( C3324 C3325 ) C3324_=_C3326( C3324 C3326 ) \nC3324_=_C3327( C3324 C3327 ) C3324_=_C3328( C3324 C3328 ) C3324_=_C3329( C3324 C3329 ) C3324_=_C3331(</w:t>
      </w:r>
    </w:p>
    <w:p>
      <w:pPr>
        <w:pStyle w:val="PreformattedText"/>
        <w:bidi w:val="0"/>
        <w:spacing w:before="0" w:after="0"/>
        <w:jc w:val="left"/>
        <w:rPr/>
      </w:pPr>
      <w:r>
        <w:rPr/>
        <w:t xml:space="preserve"> </w:t>
      </w:r>
      <w:r>
        <w:rPr/>
        <w:t>C3324 C3331 ) C3324_=_C3332( C3324 C3332 ) C3324_=_C3335( C3324 C3335 ) \nC3324_=_C3449( C3324 C3449 ) C3324_=_C4348( C3324 C4348 ) C3324_=_C4349( C3324 C4349 ) C3324_=_C4350( C3324 C4350 ) C3324_=_C4351( C3324 C4351 ) C3324_=_C4353( C3324 C4353 ) \nC3324_=_C4354( C3324 C4354 ) C3324_=_C4355( C3324 C4355 ) C3324_=_C4356( C3324 C4356 ) C3325_=_C3326( C3325 C3326 ) C3325_=_C3327( C3325 C3327 ) C3325_=_C3328( C3325 C3328 ) \nC3325_=_C3329( C3325 C3329 ) C3325_=_C3331( C3325 C3331 ) C3325_=_C3332( C3325 C3332 ) C3325_=_C3335( C3325 C3335 ) C3325_=_C3450( C3325 C3450 ) C3325_=_C4395( C3325 C4395 ) \nC3325_=_C4396( C3325 C4396 ) C3325_=_C4397( C3325 C4397 ) C3325_=_C4398( C3325 C4398 ) C3325_=_C4399( C3325 C4399 ) C3325_=_C4400( C3325 C4400 ) C3325_=_C4401( C3325 C4401 ) \nC3325_=_C4402( C3325 C4402 ) C3326_=_C3327( C3326 C3327 ) C3326_=_C3328( C3326 C3328 ) C3326_=_C3329( C3326 C3329 ) C3326_=_C3331( C3326 C3331 ) C3326_=_C3332( C3326 C3332 ) \nC3326_=_C3335( C3326 C3335 ) C3326_=_C3451( C3326 C3451 ) C3326_=_C4470( C3326 C4470 ) C3326_=_C4471( C3326 C4471 ) C3326_=_C4472( C3326 C4472 ) C3326_=_C4473( C3326 C4473 ) \nC3326_=_C4474( C3326 C4474 ) C3326_=_C4476( C3326 C4476 ) C3326_=_C4477( C3326 C4477 ) C3326_=_C4478( C3326 C4478 ) C3327_=_C3328( C3327 C3328 ) C3327_=_C3329( C3327 C3329 ) \nC3327_=_C3331( C3327 C3331 ) C3327_=_C3332( C3327 C3332 ) C3327_=_C3335( C3327 C3335 ) C3327_=_C3452( C3327 C3452 ) C3327_=_C4760( C3327 C4760 ) C3327_=_C4761( C3327 C4761 ) \nC3327_=_C4762( C3327 C4762 ) C3327_=_C4763( C3327 C4763 ) C3327_=_C4764( C3327 C4764 ) C3327_=_C4766( C3327 C4766 ) C3327_=_C4767( C3327 C4767 ) C3327_=_C4768( C3327 C4768 ) \nC3328_=_C3329( C3328 C3329 ) C3328_=_C3331( C3328 C3331 ) C3328_=_C3332( C3328 C3332 ) C3328_=_C3335( C3328 C3335 ) C3328_=_C3454( C3328 C3454 ) C3328_=_C3803( C3328 C3803 ) \nC3328_=_C4035( C3328 C4035 ) C3328_=_C4104( C3328 C4104 ) C3328_=_C4305( C3328 C4305 ) C3328_=_C4348( C3328 C4348 ) C3328_=_C4395( C3328 C4395 ) C3328_=_C4470( C3328 C4470 ) \nC3328_=_C4760( C3328 C4760 ) C3328_=_C4978( C3328 C4978 ) C3328_=_C4981( C3328 C4981 ) C3328_=_C4982( C3328 C4982 ) C3329_=_C3331( C3329 C3331 ) C3329_=_C3332( C3329 C3332 ) \nC3329_=_C3335( C3329 C3335 ) C3329_=_C3455( C3329 C3455 ) C3329_=_C3804( C3329 C3804 ) C3329_=_C4036( C3329 C4036 ) C3329_=_C4105( C3329 C4105 ) C3329_=_C4306( C3329 C4306 ) \nC3329_=_C4349( C3329 C4349 ) C3329_=_C4396( C3329 C4396 ) C3329_=_C4471( C3329 C4471 ) C3329_=_C4761( C3329 C4761 ) C3329_=_C5009( C3329 C5009 ) C3329_=_C5012( C3329 C5012 ) \nC3329_=_C5013( C3329 C5013 ) C3331_=_C3332( C3331 C3332 ) C3331_=_C3335( C3331 C3335 ) C3331_=_C3457( C3331 C3457 ) C3331_=_C3806( C3331 C3806 ) C3331_=_C4038( C3331 C4038 ) \nC3331_=_C4107( C3331 C4107 ) C3331_=_C4308( C3331 C4308 ) C3331_=_C4351( C3331 C4351 ) C3331_=_C4398( C3331 C4398 ) C3331_=_C4473( C3331 C4473 ) C3331_=_C4763( C3331 C4763 ) \nC3331_=_C5123( C3331 C5123 ) C3331_=_C5236( C3331 C5236 ) C3331_=_C5237( C3331 C5237 ) C3332_=_C3335( C3332 C3335 ) C3332_=_C3458( C3332 C3458 ) C3332_=_C3807( C3332 C3807 ) \nC3332_=_C4039( C3332 C4039 ) C3332_=_C4108( C3332 C4108 ) C3332_=_C4310( C3332 C4310 ) C3332_=_C4353( C3332 C4353 ) C3332_=_C4399( C3332 C4399 ) C3332_=_C4474( C3332 C4474 ) \nC3332_=_C4764( C3332 C4764 ) C3332_=_C5124( C3332 C5124 ) C3332_=_C5589( C3332 C5589 ) C3332_=_C5590( C3332 C5590 ) C3335_=_C3461( C3335 C3461 ) C3335_=_C3810( C3335 C3810 ) \nC3335_=_C4042( C3335 C4042 ) C3335_=_C4111( C3335 C4111 ) C3335_=_C4313( C3335 C4313 ) C3335_=_C4356( C3335 C4356 ) C3335_=_C4402( C3335 C4402 ) C3335_=_C4478( C3335 C4478 ) \nC3335_=_C4768( C3335 C4768 ) C3335_=_C5127( C3335 C5127 ) C3335_=_C5734( C3335 C5734 ) C3335_=_C5798( C3335 C5798 ) C3445_=_C3446( C3445 C3446 ) C3445_=_C3447( C3445 C3447 ) \nC3445_=_C3448( C3445 C3448 ) C3445_=_C3449( C3445 C3449 ) C3445_=_C3450( C3445 C3450 ) C3445_=_C3451( C3445 C3451 ) C3445_=_C3452( C3445 C3452 ) C3445_=_C3454( C3445 C3454 ) \nC3445_=_C3455( C3445 C3455 ) C3445_=_C3457( C3445 C3457 ) C3445_=_C3458( C3445 C3458 ) C3445_=_C3461( C3445 C3461 ) C3445_=_C3803( C3445 C3803 ) C3445_=_C3804( C3445 C3804 ) \nC3445_=_C3805( C3445 C3805 ) C3445_=_C3806( C3445 C3806 ) C3445_=_C3807( C3445 C3807 ) C3445_=_C3808( C3445 C3808 ) C3445_=_C3809( C3445 C3809 ) C3445_=_C3810( C3445 C3810 ) \nC3446_=_C3447( C3446 C3447 ) C3446_=_C3448( C3446 C3448 ) C3446_=_C3449( C3446 C3449 ) C3446_=_C3450( C3446 C3450 ) C3446_=_C3451( C3446 C3451 ) C3446_=_C3452( C3446 C3452 ) \nC3446_=_C3454( C3446 C3454 ) C3446_=_C3455( C3446 C3455 ) C3446_=_C3457( C3446 C3457 ) C3446_=_C3458( C3446 C3458 ) C3446_=_C3461( C3446 C3461 ) C3446_=_C4035( C3446 C4035 ) \nC3446_=_C4036( C3446 C4036 ) C3446_=_C4037( C3446 C4037 ) C3446_=_C4038( C3446 C4038 ) C3446_=_C4039( C3446 C4039 ) C3446_=_C4040( C3446 C4040 ) C3446_=_C4041( C3446 C4041 ) \nC3446_=_C4042( C3446 C4042 ) C3447_=_C3448( C3447 C3448 ) C3447_=_C3449( C3447 C3449 ) C3447_=_C3450( C3447 C3450 ) C3447_=_C3451( C3447 C3451 ) C3447_=_C3452( C3447 C3452 ) \nC3447_=_C3454( C3447 C3454 ) C3447_=_C3455( C3447 C3455 ) C3447_=_C3457( C3447 C3457 ) C3447_=_C3458( C3447 C3458 ) C3447_=_C3461( C3447 C3461 ) C3447_=_C4104( C3447 C4104 ) \nC3447_=_C4105( C3447 C4105 ) C3447_=_C4106( C3447 C4106 ) C3447_=_C4107( C3447 C4107 ) C3447_=_C4108( C3447 C4108 ) C3447_=_C4109( C3447 C4109 ) C3447_=_C4110( C3447 C4110 ) \nC3447_=_C4111( C3447 C4111 ) C3448_=_C3449( C3448 C3449 ) C3448_=_C3450( C3448 C3450 ) C3448_=_C3451( C3448 C3451 ) C3448_=_C3452( C3448 C3452 ) C3448_=_C3454( C3448 C3454 ) \nC3448_=_C3455( C3448 C3455 ) C3448_=_C3457( C3448 C3457 ) C3448_=_C3458( C3448 C3458 ) C3448_=_C3461( C3448 C3461 ) C3448_=_C4305( C3448 C4305 ) C3448_=_C4306( C3448 C4306 ) \nC3448_=_C4307( C3448 C4307 ) C3448_=_C4308( C3448 C4308 ) C3448_=_C4310( C3448 C4310 ) C3448_=_C4311( C3448 C4311 ) C3448_=_C4312( C3448 C4312 ) C3448_=_C4313( C3448 C4313 ) \nC3449_=_C3450( C3449 C3450 ) C3449_=_C3451( C3449 C3451 ) C3449_=_C3452( C3449 C3452 ) C3449_=_C3454( C3449 C3454 ) C3449_=_C3455( C3449 C3455 ) C3449_=_C3457( C3449 C3457 ) \nC3449_=_C3458( C3449 C3458 ) C3449_=_C3461( C3449 C3461 ) C3449_=_C4348( C3449 C4348 ) C3449_=_C4349( C3449 C4349 ) C3449_=_C4350( C3449 C4350 ) C3449_=_C4351( C3449 C4351 ) \nC3449_=_C4353( C3449 C4353 ) C3449_=_C4354( C3449 C4354 ) C3449_=_C4355( C3449 C4355 ) C3449_=_C4356( C3449 C4356 ) C3450_=_C3451( C3450 C3451 ) C3450_=_C3452( C3450 C3452 ) \nC3450_=_C3454( C3450 C3454 ) C3450_=_C3455( C3450 C3455 ) C3450_=_C3457( C3450 C3457 ) C3450_=_C3458( C3450 C3458 ) C3450_=_C3461( C3450 C3461 ) C3450_=_C4395( C3450 C4395 ) \nC3450_=_C4396( C3450 C4396 ) C3450_=_C4397( C3450 C4397 ) C3450_=_C4398( C3450 C4398 ) C3450_=_C4399( C3450 C4399 ) C3450_=_C4400( C3450 C4400 ) C3450_=_C4401( C3450 C4401 ) \nC3450_=_C4402( C3450 C4402 ) C3451_=_C3452( C3451 C3452 ) C3451_=_C3454( C3451 C3454 ) C3451_=_C3455( C3451 C3455 ) C3451_=_C3457( C3451 C3457 ) C3451_=_C3458( C3451 C3458 ) \nC3451_=_C3461( C3451 C3461 ) C3451_=_C4470( C3451 C4470 ) C3451_=_C4471( C3451 C4471 ) C3451_=_C4472( C3451 C4472 ) C3451_=_C4473( C3451 C4473 ) C3451_=_C4474( C3451 C4474 ) \nC3451_=_C4476( C3451 C4476 ) C3451_=_C4477( C3451 C4477 ) C3451_=_C4478( C3451 C4478 ) C3452_=_C3454( C3452 C3454 ) C3452_=_C3455( C3452 C3455 ) C3452_=_C3457( C3452 C3457 ) \nC3452_=_C3458( C3452 C3458 ) C3452_=_C3461( C3452 C3461 ) C3452_=_C4760( C3452 C4760 ) C3452_=_C4761( C3452 C4761 ) C3452_=_C4762( C3452 C4762 ) C3452_=_C4763( C3452 C4763 ) \nC3452_=_C4764( C3452 C4764 ) C3452_=_C4766( C3452 C4766 ) C3452_=_C4767( C3452 C4767 ) C3452_=_C4768( C3452 C4768 ) C3454_=_C3455( C3454 C3455 ) C3454_=_C3457( C3454 C3457 ) \nC3454_=_C3458( C3454 C3458 ) C3454_=_C3461( C3454 C3461 ) C3454_=_C3803( C3454 C3803 ) C3454_=_C4035( C3454 C4035 ) C3454_=_C4104( C3454 C4104 ) C3454_=_C4305( C3454 C4305 ) \nC3454_=_C4348( C3454 C4348 ) C3454_=_C4395( C3454 C4395 ) C3454_=_C4470( C3454 C4470 ) C3454_=_C4760( C3454 C4760 ) C3454_=_C4978( C3454 C4978 ) C3454_=_C4981( C3454 C4981 ) \nC3454_=_C4982( C3454 C4982 ) C3455_=_C3457( C3455 C3457 ) C3455_=_C3458( C3455 C3458 ) C3455_=_C3461( C3455 C3461 ) C3455_=_C3804( C3455 C3804 ) C3455_=_C4036( C3455 C4036 ) \nC3455_=_C4105( C3455 C4105 ) C3455_=_C4306( C3455 C4306 ) C3455_=_C4349( C3455 C4349 ) C3455_=_C4396( C3455 C4396 ) C3455_=_C4471( C3455 C4471 ) C3455_=_C4761( C3455 C4761 ) \nC3455_=_C5009( C3455 C5009 ) C3455_=_C5012( C3455 C5012 ) C3455_=_C5013( C3455 C5013 ) C3457_=_C3458( C3457 C3458 ) C3457_=_C3461( C3457 C3461 ) C3457_=_C3806( C3457 C3806 ) \nC3457_=_C4038( C3457 C4038 ) C3457_=_C4107( C3457 C4107 ) C3457_=_C4308( C3457 C4308 ) C3457_=_C4351( C3457 C4351 ) C3457_=_C4398( C3457 C4398 ) C3457_=_C4473( C3457 C4473 ) \nC3457_=_C4763( C3457 C4763 ) C3457_=_C5123( C3457 C5123 ) C3457_=_C5236( C3457 C5236 ) C3457_=_C5237( C3457 C5237 ) C3458_=_C3461( C3458 C3461 ) C3458_=_C3807( C3458 C3807 ) \nC3458_=_C4039( C3458 C4039 ) C3458_=_C4108( C3458 C4108 ) C3458_=_C4310( C3458 C4310 ) C3458_=_C4353( C3458 C4353 ) C3458_=_C4399( C3458 C4399 ) C3458_=_C4474( C3458 C4474 ) \nC3458_=_C4764( C3458 C4764 ) C3458_=_C5124( C3458 C5124 ) C3458_=_C5589( C3458 C5589 ) C3458_=_C5590( C3458 C5590 ) C3461_=_C3810( C3461 C3810 ) C3461_=_C4042( C3461 C4042 ) \nC3461_=_C4111( C3461 C4111 ) C3461_=_C4313( C3461 C4313 ) C3461_=_C4356( C3461 C4356 ) C3461_=_C4402( C3461 C4402 ) C3461_=_C4478( C3461 C4478 ) C3461_=_C4768( C3461 C4768 ) \nC3461_=_C5127( C3461 C5127 ) C3461_=_C5734( C3461 C5734 ) C3461_=_C5798( C3461 C5798 ) C3803_=_C3804( C3803 C3804 ) C3803_=_C3805( C3803 C3805 ) C3803_=_C3806( C3803 C3806 ) \nC3803_=_C3807( C3803 C3807 ) C3803_=_C3808( C3803 C3808 ) C3803_=_C3809( C3803 C3809 ) C3803_=_C3810( C3803 C3810 ) C3803_=_C4035( C3803 C4035 ) C3803_=_C4104( C3803 C4104 ) \nC3803_=_C4305( C3803 C4305 ) C3803_=_C4348( C3803 C4348 ) C3803_=_C4395( C3803 C4395 ) C3803_=_C4470( C3803 C4470 ) C3803_=_C4760( C3803 C4760 ) C3803_=_C4978(</w:t>
      </w:r>
    </w:p>
    <w:p>
      <w:pPr>
        <w:pStyle w:val="PreformattedText"/>
        <w:bidi w:val="0"/>
        <w:spacing w:before="0" w:after="0"/>
        <w:jc w:val="left"/>
        <w:rPr/>
      </w:pPr>
      <w:r>
        <w:rPr/>
        <w:t xml:space="preserve"> </w:t>
      </w:r>
      <w:r>
        <w:rPr/>
        <w:t>C3803 C4978 ) \nC3803_=_C4981( C3803 C4981 ) C3803_=_C4982( C3803 C4982 ) C3804_=_C3805( C3804 C3805 ) C3804_=_C3806( C3804 C3806 ) C3804_=_C3807( C3804 C3807 ) C3804_=_C3808( C3804 C3808 ) \nC3804_=_C3809( C3804 C3809 ) C3804_=_C3810( C3804 C3810 ) C3804_=_C4036( C3804 C4036 ) C3804_=_C4105( C3804 C4105 ) C3804_=_C4306( C3804 C4306 ) C3804_=_C4349( C3804 C4349 ) \nC3804_=_C4396( C3804 C4396 ) C3804_=_C4471( C3804 C4471 ) C3804_=_C4761( C3804 C4761 ) C3804_=_C5009( C3804 C5009 ) C3804_=_C5012( C3804 C5012 ) C3804_=_C5013( C3804 C5013 ) \nC3805_=_C3806( C3805 C3806 ) C3805_=_C3807( C3805 C3807 ) C3805_=_C3808( C3805 C3808 ) C3805_=_C3809( C3805 C3809 ) C3805_=_C3810( C3805 C3810 ) C3805_=_C4037( C3805 C4037 ) \nC3805_=_C4106( C3805 C4106 ) C3805_=_C4307( C3805 C4307 ) C3805_=_C4350( C3805 C4350 ) C3805_=_C4397( C3805 C4397 ) C3805_=_C4472( C3805 C4472 ) C3805_=_C4762( C3805 C4762 ) \nC3805_=_C4978( C3805 C4978 ) C3805_=_C5009( C3805 C5009 ) C3805_=_C5123( C3805 C5123 ) C3805_=_C5124( C3805 C5124 ) C3805_=_C5127( C3805 C5127 ) C3806_=_C3807( C3806 C3807 ) \nC3806_=_C3808( C3806 C3808 ) C3806_=_C3809( C3806 C3809 ) C3806_=_C3810( C3806 C3810 ) C3806_=_C4038( C3806 C4038 ) C3806_=_C4107( C3806 C4107 ) C3806_=_C4308( C3806 C4308 ) \nC3806_=_C4351( C3806 C4351 ) C3806_=_C4398( C3806 C4398 ) C3806_=_C4473( C3806 C4473 ) C3806_=_C4763( C3806 C4763 ) C3806_=_C5123( C3806 C5123 ) C3806_=_C5236( C3806 C5236 ) \nC3806_=_C5237( C3806 C5237 ) C3807_=_C3808( C3807 C3808 ) C3807_=_C3809( C3807 C3809 ) C3807_=_C3810( C3807 C3810 ) C3807_=_C4039( C3807 C4039 ) C3807_=_C4108( C3807 C4108 ) \nC3807_=_C4310( C3807 C4310 ) C3807_=_C4353( C3807 C4353 ) C3807_=_C4399( C3807 C4399 ) C3807_=_C4474( C3807 C4474 ) C3807_=_C4764( C3807 C4764 ) C3807_=_C5124( C3807 C5124 ) \nC3807_=_C5589( C3807 C5589 ) C3807_=_C5590( C3807 C5590 ) C3808_=_C3809( C3808 C3809 ) C3808_=_C3810( C3808 C3810 ) C3808_=_C4040( C3808 C4040 ) C3808_=_C4109( C3808 C4109 ) \nC3808_=_C4311( C3808 C4311 ) C3808_=_C4354( C3808 C4354 ) C3808_=_C4400( C3808 C4400 ) C3808_=_C4476( C3808 C4476 ) C3808_=_C4766( C3808 C4766 ) C3808_=_C4981( C3808 C4981 ) \nC3808_=_C5012( C3808 C5012 ) C3808_=_C5236( C3808 C5236 ) C3808_=_C5589( C3808 C5589 ) C3808_=_C5734( C3808 C5734 ) C3809_=_C3810( C3809 C3810 ) C3809_=_C4041( C3809 C4041 ) \nC3809_=_C4110( C3809 C4110 ) C3809_=_C4312( C3809 C4312 ) C3809_=_C4355( C3809 C4355 ) C3809_=_C4401( C3809 C4401 ) C3809_=_C4477( C3809 C4477 ) C3809_=_C4767( C3809 C4767 ) \nC3809_=_C4982( C3809 C4982 ) C3809_=_C5013( C3809 C5013 ) C3809_=_C5237( C3809 C5237 ) C3809_=_C5590( C3809 C5590 ) C3809_=_C5798( C3809 C5798 ) C3810_=_C4042( C3810 C4042 ) \nC3810_=_C4111( C3810 C4111 ) C3810_=_C4313( C3810 C4313 ) C3810_=_C4356( C3810 C4356 ) C3810_=_C4402( C3810 C4402 ) C3810_=_C4478( C3810 C4478 ) C3810_=_C4768( C3810 C4768 ) \nC3810_=_C5127( C3810 C5127 ) C3810_=_C5734( C3810 C5734 ) C3810_=_C5798( C3810 C5798 ) C4035_=_C4036( C4035 C4036 ) C4035_=_C4037( C4035 C4037 ) C4035_=_C4038( C4035 C4038 ) \nC4035_=_C4039( C4035 C4039 ) C4035_=_C4040( C4035 C4040 ) C4035_=_C4041( C4035 C4041 ) C4035_=_C4042( C4035 C4042 ) C4035_=_C4104( C4035 C4104 ) C4035_=_C4305( C4035 C4305 ) \nC4035_=_C4348( C4035 C4348 ) C4035_=_C4395( C4035 C4395 ) C4035_=_C4470( C4035 C4470 ) C4035_=_C4760( C4035 C4760 ) C4035_=_C4978( C4035 C4978 ) C4035_=_C4981( C4035 C4981 ) \nC4035_=_C4982( C4035 C4982 ) C4036_=_C4037( C4036 C4037 ) C4036_=_C4038( C4036 C4038 ) C4036_=_C4039( C4036 C4039 ) C4036_=_C4040( C4036 C4040 ) C4036_=_C4041( C4036 C4041 ) \nC4036_=_C4042( C4036 C4042 ) C4036_=_C4105( C4036 C4105 ) C4036_=_C4306( C4036 C4306 ) C4036_=_C4349( C4036 C4349 ) C4036_=_C4396( C4036 C4396 ) C4036_=_C4471( C4036 C4471 ) \nC4036_=_C4761( C4036 C4761 ) C4036_=_C5009( C4036 C5009 ) C4036_=_C5012( C4036 C5012 ) C4036_=_C5013( C4036 C5013 ) C4037_=_C4038( C4037 C4038 ) C4037_=_C4039( C4037 C4039 ) \nC4037_=_C4040( C4037 C4040 ) C4037_=_C4041( C4037 C4041 ) C4037_=_C4042( C4037 C4042 ) C4037_=_C4106( C4037 C4106 ) C4037_=_C4307( C4037 C4307 ) C4037_=_C4350( C4037 C4350 ) \nC4037_=_C4397( C4037 C4397 ) C4037_=_C4472( C4037 C4472 ) C4037_=_C4762( C4037 C4762 ) C4037_=_C4978( C4037 C4978 ) C4037_=_C5009( C4037 C5009 ) C4037_=_C5123( C4037 C5123 ) \nC4037_=_C5124( C4037 C5124 ) C4037_=_C5127( C4037 C5127 ) C4038_=_C4039( C4038 C4039 ) C4038_=_C4040( C4038 C4040 ) C4038_=_C4041( C4038 C4041 ) C4038_=_C4042( C4038 C4042 ) \nC4038_=_C4107( C4038 C4107 ) C4038_=_C4308( C4038 C4308 ) C4038_=_C4351( C4038 C4351 ) C4038_=_C4398( C4038 C4398 ) C4038_=_C4473( C4038 C4473 ) C4038_=_C4763( C4038 C4763 ) \nC4038_=_C5123( C4038 C5123 ) C4038_=_C5236( C4038 C5236 ) C4038_=_C5237( C4038 C5237 ) C4039_=_C4040( C4039 C4040 ) C4039_=_C4041( C4039 C4041 ) C4039_=_C4042( C4039 C4042 ) \nC4039_=_C4108( C4039 C4108 ) C4039_=_C4310( C4039 C4310 ) C4039_=_C4353( C4039 C4353 ) C4039_=_C4399( C4039 C4399 ) C4039_=_C4474( C4039 C4474 ) C4039_=_C4764( C4039 C4764 ) \nC4039_=_C5124( C4039 C5124 ) C4039_=_C5589( C4039 C5589 ) C4039_=_C5590( C4039 C5590 ) C4040_=_C4041( C4040 C4041 ) C4040_=_C4042( C4040 C4042 ) C4040_=_C4109( C4040 C4109 ) \nC4040_=_C4311( C4040 C4311 ) C4040_=_C4354( C4040 C4354 ) C4040_=_C4400( C4040 C4400 ) C4040_=_C4476( C4040 C4476 ) C4040_=_C4766( C4040 C4766 ) C4040_=_C4981( C4040 C4981 ) \nC4040_=_C5012( C4040 C5012 ) C4040_=_C5236( C4040 C5236 ) C4040_=_C5589( C4040 C5589 ) C4040_=_C5734( C4040 C5734 ) C4041_=_C4042( C4041 C4042 ) C4041_=_C4110( C4041 C4110 ) \nC4041_=_C4312( C4041 C4312 ) C4041_=_C4355( C4041 C4355 ) C4041_=_C4401( C4041 C4401 ) C4041_=_C4477( C4041 C4477 ) C4041_=_C4767( C4041 C4767 ) C4041_=_C4982( C4041 C4982 ) \nC4041_=_C5013( C4041 C5013 ) C4041_=_C5237( C4041 C5237 ) C4041_=_C5590( C4041 C5590 ) C4041_=_C5798( C4041 C5798 ) C4042_=_C4111( C4042 C4111 ) C4042_=_C4313( C4042 C4313 ) \nC4042_=_C4356( C4042 C4356 ) C4042_=_C4402( C4042 C4402 ) C4042_=_C4478( C4042 C4478 ) C4042_=_C4768( C4042 C4768 ) C4042_=_C5127( C4042 C5127 ) C4042_=_C5734( C4042 C5734 ) \nC4042_=_C5798( C4042 C5798 ) C4104_=_C4105( C4104 C4105 ) C4104_=_C4106( C4104 C4106 ) C4104_=_C4107( C4104 C4107 ) C4104_=_C4108( C4104 C4108 ) C4104_=_C4109( C4104 C4109 ) \nC4104_=_C4110( C4104 C4110 ) C4104_=_C4111( C4104 C4111 ) C4104_=_C4305( C4104 C4305 ) C4104_=_C4348( C4104 C4348 ) C4104_=_C4395( C4104 C4395 ) C4104_=_C4470( C4104 C4470 ) \nC4104_=_C4760( C4104 C4760 ) C4104_=_C4978( C4104 C4978 ) C4104_=_C4981( C4104 C4981 ) C4104_=_C4982( C4104 C4982 ) C4105_=_C4106( C4105 C4106 ) C4105_=_C4107( C4105 C4107 ) \nC4105_=_C4108( C4105 C4108 ) C4105_=_C4109( C4105 C4109 ) C4105_=_C4110( C4105 C4110 ) C4105_=_C4111( C4105 C4111 ) C4105_=_C4306( C4105 C4306 ) C4105_=_C4349( C4105 C4349 ) \nC4105_=_C4396( C4105 C4396 ) C4105_=_C4471( C4105 C4471 ) C4105_=_C4761( C4105 C4761 ) C4105_=_C5009( C4105 C5009 ) C4105_=_C5012( C4105 C5012 ) C4105_=_C5013( C4105 C5013 ) \nC4106_=_C4107( C4106 C4107 ) C4106_=_C4108( C4106 C4108 ) C4106_=_C4109( C4106 C4109 ) C4106_=_C4110( C4106 C4110 ) C4106_=_C4111( C4106 C4111 ) C4106_=_C4307( C4106 C4307 ) \nC4106_=_C4350( C4106 C4350 ) C4106_=_C4397( C4106 C4397 ) C4106_=_C4472( C4106 C4472 ) C4106_=_C4762( C4106 C4762 ) C4106_=_C4978( C4106 C4978 ) C4106_=_C5009( C4106 C5009 ) \nC4106_=_C5123( C4106 C5123 ) C4106_=_C5124( C4106 C5124 ) C4106_=_C5127( C4106 C5127 ) C4107_=_C4108( C4107 C4108 ) C4107_=_C4109( C4107 C4109 ) C4107_=_C4110( C4107 C4110 ) \nC4107_=_C4111( C4107 C4111 ) C4107_=_C4308( C4107 C4308 ) C4107_=_C4351( C4107 C4351 ) C4107_=_C4398( C4107 C4398 ) C4107_=_C4473( C4107 C4473 ) C4107_=_C4763( C4107 C4763 ) \nC4107_=_C5123( C4107 C5123 ) C4107_=_C5236( C4107 C5236 ) C4107_=_C5237( C4107 C5237 ) C4108_=_C4109( C4108 C4109 ) C4108_=_C4110( C4108 C4110 ) C4108_=_C4111( C4108 C4111 ) \nC4108_=_C4310( C4108 C4310 ) C4108_=_C4353( C4108 C4353 ) C4108_=_C4399( C4108 C4399 ) C4108_=_C4474( C4108 C4474 ) C4108_=_C4764( C4108 C4764 ) C4108_=_C5124( C4108 C5124 ) \nC4108_=_C5589( C4108 C5589 ) C4108_=_C5590( C4108 C5590 ) C4109_=_C4110( C4109 C4110 ) C4109_=_C4111( C4109 C4111 ) C4109_=_C4311( C4109 C4311 ) C4109_=_C4354( C4109 C4354 ) \nC4109_=_C4400( C4109 C4400 ) C4109_=_C4476( C4109 C4476 ) C4109_=_C4766( C4109 C4766 ) C4109_=_C4981( C4109 C4981 ) C4109_=_C5012( C4109 C5012 ) C4109_=_C5236( C4109 C5236 ) \nC4109_=_C5589( C4109 C5589 ) C4109_=_C5734( C4109 C5734 ) C4110_=_C4111( C4110 C4111 ) C4110_=_C4312( C4110 C4312 ) C4110_=_C4355( C4110 C4355 ) C4110_=_C4401( C4110 C4401 ) \nC4110_=_C4477( C4110 C4477 ) C4110_=_C4767( C4110 C4767 ) C4110_=_C4982( C4110 C4982 ) C4110_=_C5013( C4110 C5013 ) C4110_=_C5237( C4110 C5237 ) C4110_=_C5590( C4110 C5590 ) \nC4110_=_C5798( C4110 C5798 ) C4111_=_C4313( C4111 C4313 ) C4111_=_C4356( C4111 C4356 ) C4111_=_C4402( C4111 C4402 ) C4111_=_C4478( C4111 C4478 ) C4111_=_C4768( C4111 C4768 ) \nC4111_=_C5127( C4111 C5127 ) C4111_=_C5734( C4111 C5734 ) C4111_=_C5798( C4111 C5798 ) C4305_=_C4306( C4305 C4306 ) C4305_=_C4307( C4305 C4307 ) C4305_=_C4308( C4305 C4308 ) \nC4305_=_C4310( C4305 C4310 ) C4305_=_C4311( C4305 C4311 ) C4305_=_C4312( C4305 C4312 ) C4305_=_C4313( C4305 C4313 ) C4305_=_C4348( C4305 C4348 ) C4305_=_C4395( C4305 C4395 ) \nC4305_=_C4470( C4305 C4470 ) C4305_=_C4760( C4305 C4760 ) C4305_=_C4978( C4305 C4978 ) C4305_=_C4981( C4305 C4981 ) C4305_=_C4982( C4305 C4982 ) C4306_=_C4307( C4306 C4307 ) \nC4306_=_C4308( C4306 C4308 ) C4306_=_C4310( C4306 C4310 ) C4306_=_C4311( C4306 C4311 ) C4306_=_C4312( C4306 C4312 ) C4306_=_C4313( C4306 C4313 ) C4306_=_C4349( C4306 C4349 ) \nC4306_=_C4396( C4306 C4396 ) C4306_=_C4471( C4306 C4471 ) C4306_=_C4761( C4306 C4761 ) C4306_=_C5009( C4306 C5009 ) C4306_=_C5012( C4306 C5012 ) C4306_=_C5013( C4306 C5013 ) \nC4307_=_C4308( C4307 C4308 ) C4307_=_C4310( C4307 C4310 ) C4307_=_C4311( C4307 C4311 ) C4307_=_C4312( C4307 C4312 ) C4307_=_C4313( C4307 C4313 ) C4307_=_C4350( C4307 C4350 ) \nC4307_=_C4397( C4307 C4397 )</w:t>
      </w:r>
    </w:p>
    <w:p>
      <w:pPr>
        <w:pStyle w:val="PreformattedText"/>
        <w:bidi w:val="0"/>
        <w:spacing w:before="0" w:after="0"/>
        <w:jc w:val="left"/>
        <w:rPr/>
      </w:pPr>
      <w:r>
        <w:rPr/>
        <w:t xml:space="preserve"> </w:t>
      </w:r>
      <w:r>
        <w:rPr/>
        <w:t>C4307_=_C4472( C4307 C4472 ) C4307_=_C4762( C4307 C4762 ) C4307_=_C4978( C4307 C4978 ) C4307_=_C5009( C4307 C5009 ) C4307_=_C5123( C4307 C5123 ) \nC4307_=_C5124( C4307 C5124 ) C4307_=_C5127( C4307 C5127 ) C4308_=_C4310( C4308 C4310 ) C4308_=_C4311( C4308 C4311 ) C4308_=_C4312( C4308 C4312 ) C4308_=_C4313( C4308 C4313 ) \nC4308_=_C4351( C4308 C4351 ) C4308_=_C4398( C4308 C4398 ) C4308_=_C4473( C4308 C4473 ) C4308_=_C4763( C4308 C4763 ) C4308_=_C5123( C4308 C5123 ) C4308_=_C5236( C4308 C5236 ) \nC4308_=_C5237( C4308 C5237 ) C4310_=_C4311( C4310 C4311 ) C4310_=_C4312( C4310 C4312 ) C4310_=_C4313( C4310 C4313 ) C4310_=_C4353( C4310 C4353 ) C4310_=_C4399( C4310 C4399 ) \nC4310_=_C4474( C4310 C4474 ) C4310_=_C4764( C4310 C4764 ) C4310_=_C5124( C4310 C5124 ) C4310_=_C5589( C4310 C5589 ) C4310_=_C5590( C4310 C5590 ) C4311_=_C4312( C4311 C4312 ) \nC4311_=_C4313( C4311 C4313 ) C4311_=_C4354( C4311 C4354 ) C4311_=_C4400( C4311 C4400 ) C4311_=_C4476( C4311 C4476 ) C4311_=_C4766( C4311 C4766 ) C4311_=_C4981( C4311 C4981 ) \nC4311_=_C5012( C4311 C5012 ) C4311_=_C5236( C4311 C5236 ) C4311_=_C5589( C4311 C5589 ) C4311_=_C5734( C4311 C5734 ) C4312_=_C4313( C4312 C4313 ) C4312_=_C4355( C4312 C4355 ) \nC4312_=_C4401( C4312 C4401 ) C4312_=_C4477( C4312 C4477 ) C4312_=_C4767( C4312 C4767 ) C4312_=_C4982( C4312 C4982 ) C4312_=_C5013( C4312 C5013 ) C4312_=_C5237( C4312 C5237 ) \nC4312_=_C5590( C4312 C5590 ) C4312_=_C5798( C4312 C5798 ) C4313_=_C4356( C4313 C4356 ) C4313_=_C4402( C4313 C4402 ) C4313_=_C4478( C4313 C4478 ) C4313_=_C4768( C4313 C4768 ) \nC4313_=_C5127( C4313 C5127 ) C4313_=_C5734( C4313 C5734 ) C4313_=_C5798( C4313 C5798 ) C4348_=_C4349( C4348 C4349 ) C4348_=_C4350( C4348 C4350 ) C4348_=_C4351( C4348 C4351 ) \nC4348_=_C4353( C4348 C4353 ) C4348_=_C4354( C4348 C4354 ) C4348_=_C4355( C4348 C4355 ) C4348_=_C4356( C4348 C4356 ) C4348_=_C4395( C4348 C4395 ) C4348_=_C4470( C4348 C4470 ) \nC4348_=_C4760( C4348 C4760 ) C4348_=_C4978( C4348 C4978 ) C4348_=_C4981( C4348 C4981 ) C4348_=_C4982( C4348 C4982 ) C4349_=_C4350( C4349 C4350 ) C4349_=_C4351( C4349 C4351 ) \nC4349_=_C4353( C4349 C4353 ) C4349_=_C4354( C4349 C4354 ) C4349_=_C4355( C4349 C4355 ) C4349_=_C4356( C4349 C4356 ) C4349_=_C4396( C4349 C4396 ) C4349_=_C4471( C4349 C4471 ) \nC4349_=_C4761( C4349 C4761 ) C4349_=_C5009( C4349 C5009 ) C4349_=_C5012( C4349 C5012 ) C4349_=_C5013( C4349 C5013 ) C4350_=_C4351( C4350 C4351 ) C4350_=_C4353( C4350 C4353 ) \nC4350_=_C4354( C4350 C4354 ) C4350_=_C4355( C4350 C4355 ) C4350_=_C4356( C4350 C4356 ) C4350_=_C4397( C4350 C4397 ) C4350_=_C4472( C4350 C4472 ) C4350_=_C4762( C4350 C4762 ) \nC4350_=_C4978( C4350 C4978 ) C4350_=_C5009( C4350 C5009 ) C4350_=_C5123( C4350 C5123 ) C4350_=_C5124( C4350 C5124 ) C4350_=_C5127( C4350 C5127 ) C4351_=_C4353( C4351 C4353 ) \nC4351_=_C4354( C4351 C4354 ) C4351_=_C4355( C4351 C4355 ) C4351_=_C4356( C4351 C4356 ) C4351_=_C4398( C4351 C4398 ) C4351_=_C4473( C4351 C4473 ) C4351_=_C4763( C4351 C4763 ) \nC4351_=_C5123( C4351 C5123 ) C4351_=_C5236( C4351 C5236 ) C4351_=_C5237( C4351 C5237 ) C4353_=_C4354( C4353 C4354 ) C4353_=_C4355( C4353 C4355 ) C4353_=_C4356( C4353 C4356 ) \nC4353_=_C4399( C4353 C4399 ) C4353_=_C4474( C4353 C4474 ) C4353_=_C4764( C4353 C4764 ) C4353_=_C5124( C4353 C5124 ) C4353_=_C5589( C4353 C5589 ) C4353_=_C5590( C4353 C5590 ) \nC4354_=_C4355( C4354 C4355 ) C4354_=_C4356( C4354 C4356 ) C4354_=_C4400( C4354 C4400 ) C4354_=_C4476( C4354 C4476 ) C4354_=_C4766( C4354 C4766 ) C4354_=_C4981( C4354 C4981 ) \nC4354_=_C5012( C4354 C5012 ) C4354_=_C5236( C4354 C5236 ) C4354_=_C5589( C4354 C5589 ) C4354_=_C5734( C4354 C5734 ) C4355_=_C4356( C4355 C4356 ) C4355_=_C4401( C4355 C4401 ) \nC4355_=_C4477( C4355 C4477 ) C4355_=_C4767( C4355 C4767 ) C4355_=_C4982( C4355 C4982 ) C4355_=_C5013( C4355 C5013 ) C4355_=_C5237( C4355 C5237 ) C4355_=_C5590( C4355 C5590 ) \nC4355_=_C5798( C4355 C5798 ) C4356_=_C4402( C4356 C4402 ) C4356_=_C4478( C4356 C4478 ) C4356_=_C4768( C4356 C4768 ) C4356_=_C5127( C4356 C5127 ) C4356_=_C5734( C4356 C5734 ) \nC4356_=_C5798( C4356 C5798 ) C4395_=_C4396( C4395 C4396 ) C4395_=_C4397( C4395 C4397 ) C4395_=_C4398( C4395 C4398 ) C4395_=_C4399( C4395 C4399 ) C4395_=_C4400( C4395 C4400 ) \nC4395_=_C4401( C4395 C4401 ) C4395_=_C4402( C4395 C4402 ) C4395_=_C4470( C4395 C4470 ) C4395_=_C4760( C4395 C4760 ) C4395_=_C4978( C4395 C4978 ) C4395_=_C4981( C4395 C4981 ) \nC4395_=_C4982( C4395 C4982 ) C4396_=_C4397( C4396 C4397 ) C4396_=_C4398( C4396 C4398 ) C4396_=_C4399( C4396 C4399 ) C4396_=_C4400( C4396 C4400 ) C4396_=_C4401( C4396 C4401 ) \nC4396_=_C4402( C4396 C4402 ) C4396_=_C4471( C4396 C4471 ) C4396_=_C4761( C4396 C4761 ) C4396_=_C5009( C4396 C5009 ) C4396_=_C5012( C4396 C5012 ) C4396_=_C5013( C4396 C5013 ) \nC4397_=_C4398( C4397 C4398 ) C4397_=_C4399( C4397 C4399 ) C4397_=_C4400( C4397 C4400 ) C4397_=_C4401( C4397 C4401 ) C4397_=_C4402( C4397 C4402 ) C4397_=_C4472( C4397 C4472 ) \nC4397_=_C4762( C4397 C4762 ) C4397_=_C4978( C4397 C4978 ) C4397_=_C5009( C4397 C5009 ) C4397_=_C5123( C4397 C5123 ) C4397_=_C5124( C4397 C5124 ) C4397_=_C5127( C4397 C5127 ) \nC4398_=_C4399( C4398 C4399 ) C4398_=_C4400( C4398 C4400 ) C4398_=_C4401( C4398 C4401 ) C4398_=_C4402( C4398 C4402 ) C4398_=_C4473( C4398 C4473 ) C4398_=_C4763( C4398 C4763 ) \nC4398_=_C5123( C4398 C5123 ) C4398_=_C5236( C4398 C5236 ) C4398_=_C5237( C4398 C5237 ) C4399_=_C4400( C4399 C4400 ) C4399_=_C4401( C4399 C4401 ) C4399_=_C4402( C4399 C4402 ) \nC4399_=_C4474( C4399 C4474 ) C4399_=_C4764( C4399 C4764 ) C4399_=_C5124( C4399 C5124 ) C4399_=_C5589( C4399 C5589 ) C4399_=_C5590( C4399 C5590 ) C4400_=_C4401( C4400 C4401 ) \nC4400_=_C4402( C4400 C4402 ) C4400_=_C4476( C4400 C4476 ) C4400_=_C4766( C4400 C4766 ) C4400_=_C4981( C4400 C4981 ) C4400_=_C5012( C4400 C5012 ) C4400_=_C5236( C4400 C5236 ) \nC4400_=_C5589( C4400 C5589 ) C4400_=_C5734( C4400 C5734 ) C4401_=_C4402( C4401 C4402 ) C4401_=_C4477( C4401 C4477 ) C4401_=_C4767( C4401 C4767 ) C4401_=_C4982( C4401 C4982 ) \nC4401_=_C5013( C4401 C5013 ) C4401_=_C5237( C4401 C5237 ) C4401_=_C5590( C4401 C5590 ) C4401_=_C5798( C4401 C5798 ) C4402_=_C4478( C4402 C4478 ) C4402_=_C4768( C4402 C4768 ) \nC4402_=_C5127( C4402 C5127 ) C4402_=_C5734( C4402 C5734 ) C4402_=_C5798( C4402 C5798 ) C4470_=_C4471( C4470 C4471 ) C4470_=_C4472( C4470 C4472 ) C4470_=_C4473( C4470 C4473 ) \nC4470_=_C4474( C4470 C4474 ) C4470_=_C4476( C4470 C4476 ) C4470_=_C4477( C4470 C4477 ) C4470_=_C4478( C4470 C4478 ) C4470_=_C4760( C4470 C4760 ) C4470_=_C4978( C4470 C4978 ) \nC4470_=_C4981( C4470 C4981 ) C4470_=_C4982( C4470 C4982 ) C4471_=_C4472( C4471 C4472 ) C4471_=_C4473( C4471 C4473 ) C4471_=_C4474( C4471 C4474 ) C4471_=_C4476( C4471 C4476 ) \nC4471_=_C4477( C4471 C4477 ) C4471_=_C4478( C4471 C4478 ) C4471_=_C4761( C4471 C4761 ) C4471_=_C5009( C4471 C5009 ) C4471_=_C5012( C4471 C5012 ) C4471_=_C5013( C4471 C5013 ) \nC4472_=_C4473( C4472 C4473 ) C4472_=_C4474( C4472 C4474 ) C4472_=_C4476( C4472 C4476 ) C4472_=_C4477( C4472 C4477 ) C4472_=_C4478( C4472 C4478 ) C4472_=_C4762( C4472 C4762 ) \nC4472_=_C4978( C4472 C4978 ) C4472_=_C5009( C4472 C5009 ) C4472_=_C5123( C4472 C5123 ) C4472_=_C5124( C4472 C5124 ) C4472_=_C5127( C4472 C5127 ) C4473_=_C4474( C4473 C4474 ) \nC4473_=_C4476( C4473 C4476 ) C4473_=_C4477( C4473 C4477 ) C4473_=_C4478( C4473 C4478 ) C4473_=_C4763( C4473 C4763 ) C4473_=_C5123( C4473 C5123 ) C4473_=_C5236( C4473 C5236 ) \nC4473_=_C5237( C4473 C5237 ) C4474_=_C4476( C4474 C4476 ) C4474_=_C4477( C4474 C4477 ) C4474_=_C4478( C4474 C4478 ) C4474_=_C4764( C4474 C4764 ) C4474_=_C5124( C4474 C5124 ) \nC4474_=_C5589( C4474 C5589 ) C4474_=_C5590( C4474 C5590 ) C4476_=_C4477( C4476 C4477 ) C4476_=_C4478( C4476 C4478 ) C4476_=_C4766( C4476 C4766 ) C4476_=_C4981( C4476 C4981 ) \nC4476_=_C5012( C4476 C5012 ) C4476_=_C5236( C4476 C5236 ) C4476_=_C5589( C4476 C5589 ) C4476_=_C5734( C4476 C5734 ) C4477_=_C4478( C4477 C4478 ) C4477_=_C4767( C4477 C4767 ) \nC4477_=_C4982( C4477 C4982 ) C4477_=_C5013( C4477 C5013 ) C4477_=_C5237( C4477 C5237 ) C4477_=_C5590( C4477 C5590 ) C4477_=_C5798( C4477 C5798 ) C4478_=_C4768( C4478 C4768 ) \nC4478_=_C5127( C4478 C5127 ) C4478_=_C5734( C4478 C5734 ) C4478_=_C5798( C4478 C5798 ) C4760_=_C4761( C4760 C4761 ) C4760_=_C4762( C4760 C4762 ) C4760_=_C4763( C4760 C4763 ) \nC4760_=_C4764( C4760 C4764 ) C4760_=_C4766( C4760 C4766 ) C4760_=_C4767( C4760 C4767 ) C4760_=_C4768( C4760 C4768 ) C4760_=_C4978( C4760 C4978 ) C4760_=_C4981( C4760 C4981 ) \nC4760_=_C4982( C4760 C4982 ) C4761_=_C4762( C4761 C4762 ) C4761_=_C4763( C4761 C4763 ) C4761_=_C4764( C4761 C4764 ) C4761_=_C4766( C4761 C4766 ) C4761_=_C4767( C4761 C4767 ) \nC4761_=_C4768( C4761 C4768 ) C4761_=_C5009( C4761 C5009 ) C4761_=_C5012( C4761 C5012 ) C4761_=_C5013( C4761 C5013 ) C4762_=_C4763( C4762 C4763 ) C4762_=_C4764( C4762 C4764 ) \nC4762_=_C4766( C4762 C4766 ) C4762_=_C4767( C4762 C4767 ) C4762_=_C4768( C4762 C4768 ) C4762_=_C4978( C4762 C4978 ) C4762_=_C5009( C4762 C5009 ) C4762_=_C5123( C4762 C5123 ) \nC4762_=_C5124( C4762 C5124 ) C4762_=_C5127( C4762 C5127 ) C4763_=_C4764( C4763 C4764 ) C4763_=_C4766( C4763 C4766 ) C4763_=_C4767( C4763 C4767 ) C4763_=_C4768( C4763 C4768 ) \nC4763_=_C5123( C4763 C5123 ) C4763_=_C5236( C4763 C5236 ) C4763_=_C5237( C4763 C5237 ) C4764_=_C4766( C4764 C4766 ) C4764_=_C4767( C4764 C4767 ) C4764_=_C4768( C4764 C4768 ) \nC4764_=_C5124( C4764 C5124 ) C4764_=_C5589( C4764 C5589 ) C4764_=_C5590( C4764 C5590 ) C4766_=_C4767( C4766 C4767 ) C4766_=_C4768( C4766 C4768 ) C4766_=_C4981( C4766 C4981 ) \nC4766_=_C5012( C4766 C5012 ) C4766_=_C5236( C4766 C5236 ) C4766_=_C5589( C4766 C5589 ) C4766_=_C5734( C4766 C5734 ) C4767_=_C4768( C4767 C4768 ) C4767_=_C4982( C4767 C4982 ) \nC4767_=_C5013( C4767 C5013 ) C4767_=_C5237( C4767 C5237 ) C4767_=_C5590( C4767 C5590 ) C4767_=_C5798( C4767 C5798 ) C4768_=_C5127( C4768 C5127 ) C4768_=_C5734( C4768 C5734 ) \nC4768_=_C5798( C4768 C5798 ) C4978_=_C4981( C4978 C4981 ) C4978_=_C4982(</w:t>
      </w:r>
    </w:p>
    <w:p>
      <w:pPr>
        <w:pStyle w:val="PreformattedText"/>
        <w:bidi w:val="0"/>
        <w:spacing w:before="0" w:after="0"/>
        <w:jc w:val="left"/>
        <w:rPr/>
      </w:pPr>
      <w:r>
        <w:rPr/>
        <w:t xml:space="preserve"> </w:t>
      </w:r>
      <w:r>
        <w:rPr/>
        <w:t>C4978 C4982 ) C4978_=_C5009( C4978 C5009 ) C4978_=_C5123( C4978 C5123 ) C4978_=_C5124( C4978 C5124 ) \nC4978_=_C5127( C4978 C5127 ) C4981_=_C4982( C4981 C4982 ) C4981_=_C5012( C4981 C5012 ) C4981_=_C5236( C4981 C5236 ) C4981_=_C5589( C4981 C5589 ) C4981_=_C5734( C4981 C5734 ) \nC4982_=_C5013( C4982 C5013 ) C4982_=_C5237( C4982 C5237 ) C4982_=_C5590( C4982 C5590 ) C4982_=_C5798( C4982 C5798 ) C5009_=_C5012( C5009 C5012 ) C5009_=_C5013( C5009 C5013 ) \nC5009_=_C5123( C5009 C5123 ) C5009_=_C5124( C5009 C5124 ) C5009_=_C5127( C5009 C5127 ) C5012_=_C5013( C5012 C5013 ) C5012_=_C5236( C5012 C5236 ) C5012_=_C5589( C5012 C5589 ) \nC5012_=_C5734( C5012 C5734 ) C5013_=_C5237( C5013 C5237 ) C5013_=_C5590( C5013 C5590 ) C5013_=_C5798( C5013 C5798 ) C5123_=_C5124( C5123 C5124 ) C5123_=_C5127( C5123 C5127 ) \nC5123_=_C5236( C5123 C5236 ) C5123_=_C5237( C5123 C5237 ) C5124_=_C5127( C5124 C5127 ) C5124_=_C5589( C5124 C5589 ) C5124_=_C5590( C5124 C5590 ) C5127_=_C5734( C5127 C5734 ) \nC5127_=_C5798( C5127 C5798 ) C5236_=_C5237( C5236 C5237 ) C5236_=_C5589( C5236 C5589 ) C5236_=_C5734( C5236 C5734 ) C5237_=_C5590( C5237 C5590 ) C5237_=_C5798( C5237 C5798 ) \nC5589_=_C5590( C5589 C5590 ) C5589_=_C5734( C5589 C5734 ) C5590_=_C5798( C5590 C5798 ) C5734_=_C5798( C5734 C5798 ) "]46[shape=box, label="id:46 level: 1\n115: C433 C434 C435 C446 C449 \nC450 C517 C518 C519 C530 C533 \nC534 C560 C561 C562 C574 C577 \nC578 C580 C581 C582 C593 C596 \nC598 C1273 C1274 C1275 C1276 C1277 \nC1278 C1279 C1280 C1281 C1282 C1284 \nC1285 C1286 C1287 C1288 C1289 C2468 \nC3320 C3321 C3322 C3323 C3324 C3325 \nC3326 C3327 C3328 C3329 C3331 C3332 \nC3333 C3334 C3335 C3445 C3446 C3447 \nC3448 C3449 C3450 C3451 C3452 C3453 \nC3454 C3455 C3457 C3458 C3459 C3460 \nC3461 C3738 C3805 C3808 C3809 C4037 \nC4040 C4041 C4106 C4109 C4110 C4307 \nC4311 C4312 C4350 C4354 C4355 C4397 \nC4400 C4401 C4472 C4476 C4477 C4762 \nC4766 C4767 C4978 C4981 C4982 C5009 \nC5012 C5013 C5123 C5124 C5125 C5126 \nC5127 C5236 C5237 C5589 C5590 C5602 \nC5734 C5798 \n1458: C433_=_C434( C433 C434 ) C433_=_C435( C433 C435 ) C433_=_C446( C433 C446 ) C433_=_C449( C433 C449 ) C433_=_C450( C433 C450 ) \nC433_=_C517( C433 C517 ) C433_=_C560( C433 C560 ) C433_=_C580( C433 C580 ) C433_=_C1273( C433 C1273 ) C433_=_C1274( C433 C1274 ) C433_=_C1275( C433 C1275 ) \nC433_=_C1276( C433 C1276 ) C433_=_C1277( C433 C1277 ) C433_=_C1278( C433 C1278 ) C433_=_C1279( C433 C1279 ) C433_=_C1280( C433 C1280 ) C433_=_C1281( C433 C1281 ) \nC433_=_C1282( C433 C1282 ) C433_=_C1284( C433 C1284 ) C433_=_C1285( C433 C1285 ) C433_=_C1286( C433 C1286 ) C433_=_C1287( C433 C1287 ) C433_=_C1288( C433 C1288 ) \nC433_=_C1289( C433 C1289 ) C434_=_C435( C434 C435 ) C434_=_C446( C434 C446 ) C434_=_C449( C434 C449 ) C434_=_C450( C434 C450 ) C434_=_C518( C434 C518 ) \nC434_=_C561( C434 C561 ) C434_=_C581( C434 C581 ) C434_=_C2468( C434 C2468 ) C434_=_C3320( C434 C3320 ) C434_=_C3321( C434 C3321 ) C434_=_C3322( C434 C3322 ) \nC434_=_C3323( C434 C3323 ) C434_=_C3324( C434 C3324 ) C434_=_C3325( C434 C3325 ) C434_=_C3326( C434 C3326 ) C434_=_C3327( C434 C3327 ) C434_=_C3328( C434 C3328 ) \nC434_=_C3329( C434 C3329 ) C434_=_C3331( C434 C3331 ) C434_=_C3332( C434 C3332 ) C434_=_C3333( C434 C3333 ) C434_=_C3334( C434 C3334 ) C434_=_C3335( C434 C3335 ) \nC435_=_C446( C435 C446 ) C435_=_C449( C435 C449 ) C435_=_C450( C435 C450 ) C435_=_C519( C435 C519 ) C435_=_C562( C435 C562 ) C435_=_C582( C435 C582 ) \nC435_=_C3445( C435 C3445 ) C435_=_C3446( C435 C3446 ) C435_=_C3447( C435 C3447 ) C435_=_C3448( C435 C3448 ) C435_=_C3449( C435 C3449 ) C435_=_C3450( C435 C3450 ) \nC435_=_C3451( C435 C3451 ) C435_=_C3452( C435 C3452 ) C435_=_C3453( C435 C3453 ) C435_=_C3454( C435 C3454 ) C435_=_C3455( C435 C3455 ) C435_=_C3457( C435 C3457 ) \nC435_=_C3458( C435 C3458 ) C435_=_C3459( C435 C3459 ) C435_=_C3460( C435 C3460 ) C435_=_C3461( C435 C3461 ) C446_=_C449( C446 C449 ) C446_=_C450( C446 C450 ) \nC446_=_C530( C446 C530 ) C446_=_C574( C446 C574 ) C446_=_C593( C446 C593 ) C446_=_C3805( C446 C3805 ) C446_=_C4037( C446 C4037 ) C446_=_C4106( C446 C4106 ) \nC446_=_C4307( C446 C4307 ) C446_=_C4350( C446 C4350 ) C446_=_C4397( C446 C4397 ) C446_=_C4472( C446 C4472 ) C446_=_C4762( C446 C4762 ) C446_=_C4978( C446 C4978 ) \nC446_=_C5009( C446 C5009 ) C446_=_C5123( C446 C5123 ) C446_=_C5124( C446 C5124 ) C446_=_C5125( C446 C5125 ) C446_=_C5126( C446 C5126 ) C446_=_C5127( C446 C5127 ) \nC449_=_C450( C449 C450 ) C449_=_C533( C449 C533 ) C449_=_C577( C449 C577 ) C449_=_C596( C449 C596 ) C449_=_C1286( C449 C1286 ) C449_=_C3333( C449 C3333 ) \nC449_=_C3459( C449 C3459 ) C449_=_C3808( C449 C3808 ) C449_=_C4040( C449 C4040 ) C449_=_C4109( C449 C4109 ) C449_=_C4311( C449 C4311 ) C449_=_C4354( C449 C4354 ) \nC449_=_C4400( C449 C4400 ) C449_=_C4476( C449 C4476 ) C449_=_C4766( C449 C4766 ) C449_=_C4981( C449 C4981 ) C449_=_C5012( C449 C5012 ) C449_=_C5125( C449 C5125 ) \nC449_=_C5236( C449 C5236 ) C449_=_C5589( C449 C5589 ) C449_=_C5602( C449 C5602 ) C449_=_C5734( C449 C5734 ) C450_=_C534( C450 C534 ) C450_=_C578( C450 C578 ) \nC450_=_C598( C450 C598 ) C450_=_C1288( C450 C1288 ) C450_=_C3334( C450 C3334 ) C450_=_C3460( C450 C3460 ) C450_=_C3738( C450 C3738 ) C450_=_C3809( C450 C3809 ) \nC450_=_C4041( C450 C4041 ) C450_=_C4110( C450 C4110 ) C450_=_C4312( C450 C4312 ) C450_=_C4355( C450 C4355 ) C450_=_C4401( C450 C4401 ) C450_=_C4477( C450 C4477 ) \nC450_=_C4767( C450 C4767 ) C450_=_C4982( C450 C4982 ) C450_=_C5013( C450 C5013 ) C450_=_C5126( C450 C5126 ) C450_=_C5237( C450 C5237 ) C450_=_C5590( C450 C5590 ) \nC450_=_C5798( C450 C5798 ) C517_=_C518( C517 C518 ) C517_=_C519( C517 C519 ) C517_=_C530( C517 C530 ) C517_=_C533( C517 C533 ) C517_=_C534( C517 C534 ) \nC517_=_C560( C517 C560 ) C517_=_C580( C517 C580 ) C517_=_C1273( C517 C1273 ) C517_=_C1274( C517 C1274 ) C517_=_C1275( C517 C1275 ) C517_=_C1276( C517 C1276 ) \nC517_=_C1277( C517 C1277 ) C517_=_C1278( C517 C1278 ) C517_=_C1279( C517 C1279 ) C517_=_C1280( C517 C1280 ) C517_=_C1281( C517 C1281 ) C517_=_C1282( C517 C1282 ) \nC517_=_C1284( C517 C1284 ) C517_=_C1285( C517 C1285 ) C517_=_C1286( C517 C1286 ) C517_=_C1287( C517 C1287 ) C517_=_C1288( C517 C1288 ) C517_=_C1289( C517 C1289 ) \nC518_=_C519( C518 C519 ) C518_=_C530( C518 C530 ) C518_=_C533( C518 C533 ) C518_=_C534( C518 C534 ) C518_=_C561( C518 C561 ) C518_=_C581( C518 C581 ) \nC518_=_C2468( C518 C2468 ) C518_=_C3320( C518 C3320 ) C518_=_C3321( C518 C3321 ) C518_=_C3322( C518 C3322 ) C518_=_C3323( C518 C3323 ) C518_=_C3324( C518 C3324 ) \nC518_=_C3325( C518 C3325 ) C518_=_C3326( C518 C3326 ) C518_=_C3327( C518 C3327 ) C518_=_C3328( C518 C3328 ) C518_=_C3329( C518 C3329 ) C518_=_C3331( C518 C3331 ) \nC518_=_C3332( C518 C3332 ) C518_=_C3333( C518 C3333 ) C518_=_C3334( C518 C3334 ) C518_=_C3335( C518 C3335 ) C519_=_C530( C519 C530 ) C519_=_C533( C519 C533 ) \nC519_=_C534( C519 C534 ) C519_=_C562( C519 C562 ) C519_=_C582( C519 C582 ) C519_=_C3445( C519 C3445 ) C519_=_C3446( C519 C3446 ) C519_=_C3447( C519 C3447 ) \nC519_=_C3448( C519 C3448 ) C519_=_C3449( C519 C3449 ) C519_=_C3450( C519 C3450 ) C519_=_C3451( C519 C3451 ) C519_=_C3452( C519 C3452 ) C519_=_C3453( C519 C3453 ) \nC519_=_C3454( C519 C3454 ) C519_=_C3455( C519 C3455 ) C519_=_C3457( C519 C3457 ) C519_=_C3458( C519 C3458 ) C519_=_C3459( C519 C3459 ) C519_=_C3460( C519 C3460 ) \nC519_=_C3461( C519 C3461 ) C530_=_C533( C530 C533 ) C530_=_C534( C530 C534 ) C530_=_C574( C530 C574 ) C530_=_C593( C530 C593 ) C530_=_C3805( C530 C3805 ) \nC530_=_C4037( C530 C4037 ) C530_=_C4106( C530 C4106 ) C530_=_C4307( C530 C4307 ) C530_=_C4350( C530 C4350 ) C530_=_C4397( C530 C4397 ) C530_=_C4472( C530 C4472 ) \nC530_=_C4762( C530 C4762 ) C530_=_C4978( C530 C4978 ) C530_=_C5009( C530 C5009 ) C530_=_C5123( C530 C5123 ) C530_=_C5124( C530 C5124 ) C530_=_C5125( C530 C5125 ) \nC530_=_C5126( C530 C5126 ) C530_=_C5127( C530 C5127 ) C533_=_C534( C533 C534 ) C533_=_C577( C533 C577 ) C533_=_C596( C533 C596 ) C533_=_C1286( C533 C1286 ) \nC533_=_C3333( C533 C3333 ) C533_=_C3459( C533 C3459 ) C533_=_C3808( C533 C3808 ) C533_=_C4040( C533 C4040 ) C533_=_C4109( C533 C4109 ) C533_=_C4311( C533 C4311 ) \nC533_=_C4354( C533 C4354 ) C533_=_C4400( C533 C4400 ) C533_=_C4476( C533 C4476 ) C533_=_C4766( C533 C4766 ) C533_=_C4981( C533 C4981 ) C533_=_C5012( C533 C5012 ) \nC533_=_C5125( C533 C5125 ) C533_=_C5236( C533 C5236 ) C533_=_C5589( C533 C5589 ) C533_=_C5602( C533 C5602 ) C533_=_C5734( C533 C5734 ) C534_=_C578( C534 C578 ) \nC534_=_C598( C534 C598 ) C534_=_C1288( C534 C1288 ) C534_=_C3334( C534 C3334 ) C534_=_C3460( C534 C3460 ) C534_=_C3738( C534 C3738 ) C534_=_C3809( C534 C3809 ) \nC534_=_C4041( C534 C4041 ) C534_=_C4110( C534 C4110 ) C534_=_C4312( C534 C4312 ) C534_=_C4355( C534 C4355 ) C534_=_C4401( C534 C4401 ) C534_=_C4477( C534 C4477 ) \nC534_=_C4767( C534 C4767 ) C534_=_C4982( C534 C4982 ) C534_=_C5013( C534 C5013 ) C534_=_C5126( C534 C5126 ) C534_=_C5237( C534 C5237 ) C534_=_C5590( C534 C5590 ) \nC534_=_C5798( C534 C5798 ) C560_=_C561( C560 C561 ) C560_=_C562( C560 C562 ) C560_=_C574( C560 C574 ) C560_=_C577( C560 C577 ) C560_=_C578( C560 C578 ) \nC560_=_C580( C560 C580 ) C560_=_C1273( C560 C1273 ) C560_=_C1274( C560 C1274 ) C560_=_C1275( C560 C1275 ) C560_=_C1276( C560 C1276 ) C560_=_C1277( C560 C1277 ) \nC560_=_C1278( C560 C1278 ) C560_=_C1279( C560 C1279 ) C560_=_C1280( C560 C1280 ) C560_=_C1281( C560 C1281 ) C560_=_C1282( C560 C1282 ) C560_=_C1284( C560 C1284 ) \nC560_=_C1285( C560 C1285 ) C560_=_C1286( C560 C1286 ) C560_=_C1287( C560 C1287 ) C560_=_C1288( C560 C1288 ) C560_=_C1289( C560 C1289 ) C561_=_C562( C561 C562 ) \nC561_=_C574( C561 C574 ) C561_=_C577( C561 C577 ) C561_=_C578( C561 C578 ) C561_=_C581( C561 C581 ) C561_=_C2468( C561 C2468 ) C561_=_C3320( C561 C3320 ) \nC561_=_C3321( C561 C3321 ) C561_=_C3322( C561 C3322 ) C561_=_C3323( C561 C3323 ) C561_=_C3324( C561 C3324 ) C561_=_C3325( C561 C3325 ) C561_=_C3326( C561 C3326 ) \nC561_=_C3327(</w:t>
      </w:r>
    </w:p>
    <w:p>
      <w:pPr>
        <w:pStyle w:val="PreformattedText"/>
        <w:bidi w:val="0"/>
        <w:spacing w:before="0" w:after="0"/>
        <w:jc w:val="left"/>
        <w:rPr/>
      </w:pPr>
      <w:r>
        <w:rPr/>
        <w:t xml:space="preserve"> </w:t>
      </w:r>
      <w:r>
        <w:rPr/>
        <w:t>C561 C3327 ) C561_=_C3328( C561 C3328 ) C561_=_C3329( C561 C3329 ) C561_=_C3331( C561 C3331 ) C561_=_C3332( C561 C3332 ) C561_=_C3333( C561 C3333 ) \nC561_=_C3334( C561 C3334 ) C561_=_C3335( C561 C3335 ) C562_=_C574( C562 C574 ) C562_=_C577( C562 C577 ) C562_=_C578( C562 C578 ) C562_=_C582( C562 C582 ) \nC562_=_C3445( C562 C3445 ) C562_=_C3446( C562 C3446 ) C562_=_C3447( C562 C3447 ) C562_=_C3448( C562 C3448 ) C562_=_C3449( C562 C3449 ) C562_=_C3450( C562 C3450 ) \nC562_=_C3451( C562 C3451 ) C562_=_C3452( C562 C3452 ) C562_=_C3453( C562 C3453 ) C562_=_C3454( C562 C3454 ) C562_=_C3455( C562 C3455 ) C562_=_C3457( C562 C3457 ) \nC562_=_C3458( C562 C3458 ) C562_=_C3459( C562 C3459 ) C562_=_C3460( C562 C3460 ) C562_=_C3461( C562 C3461 ) C574_=_C577( C574 C577 ) C574_=_C578( C574 C578 ) \nC574_=_C593( C574 C593 ) C574_=_C3805( C574 C3805 ) C574_=_C4037( C574 C4037 ) C574_=_C4106( C574 C4106 ) C574_=_C4307( C574 C4307 ) C574_=_C4350( C574 C4350 ) \nC574_=_C4397( C574 C4397 ) C574_=_C4472( C574 C4472 ) C574_=_C4762( C574 C4762 ) C574_=_C4978( C574 C4978 ) C574_=_C5009( C574 C5009 ) C574_=_C5123( C574 C5123 ) \nC574_=_C5124( C574 C5124 ) C574_=_C5125( C574 C5125 ) C574_=_C5126( C574 C5126 ) C574_=_C5127( C574 C5127 ) C577_=_C578( C577 C578 ) C577_=_C596( C577 C596 ) \nC577_=_C1286( C577 C1286 ) C577_=_C3333( C577 C3333 ) C577_=_C3459( C577 C3459 ) C577_=_C3808( C577 C3808 ) C577_=_C4040( C577 C4040 ) C577_=_C4109( C577 C4109 ) \nC577_=_C4311( C577 C4311 ) C577_=_C4354( C577 C4354 ) C577_=_C4400( C577 C4400 ) C577_=_C4476( C577 C4476 ) C577_=_C4766( C577 C4766 ) C577_=_C4981( C577 C4981 ) \nC577_=_C5012( C577 C5012 ) C577_=_C5125( C577 C5125 ) C577_=_C5236( C577 C5236 ) C577_=_C5589( C577 C5589 ) C577_=_C5602( C577 C5602 ) C577_=_C5734( C577 C5734 ) \nC578_=_C598( C578 C598 ) C578_=_C1288( C578 C1288 ) C578_=_C3334( C578 C3334 ) C578_=_C3460( C578 C3460 ) C578_=_C3738( C578 C3738 ) C578_=_C3809( C578 C3809 ) \nC578_=_C4041( C578 C4041 ) C578_=_C4110( C578 C4110 ) C578_=_C4312( C578 C4312 ) C578_=_C4355( C578 C4355 ) C578_=_C4401( C578 C4401 ) C578_=_C4477( C578 C4477 ) \nC578_=_C4767( C578 C4767 ) C578_=_C4982( C578 C4982 ) C578_=_C5013( C578 C5013 ) C578_=_C5126( C578 C5126 ) C578_=_C5237( C578 C5237 ) C578_=_C5590( C578 C5590 ) \nC578_=_C5798( C578 C5798 ) C580_=_C581( C580 C581 ) C580_=_C582( C580 C582 ) C580_=_C593( C580 C593 ) C580_=_C596( C580 C596 ) C580_=_C598( C580 C598 ) \nC580_=_C1273( C580 C1273 ) C580_=_C1274( C580 C1274 ) C580_=_C1275( C580 C1275 ) C580_=_C1276( C580 C1276 ) C580_=_C1277( C580 C1277 ) C580_=_C1278( C580 C1278 ) \nC580_=_C1279( C580 C1279 ) C580_=_C1280( C580 C1280 ) C580_=_C1281( C580 C1281 ) C580_=_C1282( C580 C1282 ) C580_=_C1284( C580 C1284 ) C580_=_C1285( C580 C1285 ) \nC580_=_C1286( C580 C1286 ) C580_=_C1287( C580 C1287 ) C580_=_C1288( C580 C1288 ) C580_=_C1289( C580 C1289 ) C581_=_C582( C581 C582 ) C581_=_C593( C581 C593 ) \nC581_=_C596( C581 C596 ) C581_=_C598( C581 C598 ) C581_=_C2468( C581 C2468 ) C581_=_C3320( C581 C3320 ) C581_=_C3321( C581 C3321 ) C581_=_C3322( C581 C3322 ) \nC581_=_C3323( C581 C3323 ) C581_=_C3324( C581 C3324 ) C581_=_C3325( C581 C3325 ) C581_=_C3326( C581 C3326 ) C581_=_C3327( C581 C3327 ) C581_=_C3328( C581 C3328 ) \nC581_=_C3329( C581 C3329 ) C581_=_C3331( C581 C3331 ) C581_=_C3332( C581 C3332 ) C581_=_C3333( C581 C3333 ) C581_=_C3334( C581 C3334 ) C581_=_C3335( C581 C3335 ) \nC582_=_C593( C582 C593 ) C582_=_C596( C582 C596 ) C582_=_C598( C582 C598 ) C582_=_C3445( C582 C3445 ) C582_=_C3446( C582 C3446 ) C582_=_C3447( C582 C3447 ) \nC582_=_C3448( C582 C3448 ) C582_=_C3449( C582 C3449 ) C582_=_C3450( C582 C3450 ) C582_=_C3451( C582 C3451 ) C582_=_C3452( C582 C3452 ) C582_=_C3453( C582 C3453 ) \nC582_=_C3454( C582 C3454 ) C582_=_C3455( C582 C3455 ) C582_=_C3457( C582 C3457 ) C582_=_C3458( C582 C3458 ) C582_=_C3459( C582 C3459 ) C582_=_C3460( C582 C3460 ) \nC582_=_C3461( C582 C3461 ) C593_=_C596( C593 C596 ) C593_=_C598( C593 C598 ) C593_=_C3805( C593 C3805 ) C593_=_C4037( C593 C4037 ) C593_=_C4106( C593 C4106 ) \nC593_=_C4307( C593 C4307 ) C593_=_C4350( C593 C4350 ) C593_=_C4397( C593 C4397 ) C593_=_C4472( C593 C4472 ) C593_=_C4762( C593 C4762 ) C593_=_C4978( C593 C4978 ) \nC593_=_C5009( C593 C5009 ) C593_=_C5123( C593 C5123 ) C593_=_C5124( C593 C5124 ) C593_=_C5125( C593 C5125 ) C593_=_C5126( C593 C5126 ) C593_=_C5127( C593 C5127 ) \nC596_=_C598( C596 C598 ) C596_=_C1286( C596 C1286 ) C596_=_C3333( C596 C3333 ) C596_=_C3459( C596 C3459 ) C596_=_C3808( C596 C3808 ) C596_=_C4040( C596 C4040 ) \nC596_=_C4109( C596 C4109 ) C596_=_C4311( C596 C4311 ) C596_=_C4354( C596 C4354 ) C596_=_C4400( C596 C4400 ) C596_=_C4476( C596 C4476 ) C596_=_C4766( C596 C4766 ) \nC596_=_C4981( C596 C4981 ) C596_=_C5012( C596 C5012 ) C596_=_C5125( C596 C5125 ) C596_=_C5236( C596 C5236 ) C596_=_C5589( C596 C5589 ) C596_=_C5602( C596 C5602 ) \nC596_=_C5734( C596 C5734 ) C598_=_C1288( C598 C1288 ) C598_=_C3334( C598 C3334 ) C598_=_C3460( C598 C3460 ) C598_=_C3738( C598 C3738 ) C598_=_C3809( C598 C3809 ) \nC598_=_C4041( C598 C4041 ) C598_=_C4110( C598 C4110 ) C598_=_C4312( C598 C4312 ) C598_=_C4355( C598 C4355 ) C598_=_C4401( C598 C4401 ) C598_=_C4477( C598 C4477 ) \nC598_=_C4767( C598 C4767 ) C598_=_C4982( C598 C4982 ) C598_=_C5013( C598 C5013 ) C598_=_C5126( C598 C5126 ) C598_=_C5237( C598 C5237 ) C598_=_C5590( C598 C5590 ) \nC598_=_C5798( C598 C5798 ) C1273_=_C1274( C1273 C1274 ) C1273_=_C1275( C1273 C1275 ) C1273_=_C1276( C1273 C1276 ) C1273_=_C1277( C1273 C1277 ) C1273_=_C1278( C1273 C1278 ) \nC1273_=_C1279( C1273 C1279 ) C1273_=_C1280( C1273 C1280 ) C1273_=_C1281( C1273 C1281 ) C1273_=_C1282( C1273 C1282 ) C1273_=_C1284( C1273 C1284 ) C1273_=_C1285( C1273 C1285 ) \nC1273_=_C1286( C1273 C1286 ) C1273_=_C1287( C1273 C1287 ) C1273_=_C1288( C1273 C1288 ) C1273_=_C1289( C1273 C1289 ) C1273_=_C3320( C1273 C3320 ) C1273_=_C3445( C1273 C3445 ) \nC1273_=_C3805( C1273 C3805 ) C1273_=_C3808( C1273 C3808 ) C1273_=_C3809( C1273 C3809 ) C1274_=_C1275( C1274 C1275 ) C1274_=_C1276( C1274 C1276 ) C1274_=_C1277( C1274 C1277 ) \nC1274_=_C1278( C1274 C1278 ) C1274_=_C1279( C1274 C1279 ) C1274_=_C1280( C1274 C1280 ) C1274_=_C1281( C1274 C1281 ) C1274_=_C1282( C1274 C1282 ) C1274_=_C1284( C1274 C1284 ) \nC1274_=_C1285( C1274 C1285 ) C1274_=_C1286( C1274 C1286 ) C1274_=_C1287( C1274 C1287 ) C1274_=_C1288( C1274 C1288 ) C1274_=_C1289( C1274 C1289 ) C1274_=_C3321( C1274 C3321 ) \nC1274_=_C3446( C1274 C3446 ) C1274_=_C4037( C1274 C4037 ) C1274_=_C4040( C1274 C4040 ) C1274_=_C4041( C1274 C4041 ) C1275_=_C1276( C1275 C1276 ) C1275_=_C1277( C1275 C1277 ) \nC1275_=_C1278( C1275 C1278 ) C1275_=_C1279( C1275 C1279 ) C1275_=_C1280( C1275 C1280 ) C1275_=_C1281( C1275 C1281 ) C1275_=_C1282( C1275 C1282 ) C1275_=_C1284( C1275 C1284 ) \nC1275_=_C1285( C1275 C1285 ) C1275_=_C1286( C1275 C1286 ) C1275_=_C1287( C1275 C1287 ) C1275_=_C1288( C1275 C1288 ) C1275_=_C1289( C1275 C1289 ) C1275_=_C3322( C1275 C3322 ) \nC1275_=_C3447( C1275 C3447 ) C1275_=_C4106( C1275 C4106 ) C1275_=_C4109( C1275 C4109 ) C1275_=_C4110( C1275 C4110 ) C1276_=_C1277( C1276 C1277 ) C1276_=_C1278( C1276 C1278 ) \nC1276_=_C1279( C1276 C1279 ) C1276_=_C1280( C1276 C1280 ) C1276_=_C1281( C1276 C1281 ) C1276_=_C1282( C1276 C1282 ) C1276_=_C1284( C1276 C1284 ) C1276_=_C1285( C1276 C1285 ) \nC1276_=_C1286( C1276 C1286 ) C1276_=_C1287( C1276 C1287 ) C1276_=_C1288( C1276 C1288 ) C1276_=_C1289( C1276 C1289 ) C1276_=_C3323( C1276 C3323 ) C1276_=_C3448( C1276 C3448 ) \nC1276_=_C4307( C1276 C4307 ) C1276_=_C4311( C1276 C4311 ) C1276_=_C4312( C1276 C4312 ) C1277_=_C1278( C1277 C1278 ) C1277_=_C1279( C1277 C1279 ) C1277_=_C1280( C1277 C1280 ) \nC1277_=_C1281( C1277 C1281 ) C1277_=_C1282( C1277 C1282 ) C1277_=_C1284( C1277 C1284 ) C1277_=_C1285( C1277 C1285 ) C1277_=_C1286( C1277 C1286 ) C1277_=_C1287( C1277 C1287 ) \nC1277_=_C1288( C1277 C1288 ) C1277_=_C1289( C1277 C1289 ) C1277_=_C3324( C1277 C3324 ) C1277_=_C3449( C1277 C3449 ) C1277_=_C4350( C1277 C4350 ) C1277_=_C4354( C1277 C4354 ) \nC1277_=_C4355( C1277 C4355 ) C1278_=_C1279( C1278 C1279 ) C1278_=_C1280( C1278 C1280 ) C1278_=_C1281( C1278 C1281 ) C1278_=_C1282( C1278 C1282 ) C1278_=_C1284( C1278 C1284 ) \nC1278_=_C1285( C1278 C1285 ) C1278_=_C1286( C1278 C1286 ) C1278_=_C1287( C1278 C1287 ) C1278_=_C1288( C1278 C1288 ) C1278_=_C1289( C1278 C1289 ) C1278_=_C3325( C1278 C3325 ) \nC1278_=_C3450( C1278 C3450 ) C1278_=_C4397( C1278 C4397 ) C1278_=_C4400( C1278 C4400 ) C1278_=_C4401( C1278 C4401 ) C1279_=_C1280( C1279 C1280 ) C1279_=_C1281( C1279 C1281 ) \nC1279_=_C1282( C1279 C1282 ) C1279_=_C1284( C1279 C1284 ) C1279_=_C1285( C1279 C1285 ) C1279_=_C1286( C1279 C1286 ) C1279_=_C1287( C1279 C1287 ) C1279_=_C1288( C1279 C1288 ) \nC1279_=_C1289( C1279 C1289 ) C1279_=_C3326( C1279 C3326 ) C1279_=_C3451( C1279 C3451 ) C1279_=_C4472( C1279 C4472 ) C1279_=_C4476( C1279 C4476 ) C1279_=_C4477( C1279 C4477 ) \nC1280_=_C1281( C1280 C1281 ) C1280_=_C1282( C1280 C1282 ) C1280_=_C1284( C1280 C1284 ) C1280_=_C1285( C1280 C1285 ) C1280_=_C1286( C1280 C1286 ) C1280_=_C1287( C1280 C1287 ) \nC1280_=_C1288( C1280 C1288 ) C1280_=_C1289( C1280 C1289 ) C1280_=_C3327( C1280 C3327 ) C1280_=_C3452( C1280 C3452 ) C1280_=_C4762( C1280 C4762 ) C1280_=_C4766( C1280 C4766 ) \nC1280_=_C4767( C1280 C4767 ) C1281_=_C1282( C1281 C1282 ) C1281_=_C1284( C1281 C1284 ) C1281_=_C1285( C1281 C1285 ) C1281_=_C1286( C1281 C1286 ) C1281_=_C1287( C1281 C1287 ) \nC1281_=_C1288( C1281 C1288 ) C1281_=_C1289( C1281 C1289 ) C1281_=_C3328( C1281 C3328 ) C1281_=_C3454( C1281 C3454 ) C1281_=_C4978( C1281 C4978 ) C1281_=_C4981( C1281 C4981 ) \nC1281_=_C4982( C1281 C4982 ) C1282_=_C1284( C1282 C1284 ) C1282_=_C1285( C1282 C1285 ) C1282_=_C1286( C1282 C1286 ) C1282_=_C1287( C1282 C1287 ) C1282_=_C1288( C1282 C1288 ) \nC1282_=_C1289( C1282 C1289 ) C1282_=_C3329( C1282 C3329 ) C1282_=_C3455( C1282 C3455 ) C1282_=_C5009( C1282 C5009 ) C1282_=_C5012( C1282 C5012 ) C1282_=_C5013(</w:t>
      </w:r>
    </w:p>
    <w:p>
      <w:pPr>
        <w:pStyle w:val="PreformattedText"/>
        <w:bidi w:val="0"/>
        <w:spacing w:before="0" w:after="0"/>
        <w:jc w:val="left"/>
        <w:rPr/>
      </w:pPr>
      <w:r>
        <w:rPr/>
        <w:t xml:space="preserve"> </w:t>
      </w:r>
      <w:r>
        <w:rPr/>
        <w:t>C1282 C5013 ) \nC1284_=_C1285( C1284 C1285 ) C1284_=_C1286( C1284 C1286 ) C1284_=_C1287( C1284 C1287 ) C1284_=_C1288( C1284 C1288 ) C1284_=_C1289( C1284 C1289 ) C1284_=_C3331( C1284 C3331 ) \nC1284_=_C3457( C1284 C3457 ) C1284_=_C5123( C1284 C5123 ) C1284_=_C5236( C1284 C5236 ) C1284_=_C5237( C1284 C5237 ) C1285_=_C1286( C1285 C1286 ) C1285_=_C1287( C1285 C1287 ) \nC1285_=_C1288( C1285 C1288 ) C1285_=_C1289( C1285 C1289 ) C1285_=_C3332( C1285 C3332 ) C1285_=_C3458( C1285 C3458 ) C1285_=_C5124( C1285 C5124 ) C1285_=_C5589( C1285 C5589 ) \nC1285_=_C5590( C1285 C5590 ) C1286_=_C1287( C1286 C1287 ) C1286_=_C1288( C1286 C1288 ) C1286_=_C1289( C1286 C1289 ) C1286_=_C3333( C1286 C3333 ) C1286_=_C3459( C1286 C3459 ) \nC1286_=_C3808( C1286 C3808 ) C1286_=_C4040( C1286 C4040 ) C1286_=_C4109( C1286 C4109 ) C1286_=_C4311( C1286 C4311 ) C1286_=_C4354( C1286 C4354 ) C1286_=_C4400( C1286 C4400 ) \nC1286_=_C4476( C1286 C4476 ) C1286_=_C4766( C1286 C4766 ) C1286_=_C4981( C1286 C4981 ) C1286_=_C5012( C1286 C5012 ) C1286_=_C5125( C1286 C5125 ) C1286_=_C5236( C1286 C5236 ) \nC1286_=_C5589( C1286 C5589 ) C1286_=_C5602( C1286 C5602 ) C1286_=_C5734( C1286 C5734 ) C1287_=_C1288( C1287 C1288 ) C1287_=_C1289( C1287 C1289 ) C1288_=_C1289( C1288 C1289 ) \nC1288_=_C3334( C1288 C3334 ) C1288_=_C3460( C1288 C3460 ) C1288_=_C3738( C1288 C3738 ) C1288_=_C3809( C1288 C3809 ) C1288_=_C4041( C1288 C4041 ) C1288_=_C4110( C1288 C4110 ) \nC1288_=_C4312( C1288 C4312 ) C1288_=_C4355( C1288 C4355 ) C1288_=_C4401( C1288 C4401 ) C1288_=_C4477( C1288 C4477 ) C1288_=_C4767( C1288 C4767 ) C1288_=_C4982( C1288 C4982 ) \nC1288_=_C5013( C1288 C5013 ) C1288_=_C5126( C1288 C5126 ) C1288_=_C5237( C1288 C5237 ) C1288_=_C5590( C1288 C5590 ) C1288_=_C5798( C1288 C5798 ) C1289_=_C3335( C1289 C3335 ) \nC1289_=_C3461( C1289 C3461 ) C1289_=_C5127( C1289 C5127 ) C1289_=_C5734( C1289 C5734 ) C1289_=_C5798( C1289 C5798 ) C2468_=_C3320( C2468 C3320 ) C2468_=_C3321( C2468 C3321 ) \nC2468_=_C3322( C2468 C3322 ) C2468_=_C3323( C2468 C3323 ) C2468_=_C3324( C2468 C3324 ) C2468_=_C3325( C2468 C3325 ) C2468_=_C3326( C2468 C3326 ) C2468_=_C3327( C2468 C3327 ) \nC2468_=_C3328( C2468 C3328 ) C2468_=_C3329( C2468 C3329 ) C2468_=_C3331( C2468 C3331 ) C2468_=_C3332( C2468 C3332 ) C2468_=_C3333( C2468 C3333 ) C2468_=_C3334( C2468 C3334 ) \nC2468_=_C3335( C2468 C3335 ) C3320_=_C3321( C3320 C3321 ) C3320_=_C3322( C3320 C3322 ) C3320_=_C3323( C3320 C3323 ) C3320_=_C3324( C3320 C3324 ) C3320_=_C3325( C3320 C3325 ) \nC3320_=_C3326( C3320 C3326 ) C3320_=_C3327( C3320 C3327 ) C3320_=_C3328( C3320 C3328 ) C3320_=_C3329( C3320 C3329 ) C3320_=_C3331( C3320 C3331 ) C3320_=_C3332( C3320 C3332 ) \nC3320_=_C3333( C3320 C3333 ) C3320_=_C3334( C3320 C3334 ) C3320_=_C3335( C3320 C3335 ) C3320_=_C3445( C3320 C3445 ) C3320_=_C3805( C3320 C3805 ) C3320_=_C3808( C3320 C3808 ) \nC3320_=_C3809( C3320 C3809 ) C3321_=_C3322( C3321 C3322 ) C3321_=_C3323( C3321 C3323 ) C3321_=_C3324( C3321 C3324 ) C3321_=_C3325( C3321 C3325 ) C3321_=_C3326( C3321 C3326 ) \nC3321_=_C3327( C3321 C3327 ) C3321_=_C3328( C3321 C3328 ) C3321_=_C3329( C3321 C3329 ) C3321_=_C3331( C3321 C3331 ) C3321_=_C3332( C3321 C3332 ) C3321_=_C3333( C3321 C3333 ) \nC3321_=_C3334( C3321 C3334 ) C3321_=_C3335( C3321 C3335 ) C3321_=_C3446( C3321 C3446 ) C3321_=_C4037( C3321 C4037 ) C3321_=_C4040( C3321 C4040 ) C3321_=_C4041( C3321 C4041 ) \nC3322_=_C3323( C3322 C3323 ) C3322_=_C3324( C3322 C3324 ) C3322_=_C3325( C3322 C3325 ) C3322_=_C3326( C3322 C3326 ) C3322_=_C3327( C3322 C3327 ) C3322_=_C3328( C3322 C3328 ) \nC3322_=_C3329( C3322 C3329 ) C3322_=_C3331( C3322 C3331 ) C3322_=_C3332( C3322 C3332 ) C3322_=_C3333( C3322 C3333 ) C3322_=_C3334( C3322 C3334 ) C3322_=_C3335( C3322 C3335 ) \nC3322_=_C3447( C3322 C3447 ) C3322_=_C4106( C3322 C4106 ) C3322_=_C4109( C3322 C4109 ) C3322_=_C4110( C3322 C4110 ) C3323_=_C3324( C3323 C3324 ) C3323_=_C3325( C3323 C3325 ) \nC3323_=_C3326( C3323 C3326 ) C3323_=_C3327( C3323 C3327 ) C3323_=_C3328( C3323 C3328 ) C3323_=_C3329( C3323 C3329 ) C3323_=_C3331( C3323 C3331 ) C3323_=_C3332( C3323 C3332 ) \nC3323_=_C3333( C3323 C3333 ) C3323_=_C3334( C3323 C3334 ) C3323_=_C3335( C3323 C3335 ) C3323_=_C3448( C3323 C3448 ) C3323_=_C4307( C3323 C4307 ) C3323_=_C4311( C3323 C4311 ) \nC3323_=_C4312( C3323 C4312 ) C3324_=_C3325( C3324 C3325 ) C3324_=_C3326( C3324 C3326 ) C3324_=_C3327( C3324 C3327 ) C3324_=_C3328( C3324 C3328 ) C3324_=_C3329( C3324 C3329 ) \nC3324_=_C3331( C3324 C3331 ) C3324_=_C3332( C3324 C3332 ) C3324_=_C3333( C3324 C3333 ) C3324_=_C3334( C3324 C3334 ) C3324_=_C3335( C3324 C3335 ) C3324_=_C3449( C3324 C3449 ) \nC3324_=_C4350( C3324 C4350 ) C3324_=_C4354( C3324 C4354 ) C3324_=_C4355( C3324 C4355 ) C3325_=_C3326( C3325 C3326 ) C3325_=_C3327( C3325 C3327 ) C3325_=_C3328( C3325 C3328 ) \nC3325_=_C3329( C3325 C3329 ) C3325_=_C3331( C3325 C3331 ) C3325_=_C3332( C3325 C3332 ) C3325_=_C3333( C3325 C3333 ) C3325_=_C3334( C3325 C3334 ) C3325_=_C3335( C3325 C3335 ) \nC3325_=_C3450( C3325 C3450 ) C3325_=_C4397( C3325 C4397 ) C3325_=_C4400( C3325 C4400 ) C3325_=_C4401( C3325 C4401 ) C3326_=_C3327( C3326 C3327 ) C3326_=_C3328( C3326 C3328 ) \nC3326_=_C3329( C3326 C3329 ) C3326_=_C3331( C3326 C3331 ) C3326_=_C3332( C3326 C3332 ) C3326_=_C3333( C3326 C3333 ) C3326_=_C3334( C3326 C3334 ) C3326_=_C3335( C3326 C3335 ) \nC3326_=_C3451( C3326 C3451 ) C3326_=_C4472( C3326 C4472 ) C3326_=_C4476( C3326 C4476 ) C3326_=_C4477( C3326 C4477 ) C3327_=_C3328( C3327 C3328 ) C3327_=_C3329( C3327 C3329 ) \nC3327_=_C3331( C3327 C3331 ) C3327_=_C3332( C3327 C3332 ) C3327_=_C3333( C3327 C3333 ) C3327_=_C3334( C3327 C3334 ) C3327_=_C3335( C3327 C3335 ) C3327_=_C3452( C3327 C3452 ) \nC3327_=_C4762( C3327 C4762 ) C3327_=_C4766( C3327 C4766 ) C3327_=_C4767( C3327 C4767 ) C3328_=_C3329( C3328 C3329 ) C3328_=_C3331( C3328 C3331 ) C3328_=_C3332( C3328 C3332 ) \nC3328_=_C3333( C3328 C3333 ) C3328_=_C3334( C3328 C3334 ) C3328_=_C3335( C3328 C3335 ) C3328_=_C3454( C3328 C3454 ) C3328_=_C4978( C3328 C4978 ) C3328_=_C4981( C3328 C4981 ) \nC3328_=_C4982( C3328 C4982 ) C3329_=_C3331( C3329 C3331 ) C3329_=_C3332( C3329 C3332 ) C3329_=_C3333( C3329 C3333 ) C3329_=_C3334( C3329 C3334 ) C3329_=_C3335( C3329 C3335 ) \nC3329_=_C3455( C3329 C3455 ) C3329_=_C5009( C3329 C5009 ) C3329_=_C5012( C3329 C5012 ) C3329_=_C5013( C3329 C5013 ) C3331_=_C3332( C3331 C3332 ) C3331_=_C3333( C3331 C3333 ) \nC3331_=_C3334( C3331 C3334 ) C3331_=_C3335( C3331 C3335 ) C3331_=_C3457( C3331 C3457 ) C3331_=_C5123( C3331 C5123 ) C3331_=_C5236( C3331 C5236 ) C3331_=_C5237( C3331 C5237 ) \nC3332_=_C3333( C3332 C3333 ) C3332_=_C3334( C3332 C3334 ) C3332_=_C3335( C3332 C3335 ) C3332_=_C3458( C3332 C3458 ) C3332_=_C5124( C3332 C5124 ) C3332_=_C5589( C3332 C5589 ) \nC3332_=_C5590( C3332 C5590 ) C3333_=_C3334( C3333 C3334 ) C3333_=_C3335( C3333 C3335 ) C3333_=_C3459( C3333 C3459 ) C3333_=_C3808( C3333 C3808 ) C3333_=_C4040( C3333 C4040 ) \nC3333_=_C4109( C3333 C4109 ) C3333_=_C4311( C3333 C4311 ) C3333_=_C4354( C3333 C4354 ) C3333_=_C4400( C3333 C4400 ) C3333_=_C4476( C3333 C4476 ) C3333_=_C4766( C3333 C4766 ) \nC3333_=_C4981( C3333 C4981 ) C3333_=_C5012( C3333 C5012 ) C3333_=_C5125( C3333 C5125 ) C3333_=_C5236( C3333 C5236 ) C3333_=_C5589( C3333 C5589 ) C3333_=_C5602( C3333 C5602 ) \nC3333_=_C5734( C3333 C5734 ) C3334_=_C3335( C3334 C3335 ) C3334_=_C3460( C3334 C3460 ) C3334_=_C3738( C3334 C3738 ) C3334_=_C3809( C3334 C3809 ) C3334_=_C4041( C3334 C4041 ) \nC3334_=_C4110( C3334 C4110 ) C3334_=_C4312( C3334 C4312 ) C3334_=_C4355( C3334 C4355 ) C3334_=_C4401( C3334 C4401 ) C3334_=_C4477( C3334 C4477 ) C3334_=_C4767( C3334 C4767 ) \nC3334_=_C4982( C3334 C4982 ) C3334_=_C5013( C3334 C5013 ) C3334_=_C5126( C3334 C5126 ) C3334_=_C5237( C3334 C5237 ) C3334_=_C5590( C3334 C5590 ) C3334_=_C5798( C3334 C5798 ) \nC3335_=_C3461( C3335 C3461 ) C3335_=_C5127( C3335 C5127 ) C3335_=_C5734( C3335 C5734 ) C3335_=_C5798( C3335 C5798 ) C3445_=_C3446( C3445 C3446 ) C3445_=_C3447( C3445 C3447 ) \nC3445_=_C3448( C3445 C3448 ) C3445_=_C3449( C3445 C3449 ) C3445_=_C3450( C3445 C3450 ) C3445_=_C3451( C3445 C3451 ) C3445_=_C3452( C3445 C3452 ) C3445_=_C3453( C3445 C3453 ) \nC3445_=_C3454( C3445 C3454 ) C3445_=_C3455( C3445 C3455 ) C3445_=_C3457( C3445 C3457 ) C3445_=_C3458( C3445 C3458 ) C3445_=_C3459( C3445 C3459 ) C3445_=_C3460( C3445 C3460 ) \nC3445_=_C3461( C3445 C3461 ) C3445_=_C3805( C3445 C3805 ) C3445_=_C3808( C3445 C3808 ) C3445_=_C3809( C3445 C3809 ) C3446_=_C3447( C3446 C3447 ) C3446_=_C3448( C3446 C3448 ) \nC3446_=_C3449( C3446 C3449 ) C3446_=_C3450( C3446 C3450 ) C3446_=_C3451( C3446 C3451 ) C3446_=_C3452( C3446 C3452 ) C3446_=_C3453( C3446 C3453 ) C3446_=_C3454( C3446 C3454 ) \nC3446_=_C3455( C3446 C3455 ) C3446_=_C3457( C3446 C3457 ) C3446_=_C3458( C3446 C3458 ) C3446_=_C3459( C3446 C3459 ) C3446_=_C3460( C3446 C3460 ) C3446_=_C3461( C3446 C3461 ) \nC3446_=_C4037( C3446 C4037 ) C3446_=_C4040( C3446 C4040 ) C3446_=_C4041( C3446 C4041 ) C3447_=_C3448( C3447 C3448 ) C3447_=_C3449( C3447 C3449 ) C3447_=_C3450( C3447 C3450 ) \nC3447_=_C3451( C3447 C3451 ) C3447_=_C3452( C3447 C3452 ) C3447_=_C3453( C3447 C3453 ) C3447_=_C3454( C3447 C3454 ) C3447_=_C3455( C3447 C3455 ) C3447_=_C3457( C3447 C3457 ) \nC3447_=_C3458( C3447 C3458 ) C3447_=_C3459( C3447 C3459 ) C3447_=_C3460( C3447 C3460 ) C3447_=_C3461( C3447 C3461 ) C3447_=_C4106( C3447 C4106 ) C3447_=_C4109( C3447 C4109 ) \nC3447_=_C4110( C3447 C4110 ) C3448_=_C3449( C3448 C3449 ) C3448_=_C3450( C3448 C3450 ) C3448_=_C3451( C3448 C3451 ) C3448_=_C3452( C3448 C3452 ) C3448_=_C3453( C3448 C3453 ) \nC3448_=_C3454( C3448 C3454 ) C3448_=_C3455( C3448 C3455 ) C3448_=_C3457( C3448 C3457 ) C3448_=_C3458( C3448 C3458 ) C3448_=_C3459( C3448 C3459 ) C3448_=_C3460( C3448 C3460 ) \nC3448_=_C3461( C3448 C3461 ) C3448_=_C4307( C3448 C4307 ) C3448_=_C4311( C3448 C4311 ) C3448_=_C4312( C3448 C4312 ) C3449_=_C3450( C3449 C3450 ) C3449_=_C3451( C3449 C3451 ) \nC3449_=_C3452( C3449 C3452 )</w:t>
      </w:r>
    </w:p>
    <w:p>
      <w:pPr>
        <w:pStyle w:val="PreformattedText"/>
        <w:bidi w:val="0"/>
        <w:spacing w:before="0" w:after="0"/>
        <w:jc w:val="left"/>
        <w:rPr/>
      </w:pPr>
      <w:r>
        <w:rPr/>
        <w:t xml:space="preserve"> </w:t>
      </w:r>
      <w:r>
        <w:rPr/>
        <w:t>C3449_=_C3453( C3449 C3453 ) C3449_=_C3454( C3449 C3454 ) C3449_=_C3455( C3449 C3455 ) C3449_=_C3457( C3449 C3457 ) C3449_=_C3458( C3449 C3458 ) \nC3449_=_C3459( C3449 C3459 ) C3449_=_C3460( C3449 C3460 ) C3449_=_C3461( C3449 C3461 ) C3449_=_C4350( C3449 C4350 ) C3449_=_C4354( C3449 C4354 ) C3449_=_C4355( C3449 C4355 ) \nC3450_=_C3451( C3450 C3451 ) C3450_=_C3452( C3450 C3452 ) C3450_=_C3453( C3450 C3453 ) C3450_=_C3454( C3450 C3454 ) C3450_=_C3455( C3450 C3455 ) C3450_=_C3457( C3450 C3457 ) \nC3450_=_C3458( C3450 C3458 ) C3450_=_C3459( C3450 C3459 ) C3450_=_C3460( C3450 C3460 ) C3450_=_C3461( C3450 C3461 ) C3450_=_C4397( C3450 C4397 ) C3450_=_C4400( C3450 C4400 ) \nC3450_=_C4401( C3450 C4401 ) C3451_=_C3452( C3451 C3452 ) C3451_=_C3453( C3451 C3453 ) C3451_=_C3454( C3451 C3454 ) C3451_=_C3455( C3451 C3455 ) C3451_=_C3457( C3451 C3457 ) \nC3451_=_C3458( C3451 C3458 ) C3451_=_C3459( C3451 C3459 ) C3451_=_C3460( C3451 C3460 ) C3451_=_C3461( C3451 C3461 ) C3451_=_C4472( C3451 C4472 ) C3451_=_C4476( C3451 C4476 ) \nC3451_=_C4477( C3451 C4477 ) C3452_=_C3453( C3452 C3453 ) C3452_=_C3454( C3452 C3454 ) C3452_=_C3455( C3452 C3455 ) C3452_=_C3457( C3452 C3457 ) C3452_=_C3458( C3452 C3458 ) \nC3452_=_C3459( C3452 C3459 ) C3452_=_C3460( C3452 C3460 ) C3452_=_C3461( C3452 C3461 ) C3452_=_C4762( C3452 C4762 ) C3452_=_C4766( C3452 C4766 ) C3452_=_C4767( C3452 C4767 ) \nC3453_=_C3454( C3453 C3454 ) C3453_=_C3455( C3453 C3455 ) C3453_=_C3457( C3453 C3457 ) C3453_=_C3458( C3453 C3458 ) C3453_=_C3459( C3453 C3459 ) C3453_=_C3460( C3453 C3460 ) \nC3453_=_C3461( C3453 C3461 ) C3454_=_C3455( C3454 C3455 ) C3454_=_C3457( C3454 C3457 ) C3454_=_C3458( C3454 C3458 ) C3454_=_C3459( C3454 C3459 ) C3454_=_C3460( C3454 C3460 ) \nC3454_=_C3461( C3454 C3461 ) C3454_=_C4978( C3454 C4978 ) C3454_=_C4981( C3454 C4981 ) C3454_=_C4982( C3454 C4982 ) C3455_=_C3457( C3455 C3457 ) C3455_=_C3458( C3455 C3458 ) \nC3455_=_C3459( C3455 C3459 ) C3455_=_C3460( C3455 C3460 ) C3455_=_C3461( C3455 C3461 ) C3455_=_C5009( C3455 C5009 ) C3455_=_C5012( C3455 C5012 ) C3455_=_C5013( C3455 C5013 ) \nC3457_=_C3458( C3457 C3458 ) C3457_=_C3459( C3457 C3459 ) C3457_=_C3460( C3457 C3460 ) C3457_=_C3461( C3457 C3461 ) C3457_=_C5123( C3457 C5123 ) C3457_=_C5236( C3457 C5236 ) \nC3457_=_C5237( C3457 C5237 ) C3458_=_C3459( C3458 C3459 ) C3458_=_C3460( C3458 C3460 ) C3458_=_C3461( C3458 C3461 ) C3458_=_C5124( C3458 C5124 ) C3458_=_C5589( C3458 C5589 ) \nC3458_=_C5590( C3458 C5590 ) C3459_=_C3460( C3459 C3460 ) C3459_=_C3461( C3459 C3461 ) C3459_=_C3808( C3459 C3808 ) C3459_=_C4040( C3459 C4040 ) C3459_=_C4109( C3459 C4109 ) \nC3459_=_C4311( C3459 C4311 ) C3459_=_C4354( C3459 C4354 ) C3459_=_C4400( C3459 C4400 ) C3459_=_C4476( C3459 C4476 ) C3459_=_C4766( C3459 C4766 ) C3459_=_C4981( C3459 C4981 ) \nC3459_=_C5012( C3459 C5012 ) C3459_=_C5125( C3459 C5125 ) C3459_=_C5236( C3459 C5236 ) C3459_=_C5589( C3459 C5589 ) C3459_=_C5602( C3459 C5602 ) C3459_=_C5734( C3459 C5734 ) \nC3460_=_C3461( C3460 C3461 ) C3460_=_C3738( C3460 C3738 ) C3460_=_C3809( C3460 C3809 ) C3460_=_C4041( C3460 C4041 ) C3460_=_C4110( C3460 C4110 ) C3460_=_C4312( C3460 C4312 ) \nC3460_=_C4355( C3460 C4355 ) C3460_=_C4401( C3460 C4401 ) C3460_=_C4477( C3460 C4477 ) C3460_=_C4767( C3460 C4767 ) C3460_=_C4982( C3460 C4982 ) C3460_=_C5013( C3460 C5013 ) \nC3460_=_C5126( C3460 C5126 ) C3460_=_C5237( C3460 C5237 ) C3460_=_C5590( C3460 C5590 ) C3460_=_C5798( C3460 C5798 ) C3461_=_C5127( C3461 C5127 ) C3461_=_C5734( C3461 C5734 ) \nC3461_=_C5798( C3461 C5798 ) C3738_=_C3809( C3738 C3809 ) C3738_=_C4041( C3738 C4041 ) C3738_=_C4110( C3738 C4110 ) C3738_=_C4312( C3738 C4312 ) C3738_=_C4355( C3738 C4355 ) \nC3738_=_C4401( C3738 C4401 ) C3738_=_C4477( C3738 C4477 ) C3738_=_C4767( C3738 C4767 ) C3738_=_C4982( C3738 C4982 ) C3738_=_C5013( C3738 C5013 ) C3738_=_C5126( C3738 C5126 ) \nC3738_=_C5237( C3738 C5237 ) C3738_=_C5590( C3738 C5590 ) C3738_=_C5798( C3738 C5798 ) C3805_=_C3808( C3805 C3808 ) C3805_=_C3809( C3805 C3809 ) C3805_=_C4037( C3805 C4037 ) \nC3805_=_C4106( C3805 C4106 ) C3805_=_C4307( C3805 C4307 ) C3805_=_C4350( C3805 C4350 ) C3805_=_C4397( C3805 C4397 ) C3805_=_C4472( C3805 C4472 ) C3805_=_C4762( C3805 C4762 ) \nC3805_=_C4978( C3805 C4978 ) C3805_=_C5009( C3805 C5009 ) C3805_=_C5123( C3805 C5123 ) C3805_=_C5124( C3805 C5124 ) C3805_=_C5125( C3805 C5125 ) C3805_=_C5126( C3805 C5126 ) \nC3805_=_C5127( C3805 C5127 ) C3808_=_C3809( C3808 C3809 ) C3808_=_C4040( C3808 C4040 ) C3808_=_C4109( C3808 C4109 ) C3808_=_C4311( C3808 C4311 ) C3808_=_C4354( C3808 C4354 ) \nC3808_=_C4400( C3808 C4400 ) C3808_=_C4476( C3808 C4476 ) C3808_=_C4766( C3808 C4766 ) C3808_=_C4981( C3808 C4981 ) C3808_=_C5012( C3808 C5012 ) C3808_=_C5125( C3808 C5125 ) \nC3808_=_C5236( C3808 C5236 ) C3808_=_C5589( C3808 C5589 ) C3808_=_C5602( C3808 C5602 ) C3808_=_C5734( C3808 C5734 ) C3809_=_C4041( C3809 C4041 ) C3809_=_C4110( C3809 C4110 ) \nC3809_=_C4312( C3809 C4312 ) C3809_=_C4355( C3809 C4355 ) C3809_=_C4401( C3809 C4401 ) C3809_=_C4477( C3809 C4477 ) C3809_=_C4767( C3809 C4767 ) C3809_=_C4982( C3809 C4982 ) \nC3809_=_C5013( C3809 C5013 ) C3809_=_C5126( C3809 C5126 ) C3809_=_C5237( C3809 C5237 ) C3809_=_C5590( C3809 C5590 ) C3809_=_C5798( C3809 C5798 ) C4037_=_C4040( C4037 C4040 ) \nC4037_=_C4041( C4037 C4041 ) C4037_=_C4106( C4037 C4106 ) C4037_=_C4307( C4037 C4307 ) C4037_=_C4350( C4037 C4350 ) C4037_=_C4397( C4037 C4397 ) C4037_=_C4472( C4037 C4472 ) \nC4037_=_C4762( C4037 C4762 ) C4037_=_C4978( C4037 C4978 ) C4037_=_C5009( C4037 C5009 ) C4037_=_C5123( C4037 C5123 ) C4037_=_C5124( C4037 C5124 ) C4037_=_C5125( C4037 C5125 ) \nC4037_=_C5126( C4037 C5126 ) C4037_=_C5127( C4037 C5127 ) C4040_=_C4041( C4040 C4041 ) C4040_=_C4109( C4040 C4109 ) C4040_=_C4311( C4040 C4311 ) C4040_=_C4354( C4040 C4354 ) \nC4040_=_C4400( C4040 C4400 ) C4040_=_C4476( C4040 C4476 ) C4040_=_C4766( C4040 C4766 ) C4040_=_C4981( C4040 C4981 ) C4040_=_C5012( C4040 C5012 ) C4040_=_C5125( C4040 C5125 ) \nC4040_=_C5236( C4040 C5236 ) C4040_=_C5589( C4040 C5589 ) C4040_=_C5602( C4040 C5602 ) C4040_=_C5734( C4040 C5734 ) C4041_=_C4110( C4041 C4110 ) C4041_=_C4312( C4041 C4312 ) \nC4041_=_C4355( C4041 C4355 ) C4041_=_C4401( C4041 C4401 ) C4041_=_C4477( C4041 C4477 ) C4041_=_C4767( C4041 C4767 ) C4041_=_C4982( C4041 C4982 ) C4041_=_C5013( C4041 C5013 ) \nC4041_=_C5126( C4041 C5126 ) C4041_=_C5237( C4041 C5237 ) C4041_=_C5590( C4041 C5590 ) C4041_=_C5798( C4041 C5798 ) C4106_=_C4109( C4106 C4109 ) C4106_=_C4110( C4106 C4110 ) \nC4106_=_C4307( C4106 C4307 ) C4106_=_C4350( C4106 C4350 ) C4106_=_C4397( C4106 C4397 ) C4106_=_C4472( C4106 C4472 ) C4106_=_C4762( C4106 C4762 ) C4106_=_C4978( C4106 C4978 ) \nC4106_=_C5009( C4106 C5009 ) C4106_=_C5123( C4106 C5123 ) C4106_=_C5124( C4106 C5124 ) C4106_=_C5125( C4106 C5125 ) C4106_=_C5126( C4106 C5126 ) C4106_=_C5127( C4106 C5127 ) \nC4109_=_C4110( C4109 C4110 ) C4109_=_C4311( C4109 C4311 ) C4109_=_C4354( C4109 C4354 ) C4109_=_C4400( C4109 C4400 ) C4109_=_C4476( C4109 C4476 ) C4109_=_C4766( C4109 C4766 ) \nC4109_=_C4981( C4109 C4981 ) C4109_=_C5012( C4109 C5012 ) C4109_=_C5125( C4109 C5125 ) C4109_=_C5236( C4109 C5236 ) C4109_=_C5589( C4109 C5589 ) C4109_=_C5602( C4109 C5602 ) \nC4109_=_C5734( C4109 C5734 ) C4110_=_C4312( C4110 C4312 ) C4110_=_C4355( C4110 C4355 ) C4110_=_C4401( C4110 C4401 ) C4110_=_C4477( C4110 C4477 ) C4110_=_C4767( C4110 C4767 ) \nC4110_=_C4982( C4110 C4982 ) C4110_=_C5013( C4110 C5013 ) C4110_=_C5126( C4110 C5126 ) C4110_=_C5237( C4110 C5237 ) C4110_=_C5590( C4110 C5590 ) C4110_=_C5798( C4110 C5798 ) \nC4307_=_C4311( C4307 C4311 ) C4307_=_C4312( C4307 C4312 ) C4307_=_C4350( C4307 C4350 ) C4307_=_C4397( C4307 C4397 ) C4307_=_C4472( C4307 C4472 ) C4307_=_C4762( C4307 C4762 ) \nC4307_=_C4978( C4307 C4978 ) C4307_=_C5009( C4307 C5009 ) C4307_=_C5123( C4307 C5123 ) C4307_=_C5124( C4307 C5124 ) C4307_=_C5125( C4307 C5125 ) C4307_=_C5126( C4307 C5126 ) \nC4307_=_C5127( C4307 C5127 ) C4311_=_C4312( C4311 C4312 ) C4311_=_C4354( C4311 C4354 ) C4311_=_C4400( C4311 C4400 ) C4311_=_C4476( C4311 C4476 ) C4311_=_C4766( C4311 C4766 ) \nC4311_=_C4981( C4311 C4981 ) C4311_=_C5012( C4311 C5012 ) C4311_=_C5125( C4311 C5125 ) C4311_=_C5236( C4311 C5236 ) C4311_=_C5589( C4311 C5589 ) C4311_=_C5602( C4311 C5602 ) \nC4311_=_C5734( C4311 C5734 ) C4312_=_C4355( C4312 C4355 ) C4312_=_C4401( C4312 C4401 ) C4312_=_C4477( C4312 C4477 ) C4312_=_C4767( C4312 C4767 ) C4312_=_C4982( C4312 C4982 ) \nC4312_=_C5013( C4312 C5013 ) C4312_=_C5126( C4312 C5126 ) C4312_=_C5237( C4312 C5237 ) C4312_=_C5590( C4312 C5590 ) C4312_=_C5798( C4312 C5798 ) C4350_=_C4354( C4350 C4354 ) \nC4350_=_C4355( C4350 C4355 ) C4350_=_C4397( C4350 C4397 ) C4350_=_C4472( C4350 C4472 ) C4350_=_C4762( C4350 C4762 ) C4350_=_C4978( C4350 C4978 ) C4350_=_C5009( C4350 C5009 ) \nC4350_=_C5123( C4350 C5123 ) C4350_=_C5124( C4350 C5124 ) C4350_=_C5125( C4350 C5125 ) C4350_=_C5126( C4350 C5126 ) C4350_=_C5127( C4350 C5127 ) C4354_=_C4355( C4354 C4355 ) \nC4354_=_C4400( C4354 C4400 ) C4354_=_C4476( C4354 C4476 ) C4354_=_C4766( C4354 C4766 ) C4354_=_C4981( C4354 C4981 ) C4354_=_C5012( C4354 C5012 ) C4354_=_C5125( C4354 C5125 ) \nC4354_=_C5236( C4354 C5236 ) C4354_=_C5589( C4354 C5589 ) C4354_=_C5602( C4354 C5602 ) C4354_=_C5734( C4354 C5734 ) C4355_=_C4401( C4355 C4401 ) C4355_=_C4477( C4355 C4477 ) \nC4355_=_C4767( C4355 C4767 ) C4355_=_C4982( C4355 C4982 ) C4355_=_C5013( C4355 C5013 ) C4355_=_C5126( C4355 C5126 ) C4355_=_C5237( C4355 C5237 ) C4355_=_C5590( C4355 C5590 ) \nC4355_=_C5798( C4355 C5798 ) C4397_=_C4400( C4397 C4400 ) C4397_=_C4401( C4397 C4401 ) C4397_=_C4472( C4397 C4472 ) C4397_=_C4762( C4397 C4762 ) C4397_=_C4978( C4397 C4978 ) \nC4397_=_C5009( C4397 C5009 ) C4397_=_C5123( C4397 C5123 ) C4397_=_C5124( C4397 C5124 ) C4397_=_C5125( C4397 C5125 ) C4397_=_C5126( C4397 C5126 ) C4397_=_C5127( C4397 C5127 ) \nC4400_=_C4401( C4400 C4401 ) C4400_=_C4476( C4400 C4476 ) C4400_=_C4766(</w:t>
      </w:r>
    </w:p>
    <w:p>
      <w:pPr>
        <w:pStyle w:val="PreformattedText"/>
        <w:bidi w:val="0"/>
        <w:spacing w:before="0" w:after="0"/>
        <w:jc w:val="left"/>
        <w:rPr/>
      </w:pPr>
      <w:r>
        <w:rPr/>
        <w:t xml:space="preserve"> </w:t>
      </w:r>
      <w:r>
        <w:rPr/>
        <w:t>C4400 C4766 ) C4400_=_C4981( C4400 C4981 ) C4400_=_C5012( C4400 C5012 ) C4400_=_C5125( C4400 C5125 ) \nC4400_=_C5236( C4400 C5236 ) C4400_=_C5589( C4400 C5589 ) C4400_=_C5602( C4400 C5602 ) C4400_=_C5734( C4400 C5734 ) C4401_=_C4477( C4401 C4477 ) C4401_=_C4767( C4401 C4767 ) \nC4401_=_C4982( C4401 C4982 ) C4401_=_C5013( C4401 C5013 ) C4401_=_C5126( C4401 C5126 ) C4401_=_C5237( C4401 C5237 ) C4401_=_C5590( C4401 C5590 ) C4401_=_C5798( C4401 C5798 ) \nC4472_=_C4476( C4472 C4476 ) C4472_=_C4477( C4472 C4477 ) C4472_=_C4762( C4472 C4762 ) C4472_=_C4978( C4472 C4978 ) C4472_=_C5009( C4472 C5009 ) C4472_=_C5123( C4472 C5123 ) \nC4472_=_C5124( C4472 C5124 ) C4472_=_C5125( C4472 C5125 ) C4472_=_C5126( C4472 C5126 ) C4472_=_C5127( C4472 C5127 ) C4476_=_C4477( C4476 C4477 ) C4476_=_C4766( C4476 C4766 ) \nC4476_=_C4981( C4476 C4981 ) C4476_=_C5012( C4476 C5012 ) C4476_=_C5125( C4476 C5125 ) C4476_=_C5236( C4476 C5236 ) C4476_=_C5589( C4476 C5589 ) C4476_=_C5602( C4476 C5602 ) \nC4476_=_C5734( C4476 C5734 ) C4477_=_C4767( C4477 C4767 ) C4477_=_C4982( C4477 C4982 ) C4477_=_C5013( C4477 C5013 ) C4477_=_C5126( C4477 C5126 ) C4477_=_C5237( C4477 C5237 ) \nC4477_=_C5590( C4477 C5590 ) C4477_=_C5798( C4477 C5798 ) C4762_=_C4766( C4762 C4766 ) C4762_=_C4767( C4762 C4767 ) C4762_=_C4978( C4762 C4978 ) C4762_=_C5009( C4762 C5009 ) \nC4762_=_C5123( C4762 C5123 ) C4762_=_C5124( C4762 C5124 ) C4762_=_C5125( C4762 C5125 ) C4762_=_C5126( C4762 C5126 ) C4762_=_C5127( C4762 C5127 ) C4766_=_C4767( C4766 C4767 ) \nC4766_=_C4981( C4766 C4981 ) C4766_=_C5012( C4766 C5012 ) C4766_=_C5125( C4766 C5125 ) C4766_=_C5236( C4766 C5236 ) C4766_=_C5589( C4766 C5589 ) C4766_=_C5602( C4766 C5602 ) \nC4766_=_C5734( C4766 C5734 ) C4767_=_C4982( C4767 C4982 ) C4767_=_C5013( C4767 C5013 ) C4767_=_C5126( C4767 C5126 ) C4767_=_C5237( C4767 C5237 ) C4767_=_C5590( C4767 C5590 ) \nC4767_=_C5798( C4767 C5798 ) C4978_=_C4981( C4978 C4981 ) C4978_=_C4982( C4978 C4982 ) C4978_=_C5009( C4978 C5009 ) C4978_=_C5123( C4978 C5123 ) C4978_=_C5124( C4978 C5124 ) \nC4978_=_C5125( C4978 C5125 ) C4978_=_C5126( C4978 C5126 ) C4978_=_C5127( C4978 C5127 ) C4981_=_C4982( C4981 C4982 ) C4981_=_C5012( C4981 C5012 ) C4981_=_C5125( C4981 C5125 ) \nC4981_=_C5236( C4981 C5236 ) C4981_=_C5589( C4981 C5589 ) C4981_=_C5602( C4981 C5602 ) C4981_=_C5734( C4981 C5734 ) C4982_=_C5013( C4982 C5013 ) C4982_=_C5126( C4982 C5126 ) \nC4982_=_C5237( C4982 C5237 ) C4982_=_C5590( C4982 C5590 ) C4982_=_C5798( C4982 C5798 ) C5009_=_C5012( C5009 C5012 ) C5009_=_C5013( C5009 C5013 ) C5009_=_C5123( C5009 C5123 ) \nC5009_=_C5124( C5009 C5124 ) C5009_=_C5125( C5009 C5125 ) C5009_=_C5126( C5009 C5126 ) C5009_=_C5127( C5009 C5127 ) C5012_=_C5013( C5012 C5013 ) C5012_=_C5125( C5012 C5125 ) \nC5012_=_C5236( C5012 C5236 ) C5012_=_C5589( C5012 C5589 ) C5012_=_C5602( C5012 C5602 ) C5012_=_C5734( C5012 C5734 ) C5013_=_C5126( C5013 C5126 ) C5013_=_C5237( C5013 C5237 ) \nC5013_=_C5590( C5013 C5590 ) C5013_=_C5798( C5013 C5798 ) C5123_=_C5124( C5123 C5124 ) C5123_=_C5125( C5123 C5125 ) C5123_=_C5126( C5123 C5126 ) C5123_=_C5127( C5123 C5127 ) \nC5123_=_C5236( C5123 C5236 ) C5123_=_C5237( C5123 C5237 ) C5124_=_C5125( C5124 C5125 ) C5124_=_C5126( C5124 C5126 ) C5124_=_C5127( C5124 C5127 ) C5124_=_C5589( C5124 C5589 ) \nC5124_=_C5590( C5124 C5590 ) C5125_=_C5126( C5125 C5126 ) C5125_=_C5127( C5125 C5127 ) C5125_=_C5236( C5125 C5236 ) C5125_=_C5589( C5125 C5589 ) C5125_=_C5602( C5125 C5602 ) \nC5125_=_C5734( C5125 C5734 ) C5126_=_C5127( C5126 C5127 ) C5126_=_C5237( C5126 C5237 ) C5126_=_C5590( C5126 C5590 ) C5126_=_C5798( C5126 C5798 ) C5127_=_C5734( C5127 C5734 ) \nC5127_=_C5798( C5127 C5798 ) C5236_=_C5237( C5236 C5237 ) C5236_=_C5589( C5236 C5589 ) C5236_=_C5602( C5236 C5602 ) C5236_=_C5734( C5236 C5734 ) C5237_=_C5590( C5237 C5590 ) \nC5237_=_C5798( C5237 C5798 ) C5589_=_C5590( C5589 C5590 ) C5589_=_C5602( C5589 C5602 ) C5589_=_C5734( C5589 C5734 ) C5590_=_C5798( C5590 C5798 ) C5602_=_C5734( C5602 C5734 ) \nC5734_=_C5798( C5734 C5798 ) "];45-&gt;46[label="102: C433 C434 C435 C446 C449 \nC450 C517 C518 C519 C530 C533 \nC534 C560 C561 C562 C574 C577 \nC578 C580 C581 C582 C593 C596 \nC598 C1273 C1274 C1275 C1276 C1277 \nC1278 C1279 C1280 C1281 C1282 C1284 \nC1285 C1289 C3320 C3321 C3322 C3323 \nC3324 C3325 C3326 C3327 C3328 C3329 \nC3331 C3332 C3335 C3445 C3446 C3447 \nC3448 C3449 C3450 C3451 C3452 C3454 \nC3455 C3457 C3458 C3461 C3805 C3808 \nC3809 C4037 C4040 C4041 C4106 C4109 \nC4110 C4307 C4311 C4312 C4350 C4354 \nC4355 C4397 C4400 C4401 C4472 C4476 \nC4477 C4762 C4766 C4767 C4978 C4981 \nC4982 C5009 C5012 C5013 C5123 C5124 \nC5127 C5236 C5237 C5589 C5590 C5734 \nC5798 \n1071: C433_=_C434 ,C433_=_C435 ,C433_=_C446 ,C433_=_C449 ,C433_=_C450 ,\nC433_=_C517 ,C433_=_C560 ,C433_=_C580 ,C433_=_C1273 ,C433_=_C1274 ,C433_=_C1275 ,\nC433_=_C1276 ,C433_=_C1277 ,C433_=_C1278 ,C433_=_C1279 ,C433_=_C1280 ,C433_=_C1281 ,\nC433_=_C1282 ,C433_=_C1284 ,C433_=_C1285 ,C433_=_C1289 ,C434_=_C435 ,C434_=_C446 ,\nC434_=_C449 ,C434_=_C450 ,C434_=_C518 ,C434_=_C561 ,C434_=_C581 ,C434_=_C3320 ,\nC434_=_C3321 ,C434_=_C3322 ,C434_=_C3323 ,C434_=_C3324 ,C434_=_C3325 ,C434_=_C3326 ,\nC434_=_C3327 ,C434_=_C3328 ,C434_=_C3329 ,C434_=_C3331 ,C434_=_C3332 ,C434_=_C3335 ,\nC435_=_C446 ,C435_=_C449 ,C435_=_C450 ,C435_=_C519 ,C435_=_C562 ,C435_=_C582 ,\nC435_=_C3445 ,C435_=_C3446 ,C435_=_C3447 ,C435_=_C3448 ,C435_=_C3449 ,C435_=_C3450 ,\nC435_=_C3451 ,C435_=_C3452 ,C435_=_C3454 ,C435_=_C3455 ,C435_=_C3457 ,C435_=_C3458 ,\nC435_=_C3461 ,C446_=_C449 ,C446_=_C450 ,C446_=_C530 ,C446_=_C574 ,C446_=_C593 ,\nC446_=_C3805 ,C446_=_C4037 ,C446_=_C4106 ,C446_=_C4307 ,C446_=_C4350 ,C446_=_C4397 ,\nC446_=_C4472 ,C446_=_C4762 ,C446_=_C4978 ,C446_=_C5009 ,C446_=_C5123 ,C446_=_C5124 ,\nC446_=_C5127 ,C449_=_C450 ,C449_=_C533 ,C449_=_C577 ,C449_=_C596 ,C449_=_C3808 ,\nC449_=_C4040 ,C449_=_C4109 ,C449_=_C4311 ,C449_=_C4354 ,C449_=_C4400 ,C449_=_C4476 ,\nC449_=_C4766 ,C449_=_C4981 ,C449_=_C5012 ,C449_=_C5236 ,C449_=_C5589 ,C449_=_C5734 ,\nC450_=_C534 ,C450_=_C578 ,C450_=_C598 ,C450_=_C3809 ,C450_=_C4041 ,C450_=_C4110 ,\nC450_=_C4312 ,C450_=_C4355 ,C450_=_C4401 ,C450_=_C4477 ,C450_=_C4767 ,C450_=_C4982 ,\nC450_=_C5013 ,C450_=_C5237 ,C450_=_C5590 ,C450_=_C5798 ,C517_=_C518 ,C517_=_C519 ,\nC517_=_C530 ,C517_=_C533 ,C517_=_C534 ,C517_=_C560 ,C517_=_C580 ,C517_=_C1273 ,\nC517_=_C1274 ,C517_=_C1275 ,C517_=_C1276 ,C517_=_C1277 ,C517_=_C1278 ,C517_=_C1279 ,\nC517_=_C1280 ,C517_=_C1281 ,C517_=_C1282 ,C517_=_C1284 ,C517_=_C1285 ,C517_=_C1289 ,\nC518_=_C519 ,C518_=_C530 ,C518_=_C533 ,C518_=_C534 ,C518_=_C561 ,C518_=_C581 ,\nC518_=_C3320 ,C518_=_C3321 ,C518_=_C3322 ,C518_=_C3323 ,C518_=_C3324 ,C518_=_C3325 ,\nC518_=_C3326 ,C518_=_C3327 ,C518_=_C3328 ,C518_=_C3329 ,C518_=_C3331 ,C518_=_C3332 ,\nC518_=_C3335 ,C519_=_C530 ,C519_=_C533 ,C519_=_C534 ,C519_=_C562 ,C519_=_C582 ,\nC519_=_C3445 ,C519_=_C3446 ,C519_=_C3447 ,C519_=_C3448 ,C519_=_C3449 ,C519_=_C3450 ,\nC519_=_C3451 ,C519_=_C3452 ,C519_=_C3454 ,C519_=_C3455 ,C519_=_C3457 ,C519_=_C3458 ,\nC519_=_C3461 ,C530_=_C533 ,C530_=_C534 ,C530_=_C574 ,C530_=_C593 ,C530_=_C3805 ,\nC530_=_C4037 ,C530_=_C4106 ,C530_=_C4307 ,C530_=_C4350 ,C530_=_C4397 ,C530_=_C4472 ,\nC530_=_C4762 ,C530_=_C4978 ,C530_=_C5009 ,C530_=_C5123 ,C530_=_C5124 ,C530_=_C5127 ,\nC533_=_C534 ,C533_=_C577 ,C533_=_C596 ,C533_=_C3808 ,C533_=_C4040 ,C533_=_C4109 ,\nC533_=_C4311 ,C533_=_C4354 ,C533_=_C4400 ,C533_=_C4476 ,C533_=_C4766 ,C533_=_C4981 ,\nC533_=_C5012 ,C533_=_C5236 ,C533_=_C5589 ,C533_=_C5734 ,C534_=_C578 ,C534_=_C598 ,\nC534_=_C3809 ,C534_=_C4041 ,C534_=_C4110 ,C534_=_C4312 ,C534_=_C4355 ,C534_=_C4401 ,\nC534_=_C4477 ,C534_=_C4767 ,C534_=_C4982 ,C534_=_C5013 ,C534_=_C5237 ,C534_=_C5590 ,\nC534_=_C5798 ,C560_=_C561 ,C560_=_C562 ,C560_=_C574 ,C560_=_C577 ,C560_=_C578 ,\nC560_=_C580 ,C560_=_C1273 ,C560_=_C1274 ,C560_=_C1275 ,C560_=_C1276 ,C560_=_C1277 ,\nC560_=_C1278 ,C560_=_C1279 ,C560_=_C1280 ,C560_=_C1281 ,C560_=_C1282 ,C560_=_C1284 ,\nC560_=_C1285 ,C560_=_C1289 ,C561_=_C562 ,C561_=_C574 ,C561_=_C577 ,C561_=_C578 ,\nC561_=_C581 ,C561_=_C3320 ,C561_=_C3321 ,C561_=_C3322 ,C561_=_C3323 ,C561_=_C3324 ,\nC561_=_C3325 ,C561_=_C3326 ,C561_=_C3327 ,C561_=_C3328 ,C561_=_C3329 ,C561_=_C3331 ,\nC561_=_C3332 ,C561_=_C3335 ,C562_=_C574 ,C562_=_C577 ,C562_=_C578 ,C562_=_C582 ,\nC562_=_C3445 ,C562_=_C3446 ,C562_=_C3447 ,C562_=_C3448 ,C562_=_C3449 ,C562_=_C3450 ,\nC562_=_C3451 ,C562_=_C3452 ,C562_=_C3454 ,C562_=_C3455 ,C562_=_C3457 ,C562_=_C3458 ,\nC562_=_C3461 ,C574_=_C577 ,C574_=_C578 ,C574_=_C593 ,C574_=_C3805 ,C574_=_C4037 ,\nC574_=_C4106 ,C574_=_C4307 ,C574_=_C4350 ,C574_=_C4397 ,C574_=_C4472 ,C574_=_C4762 ,\nC574_=_C4978 ,C574_=_C5009 ,C574_=_C5123 ,C574_=_C5124 ,C574_=_C5127 ,C577_=_C578 ,\nC577_=_C596 ,C577_=_C3808 ,C577_=_C4040 ,C577_=_C4109 ,C577_=_C4311 ,C577_=_C4354 ,\nC577_=_C4400 ,C577_=_C4476 ,C577_=_C4766 ,C577_=_C4981 ,C577_=_C5012 ,C577_=_C5236 ,\nC577_=_C5589 ,C577_=_C5734 ,C578_=_C598 ,C578_=_C3809 ,C578_=_C4041 ,C578_=_C4110 ,\nC578_=_C4312 ,C578_=_C4355 ,C578_=_C4401 ,C578_=_C4477 ,C578_=_C4767 ,C578_=_C4982 ,\nC578_=_C5013 ,C578_=_C5237 ,C578_=_C5590 ,C578_=_C5798 ,C580_=_C581 ,C580_=_C582 ,\nC580_=_C593 ,C580_=_C596 ,C580_=_C598 ,C580_=_C1273 ,C580_=_C1274 ,C580_=_C1275 ,\nC580_=_C1276 ,C580_=_C1277 ,C580_=_C1278 ,C580_=_C1279 ,C580_=_C1280 ,C580_=_C1281 ,\nC580_=_C1282 ,C580_=_C1284 ,C580_=_C1285 ,C580_=_C1289 ,C581_=_C582 ,C581_=_C593 ,\nC581_=_C596 ,C581_=_C598 ,C581_=_C3320 ,C581_=_C3321 ,C581_=_C3322 ,C581_=_C3323 ,\nC581_=_C3324 ,C581_=_C3325 ,C581_=_C3326 ,C581_=_C3327 ,C581_=_C3328 ,C581_=_C3329 ,\nC581_=_C3331 ,C581_=_C3332 ,C581_=_C3335 ,C582_=_C593 ,C582_=_C596 ,C582_=_C598 ,\nC582_=_C3445 ,C582_=_C3446 ,C582_=_C3447 ,C582_=_C3448 ,C582_=_C3449 ,C582_=_C3450 ,\nC582_=_C3451 ,C582_=_C3452 ,C582_=_C3454 ,C582_=_C3455 ,C582_=_C3457 ,C582_=_C3458 ,\nC582_=_C3461 ,C593_=_C596 ,C593_=_C598 ,C593_=_C3805 ,C593_=_C4037 ,C593_=_C4106 ,\nC593_=_C4307 ,C593_=_C4350</w:t>
      </w:r>
    </w:p>
    <w:p>
      <w:pPr>
        <w:pStyle w:val="PreformattedText"/>
        <w:bidi w:val="0"/>
        <w:spacing w:before="0" w:after="0"/>
        <w:jc w:val="left"/>
        <w:rPr/>
      </w:pPr>
      <w:r>
        <w:rPr/>
        <w:t xml:space="preserve"> </w:t>
      </w:r>
      <w:r>
        <w:rPr/>
        <w:t>,C593_=_C4397 ,C593_=_C4472 ,C593_=_C4762 ,C593_=_C4978 ,\nC593_=_C5009 ,C593_=_C5123 ,C593_=_C5124 ,C593_=_C5127 ,C596_=_C598 ,C596_=_C3808 ,\nC596_=_C4040 ,C596_=_C4109 ,C596_=_C4311 ,C596_=_C4354 ,C596_=_C4400 ,C596_=_C4476 ,\nC596_=_C4766 ,C596_=_C4981 ,C596_=_C5012 ,C596_=_C5236 ,C596_=_C5589 ,C596_=_C5734 ,\nC598_=_C3809 ,C598_=_C4041 ,C598_=_C4110 ,C598_=_C4312 ,C598_=_C4355 ,C598_=_C4401 ,\nC598_=_C4477 ,C598_=_C4767 ,C598_=_C4982 ,C598_=_C5013 ,C598_=_C5237 ,C598_=_C5590 ,\nC598_=_C5798 ,C1273_=_C1274 ,C1273_=_C1275 ,C1273_=_C1276 ,C1273_=_C1277 ,C1273_=_C1278 ,\nC1273_=_C1279 ,C1273_=_C1280 ,C1273_=_C1281 ,C1273_=_C1282 ,C1273_=_C1284 ,C1273_=_C1285 ,\nC1273_=_C1289 ,C1273_=_C3320 ,C1273_=_C3445 ,C1273_=_C3805 ,C1273_=_C3808 ,C1273_=_C3809 ,\nC1274_=_C1275 ,C1274_=_C1276 ,C1274_=_C1277 ,C1274_=_C1278 ,C1274_=_C1279 ,C1274_=_C1280 ,\nC1274_=_C1281 ,C1274_=_C1282 ,C1274_=_C1284 ,C1274_=_C1285 ,C1274_=_C1289 ,C1274_=_C3321 ,\nC1274_=_C3446 ,C1274_=_C4037 ,C1274_=_C4040 ,C1274_=_C4041 ,C1275_=_C1276 ,C1275_=_C1277 ,\nC1275_=_C1278 ,C1275_=_C1279 ,C1275_=_C1280 ,C1275_=_C1281 ,C1275_=_C1282 ,C1275_=_C1284 ,\nC1275_=_C1285 ,C1275_=_C1289 ,C1275_=_C3322 ,C1275_=_C3447 ,C1275_=_C4106 ,C1275_=_C4109 ,\nC1275_=_C4110 ,C1276_=_C1277 ,C1276_=_C1278 ,C1276_=_C1279 ,C1276_=_C1280 ,C1276_=_C1281 ,\nC1276_=_C1282 ,C1276_=_C1284 ,C1276_=_C1285 ,C1276_=_C1289 ,C1276_=_C3323 ,C1276_=_C3448 ,\nC1276_=_C4307 ,C1276_=_C4311 ,C1276_=_C4312 ,C1277_=_C1278 ,C1277_=_C1279 ,C1277_=_C1280 ,\nC1277_=_C1281 ,C1277_=_C1282 ,C1277_=_C1284 ,C1277_=_C1285 ,C1277_=_C1289 ,C1277_=_C3324 ,\nC1277_=_C3449 ,C1277_=_C4350 ,C1277_=_C4354 ,C1277_=_C4355 ,C1278_=_C1279 ,C1278_=_C1280 ,\nC1278_=_C1281 ,C1278_=_C1282 ,C1278_=_C1284 ,C1278_=_C1285 ,C1278_=_C1289 ,C1278_=_C3325 ,\nC1278_=_C3450 ,C1278_=_C4397 ,C1278_=_C4400 ,C1278_=_C4401 ,C1279_=_C1280 ,C1279_=_C1281 ,\nC1279_=_C1282 ,C1279_=_C1284 ,C1279_=_C1285 ,C1279_=_C1289 ,C1279_=_C3326 ,C1279_=_C3451 ,\nC1279_=_C4472 ,C1279_=_C4476 ,C1279_=_C4477 ,C1280_=_C1281 ,C1280_=_C1282 ,C1280_=_C1284 ,\nC1280_=_C1285 ,C1280_=_C1289 ,C1280_=_C3327 ,C1280_=_C3452 ,C1280_=_C4762 ,C1280_=_C4766 ,\nC1280_=_C4767 ,C1281_=_C1282 ,C1281_=_C1284 ,C1281_=_C1285 ,C1281_=_C1289 ,C1281_=_C3328 ,\nC1281_=_C3454 ,C1281_=_C4978 ,C1281_=_C4981 ,C1281_=_C4982 ,C1282_=_C1284 ,C1282_=_C1285 ,\nC1282_=_C1289 ,C1282_=_C3329 ,C1282_=_C3455 ,C1282_=_C5009 ,C1282_=_C5012 ,C1282_=_C5013 ,\nC1284_=_C1285 ,C1284_=_C1289 ,C1284_=_C3331 ,C1284_=_C3457 ,C1284_=_C5123 ,C1284_=_C5236 ,\nC1284_=_C5237 ,C1285_=_C1289 ,C1285_=_C3332 ,C1285_=_C3458 ,C1285_=_C5124 ,C1285_=_C5589 ,\nC1285_=_C5590 ,C1289_=_C3335 ,C1289_=_C3461 ,C1289_=_C5127 ,C1289_=_C5734 ,C1289_=_C5798 ,\nC3320_=_C3321 ,C3320_=_C3322 ,C3320_=_C3323 ,C3320_=_C3324 ,C3320_=_C3325 ,C3320_=_C3326 ,\nC3320_=_C3327 ,C3320_=_C3328 ,C3320_=_C3329 ,C3320_=_C3331 ,C3320_=_C3332 ,C3320_=_C3335 ,\nC3320_=_C3445 ,C3320_=_C3805 ,C3320_=_C3808 ,C3320_=_C3809 ,C3321_=_C3322 ,C3321_=_C3323 ,\nC3321_=_C3324 ,C3321_=_C3325 ,C3321_=_C3326 ,C3321_=_C3327 ,C3321_=_C3328 ,C3321_=_C3329 ,\nC3321_=_C3331 ,C3321_=_C3332 ,C3321_=_C3335 ,C3321_=_C3446 ,C3321_=_C4037 ,C3321_=_C4040 ,\nC3321_=_C4041 ,C3322_=_C3323 ,C3322_=_C3324 ,C3322_=_C3325 ,C3322_=_C3326 ,C3322_=_C3327 ,\nC3322_=_C3328 ,C3322_=_C3329 ,C3322_=_C3331 ,C3322_=_C3332 ,C3322_=_C3335 ,C3322_=_C3447 ,\nC3322_=_C4106 ,C3322_=_C4109 ,C3322_=_C4110 ,C3323_=_C3324 ,C3323_=_C3325 ,C3323_=_C3326 ,\nC3323_=_C3327 ,C3323_=_C3328 ,C3323_=_C3329 ,C3323_=_C3331 ,C3323_=_C3332 ,C3323_=_C3335 ,\nC3323_=_C3448 ,C3323_=_C4307 ,C3323_=_C4311 ,C3323_=_C4312 ,C3324_=_C3325 ,C3324_=_C3326 ,\nC3324_=_C3327 ,C3324_=_C3328 ,C3324_=_C3329 ,C3324_=_C3331 ,C3324_=_C3332 ,C3324_=_C3335 ,\nC3324_=_C3449 ,C3324_=_C4350 ,C3324_=_C4354 ,C3324_=_C4355 ,C3325_=_C3326 ,C3325_=_C3327 ,\nC3325_=_C3328 ,C3325_=_C3329 ,C3325_=_C3331 ,C3325_=_C3332 ,C3325_=_C3335 ,C3325_=_C3450 ,\nC3325_=_C4397 ,C3325_=_C4400 ,C3325_=_C4401 ,C3326_=_C3327 ,C3326_=_C3328 ,C3326_=_C3329 ,\nC3326_=_C3331 ,C3326_=_C3332 ,C3326_=_C3335 ,C3326_=_C3451 ,C3326_=_C4472 ,C3326_=_C4476 ,\nC3326_=_C4477 ,C3327_=_C3328 ,C3327_=_C3329 ,C3327_=_C3331 ,C3327_=_C3332 ,C3327_=_C3335 ,\nC3327_=_C3452 ,C3327_=_C4762 ,C3327_=_C4766 ,C3327_=_C4767 ,C3328_=_C3329 ,C3328_=_C3331 ,\nC3328_=_C3332 ,C3328_=_C3335 ,C3328_=_C3454 ,C3328_=_C4978 ,C3328_=_C4981 ,C3328_=_C4982 ,\nC3329_=_C3331 ,C3329_=_C3332 ,C3329_=_C3335 ,C3329_=_C3455 ,C3329_=_C5009 ,C3329_=_C5012 ,\nC3329_=_C5013 ,C3331_=_C3332 ,C3331_=_C3335 ,C3331_=_C3457 ,C3331_=_C5123 ,C3331_=_C5236 ,\nC3331_=_C5237 ,C3332_=_C3335 ,C3332_=_C3458 ,C3332_=_C5124 ,C3332_=_C5589 ,C3332_=_C5590 ,\nC3335_=_C3461 ,C3335_=_C5127 ,C3335_=_C5734 ,C3335_=_C5798 ,C3445_=_C3446 ,C3445_=_C3447 ,\nC3445_=_C3448 ,C3445_=_C3449 ,C3445_=_C3450 ,C3445_=_C3451 ,C3445_=_C3452 ,C3445_=_C3454 ,\nC3445_=_C3455 ,C3445_=_C3457 ,C3445_=_C3458 ,C3445_=_C3461 ,C3445_=_C3805 ,C3445_=_C3808 ,\nC3445_=_C3809 ,C3446_=_C3447 ,C3446_=_C3448 ,C3446_=_C3449 ,C3446_=_C3450 ,C3446_=_C3451 ,\nC3446_=_C3452 ,C3446_=_C3454 ,C3446_=_C3455 ,C3446_=_C3457 ,C3446_=_C3458 ,C3446_=_C3461 ,\nC3446_=_C4037 ,C3446_=_C4040 ,C3446_=_C4041 ,C3447_=_C3448 ,C3447_=_C3449 ,C3447_=_C3450 ,\nC3447_=_C3451 ,C3447_=_C3452 ,C3447_=_C3454 ,C3447_=_C3455 ,C3447_=_C3457 ,C3447_=_C3458 ,\nC3447_=_C3461 ,C3447_=_C4106 ,C3447_=_C4109 ,C3447_=_C4110 ,C3448_=_C3449 ,C3448_=_C3450 ,\nC3448_=_C3451 ,C3448_=_C3452 ,C3448_=_C3454 ,C3448_=_C3455 ,C3448_=_C3457 ,C3448_=_C3458 ,\nC3448_=_C3461 ,C3448_=_C4307 ,C3448_=_C4311 ,C3448_=_C4312 ,C3449_=_C3450 ,C3449_=_C3451 ,\nC3449_=_C3452 ,C3449_=_C3454 ,C3449_=_C3455 ,C3449_=_C3457 ,C3449_=_C3458 ,C3449_=_C3461 ,\nC3449_=_C4350 ,C3449_=_C4354 ,C3449_=_C4355 ,C3450_=_C3451 ,C3450_=_C3452 ,C3450_=_C3454 ,\nC3450_=_C3455 ,C3450_=_C3457 ,C3450_=_C3458 ,C3450_=_C3461 ,C3450_=_C4397 ,C3450_=_C4400 ,\nC3450_=_C4401 ,C3451_=_C3452 ,C3451_=_C3454 ,C3451_=_C3455 ,C3451_=_C3457 ,C3451_=_C3458 ,\nC3451_=_C3461 ,C3451_=_C4472 ,C3451_=_C4476 ,C3451_=_C4477 ,C3452_=_C3454 ,C3452_=_C3455 ,\nC3452_=_C3457 ,C3452_=_C3458 ,C3452_=_C3461 ,C3452_=_C4762 ,C3452_=_C4766 ,C3452_=_C4767 ,\nC3454_=_C3455 ,C3454_=_C3457 ,C3454_=_C3458 ,C3454_=_C3461 ,C3454_=_C4978 ,C3454_=_C4981 ,\nC3454_=_C4982 ,C3455_=_C3457 ,C3455_=_C3458 ,C3455_=_C3461 ,C3455_=_C5009 ,C3455_=_C5012 ,\nC3455_=_C5013 ,C3457_=_C3458 ,C3457_=_C3461 ,C3457_=_C5123 ,C3457_=_C5236 ,C3457_=_C5237 ,\nC3458_=_C3461 ,C3458_=_C5124 ,C3458_=_C5589 ,C3458_=_C5590 ,C3461_=_C5127 ,C3461_=_C5734 ,\nC3461_=_C5798 ,C3805_=_C3808 ,C3805_=_C3809 ,C3805_=_C4037 ,C3805_=_C4106 ,C3805_=_C4307 ,\nC3805_=_C4350 ,C3805_=_C4397 ,C3805_=_C4472 ,C3805_=_C4762 ,C3805_=_C4978 ,C3805_=_C5009 ,\nC3805_=_C5123 ,C3805_=_C5124 ,C3805_=_C5127 ,C3808_=_C3809 ,C3808_=_C4040 ,C3808_=_C4109 ,\nC3808_=_C4311 ,C3808_=_C4354 ,C3808_=_C4400 ,C3808_=_C4476 ,C3808_=_C4766 ,C3808_=_C4981 ,\nC3808_=_C5012 ,C3808_=_C5236 ,C3808_=_C5589 ,C3808_=_C5734 ,C3809_=_C4041 ,C3809_=_C4110 ,\nC3809_=_C4312 ,C3809_=_C4355 ,C3809_=_C4401 ,C3809_=_C4477 ,C3809_=_C4767 ,C3809_=_C4982 ,\nC3809_=_C5013 ,C3809_=_C5237 ,C3809_=_C5590 ,C3809_=_C5798 ,C4037_=_C4040 ,C4037_=_C4041 ,\nC4037_=_C4106 ,C4037_=_C4307 ,C4037_=_C4350 ,C4037_=_C4397 ,C4037_=_C4472 ,C4037_=_C4762 ,\nC4037_=_C4978 ,C4037_=_C5009 ,C4037_=_C5123 ,C4037_=_C5124 ,C4037_=_C5127 ,C4040_=_C4041 ,\nC4040_=_C4109 ,C4040_=_C4311 ,C4040_=_C4354 ,C4040_=_C4400 ,C4040_=_C4476 ,C4040_=_C4766 ,\nC4040_=_C4981 ,C4040_=_C5012 ,C4040_=_C5236 ,C4040_=_C5589 ,C4040_=_C5734 ,C4041_=_C4110 ,\nC4041_=_C4312 ,C4041_=_C4355 ,C4041_=_C4401 ,C4041_=_C4477 ,C4041_=_C4767 ,C4041_=_C4982 ,\nC4041_=_C5013 ,C4041_=_C5237 ,C4041_=_C5590 ,C4041_=_C5798 ,C4106_=_C4109 ,C4106_=_C4110 ,\nC4106_=_C4307 ,C4106_=_C4350 ,C4106_=_C4397 ,C4106_=_C4472 ,C4106_=_C4762 ,C4106_=_C4978 ,\nC4106_=_C5009 ,C4106_=_C5123 ,C4106_=_C5124 ,C4106_=_C5127 ,C4109_=_C4110 ,C4109_=_C4311 ,\nC4109_=_C4354 ,C4109_=_C4400 ,C4109_=_C4476 ,C4109_=_C4766 ,C4109_=_C4981 ,C4109_=_C5012 ,\nC4109_=_C5236 ,C4109_=_C5589 ,C4109_=_C5734 ,C4110_=_C4312 ,C4110_=_C4355 ,C4110_=_C4401 ,\nC4110_=_C4477 ,C4110_=_C4767 ,C4110_=_C4982 ,C4110_=_C5013 ,C4110_=_C5237 ,C4110_=_C5590 ,\nC4110_=_C5798 ,C4307_=_C4311 ,C4307_=_C4312 ,C4307_=_C4350 ,C4307_=_C4397 ,C4307_=_C4472 ,\nC4307_=_C4762 ,C4307_=_C4978 ,C4307_=_C5009 ,C4307_=_C5123 ,C4307_=_C5124 ,C4307_=_C5127 ,\nC4311_=_C4312 ,C4311_=_C4354 ,C4311_=_C4400 ,C4311_=_C4476 ,C4311_=_C4766 ,C4311_=_C4981 ,\nC4311_=_C5012 ,C4311_=_C5236 ,C4311_=_C5589 ,C4311_=_C5734 ,C4312_=_C4355 ,C4312_=_C4401 ,\nC4312_=_C4477 ,C4312_=_C4767 ,C4312_=_C4982 ,C4312_=_C5013 ,C4312_=_C5237 ,C4312_=_C5590 ,\nC4312_=_C5798 ,C4350_=_C4354 ,C4350_=_C4355 ,C4350_=_C4397 ,C4350_=_C4472 ,C4350_=_C4762 ,\nC4350_=_C4978 ,C4350_=_C5009 ,C4350_=_C5123 ,C4350_=_C5124 ,C4350_=_C5127 ,C4354_=_C4355 ,\nC4354_=_C4400 ,C4354_=_C4476 ,C4354_=_C4766 ,C4354_=_C4981 ,C4354_=_C5012 ,C4354_=_C5236 ,\nC4354_=_C5589 ,C4354_=_C5734 ,C4355_=_C4401 ,C4355_=_C4477 ,C4355_=_C4767 ,C4355_=_C4982 ,\nC4355_=_C5013 ,C4355_=_C5237 ,C4355_=_C5590 ,C4355_=_C5798 ,C4397_=_C4400 ,C4397_=_C4401 ,\nC4397_=_C4472 ,C4397_=_C4762 ,C4397_=_C4978 ,C4397_=_C5009 ,C4397_=_C5123 ,C4397_=_C5124 ,\nC4397_=_C5127 ,C4400_=_C4401 ,C4400_=_C4476 ,C4400_=_C4766 ,C4400_=_C4981 ,C4400_=_C5012 ,\nC4400_=_C5236 ,C4400_=_C5589 ,C4400_=_C5734 ,C4401_=_C4477 ,C4401_=_C4767 ,C4401_=_C4982 ,\nC4401_=_C5013 ,C4401_=_C5237 ,C4401_=_C5590 ,C4401_=_C5798 ,C4472_=_C4476 ,C4472_=_C4477 ,\nC4472_=_C4762 ,C4472_=_C4978 ,C4472_=_C5009 ,C4472_=_C5123 ,C4472_=_C5124 ,C4472_=_C5127 ,\nC4476_=_C4477 ,C4476_=_C4766 ,C4476_=_C4981 ,C4476_=_C5012 ,C4476_=_C5236 ,C4476_=_C5589 ,\nC4476_=_C5734 ,C4477_=_C4767 ,C4477_=_C4982 ,C4477_=_C5013 ,C4477_=_C5237 ,C4477_=_C5590 ,\nC4477_=_C5798 ,C4762_=_C4766 ,C4762_=_C4767 ,C4762_=_C4978 ,C4762_=_C5009 ,C4762_=_C5123 ,\nC4762_=_C5124 ,C4762_=_C5127 ,C4766_=_C4767 ,C4766_=_C4981 ,C4766_=_C5012 ,C4766_=_C5236 ,\nC4766_=_C5589 ,C4766_=_C5734</w:t>
      </w:r>
    </w:p>
    <w:p>
      <w:pPr>
        <w:pStyle w:val="PreformattedText"/>
        <w:bidi w:val="0"/>
        <w:spacing w:before="0" w:after="0"/>
        <w:jc w:val="left"/>
        <w:rPr/>
      </w:pPr>
      <w:r>
        <w:rPr/>
        <w:t xml:space="preserve"> </w:t>
      </w:r>
      <w:r>
        <w:rPr/>
        <w:t>,C4767_=_C4982 ,C4767_=_C5013 ,C4767_=_C5237 ,C4767_=_C5590 ,\nC4767_=_C5798 ,C4978_=_C4981 ,C4978_=_C4982 ,C4978_=_C5009 ,C4978_=_C5123 ,C4978_=_C5124 ,\nC4978_=_C5127 ,C4981_=_C4982 ,C4981_=_C5012 ,C4981_=_C5236 ,C4981_=_C5589 ,C4981_=_C5734 ,\nC4982_=_C5013 ,C4982_=_C5237 ,C4982_=_C5590 ,C4982_=_C5798 ,C5009_=_C5012 ,C5009_=_C5013 ,\nC5009_=_C5123 ,C5009_=_C5124 ,C5009_=_C5127 ,C5012_=_C5013 ,C5012_=_C5236 ,C5012_=_C5589 ,\nC5012_=_C5734 ,C5013_=_C5237 ,C5013_=_C5590 ,C5013_=_C5798 ,C5123_=_C5124 ,C5123_=_C5127 ,\nC5123_=_C5236 ,C5123_=_C5237 ,C5124_=_C5127 ,C5124_=_C5589 ,C5124_=_C5590 ,C5127_=_C5734 ,\nC5127_=_C5798 ,C5236_=_C5237 ,C5236_=_C5589 ,C5236_=_C5734 ,C5237_=_C5590 ,C5237_=_C5798 ,\nC5589_=_C5590 ,C5589_=_C5734 ,C5590_=_C5798 ,C5734_=_C5798 ,"];47[shape=box, label="id:47 level: 1\n136: C436 C437 C438 C439 C440 \nC441 C442 C443 C520 C521 C522 \nC523 C524 C525 C526 C527 C563 \nC564 C565 C566 C567 C568 C570 \nC571 C583 C584 C585 C586 C587 \nC588 C589 C590 C1273 C1274 C1275 \nC1276 C1277 C1278 C1279 C1280 C3320 \nC3321 C3322 C3323 C3324 C3325 C3326 \nC3327 C3445 C3446 C3447 C3448 C3449 \nC3450 C3451 C3452 C3799 C3800 C3801 \nC3802 C3803 C3804 C3805 C3806 C3807 \nC3808 C3809 C3810 C4030 C4031 C4033 \nC4034 C4035 C4036 C4037 C4038 C4039 \nC4040 C4041 C4042 C4100 C4101 C4102 \nC4103 C4104 C4105 C4106 C4107 C4108 \nC4109 C4110 C4111 C4301 C4302 C4303 \nC4304 C4305 C4306 C4307 C4308 C4310 \nC4311 C4312 C4313 C4348 C4349 C4350 \nC4351 C4353 C4354 C4355 C4356 C4395 \nC4396 C4397 C4398 C4399 C4400 C4401 \nC4402 C4470 C4471 C4472 C4473 C4474 \nC4476 C4477 C4478 C4760 C4761 C4762 \nC4763 C4764 C4766 C4767 C4768 \n1788: C436_=_C437( C436 C437 ) C436_=_C438( C436 C438 ) C436_=_C439( C436 C439 ) C436_=_C440( C436 C440 ) C436_=_C441( C436 C441 ) \nC436_=_C442( C436 C442 ) C436_=_C443( C436 C443 ) C436_=_C520( C436 C520 ) C436_=_C563( C436 C563 ) C436_=_C583( C436 C583 ) C436_=_C1273( C436 C1273 ) \nC436_=_C3320( C436 C3320 ) C436_=_C3445( C436 C3445 ) C436_=_C3799( C436 C3799 ) C436_=_C3800( C436 C3800 ) C436_=_C3801( C436 C3801 ) C436_=_C3802( C436 C3802 ) \nC436_=_C3803( C436 C3803 ) C436_=_C3804( C436 C3804 ) C436_=_C3805( C436 C3805 ) C436_=_C3806( C436 C3806 ) C436_=_C3807( C436 C3807 ) C436_=_C3808( C436 C3808 ) \nC436_=_C3809( C436 C3809 ) C436_=_C3810( C436 C3810 ) C437_=_C438( C437 C438 ) C437_=_C439( C437 C439 ) C437_=_C440( C437 C440 ) C437_=_C441( C437 C441 ) \nC437_=_C442( C437 C442 ) C437_=_C443( C437 C443 ) C437_=_C521( C437 C521 ) C437_=_C564( C437 C564 ) C437_=_C584( C437 C584 ) C437_=_C1274( C437 C1274 ) \nC437_=_C3321( C437 C3321 ) C437_=_C3446( C437 C3446 ) C437_=_C4030( C437 C4030 ) C437_=_C4031( C437 C4031 ) C437_=_C4033( C437 C4033 ) C437_=_C4034( C437 C4034 ) \nC437_=_C4035( C437 C4035 ) C437_=_C4036( C437 C4036 ) C437_=_C4037( C437 C4037 ) C437_=_C4038( C437 C4038 ) C437_=_C4039( C437 C4039 ) C437_=_C4040( C437 C4040 ) \nC437_=_C4041( C437 C4041 ) C437_=_C4042( C437 C4042 ) C438_=_C439( C438 C439 ) C438_=_C440( C438 C440 ) C438_=_C441( C438 C441 ) C438_=_C442( C438 C442 ) \nC438_=_C443( C438 C443 ) C438_=_C522( C438 C522 ) C438_=_C565( C438 C565 ) C438_=_C585( C438 C585 ) C438_=_C1275( C438 C1275 ) C438_=_C3322( C438 C3322 ) \nC438_=_C3447( C438 C3447 ) C438_=_C4100( C438 C4100 ) C438_=_C4101( C438 C4101 ) C438_=_C4102( C438 C4102 ) C438_=_C4103( C438 C4103 ) C438_=_C4104( C438 C4104 ) \nC438_=_C4105( C438 C4105 ) C438_=_C4106( C438 C4106 ) C438_=_C4107( C438 C4107 ) C438_=_C4108( C438 C4108 ) C438_=_C4109( C438 C4109 ) C438_=_C4110( C438 C4110 ) \nC438_=_C4111( C438 C4111 ) C439_=_C440( C439 C440 ) C439_=_C441( C439 C441 ) C439_=_C442( C439 C442 ) C439_=_C443( C439 C443 ) C439_=_C523( C439 C523 ) \nC439_=_C566( C439 C566 ) C439_=_C586( C439 C586 ) C439_=_C1276( C439 C1276 ) C439_=_C3323( C439 C3323 ) C439_=_C3448( C439 C3448 ) C439_=_C4301( C439 C4301 ) \nC439_=_C4302( C439 C4302 ) C439_=_C4303( C439 C4303 ) C439_=_C4304( C439 C4304 ) C439_=_C4305( C439 C4305 ) C439_=_C4306( C439 C4306 ) C439_=_C4307( C439 C4307 ) \nC439_=_C4308( C439 C4308 ) C439_=_C4310( C439 C4310 ) C439_=_C4311( C439 C4311 ) C439_=_C4312( C439 C4312 ) C439_=_C4313( C439 C4313 ) C440_=_C441( C440 C441 ) \nC440_=_C442( C440 C442 ) C440_=_C443( C440 C443 ) C440_=_C524( C440 C524 ) C440_=_C567( C440 C567 ) C440_=_C587( C440 C587 ) C440_=_C1277( C440 C1277 ) \nC440_=_C3324( C440 C3324 ) C440_=_C3449( C440 C3449 ) C440_=_C3799( C440 C3799 ) C440_=_C4030( C440 C4030 ) C440_=_C4100( C440 C4100 ) C440_=_C4301( C440 C4301 ) \nC440_=_C4348( C440 C4348 ) C440_=_C4349( C440 C4349 ) C440_=_C4350( C440 C4350 ) C440_=_C4351( C440 C4351 ) C440_=_C4353( C440 C4353 ) C440_=_C4354( C440 C4354 ) \nC440_=_C4355( C440 C4355 ) C440_=_C4356( C440 C4356 ) C441_=_C442( C441 C442 ) C441_=_C443( C441 C443 ) C441_=_C525( C441 C525 ) C441_=_C568( C441 C568 ) \nC441_=_C588( C441 C588 ) C441_=_C1278( C441 C1278 ) C441_=_C3325( C441 C3325 ) C441_=_C3450( C441 C3450 ) C441_=_C3800( C441 C3800 ) C441_=_C4031( C441 C4031 ) \nC441_=_C4101( C441 C4101 ) C441_=_C4302( C441 C4302 ) C441_=_C4395( C441 C4395 ) C441_=_C4396( C441 C4396 ) C441_=_C4397( C441 C4397 ) C441_=_C4398( C441 C4398 ) \nC441_=_C4399( C441 C4399 ) C441_=_C4400( C441 C4400 ) C441_=_C4401( C441 C4401 ) C441_=_C4402( C441 C4402 ) C442_=_C443( C442 C443 ) C442_=_C526( C442 C526 ) \nC442_=_C570( C442 C570 ) C442_=_C589( C442 C589 ) C442_=_C1279( C442 C1279 ) C442_=_C3326( C442 C3326 ) C442_=_C3451( C442 C3451 ) C442_=_C3801( C442 C3801 ) \nC442_=_C4033( C442 C4033 ) C442_=_C4102( C442 C4102 ) C442_=_C4303( C442 C4303 ) C442_=_C4470( C442 C4470 ) C442_=_C4471( C442 C4471 ) C442_=_C4472( C442 C4472 ) \nC442_=_C4473( C442 C4473 ) C442_=_C4474( C442 C4474 ) C442_=_C4476( C442 C4476 ) C442_=_C4477( C442 C4477 ) C442_=_C4478( C442 C4478 ) C443_=_C527( C443 C527 ) \nC443_=_C571( C443 C571 ) C443_=_C590( C443 C590 ) C443_=_C1280( C443 C1280 ) C443_=_C3327( C443 C3327 ) C443_=_C3452( C443 C3452 ) C443_=_C3802( C443 C3802 ) \nC443_=_C4034( C443 C4034 ) C443_=_C4103( C443 C4103 ) C443_=_C4304( C443 C4304 ) C443_=_C4760( C443 C4760 ) C443_=_C4761( C443 C4761 ) C443_=_C4762( C443 C4762 ) \nC443_=_C4763( C443 C4763 ) C443_=_C4764( C443 C4764 ) C443_=_C4766( C443 C4766 ) C443_=_C4767( C443 C4767 ) C443_=_C4768( C443 C4768 ) C520_=_C521( C520 C521 ) \nC520_=_C522( C520 C522 ) C520_=_C523( C520 C523 ) C520_=_C524( C520 C524 ) C520_=_C525( C520 C525 ) C520_=_C526( C520 C526 ) C520_=_C527( C520 C527 ) \nC520_=_C563( C520 C563 ) C520_=_C583( C520 C583 ) C520_=_C1273( C520 C1273 ) C520_=_C3320( C520 C3320 ) C520_=_C3445( C520 C3445 ) C520_=_C3799( C520 C3799 ) \nC520_=_C3800( C520 C3800 ) C520_=_C3801( C520 C3801 ) C520_=_C3802( C520 C3802 ) C520_=_C3803( C520 C3803 ) C520_=_C3804( C520 C3804 ) C520_=_C3805( C520 C3805 ) \nC520_=_C3806( C520 C3806 ) C520_=_C3807( C520 C3807 ) C520_=_C3808( C520 C3808 ) C520_=_C3809( C520 C3809 ) C520_=_C3810( C520 C3810 ) C521_=_C522( C521 C522 ) \nC521_=_C523( C521 C523 ) C521_=_C524( C521 C524 ) C521_=_C525( C521 C525 ) C521_=_C526( C521 C526 ) C521_=_C527( C521 C527 ) C521_=_C564( C521 C564 ) \nC521_=_C584( C521 C584 ) C521_=_C1274( C521 C1274 ) C521_=_C3321( C521 C3321 ) C521_=_C3446( C521 C3446 ) C521_=_C4030( C521 C4030 ) C521_=_C4031( C521 C4031 ) \nC521_=_C4033( C521 C4033 ) C521_=_C4034( C521 C4034 ) C521_=_C4035( C521 C4035 ) C521_=_C4036( C521 C4036 ) C521_=_C4037( C521 C4037 ) C521_=_C4038( C521 C4038 ) \nC521_=_C4039( C521 C4039 ) C521_=_C4040( C521 C4040 ) C521_=_C4041( C521 C4041 ) C521_=_C4042( C521 C4042 ) C522_=_C523( C522 C523 ) C522_=_C524( C522 C524 ) \nC522_=_C525( C522 C525 ) C522_=_C526( C522 C526 ) C522_=_C527( C522 C527 ) C522_=_C565( C522 C565 ) C522_=_C585( C522 C585 ) C522_=_C1275( C522 C1275 ) \nC522_=_C3322( C522 C3322 ) C522_=_C3447( C522 C3447 ) C522_=_C4100( C522 C4100 ) C522_=_C4101( C522 C4101 ) C522_=_C4102( C522 C4102 ) C522_=_C4103( C522 C4103 ) \nC522_=_C4104( C522 C4104 ) C522_=_C4105( C522 C4105 ) C522_=_C4106( C522 C4106 ) C522_=_C4107( C522 C4107 ) C522_=_C4108( C522 C4108 ) C522_=_C4109( C522 C4109 ) \nC522_=_C4110( C522 C4110 ) C522_=_C4111( C522 C4111 ) C523_=_C524( C523 C524 ) C523_=_C525( C523 C525 ) C523_=_C526( C523 C526 ) C523_=_C527( C523 C527 ) \nC523_=_C566( C523 C566 ) C523_=_C586( C523 C586 ) C523_=_C1276( C523 C1276 ) C523_=_C3323( C523 C3323 ) C523_=_C3448( C523 C3448 ) C523_=_C4301( C523 C4301 ) \nC523_=_C4302( C523 C4302 ) C523_=_C4303( C523 C4303 ) C523_=_C4304( C523 C4304 ) C523_=_C4305( C523 C4305 ) C523_=_C4306( C523 C4306 ) C523_=_C4307( C523 C4307 ) \nC523_=_C4308( C523 C4308 ) C523_=_C4310( C523 C4310 ) C523_=_C4311( C523 C4311 ) C523_=_C4312( C523 C4312 ) C523_=_C4313( C523 C4313 ) C524_=_C525( C524 C525 ) \nC524_=_C526( C524 C526 ) C524_=_C527( C524 C527 ) C524_=_C567( C524 C567 ) C524_=_C587( C524 C587 ) C524_=_C1277( C524 C1277 ) C524_=_C3324( C524 C3324 ) \nC524_=_C3449( C524 C3449 ) C524_=_C3799( C524 C3799 ) C524_=_C4030( C524 C4030 ) C524_=_C4100( C524 C4100 ) C524_=_C4301( C524 C4301 ) C524_=_C4348( C524 C4348 ) \nC524_=_C4349( C524 C4349 ) C524_=_C4350( C524 C4350 ) C524_=_C4351( C524 C4351 ) C524_=_C4353( C524 C4353 ) C524_=_C4354( C524 C4354 ) C524_=_C4355( C524 C4355 ) \nC524_=_C4356( C524 C4356 ) C525_=_C526( C525 C526 ) C525_=_C527( C525 C527 ) C525_=_C568( C525 C568 ) C525_=_C588( C525 C588 ) C525_=_C1278( C525 C1278 ) \nC525_=_C3325( C525 C3325 ) C525_=_C3450( C525 C3450 ) C525_=_C3800( C525 C3800 ) C525_=_C4031( C525 C4031 ) C525_=_C4101( C525 C4101 ) C525_=_C4302( C525 C4302 ) \nC525_=_C4395( C525 C4395 ) C525_=_C4396( C525 C4396 ) C525_=_C4397( C525 C4397 ) C525_=_C4398( C525 C4398 ) C525_=_C4399( C525 C4399 ) C525_=_C4400( C525 C4400 ) \nC525_=_C4401( C525 C4401 ) C525_=_C4402( C525 C4402 ) C526_=_C527( C526 C527 ) C526_=_C570( C526 C570 ) C526_=_C589( C526 C589 ) C526_=_C1279( C526 C1279 ) \nC526_=_C3326( C526 C3326 ) C526_=_C3451( C526 C3451 ) C526_=_C3801( C526 C3801 ) C526_=_C4033( C526 C4033</w:t>
      </w:r>
    </w:p>
    <w:p>
      <w:pPr>
        <w:pStyle w:val="PreformattedText"/>
        <w:bidi w:val="0"/>
        <w:spacing w:before="0" w:after="0"/>
        <w:jc w:val="left"/>
        <w:rPr/>
      </w:pPr>
      <w:r>
        <w:rPr/>
        <w:t xml:space="preserve"> </w:t>
      </w:r>
      <w:r>
        <w:rPr/>
        <w:t>) C526_=_C4102( C526 C4102 ) C526_=_C4303( C526 C4303 ) \nC526_=_C4470( C526 C4470 ) C526_=_C4471( C526 C4471 ) C526_=_C4472( C526 C4472 ) C526_=_C4473( C526 C4473 ) C526_=_C4474( C526 C4474 ) C526_=_C4476( C526 C4476 ) \nC526_=_C4477( C526 C4477 ) C526_=_C4478( C526 C4478 ) C527_=_C571( C527 C571 ) C527_=_C590( C527 C590 ) C527_=_C1280( C527 C1280 ) C527_=_C3327( C527 C3327 ) \nC527_=_C3452( C527 C3452 ) C527_=_C3802( C527 C3802 ) C527_=_C4034( C527 C4034 ) C527_=_C4103( C527 C4103 ) C527_=_C4304( C527 C4304 ) C527_=_C4760( C527 C4760 ) \nC527_=_C4761( C527 C4761 ) C527_=_C4762( C527 C4762 ) C527_=_C4763( C527 C4763 ) C527_=_C4764( C527 C4764 ) C527_=_C4766( C527 C4766 ) C527_=_C4767( C527 C4767 ) \nC527_=_C4768( C527 C4768 ) C563_=_C564( C563 C564 ) C563_=_C565( C563 C565 ) C563_=_C566( C563 C566 ) C563_=_C567( C563 C567 ) C563_=_C568( C563 C568 ) \nC563_=_C570( C563 C570 ) C563_=_C571( C563 C571 ) C563_=_C583( C563 C583 ) C563_=_C1273( C563 C1273 ) C563_=_C3320( C563 C3320 ) C563_=_C3445( C563 C3445 ) \nC563_=_C3799( C563 C3799 ) C563_=_C3800( C563 C3800 ) C563_=_C3801( C563 C3801 ) C563_=_C3802( C563 C3802 ) C563_=_C3803( C563 C3803 ) C563_=_C3804( C563 C3804 ) \nC563_=_C3805( C563 C3805 ) C563_=_C3806( C563 C3806 ) C563_=_C3807( C563 C3807 ) C563_=_C3808( C563 C3808 ) C563_=_C3809( C563 C3809 ) C563_=_C3810( C563 C3810 ) \nC564_=_C565( C564 C565 ) C564_=_C566( C564 C566 ) C564_=_C567( C564 C567 ) C564_=_C568( C564 C568 ) C564_=_C570( C564 C570 ) C564_=_C571( C564 C571 ) \nC564_=_C584( C564 C584 ) C564_=_C1274( C564 C1274 ) C564_=_C3321( C564 C3321 ) C564_=_C3446( C564 C3446 ) C564_=_C4030( C564 C4030 ) C564_=_C4031( C564 C4031 ) \nC564_=_C4033( C564 C4033 ) C564_=_C4034( C564 C4034 ) C564_=_C4035( C564 C4035 ) C564_=_C4036( C564 C4036 ) C564_=_C4037( C564 C4037 ) C564_=_C4038( C564 C4038 ) \nC564_=_C4039( C564 C4039 ) C564_=_C4040( C564 C4040 ) C564_=_C4041( C564 C4041 ) C564_=_C4042( C564 C4042 ) C565_=_C566( C565 C566 ) C565_=_C567( C565 C567 ) \nC565_=_C568( C565 C568 ) C565_=_C570( C565 C570 ) C565_=_C571( C565 C571 ) C565_=_C585( C565 C585 ) C565_=_C1275( C565 C1275 ) C565_=_C3322( C565 C3322 ) \nC565_=_C3447( C565 C3447 ) C565_=_C4100( C565 C4100 ) C565_=_C4101( C565 C4101 ) C565_=_C4102( C565 C4102 ) C565_=_C4103( C565 C4103 ) C565_=_C4104( C565 C4104 ) \nC565_=_C4105( C565 C4105 ) C565_=_C4106( C565 C4106 ) C565_=_C4107( C565 C4107 ) C565_=_C4108( C565 C4108 ) C565_=_C4109( C565 C4109 ) C565_=_C4110( C565 C4110 ) \nC565_=_C4111( C565 C4111 ) C566_=_C567( C566 C567 ) C566_=_C568( C566 C568 ) C566_=_C570( C566 C570 ) C566_=_C571( C566 C571 ) C566_=_C586( C566 C586 ) \nC566_=_C1276( C566 C1276 ) C566_=_C3323( C566 C3323 ) C566_=_C3448( C566 C3448 ) C566_=_C4301( C566 C4301 ) C566_=_C4302( C566 C4302 ) C566_=_C4303( C566 C4303 ) \nC566_=_C4304( C566 C4304 ) C566_=_C4305( C566 C4305 ) C566_=_C4306( C566 C4306 ) C566_=_C4307( C566 C4307 ) C566_=_C4308( C566 C4308 ) C566_=_C4310( C566 C4310 ) \nC566_=_C4311( C566 C4311 ) C566_=_C4312( C566 C4312 ) C566_=_C4313( C566 C4313 ) C567_=_C568( C567 C568 ) C567_=_C570( C567 C570 ) C567_=_C571( C567 C571 ) \nC567_=_C587( C567 C587 ) C567_=_C1277( C567 C1277 ) C567_=_C3324( C567 C3324 ) C567_=_C3449( C567 C3449 ) C567_=_C3799( C567 C3799 ) C567_=_C4030( C567 C4030 ) \nC567_=_C4100( C567 C4100 ) C567_=_C4301( C567 C4301 ) C567_=_C4348( C567 C4348 ) C567_=_C4349( C567 C4349 ) C567_=_C4350( C567 C4350 ) C567_=_C4351( C567 C4351 ) \nC567_=_C4353( C567 C4353 ) C567_=_C4354( C567 C4354 ) C567_=_C4355( C567 C4355 ) C567_=_C4356( C567 C4356 ) C568_=_C570( C568 C570 ) C568_=_C571( C568 C571 ) \nC568_=_C588( C568 C588 ) C568_=_C1278( C568 C1278 ) C568_=_C3325( C568 C3325 ) C568_=_C3450( C568 C3450 ) C568_=_C3800( C568 C3800 ) C568_=_C4031( C568 C4031 ) \nC568_=_C4101( C568 C4101 ) C568_=_C4302( C568 C4302 ) C568_=_C4395( C568 C4395 ) C568_=_C4396( C568 C4396 ) C568_=_C4397( C568 C4397 ) C568_=_C4398( C568 C4398 ) \nC568_=_C4399( C568 C4399 ) C568_=_C4400( C568 C4400 ) C568_=_C4401( C568 C4401 ) C568_=_C4402( C568 C4402 ) C570_=_C571( C570 C571 ) C570_=_C589( C570 C589 ) \nC570_=_C1279( C570 C1279 ) C570_=_C3326( C570 C3326 ) C570_=_C3451( C570 C3451 ) C570_=_C3801( C570 C3801 ) C570_=_C4033( C570 C4033 ) C570_=_C4102( C570 C4102 ) \nC570_=_C4303( C570 C4303 ) C570_=_C4470( C570 C4470 ) C570_=_C4471( C570 C4471 ) C570_=_C4472( C570 C4472 ) C570_=_C4473( C570 C4473 ) C570_=_C4474( C570 C4474 ) \nC570_=_C4476( C570 C4476 ) C570_=_C4477( C570 C4477 ) C570_=_C4478( C570 C4478 ) C571_=_C590( C571 C590 ) C571_=_C1280( C571 C1280 ) C571_=_C3327( C571 C3327 ) \nC571_=_C3452( C571 C3452 ) C571_=_C3802( C571 C3802 ) C571_=_C4034( C571 C4034 ) C571_=_C4103( C571 C4103 ) C571_=_C4304( C571 C4304 ) C571_=_C4760( C571 C4760 ) \nC571_=_C4761( C571 C4761 ) C571_=_C4762( C571 C4762 ) C571_=_C4763( C571 C4763 ) C571_=_C4764( C571 C4764 ) C571_=_C4766( C571 C4766 ) C571_=_C4767( C571 C4767 ) \nC571_=_C4768( C571 C4768 ) C583_=_C584( C583 C584 ) C583_=_C585( C583 C585 ) C583_=_C586( C583 C586 ) C583_=_C587( C583 C587 ) C583_=_C588( C583 C588 ) \nC583_=_C589( C583 C589 ) C583_=_C590( C583 C590 ) C583_=_C1273( C583 C1273 ) C583_=_C3320( C583 C3320 ) C583_=_C3445( C583 C3445 ) C583_=_C3799( C583 C3799 ) \nC583_=_C3800( C583 C3800 ) C583_=_C3801( C583 C3801 ) C583_=_C3802( C583 C3802 ) C583_=_C3803( C583 C3803 ) C583_=_C3804( C583 C3804 ) C583_=_C3805( C583 C3805 ) \nC583_=_C3806( C583 C3806 ) C583_=_C3807( C583 C3807 ) C583_=_C3808( C583 C3808 ) C583_=_C3809( C583 C3809 ) C583_=_C3810( C583 C3810 ) C584_=_C585( C584 C585 ) \nC584_=_C586( C584 C586 ) C584_=_C587( C584 C587 ) C584_=_C588( C584 C588 ) C584_=_C589( C584 C589 ) C584_=_C590( C584 C590 ) C584_=_C1274( C584 C1274 ) \nC584_=_C3321( C584 C3321 ) C584_=_C3446( C584 C3446 ) C584_=_C4030( C584 C4030 ) C584_=_C4031( C584 C4031 ) C584_=_C4033( C584 C4033 ) C584_=_C4034( C584 C4034 ) \nC584_=_C4035( C584 C4035 ) C584_=_C4036( C584 C4036 ) C584_=_C4037( C584 C4037 ) C584_=_C4038( C584 C4038 ) C584_=_C4039( C584 C4039 ) C584_=_C4040( C584 C4040 ) \nC584_=_C4041( C584 C4041 ) C584_=_C4042( C584 C4042 ) C585_=_C586( C585 C586 ) C585_=_C587( C585 C587 ) C585_=_C588( C585 C588 ) C585_=_C589( C585 C589 ) \nC585_=_C590( C585 C590 ) C585_=_C1275( C585 C1275 ) C585_=_C3322( C585 C3322 ) C585_=_C3447( C585 C3447 ) C585_=_C4100( C585 C4100 ) C585_=_C4101( C585 C4101 ) \nC585_=_C4102( C585 C4102 ) C585_=_C4103( C585 C4103 ) C585_=_C4104( C585 C4104 ) C585_=_C4105( C585 C4105 ) C585_=_C4106( C585 C4106 ) C585_=_C4107( C585 C4107 ) \nC585_=_C4108( C585 C4108 ) C585_=_C4109( C585 C4109 ) C585_=_C4110( C585 C4110 ) C585_=_C4111( C585 C4111 ) C586_=_C587( C586 C587 ) C586_=_C588( C586 C588 ) \nC586_=_C589( C586 C589 ) C586_=_C590( C586 C590 ) C586_=_C1276( C586 C1276 ) C586_=_C3323( C586 C3323 ) C586_=_C3448( C586 C3448 ) C586_=_C4301( C586 C4301 ) \nC586_=_C4302( C586 C4302 ) C586_=_C4303( C586 C4303 ) C586_=_C4304( C586 C4304 ) C586_=_C4305( C586 C4305 ) C586_=_C4306( C586 C4306 ) C586_=_C4307( C586 C4307 ) \nC586_=_C4308( C586 C4308 ) C586_=_C4310( C586 C4310 ) C586_=_C4311( C586 C4311 ) C586_=_C4312( C586 C4312 ) C586_=_C4313( C586 C4313 ) C587_=_C588( C587 C588 ) \nC587_=_C589( C587 C589 ) C587_=_C590( C587 C590 ) C587_=_C1277( C587 C1277 ) C587_=_C3324( C587 C3324 ) C587_=_C3449( C587 C3449 ) C587_=_C3799( C587 C3799 ) \nC587_=_C4030( C587 C4030 ) C587_=_C4100( C587 C4100 ) C587_=_C4301( C587 C4301 ) C587_=_C4348( C587 C4348 ) C587_=_C4349( C587 C4349 ) C587_=_C4350( C587 C4350 ) \nC587_=_C4351( C587 C4351 ) C587_=_C4353( C587 C4353 ) C587_=_C4354( C587 C4354 ) C587_=_C4355( C587 C4355 ) C587_=_C4356( C587 C4356 ) C588_=_C589( C588 C589 ) \nC588_=_C590( C588 C590 ) C588_=_C1278( C588 C1278 ) C588_=_C3325( C588 C3325 ) C588_=_C3450( C588 C3450 ) C588_=_C3800( C588 C3800 ) C588_=_C4031( C588 C4031 ) \nC588_=_C4101( C588 C4101 ) C588_=_C4302( C588 C4302 ) C588_=_C4395( C588 C4395 ) C588_=_C4396( C588 C4396 ) C588_=_C4397( C588 C4397 ) C588_=_C4398( C588 C4398 ) \nC588_=_C4399( C588 C4399 ) C588_=_C4400( C588 C4400 ) C588_=_C4401( C588 C4401 ) C588_=_C4402( C588 C4402 ) C589_=_C590( C589 C590 ) C589_=_C1279( C589 C1279 ) \nC589_=_C3326( C589 C3326 ) C589_=_C3451( C589 C3451 ) C589_=_C3801( C589 C3801 ) C589_=_C4033( C589 C4033 ) C589_=_C4102( C589 C4102 ) C589_=_C4303( C589 C4303 ) \nC589_=_C4470( C589 C4470 ) C589_=_C4471( C589 C4471 ) C589_=_C4472( C589 C4472 ) C589_=_C4473( C589 C4473 ) C589_=_C4474( C589 C4474 ) C589_=_C4476( C589 C4476 ) \nC589_=_C4477( C589 C4477 ) C589_=_C4478( C589 C4478 ) C590_=_C1280( C590 C1280 ) C590_=_C3327( C590 C3327 ) C590_=_C3452( C590 C3452 ) C590_=_C3802( C590 C3802 ) \nC590_=_C4034( C590 C4034 ) C590_=_C4103( C590 C4103 ) C590_=_C4304( C590 C4304 ) C590_=_C4760( C590 C4760 ) C590_=_C4761( C590 C4761 ) C590_=_C4762( C590 C4762 ) \nC590_=_C4763( C590 C4763 ) C590_=_C4764( C590 C4764 ) C590_=_C4766( C590 C4766 ) C590_=_C4767( C590 C4767 ) C590_=_C4768( C590 C4768 ) C1273_=_C1274( C1273 C1274 ) \nC1273_=_C1275( C1273 C1275 ) C1273_=_C1276( C1273 C1276 ) C1273_=_C1277( C1273 C1277 ) C1273_=_C1278( C1273 C1278 ) C1273_=_C1279( C1273 C1279 ) C1273_=_C1280( C1273 C1280 ) \nC1273_=_C3320( C1273 C3320 ) C1273_=_C3445( C1273 C3445 ) C1273_=_C3799( C1273 C3799 ) C1273_=_C3800( C1273 C3800 ) C1273_=_C3801( C1273 C3801 ) C1273_=_C3802( C1273 C3802 ) \nC1273_=_C3803( C1273 C3803 ) C1273_=_C3804( C1273 C3804 ) C1273_=_C3805( C1273 C3805 ) C1273_=_C3806( C1273 C3806 ) C1273_=_C3807( C1273 C3807 ) C1273_=_C3808( C1273 C3808 ) \nC1273_=_C3809( C1273 C3809 ) C1273_=_C3810( C1273 C3810 ) C1274_=_C1275( C1274 C1275 ) C1274_=_C1276( C1274 C1276 ) C1274_=_C1277( C1274 C1277 ) C1274_=_C1278( C1274 C1278 ) \nC1274_=_C1279( C1274 C1279 ) C1274_=_C1280( C1274 C1280 ) C1274_=_C3321( C1274 C3321 ) C1274_=_C3446( C1274 C3446 ) C1274_=_C4030( C1274 C4030 ) C1274_=_C4031( C1274 C4031 ) \nC1274_=_C4033( C1274 C4033 ) C1274_=_C4034( C1274 C4034 ) C1274_=_C4035(</w:t>
      </w:r>
    </w:p>
    <w:p>
      <w:pPr>
        <w:pStyle w:val="PreformattedText"/>
        <w:bidi w:val="0"/>
        <w:spacing w:before="0" w:after="0"/>
        <w:jc w:val="left"/>
        <w:rPr/>
      </w:pPr>
      <w:r>
        <w:rPr/>
        <w:t xml:space="preserve"> </w:t>
      </w:r>
      <w:r>
        <w:rPr/>
        <w:t>C1274 C4035 ) C1274_=_C4036( C1274 C4036 ) C1274_=_C4037( C1274 C4037 ) C1274_=_C4038( C1274 C4038 ) \nC1274_=_C4039( C1274 C4039 ) C1274_=_C4040( C1274 C4040 ) C1274_=_C4041( C1274 C4041 ) C1274_=_C4042( C1274 C4042 ) C1275_=_C1276( C1275 C1276 ) C1275_=_C1277( C1275 C1277 ) \nC1275_=_C1278( C1275 C1278 ) C1275_=_C1279( C1275 C1279 ) C1275_=_C1280( C1275 C1280 ) C1275_=_C3322( C1275 C3322 ) C1275_=_C3447( C1275 C3447 ) C1275_=_C4100( C1275 C4100 ) \nC1275_=_C4101( C1275 C4101 ) C1275_=_C4102( C1275 C4102 ) C1275_=_C4103( C1275 C4103 ) C1275_=_C4104( C1275 C4104 ) C1275_=_C4105( C1275 C4105 ) C1275_=_C4106( C1275 C4106 ) \nC1275_=_C4107( C1275 C4107 ) C1275_=_C4108( C1275 C4108 ) C1275_=_C4109( C1275 C4109 ) C1275_=_C4110( C1275 C4110 ) C1275_=_C4111( C1275 C4111 ) C1276_=_C1277( C1276 C1277 ) \nC1276_=_C1278( C1276 C1278 ) C1276_=_C1279( C1276 C1279 ) C1276_=_C1280( C1276 C1280 ) C1276_=_C3323( C1276 C3323 ) C1276_=_C3448( C1276 C3448 ) C1276_=_C4301( C1276 C4301 ) \nC1276_=_C4302( C1276 C4302 ) C1276_=_C4303( C1276 C4303 ) C1276_=_C4304( C1276 C4304 ) C1276_=_C4305( C1276 C4305 ) C1276_=_C4306( C1276 C4306 ) C1276_=_C4307( C1276 C4307 ) \nC1276_=_C4308( C1276 C4308 ) C1276_=_C4310( C1276 C4310 ) C1276_=_C4311( C1276 C4311 ) C1276_=_C4312( C1276 C4312 ) C1276_=_C4313( C1276 C4313 ) C1277_=_C1278( C1277 C1278 ) \nC1277_=_C1279( C1277 C1279 ) C1277_=_C1280( C1277 C1280 ) C1277_=_C3324( C1277 C3324 ) C1277_=_C3449( C1277 C3449 ) C1277_=_C3799( C1277 C3799 ) C1277_=_C4030( C1277 C4030 ) \nC1277_=_C4100( C1277 C4100 ) C1277_=_C4301( C1277 C4301 ) C1277_=_C4348( C1277 C4348 ) C1277_=_C4349( C1277 C4349 ) C1277_=_C4350( C1277 C4350 ) C1277_=_C4351( C1277 C4351 ) \nC1277_=_C4353( C1277 C4353 ) C1277_=_C4354( C1277 C4354 ) C1277_=_C4355( C1277 C4355 ) C1277_=_C4356( C1277 C4356 ) C1278_=_C1279( C1278 C1279 ) C1278_=_C1280( C1278 C1280 ) \nC1278_=_C3325( C1278 C3325 ) C1278_=_C3450( C1278 C3450 ) C1278_=_C3800( C1278 C3800 ) C1278_=_C4031( C1278 C4031 ) C1278_=_C4101( C1278 C4101 ) C1278_=_C4302( C1278 C4302 ) \nC1278_=_C4395( C1278 C4395 ) C1278_=_C4396( C1278 C4396 ) C1278_=_C4397( C1278 C4397 ) C1278_=_C4398( C1278 C4398 ) C1278_=_C4399( C1278 C4399 ) C1278_=_C4400( C1278 C4400 ) \nC1278_=_C4401( C1278 C4401 ) C1278_=_C4402( C1278 C4402 ) C1279_=_C1280( C1279 C1280 ) C1279_=_C3326( C1279 C3326 ) C1279_=_C3451( C1279 C3451 ) C1279_=_C3801( C1279 C3801 ) \nC1279_=_C4033( C1279 C4033 ) C1279_=_C4102( C1279 C4102 ) C1279_=_C4303( C1279 C4303 ) C1279_=_C4470( C1279 C4470 ) C1279_=_C4471( C1279 C4471 ) C1279_=_C4472( C1279 C4472 ) \nC1279_=_C4473( C1279 C4473 ) C1279_=_C4474( C1279 C4474 ) C1279_=_C4476( C1279 C4476 ) C1279_=_C4477( C1279 C4477 ) C1279_=_C4478( C1279 C4478 ) C1280_=_C3327( C1280 C3327 ) \nC1280_=_C3452( C1280 C3452 ) C1280_=_C3802( C1280 C3802 ) C1280_=_C4034( C1280 C4034 ) C1280_=_C4103( C1280 C4103 ) C1280_=_C4304( C1280 C4304 ) C1280_=_C4760( C1280 C4760 ) \nC1280_=_C4761( C1280 C4761 ) C1280_=_C4762( C1280 C4762 ) C1280_=_C4763( C1280 C4763 ) C1280_=_C4764( C1280 C4764 ) C1280_=_C4766( C1280 C4766 ) C1280_=_C4767( C1280 C4767 ) \nC1280_=_C4768( C1280 C4768 ) C3320_=_C3321( C3320 C3321 ) C3320_=_C3322( C3320 C3322 ) C3320_=_C3323( C3320 C3323 ) C3320_=_C3324( C3320 C3324 ) C3320_=_C3325( C3320 C3325 ) \nC3320_=_C3326( C3320 C3326 ) C3320_=_C3327( C3320 C3327 ) C3320_=_C3445( C3320 C3445 ) C3320_=_C3799( C3320 C3799 ) C3320_=_C3800( C3320 C3800 ) C3320_=_C3801( C3320 C3801 ) \nC3320_=_C3802( C3320 C3802 ) C3320_=_C3803( C3320 C3803 ) C3320_=_C3804( C3320 C3804 ) C3320_=_C3805( C3320 C3805 ) C3320_=_C3806( C3320 C3806 ) C3320_=_C3807( C3320 C3807 ) \nC3320_=_C3808( C3320 C3808 ) C3320_=_C3809( C3320 C3809 ) C3320_=_C3810( C3320 C3810 ) C3321_=_C3322( C3321 C3322 ) C3321_=_C3323( C3321 C3323 ) C3321_=_C3324( C3321 C3324 ) \nC3321_=_C3325( C3321 C3325 ) C3321_=_C3326( C3321 C3326 ) C3321_=_C3327( C3321 C3327 ) C3321_=_C3446( C3321 C3446 ) C3321_=_C4030( C3321 C4030 ) C3321_=_C4031( C3321 C4031 ) \nC3321_=_C4033( C3321 C4033 ) C3321_=_C4034( C3321 C4034 ) C3321_=_C4035( C3321 C4035 ) C3321_=_C4036( C3321 C4036 ) C3321_=_C4037( C3321 C4037 ) C3321_=_C4038( C3321 C4038 ) \nC3321_=_C4039( C3321 C4039 ) C3321_=_C4040( C3321 C4040 ) C3321_=_C4041( C3321 C4041 ) C3321_=_C4042( C3321 C4042 ) C3322_=_C3323( C3322 C3323 ) C3322_=_C3324( C3322 C3324 ) \nC3322_=_C3325( C3322 C3325 ) C3322_=_C3326( C3322 C3326 ) C3322_=_C3327( C3322 C3327 ) C3322_=_C3447( C3322 C3447 ) C3322_=_C4100( C3322 C4100 ) C3322_=_C4101( C3322 C4101 ) \nC3322_=_C4102( C3322 C4102 ) C3322_=_C4103( C3322 C4103 ) C3322_=_C4104( C3322 C4104 ) C3322_=_C4105( C3322 C4105 ) C3322_=_C4106( C3322 C4106 ) C3322_=_C4107( C3322 C4107 ) \nC3322_=_C4108( C3322 C4108 ) C3322_=_C4109( C3322 C4109 ) C3322_=_C4110( C3322 C4110 ) C3322_=_C4111( C3322 C4111 ) C3323_=_C3324( C3323 C3324 ) C3323_=_C3325( C3323 C3325 ) \nC3323_=_C3326( C3323 C3326 ) C3323_=_C3327( C3323 C3327 ) C3323_=_C3448( C3323 C3448 ) C3323_=_C4301( C3323 C4301 ) C3323_=_C4302( C3323 C4302 ) C3323_=_C4303( C3323 C4303 ) \nC3323_=_C4304( C3323 C4304 ) C3323_=_C4305( C3323 C4305 ) C3323_=_C4306( C3323 C4306 ) C3323_=_C4307( C3323 C4307 ) C3323_=_C4308( C3323 C4308 ) C3323_=_C4310( C3323 C4310 ) \nC3323_=_C4311( C3323 C4311 ) C3323_=_C4312( C3323 C4312 ) C3323_=_C4313( C3323 C4313 ) C3324_=_C3325( C3324 C3325 ) C3324_=_C3326( C3324 C3326 ) C3324_=_C3327( C3324 C3327 ) \nC3324_=_C3449( C3324 C3449 ) C3324_=_C3799( C3324 C3799 ) C3324_=_C4030( C3324 C4030 ) C3324_=_C4100( C3324 C4100 ) C3324_=_C4301( C3324 C4301 ) C3324_=_C4348( C3324 C4348 ) \nC3324_=_C4349( C3324 C4349 ) C3324_=_C4350( C3324 C4350 ) C3324_=_C4351( C3324 C4351 ) C3324_=_C4353( C3324 C4353 ) C3324_=_C4354( C3324 C4354 ) C3324_=_C4355( C3324 C4355 ) \nC3324_=_C4356( C3324 C4356 ) C3325_=_C3326( C3325 C3326 ) C3325_=_C3327( C3325 C3327 ) C3325_=_C3450( C3325 C3450 ) C3325_=_C3800( C3325 C3800 ) C3325_=_C4031( C3325 C4031 ) \nC3325_=_C4101( C3325 C4101 ) C3325_=_C4302( C3325 C4302 ) C3325_=_C4395( C3325 C4395 ) C3325_=_C4396( C3325 C4396 ) C3325_=_C4397( C3325 C4397 ) C3325_=_C4398( C3325 C4398 ) \nC3325_=_C4399( C3325 C4399 ) C3325_=_C4400( C3325 C4400 ) C3325_=_C4401( C3325 C4401 ) C3325_=_C4402( C3325 C4402 ) C3326_=_C3327( C3326 C3327 ) C3326_=_C3451( C3326 C3451 ) \nC3326_=_C3801( C3326 C3801 ) C3326_=_C4033( C3326 C4033 ) C3326_=_C4102( C3326 C4102 ) C3326_=_C4303( C3326 C4303 ) C3326_=_C4470( C3326 C4470 ) C3326_=_C4471( C3326 C4471 ) \nC3326_=_C4472( C3326 C4472 ) C3326_=_C4473( C3326 C4473 ) C3326_=_C4474( C3326 C4474 ) C3326_=_C4476( C3326 C4476 ) C3326_=_C4477( C3326 C4477 ) C3326_=_C4478( C3326 C4478 ) \nC3327_=_C3452( C3327 C3452 ) C3327_=_C3802( C3327 C3802 ) C3327_=_C4034( C3327 C4034 ) C3327_=_C4103( C3327 C4103 ) C3327_=_C4304( C3327 C4304 ) C3327_=_C4760( C3327 C4760 ) \nC3327_=_C4761( C3327 C4761 ) C3327_=_C4762( C3327 C4762 ) C3327_=_C4763( C3327 C4763 ) C3327_=_C4764( C3327 C4764 ) C3327_=_C4766( C3327 C4766 ) C3327_=_C4767( C3327 C4767 ) \nC3327_=_C4768( C3327 C4768 ) C3445_=_C3446( C3445 C3446 ) C3445_=_C3447( C3445 C3447 ) C3445_=_C3448( C3445 C3448 ) C3445_=_C3449( C3445 C3449 ) C3445_=_C3450( C3445 C3450 ) \nC3445_=_C3451( C3445 C3451 ) C3445_=_C3452( C3445 C3452 ) C3445_=_C3799( C3445 C3799 ) C3445_=_C3800( C3445 C3800 ) C3445_=_C3801( C3445 C3801 ) C3445_=_C3802( C3445 C3802 ) \nC3445_=_C3803( C3445 C3803 ) C3445_=_C3804( C3445 C3804 ) C3445_=_C3805( C3445 C3805 ) C3445_=_C3806( C3445 C3806 ) C3445_=_C3807( C3445 C3807 ) C3445_=_C3808( C3445 C3808 ) \nC3445_=_C3809( C3445 C3809 ) C3445_=_C3810( C3445 C3810 ) C3446_=_C3447( C3446 C3447 ) C3446_=_C3448( C3446 C3448 ) C3446_=_C3449( C3446 C3449 ) C3446_=_C3450( C3446 C3450 ) \nC3446_=_C3451( C3446 C3451 ) C3446_=_C3452( C3446 C3452 ) C3446_=_C4030( C3446 C4030 ) C3446_=_C4031( C3446 C4031 ) C3446_=_C4033( C3446 C4033 ) C3446_=_C4034( C3446 C4034 ) \nC3446_=_C4035( C3446 C4035 ) C3446_=_C4036( C3446 C4036 ) C3446_=_C4037( C3446 C4037 ) C3446_=_C4038( C3446 C4038 ) C3446_=_C4039( C3446 C4039 ) C3446_=_C4040( C3446 C4040 ) \nC3446_=_C4041( C3446 C4041 ) C3446_=_C4042( C3446 C4042 ) C3447_=_C3448( C3447 C3448 ) C3447_=_C3449( C3447 C3449 ) C3447_=_C3450( C3447 C3450 ) C3447_=_C3451( C3447 C3451 ) \nC3447_=_C3452( C3447 C3452 ) C3447_=_C4100( C3447 C4100 ) C3447_=_C4101( C3447 C4101 ) C3447_=_C4102( C3447 C4102 ) C3447_=_C4103( C3447 C4103 ) C3447_=_C4104( C3447 C4104 ) \nC3447_=_C4105( C3447 C4105 ) C3447_=_C4106( C3447 C4106 ) C3447_=_C4107( C3447 C4107 ) C3447_=_C4108( C3447 C4108 ) C3447_=_C4109( C3447 C4109 ) C3447_=_C4110( C3447 C4110 ) \nC3447_=_C4111( C3447 C4111 ) C3448_=_C3449( C3448 C3449 ) C3448_=_C3450( C3448 C3450 ) C3448_=_C3451( C3448 C3451 ) C3448_=_C3452( C3448 C3452 ) C3448_=_C4301( C3448 C4301 ) \nC3448_=_C4302( C3448 C4302 ) C3448_=_C4303( C3448 C4303 ) C3448_=_C4304( C3448 C4304 ) C3448_=_C4305( C3448 C4305 ) C3448_=_C4306( C3448 C4306 ) C3448_=_C4307( C3448 C4307 ) \nC3448_=_C4308( C3448 C4308 ) C3448_=_C4310( C3448 C4310 ) C3448_=_C4311( C3448 C4311 ) C3448_=_C4312( C3448 C4312 ) C3448_=_C4313( C3448 C4313 ) C3449_=_C3450( C3449 C3450 ) \nC3449_=_C3451( C3449 C3451 ) C3449_=_C3452( C3449 C3452 ) C3449_=_C3799( C3449 C3799 ) C3449_=_C4030( C3449 C4030 ) C3449_=_C4100( C3449 C4100 ) C3449_=_C4301( C3449 C4301 ) \nC3449_=_C4348( C3449 C4348 ) C3449_=_C4349( C3449 C4349 ) C3449_=_C4350( C3449 C4350 ) C3449_=_C4351( C3449 C4351 ) C3449_=_C4353( C3449 C4353 ) C3449_=_C4354( C3449 C4354 ) \nC3449_=_C4355( C3449 C4355 ) C3449_=_C4356( C3449 C4356 ) C3450_=_C3451( C3450 C3451 ) C3450_=_C3452( C3450 C3452 ) C3450_=_C3800( C3450 C3800 ) C3450_=_C4031( C3450 C4031 ) \nC3450_=_C4101( C3450 C4101 ) C3450_=_C4302( C3450 C4302 ) C3450_=_C4395( C3450 C4395 ) C3450_=_C4396( C3450 C4396 ) C3450_=_C4397( C3450 C4397 ) C3450_=_C4398( C3450 C4398 ) \nC3450_=_C4399( C3450 C4399 ) C3450_=_C4400( C3450 C4400 ) C3450_=_C4401( C3450 C4401 ) C3450_=_C4402( C3450 C4402 ) C3451_=_C3452(</w:t>
      </w:r>
    </w:p>
    <w:p>
      <w:pPr>
        <w:pStyle w:val="PreformattedText"/>
        <w:bidi w:val="0"/>
        <w:spacing w:before="0" w:after="0"/>
        <w:jc w:val="left"/>
        <w:rPr/>
      </w:pPr>
      <w:r>
        <w:rPr/>
        <w:t xml:space="preserve"> </w:t>
      </w:r>
      <w:r>
        <w:rPr/>
        <w:t>C3451 C3452 ) C3451_=_C3801( C3451 C3801 ) \nC3451_=_C4033( C3451 C4033 ) C3451_=_C4102( C3451 C4102 ) C3451_=_C4303( C3451 C4303 ) C3451_=_C4470( C3451 C4470 ) C3451_=_C4471( C3451 C4471 ) C3451_=_C4472( C3451 C4472 ) \nC3451_=_C4473( C3451 C4473 ) C3451_=_C4474( C3451 C4474 ) C3451_=_C4476( C3451 C4476 ) C3451_=_C4477( C3451 C4477 ) C3451_=_C4478( C3451 C4478 ) C3452_=_C3802( C3452 C3802 ) \nC3452_=_C4034( C3452 C4034 ) C3452_=_C4103( C3452 C4103 ) C3452_=_C4304( C3452 C4304 ) C3452_=_C4760( C3452 C4760 ) C3452_=_C4761( C3452 C4761 ) C3452_=_C4762( C3452 C4762 ) \nC3452_=_C4763( C3452 C4763 ) C3452_=_C4764( C3452 C4764 ) C3452_=_C4766( C3452 C4766 ) C3452_=_C4767( C3452 C4767 ) C3452_=_C4768( C3452 C4768 ) C3799_=_C3800( C3799 C3800 ) \nC3799_=_C3801( C3799 C3801 ) C3799_=_C3802( C3799 C3802 ) C3799_=_C3803( C3799 C3803 ) C3799_=_C3804( C3799 C3804 ) C3799_=_C3805( C3799 C3805 ) C3799_=_C3806( C3799 C3806 ) \nC3799_=_C3807( C3799 C3807 ) C3799_=_C3808( C3799 C3808 ) C3799_=_C3809( C3799 C3809 ) C3799_=_C3810( C3799 C3810 ) C3799_=_C4030( C3799 C4030 ) C3799_=_C4100( C3799 C4100 ) \nC3799_=_C4301( C3799 C4301 ) C3799_=_C4348( C3799 C4348 ) C3799_=_C4349( C3799 C4349 ) C3799_=_C4350( C3799 C4350 ) C3799_=_C4351( C3799 C4351 ) C3799_=_C4353( C3799 C4353 ) \nC3799_=_C4354( C3799 C4354 ) C3799_=_C4355( C3799 C4355 ) C3799_=_C4356( C3799 C4356 ) C3800_=_C3801( C3800 C3801 ) C3800_=_C3802( C3800 C3802 ) C3800_=_C3803( C3800 C3803 ) \nC3800_=_C3804( C3800 C3804 ) C3800_=_C3805( C3800 C3805 ) C3800_=_C3806( C3800 C3806 ) C3800_=_C3807( C3800 C3807 ) C3800_=_C3808( C3800 C3808 ) C3800_=_C3809( C3800 C3809 ) \nC3800_=_C3810( C3800 C3810 ) C3800_=_C4031( C3800 C4031 ) C3800_=_C4101( C3800 C4101 ) C3800_=_C4302( C3800 C4302 ) C3800_=_C4395( C3800 C4395 ) C3800_=_C4396( C3800 C4396 ) \nC3800_=_C4397( C3800 C4397 ) C3800_=_C4398( C3800 C4398 ) C3800_=_C4399( C3800 C4399 ) C3800_=_C4400( C3800 C4400 ) C3800_=_C4401( C3800 C4401 ) C3800_=_C4402( C3800 C4402 ) \nC3801_=_C3802( C3801 C3802 ) C3801_=_C3803( C3801 C3803 ) C3801_=_C3804( C3801 C3804 ) C3801_=_C3805( C3801 C3805 ) C3801_=_C3806( C3801 C3806 ) C3801_=_C3807( C3801 C3807 ) \nC3801_=_C3808( C3801 C3808 ) C3801_=_C3809( C3801 C3809 ) C3801_=_C3810( C3801 C3810 ) C3801_=_C4033( C3801 C4033 ) C3801_=_C4102( C3801 C4102 ) C3801_=_C4303( C3801 C4303 ) \nC3801_=_C4470( C3801 C4470 ) C3801_=_C4471( C3801 C4471 ) C3801_=_C4472( C3801 C4472 ) C3801_=_C4473( C3801 C4473 ) C3801_=_C4474( C3801 C4474 ) C3801_=_C4476( C3801 C4476 ) \nC3801_=_C4477( C3801 C4477 ) C3801_=_C4478( C3801 C4478 ) C3802_=_C3803( C3802 C3803 ) C3802_=_C3804( C3802 C3804 ) C3802_=_C3805( C3802 C3805 ) C3802_=_C3806( C3802 C3806 ) \nC3802_=_C3807( C3802 C3807 ) C3802_=_C3808( C3802 C3808 ) C3802_=_C3809( C3802 C3809 ) C3802_=_C3810( C3802 C3810 ) C3802_=_C4034( C3802 C4034 ) C3802_=_C4103( C3802 C4103 ) \nC3802_=_C4304( C3802 C4304 ) C3802_=_C4760( C3802 C4760 ) C3802_=_C4761( C3802 C4761 ) C3802_=_C4762( C3802 C4762 ) C3802_=_C4763( C3802 C4763 ) C3802_=_C4764( C3802 C4764 ) \nC3802_=_C4766( C3802 C4766 ) C3802_=_C4767( C3802 C4767 ) C3802_=_C4768( C3802 C4768 ) C3803_=_C3804( C3803 C3804 ) C3803_=_C3805( C3803 C3805 ) C3803_=_C3806( C3803 C3806 ) \nC3803_=_C3807( C3803 C3807 ) C3803_=_C3808( C3803 C3808 ) C3803_=_C3809( C3803 C3809 ) C3803_=_C3810( C3803 C3810 ) C3803_=_C4035( C3803 C4035 ) C3803_=_C4104( C3803 C4104 ) \nC3803_=_C4305( C3803 C4305 ) C3803_=_C4348( C3803 C4348 ) C3803_=_C4395( C3803 C4395 ) C3803_=_C4470( C3803 C4470 ) C3803_=_C4760( C3803 C4760 ) C3804_=_C3805( C3804 C3805 ) \nC3804_=_C3806( C3804 C3806 ) C3804_=_C3807( C3804 C3807 ) C3804_=_C3808( C3804 C3808 ) C3804_=_C3809( C3804 C3809 ) C3804_=_C3810( C3804 C3810 ) C3804_=_C4036( C3804 C4036 ) \nC3804_=_C4105( C3804 C4105 ) C3804_=_C4306( C3804 C4306 ) C3804_=_C4349( C3804 C4349 ) C3804_=_C4396( C3804 C4396 ) C3804_=_C4471( C3804 C4471 ) C3804_=_C4761( C3804 C4761 ) \nC3805_=_C3806( C3805 C3806 ) C3805_=_C3807( C3805 C3807 ) C3805_=_C3808( C3805 C3808 ) C3805_=_C3809( C3805 C3809 ) C3805_=_C3810( C3805 C3810 ) C3805_=_C4037( C3805 C4037 ) \nC3805_=_C4106( C3805 C4106 ) C3805_=_C4307( C3805 C4307 ) C3805_=_C4350( C3805 C4350 ) C3805_=_C4397( C3805 C4397 ) C3805_=_C4472( C3805 C4472 ) C3805_=_C4762( C3805 C4762 ) \nC3806_=_C3807( C3806 C3807 ) C3806_=_C3808( C3806 C3808 ) C3806_=_C3809( C3806 C3809 ) C3806_=_C3810( C3806 C3810 ) C3806_=_C4038( C3806 C4038 ) C3806_=_C4107( C3806 C4107 ) \nC3806_=_C4308( C3806 C4308 ) C3806_=_C4351( C3806 C4351 ) C3806_=_C4398( C3806 C4398 ) C3806_=_C4473( C3806 C4473 ) C3806_=_C4763( C3806 C4763 ) C3807_=_C3808( C3807 C3808 ) \nC3807_=_C3809( C3807 C3809 ) C3807_=_C3810( C3807 C3810 ) C3807_=_C4039( C3807 C4039 ) C3807_=_C4108( C3807 C4108 ) C3807_=_C4310( C3807 C4310 ) C3807_=_C4353( C3807 C4353 ) \nC3807_=_C4399( C3807 C4399 ) C3807_=_C4474( C3807 C4474 ) C3807_=_C4764( C3807 C4764 ) C3808_=_C3809( C3808 C3809 ) C3808_=_C3810( C3808 C3810 ) C3808_=_C4040( C3808 C4040 ) \nC3808_=_C4109( C3808 C4109 ) C3808_=_C4311( C3808 C4311 ) C3808_=_C4354( C3808 C4354 ) C3808_=_C4400( C3808 C4400 ) C3808_=_C4476( C3808 C4476 ) C3808_=_C4766( C3808 C4766 ) \nC3809_=_C3810( C3809 C3810 ) C3809_=_C4041( C3809 C4041 ) C3809_=_C4110( C3809 C4110 ) C3809_=_C4312( C3809 C4312 ) C3809_=_C4355( C3809 C4355 ) C3809_=_C4401( C3809 C4401 ) \nC3809_=_C4477( C3809 C4477 ) C3809_=_C4767( C3809 C4767 ) C3810_=_C4042( C3810 C4042 ) C3810_=_C4111( C3810 C4111 ) C3810_=_C4313( C3810 C4313 ) C3810_=_C4356( C3810 C4356 ) \nC3810_=_C4402( C3810 C4402 ) C3810_=_C4478( C3810 C4478 ) C3810_=_C4768( C3810 C4768 ) C4030_=_C4031( C4030 C4031 ) C4030_=_C4033( C4030 C4033 ) C4030_=_C4034( C4030 C4034 ) \nC4030_=_C4035( C4030 C4035 ) C4030_=_C4036( C4030 C4036 ) C4030_=_C4037( C4030 C4037 ) C4030_=_C4038( C4030 C4038 ) C4030_=_C4039( C4030 C4039 ) C4030_=_C4040( C4030 C4040 ) \nC4030_=_C4041( C4030 C4041 ) C4030_=_C4042( C4030 C4042 ) C4030_=_C4100( C4030 C4100 ) C4030_=_C4301( C4030 C4301 ) C4030_=_C4348( C4030 C4348 ) C4030_=_C4349( C4030 C4349 ) \nC4030_=_C4350( C4030 C4350 ) C4030_=_C4351( C4030 C4351 ) C4030_=_C4353( C4030 C4353 ) C4030_=_C4354( C4030 C4354 ) C4030_=_C4355( C4030 C4355 ) C4030_=_C4356( C4030 C4356 ) \nC4031_=_C4033( C4031 C4033 ) C4031_=_C4034( C4031 C4034 ) C4031_=_C4035( C4031 C4035 ) C4031_=_C4036( C4031 C4036 ) C4031_=_C4037( C4031 C4037 ) C4031_=_C4038( C4031 C4038 ) \nC4031_=_C4039( C4031 C4039 ) C4031_=_C4040( C4031 C4040 ) C4031_=_C4041( C4031 C4041 ) C4031_=_C4042( C4031 C4042 ) C4031_=_C4101( C4031 C4101 ) C4031_=_C4302( C4031 C4302 ) \nC4031_=_C4395( C4031 C4395 ) C4031_=_C4396( C4031 C4396 ) C4031_=_C4397( C4031 C4397 ) C4031_=_C4398( C4031 C4398 ) C4031_=_C4399( C4031 C4399 ) C4031_=_C4400( C4031 C4400 ) \nC4031_=_C4401( C4031 C4401 ) C4031_=_C4402( C4031 C4402 ) C4033_=_C4034( C4033 C4034 ) C4033_=_C4035( C4033 C4035 ) C4033_=_C4036( C4033 C4036 ) C4033_=_C4037( C4033 C4037 ) \nC4033_=_C4038( C4033 C4038 ) C4033_=_C4039( C4033 C4039 ) C4033_=_C4040( C4033 C4040 ) C4033_=_C4041( C4033 C4041 ) C4033_=_C4042( C4033 C4042 ) C4033_=_C4102( C4033 C4102 ) \nC4033_=_C4303( C4033 C4303 ) C4033_=_C4470( C4033 C4470 ) C4033_=_C4471( C4033 C4471 ) C4033_=_C4472( C4033 C4472 ) C4033_=_C4473( C4033 C4473 ) C4033_=_C4474( C4033 C4474 ) \nC4033_=_C4476( C4033 C4476 ) C4033_=_C4477( C4033 C4477 ) C4033_=_C4478( C4033 C4478 ) C4034_=_C4035( C4034 C4035 ) C4034_=_C4036( C4034 C4036 ) C4034_=_C4037( C4034 C4037 ) \nC4034_=_C4038( C4034 C4038 ) C4034_=_C4039( C4034 C4039 ) C4034_=_C4040( C4034 C4040 ) C4034_=_C4041( C4034 C4041 ) C4034_=_C4042( C4034 C4042 ) C4034_=_C4103( C4034 C4103 ) \nC4034_=_C4304( C4034 C4304 ) C4034_=_C4760( C4034 C4760 ) C4034_=_C4761( C4034 C4761 ) C4034_=_C4762( C4034 C4762 ) C4034_=_C4763( C4034 C4763 ) C4034_=_C4764( C4034 C4764 ) \nC4034_=_C4766( C4034 C4766 ) C4034_=_C4767( C4034 C4767 ) C4034_=_C4768( C4034 C4768 ) C4035_=_C4036( C4035 C4036 ) C4035_=_C4037( C4035 C4037 ) C4035_=_C4038( C4035 C4038 ) \nC4035_=_C4039( C4035 C4039 ) C4035_=_C4040( C4035 C4040 ) C4035_=_C4041( C4035 C4041 ) C4035_=_C4042( C4035 C4042 ) C4035_=_C4104( C4035 C4104 ) C4035_=_C4305( C4035 C4305 ) \nC4035_=_C4348( C4035 C4348 ) C4035_=_C4395( C4035 C4395 ) C4035_=_C4470( C4035 C4470 ) C4035_=_C4760( C4035 C4760 ) C4036_=_C4037( C4036 C4037 ) C4036_=_C4038( C4036 C4038 ) \nC4036_=_C4039( C4036 C4039 ) C4036_=_C4040( C4036 C4040 ) C4036_=_C4041( C4036 C4041 ) C4036_=_C4042( C4036 C4042 ) C4036_=_C4105( C4036 C4105 ) C4036_=_C4306( C4036 C4306 ) \nC4036_=_C4349( C4036 C4349 ) C4036_=_C4396( C4036 C4396 ) C4036_=_C4471( C4036 C4471 ) C4036_=_C4761( C4036 C4761 ) C4037_=_C4038( C4037 C4038 ) C4037_=_C4039( C4037 C4039 ) \nC4037_=_C4040( C4037 C4040 ) C4037_=_C4041( C4037 C4041 ) C4037_=_C4042( C4037 C4042 ) C4037_=_C4106( C4037 C4106 ) C4037_=_C4307( C4037 C4307 ) C4037_=_C4350( C4037 C4350 ) \nC4037_=_C4397( C4037 C4397 ) C4037_=_C4472( C4037 C4472 ) C4037_=_C4762( C4037 C4762 ) C4038_=_C4039( C4038 C4039 ) C4038_=_C4040( C4038 C4040 ) C4038_=_C4041( C4038 C4041 ) \nC4038_=_C4042( C4038 C4042 ) C4038_=_C4107( C4038 C4107 ) C4038_=_C4308( C4038 C4308 ) C4038_=_C4351( C4038 C4351 ) C4038_=_C4398( C4038 C4398 ) C4038_=_C4473( C4038 C4473 ) \nC4038_=_C4763( C4038 C4763 ) C4039_=_C4040( C4039 C4040 ) C4039_=_C4041( C4039 C4041 ) C4039_=_C4042( C4039 C4042 ) C4039_=_C4108( C4039 C4108 ) C4039_=_C4310( C4039 C4310 ) \nC4039_=_C4353( C4039 C4353 ) C4039_=_C4399( C4039 C4399 ) C4039_=_C4474( C4039 C4474 ) C4039_=_C4764( C4039 C4764 ) C4040_=_C4041( C4040 C4041 ) C4040_=_C4042( C4040 C4042 ) \nC4040_=_C4109( C4040 C4109 ) C4040_=_C4311( C4040 C4311 ) C4040_=_C4354( C4040 C4354 ) C4040_=_C4400( C4040 C4400 ) C4040_=_C4476( C4040 C4476 ) C4040_=_C4766( C4040 C4766 ) \nC4041_=_C4042( C4041 C4042 ) C4041_=_C4110( C4041 C4110 ) C4041_=_C4312( C4041 C4312 ) C4041_=_C4355( C4041 C4355 ) C4041_=_C4401( C4041 C4401 ) C4041_=_C4477( C4041 C4477 ) \nC4041_=_C4767(</w:t>
      </w:r>
    </w:p>
    <w:p>
      <w:pPr>
        <w:pStyle w:val="PreformattedText"/>
        <w:bidi w:val="0"/>
        <w:spacing w:before="0" w:after="0"/>
        <w:jc w:val="left"/>
        <w:rPr/>
      </w:pPr>
      <w:r>
        <w:rPr/>
        <w:t xml:space="preserve"> </w:t>
      </w:r>
      <w:r>
        <w:rPr/>
        <w:t>C4041 C4767 ) C4042_=_C4111( C4042 C4111 ) C4042_=_C4313( C4042 C4313 ) C4042_=_C4356( C4042 C4356 ) C4042_=_C4402( C4042 C4402 ) C4042_=_C4478( C4042 C4478 ) \nC4042_=_C4768( C4042 C4768 ) C4100_=_C4101( C4100 C4101 ) C4100_=_C4102( C4100 C4102 ) C4100_=_C4103( C4100 C4103 ) C4100_=_C4104( C4100 C4104 ) C4100_=_C4105( C4100 C4105 ) \nC4100_=_C4106( C4100 C4106 ) C4100_=_C4107( C4100 C4107 ) C4100_=_C4108( C4100 C4108 ) C4100_=_C4109( C4100 C4109 ) C4100_=_C4110( C4100 C4110 ) C4100_=_C4111( C4100 C4111 ) \nC4100_=_C4301( C4100 C4301 ) C4100_=_C4348( C4100 C4348 ) C4100_=_C4349( C4100 C4349 ) C4100_=_C4350( C4100 C4350 ) C4100_=_C4351( C4100 C4351 ) C4100_=_C4353( C4100 C4353 ) \nC4100_=_C4354( C4100 C4354 ) C4100_=_C4355( C4100 C4355 ) C4100_=_C4356( C4100 C4356 ) C4101_=_C4102( C4101 C4102 ) C4101_=_C4103( C4101 C4103 ) C4101_=_C4104( C4101 C4104 ) \nC4101_=_C4105( C4101 C4105 ) C4101_=_C4106( C4101 C4106 ) C4101_=_C4107( C4101 C4107 ) C4101_=_C4108( C4101 C4108 ) C4101_=_C4109( C4101 C4109 ) C4101_=_C4110( C4101 C4110 ) \nC4101_=_C4111( C4101 C4111 ) C4101_=_C4302( C4101 C4302 ) C4101_=_C4395( C4101 C4395 ) C4101_=_C4396( C4101 C4396 ) C4101_=_C4397( C4101 C4397 ) C4101_=_C4398( C4101 C4398 ) \nC4101_=_C4399( C4101 C4399 ) C4101_=_C4400( C4101 C4400 ) C4101_=_C4401( C4101 C4401 ) C4101_=_C4402( C4101 C4402 ) C4102_=_C4103( C4102 C4103 ) C4102_=_C4104( C4102 C4104 ) \nC4102_=_C4105( C4102 C4105 ) C4102_=_C4106( C4102 C4106 ) C4102_=_C4107( C4102 C4107 ) C4102_=_C4108( C4102 C4108 ) C4102_=_C4109( C4102 C4109 ) C4102_=_C4110( C4102 C4110 ) \nC4102_=_C4111( C4102 C4111 ) C4102_=_C4303( C4102 C4303 ) C4102_=_C4470( C4102 C4470 ) C4102_=_C4471( C4102 C4471 ) C4102_=_C4472( C4102 C4472 ) C4102_=_C4473( C4102 C4473 ) \nC4102_=_C4474( C4102 C4474 ) C4102_=_C4476( C4102 C4476 ) C4102_=_C4477( C4102 C4477 ) C4102_=_C4478( C4102 C4478 ) C4103_=_C4104( C4103 C4104 ) C4103_=_C4105( C4103 C4105 ) \nC4103_=_C4106( C4103 C4106 ) C4103_=_C4107( C4103 C4107 ) C4103_=_C4108( C4103 C4108 ) C4103_=_C4109( C4103 C4109 ) C4103_=_C4110( C4103 C4110 ) C4103_=_C4111( C4103 C4111 ) \nC4103_=_C4304( C4103 C4304 ) C4103_=_C4760( C4103 C4760 ) C4103_=_C4761( C4103 C4761 ) C4103_=_C4762( C4103 C4762 ) C4103_=_C4763( C4103 C4763 ) C4103_=_C4764( C4103 C4764 ) \nC4103_=_C4766( C4103 C4766 ) C4103_=_C4767( C4103 C4767 ) C4103_=_C4768( C4103 C4768 ) C4104_=_C4105( C4104 C4105 ) C4104_=_C4106( C4104 C4106 ) C4104_=_C4107( C4104 C4107 ) \nC4104_=_C4108( C4104 C4108 ) C4104_=_C4109( C4104 C4109 ) C4104_=_C4110( C4104 C4110 ) C4104_=_C4111( C4104 C4111 ) C4104_=_C4305( C4104 C4305 ) C4104_=_C4348( C4104 C4348 ) \nC4104_=_C4395( C4104 C4395 ) C4104_=_C4470( C4104 C4470 ) C4104_=_C4760( C4104 C4760 ) C4105_=_C4106( C4105 C4106 ) C4105_=_C4107( C4105 C4107 ) C4105_=_C4108( C4105 C4108 ) \nC4105_=_C4109( C4105 C4109 ) C4105_=_C4110( C4105 C4110 ) C4105_=_C4111( C4105 C4111 ) C4105_=_C4306( C4105 C4306 ) C4105_=_C4349( C4105 C4349 ) C4105_=_C4396( C4105 C4396 ) \nC4105_=_C4471( C4105 C4471 ) C4105_=_C4761( C4105 C4761 ) C4106_=_C4107( C4106 C4107 ) C4106_=_C4108( C4106 C4108 ) C4106_=_C4109( C4106 C4109 ) C4106_=_C4110( C4106 C4110 ) \nC4106_=_C4111( C4106 C4111 ) C4106_=_C4307( C4106 C4307 ) C4106_=_C4350( C4106 C4350 ) C4106_=_C4397( C4106 C4397 ) C4106_=_C4472( C4106 C4472 ) C4106_=_C4762( C4106 C4762 ) \nC4107_=_C4108( C4107 C4108 ) C4107_=_C4109( C4107 C4109 ) C4107_=_C4110( C4107 C4110 ) C4107_=_C4111( C4107 C4111 ) C4107_=_C4308( C4107 C4308 ) C4107_=_C4351( C4107 C4351 ) \nC4107_=_C4398( C4107 C4398 ) C4107_=_C4473( C4107 C4473 ) C4107_=_C4763( C4107 C4763 ) C4108_=_C4109( C4108 C4109 ) C4108_=_C4110( C4108 C4110 ) C4108_=_C4111( C4108 C4111 ) \nC4108_=_C4310( C4108 C4310 ) C4108_=_C4353( C4108 C4353 ) C4108_=_C4399( C4108 C4399 ) C4108_=_C4474( C4108 C4474 ) C4108_=_C4764( C4108 C4764 ) C4109_=_C4110( C4109 C4110 ) \nC4109_=_C4111( C4109 C4111 ) C4109_=_C4311( C4109 C4311 ) C4109_=_C4354( C4109 C4354 ) C4109_=_C4400( C4109 C4400 ) C4109_=_C4476( C4109 C4476 ) C4109_=_C4766( C4109 C4766 ) \nC4110_=_C4111( C4110 C4111 ) C4110_=_C4312( C4110 C4312 ) C4110_=_C4355( C4110 C4355 ) C4110_=_C4401( C4110 C4401 ) C4110_=_C4477( C4110 C4477 ) C4110_=_C4767( C4110 C4767 ) \nC4111_=_C4313( C4111 C4313 ) C4111_=_C4356( C4111 C4356 ) C4111_=_C4402( C4111 C4402 ) C4111_=_C4478( C4111 C4478 ) C4111_=_C4768( C4111 C4768 ) C4301_=_C4302( C4301 C4302 ) \nC4301_=_C4303( C4301 C4303 ) C4301_=_C4304( C4301 C4304 ) C4301_=_C4305( C4301 C4305 ) C4301_=_C4306( C4301 C4306 ) C4301_=_C4307( C4301 C4307 ) C4301_=_C4308( C4301 C4308 ) \nC4301_=_C4310( C4301 C4310 ) C4301_=_C4311( C4301 C4311 ) C4301_=_C4312( C4301 C4312 ) C4301_=_C4313( C4301 C4313 ) C4301_=_C4348( C4301 C4348 ) C4301_=_C4349( C4301 C4349 ) \nC4301_=_C4350( C4301 C4350 ) C4301_=_C4351( C4301 C4351 ) C4301_=_C4353( C4301 C4353 ) C4301_=_C4354( C4301 C4354 ) C4301_=_C4355( C4301 C4355 ) C4301_=_C4356( C4301 C4356 ) \nC4302_=_C4303( C4302 C4303 ) C4302_=_C4304( C4302 C4304 ) C4302_=_C4305( C4302 C4305 ) C4302_=_C4306( C4302 C4306 ) C4302_=_C4307( C4302 C4307 ) C4302_=_C4308( C4302 C4308 ) \nC4302_=_C4310( C4302 C4310 ) C4302_=_C4311( C4302 C4311 ) C4302_=_C4312( C4302 C4312 ) C4302_=_C4313( C4302 C4313 ) C4302_=_C4395( C4302 C4395 ) C4302_=_C4396( C4302 C4396 ) \nC4302_=_C4397( C4302 C4397 ) C4302_=_C4398( C4302 C4398 ) C4302_=_C4399( C4302 C4399 ) C4302_=_C4400( C4302 C4400 ) C4302_=_C4401( C4302 C4401 ) C4302_=_C4402( C4302 C4402 ) \nC4303_=_C4304( C4303 C4304 ) C4303_=_C4305( C4303 C4305 ) C4303_=_C4306( C4303 C4306 ) C4303_=_C4307( C4303 C4307 ) C4303_=_C4308( C4303 C4308 ) C4303_=_C4310( C4303 C4310 ) \nC4303_=_C4311( C4303 C4311 ) C4303_=_C4312( C4303 C4312 ) C4303_=_C4313( C4303 C4313 ) C4303_=_C4470( C4303 C4470 ) C4303_=_C4471( C4303 C4471 ) C4303_=_C4472( C4303 C4472 ) \nC4303_=_C4473( C4303 C4473 ) C4303_=_C4474( C4303 C4474 ) C4303_=_C4476( C4303 C4476 ) C4303_=_C4477( C4303 C4477 ) C4303_=_C4478( C4303 C4478 ) C4304_=_C4305( C4304 C4305 ) \nC4304_=_C4306( C4304 C4306 ) C4304_=_C4307( C4304 C4307 ) C4304_=_C4308( C4304 C4308 ) C4304_=_C4310( C4304 C4310 ) C4304_=_C4311( C4304 C4311 ) C4304_=_C4312( C4304 C4312 ) \nC4304_=_C4313( C4304 C4313 ) C4304_=_C4760( C4304 C4760 ) C4304_=_C4761( C4304 C4761 ) C4304_=_C4762( C4304 C4762 ) C4304_=_C4763( C4304 C4763 ) C4304_=_C4764( C4304 C4764 ) \nC4304_=_C4766( C4304 C4766 ) C4304_=_C4767( C4304 C4767 ) C4304_=_C4768( C4304 C4768 ) C4305_=_C4306( C4305 C4306 ) C4305_=_C4307( C4305 C4307 ) C4305_=_C4308( C4305 C4308 ) \nC4305_=_C4310( C4305 C4310 ) C4305_=_C4311( C4305 C4311 ) C4305_=_C4312( C4305 C4312 ) C4305_=_C4313( C4305 C4313 ) C4305_=_C4348( C4305 C4348 ) C4305_=_C4395( C4305 C4395 ) \nC4305_=_C4470( C4305 C4470 ) C4305_=_C4760( C4305 C4760 ) C4306_=_C4307( C4306 C4307 ) C4306_=_C4308( C4306 C4308 ) C4306_=_C4310( C4306 C4310 ) C4306_=_C4311( C4306 C4311 ) \nC4306_=_C4312( C4306 C4312 ) C4306_=_C4313( C4306 C4313 ) C4306_=_C4349( C4306 C4349 ) C4306_=_C4396( C4306 C4396 ) C4306_=_C4471( C4306 C4471 ) C4306_=_C4761( C4306 C4761 ) \nC4307_=_C4308( C4307 C4308 ) C4307_=_C4310( C4307 C4310 ) C4307_=_C4311( C4307 C4311 ) C4307_=_C4312( C4307 C4312 ) C4307_=_C4313( C4307 C4313 ) C4307_=_C4350( C4307 C4350 ) \nC4307_=_C4397( C4307 C4397 ) C4307_=_C4472( C4307 C4472 ) C4307_=_C4762( C4307 C4762 ) C4308_=_C4310( C4308 C4310 ) C4308_=_C4311( C4308 C4311 ) C4308_=_C4312( C4308 C4312 ) \nC4308_=_C4313( C4308 C4313 ) C4308_=_C4351( C4308 C4351 ) C4308_=_C4398( C4308 C4398 ) C4308_=_C4473( C4308 C4473 ) C4308_=_C4763( C4308 C4763 ) C4310_=_C4311( C4310 C4311 ) \nC4310_=_C4312( C4310 C4312 ) C4310_=_C4313( C4310 C4313 ) C4310_=_C4353( C4310 C4353 ) C4310_=_C4399( C4310 C4399 ) C4310_=_C4474( C4310 C4474 ) C4310_=_C4764( C4310 C4764 ) \nC4311_=_C4312( C4311 C4312 ) C4311_=_C4313( C4311 C4313 ) C4311_=_C4354( C4311 C4354 ) C4311_=_C4400( C4311 C4400 ) C4311_=_C4476( C4311 C4476 ) C4311_=_C4766( C4311 C4766 ) \nC4312_=_C4313( C4312 C4313 ) C4312_=_C4355( C4312 C4355 ) C4312_=_C4401( C4312 C4401 ) C4312_=_C4477( C4312 C4477 ) C4312_=_C4767( C4312 C4767 ) C4313_=_C4356( C4313 C4356 ) \nC4313_=_C4402( C4313 C4402 ) C4313_=_C4478( C4313 C4478 ) C4313_=_C4768( C4313 C4768 ) C4348_=_C4349( C4348 C4349 ) C4348_=_C4350( C4348 C4350 ) C4348_=_C4351( C4348 C4351 ) \nC4348_=_C4353( C4348 C4353 ) C4348_=_C4354( C4348 C4354 ) C4348_=_C4355( C4348 C4355 ) C4348_=_C4356( C4348 C4356 ) C4348_=_C4395( C4348 C4395 ) C4348_=_C4470( C4348 C4470 ) \nC4348_=_C4760( C4348 C4760 ) C4349_=_C4350( C4349 C4350 ) C4349_=_C4351( C4349 C4351 ) C4349_=_C4353( C4349 C4353 ) C4349_=_C4354( C4349 C4354 ) C4349_=_C4355( C4349 C4355 ) \nC4349_=_C4356( C4349 C4356 ) C4349_=_C4396( C4349 C4396 ) C4349_=_C4471( C4349 C4471 ) C4349_=_C4761( C4349 C4761 ) C4350_=_C4351( C4350 C4351 ) C4350_=_C4353( C4350 C4353 ) \nC4350_=_C4354( C4350 C4354 ) C4350_=_C4355( C4350 C4355 ) C4350_=_C4356( C4350 C4356 ) C4350_=_C4397( C4350 C4397 ) C4350_=_C4472( C4350 C4472 ) C4350_=_C4762( C4350 C4762 ) \nC4351_=_C4353( C4351 C4353 ) C4351_=_C4354( C4351 C4354 ) C4351_=_C4355( C4351 C4355 ) C4351_=_C4356( C4351 C4356 ) C4351_=_C4398( C4351 C4398 ) C4351_=_C4473( C4351 C4473 ) \nC4351_=_C4763( C4351 C4763 ) C4353_=_C4354( C4353 C4354 ) C4353_=_C4355( C4353 C4355 ) C4353_=_C4356( C4353 C4356 ) C4353_=_C4399( C4353 C4399 ) C4353_=_C4474( C4353 C4474 ) \nC4353_=_C4764( C4353 C4764 ) C4354_=_C4355( C4354 C4355 ) C4354_=_C4356( C4354 C4356 ) C4354_=_C4400( C4354 C4400 ) C4354_=_C4476( C4354 C4476 ) C4354_=_C4766( C4354 C4766 ) \nC4355_=_C4356( C4355 C4356 ) C4355_=_C4401( C4355 C4401 ) C4355_=_C4477( C4355 C4477 ) C4355_=_C4767( C4355 C4767 ) C4356_=_C4402( C4356 C4402 ) C4356_=_C4478( C4356 C4478 ) \nC4356_=_C4768( C4356 C4768 ) C4395_=_C4396( C4395 C4396 ) C4395_=_C4397( C4395 C4397 ) C4395_=_C4398( C4395 C4398 ) C4395_=_C4399( C4395 C4399 ) C4395_=_C4400( C4395 C4400 ) \nC4395_=_C4401( C4395 C4401 ) C4395_=_C4402( C4395 C4402 ) C4395_=_C4470(</w:t>
      </w:r>
    </w:p>
    <w:p>
      <w:pPr>
        <w:pStyle w:val="PreformattedText"/>
        <w:bidi w:val="0"/>
        <w:spacing w:before="0" w:after="0"/>
        <w:jc w:val="left"/>
        <w:rPr/>
      </w:pPr>
      <w:r>
        <w:rPr/>
        <w:t xml:space="preserve"> </w:t>
      </w:r>
      <w:r>
        <w:rPr/>
        <w:t>C4395 C4470 ) C4395_=_C4760( C4395 C4760 ) C4396_=_C4397( C4396 C4397 ) C4396_=_C4398( C4396 C4398 ) \nC4396_=_C4399( C4396 C4399 ) C4396_=_C4400( C4396 C4400 ) C4396_=_C4401( C4396 C4401 ) C4396_=_C4402( C4396 C4402 ) C4396_=_C4471( C4396 C4471 ) C4396_=_C4761( C4396 C4761 ) \nC4397_=_C4398( C4397 C4398 ) C4397_=_C4399( C4397 C4399 ) C4397_=_C4400( C4397 C4400 ) C4397_=_C4401( C4397 C4401 ) C4397_=_C4402( C4397 C4402 ) C4397_=_C4472( C4397 C4472 ) \nC4397_=_C4762( C4397 C4762 ) C4398_=_C4399( C4398 C4399 ) C4398_=_C4400( C4398 C4400 ) C4398_=_C4401( C4398 C4401 ) C4398_=_C4402( C4398 C4402 ) C4398_=_C4473( C4398 C4473 ) \nC4398_=_C4763( C4398 C4763 ) C4399_=_C4400( C4399 C4400 ) C4399_=_C4401( C4399 C4401 ) C4399_=_C4402( C4399 C4402 ) C4399_=_C4474( C4399 C4474 ) C4399_=_C4764( C4399 C4764 ) \nC4400_=_C4401( C4400 C4401 ) C4400_=_C4402( C4400 C4402 ) C4400_=_C4476( C4400 C4476 ) C4400_=_C4766( C4400 C4766 ) C4401_=_C4402( C4401 C4402 ) C4401_=_C4477( C4401 C4477 ) \nC4401_=_C4767( C4401 C4767 ) C4402_=_C4478( C4402 C4478 ) C4402_=_C4768( C4402 C4768 ) C4470_=_C4471( C4470 C4471 ) C4470_=_C4472( C4470 C4472 ) C4470_=_C4473( C4470 C4473 ) \nC4470_=_C4474( C4470 C4474 ) C4470_=_C4476( C4470 C4476 ) C4470_=_C4477( C4470 C4477 ) C4470_=_C4478( C4470 C4478 ) C4470_=_C4760( C4470 C4760 ) C4471_=_C4472( C4471 C4472 ) \nC4471_=_C4473( C4471 C4473 ) C4471_=_C4474( C4471 C4474 ) C4471_=_C4476( C4471 C4476 ) C4471_=_C4477( C4471 C4477 ) C4471_=_C4478( C4471 C4478 ) C4471_=_C4761( C4471 C4761 ) \nC4472_=_C4473( C4472 C4473 ) C4472_=_C4474( C4472 C4474 ) C4472_=_C4476( C4472 C4476 ) C4472_=_C4477( C4472 C4477 ) C4472_=_C4478( C4472 C4478 ) C4472_=_C4762( C4472 C4762 ) \nC4473_=_C4474( C4473 C4474 ) C4473_=_C4476( C4473 C4476 ) C4473_=_C4477( C4473 C4477 ) C4473_=_C4478( C4473 C4478 ) C4473_=_C4763( C4473 C4763 ) C4474_=_C4476( C4474 C4476 ) \nC4474_=_C4477( C4474 C4477 ) C4474_=_C4478( C4474 C4478 ) C4474_=_C4764( C4474 C4764 ) C4476_=_C4477( C4476 C4477 ) C4476_=_C4478( C4476 C4478 ) C4476_=_C4766( C4476 C4766 ) \nC4477_=_C4478( C4477 C4478 ) C4477_=_C4767( C4477 C4767 ) C4478_=_C4768( C4478 C4768 ) C4760_=_C4761( C4760 C4761 ) C4760_=_C4762( C4760 C4762 ) C4760_=_C4763( C4760 C4763 ) \nC4760_=_C4764( C4760 C4764 ) C4760_=_C4766( C4760 C4766 ) C4760_=_C4767( C4760 C4767 ) C4760_=_C4768( C4760 C4768 ) C4761_=_C4762( C4761 C4762 ) C4761_=_C4763( C4761 C4763 ) \nC4761_=_C4764( C4761 C4764 ) C4761_=_C4766( C4761 C4766 ) C4761_=_C4767( C4761 C4767 ) C4761_=_C4768( C4761 C4768 ) C4762_=_C4763( C4762 C4763 ) C4762_=_C4764( C4762 C4764 ) \nC4762_=_C4766( C4762 C4766 ) C4762_=_C4767( C4762 C4767 ) C4762_=_C4768( C4762 C4768 ) C4763_=_C4764( C4763 C4764 ) C4763_=_C4766( C4763 C4766 ) C4763_=_C4767( C4763 C4767 ) \nC4763_=_C4768( C4763 C4768 ) C4764_=_C4766( C4764 C4766 ) C4764_=_C4767( C4764 C4767 ) C4764_=_C4768( C4764 C4768 ) C4766_=_C4767( C4766 C4767 ) C4766_=_C4768( C4766 C4768 ) \nC4767_=_C4768( C4767 C4768 ) "];45-&gt;47[label="120: C436 C437 C438 C439 C440 \nC441 C442 C443 C520 C521 C522 \nC523 C524 C525 C526 C527 C563 \nC564 C565 C566 C567 C568 C570 \nC571 C583 C584 C585 C586 C587 \nC588 C589 C590 C1273 C1274 C1275 \nC1276 C1277 C1278 C1279 C1280 C3320 \nC3321 C3322 C3323 C3324 C3325 C3326 \nC3327 C3445 C3446 C3447 C3448 C3449 \nC3450 C3451 C3452 C3803 C3804 C3805 \nC3806 C3807 C3808 C3809 C3810 C4035 \nC4036 C4037 C4038 C4039 C4040 C4041 \nC4042 C4104 C4105 C4106 C4107 C4108 \nC4109 C4110 C4111 C4305 C4306 C4307 \nC4308 C4310 C4311 C4312 C4313 C4348 \nC4349 C4350 C4351 C4353 C4354 C4355 \nC4356 C4395 C4396 C4397 C4398 C4399 \nC4400 C4401 C4402 C4470 C4471 C4472 \nC4473 C4474 C4476 C4477 C4478 C4760 \nC4761 C4762 C4763 C4764 C4766 C4767 \nC4768 \n1260: C436_=_C437 ,C436_=_C438 ,C436_=_C439 ,C436_=_C440 ,C436_=_C441 ,\nC436_=_C442 ,C436_=_C443 ,C436_=_C520 ,C436_=_C563 ,C436_=_C583 ,C436_=_C1273 ,\nC436_=_C3320 ,C436_=_C3445 ,C436_=_C3803 ,C436_=_C3804 ,C436_=_C3805 ,C436_=_C3806 ,\nC436_=_C3807 ,C436_=_C3808 ,C436_=_C3809 ,C436_=_C3810 ,C437_=_C438 ,C437_=_C439 ,\nC437_=_C440 ,C437_=_C441 ,C437_=_C442 ,C437_=_C443 ,C437_=_C521 ,C437_=_C564 ,\nC437_=_C584 ,C437_=_C1274 ,C437_=_C3321 ,C437_=_C3446 ,C437_=_C4035 ,C437_=_C4036 ,\nC437_=_C4037 ,C437_=_C4038 ,C437_=_C4039 ,C437_=_C4040 ,C437_=_C4041 ,C437_=_C4042 ,\nC438_=_C439 ,C438_=_C440 ,C438_=_C441 ,C438_=_C442 ,C438_=_C443 ,C438_=_C522 ,\nC438_=_C565 ,C438_=_C585 ,C438_=_C1275 ,C438_=_C3322 ,C438_=_C3447 ,C438_=_C4104 ,\nC438_=_C4105 ,C438_=_C4106 ,C438_=_C4107 ,C438_=_C4108 ,C438_=_C4109 ,C438_=_C4110 ,\nC438_=_C4111 ,C439_=_C440 ,C439_=_C441 ,C439_=_C442 ,C439_=_C443 ,C439_=_C523 ,\nC439_=_C566 ,C439_=_C586 ,C439_=_C1276 ,C439_=_C3323 ,C439_=_C3448 ,C439_=_C4305 ,\nC439_=_C4306 ,C439_=_C4307 ,C439_=_C4308 ,C439_=_C4310 ,C439_=_C4311 ,C439_=_C4312 ,\nC439_=_C4313 ,C440_=_C441 ,C440_=_C442 ,C440_=_C443 ,C440_=_C524 ,C440_=_C567 ,\nC440_=_C587 ,C440_=_C1277 ,C440_=_C3324 ,C440_=_C3449 ,C440_=_C4348 ,C440_=_C4349 ,\nC440_=_C4350 ,C440_=_C4351 ,C440_=_C4353 ,C440_=_C4354 ,C440_=_C4355 ,C440_=_C4356 ,\nC441_=_C442 ,C441_=_C443 ,C441_=_C525 ,C441_=_C568 ,C441_=_C588 ,C441_=_C1278 ,\nC441_=_C3325 ,C441_=_C3450 ,C441_=_C4395 ,C441_=_C4396 ,C441_=_C4397 ,C441_=_C4398 ,\nC441_=_C4399 ,C441_=_C4400 ,C441_=_C4401 ,C441_=_C4402 ,C442_=_C443 ,C442_=_C526 ,\nC442_=_C570 ,C442_=_C589 ,C442_=_C1279 ,C442_=_C3326 ,C442_=_C3451 ,C442_=_C4470 ,\nC442_=_C4471 ,C442_=_C4472 ,C442_=_C4473 ,C442_=_C4474 ,C442_=_C4476 ,C442_=_C4477 ,\nC442_=_C4478 ,C443_=_C527 ,C443_=_C571 ,C443_=_C590 ,C443_=_C1280 ,C443_=_C3327 ,\nC443_=_C3452 ,C443_=_C4760 ,C443_=_C4761 ,C443_=_C4762 ,C443_=_C4763 ,C443_=_C4764 ,\nC443_=_C4766 ,C443_=_C4767 ,C443_=_C4768 ,C520_=_C521 ,C520_=_C522 ,C520_=_C523 ,\nC520_=_C524 ,C520_=_C525 ,C520_=_C526 ,C520_=_C527 ,C520_=_C563 ,C520_=_C583 ,\nC520_=_C1273 ,C520_=_C3320 ,C520_=_C3445 ,C520_=_C3803 ,C520_=_C3804 ,C520_=_C3805 ,\nC520_=_C3806 ,C520_=_C3807 ,C520_=_C3808 ,C520_=_C3809 ,C520_=_C3810 ,C521_=_C522 ,\nC521_=_C523 ,C521_=_C524 ,C521_=_C525 ,C521_=_C526 ,C521_=_C527 ,C521_=_C564 ,\nC521_=_C584 ,C521_=_C1274 ,C521_=_C3321 ,C521_=_C3446 ,C521_=_C4035 ,C521_=_C4036 ,\nC521_=_C4037 ,C521_=_C4038 ,C521_=_C4039 ,C521_=_C4040 ,C521_=_C4041 ,C521_=_C4042 ,\nC522_=_C523 ,C522_=_C524 ,C522_=_C525 ,C522_=_C526 ,C522_=_C527 ,C522_=_C565 ,\nC522_=_C585 ,C522_=_C1275 ,C522_=_C3322 ,C522_=_C3447 ,C522_=_C4104 ,C522_=_C4105 ,\nC522_=_C4106 ,C522_=_C4107 ,C522_=_C4108 ,C522_=_C4109 ,C522_=_C4110 ,C522_=_C4111 ,\nC523_=_C524 ,C523_=_C525 ,C523_=_C526 ,C523_=_C527 ,C523_=_C566 ,C523_=_C586 ,\nC523_=_C1276 ,C523_=_C3323 ,C523_=_C3448 ,C523_=_C4305 ,C523_=_C4306 ,C523_=_C4307 ,\nC523_=_C4308 ,C523_=_C4310 ,C523_=_C4311 ,C523_=_C4312 ,C523_=_C4313 ,C524_=_C525 ,\nC524_=_C526 ,C524_=_C527 ,C524_=_C567 ,C524_=_C587 ,C524_=_C1277 ,C524_=_C3324 ,\nC524_=_C3449 ,C524_=_C4348 ,C524_=_C4349 ,C524_=_C4350 ,C524_=_C4351 ,C524_=_C4353 ,\nC524_=_C4354 ,C524_=_C4355 ,C524_=_C4356 ,C525_=_C526 ,C525_=_C527 ,C525_=_C568 ,\nC525_=_C588 ,C525_=_C1278 ,C525_=_C3325 ,C525_=_C3450 ,C525_=_C4395 ,C525_=_C4396 ,\nC525_=_C4397 ,C525_=_C4398 ,C525_=_C4399 ,C525_=_C4400 ,C525_=_C4401 ,C525_=_C4402 ,\nC526_=_C527 ,C526_=_C570 ,C526_=_C589 ,C526_=_C1279 ,C526_=_C3326 ,C526_=_C3451 ,\nC526_=_C4470 ,C526_=_C4471 ,C526_=_C4472 ,C526_=_C4473 ,C526_=_C4474 ,C526_=_C4476 ,\nC526_=_C4477 ,C526_=_C4478 ,C527_=_C571 ,C527_=_C590 ,C527_=_C1280 ,C527_=_C3327 ,\nC527_=_C3452 ,C527_=_C4760 ,C527_=_C4761 ,C527_=_C4762 ,C527_=_C4763 ,C527_=_C4764 ,\nC527_=_C4766 ,C527_=_C4767 ,C527_=_C4768 ,C563_=_C564 ,C563_=_C565 ,C563_=_C566 ,\nC563_=_C567 ,C563_=_C568 ,C563_=_C570 ,C563_=_C571 ,C563_=_C583 ,C563_=_C1273 ,\nC563_=_C3320 ,C563_=_C3445 ,C563_=_C3803 ,C563_=_C3804 ,C563_=_C3805 ,C563_=_C3806 ,\nC563_=_C3807 ,C563_=_C3808 ,C563_=_C3809 ,C563_=_C3810 ,C564_=_C565 ,C564_=_C566 ,\nC564_=_C567 ,C564_=_C568 ,C564_=_C570 ,C564_=_C571 ,C564_=_C584 ,C564_=_C1274 ,\nC564_=_C3321 ,C564_=_C3446 ,C564_=_C4035 ,C564_=_C4036 ,C564_=_C4037 ,C564_=_C4038 ,\nC564_=_C4039 ,C564_=_C4040 ,C564_=_C4041 ,C564_=_C4042 ,C565_=_C566 ,C565_=_C567 ,\nC565_=_C568 ,C565_=_C570 ,C565_=_C571 ,C565_=_C585 ,C565_=_C1275 ,C565_=_C3322 ,\nC565_=_C3447 ,C565_=_C4104 ,C565_=_C4105 ,C565_=_C4106 ,C565_=_C4107 ,C565_=_C4108 ,\nC565_=_C4109 ,C565_=_C4110 ,C565_=_C4111 ,C566_=_C567 ,C566_=_C568 ,C566_=_C570 ,\nC566_=_C571 ,C566_=_C586 ,C566_=_C1276 ,C566_=_C3323 ,C566_=_C3448 ,C566_=_C4305 ,\nC566_=_C4306 ,C566_=_C4307 ,C566_=_C4308 ,C566_=_C4310 ,C566_=_C4311 ,C566_=_C4312 ,\nC566_=_C4313 ,C567_=_C568 ,C567_=_C570 ,C567_=_C571 ,C567_=_C587 ,C567_=_C1277 ,\nC567_=_C3324 ,C567_=_C3449 ,C567_=_C4348 ,C567_=_C4349 ,C567_=_C4350 ,C567_=_C4351 ,\nC567_=_C4353 ,C567_=_C4354 ,C567_=_C4355 ,C567_=_C4356 ,C568_=_C570 ,C568_=_C571 ,\nC568_=_C588 ,C568_=_C1278 ,C568_=_C3325 ,C568_=_C3450 ,C568_=_C4395 ,C568_=_C4396 ,\nC568_=_C4397 ,C568_=_C4398 ,C568_=_C4399 ,C568_=_C4400 ,C568_=_C4401 ,C568_=_C4402 ,\nC570_=_C571 ,C570_=_C589 ,C570_=_C1279 ,C570_=_C3326 ,C570_=_C3451 ,C570_=_C4470 ,\nC570_=_C4471 ,C570_=_C4472 ,C570_=_C4473 ,C570_=_C4474 ,C570_=_C4476 ,C570_=_C4477 ,\nC570_=_C4478 ,C571_=_C590 ,C571_=_C1280 ,C571_=_C3327 ,C571_=_C3452 ,C571_=_C4760 ,\nC571_=_C4761 ,C571_=_C4762 ,C571_=_C4763 ,C571_=_C4764 ,C571_=_C4766 ,C571_=_C4767 ,\nC571_=_C4768 ,C583_=_C584 ,C583_=_C585 ,C583_=_C586 ,C583_=_C587 ,C583_=_C588 ,\nC583_=_C589 ,C583_=_C590 ,C583_=_C1273 ,C583_=_C3320 ,C583_=_C3445 ,C583_=_C3803 ,\nC583_=_C3804 ,C583_=_C3805 ,C583_=_C3806 ,C583_=_C3807 ,C583_=_C3808 ,C583_=_C3809 ,\nC583_=_C3810 ,C584_=_C585 ,C584_=_C586 ,C584_=_C587 ,C584_=_C588 ,C584_=_C589 ,\nC584_=_C590 ,C584_=_C1274 ,C584_=_C3321 ,C584_=_C3446 ,C584_=_C4035 ,C584_=_C4036 ,\nC584_=_C4037 ,C584_=_C4038 ,C584_=_C4039 ,C584_=_C4040 ,C584_=_C4041 ,C584_=_C4042 ,\nC585_=_C586 ,C585_=_C587 ,C585_=_C588 ,C585_=_C589 ,C585_=_C590 ,C585_=_C1275 ,\nC585_=_C3322 ,C585_=_C3447 ,C585_=_C4104 ,C585_=_C4105 ,C585_=_C4106 ,C585_=_C4107</w:t>
      </w:r>
    </w:p>
    <w:p>
      <w:pPr>
        <w:pStyle w:val="PreformattedText"/>
        <w:bidi w:val="0"/>
        <w:spacing w:before="0" w:after="0"/>
        <w:jc w:val="left"/>
        <w:rPr/>
      </w:pPr>
      <w:r>
        <w:rPr/>
        <w:t xml:space="preserve"> </w:t>
      </w:r>
      <w:r>
        <w:rPr/>
        <w:t>,\nC585_=_C4108 ,C585_=_C4109 ,C585_=_C4110 ,C585_=_C4111 ,C586_=_C587 ,C586_=_C588 ,\nC586_=_C589 ,C586_=_C590 ,C586_=_C1276 ,C586_=_C3323 ,C586_=_C3448 ,C586_=_C4305 ,\nC586_=_C4306 ,C586_=_C4307 ,C586_=_C4308 ,C586_=_C4310 ,C586_=_C4311 ,C586_=_C4312 ,\nC586_=_C4313 ,C587_=_C588 ,C587_=_C589 ,C587_=_C590 ,C587_=_C1277 ,C587_=_C3324 ,\nC587_=_C3449 ,C587_=_C4348 ,C587_=_C4349 ,C587_=_C4350 ,C587_=_C4351 ,C587_=_C4353 ,\nC587_=_C4354 ,C587_=_C4355 ,C587_=_C4356 ,C588_=_C589 ,C588_=_C590 ,C588_=_C1278 ,\nC588_=_C3325 ,C588_=_C3450 ,C588_=_C4395 ,C588_=_C4396 ,C588_=_C4397 ,C588_=_C4398 ,\nC588_=_C4399 ,C588_=_C4400 ,C588_=_C4401 ,C588_=_C4402 ,C589_=_C590 ,C589_=_C1279 ,\nC589_=_C3326 ,C589_=_C3451 ,C589_=_C4470 ,C589_=_C4471 ,C589_=_C4472 ,C589_=_C4473 ,\nC589_=_C4474 ,C589_=_C4476 ,C589_=_C4477 ,C589_=_C4478 ,C590_=_C1280 ,C590_=_C3327 ,\nC590_=_C3452 ,C590_=_C4760 ,C590_=_C4761 ,C590_=_C4762 ,C590_=_C4763 ,C590_=_C4764 ,\nC590_=_C4766 ,C590_=_C4767 ,C590_=_C4768 ,C1273_=_C1274 ,C1273_=_C1275 ,C1273_=_C1276 ,\nC1273_=_C1277 ,C1273_=_C1278 ,C1273_=_C1279 ,C1273_=_C1280 ,C1273_=_C3320 ,C1273_=_C3445 ,\nC1273_=_C3803 ,C1273_=_C3804 ,C1273_=_C3805 ,C1273_=_C3806 ,C1273_=_C3807 ,C1273_=_C3808 ,\nC1273_=_C3809 ,C1273_=_C3810 ,C1274_=_C1275 ,C1274_=_C1276 ,C1274_=_C1277 ,C1274_=_C1278 ,\nC1274_=_C1279 ,C1274_=_C1280 ,C1274_=_C3321 ,C1274_=_C3446 ,C1274_=_C4035 ,C1274_=_C4036 ,\nC1274_=_C4037 ,C1274_=_C4038 ,C1274_=_C4039 ,C1274_=_C4040 ,C1274_=_C4041 ,C1274_=_C4042 ,\nC1275_=_C1276 ,C1275_=_C1277 ,C1275_=_C1278 ,C1275_=_C1279 ,C1275_=_C1280 ,C1275_=_C3322 ,\nC1275_=_C3447 ,C1275_=_C4104 ,C1275_=_C4105 ,C1275_=_C4106 ,C1275_=_C4107 ,C1275_=_C4108 ,\nC1275_=_C4109 ,C1275_=_C4110 ,C1275_=_C4111 ,C1276_=_C1277 ,C1276_=_C1278 ,C1276_=_C1279 ,\nC1276_=_C1280 ,C1276_=_C3323 ,C1276_=_C3448 ,C1276_=_C4305 ,C1276_=_C4306 ,C1276_=_C4307 ,\nC1276_=_C4308 ,C1276_=_C4310 ,C1276_=_C4311 ,C1276_=_C4312 ,C1276_=_C4313 ,C1277_=_C1278 ,\nC1277_=_C1279 ,C1277_=_C1280 ,C1277_=_C3324 ,C1277_=_C3449 ,C1277_=_C4348 ,C1277_=_C4349 ,\nC1277_=_C4350 ,C1277_=_C4351 ,C1277_=_C4353 ,C1277_=_C4354 ,C1277_=_C4355 ,C1277_=_C4356 ,\nC1278_=_C1279 ,C1278_=_C1280 ,C1278_=_C3325 ,C1278_=_C3450 ,C1278_=_C4395 ,C1278_=_C4396 ,\nC1278_=_C4397 ,C1278_=_C4398 ,C1278_=_C4399 ,C1278_=_C4400 ,C1278_=_C4401 ,C1278_=_C4402 ,\nC1279_=_C1280 ,C1279_=_C3326 ,C1279_=_C3451 ,C1279_=_C4470 ,C1279_=_C4471 ,C1279_=_C4472 ,\nC1279_=_C4473 ,C1279_=_C4474 ,C1279_=_C4476 ,C1279_=_C4477 ,C1279_=_C4478 ,C1280_=_C3327 ,\nC1280_=_C3452 ,C1280_=_C4760 ,C1280_=_C4761 ,C1280_=_C4762 ,C1280_=_C4763 ,C1280_=_C4764 ,\nC1280_=_C4766 ,C1280_=_C4767 ,C1280_=_C4768 ,C3320_=_C3321 ,C3320_=_C3322 ,C3320_=_C3323 ,\nC3320_=_C3324 ,C3320_=_C3325 ,C3320_=_C3326 ,C3320_=_C3327 ,C3320_=_C3445 ,C3320_=_C3803 ,\nC3320_=_C3804 ,C3320_=_C3805 ,C3320_=_C3806 ,C3320_=_C3807 ,C3320_=_C3808 ,C3320_=_C3809 ,\nC3320_=_C3810 ,C3321_=_C3322 ,C3321_=_C3323 ,C3321_=_C3324 ,C3321_=_C3325 ,C3321_=_C3326 ,\nC3321_=_C3327 ,C3321_=_C3446 ,C3321_=_C4035 ,C3321_=_C4036 ,C3321_=_C4037 ,C3321_=_C4038 ,\nC3321_=_C4039 ,C3321_=_C4040 ,C3321_=_C4041 ,C3321_=_C4042 ,C3322_=_C3323 ,C3322_=_C3324 ,\nC3322_=_C3325 ,C3322_=_C3326 ,C3322_=_C3327 ,C3322_=_C3447 ,C3322_=_C4104 ,C3322_=_C4105 ,\nC3322_=_C4106 ,C3322_=_C4107 ,C3322_=_C4108 ,C3322_=_C4109 ,C3322_=_C4110 ,C3322_=_C4111 ,\nC3323_=_C3324 ,C3323_=_C3325 ,C3323_=_C3326 ,C3323_=_C3327 ,C3323_=_C3448 ,C3323_=_C4305 ,\nC3323_=_C4306 ,C3323_=_C4307 ,C3323_=_C4308 ,C3323_=_C4310 ,C3323_=_C4311 ,C3323_=_C4312 ,\nC3323_=_C4313 ,C3324_=_C3325 ,C3324_=_C3326 ,C3324_=_C3327 ,C3324_=_C3449 ,C3324_=_C4348 ,\nC3324_=_C4349 ,C3324_=_C4350 ,C3324_=_C4351 ,C3324_=_C4353 ,C3324_=_C4354 ,C3324_=_C4355 ,\nC3324_=_C4356 ,C3325_=_C3326 ,C3325_=_C3327 ,C3325_=_C3450 ,C3325_=_C4395 ,C3325_=_C4396 ,\nC3325_=_C4397 ,C3325_=_C4398 ,C3325_=_C4399 ,C3325_=_C4400 ,C3325_=_C4401 ,C3325_=_C4402 ,\nC3326_=_C3327 ,C3326_=_C3451 ,C3326_=_C4470 ,C3326_=_C4471 ,C3326_=_C4472 ,C3326_=_C4473 ,\nC3326_=_C4474 ,C3326_=_C4476 ,C3326_=_C4477 ,C3326_=_C4478 ,C3327_=_C3452 ,C3327_=_C4760 ,\nC3327_=_C4761 ,C3327_=_C4762 ,C3327_=_C4763 ,C3327_=_C4764 ,C3327_=_C4766 ,C3327_=_C4767 ,\nC3327_=_C4768 ,C3445_=_C3446 ,C3445_=_C3447 ,C3445_=_C3448 ,C3445_=_C3449 ,C3445_=_C3450 ,\nC3445_=_C3451 ,C3445_=_C3452 ,C3445_=_C3803 ,C3445_=_C3804 ,C3445_=_C3805 ,C3445_=_C3806 ,\nC3445_=_C3807 ,C3445_=_C3808 ,C3445_=_C3809 ,C3445_=_C3810 ,C3446_=_C3447 ,C3446_=_C3448 ,\nC3446_=_C3449 ,C3446_=_C3450 ,C3446_=_C3451 ,C3446_=_C3452 ,C3446_=_C4035 ,C3446_=_C4036 ,\nC3446_=_C4037 ,C3446_=_C4038 ,C3446_=_C4039 ,C3446_=_C4040 ,C3446_=_C4041 ,C3446_=_C4042 ,\nC3447_=_C3448 ,C3447_=_C3449 ,C3447_=_C3450 ,C3447_=_C3451 ,C3447_=_C3452 ,C3447_=_C4104 ,\nC3447_=_C4105 ,C3447_=_C4106 ,C3447_=_C4107 ,C3447_=_C4108 ,C3447_=_C4109 ,C3447_=_C4110 ,\nC3447_=_C4111 ,C3448_=_C3449 ,C3448_=_C3450 ,C3448_=_C3451 ,C3448_=_C3452 ,C3448_=_C4305 ,\nC3448_=_C4306 ,C3448_=_C4307 ,C3448_=_C4308 ,C3448_=_C4310 ,C3448_=_C4311 ,C3448_=_C4312 ,\nC3448_=_C4313 ,C3449_=_C3450 ,C3449_=_C3451 ,C3449_=_C3452 ,C3449_=_C4348 ,C3449_=_C4349 ,\nC3449_=_C4350 ,C3449_=_C4351 ,C3449_=_C4353 ,C3449_=_C4354 ,C3449_=_C4355 ,C3449_=_C4356 ,\nC3450_=_C3451 ,C3450_=_C3452 ,C3450_=_C4395 ,C3450_=_C4396 ,C3450_=_C4397 ,C3450_=_C4398 ,\nC3450_=_C4399 ,C3450_=_C4400 ,C3450_=_C4401 ,C3450_=_C4402 ,C3451_=_C3452 ,C3451_=_C4470 ,\nC3451_=_C4471 ,C3451_=_C4472 ,C3451_=_C4473 ,C3451_=_C4474 ,C3451_=_C4476 ,C3451_=_C4477 ,\nC3451_=_C4478 ,C3452_=_C4760 ,C3452_=_C4761 ,C3452_=_C4762 ,C3452_=_C4763 ,C3452_=_C4764 ,\nC3452_=_C4766 ,C3452_=_C4767 ,C3452_=_C4768 ,C3803_=_C3804 ,C3803_=_C3805 ,C3803_=_C3806 ,\nC3803_=_C3807 ,C3803_=_C3808 ,C3803_=_C3809 ,C3803_=_C3810 ,C3803_=_C4035 ,C3803_=_C4104 ,\nC3803_=_C4305 ,C3803_=_C4348 ,C3803_=_C4395 ,C3803_=_C4470 ,C3803_=_C4760 ,C3804_=_C3805 ,\nC3804_=_C3806 ,C3804_=_C3807 ,C3804_=_C3808 ,C3804_=_C3809 ,C3804_=_C3810 ,C3804_=_C4036 ,\nC3804_=_C4105 ,C3804_=_C4306 ,C3804_=_C4349 ,C3804_=_C4396 ,C3804_=_C4471 ,C3804_=_C4761 ,\nC3805_=_C3806 ,C3805_=_C3807 ,C3805_=_C3808 ,C3805_=_C3809 ,C3805_=_C3810 ,C3805_=_C4037 ,\nC3805_=_C4106 ,C3805_=_C4307 ,C3805_=_C4350 ,C3805_=_C4397 ,C3805_=_C4472 ,C3805_=_C4762 ,\nC3806_=_C3807 ,C3806_=_C3808 ,C3806_=_C3809 ,C3806_=_C3810 ,C3806_=_C4038 ,C3806_=_C4107 ,\nC3806_=_C4308 ,C3806_=_C4351 ,C3806_=_C4398 ,C3806_=_C4473 ,C3806_=_C4763 ,C3807_=_C3808 ,\nC3807_=_C3809 ,C3807_=_C3810 ,C3807_=_C4039 ,C3807_=_C4108 ,C3807_=_C4310 ,C3807_=_C4353 ,\nC3807_=_C4399 ,C3807_=_C4474 ,C3807_=_C4764 ,C3808_=_C3809 ,C3808_=_C3810 ,C3808_=_C4040 ,\nC3808_=_C4109 ,C3808_=_C4311 ,C3808_=_C4354 ,C3808_=_C4400 ,C3808_=_C4476 ,C3808_=_C4766 ,\nC3809_=_C3810 ,C3809_=_C4041 ,C3809_=_C4110 ,C3809_=_C4312 ,C3809_=_C4355 ,C3809_=_C4401 ,\nC3809_=_C4477 ,C3809_=_C4767 ,C3810_=_C4042 ,C3810_=_C4111 ,C3810_=_C4313 ,C3810_=_C4356 ,\nC3810_=_C4402 ,C3810_=_C4478 ,C3810_=_C4768 ,C4035_=_C4036 ,C4035_=_C4037 ,C4035_=_C4038 ,\nC4035_=_C4039 ,C4035_=_C4040 ,C4035_=_C4041 ,C4035_=_C4042 ,C4035_=_C4104 ,C4035_=_C4305 ,\nC4035_=_C4348 ,C4035_=_C4395 ,C4035_=_C4470 ,C4035_=_C4760 ,C4036_=_C4037 ,C4036_=_C4038 ,\nC4036_=_C4039 ,C4036_=_C4040 ,C4036_=_C4041 ,C4036_=_C4042 ,C4036_=_C4105 ,C4036_=_C4306 ,\nC4036_=_C4349 ,C4036_=_C4396 ,C4036_=_C4471 ,C4036_=_C4761 ,C4037_=_C4038 ,C4037_=_C4039 ,\nC4037_=_C4040 ,C4037_=_C4041 ,C4037_=_C4042 ,C4037_=_C4106 ,C4037_=_C4307 ,C4037_=_C4350 ,\nC4037_=_C4397 ,C4037_=_C4472 ,C4037_=_C4762 ,C4038_=_C4039 ,C4038_=_C4040 ,C4038_=_C4041 ,\nC4038_=_C4042 ,C4038_=_C4107 ,C4038_=_C4308 ,C4038_=_C4351 ,C4038_=_C4398 ,C4038_=_C4473 ,\nC4038_=_C4763 ,C4039_=_C4040 ,C4039_=_C4041 ,C4039_=_C4042 ,C4039_=_C4108 ,C4039_=_C4310 ,\nC4039_=_C4353 ,C4039_=_C4399 ,C4039_=_C4474 ,C4039_=_C4764 ,C4040_=_C4041 ,C4040_=_C4042 ,\nC4040_=_C4109 ,C4040_=_C4311 ,C4040_=_C4354 ,C4040_=_C4400 ,C4040_=_C4476 ,C4040_=_C4766 ,\nC4041_=_C4042 ,C4041_=_C4110 ,C4041_=_C4312 ,C4041_=_C4355 ,C4041_=_C4401 ,C4041_=_C4477 ,\nC4041_=_C4767 ,C4042_=_C4111 ,C4042_=_C4313 ,C4042_=_C4356 ,C4042_=_C4402 ,C4042_=_C4478 ,\nC4042_=_C4768 ,C4104_=_C4105 ,C4104_=_C4106 ,C4104_=_C4107 ,C4104_=_C4108 ,C4104_=_C4109 ,\nC4104_=_C4110 ,C4104_=_C4111 ,C4104_=_C4305 ,C4104_=_C4348 ,C4104_=_C4395 ,C4104_=_C4470 ,\nC4104_=_C4760 ,C4105_=_C4106 ,C4105_=_C4107 ,C4105_=_C4108 ,C4105_=_C4109 ,C4105_=_C4110 ,\nC4105_=_C4111 ,C4105_=_C4306 ,C4105_=_C4349 ,C4105_=_C4396 ,C4105_=_C4471 ,C4105_=_C4761 ,\nC4106_=_C4107 ,C4106_=_C4108 ,C4106_=_C4109 ,C4106_=_C4110 ,C4106_=_C4111 ,C4106_=_C4307 ,\nC4106_=_C4350 ,C4106_=_C4397 ,C4106_=_C4472 ,C4106_=_C4762 ,C4107_=_C4108 ,C4107_=_C4109 ,\nC4107_=_C4110 ,C4107_=_C4111 ,C4107_=_C4308 ,C4107_=_C4351 ,C4107_=_C4398 ,C4107_=_C4473 ,\nC4107_=_C4763 ,C4108_=_C4109 ,C4108_=_C4110 ,C4108_=_C4111 ,C4108_=_C4310 ,C4108_=_C4353 ,\nC4108_=_C4399 ,C4108_=_C4474 ,C4108_=_C4764 ,C4109_=_C4110 ,C4109_=_C4111 ,C4109_=_C4311 ,\nC4109_=_C4354 ,C4109_=_C4400 ,C4109_=_C4476 ,C4109_=_C4766 ,C4110_=_C4111 ,C4110_=_C4312 ,\nC4110_=_C4355 ,C4110_=_C4401 ,C4110_=_C4477 ,C4110_=_C4767 ,C4111_=_C4313 ,C4111_=_C4356 ,\nC4111_=_C4402 ,C4111_=_C4478 ,C4111_=_C4768 ,C4305_=_C4306 ,C4305_=_C4307 ,C4305_=_C4308 ,\nC4305_=_C4310 ,C4305_=_C4311 ,C4305_=_C4312 ,C4305_=_C4313 ,C4305_=_C4348 ,C4305_=_C4395 ,\nC4305_=_C4470 ,C4305_=_C4760 ,C4306_=_C4307 ,C4306_=_C4308 ,C4306_=_C4310 ,C4306_=_C4311 ,\nC4306_=_C4312 ,C4306_=_C4313 ,C4306_=_C4349 ,C4306_=_C4396 ,C4306_=_C4471 ,C4306_=_C4761 ,\nC4307_=_C4308 ,C4307_=_C4310 ,C4307_=_C4311 ,C4307_=_C4312 ,C4307_=_C4313 ,C4307_=_C4350 ,\nC4307_=_C4397 ,C4307_=_C4472 ,C4307_=_C4762 ,C4308_=_C4310 ,C4308_=_C4311 ,C4308_=_C4312 ,\nC4308_=_C4313 ,C4308_=_C4351 ,C4308_=_C4398 ,C4308_=_C4473 ,C4308_=_C4763 ,C4310_=_C4311 ,\nC4310_=_C4312 ,C4310_=_C4313 ,C4310_=_C4353 ,C4310_=_C4399 ,C4310_=_C4474 ,C4310_=_C4764 ,\nC4311_=_C4312 ,C4311_=_C4313 ,C4311_=_C4354 ,C4311_=_C4400 ,C4311_=_C4476 ,C4311_=_C4766 ,\nC4312_=_C4313 ,C4312_=_C4355 ,C4312_=_C4401</w:t>
      </w:r>
    </w:p>
    <w:p>
      <w:pPr>
        <w:pStyle w:val="PreformattedText"/>
        <w:bidi w:val="0"/>
        <w:spacing w:before="0" w:after="0"/>
        <w:jc w:val="left"/>
        <w:rPr/>
      </w:pPr>
      <w:r>
        <w:rPr/>
        <w:t xml:space="preserve"> </w:t>
      </w:r>
      <w:r>
        <w:rPr/>
        <w:t>,C4312_=_C4477 ,C4312_=_C4767 ,C4313_=_C4356 ,\nC4313_=_C4402 ,C4313_=_C4478 ,C4313_=_C4768 ,C4348_=_C4349 ,C4348_=_C4350 ,C4348_=_C4351 ,\nC4348_=_C4353 ,C4348_=_C4354 ,C4348_=_C4355 ,C4348_=_C4356 ,C4348_=_C4395 ,C4348_=_C4470 ,\nC4348_=_C4760 ,C4349_=_C4350 ,C4349_=_C4351 ,C4349_=_C4353 ,C4349_=_C4354 ,C4349_=_C4355 ,\nC4349_=_C4356 ,C4349_=_C4396 ,C4349_=_C4471 ,C4349_=_C4761 ,C4350_=_C4351 ,C4350_=_C4353 ,\nC4350_=_C4354 ,C4350_=_C4355 ,C4350_=_C4356 ,C4350_=_C4397 ,C4350_=_C4472 ,C4350_=_C4762 ,\nC4351_=_C4353 ,C4351_=_C4354 ,C4351_=_C4355 ,C4351_=_C4356 ,C4351_=_C4398 ,C4351_=_C4473 ,\nC4351_=_C4763 ,C4353_=_C4354 ,C4353_=_C4355 ,C4353_=_C4356 ,C4353_=_C4399 ,C4353_=_C4474 ,\nC4353_=_C4764 ,C4354_=_C4355 ,C4354_=_C4356 ,C4354_=_C4400 ,C4354_=_C4476 ,C4354_=_C4766 ,\nC4355_=_C4356 ,C4355_=_C4401 ,C4355_=_C4477 ,C4355_=_C4767 ,C4356_=_C4402 ,C4356_=_C4478 ,\nC4356_=_C4768 ,C4395_=_C4396 ,C4395_=_C4397 ,C4395_=_C4398 ,C4395_=_C4399 ,C4395_=_C4400 ,\nC4395_=_C4401 ,C4395_=_C4402 ,C4395_=_C4470 ,C4395_=_C4760 ,C4396_=_C4397 ,C4396_=_C4398 ,\nC4396_=_C4399 ,C4396_=_C4400 ,C4396_=_C4401 ,C4396_=_C4402 ,C4396_=_C4471 ,C4396_=_C4761 ,\nC4397_=_C4398 ,C4397_=_C4399 ,C4397_=_C4400 ,C4397_=_C4401 ,C4397_=_C4402 ,C4397_=_C4472 ,\nC4397_=_C4762 ,C4398_=_C4399 ,C4398_=_C4400 ,C4398_=_C4401 ,C4398_=_C4402 ,C4398_=_C4473 ,\nC4398_=_C4763 ,C4399_=_C4400 ,C4399_=_C4401 ,C4399_=_C4402 ,C4399_=_C4474 ,C4399_=_C4764 ,\nC4400_=_C4401 ,C4400_=_C4402 ,C4400_=_C4476 ,C4400_=_C4766 ,C4401_=_C4402 ,C4401_=_C4477 ,\nC4401_=_C4767 ,C4402_=_C4478 ,C4402_=_C4768 ,C4470_=_C4471 ,C4470_=_C4472 ,C4470_=_C4473 ,\nC4470_=_C4474 ,C4470_=_C4476 ,C4470_=_C4477 ,C4470_=_C4478 ,C4470_=_C4760 ,C4471_=_C4472 ,\nC4471_=_C4473 ,C4471_=_C4474 ,C4471_=_C4476 ,C4471_=_C4477 ,C4471_=_C4478 ,C4471_=_C4761 ,\nC4472_=_C4473 ,C4472_=_C4474 ,C4472_=_C4476 ,C4472_=_C4477 ,C4472_=_C4478 ,C4472_=_C4762 ,\nC4473_=_C4474 ,C4473_=_C4476 ,C4473_=_C4477 ,C4473_=_C4478 ,C4473_=_C4763 ,C4474_=_C4476 ,\nC4474_=_C4477 ,C4474_=_C4478 ,C4474_=_C4764 ,C4476_=_C4477 ,C4476_=_C4478 ,C4476_=_C4766 ,\nC4477_=_C4478 ,C4477_=_C4767 ,C4478_=_C4768 ,C4760_=_C4761 ,C4760_=_C4762 ,C4760_=_C4763 ,\nC4760_=_C4764 ,C4760_=_C4766 ,C4760_=_C4767 ,C4760_=_C4768 ,C4761_=_C4762 ,C4761_=_C4763 ,\nC4761_=_C4764 ,C4761_=_C4766 ,C4761_=_C4767 ,C4761_=_C4768 ,C4762_=_C4763 ,C4762_=_C4764 ,\nC4762_=_C4766 ,C4762_=_C4767 ,C4762_=_C4768 ,C4763_=_C4764 ,C4763_=_C4766 ,C4763_=_C4767 ,\nC4763_=_C4768 ,C4764_=_C4766 ,C4764_=_C4767 ,C4764_=_C4768 ,C4766_=_C4767 ,C4766_=_C4768 ,\nC4767_=_C4768 ,"];48[shape=box, label="id:48 level: 1\n134: C433 C434 C435 C436 C437 \nC438 C439 C440 C441 C442 C443 \nC446 C449 C450 C451 C517 C518 \nC519 C520 C521 C522 C523 C524 \nC525 C526 C527 C530 C533 C534 \nC535 C560 C561 C562 C563 C564 \nC565 C566 C567 C568 C570 C571 \nC574 C577 C578 C579 C580 C581 \nC582 C583 C584 C585 C586 C587 \nC588 C589 C590 C593 C596 C598 \nC599 C1281 C1282 C1284 C1285 C1289 \nC3328 C3329 C3331 C3332 C3335 C3454 \nC3455 C3457 C3458 C3461 C3803 C3804 \nC3806 C3807 C3810 C4035 C4036 C4038 \nC4039 C4042 C4104 C4105 C4107 C4108 \nC4111 C4305 C4306 C4308 C4310 C4313 \nC4348 C4349 C4351 C4353 C4356 C4395 \nC4396 C4398 C4399 C4402 C4470 C4471 \nC4473 C4474 C4478 C4760 C4761 C4763 \nC4764 C4768 C4978 C4981 C4982 C4983 \nC5009 C5012 C5013 C5015 C5123 C5124 \nC5127 C5236 C5237 C5239 C5589 C5590 \nC5591 C5734 C5798 \n1575: C433_=_C434( C433 C434 ) C433_=_C435( C433 C435 ) C433_=_C436( C433 C436 ) C433_=_C437( C433 C437 ) C433_=_C438( C433 C438 ) \nC433_=_C439( C433 C439 ) C433_=_C440( C433 C440 ) C433_=_C441( C433 C441 ) C433_=_C442( C433 C442 ) C433_=_C443( C433 C443 ) C433_=_C446( C433 C446 ) \nC433_=_C449( C433 C449 ) C433_=_C450( C433 C450 ) C433_=_C451( C433 C451 ) C433_=_C517( C433 C517 ) C433_=_C560( C433 C560 ) C433_=_C580( C433 C580 ) \nC433_=_C1281( C433 C1281 ) C433_=_C1282( C433 C1282 ) C433_=_C1284( C433 C1284 ) C433_=_C1285( C433 C1285 ) C433_=_C1289( C433 C1289 ) C434_=_C435( C434 C435 ) \nC434_=_C436( C434 C436 ) C434_=_C437( C434 C437 ) C434_=_C438( C434 C438 ) C434_=_C439( C434 C439 ) C434_=_C440( C434 C440 ) C434_=_C441( C434 C441 ) \nC434_=_C442( C434 C442 ) C434_=_C443( C434 C443 ) C434_=_C446( C434 C446 ) C434_=_C449( C434 C449 ) C434_=_C450( C434 C450 ) C434_=_C451( C434 C451 ) \nC434_=_C518( C434 C518 ) C434_=_C561( C434 C561 ) C434_=_C581( C434 C581 ) C434_=_C3328( C434 C3328 ) C434_=_C3329( C434 C3329 ) C434_=_C3331( C434 C3331 ) \nC434_=_C3332( C434 C3332 ) C434_=_C3335( C434 C3335 ) C435_=_C436( C435 C436 ) C435_=_C437( C435 C437 ) C435_=_C438( C435 C438 ) C435_=_C439( C435 C439 ) \nC435_=_C440( C435 C440 ) C435_=_C441( C435 C441 ) C435_=_C442( C435 C442 ) C435_=_C443( C435 C443 ) C435_=_C446( C435 C446 ) C435_=_C449( C435 C449 ) \nC435_=_C450( C435 C450 ) C435_=_C451( C435 C451 ) C435_=_C519( C435 C519 ) C435_=_C562( C435 C562 ) C435_=_C582( C435 C582 ) C435_=_C3454( C435 C3454 ) \nC435_=_C3455( C435 C3455 ) C435_=_C3457( C435 C3457 ) C435_=_C3458( C435 C3458 ) C435_=_C3461( C435 C3461 ) C436_=_C437( C436 C437 ) C436_=_C438( C436 C438 ) \nC436_=_C439( C436 C439 ) C436_=_C440( C436 C440 ) C436_=_C441( C436 C441 ) C436_=_C442( C436 C442 ) C436_=_C443( C436 C443 ) C436_=_C446( C436 C446 ) \nC436_=_C449( C436 C449 ) C436_=_C450( C436 C450 ) C436_=_C451( C436 C451 ) C436_=_C520( C436 C520 ) C436_=_C563( C436 C563 ) C436_=_C583( C436 C583 ) \nC436_=_C3803( C436 C3803 ) C436_=_C3804( C436 C3804 ) C436_=_C3806( C436 C3806 ) C436_=_C3807( C436 C3807 ) C436_=_C3810( C436 C3810 ) C437_=_C438( C437 C438 ) \nC437_=_C439( C437 C439 ) C437_=_C440( C437 C440 ) C437_=_C441( C437 C441 ) C437_=_C442( C437 C442 ) C437_=_C443( C437 C443 ) C437_=_C446( C437 C446 ) \nC437_=_C449( C437 C449 ) C437_=_C450( C437 C450 ) C437_=_C451( C437 C451 ) C437_=_C521( C437 C521 ) C437_=_C564( C437 C564 ) C437_=_C584( C437 C584 ) \nC437_=_C4035( C437 C4035 ) C437_=_C4036( C437 C4036 ) C437_=_C4038( C437 C4038 ) C437_=_C4039( C437 C4039 ) C437_=_C4042( C437 C4042 ) C438_=_C439( C438 C439 ) \nC438_=_C440( C438 C440 ) C438_=_C441( C438 C441 ) C438_=_C442( C438 C442 ) C438_=_C443( C438 C443 ) C438_=_C446( C438 C446 ) C438_=_C449( C438 C449 ) \nC438_=_C450( C438 C450 ) C438_=_C451( C438 C451 ) C438_=_C522( C438 C522 ) C438_=_C565( C438 C565 ) C438_=_C585( C438 C585 ) C438_=_C4104( C438 C4104 ) \nC438_=_C4105( C438 C4105 ) C438_=_C4107( C438 C4107 ) C438_=_C4108( C438 C4108 ) C438_=_C4111( C438 C4111 ) C439_=_C440( C439 C440 ) C439_=_C441( C439 C441 ) \nC439_=_C442( C439 C442 ) C439_=_C443( C439 C443 ) C439_=_C446( C439 C446 ) C439_=_C449( C439 C449 ) C439_=_C450( C439 C450 ) C439_=_C451( C439 C451 ) \nC439_=_C523( C439 C523 ) C439_=_C566( C439 C566 ) C439_=_C586( C439 C586 ) C439_=_C4305( C439 C4305 ) C439_=_C4306( C439 C4306 ) C439_=_C4308( C439 C4308 ) \nC439_=_C4310( C439 C4310 ) C439_=_C4313( C439 C4313 ) C440_=_C441( C440 C441 ) C440_=_C442( C440 C442 ) C440_=_C443( C440 C443 ) C440_=_C446( C440 C446 ) \nC440_=_C449( C440 C449 ) C440_=_C450( C440 C450 ) C440_=_C451( C440 C451 ) C440_=_C524( C440 C524 ) C440_=_C567( C440 C567 ) C440_=_C587( C440 C587 ) \nC440_=_C4348( C440 C4348 ) C440_=_C4349( C440 C4349 ) C440_=_C4351( C440 C4351 ) C440_=_C4353( C440 C4353 ) C440_=_C4356( C440 C4356 ) C441_=_C442( C441 C442 ) \nC441_=_C443( C441 C443 ) C441_=_C446( C441 C446 ) C441_=_C449( C441 C449 ) C441_=_C450( C441 C450 ) C441_=_C451( C441 C451 ) C441_=_C525( C441 C525 ) \nC441_=_C568( C441 C568 ) C441_=_C588( C441 C588 ) C441_=_C4395( C441 C4395 ) C441_=_C4396( C441 C4396 ) C441_=_C4398( C441 C4398 ) C441_=_C4399( C441 C4399 ) \nC441_=_C4402( C441 C4402 ) C442_=_C443( C442 C443 ) C442_=_C446( C442 C446 ) C442_=_C449( C442 C449 ) C442_=_C450( C442 C450 ) C442_=_C451( C442 C451 ) \nC442_=_C526( C442 C526 ) C442_=_C570( C442 C570 ) C442_=_C589( C442 C589 ) C442_=_C4470( C442 C4470 ) C442_=_C4471( C442 C4471 ) C442_=_C4473( C442 C4473 ) \nC442_=_C4474( C442 C4474 ) C442_=_C4478( C442 C4478 ) C443_=_C446( C443 C446 ) C443_=_C449( C443 C449 ) C443_=_C450( C443 C450 ) C443_=_C451( C443 C451 ) \nC443_=_C527( C443 C527 ) C443_=_C571( C443 C571 ) C443_=_C590( C443 C590 ) C443_=_C4760( C443 C4760 ) C443_=_C4761( C443 C4761 ) C443_=_C4763( C443 C4763 ) \nC443_=_C4764( C443 C4764 ) C443_=_C4768( C443 C4768 ) C446_=_C449( C446 C449 ) C446_=_C450( C446 C450 ) C446_=_C451( C446 C451 ) C446_=_C530( C446 C530 ) \nC446_=_C574( C446 C574 ) C446_=_C593( C446 C593 ) C446_=_C4978( C446 C4978 ) C446_=_C5009( C446 C5009 ) C446_=_C5123( C446 C5123 ) C446_=_C5124( C446 C5124 ) \nC446_=_C5127( C446 C5127 ) C449_=_C450( C449 C450 ) C449_=_C451( C449 C451 ) C449_=_C533( C449 C533 ) C449_=_C577( C449 C577 ) C449_=_C596( C449 C596 ) \nC449_=_C4981( C449 C4981 ) C449_=_C5012( C449 C5012 ) C449_=_C5236( C449 C5236 ) C449_=_C5589( C449 C5589 ) C449_=_C5734( C449 C5734 ) C450_=_C451( C450 C451 ) \nC450_=_C534( C450 C534 ) C450_=_C578( C450 C578 ) C450_=_C598( C450 C598 ) C450_=_C4982( C450 C4982 ) C450_=_C5013( C450 C5013 ) C450_=_C5237( C450 C5237 ) \nC450_=_C5590( C450 C5590 ) C450_=_C5798( C450 C5798 ) C451_=_C535( C451 C535 ) C451_=_C579( C451 C579 ) C451_=_C599( C451 C599 ) C451_=_C1289( C451 C1289 ) \nC451_=_C3335( C451 C3335 ) C451_=_C3461( C451 C3461 ) C451_=_C3810( C451 C3810 ) C451_=_C4042( C451 C4042 ) C451_=_C4111( C451 C4111 ) C451_=_C4313( C451 C4313 ) \nC451_=_C4356( C451 C4356 ) C451_=_C4402( C451 C4402 ) C451_=_C4478( C451 C4478 ) C451_=_C4768( C451 C4768 ) C451_=_C4983( C451 C4983 ) C451_=_C5015( C451 C5015 ) \nC451_=_C5127( C451 C5127 ) C451_=_C5239( C451 C5239 ) C451_=_C5591( C451 C5591 ) C451_=_C5734( C451 C5734 ) C451_=_C5798( C451 C5798 ) C517_=_C518( C517 C518 ) \nC517_=_C519( C517 C519 ) C517_=_C520( C517 C520 ) C517_=_C521( C517 C521 ) C517_=_C522( C517 C522 ) C517_=_C523( C517 C523 ) C517_=_C524( C517 C524 ) \nC517_=_C525( C517 C525 ) C517_=_C526( C517 C526 ) C517_=_C527( C517 C527 ) C517_=_C530( C517 C530 ) C517_=_C533( C517 C533 ) C517_=_C534(</w:t>
      </w:r>
    </w:p>
    <w:p>
      <w:pPr>
        <w:pStyle w:val="PreformattedText"/>
        <w:bidi w:val="0"/>
        <w:spacing w:before="0" w:after="0"/>
        <w:jc w:val="left"/>
        <w:rPr/>
      </w:pPr>
      <w:r>
        <w:rPr/>
        <w:t xml:space="preserve"> </w:t>
      </w:r>
      <w:r>
        <w:rPr/>
        <w:t>C517 C534 ) \nC517_=_C535( C517 C535 ) C517_=_C560( C517 C560 ) C517_=_C580( C517 C580 ) C517_=_C1281( C517 C1281 ) C517_=_C1282( C517 C1282 ) C517_=_C1284( C517 C1284 ) \nC517_=_C1285( C517 C1285 ) C517_=_C1289( C517 C1289 ) C518_=_C519( C518 C519 ) C518_=_C520( C518 C520 ) C518_=_C521( C518 C521 ) C518_=_C522( C518 C522 ) \nC518_=_C523( C518 C523 ) C518_=_C524( C518 C524 ) C518_=_C525( C518 C525 ) C518_=_C526( C518 C526 ) C518_=_C527( C518 C527 ) C518_=_C530( C518 C530 ) \nC518_=_C533( C518 C533 ) C518_=_C534( C518 C534 ) C518_=_C535( C518 C535 ) C518_=_C561( C518 C561 ) C518_=_C581( C518 C581 ) C518_=_C3328( C518 C3328 ) \nC518_=_C3329( C518 C3329 ) C518_=_C3331( C518 C3331 ) C518_=_C3332( C518 C3332 ) C518_=_C3335( C518 C3335 ) C519_=_C520( C519 C520 ) C519_=_C521( C519 C521 ) \nC519_=_C522( C519 C522 ) C519_=_C523( C519 C523 ) C519_=_C524( C519 C524 ) C519_=_C525( C519 C525 ) C519_=_C526( C519 C526 ) C519_=_C527( C519 C527 ) \nC519_=_C530( C519 C530 ) C519_=_C533( C519 C533 ) C519_=_C534( C519 C534 ) C519_=_C535( C519 C535 ) C519_=_C562( C519 C562 ) C519_=_C582( C519 C582 ) \nC519_=_C3454( C519 C3454 ) C519_=_C3455( C519 C3455 ) C519_=_C3457( C519 C3457 ) C519_=_C3458( C519 C3458 ) C519_=_C3461( C519 C3461 ) C520_=_C521( C520 C521 ) \nC520_=_C522( C520 C522 ) C520_=_C523( C520 C523 ) C520_=_C524( C520 C524 ) C520_=_C525( C520 C525 ) C520_=_C526( C520 C526 ) C520_=_C527( C520 C527 ) \nC520_=_C530( C520 C530 ) C520_=_C533( C520 C533 ) C520_=_C534( C520 C534 ) C520_=_C535( C520 C535 ) C520_=_C563( C520 C563 ) C520_=_C583( C520 C583 ) \nC520_=_C3803( C520 C3803 ) C520_=_C3804( C520 C3804 ) C520_=_C3806( C520 C3806 ) C520_=_C3807( C520 C3807 ) C520_=_C3810( C520 C3810 ) C521_=_C522( C521 C522 ) \nC521_=_C523( C521 C523 ) C521_=_C524( C521 C524 ) C521_=_C525( C521 C525 ) C521_=_C526( C521 C526 ) C521_=_C527( C521 C527 ) C521_=_C530( C521 C530 ) \nC521_=_C533( C521 C533 ) C521_=_C534( C521 C534 ) C521_=_C535( C521 C535 ) C521_=_C564( C521 C564 ) C521_=_C584( C521 C584 ) C521_=_C4035( C521 C4035 ) \nC521_=_C4036( C521 C4036 ) C521_=_C4038( C521 C4038 ) C521_=_C4039( C521 C4039 ) C521_=_C4042( C521 C4042 ) C522_=_C523( C522 C523 ) C522_=_C524( C522 C524 ) \nC522_=_C525( C522 C525 ) C522_=_C526( C522 C526 ) C522_=_C527( C522 C527 ) C522_=_C530( C522 C530 ) C522_=_C533( C522 C533 ) C522_=_C534( C522 C534 ) \nC522_=_C535( C522 C535 ) C522_=_C565( C522 C565 ) C522_=_C585( C522 C585 ) C522_=_C4104( C522 C4104 ) C522_=_C4105( C522 C4105 ) C522_=_C4107( C522 C4107 ) \nC522_=_C4108( C522 C4108 ) C522_=_C4111( C522 C4111 ) C523_=_C524( C523 C524 ) C523_=_C525( C523 C525 ) C523_=_C526( C523 C526 ) C523_=_C527( C523 C527 ) \nC523_=_C530( C523 C530 ) C523_=_C533( C523 C533 ) C523_=_C534( C523 C534 ) C523_=_C535( C523 C535 ) C523_=_C566( C523 C566 ) C523_=_C586( C523 C586 ) \nC523_=_C4305( C523 C4305 ) C523_=_C4306( C523 C4306 ) C523_=_C4308( C523 C4308 ) C523_=_C4310( C523 C4310 ) C523_=_C4313( C523 C4313 ) C524_=_C525( C524 C525 ) \nC524_=_C526( C524 C526 ) C524_=_C527( C524 C527 ) C524_=_C530( C524 C530 ) C524_=_C533( C524 C533 ) C524_=_C534( C524 C534 ) C524_=_C535( C524 C535 ) \nC524_=_C567( C524 C567 ) C524_=_C587( C524 C587 ) C524_=_C4348( C524 C4348 ) C524_=_C4349( C524 C4349 ) C524_=_C4351( C524 C4351 ) C524_=_C4353( C524 C4353 ) \nC524_=_C4356( C524 C4356 ) C525_=_C526( C525 C526 ) C525_=_C527( C525 C527 ) C525_=_C530( C525 C530 ) C525_=_C533( C525 C533 ) C525_=_C534( C525 C534 ) \nC525_=_C535( C525 C535 ) C525_=_C568( C525 C568 ) C525_=_C588( C525 C588 ) C525_=_C4395( C525 C4395 ) C525_=_C4396( C525 C4396 ) C525_=_C4398( C525 C4398 ) \nC525_=_C4399( C525 C4399 ) C525_=_C4402( C525 C4402 ) C526_=_C527( C526 C527 ) C526_=_C530( C526 C530 ) C526_=_C533( C526 C533 ) C526_=_C534( C526 C534 ) \nC526_=_C535( C526 C535 ) C526_=_C570( C526 C570 ) C526_=_C589( C526 C589 ) C526_=_C4470( C526 C4470 ) C526_=_C4471( C526 C4471 ) C526_=_C4473( C526 C4473 ) \nC526_=_C4474( C526 C4474 ) C526_=_C4478( C526 C4478 ) C527_=_C530( C527 C530 ) C527_=_C533( C527 C533 ) C527_=_C534( C527 C534 ) C527_=_C535( C527 C535 ) \nC527_=_C571( C527 C571 ) C527_=_C590( C527 C590 ) C527_=_C4760( C527 C4760 ) C527_=_C4761( C527 C4761 ) C527_=_C4763( C527 C4763 ) C527_=_C4764( C527 C4764 ) \nC527_=_C4768( C527 C4768 ) C530_=_C533( C530 C533 ) C530_=_C534( C530 C534 ) C530_=_C535( C530 C535 ) C530_=_C574( C530 C574 ) C530_=_C593( C530 C593 ) \nC530_=_C4978( C530 C4978 ) C530_=_C5009( C530 C5009 ) C530_=_C5123( C530 C5123 ) C530_=_C5124( C530 C5124 ) C530_=_C5127( C530 C5127 ) C533_=_C534( C533 C534 ) \nC533_=_C535( C533 C535 ) C533_=_C577( C533 C577 ) C533_=_C596( C533 C596 ) C533_=_C4981( C533 C4981 ) C533_=_C5012( C533 C5012 ) C533_=_C5236( C533 C5236 ) \nC533_=_C5589( C533 C5589 ) C533_=_C5734( C533 C5734 ) C534_=_C535( C534 C535 ) C534_=_C578( C534 C578 ) C534_=_C598( C534 C598 ) C534_=_C4982( C534 C4982 ) \nC534_=_C5013( C534 C5013 ) C534_=_C5237( C534 C5237 ) C534_=_C5590( C534 C5590 ) C534_=_C5798( C534 C5798 ) C535_=_C579( C535 C579 ) C535_=_C599( C535 C599 ) \nC535_=_C1289( C535 C1289 ) C535_=_C3335( C535 C3335 ) C535_=_C3461( C535 C3461 ) C535_=_C3810( C535 C3810 ) C535_=_C4042( C535 C4042 ) C535_=_C4111( C535 C4111 ) \nC535_=_C4313( C535 C4313 ) C535_=_C4356( C535 C4356 ) C535_=_C4402( C535 C4402 ) C535_=_C4478( C535 C4478 ) C535_=_C4768( C535 C4768 ) C535_=_C4983( C535 C4983 ) \nC535_=_C5015( C535 C5015 ) C535_=_C5127( C535 C5127 ) C535_=_C5239( C535 C5239 ) C535_=_C5591( C535 C5591 ) C535_=_C5734( C535 C5734 ) C535_=_C5798( C535 C5798 ) \nC560_=_C561( C560 C561 ) C560_=_C562( C560 C562 ) C560_=_C563( C560 C563 ) C560_=_C564( C560 C564 ) C560_=_C565( C560 C565 ) C560_=_C566( C560 C566 ) \nC560_=_C567( C560 C567 ) C560_=_C568( C560 C568 ) C560_=_C570( C560 C570 ) C560_=_C571( C560 C571 ) C560_=_C574( C560 C574 ) C560_=_C577( C560 C577 ) \nC560_=_C578( C560 C578 ) C560_=_C579( C560 C579 ) C560_=_C580( C560 C580 ) C560_=_C1281( C560 C1281 ) C560_=_C1282( C560 C1282 ) C560_=_C1284( C560 C1284 ) \nC560_=_C1285( C560 C1285 ) C560_=_C1289( C560 C1289 ) C561_=_C562( C561 C562 ) C561_=_C563( C561 C563 ) C561_=_C564( C561 C564 ) C561_=_C565( C561 C565 ) \nC561_=_C566( C561 C566 ) C561_=_C567( C561 C567 ) C561_=_C568( C561 C568 ) C561_=_C570( C561 C570 ) C561_=_C571( C561 C571 ) C561_=_C574( C561 C574 ) \nC561_=_C577( C561 C577 ) C561_=_C578( C561 C578 ) C561_=_C579( C561 C579 ) C561_=_C581( C561 C581 ) C561_=_C3328( C561 C3328 ) C561_=_C3329( C561 C3329 ) \nC561_=_C3331( C561 C3331 ) C561_=_C3332( C561 C3332 ) C561_=_C3335( C561 C3335 ) C562_=_C563( C562 C563 ) C562_=_C564( C562 C564 ) C562_=_C565( C562 C565 ) \nC562_=_C566( C562 C566 ) C562_=_C567( C562 C567 ) C562_=_C568( C562 C568 ) C562_=_C570( C562 C570 ) C562_=_C571( C562 C571 ) C562_=_C574( C562 C574 ) \nC562_=_C577( C562 C577 ) C562_=_C578( C562 C578 ) C562_=_C579( C562 C579 ) C562_=_C582( C562 C582 ) C562_=_C3454( C562 C3454 ) C562_=_C3455( C562 C3455 ) \nC562_=_C3457( C562 C3457 ) C562_=_C3458( C562 C3458 ) C562_=_C3461( C562 C3461 ) C563_=_C564( C563 C564 ) C563_=_C565( C563 C565 ) C563_=_C566( C563 C566 ) \nC563_=_C567( C563 C567 ) C563_=_C568( C563 C568 ) C563_=_C570( C563 C570 ) C563_=_C571( C563 C571 ) C563_=_C574( C563 C574 ) C563_=_C577( C563 C577 ) \nC563_=_C578( C563 C578 ) C563_=_C579( C563 C579 ) C563_=_C583( C563 C583 ) C563_=_C3803( C563 C3803 ) C563_=_C3804( C563 C3804 ) C563_=_C3806( C563 C3806 ) \nC563_=_C3807( C563 C3807 ) C563_=_C3810( C563 C3810 ) C564_=_C565( C564 C565 ) C564_=_C566( C564 C566 ) C564_=_C567( C564 C567 ) C564_=_C568( C564 C568 ) \nC564_=_C570( C564 C570 ) C564_=_C571( C564 C571 ) C564_=_C574( C564 C574 ) C564_=_C577( C564 C577 ) C564_=_C578( C564 C578 ) C564_=_C579( C564 C579 ) \nC564_=_C584( C564 C584 ) C564_=_C4035( C564 C4035 ) C564_=_C4036( C564 C4036 ) C564_=_C4038( C564 C4038 ) C564_=_C4039( C564 C4039 ) C564_=_C4042( C564 C4042 ) \nC565_=_C566( C565 C566 ) C565_=_C567( C565 C567 ) C565_=_C568( C565 C568 ) C565_=_C570( C565 C570 ) C565_=_C571( C565 C571 ) C565_=_C574( C565 C574 ) \nC565_=_C577( C565 C577 ) C565_=_C578( C565 C578 ) C565_=_C579( C565 C579 ) C565_=_C585( C565 C585 ) C565_=_C4104( C565 C4104 ) C565_=_C4105( C565 C4105 ) \nC565_=_C4107( C565 C4107 ) C565_=_C4108( C565 C4108 ) C565_=_C4111( C565 C4111 ) C566_=_C567( C566 C567 ) C566_=_C568( C566 C568 ) C566_=_C570( C566 C570 ) \nC566_=_C571( C566 C571 ) C566_=_C574( C566 C574 ) C566_=_C577( C566 C577 ) C566_=_C578( C566 C578 ) C566_=_C579( C566 C579 ) C566_=_C586( C566 C586 ) \nC566_=_C4305( C566 C4305 ) C566_=_C4306( C566 C4306 ) C566_=_C4308( C566 C4308 ) C566_=_C4310( C566 C4310 ) C566_=_C4313( C566 C4313 ) C567_=_C568( C567 C568 ) \nC567_=_C570( C567 C570 ) C567_=_C571( C567 C571 ) C567_=_C574( C567 C574 ) C567_=_C577( C567 C577 ) C567_=_C578( C567 C578 ) C567_=_C579( C567 C579 ) \nC567_=_C587( C567 C587 ) C567_=_C4348( C567 C4348 ) C567_=_C4349( C567 C4349 ) C567_=_C4351( C567 C4351 ) C567_=_C4353( C567 C4353 ) C567_=_C4356( C567 C4356 ) \nC568_=_C570( C568 C570 ) C568_=_C571( C568 C571 ) C568_=_C574( C568 C574 ) C568_=_C577( C568 C577 ) C568_=_C578( C568 C578 ) C568_=_C579( C568 C579 ) \nC568_=_C588( C568 C588 ) C568_=_C4395( C568 C4395 ) C568_=_C4396( C568 C4396 ) C568_=_C4398( C568 C4398 ) C568_=_C4399( C568 C4399 ) C568_=_C4402( C568 C4402 ) \nC570_=_C571( C570 C571 ) C570_=_C574( C570 C574 ) C570_=_C577( C570 C577 ) C570_=_C578( C570 C578 ) C570_=_C579( C570 C579 ) C570_=_C589( C570 C589 ) \nC570_=_C4470( C570 C4470 ) C570_=_C4471( C570 C4471 ) C570_=_C4473( C570 C4473 ) C570_=_C4474( C570 C4474 ) C570_=_C4478( C570 C4478 ) C571_=_C574( C571 C574 ) \nC571_=_C577( C571 C577 ) C571_=_C578( C571 C578 ) C571_=_C579( C571 C579 ) C571_=_C590( C571 C590 ) C571_=_C4760( C571 C4760 ) C571_=_C4761( C571 C4761 ) \nC571_=_C4763( C571 C4763 ) C571_=_C4764( C571 C4764 ) C571_=_C4768( C571 C4768 ) C574_=_C577( C574 C577 ) C574_=_C578( C574 C578 ) C574_=_C579( C574 C579 ) \nC574_=_C593( C574 C593 )</w:t>
      </w:r>
    </w:p>
    <w:p>
      <w:pPr>
        <w:pStyle w:val="PreformattedText"/>
        <w:bidi w:val="0"/>
        <w:spacing w:before="0" w:after="0"/>
        <w:jc w:val="left"/>
        <w:rPr/>
      </w:pPr>
      <w:r>
        <w:rPr/>
        <w:t xml:space="preserve"> </w:t>
      </w:r>
      <w:r>
        <w:rPr/>
        <w:t>C574_=_C4978( C574 C4978 ) C574_=_C5009( C574 C5009 ) C574_=_C5123( C574 C5123 ) C574_=_C5124( C574 C5124 ) C574_=_C5127( C574 C5127 ) \nC577_=_C578( C577 C578 ) C577_=_C579( C577 C579 ) C577_=_C596( C577 C596 ) C577_=_C4981( C577 C4981 ) C577_=_C5012( C577 C5012 ) C577_=_C5236( C577 C5236 ) \nC577_=_C5589( C577 C5589 ) C577_=_C5734( C577 C5734 ) C578_=_C579( C578 C579 ) C578_=_C598( C578 C598 ) C578_=_C4982( C578 C4982 ) C578_=_C5013( C578 C5013 ) \nC578_=_C5237( C578 C5237 ) C578_=_C5590( C578 C5590 ) C578_=_C5798( C578 C5798 ) C579_=_C599( C579 C599 ) C579_=_C1289( C579 C1289 ) C579_=_C3335( C579 C3335 ) \nC579_=_C3461( C579 C3461 ) C579_=_C3810( C579 C3810 ) C579_=_C4042( C579 C4042 ) C579_=_C4111( C579 C4111 ) C579_=_C4313( C579 C4313 ) C579_=_C4356( C579 C4356 ) \nC579_=_C4402( C579 C4402 ) C579_=_C4478( C579 C4478 ) C579_=_C4768( C579 C4768 ) C579_=_C4983( C579 C4983 ) C579_=_C5015( C579 C5015 ) C579_=_C5127( C579 C5127 ) \nC579_=_C5239( C579 C5239 ) C579_=_C5591( C579 C5591 ) C579_=_C5734( C579 C5734 ) C579_=_C5798( C579 C5798 ) C580_=_C581( C580 C581 ) C580_=_C582( C580 C582 ) \nC580_=_C583( C580 C583 ) C580_=_C584( C580 C584 ) C580_=_C585( C580 C585 ) C580_=_C586( C580 C586 ) C580_=_C587( C580 C587 ) C580_=_C588( C580 C588 ) \nC580_=_C589( C580 C589 ) C580_=_C590( C580 C590 ) C580_=_C593( C580 C593 ) C580_=_C596( C580 C596 ) C580_=_C598( C580 C598 ) C580_=_C599( C580 C599 ) \nC580_=_C1281( C580 C1281 ) C580_=_C1282( C580 C1282 ) C580_=_C1284( C580 C1284 ) C580_=_C1285( C580 C1285 ) C580_=_C1289( C580 C1289 ) C581_=_C582( C581 C582 ) \nC581_=_C583( C581 C583 ) C581_=_C584( C581 C584 ) C581_=_C585( C581 C585 ) C581_=_C586( C581 C586 ) C581_=_C587( C581 C587 ) C581_=_C588( C581 C588 ) \nC581_=_C589( C581 C589 ) C581_=_C590( C581 C590 ) C581_=_C593( C581 C593 ) C581_=_C596( C581 C596 ) C581_=_C598( C581 C598 ) C581_=_C599( C581 C599 ) \nC581_=_C3328( C581 C3328 ) C581_=_C3329( C581 C3329 ) C581_=_C3331( C581 C3331 ) C581_=_C3332( C581 C3332 ) C581_=_C3335( C581 C3335 ) C582_=_C583( C582 C583 ) \nC582_=_C584( C582 C584 ) C582_=_C585( C582 C585 ) C582_=_C586( C582 C586 ) C582_=_C587( C582 C587 ) C582_=_C588( C582 C588 ) C582_=_C589( C582 C589 ) \nC582_=_C590( C582 C590 ) C582_=_C593( C582 C593 ) C582_=_C596( C582 C596 ) C582_=_C598( C582 C598 ) C582_=_C599( C582 C599 ) C582_=_C3454( C582 C3454 ) \nC582_=_C3455( C582 C3455 ) C582_=_C3457( C582 C3457 ) C582_=_C3458( C582 C3458 ) C582_=_C3461( C582 C3461 ) C583_=_C584( C583 C584 ) C583_=_C585( C583 C585 ) \nC583_=_C586( C583 C586 ) C583_=_C587( C583 C587 ) C583_=_C588( C583 C588 ) C583_=_C589( C583 C589 ) C583_=_C590( C583 C590 ) C583_=_C593( C583 C593 ) \nC583_=_C596( C583 C596 ) C583_=_C598( C583 C598 ) C583_=_C599( C583 C599 ) C583_=_C3803( C583 C3803 ) C583_=_C3804( C583 C3804 ) C583_=_C3806( C583 C3806 ) \nC583_=_C3807( C583 C3807 ) C583_=_C3810( C583 C3810 ) C584_=_C585( C584 C585 ) C584_=_C586( C584 C586 ) C584_=_C587( C584 C587 ) C584_=_C588( C584 C588 ) \nC584_=_C589( C584 C589 ) C584_=_C590( C584 C590 ) C584_=_C593( C584 C593 ) C584_=_C596( C584 C596 ) C584_=_C598( C584 C598 ) C584_=_C599( C584 C599 ) \nC584_=_C4035( C584 C4035 ) C584_=_C4036( C584 C4036 ) C584_=_C4038( C584 C4038 ) C584_=_C4039( C584 C4039 ) C584_=_C4042( C584 C4042 ) C585_=_C586( C585 C586 ) \nC585_=_C587( C585 C587 ) C585_=_C588( C585 C588 ) C585_=_C589( C585 C589 ) C585_=_C590( C585 C590 ) C585_=_C593( C585 C593 ) C585_=_C596( C585 C596 ) \nC585_=_C598( C585 C598 ) C585_=_C599( C585 C599 ) C585_=_C4104( C585 C4104 ) C585_=_C4105( C585 C4105 ) C585_=_C4107( C585 C4107 ) C585_=_C4108( C585 C4108 ) \nC585_=_C4111( C585 C4111 ) C586_=_C587( C586 C587 ) C586_=_C588( C586 C588 ) C586_=_C589( C586 C589 ) C586_=_C590( C586 C590 ) C586_=_C593( C586 C593 ) \nC586_=_C596( C586 C596 ) C586_=_C598( C586 C598 ) C586_=_C599( C586 C599 ) C586_=_C4305( C586 C4305 ) C586_=_C4306( C586 C4306 ) C586_=_C4308( C586 C4308 ) \nC586_=_C4310( C586 C4310 ) C586_=_C4313( C586 C4313 ) C587_=_C588( C587 C588 ) C587_=_C589( C587 C589 ) C587_=_C590( C587 C590 ) C587_=_C593( C587 C593 ) \nC587_=_C596( C587 C596 ) C587_=_C598( C587 C598 ) C587_=_C599( C587 C599 ) C587_=_C4348( C587 C4348 ) C587_=_C4349( C587 C4349 ) C587_=_C4351( C587 C4351 ) \nC587_=_C4353( C587 C4353 ) C587_=_C4356( C587 C4356 ) C588_=_C589( C588 C589 ) C588_=_C590( C588 C590 ) C588_=_C593( C588 C593 ) C588_=_C596( C588 C596 ) \nC588_=_C598( C588 C598 ) C588_=_C599( C588 C599 ) C588_=_C4395( C588 C4395 ) C588_=_C4396( C588 C4396 ) C588_=_C4398( C588 C4398 ) C588_=_C4399( C588 C4399 ) \nC588_=_C4402( C588 C4402 ) C589_=_C590( C589 C590 ) C589_=_C593( C589 C593 ) C589_=_C596( C589 C596 ) C589_=_C598( C589 C598 ) C589_=_C599( C589 C599 ) \nC589_=_C4470( C589 C4470 ) C589_=_C4471( C589 C4471 ) C589_=_C4473( C589 C4473 ) C589_=_C4474( C589 C4474 ) C589_=_C4478( C589 C4478 ) C590_=_C593( C590 C593 ) \nC590_=_C596( C590 C596 ) C590_=_C598( C590 C598 ) C590_=_C599( C590 C599 ) C590_=_C4760( C590 C4760 ) C590_=_C4761( C590 C4761 ) C590_=_C4763( C590 C4763 ) \nC590_=_C4764( C590 C4764 ) C590_=_C4768( C590 C4768 ) C593_=_C596( C593 C596 ) C593_=_C598( C593 C598 ) C593_=_C599( C593 C599 ) C593_=_C4978( C593 C4978 ) \nC593_=_C5009( C593 C5009 ) C593_=_C5123( C593 C5123 ) C593_=_C5124( C593 C5124 ) C593_=_C5127( C593 C5127 ) C596_=_C598( C596 C598 ) C596_=_C599( C596 C599 ) \nC596_=_C4981( C596 C4981 ) C596_=_C5012( C596 C5012 ) C596_=_C5236( C596 C5236 ) C596_=_C5589( C596 C5589 ) C596_=_C5734( C596 C5734 ) C598_=_C599( C598 C599 ) \nC598_=_C4982( C598 C4982 ) C598_=_C5013( C598 C5013 ) C598_=_C5237( C598 C5237 ) C598_=_C5590( C598 C5590 ) C598_=_C5798( C598 C5798 ) C599_=_C1289( C599 C1289 ) \nC599_=_C3335( C599 C3335 ) C599_=_C3461( C599 C3461 ) C599_=_C3810( C599 C3810 ) C599_=_C4042( C599 C4042 ) C599_=_C4111( C599 C4111 ) C599_=_C4313( C599 C4313 ) \nC599_=_C4356( C599 C4356 ) C599_=_C4402( C599 C4402 ) C599_=_C4478( C599 C4478 ) C599_=_C4768( C599 C4768 ) C599_=_C4983( C599 C4983 ) C599_=_C5015( C599 C5015 ) \nC599_=_C5127( C599 C5127 ) C599_=_C5239( C599 C5239 ) C599_=_C5591( C599 C5591 ) C599_=_C5734( C599 C5734 ) C599_=_C5798( C599 C5798 ) C1281_=_C1282( C1281 C1282 ) \nC1281_=_C1284( C1281 C1284 ) C1281_=_C1285( C1281 C1285 ) C1281_=_C1289( C1281 C1289 ) C1281_=_C3328( C1281 C3328 ) C1281_=_C3454( C1281 C3454 ) C1281_=_C3803( C1281 C3803 ) \nC1281_=_C4035( C1281 C4035 ) C1281_=_C4104( C1281 C4104 ) C1281_=_C4305( C1281 C4305 ) C1281_=_C4348( C1281 C4348 ) C1281_=_C4395( C1281 C4395 ) C1281_=_C4470( C1281 C4470 ) \nC1281_=_C4760( C1281 C4760 ) C1281_=_C4978( C1281 C4978 ) C1281_=_C4981( C1281 C4981 ) C1281_=_C4982( C1281 C4982 ) C1281_=_C4983( C1281 C4983 ) C1282_=_C1284( C1282 C1284 ) \nC1282_=_C1285( C1282 C1285 ) C1282_=_C1289( C1282 C1289 ) C1282_=_C3329( C1282 C3329 ) C1282_=_C3455( C1282 C3455 ) C1282_=_C3804( C1282 C3804 ) C1282_=_C4036( C1282 C4036 ) \nC1282_=_C4105( C1282 C4105 ) C1282_=_C4306( C1282 C4306 ) C1282_=_C4349( C1282 C4349 ) C1282_=_C4396( C1282 C4396 ) C1282_=_C4471( C1282 C4471 ) C1282_=_C4761( C1282 C4761 ) \nC1282_=_C5009( C1282 C5009 ) C1282_=_C5012( C1282 C5012 ) C1282_=_C5013( C1282 C5013 ) C1282_=_C5015( C1282 C5015 ) C1284_=_C1285( C1284 C1285 ) C1284_=_C1289( C1284 C1289 ) \nC1284_=_C3331( C1284 C3331 ) C1284_=_C3457( C1284 C3457 ) C1284_=_C3806( C1284 C3806 ) C1284_=_C4038( C1284 C4038 ) C1284_=_C4107( C1284 C4107 ) C1284_=_C4308( C1284 C4308 ) \nC1284_=_C4351( C1284 C4351 ) C1284_=_C4398( C1284 C4398 ) C1284_=_C4473( C1284 C4473 ) C1284_=_C4763( C1284 C4763 ) C1284_=_C5123( C1284 C5123 ) C1284_=_C5236( C1284 C5236 ) \nC1284_=_C5237( C1284 C5237 ) C1284_=_C5239( C1284 C5239 ) C1285_=_C1289( C1285 C1289 ) C1285_=_C3332( C1285 C3332 ) C1285_=_C3458( C1285 C3458 ) C1285_=_C3807( C1285 C3807 ) \nC1285_=_C4039( C1285 C4039 ) C1285_=_C4108( C1285 C4108 ) C1285_=_C4310( C1285 C4310 ) C1285_=_C4353( C1285 C4353 ) C1285_=_C4399( C1285 C4399 ) C1285_=_C4474( C1285 C4474 ) \nC1285_=_C4764( C1285 C4764 ) C1285_=_C5124( C1285 C5124 ) C1285_=_C5589( C1285 C5589 ) C1285_=_C5590( C1285 C5590 ) C1285_=_C5591( C1285 C5591 ) C1289_=_C3335( C1289 C3335 ) \nC1289_=_C3461( C1289 C3461 ) C1289_=_C3810( C1289 C3810 ) C1289_=_C4042( C1289 C4042 ) C1289_=_C4111( C1289 C4111 ) C1289_=_C4313( C1289 C4313 ) C1289_=_C4356( C1289 C4356 ) \nC1289_=_C4402( C1289 C4402 ) C1289_=_C4478( C1289 C4478 ) C1289_=_C4768( C1289 C4768 ) C1289_=_C4983( C1289 C4983 ) C1289_=_C5015( C1289 C5015 ) C1289_=_C5127( C1289 C5127 ) \nC1289_=_C5239( C1289 C5239 ) C1289_=_C5591( C1289 C5591 ) C1289_=_C5734( C1289 C5734 ) C1289_=_C5798( C1289 C5798 ) C3328_=_C3329( C3328 C3329 ) C3328_=_C3331( C3328 C3331 ) \nC3328_=_C3332( C3328 C3332 ) C3328_=_C3335( C3328 C3335 ) C3328_=_C3454( C3328 C3454 ) C3328_=_C3803( C3328 C3803 ) C3328_=_C4035( C3328 C4035 ) C3328_=_C4104( C3328 C4104 ) \nC3328_=_C4305( C3328 C4305 ) C3328_=_C4348( C3328 C4348 ) C3328_=_C4395( C3328 C4395 ) C3328_=_C4470( C3328 C4470 ) C3328_=_C4760( C3328 C4760 ) C3328_=_C4978( C3328 C4978 ) \nC3328_=_C4981( C3328 C4981 ) C3328_=_C4982( C3328 C4982 ) C3328_=_C4983( C3328 C4983 ) C3329_=_C3331( C3329 C3331 ) C3329_=_C3332( C3329 C3332 ) C3329_=_C3335( C3329 C3335 ) \nC3329_=_C3455( C3329 C3455 ) C3329_=_C3804( C3329 C3804 ) C3329_=_C4036( C3329 C4036 ) C3329_=_C4105( C3329 C4105 ) C3329_=_C4306( C3329 C4306 ) C3329_=_C4349( C3329 C4349 ) \nC3329_=_C4396( C3329 C4396 ) C3329_=_C4471( C3329 C4471 ) C3329_=_C4761( C3329 C4761 ) C3329_=_C5009( C3329 C5009 ) C3329_=_C5012( C3329 C5012 ) C3329_=_C5013( C3329 C5013 ) \nC3329_=_C5015( C3329 C5015 ) C3331_=_C3332( C3331 C3332 ) C3331_=_C3335( C3331 C3335 ) C3331_=_C3457( C3331 C3457 ) C3331_=_C3806( C3331 C3806 ) C3331_=_C4038( C3331 C4038 ) \nC3331_=_C4107( C3331 C4107 ) C3331_=_C4308( C3331 C4308 ) C3331_=_C4351( C3331 C4351 ) C3331_=_C4398( C3331 C4398 ) C3331_=_C4473( C3331 C4473 ) C3331_=_C4763( C3331 C4763 ) \nC3331_=_C5123( C3331 C5123 ) C3331_=_C5236( C3331 C5236</w:t>
      </w:r>
    </w:p>
    <w:p>
      <w:pPr>
        <w:pStyle w:val="PreformattedText"/>
        <w:bidi w:val="0"/>
        <w:spacing w:before="0" w:after="0"/>
        <w:jc w:val="left"/>
        <w:rPr/>
      </w:pPr>
      <w:r>
        <w:rPr/>
        <w:t xml:space="preserve"> </w:t>
      </w:r>
      <w:r>
        <w:rPr/>
        <w:t>) C3331_=_C5237( C3331 C5237 ) C3331_=_C5239( C3331 C5239 ) C3332_=_C3335( C3332 C3335 ) C3332_=_C3458( C3332 C3458 ) \nC3332_=_C3807( C3332 C3807 ) C3332_=_C4039( C3332 C4039 ) C3332_=_C4108( C3332 C4108 ) C3332_=_C4310( C3332 C4310 ) C3332_=_C4353( C3332 C4353 ) C3332_=_C4399( C3332 C4399 ) \nC3332_=_C4474( C3332 C4474 ) C3332_=_C4764( C3332 C4764 ) C3332_=_C5124( C3332 C5124 ) C3332_=_C5589( C3332 C5589 ) C3332_=_C5590( C3332 C5590 ) C3332_=_C5591( C3332 C5591 ) \nC3335_=_C3461( C3335 C3461 ) C3335_=_C3810( C3335 C3810 ) C3335_=_C4042( C3335 C4042 ) C3335_=_C4111( C3335 C4111 ) C3335_=_C4313( C3335 C4313 ) C3335_=_C4356( C3335 C4356 ) \nC3335_=_C4402( C3335 C4402 ) C3335_=_C4478( C3335 C4478 ) C3335_=_C4768( C3335 C4768 ) C3335_=_C4983( C3335 C4983 ) C3335_=_C5015( C3335 C5015 ) C3335_=_C5127( C3335 C5127 ) \nC3335_=_C5239( C3335 C5239 ) C3335_=_C5591( C3335 C5591 ) C3335_=_C5734( C3335 C5734 ) C3335_=_C5798( C3335 C5798 ) C3454_=_C3455( C3454 C3455 ) C3454_=_C3457( C3454 C3457 ) \nC3454_=_C3458( C3454 C3458 ) C3454_=_C3461( C3454 C3461 ) C3454_=_C3803( C3454 C3803 ) C3454_=_C4035( C3454 C4035 ) C3454_=_C4104( C3454 C4104 ) C3454_=_C4305( C3454 C4305 ) \nC3454_=_C4348( C3454 C4348 ) C3454_=_C4395( C3454 C4395 ) C3454_=_C4470( C3454 C4470 ) C3454_=_C4760( C3454 C4760 ) C3454_=_C4978( C3454 C4978 ) C3454_=_C4981( C3454 C4981 ) \nC3454_=_C4982( C3454 C4982 ) C3454_=_C4983( C3454 C4983 ) C3455_=_C3457( C3455 C3457 ) C3455_=_C3458( C3455 C3458 ) C3455_=_C3461( C3455 C3461 ) C3455_=_C3804( C3455 C3804 ) \nC3455_=_C4036( C3455 C4036 ) C3455_=_C4105( C3455 C4105 ) C3455_=_C4306( C3455 C4306 ) C3455_=_C4349( C3455 C4349 ) C3455_=_C4396( C3455 C4396 ) C3455_=_C4471( C3455 C4471 ) \nC3455_=_C4761( C3455 C4761 ) C3455_=_C5009( C3455 C5009 ) C3455_=_C5012( C3455 C5012 ) C3455_=_C5013( C3455 C5013 ) C3455_=_C5015( C3455 C5015 ) C3457_=_C3458( C3457 C3458 ) \nC3457_=_C3461( C3457 C3461 ) C3457_=_C3806( C3457 C3806 ) C3457_=_C4038( C3457 C4038 ) C3457_=_C4107( C3457 C4107 ) C3457_=_C4308( C3457 C4308 ) C3457_=_C4351( C3457 C4351 ) \nC3457_=_C4398( C3457 C4398 ) C3457_=_C4473( C3457 C4473 ) C3457_=_C4763( C3457 C4763 ) C3457_=_C5123( C3457 C5123 ) C3457_=_C5236( C3457 C5236 ) C3457_=_C5237( C3457 C5237 ) \nC3457_=_C5239( C3457 C5239 ) C3458_=_C3461( C3458 C3461 ) C3458_=_C3807( C3458 C3807 ) C3458_=_C4039( C3458 C4039 ) C3458_=_C4108( C3458 C4108 ) C3458_=_C4310( C3458 C4310 ) \nC3458_=_C4353( C3458 C4353 ) C3458_=_C4399( C3458 C4399 ) C3458_=_C4474( C3458 C4474 ) C3458_=_C4764( C3458 C4764 ) C3458_=_C5124( C3458 C5124 ) C3458_=_C5589( C3458 C5589 ) \nC3458_=_C5590( C3458 C5590 ) C3458_=_C5591( C3458 C5591 ) C3461_=_C3810( C3461 C3810 ) C3461_=_C4042( C3461 C4042 ) C3461_=_C4111( C3461 C4111 ) C3461_=_C4313( C3461 C4313 ) \nC3461_=_C4356( C3461 C4356 ) C3461_=_C4402( C3461 C4402 ) C3461_=_C4478( C3461 C4478 ) C3461_=_C4768( C3461 C4768 ) C3461_=_C4983( C3461 C4983 ) C3461_=_C5015( C3461 C5015 ) \nC3461_=_C5127( C3461 C5127 ) C3461_=_C5239( C3461 C5239 ) C3461_=_C5591( C3461 C5591 ) C3461_=_C5734( C3461 C5734 ) C3461_=_C5798( C3461 C5798 ) C3803_=_C3804( C3803 C3804 ) \nC3803_=_C3806( C3803 C3806 ) C3803_=_C3807( C3803 C3807 ) C3803_=_C3810( C3803 C3810 ) C3803_=_C4035( C3803 C4035 ) C3803_=_C4104( C3803 C4104 ) C3803_=_C4305( C3803 C4305 ) \nC3803_=_C4348( C3803 C4348 ) C3803_=_C4395( C3803 C4395 ) C3803_=_C4470( C3803 C4470 ) C3803_=_C4760( C3803 C4760 ) C3803_=_C4978( C3803 C4978 ) C3803_=_C4981( C3803 C4981 ) \nC3803_=_C4982( C3803 C4982 ) C3803_=_C4983( C3803 C4983 ) C3804_=_C3806( C3804 C3806 ) C3804_=_C3807( C3804 C3807 ) C3804_=_C3810( C3804 C3810 ) C3804_=_C4036( C3804 C4036 ) \nC3804_=_C4105( C3804 C4105 ) C3804_=_C4306( C3804 C4306 ) C3804_=_C4349( C3804 C4349 ) C3804_=_C4396( C3804 C4396 ) C3804_=_C4471( C3804 C4471 ) C3804_=_C4761( C3804 C4761 ) \nC3804_=_C5009( C3804 C5009 ) C3804_=_C5012( C3804 C5012 ) C3804_=_C5013( C3804 C5013 ) C3804_=_C5015( C3804 C5015 ) C3806_=_C3807( C3806 C3807 ) C3806_=_C3810( C3806 C3810 ) \nC3806_=_C4038( C3806 C4038 ) C3806_=_C4107( C3806 C4107 ) C3806_=_C4308( C3806 C4308 ) C3806_=_C4351( C3806 C4351 ) C3806_=_C4398( C3806 C4398 ) C3806_=_C4473( C3806 C4473 ) \nC3806_=_C4763( C3806 C4763 ) C3806_=_C5123( C3806 C5123 ) C3806_=_C5236( C3806 C5236 ) C3806_=_C5237( C3806 C5237 ) C3806_=_C5239( C3806 C5239 ) C3807_=_C3810( C3807 C3810 ) \nC3807_=_C4039( C3807 C4039 ) C3807_=_C4108( C3807 C4108 ) C3807_=_C4310( C3807 C4310 ) C3807_=_C4353( C3807 C4353 ) C3807_=_C4399( C3807 C4399 ) C3807_=_C4474( C3807 C4474 ) \nC3807_=_C4764( C3807 C4764 ) C3807_=_C5124( C3807 C5124 ) C3807_=_C5589( C3807 C5589 ) C3807_=_C5590( C3807 C5590 ) C3807_=_C5591( C3807 C5591 ) C3810_=_C4042( C3810 C4042 ) \nC3810_=_C4111( C3810 C4111 ) C3810_=_C4313( C3810 C4313 ) C3810_=_C4356( C3810 C4356 ) C3810_=_C4402( C3810 C4402 ) C3810_=_C4478( C3810 C4478 ) C3810_=_C4768( C3810 C4768 ) \nC3810_=_C4983( C3810 C4983 ) C3810_=_C5015( C3810 C5015 ) C3810_=_C5127( C3810 C5127 ) C3810_=_C5239( C3810 C5239 ) C3810_=_C5591( C3810 C5591 ) C3810_=_C5734( C3810 C5734 ) \nC3810_=_C5798( C3810 C5798 ) C4035_=_C4036( C4035 C4036 ) C4035_=_C4038( C4035 C4038 ) C4035_=_C4039( C4035 C4039 ) C4035_=_C4042( C4035 C4042 ) C4035_=_C4104( C4035 C4104 ) \nC4035_=_C4305( C4035 C4305 ) C4035_=_C4348( C4035 C4348 ) C4035_=_C4395( C4035 C4395 ) C4035_=_C4470( C4035 C4470 ) C4035_=_C4760( C4035 C4760 ) C4035_=_C4978( C4035 C4978 ) \nC4035_=_C4981( C4035 C4981 ) C4035_=_C4982( C4035 C4982 ) C4035_=_C4983( C4035 C4983 ) C4036_=_C4038( C4036 C4038 ) C4036_=_C4039( C4036 C4039 ) C4036_=_C4042( C4036 C4042 ) \nC4036_=_C4105( C4036 C4105 ) C4036_=_C4306( C4036 C4306 ) C4036_=_C4349( C4036 C4349 ) C4036_=_C4396( C4036 C4396 ) C4036_=_C4471( C4036 C4471 ) C4036_=_C4761( C4036 C4761 ) \nC4036_=_C5009( C4036 C5009 ) C4036_=_C5012( C4036 C5012 ) C4036_=_C5013( C4036 C5013 ) C4036_=_C5015( C4036 C5015 ) C4038_=_C4039( C4038 C4039 ) C4038_=_C4042( C4038 C4042 ) \nC4038_=_C4107( C4038 C4107 ) C4038_=_C4308( C4038 C4308 ) C4038_=_C4351( C4038 C4351 ) C4038_=_C4398( C4038 C4398 ) C4038_=_C4473( C4038 C4473 ) C4038_=_C4763( C4038 C4763 ) \nC4038_=_C5123( C4038 C5123 ) C4038_=_C5236( C4038 C5236 ) C4038_=_C5237( C4038 C5237 ) C4038_=_C5239( C4038 C5239 ) C4039_=_C4042( C4039 C4042 ) C4039_=_C4108( C4039 C4108 ) \nC4039_=_C4310( C4039 C4310 ) C4039_=_C4353( C4039 C4353 ) C4039_=_C4399( C4039 C4399 ) C4039_=_C4474( C4039 C4474 ) C4039_=_C4764( C4039 C4764 ) C4039_=_C5124( C4039 C5124 ) \nC4039_=_C5589( C4039 C5589 ) C4039_=_C5590( C4039 C5590 ) C4039_=_C5591( C4039 C5591 ) C4042_=_C4111( C4042 C4111 ) C4042_=_C4313( C4042 C4313 ) C4042_=_C4356( C4042 C4356 ) \nC4042_=_C4402( C4042 C4402 ) C4042_=_C4478( C4042 C4478 ) C4042_=_C4768( C4042 C4768 ) C4042_=_C4983( C4042 C4983 ) C4042_=_C5015( C4042 C5015 ) C4042_=_C5127( C4042 C5127 ) \nC4042_=_C5239( C4042 C5239 ) C4042_=_C5591( C4042 C5591 ) C4042_=_C5734( C4042 C5734 ) C4042_=_C5798( C4042 C5798 ) C4104_=_C4105( C4104 C4105 ) C4104_=_C4107( C4104 C4107 ) \nC4104_=_C4108( C4104 C4108 ) C4104_=_C4111( C4104 C4111 ) C4104_=_C4305( C4104 C4305 ) C4104_=_C4348( C4104 C4348 ) C4104_=_C4395( C4104 C4395 ) C4104_=_C4470( C4104 C4470 ) \nC4104_=_C4760( C4104 C4760 ) C4104_=_C4978( C4104 C4978 ) C4104_=_C4981( C4104 C4981 ) C4104_=_C4982( C4104 C4982 ) C4104_=_C4983( C4104 C4983 ) C4105_=_C4107( C4105 C4107 ) \nC4105_=_C4108( C4105 C4108 ) C4105_=_C4111( C4105 C4111 ) C4105_=_C4306( C4105 C4306 ) C4105_=_C4349( C4105 C4349 ) C4105_=_C4396( C4105 C4396 ) C4105_=_C4471( C4105 C4471 ) \nC4105_=_C4761( C4105 C4761 ) C4105_=_C5009( C4105 C5009 ) C4105_=_C5012( C4105 C5012 ) C4105_=_C5013( C4105 C5013 ) C4105_=_C5015( C4105 C5015 ) C4107_=_C4108( C4107 C4108 ) \nC4107_=_C4111( C4107 C4111 ) C4107_=_C4308( C4107 C4308 ) C4107_=_C4351( C4107 C4351 ) C4107_=_C4398( C4107 C4398 ) C4107_=_C4473( C4107 C4473 ) C4107_=_C4763( C4107 C4763 ) \nC4107_=_C5123( C4107 C5123 ) C4107_=_C5236( C4107 C5236 ) C4107_=_C5237( C4107 C5237 ) C4107_=_C5239( C4107 C5239 ) C4108_=_C4111( C4108 C4111 ) C4108_=_C4310( C4108 C4310 ) \nC4108_=_C4353( C4108 C4353 ) C4108_=_C4399( C4108 C4399 ) C4108_=_C4474( C4108 C4474 ) C4108_=_C4764( C4108 C4764 ) C4108_=_C5124( C4108 C5124 ) C4108_=_C5589( C4108 C5589 ) \nC4108_=_C5590( C4108 C5590 ) C4108_=_C5591( C4108 C5591 ) C4111_=_C4313( C4111 C4313 ) C4111_=_C4356( C4111 C4356 ) C4111_=_C4402( C4111 C4402 ) C4111_=_C4478( C4111 C4478 ) \nC4111_=_C4768( C4111 C4768 ) C4111_=_C4983( C4111 C4983 ) C4111_=_C5015( C4111 C5015 ) C4111_=_C5127( C4111 C5127 ) C4111_=_C5239( C4111 C5239 ) C4111_=_C5591( C4111 C5591 ) \nC4111_=_C5734( C4111 C5734 ) C4111_=_C5798( C4111 C5798 ) C4305_=_C4306( C4305 C4306 ) C4305_=_C4308( C4305 C4308 ) C4305_=_C4310( C4305 C4310 ) C4305_=_C4313( C4305 C4313 ) \nC4305_=_C4348( C4305 C4348 ) C4305_=_C4395( C4305 C4395 ) C4305_=_C4470( C4305 C4470 ) C4305_=_C4760( C4305 C4760 ) C4305_=_C4978( C4305 C4978 ) C4305_=_C4981( C4305 C4981 ) \nC4305_=_C4982( C4305 C4982 ) C4305_=_C4983( C4305 C4983 ) C4306_=_C4308( C4306 C4308 ) C4306_=_C4310( C4306 C4310 ) C4306_=_C4313( C4306 C4313 ) C4306_=_C4349( C4306 C4349 ) \nC4306_=_C4396( C4306 C4396 ) C4306_=_C4471( C4306 C4471 ) C4306_=_C4761( C4306 C4761 ) C4306_=_C5009( C4306 C5009 ) C4306_=_C5012( C4306 C5012 ) C4306_=_C5013( C4306 C5013 ) \nC4306_=_C5015( C4306 C5015 ) C4308_=_C4310( C4308 C4310 ) C4308_=_C4313( C4308 C4313 ) C4308_=_C4351( C4308 C4351 ) C4308_=_C4398( C4308 C4398 ) C4308_=_C4473( C4308 C4473 ) \nC4308_=_C4763( C4308 C4763 ) C4308_=_C5123( C4308 C5123 ) C4308_=_C5236( C4308 C5236 ) C4308_=_C5237( C4308 C5237 ) C4308_=_C5239( C4308 C5239 ) C4310_=_C4313( C4310 C4313 ) \nC4310_=_C4353( C4310 C4353 ) C4310_=_C4399( C4310 C4399 ) C4310_=_C4474( C4310 C4474 ) C4310_=_C4764( C4310 C4764 ) C4310_=_C5124( C4310 C5124 ) C4310_=_C5589( C4310 C5589 ) \nC4310_=_C5590( C4310 C5590 ) C4310_=_C5591( C4310 C5591 ) C4313_=_C4356( C4313 C4356 ) C4313_=_C4402(</w:t>
      </w:r>
    </w:p>
    <w:p>
      <w:pPr>
        <w:pStyle w:val="PreformattedText"/>
        <w:bidi w:val="0"/>
        <w:spacing w:before="0" w:after="0"/>
        <w:jc w:val="left"/>
        <w:rPr/>
      </w:pPr>
      <w:r>
        <w:rPr/>
        <w:t xml:space="preserve"> </w:t>
      </w:r>
      <w:r>
        <w:rPr/>
        <w:t>C4313 C4402 ) C4313_=_C4478( C4313 C4478 ) C4313_=_C4768( C4313 C4768 ) \nC4313_=_C4983( C4313 C4983 ) C4313_=_C5015( C4313 C5015 ) C4313_=_C5127( C4313 C5127 ) C4313_=_C5239( C4313 C5239 ) C4313_=_C5591( C4313 C5591 ) C4313_=_C5734( C4313 C5734 ) \nC4313_=_C5798( C4313 C5798 ) C4348_=_C4349( C4348 C4349 ) C4348_=_C4351( C4348 C4351 ) C4348_=_C4353( C4348 C4353 ) C4348_=_C4356( C4348 C4356 ) C4348_=_C4395( C4348 C4395 ) \nC4348_=_C4470( C4348 C4470 ) C4348_=_C4760( C4348 C4760 ) C4348_=_C4978( C4348 C4978 ) C4348_=_C4981( C4348 C4981 ) C4348_=_C4982( C4348 C4982 ) C4348_=_C4983( C4348 C4983 ) \nC4349_=_C4351( C4349 C4351 ) C4349_=_C4353( C4349 C4353 ) C4349_=_C4356( C4349 C4356 ) C4349_=_C4396( C4349 C4396 ) C4349_=_C4471( C4349 C4471 ) C4349_=_C4761( C4349 C4761 ) \nC4349_=_C5009( C4349 C5009 ) C4349_=_C5012( C4349 C5012 ) C4349_=_C5013( C4349 C5013 ) C4349_=_C5015( C4349 C5015 ) C4351_=_C4353( C4351 C4353 ) C4351_=_C4356( C4351 C4356 ) \nC4351_=_C4398( C4351 C4398 ) C4351_=_C4473( C4351 C4473 ) C4351_=_C4763( C4351 C4763 ) C4351_=_C5123( C4351 C5123 ) C4351_=_C5236( C4351 C5236 ) C4351_=_C5237( C4351 C5237 ) \nC4351_=_C5239( C4351 C5239 ) C4353_=_C4356( C4353 C4356 ) C4353_=_C4399( C4353 C4399 ) C4353_=_C4474( C4353 C4474 ) C4353_=_C4764( C4353 C4764 ) C4353_=_C5124( C4353 C5124 ) \nC4353_=_C5589( C4353 C5589 ) C4353_=_C5590( C4353 C5590 ) C4353_=_C5591( C4353 C5591 ) C4356_=_C4402( C4356 C4402 ) C4356_=_C4478( C4356 C4478 ) C4356_=_C4768( C4356 C4768 ) \nC4356_=_C4983( C4356 C4983 ) C4356_=_C5015( C4356 C5015 ) C4356_=_C5127( C4356 C5127 ) C4356_=_C5239( C4356 C5239 ) C4356_=_C5591( C4356 C5591 ) C4356_=_C5734( C4356 C5734 ) \nC4356_=_C5798( C4356 C5798 ) C4395_=_C4396( C4395 C4396 ) C4395_=_C4398( C4395 C4398 ) C4395_=_C4399( C4395 C4399 ) C4395_=_C4402( C4395 C4402 ) C4395_=_C4470( C4395 C4470 ) \nC4395_=_C4760( C4395 C4760 ) C4395_=_C4978( C4395 C4978 ) C4395_=_C4981( C4395 C4981 ) C4395_=_C4982( C4395 C4982 ) C4395_=_C4983( C4395 C4983 ) C4396_=_C4398( C4396 C4398 ) \nC4396_=_C4399( C4396 C4399 ) C4396_=_C4402( C4396 C4402 ) C4396_=_C4471( C4396 C4471 ) C4396_=_C4761( C4396 C4761 ) C4396_=_C5009( C4396 C5009 ) C4396_=_C5012( C4396 C5012 ) \nC4396_=_C5013( C4396 C5013 ) C4396_=_C5015( C4396 C5015 ) C4398_=_C4399( C4398 C4399 ) C4398_=_C4402( C4398 C4402 ) C4398_=_C4473( C4398 C4473 ) C4398_=_C4763( C4398 C4763 ) \nC4398_=_C5123( C4398 C5123 ) C4398_=_C5236( C4398 C5236 ) C4398_=_C5237( C4398 C5237 ) C4398_=_C5239( C4398 C5239 ) C4399_=_C4402( C4399 C4402 ) C4399_=_C4474( C4399 C4474 ) \nC4399_=_C4764( C4399 C4764 ) C4399_=_C5124( C4399 C5124 ) C4399_=_C5589( C4399 C5589 ) C4399_=_C5590( C4399 C5590 ) C4399_=_C5591( C4399 C5591 ) C4402_=_C4478( C4402 C4478 ) \nC4402_=_C4768( C4402 C4768 ) C4402_=_C4983( C4402 C4983 ) C4402_=_C5015( C4402 C5015 ) C4402_=_C5127( C4402 C5127 ) C4402_=_C5239( C4402 C5239 ) C4402_=_C5591( C4402 C5591 ) \nC4402_=_C5734( C4402 C5734 ) C4402_=_C5798( C4402 C5798 ) C4470_=_C4471( C4470 C4471 ) C4470_=_C4473( C4470 C4473 ) C4470_=_C4474( C4470 C4474 ) C4470_=_C4478( C4470 C4478 ) \nC4470_=_C4760( C4470 C4760 ) C4470_=_C4978( C4470 C4978 ) C4470_=_C4981( C4470 C4981 ) C4470_=_C4982( C4470 C4982 ) C4470_=_C4983( C4470 C4983 ) C4471_=_C4473( C4471 C4473 ) \nC4471_=_C4474( C4471 C4474 ) C4471_=_C4478( C4471 C4478 ) C4471_=_C4761( C4471 C4761 ) C4471_=_C5009( C4471 C5009 ) C4471_=_C5012( C4471 C5012 ) C4471_=_C5013( C4471 C5013 ) \nC4471_=_C5015( C4471 C5015 ) C4473_=_C4474( C4473 C4474 ) C4473_=_C4478( C4473 C4478 ) C4473_=_C4763( C4473 C4763 ) C4473_=_C5123( C4473 C5123 ) C4473_=_C5236( C4473 C5236 ) \nC4473_=_C5237( C4473 C5237 ) C4473_=_C5239( C4473 C5239 ) C4474_=_C4478( C4474 C4478 ) C4474_=_C4764( C4474 C4764 ) C4474_=_C5124( C4474 C5124 ) C4474_=_C5589( C4474 C5589 ) \nC4474_=_C5590( C4474 C5590 ) C4474_=_C5591( C4474 C5591 ) C4478_=_C4768( C4478 C4768 ) C4478_=_C4983( C4478 C4983 ) C4478_=_C5015( C4478 C5015 ) C4478_=_C5127( C4478 C5127 ) \nC4478_=_C5239( C4478 C5239 ) C4478_=_C5591( C4478 C5591 ) C4478_=_C5734( C4478 C5734 ) C4478_=_C5798( C4478 C5798 ) C4760_=_C4761( C4760 C4761 ) C4760_=_C4763( C4760 C4763 ) \nC4760_=_C4764( C4760 C4764 ) C4760_=_C4768( C4760 C4768 ) C4760_=_C4978( C4760 C4978 ) C4760_=_C4981( C4760 C4981 ) C4760_=_C4982( C4760 C4982 ) C4760_=_C4983( C4760 C4983 ) \nC4761_=_C4763( C4761 C4763 ) C4761_=_C4764( C4761 C4764 ) C4761_=_C4768( C4761 C4768 ) C4761_=_C5009( C4761 C5009 ) C4761_=_C5012( C4761 C5012 ) C4761_=_C5013( C4761 C5013 ) \nC4761_=_C5015( C4761 C5015 ) C4763_=_C4764( C4763 C4764 ) C4763_=_C4768( C4763 C4768 ) C4763_=_C5123( C4763 C5123 ) C4763_=_C5236( C4763 C5236 ) C4763_=_C5237( C4763 C5237 ) \nC4763_=_C5239( C4763 C5239 ) C4764_=_C4768( C4764 C4768 ) C4764_=_C5124( C4764 C5124 ) C4764_=_C5589( C4764 C5589 ) C4764_=_C5590( C4764 C5590 ) C4764_=_C5591( C4764 C5591 ) \nC4768_=_C4983( C4768 C4983 ) C4768_=_C5015( C4768 C5015 ) C4768_=_C5127( C4768 C5127 ) C4768_=_C5239( C4768 C5239 ) C4768_=_C5591( C4768 C5591 ) C4768_=_C5734( C4768 C5734 ) \nC4768_=_C5798( C4768 C5798 ) C4978_=_C4981( C4978 C4981 ) C4978_=_C4982( C4978 C4982 ) C4978_=_C4983( C4978 C4983 ) C4978_=_C5009( C4978 C5009 ) C4978_=_C5123( C4978 C5123 ) \nC4978_=_C5124( C4978 C5124 ) C4978_=_C5127( C4978 C5127 ) C4981_=_C4982( C4981 C4982 ) C4981_=_C4983( C4981 C4983 ) C4981_=_C5012( C4981 C5012 ) C4981_=_C5236( C4981 C5236 ) \nC4981_=_C5589( C4981 C5589 ) C4981_=_C5734( C4981 C5734 ) C4982_=_C4983( C4982 C4983 ) C4982_=_C5013( C4982 C5013 ) C4982_=_C5237( C4982 C5237 ) C4982_=_C5590( C4982 C5590 ) \nC4982_=_C5798( C4982 C5798 ) C4983_=_C5015( C4983 C5015 ) C4983_=_C5127( C4983 C5127 ) C4983_=_C5239( C4983 C5239 ) C4983_=_C5591( C4983 C5591 ) C4983_=_C5734( C4983 C5734 ) \nC4983_=_C5798( C4983 C5798 ) C5009_=_C5012( C5009 C5012 ) C5009_=_C5013( C5009 C5013 ) C5009_=_C5015( C5009 C5015 ) C5009_=_C5123( C5009 C5123 ) C5009_=_C5124( C5009 C5124 ) \nC5009_=_C5127( C5009 C5127 ) C5012_=_C5013( C5012 C5013 ) C5012_=_C5015( C5012 C5015 ) C5012_=_C5236( C5012 C5236 ) C5012_=_C5589( C5012 C5589 ) C5012_=_C5734( C5012 C5734 ) \nC5013_=_C5015( C5013 C5015 ) C5013_=_C5237( C5013 C5237 ) C5013_=_C5590( C5013 C5590 ) C5013_=_C5798( C5013 C5798 ) C5015_=_C5127( C5015 C5127 ) C5015_=_C5239( C5015 C5239 ) \nC5015_=_C5591( C5015 C5591 ) C5015_=_C5734( C5015 C5734 ) C5015_=_C5798( C5015 C5798 ) C5123_=_C5124( C5123 C5124 ) C5123_=_C5127( C5123 C5127 ) C5123_=_C5236( C5123 C5236 ) \nC5123_=_C5237( C5123 C5237 ) C5123_=_C5239( C5123 C5239 ) C5124_=_C5127( C5124 C5127 ) C5124_=_C5589( C5124 C5589 ) C5124_=_C5590( C5124 C5590 ) C5124_=_C5591( C5124 C5591 ) \nC5127_=_C5239( C5127 C5239 ) C5127_=_C5591( C5127 C5591 ) C5127_=_C5734( C5127 C5734 ) C5127_=_C5798( C5127 C5798 ) C5236_=_C5237( C5236 C5237 ) C5236_=_C5239( C5236 C5239 ) \nC5236_=_C5589( C5236 C5589 ) C5236_=_C5734( C5236 C5734 ) C5237_=_C5239( C5237 C5239 ) C5237_=_C5590( C5237 C5590 ) C5237_=_C5798( C5237 C5798 ) C5239_=_C5591( C5239 C5591 ) \nC5239_=_C5734( C5239 C5734 ) C5239_=_C5798( C5239 C5798 ) C5589_=_C5590( C5589 C5590 ) C5589_=_C5591( C5589 C5591 ) C5589_=_C5734( C5589 C5734 ) C5590_=_C5591( C5590 C5591 ) \nC5590_=_C5798( C5590 C5798 ) C5591_=_C5734( C5591 C5734 ) C5591_=_C5798( C5591 C5798 ) C5734_=_C5798( C5734 C5798 ) "];45-&gt;48[label="126: C433 C434 C435 C436 C437 \nC438 C439 C440 C441 C442 C443 \nC446 C449 C450 C517 C518 C519 \nC520 C521 C522 C523 C524 C525 \nC526 C527 C530 C533 C534 C560 \nC561 C562 C563 C564 C565 C566 \nC567 C568 C570 C571 C574 C577 \nC578 C580 C581 C582 C583 C584 \nC585 C586 C587 C588 C589 C590 \nC593 C596 C598 C1281 C1282 C1284 \nC1285 C1289 C3328 C3329 C3331 C3332 \nC3335 C3454 C3455 C3457 C3458 C3461 \nC3803 C3804 C3806 C3807 C3810 C4035 \nC4036 C4038 C4039 C4042 C4104 C4105 \nC4107 C4108 C4111 C4305 C4306 C4308 \nC4310 C4313 C4348 C4349 C4351 C4353 \nC4356 C4395 C4396 C4398 C4399 C4402 \nC4470 C4471 C4473 C4474 C4478 C4760 \nC4761 C4763 C4764 C4768 C4978 C4981 \nC4982 C5009 C5012 C5013 C5123 C5124 \nC5127 C5236 C5237 C5589 C5590 C5734 \nC5798 \n1323: C433_=_C434 ,C433_=_C435 ,C433_=_C436 ,C433_=_C437 ,C433_=_C438 ,\nC433_=_C439 ,C433_=_C440 ,C433_=_C441 ,C433_=_C442 ,C433_=_C443 ,C433_=_C446 ,\nC433_=_C449 ,C433_=_C450 ,C433_=_C517 ,C433_=_C560 ,C433_=_C580 ,C433_=_C1281 ,\nC433_=_C1282 ,C433_=_C1284 ,C433_=_C1285 ,C433_=_C1289 ,C434_=_C435 ,C434_=_C436 ,\nC434_=_C437 ,C434_=_C438 ,C434_=_C439 ,C434_=_C440 ,C434_=_C441 ,C434_=_C442 ,\nC434_=_C443 ,C434_=_C446 ,C434_=_C449 ,C434_=_C450 ,C434_=_C518 ,C434_=_C561 ,\nC434_=_C581 ,C434_=_C3328 ,C434_=_C3329 ,C434_=_C3331 ,C434_=_C3332 ,C434_=_C3335 ,\nC435_=_C436 ,C435_=_C437 ,C435_=_C438 ,C435_=_C439 ,C435_=_C440 ,C435_=_C441 ,\nC435_=_C442 ,C435_=_C443 ,C435_=_C446 ,C435_=_C449 ,C435_=_C450 ,C435_=_C519 ,\nC435_=_C562 ,C435_=_C582 ,C435_=_C3454 ,C435_=_C3455 ,C435_=_C3457 ,C435_=_C3458 ,\nC435_=_C3461 ,C436_=_C437 ,C436_=_C438 ,C436_=_C439 ,C436_=_C440 ,C436_=_C441 ,\nC436_=_C442 ,C436_=_C443 ,C436_=_C446 ,C436_=_C449 ,C436_=_C450 ,C436_=_C520 ,\nC436_=_C563 ,C436_=_C583 ,C436_=_C3803 ,C436_=_C3804 ,C436_=_C3806 ,C436_=_C3807 ,\nC436_=_C3810 ,C437_=_C438 ,C437_=_C439 ,C437_=_C440 ,C437_=_C441 ,C437_=_C442 ,\nC437_=_C443 ,C437_=_C446 ,C437_=_C449 ,C437_=_C450 ,C437_=_C521 ,C437_=_C564 ,\nC437_=_C584 ,C437_=_C4035 ,C437_=_C4036 ,C437_=_C4038 ,C437_=_C4039 ,C437_=_C4042 ,\nC438_=_C439 ,C438_=_C440 ,C438_=_C441 ,C438_=_C442 ,C438_=_C443 ,C438_=_C446 ,\nC438_=_C449 ,C438_=_C450 ,C438_=_C522 ,C438_=_C565 ,C438_=_C585 ,C438_=_C4104 ,\nC438_=_C4105 ,C438_=_C4107 ,C438_=_C4108 ,C438_=_C4111 ,C439_=_C440 ,C439_=_C441 ,\nC439_=_C442 ,C439_=_C443 ,C439_=_C446 ,C439_=_C449 ,C439_=_C450 ,C439_=_C523 ,\nC439_=_C566 ,C439_=_C586 ,C439_=_C4305 ,C439_=_C4306 ,C439_=_C4308 ,C439_=_C4310 ,\nC439_=_C4313 ,C440_=_C441 ,C440_=_C442 ,C440_=_C443 ,C440_=_C446 ,C440_=_C449 ,\nC440_=_C450 ,C440_=_C524 ,C440_=_C567 ,C440_=_C587 ,C440_=_C4348 ,C440_=_C4349 ,\nC440_=_C4351 ,C440_=_C4353 ,C440_=_C4356</w:t>
      </w:r>
    </w:p>
    <w:p>
      <w:pPr>
        <w:pStyle w:val="PreformattedText"/>
        <w:bidi w:val="0"/>
        <w:spacing w:before="0" w:after="0"/>
        <w:jc w:val="left"/>
        <w:rPr/>
      </w:pPr>
      <w:r>
        <w:rPr/>
        <w:t xml:space="preserve"> </w:t>
      </w:r>
      <w:r>
        <w:rPr/>
        <w:t>,C441_=_C442 ,C441_=_C443 ,C441_=_C446 ,\nC441_=_C449 ,C441_=_C450 ,C441_=_C525 ,C441_=_C568 ,C441_=_C588 ,C441_=_C4395 ,\nC441_=_C4396 ,C441_=_C4398 ,C441_=_C4399 ,C441_=_C4402 ,C442_=_C443 ,C442_=_C446 ,\nC442_=_C449 ,C442_=_C450 ,C442_=_C526 ,C442_=_C570 ,C442_=_C589 ,C442_=_C4470 ,\nC442_=_C4471 ,C442_=_C4473 ,C442_=_C4474 ,C442_=_C4478 ,C443_=_C446 ,C443_=_C449 ,\nC443_=_C450 ,C443_=_C527 ,C443_=_C571 ,C443_=_C590 ,C443_=_C4760 ,C443_=_C4761 ,\nC443_=_C4763 ,C443_=_C4764 ,C443_=_C4768 ,C446_=_C449 ,C446_=_C450 ,C446_=_C530 ,\nC446_=_C574 ,C446_=_C593 ,C446_=_C4978 ,C446_=_C5009 ,C446_=_C5123 ,C446_=_C5124 ,\nC446_=_C5127 ,C449_=_C450 ,C449_=_C533 ,C449_=_C577 ,C449_=_C596 ,C449_=_C4981 ,\nC449_=_C5012 ,C449_=_C5236 ,C449_=_C5589 ,C449_=_C5734 ,C450_=_C534 ,C450_=_C578 ,\nC450_=_C598 ,C450_=_C4982 ,C450_=_C5013 ,C450_=_C5237 ,C450_=_C5590 ,C450_=_C5798 ,\nC517_=_C518 ,C517_=_C519 ,C517_=_C520 ,C517_=_C521 ,C517_=_C522 ,C517_=_C523 ,\nC517_=_C524 ,C517_=_C525 ,C517_=_C526 ,C517_=_C527 ,C517_=_C530 ,C517_=_C533 ,\nC517_=_C534 ,C517_=_C560 ,C517_=_C580 ,C517_=_C1281 ,C517_=_C1282 ,C517_=_C1284 ,\nC517_=_C1285 ,C517_=_C1289 ,C518_=_C519 ,C518_=_C520 ,C518_=_C521 ,C518_=_C522 ,\nC518_=_C523 ,C518_=_C524 ,C518_=_C525 ,C518_=_C526 ,C518_=_C527 ,C518_=_C530 ,\nC518_=_C533 ,C518_=_C534 ,C518_=_C561 ,C518_=_C581 ,C518_=_C3328 ,C518_=_C3329 ,\nC518_=_C3331 ,C518_=_C3332 ,C518_=_C3335 ,C519_=_C520 ,C519_=_C521 ,C519_=_C522 ,\nC519_=_C523 ,C519_=_C524 ,C519_=_C525 ,C519_=_C526 ,C519_=_C527 ,C519_=_C530 ,\nC519_=_C533 ,C519_=_C534 ,C519_=_C562 ,C519_=_C582 ,C519_=_C3454 ,C519_=_C3455 ,\nC519_=_C3457 ,C519_=_C3458 ,C519_=_C3461 ,C520_=_C521 ,C520_=_C522 ,C520_=_C523 ,\nC520_=_C524 ,C520_=_C525 ,C520_=_C526 ,C520_=_C527 ,C520_=_C530 ,C520_=_C533 ,\nC520_=_C534 ,C520_=_C563 ,C520_=_C583 ,C520_=_C3803 ,C520_=_C3804 ,C520_=_C3806 ,\nC520_=_C3807 ,C520_=_C3810 ,C521_=_C522 ,C521_=_C523 ,C521_=_C524 ,C521_=_C525 ,\nC521_=_C526 ,C521_=_C527 ,C521_=_C530 ,C521_=_C533 ,C521_=_C534 ,C521_=_C564 ,\nC521_=_C584 ,C521_=_C4035 ,C521_=_C4036 ,C521_=_C4038 ,C521_=_C4039 ,C521_=_C4042 ,\nC522_=_C523 ,C522_=_C524 ,C522_=_C525 ,C522_=_C526 ,C522_=_C527 ,C522_=_C530 ,\nC522_=_C533 ,C522_=_C534 ,C522_=_C565 ,C522_=_C585 ,C522_=_C4104 ,C522_=_C4105 ,\nC522_=_C4107 ,C522_=_C4108 ,C522_=_C4111 ,C523_=_C524 ,C523_=_C525 ,C523_=_C526 ,\nC523_=_C527 ,C523_=_C530 ,C523_=_C533 ,C523_=_C534 ,C523_=_C566 ,C523_=_C586 ,\nC523_=_C4305 ,C523_=_C4306 ,C523_=_C4308 ,C523_=_C4310 ,C523_=_C4313 ,C524_=_C525 ,\nC524_=_C526 ,C524_=_C527 ,C524_=_C530 ,C524_=_C533 ,C524_=_C534 ,C524_=_C567 ,\nC524_=_C587 ,C524_=_C4348 ,C524_=_C4349 ,C524_=_C4351 ,C524_=_C4353 ,C524_=_C4356 ,\nC525_=_C526 ,C525_=_C527 ,C525_=_C530 ,C525_=_C533 ,C525_=_C534 ,C525_=_C568 ,\nC525_=_C588 ,C525_=_C4395 ,C525_=_C4396 ,C525_=_C4398 ,C525_=_C4399 ,C525_=_C4402 ,\nC526_=_C527 ,C526_=_C530 ,C526_=_C533 ,C526_=_C534 ,C526_=_C570 ,C526_=_C589 ,\nC526_=_C4470 ,C526_=_C4471 ,C526_=_C4473 ,C526_=_C4474 ,C526_=_C4478 ,C527_=_C530 ,\nC527_=_C533 ,C527_=_C534 ,C527_=_C571 ,C527_=_C590 ,C527_=_C4760 ,C527_=_C4761 ,\nC527_=_C4763 ,C527_=_C4764 ,C527_=_C4768 ,C530_=_C533 ,C530_=_C534 ,C530_=_C574 ,\nC530_=_C593 ,C530_=_C4978 ,C530_=_C5009 ,C530_=_C5123 ,C530_=_C5124 ,C530_=_C5127 ,\nC533_=_C534 ,C533_=_C577 ,C533_=_C596 ,C533_=_C4981 ,C533_=_C5012 ,C533_=_C5236 ,\nC533_=_C5589 ,C533_=_C5734 ,C534_=_C578 ,C534_=_C598 ,C534_=_C4982 ,C534_=_C5013 ,\nC534_=_C5237 ,C534_=_C5590 ,C534_=_C5798 ,C560_=_C561 ,C560_=_C562 ,C560_=_C563 ,\nC560_=_C564 ,C560_=_C565 ,C560_=_C566 ,C560_=_C567 ,C560_=_C568 ,C560_=_C570 ,\nC560_=_C571 ,C560_=_C574 ,C560_=_C577 ,C560_=_C578 ,C560_=_C580 ,C560_=_C1281 ,\nC560_=_C1282 ,C560_=_C1284 ,C560_=_C1285 ,C560_=_C1289 ,C561_=_C562 ,C561_=_C563 ,\nC561_=_C564 ,C561_=_C565 ,C561_=_C566 ,C561_=_C567 ,C561_=_C568 ,C561_=_C570 ,\nC561_=_C571 ,C561_=_C574 ,C561_=_C577 ,C561_=_C578 ,C561_=_C581 ,C561_=_C3328 ,\nC561_=_C3329 ,C561_=_C3331 ,C561_=_C3332 ,C561_=_C3335 ,C562_=_C563 ,C562_=_C564 ,\nC562_=_C565 ,C562_=_C566 ,C562_=_C567 ,C562_=_C568 ,C562_=_C570 ,C562_=_C571 ,\nC562_=_C574 ,C562_=_C577 ,C562_=_C578 ,C562_=_C582 ,C562_=_C3454 ,C562_=_C3455 ,\nC562_=_C3457 ,C562_=_C3458 ,C562_=_C3461 ,C563_=_C564 ,C563_=_C565 ,C563_=_C566 ,\nC563_=_C567 ,C563_=_C568 ,C563_=_C570 ,C563_=_C571 ,C563_=_C574 ,C563_=_C577 ,\nC563_=_C578 ,C563_=_C583 ,C563_=_C3803 ,C563_=_C3804 ,C563_=_C3806 ,C563_=_C3807 ,\nC563_=_C3810 ,C564_=_C565 ,C564_=_C566 ,C564_=_C567 ,C564_=_C568 ,C564_=_C570 ,\nC564_=_C571 ,C564_=_C574 ,C564_=_C577 ,C564_=_C578 ,C564_=_C584 ,C564_=_C4035 ,\nC564_=_C4036 ,C564_=_C4038 ,C564_=_C4039 ,C564_=_C4042 ,C565_=_C566 ,C565_=_C567 ,\nC565_=_C568 ,C565_=_C570 ,C565_=_C571 ,C565_=_C574 ,C565_=_C577 ,C565_=_C578 ,\nC565_=_C585 ,C565_=_C4104 ,C565_=_C4105 ,C565_=_C4107 ,C565_=_C4108 ,C565_=_C4111 ,\nC566_=_C567 ,C566_=_C568 ,C566_=_C570 ,C566_=_C571 ,C566_=_C574 ,C566_=_C577 ,\nC566_=_C578 ,C566_=_C586 ,C566_=_C4305 ,C566_=_C4306 ,C566_=_C4308 ,C566_=_C4310 ,\nC566_=_C4313 ,C567_=_C568 ,C567_=_C570 ,C567_=_C571 ,C567_=_C574 ,C567_=_C577 ,\nC567_=_C578 ,C567_=_C587 ,C567_=_C4348 ,C567_=_C4349 ,C567_=_C4351 ,C567_=_C4353 ,\nC567_=_C4356 ,C568_=_C570 ,C568_=_C571 ,C568_=_C574 ,C568_=_C577 ,C568_=_C578 ,\nC568_=_C588 ,C568_=_C4395 ,C568_=_C4396 ,C568_=_C4398 ,C568_=_C4399 ,C568_=_C4402 ,\nC570_=_C571 ,C570_=_C574 ,C570_=_C577 ,C570_=_C578 ,C570_=_C589 ,C570_=_C4470 ,\nC570_=_C4471 ,C570_=_C4473 ,C570_=_C4474 ,C570_=_C4478 ,C571_=_C574 ,C571_=_C577 ,\nC571_=_C578 ,C571_=_C590 ,C571_=_C4760 ,C571_=_C4761 ,C571_=_C4763 ,C571_=_C4764 ,\nC571_=_C4768 ,C574_=_C577 ,C574_=_C578 ,C574_=_C593 ,C574_=_C4978 ,C574_=_C5009 ,\nC574_=_C5123 ,C574_=_C5124 ,C574_=_C5127 ,C577_=_C578 ,C577_=_C596 ,C577_=_C4981 ,\nC577_=_C5012 ,C577_=_C5236 ,C577_=_C5589 ,C577_=_C5734 ,C578_=_C598 ,C578_=_C4982 ,\nC578_=_C5013 ,C578_=_C5237 ,C578_=_C5590 ,C578_=_C5798 ,C580_=_C581 ,C580_=_C582 ,\nC580_=_C583 ,C580_=_C584 ,C580_=_C585 ,C580_=_C586 ,C580_=_C587 ,C580_=_C588 ,\nC580_=_C589 ,C580_=_C590 ,C580_=_C593 ,C580_=_C596 ,C580_=_C598 ,C580_=_C1281 ,\nC580_=_C1282 ,C580_=_C1284 ,C580_=_C1285 ,C580_=_C1289 ,C581_=_C582 ,C581_=_C583 ,\nC581_=_C584 ,C581_=_C585 ,C581_=_C586 ,C581_=_C587 ,C581_=_C588 ,C581_=_C589 ,\nC581_=_C590 ,C581_=_C593 ,C581_=_C596 ,C581_=_C598 ,C581_=_C3328 ,C581_=_C3329 ,\nC581_=_C3331 ,C581_=_C3332 ,C581_=_C3335 ,C582_=_C583 ,C582_=_C584 ,C582_=_C585 ,\nC582_=_C586 ,C582_=_C587 ,C582_=_C588 ,C582_=_C589 ,C582_=_C590 ,C582_=_C593 ,\nC582_=_C596 ,C582_=_C598 ,C582_=_C3454 ,C582_=_C3455 ,C582_=_C3457 ,C582_=_C3458 ,\nC582_=_C3461 ,C583_=_C584 ,C583_=_C585 ,C583_=_C586 ,C583_=_C587 ,C583_=_C588 ,\nC583_=_C589 ,C583_=_C590 ,C583_=_C593 ,C583_=_C596 ,C583_=_C598 ,C583_=_C3803 ,\nC583_=_C3804 ,C583_=_C3806 ,C583_=_C3807 ,C583_=_C3810 ,C584_=_C585 ,C584_=_C586 ,\nC584_=_C587 ,C584_=_C588 ,C584_=_C589 ,C584_=_C590 ,C584_=_C593 ,C584_=_C596 ,\nC584_=_C598 ,C584_=_C4035 ,C584_=_C4036 ,C584_=_C4038 ,C584_=_C4039 ,C584_=_C4042 ,\nC585_=_C586 ,C585_=_C587 ,C585_=_C588 ,C585_=_C589 ,C585_=_C590 ,C585_=_C593 ,\nC585_=_C596 ,C585_=_C598 ,C585_=_C4104 ,C585_=_C4105 ,C585_=_C4107 ,C585_=_C4108 ,\nC585_=_C4111 ,C586_=_C587 ,C586_=_C588 ,C586_=_C589 ,C586_=_C590 ,C586_=_C593 ,\nC586_=_C596 ,C586_=_C598 ,C586_=_C4305 ,C586_=_C4306 ,C586_=_C4308 ,C586_=_C4310 ,\nC586_=_C4313 ,C587_=_C588 ,C587_=_C589 ,C587_=_C590 ,C587_=_C593 ,C587_=_C596 ,\nC587_=_C598 ,C587_=_C4348 ,C587_=_C4349 ,C587_=_C4351 ,C587_=_C4353 ,C587_=_C4356 ,\nC588_=_C589 ,C588_=_C590 ,C588_=_C593 ,C588_=_C596 ,C588_=_C598 ,C588_=_C4395 ,\nC588_=_C4396 ,C588_=_C4398 ,C588_=_C4399 ,C588_=_C4402 ,C589_=_C590 ,C589_=_C593 ,\nC589_=_C596 ,C589_=_C598 ,C589_=_C4470 ,C589_=_C4471 ,C589_=_C4473 ,C589_=_C4474 ,\nC589_=_C4478 ,C590_=_C593 ,C590_=_C596 ,C590_=_C598 ,C590_=_C4760 ,C590_=_C4761 ,\nC590_=_C4763 ,C590_=_C4764 ,C590_=_C4768 ,C593_=_C596 ,C593_=_C598 ,C593_=_C4978 ,\nC593_=_C5009 ,C593_=_C5123 ,C593_=_C5124 ,C593_=_C5127 ,C596_=_C598 ,C596_=_C4981 ,\nC596_=_C5012 ,C596_=_C5236 ,C596_=_C5589 ,C596_=_C5734 ,C598_=_C4982 ,C598_=_C5013 ,\nC598_=_C5237 ,C598_=_C5590 ,C598_=_C5798 ,C1281_=_C1282 ,C1281_=_C1284 ,C1281_=_C1285 ,\nC1281_=_C1289 ,C1281_=_C3328 ,C1281_=_C3454 ,C1281_=_C3803 ,C1281_=_C4035 ,C1281_=_C4104 ,\nC1281_=_C4305 ,C1281_=_C4348 ,C1281_=_C4395 ,C1281_=_C4470 ,C1281_=_C4760 ,C1281_=_C4978 ,\nC1281_=_C4981 ,C1281_=_C4982 ,C1282_=_C1284 ,C1282_=_C1285 ,C1282_=_C1289 ,C1282_=_C3329 ,\nC1282_=_C3455 ,C1282_=_C3804 ,C1282_=_C4036 ,C1282_=_C4105 ,C1282_=_C4306 ,C1282_=_C4349 ,\nC1282_=_C4396 ,C1282_=_C4471 ,C1282_=_C4761 ,C1282_=_C5009 ,C1282_=_C5012 ,C1282_=_C5013 ,\nC1284_=_C1285 ,C1284_=_C1289 ,C1284_=_C3331 ,C1284_=_C3457 ,C1284_=_C3806 ,C1284_=_C4038 ,\nC1284_=_C4107 ,C1284_=_C4308 ,C1284_=_C4351 ,C1284_=_C4398 ,C1284_=_C4473 ,C1284_=_C4763 ,\nC1284_=_C5123 ,C1284_=_C5236 ,C1284_=_C5237 ,C1285_=_C1289 ,C1285_=_C3332 ,C1285_=_C3458 ,\nC1285_=_C3807 ,C1285_=_C4039 ,C1285_=_C4108 ,C1285_=_C4310 ,C1285_=_C4353 ,C1285_=_C4399 ,\nC1285_=_C4474 ,C1285_=_C4764 ,C1285_=_C5124 ,C1285_=_C5589 ,C1285_=_C5590 ,C1289_=_C3335 ,\nC1289_=_C3461 ,C1289_=_C3810 ,C1289_=_C4042 ,C1289_=_C4111 ,C1289_=_C4313 ,C1289_=_C4356 ,\nC1289_=_C4402 ,C1289_=_C4478 ,C1289_=_C4768 ,C1289_=_C5127 ,C1289_=_C5734 ,C1289_=_C5798 ,\nC3328_=_C3329 ,C3328_=_C3331 ,C3328_=_C3332 ,C3328_=_C3335 ,C3328_=_C3454 ,C3328_=_C3803 ,\nC3328_=_C4035 ,C3328_=_C4104 ,C3328_=_C4305 ,C3328_=_C4348 ,C3328_=_C4395 ,C3328_=_C4470 ,\nC3328_=_C4760 ,C3328_=_C4978 ,C3328_=_C4981 ,C3328_=_C4982 ,C3329_=_C3331 ,C3329_=_C3332 ,\nC3329_=_C3335 ,C3329_=_C3455 ,C3329_=_C3804 ,C3329_=_C4036 ,C3329_=_C4105 ,C3329_=_C4306 ,\nC3329_=_C4349 ,C3329_=_C4396 ,C3329_=_C4471 ,C3329_=_C4761 ,C3329_=_C5009 ,C3329_=_C5012 ,\nC3329_=_C5013 ,C3331_=_C3332 ,C3331_=_C3335 ,C3331_=_C3457 ,C3331_=_C3806 ,C3331_=_C4038 ,\nC3331_=_C4107 ,C3331_=_C4308 ,C3331_=_C4351 ,C3331_=_C4398 ,C3331_=_C4473 ,C3331_=_C4763 ,\nC3331_=_C5123 ,C3331_=_C5236</w:t>
      </w:r>
    </w:p>
    <w:p>
      <w:pPr>
        <w:pStyle w:val="PreformattedText"/>
        <w:bidi w:val="0"/>
        <w:spacing w:before="0" w:after="0"/>
        <w:jc w:val="left"/>
        <w:rPr/>
      </w:pPr>
      <w:r>
        <w:rPr/>
        <w:t xml:space="preserve"> </w:t>
      </w:r>
      <w:r>
        <w:rPr/>
        <w:t>,C3331_=_C5237 ,C3332_=_C3335 ,C3332_=_C3458 ,C3332_=_C3807 ,\nC3332_=_C4039 ,C3332_=_C4108 ,C3332_=_C4310 ,C3332_=_C4353 ,C3332_=_C4399 ,C3332_=_C4474 ,\nC3332_=_C4764 ,C3332_=_C5124 ,C3332_=_C5589 ,C3332_=_C5590 ,C3335_=_C3461 ,C3335_=_C3810 ,\nC3335_=_C4042 ,C3335_=_C4111 ,C3335_=_C4313 ,C3335_=_C4356 ,C3335_=_C4402 ,C3335_=_C4478 ,\nC3335_=_C4768 ,C3335_=_C5127 ,C3335_=_C5734 ,C3335_=_C5798 ,C3454_=_C3455 ,C3454_=_C3457 ,\nC3454_=_C3458 ,C3454_=_C3461 ,C3454_=_C3803 ,C3454_=_C4035 ,C3454_=_C4104 ,C3454_=_C4305 ,\nC3454_=_C4348 ,C3454_=_C4395 ,C3454_=_C4470 ,C3454_=_C4760 ,C3454_=_C4978 ,C3454_=_C4981 ,\nC3454_=_C4982 ,C3455_=_C3457 ,C3455_=_C3458 ,C3455_=_C3461 ,C3455_=_C3804 ,C3455_=_C4036 ,\nC3455_=_C4105 ,C3455_=_C4306 ,C3455_=_C4349 ,C3455_=_C4396 ,C3455_=_C4471 ,C3455_=_C4761 ,\nC3455_=_C5009 ,C3455_=_C5012 ,C3455_=_C5013 ,C3457_=_C3458 ,C3457_=_C3461 ,C3457_=_C3806 ,\nC3457_=_C4038 ,C3457_=_C4107 ,C3457_=_C4308 ,C3457_=_C4351 ,C3457_=_C4398 ,C3457_=_C4473 ,\nC3457_=_C4763 ,C3457_=_C5123 ,C3457_=_C5236 ,C3457_=_C5237 ,C3458_=_C3461 ,C3458_=_C3807 ,\nC3458_=_C4039 ,C3458_=_C4108 ,C3458_=_C4310 ,C3458_=_C4353 ,C3458_=_C4399 ,C3458_=_C4474 ,\nC3458_=_C4764 ,C3458_=_C5124 ,C3458_=_C5589 ,C3458_=_C5590 ,C3461_=_C3810 ,C3461_=_C4042 ,\nC3461_=_C4111 ,C3461_=_C4313 ,C3461_=_C4356 ,C3461_=_C4402 ,C3461_=_C4478 ,C3461_=_C4768 ,\nC3461_=_C5127 ,C3461_=_C5734 ,C3461_=_C5798 ,C3803_=_C3804 ,C3803_=_C3806 ,C3803_=_C3807 ,\nC3803_=_C3810 ,C3803_=_C4035 ,C3803_=_C4104 ,C3803_=_C4305 ,C3803_=_C4348 ,C3803_=_C4395 ,\nC3803_=_C4470 ,C3803_=_C4760 ,C3803_=_C4978 ,C3803_=_C4981 ,C3803_=_C4982 ,C3804_=_C3806 ,\nC3804_=_C3807 ,C3804_=_C3810 ,C3804_=_C4036 ,C3804_=_C4105 ,C3804_=_C4306 ,C3804_=_C4349 ,\nC3804_=_C4396 ,C3804_=_C4471 ,C3804_=_C4761 ,C3804_=_C5009 ,C3804_=_C5012 ,C3804_=_C5013 ,\nC3806_=_C3807 ,C3806_=_C3810 ,C3806_=_C4038 ,C3806_=_C4107 ,C3806_=_C4308 ,C3806_=_C4351 ,\nC3806_=_C4398 ,C3806_=_C4473 ,C3806_=_C4763 ,C3806_=_C5123 ,C3806_=_C5236 ,C3806_=_C5237 ,\nC3807_=_C3810 ,C3807_=_C4039 ,C3807_=_C4108 ,C3807_=_C4310 ,C3807_=_C4353 ,C3807_=_C4399 ,\nC3807_=_C4474 ,C3807_=_C4764 ,C3807_=_C5124 ,C3807_=_C5589 ,C3807_=_C5590 ,C3810_=_C4042 ,\nC3810_=_C4111 ,C3810_=_C4313 ,C3810_=_C4356 ,C3810_=_C4402 ,C3810_=_C4478 ,C3810_=_C4768 ,\nC3810_=_C5127 ,C3810_=_C5734 ,C3810_=_C5798 ,C4035_=_C4036 ,C4035_=_C4038 ,C4035_=_C4039 ,\nC4035_=_C4042 ,C4035_=_C4104 ,C4035_=_C4305 ,C4035_=_C4348 ,C4035_=_C4395 ,C4035_=_C4470 ,\nC4035_=_C4760 ,C4035_=_C4978 ,C4035_=_C4981 ,C4035_=_C4982 ,C4036_=_C4038 ,C4036_=_C4039 ,\nC4036_=_C4042 ,C4036_=_C4105 ,C4036_=_C4306 ,C4036_=_C4349 ,C4036_=_C4396 ,C4036_=_C4471 ,\nC4036_=_C4761 ,C4036_=_C5009 ,C4036_=_C5012 ,C4036_=_C5013 ,C4038_=_C4039 ,C4038_=_C4042 ,\nC4038_=_C4107 ,C4038_=_C4308 ,C4038_=_C4351 ,C4038_=_C4398 ,C4038_=_C4473 ,C4038_=_C4763 ,\nC4038_=_C5123 ,C4038_=_C5236 ,C4038_=_C5237 ,C4039_=_C4042 ,C4039_=_C4108 ,C4039_=_C4310 ,\nC4039_=_C4353 ,C4039_=_C4399 ,C4039_=_C4474 ,C4039_=_C4764 ,C4039_=_C5124 ,C4039_=_C5589 ,\nC4039_=_C5590 ,C4042_=_C4111 ,C4042_=_C4313 ,C4042_=_C4356 ,C4042_=_C4402 ,C4042_=_C4478 ,\nC4042_=_C4768 ,C4042_=_C5127 ,C4042_=_C5734 ,C4042_=_C5798 ,C4104_=_C4105 ,C4104_=_C4107 ,\nC4104_=_C4108 ,C4104_=_C4111 ,C4104_=_C4305 ,C4104_=_C4348 ,C4104_=_C4395 ,C4104_=_C4470 ,\nC4104_=_C4760 ,C4104_=_C4978 ,C4104_=_C4981 ,C4104_=_C4982 ,C4105_=_C4107 ,C4105_=_C4108 ,\nC4105_=_C4111 ,C4105_=_C4306 ,C4105_=_C4349 ,C4105_=_C4396 ,C4105_=_C4471 ,C4105_=_C4761 ,\nC4105_=_C5009 ,C4105_=_C5012 ,C4105_=_C5013 ,C4107_=_C4108 ,C4107_=_C4111 ,C4107_=_C4308 ,\nC4107_=_C4351 ,C4107_=_C4398 ,C4107_=_C4473 ,C4107_=_C4763 ,C4107_=_C5123 ,C4107_=_C5236 ,\nC4107_=_C5237 ,C4108_=_C4111 ,C4108_=_C4310 ,C4108_=_C4353 ,C4108_=_C4399 ,C4108_=_C4474 ,\nC4108_=_C4764 ,C4108_=_C5124 ,C4108_=_C5589 ,C4108_=_C5590 ,C4111_=_C4313 ,C4111_=_C4356 ,\nC4111_=_C4402 ,C4111_=_C4478 ,C4111_=_C4768 ,C4111_=_C5127 ,C4111_=_C5734 ,C4111_=_C5798 ,\nC4305_=_C4306 ,C4305_=_C4308 ,C4305_=_C4310 ,C4305_=_C4313 ,C4305_=_C4348 ,C4305_=_C4395 ,\nC4305_=_C4470 ,C4305_=_C4760 ,C4305_=_C4978 ,C4305_=_C4981 ,C4305_=_C4982 ,C4306_=_C4308 ,\nC4306_=_C4310 ,C4306_=_C4313 ,C4306_=_C4349 ,C4306_=_C4396 ,C4306_=_C4471 ,C4306_=_C4761 ,\nC4306_=_C5009 ,C4306_=_C5012 ,C4306_=_C5013 ,C4308_=_C4310 ,C4308_=_C4313 ,C4308_=_C4351 ,\nC4308_=_C4398 ,C4308_=_C4473 ,C4308_=_C4763 ,C4308_=_C5123 ,C4308_=_C5236 ,C4308_=_C5237 ,\nC4310_=_C4313 ,C4310_=_C4353 ,C4310_=_C4399 ,C4310_=_C4474 ,C4310_=_C4764 ,C4310_=_C5124 ,\nC4310_=_C5589 ,C4310_=_C5590 ,C4313_=_C4356 ,C4313_=_C4402 ,C4313_=_C4478 ,C4313_=_C4768 ,\nC4313_=_C5127 ,C4313_=_C5734 ,C4313_=_C5798 ,C4348_=_C4349 ,C4348_=_C4351 ,C4348_=_C4353 ,\nC4348_=_C4356 ,C4348_=_C4395 ,C4348_=_C4470 ,C4348_=_C4760 ,C4348_=_C4978 ,C4348_=_C4981 ,\nC4348_=_C4982 ,C4349_=_C4351 ,C4349_=_C4353 ,C4349_=_C4356 ,C4349_=_C4396 ,C4349_=_C4471 ,\nC4349_=_C4761 ,C4349_=_C5009 ,C4349_=_C5012 ,C4349_=_C5013 ,C4351_=_C4353 ,C4351_=_C4356 ,\nC4351_=_C4398 ,C4351_=_C4473 ,C4351_=_C4763 ,C4351_=_C5123 ,C4351_=_C5236 ,C4351_=_C5237 ,\nC4353_=_C4356 ,C4353_=_C4399 ,C4353_=_C4474 ,C4353_=_C4764 ,C4353_=_C5124 ,C4353_=_C5589 ,\nC4353_=_C5590 ,C4356_=_C4402 ,C4356_=_C4478 ,C4356_=_C4768 ,C4356_=_C5127 ,C4356_=_C5734 ,\nC4356_=_C5798 ,C4395_=_C4396 ,C4395_=_C4398 ,C4395_=_C4399 ,C4395_=_C4402 ,C4395_=_C4470 ,\nC4395_=_C4760 ,C4395_=_C4978 ,C4395_=_C4981 ,C4395_=_C4982 ,C4396_=_C4398 ,C4396_=_C4399 ,\nC4396_=_C4402 ,C4396_=_C4471 ,C4396_=_C4761 ,C4396_=_C5009 ,C4396_=_C5012 ,C4396_=_C5013 ,\nC4398_=_C4399 ,C4398_=_C4402 ,C4398_=_C4473 ,C4398_=_C4763 ,C4398_=_C5123 ,C4398_=_C5236 ,\nC4398_=_C5237 ,C4399_=_C4402 ,C4399_=_C4474 ,C4399_=_C4764 ,C4399_=_C5124 ,C4399_=_C5589 ,\nC4399_=_C5590 ,C4402_=_C4478 ,C4402_=_C4768 ,C4402_=_C5127 ,C4402_=_C5734 ,C4402_=_C5798 ,\nC4470_=_C4471 ,C4470_=_C4473 ,C4470_=_C4474 ,C4470_=_C4478 ,C4470_=_C4760 ,C4470_=_C4978 ,\nC4470_=_C4981 ,C4470_=_C4982 ,C4471_=_C4473 ,C4471_=_C4474 ,C4471_=_C4478 ,C4471_=_C4761 ,\nC4471_=_C5009 ,C4471_=_C5012 ,C4471_=_C5013 ,C4473_=_C4474 ,C4473_=_C4478 ,C4473_=_C4763 ,\nC4473_=_C5123 ,C4473_=_C5236 ,C4473_=_C5237 ,C4474_=_C4478 ,C4474_=_C4764 ,C4474_=_C5124 ,\nC4474_=_C5589 ,C4474_=_C5590 ,C4478_=_C4768 ,C4478_=_C5127 ,C4478_=_C5734 ,C4478_=_C5798 ,\nC4760_=_C4761 ,C4760_=_C4763 ,C4760_=_C4764 ,C4760_=_C4768 ,C4760_=_C4978 ,C4760_=_C4981 ,\nC4760_=_C4982 ,C4761_=_C4763 ,C4761_=_C4764 ,C4761_=_C4768 ,C4761_=_C5009 ,C4761_=_C5012 ,\nC4761_=_C5013 ,C4763_=_C4764 ,C4763_=_C4768 ,C4763_=_C5123 ,C4763_=_C5236 ,C4763_=_C5237 ,\nC4764_=_C4768 ,C4764_=_C5124 ,C4764_=_C5589 ,C4764_=_C5590 ,C4768_=_C5127 ,C4768_=_C5734 ,\nC4768_=_C5798 ,C4978_=_C4981 ,C4978_=_C4982 ,C4978_=_C5009 ,C4978_=_C5123 ,C4978_=_C5124 ,\nC4978_=_C5127 ,C4981_=_C4982 ,C4981_=_C5012 ,C4981_=_C5236 ,C4981_=_C5589 ,C4981_=_C5734 ,\nC4982_=_C5013 ,C4982_=_C5237 ,C4982_=_C5590 ,C4982_=_C5798 ,C5009_=_C5012 ,C5009_=_C5013 ,\nC5009_=_C5123 ,C5009_=_C5124 ,C5009_=_C5127 ,C5012_=_C5013 ,C5012_=_C5236 ,C5012_=_C5589 ,\nC5012_=_C5734 ,C5013_=_C5237 ,C5013_=_C5590 ,C5013_=_C5798 ,C5123_=_C5124 ,C5123_=_C5127 ,\nC5123_=_C5236 ,C5123_=_C5237 ,C5124_=_C5127 ,C5124_=_C5589 ,C5124_=_C5590 ,C5127_=_C5734 ,\nC5127_=_C5798 ,C5236_=_C5237 ,C5236_=_C5589 ,C5236_=_C5734 ,C5237_=_C5590 ,C5237_=_C5798 ,\nC5589_=_C5590 ,C5589_=_C5734 ,C5590_=_C5798 ,C5734_=_C5798 ,"];49[shape=box, label="id:49 level: 2\n45: C449 C450 C533 C534 C577 \nC578 C596 C598 C1286 C1288 C3333 \nC3334 C3459 C3460 C3738 C3808 C3809 \nC4040 C4041 C4109 C4110 C4311 C4312 \nC4354 C4355 C4400 C4401 C4476 C4477 \nC4766 C4767 C4981 C4982 C5012 C5013 \nC5125 C5126 C5236 C5237 C5589 C5590 \nC5602 C5733 C5734 C5798 \n527: C449_=_C450( C449 C450 ) C449_=_C533( C449 C533 ) C449_=_C577( C449 C577 ) C449_=_C596( C449 C596 ) C449_=_C1286( C449 C1286 ) \nC449_=_C3333( C449 C3333 ) C449_=_C3459( C449 C3459 ) C449_=_C3808( C449 C3808 ) C449_=_C4040( C449 C4040 ) C449_=_C4109( C449 C4109 ) C449_=_C4311( C449 C4311 ) \nC449_=_C4354( C449 C4354 ) C449_=_C4400( C449 C4400 ) C449_=_C4476( C449 C4476 ) C449_=_C4766( C449 C4766 ) C449_=_C4981( C449 C4981 ) C449_=_C5012( C449 C5012 ) \nC449_=_C5125( C449 C5125 ) C449_=_C5236( C449 C5236 ) C449_=_C5589( C449 C5589 ) C449_=_C5602( C449 C5602 ) C449_=_C5733( C449 C5733 ) C449_=_C5734( C449 C5734 ) \nC450_=_C534( C450 C534 ) C450_=_C578( C450 C578 ) C450_=_C598( C450 C598 ) C450_=_C1288( C450 C1288 ) C450_=_C3334( C450 C3334 ) C450_=_C3460( C450 C3460 ) \nC450_=_C3738( C450 C3738 ) C450_=_C3809( C450 C3809 ) C450_=_C4041( C450 C4041 ) C450_=_C4110( C450 C4110 ) C450_=_C4312( C450 C4312 ) C450_=_C4355( C450 C4355 ) \nC450_=_C4401( C450 C4401 ) C450_=_C4477( C450 C4477 ) C450_=_C4767( C450 C4767 ) C450_=_C4982( C450 C4982 ) C450_=_C5013( C450 C5013 ) C450_=_C5126( C450 C5126 ) \nC450_=_C5237( C450 C5237 ) C450_=_C5590( C450 C5590 ) C450_=_C5733( C450 C5733 ) C450_=_C5798( C450 C5798 ) C533_=_C534( C533 C534 ) C533_=_C577( C533 C577 ) \nC533_=_C596( C533 C596 ) C533_=_C1286( C533 C1286 ) C533_=_C3333( C533 C3333 ) C533_=_C3459( C533 C3459 ) C533_=_C3808( C533 C3808 ) C533_=_C4040( C533 C4040 ) \nC533_=_C4109( C533 C4109 ) C533_=_C4311( C533 C4311 ) C533_=_C4354( C533 C4354 ) C533_=_C4400( C533 C4400 ) C533_=_C4476( C533 C4476 ) C533_=_C4766( C533 C4766 ) \nC533_=_C4981( C533 C4981 ) C533_=_C5012( C533 C5012 ) C533_=_C5125( C533 C5125 ) C533_=_C5236( C533 C5236 ) C533_=_C5589( C533 C5589 ) C533_=_C5602( C533 C5602 ) \nC533_=_C5733( C533 C5733 ) C533_=_C5734( C533 C5734 ) C534_=_C578( C534 C578 ) C534_=_C598( C534 C598 ) C534_=_C1288( C534 C1288 ) C534_=_C3334( C534 C3334 ) \nC534_=_C3460( C534 C3460 ) C534_=_C3738( C534 C3738 ) C534_=_C3809( C534 C3809 ) C534_=_C4041( C534 C4041 ) C534_=_C4110( C534 C4110 ) C534_=_C4312( C534 C4312 ) \nC534_=_C4355( C534 C4355 ) C534_=_C4401( C534 C4401 ) C534_=_C4477( C534 C4477 ) C534_=_C4767( C534 C4767 ) C534_=_C4982( C534 C4982 ) C534_=_C5013( C534 C5013 ) \nC534_=_C5126( C534 C5126 ) C534_=_C5237(</w:t>
      </w:r>
    </w:p>
    <w:p>
      <w:pPr>
        <w:pStyle w:val="PreformattedText"/>
        <w:bidi w:val="0"/>
        <w:spacing w:before="0" w:after="0"/>
        <w:jc w:val="left"/>
        <w:rPr/>
      </w:pPr>
      <w:r>
        <w:rPr/>
        <w:t xml:space="preserve"> </w:t>
      </w:r>
      <w:r>
        <w:rPr/>
        <w:t>C534 C5237 ) C534_=_C5590( C534 C5590 ) C534_=_C5733( C534 C5733 ) C534_=_C5798( C534 C5798 ) C577_=_C578( C577 C578 ) \nC577_=_C596( C577 C596 ) C577_=_C1286( C577 C1286 ) C577_=_C3333( C577 C3333 ) C577_=_C3459( C577 C3459 ) C577_=_C3808( C577 C3808 ) C577_=_C4040( C577 C4040 ) \nC577_=_C4109( C577 C4109 ) C577_=_C4311( C577 C4311 ) C577_=_C4354( C577 C4354 ) C577_=_C4400( C577 C4400 ) C577_=_C4476( C577 C4476 ) C577_=_C4766( C577 C4766 ) \nC577_=_C4981( C577 C4981 ) C577_=_C5012( C577 C5012 ) C577_=_C5125( C577 C5125 ) C577_=_C5236( C577 C5236 ) C577_=_C5589( C577 C5589 ) C577_=_C5602( C577 C5602 ) \nC577_=_C5733( C577 C5733 ) C577_=_C5734( C577 C5734 ) C578_=_C598( C578 C598 ) C578_=_C1288( C578 C1288 ) C578_=_C3334( C578 C3334 ) C578_=_C3460( C578 C3460 ) \nC578_=_C3738( C578 C3738 ) C578_=_C3809( C578 C3809 ) C578_=_C4041( C578 C4041 ) C578_=_C4110( C578 C4110 ) C578_=_C4312( C578 C4312 ) C578_=_C4355( C578 C4355 ) \nC578_=_C4401( C578 C4401 ) C578_=_C4477( C578 C4477 ) C578_=_C4767( C578 C4767 ) C578_=_C4982( C578 C4982 ) C578_=_C5013( C578 C5013 ) C578_=_C5126( C578 C5126 ) \nC578_=_C5237( C578 C5237 ) C578_=_C5590( C578 C5590 ) C578_=_C5733( C578 C5733 ) C578_=_C5798( C578 C5798 ) C596_=_C598( C596 C598 ) C596_=_C1286( C596 C1286 ) \nC596_=_C3333( C596 C3333 ) C596_=_C3459( C596 C3459 ) C596_=_C3808( C596 C3808 ) C596_=_C4040( C596 C4040 ) C596_=_C4109( C596 C4109 ) C596_=_C4311( C596 C4311 ) \nC596_=_C4354( C596 C4354 ) C596_=_C4400( C596 C4400 ) C596_=_C4476( C596 C4476 ) C596_=_C4766( C596 C4766 ) C596_=_C4981( C596 C4981 ) C596_=_C5012( C596 C5012 ) \nC596_=_C5125( C596 C5125 ) C596_=_C5236( C596 C5236 ) C596_=_C5589( C596 C5589 ) C596_=_C5602( C596 C5602 ) C596_=_C5733( C596 C5733 ) C596_=_C5734( C596 C5734 ) \nC598_=_C1288( C598 C1288 ) C598_=_C3334( C598 C3334 ) C598_=_C3460( C598 C3460 ) C598_=_C3738( C598 C3738 ) C598_=_C3809( C598 C3809 ) C598_=_C4041( C598 C4041 ) \nC598_=_C4110( C598 C4110 ) C598_=_C4312( C598 C4312 ) C598_=_C4355( C598 C4355 ) C598_=_C4401( C598 C4401 ) C598_=_C4477( C598 C4477 ) C598_=_C4767( C598 C4767 ) \nC598_=_C4982( C598 C4982 ) C598_=_C5013( C598 C5013 ) C598_=_C5126( C598 C5126 ) C598_=_C5237( C598 C5237 ) C598_=_C5590( C598 C5590 ) C598_=_C5733( C598 C5733 ) \nC598_=_C5798( C598 C5798 ) C1286_=_C1288( C1286 C1288 ) C1286_=_C3333( C1286 C3333 ) C1286_=_C3459( C1286 C3459 ) C1286_=_C3808( C1286 C3808 ) C1286_=_C4040( C1286 C4040 ) \nC1286_=_C4109( C1286 C4109 ) C1286_=_C4311( C1286 C4311 ) C1286_=_C4354( C1286 C4354 ) C1286_=_C4400( C1286 C4400 ) C1286_=_C4476( C1286 C4476 ) C1286_=_C4766( C1286 C4766 ) \nC1286_=_C4981( C1286 C4981 ) C1286_=_C5012( C1286 C5012 ) C1286_=_C5125( C1286 C5125 ) C1286_=_C5236( C1286 C5236 ) C1286_=_C5589( C1286 C5589 ) C1286_=_C5602( C1286 C5602 ) \nC1286_=_C5733( C1286 C5733 ) C1286_=_C5734( C1286 C5734 ) C1288_=_C3334( C1288 C3334 ) C1288_=_C3460( C1288 C3460 ) C1288_=_C3738( C1288 C3738 ) C1288_=_C3809( C1288 C3809 ) \nC1288_=_C4041( C1288 C4041 ) C1288_=_C4110( C1288 C4110 ) C1288_=_C4312( C1288 C4312 ) C1288_=_C4355( C1288 C4355 ) C1288_=_C4401( C1288 C4401 ) C1288_=_C4477( C1288 C4477 ) \nC1288_=_C4767( C1288 C4767 ) C1288_=_C4982( C1288 C4982 ) C1288_=_C5013( C1288 C5013 ) C1288_=_C5126( C1288 C5126 ) C1288_=_C5237( C1288 C5237 ) C1288_=_C5590( C1288 C5590 ) \nC1288_=_C5733( C1288 C5733 ) C1288_=_C5798( C1288 C5798 ) C3333_=_C3334( C3333 C3334 ) C3333_=_C3459( C3333 C3459 ) C3333_=_C3808( C3333 C3808 ) C3333_=_C4040( C3333 C4040 ) \nC3333_=_C4109( C3333 C4109 ) C3333_=_C4311( C3333 C4311 ) C3333_=_C4354( C3333 C4354 ) C3333_=_C4400( C3333 C4400 ) C3333_=_C4476( C3333 C4476 ) C3333_=_C4766( C3333 C4766 ) \nC3333_=_C4981( C3333 C4981 ) C3333_=_C5012( C3333 C5012 ) C3333_=_C5125( C3333 C5125 ) C3333_=_C5236( C3333 C5236 ) C3333_=_C5589( C3333 C5589 ) C3333_=_C5602( C3333 C5602 ) \nC3333_=_C5733( C3333 C5733 ) C3333_=_C5734( C3333 C5734 ) C3334_=_C3460( C3334 C3460 ) C3334_=_C3738( C3334 C3738 ) C3334_=_C3809( C3334 C3809 ) C3334_=_C4041( C3334 C4041 ) \nC3334_=_C4110( C3334 C4110 ) C3334_=_C4312( C3334 C4312 ) C3334_=_C4355( C3334 C4355 ) C3334_=_C4401( C3334 C4401 ) C3334_=_C4477( C3334 C4477 ) C3334_=_C4767( C3334 C4767 ) \nC3334_=_C4982( C3334 C4982 ) C3334_=_C5013( C3334 C5013 ) C3334_=_C5126( C3334 C5126 ) C3334_=_C5237( C3334 C5237 ) C3334_=_C5590( C3334 C5590 ) C3334_=_C5733( C3334 C5733 ) \nC3334_=_C5798( C3334 C5798 ) C3459_=_C3460( C3459 C3460 ) C3459_=_C3808( C3459 C3808 ) C3459_=_C4040( C3459 C4040 ) C3459_=_C4109( C3459 C4109 ) C3459_=_C4311( C3459 C4311 ) \nC3459_=_C4354( C3459 C4354 ) C3459_=_C4400( C3459 C4400 ) C3459_=_C4476( C3459 C4476 ) C3459_=_C4766( C3459 C4766 ) C3459_=_C4981( C3459 C4981 ) C3459_=_C5012( C3459 C5012 ) \nC3459_=_C5125( C3459 C5125 ) C3459_=_C5236( C3459 C5236 ) C3459_=_C5589( C3459 C5589 ) C3459_=_C5602( C3459 C5602 ) C3459_=_C5733( C3459 C5733 ) C3459_=_C5734( C3459 C5734 ) \nC3460_=_C3738( C3460 C3738 ) C3460_=_C3809( C3460 C3809 ) C3460_=_C4041( C3460 C4041 ) C3460_=_C4110( C3460 C4110 ) C3460_=_C4312( C3460 C4312 ) C3460_=_C4355( C3460 C4355 ) \nC3460_=_C4401( C3460 C4401 ) C3460_=_C4477( C3460 C4477 ) C3460_=_C4767( C3460 C4767 ) C3460_=_C4982( C3460 C4982 ) C3460_=_C5013( C3460 C5013 ) C3460_=_C5126( C3460 C5126 ) \nC3460_=_C5237( C3460 C5237 ) C3460_=_C5590( C3460 C5590 ) C3460_=_C5733( C3460 C5733 ) C3460_=_C5798( C3460 C5798 ) C3738_=_C3809( C3738 C3809 ) C3738_=_C4041( C3738 C4041 ) \nC3738_=_C4110( C3738 C4110 ) C3738_=_C4312( C3738 C4312 ) C3738_=_C4355( C3738 C4355 ) C3738_=_C4401( C3738 C4401 ) C3738_=_C4477( C3738 C4477 ) C3738_=_C4767( C3738 C4767 ) \nC3738_=_C4982( C3738 C4982 ) C3738_=_C5013( C3738 C5013 ) C3738_=_C5126( C3738 C5126 ) C3738_=_C5237( C3738 C5237 ) C3738_=_C5590( C3738 C5590 ) C3738_=_C5733( C3738 C5733 ) \nC3738_=_C5798( C3738 C5798 ) C3808_=_C3809( C3808 C3809 ) C3808_=_C4040( C3808 C4040 ) C3808_=_C4109( C3808 C4109 ) C3808_=_C4311( C3808 C4311 ) C3808_=_C4354( C3808 C4354 ) \nC3808_=_C4400( C3808 C4400 ) C3808_=_C4476( C3808 C4476 ) C3808_=_C4766( C3808 C4766 ) C3808_=_C4981( C3808 C4981 ) C3808_=_C5012( C3808 C5012 ) C3808_=_C5125( C3808 C5125 ) \nC3808_=_C5236( C3808 C5236 ) C3808_=_C5589( C3808 C5589 ) C3808_=_C5602( C3808 C5602 ) C3808_=_C5733( C3808 C5733 ) C3808_=_C5734( C3808 C5734 ) C3809_=_C4041( C3809 C4041 ) \nC3809_=_C4110( C3809 C4110 ) C3809_=_C4312( C3809 C4312 ) C3809_=_C4355( C3809 C4355 ) C3809_=_C4401( C3809 C4401 ) C3809_=_C4477( C3809 C4477 ) C3809_=_C4767( C3809 C4767 ) \nC3809_=_C4982( C3809 C4982 ) C3809_=_C5013( C3809 C5013 ) C3809_=_C5126( C3809 C5126 ) C3809_=_C5237( C3809 C5237 ) C3809_=_C5590( C3809 C5590 ) C3809_=_C5733( C3809 C5733 ) \nC3809_=_C5798( C3809 C5798 ) C4040_=_C4041( C4040 C4041 ) C4040_=_C4109( C4040 C4109 ) C4040_=_C4311( C4040 C4311 ) C4040_=_C4354( C4040 C4354 ) C4040_=_C4400( C4040 C4400 ) \nC4040_=_C4476( C4040 C4476 ) C4040_=_C4766( C4040 C4766 ) C4040_=_C4981( C4040 C4981 ) C4040_=_C5012( C4040 C5012 ) C4040_=_C5125( C4040 C5125 ) C4040_=_C5236( C4040 C5236 ) \nC4040_=_C5589( C4040 C5589 ) C4040_=_C5602( C4040 C5602 ) C4040_=_C5733( C4040 C5733 ) C4040_=_C5734( C4040 C5734 ) C4041_=_C4110( C4041 C4110 ) C4041_=_C4312( C4041 C4312 ) \nC4041_=_C4355( C4041 C4355 ) C4041_=_C4401( C4041 C4401 ) C4041_=_C4477( C4041 C4477 ) C4041_=_C4767( C4041 C4767 ) C4041_=_C4982( C4041 C4982 ) C4041_=_C5013( C4041 C5013 ) \nC4041_=_C5126( C4041 C5126 ) C4041_=_C5237( C4041 C5237 ) C4041_=_C5590( C4041 C5590 ) C4041_=_C5733( C4041 C5733 ) C4041_=_C5798( C4041 C5798 ) C4109_=_C4110( C4109 C4110 ) \nC4109_=_C4311( C4109 C4311 ) C4109_=_C4354( C4109 C4354 ) C4109_=_C4400( C4109 C4400 ) C4109_=_C4476( C4109 C4476 ) C4109_=_C4766( C4109 C4766 ) C4109_=_C4981( C4109 C4981 ) \nC4109_=_C5012( C4109 C5012 ) C4109_=_C5125( C4109 C5125 ) C4109_=_C5236( C4109 C5236 ) C4109_=_C5589( C4109 C5589 ) C4109_=_C5602( C4109 C5602 ) C4109_=_C5733( C4109 C5733 ) \nC4109_=_C5734( C4109 C5734 ) C4110_=_C4312( C4110 C4312 ) C4110_=_C4355( C4110 C4355 ) C4110_=_C4401( C4110 C4401 ) C4110_=_C4477( C4110 C4477 ) C4110_=_C4767( C4110 C4767 ) \nC4110_=_C4982( C4110 C4982 ) C4110_=_C5013( C4110 C5013 ) C4110_=_C5126( C4110 C5126 ) C4110_=_C5237( C4110 C5237 ) C4110_=_C5590( C4110 C5590 ) C4110_=_C5733( C4110 C5733 ) \nC4110_=_C5798( C4110 C5798 ) C4311_=_C4312( C4311 C4312 ) C4311_=_C4354( C4311 C4354 ) C4311_=_C4400( C4311 C4400 ) C4311_=_C4476( C4311 C4476 ) C4311_=_C4766( C4311 C4766 ) \nC4311_=_C4981( C4311 C4981 ) C4311_=_C5012( C4311 C5012 ) C4311_=_C5125( C4311 C5125 ) C4311_=_C5236( C4311 C5236 ) C4311_=_C5589( C4311 C5589 ) C4311_=_C5602( C4311 C5602 ) \nC4311_=_C5733( C4311 C5733 ) C4311_=_C5734( C4311 C5734 ) C4312_=_C4355( C4312 C4355 ) C4312_=_C4401( C4312 C4401 ) C4312_=_C4477( C4312 C4477 ) C4312_=_C4767( C4312 C4767 ) \nC4312_=_C4982( C4312 C4982 ) C4312_=_C5013( C4312 C5013 ) C4312_=_C5126( C4312 C5126 ) C4312_=_C5237( C4312 C5237 ) C4312_=_C5590( C4312 C5590 ) C4312_=_C5733( C4312 C5733 ) \nC4312_=_C5798( C4312 C5798 ) C4354_=_C4355( C4354 C4355 ) C4354_=_C4400( C4354 C4400 ) C4354_=_C4476( C4354 C4476 ) C4354_=_C4766( C4354 C4766 ) C4354_=_C4981( C4354 C4981 ) \nC4354_=_C5012( C4354 C5012 ) C4354_=_C5125( C4354 C5125 ) C4354_=_C5236( C4354 C5236 ) C4354_=_C5589( C4354 C5589 ) C4354_=_C5602( C4354 C5602 ) C4354_=_C5733( C4354 C5733 ) \nC4354_=_C5734( C4354 C5734 ) C4355_=_C4401( C4355 C4401 ) C4355_=_C4477( C4355 C4477 ) C4355_=_C4767( C4355 C4767 ) C4355_=_C4982( C4355 C4982 ) C4355_=_C5013( C4355 C5013 ) \nC4355_=_C5126( C4355 C5126 ) C4355_=_C5237( C4355 C5237 ) C4355_=_C5590( C4355 C5590 ) C4355_=_C5733( C4355 C5733 ) C4355_=_C5798( C4355 C5798 ) C4400_=_C4401( C4400 C4401 ) \nC4400_=_C4476( C4400 C4476 ) C4400_=_C4766( C4400 C4766 ) C4400_=_C4981( C4400 C4981 ) C4400_=_C5012( C4400 C5012 ) C4400_=_C5125( C4400 C5125 ) C4400_=_C5236( C4400 C5236 ) \nC4400_=_C5589( C4400 C5589 ) C4400_=_C5602( C4400 C5602 ) C4400_=_C5733( C4400 C5733 )</w:t>
      </w:r>
    </w:p>
    <w:p>
      <w:pPr>
        <w:pStyle w:val="PreformattedText"/>
        <w:bidi w:val="0"/>
        <w:spacing w:before="0" w:after="0"/>
        <w:jc w:val="left"/>
        <w:rPr/>
      </w:pPr>
      <w:r>
        <w:rPr/>
        <w:t xml:space="preserve"> </w:t>
      </w:r>
      <w:r>
        <w:rPr/>
        <w:t>C4400_=_C5734( C4400 C5734 ) C4401_=_C4477( C4401 C4477 ) C4401_=_C4767( C4401 C4767 ) \nC4401_=_C4982( C4401 C4982 ) C4401_=_C5013( C4401 C5013 ) C4401_=_C5126( C4401 C5126 ) C4401_=_C5237( C4401 C5237 ) C4401_=_C5590( C4401 C5590 ) C4401_=_C5733( C4401 C5733 ) \nC4401_=_C5798( C4401 C5798 ) C4476_=_C4477( C4476 C4477 ) C4476_=_C4766( C4476 C4766 ) C4476_=_C4981( C4476 C4981 ) C4476_=_C5012( C4476 C5012 ) C4476_=_C5125( C4476 C5125 ) \nC4476_=_C5236( C4476 C5236 ) C4476_=_C5589( C4476 C5589 ) C4476_=_C5602( C4476 C5602 ) C4476_=_C5733( C4476 C5733 ) C4476_=_C5734( C4476 C5734 ) C4477_=_C4767( C4477 C4767 ) \nC4477_=_C4982( C4477 C4982 ) C4477_=_C5013( C4477 C5013 ) C4477_=_C5126( C4477 C5126 ) C4477_=_C5237( C4477 C5237 ) C4477_=_C5590( C4477 C5590 ) C4477_=_C5733( C4477 C5733 ) \nC4477_=_C5798( C4477 C5798 ) C4766_=_C4767( C4766 C4767 ) C4766_=_C4981( C4766 C4981 ) C4766_=_C5012( C4766 C5012 ) C4766_=_C5125( C4766 C5125 ) C4766_=_C5236( C4766 C5236 ) \nC4766_=_C5589( C4766 C5589 ) C4766_=_C5602( C4766 C5602 ) C4766_=_C5733( C4766 C5733 ) C4766_=_C5734( C4766 C5734 ) C4767_=_C4982( C4767 C4982 ) C4767_=_C5013( C4767 C5013 ) \nC4767_=_C5126( C4767 C5126 ) C4767_=_C5237( C4767 C5237 ) C4767_=_C5590( C4767 C5590 ) C4767_=_C5733( C4767 C5733 ) C4767_=_C5798( C4767 C5798 ) C4981_=_C4982( C4981 C4982 ) \nC4981_=_C5012( C4981 C5012 ) C4981_=_C5125( C4981 C5125 ) C4981_=_C5236( C4981 C5236 ) C4981_=_C5589( C4981 C5589 ) C4981_=_C5602( C4981 C5602 ) C4981_=_C5733( C4981 C5733 ) \nC4981_=_C5734( C4981 C5734 ) C4982_=_C5013( C4982 C5013 ) C4982_=_C5126( C4982 C5126 ) C4982_=_C5237( C4982 C5237 ) C4982_=_C5590( C4982 C5590 ) C4982_=_C5733( C4982 C5733 ) \nC4982_=_C5798( C4982 C5798 ) C5012_=_C5013( C5012 C5013 ) C5012_=_C5125( C5012 C5125 ) C5012_=_C5236( C5012 C5236 ) C5012_=_C5589( C5012 C5589 ) C5012_=_C5602( C5012 C5602 ) \nC5012_=_C5733( C5012 C5733 ) C5012_=_C5734( C5012 C5734 ) C5013_=_C5126( C5013 C5126 ) C5013_=_C5237( C5013 C5237 ) C5013_=_C5590( C5013 C5590 ) C5013_=_C5733( C5013 C5733 ) \nC5013_=_C5798( C5013 C5798 ) C5125_=_C5126( C5125 C5126 ) C5125_=_C5236( C5125 C5236 ) C5125_=_C5589( C5125 C5589 ) C5125_=_C5602( C5125 C5602 ) C5125_=_C5733( C5125 C5733 ) \nC5125_=_C5734( C5125 C5734 ) C5126_=_C5237( C5126 C5237 ) C5126_=_C5590( C5126 C5590 ) C5126_=_C5733( C5126 C5733 ) C5126_=_C5798( C5126 C5798 ) C5236_=_C5237( C5236 C5237 ) \nC5236_=_C5589( C5236 C5589 ) C5236_=_C5602( C5236 C5602 ) C5236_=_C5733( C5236 C5733 ) C5236_=_C5734( C5236 C5734 ) C5237_=_C5590( C5237 C5590 ) C5237_=_C5733( C5237 C5733 ) \nC5237_=_C5798( C5237 C5798 ) C5589_=_C5590( C5589 C5590 ) C5589_=_C5602( C5589 C5602 ) C5589_=_C5733( C5589 C5733 ) C5589_=_C5734( C5589 C5734 ) C5590_=_C5733( C5590 C5733 ) \nC5590_=_C5798( C5590 C5798 ) C5602_=_C5733( C5602 C5733 ) C5602_=_C5734( C5602 C5734 ) C5733_=_C5734( C5733 C5734 ) C5733_=_C5798( C5733 C5798 ) C5734_=_C5798( C5734 C5798 ) "];46-&gt;49[label="44: C449 C450 C533 C534 C577 \nC578 C596 C598 C1286 C1288 C3333 \nC3334 C3459 C3460 C3738 C3808 C3809 \nC4040 C4041 C4109 C4110 C4311 C4312 \nC4354 C4355 C4400 C4401 C4476 C4477 \nC4766 C4767 C4981 C4982 C5012 C5013 \nC5125 C5126 C5236 C5237 C5589 C5590 \nC5602 C5734 C5798 \n483: C449_=_C450 ,C449_=_C533 ,C449_=_C577 ,C449_=_C596 ,C449_=_C1286 ,\nC449_=_C3333 ,C449_=_C3459 ,C449_=_C3808 ,C449_=_C4040 ,C449_=_C4109 ,C449_=_C4311 ,\nC449_=_C4354 ,C449_=_C4400 ,C449_=_C4476 ,C449_=_C4766 ,C449_=_C4981 ,C449_=_C5012 ,\nC449_=_C5125 ,C449_=_C5236 ,C449_=_C5589 ,C449_=_C5602 ,C449_=_C5734 ,C450_=_C534 ,\nC450_=_C578 ,C450_=_C598 ,C450_=_C1288 ,C450_=_C3334 ,C450_=_C3460 ,C450_=_C3738 ,\nC450_=_C3809 ,C450_=_C4041 ,C450_=_C4110 ,C450_=_C4312 ,C450_=_C4355 ,C450_=_C4401 ,\nC450_=_C4477 ,C450_=_C4767 ,C450_=_C4982 ,C450_=_C5013 ,C450_=_C5126 ,C450_=_C5237 ,\nC450_=_C5590 ,C450_=_C5798 ,C533_=_C534 ,C533_=_C577 ,C533_=_C596 ,C533_=_C1286 ,\nC533_=_C3333 ,C533_=_C3459 ,C533_=_C3808 ,C533_=_C4040 ,C533_=_C4109 ,C533_=_C4311 ,\nC533_=_C4354 ,C533_=_C4400 ,C533_=_C4476 ,C533_=_C4766 ,C533_=_C4981 ,C533_=_C5012 ,\nC533_=_C5125 ,C533_=_C5236 ,C533_=_C5589 ,C533_=_C5602 ,C533_=_C5734 ,C534_=_C578 ,\nC534_=_C598 ,C534_=_C1288 ,C534_=_C3334 ,C534_=_C3460 ,C534_=_C3738 ,C534_=_C3809 ,\nC534_=_C4041 ,C534_=_C4110 ,C534_=_C4312 ,C534_=_C4355 ,C534_=_C4401 ,C534_=_C4477 ,\nC534_=_C4767 ,C534_=_C4982 ,C534_=_C5013 ,C534_=_C5126 ,C534_=_C5237 ,C534_=_C5590 ,\nC534_=_C5798 ,C577_=_C578 ,C577_=_C596 ,C577_=_C1286 ,C577_=_C3333 ,C577_=_C3459 ,\nC577_=_C3808 ,C577_=_C4040 ,C577_=_C4109 ,C577_=_C4311 ,C577_=_C4354 ,C577_=_C4400 ,\nC577_=_C4476 ,C577_=_C4766 ,C577_=_C4981 ,C577_=_C5012 ,C577_=_C5125 ,C577_=_C5236 ,\nC577_=_C5589 ,C577_=_C5602 ,C577_=_C5734 ,C578_=_C598 ,C578_=_C1288 ,C578_=_C3334 ,\nC578_=_C3460 ,C578_=_C3738 ,C578_=_C3809 ,C578_=_C4041 ,C578_=_C4110 ,C578_=_C4312 ,\nC578_=_C4355 ,C578_=_C4401 ,C578_=_C4477 ,C578_=_C4767 ,C578_=_C4982 ,C578_=_C5013 ,\nC578_=_C5126 ,C578_=_C5237 ,C578_=_C5590 ,C578_=_C5798 ,C596_=_C598 ,C596_=_C1286 ,\nC596_=_C3333 ,C596_=_C3459 ,C596_=_C3808 ,C596_=_C4040 ,C596_=_C4109 ,C596_=_C4311 ,\nC596_=_C4354 ,C596_=_C4400 ,C596_=_C4476 ,C596_=_C4766 ,C596_=_C4981 ,C596_=_C5012 ,\nC596_=_C5125 ,C596_=_C5236 ,C596_=_C5589 ,C596_=_C5602 ,C596_=_C5734 ,C598_=_C1288 ,\nC598_=_C3334 ,C598_=_C3460 ,C598_=_C3738 ,C598_=_C3809 ,C598_=_C4041 ,C598_=_C4110 ,\nC598_=_C4312 ,C598_=_C4355 ,C598_=_C4401 ,C598_=_C4477 ,C598_=_C4767 ,C598_=_C4982 ,\nC598_=_C5013 ,C598_=_C5126 ,C598_=_C5237 ,C598_=_C5590 ,C598_=_C5798 ,C1286_=_C1288 ,\nC1286_=_C3333 ,C1286_=_C3459 ,C1286_=_C3808 ,C1286_=_C4040 ,C1286_=_C4109 ,C1286_=_C4311 ,\nC1286_=_C4354 ,C1286_=_C4400 ,C1286_=_C4476 ,C1286_=_C4766 ,C1286_=_C4981 ,C1286_=_C5012 ,\nC1286_=_C5125 ,C1286_=_C5236 ,C1286_=_C5589 ,C1286_=_C5602 ,C1286_=_C5734 ,C1288_=_C3334 ,\nC1288_=_C3460 ,C1288_=_C3738 ,C1288_=_C3809 ,C1288_=_C4041 ,C1288_=_C4110 ,C1288_=_C4312 ,\nC1288_=_C4355 ,C1288_=_C4401 ,C1288_=_C4477 ,C1288_=_C4767 ,C1288_=_C4982 ,C1288_=_C5013 ,\nC1288_=_C5126 ,C1288_=_C5237 ,C1288_=_C5590 ,C1288_=_C5798 ,C3333_=_C3334 ,C3333_=_C3459 ,\nC3333_=_C3808 ,C3333_=_C4040 ,C3333_=_C4109 ,C3333_=_C4311 ,C3333_=_C4354 ,C3333_=_C4400 ,\nC3333_=_C4476 ,C3333_=_C4766 ,C3333_=_C4981 ,C3333_=_C5012 ,C3333_=_C5125 ,C3333_=_C5236 ,\nC3333_=_C5589 ,C3333_=_C5602 ,C3333_=_C5734 ,C3334_=_C3460 ,C3334_=_C3738 ,C3334_=_C3809 ,\nC3334_=_C4041 ,C3334_=_C4110 ,C3334_=_C4312 ,C3334_=_C4355 ,C3334_=_C4401 ,C3334_=_C4477 ,\nC3334_=_C4767 ,C3334_=_C4982 ,C3334_=_C5013 ,C3334_=_C5126 ,C3334_=_C5237 ,C3334_=_C5590 ,\nC3334_=_C5798 ,C3459_=_C3460 ,C3459_=_C3808 ,C3459_=_C4040 ,C3459_=_C4109 ,C3459_=_C4311 ,\nC3459_=_C4354 ,C3459_=_C4400 ,C3459_=_C4476 ,C3459_=_C4766 ,C3459_=_C4981 ,C3459_=_C5012 ,\nC3459_=_C5125 ,C3459_=_C5236 ,C3459_=_C5589 ,C3459_=_C5602 ,C3459_=_C5734 ,C3460_=_C3738 ,\nC3460_=_C3809 ,C3460_=_C4041 ,C3460_=_C4110 ,C3460_=_C4312 ,C3460_=_C4355 ,C3460_=_C4401 ,\nC3460_=_C4477 ,C3460_=_C4767 ,C3460_=_C4982 ,C3460_=_C5013 ,C3460_=_C5126 ,C3460_=_C5237 ,\nC3460_=_C5590 ,C3460_=_C5798 ,C3738_=_C3809 ,C3738_=_C4041 ,C3738_=_C4110 ,C3738_=_C4312 ,\nC3738_=_C4355 ,C3738_=_C4401 ,C3738_=_C4477 ,C3738_=_C4767 ,C3738_=_C4982 ,C3738_=_C5013 ,\nC3738_=_C5126 ,C3738_=_C5237 ,C3738_=_C5590 ,C3738_=_C5798 ,C3808_=_C3809 ,C3808_=_C4040 ,\nC3808_=_C4109 ,C3808_=_C4311 ,C3808_=_C4354 ,C3808_=_C4400 ,C3808_=_C4476 ,C3808_=_C4766 ,\nC3808_=_C4981 ,C3808_=_C5012 ,C3808_=_C5125 ,C3808_=_C5236 ,C3808_=_C5589 ,C3808_=_C5602 ,\nC3808_=_C5734 ,C3809_=_C4041 ,C3809_=_C4110 ,C3809_=_C4312 ,C3809_=_C4355 ,C3809_=_C4401 ,\nC3809_=_C4477 ,C3809_=_C4767 ,C3809_=_C4982 ,C3809_=_C5013 ,C3809_=_C5126 ,C3809_=_C5237 ,\nC3809_=_C5590 ,C3809_=_C5798 ,C4040_=_C4041 ,C4040_=_C4109 ,C4040_=_C4311 ,C4040_=_C4354 ,\nC4040_=_C4400 ,C4040_=_C4476 ,C4040_=_C4766 ,C4040_=_C4981 ,C4040_=_C5012 ,C4040_=_C5125 ,\nC4040_=_C5236 ,C4040_=_C5589 ,C4040_=_C5602 ,C4040_=_C5734 ,C4041_=_C4110 ,C4041_=_C4312 ,\nC4041_=_C4355 ,C4041_=_C4401 ,C4041_=_C4477 ,C4041_=_C4767 ,C4041_=_C4982 ,C4041_=_C5013 ,\nC4041_=_C5126 ,C4041_=_C5237 ,C4041_=_C5590 ,C4041_=_C5798 ,C4109_=_C4110 ,C4109_=_C4311 ,\nC4109_=_C4354 ,C4109_=_C4400 ,C4109_=_C4476 ,C4109_=_C4766 ,C4109_=_C4981 ,C4109_=_C5012 ,\nC4109_=_C5125 ,C4109_=_C5236 ,C4109_=_C5589 ,C4109_=_C5602 ,C4109_=_C5734 ,C4110_=_C4312 ,\nC4110_=_C4355 ,C4110_=_C4401 ,C4110_=_C4477 ,C4110_=_C4767 ,C4110_=_C4982 ,C4110_=_C5013 ,\nC4110_=_C5126 ,C4110_=_C5237 ,C4110_=_C5590 ,C4110_=_C5798 ,C4311_=_C4312 ,C4311_=_C4354 ,\nC4311_=_C4400 ,C4311_=_C4476 ,C4311_=_C4766 ,C4311_=_C4981 ,C4311_=_C5012 ,C4311_=_C5125 ,\nC4311_=_C5236 ,C4311_=_C5589 ,C4311_=_C5602 ,C4311_=_C5734 ,C4312_=_C4355 ,C4312_=_C4401 ,\nC4312_=_C4477 ,C4312_=_C4767 ,C4312_=_C4982 ,C4312_=_C5013 ,C4312_=_C5126 ,C4312_=_C5237 ,\nC4312_=_C5590 ,C4312_=_C5798 ,C4354_=_C4355 ,C4354_=_C4400 ,C4354_=_C4476 ,C4354_=_C4766 ,\nC4354_=_C4981 ,C4354_=_C5012 ,C4354_=_C5125 ,C4354_=_C5236 ,C4354_=_C5589 ,C4354_=_C5602 ,\nC4354_=_C5734 ,C4355_=_C4401 ,C4355_=_C4477 ,C4355_=_C4767 ,C4355_=_C4982 ,C4355_=_C5013 ,\nC4355_=_C5126 ,C4355_=_C5237 ,C4355_=_C5590 ,C4355_=_C5798 ,C4400_=_C4401 ,C4400_=_C4476 ,\nC4400_=_C4766 ,C4400_=_C4981 ,C4400_=_C5012 ,C4400_=_C5125 ,C4400_=_C5236 ,C4400_=_C5589 ,\nC4400_=_C5602 ,C4400_=_C5734 ,C4401_=_C4477 ,C4401_=_C4767 ,C4401_=_C4982 ,C4401_=_C5013 ,\nC4401_=_C5126 ,C4401_=_C5237 ,C4401_=_C5590 ,C4401_=_C5798 ,C4476_=_C4477 ,C4476_=_C4766 ,\nC4476_=_C4981 ,C4476_=_C5012 ,C4476_=_C5125 ,C4476_=_C5236 ,C4476_=_C5589 ,C4476_=_C5602 ,\nC4476_=_C5734 ,C4477_=_C4767 ,C4477_=_C4982 ,C4477_=_C5013 ,C4477_=_C5126 ,C4477_=_C5237 ,\nC4477_=_C5590 ,C4477_=_C5798 ,C4766_=_C4767 ,C4766_=_C4981 ,C4766_=_C5012 ,C4766_=_C5125 ,\nC4766_=_C5236 ,C4766_=_C5589 ,C4766_=_C5602 ,C4766_=_C5734 ,C4767_=_C4982 ,C4767_=_C5013 ,\nC4767_=_C5126 ,C4767_=_C5237 ,C4767_=_C5590 ,C4767_=_C5798 ,C4981_=_C4982 ,C4981_=_C5012 ,\nC4981_=_C5125 ,C4981_=_C5236 ,C4981_=_C5589 ,C4981_=_C5602 ,C4981_=_C5734 ,C4982_=_C5013</w:t>
      </w:r>
    </w:p>
    <w:p>
      <w:pPr>
        <w:pStyle w:val="PreformattedText"/>
        <w:bidi w:val="0"/>
        <w:spacing w:before="0" w:after="0"/>
        <w:jc w:val="left"/>
        <w:rPr/>
      </w:pPr>
      <w:r>
        <w:rPr/>
        <w:t xml:space="preserve"> </w:t>
      </w:r>
      <w:r>
        <w:rPr/>
        <w:t>,\nC4982_=_C5126 ,C4982_=_C5237 ,C4982_=_C5590 ,C4982_=_C5798 ,C5012_=_C5013 ,C5012_=_C5125 ,\nC5012_=_C5236 ,C5012_=_C5589 ,C5012_=_C5602 ,C5012_=_C5734 ,C5013_=_C5126 ,C5013_=_C5237 ,\nC5013_=_C5590 ,C5013_=_C5798 ,C5125_=_C5126 ,C5125_=_C5236 ,C5125_=_C5589 ,C5125_=_C5602 ,\nC5125_=_C5734 ,C5126_=_C5237 ,C5126_=_C5590 ,C5126_=_C5798 ,C5236_=_C5237 ,C5236_=_C5589 ,\nC5236_=_C5602 ,C5236_=_C5734 ,C5237_=_C5590 ,C5237_=_C5798 ,C5589_=_C5590 ,C5589_=_C5602 ,\nC5589_=_C5734 ,C5590_=_C5798 ,C5602_=_C5734 ,C5734_=_C5798 ,"];50[shape=box, label="id:50 level: 2\n83: C433 C434 C435 C446 C517 \nC518 C519 C530 C560 C561 C562 \nC574 C580 C581 C582 C593 C1271 \nC1272 C1273 C1274 C1275 C1276 C1277 \nC1278 C1279 C1280 C1281 C1282 C1284 \nC1285 C1286 C1287 C1288 C1289 C2468 \nC3320 C3321 C3322 C3323 C3324 C3325 \nC3326 C3327 C3328 C3329 C3330 C3331 \nC3332 C3333 C3334 C3335 C3445 C3446 \nC3447 C3448 C3449 C3450 C3451 C3452 \nC3453 C3454 C3455 C3456 C3457 C3458 \nC3459 C3460 C3461 C3805 C4037 C4106 \nC4307 C4350 C4397 C4472 C4762 C4978 \nC5009 C5123 C5124 C5125 C5126 C5127 \n1017: C433_=_C434( C433 C434 ) C433_=_C435( C433 C435 ) C433_=_C446( C433 C446 ) C433_=_C517( C433 C517 ) C433_=_C560( C433 C560 ) \nC433_=_C580( C433 C580 ) C433_=_C1271( C433 C1271 ) C433_=_C1272( C433 C1272 ) C433_=_C1273( C433 C1273 ) C433_=_C1274( C433 C1274 ) C433_=_C1275( C433 C1275 ) \nC433_=_C1276( C433 C1276 ) C433_=_C1277( C433 C1277 ) C433_=_C1278( C433 C1278 ) C433_=_C1279( C433 C1279 ) C433_=_C1280( C433 C1280 ) C433_=_C1281( C433 C1281 ) \nC433_=_C1282( C433 C1282 ) C433_=_C1284( C433 C1284 ) C433_=_C1285( C433 C1285 ) C433_=_C1286( C433 C1286 ) C433_=_C1287( C433 C1287 ) C433_=_C1288( C433 C1288 ) \nC433_=_C1289( C433 C1289 ) C434_=_C435( C434 C435 ) C434_=_C446( C434 C446 ) C434_=_C518( C434 C518 ) C434_=_C561( C434 C561 ) C434_=_C581( C434 C581 ) \nC434_=_C1271( C434 C1271 ) C434_=_C2468( C434 C2468 ) C434_=_C3320( C434 C3320 ) C434_=_C3321( C434 C3321 ) C434_=_C3322( C434 C3322 ) C434_=_C3323( C434 C3323 ) \nC434_=_C3324( C434 C3324 ) C434_=_C3325( C434 C3325 ) C434_=_C3326( C434 C3326 ) C434_=_C3327( C434 C3327 ) C434_=_C3328( C434 C3328 ) C434_=_C3329( C434 C3329 ) \nC434_=_C3330( C434 C3330 ) C434_=_C3331( C434 C3331 ) C434_=_C3332( C434 C3332 ) C434_=_C3333( C434 C3333 ) C434_=_C3334( C434 C3334 ) C434_=_C3335( C434 C3335 ) \nC435_=_C446( C435 C446 ) C435_=_C519( C435 C519 ) C435_=_C562( C435 C562 ) C435_=_C582( C435 C582 ) C435_=_C1272( C435 C1272 ) C435_=_C3445( C435 C3445 ) \nC435_=_C3446( C435 C3446 ) C435_=_C3447( C435 C3447 ) C435_=_C3448( C435 C3448 ) C435_=_C3449( C435 C3449 ) C435_=_C3450( C435 C3450 ) C435_=_C3451( C435 C3451 ) \nC435_=_C3452( C435 C3452 ) C435_=_C3453( C435 C3453 ) C435_=_C3454( C435 C3454 ) C435_=_C3455( C435 C3455 ) C435_=_C3456( C435 C3456 ) C435_=_C3457( C435 C3457 ) \nC435_=_C3458( C435 C3458 ) C435_=_C3459( C435 C3459 ) C435_=_C3460( C435 C3460 ) C435_=_C3461( C435 C3461 ) C446_=_C530( C446 C530 ) C446_=_C574( C446 C574 ) \nC446_=_C593( C446 C593 ) C446_=_C3330( C446 C3330 ) C446_=_C3456( C446 C3456 ) C446_=_C3805( C446 C3805 ) C446_=_C4037( C446 C4037 ) C446_=_C4106( C446 C4106 ) \nC446_=_C4307( C446 C4307 ) C446_=_C4350( C446 C4350 ) C446_=_C4397( C446 C4397 ) C446_=_C4472( C446 C4472 ) C446_=_C4762( C446 C4762 ) C446_=_C4978( C446 C4978 ) \nC446_=_C5009( C446 C5009 ) C446_=_C5123( C446 C5123 ) C446_=_C5124( C446 C5124 ) C446_=_C5125( C446 C5125 ) C446_=_C5126( C446 C5126 ) C446_=_C5127( C446 C5127 ) \nC517_=_C518( C517 C518 ) C517_=_C519( C517 C519 ) C517_=_C530( C517 C530 ) C517_=_C560( C517 C560 ) C517_=_C580( C517 C580 ) C517_=_C1271( C517 C1271 ) \nC517_=_C1272( C517 C1272 ) C517_=_C1273( C517 C1273 ) C517_=_C1274( C517 C1274 ) C517_=_C1275( C517 C1275 ) C517_=_C1276( C517 C1276 ) C517_=_C1277( C517 C1277 ) \nC517_=_C1278( C517 C1278 ) C517_=_C1279( C517 C1279 ) C517_=_C1280( C517 C1280 ) C517_=_C1281( C517 C1281 ) C517_=_C1282( C517 C1282 ) C517_=_C1284( C517 C1284 ) \nC517_=_C1285( C517 C1285 ) C517_=_C1286( C517 C1286 ) C517_=_C1287( C517 C1287 ) C517_=_C1288( C517 C1288 ) C517_=_C1289( C517 C1289 ) C518_=_C519( C518 C519 ) \nC518_=_C530( C518 C530 ) C518_=_C561( C518 C561 ) C518_=_C581( C518 C581 ) C518_=_C1271( C518 C1271 ) C518_=_C2468( C518 C2468 ) C518_=_C3320( C518 C3320 ) \nC518_=_C3321( C518 C3321 ) C518_=_C3322( C518 C3322 ) C518_=_C3323( C518 C3323 ) C518_=_C3324( C518 C3324 ) C518_=_C3325( C518 C3325 ) C518_=_C3326( C518 C3326 ) \nC518_=_C3327( C518 C3327 ) C518_=_C3328( C518 C3328 ) C518_=_C3329( C518 C3329 ) C518_=_C3330( C518 C3330 ) C518_=_C3331( C518 C3331 ) C518_=_C3332( C518 C3332 ) \nC518_=_C3333( C518 C3333 ) C518_=_C3334( C518 C3334 ) C518_=_C3335( C518 C3335 ) C519_=_C530( C519 C530 ) C519_=_C562( C519 C562 ) C519_=_C582( C519 C582 ) \nC519_=_C1272( C519 C1272 ) C519_=_C3445( C519 C3445 ) C519_=_C3446( C519 C3446 ) C519_=_C3447( C519 C3447 ) C519_=_C3448( C519 C3448 ) C519_=_C3449( C519 C3449 ) \nC519_=_C3450( C519 C3450 ) C519_=_C3451( C519 C3451 ) C519_=_C3452( C519 C3452 ) C519_=_C3453( C519 C3453 ) C519_=_C3454( C519 C3454 ) C519_=_C3455( C519 C3455 ) \nC519_=_C3456( C519 C3456 ) C519_=_C3457( C519 C3457 ) C519_=_C3458( C519 C3458 ) C519_=_C3459( C519 C3459 ) C519_=_C3460( C519 C3460 ) C519_=_C3461( C519 C3461 ) \nC530_=_C574( C530 C574 ) C530_=_C593( C530 C593 ) C530_=_C3330( C530 C3330 ) C530_=_C3456( C530 C3456 ) C530_=_C3805( C530 C3805 ) C530_=_C4037( C530 C4037 ) \nC530_=_C4106( C530 C4106 ) C530_=_C4307( C530 C4307 ) C530_=_C4350( C530 C4350 ) C530_=_C4397( C530 C4397 ) C530_=_C4472( C530 C4472 ) C530_=_C4762( C530 C4762 ) \nC530_=_C4978( C530 C4978 ) C530_=_C5009( C530 C5009 ) C530_=_C5123( C530 C5123 ) C530_=_C5124( C530 C5124 ) C530_=_C5125( C530 C5125 ) C530_=_C5126( C530 C5126 ) \nC530_=_C5127( C530 C5127 ) C560_=_C561( C560 C561 ) C560_=_C562( C560 C562 ) C560_=_C574( C560 C574 ) C560_=_C580( C560 C580 ) C560_=_C1271( C560 C1271 ) \nC560_=_C1272( C560 C1272 ) C560_=_C1273( C560 C1273 ) C560_=_C1274( C560 C1274 ) C560_=_C1275( C560 C1275 ) C560_=_C1276( C560 C1276 ) C560_=_C1277( C560 C1277 ) \nC560_=_C1278( C560 C1278 ) C560_=_C1279( C560 C1279 ) C560_=_C1280( C560 C1280 ) C560_=_C1281( C560 C1281 ) C560_=_C1282( C560 C1282 ) C560_=_C1284( C560 C1284 ) \nC560_=_C1285( C560 C1285 ) C560_=_C1286( C560 C1286 ) C560_=_C1287( C560 C1287 ) C560_=_C1288( C560 C1288 ) C560_=_C1289( C560 C1289 ) C561_=_C562( C561 C562 ) \nC561_=_C574( C561 C574 ) C561_=_C581( C561 C581 ) C561_=_C1271( C561 C1271 ) C561_=_C2468( C561 C2468 ) C561_=_C3320( C561 C3320 ) C561_=_C3321( C561 C3321 ) \nC561_=_C3322( C561 C3322 ) C561_=_C3323( C561 C3323 ) C561_=_C3324( C561 C3324 ) C561_=_C3325( C561 C3325 ) C561_=_C3326( C561 C3326 ) C561_=_C3327( C561 C3327 ) \nC561_=_C3328( C561 C3328 ) C561_=_C3329( C561 C3329 ) C561_=_C3330( C561 C3330 ) C561_=_C3331( C561 C3331 ) C561_=_C3332( C561 C3332 ) C561_=_C3333( C561 C3333 ) \nC561_=_C3334( C561 C3334 ) C561_=_C3335( C561 C3335 ) C562_=_C574( C562 C574 ) C562_=_C582( C562 C582 ) C562_=_C1272( C562 C1272 ) C562_=_C3445( C562 C3445 ) \nC562_=_C3446( C562 C3446 ) C562_=_C3447( C562 C3447 ) C562_=_C3448( C562 C3448 ) C562_=_C3449( C562 C3449 ) C562_=_C3450( C562 C3450 ) C562_=_C3451( C562 C3451 ) \nC562_=_C3452( C562 C3452 ) C562_=_C3453( C562 C3453 ) C562_=_C3454( C562 C3454 ) C562_=_C3455( C562 C3455 ) C562_=_C3456( C562 C3456 ) C562_=_C3457( C562 C3457 ) \nC562_=_C3458( C562 C3458 ) C562_=_C3459( C562 C3459 ) C562_=_C3460( C562 C3460 ) C562_=_C3461( C562 C3461 ) C574_=_C593( C574 C593 ) C574_=_C3330( C574 C3330 ) \nC574_=_C3456( C574 C3456 ) C574_=_C3805( C574 C3805 ) C574_=_C4037( C574 C4037 ) C574_=_C4106( C574 C4106 ) C574_=_C4307( C574 C4307 ) C574_=_C4350( C574 C4350 ) \nC574_=_C4397( C574 C4397 ) C574_=_C4472( C574 C4472 ) C574_=_C4762( C574 C4762 ) C574_=_C4978( C574 C4978 ) C574_=_C5009( C574 C5009 ) C574_=_C5123( C574 C5123 ) \nC574_=_C5124( C574 C5124 ) C574_=_C5125( C574 C5125 ) C574_=_C5126( C574 C5126 ) C574_=_C5127( C574 C5127 ) C580_=_C581( C580 C581 ) C580_=_C582( C580 C582 ) \nC580_=_C593( C580 C593 ) C580_=_C1271( C580 C1271 ) C580_=_C1272( C580 C1272 ) C580_=_C1273( C580 C1273 ) C580_=_C1274( C580 C1274 ) C580_=_C1275( C580 C1275 ) \nC580_=_C1276( C580 C1276 ) C580_=_C1277( C580 C1277 ) C580_=_C1278( C580 C1278 ) C580_=_C1279( C580 C1279 ) C580_=_C1280( C580 C1280 ) C580_=_C1281( C580 C1281 ) \nC580_=_C1282( C580 C1282 ) C580_=_C1284( C580 C1284 ) C580_=_C1285( C580 C1285 ) C580_=_C1286( C580 C1286 ) C580_=_C1287( C580 C1287 ) C580_=_C1288( C580 C1288 ) \nC580_=_C1289( C580 C1289 ) C581_=_C582( C581 C582 ) C581_=_C593( C581 C593 ) C581_=_C1271( C581 C1271 ) C581_=_C2468( C581 C2468 ) C581_=_C3320( C581 C3320 ) \nC581_=_C3321( C581 C3321 ) C581_=_C3322( C581 C3322 ) C581_=_C3323( C581 C3323 ) C581_=_C3324( C581 C3324 ) C581_=_C3325( C581 C3325 ) C581_=_C3326( C581 C3326 ) \nC581_=_C3327( C581 C3327 ) C581_=_C3328( C581 C3328 ) C581_=_C3329( C581 C3329 ) C581_=_C3330( C581 C3330 ) C581_=_C3331( C581 C3331 ) C581_=_C3332( C581 C3332 ) \nC581_=_C3333( C581 C3333 ) C581_=_C3334( C581 C3334 ) C581_=_C3335( C581 C3335 ) C582_=_C593( C582 C593 ) C582_=_C1272( C582 C1272 ) C582_=_C3445( C582 C3445 ) \nC582_=_C3446( C582 C3446 ) C582_=_C3447( C582 C3447 ) C582_=_C3448( C582 C3448 ) C582_=_C3449( C582 C3449 ) C582_=_C3450( C582 C3450 ) C582_=_C3451( C582 C3451 ) \nC582_=_C3452( C582 C3452 ) C582_=_C3453( C582 C3453 ) C582_=_C3454( C582 C3454 ) C582_=_C3455( C582 C3455 ) C582_=_C3456( C582 C3456 ) C582_=_C3457( C582 C3457 ) \nC582_=_C3458( C582 C3458 ) C582_=_C3459( C582 C3459 ) C582_=_C3460( C582 C3460 ) C582_=_C3461( C582 C3461 ) C593_=_C3330( C593 C3330 ) C593_=_C3456( C593 C3456 ) \nC593_=_C3805( C593 C3805 ) C593_=_C4037( C593 C4037 ) C593_=_C4106( C593 C4106 ) C593_=_C4307( C593 C4307 ) C593_=_C4350( C593 C4350 ) C593_=_C4397( C593 C4397 ) \nC593_=_C4472( C593 C4472 ) C593_=_C4762( C593 C4762 ) C593_=_C4978( C593 C4978 ) C593_=_C5009(</w:t>
      </w:r>
    </w:p>
    <w:p>
      <w:pPr>
        <w:pStyle w:val="PreformattedText"/>
        <w:bidi w:val="0"/>
        <w:spacing w:before="0" w:after="0"/>
        <w:jc w:val="left"/>
        <w:rPr/>
      </w:pPr>
      <w:r>
        <w:rPr/>
        <w:t xml:space="preserve"> </w:t>
      </w:r>
      <w:r>
        <w:rPr/>
        <w:t>C593 C5009 ) C593_=_C5123( C593 C5123 ) C593_=_C5124( C593 C5124 ) \nC593_=_C5125( C593 C5125 ) C593_=_C5126( C593 C5126 ) C593_=_C5127( C593 C5127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4( C1271 C1284 ) C1271_=_C1285( C1271 C1285 ) C1271_=_C1286( C1271 C1286 ) C1271_=_C1287( C1271 C1287 ) \nC1271_=_C1288( C1271 C1288 ) C1271_=_C1289( C1271 C1289 ) C1271_=_C2468( C1271 C2468 ) C1271_=_C3320( C1271 C3320 ) C1271_=_C3321( C1271 C3321 ) C1271_=_C3322( C1271 C3322 ) \nC1271_=_C3323( C1271 C3323 ) C1271_=_C3324( C1271 C3324 ) C1271_=_C3325( C1271 C3325 ) C1271_=_C3326( C1271 C3326 ) C1271_=_C3327( C1271 C3327 ) C1271_=_C3328( C1271 C3328 ) \nC1271_=_C3329( C1271 C3329 ) C1271_=_C3330( C1271 C3330 ) C1271_=_C3331( C1271 C3331 ) C1271_=_C3332( C1271 C3332 ) C1271_=_C3333( C1271 C3333 ) C1271_=_C3334( C1271 C3334 ) \nC1271_=_C3335( C1271 C3335 ) C1272_=_C1273( C1272 C1273 ) C1272_=_C1274( C1272 C1274 ) C1272_=_C1275( C1272 C1275 ) C1272_=_C1276( C1272 C1276 ) C1272_=_C1277( C1272 C1277 ) \nC1272_=_C1278( C1272 C1278 ) C1272_=_C1279( C1272 C1279 ) C1272_=_C1280( C1272 C1280 ) C1272_=_C1281( C1272 C1281 ) C1272_=_C1282( C1272 C1282 ) C1272_=_C1284( C1272 C1284 ) \nC1272_=_C1285( C1272 C1285 ) C1272_=_C1286( C1272 C1286 ) C1272_=_C1287( C1272 C1287 ) C1272_=_C1288( C1272 C1288 ) C1272_=_C1289( C1272 C1289 ) C1272_=_C3445( C1272 C3445 ) \nC1272_=_C3446( C1272 C3446 ) C1272_=_C3447( C1272 C3447 ) C1272_=_C3448( C1272 C3448 ) C1272_=_C3449( C1272 C3449 ) C1272_=_C3450( C1272 C3450 ) C1272_=_C3451( C1272 C3451 ) \nC1272_=_C3452( C1272 C3452 ) C1272_=_C3453( C1272 C3453 ) C1272_=_C3454( C1272 C3454 ) C1272_=_C3455( C1272 C3455 ) C1272_=_C3456( C1272 C3456 ) C1272_=_C3457( C1272 C3457 ) \nC1272_=_C3458( C1272 C3458 ) C1272_=_C3459( C1272 C3459 ) C1272_=_C3460( C1272 C3460 ) C1272_=_C3461( C1272 C3461 ) C1273_=_C1274( C1273 C1274 ) C1273_=_C1275( C1273 C1275 ) \nC1273_=_C1276( C1273 C1276 ) C1273_=_C1277( C1273 C1277 ) C1273_=_C1278( C1273 C1278 ) C1273_=_C1279( C1273 C1279 ) C1273_=_C1280( C1273 C1280 ) C1273_=_C1281( C1273 C1281 ) \nC1273_=_C1282( C1273 C1282 ) C1273_=_C1284( C1273 C1284 ) C1273_=_C1285( C1273 C1285 ) C1273_=_C1286( C1273 C1286 ) C1273_=_C1287( C1273 C1287 ) C1273_=_C1288( C1273 C1288 ) \nC1273_=_C1289( C1273 C1289 ) C1273_=_C3320( C1273 C3320 ) C1273_=_C3445( C1273 C3445 ) C1273_=_C3805( C1273 C3805 ) C1274_=_C1275( C1274 C1275 ) C1274_=_C1276( C1274 C1276 ) \nC1274_=_C1277( C1274 C1277 ) C1274_=_C1278( C1274 C1278 ) C1274_=_C1279( C1274 C1279 ) C1274_=_C1280( C1274 C1280 ) C1274_=_C1281( C1274 C1281 ) C1274_=_C1282( C1274 C1282 ) \nC1274_=_C1284( C1274 C1284 ) C1274_=_C1285( C1274 C1285 ) C1274_=_C1286( C1274 C1286 ) C1274_=_C1287( C1274 C1287 ) C1274_=_C1288( C1274 C1288 ) C1274_=_C1289( C1274 C1289 ) \nC1274_=_C3321( C1274 C3321 ) C1274_=_C3446( C1274 C3446 ) C1274_=_C4037( C1274 C4037 ) C1275_=_C1276( C1275 C1276 ) C1275_=_C1277( C1275 C1277 ) C1275_=_C1278( C1275 C1278 ) \nC1275_=_C1279( C1275 C1279 ) C1275_=_C1280( C1275 C1280 ) C1275_=_C1281( C1275 C1281 ) C1275_=_C1282( C1275 C1282 ) C1275_=_C1284( C1275 C1284 ) C1275_=_C1285( C1275 C1285 ) \nC1275_=_C1286( C1275 C1286 ) C1275_=_C1287( C1275 C1287 ) C1275_=_C1288( C1275 C1288 ) C1275_=_C1289( C1275 C1289 ) C1275_=_C3322( C1275 C3322 ) C1275_=_C3447( C1275 C3447 ) \nC1275_=_C4106( C1275 C4106 ) C1276_=_C1277( C1276 C1277 ) C1276_=_C1278( C1276 C1278 ) C1276_=_C1279( C1276 C1279 ) C1276_=_C1280( C1276 C1280 ) C1276_=_C1281( C1276 C1281 ) \nC1276_=_C1282( C1276 C1282 ) C1276_=_C1284( C1276 C1284 ) C1276_=_C1285( C1276 C1285 ) C1276_=_C1286( C1276 C1286 ) C1276_=_C1287( C1276 C1287 ) C1276_=_C1288( C1276 C1288 ) \nC1276_=_C1289( C1276 C1289 ) C1276_=_C3323( C1276 C3323 ) C1276_=_C3448( C1276 C3448 ) C1276_=_C4307( C1276 C4307 ) C1277_=_C1278( C1277 C1278 ) C1277_=_C1279( C1277 C1279 ) \nC1277_=_C1280( C1277 C1280 ) C1277_=_C1281( C1277 C1281 ) C1277_=_C1282( C1277 C1282 ) C1277_=_C1284( C1277 C1284 ) C1277_=_C1285( C1277 C1285 ) C1277_=_C1286( C1277 C1286 ) \nC1277_=_C1287( C1277 C1287 ) C1277_=_C1288( C1277 C1288 ) C1277_=_C1289( C1277 C1289 ) C1277_=_C3324( C1277 C3324 ) C1277_=_C3449( C1277 C3449 ) C1277_=_C4350( C1277 C4350 ) \nC1278_=_C1279( C1278 C1279 ) C1278_=_C1280( C1278 C1280 ) C1278_=_C1281( C1278 C1281 ) C1278_=_C1282( C1278 C1282 ) C1278_=_C1284( C1278 C1284 ) C1278_=_C1285( C1278 C1285 ) \nC1278_=_C1286( C1278 C1286 ) C1278_=_C1287( C1278 C1287 ) C1278_=_C1288( C1278 C1288 ) C1278_=_C1289( C1278 C1289 ) C1278_=_C3325( C1278 C3325 ) C1278_=_C3450( C1278 C3450 ) \nC1278_=_C4397( C1278 C4397 ) C1279_=_C1280( C1279 C1280 ) C1279_=_C1281( C1279 C1281 ) C1279_=_C1282( C1279 C1282 ) C1279_=_C1284( C1279 C1284 ) C1279_=_C1285( C1279 C1285 ) \nC1279_=_C1286( C1279 C1286 ) C1279_=_C1287( C1279 C1287 ) C1279_=_C1288( C1279 C1288 ) C1279_=_C1289( C1279 C1289 ) C1279_=_C3326( C1279 C3326 ) C1279_=_C3451( C1279 C3451 ) \nC1279_=_C4472( C1279 C4472 ) C1280_=_C1281( C1280 C1281 ) C1280_=_C1282( C1280 C1282 ) C1280_=_C1284( C1280 C1284 ) C1280_=_C1285( C1280 C1285 ) C1280_=_C1286( C1280 C1286 ) \nC1280_=_C1287( C1280 C1287 ) C1280_=_C1288( C1280 C1288 ) C1280_=_C1289( C1280 C1289 ) C1280_=_C3327( C1280 C3327 ) C1280_=_C3452( C1280 C3452 ) C1280_=_C4762( C1280 C4762 ) \nC1281_=_C1282( C1281 C1282 ) C1281_=_C1284( C1281 C1284 ) C1281_=_C1285( C1281 C1285 ) C1281_=_C1286( C1281 C1286 ) C1281_=_C1287( C1281 C1287 ) C1281_=_C1288( C1281 C1288 ) \nC1281_=_C1289( C1281 C1289 ) C1281_=_C3328( C1281 C3328 ) C1281_=_C3454( C1281 C3454 ) C1281_=_C4978( C1281 C4978 ) C1282_=_C1284( C1282 C1284 ) C1282_=_C1285( C1282 C1285 ) \nC1282_=_C1286( C1282 C1286 ) C1282_=_C1287( C1282 C1287 ) C1282_=_C1288( C1282 C1288 ) C1282_=_C1289( C1282 C1289 ) C1282_=_C3329( C1282 C3329 ) C1282_=_C3455( C1282 C3455 ) \nC1282_=_C5009( C1282 C5009 ) C1284_=_C1285( C1284 C1285 ) C1284_=_C1286( C1284 C1286 ) C1284_=_C1287( C1284 C1287 ) C1284_=_C1288( C1284 C1288 ) C1284_=_C1289( C1284 C1289 ) \nC1284_=_C3331( C1284 C3331 ) C1284_=_C3457( C1284 C3457 ) C1284_=_C5123( C1284 C5123 ) C1285_=_C1286( C1285 C1286 ) C1285_=_C1287( C1285 C1287 ) C1285_=_C1288( C1285 C1288 ) \nC1285_=_C1289( C1285 C1289 ) C1285_=_C3332( C1285 C3332 ) C1285_=_C3458( C1285 C3458 ) C1285_=_C5124( C1285 C5124 ) C1286_=_C1287( C1286 C1287 ) C1286_=_C1288( C1286 C1288 ) \nC1286_=_C1289( C1286 C1289 ) C1286_=_C3333( C1286 C3333 ) C1286_=_C3459( C1286 C3459 ) C1286_=_C5125( C1286 C5125 ) C1287_=_C1288( C1287 C1288 ) C1287_=_C1289( C1287 C1289 ) \nC1288_=_C1289( C1288 C1289 ) C1288_=_C3334( C1288 C3334 ) C1288_=_C3460( C1288 C3460 ) C1288_=_C5126( C1288 C5126 ) C1289_=_C3335( C1289 C3335 ) C1289_=_C3461( C1289 C3461 ) \nC1289_=_C5127( C1289 C5127 ) C2468_=_C3320( C2468 C3320 ) C2468_=_C3321( C2468 C3321 ) C2468_=_C3322( C2468 C3322 ) C2468_=_C3323( C2468 C3323 ) C2468_=_C3324( C2468 C3324 ) \nC2468_=_C3325( C2468 C3325 ) C2468_=_C3326( C2468 C3326 ) C2468_=_C3327( C2468 C3327 ) C2468_=_C3328( C2468 C3328 ) C2468_=_C3329( C2468 C3329 ) C2468_=_C3330( C2468 C3330 ) \nC2468_=_C3331( C2468 C3331 ) C2468_=_C3332( C2468 C3332 ) C2468_=_C3333( C2468 C3333 ) C2468_=_C3334( C2468 C3334 ) C2468_=_C3335( C2468 C3335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0_=_C3333( C3320 C3333 ) \nC3320_=_C3334( C3320 C3334 ) C3320_=_C3335( C3320 C3335 ) C3320_=_C3445( C3320 C3445 ) C3320_=_C3805( C3320 C3805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1_=_C3333( C3321 C3333 ) C3321_=_C3334( C3321 C3334 ) C3321_=_C3335( C3321 C3335 ) \nC3321_=_C3446( C3321 C3446 ) C3321_=_C4037( C3321 C4037 ) C3322_=_C3323( C3322 C3323 ) C3322_=_C3324( C3322 C3324 ) C3322_=_C3325( C3322 C3325 ) C3322_=_C3326( C3322 C3326 ) \nC3322_=_C3327( C3322 C3327 ) C3322_=_C3328( C3322 C3328 ) C3322_=_C3329( C3322 C3329 ) C3322_=_C3330( C3322 C3330 ) C3322_=_C3331( C3322 C3331 ) C3322_=_C3332( C3322 C3332 ) \nC3322_=_C3333( C3322 C3333 ) C3322_=_C3334( C3322 C3334 ) C3322_=_C3335( C3322 C3335 ) C3322_=_C3447( C3322 C3447 ) C3322_=_C4106( C3322 C4106 ) C3323_=_C3324( C3323 C3324 ) \nC3323_=_C3325( C3323 C3325 ) C3323_=_C3326( C3323 C3326 ) C3323_=_C3327( C3323 C3327 ) C3323_=_C3328( C3323 C3328 ) C3323_=_C3329( C3323 C3329 ) C3323_=_C3330( C3323 C3330 ) \nC3323_=_C3331( C3323 C3331 ) C3323_=_C3332( C3323 C3332 ) C3323_=_C3333( C3323 C3333 ) C3323_=_C3334( C3323 C3334 ) C3323_=_C3335( C3323 C3335 ) C3323_=_C3448( C3323 C3448 ) \nC3323_=_C4307( C3323 C4307 ) C3324_=_C3325( C3324 C3325 ) C3324_=_C3326( C3324 C3326 ) C3324_=_C3327( C3324 C3327 ) C3324_=_C3328( C3324 C3328 ) C3324_=_C3329( C3324 C3329 ) \nC3324_=_C3330( C3324 C3330 ) C3324_=_C3331( C3324 C3331 ) C3324_=_C3332( C3324 C3332 ) C3324_=_C3333( C3324 C3333 ) C3324_=_C3334( C3324 C3334 ) C3324_=_C3335( C3324 C3335 ) \nC3324_=_C3449( C3324 C3449 ) C3324_=_C4350( C3324 C4350 ) C3325_=_C3326( C3325 C3326 ) C3325_=_C3327( C3325 C3327 ) C3325_=_C3328( C3325 C3328 ) C3325_=_C3329( C3325 C3329 ) \nC3325_=_C3330( C3325 C3330 ) C3325_=_C3331( C3325 C3331 ) C3325_=_C3332( C3325 C3332 ) C3325_=_C3333( C3325 C3333 ) C3325_=_C3334( C3325 C3334 ) C3325_=_C3335(</w:t>
      </w:r>
    </w:p>
    <w:p>
      <w:pPr>
        <w:pStyle w:val="PreformattedText"/>
        <w:bidi w:val="0"/>
        <w:spacing w:before="0" w:after="0"/>
        <w:jc w:val="left"/>
        <w:rPr/>
      </w:pPr>
      <w:r>
        <w:rPr/>
        <w:t xml:space="preserve"> </w:t>
      </w:r>
      <w:r>
        <w:rPr/>
        <w:t>C3325 C3335 ) \nC3325_=_C3450( C3325 C3450 ) C3325_=_C4397( C3325 C4397 ) C3326_=_C3327( C3326 C3327 ) C3326_=_C3328( C3326 C3328 ) C3326_=_C3329( C3326 C3329 ) C3326_=_C3330( C3326 C3330 ) \nC3326_=_C3331( C3326 C3331 ) C3326_=_C3332( C3326 C3332 ) C3326_=_C3333( C3326 C3333 ) C3326_=_C3334( C3326 C3334 ) C3326_=_C3335( C3326 C3335 ) C3326_=_C3451( C3326 C3451 ) \nC3326_=_C4472( C3326 C4472 ) C3327_=_C3328( C3327 C3328 ) C3327_=_C3329( C3327 C3329 ) C3327_=_C3330( C3327 C3330 ) C3327_=_C3331( C3327 C3331 ) C3327_=_C3332( C3327 C3332 ) \nC3327_=_C3333( C3327 C3333 ) C3327_=_C3334( C3327 C3334 ) C3327_=_C3335( C3327 C3335 ) C3327_=_C3452( C3327 C3452 ) C3327_=_C4762( C3327 C4762 ) C3328_=_C3329( C3328 C3329 ) \nC3328_=_C3330( C3328 C3330 ) C3328_=_C3331( C3328 C3331 ) C3328_=_C3332( C3328 C3332 ) C3328_=_C3333( C3328 C3333 ) C3328_=_C3334( C3328 C3334 ) C3328_=_C3335( C3328 C3335 ) \nC3328_=_C3454( C3328 C3454 ) C3328_=_C4978( C3328 C4978 ) C3329_=_C3330( C3329 C3330 ) C3329_=_C3331( C3329 C3331 ) C3329_=_C3332( C3329 C3332 ) C3329_=_C3333( C3329 C3333 ) \nC3329_=_C3334( C3329 C3334 ) C3329_=_C3335( C3329 C3335 ) C3329_=_C3455( C3329 C3455 ) C3329_=_C5009( C3329 C5009 ) C3330_=_C3331( C3330 C3331 ) C3330_=_C3332( C3330 C3332 ) \nC3330_=_C3333( C3330 C3333 ) C3330_=_C3334( C3330 C3334 ) C3330_=_C3335( C3330 C3335 ) C3330_=_C3456( C3330 C3456 ) C3330_=_C3805( C3330 C3805 ) C3330_=_C4037( C3330 C4037 ) \nC3330_=_C4106( C3330 C4106 ) C3330_=_C4307( C3330 C4307 ) C3330_=_C4350( C3330 C4350 ) C3330_=_C4397( C3330 C4397 ) C3330_=_C4472( C3330 C4472 ) C3330_=_C4762( C3330 C4762 ) \nC3330_=_C4978( C3330 C4978 ) C3330_=_C5009( C3330 C5009 ) C3330_=_C5123( C3330 C5123 ) C3330_=_C5124( C3330 C5124 ) C3330_=_C5125( C3330 C5125 ) C3330_=_C5126( C3330 C5126 ) \nC3330_=_C5127( C3330 C5127 ) C3331_=_C3332( C3331 C3332 ) C3331_=_C3333( C3331 C3333 ) C3331_=_C3334( C3331 C3334 ) C3331_=_C3335( C3331 C3335 ) C3331_=_C3457( C3331 C3457 ) \nC3331_=_C5123( C3331 C5123 ) C3332_=_C3333( C3332 C3333 ) C3332_=_C3334( C3332 C3334 ) C3332_=_C3335( C3332 C3335 ) C3332_=_C3458( C3332 C3458 ) C3332_=_C5124( C3332 C5124 ) \nC3333_=_C3334( C3333 C3334 ) C3333_=_C3335( C3333 C3335 ) C3333_=_C3459( C3333 C3459 ) C3333_=_C5125( C3333 C5125 ) C3334_=_C3335( C3334 C3335 ) C3334_=_C3460( C3334 C3460 ) \nC3334_=_C5126( C3334 C5126 ) C3335_=_C3461( C3335 C3461 ) C3335_=_C5127( C3335 C5127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457( C3445 C3457 ) C3445_=_C3458( C3445 C3458 ) C3445_=_C3459( C3445 C3459 ) C3445_=_C3460( C3445 C3460 ) \nC3445_=_C3461( C3445 C3461 ) C3445_=_C3805( C3445 C3805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6_=_C3458( C3446 C3458 ) C3446_=_C3459( C3446 C3459 ) C3446_=_C3460( C3446 C3460 ) C3446_=_C3461( C3446 C3461 ) C3446_=_C4037( C3446 C4037 ) \nC3447_=_C3448( C3447 C3448 ) C3447_=_C3449( C3447 C3449 ) C3447_=_C3450( C3447 C3450 ) C3447_=_C3451( C3447 C3451 ) C3447_=_C3452( C3447 C3452 ) C3447_=_C3453( C3447 C3453 ) \nC3447_=_C3454( C3447 C3454 ) C3447_=_C3455( C3447 C3455 ) C3447_=_C3456( C3447 C3456 ) C3447_=_C3457( C3447 C3457 ) C3447_=_C3458( C3447 C3458 ) C3447_=_C3459( C3447 C3459 ) \nC3447_=_C3460( C3447 C3460 ) C3447_=_C3461( C3447 C3461 ) C3447_=_C4106( C3447 C4106 ) C3448_=_C3449( C3448 C3449 ) C3448_=_C3450( C3448 C3450 ) C3448_=_C3451( C3448 C3451 ) \nC3448_=_C3452( C3448 C3452 ) C3448_=_C3453( C3448 C3453 ) C3448_=_C3454( C3448 C3454 ) C3448_=_C3455( C3448 C3455 ) C3448_=_C3456( C3448 C3456 ) C3448_=_C3457( C3448 C3457 ) \nC3448_=_C3458( C3448 C3458 ) C3448_=_C3459( C3448 C3459 ) C3448_=_C3460( C3448 C3460 ) C3448_=_C3461( C3448 C3461 ) C3448_=_C4307( C3448 C4307 ) C3449_=_C3450( C3449 C3450 ) \nC3449_=_C3451( C3449 C3451 ) C3449_=_C3452( C3449 C3452 ) C3449_=_C3453( C3449 C3453 ) C3449_=_C3454( C3449 C3454 ) C3449_=_C3455( C3449 C3455 ) C3449_=_C3456( C3449 C3456 ) \nC3449_=_C3457( C3449 C3457 ) C3449_=_C3458( C3449 C3458 ) C3449_=_C3459( C3449 C3459 ) C3449_=_C3460( C3449 C3460 ) C3449_=_C3461( C3449 C3461 ) C3449_=_C4350( C3449 C4350 ) \nC3450_=_C3451( C3450 C3451 ) C3450_=_C3452( C3450 C3452 ) C3450_=_C3453( C3450 C3453 ) C3450_=_C3454( C3450 C3454 ) C3450_=_C3455( C3450 C3455 ) C3450_=_C3456( C3450 C3456 ) \nC3450_=_C3457( C3450 C3457 ) C3450_=_C3458( C3450 C3458 ) C3450_=_C3459( C3450 C3459 ) C3450_=_C3460( C3450 C3460 ) C3450_=_C3461( C3450 C3461 ) C3450_=_C4397( C3450 C4397 ) \nC3451_=_C3452( C3451 C3452 ) C3451_=_C3453( C3451 C3453 ) C3451_=_C3454( C3451 C3454 ) C3451_=_C3455( C3451 C3455 ) C3451_=_C3456( C3451 C3456 ) C3451_=_C3457( C3451 C3457 ) \nC3451_=_C3458( C3451 C3458 ) C3451_=_C3459( C3451 C3459 ) C3451_=_C3460( C3451 C3460 ) C3451_=_C3461( C3451 C3461 ) C3451_=_C4472( C3451 C4472 ) C3452_=_C3453( C3452 C3453 ) \nC3452_=_C3454( C3452 C3454 ) C3452_=_C3455( C3452 C3455 ) C3452_=_C3456( C3452 C3456 ) C3452_=_C3457( C3452 C3457 ) C3452_=_C3458( C3452 C3458 ) C3452_=_C3459( C3452 C3459 ) \nC3452_=_C3460( C3452 C3460 ) C3452_=_C3461( C3452 C3461 ) C3452_=_C4762( C3452 C4762 ) C3453_=_C3454( C3453 C3454 ) C3453_=_C3455( C3453 C3455 ) C3453_=_C3456( C3453 C3456 ) \nC3453_=_C3457( C3453 C3457 ) C3453_=_C3458( C3453 C3458 ) C3453_=_C3459( C3453 C3459 ) C3453_=_C3460( C3453 C3460 ) C3453_=_C3461( C3453 C3461 ) C3454_=_C3455( C3454 C3455 ) \nC3454_=_C3456( C3454 C3456 ) C3454_=_C3457( C3454 C3457 ) C3454_=_C3458( C3454 C3458 ) C3454_=_C3459( C3454 C3459 ) C3454_=_C3460( C3454 C3460 ) C3454_=_C3461( C3454 C3461 ) \nC3454_=_C4978( C3454 C4978 ) C3455_=_C3456( C3455 C3456 ) C3455_=_C3457( C3455 C3457 ) C3455_=_C3458( C3455 C3458 ) C3455_=_C3459( C3455 C3459 ) C3455_=_C3460( C3455 C3460 ) \nC3455_=_C3461( C3455 C3461 ) C3455_=_C5009( C3455 C5009 ) C3456_=_C3457( C3456 C3457 ) C3456_=_C3458( C3456 C3458 ) C3456_=_C3459( C3456 C3459 ) C3456_=_C3460( C3456 C3460 ) \nC3456_=_C3461( C3456 C3461 ) C3456_=_C3805( C3456 C3805 ) C3456_=_C4037( C3456 C4037 ) C3456_=_C4106( C3456 C4106 ) C3456_=_C4307( C3456 C4307 ) C3456_=_C4350( C3456 C4350 ) \nC3456_=_C4397( C3456 C4397 ) C3456_=_C4472( C3456 C4472 ) C3456_=_C4762( C3456 C4762 ) C3456_=_C4978( C3456 C4978 ) C3456_=_C5009( C3456 C5009 ) C3456_=_C5123( C3456 C5123 ) \nC3456_=_C5124( C3456 C5124 ) C3456_=_C5125( C3456 C5125 ) C3456_=_C5126( C3456 C5126 ) C3456_=_C5127( C3456 C5127 ) C3457_=_C3458( C3457 C3458 ) C3457_=_C3459( C3457 C3459 ) \nC3457_=_C3460( C3457 C3460 ) C3457_=_C3461( C3457 C3461 ) C3457_=_C5123( C3457 C5123 ) C3458_=_C3459( C3458 C3459 ) C3458_=_C3460( C3458 C3460 ) C3458_=_C3461( C3458 C3461 ) \nC3458_=_C5124( C3458 C5124 ) C3459_=_C3460( C3459 C3460 ) C3459_=_C3461( C3459 C3461 ) C3459_=_C5125( C3459 C5125 ) C3460_=_C3461( C3460 C3461 ) C3460_=_C5126( C3460 C5126 ) \nC3461_=_C5127( C3461 C5127 ) C3805_=_C4037( C3805 C4037 ) C3805_=_C4106( C3805 C4106 ) C3805_=_C4307( C3805 C4307 ) C3805_=_C4350( C3805 C4350 ) C3805_=_C4397( C3805 C4397 ) \nC3805_=_C4472( C3805 C4472 ) C3805_=_C4762( C3805 C4762 ) C3805_=_C4978( C3805 C4978 ) C3805_=_C5009( C3805 C5009 ) C3805_=_C5123( C3805 C5123 ) C3805_=_C5124( C3805 C5124 ) \nC3805_=_C5125( C3805 C5125 ) C3805_=_C5126( C3805 C5126 ) C3805_=_C5127( C3805 C5127 ) C4037_=_C4106( C4037 C4106 ) C4037_=_C4307( C4037 C4307 ) C4037_=_C4350( C4037 C4350 ) \nC4037_=_C4397( C4037 C4397 ) C4037_=_C4472( C4037 C4472 ) C4037_=_C4762( C4037 C4762 ) C4037_=_C4978( C4037 C4978 ) C4037_=_C5009( C4037 C5009 ) C4037_=_C5123( C4037 C5123 ) \nC4037_=_C5124( C4037 C5124 ) C4037_=_C5125( C4037 C5125 ) C4037_=_C5126( C4037 C5126 ) C4037_=_C5127( C4037 C5127 ) C4106_=_C4307( C4106 C4307 ) C4106_=_C4350( C4106 C4350 ) \nC4106_=_C4397( C4106 C4397 ) C4106_=_C4472( C4106 C4472 ) C4106_=_C4762( C4106 C4762 ) C4106_=_C4978( C4106 C4978 ) C4106_=_C5009( C4106 C5009 ) C4106_=_C5123( C4106 C5123 ) \nC4106_=_C5124( C4106 C5124 ) C4106_=_C5125( C4106 C5125 ) C4106_=_C5126( C4106 C5126 ) C4106_=_C5127( C4106 C5127 ) C4307_=_C4350( C4307 C4350 ) C4307_=_C4397( C4307 C4397 ) \nC4307_=_C4472( C4307 C4472 ) C4307_=_C4762( C4307 C4762 ) C4307_=_C4978( C4307 C4978 ) C4307_=_C5009( C4307 C5009 ) C4307_=_C5123( C4307 C5123 ) C4307_=_C5124( C4307 C5124 ) \nC4307_=_C5125( C4307 C5125 ) C4307_=_C5126( C4307 C5126 ) C4307_=_C5127( C4307 C5127 ) C4350_=_C4397( C4350 C4397 ) C4350_=_C4472( C4350 C4472 ) C4350_=_C4762( C4350 C4762 ) \nC4350_=_C4978( C4350 C4978 ) C4350_=_C5009( C4350 C5009 ) C4350_=_C5123( C4350 C5123 ) C4350_=_C5124( C4350 C5124 ) C4350_=_C5125( C4350 C5125 ) C4350_=_C5126( C4350 C5126 ) \nC4350_=_C5127( C4350 C5127 ) C4397_=_C4472( C4397 C4472 ) C4397_=_C4762( C4397 C4762 ) C4397_=_C4978( C4397 C4978 ) C4397_=_C5009( C4397 C5009 ) C4397_=_C5123( C4397 C5123 ) \nC4397_=_C5124( C4397 C5124 ) C4397_=_C5125( C4397 C5125 ) C4397_=_C5126( C4397 C5126 ) C4397_=_C5127( C4397 C5127 ) C4472_=_C4762( C4472 C4762 ) C4472_=_C4978( C4472 C4978 ) \nC4472_=_C5009( C4472 C5009 ) C4472_=_C5123( C4472 C5123 ) C4472_=_C5124( C4472 C5124 ) C4472_=_C5125( C4472 C5125 ) C4472_=_C5126( C4472 C5126 ) C4472_=_C5127( C4472 C5127 ) \nC4762_=_C4978( C4762 C4978 ) C4762_=_C5009( C4762 C5009 ) C4762_=_C5123( C4762 C5123 ) C4762_=_C5124( C4762 C5124 ) C4762_=_C5125( C4762 C5125 ) C4762_=_C5126( C4762 C5126 ) \nC4762_=_C5127( C4762 C5127 ) C4978_=_C5009( C4978 C5009 ) C4978_=_C5123( C4978 C5123 ) C4978_=_C5124( C4978 C5124 ) C4978_=_C5125( C4978 C5125 ) C4978_=_C5126( C4978 C5126 ) \nC4978_=_C5127( C4978 C5127 )</w:t>
      </w:r>
    </w:p>
    <w:p>
      <w:pPr>
        <w:pStyle w:val="PreformattedText"/>
        <w:bidi w:val="0"/>
        <w:spacing w:before="0" w:after="0"/>
        <w:jc w:val="left"/>
        <w:rPr/>
      </w:pPr>
      <w:r>
        <w:rPr/>
        <w:t xml:space="preserve"> </w:t>
      </w:r>
      <w:r>
        <w:rPr/>
        <w:t>C5009_=_C5123( C5009 C5123 ) C5009_=_C5124( C5009 C5124 ) C5009_=_C5125( C5009 C5125 ) C5009_=_C5126( C5009 C5126 ) C5009_=_C5127( C5009 C5127 ) \nC5123_=_C5124( C5123 C5124 ) C5123_=_C5125( C5123 C5125 ) C5123_=_C5126( C5123 C5126 ) C5123_=_C5127( C5123 C5127 ) C5124_=_C5125( C5124 C5125 ) C5124_=_C5126( C5124 C5126 ) \nC5124_=_C5127( C5124 C5127 ) C5125_=_C5126( C5125 C5126 ) C5125_=_C5127( C5125 C5127 ) C5126_=_C5127( C5126 C5127 ) "];46-&gt;50[label="79: C433 C434 C435 C446 C517 \nC518 C519 C530 C560 C561 C562 \nC574 C580 C581 C582 C593 C1273 \nC1274 C1275 C1276 C1277 C1278 C1279 \nC1280 C1281 C1282 C1284 C1285 C1286 \nC1287 C1288 C1289 C2468 C3320 C3321 \nC3322 C3323 C3324 C3325 C3326 C3327 \nC3328 C3329 C3331 C3332 C3333 C3334 \nC3335 C3445 C3446 C3447 C3448 C3449 \nC3450 C3451 C3452 C3453 C3454 C3455 \nC3457 C3458 C3459 C3460 C3461 C3805 \nC4037 C4106 C4307 C4350 C4397 C4472 \nC4762 C4978 C5009 C5123 C5124 C5125 \nC5126 C5127 \n855: C433_=_C434 ,C433_=_C435 ,C433_=_C446 ,C433_=_C517 ,C433_=_C560 ,\nC433_=_C580 ,C433_=_C1273 ,C433_=_C1274 ,C433_=_C1275 ,C433_=_C1276 ,C433_=_C1277 ,\nC433_=_C1278 ,C433_=_C1279 ,C433_=_C1280 ,C433_=_C1281 ,C433_=_C1282 ,C433_=_C1284 ,\nC433_=_C1285 ,C433_=_C1286 ,C433_=_C1287 ,C433_=_C1288 ,C433_=_C1289 ,C434_=_C435 ,\nC434_=_C446 ,C434_=_C518 ,C434_=_C561 ,C434_=_C581 ,C434_=_C2468 ,C434_=_C3320 ,\nC434_=_C3321 ,C434_=_C3322 ,C434_=_C3323 ,C434_=_C3324 ,C434_=_C3325 ,C434_=_C3326 ,\nC434_=_C3327 ,C434_=_C3328 ,C434_=_C3329 ,C434_=_C3331 ,C434_=_C3332 ,C434_=_C3333 ,\nC434_=_C3334 ,C434_=_C3335 ,C435_=_C446 ,C435_=_C519 ,C435_=_C562 ,C435_=_C582 ,\nC435_=_C3445 ,C435_=_C3446 ,C435_=_C3447 ,C435_=_C3448 ,C435_=_C3449 ,C435_=_C3450 ,\nC435_=_C3451 ,C435_=_C3452 ,C435_=_C3453 ,C435_=_C3454 ,C435_=_C3455 ,C435_=_C3457 ,\nC435_=_C3458 ,C435_=_C3459 ,C435_=_C3460 ,C435_=_C3461 ,C446_=_C530 ,C446_=_C574 ,\nC446_=_C593 ,C446_=_C3805 ,C446_=_C4037 ,C446_=_C4106 ,C446_=_C4307 ,C446_=_C4350 ,\nC446_=_C4397 ,C446_=_C4472 ,C446_=_C4762 ,C446_=_C4978 ,C446_=_C5009 ,C446_=_C5123 ,\nC446_=_C5124 ,C446_=_C5125 ,C446_=_C5126 ,C446_=_C5127 ,C517_=_C518 ,C517_=_C519 ,\nC517_=_C530 ,C517_=_C560 ,C517_=_C580 ,C517_=_C1273 ,C517_=_C1274 ,C517_=_C1275 ,\nC517_=_C1276 ,C517_=_C1277 ,C517_=_C1278 ,C517_=_C1279 ,C517_=_C1280 ,C517_=_C1281 ,\nC517_=_C1282 ,C517_=_C1284 ,C517_=_C1285 ,C517_=_C1286 ,C517_=_C1287 ,C517_=_C1288 ,\nC517_=_C1289 ,C518_=_C519 ,C518_=_C530 ,C518_=_C561 ,C518_=_C581 ,C518_=_C2468 ,\nC518_=_C3320 ,C518_=_C3321 ,C518_=_C3322 ,C518_=_C3323 ,C518_=_C3324 ,C518_=_C3325 ,\nC518_=_C3326 ,C518_=_C3327 ,C518_=_C3328 ,C518_=_C3329 ,C518_=_C3331 ,C518_=_C3332 ,\nC518_=_C3333 ,C518_=_C3334 ,C518_=_C3335 ,C519_=_C530 ,C519_=_C562 ,C519_=_C582 ,\nC519_=_C3445 ,C519_=_C3446 ,C519_=_C3447 ,C519_=_C3448 ,C519_=_C3449 ,C519_=_C3450 ,\nC519_=_C3451 ,C519_=_C3452 ,C519_=_C3453 ,C519_=_C3454 ,C519_=_C3455 ,C519_=_C3457 ,\nC519_=_C3458 ,C519_=_C3459 ,C519_=_C3460 ,C519_=_C3461 ,C530_=_C574 ,C530_=_C593 ,\nC530_=_C3805 ,C530_=_C4037 ,C530_=_C4106 ,C530_=_C4307 ,C530_=_C4350 ,C530_=_C4397 ,\nC530_=_C4472 ,C530_=_C4762 ,C530_=_C4978 ,C530_=_C5009 ,C530_=_C5123 ,C530_=_C5124 ,\nC530_=_C5125 ,C530_=_C5126 ,C530_=_C5127 ,C560_=_C561 ,C560_=_C562 ,C560_=_C574 ,\nC560_=_C580 ,C560_=_C1273 ,C560_=_C1274 ,C560_=_C1275 ,C560_=_C1276 ,C560_=_C1277 ,\nC560_=_C1278 ,C560_=_C1279 ,C560_=_C1280 ,C560_=_C1281 ,C560_=_C1282 ,C560_=_C1284 ,\nC560_=_C1285 ,C560_=_C1286 ,C560_=_C1287 ,C560_=_C1288 ,C560_=_C1289 ,C561_=_C562 ,\nC561_=_C574 ,C561_=_C581 ,C561_=_C2468 ,C561_=_C3320 ,C561_=_C3321 ,C561_=_C3322 ,\nC561_=_C3323 ,C561_=_C3324 ,C561_=_C3325 ,C561_=_C3326 ,C561_=_C3327 ,C561_=_C3328 ,\nC561_=_C3329 ,C561_=_C3331 ,C561_=_C3332 ,C561_=_C3333 ,C561_=_C3334 ,C561_=_C3335 ,\nC562_=_C574 ,C562_=_C582 ,C562_=_C3445 ,C562_=_C3446 ,C562_=_C3447 ,C562_=_C3448 ,\nC562_=_C3449 ,C562_=_C3450 ,C562_=_C3451 ,C562_=_C3452 ,C562_=_C3453 ,C562_=_C3454 ,\nC562_=_C3455 ,C562_=_C3457 ,C562_=_C3458 ,C562_=_C3459 ,C562_=_C3460 ,C562_=_C3461 ,\nC574_=_C593 ,C574_=_C3805 ,C574_=_C4037 ,C574_=_C4106 ,C574_=_C4307 ,C574_=_C4350 ,\nC574_=_C4397 ,C574_=_C4472 ,C574_=_C4762 ,C574_=_C4978 ,C574_=_C5009 ,C574_=_C5123 ,\nC574_=_C5124 ,C574_=_C5125 ,C574_=_C5126 ,C574_=_C5127 ,C580_=_C581 ,C580_=_C582 ,\nC580_=_C593 ,C580_=_C1273 ,C580_=_C1274 ,C580_=_C1275 ,C580_=_C1276 ,C580_=_C1277 ,\nC580_=_C1278 ,C580_=_C1279 ,C580_=_C1280 ,C580_=_C1281 ,C580_=_C1282 ,C580_=_C1284 ,\nC580_=_C1285 ,C580_=_C1286 ,C580_=_C1287 ,C580_=_C1288 ,C580_=_C1289 ,C581_=_C582 ,\nC581_=_C593 ,C581_=_C2468 ,C581_=_C3320 ,C581_=_C3321 ,C581_=_C3322 ,C581_=_C3323 ,\nC581_=_C3324 ,C581_=_C3325 ,C581_=_C3326 ,C581_=_C3327 ,C581_=_C3328 ,C581_=_C3329 ,\nC581_=_C3331 ,C581_=_C3332 ,C581_=_C3333 ,C581_=_C3334 ,C581_=_C3335 ,C582_=_C593 ,\nC582_=_C3445 ,C582_=_C3446 ,C582_=_C3447 ,C582_=_C3448 ,C582_=_C3449 ,C582_=_C3450 ,\nC582_=_C3451 ,C582_=_C3452 ,C582_=_C3453 ,C582_=_C3454 ,C582_=_C3455 ,C582_=_C3457 ,\nC582_=_C3458 ,C582_=_C3459 ,C582_=_C3460 ,C582_=_C3461 ,C593_=_C3805 ,C593_=_C4037 ,\nC593_=_C4106 ,C593_=_C4307 ,C593_=_C4350 ,C593_=_C4397 ,C593_=_C4472 ,C593_=_C4762 ,\nC593_=_C4978 ,C593_=_C5009 ,C593_=_C5123 ,C593_=_C5124 ,C593_=_C5125 ,C593_=_C5126 ,\nC593_=_C5127 ,C1273_=_C1274 ,C1273_=_C1275 ,C1273_=_C1276 ,C1273_=_C1277 ,C1273_=_C1278 ,\nC1273_=_C1279 ,C1273_=_C1280 ,C1273_=_C1281 ,C1273_=_C1282 ,C1273_=_C1284 ,C1273_=_C1285 ,\nC1273_=_C1286 ,C1273_=_C1287 ,C1273_=_C1288 ,C1273_=_C1289 ,C1273_=_C3320 ,C1273_=_C3445 ,\nC1273_=_C3805 ,C1274_=_C1275 ,C1274_=_C1276 ,C1274_=_C1277 ,C1274_=_C1278 ,C1274_=_C1279 ,\nC1274_=_C1280 ,C1274_=_C1281 ,C1274_=_C1282 ,C1274_=_C1284 ,C1274_=_C1285 ,C1274_=_C1286 ,\nC1274_=_C1287 ,C1274_=_C1288 ,C1274_=_C1289 ,C1274_=_C3321 ,C1274_=_C3446 ,C1274_=_C4037 ,\nC1275_=_C1276 ,C1275_=_C1277 ,C1275_=_C1278 ,C1275_=_C1279 ,C1275_=_C1280 ,C1275_=_C1281 ,\nC1275_=_C1282 ,C1275_=_C1284 ,C1275_=_C1285 ,C1275_=_C1286 ,C1275_=_C1287 ,C1275_=_C1288 ,\nC1275_=_C1289 ,C1275_=_C3322 ,C1275_=_C3447 ,C1275_=_C4106 ,C1276_=_C1277 ,C1276_=_C1278 ,\nC1276_=_C1279 ,C1276_=_C1280 ,C1276_=_C1281 ,C1276_=_C1282 ,C1276_=_C1284 ,C1276_=_C1285 ,\nC1276_=_C1286 ,C1276_=_C1287 ,C1276_=_C1288 ,C1276_=_C1289 ,C1276_=_C3323 ,C1276_=_C3448 ,\nC1276_=_C4307 ,C1277_=_C1278 ,C1277_=_C1279 ,C1277_=_C1280 ,C1277_=_C1281 ,C1277_=_C1282 ,\nC1277_=_C1284 ,C1277_=_C1285 ,C1277_=_C1286 ,C1277_=_C1287 ,C1277_=_C1288 ,C1277_=_C1289 ,\nC1277_=_C3324 ,C1277_=_C3449 ,C1277_=_C4350 ,C1278_=_C1279 ,C1278_=_C1280 ,C1278_=_C1281 ,\nC1278_=_C1282 ,C1278_=_C1284 ,C1278_=_C1285 ,C1278_=_C1286 ,C1278_=_C1287 ,C1278_=_C1288 ,\nC1278_=_C1289 ,C1278_=_C3325 ,C1278_=_C3450 ,C1278_=_C4397 ,C1279_=_C1280 ,C1279_=_C1281 ,\nC1279_=_C1282 ,C1279_=_C1284 ,C1279_=_C1285 ,C1279_=_C1286 ,C1279_=_C1287 ,C1279_=_C1288 ,\nC1279_=_C1289 ,C1279_=_C3326 ,C1279_=_C3451 ,C1279_=_C4472 ,C1280_=_C1281 ,C1280_=_C1282 ,\nC1280_=_C1284 ,C1280_=_C1285 ,C1280_=_C1286 ,C1280_=_C1287 ,C1280_=_C1288 ,C1280_=_C1289 ,\nC1280_=_C3327 ,C1280_=_C3452 ,C1280_=_C4762 ,C1281_=_C1282 ,C1281_=_C1284 ,C1281_=_C1285 ,\nC1281_=_C1286 ,C1281_=_C1287 ,C1281_=_C1288 ,C1281_=_C1289 ,C1281_=_C3328 ,C1281_=_C3454 ,\nC1281_=_C4978 ,C1282_=_C1284 ,C1282_=_C1285 ,C1282_=_C1286 ,C1282_=_C1287 ,C1282_=_C1288 ,\nC1282_=_C1289 ,C1282_=_C3329 ,C1282_=_C3455 ,C1282_=_C5009 ,C1284_=_C1285 ,C1284_=_C1286 ,\nC1284_=_C1287 ,C1284_=_C1288 ,C1284_=_C1289 ,C1284_=_C3331 ,C1284_=_C3457 ,C1284_=_C5123 ,\nC1285_=_C1286 ,C1285_=_C1287 ,C1285_=_C1288 ,C1285_=_C1289 ,C1285_=_C3332 ,C1285_=_C3458 ,\nC1285_=_C5124 ,C1286_=_C1287 ,C1286_=_C1288 ,C1286_=_C1289 ,C1286_=_C3333 ,C1286_=_C3459 ,\nC1286_=_C5125 ,C1287_=_C1288 ,C1287_=_C1289 ,C1288_=_C1289 ,C1288_=_C3334 ,C1288_=_C3460 ,\nC1288_=_C5126 ,C1289_=_C3335 ,C1289_=_C3461 ,C1289_=_C5127 ,C2468_=_C3320 ,C2468_=_C3321 ,\nC2468_=_C3322 ,C2468_=_C3323 ,C2468_=_C3324 ,C2468_=_C3325 ,C2468_=_C3326 ,C2468_=_C3327 ,\nC2468_=_C3328 ,C2468_=_C3329 ,C2468_=_C3331 ,C2468_=_C3332 ,C2468_=_C3333 ,C2468_=_C3334 ,\nC2468_=_C3335 ,C3320_=_C3321 ,C3320_=_C3322 ,C3320_=_C3323 ,C3320_=_C3324 ,C3320_=_C3325 ,\nC3320_=_C3326 ,C3320_=_C3327 ,C3320_=_C3328 ,C3320_=_C3329 ,C3320_=_C3331 ,C3320_=_C3332 ,\nC3320_=_C3333 ,C3320_=_C3334 ,C3320_=_C3335 ,C3320_=_C3445 ,C3320_=_C3805 ,C3321_=_C3322 ,\nC3321_=_C3323 ,C3321_=_C3324 ,C3321_=_C3325 ,C3321_=_C3326 ,C3321_=_C3327 ,C3321_=_C3328 ,\nC3321_=_C3329 ,C3321_=_C3331 ,C3321_=_C3332 ,C3321_=_C3333 ,C3321_=_C3334 ,C3321_=_C3335 ,\nC3321_=_C3446 ,C3321_=_C4037 ,C3322_=_C3323 ,C3322_=_C3324 ,C3322_=_C3325 ,C3322_=_C3326 ,\nC3322_=_C3327 ,C3322_=_C3328 ,C3322_=_C3329 ,C3322_=_C3331 ,C3322_=_C3332 ,C3322_=_C3333 ,\nC3322_=_C3334 ,C3322_=_C3335 ,C3322_=_C3447 ,C3322_=_C4106 ,C3323_=_C3324 ,C3323_=_C3325 ,\nC3323_=_C3326 ,C3323_=_C3327 ,C3323_=_C3328 ,C3323_=_C3329 ,C3323_=_C3331 ,C3323_=_C3332 ,\nC3323_=_C3333 ,C3323_=_C3334 ,C3323_=_C3335 ,C3323_=_C3448 ,C3323_=_C4307 ,C3324_=_C3325 ,\nC3324_=_C3326 ,C3324_=_C3327 ,C3324_=_C3328 ,C3324_=_C3329 ,C3324_=_C3331 ,C3324_=_C3332 ,\nC3324_=_C3333 ,C3324_=_C3334 ,C3324_=_C3335 ,C3324_=_C3449 ,C3324_=_C4350 ,C3325_=_C3326 ,\nC3325_=_C3327 ,C3325_=_C3328 ,C3325_=_C3329 ,C3325_=_C3331 ,C3325_=_C3332 ,C3325_=_C3333 ,\nC3325_=_C3334 ,C3325_=_C3335 ,C3325_=_C3450 ,C3325_=_C4397 ,C3326_=_C3327 ,C3326_=_C3328 ,\nC3326_=_C3329 ,C3326_=_C3331 ,C3326_=_C3332 ,C3326_=_C3333 ,C3326_=_C3334 ,C3326_=_C3335 ,\nC3326_=_C3451 ,C3326_=_C4472 ,C3327_=_C3328 ,C3327_=_C3329 ,C3327_=_C3331 ,C3327_=_C3332 ,\nC3327_=_C3333 ,C3327_=_C3334 ,C3327_=_C3335 ,C3327_=_C3452 ,C3327_=_C4762 ,C3328_=_C3329 ,\nC3328_=_C3331 ,C3328_=_C3332 ,C3328_=_C3333 ,C3328_=_C3334 ,C3328_=_C3335 ,C3328_=_C3454 ,\nC3328_=_C4978 ,C3329_=_C3331 ,C3329_=_C3332 ,C3329_=_C3333 ,C3329_=_C3334 ,C3329_=_C3335 ,\nC3329_=_C3455 ,C3329_=_C5009 ,C3331_=_C3332 ,C3331_=_C3333 ,C3331_=_C3334 ,C3331_=_C3335 ,\nC3331_=_C3457 ,C3331_=_C5123 ,C3332_=_C3333 ,C3332_=_C3334 ,C3332_=_C3335 ,C3332_=_C3458 ,\nC3332_=_C5124 ,C3333_=_C3334</w:t>
      </w:r>
    </w:p>
    <w:p>
      <w:pPr>
        <w:pStyle w:val="PreformattedText"/>
        <w:bidi w:val="0"/>
        <w:spacing w:before="0" w:after="0"/>
        <w:jc w:val="left"/>
        <w:rPr/>
      </w:pPr>
      <w:r>
        <w:rPr/>
        <w:t xml:space="preserve"> </w:t>
      </w:r>
      <w:r>
        <w:rPr/>
        <w:t>,C3333_=_C3335 ,C3333_=_C3459 ,C3333_=_C5125 ,C3334_=_C3335 ,\nC3334_=_C3460 ,C3334_=_C5126 ,C3335_=_C3461 ,C3335_=_C5127 ,C3445_=_C3446 ,C3445_=_C3447 ,\nC3445_=_C3448 ,C3445_=_C3449 ,C3445_=_C3450 ,C3445_=_C3451 ,C3445_=_C3452 ,C3445_=_C3453 ,\nC3445_=_C3454 ,C3445_=_C3455 ,C3445_=_C3457 ,C3445_=_C3458 ,C3445_=_C3459 ,C3445_=_C3460 ,\nC3445_=_C3461 ,C3445_=_C3805 ,C3446_=_C3447 ,C3446_=_C3448 ,C3446_=_C3449 ,C3446_=_C3450 ,\nC3446_=_C3451 ,C3446_=_C3452 ,C3446_=_C3453 ,C3446_=_C3454 ,C3446_=_C3455 ,C3446_=_C3457 ,\nC3446_=_C3458 ,C3446_=_C3459 ,C3446_=_C3460 ,C3446_=_C3461 ,C3446_=_C4037 ,C3447_=_C3448 ,\nC3447_=_C3449 ,C3447_=_C3450 ,C3447_=_C3451 ,C3447_=_C3452 ,C3447_=_C3453 ,C3447_=_C3454 ,\nC3447_=_C3455 ,C3447_=_C3457 ,C3447_=_C3458 ,C3447_=_C3459 ,C3447_=_C3460 ,C3447_=_C3461 ,\nC3447_=_C4106 ,C3448_=_C3449 ,C3448_=_C3450 ,C3448_=_C3451 ,C3448_=_C3452 ,C3448_=_C3453 ,\nC3448_=_C3454 ,C3448_=_C3455 ,C3448_=_C3457 ,C3448_=_C3458 ,C3448_=_C3459 ,C3448_=_C3460 ,\nC3448_=_C3461 ,C3448_=_C4307 ,C3449_=_C3450 ,C3449_=_C3451 ,C3449_=_C3452 ,C3449_=_C3453 ,\nC3449_=_C3454 ,C3449_=_C3455 ,C3449_=_C3457 ,C3449_=_C3458 ,C3449_=_C3459 ,C3449_=_C3460 ,\nC3449_=_C3461 ,C3449_=_C4350 ,C3450_=_C3451 ,C3450_=_C3452 ,C3450_=_C3453 ,C3450_=_C3454 ,\nC3450_=_C3455 ,C3450_=_C3457 ,C3450_=_C3458 ,C3450_=_C3459 ,C3450_=_C3460 ,C3450_=_C3461 ,\nC3450_=_C4397 ,C3451_=_C3452 ,C3451_=_C3453 ,C3451_=_C3454 ,C3451_=_C3455 ,C3451_=_C3457 ,\nC3451_=_C3458 ,C3451_=_C3459 ,C3451_=_C3460 ,C3451_=_C3461 ,C3451_=_C4472 ,C3452_=_C3453 ,\nC3452_=_C3454 ,C3452_=_C3455 ,C3452_=_C3457 ,C3452_=_C3458 ,C3452_=_C3459 ,C3452_=_C3460 ,\nC3452_=_C3461 ,C3452_=_C4762 ,C3453_=_C3454 ,C3453_=_C3455 ,C3453_=_C3457 ,C3453_=_C3458 ,\nC3453_=_C3459 ,C3453_=_C3460 ,C3453_=_C3461 ,C3454_=_C3455 ,C3454_=_C3457 ,C3454_=_C3458 ,\nC3454_=_C3459 ,C3454_=_C3460 ,C3454_=_C3461 ,C3454_=_C4978 ,C3455_=_C3457 ,C3455_=_C3458 ,\nC3455_=_C3459 ,C3455_=_C3460 ,C3455_=_C3461 ,C3455_=_C5009 ,C3457_=_C3458 ,C3457_=_C3459 ,\nC3457_=_C3460 ,C3457_=_C3461 ,C3457_=_C5123 ,C3458_=_C3459 ,C3458_=_C3460 ,C3458_=_C3461 ,\nC3458_=_C5124 ,C3459_=_C3460 ,C3459_=_C3461 ,C3459_=_C5125 ,C3460_=_C3461 ,C3460_=_C5126 ,\nC3461_=_C5127 ,C3805_=_C4037 ,C3805_=_C4106 ,C3805_=_C4307 ,C3805_=_C4350 ,C3805_=_C4397 ,\nC3805_=_C4472 ,C3805_=_C4762 ,C3805_=_C4978 ,C3805_=_C5009 ,C3805_=_C5123 ,C3805_=_C5124 ,\nC3805_=_C5125 ,C3805_=_C5126 ,C3805_=_C5127 ,C4037_=_C4106 ,C4037_=_C4307 ,C4037_=_C4350 ,\nC4037_=_C4397 ,C4037_=_C4472 ,C4037_=_C4762 ,C4037_=_C4978 ,C4037_=_C5009 ,C4037_=_C5123 ,\nC4037_=_C5124 ,C4037_=_C5125 ,C4037_=_C5126 ,C4037_=_C5127 ,C4106_=_C4307 ,C4106_=_C4350 ,\nC4106_=_C4397 ,C4106_=_C4472 ,C4106_=_C4762 ,C4106_=_C4978 ,C4106_=_C5009 ,C4106_=_C5123 ,\nC4106_=_C5124 ,C4106_=_C5125 ,C4106_=_C5126 ,C4106_=_C5127 ,C4307_=_C4350 ,C4307_=_C4397 ,\nC4307_=_C4472 ,C4307_=_C4762 ,C4307_=_C4978 ,C4307_=_C5009 ,C4307_=_C5123 ,C4307_=_C5124 ,\nC4307_=_C5125 ,C4307_=_C5126 ,C4307_=_C5127 ,C4350_=_C4397 ,C4350_=_C4472 ,C4350_=_C4762 ,\nC4350_=_C4978 ,C4350_=_C5009 ,C4350_=_C5123 ,C4350_=_C5124 ,C4350_=_C5125 ,C4350_=_C5126 ,\nC4350_=_C5127 ,C4397_=_C4472 ,C4397_=_C4762 ,C4397_=_C4978 ,C4397_=_C5009 ,C4397_=_C5123 ,\nC4397_=_C5124 ,C4397_=_C5125 ,C4397_=_C5126 ,C4397_=_C5127 ,C4472_=_C4762 ,C4472_=_C4978 ,\nC4472_=_C5009 ,C4472_=_C5123 ,C4472_=_C5124 ,C4472_=_C5125 ,C4472_=_C5126 ,C4472_=_C5127 ,\nC4762_=_C4978 ,C4762_=_C5009 ,C4762_=_C5123 ,C4762_=_C5124 ,C4762_=_C5125 ,C4762_=_C5126 ,\nC4762_=_C5127 ,C4978_=_C5009 ,C4978_=_C5123 ,C4978_=_C5124 ,C4978_=_C5125 ,C4978_=_C5126 ,\nC4978_=_C5127 ,C5009_=_C5123 ,C5009_=_C5124 ,C5009_=_C5125 ,C5009_=_C5126 ,C5009_=_C5127 ,\nC5123_=_C5124 ,C5123_=_C5125 ,C5123_=_C5126 ,C5123_=_C5127 ,C5124_=_C5125 ,C5124_=_C5126 ,\nC5124_=_C5127 ,C5125_=_C5126 ,C5125_=_C5127 ,C5126_=_C5127 ,"];51[shape=box, label="id:51 level: 2\n84: C436 C437 C438 C439 C520 \nC521 C522 C523 C563 C564 C565 \nC566 C583 C584 C585 C586 C731 \nC1273 C1274 C1275 C1276 C2217 C3320 \nC3321 C3322 C3323 C3445 C3446 C3447 \nC3448 C3797 C3798 C3799 C3800 C3801 \nC3802 C3803 C3804 C3805 C3806 C3807 \nC3808 C3809 C3810 C4028 C4029 C4030 \nC4031 C4032 C4033 C4034 C4035 C4036 \nC4037 C4038 C4039 C4040 C4041 C4042 \nC4100 C4101 C4102 C4103 C4104 C4105 \nC4106 C4107 C4108 C4109 C4110 C4111 \nC4301 C4302 C4303 C4304 C4305 C4306 \nC4307 C4308 C4309 C4310 C4311 C4312 \nC4313 \n1038: C436_=_C437( C436 C437 ) C436_=_C438( C436 C438 ) C436_=_C439( C436 C439 ) C436_=_C520( C436 C520 ) C436_=_C563( C436 C563 ) \nC436_=_C583( C436 C583 ) C436_=_C1273( C436 C1273 ) C436_=_C2217( C436 C2217 ) C436_=_C3320( C436 C3320 ) C436_=_C3445( C436 C3445 ) C436_=_C3797( C436 C3797 ) \nC436_=_C3798( C436 C3798 ) C436_=_C3799( C436 C3799 ) C436_=_C3800( C436 C3800 ) C436_=_C3801( C436 C3801 ) C436_=_C3802( C436 C3802 ) C436_=_C3803( C436 C3803 ) \nC436_=_C3804( C436 C3804 ) C436_=_C3805( C436 C3805 ) C436_=_C3806( C436 C3806 ) C436_=_C3807( C436 C3807 ) C436_=_C3808( C436 C3808 ) C436_=_C3809( C436 C3809 ) \nC436_=_C3810( C436 C3810 ) C437_=_C438( C437 C438 ) C437_=_C439( C437 C439 ) C437_=_C521( C437 C521 ) C437_=_C564( C437 C564 ) C437_=_C584( C437 C584 ) \nC437_=_C1274( C437 C1274 ) C437_=_C3321( C437 C3321 ) C437_=_C3446( C437 C3446 ) C437_=_C4028( C437 C4028 ) C437_=_C4029( C437 C4029 ) C437_=_C4030( C437 C4030 ) \nC437_=_C4031( C437 C4031 ) C437_=_C4032( C437 C4032 ) C437_=_C4033( C437 C4033 ) C437_=_C4034( C437 C4034 ) C437_=_C4035( C437 C4035 ) C437_=_C4036( C437 C4036 ) \nC437_=_C4037( C437 C4037 ) C437_=_C4038( C437 C4038 ) C437_=_C4039( C437 C4039 ) C437_=_C4040( C437 C4040 ) C437_=_C4041( C437 C4041 ) C437_=_C4042( C437 C4042 ) \nC438_=_C439( C438 C439 ) C438_=_C522( C438 C522 ) C438_=_C565( C438 C565 ) C438_=_C585( C438 C585 ) C438_=_C731( C438 C731 ) C438_=_C1275( C438 C1275 ) \nC438_=_C3322( C438 C3322 ) C438_=_C3447( C438 C3447 ) C438_=_C3797( C438 C3797 ) C438_=_C4028( C438 C4028 ) C438_=_C4100( C438 C4100 ) C438_=_C4101( C438 C4101 ) \nC438_=_C4102( C438 C4102 ) C438_=_C4103( C438 C4103 ) C438_=_C4104( C438 C4104 ) C438_=_C4105( C438 C4105 ) C438_=_C4106( C438 C4106 ) C438_=_C4107( C438 C4107 ) \nC438_=_C4108( C438 C4108 ) C438_=_C4109( C438 C4109 ) C438_=_C4110( C438 C4110 ) C438_=_C4111( C438 C4111 ) C439_=_C523( C439 C523 ) C439_=_C566( C439 C566 ) \nC439_=_C586( C439 C586 ) C439_=_C1276( C439 C1276 ) C439_=_C3323( C439 C3323 ) C439_=_C3448( C439 C3448 ) C439_=_C3798( C439 C3798 ) C439_=_C4029( C439 C4029 ) \nC439_=_C4301( C439 C4301 ) C439_=_C4302( C439 C4302 ) C439_=_C4303( C439 C4303 ) C439_=_C4304( C439 C4304 ) C439_=_C4305( C439 C4305 ) C439_=_C4306( C439 C4306 ) \nC439_=_C4307( C439 C4307 ) C439_=_C4308( C439 C4308 ) C439_=_C4309( C439 C4309 ) C439_=_C4310( C439 C4310 ) C439_=_C4311( C439 C4311 ) C439_=_C4312( C439 C4312 ) \nC439_=_C4313( C439 C4313 ) C520_=_C521( C520 C521 ) C520_=_C522( C520 C522 ) C520_=_C523( C520 C523 ) C520_=_C563( C520 C563 ) C520_=_C583( C520 C583 ) \nC520_=_C1273( C520 C1273 ) C520_=_C2217( C520 C2217 ) C520_=_C3320( C520 C3320 ) C520_=_C3445( C520 C3445 ) C520_=_C3797( C520 C3797 ) C520_=_C3798( C520 C3798 ) \nC520_=_C3799( C520 C3799 ) C520_=_C3800( C520 C3800 ) C520_=_C3801( C520 C3801 ) C520_=_C3802( C520 C3802 ) C520_=_C3803( C520 C3803 ) C520_=_C3804( C520 C3804 ) \nC520_=_C3805( C520 C3805 ) C520_=_C3806( C520 C3806 ) C520_=_C3807( C520 C3807 ) C520_=_C3808( C520 C3808 ) C520_=_C3809( C520 C3809 ) C520_=_C3810( C520 C3810 ) \nC521_=_C522( C521 C522 ) C521_=_C523( C521 C523 ) C521_=_C564( C521 C564 ) C521_=_C584( C521 C584 ) C521_=_C1274( C521 C1274 ) C521_=_C3321( C521 C3321 ) \nC521_=_C3446( C521 C3446 ) C521_=_C4028( C521 C4028 ) C521_=_C4029( C521 C4029 ) C521_=_C4030( C521 C4030 ) C521_=_C4031( C521 C4031 ) C521_=_C4032( C521 C4032 ) \nC521_=_C4033( C521 C4033 ) C521_=_C4034( C521 C4034 ) C521_=_C4035( C521 C4035 ) C521_=_C4036( C521 C4036 ) C521_=_C4037( C521 C4037 ) C521_=_C4038( C521 C4038 ) \nC521_=_C4039( C521 C4039 ) C521_=_C4040( C521 C4040 ) C521_=_C4041( C521 C4041 ) C521_=_C4042( C521 C4042 ) C522_=_C523( C522 C523 ) C522_=_C565( C522 C565 ) \nC522_=_C585( C522 C585 ) C522_=_C731( C522 C731 ) C522_=_C1275( C522 C1275 ) C522_=_C3322( C522 C3322 ) C522_=_C3447( C522 C3447 ) C522_=_C3797( C522 C3797 ) \nC522_=_C4028( C522 C4028 ) C522_=_C4100( C522 C4100 ) C522_=_C4101( C522 C4101 ) C522_=_C4102( C522 C4102 ) C522_=_C4103( C522 C4103 ) C522_=_C4104( C522 C4104 ) \nC522_=_C4105( C522 C4105 ) C522_=_C4106( C522 C4106 ) C522_=_C4107( C522 C4107 ) C522_=_C4108( C522 C4108 ) C522_=_C4109( C522 C4109 ) C522_=_C4110( C522 C4110 ) \nC522_=_C4111( C522 C4111 ) C523_=_C566( C523 C566 ) C523_=_C586( C523 C586 ) C523_=_C1276( C523 C1276 ) C523_=_C3323( C523 C3323 ) C523_=_C3448( C523 C3448 ) \nC523_=_C3798( C523 C3798 ) C523_=_C4029( C523 C4029 ) C523_=_C4301( C523 C4301 ) C523_=_C4302( C523 C4302 ) C523_=_C4303( C523 C4303 ) C523_=_C4304( C523 C4304 ) \nC523_=_C4305( C523 C4305 ) C523_=_C4306( C523 C4306 ) C523_=_C4307( C523 C4307 ) C523_=_C4308( C523 C4308 ) C523_=_C4309( C523 C4309 ) C523_=_C4310( C523 C4310 ) \nC523_=_C4311( C523 C4311 ) C523_=_C4312( C523 C4312 ) C523_=_C4313( C523 C4313 ) C563_=_C564( C563 C564 ) C563_=_C565( C563 C565 ) C563_=_C566( C563 C566 ) \nC563_=_C583( C563 C583 ) C563_=_C1273( C563 C1273 ) C563_=_C2217( C563 C2217 ) C563_=_C3320( C563 C3320 ) C563_=_C3445( C563 C3445 ) C563_=_C3797( C563 C3797 ) \nC563_=_C3798( C563 C3798 ) C563_=_C3799( C563 C3799 ) C563_=_C3800( C563 C3800 ) C563_=_C3801( C563 C3801 ) C563_=_C3802( C563 C3802 ) C563_=_C3803( C563 C3803 ) \nC563_=_C3804( C563 C3804 ) C563_=_C3805( C563 C3805 ) C563_=_C3806( C563 C3806 ) C563_=_C3807( C563 C3807 ) C563_=_C3808( C563 C3808 ) C563_=_C3809( C563 C3809 ) \nC563_=_C3810( C563 C3810 ) C564_=_C565( C564 C565 ) C564_=_C566( C564 C566 ) C564_=_C584( C564 C584 ) C564_=_C1274( C564 C1274 ) C564_=_C3321( C564 C3321 ) \nC564_=_C3446( C564 C3446 ) C564_=_C4028( C564 C4028 ) C564_=_C4029(</w:t>
      </w:r>
    </w:p>
    <w:p>
      <w:pPr>
        <w:pStyle w:val="PreformattedText"/>
        <w:bidi w:val="0"/>
        <w:spacing w:before="0" w:after="0"/>
        <w:jc w:val="left"/>
        <w:rPr/>
      </w:pPr>
      <w:r>
        <w:rPr/>
        <w:t xml:space="preserve"> </w:t>
      </w:r>
      <w:r>
        <w:rPr/>
        <w:t>C564 C4029 ) C564_=_C4030( C564 C4030 ) C564_=_C4031( C564 C4031 ) C564_=_C4032( C564 C4032 ) \nC564_=_C4033( C564 C4033 ) C564_=_C4034( C564 C4034 ) C564_=_C4035( C564 C4035 ) C564_=_C4036( C564 C4036 ) C564_=_C4037( C564 C4037 ) C564_=_C4038( C564 C4038 ) \nC564_=_C4039( C564 C4039 ) C564_=_C4040( C564 C4040 ) C564_=_C4041( C564 C4041 ) C564_=_C4042( C564 C4042 ) C565_=_C566( C565 C566 ) C565_=_C585( C565 C585 ) \nC565_=_C731( C565 C731 ) C565_=_C1275( C565 C1275 ) C565_=_C3322( C565 C3322 ) C565_=_C3447( C565 C3447 ) C565_=_C3797( C565 C3797 ) C565_=_C4028( C565 C4028 ) \nC565_=_C4100( C565 C4100 ) C565_=_C4101( C565 C4101 ) C565_=_C4102( C565 C4102 ) C565_=_C4103( C565 C4103 ) C565_=_C4104( C565 C4104 ) C565_=_C4105( C565 C4105 ) \nC565_=_C4106( C565 C4106 ) C565_=_C4107( C565 C4107 ) C565_=_C4108( C565 C4108 ) C565_=_C4109( C565 C4109 ) C565_=_C4110( C565 C4110 ) C565_=_C4111( C565 C4111 ) \nC566_=_C586( C566 C586 ) C566_=_C1276( C566 C1276 ) C566_=_C3323( C566 C3323 ) C566_=_C3448( C566 C3448 ) C566_=_C3798( C566 C3798 ) C566_=_C4029( C566 C4029 ) \nC566_=_C4301( C566 C4301 ) C566_=_C4302( C566 C4302 ) C566_=_C4303( C566 C4303 ) C566_=_C4304( C566 C4304 ) C566_=_C4305( C566 C4305 ) C566_=_C4306( C566 C4306 ) \nC566_=_C4307( C566 C4307 ) C566_=_C4308( C566 C4308 ) C566_=_C4309( C566 C4309 ) C566_=_C4310( C566 C4310 ) C566_=_C4311( C566 C4311 ) C566_=_C4312( C566 C4312 ) \nC566_=_C4313( C566 C4313 ) C583_=_C584( C583 C584 ) C583_=_C585( C583 C585 ) C583_=_C586( C583 C586 ) C583_=_C1273( C583 C1273 ) C583_=_C2217( C583 C2217 ) \nC583_=_C3320( C583 C3320 ) C583_=_C3445( C583 C3445 ) C583_=_C3797( C583 C3797 ) C583_=_C3798( C583 C3798 ) C583_=_C3799( C583 C3799 ) C583_=_C3800( C583 C3800 ) \nC583_=_C3801( C583 C3801 ) C583_=_C3802( C583 C3802 ) C583_=_C3803( C583 C3803 ) C583_=_C3804( C583 C3804 ) C583_=_C3805( C583 C3805 ) C583_=_C3806( C583 C3806 ) \nC583_=_C3807( C583 C3807 ) C583_=_C3808( C583 C3808 ) C583_=_C3809( C583 C3809 ) C583_=_C3810( C583 C3810 ) C584_=_C585( C584 C585 ) C584_=_C586( C584 C586 ) \nC584_=_C1274( C584 C1274 ) C584_=_C3321( C584 C3321 ) C584_=_C3446( C584 C3446 ) C584_=_C4028( C584 C4028 ) C584_=_C4029( C584 C4029 ) C584_=_C4030( C584 C4030 ) \nC584_=_C4031( C584 C4031 ) C584_=_C4032( C584 C4032 ) C584_=_C4033( C584 C4033 ) C584_=_C4034( C584 C4034 ) C584_=_C4035( C584 C4035 ) C584_=_C4036( C584 C4036 ) \nC584_=_C4037( C584 C4037 ) C584_=_C4038( C584 C4038 ) C584_=_C4039( C584 C4039 ) C584_=_C4040( C584 C4040 ) C584_=_C4041( C584 C4041 ) C584_=_C4042( C584 C4042 ) \nC585_=_C586( C585 C586 ) C585_=_C731( C585 C731 ) C585_=_C1275( C585 C1275 ) C585_=_C3322( C585 C3322 ) C585_=_C3447( C585 C3447 ) C585_=_C3797( C585 C3797 ) \nC585_=_C4028( C585 C4028 ) C585_=_C4100( C585 C4100 ) C585_=_C4101( C585 C4101 ) C585_=_C4102( C585 C4102 ) C585_=_C4103( C585 C4103 ) C585_=_C4104( C585 C4104 ) \nC585_=_C4105( C585 C4105 ) C585_=_C4106( C585 C4106 ) C585_=_C4107( C585 C4107 ) C585_=_C4108( C585 C4108 ) C585_=_C4109( C585 C4109 ) C585_=_C4110( C585 C4110 ) \nC585_=_C4111( C585 C4111 ) C586_=_C1276( C586 C1276 ) C586_=_C3323( C586 C3323 ) C586_=_C3448( C586 C3448 ) C586_=_C3798( C586 C3798 ) C586_=_C4029( C586 C4029 ) \nC586_=_C4301( C586 C4301 ) C586_=_C4302( C586 C4302 ) C586_=_C4303( C586 C4303 ) C586_=_C4304( C586 C4304 ) C586_=_C4305( C586 C4305 ) C586_=_C4306( C586 C4306 ) \nC586_=_C4307( C586 C4307 ) C586_=_C4308( C586 C4308 ) C586_=_C4309( C586 C4309 ) C586_=_C4310( C586 C4310 ) C586_=_C4311( C586 C4311 ) C586_=_C4312( C586 C4312 ) \nC586_=_C4313( C586 C4313 ) C731_=_C1275( C731 C1275 ) C731_=_C3322( C731 C3322 ) C731_=_C3447( C731 C3447 ) C731_=_C3797( C731 C3797 ) C731_=_C4028( C731 C4028 ) \nC731_=_C4100( C731 C4100 ) C731_=_C4101( C731 C4101 ) C731_=_C4102( C731 C4102 ) C731_=_C4103( C731 C4103 ) C731_=_C4104( C731 C4104 ) C731_=_C4105( C731 C4105 ) \nC731_=_C4106( C731 C4106 ) C731_=_C4107( C731 C4107 ) C731_=_C4108( C731 C4108 ) C731_=_C4109( C731 C4109 ) C731_=_C4110( C731 C4110 ) C731_=_C4111( C731 C4111 ) \nC1273_=_C1274( C1273 C1274 ) C1273_=_C1275( C1273 C1275 ) C1273_=_C1276( C1273 C1276 ) C1273_=_C2217( C1273 C2217 ) C1273_=_C3320( C1273 C3320 ) C1273_=_C3445( C1273 C3445 ) \nC1273_=_C3797( C1273 C3797 ) C1273_=_C3798( C1273 C3798 ) C1273_=_C3799( C1273 C3799 ) C1273_=_C3800( C1273 C3800 ) C1273_=_C3801( C1273 C3801 ) C1273_=_C3802( C1273 C3802 ) \nC1273_=_C3803( C1273 C3803 ) C1273_=_C3804( C1273 C3804 ) C1273_=_C3805( C1273 C3805 ) C1273_=_C3806( C1273 C3806 ) C1273_=_C3807( C1273 C3807 ) C1273_=_C3808( C1273 C3808 ) \nC1273_=_C3809( C1273 C3809 ) C1273_=_C3810( C1273 C3810 ) C1274_=_C1275( C1274 C1275 ) C1274_=_C1276( C1274 C1276 ) C1274_=_C3321( C1274 C3321 ) C1274_=_C3446( C1274 C3446 ) \nC1274_=_C4028( C1274 C4028 ) C1274_=_C4029( C1274 C4029 ) C1274_=_C4030( C1274 C4030 ) C1274_=_C4031( C1274 C4031 ) C1274_=_C4032( C1274 C4032 ) C1274_=_C4033( C1274 C4033 ) \nC1274_=_C4034( C1274 C4034 ) C1274_=_C4035( C1274 C4035 ) C1274_=_C4036( C1274 C4036 ) C1274_=_C4037( C1274 C4037 ) C1274_=_C4038( C1274 C4038 ) C1274_=_C4039( C1274 C4039 ) \nC1274_=_C4040( C1274 C4040 ) C1274_=_C4041( C1274 C4041 ) C1274_=_C4042( C1274 C4042 ) C1275_=_C1276( C1275 C1276 ) C1275_=_C3322( C1275 C3322 ) C1275_=_C3447( C1275 C3447 ) \nC1275_=_C3797( C1275 C3797 ) C1275_=_C4028( C1275 C4028 ) C1275_=_C4100( C1275 C4100 ) C1275_=_C4101( C1275 C4101 ) C1275_=_C4102( C1275 C4102 ) C1275_=_C4103( C1275 C4103 ) \nC1275_=_C4104( C1275 C4104 ) C1275_=_C4105( C1275 C4105 ) C1275_=_C4106( C1275 C4106 ) C1275_=_C4107( C1275 C4107 ) C1275_=_C4108( C1275 C4108 ) C1275_=_C4109( C1275 C4109 ) \nC1275_=_C4110( C1275 C4110 ) C1275_=_C4111( C1275 C4111 ) C1276_=_C3323( C1276 C3323 ) C1276_=_C3448( C1276 C3448 ) C1276_=_C3798( C1276 C3798 ) C1276_=_C4029( C1276 C4029 ) \nC1276_=_C4301( C1276 C4301 ) C1276_=_C4302( C1276 C4302 ) C1276_=_C4303( C1276 C4303 ) C1276_=_C4304( C1276 C4304 ) C1276_=_C4305( C1276 C4305 ) C1276_=_C4306( C1276 C4306 ) \nC1276_=_C4307( C1276 C4307 ) C1276_=_C4308( C1276 C4308 ) C1276_=_C4309( C1276 C4309 ) C1276_=_C4310( C1276 C4310 ) C1276_=_C4311( C1276 C4311 ) C1276_=_C4312( C1276 C4312 ) \nC1276_=_C4313( C1276 C4313 ) C2217_=_C3320( C2217 C3320 ) C2217_=_C3445( C2217 C3445 ) C2217_=_C3797( C2217 C3797 ) C2217_=_C3798( C2217 C3798 ) C2217_=_C3799( C2217 C3799 ) \nC2217_=_C3800( C2217 C3800 ) C2217_=_C3801( C2217 C3801 ) C2217_=_C3802( C2217 C3802 ) C2217_=_C3803( C2217 C3803 ) C2217_=_C3804( C2217 C3804 ) C2217_=_C3805( C2217 C3805 ) \nC2217_=_C3806( C2217 C3806 ) C2217_=_C3807( C2217 C3807 ) C2217_=_C3808( C2217 C3808 ) C2217_=_C3809( C2217 C3809 ) C2217_=_C3810( C2217 C3810 ) C3320_=_C3321( C3320 C3321 ) \nC3320_=_C3322( C3320 C3322 ) C3320_=_C3323( C3320 C3323 ) C3320_=_C3445( C3320 C3445 ) C3320_=_C3797( C3320 C3797 ) C3320_=_C3798( C3320 C3798 ) C3320_=_C3799( C3320 C3799 ) \nC3320_=_C3800( C3320 C3800 ) C3320_=_C3801( C3320 C3801 ) C3320_=_C3802( C3320 C3802 ) C3320_=_C3803( C3320 C3803 ) C3320_=_C3804( C3320 C3804 ) C3320_=_C3805( C3320 C3805 ) \nC3320_=_C3806( C3320 C3806 ) C3320_=_C3807( C3320 C3807 ) C3320_=_C3808( C3320 C3808 ) C3320_=_C3809( C3320 C3809 ) C3320_=_C3810( C3320 C3810 ) C3321_=_C3322( C3321 C3322 ) \nC3321_=_C3323( C3321 C3323 ) C3321_=_C3446( C3321 C3446 ) C3321_=_C4028( C3321 C4028 ) C3321_=_C4029( C3321 C4029 ) C3321_=_C4030( C3321 C4030 ) C3321_=_C4031( C3321 C4031 ) \nC3321_=_C4032( C3321 C4032 ) C3321_=_C4033( C3321 C4033 ) C3321_=_C4034( C3321 C4034 ) C3321_=_C4035( C3321 C4035 ) C3321_=_C4036( C3321 C4036 ) C3321_=_C4037( C3321 C4037 ) \nC3321_=_C4038( C3321 C4038 ) C3321_=_C4039( C3321 C4039 ) C3321_=_C4040( C3321 C4040 ) C3321_=_C4041( C3321 C4041 ) C3321_=_C4042( C3321 C4042 ) C3322_=_C3323( C3322 C3323 ) \nC3322_=_C3447( C3322 C3447 ) C3322_=_C3797( C3322 C3797 ) C3322_=_C4028( C3322 C4028 ) C3322_=_C4100( C3322 C4100 ) C3322_=_C4101( C3322 C4101 ) C3322_=_C4102( C3322 C4102 ) \nC3322_=_C4103( C3322 C4103 ) C3322_=_C4104( C3322 C4104 ) C3322_=_C4105( C3322 C4105 ) C3322_=_C4106( C3322 C4106 ) C3322_=_C4107( C3322 C4107 ) C3322_=_C4108( C3322 C4108 ) \nC3322_=_C4109( C3322 C4109 ) C3322_=_C4110( C3322 C4110 ) C3322_=_C4111( C3322 C4111 ) C3323_=_C3448( C3323 C3448 ) C3323_=_C3798( C3323 C3798 ) C3323_=_C4029( C3323 C4029 ) \nC3323_=_C4301( C3323 C4301 ) C3323_=_C4302( C3323 C4302 ) C3323_=_C4303( C3323 C4303 ) C3323_=_C4304( C3323 C4304 ) C3323_=_C4305( C3323 C4305 ) C3323_=_C4306( C3323 C4306 ) \nC3323_=_C4307( C3323 C4307 ) C3323_=_C4308( C3323 C4308 ) C3323_=_C4309( C3323 C4309 ) C3323_=_C4310( C3323 C4310 ) C3323_=_C4311( C3323 C4311 ) C3323_=_C4312( C3323 C4312 ) \nC3323_=_C4313( C3323 C4313 ) C3445_=_C3446( C3445 C3446 ) C3445_=_C3447( C3445 C3447 ) C3445_=_C3448( C3445 C3448 ) C3445_=_C3797( C3445 C3797 ) C3445_=_C3798( C3445 C3798 ) \nC3445_=_C3799( C3445 C3799 ) C3445_=_C3800( C3445 C3800 ) C3445_=_C3801( C3445 C3801 ) C3445_=_C3802( C3445 C3802 ) C3445_=_C3803( C3445 C3803 ) C3445_=_C3804( C3445 C3804 ) \nC3445_=_C3805( C3445 C3805 ) C3445_=_C3806( C3445 C3806 ) C3445_=_C3807( C3445 C3807 ) C3445_=_C3808( C3445 C3808 ) C3445_=_C3809( C3445 C3809 ) C3445_=_C3810( C3445 C3810 ) \nC3446_=_C3447( C3446 C3447 ) C3446_=_C3448( C3446 C3448 ) C3446_=_C4028( C3446 C4028 ) C3446_=_C4029( C3446 C4029 ) C3446_=_C4030( C3446 C4030 ) C3446_=_C4031( C3446 C4031 ) \nC3446_=_C4032( C3446 C4032 ) C3446_=_C4033( C3446 C4033 ) C3446_=_C4034( C3446 C4034 ) C3446_=_C4035( C3446 C4035 ) C3446_=_C4036( C3446 C4036 ) C3446_=_C4037( C3446 C4037 ) \nC3446_=_C4038( C3446 C4038 ) C3446_=_C4039( C3446 C4039 ) C3446_=_C4040( C3446 C4040 ) C3446_=_C4041( C3446 C4041 ) C3446_=_C4042( C3446 C4042 ) C3447_=_C3448( C3447 C3448 ) \nC3447_=_C3797( C3447 C3797 ) C3447_=_C4028( C3447 C4028 ) C3447_=_C4100( C3447 C4100 ) C3447_=_C4101( C3447 C4101 ) C3447_=_C4102( C3447 C4102 ) C3447_=_C4103( C3447 C4103 ) \nC3447_=_C4104( C3447 C4104 ) C3447_=_C4105( C3447 C4105 ) C3447_=_C4106( C3447 C4106</w:t>
      </w:r>
    </w:p>
    <w:p>
      <w:pPr>
        <w:pStyle w:val="PreformattedText"/>
        <w:bidi w:val="0"/>
        <w:spacing w:before="0" w:after="0"/>
        <w:jc w:val="left"/>
        <w:rPr/>
      </w:pPr>
      <w:r>
        <w:rPr/>
        <w:t xml:space="preserve"> </w:t>
      </w:r>
      <w:r>
        <w:rPr/>
        <w:t>) C3447_=_C4107( C3447 C4107 ) C3447_=_C4108( C3447 C4108 ) C3447_=_C4109( C3447 C4109 ) \nC3447_=_C4110( C3447 C4110 ) C3447_=_C4111( C3447 C4111 ) C3448_=_C3798( C3448 C3798 ) C3448_=_C4029( C3448 C4029 ) C3448_=_C4301( C3448 C4301 ) C3448_=_C4302( C3448 C4302 ) \nC3448_=_C4303( C3448 C4303 ) C3448_=_C4304( C3448 C4304 ) C3448_=_C4305( C3448 C4305 ) C3448_=_C4306( C3448 C4306 ) C3448_=_C4307( C3448 C4307 ) C3448_=_C4308( C3448 C4308 ) \nC3448_=_C4309( C3448 C4309 ) C3448_=_C4310( C3448 C4310 ) C3448_=_C4311( C3448 C4311 ) C3448_=_C4312( C3448 C4312 ) C3448_=_C4313( C3448 C4313 ) C3797_=_C3798( C3797 C3798 ) \nC3797_=_C3799( C3797 C3799 ) C3797_=_C3800( C3797 C3800 ) C3797_=_C3801( C3797 C3801 ) C3797_=_C3802( C3797 C3802 ) C3797_=_C3803( C3797 C3803 ) C3797_=_C3804( C3797 C3804 ) \nC3797_=_C3805( C3797 C3805 ) C3797_=_C3806( C3797 C3806 ) C3797_=_C3807( C3797 C3807 ) C3797_=_C3808( C3797 C3808 ) C3797_=_C3809( C3797 C3809 ) C3797_=_C3810( C3797 C3810 ) \nC3797_=_C4028( C3797 C4028 ) C3797_=_C4100( C3797 C4100 ) C3797_=_C4101( C3797 C4101 ) C3797_=_C4102( C3797 C4102 ) C3797_=_C4103( C3797 C4103 ) C3797_=_C4104( C3797 C4104 ) \nC3797_=_C4105( C3797 C4105 ) C3797_=_C4106( C3797 C4106 ) C3797_=_C4107( C3797 C4107 ) C3797_=_C4108( C3797 C4108 ) C3797_=_C4109( C3797 C4109 ) C3797_=_C4110( C3797 C4110 ) \nC3797_=_C4111( C3797 C4111 ) C3798_=_C3799( C3798 C3799 ) C3798_=_C3800( C3798 C3800 ) C3798_=_C3801( C3798 C3801 ) C3798_=_C3802( C3798 C3802 ) C3798_=_C3803( C3798 C3803 ) \nC3798_=_C3804( C3798 C3804 ) C3798_=_C3805( C3798 C3805 ) C3798_=_C3806( C3798 C3806 ) C3798_=_C3807( C3798 C3807 ) C3798_=_C3808( C3798 C3808 ) C3798_=_C3809( C3798 C3809 ) \nC3798_=_C3810( C3798 C3810 ) C3798_=_C4029( C3798 C4029 ) C3798_=_C4301( C3798 C4301 ) C3798_=_C4302( C3798 C4302 ) C3798_=_C4303( C3798 C4303 ) C3798_=_C4304( C3798 C4304 ) \nC3798_=_C4305( C3798 C4305 ) C3798_=_C4306( C3798 C4306 ) C3798_=_C4307( C3798 C4307 ) C3798_=_C4308( C3798 C4308 ) C3798_=_C4309( C3798 C4309 ) C3798_=_C4310( C3798 C4310 ) \nC3798_=_C4311( C3798 C4311 ) C3798_=_C4312( C3798 C4312 ) C3798_=_C4313( C3798 C4313 ) C3799_=_C3800( C3799 C3800 ) C3799_=_C3801( C3799 C3801 ) C3799_=_C3802( C3799 C3802 ) \nC3799_=_C3803( C3799 C3803 ) C3799_=_C3804( C3799 C3804 ) C3799_=_C3805( C3799 C3805 ) C3799_=_C3806( C3799 C3806 ) C3799_=_C3807( C3799 C3807 ) C3799_=_C3808( C3799 C3808 ) \nC3799_=_C3809( C3799 C3809 ) C3799_=_C3810( C3799 C3810 ) C3799_=_C4030( C3799 C4030 ) C3799_=_C4100( C3799 C4100 ) C3799_=_C4301( C3799 C4301 ) C3800_=_C3801( C3800 C3801 ) \nC3800_=_C3802( C3800 C3802 ) C3800_=_C3803( C3800 C3803 ) C3800_=_C3804( C3800 C3804 ) C3800_=_C3805( C3800 C3805 ) C3800_=_C3806( C3800 C3806 ) C3800_=_C3807( C3800 C3807 ) \nC3800_=_C3808( C3800 C3808 ) C3800_=_C3809( C3800 C3809 ) C3800_=_C3810( C3800 C3810 ) C3800_=_C4031( C3800 C4031 ) C3800_=_C4101( C3800 C4101 ) C3800_=_C4302( C3800 C4302 ) \nC3801_=_C3802( C3801 C3802 ) C3801_=_C3803( C3801 C3803 ) C3801_=_C3804( C3801 C3804 ) C3801_=_C3805( C3801 C3805 ) C3801_=_C3806( C3801 C3806 ) C3801_=_C3807( C3801 C3807 ) \nC3801_=_C3808( C3801 C3808 ) C3801_=_C3809( C3801 C3809 ) C3801_=_C3810( C3801 C3810 ) C3801_=_C4033( C3801 C4033 ) C3801_=_C4102( C3801 C4102 ) C3801_=_C4303( C3801 C4303 ) \nC3802_=_C3803( C3802 C3803 ) C3802_=_C3804( C3802 C3804 ) C3802_=_C3805( C3802 C3805 ) C3802_=_C3806( C3802 C3806 ) C3802_=_C3807( C3802 C3807 ) C3802_=_C3808( C3802 C3808 ) \nC3802_=_C3809( C3802 C3809 ) C3802_=_C3810( C3802 C3810 ) C3802_=_C4034( C3802 C4034 ) C3802_=_C4103( C3802 C4103 ) C3802_=_C4304( C3802 C4304 ) C3803_=_C3804( C3803 C3804 ) \nC3803_=_C3805( C3803 C3805 ) C3803_=_C3806( C3803 C3806 ) C3803_=_C3807( C3803 C3807 ) C3803_=_C3808( C3803 C3808 ) C3803_=_C3809( C3803 C3809 ) C3803_=_C3810( C3803 C3810 ) \nC3803_=_C4035( C3803 C4035 ) C3803_=_C4104( C3803 C4104 ) C3803_=_C4305( C3803 C4305 ) C3804_=_C3805( C3804 C3805 ) C3804_=_C3806( C3804 C3806 ) C3804_=_C3807( C3804 C3807 ) \nC3804_=_C3808( C3804 C3808 ) C3804_=_C3809( C3804 C3809 ) C3804_=_C3810( C3804 C3810 ) C3804_=_C4036( C3804 C4036 ) C3804_=_C4105( C3804 C4105 ) C3804_=_C4306( C3804 C4306 ) \nC3805_=_C3806( C3805 C3806 ) C3805_=_C3807( C3805 C3807 ) C3805_=_C3808( C3805 C3808 ) C3805_=_C3809( C3805 C3809 ) C3805_=_C3810( C3805 C3810 ) C3805_=_C4037( C3805 C4037 ) \nC3805_=_C4106( C3805 C4106 ) C3805_=_C4307( C3805 C4307 ) C3806_=_C3807( C3806 C3807 ) C3806_=_C3808( C3806 C3808 ) C3806_=_C3809( C3806 C3809 ) C3806_=_C3810( C3806 C3810 ) \nC3806_=_C4038( C3806 C4038 ) C3806_=_C4107( C3806 C4107 ) C3806_=_C4308( C3806 C4308 ) C3807_=_C3808( C3807 C3808 ) C3807_=_C3809( C3807 C3809 ) C3807_=_C3810( C3807 C3810 ) \nC3807_=_C4039( C3807 C4039 ) C3807_=_C4108( C3807 C4108 ) C3807_=_C4310( C3807 C4310 ) C3808_=_C3809( C3808 C3809 ) C3808_=_C3810( C3808 C3810 ) C3808_=_C4040( C3808 C4040 ) \nC3808_=_C4109( C3808 C4109 ) C3808_=_C4311( C3808 C4311 ) C3809_=_C3810( C3809 C3810 ) C3809_=_C4041( C3809 C4041 ) C3809_=_C4110( C3809 C4110 ) C3809_=_C4312( C3809 C4312 ) \nC3810_=_C4042( C3810 C4042 ) C3810_=_C4111( C3810 C4111 ) C3810_=_C4313( C3810 C4313 ) C4028_=_C4029( C4028 C4029 ) C4028_=_C4030( C4028 C4030 ) C4028_=_C4031( C4028 C4031 ) \nC4028_=_C4032( C4028 C4032 ) C4028_=_C4033( C4028 C4033 ) C4028_=_C4034( C4028 C4034 ) C4028_=_C4035( C4028 C4035 ) C4028_=_C4036( C4028 C4036 ) C4028_=_C4037( C4028 C4037 ) \nC4028_=_C4038( C4028 C4038 ) C4028_=_C4039( C4028 C4039 ) C4028_=_C4040( C4028 C4040 ) C4028_=_C4041( C4028 C4041 ) C4028_=_C4042( C4028 C4042 ) C4028_=_C4100( C4028 C4100 ) \nC4028_=_C4101( C4028 C4101 ) C4028_=_C4102( C4028 C4102 ) C4028_=_C4103( C4028 C4103 ) C4028_=_C4104( C4028 C4104 ) C4028_=_C4105( C4028 C4105 ) C4028_=_C4106( C4028 C4106 ) \nC4028_=_C4107( C4028 C4107 ) C4028_=_C4108( C4028 C4108 ) C4028_=_C4109( C4028 C4109 ) C4028_=_C4110( C4028 C4110 ) C4028_=_C4111( C4028 C4111 ) C4029_=_C4030( C4029 C4030 ) \nC4029_=_C4031( C4029 C4031 ) C4029_=_C4032( C4029 C4032 ) C4029_=_C4033( C4029 C4033 ) C4029_=_C4034( C4029 C4034 ) C4029_=_C4035( C4029 C4035 ) C4029_=_C4036( C4029 C4036 ) \nC4029_=_C4037( C4029 C4037 ) C4029_=_C4038( C4029 C4038 ) C4029_=_C4039( C4029 C4039 ) C4029_=_C4040( C4029 C4040 ) C4029_=_C4041( C4029 C4041 ) C4029_=_C4042( C4029 C4042 ) \nC4029_=_C4301( C4029 C4301 ) C4029_=_C4302( C4029 C4302 ) C4029_=_C4303( C4029 C4303 ) C4029_=_C4304( C4029 C4304 ) C4029_=_C4305( C4029 C4305 ) C4029_=_C4306( C4029 C4306 ) \nC4029_=_C4307( C4029 C4307 ) C4029_=_C4308( C4029 C4308 ) C4029_=_C4309( C4029 C4309 ) C4029_=_C4310( C4029 C4310 ) C4029_=_C4311( C4029 C4311 ) C4029_=_C4312( C4029 C4312 ) \nC4029_=_C4313( C4029 C4313 ) C4030_=_C4031( C4030 C4031 ) C4030_=_C4032( C4030 C4032 ) C4030_=_C4033( C4030 C4033 ) C4030_=_C4034( C4030 C4034 ) C4030_=_C4035( C4030 C4035 ) \nC4030_=_C4036( C4030 C4036 ) C4030_=_C4037( C4030 C4037 ) C4030_=_C4038( C4030 C4038 ) C4030_=_C4039( C4030 C4039 ) C4030_=_C4040( C4030 C4040 ) C4030_=_C4041( C4030 C4041 ) \nC4030_=_C4042( C4030 C4042 ) C4030_=_C4100( C4030 C4100 ) C4030_=_C4301( C4030 C4301 ) C4031_=_C4032( C4031 C4032 ) C4031_=_C4033( C4031 C4033 ) C4031_=_C4034( C4031 C4034 ) \nC4031_=_C4035( C4031 C4035 ) C4031_=_C4036( C4031 C4036 ) C4031_=_C4037( C4031 C4037 ) C4031_=_C4038( C4031 C4038 ) C4031_=_C4039( C4031 C4039 ) C4031_=_C4040( C4031 C4040 ) \nC4031_=_C4041( C4031 C4041 ) C4031_=_C4042( C4031 C4042 ) C4031_=_C4101( C4031 C4101 ) C4031_=_C4302( C4031 C4302 ) C4032_=_C4033( C4032 C4033 ) C4032_=_C4034( C4032 C4034 ) \nC4032_=_C4035( C4032 C4035 ) C4032_=_C4036( C4032 C4036 ) C4032_=_C4037( C4032 C4037 ) C4032_=_C4038( C4032 C4038 ) C4032_=_C4039( C4032 C4039 ) C4032_=_C4040( C4032 C4040 ) \nC4032_=_C4041( C4032 C4041 ) C4032_=_C4042( C4032 C4042 ) C4033_=_C4034( C4033 C4034 ) C4033_=_C4035( C4033 C4035 ) C4033_=_C4036( C4033 C4036 ) C4033_=_C4037( C4033 C4037 ) \nC4033_=_C4038( C4033 C4038 ) C4033_=_C4039( C4033 C4039 ) C4033_=_C4040( C4033 C4040 ) C4033_=_C4041( C4033 C4041 ) C4033_=_C4042( C4033 C4042 ) C4033_=_C4102( C4033 C4102 ) \nC4033_=_C4303( C4033 C4303 ) C4034_=_C4035( C4034 C4035 ) C4034_=_C4036( C4034 C4036 ) C4034_=_C4037( C4034 C4037 ) C4034_=_C4038( C4034 C4038 ) C4034_=_C4039( C4034 C4039 ) \nC4034_=_C4040( C4034 C4040 ) C4034_=_C4041( C4034 C4041 ) C4034_=_C4042( C4034 C4042 ) C4034_=_C4103( C4034 C4103 ) C4034_=_C4304( C4034 C4304 ) C4035_=_C4036( C4035 C4036 ) \nC4035_=_C4037( C4035 C4037 ) C4035_=_C4038( C4035 C4038 ) C4035_=_C4039( C4035 C4039 ) C4035_=_C4040( C4035 C4040 ) C4035_=_C4041( C4035 C4041 ) C4035_=_C4042( C4035 C4042 ) \nC4035_=_C4104( C4035 C4104 ) C4035_=_C4305( C4035 C4305 ) C4036_=_C4037( C4036 C4037 ) C4036_=_C4038( C4036 C4038 ) C4036_=_C4039( C4036 C4039 ) C4036_=_C4040( C4036 C4040 ) \nC4036_=_C4041( C4036 C4041 ) C4036_=_C4042( C4036 C4042 ) C4036_=_C4105( C4036 C4105 ) C4036_=_C4306( C4036 C4306 ) C4037_=_C4038( C4037 C4038 ) C4037_=_C4039( C4037 C4039 ) \nC4037_=_C4040( C4037 C4040 ) C4037_=_C4041( C4037 C4041 ) C4037_=_C4042( C4037 C4042 ) C4037_=_C4106( C4037 C4106 ) C4037_=_C4307( C4037 C4307 ) C4038_=_C4039( C4038 C4039 ) \nC4038_=_C4040( C4038 C4040 ) C4038_=_C4041( C4038 C4041 ) C4038_=_C4042( C4038 C4042 ) C4038_=_C4107( C4038 C4107 ) C4038_=_C4308( C4038 C4308 ) C4039_=_C4040( C4039 C4040 ) \nC4039_=_C4041( C4039 C4041 ) C4039_=_C4042( C4039 C4042 ) C4039_=_C4108( C4039 C4108 ) C4039_=_C4310( C4039 C4310 ) C4040_=_C4041( C4040 C4041 ) C4040_=_C4042( C4040 C4042 ) \nC4040_=_C4109( C4040 C4109 ) C4040_=_C4311( C4040 C4311 ) C4041_=_C4042( C4041 C4042 ) C4041_=_C4110( C4041 C4110 ) C4041_=_C4312( C4041 C4312 ) C4042_=_C4111( C4042 C4111 ) \nC4042_=_C4313( C4042 C4313 ) C4100_=_C4101( C4100 C4101 ) C4100_=_C4102( C4100 C4102 ) C4100_=_C4103( C4100 C4103 ) C4100_=_C4104( C4100 C4104 ) C4100_=_C4105( C4100 C4105 ) \nC4100_=_C4106( C4100 C4106 ) C4100_=_C4107( C4100 C4107 ) C4100_=_C4108( C4100 C4108 ) C4100_=_C4109( C4100 C4109 ) C4100_=_C4110(</w:t>
      </w:r>
    </w:p>
    <w:p>
      <w:pPr>
        <w:pStyle w:val="PreformattedText"/>
        <w:bidi w:val="0"/>
        <w:spacing w:before="0" w:after="0"/>
        <w:jc w:val="left"/>
        <w:rPr/>
      </w:pPr>
      <w:r>
        <w:rPr/>
        <w:t xml:space="preserve"> </w:t>
      </w:r>
      <w:r>
        <w:rPr/>
        <w:t>C4100 C4110 ) C4100_=_C4111( C4100 C4111 ) \nC4100_=_C4301( C4100 C4301 ) C4101_=_C4102( C4101 C4102 ) C4101_=_C4103( C4101 C4103 ) C4101_=_C4104( C4101 C4104 ) C4101_=_C4105( C4101 C4105 ) C4101_=_C4106( C4101 C4106 ) \nC4101_=_C4107( C4101 C4107 ) C4101_=_C4108( C4101 C4108 ) C4101_=_C4109( C4101 C4109 ) C4101_=_C4110( C4101 C4110 ) C4101_=_C4111( C4101 C4111 ) C4101_=_C4302( C4101 C4302 ) \nC4102_=_C4103( C4102 C4103 ) C4102_=_C4104( C4102 C4104 ) C4102_=_C4105( C4102 C4105 ) C4102_=_C4106( C4102 C4106 ) C4102_=_C4107( C4102 C4107 ) C4102_=_C4108( C4102 C4108 ) \nC4102_=_C4109( C4102 C4109 ) C4102_=_C4110( C4102 C4110 ) C4102_=_C4111( C4102 C4111 ) C4102_=_C4303( C4102 C4303 ) C4103_=_C4104( C4103 C4104 ) C4103_=_C4105( C4103 C4105 ) \nC4103_=_C4106( C4103 C4106 ) C4103_=_C4107( C4103 C4107 ) C4103_=_C4108( C4103 C4108 ) C4103_=_C4109( C4103 C4109 ) C4103_=_C4110( C4103 C4110 ) C4103_=_C4111( C4103 C4111 ) \nC4103_=_C4304( C4103 C4304 ) C4104_=_C4105( C4104 C4105 ) C4104_=_C4106( C4104 C4106 ) C4104_=_C4107( C4104 C4107 ) C4104_=_C4108( C4104 C4108 ) C4104_=_C4109( C4104 C4109 ) \nC4104_=_C4110( C4104 C4110 ) C4104_=_C4111( C4104 C4111 ) C4104_=_C4305( C4104 C4305 ) C4105_=_C4106( C4105 C4106 ) C4105_=_C4107( C4105 C4107 ) C4105_=_C4108( C4105 C4108 ) \nC4105_=_C4109( C4105 C4109 ) C4105_=_C4110( C4105 C4110 ) C4105_=_C4111( C4105 C4111 ) C4105_=_C4306( C4105 C4306 ) C4106_=_C4107( C4106 C4107 ) C4106_=_C4108( C4106 C4108 ) \nC4106_=_C4109( C4106 C4109 ) C4106_=_C4110( C4106 C4110 ) C4106_=_C4111( C4106 C4111 ) C4106_=_C4307( C4106 C4307 ) C4107_=_C4108( C4107 C4108 ) C4107_=_C4109( C4107 C4109 ) \nC4107_=_C4110( C4107 C4110 ) C4107_=_C4111( C4107 C4111 ) C4107_=_C4308( C4107 C4308 ) C4108_=_C4109( C4108 C4109 ) C4108_=_C4110( C4108 C4110 ) C4108_=_C4111( C4108 C4111 ) \nC4108_=_C4310( C4108 C4310 ) C4109_=_C4110( C4109 C4110 ) C4109_=_C4111( C4109 C4111 ) C4109_=_C4311( C4109 C4311 ) C4110_=_C4111( C4110 C4111 ) C4110_=_C4312( C4110 C4312 ) \nC4111_=_C4313( C4111 C4313 ) C4301_=_C4302( C4301 C4302 ) C4301_=_C4303( C4301 C4303 ) C4301_=_C4304( C4301 C4304 ) C4301_=_C4305( C4301 C4305 ) C4301_=_C4306( C4301 C4306 ) \nC4301_=_C4307( C4301 C4307 ) C4301_=_C4308( C4301 C4308 ) C4301_=_C4309( C4301 C4309 ) C4301_=_C4310( C4301 C4310 ) C4301_=_C4311( C4301 C4311 ) C4301_=_C4312( C4301 C4312 ) \nC4301_=_C4313( C4301 C4313 ) C4302_=_C4303( C4302 C4303 ) C4302_=_C4304( C4302 C4304 ) C4302_=_C4305( C4302 C4305 ) C4302_=_C4306( C4302 C4306 ) C4302_=_C4307( C4302 C4307 ) \nC4302_=_C4308( C4302 C4308 ) C4302_=_C4309( C4302 C4309 ) C4302_=_C4310( C4302 C4310 ) C4302_=_C4311( C4302 C4311 ) C4302_=_C4312( C4302 C4312 ) C4302_=_C4313( C4302 C4313 ) \nC4303_=_C4304( C4303 C4304 ) C4303_=_C4305( C4303 C4305 ) C4303_=_C4306( C4303 C4306 ) C4303_=_C4307( C4303 C4307 ) C4303_=_C4308( C4303 C4308 ) C4303_=_C4309( C4303 C4309 ) \nC4303_=_C4310( C4303 C4310 ) C4303_=_C4311( C4303 C4311 ) C4303_=_C4312( C4303 C4312 ) C4303_=_C4313( C4303 C4313 ) C4304_=_C4305( C4304 C4305 ) C4304_=_C4306( C4304 C4306 ) \nC4304_=_C4307( C4304 C4307 ) C4304_=_C4308( C4304 C4308 ) C4304_=_C4309( C4304 C4309 ) C4304_=_C4310( C4304 C4310 ) C4304_=_C4311( C4304 C4311 ) C4304_=_C4312( C4304 C4312 ) \nC4304_=_C4313( C4304 C4313 ) C4305_=_C4306( C4305 C4306 ) C4305_=_C4307( C4305 C4307 ) C4305_=_C4308( C4305 C4308 ) C4305_=_C4309( C4305 C4309 ) C4305_=_C4310( C4305 C4310 ) \nC4305_=_C4311( C4305 C4311 ) C4305_=_C4312( C4305 C4312 ) C4305_=_C4313( C4305 C4313 ) C4306_=_C4307( C4306 C4307 ) C4306_=_C4308( C4306 C4308 ) C4306_=_C4309( C4306 C4309 ) \nC4306_=_C4310( C4306 C4310 ) C4306_=_C4311( C4306 C4311 ) C4306_=_C4312( C4306 C4312 ) C4306_=_C4313( C4306 C4313 ) C4307_=_C4308( C4307 C4308 ) C4307_=_C4309( C4307 C4309 ) \nC4307_=_C4310( C4307 C4310 ) C4307_=_C4311( C4307 C4311 ) C4307_=_C4312( C4307 C4312 ) C4307_=_C4313( C4307 C4313 ) C4308_=_C4309( C4308 C4309 ) C4308_=_C4310( C4308 C4310 ) \nC4308_=_C4311( C4308 C4311 ) C4308_=_C4312( C4308 C4312 ) C4308_=_C4313( C4308 C4313 ) C4309_=_C4310( C4309 C4310 ) C4309_=_C4311( C4309 C4311 ) C4309_=_C4312( C4309 C4312 ) \nC4309_=_C4313( C4309 C4313 ) C4310_=_C4311( C4310 C4311 ) C4310_=_C4312( C4310 C4312 ) C4310_=_C4313( C4310 C4313 ) C4311_=_C4312( C4311 C4312 ) C4311_=_C4313( C4311 C4313 ) \nC4312_=_C4313( C4312 C4313 ) "];47-&gt;51[label="76: C436 C437 C438 C439 C520 \nC521 C522 C523 C563 C564 C565 \nC566 C583 C584 C585 C586 C1273 \nC1274 C1275 C1276 C3320 C3321 C3322 \nC3323 C3445 C3446 C3447 C3448 C3799 \nC3800 C3801 C3802 C3803 C3804 C3805 \nC3806 C3807 C3808 C3809 C3810 C4030 \nC4031 C4033 C4034 C4035 C4036 C4037 \nC4038 C4039 C4040 C4041 C4042 C4100 \nC4101 C4102 C4103 C4104 C4105 C4106 \nC4107 C4108 C4109 C4110 C4111 C4301 \nC4302 C4303 C4304 C4305 C4306 C4307 \nC4308 C4310 C4311 C4312 C4313 \n798: C436_=_C437 ,C436_=_C438 ,C436_=_C439 ,C436_=_C520 ,C436_=_C563 ,\nC436_=_C583 ,C436_=_C1273 ,C436_=_C3320 ,C436_=_C3445 ,C436_=_C3799 ,C436_=_C3800 ,\nC436_=_C3801 ,C436_=_C3802 ,C436_=_C3803 ,C436_=_C3804 ,C436_=_C3805 ,C436_=_C3806 ,\nC436_=_C3807 ,C436_=_C3808 ,C436_=_C3809 ,C436_=_C3810 ,C437_=_C438 ,C437_=_C439 ,\nC437_=_C521 ,C437_=_C564 ,C437_=_C584 ,C437_=_C1274 ,C437_=_C3321 ,C437_=_C3446 ,\nC437_=_C4030 ,C437_=_C4031 ,C437_=_C4033 ,C437_=_C4034 ,C437_=_C4035 ,C437_=_C4036 ,\nC437_=_C4037 ,C437_=_C4038 ,C437_=_C4039 ,C437_=_C4040 ,C437_=_C4041 ,C437_=_C4042 ,\nC438_=_C439 ,C438_=_C522 ,C438_=_C565 ,C438_=_C585 ,C438_=_C1275 ,C438_=_C3322 ,\nC438_=_C3447 ,C438_=_C4100 ,C438_=_C4101 ,C438_=_C4102 ,C438_=_C4103 ,C438_=_C4104 ,\nC438_=_C4105 ,C438_=_C4106 ,C438_=_C4107 ,C438_=_C4108 ,C438_=_C4109 ,C438_=_C4110 ,\nC438_=_C4111 ,C439_=_C523 ,C439_=_C566 ,C439_=_C586 ,C439_=_C1276 ,C439_=_C3323 ,\nC439_=_C3448 ,C439_=_C4301 ,C439_=_C4302 ,C439_=_C4303 ,C439_=_C4304 ,C439_=_C4305 ,\nC439_=_C4306 ,C439_=_C4307 ,C439_=_C4308 ,C439_=_C4310 ,C439_=_C4311 ,C439_=_C4312 ,\nC439_=_C4313 ,C520_=_C521 ,C520_=_C522 ,C520_=_C523 ,C520_=_C563 ,C520_=_C583 ,\nC520_=_C1273 ,C520_=_C3320 ,C520_=_C3445 ,C520_=_C3799 ,C520_=_C3800 ,C520_=_C3801 ,\nC520_=_C3802 ,C520_=_C3803 ,C520_=_C3804 ,C520_=_C3805 ,C520_=_C3806 ,C520_=_C3807 ,\nC520_=_C3808 ,C520_=_C3809 ,C520_=_C3810 ,C521_=_C522 ,C521_=_C523 ,C521_=_C564 ,\nC521_=_C584 ,C521_=_C1274 ,C521_=_C3321 ,C521_=_C3446 ,C521_=_C4030 ,C521_=_C4031 ,\nC521_=_C4033 ,C521_=_C4034 ,C521_=_C4035 ,C521_=_C4036 ,C521_=_C4037 ,C521_=_C4038 ,\nC521_=_C4039 ,C521_=_C4040 ,C521_=_C4041 ,C521_=_C4042 ,C522_=_C523 ,C522_=_C565 ,\nC522_=_C585 ,C522_=_C1275 ,C522_=_C3322 ,C522_=_C3447 ,C522_=_C4100 ,C522_=_C4101 ,\nC522_=_C4102 ,C522_=_C4103 ,C522_=_C4104 ,C522_=_C4105 ,C522_=_C4106 ,C522_=_C4107 ,\nC522_=_C4108 ,C522_=_C4109 ,C522_=_C4110 ,C522_=_C4111 ,C523_=_C566 ,C523_=_C586 ,\nC523_=_C1276 ,C523_=_C3323 ,C523_=_C3448 ,C523_=_C4301 ,C523_=_C4302 ,C523_=_C4303 ,\nC523_=_C4304 ,C523_=_C4305 ,C523_=_C4306 ,C523_=_C4307 ,C523_=_C4308 ,C523_=_C4310 ,\nC523_=_C4311 ,C523_=_C4312 ,C523_=_C4313 ,C563_=_C564 ,C563_=_C565 ,C563_=_C566 ,\nC563_=_C583 ,C563_=_C1273 ,C563_=_C3320 ,C563_=_C3445 ,C563_=_C3799 ,C563_=_C3800 ,\nC563_=_C3801 ,C563_=_C3802 ,C563_=_C3803 ,C563_=_C3804 ,C563_=_C3805 ,C563_=_C3806 ,\nC563_=_C3807 ,C563_=_C3808 ,C563_=_C3809 ,C563_=_C3810 ,C564_=_C565 ,C564_=_C566 ,\nC564_=_C584 ,C564_=_C1274 ,C564_=_C3321 ,C564_=_C3446 ,C564_=_C4030 ,C564_=_C4031 ,\nC564_=_C4033 ,C564_=_C4034 ,C564_=_C4035 ,C564_=_C4036 ,C564_=_C4037 ,C564_=_C4038 ,\nC564_=_C4039 ,C564_=_C4040 ,C564_=_C4041 ,C564_=_C4042 ,C565_=_C566 ,C565_=_C585 ,\nC565_=_C1275 ,C565_=_C3322 ,C565_=_C3447 ,C565_=_C4100 ,C565_=_C4101 ,C565_=_C4102 ,\nC565_=_C4103 ,C565_=_C4104 ,C565_=_C4105 ,C565_=_C4106 ,C565_=_C4107 ,C565_=_C4108 ,\nC565_=_C4109 ,C565_=_C4110 ,C565_=_C4111 ,C566_=_C586 ,C566_=_C1276 ,C566_=_C3323 ,\nC566_=_C3448 ,C566_=_C4301 ,C566_=_C4302 ,C566_=_C4303 ,C566_=_C4304 ,C566_=_C4305 ,\nC566_=_C4306 ,C566_=_C4307 ,C566_=_C4308 ,C566_=_C4310 ,C566_=_C4311 ,C566_=_C4312 ,\nC566_=_C4313 ,C583_=_C584 ,C583_=_C585 ,C583_=_C586 ,C583_=_C1273 ,C583_=_C3320 ,\nC583_=_C3445 ,C583_=_C3799 ,C583_=_C3800 ,C583_=_C3801 ,C583_=_C3802 ,C583_=_C3803 ,\nC583_=_C3804 ,C583_=_C3805 ,C583_=_C3806 ,C583_=_C3807 ,C583_=_C3808 ,C583_=_C3809 ,\nC583_=_C3810 ,C584_=_C585 ,C584_=_C586 ,C584_=_C1274 ,C584_=_C3321 ,C584_=_C3446 ,\nC584_=_C4030 ,C584_=_C4031 ,C584_=_C4033 ,C584_=_C4034 ,C584_=_C4035 ,C584_=_C4036 ,\nC584_=_C4037 ,C584_=_C4038 ,C584_=_C4039 ,C584_=_C4040 ,C584_=_C4041 ,C584_=_C4042 ,\nC585_=_C586 ,C585_=_C1275 ,C585_=_C3322 ,C585_=_C3447 ,C585_=_C4100 ,C585_=_C4101 ,\nC585_=_C4102 ,C585_=_C4103 ,C585_=_C4104 ,C585_=_C4105 ,C585_=_C4106 ,C585_=_C4107 ,\nC585_=_C4108 ,C585_=_C4109 ,C585_=_C4110 ,C585_=_C4111 ,C586_=_C1276 ,C586_=_C3323 ,\nC586_=_C3448 ,C586_=_C4301 ,C586_=_C4302 ,C586_=_C4303 ,C586_=_C4304 ,C586_=_C4305 ,\nC586_=_C4306 ,C586_=_C4307 ,C586_=_C4308 ,C586_=_C4310 ,C586_=_C4311 ,C586_=_C4312 ,\nC586_=_C4313 ,C1273_=_C1274 ,C1273_=_C1275 ,C1273_=_C1276 ,C1273_=_C3320 ,C1273_=_C3445 ,\nC1273_=_C3799 ,C1273_=_C3800 ,C1273_=_C3801 ,C1273_=_C3802 ,C1273_=_C3803 ,C1273_=_C3804 ,\nC1273_=_C3805 ,C1273_=_C3806 ,C1273_=_C3807 ,C1273_=_C3808 ,C1273_=_C3809 ,C1273_=_C3810 ,\nC1274_=_C1275 ,C1274_=_C1276 ,C1274_=_C3321 ,C1274_=_C3446 ,C1274_=_C4030 ,C1274_=_C4031 ,\nC1274_=_C4033 ,C1274_=_C4034 ,C1274_=_C4035 ,C1274_=_C4036 ,C1274_=_C4037 ,C1274_=_C4038 ,\nC1274_=_C4039 ,C1274_=_C4040 ,C1274_=_C4041 ,C1274_=_C4042 ,C1275_=_C1276 ,C1275_=_C3322 ,\nC1275_=_C3447 ,C1275_=_C4100 ,C1275_=_C4101 ,C1275_=_C4102 ,C1275_=_C4103 ,C1275_=_C4104 ,\nC1275_=_C4105 ,C1275_=_C4106 ,C1275_=_C4107 ,C1275_=_C4108 ,C1275_=_C4109 ,C1275_=_C4110 ,\nC1275_=_C4111 ,C1276_=_C3323 ,C1276_=_C3448 ,C1276_=_C4301 ,C1276_=_C4302 ,C1276_=_C4303 ,\nC1276_=_C4304 ,C1276_=_C4305 ,C1276_=_C4306 ,C1276_=_C4307 ,C1276_=_C4308 ,C1276_=_C4310 ,\nC1276_=_C4311 ,C1276_=_C4312 ,C1276_=_C4313 ,C3320_=_C3321 ,C3320_=_C3322 ,C3320_=_C3323 ,\nC3320_=_C3445 ,C3320_=_C3799 ,C3320_=_C3800</w:t>
      </w:r>
    </w:p>
    <w:p>
      <w:pPr>
        <w:pStyle w:val="PreformattedText"/>
        <w:bidi w:val="0"/>
        <w:spacing w:before="0" w:after="0"/>
        <w:jc w:val="left"/>
        <w:rPr/>
      </w:pPr>
      <w:r>
        <w:rPr/>
        <w:t xml:space="preserve"> </w:t>
      </w:r>
      <w:r>
        <w:rPr/>
        <w:t>,C3320_=_C3801 ,C3320_=_C3802 ,C3320_=_C3803 ,\nC3320_=_C3804 ,C3320_=_C3805 ,C3320_=_C3806 ,C3320_=_C3807 ,C3320_=_C3808 ,C3320_=_C3809 ,\nC3320_=_C3810 ,C3321_=_C3322 ,C3321_=_C3323 ,C3321_=_C3446 ,C3321_=_C4030 ,C3321_=_C4031 ,\nC3321_=_C4033 ,C3321_=_C4034 ,C3321_=_C4035 ,C3321_=_C4036 ,C3321_=_C4037 ,C3321_=_C4038 ,\nC3321_=_C4039 ,C3321_=_C4040 ,C3321_=_C4041 ,C3321_=_C4042 ,C3322_=_C3323 ,C3322_=_C3447 ,\nC3322_=_C4100 ,C3322_=_C4101 ,C3322_=_C4102 ,C3322_=_C4103 ,C3322_=_C4104 ,C3322_=_C4105 ,\nC3322_=_C4106 ,C3322_=_C4107 ,C3322_=_C4108 ,C3322_=_C4109 ,C3322_=_C4110 ,C3322_=_C4111 ,\nC3323_=_C3448 ,C3323_=_C4301 ,C3323_=_C4302 ,C3323_=_C4303 ,C3323_=_C4304 ,C3323_=_C4305 ,\nC3323_=_C4306 ,C3323_=_C4307 ,C3323_=_C4308 ,C3323_=_C4310 ,C3323_=_C4311 ,C3323_=_C4312 ,\nC3323_=_C4313 ,C3445_=_C3446 ,C3445_=_C3447 ,C3445_=_C3448 ,C3445_=_C3799 ,C3445_=_C3800 ,\nC3445_=_C3801 ,C3445_=_C3802 ,C3445_=_C3803 ,C3445_=_C3804 ,C3445_=_C3805 ,C3445_=_C3806 ,\nC3445_=_C3807 ,C3445_=_C3808 ,C3445_=_C3809 ,C3445_=_C3810 ,C3446_=_C3447 ,C3446_=_C3448 ,\nC3446_=_C4030 ,C3446_=_C4031 ,C3446_=_C4033 ,C3446_=_C4034 ,C3446_=_C4035 ,C3446_=_C4036 ,\nC3446_=_C4037 ,C3446_=_C4038 ,C3446_=_C4039 ,C3446_=_C4040 ,C3446_=_C4041 ,C3446_=_C4042 ,\nC3447_=_C3448 ,C3447_=_C4100 ,C3447_=_C4101 ,C3447_=_C4102 ,C3447_=_C4103 ,C3447_=_C4104 ,\nC3447_=_C4105 ,C3447_=_C4106 ,C3447_=_C4107 ,C3447_=_C4108 ,C3447_=_C4109 ,C3447_=_C4110 ,\nC3447_=_C4111 ,C3448_=_C4301 ,C3448_=_C4302 ,C3448_=_C4303 ,C3448_=_C4304 ,C3448_=_C4305 ,\nC3448_=_C4306 ,C3448_=_C4307 ,C3448_=_C4308 ,C3448_=_C4310 ,C3448_=_C4311 ,C3448_=_C4312 ,\nC3448_=_C4313 ,C3799_=_C3800 ,C3799_=_C3801 ,C3799_=_C3802 ,C3799_=_C3803 ,C3799_=_C3804 ,\nC3799_=_C3805 ,C3799_=_C3806 ,C3799_=_C3807 ,C3799_=_C3808 ,C3799_=_C3809 ,C3799_=_C3810 ,\nC3799_=_C4030 ,C3799_=_C4100 ,C3799_=_C4301 ,C3800_=_C3801 ,C3800_=_C3802 ,C3800_=_C3803 ,\nC3800_=_C3804 ,C3800_=_C3805 ,C3800_=_C3806 ,C3800_=_C3807 ,C3800_=_C3808 ,C3800_=_C3809 ,\nC3800_=_C3810 ,C3800_=_C4031 ,C3800_=_C4101 ,C3800_=_C4302 ,C3801_=_C3802 ,C3801_=_C3803 ,\nC3801_=_C3804 ,C3801_=_C3805 ,C3801_=_C3806 ,C3801_=_C3807 ,C3801_=_C3808 ,C3801_=_C3809 ,\nC3801_=_C3810 ,C3801_=_C4033 ,C3801_=_C4102 ,C3801_=_C4303 ,C3802_=_C3803 ,C3802_=_C3804 ,\nC3802_=_C3805 ,C3802_=_C3806 ,C3802_=_C3807 ,C3802_=_C3808 ,C3802_=_C3809 ,C3802_=_C3810 ,\nC3802_=_C4034 ,C3802_=_C4103 ,C3802_=_C4304 ,C3803_=_C3804 ,C3803_=_C3805 ,C3803_=_C3806 ,\nC3803_=_C3807 ,C3803_=_C3808 ,C3803_=_C3809 ,C3803_=_C3810 ,C3803_=_C4035 ,C3803_=_C4104 ,\nC3803_=_C4305 ,C3804_=_C3805 ,C3804_=_C3806 ,C3804_=_C3807 ,C3804_=_C3808 ,C3804_=_C3809 ,\nC3804_=_C3810 ,C3804_=_C4036 ,C3804_=_C4105 ,C3804_=_C4306 ,C3805_=_C3806 ,C3805_=_C3807 ,\nC3805_=_C3808 ,C3805_=_C3809 ,C3805_=_C3810 ,C3805_=_C4037 ,C3805_=_C4106 ,C3805_=_C4307 ,\nC3806_=_C3807 ,C3806_=_C3808 ,C3806_=_C3809 ,C3806_=_C3810 ,C3806_=_C4038 ,C3806_=_C4107 ,\nC3806_=_C4308 ,C3807_=_C3808 ,C3807_=_C3809 ,C3807_=_C3810 ,C3807_=_C4039 ,C3807_=_C4108 ,\nC3807_=_C4310 ,C3808_=_C3809 ,C3808_=_C3810 ,C3808_=_C4040 ,C3808_=_C4109 ,C3808_=_C4311 ,\nC3809_=_C3810 ,C3809_=_C4041 ,C3809_=_C4110 ,C3809_=_C4312 ,C3810_=_C4042 ,C3810_=_C4111 ,\nC3810_=_C4313 ,C4030_=_C4031 ,C4030_=_C4033 ,C4030_=_C4034 ,C4030_=_C4035 ,C4030_=_C4036 ,\nC4030_=_C4037 ,C4030_=_C4038 ,C4030_=_C4039 ,C4030_=_C4040 ,C4030_=_C4041 ,C4030_=_C4042 ,\nC4030_=_C4100 ,C4030_=_C4301 ,C4031_=_C4033 ,C4031_=_C4034 ,C4031_=_C4035 ,C4031_=_C4036 ,\nC4031_=_C4037 ,C4031_=_C4038 ,C4031_=_C4039 ,C4031_=_C4040 ,C4031_=_C4041 ,C4031_=_C4042 ,\nC4031_=_C4101 ,C4031_=_C4302 ,C4033_=_C4034 ,C4033_=_C4035 ,C4033_=_C4036 ,C4033_=_C4037 ,\nC4033_=_C4038 ,C4033_=_C4039 ,C4033_=_C4040 ,C4033_=_C4041 ,C4033_=_C4042 ,C4033_=_C4102 ,\nC4033_=_C4303 ,C4034_=_C4035 ,C4034_=_C4036 ,C4034_=_C4037 ,C4034_=_C4038 ,C4034_=_C4039 ,\nC4034_=_C4040 ,C4034_=_C4041 ,C4034_=_C4042 ,C4034_=_C4103 ,C4034_=_C4304 ,C4035_=_C4036 ,\nC4035_=_C4037 ,C4035_=_C4038 ,C4035_=_C4039 ,C4035_=_C4040 ,C4035_=_C4041 ,C4035_=_C4042 ,\nC4035_=_C4104 ,C4035_=_C4305 ,C4036_=_C4037 ,C4036_=_C4038 ,C4036_=_C4039 ,C4036_=_C4040 ,\nC4036_=_C4041 ,C4036_=_C4042 ,C4036_=_C4105 ,C4036_=_C4306 ,C4037_=_C4038 ,C4037_=_C4039 ,\nC4037_=_C4040 ,C4037_=_C4041 ,C4037_=_C4042 ,C4037_=_C4106 ,C4037_=_C4307 ,C4038_=_C4039 ,\nC4038_=_C4040 ,C4038_=_C4041 ,C4038_=_C4042 ,C4038_=_C4107 ,C4038_=_C4308 ,C4039_=_C4040 ,\nC4039_=_C4041 ,C4039_=_C4042 ,C4039_=_C4108 ,C4039_=_C4310 ,C4040_=_C4041 ,C4040_=_C4042 ,\nC4040_=_C4109 ,C4040_=_C4311 ,C4041_=_C4042 ,C4041_=_C4110 ,C4041_=_C4312 ,C4042_=_C4111 ,\nC4042_=_C4313 ,C4100_=_C4101 ,C4100_=_C4102 ,C4100_=_C4103 ,C4100_=_C4104 ,C4100_=_C4105 ,\nC4100_=_C4106 ,C4100_=_C4107 ,C4100_=_C4108 ,C4100_=_C4109 ,C4100_=_C4110 ,C4100_=_C4111 ,\nC4100_=_C4301 ,C4101_=_C4102 ,C4101_=_C4103 ,C4101_=_C4104 ,C4101_=_C4105 ,C4101_=_C4106 ,\nC4101_=_C4107 ,C4101_=_C4108 ,C4101_=_C4109 ,C4101_=_C4110 ,C4101_=_C4111 ,C4101_=_C4302 ,\nC4102_=_C4103 ,C4102_=_C4104 ,C4102_=_C4105 ,C4102_=_C4106 ,C4102_=_C4107 ,C4102_=_C4108 ,\nC4102_=_C4109 ,C4102_=_C4110 ,C4102_=_C4111 ,C4102_=_C4303 ,C4103_=_C4104 ,C4103_=_C4105 ,\nC4103_=_C4106 ,C4103_=_C4107 ,C4103_=_C4108 ,C4103_=_C4109 ,C4103_=_C4110 ,C4103_=_C4111 ,\nC4103_=_C4304 ,C4104_=_C4105 ,C4104_=_C4106 ,C4104_=_C4107 ,C4104_=_C4108 ,C4104_=_C4109 ,\nC4104_=_C4110 ,C4104_=_C4111 ,C4104_=_C4305 ,C4105_=_C4106 ,C4105_=_C4107 ,C4105_=_C4108 ,\nC4105_=_C4109 ,C4105_=_C4110 ,C4105_=_C4111 ,C4105_=_C4306 ,C4106_=_C4107 ,C4106_=_C4108 ,\nC4106_=_C4109 ,C4106_=_C4110 ,C4106_=_C4111 ,C4106_=_C4307 ,C4107_=_C4108 ,C4107_=_C4109 ,\nC4107_=_C4110 ,C4107_=_C4111 ,C4107_=_C4308 ,C4108_=_C4109 ,C4108_=_C4110 ,C4108_=_C4111 ,\nC4108_=_C4310 ,C4109_=_C4110 ,C4109_=_C4111 ,C4109_=_C4311 ,C4110_=_C4111 ,C4110_=_C4312 ,\nC4111_=_C4313 ,C4301_=_C4302 ,C4301_=_C4303 ,C4301_=_C4304 ,C4301_=_C4305 ,C4301_=_C4306 ,\nC4301_=_C4307 ,C4301_=_C4308 ,C4301_=_C4310 ,C4301_=_C4311 ,C4301_=_C4312 ,C4301_=_C4313 ,\nC4302_=_C4303 ,C4302_=_C4304 ,C4302_=_C4305 ,C4302_=_C4306 ,C4302_=_C4307 ,C4302_=_C4308 ,\nC4302_=_C4310 ,C4302_=_C4311 ,C4302_=_C4312 ,C4302_=_C4313 ,C4303_=_C4304 ,C4303_=_C4305 ,\nC4303_=_C4306 ,C4303_=_C4307 ,C4303_=_C4308 ,C4303_=_C4310 ,C4303_=_C4311 ,C4303_=_C4312 ,\nC4303_=_C4313 ,C4304_=_C4305 ,C4304_=_C4306 ,C4304_=_C4307 ,C4304_=_C4308 ,C4304_=_C4310 ,\nC4304_=_C4311 ,C4304_=_C4312 ,C4304_=_C4313 ,C4305_=_C4306 ,C4305_=_C4307 ,C4305_=_C4308 ,\nC4305_=_C4310 ,C4305_=_C4311 ,C4305_=_C4312 ,C4305_=_C4313 ,C4306_=_C4307 ,C4306_=_C4308 ,\nC4306_=_C4310 ,C4306_=_C4311 ,C4306_=_C4312 ,C4306_=_C4313 ,C4307_=_C4308 ,C4307_=_C4310 ,\nC4307_=_C4311 ,C4307_=_C4312 ,C4307_=_C4313 ,C4308_=_C4310 ,C4308_=_C4311 ,C4308_=_C4312 ,\nC4308_=_C4313 ,C4310_=_C4311 ,C4310_=_C4312 ,C4310_=_C4313 ,C4311_=_C4312 ,C4311_=_C4313 ,\nC4312_=_C4313 ,"];52[shape=box, label="id:52 level: 2\n84: C440 C441 C442 C443 C524 \nC525 C526 C527 C567 C568 C570 \nC571 C587 C588 C589 C590 C1277 \nC1278 C1279 C1280 C1528 C3324 C3325 \nC3326 C3327 C3449 C3450 C3451 C3452 \nC3799 C3800 C3801 C3802 C4030 C4031 \nC4033 C4034 C4100 C4101 C4102 C4103 \nC4301 C4302 C4303 C4304 C4346 C4347 \nC4348 C4349 C4350 C4351 C4352 C4353 \nC4354 C4355 C4356 C4393 C4394 C4395 \nC4396 C4397 C4398 C4399 C4400 C4401 \nC4402 C4470 C4471 C4472 C4473 C4474 \nC4475 C4476 C4477 C4478 C4760 C4761 \nC4762 C4763 C4764 C4765 C4766 C4767 \nC4768 \n1038: C440_=_C441( C440 C441 ) C440_=_C442( C440 C442 ) C440_=_C443( C440 C443 ) C440_=_C524( C440 C524 ) C440_=_C567( C440 C567 ) \nC440_=_C587( C440 C587 ) C440_=_C1277( C440 C1277 ) C440_=_C3324( C440 C3324 ) C440_=_C3449( C440 C3449 ) C440_=_C3799( C440 C3799 ) C440_=_C4030( C440 C4030 ) \nC440_=_C4100( C440 C4100 ) C440_=_C4301( C440 C4301 ) C440_=_C4346( C440 C4346 ) C440_=_C4347( C440 C4347 ) C440_=_C4348( C440 C4348 ) C440_=_C4349( C440 C4349 ) \nC440_=_C4350( C440 C4350 ) C440_=_C4351( C440 C4351 ) C440_=_C4352( C440 C4352 ) C440_=_C4353( C440 C4353 ) C440_=_C4354( C440 C4354 ) C440_=_C4355( C440 C4355 ) \nC440_=_C4356( C440 C4356 ) C441_=_C442( C441 C442 ) C441_=_C443( C441 C443 ) C441_=_C525( C441 C525 ) C441_=_C568( C441 C568 ) C441_=_C588( C441 C588 ) \nC441_=_C1278( C441 C1278 ) C441_=_C1528( C441 C1528 ) C441_=_C3325( C441 C3325 ) C441_=_C3450( C441 C3450 ) C441_=_C3800( C441 C3800 ) C441_=_C4031( C441 C4031 ) \nC441_=_C4101( C441 C4101 ) C441_=_C4302( C441 C4302 ) C441_=_C4393( C441 C4393 ) C441_=_C4394( C441 C4394 ) C441_=_C4395( C441 C4395 ) C441_=_C4396( C441 C4396 ) \nC441_=_C4397( C441 C4397 ) C441_=_C4398( C441 C4398 ) C441_=_C4399( C441 C4399 ) C441_=_C4400( C441 C4400 ) C441_=_C4401( C441 C4401 ) C441_=_C4402( C441 C4402 ) \nC442_=_C443( C442 C443 ) C442_=_C526( C442 C526 ) C442_=_C570( C442 C570 ) C442_=_C589( C442 C589 ) C442_=_C1279( C442 C1279 ) C442_=_C3326( C442 C3326 ) \nC442_=_C3451( C442 C3451 ) C442_=_C3801( C442 C3801 ) C442_=_C4033( C442 C4033 ) C442_=_C4102( C442 C4102 ) C442_=_C4303( C442 C4303 ) C442_=_C4346( C442 C4346 ) \nC442_=_C4393( C442 C4393 ) C442_=_C4470( C442 C4470 ) C442_=_C4471( C442 C4471 ) C442_=_C4472( C442 C4472 ) C442_=_C4473( C442 C4473 ) C442_=_C4474( C442 C4474 ) \nC442_=_C4475( C442 C4475 ) C442_=_C4476( C442 C4476 ) C442_=_C4477( C442 C4477 ) C442_=_C4478( C442 C4478 ) C443_=_C527( C443 C527 ) C443_=_C571( C443 C571 ) \nC443_=_C590( C443 C590 ) C443_=_C1280( C443 C1280 ) C443_=_C3327( C443 C3327 ) C443_=_C3452( C443 C3452 ) C443_=_C3802( C443 C3802 ) C443_=_C4034( C443 C4034 ) \nC443_=_C4103( C443 C4103 ) C443_=_C4304( C443 C4304 ) C443_=_C4347( C443 C4347 ) C443_=_C4394( C443 C4394 ) C443_=_C4760( C443 C4760 ) C443_=_C4761( C443 C4761 ) \nC443_=_C4762( C443 C4762 ) C443_=_C4763( C443 C4763 ) C443_=_C4764( C443 C4764 ) C443_=_C4765( C443 C4765 ) C443_=_C4766( C443 C4766 ) C443_=_C4767( C443 C4767 ) \nC443_=_C4768( C443 C4768 ) C524_=_C525( C524 C525 ) C524_=_C526( C524 C526 ) C524_=_C527( C524 C527 ) C524_=_C567( C524 C567 ) C524_=_C587( C524 C587 ) \nC524_=_C1277(</w:t>
      </w:r>
    </w:p>
    <w:p>
      <w:pPr>
        <w:pStyle w:val="PreformattedText"/>
        <w:bidi w:val="0"/>
        <w:spacing w:before="0" w:after="0"/>
        <w:jc w:val="left"/>
        <w:rPr/>
      </w:pPr>
      <w:r>
        <w:rPr/>
        <w:t xml:space="preserve"> </w:t>
      </w:r>
      <w:r>
        <w:rPr/>
        <w:t>C524 C1277 ) C524_=_C3324( C524 C3324 ) C524_=_C3449( C524 C3449 ) C524_=_C3799( C524 C3799 ) C524_=_C4030( C524 C4030 ) C524_=_C4100( C524 C4100 ) \nC524_=_C4301( C524 C4301 ) C524_=_C4346( C524 C4346 ) C524_=_C4347( C524 C4347 ) C524_=_C4348( C524 C4348 ) C524_=_C4349( C524 C4349 ) C524_=_C4350( C524 C4350 ) \nC524_=_C4351( C524 C4351 ) C524_=_C4352( C524 C4352 ) C524_=_C4353( C524 C4353 ) C524_=_C4354( C524 C4354 ) C524_=_C4355( C524 C4355 ) C524_=_C4356( C524 C4356 ) \nC525_=_C526( C525 C526 ) C525_=_C527( C525 C527 ) C525_=_C568( C525 C568 ) C525_=_C588( C525 C588 ) C525_=_C1278( C525 C1278 ) C525_=_C1528( C525 C1528 ) \nC525_=_C3325( C525 C3325 ) C525_=_C3450( C525 C3450 ) C525_=_C3800( C525 C3800 ) C525_=_C4031( C525 C4031 ) C525_=_C4101( C525 C4101 ) C525_=_C4302( C525 C4302 ) \nC525_=_C4393( C525 C4393 ) C525_=_C4394( C525 C4394 ) C525_=_C4395( C525 C4395 ) C525_=_C4396( C525 C4396 ) C525_=_C4397( C525 C4397 ) C525_=_C4398( C525 C4398 ) \nC525_=_C4399( C525 C4399 ) C525_=_C4400( C525 C4400 ) C525_=_C4401( C525 C4401 ) C525_=_C4402( C525 C4402 ) C526_=_C527( C526 C527 ) C526_=_C570( C526 C570 ) \nC526_=_C589( C526 C589 ) C526_=_C1279( C526 C1279 ) C526_=_C3326( C526 C3326 ) C526_=_C3451( C526 C3451 ) C526_=_C3801( C526 C3801 ) C526_=_C4033( C526 C4033 ) \nC526_=_C4102( C526 C4102 ) C526_=_C4303( C526 C4303 ) C526_=_C4346( C526 C4346 ) C526_=_C4393( C526 C4393 ) C526_=_C4470( C526 C4470 ) C526_=_C4471( C526 C4471 ) \nC526_=_C4472( C526 C4472 ) C526_=_C4473( C526 C4473 ) C526_=_C4474( C526 C4474 ) C526_=_C4475( C526 C4475 ) C526_=_C4476( C526 C4476 ) C526_=_C4477( C526 C4477 ) \nC526_=_C4478( C526 C4478 ) C527_=_C571( C527 C571 ) C527_=_C590( C527 C590 ) C527_=_C1280( C527 C1280 ) C527_=_C3327( C527 C3327 ) C527_=_C3452( C527 C3452 ) \nC527_=_C3802( C527 C3802 ) C527_=_C4034( C527 C4034 ) C527_=_C4103( C527 C4103 ) C527_=_C4304( C527 C4304 ) C527_=_C4347( C527 C4347 ) C527_=_C4394( C527 C4394 ) \nC527_=_C4760( C527 C4760 ) C527_=_C4761( C527 C4761 ) C527_=_C4762( C527 C4762 ) C527_=_C4763( C527 C4763 ) C527_=_C4764( C527 C4764 ) C527_=_C4765( C527 C4765 ) \nC527_=_C4766( C527 C4766 ) C527_=_C4767( C527 C4767 ) C527_=_C4768( C527 C4768 ) C567_=_C568( C567 C568 ) C567_=_C570( C567 C570 ) C567_=_C571( C567 C571 ) \nC567_=_C587( C567 C587 ) C567_=_C1277( C567 C1277 ) C567_=_C3324( C567 C3324 ) C567_=_C3449( C567 C3449 ) C567_=_C3799( C567 C3799 ) C567_=_C4030( C567 C4030 ) \nC567_=_C4100( C567 C4100 ) C567_=_C4301( C567 C4301 ) C567_=_C4346( C567 C4346 ) C567_=_C4347( C567 C4347 ) C567_=_C4348( C567 C4348 ) C567_=_C4349( C567 C4349 ) \nC567_=_C4350( C567 C4350 ) C567_=_C4351( C567 C4351 ) C567_=_C4352( C567 C4352 ) C567_=_C4353( C567 C4353 ) C567_=_C4354( C567 C4354 ) C567_=_C4355( C567 C4355 ) \nC567_=_C4356( C567 C4356 ) C568_=_C570( C568 C570 ) C568_=_C571( C568 C571 ) C568_=_C588( C568 C588 ) C568_=_C1278( C568 C1278 ) C568_=_C1528( C568 C1528 ) \nC568_=_C3325( C568 C3325 ) C568_=_C3450( C568 C3450 ) C568_=_C3800( C568 C3800 ) C568_=_C4031( C568 C4031 ) C568_=_C4101( C568 C4101 ) C568_=_C4302( C568 C4302 ) \nC568_=_C4393( C568 C4393 ) C568_=_C4394( C568 C4394 ) C568_=_C4395( C568 C4395 ) C568_=_C4396( C568 C4396 ) C568_=_C4397( C568 C4397 ) C568_=_C4398( C568 C4398 ) \nC568_=_C4399( C568 C4399 ) C568_=_C4400( C568 C4400 ) C568_=_C4401( C568 C4401 ) C568_=_C4402( C568 C4402 ) C570_=_C571( C570 C571 ) C570_=_C589( C570 C589 ) \nC570_=_C1279( C570 C1279 ) C570_=_C3326( C570 C3326 ) C570_=_C3451( C570 C3451 ) C570_=_C3801( C570 C3801 ) C570_=_C4033( C570 C4033 ) C570_=_C4102( C570 C4102 ) \nC570_=_C4303( C570 C4303 ) C570_=_C4346( C570 C4346 ) C570_=_C4393( C570 C4393 ) C570_=_C4470( C570 C4470 ) C570_=_C4471( C570 C4471 ) C570_=_C4472( C570 C4472 ) \nC570_=_C4473( C570 C4473 ) C570_=_C4474( C570 C4474 ) C570_=_C4475( C570 C4475 ) C570_=_C4476( C570 C4476 ) C570_=_C4477( C570 C4477 ) C570_=_C4478( C570 C4478 ) \nC571_=_C590( C571 C590 ) C571_=_C1280( C571 C1280 ) C571_=_C3327( C571 C3327 ) C571_=_C3452( C571 C3452 ) C571_=_C3802( C571 C3802 ) C571_=_C4034( C571 C4034 ) \nC571_=_C4103( C571 C4103 ) C571_=_C4304( C571 C4304 ) C571_=_C4347( C571 C4347 ) C571_=_C4394( C571 C4394 ) C571_=_C4760( C571 C4760 ) C571_=_C4761( C571 C4761 ) \nC571_=_C4762( C571 C4762 ) C571_=_C4763( C571 C4763 ) C571_=_C4764( C571 C4764 ) C571_=_C4765( C571 C4765 ) C571_=_C4766( C571 C4766 ) C571_=_C4767( C571 C4767 ) \nC571_=_C4768( C571 C4768 ) C587_=_C588( C587 C588 ) C587_=_C589( C587 C589 ) C587_=_C590( C587 C590 ) C587_=_C1277( C587 C1277 ) C587_=_C3324( C587 C3324 ) \nC587_=_C3449( C587 C3449 ) C587_=_C3799( C587 C3799 ) C587_=_C4030( C587 C4030 ) C587_=_C4100( C587 C4100 ) C587_=_C4301( C587 C4301 ) C587_=_C4346( C587 C4346 ) \nC587_=_C4347( C587 C4347 ) C587_=_C4348( C587 C4348 ) C587_=_C4349( C587 C4349 ) C587_=_C4350( C587 C4350 ) C587_=_C4351( C587 C4351 ) C587_=_C4352( C587 C4352 ) \nC587_=_C4353( C587 C4353 ) C587_=_C4354( C587 C4354 ) C587_=_C4355( C587 C4355 ) C587_=_C4356( C587 C4356 ) C588_=_C589( C588 C589 ) C588_=_C590( C588 C590 ) \nC588_=_C1278( C588 C1278 ) C588_=_C1528( C588 C1528 ) C588_=_C3325( C588 C3325 ) C588_=_C3450( C588 C3450 ) C588_=_C3800( C588 C3800 ) C588_=_C4031( C588 C4031 ) \nC588_=_C4101( C588 C4101 ) C588_=_C4302( C588 C4302 ) C588_=_C4393( C588 C4393 ) C588_=_C4394( C588 C4394 ) C588_=_C4395( C588 C4395 ) C588_=_C4396( C588 C4396 ) \nC588_=_C4397( C588 C4397 ) C588_=_C4398( C588 C4398 ) C588_=_C4399( C588 C4399 ) C588_=_C4400( C588 C4400 ) C588_=_C4401( C588 C4401 ) C588_=_C4402( C588 C4402 ) \nC589_=_C590( C589 C590 ) C589_=_C1279( C589 C1279 ) C589_=_C3326( C589 C3326 ) C589_=_C3451( C589 C3451 ) C589_=_C3801( C589 C3801 ) C589_=_C4033( C589 C4033 ) \nC589_=_C4102( C589 C4102 ) C589_=_C4303( C589 C4303 ) C589_=_C4346( C589 C4346 ) C589_=_C4393( C589 C4393 ) C589_=_C4470( C589 C4470 ) C589_=_C4471( C589 C4471 ) \nC589_=_C4472( C589 C4472 ) C589_=_C4473( C589 C4473 ) C589_=_C4474( C589 C4474 ) C589_=_C4475( C589 C4475 ) C589_=_C4476( C589 C4476 ) C589_=_C4477( C589 C4477 ) \nC589_=_C4478( C589 C4478 ) C590_=_C1280( C590 C1280 ) C590_=_C3327( C590 C3327 ) C590_=_C3452( C590 C3452 ) C590_=_C3802( C590 C3802 ) C590_=_C4034( C590 C4034 ) \nC590_=_C4103( C590 C4103 ) C590_=_C4304( C590 C4304 ) C590_=_C4347( C590 C4347 ) C590_=_C4394( C590 C4394 ) C590_=_C4760( C590 C4760 ) C590_=_C4761( C590 C4761 ) \nC590_=_C4762( C590 C4762 ) C590_=_C4763( C590 C4763 ) C590_=_C4764( C590 C4764 ) C590_=_C4765( C590 C4765 ) C590_=_C4766( C590 C4766 ) C590_=_C4767( C590 C4767 ) \nC590_=_C4768( C590 C4768 ) C1277_=_C1278( C1277 C1278 ) C1277_=_C1279( C1277 C1279 ) C1277_=_C1280( C1277 C1280 ) C1277_=_C3324( C1277 C3324 ) C1277_=_C3449( C1277 C3449 ) \nC1277_=_C3799( C1277 C3799 ) C1277_=_C4030( C1277 C4030 ) C1277_=_C4100( C1277 C4100 ) C1277_=_C4301( C1277 C4301 ) C1277_=_C4346( C1277 C4346 ) C1277_=_C4347( C1277 C4347 ) \nC1277_=_C4348( C1277 C4348 ) C1277_=_C4349( C1277 C4349 ) C1277_=_C4350( C1277 C4350 ) C1277_=_C4351( C1277 C4351 ) C1277_=_C4352( C1277 C4352 ) C1277_=_C4353( C1277 C4353 ) \nC1277_=_C4354( C1277 C4354 ) C1277_=_C4355( C1277 C4355 ) C1277_=_C4356( C1277 C4356 ) C1278_=_C1279( C1278 C1279 ) C1278_=_C1280( C1278 C1280 ) C1278_=_C1528( C1278 C1528 ) \nC1278_=_C3325( C1278 C3325 ) C1278_=_C3450( C1278 C3450 ) C1278_=_C3800( C1278 C3800 ) C1278_=_C4031( C1278 C4031 ) C1278_=_C4101( C1278 C4101 ) C1278_=_C4302( C1278 C4302 ) \nC1278_=_C4393( C1278 C4393 ) C1278_=_C4394( C1278 C4394 ) C1278_=_C4395( C1278 C4395 ) C1278_=_C4396( C1278 C4396 ) C1278_=_C4397( C1278 C4397 ) C1278_=_C4398( C1278 C4398 ) \nC1278_=_C4399( C1278 C4399 ) C1278_=_C4400( C1278 C4400 ) C1278_=_C4401( C1278 C4401 ) C1278_=_C4402( C1278 C4402 ) C1279_=_C1280( C1279 C1280 ) C1279_=_C3326( C1279 C3326 ) \nC1279_=_C3451( C1279 C3451 ) C1279_=_C3801( C1279 C3801 ) C1279_=_C4033( C1279 C4033 ) C1279_=_C4102( C1279 C4102 ) C1279_=_C4303( C1279 C4303 ) C1279_=_C4346( C1279 C4346 ) \nC1279_=_C4393( C1279 C4393 ) C1279_=_C4470( C1279 C4470 ) C1279_=_C4471( C1279 C4471 ) C1279_=_C4472( C1279 C4472 ) C1279_=_C4473( C1279 C4473 ) C1279_=_C4474( C1279 C4474 ) \nC1279_=_C4475( C1279 C4475 ) C1279_=_C4476( C1279 C4476 ) C1279_=_C4477( C1279 C4477 ) C1279_=_C4478( C1279 C4478 ) C1280_=_C3327( C1280 C3327 ) C1280_=_C3452( C1280 C3452 ) \nC1280_=_C3802( C1280 C3802 ) C1280_=_C4034( C1280 C4034 ) C1280_=_C4103( C1280 C4103 ) C1280_=_C4304( C1280 C4304 ) C1280_=_C4347( C1280 C4347 ) C1280_=_C4394( C1280 C4394 ) \nC1280_=_C4760( C1280 C4760 ) C1280_=_C4761( C1280 C4761 ) C1280_=_C4762( C1280 C4762 ) C1280_=_C4763( C1280 C4763 ) C1280_=_C4764( C1280 C4764 ) C1280_=_C4765( C1280 C4765 ) \nC1280_=_C4766( C1280 C4766 ) C1280_=_C4767( C1280 C4767 ) C1280_=_C4768( C1280 C4768 ) C1528_=_C3325( C1528 C3325 ) C1528_=_C3450( C1528 C3450 ) C1528_=_C3800( C1528 C3800 ) \nC1528_=_C4031( C1528 C4031 ) C1528_=_C4101( C1528 C4101 ) C1528_=_C4302( C1528 C4302 ) C1528_=_C4393( C1528 C4393 ) C1528_=_C4394( C1528 C4394 ) C1528_=_C4395( C1528 C4395 ) \nC1528_=_C4396( C1528 C4396 ) C1528_=_C4397( C1528 C4397 ) C1528_=_C4398( C1528 C4398 ) C1528_=_C4399( C1528 C4399 ) C1528_=_C4400( C1528 C4400 ) C1528_=_C4401( C1528 C4401 ) \nC1528_=_C4402( C1528 C4402 ) C3324_=_C3325( C3324 C3325 ) C3324_=_C3326( C3324 C3326 ) C3324_=_C3327( C3324 C3327 ) C3324_=_C3449( C3324 C3449 ) C3324_=_C3799( C3324 C3799 ) \nC3324_=_C4030( C3324 C4030 ) C3324_=_C4100( C3324 C4100 ) C3324_=_C4301( C3324 C4301 ) C3324_=_C4346( C3324 C4346 ) C3324_=_C4347( C3324 C4347 ) C3324_=_C4348( C3324 C4348 ) \nC3324_=_C4349( C3324 C4349 ) C3324_=_C4350( C3324 C4350 ) C3324_=_C4351( C3324 C4351 ) C3324_=_C4352( C3324 C4352 ) C3324_=_C4353( C3324 C4353 ) C3324_=_C4354( C3324 C4354 ) \nC3324_=_C4355( C3324 C4355 ) C3324_=_C4356( C3324 C4356 ) C3325_=_C3326( C3325 C3326 ) C3325_=_C3327( C3325 C3327 ) C3325_=_C3450( C3325 C3450 ) C3325_=_C3800( C3325 C3800 ) \nC3325_=_C4031( C3325 C4031 ) C3325_=_C4101( C3325 C4101 ) C3325_=_C4302(</w:t>
      </w:r>
    </w:p>
    <w:p>
      <w:pPr>
        <w:pStyle w:val="PreformattedText"/>
        <w:bidi w:val="0"/>
        <w:spacing w:before="0" w:after="0"/>
        <w:jc w:val="left"/>
        <w:rPr/>
      </w:pPr>
      <w:r>
        <w:rPr/>
        <w:t xml:space="preserve"> </w:t>
      </w:r>
      <w:r>
        <w:rPr/>
        <w:t>C3325 C4302 ) C3325_=_C4393( C3325 C4393 ) C3325_=_C4394( C3325 C4394 ) C3325_=_C4395( C3325 C4395 ) \nC3325_=_C4396( C3325 C4396 ) C3325_=_C4397( C3325 C4397 ) C3325_=_C4398( C3325 C4398 ) C3325_=_C4399( C3325 C4399 ) C3325_=_C4400( C3325 C4400 ) C3325_=_C4401( C3325 C4401 ) \nC3325_=_C4402( C3325 C4402 ) C3326_=_C3327( C3326 C3327 ) C3326_=_C3451( C3326 C3451 ) C3326_=_C3801( C3326 C3801 ) C3326_=_C4033( C3326 C4033 ) C3326_=_C4102( C3326 C4102 ) \nC3326_=_C4303( C3326 C4303 ) C3326_=_C4346( C3326 C4346 ) C3326_=_C4393( C3326 C4393 ) C3326_=_C4470( C3326 C4470 ) C3326_=_C4471( C3326 C4471 ) C3326_=_C4472( C3326 C4472 ) \nC3326_=_C4473( C3326 C4473 ) C3326_=_C4474( C3326 C4474 ) C3326_=_C4475( C3326 C4475 ) C3326_=_C4476( C3326 C4476 ) C3326_=_C4477( C3326 C4477 ) C3326_=_C4478( C3326 C4478 ) \nC3327_=_C3452( C3327 C3452 ) C3327_=_C3802( C3327 C3802 ) C3327_=_C4034( C3327 C4034 ) C3327_=_C4103( C3327 C4103 ) C3327_=_C4304( C3327 C4304 ) C3327_=_C4347( C3327 C4347 ) \nC3327_=_C4394( C3327 C4394 ) C3327_=_C4760( C3327 C4760 ) C3327_=_C4761( C3327 C4761 ) C3327_=_C4762( C3327 C4762 ) C3327_=_C4763( C3327 C4763 ) C3327_=_C4764( C3327 C4764 ) \nC3327_=_C4765( C3327 C4765 ) C3327_=_C4766( C3327 C4766 ) C3327_=_C4767( C3327 C4767 ) C3327_=_C4768( C3327 C4768 ) C3449_=_C3450( C3449 C3450 ) C3449_=_C3451( C3449 C3451 ) \nC3449_=_C3452( C3449 C3452 ) C3449_=_C3799( C3449 C3799 ) C3449_=_C4030( C3449 C4030 ) C3449_=_C4100( C3449 C4100 ) C3449_=_C4301( C3449 C4301 ) C3449_=_C4346( C3449 C4346 ) \nC3449_=_C4347( C3449 C4347 ) C3449_=_C4348( C3449 C4348 ) C3449_=_C4349( C3449 C4349 ) C3449_=_C4350( C3449 C4350 ) C3449_=_C4351( C3449 C4351 ) C3449_=_C4352( C3449 C4352 ) \nC3449_=_C4353( C3449 C4353 ) C3449_=_C4354( C3449 C4354 ) C3449_=_C4355( C3449 C4355 ) C3449_=_C4356( C3449 C4356 ) C3450_=_C3451( C3450 C3451 ) C3450_=_C3452( C3450 C3452 ) \nC3450_=_C3800( C3450 C3800 ) C3450_=_C4031( C3450 C4031 ) C3450_=_C4101( C3450 C4101 ) C3450_=_C4302( C3450 C4302 ) C3450_=_C4393( C3450 C4393 ) C3450_=_C4394( C3450 C4394 ) \nC3450_=_C4395( C3450 C4395 ) C3450_=_C4396( C3450 C4396 ) C3450_=_C4397( C3450 C4397 ) C3450_=_C4398( C3450 C4398 ) C3450_=_C4399( C3450 C4399 ) C3450_=_C4400( C3450 C4400 ) \nC3450_=_C4401( C3450 C4401 ) C3450_=_C4402( C3450 C4402 ) C3451_=_C3452( C3451 C3452 ) C3451_=_C3801( C3451 C3801 ) C3451_=_C4033( C3451 C4033 ) C3451_=_C4102( C3451 C4102 ) \nC3451_=_C4303( C3451 C4303 ) C3451_=_C4346( C3451 C4346 ) C3451_=_C4393( C3451 C4393 ) C3451_=_C4470( C3451 C4470 ) C3451_=_C4471( C3451 C4471 ) C3451_=_C4472( C3451 C4472 ) \nC3451_=_C4473( C3451 C4473 ) C3451_=_C4474( C3451 C4474 ) C3451_=_C4475( C3451 C4475 ) C3451_=_C4476( C3451 C4476 ) C3451_=_C4477( C3451 C4477 ) C3451_=_C4478( C3451 C4478 ) \nC3452_=_C3802( C3452 C3802 ) C3452_=_C4034( C3452 C4034 ) C3452_=_C4103( C3452 C4103 ) C3452_=_C4304( C3452 C4304 ) C3452_=_C4347( C3452 C4347 ) C3452_=_C4394( C3452 C4394 ) \nC3452_=_C4760( C3452 C4760 ) C3452_=_C4761( C3452 C4761 ) C3452_=_C4762( C3452 C4762 ) C3452_=_C4763( C3452 C4763 ) C3452_=_C4764( C3452 C4764 ) C3452_=_C4765( C3452 C4765 ) \nC3452_=_C4766( C3452 C4766 ) C3452_=_C4767( C3452 C4767 ) C3452_=_C4768( C3452 C4768 ) C3799_=_C3800( C3799 C3800 ) C3799_=_C3801( C3799 C3801 ) C3799_=_C3802( C3799 C3802 ) \nC3799_=_C4030( C3799 C4030 ) C3799_=_C4100( C3799 C4100 ) C3799_=_C4301( C3799 C4301 ) C3799_=_C4346( C3799 C4346 ) C3799_=_C4347( C3799 C4347 ) C3799_=_C4348( C3799 C4348 ) \nC3799_=_C4349( C3799 C4349 ) C3799_=_C4350( C3799 C4350 ) C3799_=_C4351( C3799 C4351 ) C3799_=_C4352( C3799 C4352 ) C3799_=_C4353( C3799 C4353 ) C3799_=_C4354( C3799 C4354 ) \nC3799_=_C4355( C3799 C4355 ) C3799_=_C4356( C3799 C4356 ) C3800_=_C3801( C3800 C3801 ) C3800_=_C3802( C3800 C3802 ) C3800_=_C4031( C3800 C4031 ) C3800_=_C4101( C3800 C4101 ) \nC3800_=_C4302( C3800 C4302 ) C3800_=_C4393( C3800 C4393 ) C3800_=_C4394( C3800 C4394 ) C3800_=_C4395( C3800 C4395 ) C3800_=_C4396( C3800 C4396 ) C3800_=_C4397( C3800 C4397 ) \nC3800_=_C4398( C3800 C4398 ) C3800_=_C4399( C3800 C4399 ) C3800_=_C4400( C3800 C4400 ) C3800_=_C4401( C3800 C4401 ) C3800_=_C4402( C3800 C4402 ) C3801_=_C3802( C3801 C3802 ) \nC3801_=_C4033( C3801 C4033 ) C3801_=_C4102( C3801 C4102 ) C3801_=_C4303( C3801 C4303 ) C3801_=_C4346( C3801 C4346 ) C3801_=_C4393( C3801 C4393 ) C3801_=_C4470( C3801 C4470 ) \nC3801_=_C4471( C3801 C4471 ) C3801_=_C4472( C3801 C4472 ) C3801_=_C4473( C3801 C4473 ) C3801_=_C4474( C3801 C4474 ) C3801_=_C4475( C3801 C4475 ) C3801_=_C4476( C3801 C4476 ) \nC3801_=_C4477( C3801 C4477 ) C3801_=_C4478( C3801 C4478 ) C3802_=_C4034( C3802 C4034 ) C3802_=_C4103( C3802 C4103 ) C3802_=_C4304( C3802 C4304 ) C3802_=_C4347( C3802 C4347 ) \nC3802_=_C4394( C3802 C4394 ) C3802_=_C4760( C3802 C4760 ) C3802_=_C4761( C3802 C4761 ) C3802_=_C4762( C3802 C4762 ) C3802_=_C4763( C3802 C4763 ) C3802_=_C4764( C3802 C4764 ) \nC3802_=_C4765( C3802 C4765 ) C3802_=_C4766( C3802 C4766 ) C3802_=_C4767( C3802 C4767 ) C3802_=_C4768( C3802 C4768 ) C4030_=_C4031( C4030 C4031 ) C4030_=_C4033( C4030 C4033 ) \nC4030_=_C4034( C4030 C4034 ) C4030_=_C4100( C4030 C4100 ) C4030_=_C4301( C4030 C4301 ) C4030_=_C4346( C4030 C4346 ) C4030_=_C4347( C4030 C4347 ) C4030_=_C4348( C4030 C4348 ) \nC4030_=_C4349( C4030 C4349 ) C4030_=_C4350( C4030 C4350 ) C4030_=_C4351( C4030 C4351 ) C4030_=_C4352( C4030 C4352 ) C4030_=_C4353( C4030 C4353 ) C4030_=_C4354( C4030 C4354 ) \nC4030_=_C4355( C4030 C4355 ) C4030_=_C4356( C4030 C4356 ) C4031_=_C4033( C4031 C4033 ) C4031_=_C4034( C4031 C4034 ) C4031_=_C4101( C4031 C4101 ) C4031_=_C4302( C4031 C4302 ) \nC4031_=_C4393( C4031 C4393 ) C4031_=_C4394( C4031 C4394 ) C4031_=_C4395( C4031 C4395 ) C4031_=_C4396( C4031 C4396 ) C4031_=_C4397( C4031 C4397 ) C4031_=_C4398( C4031 C4398 ) \nC4031_=_C4399( C4031 C4399 ) C4031_=_C4400( C4031 C4400 ) C4031_=_C4401( C4031 C4401 ) C4031_=_C4402( C4031 C4402 ) C4033_=_C4034( C4033 C4034 ) C4033_=_C4102( C4033 C4102 ) \nC4033_=_C4303( C4033 C4303 ) C4033_=_C4346( C4033 C4346 ) C4033_=_C4393( C4033 C4393 ) C4033_=_C4470( C4033 C4470 ) C4033_=_C4471( C4033 C4471 ) C4033_=_C4472( C4033 C4472 ) \nC4033_=_C4473( C4033 C4473 ) C4033_=_C4474( C4033 C4474 ) C4033_=_C4475( C4033 C4475 ) C4033_=_C4476( C4033 C4476 ) C4033_=_C4477( C4033 C4477 ) C4033_=_C4478( C4033 C4478 ) \nC4034_=_C4103( C4034 C4103 ) C4034_=_C4304( C4034 C4304 ) C4034_=_C4347( C4034 C4347 ) C4034_=_C4394( C4034 C4394 ) C4034_=_C4760( C4034 C4760 ) C4034_=_C4761( C4034 C4761 ) \nC4034_=_C4762( C4034 C4762 ) C4034_=_C4763( C4034 C4763 ) C4034_=_C4764( C4034 C4764 ) C4034_=_C4765( C4034 C4765 ) C4034_=_C4766( C4034 C4766 ) C4034_=_C4767( C4034 C4767 ) \nC4034_=_C4768( C4034 C4768 ) C4100_=_C4101( C4100 C4101 ) C4100_=_C4102( C4100 C4102 ) C4100_=_C4103( C4100 C4103 ) C4100_=_C4301( C4100 C4301 ) C4100_=_C4346( C4100 C4346 ) \nC4100_=_C4347( C4100 C4347 ) C4100_=_C4348( C4100 C4348 ) C4100_=_C4349( C4100 C4349 ) C4100_=_C4350( C4100 C4350 ) C4100_=_C4351( C4100 C4351 ) C4100_=_C4352( C4100 C4352 ) \nC4100_=_C4353( C4100 C4353 ) C4100_=_C4354( C4100 C4354 ) C4100_=_C4355( C4100 C4355 ) C4100_=_C4356( C4100 C4356 ) C4101_=_C4102( C4101 C4102 ) C4101_=_C4103( C4101 C4103 ) \nC4101_=_C4302( C4101 C4302 ) C4101_=_C4393( C4101 C4393 ) C4101_=_C4394( C4101 C4394 ) C4101_=_C4395( C4101 C4395 ) C4101_=_C4396( C4101 C4396 ) C4101_=_C4397( C4101 C4397 ) \nC4101_=_C4398( C4101 C4398 ) C4101_=_C4399( C4101 C4399 ) C4101_=_C4400( C4101 C4400 ) C4101_=_C4401( C4101 C4401 ) C4101_=_C4402( C4101 C4402 ) C4102_=_C4103( C4102 C4103 ) \nC4102_=_C4303( C4102 C4303 ) C4102_=_C4346( C4102 C4346 ) C4102_=_C4393( C4102 C4393 ) C4102_=_C4470( C4102 C4470 ) C4102_=_C4471( C4102 C4471 ) C4102_=_C4472( C4102 C4472 ) \nC4102_=_C4473( C4102 C4473 ) C4102_=_C4474( C4102 C4474 ) C4102_=_C4475( C4102 C4475 ) C4102_=_C4476( C4102 C4476 ) C4102_=_C4477( C4102 C4477 ) C4102_=_C4478( C4102 C4478 ) \nC4103_=_C4304( C4103 C4304 ) C4103_=_C4347( C4103 C4347 ) C4103_=_C4394( C4103 C4394 ) C4103_=_C4760( C4103 C4760 ) C4103_=_C4761( C4103 C4761 ) C4103_=_C4762( C4103 C4762 ) \nC4103_=_C4763( C4103 C4763 ) C4103_=_C4764( C4103 C4764 ) C4103_=_C4765( C4103 C4765 ) C4103_=_C4766( C4103 C4766 ) C4103_=_C4767( C4103 C4767 ) C4103_=_C4768( C4103 C4768 ) \nC4301_=_C4302( C4301 C4302 ) C4301_=_C4303( C4301 C4303 ) C4301_=_C4304( C4301 C4304 ) C4301_=_C4346( C4301 C4346 ) C4301_=_C4347( C4301 C4347 ) C4301_=_C4348( C4301 C4348 ) \nC4301_=_C4349( C4301 C4349 ) C4301_=_C4350( C4301 C4350 ) C4301_=_C4351( C4301 C4351 ) C4301_=_C4352( C4301 C4352 ) C4301_=_C4353( C4301 C4353 ) C4301_=_C4354( C4301 C4354 ) \nC4301_=_C4355( C4301 C4355 ) C4301_=_C4356( C4301 C4356 ) C4302_=_C4303( C4302 C4303 ) C4302_=_C4304( C4302 C4304 ) C4302_=_C4393( C4302 C4393 ) C4302_=_C4394( C4302 C4394 ) \nC4302_=_C4395( C4302 C4395 ) C4302_=_C4396( C4302 C4396 ) C4302_=_C4397( C4302 C4397 ) C4302_=_C4398( C4302 C4398 ) C4302_=_C4399( C4302 C4399 ) C4302_=_C4400( C4302 C4400 ) \nC4302_=_C4401( C4302 C4401 ) C4302_=_C4402( C4302 C4402 ) C4303_=_C4304( C4303 C4304 ) C4303_=_C4346( C4303 C4346 ) C4303_=_C4393( C4303 C4393 ) C4303_=_C4470( C4303 C4470 ) \nC4303_=_C4471( C4303 C4471 ) C4303_=_C4472( C4303 C4472 ) C4303_=_C4473( C4303 C4473 ) C4303_=_C4474( C4303 C4474 ) C4303_=_C4475( C4303 C4475 ) C4303_=_C4476( C4303 C4476 ) \nC4303_=_C4477( C4303 C4477 ) C4303_=_C4478( C4303 C4478 ) C4304_=_C4347( C4304 C4347 ) C4304_=_C4394( C4304 C4394 ) C4304_=_C4760( C4304 C4760 ) C4304_=_C4761( C4304 C4761 ) \nC4304_=_C4762( C4304 C4762 ) C4304_=_C4763( C4304 C4763 ) C4304_=_C4764( C4304 C4764 ) C4304_=_C4765( C4304 C4765 ) C4304_=_C4766( C4304 C4766 ) C4304_=_C4767( C4304 C4767 ) \nC4304_=_C4768( C4304 C4768 ) C4346_=_C4347( C4346 C4347 ) C4346_=_C4348( C4346 C4348 ) C4346_=_C4349( C4346 C4349 ) C4346_=_C4350( C4346 C4350 ) C4346_=_C4351( C4346 C4351 ) \nC4346_=_C4352( C4346 C4352 ) C4346_=_C4353( C4346 C4353 ) C4346_=_C4354( C4346 C4354 ) C4346_=_C4355( C4346 C4355 ) C4346_=_C4356(</w:t>
      </w:r>
    </w:p>
    <w:p>
      <w:pPr>
        <w:pStyle w:val="PreformattedText"/>
        <w:bidi w:val="0"/>
        <w:spacing w:before="0" w:after="0"/>
        <w:jc w:val="left"/>
        <w:rPr/>
      </w:pPr>
      <w:r>
        <w:rPr/>
        <w:t xml:space="preserve"> </w:t>
      </w:r>
      <w:r>
        <w:rPr/>
        <w:t>C4346 C4356 ) C4346_=_C4393( C4346 C4393 ) \nC4346_=_C4470( C4346 C4470 ) C4346_=_C4471( C4346 C4471 ) C4346_=_C4472( C4346 C4472 ) C4346_=_C4473( C4346 C4473 ) C4346_=_C4474( C4346 C4474 ) C4346_=_C4475( C4346 C4475 ) \nC4346_=_C4476( C4346 C4476 ) C4346_=_C4477( C4346 C4477 ) C4346_=_C4478( C4346 C4478 ) C4347_=_C4348( C4347 C4348 ) C4347_=_C4349( C4347 C4349 ) C4347_=_C4350( C4347 C4350 ) \nC4347_=_C4351( C4347 C4351 ) C4347_=_C4352( C4347 C4352 ) C4347_=_C4353( C4347 C4353 ) C4347_=_C4354( C4347 C4354 ) C4347_=_C4355( C4347 C4355 ) C4347_=_C4356( C4347 C4356 ) \nC4347_=_C4394( C4347 C4394 ) C4347_=_C4760( C4347 C4760 ) C4347_=_C4761( C4347 C4761 ) C4347_=_C4762( C4347 C4762 ) C4347_=_C4763( C4347 C4763 ) C4347_=_C4764( C4347 C4764 ) \nC4347_=_C4765( C4347 C4765 ) C4347_=_C4766( C4347 C4766 ) C4347_=_C4767( C4347 C4767 ) C4347_=_C4768( C4347 C4768 ) C4348_=_C4349( C4348 C4349 ) C4348_=_C4350( C4348 C4350 ) \nC4348_=_C4351( C4348 C4351 ) C4348_=_C4352( C4348 C4352 ) C4348_=_C4353( C4348 C4353 ) C4348_=_C4354( C4348 C4354 ) C4348_=_C4355( C4348 C4355 ) C4348_=_C4356( C4348 C4356 ) \nC4348_=_C4395( C4348 C4395 ) C4348_=_C4470( C4348 C4470 ) C4348_=_C4760( C4348 C4760 ) C4349_=_C4350( C4349 C4350 ) C4349_=_C4351( C4349 C4351 ) C4349_=_C4352( C4349 C4352 ) \nC4349_=_C4353( C4349 C4353 ) C4349_=_C4354( C4349 C4354 ) C4349_=_C4355( C4349 C4355 ) C4349_=_C4356( C4349 C4356 ) C4349_=_C4396( C4349 C4396 ) C4349_=_C4471( C4349 C4471 ) \nC4349_=_C4761( C4349 C4761 ) C4350_=_C4351( C4350 C4351 ) C4350_=_C4352( C4350 C4352 ) C4350_=_C4353( C4350 C4353 ) C4350_=_C4354( C4350 C4354 ) C4350_=_C4355( C4350 C4355 ) \nC4350_=_C4356( C4350 C4356 ) C4350_=_C4397( C4350 C4397 ) C4350_=_C4472( C4350 C4472 ) C4350_=_C4762( C4350 C4762 ) C4351_=_C4352( C4351 C4352 ) C4351_=_C4353( C4351 C4353 ) \nC4351_=_C4354( C4351 C4354 ) C4351_=_C4355( C4351 C4355 ) C4351_=_C4356( C4351 C4356 ) C4351_=_C4398( C4351 C4398 ) C4351_=_C4473( C4351 C4473 ) C4351_=_C4763( C4351 C4763 ) \nC4352_=_C4353( C4352 C4353 ) C4352_=_C4354( C4352 C4354 ) C4352_=_C4355( C4352 C4355 ) C4352_=_C4356( C4352 C4356 ) C4353_=_C4354( C4353 C4354 ) C4353_=_C4355( C4353 C4355 ) \nC4353_=_C4356( C4353 C4356 ) C4353_=_C4399( C4353 C4399 ) C4353_=_C4474( C4353 C4474 ) C4353_=_C4764( C4353 C4764 ) C4354_=_C4355( C4354 C4355 ) C4354_=_C4356( C4354 C4356 ) \nC4354_=_C4400( C4354 C4400 ) C4354_=_C4476( C4354 C4476 ) C4354_=_C4766( C4354 C4766 ) C4355_=_C4356( C4355 C4356 ) C4355_=_C4401( C4355 C4401 ) C4355_=_C4477( C4355 C4477 ) \nC4355_=_C4767( C4355 C4767 ) C4356_=_C4402( C4356 C4402 ) C4356_=_C4478( C4356 C4478 ) C4356_=_C4768( C4356 C4768 ) C4393_=_C4394( C4393 C4394 ) C4393_=_C4395( C4393 C4395 ) \nC4393_=_C4396( C4393 C4396 ) C4393_=_C4397( C4393 C4397 ) C4393_=_C4398( C4393 C4398 ) C4393_=_C4399( C4393 C4399 ) C4393_=_C4400( C4393 C4400 ) C4393_=_C4401( C4393 C4401 ) \nC4393_=_C4402( C4393 C4402 ) C4393_=_C4470( C4393 C4470 ) C4393_=_C4471( C4393 C4471 ) C4393_=_C4472( C4393 C4472 ) C4393_=_C4473( C4393 C4473 ) C4393_=_C4474( C4393 C4474 ) \nC4393_=_C4475( C4393 C4475 ) C4393_=_C4476( C4393 C4476 ) C4393_=_C4477( C4393 C4477 ) C4393_=_C4478( C4393 C4478 ) C4394_=_C4395( C4394 C4395 ) C4394_=_C4396( C4394 C4396 ) \nC4394_=_C4397( C4394 C4397 ) C4394_=_C4398( C4394 C4398 ) C4394_=_C4399( C4394 C4399 ) C4394_=_C4400( C4394 C4400 ) C4394_=_C4401( C4394 C4401 ) C4394_=_C4402( C4394 C4402 ) \nC4394_=_C4760( C4394 C4760 ) C4394_=_C4761( C4394 C4761 ) C4394_=_C4762( C4394 C4762 ) C4394_=_C4763( C4394 C4763 ) C4394_=_C4764( C4394 C4764 ) C4394_=_C4765( C4394 C4765 ) \nC4394_=_C4766( C4394 C4766 ) C4394_=_C4767( C4394 C4767 ) C4394_=_C4768( C4394 C4768 ) C4395_=_C4396( C4395 C4396 ) C4395_=_C4397( C4395 C4397 ) C4395_=_C4398( C4395 C4398 ) \nC4395_=_C4399( C4395 C4399 ) C4395_=_C4400( C4395 C4400 ) C4395_=_C4401( C4395 C4401 ) C4395_=_C4402( C4395 C4402 ) C4395_=_C4470( C4395 C4470 ) C4395_=_C4760( C4395 C4760 ) \nC4396_=_C4397( C4396 C4397 ) C4396_=_C4398( C4396 C4398 ) C4396_=_C4399( C4396 C4399 ) C4396_=_C4400( C4396 C4400 ) C4396_=_C4401( C4396 C4401 ) C4396_=_C4402( C4396 C4402 ) \nC4396_=_C4471( C4396 C4471 ) C4396_=_C4761( C4396 C4761 ) C4397_=_C4398( C4397 C4398 ) C4397_=_C4399( C4397 C4399 ) C4397_=_C4400( C4397 C4400 ) C4397_=_C4401( C4397 C4401 ) \nC4397_=_C4402( C4397 C4402 ) C4397_=_C4472( C4397 C4472 ) C4397_=_C4762( C4397 C4762 ) C4398_=_C4399( C4398 C4399 ) C4398_=_C4400( C4398 C4400 ) C4398_=_C4401( C4398 C4401 ) \nC4398_=_C4402( C4398 C4402 ) C4398_=_C4473( C4398 C4473 ) C4398_=_C4763( C4398 C4763 ) C4399_=_C4400( C4399 C4400 ) C4399_=_C4401( C4399 C4401 ) C4399_=_C4402( C4399 C4402 ) \nC4399_=_C4474( C4399 C4474 ) C4399_=_C4764( C4399 C4764 ) C4400_=_C4401( C4400 C4401 ) C4400_=_C4402( C4400 C4402 ) C4400_=_C4476( C4400 C4476 ) C4400_=_C4766( C4400 C4766 ) \nC4401_=_C4402( C4401 C4402 ) C4401_=_C4477( C4401 C4477 ) C4401_=_C4767( C4401 C4767 ) C4402_=_C4478( C4402 C4478 ) C4402_=_C4768( C4402 C4768 ) C4470_=_C4471( C4470 C4471 ) \nC4470_=_C4472( C4470 C4472 ) C4470_=_C4473( C4470 C4473 ) C4470_=_C4474( C4470 C4474 ) C4470_=_C4475( C4470 C4475 ) C4470_=_C4476( C4470 C4476 ) C4470_=_C4477( C4470 C4477 ) \nC4470_=_C4478( C4470 C4478 ) C4470_=_C4760( C4470 C4760 ) C4471_=_C4472( C4471 C4472 ) C4471_=_C4473( C4471 C4473 ) C4471_=_C4474( C4471 C4474 ) C4471_=_C4475( C4471 C4475 ) \nC4471_=_C4476( C4471 C4476 ) C4471_=_C4477( C4471 C4477 ) C4471_=_C4478( C4471 C4478 ) C4471_=_C4761( C4471 C4761 ) C4472_=_C4473( C4472 C4473 ) C4472_=_C4474( C4472 C4474 ) \nC4472_=_C4475( C4472 C4475 ) C4472_=_C4476( C4472 C4476 ) C4472_=_C4477( C4472 C4477 ) C4472_=_C4478( C4472 C4478 ) C4472_=_C4762( C4472 C4762 ) C4473_=_C4474( C4473 C4474 ) \nC4473_=_C4475( C4473 C4475 ) C4473_=_C4476( C4473 C4476 ) C4473_=_C4477( C4473 C4477 ) C4473_=_C4478( C4473 C4478 ) C4473_=_C4763( C4473 C4763 ) C4474_=_C4475( C4474 C4475 ) \nC4474_=_C4476( C4474 C4476 ) C4474_=_C4477( C4474 C4477 ) C4474_=_C4478( C4474 C4478 ) C4474_=_C4764( C4474 C4764 ) C4475_=_C4476( C4475 C4476 ) C4475_=_C4477( C4475 C4477 ) \nC4475_=_C4478( C4475 C4478 ) C4476_=_C4477( C4476 C4477 ) C4476_=_C4478( C4476 C4478 ) C4476_=_C4766( C4476 C4766 ) C4477_=_C4478( C4477 C4478 ) C4477_=_C4767( C4477 C4767 ) \nC4478_=_C4768( C4478 C4768 ) C4760_=_C4761( C4760 C4761 ) C4760_=_C4762( C4760 C4762 ) C4760_=_C4763( C4760 C4763 ) C4760_=_C4764( C4760 C4764 ) C4760_=_C4765( C4760 C4765 ) \nC4760_=_C4766( C4760 C4766 ) C4760_=_C4767( C4760 C4767 ) C4760_=_C4768( C4760 C4768 ) C4761_=_C4762( C4761 C4762 ) C4761_=_C4763( C4761 C4763 ) C4761_=_C4764( C4761 C4764 ) \nC4761_=_C4765( C4761 C4765 ) C4761_=_C4766( C4761 C4766 ) C4761_=_C4767( C4761 C4767 ) C4761_=_C4768( C4761 C4768 ) C4762_=_C4763( C4762 C4763 ) C4762_=_C4764( C4762 C4764 ) \nC4762_=_C4765( C4762 C4765 ) C4762_=_C4766( C4762 C4766 ) C4762_=_C4767( C4762 C4767 ) C4762_=_C4768( C4762 C4768 ) C4763_=_C4764( C4763 C4764 ) C4763_=_C4765( C4763 C4765 ) \nC4763_=_C4766( C4763 C4766 ) C4763_=_C4767( C4763 C4767 ) C4763_=_C4768( C4763 C4768 ) C4764_=_C4765( C4764 C4765 ) C4764_=_C4766( C4764 C4766 ) C4764_=_C4767( C4764 C4767 ) \nC4764_=_C4768( C4764 C4768 ) C4765_=_C4766( C4765 C4766 ) C4765_=_C4767( C4765 C4767 ) C4765_=_C4768( C4765 C4768 ) C4766_=_C4767( C4766 C4767 ) C4766_=_C4768( C4766 C4768 ) \nC4767_=_C4768( C4767 C4768 ) "];47-&gt;52[label="76: C440 C441 C442 C443 C524 \nC525 C526 C527 C567 C568 C570 \nC571 C587 C588 C589 C590 C1277 \nC1278 C1279 C1280 C3324 C3325 C3326 \nC3327 C3449 C3450 C3451 C3452 C3799 \nC3800 C3801 C3802 C4030 C4031 C4033 \nC4034 C4100 C4101 C4102 C4103 C4301 \nC4302 C4303 C4304 C4348 C4349 C4350 \nC4351 C4353 C4354 C4355 C4356 C4395 \nC4396 C4397 C4398 C4399 C4400 C4401 \nC4402 C4470 C4471 C4472 C4473 C4474 \nC4476 C4477 C4478 C4760 C4761 C4762 \nC4763 C4764 C4766 C4767 C4768 \n798: C440_=_C441 ,C440_=_C442 ,C440_=_C443 ,C440_=_C524 ,C440_=_C567 ,\nC440_=_C587 ,C440_=_C1277 ,C440_=_C3324 ,C440_=_C3449 ,C440_=_C3799 ,C440_=_C4030 ,\nC440_=_C4100 ,C440_=_C4301 ,C440_=_C4348 ,C440_=_C4349 ,C440_=_C4350 ,C440_=_C4351 ,\nC440_=_C4353 ,C440_=_C4354 ,C440_=_C4355 ,C440_=_C4356 ,C441_=_C442 ,C441_=_C443 ,\nC441_=_C525 ,C441_=_C568 ,C441_=_C588 ,C441_=_C1278 ,C441_=_C3325 ,C441_=_C3450 ,\nC441_=_C3800 ,C441_=_C4031 ,C441_=_C4101 ,C441_=_C4302 ,C441_=_C4395 ,C441_=_C4396 ,\nC441_=_C4397 ,C441_=_C4398 ,C441_=_C4399 ,C441_=_C4400 ,C441_=_C4401 ,C441_=_C4402 ,\nC442_=_C443 ,C442_=_C526 ,C442_=_C570 ,C442_=_C589 ,C442_=_C1279 ,C442_=_C3326 ,\nC442_=_C3451 ,C442_=_C3801 ,C442_=_C4033 ,C442_=_C4102 ,C442_=_C4303 ,C442_=_C4470 ,\nC442_=_C4471 ,C442_=_C4472 ,C442_=_C4473 ,C442_=_C4474 ,C442_=_C4476 ,C442_=_C4477 ,\nC442_=_C4478 ,C443_=_C527 ,C443_=_C571 ,C443_=_C590 ,C443_=_C1280 ,C443_=_C3327 ,\nC443_=_C3452 ,C443_=_C3802 ,C443_=_C4034 ,C443_=_C4103 ,C443_=_C4304 ,C443_=_C4760 ,\nC443_=_C4761 ,C443_=_C4762 ,C443_=_C4763 ,C443_=_C4764 ,C443_=_C4766 ,C443_=_C4767 ,\nC443_=_C4768 ,C524_=_C525 ,C524_=_C526 ,C524_=_C527 ,C524_=_C567 ,C524_=_C587 ,\nC524_=_C1277 ,C524_=_C3324 ,C524_=_C3449 ,C524_=_C3799 ,C524_=_C4030 ,C524_=_C4100 ,\nC524_=_C4301 ,C524_=_C4348 ,C524_=_C4349 ,C524_=_C4350 ,C524_=_C4351 ,C524_=_C4353 ,\nC524_=_C4354 ,C524_=_C4355 ,C524_=_C4356 ,C525_=_C526 ,C525_=_C527 ,C525_=_C568 ,\nC525_=_C588 ,C525_=_C1278 ,C525_=_C3325 ,C525_=_C3450 ,C525_=_C3800 ,C525_=_C4031 ,\nC525_=_C4101 ,C525_=_C4302 ,C525_=_C4395 ,C525_=_C4396 ,C525_=_C4397 ,C525_=_C4398 ,\nC525_=_C4399 ,C525_=_C4400 ,C525_=_C4401 ,C525_=_C4402 ,C526_=_C527 ,C526_=_C570 ,\nC526_=_C589 ,C526_=_C1279 ,C526_=_C3326 ,C526_=_C3451 ,C526_=_C3801 ,C526_=_C4033 ,\nC526_=_C4102 ,C526_=_C4303 ,C526_=_C4470 ,C526_=_C4471 ,C526_=_C4472 ,C526_=_C4473 ,\nC526_=_C4474 ,C526_=_C4476 ,C526_=_C4477 ,C526_=_C4478 ,C527_=_C571 ,C527_=_C590 ,\nC527_=_C1280 ,C527_=_C3327 ,C527_=_C3452 ,C527_=_C3802 ,C527_=_C4034 ,C527_=_C4103 ,\nC527_=_C4304 ,C527_=_C4760 ,C527_=_C4761 ,C527_=_C4762 ,C527_=_C4763 ,C527_=_C4764 ,\nC527_=_C4766 ,C527_=_C4767</w:t>
      </w:r>
    </w:p>
    <w:p>
      <w:pPr>
        <w:pStyle w:val="PreformattedText"/>
        <w:bidi w:val="0"/>
        <w:spacing w:before="0" w:after="0"/>
        <w:jc w:val="left"/>
        <w:rPr/>
      </w:pPr>
      <w:r>
        <w:rPr/>
        <w:t xml:space="preserve"> </w:t>
      </w:r>
      <w:r>
        <w:rPr/>
        <w:t>,C527_=_C4768 ,C567_=_C568 ,C567_=_C570 ,C567_=_C571 ,\nC567_=_C587 ,C567_=_C1277 ,C567_=_C3324 ,C567_=_C3449 ,C567_=_C3799 ,C567_=_C4030 ,\nC567_=_C4100 ,C567_=_C4301 ,C567_=_C4348 ,C567_=_C4349 ,C567_=_C4350 ,C567_=_C4351 ,\nC567_=_C4353 ,C567_=_C4354 ,C567_=_C4355 ,C567_=_C4356 ,C568_=_C570 ,C568_=_C571 ,\nC568_=_C588 ,C568_=_C1278 ,C568_=_C3325 ,C568_=_C3450 ,C568_=_C3800 ,C568_=_C4031 ,\nC568_=_C4101 ,C568_=_C4302 ,C568_=_C4395 ,C568_=_C4396 ,C568_=_C4397 ,C568_=_C4398 ,\nC568_=_C4399 ,C568_=_C4400 ,C568_=_C4401 ,C568_=_C4402 ,C570_=_C571 ,C570_=_C589 ,\nC570_=_C1279 ,C570_=_C3326 ,C570_=_C3451 ,C570_=_C3801 ,C570_=_C4033 ,C570_=_C4102 ,\nC570_=_C4303 ,C570_=_C4470 ,C570_=_C4471 ,C570_=_C4472 ,C570_=_C4473 ,C570_=_C4474 ,\nC570_=_C4476 ,C570_=_C4477 ,C570_=_C4478 ,C571_=_C590 ,C571_=_C1280 ,C571_=_C3327 ,\nC571_=_C3452 ,C571_=_C3802 ,C571_=_C4034 ,C571_=_C4103 ,C571_=_C4304 ,C571_=_C4760 ,\nC571_=_C4761 ,C571_=_C4762 ,C571_=_C4763 ,C571_=_C4764 ,C571_=_C4766 ,C571_=_C4767 ,\nC571_=_C4768 ,C587_=_C588 ,C587_=_C589 ,C587_=_C590 ,C587_=_C1277 ,C587_=_C3324 ,\nC587_=_C3449 ,C587_=_C3799 ,C587_=_C4030 ,C587_=_C4100 ,C587_=_C4301 ,C587_=_C4348 ,\nC587_=_C4349 ,C587_=_C4350 ,C587_=_C4351 ,C587_=_C4353 ,C587_=_C4354 ,C587_=_C4355 ,\nC587_=_C4356 ,C588_=_C589 ,C588_=_C590 ,C588_=_C1278 ,C588_=_C3325 ,C588_=_C3450 ,\nC588_=_C3800 ,C588_=_C4031 ,C588_=_C4101 ,C588_=_C4302 ,C588_=_C4395 ,C588_=_C4396 ,\nC588_=_C4397 ,C588_=_C4398 ,C588_=_C4399 ,C588_=_C4400 ,C588_=_C4401 ,C588_=_C4402 ,\nC589_=_C590 ,C589_=_C1279 ,C589_=_C3326 ,C589_=_C3451 ,C589_=_C3801 ,C589_=_C4033 ,\nC589_=_C4102 ,C589_=_C4303 ,C589_=_C4470 ,C589_=_C4471 ,C589_=_C4472 ,C589_=_C4473 ,\nC589_=_C4474 ,C589_=_C4476 ,C589_=_C4477 ,C589_=_C4478 ,C590_=_C1280 ,C590_=_C3327 ,\nC590_=_C3452 ,C590_=_C3802 ,C590_=_C4034 ,C590_=_C4103 ,C590_=_C4304 ,C590_=_C4760 ,\nC590_=_C4761 ,C590_=_C4762 ,C590_=_C4763 ,C590_=_C4764 ,C590_=_C4766 ,C590_=_C4767 ,\nC590_=_C4768 ,C1277_=_C1278 ,C1277_=_C1279 ,C1277_=_C1280 ,C1277_=_C3324 ,C1277_=_C3449 ,\nC1277_=_C3799 ,C1277_=_C4030 ,C1277_=_C4100 ,C1277_=_C4301 ,C1277_=_C4348 ,C1277_=_C4349 ,\nC1277_=_C4350 ,C1277_=_C4351 ,C1277_=_C4353 ,C1277_=_C4354 ,C1277_=_C4355 ,C1277_=_C4356 ,\nC1278_=_C1279 ,C1278_=_C1280 ,C1278_=_C3325 ,C1278_=_C3450 ,C1278_=_C3800 ,C1278_=_C4031 ,\nC1278_=_C4101 ,C1278_=_C4302 ,C1278_=_C4395 ,C1278_=_C4396 ,C1278_=_C4397 ,C1278_=_C4398 ,\nC1278_=_C4399 ,C1278_=_C4400 ,C1278_=_C4401 ,C1278_=_C4402 ,C1279_=_C1280 ,C1279_=_C3326 ,\nC1279_=_C3451 ,C1279_=_C3801 ,C1279_=_C4033 ,C1279_=_C4102 ,C1279_=_C4303 ,C1279_=_C4470 ,\nC1279_=_C4471 ,C1279_=_C4472 ,C1279_=_C4473 ,C1279_=_C4474 ,C1279_=_C4476 ,C1279_=_C4477 ,\nC1279_=_C4478 ,C1280_=_C3327 ,C1280_=_C3452 ,C1280_=_C3802 ,C1280_=_C4034 ,C1280_=_C4103 ,\nC1280_=_C4304 ,C1280_=_C4760 ,C1280_=_C4761 ,C1280_=_C4762 ,C1280_=_C4763 ,C1280_=_C4764 ,\nC1280_=_C4766 ,C1280_=_C4767 ,C1280_=_C4768 ,C3324_=_C3325 ,C3324_=_C3326 ,C3324_=_C3327 ,\nC3324_=_C3449 ,C3324_=_C3799 ,C3324_=_C4030 ,C3324_=_C4100 ,C3324_=_C4301 ,C3324_=_C4348 ,\nC3324_=_C4349 ,C3324_=_C4350 ,C3324_=_C4351 ,C3324_=_C4353 ,C3324_=_C4354 ,C3324_=_C4355 ,\nC3324_=_C4356 ,C3325_=_C3326 ,C3325_=_C3327 ,C3325_=_C3450 ,C3325_=_C3800 ,C3325_=_C4031 ,\nC3325_=_C4101 ,C3325_=_C4302 ,C3325_=_C4395 ,C3325_=_C4396 ,C3325_=_C4397 ,C3325_=_C4398 ,\nC3325_=_C4399 ,C3325_=_C4400 ,C3325_=_C4401 ,C3325_=_C4402 ,C3326_=_C3327 ,C3326_=_C3451 ,\nC3326_=_C3801 ,C3326_=_C4033 ,C3326_=_C4102 ,C3326_=_C4303 ,C3326_=_C4470 ,C3326_=_C4471 ,\nC3326_=_C4472 ,C3326_=_C4473 ,C3326_=_C4474 ,C3326_=_C4476 ,C3326_=_C4477 ,C3326_=_C4478 ,\nC3327_=_C3452 ,C3327_=_C3802 ,C3327_=_C4034 ,C3327_=_C4103 ,C3327_=_C4304 ,C3327_=_C4760 ,\nC3327_=_C4761 ,C3327_=_C4762 ,C3327_=_C4763 ,C3327_=_C4764 ,C3327_=_C4766 ,C3327_=_C4767 ,\nC3327_=_C4768 ,C3449_=_C3450 ,C3449_=_C3451 ,C3449_=_C3452 ,C3449_=_C3799 ,C3449_=_C4030 ,\nC3449_=_C4100 ,C3449_=_C4301 ,C3449_=_C4348 ,C3449_=_C4349 ,C3449_=_C4350 ,C3449_=_C4351 ,\nC3449_=_C4353 ,C3449_=_C4354 ,C3449_=_C4355 ,C3449_=_C4356 ,C3450_=_C3451 ,C3450_=_C3452 ,\nC3450_=_C3800 ,C3450_=_C4031 ,C3450_=_C4101 ,C3450_=_C4302 ,C3450_=_C4395 ,C3450_=_C4396 ,\nC3450_=_C4397 ,C3450_=_C4398 ,C3450_=_C4399 ,C3450_=_C4400 ,C3450_=_C4401 ,C3450_=_C4402 ,\nC3451_=_C3452 ,C3451_=_C3801 ,C3451_=_C4033 ,C3451_=_C4102 ,C3451_=_C4303 ,C3451_=_C4470 ,\nC3451_=_C4471 ,C3451_=_C4472 ,C3451_=_C4473 ,C3451_=_C4474 ,C3451_=_C4476 ,C3451_=_C4477 ,\nC3451_=_C4478 ,C3452_=_C3802 ,C3452_=_C4034 ,C3452_=_C4103 ,C3452_=_C4304 ,C3452_=_C4760 ,\nC3452_=_C4761 ,C3452_=_C4762 ,C3452_=_C4763 ,C3452_=_C4764 ,C3452_=_C4766 ,C3452_=_C4767 ,\nC3452_=_C4768 ,C3799_=_C3800 ,C3799_=_C3801 ,C3799_=_C3802 ,C3799_=_C4030 ,C3799_=_C4100 ,\nC3799_=_C4301 ,C3799_=_C4348 ,C3799_=_C4349 ,C3799_=_C4350 ,C3799_=_C4351 ,C3799_=_C4353 ,\nC3799_=_C4354 ,C3799_=_C4355 ,C3799_=_C4356 ,C3800_=_C3801 ,C3800_=_C3802 ,C3800_=_C4031 ,\nC3800_=_C4101 ,C3800_=_C4302 ,C3800_=_C4395 ,C3800_=_C4396 ,C3800_=_C4397 ,C3800_=_C4398 ,\nC3800_=_C4399 ,C3800_=_C4400 ,C3800_=_C4401 ,C3800_=_C4402 ,C3801_=_C3802 ,C3801_=_C4033 ,\nC3801_=_C4102 ,C3801_=_C4303 ,C3801_=_C4470 ,C3801_=_C4471 ,C3801_=_C4472 ,C3801_=_C4473 ,\nC3801_=_C4474 ,C3801_=_C4476 ,C3801_=_C4477 ,C3801_=_C4478 ,C3802_=_C4034 ,C3802_=_C4103 ,\nC3802_=_C4304 ,C3802_=_C4760 ,C3802_=_C4761 ,C3802_=_C4762 ,C3802_=_C4763 ,C3802_=_C4764 ,\nC3802_=_C4766 ,C3802_=_C4767 ,C3802_=_C4768 ,C4030_=_C4031 ,C4030_=_C4033 ,C4030_=_C4034 ,\nC4030_=_C4100 ,C4030_=_C4301 ,C4030_=_C4348 ,C4030_=_C4349 ,C4030_=_C4350 ,C4030_=_C4351 ,\nC4030_=_C4353 ,C4030_=_C4354 ,C4030_=_C4355 ,C4030_=_C4356 ,C4031_=_C4033 ,C4031_=_C4034 ,\nC4031_=_C4101 ,C4031_=_C4302 ,C4031_=_C4395 ,C4031_=_C4396 ,C4031_=_C4397 ,C4031_=_C4398 ,\nC4031_=_C4399 ,C4031_=_C4400 ,C4031_=_C4401 ,C4031_=_C4402 ,C4033_=_C4034 ,C4033_=_C4102 ,\nC4033_=_C4303 ,C4033_=_C4470 ,C4033_=_C4471 ,C4033_=_C4472 ,C4033_=_C4473 ,C4033_=_C4474 ,\nC4033_=_C4476 ,C4033_=_C4477 ,C4033_=_C4478 ,C4034_=_C4103 ,C4034_=_C4304 ,C4034_=_C4760 ,\nC4034_=_C4761 ,C4034_=_C4762 ,C4034_=_C4763 ,C4034_=_C4764 ,C4034_=_C4766 ,C4034_=_C4767 ,\nC4034_=_C4768 ,C4100_=_C4101 ,C4100_=_C4102 ,C4100_=_C4103 ,C4100_=_C4301 ,C4100_=_C4348 ,\nC4100_=_C4349 ,C4100_=_C4350 ,C4100_=_C4351 ,C4100_=_C4353 ,C4100_=_C4354 ,C4100_=_C4355 ,\nC4100_=_C4356 ,C4101_=_C4102 ,C4101_=_C4103 ,C4101_=_C4302 ,C4101_=_C4395 ,C4101_=_C4396 ,\nC4101_=_C4397 ,C4101_=_C4398 ,C4101_=_C4399 ,C4101_=_C4400 ,C4101_=_C4401 ,C4101_=_C4402 ,\nC4102_=_C4103 ,C4102_=_C4303 ,C4102_=_C4470 ,C4102_=_C4471 ,C4102_=_C4472 ,C4102_=_C4473 ,\nC4102_=_C4474 ,C4102_=_C4476 ,C4102_=_C4477 ,C4102_=_C4478 ,C4103_=_C4304 ,C4103_=_C4760 ,\nC4103_=_C4761 ,C4103_=_C4762 ,C4103_=_C4763 ,C4103_=_C4764 ,C4103_=_C4766 ,C4103_=_C4767 ,\nC4103_=_C4768 ,C4301_=_C4302 ,C4301_=_C4303 ,C4301_=_C4304 ,C4301_=_C4348 ,C4301_=_C4349 ,\nC4301_=_C4350 ,C4301_=_C4351 ,C4301_=_C4353 ,C4301_=_C4354 ,C4301_=_C4355 ,C4301_=_C4356 ,\nC4302_=_C4303 ,C4302_=_C4304 ,C4302_=_C4395 ,C4302_=_C4396 ,C4302_=_C4397 ,C4302_=_C4398 ,\nC4302_=_C4399 ,C4302_=_C4400 ,C4302_=_C4401 ,C4302_=_C4402 ,C4303_=_C4304 ,C4303_=_C4470 ,\nC4303_=_C4471 ,C4303_=_C4472 ,C4303_=_C4473 ,C4303_=_C4474 ,C4303_=_C4476 ,C4303_=_C4477 ,\nC4303_=_C4478 ,C4304_=_C4760 ,C4304_=_C4761 ,C4304_=_C4762 ,C4304_=_C4763 ,C4304_=_C4764 ,\nC4304_=_C4766 ,C4304_=_C4767 ,C4304_=_C4768 ,C4348_=_C4349 ,C4348_=_C4350 ,C4348_=_C4351 ,\nC4348_=_C4353 ,C4348_=_C4354 ,C4348_=_C4355 ,C4348_=_C4356 ,C4348_=_C4395 ,C4348_=_C4470 ,\nC4348_=_C4760 ,C4349_=_C4350 ,C4349_=_C4351 ,C4349_=_C4353 ,C4349_=_C4354 ,C4349_=_C4355 ,\nC4349_=_C4356 ,C4349_=_C4396 ,C4349_=_C4471 ,C4349_=_C4761 ,C4350_=_C4351 ,C4350_=_C4353 ,\nC4350_=_C4354 ,C4350_=_C4355 ,C4350_=_C4356 ,C4350_=_C4397 ,C4350_=_C4472 ,C4350_=_C4762 ,\nC4351_=_C4353 ,C4351_=_C4354 ,C4351_=_C4355 ,C4351_=_C4356 ,C4351_=_C4398 ,C4351_=_C4473 ,\nC4351_=_C4763 ,C4353_=_C4354 ,C4353_=_C4355 ,C4353_=_C4356 ,C4353_=_C4399 ,C4353_=_C4474 ,\nC4353_=_C4764 ,C4354_=_C4355 ,C4354_=_C4356 ,C4354_=_C4400 ,C4354_=_C4476 ,C4354_=_C4766 ,\nC4355_=_C4356 ,C4355_=_C4401 ,C4355_=_C4477 ,C4355_=_C4767 ,C4356_=_C4402 ,C4356_=_C4478 ,\nC4356_=_C4768 ,C4395_=_C4396 ,C4395_=_C4397 ,C4395_=_C4398 ,C4395_=_C4399 ,C4395_=_C4400 ,\nC4395_=_C4401 ,C4395_=_C4402 ,C4395_=_C4470 ,C4395_=_C4760 ,C4396_=_C4397 ,C4396_=_C4398 ,\nC4396_=_C4399 ,C4396_=_C4400 ,C4396_=_C4401 ,C4396_=_C4402 ,C4396_=_C4471 ,C4396_=_C4761 ,\nC4397_=_C4398 ,C4397_=_C4399 ,C4397_=_C4400 ,C4397_=_C4401 ,C4397_=_C4402 ,C4397_=_C4472 ,\nC4397_=_C4762 ,C4398_=_C4399 ,C4398_=_C4400 ,C4398_=_C4401 ,C4398_=_C4402 ,C4398_=_C4473 ,\nC4398_=_C4763 ,C4399_=_C4400 ,C4399_=_C4401 ,C4399_=_C4402 ,C4399_=_C4474 ,C4399_=_C4764 ,\nC4400_=_C4401 ,C4400_=_C4402 ,C4400_=_C4476 ,C4400_=_C4766 ,C4401_=_C4402 ,C4401_=_C4477 ,\nC4401_=_C4767 ,C4402_=_C4478 ,C4402_=_C4768 ,C4470_=_C4471 ,C4470_=_C4472 ,C4470_=_C4473 ,\nC4470_=_C4474 ,C4470_=_C4476 ,C4470_=_C4477 ,C4470_=_C4478 ,C4470_=_C4760 ,C4471_=_C4472 ,\nC4471_=_C4473 ,C4471_=_C4474 ,C4471_=_C4476 ,C4471_=_C4477 ,C4471_=_C4478 ,C4471_=_C4761 ,\nC4472_=_C4473 ,C4472_=_C4474 ,C4472_=_C4476 ,C4472_=_C4477 ,C4472_=_C4478 ,C4472_=_C4762 ,\nC4473_=_C4474 ,C4473_=_C4476 ,C4473_=_C4477 ,C4473_=_C4478 ,C4473_=_C4763 ,C4474_=_C4476 ,\nC4474_=_C4477 ,C4474_=_C4478 ,C4474_=_C4764 ,C4476_=_C4477 ,C4476_=_C4478 ,C4476_=_C4766 ,\nC4477_=_C4478 ,C4477_=_C4767 ,C4478_=_C4768 ,C4760_=_C4761 ,C4760_=_C4762 ,C4760_=_C4763 ,\nC4760_=_C4764 ,C4760_=_C4766 ,C4760_=_C4767 ,C4760_=_C4768 ,C4761_=_C4762 ,C4761_=_C4763 ,\nC4761_=_C4764 ,C4761_=_C4766 ,C4761_=_C4767 ,C4761_=_C4768 ,C4762_=_C4763 ,C4762_=_C4764 ,\nC4762_=_C4766 ,C4762_=_C4767 ,C4762_=_C4768 ,C4763_=_C4764 ,C4763_=_C4766 ,C4763_=_C4767 ,\nC4763_=_C4768 ,C4764_=_C4766 ,C4764_=_C4767 ,C4764_=_C4768 ,C4766_=_C4767 ,C4766_=_C4768 ,\nC4767_=_C4768 ,"];53[shape=box, label="id:53 level: 2\n136: C433 C434 C435 C436 C437 \nC438 C439 C440 C441 C442 C443 \nC444 C445 C446 C447 C448 C449</w:t>
      </w:r>
    </w:p>
    <w:p>
      <w:pPr>
        <w:pStyle w:val="PreformattedText"/>
        <w:bidi w:val="0"/>
        <w:spacing w:before="0" w:after="0"/>
        <w:jc w:val="left"/>
        <w:rPr/>
      </w:pPr>
      <w:r>
        <w:rPr/>
        <w:t xml:space="preserve"> </w:t>
      </w:r>
      <w:r>
        <w:rPr/>
        <w:t>\nC450 C451 C517 C518 C519 C520 \nC521 C522 C523 C524 C525 C526 \nC527 C528 C529 C530 C531 C532 \nC533 C534 C535 C560 C561 C562 \nC563 C564 C565 C566 C567 C568 \nC570 C571 C572 C573 C574 C575 \nC576 C577 C578 C579 C580 C581 \nC582 C583 C584 C585 C586 C587 \nC588 C589 C590 C591 C592 C593 \nC594 C595 C596 C598 C599 C1281 \nC1282 C1284 C1285 C3328 C3329 C3331 \nC3332 C3454 C3455 C3457 C3458 C3803 \nC3804 C3806 C3807 C4035 C4036 C4038 \nC4039 C4104 C4105 C4107 C4108 C4305 \nC4306 C4308 C4310 C4348 C4349 C4351 \nC4353 C4395 C4396 C4398 C4399 C4470 \nC4471 C4473 C4474 C4760 C4761 C4763 \nC4764 C4978 C4981 C4982 C4983 C5009 \nC5012 C5013 C5015 C5123 C5124 C5236 \nC5237 C5239 C5589 C5590 C5591 \n1788: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517( C433 C517 ) C433_=_C560( C433 C560 ) C433_=_C580( C433 C580 ) C433_=_C1281( C433 C1281 ) C433_=_C1282( C433 C1282 ) \nC433_=_C1284( C433 C1284 ) C433_=_C1285( C433 C1285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518( C434 C518 ) C434_=_C561( C434 C561 ) C434_=_C581( C434 C581 ) C434_=_C3328( C434 C3328 ) C434_=_C3329( C434 C3329 ) \nC434_=_C3331( C434 C3331 ) C434_=_C3332( C434 C3332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519( C435 C519 ) C435_=_C562( C435 C562 ) C435_=_C582( C435 C582 ) C435_=_C3454( C435 C3454 ) C435_=_C3455( C435 C3455 ) C435_=_C3457( C435 C3457 ) \nC435_=_C3458( C435 C3458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520( C436 C520 ) C436_=_C563( C436 C563 ) \nC436_=_C583( C436 C583 ) C436_=_C3803( C436 C3803 ) C436_=_C3804( C436 C3804 ) C436_=_C3806( C436 C3806 ) C436_=_C3807( C436 C3807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521( C437 C521 ) C437_=_C564( C437 C564 ) C437_=_C584( C437 C584 ) C437_=_C4035( C437 C4035 ) C437_=_C4036( C437 C4036 ) \nC437_=_C4038( C437 C4038 ) C437_=_C4039( C437 C4039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522( C438 C522 ) C438_=_C565( C438 C565 ) C438_=_C585( C438 C585 ) \nC438_=_C4104( C438 C4104 ) C438_=_C4105( C438 C4105 ) C438_=_C4107( C438 C4107 ) C438_=_C4108( C438 C4108 ) C439_=_C440( C439 C440 ) C439_=_C441( C439 C441 ) \nC439_=_C442( C439 C442 ) C439_=_C443( C439 C443 ) C439_=_C444( C439 C444 ) C439_=_C445( C439 C445 ) C439_=_C446( C439 C446 ) C439_=_C447( C439 C447 ) \nC439_=_C448( C439 C448 ) C439_=_C449( C439 C449 ) C439_=_C450( C439 C450 ) C439_=_C451( C439 C451 ) C439_=_C523( C439 C523 ) C439_=_C566( C439 C566 ) \nC439_=_C586( C439 C586 ) C439_=_C4305( C439 C4305 ) C439_=_C4306( C439 C4306 ) C439_=_C4308( C439 C4308 ) C439_=_C4310( C439 C4310 ) C440_=_C441( C440 C441 ) \nC440_=_C442( C440 C442 ) C440_=_C443( C440 C443 ) C440_=_C444( C440 C444 ) C440_=_C445( C440 C445 ) C440_=_C446( C440 C446 ) C440_=_C447( C440 C447 ) \nC440_=_C448( C440 C448 ) C440_=_C449( C440 C449 ) C440_=_C450( C440 C450 ) C440_=_C451( C440 C451 ) C440_=_C524( C440 C524 ) C440_=_C567( C440 C567 ) \nC440_=_C587( C440 C587 ) C440_=_C4348( C440 C4348 ) C440_=_C4349( C440 C4349 ) C440_=_C4351( C440 C4351 ) C440_=_C4353( C440 C4353 ) C441_=_C442( C441 C442 ) \nC441_=_C443( C441 C443 ) C441_=_C444( C441 C444 ) C441_=_C445( C441 C445 ) C441_=_C446( C441 C446 ) C441_=_C447( C441 C447 ) C441_=_C448( C441 C448 ) \nC441_=_C449( C441 C449 ) C441_=_C450( C441 C450 ) C441_=_C451( C441 C451 ) C441_=_C525( C441 C525 ) C441_=_C568( C441 C568 ) C441_=_C588( C441 C588 ) \nC441_=_C4395( C441 C4395 ) C441_=_C4396( C441 C4396 ) C441_=_C4398( C441 C4398 ) C441_=_C4399( C441 C4399 ) C442_=_C443( C442 C443 ) C442_=_C444( C442 C444 ) \nC442_=_C445( C442 C445 ) C442_=_C446( C442 C446 ) C442_=_C447( C442 C447 ) C442_=_C448( C442 C448 ) C442_=_C449( C442 C449 ) C442_=_C450( C442 C450 ) \nC442_=_C451( C442 C451 ) C442_=_C526( C442 C526 ) C442_=_C570( C442 C570 ) C442_=_C589( C442 C589 ) C442_=_C4470( C442 C4470 ) C442_=_C4471( C442 C4471 ) \nC442_=_C4473( C442 C4473 ) C442_=_C4474( C442 C4474 ) C443_=_C444( C443 C444 ) C443_=_C445( C443 C445 ) C443_=_C446( C443 C446 ) C443_=_C447( C443 C447 ) \nC443_=_C448( C443 C448 ) C443_=_C449( C443 C449 ) C443_=_C450( C443 C450 ) C443_=_C451( C443 C451 ) C443_=_C527( C443 C527 ) C443_=_C571( C443 C571 ) \nC443_=_C590( C443 C590 ) C443_=_C4760( C443 C4760 ) C443_=_C4761( C443 C4761 ) C443_=_C4763( C443 C4763 ) C443_=_C4764( C443 C4764 ) C444_=_C445( C444 C445 ) \nC444_=_C446( C444 C446 ) C444_=_C447( C444 C447 ) C444_=_C448( C444 C448 ) C444_=_C449( C444 C449 ) C444_=_C450( C444 C450 ) C444_=_C451( C444 C451 ) \nC444_=_C528( C444 C528 ) C444_=_C572( C444 C572 ) C444_=_C591( C444 C591 ) C444_=_C1281( C444 C1281 ) C444_=_C3328( C444 C3328 ) C444_=_C3454( C444 C3454 ) \nC444_=_C3803( C444 C3803 ) C444_=_C4035( C444 C4035 ) C444_=_C4104( C444 C4104 ) C444_=_C4305( C444 C4305 ) C444_=_C4348( C444 C4348 ) C444_=_C4395( C444 C4395 ) \nC444_=_C4470( C444 C4470 ) C444_=_C4760( C444 C4760 ) C444_=_C4978( C444 C4978 ) C444_=_C4981( C444 C4981 ) C444_=_C4982( C444 C4982 ) C444_=_C4983( C444 C4983 ) \nC445_=_C446( C445 C446 ) C445_=_C447( C445 C447 ) C445_=_C448( C445 C448 ) C445_=_C449( C445 C449 ) C445_=_C450( C445 C450 ) C445_=_C451( C445 C451 ) \nC445_=_C529( C445 C529 ) C445_=_C573( C445 C573 ) C445_=_C592( C445 C592 ) C445_=_C1282( C445 C1282 ) C445_=_C3329( C445 C3329 ) C445_=_C3455( C445 C3455 ) \nC445_=_C3804( C445 C3804 ) C445_=_C4036( C445 C4036 ) C445_=_C4105( C445 C4105 ) C445_=_C4306( C445 C4306 ) C445_=_C4349( C445 C4349 ) C445_=_C4396( C445 C4396 ) \nC445_=_C4471( C445 C4471 ) C445_=_C4761( C445 C4761 ) C445_=_C5009( C445 C5009 ) C445_=_C5012( C445 C5012 ) C445_=_C5013( C445 C5013 ) C445_=_C5015( C445 C5015 ) \nC446_=_C447( C446 C447 ) C446_=_C448( C446 C448 ) C446_=_C449( C446 C449 ) C446_=_C450( C446 C450 ) C446_=_C451( C446 C451 ) C446_=_C530( C446 C530 ) \nC446_=_C574( C446 C574 ) C446_=_C593( C446 C593 ) C446_=_C4978( C446 C4978 ) C446_=_C5009( C446 C5009 ) C446_=_C5123( C446 C5123 ) C446_=_C5124( C446 C5124 ) \nC447_=_C448( C447 C448 ) C447_=_C449( C447 C449 ) C447_=_C450( C447 C450 ) C447_=_C451( C447 C451 ) C447_=_C531( C447 C531 ) C447_=_C575( C447 C575 ) \nC447_=_C594( C447 C594 ) C447_=_C1284( C447 C1284 ) C447_=_C3331( C447 C3331 ) C447_=_C3457( C447 C3457 ) C447_=_C3806( C447 C3806 ) C447_=_C4038( C447 C4038 ) \nC447_=_C4107( C447 C4107 ) C447_=_C4308( C447 C4308 ) C447_=_C4351( C447 C4351 ) C447_=_C4398( C447 C4398 ) C447_=_C4473( C447 C4473 ) C447_=_C4763( C447 C4763 ) \nC447_=_C5123( C447 C5123 ) C447_=_C5236( C447 C5236 ) C447_=_C5237( C447 C5237 ) C447_=_C5239( C447 C5239 ) C448_=_C449( C448 C449 ) C448_=_C450( C448 C450 ) \nC448_=_C451( C448 C451 ) C448_=_C532( C448 C532 ) C448_=_C576( C448 C576 ) C448_=_C595( C448 C595 ) C448_=_C1285( C448 C1285 ) C448_=_C3332( C448 C3332 ) \nC448_=_C3458( C448 C3458 ) C448_=_C3807( C448 C3807 ) C448_=_C4039( C448 C4039 ) C448_=_C4108( C448 C4108 ) C448_=_C4310( C448 C4310 ) C448_=_C4353( C448 C4353 ) \nC448_=_C4399( C448 C4399 ) C448_=_C4474( C448 C4474 ) C448_=_C4764( C448 C4764 ) C448_=_C5124( C448 C5124 ) C448_=_C5589( C448 C5589 ) C448_=_C5590( C448 C5590 ) \nC448_=_C5591( C448 C5591 ) C449_=_C450( C449 C450 ) C449_=_C451( C449 C451 ) C449_=_C533( C449 C533 ) C449_=_C577( C449 C577 ) C449_=_C596( C449 C596 ) \nC449_=_C4981( C449 C4981 ) C449_=_C5012( C449 C5012 ) C449_=_C5236( C449 C5236 ) C449_=_C5589( C449 C5589 ) C450_=_C451( C450 C451 ) C450_=_C534( C450 C534 ) \nC450_=_C578( C450 C578 ) C450_=_C598( C450 C598 ) C450_=_C4982( C450 C4982 ) C450_=_C5013( C450 C5013 ) C450_=_C5237( C450 C5237 ) C450_=_C5590( C450 C5590 ) \nC451_=_C535( C451 C535 ) C451_=_C579( C451 C579 ) C451_=_C599( C451 C599 ) C451_=_C4983( C451 C4983 ) C451_=_C5015( C451 C5015 ) C451_=_C5239( C451 C5239 ) \nC451_=_C5591( C451 C5591 ) C517_=_C518( C517 C518 ) C517_=_C519( C517 C519 ) C517_=_C520( C517 C520 ) C517_=_C521( C517 C521 ) C517_=_C522( C517 C522 ) \nC517_=_C523( C517</w:t>
      </w:r>
    </w:p>
    <w:p>
      <w:pPr>
        <w:pStyle w:val="PreformattedText"/>
        <w:bidi w:val="0"/>
        <w:spacing w:before="0" w:after="0"/>
        <w:jc w:val="left"/>
        <w:rPr/>
      </w:pPr>
      <w:r>
        <w:rPr/>
        <w:t xml:space="preserve"> </w:t>
      </w:r>
      <w:r>
        <w:rPr/>
        <w:t>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60( C517 C560 ) C517_=_C580( C517 C580 ) C517_=_C1281( C517 C1281 ) C517_=_C1282( C517 C1282 ) C517_=_C1284( C517 C1284 ) \nC517_=_C1285( C517 C128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61( C518 C561 ) C518_=_C581( C518 C581 ) C518_=_C3328( C518 C3328 ) C518_=_C3329( C518 C3329 ) C518_=_C3331( C518 C3331 ) C518_=_C3332( C518 C333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62( C519 C562 ) C519_=_C582( C519 C582 ) \nC519_=_C3454( C519 C3454 ) C519_=_C3455( C519 C3455 ) C519_=_C3457( C519 C3457 ) C519_=_C3458( C519 C3458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63( C520 C563 ) C520_=_C583( C520 C583 ) C520_=_C3803( C520 C3803 ) C520_=_C3804( C520 C3804 ) C520_=_C3806( C520 C3806 ) \nC520_=_C3807( C520 C3807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64( C521 C564 ) C521_=_C584( C521 C584 ) C521_=_C4035( C521 C4035 ) \nC521_=_C4036( C521 C4036 ) C521_=_C4038( C521 C4038 ) C521_=_C4039( C521 C4039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65( C522 C565 ) C522_=_C585( C522 C585 ) \nC522_=_C4104( C522 C4104 ) C522_=_C4105( C522 C4105 ) C522_=_C4107( C522 C4107 ) C522_=_C4108( C522 C4108 ) C523_=_C524( C523 C524 ) C523_=_C525( C523 C525 ) \nC523_=_C526( C523 C526 ) C523_=_C527( C523 C527 ) C523_=_C528( C523 C528 ) C523_=_C529( C523 C529 ) C523_=_C530( C523 C530 ) C523_=_C531( C523 C531 ) \nC523_=_C532( C523 C532 ) C523_=_C533( C523 C533 ) C523_=_C534( C523 C534 ) C523_=_C535( C523 C535 ) C523_=_C566( C523 C566 ) C523_=_C586( C523 C586 ) \nC523_=_C4305( C523 C4305 ) C523_=_C4306( C523 C4306 ) C523_=_C4308( C523 C4308 ) C523_=_C4310( C523 C4310 ) C524_=_C525( C524 C525 ) C524_=_C526( C524 C526 ) \nC524_=_C527( C524 C527 ) C524_=_C528( C524 C528 ) C524_=_C529( C524 C529 ) C524_=_C530( C524 C530 ) C524_=_C531( C524 C531 ) C524_=_C532( C524 C532 ) \nC524_=_C533( C524 C533 ) C524_=_C534( C524 C534 ) C524_=_C535( C524 C535 ) C524_=_C567( C524 C567 ) C524_=_C587( C524 C587 ) C524_=_C4348( C524 C4348 ) \nC524_=_C4349( C524 C4349 ) C524_=_C4351( C524 C4351 ) C524_=_C4353( C524 C4353 ) C525_=_C526( C525 C526 ) C525_=_C527( C525 C527 ) C525_=_C528( C525 C528 ) \nC525_=_C529( C525 C529 ) C525_=_C530( C525 C530 ) C525_=_C531( C525 C531 ) C525_=_C532( C525 C532 ) C525_=_C533( C525 C533 ) C525_=_C534( C525 C534 ) \nC525_=_C535( C525 C535 ) C525_=_C568( C525 C568 ) C525_=_C588( C525 C588 ) C525_=_C4395( C525 C4395 ) C525_=_C4396( C525 C4396 ) C525_=_C4398( C525 C4398 ) \nC525_=_C4399( C525 C4399 ) C526_=_C527( C526 C527 ) C526_=_C528( C526 C528 ) C526_=_C529( C526 C529 ) C526_=_C530( C526 C530 ) C526_=_C531( C526 C531 ) \nC526_=_C532( C526 C532 ) C526_=_C533( C526 C533 ) C526_=_C534( C526 C534 ) C526_=_C535( C526 C535 ) C526_=_C570( C526 C570 ) C526_=_C589( C526 C589 ) \nC526_=_C4470( C526 C4470 ) C526_=_C4471( C526 C4471 ) C526_=_C4473( C526 C4473 ) C526_=_C4474( C526 C4474 ) C527_=_C528( C527 C528 ) C527_=_C529( C527 C529 ) \nC527_=_C530( C527 C530 ) C527_=_C531( C527 C531 ) C527_=_C532( C527 C532 ) C527_=_C533( C527 C533 ) C527_=_C534( C527 C534 ) C527_=_C535( C527 C535 ) \nC527_=_C571( C527 C571 ) C527_=_C590( C527 C590 ) C527_=_C4760( C527 C4760 ) C527_=_C4761( C527 C4761 ) C527_=_C4763( C527 C4763 ) C527_=_C4764( C527 C4764 ) \nC528_=_C529( C528 C529 ) C528_=_C530( C528 C530 ) C528_=_C531( C528 C531 ) C528_=_C532( C528 C532 ) C528_=_C533( C528 C533 ) C528_=_C534( C528 C534 ) \nC528_=_C535( C528 C535 ) C528_=_C572( C528 C572 ) C528_=_C591( C528 C591 ) C528_=_C1281( C528 C1281 ) C528_=_C3328( C528 C3328 ) C528_=_C3454( C528 C3454 ) \nC528_=_C3803( C528 C3803 ) C528_=_C4035( C528 C4035 ) C528_=_C4104( C528 C4104 ) C528_=_C4305( C528 C4305 ) C528_=_C4348( C528 C4348 ) C528_=_C4395( C528 C4395 ) \nC528_=_C4470( C528 C4470 ) C528_=_C4760( C528 C4760 ) C528_=_C4978( C528 C4978 ) C528_=_C4981( C528 C4981 ) C528_=_C4982( C528 C4982 ) C528_=_C4983( C528 C4983 ) \nC529_=_C530( C529 C530 ) C529_=_C531( C529 C531 ) C529_=_C532( C529 C532 ) C529_=_C533( C529 C533 ) C529_=_C534( C529 C534 ) C529_=_C535( C529 C535 ) \nC529_=_C573( C529 C573 ) C529_=_C592( C529 C592 ) C529_=_C1282( C529 C1282 ) C529_=_C3329( C529 C3329 ) C529_=_C3455( C529 C3455 ) C529_=_C3804( C529 C3804 ) \nC529_=_C4036( C529 C4036 ) C529_=_C4105( C529 C4105 ) C529_=_C4306( C529 C4306 ) C529_=_C4349( C529 C4349 ) C529_=_C4396( C529 C4396 ) C529_=_C4471( C529 C4471 ) \nC529_=_C4761( C529 C4761 ) C529_=_C5009( C529 C5009 ) C529_=_C5012( C529 C5012 ) C529_=_C5013( C529 C5013 ) C529_=_C5015( C529 C5015 ) C530_=_C531( C530 C531 ) \nC530_=_C532( C530 C532 ) C530_=_C533( C530 C533 ) C530_=_C534( C530 C534 ) C530_=_C535( C530 C535 ) C530_=_C574( C530 C574 ) C530_=_C593( C530 C593 ) \nC530_=_C4978( C530 C4978 ) C530_=_C5009( C530 C5009 ) C530_=_C5123( C530 C5123 ) C530_=_C5124( C530 C5124 ) C531_=_C532( C531 C532 ) C531_=_C533( C531 C533 ) \nC531_=_C534( C531 C534 ) C531_=_C535( C531 C535 ) C531_=_C575( C531 C575 ) C531_=_C594( C531 C594 ) C531_=_C1284( C531 C1284 ) C531_=_C3331( C531 C3331 ) \nC531_=_C3457( C531 C3457 ) C531_=_C3806( C531 C3806 ) C531_=_C4038( C531 C4038 ) C531_=_C4107( C531 C4107 ) C531_=_C4308( C531 C4308 ) C531_=_C4351( C531 C4351 ) \nC531_=_C4398( C531 C4398 ) C531_=_C4473( C531 C4473 ) C531_=_C4763( C531 C4763 ) C531_=_C5123( C531 C5123 ) C531_=_C5236( C531 C5236 ) C531_=_C5237( C531 C5237 ) \nC531_=_C5239( C531 C5239 ) C532_=_C533( C532 C533 ) C532_=_C534( C532 C534 ) C532_=_C535( C532 C535 ) C532_=_C576( C532 C576 ) C532_=_C595( C532 C595 ) \nC532_=_C1285( C532 C1285 ) C532_=_C3332( C532 C3332 ) C532_=_C3458( C532 C3458 ) C532_=_C3807( C532 C3807 ) C532_=_C4039( C532 C4039 ) C532_=_C4108( C532 C4108 ) \nC532_=_C4310( C532 C4310 ) C532_=_C4353( C532 C4353 ) C532_=_C4399( C532 C4399 ) C532_=_C4474( C532 C4474 ) C532_=_C4764( C532 C4764 ) C532_=_C5124( C532 C5124 ) \nC532_=_C5589( C532 C5589 ) C532_=_C5590( C532 C5590 ) C532_=_C5591( C532 C5591 ) C533_=_C534( C533 C534 ) C533_=_C535( C533 C535 ) C533_=_C577( C533 C577 ) \nC533_=_C596( C533 C596 ) C533_=_C4981( C533 C4981 ) C533_=_C5012( C533 C5012 ) C533_=_C5236( C533 C5236 ) C533_=_C5589( C533 C5589 ) C534_=_C535( C534 C535 ) \nC534_=_C578( C534 C578 ) C534_=_C598( C534 C598 ) C534_=_C4982( C534 C4982 ) C534_=_C5013( C534 C5013 ) C534_=_C5237( C534 C5237 ) C534_=_C5590( C534 C5590 ) \nC535_=_C579( C535 C579 ) C535_=_C599( C535 C599 ) C535_=_C4983( C535 C4983 ) C535_=_C5015( C535 C5015 ) C535_=_C5239( C535 C5239 ) C535_=_C5591( C535 C5591 ) \nC560_=_C561( C560 C561 ) C560_=_C562( C560 C562 ) C560_=_C563( C560 C563 ) C560_=_C564( C560 C564 ) C560_=_C565( C560 C565 ) C560_=_C566( C560 C566 ) \nC560_=_C567( C560 C567 ) C560_=_C568( C560 C568 ) C560_=_C570( C560 C570 ) C560_=_C571( C560 C571 ) C560_=_C572( C560 C572 ) C560_=_C573( C560 C573 ) \nC560_=_C574( C560 C574 ) C560_=_C575( C560 C575 ) C560_=_C576( C560 C576 ) C560_=_C577( C560 C577 ) C560_=_C578( C560 C578 ) C560_=_C579( C560 C579 ) \nC560_=_C580( C560 C580 ) C560_=_C1281( C560 C1281 ) C560_=_C1282( C560 C1282 ) C560_=_C1284( C560 C1284 ) C560_=_C1285( C560 C1285 ) C561_=_C562( C561 C562 ) \nC561_=_C563( C561 C563 ) C561_=_C564( C561 C564 ) C561_=_C565( C561 C565 ) C561_=_C566( C561 C566 ) C561_=_C567( C561 C567 ) C561_=_C568( C561 C568 ) \nC561_=_C570( C561 C570 ) C561_=_C571( C561 C571 ) C561_=_C572( C561 C572 ) C561_=_C573( C561 C573 ) C561_=_C574( C561 C574 ) C561_=_C575( C561 C575 ) \nC561_=_C576( C561 C576 ) C561_=_C577( C561 C577 ) C561_=_C578( C561 C578 ) C561_=_C579( C561 C579 ) C561_=_C581( C561 C581 ) C561_=_C3328( C561 C3328 ) \nC561_=_C3329( C561 C3329 ) C561_=_C3331( C561 C3331 ) C561_=_C3332( C561 C3332 ) C562_=_C563( C562 C563 ) C562_=_C564( C562 C564 ) C562_=_C565( C562 C565 ) \nC562_=_C566( C562 C566 ) C562_=_C567( C562 C567 ) C562_=_C568( C562 C568 ) C562_=_C570( C562 C570 ) C562_=_C571( C562 C571 ) C562_=_C572( C562 C572 ) \nC562_=_C573( C562 C573 ) C562_=_C574( C562 C574 ) C562_=_C575( C562 C575 ) C562_=_C576(</w:t>
      </w:r>
    </w:p>
    <w:p>
      <w:pPr>
        <w:pStyle w:val="PreformattedText"/>
        <w:bidi w:val="0"/>
        <w:spacing w:before="0" w:after="0"/>
        <w:jc w:val="left"/>
        <w:rPr/>
      </w:pPr>
      <w:r>
        <w:rPr/>
        <w:t xml:space="preserve"> </w:t>
      </w:r>
      <w:r>
        <w:rPr/>
        <w:t>C562 C576 ) C562_=_C577( C562 C577 ) C562_=_C578( C562 C578 ) \nC562_=_C579( C562 C579 ) C562_=_C582( C562 C582 ) C562_=_C3454( C562 C3454 ) C562_=_C3455( C562 C3455 ) C562_=_C3457( C562 C3457 ) C562_=_C3458( C562 C3458 ) \nC563_=_C564( C563 C564 ) C563_=_C565( C563 C565 ) C563_=_C566( C563 C566 ) C563_=_C567( C563 C567 ) C563_=_C568( C563 C568 ) C563_=_C570( C563 C570 ) \nC563_=_C571( C563 C571 ) C563_=_C572( C563 C572 ) C563_=_C573( C563 C573 ) C563_=_C574( C563 C574 ) C563_=_C575( C563 C575 ) C563_=_C576( C563 C576 ) \nC563_=_C577( C563 C577 ) C563_=_C578( C563 C578 ) C563_=_C579( C563 C579 ) C563_=_C583( C563 C583 ) C563_=_C3803( C563 C3803 ) C563_=_C3804( C563 C3804 ) \nC563_=_C3806( C563 C3806 ) C563_=_C3807( C563 C3807 ) C564_=_C565( C564 C565 ) C564_=_C566( C564 C566 ) C564_=_C567( C564 C567 ) C564_=_C568( C564 C568 ) \nC564_=_C570( C564 C570 ) C564_=_C571( C564 C571 ) C564_=_C572( C564 C572 ) C564_=_C573( C564 C573 ) C564_=_C574( C564 C574 ) C564_=_C575( C564 C575 ) \nC564_=_C576( C564 C576 ) C564_=_C577( C564 C577 ) C564_=_C578( C564 C578 ) C564_=_C579( C564 C579 ) C564_=_C584( C564 C584 ) C564_=_C4035( C564 C4035 ) \nC564_=_C4036( C564 C4036 ) C564_=_C4038( C564 C4038 ) C564_=_C4039( C564 C4039 ) C565_=_C566( C565 C566 ) C565_=_C567( C565 C567 ) C565_=_C568( C565 C568 ) \nC565_=_C570( C565 C570 ) C565_=_C571( C565 C571 ) C565_=_C572( C565 C572 ) C565_=_C573( C565 C573 ) C565_=_C574( C565 C574 ) C565_=_C575( C565 C575 ) \nC565_=_C576( C565 C576 ) C565_=_C577( C565 C577 ) C565_=_C578( C565 C578 ) C565_=_C579( C565 C579 ) C565_=_C585( C565 C585 ) C565_=_C4104( C565 C4104 ) \nC565_=_C4105( C565 C4105 ) C565_=_C4107( C565 C4107 ) C565_=_C4108( C565 C4108 ) C566_=_C567( C566 C567 ) C566_=_C568( C566 C568 ) C566_=_C570( C566 C570 ) \nC566_=_C571( C566 C571 ) C566_=_C572( C566 C572 ) C566_=_C573( C566 C573 ) C566_=_C574( C566 C574 ) C566_=_C575( C566 C575 ) C566_=_C576( C566 C576 ) \nC566_=_C577( C566 C577 ) C566_=_C578( C566 C578 ) C566_=_C579( C566 C579 ) C566_=_C586( C566 C586 ) C566_=_C4305( C566 C4305 ) C566_=_C4306( C566 C4306 ) \nC566_=_C4308( C566 C4308 ) C566_=_C4310( C566 C4310 ) C567_=_C568( C567 C568 ) C567_=_C570( C567 C570 ) C567_=_C571( C567 C571 ) C567_=_C572( C567 C572 ) \nC567_=_C573( C567 C573 ) C567_=_C574( C567 C574 ) C567_=_C575( C567 C575 ) C567_=_C576( C567 C576 ) C567_=_C577( C567 C577 ) C567_=_C578( C567 C578 ) \nC567_=_C579( C567 C579 ) C567_=_C587( C567 C587 ) C567_=_C4348( C567 C4348 ) C567_=_C4349( C567 C4349 ) C567_=_C4351( C567 C4351 ) C567_=_C4353( C567 C4353 ) \nC568_=_C570( C568 C570 ) C568_=_C571( C568 C571 ) C568_=_C572( C568 C572 ) C568_=_C573( C568 C573 ) C568_=_C574( C568 C574 ) C568_=_C575( C568 C575 ) \nC568_=_C576( C568 C576 ) C568_=_C577( C568 C577 ) C568_=_C578( C568 C578 ) C568_=_C579( C568 C579 ) C568_=_C588( C568 C588 ) C568_=_C4395( C568 C4395 ) \nC568_=_C4396( C568 C4396 ) C568_=_C4398( C568 C4398 ) C568_=_C4399( C568 C4399 ) C570_=_C571( C570 C571 ) C570_=_C572( C570 C572 ) C570_=_C573( C570 C573 ) \nC570_=_C574( C570 C574 ) C570_=_C575( C570 C575 ) C570_=_C576( C570 C576 ) C570_=_C577( C570 C577 ) C570_=_C578( C570 C578 ) C570_=_C579( C570 C579 ) \nC570_=_C589( C570 C589 ) C570_=_C4470( C570 C4470 ) C570_=_C4471( C570 C4471 ) C570_=_C4473( C570 C4473 ) C570_=_C4474( C570 C4474 ) C571_=_C572( C571 C572 ) \nC571_=_C573( C571 C573 ) C571_=_C574( C571 C574 ) C571_=_C575( C571 C575 ) C571_=_C576( C571 C576 ) C571_=_C577( C571 C577 ) C571_=_C578( C571 C578 ) \nC571_=_C579( C571 C579 ) C571_=_C590( C571 C590 ) C571_=_C4760( C571 C4760 ) C571_=_C4761( C571 C4761 ) C571_=_C4763( C571 C4763 ) C571_=_C4764( C571 C4764 ) \nC572_=_C573( C572 C573 ) C572_=_C574( C572 C574 ) C572_=_C575( C572 C575 ) C572_=_C576( C572 C576 ) C572_=_C577( C572 C577 ) C572_=_C578( C572 C578 ) \nC572_=_C579( C572 C579 ) C572_=_C591( C572 C591 ) C572_=_C1281( C572 C1281 ) C572_=_C3328( C572 C3328 ) C572_=_C3454( C572 C3454 ) C572_=_C3803( C572 C3803 ) \nC572_=_C4035( C572 C4035 ) C572_=_C4104( C572 C4104 ) C572_=_C4305( C572 C4305 ) C572_=_C4348( C572 C4348 ) C572_=_C4395( C572 C4395 ) C572_=_C4470( C572 C4470 ) \nC572_=_C4760( C572 C4760 ) C572_=_C4978( C572 C4978 ) C572_=_C4981( C572 C4981 ) C572_=_C4982( C572 C4982 ) C572_=_C4983( C572 C4983 ) C573_=_C574( C573 C574 ) \nC573_=_C575( C573 C575 ) C573_=_C576( C573 C576 ) C573_=_C577( C573 C577 ) C573_=_C578( C573 C578 ) C573_=_C579( C573 C579 ) C573_=_C592( C573 C592 ) \nC573_=_C1282( C573 C1282 ) C573_=_C3329( C573 C3329 ) C573_=_C3455( C573 C3455 ) C573_=_C3804( C573 C3804 ) C573_=_C4036( C573 C4036 ) C573_=_C4105( C573 C4105 ) \nC573_=_C4306( C573 C4306 ) C573_=_C4349( C573 C4349 ) C573_=_C4396( C573 C4396 ) C573_=_C4471( C573 C4471 ) C573_=_C4761( C573 C4761 ) C573_=_C5009( C573 C5009 ) \nC573_=_C5012( C573 C5012 ) C573_=_C5013( C573 C5013 ) C573_=_C5015( C573 C5015 ) C574_=_C575( C574 C575 ) C574_=_C576( C574 C576 ) C574_=_C577( C574 C577 ) \nC574_=_C578( C574 C578 ) C574_=_C579( C574 C579 ) C574_=_C593( C574 C593 ) C574_=_C4978( C574 C4978 ) C574_=_C5009( C574 C5009 ) C574_=_C5123( C574 C5123 ) \nC574_=_C5124( C574 C5124 ) C575_=_C576( C575 C576 ) C575_=_C577( C575 C577 ) C575_=_C578( C575 C578 ) C575_=_C579( C575 C579 ) C575_=_C594( C575 C594 ) \nC575_=_C1284( C575 C1284 ) C575_=_C3331( C575 C3331 ) C575_=_C3457( C575 C3457 ) C575_=_C3806( C575 C3806 ) C575_=_C4038( C575 C4038 ) C575_=_C4107( C575 C4107 ) \nC575_=_C4308( C575 C4308 ) C575_=_C4351( C575 C4351 ) C575_=_C4398( C575 C4398 ) C575_=_C4473( C575 C4473 ) C575_=_C4763( C575 C4763 ) C575_=_C5123( C575 C5123 ) \nC575_=_C5236( C575 C5236 ) C575_=_C5237( C575 C5237 ) C575_=_C5239( C575 C5239 ) C576_=_C577( C576 C577 ) C576_=_C578( C576 C578 ) C576_=_C579( C576 C579 ) \nC576_=_C595( C576 C595 ) C576_=_C1285( C576 C1285 ) C576_=_C3332( C576 C3332 ) C576_=_C3458( C576 C3458 ) C576_=_C3807( C576 C3807 ) C576_=_C4039( C576 C4039 ) \nC576_=_C4108( C576 C4108 ) C576_=_C4310( C576 C4310 ) C576_=_C4353( C576 C4353 ) C576_=_C4399( C576 C4399 ) C576_=_C4474( C576 C4474 ) C576_=_C4764( C576 C4764 ) \nC576_=_C5124( C576 C5124 ) C576_=_C5589( C576 C5589 ) C576_=_C5590( C576 C5590 ) C576_=_C5591( C576 C5591 ) C577_=_C578( C577 C578 ) C577_=_C579( C577 C579 ) \nC577_=_C596( C577 C596 ) C577_=_C4981( C577 C4981 ) C577_=_C5012( C577 C5012 ) C577_=_C5236( C577 C5236 ) C577_=_C5589( C577 C5589 ) C578_=_C579( C578 C579 ) \nC578_=_C598( C578 C598 ) C578_=_C4982( C578 C4982 ) C578_=_C5013( C578 C5013 ) C578_=_C5237( C578 C5237 ) C578_=_C5590( C578 C5590 ) C579_=_C599( C579 C599 ) \nC579_=_C4983( C579 C4983 ) C579_=_C5015( C579 C5015 ) C579_=_C5239( C579 C5239 ) C579_=_C5591( C579 C5591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8( C580 C598 ) C580_=_C599( C580 C599 ) C580_=_C1281( C580 C1281 ) C580_=_C1282( C580 C1282 ) \nC580_=_C1284( C580 C1284 ) C580_=_C1285( C580 C1285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8( C581 C598 ) \nC581_=_C599( C581 C599 ) C581_=_C3328( C581 C3328 ) C581_=_C3329( C581 C3329 ) C581_=_C3331( C581 C3331 ) C581_=_C3332( C581 C3332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8( C582 C598 ) C582_=_C599( C582 C599 ) C582_=_C3454( C582 C3454 ) C582_=_C3455( C582 C3455 ) C582_=_C3457( C582 C3457 ) \nC582_=_C3458( C582 C345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3_=_C599( C583 C599 ) C583_=_C3803( C583 C3803 ) C583_=_C3804( C583 C3804 ) \nC583_=_C3806( C583 C3806 ) C583_=_C3807( C583 C3807 ) C584_=_C585( C584 C585 ) C584_=_C586( C584 C586 ) C584_=_C587( C584 C587 ) C584_=_C588( C584 C588 ) \nC584_=_C589( C584 C589 ) C584_=_C590( C584 C590 ) C584_=_C591( C584 C591 ) C584_=_C592( C584 C592 ) C584_=_C593( C584 C593 ) C584_=_C594( C584 C594 ) \nC584_=_C595( C584 C595 ) C584_=_C596( C584 C596 ) C584_=_C598( C584 C598 ) C584_=_C599( C584 C599 ) C584_=_C4035( C584 C4035 ) C584_=_C4036( C584 C4036 ) \nC584_=_C4038( C584 C4038 ) C584_=_C4039( C584 C4039 ) C585_=_C586( C585 C586 ) C585_=_C587( C585 C587 ) C585_=_C588( C585 C588 ) C585_=_C589( C585 C589 ) \nC585_=_C590( C585 C590 ) C585_=_C591( C585 C591 ) C585_=_C592( C585 C592 ) C585_=_C593( C585 C593 ) C585_=_C594( C585 C594 ) C585_=_C595( C585 C595 ) \nC585_=_C596( C585 C596 ) C585_=_C598( C585 C598 ) C585_=_C599( C585 C599 ) C585_=_C4104( C585 C4104 ) C585_=_C4105( C585 C4105 ) C585_=_C4107( C585 C4107 ) \nC585_=_C4108( C585 C4108 ) C586_=_C587( C586 C587 ) C586_=_C588( C586 C588 ) C586_=_C589( C586 C589 ) C586_=_C590( C586 C590 ) C586_=_C591( C586 C591 ) \nC586_=_C592( C586 C592 ) C586_=_C593( C586 C593 ) C586_=_C594( C586 C594 ) C586_=_C595( C586 C595 ) C586_=_C596( C586 C596 ) C586_=_C598( C586</w:t>
      </w:r>
    </w:p>
    <w:p>
      <w:pPr>
        <w:pStyle w:val="PreformattedText"/>
        <w:bidi w:val="0"/>
        <w:spacing w:before="0" w:after="0"/>
        <w:jc w:val="left"/>
        <w:rPr/>
      </w:pPr>
      <w:r>
        <w:rPr/>
        <w:t xml:space="preserve"> </w:t>
      </w:r>
      <w:r>
        <w:rPr/>
        <w:t>C598 ) \nC586_=_C599( C586 C599 ) C586_=_C4305( C586 C4305 ) C586_=_C4306( C586 C4306 ) C586_=_C4308( C586 C4308 ) C586_=_C4310( C586 C4310 ) C587_=_C588( C587 C588 ) \nC587_=_C589( C587 C589 ) C587_=_C590( C587 C590 ) C587_=_C591( C587 C591 ) C587_=_C592( C587 C592 ) C587_=_C593( C587 C593 ) C587_=_C594( C587 C594 ) \nC587_=_C595( C587 C595 ) C587_=_C596( C587 C596 ) C587_=_C598( C587 C598 ) C587_=_C599( C587 C599 ) C587_=_C4348( C587 C4348 ) C587_=_C4349( C587 C4349 ) \nC587_=_C4351( C587 C4351 ) C587_=_C4353( C587 C4353 ) C588_=_C589( C588 C589 ) C588_=_C590( C588 C590 ) C588_=_C591( C588 C591 ) C588_=_C592( C588 C592 ) \nC588_=_C593( C588 C593 ) C588_=_C594( C588 C594 ) C588_=_C595( C588 C595 ) C588_=_C596( C588 C596 ) C588_=_C598( C588 C598 ) C588_=_C599( C588 C599 ) \nC588_=_C4395( C588 C4395 ) C588_=_C4396( C588 C4396 ) C588_=_C4398( C588 C4398 ) C588_=_C4399( C588 C4399 ) C589_=_C590( C589 C590 ) C589_=_C591( C589 C591 ) \nC589_=_C592( C589 C592 ) C589_=_C593( C589 C593 ) C589_=_C594( C589 C594 ) C589_=_C595( C589 C595 ) C589_=_C596( C589 C596 ) C589_=_C598( C589 C598 ) \nC589_=_C599( C589 C599 ) C589_=_C4470( C589 C4470 ) C589_=_C4471( C589 C4471 ) C589_=_C4473( C589 C4473 ) C589_=_C4474( C589 C4474 ) C590_=_C591( C590 C591 ) \nC590_=_C592( C590 C592 ) C590_=_C593( C590 C593 ) C590_=_C594( C590 C594 ) C590_=_C595( C590 C595 ) C590_=_C596( C590 C596 ) C590_=_C598( C590 C598 ) \nC590_=_C599( C590 C599 ) C590_=_C4760( C590 C4760 ) C590_=_C4761( C590 C4761 ) C590_=_C4763( C590 C4763 ) C590_=_C4764( C590 C4764 ) C591_=_C592( C591 C592 ) \nC591_=_C593( C591 C593 ) C591_=_C594( C591 C594 ) C591_=_C595( C591 C595 ) C591_=_C596( C591 C596 ) C591_=_C598( C591 C598 ) C591_=_C599( C591 C599 ) \nC591_=_C1281( C591 C1281 ) C591_=_C3328( C591 C3328 ) C591_=_C3454( C591 C3454 ) C591_=_C3803( C591 C3803 ) C591_=_C4035( C591 C4035 ) C591_=_C4104( C591 C4104 ) \nC591_=_C4305( C591 C4305 ) C591_=_C4348( C591 C4348 ) C591_=_C4395( C591 C4395 ) C591_=_C4470( C591 C4470 ) C591_=_C4760( C591 C4760 ) C591_=_C4978( C591 C4978 ) \nC591_=_C4981( C591 C4981 ) C591_=_C4982( C591 C4982 ) C591_=_C4983( C591 C4983 ) C592_=_C593( C592 C593 ) C592_=_C594( C592 C594 ) C592_=_C595( C592 C595 ) \nC592_=_C596( C592 C596 ) C592_=_C598( C592 C598 ) C592_=_C599( C592 C599 ) C592_=_C1282( C592 C1282 ) C592_=_C3329( C592 C3329 ) C592_=_C3455( C592 C3455 ) \nC592_=_C3804( C592 C3804 ) C592_=_C4036( C592 C4036 ) C592_=_C4105( C592 C4105 ) C592_=_C4306( C592 C4306 ) C592_=_C4349( C592 C4349 ) C592_=_C4396( C592 C4396 ) \nC592_=_C4471( C592 C4471 ) C592_=_C4761( C592 C4761 ) C592_=_C5009( C592 C5009 ) C592_=_C5012( C592 C5012 ) C592_=_C5013( C592 C5013 ) C592_=_C5015( C592 C5015 ) \nC593_=_C594( C593 C594 ) C593_=_C595( C593 C595 ) C593_=_C596( C593 C596 ) C593_=_C598( C593 C598 ) C593_=_C599( C593 C599 ) C593_=_C4978( C593 C4978 ) \nC593_=_C5009( C593 C5009 ) C593_=_C5123( C593 C5123 ) C593_=_C5124( C593 C5124 ) C594_=_C595( C594 C595 ) C594_=_C596( C594 C596 ) C594_=_C598( C594 C598 ) \nC594_=_C599( C594 C599 ) C594_=_C1284( C594 C1284 ) C594_=_C3331( C594 C3331 ) C594_=_C3457( C594 C3457 ) C594_=_C3806( C594 C3806 ) C594_=_C4038( C594 C4038 ) \nC594_=_C4107( C594 C4107 ) C594_=_C4308( C594 C4308 ) C594_=_C4351( C594 C4351 ) C594_=_C4398( C594 C4398 ) C594_=_C4473( C594 C4473 ) C594_=_C4763( C594 C4763 ) \nC594_=_C5123( C594 C5123 ) C594_=_C5236( C594 C5236 ) C594_=_C5237( C594 C5237 ) C594_=_C5239( C594 C5239 ) C595_=_C596( C595 C596 ) C595_=_C598( C595 C598 ) \nC595_=_C599( C595 C599 ) C595_=_C1285( C595 C1285 ) C595_=_C3332( C595 C3332 ) C595_=_C3458( C595 C3458 ) C595_=_C3807( C595 C3807 ) C595_=_C4039( C595 C4039 ) \nC595_=_C4108( C595 C4108 ) C595_=_C4310( C595 C4310 ) C595_=_C4353( C595 C4353 ) C595_=_C4399( C595 C4399 ) C595_=_C4474( C595 C4474 ) C595_=_C4764( C595 C4764 ) \nC595_=_C5124( C595 C5124 ) C595_=_C5589( C595 C5589 ) C595_=_C5590( C595 C5590 ) C595_=_C5591( C595 C5591 ) C596_=_C598( C596 C598 ) C596_=_C599( C596 C599 ) \nC596_=_C4981( C596 C4981 ) C596_=_C5012( C596 C5012 ) C596_=_C5236( C596 C5236 ) C596_=_C5589( C596 C5589 ) C598_=_C599( C598 C599 ) C598_=_C4982( C598 C4982 ) \nC598_=_C5013( C598 C5013 ) C598_=_C5237( C598 C5237 ) C598_=_C5590( C598 C5590 ) C599_=_C4983( C599 C4983 ) C599_=_C5015( C599 C5015 ) C599_=_C5239( C599 C5239 ) \nC599_=_C5591( C599 C5591 ) C1281_=_C1282( C1281 C1282 ) C1281_=_C1284( C1281 C1284 ) C1281_=_C1285( C1281 C1285 ) C1281_=_C3328( C1281 C3328 ) C1281_=_C3454( C1281 C3454 ) \nC1281_=_C3803( C1281 C3803 ) C1281_=_C4035( C1281 C4035 ) C1281_=_C4104( C1281 C4104 ) C1281_=_C4305( C1281 C4305 ) C1281_=_C4348( C1281 C4348 ) C1281_=_C4395( C1281 C4395 ) \nC1281_=_C4470( C1281 C4470 ) C1281_=_C4760( C1281 C4760 ) C1281_=_C4978( C1281 C4978 ) C1281_=_C4981( C1281 C4981 ) C1281_=_C4982( C1281 C4982 ) C1281_=_C4983( C1281 C4983 ) \nC1282_=_C1284( C1282 C1284 ) C1282_=_C1285( C1282 C1285 ) C1282_=_C3329( C1282 C3329 ) C1282_=_C3455( C1282 C3455 ) C1282_=_C3804( C1282 C3804 ) C1282_=_C4036( C1282 C4036 ) \nC1282_=_C4105( C1282 C4105 ) C1282_=_C4306( C1282 C4306 ) C1282_=_C4349( C1282 C4349 ) C1282_=_C4396( C1282 C4396 ) C1282_=_C4471( C1282 C4471 ) C1282_=_C4761( C1282 C4761 ) \nC1282_=_C5009( C1282 C5009 ) C1282_=_C5012( C1282 C5012 ) C1282_=_C5013( C1282 C5013 ) C1282_=_C5015( C1282 C5015 ) C1284_=_C1285( C1284 C1285 ) C1284_=_C3331( C1284 C3331 ) \nC1284_=_C3457( C1284 C3457 ) C1284_=_C3806( C1284 C3806 ) C1284_=_C4038( C1284 C4038 ) C1284_=_C4107( C1284 C4107 ) C1284_=_C4308( C1284 C4308 ) C1284_=_C4351( C1284 C4351 ) \nC1284_=_C4398( C1284 C4398 ) C1284_=_C4473( C1284 C4473 ) C1284_=_C4763( C1284 C4763 ) C1284_=_C5123( C1284 C5123 ) C1284_=_C5236( C1284 C5236 ) C1284_=_C5237( C1284 C5237 ) \nC1284_=_C5239( C1284 C5239 ) C1285_=_C3332( C1285 C3332 ) C1285_=_C3458( C1285 C3458 ) C1285_=_C3807( C1285 C3807 ) C1285_=_C4039( C1285 C4039 ) C1285_=_C4108( C1285 C4108 ) \nC1285_=_C4310( C1285 C4310 ) C1285_=_C4353( C1285 C4353 ) C1285_=_C4399( C1285 C4399 ) C1285_=_C4474( C1285 C4474 ) C1285_=_C4764( C1285 C4764 ) C1285_=_C5124( C1285 C5124 ) \nC1285_=_C5589( C1285 C5589 ) C1285_=_C5590( C1285 C5590 ) C1285_=_C5591( C1285 C5591 ) C3328_=_C3329( C3328 C3329 ) C3328_=_C3331( C3328 C3331 ) C3328_=_C3332( C3328 C3332 ) \nC3328_=_C3454( C3328 C3454 ) C3328_=_C3803( C3328 C3803 ) C3328_=_C4035( C3328 C4035 ) C3328_=_C4104( C3328 C4104 ) C3328_=_C4305( C3328 C4305 ) C3328_=_C4348( C3328 C4348 ) \nC3328_=_C4395( C3328 C4395 ) C3328_=_C4470( C3328 C4470 ) C3328_=_C4760( C3328 C4760 ) C3328_=_C4978( C3328 C4978 ) C3328_=_C4981( C3328 C4981 ) C3328_=_C4982( C3328 C4982 ) \nC3328_=_C4983( C3328 C4983 ) C3329_=_C3331( C3329 C3331 ) C3329_=_C3332( C3329 C3332 ) C3329_=_C3455( C3329 C3455 ) C3329_=_C3804( C3329 C3804 ) C3329_=_C4036( C3329 C4036 ) \nC3329_=_C4105( C3329 C4105 ) C3329_=_C4306( C3329 C4306 ) C3329_=_C4349( C3329 C4349 ) C3329_=_C4396( C3329 C4396 ) C3329_=_C4471( C3329 C4471 ) C3329_=_C4761( C3329 C4761 ) \nC3329_=_C5009( C3329 C5009 ) C3329_=_C5012( C3329 C5012 ) C3329_=_C5013( C3329 C5013 ) C3329_=_C5015( C3329 C5015 ) C3331_=_C3332( C3331 C3332 ) C3331_=_C3457( C3331 C3457 ) \nC3331_=_C3806( C3331 C3806 ) C3331_=_C4038( C3331 C4038 ) C3331_=_C4107( C3331 C4107 ) C3331_=_C4308( C3331 C4308 ) C3331_=_C4351( C3331 C4351 ) C3331_=_C4398( C3331 C4398 ) \nC3331_=_C4473( C3331 C4473 ) C3331_=_C4763( C3331 C4763 ) C3331_=_C5123( C3331 C5123 ) C3331_=_C5236( C3331 C5236 ) C3331_=_C5237( C3331 C5237 ) C3331_=_C5239( C3331 C5239 ) \nC3332_=_C3458( C3332 C3458 ) C3332_=_C3807( C3332 C3807 ) C3332_=_C4039( C3332 C4039 ) C3332_=_C4108( C3332 C4108 ) C3332_=_C4310( C3332 C4310 ) C3332_=_C4353( C3332 C4353 ) \nC3332_=_C4399( C3332 C4399 ) C3332_=_C4474( C3332 C4474 ) C3332_=_C4764( C3332 C4764 ) C3332_=_C5124( C3332 C5124 ) C3332_=_C5589( C3332 C5589 ) C3332_=_C5590( C3332 C5590 ) \nC3332_=_C5591( C3332 C5591 ) C3454_=_C3455( C3454 C3455 ) C3454_=_C3457( C3454 C3457 ) C3454_=_C3458( C3454 C3458 ) C3454_=_C3803( C3454 C3803 ) C3454_=_C4035( C3454 C4035 ) \nC3454_=_C4104( C3454 C4104 ) C3454_=_C4305( C3454 C4305 ) C3454_=_C4348( C3454 C4348 ) C3454_=_C4395( C3454 C4395 ) C3454_=_C4470( C3454 C4470 ) C3454_=_C4760( C3454 C4760 ) \nC3454_=_C4978( C3454 C4978 ) C3454_=_C4981( C3454 C4981 ) C3454_=_C4982( C3454 C4982 ) C3454_=_C4983( C3454 C4983 ) C3455_=_C3457( C3455 C3457 ) C3455_=_C3458( C3455 C3458 ) \nC3455_=_C3804( C3455 C3804 ) C3455_=_C4036( C3455 C4036 ) C3455_=_C4105( C3455 C4105 ) C3455_=_C4306( C3455 C4306 ) C3455_=_C4349( C3455 C4349 ) C3455_=_C4396( C3455 C4396 ) \nC3455_=_C4471( C3455 C4471 ) C3455_=_C4761( C3455 C4761 ) C3455_=_C5009( C3455 C5009 ) C3455_=_C5012( C3455 C5012 ) C3455_=_C5013( C3455 C5013 ) C3455_=_C5015( C3455 C5015 ) \nC3457_=_C3458( C3457 C3458 ) C3457_=_C3806( C3457 C3806 ) C3457_=_C4038( C3457 C4038 ) C3457_=_C4107( C3457 C4107 ) C3457_=_C4308( C3457 C4308 ) C3457_=_C4351( C3457 C4351 ) \nC3457_=_C4398( C3457 C4398 ) C3457_=_C4473( C3457 C4473 ) C3457_=_C4763( C3457 C4763 ) C3457_=_C5123( C3457 C5123 ) C3457_=_C5236( C3457 C5236 ) C3457_=_C5237( C3457 C5237 ) \nC3457_=_C5239( C3457 C5239 ) C3458_=_C3807( C3458 C3807 ) C3458_=_C4039( C3458 C4039 ) C3458_=_C4108( C3458 C4108 ) C3458_=_C4310( C3458 C4310 ) C3458_=_C4353( C3458 C4353 ) \nC3458_=_C4399( C3458 C4399 ) C3458_=_C4474( C3458 C4474 ) C3458_=_C4764( C3458 C4764 ) C3458_=_C5124( C3458 C5124 ) C3458_=_C5589( C3458 C5589 ) C3458_=_C5590( C3458 C5590 ) \nC3458_=_C5591( C3458 C5591 ) C3803_=_C3804( C3803 C3804 ) C3803_=_C3806( C3803 C3806 ) C3803_=_C3807( C3803 C3807 ) C3803_=_C4035( C3803 C4035 ) C3803_=_C4104( C3803 C4104 ) \nC3803_=_C4305( C3803 C4305 ) C3803_=_C4348( C3803 C4348 ) C3803_=_C4395( C3803 C4395 ) C3803_=_C4470( C3803 C4470 ) C3803_=_C4760( C3803 C4760 ) C3803_=_C4978( C3803 C4978 ) \nC3803_=_C4981( C3803 C4981 ) C3803_=_C4982( C3803 C4982 ) C3803_=_C4983( C3803 C4983 ) C3804_=_C3806( C3804 C3806 ) C3804_=_C3807( C3804 C3807</w:t>
      </w:r>
    </w:p>
    <w:p>
      <w:pPr>
        <w:pStyle w:val="PreformattedText"/>
        <w:bidi w:val="0"/>
        <w:spacing w:before="0" w:after="0"/>
        <w:jc w:val="left"/>
        <w:rPr/>
      </w:pPr>
      <w:r>
        <w:rPr/>
        <w:t xml:space="preserve"> </w:t>
      </w:r>
      <w:r>
        <w:rPr/>
        <w:t>) C3804_=_C4036( C3804 C4036 ) \nC3804_=_C4105( C3804 C4105 ) C3804_=_C4306( C3804 C4306 ) C3804_=_C4349( C3804 C4349 ) C3804_=_C4396( C3804 C4396 ) C3804_=_C4471( C3804 C4471 ) C3804_=_C4761( C3804 C4761 ) \nC3804_=_C5009( C3804 C5009 ) C3804_=_C5012( C3804 C5012 ) C3804_=_C5013( C3804 C5013 ) C3804_=_C5015( C3804 C5015 ) C3806_=_C3807( C3806 C3807 ) C3806_=_C4038( C3806 C4038 ) \nC3806_=_C4107( C3806 C4107 ) C3806_=_C4308( C3806 C4308 ) C3806_=_C4351( C3806 C4351 ) C3806_=_C4398( C3806 C4398 ) C3806_=_C4473( C3806 C4473 ) C3806_=_C4763( C3806 C4763 ) \nC3806_=_C5123( C3806 C5123 ) C3806_=_C5236( C3806 C5236 ) C3806_=_C5237( C3806 C5237 ) C3806_=_C5239( C3806 C5239 ) C3807_=_C4039( C3807 C4039 ) C3807_=_C4108( C3807 C4108 ) \nC3807_=_C4310( C3807 C4310 ) C3807_=_C4353( C3807 C4353 ) C3807_=_C4399( C3807 C4399 ) C3807_=_C4474( C3807 C4474 ) C3807_=_C4764( C3807 C4764 ) C3807_=_C5124( C3807 C5124 ) \nC3807_=_C5589( C3807 C5589 ) C3807_=_C5590( C3807 C5590 ) C3807_=_C5591( C3807 C5591 ) C4035_=_C4036( C4035 C4036 ) C4035_=_C4038( C4035 C4038 ) C4035_=_C4039( C4035 C4039 ) \nC4035_=_C4104( C4035 C4104 ) C4035_=_C4305( C4035 C4305 ) C4035_=_C4348( C4035 C4348 ) C4035_=_C4395( C4035 C4395 ) C4035_=_C4470( C4035 C4470 ) C4035_=_C4760( C4035 C4760 ) \nC4035_=_C4978( C4035 C4978 ) C4035_=_C4981( C4035 C4981 ) C4035_=_C4982( C4035 C4982 ) C4035_=_C4983( C4035 C4983 ) C4036_=_C4038( C4036 C4038 ) C4036_=_C4039( C4036 C4039 ) \nC4036_=_C4105( C4036 C4105 ) C4036_=_C4306( C4036 C4306 ) C4036_=_C4349( C4036 C4349 ) C4036_=_C4396( C4036 C4396 ) C4036_=_C4471( C4036 C4471 ) C4036_=_C4761( C4036 C4761 ) \nC4036_=_C5009( C4036 C5009 ) C4036_=_C5012( C4036 C5012 ) C4036_=_C5013( C4036 C5013 ) C4036_=_C5015( C4036 C5015 ) C4038_=_C4039( C4038 C4039 ) C4038_=_C4107( C4038 C4107 ) \nC4038_=_C4308( C4038 C4308 ) C4038_=_C4351( C4038 C4351 ) C4038_=_C4398( C4038 C4398 ) C4038_=_C4473( C4038 C4473 ) C4038_=_C4763( C4038 C4763 ) C4038_=_C5123( C4038 C5123 ) \nC4038_=_C5236( C4038 C5236 ) C4038_=_C5237( C4038 C5237 ) C4038_=_C5239( C4038 C5239 ) C4039_=_C4108( C4039 C4108 ) C4039_=_C4310( C4039 C4310 ) C4039_=_C4353( C4039 C4353 ) \nC4039_=_C4399( C4039 C4399 ) C4039_=_C4474( C4039 C4474 ) C4039_=_C4764( C4039 C4764 ) C4039_=_C5124( C4039 C5124 ) C4039_=_C5589( C4039 C5589 ) C4039_=_C5590( C4039 C5590 ) \nC4039_=_C5591( C4039 C5591 ) C4104_=_C4105( C4104 C4105 ) C4104_=_C4107( C4104 C4107 ) C4104_=_C4108( C4104 C4108 ) C4104_=_C4305( C4104 C4305 ) C4104_=_C4348( C4104 C4348 ) \nC4104_=_C4395( C4104 C4395 ) C4104_=_C4470( C4104 C4470 ) C4104_=_C4760( C4104 C4760 ) C4104_=_C4978( C4104 C4978 ) C4104_=_C4981( C4104 C4981 ) C4104_=_C4982( C4104 C4982 ) \nC4104_=_C4983( C4104 C4983 ) C4105_=_C4107( C4105 C4107 ) C4105_=_C4108( C4105 C4108 ) C4105_=_C4306( C4105 C4306 ) C4105_=_C4349( C4105 C4349 ) C4105_=_C4396( C4105 C4396 ) \nC4105_=_C4471( C4105 C4471 ) C4105_=_C4761( C4105 C4761 ) C4105_=_C5009( C4105 C5009 ) C4105_=_C5012( C4105 C5012 ) C4105_=_C5013( C4105 C5013 ) C4105_=_C5015( C4105 C5015 ) \nC4107_=_C4108( C4107 C4108 ) C4107_=_C4308( C4107 C4308 ) C4107_=_C4351( C4107 C4351 ) C4107_=_C4398( C4107 C4398 ) C4107_=_C4473( C4107 C4473 ) C4107_=_C4763( C4107 C4763 ) \nC4107_=_C5123( C4107 C5123 ) C4107_=_C5236( C4107 C5236 ) C4107_=_C5237( C4107 C5237 ) C4107_=_C5239( C4107 C5239 ) C4108_=_C4310( C4108 C4310 ) C4108_=_C4353( C4108 C4353 ) \nC4108_=_C4399( C4108 C4399 ) C4108_=_C4474( C4108 C4474 ) C4108_=_C4764( C4108 C4764 ) C4108_=_C5124( C4108 C5124 ) C4108_=_C5589( C4108 C5589 ) C4108_=_C5590( C4108 C5590 ) \nC4108_=_C5591( C4108 C5591 ) C4305_=_C4306( C4305 C4306 ) C4305_=_C4308( C4305 C4308 ) C4305_=_C4310( C4305 C4310 ) C4305_=_C4348( C4305 C4348 ) C4305_=_C4395( C4305 C4395 ) \nC4305_=_C4470( C4305 C4470 ) C4305_=_C4760( C4305 C4760 ) C4305_=_C4978( C4305 C4978 ) C4305_=_C4981( C4305 C4981 ) C4305_=_C4982( C4305 C4982 ) C4305_=_C4983( C4305 C4983 ) \nC4306_=_C4308( C4306 C4308 ) C4306_=_C4310( C4306 C4310 ) C4306_=_C4349( C4306 C4349 ) C4306_=_C4396( C4306 C4396 ) C4306_=_C4471( C4306 C4471 ) C4306_=_C4761( C4306 C4761 ) \nC4306_=_C5009( C4306 C5009 ) C4306_=_C5012( C4306 C5012 ) C4306_=_C5013( C4306 C5013 ) C4306_=_C5015( C4306 C5015 ) C4308_=_C4310( C4308 C4310 ) C4308_=_C4351( C4308 C4351 ) \nC4308_=_C4398( C4308 C4398 ) C4308_=_C4473( C4308 C4473 ) C4308_=_C4763( C4308 C4763 ) C4308_=_C5123( C4308 C5123 ) C4308_=_C5236( C4308 C5236 ) C4308_=_C5237( C4308 C5237 ) \nC4308_=_C5239( C4308 C5239 ) C4310_=_C4353( C4310 C4353 ) C4310_=_C4399( C4310 C4399 ) C4310_=_C4474( C4310 C4474 ) C4310_=_C4764( C4310 C4764 ) C4310_=_C5124( C4310 C5124 ) \nC4310_=_C5589( C4310 C5589 ) C4310_=_C5590( C4310 C5590 ) C4310_=_C5591( C4310 C5591 ) C4348_=_C4349( C4348 C4349 ) C4348_=_C4351( C4348 C4351 ) C4348_=_C4353( C4348 C4353 ) \nC4348_=_C4395( C4348 C4395 ) C4348_=_C4470( C4348 C4470 ) C4348_=_C4760( C4348 C4760 ) C4348_=_C4978( C4348 C4978 ) C4348_=_C4981( C4348 C4981 ) C4348_=_C4982( C4348 C4982 ) \nC4348_=_C4983( C4348 C4983 ) C4349_=_C4351( C4349 C4351 ) C4349_=_C4353( C4349 C4353 ) C4349_=_C4396( C4349 C4396 ) C4349_=_C4471( C4349 C4471 ) C4349_=_C4761( C4349 C4761 ) \nC4349_=_C5009( C4349 C5009 ) C4349_=_C5012( C4349 C5012 ) C4349_=_C5013( C4349 C5013 ) C4349_=_C5015( C4349 C5015 ) C4351_=_C4353( C4351 C4353 ) C4351_=_C4398( C4351 C4398 ) \nC4351_=_C4473( C4351 C4473 ) C4351_=_C4763( C4351 C4763 ) C4351_=_C5123( C4351 C5123 ) C4351_=_C5236( C4351 C5236 ) C4351_=_C5237( C4351 C5237 ) C4351_=_C5239( C4351 C5239 ) \nC4353_=_C4399( C4353 C4399 ) C4353_=_C4474( C4353 C4474 ) C4353_=_C4764( C4353 C4764 ) C4353_=_C5124( C4353 C5124 ) C4353_=_C5589( C4353 C5589 ) C4353_=_C5590( C4353 C5590 ) \nC4353_=_C5591( C4353 C5591 ) C4395_=_C4396( C4395 C4396 ) C4395_=_C4398( C4395 C4398 ) C4395_=_C4399( C4395 C4399 ) C4395_=_C4470( C4395 C4470 ) C4395_=_C4760( C4395 C4760 ) \nC4395_=_C4978( C4395 C4978 ) C4395_=_C4981( C4395 C4981 ) C4395_=_C4982( C4395 C4982 ) C4395_=_C4983( C4395 C4983 ) C4396_=_C4398( C4396 C4398 ) C4396_=_C4399( C4396 C4399 ) \nC4396_=_C4471( C4396 C4471 ) C4396_=_C4761( C4396 C4761 ) C4396_=_C5009( C4396 C5009 ) C4396_=_C5012( C4396 C5012 ) C4396_=_C5013( C4396 C5013 ) C4396_=_C5015( C4396 C5015 ) \nC4398_=_C4399( C4398 C4399 ) C4398_=_C4473( C4398 C4473 ) C4398_=_C4763( C4398 C4763 ) C4398_=_C5123( C4398 C5123 ) C4398_=_C5236( C4398 C5236 ) C4398_=_C5237( C4398 C5237 ) \nC4398_=_C5239( C4398 C5239 ) C4399_=_C4474( C4399 C4474 ) C4399_=_C4764( C4399 C4764 ) C4399_=_C5124( C4399 C5124 ) C4399_=_C5589( C4399 C5589 ) C4399_=_C5590( C4399 C5590 ) \nC4399_=_C5591( C4399 C5591 ) C4470_=_C4471( C4470 C4471 ) C4470_=_C4473( C4470 C4473 ) C4470_=_C4474( C4470 C4474 ) C4470_=_C4760( C4470 C4760 ) C4470_=_C4978( C4470 C4978 ) \nC4470_=_C4981( C4470 C4981 ) C4470_=_C4982( C4470 C4982 ) C4470_=_C4983( C4470 C4983 ) C4471_=_C4473( C4471 C4473 ) C4471_=_C4474( C4471 C4474 ) C4471_=_C4761( C4471 C4761 ) \nC4471_=_C5009( C4471 C5009 ) C4471_=_C5012( C4471 C5012 ) C4471_=_C5013( C4471 C5013 ) C4471_=_C5015( C4471 C5015 ) C4473_=_C4474( C4473 C4474 ) C4473_=_C4763( C4473 C4763 ) \nC4473_=_C5123( C4473 C5123 ) C4473_=_C5236( C4473 C5236 ) C4473_=_C5237( C4473 C5237 ) C4473_=_C5239( C4473 C5239 ) C4474_=_C4764( C4474 C4764 ) C4474_=_C5124( C4474 C5124 ) \nC4474_=_C5589( C4474 C5589 ) C4474_=_C5590( C4474 C5590 ) C4474_=_C5591( C4474 C5591 ) C4760_=_C4761( C4760 C4761 ) C4760_=_C4763( C4760 C4763 ) C4760_=_C4764( C4760 C4764 ) \nC4760_=_C4978( C4760 C4978 ) C4760_=_C4981( C4760 C4981 ) C4760_=_C4982( C4760 C4982 ) C4760_=_C4983( C4760 C4983 ) C4761_=_C4763( C4761 C4763 ) C4761_=_C4764( C4761 C4764 ) \nC4761_=_C5009( C4761 C5009 ) C4761_=_C5012( C4761 C5012 ) C4761_=_C5013( C4761 C5013 ) C4761_=_C5015( C4761 C5015 ) C4763_=_C4764( C4763 C4764 ) C4763_=_C5123( C4763 C5123 ) \nC4763_=_C5236( C4763 C5236 ) C4763_=_C5237( C4763 C5237 ) C4763_=_C5239( C4763 C5239 ) C4764_=_C5124( C4764 C5124 ) C4764_=_C5589( C4764 C5589 ) C4764_=_C5590( C4764 C5590 ) \nC4764_=_C5591( C4764 C5591 ) C4978_=_C4981( C4978 C4981 ) C4978_=_C4982( C4978 C4982 ) C4978_=_C4983( C4978 C4983 ) C4978_=_C5009( C4978 C5009 ) C4978_=_C5123( C4978 C5123 ) \nC4978_=_C5124( C4978 C5124 ) C4981_=_C4982( C4981 C4982 ) C4981_=_C4983( C4981 C4983 ) C4981_=_C5012( C4981 C5012 ) C4981_=_C5236( C4981 C5236 ) C4981_=_C5589( C4981 C5589 ) \nC4982_=_C4983( C4982 C4983 ) C4982_=_C5013( C4982 C5013 ) C4982_=_C5237( C4982 C5237 ) C4982_=_C5590( C4982 C5590 ) C4983_=_C5015( C4983 C5015 ) C4983_=_C5239( C4983 C5239 ) \nC4983_=_C5591( C4983 C5591 ) C5009_=_C5012( C5009 C5012 ) C5009_=_C5013( C5009 C5013 ) C5009_=_C5015( C5009 C5015 ) C5009_=_C5123( C5009 C5123 ) C5009_=_C5124( C5009 C5124 ) \nC5012_=_C5013( C5012 C5013 ) C5012_=_C5015( C5012 C5015 ) C5012_=_C5236( C5012 C5236 ) C5012_=_C5589( C5012 C5589 ) C5013_=_C5015( C5013 C5015 ) C5013_=_C5237( C5013 C5237 ) \nC5013_=_C5590( C5013 C5590 ) C5015_=_C5239( C5015 C5239 ) C5015_=_C5591( C5015 C5591 ) C5123_=_C5124( C5123 C5124 ) C5123_=_C5236( C5123 C5236 ) C5123_=_C5237( C5123 C5237 ) \nC5123_=_C5239( C5123 C5239 ) C5124_=_C5589( C5124 C5589 ) C5124_=_C5590( C5124 C5590 ) C5124_=_C5591( C5124 C5591 ) C5236_=_C5237( C5236 C5237 ) C5236_=_C5239( C5236 C5239 ) \nC5236_=_C5589( C5236 C5589 ) C5237_=_C5239( C5237 C5239 ) C5237_=_C5590( C5237 C5590 ) C5239_=_C5591( C5239 C5591 ) C5589_=_C5590( C5589 C5590 ) C5589_=_C5591( C5589 C5591 ) \nC5590_=_C5591( C5590 C5591 ) "];48-&gt;53[label="120: C433 C434 C435 C436 C437 \nC438 C439 C440 C441 C442 C443 \nC446 C449 C450 C451 C517 C518 \nC519 C520 C521 C522 C523 C524 \nC525 C526 C527 C530 C533 C534 \nC535 C560 C561 C562 C563 C564 \nC565 C566 C567 C568 C570 C571 \nC574 C577 C578 C579 C580 C581 \nC582 C583 C584 C585 C586 C587 \nC588 C589 C590 C593 C596 C598 \nC599 C1281 C1282 C1284 C1285 C3328 \nC3329 C3331 C3332 C3454 C3455 C3457 \nC3458 C3803 C3804 C3806 C3807 C4035 \nC4036 C4038 C4039 C4104 C4105 C4107 \nC4108 C4305 C4306 C4308</w:t>
      </w:r>
    </w:p>
    <w:p>
      <w:pPr>
        <w:pStyle w:val="PreformattedText"/>
        <w:bidi w:val="0"/>
        <w:spacing w:before="0" w:after="0"/>
        <w:jc w:val="left"/>
        <w:rPr/>
      </w:pPr>
      <w:r>
        <w:rPr/>
        <w:t xml:space="preserve"> </w:t>
      </w:r>
      <w:r>
        <w:rPr/>
        <w:t>C4310 C4348 \nC4349 C4351 C4353 C4395 C4396 C4398 \nC4399 C4470 C4471 C4473 C4474 C4760 \nC4761 C4763 C4764 C4978 C4981 C4982 \nC4983 C5009 C5012 C5013 C5015 C5123 \nC5124 C5236 C5237 C5239 C5589 C5590 \nC5591 \n1260: C433_=_C434 ,C433_=_C435 ,C433_=_C436 ,C433_=_C437 ,C433_=_C438 ,\nC433_=_C439 ,C433_=_C440 ,C433_=_C441 ,C433_=_C442 ,C433_=_C443 ,C433_=_C446 ,\nC433_=_C449 ,C433_=_C450 ,C433_=_C451 ,C433_=_C517 ,C433_=_C560 ,C433_=_C580 ,\nC433_=_C1281 ,C433_=_C1282 ,C433_=_C1284 ,C433_=_C1285 ,C434_=_C435 ,C434_=_C436 ,\nC434_=_C437 ,C434_=_C438 ,C434_=_C439 ,C434_=_C440 ,C434_=_C441 ,C434_=_C442 ,\nC434_=_C443 ,C434_=_C446 ,C434_=_C449 ,C434_=_C450 ,C434_=_C451 ,C434_=_C518 ,\nC434_=_C561 ,C434_=_C581 ,C434_=_C3328 ,C434_=_C3329 ,C434_=_C3331 ,C434_=_C3332 ,\nC435_=_C436 ,C435_=_C437 ,C435_=_C438 ,C435_=_C439 ,C435_=_C440 ,C435_=_C441 ,\nC435_=_C442 ,C435_=_C443 ,C435_=_C446 ,C435_=_C449 ,C435_=_C450 ,C435_=_C451 ,\nC435_=_C519 ,C435_=_C562 ,C435_=_C582 ,C435_=_C3454 ,C435_=_C3455 ,C435_=_C3457 ,\nC435_=_C3458 ,C436_=_C437 ,C436_=_C438 ,C436_=_C439 ,C436_=_C440 ,C436_=_C441 ,\nC436_=_C442 ,C436_=_C443 ,C436_=_C446 ,C436_=_C449 ,C436_=_C450 ,C436_=_C451 ,\nC436_=_C520 ,C436_=_C563 ,C436_=_C583 ,C436_=_C3803 ,C436_=_C3804 ,C436_=_C3806 ,\nC436_=_C3807 ,C437_=_C438 ,C437_=_C439 ,C437_=_C440 ,C437_=_C441 ,C437_=_C442 ,\nC437_=_C443 ,C437_=_C446 ,C437_=_C449 ,C437_=_C450 ,C437_=_C451 ,C437_=_C521 ,\nC437_=_C564 ,C437_=_C584 ,C437_=_C4035 ,C437_=_C4036 ,C437_=_C4038 ,C437_=_C4039 ,\nC438_=_C439 ,C438_=_C440 ,C438_=_C441 ,C438_=_C442 ,C438_=_C443 ,C438_=_C446 ,\nC438_=_C449 ,C438_=_C450 ,C438_=_C451 ,C438_=_C522 ,C438_=_C565 ,C438_=_C585 ,\nC438_=_C4104 ,C438_=_C4105 ,C438_=_C4107 ,C438_=_C4108 ,C439_=_C440 ,C439_=_C441 ,\nC439_=_C442 ,C439_=_C443 ,C439_=_C446 ,C439_=_C449 ,C439_=_C450 ,C439_=_C451 ,\nC439_=_C523 ,C439_=_C566 ,C439_=_C586 ,C439_=_C4305 ,C439_=_C4306 ,C439_=_C4308 ,\nC439_=_C4310 ,C440_=_C441 ,C440_=_C442 ,C440_=_C443 ,C440_=_C446 ,C440_=_C449 ,\nC440_=_C450 ,C440_=_C451 ,C440_=_C524 ,C440_=_C567 ,C440_=_C587 ,C440_=_C4348 ,\nC440_=_C4349 ,C440_=_C4351 ,C440_=_C4353 ,C441_=_C442 ,C441_=_C443 ,C441_=_C446 ,\nC441_=_C449 ,C441_=_C450 ,C441_=_C451 ,C441_=_C525 ,C441_=_C568 ,C441_=_C588 ,\nC441_=_C4395 ,C441_=_C4396 ,C441_=_C4398 ,C441_=_C4399 ,C442_=_C443 ,C442_=_C446 ,\nC442_=_C449 ,C442_=_C450 ,C442_=_C451 ,C442_=_C526 ,C442_=_C570 ,C442_=_C589 ,\nC442_=_C4470 ,C442_=_C4471 ,C442_=_C4473 ,C442_=_C4474 ,C443_=_C446 ,C443_=_C449 ,\nC443_=_C450 ,C443_=_C451 ,C443_=_C527 ,C443_=_C571 ,C443_=_C590 ,C443_=_C4760 ,\nC443_=_C4761 ,C443_=_C4763 ,C443_=_C4764 ,C446_=_C449 ,C446_=_C450 ,C446_=_C451 ,\nC446_=_C530 ,C446_=_C574 ,C446_=_C593 ,C446_=_C4978 ,C446_=_C5009 ,C446_=_C5123 ,\nC446_=_C5124 ,C449_=_C450 ,C449_=_C451 ,C449_=_C533 ,C449_=_C577 ,C449_=_C596 ,\nC449_=_C4981 ,C449_=_C5012 ,C449_=_C5236 ,C449_=_C5589 ,C450_=_C451 ,C450_=_C534 ,\nC450_=_C578 ,C450_=_C598 ,C450_=_C4982 ,C450_=_C5013 ,C450_=_C5237 ,C450_=_C5590 ,\nC451_=_C535 ,C451_=_C579 ,C451_=_C599 ,C451_=_C4983 ,C451_=_C5015 ,C451_=_C5239 ,\nC451_=_C5591 ,C517_=_C518 ,C517_=_C519 ,C517_=_C520 ,C517_=_C521 ,C517_=_C522 ,\nC517_=_C523 ,C517_=_C524 ,C517_=_C525 ,C517_=_C526 ,C517_=_C527 ,C517_=_C530 ,\nC517_=_C533 ,C517_=_C534 ,C517_=_C535 ,C517_=_C560 ,C517_=_C580 ,C517_=_C1281 ,\nC517_=_C1282 ,C517_=_C1284 ,C517_=_C1285 ,C518_=_C519 ,C518_=_C520 ,C518_=_C521 ,\nC518_=_C522 ,C518_=_C523 ,C518_=_C524 ,C518_=_C525 ,C518_=_C526 ,C518_=_C527 ,\nC518_=_C530 ,C518_=_C533 ,C518_=_C534 ,C518_=_C535 ,C518_=_C561 ,C518_=_C581 ,\nC518_=_C3328 ,C518_=_C3329 ,C518_=_C3331 ,C518_=_C3332 ,C519_=_C520 ,C519_=_C521 ,\nC519_=_C522 ,C519_=_C523 ,C519_=_C524 ,C519_=_C525 ,C519_=_C526 ,C519_=_C527 ,\nC519_=_C530 ,C519_=_C533 ,C519_=_C534 ,C519_=_C535 ,C519_=_C562 ,C519_=_C582 ,\nC519_=_C3454 ,C519_=_C3455 ,C519_=_C3457 ,C519_=_C3458 ,C520_=_C521 ,C520_=_C522 ,\nC520_=_C523 ,C520_=_C524 ,C520_=_C525 ,C520_=_C526 ,C520_=_C527 ,C520_=_C530 ,\nC520_=_C533 ,C520_=_C534 ,C520_=_C535 ,C520_=_C563 ,C520_=_C583 ,C520_=_C3803 ,\nC520_=_C3804 ,C520_=_C3806 ,C520_=_C3807 ,C521_=_C522 ,C521_=_C523 ,C521_=_C524 ,\nC521_=_C525 ,C521_=_C526 ,C521_=_C527 ,C521_=_C530 ,C521_=_C533 ,C521_=_C534 ,\nC521_=_C535 ,C521_=_C564 ,C521_=_C584 ,C521_=_C4035 ,C521_=_C4036 ,C521_=_C4038 ,\nC521_=_C4039 ,C522_=_C523 ,C522_=_C524 ,C522_=_C525 ,C522_=_C526 ,C522_=_C527 ,\nC522_=_C530 ,C522_=_C533 ,C522_=_C534 ,C522_=_C535 ,C522_=_C565 ,C522_=_C585 ,\nC522_=_C4104 ,C522_=_C4105 ,C522_=_C4107 ,C522_=_C4108 ,C523_=_C524 ,C523_=_C525 ,\nC523_=_C526 ,C523_=_C527 ,C523_=_C530 ,C523_=_C533 ,C523_=_C534 ,C523_=_C535 ,\nC523_=_C566 ,C523_=_C586 ,C523_=_C4305 ,C523_=_C4306 ,C523_=_C4308 ,C523_=_C4310 ,\nC524_=_C525 ,C524_=_C526 ,C524_=_C527 ,C524_=_C530 ,C524_=_C533 ,C524_=_C534 ,\nC524_=_C535 ,C524_=_C567 ,C524_=_C587 ,C524_=_C4348 ,C524_=_C4349 ,C524_=_C4351 ,\nC524_=_C4353 ,C525_=_C526 ,C525_=_C527 ,C525_=_C530 ,C525_=_C533 ,C525_=_C534 ,\nC525_=_C535 ,C525_=_C568 ,C525_=_C588 ,C525_=_C4395 ,C525_=_C4396 ,C525_=_C4398 ,\nC525_=_C4399 ,C526_=_C527 ,C526_=_C530 ,C526_=_C533 ,C526_=_C534 ,C526_=_C535 ,\nC526_=_C570 ,C526_=_C589 ,C526_=_C4470 ,C526_=_C4471 ,C526_=_C4473 ,C526_=_C4474 ,\nC527_=_C530 ,C527_=_C533 ,C527_=_C534 ,C527_=_C535 ,C527_=_C571 ,C527_=_C590 ,\nC527_=_C4760 ,C527_=_C4761 ,C527_=_C4763 ,C527_=_C4764 ,C530_=_C533 ,C530_=_C534 ,\nC530_=_C535 ,C530_=_C574 ,C530_=_C593 ,C530_=_C4978 ,C530_=_C5009 ,C530_=_C5123 ,\nC530_=_C5124 ,C533_=_C534 ,C533_=_C535 ,C533_=_C577 ,C533_=_C596 ,C533_=_C4981 ,\nC533_=_C5012 ,C533_=_C5236 ,C533_=_C5589 ,C534_=_C535 ,C534_=_C578 ,C534_=_C598 ,\nC534_=_C4982 ,C534_=_C5013 ,C534_=_C5237 ,C534_=_C5590 ,C535_=_C579 ,C535_=_C599 ,\nC535_=_C4983 ,C535_=_C5015 ,C535_=_C5239 ,C535_=_C5591 ,C560_=_C561 ,C560_=_C562 ,\nC560_=_C563 ,C560_=_C564 ,C560_=_C565 ,C560_=_C566 ,C560_=_C567 ,C560_=_C568 ,\nC560_=_C570 ,C560_=_C571 ,C560_=_C574 ,C560_=_C577 ,C560_=_C578 ,C560_=_C579 ,\nC560_=_C580 ,C560_=_C1281 ,C560_=_C1282 ,C560_=_C1284 ,C560_=_C1285 ,C561_=_C562 ,\nC561_=_C563 ,C561_=_C564 ,C561_=_C565 ,C561_=_C566 ,C561_=_C567 ,C561_=_C568 ,\nC561_=_C570 ,C561_=_C571 ,C561_=_C574 ,C561_=_C577 ,C561_=_C578 ,C561_=_C579 ,\nC561_=_C581 ,C561_=_C3328 ,C561_=_C3329 ,C561_=_C3331 ,C561_=_C3332 ,C562_=_C563 ,\nC562_=_C564 ,C562_=_C565 ,C562_=_C566 ,C562_=_C567 ,C562_=_C568 ,C562_=_C570 ,\nC562_=_C571 ,C562_=_C574 ,C562_=_C577 ,C562_=_C578 ,C562_=_C579 ,C562_=_C582 ,\nC562_=_C3454 ,C562_=_C3455 ,C562_=_C3457 ,C562_=_C3458 ,C563_=_C564 ,C563_=_C565 ,\nC563_=_C566 ,C563_=_C567 ,C563_=_C568 ,C563_=_C570 ,C563_=_C571 ,C563_=_C574 ,\nC563_=_C577 ,C563_=_C578 ,C563_=_C579 ,C563_=_C583 ,C563_=_C3803 ,C563_=_C3804 ,\nC563_=_C3806 ,C563_=_C3807 ,C564_=_C565 ,C564_=_C566 ,C564_=_C567 ,C564_=_C568 ,\nC564_=_C570 ,C564_=_C571 ,C564_=_C574 ,C564_=_C577 ,C564_=_C578 ,C564_=_C579 ,\nC564_=_C584 ,C564_=_C4035 ,C564_=_C4036 ,C564_=_C4038 ,C564_=_C4039 ,C565_=_C566 ,\nC565_=_C567 ,C565_=_C568 ,C565_=_C570 ,C565_=_C571 ,C565_=_C574 ,C565_=_C577 ,\nC565_=_C578 ,C565_=_C579 ,C565_=_C585 ,C565_=_C4104 ,C565_=_C4105 ,C565_=_C4107 ,\nC565_=_C4108 ,C566_=_C567 ,C566_=_C568 ,C566_=_C570 ,C566_=_C571 ,C566_=_C574 ,\nC566_=_C577 ,C566_=_C578 ,C566_=_C579 ,C566_=_C586 ,C566_=_C4305 ,C566_=_C4306 ,\nC566_=_C4308 ,C566_=_C4310 ,C567_=_C568 ,C567_=_C570 ,C567_=_C571 ,C567_=_C574 ,\nC567_=_C577 ,C567_=_C578 ,C567_=_C579 ,C567_=_C587 ,C567_=_C4348 ,C567_=_C4349 ,\nC567_=_C4351 ,C567_=_C4353 ,C568_=_C570 ,C568_=_C571 ,C568_=_C574 ,C568_=_C577 ,\nC568_=_C578 ,C568_=_C579 ,C568_=_C588 ,C568_=_C4395 ,C568_=_C4396 ,C568_=_C4398 ,\nC568_=_C4399 ,C570_=_C571 ,C570_=_C574 ,C570_=_C577 ,C570_=_C578 ,C570_=_C579 ,\nC570_=_C589 ,C570_=_C4470 ,C570_=_C4471 ,C570_=_C4473 ,C570_=_C4474 ,C571_=_C574 ,\nC571_=_C577 ,C571_=_C578 ,C571_=_C579 ,C571_=_C590 ,C571_=_C4760 ,C571_=_C4761 ,\nC571_=_C4763 ,C571_=_C4764 ,C574_=_C577 ,C574_=_C578 ,C574_=_C579 ,C574_=_C593 ,\nC574_=_C4978 ,C574_=_C5009 ,C574_=_C5123 ,C574_=_C5124 ,C577_=_C578 ,C577_=_C579 ,\nC577_=_C596 ,C577_=_C4981 ,C577_=_C5012 ,C577_=_C5236 ,C577_=_C5589 ,C578_=_C579 ,\nC578_=_C598 ,C578_=_C4982 ,C578_=_C5013 ,C578_=_C5237 ,C578_=_C5590 ,C579_=_C599 ,\nC579_=_C4983 ,C579_=_C5015 ,C579_=_C5239 ,C579_=_C5591 ,C580_=_C581 ,C580_=_C582 ,\nC580_=_C583 ,C580_=_C584 ,C580_=_C585 ,C580_=_C586 ,C580_=_C587 ,C580_=_C588 ,\nC580_=_C589 ,C580_=_C590 ,C580_=_C593 ,C580_=_C596 ,C580_=_C598 ,C580_=_C599 ,\nC580_=_C1281 ,C580_=_C1282 ,C580_=_C1284 ,C580_=_C1285 ,C581_=_C582 ,C581_=_C583 ,\nC581_=_C584 ,C581_=_C585 ,C581_=_C586 ,C581_=_C587 ,C581_=_C588 ,C581_=_C589 ,\nC581_=_C590 ,C581_=_C593 ,C581_=_C596 ,C581_=_C598 ,C581_=_C599 ,C581_=_C3328 ,\nC581_=_C3329 ,C581_=_C3331 ,C581_=_C3332 ,C582_=_C583 ,C582_=_C584 ,C582_=_C585 ,\nC582_=_C586 ,C582_=_C587 ,C582_=_C588 ,C582_=_C589 ,C582_=_C590 ,C582_=_C593 ,\nC582_=_C596 ,C582_=_C598 ,C582_=_C599 ,C582_=_C3454 ,C582_=_C3455 ,C582_=_C3457 ,\nC582_=_C3458 ,C583_=_C584 ,C583_=_C585 ,C583_=_C586 ,C583_=_C587 ,C583_=_C588 ,\nC583_=_C589 ,C583_=_C590 ,C583_=_C593 ,C583_=_C596 ,C583_=_C598 ,C583_=_C599 ,\nC583_=_C3803 ,C583_=_C3804 ,C583_=_C3806 ,C583_=_C3807 ,C584_=_C585 ,C584_=_C586 ,\nC584_=_C587 ,C584_=_C588 ,C584_=_C589 ,C584_=_C590 ,C584_=_C593 ,C584_=_C596 ,\nC584_=_C598 ,C584_=_C599 ,C584_=_C4035 ,C584_=_C4036 ,C584_=_C4038 ,C584_=_C4039 ,\nC585_=_C586 ,C585_=_C587 ,C585_=_C588 ,C585_=_C589 ,C585_=_C590 ,C585_=_C593 ,\nC585_=_C596 ,C585_=_C598 ,C585_=_C599 ,C585_=_C4104 ,C585_=_C4105 ,C585_=_C4107 ,\nC585_=_C4108 ,C586_=_C587 ,C586_=_C588 ,C586_=_C589 ,C586_=_C590 ,C586_=_C593 ,\nC586_=_C596 ,C586_=_C598 ,C586_=_C599 ,C586_=_C4305 ,C586_=_C4306 ,C586_=_C4308 ,\nC586_=_C4310 ,C587_=_C588 ,C587_=_C589 ,C587_=_C590 ,C587_=_C593 ,C587_=_C596 ,\nC587_=_C598 ,C587_=_C599 ,C587_=_C4348 ,C587_=_C4349 ,C587_=_C4351 ,C587_=_C4353 ,\nC588_=_C589 ,C588_=_C590 ,C588_=_C593 ,C588_=_C596 ,C588_=_C598 ,C588_=_C599 ,\nC588_=_C4395 ,C588_=_C4396 ,C588_=_C4398 ,C588_=_C4399</w:t>
      </w:r>
    </w:p>
    <w:p>
      <w:pPr>
        <w:pStyle w:val="PreformattedText"/>
        <w:bidi w:val="0"/>
        <w:spacing w:before="0" w:after="0"/>
        <w:jc w:val="left"/>
        <w:rPr/>
      </w:pPr>
      <w:r>
        <w:rPr/>
        <w:t xml:space="preserve"> </w:t>
      </w:r>
      <w:r>
        <w:rPr/>
        <w:t>,C589_=_C590 ,C589_=_C593 ,\nC589_=_C596 ,C589_=_C598 ,C589_=_C599 ,C589_=_C4470 ,C589_=_C4471 ,C589_=_C4473 ,\nC589_=_C4474 ,C590_=_C593 ,C590_=_C596 ,C590_=_C598 ,C590_=_C599 ,C590_=_C4760 ,\nC590_=_C4761 ,C590_=_C4763 ,C590_=_C4764 ,C593_=_C596 ,C593_=_C598 ,C593_=_C599 ,\nC593_=_C4978 ,C593_=_C5009 ,C593_=_C5123 ,C593_=_C5124 ,C596_=_C598 ,C596_=_C599 ,\nC596_=_C4981 ,C596_=_C5012 ,C596_=_C5236 ,C596_=_C5589 ,C598_=_C599 ,C598_=_C4982 ,\nC598_=_C5013 ,C598_=_C5237 ,C598_=_C5590 ,C599_=_C4983 ,C599_=_C5015 ,C599_=_C5239 ,\nC599_=_C5591 ,C1281_=_C1282 ,C1281_=_C1284 ,C1281_=_C1285 ,C1281_=_C3328 ,C1281_=_C3454 ,\nC1281_=_C3803 ,C1281_=_C4035 ,C1281_=_C4104 ,C1281_=_C4305 ,C1281_=_C4348 ,C1281_=_C4395 ,\nC1281_=_C4470 ,C1281_=_C4760 ,C1281_=_C4978 ,C1281_=_C4981 ,C1281_=_C4982 ,C1281_=_C4983 ,\nC1282_=_C1284 ,C1282_=_C1285 ,C1282_=_C3329 ,C1282_=_C3455 ,C1282_=_C3804 ,C1282_=_C4036 ,\nC1282_=_C4105 ,C1282_=_C4306 ,C1282_=_C4349 ,C1282_=_C4396 ,C1282_=_C4471 ,C1282_=_C4761 ,\nC1282_=_C5009 ,C1282_=_C5012 ,C1282_=_C5013 ,C1282_=_C5015 ,C1284_=_C1285 ,C1284_=_C3331 ,\nC1284_=_C3457 ,C1284_=_C3806 ,C1284_=_C4038 ,C1284_=_C4107 ,C1284_=_C4308 ,C1284_=_C4351 ,\nC1284_=_C4398 ,C1284_=_C4473 ,C1284_=_C4763 ,C1284_=_C5123 ,C1284_=_C5236 ,C1284_=_C5237 ,\nC1284_=_C5239 ,C1285_=_C3332 ,C1285_=_C3458 ,C1285_=_C3807 ,C1285_=_C4039 ,C1285_=_C4108 ,\nC1285_=_C4310 ,C1285_=_C4353 ,C1285_=_C4399 ,C1285_=_C4474 ,C1285_=_C4764 ,C1285_=_C5124 ,\nC1285_=_C5589 ,C1285_=_C5590 ,C1285_=_C5591 ,C3328_=_C3329 ,C3328_=_C3331 ,C3328_=_C3332 ,\nC3328_=_C3454 ,C3328_=_C3803 ,C3328_=_C4035 ,C3328_=_C4104 ,C3328_=_C4305 ,C3328_=_C4348 ,\nC3328_=_C4395 ,C3328_=_C4470 ,C3328_=_C4760 ,C3328_=_C4978 ,C3328_=_C4981 ,C3328_=_C4982 ,\nC3328_=_C4983 ,C3329_=_C3331 ,C3329_=_C3332 ,C3329_=_C3455 ,C3329_=_C3804 ,C3329_=_C4036 ,\nC3329_=_C4105 ,C3329_=_C4306 ,C3329_=_C4349 ,C3329_=_C4396 ,C3329_=_C4471 ,C3329_=_C4761 ,\nC3329_=_C5009 ,C3329_=_C5012 ,C3329_=_C5013 ,C3329_=_C5015 ,C3331_=_C3332 ,C3331_=_C3457 ,\nC3331_=_C3806 ,C3331_=_C4038 ,C3331_=_C4107 ,C3331_=_C4308 ,C3331_=_C4351 ,C3331_=_C4398 ,\nC3331_=_C4473 ,C3331_=_C4763 ,C3331_=_C5123 ,C3331_=_C5236 ,C3331_=_C5237 ,C3331_=_C5239 ,\nC3332_=_C3458 ,C3332_=_C3807 ,C3332_=_C4039 ,C3332_=_C4108 ,C3332_=_C4310 ,C3332_=_C4353 ,\nC3332_=_C4399 ,C3332_=_C4474 ,C3332_=_C4764 ,C3332_=_C5124 ,C3332_=_C5589 ,C3332_=_C5590 ,\nC3332_=_C5591 ,C3454_=_C3455 ,C3454_=_C3457 ,C3454_=_C3458 ,C3454_=_C3803 ,C3454_=_C4035 ,\nC3454_=_C4104 ,C3454_=_C4305 ,C3454_=_C4348 ,C3454_=_C4395 ,C3454_=_C4470 ,C3454_=_C4760 ,\nC3454_=_C4978 ,C3454_=_C4981 ,C3454_=_C4982 ,C3454_=_C4983 ,C3455_=_C3457 ,C3455_=_C3458 ,\nC3455_=_C3804 ,C3455_=_C4036 ,C3455_=_C4105 ,C3455_=_C4306 ,C3455_=_C4349 ,C3455_=_C4396 ,\nC3455_=_C4471 ,C3455_=_C4761 ,C3455_=_C5009 ,C3455_=_C5012 ,C3455_=_C5013 ,C3455_=_C5015 ,\nC3457_=_C3458 ,C3457_=_C3806 ,C3457_=_C4038 ,C3457_=_C4107 ,C3457_=_C4308 ,C3457_=_C4351 ,\nC3457_=_C4398 ,C3457_=_C4473 ,C3457_=_C4763 ,C3457_=_C5123 ,C3457_=_C5236 ,C3457_=_C5237 ,\nC3457_=_C5239 ,C3458_=_C3807 ,C3458_=_C4039 ,C3458_=_C4108 ,C3458_=_C4310 ,C3458_=_C4353 ,\nC3458_=_C4399 ,C3458_=_C4474 ,C3458_=_C4764 ,C3458_=_C5124 ,C3458_=_C5589 ,C3458_=_C5590 ,\nC3458_=_C5591 ,C3803_=_C3804 ,C3803_=_C3806 ,C3803_=_C3807 ,C3803_=_C4035 ,C3803_=_C4104 ,\nC3803_=_C4305 ,C3803_=_C4348 ,C3803_=_C4395 ,C3803_=_C4470 ,C3803_=_C4760 ,C3803_=_C4978 ,\nC3803_=_C4981 ,C3803_=_C4982 ,C3803_=_C4983 ,C3804_=_C3806 ,C3804_=_C3807 ,C3804_=_C4036 ,\nC3804_=_C4105 ,C3804_=_C4306 ,C3804_=_C4349 ,C3804_=_C4396 ,C3804_=_C4471 ,C3804_=_C4761 ,\nC3804_=_C5009 ,C3804_=_C5012 ,C3804_=_C5013 ,C3804_=_C5015 ,C3806_=_C3807 ,C3806_=_C4038 ,\nC3806_=_C4107 ,C3806_=_C4308 ,C3806_=_C4351 ,C3806_=_C4398 ,C3806_=_C4473 ,C3806_=_C4763 ,\nC3806_=_C5123 ,C3806_=_C5236 ,C3806_=_C5237 ,C3806_=_C5239 ,C3807_=_C4039 ,C3807_=_C4108 ,\nC3807_=_C4310 ,C3807_=_C4353 ,C3807_=_C4399 ,C3807_=_C4474 ,C3807_=_C4764 ,C3807_=_C5124 ,\nC3807_=_C5589 ,C3807_=_C5590 ,C3807_=_C5591 ,C4035_=_C4036 ,C4035_=_C4038 ,C4035_=_C4039 ,\nC4035_=_C4104 ,C4035_=_C4305 ,C4035_=_C4348 ,C4035_=_C4395 ,C4035_=_C4470 ,C4035_=_C4760 ,\nC4035_=_C4978 ,C4035_=_C4981 ,C4035_=_C4982 ,C4035_=_C4983 ,C4036_=_C4038 ,C4036_=_C4039 ,\nC4036_=_C4105 ,C4036_=_C4306 ,C4036_=_C4349 ,C4036_=_C4396 ,C4036_=_C4471 ,C4036_=_C4761 ,\nC4036_=_C5009 ,C4036_=_C5012 ,C4036_=_C5013 ,C4036_=_C5015 ,C4038_=_C4039 ,C4038_=_C4107 ,\nC4038_=_C4308 ,C4038_=_C4351 ,C4038_=_C4398 ,C4038_=_C4473 ,C4038_=_C4763 ,C4038_=_C5123 ,\nC4038_=_C5236 ,C4038_=_C5237 ,C4038_=_C5239 ,C4039_=_C4108 ,C4039_=_C4310 ,C4039_=_C4353 ,\nC4039_=_C4399 ,C4039_=_C4474 ,C4039_=_C4764 ,C4039_=_C5124 ,C4039_=_C5589 ,C4039_=_C5590 ,\nC4039_=_C5591 ,C4104_=_C4105 ,C4104_=_C4107 ,C4104_=_C4108 ,C4104_=_C4305 ,C4104_=_C4348 ,\nC4104_=_C4395 ,C4104_=_C4470 ,C4104_=_C4760 ,C4104_=_C4978 ,C4104_=_C4981 ,C4104_=_C4982 ,\nC4104_=_C4983 ,C4105_=_C4107 ,C4105_=_C4108 ,C4105_=_C4306 ,C4105_=_C4349 ,C4105_=_C4396 ,\nC4105_=_C4471 ,C4105_=_C4761 ,C4105_=_C5009 ,C4105_=_C5012 ,C4105_=_C5013 ,C4105_=_C5015 ,\nC4107_=_C4108 ,C4107_=_C4308 ,C4107_=_C4351 ,C4107_=_C4398 ,C4107_=_C4473 ,C4107_=_C4763 ,\nC4107_=_C5123 ,C4107_=_C5236 ,C4107_=_C5237 ,C4107_=_C5239 ,C4108_=_C4310 ,C4108_=_C4353 ,\nC4108_=_C4399 ,C4108_=_C4474 ,C4108_=_C4764 ,C4108_=_C5124 ,C4108_=_C5589 ,C4108_=_C5590 ,\nC4108_=_C5591 ,C4305_=_C4306 ,C4305_=_C4308 ,C4305_=_C4310 ,C4305_=_C4348 ,C4305_=_C4395 ,\nC4305_=_C4470 ,C4305_=_C4760 ,C4305_=_C4978 ,C4305_=_C4981 ,C4305_=_C4982 ,C4305_=_C4983 ,\nC4306_=_C4308 ,C4306_=_C4310 ,C4306_=_C4349 ,C4306_=_C4396 ,C4306_=_C4471 ,C4306_=_C4761 ,\nC4306_=_C5009 ,C4306_=_C5012 ,C4306_=_C5013 ,C4306_=_C5015 ,C4308_=_C4310 ,C4308_=_C4351 ,\nC4308_=_C4398 ,C4308_=_C4473 ,C4308_=_C4763 ,C4308_=_C5123 ,C4308_=_C5236 ,C4308_=_C5237 ,\nC4308_=_C5239 ,C4310_=_C4353 ,C4310_=_C4399 ,C4310_=_C4474 ,C4310_=_C4764 ,C4310_=_C5124 ,\nC4310_=_C5589 ,C4310_=_C5590 ,C4310_=_C5591 ,C4348_=_C4349 ,C4348_=_C4351 ,C4348_=_C4353 ,\nC4348_=_C4395 ,C4348_=_C4470 ,C4348_=_C4760 ,C4348_=_C4978 ,C4348_=_C4981 ,C4348_=_C4982 ,\nC4348_=_C4983 ,C4349_=_C4351 ,C4349_=_C4353 ,C4349_=_C4396 ,C4349_=_C4471 ,C4349_=_C4761 ,\nC4349_=_C5009 ,C4349_=_C5012 ,C4349_=_C5013 ,C4349_=_C5015 ,C4351_=_C4353 ,C4351_=_C4398 ,\nC4351_=_C4473 ,C4351_=_C4763 ,C4351_=_C5123 ,C4351_=_C5236 ,C4351_=_C5237 ,C4351_=_C5239 ,\nC4353_=_C4399 ,C4353_=_C4474 ,C4353_=_C4764 ,C4353_=_C5124 ,C4353_=_C5589 ,C4353_=_C5590 ,\nC4353_=_C5591 ,C4395_=_C4396 ,C4395_=_C4398 ,C4395_=_C4399 ,C4395_=_C4470 ,C4395_=_C4760 ,\nC4395_=_C4978 ,C4395_=_C4981 ,C4395_=_C4982 ,C4395_=_C4983 ,C4396_=_C4398 ,C4396_=_C4399 ,\nC4396_=_C4471 ,C4396_=_C4761 ,C4396_=_C5009 ,C4396_=_C5012 ,C4396_=_C5013 ,C4396_=_C5015 ,\nC4398_=_C4399 ,C4398_=_C4473 ,C4398_=_C4763 ,C4398_=_C5123 ,C4398_=_C5236 ,C4398_=_C5237 ,\nC4398_=_C5239 ,C4399_=_C4474 ,C4399_=_C4764 ,C4399_=_C5124 ,C4399_=_C5589 ,C4399_=_C5590 ,\nC4399_=_C5591 ,C4470_=_C4471 ,C4470_=_C4473 ,C4470_=_C4474 ,C4470_=_C4760 ,C4470_=_C4978 ,\nC4470_=_C4981 ,C4470_=_C4982 ,C4470_=_C4983 ,C4471_=_C4473 ,C4471_=_C4474 ,C4471_=_C4761 ,\nC4471_=_C5009 ,C4471_=_C5012 ,C4471_=_C5013 ,C4471_=_C5015 ,C4473_=_C4474 ,C4473_=_C4763 ,\nC4473_=_C5123 ,C4473_=_C5236 ,C4473_=_C5237 ,C4473_=_C5239 ,C4474_=_C4764 ,C4474_=_C5124 ,\nC4474_=_C5589 ,C4474_=_C5590 ,C4474_=_C5591 ,C4760_=_C4761 ,C4760_=_C4763 ,C4760_=_C4764 ,\nC4760_=_C4978 ,C4760_=_C4981 ,C4760_=_C4982 ,C4760_=_C4983 ,C4761_=_C4763 ,C4761_=_C4764 ,\nC4761_=_C5009 ,C4761_=_C5012 ,C4761_=_C5013 ,C4761_=_C5015 ,C4763_=_C4764 ,C4763_=_C5123 ,\nC4763_=_C5236 ,C4763_=_C5237 ,C4763_=_C5239 ,C4764_=_C5124 ,C4764_=_C5589 ,C4764_=_C5590 ,\nC4764_=_C5591 ,C4978_=_C4981 ,C4978_=_C4982 ,C4978_=_C4983 ,C4978_=_C5009 ,C4978_=_C5123 ,\nC4978_=_C5124 ,C4981_=_C4982 ,C4981_=_C4983 ,C4981_=_C5012 ,C4981_=_C5236 ,C4981_=_C5589 ,\nC4982_=_C4983 ,C4982_=_C5013 ,C4982_=_C5237 ,C4982_=_C5590 ,C4983_=_C5015 ,C4983_=_C5239 ,\nC4983_=_C5591 ,C5009_=_C5012 ,C5009_=_C5013 ,C5009_=_C5015 ,C5009_=_C5123 ,C5009_=_C5124 ,\nC5012_=_C5013 ,C5012_=_C5015 ,C5012_=_C5236 ,C5012_=_C5589 ,C5013_=_C5015 ,C5013_=_C5237 ,\nC5013_=_C5590 ,C5015_=_C5239 ,C5015_=_C5591 ,C5123_=_C5124 ,C5123_=_C5236 ,C5123_=_C5237 ,\nC5123_=_C5239 ,C5124_=_C5589 ,C5124_=_C5590 ,C5124_=_C5591 ,C5236_=_C5237 ,C5236_=_C5239 ,\nC5236_=_C5589 ,C5237_=_C5239 ,C5237_=_C5590 ,C5239_=_C5591 ,C5589_=_C5590 ,C5589_=_C5591 ,\nC5590_=_C5591 ,"];54[shape=box, label="id:54 level: 2\n84: C451 C473 C492 C493 C535 \nC579 C599 C663 C682 C683 C1011 \nC1012 C1013 C1014 C1015 C1016 C1017 \nC1018 C1019 C1020 C1021 C1022 C1023 \nC1024 C1025 C1026 C1027 C1029 C1030 \nC1031 C1289 C1666 C1667 C1998 C1999 \nC2175 C2176 C3048 C3049 C3300 C3301 \nC3335 C3461 C3474 C3475 C3579 C3580 \nC3810 C3837 C3838 C3996 C3997 C4042 \nC4111 C4143 C4144 C4313 C4356 C4364 \nC4365 C4402 C4478 C4768 C4868 C4869 \nC4983 C5015 C5055 C5056 C5121 C5122 \nC5127 C5239 C5504 C5505 C5591 C5618 \nC5619 C5682 C5683 C5734 C5798 C5830 \nC5831 \n942: C451_=_C535( C451 C535 ) C451_=_C579( C451 C579 ) C451_=_C599( C451 C599 ) C451_=_C1289( C451 C1289 ) C451_=_C3335( C451 C3335 ) \nC451_=_C3461( C451 C3461 ) C451_=_C3810( C451 C3810 ) C451_=_C4042( C451 C4042 ) C451_=_C4111( C451 C4111 ) C451_=_C4313( C451 C4313 ) C451_=_C4356( C451 C4356 ) \nC451_=_C4402( C451 C4402 ) C451_=_C4478( C451 C4478 ) C451_=_C4768( C451 C4768 ) C451_=_C4983( C451 C4983 ) C451_=_C5015( C451 C5015 ) C451_=_C5127( C451 C5127 ) \nC451_=_C5239( C451 C5239 ) C451_=_C5591( C451 C5591 ) C451_=_C5734( C451 C5734 ) C451_=_C5798( C451 C5798 ) C473_=_C492( C473 C492 ) C473_=_C493( C473 C493 ) \nC473_=_C663( C473 C663 ) C473_=_C1011( C473 C1011 ) C473_=_C1012( C473 C1012 ) C473_=_C1013( C473 C1013 ) C473_=_C1014( C473 C1014 ) C473_=_C1015( C473 C1015 ) \nC473_=_C1016( C473 C1016 ) C473_=_C1017( C473 C1017 ) C473_=_C1018( C473 C1018 ) C473_=_C1019( C473 C1019 ) C473_=_C1020( C473 C1020 ) C473_=_C1021( C473 C1021 ) \nC473_=_C1022( C473</w:t>
      </w:r>
    </w:p>
    <w:p>
      <w:pPr>
        <w:pStyle w:val="PreformattedText"/>
        <w:bidi w:val="0"/>
        <w:spacing w:before="0" w:after="0"/>
        <w:jc w:val="left"/>
        <w:rPr/>
      </w:pPr>
      <w:r>
        <w:rPr/>
        <w:t xml:space="preserve"> </w:t>
      </w:r>
      <w:r>
        <w:rPr/>
        <w:t>C1022 ) C473_=_C1023( C473 C1023 ) C473_=_C1024( C473 C1024 ) C473_=_C1025( C473 C1025 ) C473_=_C1026( C473 C1026 ) C473_=_C1027( C473 C1027 ) \nC473_=_C1029( C473 C1029 ) C473_=_C1030( C473 C1030 ) C473_=_C1031( C473 C1031 ) C492_=_C493( C492 C493 ) C492_=_C682( C492 C682 ) C492_=_C1030( C492 C1030 ) \nC492_=_C1666( C492 C1666 ) C492_=_C1998( C492 C1998 ) C492_=_C2175( C492 C2175 ) C492_=_C3048( C492 C3048 ) C492_=_C3300( C492 C3300 ) C492_=_C3474( C492 C3474 ) \nC492_=_C3579( C492 C3579 ) C492_=_C3837( C492 C3837 ) C492_=_C3996( C492 C3996 ) C492_=_C4143( C492 C4143 ) C492_=_C4364( C492 C4364 ) C492_=_C4868( C492 C4868 ) \nC492_=_C5055( C492 C5055 ) C492_=_C5121( C492 C5121 ) C492_=_C5504( C492 C5504 ) C492_=_C5618( C492 C5618 ) C492_=_C5682( C492 C5682 ) C492_=_C5830( C492 C5830 ) \nC493_=_C683( C493 C683 ) C493_=_C1031( C493 C1031 ) C493_=_C1667( C493 C1667 ) C493_=_C1999( C493 C1999 ) C493_=_C2176( C493 C2176 ) C493_=_C3049( C493 C3049 ) \nC493_=_C3301( C493 C3301 ) C493_=_C3475( C493 C3475 ) C493_=_C3580( C493 C3580 ) C493_=_C3838( C493 C3838 ) C493_=_C3997( C493 C3997 ) C493_=_C4144( C493 C4144 ) \nC493_=_C4365( C493 C4365 ) C493_=_C4869( C493 C4869 ) C493_=_C5056( C493 C5056 ) C493_=_C5122( C493 C5122 ) C493_=_C5505( C493 C5505 ) C493_=_C5619( C493 C5619 ) \nC493_=_C5683( C493 C5683 ) C493_=_C5831( C493 C5831 ) C535_=_C579( C535 C579 ) C535_=_C599( C535 C599 ) C535_=_C1289( C535 C1289 ) C535_=_C3335( C535 C3335 ) \nC535_=_C3461( C535 C3461 ) C535_=_C3810( C535 C3810 ) C535_=_C4042( C535 C4042 ) C535_=_C4111( C535 C4111 ) C535_=_C4313( C535 C4313 ) C535_=_C4356( C535 C4356 ) \nC535_=_C4402( C535 C4402 ) C535_=_C4478( C535 C4478 ) C535_=_C4768( C535 C4768 ) C535_=_C4983( C535 C4983 ) C535_=_C5015( C535 C5015 ) C535_=_C5127( C535 C5127 ) \nC535_=_C5239( C535 C5239 ) C535_=_C5591( C535 C5591 ) C535_=_C5734( C535 C5734 ) C535_=_C5798( C535 C5798 ) C579_=_C599( C579 C599 ) C579_=_C1289( C579 C1289 ) \nC579_=_C3335( C579 C3335 ) C579_=_C3461( C579 C3461 ) C579_=_C3810( C579 C3810 ) C579_=_C4042( C579 C4042 ) C579_=_C4111( C579 C4111 ) C579_=_C4313( C579 C4313 ) \nC579_=_C4356( C579 C4356 ) C579_=_C4402( C579 C4402 ) C579_=_C4478( C579 C4478 ) C579_=_C4768( C579 C4768 ) C579_=_C4983( C579 C4983 ) C579_=_C5015( C579 C5015 ) \nC579_=_C5127( C579 C5127 ) C579_=_C5239( C579 C5239 ) C579_=_C5591( C579 C5591 ) C579_=_C5734( C579 C5734 ) C579_=_C5798( C579 C5798 ) C599_=_C1289( C599 C1289 ) \nC599_=_C3335( C599 C3335 ) C599_=_C3461( C599 C3461 ) C599_=_C3810( C599 C3810 ) C599_=_C4042( C599 C4042 ) C599_=_C4111( C599 C4111 ) C599_=_C4313( C599 C4313 ) \nC599_=_C4356( C599 C4356 ) C599_=_C4402( C599 C4402 ) C599_=_C4478( C599 C4478 ) C599_=_C4768( C599 C4768 ) C599_=_C4983( C599 C4983 ) C599_=_C5015( C599 C5015 ) \nC599_=_C5127( C599 C5127 ) C599_=_C5239( C599 C5239 ) C599_=_C5591( C599 C5591 ) C599_=_C5734( C599 C5734 ) C599_=_C5798( C599 C5798 ) C663_=_C682( C663 C682 ) \nC663_=_C683( C663 C683 ) C663_=_C1011( C663 C1011 ) C663_=_C1012( C663 C1012 ) C663_=_C1013( C663 C1013 ) C663_=_C1014( C663 C1014 ) C663_=_C1015( C663 C1015 ) \nC663_=_C1016( C663 C1016 ) C663_=_C1017( C663 C1017 ) C663_=_C1018( C663 C1018 ) C663_=_C1019( C663 C1019 ) C663_=_C1020( C663 C1020 ) C663_=_C1021( C663 C1021 ) \nC663_=_C1022( C663 C1022 ) C663_=_C1023( C663 C1023 ) C663_=_C1024( C663 C1024 ) C663_=_C1025( C663 C1025 ) C663_=_C1026( C663 C1026 ) C663_=_C1027( C663 C1027 ) \nC663_=_C1029( C663 C1029 ) C663_=_C1030( C663 C1030 ) C663_=_C1031( C663 C1031 ) C682_=_C683( C682 C683 ) C682_=_C1030( C682 C1030 ) C682_=_C1666( C682 C1666 ) \nC682_=_C1998( C682 C1998 ) C682_=_C2175( C682 C2175 ) C682_=_C3048( C682 C3048 ) C682_=_C3300( C682 C3300 ) C682_=_C3474( C682 C3474 ) C682_=_C3579( C682 C3579 ) \nC682_=_C3837( C682 C3837 ) C682_=_C3996( C682 C3996 ) C682_=_C4143( C682 C4143 ) C682_=_C4364( C682 C4364 ) C682_=_C4868( C682 C4868 ) C682_=_C5055( C682 C5055 ) \nC682_=_C5121( C682 C5121 ) C682_=_C5504( C682 C5504 ) C682_=_C5618( C682 C5618 ) C682_=_C5682( C682 C5682 ) C682_=_C5830( C682 C5830 ) C683_=_C1031( C683 C1031 ) \nC683_=_C1667( C683 C1667 ) C683_=_C1999( C683 C1999 ) C683_=_C2176( C683 C2176 ) C683_=_C3049( C683 C3049 ) C683_=_C3301( C683 C3301 ) C683_=_C3475( C683 C3475 ) \nC683_=_C3580( C683 C3580 ) C683_=_C3838( C683 C3838 ) C683_=_C3997( C683 C3997 ) C683_=_C4144( C683 C4144 ) C683_=_C4365( C683 C4365 ) C683_=_C4869( C683 C4869 ) \nC683_=_C5056( C683 C5056 ) C683_=_C5122( C683 C5122 ) C683_=_C5505( C683 C5505 ) C683_=_C5619( C683 C5619 ) C683_=_C5683( C683 C5683 ) C683_=_C5831( C683 C5831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9( C1011 C1029 ) C1011_=_C1030( C1011 C1030 ) \nC1011_=_C1031( C1011 C1031 ) C1011_=_C1666( C1011 C1666 ) C1011_=_C1667( C1011 C1667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9( C1012 C1029 ) C1012_=_C1030( C1012 C1030 ) C1012_=_C1031( C1012 C1031 ) C1012_=_C1998( C1012 C1998 ) C1012_=_C1999( C1012 C1999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9( C1013 C1029 ) C1013_=_C1030( C1013 C1030 ) C1013_=_C1031( C1013 C1031 ) C1013_=_C2175( C1013 C2175 ) C1013_=_C2176( C1013 C217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9( C1014 C1029 ) C1014_=_C1030( C1014 C1030 ) C1014_=_C1031( C1014 C1031 ) C1014_=_C3048( C1014 C3048 ) C1014_=_C3049( C1014 C3049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9( C1015 C1029 ) C1015_=_C1030( C1015 C1030 ) C1015_=_C1031( C1015 C1031 ) C1015_=_C3300( C1015 C3300 ) C1015_=_C3301( C1015 C3301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9( C1016 C1029 ) C1016_=_C1030( C1016 C1030 ) \nC1016_=_C1031( C1016 C1031 ) C1016_=_C3474( C1016 C3474 ) C1016_=_C3475( C1016 C3475 ) C1017_=_C1018( C1017 C1018 ) C1017_=_C1019( C1017 C1019 ) C1017_=_C1020( C1017 C1020 ) \nC1017_=_C1021( C1017 C1021 ) C1017_=_C1022( C1017 C1022 ) C1017_=_C1023( C1017 C1023 ) C1017_=_C1024( C1017 C1024 ) C1017_=_C1025( C1017 C1025 ) C1017_=_C1026( C1017 C1026 ) \nC1017_=_C1027( C1017 C1027 ) C1017_=_C1029( C1017 C1029 ) C1017_=_C1030( C1017 C1030 ) C1017_=_C1031( C1017 C1031 ) C1017_=_C3579( C1017 C3579 ) C1017_=_C3580( C1017 C3580 ) \nC1018_=_C1019( C1018 C1019 ) C1018_=_C1020( C1018 C1020 ) C1018_=_C1021( C1018 C1021 ) C1018_=_C1022( C1018 C1022 ) C1018_=_C1023( C1018 C1023 ) C1018_=_C1024( C1018 C1024 ) \nC1018_=_C1025( C1018 C1025 ) C1018_=_C1026( C1018 C1026 ) C1018_=_C1027( C1018 C1027 ) C1018_=_C1029( C1018 C1029 ) C1018_=_C1030( C1018 C1030 ) C1018_=_C1031( C1018 C1031 ) \nC1018_=_C3837( C1018 C3837 ) C1018_=_C3838( C1018 C3838 ) C1019_=_C1020( C1019 C1020 ) C1019_=_C1021( C1019 C1021 ) C1019_=_C1022( C1019 C1022 ) C1019_=_C1023( C1019 C1023 ) \nC1019_=_C1024( C1019 C1024 ) C1019_=_C1025( C1019 C1025 ) C1019_=_C1026( C1019 C1026 ) C1019_=_C1027( C1019 C1027 ) C1019_=_C1029( C1019 C1029 ) C1019_=_C1030( C1019 C1030 ) \nC1019_=_C1031( C1019 C1031 ) C1019_=_C3996( C1019 C3996 ) C1019_=_C3997( C1019 C3997 ) C1020_=_C1021( C1020 C1021 ) C1020_=_C1022( C1020 C1022 ) C1020_=_C1023( C1020 C1023 ) \nC1020_=_C1024( C1020 C1024 ) C1020_=_C1025( C1020 C1025 ) C1020_=_C1026( C1020 C1026 ) C1020_=_C1027( C1020 C1027 ) C1020_=_C1029( C1020 C1029 ) C1020_=_C1030( C1020 C1030 ) \nC1020_=_C1031( C1020 C1031 ) C1020_=_C4143( C1020 C4143 ) C1020_=_C4144( C1020 C4144 ) C1021_=_C1022( C1021 C1022 ) C1021_=_C1023( C1021 C1023 ) C1021_=_C1024( C1021 C1024 ) \nC1021_=_C1025( C1021 C1025 ) C1021_=_C1026( C1021 C1026 ) C1021_=_C1027( C1021 C1027 ) C1021_=_C1029( C1021 C1029 ) C1021_=_C1030( C1021 C1030 ) C1021_=_C1031( C1021 C1031 ) \nC1021_=_C4364( C1021 C4364 ) C1021_=_C4365( C1021 C4365 ) C1022_=_C1023( C1022 C1023 ) C1022_=_C1024( C1022 C1024 ) C1022_=_C1025( C1022 C1025 ) C1022_=_C1026( C1022 C1026 ) \nC1022_=_C1027( C1022 C1027 ) C1022_=_C1029( C1022 C1029 ) C1022_=_C1030(</w:t>
      </w:r>
    </w:p>
    <w:p>
      <w:pPr>
        <w:pStyle w:val="PreformattedText"/>
        <w:bidi w:val="0"/>
        <w:spacing w:before="0" w:after="0"/>
        <w:jc w:val="left"/>
        <w:rPr/>
      </w:pPr>
      <w:r>
        <w:rPr/>
        <w:t xml:space="preserve"> </w:t>
      </w:r>
      <w:r>
        <w:rPr/>
        <w:t>C1022 C1030 ) C1022_=_C1031( C1022 C1031 ) C1022_=_C4868( C1022 C4868 ) C1022_=_C4869( C1022 C4869 ) \nC1023_=_C1024( C1023 C1024 ) C1023_=_C1025( C1023 C1025 ) C1023_=_C1026( C1023 C1026 ) C1023_=_C1027( C1023 C1027 ) C1023_=_C1029( C1023 C1029 ) C1023_=_C1030( C1023 C1030 ) \nC1023_=_C1031( C1023 C1031 ) C1023_=_C5055( C1023 C5055 ) C1023_=_C5056( C1023 C5056 ) C1024_=_C1025( C1024 C1025 ) C1024_=_C1026( C1024 C1026 ) C1024_=_C1027( C1024 C1027 ) \nC1024_=_C1029( C1024 C1029 ) C1024_=_C1030( C1024 C1030 ) C1024_=_C1031( C1024 C1031 ) C1024_=_C5121( C1024 C5121 ) C1024_=_C5122( C1024 C5122 ) C1025_=_C1026( C1025 C1026 ) \nC1025_=_C1027( C1025 C1027 ) C1025_=_C1029( C1025 C1029 ) C1025_=_C1030( C1025 C1030 ) C1025_=_C1031( C1025 C1031 ) C1025_=_C5504( C1025 C5504 ) C1025_=_C5505( C1025 C5505 ) \nC1026_=_C1027( C1026 C1027 ) C1026_=_C1029( C1026 C1029 ) C1026_=_C1030( C1026 C1030 ) C1026_=_C1031( C1026 C1031 ) C1026_=_C5618( C1026 C5618 ) C1026_=_C5619( C1026 C5619 ) \nC1027_=_C1029( C1027 C1029 ) C1027_=_C1030( C1027 C1030 ) C1027_=_C1031( C1027 C1031 ) C1027_=_C5682( C1027 C5682 ) C1027_=_C5683( C1027 C5683 ) C1029_=_C1030( C1029 C1030 ) \nC1029_=_C1031( C1029 C1031 ) C1029_=_C5830( C1029 C5830 ) C1029_=_C5831( C1029 C5831 ) C1030_=_C1031( C1030 C1031 ) C1030_=_C1666( C1030 C1666 ) C1030_=_C1998( C1030 C1998 ) \nC1030_=_C2175( C1030 C2175 ) C1030_=_C3048( C1030 C3048 ) C1030_=_C3300( C1030 C3300 ) C1030_=_C3474( C1030 C3474 ) C1030_=_C3579( C1030 C3579 ) C1030_=_C3837( C1030 C3837 ) \nC1030_=_C3996( C1030 C3996 ) C1030_=_C4143( C1030 C4143 ) C1030_=_C4364( C1030 C4364 ) C1030_=_C4868( C1030 C4868 ) C1030_=_C5055( C1030 C5055 ) C1030_=_C5121( C1030 C5121 ) \nC1030_=_C5504( C1030 C5504 ) C1030_=_C5618( C1030 C5618 ) C1030_=_C5682( C1030 C5682 ) C1030_=_C5830( C1030 C5830 ) C1031_=_C1667( C1031 C1667 ) C1031_=_C1999( C1031 C1999 ) \nC1031_=_C2176( C1031 C2176 ) C1031_=_C3049( C1031 C3049 ) C1031_=_C3301( C1031 C3301 ) C1031_=_C3475( C1031 C3475 ) C1031_=_C3580( C1031 C3580 ) C1031_=_C3838( C1031 C3838 ) \nC1031_=_C3997( C1031 C3997 ) C1031_=_C4144( C1031 C4144 ) C1031_=_C4365( C1031 C4365 ) C1031_=_C4869( C1031 C4869 ) C1031_=_C5056( C1031 C5056 ) C1031_=_C5122( C1031 C5122 ) \nC1031_=_C5505( C1031 C5505 ) C1031_=_C5619( C1031 C5619 ) C1031_=_C5683( C1031 C5683 ) C1031_=_C5831( C1031 C5831 ) C1289_=_C3335( C1289 C3335 ) C1289_=_C3461( C1289 C3461 ) \nC1289_=_C3810( C1289 C3810 ) C1289_=_C4042( C1289 C4042 ) C1289_=_C4111( C1289 C4111 ) C1289_=_C4313( C1289 C4313 ) C1289_=_C4356( C1289 C4356 ) C1289_=_C4402( C1289 C4402 ) \nC1289_=_C4478( C1289 C4478 ) C1289_=_C4768( C1289 C4768 ) C1289_=_C4983( C1289 C4983 ) C1289_=_C5015( C1289 C5015 ) C1289_=_C5127( C1289 C5127 ) C1289_=_C5239( C1289 C5239 ) \nC1289_=_C5591( C1289 C5591 ) C1289_=_C5734( C1289 C5734 ) C1289_=_C5798( C1289 C5798 ) C1666_=_C1667( C1666 C1667 ) C1666_=_C1998( C1666 C1998 ) C1666_=_C2175( C1666 C2175 ) \nC1666_=_C3048( C1666 C3048 ) C1666_=_C3300( C1666 C3300 ) C1666_=_C3474( C1666 C3474 ) C1666_=_C3579( C1666 C3579 ) C1666_=_C3837( C1666 C3837 ) C1666_=_C3996( C1666 C3996 ) \nC1666_=_C4143( C1666 C4143 ) C1666_=_C4364( C1666 C4364 ) C1666_=_C4868( C1666 C4868 ) C1666_=_C5055( C1666 C5055 ) C1666_=_C5121( C1666 C5121 ) C1666_=_C5504( C1666 C5504 ) \nC1666_=_C5618( C1666 C5618 ) C1666_=_C5682( C1666 C5682 ) C1666_=_C5830( C1666 C5830 ) C1667_=_C1999( C1667 C1999 ) C1667_=_C2176( C1667 C2176 ) C1667_=_C3049( C1667 C3049 ) \nC1667_=_C3301( C1667 C3301 ) C1667_=_C3475( C1667 C3475 ) C1667_=_C3580( C1667 C3580 ) C1667_=_C3838( C1667 C3838 ) C1667_=_C3997( C1667 C3997 ) C1667_=_C4144( C1667 C4144 ) \nC1667_=_C4365( C1667 C4365 ) C1667_=_C4869( C1667 C4869 ) C1667_=_C5056( C1667 C5056 ) C1667_=_C5122( C1667 C5122 ) C1667_=_C5505( C1667 C5505 ) C1667_=_C5619( C1667 C5619 ) \nC1667_=_C5683( C1667 C5683 ) C1667_=_C5831( C1667 C5831 ) C1998_=_C1999( C1998 C1999 ) C1998_=_C2175( C1998 C2175 ) C1998_=_C3048( C1998 C3048 ) C1998_=_C3300( C1998 C3300 ) \nC1998_=_C3474( C1998 C3474 ) C1998_=_C3579( C1998 C3579 ) C1998_=_C3837( C1998 C3837 ) C1998_=_C3996( C1998 C3996 ) C1998_=_C4143( C1998 C4143 ) C1998_=_C4364( C1998 C4364 ) \nC1998_=_C4868( C1998 C4868 ) C1998_=_C5055( C1998 C5055 ) C1998_=_C5121( C1998 C5121 ) C1998_=_C5504( C1998 C5504 ) C1998_=_C5618( C1998 C5618 ) C1998_=_C5682( C1998 C5682 ) \nC1998_=_C5830( C1998 C5830 ) C1999_=_C2176( C1999 C2176 ) C1999_=_C3049( C1999 C3049 ) C1999_=_C3301( C1999 C3301 ) C1999_=_C3475( C1999 C3475 ) C1999_=_C3580( C1999 C3580 ) \nC1999_=_C3838( C1999 C3838 ) C1999_=_C3997( C1999 C3997 ) C1999_=_C4144( C1999 C4144 ) C1999_=_C4365( C1999 C4365 ) C1999_=_C4869( C1999 C4869 ) C1999_=_C5056( C1999 C5056 ) \nC1999_=_C5122( C1999 C5122 ) C1999_=_C5505( C1999 C5505 ) C1999_=_C5619( C1999 C5619 ) C1999_=_C5683( C1999 C5683 ) C1999_=_C5831( C1999 C5831 ) C2175_=_C2176( C2175 C2176 ) \nC2175_=_C3048( C2175 C3048 ) C2175_=_C3300( C2175 C3300 ) C2175_=_C3474( C2175 C3474 ) C2175_=_C3579( C2175 C3579 ) C2175_=_C3837( C2175 C3837 ) C2175_=_C3996( C2175 C3996 ) \nC2175_=_C4143( C2175 C4143 ) C2175_=_C4364( C2175 C4364 ) C2175_=_C4868( C2175 C4868 ) C2175_=_C5055( C2175 C5055 ) C2175_=_C5121( C2175 C5121 ) C2175_=_C5504( C2175 C5504 ) \nC2175_=_C5618( C2175 C5618 ) C2175_=_C5682( C2175 C5682 ) C2175_=_C5830( C2175 C5830 ) C2176_=_C3049( C2176 C3049 ) C2176_=_C3301( C2176 C3301 ) C2176_=_C3475( C2176 C3475 ) \nC2176_=_C3580( C2176 C3580 ) C2176_=_C3838( C2176 C3838 ) C2176_=_C3997( C2176 C3997 ) C2176_=_C4144( C2176 C4144 ) C2176_=_C4365( C2176 C4365 ) C2176_=_C4869( C2176 C4869 ) \nC2176_=_C5056( C2176 C5056 ) C2176_=_C5122( C2176 C5122 ) C2176_=_C5505( C2176 C5505 ) C2176_=_C5619( C2176 C5619 ) C2176_=_C5683( C2176 C5683 ) C2176_=_C5831( C2176 C5831 ) \nC3048_=_C3049( C3048 C3049 ) C3048_=_C3300( C3048 C3300 ) C3048_=_C3474( C3048 C3474 ) C3048_=_C3579( C3048 C3579 ) C3048_=_C3837( C3048 C3837 ) C3048_=_C3996( C3048 C3996 ) \nC3048_=_C4143( C3048 C4143 ) C3048_=_C4364( C3048 C4364 ) C3048_=_C4868( C3048 C4868 ) C3048_=_C5055( C3048 C5055 ) C3048_=_C5121( C3048 C5121 ) C3048_=_C5504( C3048 C5504 ) \nC3048_=_C5618( C3048 C5618 ) C3048_=_C5682( C3048 C5682 ) C3048_=_C5830( C3048 C5830 ) C3049_=_C3301( C3049 C3301 ) C3049_=_C3475( C3049 C3475 ) C3049_=_C3580( C3049 C3580 ) \nC3049_=_C3838( C3049 C3838 ) C3049_=_C3997( C3049 C3997 ) C3049_=_C4144( C3049 C4144 ) C3049_=_C4365( C3049 C4365 ) C3049_=_C4869( C3049 C4869 ) C3049_=_C5056( C3049 C5056 ) \nC3049_=_C5122( C3049 C5122 ) C3049_=_C5505( C3049 C5505 ) C3049_=_C5619( C3049 C5619 ) C3049_=_C5683( C3049 C5683 ) C3049_=_C5831( C3049 C5831 ) C3300_=_C3301( C3300 C3301 ) \nC3300_=_C3474( C3300 C3474 ) C3300_=_C3579( C3300 C3579 ) C3300_=_C3837( C3300 C3837 ) C3300_=_C3996( C3300 C3996 ) C3300_=_C4143( C3300 C4143 ) C3300_=_C4364( C3300 C4364 ) \nC3300_=_C4868( C3300 C4868 ) C3300_=_C5055( C3300 C5055 ) C3300_=_C5121( C3300 C5121 ) C3300_=_C5504( C3300 C5504 ) C3300_=_C5618( C3300 C5618 ) C3300_=_C5682( C3300 C5682 ) \nC3300_=_C5830( C3300 C5830 ) C3301_=_C3475( C3301 C3475 ) C3301_=_C3580( C3301 C3580 ) C3301_=_C3838( C3301 C3838 ) C3301_=_C3997( C3301 C3997 ) C3301_=_C4144( C3301 C4144 ) \nC3301_=_C4365( C3301 C4365 ) C3301_=_C4869( C3301 C4869 ) C3301_=_C5056( C3301 C5056 ) C3301_=_C5122( C3301 C5122 ) C3301_=_C5505( C3301 C5505 ) C3301_=_C5619( C3301 C5619 ) \nC3301_=_C5683( C3301 C5683 ) C3301_=_C5831( C3301 C5831 ) C3335_=_C3461( C3335 C3461 ) C3335_=_C3810( C3335 C3810 ) C3335_=_C4042( C3335 C4042 ) C3335_=_C4111( C3335 C4111 ) \nC3335_=_C4313( C3335 C4313 ) C3335_=_C4356( C3335 C4356 ) C3335_=_C4402( C3335 C4402 ) C3335_=_C4478( C3335 C4478 ) C3335_=_C4768( C3335 C4768 ) C3335_=_C4983( C3335 C4983 ) \nC3335_=_C5015( C3335 C5015 ) C3335_=_C5127( C3335 C5127 ) C3335_=_C5239( C3335 C5239 ) C3335_=_C5591( C3335 C5591 ) C3335_=_C5734( C3335 C5734 ) C3335_=_C5798( C3335 C5798 ) \nC3461_=_C3810( C3461 C3810 ) C3461_=_C4042( C3461 C4042 ) C3461_=_C4111( C3461 C4111 ) C3461_=_C4313( C3461 C4313 ) C3461_=_C4356( C3461 C4356 ) C3461_=_C4402( C3461 C4402 ) \nC3461_=_C4478( C3461 C4478 ) C3461_=_C4768( C3461 C4768 ) C3461_=_C4983( C3461 C4983 ) C3461_=_C5015( C3461 C5015 ) C3461_=_C5127( C3461 C5127 ) C3461_=_C5239( C3461 C5239 ) \nC3461_=_C5591( C3461 C5591 ) C3461_=_C5734( C3461 C5734 ) C3461_=_C5798( C3461 C5798 ) C3474_=_C3475( C3474 C3475 ) C3474_=_C3579( C3474 C3579 ) C3474_=_C3837( C3474 C3837 ) \nC3474_=_C3996( C3474 C3996 ) C3474_=_C4143( C3474 C4143 ) C3474_=_C4364( C3474 C4364 ) C3474_=_C4868( C3474 C4868 ) C3474_=_C5055( C3474 C5055 ) C3474_=_C5121( C3474 C5121 ) \nC3474_=_C5504( C3474 C5504 ) C3474_=_C5618( C3474 C5618 ) C3474_=_C5682( C3474 C5682 ) C3474_=_C5830( C3474 C5830 ) C3475_=_C3580( C3475 C3580 ) C3475_=_C3838( C3475 C3838 ) \nC3475_=_C3997( C3475 C3997 ) C3475_=_C4144( C3475 C4144 ) C3475_=_C4365( C3475 C4365 ) C3475_=_C4869( C3475 C4869 ) C3475_=_C5056( C3475 C5056 ) C3475_=_C5122( C3475 C5122 ) \nC3475_=_C5505( C3475 C5505 ) C3475_=_C5619( C3475 C5619 ) C3475_=_C5683( C3475 C5683 ) C3475_=_C5831( C3475 C5831 ) C3579_=_C3580( C3579 C3580 ) C3579_=_C3837( C3579 C3837 ) \nC3579_=_C3996( C3579 C3996 ) C3579_=_C4143( C3579 C4143 ) C3579_=_C4364( C3579 C4364 ) C3579_=_C4868( C3579 C4868 ) C3579_=_C5055( C3579 C5055 ) C3579_=_C5121( C3579 C5121 ) \nC3579_=_C5504( C3579 C5504 ) C3579_=_C5618( C3579 C5618 ) C3579_=_C5682( C3579 C5682 ) C3579_=_C5830( C3579 C5830 ) C3580_=_C3838( C3580 C3838 ) C3580_=_C3997( C3580 C3997 ) \nC3580_=_C4144( C3580 C4144 ) C3580_=_C4365( C3580 C4365 ) C3580_=_C4869( C3580 C4869 ) C3580_=_C5056( C3580 C5056 ) C3580_=_C5122( C3580 C5122 ) C3580_=_C5505( C3580 C5505 ) \nC3580_=_C5619( C3580 C5619 ) C3580_=_C5683( C3580 C5683 ) C3580_=_C5831( C3580 C5831 ) C3810_=_C4042( C3810 C4042 ) C3810_=_C4111( C3810 C4111 ) C3810_=_C4313( C3810 C4313 ) \nC3810_=_C4356( C3810 C4356 ) C3810_=_C4402( C3810 C4402 ) C3810_=_C4478( C3810 C4478 ) C3810_=_C4768( C3810 C4768 ) C3810_=_C4983(</w:t>
      </w:r>
    </w:p>
    <w:p>
      <w:pPr>
        <w:pStyle w:val="PreformattedText"/>
        <w:bidi w:val="0"/>
        <w:spacing w:before="0" w:after="0"/>
        <w:jc w:val="left"/>
        <w:rPr/>
      </w:pPr>
      <w:r>
        <w:rPr/>
        <w:t xml:space="preserve"> </w:t>
      </w:r>
      <w:r>
        <w:rPr/>
        <w:t>C3810 C4983 ) C3810_=_C5015( C3810 C5015 ) \nC3810_=_C5127( C3810 C5127 ) C3810_=_C5239( C3810 C5239 ) C3810_=_C5591( C3810 C5591 ) C3810_=_C5734( C3810 C5734 ) C3810_=_C5798( C3810 C5798 ) C3837_=_C3838( C3837 C3838 ) \nC3837_=_C3996( C3837 C3996 ) C3837_=_C4143( C3837 C4143 ) C3837_=_C4364( C3837 C4364 ) C3837_=_C4868( C3837 C4868 ) C3837_=_C5055( C3837 C5055 ) C3837_=_C5121( C3837 C5121 ) \nC3837_=_C5504( C3837 C5504 ) C3837_=_C5618( C3837 C5618 ) C3837_=_C5682( C3837 C5682 ) C3837_=_C5830( C3837 C5830 ) C3838_=_C3997( C3838 C3997 ) C3838_=_C4144( C3838 C4144 ) \nC3838_=_C4365( C3838 C4365 ) C3838_=_C4869( C3838 C4869 ) C3838_=_C5056( C3838 C5056 ) C3838_=_C5122( C3838 C5122 ) C3838_=_C5505( C3838 C5505 ) C3838_=_C5619( C3838 C5619 ) \nC3838_=_C5683( C3838 C5683 ) C3838_=_C5831( C3838 C5831 ) C3996_=_C3997( C3996 C3997 ) C3996_=_C4143( C3996 C4143 ) C3996_=_C4364( C3996 C4364 ) C3996_=_C4868( C3996 C4868 ) \nC3996_=_C5055( C3996 C5055 ) C3996_=_C5121( C3996 C5121 ) C3996_=_C5504( C3996 C5504 ) C3996_=_C5618( C3996 C5618 ) C3996_=_C5682( C3996 C5682 ) C3996_=_C5830( C3996 C5830 ) \nC3997_=_C4144( C3997 C4144 ) C3997_=_C4365( C3997 C4365 ) C3997_=_C4869( C3997 C4869 ) C3997_=_C5056( C3997 C5056 ) C3997_=_C5122( C3997 C5122 ) C3997_=_C5505( C3997 C5505 ) \nC3997_=_C5619( C3997 C5619 ) C3997_=_C5683( C3997 C5683 ) C3997_=_C5831( C3997 C5831 ) C4042_=_C4111( C4042 C4111 ) C4042_=_C4313( C4042 C4313 ) C4042_=_C4356( C4042 C4356 ) \nC4042_=_C4402( C4042 C4402 ) C4042_=_C4478( C4042 C4478 ) C4042_=_C4768( C4042 C4768 ) C4042_=_C4983( C4042 C4983 ) C4042_=_C5015( C4042 C5015 ) C4042_=_C5127( C4042 C5127 ) \nC4042_=_C5239( C4042 C5239 ) C4042_=_C5591( C4042 C5591 ) C4042_=_C5734( C4042 C5734 ) C4042_=_C5798( C4042 C5798 ) C4111_=_C4313( C4111 C4313 ) C4111_=_C4356( C4111 C4356 ) \nC4111_=_C4402( C4111 C4402 ) C4111_=_C4478( C4111 C4478 ) C4111_=_C4768( C4111 C4768 ) C4111_=_C4983( C4111 C4983 ) C4111_=_C5015( C4111 C5015 ) C4111_=_C5127( C4111 C5127 ) \nC4111_=_C5239( C4111 C5239 ) C4111_=_C5591( C4111 C5591 ) C4111_=_C5734( C4111 C5734 ) C4111_=_C5798( C4111 C5798 ) C4143_=_C4144( C4143 C4144 ) C4143_=_C4364( C4143 C4364 ) \nC4143_=_C4868( C4143 C4868 ) C4143_=_C5055( C4143 C5055 ) C4143_=_C5121( C4143 C5121 ) C4143_=_C5504( C4143 C5504 ) C4143_=_C5618( C4143 C5618 ) C4143_=_C5682( C4143 C5682 ) \nC4143_=_C5830( C4143 C5830 ) C4144_=_C4365( C4144 C4365 ) C4144_=_C4869( C4144 C4869 ) C4144_=_C5056( C4144 C5056 ) C4144_=_C5122( C4144 C5122 ) C4144_=_C5505( C4144 C5505 ) \nC4144_=_C5619( C4144 C5619 ) C4144_=_C5683( C4144 C5683 ) C4144_=_C5831( C4144 C5831 ) C4313_=_C4356( C4313 C4356 ) C4313_=_C4402( C4313 C4402 ) C4313_=_C4478( C4313 C4478 ) \nC4313_=_C4768( C4313 C4768 ) C4313_=_C4983( C4313 C4983 ) C4313_=_C5015( C4313 C5015 ) C4313_=_C5127( C4313 C5127 ) C4313_=_C5239( C4313 C5239 ) C4313_=_C5591( C4313 C5591 ) \nC4313_=_C5734( C4313 C5734 ) C4313_=_C5798( C4313 C5798 ) C4356_=_C4402( C4356 C4402 ) C4356_=_C4478( C4356 C4478 ) C4356_=_C4768( C4356 C4768 ) C4356_=_C4983( C4356 C4983 ) \nC4356_=_C5015( C4356 C5015 ) C4356_=_C5127( C4356 C5127 ) C4356_=_C5239( C4356 C5239 ) C4356_=_C5591( C4356 C5591 ) C4356_=_C5734( C4356 C5734 ) C4356_=_C5798( C4356 C5798 ) \nC4364_=_C4365( C4364 C4365 ) C4364_=_C4868( C4364 C4868 ) C4364_=_C5055( C4364 C5055 ) C4364_=_C5121( C4364 C5121 ) C4364_=_C5504( C4364 C5504 ) C4364_=_C5618( C4364 C5618 ) \nC4364_=_C5682( C4364 C5682 ) C4364_=_C5830( C4364 C5830 ) C4365_=_C4869( C4365 C4869 ) C4365_=_C5056( C4365 C5056 ) C4365_=_C5122( C4365 C5122 ) C4365_=_C5505( C4365 C5505 ) \nC4365_=_C5619( C4365 C5619 ) C4365_=_C5683( C4365 C5683 ) C4365_=_C5831( C4365 C5831 ) C4402_=_C4478( C4402 C4478 ) C4402_=_C4768( C4402 C4768 ) C4402_=_C4983( C4402 C4983 ) \nC4402_=_C5015( C4402 C5015 ) C4402_=_C5127( C4402 C5127 ) C4402_=_C5239( C4402 C5239 ) C4402_=_C5591( C4402 C5591 ) C4402_=_C5734( C4402 C5734 ) C4402_=_C5798( C4402 C5798 ) \nC4478_=_C4768( C4478 C4768 ) C4478_=_C4983( C4478 C4983 ) C4478_=_C5015( C4478 C5015 ) C4478_=_C5127( C4478 C5127 ) C4478_=_C5239( C4478 C5239 ) C4478_=_C5591( C4478 C5591 ) \nC4478_=_C5734( C4478 C5734 ) C4478_=_C5798( C4478 C5798 ) C4768_=_C4983( C4768 C4983 ) C4768_=_C5015( C4768 C5015 ) C4768_=_C5127( C4768 C5127 ) C4768_=_C5239( C4768 C5239 ) \nC4768_=_C5591( C4768 C5591 ) C4768_=_C5734( C4768 C5734 ) C4768_=_C5798( C4768 C5798 ) C4868_=_C4869( C4868 C4869 ) C4868_=_C5055( C4868 C5055 ) C4868_=_C5121( C4868 C5121 ) \nC4868_=_C5504( C4868 C5504 ) C4868_=_C5618( C4868 C5618 ) C4868_=_C5682( C4868 C5682 ) C4868_=_C5830( C4868 C5830 ) C4869_=_C5056( C4869 C5056 ) C4869_=_C5122( C4869 C5122 ) \nC4869_=_C5505( C4869 C5505 ) C4869_=_C5619( C4869 C5619 ) C4869_=_C5683( C4869 C5683 ) C4869_=_C5831( C4869 C5831 ) C4983_=_C5015( C4983 C5015 ) C4983_=_C5127( C4983 C5127 ) \nC4983_=_C5239( C4983 C5239 ) C4983_=_C5591( C4983 C5591 ) C4983_=_C5734( C4983 C5734 ) C4983_=_C5798( C4983 C5798 ) C5015_=_C5127( C5015 C5127 ) C5015_=_C5239( C5015 C5239 ) \nC5015_=_C5591( C5015 C5591 ) C5015_=_C5734( C5015 C5734 ) C5015_=_C5798( C5015 C5798 ) C5055_=_C5056( C5055 C5056 ) C5055_=_C5121( C5055 C5121 ) C5055_=_C5504( C5055 C5504 ) \nC5055_=_C5618( C5055 C5618 ) C5055_=_C5682( C5055 C5682 ) C5055_=_C5830( C5055 C5830 ) C5056_=_C5122( C5056 C5122 ) C5056_=_C5505( C5056 C5505 ) C5056_=_C5619( C5056 C5619 ) \nC5056_=_C5683( C5056 C5683 ) C5056_=_C5831( C5056 C5831 ) C5121_=_C5122( C5121 C5122 ) C5121_=_C5504( C5121 C5504 ) C5121_=_C5618( C5121 C5618 ) C5121_=_C5682( C5121 C5682 ) \nC5121_=_C5830( C5121 C5830 ) C5122_=_C5505( C5122 C5505 ) C5122_=_C5619( C5122 C5619 ) C5122_=_C5683( C5122 C5683 ) C5122_=_C5831( C5122 C5831 ) C5127_=_C5239( C5127 C5239 ) \nC5127_=_C5591( C5127 C5591 ) C5127_=_C5734( C5127 C5734 ) C5127_=_C5798( C5127 C5798 ) C5239_=_C5591( C5239 C5591 ) C5239_=_C5734( C5239 C5734 ) C5239_=_C5798( C5239 C5798 ) \nC5504_=_C5505( C5504 C5505 ) C5504_=_C5618( C5504 C5618 ) C5504_=_C5682( C5504 C5682 ) C5504_=_C5830( C5504 C5830 ) C5505_=_C5619( C5505 C5619 ) C5505_=_C5683( C5505 C5683 ) \nC5505_=_C5831( C5505 C5831 ) C5591_=_C5734( C5591 C5734 ) C5591_=_C5798( C5591 C5798 ) C5618_=_C5619( C5618 C5619 ) C5618_=_C5682( C5618 C5682 ) C5618_=_C5830( C5618 C5830 ) \nC5619_=_C5683( C5619 C5683 ) C5619_=_C5831( C5619 C5831 ) C5682_=_C5683( C5682 C5683 ) C5682_=_C5830( C5682 C5830 ) C5683_=_C5831( C5683 C5831 ) C5734_=_C5798( C5734 C5798 ) \nC5830_=_C5831( C5830 C5831 ) "];48-&gt;54[label="22: C451 C535 C579 C599 C1289 \nC3335 C3461 C3810 C4042 C4111 C4313 \nC4356 C4402 C4478 C4768 C4983 C5015 \nC5127 C5239 C5591 C5734 C5798 \n231: C451_=_C535 ,C451_=_C579 ,C451_=_C599 ,C451_=_C1289 ,C451_=_C3335 ,\nC451_=_C3461 ,C451_=_C3810 ,C451_=_C4042 ,C451_=_C4111 ,C451_=_C4313 ,C451_=_C4356 ,\nC451_=_C4402 ,C451_=_C4478 ,C451_=_C4768 ,C451_=_C4983 ,C451_=_C5015 ,C451_=_C5127 ,\nC451_=_C5239 ,C451_=_C5591 ,C451_=_C5734 ,C451_=_C5798 ,C535_=_C579 ,C535_=_C599 ,\nC535_=_C1289 ,C535_=_C3335 ,C535_=_C3461 ,C535_=_C3810 ,C535_=_C4042 ,C535_=_C4111 ,\nC535_=_C4313 ,C535_=_C4356 ,C535_=_C4402 ,C535_=_C4478 ,C535_=_C4768 ,C535_=_C4983 ,\nC535_=_C5015 ,C535_=_C5127 ,C535_=_C5239 ,C535_=_C5591 ,C535_=_C5734 ,C535_=_C5798 ,\nC579_=_C599 ,C579_=_C1289 ,C579_=_C3335 ,C579_=_C3461 ,C579_=_C3810 ,C579_=_C4042 ,\nC579_=_C4111 ,C579_=_C4313 ,C579_=_C4356 ,C579_=_C4402 ,C579_=_C4478 ,C579_=_C4768 ,\nC579_=_C4983 ,C579_=_C5015 ,C579_=_C5127 ,C579_=_C5239 ,C579_=_C5591 ,C579_=_C5734 ,\nC579_=_C5798 ,C599_=_C1289 ,C599_=_C3335 ,C599_=_C3461 ,C599_=_C3810 ,C599_=_C4042 ,\nC599_=_C4111 ,C599_=_C4313 ,C599_=_C4356 ,C599_=_C4402 ,C599_=_C4478 ,C599_=_C4768 ,\nC599_=_C4983 ,C599_=_C5015 ,C599_=_C5127 ,C599_=_C5239 ,C599_=_C5591 ,C599_=_C5734 ,\nC599_=_C5798 ,C1289_=_C3335 ,C1289_=_C3461 ,C1289_=_C3810 ,C1289_=_C4042 ,C1289_=_C4111 ,\nC1289_=_C4313 ,C1289_=_C4356 ,C1289_=_C4402 ,C1289_=_C4478 ,C1289_=_C4768 ,C1289_=_C4983 ,\nC1289_=_C5015 ,C1289_=_C5127 ,C1289_=_C5239 ,C1289_=_C5591 ,C1289_=_C5734 ,C1289_=_C5798 ,\nC3335_=_C3461 ,C3335_=_C3810 ,C3335_=_C4042 ,C3335_=_C4111 ,C3335_=_C4313 ,C3335_=_C4356 ,\nC3335_=_C4402 ,C3335_=_C4478 ,C3335_=_C4768 ,C3335_=_C4983 ,C3335_=_C5015 ,C3335_=_C5127 ,\nC3335_=_C5239 ,C3335_=_C5591 ,C3335_=_C5734 ,C3335_=_C5798 ,C3461_=_C3810 ,C3461_=_C4042 ,\nC3461_=_C4111 ,C3461_=_C4313 ,C3461_=_C4356 ,C3461_=_C4402 ,C3461_=_C4478 ,C3461_=_C4768 ,\nC3461_=_C4983 ,C3461_=_C5015 ,C3461_=_C5127 ,C3461_=_C5239 ,C3461_=_C5591 ,C3461_=_C5734 ,\nC3461_=_C5798 ,C3810_=_C4042 ,C3810_=_C4111 ,C3810_=_C4313 ,C3810_=_C4356 ,C3810_=_C4402 ,\nC3810_=_C4478 ,C3810_=_C4768 ,C3810_=_C4983 ,C3810_=_C5015 ,C3810_=_C5127 ,C3810_=_C5239 ,\nC3810_=_C5591 ,C3810_=_C5734 ,C3810_=_C5798 ,C4042_=_C4111 ,C4042_=_C4313 ,C4042_=_C4356 ,\nC4042_=_C4402 ,C4042_=_C4478 ,C4042_=_C4768 ,C4042_=_C4983 ,C4042_=_C5015 ,C4042_=_C5127 ,\nC4042_=_C5239 ,C4042_=_C5591 ,C4042_=_C5734 ,C4042_=_C5798 ,C4111_=_C4313 ,C4111_=_C4356 ,\nC4111_=_C4402 ,C4111_=_C4478 ,C4111_=_C4768 ,C4111_=_C4983 ,C4111_=_C5015 ,C4111_=_C5127 ,\nC4111_=_C5239 ,C4111_=_C5591 ,C4111_=_C5734 ,C4111_=_C5798 ,C4313_=_C4356 ,C4313_=_C4402 ,\nC4313_=_C4478 ,C4313_=_C4768 ,C4313_=_C4983 ,C4313_=_C5015 ,C4313_=_C5127 ,C4313_=_C5239 ,\nC4313_=_C5591 ,C4313_=_C5734 ,C4313_=_C5798 ,C4356_=_C4402 ,C4356_=_C4478 ,C4356_=_C4768 ,\nC4356_=_C4983 ,C4356_=_C5015 ,C4356_=_C5127 ,C4356_=_C5239 ,C4356_=_C5591 ,C4356_=_C5734 ,\nC4356_=_C5798 ,C4402_=_C4478 ,C4402_=_C4768 ,C4402_=_C4983 ,C4402_=_C5015 ,C4402_=_C5127 ,\nC4402_=_C5239 ,C4402_=_C5591 ,C4402_=_C5734 ,C4402_=_C5798 ,C4478_=_C4768 ,C4478_=_C4983 ,\nC4478_=_C5015 ,C4478_=_C5127 ,C4478_=_C5239 ,C4478_=_C5591 ,C4478_=_C5734 ,C4478_=_C5798 ,\nC4768_=_C4983 ,C4768_=_C5015 ,C4768_=_C5127 ,C4768_=_C5239 ,C4768_=_C5591 ,C4768_=_C5734 ,\nC4768_=_C5798 ,C4983_=_C5015 ,C4983_=_C5127 ,C4983_=_C5239 ,C4983_=_C5591 ,C4983_=_C5734 ,\nC4983_=_C5798 ,C5015_=_C5127 ,C5015_=_C5239 ,C5015_=_C5591 ,C5015_=_C5734 ,C5015_=_C5798 ,\nC5127_=_C5239 ,C5127_=_C5591</w:t>
      </w:r>
    </w:p>
    <w:p>
      <w:pPr>
        <w:pStyle w:val="PreformattedText"/>
        <w:bidi w:val="0"/>
        <w:spacing w:before="0" w:after="0"/>
        <w:jc w:val="left"/>
        <w:rPr/>
      </w:pPr>
      <w:r>
        <w:rPr/>
        <w:t xml:space="preserve"> </w:t>
      </w:r>
      <w:r>
        <w:rPr/>
        <w:t>,C5127_=_C5734 ,C5127_=_C5798 ,C5239_=_C5591 ,C5239_=_C5734 ,\nC5239_=_C5798 ,C5591_=_C5734 ,C5591_=_C5798 ,C5734_=_C5798 ,"];55[shape=box, label="id:55 level: 3\n63: C154 C155 C156 C157 C158 \nC159 C160 C161 C162 C163 C164 \nC165 C166 C167 C168 C169 C170 \nC171 C172 C173 C174 C642 C643 \nC644 C645 C646 C647 C648 C649 \nC650 C651 C652 C653 C654 C655 \nC656 C657 C658 C659 C660 C661 \nC662 C752 C3478 C3538 C3682 C3725 \nC3726 C3727 C3728 C3729 C3730 C3731 \nC3732 C3733 C3734 C3735 C3736 C3737 \nC3738 C3739 C3740 C3741 \n733: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642( C154 C642 ) C154_=_C752( C154 C75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643( C155 C643 ) C155_=_C3478( C155 C347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644( C156 C644 ) C156_=_C3538( C156 C3538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645( C157 C645 ) C157_=_C3682( C157 C368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646( C158 C646 ) C158_=_C752( C158 C752 ) C158_=_C3478( C158 C3478 ) \nC158_=_C3538( C158 C3538 ) C158_=_C3682( C158 C3682 ) C158_=_C3725( C158 C3725 ) C158_=_C3726( C158 C3726 ) C158_=_C3727( C158 C3727 ) C158_=_C3728( C158 C3728 ) \nC158_=_C3729( C158 C3729 ) C158_=_C3730( C158 C3730 ) C158_=_C3731( C158 C3731 ) C158_=_C3732( C158 C3732 ) C158_=_C3733( C158 C3733 ) C158_=_C3734( C158 C3734 ) \nC158_=_C3735( C158 C3735 ) C158_=_C3736( C158 C3736 ) C158_=_C3737( C158 C3737 ) C158_=_C3738( C158 C3738 ) C158_=_C3739( C158 C3739 ) C158_=_C3740( C158 C3740 ) \nC158_=_C3741( C158 C374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647( C159 C647 ) C159_=_C3725( C159 C3725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648( C160 C648 ) C160_=_C3726( C160 C372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649( C161 C649 ) \nC161_=_C3727( C161 C3727 ) C162_=_C163( C162 C163 ) C162_=_C164( C162 C164 ) C162_=_C165( C162 C165 ) C162_=_C166( C162 C166 ) C162_=_C167( C162 C167 ) \nC162_=_C168( C162 C168 ) C162_=_C169( C162 C169 ) C162_=_C170( C162 C170 ) C162_=_C171( C162 C171 ) C162_=_C172( C162 C172 ) C162_=_C173( C162 C173 ) \nC162_=_C174( C162 C174 ) C162_=_C650( C162 C650 ) C162_=_C3728( C162 C3728 ) C163_=_C164( C163 C164 ) C163_=_C165( C163 C165 ) C163_=_C166( C163 C166 ) \nC163_=_C167( C163 C167 ) C163_=_C168( C163 C168 ) C163_=_C169( C163 C169 ) C163_=_C170( C163 C170 ) C163_=_C171( C163 C171 ) C163_=_C172( C163 C172 ) \nC163_=_C173( C163 C173 ) C163_=_C174( C163 C174 ) C163_=_C651( C163 C651 ) C163_=_C3729( C163 C3729 ) C164_=_C165( C164 C165 ) C164_=_C166( C164 C166 ) \nC164_=_C167( C164 C167 ) C164_=_C168( C164 C168 ) C164_=_C169( C164 C169 ) C164_=_C170( C164 C170 ) C164_=_C171( C164 C171 ) C164_=_C172( C164 C172 ) \nC164_=_C173( C164 C173 ) C164_=_C174( C164 C174 ) C164_=_C652( C164 C652 ) C164_=_C3730( C164 C3730 ) C165_=_C166( C165 C166 ) C165_=_C167( C165 C167 ) \nC165_=_C168( C165 C168 ) C165_=_C169( C165 C169 ) C165_=_C170( C165 C170 ) C165_=_C171( C165 C171 ) C165_=_C172( C165 C172 ) C165_=_C173( C165 C173 ) \nC165_=_C174( C165 C174 ) C165_=_C653( C165 C653 ) C165_=_C3731( C165 C3731 ) C166_=_C167( C166 C167 ) C166_=_C168( C166 C168 ) C166_=_C169( C166 C169 ) \nC166_=_C170( C166 C170 ) C166_=_C171( C166 C171 ) C166_=_C172( C166 C172 ) C166_=_C173( C166 C173 ) C166_=_C174( C166 C174 ) C166_=_C654( C166 C654 ) \nC166_=_C3732( C166 C3732 ) C167_=_C168( C167 C168 ) C167_=_C169( C167 C169 ) C167_=_C170( C167 C170 ) C167_=_C171( C167 C171 ) C167_=_C172( C167 C172 ) \nC167_=_C173( C167 C173 ) C167_=_C174( C167 C174 ) C167_=_C655( C167 C655 ) C167_=_C3733( C167 C3733 ) C168_=_C169( C168 C169 ) C168_=_C170( C168 C170 ) \nC168_=_C171( C168 C171 ) C168_=_C172( C168 C172 ) C168_=_C173( C168 C173 ) C168_=_C174( C168 C174 ) C168_=_C656( C168 C656 ) C168_=_C3734( C168 C3734 ) \nC169_=_C170( C169 C170 ) C169_=_C171( C169 C171 ) C169_=_C172( C169 C172 ) C169_=_C173( C169 C173 ) C169_=_C174( C169 C174 ) C169_=_C657( C169 C657 ) \nC169_=_C3735( C169 C3735 ) C170_=_C171( C170 C171 ) C170_=_C172( C170 C172 ) C170_=_C173( C170 C173 ) C170_=_C174( C170 C174 ) C170_=_C658( C170 C658 ) \nC170_=_C3736( C170 C3736 ) C171_=_C172( C171 C172 ) C171_=_C173( C171 C173 ) C171_=_C174( C171 C174 ) C171_=_C659( C171 C659 ) C171_=_C3737( C171 C3737 ) \nC172_=_C173( C172 C173 ) C172_=_C174( C172 C174 ) C172_=_C660( C172 C660 ) C172_=_C3739( C172 C3739 ) C173_=_C174( C173 C174 ) C173_=_C661( C173 C661 ) \nC173_=_C3740( C173 C3740 ) C174_=_C662( C174 C662 ) C174_=_C3741( C174 C374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752( C642 C752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3478( C643 C3478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3538( C644 C3538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3682( C645 C368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752( C646</w:t>
      </w:r>
    </w:p>
    <w:p>
      <w:pPr>
        <w:pStyle w:val="PreformattedText"/>
        <w:bidi w:val="0"/>
        <w:spacing w:before="0" w:after="0"/>
        <w:jc w:val="left"/>
        <w:rPr/>
      </w:pPr>
      <w:r>
        <w:rPr/>
        <w:t xml:space="preserve"> </w:t>
      </w:r>
      <w:r>
        <w:rPr/>
        <w:t>C752 ) C646_=_C3478( C646 C3478 ) C646_=_C3538( C646 C3538 ) C646_=_C3682( C646 C3682 ) C646_=_C3725( C646 C3725 ) \nC646_=_C3726( C646 C3726 ) C646_=_C3727( C646 C3727 ) C646_=_C3728( C646 C3728 ) C646_=_C3729( C646 C3729 ) C646_=_C3730( C646 C3730 ) C646_=_C3731( C646 C3731 ) \nC646_=_C3732( C646 C3732 ) C646_=_C3733( C646 C3733 ) C646_=_C3734( C646 C3734 ) C646_=_C3735( C646 C3735 ) C646_=_C3736( C646 C3736 ) C646_=_C3737( C646 C3737 ) \nC646_=_C3738( C646 C3738 ) C646_=_C3739( C646 C3739 ) C646_=_C3740( C646 C3740 ) C646_=_C3741( C646 C374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3725( C647 C3725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3726( C648 C3726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3727( C649 C3727 ) C650_=_C651( C650 C651 ) C650_=_C652( C650 C652 ) C650_=_C653( C650 C653 ) C650_=_C654( C650 C654 ) C650_=_C655( C650 C655 ) \nC650_=_C656( C650 C656 ) C650_=_C657( C650 C657 ) C650_=_C658( C650 C658 ) C650_=_C659( C650 C659 ) C650_=_C660( C650 C660 ) C650_=_C661( C650 C661 ) \nC650_=_C662( C650 C662 ) C650_=_C3728( C650 C3728 ) C651_=_C652( C651 C652 ) C651_=_C653( C651 C653 ) C651_=_C654( C651 C654 ) C651_=_C655( C651 C655 ) \nC651_=_C656( C651 C656 ) C651_=_C657( C651 C657 ) C651_=_C658( C651 C658 ) C651_=_C659( C651 C659 ) C651_=_C660( C651 C660 ) C651_=_C661( C651 C661 ) \nC651_=_C662( C651 C662 ) C651_=_C3729( C651 C3729 ) C652_=_C653( C652 C653 ) C652_=_C654( C652 C654 ) C652_=_C655( C652 C655 ) C652_=_C656( C652 C656 ) \nC652_=_C657( C652 C657 ) C652_=_C658( C652 C658 ) C652_=_C659( C652 C659 ) C652_=_C660( C652 C660 ) C652_=_C661( C652 C661 ) C652_=_C662( C652 C662 ) \nC652_=_C3730( C652 C3730 ) C653_=_C654( C653 C654 ) C653_=_C655( C653 C655 ) C653_=_C656( C653 C656 ) C653_=_C657( C653 C657 ) C653_=_C658( C653 C658 ) \nC653_=_C659( C653 C659 ) C653_=_C660( C653 C660 ) C653_=_C661( C653 C661 ) C653_=_C662( C653 C662 ) C653_=_C3731( C653 C3731 ) C654_=_C655( C654 C655 ) \nC654_=_C656( C654 C656 ) C654_=_C657( C654 C657 ) C654_=_C658( C654 C658 ) C654_=_C659( C654 C659 ) C654_=_C660( C654 C660 ) C654_=_C661( C654 C661 ) \nC654_=_C662( C654 C662 ) C654_=_C3732( C654 C3732 ) C655_=_C656( C655 C656 ) C655_=_C657( C655 C657 ) C655_=_C658( C655 C658 ) C655_=_C659( C655 C659 ) \nC655_=_C660( C655 C660 ) C655_=_C661( C655 C661 ) C655_=_C662( C655 C662 ) C655_=_C3733( C655 C3733 ) C656_=_C657( C656 C657 ) C656_=_C658( C656 C658 ) \nC656_=_C659( C656 C659 ) C656_=_C660( C656 C660 ) C656_=_C661( C656 C661 ) C656_=_C662( C656 C662 ) C656_=_C3734( C656 C3734 ) C657_=_C658( C657 C658 ) \nC657_=_C659( C657 C659 ) C657_=_C660( C657 C660 ) C657_=_C661( C657 C661 ) C657_=_C662( C657 C662 ) C657_=_C3735( C657 C3735 ) C658_=_C659( C658 C659 ) \nC658_=_C660( C658 C660 ) C658_=_C661( C658 C661 ) C658_=_C662( C658 C662 ) C658_=_C3736( C658 C3736 ) C659_=_C660( C659 C660 ) C659_=_C661( C659 C661 ) \nC659_=_C662( C659 C662 ) C659_=_C3737( C659 C3737 ) C660_=_C661( C660 C661 ) C660_=_C662( C660 C662 ) C660_=_C3739( C660 C3739 ) C661_=_C662( C661 C662 ) \nC661_=_C3740( C661 C3740 ) C662_=_C3741( C662 C3741 ) C752_=_C3478( C752 C3478 ) C752_=_C3538( C752 C3538 ) C752_=_C3682( C752 C3682 ) C752_=_C3725( C752 C3725 ) \nC752_=_C3726( C752 C3726 ) C752_=_C3727( C752 C3727 ) C752_=_C3728( C752 C3728 ) C752_=_C3729( C752 C3729 ) C752_=_C3730( C752 C3730 ) C752_=_C3731( C752 C3731 ) \nC752_=_C3732( C752 C3732 ) C752_=_C3733( C752 C3733 ) C752_=_C3734( C752 C3734 ) C752_=_C3735( C752 C3735 ) C752_=_C3736( C752 C3736 ) C752_=_C3737( C752 C3737 ) \nC752_=_C3738( C752 C3738 ) C752_=_C3739( C752 C3739 ) C752_=_C3740( C752 C3740 ) C752_=_C3741( C752 C3741 ) C3478_=_C3538( C3478 C3538 ) C3478_=_C3682( C3478 C3682 ) \nC3478_=_C3725( C3478 C3725 ) C3478_=_C3726( C3478 C3726 ) C3478_=_C3727( C3478 C3727 ) C3478_=_C3728( C3478 C3728 ) C3478_=_C3729( C3478 C3729 ) C3478_=_C3730( C3478 C3730 ) \nC3478_=_C3731( C3478 C3731 ) C3478_=_C3732( C3478 C3732 ) C3478_=_C3733( C3478 C3733 ) C3478_=_C3734( C3478 C3734 ) C3478_=_C3735( C3478 C3735 ) C3478_=_C3736( C3478 C3736 ) \nC3478_=_C3737( C3478 C3737 ) C3478_=_C3738( C3478 C3738 ) C3478_=_C3739( C3478 C3739 ) C3478_=_C3740( C3478 C3740 ) C3478_=_C3741( C3478 C3741 ) C3538_=_C3682( C3538 C3682 ) \nC3538_=_C3725( C3538 C3725 ) C3538_=_C3726( C3538 C3726 ) C3538_=_C3727( C3538 C3727 ) C3538_=_C3728( C3538 C3728 ) C3538_=_C3729( C3538 C3729 ) C3538_=_C3730( C3538 C3730 ) \nC3538_=_C3731( C3538 C3731 ) C3538_=_C3732( C3538 C3732 ) C3538_=_C3733( C3538 C3733 ) C3538_=_C3734( C3538 C3734 ) C3538_=_C3735( C3538 C3735 ) C3538_=_C3736( C3538 C3736 ) \nC3538_=_C3737( C3538 C3737 ) C3538_=_C3738( C3538 C3738 ) C3538_=_C3739( C3538 C3739 ) C3538_=_C3740( C3538 C3740 ) C3538_=_C3741( C3538 C3741 ) C3682_=_C3725( C3682 C3725 ) \nC3682_=_C3726( C3682 C3726 ) C3682_=_C3727( C3682 C3727 ) C3682_=_C3728( C3682 C3728 ) C3682_=_C3729( C3682 C3729 ) C3682_=_C3730( C3682 C3730 ) C3682_=_C3731( C3682 C3731 ) \nC3682_=_C3732( C3682 C3732 ) C3682_=_C3733( C3682 C3733 ) C3682_=_C3734( C3682 C3734 ) C3682_=_C3735( C3682 C3735 ) C3682_=_C3736( C3682 C3736 ) C3682_=_C3737( C3682 C3737 ) \nC3682_=_C3738( C3682 C3738 ) C3682_=_C3739( C3682 C3739 ) C3682_=_C3740( C3682 C3740 ) C3682_=_C3741( C3682 C3741 ) C3725_=_C3726( C3725 C3726 ) C3725_=_C3727( C3725 C3727 ) \nC3725_=_C3728( C3725 C3728 ) C3725_=_C3729( C3725 C3729 ) C3725_=_C3730( C3725 C3730 ) C3725_=_C3731( C3725 C3731 ) C3725_=_C3732( C3725 C3732 ) C3725_=_C3733( C3725 C3733 ) \nC3725_=_C3734( C3725 C3734 ) C3725_=_C3735( C3725 C3735 ) C3725_=_C3736( C3725 C3736 ) C3725_=_C3737( C3725 C3737 ) C3725_=_C3738( C3725 C3738 ) C3725_=_C3739( C3725 C3739 ) \nC3725_=_C3740( C3725 C3740 ) C3725_=_C3741( C3725 C3741 ) C3726_=_C3727( C3726 C3727 ) C3726_=_C3728( C3726 C3728 ) C3726_=_C3729( C3726 C3729 ) C3726_=_C3730( C3726 C3730 ) \nC3726_=_C3731( C3726 C3731 ) C3726_=_C3732( C3726 C3732 ) C3726_=_C3733( C3726 C3733 ) C3726_=_C3734( C3726 C3734 ) C3726_=_C3735( C3726 C3735 ) C3726_=_C3736( C3726 C3736 ) \nC3726_=_C3737( C3726 C3737 ) C3726_=_C3738( C3726 C3738 ) C3726_=_C3739( C3726 C3739 ) C3726_=_C3740( C3726 C3740 ) C3726_=_C3741( C3726 C3741 ) C3727_=_C3728( C3727 C3728 ) \nC3727_=_C3729( C3727 C3729 ) C3727_=_C3730( C3727 C3730 ) C3727_=_C3731( C3727 C3731 ) C3727_=_C3732( C3727 C3732 ) C3727_=_C3733( C3727 C3733 ) C3727_=_C3734( C3727 C3734 ) \nC3727_=_C3735( C3727 C3735 ) C3727_=_C3736( C3727 C3736 ) C3727_=_C3737( C3727 C3737 ) C3727_=_C3738( C3727 C3738 ) C3727_=_C3739( C3727 C3739 ) C3727_=_C3740( C3727 C3740 ) \nC3727_=_C3741( C3727 C3741 ) C3728_=_C3729( C3728 C3729 ) C3728_=_C3730( C3728 C3730 ) C3728_=_C3731( C3728 C3731 ) C3728_=_C3732( C3728 C3732 ) C3728_=_C3733( C3728 C3733 ) \nC3728_=_C3734( C3728 C3734 ) C3728_=_C3735( C3728 C3735 ) C3728_=_C3736( C3728 C3736 ) C3728_=_C3737( C3728 C3737 ) C3728_=_C3738( C3728 C3738 ) C3728_=_C3739( C3728 C3739 ) \nC3728_=_C3740( C3728 C3740 ) C3728_=_C3741( C3728 C3741 ) C3729_=_C3730( C3729 C3730 ) C3729_=_C3731( C3729 C3731 ) C3729_=_C3732( C3729 C3732 ) C3729_=_C3733( C3729 C3733 ) \nC3729_=_C3734( C3729 C3734 ) C3729_=_C3735( C3729 C3735 ) C3729_=_C3736( C3729 C3736 ) C3729_=_C3737( C3729 C3737 ) C3729_=_C3738( C3729 C3738 ) C3729_=_C3739( C3729 C3739 ) \nC3729_=_C3740( C3729 C3740 ) C3729_=_C3741( C3729 C3741 ) C3730_=_C3731( C3730 C3731 ) C3730_=_C3732( C3730 C3732 ) C3730_=_C3733( C3730 C3733 ) C3730_=_C3734( C3730 C3734 ) \nC3730_=_C3735( C3730 C3735 ) C3730_=_C3736( C3730 C3736 ) C3730_=_C3737( C3730 C3737 ) C3730_=_C3738( C3730 C3738 ) C3730_=_C3739( C3730 C3739 ) C3730_=_C3740( C3730 C3740 ) \nC3730_=_C3741( C3730 C3741 ) C3731_=_C3732( C3731 C3732 ) C3731_=_C3733( C3731 C3733 ) C3731_=_C3734( C3731 C3734 ) C3731_=_C3735( C3731 C3735 ) C3731_=_C3736( C3731 C3736 ) \nC3731_=_C3737( C3731 C3737 ) C3731_=_C3738( C3731 C3738 ) C3731_=_C3739( C3731 C3739 ) C3731_=_C3740( C3731 C3740 ) C3731_=_C3741( C3731 C3741 ) C3732_=_C3733( C3732 C3733 ) \nC3732_=_C3734( C3732 C3734 ) C3732_=_C3735( C3732 C3735 ) C3732_=_C3736( C3732 C3736 ) C3732_=_C3737( C3732 C3737 ) C3732_=_C3738( C3732 C3738 ) C3732_=_C3739( C3732 C3739 ) \nC3732_=_C3740( C3732 C3740 ) C3732_=_C3741( C3732 C3741 ) C3733_=_C3734( C3733 C3734 ) C3733_=_C3735( C3733 C3735 ) C3733_=_C3736( C3733 C3736 ) C3733_=_C3737( C3733 C3737 ) \nC3733_=_C3738( C3733 C3738 ) C3733_=_C3739( C3733 C3739 ) C3733_=_C3740( C3733 C3740 ) C3733_=_C3741( C3733 C3741 ) C3734_=_C3735( C3734 C3735 ) C3734_=_C3736( C3734 C3736 ) \nC3734_=_C3737( C3734 C3737 ) C3734_=_C3738( C3734 C3738 ) C3734_=_C3739( C3734 C3739 ) C3734_=_C3740( C3734 C3740 ) C3734_=_C3741( C3734 C3741 ) C3735_=_C3736( C3735 C3736 ) \nC3735_=_C3737( C3735 C3737 ) C3735_=_C3738( C3735 C3738 ) C3735_=_C3739( C3735 C3739 ) C3735_=_C3740( C3735 C3740 ) C3735_=_C3741( C3735 C3741 ) C3736_=_C3737( C3736 C3737 ) \nC3736_=_C3738( C3736 C3738 ) C3736_=_C3739( C3736 C3739 ) C3736_=_C3740( C3736 C3740 ) C3736_=_C3741( C3736 C3741 ) C3737_=_C3738( C3737 C3738 ) C3737_=_C3739(</w:t>
      </w:r>
    </w:p>
    <w:p>
      <w:pPr>
        <w:pStyle w:val="PreformattedText"/>
        <w:bidi w:val="0"/>
        <w:spacing w:before="0" w:after="0"/>
        <w:jc w:val="left"/>
        <w:rPr/>
      </w:pPr>
      <w:r>
        <w:rPr/>
        <w:t xml:space="preserve"> </w:t>
      </w:r>
      <w:r>
        <w:rPr/>
        <w:t>C3737 C3739 ) \nC3737_=_C3740( C3737 C3740 ) C3737_=_C3741( C3737 C3741 ) C3738_=_C3739( C3738 C3739 ) C3738_=_C3740( C3738 C3740 ) C3738_=_C3741( C3738 C3741 ) C3739_=_C3740( C3739 C3740 ) \nC3739_=_C3741( C3739 C3741 ) C3740_=_C3741( C3740 C3741 ) "];49-&gt;55[label="1: C3738 \n0: "];56[shape=box, label="id:56 level: 3\n63: C306 C307 C321 C623 C624 \nC638 C851 C852 C866 C971 C972 \nC986 C1214 C1215 C1216 C1217 C1218 \nC1219 C1220 C1221 C1222 C1223 C1224 \nC1225 C1226 C1227 C1228 C1229 C1230 \nC2059 C2060 C2061 C2062 C2063 C2064 \nC2065 C2066 C2067 C2068 C2069 C2070 \nC2071 C2072 C2073 C2074 C2075 C2210 \nC2301 C2687 C2970 C3254 C3588 C4372 \nC4718 C5267 C5308 C5425 C5476 C5549 \nC5601 C5602 C5603 C5604 \n733: C306_=_C307( C306 C307 ) C306_=_C321( C306 C321 ) C306_=_C623( C306 C623 ) C306_=_C851( C306 C851 ) C306_=_C971( C306 C971 ) \nC306_=_C1214( C306 C1214 ) C306_=_C1215( C306 C1215 ) C306_=_C1216( C306 C1216 ) C306_=_C1217( C306 C1217 ) C306_=_C1218( C306 C1218 ) C306_=_C1219( C306 C1219 ) \nC306_=_C1220( C306 C1220 ) C306_=_C1221( C306 C1221 ) C306_=_C1222( C306 C1222 ) C306_=_C1223( C306 C1223 ) C306_=_C1224( C306 C1224 ) C306_=_C1225( C306 C1225 ) \nC306_=_C1226( C306 C1226 ) C306_=_C1227( C306 C1227 ) C306_=_C1228( C306 C1228 ) C306_=_C1229( C306 C1229 ) C306_=_C1230( C306 C1230 ) C307_=_C321( C307 C321 ) \nC307_=_C624( C307 C624 ) C307_=_C852( C307 C852 ) C307_=_C972( C307 C972 ) C307_=_C2059( C307 C2059 ) C307_=_C2060( C307 C2060 ) C307_=_C2061( C307 C2061 ) \nC307_=_C2062( C307 C2062 ) C307_=_C2063( C307 C2063 ) C307_=_C2064( C307 C2064 ) C307_=_C2065( C307 C2065 ) C307_=_C2066( C307 C2066 ) C307_=_C2067( C307 C2067 ) \nC307_=_C2068( C307 C2068 ) C307_=_C2069( C307 C2069 ) C307_=_C2070( C307 C2070 ) C307_=_C2071( C307 C2071 ) C307_=_C2072( C307 C2072 ) C307_=_C2073( C307 C2073 ) \nC307_=_C2074( C307 C2074 ) C307_=_C2075( C307 C2075 ) C321_=_C638( C321 C638 ) C321_=_C866( C321 C866 ) C321_=_C986( C321 C986 ) C321_=_C1227( C321 C1227 ) \nC321_=_C2072( C321 C2072 ) C321_=_C2210( C321 C2210 ) C321_=_C2301( C321 C2301 ) C321_=_C2687( C321 C2687 ) C321_=_C2970( C321 C2970 ) C321_=_C3254( C321 C3254 ) \nC321_=_C3588( C321 C3588 ) C321_=_C4372( C321 C4372 ) C321_=_C4718( C321 C4718 ) C321_=_C5267( C321 C5267 ) C321_=_C5308( C321 C5308 ) C321_=_C5425( C321 C5425 ) \nC321_=_C5476( C321 C5476 ) C321_=_C5549( C321 C5549 ) C321_=_C5601( C321 C5601 ) C321_=_C5602( C321 C5602 ) C321_=_C5603( C321 C5603 ) C321_=_C5604( C321 C5604 ) \nC623_=_C624( C623 C624 ) C623_=_C638( C623 C638 ) C623_=_C851( C623 C851 ) C623_=_C971( C623 C971 ) C623_=_C1214( C623 C1214 ) C623_=_C1215( C623 C1215 ) \nC623_=_C1216( C623 C1216 ) C623_=_C1217( C623 C1217 ) C623_=_C1218( C623 C1218 ) C623_=_C1219( C623 C1219 ) C623_=_C1220( C623 C1220 ) C623_=_C1221( C623 C1221 ) \nC623_=_C1222( C623 C1222 ) C623_=_C1223( C623 C1223 ) C623_=_C1224( C623 C1224 ) C623_=_C1225( C623 C1225 ) C623_=_C1226( C623 C1226 ) C623_=_C1227( C623 C1227 ) \nC623_=_C1228( C623 C1228 ) C623_=_C1229( C623 C1229 ) C623_=_C1230( C623 C1230 ) C624_=_C638( C624 C638 ) C624_=_C852( C624 C852 ) C624_=_C972( C624 C972 ) \nC624_=_C2059( C624 C2059 ) C624_=_C2060( C624 C2060 ) C624_=_C2061( C624 C2061 ) C624_=_C2062( C624 C2062 ) C624_=_C2063( C624 C2063 ) C624_=_C2064( C624 C2064 ) \nC624_=_C2065( C624 C2065 ) C624_=_C2066( C624 C2066 ) C624_=_C2067( C624 C2067 ) C624_=_C2068( C624 C2068 ) C624_=_C2069( C624 C2069 ) C624_=_C2070( C624 C2070 ) \nC624_=_C2071( C624 C2071 ) C624_=_C2072( C624 C2072 ) C624_=_C2073( C624 C2073 ) C624_=_C2074( C624 C2074 ) C624_=_C2075( C624 C2075 ) C638_=_C866( C638 C866 ) \nC638_=_C986( C638 C986 ) C638_=_C1227( C638 C1227 ) C638_=_C2072( C638 C2072 ) C638_=_C2210( C638 C2210 ) C638_=_C2301( C638 C2301 ) C638_=_C2687( C638 C2687 ) \nC638_=_C2970( C638 C2970 ) C638_=_C3254( C638 C3254 ) C638_=_C3588( C638 C3588 ) C638_=_C4372( C638 C4372 ) C638_=_C4718( C638 C4718 ) C638_=_C5267( C638 C5267 ) \nC638_=_C5308( C638 C5308 ) C638_=_C5425( C638 C5425 ) C638_=_C5476( C638 C5476 ) C638_=_C5549( C638 C5549 ) C638_=_C5601( C638 C5601 ) C638_=_C5602( C638 C5602 ) \nC638_=_C5603( C638 C5603 ) C638_=_C5604( C638 C5604 ) C851_=_C852( C851 C852 ) C851_=_C866( C851 C866 ) C851_=_C971( C851 C971 ) C851_=_C1214( C851 C1214 ) \nC851_=_C1215( C851 C1215 ) C851_=_C1216( C851 C1216 ) C851_=_C1217( C851 C1217 ) C851_=_C1218( C851 C1218 ) C851_=_C1219( C851 C1219 ) C851_=_C1220( C851 C1220 ) \nC851_=_C1221( C851 C1221 ) C851_=_C1222( C851 C1222 ) C851_=_C1223( C851 C1223 ) C851_=_C1224( C851 C1224 ) C851_=_C1225( C851 C1225 ) C851_=_C1226( C851 C1226 ) \nC851_=_C1227( C851 C1227 ) C851_=_C1228( C851 C1228 ) C851_=_C1229( C851 C1229 ) C851_=_C1230( C851 C1230 ) C852_=_C866( C852 C866 ) C852_=_C972( C852 C972 ) \nC852_=_C2059( C852 C2059 ) C852_=_C2060( C852 C2060 ) C852_=_C2061( C852 C2061 ) C852_=_C2062( C852 C2062 ) C852_=_C2063( C852 C2063 ) C852_=_C2064( C852 C2064 ) \nC852_=_C2065( C852 C2065 ) C852_=_C2066( C852 C2066 ) C852_=_C2067( C852 C2067 ) C852_=_C2068( C852 C2068 ) C852_=_C2069( C852 C2069 ) C852_=_C2070( C852 C2070 ) \nC852_=_C2071( C852 C2071 ) C852_=_C2072( C852 C2072 ) C852_=_C2073( C852 C2073 ) C852_=_C2074( C852 C2074 ) C852_=_C2075( C852 C2075 ) C866_=_C986( C866 C986 ) \nC866_=_C1227( C866 C1227 ) C866_=_C2072( C866 C2072 ) C866_=_C2210( C866 C2210 ) C866_=_C2301( C866 C2301 ) C866_=_C2687( C866 C2687 ) C866_=_C2970( C866 C2970 ) \nC866_=_C3254( C866 C3254 ) C866_=_C3588( C866 C3588 ) C866_=_C4372( C866 C4372 ) C866_=_C4718( C866 C4718 ) C866_=_C5267( C866 C5267 ) C866_=_C5308( C866 C5308 ) \nC866_=_C5425( C866 C5425 ) C866_=_C5476( C866 C5476 ) C866_=_C5549( C866 C5549 ) C866_=_C5601( C866 C5601 ) C866_=_C5602( C866 C5602 ) C866_=_C5603( C866 C5603 ) \nC866_=_C5604( C866 C5604 ) C971_=_C972( C971 C972 ) C971_=_C986( C971 C986 ) C971_=_C1214( C971 C1214 ) C971_=_C1215( C971 C1215 ) C971_=_C1216( C971 C1216 ) \nC971_=_C1217( C971 C1217 ) C971_=_C1218( C971 C1218 ) C971_=_C1219( C971 C1219 ) C971_=_C1220( C971 C1220 ) C971_=_C1221( C971 C1221 ) C971_=_C1222( C971 C1222 ) \nC971_=_C1223( C971 C1223 ) C971_=_C1224( C971 C1224 ) C971_=_C1225( C971 C1225 ) C971_=_C1226( C971 C1226 ) C971_=_C1227( C971 C1227 ) C971_=_C1228( C971 C1228 ) \nC971_=_C1229( C971 C1229 ) C971_=_C1230( C971 C1230 ) C972_=_C986( C972 C986 ) C972_=_C2059( C972 C2059 ) C972_=_C2060( C972 C2060 ) C972_=_C2061( C972 C2061 ) \nC972_=_C2062( C972 C2062 ) C972_=_C2063( C972 C2063 ) C972_=_C2064( C972 C2064 ) C972_=_C2065( C972 C2065 ) C972_=_C2066( C972 C2066 ) C972_=_C2067( C972 C2067 ) \nC972_=_C2068( C972 C2068 ) C972_=_C2069( C972 C2069 ) C972_=_C2070( C972 C2070 ) C972_=_C2071( C972 C2071 ) C972_=_C2072( C972 C2072 ) C972_=_C2073( C972 C2073 ) \nC972_=_C2074( C972 C2074 ) C972_=_C2075( C972 C2075 ) C986_=_C1227( C986 C1227 ) C986_=_C2072( C986 C2072 ) C986_=_C2210( C986 C2210 ) C986_=_C2301( C986 C2301 ) \nC986_=_C2687( C986 C2687 ) C986_=_C2970( C986 C2970 ) C986_=_C3254( C986 C3254 ) C986_=_C3588( C986 C3588 ) C986_=_C4372( C986 C4372 ) C986_=_C4718( C986 C4718 ) \nC986_=_C5267( C986 C5267 ) C986_=_C5308( C986 C5308 ) C986_=_C5425( C986 C5425 ) C986_=_C5476( C986 C5476 ) C986_=_C5549( C986 C5549 ) C986_=_C5601( C986 C5601 ) \nC986_=_C5602( C986 C5602 ) C986_=_C5603( C986 C5603 ) C986_=_C5604( C986 C5604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2059( C1214 C2059 ) C1214_=_C2210( C1214 C2210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2060( C1215 C2060 ) C1215_=_C2301( C1215 C2301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2061( C1216 C2061 ) C1216_=_C2687( C1216 C2687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2062( C1217 C2062 ) C1217_=_C2970( C1217 C2970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2063( C1218 C2063 ) C1218_=_C3254( C1218 C3254 ) C1219_=_C1220( C1219 C1220 ) \nC1219_=_C1221( C1219 C1221 ) C1219_=_C1222( C1219 C1222 ) C1219_=_C1223( C1219 C1223 ) C1219_=_C1224( C1219 C1224 ) C1219_=_C1225( C1219 C1225 ) C1219_=_C1226( C1219 C1226 ) \nC1219_=_C1227( C1219 C1227 ) C1219_=_C1228( C1219 C1228 ) C1219_=_C1229( C1219</w:t>
      </w:r>
    </w:p>
    <w:p>
      <w:pPr>
        <w:pStyle w:val="PreformattedText"/>
        <w:bidi w:val="0"/>
        <w:spacing w:before="0" w:after="0"/>
        <w:jc w:val="left"/>
        <w:rPr/>
      </w:pPr>
      <w:r>
        <w:rPr/>
        <w:t xml:space="preserve"> </w:t>
      </w:r>
      <w:r>
        <w:rPr/>
        <w:t>C1229 ) C1219_=_C1230( C1219 C1230 ) C1219_=_C2064( C1219 C2064 ) C1219_=_C3588( C1219 C3588 ) \nC1220_=_C1221( C1220 C1221 ) C1220_=_C1222( C1220 C1222 ) C1220_=_C1223( C1220 C1223 ) C1220_=_C1224( C1220 C1224 ) C1220_=_C1225( C1220 C1225 ) C1220_=_C1226( C1220 C1226 ) \nC1220_=_C1227( C1220 C1227 ) C1220_=_C1228( C1220 C1228 ) C1220_=_C1229( C1220 C1229 ) C1220_=_C1230( C1220 C1230 ) C1220_=_C2065( C1220 C2065 ) C1220_=_C4372( C1220 C4372 ) \nC1221_=_C1222( C1221 C1222 ) C1221_=_C1223( C1221 C1223 ) C1221_=_C1224( C1221 C1224 ) C1221_=_C1225( C1221 C1225 ) C1221_=_C1226( C1221 C1226 ) C1221_=_C1227( C1221 C1227 ) \nC1221_=_C1228( C1221 C1228 ) C1221_=_C1229( C1221 C1229 ) C1221_=_C1230( C1221 C1230 ) C1221_=_C2066( C1221 C2066 ) C1221_=_C4718( C1221 C4718 ) C1222_=_C1223( C1222 C1223 ) \nC1222_=_C1224( C1222 C1224 ) C1222_=_C1225( C1222 C1225 ) C1222_=_C1226( C1222 C1226 ) C1222_=_C1227( C1222 C1227 ) C1222_=_C1228( C1222 C1228 ) C1222_=_C1229( C1222 C1229 ) \nC1222_=_C1230( C1222 C1230 ) C1222_=_C2067( C1222 C2067 ) C1222_=_C5267( C1222 C5267 ) C1223_=_C1224( C1223 C1224 ) C1223_=_C1225( C1223 C1225 ) C1223_=_C1226( C1223 C1226 ) \nC1223_=_C1227( C1223 C1227 ) C1223_=_C1228( C1223 C1228 ) C1223_=_C1229( C1223 C1229 ) C1223_=_C1230( C1223 C1230 ) C1223_=_C2068( C1223 C2068 ) C1223_=_C5308( C1223 C5308 ) \nC1224_=_C1225( C1224 C1225 ) C1224_=_C1226( C1224 C1226 ) C1224_=_C1227( C1224 C1227 ) C1224_=_C1228( C1224 C1228 ) C1224_=_C1229( C1224 C1229 ) C1224_=_C1230( C1224 C1230 ) \nC1224_=_C2069( C1224 C2069 ) C1224_=_C5425( C1224 C5425 ) C1225_=_C1226( C1225 C1226 ) C1225_=_C1227( C1225 C1227 ) C1225_=_C1228( C1225 C1228 ) C1225_=_C1229( C1225 C1229 ) \nC1225_=_C1230( C1225 C1230 ) C1225_=_C2070( C1225 C2070 ) C1225_=_C5476( C1225 C5476 ) C1226_=_C1227( C1226 C1227 ) C1226_=_C1228( C1226 C1228 ) C1226_=_C1229( C1226 C1229 ) \nC1226_=_C1230( C1226 C1230 ) C1226_=_C2071( C1226 C2071 ) C1226_=_C5549( C1226 C5549 ) C1227_=_C1228( C1227 C1228 ) C1227_=_C1229( C1227 C1229 ) C1227_=_C1230( C1227 C1230 ) \nC1227_=_C2072( C1227 C2072 ) C1227_=_C2210( C1227 C2210 ) C1227_=_C2301( C1227 C2301 ) C1227_=_C2687( C1227 C2687 ) C1227_=_C2970( C1227 C2970 ) C1227_=_C3254( C1227 C3254 ) \nC1227_=_C3588( C1227 C3588 ) C1227_=_C4372( C1227 C4372 ) C1227_=_C4718( C1227 C4718 ) C1227_=_C5267( C1227 C5267 ) C1227_=_C5308( C1227 C5308 ) C1227_=_C5425( C1227 C5425 ) \nC1227_=_C5476( C1227 C5476 ) C1227_=_C5549( C1227 C5549 ) C1227_=_C5601( C1227 C5601 ) C1227_=_C5602( C1227 C5602 ) C1227_=_C5603( C1227 C5603 ) C1227_=_C5604( C1227 C5604 ) \nC1228_=_C1229( C1228 C1229 ) C1228_=_C1230( C1228 C1230 ) C1228_=_C2073( C1228 C2073 ) C1228_=_C5601( C1228 C5601 ) C1229_=_C1230( C1229 C1230 ) C1229_=_C2074( C1229 C2074 ) \nC1229_=_C5603( C1229 C5603 ) C1230_=_C2075( C1230 C2075 ) C1230_=_C5604( C1230 C5604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210( C2059 C2210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301( C2060 C2301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687( C2061 C2687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970( C2062 C2970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3254( C2063 C3254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3588( C2064 C3588 ) \nC2065_=_C2066( C2065 C2066 ) C2065_=_C2067( C2065 C2067 ) C2065_=_C2068( C2065 C2068 ) C2065_=_C2069( C2065 C2069 ) C2065_=_C2070( C2065 C2070 ) C2065_=_C2071( C2065 C2071 ) \nC2065_=_C2072( C2065 C2072 ) C2065_=_C2073( C2065 C2073 ) C2065_=_C2074( C2065 C2074 ) C2065_=_C2075( C2065 C2075 ) C2065_=_C4372( C2065 C4372 ) C2066_=_C2067( C2066 C2067 ) \nC2066_=_C2068( C2066 C2068 ) C2066_=_C2069( C2066 C2069 ) C2066_=_C2070( C2066 C2070 ) C2066_=_C2071( C2066 C2071 ) C2066_=_C2072( C2066 C2072 ) C2066_=_C2073( C2066 C2073 ) \nC2066_=_C2074( C2066 C2074 ) C2066_=_C2075( C2066 C2075 ) C2066_=_C4718( C2066 C4718 ) C2067_=_C2068( C2067 C2068 ) C2067_=_C2069( C2067 C2069 ) C2067_=_C2070( C2067 C2070 ) \nC2067_=_C2071( C2067 C2071 ) C2067_=_C2072( C2067 C2072 ) C2067_=_C2073( C2067 C2073 ) C2067_=_C2074( C2067 C2074 ) C2067_=_C2075( C2067 C2075 ) C2067_=_C5267( C2067 C5267 ) \nC2068_=_C2069( C2068 C2069 ) C2068_=_C2070( C2068 C2070 ) C2068_=_C2071( C2068 C2071 ) C2068_=_C2072( C2068 C2072 ) C2068_=_C2073( C2068 C2073 ) C2068_=_C2074( C2068 C2074 ) \nC2068_=_C2075( C2068 C2075 ) C2068_=_C5308( C2068 C5308 ) C2069_=_C2070( C2069 C2070 ) C2069_=_C2071( C2069 C2071 ) C2069_=_C2072( C2069 C2072 ) C2069_=_C2073( C2069 C2073 ) \nC2069_=_C2074( C2069 C2074 ) C2069_=_C2075( C2069 C2075 ) C2069_=_C5425( C2069 C5425 ) C2070_=_C2071( C2070 C2071 ) C2070_=_C2072( C2070 C2072 ) C2070_=_C2073( C2070 C2073 ) \nC2070_=_C2074( C2070 C2074 ) C2070_=_C2075( C2070 C2075 ) C2070_=_C5476( C2070 C5476 ) C2071_=_C2072( C2071 C2072 ) C2071_=_C2073( C2071 C2073 ) C2071_=_C2074( C2071 C2074 ) \nC2071_=_C2075( C2071 C2075 ) C2071_=_C5549( C2071 C5549 ) C2072_=_C2073( C2072 C2073 ) C2072_=_C2074( C2072 C2074 ) C2072_=_C2075( C2072 C2075 ) C2072_=_C2210( C2072 C2210 ) \nC2072_=_C2301( C2072 C2301 ) C2072_=_C2687( C2072 C2687 ) C2072_=_C2970( C2072 C2970 ) C2072_=_C3254( C2072 C3254 ) C2072_=_C3588( C2072 C3588 ) C2072_=_C4372( C2072 C4372 ) \nC2072_=_C4718( C2072 C4718 ) C2072_=_C5267( C2072 C5267 ) C2072_=_C5308( C2072 C5308 ) C2072_=_C5425( C2072 C5425 ) C2072_=_C5476( C2072 C5476 ) C2072_=_C5549( C2072 C5549 ) \nC2072_=_C5601( C2072 C5601 ) C2072_=_C5602( C2072 C5602 ) C2072_=_C5603( C2072 C5603 ) C2072_=_C5604( C2072 C5604 ) C2073_=_C2074( C2073 C2074 ) C2073_=_C2075( C2073 C2075 ) \nC2073_=_C5601( C2073 C5601 ) C2074_=_C2075( C2074 C2075 ) C2074_=_C5603( C2074 C5603 ) C2075_=_C5604( C2075 C5604 ) C2210_=_C2301( C2210 C2301 ) C2210_=_C2687( C2210 C2687 ) \nC2210_=_C2970( C2210 C2970 ) C2210_=_C3254( C2210 C3254 ) C2210_=_C3588( C2210 C3588 ) C2210_=_C4372( C2210 C4372 ) C2210_=_C4718( C2210 C4718 ) C2210_=_C5267( C2210 C5267 ) \nC2210_=_C5308( C2210 C5308 ) C2210_=_C5425( C2210 C5425 ) C2210_=_C5476( C2210 C5476 ) C2210_=_C5549( C2210 C5549 ) C2210_=_C5601( C2210 C5601 ) C2210_=_C5602( C2210 C5602 ) \nC2210_=_C5603( C2210 C5603 ) C2210_=_C5604( C2210 C5604 ) C2301_=_C2687( C2301 C2687 ) C2301_=_C2970( C2301 C2970 ) C2301_=_C3254( C2301 C3254 ) C2301_=_C3588( C2301 C3588 ) \nC2301_=_C4372( C2301 C4372 ) C2301_=_C4718( C2301 C4718 ) C2301_=_C5267( C2301 C5267 ) C2301_=_C5308( C2301 C5308 ) C2301_=_C5425( C2301 C5425 ) C2301_=_C5476( C2301 C5476 ) \nC2301_=_C5549( C2301 C5549 ) C2301_=_C5601( C2301 C5601 ) C2301_=_C5602( C2301 C5602 ) C2301_=_C5603( C2301 C5603 ) C2301_=_C5604( C2301 C5604 ) C2687_=_C2970( C2687 C2970 ) \nC2687_=_C3254( C2687 C3254 ) C2687_=_C3588( C2687 C3588 ) C2687_=_C4372( C2687 C4372 ) C2687_=_C4718( C2687 C4718 ) C2687_=_C5267( C2687 C5267 ) C2687_=_C5308( C2687 C5308 ) \nC2687_=_C5425( C2687 C5425 ) C2687_=_C5476( C2687 C5476 ) C2687_=_C5549( C2687 C5549 ) C2687_=_C5601( C2687 C5601 ) C2687_=_C5602( C2687 C5602 ) C2687_=_C5603( C2687 C5603 ) \nC2687_=_C5604( C2687 C5604 ) C2970_=_C3254( C2970 C3254 ) C2970_=_C3588( C2970 C3588 ) C2970_=_C4372( C2970 C4372 ) C2970_=_C4718( C2970 C4718 ) C2970_=_C5267( C2970 C5267 ) \nC2970_=_C5308( C2970 C5308 ) C2970_=_C5425( C2970 C5425 ) C2970_=_C5476( C2970 C5476 ) C2970_=_C5549( C2970 C5549 ) C2970_=_C5601( C2970 C5601 ) C2970_=_C5602( C2970 C5602 ) \nC2970_=_C5603( C2970 C5603 ) C2970_=_C5604( C2970 C5604 ) C3254_=_C3588( C3254 C3588 ) C3254_=_C4372( C3254 C4372 ) C3254_=_C4718( C3254 C4718 ) C3254_=_C5267( C3254 C5267 ) \nC3254_=_C5308( C3254 C5308 ) C3254_=_C5425( C3254 C5425 ) C3254_=_C5476( C3254 C5476 ) C3254_=_C5549( C3254 C5549 ) C3254_=_C5601( C3254 C5601 ) C3254_=_C5602( C3254 C5602 ) \nC3254_=_C5603( C3254 C5603 ) C3254_=_C5604( C3254 C5604 ) C3588_=_C4372( C3588 C4372 ) C3588_=_C4718( C3588 C4718 ) C3588_=_C5267(</w:t>
      </w:r>
    </w:p>
    <w:p>
      <w:pPr>
        <w:pStyle w:val="PreformattedText"/>
        <w:bidi w:val="0"/>
        <w:spacing w:before="0" w:after="0"/>
        <w:jc w:val="left"/>
        <w:rPr/>
      </w:pPr>
      <w:r>
        <w:rPr/>
        <w:t xml:space="preserve"> </w:t>
      </w:r>
      <w:r>
        <w:rPr/>
        <w:t>C3588 C5267 ) C3588_=_C5308( C3588 C5308 ) \nC3588_=_C5425( C3588 C5425 ) C3588_=_C5476( C3588 C5476 ) C3588_=_C5549( C3588 C5549 ) C3588_=_C5601( C3588 C5601 ) C3588_=_C5602( C3588 C5602 ) C3588_=_C5603( C3588 C5603 ) \nC3588_=_C5604( C3588 C5604 ) C4372_=_C4718( C4372 C4718 ) C4372_=_C5267( C4372 C5267 ) C4372_=_C5308( C4372 C5308 ) C4372_=_C5425( C4372 C5425 ) C4372_=_C5476( C4372 C5476 ) \nC4372_=_C5549( C4372 C5549 ) C4372_=_C5601( C4372 C5601 ) C4372_=_C5602( C4372 C5602 ) C4372_=_C5603( C4372 C5603 ) C4372_=_C5604( C4372 C5604 ) C4718_=_C5267( C4718 C5267 ) \nC4718_=_C5308( C4718 C5308 ) C4718_=_C5425( C4718 C5425 ) C4718_=_C5476( C4718 C5476 ) C4718_=_C5549( C4718 C5549 ) C4718_=_C5601( C4718 C5601 ) C4718_=_C5602( C4718 C5602 ) \nC4718_=_C5603( C4718 C5603 ) C4718_=_C5604( C4718 C5604 ) C5267_=_C5308( C5267 C5308 ) C5267_=_C5425( C5267 C5425 ) C5267_=_C5476( C5267 C5476 ) C5267_=_C5549( C5267 C5549 ) \nC5267_=_C5601( C5267 C5601 ) C5267_=_C5602( C5267 C5602 ) C5267_=_C5603( C5267 C5603 ) C5267_=_C5604( C5267 C5604 ) C5308_=_C5425( C5308 C5425 ) C5308_=_C5476( C5308 C5476 ) \nC5308_=_C5549( C5308 C5549 ) C5308_=_C5601( C5308 C5601 ) C5308_=_C5602( C5308 C5602 ) C5308_=_C5603( C5308 C5603 ) C5308_=_C5604( C5308 C5604 ) C5425_=_C5476( C5425 C5476 ) \nC5425_=_C5549( C5425 C5549 ) C5425_=_C5601( C5425 C5601 ) C5425_=_C5602( C5425 C5602 ) C5425_=_C5603( C5425 C5603 ) C5425_=_C5604( C5425 C5604 ) C5476_=_C5549( C5476 C5549 ) \nC5476_=_C5601( C5476 C5601 ) C5476_=_C5602( C5476 C5602 ) C5476_=_C5603( C5476 C5603 ) C5476_=_C5604( C5476 C5604 ) C5549_=_C5601( C5549 C5601 ) C5549_=_C5602( C5549 C5602 ) \nC5549_=_C5603( C5549 C5603 ) C5549_=_C5604( C5549 C5604 ) C5601_=_C5602( C5601 C5602 ) C5601_=_C5603( C5601 C5603 ) C5601_=_C5604( C5601 C5604 ) C5602_=_C5603( C5602 C5603 ) \nC5602_=_C5604( C5602 C5604 ) C5603_=_C5604( C5603 C5604 ) "];49-&gt;56[label="1: C5602 \n0: "];57[shape=box, label="id:57 level: 3\n44: C433 C446 C517 C530 C560 \nC574 C580 C593 C1271 C1272 C1273 \nC1274 C1275 C1276 C1277 C1278 C1279 \nC1280 C1281 C1282 C1283 C1284 C1285 \nC1286 C1287 C1288 C1289 C3330 C3456 \nC3805 C4037 C4106 C4307 C4350 C4397 \nC4472 C4762 C4978 C5009 C5123 C5124 \nC5125 C5126 C5127 \n505: C433_=_C446( C433 C446 ) C433_=_C517( C433 C517 ) C433_=_C560( C433 C560 ) C433_=_C580( C433 C580 ) C433_=_C1271( C433 C1271 ) \nC433_=_C1272( C433 C1272 ) C433_=_C1273( C433 C1273 ) C433_=_C1274( C433 C1274 ) C433_=_C1275( C433 C1275 ) C433_=_C1276( C433 C1276 ) C433_=_C1277( C433 C1277 ) \nC433_=_C1278( C433 C1278 ) C433_=_C1279( C433 C1279 ) C433_=_C1280( C433 C1280 ) C433_=_C1281( C433 C1281 ) C433_=_C1282( C433 C1282 ) C433_=_C1283( C433 C1283 ) \nC433_=_C1284( C433 C1284 ) C433_=_C1285( C433 C1285 ) C433_=_C1286( C433 C1286 ) C433_=_C1287( C433 C1287 ) C433_=_C1288( C433 C1288 ) C433_=_C1289( C433 C1289 ) \nC446_=_C530( C446 C530 ) C446_=_C574( C446 C574 ) C446_=_C593( C446 C593 ) C446_=_C1283( C446 C1283 ) C446_=_C3330( C446 C3330 ) C446_=_C3456( C446 C3456 ) \nC446_=_C3805( C446 C3805 ) C446_=_C4037( C446 C4037 ) C446_=_C4106( C446 C4106 ) C446_=_C4307( C446 C4307 ) C446_=_C4350( C446 C4350 ) C446_=_C4397( C446 C4397 ) \nC446_=_C4472( C446 C4472 ) C446_=_C4762( C446 C4762 ) C446_=_C4978( C446 C4978 ) C446_=_C5009( C446 C5009 ) C446_=_C5123( C446 C5123 ) C446_=_C5124( C446 C5124 ) \nC446_=_C5125( C446 C5125 ) C446_=_C5126( C446 C5126 ) C446_=_C5127( C446 C5127 ) C517_=_C530( C517 C530 ) C517_=_C560( C517 C560 ) C517_=_C580( C517 C580 ) \nC517_=_C1271( C517 C1271 ) C517_=_C1272( C517 C1272 ) C517_=_C1273( C517 C1273 ) C517_=_C1274( C517 C1274 ) C517_=_C1275( C517 C1275 ) C517_=_C1276( C517 C1276 ) \nC517_=_C1277( C517 C1277 ) C517_=_C1278( C517 C1278 ) C517_=_C1279( C517 C1279 ) C517_=_C1280( C517 C1280 ) C517_=_C1281( C517 C1281 ) C517_=_C1282( C517 C1282 ) \nC517_=_C1283( C517 C1283 ) C517_=_C1284( C517 C1284 ) C517_=_C1285( C517 C1285 ) C517_=_C1286( C517 C1286 ) C517_=_C1287( C517 C1287 ) C517_=_C1288( C517 C1288 ) \nC517_=_C1289( C517 C1289 ) C530_=_C574( C530 C574 ) C530_=_C593( C530 C593 ) C530_=_C1283( C530 C1283 ) C530_=_C3330( C530 C3330 ) C530_=_C3456( C530 C3456 ) \nC530_=_C3805( C530 C3805 ) C530_=_C4037( C530 C4037 ) C530_=_C4106( C530 C4106 ) C530_=_C4307( C530 C4307 ) C530_=_C4350( C530 C4350 ) C530_=_C4397( C530 C4397 ) \nC530_=_C4472( C530 C4472 ) C530_=_C4762( C530 C4762 ) C530_=_C4978( C530 C4978 ) C530_=_C5009( C530 C5009 ) C530_=_C5123( C530 C5123 ) C530_=_C5124( C530 C5124 ) \nC530_=_C5125( C530 C5125 ) C530_=_C5126( C530 C5126 ) C530_=_C5127( C530 C5127 ) C560_=_C574( C560 C574 ) C560_=_C580( C560 C580 ) C560_=_C1271( C560 C1271 ) \nC560_=_C1272( C560 C1272 ) C560_=_C1273( C560 C1273 ) C560_=_C1274( C560 C1274 ) C560_=_C1275( C560 C1275 ) C560_=_C1276( C560 C1276 ) C560_=_C1277( C560 C1277 ) \nC560_=_C1278( C560 C1278 ) C560_=_C1279( C560 C1279 ) C560_=_C1280( C560 C1280 ) C560_=_C1281( C560 C1281 ) C560_=_C1282( C560 C1282 ) C560_=_C1283( C560 C1283 ) \nC560_=_C1284( C560 C1284 ) C560_=_C1285( C560 C1285 ) C560_=_C1286( C560 C1286 ) C560_=_C1287( C560 C1287 ) C560_=_C1288( C560 C1288 ) C560_=_C1289( C560 C1289 ) \nC574_=_C593( C574 C593 ) C574_=_C1283( C574 C1283 ) C574_=_C3330( C574 C3330 ) C574_=_C3456( C574 C3456 ) C574_=_C3805( C574 C3805 ) C574_=_C4037( C574 C4037 ) \nC574_=_C4106( C574 C4106 ) C574_=_C4307( C574 C4307 ) C574_=_C4350( C574 C4350 ) C574_=_C4397( C574 C4397 ) C574_=_C4472( C574 C4472 ) C574_=_C4762( C574 C4762 ) \nC574_=_C4978( C574 C4978 ) C574_=_C5009( C574 C5009 ) C574_=_C5123( C574 C5123 ) C574_=_C5124( C574 C5124 ) C574_=_C5125( C574 C5125 ) C574_=_C5126( C574 C5126 ) \nC574_=_C5127( C574 C5127 ) C580_=_C593( C580 C593 ) C580_=_C1271( C580 C1271 ) C580_=_C1272( C580 C1272 ) C580_=_C1273( C580 C1273 ) C580_=_C1274( C580 C1274 ) \nC580_=_C1275( C580 C1275 ) C580_=_C1276( C580 C1276 ) C580_=_C1277( C580 C1277 ) C580_=_C1278( C580 C1278 ) C580_=_C1279( C580 C1279 ) C580_=_C1280( C580 C1280 ) \nC580_=_C1281( C580 C1281 ) C580_=_C1282( C580 C1282 ) C580_=_C1283( C580 C1283 ) C580_=_C1284( C580 C1284 ) C580_=_C1285( C580 C1285 ) C580_=_C1286( C580 C1286 ) \nC580_=_C1287( C580 C1287 ) C580_=_C1288( C580 C1288 ) C580_=_C1289( C580 C1289 ) C593_=_C1283( C593 C1283 ) C593_=_C3330( C593 C3330 ) C593_=_C3456( C593 C3456 ) \nC593_=_C3805( C593 C3805 ) C593_=_C4037( C593 C4037 ) C593_=_C4106( C593 C4106 ) C593_=_C4307( C593 C4307 ) C593_=_C4350( C593 C4350 ) C593_=_C4397( C593 C4397 ) \nC593_=_C4472( C593 C4472 ) C593_=_C4762( C593 C4762 ) C593_=_C4978( C593 C4978 ) C593_=_C5009( C593 C5009 ) C593_=_C5123( C593 C5123 ) C593_=_C5124( C593 C5124 ) \nC593_=_C5125( C593 C5125 ) C593_=_C5126( C593 C5126 ) C593_=_C5127( C593 C5127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3330( C1271 C3330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3456( C1272 C3456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3805( C1273 C3805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4037( C1274 C403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4106( C1275 C4106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4307( C1276 C430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w:t>
      </w:r>
    </w:p>
    <w:p>
      <w:pPr>
        <w:pStyle w:val="PreformattedText"/>
        <w:bidi w:val="0"/>
        <w:spacing w:before="0" w:after="0"/>
        <w:jc w:val="left"/>
        <w:rPr/>
      </w:pPr>
      <w:r>
        <w:rPr/>
        <w:t xml:space="preserve"> </w:t>
      </w:r>
      <w:r>
        <w:rPr/>
        <w:t>C1277 C1289 ) \nC1277_=_C4350( C1277 C4350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4397( C1278 C4397 ) C1279_=_C1280( C1279 C1280 ) C1279_=_C1281( C1279 C1281 ) C1279_=_C1282( C1279 C1282 ) C1279_=_C1283( C1279 C1283 ) C1279_=_C1284( C1279 C1284 ) \nC1279_=_C1285( C1279 C1285 ) C1279_=_C1286( C1279 C1286 ) C1279_=_C1287( C1279 C1287 ) C1279_=_C1288( C1279 C1288 ) C1279_=_C1289( C1279 C1289 ) C1279_=_C4472( C1279 C4472 ) \nC1280_=_C1281( C1280 C1281 ) C1280_=_C1282( C1280 C1282 ) C1280_=_C1283( C1280 C1283 ) C1280_=_C1284( C1280 C1284 ) C1280_=_C1285( C1280 C1285 ) C1280_=_C1286( C1280 C1286 ) \nC1280_=_C1287( C1280 C1287 ) C1280_=_C1288( C1280 C1288 ) C1280_=_C1289( C1280 C1289 ) C1280_=_C4762( C1280 C4762 ) C1281_=_C1282( C1281 C1282 ) C1281_=_C1283( C1281 C1283 ) \nC1281_=_C1284( C1281 C1284 ) C1281_=_C1285( C1281 C1285 ) C1281_=_C1286( C1281 C1286 ) C1281_=_C1287( C1281 C1287 ) C1281_=_C1288( C1281 C1288 ) C1281_=_C1289( C1281 C1289 ) \nC1281_=_C4978( C1281 C4978 ) C1282_=_C1283( C1282 C1283 ) C1282_=_C1284( C1282 C1284 ) C1282_=_C1285( C1282 C1285 ) C1282_=_C1286( C1282 C1286 ) C1282_=_C1287( C1282 C1287 ) \nC1282_=_C1288( C1282 C1288 ) C1282_=_C1289( C1282 C1289 ) C1282_=_C5009( C1282 C5009 ) C1283_=_C1284( C1283 C1284 ) C1283_=_C1285( C1283 C1285 ) C1283_=_C1286( C1283 C1286 ) \nC1283_=_C1287( C1283 C1287 ) C1283_=_C1288( C1283 C1288 ) C1283_=_C1289( C1283 C1289 ) C1283_=_C3330( C1283 C3330 ) C1283_=_C3456( C1283 C3456 ) C1283_=_C3805( C1283 C3805 ) \nC1283_=_C4037( C1283 C4037 ) C1283_=_C4106( C1283 C4106 ) C1283_=_C4307( C1283 C4307 ) C1283_=_C4350( C1283 C4350 ) C1283_=_C4397( C1283 C4397 ) C1283_=_C4472( C1283 C4472 ) \nC1283_=_C4762( C1283 C4762 ) C1283_=_C4978( C1283 C4978 ) C1283_=_C5009( C1283 C5009 ) C1283_=_C5123( C1283 C5123 ) C1283_=_C5124( C1283 C5124 ) C1283_=_C5125( C1283 C5125 ) \nC1283_=_C5126( C1283 C5126 ) C1283_=_C5127( C1283 C5127 ) C1284_=_C1285( C1284 C1285 ) C1284_=_C1286( C1284 C1286 ) C1284_=_C1287( C1284 C1287 ) C1284_=_C1288( C1284 C1288 ) \nC1284_=_C1289( C1284 C1289 ) C1284_=_C5123( C1284 C5123 ) C1285_=_C1286( C1285 C1286 ) C1285_=_C1287( C1285 C1287 ) C1285_=_C1288( C1285 C1288 ) C1285_=_C1289( C1285 C1289 ) \nC1285_=_C5124( C1285 C5124 ) C1286_=_C1287( C1286 C1287 ) C1286_=_C1288( C1286 C1288 ) C1286_=_C1289( C1286 C1289 ) C1286_=_C5125( C1286 C5125 ) C1287_=_C1288( C1287 C1288 ) \nC1287_=_C1289( C1287 C1289 ) C1288_=_C1289( C1288 C1289 ) C1288_=_C5126( C1288 C5126 ) C1289_=_C5127( C1289 C5127 ) C3330_=_C3456( C3330 C3456 ) C3330_=_C3805( C3330 C3805 ) \nC3330_=_C4037( C3330 C4037 ) C3330_=_C4106( C3330 C4106 ) C3330_=_C4307( C3330 C4307 ) C3330_=_C4350( C3330 C4350 ) C3330_=_C4397( C3330 C4397 ) C3330_=_C4472( C3330 C4472 ) \nC3330_=_C4762( C3330 C4762 ) C3330_=_C4978( C3330 C4978 ) C3330_=_C5009( C3330 C5009 ) C3330_=_C5123( C3330 C5123 ) C3330_=_C5124( C3330 C5124 ) C3330_=_C5125( C3330 C5125 ) \nC3330_=_C5126( C3330 C5126 ) C3330_=_C5127( C3330 C5127 ) C3456_=_C3805( C3456 C3805 ) C3456_=_C4037( C3456 C4037 ) C3456_=_C4106( C3456 C4106 ) C3456_=_C4307( C3456 C4307 ) \nC3456_=_C4350( C3456 C4350 ) C3456_=_C4397( C3456 C4397 ) C3456_=_C4472( C3456 C4472 ) C3456_=_C4762( C3456 C4762 ) C3456_=_C4978( C3456 C4978 ) C3456_=_C5009( C3456 C5009 ) \nC3456_=_C5123( C3456 C5123 ) C3456_=_C5124( C3456 C5124 ) C3456_=_C5125( C3456 C5125 ) C3456_=_C5126( C3456 C5126 ) C3456_=_C5127( C3456 C5127 ) C3805_=_C4037( C3805 C4037 ) \nC3805_=_C4106( C3805 C4106 ) C3805_=_C4307( C3805 C4307 ) C3805_=_C4350( C3805 C4350 ) C3805_=_C4397( C3805 C4397 ) C3805_=_C4472( C3805 C4472 ) C3805_=_C4762( C3805 C4762 ) \nC3805_=_C4978( C3805 C4978 ) C3805_=_C5009( C3805 C5009 ) C3805_=_C5123( C3805 C5123 ) C3805_=_C5124( C3805 C5124 ) C3805_=_C5125( C3805 C5125 ) C3805_=_C5126( C3805 C5126 ) \nC3805_=_C5127( C3805 C5127 ) C4037_=_C4106( C4037 C4106 ) C4037_=_C4307( C4037 C4307 ) C4037_=_C4350( C4037 C4350 ) C4037_=_C4397( C4037 C4397 ) C4037_=_C4472( C4037 C4472 ) \nC4037_=_C4762( C4037 C4762 ) C4037_=_C4978( C4037 C4978 ) C4037_=_C5009( C4037 C5009 ) C4037_=_C5123( C4037 C5123 ) C4037_=_C5124( C4037 C5124 ) C4037_=_C5125( C4037 C5125 ) \nC4037_=_C5126( C4037 C5126 ) C4037_=_C5127( C4037 C5127 ) C4106_=_C4307( C4106 C4307 ) C4106_=_C4350( C4106 C4350 ) C4106_=_C4397( C4106 C4397 ) C4106_=_C4472( C4106 C4472 ) \nC4106_=_C4762( C4106 C4762 ) C4106_=_C4978( C4106 C4978 ) C4106_=_C5009( C4106 C5009 ) C4106_=_C5123( C4106 C5123 ) C4106_=_C5124( C4106 C5124 ) C4106_=_C5125( C4106 C5125 ) \nC4106_=_C5126( C4106 C5126 ) C4106_=_C5127( C4106 C5127 ) C4307_=_C4350( C4307 C4350 ) C4307_=_C4397( C4307 C4397 ) C4307_=_C4472( C4307 C4472 ) C4307_=_C4762( C4307 C4762 ) \nC4307_=_C4978( C4307 C4978 ) C4307_=_C5009( C4307 C5009 ) C4307_=_C5123( C4307 C5123 ) C4307_=_C5124( C4307 C5124 ) C4307_=_C5125( C4307 C5125 ) C4307_=_C5126( C4307 C5126 ) \nC4307_=_C5127( C4307 C5127 ) C4350_=_C4397( C4350 C4397 ) C4350_=_C4472( C4350 C4472 ) C4350_=_C4762( C4350 C4762 ) C4350_=_C4978( C4350 C4978 ) C4350_=_C5009( C4350 C5009 ) \nC4350_=_C5123( C4350 C5123 ) C4350_=_C5124( C4350 C5124 ) C4350_=_C5125( C4350 C5125 ) C4350_=_C5126( C4350 C5126 ) C4350_=_C5127( C4350 C5127 ) C4397_=_C4472( C4397 C4472 ) \nC4397_=_C4762( C4397 C4762 ) C4397_=_C4978( C4397 C4978 ) C4397_=_C5009( C4397 C5009 ) C4397_=_C5123( C4397 C5123 ) C4397_=_C5124( C4397 C5124 ) C4397_=_C5125( C4397 C5125 ) \nC4397_=_C5126( C4397 C5126 ) C4397_=_C5127( C4397 C5127 ) C4472_=_C4762( C4472 C4762 ) C4472_=_C4978( C4472 C4978 ) C4472_=_C5009( C4472 C5009 ) C4472_=_C5123( C4472 C5123 ) \nC4472_=_C5124( C4472 C5124 ) C4472_=_C5125( C4472 C5125 ) C4472_=_C5126( C4472 C5126 ) C4472_=_C5127( C4472 C5127 ) C4762_=_C4978( C4762 C4978 ) C4762_=_C5009( C4762 C5009 ) \nC4762_=_C5123( C4762 C5123 ) C4762_=_C5124( C4762 C5124 ) C4762_=_C5125( C4762 C5125 ) C4762_=_C5126( C4762 C5126 ) C4762_=_C5127( C4762 C5127 ) C4978_=_C5009( C4978 C5009 ) \nC4978_=_C5123( C4978 C5123 ) C4978_=_C5124( C4978 C5124 ) C4978_=_C5125( C4978 C5125 ) C4978_=_C5126( C4978 C5126 ) C4978_=_C5127( C4978 C5127 ) C5009_=_C5123( C5009 C5123 ) \nC5009_=_C5124( C5009 C5124 ) C5009_=_C5125( C5009 C5125 ) C5009_=_C5126( C5009 C5126 ) C5009_=_C5127( C5009 C5127 ) C5123_=_C5124( C5123 C5124 ) C5123_=_C5125( C5123 C5125 ) \nC5123_=_C5126( C5123 C5126 ) C5123_=_C5127( C5123 C5127 ) C5124_=_C5125( C5124 C5125 ) C5124_=_C5126( C5124 C5126 ) C5124_=_C5127( C5124 C5127 ) C5125_=_C5126( C5125 C5126 ) \nC5125_=_C5127( C5125 C5127 ) C5126_=_C5127( C5126 C5127 ) "];50-&gt;57[label="43: C433 C446 C517 C530 C560 \nC574 C580 C593 C1271 C1272 C1273 \nC1274 C1275 C1276 C1277 C1278 C1279 \nC1280 C1281 C1282 C1284 C1285 C1286 \nC1287 C1288 C1289 C3330 C3456 C3805 \nC4037 C4106 C4307 C4350 C4397 C4472 \nC4762 C4978 C5009 C5123 C5124 C5125 \nC5126 C5127 \n462: C433_=_C446 ,C433_=_C517 ,C433_=_C560 ,C433_=_C580 ,C433_=_C1271 ,\nC433_=_C1272 ,C433_=_C1273 ,C433_=_C1274 ,C433_=_C1275 ,C433_=_C1276 ,C433_=_C1277 ,\nC433_=_C1278 ,C433_=_C1279 ,C433_=_C1280 ,C433_=_C1281 ,C433_=_C1282 ,C433_=_C1284 ,\nC433_=_C1285 ,C433_=_C1286 ,C433_=_C1287 ,C433_=_C1288 ,C433_=_C1289 ,C446_=_C530 ,\nC446_=_C574 ,C446_=_C593 ,C446_=_C3330 ,C446_=_C3456 ,C446_=_C3805 ,C446_=_C4037 ,\nC446_=_C4106 ,C446_=_C4307 ,C446_=_C4350 ,C446_=_C4397 ,C446_=_C4472 ,C446_=_C4762 ,\nC446_=_C4978 ,C446_=_C5009 ,C446_=_C5123 ,C446_=_C5124 ,C446_=_C5125 ,C446_=_C5126 ,\nC446_=_C5127 ,C517_=_C530 ,C517_=_C560 ,C517_=_C580 ,C517_=_C1271 ,C517_=_C1272 ,\nC517_=_C1273 ,C517_=_C1274 ,C517_=_C1275 ,C517_=_C1276 ,C517_=_C1277 ,C517_=_C1278 ,\nC517_=_C1279 ,C517_=_C1280 ,C517_=_C1281 ,C517_=_C1282 ,C517_=_C1284 ,C517_=_C1285 ,\nC517_=_C1286 ,C517_=_C1287 ,C517_=_C1288 ,C517_=_C1289 ,C530_=_C574 ,C530_=_C593 ,\nC530_=_C3330 ,C530_=_C3456 ,C530_=_C3805 ,C530_=_C4037 ,C530_=_C4106 ,C530_=_C4307 ,\nC530_=_C4350 ,C530_=_C4397 ,C530_=_C4472 ,C530_=_C4762 ,C530_=_C4978 ,C530_=_C5009 ,\nC530_=_C5123 ,C530_=_C5124 ,C530_=_C5125 ,C530_=_C5126 ,C530_=_C5127 ,C560_=_C574 ,\nC560_=_C580 ,C560_=_C1271 ,C560_=_C1272 ,C560_=_C1273 ,C560_=_C1274 ,C560_=_C1275 ,\nC560_=_C1276 ,C560_=_C1277 ,C560_=_C1278 ,C560_=_C1279 ,C560_=_C1280 ,C560_=_C1281 ,\nC560_=_C1282 ,C560_=_C1284 ,C560_=_C1285 ,C560_=_C1286 ,C560_=_C1287 ,C560_=_C1288 ,\nC560_=_C1289 ,C574_=_C593 ,C574_=_C3330 ,C574_=_C3456 ,C574_=_C3805 ,C574_=_C4037 ,\nC574_=_C4106 ,C574_=_C4307 ,C574_=_C4350 ,C574_=_C4397 ,C574_=_C4472 ,C574_=_C4762 ,\nC574_=_C4978 ,C574_=_C5009 ,C574_=_C5123 ,C574_=_C5124 ,C574_=_C5125 ,C574_=_C5126 ,\nC574_=_C5127 ,C580_=_C593 ,C580_=_C1271 ,C580_=_C1272 ,C580_=_C1273 ,C580_=_C1274 ,\nC580_=_C1275 ,C580_=_C1276 ,C580_=_C1277 ,C580_=_C1278 ,C580_=_C1279 ,C580_=_C1280 ,\nC580_=_C1281 ,C580_=_C1282 ,C580_=_C1284 ,C580_=_C1285 ,C580_=_C1286 ,C580_=_C1287 ,\nC580_=_C1288 ,C580_=_C1289 ,C593_=_C3330 ,C593_=_C3456 ,C593_=_C3805 ,C593_=_C4037 ,\nC593_=_C4106 ,C593_=_C4307 ,C593_=_C4350 ,C593_=_C4397 ,C593_=_C4472 ,C593_=_C4762 ,\nC593_=_C4978 ,C593_=_C5009 ,C593_=_C5123 ,C593_=_C5124 ,C593_=_C5125 ,C593_=_C5126 ,\nC593_=_C5127 ,C1271_=_C1272 ,C1271_=_C1273 ,C1271_=_C1274 ,C1271_=_C1275 ,C1271_=_C1276 ,\nC1271_=_C1277 ,C1271_=_C1278 ,C1271_=_C1279 ,C1271_=_C1280 ,C1271_=_C1281 ,C1271_=_C1282 ,\nC1271_=_C1284 ,C1271_=_C1285 ,C1271_=_C1286 ,C1271_=_C1287 ,C1271_=_C1288 ,C1271_=_C1289 ,\nC1271_=_C3330 ,C1272_=_C1273 ,C1272_=_C1274 ,C1272_=_C1275 ,C1272_=_C1276 ,C1272_=_C1277 ,\nC1272_=_C1278 ,C1272_=_C1279 ,C1272_=_C1280 ,C1272_=_C1281 ,C1272_=_C1282 ,C1272_=_C1284 ,\nC1272_=_C1285 ,C1272_=_C1286 ,C1272_=_C1287 ,C1272_=_C1288 ,C1272_=_C1289 ,C1272_=_C3456 ,\nC1273_=_C1274 ,C1273_=_C1275 ,C1273_=_C1276 ,C1273_=_C1277 ,C1273_=_C1278 ,C1273_=_C1279</w:t>
      </w:r>
    </w:p>
    <w:p>
      <w:pPr>
        <w:pStyle w:val="PreformattedText"/>
        <w:bidi w:val="0"/>
        <w:spacing w:before="0" w:after="0"/>
        <w:jc w:val="left"/>
        <w:rPr/>
      </w:pPr>
      <w:r>
        <w:rPr/>
        <w:t xml:space="preserve"> </w:t>
      </w:r>
      <w:r>
        <w:rPr/>
        <w:t>,\nC1273_=_C1280 ,C1273_=_C1281 ,C1273_=_C1282 ,C1273_=_C1284 ,C1273_=_C1285 ,C1273_=_C1286 ,\nC1273_=_C1287 ,C1273_=_C1288 ,C1273_=_C1289 ,C1273_=_C3805 ,C1274_=_C1275 ,C1274_=_C1276 ,\nC1274_=_C1277 ,C1274_=_C1278 ,C1274_=_C1279 ,C1274_=_C1280 ,C1274_=_C1281 ,C1274_=_C1282 ,\nC1274_=_C1284 ,C1274_=_C1285 ,C1274_=_C1286 ,C1274_=_C1287 ,C1274_=_C1288 ,C1274_=_C1289 ,\nC1274_=_C4037 ,C1275_=_C1276 ,C1275_=_C1277 ,C1275_=_C1278 ,C1275_=_C1279 ,C1275_=_C1280 ,\nC1275_=_C1281 ,C1275_=_C1282 ,C1275_=_C1284 ,C1275_=_C1285 ,C1275_=_C1286 ,C1275_=_C1287 ,\nC1275_=_C1288 ,C1275_=_C1289 ,C1275_=_C4106 ,C1276_=_C1277 ,C1276_=_C1278 ,C1276_=_C1279 ,\nC1276_=_C1280 ,C1276_=_C1281 ,C1276_=_C1282 ,C1276_=_C1284 ,C1276_=_C1285 ,C1276_=_C1286 ,\nC1276_=_C1287 ,C1276_=_C1288 ,C1276_=_C1289 ,C1276_=_C4307 ,C1277_=_C1278 ,C1277_=_C1279 ,\nC1277_=_C1280 ,C1277_=_C1281 ,C1277_=_C1282 ,C1277_=_C1284 ,C1277_=_C1285 ,C1277_=_C1286 ,\nC1277_=_C1287 ,C1277_=_C1288 ,C1277_=_C1289 ,C1277_=_C4350 ,C1278_=_C1279 ,C1278_=_C1280 ,\nC1278_=_C1281 ,C1278_=_C1282 ,C1278_=_C1284 ,C1278_=_C1285 ,C1278_=_C1286 ,C1278_=_C1287 ,\nC1278_=_C1288 ,C1278_=_C1289 ,C1278_=_C4397 ,C1279_=_C1280 ,C1279_=_C1281 ,C1279_=_C1282 ,\nC1279_=_C1284 ,C1279_=_C1285 ,C1279_=_C1286 ,C1279_=_C1287 ,C1279_=_C1288 ,C1279_=_C1289 ,\nC1279_=_C4472 ,C1280_=_C1281 ,C1280_=_C1282 ,C1280_=_C1284 ,C1280_=_C1285 ,C1280_=_C1286 ,\nC1280_=_C1287 ,C1280_=_C1288 ,C1280_=_C1289 ,C1280_=_C4762 ,C1281_=_C1282 ,C1281_=_C1284 ,\nC1281_=_C1285 ,C1281_=_C1286 ,C1281_=_C1287 ,C1281_=_C1288 ,C1281_=_C1289 ,C1281_=_C4978 ,\nC1282_=_C1284 ,C1282_=_C1285 ,C1282_=_C1286 ,C1282_=_C1287 ,C1282_=_C1288 ,C1282_=_C1289 ,\nC1282_=_C5009 ,C1284_=_C1285 ,C1284_=_C1286 ,C1284_=_C1287 ,C1284_=_C1288 ,C1284_=_C1289 ,\nC1284_=_C5123 ,C1285_=_C1286 ,C1285_=_C1287 ,C1285_=_C1288 ,C1285_=_C1289 ,C1285_=_C5124 ,\nC1286_=_C1287 ,C1286_=_C1288 ,C1286_=_C1289 ,C1286_=_C5125 ,C1287_=_C1288 ,C1287_=_C1289 ,\nC1288_=_C1289 ,C1288_=_C5126 ,C1289_=_C5127 ,C3330_=_C3456 ,C3330_=_C3805 ,C3330_=_C4037 ,\nC3330_=_C4106 ,C3330_=_C4307 ,C3330_=_C4350 ,C3330_=_C4397 ,C3330_=_C4472 ,C3330_=_C4762 ,\nC3330_=_C4978 ,C3330_=_C5009 ,C3330_=_C5123 ,C3330_=_C5124 ,C3330_=_C5125 ,C3330_=_C5126 ,\nC3330_=_C5127 ,C3456_=_C3805 ,C3456_=_C4037 ,C3456_=_C4106 ,C3456_=_C4307 ,C3456_=_C4350 ,\nC3456_=_C4397 ,C3456_=_C4472 ,C3456_=_C4762 ,C3456_=_C4978 ,C3456_=_C5009 ,C3456_=_C5123 ,\nC3456_=_C5124 ,C3456_=_C5125 ,C3456_=_C5126 ,C3456_=_C5127 ,C3805_=_C4037 ,C3805_=_C4106 ,\nC3805_=_C4307 ,C3805_=_C4350 ,C3805_=_C4397 ,C3805_=_C4472 ,C3805_=_C4762 ,C3805_=_C4978 ,\nC3805_=_C5009 ,C3805_=_C5123 ,C3805_=_C5124 ,C3805_=_C5125 ,C3805_=_C5126 ,C3805_=_C5127 ,\nC4037_=_C4106 ,C4037_=_C4307 ,C4037_=_C4350 ,C4037_=_C4397 ,C4037_=_C4472 ,C4037_=_C4762 ,\nC4037_=_C4978 ,C4037_=_C5009 ,C4037_=_C5123 ,C4037_=_C5124 ,C4037_=_C5125 ,C4037_=_C5126 ,\nC4037_=_C5127 ,C4106_=_C4307 ,C4106_=_C4350 ,C4106_=_C4397 ,C4106_=_C4472 ,C4106_=_C4762 ,\nC4106_=_C4978 ,C4106_=_C5009 ,C4106_=_C5123 ,C4106_=_C5124 ,C4106_=_C5125 ,C4106_=_C5126 ,\nC4106_=_C5127 ,C4307_=_C4350 ,C4307_=_C4397 ,C4307_=_C4472 ,C4307_=_C4762 ,C4307_=_C4978 ,\nC4307_=_C5009 ,C4307_=_C5123 ,C4307_=_C5124 ,C4307_=_C5125 ,C4307_=_C5126 ,C4307_=_C5127 ,\nC4350_=_C4397 ,C4350_=_C4472 ,C4350_=_C4762 ,C4350_=_C4978 ,C4350_=_C5009 ,C4350_=_C5123 ,\nC4350_=_C5124 ,C4350_=_C5125 ,C4350_=_C5126 ,C4350_=_C5127 ,C4397_=_C4472 ,C4397_=_C4762 ,\nC4397_=_C4978 ,C4397_=_C5009 ,C4397_=_C5123 ,C4397_=_C5124 ,C4397_=_C5125 ,C4397_=_C5126 ,\nC4397_=_C5127 ,C4472_=_C4762 ,C4472_=_C4978 ,C4472_=_C5009 ,C4472_=_C5123 ,C4472_=_C5124 ,\nC4472_=_C5125 ,C4472_=_C5126 ,C4472_=_C5127 ,C4762_=_C4978 ,C4762_=_C5009 ,C4762_=_C5123 ,\nC4762_=_C5124 ,C4762_=_C5125 ,C4762_=_C5126 ,C4762_=_C5127 ,C4978_=_C5009 ,C4978_=_C5123 ,\nC4978_=_C5124 ,C4978_=_C5125 ,C4978_=_C5126 ,C4978_=_C5127 ,C5009_=_C5123 ,C5009_=_C5124 ,\nC5009_=_C5125 ,C5009_=_C5126 ,C5009_=_C5127 ,C5123_=_C5124 ,C5123_=_C5125 ,C5123_=_C5126 ,\nC5123_=_C5127 ,C5124_=_C5125 ,C5124_=_C5126 ,C5124_=_C5127 ,C5125_=_C5126 ,C5125_=_C5127 ,\nC5126_=_C5127 ,"];58[shape=box, label="id:58 level: 3\n45: C434 C435 C518 C519 C561 \nC562 C581 C582 C1271 C1272 C2468 \nC3319 C3320 C3321 C3322 C3323 C3324 \nC3325 C3326 C3327 C3328 C3329 C3330 \nC3331 C3332 C3333 C3334 C3335 C3445 \nC3446 C3447 C3448 C3449 C3450 C3451 \nC3452 C3453 C3454 C3455 C3456 C3457 \nC3458 C3459 C3460 C3461 \n527: C434_=_C435( C434 C435 ) C434_=_C518( C434 C518 ) C434_=_C561( C434 C561 ) C434_=_C581( C434 C581 ) C434_=_C1271( C434 C1271 ) \nC434_=_C2468( C434 C2468 ) C434_=_C3319( C434 C3319 ) C434_=_C3320( C434 C3320 ) C434_=_C3321( C434 C3321 ) C434_=_C3322( C434 C3322 ) C434_=_C3323( C434 C3323 ) \nC434_=_C3324( C434 C3324 ) C434_=_C3325( C434 C3325 ) C434_=_C3326( C434 C3326 ) C434_=_C3327( C434 C3327 ) C434_=_C3328( C434 C3328 ) C434_=_C3329( C434 C3329 ) \nC434_=_C3330( C434 C3330 ) C434_=_C3331( C434 C3331 ) C434_=_C3332( C434 C3332 ) C434_=_C3333( C434 C3333 ) C434_=_C3334( C434 C3334 ) C434_=_C3335( C434 C3335 ) \nC435_=_C519( C435 C519 ) C435_=_C562( C435 C562 ) C435_=_C582( C435 C582 ) C435_=_C1272( C435 C1272 ) C435_=_C3319( C435 C3319 ) C435_=_C3445( C435 C3445 ) \nC435_=_C3446( C435 C3446 ) C435_=_C3447( C435 C3447 ) C435_=_C3448( C435 C3448 ) C435_=_C3449( C435 C3449 ) C435_=_C3450( C435 C3450 ) C435_=_C3451( C435 C3451 ) \nC435_=_C3452( C435 C3452 ) C435_=_C3453( C435 C3453 ) C435_=_C3454( C435 C3454 ) C435_=_C3455( C435 C3455 ) C435_=_C3456( C435 C3456 ) C435_=_C3457( C435 C3457 ) \nC435_=_C3458( C435 C3458 ) C435_=_C3459( C435 C3459 ) C435_=_C3460( C435 C3460 ) C435_=_C3461( C435 C3461 ) C518_=_C519( C518 C519 ) C518_=_C561( C518 C561 ) \nC518_=_C581( C518 C581 ) C518_=_C1271( C518 C1271 ) C518_=_C2468( C518 C2468 ) C518_=_C3319( C518 C3319 ) C518_=_C3320( C518 C3320 ) C518_=_C3321( C518 C3321 ) \nC518_=_C3322( C518 C3322 ) C518_=_C3323( C518 C3323 ) C518_=_C3324( C518 C3324 ) C518_=_C3325( C518 C3325 ) C518_=_C3326( C518 C3326 ) C518_=_C3327( C518 C3327 ) \nC518_=_C3328( C518 C3328 ) C518_=_C3329( C518 C3329 ) C518_=_C3330( C518 C3330 ) C518_=_C3331( C518 C3331 ) C518_=_C3332( C518 C3332 ) C518_=_C3333( C518 C3333 ) \nC518_=_C3334( C518 C3334 ) C518_=_C3335( C518 C3335 ) C519_=_C562( C519 C562 ) C519_=_C582( C519 C582 ) C519_=_C1272( C519 C1272 ) C519_=_C3319( C519 C3319 ) \nC519_=_C3445( C519 C3445 ) C519_=_C3446( C519 C3446 ) C519_=_C3447( C519 C3447 ) C519_=_C3448( C519 C3448 ) C519_=_C3449( C519 C3449 ) C519_=_C3450( C519 C3450 ) \nC519_=_C3451( C519 C3451 ) C519_=_C3452( C519 C3452 ) C519_=_C3453( C519 C3453 ) C519_=_C3454( C519 C3454 ) C519_=_C3455( C519 C3455 ) C519_=_C3456( C519 C3456 ) \nC519_=_C3457( C519 C3457 ) C519_=_C3458( C519 C3458 ) C519_=_C3459( C519 C3459 ) C519_=_C3460( C519 C3460 ) C519_=_C3461( C519 C3461 ) C561_=_C562( C561 C562 ) \nC561_=_C581( C561 C581 ) C561_=_C1271( C561 C1271 ) C561_=_C2468( C561 C2468 ) C561_=_C3319( C561 C3319 ) C561_=_C3320( C561 C3320 ) C561_=_C3321( C561 C3321 ) \nC561_=_C3322( C561 C3322 ) C561_=_C3323( C561 C3323 ) C561_=_C3324( C561 C3324 ) C561_=_C3325( C561 C3325 ) C561_=_C3326( C561 C3326 ) C561_=_C3327( C561 C3327 ) \nC561_=_C3328( C561 C3328 ) C561_=_C3329( C561 C3329 ) C561_=_C3330( C561 C3330 ) C561_=_C3331( C561 C3331 ) C561_=_C3332( C561 C3332 ) C561_=_C3333( C561 C3333 ) \nC561_=_C3334( C561 C3334 ) C561_=_C3335( C561 C3335 ) C562_=_C582( C562 C582 ) C562_=_C1272( C562 C1272 ) C562_=_C3319( C562 C3319 ) C562_=_C3445( C562 C3445 ) \nC562_=_C3446( C562 C3446 ) C562_=_C3447( C562 C3447 ) C562_=_C3448( C562 C3448 ) C562_=_C3449( C562 C3449 ) C562_=_C3450( C562 C3450 ) C562_=_C3451( C562 C3451 ) \nC562_=_C3452( C562 C3452 ) C562_=_C3453( C562 C3453 ) C562_=_C3454( C562 C3454 ) C562_=_C3455( C562 C3455 ) C562_=_C3456( C562 C3456 ) C562_=_C3457( C562 C3457 ) \nC562_=_C3458( C562 C3458 ) C562_=_C3459( C562 C3459 ) C562_=_C3460( C562 C3460 ) C562_=_C3461( C562 C3461 ) C581_=_C582( C581 C582 ) C581_=_C1271( C581 C1271 ) \nC581_=_C2468( C581 C2468 ) C581_=_C3319( C581 C3319 ) C581_=_C3320( C581 C3320 ) C581_=_C3321( C581 C3321 ) C581_=_C3322( C581 C3322 ) C581_=_C3323( C581 C3323 ) \nC581_=_C3324( C581 C3324 ) C581_=_C3325( C581 C3325 ) C581_=_C3326( C581 C3326 ) C581_=_C3327( C581 C3327 ) C581_=_C3328( C581 C3328 ) C581_=_C3329( C581 C3329 ) \nC581_=_C3330( C581 C3330 ) C581_=_C3331( C581 C3331 ) C581_=_C3332( C581 C3332 ) C581_=_C3333( C581 C3333 ) C581_=_C3334( C581 C3334 ) C581_=_C3335( C581 C3335 ) \nC582_=_C1272( C582 C1272 ) C582_=_C3319( C582 C3319 ) C582_=_C3445( C582 C3445 ) C582_=_C3446( C582 C3446 ) C582_=_C3447( C582 C3447 ) C582_=_C3448( C582 C3448 ) \nC582_=_C3449( C582 C3449 ) C582_=_C3450( C582 C3450 ) C582_=_C3451( C582 C3451 ) C582_=_C3452( C582 C3452 ) C582_=_C3453( C582 C3453 ) C582_=_C3454( C582 C3454 ) \nC582_=_C3455( C582 C3455 ) C582_=_C3456( C582 C3456 ) C582_=_C3457( C582 C3457 ) C582_=_C3458( C582 C3458 ) C582_=_C3459( C582 C3459 ) C582_=_C3460( C582 C3460 ) \nC582_=_C3461( C582 C3461 ) C1271_=_C1272( C1271 C1272 ) C1271_=_C2468( C1271 C2468 ) C1271_=_C3319( C1271 C3319 ) C1271_=_C3320( C1271 C3320 ) C1271_=_C3321( C1271 C3321 ) \nC1271_=_C3322( C1271 C3322 ) C1271_=_C3323( C1271 C3323 ) C1271_=_C3324( C1271 C3324 ) C1271_=_C3325( C1271 C3325 ) C1271_=_C3326( C1271 C3326 ) C1271_=_C3327( C1271 C3327 ) \nC1271_=_C3328( C1271 C3328 ) C1271_=_C3329( C1271 C3329 ) C1271_=_C3330( C1271 C3330 ) C1271_=_C3331( C1271 C3331 ) C1271_=_C3332( C1271 C3332 ) C1271_=_C3333( C1271 C3333 ) \nC1271_=_C3334( C1271 C3334 ) C1271_=_C3335( C1271 C3335 ) C1272_=_C3319( C1272 C3319 ) C1272_=_C3445( C1272 C3445 ) C1272_=_C3446( C1272 C3446 ) C1272_=_C3447( C1272 C3447 ) \nC1272_=_C3448( C1272 C3448 ) C1272_=_C3449( C1272 C3449 ) C1272_=_C3450( C1272 C3450 ) C1272_=_C3451( C1272 C3451 ) C1272_=_C3452( C1272 C3452 ) C1272_=_C3453( C1272 C3453 ) \nC1272_=_C3454( C1272 C3454 ) C1272_=_C3455( C1272 C3455 ) C1272_=_C3456( C1272 C3456 ) C1272_=_C3457(</w:t>
      </w:r>
    </w:p>
    <w:p>
      <w:pPr>
        <w:pStyle w:val="PreformattedText"/>
        <w:bidi w:val="0"/>
        <w:spacing w:before="0" w:after="0"/>
        <w:jc w:val="left"/>
        <w:rPr/>
      </w:pPr>
      <w:r>
        <w:rPr/>
        <w:t xml:space="preserve"> </w:t>
      </w:r>
      <w:r>
        <w:rPr/>
        <w:t>C1272 C3457 ) C1272_=_C3458( C1272 C3458 ) C1272_=_C3459( C1272 C3459 ) \nC1272_=_C3460( C1272 C3460 ) C1272_=_C3461( C1272 C3461 ) C2468_=_C3319( C2468 C3319 ) C2468_=_C3320( C2468 C3320 ) C2468_=_C3321( C2468 C3321 ) C2468_=_C3322( C2468 C3322 ) \nC2468_=_C3323( C2468 C3323 ) C2468_=_C3324( C2468 C3324 ) C2468_=_C3325( C2468 C3325 ) C2468_=_C3326( C2468 C3326 ) C2468_=_C3327( C2468 C3327 ) C2468_=_C3328( C2468 C3328 ) \nC2468_=_C3329( C2468 C3329 ) C2468_=_C3330( C2468 C3330 ) C2468_=_C3331( C2468 C3331 ) C2468_=_C3332( C2468 C3332 ) C2468_=_C3333( C2468 C3333 ) C2468_=_C3334( C2468 C3334 ) \nC2468_=_C3335( C2468 C3335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19_=_C3333( C3319 C3333 ) C3319_=_C3334( C3319 C3334 ) C3319_=_C3335( C3319 C3335 ) C3319_=_C3445( C3319 C3445 ) \nC3319_=_C3446( C3319 C3446 ) C3319_=_C3447( C3319 C3447 ) C3319_=_C3448( C3319 C3448 ) C3319_=_C3449( C3319 C3449 ) C3319_=_C3450( C3319 C3450 ) C3319_=_C3451( C3319 C3451 ) \nC3319_=_C3452( C3319 C3452 ) C3319_=_C3453( C3319 C3453 ) C3319_=_C3454( C3319 C3454 ) C3319_=_C3455( C3319 C3455 ) C3319_=_C3456( C3319 C3456 ) C3319_=_C3457( C3319 C3457 ) \nC3319_=_C3458( C3319 C3458 ) C3319_=_C3459( C3319 C3459 ) C3319_=_C3460( C3319 C3460 ) C3319_=_C3461( C3319 C3461 ) C3320_=_C3321( C3320 C3321 ) C3320_=_C3322( C3320 C3322 ) \nC3320_=_C3323( C3320 C3323 ) C3320_=_C3324( C3320 C3324 ) C3320_=_C3325( C3320 C3325 ) C3320_=_C3326( C3320 C3326 ) C3320_=_C3327( C3320 C3327 ) C3320_=_C3328( C3320 C3328 ) \nC3320_=_C3329( C3320 C3329 ) C3320_=_C3330( C3320 C3330 ) C3320_=_C3331( C3320 C3331 ) C3320_=_C3332( C3320 C3332 ) C3320_=_C3333( C3320 C3333 ) C3320_=_C3334( C3320 C3334 ) \nC3320_=_C3335( C3320 C3335 ) C3320_=_C3445( C3320 C3445 ) C3321_=_C3322( C3321 C3322 ) C3321_=_C3323( C3321 C3323 ) C3321_=_C3324( C3321 C3324 ) C3321_=_C3325( C3321 C3325 ) \nC3321_=_C3326( C3321 C3326 ) C3321_=_C3327( C3321 C3327 ) C3321_=_C3328( C3321 C3328 ) C3321_=_C3329( C3321 C3329 ) C3321_=_C3330( C3321 C3330 ) C3321_=_C3331( C3321 C3331 ) \nC3321_=_C3332( C3321 C3332 ) C3321_=_C3333( C3321 C3333 ) C3321_=_C3334( C3321 C3334 ) C3321_=_C3335( C3321 C3335 ) C3321_=_C3446( C3321 C3446 ) C3322_=_C3323( C3322 C3323 ) \nC3322_=_C3324( C3322 C3324 ) C3322_=_C3325( C3322 C3325 ) C3322_=_C3326( C3322 C3326 ) C3322_=_C3327( C3322 C3327 ) C3322_=_C3328( C3322 C3328 ) C3322_=_C3329( C3322 C3329 ) \nC3322_=_C3330( C3322 C3330 ) C3322_=_C3331( C3322 C3331 ) C3322_=_C3332( C3322 C3332 ) C3322_=_C3333( C3322 C3333 ) C3322_=_C3334( C3322 C3334 ) C3322_=_C3335( C3322 C3335 ) \nC3322_=_C3447( C3322 C3447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3_=_C3335( C3323 C3335 ) C3323_=_C3448( C3323 C3448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449( C3324 C3449 ) C3325_=_C3326( C3325 C3326 ) C3325_=_C3327( C3325 C3327 ) C3325_=_C3328( C3325 C3328 ) C3325_=_C3329( C3325 C3329 ) \nC3325_=_C3330( C3325 C3330 ) C3325_=_C3331( C3325 C3331 ) C3325_=_C3332( C3325 C3332 ) C3325_=_C3333( C3325 C3333 ) C3325_=_C3334( C3325 C3334 ) C3325_=_C3335( C3325 C3335 ) \nC3325_=_C3450( C3325 C3450 ) C3326_=_C3327( C3326 C3327 ) C3326_=_C3328( C3326 C3328 ) C3326_=_C3329( C3326 C3329 ) C3326_=_C3330( C3326 C3330 ) C3326_=_C3331( C3326 C3331 ) \nC3326_=_C3332( C3326 C3332 ) C3326_=_C3333( C3326 C3333 ) C3326_=_C3334( C3326 C3334 ) C3326_=_C3335( C3326 C3335 ) C3326_=_C3451( C3326 C3451 ) C3327_=_C3328( C3327 C3328 ) \nC3327_=_C3329( C3327 C3329 ) C3327_=_C3330( C3327 C3330 ) C3327_=_C3331( C3327 C3331 ) C3327_=_C3332( C3327 C3332 ) C3327_=_C3333( C3327 C3333 ) C3327_=_C3334( C3327 C3334 ) \nC3327_=_C3335( C3327 C3335 ) C3327_=_C3452( C3327 C3452 ) C3328_=_C3329( C3328 C3329 ) C3328_=_C3330( C3328 C3330 ) C3328_=_C3331( C3328 C3331 ) C3328_=_C3332( C3328 C3332 ) \nC3328_=_C3333( C3328 C3333 ) C3328_=_C3334( C3328 C3334 ) C3328_=_C3335( C3328 C3335 ) C3328_=_C3454( C3328 C3454 ) C3329_=_C3330( C3329 C3330 ) C3329_=_C3331( C3329 C3331 ) \nC3329_=_C3332( C3329 C3332 ) C3329_=_C3333( C3329 C3333 ) C3329_=_C3334( C3329 C3334 ) C3329_=_C3335( C3329 C3335 ) C3329_=_C3455( C3329 C3455 ) C3330_=_C3331( C3330 C3331 ) \nC3330_=_C3332( C3330 C3332 ) C3330_=_C3333( C3330 C3333 ) C3330_=_C3334( C3330 C3334 ) C3330_=_C3335( C3330 C3335 ) C3330_=_C3456( C3330 C3456 ) C3331_=_C3332( C3331 C3332 ) \nC3331_=_C3333( C3331 C3333 ) C3331_=_C3334( C3331 C3334 ) C3331_=_C3335( C3331 C3335 ) C3331_=_C3457( C3331 C3457 ) C3332_=_C3333( C3332 C3333 ) C3332_=_C3334( C3332 C3334 ) \nC3332_=_C3335( C3332 C3335 ) C3332_=_C3458( C3332 C3458 ) C3333_=_C3334( C3333 C3334 ) C3333_=_C3335( C3333 C3335 ) C3333_=_C3459( C3333 C3459 ) C3334_=_C3335( C3334 C3335 ) \nC3334_=_C3460( C3334 C3460 ) C3335_=_C3461( C3335 C3461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5_=_C3457( C3445 C3457 ) C3445_=_C3458( C3445 C3458 ) C3445_=_C3459( C3445 C3459 ) C3445_=_C3460( C3445 C3460 ) C3445_=_C3461( C3445 C3461 ) \nC3446_=_C3447( C3446 C3447 ) C3446_=_C3448( C3446 C3448 ) C3446_=_C3449( C3446 C3449 ) C3446_=_C3450( C3446 C3450 ) C3446_=_C3451( C3446 C3451 ) C3446_=_C3452( C3446 C3452 ) \nC3446_=_C3453( C3446 C3453 ) C3446_=_C3454( C3446 C3454 ) C3446_=_C3455( C3446 C3455 ) C3446_=_C3456( C3446 C3456 ) C3446_=_C3457( C3446 C3457 ) C3446_=_C3458( C3446 C3458 ) \nC3446_=_C3459( C3446 C3459 ) C3446_=_C3460( C3446 C3460 ) C3446_=_C3461( C3446 C3461 ) C3447_=_C3448( C3447 C3448 ) C3447_=_C3449( C3447 C3449 ) C3447_=_C3450( C3447 C3450 ) \nC3447_=_C3451( C3447 C3451 ) C3447_=_C3452( C3447 C3452 ) C3447_=_C3453( C3447 C3453 ) C3447_=_C3454( C3447 C3454 ) C3447_=_C3455( C3447 C3455 ) C3447_=_C3456( C3447 C3456 ) \nC3447_=_C3457( C3447 C3457 ) C3447_=_C3458( C3447 C3458 ) C3447_=_C3459( C3447 C3459 ) C3447_=_C3460( C3447 C3460 ) C3447_=_C3461( C3447 C3461 ) C3448_=_C3449( C3448 C3449 ) \nC3448_=_C3450( C3448 C3450 ) C3448_=_C3451( C3448 C3451 ) C3448_=_C3452( C3448 C3452 ) C3448_=_C3453( C3448 C3453 ) C3448_=_C3454( C3448 C3454 ) C3448_=_C3455( C3448 C3455 ) \nC3448_=_C3456( C3448 C3456 ) C3448_=_C3457( C3448 C3457 ) C3448_=_C3458( C3448 C3458 ) C3448_=_C3459( C3448 C3459 ) C3448_=_C3460( C3448 C3460 ) C3448_=_C3461( C3448 C3461 ) \nC3449_=_C3450( C3449 C3450 ) C3449_=_C3451( C3449 C3451 ) C3449_=_C3452( C3449 C3452 ) C3449_=_C3453( C3449 C3453 ) C3449_=_C3454( C3449 C3454 ) C3449_=_C3455( C3449 C3455 ) \nC3449_=_C3456( C3449 C3456 ) C3449_=_C3457( C3449 C3457 ) C3449_=_C3458( C3449 C3458 ) C3449_=_C3459( C3449 C3459 ) C3449_=_C3460( C3449 C3460 ) C3449_=_C3461( C3449 C3461 ) \nC3450_=_C3451( C3450 C3451 ) C3450_=_C3452( C3450 C3452 ) C3450_=_C3453( C3450 C3453 ) C3450_=_C3454( C3450 C3454 ) C3450_=_C3455( C3450 C3455 ) C3450_=_C3456( C3450 C3456 ) \nC3450_=_C3457( C3450 C3457 ) C3450_=_C3458( C3450 C3458 ) C3450_=_C3459( C3450 C3459 ) C3450_=_C3460( C3450 C3460 ) C3450_=_C3461( C3450 C3461 ) C3451_=_C3452( C3451 C3452 ) \nC3451_=_C3453( C3451 C3453 ) C3451_=_C3454( C3451 C3454 ) C3451_=_C3455( C3451 C3455 ) C3451_=_C3456( C3451 C3456 ) C3451_=_C3457( C3451 C3457 ) C3451_=_C3458( C3451 C3458 ) \nC3451_=_C3459( C3451 C3459 ) C3451_=_C3460( C3451 C3460 ) C3451_=_C3461( C3451 C3461 ) C3452_=_C3453( C3452 C3453 ) C3452_=_C3454( C3452 C3454 ) C3452_=_C3455( C3452 C3455 ) \nC3452_=_C3456( C3452 C3456 ) C3452_=_C3457( C3452 C3457 ) C3452_=_C3458( C3452 C3458 ) C3452_=_C3459( C3452 C3459 ) C3452_=_C3460( C3452 C3460 ) C3452_=_C3461( C3452 C3461 ) \nC3453_=_C3454( C3453 C3454 ) C3453_=_C3455( C3453 C3455 ) C3453_=_C3456( C3453 C3456 ) C3453_=_C3457( C3453 C3457 ) C3453_=_C3458( C3453 C3458 ) C3453_=_C3459( C3453 C3459 ) \nC3453_=_C3460( C3453 C3460 ) C3453_=_C3461( C3453 C3461 ) C3454_=_C3455( C3454 C3455 ) C3454_=_C3456( C3454 C3456 ) C3454_=_C3457( C3454 C3457 ) C3454_=_C3458( C3454 C3458 ) \nC3454_=_C3459( C3454 C3459 ) C3454_=_C3460( C3454 C3460 ) C3454_=_C3461( C3454 C3461 ) C3455_=_C3456( C3455 C3456 ) C3455_=_C3457( C3455 C3457 ) C3455_=_C3458( C3455 C3458 ) \nC3455_=_C3459( C3455 C3459 ) C3455_=_C3460( C3455 C3460 ) C3455_=_C3461( C3455 C3461 ) C3456_=_C3457( C3456 C3457 ) C3456_=_C3458( C3456 C3458 ) C3456_=_C3459( C3456 C3459 ) \nC3456_=_C3460( C3456 C3460 ) C3456_=_C3461( C3456 C3461 ) C3457_=_C3458( C3457 C3458 ) C3457_=_C3459( C3457 C3459 ) C3457_=_C3460( C3457 C3460 ) C3457_=_C3461( C3457 C3461 ) \nC3458_=_C3459( C3458 C3459 ) C3458_=_C3460( C3458 C3460 ) C3458_=_C3461( C3458 C3461 ) C3459_=_C3460( C3459 C3460 ) C3459_=_C3461( C3459 C3461 ) C3460_=_C3461( C3460 C3461 ) "];50-&gt;58[label="44: C434 C435 C518 C519 C561 \nC562 C581 C582 C1271 C1272 C2468 \nC3320 C3321 C3322 C3323 C3324 C3325 \nC3326 C3327 C3328 C3329 C3330 C3331 \nC3332 C3333 C3334 C3335 C3445 C3446 \nC3447 C3448 C3449 C3450 C3451 C3452 \nC3453 C3454 C3455 C3456 C3457 C3458 \nC3459 C3460 C3461 \n483: C434_=_C435 ,C434_=_C518 ,C434_=_C561</w:t>
      </w:r>
    </w:p>
    <w:p>
      <w:pPr>
        <w:pStyle w:val="PreformattedText"/>
        <w:bidi w:val="0"/>
        <w:spacing w:before="0" w:after="0"/>
        <w:jc w:val="left"/>
        <w:rPr/>
      </w:pPr>
      <w:r>
        <w:rPr/>
        <w:t xml:space="preserve"> </w:t>
      </w:r>
      <w:r>
        <w:rPr/>
        <w:t>,C434_=_C581 ,C434_=_C1271 ,\nC434_=_C2468 ,C434_=_C3320 ,C434_=_C3321 ,C434_=_C3322 ,C434_=_C3323 ,C434_=_C3324 ,\nC434_=_C3325 ,C434_=_C3326 ,C434_=_C3327 ,C434_=_C3328 ,C434_=_C3329 ,C434_=_C3330 ,\nC434_=_C3331 ,C434_=_C3332 ,C434_=_C3333 ,C434_=_C3334 ,C434_=_C3335 ,C435_=_C519 ,\nC435_=_C562 ,C435_=_C582 ,C435_=_C1272 ,C435_=_C3445 ,C435_=_C3446 ,C435_=_C3447 ,\nC435_=_C3448 ,C435_=_C3449 ,C435_=_C3450 ,C435_=_C3451 ,C435_=_C3452 ,C435_=_C3453 ,\nC435_=_C3454 ,C435_=_C3455 ,C435_=_C3456 ,C435_=_C3457 ,C435_=_C3458 ,C435_=_C3459 ,\nC435_=_C3460 ,C435_=_C3461 ,C518_=_C519 ,C518_=_C561 ,C518_=_C581 ,C518_=_C1271 ,\nC518_=_C2468 ,C518_=_C3320 ,C518_=_C3321 ,C518_=_C3322 ,C518_=_C3323 ,C518_=_C3324 ,\nC518_=_C3325 ,C518_=_C3326 ,C518_=_C3327 ,C518_=_C3328 ,C518_=_C3329 ,C518_=_C3330 ,\nC518_=_C3331 ,C518_=_C3332 ,C518_=_C3333 ,C518_=_C3334 ,C518_=_C3335 ,C519_=_C562 ,\nC519_=_C582 ,C519_=_C1272 ,C519_=_C3445 ,C519_=_C3446 ,C519_=_C3447 ,C519_=_C3448 ,\nC519_=_C3449 ,C519_=_C3450 ,C519_=_C3451 ,C519_=_C3452 ,C519_=_C3453 ,C519_=_C3454 ,\nC519_=_C3455 ,C519_=_C3456 ,C519_=_C3457 ,C519_=_C3458 ,C519_=_C3459 ,C519_=_C3460 ,\nC519_=_C3461 ,C561_=_C562 ,C561_=_C581 ,C561_=_C1271 ,C561_=_C2468 ,C561_=_C3320 ,\nC561_=_C3321 ,C561_=_C3322 ,C561_=_C3323 ,C561_=_C3324 ,C561_=_C3325 ,C561_=_C3326 ,\nC561_=_C3327 ,C561_=_C3328 ,C561_=_C3329 ,C561_=_C3330 ,C561_=_C3331 ,C561_=_C3332 ,\nC561_=_C3333 ,C561_=_C3334 ,C561_=_C3335 ,C562_=_C582 ,C562_=_C1272 ,C562_=_C3445 ,\nC562_=_C3446 ,C562_=_C3447 ,C562_=_C3448 ,C562_=_C3449 ,C562_=_C3450 ,C562_=_C3451 ,\nC562_=_C3452 ,C562_=_C3453 ,C562_=_C3454 ,C562_=_C3455 ,C562_=_C3456 ,C562_=_C3457 ,\nC562_=_C3458 ,C562_=_C3459 ,C562_=_C3460 ,C562_=_C3461 ,C581_=_C582 ,C581_=_C1271 ,\nC581_=_C2468 ,C581_=_C3320 ,C581_=_C3321 ,C581_=_C3322 ,C581_=_C3323 ,C581_=_C3324 ,\nC581_=_C3325 ,C581_=_C3326 ,C581_=_C3327 ,C581_=_C3328 ,C581_=_C3329 ,C581_=_C3330 ,\nC581_=_C3331 ,C581_=_C3332 ,C581_=_C3333 ,C581_=_C3334 ,C581_=_C3335 ,C582_=_C1272 ,\nC582_=_C3445 ,C582_=_C3446 ,C582_=_C3447 ,C582_=_C3448 ,C582_=_C3449 ,C582_=_C3450 ,\nC582_=_C3451 ,C582_=_C3452 ,C582_=_C3453 ,C582_=_C3454 ,C582_=_C3455 ,C582_=_C3456 ,\nC582_=_C3457 ,C582_=_C3458 ,C582_=_C3459 ,C582_=_C3460 ,C582_=_C3461 ,C1271_=_C1272 ,\nC1271_=_C2468 ,C1271_=_C3320 ,C1271_=_C3321 ,C1271_=_C3322 ,C1271_=_C3323 ,C1271_=_C3324 ,\nC1271_=_C3325 ,C1271_=_C3326 ,C1271_=_C3327 ,C1271_=_C3328 ,C1271_=_C3329 ,C1271_=_C3330 ,\nC1271_=_C3331 ,C1271_=_C3332 ,C1271_=_C3333 ,C1271_=_C3334 ,C1271_=_C3335 ,C1272_=_C3445 ,\nC1272_=_C3446 ,C1272_=_C3447 ,C1272_=_C3448 ,C1272_=_C3449 ,C1272_=_C3450 ,C1272_=_C3451 ,\nC1272_=_C3452 ,C1272_=_C3453 ,C1272_=_C3454 ,C1272_=_C3455 ,C1272_=_C3456 ,C1272_=_C3457 ,\nC1272_=_C3458 ,C1272_=_C3459 ,C1272_=_C3460 ,C1272_=_C3461 ,C2468_=_C3320 ,C2468_=_C3321 ,\nC2468_=_C3322 ,C2468_=_C3323 ,C2468_=_C3324 ,C2468_=_C3325 ,C2468_=_C3326 ,C2468_=_C3327 ,\nC2468_=_C3328 ,C2468_=_C3329 ,C2468_=_C3330 ,C2468_=_C3331 ,C2468_=_C3332 ,C2468_=_C3333 ,\nC2468_=_C3334 ,C2468_=_C3335 ,C3320_=_C3321 ,C3320_=_C3322 ,C3320_=_C3323 ,C3320_=_C3324 ,\nC3320_=_C3325 ,C3320_=_C3326 ,C3320_=_C3327 ,C3320_=_C3328 ,C3320_=_C3329 ,C3320_=_C3330 ,\nC3320_=_C3331 ,C3320_=_C3332 ,C3320_=_C3333 ,C3320_=_C3334 ,C3320_=_C3335 ,C3320_=_C3445 ,\nC3321_=_C3322 ,C3321_=_C3323 ,C3321_=_C3324 ,C3321_=_C3325 ,C3321_=_C3326 ,C3321_=_C3327 ,\nC3321_=_C3328 ,C3321_=_C3329 ,C3321_=_C3330 ,C3321_=_C3331 ,C3321_=_C3332 ,C3321_=_C3333 ,\nC3321_=_C3334 ,C3321_=_C3335 ,C3321_=_C3446 ,C3322_=_C3323 ,C3322_=_C3324 ,C3322_=_C3325 ,\nC3322_=_C3326 ,C3322_=_C3327 ,C3322_=_C3328 ,C3322_=_C3329 ,C3322_=_C3330 ,C3322_=_C3331 ,\nC3322_=_C3332 ,C3322_=_C3333 ,C3322_=_C3334 ,C3322_=_C3335 ,C3322_=_C3447 ,C3323_=_C3324 ,\nC3323_=_C3325 ,C3323_=_C3326 ,C3323_=_C3327 ,C3323_=_C3328 ,C3323_=_C3329 ,C3323_=_C3330 ,\nC3323_=_C3331 ,C3323_=_C3332 ,C3323_=_C3333 ,C3323_=_C3334 ,C3323_=_C3335 ,C3323_=_C3448 ,\nC3324_=_C3325 ,C3324_=_C3326 ,C3324_=_C3327 ,C3324_=_C3328 ,C3324_=_C3329 ,C3324_=_C3330 ,\nC3324_=_C3331 ,C3324_=_C3332 ,C3324_=_C3333 ,C3324_=_C3334 ,C3324_=_C3335 ,C3324_=_C3449 ,\nC3325_=_C3326 ,C3325_=_C3327 ,C3325_=_C3328 ,C3325_=_C3329 ,C3325_=_C3330 ,C3325_=_C3331 ,\nC3325_=_C3332 ,C3325_=_C3333 ,C3325_=_C3334 ,C3325_=_C3335 ,C3325_=_C3450 ,C3326_=_C3327 ,\nC3326_=_C3328 ,C3326_=_C3329 ,C3326_=_C3330 ,C3326_=_C3331 ,C3326_=_C3332 ,C3326_=_C3333 ,\nC3326_=_C3334 ,C3326_=_C3335 ,C3326_=_C3451 ,C3327_=_C3328 ,C3327_=_C3329 ,C3327_=_C3330 ,\nC3327_=_C3331 ,C3327_=_C3332 ,C3327_=_C3333 ,C3327_=_C3334 ,C3327_=_C3335 ,C3327_=_C3452 ,\nC3328_=_C3329 ,C3328_=_C3330 ,C3328_=_C3331 ,C3328_=_C3332 ,C3328_=_C3333 ,C3328_=_C3334 ,\nC3328_=_C3335 ,C3328_=_C3454 ,C3329_=_C3330 ,C3329_=_C3331 ,C3329_=_C3332 ,C3329_=_C3333 ,\nC3329_=_C3334 ,C3329_=_C3335 ,C3329_=_C3455 ,C3330_=_C3331 ,C3330_=_C3332 ,C3330_=_C3333 ,\nC3330_=_C3334 ,C3330_=_C3335 ,C3330_=_C3456 ,C3331_=_C3332 ,C3331_=_C3333 ,C3331_=_C3334 ,\nC3331_=_C3335 ,C3331_=_C3457 ,C3332_=_C3333 ,C3332_=_C3334 ,C3332_=_C3335 ,C3332_=_C3458 ,\nC3333_=_C3334 ,C3333_=_C3335 ,C3333_=_C3459 ,C3334_=_C3335 ,C3334_=_C3460 ,C3335_=_C3461 ,\nC3445_=_C3446 ,C3445_=_C3447 ,C3445_=_C3448 ,C3445_=_C3449 ,C3445_=_C3450 ,C3445_=_C3451 ,\nC3445_=_C3452 ,C3445_=_C3453 ,C3445_=_C3454 ,C3445_=_C3455 ,C3445_=_C3456 ,C3445_=_C3457 ,\nC3445_=_C3458 ,C3445_=_C3459 ,C3445_=_C3460 ,C3445_=_C3461 ,C3446_=_C3447 ,C3446_=_C3448 ,\nC3446_=_C3449 ,C3446_=_C3450 ,C3446_=_C3451 ,C3446_=_C3452 ,C3446_=_C3453 ,C3446_=_C3454 ,\nC3446_=_C3455 ,C3446_=_C3456 ,C3446_=_C3457 ,C3446_=_C3458 ,C3446_=_C3459 ,C3446_=_C3460 ,\nC3446_=_C3461 ,C3447_=_C3448 ,C3447_=_C3449 ,C3447_=_C3450 ,C3447_=_C3451 ,C3447_=_C3452 ,\nC3447_=_C3453 ,C3447_=_C3454 ,C3447_=_C3455 ,C3447_=_C3456 ,C3447_=_C3457 ,C3447_=_C3458 ,\nC3447_=_C3459 ,C3447_=_C3460 ,C3447_=_C3461 ,C3448_=_C3449 ,C3448_=_C3450 ,C3448_=_C3451 ,\nC3448_=_C3452 ,C3448_=_C3453 ,C3448_=_C3454 ,C3448_=_C3455 ,C3448_=_C3456 ,C3448_=_C3457 ,\nC3448_=_C3458 ,C3448_=_C3459 ,C3448_=_C3460 ,C3448_=_C3461 ,C3449_=_C3450 ,C3449_=_C3451 ,\nC3449_=_C3452 ,C3449_=_C3453 ,C3449_=_C3454 ,C3449_=_C3455 ,C3449_=_C3456 ,C3449_=_C3457 ,\nC3449_=_C3458 ,C3449_=_C3459 ,C3449_=_C3460 ,C3449_=_C3461 ,C3450_=_C3451 ,C3450_=_C3452 ,\nC3450_=_C3453 ,C3450_=_C3454 ,C3450_=_C3455 ,C3450_=_C3456 ,C3450_=_C3457 ,C3450_=_C3458 ,\nC3450_=_C3459 ,C3450_=_C3460 ,C3450_=_C3461 ,C3451_=_C3452 ,C3451_=_C3453 ,C3451_=_C3454 ,\nC3451_=_C3455 ,C3451_=_C3456 ,C3451_=_C3457 ,C3451_=_C3458 ,C3451_=_C3459 ,C3451_=_C3460 ,\nC3451_=_C3461 ,C3452_=_C3453 ,C3452_=_C3454 ,C3452_=_C3455 ,C3452_=_C3456 ,C3452_=_C3457 ,\nC3452_=_C3458 ,C3452_=_C3459 ,C3452_=_C3460 ,C3452_=_C3461 ,C3453_=_C3454 ,C3453_=_C3455 ,\nC3453_=_C3456 ,C3453_=_C3457 ,C3453_=_C3458 ,C3453_=_C3459 ,C3453_=_C3460 ,C3453_=_C3461 ,\nC3454_=_C3455 ,C3454_=_C3456 ,C3454_=_C3457 ,C3454_=_C3458 ,C3454_=_C3459 ,C3454_=_C3460 ,\nC3454_=_C3461 ,C3455_=_C3456 ,C3455_=_C3457 ,C3455_=_C3458 ,C3455_=_C3459 ,C3455_=_C3460 ,\nC3455_=_C3461 ,C3456_=_C3457 ,C3456_=_C3458 ,C3456_=_C3459 ,C3456_=_C3460 ,C3456_=_C3461 ,\nC3457_=_C3458 ,C3457_=_C3459 ,C3457_=_C3460 ,C3457_=_C3461 ,C3458_=_C3459 ,C3458_=_C3460 ,\nC3458_=_C3461 ,C3459_=_C3460 ,C3459_=_C3461 ,C3460_=_C3461 ,"];59[shape=box, label="id:59 level: 3\n45: C438 C439 C522 C523 C565 \nC566 C585 C586 C731 C1275 C1276 \nC3322 C3323 C3447 C3448 C3797 C3798 \nC4028 C4029 C4099 C4100 C4101 C4102 \nC4103 C4104 C4105 C4106 C4107 C4108 \nC4109 C4110 C4111 C4301 C4302 C4303 \nC4304 C4305 C4306 C4307 C4308 C4309 \nC4310 C4311 C4312 C4313 \n527: C438_=_C439( C438 C439 ) C438_=_C522( C438 C522 ) C438_=_C565( C438 C565 ) C438_=_C585( C438 C585 ) C438_=_C731( C438 C731 ) \nC438_=_C1275( C438 C1275 ) C438_=_C3322( C438 C3322 ) C438_=_C3447( C438 C3447 ) C438_=_C3797( C438 C3797 ) C438_=_C4028( C438 C4028 ) C438_=_C4099( C438 C4099 ) \nC438_=_C4100( C438 C4100 ) C438_=_C4101( C438 C4101 ) C438_=_C4102( C438 C4102 ) C438_=_C4103( C438 C4103 ) C438_=_C4104( C438 C4104 ) C438_=_C4105( C438 C4105 ) \nC438_=_C4106( C438 C4106 ) C438_=_C4107( C438 C4107 ) C438_=_C4108( C438 C4108 ) C438_=_C4109( C438 C4109 ) C438_=_C4110( C438 C4110 ) C438_=_C4111( C438 C4111 ) \nC439_=_C523( C439 C523 ) C439_=_C566( C439 C566 ) C439_=_C586( C439 C586 ) C439_=_C1276( C439 C1276 ) C439_=_C3323( C439 C3323 ) C439_=_C3448( C439 C3448 ) \nC439_=_C3798( C439 C3798 ) C439_=_C4029( C439 C4029 ) C439_=_C4099( C439 C4099 ) C439_=_C4301( C439 C4301 ) C439_=_C4302( C439 C4302 ) C439_=_C4303( C439 C4303 ) \nC439_=_C4304( C439 C4304 ) C439_=_C4305( C439 C4305 ) C439_=_C4306( C439 C4306 ) C439_=_C4307( C439 C4307 ) C439_=_C4308( C439 C4308 ) C439_=_C4309( C439 C4309 ) \nC439_=_C4310( C439 C4310 ) C439_=_C4311( C439 C4311 ) C439_=_C4312( C439 C4312 ) C439_=_C4313( C439 C4313 ) C522_=_C523( C522 C523 ) C522_=_C565( C522 C565 ) \nC522_=_C585( C522 C585 ) C522_=_C731( C522 C731 ) C522_=_C1275( C522 C1275 ) C522_=_C3322( C522 C3322 ) C522_=_C3447( C522 C3447 ) C522_=_C3797( C522 C3797 ) \nC522_=_C4028( C522 C4028 ) C522_=_C4099( C522 C4099 ) C522_=_C4100( C522 C4100 ) C522_=_C4101( C522 C4101 ) C522_=_C4102( C522 C4102 ) C522_=_C4103( C522 C4103 ) \nC522_=_C4104( C522 C4104 ) C522_=_C4105( C522 C4105 ) C522_=_C4106( C522 C4106 ) C522_=_C4107( C522 C4107 ) C522_=_C4108( C522 C4108 ) C522_=_C4109( C522 C4109 ) \nC522_=_C4110( C522 C4110 ) C522_=_C4111( C522 C4111 ) C523_=_C566( C523 C566 ) C523_=_C586( C523 C586 ) C523_=_C1276( C523 C1276 ) C523_=_C3323( C523 C3323 ) \nC523_=_C3448( C523 C3448 ) C523_=_C3798( C523 C3798 ) C523_=_C4029( C523 C4029 ) C523_=_C4099( C523 C4099 ) C523_=_C4301( C523 C4301 ) C523_=_C4302( C523 C4302 ) \nC523_=_C4303( C523 C4303 ) C523_=_C4304( C523 C4304 ) C523_=_C4305( C523 C4305 ) C523_=_C4306( C523 C4306 ) C523_=_C4307( C523 C4307 ) C523_=_C4308( C523 C4308 ) \nC523_=_C4309( C523 C4309 ) C523_=_C4310( C523 C4310 ) C523_=_C4311( C523 C4311 ) C523_=_C4312( C523 C4312 ) C523_=_C4313( C523 C4313 ) C565_=_C566(</w:t>
      </w:r>
    </w:p>
    <w:p>
      <w:pPr>
        <w:pStyle w:val="PreformattedText"/>
        <w:bidi w:val="0"/>
        <w:spacing w:before="0" w:after="0"/>
        <w:jc w:val="left"/>
        <w:rPr/>
      </w:pPr>
      <w:r>
        <w:rPr/>
        <w:t xml:space="preserve"> </w:t>
      </w:r>
      <w:r>
        <w:rPr/>
        <w:t>C565 C566 ) \nC565_=_C585( C565 C585 ) C565_=_C731( C565 C731 ) C565_=_C1275( C565 C1275 ) C565_=_C3322( C565 C3322 ) C565_=_C3447( C565 C3447 ) C565_=_C3797( C565 C3797 ) \nC565_=_C4028( C565 C4028 ) C565_=_C4099( C565 C4099 ) C565_=_C4100( C565 C4100 ) C565_=_C4101( C565 C4101 ) C565_=_C4102( C565 C4102 ) C565_=_C4103( C565 C4103 ) \nC565_=_C4104( C565 C4104 ) C565_=_C4105( C565 C4105 ) C565_=_C4106( C565 C4106 ) C565_=_C4107( C565 C4107 ) C565_=_C4108( C565 C4108 ) C565_=_C4109( C565 C4109 ) \nC565_=_C4110( C565 C4110 ) C565_=_C4111( C565 C4111 ) C566_=_C586( C566 C586 ) C566_=_C1276( C566 C1276 ) C566_=_C3323( C566 C3323 ) C566_=_C3448( C566 C3448 ) \nC566_=_C3798( C566 C3798 ) C566_=_C4029( C566 C4029 ) C566_=_C4099( C566 C4099 ) C566_=_C4301( C566 C4301 ) C566_=_C4302( C566 C4302 ) C566_=_C4303( C566 C4303 ) \nC566_=_C4304( C566 C4304 ) C566_=_C4305( C566 C4305 ) C566_=_C4306( C566 C4306 ) C566_=_C4307( C566 C4307 ) C566_=_C4308( C566 C4308 ) C566_=_C4309( C566 C4309 ) \nC566_=_C4310( C566 C4310 ) C566_=_C4311( C566 C4311 ) C566_=_C4312( C566 C4312 ) C566_=_C4313( C566 C4313 ) C585_=_C586( C585 C586 ) C585_=_C731( C585 C731 ) \nC585_=_C1275( C585 C1275 ) C585_=_C3322( C585 C3322 ) C585_=_C3447( C585 C3447 ) C585_=_C3797( C585 C3797 ) C585_=_C4028( C585 C4028 ) C585_=_C4099( C585 C4099 ) \nC585_=_C4100( C585 C4100 ) C585_=_C4101( C585 C4101 ) C585_=_C4102( C585 C4102 ) C585_=_C4103( C585 C4103 ) C585_=_C4104( C585 C4104 ) C585_=_C4105( C585 C4105 ) \nC585_=_C4106( C585 C4106 ) C585_=_C4107( C585 C4107 ) C585_=_C4108( C585 C4108 ) C585_=_C4109( C585 C4109 ) C585_=_C4110( C585 C4110 ) C585_=_C4111( C585 C4111 ) \nC586_=_C1276( C586 C1276 ) C586_=_C3323( C586 C3323 ) C586_=_C3448( C586 C3448 ) C586_=_C3798( C586 C3798 ) C586_=_C4029( C586 C4029 ) C586_=_C4099( C586 C4099 ) \nC586_=_C4301( C586 C4301 ) C586_=_C4302( C586 C4302 ) C586_=_C4303( C586 C4303 ) C586_=_C4304( C586 C4304 ) C586_=_C4305( C586 C4305 ) C586_=_C4306( C586 C4306 ) \nC586_=_C4307( C586 C4307 ) C586_=_C4308( C586 C4308 ) C586_=_C4309( C586 C4309 ) C586_=_C4310( C586 C4310 ) C586_=_C4311( C586 C4311 ) C586_=_C4312( C586 C4312 ) \nC586_=_C4313( C586 C4313 ) C731_=_C1275( C731 C1275 ) C731_=_C3322( C731 C3322 ) C731_=_C3447( C731 C3447 ) C731_=_C3797( C731 C3797 ) C731_=_C4028( C731 C4028 ) \nC731_=_C4099( C731 C4099 ) C731_=_C4100( C731 C4100 ) C731_=_C4101( C731 C4101 ) C731_=_C4102( C731 C4102 ) C731_=_C4103( C731 C4103 ) C731_=_C4104( C731 C4104 ) \nC731_=_C4105( C731 C4105 ) C731_=_C4106( C731 C4106 ) C731_=_C4107( C731 C4107 ) C731_=_C4108( C731 C4108 ) C731_=_C4109( C731 C4109 ) C731_=_C4110( C731 C4110 ) \nC731_=_C4111( C731 C4111 ) C1275_=_C1276( C1275 C1276 ) C1275_=_C3322( C1275 C3322 ) C1275_=_C3447( C1275 C3447 ) C1275_=_C3797( C1275 C3797 ) C1275_=_C4028( C1275 C4028 ) \nC1275_=_C4099( C1275 C4099 ) C1275_=_C4100( C1275 C4100 ) C1275_=_C4101( C1275 C4101 ) C1275_=_C4102( C1275 C4102 ) C1275_=_C4103( C1275 C4103 ) C1275_=_C4104( C1275 C4104 ) \nC1275_=_C4105( C1275 C4105 ) C1275_=_C4106( C1275 C4106 ) C1275_=_C4107( C1275 C4107 ) C1275_=_C4108( C1275 C4108 ) C1275_=_C4109( C1275 C4109 ) C1275_=_C4110( C1275 C4110 ) \nC1275_=_C4111( C1275 C4111 ) C1276_=_C3323( C1276 C3323 ) C1276_=_C3448( C1276 C3448 ) C1276_=_C3798( C1276 C3798 ) C1276_=_C4029( C1276 C4029 ) C1276_=_C4099( C1276 C4099 ) \nC1276_=_C4301( C1276 C4301 ) C1276_=_C4302( C1276 C4302 ) C1276_=_C4303( C1276 C4303 ) C1276_=_C4304( C1276 C4304 ) C1276_=_C4305( C1276 C4305 ) C1276_=_C4306( C1276 C4306 ) \nC1276_=_C4307( C1276 C4307 ) C1276_=_C4308( C1276 C4308 ) C1276_=_C4309( C1276 C4309 ) C1276_=_C4310( C1276 C4310 ) C1276_=_C4311( C1276 C4311 ) C1276_=_C4312( C1276 C4312 ) \nC1276_=_C4313( C1276 C4313 ) C3322_=_C3323( C3322 C3323 ) C3322_=_C3447( C3322 C3447 ) C3322_=_C3797( C3322 C3797 ) C3322_=_C4028( C3322 C4028 ) C3322_=_C4099( C3322 C4099 ) \nC3322_=_C4100( C3322 C4100 ) C3322_=_C4101( C3322 C4101 ) C3322_=_C4102( C3322 C4102 ) C3322_=_C4103( C3322 C4103 ) C3322_=_C4104( C3322 C4104 ) C3322_=_C4105( C3322 C4105 ) \nC3322_=_C4106( C3322 C4106 ) C3322_=_C4107( C3322 C4107 ) C3322_=_C4108( C3322 C4108 ) C3322_=_C4109( C3322 C4109 ) C3322_=_C4110( C3322 C4110 ) C3322_=_C4111( C3322 C4111 ) \nC3323_=_C3448( C3323 C3448 ) C3323_=_C3798( C3323 C3798 ) C3323_=_C4029( C3323 C4029 ) C3323_=_C4099( C3323 C4099 ) C3323_=_C4301( C3323 C4301 ) C3323_=_C4302( C3323 C4302 ) \nC3323_=_C4303( C3323 C4303 ) C3323_=_C4304( C3323 C4304 ) C3323_=_C4305( C3323 C4305 ) C3323_=_C4306( C3323 C4306 ) C3323_=_C4307( C3323 C4307 ) C3323_=_C4308( C3323 C4308 ) \nC3323_=_C4309( C3323 C4309 ) C3323_=_C4310( C3323 C4310 ) C3323_=_C4311( C3323 C4311 ) C3323_=_C4312( C3323 C4312 ) C3323_=_C4313( C3323 C4313 ) C3447_=_C3448( C3447 C3448 ) \nC3447_=_C3797( C3447 C3797 ) C3447_=_C4028( C3447 C4028 ) C3447_=_C4099( C3447 C4099 ) C3447_=_C4100( C3447 C4100 ) C3447_=_C4101( C3447 C4101 ) C3447_=_C4102( C3447 C4102 ) \nC3447_=_C4103( C3447 C4103 ) C3447_=_C4104( C3447 C4104 ) C3447_=_C4105( C3447 C4105 ) C3447_=_C4106( C3447 C4106 ) C3447_=_C4107( C3447 C4107 ) C3447_=_C4108( C3447 C4108 ) \nC3447_=_C4109( C3447 C4109 ) C3447_=_C4110( C3447 C4110 ) C3447_=_C4111( C3447 C4111 ) C3448_=_C3798( C3448 C3798 ) C3448_=_C4029( C3448 C4029 ) C3448_=_C4099( C3448 C4099 ) \nC3448_=_C4301( C3448 C4301 ) C3448_=_C4302( C3448 C4302 ) C3448_=_C4303( C3448 C4303 ) C3448_=_C4304( C3448 C4304 ) C3448_=_C4305( C3448 C4305 ) C3448_=_C4306( C3448 C4306 ) \nC3448_=_C4307( C3448 C4307 ) C3448_=_C4308( C3448 C4308 ) C3448_=_C4309( C3448 C4309 ) C3448_=_C4310( C3448 C4310 ) C3448_=_C4311( C3448 C4311 ) C3448_=_C4312( C3448 C4312 ) \nC3448_=_C4313( C3448 C4313 ) C3797_=_C3798( C3797 C3798 ) C3797_=_C4028( C3797 C4028 ) C3797_=_C4099( C3797 C4099 ) C3797_=_C4100( C3797 C4100 ) C3797_=_C4101( C3797 C4101 ) \nC3797_=_C4102( C3797 C4102 ) C3797_=_C4103( C3797 C4103 ) C3797_=_C4104( C3797 C4104 ) C3797_=_C4105( C3797 C4105 ) C3797_=_C4106( C3797 C4106 ) C3797_=_C4107( C3797 C4107 ) \nC3797_=_C4108( C3797 C4108 ) C3797_=_C4109( C3797 C4109 ) C3797_=_C4110( C3797 C4110 ) C3797_=_C4111( C3797 C4111 ) C3798_=_C4029( C3798 C4029 ) C3798_=_C4099( C3798 C4099 ) \nC3798_=_C4301( C3798 C4301 ) C3798_=_C4302( C3798 C4302 ) C3798_=_C4303( C3798 C4303 ) C3798_=_C4304( C3798 C4304 ) C3798_=_C4305( C3798 C4305 ) C3798_=_C4306( C3798 C4306 ) \nC3798_=_C4307( C3798 C4307 ) C3798_=_C4308( C3798 C4308 ) C3798_=_C4309( C3798 C4309 ) C3798_=_C4310( C3798 C4310 ) C3798_=_C4311( C3798 C4311 ) C3798_=_C4312( C3798 C4312 ) \nC3798_=_C4313( C3798 C4313 ) C4028_=_C4029( C4028 C4029 ) C4028_=_C4099( C4028 C4099 ) C4028_=_C4100( C4028 C4100 ) C4028_=_C4101( C4028 C4101 ) C4028_=_C4102( C4028 C4102 ) \nC4028_=_C4103( C4028 C4103 ) C4028_=_C4104( C4028 C4104 ) C4028_=_C4105( C4028 C4105 ) C4028_=_C4106( C4028 C4106 ) C4028_=_C4107( C4028 C4107 ) C4028_=_C4108( C4028 C4108 ) \nC4028_=_C4109( C4028 C4109 ) C4028_=_C4110( C4028 C4110 ) C4028_=_C4111( C4028 C4111 ) C4029_=_C4099( C4029 C4099 ) C4029_=_C4301( C4029 C4301 ) C4029_=_C4302( C4029 C4302 ) \nC4029_=_C4303( C4029 C4303 ) C4029_=_C4304( C4029 C4304 ) C4029_=_C4305( C4029 C4305 ) C4029_=_C4306( C4029 C4306 ) C4029_=_C4307( C4029 C4307 ) C4029_=_C4308( C4029 C4308 ) \nC4029_=_C4309( C4029 C4309 ) C4029_=_C4310( C4029 C4310 ) C4029_=_C4311( C4029 C4311 ) C4029_=_C4312( C4029 C4312 ) C4029_=_C4313( C4029 C4313 ) C4099_=_C4100( C4099 C4100 ) \nC4099_=_C4101( C4099 C4101 ) C4099_=_C4102( C4099 C4102 ) C4099_=_C4103( C4099 C4103 ) C4099_=_C4104( C4099 C4104 ) C4099_=_C4105( C4099 C4105 ) C4099_=_C4106( C4099 C4106 ) \nC4099_=_C4107( C4099 C4107 ) C4099_=_C4108( C4099 C4108 ) C4099_=_C4109( C4099 C4109 ) C4099_=_C4110( C4099 C4110 ) C4099_=_C4111( C4099 C4111 ) C4099_=_C4301( C4099 C4301 ) \nC4099_=_C4302( C4099 C4302 ) C4099_=_C4303( C4099 C4303 ) C4099_=_C4304( C4099 C4304 ) C4099_=_C4305( C4099 C4305 ) C4099_=_C4306( C4099 C4306 ) C4099_=_C4307( C4099 C4307 ) \nC4099_=_C4308( C4099 C4308 ) C4099_=_C4309( C4099 C4309 ) C4099_=_C4310( C4099 C4310 ) C4099_=_C4311( C4099 C4311 ) C4099_=_C4312( C4099 C4312 ) C4099_=_C4313( C4099 C4313 ) \nC4100_=_C4101( C4100 C4101 ) C4100_=_C4102( C4100 C4102 ) C4100_=_C4103( C4100 C4103 ) C4100_=_C4104( C4100 C4104 ) C4100_=_C4105( C4100 C4105 ) C4100_=_C4106( C4100 C4106 ) \nC4100_=_C4107( C4100 C4107 ) C4100_=_C4108( C4100 C4108 ) C4100_=_C4109( C4100 C4109 ) C4100_=_C4110( C4100 C4110 ) C4100_=_C4111( C4100 C4111 ) C4100_=_C4301( C4100 C4301 ) \nC4101_=_C4102( C4101 C4102 ) C4101_=_C4103( C4101 C4103 ) C4101_=_C4104( C4101 C4104 ) C4101_=_C4105( C4101 C4105 ) C4101_=_C4106( C4101 C4106 ) C4101_=_C4107( C4101 C4107 ) \nC4101_=_C4108( C4101 C4108 ) C4101_=_C4109( C4101 C4109 ) C4101_=_C4110( C4101 C4110 ) C4101_=_C4111( C4101 C4111 ) C4101_=_C4302( C4101 C4302 ) C4102_=_C4103( C4102 C4103 ) \nC4102_=_C4104( C4102 C4104 ) C4102_=_C4105( C4102 C4105 ) C4102_=_C4106( C4102 C4106 ) C4102_=_C4107( C4102 C4107 ) C4102_=_C4108( C4102 C4108 ) C4102_=_C4109( C4102 C4109 ) \nC4102_=_C4110( C4102 C4110 ) C4102_=_C4111( C4102 C4111 ) C4102_=_C4303( C4102 C4303 ) C4103_=_C4104( C4103 C4104 ) C4103_=_C4105( C4103 C4105 ) C4103_=_C4106( C4103 C4106 ) \nC4103_=_C4107( C4103 C4107 ) C4103_=_C4108( C4103 C4108 ) C4103_=_C4109( C4103 C4109 ) C4103_=_C4110( C4103 C4110 ) C4103_=_C4111( C4103 C4111 ) C4103_=_C4304( C4103 C4304 ) \nC4104_=_C4105( C4104 C4105 ) C4104_=_C4106( C4104 C4106 ) C4104_=_C4107( C4104 C4107 ) C4104_=_C4108( C4104 C4108 ) C4104_=_C4109( C4104 C4109 ) C4104_=_C4110( C4104 C4110 ) \nC4104_=_C4111( C4104 C4111 ) C4104_=_C4305( C4104 C4305 ) C4105_=_C4106( C4105 C4106 ) C4105_=_C4107( C4105 C4107 ) C4105_=_C4108( C4105 C4108 ) C4105_=_C4109( C4105 C4109 ) \nC4105_=_C4110( C4105 C4110 ) C4105_=_C4111( C4105 C4111 ) C4105_=_C4306( C4105 C4306 ) C4106_=_C4107( C4106 C4107 ) C4106_=_C4108( C4106 C4108 ) C4106_=_C4109( C4106 C4109 ) \nC4106_=_C4110( C4106 C4110 ) C4106_=_C4111( C4106 C4111 )</w:t>
      </w:r>
    </w:p>
    <w:p>
      <w:pPr>
        <w:pStyle w:val="PreformattedText"/>
        <w:bidi w:val="0"/>
        <w:spacing w:before="0" w:after="0"/>
        <w:jc w:val="left"/>
        <w:rPr/>
      </w:pPr>
      <w:r>
        <w:rPr/>
        <w:t xml:space="preserve"> </w:t>
      </w:r>
      <w:r>
        <w:rPr/>
        <w:t>C4106_=_C4307( C4106 C4307 ) C4107_=_C4108( C4107 C4108 ) C4107_=_C4109( C4107 C4109 ) C4107_=_C4110( C4107 C4110 ) \nC4107_=_C4111( C4107 C4111 ) C4107_=_C4308( C4107 C4308 ) C4108_=_C4109( C4108 C4109 ) C4108_=_C4110( C4108 C4110 ) C4108_=_C4111( C4108 C4111 ) C4108_=_C4310( C4108 C4310 ) \nC4109_=_C4110( C4109 C4110 ) C4109_=_C4111( C4109 C4111 ) C4109_=_C4311( C4109 C4311 ) C4110_=_C4111( C4110 C4111 ) C4110_=_C4312( C4110 C4312 ) C4111_=_C4313( C4111 C4313 ) \nC4301_=_C4302( C4301 C4302 ) C4301_=_C4303( C4301 C4303 ) C4301_=_C4304( C4301 C4304 ) C4301_=_C4305( C4301 C4305 ) C4301_=_C4306( C4301 C4306 ) C4301_=_C4307( C4301 C4307 ) \nC4301_=_C4308( C4301 C4308 ) C4301_=_C4309( C4301 C4309 ) C4301_=_C4310( C4301 C4310 ) C4301_=_C4311( C4301 C4311 ) C4301_=_C4312( C4301 C4312 ) C4301_=_C4313( C4301 C4313 ) \nC4302_=_C4303( C4302 C4303 ) C4302_=_C4304( C4302 C4304 ) C4302_=_C4305( C4302 C4305 ) C4302_=_C4306( C4302 C4306 ) C4302_=_C4307( C4302 C4307 ) C4302_=_C4308( C4302 C4308 ) \nC4302_=_C4309( C4302 C4309 ) C4302_=_C4310( C4302 C4310 ) C4302_=_C4311( C4302 C4311 ) C4302_=_C4312( C4302 C4312 ) C4302_=_C4313( C4302 C4313 ) C4303_=_C4304( C4303 C4304 ) \nC4303_=_C4305( C4303 C4305 ) C4303_=_C4306( C4303 C4306 ) C4303_=_C4307( C4303 C4307 ) C4303_=_C4308( C4303 C4308 ) C4303_=_C4309( C4303 C4309 ) C4303_=_C4310( C4303 C4310 ) \nC4303_=_C4311( C4303 C4311 ) C4303_=_C4312( C4303 C4312 ) C4303_=_C4313( C4303 C4313 ) C4304_=_C4305( C4304 C4305 ) C4304_=_C4306( C4304 C4306 ) C4304_=_C4307( C4304 C4307 ) \nC4304_=_C4308( C4304 C4308 ) C4304_=_C4309( C4304 C4309 ) C4304_=_C4310( C4304 C4310 ) C4304_=_C4311( C4304 C4311 ) C4304_=_C4312( C4304 C4312 ) C4304_=_C4313( C4304 C4313 ) \nC4305_=_C4306( C4305 C4306 ) C4305_=_C4307( C4305 C4307 ) C4305_=_C4308( C4305 C4308 ) C4305_=_C4309( C4305 C4309 ) C4305_=_C4310( C4305 C4310 ) C4305_=_C4311( C4305 C4311 ) \nC4305_=_C4312( C4305 C4312 ) C4305_=_C4313( C4305 C4313 ) C4306_=_C4307( C4306 C4307 ) C4306_=_C4308( C4306 C4308 ) C4306_=_C4309( C4306 C4309 ) C4306_=_C4310( C4306 C4310 ) \nC4306_=_C4311( C4306 C4311 ) C4306_=_C4312( C4306 C4312 ) C4306_=_C4313( C4306 C4313 ) C4307_=_C4308( C4307 C4308 ) C4307_=_C4309( C4307 C4309 ) C4307_=_C4310( C4307 C4310 ) \nC4307_=_C4311( C4307 C4311 ) C4307_=_C4312( C4307 C4312 ) C4307_=_C4313( C4307 C4313 ) C4308_=_C4309( C4308 C4309 ) C4308_=_C4310( C4308 C4310 ) C4308_=_C4311( C4308 C4311 ) \nC4308_=_C4312( C4308 C4312 ) C4308_=_C4313( C4308 C4313 ) C4309_=_C4310( C4309 C4310 ) C4309_=_C4311( C4309 C4311 ) C4309_=_C4312( C4309 C4312 ) C4309_=_C4313( C4309 C4313 ) \nC4310_=_C4311( C4310 C4311 ) C4310_=_C4312( C4310 C4312 ) C4310_=_C4313( C4310 C4313 ) C4311_=_C4312( C4311 C4312 ) C4311_=_C4313( C4311 C4313 ) C4312_=_C4313( C4312 C4313 ) "];51-&gt;59[label="44: C438 C439 C522 C523 C565 \nC566 C585 C586 C731 C1275 C1276 \nC3322 C3323 C3447 C3448 C3797 C3798 \nC4028 C4029 C4100 C4101 C4102 C4103 \nC4104 C4105 C4106 C4107 C4108 C4109 \nC4110 C4111 C4301 C4302 C4303 C4304 \nC4305 C4306 C4307 C4308 C4309 C4310 \nC4311 C4312 C4313 \n483: C438_=_C439 ,C438_=_C522 ,C438_=_C565 ,C438_=_C585 ,C438_=_C731 ,\nC438_=_C1275 ,C438_=_C3322 ,C438_=_C3447 ,C438_=_C3797 ,C438_=_C4028 ,C438_=_C4100 ,\nC438_=_C4101 ,C438_=_C4102 ,C438_=_C4103 ,C438_=_C4104 ,C438_=_C4105 ,C438_=_C4106 ,\nC438_=_C4107 ,C438_=_C4108 ,C438_=_C4109 ,C438_=_C4110 ,C438_=_C4111 ,C439_=_C523 ,\nC439_=_C566 ,C439_=_C586 ,C439_=_C1276 ,C439_=_C3323 ,C439_=_C3448 ,C439_=_C3798 ,\nC439_=_C4029 ,C439_=_C4301 ,C439_=_C4302 ,C439_=_C4303 ,C439_=_C4304 ,C439_=_C4305 ,\nC439_=_C4306 ,C439_=_C4307 ,C439_=_C4308 ,C439_=_C4309 ,C439_=_C4310 ,C439_=_C4311 ,\nC439_=_C4312 ,C439_=_C4313 ,C522_=_C523 ,C522_=_C565 ,C522_=_C585 ,C522_=_C731 ,\nC522_=_C1275 ,C522_=_C3322 ,C522_=_C3447 ,C522_=_C3797 ,C522_=_C4028 ,C522_=_C4100 ,\nC522_=_C4101 ,C522_=_C4102 ,C522_=_C4103 ,C522_=_C4104 ,C522_=_C4105 ,C522_=_C4106 ,\nC522_=_C4107 ,C522_=_C4108 ,C522_=_C4109 ,C522_=_C4110 ,C522_=_C4111 ,C523_=_C566 ,\nC523_=_C586 ,C523_=_C1276 ,C523_=_C3323 ,C523_=_C3448 ,C523_=_C3798 ,C523_=_C4029 ,\nC523_=_C4301 ,C523_=_C4302 ,C523_=_C4303 ,C523_=_C4304 ,C523_=_C4305 ,C523_=_C4306 ,\nC523_=_C4307 ,C523_=_C4308 ,C523_=_C4309 ,C523_=_C4310 ,C523_=_C4311 ,C523_=_C4312 ,\nC523_=_C4313 ,C565_=_C566 ,C565_=_C585 ,C565_=_C731 ,C565_=_C1275 ,C565_=_C3322 ,\nC565_=_C3447 ,C565_=_C3797 ,C565_=_C4028 ,C565_=_C4100 ,C565_=_C4101 ,C565_=_C4102 ,\nC565_=_C4103 ,C565_=_C4104 ,C565_=_C4105 ,C565_=_C4106 ,C565_=_C4107 ,C565_=_C4108 ,\nC565_=_C4109 ,C565_=_C4110 ,C565_=_C4111 ,C566_=_C586 ,C566_=_C1276 ,C566_=_C3323 ,\nC566_=_C3448 ,C566_=_C3798 ,C566_=_C4029 ,C566_=_C4301 ,C566_=_C4302 ,C566_=_C4303 ,\nC566_=_C4304 ,C566_=_C4305 ,C566_=_C4306 ,C566_=_C4307 ,C566_=_C4308 ,C566_=_C4309 ,\nC566_=_C4310 ,C566_=_C4311 ,C566_=_C4312 ,C566_=_C4313 ,C585_=_C586 ,C585_=_C731 ,\nC585_=_C1275 ,C585_=_C3322 ,C585_=_C3447 ,C585_=_C3797 ,C585_=_C4028 ,C585_=_C4100 ,\nC585_=_C4101 ,C585_=_C4102 ,C585_=_C4103 ,C585_=_C4104 ,C585_=_C4105 ,C585_=_C4106 ,\nC585_=_C4107 ,C585_=_C4108 ,C585_=_C4109 ,C585_=_C4110 ,C585_=_C4111 ,C586_=_C1276 ,\nC586_=_C3323 ,C586_=_C3448 ,C586_=_C3798 ,C586_=_C4029 ,C586_=_C4301 ,C586_=_C4302 ,\nC586_=_C4303 ,C586_=_C4304 ,C586_=_C4305 ,C586_=_C4306 ,C586_=_C4307 ,C586_=_C4308 ,\nC586_=_C4309 ,C586_=_C4310 ,C586_=_C4311 ,C586_=_C4312 ,C586_=_C4313 ,C731_=_C1275 ,\nC731_=_C3322 ,C731_=_C3447 ,C731_=_C3797 ,C731_=_C4028 ,C731_=_C4100 ,C731_=_C4101 ,\nC731_=_C4102 ,C731_=_C4103 ,C731_=_C4104 ,C731_=_C4105 ,C731_=_C4106 ,C731_=_C4107 ,\nC731_=_C4108 ,C731_=_C4109 ,C731_=_C4110 ,C731_=_C4111 ,C1275_=_C1276 ,C1275_=_C3322 ,\nC1275_=_C3447 ,C1275_=_C3797 ,C1275_=_C4028 ,C1275_=_C4100 ,C1275_=_C4101 ,C1275_=_C4102 ,\nC1275_=_C4103 ,C1275_=_C4104 ,C1275_=_C4105 ,C1275_=_C4106 ,C1275_=_C4107 ,C1275_=_C4108 ,\nC1275_=_C4109 ,C1275_=_C4110 ,C1275_=_C4111 ,C1276_=_C3323 ,C1276_=_C3448 ,C1276_=_C3798 ,\nC1276_=_C4029 ,C1276_=_C4301 ,C1276_=_C4302 ,C1276_=_C4303 ,C1276_=_C4304 ,C1276_=_C4305 ,\nC1276_=_C4306 ,C1276_=_C4307 ,C1276_=_C4308 ,C1276_=_C4309 ,C1276_=_C4310 ,C1276_=_C4311 ,\nC1276_=_C4312 ,C1276_=_C4313 ,C3322_=_C3323 ,C3322_=_C3447 ,C3322_=_C3797 ,C3322_=_C4028 ,\nC3322_=_C4100 ,C3322_=_C4101 ,C3322_=_C4102 ,C3322_=_C4103 ,C3322_=_C4104 ,C3322_=_C4105 ,\nC3322_=_C4106 ,C3322_=_C4107 ,C3322_=_C4108 ,C3322_=_C4109 ,C3322_=_C4110 ,C3322_=_C4111 ,\nC3323_=_C3448 ,C3323_=_C3798 ,C3323_=_C4029 ,C3323_=_C4301 ,C3323_=_C4302 ,C3323_=_C4303 ,\nC3323_=_C4304 ,C3323_=_C4305 ,C3323_=_C4306 ,C3323_=_C4307 ,C3323_=_C4308 ,C3323_=_C4309 ,\nC3323_=_C4310 ,C3323_=_C4311 ,C3323_=_C4312 ,C3323_=_C4313 ,C3447_=_C3448 ,C3447_=_C3797 ,\nC3447_=_C4028 ,C3447_=_C4100 ,C3447_=_C4101 ,C3447_=_C4102 ,C3447_=_C4103 ,C3447_=_C4104 ,\nC3447_=_C4105 ,C3447_=_C4106 ,C3447_=_C4107 ,C3447_=_C4108 ,C3447_=_C4109 ,C3447_=_C4110 ,\nC3447_=_C4111 ,C3448_=_C3798 ,C3448_=_C4029 ,C3448_=_C4301 ,C3448_=_C4302 ,C3448_=_C4303 ,\nC3448_=_C4304 ,C3448_=_C4305 ,C3448_=_C4306 ,C3448_=_C4307 ,C3448_=_C4308 ,C3448_=_C4309 ,\nC3448_=_C4310 ,C3448_=_C4311 ,C3448_=_C4312 ,C3448_=_C4313 ,C3797_=_C3798 ,C3797_=_C4028 ,\nC3797_=_C4100 ,C3797_=_C4101 ,C3797_=_C4102 ,C3797_=_C4103 ,C3797_=_C4104 ,C3797_=_C4105 ,\nC3797_=_C4106 ,C3797_=_C4107 ,C3797_=_C4108 ,C3797_=_C4109 ,C3797_=_C4110 ,C3797_=_C4111 ,\nC3798_=_C4029 ,C3798_=_C4301 ,C3798_=_C4302 ,C3798_=_C4303 ,C3798_=_C4304 ,C3798_=_C4305 ,\nC3798_=_C4306 ,C3798_=_C4307 ,C3798_=_C4308 ,C3798_=_C4309 ,C3798_=_C4310 ,C3798_=_C4311 ,\nC3798_=_C4312 ,C3798_=_C4313 ,C4028_=_C4029 ,C4028_=_C4100 ,C4028_=_C4101 ,C4028_=_C4102 ,\nC4028_=_C4103 ,C4028_=_C4104 ,C4028_=_C4105 ,C4028_=_C4106 ,C4028_=_C4107 ,C4028_=_C4108 ,\nC4028_=_C4109 ,C4028_=_C4110 ,C4028_=_C4111 ,C4029_=_C4301 ,C4029_=_C4302 ,C4029_=_C4303 ,\nC4029_=_C4304 ,C4029_=_C4305 ,C4029_=_C4306 ,C4029_=_C4307 ,C4029_=_C4308 ,C4029_=_C4309 ,\nC4029_=_C4310 ,C4029_=_C4311 ,C4029_=_C4312 ,C4029_=_C4313 ,C4100_=_C4101 ,C4100_=_C4102 ,\nC4100_=_C4103 ,C4100_=_C4104 ,C4100_=_C4105 ,C4100_=_C4106 ,C4100_=_C4107 ,C4100_=_C4108 ,\nC4100_=_C4109 ,C4100_=_C4110 ,C4100_=_C4111 ,C4100_=_C4301 ,C4101_=_C4102 ,C4101_=_C4103 ,\nC4101_=_C4104 ,C4101_=_C4105 ,C4101_=_C4106 ,C4101_=_C4107 ,C4101_=_C4108 ,C4101_=_C4109 ,\nC4101_=_C4110 ,C4101_=_C4111 ,C4101_=_C4302 ,C4102_=_C4103 ,C4102_=_C4104 ,C4102_=_C4105 ,\nC4102_=_C4106 ,C4102_=_C4107 ,C4102_=_C4108 ,C4102_=_C4109 ,C4102_=_C4110 ,C4102_=_C4111 ,\nC4102_=_C4303 ,C4103_=_C4104 ,C4103_=_C4105 ,C4103_=_C4106 ,C4103_=_C4107 ,C4103_=_C4108 ,\nC4103_=_C4109 ,C4103_=_C4110 ,C4103_=_C4111 ,C4103_=_C4304 ,C4104_=_C4105 ,C4104_=_C4106 ,\nC4104_=_C4107 ,C4104_=_C4108 ,C4104_=_C4109 ,C4104_=_C4110 ,C4104_=_C4111 ,C4104_=_C4305 ,\nC4105_=_C4106 ,C4105_=_C4107 ,C4105_=_C4108 ,C4105_=_C4109 ,C4105_=_C4110 ,C4105_=_C4111 ,\nC4105_=_C4306 ,C4106_=_C4107 ,C4106_=_C4108 ,C4106_=_C4109 ,C4106_=_C4110 ,C4106_=_C4111 ,\nC4106_=_C4307 ,C4107_=_C4108 ,C4107_=_C4109 ,C4107_=_C4110 ,C4107_=_C4111 ,C4107_=_C4308 ,\nC4108_=_C4109 ,C4108_=_C4110 ,C4108_=_C4111 ,C4108_=_C4310 ,C4109_=_C4110 ,C4109_=_C4111 ,\nC4109_=_C4311 ,C4110_=_C4111 ,C4110_=_C4312 ,C4111_=_C4313 ,C4301_=_C4302 ,C4301_=_C4303 ,\nC4301_=_C4304 ,C4301_=_C4305 ,C4301_=_C4306 ,C4301_=_C4307 ,C4301_=_C4308 ,C4301_=_C4309 ,\nC4301_=_C4310 ,C4301_=_C4311 ,C4301_=_C4312 ,C4301_=_C4313 ,C4302_=_C4303 ,C4302_=_C4304 ,\nC4302_=_C4305 ,C4302_=_C4306 ,C4302_=_C4307 ,C4302_=_C4308 ,C4302_=_C4309 ,C4302_=_C4310 ,\nC4302_=_C4311 ,C4302_=_C4312 ,C4302_=_C4313 ,C4303_=_C4304 ,C4303_=_C4305 ,C4303_=_C4306 ,\nC4303_=_C4307 ,C4303_=_C4308 ,C4303_=_C4309 ,C4303_=_C4310 ,C4303_=_C4311 ,C4303_=_C4312 ,\nC4303_=_C4313 ,C4304_=_C4305 ,C4304_=_C4306 ,C4304_=_C4307 ,C4304_=_C4308 ,C4304_=_C4309 ,\nC4304_=_C4310 ,C4304_=_C4311 ,C4304_=_C4312 ,C4304_=_C4313 ,C4305_=_C4306 ,C4305_=_C4307 ,\nC4305_=_C4308 ,C4305_=_C4309 ,C4305_=_C4310 ,C4305_=_C4311 ,C4305_=_C4312 ,C4305_=_C4313 ,\nC4306_=_C4307 ,C4306_=_C4308 ,C4306_=_C4309 ,C4306_=_C4310 ,C4306_=_C4311</w:t>
      </w:r>
    </w:p>
    <w:p>
      <w:pPr>
        <w:pStyle w:val="PreformattedText"/>
        <w:bidi w:val="0"/>
        <w:spacing w:before="0" w:after="0"/>
        <w:jc w:val="left"/>
        <w:rPr/>
      </w:pPr>
      <w:r>
        <w:rPr/>
        <w:t xml:space="preserve"> </w:t>
      </w:r>
      <w:r>
        <w:rPr/>
        <w:t>,C4306_=_C4312 ,\nC4306_=_C4313 ,C4307_=_C4308 ,C4307_=_C4309 ,C4307_=_C4310 ,C4307_=_C4311 ,C4307_=_C4312 ,\nC4307_=_C4313 ,C4308_=_C4309 ,C4308_=_C4310 ,C4308_=_C4311 ,C4308_=_C4312 ,C4308_=_C4313 ,\nC4309_=_C4310 ,C4309_=_C4311 ,C4309_=_C4312 ,C4309_=_C4313 ,C4310_=_C4311 ,C4310_=_C4312 ,\nC4310_=_C4313 ,C4311_=_C4312 ,C4311_=_C4313 ,C4312_=_C4313 ,"];60[shape=box, label="id:60 level: 3\n45: C436 C437 C520 C521 C563 \nC564 C583 C584 C1273 C1274 C2217 \nC3320 C3321 C3445 C3446 C3796 C3797 \nC3798 C3799 C3800 C3801 C3802 C3803 \nC3804 C3805 C3806 C3807 C3808 C3809 \nC3810 C4028 C4029 C4030 C4031 C4032 \nC4033 C4034 C4035 C4036 C4037 C4038 \nC4039 C4040 C4041 C4042 \n527: C436_=_C437( C436 C437 ) C436_=_C520( C436 C520 ) C436_=_C563( C436 C563 ) C436_=_C583( C436 C583 ) C436_=_C1273( C436 C1273 ) \nC436_=_C2217( C436 C2217 ) C436_=_C3320( C436 C3320 ) C436_=_C3445( C436 C3445 ) C436_=_C3796( C436 C3796 ) C436_=_C3797( C436 C3797 ) C436_=_C3798( C436 C3798 ) \nC436_=_C3799( C436 C3799 ) C436_=_C3800( C436 C3800 ) C436_=_C3801( C436 C3801 ) C436_=_C3802( C436 C3802 ) C436_=_C3803( C436 C3803 ) C436_=_C3804( C436 C3804 ) \nC436_=_C3805( C436 C3805 ) C436_=_C3806( C436 C3806 ) C436_=_C3807( C436 C3807 ) C436_=_C3808( C436 C3808 ) C436_=_C3809( C436 C3809 ) C436_=_C3810( C436 C3810 ) \nC437_=_C521( C437 C521 ) C437_=_C564( C437 C564 ) C437_=_C584( C437 C584 ) C437_=_C1274( C437 C1274 ) C437_=_C3321( C437 C3321 ) C437_=_C3446( C437 C3446 ) \nC437_=_C3796( C437 C3796 ) C437_=_C4028( C437 C4028 ) C437_=_C4029( C437 C4029 ) C437_=_C4030( C437 C4030 ) C437_=_C4031( C437 C4031 ) C437_=_C4032( C437 C4032 ) \nC437_=_C4033( C437 C4033 ) C437_=_C4034( C437 C4034 ) C437_=_C4035( C437 C4035 ) C437_=_C4036( C437 C4036 ) C437_=_C4037( C437 C4037 ) C437_=_C4038( C437 C4038 ) \nC437_=_C4039( C437 C4039 ) C437_=_C4040( C437 C4040 ) C437_=_C4041( C437 C4041 ) C437_=_C4042( C437 C4042 ) C520_=_C521( C520 C521 ) C520_=_C563( C520 C563 ) \nC520_=_C583( C520 C583 ) C520_=_C1273( C520 C1273 ) C520_=_C2217( C520 C2217 ) C520_=_C3320( C520 C3320 ) C520_=_C3445( C520 C3445 ) C520_=_C3796( C520 C3796 ) \nC520_=_C3797( C520 C3797 ) C520_=_C3798( C520 C3798 ) C520_=_C3799( C520 C3799 ) C520_=_C3800( C520 C3800 ) C520_=_C3801( C520 C3801 ) C520_=_C3802( C520 C3802 ) \nC520_=_C3803( C520 C3803 ) C520_=_C3804( C520 C3804 ) C520_=_C3805( C520 C3805 ) C520_=_C3806( C520 C3806 ) C520_=_C3807( C520 C3807 ) C520_=_C3808( C520 C3808 ) \nC520_=_C3809( C520 C3809 ) C520_=_C3810( C520 C3810 ) C521_=_C564( C521 C564 ) C521_=_C584( C521 C584 ) C521_=_C1274( C521 C1274 ) C521_=_C3321( C521 C3321 ) \nC521_=_C3446( C521 C3446 ) C521_=_C3796( C521 C3796 ) C521_=_C4028( C521 C4028 ) C521_=_C4029( C521 C4029 ) C521_=_C4030( C521 C4030 ) C521_=_C4031( C521 C4031 ) \nC521_=_C4032( C521 C4032 ) C521_=_C4033( C521 C4033 ) C521_=_C4034( C521 C4034 ) C521_=_C4035( C521 C4035 ) C521_=_C4036( C521 C4036 ) C521_=_C4037( C521 C4037 ) \nC521_=_C4038( C521 C4038 ) C521_=_C4039( C521 C4039 ) C521_=_C4040( C521 C4040 ) C521_=_C4041( C521 C4041 ) C521_=_C4042( C521 C4042 ) C563_=_C564( C563 C564 ) \nC563_=_C583( C563 C583 ) C563_=_C1273( C563 C1273 ) C563_=_C2217( C563 C2217 ) C563_=_C3320( C563 C3320 ) C563_=_C3445( C563 C3445 ) C563_=_C3796( C563 C3796 ) \nC563_=_C3797( C563 C3797 ) C563_=_C3798( C563 C3798 ) C563_=_C3799( C563 C3799 ) C563_=_C3800( C563 C3800 ) C563_=_C3801( C563 C3801 ) C563_=_C3802( C563 C3802 ) \nC563_=_C3803( C563 C3803 ) C563_=_C3804( C563 C3804 ) C563_=_C3805( C563 C3805 ) C563_=_C3806( C563 C3806 ) C563_=_C3807( C563 C3807 ) C563_=_C3808( C563 C3808 ) \nC563_=_C3809( C563 C3809 ) C563_=_C3810( C563 C3810 ) C564_=_C584( C564 C584 ) C564_=_C1274( C564 C1274 ) C564_=_C3321( C564 C3321 ) C564_=_C3446( C564 C3446 ) \nC564_=_C3796( C564 C3796 ) C564_=_C4028( C564 C4028 ) C564_=_C4029( C564 C4029 ) C564_=_C4030( C564 C4030 ) C564_=_C4031( C564 C4031 ) C564_=_C4032( C564 C4032 ) \nC564_=_C4033( C564 C4033 ) C564_=_C4034( C564 C4034 ) C564_=_C4035( C564 C4035 ) C564_=_C4036( C564 C4036 ) C564_=_C4037( C564 C4037 ) C564_=_C4038( C564 C4038 ) \nC564_=_C4039( C564 C4039 ) C564_=_C4040( C564 C4040 ) C564_=_C4041( C564 C4041 ) C564_=_C4042( C564 C4042 ) C583_=_C584( C583 C584 ) C583_=_C1273( C583 C1273 ) \nC583_=_C2217( C583 C2217 ) C583_=_C3320( C583 C3320 ) C583_=_C3445( C583 C3445 ) C583_=_C3796( C583 C3796 ) C583_=_C3797( C583 C3797 ) C583_=_C3798( C583 C3798 ) \nC583_=_C3799( C583 C3799 ) C583_=_C3800( C583 C3800 ) C583_=_C3801( C583 C3801 ) C583_=_C3802( C583 C3802 ) C583_=_C3803( C583 C3803 ) C583_=_C3804( C583 C3804 ) \nC583_=_C3805( C583 C3805 ) C583_=_C3806( C583 C3806 ) C583_=_C3807( C583 C3807 ) C583_=_C3808( C583 C3808 ) C583_=_C3809( C583 C3809 ) C583_=_C3810( C583 C3810 ) \nC584_=_C1274( C584 C1274 ) C584_=_C3321( C584 C3321 ) C584_=_C3446( C584 C3446 ) C584_=_C3796( C584 C3796 ) C584_=_C4028( C584 C4028 ) C584_=_C4029( C584 C4029 ) \nC584_=_C4030( C584 C4030 ) C584_=_C4031( C584 C4031 ) C584_=_C4032( C584 C4032 ) C584_=_C4033( C584 C4033 ) C584_=_C4034( C584 C4034 ) C584_=_C4035( C584 C4035 ) \nC584_=_C4036( C584 C4036 ) C584_=_C4037( C584 C4037 ) C584_=_C4038( C584 C4038 ) C584_=_C4039( C584 C4039 ) C584_=_C4040( C584 C4040 ) C584_=_C4041( C584 C4041 ) \nC584_=_C4042( C584 C4042 ) C1273_=_C1274( C1273 C1274 ) C1273_=_C2217( C1273 C2217 ) C1273_=_C3320( C1273 C3320 ) C1273_=_C3445( C1273 C3445 ) C1273_=_C3796( C1273 C3796 ) \nC1273_=_C3797( C1273 C3797 ) C1273_=_C3798( C1273 C3798 ) C1273_=_C3799( C1273 C3799 ) C1273_=_C3800( C1273 C3800 ) C1273_=_C3801( C1273 C3801 ) C1273_=_C3802( C1273 C3802 ) \nC1273_=_C3803( C1273 C3803 ) C1273_=_C3804( C1273 C3804 ) C1273_=_C3805( C1273 C3805 ) C1273_=_C3806( C1273 C3806 ) C1273_=_C3807( C1273 C3807 ) C1273_=_C3808( C1273 C3808 ) \nC1273_=_C3809( C1273 C3809 ) C1273_=_C3810( C1273 C3810 ) C1274_=_C3321( C1274 C3321 ) C1274_=_C3446( C1274 C3446 ) C1274_=_C3796( C1274 C3796 ) C1274_=_C4028( C1274 C4028 ) \nC1274_=_C4029( C1274 C4029 ) C1274_=_C4030( C1274 C4030 ) C1274_=_C4031( C1274 C4031 ) C1274_=_C4032( C1274 C4032 ) C1274_=_C4033( C1274 C4033 ) C1274_=_C4034( C1274 C4034 ) \nC1274_=_C4035( C1274 C4035 ) C1274_=_C4036( C1274 C4036 ) C1274_=_C4037( C1274 C4037 ) C1274_=_C4038( C1274 C4038 ) C1274_=_C4039( C1274 C4039 ) C1274_=_C4040( C1274 C4040 ) \nC1274_=_C4041( C1274 C4041 ) C1274_=_C4042( C1274 C4042 ) C2217_=_C3320( C2217 C3320 ) C2217_=_C3445( C2217 C3445 ) C2217_=_C3796( C2217 C3796 ) C2217_=_C3797( C2217 C3797 ) \nC2217_=_C3798( C2217 C3798 ) C2217_=_C3799( C2217 C3799 ) C2217_=_C3800( C2217 C3800 ) C2217_=_C3801( C2217 C3801 ) C2217_=_C3802( C2217 C3802 ) C2217_=_C3803( C2217 C3803 ) \nC2217_=_C3804( C2217 C3804 ) C2217_=_C3805( C2217 C3805 ) C2217_=_C3806( C2217 C3806 ) C2217_=_C3807( C2217 C3807 ) C2217_=_C3808( C2217 C3808 ) C2217_=_C3809( C2217 C3809 ) \nC2217_=_C3810( C2217 C3810 ) C3320_=_C3321( C3320 C3321 ) C3320_=_C3445( C3320 C3445 ) C3320_=_C3796( C3320 C3796 ) C3320_=_C3797( C3320 C3797 ) C3320_=_C3798( C3320 C3798 ) \nC3320_=_C3799( C3320 C3799 ) C3320_=_C3800( C3320 C3800 ) C3320_=_C3801( C3320 C3801 ) C3320_=_C3802( C3320 C3802 ) C3320_=_C3803( C3320 C3803 ) C3320_=_C3804( C3320 C3804 ) \nC3320_=_C3805( C3320 C3805 ) C3320_=_C3806( C3320 C3806 ) C3320_=_C3807( C3320 C3807 ) C3320_=_C3808( C3320 C3808 ) C3320_=_C3809( C3320 C3809 ) C3320_=_C3810( C3320 C3810 ) \nC3321_=_C3446( C3321 C3446 ) C3321_=_C3796( C3321 C3796 ) C3321_=_C4028( C3321 C4028 ) C3321_=_C4029( C3321 C4029 ) C3321_=_C4030( C3321 C4030 ) C3321_=_C4031( C3321 C4031 ) \nC3321_=_C4032( C3321 C4032 ) C3321_=_C4033( C3321 C4033 ) C3321_=_C4034( C3321 C4034 ) C3321_=_C4035( C3321 C4035 ) C3321_=_C4036( C3321 C4036 ) C3321_=_C4037( C3321 C4037 ) \nC3321_=_C4038( C3321 C4038 ) C3321_=_C4039( C3321 C4039 ) C3321_=_C4040( C3321 C4040 ) C3321_=_C4041( C3321 C4041 ) C3321_=_C4042( C3321 C4042 ) C3445_=_C3446( C3445 C3446 ) \nC3445_=_C3796( C3445 C3796 ) C3445_=_C3797( C3445 C3797 ) C3445_=_C3798( C3445 C3798 ) C3445_=_C3799( C3445 C3799 ) C3445_=_C3800( C3445 C3800 ) C3445_=_C3801( C3445 C3801 ) \nC3445_=_C3802( C3445 C3802 ) C3445_=_C3803( C3445 C3803 ) C3445_=_C3804( C3445 C3804 ) C3445_=_C3805( C3445 C3805 ) C3445_=_C3806( C3445 C3806 ) C3445_=_C3807( C3445 C3807 ) \nC3445_=_C3808( C3445 C3808 ) C3445_=_C3809( C3445 C3809 ) C3445_=_C3810( C3445 C3810 ) C3446_=_C3796( C3446 C3796 ) C3446_=_C4028( C3446 C4028 ) C3446_=_C4029( C3446 C4029 ) \nC3446_=_C4030( C3446 C4030 ) C3446_=_C4031( C3446 C4031 ) C3446_=_C4032( C3446 C4032 ) C3446_=_C4033( C3446 C4033 ) C3446_=_C4034( C3446 C4034 ) C3446_=_C4035( C3446 C4035 ) \nC3446_=_C4036( C3446 C4036 ) C3446_=_C4037( C3446 C4037 ) C3446_=_C4038( C3446 C4038 ) C3446_=_C4039( C3446 C4039 ) C3446_=_C4040( C3446 C4040 ) C3446_=_C4041( C3446 C4041 ) \nC3446_=_C4042( C3446 C4042 ) C3796_=_C3797( C3796 C3797 ) C3796_=_C3798( C3796 C3798 ) C3796_=_C3799( C3796 C3799 ) C3796_=_C3800( C3796 C3800 ) C3796_=_C3801( C3796 C3801 ) \nC3796_=_C3802( C3796 C3802 ) C3796_=_C3803( C3796 C3803 ) C3796_=_C3804( C3796 C3804 ) C3796_=_C3805( C3796 C3805 ) C3796_=_C3806( C3796 C3806 ) C3796_=_C3807( C3796 C3807 ) \nC3796_=_C3808( C3796 C3808 ) C3796_=_C3809( C3796 C3809 ) C3796_=_C3810( C3796 C3810 ) C3796_=_C4028( C3796 C4028 ) C3796_=_C4029( C3796 C4029 ) C3796_=_C4030( C3796 C4030 ) \nC3796_=_C4031( C3796 C4031 ) C3796_=_C4032( C3796 C4032 ) C3796_=_C4033( C3796 C4033 ) C3796_=_C4034( C3796 C4034 ) C3796_=_C4035( C3796 C4035 ) C3796_=_C4036( C3796 C4036 ) \nC3796_=_C4037( C3796 C4037 ) C3796_=_C4038( C3796 C4038 ) C3796_=_C4039( C3796 C4039 ) C3796_=_C4040( C3796 C4040 ) C3796_=_C4041( C3796 C4041 ) C3796_=_C4042( C3796 C4042 ) \nC3797_=_C3798( C3797 C3798 ) C3797_=_C3799( C3797 C3799 ) C3797_=_C3800( C3797 C3800 ) C3797_=_C3801( C3797 C3801 ) C3797_=_C3802( C3797 C3802 ) C3797_=_C3803( C3797 C3803 ) \nC3797_=_C3804( C3797 C3804 ) C3797_=_C3805( C3797 C3805 ) C3797_=_C3806( C3797 C3806 ) C3797_=_C3807( C3797 C3807</w:t>
      </w:r>
    </w:p>
    <w:p>
      <w:pPr>
        <w:pStyle w:val="PreformattedText"/>
        <w:bidi w:val="0"/>
        <w:spacing w:before="0" w:after="0"/>
        <w:jc w:val="left"/>
        <w:rPr/>
      </w:pPr>
      <w:r>
        <w:rPr/>
        <w:t xml:space="preserve"> </w:t>
      </w:r>
      <w:r>
        <w:rPr/>
        <w:t>) C3797_=_C3808( C3797 C3808 ) C3797_=_C3809( C3797 C3809 ) \nC3797_=_C3810( C3797 C3810 ) C3797_=_C4028( C3797 C4028 ) C3798_=_C3799( C3798 C3799 ) C3798_=_C3800( C3798 C3800 ) C3798_=_C3801( C3798 C3801 ) C3798_=_C3802( C3798 C3802 ) \nC3798_=_C3803( C3798 C3803 ) C3798_=_C3804( C3798 C3804 ) C3798_=_C3805( C3798 C3805 ) C3798_=_C3806( C3798 C3806 ) C3798_=_C3807( C3798 C3807 ) C3798_=_C3808( C3798 C3808 ) \nC3798_=_C3809( C3798 C3809 ) C3798_=_C3810( C3798 C3810 ) C3798_=_C4029( C3798 C4029 ) C3799_=_C3800( C3799 C3800 ) C3799_=_C3801( C3799 C3801 ) C3799_=_C3802( C3799 C3802 ) \nC3799_=_C3803( C3799 C3803 ) C3799_=_C3804( C3799 C3804 ) C3799_=_C3805( C3799 C3805 ) C3799_=_C3806( C3799 C3806 ) C3799_=_C3807( C3799 C3807 ) C3799_=_C3808( C3799 C3808 ) \nC3799_=_C3809( C3799 C3809 ) C3799_=_C3810( C3799 C3810 ) C3799_=_C4030( C3799 C4030 ) C3800_=_C3801( C3800 C3801 ) C3800_=_C3802( C3800 C3802 ) C3800_=_C3803( C3800 C3803 ) \nC3800_=_C3804( C3800 C3804 ) C3800_=_C3805( C3800 C3805 ) C3800_=_C3806( C3800 C3806 ) C3800_=_C3807( C3800 C3807 ) C3800_=_C3808( C3800 C3808 ) C3800_=_C3809( C3800 C3809 ) \nC3800_=_C3810( C3800 C3810 ) C3800_=_C4031( C3800 C4031 ) C3801_=_C3802( C3801 C3802 ) C3801_=_C3803( C3801 C3803 ) C3801_=_C3804( C3801 C3804 ) C3801_=_C3805( C3801 C3805 ) \nC3801_=_C3806( C3801 C3806 ) C3801_=_C3807( C3801 C3807 ) C3801_=_C3808( C3801 C3808 ) C3801_=_C3809( C3801 C3809 ) C3801_=_C3810( C3801 C3810 ) C3801_=_C4033( C3801 C4033 ) \nC3802_=_C3803( C3802 C3803 ) C3802_=_C3804( C3802 C3804 ) C3802_=_C3805( C3802 C3805 ) C3802_=_C3806( C3802 C3806 ) C3802_=_C3807( C3802 C3807 ) C3802_=_C3808( C3802 C3808 ) \nC3802_=_C3809( C3802 C3809 ) C3802_=_C3810( C3802 C3810 ) C3802_=_C4034( C3802 C4034 ) C3803_=_C3804( C3803 C3804 ) C3803_=_C3805( C3803 C3805 ) C3803_=_C3806( C3803 C3806 ) \nC3803_=_C3807( C3803 C3807 ) C3803_=_C3808( C3803 C3808 ) C3803_=_C3809( C3803 C3809 ) C3803_=_C3810( C3803 C3810 ) C3803_=_C4035( C3803 C4035 ) C3804_=_C3805( C3804 C3805 ) \nC3804_=_C3806( C3804 C3806 ) C3804_=_C3807( C3804 C3807 ) C3804_=_C3808( C3804 C3808 ) C3804_=_C3809( C3804 C3809 ) C3804_=_C3810( C3804 C3810 ) C3804_=_C4036( C3804 C4036 ) \nC3805_=_C3806( C3805 C3806 ) C3805_=_C3807( C3805 C3807 ) C3805_=_C3808( C3805 C3808 ) C3805_=_C3809( C3805 C3809 ) C3805_=_C3810( C3805 C3810 ) C3805_=_C4037( C3805 C4037 ) \nC3806_=_C3807( C3806 C3807 ) C3806_=_C3808( C3806 C3808 ) C3806_=_C3809( C3806 C3809 ) C3806_=_C3810( C3806 C3810 ) C3806_=_C4038( C3806 C4038 ) C3807_=_C3808( C3807 C3808 ) \nC3807_=_C3809( C3807 C3809 ) C3807_=_C3810( C3807 C3810 ) C3807_=_C4039( C3807 C4039 ) C3808_=_C3809( C3808 C3809 ) C3808_=_C3810( C3808 C3810 ) C3808_=_C4040( C3808 C4040 ) \nC3809_=_C3810( C3809 C3810 ) C3809_=_C4041( C3809 C4041 ) C3810_=_C4042( C3810 C4042 ) C4028_=_C4029( C4028 C4029 ) C4028_=_C4030( C4028 C4030 ) C4028_=_C4031( C4028 C4031 ) \nC4028_=_C4032( C4028 C4032 ) C4028_=_C4033( C4028 C4033 ) C4028_=_C4034( C4028 C4034 ) C4028_=_C4035( C4028 C4035 ) C4028_=_C4036( C4028 C4036 ) C4028_=_C4037( C4028 C4037 ) \nC4028_=_C4038( C4028 C4038 ) C4028_=_C4039( C4028 C4039 ) C4028_=_C4040( C4028 C4040 ) C4028_=_C4041( C4028 C4041 ) C4028_=_C4042( C4028 C4042 ) C4029_=_C4030( C4029 C4030 ) \nC4029_=_C4031( C4029 C4031 ) C4029_=_C4032( C4029 C4032 ) C4029_=_C4033( C4029 C4033 ) C4029_=_C4034( C4029 C4034 ) C4029_=_C4035( C4029 C4035 ) C4029_=_C4036( C4029 C4036 ) \nC4029_=_C4037( C4029 C4037 ) C4029_=_C4038( C4029 C4038 ) C4029_=_C4039( C4029 C4039 ) C4029_=_C4040( C4029 C4040 ) C4029_=_C4041( C4029 C4041 ) C4029_=_C4042( C4029 C4042 ) \nC4030_=_C4031( C4030 C4031 ) C4030_=_C4032( C4030 C4032 ) C4030_=_C4033( C4030 C4033 ) C4030_=_C4034( C4030 C4034 ) C4030_=_C4035( C4030 C4035 ) C4030_=_C4036( C4030 C4036 ) \nC4030_=_C4037( C4030 C4037 ) C4030_=_C4038( C4030 C4038 ) C4030_=_C4039( C4030 C4039 ) C4030_=_C4040( C4030 C4040 ) C4030_=_C4041( C4030 C4041 ) C4030_=_C4042( C4030 C4042 ) \nC4031_=_C4032( C4031 C4032 ) C4031_=_C4033( C4031 C4033 ) C4031_=_C4034( C4031 C4034 ) C4031_=_C4035( C4031 C4035 ) C4031_=_C4036( C4031 C4036 ) C4031_=_C4037( C4031 C4037 ) \nC4031_=_C4038( C4031 C4038 ) C4031_=_C4039( C4031 C4039 ) C4031_=_C4040( C4031 C4040 ) C4031_=_C4041( C4031 C4041 ) C4031_=_C4042( C4031 C4042 ) C4032_=_C4033( C4032 C4033 ) \nC4032_=_C4034( C4032 C4034 ) C4032_=_C4035( C4032 C4035 ) C4032_=_C4036( C4032 C4036 ) C4032_=_C4037( C4032 C4037 ) C4032_=_C4038( C4032 C4038 ) C4032_=_C4039( C4032 C4039 ) \nC4032_=_C4040( C4032 C4040 ) C4032_=_C4041( C4032 C4041 ) C4032_=_C4042( C4032 C4042 ) C4033_=_C4034( C4033 C4034 ) C4033_=_C4035( C4033 C4035 ) C4033_=_C4036( C4033 C4036 ) \nC4033_=_C4037( C4033 C4037 ) C4033_=_C4038( C4033 C4038 ) C4033_=_C4039( C4033 C4039 ) C4033_=_C4040( C4033 C4040 ) C4033_=_C4041( C4033 C4041 ) C4033_=_C4042( C4033 C4042 ) \nC4034_=_C4035( C4034 C4035 ) C4034_=_C4036( C4034 C4036 ) C4034_=_C4037( C4034 C4037 ) C4034_=_C4038( C4034 C4038 ) C4034_=_C4039( C4034 C4039 ) C4034_=_C4040( C4034 C4040 ) \nC4034_=_C4041( C4034 C4041 ) C4034_=_C4042( C4034 C4042 ) C4035_=_C4036( C4035 C4036 ) C4035_=_C4037( C4035 C4037 ) C4035_=_C4038( C4035 C4038 ) C4035_=_C4039( C4035 C4039 ) \nC4035_=_C4040( C4035 C4040 ) C4035_=_C4041( C4035 C4041 ) C4035_=_C4042( C4035 C4042 ) C4036_=_C4037( C4036 C4037 ) C4036_=_C4038( C4036 C4038 ) C4036_=_C4039( C4036 C4039 ) \nC4036_=_C4040( C4036 C4040 ) C4036_=_C4041( C4036 C4041 ) C4036_=_C4042( C4036 C4042 ) C4037_=_C4038( C4037 C4038 ) C4037_=_C4039( C4037 C4039 ) C4037_=_C4040( C4037 C4040 ) \nC4037_=_C4041( C4037 C4041 ) C4037_=_C4042( C4037 C4042 ) C4038_=_C4039( C4038 C4039 ) C4038_=_C4040( C4038 C4040 ) C4038_=_C4041( C4038 C4041 ) C4038_=_C4042( C4038 C4042 ) \nC4039_=_C4040( C4039 C4040 ) C4039_=_C4041( C4039 C4041 ) C4039_=_C4042( C4039 C4042 ) C4040_=_C4041( C4040 C4041 ) C4040_=_C4042( C4040 C4042 ) C4041_=_C4042( C4041 C4042 ) "];51-&gt;60[label="44: C436 C437 C520 C521 C563 \nC564 C583 C584 C1273 C1274 C2217 \nC3320 C3321 C3445 C3446 C3797 C3798 \nC3799 C3800 C3801 C3802 C3803 C3804 \nC3805 C3806 C3807 C3808 C3809 C3810 \nC4028 C4029 C4030 C4031 C4032 C4033 \nC4034 C4035 C4036 C4037 C4038 C4039 \nC4040 C4041 C4042 \n483: C436_=_C437 ,C436_=_C520 ,C436_=_C563 ,C436_=_C583 ,C436_=_C1273 ,\nC436_=_C2217 ,C436_=_C3320 ,C436_=_C3445 ,C436_=_C3797 ,C436_=_C3798 ,C436_=_C3799 ,\nC436_=_C3800 ,C436_=_C3801 ,C436_=_C3802 ,C436_=_C3803 ,C436_=_C3804 ,C436_=_C3805 ,\nC436_=_C3806 ,C436_=_C3807 ,C436_=_C3808 ,C436_=_C3809 ,C436_=_C3810 ,C437_=_C521 ,\nC437_=_C564 ,C437_=_C584 ,C437_=_C1274 ,C437_=_C3321 ,C437_=_C3446 ,C437_=_C4028 ,\nC437_=_C4029 ,C437_=_C4030 ,C437_=_C4031 ,C437_=_C4032 ,C437_=_C4033 ,C437_=_C4034 ,\nC437_=_C4035 ,C437_=_C4036 ,C437_=_C4037 ,C437_=_C4038 ,C437_=_C4039 ,C437_=_C4040 ,\nC437_=_C4041 ,C437_=_C4042 ,C520_=_C521 ,C520_=_C563 ,C520_=_C583 ,C520_=_C1273 ,\nC520_=_C2217 ,C520_=_C3320 ,C520_=_C3445 ,C520_=_C3797 ,C520_=_C3798 ,C520_=_C3799 ,\nC520_=_C3800 ,C520_=_C3801 ,C520_=_C3802 ,C520_=_C3803 ,C520_=_C3804 ,C520_=_C3805 ,\nC520_=_C3806 ,C520_=_C3807 ,C520_=_C3808 ,C520_=_C3809 ,C520_=_C3810 ,C521_=_C564 ,\nC521_=_C584 ,C521_=_C1274 ,C521_=_C3321 ,C521_=_C3446 ,C521_=_C4028 ,C521_=_C4029 ,\nC521_=_C4030 ,C521_=_C4031 ,C521_=_C4032 ,C521_=_C4033 ,C521_=_C4034 ,C521_=_C4035 ,\nC521_=_C4036 ,C521_=_C4037 ,C521_=_C4038 ,C521_=_C4039 ,C521_=_C4040 ,C521_=_C4041 ,\nC521_=_C4042 ,C563_=_C564 ,C563_=_C583 ,C563_=_C1273 ,C563_=_C2217 ,C563_=_C3320 ,\nC563_=_C3445 ,C563_=_C3797 ,C563_=_C3798 ,C563_=_C3799 ,C563_=_C3800 ,C563_=_C3801 ,\nC563_=_C3802 ,C563_=_C3803 ,C563_=_C3804 ,C563_=_C3805 ,C563_=_C3806 ,C563_=_C3807 ,\nC563_=_C3808 ,C563_=_C3809 ,C563_=_C3810 ,C564_=_C584 ,C564_=_C1274 ,C564_=_C3321 ,\nC564_=_C3446 ,C564_=_C4028 ,C564_=_C4029 ,C564_=_C4030 ,C564_=_C4031 ,C564_=_C4032 ,\nC564_=_C4033 ,C564_=_C4034 ,C564_=_C4035 ,C564_=_C4036 ,C564_=_C4037 ,C564_=_C4038 ,\nC564_=_C4039 ,C564_=_C4040 ,C564_=_C4041 ,C564_=_C4042 ,C583_=_C584 ,C583_=_C1273 ,\nC583_=_C2217 ,C583_=_C3320 ,C583_=_C3445 ,C583_=_C3797 ,C583_=_C3798 ,C583_=_C3799 ,\nC583_=_C3800 ,C583_=_C3801 ,C583_=_C3802 ,C583_=_C3803 ,C583_=_C3804 ,C583_=_C3805 ,\nC583_=_C3806 ,C583_=_C3807 ,C583_=_C3808 ,C583_=_C3809 ,C583_=_C3810 ,C584_=_C1274 ,\nC584_=_C3321 ,C584_=_C3446 ,C584_=_C4028 ,C584_=_C4029 ,C584_=_C4030 ,C584_=_C4031 ,\nC584_=_C4032 ,C584_=_C4033 ,C584_=_C4034 ,C584_=_C4035 ,C584_=_C4036 ,C584_=_C4037 ,\nC584_=_C4038 ,C584_=_C4039 ,C584_=_C4040 ,C584_=_C4041 ,C584_=_C4042 ,C1273_=_C1274 ,\nC1273_=_C2217 ,C1273_=_C3320 ,C1273_=_C3445 ,C1273_=_C3797 ,C1273_=_C3798 ,C1273_=_C3799 ,\nC1273_=_C3800 ,C1273_=_C3801 ,C1273_=_C3802 ,C1273_=_C3803 ,C1273_=_C3804 ,C1273_=_C3805 ,\nC1273_=_C3806 ,C1273_=_C3807 ,C1273_=_C3808 ,C1273_=_C3809 ,C1273_=_C3810 ,C1274_=_C3321 ,\nC1274_=_C3446 ,C1274_=_C4028 ,C1274_=_C4029 ,C1274_=_C4030 ,C1274_=_C4031 ,C1274_=_C4032 ,\nC1274_=_C4033 ,C1274_=_C4034 ,C1274_=_C4035 ,C1274_=_C4036 ,C1274_=_C4037 ,C1274_=_C4038 ,\nC1274_=_C4039 ,C1274_=_C4040 ,C1274_=_C4041 ,C1274_=_C4042 ,C2217_=_C3320 ,C2217_=_C3445 ,\nC2217_=_C3797 ,C2217_=_C3798 ,C2217_=_C3799 ,C2217_=_C3800 ,C2217_=_C3801 ,C2217_=_C3802 ,\nC2217_=_C3803 ,C2217_=_C3804 ,C2217_=_C3805 ,C2217_=_C3806 ,C2217_=_C3807 ,C2217_=_C3808 ,\nC2217_=_C3809 ,C2217_=_C3810 ,C3320_=_C3321 ,C3320_=_C3445 ,C3320_=_C3797 ,C3320_=_C3798 ,\nC3320_=_C3799 ,C3320_=_C3800 ,C3320_=_C3801 ,C3320_=_C3802 ,C3320_=_C3803 ,C3320_=_C3804 ,\nC3320_=_C3805 ,C3320_=_C3806 ,C3320_=_C3807 ,C3320_=_C3808 ,C3320_=_C3809 ,C3320_=_C3810 ,\nC3321_=_C3446 ,C3321_=_C4028 ,C3321_=_C4029 ,C3321_=_C4030 ,C3321_=_C4031 ,C3321_=_C4032 ,\nC3321_=_C4033 ,C3321_=_C4034 ,C3321_=_C4035 ,C3321_=_C4036 ,C3321_=_C4037 ,C3321_=_C4038 ,\nC3321_=_C4039 ,C3321_=_C4040 ,C3321_=_C4041 ,C3321_=_C4042 ,C3445_=_C3446 ,C3445_=_C3797 ,\nC3445_=_C3798 ,C3445_=_C3799 ,C3445_=_C3800 ,C3445_=_C3801 ,C3445_=_C3802 ,C3445_=_C3803 ,\nC3445_=_C3804 ,C3445_=_C3805 ,C3445_=_C3806 ,C3445_=_C3807 ,C3445_=_C3808</w:t>
      </w:r>
    </w:p>
    <w:p>
      <w:pPr>
        <w:pStyle w:val="PreformattedText"/>
        <w:bidi w:val="0"/>
        <w:spacing w:before="0" w:after="0"/>
        <w:jc w:val="left"/>
        <w:rPr/>
      </w:pPr>
      <w:r>
        <w:rPr/>
        <w:t xml:space="preserve"> </w:t>
      </w:r>
      <w:r>
        <w:rPr/>
        <w:t>,C3445_=_C3809 ,\nC3445_=_C3810 ,C3446_=_C4028 ,C3446_=_C4029 ,C3446_=_C4030 ,C3446_=_C4031 ,C3446_=_C4032 ,\nC3446_=_C4033 ,C3446_=_C4034 ,C3446_=_C4035 ,C3446_=_C4036 ,C3446_=_C4037 ,C3446_=_C4038 ,\nC3446_=_C4039 ,C3446_=_C4040 ,C3446_=_C4041 ,C3446_=_C4042 ,C3797_=_C3798 ,C3797_=_C3799 ,\nC3797_=_C3800 ,C3797_=_C3801 ,C3797_=_C3802 ,C3797_=_C3803 ,C3797_=_C3804 ,C3797_=_C3805 ,\nC3797_=_C3806 ,C3797_=_C3807 ,C3797_=_C3808 ,C3797_=_C3809 ,C3797_=_C3810 ,C3797_=_C4028 ,\nC3798_=_C3799 ,C3798_=_C3800 ,C3798_=_C3801 ,C3798_=_C3802 ,C3798_=_C3803 ,C3798_=_C3804 ,\nC3798_=_C3805 ,C3798_=_C3806 ,C3798_=_C3807 ,C3798_=_C3808 ,C3798_=_C3809 ,C3798_=_C3810 ,\nC3798_=_C4029 ,C3799_=_C3800 ,C3799_=_C3801 ,C3799_=_C3802 ,C3799_=_C3803 ,C3799_=_C3804 ,\nC3799_=_C3805 ,C3799_=_C3806 ,C3799_=_C3807 ,C3799_=_C3808 ,C3799_=_C3809 ,C3799_=_C3810 ,\nC3799_=_C4030 ,C3800_=_C3801 ,C3800_=_C3802 ,C3800_=_C3803 ,C3800_=_C3804 ,C3800_=_C3805 ,\nC3800_=_C3806 ,C3800_=_C3807 ,C3800_=_C3808 ,C3800_=_C3809 ,C3800_=_C3810 ,C3800_=_C4031 ,\nC3801_=_C3802 ,C3801_=_C3803 ,C3801_=_C3804 ,C3801_=_C3805 ,C3801_=_C3806 ,C3801_=_C3807 ,\nC3801_=_C3808 ,C3801_=_C3809 ,C3801_=_C3810 ,C3801_=_C4033 ,C3802_=_C3803 ,C3802_=_C3804 ,\nC3802_=_C3805 ,C3802_=_C3806 ,C3802_=_C3807 ,C3802_=_C3808 ,C3802_=_C3809 ,C3802_=_C3810 ,\nC3802_=_C4034 ,C3803_=_C3804 ,C3803_=_C3805 ,C3803_=_C3806 ,C3803_=_C3807 ,C3803_=_C3808 ,\nC3803_=_C3809 ,C3803_=_C3810 ,C3803_=_C4035 ,C3804_=_C3805 ,C3804_=_C3806 ,C3804_=_C3807 ,\nC3804_=_C3808 ,C3804_=_C3809 ,C3804_=_C3810 ,C3804_=_C4036 ,C3805_=_C3806 ,C3805_=_C3807 ,\nC3805_=_C3808 ,C3805_=_C3809 ,C3805_=_C3810 ,C3805_=_C4037 ,C3806_=_C3807 ,C3806_=_C3808 ,\nC3806_=_C3809 ,C3806_=_C3810 ,C3806_=_C4038 ,C3807_=_C3808 ,C3807_=_C3809 ,C3807_=_C3810 ,\nC3807_=_C4039 ,C3808_=_C3809 ,C3808_=_C3810 ,C3808_=_C4040 ,C3809_=_C3810 ,C3809_=_C4041 ,\nC3810_=_C4042 ,C4028_=_C4029 ,C4028_=_C4030 ,C4028_=_C4031 ,C4028_=_C4032 ,C4028_=_C4033 ,\nC4028_=_C4034 ,C4028_=_C4035 ,C4028_=_C4036 ,C4028_=_C4037 ,C4028_=_C4038 ,C4028_=_C4039 ,\nC4028_=_C4040 ,C4028_=_C4041 ,C4028_=_C4042 ,C4029_=_C4030 ,C4029_=_C4031 ,C4029_=_C4032 ,\nC4029_=_C4033 ,C4029_=_C4034 ,C4029_=_C4035 ,C4029_=_C4036 ,C4029_=_C4037 ,C4029_=_C4038 ,\nC4029_=_C4039 ,C4029_=_C4040 ,C4029_=_C4041 ,C4029_=_C4042 ,C4030_=_C4031 ,C4030_=_C4032 ,\nC4030_=_C4033 ,C4030_=_C4034 ,C4030_=_C4035 ,C4030_=_C4036 ,C4030_=_C4037 ,C4030_=_C4038 ,\nC4030_=_C4039 ,C4030_=_C4040 ,C4030_=_C4041 ,C4030_=_C4042 ,C4031_=_C4032 ,C4031_=_C4033 ,\nC4031_=_C4034 ,C4031_=_C4035 ,C4031_=_C4036 ,C4031_=_C4037 ,C4031_=_C4038 ,C4031_=_C4039 ,\nC4031_=_C4040 ,C4031_=_C4041 ,C4031_=_C4042 ,C4032_=_C4033 ,C4032_=_C4034 ,C4032_=_C4035 ,\nC4032_=_C4036 ,C4032_=_C4037 ,C4032_=_C4038 ,C4032_=_C4039 ,C4032_=_C4040 ,C4032_=_C4041 ,\nC4032_=_C4042 ,C4033_=_C4034 ,C4033_=_C4035 ,C4033_=_C4036 ,C4033_=_C4037 ,C4033_=_C4038 ,\nC4033_=_C4039 ,C4033_=_C4040 ,C4033_=_C4041 ,C4033_=_C4042 ,C4034_=_C4035 ,C4034_=_C4036 ,\nC4034_=_C4037 ,C4034_=_C4038 ,C4034_=_C4039 ,C4034_=_C4040 ,C4034_=_C4041 ,C4034_=_C4042 ,\nC4035_=_C4036 ,C4035_=_C4037 ,C4035_=_C4038 ,C4035_=_C4039 ,C4035_=_C4040 ,C4035_=_C4041 ,\nC4035_=_C4042 ,C4036_=_C4037 ,C4036_=_C4038 ,C4036_=_C4039 ,C4036_=_C4040 ,C4036_=_C4041 ,\nC4036_=_C4042 ,C4037_=_C4038 ,C4037_=_C4039 ,C4037_=_C4040 ,C4037_=_C4041 ,C4037_=_C4042 ,\nC4038_=_C4039 ,C4038_=_C4040 ,C4038_=_C4041 ,C4038_=_C4042 ,C4039_=_C4040 ,C4039_=_C4041 ,\nC4039_=_C4042 ,C4040_=_C4041 ,C4040_=_C4042 ,C4041_=_C4042 ,"];61[shape=box, label="id:61 level: 3\n45: C442 C443 C526 C527 C570 \nC571 C589 C590 C1279 C1280 C3326 \nC3327 C3451 C3452 C3801 C3802 C4033 \nC4034 C4102 C4103 C4303 C4304 C4346 \nC4347 C4393 C4394 C4469 C4470 C4471 \nC4472 C4473 C4474 C4475 C4476 C4477 \nC4478 C4760 C4761 C4762 C4763 C4764 \nC4765 C4766 C4767 C4768 \n527: C442_=_C443( C442 C443 ) C442_=_C526( C442 C526 ) C442_=_C570( C442 C570 ) C442_=_C589( C442 C589 ) C442_=_C1279( C442 C1279 ) \nC442_=_C3326( C442 C3326 ) C442_=_C3451( C442 C3451 ) C442_=_C3801( C442 C3801 ) C442_=_C4033( C442 C4033 ) C442_=_C4102( C442 C4102 ) C442_=_C4303( C442 C4303 ) \nC442_=_C4346( C442 C4346 ) C442_=_C4393( C442 C4393 ) C442_=_C4469( C442 C4469 ) C442_=_C4470( C442 C4470 ) C442_=_C4471( C442 C4471 ) C442_=_C4472( C442 C4472 ) \nC442_=_C4473( C442 C4473 ) C442_=_C4474( C442 C4474 ) C442_=_C4475( C442 C4475 ) C442_=_C4476( C442 C4476 ) C442_=_C4477( C442 C4477 ) C442_=_C4478( C442 C4478 ) \nC443_=_C527( C443 C527 ) C443_=_C571( C443 C571 ) C443_=_C590( C443 C590 ) C443_=_C1280( C443 C1280 ) C443_=_C3327( C443 C3327 ) C443_=_C3452( C443 C3452 ) \nC443_=_C3802( C443 C3802 ) C443_=_C4034( C443 C4034 ) C443_=_C4103( C443 C4103 ) C443_=_C4304( C443 C4304 ) C443_=_C4347( C443 C4347 ) C443_=_C4394( C443 C4394 ) \nC443_=_C4469( C443 C4469 ) C443_=_C4760( C443 C4760 ) C443_=_C4761( C443 C4761 ) C443_=_C4762( C443 C4762 ) C443_=_C4763( C443 C4763 ) C443_=_C4764( C443 C4764 ) \nC443_=_C4765( C443 C4765 ) C443_=_C4766( C443 C4766 ) C443_=_C4767( C443 C4767 ) C443_=_C4768( C443 C4768 ) C526_=_C527( C526 C527 ) C526_=_C570( C526 C570 ) \nC526_=_C589( C526 C589 ) C526_=_C1279( C526 C1279 ) C526_=_C3326( C526 C3326 ) C526_=_C3451( C526 C3451 ) C526_=_C3801( C526 C3801 ) C526_=_C4033( C526 C4033 ) \nC526_=_C4102( C526 C4102 ) C526_=_C4303( C526 C4303 ) C526_=_C4346( C526 C4346 ) C526_=_C4393( C526 C4393 ) C526_=_C4469( C526 C4469 ) C526_=_C4470( C526 C4470 ) \nC526_=_C4471( C526 C4471 ) C526_=_C4472( C526 C4472 ) C526_=_C4473( C526 C4473 ) C526_=_C4474( C526 C4474 ) C526_=_C4475( C526 C4475 ) C526_=_C4476( C526 C4476 ) \nC526_=_C4477( C526 C4477 ) C526_=_C4478( C526 C4478 ) C527_=_C571( C527 C571 ) C527_=_C590( C527 C590 ) C527_=_C1280( C527 C1280 ) C527_=_C3327( C527 C3327 ) \nC527_=_C3452( C527 C3452 ) C527_=_C3802( C527 C3802 ) C527_=_C4034( C527 C4034 ) C527_=_C4103( C527 C4103 ) C527_=_C4304( C527 C4304 ) C527_=_C4347( C527 C4347 ) \nC527_=_C4394( C527 C4394 ) C527_=_C4469( C527 C4469 ) C527_=_C4760( C527 C4760 ) C527_=_C4761( C527 C4761 ) C527_=_C4762( C527 C4762 ) C527_=_C4763( C527 C4763 ) \nC527_=_C4764( C527 C4764 ) C527_=_C4765( C527 C4765 ) C527_=_C4766( C527 C4766 ) C527_=_C4767( C527 C4767 ) C527_=_C4768( C527 C4768 ) C570_=_C571( C570 C571 ) \nC570_=_C589( C570 C589 ) C570_=_C1279( C570 C1279 ) C570_=_C3326( C570 C3326 ) C570_=_C3451( C570 C3451 ) C570_=_C3801( C570 C3801 ) C570_=_C4033( C570 C4033 ) \nC570_=_C4102( C570 C4102 ) C570_=_C4303( C570 C4303 ) C570_=_C4346( C570 C4346 ) C570_=_C4393( C570 C4393 ) C570_=_C4469( C570 C4469 ) C570_=_C4470( C570 C4470 ) \nC570_=_C4471( C570 C4471 ) C570_=_C4472( C570 C4472 ) C570_=_C4473( C570 C4473 ) C570_=_C4474( C570 C4474 ) C570_=_C4475( C570 C4475 ) C570_=_C4476( C570 C4476 ) \nC570_=_C4477( C570 C4477 ) C570_=_C4478( C570 C4478 ) C571_=_C590( C571 C590 ) C571_=_C1280( C571 C1280 ) C571_=_C3327( C571 C3327 ) C571_=_C3452( C571 C3452 ) \nC571_=_C3802( C571 C3802 ) C571_=_C4034( C571 C4034 ) C571_=_C4103( C571 C4103 ) C571_=_C4304( C571 C4304 ) C571_=_C4347( C571 C4347 ) C571_=_C4394( C571 C4394 ) \nC571_=_C4469( C571 C4469 ) C571_=_C4760( C571 C4760 ) C571_=_C4761( C571 C4761 ) C571_=_C4762( C571 C4762 ) C571_=_C4763( C571 C4763 ) C571_=_C4764( C571 C4764 ) \nC571_=_C4765( C571 C4765 ) C571_=_C4766( C571 C4766 ) C571_=_C4767( C571 C4767 ) C571_=_C4768( C571 C4768 ) C589_=_C590( C589 C590 ) C589_=_C1279( C589 C1279 ) \nC589_=_C3326( C589 C3326 ) C589_=_C3451( C589 C3451 ) C589_=_C3801( C589 C3801 ) C589_=_C4033( C589 C4033 ) C589_=_C4102( C589 C4102 ) C589_=_C4303( C589 C4303 ) \nC589_=_C4346( C589 C4346 ) C589_=_C4393( C589 C4393 ) C589_=_C4469( C589 C4469 ) C589_=_C4470( C589 C4470 ) C589_=_C4471( C589 C4471 ) C589_=_C4472( C589 C4472 ) \nC589_=_C4473( C589 C4473 ) C589_=_C4474( C589 C4474 ) C589_=_C4475( C589 C4475 ) C589_=_C4476( C589 C4476 ) C589_=_C4477( C589 C4477 ) C589_=_C4478( C589 C4478 ) \nC590_=_C1280( C590 C1280 ) C590_=_C3327( C590 C3327 ) C590_=_C3452( C590 C3452 ) C590_=_C3802( C590 C3802 ) C590_=_C4034( C590 C4034 ) C590_=_C4103( C590 C4103 ) \nC590_=_C4304( C590 C4304 ) C590_=_C4347( C590 C4347 ) C590_=_C4394( C590 C4394 ) C590_=_C4469( C590 C4469 ) C590_=_C4760( C590 C4760 ) C590_=_C4761( C590 C4761 ) \nC590_=_C4762( C590 C4762 ) C590_=_C4763( C590 C4763 ) C590_=_C4764( C590 C4764 ) C590_=_C4765( C590 C4765 ) C590_=_C4766( C590 C4766 ) C590_=_C4767( C590 C4767 ) \nC590_=_C4768( C590 C4768 ) C1279_=_C1280( C1279 C1280 ) C1279_=_C3326( C1279 C3326 ) C1279_=_C3451( C1279 C3451 ) C1279_=_C3801( C1279 C3801 ) C1279_=_C4033( C1279 C4033 ) \nC1279_=_C4102( C1279 C4102 ) C1279_=_C4303( C1279 C4303 ) C1279_=_C4346( C1279 C4346 ) C1279_=_C4393( C1279 C4393 ) C1279_=_C4469( C1279 C4469 ) C1279_=_C4470( C1279 C4470 ) \nC1279_=_C4471( C1279 C4471 ) C1279_=_C4472( C1279 C4472 ) C1279_=_C4473( C1279 C4473 ) C1279_=_C4474( C1279 C4474 ) C1279_=_C4475( C1279 C4475 ) C1279_=_C4476( C1279 C4476 ) \nC1279_=_C4477( C1279 C4477 ) C1279_=_C4478( C1279 C4478 ) C1280_=_C3327( C1280 C3327 ) C1280_=_C3452( C1280 C3452 ) C1280_=_C3802( C1280 C3802 ) C1280_=_C4034( C1280 C4034 ) \nC1280_=_C4103( C1280 C4103 ) C1280_=_C4304( C1280 C4304 ) C1280_=_C4347( C1280 C4347 ) C1280_=_C4394( C1280 C4394 ) C1280_=_C4469( C1280 C4469 ) C1280_=_C4760( C1280 C4760 ) \nC1280_=_C4761( C1280 C4761 ) C1280_=_C4762( C1280 C4762 ) C1280_=_C4763( C1280 C4763 ) C1280_=_C4764( C1280 C4764 ) C1280_=_C4765( C1280 C4765 ) C1280_=_C4766( C1280 C4766 ) \nC1280_=_C4767( C1280 C4767 ) C1280_=_C4768( C1280 C4768 ) C3326_=_C3327( C3326 C3327 ) C3326_=_C3451( C3326 C3451 ) C3326_=_C3801( C3326 C3801 ) C3326_=_C4033( C3326 C4033 ) \nC3326_=_C4102( C3326 C4102 ) C3326_=_C4303( C3326 C4303 ) C3326_=_C4346( C3326 C4346 ) C3326_=_C4393( C3326 C4393 ) C3326_=_C4469( C3326 C4469 ) C3326_=_C4470( C3326 C4470 ) \nC3326_=_C4471( C3326 C4471 ) C3326_=_C4472( C3326 C4472 ) C3326_=_C4473( C3326 C4473 ) C3326_=_C4474( C3326 C4474 ) C3326_=_C4475( C3326 C4475 ) C3326_=_C4476(</w:t>
      </w:r>
    </w:p>
    <w:p>
      <w:pPr>
        <w:pStyle w:val="PreformattedText"/>
        <w:bidi w:val="0"/>
        <w:spacing w:before="0" w:after="0"/>
        <w:jc w:val="left"/>
        <w:rPr/>
      </w:pPr>
      <w:r>
        <w:rPr/>
        <w:t xml:space="preserve"> </w:t>
      </w:r>
      <w:r>
        <w:rPr/>
        <w:t>C3326 C4476 ) \nC3326_=_C4477( C3326 C4477 ) C3326_=_C4478( C3326 C4478 ) C3327_=_C3452( C3327 C3452 ) C3327_=_C3802( C3327 C3802 ) C3327_=_C4034( C3327 C4034 ) C3327_=_C4103( C3327 C4103 ) \nC3327_=_C4304( C3327 C4304 ) C3327_=_C4347( C3327 C4347 ) C3327_=_C4394( C3327 C4394 ) C3327_=_C4469( C3327 C4469 ) C3327_=_C4760( C3327 C4760 ) C3327_=_C4761( C3327 C4761 ) \nC3327_=_C4762( C3327 C4762 ) C3327_=_C4763( C3327 C4763 ) C3327_=_C4764( C3327 C4764 ) C3327_=_C4765( C3327 C4765 ) C3327_=_C4766( C3327 C4766 ) C3327_=_C4767( C3327 C4767 ) \nC3327_=_C4768( C3327 C4768 ) C3451_=_C3452( C3451 C3452 ) C3451_=_C3801( C3451 C3801 ) C3451_=_C4033( C3451 C4033 ) C3451_=_C4102( C3451 C4102 ) C3451_=_C4303( C3451 C4303 ) \nC3451_=_C4346( C3451 C4346 ) C3451_=_C4393( C3451 C4393 ) C3451_=_C4469( C3451 C4469 ) C3451_=_C4470( C3451 C4470 ) C3451_=_C4471( C3451 C4471 ) C3451_=_C4472( C3451 C4472 ) \nC3451_=_C4473( C3451 C4473 ) C3451_=_C4474( C3451 C4474 ) C3451_=_C4475( C3451 C4475 ) C3451_=_C4476( C3451 C4476 ) C3451_=_C4477( C3451 C4477 ) C3451_=_C4478( C3451 C4478 ) \nC3452_=_C3802( C3452 C3802 ) C3452_=_C4034( C3452 C4034 ) C3452_=_C4103( C3452 C4103 ) C3452_=_C4304( C3452 C4304 ) C3452_=_C4347( C3452 C4347 ) C3452_=_C4394( C3452 C4394 ) \nC3452_=_C4469( C3452 C4469 ) C3452_=_C4760( C3452 C4760 ) C3452_=_C4761( C3452 C4761 ) C3452_=_C4762( C3452 C4762 ) C3452_=_C4763( C3452 C4763 ) C3452_=_C4764( C3452 C4764 ) \nC3452_=_C4765( C3452 C4765 ) C3452_=_C4766( C3452 C4766 ) C3452_=_C4767( C3452 C4767 ) C3452_=_C4768( C3452 C4768 ) C3801_=_C3802( C3801 C3802 ) C3801_=_C4033( C3801 C4033 ) \nC3801_=_C4102( C3801 C4102 ) C3801_=_C4303( C3801 C4303 ) C3801_=_C4346( C3801 C4346 ) C3801_=_C4393( C3801 C4393 ) C3801_=_C4469( C3801 C4469 ) C3801_=_C4470( C3801 C4470 ) \nC3801_=_C4471( C3801 C4471 ) C3801_=_C4472( C3801 C4472 ) C3801_=_C4473( C3801 C4473 ) C3801_=_C4474( C3801 C4474 ) C3801_=_C4475( C3801 C4475 ) C3801_=_C4476( C3801 C4476 ) \nC3801_=_C4477( C3801 C4477 ) C3801_=_C4478( C3801 C4478 ) C3802_=_C4034( C3802 C4034 ) C3802_=_C4103( C3802 C4103 ) C3802_=_C4304( C3802 C4304 ) C3802_=_C4347( C3802 C4347 ) \nC3802_=_C4394( C3802 C4394 ) C3802_=_C4469( C3802 C4469 ) C3802_=_C4760( C3802 C4760 ) C3802_=_C4761( C3802 C4761 ) C3802_=_C4762( C3802 C4762 ) C3802_=_C4763( C3802 C4763 ) \nC3802_=_C4764( C3802 C4764 ) C3802_=_C4765( C3802 C4765 ) C3802_=_C4766( C3802 C4766 ) C3802_=_C4767( C3802 C4767 ) C3802_=_C4768( C3802 C4768 ) C4033_=_C4034( C4033 C4034 ) \nC4033_=_C4102( C4033 C4102 ) C4033_=_C4303( C4033 C4303 ) C4033_=_C4346( C4033 C4346 ) C4033_=_C4393( C4033 C4393 ) C4033_=_C4469( C4033 C4469 ) C4033_=_C4470( C4033 C4470 ) \nC4033_=_C4471( C4033 C4471 ) C4033_=_C4472( C4033 C4472 ) C4033_=_C4473( C4033 C4473 ) C4033_=_C4474( C4033 C4474 ) C4033_=_C4475( C4033 C4475 ) C4033_=_C4476( C4033 C4476 ) \nC4033_=_C4477( C4033 C4477 ) C4033_=_C4478( C4033 C4478 ) C4034_=_C4103( C4034 C4103 ) C4034_=_C4304( C4034 C4304 ) C4034_=_C4347( C4034 C4347 ) C4034_=_C4394( C4034 C4394 ) \nC4034_=_C4469( C4034 C4469 ) C4034_=_C4760( C4034 C4760 ) C4034_=_C4761( C4034 C4761 ) C4034_=_C4762( C4034 C4762 ) C4034_=_C4763( C4034 C4763 ) C4034_=_C4764( C4034 C4764 ) \nC4034_=_C4765( C4034 C4765 ) C4034_=_C4766( C4034 C4766 ) C4034_=_C4767( C4034 C4767 ) C4034_=_C4768( C4034 C4768 ) C4102_=_C4103( C4102 C4103 ) C4102_=_C4303( C4102 C4303 ) \nC4102_=_C4346( C4102 C4346 ) C4102_=_C4393( C4102 C4393 ) C4102_=_C4469( C4102 C4469 ) C4102_=_C4470( C4102 C4470 ) C4102_=_C4471( C4102 C4471 ) C4102_=_C4472( C4102 C4472 ) \nC4102_=_C4473( C4102 C4473 ) C4102_=_C4474( C4102 C4474 ) C4102_=_C4475( C4102 C4475 ) C4102_=_C4476( C4102 C4476 ) C4102_=_C4477( C4102 C4477 ) C4102_=_C4478( C4102 C4478 ) \nC4103_=_C4304( C4103 C4304 ) C4103_=_C4347( C4103 C4347 ) C4103_=_C4394( C4103 C4394 ) C4103_=_C4469( C4103 C4469 ) C4103_=_C4760( C4103 C4760 ) C4103_=_C4761( C4103 C4761 ) \nC4103_=_C4762( C4103 C4762 ) C4103_=_C4763( C4103 C4763 ) C4103_=_C4764( C4103 C4764 ) C4103_=_C4765( C4103 C4765 ) C4103_=_C4766( C4103 C4766 ) C4103_=_C4767( C4103 C4767 ) \nC4103_=_C4768( C4103 C4768 ) C4303_=_C4304( C4303 C4304 ) C4303_=_C4346( C4303 C4346 ) C4303_=_C4393( C4303 C4393 ) C4303_=_C4469( C4303 C4469 ) C4303_=_C4470( C4303 C4470 ) \nC4303_=_C4471( C4303 C4471 ) C4303_=_C4472( C4303 C4472 ) C4303_=_C4473( C4303 C4473 ) C4303_=_C4474( C4303 C4474 ) C4303_=_C4475( C4303 C4475 ) C4303_=_C4476( C4303 C4476 ) \nC4303_=_C4477( C4303 C4477 ) C4303_=_C4478( C4303 C4478 ) C4304_=_C4347( C4304 C4347 ) C4304_=_C4394( C4304 C4394 ) C4304_=_C4469( C4304 C4469 ) C4304_=_C4760( C4304 C4760 ) \nC4304_=_C4761( C4304 C4761 ) C4304_=_C4762( C4304 C4762 ) C4304_=_C4763( C4304 C4763 ) C4304_=_C4764( C4304 C4764 ) C4304_=_C4765( C4304 C4765 ) C4304_=_C4766( C4304 C4766 ) \nC4304_=_C4767( C4304 C4767 ) C4304_=_C4768( C4304 C4768 ) C4346_=_C4347( C4346 C4347 ) C4346_=_C4393( C4346 C4393 ) C4346_=_C4469( C4346 C4469 ) C4346_=_C4470( C4346 C4470 ) \nC4346_=_C4471( C4346 C4471 ) C4346_=_C4472( C4346 C4472 ) C4346_=_C4473( C4346 C4473 ) C4346_=_C4474( C4346 C4474 ) C4346_=_C4475( C4346 C4475 ) C4346_=_C4476( C4346 C4476 ) \nC4346_=_C4477( C4346 C4477 ) C4346_=_C4478( C4346 C4478 ) C4347_=_C4394( C4347 C4394 ) C4347_=_C4469( C4347 C4469 ) C4347_=_C4760( C4347 C4760 ) C4347_=_C4761( C4347 C4761 ) \nC4347_=_C4762( C4347 C4762 ) C4347_=_C4763( C4347 C4763 ) C4347_=_C4764( C4347 C4764 ) C4347_=_C4765( C4347 C4765 ) C4347_=_C4766( C4347 C4766 ) C4347_=_C4767( C4347 C4767 ) \nC4347_=_C4768( C4347 C4768 ) C4393_=_C4394( C4393 C4394 ) C4393_=_C4469( C4393 C4469 ) C4393_=_C4470( C4393 C4470 ) C4393_=_C4471( C4393 C4471 ) C4393_=_C4472( C4393 C4472 ) \nC4393_=_C4473( C4393 C4473 ) C4393_=_C4474( C4393 C4474 ) C4393_=_C4475( C4393 C4475 ) C4393_=_C4476( C4393 C4476 ) C4393_=_C4477( C4393 C4477 ) C4393_=_C4478( C4393 C4478 ) \nC4394_=_C4469( C4394 C4469 ) C4394_=_C4760( C4394 C4760 ) C4394_=_C4761( C4394 C4761 ) C4394_=_C4762( C4394 C4762 ) C4394_=_C4763( C4394 C4763 ) C4394_=_C4764( C4394 C4764 ) \nC4394_=_C4765( C4394 C4765 ) C4394_=_C4766( C4394 C4766 ) C4394_=_C4767( C4394 C4767 ) C4394_=_C4768( C4394 C4768 ) C4469_=_C4470( C4469 C4470 ) C4469_=_C4471( C4469 C4471 ) \nC4469_=_C4472( C4469 C4472 ) C4469_=_C4473( C4469 C4473 ) C4469_=_C4474( C4469 C4474 ) C4469_=_C4475( C4469 C4475 ) C4469_=_C4476( C4469 C4476 ) C4469_=_C4477( C4469 C4477 ) \nC4469_=_C4478( C4469 C4478 ) C4469_=_C4760( C4469 C4760 ) C4469_=_C4761( C4469 C4761 ) C4469_=_C4762( C4469 C4762 ) C4469_=_C4763( C4469 C4763 ) C4469_=_C4764( C4469 C4764 ) \nC4469_=_C4765( C4469 C4765 ) C4469_=_C4766( C4469 C4766 ) C4469_=_C4767( C4469 C4767 ) C4469_=_C4768( C4469 C4768 ) C4470_=_C4471( C4470 C4471 ) C4470_=_C4472( C4470 C4472 ) \nC4470_=_C4473( C4470 C4473 ) C4470_=_C4474( C4470 C4474 ) C4470_=_C4475( C4470 C4475 ) C4470_=_C4476( C4470 C4476 ) C4470_=_C4477( C4470 C4477 ) C4470_=_C4478( C4470 C4478 ) \nC4470_=_C4760( C4470 C4760 ) C4471_=_C4472( C4471 C4472 ) C4471_=_C4473( C4471 C4473 ) C4471_=_C4474( C4471 C4474 ) C4471_=_C4475( C4471 C4475 ) C4471_=_C4476( C4471 C4476 ) \nC4471_=_C4477( C4471 C4477 ) C4471_=_C4478( C4471 C4478 ) C4471_=_C4761( C4471 C4761 ) C4472_=_C4473( C4472 C4473 ) C4472_=_C4474( C4472 C4474 ) C4472_=_C4475( C4472 C4475 ) \nC4472_=_C4476( C4472 C4476 ) C4472_=_C4477( C4472 C4477 ) C4472_=_C4478( C4472 C4478 ) C4472_=_C4762( C4472 C4762 ) C4473_=_C4474( C4473 C4474 ) C4473_=_C4475( C4473 C4475 ) \nC4473_=_C4476( C4473 C4476 ) C4473_=_C4477( C4473 C4477 ) C4473_=_C4478( C4473 C4478 ) C4473_=_C4763( C4473 C4763 ) C4474_=_C4475( C4474 C4475 ) C4474_=_C4476( C4474 C4476 ) \nC4474_=_C4477( C4474 C4477 ) C4474_=_C4478( C4474 C4478 ) C4474_=_C4764( C4474 C4764 ) C4475_=_C4476( C4475 C4476 ) C4475_=_C4477( C4475 C4477 ) C4475_=_C4478( C4475 C4478 ) \nC4476_=_C4477( C4476 C4477 ) C4476_=_C4478( C4476 C4478 ) C4476_=_C4766( C4476 C4766 ) C4477_=_C4478( C4477 C4478 ) C4477_=_C4767( C4477 C4767 ) C4478_=_C4768( C4478 C4768 ) \nC4760_=_C4761( C4760 C4761 ) C4760_=_C4762( C4760 C4762 ) C4760_=_C4763( C4760 C4763 ) C4760_=_C4764( C4760 C4764 ) C4760_=_C4765( C4760 C4765 ) C4760_=_C4766( C4760 C4766 ) \nC4760_=_C4767( C4760 C4767 ) C4760_=_C4768( C4760 C4768 ) C4761_=_C4762( C4761 C4762 ) C4761_=_C4763( C4761 C4763 ) C4761_=_C4764( C4761 C4764 ) C4761_=_C4765( C4761 C4765 ) \nC4761_=_C4766( C4761 C4766 ) C4761_=_C4767( C4761 C4767 ) C4761_=_C4768( C4761 C4768 ) C4762_=_C4763( C4762 C4763 ) C4762_=_C4764( C4762 C4764 ) C4762_=_C4765( C4762 C4765 ) \nC4762_=_C4766( C4762 C4766 ) C4762_=_C4767( C4762 C4767 ) C4762_=_C4768( C4762 C4768 ) C4763_=_C4764( C4763 C4764 ) C4763_=_C4765( C4763 C4765 ) C4763_=_C4766( C4763 C4766 ) \nC4763_=_C4767( C4763 C4767 ) C4763_=_C4768( C4763 C4768 ) C4764_=_C4765( C4764 C4765 ) C4764_=_C4766( C4764 C4766 ) C4764_=_C4767( C4764 C4767 ) C4764_=_C4768( C4764 C4768 ) \nC4765_=_C4766( C4765 C4766 ) C4765_=_C4767( C4765 C4767 ) C4765_=_C4768( C4765 C4768 ) C4766_=_C4767( C4766 C4767 ) C4766_=_C4768( C4766 C4768 ) C4767_=_C4768( C4767 C4768 ) "];52-&gt;61[label="44: C442 C443 C526 C527 C570 \nC571 C589 C590 C1279 C1280 C3326 \nC3327 C3451 C3452 C3801 C3802 C4033 \nC4034 C4102 C4103 C4303 C4304 C4346 \nC4347 C4393 C4394 C4470 C4471 C4472 \nC4473 C4474 C4475 C4476 C4477 C4478 \nC4760 C4761 C4762 C4763 C4764 C4765 \nC4766 C4767 C4768 \n483: C442_=_C443 ,C442_=_C526 ,C442_=_C570 ,C442_=_C589 ,C442_=_C1279 ,\nC442_=_C3326 ,C442_=_C3451 ,C442_=_C3801 ,C442_=_C4033 ,C442_=_C4102 ,C442_=_C4303 ,\nC442_=_C4346 ,C442_=_C4393 ,C442_=_C4470 ,C442_=_C4471 ,C442_=_C4472 ,C442_=_C4473 ,\nC442_=_C4474 ,C442_=_C4475 ,C442_=_C4476 ,C442_=_C4477 ,C442_=_C4478 ,C443_=_C527 ,\nC443_=_C571 ,C443_=_C590 ,C443_=_C1280 ,C443_=_C3327 ,C443_=_C3452 ,C443_=_C3802 ,\nC443_=_C4034 ,C443_=_C4103 ,C443_=_C4304 ,C443_=_C4347 ,C443_=_C4394 ,C443_=_C4760 ,\nC443_=_C4761 ,C443_=_C4762 ,C443_=_C4763 ,C443_=_C4764 ,C443_=_C4765 ,C443_=_C4766 ,\nC443_=_C4767 ,C443_=_C4768 ,C526_=_C527</w:t>
      </w:r>
    </w:p>
    <w:p>
      <w:pPr>
        <w:pStyle w:val="PreformattedText"/>
        <w:bidi w:val="0"/>
        <w:spacing w:before="0" w:after="0"/>
        <w:jc w:val="left"/>
        <w:rPr/>
      </w:pPr>
      <w:r>
        <w:rPr/>
        <w:t xml:space="preserve"> </w:t>
      </w:r>
      <w:r>
        <w:rPr/>
        <w:t>,C526_=_C570 ,C526_=_C589 ,C526_=_C1279 ,\nC526_=_C3326 ,C526_=_C3451 ,C526_=_C3801 ,C526_=_C4033 ,C526_=_C4102 ,C526_=_C4303 ,\nC526_=_C4346 ,C526_=_C4393 ,C526_=_C4470 ,C526_=_C4471 ,C526_=_C4472 ,C526_=_C4473 ,\nC526_=_C4474 ,C526_=_C4475 ,C526_=_C4476 ,C526_=_C4477 ,C526_=_C4478 ,C527_=_C571 ,\nC527_=_C590 ,C527_=_C1280 ,C527_=_C3327 ,C527_=_C3452 ,C527_=_C3802 ,C527_=_C4034 ,\nC527_=_C4103 ,C527_=_C4304 ,C527_=_C4347 ,C527_=_C4394 ,C527_=_C4760 ,C527_=_C4761 ,\nC527_=_C4762 ,C527_=_C4763 ,C527_=_C4764 ,C527_=_C4765 ,C527_=_C4766 ,C527_=_C4767 ,\nC527_=_C4768 ,C570_=_C571 ,C570_=_C589 ,C570_=_C1279 ,C570_=_C3326 ,C570_=_C3451 ,\nC570_=_C3801 ,C570_=_C4033 ,C570_=_C4102 ,C570_=_C4303 ,C570_=_C4346 ,C570_=_C4393 ,\nC570_=_C4470 ,C570_=_C4471 ,C570_=_C4472 ,C570_=_C4473 ,C570_=_C4474 ,C570_=_C4475 ,\nC570_=_C4476 ,C570_=_C4477 ,C570_=_C4478 ,C571_=_C590 ,C571_=_C1280 ,C571_=_C3327 ,\nC571_=_C3452 ,C571_=_C3802 ,C571_=_C4034 ,C571_=_C4103 ,C571_=_C4304 ,C571_=_C4347 ,\nC571_=_C4394 ,C571_=_C4760 ,C571_=_C4761 ,C571_=_C4762 ,C571_=_C4763 ,C571_=_C4764 ,\nC571_=_C4765 ,C571_=_C4766 ,C571_=_C4767 ,C571_=_C4768 ,C589_=_C590 ,C589_=_C1279 ,\nC589_=_C3326 ,C589_=_C3451 ,C589_=_C3801 ,C589_=_C4033 ,C589_=_C4102 ,C589_=_C4303 ,\nC589_=_C4346 ,C589_=_C4393 ,C589_=_C4470 ,C589_=_C4471 ,C589_=_C4472 ,C589_=_C4473 ,\nC589_=_C4474 ,C589_=_C4475 ,C589_=_C4476 ,C589_=_C4477 ,C589_=_C4478 ,C590_=_C1280 ,\nC590_=_C3327 ,C590_=_C3452 ,C590_=_C3802 ,C590_=_C4034 ,C590_=_C4103 ,C590_=_C4304 ,\nC590_=_C4347 ,C590_=_C4394 ,C590_=_C4760 ,C590_=_C4761 ,C590_=_C4762 ,C590_=_C4763 ,\nC590_=_C4764 ,C590_=_C4765 ,C590_=_C4766 ,C590_=_C4767 ,C590_=_C4768 ,C1279_=_C1280 ,\nC1279_=_C3326 ,C1279_=_C3451 ,C1279_=_C3801 ,C1279_=_C4033 ,C1279_=_C4102 ,C1279_=_C4303 ,\nC1279_=_C4346 ,C1279_=_C4393 ,C1279_=_C4470 ,C1279_=_C4471 ,C1279_=_C4472 ,C1279_=_C4473 ,\nC1279_=_C4474 ,C1279_=_C4475 ,C1279_=_C4476 ,C1279_=_C4477 ,C1279_=_C4478 ,C1280_=_C3327 ,\nC1280_=_C3452 ,C1280_=_C3802 ,C1280_=_C4034 ,C1280_=_C4103 ,C1280_=_C4304 ,C1280_=_C4347 ,\nC1280_=_C4394 ,C1280_=_C4760 ,C1280_=_C4761 ,C1280_=_C4762 ,C1280_=_C4763 ,C1280_=_C4764 ,\nC1280_=_C4765 ,C1280_=_C4766 ,C1280_=_C4767 ,C1280_=_C4768 ,C3326_=_C3327 ,C3326_=_C3451 ,\nC3326_=_C3801 ,C3326_=_C4033 ,C3326_=_C4102 ,C3326_=_C4303 ,C3326_=_C4346 ,C3326_=_C4393 ,\nC3326_=_C4470 ,C3326_=_C4471 ,C3326_=_C4472 ,C3326_=_C4473 ,C3326_=_C4474 ,C3326_=_C4475 ,\nC3326_=_C4476 ,C3326_=_C4477 ,C3326_=_C4478 ,C3327_=_C3452 ,C3327_=_C3802 ,C3327_=_C4034 ,\nC3327_=_C4103 ,C3327_=_C4304 ,C3327_=_C4347 ,C3327_=_C4394 ,C3327_=_C4760 ,C3327_=_C4761 ,\nC3327_=_C4762 ,C3327_=_C4763 ,C3327_=_C4764 ,C3327_=_C4765 ,C3327_=_C4766 ,C3327_=_C4767 ,\nC3327_=_C4768 ,C3451_=_C3452 ,C3451_=_C3801 ,C3451_=_C4033 ,C3451_=_C4102 ,C3451_=_C4303 ,\nC3451_=_C4346 ,C3451_=_C4393 ,C3451_=_C4470 ,C3451_=_C4471 ,C3451_=_C4472 ,C3451_=_C4473 ,\nC3451_=_C4474 ,C3451_=_C4475 ,C3451_=_C4476 ,C3451_=_C4477 ,C3451_=_C4478 ,C3452_=_C3802 ,\nC3452_=_C4034 ,C3452_=_C4103 ,C3452_=_C4304 ,C3452_=_C4347 ,C3452_=_C4394 ,C3452_=_C4760 ,\nC3452_=_C4761 ,C3452_=_C4762 ,C3452_=_C4763 ,C3452_=_C4764 ,C3452_=_C4765 ,C3452_=_C4766 ,\nC3452_=_C4767 ,C3452_=_C4768 ,C3801_=_C3802 ,C3801_=_C4033 ,C3801_=_C4102 ,C3801_=_C4303 ,\nC3801_=_C4346 ,C3801_=_C4393 ,C3801_=_C4470 ,C3801_=_C4471 ,C3801_=_C4472 ,C3801_=_C4473 ,\nC3801_=_C4474 ,C3801_=_C4475 ,C3801_=_C4476 ,C3801_=_C4477 ,C3801_=_C4478 ,C3802_=_C4034 ,\nC3802_=_C4103 ,C3802_=_C4304 ,C3802_=_C4347 ,C3802_=_C4394 ,C3802_=_C4760 ,C3802_=_C4761 ,\nC3802_=_C4762 ,C3802_=_C4763 ,C3802_=_C4764 ,C3802_=_C4765 ,C3802_=_C4766 ,C3802_=_C4767 ,\nC3802_=_C4768 ,C4033_=_C4034 ,C4033_=_C4102 ,C4033_=_C4303 ,C4033_=_C4346 ,C4033_=_C4393 ,\nC4033_=_C4470 ,C4033_=_C4471 ,C4033_=_C4472 ,C4033_=_C4473 ,C4033_=_C4474 ,C4033_=_C4475 ,\nC4033_=_C4476 ,C4033_=_C4477 ,C4033_=_C4478 ,C4034_=_C4103 ,C4034_=_C4304 ,C4034_=_C4347 ,\nC4034_=_C4394 ,C4034_=_C4760 ,C4034_=_C4761 ,C4034_=_C4762 ,C4034_=_C4763 ,C4034_=_C4764 ,\nC4034_=_C4765 ,C4034_=_C4766 ,C4034_=_C4767 ,C4034_=_C4768 ,C4102_=_C4103 ,C4102_=_C4303 ,\nC4102_=_C4346 ,C4102_=_C4393 ,C4102_=_C4470 ,C4102_=_C4471 ,C4102_=_C4472 ,C4102_=_C4473 ,\nC4102_=_C4474 ,C4102_=_C4475 ,C4102_=_C4476 ,C4102_=_C4477 ,C4102_=_C4478 ,C4103_=_C4304 ,\nC4103_=_C4347 ,C4103_=_C4394 ,C4103_=_C4760 ,C4103_=_C4761 ,C4103_=_C4762 ,C4103_=_C4763 ,\nC4103_=_C4764 ,C4103_=_C4765 ,C4103_=_C4766 ,C4103_=_C4767 ,C4103_=_C4768 ,C4303_=_C4304 ,\nC4303_=_C4346 ,C4303_=_C4393 ,C4303_=_C4470 ,C4303_=_C4471 ,C4303_=_C4472 ,C4303_=_C4473 ,\nC4303_=_C4474 ,C4303_=_C4475 ,C4303_=_C4476 ,C4303_=_C4477 ,C4303_=_C4478 ,C4304_=_C4347 ,\nC4304_=_C4394 ,C4304_=_C4760 ,C4304_=_C4761 ,C4304_=_C4762 ,C4304_=_C4763 ,C4304_=_C4764 ,\nC4304_=_C4765 ,C4304_=_C4766 ,C4304_=_C4767 ,C4304_=_C4768 ,C4346_=_C4347 ,C4346_=_C4393 ,\nC4346_=_C4470 ,C4346_=_C4471 ,C4346_=_C4472 ,C4346_=_C4473 ,C4346_=_C4474 ,C4346_=_C4475 ,\nC4346_=_C4476 ,C4346_=_C4477 ,C4346_=_C4478 ,C4347_=_C4394 ,C4347_=_C4760 ,C4347_=_C4761 ,\nC4347_=_C4762 ,C4347_=_C4763 ,C4347_=_C4764 ,C4347_=_C4765 ,C4347_=_C4766 ,C4347_=_C4767 ,\nC4347_=_C4768 ,C4393_=_C4394 ,C4393_=_C4470 ,C4393_=_C4471 ,C4393_=_C4472 ,C4393_=_C4473 ,\nC4393_=_C4474 ,C4393_=_C4475 ,C4393_=_C4476 ,C4393_=_C4477 ,C4393_=_C4478 ,C4394_=_C4760 ,\nC4394_=_C4761 ,C4394_=_C4762 ,C4394_=_C4763 ,C4394_=_C4764 ,C4394_=_C4765 ,C4394_=_C4766 ,\nC4394_=_C4767 ,C4394_=_C4768 ,C4470_=_C4471 ,C4470_=_C4472 ,C4470_=_C4473 ,C4470_=_C4474 ,\nC4470_=_C4475 ,C4470_=_C4476 ,C4470_=_C4477 ,C4470_=_C4478 ,C4470_=_C4760 ,C4471_=_C4472 ,\nC4471_=_C4473 ,C4471_=_C4474 ,C4471_=_C4475 ,C4471_=_C4476 ,C4471_=_C4477 ,C4471_=_C4478 ,\nC4471_=_C4761 ,C4472_=_C4473 ,C4472_=_C4474 ,C4472_=_C4475 ,C4472_=_C4476 ,C4472_=_C4477 ,\nC4472_=_C4478 ,C4472_=_C4762 ,C4473_=_C4474 ,C4473_=_C4475 ,C4473_=_C4476 ,C4473_=_C4477 ,\nC4473_=_C4478 ,C4473_=_C4763 ,C4474_=_C4475 ,C4474_=_C4476 ,C4474_=_C4477 ,C4474_=_C4478 ,\nC4474_=_C4764 ,C4475_=_C4476 ,C4475_=_C4477 ,C4475_=_C4478 ,C4476_=_C4477 ,C4476_=_C4478 ,\nC4476_=_C4766 ,C4477_=_C4478 ,C4477_=_C4767 ,C4478_=_C4768 ,C4760_=_C4761 ,C4760_=_C4762 ,\nC4760_=_C4763 ,C4760_=_C4764 ,C4760_=_C4765 ,C4760_=_C4766 ,C4760_=_C4767 ,C4760_=_C4768 ,\nC4761_=_C4762 ,C4761_=_C4763 ,C4761_=_C4764 ,C4761_=_C4765 ,C4761_=_C4766 ,C4761_=_C4767 ,\nC4761_=_C4768 ,C4762_=_C4763 ,C4762_=_C4764 ,C4762_=_C4765 ,C4762_=_C4766 ,C4762_=_C4767 ,\nC4762_=_C4768 ,C4763_=_C4764 ,C4763_=_C4765 ,C4763_=_C4766 ,C4763_=_C4767 ,C4763_=_C4768 ,\nC4764_=_C4765 ,C4764_=_C4766 ,C4764_=_C4767 ,C4764_=_C4768 ,C4765_=_C4766 ,C4765_=_C4767 ,\nC4765_=_C4768 ,C4766_=_C4767 ,C4766_=_C4768 ,C4767_=_C4768 ,"];62[shape=box, label="id:62 level: 3\n45: C440 C441 C524 C525 C567 \nC568 C587 C588 C1277 C1278 C1528 \nC3324 C3325 C3449 C3450 C3799 C3800 \nC4030 C4031 C4100 C4101 C4301 C4302 \nC4345 C4346 C4347 C4348 C4349 C4350 \nC4351 C4352 C4353 C4354 C4355 C4356 \nC4393 C4394 C4395 C4396 C4397 C4398 \nC4399 C4400 C4401 C4402 \n527: C440_=_C441( C440 C441 ) C440_=_C524( C440 C524 ) C440_=_C567( C440 C567 ) C440_=_C587( C440 C587 ) C440_=_C1277( C440 C1277 ) \nC440_=_C3324( C440 C3324 ) C440_=_C3449( C440 C3449 ) C440_=_C3799( C440 C3799 ) C440_=_C4030( C440 C4030 ) C440_=_C4100( C440 C4100 ) C440_=_C4301( C440 C4301 ) \nC440_=_C4345( C440 C4345 ) C440_=_C4346( C440 C4346 ) C440_=_C4347( C440 C4347 ) C440_=_C4348( C440 C4348 ) C440_=_C4349( C440 C4349 ) C440_=_C4350( C440 C4350 ) \nC440_=_C4351( C440 C4351 ) C440_=_C4352( C440 C4352 ) C440_=_C4353( C440 C4353 ) C440_=_C4354( C440 C4354 ) C440_=_C4355( C440 C4355 ) C440_=_C4356( C440 C4356 ) \nC441_=_C525( C441 C525 ) C441_=_C568( C441 C568 ) C441_=_C588( C441 C588 ) C441_=_C1278( C441 C1278 ) C441_=_C1528( C441 C1528 ) C441_=_C3325( C441 C3325 ) \nC441_=_C3450( C441 C3450 ) C441_=_C3800( C441 C3800 ) C441_=_C4031( C441 C4031 ) C441_=_C4101( C441 C4101 ) C441_=_C4302( C441 C4302 ) C441_=_C4345( C441 C4345 ) \nC441_=_C4393( C441 C4393 ) C441_=_C4394( C441 C4394 ) C441_=_C4395( C441 C4395 ) C441_=_C4396( C441 C4396 ) C441_=_C4397( C441 C4397 ) C441_=_C4398( C441 C4398 ) \nC441_=_C4399( C441 C4399 ) C441_=_C4400( C441 C4400 ) C441_=_C4401( C441 C4401 ) C441_=_C4402( C441 C4402 ) C524_=_C525( C524 C525 ) C524_=_C567( C524 C567 ) \nC524_=_C587( C524 C587 ) C524_=_C1277( C524 C1277 ) C524_=_C3324( C524 C3324 ) C524_=_C3449( C524 C3449 ) C524_=_C3799( C524 C3799 ) C524_=_C4030( C524 C4030 ) \nC524_=_C4100( C524 C4100 ) C524_=_C4301( C524 C4301 ) C524_=_C4345( C524 C4345 ) C524_=_C4346( C524 C4346 ) C524_=_C4347( C524 C4347 ) C524_=_C4348( C524 C4348 ) \nC524_=_C4349( C524 C4349 ) C524_=_C4350( C524 C4350 ) C524_=_C4351( C524 C4351 ) C524_=_C4352( C524 C4352 ) C524_=_C4353( C524 C4353 ) C524_=_C4354( C524 C4354 ) \nC524_=_C4355( C524 C4355 ) C524_=_C4356( C524 C4356 ) C525_=_C568( C525 C568 ) C525_=_C588( C525 C588 ) C525_=_C1278( C525 C1278 ) C525_=_C1528( C525 C1528 ) \nC525_=_C3325( C525 C3325 ) C525_=_C3450( C525 C3450 ) C525_=_C3800( C525 C3800 ) C525_=_C4031( C525 C4031 ) C525_=_C4101( C525 C4101 ) C525_=_C4302( C525 C4302 ) \nC525_=_C4345( C525 C4345 ) C525_=_C4393( C525 C4393 ) C525_=_C4394( C525 C4394 ) C525_=_C4395( C525 C4395 ) C525_=_C4396( C525 C4396 ) C525_=_C4397( C525 C4397 ) \nC525_=_C4398( C525 C4398 ) C525_=_C4399( C525 C4399 ) C525_=_C4400( C525 C4400 ) C525_=_C4401( C525 C4401 ) C525_=_C4402( C525 C4402 ) C567_=_C568( C567 C568 ) \nC567_=_C587( C567 C587 ) C567_=_C1277( C567 C1277 ) C567_=_C3324( C567 C3324 ) C567_=_C3449( C567 C3449 ) C567_=_C3799( C567 C3799 ) C567_=_C4030( C567 C4030 ) \nC567_=_C4100( C567 C4100 ) C567_=_C4301( C567 C4301 ) C567_=_C4345( C567 C4345 ) C567_=_C4346( C567 C4346 ) C567_=_C4347( C567 C4347 ) C567_=_C4348( C567 C4348 ) \nC567_=_C4349( C567 C4349 ) C567_=_C4350( C567 C4350 ) C567_=_C4351( C567 C4351 ) C567_=_C4352( C567 C4352 ) C567_=_C4353( C567 C4353 ) C567_=_C4354( C567 C4354 ) \nC567_=_C4355( C567 C4355 ) C567_=_C4356( C567 C4356 ) C568_=_C588( C568</w:t>
      </w:r>
    </w:p>
    <w:p>
      <w:pPr>
        <w:pStyle w:val="PreformattedText"/>
        <w:bidi w:val="0"/>
        <w:spacing w:before="0" w:after="0"/>
        <w:jc w:val="left"/>
        <w:rPr/>
      </w:pPr>
      <w:r>
        <w:rPr/>
        <w:t xml:space="preserve"> </w:t>
      </w:r>
      <w:r>
        <w:rPr/>
        <w:t>C588 ) C568_=_C1278( C568 C1278 ) C568_=_C1528( C568 C1528 ) C568_=_C3325( C568 C3325 ) \nC568_=_C3450( C568 C3450 ) C568_=_C3800( C568 C3800 ) C568_=_C4031( C568 C4031 ) C568_=_C4101( C568 C4101 ) C568_=_C4302( C568 C4302 ) C568_=_C4345( C568 C4345 ) \nC568_=_C4393( C568 C4393 ) C568_=_C4394( C568 C4394 ) C568_=_C4395( C568 C4395 ) C568_=_C4396( C568 C4396 ) C568_=_C4397( C568 C4397 ) C568_=_C4398( C568 C4398 ) \nC568_=_C4399( C568 C4399 ) C568_=_C4400( C568 C4400 ) C568_=_C4401( C568 C4401 ) C568_=_C4402( C568 C4402 ) C587_=_C588( C587 C588 ) C587_=_C1277( C587 C1277 ) \nC587_=_C3324( C587 C3324 ) C587_=_C3449( C587 C3449 ) C587_=_C3799( C587 C3799 ) C587_=_C4030( C587 C4030 ) C587_=_C4100( C587 C4100 ) C587_=_C4301( C587 C4301 ) \nC587_=_C4345( C587 C4345 ) C587_=_C4346( C587 C4346 ) C587_=_C4347( C587 C4347 ) C587_=_C4348( C587 C4348 ) C587_=_C4349( C587 C4349 ) C587_=_C4350( C587 C4350 ) \nC587_=_C4351( C587 C4351 ) C587_=_C4352( C587 C4352 ) C587_=_C4353( C587 C4353 ) C587_=_C4354( C587 C4354 ) C587_=_C4355( C587 C4355 ) C587_=_C4356( C587 C4356 ) \nC588_=_C1278( C588 C1278 ) C588_=_C1528( C588 C1528 ) C588_=_C3325( C588 C3325 ) C588_=_C3450( C588 C3450 ) C588_=_C3800( C588 C3800 ) C588_=_C4031( C588 C4031 ) \nC588_=_C4101( C588 C4101 ) C588_=_C4302( C588 C4302 ) C588_=_C4345( C588 C4345 ) C588_=_C4393( C588 C4393 ) C588_=_C4394( C588 C4394 ) C588_=_C4395( C588 C4395 ) \nC588_=_C4396( C588 C4396 ) C588_=_C4397( C588 C4397 ) C588_=_C4398( C588 C4398 ) C588_=_C4399( C588 C4399 ) C588_=_C4400( C588 C4400 ) C588_=_C4401( C588 C4401 ) \nC588_=_C4402( C588 C4402 ) C1277_=_C1278( C1277 C1278 ) C1277_=_C3324( C1277 C3324 ) C1277_=_C3449( C1277 C3449 ) C1277_=_C3799( C1277 C3799 ) C1277_=_C4030( C1277 C4030 ) \nC1277_=_C4100( C1277 C4100 ) C1277_=_C4301( C1277 C4301 ) C1277_=_C4345( C1277 C4345 ) C1277_=_C4346( C1277 C4346 ) C1277_=_C4347( C1277 C4347 ) C1277_=_C4348( C1277 C4348 ) \nC1277_=_C4349( C1277 C4349 ) C1277_=_C4350( C1277 C4350 ) C1277_=_C4351( C1277 C4351 ) C1277_=_C4352( C1277 C4352 ) C1277_=_C4353( C1277 C4353 ) C1277_=_C4354( C1277 C4354 ) \nC1277_=_C4355( C1277 C4355 ) C1277_=_C4356( C1277 C4356 ) C1278_=_C1528( C1278 C1528 ) C1278_=_C3325( C1278 C3325 ) C1278_=_C3450( C1278 C3450 ) C1278_=_C3800( C1278 C3800 ) \nC1278_=_C4031( C1278 C4031 ) C1278_=_C4101( C1278 C4101 ) C1278_=_C4302( C1278 C4302 ) C1278_=_C4345( C1278 C4345 ) C1278_=_C4393( C1278 C4393 ) C1278_=_C4394( C1278 C4394 ) \nC1278_=_C4395( C1278 C4395 ) C1278_=_C4396( C1278 C4396 ) C1278_=_C4397( C1278 C4397 ) C1278_=_C4398( C1278 C4398 ) C1278_=_C4399( C1278 C4399 ) C1278_=_C4400( C1278 C4400 ) \nC1278_=_C4401( C1278 C4401 ) C1278_=_C4402( C1278 C4402 ) C1528_=_C3325( C1528 C3325 ) C1528_=_C3450( C1528 C3450 ) C1528_=_C3800( C1528 C3800 ) C1528_=_C4031( C1528 C4031 ) \nC1528_=_C4101( C1528 C4101 ) C1528_=_C4302( C1528 C4302 ) C1528_=_C4345( C1528 C4345 ) C1528_=_C4393( C1528 C4393 ) C1528_=_C4394( C1528 C4394 ) C1528_=_C4395( C1528 C4395 ) \nC1528_=_C4396( C1528 C4396 ) C1528_=_C4397( C1528 C4397 ) C1528_=_C4398( C1528 C4398 ) C1528_=_C4399( C1528 C4399 ) C1528_=_C4400( C1528 C4400 ) C1528_=_C4401( C1528 C4401 ) \nC1528_=_C4402( C1528 C4402 ) C3324_=_C3325( C3324 C3325 ) C3324_=_C3449( C3324 C3449 ) C3324_=_C3799( C3324 C3799 ) C3324_=_C4030( C3324 C4030 ) C3324_=_C4100( C3324 C4100 ) \nC3324_=_C4301( C3324 C4301 ) C3324_=_C4345( C3324 C4345 ) C3324_=_C4346( C3324 C4346 ) C3324_=_C4347( C3324 C4347 ) C3324_=_C4348( C3324 C4348 ) C3324_=_C4349( C3324 C4349 ) \nC3324_=_C4350( C3324 C4350 ) C3324_=_C4351( C3324 C4351 ) C3324_=_C4352( C3324 C4352 ) C3324_=_C4353( C3324 C4353 ) C3324_=_C4354( C3324 C4354 ) C3324_=_C4355( C3324 C4355 ) \nC3324_=_C4356( C3324 C4356 ) C3325_=_C3450( C3325 C3450 ) C3325_=_C3800( C3325 C3800 ) C3325_=_C4031( C3325 C4031 ) C3325_=_C4101( C3325 C4101 ) C3325_=_C4302( C3325 C4302 ) \nC3325_=_C4345( C3325 C4345 ) C3325_=_C4393( C3325 C4393 ) C3325_=_C4394( C3325 C4394 ) C3325_=_C4395( C3325 C4395 ) C3325_=_C4396( C3325 C4396 ) C3325_=_C4397( C3325 C4397 ) \nC3325_=_C4398( C3325 C4398 ) C3325_=_C4399( C3325 C4399 ) C3325_=_C4400( C3325 C4400 ) C3325_=_C4401( C3325 C4401 ) C3325_=_C4402( C3325 C4402 ) C3449_=_C3450( C3449 C3450 ) \nC3449_=_C3799( C3449 C3799 ) C3449_=_C4030( C3449 C4030 ) C3449_=_C4100( C3449 C4100 ) C3449_=_C4301( C3449 C4301 ) C3449_=_C4345( C3449 C4345 ) C3449_=_C4346( C3449 C4346 ) \nC3449_=_C4347( C3449 C4347 ) C3449_=_C4348( C3449 C4348 ) C3449_=_C4349( C3449 C4349 ) C3449_=_C4350( C3449 C4350 ) C3449_=_C4351( C3449 C4351 ) C3449_=_C4352( C3449 C4352 ) \nC3449_=_C4353( C3449 C4353 ) C3449_=_C4354( C3449 C4354 ) C3449_=_C4355( C3449 C4355 ) C3449_=_C4356( C3449 C4356 ) C3450_=_C3800( C3450 C3800 ) C3450_=_C4031( C3450 C4031 ) \nC3450_=_C4101( C3450 C4101 ) C3450_=_C4302( C3450 C4302 ) C3450_=_C4345( C3450 C4345 ) C3450_=_C4393( C3450 C4393 ) C3450_=_C4394( C3450 C4394 ) C3450_=_C4395( C3450 C4395 ) \nC3450_=_C4396( C3450 C4396 ) C3450_=_C4397( C3450 C4397 ) C3450_=_C4398( C3450 C4398 ) C3450_=_C4399( C3450 C4399 ) C3450_=_C4400( C3450 C4400 ) C3450_=_C4401( C3450 C4401 ) \nC3450_=_C4402( C3450 C4402 ) C3799_=_C3800( C3799 C3800 ) C3799_=_C4030( C3799 C4030 ) C3799_=_C4100( C3799 C4100 ) C3799_=_C4301( C3799 C4301 ) C3799_=_C4345( C3799 C4345 ) \nC3799_=_C4346( C3799 C4346 ) C3799_=_C4347( C3799 C4347 ) C3799_=_C4348( C3799 C4348 ) C3799_=_C4349( C3799 C4349 ) C3799_=_C4350( C3799 C4350 ) C3799_=_C4351( C3799 C4351 ) \nC3799_=_C4352( C3799 C4352 ) C3799_=_C4353( C3799 C4353 ) C3799_=_C4354( C3799 C4354 ) C3799_=_C4355( C3799 C4355 ) C3799_=_C4356( C3799 C4356 ) C3800_=_C4031( C3800 C4031 ) \nC3800_=_C4101( C3800 C4101 ) C3800_=_C4302( C3800 C4302 ) C3800_=_C4345( C3800 C4345 ) C3800_=_C4393( C3800 C4393 ) C3800_=_C4394( C3800 C4394 ) C3800_=_C4395( C3800 C4395 ) \nC3800_=_C4396( C3800 C4396 ) C3800_=_C4397( C3800 C4397 ) C3800_=_C4398( C3800 C4398 ) C3800_=_C4399( C3800 C4399 ) C3800_=_C4400( C3800 C4400 ) C3800_=_C4401( C3800 C4401 ) \nC3800_=_C4402( C3800 C4402 ) C4030_=_C4031( C4030 C4031 ) C4030_=_C4100( C4030 C4100 ) C4030_=_C4301( C4030 C4301 ) C4030_=_C4345( C4030 C4345 ) C4030_=_C4346( C4030 C4346 ) \nC4030_=_C4347( C4030 C4347 ) C4030_=_C4348( C4030 C4348 ) C4030_=_C4349( C4030 C4349 ) C4030_=_C4350( C4030 C4350 ) C4030_=_C4351( C4030 C4351 ) C4030_=_C4352( C4030 C4352 ) \nC4030_=_C4353( C4030 C4353 ) C4030_=_C4354( C4030 C4354 ) C4030_=_C4355( C4030 C4355 ) C4030_=_C4356( C4030 C4356 ) C4031_=_C4101( C4031 C4101 ) C4031_=_C4302( C4031 C4302 ) \nC4031_=_C4345( C4031 C4345 ) C4031_=_C4393( C4031 C4393 ) C4031_=_C4394( C4031 C4394 ) C4031_=_C4395( C4031 C4395 ) C4031_=_C4396( C4031 C4396 ) C4031_=_C4397( C4031 C4397 ) \nC4031_=_C4398( C4031 C4398 ) C4031_=_C4399( C4031 C4399 ) C4031_=_C4400( C4031 C4400 ) C4031_=_C4401( C4031 C4401 ) C4031_=_C4402( C4031 C4402 ) C4100_=_C4101( C4100 C4101 ) \nC4100_=_C4301( C4100 C4301 ) C4100_=_C4345( C4100 C4345 ) C4100_=_C4346( C4100 C4346 ) C4100_=_C4347( C4100 C4347 ) C4100_=_C4348( C4100 C4348 ) C4100_=_C4349( C4100 C4349 ) \nC4100_=_C4350( C4100 C4350 ) C4100_=_C4351( C4100 C4351 ) C4100_=_C4352( C4100 C4352 ) C4100_=_C4353( C4100 C4353 ) C4100_=_C4354( C4100 C4354 ) C4100_=_C4355( C4100 C4355 ) \nC4100_=_C4356( C4100 C4356 ) C4101_=_C4302( C4101 C4302 ) C4101_=_C4345( C4101 C4345 ) C4101_=_C4393( C4101 C4393 ) C4101_=_C4394( C4101 C4394 ) C4101_=_C4395( C4101 C4395 ) \nC4101_=_C4396( C4101 C4396 ) C4101_=_C4397( C4101 C4397 ) C4101_=_C4398( C4101 C4398 ) C4101_=_C4399( C4101 C4399 ) C4101_=_C4400( C4101 C4400 ) C4101_=_C4401( C4101 C4401 ) \nC4101_=_C4402( C4101 C4402 ) C4301_=_C4302( C4301 C4302 ) C4301_=_C4345( C4301 C4345 ) C4301_=_C4346( C4301 C4346 ) C4301_=_C4347( C4301 C4347 ) C4301_=_C4348( C4301 C4348 ) \nC4301_=_C4349( C4301 C4349 ) C4301_=_C4350( C4301 C4350 ) C4301_=_C4351( C4301 C4351 ) C4301_=_C4352( C4301 C4352 ) C4301_=_C4353( C4301 C4353 ) C4301_=_C4354( C4301 C4354 ) \nC4301_=_C4355( C4301 C4355 ) C4301_=_C4356( C4301 C4356 ) C4302_=_C4345( C4302 C4345 ) C4302_=_C4393( C4302 C4393 ) C4302_=_C4394( C4302 C4394 ) C4302_=_C4395( C4302 C4395 ) \nC4302_=_C4396( C4302 C4396 ) C4302_=_C4397( C4302 C4397 ) C4302_=_C4398( C4302 C4398 ) C4302_=_C4399( C4302 C4399 ) C4302_=_C4400( C4302 C4400 ) C4302_=_C4401( C4302 C4401 ) \nC4302_=_C4402( C4302 C4402 ) C4345_=_C4346( C4345 C4346 ) C4345_=_C4347( C4345 C4347 ) C4345_=_C4348( C4345 C4348 ) C4345_=_C4349( C4345 C4349 ) C4345_=_C4350( C4345 C4350 ) \nC4345_=_C4351( C4345 C4351 ) C4345_=_C4352( C4345 C4352 ) C4345_=_C4353( C4345 C4353 ) C4345_=_C4354( C4345 C4354 ) C4345_=_C4355( C4345 C4355 ) C4345_=_C4356( C4345 C4356 ) \nC4345_=_C4393( C4345 C4393 ) C4345_=_C4394( C4345 C4394 ) C4345_=_C4395( C4345 C4395 ) C4345_=_C4396( C4345 C4396 ) C4345_=_C4397( C4345 C4397 ) C4345_=_C4398( C4345 C4398 ) \nC4345_=_C4399( C4345 C4399 ) C4345_=_C4400( C4345 C4400 ) C4345_=_C4401( C4345 C4401 ) C4345_=_C4402( C4345 C4402 ) C4346_=_C4347( C4346 C4347 ) C4346_=_C4348( C4346 C4348 ) \nC4346_=_C4349( C4346 C4349 ) C4346_=_C4350( C4346 C4350 ) C4346_=_C4351( C4346 C4351 ) C4346_=_C4352( C4346 C4352 ) C4346_=_C4353( C4346 C4353 ) C4346_=_C4354( C4346 C4354 ) \nC4346_=_C4355( C4346 C4355 ) C4346_=_C4356( C4346 C4356 ) C4346_=_C4393( C4346 C4393 ) C4347_=_C4348( C4347 C4348 ) C4347_=_C4349( C4347 C4349 ) C4347_=_C4350( C4347 C4350 ) \nC4347_=_C4351( C4347 C4351 ) C4347_=_C4352( C4347 C4352 ) C4347_=_C4353( C4347 C4353 ) C4347_=_C4354( C4347 C4354 ) C4347_=_C4355( C4347 C4355 ) C4347_=_C4356( C4347 C4356 ) \nC4347_=_C4394( C4347 C4394 ) C4348_=_C4349( C4348 C4349 ) C4348_=_C4350( C4348 C4350 ) C4348_=_C4351( C4348 C4351 ) C4348_=_C4352( C4348 C4352 ) C4348_=_C4353( C4348 C4353 ) \nC4348_=_C4354( C4348 C4354 ) C4348_=_C4355( C4348 C4355 ) C4348_=_C4356( C4348 C4356 ) C4348_=_C4395( C4348 C4395 ) C4349_=_C4350( C4349 C4350 ) C4349_=_C4351( C4349 C4351 ) \nC4349_=_C4352( C4349 C4352 ) C4349_=_C4353( C4349 C4353 ) C4349_=_C4354(</w:t>
      </w:r>
    </w:p>
    <w:p>
      <w:pPr>
        <w:pStyle w:val="PreformattedText"/>
        <w:bidi w:val="0"/>
        <w:spacing w:before="0" w:after="0"/>
        <w:jc w:val="left"/>
        <w:rPr/>
      </w:pPr>
      <w:r>
        <w:rPr/>
        <w:t xml:space="preserve"> </w:t>
      </w:r>
      <w:r>
        <w:rPr/>
        <w:t>C4349 C4354 ) C4349_=_C4355( C4349 C4355 ) C4349_=_C4356( C4349 C4356 ) C4349_=_C4396( C4349 C4396 ) \nC4350_=_C4351( C4350 C4351 ) C4350_=_C4352( C4350 C4352 ) C4350_=_C4353( C4350 C4353 ) C4350_=_C4354( C4350 C4354 ) C4350_=_C4355( C4350 C4355 ) C4350_=_C4356( C4350 C4356 ) \nC4350_=_C4397( C4350 C4397 ) C4351_=_C4352( C4351 C4352 ) C4351_=_C4353( C4351 C4353 ) C4351_=_C4354( C4351 C4354 ) C4351_=_C4355( C4351 C4355 ) C4351_=_C4356( C4351 C4356 ) \nC4351_=_C4398( C4351 C4398 ) C4352_=_C4353( C4352 C4353 ) C4352_=_C4354( C4352 C4354 ) C4352_=_C4355( C4352 C4355 ) C4352_=_C4356( C4352 C4356 ) C4353_=_C4354( C4353 C4354 ) \nC4353_=_C4355( C4353 C4355 ) C4353_=_C4356( C4353 C4356 ) C4353_=_C4399( C4353 C4399 ) C4354_=_C4355( C4354 C4355 ) C4354_=_C4356( C4354 C4356 ) C4354_=_C4400( C4354 C4400 ) \nC4355_=_C4356( C4355 C4356 ) C4355_=_C4401( C4355 C4401 ) C4356_=_C4402( C4356 C4402 ) C4393_=_C4394( C4393 C4394 ) C4393_=_C4395( C4393 C4395 ) C4393_=_C4396( C4393 C4396 ) \nC4393_=_C4397( C4393 C4397 ) C4393_=_C4398( C4393 C4398 ) C4393_=_C4399( C4393 C4399 ) C4393_=_C4400( C4393 C4400 ) C4393_=_C4401( C4393 C4401 ) C4393_=_C4402( C4393 C4402 ) \nC4394_=_C4395( C4394 C4395 ) C4394_=_C4396( C4394 C4396 ) C4394_=_C4397( C4394 C4397 ) C4394_=_C4398( C4394 C4398 ) C4394_=_C4399( C4394 C4399 ) C4394_=_C4400( C4394 C4400 ) \nC4394_=_C4401( C4394 C4401 ) C4394_=_C4402( C4394 C4402 ) C4395_=_C4396( C4395 C4396 ) C4395_=_C4397( C4395 C4397 ) C4395_=_C4398( C4395 C4398 ) C4395_=_C4399( C4395 C4399 ) \nC4395_=_C4400( C4395 C4400 ) C4395_=_C4401( C4395 C4401 ) C4395_=_C4402( C4395 C4402 ) C4396_=_C4397( C4396 C4397 ) C4396_=_C4398( C4396 C4398 ) C4396_=_C4399( C4396 C4399 ) \nC4396_=_C4400( C4396 C4400 ) C4396_=_C4401( C4396 C4401 ) C4396_=_C4402( C4396 C4402 ) C4397_=_C4398( C4397 C4398 ) C4397_=_C4399( C4397 C4399 ) C4397_=_C4400( C4397 C4400 ) \nC4397_=_C4401( C4397 C4401 ) C4397_=_C4402( C4397 C4402 ) C4398_=_C4399( C4398 C4399 ) C4398_=_C4400( C4398 C4400 ) C4398_=_C4401( C4398 C4401 ) C4398_=_C4402( C4398 C4402 ) \nC4399_=_C4400( C4399 C4400 ) C4399_=_C4401( C4399 C4401 ) C4399_=_C4402( C4399 C4402 ) C4400_=_C4401( C4400 C4401 ) C4400_=_C4402( C4400 C4402 ) C4401_=_C4402( C4401 C4402 ) "];52-&gt;62[label="44: C440 C441 C524 C525 C567 \nC568 C587 C588 C1277 C1278 C1528 \nC3324 C3325 C3449 C3450 C3799 C3800 \nC4030 C4031 C4100 C4101 C4301 C4302 \nC4346 C4347 C4348 C4349 C4350 C4351 \nC4352 C4353 C4354 C4355 C4356 C4393 \nC4394 C4395 C4396 C4397 C4398 C4399 \nC4400 C4401 C4402 \n483: C440_=_C441 ,C440_=_C524 ,C440_=_C567 ,C440_=_C587 ,C440_=_C1277 ,\nC440_=_C3324 ,C440_=_C3449 ,C440_=_C3799 ,C440_=_C4030 ,C440_=_C4100 ,C440_=_C4301 ,\nC440_=_C4346 ,C440_=_C4347 ,C440_=_C4348 ,C440_=_C4349 ,C440_=_C4350 ,C440_=_C4351 ,\nC440_=_C4352 ,C440_=_C4353 ,C440_=_C4354 ,C440_=_C4355 ,C440_=_C4356 ,C441_=_C525 ,\nC441_=_C568 ,C441_=_C588 ,C441_=_C1278 ,C441_=_C1528 ,C441_=_C3325 ,C441_=_C3450 ,\nC441_=_C3800 ,C441_=_C4031 ,C441_=_C4101 ,C441_=_C4302 ,C441_=_C4393 ,C441_=_C4394 ,\nC441_=_C4395 ,C441_=_C4396 ,C441_=_C4397 ,C441_=_C4398 ,C441_=_C4399 ,C441_=_C4400 ,\nC441_=_C4401 ,C441_=_C4402 ,C524_=_C525 ,C524_=_C567 ,C524_=_C587 ,C524_=_C1277 ,\nC524_=_C3324 ,C524_=_C3449 ,C524_=_C3799 ,C524_=_C4030 ,C524_=_C4100 ,C524_=_C4301 ,\nC524_=_C4346 ,C524_=_C4347 ,C524_=_C4348 ,C524_=_C4349 ,C524_=_C4350 ,C524_=_C4351 ,\nC524_=_C4352 ,C524_=_C4353 ,C524_=_C4354 ,C524_=_C4355 ,C524_=_C4356 ,C525_=_C568 ,\nC525_=_C588 ,C525_=_C1278 ,C525_=_C1528 ,C525_=_C3325 ,C525_=_C3450 ,C525_=_C3800 ,\nC525_=_C4031 ,C525_=_C4101 ,C525_=_C4302 ,C525_=_C4393 ,C525_=_C4394 ,C525_=_C4395 ,\nC525_=_C4396 ,C525_=_C4397 ,C525_=_C4398 ,C525_=_C4399 ,C525_=_C4400 ,C525_=_C4401 ,\nC525_=_C4402 ,C567_=_C568 ,C567_=_C587 ,C567_=_C1277 ,C567_=_C3324 ,C567_=_C3449 ,\nC567_=_C3799 ,C567_=_C4030 ,C567_=_C4100 ,C567_=_C4301 ,C567_=_C4346 ,C567_=_C4347 ,\nC567_=_C4348 ,C567_=_C4349 ,C567_=_C4350 ,C567_=_C4351 ,C567_=_C4352 ,C567_=_C4353 ,\nC567_=_C4354 ,C567_=_C4355 ,C567_=_C4356 ,C568_=_C588 ,C568_=_C1278 ,C568_=_C1528 ,\nC568_=_C3325 ,C568_=_C3450 ,C568_=_C3800 ,C568_=_C4031 ,C568_=_C4101 ,C568_=_C4302 ,\nC568_=_C4393 ,C568_=_C4394 ,C568_=_C4395 ,C568_=_C4396 ,C568_=_C4397 ,C568_=_C4398 ,\nC568_=_C4399 ,C568_=_C4400 ,C568_=_C4401 ,C568_=_C4402 ,C587_=_C588 ,C587_=_C1277 ,\nC587_=_C3324 ,C587_=_C3449 ,C587_=_C3799 ,C587_=_C4030 ,C587_=_C4100 ,C587_=_C4301 ,\nC587_=_C4346 ,C587_=_C4347 ,C587_=_C4348 ,C587_=_C4349 ,C587_=_C4350 ,C587_=_C4351 ,\nC587_=_C4352 ,C587_=_C4353 ,C587_=_C4354 ,C587_=_C4355 ,C587_=_C4356 ,C588_=_C1278 ,\nC588_=_C1528 ,C588_=_C3325 ,C588_=_C3450 ,C588_=_C3800 ,C588_=_C4031 ,C588_=_C4101 ,\nC588_=_C4302 ,C588_=_C4393 ,C588_=_C4394 ,C588_=_C4395 ,C588_=_C4396 ,C588_=_C4397 ,\nC588_=_C4398 ,C588_=_C4399 ,C588_=_C4400 ,C588_=_C4401 ,C588_=_C4402 ,C1277_=_C1278 ,\nC1277_=_C3324 ,C1277_=_C3449 ,C1277_=_C3799 ,C1277_=_C4030 ,C1277_=_C4100 ,C1277_=_C4301 ,\nC1277_=_C4346 ,C1277_=_C4347 ,C1277_=_C4348 ,C1277_=_C4349 ,C1277_=_C4350 ,C1277_=_C4351 ,\nC1277_=_C4352 ,C1277_=_C4353 ,C1277_=_C4354 ,C1277_=_C4355 ,C1277_=_C4356 ,C1278_=_C1528 ,\nC1278_=_C3325 ,C1278_=_C3450 ,C1278_=_C3800 ,C1278_=_C4031 ,C1278_=_C4101 ,C1278_=_C4302 ,\nC1278_=_C4393 ,C1278_=_C4394 ,C1278_=_C4395 ,C1278_=_C4396 ,C1278_=_C4397 ,C1278_=_C4398 ,\nC1278_=_C4399 ,C1278_=_C4400 ,C1278_=_C4401 ,C1278_=_C4402 ,C1528_=_C3325 ,C1528_=_C3450 ,\nC1528_=_C3800 ,C1528_=_C4031 ,C1528_=_C4101 ,C1528_=_C4302 ,C1528_=_C4393 ,C1528_=_C4394 ,\nC1528_=_C4395 ,C1528_=_C4396 ,C1528_=_C4397 ,C1528_=_C4398 ,C1528_=_C4399 ,C1528_=_C4400 ,\nC1528_=_C4401 ,C1528_=_C4402 ,C3324_=_C3325 ,C3324_=_C3449 ,C3324_=_C3799 ,C3324_=_C4030 ,\nC3324_=_C4100 ,C3324_=_C4301 ,C3324_=_C4346 ,C3324_=_C4347 ,C3324_=_C4348 ,C3324_=_C4349 ,\nC3324_=_C4350 ,C3324_=_C4351 ,C3324_=_C4352 ,C3324_=_C4353 ,C3324_=_C4354 ,C3324_=_C4355 ,\nC3324_=_C4356 ,C3325_=_C3450 ,C3325_=_C3800 ,C3325_=_C4031 ,C3325_=_C4101 ,C3325_=_C4302 ,\nC3325_=_C4393 ,C3325_=_C4394 ,C3325_=_C4395 ,C3325_=_C4396 ,C3325_=_C4397 ,C3325_=_C4398 ,\nC3325_=_C4399 ,C3325_=_C4400 ,C3325_=_C4401 ,C3325_=_C4402 ,C3449_=_C3450 ,C3449_=_C3799 ,\nC3449_=_C4030 ,C3449_=_C4100 ,C3449_=_C4301 ,C3449_=_C4346 ,C3449_=_C4347 ,C3449_=_C4348 ,\nC3449_=_C4349 ,C3449_=_C4350 ,C3449_=_C4351 ,C3449_=_C4352 ,C3449_=_C4353 ,C3449_=_C4354 ,\nC3449_=_C4355 ,C3449_=_C4356 ,C3450_=_C3800 ,C3450_=_C4031 ,C3450_=_C4101 ,C3450_=_C4302 ,\nC3450_=_C4393 ,C3450_=_C4394 ,C3450_=_C4395 ,C3450_=_C4396 ,C3450_=_C4397 ,C3450_=_C4398 ,\nC3450_=_C4399 ,C3450_=_C4400 ,C3450_=_C4401 ,C3450_=_C4402 ,C3799_=_C3800 ,C3799_=_C4030 ,\nC3799_=_C4100 ,C3799_=_C4301 ,C3799_=_C4346 ,C3799_=_C4347 ,C3799_=_C4348 ,C3799_=_C4349 ,\nC3799_=_C4350 ,C3799_=_C4351 ,C3799_=_C4352 ,C3799_=_C4353 ,C3799_=_C4354 ,C3799_=_C4355 ,\nC3799_=_C4356 ,C3800_=_C4031 ,C3800_=_C4101 ,C3800_=_C4302 ,C3800_=_C4393 ,C3800_=_C4394 ,\nC3800_=_C4395 ,C3800_=_C4396 ,C3800_=_C4397 ,C3800_=_C4398 ,C3800_=_C4399 ,C3800_=_C4400 ,\nC3800_=_C4401 ,C3800_=_C4402 ,C4030_=_C4031 ,C4030_=_C4100 ,C4030_=_C4301 ,C4030_=_C4346 ,\nC4030_=_C4347 ,C4030_=_C4348 ,C4030_=_C4349 ,C4030_=_C4350 ,C4030_=_C4351 ,C4030_=_C4352 ,\nC4030_=_C4353 ,C4030_=_C4354 ,C4030_=_C4355 ,C4030_=_C4356 ,C4031_=_C4101 ,C4031_=_C4302 ,\nC4031_=_C4393 ,C4031_=_C4394 ,C4031_=_C4395 ,C4031_=_C4396 ,C4031_=_C4397 ,C4031_=_C4398 ,\nC4031_=_C4399 ,C4031_=_C4400 ,C4031_=_C4401 ,C4031_=_C4402 ,C4100_=_C4101 ,C4100_=_C4301 ,\nC4100_=_C4346 ,C4100_=_C4347 ,C4100_=_C4348 ,C4100_=_C4349 ,C4100_=_C4350 ,C4100_=_C4351 ,\nC4100_=_C4352 ,C4100_=_C4353 ,C4100_=_C4354 ,C4100_=_C4355 ,C4100_=_C4356 ,C4101_=_C4302 ,\nC4101_=_C4393 ,C4101_=_C4394 ,C4101_=_C4395 ,C4101_=_C4396 ,C4101_=_C4397 ,C4101_=_C4398 ,\nC4101_=_C4399 ,C4101_=_C4400 ,C4101_=_C4401 ,C4101_=_C4402 ,C4301_=_C4302 ,C4301_=_C4346 ,\nC4301_=_C4347 ,C4301_=_C4348 ,C4301_=_C4349 ,C4301_=_C4350 ,C4301_=_C4351 ,C4301_=_C4352 ,\nC4301_=_C4353 ,C4301_=_C4354 ,C4301_=_C4355 ,C4301_=_C4356 ,C4302_=_C4393 ,C4302_=_C4394 ,\nC4302_=_C4395 ,C4302_=_C4396 ,C4302_=_C4397 ,C4302_=_C4398 ,C4302_=_C4399 ,C4302_=_C4400 ,\nC4302_=_C4401 ,C4302_=_C4402 ,C4346_=_C4347 ,C4346_=_C4348 ,C4346_=_C4349 ,C4346_=_C4350 ,\nC4346_=_C4351 ,C4346_=_C4352 ,C4346_=_C4353 ,C4346_=_C4354 ,C4346_=_C4355 ,C4346_=_C4356 ,\nC4346_=_C4393 ,C4347_=_C4348 ,C4347_=_C4349 ,C4347_=_C4350 ,C4347_=_C4351 ,C4347_=_C4352 ,\nC4347_=_C4353 ,C4347_=_C4354 ,C4347_=_C4355 ,C4347_=_C4356 ,C4347_=_C4394 ,C4348_=_C4349 ,\nC4348_=_C4350 ,C4348_=_C4351 ,C4348_=_C4352 ,C4348_=_C4353 ,C4348_=_C4354 ,C4348_=_C4355 ,\nC4348_=_C4356 ,C4348_=_C4395 ,C4349_=_C4350 ,C4349_=_C4351 ,C4349_=_C4352 ,C4349_=_C4353 ,\nC4349_=_C4354 ,C4349_=_C4355 ,C4349_=_C4356 ,C4349_=_C4396 ,C4350_=_C4351 ,C4350_=_C4352 ,\nC4350_=_C4353 ,C4350_=_C4354 ,C4350_=_C4355 ,C4350_=_C4356 ,C4350_=_C4397 ,C4351_=_C4352 ,\nC4351_=_C4353 ,C4351_=_C4354 ,C4351_=_C4355 ,C4351_=_C4356 ,C4351_=_C4398 ,C4352_=_C4353 ,\nC4352_=_C4354 ,C4352_=_C4355 ,C4352_=_C4356 ,C4353_=_C4354 ,C4353_=_C4355 ,C4353_=_C4356 ,\nC4353_=_C4399 ,C4354_=_C4355 ,C4354_=_C4356 ,C4354_=_C4400 ,C4355_=_C4356 ,C4355_=_C4401 ,\nC4356_=_C4402 ,C4393_=_C4394 ,C4393_=_C4395 ,C4393_=_C4396 ,C4393_=_C4397 ,C4393_=_C4398 ,\nC4393_=_C4399 ,C4393_=_C4400 ,C4393_=_C4401 ,C4393_=_C4402 ,C4394_=_C4395 ,C4394_=_C4396 ,\nC4394_=_C4397 ,C4394_=_C4398 ,C4394_=_C4399 ,C4394_=_C4400 ,C4394_=_C4401 ,C4394_=_C4402 ,\nC4395_=_C4396 ,C4395_=_C4397 ,C4395_=_C4398 ,C4395_=_C4399 ,C4395_=_C4400 ,C4395_=_C4401 ,\nC4395_=_C4402 ,C4396_=_C4397 ,C4396_=_C4398 ,C4396_=_C4399 ,C4396_=_C4400 ,C4396_=_C4401 ,\nC4396_=_C4402 ,C4397_=_C4398 ,C4397_=_C4399 ,C4397_=_C4400 ,C4397_=_C4401 ,C4397_=_C4402 ,\nC4398_=_C4399 ,C4398_=_C4400 ,C4398_=_C4401 ,C4398_=_C4402 ,C4399_=_C4400 ,C4399_=_C4401 ,\nC4399_=_C4402 ,C4400_=_C4401 ,C4400_=_C4402 ,C4401_=_C4402 ,"];63[shape=box, label="id:63 level: 3\n84: C431 C432 C433 C434 C435 \nC436 C437 C438 C439 C440 C441 \nC442 C443 C444 C445 C446 C447 \nC448 C449 C450 C451 C452</w:t>
      </w:r>
    </w:p>
    <w:p>
      <w:pPr>
        <w:pStyle w:val="PreformattedText"/>
        <w:bidi w:val="0"/>
        <w:spacing w:before="0" w:after="0"/>
        <w:jc w:val="left"/>
        <w:rPr/>
      </w:pPr>
      <w:r>
        <w:rPr/>
        <w:t xml:space="preserve"> </w:t>
      </w:r>
      <w:r>
        <w:rPr/>
        <w:t>C515 \nC516 C517 C518 C519 C520 C521 \nC522 C523 C524 C525 C526 C527 \nC528 C529 C530 C531 C532 C533 \nC534 C535 C536 C560 C561 C562 \nC563 C564 C565 C566 C567 C568 \nC569 C570 C571 C572 C573 C574 \nC575 C576 C577 C578 C579 C580 \nC581 C582 C583 C584 C585 C586 \nC587 C588 C589 C590 C591 C592 \nC593 C594 C595 C596 C597 C598 \nC599 \n1038: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515( C431 C515 ) C431_=_C560( C431 C560 ) \nC431_=_C561( C431 C561 ) C431_=_C562( C431 C562 ) C431_=_C563( C431 C563 ) C431_=_C564( C431 C564 ) C431_=_C565( C431 C565 ) C431_=_C566( C431 C566 ) \nC431_=_C567( C431 C567 ) C431_=_C568( C431 C568 ) C431_=_C569( C431 C569 ) C431_=_C570( C431 C570 ) C431_=_C571( C431 C571 ) C431_=_C572( C431 C572 ) \nC431_=_C573( C431 C573 ) C431_=_C574( C431 C574 ) C431_=_C575( C431 C575 ) C431_=_C576( C431 C576 ) C431_=_C577( C431 C577 ) C431_=_C578( C431 C578 ) \nC431_=_C579( C431 C57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516( C432 C516 ) C432_=_C580( C432 C580 ) C432_=_C581( C432 C581 ) \nC432_=_C582( C432 C582 ) C432_=_C583( C432 C583 ) C432_=_C584( C432 C584 ) C432_=_C585( C432 C585 ) C432_=_C586( C432 C586 ) C432_=_C587( C432 C587 ) \nC432_=_C588( C432 C588 ) C432_=_C589( C432 C589 ) C432_=_C590( C432 C590 ) C432_=_C591( C432 C591 ) C432_=_C592( C432 C592 ) C432_=_C593( C432 C593 ) \nC432_=_C594( C432 C594 ) C432_=_C595( C432 C595 ) C432_=_C596( C432 C596 ) C432_=_C597( C432 C597 ) C432_=_C598( C432 C598 ) C432_=_C599( C432 C599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517( C433 C517 ) C433_=_C560( C433 C560 ) C433_=_C580( C433 C58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518( C434 C518 ) C434_=_C561( C434 C561 ) \nC434_=_C581( C434 C581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519( C435 C519 ) C435_=_C562( C435 C562 ) C435_=_C582( C435 C5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520( C436 C520 ) C436_=_C563( C436 C563 ) C436_=_C583( C436 C583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521( C437 C521 ) C437_=_C564( C437 C564 ) C437_=_C584( C437 C58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522( C438 C522 ) C438_=_C565( C438 C565 ) C438_=_C585( C438 C585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523( C439 C523 ) C439_=_C566( C439 C566 ) \nC439_=_C586( C439 C586 ) C440_=_C441( C440 C441 ) C440_=_C442( C440 C442 ) C440_=_C443( C440 C443 ) C440_=_C444( C440 C444 ) C440_=_C445( C440 C445 ) \nC440_=_C446( C440 C446 ) C440_=_C447( C440 C447 ) C440_=_C448( C440 C448 ) C440_=_C449( C440 C449 ) C440_=_C450( C440 C450 ) C440_=_C451( C440 C451 ) \nC440_=_C452( C440 C452 ) C440_=_C524( C440 C524 ) C440_=_C567( C440 C567 ) C440_=_C587( C440 C587 ) C441_=_C442( C441 C442 ) C441_=_C443( C441 C443 ) \nC441_=_C444( C441 C444 ) C441_=_C445( C441 C445 ) C441_=_C446( C441 C446 ) C441_=_C447( C441 C447 ) C441_=_C448( C441 C448 ) C441_=_C449( C441 C449 ) \nC441_=_C450( C441 C450 ) C441_=_C451( C441 C451 ) C441_=_C452( C441 C452 ) C441_=_C525( C441 C525 ) C441_=_C568( C441 C568 ) C441_=_C588( C441 C588 ) \nC442_=_C443( C442 C443 ) C442_=_C444( C442 C444 ) C442_=_C445( C442 C445 ) C442_=_C446( C442 C446 ) C442_=_C447( C442 C447 ) C442_=_C448( C442 C448 ) \nC442_=_C449( C442 C449 ) C442_=_C450( C442 C450 ) C442_=_C451( C442 C451 ) C442_=_C452( C442 C452 ) C442_=_C526( C442 C526 ) C442_=_C570( C442 C570 ) \nC442_=_C589( C442 C589 ) C443_=_C444( C443 C444 ) C443_=_C445( C443 C445 ) C443_=_C446( C443 C446 ) C443_=_C447( C443 C447 ) C443_=_C448( C443 C448 ) \nC443_=_C449( C443 C449 ) C443_=_C450( C443 C450 ) C443_=_C451( C443 C451 ) C443_=_C452( C443 C452 ) C443_=_C527( C443 C527 ) C443_=_C571( C443 C571 ) \nC443_=_C590( C443 C590 ) C444_=_C445( C444 C445 ) C444_=_C446( C444 C446 ) C444_=_C447( C444 C447 ) C444_=_C448( C444 C448 ) C444_=_C449( C444 C449 ) \nC444_=_C450( C444 C450 ) C444_=_C451( C444 C451 ) C444_=_C452( C444 C452 ) C444_=_C528( C444 C528 ) C444_=_C572( C444 C572 ) C444_=_C591( C444 C591 ) \nC445_=_C446( C445 C446 ) C445_=_C447( C445 C447 ) C445_=_C448( C445 C448 ) C445_=_C449( C445 C449 ) C445_=_C450( C445 C450 ) C445_=_C451( C445 C451 ) \nC445_=_C452( C445 C452 ) C445_=_C529( C445 C529 ) C445_=_C573( C445 C573 ) C445_=_C592( C445 C592 ) C446_=_C447( C446 C447 ) C446_=_C448( C446 C448 ) \nC446_=_C449( C446 C449 ) C446_=_C450( C446 C450 ) C446_=_C451( C446 C451 ) C446_=_C452( C446 C452 ) C446_=_C530( C446 C530 ) C446_=_C574( C446 C574 ) \nC446_=_C593( C446 C593 ) C447_=_C448( C447 C448 ) C447_=_C449( C447 C449 ) C447_=_C450( C447 C450 ) C447_=_C451( C447 C451 ) C447_=_C452( C447 C452 ) \nC447_=_C531( C447 C531 ) C447_=_C575( C447 C575 ) C447_=_C594( C447 C594 ) C448_=_C449( C448 C449 ) C448_=_C450( C448 C450 ) C448_=_C451( C448 C451 ) \nC448_=_C452( C448 C452 ) C448_=_C532( C448 C532 ) C448_=_C576( C448 C576 ) C448_=_C595( C448 C595 ) C449_=_C450( C449 C450 ) C449_=_C451( C449 C451 ) \nC449_=_C452( C449 C452 ) C449_=_C533( C449 C533 ) C449_=_C577( C449 C577 ) C449_=_C596( C449 C596 ) C450_=_C451( C450 C451 ) C450_=_C452( C450 C452 ) \nC450_=_C534( C450 C534 ) C450_=_C578( C450 C578 ) C450_=_C598( C450 C598 ) C451_=_C452( C451 C452 ) C451_=_C535( C451 C535 ) C451_=_C579( C451 C579 ) \nC451_=_C599( C451 C59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60( C515 C560 ) C515_=_C561( C515 C561 ) \nC515_=_C562( C515 C562 ) C515_=_C563( C515 C563 ) C515_=_C564( C515 C564 ) C515_=_C565( C515 C565 ) C515_=_C566( C515 C566 ) C515_=_C567( C515 C567 ) \nC515_=_C568( C515 C568 ) C515_=_C569( C515 C569 ) C515_=_C570( C515 C570 ) C515_=_C571( C515 C571 ) C515_=_C572( C515 C572 ) C515_=_C573( C515 C573 ) \nC515_=_C574( C515 C574 ) C515_=_C575( C515 C575 ) C515_=_C576( C515 C576 ) C515_=_C577( C515 C577 ) C515_=_C578( C515 C578 ) C515_=_C579( C515 C579 ) \nC516_=_C517( C516 C517 ) C516_=_C518( C516 C518 ) C516_=_C519( C516 C519 ) C516_=_C520( C516 C520 ) C516_=_C521( C516 C521 ) C516_=_C522( C516 C522 ) \nC516_=_C523(</w:t>
      </w:r>
    </w:p>
    <w:p>
      <w:pPr>
        <w:pStyle w:val="PreformattedText"/>
        <w:bidi w:val="0"/>
        <w:spacing w:before="0" w:after="0"/>
        <w:jc w:val="left"/>
        <w:rPr/>
      </w:pPr>
      <w:r>
        <w:rPr/>
        <w:t xml:space="preserve"> </w:t>
      </w:r>
      <w:r>
        <w:rPr/>
        <w:t>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80( C516 C580 ) C516_=_C581( C516 C581 ) C516_=_C582( C516 C582 ) C516_=_C583( C516 C583 ) \nC516_=_C584( C516 C584 ) C516_=_C585( C516 C585 ) C516_=_C586( C516 C586 ) C516_=_C587( C516 C587 ) C516_=_C588( C516 C588 ) C516_=_C589( C516 C589 ) \nC516_=_C590( C516 C590 ) C516_=_C591( C516 C591 ) C516_=_C592( C516 C592 ) C516_=_C593( C516 C593 ) C516_=_C594( C516 C594 ) C516_=_C595( C516 C595 ) \nC516_=_C596( C516 C596 ) C516_=_C597( C516 C597 ) C516_=_C598( C516 C598 ) C516_=_C599( C516 C599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60( C517 C560 ) \nC517_=_C580( C517 C580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61( C518 C561 ) C518_=_C581( C518 C581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62( C519 C562 ) C519_=_C582( C519 C582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63( C520 C563 ) C520_=_C583( C520 C583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64( C521 C564 ) C521_=_C584( C521 C584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65( C522 C565 ) \nC522_=_C585( C522 C585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66( C523 C566 ) C523_=_C586( C523 C586 ) C524_=_C525( C524 C525 ) C524_=_C526( C524 C526 ) \nC524_=_C527( C524 C527 ) C524_=_C528( C524 C528 ) C524_=_C529( C524 C529 ) C524_=_C530( C524 C530 ) C524_=_C531( C524 C531 ) C524_=_C532( C524 C532 ) \nC524_=_C533( C524 C533 ) C524_=_C534( C524 C534 ) C524_=_C535( C524 C535 ) C524_=_C536( C524 C536 ) C524_=_C567( C524 C567 ) C524_=_C587( C524 C587 ) \nC525_=_C526( C525 C526 ) C525_=_C527( C525 C527 ) C525_=_C528( C525 C528 ) C525_=_C529( C525 C529 ) C525_=_C530( C525 C530 ) C525_=_C531( C525 C531 ) \nC525_=_C532( C525 C532 ) C525_=_C533( C525 C533 ) C525_=_C534( C525 C534 ) C525_=_C535( C525 C535 ) C525_=_C536( C525 C536 ) C525_=_C568( C525 C568 ) \nC525_=_C588( C525 C588 ) C526_=_C527( C526 C527 ) C526_=_C528( C526 C528 ) C526_=_C529( C526 C529 ) C526_=_C530( C526 C530 ) C526_=_C531( C526 C531 ) \nC526_=_C532( C526 C532 ) C526_=_C533( C526 C533 ) C526_=_C534( C526 C534 ) C526_=_C535( C526 C535 ) C526_=_C536( C526 C536 ) C526_=_C570( C526 C570 ) \nC526_=_C589( C526 C589 ) C527_=_C528( C527 C528 ) C527_=_C529( C527 C529 ) C527_=_C530( C527 C530 ) C527_=_C531( C527 C531 ) C527_=_C532( C527 C532 ) \nC527_=_C533( C527 C533 ) C527_=_C534( C527 C534 ) C527_=_C535( C527 C535 ) C527_=_C536( C527 C536 ) C527_=_C571( C527 C571 ) C527_=_C590( C527 C590 ) \nC528_=_C529( C528 C529 ) C528_=_C530( C528 C530 ) C528_=_C531( C528 C531 ) C528_=_C532( C528 C532 ) C528_=_C533( C528 C533 ) C528_=_C534( C528 C534 ) \nC528_=_C535( C528 C535 ) C528_=_C536( C528 C536 ) C528_=_C572( C528 C572 ) C528_=_C591( C528 C591 ) C529_=_C530( C529 C530 ) C529_=_C531( C529 C531 ) \nC529_=_C532( C529 C532 ) C529_=_C533( C529 C533 ) C529_=_C534( C529 C534 ) C529_=_C535( C529 C535 ) C529_=_C536( C529 C536 ) C529_=_C573( C529 C573 ) \nC529_=_C592( C529 C592 ) C530_=_C531( C530 C531 ) C530_=_C532( C530 C532 ) C530_=_C533( C530 C533 ) C530_=_C534( C530 C534 ) C530_=_C535( C530 C535 ) \nC530_=_C536( C530 C536 ) C530_=_C574( C530 C574 ) C530_=_C593( C530 C593 ) C531_=_C532( C531 C532 ) C531_=_C533( C531 C533 ) C531_=_C534( C531 C534 ) \nC531_=_C535( C531 C535 ) C531_=_C536( C531 C536 ) C531_=_C575( C531 C575 ) C531_=_C594( C531 C594 ) C532_=_C533( C532 C533 ) C532_=_C534( C532 C534 ) \nC532_=_C535( C532 C535 ) C532_=_C536( C532 C536 ) C532_=_C576( C532 C576 ) C532_=_C595( C532 C595 ) C533_=_C534( C533 C534 ) C533_=_C535( C533 C535 ) \nC533_=_C536( C533 C536 ) C533_=_C577( C533 C577 ) C533_=_C596( C533 C596 ) C534_=_C535( C534 C535 ) C534_=_C536( C534 C536 ) C534_=_C578( C534 C578 ) \nC534_=_C598( C534 C598 ) C535_=_C536( C535 C536 ) C535_=_C579( C535 C579 ) C535_=_C599( C535 C599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1( C561 C581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2( C562 C582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3( C563 C583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4( C564 C584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5( C565 C585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6( C566 C586 ) C567_=_C568( C567 C568 ) C567_=_C569( C567 C569 ) C567_=_C570( C567 C570 ) \nC567_=_C571( C567 C571 ) C567_=_C572( C567 C572 ) C567_=_C573( C567 C573 ) C567_=_C574( C567 C574 ) C567_=_C575( C567 C575 ) C567_=_C576( C567 C576 ) \nC567_=_C577( C567 C577 ) C567_=_C578(</w:t>
      </w:r>
    </w:p>
    <w:p>
      <w:pPr>
        <w:pStyle w:val="PreformattedText"/>
        <w:bidi w:val="0"/>
        <w:spacing w:before="0" w:after="0"/>
        <w:jc w:val="left"/>
        <w:rPr/>
      </w:pPr>
      <w:r>
        <w:rPr/>
        <w:t xml:space="preserve"> </w:t>
      </w:r>
      <w:r>
        <w:rPr/>
        <w:t>C567 C578 ) C567_=_C579( C567 C579 ) C567_=_C587( C567 C587 ) C568_=_C569( C568 C569 ) C568_=_C570( C568 C570 ) \nC568_=_C571( C568 C571 ) C568_=_C572( C568 C572 ) C568_=_C573( C568 C573 ) C568_=_C574( C568 C574 ) C568_=_C575( C568 C575 ) C568_=_C576( C568 C576 ) \nC568_=_C577( C568 C577 ) C568_=_C578( C568 C578 ) C568_=_C579( C568 C579 ) C568_=_C588( C568 C588 ) C569_=_C570( C569 C570 ) C569_=_C571( C569 C571 ) \nC569_=_C572( C569 C572 ) C569_=_C573( C569 C573 ) C569_=_C574( C569 C574 ) C569_=_C575( C569 C575 ) C569_=_C576( C569 C576 ) C569_=_C577( C569 C577 ) \nC569_=_C578( C569 C578 ) C569_=_C579( C569 C579 ) C570_=_C571( C570 C571 ) C570_=_C572( C570 C572 ) C570_=_C573( C570 C573 ) C570_=_C574( C570 C574 ) \nC570_=_C575( C570 C575 ) C570_=_C576( C570 C576 ) C570_=_C577( C570 C577 ) C570_=_C578( C570 C578 ) C570_=_C579( C570 C579 ) C570_=_C589( C570 C589 ) \nC571_=_C572( C571 C572 ) C571_=_C573( C571 C573 ) C571_=_C574( C571 C574 ) C571_=_C575( C571 C575 ) C571_=_C576( C571 C576 ) C571_=_C577( C571 C577 ) \nC571_=_C578( C571 C578 ) C571_=_C579( C571 C579 ) C571_=_C590( C571 C590 ) C572_=_C573( C572 C573 ) C572_=_C574( C572 C574 ) C572_=_C575( C572 C575 ) \nC572_=_C576( C572 C576 ) C572_=_C577( C572 C577 ) C572_=_C578( C572 C578 ) C572_=_C579( C572 C579 ) C572_=_C591( C572 C591 ) C573_=_C574( C573 C574 ) \nC573_=_C575( C573 C575 ) C573_=_C576( C573 C576 ) C573_=_C577( C573 C577 ) C573_=_C578( C573 C578 ) C573_=_C579( C573 C579 ) C573_=_C592( C573 C592 ) \nC574_=_C575( C574 C575 ) C574_=_C576( C574 C576 ) C574_=_C577( C574 C577 ) C574_=_C578( C574 C578 ) C574_=_C579( C574 C579 ) C574_=_C593( C574 C593 ) \nC575_=_C576( C575 C576 ) C575_=_C577( C575 C577 ) C575_=_C578( C575 C578 ) C575_=_C579( C575 C579 ) C575_=_C594( C575 C594 ) C576_=_C577( C576 C577 ) \nC576_=_C578( C576 C578 ) C576_=_C579( C576 C579 ) C576_=_C595( C576 C595 ) C577_=_C578( C577 C578 ) C577_=_C579( C577 C579 ) C577_=_C596( C577 C596 ) \nC578_=_C579( C578 C579 ) C578_=_C598( C578 C598 ) C579_=_C599( C579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53-&gt;63[label="76: C433 C434 C435 C436 C437 \nC438 C439 C440 C441 C442 C443 \nC444 C445 C446 C447 C448 C449 \nC450 C451 C517 C518 C519 C520 \nC521 C522 C523 C524 C525 C526 \nC527 C528 C529 C530 C531 C532 \nC533 C534 C535 C560 C561 C562 \nC563 C564 C565 C566 C567 C568 \nC570 C571 C572 C573 C574 C575 \nC576 C577 C578 C579 C580 C581 \nC582 C583 C584 C585 C586 C587 \nC588 C589 C590 C591 C592 C593 \nC594 C595 C596 C598 C599 \n798: C433_=_C434 ,C433_=_C435 ,C433_=_C436 ,C433_=_C437 ,C433_=_C438 ,\nC433_=_C439 ,C433_=_C440 ,C433_=_C441 ,C433_=_C442 ,C433_=_C443 ,C433_=_C444 ,\nC433_=_C445 ,C433_=_C446 ,C433_=_C447 ,C433_=_C448 ,C433_=_C449 ,C433_=_C450 ,\nC433_=_C451 ,C433_=_C517 ,C433_=_C560 ,C433_=_C580 ,C434_=_C435 ,C434_=_C436 ,\nC434_=_C437 ,C434_=_C438 ,C434_=_C439 ,C434_=_C440 ,C434_=_C441 ,C434_=_C442 ,\nC434_=_C443 ,C434_=_C444 ,C434_=_C445 ,C434_=_C446 ,C434_=_C447 ,C434_=_C448 ,\nC434_=_C449 ,C434_=_C450 ,C434_=_C451 ,C434_=_C518 ,C434_=_C561 ,C434_=_C581 ,\nC435_=_C436 ,C435_=_C437 ,C435_=_C438 ,C435_=_C439 ,C435_=_C440 ,C435_=_C441 ,\nC435_=_C442 ,C435_=_C443 ,C435_=_C444 ,C435_=_C445 ,C435_=_C446 ,C435_=_C447 ,\nC435_=_C448 ,C435_=_C449 ,C435_=_C450 ,C435_=_C451 ,C435_=_C519 ,C435_=_C562 ,\nC435_=_C582 ,C436_=_C437 ,C436_=_C438 ,C436_=_C439 ,C436_=_C440 ,C436_=_C441 ,\nC436_=_C442 ,C436_=_C443 ,C436_=_C444 ,C436_=_C445 ,C436_=_C446 ,C436_=_C447 ,\nC436_=_C448 ,C436_=_C449 ,C436_=_C450 ,C436_=_C451 ,C436_=_C520 ,C436_=_C563 ,\nC436_=_C583 ,C437_=_C438 ,C437_=_C439 ,C437_=_C440 ,C437_=_C441 ,C437_=_C442 ,\nC437_=_C443 ,C437_=_C444 ,C437_=_C445 ,C437_=_C446 ,C437_=_C447 ,C437_=_C448 ,\nC437_=_C449 ,C437_=_C450 ,C437_=_C451 ,C437_=_C521 ,C437_=_C564 ,C437_=_C584 ,\nC438_=_C439 ,C438_=_C440 ,C438_=_C441 ,C438_=_C442 ,C438_=_C443 ,C438_=_C444 ,\nC438_=_C445 ,C438_=_C446 ,C438_=_C447 ,C438_=_C448 ,C438_=_C449 ,C438_=_C450 ,\nC438_=_C451 ,C438_=_C522 ,C438_=_C565 ,C438_=_C585 ,C439_=_C440 ,C439_=_C441 ,\nC439_=_C442 ,C439_=_C443 ,C439_=_C444 ,C439_=_C445 ,C439_=_C446 ,C439_=_C447 ,\nC439_=_C448 ,C439_=_C449 ,C439_=_C450 ,C439_=_C451 ,C439_=_C523 ,C439_=_C566 ,\nC439_=_C586 ,C440_=_C441 ,C440_=_C442 ,C440_=_C443 ,C440_=_C444 ,C440_=_C445 ,\nC440_=_C446 ,C440_=_C447 ,C440_=_C448 ,C440_=_C449 ,C440_=_C450 ,C440_=_C451 ,\nC440_=_C524 ,C440_=_C567 ,C440_=_C587 ,C441_=_C442 ,C441_=_C443 ,C441_=_C444 ,\nC441_=_C445 ,C441_=_C446 ,C441_=_C447 ,C441_=_C448 ,C441_=_C449 ,C441_=_C450 ,\nC441_=_C451 ,C441_=_C525 ,C441_=_C568 ,C441_=_C588 ,C442_=_C443 ,C442_=_C444 ,\nC442_=_C445 ,C442_=_C446 ,C442_=_C447 ,C442_=_C448 ,C442_=_C449 ,C442_=_C450 ,\nC442_=_C451 ,C442_=_C526 ,C442_=_C570 ,C442_=_C589 ,C443_=_C444 ,C443_=_C445 ,\nC443_=_C446 ,C443_=_C447 ,C443_=_C448 ,C443_=_C449 ,C443_=_C450 ,C443_=_C451 ,\nC443_=_C527 ,C443_=_C571 ,C443_=_C590 ,C444_=_C445 ,C444_=_C446 ,C444_=_C447 ,\nC444_=_C448 ,C444_=_C449 ,C444_=_C450 ,C444_=_C451 ,C444_=_C528 ,C444_=_C572 ,\nC444_=_C591 ,C445_=_C446 ,C445_=_C447 ,C445_=_C448 ,C445_=_C449 ,C445_=_C450 ,\nC445_=_C451 ,C445_=_C529 ,C445_=_C573 ,C445_=_C592 ,C446_=_C447 ,C446_=_C448 ,\nC446_=_C449 ,C446_=_C450</w:t>
      </w:r>
    </w:p>
    <w:p>
      <w:pPr>
        <w:pStyle w:val="PreformattedText"/>
        <w:bidi w:val="0"/>
        <w:spacing w:before="0" w:after="0"/>
        <w:jc w:val="left"/>
        <w:rPr/>
      </w:pPr>
      <w:r>
        <w:rPr/>
        <w:t xml:space="preserve"> </w:t>
      </w:r>
      <w:r>
        <w:rPr/>
        <w:t>,C446_=_C451 ,C446_=_C530 ,C446_=_C574 ,C446_=_C593 ,\nC447_=_C448 ,C447_=_C449 ,C447_=_C450 ,C447_=_C451 ,C447_=_C531 ,C447_=_C575 ,\nC447_=_C594 ,C448_=_C449 ,C448_=_C450 ,C448_=_C451 ,C448_=_C532 ,C448_=_C576 ,\nC448_=_C595 ,C449_=_C450 ,C449_=_C451 ,C449_=_C533 ,C449_=_C577 ,C449_=_C596 ,\nC450_=_C451 ,C450_=_C534 ,C450_=_C578 ,C450_=_C598 ,C451_=_C535 ,C451_=_C579 ,\nC451_=_C599 ,C517_=_C518 ,C517_=_C519 ,C517_=_C520 ,C517_=_C521 ,C517_=_C522 ,\nC517_=_C523 ,C517_=_C524 ,C517_=_C525 ,C517_=_C526 ,C517_=_C527 ,C517_=_C528 ,\nC517_=_C529 ,C517_=_C530 ,C517_=_C531 ,C517_=_C532 ,C517_=_C533 ,C517_=_C534 ,\nC517_=_C535 ,C517_=_C560 ,C517_=_C580 ,C518_=_C519 ,C518_=_C520 ,C518_=_C521 ,\nC518_=_C522 ,C518_=_C523 ,C518_=_C524 ,C518_=_C525 ,C518_=_C526 ,C518_=_C527 ,\nC518_=_C528 ,C518_=_C529 ,C518_=_C530 ,C518_=_C531 ,C518_=_C532 ,C518_=_C533 ,\nC518_=_C534 ,C518_=_C535 ,C518_=_C561 ,C518_=_C581 ,C519_=_C520 ,C519_=_C521 ,\nC519_=_C522 ,C519_=_C523 ,C519_=_C524 ,C519_=_C525 ,C519_=_C526 ,C519_=_C527 ,\nC519_=_C528 ,C519_=_C529 ,C519_=_C530 ,C519_=_C531 ,C519_=_C532 ,C519_=_C533 ,\nC519_=_C534 ,C519_=_C535 ,C519_=_C562 ,C519_=_C582 ,C520_=_C521 ,C520_=_C522 ,\nC520_=_C523 ,C520_=_C524 ,C520_=_C525 ,C520_=_C526 ,C520_=_C527 ,C520_=_C528 ,\nC520_=_C529 ,C520_=_C530 ,C520_=_C531 ,C520_=_C532 ,C520_=_C533 ,C520_=_C534 ,\nC520_=_C535 ,C520_=_C563 ,C520_=_C583 ,C521_=_C522 ,C521_=_C523 ,C521_=_C524 ,\nC521_=_C525 ,C521_=_C526 ,C521_=_C527 ,C521_=_C528 ,C521_=_C529 ,C521_=_C530 ,\nC521_=_C531 ,C521_=_C532 ,C521_=_C533 ,C521_=_C534 ,C521_=_C535 ,C521_=_C564 ,\nC521_=_C584 ,C522_=_C523 ,C522_=_C524 ,C522_=_C525 ,C522_=_C526 ,C522_=_C527 ,\nC522_=_C528 ,C522_=_C529 ,C522_=_C530 ,C522_=_C531 ,C522_=_C532 ,C522_=_C533 ,\nC522_=_C534 ,C522_=_C535 ,C522_=_C565 ,C522_=_C585 ,C523_=_C524 ,C523_=_C525 ,\nC523_=_C526 ,C523_=_C527 ,C523_=_C528 ,C523_=_C529 ,C523_=_C530 ,C523_=_C531 ,\nC523_=_C532 ,C523_=_C533 ,C523_=_C534 ,C523_=_C535 ,C523_=_C566 ,C523_=_C586 ,\nC524_=_C525 ,C524_=_C526 ,C524_=_C527 ,C524_=_C528 ,C524_=_C529 ,C524_=_C530 ,\nC524_=_C531 ,C524_=_C532 ,C524_=_C533 ,C524_=_C534 ,C524_=_C535 ,C524_=_C567 ,\nC524_=_C587 ,C525_=_C526 ,C525_=_C527 ,C525_=_C528 ,C525_=_C529 ,C525_=_C530 ,\nC525_=_C531 ,C525_=_C532 ,C525_=_C533 ,C525_=_C534 ,C525_=_C535 ,C525_=_C568 ,\nC525_=_C588 ,C526_=_C527 ,C526_=_C528 ,C526_=_C529 ,C526_=_C530 ,C526_=_C531 ,\nC526_=_C532 ,C526_=_C533 ,C526_=_C534 ,C526_=_C535 ,C526_=_C570 ,C526_=_C589 ,\nC527_=_C528 ,C527_=_C529 ,C527_=_C530 ,C527_=_C531 ,C527_=_C532 ,C527_=_C533 ,\nC527_=_C534 ,C527_=_C535 ,C527_=_C571 ,C527_=_C590 ,C528_=_C529 ,C528_=_C530 ,\nC528_=_C531 ,C528_=_C532 ,C528_=_C533 ,C528_=_C534 ,C528_=_C535 ,C528_=_C572 ,\nC528_=_C591 ,C529_=_C530 ,C529_=_C531 ,C529_=_C532 ,C529_=_C533 ,C529_=_C534 ,\nC529_=_C535 ,C529_=_C573 ,C529_=_C592 ,C530_=_C531 ,C530_=_C532 ,C530_=_C533 ,\nC530_=_C534 ,C530_=_C535 ,C530_=_C574 ,C530_=_C593 ,C531_=_C532 ,C531_=_C533 ,\nC531_=_C534 ,C531_=_C535 ,C531_=_C575 ,C531_=_C594 ,C532_=_C533 ,C532_=_C534 ,\nC532_=_C535 ,C532_=_C576 ,C532_=_C595 ,C533_=_C534 ,C533_=_C535 ,C533_=_C577 ,\nC533_=_C596 ,C534_=_C535 ,C534_=_C578 ,C534_=_C598 ,C535_=_C579 ,C535_=_C599 ,\nC560_=_C561 ,C560_=_C562 ,C560_=_C563 ,C560_=_C564 ,C560_=_C565 ,C560_=_C566 ,\nC560_=_C567 ,C560_=_C568 ,C560_=_C570 ,C560_=_C571 ,C560_=_C572 ,C560_=_C573 ,\nC560_=_C574 ,C560_=_C575 ,C560_=_C576 ,C560_=_C577 ,C560_=_C578 ,C560_=_C579 ,\nC560_=_C580 ,C561_=_C562 ,C561_=_C563 ,C561_=_C564 ,C561_=_C565 ,C561_=_C566 ,\nC561_=_C567 ,C561_=_C568 ,C561_=_C570 ,C561_=_C571 ,C561_=_C572 ,C561_=_C573 ,\nC561_=_C574 ,C561_=_C575 ,C561_=_C576 ,C561_=_C577 ,C561_=_C578 ,C561_=_C579 ,\nC561_=_C581 ,C562_=_C563 ,C562_=_C564 ,C562_=_C565 ,C562_=_C566 ,C562_=_C567 ,\nC562_=_C568 ,C562_=_C570 ,C562_=_C571 ,C562_=_C572 ,C562_=_C573 ,C562_=_C574 ,\nC562_=_C575 ,C562_=_C576 ,C562_=_C577 ,C562_=_C578 ,C562_=_C579 ,C562_=_C582 ,\nC563_=_C564 ,C563_=_C565 ,C563_=_C566 ,C563_=_C567 ,C563_=_C568 ,C563_=_C570 ,\nC563_=_C571 ,C563_=_C572 ,C563_=_C573 ,C563_=_C574 ,C563_=_C575 ,C563_=_C576 ,\nC563_=_C577 ,C563_=_C578 ,C563_=_C579 ,C563_=_C583 ,C564_=_C565 ,C564_=_C566 ,\nC564_=_C567 ,C564_=_C568 ,C564_=_C570 ,C564_=_C571 ,C564_=_C572 ,C564_=_C573 ,\nC564_=_C574 ,C564_=_C575 ,C564_=_C576 ,C564_=_C577 ,C564_=_C578 ,C564_=_C579 ,\nC564_=_C584 ,C565_=_C566 ,C565_=_C567 ,C565_=_C568 ,C565_=_C570 ,C565_=_C571 ,\nC565_=_C572 ,C565_=_C573 ,C565_=_C574 ,C565_=_C575 ,C565_=_C576 ,C565_=_C577 ,\nC565_=_C578 ,C565_=_C579 ,C565_=_C585 ,C566_=_C567 ,C566_=_C568 ,C566_=_C570 ,\nC566_=_C571 ,C566_=_C572 ,C566_=_C573 ,C566_=_C574 ,C566_=_C575 ,C566_=_C576 ,\nC566_=_C577 ,C566_=_C578 ,C566_=_C579 ,C566_=_C586 ,C567_=_C568 ,C567_=_C570 ,\nC567_=_C571 ,C567_=_C572 ,C567_=_C573 ,C567_=_C574 ,C567_=_C575 ,C567_=_C576 ,\nC567_=_C577 ,C567_=_C578 ,C567_=_C579 ,C567_=_C587 ,C568_=_C570 ,C568_=_C571 ,\nC568_=_C572 ,C568_=_C573 ,C568_=_C574 ,C568_=_C575 ,C568_=_C576 ,C568_=_C577 ,\nC568_=_C578 ,C568_=_C579 ,C568_=_C588 ,C570_=_C571 ,C570_=_C572 ,C570_=_C573 ,\nC570_=_C574 ,C570_=_C575 ,C570_=_C576 ,C570_=_C577 ,C570_=_C578 ,C570_=_C579 ,\nC570_=_C589 ,C571_=_C572 ,C571_=_C573 ,C571_=_C574 ,C571_=_C575 ,C571_=_C576 ,\nC571_=_C577 ,C571_=_C578 ,C571_=_C579 ,C571_=_C590 ,C572_=_C573 ,C572_=_C574 ,\nC572_=_C575 ,C572_=_C576 ,C572_=_C577 ,C572_=_C578 ,C572_=_C579 ,C572_=_C591 ,\nC573_=_C574 ,C573_=_C575 ,C573_=_C576 ,C573_=_C577 ,C573_=_C578 ,C573_=_C579 ,\nC573_=_C592 ,C574_=_C575 ,C574_=_C576 ,C574_=_C577 ,C574_=_C578 ,C574_=_C579 ,\nC574_=_C593 ,C575_=_C576 ,C575_=_C577 ,C575_=_C578 ,C575_=_C579 ,C575_=_C594 ,\nC576_=_C577 ,C576_=_C578 ,C576_=_C579 ,C576_=_C595 ,C577_=_C578 ,C577_=_C579 ,\nC577_=_C596 ,C578_=_C579 ,C578_=_C598 ,C579_=_C599 ,C580_=_C581 ,C580_=_C582 ,\nC580_=_C583 ,C580_=_C584 ,C580_=_C585 ,C580_=_C586 ,C580_=_C587 ,C580_=_C588 ,\nC580_=_C589 ,C580_=_C590 ,C580_=_C591 ,C580_=_C592 ,C580_=_C593 ,C580_=_C594 ,\nC580_=_C595 ,C580_=_C596 ,C580_=_C598 ,C580_=_C599 ,C581_=_C582 ,C581_=_C583 ,\nC581_=_C584 ,C581_=_C585 ,C581_=_C586 ,C581_=_C587 ,C581_=_C588 ,C581_=_C589 ,\nC581_=_C590 ,C581_=_C591 ,C581_=_C592 ,C581_=_C593 ,C581_=_C594 ,C581_=_C595 ,\nC581_=_C596 ,C581_=_C598 ,C581_=_C599 ,C582_=_C583 ,C582_=_C584 ,C582_=_C585 ,\nC582_=_C586 ,C582_=_C587 ,C582_=_C588 ,C582_=_C589 ,C582_=_C590 ,C582_=_C591 ,\nC582_=_C592 ,C582_=_C593 ,C582_=_C594 ,C582_=_C595 ,C582_=_C596 ,C582_=_C598 ,\nC582_=_C599 ,C583_=_C584 ,C583_=_C585 ,C583_=_C586 ,C583_=_C587 ,C583_=_C588 ,\nC583_=_C589 ,C583_=_C590 ,C583_=_C591 ,C583_=_C592 ,C583_=_C593 ,C583_=_C594 ,\nC583_=_C595 ,C583_=_C596 ,C583_=_C598 ,C583_=_C599 ,C584_=_C585 ,C584_=_C586 ,\nC584_=_C587 ,C584_=_C588 ,C584_=_C589 ,C584_=_C590 ,C584_=_C591 ,C584_=_C592 ,\nC584_=_C593 ,C584_=_C594 ,C584_=_C595 ,C584_=_C596 ,C584_=_C598 ,C584_=_C599 ,\nC585_=_C586 ,C585_=_C587 ,C585_=_C588 ,C585_=_C589 ,C585_=_C590 ,C585_=_C591 ,\nC585_=_C592 ,C585_=_C593 ,C585_=_C594 ,C585_=_C595 ,C585_=_C596 ,C585_=_C598 ,\nC585_=_C599 ,C586_=_C587 ,C586_=_C588 ,C586_=_C589 ,C586_=_C590 ,C586_=_C591 ,\nC586_=_C592 ,C586_=_C593 ,C586_=_C594 ,C586_=_C595 ,C586_=_C596 ,C586_=_C598 ,\nC586_=_C599 ,C587_=_C588 ,C587_=_C589 ,C587_=_C590 ,C587_=_C591 ,C587_=_C592 ,\nC587_=_C593 ,C587_=_C594 ,C587_=_C595 ,C587_=_C596 ,C587_=_C598 ,C587_=_C599 ,\nC588_=_C589 ,C588_=_C590 ,C588_=_C591 ,C588_=_C592 ,C588_=_C593 ,C588_=_C594 ,\nC588_=_C595 ,C588_=_C596 ,C588_=_C598 ,C588_=_C599 ,C589_=_C590 ,C589_=_C591 ,\nC589_=_C592 ,C589_=_C593 ,C589_=_C594 ,C589_=_C595 ,C589_=_C596 ,C589_=_C598 ,\nC589_=_C599 ,C590_=_C591 ,C590_=_C592 ,C590_=_C593 ,C590_=_C594 ,C590_=_C595 ,\nC590_=_C596 ,C590_=_C598 ,C590_=_C599 ,C591_=_C592 ,C591_=_C593 ,C591_=_C594 ,\nC591_=_C595 ,C591_=_C596 ,C591_=_C598 ,C591_=_C599 ,C592_=_C593 ,C592_=_C594 ,\nC592_=_C595 ,C592_=_C596 ,C592_=_C598 ,C592_=_C599 ,C593_=_C594 ,C593_=_C595 ,\nC593_=_C596 ,C593_=_C598 ,C593_=_C599 ,C594_=_C595 ,C594_=_C596 ,C594_=_C598 ,\nC594_=_C599 ,C595_=_C596 ,C595_=_C598 ,C595_=_C599 ,C596_=_C598 ,C596_=_C599 ,\nC598_=_C599 ,"];64[shape=box, label="id:64 level: 3\n84: C444 C445 C447 C448 C528 \nC529 C531 C532 C572 C573 C575 \nC576 C591 C592 C594 C595 C1281 \nC1282 C1284 C1285 C2717 C2895 C3328 \nC3329 C3331 C3332 C3454 C3455 C3457 \nC3458 C3803 C3804 C3806 C3807 C4035 \nC4036 C4038 C4039 C4104 C4105 C4107 \nC4108 C4305 C4306 C4308 C4310 C4348 \nC4349 C4351 C4353 C4395 C4396 C4398 \nC4399 C4470 C4471 C4473 C4474 C4760 \nC4761 C4763 C4764 C4978 C4979 C4980 \nC4981 C4982 C4983 C5009 C5010 C5011 \nC5012 C5013 C5014 C5015 C5123 C5124 \nC5236 C5237 C5238 C5239 C5589 C5590 \nC5591 \n1038: C444_=_C445( C444 C445 ) C444_=_C447( C444 C447 ) C444_=_C448( C444 C448 ) C444_=_C528( C444 C528 ) C444_=_C572( C444 C572 ) \nC444_=_C591( C444 C591 ) C444_=_C1281( C444 C1281 ) C444_=_C2717( C444 C2717 ) C444_=_C3328( C444 C3328 ) C444_=_C3454( C444 C3454 ) C444_=_C3803( C444 C3803 ) \nC444_=_C4035( C444 C4035 ) C444_=_C4104( C444 C4104 ) C444_=_C4305( C444 C4305 ) C444_=_C4348( C444 C4348 ) C444_=_C4395( C444 C4395 ) C444_=_C4470( C444 C4470 ) \nC444_=_C4760( C444 C4760 ) C444_=_C4978( C444 C4978 ) C444_=_C4979( C444 C4979 ) C444_=_C4980( C444 C4980 ) C444_=_C4981( C444 C4981 ) C444_=_C4982( C444 C4982 ) \nC444_=_C4983( C444 C4983 ) C445_=_C447( C445 C447 ) C445_=_C448( C445 C448 ) C445_=_C529( C445 C529 ) C445_=_C573( C445 C573 ) C445_=_C592( C445 C592 ) \nC445_=_C1282( C445 C1282 ) C445_=_C3329( C445 C3329 ) C445_=_C3455( C445 C3455 ) C445_=_C3804( C445 C3804 ) C445_=_C4036( C445 C4036 ) C445_=_C4105( C445 C4105 ) \nC445_=_C4306( C445 C4306 ) C445_=_C4349( C445 C4349 ) C445_=_C4396( C445 C4396 ) C445_=_C4471( C445 C4471 ) C445_=_C4761( C445 C4761 ) C445_=_C5009( C445 C5009 ) \nC445_=_C5010( C445 C5010 ) C445_=_C5011( C445 C5011 ) C445_=_C5012( C445 C5012 ) C445_=_C5013( C445 C5013 ) C445_=_C5014( C445 C5014 ) C445_=_C5015( C445 C5015 ) \nC447_=_C448( C447 C448 ) C447_=_C531( C447 C531 ) C447_=_C575( C447 C575 ) C447_=_C594(</w:t>
      </w:r>
    </w:p>
    <w:p>
      <w:pPr>
        <w:pStyle w:val="PreformattedText"/>
        <w:bidi w:val="0"/>
        <w:spacing w:before="0" w:after="0"/>
        <w:jc w:val="left"/>
        <w:rPr/>
      </w:pPr>
      <w:r>
        <w:rPr/>
        <w:t xml:space="preserve"> </w:t>
      </w:r>
      <w:r>
        <w:rPr/>
        <w:t>C447 C594 ) C447_=_C1284( C447 C1284 ) C447_=_C3331( C447 C3331 ) \nC447_=_C3457( C447 C3457 ) C447_=_C3806( C447 C3806 ) C447_=_C4038( C447 C4038 ) C447_=_C4107( C447 C4107 ) C447_=_C4308( C447 C4308 ) C447_=_C4351( C447 C4351 ) \nC447_=_C4398( C447 C4398 ) C447_=_C4473( C447 C4473 ) C447_=_C4763( C447 C4763 ) C447_=_C4979( C447 C4979 ) C447_=_C5010( C447 C5010 ) C447_=_C5123( C447 C5123 ) \nC447_=_C5236( C447 C5236 ) C447_=_C5237( C447 C5237 ) C447_=_C5238( C447 C5238 ) C447_=_C5239( C447 C5239 ) C448_=_C532( C448 C532 ) C448_=_C576( C448 C576 ) \nC448_=_C595( C448 C595 ) C448_=_C1285( C448 C1285 ) C448_=_C2895( C448 C2895 ) C448_=_C3332( C448 C3332 ) C448_=_C3458( C448 C3458 ) C448_=_C3807( C448 C3807 ) \nC448_=_C4039( C448 C4039 ) C448_=_C4108( C448 C4108 ) C448_=_C4310( C448 C4310 ) C448_=_C4353( C448 C4353 ) C448_=_C4399( C448 C4399 ) C448_=_C4474( C448 C4474 ) \nC448_=_C4764( C448 C4764 ) C448_=_C4980( C448 C4980 ) C448_=_C5011( C448 C5011 ) C448_=_C5124( C448 C5124 ) C448_=_C5589( C448 C5589 ) C448_=_C5590( C448 C5590 ) \nC448_=_C5591( C448 C5591 ) C528_=_C529( C528 C529 ) C528_=_C531( C528 C531 ) C528_=_C532( C528 C532 ) C528_=_C572( C528 C572 ) C528_=_C591( C528 C591 ) \nC528_=_C1281( C528 C1281 ) C528_=_C2717( C528 C2717 ) C528_=_C3328( C528 C3328 ) C528_=_C3454( C528 C3454 ) C528_=_C3803( C528 C3803 ) C528_=_C4035( C528 C4035 ) \nC528_=_C4104( C528 C4104 ) C528_=_C4305( C528 C4305 ) C528_=_C4348( C528 C4348 ) C528_=_C4395( C528 C4395 ) C528_=_C4470( C528 C4470 ) C528_=_C4760( C528 C4760 ) \nC528_=_C4978( C528 C4978 ) C528_=_C4979( C528 C4979 ) C528_=_C4980( C528 C4980 ) C528_=_C4981( C528 C4981 ) C528_=_C4982( C528 C4982 ) C528_=_C4983( C528 C4983 ) \nC529_=_C531( C529 C531 ) C529_=_C532( C529 C532 ) C529_=_C573( C529 C573 ) C529_=_C592( C529 C592 ) C529_=_C1282( C529 C1282 ) C529_=_C3329( C529 C3329 ) \nC529_=_C3455( C529 C3455 ) C529_=_C3804( C529 C3804 ) C529_=_C4036( C529 C4036 ) C529_=_C4105( C529 C4105 ) C529_=_C4306( C529 C4306 ) C529_=_C4349( C529 C4349 ) \nC529_=_C4396( C529 C4396 ) C529_=_C4471( C529 C4471 ) C529_=_C4761( C529 C4761 ) C529_=_C5009( C529 C5009 ) C529_=_C5010( C529 C5010 ) C529_=_C5011( C529 C5011 ) \nC529_=_C5012( C529 C5012 ) C529_=_C5013( C529 C5013 ) C529_=_C5014( C529 C5014 ) C529_=_C5015( C529 C5015 ) C531_=_C532( C531 C532 ) C531_=_C575( C531 C575 ) \nC531_=_C594( C531 C594 ) C531_=_C1284( C531 C1284 ) C531_=_C3331( C531 C3331 ) C531_=_C3457( C531 C3457 ) C531_=_C3806( C531 C3806 ) C531_=_C4038( C531 C4038 ) \nC531_=_C4107( C531 C4107 ) C531_=_C4308( C531 C4308 ) C531_=_C4351( C531 C4351 ) C531_=_C4398( C531 C4398 ) C531_=_C4473( C531 C4473 ) C531_=_C4763( C531 C4763 ) \nC531_=_C4979( C531 C4979 ) C531_=_C5010( C531 C5010 ) C531_=_C5123( C531 C5123 ) C531_=_C5236( C531 C5236 ) C531_=_C5237( C531 C5237 ) C531_=_C5238( C531 C5238 ) \nC531_=_C5239( C531 C5239 ) C532_=_C576( C532 C576 ) C532_=_C595( C532 C595 ) C532_=_C1285( C532 C1285 ) C532_=_C2895( C532 C2895 ) C532_=_C3332( C532 C3332 ) \nC532_=_C3458( C532 C3458 ) C532_=_C3807( C532 C3807 ) C532_=_C4039( C532 C4039 ) C532_=_C4108( C532 C4108 ) C532_=_C4310( C532 C4310 ) C532_=_C4353( C532 C4353 ) \nC532_=_C4399( C532 C4399 ) C532_=_C4474( C532 C4474 ) C532_=_C4764( C532 C4764 ) C532_=_C4980( C532 C4980 ) C532_=_C5011( C532 C5011 ) C532_=_C5124( C532 C5124 ) \nC532_=_C5589( C532 C5589 ) C532_=_C5590( C532 C5590 ) C532_=_C5591( C532 C5591 ) C572_=_C573( C572 C573 ) C572_=_C575( C572 C575 ) C572_=_C576( C572 C576 ) \nC572_=_C591( C572 C591 ) C572_=_C1281( C572 C1281 ) C572_=_C2717( C572 C2717 ) C572_=_C3328( C572 C3328 ) C572_=_C3454( C572 C3454 ) C572_=_C3803( C572 C3803 ) \nC572_=_C4035( C572 C4035 ) C572_=_C4104( C572 C4104 ) C572_=_C4305( C572 C4305 ) C572_=_C4348( C572 C4348 ) C572_=_C4395( C572 C4395 ) C572_=_C4470( C572 C4470 ) \nC572_=_C4760( C572 C4760 ) C572_=_C4978( C572 C4978 ) C572_=_C4979( C572 C4979 ) C572_=_C4980( C572 C4980 ) C572_=_C4981( C572 C4981 ) C572_=_C4982( C572 C4982 ) \nC572_=_C4983( C572 C4983 ) C573_=_C575( C573 C575 ) C573_=_C576( C573 C576 ) C573_=_C592( C573 C592 ) C573_=_C1282( C573 C1282 ) C573_=_C3329( C573 C3329 ) \nC573_=_C3455( C573 C3455 ) C573_=_C3804( C573 C3804 ) C573_=_C4036( C573 C4036 ) C573_=_C4105( C573 C4105 ) C573_=_C4306( C573 C4306 ) C573_=_C4349( C573 C4349 ) \nC573_=_C4396( C573 C4396 ) C573_=_C4471( C573 C4471 ) C573_=_C4761( C573 C4761 ) C573_=_C5009( C573 C5009 ) C573_=_C5010( C573 C5010 ) C573_=_C5011( C573 C5011 ) \nC573_=_C5012( C573 C5012 ) C573_=_C5013( C573 C5013 ) C573_=_C5014( C573 C5014 ) C573_=_C5015( C573 C5015 ) C575_=_C576( C575 C576 ) C575_=_C594( C575 C594 ) \nC575_=_C1284( C575 C1284 ) C575_=_C3331( C575 C3331 ) C575_=_C3457( C575 C3457 ) C575_=_C3806( C575 C3806 ) C575_=_C4038( C575 C4038 ) C575_=_C4107( C575 C4107 ) \nC575_=_C4308( C575 C4308 ) C575_=_C4351( C575 C4351 ) C575_=_C4398( C575 C4398 ) C575_=_C4473( C575 C4473 ) C575_=_C4763( C575 C4763 ) C575_=_C4979( C575 C4979 ) \nC575_=_C5010( C575 C5010 ) C575_=_C5123( C575 C5123 ) C575_=_C5236( C575 C5236 ) C575_=_C5237( C575 C5237 ) C575_=_C5238( C575 C5238 ) C575_=_C5239( C575 C5239 ) \nC576_=_C595( C576 C595 ) C576_=_C1285( C576 C1285 ) C576_=_C2895( C576 C2895 ) C576_=_C3332( C576 C3332 ) C576_=_C3458( C576 C3458 ) C576_=_C3807( C576 C3807 ) \nC576_=_C4039( C576 C4039 ) C576_=_C4108( C576 C4108 ) C576_=_C4310( C576 C4310 ) C576_=_C4353( C576 C4353 ) C576_=_C4399( C576 C4399 ) C576_=_C4474( C576 C4474 ) \nC576_=_C4764( C576 C4764 ) C576_=_C4980( C576 C4980 ) C576_=_C5011( C576 C5011 ) C576_=_C5124( C576 C5124 ) C576_=_C5589( C576 C5589 ) C576_=_C5590( C576 C5590 ) \nC576_=_C5591( C576 C5591 ) C591_=_C592( C591 C592 ) C591_=_C594( C591 C594 ) C591_=_C595( C591 C595 ) C591_=_C1281( C591 C1281 ) C591_=_C2717( C591 C2717 ) \nC591_=_C3328( C591 C3328 ) C591_=_C3454( C591 C3454 ) C591_=_C3803( C591 C3803 ) C591_=_C4035( C591 C4035 ) C591_=_C4104( C591 C4104 ) C591_=_C4305( C591 C4305 ) \nC591_=_C4348( C591 C4348 ) C591_=_C4395( C591 C4395 ) C591_=_C4470( C591 C4470 ) C591_=_C4760( C591 C4760 ) C591_=_C4978( C591 C4978 ) C591_=_C4979( C591 C4979 ) \nC591_=_C4980( C591 C4980 ) C591_=_C4981( C591 C4981 ) C591_=_C4982( C591 C4982 ) C591_=_C4983( C591 C4983 ) C592_=_C594( C592 C594 ) C592_=_C595( C592 C595 ) \nC592_=_C1282( C592 C1282 ) C592_=_C3329( C592 C3329 ) C592_=_C3455( C592 C3455 ) C592_=_C3804( C592 C3804 ) C592_=_C4036( C592 C4036 ) C592_=_C4105( C592 C4105 ) \nC592_=_C4306( C592 C4306 ) C592_=_C4349( C592 C4349 ) C592_=_C4396( C592 C4396 ) C592_=_C4471( C592 C4471 ) C592_=_C4761( C592 C4761 ) C592_=_C5009( C592 C5009 ) \nC592_=_C5010( C592 C5010 ) C592_=_C5011( C592 C5011 ) C592_=_C5012( C592 C5012 ) C592_=_C5013( C592 C5013 ) C592_=_C5014( C592 C5014 ) C592_=_C5015( C592 C5015 ) \nC594_=_C595( C594 C595 ) C594_=_C1284( C594 C1284 ) C594_=_C3331( C594 C3331 ) C594_=_C3457( C594 C3457 ) C594_=_C3806( C594 C3806 ) C594_=_C4038( C594 C4038 ) \nC594_=_C4107( C594 C4107 ) C594_=_C4308( C594 C4308 ) C594_=_C4351( C594 C4351 ) C594_=_C4398( C594 C4398 ) C594_=_C4473( C594 C4473 ) C594_=_C4763( C594 C4763 ) \nC594_=_C4979( C594 C4979 ) C594_=_C5010( C594 C5010 ) C594_=_C5123( C594 C5123 ) C594_=_C5236( C594 C5236 ) C594_=_C5237( C594 C5237 ) C594_=_C5238( C594 C5238 ) \nC594_=_C5239( C594 C5239 ) C595_=_C1285( C595 C1285 ) C595_=_C2895( C595 C2895 ) C595_=_C3332( C595 C3332 ) C595_=_C3458( C595 C3458 ) C595_=_C3807( C595 C3807 ) \nC595_=_C4039( C595 C4039 ) C595_=_C4108( C595 C4108 ) C595_=_C4310( C595 C4310 ) C595_=_C4353( C595 C4353 ) C595_=_C4399( C595 C4399 ) C595_=_C4474( C595 C4474 ) \nC595_=_C4764( C595 C4764 ) C595_=_C4980( C595 C4980 ) C595_=_C5011( C595 C5011 ) C595_=_C5124( C595 C5124 ) C595_=_C5589( C595 C5589 ) C595_=_C5590( C595 C5590 ) \nC595_=_C5591( C595 C5591 ) C1281_=_C1282( C1281 C1282 ) C1281_=_C1284( C1281 C1284 ) C1281_=_C1285( C1281 C1285 ) C1281_=_C2717( C1281 C2717 ) C1281_=_C3328( C1281 C3328 ) \nC1281_=_C3454( C1281 C3454 ) C1281_=_C3803( C1281 C3803 ) C1281_=_C4035( C1281 C4035 ) C1281_=_C4104( C1281 C4104 ) C1281_=_C4305( C1281 C4305 ) C1281_=_C4348( C1281 C4348 ) \nC1281_=_C4395( C1281 C4395 ) C1281_=_C4470( C1281 C4470 ) C1281_=_C4760( C1281 C4760 ) C1281_=_C4978( C1281 C4978 ) C1281_=_C4979( C1281 C4979 ) C1281_=_C4980( C1281 C4980 ) \nC1281_=_C4981( C1281 C4981 ) C1281_=_C4982( C1281 C4982 ) C1281_=_C4983( C1281 C4983 ) C1282_=_C1284( C1282 C1284 ) C1282_=_C1285( C1282 C1285 ) C1282_=_C3329( C1282 C3329 ) \nC1282_=_C3455( C1282 C3455 ) C1282_=_C3804( C1282 C3804 ) C1282_=_C4036( C1282 C4036 ) C1282_=_C4105( C1282 C4105 ) C1282_=_C4306( C1282 C4306 ) C1282_=_C4349( C1282 C4349 ) \nC1282_=_C4396( C1282 C4396 ) C1282_=_C4471( C1282 C4471 ) C1282_=_C4761( C1282 C4761 ) C1282_=_C5009( C1282 C5009 ) C1282_=_C5010( C1282 C5010 ) C1282_=_C5011( C1282 C5011 ) \nC1282_=_C5012( C1282 C5012 ) C1282_=_C5013( C1282 C5013 ) C1282_=_C5014( C1282 C5014 ) C1282_=_C5015( C1282 C5015 ) C1284_=_C1285( C1284 C1285 ) C1284_=_C3331( C1284 C3331 ) \nC1284_=_C3457( C1284 C3457 ) C1284_=_C3806( C1284 C3806 ) C1284_=_C4038( C1284 C4038 ) C1284_=_C4107( C1284 C4107 ) C1284_=_C4308( C1284 C4308 ) C1284_=_C4351( C1284 C4351 ) \nC1284_=_C4398( C1284 C4398 ) C1284_=_C4473( C1284 C4473 ) C1284_=_C4763( C1284 C4763 ) C1284_=_C4979( C1284 C4979 ) C1284_=_C5010( C1284 C5010 ) C1284_=_C5123( C1284 C5123 ) \nC1284_=_C5236( C1284 C5236 ) C1284_=_C5237( C1284 C5237 ) C1284_=_C5238( C1284 C5238 ) C1284_=_C5239( C1284 C5239 ) C1285_=_C2895( C1285 C2895 ) C1285_=_C3332( C1285 C3332 ) \nC1285_=_C3458( C1285 C3458 ) C1285_=_C3807( C1285 C3807 ) C1285_=_C4039( C1285 C4039 ) C1285_=_C4108( C1285 C4108 ) C1285_=_C4310( C1285 C4310 ) C1285_=_C4353( C1285 C4353 ) \nC1285_=_C4399( C1285 C4399 ) C1285_=_C4474( C1285 C4474 ) C1285_=_C4764( C1285 C4764 ) C1285_=_C4980( C1285 C4980 ) C1285_=_C5011( C1285 C5011 ) C1285_=_C5124( C1285 C5124 ) \nC1285_=_C5589( C1285 C5589 ) C1285_=_C5590( C1285 C5590 ) C1285_=_C5591( C1285 C5591</w:t>
      </w:r>
    </w:p>
    <w:p>
      <w:pPr>
        <w:pStyle w:val="PreformattedText"/>
        <w:bidi w:val="0"/>
        <w:spacing w:before="0" w:after="0"/>
        <w:jc w:val="left"/>
        <w:rPr/>
      </w:pPr>
      <w:r>
        <w:rPr/>
        <w:t xml:space="preserve"> </w:t>
      </w:r>
      <w:r>
        <w:rPr/>
        <w:t>) C2717_=_C3328( C2717 C3328 ) C2717_=_C3454( C2717 C3454 ) C2717_=_C3803( C2717 C3803 ) \nC2717_=_C4035( C2717 C4035 ) C2717_=_C4104( C2717 C4104 ) C2717_=_C4305( C2717 C4305 ) C2717_=_C4348( C2717 C4348 ) C2717_=_C4395( C2717 C4395 ) C2717_=_C4470( C2717 C4470 ) \nC2717_=_C4760( C2717 C4760 ) C2717_=_C4978( C2717 C4978 ) C2717_=_C4979( C2717 C4979 ) C2717_=_C4980( C2717 C4980 ) C2717_=_C4981( C2717 C4981 ) C2717_=_C4982( C2717 C4982 ) \nC2717_=_C4983( C2717 C4983 ) C2895_=_C3332( C2895 C3332 ) C2895_=_C3458( C2895 C3458 ) C2895_=_C3807( C2895 C3807 ) C2895_=_C4039( C2895 C4039 ) C2895_=_C4108( C2895 C4108 ) \nC2895_=_C4310( C2895 C4310 ) C2895_=_C4353( C2895 C4353 ) C2895_=_C4399( C2895 C4399 ) C2895_=_C4474( C2895 C4474 ) C2895_=_C4764( C2895 C4764 ) C2895_=_C4980( C2895 C4980 ) \nC2895_=_C5011( C2895 C5011 ) C2895_=_C5124( C2895 C5124 ) C2895_=_C5589( C2895 C5589 ) C2895_=_C5590( C2895 C5590 ) C2895_=_C5591( C2895 C5591 ) C3328_=_C3329( C3328 C3329 ) \nC3328_=_C3331( C3328 C3331 ) C3328_=_C3332( C3328 C3332 ) C3328_=_C3454( C3328 C3454 ) C3328_=_C3803( C3328 C3803 ) C3328_=_C4035( C3328 C4035 ) C3328_=_C4104( C3328 C4104 ) \nC3328_=_C4305( C3328 C4305 ) C3328_=_C4348( C3328 C4348 ) C3328_=_C4395( C3328 C4395 ) C3328_=_C4470( C3328 C4470 ) C3328_=_C4760( C3328 C4760 ) C3328_=_C4978( C3328 C4978 ) \nC3328_=_C4979( C3328 C4979 ) C3328_=_C4980( C3328 C4980 ) C3328_=_C4981( C3328 C4981 ) C3328_=_C4982( C3328 C4982 ) C3328_=_C4983( C3328 C4983 ) C3329_=_C3331( C3329 C3331 ) \nC3329_=_C3332( C3329 C3332 ) C3329_=_C3455( C3329 C3455 ) C3329_=_C3804( C3329 C3804 ) C3329_=_C4036( C3329 C4036 ) C3329_=_C4105( C3329 C4105 ) C3329_=_C4306( C3329 C4306 ) \nC3329_=_C4349( C3329 C4349 ) C3329_=_C4396( C3329 C4396 ) C3329_=_C4471( C3329 C4471 ) C3329_=_C4761( C3329 C4761 ) C3329_=_C5009( C3329 C5009 ) C3329_=_C5010( C3329 C5010 ) \nC3329_=_C5011( C3329 C5011 ) C3329_=_C5012( C3329 C5012 ) C3329_=_C5013( C3329 C5013 ) C3329_=_C5014( C3329 C5014 ) C3329_=_C5015( C3329 C5015 ) C3331_=_C3332( C3331 C3332 ) \nC3331_=_C3457( C3331 C3457 ) C3331_=_C3806( C3331 C3806 ) C3331_=_C4038( C3331 C4038 ) C3331_=_C4107( C3331 C4107 ) C3331_=_C4308( C3331 C4308 ) C3331_=_C4351( C3331 C4351 ) \nC3331_=_C4398( C3331 C4398 ) C3331_=_C4473( C3331 C4473 ) C3331_=_C4763( C3331 C4763 ) C3331_=_C4979( C3331 C4979 ) C3331_=_C5010( C3331 C5010 ) C3331_=_C5123( C3331 C5123 ) \nC3331_=_C5236( C3331 C5236 ) C3331_=_C5237( C3331 C5237 ) C3331_=_C5238( C3331 C5238 ) C3331_=_C5239( C3331 C5239 ) C3332_=_C3458( C3332 C3458 ) C3332_=_C3807( C3332 C3807 ) \nC3332_=_C4039( C3332 C4039 ) C3332_=_C4108( C3332 C4108 ) C3332_=_C4310( C3332 C4310 ) C3332_=_C4353( C3332 C4353 ) C3332_=_C4399( C3332 C4399 ) C3332_=_C4474( C3332 C4474 ) \nC3332_=_C4764( C3332 C4764 ) C3332_=_C4980( C3332 C4980 ) C3332_=_C5011( C3332 C5011 ) C3332_=_C5124( C3332 C5124 ) C3332_=_C5589( C3332 C5589 ) C3332_=_C5590( C3332 C5590 ) \nC3332_=_C5591( C3332 C5591 ) C3454_=_C3455( C3454 C3455 ) C3454_=_C3457( C3454 C3457 ) C3454_=_C3458( C3454 C3458 ) C3454_=_C3803( C3454 C3803 ) C3454_=_C4035( C3454 C4035 ) \nC3454_=_C4104( C3454 C4104 ) C3454_=_C4305( C3454 C4305 ) C3454_=_C4348( C3454 C4348 ) C3454_=_C4395( C3454 C4395 ) C3454_=_C4470( C3454 C4470 ) C3454_=_C4760( C3454 C4760 ) \nC3454_=_C4978( C3454 C4978 ) C3454_=_C4979( C3454 C4979 ) C3454_=_C4980( C3454 C4980 ) C3454_=_C4981( C3454 C4981 ) C3454_=_C4982( C3454 C4982 ) C3454_=_C4983( C3454 C4983 ) \nC3455_=_C3457( C3455 C3457 ) C3455_=_C3458( C3455 C3458 ) C3455_=_C3804( C3455 C3804 ) C3455_=_C4036( C3455 C4036 ) C3455_=_C4105( C3455 C4105 ) C3455_=_C4306( C3455 C4306 ) \nC3455_=_C4349( C3455 C4349 ) C3455_=_C4396( C3455 C4396 ) C3455_=_C4471( C3455 C4471 ) C3455_=_C4761( C3455 C4761 ) C3455_=_C5009( C3455 C5009 ) C3455_=_C5010( C3455 C5010 ) \nC3455_=_C5011( C3455 C5011 ) C3455_=_C5012( C3455 C5012 ) C3455_=_C5013( C3455 C5013 ) C3455_=_C5014( C3455 C5014 ) C3455_=_C5015( C3455 C5015 ) C3457_=_C3458( C3457 C3458 ) \nC3457_=_C3806( C3457 C3806 ) C3457_=_C4038( C3457 C4038 ) C3457_=_C4107( C3457 C4107 ) C3457_=_C4308( C3457 C4308 ) C3457_=_C4351( C3457 C4351 ) C3457_=_C4398( C3457 C4398 ) \nC3457_=_C4473( C3457 C4473 ) C3457_=_C4763( C3457 C4763 ) C3457_=_C4979( C3457 C4979 ) C3457_=_C5010( C3457 C5010 ) C3457_=_C5123( C3457 C5123 ) C3457_=_C5236( C3457 C5236 ) \nC3457_=_C5237( C3457 C5237 ) C3457_=_C5238( C3457 C5238 ) C3457_=_C5239( C3457 C5239 ) C3458_=_C3807( C3458 C3807 ) C3458_=_C4039( C3458 C4039 ) C3458_=_C4108( C3458 C4108 ) \nC3458_=_C4310( C3458 C4310 ) C3458_=_C4353( C3458 C4353 ) C3458_=_C4399( C3458 C4399 ) C3458_=_C4474( C3458 C4474 ) C3458_=_C4764( C3458 C4764 ) C3458_=_C4980( C3458 C4980 ) \nC3458_=_C5011( C3458 C5011 ) C3458_=_C5124( C3458 C5124 ) C3458_=_C5589( C3458 C5589 ) C3458_=_C5590( C3458 C5590 ) C3458_=_C5591( C3458 C5591 ) C3803_=_C3804( C3803 C3804 ) \nC3803_=_C3806( C3803 C3806 ) C3803_=_C3807( C3803 C3807 ) C3803_=_C4035( C3803 C4035 ) C3803_=_C4104( C3803 C4104 ) C3803_=_C4305( C3803 C4305 ) C3803_=_C4348( C3803 C4348 ) \nC3803_=_C4395( C3803 C4395 ) C3803_=_C4470( C3803 C4470 ) C3803_=_C4760( C3803 C4760 ) C3803_=_C4978( C3803 C4978 ) C3803_=_C4979( C3803 C4979 ) C3803_=_C4980( C3803 C4980 ) \nC3803_=_C4981( C3803 C4981 ) C3803_=_C4982( C3803 C4982 ) C3803_=_C4983( C3803 C4983 ) C3804_=_C3806( C3804 C3806 ) C3804_=_C3807( C3804 C3807 ) C3804_=_C4036( C3804 C4036 ) \nC3804_=_C4105( C3804 C4105 ) C3804_=_C4306( C3804 C4306 ) C3804_=_C4349( C3804 C4349 ) C3804_=_C4396( C3804 C4396 ) C3804_=_C4471( C3804 C4471 ) C3804_=_C4761( C3804 C4761 ) \nC3804_=_C5009( C3804 C5009 ) C3804_=_C5010( C3804 C5010 ) C3804_=_C5011( C3804 C5011 ) C3804_=_C5012( C3804 C5012 ) C3804_=_C5013( C3804 C5013 ) C3804_=_C5014( C3804 C5014 ) \nC3804_=_C5015( C3804 C5015 ) C3806_=_C3807( C3806 C3807 ) C3806_=_C4038( C3806 C4038 ) C3806_=_C4107( C3806 C4107 ) C3806_=_C4308( C3806 C4308 ) C3806_=_C4351( C3806 C4351 ) \nC3806_=_C4398( C3806 C4398 ) C3806_=_C4473( C3806 C4473 ) C3806_=_C4763( C3806 C4763 ) C3806_=_C4979( C3806 C4979 ) C3806_=_C5010( C3806 C5010 ) C3806_=_C5123( C3806 C5123 ) \nC3806_=_C5236( C3806 C5236 ) C3806_=_C5237( C3806 C5237 ) C3806_=_C5238( C3806 C5238 ) C3806_=_C5239( C3806 C5239 ) C3807_=_C4039( C3807 C4039 ) C3807_=_C4108( C3807 C4108 ) \nC3807_=_C4310( C3807 C4310 ) C3807_=_C4353( C3807 C4353 ) C3807_=_C4399( C3807 C4399 ) C3807_=_C4474( C3807 C4474 ) C3807_=_C4764( C3807 C4764 ) C3807_=_C4980( C3807 C4980 ) \nC3807_=_C5011( C3807 C5011 ) C3807_=_C5124( C3807 C5124 ) C3807_=_C5589( C3807 C5589 ) C3807_=_C5590( C3807 C5590 ) C3807_=_C5591( C3807 C5591 ) C4035_=_C4036( C4035 C4036 ) \nC4035_=_C4038( C4035 C4038 ) C4035_=_C4039( C4035 C4039 ) C4035_=_C4104( C4035 C4104 ) C4035_=_C4305( C4035 C4305 ) C4035_=_C4348( C4035 C4348 ) C4035_=_C4395( C4035 C4395 ) \nC4035_=_C4470( C4035 C4470 ) C4035_=_C4760( C4035 C4760 ) C4035_=_C4978( C4035 C4978 ) C4035_=_C4979( C4035 C4979 ) C4035_=_C4980( C4035 C4980 ) C4035_=_C4981( C4035 C4981 ) \nC4035_=_C4982( C4035 C4982 ) C4035_=_C4983( C4035 C4983 ) C4036_=_C4038( C4036 C4038 ) C4036_=_C4039( C4036 C4039 ) C4036_=_C4105( C4036 C4105 ) C4036_=_C4306( C4036 C4306 ) \nC4036_=_C4349( C4036 C4349 ) C4036_=_C4396( C4036 C4396 ) C4036_=_C4471( C4036 C4471 ) C4036_=_C4761( C4036 C4761 ) C4036_=_C5009( C4036 C5009 ) C4036_=_C5010( C4036 C5010 ) \nC4036_=_C5011( C4036 C5011 ) C4036_=_C5012( C4036 C5012 ) C4036_=_C5013( C4036 C5013 ) C4036_=_C5014( C4036 C5014 ) C4036_=_C5015( C4036 C5015 ) C4038_=_C4039( C4038 C4039 ) \nC4038_=_C4107( C4038 C4107 ) C4038_=_C4308( C4038 C4308 ) C4038_=_C4351( C4038 C4351 ) C4038_=_C4398( C4038 C4398 ) C4038_=_C4473( C4038 C4473 ) C4038_=_C4763( C4038 C4763 ) \nC4038_=_C4979( C4038 C4979 ) C4038_=_C5010( C4038 C5010 ) C4038_=_C5123( C4038 C5123 ) C4038_=_C5236( C4038 C5236 ) C4038_=_C5237( C4038 C5237 ) C4038_=_C5238( C4038 C5238 ) \nC4038_=_C5239( C4038 C5239 ) C4039_=_C4108( C4039 C4108 ) C4039_=_C4310( C4039 C4310 ) C4039_=_C4353( C4039 C4353 ) C4039_=_C4399( C4039 C4399 ) C4039_=_C4474( C4039 C4474 ) \nC4039_=_C4764( C4039 C4764 ) C4039_=_C4980( C4039 C4980 ) C4039_=_C5011( C4039 C5011 ) C4039_=_C5124( C4039 C5124 ) C4039_=_C5589( C4039 C5589 ) C4039_=_C5590( C4039 C5590 ) \nC4039_=_C5591( C4039 C5591 ) C4104_=_C4105( C4104 C4105 ) C4104_=_C4107( C4104 C4107 ) C4104_=_C4108( C4104 C4108 ) C4104_=_C4305( C4104 C4305 ) C4104_=_C4348( C4104 C4348 ) \nC4104_=_C4395( C4104 C4395 ) C4104_=_C4470( C4104 C4470 ) C4104_=_C4760( C4104 C4760 ) C4104_=_C4978( C4104 C4978 ) C4104_=_C4979( C4104 C4979 ) C4104_=_C4980( C4104 C4980 ) \nC4104_=_C4981( C4104 C4981 ) C4104_=_C4982( C4104 C4982 ) C4104_=_C4983( C4104 C4983 ) C4105_=_C4107( C4105 C4107 ) C4105_=_C4108( C4105 C4108 ) C4105_=_C4306( C4105 C4306 ) \nC4105_=_C4349( C4105 C4349 ) C4105_=_C4396( C4105 C4396 ) C4105_=_C4471( C4105 C4471 ) C4105_=_C4761( C4105 C4761 ) C4105_=_C5009( C4105 C5009 ) C4105_=_C5010( C4105 C5010 ) \nC4105_=_C5011( C4105 C5011 ) C4105_=_C5012( C4105 C5012 ) C4105_=_C5013( C4105 C5013 ) C4105_=_C5014( C4105 C5014 ) C4105_=_C5015( C4105 C5015 ) C4107_=_C4108( C4107 C4108 ) \nC4107_=_C4308( C4107 C4308 ) C4107_=_C4351( C4107 C4351 ) C4107_=_C4398( C4107 C4398 ) C4107_=_C4473( C4107 C4473 ) C4107_=_C4763( C4107 C4763 ) C4107_=_C4979( C4107 C4979 ) \nC4107_=_C5010( C4107 C5010 ) C4107_=_C5123( C4107 C5123 ) C4107_=_C5236( C4107 C5236 ) C4107_=_C5237( C4107 C5237 ) C4107_=_C5238( C4107 C5238 ) C4107_=_C5239( C4107 C5239 ) \nC4108_=_C4310( C4108 C4310 ) C4108_=_C4353( C4108 C4353 ) C4108_=_C4399( C4108 C4399 ) C4108_=_C4474( C4108 C4474 ) C4108_=_C4764( C4108 C4764 ) C4108_=_C4980( C4108 C4980 ) \nC4108_=_C5011( C4108 C5011 ) C4108_=_C5124( C4108 C5124 ) C4108_=_C5589( C4108 C5589 ) C4108_=_C5590( C4108 C5590 ) C4108_=_C5591( C4108 C5591 ) C4305_=_C4306( C4305 C4306 ) \nC4305_=_C4308( C4305 C4308 ) C4305_=_C4310( C4305 C4310 ) C4305_=_C4348( C4305 C4348 ) C4305_=_C4395( C4305 C4395 ) C4305_=_C4470(</w:t>
      </w:r>
    </w:p>
    <w:p>
      <w:pPr>
        <w:pStyle w:val="PreformattedText"/>
        <w:bidi w:val="0"/>
        <w:spacing w:before="0" w:after="0"/>
        <w:jc w:val="left"/>
        <w:rPr/>
      </w:pPr>
      <w:r>
        <w:rPr/>
        <w:t xml:space="preserve"> </w:t>
      </w:r>
      <w:r>
        <w:rPr/>
        <w:t>C4305 C4470 ) C4305_=_C4760( C4305 C4760 ) \nC4305_=_C4978( C4305 C4978 ) C4305_=_C4979( C4305 C4979 ) C4305_=_C4980( C4305 C4980 ) C4305_=_C4981( C4305 C4981 ) C4305_=_C4982( C4305 C4982 ) C4305_=_C4983( C4305 C4983 ) \nC4306_=_C4308( C4306 C4308 ) C4306_=_C4310( C4306 C4310 ) C4306_=_C4349( C4306 C4349 ) C4306_=_C4396( C4306 C4396 ) C4306_=_C4471( C4306 C4471 ) C4306_=_C4761( C4306 C4761 ) \nC4306_=_C5009( C4306 C5009 ) C4306_=_C5010( C4306 C5010 ) C4306_=_C5011( C4306 C5011 ) C4306_=_C5012( C4306 C5012 ) C4306_=_C5013( C4306 C5013 ) C4306_=_C5014( C4306 C5014 ) \nC4306_=_C5015( C4306 C5015 ) C4308_=_C4310( C4308 C4310 ) C4308_=_C4351( C4308 C4351 ) C4308_=_C4398( C4308 C4398 ) C4308_=_C4473( C4308 C4473 ) C4308_=_C4763( C4308 C4763 ) \nC4308_=_C4979( C4308 C4979 ) C4308_=_C5010( C4308 C5010 ) C4308_=_C5123( C4308 C5123 ) C4308_=_C5236( C4308 C5236 ) C4308_=_C5237( C4308 C5237 ) C4308_=_C5238( C4308 C5238 ) \nC4308_=_C5239( C4308 C5239 ) C4310_=_C4353( C4310 C4353 ) C4310_=_C4399( C4310 C4399 ) C4310_=_C4474( C4310 C4474 ) C4310_=_C4764( C4310 C4764 ) C4310_=_C4980( C4310 C4980 ) \nC4310_=_C5011( C4310 C5011 ) C4310_=_C5124( C4310 C5124 ) C4310_=_C5589( C4310 C5589 ) C4310_=_C5590( C4310 C5590 ) C4310_=_C5591( C4310 C5591 ) C4348_=_C4349( C4348 C4349 ) \nC4348_=_C4351( C4348 C4351 ) C4348_=_C4353( C4348 C4353 ) C4348_=_C4395( C4348 C4395 ) C4348_=_C4470( C4348 C4470 ) C4348_=_C4760( C4348 C4760 ) C4348_=_C4978( C4348 C4978 ) \nC4348_=_C4979( C4348 C4979 ) C4348_=_C4980( C4348 C4980 ) C4348_=_C4981( C4348 C4981 ) C4348_=_C4982( C4348 C4982 ) C4348_=_C4983( C4348 C4983 ) C4349_=_C4351( C4349 C4351 ) \nC4349_=_C4353( C4349 C4353 ) C4349_=_C4396( C4349 C4396 ) C4349_=_C4471( C4349 C4471 ) C4349_=_C4761( C4349 C4761 ) C4349_=_C5009( C4349 C5009 ) C4349_=_C5010( C4349 C5010 ) \nC4349_=_C5011( C4349 C5011 ) C4349_=_C5012( C4349 C5012 ) C4349_=_C5013( C4349 C5013 ) C4349_=_C5014( C4349 C5014 ) C4349_=_C5015( C4349 C5015 ) C4351_=_C4353( C4351 C4353 ) \nC4351_=_C4398( C4351 C4398 ) C4351_=_C4473( C4351 C4473 ) C4351_=_C4763( C4351 C4763 ) C4351_=_C4979( C4351 C4979 ) C4351_=_C5010( C4351 C5010 ) C4351_=_C5123( C4351 C5123 ) \nC4351_=_C5236( C4351 C5236 ) C4351_=_C5237( C4351 C5237 ) C4351_=_C5238( C4351 C5238 ) C4351_=_C5239( C4351 C5239 ) C4353_=_C4399( C4353 C4399 ) C4353_=_C4474( C4353 C4474 ) \nC4353_=_C4764( C4353 C4764 ) C4353_=_C4980( C4353 C4980 ) C4353_=_C5011( C4353 C5011 ) C4353_=_C5124( C4353 C5124 ) C4353_=_C5589( C4353 C5589 ) C4353_=_C5590( C4353 C5590 ) \nC4353_=_C5591( C4353 C5591 ) C4395_=_C4396( C4395 C4396 ) C4395_=_C4398( C4395 C4398 ) C4395_=_C4399( C4395 C4399 ) C4395_=_C4470( C4395 C4470 ) C4395_=_C4760( C4395 C4760 ) \nC4395_=_C4978( C4395 C4978 ) C4395_=_C4979( C4395 C4979 ) C4395_=_C4980( C4395 C4980 ) C4395_=_C4981( C4395 C4981 ) C4395_=_C4982( C4395 C4982 ) C4395_=_C4983( C4395 C4983 ) \nC4396_=_C4398( C4396 C4398 ) C4396_=_C4399( C4396 C4399 ) C4396_=_C4471( C4396 C4471 ) C4396_=_C4761( C4396 C4761 ) C4396_=_C5009( C4396 C5009 ) C4396_=_C5010( C4396 C5010 ) \nC4396_=_C5011( C4396 C5011 ) C4396_=_C5012( C4396 C5012 ) C4396_=_C5013( C4396 C5013 ) C4396_=_C5014( C4396 C5014 ) C4396_=_C5015( C4396 C5015 ) C4398_=_C4399( C4398 C4399 ) \nC4398_=_C4473( C4398 C4473 ) C4398_=_C4763( C4398 C4763 ) C4398_=_C4979( C4398 C4979 ) C4398_=_C5010( C4398 C5010 ) C4398_=_C5123( C4398 C5123 ) C4398_=_C5236( C4398 C5236 ) \nC4398_=_C5237( C4398 C5237 ) C4398_=_C5238( C4398 C5238 ) C4398_=_C5239( C4398 C5239 ) C4399_=_C4474( C4399 C4474 ) C4399_=_C4764( C4399 C4764 ) C4399_=_C4980( C4399 C4980 ) \nC4399_=_C5011( C4399 C5011 ) C4399_=_C5124( C4399 C5124 ) C4399_=_C5589( C4399 C5589 ) C4399_=_C5590( C4399 C5590 ) C4399_=_C5591( C4399 C5591 ) C4470_=_C4471( C4470 C4471 ) \nC4470_=_C4473( C4470 C4473 ) C4470_=_C4474( C4470 C4474 ) C4470_=_C4760( C4470 C4760 ) C4470_=_C4978( C4470 C4978 ) C4470_=_C4979( C4470 C4979 ) C4470_=_C4980( C4470 C4980 ) \nC4470_=_C4981( C4470 C4981 ) C4470_=_C4982( C4470 C4982 ) C4470_=_C4983( C4470 C4983 ) C4471_=_C4473( C4471 C4473 ) C4471_=_C4474( C4471 C4474 ) C4471_=_C4761( C4471 C4761 ) \nC4471_=_C5009( C4471 C5009 ) C4471_=_C5010( C4471 C5010 ) C4471_=_C5011( C4471 C5011 ) C4471_=_C5012( C4471 C5012 ) C4471_=_C5013( C4471 C5013 ) C4471_=_C5014( C4471 C5014 ) \nC4471_=_C5015( C4471 C5015 ) C4473_=_C4474( C4473 C4474 ) C4473_=_C4763( C4473 C4763 ) C4473_=_C4979( C4473 C4979 ) C4473_=_C5010( C4473 C5010 ) C4473_=_C5123( C4473 C5123 ) \nC4473_=_C5236( C4473 C5236 ) C4473_=_C5237( C4473 C5237 ) C4473_=_C5238( C4473 C5238 ) C4473_=_C5239( C4473 C5239 ) C4474_=_C4764( C4474 C4764 ) C4474_=_C4980( C4474 C4980 ) \nC4474_=_C5011( C4474 C5011 ) C4474_=_C5124( C4474 C5124 ) C4474_=_C5589( C4474 C5589 ) C4474_=_C5590( C4474 C5590 ) C4474_=_C5591( C4474 C5591 ) C4760_=_C4761( C4760 C4761 ) \nC4760_=_C4763( C4760 C4763 ) C4760_=_C4764( C4760 C4764 ) C4760_=_C4978( C4760 C4978 ) C4760_=_C4979( C4760 C4979 ) C4760_=_C4980( C4760 C4980 ) C4760_=_C4981( C4760 C4981 ) \nC4760_=_C4982( C4760 C4982 ) C4760_=_C4983( C4760 C4983 ) C4761_=_C4763( C4761 C4763 ) C4761_=_C4764( C4761 C4764 ) C4761_=_C5009( C4761 C5009 ) C4761_=_C5010( C4761 C5010 ) \nC4761_=_C5011( C4761 C5011 ) C4761_=_C5012( C4761 C5012 ) C4761_=_C5013( C4761 C5013 ) C4761_=_C5014( C4761 C5014 ) C4761_=_C5015( C4761 C5015 ) C4763_=_C4764( C4763 C4764 ) \nC4763_=_C4979( C4763 C4979 ) C4763_=_C5010( C4763 C5010 ) C4763_=_C5123( C4763 C5123 ) C4763_=_C5236( C4763 C5236 ) C4763_=_C5237( C4763 C5237 ) C4763_=_C5238( C4763 C5238 ) \nC4763_=_C5239( C4763 C5239 ) C4764_=_C4980( C4764 C4980 ) C4764_=_C5011( C4764 C5011 ) C4764_=_C5124( C4764 C5124 ) C4764_=_C5589( C4764 C5589 ) C4764_=_C5590( C4764 C5590 ) \nC4764_=_C5591( C4764 C5591 ) C4978_=_C4979( C4978 C4979 ) C4978_=_C4980( C4978 C4980 ) C4978_=_C4981( C4978 C4981 ) C4978_=_C4982( C4978 C4982 ) C4978_=_C4983( C4978 C4983 ) \nC4978_=_C5009( C4978 C5009 ) C4978_=_C5123( C4978 C5123 ) C4978_=_C5124( C4978 C5124 ) C4979_=_C4980( C4979 C4980 ) C4979_=_C4981( C4979 C4981 ) C4979_=_C4982( C4979 C4982 ) \nC4979_=_C4983( C4979 C4983 ) C4979_=_C5010( C4979 C5010 ) C4979_=_C5123( C4979 C5123 ) C4979_=_C5236( C4979 C5236 ) C4979_=_C5237( C4979 C5237 ) C4979_=_C5238( C4979 C5238 ) \nC4979_=_C5239( C4979 C5239 ) C4980_=_C4981( C4980 C4981 ) C4980_=_C4982( C4980 C4982 ) C4980_=_C4983( C4980 C4983 ) C4980_=_C5011( C4980 C5011 ) C4980_=_C5124( C4980 C5124 ) \nC4980_=_C5589( C4980 C5589 ) C4980_=_C5590( C4980 C5590 ) C4980_=_C5591( C4980 C5591 ) C4981_=_C4982( C4981 C4982 ) C4981_=_C4983( C4981 C4983 ) C4981_=_C5012( C4981 C5012 ) \nC4981_=_C5236( C4981 C5236 ) C4981_=_C5589( C4981 C5589 ) C4982_=_C4983( C4982 C4983 ) C4982_=_C5013( C4982 C5013 ) C4982_=_C5237( C4982 C5237 ) C4982_=_C5590( C4982 C5590 ) \nC4983_=_C5015( C4983 C5015 ) C4983_=_C5239( C4983 C5239 ) C4983_=_C5591( C4983 C5591 ) C5009_=_C5010( C5009 C5010 ) C5009_=_C5011( C5009 C5011 ) C5009_=_C5012( C5009 C5012 ) \nC5009_=_C5013( C5009 C5013 ) C5009_=_C5014( C5009 C5014 ) C5009_=_C5015( C5009 C5015 ) C5009_=_C5123( C5009 C5123 ) C5009_=_C5124( C5009 C5124 ) C5010_=_C5011( C5010 C5011 ) \nC5010_=_C5012( C5010 C5012 ) C5010_=_C5013( C5010 C5013 ) C5010_=_C5014( C5010 C5014 ) C5010_=_C5015( C5010 C5015 ) C5010_=_C5123( C5010 C5123 ) C5010_=_C5236( C5010 C5236 ) \nC5010_=_C5237( C5010 C5237 ) C5010_=_C5238( C5010 C5238 ) C5010_=_C5239( C5010 C5239 ) C5011_=_C5012( C5011 C5012 ) C5011_=_C5013( C5011 C5013 ) C5011_=_C5014( C5011 C5014 ) \nC5011_=_C5015( C5011 C5015 ) C5011_=_C5124( C5011 C5124 ) C5011_=_C5589( C5011 C5589 ) C5011_=_C5590( C5011 C5590 ) C5011_=_C5591( C5011 C5591 ) C5012_=_C5013( C5012 C5013 ) \nC5012_=_C5014( C5012 C5014 ) C5012_=_C5015( C5012 C5015 ) C5012_=_C5236( C5012 C5236 ) C5012_=_C5589( C5012 C5589 ) C5013_=_C5014( C5013 C5014 ) C5013_=_C5015( C5013 C5015 ) \nC5013_=_C5237( C5013 C5237 ) C5013_=_C5590( C5013 C5590 ) C5014_=_C5015( C5014 C5015 ) C5015_=_C5239( C5015 C5239 ) C5015_=_C5591( C5015 C5591 ) C5123_=_C5124( C5123 C5124 ) \nC5123_=_C5236( C5123 C5236 ) C5123_=_C5237( C5123 C5237 ) C5123_=_C5238( C5123 C5238 ) C5123_=_C5239( C5123 C5239 ) C5124_=_C5589( C5124 C5589 ) C5124_=_C5590( C5124 C5590 ) \nC5124_=_C5591( C5124 C5591 ) C5236_=_C5237( C5236 C5237 ) C5236_=_C5238( C5236 C5238 ) C5236_=_C5239( C5236 C5239 ) C5236_=_C5589( C5236 C5589 ) C5237_=_C5238( C5237 C5238 ) \nC5237_=_C5239( C5237 C5239 ) C5237_=_C5590( C5237 C5590 ) C5238_=_C5239( C5238 C5239 ) C5239_=_C5591( C5239 C5591 ) C5589_=_C5590( C5589 C5590 ) C5589_=_C5591( C5589 C5591 ) \nC5590_=_C5591( C5590 C5591 ) "];53-&gt;64[label="76: C444 C445 C447 C448 C528 \nC529 C531 C532 C572 C573 C575 \nC576 C591 C592 C594 C595 C1281 \nC1282 C1284 C1285 C3328 C3329 C3331 \nC3332 C3454 C3455 C3457 C3458 C3803 \nC3804 C3806 C3807 C4035 C4036 C4038 \nC4039 C4104 C4105 C4107 C4108 C4305 \nC4306 C4308 C4310 C4348 C4349 C4351 \nC4353 C4395 C4396 C4398 C4399 C4470 \nC4471 C4473 C4474 C4760 C4761 C4763 \nC4764 C4978 C4981 C4982 C4983 C5009 \nC5012 C5013 C5015 C5123 C5124 C5236 \nC5237 C5239 C5589 C5590 C5591 \n798: C444_=_C445 ,C444_=_C447 ,C444_=_C448 ,C444_=_C528 ,C444_=_C572 ,\nC444_=_C591 ,C444_=_C1281 ,C444_=_C3328 ,C444_=_C3454 ,C444_=_C3803 ,C444_=_C4035 ,\nC444_=_C4104 ,C444_=_C4305 ,C444_=_C4348 ,C444_=_C4395 ,C444_=_C4470 ,C444_=_C4760 ,\nC444_=_C4978 ,C444_=_C4981 ,C444_=_C4982 ,C444_=_C4983 ,C445_=_C447 ,C445_=_C448 ,\nC445_=_C529 ,C445_=_C573 ,C445_=_C592 ,C445_=_C1282 ,C445_=_C3329 ,C445_=_C3455 ,\nC445_=_C3804 ,C445_=_C4036 ,C445_=_C4105 ,C445_=_C4306 ,C445_=_C4349 ,C445_=_C4396 ,\nC445_=_C4471 ,C445_=_C4761 ,C445_=_C5009 ,C445_=_C5012 ,C445_=_C5013 ,C445_=_C5015 ,\nC447_=_C448 ,C447_=_C531 ,C447_=_C575 ,C447_=_C594 ,C447_=_C1284 ,C447_=_C3331 ,\nC447_=_C3457 ,C447_=_C3806 ,C447_=_C4038 ,C447_=_C4107 ,C447_=_C4308 ,C447_=_C4351 ,\nC447_=_C4398 ,C447_=_C4473 ,C447_=_C4763 ,C447_=_C5123 ,C447_=_C5236 ,C447_=_C5237 ,\nC447_=_C5239 ,C448_=_C532 ,C448_=_C576 ,C448_=_C595 ,C448_=_C1285</w:t>
      </w:r>
    </w:p>
    <w:p>
      <w:pPr>
        <w:pStyle w:val="PreformattedText"/>
        <w:bidi w:val="0"/>
        <w:spacing w:before="0" w:after="0"/>
        <w:jc w:val="left"/>
        <w:rPr/>
      </w:pPr>
      <w:r>
        <w:rPr/>
        <w:t xml:space="preserve"> </w:t>
      </w:r>
      <w:r>
        <w:rPr/>
        <w:t>,C448_=_C3332 ,\nC448_=_C3458 ,C448_=_C3807 ,C448_=_C4039 ,C448_=_C4108 ,C448_=_C4310 ,C448_=_C4353 ,\nC448_=_C4399 ,C448_=_C4474 ,C448_=_C4764 ,C448_=_C5124 ,C448_=_C5589 ,C448_=_C5590 ,\nC448_=_C5591 ,C528_=_C529 ,C528_=_C531 ,C528_=_C532 ,C528_=_C572 ,C528_=_C591 ,\nC528_=_C1281 ,C528_=_C3328 ,C528_=_C3454 ,C528_=_C3803 ,C528_=_C4035 ,C528_=_C4104 ,\nC528_=_C4305 ,C528_=_C4348 ,C528_=_C4395 ,C528_=_C4470 ,C528_=_C4760 ,C528_=_C4978 ,\nC528_=_C4981 ,C528_=_C4982 ,C528_=_C4983 ,C529_=_C531 ,C529_=_C532 ,C529_=_C573 ,\nC529_=_C592 ,C529_=_C1282 ,C529_=_C3329 ,C529_=_C3455 ,C529_=_C3804 ,C529_=_C4036 ,\nC529_=_C4105 ,C529_=_C4306 ,C529_=_C4349 ,C529_=_C4396 ,C529_=_C4471 ,C529_=_C4761 ,\nC529_=_C5009 ,C529_=_C5012 ,C529_=_C5013 ,C529_=_C5015 ,C531_=_C532 ,C531_=_C575 ,\nC531_=_C594 ,C531_=_C1284 ,C531_=_C3331 ,C531_=_C3457 ,C531_=_C3806 ,C531_=_C4038 ,\nC531_=_C4107 ,C531_=_C4308 ,C531_=_C4351 ,C531_=_C4398 ,C531_=_C4473 ,C531_=_C4763 ,\nC531_=_C5123 ,C531_=_C5236 ,C531_=_C5237 ,C531_=_C5239 ,C532_=_C576 ,C532_=_C595 ,\nC532_=_C1285 ,C532_=_C3332 ,C532_=_C3458 ,C532_=_C3807 ,C532_=_C4039 ,C532_=_C4108 ,\nC532_=_C4310 ,C532_=_C4353 ,C532_=_C4399 ,C532_=_C4474 ,C532_=_C4764 ,C532_=_C5124 ,\nC532_=_C5589 ,C532_=_C5590 ,C532_=_C5591 ,C572_=_C573 ,C572_=_C575 ,C572_=_C576 ,\nC572_=_C591 ,C572_=_C1281 ,C572_=_C3328 ,C572_=_C3454 ,C572_=_C3803 ,C572_=_C4035 ,\nC572_=_C4104 ,C572_=_C4305 ,C572_=_C4348 ,C572_=_C4395 ,C572_=_C4470 ,C572_=_C4760 ,\nC572_=_C4978 ,C572_=_C4981 ,C572_=_C4982 ,C572_=_C4983 ,C573_=_C575 ,C573_=_C576 ,\nC573_=_C592 ,C573_=_C1282 ,C573_=_C3329 ,C573_=_C3455 ,C573_=_C3804 ,C573_=_C4036 ,\nC573_=_C4105 ,C573_=_C4306 ,C573_=_C4349 ,C573_=_C4396 ,C573_=_C4471 ,C573_=_C4761 ,\nC573_=_C5009 ,C573_=_C5012 ,C573_=_C5013 ,C573_=_C5015 ,C575_=_C576 ,C575_=_C594 ,\nC575_=_C1284 ,C575_=_C3331 ,C575_=_C3457 ,C575_=_C3806 ,C575_=_C4038 ,C575_=_C4107 ,\nC575_=_C4308 ,C575_=_C4351 ,C575_=_C4398 ,C575_=_C4473 ,C575_=_C4763 ,C575_=_C5123 ,\nC575_=_C5236 ,C575_=_C5237 ,C575_=_C5239 ,C576_=_C595 ,C576_=_C1285 ,C576_=_C3332 ,\nC576_=_C3458 ,C576_=_C3807 ,C576_=_C4039 ,C576_=_C4108 ,C576_=_C4310 ,C576_=_C4353 ,\nC576_=_C4399 ,C576_=_C4474 ,C576_=_C4764 ,C576_=_C5124 ,C576_=_C5589 ,C576_=_C5590 ,\nC576_=_C5591 ,C591_=_C592 ,C591_=_C594 ,C591_=_C595 ,C591_=_C1281 ,C591_=_C3328 ,\nC591_=_C3454 ,C591_=_C3803 ,C591_=_C4035 ,C591_=_C4104 ,C591_=_C4305 ,C591_=_C4348 ,\nC591_=_C4395 ,C591_=_C4470 ,C591_=_C4760 ,C591_=_C4978 ,C591_=_C4981 ,C591_=_C4982 ,\nC591_=_C4983 ,C592_=_C594 ,C592_=_C595 ,C592_=_C1282 ,C592_=_C3329 ,C592_=_C3455 ,\nC592_=_C3804 ,C592_=_C4036 ,C592_=_C4105 ,C592_=_C4306 ,C592_=_C4349 ,C592_=_C4396 ,\nC592_=_C4471 ,C592_=_C4761 ,C592_=_C5009 ,C592_=_C5012 ,C592_=_C5013 ,C592_=_C5015 ,\nC594_=_C595 ,C594_=_C1284 ,C594_=_C3331 ,C594_=_C3457 ,C594_=_C3806 ,C594_=_C4038 ,\nC594_=_C4107 ,C594_=_C4308 ,C594_=_C4351 ,C594_=_C4398 ,C594_=_C4473 ,C594_=_C4763 ,\nC594_=_C5123 ,C594_=_C5236 ,C594_=_C5237 ,C594_=_C5239 ,C595_=_C1285 ,C595_=_C3332 ,\nC595_=_C3458 ,C595_=_C3807 ,C595_=_C4039 ,C595_=_C4108 ,C595_=_C4310 ,C595_=_C4353 ,\nC595_=_C4399 ,C595_=_C4474 ,C595_=_C4764 ,C595_=_C5124 ,C595_=_C5589 ,C595_=_C5590 ,\nC595_=_C5591 ,C1281_=_C1282 ,C1281_=_C1284 ,C1281_=_C1285 ,C1281_=_C3328 ,C1281_=_C3454 ,\nC1281_=_C3803 ,C1281_=_C4035 ,C1281_=_C4104 ,C1281_=_C4305 ,C1281_=_C4348 ,C1281_=_C4395 ,\nC1281_=_C4470 ,C1281_=_C4760 ,C1281_=_C4978 ,C1281_=_C4981 ,C1281_=_C4982 ,C1281_=_C4983 ,\nC1282_=_C1284 ,C1282_=_C1285 ,C1282_=_C3329 ,C1282_=_C3455 ,C1282_=_C3804 ,C1282_=_C4036 ,\nC1282_=_C4105 ,C1282_=_C4306 ,C1282_=_C4349 ,C1282_=_C4396 ,C1282_=_C4471 ,C1282_=_C4761 ,\nC1282_=_C5009 ,C1282_=_C5012 ,C1282_=_C5013 ,C1282_=_C5015 ,C1284_=_C1285 ,C1284_=_C3331 ,\nC1284_=_C3457 ,C1284_=_C3806 ,C1284_=_C4038 ,C1284_=_C4107 ,C1284_=_C4308 ,C1284_=_C4351 ,\nC1284_=_C4398 ,C1284_=_C4473 ,C1284_=_C4763 ,C1284_=_C5123 ,C1284_=_C5236 ,C1284_=_C5237 ,\nC1284_=_C5239 ,C1285_=_C3332 ,C1285_=_C3458 ,C1285_=_C3807 ,C1285_=_C4039 ,C1285_=_C4108 ,\nC1285_=_C4310 ,C1285_=_C4353 ,C1285_=_C4399 ,C1285_=_C4474 ,C1285_=_C4764 ,C1285_=_C5124 ,\nC1285_=_C5589 ,C1285_=_C5590 ,C1285_=_C5591 ,C3328_=_C3329 ,C3328_=_C3331 ,C3328_=_C3332 ,\nC3328_=_C3454 ,C3328_=_C3803 ,C3328_=_C4035 ,C3328_=_C4104 ,C3328_=_C4305 ,C3328_=_C4348 ,\nC3328_=_C4395 ,C3328_=_C4470 ,C3328_=_C4760 ,C3328_=_C4978 ,C3328_=_C4981 ,C3328_=_C4982 ,\nC3328_=_C4983 ,C3329_=_C3331 ,C3329_=_C3332 ,C3329_=_C3455 ,C3329_=_C3804 ,C3329_=_C4036 ,\nC3329_=_C4105 ,C3329_=_C4306 ,C3329_=_C4349 ,C3329_=_C4396 ,C3329_=_C4471 ,C3329_=_C4761 ,\nC3329_=_C5009 ,C3329_=_C5012 ,C3329_=_C5013 ,C3329_=_C5015 ,C3331_=_C3332 ,C3331_=_C3457 ,\nC3331_=_C3806 ,C3331_=_C4038 ,C3331_=_C4107 ,C3331_=_C4308 ,C3331_=_C4351 ,C3331_=_C4398 ,\nC3331_=_C4473 ,C3331_=_C4763 ,C3331_=_C5123 ,C3331_=_C5236 ,C3331_=_C5237 ,C3331_=_C5239 ,\nC3332_=_C3458 ,C3332_=_C3807 ,C3332_=_C4039 ,C3332_=_C4108 ,C3332_=_C4310 ,C3332_=_C4353 ,\nC3332_=_C4399 ,C3332_=_C4474 ,C3332_=_C4764 ,C3332_=_C5124 ,C3332_=_C5589 ,C3332_=_C5590 ,\nC3332_=_C5591 ,C3454_=_C3455 ,C3454_=_C3457 ,C3454_=_C3458 ,C3454_=_C3803 ,C3454_=_C4035 ,\nC3454_=_C4104 ,C3454_=_C4305 ,C3454_=_C4348 ,C3454_=_C4395 ,C3454_=_C4470 ,C3454_=_C4760 ,\nC3454_=_C4978 ,C3454_=_C4981 ,C3454_=_C4982 ,C3454_=_C4983 ,C3455_=_C3457 ,C3455_=_C3458 ,\nC3455_=_C3804 ,C3455_=_C4036 ,C3455_=_C4105 ,C3455_=_C4306 ,C3455_=_C4349 ,C3455_=_C4396 ,\nC3455_=_C4471 ,C3455_=_C4761 ,C3455_=_C5009 ,C3455_=_C5012 ,C3455_=_C5013 ,C3455_=_C5015 ,\nC3457_=_C3458 ,C3457_=_C3806 ,C3457_=_C4038 ,C3457_=_C4107 ,C3457_=_C4308 ,C3457_=_C4351 ,\nC3457_=_C4398 ,C3457_=_C4473 ,C3457_=_C4763 ,C3457_=_C5123 ,C3457_=_C5236 ,C3457_=_C5237 ,\nC3457_=_C5239 ,C3458_=_C3807 ,C3458_=_C4039 ,C3458_=_C4108 ,C3458_=_C4310 ,C3458_=_C4353 ,\nC3458_=_C4399 ,C3458_=_C4474 ,C3458_=_C4764 ,C3458_=_C5124 ,C3458_=_C5589 ,C3458_=_C5590 ,\nC3458_=_C5591 ,C3803_=_C3804 ,C3803_=_C3806 ,C3803_=_C3807 ,C3803_=_C4035 ,C3803_=_C4104 ,\nC3803_=_C4305 ,C3803_=_C4348 ,C3803_=_C4395 ,C3803_=_C4470 ,C3803_=_C4760 ,C3803_=_C4978 ,\nC3803_=_C4981 ,C3803_=_C4982 ,C3803_=_C4983 ,C3804_=_C3806 ,C3804_=_C3807 ,C3804_=_C4036 ,\nC3804_=_C4105 ,C3804_=_C4306 ,C3804_=_C4349 ,C3804_=_C4396 ,C3804_=_C4471 ,C3804_=_C4761 ,\nC3804_=_C5009 ,C3804_=_C5012 ,C3804_=_C5013 ,C3804_=_C5015 ,C3806_=_C3807 ,C3806_=_C4038 ,\nC3806_=_C4107 ,C3806_=_C4308 ,C3806_=_C4351 ,C3806_=_C4398 ,C3806_=_C4473 ,C3806_=_C4763 ,\nC3806_=_C5123 ,C3806_=_C5236 ,C3806_=_C5237 ,C3806_=_C5239 ,C3807_=_C4039 ,C3807_=_C4108 ,\nC3807_=_C4310 ,C3807_=_C4353 ,C3807_=_C4399 ,C3807_=_C4474 ,C3807_=_C4764 ,C3807_=_C5124 ,\nC3807_=_C5589 ,C3807_=_C5590 ,C3807_=_C5591 ,C4035_=_C4036 ,C4035_=_C4038 ,C4035_=_C4039 ,\nC4035_=_C4104 ,C4035_=_C4305 ,C4035_=_C4348 ,C4035_=_C4395 ,C4035_=_C4470 ,C4035_=_C4760 ,\nC4035_=_C4978 ,C4035_=_C4981 ,C4035_=_C4982 ,C4035_=_C4983 ,C4036_=_C4038 ,C4036_=_C4039 ,\nC4036_=_C4105 ,C4036_=_C4306 ,C4036_=_C4349 ,C4036_=_C4396 ,C4036_=_C4471 ,C4036_=_C4761 ,\nC4036_=_C5009 ,C4036_=_C5012 ,C4036_=_C5013 ,C4036_=_C5015 ,C4038_=_C4039 ,C4038_=_C4107 ,\nC4038_=_C4308 ,C4038_=_C4351 ,C4038_=_C4398 ,C4038_=_C4473 ,C4038_=_C4763 ,C4038_=_C5123 ,\nC4038_=_C5236 ,C4038_=_C5237 ,C4038_=_C5239 ,C4039_=_C4108 ,C4039_=_C4310 ,C4039_=_C4353 ,\nC4039_=_C4399 ,C4039_=_C4474 ,C4039_=_C4764 ,C4039_=_C5124 ,C4039_=_C5589 ,C4039_=_C5590 ,\nC4039_=_C5591 ,C4104_=_C4105 ,C4104_=_C4107 ,C4104_=_C4108 ,C4104_=_C4305 ,C4104_=_C4348 ,\nC4104_=_C4395 ,C4104_=_C4470 ,C4104_=_C4760 ,C4104_=_C4978 ,C4104_=_C4981 ,C4104_=_C4982 ,\nC4104_=_C4983 ,C4105_=_C4107 ,C4105_=_C4108 ,C4105_=_C4306 ,C4105_=_C4349 ,C4105_=_C4396 ,\nC4105_=_C4471 ,C4105_=_C4761 ,C4105_=_C5009 ,C4105_=_C5012 ,C4105_=_C5013 ,C4105_=_C5015 ,\nC4107_=_C4108 ,C4107_=_C4308 ,C4107_=_C4351 ,C4107_=_C4398 ,C4107_=_C4473 ,C4107_=_C4763 ,\nC4107_=_C5123 ,C4107_=_C5236 ,C4107_=_C5237 ,C4107_=_C5239 ,C4108_=_C4310 ,C4108_=_C4353 ,\nC4108_=_C4399 ,C4108_=_C4474 ,C4108_=_C4764 ,C4108_=_C5124 ,C4108_=_C5589 ,C4108_=_C5590 ,\nC4108_=_C5591 ,C4305_=_C4306 ,C4305_=_C4308 ,C4305_=_C4310 ,C4305_=_C4348 ,C4305_=_C4395 ,\nC4305_=_C4470 ,C4305_=_C4760 ,C4305_=_C4978 ,C4305_=_C4981 ,C4305_=_C4982 ,C4305_=_C4983 ,\nC4306_=_C4308 ,C4306_=_C4310 ,C4306_=_C4349 ,C4306_=_C4396 ,C4306_=_C4471 ,C4306_=_C4761 ,\nC4306_=_C5009 ,C4306_=_C5012 ,C4306_=_C5013 ,C4306_=_C5015 ,C4308_=_C4310 ,C4308_=_C4351 ,\nC4308_=_C4398 ,C4308_=_C4473 ,C4308_=_C4763 ,C4308_=_C5123 ,C4308_=_C5236 ,C4308_=_C5237 ,\nC4308_=_C5239 ,C4310_=_C4353 ,C4310_=_C4399 ,C4310_=_C4474 ,C4310_=_C4764 ,C4310_=_C5124 ,\nC4310_=_C5589 ,C4310_=_C5590 ,C4310_=_C5591 ,C4348_=_C4349 ,C4348_=_C4351 ,C4348_=_C4353 ,\nC4348_=_C4395 ,C4348_=_C4470 ,C4348_=_C4760 ,C4348_=_C4978 ,C4348_=_C4981 ,C4348_=_C4982 ,\nC4348_=_C4983 ,C4349_=_C4351 ,C4349_=_C4353 ,C4349_=_C4396 ,C4349_=_C4471 ,C4349_=_C4761 ,\nC4349_=_C5009 ,C4349_=_C5012 ,C4349_=_C5013 ,C4349_=_C5015 ,C4351_=_C4353 ,C4351_=_C4398 ,\nC4351_=_C4473 ,C4351_=_C4763 ,C4351_=_C5123 ,C4351_=_C5236 ,C4351_=_C5237 ,C4351_=_C5239 ,\nC4353_=_C4399 ,C4353_=_C4474 ,C4353_=_C4764 ,C4353_=_C5124 ,C4353_=_C5589 ,C4353_=_C5590 ,\nC4353_=_C5591 ,C4395_=_C4396 ,C4395_=_C4398 ,C4395_=_C4399 ,C4395_=_C4470 ,C4395_=_C4760 ,\nC4395_=_C4978 ,C4395_=_C4981 ,C4395_=_C4982 ,C4395_=_C4983 ,C4396_=_C4398 ,C4396_=_C4399 ,\nC4396_=_C4471 ,C4396_=_C4761 ,C4396_=_C5009 ,C4396_=_C5012 ,C4396_=_C5013 ,C4396_=_C5015 ,\nC4398_=_C4399 ,C4398_=_C4473 ,C4398_=_C4763 ,C4398_=_C5123 ,C4398_=_C5236 ,C4398_=_C5237 ,\nC4398_=_C5239 ,C4399_=_C4474 ,C4399_=_C4764 ,C4399_=_C5124 ,C4399_=_C5589 ,C4399_=_C5590 ,\nC4399_=_C5591 ,C4470_=_C4471 ,C4470_=_C4473 ,C4470_=_C4474 ,C4470_=_C4760 ,C4470_=_C4978 ,\nC4470_=_C4981 ,C4470_=_C4982 ,C4470_=_C4983 ,C4471_=_C4473 ,C4471_=_C4474 ,C4471_=_C4761 ,\nC4471_=_C5009 ,C4471_=_C5012 ,C4471_=_C5013 ,C4471_=_C5015 ,C4473_=_C4474 ,C4473_=_C4763 ,\nC4473_=_C5123 ,C4473_=_C5236 ,C4473_=_C5237 ,C4473_=_C5239 ,C4474_=_C4764 ,C4474_=_C5124 ,\nC4474_=_C5589 ,C4474_=_C5590</w:t>
      </w:r>
    </w:p>
    <w:p>
      <w:pPr>
        <w:pStyle w:val="PreformattedText"/>
        <w:bidi w:val="0"/>
        <w:spacing w:before="0" w:after="0"/>
        <w:jc w:val="left"/>
        <w:rPr/>
      </w:pPr>
      <w:r>
        <w:rPr/>
        <w:t xml:space="preserve"> </w:t>
      </w:r>
      <w:r>
        <w:rPr/>
        <w:t>,C4474_=_C5591 ,C4760_=_C4761 ,C4760_=_C4763 ,C4760_=_C4764 ,\nC4760_=_C4978 ,C4760_=_C4981 ,C4760_=_C4982 ,C4760_=_C4983 ,C4761_=_C4763 ,C4761_=_C4764 ,\nC4761_=_C5009 ,C4761_=_C5012 ,C4761_=_C5013 ,C4761_=_C5015 ,C4763_=_C4764 ,C4763_=_C5123 ,\nC4763_=_C5236 ,C4763_=_C5237 ,C4763_=_C5239 ,C4764_=_C5124 ,C4764_=_C5589 ,C4764_=_C5590 ,\nC4764_=_C5591 ,C4978_=_C4981 ,C4978_=_C4982 ,C4978_=_C4983 ,C4978_=_C5009 ,C4978_=_C5123 ,\nC4978_=_C5124 ,C4981_=_C4982 ,C4981_=_C4983 ,C4981_=_C5012 ,C4981_=_C5236 ,C4981_=_C5589 ,\nC4982_=_C4983 ,C4982_=_C5013 ,C4982_=_C5237 ,C4982_=_C5590 ,C4983_=_C5015 ,C4983_=_C5239 ,\nC4983_=_C5591 ,C5009_=_C5012 ,C5009_=_C5013 ,C5009_=_C5015 ,C5009_=_C5123 ,C5009_=_C5124 ,\nC5012_=_C5013 ,C5012_=_C5015 ,C5012_=_C5236 ,C5012_=_C5589 ,C5013_=_C5015 ,C5013_=_C5237 ,\nC5013_=_C5590 ,C5015_=_C5239 ,C5015_=_C5591 ,C5123_=_C5124 ,C5123_=_C5236 ,C5123_=_C5237 ,\nC5123_=_C5239 ,C5124_=_C5589 ,C5124_=_C5590 ,C5124_=_C5591 ,C5236_=_C5237 ,C5236_=_C5239 ,\nC5236_=_C5589 ,C5237_=_C5239 ,C5237_=_C5590 ,C5239_=_C5591 ,C5589_=_C5590 ,C5589_=_C5591 ,\nC5590_=_C5591 ,"];65[shape=box, label="id:65 level: 3\n43: C492 C493 C682 C683 C1030 \nC1031 C1666 C1667 C1998 C1999 C2175 \nC2176 C3048 C3049 C3300 C3301 C3474 \nC3475 C3579 C3580 C3837 C3838 C3996 \nC3997 C4143 C4144 C4364 C4365 C4868 \nC4869 C5055 C5056 C5121 C5122 C5504 \nC5505 C5618 C5619 C5682 C5683 C5830 \nC5831 C5832 \n483: C492_=_C493( C492 C493 ) C492_=_C682( C492 C682 ) C492_=_C1030( C492 C1030 ) C492_=_C1666( C492 C1666 ) C492_=_C1998( C492 C1998 ) \nC492_=_C2175( C492 C2175 ) C492_=_C3048( C492 C3048 ) C492_=_C3300( C492 C3300 ) C492_=_C3474( C492 C3474 ) C492_=_C3579( C492 C3579 ) C492_=_C3837( C492 C3837 ) \nC492_=_C3996( C492 C3996 ) C492_=_C4143( C492 C4143 ) C492_=_C4364( C492 C4364 ) C492_=_C4868( C492 C4868 ) C492_=_C5055( C492 C5055 ) C492_=_C5121( C492 C5121 ) \nC492_=_C5504( C492 C5504 ) C492_=_C5618( C492 C5618 ) C492_=_C5682( C492 C5682 ) C492_=_C5830( C492 C5830 ) C492_=_C5832( C492 C5832 ) C493_=_C683( C493 C683 ) \nC493_=_C1031( C493 C1031 ) C493_=_C1667( C493 C1667 ) C493_=_C1999( C493 C1999 ) C493_=_C2176( C493 C2176 ) C493_=_C3049( C493 C3049 ) C493_=_C3301( C493 C3301 ) \nC493_=_C3475( C493 C3475 ) C493_=_C3580( C493 C3580 ) C493_=_C3838( C493 C3838 ) C493_=_C3997( C493 C3997 ) C493_=_C4144( C493 C4144 ) C493_=_C4365( C493 C4365 ) \nC493_=_C4869( C493 C4869 ) C493_=_C5056( C493 C5056 ) C493_=_C5122( C493 C5122 ) C493_=_C5505( C493 C5505 ) C493_=_C5619( C493 C5619 ) C493_=_C5683( C493 C5683 ) \nC493_=_C5831( C493 C5831 ) C493_=_C5832( C493 C5832 ) C682_=_C683( C682 C683 ) C682_=_C1030( C682 C1030 ) C682_=_C1666( C682 C1666 ) C682_=_C1998( C682 C1998 ) \nC682_=_C2175( C682 C2175 ) C682_=_C3048( C682 C3048 ) C682_=_C3300( C682 C3300 ) C682_=_C3474( C682 C3474 ) C682_=_C3579( C682 C3579 ) C682_=_C3837( C682 C3837 ) \nC682_=_C3996( C682 C3996 ) C682_=_C4143( C682 C4143 ) C682_=_C4364( C682 C4364 ) C682_=_C4868( C682 C4868 ) C682_=_C5055( C682 C5055 ) C682_=_C5121( C682 C5121 ) \nC682_=_C5504( C682 C5504 ) C682_=_C5618( C682 C5618 ) C682_=_C5682( C682 C5682 ) C682_=_C5830( C682 C5830 ) C682_=_C5832( C682 C5832 ) C683_=_C1031( C683 C1031 ) \nC683_=_C1667( C683 C1667 ) C683_=_C1999( C683 C1999 ) C683_=_C2176( C683 C2176 ) C683_=_C3049( C683 C3049 ) C683_=_C3301( C683 C3301 ) C683_=_C3475( C683 C3475 ) \nC683_=_C3580( C683 C3580 ) C683_=_C3838( C683 C3838 ) C683_=_C3997( C683 C3997 ) C683_=_C4144( C683 C4144 ) C683_=_C4365( C683 C4365 ) C683_=_C4869( C683 C4869 ) \nC683_=_C5056( C683 C5056 ) C683_=_C5122( C683 C5122 ) C683_=_C5505( C683 C5505 ) C683_=_C5619( C683 C5619 ) C683_=_C5683( C683 C5683 ) C683_=_C5831( C683 C5831 ) \nC683_=_C5832( C683 C5832 ) C1030_=_C1031( C1030 C1031 ) C1030_=_C1666( C1030 C1666 ) C1030_=_C1998( C1030 C1998 ) C1030_=_C2175( C1030 C2175 ) C1030_=_C3048( C1030 C3048 ) \nC1030_=_C3300( C1030 C3300 ) C1030_=_C3474( C1030 C3474 ) C1030_=_C3579( C1030 C3579 ) C1030_=_C3837( C1030 C3837 ) C1030_=_C3996( C1030 C3996 ) C1030_=_C4143( C1030 C4143 ) \nC1030_=_C4364( C1030 C4364 ) C1030_=_C4868( C1030 C4868 ) C1030_=_C5055( C1030 C5055 ) C1030_=_C5121( C1030 C5121 ) C1030_=_C5504( C1030 C5504 ) C1030_=_C5618( C1030 C5618 ) \nC1030_=_C5682( C1030 C5682 ) C1030_=_C5830( C1030 C5830 ) C1030_=_C5832( C1030 C5832 ) C1031_=_C1667( C1031 C1667 ) C1031_=_C1999( C1031 C1999 ) C1031_=_C2176( C1031 C2176 ) \nC1031_=_C3049( C1031 C3049 ) C1031_=_C3301( C1031 C3301 ) C1031_=_C3475( C1031 C3475 ) C1031_=_C3580( C1031 C3580 ) C1031_=_C3838( C1031 C3838 ) C1031_=_C3997( C1031 C3997 ) \nC1031_=_C4144( C1031 C4144 ) C1031_=_C4365( C1031 C4365 ) C1031_=_C4869( C1031 C4869 ) C1031_=_C5056( C1031 C5056 ) C1031_=_C5122( C1031 C5122 ) C1031_=_C5505( C1031 C5505 ) \nC1031_=_C5619( C1031 C5619 ) C1031_=_C5683( C1031 C5683 ) C1031_=_C5831( C1031 C5831 ) C1031_=_C5832( C1031 C5832 ) C1666_=_C1667( C1666 C1667 ) C1666_=_C1998( C1666 C1998 ) \nC1666_=_C2175( C1666 C2175 ) C1666_=_C3048( C1666 C3048 ) C1666_=_C3300( C1666 C3300 ) C1666_=_C3474( C1666 C3474 ) C1666_=_C3579( C1666 C3579 ) C1666_=_C3837( C1666 C3837 ) \nC1666_=_C3996( C1666 C3996 ) C1666_=_C4143( C1666 C4143 ) C1666_=_C4364( C1666 C4364 ) C1666_=_C4868( C1666 C4868 ) C1666_=_C5055( C1666 C5055 ) C1666_=_C5121( C1666 C5121 ) \nC1666_=_C5504( C1666 C5504 ) C1666_=_C5618( C1666 C5618 ) C1666_=_C5682( C1666 C5682 ) C1666_=_C5830( C1666 C5830 ) C1666_=_C5832( C1666 C5832 ) C1667_=_C1999( C1667 C1999 ) \nC1667_=_C2176( C1667 C2176 ) C1667_=_C3049( C1667 C3049 ) C1667_=_C3301( C1667 C3301 ) C1667_=_C3475( C1667 C3475 ) C1667_=_C3580( C1667 C3580 ) C1667_=_C3838( C1667 C3838 ) \nC1667_=_C3997( C1667 C3997 ) C1667_=_C4144( C1667 C4144 ) C1667_=_C4365( C1667 C4365 ) C1667_=_C4869( C1667 C4869 ) C1667_=_C5056( C1667 C5056 ) C1667_=_C5122( C1667 C5122 ) \nC1667_=_C5505( C1667 C5505 ) C1667_=_C5619( C1667 C5619 ) C1667_=_C5683( C1667 C5683 ) C1667_=_C5831( C1667 C5831 ) C1667_=_C5832( C1667 C5832 ) C1998_=_C1999( C1998 C1999 ) \nC1998_=_C2175( C1998 C2175 ) C1998_=_C3048( C1998 C3048 ) C1998_=_C3300( C1998 C3300 ) C1998_=_C3474( C1998 C3474 ) C1998_=_C3579( C1998 C3579 ) C1998_=_C3837( C1998 C3837 ) \nC1998_=_C3996( C1998 C3996 ) C1998_=_C4143( C1998 C4143 ) C1998_=_C4364( C1998 C4364 ) C1998_=_C4868( C1998 C4868 ) C1998_=_C5055( C1998 C5055 ) C1998_=_C5121( C1998 C5121 ) \nC1998_=_C5504( C1998 C5504 ) C1998_=_C5618( C1998 C5618 ) C1998_=_C5682( C1998 C5682 ) C1998_=_C5830( C1998 C5830 ) C1998_=_C5832( C1998 C5832 ) C1999_=_C2176( C1999 C2176 ) \nC1999_=_C3049( C1999 C3049 ) C1999_=_C3301( C1999 C3301 ) C1999_=_C3475( C1999 C3475 ) C1999_=_C3580( C1999 C3580 ) C1999_=_C3838( C1999 C3838 ) C1999_=_C3997( C1999 C3997 ) \nC1999_=_C4144( C1999 C4144 ) C1999_=_C4365( C1999 C4365 ) C1999_=_C4869( C1999 C4869 ) C1999_=_C5056( C1999 C5056 ) C1999_=_C5122( C1999 C5122 ) C1999_=_C5505( C1999 C5505 ) \nC1999_=_C5619( C1999 C5619 ) C1999_=_C5683( C1999 C5683 ) C1999_=_C5831( C1999 C5831 ) C1999_=_C5832( C1999 C5832 ) C2175_=_C2176( C2175 C2176 ) C2175_=_C3048( C2175 C3048 ) \nC2175_=_C3300( C2175 C3300 ) C2175_=_C3474( C2175 C3474 ) C2175_=_C3579( C2175 C3579 ) C2175_=_C3837( C2175 C3837 ) C2175_=_C3996( C2175 C3996 ) C2175_=_C4143( C2175 C4143 ) \nC2175_=_C4364( C2175 C4364 ) C2175_=_C4868( C2175 C4868 ) C2175_=_C5055( C2175 C5055 ) C2175_=_C5121( C2175 C5121 ) C2175_=_C5504( C2175 C5504 ) C2175_=_C5618( C2175 C5618 ) \nC2175_=_C5682( C2175 C5682 ) C2175_=_C5830( C2175 C5830 ) C2175_=_C5832( C2175 C5832 ) C2176_=_C3049( C2176 C3049 ) C2176_=_C3301( C2176 C3301 ) C2176_=_C3475( C2176 C3475 ) \nC2176_=_C3580( C2176 C3580 ) C2176_=_C3838( C2176 C3838 ) C2176_=_C3997( C2176 C3997 ) C2176_=_C4144( C2176 C4144 ) C2176_=_C4365( C2176 C4365 ) C2176_=_C4869( C2176 C4869 ) \nC2176_=_C5056( C2176 C5056 ) C2176_=_C5122( C2176 C5122 ) C2176_=_C5505( C2176 C5505 ) C2176_=_C5619( C2176 C5619 ) C2176_=_C5683( C2176 C5683 ) C2176_=_C5831( C2176 C5831 ) \nC2176_=_C5832( C2176 C5832 ) C3048_=_C3049( C3048 C3049 ) C3048_=_C3300( C3048 C3300 ) C3048_=_C3474( C3048 C3474 ) C3048_=_C3579( C3048 C3579 ) C3048_=_C3837( C3048 C3837 ) \nC3048_=_C3996( C3048 C3996 ) C3048_=_C4143( C3048 C4143 ) C3048_=_C4364( C3048 C4364 ) C3048_=_C4868( C3048 C4868 ) C3048_=_C5055( C3048 C5055 ) C3048_=_C5121( C3048 C5121 ) \nC3048_=_C5504( C3048 C5504 ) C3048_=_C5618( C3048 C5618 ) C3048_=_C5682( C3048 C5682 ) C3048_=_C5830( C3048 C5830 ) C3048_=_C5832( C3048 C5832 ) C3049_=_C3301( C3049 C3301 ) \nC3049_=_C3475( C3049 C3475 ) C3049_=_C3580( C3049 C3580 ) C3049_=_C3838( C3049 C3838 ) C3049_=_C3997( C3049 C3997 ) C3049_=_C4144( C3049 C4144 ) C3049_=_C4365( C3049 C4365 ) \nC3049_=_C4869( C3049 C4869 ) C3049_=_C5056( C3049 C5056 ) C3049_=_C5122( C3049 C5122 ) C3049_=_C5505( C3049 C5505 ) C3049_=_C5619( C3049 C5619 ) C3049_=_C5683( C3049 C5683 ) \nC3049_=_C5831( C3049 C5831 ) C3049_=_C5832( C3049 C5832 ) C3300_=_C3301( C3300 C3301 ) C3300_=_C3474( C3300 C3474 ) C3300_=_C3579( C3300 C3579 ) C3300_=_C3837( C3300 C3837 ) \nC3300_=_C3996( C3300 C3996 ) C3300_=_C4143( C3300 C4143 ) C3300_=_C4364( C3300 C4364 ) C3300_=_C4868( C3300 C4868 ) C3300_=_C5055( C3300 C5055 ) C3300_=_C5121( C3300 C5121 ) \nC3300_=_C5504( C3300 C5504 ) C3300_=_C5618( C3300 C5618 ) C3300_=_C5682( C3300 C5682 ) C3300_=_C5830( C3300 C5830 ) C3300_=_C5832( C3300 C5832 ) C3301_=_C3475( C3301 C3475 ) \nC3301_=_C3580( C3301 C3580 ) C3301_=_C3838( C3301 C3838 ) C3301_=_C3997( C3301 C3997 ) C3301_=_C4144( C3301 C4144 ) C3301_=_C4365( C3301 C4365 ) C3301_=_C4869( C3301 C4869 ) \nC3301_=_C5056( C3301 C5056 ) C3301_=_C5122( C3301 C5122 ) C3301_=_C5505( C3301 C5505 ) C3301_=_C5619( C3301 C5619 ) C3301_=_C5683( C3301 C5683 ) C3301_=_C5831( C3301 C5831 ) \nC3301_=_C5832( C3301 C5832 ) C3474_=_C3475( C3474 C3475 ) C3474_=_C3579( C3474 C3579 ) C3474_=_C3837( C3474 C3837 ) C3474_=_C3996( C3474 C3996 ) C3474_=_C4143( C3474 C4143 ) \nC3474_=_C4364( C3474 C4364 ) C3474_=_C4868( C3474 C4868 ) C3474_=_C5055(</w:t>
      </w:r>
    </w:p>
    <w:p>
      <w:pPr>
        <w:pStyle w:val="PreformattedText"/>
        <w:bidi w:val="0"/>
        <w:spacing w:before="0" w:after="0"/>
        <w:jc w:val="left"/>
        <w:rPr/>
      </w:pPr>
      <w:r>
        <w:rPr/>
        <w:t xml:space="preserve"> </w:t>
      </w:r>
      <w:r>
        <w:rPr/>
        <w:t>C3474 C5055 ) C3474_=_C5121( C3474 C5121 ) C3474_=_C5504( C3474 C5504 ) C3474_=_C5618( C3474 C5618 ) \nC3474_=_C5682( C3474 C5682 ) C3474_=_C5830( C3474 C5830 ) C3474_=_C5832( C3474 C5832 ) C3475_=_C3580( C3475 C3580 ) C3475_=_C3838( C3475 C3838 ) C3475_=_C3997( C3475 C3997 ) \nC3475_=_C4144( C3475 C4144 ) C3475_=_C4365( C3475 C4365 ) C3475_=_C4869( C3475 C4869 ) C3475_=_C5056( C3475 C5056 ) C3475_=_C5122( C3475 C5122 ) C3475_=_C5505( C3475 C5505 ) \nC3475_=_C5619( C3475 C5619 ) C3475_=_C5683( C3475 C5683 ) C3475_=_C5831( C3475 C5831 ) C3475_=_C5832( C3475 C5832 ) C3579_=_C3580( C3579 C3580 ) C3579_=_C3837( C3579 C3837 ) \nC3579_=_C3996( C3579 C3996 ) C3579_=_C4143( C3579 C4143 ) C3579_=_C4364( C3579 C4364 ) C3579_=_C4868( C3579 C4868 ) C3579_=_C5055( C3579 C5055 ) C3579_=_C5121( C3579 C5121 ) \nC3579_=_C5504( C3579 C5504 ) C3579_=_C5618( C3579 C5618 ) C3579_=_C5682( C3579 C5682 ) C3579_=_C5830( C3579 C5830 ) C3579_=_C5832( C3579 C5832 ) C3580_=_C3838( C3580 C3838 ) \nC3580_=_C3997( C3580 C3997 ) C3580_=_C4144( C3580 C4144 ) C3580_=_C4365( C3580 C4365 ) C3580_=_C4869( C3580 C4869 ) C3580_=_C5056( C3580 C5056 ) C3580_=_C5122( C3580 C5122 ) \nC3580_=_C5505( C3580 C5505 ) C3580_=_C5619( C3580 C5619 ) C3580_=_C5683( C3580 C5683 ) C3580_=_C5831( C3580 C5831 ) C3580_=_C5832( C3580 C5832 ) C3837_=_C3838( C3837 C3838 ) \nC3837_=_C3996( C3837 C3996 ) C3837_=_C4143( C3837 C4143 ) C3837_=_C4364( C3837 C4364 ) C3837_=_C4868( C3837 C4868 ) C3837_=_C5055( C3837 C5055 ) C3837_=_C5121( C3837 C5121 ) \nC3837_=_C5504( C3837 C5504 ) C3837_=_C5618( C3837 C5618 ) C3837_=_C5682( C3837 C5682 ) C3837_=_C5830( C3837 C5830 ) C3837_=_C5832( C3837 C5832 ) C3838_=_C3997( C3838 C3997 ) \nC3838_=_C4144( C3838 C4144 ) C3838_=_C4365( C3838 C4365 ) C3838_=_C4869( C3838 C4869 ) C3838_=_C5056( C3838 C5056 ) C3838_=_C5122( C3838 C5122 ) C3838_=_C5505( C3838 C5505 ) \nC3838_=_C5619( C3838 C5619 ) C3838_=_C5683( C3838 C5683 ) C3838_=_C5831( C3838 C5831 ) C3838_=_C5832( C3838 C5832 ) C3996_=_C3997( C3996 C3997 ) C3996_=_C4143( C3996 C4143 ) \nC3996_=_C4364( C3996 C4364 ) C3996_=_C4868( C3996 C4868 ) C3996_=_C5055( C3996 C5055 ) C3996_=_C5121( C3996 C5121 ) C3996_=_C5504( C3996 C5504 ) C3996_=_C5618( C3996 C5618 ) \nC3996_=_C5682( C3996 C5682 ) C3996_=_C5830( C3996 C5830 ) C3996_=_C5832( C3996 C5832 ) C3997_=_C4144( C3997 C4144 ) C3997_=_C4365( C3997 C4365 ) C3997_=_C4869( C3997 C4869 ) \nC3997_=_C5056( C3997 C5056 ) C3997_=_C5122( C3997 C5122 ) C3997_=_C5505( C3997 C5505 ) C3997_=_C5619( C3997 C5619 ) C3997_=_C5683( C3997 C5683 ) C3997_=_C5831( C3997 C5831 ) \nC3997_=_C5832( C3997 C5832 ) C4143_=_C4144( C4143 C4144 ) C4143_=_C4364( C4143 C4364 ) C4143_=_C4868( C4143 C4868 ) C4143_=_C5055( C4143 C5055 ) C4143_=_C5121( C4143 C5121 ) \nC4143_=_C5504( C4143 C5504 ) C4143_=_C5618( C4143 C5618 ) C4143_=_C5682( C4143 C5682 ) C4143_=_C5830( C4143 C5830 ) C4143_=_C5832( C4143 C5832 ) C4144_=_C4365( C4144 C4365 ) \nC4144_=_C4869( C4144 C4869 ) C4144_=_C5056( C4144 C5056 ) C4144_=_C5122( C4144 C5122 ) C4144_=_C5505( C4144 C5505 ) C4144_=_C5619( C4144 C5619 ) C4144_=_C5683( C4144 C5683 ) \nC4144_=_C5831( C4144 C5831 ) C4144_=_C5832( C4144 C5832 ) C4364_=_C4365( C4364 C4365 ) C4364_=_C4868( C4364 C4868 ) C4364_=_C5055( C4364 C5055 ) C4364_=_C5121( C4364 C5121 ) \nC4364_=_C5504( C4364 C5504 ) C4364_=_C5618( C4364 C5618 ) C4364_=_C5682( C4364 C5682 ) C4364_=_C5830( C4364 C5830 ) C4364_=_C5832( C4364 C5832 ) C4365_=_C4869( C4365 C4869 ) \nC4365_=_C5056( C4365 C5056 ) C4365_=_C5122( C4365 C5122 ) C4365_=_C5505( C4365 C5505 ) C4365_=_C5619( C4365 C5619 ) C4365_=_C5683( C4365 C5683 ) C4365_=_C5831( C4365 C5831 ) \nC4365_=_C5832( C4365 C5832 ) C4868_=_C4869( C4868 C4869 ) C4868_=_C5055( C4868 C5055 ) C4868_=_C5121( C4868 C5121 ) C4868_=_C5504( C4868 C5504 ) C4868_=_C5618( C4868 C5618 ) \nC4868_=_C5682( C4868 C5682 ) C4868_=_C5830( C4868 C5830 ) C4868_=_C5832( C4868 C5832 ) C4869_=_C5056( C4869 C5056 ) C4869_=_C5122( C4869 C5122 ) C4869_=_C5505( C4869 C5505 ) \nC4869_=_C5619( C4869 C5619 ) C4869_=_C5683( C4869 C5683 ) C4869_=_C5831( C4869 C5831 ) C4869_=_C5832( C4869 C5832 ) C5055_=_C5056( C5055 C5056 ) C5055_=_C5121( C5055 C5121 ) \nC5055_=_C5504( C5055 C5504 ) C5055_=_C5618( C5055 C5618 ) C5055_=_C5682( C5055 C5682 ) C5055_=_C5830( C5055 C5830 ) C5055_=_C5832( C5055 C5832 ) C5056_=_C5122( C5056 C5122 ) \nC5056_=_C5505( C5056 C5505 ) C5056_=_C5619( C5056 C5619 ) C5056_=_C5683( C5056 C5683 ) C5056_=_C5831( C5056 C5831 ) C5056_=_C5832( C5056 C5832 ) C5121_=_C5122( C5121 C5122 ) \nC5121_=_C5504( C5121 C5504 ) C5121_=_C5618( C5121 C5618 ) C5121_=_C5682( C5121 C5682 ) C5121_=_C5830( C5121 C5830 ) C5121_=_C5832( C5121 C5832 ) C5122_=_C5505( C5122 C5505 ) \nC5122_=_C5619( C5122 C5619 ) C5122_=_C5683( C5122 C5683 ) C5122_=_C5831( C5122 C5831 ) C5122_=_C5832( C5122 C5832 ) C5504_=_C5505( C5504 C5505 ) C5504_=_C5618( C5504 C5618 ) \nC5504_=_C5682( C5504 C5682 ) C5504_=_C5830( C5504 C5830 ) C5504_=_C5832( C5504 C5832 ) C5505_=_C5619( C5505 C5619 ) C5505_=_C5683( C5505 C5683 ) C5505_=_C5831( C5505 C5831 ) \nC5505_=_C5832( C5505 C5832 ) C5618_=_C5619( C5618 C5619 ) C5618_=_C5682( C5618 C5682 ) C5618_=_C5830( C5618 C5830 ) C5618_=_C5832( C5618 C5832 ) C5619_=_C5683( C5619 C5683 ) \nC5619_=_C5831( C5619 C5831 ) C5619_=_C5832( C5619 C5832 ) C5682_=_C5683( C5682 C5683 ) C5682_=_C5830( C5682 C5830 ) C5682_=_C5832( C5682 C5832 ) C5683_=_C5831( C5683 C5831 ) \nC5683_=_C5832( C5683 C5832 ) C5830_=_C5831( C5830 C5831 ) C5830_=_C5832( C5830 C5832 ) C5831_=_C5832( C5831 C5832 ) "];54-&gt;65[label="42: C492 C493 C682 C683 C1030 \nC1031 C1666 C1667 C1998 C1999 C2175 \nC2176 C3048 C3049 C3300 C3301 C3474 \nC3475 C3579 C3580 C3837 C3838 C3996 \nC3997 C4143 C4144 C4364 C4365 C4868 \nC4869 C5055 C5056 C5121 C5122 C5504 \nC5505 C5618 C5619 C5682 C5683 C5830 \nC5831 \n441: C492_=_C493 ,C492_=_C682 ,C492_=_C1030 ,C492_=_C1666 ,C492_=_C1998 ,\nC492_=_C2175 ,C492_=_C3048 ,C492_=_C3300 ,C492_=_C3474 ,C492_=_C3579 ,C492_=_C3837 ,\nC492_=_C3996 ,C492_=_C4143 ,C492_=_C4364 ,C492_=_C4868 ,C492_=_C5055 ,C492_=_C5121 ,\nC492_=_C5504 ,C492_=_C5618 ,C492_=_C5682 ,C492_=_C5830 ,C493_=_C683 ,C493_=_C1031 ,\nC493_=_C1667 ,C493_=_C1999 ,C493_=_C2176 ,C493_=_C3049 ,C493_=_C3301 ,C493_=_C3475 ,\nC493_=_C3580 ,C493_=_C3838 ,C493_=_C3997 ,C493_=_C4144 ,C493_=_C4365 ,C493_=_C4869 ,\nC493_=_C5056 ,C493_=_C5122 ,C493_=_C5505 ,C493_=_C5619 ,C493_=_C5683 ,C493_=_C5831 ,\nC682_=_C683 ,C682_=_C1030 ,C682_=_C1666 ,C682_=_C1998 ,C682_=_C2175 ,C682_=_C3048 ,\nC682_=_C3300 ,C682_=_C3474 ,C682_=_C3579 ,C682_=_C3837 ,C682_=_C3996 ,C682_=_C4143 ,\nC682_=_C4364 ,C682_=_C4868 ,C682_=_C5055 ,C682_=_C5121 ,C682_=_C5504 ,C682_=_C5618 ,\nC682_=_C5682 ,C682_=_C5830 ,C683_=_C1031 ,C683_=_C1667 ,C683_=_C1999 ,C683_=_C2176 ,\nC683_=_C3049 ,C683_=_C3301 ,C683_=_C3475 ,C683_=_C3580 ,C683_=_C3838 ,C683_=_C3997 ,\nC683_=_C4144 ,C683_=_C4365 ,C683_=_C4869 ,C683_=_C5056 ,C683_=_C5122 ,C683_=_C5505 ,\nC683_=_C5619 ,C683_=_C5683 ,C683_=_C5831 ,C1030_=_C1031 ,C1030_=_C1666 ,C1030_=_C1998 ,\nC1030_=_C2175 ,C1030_=_C3048 ,C1030_=_C3300 ,C1030_=_C3474 ,C1030_=_C3579 ,C1030_=_C3837 ,\nC1030_=_C3996 ,C1030_=_C4143 ,C1030_=_C4364 ,C1030_=_C4868 ,C1030_=_C5055 ,C1030_=_C5121 ,\nC1030_=_C5504 ,C1030_=_C5618 ,C1030_=_C5682 ,C1030_=_C5830 ,C1031_=_C1667 ,C1031_=_C1999 ,\nC1031_=_C2176 ,C1031_=_C3049 ,C1031_=_C3301 ,C1031_=_C3475 ,C1031_=_C3580 ,C1031_=_C3838 ,\nC1031_=_C3997 ,C1031_=_C4144 ,C1031_=_C4365 ,C1031_=_C4869 ,C1031_=_C5056 ,C1031_=_C5122 ,\nC1031_=_C5505 ,C1031_=_C5619 ,C1031_=_C5683 ,C1031_=_C5831 ,C1666_=_C1667 ,C1666_=_C1998 ,\nC1666_=_C2175 ,C1666_=_C3048 ,C1666_=_C3300 ,C1666_=_C3474 ,C1666_=_C3579 ,C1666_=_C3837 ,\nC1666_=_C3996 ,C1666_=_C4143 ,C1666_=_C4364 ,C1666_=_C4868 ,C1666_=_C5055 ,C1666_=_C5121 ,\nC1666_=_C5504 ,C1666_=_C5618 ,C1666_=_C5682 ,C1666_=_C5830 ,C1667_=_C1999 ,C1667_=_C2176 ,\nC1667_=_C3049 ,C1667_=_C3301 ,C1667_=_C3475 ,C1667_=_C3580 ,C1667_=_C3838 ,C1667_=_C3997 ,\nC1667_=_C4144 ,C1667_=_C4365 ,C1667_=_C4869 ,C1667_=_C5056 ,C1667_=_C5122 ,C1667_=_C5505 ,\nC1667_=_C5619 ,C1667_=_C5683 ,C1667_=_C5831 ,C1998_=_C1999 ,C1998_=_C2175 ,C1998_=_C3048 ,\nC1998_=_C3300 ,C1998_=_C3474 ,C1998_=_C3579 ,C1998_=_C3837 ,C1998_=_C3996 ,C1998_=_C4143 ,\nC1998_=_C4364 ,C1998_=_C4868 ,C1998_=_C5055 ,C1998_=_C5121 ,C1998_=_C5504 ,C1998_=_C5618 ,\nC1998_=_C5682 ,C1998_=_C5830 ,C1999_=_C2176 ,C1999_=_C3049 ,C1999_=_C3301 ,C1999_=_C3475 ,\nC1999_=_C3580 ,C1999_=_C3838 ,C1999_=_C3997 ,C1999_=_C4144 ,C1999_=_C4365 ,C1999_=_C4869 ,\nC1999_=_C5056 ,C1999_=_C5122 ,C1999_=_C5505 ,C1999_=_C5619 ,C1999_=_C5683 ,C1999_=_C5831 ,\nC2175_=_C2176 ,C2175_=_C3048 ,C2175_=_C3300 ,C2175_=_C3474 ,C2175_=_C3579 ,C2175_=_C3837 ,\nC2175_=_C3996 ,C2175_=_C4143 ,C2175_=_C4364 ,C2175_=_C4868 ,C2175_=_C5055 ,C2175_=_C5121 ,\nC2175_=_C5504 ,C2175_=_C5618 ,C2175_=_C5682 ,C2175_=_C5830 ,C2176_=_C3049 ,C2176_=_C3301 ,\nC2176_=_C3475 ,C2176_=_C3580 ,C2176_=_C3838 ,C2176_=_C3997 ,C2176_=_C4144 ,C2176_=_C4365 ,\nC2176_=_C4869 ,C2176_=_C5056 ,C2176_=_C5122 ,C2176_=_C5505 ,C2176_=_C5619 ,C2176_=_C5683 ,\nC2176_=_C5831 ,C3048_=_C3049 ,C3048_=_C3300 ,C3048_=_C3474 ,C3048_=_C3579 ,C3048_=_C3837 ,\nC3048_=_C3996 ,C3048_=_C4143 ,C3048_=_C4364 ,C3048_=_C4868 ,C3048_=_C5055 ,C3048_=_C5121 ,\nC3048_=_C5504 ,C3048_=_C5618 ,C3048_=_C5682 ,C3048_=_C5830 ,C3049_=_C3301 ,C3049_=_C3475 ,\nC3049_=_C3580 ,C3049_=_C3838 ,C3049_=_C3997 ,C3049_=_C4144 ,C3049_=_C4365 ,C3049_=_C4869 ,\nC3049_=_C5056 ,C3049_=_C5122 ,C3049_=_C5505 ,C3049_=_C5619 ,C3049_=_C5683 ,C3049_=_C5831 ,\nC3300_=_C3301 ,C3300_=_C3474 ,C3300_=_C3579 ,C3300_=_C3837 ,C3300_=_C3996 ,C3300_=_C4143 ,\nC3300_=_C4364 ,C3300_=_C4868 ,C3300_=_C5055 ,C3300_=_C5121 ,C3300_=_C5504 ,C3300_=_C5618 ,\nC3300_=_C5682 ,C3300_=_C5830 ,C3301_=_C3475 ,C3301_=_C3580 ,C3301_=_C3838 ,C3301_=_C3997 ,\nC3301_=_C4144 ,C3301_=_C4365 ,C3301_=_C4869 ,C3301_=_C5056 ,C3301_=_C5122 ,C3301_=_C5505 ,\nC3301_=_C5619 ,C3301_=_C5683 ,C3301_=_C5831 ,C3474_=_C3475 ,C3474_=_C3579</w:t>
      </w:r>
    </w:p>
    <w:p>
      <w:pPr>
        <w:pStyle w:val="PreformattedText"/>
        <w:bidi w:val="0"/>
        <w:spacing w:before="0" w:after="0"/>
        <w:jc w:val="left"/>
        <w:rPr/>
      </w:pPr>
      <w:r>
        <w:rPr/>
        <w:t xml:space="preserve"> </w:t>
      </w:r>
      <w:r>
        <w:rPr/>
        <w:t>,C3474_=_C3837 ,\nC3474_=_C3996 ,C3474_=_C4143 ,C3474_=_C4364 ,C3474_=_C4868 ,C3474_=_C5055 ,C3474_=_C5121 ,\nC3474_=_C5504 ,C3474_=_C5618 ,C3474_=_C5682 ,C3474_=_C5830 ,C3475_=_C3580 ,C3475_=_C3838 ,\nC3475_=_C3997 ,C3475_=_C4144 ,C3475_=_C4365 ,C3475_=_C4869 ,C3475_=_C5056 ,C3475_=_C5122 ,\nC3475_=_C5505 ,C3475_=_C5619 ,C3475_=_C5683 ,C3475_=_C5831 ,C3579_=_C3580 ,C3579_=_C3837 ,\nC3579_=_C3996 ,C3579_=_C4143 ,C3579_=_C4364 ,C3579_=_C4868 ,C3579_=_C5055 ,C3579_=_C5121 ,\nC3579_=_C5504 ,C3579_=_C5618 ,C3579_=_C5682 ,C3579_=_C5830 ,C3580_=_C3838 ,C3580_=_C3997 ,\nC3580_=_C4144 ,C3580_=_C4365 ,C3580_=_C4869 ,C3580_=_C5056 ,C3580_=_C5122 ,C3580_=_C5505 ,\nC3580_=_C5619 ,C3580_=_C5683 ,C3580_=_C5831 ,C3837_=_C3838 ,C3837_=_C3996 ,C3837_=_C4143 ,\nC3837_=_C4364 ,C3837_=_C4868 ,C3837_=_C5055 ,C3837_=_C5121 ,C3837_=_C5504 ,C3837_=_C5618 ,\nC3837_=_C5682 ,C3837_=_C5830 ,C3838_=_C3997 ,C3838_=_C4144 ,C3838_=_C4365 ,C3838_=_C4869 ,\nC3838_=_C5056 ,C3838_=_C5122 ,C3838_=_C5505 ,C3838_=_C5619 ,C3838_=_C5683 ,C3838_=_C5831 ,\nC3996_=_C3997 ,C3996_=_C4143 ,C3996_=_C4364 ,C3996_=_C4868 ,C3996_=_C5055 ,C3996_=_C5121 ,\nC3996_=_C5504 ,C3996_=_C5618 ,C3996_=_C5682 ,C3996_=_C5830 ,C3997_=_C4144 ,C3997_=_C4365 ,\nC3997_=_C4869 ,C3997_=_C5056 ,C3997_=_C5122 ,C3997_=_C5505 ,C3997_=_C5619 ,C3997_=_C5683 ,\nC3997_=_C5831 ,C4143_=_C4144 ,C4143_=_C4364 ,C4143_=_C4868 ,C4143_=_C5055 ,C4143_=_C5121 ,\nC4143_=_C5504 ,C4143_=_C5618 ,C4143_=_C5682 ,C4143_=_C5830 ,C4144_=_C4365 ,C4144_=_C4869 ,\nC4144_=_C5056 ,C4144_=_C5122 ,C4144_=_C5505 ,C4144_=_C5619 ,C4144_=_C5683 ,C4144_=_C5831 ,\nC4364_=_C4365 ,C4364_=_C4868 ,C4364_=_C5055 ,C4364_=_C5121 ,C4364_=_C5504 ,C4364_=_C5618 ,\nC4364_=_C5682 ,C4364_=_C5830 ,C4365_=_C4869 ,C4365_=_C5056 ,C4365_=_C5122 ,C4365_=_C5505 ,\nC4365_=_C5619 ,C4365_=_C5683 ,C4365_=_C5831 ,C4868_=_C4869 ,C4868_=_C5055 ,C4868_=_C5121 ,\nC4868_=_C5504 ,C4868_=_C5618 ,C4868_=_C5682 ,C4868_=_C5830 ,C4869_=_C5056 ,C4869_=_C5122 ,\nC4869_=_C5505 ,C4869_=_C5619 ,C4869_=_C5683 ,C4869_=_C5831 ,C5055_=_C5056 ,C5055_=_C5121 ,\nC5055_=_C5504 ,C5055_=_C5618 ,C5055_=_C5682 ,C5055_=_C5830 ,C5056_=_C5122 ,C5056_=_C5505 ,\nC5056_=_C5619 ,C5056_=_C5683 ,C5056_=_C5831 ,C5121_=_C5122 ,C5121_=_C5504 ,C5121_=_C5618 ,\nC5121_=_C5682 ,C5121_=_C5830 ,C5122_=_C5505 ,C5122_=_C5619 ,C5122_=_C5683 ,C5122_=_C5831 ,\nC5504_=_C5505 ,C5504_=_C5618 ,C5504_=_C5682 ,C5504_=_C5830 ,C5505_=_C5619 ,C5505_=_C5683 ,\nC5505_=_C5831 ,C5618_=_C5619 ,C5618_=_C5682 ,C5618_=_C5830 ,C5619_=_C5683 ,C5619_=_C5831 ,\nC5682_=_C5683 ,C5682_=_C5830 ,C5683_=_C5831 ,C5830_=_C5831 ,"];66[shape=box, label="id:66 level: 3\n124: C473 C474 C475 C476 C477 \nC492 C493 C663 C664 C665 C666 \nC667 C682 C683 C1011 C1012 C1013 \nC1014 C1015 C1016 C1017 C1018 C1019 \nC1020 C1021 C1022 C1023 C1024 C1025 \nC1026 C1027 C1029 C1652 C1653 C1654 \nC1655 C1656 C1657 C1658 C1659 C1660 \nC1661 C1662 C1663 C1664 C1665 C1666 \nC1667 C1984 C1985 C1986 C1987 C1988 \nC1989 C1990 C1991 C1992 C1993 C1994 \nC1995 C1996 C1997 C1998 C1999 C2161 \nC2162 C2163 C2164 C2165 C2166 C2167 \nC2168 C2169 C2170 C2171 C2172 C2173 \nC2174 C2175 C2176 C3034 C3035 C3036 \nC3037 C3038 C3039 C3040 C3041 C3042 \nC3043 C3044 C3045 C3046 C3047 C3048 \nC3049 C3300 C3301 C3474 C3475 C3579 \nC3580 C3837 C3838 C3996 C3997 C4143 \nC4144 C4364 C4365 C4868 C4869 C5055 \nC5056 C5121 C5122 C5504 C5505 C5618 \nC5619 C5682 C5683 C5830 C5831 \n1590: C473_=_C474( C473 C474 ) C473_=_C475( C473 C475 ) C473_=_C476( C473 C476 ) C473_=_C477( C473 C477 ) C473_=_C492( C473 C492 ) \nC473_=_C493( C473 C493 ) C473_=_C663( C473 C663 ) C473_=_C1011( C473 C1011 ) C473_=_C1012( C473 C1012 ) C473_=_C1013( C473 C1013 ) C473_=_C1014( C473 C1014 ) \nC473_=_C1015( C473 C1015 ) C473_=_C1016( C473 C1016 ) C473_=_C1017( C473 C1017 ) C473_=_C1018( C473 C1018 ) C473_=_C1019( C473 C1019 ) C473_=_C1020( C473 C1020 ) \nC473_=_C1021( C473 C1021 ) C473_=_C1022( C473 C1022 ) C473_=_C1023( C473 C1023 ) C473_=_C1024( C473 C1024 ) C473_=_C1025( C473 C1025 ) C473_=_C1026( C473 C1026 ) \nC473_=_C1027( C473 C1027 ) C473_=_C1029( C473 C1029 ) C474_=_C475( C474 C475 ) C474_=_C476( C474 C476 ) C474_=_C477( C474 C477 ) C474_=_C492( C474 C492 ) \nC474_=_C493( C474 C493 ) C474_=_C664( C474 C664 ) C474_=_C1011( C474 C1011 ) C474_=_C1652( C474 C1652 ) C474_=_C1653( C474 C1653 ) C474_=_C1654( C474 C1654 ) \nC474_=_C1655( C474 C1655 ) C474_=_C1656( C474 C1656 ) C474_=_C1657( C474 C1657 ) C474_=_C1658( C474 C1658 ) C474_=_C1659( C474 C1659 ) C474_=_C1660( C474 C1660 ) \nC474_=_C1661( C474 C1661 ) C474_=_C1662( C474 C1662 ) C474_=_C1663( C474 C1663 ) C474_=_C1664( C474 C1664 ) C474_=_C1665( C474 C1665 ) C474_=_C1666( C474 C1666 ) \nC474_=_C1667( C474 C1667 ) C475_=_C476( C475 C476 ) C475_=_C477( C475 C477 ) C475_=_C492( C475 C492 ) C475_=_C493( C475 C493 ) C475_=_C665( C475 C665 ) \nC475_=_C1012( C475 C1012 ) C475_=_C1984( C475 C1984 ) C475_=_C1985( C475 C1985 ) C475_=_C1986( C475 C1986 ) C475_=_C1987( C475 C1987 ) C475_=_C1988( C475 C1988 ) \nC475_=_C1989( C475 C1989 ) C475_=_C1990( C475 C1990 ) C475_=_C1991( C475 C1991 ) C475_=_C1992( C475 C1992 ) C475_=_C1993( C475 C1993 ) C475_=_C1994( C475 C1994 ) \nC475_=_C1995( C475 C1995 ) C475_=_C1996( C475 C1996 ) C475_=_C1997( C475 C1997 ) C475_=_C1998( C475 C1998 ) C475_=_C1999( C475 C1999 ) C476_=_C477( C476 C477 ) \nC476_=_C492( C476 C492 ) C476_=_C493( C476 C493 ) C476_=_C666( C476 C666 ) C476_=_C1013( C476 C1013 ) C476_=_C2161( C476 C2161 ) C476_=_C2162( C476 C2162 ) \nC476_=_C2163( C476 C2163 ) C476_=_C2164( C476 C2164 ) C476_=_C2165( C476 C2165 ) C476_=_C2166( C476 C2166 ) C476_=_C2167( C476 C2167 ) C476_=_C2168( C476 C2168 ) \nC476_=_C2169( C476 C2169 ) C476_=_C2170( C476 C2170 ) C476_=_C2171( C476 C2171 ) C476_=_C2172( C476 C2172 ) C476_=_C2173( C476 C2173 ) C476_=_C2174( C476 C2174 ) \nC476_=_C2175( C476 C2175 ) C476_=_C2176( C476 C2176 ) C477_=_C492( C477 C492 ) C477_=_C493( C477 C493 ) C477_=_C667( C477 C667 ) C477_=_C1014( C477 C1014 ) \nC477_=_C3034( C477 C3034 ) C477_=_C3035( C477 C3035 ) C477_=_C3036( C477 C3036 ) C477_=_C3037( C477 C3037 ) C477_=_C3038( C477 C3038 ) C477_=_C3039( C477 C3039 ) \nC477_=_C3040( C477 C3040 ) C477_=_C3041( C477 C3041 ) C477_=_C3042( C477 C3042 ) C477_=_C3043( C477 C3043 ) C477_=_C3044( C477 C3044 ) C477_=_C3045( C477 C3045 ) \nC477_=_C3046( C477 C3046 ) C477_=_C3047( C477 C3047 ) C477_=_C3048( C477 C3048 ) C477_=_C3049( C477 C3049 ) C492_=_C493( C492 C493 ) C492_=_C682( C492 C682 ) \nC492_=_C1666( C492 C1666 ) C492_=_C1998( C492 C1998 ) C492_=_C2175( C492 C2175 ) C492_=_C3048( C492 C3048 ) C492_=_C3300( C492 C3300 ) C492_=_C3474( C492 C3474 ) \nC492_=_C3579( C492 C3579 ) C492_=_C3837( C492 C3837 ) C492_=_C3996( C492 C3996 ) C492_=_C4143( C492 C4143 ) C492_=_C4364( C492 C4364 ) C492_=_C4868( C492 C4868 ) \nC492_=_C5055( C492 C5055 ) C492_=_C5121( C492 C5121 ) C492_=_C5504( C492 C5504 ) C492_=_C5618( C492 C5618 ) C492_=_C5682( C492 C5682 ) C492_=_C5830( C492 C5830 ) \nC493_=_C683( C493 C683 ) C493_=_C1667( C493 C1667 ) C493_=_C1999( C493 C1999 ) C493_=_C2176( C493 C2176 ) C493_=_C3049( C493 C3049 ) C493_=_C3301( C493 C3301 ) \nC493_=_C3475( C493 C3475 ) C493_=_C3580( C493 C3580 ) C493_=_C3838( C493 C3838 ) C493_=_C3997( C493 C3997 ) C493_=_C4144( C493 C4144 ) C493_=_C4365( C493 C4365 ) \nC493_=_C4869( C493 C4869 ) C493_=_C5056( C493 C5056 ) C493_=_C5122( C493 C5122 ) C493_=_C5505( C493 C5505 ) C493_=_C5619( C493 C5619 ) C493_=_C5683( C493 C5683 ) \nC493_=_C5831( C493 C5831 ) C663_=_C664( C663 C664 ) C663_=_C665( C663 C665 ) C663_=_C666( C663 C666 ) C663_=_C667( C663 C667 ) C663_=_C682( C663 C682 ) \nC663_=_C683( C663 C683 ) C663_=_C1011( C663 C1011 ) C663_=_C1012( C663 C1012 ) C663_=_C1013( C663 C1013 ) C663_=_C1014( C663 C1014 ) C663_=_C1015( C663 C1015 ) \nC663_=_C1016( C663 C1016 ) C663_=_C1017( C663 C1017 ) C663_=_C1018( C663 C1018 ) C663_=_C1019( C663 C1019 ) C663_=_C1020( C663 C1020 ) C663_=_C1021( C663 C1021 ) \nC663_=_C1022( C663 C1022 ) C663_=_C1023( C663 C1023 ) C663_=_C1024( C663 C1024 ) C663_=_C1025( C663 C1025 ) C663_=_C1026( C663 C1026 ) C663_=_C1027( C663 C1027 ) \nC663_=_C1029( C663 C1029 ) C664_=_C665( C664 C665 ) C664_=_C666( C664 C666 ) C664_=_C667( C664 C667 ) C664_=_C682( C664 C682 ) C664_=_C683( C664 C683 ) \nC664_=_C1011( C664 C1011 ) C664_=_C1652( C664 C1652 ) C664_=_C1653( C664 C1653 ) C664_=_C1654( C664 C1654 ) C664_=_C1655( C664 C1655 ) C664_=_C1656( C664 C1656 ) \nC664_=_C1657( C664 C1657 ) C664_=_C1658( C664 C1658 ) C664_=_C1659( C664 C1659 ) C664_=_C1660( C664 C1660 ) C664_=_C1661( C664 C1661 ) C664_=_C1662( C664 C1662 ) \nC664_=_C1663( C664 C1663 ) C664_=_C1664( C664 C1664 ) C664_=_C1665( C664 C1665 ) C664_=_C1666( C664 C1666 ) C664_=_C1667( C664 C1667 ) C665_=_C666( C665 C666 ) \nC665_=_C667( C665 C667 ) C665_=_C682( C665 C682 ) C665_=_C683( C665 C683 ) C665_=_C1012( C665 C1012 ) C665_=_C1984( C665 C1984 ) C665_=_C1985( C665 C1985 ) \nC665_=_C1986( C665 C1986 ) C665_=_C1987( C665 C1987 ) C665_=_C1988( C665 C1988 ) C665_=_C1989( C665 C1989 ) C665_=_C1990( C665 C1990 ) C665_=_C1991( C665 C1991 ) \nC665_=_C1992( C665 C1992 ) C665_=_C1993( C665 C1993 ) C665_=_C1994( C665 C1994 ) C665_=_C1995( C665 C1995 ) C665_=_C1996( C665 C1996 ) C665_=_C1997( C665 C1997 ) \nC665_=_C1998( C665 C1998 ) C665_=_C1999( C665 C1999 ) C666_=_C667( C666 C667 ) C666_=_C682( C666 C682 ) C666_=_C683( C666 C683 ) C666_=_C1013( C666 C1013 ) \nC666_=_C2161( C666 C2161 ) C666_=_C2162( C666 C2162 ) C666_=_C2163( C666 C2163 ) C666_=_C2164( C666 C2164 ) C666_=_C2165( C666 C2165 ) C666_=_C2166( C666 C2166 ) \nC666_=_C2167( C666 C2167 ) C666_=_C2168( C666 C2168 ) C666_=_C2169( C666 C2169 ) C666_=_C2170( C666 C2170 ) C666_=_C2171( C666 C2171 ) C666_=_C2172( C666 C2172 ) \nC666_=_C2173( C666 C2173 ) C666_=_C2174( C666 C2174 ) C666_=_C2175( C666 C2175 ) C666_=_C2176( C666 C2176 ) C667_=_C682( C667 C682 ) C667_=_C683( C667 C683 ) \nC667_=_C1014( C667 C1014 ) C667_=_C3034( C667 C3034 ) C667_=_C3035( C667 C3035</w:t>
      </w:r>
    </w:p>
    <w:p>
      <w:pPr>
        <w:pStyle w:val="PreformattedText"/>
        <w:bidi w:val="0"/>
        <w:spacing w:before="0" w:after="0"/>
        <w:jc w:val="left"/>
        <w:rPr/>
      </w:pPr>
      <w:r>
        <w:rPr/>
        <w:t xml:space="preserve"> </w:t>
      </w:r>
      <w:r>
        <w:rPr/>
        <w:t>) C667_=_C3036( C667 C3036 ) C667_=_C3037( C667 C3037 ) C667_=_C3038( C667 C3038 ) \nC667_=_C3039( C667 C3039 ) C667_=_C3040( C667 C3040 ) C667_=_C3041( C667 C3041 ) C667_=_C3042( C667 C3042 ) C667_=_C3043( C667 C3043 ) C667_=_C3044( C667 C3044 ) \nC667_=_C3045( C667 C3045 ) C667_=_C3046( C667 C3046 ) C667_=_C3047( C667 C3047 ) C667_=_C3048( C667 C3048 ) C667_=_C3049( C667 C3049 ) C682_=_C683( C682 C683 ) \nC682_=_C1666( C682 C1666 ) C682_=_C1998( C682 C1998 ) C682_=_C2175( C682 C2175 ) C682_=_C3048( C682 C3048 ) C682_=_C3300( C682 C3300 ) C682_=_C3474( C682 C3474 ) \nC682_=_C3579( C682 C3579 ) C682_=_C3837( C682 C3837 ) C682_=_C3996( C682 C3996 ) C682_=_C4143( C682 C4143 ) C682_=_C4364( C682 C4364 ) C682_=_C4868( C682 C4868 ) \nC682_=_C5055( C682 C5055 ) C682_=_C5121( C682 C5121 ) C682_=_C5504( C682 C5504 ) C682_=_C5618( C682 C5618 ) C682_=_C5682( C682 C5682 ) C682_=_C5830( C682 C5830 ) \nC683_=_C1667( C683 C1667 ) C683_=_C1999( C683 C1999 ) C683_=_C2176( C683 C2176 ) C683_=_C3049( C683 C3049 ) C683_=_C3301( C683 C3301 ) C683_=_C3475( C683 C3475 ) \nC683_=_C3580( C683 C3580 ) C683_=_C3838( C683 C3838 ) C683_=_C3997( C683 C3997 ) C683_=_C4144( C683 C4144 ) C683_=_C4365( C683 C4365 ) C683_=_C4869( C683 C4869 ) \nC683_=_C5056( C683 C5056 ) C683_=_C5122( C683 C5122 ) C683_=_C5505( C683 C5505 ) C683_=_C5619( C683 C5619 ) C683_=_C5683( C683 C5683 ) C683_=_C5831( C683 C5831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9( C1011 C1029 ) C1011_=_C1652( C1011 C1652 ) \nC1011_=_C1653( C1011 C1653 ) C1011_=_C1654( C1011 C1654 ) C1011_=_C1655( C1011 C1655 ) C1011_=_C1656( C1011 C1656 ) C1011_=_C1657( C1011 C1657 ) C1011_=_C1658( C1011 C1658 ) \nC1011_=_C1659( C1011 C1659 ) C1011_=_C1660( C1011 C1660 ) C1011_=_C1661( C1011 C1661 ) C1011_=_C1662( C1011 C1662 ) C1011_=_C1663( C1011 C1663 ) C1011_=_C1664( C1011 C1664 ) \nC1011_=_C1665( C1011 C1665 ) C1011_=_C1666( C1011 C1666 ) C1011_=_C1667( C1011 C1667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9( C1012 C1029 ) C1012_=_C1984( C1012 C1984 ) C1012_=_C1985( C1012 C1985 ) C1012_=_C1986( C1012 C1986 ) C1012_=_C1987( C1012 C1987 ) C1012_=_C1988( C1012 C1988 ) \nC1012_=_C1989( C1012 C1989 ) C1012_=_C1990( C1012 C1990 ) C1012_=_C1991( C1012 C1991 ) C1012_=_C1992( C1012 C1992 ) C1012_=_C1993( C1012 C1993 ) C1012_=_C1994( C1012 C1994 ) \nC1012_=_C1995( C1012 C1995 ) C1012_=_C1996( C1012 C1996 ) C1012_=_C1997( C1012 C1997 ) C1012_=_C1998( C1012 C1998 ) C1012_=_C1999( C1012 C1999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9( C1013 C1029 ) C1013_=_C2161( C1013 C2161 ) C1013_=_C2162( C1013 C2162 ) C1013_=_C2163( C1013 C2163 ) C1013_=_C2164( C1013 C2164 ) \nC1013_=_C2165( C1013 C2165 ) C1013_=_C2166( C1013 C2166 ) C1013_=_C2167( C1013 C2167 ) C1013_=_C2168( C1013 C2168 ) C1013_=_C2169( C1013 C2169 ) C1013_=_C2170( C1013 C2170 ) \nC1013_=_C2171( C1013 C2171 ) C1013_=_C2172( C1013 C2172 ) C1013_=_C2173( C1013 C2173 ) C1013_=_C2174( C1013 C2174 ) C1013_=_C2175( C1013 C2175 ) C1013_=_C2176( C1013 C217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9( C1014 C1029 ) C1014_=_C3034( C1014 C3034 ) C1014_=_C3035( C1014 C3035 ) C1014_=_C3036( C1014 C3036 ) C1014_=_C3037( C1014 C3037 ) \nC1014_=_C3038( C1014 C3038 ) C1014_=_C3039( C1014 C3039 ) C1014_=_C3040( C1014 C3040 ) C1014_=_C3041( C1014 C3041 ) C1014_=_C3042( C1014 C3042 ) C1014_=_C3043( C1014 C3043 ) \nC1014_=_C3044( C1014 C3044 ) C1014_=_C3045( C1014 C3045 ) C1014_=_C3046( C1014 C3046 ) C1014_=_C3047( C1014 C3047 ) C1014_=_C3048( C1014 C3048 ) C1014_=_C3049( C1014 C3049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9( C1015 C1029 ) C1015_=_C1652( C1015 C1652 ) C1015_=_C1984( C1015 C1984 ) C1015_=_C2161( C1015 C2161 ) C1015_=_C3034( C1015 C3034 ) C1015_=_C3300( C1015 C3300 ) \nC1015_=_C3301( C1015 C3301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9( C1016 C1029 ) C1016_=_C1653( C1016 C1653 ) C1016_=_C1985( C1016 C1985 ) C1016_=_C2162( C1016 C2162 ) C1016_=_C3035( C1016 C3035 ) C1016_=_C3474( C1016 C3474 ) \nC1016_=_C3475( C1016 C3475 ) C1017_=_C1018( C1017 C1018 ) C1017_=_C1019( C1017 C1019 ) C1017_=_C1020( C1017 C1020 ) C1017_=_C1021( C1017 C1021 ) C1017_=_C1022( C1017 C1022 ) \nC1017_=_C1023( C1017 C1023 ) C1017_=_C1024( C1017 C1024 ) C1017_=_C1025( C1017 C1025 ) C1017_=_C1026( C1017 C1026 ) C1017_=_C1027( C1017 C1027 ) C1017_=_C1029( C1017 C1029 ) \nC1017_=_C1654( C1017 C1654 ) C1017_=_C1986( C1017 C1986 ) C1017_=_C2163( C1017 C2163 ) C1017_=_C3036( C1017 C3036 ) C1017_=_C3579( C1017 C3579 ) C1017_=_C3580( C1017 C3580 ) \nC1018_=_C1019( C1018 C1019 ) C1018_=_C1020( C1018 C1020 ) C1018_=_C1021( C1018 C1021 ) C1018_=_C1022( C1018 C1022 ) C1018_=_C1023( C1018 C1023 ) C1018_=_C1024( C1018 C1024 ) \nC1018_=_C1025( C1018 C1025 ) C1018_=_C1026( C1018 C1026 ) C1018_=_C1027( C1018 C1027 ) C1018_=_C1029( C1018 C1029 ) C1018_=_C1655( C1018 C1655 ) C1018_=_C1987( C1018 C1987 ) \nC1018_=_C2164( C1018 C2164 ) C1018_=_C3037( C1018 C3037 ) C1018_=_C3837( C1018 C3837 ) C1018_=_C3838( C1018 C3838 ) C1019_=_C1020( C1019 C1020 ) C1019_=_C1021( C1019 C1021 ) \nC1019_=_C1022( C1019 C1022 ) C1019_=_C1023( C1019 C1023 ) C1019_=_C1024( C1019 C1024 ) C1019_=_C1025( C1019 C1025 ) C1019_=_C1026( C1019 C1026 ) C1019_=_C1027( C1019 C1027 ) \nC1019_=_C1029( C1019 C1029 ) C1019_=_C1656( C1019 C1656 ) C1019_=_C1988( C1019 C1988 ) C1019_=_C2165( C1019 C2165 ) C1019_=_C3038( C1019 C3038 ) C1019_=_C3996( C1019 C3996 ) \nC1019_=_C3997( C1019 C3997 ) C1020_=_C1021( C1020 C1021 ) C1020_=_C1022( C1020 C1022 ) C1020_=_C1023( C1020 C1023 ) C1020_=_C1024( C1020 C1024 ) C1020_=_C1025( C1020 C1025 ) \nC1020_=_C1026( C1020 C1026 ) C1020_=_C1027( C1020 C1027 ) C1020_=_C1029( C1020 C1029 ) C1020_=_C1657( C1020 C1657 ) C1020_=_C1989( C1020 C1989 ) C1020_=_C2166( C1020 C2166 ) \nC1020_=_C3039( C1020 C3039 ) C1020_=_C4143( C1020 C4143 ) C1020_=_C4144( C1020 C4144 ) C1021_=_C1022( C1021 C1022 ) C1021_=_C1023( C1021 C1023 ) C1021_=_C1024( C1021 C1024 ) \nC1021_=_C1025( C1021 C1025 ) C1021_=_C1026( C1021 C1026 ) C1021_=_C1027( C1021 C1027 ) C1021_=_C1029( C1021 C1029 ) C1021_=_C1658( C1021 C1658 ) C1021_=_C1990( C1021 C1990 ) \nC1021_=_C2167( C1021 C2167 ) C1021_=_C3040( C1021 C3040 ) C1021_=_C4364( C1021 C4364 ) C1021_=_C4365( C1021 C4365 ) C1022_=_C1023( C1022 C1023 ) C1022_=_C1024( C1022 C1024 ) \nC1022_=_C1025( C1022 C1025 ) C1022_=_C1026( C1022 C1026 ) C1022_=_C1027( C1022 C1027 ) C1022_=_C1029( C1022 C1029 ) C1022_=_C1659( C1022 C1659 ) C1022_=_C1991( C1022 C1991 ) \nC1022_=_C2168( C1022 C2168 ) C1022_=_C3041( C1022 C3041 ) C1022_=_C4868( C1022 C4868 ) C1022_=_C4869( C1022 C4869 ) C1023_=_C1024( C1023 C1024 ) C1023_=_C1025( C1023 C1025 ) \nC1023_=_C1026( C1023 C1026 ) C1023_=_C1027( C1023 C1027 ) C1023_=_C1029( C1023 C1029 ) C1023_=_C1660( C1023 C1660 ) C1023_=_C1992( C1023 C1992 ) C1023_=_C2169( C1023 C2169 ) \nC1023_=_C3042( C1023 C3042 ) C1023_=_C5055( C1023 C5055 ) C1023_=_C5056( C1023 C5056 ) C1024_=_C1025( C1024 C1025 ) C1024_=_C1026( C1024 C1026 ) C1024_=_C1027( C1024 C1027 ) \nC1024_=_C1029( C1024 C1029 ) C1024_=_C1661( C1024 C1661 ) C1024_=_C1993( C1024 C1993 ) C1024_=_C2170( C1024 C2170 ) C1024_=_C3043( C1024 C3043 ) C1024_=_C5121( C1024 C5121 ) \nC1024_=_C5122( C1024 C5122 ) C1025_=_C1026( C1025 C1026 ) C1025_=_C1027( C1025 C1027 ) C1025_=_C1029( C1025 C1029 ) C1025_=_C1662( C1025 C1662 ) C1025_=_C1994( C1025 C1994 ) \nC1025_=_C2171( C1025 C2171 ) C1025_=_C3044( C1025 C3044 ) C1025_=_C5504( C1025 C5504 ) C1025_=_C5505( C1025 C5505 ) C1026_=_C1027( C1026 C1027 ) C1026_=_C1029( C1026 C1029 ) \nC1026_=_C1663( C1026 C1663 ) C1026_=_C1995( C1026 C1995 ) C1026_=_C2172( C1026 C2172 ) C1026_=_C3045( C1026 C3045 ) C1026_=_C5618( C1026 C5618 ) C1026_=_C5619( C1026 C5619 ) \nC1027_=_C1029( C1027 C1029 ) C1027_=_C1664( C1027 C1664 )</w:t>
      </w:r>
    </w:p>
    <w:p>
      <w:pPr>
        <w:pStyle w:val="PreformattedText"/>
        <w:bidi w:val="0"/>
        <w:spacing w:before="0" w:after="0"/>
        <w:jc w:val="left"/>
        <w:rPr/>
      </w:pPr>
      <w:r>
        <w:rPr/>
        <w:t xml:space="preserve"> </w:t>
      </w:r>
      <w:r>
        <w:rPr/>
        <w:t>C1027_=_C1996( C1027 C1996 ) C1027_=_C2173( C1027 C2173 ) C1027_=_C3046( C1027 C3046 ) C1027_=_C5682( C1027 C5682 ) \nC1027_=_C5683( C1027 C5683 ) C1029_=_C1665( C1029 C1665 ) C1029_=_C1997( C1029 C1997 ) C1029_=_C2174( C1029 C2174 ) C1029_=_C3047( C1029 C3047 ) C1029_=_C5830( C1029 C5830 ) \nC1029_=_C5831( C1029 C5831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1667( C1652 C1667 ) C1652_=_C1984( C1652 C1984 ) C1652_=_C2161( C1652 C2161 ) \nC1652_=_C3034( C1652 C3034 ) C1652_=_C3300( C1652 C3300 ) C1652_=_C3301( C1652 C3301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985( C1653 C1985 ) \nC1653_=_C2162( C1653 C2162 ) C1653_=_C3035( C1653 C3035 ) C1653_=_C3474( C1653 C3474 ) C1653_=_C3475( C1653 C3475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986( C1654 C1986 ) \nC1654_=_C2163( C1654 C2163 ) C1654_=_C3036( C1654 C3036 ) C1654_=_C3579( C1654 C3579 ) C1654_=_C3580( C1654 C3580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987( C1655 C1987 ) C1655_=_C2164( C1655 C2164 ) \nC1655_=_C3037( C1655 C3037 ) C1655_=_C3837( C1655 C3837 ) C1655_=_C3838( C1655 C3838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988( C1656 C1988 ) C1656_=_C2165( C1656 C2165 ) C1656_=_C3038( C1656 C3038 ) C1656_=_C3996( C1656 C3996 ) \nC1656_=_C3997( C1656 C3997 ) C1657_=_C1658( C1657 C1658 ) C1657_=_C1659( C1657 C1659 ) C1657_=_C1660( C1657 C1660 ) C1657_=_C1661( C1657 C1661 ) C1657_=_C1662( C1657 C1662 ) \nC1657_=_C1663( C1657 C1663 ) C1657_=_C1664( C1657 C1664 ) C1657_=_C1665( C1657 C1665 ) C1657_=_C1666( C1657 C1666 ) C1657_=_C1667( C1657 C1667 ) C1657_=_C1989( C1657 C1989 ) \nC1657_=_C2166( C1657 C2166 ) C1657_=_C3039( C1657 C3039 ) C1657_=_C4143( C1657 C4143 ) C1657_=_C4144( C1657 C4144 ) C1658_=_C1659( C1658 C1659 ) C1658_=_C1660( C1658 C1660 ) \nC1658_=_C1661( C1658 C1661 ) C1658_=_C1662( C1658 C1662 ) C1658_=_C1663( C1658 C1663 ) C1658_=_C1664( C1658 C1664 ) C1658_=_C1665( C1658 C1665 ) C1658_=_C1666( C1658 C1666 ) \nC1658_=_C1667( C1658 C1667 ) C1658_=_C1990( C1658 C1990 ) C1658_=_C2167( C1658 C2167 ) C1658_=_C3040( C1658 C3040 ) C1658_=_C4364( C1658 C4364 ) C1658_=_C4365( C1658 C4365 ) \nC1659_=_C1660( C1659 C1660 ) C1659_=_C1661( C1659 C1661 ) C1659_=_C1662( C1659 C1662 ) C1659_=_C1663( C1659 C1663 ) C1659_=_C1664( C1659 C1664 ) C1659_=_C1665( C1659 C1665 ) \nC1659_=_C1666( C1659 C1666 ) C1659_=_C1667( C1659 C1667 ) C1659_=_C1991( C1659 C1991 ) C1659_=_C2168( C1659 C2168 ) C1659_=_C3041( C1659 C3041 ) C1659_=_C4868( C1659 C4868 ) \nC1659_=_C4869( C1659 C4869 ) C1660_=_C1661( C1660 C1661 ) C1660_=_C1662( C1660 C1662 ) C1660_=_C1663( C1660 C1663 ) C1660_=_C1664( C1660 C1664 ) C1660_=_C1665( C1660 C1665 ) \nC1660_=_C1666( C1660 C1666 ) C1660_=_C1667( C1660 C1667 ) C1660_=_C1992( C1660 C1992 ) C1660_=_C2169( C1660 C2169 ) C1660_=_C3042( C1660 C3042 ) C1660_=_C5055( C1660 C5055 ) \nC1660_=_C5056( C1660 C5056 ) C1661_=_C1662( C1661 C1662 ) C1661_=_C1663( C1661 C1663 ) C1661_=_C1664( C1661 C1664 ) C1661_=_C1665( C1661 C1665 ) C1661_=_C1666( C1661 C1666 ) \nC1661_=_C1667( C1661 C1667 ) C1661_=_C1993( C1661 C1993 ) C1661_=_C2170( C1661 C2170 ) C1661_=_C3043( C1661 C3043 ) C1661_=_C5121( C1661 C5121 ) C1661_=_C5122( C1661 C5122 ) \nC1662_=_C1663( C1662 C1663 ) C1662_=_C1664( C1662 C1664 ) C1662_=_C1665( C1662 C1665 ) C1662_=_C1666( C1662 C1666 ) C1662_=_C1667( C1662 C1667 ) C1662_=_C1994( C1662 C1994 ) \nC1662_=_C2171( C1662 C2171 ) C1662_=_C3044( C1662 C3044 ) C1662_=_C5504( C1662 C5504 ) C1662_=_C5505( C1662 C5505 ) C1663_=_C1664( C1663 C1664 ) C1663_=_C1665( C1663 C1665 ) \nC1663_=_C1666( C1663 C1666 ) C1663_=_C1667( C1663 C1667 ) C1663_=_C1995( C1663 C1995 ) C1663_=_C2172( C1663 C2172 ) C1663_=_C3045( C1663 C3045 ) C1663_=_C5618( C1663 C5618 ) \nC1663_=_C5619( C1663 C5619 ) C1664_=_C1665( C1664 C1665 ) C1664_=_C1666( C1664 C1666 ) C1664_=_C1667( C1664 C1667 ) C1664_=_C1996( C1664 C1996 ) C1664_=_C2173( C1664 C2173 ) \nC1664_=_C3046( C1664 C3046 ) C1664_=_C5682( C1664 C5682 ) C1664_=_C5683( C1664 C5683 ) C1665_=_C1666( C1665 C1666 ) C1665_=_C1667( C1665 C1667 ) C1665_=_C1997( C1665 C1997 ) \nC1665_=_C2174( C1665 C2174 ) C1665_=_C3047( C1665 C3047 ) C1665_=_C5830( C1665 C5830 ) C1665_=_C5831( C1665 C5831 ) C1666_=_C1667( C1666 C1667 ) C1666_=_C1998( C1666 C1998 ) \nC1666_=_C2175( C1666 C2175 ) C1666_=_C3048( C1666 C3048 ) C1666_=_C3300( C1666 C3300 ) C1666_=_C3474( C1666 C3474 ) C1666_=_C3579( C1666 C3579 ) C1666_=_C3837( C1666 C3837 ) \nC1666_=_C3996( C1666 C3996 ) C1666_=_C4143( C1666 C4143 ) C1666_=_C4364( C1666 C4364 ) C1666_=_C4868( C1666 C4868 ) C1666_=_C5055( C1666 C5055 ) C1666_=_C5121( C1666 C5121 ) \nC1666_=_C5504( C1666 C5504 ) C1666_=_C5618( C1666 C5618 ) C1666_=_C5682( C1666 C5682 ) C1666_=_C5830( C1666 C5830 ) C1667_=_C1999( C1667 C1999 ) C1667_=_C2176( C1667 C2176 ) \nC1667_=_C3049( C1667 C3049 ) C1667_=_C3301( C1667 C3301 ) C1667_=_C3475( C1667 C3475 ) C1667_=_C3580( C1667 C3580 ) C1667_=_C3838( C1667 C3838 ) C1667_=_C3997( C1667 C3997 ) \nC1667_=_C4144( C1667 C4144 ) C1667_=_C4365( C1667 C4365 ) C1667_=_C4869( C1667 C4869 ) C1667_=_C5056( C1667 C5056 ) C1667_=_C5122( C1667 C5122 ) C1667_=_C5505( C1667 C5505 ) \nC1667_=_C5619( C1667 C5619 ) C1667_=_C5683( C1667 C5683 ) C1667_=_C5831( C1667 C5831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161( C1984 C2161 ) C1984_=_C3034( C1984 C3034 ) C1984_=_C3300( C1984 C3300 ) C1984_=_C3301( C1984 C3301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162( C1985 C2162 ) C1985_=_C3035( C1985 C3035 ) C1985_=_C3474( C1985 C3474 ) C1985_=_C3475( C1985 C3475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163( C1986 C2163 ) \nC1986_=_C3036( C1986 C3036 ) C1986_=_C3579( C1986 C3579 ) C1986_=_C3580( C1986 C3580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164( C1987 C2164 ) C1987_=_C3037( C1987 C3037 ) C1987_=_C3837( C1987 C3837 ) \nC1987_=_C3838( C1987 C3838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165( C1988 C2165 ) C1988_=_C3038( C1988 C3038 ) C1988_=_C3996( C1988 C3996 ) C1988_=_C3997( C1988 C3997 ) C1989_=_C1990( C1989 C1990 ) C1989_=_C1991( C1989 C1991 ) \nC1989_=_C1992( C1989 C1992 ) C1989_=_C1993( C1989 C1993 ) C1989_=_C1994( C1989 C1994 ) C1989_=_C1995( C1989 C1995 ) C1989_=_C1996( C1989 C1996 ) C1989_=_C1997( C1989 C1997 ) \nC1989_=_C1998( C1989 C1998 ) C1989_=_C1999( C1989 C1999 ) C1989_=_C2166( C1989 C2166 ) C1989_=_C3039( C1989 C3039 ) C1989_=_C4143( C1989 C4143 ) C1989_=_C4144( C1989 C4144 ) \nC1990_=_C1991( C1990 C1991 ) C1990_=_C1992( C1990 C1992 ) C1990_=_C1993( C1990 C1993 ) C1990_=_C1994(</w:t>
      </w:r>
    </w:p>
    <w:p>
      <w:pPr>
        <w:pStyle w:val="PreformattedText"/>
        <w:bidi w:val="0"/>
        <w:spacing w:before="0" w:after="0"/>
        <w:jc w:val="left"/>
        <w:rPr/>
      </w:pPr>
      <w:r>
        <w:rPr/>
        <w:t xml:space="preserve"> </w:t>
      </w:r>
      <w:r>
        <w:rPr/>
        <w:t>C1990 C1994 ) C1990_=_C1995( C1990 C1995 ) C1990_=_C1996( C1990 C1996 ) \nC1990_=_C1997( C1990 C1997 ) C1990_=_C1998( C1990 C1998 ) C1990_=_C1999( C1990 C1999 ) C1990_=_C2167( C1990 C2167 ) C1990_=_C3040( C1990 C3040 ) C1990_=_C4364( C1990 C4364 ) \nC1990_=_C4365( C1990 C4365 ) C1991_=_C1992( C1991 C1992 ) C1991_=_C1993( C1991 C1993 ) C1991_=_C1994( C1991 C1994 ) C1991_=_C1995( C1991 C1995 ) C1991_=_C1996( C1991 C1996 ) \nC1991_=_C1997( C1991 C1997 ) C1991_=_C1998( C1991 C1998 ) C1991_=_C1999( C1991 C1999 ) C1991_=_C2168( C1991 C2168 ) C1991_=_C3041( C1991 C3041 ) C1991_=_C4868( C1991 C4868 ) \nC1991_=_C4869( C1991 C4869 ) C1992_=_C1993( C1992 C1993 ) C1992_=_C1994( C1992 C1994 ) C1992_=_C1995( C1992 C1995 ) C1992_=_C1996( C1992 C1996 ) C1992_=_C1997( C1992 C1997 ) \nC1992_=_C1998( C1992 C1998 ) C1992_=_C1999( C1992 C1999 ) C1992_=_C2169( C1992 C2169 ) C1992_=_C3042( C1992 C3042 ) C1992_=_C5055( C1992 C5055 ) C1992_=_C5056( C1992 C5056 ) \nC1993_=_C1994( C1993 C1994 ) C1993_=_C1995( C1993 C1995 ) C1993_=_C1996( C1993 C1996 ) C1993_=_C1997( C1993 C1997 ) C1993_=_C1998( C1993 C1998 ) C1993_=_C1999( C1993 C1999 ) \nC1993_=_C2170( C1993 C2170 ) C1993_=_C3043( C1993 C3043 ) C1993_=_C5121( C1993 C5121 ) C1993_=_C5122( C1993 C5122 ) C1994_=_C1995( C1994 C1995 ) C1994_=_C1996( C1994 C1996 ) \nC1994_=_C1997( C1994 C1997 ) C1994_=_C1998( C1994 C1998 ) C1994_=_C1999( C1994 C1999 ) C1994_=_C2171( C1994 C2171 ) C1994_=_C3044( C1994 C3044 ) C1994_=_C5504( C1994 C5504 ) \nC1994_=_C5505( C1994 C5505 ) C1995_=_C1996( C1995 C1996 ) C1995_=_C1997( C1995 C1997 ) C1995_=_C1998( C1995 C1998 ) C1995_=_C1999( C1995 C1999 ) C1995_=_C2172( C1995 C2172 ) \nC1995_=_C3045( C1995 C3045 ) C1995_=_C5618( C1995 C5618 ) C1995_=_C5619( C1995 C5619 ) C1996_=_C1997( C1996 C1997 ) C1996_=_C1998( C1996 C1998 ) C1996_=_C1999( C1996 C1999 ) \nC1996_=_C2173( C1996 C2173 ) C1996_=_C3046( C1996 C3046 ) C1996_=_C5682( C1996 C5682 ) C1996_=_C5683( C1996 C5683 ) C1997_=_C1998( C1997 C1998 ) C1997_=_C1999( C1997 C1999 ) \nC1997_=_C2174( C1997 C2174 ) C1997_=_C3047( C1997 C3047 ) C1997_=_C5830( C1997 C5830 ) C1997_=_C5831( C1997 C5831 ) C1998_=_C1999( C1998 C1999 ) C1998_=_C2175( C1998 C2175 ) \nC1998_=_C3048( C1998 C3048 ) C1998_=_C3300( C1998 C3300 ) C1998_=_C3474( C1998 C3474 ) C1998_=_C3579( C1998 C3579 ) C1998_=_C3837( C1998 C3837 ) C1998_=_C3996( C1998 C3996 ) \nC1998_=_C4143( C1998 C4143 ) C1998_=_C4364( C1998 C4364 ) C1998_=_C4868( C1998 C4868 ) C1998_=_C5055( C1998 C5055 ) C1998_=_C5121( C1998 C5121 ) C1998_=_C5504( C1998 C5504 ) \nC1998_=_C5618( C1998 C5618 ) C1998_=_C5682( C1998 C5682 ) C1998_=_C5830( C1998 C5830 ) C1999_=_C2176( C1999 C2176 ) C1999_=_C3049( C1999 C3049 ) C1999_=_C3301( C1999 C3301 ) \nC1999_=_C3475( C1999 C3475 ) C1999_=_C3580( C1999 C3580 ) C1999_=_C3838( C1999 C3838 ) C1999_=_C3997( C1999 C3997 ) C1999_=_C4144( C1999 C4144 ) C1999_=_C4365( C1999 C4365 ) \nC1999_=_C4869( C1999 C4869 ) C1999_=_C5056( C1999 C5056 ) C1999_=_C5122( C1999 C5122 ) C1999_=_C5505( C1999 C5505 ) C1999_=_C5619( C1999 C5619 ) C1999_=_C5683( C1999 C5683 ) \nC1999_=_C5831( C1999 C5831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3034( C2161 C3034 ) C2161_=_C3300( C2161 C3300 ) \nC2161_=_C3301( C2161 C3301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3035( C2162 C3035 ) C2162_=_C3474( C2162 C3474 ) C2162_=_C3475( C2162 C3475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3036( C2163 C3036 ) C2163_=_C3579( C2163 C3579 ) C2163_=_C3580( C2163 C3580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3037( C2164 C3037 ) C2164_=_C3837( C2164 C3837 ) \nC2164_=_C3838( C2164 C3838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3038( C2165 C3038 ) C2165_=_C3996( C2165 C3996 ) C2165_=_C3997( C2165 C3997 ) C2166_=_C2167( C2166 C2167 ) C2166_=_C2168( C2166 C2168 ) C2166_=_C2169( C2166 C2169 ) \nC2166_=_C2170( C2166 C2170 ) C2166_=_C2171( C2166 C2171 ) C2166_=_C2172( C2166 C2172 ) C2166_=_C2173( C2166 C2173 ) C2166_=_C2174( C2166 C2174 ) C2166_=_C2175( C2166 C2175 ) \nC2166_=_C2176( C2166 C2176 ) C2166_=_C3039( C2166 C3039 ) C2166_=_C4143( C2166 C4143 ) C2166_=_C4144( C2166 C4144 ) C2167_=_C2168( C2167 C2168 ) C2167_=_C2169( C2167 C2169 ) \nC2167_=_C2170( C2167 C2170 ) C2167_=_C2171( C2167 C2171 ) C2167_=_C2172( C2167 C2172 ) C2167_=_C2173( C2167 C2173 ) C2167_=_C2174( C2167 C2174 ) C2167_=_C2175( C2167 C2175 ) \nC2167_=_C2176( C2167 C2176 ) C2167_=_C3040( C2167 C3040 ) C2167_=_C4364( C2167 C4364 ) C2167_=_C4365( C2167 C4365 ) C2168_=_C2169( C2168 C2169 ) C2168_=_C2170( C2168 C2170 ) \nC2168_=_C2171( C2168 C2171 ) C2168_=_C2172( C2168 C2172 ) C2168_=_C2173( C2168 C2173 ) C2168_=_C2174( C2168 C2174 ) C2168_=_C2175( C2168 C2175 ) C2168_=_C2176( C2168 C2176 ) \nC2168_=_C3041( C2168 C3041 ) C2168_=_C4868( C2168 C4868 ) C2168_=_C4869( C2168 C4869 ) C2169_=_C2170( C2169 C2170 ) C2169_=_C2171( C2169 C2171 ) C2169_=_C2172( C2169 C2172 ) \nC2169_=_C2173( C2169 C2173 ) C2169_=_C2174( C2169 C2174 ) C2169_=_C2175( C2169 C2175 ) C2169_=_C2176( C2169 C2176 ) C2169_=_C3042( C2169 C3042 ) C2169_=_C5055( C2169 C5055 ) \nC2169_=_C5056( C2169 C5056 ) C2170_=_C2171( C2170 C2171 ) C2170_=_C2172( C2170 C2172 ) C2170_=_C2173( C2170 C2173 ) C2170_=_C2174( C2170 C2174 ) C2170_=_C2175( C2170 C2175 ) \nC2170_=_C2176( C2170 C2176 ) C2170_=_C3043( C2170 C3043 ) C2170_=_C5121( C2170 C5121 ) C2170_=_C5122( C2170 C5122 ) C2171_=_C2172( C2171 C2172 ) C2171_=_C2173( C2171 C2173 ) \nC2171_=_C2174( C2171 C2174 ) C2171_=_C2175( C2171 C2175 ) C2171_=_C2176( C2171 C2176 ) C2171_=_C3044( C2171 C3044 ) C2171_=_C5504( C2171 C5504 ) C2171_=_C5505( C2171 C5505 ) \nC2172_=_C2173( C2172 C2173 ) C2172_=_C2174( C2172 C2174 ) C2172_=_C2175( C2172 C2175 ) C2172_=_C2176( C2172 C2176 ) C2172_=_C3045( C2172 C3045 ) C2172_=_C5618( C2172 C5618 ) \nC2172_=_C5619( C2172 C5619 ) C2173_=_C2174( C2173 C2174 ) C2173_=_C2175( C2173 C2175 ) C2173_=_C2176( C2173 C2176 ) C2173_=_C3046( C2173 C3046 ) C2173_=_C5682( C2173 C5682 ) \nC2173_=_C5683( C2173 C5683 ) C2174_=_C2175( C2174 C2175 ) C2174_=_C2176( C2174 C2176 ) C2174_=_C3047( C2174 C3047 ) C2174_=_C5830( C2174 C5830 ) C2174_=_C5831( C2174 C5831 ) \nC2175_=_C2176( C2175 C2176 ) C2175_=_C3048( C2175 C3048 ) C2175_=_C3300( C2175 C3300 ) C2175_=_C3474( C2175 C3474 ) C2175_=_C3579( C2175 C3579 ) C2175_=_C3837( C2175 C3837 ) \nC2175_=_C3996( C2175 C3996 ) C2175_=_C4143( C2175 C4143 ) C2175_=_C4364( C2175 C4364 ) C2175_=_C4868( C2175 C4868 ) C2175_=_C5055( C2175 C5055 ) C2175_=_C5121( C2175 C5121 ) \nC2175_=_C5504( C2175 C5504 ) C2175_=_C5618( C2175 C5618 ) C2175_=_C5682( C2175 C5682 ) C2175_=_C5830( C2175 C5830 ) C2176_=_C3049( C2176 C3049 ) C2176_=_C3301( C2176 C3301 ) \nC2176_=_C3475( C2176 C3475 ) C2176_=_C3580( C2176 C3580 ) C2176_=_C3838( C2176 C3838 ) C2176_=_C3997( C2176 C3997 ) C2176_=_C4144( C2176 C4144 ) C2176_=_C4365( C2176 C4365 ) \nC2176_=_C4869( C2176 C4869 ) C2176_=_C5056( C2176 C5056 ) C2176_=_C5122( C2176 C5122 ) C2176_=_C5505( C2176 C5505 ) C2176_=_C5619( C2176 C5619 ) C2176_=_C5683( C2176 C5683 ) \nC2176_=_C5831( C2176 C5831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4_=_C3049( C3034 C3049 ) C3034_=_C3300( C3034 C3300 ) C3034_=_C3301( C3034 C3301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474( C3035 C3474 ) C3035_=_C3475( C3035 C3475 ) C3036_=_C3037( C3036 C3037 ) C3036_=_C3038( C3036 C3038 ) \nC3036_=_C3039( C3036 C3039 ) C3036_=_C3040( C3036 C3040 ) C3036_=_C3041( C3036 C3041 ) C3036_=_C3042( C3036 C3042 ) C3036_=_C3043( C3036 C3043 ) C3036_=_C3044(</w:t>
      </w:r>
    </w:p>
    <w:p>
      <w:pPr>
        <w:pStyle w:val="PreformattedText"/>
        <w:bidi w:val="0"/>
        <w:spacing w:before="0" w:after="0"/>
        <w:jc w:val="left"/>
        <w:rPr/>
      </w:pPr>
      <w:r>
        <w:rPr/>
        <w:t xml:space="preserve"> </w:t>
      </w:r>
      <w:r>
        <w:rPr/>
        <w:t>C3036 C3044 ) \nC3036_=_C3045( C3036 C3045 ) C3036_=_C3046( C3036 C3046 ) C3036_=_C3047( C3036 C3047 ) C3036_=_C3048( C3036 C3048 ) C3036_=_C3049( C3036 C3049 ) C3036_=_C3579( C3036 C3579 ) \nC3036_=_C3580( C3036 C3580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837( C3037 C3837 ) C3037_=_C3838( C3037 C3838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996( C3038 C3996 ) C3038_=_C3997( C3038 C3997 ) C3039_=_C3040( C3039 C3040 ) C3039_=_C3041( C3039 C3041 ) \nC3039_=_C3042( C3039 C3042 ) C3039_=_C3043( C3039 C3043 ) C3039_=_C3044( C3039 C3044 ) C3039_=_C3045( C3039 C3045 ) C3039_=_C3046( C3039 C3046 ) C3039_=_C3047( C3039 C3047 ) \nC3039_=_C3048( C3039 C3048 ) C3039_=_C3049( C3039 C3049 ) C3039_=_C4143( C3039 C4143 ) C3039_=_C4144( C3039 C4144 ) C3040_=_C3041( C3040 C3041 ) C3040_=_C3042( C3040 C3042 ) \nC3040_=_C3043( C3040 C3043 ) C3040_=_C3044( C3040 C3044 ) C3040_=_C3045( C3040 C3045 ) C3040_=_C3046( C3040 C3046 ) C3040_=_C3047( C3040 C3047 ) C3040_=_C3048( C3040 C3048 ) \nC3040_=_C3049( C3040 C3049 ) C3040_=_C4364( C3040 C4364 ) C3040_=_C4365( C3040 C4365 ) C3041_=_C3042( C3041 C3042 ) C3041_=_C3043( C3041 C3043 ) C3041_=_C3044( C3041 C3044 ) \nC3041_=_C3045( C3041 C3045 ) C3041_=_C3046( C3041 C3046 ) C3041_=_C3047( C3041 C3047 ) C3041_=_C3048( C3041 C3048 ) C3041_=_C3049( C3041 C3049 ) C3041_=_C4868( C3041 C4868 ) \nC3041_=_C4869( C3041 C4869 ) C3042_=_C3043( C3042 C3043 ) C3042_=_C3044( C3042 C3044 ) C3042_=_C3045( C3042 C3045 ) C3042_=_C3046( C3042 C3046 ) C3042_=_C3047( C3042 C3047 ) \nC3042_=_C3048( C3042 C3048 ) C3042_=_C3049( C3042 C3049 ) C3042_=_C5055( C3042 C5055 ) C3042_=_C5056( C3042 C5056 ) C3043_=_C3044( C3043 C3044 ) C3043_=_C3045( C3043 C3045 ) \nC3043_=_C3046( C3043 C3046 ) C3043_=_C3047( C3043 C3047 ) C3043_=_C3048( C3043 C3048 ) C3043_=_C3049( C3043 C3049 ) C3043_=_C5121( C3043 C5121 ) C3043_=_C5122( C3043 C5122 ) \nC3044_=_C3045( C3044 C3045 ) C3044_=_C3046( C3044 C3046 ) C3044_=_C3047( C3044 C3047 ) C3044_=_C3048( C3044 C3048 ) C3044_=_C3049( C3044 C3049 ) C3044_=_C5504( C3044 C5504 ) \nC3044_=_C5505( C3044 C5505 ) C3045_=_C3046( C3045 C3046 ) C3045_=_C3047( C3045 C3047 ) C3045_=_C3048( C3045 C3048 ) C3045_=_C3049( C3045 C3049 ) C3045_=_C5618( C3045 C5618 ) \nC3045_=_C5619( C3045 C5619 ) C3046_=_C3047( C3046 C3047 ) C3046_=_C3048( C3046 C3048 ) C3046_=_C3049( C3046 C3049 ) C3046_=_C5682( C3046 C5682 ) C3046_=_C5683( C3046 C5683 ) \nC3047_=_C3048( C3047 C3048 ) C3047_=_C3049( C3047 C3049 ) C3047_=_C5830( C3047 C5830 ) C3047_=_C5831( C3047 C5831 ) C3048_=_C3049( C3048 C3049 ) C3048_=_C3300( C3048 C3300 ) \nC3048_=_C3474( C3048 C3474 ) C3048_=_C3579( C3048 C3579 ) C3048_=_C3837( C3048 C3837 ) C3048_=_C3996( C3048 C3996 ) C3048_=_C4143( C3048 C4143 ) C3048_=_C4364( C3048 C4364 ) \nC3048_=_C4868( C3048 C4868 ) C3048_=_C5055( C3048 C5055 ) C3048_=_C5121( C3048 C5121 ) C3048_=_C5504( C3048 C5504 ) C3048_=_C5618( C3048 C5618 ) C3048_=_C5682( C3048 C5682 ) \nC3048_=_C5830( C3048 C5830 ) C3049_=_C3301( C3049 C3301 ) C3049_=_C3475( C3049 C3475 ) C3049_=_C3580( C3049 C3580 ) C3049_=_C3838( C3049 C3838 ) C3049_=_C3997( C3049 C3997 ) \nC3049_=_C4144( C3049 C4144 ) C3049_=_C4365( C3049 C4365 ) C3049_=_C4869( C3049 C4869 ) C3049_=_C5056( C3049 C5056 ) C3049_=_C5122( C3049 C5122 ) C3049_=_C5505( C3049 C5505 ) \nC3049_=_C5619( C3049 C5619 ) C3049_=_C5683( C3049 C5683 ) C3049_=_C5831( C3049 C5831 ) C3300_=_C3301( C3300 C3301 ) C3300_=_C3474( C3300 C3474 ) C3300_=_C3579( C3300 C3579 ) \nC3300_=_C3837( C3300 C3837 ) C3300_=_C3996( C3300 C3996 ) C3300_=_C4143( C3300 C4143 ) C3300_=_C4364( C3300 C4364 ) C3300_=_C4868( C3300 C4868 ) C3300_=_C5055( C3300 C5055 ) \nC3300_=_C5121( C3300 C5121 ) C3300_=_C5504( C3300 C5504 ) C3300_=_C5618( C3300 C5618 ) C3300_=_C5682( C3300 C5682 ) C3300_=_C5830( C3300 C5830 ) C3301_=_C3475( C3301 C3475 ) \nC3301_=_C3580( C3301 C3580 ) C3301_=_C3838( C3301 C3838 ) C3301_=_C3997( C3301 C3997 ) C3301_=_C4144( C3301 C4144 ) C3301_=_C4365( C3301 C4365 ) C3301_=_C4869( C3301 C4869 ) \nC3301_=_C5056( C3301 C5056 ) C3301_=_C5122( C3301 C5122 ) C3301_=_C5505( C3301 C5505 ) C3301_=_C5619( C3301 C5619 ) C3301_=_C5683( C3301 C5683 ) C3301_=_C5831( C3301 C5831 ) \nC3474_=_C3475( C3474 C3475 ) C3474_=_C3579( C3474 C3579 ) C3474_=_C3837( C3474 C3837 ) C3474_=_C3996( C3474 C3996 ) C3474_=_C4143( C3474 C4143 ) C3474_=_C4364( C3474 C4364 ) \nC3474_=_C4868( C3474 C4868 ) C3474_=_C5055( C3474 C5055 ) C3474_=_C5121( C3474 C5121 ) C3474_=_C5504( C3474 C5504 ) C3474_=_C5618( C3474 C5618 ) C3474_=_C5682( C3474 C5682 ) \nC3474_=_C5830( C3474 C5830 ) C3475_=_C3580( C3475 C3580 ) C3475_=_C3838( C3475 C3838 ) C3475_=_C3997( C3475 C3997 ) C3475_=_C4144( C3475 C4144 ) C3475_=_C4365( C3475 C4365 ) \nC3475_=_C4869( C3475 C4869 ) C3475_=_C5056( C3475 C5056 ) C3475_=_C5122( C3475 C5122 ) C3475_=_C5505( C3475 C5505 ) C3475_=_C5619( C3475 C5619 ) C3475_=_C5683( C3475 C5683 ) \nC3475_=_C5831( C3475 C5831 ) C3579_=_C3580( C3579 C3580 ) C3579_=_C3837( C3579 C3837 ) C3579_=_C3996( C3579 C3996 ) C3579_=_C4143( C3579 C4143 ) C3579_=_C4364( C3579 C4364 ) \nC3579_=_C4868( C3579 C4868 ) C3579_=_C5055( C3579 C5055 ) C3579_=_C5121( C3579 C5121 ) C3579_=_C5504( C3579 C5504 ) C3579_=_C5618( C3579 C5618 ) C3579_=_C5682( C3579 C5682 ) \nC3579_=_C5830( C3579 C5830 ) C3580_=_C3838( C3580 C3838 ) C3580_=_C3997( C3580 C3997 ) C3580_=_C4144( C3580 C4144 ) C3580_=_C4365( C3580 C4365 ) C3580_=_C4869( C3580 C4869 ) \nC3580_=_C5056( C3580 C5056 ) C3580_=_C5122( C3580 C5122 ) C3580_=_C5505( C3580 C5505 ) C3580_=_C5619( C3580 C5619 ) C3580_=_C5683( C3580 C5683 ) C3580_=_C5831( C3580 C5831 ) \nC3837_=_C3838( C3837 C3838 ) C3837_=_C3996( C3837 C3996 ) C3837_=_C4143( C3837 C4143 ) C3837_=_C4364( C3837 C4364 ) C3837_=_C4868( C3837 C4868 ) C3837_=_C5055( C3837 C5055 ) \nC3837_=_C5121( C3837 C5121 ) C3837_=_C5504( C3837 C5504 ) C3837_=_C5618( C3837 C5618 ) C3837_=_C5682( C3837 C5682 ) C3837_=_C5830( C3837 C5830 ) C3838_=_C3997( C3838 C3997 ) \nC3838_=_C4144( C3838 C4144 ) C3838_=_C4365( C3838 C4365 ) C3838_=_C4869( C3838 C4869 ) C3838_=_C5056( C3838 C5056 ) C3838_=_C5122( C3838 C5122 ) C3838_=_C5505( C3838 C5505 ) \nC3838_=_C5619( C3838 C5619 ) C3838_=_C5683( C3838 C5683 ) C3838_=_C5831( C3838 C5831 ) C3996_=_C3997( C3996 C3997 ) C3996_=_C4143( C3996 C4143 ) C3996_=_C4364( C3996 C4364 ) \nC3996_=_C4868( C3996 C4868 ) C3996_=_C5055( C3996 C5055 ) C3996_=_C5121( C3996 C5121 ) C3996_=_C5504( C3996 C5504 ) C3996_=_C5618( C3996 C5618 ) C3996_=_C5682( C3996 C5682 ) \nC3996_=_C5830( C3996 C5830 ) C3997_=_C4144( C3997 C4144 ) C3997_=_C4365( C3997 C4365 ) C3997_=_C4869( C3997 C4869 ) C3997_=_C5056( C3997 C5056 ) C3997_=_C5122( C3997 C5122 ) \nC3997_=_C5505( C3997 C5505 ) C3997_=_C5619( C3997 C5619 ) C3997_=_C5683( C3997 C5683 ) C3997_=_C5831( C3997 C5831 ) C4143_=_C4144( C4143 C4144 ) C4143_=_C4364( C4143 C4364 ) \nC4143_=_C4868( C4143 C4868 ) C4143_=_C5055( C4143 C5055 ) C4143_=_C5121( C4143 C5121 ) C4143_=_C5504( C4143 C5504 ) C4143_=_C5618( C4143 C5618 ) C4143_=_C5682( C4143 C5682 ) \nC4143_=_C5830( C4143 C5830 ) C4144_=_C4365( C4144 C4365 ) C4144_=_C4869( C4144 C4869 ) C4144_=_C5056( C4144 C5056 ) C4144_=_C5122( C4144 C5122 ) C4144_=_C5505( C4144 C5505 ) \nC4144_=_C5619( C4144 C5619 ) C4144_=_C5683( C4144 C5683 ) C4144_=_C5831( C4144 C5831 ) C4364_=_C4365( C4364 C4365 ) C4364_=_C4868( C4364 C4868 ) C4364_=_C5055( C4364 C5055 ) \nC4364_=_C5121( C4364 C5121 ) C4364_=_C5504( C4364 C5504 ) C4364_=_C5618( C4364 C5618 ) C4364_=_C5682( C4364 C5682 ) C4364_=_C5830( C4364 C5830 ) C4365_=_C4869( C4365 C4869 ) \nC4365_=_C5056( C4365 C5056 ) C4365_=_C5122( C4365 C5122 ) C4365_=_C5505( C4365 C5505 ) C4365_=_C5619( C4365 C5619 ) C4365_=_C5683( C4365 C5683 ) C4365_=_C5831( C4365 C5831 ) \nC4868_=_C4869( C4868 C4869 ) C4868_=_C5055( C4868 C5055 ) C4868_=_C5121( C4868 C5121 ) C4868_=_C5504( C4868 C5504 ) C4868_=_C5618( C4868 C5618 ) C4868_=_C5682( C4868 C5682 ) \nC4868_=_C5830( C4868 C5830 ) C4869_=_C5056( C4869 C5056 ) C4869_=_C5122( C4869 C5122 ) C4869_=_C5505( C4869 C5505 ) C4869_=_C5619( C4869 C5619 ) C4869_=_C5683( C4869 C5683 ) \nC4869_=_C5831( C4869 C5831 ) C5055_=_C5056( C5055 C5056 ) C5055_=_C5121( C5055 C5121 ) C5055_=_C5504( C5055 C5504 ) C5055_=_C5618( C5055 C5618 ) C5055_=_C5682( C5055 C5682 ) \nC5055_=_C5830( C5055 C5830 ) C5056_=_C5122( C5056 C5122 ) C5056_=_C5505( C5056 C5505 ) C5056_=_C5619( C5056 C5619 ) C5056_=_C5683( C5056 C5683 ) C5056_=_C5831( C5056 C5831 ) \nC5121_=_C5122( C5121 C5122 ) C5121_=_C5504( C5121 C5504 ) C5121_=_C5618( C5121 C5618 ) C5121_=_C5682( C5121 C5682 ) C5121_=_C5830( C5121 C5830 ) C5122_=_C5505( C5122 C5505 ) \nC5122_=_C5619( C5122 C5619 ) C5122_=_C5683( C5122 C5683 ) C5122_=_C5831( C5122 C5831 ) C5504_=_C5505( C5504 C5505 ) C5504_=_C5618( C5504 C5618 ) C5504_=_C5682( C5504 C5682 ) \nC5504_=_C5830( C5504 C5830 ) C5505_=_C5619( C5505 C5619 ) C5505_=_C5683( C5505 C5683 ) C5505_=_C5831( C5505 C5831 ) C5618_=_C5619( C5618 C5619 ) C5618_=_C5682( C5618 C5682 ) \nC5618_=_C5830( C5618 C5830 ) C5619_=_C5683( C5619 C5683 ) C5619_=_C5831( C5619 C5831 ) C5682_=_C5683( C5682 C5683 ) C5682_=_C5830( C5682 C5830 ) C5683_=_C5831( C5683 C5831 ) \nC5830_=_C5831( C5830 C5831 ) "];54-&gt;66[label="60: C473 C492 C493 C663 C682 \nC683 C1011 C1012 C1013 C1014 C1015 \nC1016 C1017 C1018 C1019 C1020 C1021 \nC1022 C1023 C1024 C1025 C1026 C1027 \nC1029 C1666 C1667</w:t>
      </w:r>
    </w:p>
    <w:p>
      <w:pPr>
        <w:pStyle w:val="PreformattedText"/>
        <w:bidi w:val="0"/>
        <w:spacing w:before="0" w:after="0"/>
        <w:jc w:val="left"/>
        <w:rPr/>
      </w:pPr>
      <w:r>
        <w:rPr/>
        <w:t xml:space="preserve"> </w:t>
      </w:r>
      <w:r>
        <w:rPr/>
        <w:t>C1998 C1999 C2175 \nC2176 C3048 C3049 C3300 C3301 C3474 \nC3475 C3579 C3580 C3837 C3838 C3996 \nC3997 C4143 C4144 C4364 C4365 C4868 \nC4869 C5055 C5056 C5121 C5122 C5504 \nC5505 C5618 C5619 C5682 C5683 C5830 \nC5831 \n630: C473_=_C492 ,C473_=_C493 ,C473_=_C663 ,C473_=_C1011 ,C473_=_C1012 ,\nC473_=_C1013 ,C473_=_C1014 ,C473_=_C1015 ,C473_=_C1016 ,C473_=_C1017 ,C473_=_C1018 ,\nC473_=_C1019 ,C473_=_C1020 ,C473_=_C1021 ,C473_=_C1022 ,C473_=_C1023 ,C473_=_C1024 ,\nC473_=_C1025 ,C473_=_C1026 ,C473_=_C1027 ,C473_=_C1029 ,C492_=_C493 ,C492_=_C682 ,\nC492_=_C1666 ,C492_=_C1998 ,C492_=_C2175 ,C492_=_C3048 ,C492_=_C3300 ,C492_=_C3474 ,\nC492_=_C3579 ,C492_=_C3837 ,C492_=_C3996 ,C492_=_C4143 ,C492_=_C4364 ,C492_=_C4868 ,\nC492_=_C5055 ,C492_=_C5121 ,C492_=_C5504 ,C492_=_C5618 ,C492_=_C5682 ,C492_=_C5830 ,\nC493_=_C683 ,C493_=_C1667 ,C493_=_C1999 ,C493_=_C2176 ,C493_=_C3049 ,C493_=_C3301 ,\nC493_=_C3475 ,C493_=_C3580 ,C493_=_C3838 ,C493_=_C3997 ,C493_=_C4144 ,C493_=_C4365 ,\nC493_=_C4869 ,C493_=_C5056 ,C493_=_C5122 ,C493_=_C5505 ,C493_=_C5619 ,C493_=_C5683 ,\nC493_=_C5831 ,C663_=_C682 ,C663_=_C683 ,C663_=_C1011 ,C663_=_C1012 ,C663_=_C1013 ,\nC663_=_C1014 ,C663_=_C1015 ,C663_=_C1016 ,C663_=_C1017 ,C663_=_C1018 ,C663_=_C1019 ,\nC663_=_C1020 ,C663_=_C1021 ,C663_=_C1022 ,C663_=_C1023 ,C663_=_C1024 ,C663_=_C1025 ,\nC663_=_C1026 ,C663_=_C1027 ,C663_=_C1029 ,C682_=_C683 ,C682_=_C1666 ,C682_=_C1998 ,\nC682_=_C2175 ,C682_=_C3048 ,C682_=_C3300 ,C682_=_C3474 ,C682_=_C3579 ,C682_=_C3837 ,\nC682_=_C3996 ,C682_=_C4143 ,C682_=_C4364 ,C682_=_C4868 ,C682_=_C5055 ,C682_=_C5121 ,\nC682_=_C5504 ,C682_=_C5618 ,C682_=_C5682 ,C682_=_C5830 ,C683_=_C1667 ,C683_=_C1999 ,\nC683_=_C2176 ,C683_=_C3049 ,C683_=_C3301 ,C683_=_C3475 ,C683_=_C3580 ,C683_=_C3838 ,\nC683_=_C3997 ,C683_=_C4144 ,C683_=_C4365 ,C683_=_C4869 ,C683_=_C5056 ,C683_=_C5122 ,\nC683_=_C5505 ,C683_=_C5619 ,C683_=_C5683 ,C683_=_C5831 ,C1011_=_C1012 ,C1011_=_C1013 ,\nC1011_=_C1014 ,C1011_=_C1015 ,C1011_=_C1016 ,C1011_=_C1017 ,C1011_=_C1018 ,C1011_=_C1019 ,\nC1011_=_C1020 ,C1011_=_C1021 ,C1011_=_C1022 ,C1011_=_C1023 ,C1011_=_C1024 ,C1011_=_C1025 ,\nC1011_=_C1026 ,C1011_=_C1027 ,C1011_=_C1029 ,C1011_=_C1666 ,C1011_=_C1667 ,C1012_=_C1013 ,\nC1012_=_C1014 ,C1012_=_C1015 ,C1012_=_C1016 ,C1012_=_C1017 ,C1012_=_C1018 ,C1012_=_C1019 ,\nC1012_=_C1020 ,C1012_=_C1021 ,C1012_=_C1022 ,C1012_=_C1023 ,C1012_=_C1024 ,C1012_=_C1025 ,\nC1012_=_C1026 ,C1012_=_C1027 ,C1012_=_C1029 ,C1012_=_C1998 ,C1012_=_C1999 ,C1013_=_C1014 ,\nC1013_=_C1015 ,C1013_=_C1016 ,C1013_=_C1017 ,C1013_=_C1018 ,C1013_=_C1019 ,C1013_=_C1020 ,\nC1013_=_C1021 ,C1013_=_C1022 ,C1013_=_C1023 ,C1013_=_C1024 ,C1013_=_C1025 ,C1013_=_C1026 ,\nC1013_=_C1027 ,C1013_=_C1029 ,C1013_=_C2175 ,C1013_=_C2176 ,C1014_=_C1015 ,C1014_=_C1016 ,\nC1014_=_C1017 ,C1014_=_C1018 ,C1014_=_C1019 ,C1014_=_C1020 ,C1014_=_C1021 ,C1014_=_C1022 ,\nC1014_=_C1023 ,C1014_=_C1024 ,C1014_=_C1025 ,C1014_=_C1026 ,C1014_=_C1027 ,C1014_=_C1029 ,\nC1014_=_C3048 ,C1014_=_C3049 ,C1015_=_C1016 ,C1015_=_C1017 ,C1015_=_C1018 ,C1015_=_C1019 ,\nC1015_=_C1020 ,C1015_=_C1021 ,C1015_=_C1022 ,C1015_=_C1023 ,C1015_=_C1024 ,C1015_=_C1025 ,\nC1015_=_C1026 ,C1015_=_C1027 ,C1015_=_C1029 ,C1015_=_C3300 ,C1015_=_C3301 ,C1016_=_C1017 ,\nC1016_=_C1018 ,C1016_=_C1019 ,C1016_=_C1020 ,C1016_=_C1021 ,C1016_=_C1022 ,C1016_=_C1023 ,\nC1016_=_C1024 ,C1016_=_C1025 ,C1016_=_C1026 ,C1016_=_C1027 ,C1016_=_C1029 ,C1016_=_C3474 ,\nC1016_=_C3475 ,C1017_=_C1018 ,C1017_=_C1019 ,C1017_=_C1020 ,C1017_=_C1021 ,C1017_=_C1022 ,\nC1017_=_C1023 ,C1017_=_C1024 ,C1017_=_C1025 ,C1017_=_C1026 ,C1017_=_C1027 ,C1017_=_C1029 ,\nC1017_=_C3579 ,C1017_=_C3580 ,C1018_=_C1019 ,C1018_=_C1020 ,C1018_=_C1021 ,C1018_=_C1022 ,\nC1018_=_C1023 ,C1018_=_C1024 ,C1018_=_C1025 ,C1018_=_C1026 ,C1018_=_C1027 ,C1018_=_C1029 ,\nC1018_=_C3837 ,C1018_=_C3838 ,C1019_=_C1020 ,C1019_=_C1021 ,C1019_=_C1022 ,C1019_=_C1023 ,\nC1019_=_C1024 ,C1019_=_C1025 ,C1019_=_C1026 ,C1019_=_C1027 ,C1019_=_C1029 ,C1019_=_C3996 ,\nC1019_=_C3997 ,C1020_=_C1021 ,C1020_=_C1022 ,C1020_=_C1023 ,C1020_=_C1024 ,C1020_=_C1025 ,\nC1020_=_C1026 ,C1020_=_C1027 ,C1020_=_C1029 ,C1020_=_C4143 ,C1020_=_C4144 ,C1021_=_C1022 ,\nC1021_=_C1023 ,C1021_=_C1024 ,C1021_=_C1025 ,C1021_=_C1026 ,C1021_=_C1027 ,C1021_=_C1029 ,\nC1021_=_C4364 ,C1021_=_C4365 ,C1022_=_C1023 ,C1022_=_C1024 ,C1022_=_C1025 ,C1022_=_C1026 ,\nC1022_=_C1027 ,C1022_=_C1029 ,C1022_=_C4868 ,C1022_=_C4869 ,C1023_=_C1024 ,C1023_=_C1025 ,\nC1023_=_C1026 ,C1023_=_C1027 ,C1023_=_C1029 ,C1023_=_C5055 ,C1023_=_C5056 ,C1024_=_C1025 ,\nC1024_=_C1026 ,C1024_=_C1027 ,C1024_=_C1029 ,C1024_=_C5121 ,C1024_=_C5122 ,C1025_=_C1026 ,\nC1025_=_C1027 ,C1025_=_C1029 ,C1025_=_C5504 ,C1025_=_C5505 ,C1026_=_C1027 ,C1026_=_C1029 ,\nC1026_=_C5618 ,C1026_=_C5619 ,C1027_=_C1029 ,C1027_=_C5682 ,C1027_=_C5683 ,C1029_=_C5830 ,\nC1029_=_C5831 ,C1666_=_C1667 ,C1666_=_C1998 ,C1666_=_C2175 ,C1666_=_C3048 ,C1666_=_C3300 ,\nC1666_=_C3474 ,C1666_=_C3579 ,C1666_=_C3837 ,C1666_=_C3996 ,C1666_=_C4143 ,C1666_=_C4364 ,\nC1666_=_C4868 ,C1666_=_C5055 ,C1666_=_C5121 ,C1666_=_C5504 ,C1666_=_C5618 ,C1666_=_C5682 ,\nC1666_=_C5830 ,C1667_=_C1999 ,C1667_=_C2176 ,C1667_=_C3049 ,C1667_=_C3301 ,C1667_=_C3475 ,\nC1667_=_C3580 ,C1667_=_C3838 ,C1667_=_C3997 ,C1667_=_C4144 ,C1667_=_C4365 ,C1667_=_C4869 ,\nC1667_=_C5056 ,C1667_=_C5122 ,C1667_=_C5505 ,C1667_=_C5619 ,C1667_=_C5683 ,C1667_=_C5831 ,\nC1998_=_C1999 ,C1998_=_C2175 ,C1998_=_C3048 ,C1998_=_C3300 ,C1998_=_C3474 ,C1998_=_C3579 ,\nC1998_=_C3837 ,C1998_=_C3996 ,C1998_=_C4143 ,C1998_=_C4364 ,C1998_=_C4868 ,C1998_=_C5055 ,\nC1998_=_C5121 ,C1998_=_C5504 ,C1998_=_C5618 ,C1998_=_C5682 ,C1998_=_C5830 ,C1999_=_C2176 ,\nC1999_=_C3049 ,C1999_=_C3301 ,C1999_=_C3475 ,C1999_=_C3580 ,C1999_=_C3838 ,C1999_=_C3997 ,\nC1999_=_C4144 ,C1999_=_C4365 ,C1999_=_C4869 ,C1999_=_C5056 ,C1999_=_C5122 ,C1999_=_C5505 ,\nC1999_=_C5619 ,C1999_=_C5683 ,C1999_=_C5831 ,C2175_=_C2176 ,C2175_=_C3048 ,C2175_=_C3300 ,\nC2175_=_C3474 ,C2175_=_C3579 ,C2175_=_C3837 ,C2175_=_C3996 ,C2175_=_C4143 ,C2175_=_C4364 ,\nC2175_=_C4868 ,C2175_=_C5055 ,C2175_=_C5121 ,C2175_=_C5504 ,C2175_=_C5618 ,C2175_=_C5682 ,\nC2175_=_C5830 ,C2176_=_C3049 ,C2176_=_C3301 ,C2176_=_C3475 ,C2176_=_C3580 ,C2176_=_C3838 ,\nC2176_=_C3997 ,C2176_=_C4144 ,C2176_=_C4365 ,C2176_=_C4869 ,C2176_=_C5056 ,C2176_=_C5122 ,\nC2176_=_C5505 ,C2176_=_C5619 ,C2176_=_C5683 ,C2176_=_C5831 ,C3048_=_C3049 ,C3048_=_C3300 ,\nC3048_=_C3474 ,C3048_=_C3579 ,C3048_=_C3837 ,C3048_=_C3996 ,C3048_=_C4143 ,C3048_=_C4364 ,\nC3048_=_C4868 ,C3048_=_C5055 ,C3048_=_C5121 ,C3048_=_C5504 ,C3048_=_C5618 ,C3048_=_C5682 ,\nC3048_=_C5830 ,C3049_=_C3301 ,C3049_=_C3475 ,C3049_=_C3580 ,C3049_=_C3838 ,C3049_=_C3997 ,\nC3049_=_C4144 ,C3049_=_C4365 ,C3049_=_C4869 ,C3049_=_C5056 ,C3049_=_C5122 ,C3049_=_C5505 ,\nC3049_=_C5619 ,C3049_=_C5683 ,C3049_=_C5831 ,C3300_=_C3301 ,C3300_=_C3474 ,C3300_=_C3579 ,\nC3300_=_C3837 ,C3300_=_C3996 ,C3300_=_C4143 ,C3300_=_C4364 ,C3300_=_C4868 ,C3300_=_C5055 ,\nC3300_=_C5121 ,C3300_=_C5504 ,C3300_=_C5618 ,C3300_=_C5682 ,C3300_=_C5830 ,C3301_=_C3475 ,\nC3301_=_C3580 ,C3301_=_C3838 ,C3301_=_C3997 ,C3301_=_C4144 ,C3301_=_C4365 ,C3301_=_C4869 ,\nC3301_=_C5056 ,C3301_=_C5122 ,C3301_=_C5505 ,C3301_=_C5619 ,C3301_=_C5683 ,C3301_=_C5831 ,\nC3474_=_C3475 ,C3474_=_C3579 ,C3474_=_C3837 ,C3474_=_C3996 ,C3474_=_C4143 ,C3474_=_C4364 ,\nC3474_=_C4868 ,C3474_=_C5055 ,C3474_=_C5121 ,C3474_=_C5504 ,C3474_=_C5618 ,C3474_=_C5682 ,\nC3474_=_C5830 ,C3475_=_C3580 ,C3475_=_C3838 ,C3475_=_C3997 ,C3475_=_C4144 ,C3475_=_C4365 ,\nC3475_=_C4869 ,C3475_=_C5056 ,C3475_=_C5122 ,C3475_=_C5505 ,C3475_=_C5619 ,C3475_=_C5683 ,\nC3475_=_C5831 ,C3579_=_C3580 ,C3579_=_C3837 ,C3579_=_C3996 ,C3579_=_C4143 ,C3579_=_C4364 ,\nC3579_=_C4868 ,C3579_=_C5055 ,C3579_=_C5121 ,C3579_=_C5504 ,C3579_=_C5618 ,C3579_=_C5682 ,\nC3579_=_C5830 ,C3580_=_C3838 ,C3580_=_C3997 ,C3580_=_C4144 ,C3580_=_C4365 ,C3580_=_C4869 ,\nC3580_=_C5056 ,C3580_=_C5122 ,C3580_=_C5505 ,C3580_=_C5619 ,C3580_=_C5683 ,C3580_=_C5831 ,\nC3837_=_C3838 ,C3837_=_C3996 ,C3837_=_C4143 ,C3837_=_C4364 ,C3837_=_C4868 ,C3837_=_C5055 ,\nC3837_=_C5121 ,C3837_=_C5504 ,C3837_=_C5618 ,C3837_=_C5682 ,C3837_=_C5830 ,C3838_=_C3997 ,\nC3838_=_C4144 ,C3838_=_C4365 ,C3838_=_C4869 ,C3838_=_C5056 ,C3838_=_C5122 ,C3838_=_C5505 ,\nC3838_=_C5619 ,C3838_=_C5683 ,C3838_=_C5831 ,C3996_=_C3997 ,C3996_=_C4143 ,C3996_=_C4364 ,\nC3996_=_C4868 ,C3996_=_C5055 ,C3996_=_C5121 ,C3996_=_C5504 ,C3996_=_C5618 ,C3996_=_C5682 ,\nC3996_=_C5830 ,C3997_=_C4144 ,C3997_=_C4365 ,C3997_=_C4869 ,C3997_=_C5056 ,C3997_=_C5122 ,\nC3997_=_C5505 ,C3997_=_C5619 ,C3997_=_C5683 ,C3997_=_C5831 ,C4143_=_C4144 ,C4143_=_C4364 ,\nC4143_=_C4868 ,C4143_=_C5055 ,C4143_=_C5121 ,C4143_=_C5504 ,C4143_=_C5618 ,C4143_=_C5682 ,\nC4143_=_C5830 ,C4144_=_C4365 ,C4144_=_C4869 ,C4144_=_C5056 ,C4144_=_C5122 ,C4144_=_C5505 ,\nC4144_=_C5619 ,C4144_=_C5683 ,C4144_=_C5831 ,C4364_=_C4365 ,C4364_=_C4868 ,C4364_=_C5055 ,\nC4364_=_C5121 ,C4364_=_C5504 ,C4364_=_C5618 ,C4364_=_C5682 ,C4364_=_C5830 ,C4365_=_C4869 ,\nC4365_=_C5056 ,C4365_=_C5122 ,C4365_=_C5505 ,C4365_=_C5619 ,C4365_=_C5683 ,C4365_=_C5831 ,\nC4868_=_C4869 ,C4868_=_C5055 ,C4868_=_C5121 ,C4868_=_C5504 ,C4868_=_C5618 ,C4868_=_C5682 ,\nC4868_=_C5830 ,C4869_=_C5056 ,C4869_=_C5122 ,C4869_=_C5505 ,C4869_=_C5619 ,C4869_=_C5683 ,\nC4869_=_C5831 ,C5055_=_C5056 ,C5055_=_C5121 ,C5055_=_C5504 ,C5055_=_C5618 ,C5055_=_C5682 ,\nC5055_=_C5830 ,C5056_=_C5122 ,C5056_=_C5505 ,C5056_=_C5619 ,C5056_=_C5683 ,C5056_=_C5831 ,\nC5121_=_C5122 ,C5121_=_C5504 ,C5121_=_C5618 ,C5121_=_C5682 ,C5121_=_C5830 ,C5122_=_C5505 ,\nC5122_=_C5619 ,C5122_=_C5683 ,C5122_=_C5831 ,C5504_=_C5505 ,C5504_=_C5618 ,C5504_=_C5682 ,\nC5504_=_C5830 ,C5505_=_C5619 ,C5505_=_C5683 ,C5505_=_C5831 ,C5618_=_C5619 ,C5618_=_C5682 ,\nC5618_=_C5830 ,C5619_=_C5683 ,C5619_=_C5831 ,C5682_=_C5683 ,C5682_=_C5830 ,C5683_=_C5831 ,\nC5830_=_C5831 ,"];67[shape=box, label="id:67 level: 3\n45: C451 C473 C535 C579 C599 \nC663 C1011 C1012 C1013 C1014 C1015 \nC1016 C1017 C1018 C1019 C1020 C1021</w:t>
      </w:r>
    </w:p>
    <w:p>
      <w:pPr>
        <w:pStyle w:val="PreformattedText"/>
        <w:bidi w:val="0"/>
        <w:spacing w:before="0" w:after="0"/>
        <w:jc w:val="left"/>
        <w:rPr/>
      </w:pPr>
      <w:r>
        <w:rPr/>
        <w:t xml:space="preserve"> </w:t>
      </w:r>
      <w:r>
        <w:rPr/>
        <w:t>\nC1022 C1023 C1024 C1025 C1026 C1027 \nC1028 C1029 C1030 C1031 C1289 C3335 \nC3461 C3810 C4042 C4111 C4313 C4356 \nC4402 C4478 C4768 C4983 C5015 C5127 \nC5239 C5591 C5734 C5798 \n506: C451_=_C535( C451 C535 ) C451_=_C579( C451 C579 ) C451_=_C599( C451 C599 ) C451_=_C1028( C451 C1028 ) C451_=_C1289( C451 C1289 ) \nC451_=_C3335( C451 C3335 ) C451_=_C3461( C451 C3461 ) C451_=_C3810( C451 C3810 ) C451_=_C4042( C451 C4042 ) C451_=_C4111( C451 C4111 ) C451_=_C4313( C451 C4313 ) \nC451_=_C4356( C451 C4356 ) C451_=_C4402( C451 C4402 ) C451_=_C4478( C451 C4478 ) C451_=_C4768( C451 C4768 ) C451_=_C4983( C451 C4983 ) C451_=_C5015( C451 C5015 ) \nC451_=_C5127( C451 C5127 ) C451_=_C5239( C451 C5239 ) C451_=_C5591( C451 C5591 ) C451_=_C5734( C451 C5734 ) C451_=_C5798( C451 C5798 ) C473_=_C663( C473 C663 ) \nC473_=_C1011( C473 C1011 ) C473_=_C1012( C473 C1012 ) C473_=_C1013( C473 C1013 ) C473_=_C1014( C473 C1014 ) C473_=_C1015( C473 C1015 ) C473_=_C1016( C473 C1016 ) \nC473_=_C1017( C473 C1017 ) C473_=_C1018( C473 C1018 ) C473_=_C1019( C473 C1019 ) C473_=_C1020( C473 C1020 ) C473_=_C1021( C473 C1021 ) C473_=_C1022( C473 C1022 ) \nC473_=_C1023( C473 C1023 ) C473_=_C1024( C473 C1024 ) C473_=_C1025( C473 C1025 ) C473_=_C1026( C473 C1026 ) C473_=_C1027( C473 C1027 ) C473_=_C1028( C473 C1028 ) \nC473_=_C1029( C473 C1029 ) C473_=_C1030( C473 C1030 ) C473_=_C1031( C473 C1031 ) C535_=_C579( C535 C579 ) C535_=_C599( C535 C599 ) C535_=_C1028( C535 C1028 ) \nC535_=_C1289( C535 C1289 ) C535_=_C3335( C535 C3335 ) C535_=_C3461( C535 C3461 ) C535_=_C3810( C535 C3810 ) C535_=_C4042( C535 C4042 ) C535_=_C4111( C535 C4111 ) \nC535_=_C4313( C535 C4313 ) C535_=_C4356( C535 C4356 ) C535_=_C4402( C535 C4402 ) C535_=_C4478( C535 C4478 ) C535_=_C4768( C535 C4768 ) C535_=_C4983( C535 C4983 ) \nC535_=_C5015( C535 C5015 ) C535_=_C5127( C535 C5127 ) C535_=_C5239( C535 C5239 ) C535_=_C5591( C535 C5591 ) C535_=_C5734( C535 C5734 ) C535_=_C5798( C535 C5798 ) \nC579_=_C599( C579 C599 ) C579_=_C1028( C579 C1028 ) C579_=_C1289( C579 C1289 ) C579_=_C3335( C579 C3335 ) C579_=_C3461( C579 C3461 ) C579_=_C3810( C579 C3810 ) \nC579_=_C4042( C579 C4042 ) C579_=_C4111( C579 C4111 ) C579_=_C4313( C579 C4313 ) C579_=_C4356( C579 C4356 ) C579_=_C4402( C579 C4402 ) C579_=_C4478( C579 C4478 ) \nC579_=_C4768( C579 C4768 ) C579_=_C4983( C579 C4983 ) C579_=_C5015( C579 C5015 ) C579_=_C5127( C579 C5127 ) C579_=_C5239( C579 C5239 ) C579_=_C5591( C579 C5591 ) \nC579_=_C5734( C579 C5734 ) C579_=_C5798( C579 C5798 ) C599_=_C1028( C599 C1028 ) C599_=_C1289( C599 C1289 ) C599_=_C3335( C599 C3335 ) C599_=_C3461( C599 C3461 ) \nC599_=_C3810( C599 C3810 ) C599_=_C4042( C599 C4042 ) C599_=_C4111( C599 C4111 ) C599_=_C4313( C599 C4313 ) C599_=_C4356( C599 C4356 ) C599_=_C4402( C599 C4402 ) \nC599_=_C4478( C599 C4478 ) C599_=_C4768( C599 C4768 ) C599_=_C4983( C599 C4983 ) C599_=_C5015( C599 C5015 ) C599_=_C5127( C599 C5127 ) C599_=_C5239( C599 C5239 ) \nC599_=_C5591( C599 C5591 ) C599_=_C5734( C599 C5734 ) C599_=_C5798( C599 C5798 ) C663_=_C1011( C663 C1011 ) C663_=_C1012( C663 C1012 ) C663_=_C1013( C663 C1013 ) \nC663_=_C1014( C663 C1014 ) C663_=_C1015( C663 C1015 ) C663_=_C1016( C663 C1016 ) C663_=_C1017( C663 C1017 ) C663_=_C1018( C663 C1018 ) C663_=_C1019( C663 C1019 ) \nC663_=_C1020( C663 C1020 ) C663_=_C1021( C663 C1021 ) C663_=_C1022( C663 C1022 ) C663_=_C1023( C663 C1023 ) C663_=_C1024( C663 C1024 ) C663_=_C1025( C663 C1025 ) \nC663_=_C1026( C663 C1026 ) C663_=_C1027( C663 C1027 ) C663_=_C1028( C663 C1028 ) C663_=_C1029( C663 C1029 ) C663_=_C1030( C663 C1030 ) C663_=_C1031( C663 C1031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1_=_C1022( C1021 C1022 ) \nC1021_=_C1023( C1021 C1023 ) C1021_=_C1024( C1021 C1024 ) C1021_=_C1025( C1021 C1025 ) C1021_=_C1026( C1021 C1026 ) C1021_=_C1027( C1021 C1027 ) C1021_=_C1028( C1021 C1028 ) \nC1021_=_C1029( C1021 C1029 ) C1021_=_C1030( C1021 C1030 ) C1021_=_C1031( C1021 C1031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8_=_C1289( C1028 C1289 ) C1028_=_C3335( C1028 C3335 ) C1028_=_C3461( C1028 C3461 ) \nC1028_=_C3810( C1028 C3810 ) C1028_=_C4042( C1028 C4042 ) C1028_=_C4111( C1028 C4111 ) C1028_=_C4313( C1028 C4313 ) C1028_=_C4356( C1028 C4356 ) C1028_=_C4402(</w:t>
      </w:r>
    </w:p>
    <w:p>
      <w:pPr>
        <w:pStyle w:val="PreformattedText"/>
        <w:bidi w:val="0"/>
        <w:spacing w:before="0" w:after="0"/>
        <w:jc w:val="left"/>
        <w:rPr/>
      </w:pPr>
      <w:r>
        <w:rPr/>
        <w:t xml:space="preserve"> </w:t>
      </w:r>
      <w:r>
        <w:rPr/>
        <w:t>C1028 C4402 ) \nC1028_=_C4478( C1028 C4478 ) C1028_=_C4768( C1028 C4768 ) C1028_=_C4983( C1028 C4983 ) C1028_=_C5015( C1028 C5015 ) C1028_=_C5127( C1028 C5127 ) C1028_=_C5239( C1028 C5239 ) \nC1028_=_C5591( C1028 C5591 ) C1028_=_C5734( C1028 C5734 ) C1028_=_C5798( C1028 C5798 ) C1029_=_C1030( C1029 C1030 ) C1029_=_C1031( C1029 C1031 ) C1030_=_C1031( C1030 C1031 ) \nC1289_=_C3335( C1289 C3335 ) C1289_=_C3461( C1289 C3461 ) C1289_=_C3810( C1289 C3810 ) C1289_=_C4042( C1289 C4042 ) C1289_=_C4111( C1289 C4111 ) C1289_=_C4313( C1289 C4313 ) \nC1289_=_C4356( C1289 C4356 ) C1289_=_C4402( C1289 C4402 ) C1289_=_C4478( C1289 C4478 ) C1289_=_C4768( C1289 C4768 ) C1289_=_C4983( C1289 C4983 ) C1289_=_C5015( C1289 C5015 ) \nC1289_=_C5127( C1289 C5127 ) C1289_=_C5239( C1289 C5239 ) C1289_=_C5591( C1289 C5591 ) C1289_=_C5734( C1289 C5734 ) C1289_=_C5798( C1289 C5798 ) C3335_=_C3461( C3335 C3461 ) \nC3335_=_C3810( C3335 C3810 ) C3335_=_C4042( C3335 C4042 ) C3335_=_C4111( C3335 C4111 ) C3335_=_C4313( C3335 C4313 ) C3335_=_C4356( C3335 C4356 ) C3335_=_C4402( C3335 C4402 ) \nC3335_=_C4478( C3335 C4478 ) C3335_=_C4768( C3335 C4768 ) C3335_=_C4983( C3335 C4983 ) C3335_=_C5015( C3335 C5015 ) C3335_=_C5127( C3335 C5127 ) C3335_=_C5239( C3335 C5239 ) \nC3335_=_C5591( C3335 C5591 ) C3335_=_C5734( C3335 C5734 ) C3335_=_C5798( C3335 C5798 ) C3461_=_C3810( C3461 C3810 ) C3461_=_C4042( C3461 C4042 ) C3461_=_C4111( C3461 C4111 ) \nC3461_=_C4313( C3461 C4313 ) C3461_=_C4356( C3461 C4356 ) C3461_=_C4402( C3461 C4402 ) C3461_=_C4478( C3461 C4478 ) C3461_=_C4768( C3461 C4768 ) C3461_=_C4983( C3461 C4983 ) \nC3461_=_C5015( C3461 C5015 ) C3461_=_C5127( C3461 C5127 ) C3461_=_C5239( C3461 C5239 ) C3461_=_C5591( C3461 C5591 ) C3461_=_C5734( C3461 C5734 ) C3461_=_C5798( C3461 C5798 ) \nC3810_=_C4042( C3810 C4042 ) C3810_=_C4111( C3810 C4111 ) C3810_=_C4313( C3810 C4313 ) C3810_=_C4356( C3810 C4356 ) C3810_=_C4402( C3810 C4402 ) C3810_=_C4478( C3810 C4478 ) \nC3810_=_C4768( C3810 C4768 ) C3810_=_C4983( C3810 C4983 ) C3810_=_C5015( C3810 C5015 ) C3810_=_C5127( C3810 C5127 ) C3810_=_C5239( C3810 C5239 ) C3810_=_C5591( C3810 C5591 ) \nC3810_=_C5734( C3810 C5734 ) C3810_=_C5798( C3810 C5798 ) C4042_=_C4111( C4042 C4111 ) C4042_=_C4313( C4042 C4313 ) C4042_=_C4356( C4042 C4356 ) C4042_=_C4402( C4042 C4402 ) \nC4042_=_C4478( C4042 C4478 ) C4042_=_C4768( C4042 C4768 ) C4042_=_C4983( C4042 C4983 ) C4042_=_C5015( C4042 C5015 ) C4042_=_C5127( C4042 C5127 ) C4042_=_C5239( C4042 C5239 ) \nC4042_=_C5591( C4042 C5591 ) C4042_=_C5734( C4042 C5734 ) C4042_=_C5798( C4042 C5798 ) C4111_=_C4313( C4111 C4313 ) C4111_=_C4356( C4111 C4356 ) C4111_=_C4402( C4111 C4402 ) \nC4111_=_C4478( C4111 C4478 ) C4111_=_C4768( C4111 C4768 ) C4111_=_C4983( C4111 C4983 ) C4111_=_C5015( C4111 C5015 ) C4111_=_C5127( C4111 C5127 ) C4111_=_C5239( C4111 C5239 ) \nC4111_=_C5591( C4111 C5591 ) C4111_=_C5734( C4111 C5734 ) C4111_=_C5798( C4111 C5798 ) C4313_=_C4356( C4313 C4356 ) C4313_=_C4402( C4313 C4402 ) C4313_=_C4478( C4313 C4478 ) \nC4313_=_C4768( C4313 C4768 ) C4313_=_C4983( C4313 C4983 ) C4313_=_C5015( C4313 C5015 ) C4313_=_C5127( C4313 C5127 ) C4313_=_C5239( C4313 C5239 ) C4313_=_C5591( C4313 C5591 ) \nC4313_=_C5734( C4313 C5734 ) C4313_=_C5798( C4313 C5798 ) C4356_=_C4402( C4356 C4402 ) C4356_=_C4478( C4356 C4478 ) C4356_=_C4768( C4356 C4768 ) C4356_=_C4983( C4356 C4983 ) \nC4356_=_C5015( C4356 C5015 ) C4356_=_C5127( C4356 C5127 ) C4356_=_C5239( C4356 C5239 ) C4356_=_C5591( C4356 C5591 ) C4356_=_C5734( C4356 C5734 ) C4356_=_C5798( C4356 C5798 ) \nC4402_=_C4478( C4402 C4478 ) C4402_=_C4768( C4402 C4768 ) C4402_=_C4983( C4402 C4983 ) C4402_=_C5015( C4402 C5015 ) C4402_=_C5127( C4402 C5127 ) C4402_=_C5239( C4402 C5239 ) \nC4402_=_C5591( C4402 C5591 ) C4402_=_C5734( C4402 C5734 ) C4402_=_C5798( C4402 C5798 ) C4478_=_C4768( C4478 C4768 ) C4478_=_C4983( C4478 C4983 ) C4478_=_C5015( C4478 C5015 ) \nC4478_=_C5127( C4478 C5127 ) C4478_=_C5239( C4478 C5239 ) C4478_=_C5591( C4478 C5591 ) C4478_=_C5734( C4478 C5734 ) C4478_=_C5798( C4478 C5798 ) C4768_=_C4983( C4768 C4983 ) \nC4768_=_C5015( C4768 C5015 ) C4768_=_C5127( C4768 C5127 ) C4768_=_C5239( C4768 C5239 ) C4768_=_C5591( C4768 C5591 ) C4768_=_C5734( C4768 C5734 ) C4768_=_C5798( C4768 C5798 ) \nC4983_=_C5015( C4983 C5015 ) C4983_=_C5127( C4983 C5127 ) C4983_=_C5239( C4983 C5239 ) C4983_=_C5591( C4983 C5591 ) C4983_=_C5734( C4983 C5734 ) C4983_=_C5798( C4983 C5798 ) \nC5015_=_C5127( C5015 C5127 ) C5015_=_C5239( C5015 C5239 ) C5015_=_C5591( C5015 C5591 ) C5015_=_C5734( C5015 C5734 ) C5015_=_C5798( C5015 C5798 ) C5127_=_C5239( C5127 C5239 ) \nC5127_=_C5591( C5127 C5591 ) C5127_=_C5734( C5127 C5734 ) C5127_=_C5798( C5127 C5798 ) C5239_=_C5591( C5239 C5591 ) C5239_=_C5734( C5239 C5734 ) C5239_=_C5798( C5239 C5798 ) \nC5591_=_C5734( C5591 C5734 ) C5591_=_C5798( C5591 C5798 ) C5734_=_C5798( C5734 C5798 ) "];54-&gt;67[label="44: C451 C473 C535 C579 C599 \nC663 C1011 C1012 C1013 C1014 C1015 \nC1016 C1017 C1018 C1019 C1020 C1021 \nC1022 C1023 C1024 C1025 C1026 C1027 \nC1029 C1030 C1031 C1289 C3335 C3461 \nC3810 C4042 C4111 C4313 C4356 C4402 \nC4478 C4768 C4983 C5015 C5127 C5239 \nC5591 C5734 C5798 \n462: C451_=_C535 ,C451_=_C579 ,C451_=_C599 ,C451_=_C1289 ,C451_=_C3335 ,\nC451_=_C3461 ,C451_=_C3810 ,C451_=_C4042 ,C451_=_C4111 ,C451_=_C4313 ,C451_=_C4356 ,\nC451_=_C4402 ,C451_=_C4478 ,C451_=_C4768 ,C451_=_C4983 ,C451_=_C5015 ,C451_=_C5127 ,\nC451_=_C5239 ,C451_=_C5591 ,C451_=_C5734 ,C451_=_C5798 ,C473_=_C663 ,C473_=_C1011 ,\nC473_=_C1012 ,C473_=_C1013 ,C473_=_C1014 ,C473_=_C1015 ,C473_=_C1016 ,C473_=_C1017 ,\nC473_=_C1018 ,C473_=_C1019 ,C473_=_C1020 ,C473_=_C1021 ,C473_=_C1022 ,C473_=_C1023 ,\nC473_=_C1024 ,C473_=_C1025 ,C473_=_C1026 ,C473_=_C1027 ,C473_=_C1029 ,C473_=_C1030 ,\nC473_=_C1031 ,C535_=_C579 ,C535_=_C599 ,C535_=_C1289 ,C535_=_C3335 ,C535_=_C3461 ,\nC535_=_C3810 ,C535_=_C4042 ,C535_=_C4111 ,C535_=_C4313 ,C535_=_C4356 ,C535_=_C4402 ,\nC535_=_C4478 ,C535_=_C4768 ,C535_=_C4983 ,C535_=_C5015 ,C535_=_C5127 ,C535_=_C5239 ,\nC535_=_C5591 ,C535_=_C5734 ,C535_=_C5798 ,C579_=_C599 ,C579_=_C1289 ,C579_=_C3335 ,\nC579_=_C3461 ,C579_=_C3810 ,C579_=_C4042 ,C579_=_C4111 ,C579_=_C4313 ,C579_=_C4356 ,\nC579_=_C4402 ,C579_=_C4478 ,C579_=_C4768 ,C579_=_C4983 ,C579_=_C5015 ,C579_=_C5127 ,\nC579_=_C5239 ,C579_=_C5591 ,C579_=_C5734 ,C579_=_C5798 ,C599_=_C1289 ,C599_=_C3335 ,\nC599_=_C3461 ,C599_=_C3810 ,C599_=_C4042 ,C599_=_C4111 ,C599_=_C4313 ,C599_=_C4356 ,\nC599_=_C4402 ,C599_=_C4478 ,C599_=_C4768 ,C599_=_C4983 ,C599_=_C5015 ,C599_=_C5127 ,\nC599_=_C5239 ,C599_=_C5591 ,C599_=_C5734 ,C599_=_C5798 ,C663_=_C1011 ,C663_=_C1012 ,\nC663_=_C1013 ,C663_=_C1014 ,C663_=_C1015 ,C663_=_C1016 ,C663_=_C1017 ,C663_=_C1018 ,\nC663_=_C1019 ,C663_=_C1020 ,C663_=_C1021 ,C663_=_C1022 ,C663_=_C1023 ,C663_=_C1024 ,\nC663_=_C1025 ,C663_=_C1026 ,C663_=_C1027 ,C663_=_C1029 ,C663_=_C1030 ,C663_=_C1031 ,\nC1011_=_C1012 ,C1011_=_C1013 ,C1011_=_C1014 ,C1011_=_C1015 ,C1011_=_C1016 ,C1011_=_C1017 ,\nC1011_=_C1018 ,C1011_=_C1019 ,C1011_=_C1020 ,C1011_=_C1021 ,C1011_=_C1022 ,C1011_=_C1023 ,\nC1011_=_C1024 ,C1011_=_C1025 ,C1011_=_C1026 ,C1011_=_C1027 ,C1011_=_C1029 ,C1011_=_C1030 ,\nC1011_=_C1031 ,C1012_=_C1013 ,C1012_=_C1014 ,C1012_=_C1015 ,C1012_=_C1016 ,C1012_=_C1017 ,\nC1012_=_C1018 ,C1012_=_C1019 ,C1012_=_C1020 ,C1012_=_C1021 ,C1012_=_C1022 ,C1012_=_C1023 ,\nC1012_=_C1024 ,C1012_=_C1025 ,C1012_=_C1026 ,C1012_=_C1027 ,C1012_=_C1029 ,C1012_=_C1030 ,\nC1012_=_C1031 ,C1013_=_C1014 ,C1013_=_C1015 ,C1013_=_C1016 ,C1013_=_C1017 ,C1013_=_C1018 ,\nC1013_=_C1019 ,C1013_=_C1020 ,C1013_=_C1021 ,C1013_=_C1022 ,C1013_=_C1023 ,C1013_=_C1024 ,\nC1013_=_C1025 ,C1013_=_C1026 ,C1013_=_C1027 ,C1013_=_C1029 ,C1013_=_C1030 ,C1013_=_C1031 ,\nC1014_=_C1015 ,C1014_=_C1016 ,C1014_=_C1017 ,C1014_=_C1018 ,C1014_=_C1019 ,C1014_=_C1020 ,\nC1014_=_C1021 ,C1014_=_C1022 ,C1014_=_C1023 ,C1014_=_C1024 ,C1014_=_C1025 ,C1014_=_C1026 ,\nC1014_=_C1027 ,C1014_=_C1029 ,C1014_=_C1030 ,C1014_=_C1031 ,C1015_=_C1016 ,C1015_=_C1017 ,\nC1015_=_C1018 ,C1015_=_C1019 ,C1015_=_C1020 ,C1015_=_C1021 ,C1015_=_C1022 ,C1015_=_C1023 ,\nC1015_=_C1024 ,C1015_=_C1025 ,C1015_=_C1026 ,C1015_=_C1027 ,C1015_=_C1029 ,C1015_=_C1030 ,\nC1015_=_C1031 ,C1016_=_C1017 ,C1016_=_C1018 ,C1016_=_C1019 ,C1016_=_C1020 ,C1016_=_C1021 ,\nC1016_=_C1022 ,C1016_=_C1023 ,C1016_=_C1024 ,C1016_=_C1025 ,C1016_=_C1026 ,C1016_=_C1027 ,\nC1016_=_C1029 ,C1016_=_C1030 ,C1016_=_C1031 ,C1017_=_C1018 ,C1017_=_C1019 ,C1017_=_C1020 ,\nC1017_=_C1021 ,C1017_=_C1022 ,C1017_=_C1023 ,C1017_=_C1024 ,C1017_=_C1025 ,C1017_=_C1026 ,\nC1017_=_C1027 ,C1017_=_C1029 ,C1017_=_C1030 ,C1017_=_C1031 ,C1018_=_C1019 ,C1018_=_C1020 ,\nC1018_=_C1021 ,C1018_=_C1022 ,C1018_=_C1023 ,C1018_=_C1024 ,C1018_=_C1025 ,C1018_=_C1026 ,\nC1018_=_C1027 ,C1018_=_C1029 ,C1018_=_C1030 ,C1018_=_C1031 ,C1019_=_C1020 ,C1019_=_C1021 ,\nC1019_=_C1022 ,C1019_=_C1023 ,C1019_=_C1024 ,C1019_=_C1025 ,C1019_=_C1026 ,C1019_=_C1027 ,\nC1019_=_C1029 ,C1019_=_C1030 ,C1019_=_C1031 ,C1020_=_C1021 ,C1020_=_C1022 ,C1020_=_C1023 ,\nC1020_=_C1024 ,C1020_=_C1025 ,C1020_=_C1026 ,C1020_=_C1027 ,C1020_=_C1029 ,C1020_=_C1030 ,\nC1020_=_C1031 ,C1021_=_C1022 ,C1021_=_C1023 ,C1021_=_C1024 ,C1021_=_C1025 ,C1021_=_C1026 ,\nC1021_=_C1027 ,C1021_=_C1029 ,C1021_=_C1030 ,C1021_=_C1031 ,C1022_=_C1023 ,C1022_=_C1024 ,\nC1022_=_C1025 ,C1022_=_C1026 ,C1022_=_C1027 ,C1022_=_C1029 ,C1022_=_C1030 ,C1022_=_C1031 ,\nC1023_=_C1024 ,C1023_=_C1025 ,C1023_=_C1026 ,C1023_=_C1027 ,C1023_=_C1029 ,C1023_=_C1030 ,\nC1023_=_C1031 ,C1024_=_C1025 ,C1024_=_C1026 ,C1024_=_C1027 ,C1024_=_C1029 ,C1024_=_C1030 ,\nC1024_=_C1031 ,C1025_=_C1026 ,C1025_=_C1027 ,C1025_=_C1029 ,C1025_=_C1030 ,C1025_=_C1031 ,\nC1026_=_C1027 ,C1026_=_C1029 ,C1026_=_C1030 ,C1026_=_C1031 ,C1027_=_C1029 ,C1027_=_C1030 ,\nC1027_=_C1031 ,C1029_=_C1030 ,C1029_=_C1031 ,C1030_=_C1031 ,C1289_=_C3335 ,C1289_=_C3461 ,\nC1289_=_C3810 ,C1289_=_C4042 ,C1289_=_C4111 ,C1289_=_C4313 ,C1289_=_C4356 ,C1289_=_C4402 ,\nC1289_=_C4478</w:t>
      </w:r>
    </w:p>
    <w:p>
      <w:pPr>
        <w:pStyle w:val="PreformattedText"/>
        <w:bidi w:val="0"/>
        <w:spacing w:before="0" w:after="0"/>
        <w:jc w:val="left"/>
        <w:rPr/>
      </w:pPr>
      <w:r>
        <w:rPr/>
        <w:t xml:space="preserve"> </w:t>
      </w:r>
      <w:r>
        <w:rPr/>
        <w:t>,C1289_=_C4768 ,C1289_=_C4983 ,C1289_=_C5015 ,C1289_=_C5127 ,C1289_=_C5239 ,\nC1289_=_C5591 ,C1289_=_C5734 ,C1289_=_C5798 ,C3335_=_C3461 ,C3335_=_C3810 ,C3335_=_C4042 ,\nC3335_=_C4111 ,C3335_=_C4313 ,C3335_=_C4356 ,C3335_=_C4402 ,C3335_=_C4478 ,C3335_=_C4768 ,\nC3335_=_C4983 ,C3335_=_C5015 ,C3335_=_C5127 ,C3335_=_C5239 ,C3335_=_C5591 ,C3335_=_C5734 ,\nC3335_=_C5798 ,C3461_=_C3810 ,C3461_=_C4042 ,C3461_=_C4111 ,C3461_=_C4313 ,C3461_=_C4356 ,\nC3461_=_C4402 ,C3461_=_C4478 ,C3461_=_C4768 ,C3461_=_C4983 ,C3461_=_C5015 ,C3461_=_C5127 ,\nC3461_=_C5239 ,C3461_=_C5591 ,C3461_=_C5734 ,C3461_=_C5798 ,C3810_=_C4042 ,C3810_=_C4111 ,\nC3810_=_C4313 ,C3810_=_C4356 ,C3810_=_C4402 ,C3810_=_C4478 ,C3810_=_C4768 ,C3810_=_C4983 ,\nC3810_=_C5015 ,C3810_=_C5127 ,C3810_=_C5239 ,C3810_=_C5591 ,C3810_=_C5734 ,C3810_=_C5798 ,\nC4042_=_C4111 ,C4042_=_C4313 ,C4042_=_C4356 ,C4042_=_C4402 ,C4042_=_C4478 ,C4042_=_C4768 ,\nC4042_=_C4983 ,C4042_=_C5015 ,C4042_=_C5127 ,C4042_=_C5239 ,C4042_=_C5591 ,C4042_=_C5734 ,\nC4042_=_C5798 ,C4111_=_C4313 ,C4111_=_C4356 ,C4111_=_C4402 ,C4111_=_C4478 ,C4111_=_C4768 ,\nC4111_=_C4983 ,C4111_=_C5015 ,C4111_=_C5127 ,C4111_=_C5239 ,C4111_=_C5591 ,C4111_=_C5734 ,\nC4111_=_C5798 ,C4313_=_C4356 ,C4313_=_C4402 ,C4313_=_C4478 ,C4313_=_C4768 ,C4313_=_C4983 ,\nC4313_=_C5015 ,C4313_=_C5127 ,C4313_=_C5239 ,C4313_=_C5591 ,C4313_=_C5734 ,C4313_=_C5798 ,\nC4356_=_C4402 ,C4356_=_C4478 ,C4356_=_C4768 ,C4356_=_C4983 ,C4356_=_C5015 ,C4356_=_C5127 ,\nC4356_=_C5239 ,C4356_=_C5591 ,C4356_=_C5734 ,C4356_=_C5798 ,C4402_=_C4478 ,C4402_=_C4768 ,\nC4402_=_C4983 ,C4402_=_C5015 ,C4402_=_C5127 ,C4402_=_C5239 ,C4402_=_C5591 ,C4402_=_C5734 ,\nC4402_=_C5798 ,C4478_=_C4768 ,C4478_=_C4983 ,C4478_=_C5015 ,C4478_=_C5127 ,C4478_=_C5239 ,\nC4478_=_C5591 ,C4478_=_C5734 ,C4478_=_C5798 ,C4768_=_C4983 ,C4768_=_C5015 ,C4768_=_C5127 ,\nC4768_=_C5239 ,C4768_=_C5591 ,C4768_=_C5734 ,C4768_=_C5798 ,C4983_=_C5015 ,C4983_=_C5127 ,\nC4983_=_C5239 ,C4983_=_C5591 ,C4983_=_C5734 ,C4983_=_C5798 ,C5015_=_C5127 ,C5015_=_C5239 ,\nC5015_=_C5591 ,C5015_=_C5734 ,C5015_=_C5798 ,C5127_=_C5239 ,C5127_=_C5591 ,C5127_=_C5734 ,\nC5127_=_C5798 ,C5239_=_C5591 ,C5239_=_C5734 ,C5239_=_C5798 ,C5591_=_C5734 ,C5591_=_C5798 ,\nC5734_=_C5798 ,"];68[shape=box, label="id:68 level: 4\n43: C153 C154 C155 C156 C157 \nC158 C159 C160 C161 C162 C163 \nC164 C165 C166 C167 C168 C169 \nC170 C171 C172 C173 C174 C642 \nC643 C644 C645 C646 C647 C648 \nC649 C650 C651 C652 C653 C654 \nC655 C656 C657 C658 C659 C660 \nC661 C662 \n483: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642( C153 C642 ) C153_=_C643( C153 C643 ) \nC153_=_C644( C153 C644 ) C153_=_C645( C153 C645 ) C153_=_C646( C153 C646 ) C153_=_C647( C153 C647 ) C153_=_C648( C153 C648 ) C153_=_C649( C153 C649 ) \nC153_=_C650( C153 C650 ) C153_=_C651( C153 C651 ) C153_=_C652( C153 C652 ) C153_=_C653( C153 C653 ) C153_=_C654( C153 C654 ) C153_=_C655( C153 C655 ) \nC153_=_C656( C153 C656 ) C153_=_C657( C153 C657 ) C153_=_C658( C153 C658 ) C153_=_C659( C153 C659 ) C153_=_C660( C153 C660 ) C153_=_C661( C153 C661 ) \nC153_=_C662( C153 C66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642( C154 C64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643( C155 C64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644( C156 C64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645( C157 C64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646( C158 C64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647( C159 C64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648( C160 C64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649( C161 C649 ) C162_=_C163( C162 C163 ) C162_=_C164( C162 C164 ) C162_=_C165( C162 C165 ) \nC162_=_C166( C162 C166 ) C162_=_C167( C162 C167 ) C162_=_C168( C162 C168 ) C162_=_C169( C162 C169 ) C162_=_C170( C162 C170 ) C162_=_C171( C162 C171 ) \nC162_=_C172( C162 C172 ) C162_=_C173( C162 C173 ) C162_=_C174( C162 C174 ) C162_=_C650( C162 C650 ) C163_=_C164( C163 C164 ) C163_=_C165( C163 C165 ) \nC163_=_C166( C163 C166 ) C163_=_C167( C163 C167 ) C163_=_C168( C163 C168 ) C163_=_C169( C163 C169 ) C163_=_C170( C163 C170 ) C163_=_C171( C163 C171 ) \nC163_=_C172( C163 C172 ) C163_=_C173( C163 C173 ) C163_=_C174( C163 C174 ) C163_=_C651( C163 C651 ) C164_=_C165( C164 C165 ) C164_=_C166( C164 C166 ) \nC164_=_C167( C164 C167 ) C164_=_C168( C164 C168 ) C164_=_C169( C164 C169 ) C164_=_C170( C164 C170 ) C164_=_C171( C164 C171 ) C164_=_C172( C164 C172 ) \nC164_=_C173( C164 C173 ) C164_=_C174( C164 C174 ) C164_=_C652( C164 C652 ) C165_=_C166( C165 C166 ) C165_=_C167( C165 C167 ) C165_=_C168( C165 C168 ) \nC165_=_C169( C165 C169 ) C165_=_C170( C165 C170 ) C165_=_C171( C165 C171 ) C165_=_C172( C165 C172 ) C165_=_C173( C165 C173 ) C165_=_C174( C165 C174 ) \nC165_=_C653( C165 C653 ) C166_=_C167( C166 C167 ) C166_=_C168( C166 C168 ) C166_=_C169( C166 C169 ) C166_=_C170( C166 C170 ) C166_=_C171( C166 C171 ) \nC166_=_C172( C166 C172 ) C166_=_C173( C166 C173 ) C166_=_C174( C166 C174 ) C166_=_C654( C166 C654 ) C167_=_C168( C167 C168 ) C167_=_C169( C167 C169 ) \nC167_=_C170( C167 C170 ) C167_=_C171( C167 C171 ) C167_=_C172( C167 C172 ) C167_=_C173( C167 C173 ) C167_=_C174( C167 C174 ) C167_=_C655( C167 C655 ) \nC168_=_C169( C168 C169 ) C168_=_C170( C168 C170 ) C168_=_C171( C168 C171 ) C168_=_C172( C168 C172 ) C168_=_C173( C168 C173 ) C168_=_C174( C168 C174 ) \nC168_=_C656( C168 C656 ) C169_=_C170( C169 C170 ) C169_=_C171( C169 C171 ) C169_=_C172( C169 C172 ) C169_=_C173( C169 C173 ) C169_=_C174( C169 C174 ) \nC169_=_C657( C169 C657 ) C170_=_C171( C170 C171 ) C170_=_C172( C170 C172 ) C170_=_C173( C170 C173 ) C170_=_C174( C170 C174 ) C170_=_C658( C170 C658 ) \nC171_=_C172( C171 C172 ) C171_=_C173( C171 C173 ) C171_=_C174( C171 C174 ) C171_=_C659( C171 C659 ) C172_=_C173( C172 C173 ) C172_=_C174( C172 C174 ) \nC172_=_C660( C172 C660 ) C173_=_C174( C173 C174 ) C173_=_C661( C173 C661 ) C174_=_C662( C174 C66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w:t>
      </w:r>
    </w:p>
    <w:p>
      <w:pPr>
        <w:pStyle w:val="PreformattedText"/>
        <w:bidi w:val="0"/>
        <w:spacing w:before="0" w:after="0"/>
        <w:jc w:val="left"/>
        <w:rPr/>
      </w:pPr>
      <w:r>
        <w:rPr/>
        <w:t xml:space="preserve"> </w:t>
      </w:r>
      <w:r>
        <w:rPr/>
        <w:t>C662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50_=_C651( C650 C651 ) C650_=_C652( C650 C652 ) \nC650_=_C653( C650 C653 ) C650_=_C654( C650 C654 ) C650_=_C655( C650 C655 ) C650_=_C656( C650 C656 ) C650_=_C657( C650 C657 ) C650_=_C658( C650 C658 ) \nC650_=_C659( C650 C659 ) C650_=_C660( C650 C660 ) C650_=_C661( C650 C661 ) C650_=_C662( C650 C662 ) C651_=_C652( C651 C652 ) C651_=_C653( C651 C653 ) \nC651_=_C654( C651 C654 ) C651_=_C655( C651 C655 ) C651_=_C656( C651 C656 ) C651_=_C657( C651 C657 ) C651_=_C658( C651 C658 ) C651_=_C659( C651 C659 ) \nC651_=_C660( C651 C660 ) C651_=_C661( C651 C661 ) C651_=_C662( C651 C662 ) C652_=_C653( C652 C653 ) C652_=_C654( C652 C654 ) C652_=_C655( C652 C655 ) \nC652_=_C656( C652 C656 ) C652_=_C657( C652 C657 ) C652_=_C658( C652 C658 ) C652_=_C659( C652 C659 ) C652_=_C660( C652 C660 ) C652_=_C661( C652 C661 ) \nC652_=_C662( C652 C662 ) C653_=_C654( C653 C654 ) C653_=_C655( C653 C655 ) C653_=_C656( C653 C656 ) C653_=_C657( C653 C657 ) C653_=_C658( C653 C658 ) \nC653_=_C659( C653 C659 ) C653_=_C660( C653 C660 ) C653_=_C661( C653 C661 ) C653_=_C662( C653 C662 ) C654_=_C655( C654 C655 ) C654_=_C656( C654 C656 ) \nC654_=_C657( C654 C657 ) C654_=_C658( C654 C658 ) C654_=_C659( C654 C659 ) C654_=_C660( C654 C660 ) C654_=_C661( C654 C661 ) C654_=_C662( C654 C662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7_=_C658( C657 C658 ) C657_=_C659( C657 C659 ) C657_=_C660( C657 C660 ) C657_=_C661( C657 C661 ) C657_=_C662( C657 C662 ) \nC658_=_C659( C658 C659 ) C658_=_C660( C658 C660 ) C658_=_C661( C658 C661 ) C658_=_C662( C658 C662 ) C659_=_C660( C659 C660 ) C659_=_C661( C659 C661 ) \nC659_=_C662( C659 C662 ) C660_=_C661( C660 C661 ) C660_=_C662( C660 C662 ) C661_=_C662( C661 C662 ) "];55-&gt;68[label="42: C154 C155 C156 C157 C158 \nC159 C160 C161 C162 C163 C164 \nC165 C166 C167 C168 C169 C170 \nC171 C172 C173 C174 C642 C643 \nC644 C645 C646 C647 C648 C649 \nC650 C651 C652 C653 C654 C655 \nC656 C657 C658 C659 C660 C661 \nC662 \n441: C154_=_C155 ,C154_=_C156 ,C154_=_C157 ,C154_=_C158 ,C154_=_C159 ,\nC154_=_C160 ,C154_=_C161 ,C154_=_C162 ,C154_=_C163 ,C154_=_C164 ,C154_=_C165 ,\nC154_=_C166 ,C154_=_C167 ,C154_=_C168 ,C154_=_C169 ,C154_=_C170 ,C154_=_C171 ,\nC154_=_C172 ,C154_=_C173 ,C154_=_C174 ,C154_=_C642 ,C155_=_C156 ,C155_=_C157 ,\nC155_=_C158 ,C155_=_C159 ,C155_=_C160 ,C155_=_C161 ,C155_=_C162 ,C155_=_C163 ,\nC155_=_C164 ,C155_=_C165 ,C155_=_C166 ,C155_=_C167 ,C155_=_C168 ,C155_=_C169 ,\nC155_=_C170 ,C155_=_C171 ,C155_=_C172 ,C155_=_C173 ,C155_=_C174 ,C155_=_C643 ,\nC156_=_C157 ,C156_=_C158 ,C156_=_C159 ,C156_=_C160 ,C156_=_C161 ,C156_=_C162 ,\nC156_=_C163 ,C156_=_C164 ,C156_=_C165 ,C156_=_C166 ,C156_=_C167 ,C156_=_C168 ,\nC156_=_C169 ,C156_=_C170 ,C156_=_C171 ,C156_=_C172 ,C156_=_C173 ,C156_=_C174 ,\nC156_=_C644 ,C157_=_C158 ,C157_=_C159 ,C157_=_C160 ,C157_=_C161 ,C157_=_C162 ,\nC157_=_C163 ,C157_=_C164 ,C157_=_C165 ,C157_=_C166 ,C157_=_C167 ,C157_=_C168 ,\nC157_=_C169 ,C157_=_C170 ,C157_=_C171 ,C157_=_C172 ,C157_=_C173 ,C157_=_C174 ,\nC157_=_C645 ,C158_=_C159 ,C158_=_C160 ,C158_=_C161 ,C158_=_C162 ,C158_=_C163 ,\nC158_=_C164 ,C158_=_C165 ,C158_=_C166 ,C158_=_C167 ,C158_=_C168 ,C158_=_C169 ,\nC158_=_C170 ,C158_=_C171 ,C158_=_C172 ,C158_=_C173 ,C158_=_C174 ,C158_=_C646 ,\nC159_=_C160 ,C159_=_C161 ,C159_=_C162 ,C159_=_C163 ,C159_=_C164 ,C159_=_C165 ,\nC159_=_C166 ,C159_=_C167 ,C159_=_C168 ,C159_=_C169 ,C159_=_C170 ,C159_=_C171 ,\nC159_=_C172 ,C159_=_C173 ,C159_=_C174 ,C159_=_C647 ,C160_=_C161 ,C160_=_C162 ,\nC160_=_C163 ,C160_=_C164 ,C160_=_C165 ,C160_=_C166 ,C160_=_C167 ,C160_=_C168 ,\nC160_=_C169 ,C160_=_C170 ,C160_=_C171 ,C160_=_C172 ,C160_=_C173 ,C160_=_C174 ,\nC160_=_C648 ,C161_=_C162 ,C161_=_C163 ,C161_=_C164 ,C161_=_C165 ,C161_=_C166 ,\nC161_=_C167 ,C161_=_C168 ,C161_=_C169 ,C161_=_C170 ,C161_=_C171 ,C161_=_C172 ,\nC161_=_C173 ,C161_=_C174 ,C161_=_C649 ,C162_=_C163 ,C162_=_C164 ,C162_=_C165 ,\nC162_=_C166 ,C162_=_C167 ,C162_=_C168 ,C162_=_C169 ,C162_=_C170 ,C162_=_C171 ,\nC162_=_C172 ,C162_=_C173 ,C162_=_C174 ,C162_=_C650 ,C163_=_C164 ,C163_=_C165 ,\nC163_=_C166 ,C163_=_C167 ,C163_=_C168 ,C163_=_C169 ,C163_=_C170 ,C163_=_C171 ,\nC163_=_C172 ,C163_=_C173 ,C163_=_C174 ,C163_=_C651 ,C164_=_C165 ,C164_=_C166 ,\nC164_=_C167 ,C164_=_C168 ,C164_=_C169 ,C164_=_C170 ,C164_=_C171 ,C164_=_C172 ,\nC164_=_C173 ,C164_=_C174 ,C164_=_C652 ,C165_=_C166 ,C165_=_C167 ,C165_=_C168 ,\nC165_=_C169 ,C165_=_C170 ,C165_=_C171 ,C165_=_C172 ,C165_=_C173 ,C165_=_C174 ,\nC165_=_C653 ,C166_=_C167 ,C166_=_C168 ,C166_=_C169 ,C166_=_C170 ,C166_=_C171 ,\nC166_=_C172 ,C166_=_C173 ,C166_=_C174 ,C166_=_C654 ,C167_=_C168 ,C167_=_C169 ,\nC167_=_C170 ,C167_=_C171 ,C167_=_C172 ,C167_=_C173 ,C167_=_C174 ,C167_=_C655 ,\nC168_=_C169 ,C168_=_C170 ,C168_=_C171 ,C168_=_C172 ,C168_=_C173 ,C168_=_C174 ,\nC168_=_C656 ,C169_=_C170 ,C169_=_C171 ,C169_=_C172 ,C169_=_C173 ,C169_=_C174 ,\nC169_=_C657 ,C170_=_C171 ,C170_=_C172 ,C170_=_C173 ,C170_=_C174 ,C170_=_C658 ,\nC171_=_C172 ,C171_=_C173 ,C171_=_C174 ,C171_=_C659 ,C172_=_C173 ,C172_=_C174 ,\nC172_=_C660 ,C173_=_C174 ,C173_=_C661 ,C174_=_C662 ,C642_=_C643 ,C642_=_C644 ,\nC642_=_C645 ,C642_=_C646 ,C642_=_C647 ,C642_=_C648 ,C642_=_C649 ,C642_=_C650 ,\nC642_=_C651 ,C642_=_C652 ,C642_=_C653 ,C642_=_C654 ,C642_=_C655 ,C642_=_C656 ,\nC642_=_C657 ,C642_=_C658 ,C642_=_C659 ,C642_=_C660 ,C642_=_C661 ,C642_=_C662 ,\nC643_=_C644 ,C643_=_C645 ,C643_=_C646 ,C643_=_C647 ,C643_=_C648 ,C643_=_C649 ,\nC643_=_C650 ,C643_=_C651 ,C643_=_C652 ,C643_=_C653 ,C643_=_C654 ,C643_=_C655 ,\nC643_=_C656 ,C643_=_C657 ,C643_=_C658 ,C643_=_C659 ,C643_=_C660 ,C643_=_C661 ,\nC643_=_C662 ,C644_=_C645 ,C644_=_C646 ,C644_=_C647 ,C644_=_C648 ,C644_=_C649 ,\nC644_=_C650 ,C644_=_C651 ,C644_=_C652 ,C644_=_C653 ,C644_=_C654 ,C644_=_C655 ,\nC644_=_C656 ,C644_=_C657 ,C644_=_C658 ,C644_=_C659 ,C644_=_C660 ,C644_=_C661 ,\nC644_=_C662 ,C645_=_C646 ,C645_=_C647 ,C645_=_C648 ,C645_=_C649 ,C645_=_C650 ,\nC645_=_C651 ,C645_=_C652 ,C645_=_C653 ,C645_=_C654 ,C645_=_C655 ,C645_=_C656 ,\nC645_=_C657 ,C645_=_C658 ,C645_=_C659 ,C645_=_C660 ,C645_=_C661 ,C645_=_C662 ,\nC646_=_C647 ,C646_=_C648 ,C646_=_C649 ,C646_=_C650 ,C646_=_C651 ,C646_=_C652 ,\nC646_=_C653 ,C646_=_C654 ,C646_=_C655 ,C646_=_C656 ,C646_=_C657 ,C646_=_C658 ,\nC646_=_C659 ,C646_=_C660 ,C646_=_C661 ,C646_=_C662 ,C647_=_C648 ,C647_=_C649 ,\nC647_=_C650 ,C647_=_C651 ,C647_=_C652 ,C647_=_C653 ,C647_=_C654 ,C647_=_C655 ,\nC647_=_C656 ,C647_=_C657 ,C647_=_C658 ,C647_=_C659 ,C647_=_C660 ,C647_=_C661 ,\nC647_=_C662 ,C648_=_C649 ,C648_=_C650 ,C648_=_C651 ,C648_=_C652 ,C648_=_C653 ,\nC648_=_C654 ,C648_=_C655 ,C648_=_C656 ,C648_=_C657 ,C648_=_C658 ,C648_=_C659 ,\nC648_=_C660 ,C648_=_C661 ,C648_=_C662 ,C649_=_C650 ,C649_=_C651 ,C649_=_C652 ,\nC649_=_C653 ,C649_=_C654 ,C649_=_C655 ,C649_=_C656 ,C649_=_C657 ,C649_=_C658 ,\nC649_=_C659 ,C649_=_C660 ,C649_=_C661 ,C649_=_C662</w:t>
      </w:r>
    </w:p>
    <w:p>
      <w:pPr>
        <w:pStyle w:val="PreformattedText"/>
        <w:bidi w:val="0"/>
        <w:spacing w:before="0" w:after="0"/>
        <w:jc w:val="left"/>
        <w:rPr/>
      </w:pPr>
      <w:r>
        <w:rPr/>
        <w:t xml:space="preserve"> </w:t>
      </w:r>
      <w:r>
        <w:rPr/>
        <w:t>,C650_=_C651 ,C650_=_C652 ,\nC650_=_C653 ,C650_=_C654 ,C650_=_C655 ,C650_=_C656 ,C650_=_C657 ,C650_=_C658 ,\nC650_=_C659 ,C650_=_C660 ,C650_=_C661 ,C650_=_C662 ,C651_=_C652 ,C651_=_C653 ,\nC651_=_C654 ,C651_=_C655 ,C651_=_C656 ,C651_=_C657 ,C651_=_C658 ,C651_=_C659 ,\nC651_=_C660 ,C651_=_C661 ,C651_=_C662 ,C652_=_C653 ,C652_=_C654 ,C652_=_C655 ,\nC652_=_C656 ,C652_=_C657 ,C652_=_C658 ,C652_=_C659 ,C652_=_C660 ,C652_=_C661 ,\nC652_=_C662 ,C653_=_C654 ,C653_=_C655 ,C653_=_C656 ,C653_=_C657 ,C653_=_C658 ,\nC653_=_C659 ,C653_=_C660 ,C653_=_C661 ,C653_=_C662 ,C654_=_C655 ,C654_=_C656 ,\nC654_=_C657 ,C654_=_C658 ,C654_=_C659 ,C654_=_C660 ,C654_=_C661 ,C654_=_C662 ,\nC655_=_C656 ,C655_=_C657 ,C655_=_C658 ,C655_=_C659 ,C655_=_C660 ,C655_=_C661 ,\nC655_=_C662 ,C656_=_C657 ,C656_=_C658 ,C656_=_C659 ,C656_=_C660 ,C656_=_C661 ,\nC656_=_C662 ,C657_=_C658 ,C657_=_C659 ,C657_=_C660 ,C657_=_C661 ,C657_=_C662 ,\nC658_=_C659 ,C658_=_C660 ,C658_=_C661 ,C658_=_C662 ,C659_=_C660 ,C659_=_C661 ,\nC659_=_C662 ,C660_=_C661 ,C660_=_C662 ,C661_=_C662 ,"];69[shape=box, label="id:69 level: 4\n125: C154 C155 C156 C157 C159 \nC160 C161 C162 C163 C164 C165 \nC166 C167 C168 C169 C170 C171 \nC172 C173 C174 C642 C643 C644 \nC645 C647 C648 C649 C650 C651 \nC652 C653 C654 C655 C656 C657 \nC658 C659 C660 C661 C662 C749 \nC750 C751 C752 C753 C754 C755 \nC756 C757 C758 C759 C760 C761 \nC762 C763 C764 C765 C3478 C3492 \nC3493 C3494 C3538 C3552 C3553 C3554 \nC3682 C3696 C3697 C3698 C3725 C3726 \nC3727 C3728 C3729 C3730 C3731 C3732 \nC3733 C3734 C3735 C3736 C3737 C3738 \nC3739 C3740 C3741 C4025 C4026 C4027 \nC4256 C4257 C4258 C4330 C4331 C4332 \nC4412 C4413 C4414 C4572 C4573 C4574 \nC4998 C4999 C5000 C5074 C5075 C5076 \nC5139 C5140 C5141 C5244 C5245 C5246 \nC5498 C5499 C5500 C5560 C5561 C5562 \nC5653 C5654 C5655 C5699 C5700 C5701 \n1610: C154_=_C155( C154 C155 ) C154_=_C156( C154 C156 ) C154_=_C157( C154 C157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642( C154 C642 ) C154_=_C749( C154 C749 ) C154_=_C750( C154 C750 ) C154_=_C751( C154 C751 ) \nC154_=_C752( C154 C752 ) C154_=_C753( C154 C753 ) C154_=_C754( C154 C754 ) C154_=_C755( C154 C755 ) C154_=_C756( C154 C756 ) C154_=_C757( C154 C757 ) \nC154_=_C758( C154 C758 ) C154_=_C759( C154 C759 ) C154_=_C760( C154 C760 ) C154_=_C761( C154 C761 ) C154_=_C762( C154 C762 ) C154_=_C763( C154 C763 ) \nC154_=_C764( C154 C764 ) C154_=_C765( C154 C765 ) C155_=_C156( C155 C156 ) C155_=_C157( C155 C157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643( C155 C643 ) C155_=_C749( C155 C749 ) C155_=_C3478( C155 C3478 ) C155_=_C3492( C155 C3492 ) \nC155_=_C3493( C155 C3493 ) C155_=_C3494( C155 C3494 ) C156_=_C157( C156 C157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644( C156 C644 ) C156_=_C750( C156 C750 ) C156_=_C3538( C156 C3538 ) C156_=_C3552( C156 C3552 ) C156_=_C3553( C156 C3553 ) \nC156_=_C3554( C156 C3554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645( C157 C645 ) \nC157_=_C751( C157 C751 ) C157_=_C3682( C157 C3682 ) C157_=_C3696( C157 C3696 ) C157_=_C3697( C157 C3697 ) C157_=_C3698( C157 C369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647( C159 C647 ) C159_=_C753( C159 C753 ) C159_=_C3725( C159 C3725 ) C159_=_C4025( C159 C4025 ) \nC159_=_C4026( C159 C4026 ) C159_=_C4027( C159 C402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648( C160 C648 ) C160_=_C754( C160 C754 ) \nC160_=_C3726( C160 C3726 ) C160_=_C4256( C160 C4256 ) C160_=_C4257( C160 C4257 ) C160_=_C4258( C160 C425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649( C161 C649 ) \nC161_=_C755( C161 C755 ) C161_=_C3727( C161 C3727 ) C161_=_C4330( C161 C4330 ) C161_=_C4331( C161 C4331 ) C161_=_C4332( C161 C4332 ) C162_=_C163( C162 C163 ) \nC162_=_C164( C162 C164 ) C162_=_C165( C162 C165 ) C162_=_C166( C162 C166 ) C162_=_C167( C162 C167 ) C162_=_C168( C162 C168 ) C162_=_C169( C162 C169 ) \nC162_=_C170( C162 C170 ) C162_=_C171( C162 C171 ) C162_=_C172( C162 C172 ) C162_=_C173( C162 C173 ) C162_=_C174( C162 C174 ) C162_=_C650( C162 C650 ) \nC162_=_C756( C162 C756 ) C162_=_C3728( C162 C3728 ) C162_=_C4412( C162 C4412 ) C162_=_C4413( C162 C4413 ) C162_=_C4414( C162 C4414 ) C163_=_C164( C163 C164 ) \nC163_=_C165( C163 C165 ) C163_=_C166( C163 C166 ) C163_=_C167( C163 C167 ) C163_=_C168( C163 C168 ) C163_=_C169( C163 C169 ) C163_=_C170( C163 C170 ) \nC163_=_C171( C163 C171 ) C163_=_C172( C163 C172 ) C163_=_C173( C163 C173 ) C163_=_C174( C163 C174 ) C163_=_C651( C163 C651 ) C163_=_C757( C163 C757 ) \nC163_=_C3729( C163 C3729 ) C163_=_C4572( C163 C4572 ) C163_=_C4573( C163 C4573 ) C163_=_C4574( C163 C4574 ) C164_=_C165( C164 C165 ) C164_=_C166( C164 C166 ) \nC164_=_C167( C164 C167 ) C164_=_C168( C164 C168 ) C164_=_C169( C164 C169 ) C164_=_C170( C164 C170 ) C164_=_C171( C164 C171 ) C164_=_C172( C164 C172 ) \nC164_=_C173( C164 C173 ) C164_=_C174( C164 C174 ) C164_=_C652( C164 C652 ) C164_=_C758( C164 C758 ) C164_=_C3730( C164 C3730 ) C164_=_C4998( C164 C4998 ) \nC164_=_C4999( C164 C4999 ) C164_=_C5000( C164 C5000 ) C165_=_C166( C165 C166 ) C165_=_C167( C165 C167 ) C165_=_C168( C165 C168 ) C165_=_C169( C165 C169 ) \nC165_=_C170( C165 C170 ) C165_=_C171( C165 C171 ) C165_=_C172( C165 C172 ) C165_=_C173( C165 C173 ) C165_=_C174( C165 C174 ) C165_=_C653( C165 C653 ) \nC165_=_C759( C165 C759 ) C165_=_C3731( C165 C3731 ) C165_=_C5074( C165 C5074 ) C165_=_C5075( C165 C5075 ) C165_=_C5076( C165 C5076 ) C166_=_C167( C166 C167 ) \nC166_=_C168( C166 C168 ) C166_=_C169( C166 C169 ) C166_=_C170( C166 C170 ) C166_=_C171( C166 C171 ) C166_=_C172( C166 C172 ) C166_=_C173( C166 C173 ) \nC166_=_C174( C166 C174 ) C166_=_C654( C166 C654 ) C166_=_C760( C166 C760 ) C166_=_C3732( C166 C3732 ) C166_=_C5139( C166 C5139 ) C166_=_C5140( C166 C5140 ) \nC166_=_C5141( C166 C5141 ) C167_=_C168( C167 C168 ) C167_=_C169( C167 C169 ) C167_=_C170( C167 C170 ) C167_=_C171( C167 C171 ) C167_=_C172( C167 C172 ) \nC167_=_C173( C167 C173 ) C167_=_C174( C167 C174 ) C167_=_C655( C167 C655 ) C167_=_C761( C167 C761 ) C167_=_C3733( C167 C3733 ) C167_=_C5244( C167 C5244 ) \nC167_=_C5245( C167 C5245 ) C167_=_C5246( C167 C5246 ) C168_=_C169( C168 C169 ) C168_=_C170( C168 C170 ) C168_=_C171( C168 C171 ) C168_=_C172( C168 C172 ) \nC168_=_C173( C168 C173 ) C168_=_C174( C168 C174 ) C168_=_C656( C168 C656 ) C168_=_C762( C168 C762 ) C168_=_C3734( C168 C3734 ) C168_=_C5498( C168 C5498 ) \nC168_=_C5499( C168 C5499 ) C168_=_C5500( C168 C5500 ) C169_=_C170( C169 C170 ) C169_=_C171( C169 C171 ) C169_=_C172( C169 C172 ) C169_=_C173( C169 C173 ) \nC169_=_C174( C169 C174 ) C169_=_C657( C169 C657 ) C169_=_C763( C169 C763 ) C169_=_C3735( C169 C3735 ) C169_=_C5560( C169 C5560 ) C169_=_C5561( C169 C5561 ) \nC169_=_C5562( C169 C5562 ) C170_=_C171( C170 C171 ) C170_=_C172( C170 C172 ) C170_=_C173( C170 C173 ) C170_=_C174( C170 C174 ) C170_=_C658( C170 C658 ) \nC170_=_C764( C170 C764 ) C170_=_C3736( C170 C3736 ) C170_=_C5653( C170 C5653 ) C170_=_C5654( C170 C5654 ) C170_=_C5655( C170 C5655 ) C171_=_C172( C171 C172 ) \nC171_=_C173( C171 C173 ) C171_=_C174( C171 C174 ) C171_=_C659( C171 C659 ) C171_=_C765( C171 C765 ) C171_=_C3737( C171 C3737 ) C171_=_C5699( C171 C5699 ) \nC171_=_C5700( C171 C5700 ) C171_=_C5701( C171 C5701 ) C172_=_C173( C172 C173 ) C172_=_C174( C172 C174 ) C172_=_C660( C172 C660 ) C172_=_C3492( C172 C3492 ) \nC172_=_C3552( C172 C3552 ) C172_=_C3696( C172 C3696 ) C172_=_C3739( C172 C3739 ) C172_=_C4025( C172 C4025 ) C172_=_C4256( C172 C4256 ) C172_=_C4330( C172 C4330 ) \nC172_=_C4412( C172 C4412 ) C172_=_C4572( C172 C4572</w:t>
      </w:r>
    </w:p>
    <w:p>
      <w:pPr>
        <w:pStyle w:val="PreformattedText"/>
        <w:bidi w:val="0"/>
        <w:spacing w:before="0" w:after="0"/>
        <w:jc w:val="left"/>
        <w:rPr/>
      </w:pPr>
      <w:r>
        <w:rPr/>
        <w:t xml:space="preserve"> </w:t>
      </w:r>
      <w:r>
        <w:rPr/>
        <w:t>) C172_=_C4998( C172 C4998 ) C172_=_C5074( C172 C5074 ) C172_=_C5139( C172 C5139 ) C172_=_C5244( C172 C5244 ) \nC172_=_C5498( C172 C5498 ) C172_=_C5560( C172 C5560 ) C172_=_C5653( C172 C5653 ) C172_=_C5699( C172 C5699 ) C173_=_C174( C173 C174 ) C173_=_C661( C173 C661 ) \nC173_=_C3493( C173 C3493 ) C173_=_C3553( C173 C3553 ) C173_=_C3697( C173 C3697 ) C173_=_C3740( C173 C3740 ) C173_=_C4026( C173 C4026 ) C173_=_C4257( C173 C4257 ) \nC173_=_C4331( C173 C4331 ) C173_=_C4413( C173 C4413 ) C173_=_C4573( C173 C4573 ) C173_=_C4999( C173 C4999 ) C173_=_C5075( C173 C5075 ) C173_=_C5140( C173 C5140 ) \nC173_=_C5245( C173 C5245 ) C173_=_C5499( C173 C5499 ) C173_=_C5561( C173 C5561 ) C173_=_C5654( C173 C5654 ) C173_=_C5700( C173 C5700 ) C174_=_C662( C174 C662 ) \nC174_=_C3494( C174 C3494 ) C174_=_C3554( C174 C3554 ) C174_=_C3698( C174 C3698 ) C174_=_C3741( C174 C3741 ) C174_=_C4027( C174 C4027 ) C174_=_C4258( C174 C4258 ) \nC174_=_C4332( C174 C4332 ) C174_=_C4414( C174 C4414 ) C174_=_C4574( C174 C4574 ) C174_=_C5000( C174 C5000 ) C174_=_C5076( C174 C5076 ) C174_=_C5141( C174 C5141 ) \nC174_=_C5246( C174 C5246 ) C174_=_C5500( C174 C5500 ) C174_=_C5562( C174 C5562 ) C174_=_C5655( C174 C5655 ) C174_=_C5701( C174 C5701 ) C642_=_C643( C642 C643 ) \nC642_=_C644( C642 C644 ) C642_=_C645( C642 C645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749( C642 C749 ) C642_=_C750( C642 C750 ) C642_=_C751( C642 C751 ) C642_=_C752( C642 C752 ) C642_=_C753( C642 C753 ) C642_=_C754( C642 C754 ) \nC642_=_C755( C642 C755 ) C642_=_C756( C642 C756 ) C642_=_C757( C642 C757 ) C642_=_C758( C642 C758 ) C642_=_C759( C642 C759 ) C642_=_C760( C642 C760 ) \nC642_=_C761( C642 C761 ) C642_=_C762( C642 C762 ) C642_=_C763( C642 C763 ) C642_=_C764( C642 C764 ) C642_=_C765( C642 C765 ) C643_=_C644( C643 C644 ) \nC643_=_C645( C643 C645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749( C643 C749 ) \nC643_=_C3478( C643 C3478 ) C643_=_C3492( C643 C3492 ) C643_=_C3493( C643 C3493 ) C643_=_C3494( C643 C3494 ) C644_=_C645( C644 C645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750( C644 C750 ) C644_=_C3538( C644 C3538 ) C644_=_C3552( C644 C3552 ) \nC644_=_C3553( C644 C3553 ) C644_=_C3554( C644 C3554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751( C645 C751 ) C645_=_C3682( C645 C3682 ) C645_=_C3696( C645 C3696 ) C645_=_C3697( C645 C3697 ) C645_=_C3698( C645 C3698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753( C647 C753 ) C647_=_C3725( C647 C3725 ) C647_=_C4025( C647 C4025 ) C647_=_C4026( C647 C4026 ) \nC647_=_C4027( C647 C4027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754( C648 C754 ) C648_=_C3726( C648 C3726 ) C648_=_C4256( C648 C4256 ) \nC648_=_C4257( C648 C4257 ) C648_=_C4258( C648 C4258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755( C649 C755 ) C649_=_C3727( C649 C3727 ) C649_=_C4330( C649 C4330 ) \nC649_=_C4331( C649 C4331 ) C649_=_C4332( C649 C4332 ) C650_=_C651( C650 C651 ) C650_=_C652( C650 C652 ) C650_=_C653( C650 C653 ) C650_=_C654( C650 C654 ) \nC650_=_C655( C650 C655 ) C650_=_C656( C650 C656 ) C650_=_C657( C650 C657 ) C650_=_C658( C650 C658 ) C650_=_C659( C650 C659 ) C650_=_C660( C650 C660 ) \nC650_=_C661( C650 C661 ) C650_=_C662( C650 C662 ) C650_=_C756( C650 C756 ) C650_=_C3728( C650 C3728 ) C650_=_C4412( C650 C4412 ) C650_=_C4413( C650 C4413 ) \nC650_=_C4414( C650 C4414 ) C651_=_C652( C651 C652 ) C651_=_C653( C651 C653 ) C651_=_C654( C651 C654 ) C651_=_C655( C651 C655 ) C651_=_C656( C651 C656 ) \nC651_=_C657( C651 C657 ) C651_=_C658( C651 C658 ) C651_=_C659( C651 C659 ) C651_=_C660( C651 C660 ) C651_=_C661( C651 C661 ) C651_=_C662( C651 C662 ) \nC651_=_C757( C651 C757 ) C651_=_C3729( C651 C3729 ) C651_=_C4572( C651 C4572 ) C651_=_C4573( C651 C4573 ) C651_=_C4574( C651 C4574 ) C652_=_C653( C652 C653 ) \nC652_=_C654( C652 C654 ) C652_=_C655( C652 C655 ) C652_=_C656( C652 C656 ) C652_=_C657( C652 C657 ) C652_=_C658( C652 C658 ) C652_=_C659( C652 C659 ) \nC652_=_C660( C652 C660 ) C652_=_C661( C652 C661 ) C652_=_C662( C652 C662 ) C652_=_C758( C652 C758 ) C652_=_C3730( C652 C3730 ) C652_=_C4998( C652 C4998 ) \nC652_=_C4999( C652 C4999 ) C652_=_C5000( C652 C5000 ) C653_=_C654( C653 C654 ) C653_=_C655( C653 C655 ) C653_=_C656( C653 C656 ) C653_=_C657( C653 C657 ) \nC653_=_C658( C653 C658 ) C653_=_C659( C653 C659 ) C653_=_C660( C653 C660 ) C653_=_C661( C653 C661 ) C653_=_C662( C653 C662 ) C653_=_C759( C653 C759 ) \nC653_=_C3731( C653 C3731 ) C653_=_C5074( C653 C5074 ) C653_=_C5075( C653 C5075 ) C653_=_C5076( C653 C5076 ) C654_=_C655( C654 C655 ) C654_=_C656( C654 C656 ) \nC654_=_C657( C654 C657 ) C654_=_C658( C654 C658 ) C654_=_C659( C654 C659 ) C654_=_C660( C654 C660 ) C654_=_C661( C654 C661 ) C654_=_C662( C654 C662 ) \nC654_=_C760( C654 C760 ) C654_=_C3732( C654 C3732 ) C654_=_C5139( C654 C5139 ) C654_=_C5140( C654 C5140 ) C654_=_C5141( C654 C5141 ) C655_=_C656( C655 C656 ) \nC655_=_C657( C655 C657 ) C655_=_C658( C655 C658 ) C655_=_C659( C655 C659 ) C655_=_C660( C655 C660 ) C655_=_C661( C655 C661 ) C655_=_C662( C655 C662 ) \nC655_=_C761( C655 C761 ) C655_=_C3733( C655 C3733 ) C655_=_C5244( C655 C5244 ) C655_=_C5245( C655 C5245 ) C655_=_C5246( C655 C5246 ) C656_=_C657( C656 C657 ) \nC656_=_C658( C656 C658 ) C656_=_C659( C656 C659 ) C656_=_C660( C656 C660 ) C656_=_C661( C656 C661 ) C656_=_C662( C656 C662 ) C656_=_C762( C656 C762 ) \nC656_=_C3734( C656 C3734 ) C656_=_C5498( C656 C5498 ) C656_=_C5499( C656 C5499 ) C656_=_C5500( C656 C5500 ) C657_=_C658( C657 C658 ) C657_=_C659( C657 C659 ) \nC657_=_C660( C657 C660 ) C657_=_C661( C657 C661 ) C657_=_C662( C657 C662 ) C657_=_C763( C657 C763 ) C657_=_C3735( C657 C3735 ) C657_=_C5560( C657 C5560 ) \nC657_=_C5561( C657 C5561 ) C657_=_C5562( C657 C5562 ) C658_=_C659( C658 C659 ) C658_=_C660( C658 C660 ) C658_=_C661( C658 C661 ) C658_=_C662( C658 C662 ) \nC658_=_C764( C658 C764 ) C658_=_C3736( C658 C3736 ) C658_=_C5653( C658 C5653 ) C658_=_C5654( C658 C5654 ) C658_=_C5655( C658 C5655 ) C659_=_C660( C659 C660 ) \nC659_=_C661( C659 C661 ) C659_=_C662( C659 C662 ) C659_=_C765( C659 C765 ) C659_=_C3737( C659 C3737 ) C659_=_C5699( C659 C5699 ) C659_=_C5700( C659 C5700 ) \nC659_=_C5701( C659 C5701 ) C660_=_C661( C660 C661 ) C660_=_C662( C660 C662 ) C660_=_C3492( C660 C3492 ) C660_=_C3552( C660 C3552 ) C660_=_C3696( C660 C3696 ) \nC660_=_C3739( C660 C3739 ) C660_=_C4025( C660 C4025 ) C660_=_C4256( C660 C4256 ) C660_=_C4330( C660 C4330 ) C660_=_C4412( C660 C4412 ) C660_=_C4572( C660 C4572 ) \nC660_=_C4998( C660 C4998 ) C660_=_C5074( C660 C5074 ) C660_=_C5139( C660 C5139 ) C660_=_C5244( C660 C5244 ) C660_=_C5498( C660 C5498 ) C660_=_C5560( C660 C5560 ) \nC660_=_C5653( C660 C5653 ) C660_=_C5699( C660 C5699 ) C661_=_C662( C661 C662 ) C661_=_C3493( C661 C3493 ) C661_=_C3553( C661 C3553 ) C661_=_C3697( C661 C3697 ) \nC661_=_C3740( C661 C3740 ) C661_=_C4026( C661 C4026 ) C661_=_C4257( C661 C4257 ) C661_=_C4331( C661 C4331 ) C661_=_C4413( C661 C4413 ) C661_=_C4573( C661 C4573 ) \nC661_=_C4999( C661 C4999 ) C661_=_C5075( C661 C5075 ) C661_=_C5140( C661 C5140 ) C661_=_C5245( C661 C5245 ) C661_=_C5499( C661 C5499 ) C661_=_C5561( C661 C5561 ) \nC661_=_C5654( C661 C5654 ) C661_=_C5700( C661 C5700 ) C662_=_C3494( C662 C3494 ) C662_=_C3554( C662 C3554 ) C662_=_C3698( C662 C3698 ) C662_=_C3741( C662 C3741 ) \nC662_=_C4027( C662 C4027 ) C662_=_C4258( C662 C4258 ) C662_=_C4332( C662 C4332 ) C662_=_C4414( C662 C4414 ) C662_=_C4574( C662 C4574 ) C662_=_C5000( C662 C5000 ) \nC662_=_C5076( C662 C5076 ) C662_=_C5141( C662 C5141 ) C662_=_C5246( C662</w:t>
      </w:r>
    </w:p>
    <w:p>
      <w:pPr>
        <w:pStyle w:val="PreformattedText"/>
        <w:bidi w:val="0"/>
        <w:spacing w:before="0" w:after="0"/>
        <w:jc w:val="left"/>
        <w:rPr/>
      </w:pPr>
      <w:r>
        <w:rPr/>
        <w:t xml:space="preserve"> </w:t>
      </w:r>
      <w:r>
        <w:rPr/>
        <w:t>C5246 ) C662_=_C5500( C662 C5500 ) C662_=_C5562( C662 C5562 ) C662_=_C5655( C662 C5655 ) \nC662_=_C5701( C662 C5701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3478( C749 C3478 ) \nC749_=_C3492( C749 C3492 ) C749_=_C3493( C749 C3493 ) C749_=_C3494( C749 C3494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3538( C750 C3538 ) C750_=_C3552( C750 C3552 ) C750_=_C3553( C750 C3553 ) C750_=_C3554( C750 C3554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3682( C751 C3682 ) C751_=_C3696( C751 C3696 ) C751_=_C3697( C751 C3697 ) C751_=_C3698( C751 C3698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3478( C752 C3478 ) \nC752_=_C3538( C752 C3538 ) C752_=_C3682( C752 C3682 ) C752_=_C3725( C752 C3725 ) C752_=_C3726( C752 C3726 ) C752_=_C3727( C752 C3727 ) C752_=_C3728( C752 C3728 ) \nC752_=_C3729( C752 C3729 ) C752_=_C3730( C752 C3730 ) C752_=_C3731( C752 C3731 ) C752_=_C3732( C752 C3732 ) C752_=_C3733( C752 C3733 ) C752_=_C3734( C752 C3734 ) \nC752_=_C3735( C752 C3735 ) C752_=_C3736( C752 C3736 ) C752_=_C3737( C752 C3737 ) C752_=_C3738( C752 C3738 ) C752_=_C3739( C752 C3739 ) C752_=_C3740( C752 C3740 ) \nC752_=_C3741( C752 C3741 ) C753_=_C754( C753 C754 ) C753_=_C755( C753 C755 ) C753_=_C756( C753 C756 ) C753_=_C757( C753 C757 ) C753_=_C758( C753 C758 ) \nC753_=_C759( C753 C759 ) C753_=_C760( C753 C760 ) C753_=_C761( C753 C761 ) C753_=_C762( C753 C762 ) C753_=_C763( C753 C763 ) C753_=_C764( C753 C764 ) \nC753_=_C765( C753 C765 ) C753_=_C3725( C753 C3725 ) C753_=_C4025( C753 C4025 ) C753_=_C4026( C753 C4026 ) C753_=_C4027( C753 C4027 ) C754_=_C755( C754 C755 ) \nC754_=_C756( C754 C756 ) C754_=_C757( C754 C757 ) C754_=_C758( C754 C758 ) C754_=_C759( C754 C759 ) C754_=_C760( C754 C760 ) C754_=_C761( C754 C761 ) \nC754_=_C762( C754 C762 ) C754_=_C763( C754 C763 ) C754_=_C764( C754 C764 ) C754_=_C765( C754 C765 ) C754_=_C3726( C754 C3726 ) C754_=_C4256( C754 C4256 ) \nC754_=_C4257( C754 C4257 ) C754_=_C4258( C754 C4258 ) C755_=_C756( C755 C756 ) C755_=_C757( C755 C757 ) C755_=_C758( C755 C758 ) C755_=_C759( C755 C759 ) \nC755_=_C760( C755 C760 ) C755_=_C761( C755 C761 ) C755_=_C762( C755 C762 ) C755_=_C763( C755 C763 ) C755_=_C764( C755 C764 ) C755_=_C765( C755 C765 ) \nC755_=_C3727( C755 C3727 ) C755_=_C4330( C755 C4330 ) C755_=_C4331( C755 C4331 ) C755_=_C4332( C755 C4332 ) C756_=_C757( C756 C757 ) C756_=_C758( C756 C758 ) \nC756_=_C759( C756 C759 ) C756_=_C760( C756 C760 ) C756_=_C761( C756 C761 ) C756_=_C762( C756 C762 ) C756_=_C763( C756 C763 ) C756_=_C764( C756 C764 ) \nC756_=_C765( C756 C765 ) C756_=_C3728( C756 C3728 ) C756_=_C4412( C756 C4412 ) C756_=_C4413( C756 C4413 ) C756_=_C4414( C756 C4414 ) C757_=_C758( C757 C758 ) \nC757_=_C759( C757 C759 ) C757_=_C760( C757 C760 ) C757_=_C761( C757 C761 ) C757_=_C762( C757 C762 ) C757_=_C763( C757 C763 ) C757_=_C764( C757 C764 ) \nC757_=_C765( C757 C765 ) C757_=_C3729( C757 C3729 ) C757_=_C4572( C757 C4572 ) C757_=_C4573( C757 C4573 ) C757_=_C4574( C757 C4574 ) C758_=_C759( C758 C759 ) \nC758_=_C760( C758 C760 ) C758_=_C761( C758 C761 ) C758_=_C762( C758 C762 ) C758_=_C763( C758 C763 ) C758_=_C764( C758 C764 ) C758_=_C765( C758 C765 ) \nC758_=_C3730( C758 C3730 ) C758_=_C4998( C758 C4998 ) C758_=_C4999( C758 C4999 ) C758_=_C5000( C758 C5000 ) C759_=_C760( C759 C760 ) C759_=_C761( C759 C761 ) \nC759_=_C762( C759 C762 ) C759_=_C763( C759 C763 ) C759_=_C764( C759 C764 ) C759_=_C765( C759 C765 ) C759_=_C3731( C759 C3731 ) C759_=_C5074( C759 C5074 ) \nC759_=_C5075( C759 C5075 ) C759_=_C5076( C759 C5076 ) C760_=_C761( C760 C761 ) C760_=_C762( C760 C762 ) C760_=_C763( C760 C763 ) C760_=_C764( C760 C764 ) \nC760_=_C765( C760 C765 ) C760_=_C3732( C760 C3732 ) C760_=_C5139( C760 C5139 ) C760_=_C5140( C760 C5140 ) C760_=_C5141( C760 C5141 ) C761_=_C762( C761 C762 ) \nC761_=_C763( C761 C763 ) C761_=_C764( C761 C764 ) C761_=_C765( C761 C765 ) C761_=_C3733( C761 C3733 ) C761_=_C5244( C761 C5244 ) C761_=_C5245( C761 C5245 ) \nC761_=_C5246( C761 C5246 ) C762_=_C763( C762 C763 ) C762_=_C764( C762 C764 ) C762_=_C765( C762 C765 ) C762_=_C3734( C762 C3734 ) C762_=_C5498( C762 C5498 ) \nC762_=_C5499( C762 C5499 ) C762_=_C5500( C762 C5500 ) C763_=_C764( C763 C764 ) C763_=_C765( C763 C765 ) C763_=_C3735( C763 C3735 ) C763_=_C5560( C763 C5560 ) \nC763_=_C5561( C763 C5561 ) C763_=_C5562( C763 C5562 ) C764_=_C765( C764 C765 ) C764_=_C3736( C764 C3736 ) C764_=_C5653( C764 C5653 ) C764_=_C5654( C764 C5654 ) \nC764_=_C5655( C764 C5655 ) C765_=_C3737( C765 C3737 ) C765_=_C5699( C765 C5699 ) C765_=_C5700( C765 C5700 ) C765_=_C5701( C765 C5701 ) C3478_=_C3492( C3478 C3492 ) \nC3478_=_C3493( C3478 C3493 ) C3478_=_C3494( C3478 C3494 ) C3478_=_C3538( C3478 C3538 ) C3478_=_C3682( C3478 C3682 ) C3478_=_C3725( C3478 C3725 ) C3478_=_C3726( C3478 C3726 ) \nC3478_=_C3727( C3478 C3727 ) C3478_=_C3728( C3478 C3728 ) C3478_=_C3729( C3478 C3729 ) C3478_=_C3730( C3478 C3730 ) C3478_=_C3731( C3478 C3731 ) C3478_=_C3732( C3478 C3732 ) \nC3478_=_C3733( C3478 C3733 ) C3478_=_C3734( C3478 C3734 ) C3478_=_C3735( C3478 C3735 ) C3478_=_C3736( C3478 C3736 ) C3478_=_C3737( C3478 C3737 ) C3478_=_C3738( C3478 C3738 ) \nC3478_=_C3739( C3478 C3739 ) C3478_=_C3740( C3478 C3740 ) C3478_=_C3741( C3478 C3741 ) C3492_=_C3493( C3492 C3493 ) C3492_=_C3494( C3492 C3494 ) C3492_=_C3552( C3492 C3552 ) \nC3492_=_C3696( C3492 C3696 ) C3492_=_C3739( C3492 C3739 ) C3492_=_C4025( C3492 C4025 ) C3492_=_C4256( C3492 C4256 ) C3492_=_C4330( C3492 C4330 ) C3492_=_C4412( C3492 C4412 ) \nC3492_=_C4572( C3492 C4572 ) C3492_=_C4998( C3492 C4998 ) C3492_=_C5074( C3492 C5074 ) C3492_=_C5139( C3492 C5139 ) C3492_=_C5244( C3492 C5244 ) C3492_=_C5498( C3492 C5498 ) \nC3492_=_C5560( C3492 C5560 ) C3492_=_C5653( C3492 C5653 ) C3492_=_C5699( C3492 C5699 ) C3493_=_C3494( C3493 C3494 ) C3493_=_C3553( C3493 C3553 ) C3493_=_C3697( C3493 C3697 ) \nC3493_=_C3740( C3493 C3740 ) C3493_=_C4026( C3493 C4026 ) C3493_=_C4257( C3493 C4257 ) C3493_=_C4331( C3493 C4331 ) C3493_=_C4413( C3493 C4413 ) C3493_=_C4573( C3493 C4573 ) \nC3493_=_C4999( C3493 C4999 ) C3493_=_C5075( C3493 C5075 ) C3493_=_C5140( C3493 C5140 ) C3493_=_C5245( C3493 C5245 ) C3493_=_C5499( C3493 C5499 ) C3493_=_C5561( C3493 C5561 ) \nC3493_=_C5654( C3493 C5654 ) C3493_=_C5700( C3493 C5700 ) C3494_=_C3554( C3494 C3554 ) C3494_=_C3698( C3494 C3698 ) C3494_=_C3741( C3494 C3741 ) C3494_=_C4027( C3494 C4027 ) \nC3494_=_C4258( C3494 C4258 ) C3494_=_C4332( C3494 C4332 ) C3494_=_C4414( C3494 C4414 ) C3494_=_C4574( C3494 C4574 ) C3494_=_C5000( C3494 C5000 ) C3494_=_C5076( C3494 C5076 ) \nC3494_=_C5141( C3494 C5141 ) C3494_=_C5246( C3494 C5246 ) C3494_=_C5500( C3494 C5500 ) C3494_=_C5562( C3494 C5562 ) C3494_=_C5655( C3494 C5655 ) C3494_=_C5701( C3494 C5701 ) \nC3538_=_C3552( C3538 C3552 ) C3538_=_C3553( C3538 C3553 ) C3538_=_C3554( C3538 C3554 ) C3538_=_C3682( C3538 C3682 ) C3538_=_C3725( C3538 C3725 ) C3538_=_C3726( C3538 C3726 ) \nC3538_=_C3727( C3538 C3727 ) C3538_=_C3728( C3538 C3728 ) C3538_=_C3729( C3538 C3729 ) C3538_=_C3730( C3538 C3730 ) C3538_=_C3731( C3538 C3731 ) C3538_=_C3732( C3538 C3732 ) \nC3538_=_C3733( C3538 C3733 ) C3538_=_C3734( C3538 C3734 ) C3538_=_C3735( C3538 C3735 ) C3538_=_C3736( C3538 C3736 ) C3538_=_C3737( C3538 C3737 ) C3538_=_C3738( C3538 C3738 ) \nC3538_=_C3739( C3538 C3739 ) C3538_=_C3740( C3538 C3740 ) C3538_=_C3741( C3538 C3741 ) C3552_=_C3553( C3552 C3553 ) C3552_=_C3554( C3552 C3554 ) C3552_=_C3696( C3552 C3696 ) \nC3552_=_C3739( C3552 C3739 ) C3552_=_C4025( C3552 C4025 ) C3552_=_C4256( C3552 C4256 ) C3552_=_C4330( C3552 C4330 ) C3552_=_C4412( C3552 C4412 ) C3552_=_C4572( C3552 C4572 ) \nC3552_=_C4998( C3552 C4998 ) C3552_=_C5074( C3552 C5074 ) C3552_=_C5139( C3552 C5139 ) C3552_=_C5244( C3552 C5244 ) C3552_=_C5498( C3552 C5498 ) C3552_=_C5560( C3552 C5560 ) \nC3552_=_C5653( C3552 C5653 ) C3552_=_C5699( C3552 C5699 ) C3553_=_C3554( C3553 C3554 ) C3553_=_C3697( C3553 C3697 ) C3553_=_C3740( C3553 C3740 ) C3553_=_C4026( C3553 C4026 ) \nC3553_=_C4257( C3553 C4257 ) C3553_=_C4331( C3553 C4331 ) C3553_=_C4413( C3553 C4413 ) C3553_=_C4573( C3553 C4573 ) C3553_=_C4999( C3553 C4999 ) C3553_=_C5075( C3553 C5075 ) \nC3553_=_C5140( C3553 C5140 ) C3553_=_C5245( C3553 C5245 ) C3553_=_C5499( C3553 C5499 ) C3553_=_C5561( C3553 C5561 ) C3553_=_C5654( C3553 C5654 ) C3553_=_C5700( C3553 C5700 ) \nC3554_=_C3698( C3554 C3698 ) C3554_=_C3741( C3554 C3741 ) C3554_=_C4027( C3554 C4027 ) C3554_=_C4258( C3554 C4258 ) C3554_=_C4332( C3554 C4332 ) C3554_=_C4414( C3554 C4414 ) \nC3554_=_C4574( C3554 C4574 ) C3554_=_C5000( C3554 C5000 ) C3554_=_C5076( C3554 C5076 ) C3554_=_C5141( C3554 C5141 ) C3554_=_C5246( C3554 C5246</w:t>
      </w:r>
    </w:p>
    <w:p>
      <w:pPr>
        <w:pStyle w:val="PreformattedText"/>
        <w:bidi w:val="0"/>
        <w:spacing w:before="0" w:after="0"/>
        <w:jc w:val="left"/>
        <w:rPr/>
      </w:pPr>
      <w:r>
        <w:rPr/>
        <w:t xml:space="preserve"> </w:t>
      </w:r>
      <w:r>
        <w:rPr/>
        <w:t>) C3554_=_C5500( C3554 C5500 ) \nC3554_=_C5562( C3554 C5562 ) C3554_=_C5655( C3554 C5655 ) C3554_=_C5701( C3554 C5701 ) C3682_=_C3696( C3682 C3696 ) C3682_=_C3697( C3682 C3697 ) C3682_=_C3698( C3682 C3698 ) \nC3682_=_C3725( C3682 C3725 ) C3682_=_C3726( C3682 C3726 ) C3682_=_C3727( C3682 C3727 ) C3682_=_C3728( C3682 C3728 ) C3682_=_C3729( C3682 C3729 ) C3682_=_C3730( C3682 C3730 ) \nC3682_=_C3731( C3682 C3731 ) C3682_=_C3732( C3682 C3732 ) C3682_=_C3733( C3682 C3733 ) C3682_=_C3734( C3682 C3734 ) C3682_=_C3735( C3682 C3735 ) C3682_=_C3736( C3682 C3736 ) \nC3682_=_C3737( C3682 C3737 ) C3682_=_C3738( C3682 C3738 ) C3682_=_C3739( C3682 C3739 ) C3682_=_C3740( C3682 C3740 ) C3682_=_C3741( C3682 C3741 ) C3696_=_C3697( C3696 C3697 ) \nC3696_=_C3698( C3696 C3698 ) C3696_=_C3739( C3696 C3739 ) C3696_=_C4025( C3696 C4025 ) C3696_=_C4256( C3696 C4256 ) C3696_=_C4330( C3696 C4330 ) C3696_=_C4412( C3696 C4412 ) \nC3696_=_C4572( C3696 C4572 ) C3696_=_C4998( C3696 C4998 ) C3696_=_C5074( C3696 C5074 ) C3696_=_C5139( C3696 C5139 ) C3696_=_C5244( C3696 C5244 ) C3696_=_C5498( C3696 C5498 ) \nC3696_=_C5560( C3696 C5560 ) C3696_=_C5653( C3696 C5653 ) C3696_=_C5699( C3696 C5699 ) C3697_=_C3698( C3697 C3698 ) C3697_=_C3740( C3697 C3740 ) C3697_=_C4026( C3697 C4026 ) \nC3697_=_C4257( C3697 C4257 ) C3697_=_C4331( C3697 C4331 ) C3697_=_C4413( C3697 C4413 ) C3697_=_C4573( C3697 C4573 ) C3697_=_C4999( C3697 C4999 ) C3697_=_C5075( C3697 C5075 ) \nC3697_=_C5140( C3697 C5140 ) C3697_=_C5245( C3697 C5245 ) C3697_=_C5499( C3697 C5499 ) C3697_=_C5561( C3697 C5561 ) C3697_=_C5654( C3697 C5654 ) C3697_=_C5700( C3697 C5700 ) \nC3698_=_C3741( C3698 C3741 ) C3698_=_C4027( C3698 C4027 ) C3698_=_C4258( C3698 C4258 ) C3698_=_C4332( C3698 C4332 ) C3698_=_C4414( C3698 C4414 ) C3698_=_C4574( C3698 C4574 ) \nC3698_=_C5000( C3698 C5000 ) C3698_=_C5076( C3698 C5076 ) C3698_=_C5141( C3698 C5141 ) C3698_=_C5246( C3698 C5246 ) C3698_=_C5500( C3698 C5500 ) C3698_=_C5562( C3698 C5562 ) \nC3698_=_C5655( C3698 C5655 ) C3698_=_C5701( C3698 C5701 ) C3725_=_C3726( C3725 C3726 ) C3725_=_C3727( C3725 C3727 ) C3725_=_C3728( C3725 C3728 ) C3725_=_C3729( C3725 C3729 ) \nC3725_=_C3730( C3725 C3730 ) C3725_=_C3731( C3725 C3731 ) C3725_=_C3732( C3725 C3732 ) C3725_=_C3733( C3725 C3733 ) C3725_=_C3734( C3725 C3734 ) C3725_=_C3735( C3725 C3735 ) \nC3725_=_C3736( C3725 C3736 ) C3725_=_C3737( C3725 C3737 ) C3725_=_C3738( C3725 C3738 ) C3725_=_C3739( C3725 C3739 ) C3725_=_C3740( C3725 C3740 ) C3725_=_C3741( C3725 C3741 ) \nC3725_=_C4025( C3725 C4025 ) C3725_=_C4026( C3725 C4026 ) C3725_=_C4027( C3725 C4027 ) C3726_=_C3727( C3726 C3727 ) C3726_=_C3728( C3726 C3728 ) C3726_=_C3729( C3726 C3729 ) \nC3726_=_C3730( C3726 C3730 ) C3726_=_C3731( C3726 C3731 ) C3726_=_C3732( C3726 C3732 ) C3726_=_C3733( C3726 C3733 ) C3726_=_C3734( C3726 C3734 ) C3726_=_C3735( C3726 C3735 ) \nC3726_=_C3736( C3726 C3736 ) C3726_=_C3737( C3726 C3737 ) C3726_=_C3738( C3726 C3738 ) C3726_=_C3739( C3726 C3739 ) C3726_=_C3740( C3726 C3740 ) C3726_=_C3741( C3726 C3741 ) \nC3726_=_C4256( C3726 C4256 ) C3726_=_C4257( C3726 C4257 ) C3726_=_C4258( C3726 C4258 ) C3727_=_C3728( C3727 C3728 ) C3727_=_C3729( C3727 C3729 ) C3727_=_C3730( C3727 C3730 ) \nC3727_=_C3731( C3727 C3731 ) C3727_=_C3732( C3727 C3732 ) C3727_=_C3733( C3727 C3733 ) C3727_=_C3734( C3727 C3734 ) C3727_=_C3735( C3727 C3735 ) C3727_=_C3736( C3727 C3736 ) \nC3727_=_C3737( C3727 C3737 ) C3727_=_C3738( C3727 C3738 ) C3727_=_C3739( C3727 C3739 ) C3727_=_C3740( C3727 C3740 ) C3727_=_C3741( C3727 C3741 ) C3727_=_C4330( C3727 C4330 ) \nC3727_=_C4331( C3727 C4331 ) C3727_=_C4332( C3727 C4332 ) C3728_=_C3729( C3728 C3729 ) C3728_=_C3730( C3728 C3730 ) C3728_=_C3731( C3728 C3731 ) C3728_=_C3732( C3728 C3732 ) \nC3728_=_C3733( C3728 C3733 ) C3728_=_C3734( C3728 C3734 ) C3728_=_C3735( C3728 C3735 ) C3728_=_C3736( C3728 C3736 ) C3728_=_C3737( C3728 C3737 ) C3728_=_C3738( C3728 C3738 ) \nC3728_=_C3739( C3728 C3739 ) C3728_=_C3740( C3728 C3740 ) C3728_=_C3741( C3728 C3741 ) C3728_=_C4412( C3728 C4412 ) C3728_=_C4413( C3728 C4413 ) C3728_=_C4414( C3728 C4414 ) \nC3729_=_C3730( C3729 C3730 ) C3729_=_C3731( C3729 C3731 ) C3729_=_C3732( C3729 C3732 ) C3729_=_C3733( C3729 C3733 ) C3729_=_C3734( C3729 C3734 ) C3729_=_C3735( C3729 C3735 ) \nC3729_=_C3736( C3729 C3736 ) C3729_=_C3737( C3729 C3737 ) C3729_=_C3738( C3729 C3738 ) C3729_=_C3739( C3729 C3739 ) C3729_=_C3740( C3729 C3740 ) C3729_=_C3741( C3729 C3741 ) \nC3729_=_C4572( C3729 C4572 ) C3729_=_C4573( C3729 C4573 ) C3729_=_C4574( C3729 C4574 ) C3730_=_C3731( C3730 C3731 ) C3730_=_C3732( C3730 C3732 ) C3730_=_C3733( C3730 C3733 ) \nC3730_=_C3734( C3730 C3734 ) C3730_=_C3735( C3730 C3735 ) C3730_=_C3736( C3730 C3736 ) C3730_=_C3737( C3730 C3737 ) C3730_=_C3738( C3730 C3738 ) C3730_=_C3739( C3730 C3739 ) \nC3730_=_C3740( C3730 C3740 ) C3730_=_C3741( C3730 C3741 ) C3730_=_C4998( C3730 C4998 ) C3730_=_C4999( C3730 C4999 ) C3730_=_C5000( C3730 C5000 ) C3731_=_C3732( C3731 C3732 ) \nC3731_=_C3733( C3731 C3733 ) C3731_=_C3734( C3731 C3734 ) C3731_=_C3735( C3731 C3735 ) C3731_=_C3736( C3731 C3736 ) C3731_=_C3737( C3731 C3737 ) C3731_=_C3738( C3731 C3738 ) \nC3731_=_C3739( C3731 C3739 ) C3731_=_C3740( C3731 C3740 ) C3731_=_C3741( C3731 C3741 ) C3731_=_C5074( C3731 C5074 ) C3731_=_C5075( C3731 C5075 ) C3731_=_C5076( C3731 C5076 ) \nC3732_=_C3733( C3732 C3733 ) C3732_=_C3734( C3732 C3734 ) C3732_=_C3735( C3732 C3735 ) C3732_=_C3736( C3732 C3736 ) C3732_=_C3737( C3732 C3737 ) C3732_=_C3738( C3732 C3738 ) \nC3732_=_C3739( C3732 C3739 ) C3732_=_C3740( C3732 C3740 ) C3732_=_C3741( C3732 C3741 ) C3732_=_C5139( C3732 C5139 ) C3732_=_C5140( C3732 C5140 ) C3732_=_C5141( C3732 C5141 ) \nC3733_=_C3734( C3733 C3734 ) C3733_=_C3735( C3733 C3735 ) C3733_=_C3736( C3733 C3736 ) C3733_=_C3737( C3733 C3737 ) C3733_=_C3738( C3733 C3738 ) C3733_=_C3739( C3733 C3739 ) \nC3733_=_C3740( C3733 C3740 ) C3733_=_C3741( C3733 C3741 ) C3733_=_C5244( C3733 C5244 ) C3733_=_C5245( C3733 C5245 ) C3733_=_C5246( C3733 C5246 ) C3734_=_C3735( C3734 C3735 ) \nC3734_=_C3736( C3734 C3736 ) C3734_=_C3737( C3734 C3737 ) C3734_=_C3738( C3734 C3738 ) C3734_=_C3739( C3734 C3739 ) C3734_=_C3740( C3734 C3740 ) C3734_=_C3741( C3734 C3741 ) \nC3734_=_C5498( C3734 C5498 ) C3734_=_C5499( C3734 C5499 ) C3734_=_C5500( C3734 C5500 ) C3735_=_C3736( C3735 C3736 ) C3735_=_C3737( C3735 C3737 ) C3735_=_C3738( C3735 C3738 ) \nC3735_=_C3739( C3735 C3739 ) C3735_=_C3740( C3735 C3740 ) C3735_=_C3741( C3735 C3741 ) C3735_=_C5560( C3735 C5560 ) C3735_=_C5561( C3735 C5561 ) C3735_=_C5562( C3735 C5562 ) \nC3736_=_C3737( C3736 C3737 ) C3736_=_C3738( C3736 C3738 ) C3736_=_C3739( C3736 C3739 ) C3736_=_C3740( C3736 C3740 ) C3736_=_C3741( C3736 C3741 ) C3736_=_C5653( C3736 C5653 ) \nC3736_=_C5654( C3736 C5654 ) C3736_=_C5655( C3736 C5655 ) C3737_=_C3738( C3737 C3738 ) C3737_=_C3739( C3737 C3739 ) C3737_=_C3740( C3737 C3740 ) C3737_=_C3741( C3737 C3741 ) \nC3737_=_C5699( C3737 C5699 ) C3737_=_C5700( C3737 C5700 ) C3737_=_C5701( C3737 C5701 ) C3738_=_C3739( C3738 C3739 ) C3738_=_C3740( C3738 C3740 ) C3738_=_C3741( C3738 C3741 ) \nC3739_=_C3740( C3739 C3740 ) C3739_=_C3741( C3739 C3741 ) C3739_=_C4025( C3739 C4025 ) C3739_=_C4256( C3739 C4256 ) C3739_=_C4330( C3739 C4330 ) C3739_=_C4412( C3739 C4412 ) \nC3739_=_C4572( C3739 C4572 ) C3739_=_C4998( C3739 C4998 ) C3739_=_C5074( C3739 C5074 ) C3739_=_C5139( C3739 C5139 ) C3739_=_C5244( C3739 C5244 ) C3739_=_C5498( C3739 C5498 ) \nC3739_=_C5560( C3739 C5560 ) C3739_=_C5653( C3739 C5653 ) C3739_=_C5699( C3739 C5699 ) C3740_=_C3741( C3740 C3741 ) C3740_=_C4026( C3740 C4026 ) C3740_=_C4257( C3740 C4257 ) \nC3740_=_C4331( C3740 C4331 ) C3740_=_C4413( C3740 C4413 ) C3740_=_C4573( C3740 C4573 ) C3740_=_C4999( C3740 C4999 ) C3740_=_C5075( C3740 C5075 ) C3740_=_C5140( C3740 C5140 ) \nC3740_=_C5245( C3740 C5245 ) C3740_=_C5499( C3740 C5499 ) C3740_=_C5561( C3740 C5561 ) C3740_=_C5654( C3740 C5654 ) C3740_=_C5700( C3740 C5700 ) C3741_=_C4027( C3741 C4027 ) \nC3741_=_C4258( C3741 C4258 ) C3741_=_C4332( C3741 C4332 ) C3741_=_C4414( C3741 C4414 ) C3741_=_C4574( C3741 C4574 ) C3741_=_C5000( C3741 C5000 ) C3741_=_C5076( C3741 C5076 ) \nC3741_=_C5141( C3741 C5141 ) C3741_=_C5246( C3741 C5246 ) C3741_=_C5500( C3741 C5500 ) C3741_=_C5562( C3741 C5562 ) C3741_=_C5655( C3741 C5655 ) C3741_=_C5701( C3741 C5701 ) \nC4025_=_C4026( C4025 C4026 ) C4025_=_C4027( C4025 C4027 ) C4025_=_C4256( C4025 C4256 ) C4025_=_C4330( C4025 C4330 ) C4025_=_C4412( C4025 C4412 ) C4025_=_C4572( C4025 C4572 ) \nC4025_=_C4998( C4025 C4998 ) C4025_=_C5074( C4025 C5074 ) C4025_=_C5139( C4025 C5139 ) C4025_=_C5244( C4025 C5244 ) C4025_=_C5498( C4025 C5498 ) C4025_=_C5560( C4025 C5560 ) \nC4025_=_C5653( C4025 C5653 ) C4025_=_C5699( C4025 C5699 ) C4026_=_C4027( C4026 C4027 ) C4026_=_C4257( C4026 C4257 ) C4026_=_C4331( C4026 C4331 ) C4026_=_C4413( C4026 C4413 ) \nC4026_=_C4573( C4026 C4573 ) C4026_=_C4999( C4026 C4999 ) C4026_=_C5075( C4026 C5075 ) C4026_=_C5140( C4026 C5140 ) C4026_=_C5245( C4026 C5245 ) C4026_=_C5499( C4026 C5499 ) \nC4026_=_C5561( C4026 C5561 ) C4026_=_C5654( C4026 C5654 ) C4026_=_C5700( C4026 C5700 ) C4027_=_C4258( C4027 C4258 ) C4027_=_C4332( C4027 C4332 ) C4027_=_C4414( C4027 C4414 ) \nC4027_=_C4574( C4027 C4574 ) C4027_=_C5000( C4027 C5000 ) C4027_=_C5076( C4027 C5076 ) C4027_=_C5141( C4027 C5141 ) C4027_=_C5246( C4027 C5246 ) C4027_=_C5500( C4027 C5500 ) \nC4027_=_C5562( C4027 C5562 ) C4027_=_C5655( C4027 C5655 ) C4027_=_C5701( C4027 C5701 ) C4256_=_C4257( C4256 C4257 ) C4256_=_C4258( C4256 C4258 ) C4256_=_C4330( C4256 C4330 ) \nC4256_=_C4412( C4256 C4412 ) C4256_=_C4572( C4256 C4572 ) C4256_=_C4998( C4256 C4998 ) C4256_=_C5074( C4256 C5074 ) C4256_=_C5139( C4256 C5139 ) C4256_=_C5244( C4256 C5244 ) \nC4256_=_C5498( C4256 C5498 ) C4256_=_C5560( C4256 C5560 ) C4256_=_C5653( C4256 C5653 ) C4256_=_C5699( C4256 C5699 ) C4257_=_C4258( C4257 C4258 ) C4257_=_C4331( C4257 C4331 ) \nC4257_=_C4413(</w:t>
      </w:r>
    </w:p>
    <w:p>
      <w:pPr>
        <w:pStyle w:val="PreformattedText"/>
        <w:bidi w:val="0"/>
        <w:spacing w:before="0" w:after="0"/>
        <w:jc w:val="left"/>
        <w:rPr/>
      </w:pPr>
      <w:r>
        <w:rPr/>
        <w:t xml:space="preserve"> </w:t>
      </w:r>
      <w:r>
        <w:rPr/>
        <w:t>C4257 C4413 ) C4257_=_C4573( C4257 C4573 ) C4257_=_C4999( C4257 C4999 ) C4257_=_C5075( C4257 C5075 ) C4257_=_C5140( C4257 C5140 ) C4257_=_C5245( C4257 C5245 ) \nC4257_=_C5499( C4257 C5499 ) C4257_=_C5561( C4257 C5561 ) C4257_=_C5654( C4257 C5654 ) C4257_=_C5700( C4257 C5700 ) C4258_=_C4332( C4258 C4332 ) C4258_=_C4414( C4258 C4414 ) \nC4258_=_C4574( C4258 C4574 ) C4258_=_C5000( C4258 C5000 ) C4258_=_C5076( C4258 C5076 ) C4258_=_C5141( C4258 C5141 ) C4258_=_C5246( C4258 C5246 ) C4258_=_C5500( C4258 C5500 ) \nC4258_=_C5562( C4258 C5562 ) C4258_=_C5655( C4258 C5655 ) C4258_=_C5701( C4258 C5701 ) C4330_=_C4331( C4330 C4331 ) C4330_=_C4332( C4330 C4332 ) C4330_=_C4412( C4330 C4412 ) \nC4330_=_C4572( C4330 C4572 ) C4330_=_C4998( C4330 C4998 ) C4330_=_C5074( C4330 C5074 ) C4330_=_C5139( C4330 C5139 ) C4330_=_C5244( C4330 C5244 ) C4330_=_C5498( C4330 C5498 ) \nC4330_=_C5560( C4330 C5560 ) C4330_=_C5653( C4330 C5653 ) C4330_=_C5699( C4330 C5699 ) C4331_=_C4332( C4331 C4332 ) C4331_=_C4413( C4331 C4413 ) C4331_=_C4573( C4331 C4573 ) \nC4331_=_C4999( C4331 C4999 ) C4331_=_C5075( C4331 C5075 ) C4331_=_C5140( C4331 C5140 ) C4331_=_C5245( C4331 C5245 ) C4331_=_C5499( C4331 C5499 ) C4331_=_C5561( C4331 C5561 ) \nC4331_=_C5654( C4331 C5654 ) C4331_=_C5700( C4331 C5700 ) C4332_=_C4414( C4332 C4414 ) C4332_=_C4574( C4332 C4574 ) C4332_=_C5000( C4332 C5000 ) C4332_=_C5076( C4332 C5076 ) \nC4332_=_C5141( C4332 C5141 ) C4332_=_C5246( C4332 C5246 ) C4332_=_C5500( C4332 C5500 ) C4332_=_C5562( C4332 C5562 ) C4332_=_C5655( C4332 C5655 ) C4332_=_C5701( C4332 C5701 ) \nC4412_=_C4413( C4412 C4413 ) C4412_=_C4414( C4412 C4414 ) C4412_=_C4572( C4412 C4572 ) C4412_=_C4998( C4412 C4998 ) C4412_=_C5074( C4412 C5074 ) C4412_=_C5139( C4412 C5139 ) \nC4412_=_C5244( C4412 C5244 ) C4412_=_C5498( C4412 C5498 ) C4412_=_C5560( C4412 C5560 ) C4412_=_C5653( C4412 C5653 ) C4412_=_C5699( C4412 C5699 ) C4413_=_C4414( C4413 C4414 ) \nC4413_=_C4573( C4413 C4573 ) C4413_=_C4999( C4413 C4999 ) C4413_=_C5075( C4413 C5075 ) C4413_=_C5140( C4413 C5140 ) C4413_=_C5245( C4413 C5245 ) C4413_=_C5499( C4413 C5499 ) \nC4413_=_C5561( C4413 C5561 ) C4413_=_C5654( C4413 C5654 ) C4413_=_C5700( C4413 C5700 ) C4414_=_C4574( C4414 C4574 ) C4414_=_C5000( C4414 C5000 ) C4414_=_C5076( C4414 C5076 ) \nC4414_=_C5141( C4414 C5141 ) C4414_=_C5246( C4414 C5246 ) C4414_=_C5500( C4414 C5500 ) C4414_=_C5562( C4414 C5562 ) C4414_=_C5655( C4414 C5655 ) C4414_=_C5701( C4414 C5701 ) \nC4572_=_C4573( C4572 C4573 ) C4572_=_C4574( C4572 C4574 ) C4572_=_C4998( C4572 C4998 ) C4572_=_C5074( C4572 C5074 ) C4572_=_C5139( C4572 C5139 ) C4572_=_C5244( C4572 C5244 ) \nC4572_=_C5498( C4572 C5498 ) C4572_=_C5560( C4572 C5560 ) C4572_=_C5653( C4572 C5653 ) C4572_=_C5699( C4572 C5699 ) C4573_=_C4574( C4573 C4574 ) C4573_=_C4999( C4573 C4999 ) \nC4573_=_C5075( C4573 C5075 ) C4573_=_C5140( C4573 C5140 ) C4573_=_C5245( C4573 C5245 ) C4573_=_C5499( C4573 C5499 ) C4573_=_C5561( C4573 C5561 ) C4573_=_C5654( C4573 C5654 ) \nC4573_=_C5700( C4573 C5700 ) C4574_=_C5000( C4574 C5000 ) C4574_=_C5076( C4574 C5076 ) C4574_=_C5141( C4574 C5141 ) C4574_=_C5246( C4574 C5246 ) C4574_=_C5500( C4574 C5500 ) \nC4574_=_C5562( C4574 C5562 ) C4574_=_C5655( C4574 C5655 ) C4574_=_C5701( C4574 C5701 ) C4998_=_C4999( C4998 C4999 ) C4998_=_C5000( C4998 C5000 ) C4998_=_C5074( C4998 C5074 ) \nC4998_=_C5139( C4998 C5139 ) C4998_=_C5244( C4998 C5244 ) C4998_=_C5498( C4998 C5498 ) C4998_=_C5560( C4998 C5560 ) C4998_=_C5653( C4998 C5653 ) C4998_=_C5699( C4998 C5699 ) \nC4999_=_C5000( C4999 C5000 ) C4999_=_C5075( C4999 C5075 ) C4999_=_C5140( C4999 C5140 ) C4999_=_C5245( C4999 C5245 ) C4999_=_C5499( C4999 C5499 ) C4999_=_C5561( C4999 C5561 ) \nC4999_=_C5654( C4999 C5654 ) C4999_=_C5700( C4999 C5700 ) C5000_=_C5076( C5000 C5076 ) C5000_=_C5141( C5000 C5141 ) C5000_=_C5246( C5000 C5246 ) C5000_=_C5500( C5000 C5500 ) \nC5000_=_C5562( C5000 C5562 ) C5000_=_C5655( C5000 C5655 ) C5000_=_C5701( C5000 C5701 ) C5074_=_C5075( C5074 C5075 ) C5074_=_C5076( C5074 C5076 ) C5074_=_C5139( C5074 C5139 ) \nC5074_=_C5244( C5074 C5244 ) C5074_=_C5498( C5074 C5498 ) C5074_=_C5560( C5074 C5560 ) C5074_=_C5653( C5074 C5653 ) C5074_=_C5699( C5074 C5699 ) C5075_=_C5076( C5075 C5076 ) \nC5075_=_C5140( C5075 C5140 ) C5075_=_C5245( C5075 C5245 ) C5075_=_C5499( C5075 C5499 ) C5075_=_C5561( C5075 C5561 ) C5075_=_C5654( C5075 C5654 ) C5075_=_C5700( C5075 C5700 ) \nC5076_=_C5141( C5076 C5141 ) C5076_=_C5246( C5076 C5246 ) C5076_=_C5500( C5076 C5500 ) C5076_=_C5562( C5076 C5562 ) C5076_=_C5655( C5076 C5655 ) C5076_=_C5701( C5076 C5701 ) \nC5139_=_C5140( C5139 C5140 ) C5139_=_C5141( C5139 C5141 ) C5139_=_C5244( C5139 C5244 ) C5139_=_C5498( C5139 C5498 ) C5139_=_C5560( C5139 C5560 ) C5139_=_C5653( C5139 C5653 ) \nC5139_=_C5699( C5139 C5699 ) C5140_=_C5141( C5140 C5141 ) C5140_=_C5245( C5140 C5245 ) C5140_=_C5499( C5140 C5499 ) C5140_=_C5561( C5140 C5561 ) C5140_=_C5654( C5140 C5654 ) \nC5140_=_C5700( C5140 C5700 ) C5141_=_C5246( C5141 C5246 ) C5141_=_C5500( C5141 C5500 ) C5141_=_C5562( C5141 C5562 ) C5141_=_C5655( C5141 C5655 ) C5141_=_C5701( C5141 C5701 ) \nC5244_=_C5245( C5244 C5245 ) C5244_=_C5246( C5244 C5246 ) C5244_=_C5498( C5244 C5498 ) C5244_=_C5560( C5244 C5560 ) C5244_=_C5653( C5244 C5653 ) C5244_=_C5699( C5244 C5699 ) \nC5245_=_C5246( C5245 C5246 ) C5245_=_C5499( C5245 C5499 ) C5245_=_C5561( C5245 C5561 ) C5245_=_C5654( C5245 C5654 ) C5245_=_C5700( C5245 C5700 ) C5246_=_C5500( C5246 C5500 ) \nC5246_=_C5562( C5246 C5562 ) C5246_=_C5655( C5246 C5655 ) C5246_=_C5701( C5246 C5701 ) C5498_=_C5499( C5498 C5499 ) C5498_=_C5500( C5498 C5500 ) C5498_=_C5560( C5498 C5560 ) \nC5498_=_C5653( C5498 C5653 ) C5498_=_C5699( C5498 C5699 ) C5499_=_C5500( C5499 C5500 ) C5499_=_C5561( C5499 C5561 ) C5499_=_C5654( C5499 C5654 ) C5499_=_C5700( C5499 C5700 ) \nC5500_=_C5562( C5500 C5562 ) C5500_=_C5655( C5500 C5655 ) C5500_=_C5701( C5500 C5701 ) C5560_=_C5561( C5560 C5561 ) C5560_=_C5562( C5560 C5562 ) C5560_=_C5653( C5560 C5653 ) \nC5560_=_C5699( C5560 C5699 ) C5561_=_C5562( C5561 C5562 ) C5561_=_C5654( C5561 C5654 ) C5561_=_C5700( C5561 C5700 ) C5562_=_C5655( C5562 C5655 ) C5562_=_C5701( C5562 C5701 ) \nC5653_=_C5654( C5653 C5654 ) C5653_=_C5655( C5653 C5655 ) C5653_=_C5699( C5653 C5699 ) C5654_=_C5655( C5654 C5655 ) C5654_=_C5700( C5654 C5700 ) C5655_=_C5701( C5655 C5701 ) \nC5699_=_C5700( C5699 C5700 ) C5699_=_C5701( C5699 C5701 ) C5700_=_C5701( C5700 C5701 ) "];55-&gt;69[label="61: C154 C155 C156 C157 C159 \nC160 C161 C162 C163 C164 C165 \nC166 C167 C168 C169 C170 C171 \nC172 C173 C174 C642 C643 C644 \nC645 C647 C648 C649 C650 C651 \nC652 C653 C654 C655 C656 C657 \nC658 C659 C660 C661 C662 C752 \nC3478 C3538 C3682 C3725 C3726 C3727 \nC3728 C3729 C3730 C3731 C3732 C3733 \nC3734 C3735 C3736 C3737 C3738 C3739 \nC3740 C3741 \n650: C154_=_C155 ,C154_=_C156 ,C154_=_C157 ,C154_=_C159 ,C154_=_C160 ,\nC154_=_C161 ,C154_=_C162 ,C154_=_C163 ,C154_=_C164 ,C154_=_C165 ,C154_=_C166 ,\nC154_=_C167 ,C154_=_C168 ,C154_=_C169 ,C154_=_C170 ,C154_=_C171 ,C154_=_C172 ,\nC154_=_C173 ,C154_=_C174 ,C154_=_C642 ,C154_=_C752 ,C155_=_C156 ,C155_=_C157 ,\nC155_=_C159 ,C155_=_C160 ,C155_=_C161 ,C155_=_C162 ,C155_=_C163 ,C155_=_C164 ,\nC155_=_C165 ,C155_=_C166 ,C155_=_C167 ,C155_=_C168 ,C155_=_C169 ,C155_=_C170 ,\nC155_=_C171 ,C155_=_C172 ,C155_=_C173 ,C155_=_C174 ,C155_=_C643 ,C155_=_C3478 ,\nC156_=_C157 ,C156_=_C159 ,C156_=_C160 ,C156_=_C161 ,C156_=_C162 ,C156_=_C163 ,\nC156_=_C164 ,C156_=_C165 ,C156_=_C166 ,C156_=_C167 ,C156_=_C168 ,C156_=_C169 ,\nC156_=_C170 ,C156_=_C171 ,C156_=_C172 ,C156_=_C173 ,C156_=_C174 ,C156_=_C644 ,\nC156_=_C3538 ,C157_=_C159 ,C157_=_C160 ,C157_=_C161 ,C157_=_C162 ,C157_=_C163 ,\nC157_=_C164 ,C157_=_C165 ,C157_=_C166 ,C157_=_C167 ,C157_=_C168 ,C157_=_C169 ,\nC157_=_C170 ,C157_=_C171 ,C157_=_C172 ,C157_=_C173 ,C157_=_C174 ,C157_=_C645 ,\nC157_=_C3682 ,C159_=_C160 ,C159_=_C161 ,C159_=_C162 ,C159_=_C163 ,C159_=_C164 ,\nC159_=_C165 ,C159_=_C166 ,C159_=_C167 ,C159_=_C168 ,C159_=_C169 ,C159_=_C170 ,\nC159_=_C171 ,C159_=_C172 ,C159_=_C173 ,C159_=_C174 ,C159_=_C647 ,C159_=_C3725 ,\nC160_=_C161 ,C160_=_C162 ,C160_=_C163 ,C160_=_C164 ,C160_=_C165 ,C160_=_C166 ,\nC160_=_C167 ,C160_=_C168 ,C160_=_C169 ,C160_=_C170 ,C160_=_C171 ,C160_=_C172 ,\nC160_=_C173 ,C160_=_C174 ,C160_=_C648 ,C160_=_C3726 ,C161_=_C162 ,C161_=_C163 ,\nC161_=_C164 ,C161_=_C165 ,C161_=_C166 ,C161_=_C167 ,C161_=_C168 ,C161_=_C169 ,\nC161_=_C170 ,C161_=_C171 ,C161_=_C172 ,C161_=_C173 ,C161_=_C174 ,C161_=_C649 ,\nC161_=_C3727 ,C162_=_C163 ,C162_=_C164 ,C162_=_C165 ,C162_=_C166 ,C162_=_C167 ,\nC162_=_C168 ,C162_=_C169 ,C162_=_C170 ,C162_=_C171 ,C162_=_C172 ,C162_=_C173 ,\nC162_=_C174 ,C162_=_C650 ,C162_=_C3728 ,C163_=_C164 ,C163_=_C165 ,C163_=_C166 ,\nC163_=_C167 ,C163_=_C168 ,C163_=_C169 ,C163_=_C170 ,C163_=_C171 ,C163_=_C172 ,\nC163_=_C173 ,C163_=_C174 ,C163_=_C651 ,C163_=_C3729 ,C164_=_C165 ,C164_=_C166 ,\nC164_=_C167 ,C164_=_C168 ,C164_=_C169 ,C164_=_C170 ,C164_=_C171 ,C164_=_C172 ,\nC164_=_C173 ,C164_=_C174 ,C164_=_C652 ,C164_=_C3730 ,C165_=_C166 ,C165_=_C167 ,\nC165_=_C168 ,C165_=_C169 ,C165_=_C170 ,C165_=_C171 ,C165_=_C172 ,C165_=_C173 ,\nC165_=_C174 ,C165_=_C653 ,C165_=_C3731 ,C166_=_C167 ,C166_=_C168 ,C166_=_C169 ,\nC166_=_C170 ,C166_=_C171 ,C166_=_C172 ,C166_=_C173 ,C166_=_C174 ,C166_=_C654 ,\nC166_=_C3732 ,C167_=_C168 ,C167_=_C169 ,C167_=_C170 ,C167_=_C171 ,C167_=_C172 ,\nC167_=_C173 ,C167_=_C174 ,C167_=_C655 ,C167_=_C3733 ,C168_=_C169 ,C168_=_C170 ,\nC168_=_C171 ,C168_=_C172 ,C168_=_C173 ,C168_=_C174 ,C168_=_C656 ,C168_=_C3734 ,\nC169_=_C170 ,C169_=_C171 ,C169_=_C172 ,C169_=_C173 ,C169_=_C174 ,C169_=_C657 ,\nC169_=_C3735 ,C170_=_C171 ,C170_=_C172 ,C170_=_C173 ,C170_=_C174 ,C170_=_C658 ,\nC170_=_C3736 ,C171_=_C172 ,C171_=_C173 ,C171_=_C174 ,C171_=_C659 ,C171_=_C3737 ,\nC172_=_C173 ,C172_=_C174 ,C172_=_C660 ,C172_=_C3739 ,C173_=_C174 ,C173_=_C661 ,\nC173_=_C3740 ,C174_=_C662 ,C174_=_C3741 ,C642_=_C643 ,C642_=_C644 ,C642_=_C645</w:t>
      </w:r>
    </w:p>
    <w:p>
      <w:pPr>
        <w:pStyle w:val="PreformattedText"/>
        <w:bidi w:val="0"/>
        <w:spacing w:before="0" w:after="0"/>
        <w:jc w:val="left"/>
        <w:rPr/>
      </w:pPr>
      <w:r>
        <w:rPr/>
        <w:t xml:space="preserve"> </w:t>
      </w:r>
      <w:r>
        <w:rPr/>
        <w:t>,\nC642_=_C647 ,C642_=_C648 ,C642_=_C649 ,C642_=_C650 ,C642_=_C651 ,C642_=_C652 ,\nC642_=_C653 ,C642_=_C654 ,C642_=_C655 ,C642_=_C656 ,C642_=_C657 ,C642_=_C658 ,\nC642_=_C659 ,C642_=_C660 ,C642_=_C661 ,C642_=_C662 ,C642_=_C752 ,C643_=_C644 ,\nC643_=_C645 ,C643_=_C647 ,C643_=_C648 ,C643_=_C649 ,C643_=_C650 ,C643_=_C651 ,\nC643_=_C652 ,C643_=_C653 ,C643_=_C654 ,C643_=_C655 ,C643_=_C656 ,C643_=_C657 ,\nC643_=_C658 ,C643_=_C659 ,C643_=_C660 ,C643_=_C661 ,C643_=_C662 ,C643_=_C3478 ,\nC644_=_C645 ,C644_=_C647 ,C644_=_C648 ,C644_=_C649 ,C644_=_C650 ,C644_=_C651 ,\nC644_=_C652 ,C644_=_C653 ,C644_=_C654 ,C644_=_C655 ,C644_=_C656 ,C644_=_C657 ,\nC644_=_C658 ,C644_=_C659 ,C644_=_C660 ,C644_=_C661 ,C644_=_C662 ,C644_=_C3538 ,\nC645_=_C647 ,C645_=_C648 ,C645_=_C649 ,C645_=_C650 ,C645_=_C651 ,C645_=_C652 ,\nC645_=_C653 ,C645_=_C654 ,C645_=_C655 ,C645_=_C656 ,C645_=_C657 ,C645_=_C658 ,\nC645_=_C659 ,C645_=_C660 ,C645_=_C661 ,C645_=_C662 ,C645_=_C3682 ,C647_=_C648 ,\nC647_=_C649 ,C647_=_C650 ,C647_=_C651 ,C647_=_C652 ,C647_=_C653 ,C647_=_C654 ,\nC647_=_C655 ,C647_=_C656 ,C647_=_C657 ,C647_=_C658 ,C647_=_C659 ,C647_=_C660 ,\nC647_=_C661 ,C647_=_C662 ,C647_=_C3725 ,C648_=_C649 ,C648_=_C650 ,C648_=_C651 ,\nC648_=_C652 ,C648_=_C653 ,C648_=_C654 ,C648_=_C655 ,C648_=_C656 ,C648_=_C657 ,\nC648_=_C658 ,C648_=_C659 ,C648_=_C660 ,C648_=_C661 ,C648_=_C662 ,C648_=_C3726 ,\nC649_=_C650 ,C649_=_C651 ,C649_=_C652 ,C649_=_C653 ,C649_=_C654 ,C649_=_C655 ,\nC649_=_C656 ,C649_=_C657 ,C649_=_C658 ,C649_=_C659 ,C649_=_C660 ,C649_=_C661 ,\nC649_=_C662 ,C649_=_C3727 ,C650_=_C651 ,C650_=_C652 ,C650_=_C653 ,C650_=_C654 ,\nC650_=_C655 ,C650_=_C656 ,C650_=_C657 ,C650_=_C658 ,C650_=_C659 ,C650_=_C660 ,\nC650_=_C661 ,C650_=_C662 ,C650_=_C3728 ,C651_=_C652 ,C651_=_C653 ,C651_=_C654 ,\nC651_=_C655 ,C651_=_C656 ,C651_=_C657 ,C651_=_C658 ,C651_=_C659 ,C651_=_C660 ,\nC651_=_C661 ,C651_=_C662 ,C651_=_C3729 ,C652_=_C653 ,C652_=_C654 ,C652_=_C655 ,\nC652_=_C656 ,C652_=_C657 ,C652_=_C658 ,C652_=_C659 ,C652_=_C660 ,C652_=_C661 ,\nC652_=_C662 ,C652_=_C3730 ,C653_=_C654 ,C653_=_C655 ,C653_=_C656 ,C653_=_C657 ,\nC653_=_C658 ,C653_=_C659 ,C653_=_C660 ,C653_=_C661 ,C653_=_C662 ,C653_=_C3731 ,\nC654_=_C655 ,C654_=_C656 ,C654_=_C657 ,C654_=_C658 ,C654_=_C659 ,C654_=_C660 ,\nC654_=_C661 ,C654_=_C662 ,C654_=_C3732 ,C655_=_C656 ,C655_=_C657 ,C655_=_C658 ,\nC655_=_C659 ,C655_=_C660 ,C655_=_C661 ,C655_=_C662 ,C655_=_C3733 ,C656_=_C657 ,\nC656_=_C658 ,C656_=_C659 ,C656_=_C660 ,C656_=_C661 ,C656_=_C662 ,C656_=_C3734 ,\nC657_=_C658 ,C657_=_C659 ,C657_=_C660 ,C657_=_C661 ,C657_=_C662 ,C657_=_C3735 ,\nC658_=_C659 ,C658_=_C660 ,C658_=_C661 ,C658_=_C662 ,C658_=_C3736 ,C659_=_C660 ,\nC659_=_C661 ,C659_=_C662 ,C659_=_C3737 ,C660_=_C661 ,C660_=_C662 ,C660_=_C3739 ,\nC661_=_C662 ,C661_=_C3740 ,C662_=_C3741 ,C752_=_C3478 ,C752_=_C3538 ,C752_=_C3682 ,\nC752_=_C3725 ,C752_=_C3726 ,C752_=_C3727 ,C752_=_C3728 ,C752_=_C3729 ,C752_=_C3730 ,\nC752_=_C3731 ,C752_=_C3732 ,C752_=_C3733 ,C752_=_C3734 ,C752_=_C3735 ,C752_=_C3736 ,\nC752_=_C3737 ,C752_=_C3738 ,C752_=_C3739 ,C752_=_C3740 ,C752_=_C3741 ,C3478_=_C3538 ,\nC3478_=_C3682 ,C3478_=_C3725 ,C3478_=_C3726 ,C3478_=_C3727 ,C3478_=_C3728 ,C3478_=_C3729 ,\nC3478_=_C3730 ,C3478_=_C3731 ,C3478_=_C3732 ,C3478_=_C3733 ,C3478_=_C3734 ,C3478_=_C3735 ,\nC3478_=_C3736 ,C3478_=_C3737 ,C3478_=_C3738 ,C3478_=_C3739 ,C3478_=_C3740 ,C3478_=_C3741 ,\nC3538_=_C3682 ,C3538_=_C3725 ,C3538_=_C3726 ,C3538_=_C3727 ,C3538_=_C3728 ,C3538_=_C3729 ,\nC3538_=_C3730 ,C3538_=_C3731 ,C3538_=_C3732 ,C3538_=_C3733 ,C3538_=_C3734 ,C3538_=_C3735 ,\nC3538_=_C3736 ,C3538_=_C3737 ,C3538_=_C3738 ,C3538_=_C3739 ,C3538_=_C3740 ,C3538_=_C3741 ,\nC3682_=_C3725 ,C3682_=_C3726 ,C3682_=_C3727 ,C3682_=_C3728 ,C3682_=_C3729 ,C3682_=_C3730 ,\nC3682_=_C3731 ,C3682_=_C3732 ,C3682_=_C3733 ,C3682_=_C3734 ,C3682_=_C3735 ,C3682_=_C3736 ,\nC3682_=_C3737 ,C3682_=_C3738 ,C3682_=_C3739 ,C3682_=_C3740 ,C3682_=_C3741 ,C3725_=_C3726 ,\nC3725_=_C3727 ,C3725_=_C3728 ,C3725_=_C3729 ,C3725_=_C3730 ,C3725_=_C3731 ,C3725_=_C3732 ,\nC3725_=_C3733 ,C3725_=_C3734 ,C3725_=_C3735 ,C3725_=_C3736 ,C3725_=_C3737 ,C3725_=_C3738 ,\nC3725_=_C3739 ,C3725_=_C3740 ,C3725_=_C3741 ,C3726_=_C3727 ,C3726_=_C3728 ,C3726_=_C3729 ,\nC3726_=_C3730 ,C3726_=_C3731 ,C3726_=_C3732 ,C3726_=_C3733 ,C3726_=_C3734 ,C3726_=_C3735 ,\nC3726_=_C3736 ,C3726_=_C3737 ,C3726_=_C3738 ,C3726_=_C3739 ,C3726_=_C3740 ,C3726_=_C3741 ,\nC3727_=_C3728 ,C3727_=_C3729 ,C3727_=_C3730 ,C3727_=_C3731 ,C3727_=_C3732 ,C3727_=_C3733 ,\nC3727_=_C3734 ,C3727_=_C3735 ,C3727_=_C3736 ,C3727_=_C3737 ,C3727_=_C3738 ,C3727_=_C3739 ,\nC3727_=_C3740 ,C3727_=_C3741 ,C3728_=_C3729 ,C3728_=_C3730 ,C3728_=_C3731 ,C3728_=_C3732 ,\nC3728_=_C3733 ,C3728_=_C3734 ,C3728_=_C3735 ,C3728_=_C3736 ,C3728_=_C3737 ,C3728_=_C3738 ,\nC3728_=_C3739 ,C3728_=_C3740 ,C3728_=_C3741 ,C3729_=_C3730 ,C3729_=_C3731 ,C3729_=_C3732 ,\nC3729_=_C3733 ,C3729_=_C3734 ,C3729_=_C3735 ,C3729_=_C3736 ,C3729_=_C3737 ,C3729_=_C3738 ,\nC3729_=_C3739 ,C3729_=_C3740 ,C3729_=_C3741 ,C3730_=_C3731 ,C3730_=_C3732 ,C3730_=_C3733 ,\nC3730_=_C3734 ,C3730_=_C3735 ,C3730_=_C3736 ,C3730_=_C3737 ,C3730_=_C3738 ,C3730_=_C3739 ,\nC3730_=_C3740 ,C3730_=_C3741 ,C3731_=_C3732 ,C3731_=_C3733 ,C3731_=_C3734 ,C3731_=_C3735 ,\nC3731_=_C3736 ,C3731_=_C3737 ,C3731_=_C3738 ,C3731_=_C3739 ,C3731_=_C3740 ,C3731_=_C3741 ,\nC3732_=_C3733 ,C3732_=_C3734 ,C3732_=_C3735 ,C3732_=_C3736 ,C3732_=_C3737 ,C3732_=_C3738 ,\nC3732_=_C3739 ,C3732_=_C3740 ,C3732_=_C3741 ,C3733_=_C3734 ,C3733_=_C3735 ,C3733_=_C3736 ,\nC3733_=_C3737 ,C3733_=_C3738 ,C3733_=_C3739 ,C3733_=_C3740 ,C3733_=_C3741 ,C3734_=_C3735 ,\nC3734_=_C3736 ,C3734_=_C3737 ,C3734_=_C3738 ,C3734_=_C3739 ,C3734_=_C3740 ,C3734_=_C3741 ,\nC3735_=_C3736 ,C3735_=_C3737 ,C3735_=_C3738 ,C3735_=_C3739 ,C3735_=_C3740 ,C3735_=_C3741 ,\nC3736_=_C3737 ,C3736_=_C3738 ,C3736_=_C3739 ,C3736_=_C3740 ,C3736_=_C3741 ,C3737_=_C3738 ,\nC3737_=_C3739 ,C3737_=_C3740 ,C3737_=_C3741 ,C3738_=_C3739 ,C3738_=_C3740 ,C3738_=_C3741 ,\nC3739_=_C3740 ,C3739_=_C3741 ,C3740_=_C3741 ,"];70[shape=box, label="id:70 level: 4\n43: C306 C307 C623 C624 C851 \nC852 C971 C972 C1213 C1214 C1215 \nC1216 C1217 C1218 C1219 C1220 C1221 \nC1222 C1223 C1224 C1225 C1226 C1227 \nC1228 C1229 C1230 C2059 C2060 C2061 \nC2062 C2063 C2064 C2065 C2066 C2067 \nC2068 C2069 C2070 C2071 C2072 C2073 \nC2074 C2075 \n483: C306_=_C307( C306 C307 ) C306_=_C623( C306 C623 ) C306_=_C851( C306 C851 ) C306_=_C971( C306 C971 ) C306_=_C1213( C306 C1213 ) \nC306_=_C1214( C306 C1214 ) C306_=_C1215( C306 C1215 ) C306_=_C1216( C306 C1216 ) C306_=_C1217( C306 C1217 ) C306_=_C1218( C306 C1218 ) C306_=_C1219( C306 C1219 ) \nC306_=_C1220( C306 C1220 ) C306_=_C1221( C306 C1221 ) C306_=_C1222( C306 C1222 ) C306_=_C1223( C306 C1223 ) C306_=_C1224( C306 C1224 ) C306_=_C1225( C306 C1225 ) \nC306_=_C1226( C306 C1226 ) C306_=_C1227( C306 C1227 ) C306_=_C1228( C306 C1228 ) C306_=_C1229( C306 C1229 ) C306_=_C1230( C306 C1230 ) C307_=_C624( C307 C624 ) \nC307_=_C852( C307 C852 ) C307_=_C972( C307 C972 ) C307_=_C1213( C307 C1213 ) C307_=_C2059( C307 C2059 ) C307_=_C2060( C307 C2060 ) C307_=_C2061( C307 C2061 ) \nC307_=_C2062( C307 C2062 ) C307_=_C2063( C307 C2063 ) C307_=_C2064( C307 C2064 ) C307_=_C2065( C307 C2065 ) C307_=_C2066( C307 C2066 ) C307_=_C2067( C307 C2067 ) \nC307_=_C2068( C307 C2068 ) C307_=_C2069( C307 C2069 ) C307_=_C2070( C307 C2070 ) C307_=_C2071( C307 C2071 ) C307_=_C2072( C307 C2072 ) C307_=_C2073( C307 C2073 ) \nC307_=_C2074( C307 C2074 ) C307_=_C2075( C307 C2075 ) C623_=_C624( C623 C624 ) C623_=_C851( C623 C851 ) C623_=_C971( C623 C971 ) C623_=_C1213( C623 C1213 ) \nC623_=_C1214( C623 C1214 ) C623_=_C1215( C623 C1215 ) C623_=_C1216( C623 C1216 ) C623_=_C1217( C623 C1217 ) C623_=_C1218( C623 C1218 ) C623_=_C1219( C623 C1219 ) \nC623_=_C1220( C623 C1220 ) C623_=_C1221( C623 C1221 ) C623_=_C1222( C623 C1222 ) C623_=_C1223( C623 C1223 ) C623_=_C1224( C623 C1224 ) C623_=_C1225( C623 C1225 ) \nC623_=_C1226( C623 C1226 ) C623_=_C1227( C623 C1227 ) C623_=_C1228( C623 C1228 ) C623_=_C1229( C623 C1229 ) C623_=_C1230( C623 C1230 ) C624_=_C852( C624 C852 ) \nC624_=_C972( C624 C972 ) C624_=_C1213( C624 C1213 ) C624_=_C2059( C624 C2059 ) C624_=_C2060( C624 C2060 ) C624_=_C2061( C624 C2061 ) C624_=_C2062( C624 C2062 ) \nC624_=_C2063( C624 C2063 ) C624_=_C2064( C624 C2064 ) C624_=_C2065( C624 C2065 ) C624_=_C2066( C624 C2066 ) C624_=_C2067( C624 C2067 ) C624_=_C2068( C624 C2068 ) \nC624_=_C2069( C624 C2069 ) C624_=_C2070( C624 C2070 ) C624_=_C2071( C624 C2071 ) C624_=_C2072( C624 C2072 ) C624_=_C2073( C624 C2073 ) C624_=_C2074( C624 C2074 ) \nC624_=_C2075( C624 C2075 ) C851_=_C852( C851 C852 ) C851_=_C971( C851 C971 ) C851_=_C1213( C851 C1213 ) C851_=_C1214( C851 C1214 ) C851_=_C1215( C851 C1215 ) \nC851_=_C1216( C851 C1216 ) C851_=_C1217( C851 C1217 ) C851_=_C1218( C851 C1218 ) C851_=_C1219( C851 C1219 ) C851_=_C1220( C851 C1220 ) C851_=_C1221( C851 C1221 ) \nC851_=_C1222( C851 C1222 ) C851_=_C1223( C851 C1223 ) C851_=_C1224( C851 C1224 ) C851_=_C1225( C851 C1225 ) C851_=_C1226( C851 C1226 ) C851_=_C1227( C851 C1227 ) \nC851_=_C1228( C851 C1228 ) C851_=_C1229( C851 C1229 ) C851_=_C1230( C851 C1230 ) C852_=_C972( C852 C972 ) C852_=_C1213( C852 C1213 ) C852_=_C2059( C852 C2059 ) \nC852_=_C2060( C852 C2060 ) C852_=_C2061( C852 C2061 ) C852_=_C2062( C852 C2062 ) C852_=_C2063( C852 C2063 ) C852_=_C2064( C852 C2064 ) C852_=_C2065( C852 C2065 ) \nC852_=_C2066( C852 C2066 ) C852_=_C2067( C852 C2067 ) C852_=_C2068( C852 C2068 ) C852_=_C2069( C852 C2069 ) C852_=_C2070( C852 C2070 ) C852_=_C2071( C852 C2071 ) \nC852_=_C2072( C852 C2072 ) C852_=_C2073( C852 C2073 ) C852_=_C2074( C852 C2074 ) C852_=_C2075( C852 C2075 ) C971_=_C972( C971 C972 ) C971_=_C1213( C971 C1213 ) \nC971_=_C1214( C971 C1214 ) C971_=_C1215( C971 C1215 ) C971_=_C1216( C971 C1216 ) C971_=_C1217( C971 C1217 ) C971_=_C1218( C971 C1218 ) C971_=_C1219( C971 C1219 ) \nC971_=_C1220( C971 C1220 ) C971_=_C1221( C971 C1221 ) C971_=_C1222(</w:t>
      </w:r>
    </w:p>
    <w:p>
      <w:pPr>
        <w:pStyle w:val="PreformattedText"/>
        <w:bidi w:val="0"/>
        <w:spacing w:before="0" w:after="0"/>
        <w:jc w:val="left"/>
        <w:rPr/>
      </w:pPr>
      <w:r>
        <w:rPr/>
        <w:t xml:space="preserve"> </w:t>
      </w:r>
      <w:r>
        <w:rPr/>
        <w:t>C971 C1222 ) C971_=_C1223( C971 C1223 ) C971_=_C1224( C971 C1224 ) C971_=_C1225( C971 C1225 ) \nC971_=_C1226( C971 C1226 ) C971_=_C1227( C971 C1227 ) C971_=_C1228( C971 C1228 ) C971_=_C1229( C971 C1229 ) C971_=_C1230( C971 C1230 ) C972_=_C1213( C972 C1213 ) \nC972_=_C2059( C972 C2059 ) C972_=_C2060( C972 C2060 ) C972_=_C2061( C972 C2061 ) C972_=_C2062( C972 C2062 ) C972_=_C2063( C972 C2063 ) C972_=_C2064( C972 C2064 ) \nC972_=_C2065( C972 C2065 ) C972_=_C2066( C972 C2066 ) C972_=_C2067( C972 C2067 ) C972_=_C2068( C972 C2068 ) C972_=_C2069( C972 C2069 ) C972_=_C2070( C972 C2070 ) \nC972_=_C2071( C972 C2071 ) C972_=_C2072( C972 C2072 ) C972_=_C2073( C972 C2073 ) C972_=_C2074( C972 C2074 ) C972_=_C2075( C972 C2075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2059( C1213 C2059 ) C1213_=_C2060( C1213 C2060 ) \nC1213_=_C2061( C1213 C2061 ) C1213_=_C2062( C1213 C2062 ) C1213_=_C2063( C1213 C2063 ) C1213_=_C2064( C1213 C2064 ) C1213_=_C2065( C1213 C2065 ) C1213_=_C2066( C1213 C2066 ) \nC1213_=_C2067( C1213 C2067 ) C1213_=_C2068( C1213 C2068 ) C1213_=_C2069( C1213 C2069 ) C1213_=_C2070( C1213 C2070 ) C1213_=_C2071( C1213 C2071 ) C1213_=_C2072( C1213 C2072 ) \nC1213_=_C2073( C1213 C2073 ) C1213_=_C2074( C1213 C2074 ) C1213_=_C2075( C1213 C2075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2059( C1214 C2059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2060( C1215 C2060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2061( C1216 C2061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2062( C1217 C2062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2063( C1218 C2063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2064( C1219 C2064 ) \nC1220_=_C1221( C1220 C1221 ) C1220_=_C1222( C1220 C1222 ) C1220_=_C1223( C1220 C1223 ) C1220_=_C1224( C1220 C1224 ) C1220_=_C1225( C1220 C1225 ) C1220_=_C1226( C1220 C1226 ) \nC1220_=_C1227( C1220 C1227 ) C1220_=_C1228( C1220 C1228 ) C1220_=_C1229( C1220 C1229 ) C1220_=_C1230( C1220 C1230 ) C1220_=_C2065( C1220 C2065 ) C1221_=_C1222( C1221 C1222 ) \nC1221_=_C1223( C1221 C1223 ) C1221_=_C1224( C1221 C1224 ) C1221_=_C1225( C1221 C1225 ) C1221_=_C1226( C1221 C1226 ) C1221_=_C1227( C1221 C1227 ) C1221_=_C1228( C1221 C1228 ) \nC1221_=_C1229( C1221 C1229 ) C1221_=_C1230( C1221 C1230 ) C1221_=_C2066( C1221 C2066 ) C1222_=_C1223( C1222 C1223 ) C1222_=_C1224( C1222 C1224 ) C1222_=_C1225( C1222 C1225 ) \nC1222_=_C1226( C1222 C1226 ) C1222_=_C1227( C1222 C1227 ) C1222_=_C1228( C1222 C1228 ) C1222_=_C1229( C1222 C1229 ) C1222_=_C1230( C1222 C1230 ) C1222_=_C2067( C1222 C2067 ) \nC1223_=_C1224( C1223 C1224 ) C1223_=_C1225( C1223 C1225 ) C1223_=_C1226( C1223 C1226 ) C1223_=_C1227( C1223 C1227 ) C1223_=_C1228( C1223 C1228 ) C1223_=_C1229( C1223 C1229 ) \nC1223_=_C1230( C1223 C1230 ) C1223_=_C2068( C1223 C2068 ) C1224_=_C1225( C1224 C1225 ) C1224_=_C1226( C1224 C1226 ) C1224_=_C1227( C1224 C1227 ) C1224_=_C1228( C1224 C1228 ) \nC1224_=_C1229( C1224 C1229 ) C1224_=_C1230( C1224 C1230 ) C1224_=_C2069( C1224 C2069 ) C1225_=_C1226( C1225 C1226 ) C1225_=_C1227( C1225 C1227 ) C1225_=_C1228( C1225 C1228 ) \nC1225_=_C1229( C1225 C1229 ) C1225_=_C1230( C1225 C1230 ) C1225_=_C2070( C1225 C2070 ) C1226_=_C1227( C1226 C1227 ) C1226_=_C1228( C1226 C1228 ) C1226_=_C1229( C1226 C1229 ) \nC1226_=_C1230( C1226 C1230 ) C1226_=_C2071( C1226 C2071 ) C1227_=_C1228( C1227 C1228 ) C1227_=_C1229( C1227 C1229 ) C1227_=_C1230( C1227 C1230 ) C1227_=_C2072( C1227 C2072 ) \nC1228_=_C1229( C1228 C1229 ) C1228_=_C1230( C1228 C1230 ) C1228_=_C2073( C1228 C2073 ) C1229_=_C1230( C1229 C1230 ) C1229_=_C2074( C1229 C2074 ) C1230_=_C2075( C1230 C2075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5_=_C2066( C2065 C2066 ) C2065_=_C2067( C2065 C2067 ) C2065_=_C2068( C2065 C2068 ) \nC2065_=_C2069( C2065 C2069 ) C2065_=_C2070( C2065 C2070 ) C2065_=_C2071( C2065 C2071 ) C2065_=_C2072( C2065 C2072 ) C2065_=_C2073( C2065 C2073 ) C2065_=_C2074( C2065 C2074 ) \nC2065_=_C2075( C2065 C2075 ) C2066_=_C2067( C2066 C2067 ) C2066_=_C2068( C2066 C2068 ) C2066_=_C2069( C2066 C2069 ) C2066_=_C2070( C2066 C2070 ) C2066_=_C2071( C2066 C2071 ) \nC2066_=_C2072( C2066 C2072 ) C2066_=_C2073( C2066 C2073 ) C2066_=_C2074( C2066 C2074 ) C2066_=_C2075( C2066 C2075 ) C2067_=_C2068( C2067 C2068 ) C2067_=_C2069( C2067 C2069 ) \nC2067_=_C2070( C2067 C2070 ) C2067_=_C2071( C2067 C2071 ) C2067_=_C2072( C2067 C2072 ) C2067_=_C2073( C2067 C2073 ) C2067_=_C2074( C2067 C2074 ) C2067_=_C2075( C2067 C2075 ) \nC2068_=_C2069( C2068 C2069 ) C2068_=_C2070( C2068 C2070 ) C2068_=_C2071( C2068 C2071 ) C2068_=_C2072( C2068 C2072 ) C2068_=_C2073( C2068 C2073 ) C2068_=_C2074( C2068 C2074 ) \nC2068_=_C2075( C2068 C2075 ) C2069_=_C2070( C2069 C2070 ) C2069_=_C2071( C2069 C2071 ) C2069_=_C2072( C2069 C2072 ) C2069_=_C2073( C2069 C2073 ) C2069_=_C2074( C2069 C2074 ) \nC2069_=_C2075( C2069 C2075 ) C2070_=_C2071( C2070 C2071 ) C2070_=_C2072( C2070 C2072 ) C2070_=_C2073( C2070 C2073 ) C2070_=_C2074( C2070 C2074 ) C2070_=_C2075( C2070 C2075</w:t>
      </w:r>
    </w:p>
    <w:p>
      <w:pPr>
        <w:pStyle w:val="PreformattedText"/>
        <w:bidi w:val="0"/>
        <w:spacing w:before="0" w:after="0"/>
        <w:jc w:val="left"/>
        <w:rPr/>
      </w:pPr>
      <w:r>
        <w:rPr/>
        <w:t xml:space="preserve"> </w:t>
      </w:r>
      <w:r>
        <w:rPr/>
        <w:t>) \nC2071_=_C2072( C2071 C2072 ) C2071_=_C2073( C2071 C2073 ) C2071_=_C2074( C2071 C2074 ) C2071_=_C2075( C2071 C2075 ) C2072_=_C2073( C2072 C2073 ) C2072_=_C2074( C2072 C2074 ) \nC2072_=_C2075( C2072 C2075 ) C2073_=_C2074( C2073 C2074 ) C2073_=_C2075( C2073 C2075 ) C2074_=_C2075( C2074 C2075 ) "];56-&gt;70[label="42: C306 C307 C623 C624 C851 \nC852 C971 C972 C1214 C1215 C1216 \nC1217 C1218 C1219 C1220 C1221 C1222 \nC1223 C1224 C1225 C1226 C1227 C1228 \nC1229 C1230 C2059 C2060 C2061 C2062 \nC2063 C2064 C2065 C2066 C2067 C2068 \nC2069 C2070 C2071 C2072 C2073 C2074 \nC2075 \n441: C306_=_C307 ,C306_=_C623 ,C306_=_C851 ,C306_=_C971 ,C306_=_C1214 ,\nC306_=_C1215 ,C306_=_C1216 ,C306_=_C1217 ,C306_=_C1218 ,C306_=_C1219 ,C306_=_C1220 ,\nC306_=_C1221 ,C306_=_C1222 ,C306_=_C1223 ,C306_=_C1224 ,C306_=_C1225 ,C306_=_C1226 ,\nC306_=_C1227 ,C306_=_C1228 ,C306_=_C1229 ,C306_=_C1230 ,C307_=_C624 ,C307_=_C852 ,\nC307_=_C972 ,C307_=_C2059 ,C307_=_C2060 ,C307_=_C2061 ,C307_=_C2062 ,C307_=_C2063 ,\nC307_=_C2064 ,C307_=_C2065 ,C307_=_C2066 ,C307_=_C2067 ,C307_=_C2068 ,C307_=_C2069 ,\nC307_=_C2070 ,C307_=_C2071 ,C307_=_C2072 ,C307_=_C2073 ,C307_=_C2074 ,C307_=_C2075 ,\nC623_=_C624 ,C623_=_C851 ,C623_=_C971 ,C623_=_C1214 ,C623_=_C1215 ,C623_=_C1216 ,\nC623_=_C1217 ,C623_=_C1218 ,C623_=_C1219 ,C623_=_C1220 ,C623_=_C1221 ,C623_=_C1222 ,\nC623_=_C1223 ,C623_=_C1224 ,C623_=_C1225 ,C623_=_C1226 ,C623_=_C1227 ,C623_=_C1228 ,\nC623_=_C1229 ,C623_=_C1230 ,C624_=_C852 ,C624_=_C972 ,C624_=_C2059 ,C624_=_C2060 ,\nC624_=_C2061 ,C624_=_C2062 ,C624_=_C2063 ,C624_=_C2064 ,C624_=_C2065 ,C624_=_C2066 ,\nC624_=_C2067 ,C624_=_C2068 ,C624_=_C2069 ,C624_=_C2070 ,C624_=_C2071 ,C624_=_C2072 ,\nC624_=_C2073 ,C624_=_C2074 ,C624_=_C2075 ,C851_=_C852 ,C851_=_C971 ,C851_=_C1214 ,\nC851_=_C1215 ,C851_=_C1216 ,C851_=_C1217 ,C851_=_C1218 ,C851_=_C1219 ,C851_=_C1220 ,\nC851_=_C1221 ,C851_=_C1222 ,C851_=_C1223 ,C851_=_C1224 ,C851_=_C1225 ,C851_=_C1226 ,\nC851_=_C1227 ,C851_=_C1228 ,C851_=_C1229 ,C851_=_C1230 ,C852_=_C972 ,C852_=_C2059 ,\nC852_=_C2060 ,C852_=_C2061 ,C852_=_C2062 ,C852_=_C2063 ,C852_=_C2064 ,C852_=_C2065 ,\nC852_=_C2066 ,C852_=_C2067 ,C852_=_C2068 ,C852_=_C2069 ,C852_=_C2070 ,C852_=_C2071 ,\nC852_=_C2072 ,C852_=_C2073 ,C852_=_C2074 ,C852_=_C2075 ,C971_=_C972 ,C971_=_C1214 ,\nC971_=_C1215 ,C971_=_C1216 ,C971_=_C1217 ,C971_=_C1218 ,C971_=_C1219 ,C971_=_C1220 ,\nC971_=_C1221 ,C971_=_C1222 ,C971_=_C1223 ,C971_=_C1224 ,C971_=_C1225 ,C971_=_C1226 ,\nC971_=_C1227 ,C971_=_C1228 ,C971_=_C1229 ,C971_=_C1230 ,C972_=_C2059 ,C972_=_C2060 ,\nC972_=_C2061 ,C972_=_C2062 ,C972_=_C2063 ,C972_=_C2064 ,C972_=_C2065 ,C972_=_C2066 ,\nC972_=_C2067 ,C972_=_C2068 ,C972_=_C2069 ,C972_=_C2070 ,C972_=_C2071 ,C972_=_C2072 ,\nC972_=_C2073 ,C972_=_C2074 ,C972_=_C2075 ,C1214_=_C1215 ,C1214_=_C1216 ,C1214_=_C1217 ,\nC1214_=_C1218 ,C1214_=_C1219 ,C1214_=_C1220 ,C1214_=_C1221 ,C1214_=_C1222 ,C1214_=_C1223 ,\nC1214_=_C1224 ,C1214_=_C1225 ,C1214_=_C1226 ,C1214_=_C1227 ,C1214_=_C1228 ,C1214_=_C1229 ,\nC1214_=_C1230 ,C1214_=_C2059 ,C1215_=_C1216 ,C1215_=_C1217 ,C1215_=_C1218 ,C1215_=_C1219 ,\nC1215_=_C1220 ,C1215_=_C1221 ,C1215_=_C1222 ,C1215_=_C1223 ,C1215_=_C1224 ,C1215_=_C1225 ,\nC1215_=_C1226 ,C1215_=_C1227 ,C1215_=_C1228 ,C1215_=_C1229 ,C1215_=_C1230 ,C1215_=_C2060 ,\nC1216_=_C1217 ,C1216_=_C1218 ,C1216_=_C1219 ,C1216_=_C1220 ,C1216_=_C1221 ,C1216_=_C1222 ,\nC1216_=_C1223 ,C1216_=_C1224 ,C1216_=_C1225 ,C1216_=_C1226 ,C1216_=_C1227 ,C1216_=_C1228 ,\nC1216_=_C1229 ,C1216_=_C1230 ,C1216_=_C2061 ,C1217_=_C1218 ,C1217_=_C1219 ,C1217_=_C1220 ,\nC1217_=_C1221 ,C1217_=_C1222 ,C1217_=_C1223 ,C1217_=_C1224 ,C1217_=_C1225 ,C1217_=_C1226 ,\nC1217_=_C1227 ,C1217_=_C1228 ,C1217_=_C1229 ,C1217_=_C1230 ,C1217_=_C2062 ,C1218_=_C1219 ,\nC1218_=_C1220 ,C1218_=_C1221 ,C1218_=_C1222 ,C1218_=_C1223 ,C1218_=_C1224 ,C1218_=_C1225 ,\nC1218_=_C1226 ,C1218_=_C1227 ,C1218_=_C1228 ,C1218_=_C1229 ,C1218_=_C1230 ,C1218_=_C2063 ,\nC1219_=_C1220 ,C1219_=_C1221 ,C1219_=_C1222 ,C1219_=_C1223 ,C1219_=_C1224 ,C1219_=_C1225 ,\nC1219_=_C1226 ,C1219_=_C1227 ,C1219_=_C1228 ,C1219_=_C1229 ,C1219_=_C1230 ,C1219_=_C2064 ,\nC1220_=_C1221 ,C1220_=_C1222 ,C1220_=_C1223 ,C1220_=_C1224 ,C1220_=_C1225 ,C1220_=_C1226 ,\nC1220_=_C1227 ,C1220_=_C1228 ,C1220_=_C1229 ,C1220_=_C1230 ,C1220_=_C2065 ,C1221_=_C1222 ,\nC1221_=_C1223 ,C1221_=_C1224 ,C1221_=_C1225 ,C1221_=_C1226 ,C1221_=_C1227 ,C1221_=_C1228 ,\nC1221_=_C1229 ,C1221_=_C1230 ,C1221_=_C2066 ,C1222_=_C1223 ,C1222_=_C1224 ,C1222_=_C1225 ,\nC1222_=_C1226 ,C1222_=_C1227 ,C1222_=_C1228 ,C1222_=_C1229 ,C1222_=_C1230 ,C1222_=_C2067 ,\nC1223_=_C1224 ,C1223_=_C1225 ,C1223_=_C1226 ,C1223_=_C1227 ,C1223_=_C1228 ,C1223_=_C1229 ,\nC1223_=_C1230 ,C1223_=_C2068 ,C1224_=_C1225 ,C1224_=_C1226 ,C1224_=_C1227 ,C1224_=_C1228 ,\nC1224_=_C1229 ,C1224_=_C1230 ,C1224_=_C2069 ,C1225_=_C1226 ,C1225_=_C1227 ,C1225_=_C1228 ,\nC1225_=_C1229 ,C1225_=_C1230 ,C1225_=_C2070 ,C1226_=_C1227 ,C1226_=_C1228 ,C1226_=_C1229 ,\nC1226_=_C1230 ,C1226_=_C2071 ,C1227_=_C1228 ,C1227_=_C1229 ,C1227_=_C1230 ,C1227_=_C2072 ,\nC1228_=_C1229 ,C1228_=_C1230 ,C1228_=_C2073 ,C1229_=_C1230 ,C1229_=_C2074 ,C1230_=_C2075 ,\nC2059_=_C2060 ,C2059_=_C2061 ,C2059_=_C2062 ,C2059_=_C2063 ,C2059_=_C2064 ,C2059_=_C2065 ,\nC2059_=_C2066 ,C2059_=_C2067 ,C2059_=_C2068 ,C2059_=_C2069 ,C2059_=_C2070 ,C2059_=_C2071 ,\nC2059_=_C2072 ,C2059_=_C2073 ,C2059_=_C2074 ,C2059_=_C2075 ,C2060_=_C2061 ,C2060_=_C2062 ,\nC2060_=_C2063 ,C2060_=_C2064 ,C2060_=_C2065 ,C2060_=_C2066 ,C2060_=_C2067 ,C2060_=_C2068 ,\nC2060_=_C2069 ,C2060_=_C2070 ,C2060_=_C2071 ,C2060_=_C2072 ,C2060_=_C2073 ,C2060_=_C2074 ,\nC2060_=_C2075 ,C2061_=_C2062 ,C2061_=_C2063 ,C2061_=_C2064 ,C2061_=_C2065 ,C2061_=_C2066 ,\nC2061_=_C2067 ,C2061_=_C2068 ,C2061_=_C2069 ,C2061_=_C2070 ,C2061_=_C2071 ,C2061_=_C2072 ,\nC2061_=_C2073 ,C2061_=_C2074 ,C2061_=_C2075 ,C2062_=_C2063 ,C2062_=_C2064 ,C2062_=_C2065 ,\nC2062_=_C2066 ,C2062_=_C2067 ,C2062_=_C2068 ,C2062_=_C2069 ,C2062_=_C2070 ,C2062_=_C2071 ,\nC2062_=_C2072 ,C2062_=_C2073 ,C2062_=_C2074 ,C2062_=_C2075 ,C2063_=_C2064 ,C2063_=_C2065 ,\nC2063_=_C2066 ,C2063_=_C2067 ,C2063_=_C2068 ,C2063_=_C2069 ,C2063_=_C2070 ,C2063_=_C2071 ,\nC2063_=_C2072 ,C2063_=_C2073 ,C2063_=_C2074 ,C2063_=_C2075 ,C2064_=_C2065 ,C2064_=_C2066 ,\nC2064_=_C2067 ,C2064_=_C2068 ,C2064_=_C2069 ,C2064_=_C2070 ,C2064_=_C2071 ,C2064_=_C2072 ,\nC2064_=_C2073 ,C2064_=_C2074 ,C2064_=_C2075 ,C2065_=_C2066 ,C2065_=_C2067 ,C2065_=_C2068 ,\nC2065_=_C2069 ,C2065_=_C2070 ,C2065_=_C2071 ,C2065_=_C2072 ,C2065_=_C2073 ,C2065_=_C2074 ,\nC2065_=_C2075 ,C2066_=_C2067 ,C2066_=_C2068 ,C2066_=_C2069 ,C2066_=_C2070 ,C2066_=_C2071 ,\nC2066_=_C2072 ,C2066_=_C2073 ,C2066_=_C2074 ,C2066_=_C2075 ,C2067_=_C2068 ,C2067_=_C2069 ,\nC2067_=_C2070 ,C2067_=_C2071 ,C2067_=_C2072 ,C2067_=_C2073 ,C2067_=_C2074 ,C2067_=_C2075 ,\nC2068_=_C2069 ,C2068_=_C2070 ,C2068_=_C2071 ,C2068_=_C2072 ,C2068_=_C2073 ,C2068_=_C2074 ,\nC2068_=_C2075 ,C2069_=_C2070 ,C2069_=_C2071 ,C2069_=_C2072 ,C2069_=_C2073 ,C2069_=_C2074 ,\nC2069_=_C2075 ,C2070_=_C2071 ,C2070_=_C2072 ,C2070_=_C2073 ,C2070_=_C2074 ,C2070_=_C2075 ,\nC2071_=_C2072 ,C2071_=_C2073 ,C2071_=_C2074 ,C2071_=_C2075 ,C2072_=_C2073 ,C2072_=_C2074 ,\nC2072_=_C2075 ,C2073_=_C2074 ,C2073_=_C2075 ,C2074_=_C2075 ,"];71[shape=box, label="id:71 level: 4\n125: C306 C307 C308 C309 C310 \nC311 C321 C623 C624 C625 C626 \nC627 C628 C638 C851 C852 C853 \nC854 C855 C856 C866 C971 C972 \nC973 C974 C975 C976 C986 C1214 \nC1215 C1216 C1217 C1218 C1219 C1220 \nC1221 C1222 C1223 C1224 C1225 C1226 \nC1228 C1229 C1230 C2059 C2060 C2061 \nC2062 C2063 C2064 C2065 C2066 C2067 \nC2068 C2069 C2070 C2071 C2073 C2074 \nC2075 C2201 C2202 C2203 C2204 C2205 \nC2206 C2207 C2208 C2209 C2210 C2211 \nC2212 C2213 C2292 C2293 C2294 C2295 \nC2296 C2297 C2298 C2299 C2300 C2301 \nC2302 C2303 C2304 C2678 C2679 C2680 \nC2681 C2682 C2683 C2684 C2685 C2686 \nC2687 C2688 C2689 C2690 C2961 C2962 \nC2963 C2964 C2965 C2966 C2967 C2968 \nC2969 C2970 C2971 C2972 C2973 C3254 \nC3588 C4372 C4718 C5267 C5308 C5425 \nC5476 C5549 C5601 C5602 C5603 C5604 \n1610: C306_=_C307( C306 C307 ) C306_=_C308( C306 C308 ) C306_=_C309( C306 C309 ) C306_=_C310( C306 C310 ) C306_=_C311( C306 C311 ) \nC306_=_C321( C306 C321 ) C306_=_C623( C306 C623 ) C306_=_C851( C306 C851 ) C306_=_C971( C306 C971 ) C306_=_C1214( C306 C1214 ) C306_=_C1215( C306 C1215 ) \nC306_=_C1216( C306 C1216 ) C306_=_C1217( C306 C1217 ) C306_=_C1218( C306 C1218 ) C306_=_C1219( C306 C1219 ) C306_=_C1220( C306 C1220 ) C306_=_C1221( C306 C1221 ) \nC306_=_C1222( C306 C1222 ) C306_=_C1223( C306 C1223 ) C306_=_C1224( C306 C1224 ) C306_=_C1225( C306 C1225 ) C306_=_C1226( C306 C1226 ) C306_=_C1228( C306 C1228 ) \nC306_=_C1229( C306 C1229 ) C306_=_C1230( C306 C1230 ) C307_=_C308( C307 C308 ) C307_=_C309( C307 C309 ) C307_=_C310( C307 C310 ) C307_=_C311( C307 C311 ) \nC307_=_C321( C307 C321 ) C307_=_C624( C307 C624 ) C307_=_C852( C307 C852 ) C307_=_C972( C307 C972 ) C307_=_C2059( C307 C2059 ) C307_=_C2060( C307 C2060 ) \nC307_=_C2061( C307 C2061 ) C307_=_C2062( C307 C2062 ) C307_=_C2063( C307 C2063 ) C307_=_C2064( C307 C2064 ) C307_=_C2065( C307 C2065 ) C307_=_C2066( C307 C2066 ) \nC307_=_C2067( C307 C2067 ) C307_=_C2068( C307 C2068 ) C307_=_C2069( C307 C2069 ) C307_=_C2070( C307 C2070 ) C307_=_C2071( C307 C2071 ) C307_=_C2073( C307 C2073 ) \nC307_=_C2074( C307 C2074 ) C307_=_C2075( C307 C2075 ) C308_=_C309( C308 C309 ) C308_=_C310( C308 C310 ) C308_=_C311( C308 C311 ) C308_=_C321( C308 C321 ) \nC308_=_C625( C308 C625 ) C308_=_C853( C308 C853 ) C308_=_C973( C308 C973 ) C308_=_C1214( C308 C1214 ) C308_=_C2059( C308 C2059 ) C308_=_C2201( C308 C2201 ) \nC308_=_C2202( C308 C2202 ) C308_=_C2203( C308 C2203 ) C308_=_C2204( C308 C2204 ) C308_=_C2205( C308 C2205 ) C308_=_C2206( C308 C2206 ) C308_=_C2207( C308 C2207 ) \nC308_=_C2208( C308 C2208 ) C308_=_C2209( C308 C2209 ) C308_=_C2210( C308 C2210 ) C308_=_C2211( C308 C2211 ) C308_=_C2212( C308 C2212 ) C308_=_C2213( C308 C2213 ) \nC309_=_C310( C309</w:t>
      </w:r>
    </w:p>
    <w:p>
      <w:pPr>
        <w:pStyle w:val="PreformattedText"/>
        <w:bidi w:val="0"/>
        <w:spacing w:before="0" w:after="0"/>
        <w:jc w:val="left"/>
        <w:rPr/>
      </w:pPr>
      <w:r>
        <w:rPr/>
        <w:t xml:space="preserve"> </w:t>
      </w:r>
      <w:r>
        <w:rPr/>
        <w:t>C310 ) C309_=_C311( C309 C311 ) C309_=_C321( C309 C321 ) C309_=_C626( C309 C626 ) C309_=_C854( C309 C854 ) C309_=_C974( C309 C974 ) \nC309_=_C1215( C309 C1215 ) C309_=_C2060( C309 C2060 ) C309_=_C2292( C309 C2292 ) C309_=_C2293( C309 C2293 ) C309_=_C2294( C309 C2294 ) C309_=_C2295( C309 C2295 ) \nC309_=_C2296( C309 C2296 ) C309_=_C2297( C309 C2297 ) C309_=_C2298( C309 C2298 ) C309_=_C2299( C309 C2299 ) C309_=_C2300( C309 C2300 ) C309_=_C2301( C309 C2301 ) \nC309_=_C2302( C309 C2302 ) C309_=_C2303( C309 C2303 ) C309_=_C2304( C309 C2304 ) C310_=_C311( C310 C311 ) C310_=_C321( C310 C321 ) C310_=_C627( C310 C627 ) \nC310_=_C855( C310 C855 ) C310_=_C975( C310 C975 ) C310_=_C1216( C310 C1216 ) C310_=_C2061( C310 C2061 ) C310_=_C2678( C310 C2678 ) C310_=_C2679( C310 C2679 ) \nC310_=_C2680( C310 C2680 ) C310_=_C2681( C310 C2681 ) C310_=_C2682( C310 C2682 ) C310_=_C2683( C310 C2683 ) C310_=_C2684( C310 C2684 ) C310_=_C2685( C310 C2685 ) \nC310_=_C2686( C310 C2686 ) C310_=_C2687( C310 C2687 ) C310_=_C2688( C310 C2688 ) C310_=_C2689( C310 C2689 ) C310_=_C2690( C310 C2690 ) C311_=_C321( C311 C321 ) \nC311_=_C628( C311 C628 ) C311_=_C856( C311 C856 ) C311_=_C976( C311 C976 ) C311_=_C1217( C311 C1217 ) C311_=_C2062( C311 C2062 ) C311_=_C2961( C311 C2961 ) \nC311_=_C2962( C311 C2962 ) C311_=_C2963( C311 C2963 ) C311_=_C2964( C311 C2964 ) C311_=_C2965( C311 C2965 ) C311_=_C2966( C311 C2966 ) C311_=_C2967( C311 C2967 ) \nC311_=_C2968( C311 C2968 ) C311_=_C2969( C311 C2969 ) C311_=_C2970( C311 C2970 ) C311_=_C2971( C311 C2971 ) C311_=_C2972( C311 C2972 ) C311_=_C2973( C311 C2973 ) \nC321_=_C638( C321 C638 ) C321_=_C866( C321 C866 ) C321_=_C986( C321 C986 ) C321_=_C2210( C321 C2210 ) C321_=_C2301( C321 C2301 ) C321_=_C2687( C321 C2687 ) \nC321_=_C2970( C321 C2970 ) C321_=_C3254( C321 C3254 ) C321_=_C3588( C321 C3588 ) C321_=_C4372( C321 C4372 ) C321_=_C4718( C321 C4718 ) C321_=_C5267( C321 C5267 ) \nC321_=_C5308( C321 C5308 ) C321_=_C5425( C321 C5425 ) C321_=_C5476( C321 C5476 ) C321_=_C5549( C321 C5549 ) C321_=_C5601( C321 C5601 ) C321_=_C5602( C321 C5602 ) \nC321_=_C5603( C321 C5603 ) C321_=_C5604( C321 C5604 ) C623_=_C624( C623 C624 ) C623_=_C625( C623 C625 ) C623_=_C626( C623 C626 ) C623_=_C627( C623 C627 ) \nC623_=_C628( C623 C628 ) C623_=_C638( C623 C638 ) C623_=_C851( C623 C851 ) C623_=_C971( C623 C971 ) C623_=_C1214( C623 C1214 ) C623_=_C1215( C623 C1215 ) \nC623_=_C1216( C623 C1216 ) C623_=_C1217( C623 C1217 ) C623_=_C1218( C623 C1218 ) C623_=_C1219( C623 C1219 ) C623_=_C1220( C623 C1220 ) C623_=_C1221( C623 C1221 ) \nC623_=_C1222( C623 C1222 ) C623_=_C1223( C623 C1223 ) C623_=_C1224( C623 C1224 ) C623_=_C1225( C623 C1225 ) C623_=_C1226( C623 C1226 ) C623_=_C1228( C623 C1228 ) \nC623_=_C1229( C623 C1229 ) C623_=_C1230( C623 C1230 ) C624_=_C625( C624 C625 ) C624_=_C626( C624 C626 ) C624_=_C627( C624 C627 ) C624_=_C628( C624 C628 ) \nC624_=_C638( C624 C638 ) C624_=_C852( C624 C852 ) C624_=_C972( C624 C972 ) C624_=_C2059( C624 C2059 ) C624_=_C2060( C624 C2060 ) C624_=_C2061( C624 C2061 ) \nC624_=_C2062( C624 C2062 ) C624_=_C2063( C624 C2063 ) C624_=_C2064( C624 C2064 ) C624_=_C2065( C624 C2065 ) C624_=_C2066( C624 C2066 ) C624_=_C2067( C624 C2067 ) \nC624_=_C2068( C624 C2068 ) C624_=_C2069( C624 C2069 ) C624_=_C2070( C624 C2070 ) C624_=_C2071( C624 C2071 ) C624_=_C2073( C624 C2073 ) C624_=_C2074( C624 C2074 ) \nC624_=_C2075( C624 C2075 ) C625_=_C626( C625 C626 ) C625_=_C627( C625 C627 ) C625_=_C628( C625 C628 ) C625_=_C638( C625 C638 ) C625_=_C853( C625 C853 ) \nC625_=_C973( C625 C973 ) C625_=_C1214( C625 C1214 ) C625_=_C2059( C625 C2059 ) C625_=_C2201( C625 C2201 ) C625_=_C2202( C625 C2202 ) C625_=_C2203( C625 C2203 ) \nC625_=_C2204( C625 C2204 ) C625_=_C2205( C625 C2205 ) C625_=_C2206( C625 C2206 ) C625_=_C2207( C625 C2207 ) C625_=_C2208( C625 C2208 ) C625_=_C2209( C625 C2209 ) \nC625_=_C2210( C625 C2210 ) C625_=_C2211( C625 C2211 ) C625_=_C2212( C625 C2212 ) C625_=_C2213( C625 C2213 ) C626_=_C627( C626 C627 ) C626_=_C628( C626 C628 ) \nC626_=_C638( C626 C638 ) C626_=_C854( C626 C854 ) C626_=_C974( C626 C974 ) C626_=_C1215( C626 C1215 ) C626_=_C2060( C626 C2060 ) C626_=_C2292( C626 C2292 ) \nC626_=_C2293( C626 C2293 ) C626_=_C2294( C626 C2294 ) C626_=_C2295( C626 C2295 ) C626_=_C2296( C626 C2296 ) C626_=_C2297( C626 C2297 ) C626_=_C2298( C626 C2298 ) \nC626_=_C2299( C626 C2299 ) C626_=_C2300( C626 C2300 ) C626_=_C2301( C626 C2301 ) C626_=_C2302( C626 C2302 ) C626_=_C2303( C626 C2303 ) C626_=_C2304( C626 C2304 ) \nC627_=_C628( C627 C628 ) C627_=_C638( C627 C638 ) C627_=_C855( C627 C855 ) C627_=_C975( C627 C975 ) C627_=_C1216( C627 C1216 ) C627_=_C2061( C627 C2061 ) \nC627_=_C2678( C627 C2678 ) C627_=_C2679( C627 C2679 ) C627_=_C2680( C627 C2680 ) C627_=_C2681( C627 C2681 ) C627_=_C2682( C627 C2682 ) C627_=_C2683( C627 C2683 ) \nC627_=_C2684( C627 C2684 ) C627_=_C2685( C627 C2685 ) C627_=_C2686( C627 C2686 ) C627_=_C2687( C627 C2687 ) C627_=_C2688( C627 C2688 ) C627_=_C2689( C627 C2689 ) \nC627_=_C2690( C627 C2690 ) C628_=_C638( C628 C638 ) C628_=_C856( C628 C856 ) C628_=_C976( C628 C976 ) C628_=_C1217( C628 C1217 ) C628_=_C2062( C628 C2062 ) \nC628_=_C2961( C628 C2961 ) C628_=_C2962( C628 C2962 ) C628_=_C2963( C628 C2963 ) C628_=_C2964( C628 C2964 ) C628_=_C2965( C628 C2965 ) C628_=_C2966( C628 C2966 ) \nC628_=_C2967( C628 C2967 ) C628_=_C2968( C628 C2968 ) C628_=_C2969( C628 C2969 ) C628_=_C2970( C628 C2970 ) C628_=_C2971( C628 C2971 ) C628_=_C2972( C628 C2972 ) \nC628_=_C2973( C628 C2973 ) C638_=_C866( C638 C866 ) C638_=_C986( C638 C986 ) C638_=_C2210( C638 C2210 ) C638_=_C2301( C638 C2301 ) C638_=_C2687( C638 C2687 ) \nC638_=_C2970( C638 C2970 ) C638_=_C3254( C638 C3254 ) C638_=_C3588( C638 C3588 ) C638_=_C4372( C638 C4372 ) C638_=_C4718( C638 C4718 ) C638_=_C5267( C638 C5267 ) \nC638_=_C5308( C638 C5308 ) C638_=_C5425( C638 C5425 ) C638_=_C5476( C638 C5476 ) C638_=_C5549( C638 C5549 ) C638_=_C5601( C638 C5601 ) C638_=_C5602( C638 C5602 ) \nC638_=_C5603( C638 C5603 ) C638_=_C5604( C638 C5604 ) C851_=_C852( C851 C852 ) C851_=_C853( C851 C853 ) C851_=_C854( C851 C854 ) C851_=_C855( C851 C855 ) \nC851_=_C856( C851 C856 ) C851_=_C866( C851 C866 ) C851_=_C971( C851 C971 ) C851_=_C1214( C851 C1214 ) C851_=_C1215( C851 C1215 ) C851_=_C1216( C851 C1216 ) \nC851_=_C1217( C851 C1217 ) C851_=_C1218( C851 C1218 ) C851_=_C1219( C851 C1219 ) C851_=_C1220( C851 C1220 ) C851_=_C1221( C851 C1221 ) C851_=_C1222( C851 C1222 ) \nC851_=_C1223( C851 C1223 ) C851_=_C1224( C851 C1224 ) C851_=_C1225( C851 C1225 ) C851_=_C1226( C851 C1226 ) C851_=_C1228( C851 C1228 ) C851_=_C1229( C851 C1229 ) \nC851_=_C1230( C851 C1230 ) C852_=_C853( C852 C853 ) C852_=_C854( C852 C854 ) C852_=_C855( C852 C855 ) C852_=_C856( C852 C856 ) C852_=_C866( C852 C866 ) \nC852_=_C972( C852 C972 ) C852_=_C2059( C852 C2059 ) C852_=_C2060( C852 C2060 ) C852_=_C2061( C852 C2061 ) C852_=_C2062( C852 C2062 ) C852_=_C2063( C852 C2063 ) \nC852_=_C2064( C852 C2064 ) C852_=_C2065( C852 C2065 ) C852_=_C2066( C852 C2066 ) C852_=_C2067( C852 C2067 ) C852_=_C2068( C852 C2068 ) C852_=_C2069( C852 C2069 ) \nC852_=_C2070( C852 C2070 ) C852_=_C2071( C852 C2071 ) C852_=_C2073( C852 C2073 ) C852_=_C2074( C852 C2074 ) C852_=_C2075( C852 C2075 ) C853_=_C854( C853 C854 ) \nC853_=_C855( C853 C855 ) C853_=_C856( C853 C856 ) C853_=_C866( C853 C866 ) C853_=_C973( C853 C973 ) C853_=_C1214( C853 C1214 ) C853_=_C2059( C853 C2059 ) \nC853_=_C2201( C853 C2201 ) C853_=_C2202( C853 C2202 ) C853_=_C2203( C853 C2203 ) C853_=_C2204( C853 C2204 ) C853_=_C2205( C853 C2205 ) C853_=_C2206( C853 C2206 ) \nC853_=_C2207( C853 C2207 ) C853_=_C2208( C853 C2208 ) C853_=_C2209( C853 C2209 ) C853_=_C2210( C853 C2210 ) C853_=_C2211( C853 C2211 ) C853_=_C2212( C853 C2212 ) \nC853_=_C2213( C853 C2213 ) C854_=_C855( C854 C855 ) C854_=_C856( C854 C856 ) C854_=_C866( C854 C866 ) C854_=_C974( C854 C974 ) C854_=_C1215( C854 C1215 ) \nC854_=_C2060( C854 C2060 ) C854_=_C2292( C854 C2292 ) C854_=_C2293( C854 C2293 ) C854_=_C2294( C854 C2294 ) C854_=_C2295( C854 C2295 ) C854_=_C2296( C854 C2296 ) \nC854_=_C2297( C854 C2297 ) C854_=_C2298( C854 C2298 ) C854_=_C2299( C854 C2299 ) C854_=_C2300( C854 C2300 ) C854_=_C2301( C854 C2301 ) C854_=_C2302( C854 C2302 ) \nC854_=_C2303( C854 C2303 ) C854_=_C2304( C854 C2304 ) C855_=_C856( C855 C856 ) C855_=_C866( C855 C866 ) C855_=_C975( C855 C975 ) C855_=_C1216( C855 C1216 ) \nC855_=_C2061( C855 C2061 ) C855_=_C2678( C855 C2678 ) C855_=_C2679( C855 C2679 ) C855_=_C2680( C855 C2680 ) C855_=_C2681( C855 C2681 ) C855_=_C2682( C855 C2682 ) \nC855_=_C2683( C855 C2683 ) C855_=_C2684( C855 C2684 ) C855_=_C2685( C855 C2685 ) C855_=_C2686( C855 C2686 ) C855_=_C2687( C855 C2687 ) C855_=_C2688( C855 C2688 ) \nC855_=_C2689( C855 C2689 ) C855_=_C2690( C855 C2690 ) C856_=_C866( C856 C866 ) C856_=_C976( C856 C976 ) C856_=_C1217( C856 C1217 ) C856_=_C2062( C856 C2062 ) \nC856_=_C2961( C856 C2961 ) C856_=_C2962( C856 C2962 ) C856_=_C2963( C856 C2963 ) C856_=_C2964( C856 C2964 ) C856_=_C2965( C856 C2965 ) C856_=_C2966( C856 C2966 ) \nC856_=_C2967( C856 C2967 ) C856_=_C2968( C856 C2968 ) C856_=_C2969( C856 C2969 ) C856_=_C2970( C856 C2970 ) C856_=_C2971( C856 C2971 ) C856_=_C2972( C856 C2972 ) \nC856_=_C2973( C856 C2973 ) C866_=_C986( C866 C986 ) C866_=_C2210( C866 C2210 ) C866_=_C2301( C866 C2301 ) C866_=_C2687( C866 C2687 ) C866_=_C2970( C866 C2970 ) \nC866_=_C3254( C866 C3254 ) C866_=_C3588( C866 C3588 ) C866_=_C4372( C866 C4372 ) C866_=_C4718( C866 C4718 ) C866_=_C5267( C866 C5267 ) C866_=_C5308( C866 C5308 ) \nC866_=_C5425( C866 C5425 ) C866_=_C5476( C866 C5476 ) C866_=_C5549( C866 C5549 ) C866_=_C5601( C866 C5601 ) C866_=_C5602( C866 C5602 ) C866_=_C5603( C866 C5603 ) \nC866_=_C5604( C866 C5604 ) C971_=_C972( C971 C972 ) C971_=_C973( C971 C973 ) C971_=_C974( C971 C974 ) C971_=_C975( C971 C975 ) C971_=_C976( C971 C976 ) \nC971_=_C986( C971 C986 ) C971_=_C1214( C971 C1214 ) C971_=_C1215( C971 C1215 ) C971_=_C1216(</w:t>
      </w:r>
    </w:p>
    <w:p>
      <w:pPr>
        <w:pStyle w:val="PreformattedText"/>
        <w:bidi w:val="0"/>
        <w:spacing w:before="0" w:after="0"/>
        <w:jc w:val="left"/>
        <w:rPr/>
      </w:pPr>
      <w:r>
        <w:rPr/>
        <w:t xml:space="preserve"> </w:t>
      </w:r>
      <w:r>
        <w:rPr/>
        <w:t>C971 C1216 ) C971_=_C1217( C971 C1217 ) C971_=_C1218( C971 C1218 ) \nC971_=_C1219( C971 C1219 ) C971_=_C1220( C971 C1220 ) C971_=_C1221( C971 C1221 ) C971_=_C1222( C971 C1222 ) C971_=_C1223( C971 C1223 ) C971_=_C1224( C971 C1224 ) \nC971_=_C1225( C971 C1225 ) C971_=_C1226( C971 C1226 ) C971_=_C1228( C971 C1228 ) C971_=_C1229( C971 C1229 ) C971_=_C1230( C971 C1230 ) C972_=_C973( C972 C973 ) \nC972_=_C974( C972 C974 ) C972_=_C975( C972 C975 ) C972_=_C976( C972 C976 ) C972_=_C986( C972 C986 ) C972_=_C2059( C972 C2059 ) C972_=_C2060( C972 C2060 ) \nC972_=_C2061( C972 C2061 ) C972_=_C2062( C972 C2062 ) C972_=_C2063( C972 C2063 ) C972_=_C2064( C972 C2064 ) C972_=_C2065( C972 C2065 ) C972_=_C2066( C972 C2066 ) \nC972_=_C2067( C972 C2067 ) C972_=_C2068( C972 C2068 ) C972_=_C2069( C972 C2069 ) C972_=_C2070( C972 C2070 ) C972_=_C2071( C972 C2071 ) C972_=_C2073( C972 C2073 ) \nC972_=_C2074( C972 C2074 ) C972_=_C2075( C972 C2075 ) C973_=_C974( C973 C974 ) C973_=_C975( C973 C975 ) C973_=_C976( C973 C976 ) C973_=_C986( C973 C986 ) \nC973_=_C1214( C973 C1214 ) C973_=_C2059( C973 C2059 ) C973_=_C2201( C973 C2201 ) C973_=_C2202( C973 C2202 ) C973_=_C2203( C973 C2203 ) C973_=_C2204( C973 C2204 ) \nC973_=_C2205( C973 C2205 ) C973_=_C2206( C973 C2206 ) C973_=_C2207( C973 C2207 ) C973_=_C2208( C973 C2208 ) C973_=_C2209( C973 C2209 ) C973_=_C2210( C973 C2210 ) \nC973_=_C2211( C973 C2211 ) C973_=_C2212( C973 C2212 ) C973_=_C2213( C973 C2213 ) C974_=_C975( C974 C975 ) C974_=_C976( C974 C976 ) C974_=_C986( C974 C986 ) \nC974_=_C1215( C974 C1215 ) C974_=_C2060( C974 C2060 ) C974_=_C2292( C974 C2292 ) C974_=_C2293( C974 C2293 ) C974_=_C2294( C974 C2294 ) C974_=_C2295( C974 C2295 ) \nC974_=_C2296( C974 C2296 ) C974_=_C2297( C974 C2297 ) C974_=_C2298( C974 C2298 ) C974_=_C2299( C974 C2299 ) C974_=_C2300( C974 C2300 ) C974_=_C2301( C974 C2301 ) \nC974_=_C2302( C974 C2302 ) C974_=_C2303( C974 C2303 ) C974_=_C2304( C974 C2304 ) C975_=_C976( C975 C976 ) C975_=_C986( C975 C986 ) C975_=_C1216( C975 C1216 ) \nC975_=_C2061( C975 C2061 ) C975_=_C2678( C975 C2678 ) C975_=_C2679( C975 C2679 ) C975_=_C2680( C975 C2680 ) C975_=_C2681( C975 C2681 ) C975_=_C2682( C975 C2682 ) \nC975_=_C2683( C975 C2683 ) C975_=_C2684( C975 C2684 ) C975_=_C2685( C975 C2685 ) C975_=_C2686( C975 C2686 ) C975_=_C2687( C975 C2687 ) C975_=_C2688( C975 C2688 ) \nC975_=_C2689( C975 C2689 ) C975_=_C2690( C975 C2690 ) C976_=_C986( C976 C986 ) C976_=_C1217( C976 C1217 ) C976_=_C2062( C976 C2062 ) C976_=_C2961( C976 C2961 ) \nC976_=_C2962( C976 C2962 ) C976_=_C2963( C976 C2963 ) C976_=_C2964( C976 C2964 ) C976_=_C2965( C976 C2965 ) C976_=_C2966( C976 C2966 ) C976_=_C2967( C976 C2967 ) \nC976_=_C2968( C976 C2968 ) C976_=_C2969( C976 C2969 ) C976_=_C2970( C976 C2970 ) C976_=_C2971( C976 C2971 ) C976_=_C2972( C976 C2972 ) C976_=_C2973( C976 C2973 ) \nC986_=_C2210( C986 C2210 ) C986_=_C2301( C986 C2301 ) C986_=_C2687( C986 C2687 ) C986_=_C2970( C986 C2970 ) C986_=_C3254( C986 C3254 ) C986_=_C3588( C986 C3588 ) \nC986_=_C4372( C986 C4372 ) C986_=_C4718( C986 C4718 ) C986_=_C5267( C986 C5267 ) C986_=_C5308( C986 C5308 ) C986_=_C5425( C986 C5425 ) C986_=_C5476( C986 C5476 ) \nC986_=_C5549( C986 C5549 ) C986_=_C5601( C986 C5601 ) C986_=_C5602( C986 C5602 ) C986_=_C5603( C986 C5603 ) C986_=_C5604( C986 C5604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8( C1214 C1228 ) \nC1214_=_C1229( C1214 C1229 ) C1214_=_C1230( C1214 C1230 ) C1214_=_C2059( C1214 C2059 ) C1214_=_C2201( C1214 C2201 ) C1214_=_C2202( C1214 C2202 ) C1214_=_C2203( C1214 C2203 ) \nC1214_=_C2204( C1214 C2204 ) C1214_=_C2205( C1214 C2205 ) C1214_=_C2206( C1214 C2206 ) C1214_=_C2207( C1214 C2207 ) C1214_=_C2208( C1214 C2208 ) C1214_=_C2209( C1214 C2209 ) \nC1214_=_C2210( C1214 C2210 ) C1214_=_C2211( C1214 C2211 ) C1214_=_C2212( C1214 C2212 ) C1214_=_C2213( C1214 C2213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8( C1215 C1228 ) C1215_=_C1229( C1215 C1229 ) C1215_=_C1230( C1215 C1230 ) \nC1215_=_C2060( C1215 C2060 ) C1215_=_C2292( C1215 C2292 ) C1215_=_C2293( C1215 C2293 ) C1215_=_C2294( C1215 C2294 ) C1215_=_C2295( C1215 C2295 ) C1215_=_C2296( C1215 C2296 ) \nC1215_=_C2297( C1215 C2297 ) C1215_=_C2298( C1215 C2298 ) C1215_=_C2299( C1215 C2299 ) C1215_=_C2300( C1215 C2300 ) C1215_=_C2301( C1215 C2301 ) C1215_=_C2302( C1215 C2302 ) \nC1215_=_C2303( C1215 C2303 ) C1215_=_C2304( C1215 C2304 ) C1216_=_C1217( C1216 C1217 ) C1216_=_C1218( C1216 C1218 ) C1216_=_C1219( C1216 C1219 ) C1216_=_C1220( C1216 C1220 ) \nC1216_=_C1221( C1216 C1221 ) C1216_=_C1222( C1216 C1222 ) C1216_=_C1223( C1216 C1223 ) C1216_=_C1224( C1216 C1224 ) C1216_=_C1225( C1216 C1225 ) C1216_=_C1226( C1216 C1226 ) \nC1216_=_C1228( C1216 C1228 ) C1216_=_C1229( C1216 C1229 ) C1216_=_C1230( C1216 C1230 ) C1216_=_C2061( C1216 C2061 ) C1216_=_C2678( C1216 C2678 ) C1216_=_C2679( C1216 C2679 ) \nC1216_=_C2680( C1216 C2680 ) C1216_=_C2681( C1216 C2681 ) C1216_=_C2682( C1216 C2682 ) C1216_=_C2683( C1216 C2683 ) C1216_=_C2684( C1216 C2684 ) C1216_=_C2685( C1216 C2685 ) \nC1216_=_C2686( C1216 C2686 ) C1216_=_C2687( C1216 C2687 ) C1216_=_C2688( C1216 C2688 ) C1216_=_C2689( C1216 C2689 ) C1216_=_C2690( C1216 C2690 ) C1217_=_C1218( C1217 C1218 ) \nC1217_=_C1219( C1217 C1219 ) C1217_=_C1220( C1217 C1220 ) C1217_=_C1221( C1217 C1221 ) C1217_=_C1222( C1217 C1222 ) C1217_=_C1223( C1217 C1223 ) C1217_=_C1224( C1217 C1224 ) \nC1217_=_C1225( C1217 C1225 ) C1217_=_C1226( C1217 C1226 ) C1217_=_C1228( C1217 C1228 ) C1217_=_C1229( C1217 C1229 ) C1217_=_C1230( C1217 C1230 ) C1217_=_C2062( C1217 C2062 ) \nC1217_=_C2961( C1217 C2961 ) C1217_=_C2962( C1217 C2962 ) C1217_=_C2963( C1217 C2963 ) C1217_=_C2964( C1217 C2964 ) C1217_=_C2965( C1217 C2965 ) C1217_=_C2966( C1217 C2966 ) \nC1217_=_C2967( C1217 C2967 ) C1217_=_C2968( C1217 C2968 ) C1217_=_C2969( C1217 C2969 ) C1217_=_C2970( C1217 C2970 ) C1217_=_C2971( C1217 C2971 ) C1217_=_C2972( C1217 C2972 ) \nC1217_=_C2973( C1217 C2973 ) C1218_=_C1219( C1218 C1219 ) C1218_=_C1220( C1218 C1220 ) C1218_=_C1221( C1218 C1221 ) C1218_=_C1222( C1218 C1222 ) C1218_=_C1223( C1218 C1223 ) \nC1218_=_C1224( C1218 C1224 ) C1218_=_C1225( C1218 C1225 ) C1218_=_C1226( C1218 C1226 ) C1218_=_C1228( C1218 C1228 ) C1218_=_C1229( C1218 C1229 ) C1218_=_C1230( C1218 C1230 ) \nC1218_=_C2063( C1218 C2063 ) C1218_=_C2201( C1218 C2201 ) C1218_=_C2292( C1218 C2292 ) C1218_=_C2678( C1218 C2678 ) C1218_=_C2961( C1218 C2961 ) C1218_=_C3254( C1218 C3254 ) \nC1219_=_C1220( C1219 C1220 ) C1219_=_C1221( C1219 C1221 ) C1219_=_C1222( C1219 C1222 ) C1219_=_C1223( C1219 C1223 ) C1219_=_C1224( C1219 C1224 ) C1219_=_C1225( C1219 C1225 ) \nC1219_=_C1226( C1219 C1226 ) C1219_=_C1228( C1219 C1228 ) C1219_=_C1229( C1219 C1229 ) C1219_=_C1230( C1219 C1230 ) C1219_=_C2064( C1219 C2064 ) C1219_=_C2202( C1219 C2202 ) \nC1219_=_C2293( C1219 C2293 ) C1219_=_C2679( C1219 C2679 ) C1219_=_C2962( C1219 C2962 ) C1219_=_C3588( C1219 C3588 ) C1220_=_C1221( C1220 C1221 ) C1220_=_C1222( C1220 C1222 ) \nC1220_=_C1223( C1220 C1223 ) C1220_=_C1224( C1220 C1224 ) C1220_=_C1225( C1220 C1225 ) C1220_=_C1226( C1220 C1226 ) C1220_=_C1228( C1220 C1228 ) C1220_=_C1229( C1220 C1229 ) \nC1220_=_C1230( C1220 C1230 ) C1220_=_C2065( C1220 C2065 ) C1220_=_C2203( C1220 C2203 ) C1220_=_C2294( C1220 C2294 ) C1220_=_C2680( C1220 C2680 ) C1220_=_C2963( C1220 C2963 ) \nC1220_=_C4372( C1220 C4372 ) C1221_=_C1222( C1221 C1222 ) C1221_=_C1223( C1221 C1223 ) C1221_=_C1224( C1221 C1224 ) C1221_=_C1225( C1221 C1225 ) C1221_=_C1226( C1221 C1226 ) \nC1221_=_C1228( C1221 C1228 ) C1221_=_C1229( C1221 C1229 ) C1221_=_C1230( C1221 C1230 ) C1221_=_C2066( C1221 C2066 ) C1221_=_C2204( C1221 C2204 ) C1221_=_C2295( C1221 C2295 ) \nC1221_=_C2681( C1221 C2681 ) C1221_=_C2964( C1221 C2964 ) C1221_=_C4718( C1221 C4718 ) C1222_=_C1223( C1222 C1223 ) C1222_=_C1224( C1222 C1224 ) C1222_=_C1225( C1222 C1225 ) \nC1222_=_C1226( C1222 C1226 ) C1222_=_C1228( C1222 C1228 ) C1222_=_C1229( C1222 C1229 ) C1222_=_C1230( C1222 C1230 ) C1222_=_C2067( C1222 C2067 ) C1222_=_C2205( C1222 C2205 ) \nC1222_=_C2296( C1222 C2296 ) C1222_=_C2682( C1222 C2682 ) C1222_=_C2965( C1222 C2965 ) C1222_=_C5267( C1222 C5267 ) C1223_=_C1224( C1223 C1224 ) C1223_=_C1225( C1223 C1225 ) \nC1223_=_C1226( C1223 C1226 ) C1223_=_C1228( C1223 C1228 ) C1223_=_C1229( C1223 C1229 ) C1223_=_C1230( C1223 C1230 ) C1223_=_C2068( C1223 C2068 ) C1223_=_C2206( C1223 C2206 ) \nC1223_=_C2297( C1223 C2297 ) C1223_=_C2683( C1223 C2683 ) C1223_=_C2966( C1223 C2966 ) C1223_=_C5308( C1223 C5308 ) C1224_=_C1225( C1224 C1225 ) C1224_=_C1226( C1224 C1226 ) \nC1224_=_C1228( C1224 C1228 ) C1224_=_C1229( C1224 C1229 ) C1224_=_C1230( C1224 C1230 ) C1224_=_C2069( C1224 C2069 ) C1224_=_C2207( C1224 C2207 ) C1224_=_C2298( C1224 C2298 ) \nC1224_=_C2684( C1224 C2684 ) C1224_=_C2967( C1224 C2967 ) C1224_=_C5425( C1224 C5425 ) C1225_=_C1226( C1225 C1226 ) C1225_=_C1228( C1225 C1228 ) C1225_=_C1229( C1225 C1229 ) \nC1225_=_C1230( C1225 C1230 ) C1225_=_C2070( C1225 C2070 ) C1225_=_C2208( C1225 C2208 ) C1225_=_C2299( C1225 C2299 ) C1225_=_C2685( C1225 C2685 ) C1225_=_C2968( C1225 C2968 ) \nC1225_=_C5476( C1225 C5476 ) C1226_=_C1228( C1226 C1228 ) C1226_=_C1229( C1226 C1229 ) C1226_=_C1230( C1226 C1230 ) C1226_=_C2071( C1226 C2071 ) C1226_=_C2209( C1226 C2209 ) \nC1226_=_C2300( C1226 C2300 ) C1226_=_C2686( C1226 C2686 ) C1226_=_C2969(</w:t>
      </w:r>
    </w:p>
    <w:p>
      <w:pPr>
        <w:pStyle w:val="PreformattedText"/>
        <w:bidi w:val="0"/>
        <w:spacing w:before="0" w:after="0"/>
        <w:jc w:val="left"/>
        <w:rPr/>
      </w:pPr>
      <w:r>
        <w:rPr/>
        <w:t xml:space="preserve"> </w:t>
      </w:r>
      <w:r>
        <w:rPr/>
        <w:t>C1226 C2969 ) C1226_=_C5549( C1226 C5549 ) C1228_=_C1229( C1228 C1229 ) C1228_=_C1230( C1228 C1230 ) \nC1228_=_C2073( C1228 C2073 ) C1228_=_C2211( C1228 C2211 ) C1228_=_C2302( C1228 C2302 ) C1228_=_C2688( C1228 C2688 ) C1228_=_C2971( C1228 C2971 ) C1228_=_C5601( C1228 C5601 ) \nC1229_=_C1230( C1229 C1230 ) C1229_=_C2074( C1229 C2074 ) C1229_=_C2212( C1229 C2212 ) C1229_=_C2303( C1229 C2303 ) C1229_=_C2689( C1229 C2689 ) C1229_=_C2972( C1229 C2972 ) \nC1229_=_C5603( C1229 C5603 ) C1230_=_C2075( C1230 C2075 ) C1230_=_C2213( C1230 C2213 ) C1230_=_C2304( C1230 C2304 ) C1230_=_C2690( C1230 C2690 ) C1230_=_C2973( C1230 C2973 ) \nC1230_=_C5604( C1230 C5604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3( C2059 C2073 ) C2059_=_C2074( C2059 C2074 ) C2059_=_C2075( C2059 C2075 ) C2059_=_C2201( C2059 C2201 ) C2059_=_C2202( C2059 C2202 ) \nC2059_=_C2203( C2059 C2203 ) C2059_=_C2204( C2059 C2204 ) C2059_=_C2205( C2059 C2205 ) C2059_=_C2206( C2059 C2206 ) C2059_=_C2207( C2059 C2207 ) C2059_=_C2208( C2059 C2208 ) \nC2059_=_C2209( C2059 C2209 ) C2059_=_C2210( C2059 C2210 ) C2059_=_C2211( C2059 C2211 ) C2059_=_C2212( C2059 C2212 ) C2059_=_C2213( C2059 C2213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3( C2060 C2073 ) C2060_=_C2074( C2060 C2074 ) \nC2060_=_C2075( C2060 C2075 ) C2060_=_C2292( C2060 C2292 ) C2060_=_C2293( C2060 C2293 ) C2060_=_C2294( C2060 C2294 ) C2060_=_C2295( C2060 C2295 ) C2060_=_C2296( C2060 C2296 ) \nC2060_=_C2297( C2060 C2297 ) C2060_=_C2298( C2060 C2298 ) C2060_=_C2299( C2060 C2299 ) C2060_=_C2300( C2060 C2300 ) C2060_=_C2301( C2060 C2301 ) C2060_=_C2302( C2060 C2302 ) \nC2060_=_C2303( C2060 C2303 ) C2060_=_C2304( C2060 C2304 ) C2061_=_C2062( C2061 C2062 ) C2061_=_C2063( C2061 C2063 ) C2061_=_C2064( C2061 C2064 ) C2061_=_C2065( C2061 C2065 ) \nC2061_=_C2066( C2061 C2066 ) C2061_=_C2067( C2061 C2067 ) C2061_=_C2068( C2061 C2068 ) C2061_=_C2069( C2061 C2069 ) C2061_=_C2070( C2061 C2070 ) C2061_=_C2071( C2061 C2071 ) \nC2061_=_C2073( C2061 C2073 ) C2061_=_C2074( C2061 C2074 ) C2061_=_C2075( C2061 C2075 ) C2061_=_C2678( C2061 C2678 ) C2061_=_C2679( C2061 C2679 ) C2061_=_C2680( C2061 C2680 ) \nC2061_=_C2681( C2061 C2681 ) C2061_=_C2682( C2061 C2682 ) C2061_=_C2683( C2061 C2683 ) C2061_=_C2684( C2061 C2684 ) C2061_=_C2685( C2061 C2685 ) C2061_=_C2686( C2061 C2686 ) \nC2061_=_C2687( C2061 C2687 ) C2061_=_C2688( C2061 C2688 ) C2061_=_C2689( C2061 C2689 ) C2061_=_C2690( C2061 C2690 ) C2062_=_C2063( C2062 C2063 ) C2062_=_C2064( C2062 C2064 ) \nC2062_=_C2065( C2062 C2065 ) C2062_=_C2066( C2062 C2066 ) C2062_=_C2067( C2062 C2067 ) C2062_=_C2068( C2062 C2068 ) C2062_=_C2069( C2062 C2069 ) C2062_=_C2070( C2062 C2070 ) \nC2062_=_C2071( C2062 C2071 ) C2062_=_C2073( C2062 C2073 ) C2062_=_C2074( C2062 C2074 ) C2062_=_C2075( C2062 C2075 ) C2062_=_C2961( C2062 C2961 ) C2062_=_C2962( C2062 C2962 ) \nC2062_=_C2963( C2062 C2963 ) C2062_=_C2964( C2062 C2964 ) C2062_=_C2965( C2062 C2965 ) C2062_=_C2966( C2062 C2966 ) C2062_=_C2967( C2062 C2967 ) C2062_=_C2968( C2062 C2968 ) \nC2062_=_C2969( C2062 C2969 ) C2062_=_C2970( C2062 C2970 ) C2062_=_C2971( C2062 C2971 ) C2062_=_C2972( C2062 C2972 ) C2062_=_C2973( C2062 C2973 ) C2063_=_C2064( C2063 C2064 ) \nC2063_=_C2065( C2063 C2065 ) C2063_=_C2066( C2063 C2066 ) C2063_=_C2067( C2063 C2067 ) C2063_=_C2068( C2063 C2068 ) C2063_=_C2069( C2063 C2069 ) C2063_=_C2070( C2063 C2070 ) \nC2063_=_C2071( C2063 C2071 ) C2063_=_C2073( C2063 C2073 ) C2063_=_C2074( C2063 C2074 ) C2063_=_C2075( C2063 C2075 ) C2063_=_C2201( C2063 C2201 ) C2063_=_C2292( C2063 C2292 ) \nC2063_=_C2678( C2063 C2678 ) C2063_=_C2961( C2063 C2961 ) C2063_=_C3254( C2063 C3254 ) C2064_=_C2065( C2064 C2065 ) C2064_=_C2066( C2064 C2066 ) C2064_=_C2067( C2064 C2067 ) \nC2064_=_C2068( C2064 C2068 ) C2064_=_C2069( C2064 C2069 ) C2064_=_C2070( C2064 C2070 ) C2064_=_C2071( C2064 C2071 ) C2064_=_C2073( C2064 C2073 ) C2064_=_C2074( C2064 C2074 ) \nC2064_=_C2075( C2064 C2075 ) C2064_=_C2202( C2064 C2202 ) C2064_=_C2293( C2064 C2293 ) C2064_=_C2679( C2064 C2679 ) C2064_=_C2962( C2064 C2962 ) C2064_=_C3588( C2064 C3588 ) \nC2065_=_C2066( C2065 C2066 ) C2065_=_C2067( C2065 C2067 ) C2065_=_C2068( C2065 C2068 ) C2065_=_C2069( C2065 C2069 ) C2065_=_C2070( C2065 C2070 ) C2065_=_C2071( C2065 C2071 ) \nC2065_=_C2073( C2065 C2073 ) C2065_=_C2074( C2065 C2074 ) C2065_=_C2075( C2065 C2075 ) C2065_=_C2203( C2065 C2203 ) C2065_=_C2294( C2065 C2294 ) C2065_=_C2680( C2065 C2680 ) \nC2065_=_C2963( C2065 C2963 ) C2065_=_C4372( C2065 C4372 ) C2066_=_C2067( C2066 C2067 ) C2066_=_C2068( C2066 C2068 ) C2066_=_C2069( C2066 C2069 ) C2066_=_C2070( C2066 C2070 ) \nC2066_=_C2071( C2066 C2071 ) C2066_=_C2073( C2066 C2073 ) C2066_=_C2074( C2066 C2074 ) C2066_=_C2075( C2066 C2075 ) C2066_=_C2204( C2066 C2204 ) C2066_=_C2295( C2066 C2295 ) \nC2066_=_C2681( C2066 C2681 ) C2066_=_C2964( C2066 C2964 ) C2066_=_C4718( C2066 C4718 ) C2067_=_C2068( C2067 C2068 ) C2067_=_C2069( C2067 C2069 ) C2067_=_C2070( C2067 C2070 ) \nC2067_=_C2071( C2067 C2071 ) C2067_=_C2073( C2067 C2073 ) C2067_=_C2074( C2067 C2074 ) C2067_=_C2075( C2067 C2075 ) C2067_=_C2205( C2067 C2205 ) C2067_=_C2296( C2067 C2296 ) \nC2067_=_C2682( C2067 C2682 ) C2067_=_C2965( C2067 C2965 ) C2067_=_C5267( C2067 C5267 ) C2068_=_C2069( C2068 C2069 ) C2068_=_C2070( C2068 C2070 ) C2068_=_C2071( C2068 C2071 ) \nC2068_=_C2073( C2068 C2073 ) C2068_=_C2074( C2068 C2074 ) C2068_=_C2075( C2068 C2075 ) C2068_=_C2206( C2068 C2206 ) C2068_=_C2297( C2068 C2297 ) C2068_=_C2683( C2068 C2683 ) \nC2068_=_C2966( C2068 C2966 ) C2068_=_C5308( C2068 C5308 ) C2069_=_C2070( C2069 C2070 ) C2069_=_C2071( C2069 C2071 ) C2069_=_C2073( C2069 C2073 ) C2069_=_C2074( C2069 C2074 ) \nC2069_=_C2075( C2069 C2075 ) C2069_=_C2207( C2069 C2207 ) C2069_=_C2298( C2069 C2298 ) C2069_=_C2684( C2069 C2684 ) C2069_=_C2967( C2069 C2967 ) C2069_=_C5425( C2069 C5425 ) \nC2070_=_C2071( C2070 C2071 ) C2070_=_C2073( C2070 C2073 ) C2070_=_C2074( C2070 C2074 ) C2070_=_C2075( C2070 C2075 ) C2070_=_C2208( C2070 C2208 ) C2070_=_C2299( C2070 C2299 ) \nC2070_=_C2685( C2070 C2685 ) C2070_=_C2968( C2070 C2968 ) C2070_=_C5476( C2070 C5476 ) C2071_=_C2073( C2071 C2073 ) C2071_=_C2074( C2071 C2074 ) C2071_=_C2075( C2071 C2075 ) \nC2071_=_C2209( C2071 C2209 ) C2071_=_C2300( C2071 C2300 ) C2071_=_C2686( C2071 C2686 ) C2071_=_C2969( C2071 C2969 ) C2071_=_C5549( C2071 C5549 ) C2073_=_C2074( C2073 C2074 ) \nC2073_=_C2075( C2073 C2075 ) C2073_=_C2211( C2073 C2211 ) C2073_=_C2302( C2073 C2302 ) C2073_=_C2688( C2073 C2688 ) C2073_=_C2971( C2073 C2971 ) C2073_=_C5601( C2073 C5601 ) \nC2074_=_C2075( C2074 C2075 ) C2074_=_C2212( C2074 C2212 ) C2074_=_C2303( C2074 C2303 ) C2074_=_C2689( C2074 C2689 ) C2074_=_C2972( C2074 C2972 ) C2074_=_C5603( C2074 C5603 ) \nC2075_=_C2213( C2075 C2213 ) C2075_=_C2304( C2075 C2304 ) C2075_=_C2690( C2075 C2690 ) C2075_=_C2973( C2075 C2973 ) C2075_=_C5604( C2075 C5604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92( C2201 C2292 ) \nC2201_=_C2678( C2201 C2678 ) C2201_=_C2961( C2201 C2961 ) C2201_=_C3254( C2201 C3254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93( C2202 C2293 ) C2202_=_C2679( C2202 C2679 ) C2202_=_C2962( C2202 C2962 ) C2202_=_C3588( C2202 C3588 ) \nC2203_=_C2204( C2203 C2204 ) C2203_=_C2205( C2203 C2205 ) C2203_=_C2206( C2203 C2206 ) C2203_=_C2207( C2203 C2207 ) C2203_=_C2208( C2203 C2208 ) C2203_=_C2209( C2203 C2209 ) \nC2203_=_C2210( C2203 C2210 ) C2203_=_C2211( C2203 C2211 ) C2203_=_C2212( C2203 C2212 ) C2203_=_C2213( C2203 C2213 ) C2203_=_C2294( C2203 C2294 ) C2203_=_C2680( C2203 C2680 ) \nC2203_=_C2963( C2203 C2963 ) C2203_=_C4372( C2203 C4372 ) C2204_=_C2205( C2204 C2205 ) C2204_=_C2206( C2204 C2206 ) C2204_=_C2207( C2204 C2207 ) C2204_=_C2208( C2204 C2208 ) \nC2204_=_C2209( C2204 C2209 ) C2204_=_C2210( C2204 C2210 ) C2204_=_C2211( C2204 C2211 ) C2204_=_C2212( C2204 C2212 ) C2204_=_C2213( C2204 C2213 ) C2204_=_C2295( C2204 C2295 ) \nC2204_=_C2681( C2204 C2681 ) C2204_=_C2964( C2204 C2964 ) C2204_=_C4718( C2204 C4718 ) C2205_=_C2206( C2205 C2206 ) C2205_=_C2207( C2205 C2207 ) C2205_=_C2208( C2205 C2208 ) \nC2205_=_C2209( C2205 C2209 ) C2205_=_C2210( C2205 C2210 ) C2205_=_C2211( C2205 C2211 ) C2205_=_C2212( C2205 C2212 ) C2205_=_C2213( C2205 C2213 ) C2205_=_C2296( C2205 C2296 ) \nC2205_=_C2682( C2205 C2682 ) C2205_=_C2965( C2205 C2965 ) C2205_=_C5267( C2205 C5267 ) C2206_=_C2207( C2206 C2207 ) C2206_=_C2208( C2206 C2208 ) C2206_=_C2209( C2206 C2209 ) \nC2206_=_C2210( C2206 C2210 ) C2206_=_C2211( C2206 C2211 ) C2206_=_C2212( C2206 C2212 ) C2206_=_C2213( C2206 C2213 ) C2206_=_C2297( C2206 C2297 ) C2206_=_C2683( C2206 C2683 ) \nC2206_=_C2966( C2206 C2966 ) C2206_=_C5308( C2206 C5308 ) C2207_=_C2208( C2207 C2208 ) C2207_=_C2209( C2207 C2209 ) C2207_=_C2210(</w:t>
      </w:r>
    </w:p>
    <w:p>
      <w:pPr>
        <w:pStyle w:val="PreformattedText"/>
        <w:bidi w:val="0"/>
        <w:spacing w:before="0" w:after="0"/>
        <w:jc w:val="left"/>
        <w:rPr/>
      </w:pPr>
      <w:r>
        <w:rPr/>
        <w:t xml:space="preserve"> </w:t>
      </w:r>
      <w:r>
        <w:rPr/>
        <w:t>C2207 C2210 ) C2207_=_C2211( C2207 C2211 ) \nC2207_=_C2212( C2207 C2212 ) C2207_=_C2213( C2207 C2213 ) C2207_=_C2298( C2207 C2298 ) C2207_=_C2684( C2207 C2684 ) C2207_=_C2967( C2207 C2967 ) C2207_=_C5425( C2207 C5425 ) \nC2208_=_C2209( C2208 C2209 ) C2208_=_C2210( C2208 C2210 ) C2208_=_C2211( C2208 C2211 ) C2208_=_C2212( C2208 C2212 ) C2208_=_C2213( C2208 C2213 ) C2208_=_C2299( C2208 C2299 ) \nC2208_=_C2685( C2208 C2685 ) C2208_=_C2968( C2208 C2968 ) C2208_=_C5476( C2208 C5476 ) C2209_=_C2210( C2209 C2210 ) C2209_=_C2211( C2209 C2211 ) C2209_=_C2212( C2209 C2212 ) \nC2209_=_C2213( C2209 C2213 ) C2209_=_C2300( C2209 C2300 ) C2209_=_C2686( C2209 C2686 ) C2209_=_C2969( C2209 C2969 ) C2209_=_C5549( C2209 C5549 ) C2210_=_C2211( C2210 C2211 ) \nC2210_=_C2212( C2210 C2212 ) C2210_=_C2213( C2210 C2213 ) C2210_=_C2301( C2210 C2301 ) C2210_=_C2687( C2210 C2687 ) C2210_=_C2970( C2210 C2970 ) C2210_=_C3254( C2210 C3254 ) \nC2210_=_C3588( C2210 C3588 ) C2210_=_C4372( C2210 C4372 ) C2210_=_C4718( C2210 C4718 ) C2210_=_C5267( C2210 C5267 ) C2210_=_C5308( C2210 C5308 ) C2210_=_C5425( C2210 C5425 ) \nC2210_=_C5476( C2210 C5476 ) C2210_=_C5549( C2210 C5549 ) C2210_=_C5601( C2210 C5601 ) C2210_=_C5602( C2210 C5602 ) C2210_=_C5603( C2210 C5603 ) C2210_=_C5604( C2210 C5604 ) \nC2211_=_C2212( C2211 C2212 ) C2211_=_C2213( C2211 C2213 ) C2211_=_C2302( C2211 C2302 ) C2211_=_C2688( C2211 C2688 ) C2211_=_C2971( C2211 C2971 ) C2211_=_C5601( C2211 C5601 ) \nC2212_=_C2213( C2212 C2213 ) C2212_=_C2303( C2212 C2303 ) C2212_=_C2689( C2212 C2689 ) C2212_=_C2972( C2212 C2972 ) C2212_=_C5603( C2212 C5603 ) C2213_=_C2304( C2213 C2304 ) \nC2213_=_C2690( C2213 C2690 ) C2213_=_C2973( C2213 C2973 ) C2213_=_C5604( C2213 C5604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678( C2292 C2678 ) C2292_=_C2961( C2292 C2961 ) C2292_=_C3254( C2292 C3254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679( C2293 C2679 ) \nC2293_=_C2962( C2293 C2962 ) C2293_=_C3588( C2293 C3588 ) C2294_=_C2295( C2294 C2295 ) C2294_=_C2296( C2294 C2296 ) C2294_=_C2297( C2294 C2297 ) C2294_=_C2298( C2294 C2298 ) \nC2294_=_C2299( C2294 C2299 ) C2294_=_C2300( C2294 C2300 ) C2294_=_C2301( C2294 C2301 ) C2294_=_C2302( C2294 C2302 ) C2294_=_C2303( C2294 C2303 ) C2294_=_C2304( C2294 C2304 ) \nC2294_=_C2680( C2294 C2680 ) C2294_=_C2963( C2294 C2963 ) C2294_=_C4372( C2294 C4372 ) C2295_=_C2296( C2295 C2296 ) C2295_=_C2297( C2295 C2297 ) C2295_=_C2298( C2295 C2298 ) \nC2295_=_C2299( C2295 C2299 ) C2295_=_C2300( C2295 C2300 ) C2295_=_C2301( C2295 C2301 ) C2295_=_C2302( C2295 C2302 ) C2295_=_C2303( C2295 C2303 ) C2295_=_C2304( C2295 C2304 ) \nC2295_=_C2681( C2295 C2681 ) C2295_=_C2964( C2295 C2964 ) C2295_=_C4718( C2295 C4718 ) C2296_=_C2297( C2296 C2297 ) C2296_=_C2298( C2296 C2298 ) C2296_=_C2299( C2296 C2299 ) \nC2296_=_C2300( C2296 C2300 ) C2296_=_C2301( C2296 C2301 ) C2296_=_C2302( C2296 C2302 ) C2296_=_C2303( C2296 C2303 ) C2296_=_C2304( C2296 C2304 ) C2296_=_C2682( C2296 C2682 ) \nC2296_=_C2965( C2296 C2965 ) C2296_=_C5267( C2296 C5267 ) C2297_=_C2298( C2297 C2298 ) C2297_=_C2299( C2297 C2299 ) C2297_=_C2300( C2297 C2300 ) C2297_=_C2301( C2297 C2301 ) \nC2297_=_C2302( C2297 C2302 ) C2297_=_C2303( C2297 C2303 ) C2297_=_C2304( C2297 C2304 ) C2297_=_C2683( C2297 C2683 ) C2297_=_C2966( C2297 C2966 ) C2297_=_C5308( C2297 C5308 ) \nC2298_=_C2299( C2298 C2299 ) C2298_=_C2300( C2298 C2300 ) C2298_=_C2301( C2298 C2301 ) C2298_=_C2302( C2298 C2302 ) C2298_=_C2303( C2298 C2303 ) C2298_=_C2304( C2298 C2304 ) \nC2298_=_C2684( C2298 C2684 ) C2298_=_C2967( C2298 C2967 ) C2298_=_C5425( C2298 C5425 ) C2299_=_C2300( C2299 C2300 ) C2299_=_C2301( C2299 C2301 ) C2299_=_C2302( C2299 C2302 ) \nC2299_=_C2303( C2299 C2303 ) C2299_=_C2304( C2299 C2304 ) C2299_=_C2685( C2299 C2685 ) C2299_=_C2968( C2299 C2968 ) C2299_=_C5476( C2299 C5476 ) C2300_=_C2301( C2300 C2301 ) \nC2300_=_C2302( C2300 C2302 ) C2300_=_C2303( C2300 C2303 ) C2300_=_C2304( C2300 C2304 ) C2300_=_C2686( C2300 C2686 ) C2300_=_C2969( C2300 C2969 ) C2300_=_C5549( C2300 C5549 ) \nC2301_=_C2302( C2301 C2302 ) C2301_=_C2303( C2301 C2303 ) C2301_=_C2304( C2301 C2304 ) C2301_=_C2687( C2301 C2687 ) C2301_=_C2970( C2301 C2970 ) C2301_=_C3254( C2301 C3254 ) \nC2301_=_C3588( C2301 C3588 ) C2301_=_C4372( C2301 C4372 ) C2301_=_C4718( C2301 C4718 ) C2301_=_C5267( C2301 C5267 ) C2301_=_C5308( C2301 C5308 ) C2301_=_C5425( C2301 C5425 ) \nC2301_=_C5476( C2301 C5476 ) C2301_=_C5549( C2301 C5549 ) C2301_=_C5601( C2301 C5601 ) C2301_=_C5602( C2301 C5602 ) C2301_=_C5603( C2301 C5603 ) C2301_=_C5604( C2301 C5604 ) \nC2302_=_C2303( C2302 C2303 ) C2302_=_C2304( C2302 C2304 ) C2302_=_C2688( C2302 C2688 ) C2302_=_C2971( C2302 C2971 ) C2302_=_C5601( C2302 C5601 ) C2303_=_C2304( C2303 C2304 ) \nC2303_=_C2689( C2303 C2689 ) C2303_=_C2972( C2303 C2972 ) C2303_=_C5603( C2303 C5603 ) C2304_=_C2690( C2304 C2690 ) C2304_=_C2973( C2304 C2973 ) C2304_=_C5604( C2304 C5604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961( C2678 C2961 ) C2678_=_C3254( C2678 C3254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962( C2679 C2962 ) C2679_=_C3588( C2679 C3588 ) C2680_=_C2681( C2680 C2681 ) C2680_=_C2682( C2680 C2682 ) C2680_=_C2683( C2680 C2683 ) \nC2680_=_C2684( C2680 C2684 ) C2680_=_C2685( C2680 C2685 ) C2680_=_C2686( C2680 C2686 ) C2680_=_C2687( C2680 C2687 ) C2680_=_C2688( C2680 C2688 ) C2680_=_C2689( C2680 C2689 ) \nC2680_=_C2690( C2680 C2690 ) C2680_=_C2963( C2680 C2963 ) C2680_=_C4372( C2680 C4372 ) C2681_=_C2682( C2681 C2682 ) C2681_=_C2683( C2681 C2683 ) C2681_=_C2684( C2681 C2684 ) \nC2681_=_C2685( C2681 C2685 ) C2681_=_C2686( C2681 C2686 ) C2681_=_C2687( C2681 C2687 ) C2681_=_C2688( C2681 C2688 ) C2681_=_C2689( C2681 C2689 ) C2681_=_C2690( C2681 C2690 ) \nC2681_=_C2964( C2681 C2964 ) C2681_=_C4718( C2681 C4718 ) C2682_=_C2683( C2682 C2683 ) C2682_=_C2684( C2682 C2684 ) C2682_=_C2685( C2682 C2685 ) C2682_=_C2686( C2682 C2686 ) \nC2682_=_C2687( C2682 C2687 ) C2682_=_C2688( C2682 C2688 ) C2682_=_C2689( C2682 C2689 ) C2682_=_C2690( C2682 C2690 ) C2682_=_C2965( C2682 C2965 ) C2682_=_C5267( C2682 C5267 ) \nC2683_=_C2684( C2683 C2684 ) C2683_=_C2685( C2683 C2685 ) C2683_=_C2686( C2683 C2686 ) C2683_=_C2687( C2683 C2687 ) C2683_=_C2688( C2683 C2688 ) C2683_=_C2689( C2683 C2689 ) \nC2683_=_C2690( C2683 C2690 ) C2683_=_C2966( C2683 C2966 ) C2683_=_C5308( C2683 C5308 ) C2684_=_C2685( C2684 C2685 ) C2684_=_C2686( C2684 C2686 ) C2684_=_C2687( C2684 C2687 ) \nC2684_=_C2688( C2684 C2688 ) C2684_=_C2689( C2684 C2689 ) C2684_=_C2690( C2684 C2690 ) C2684_=_C2967( C2684 C2967 ) C2684_=_C5425( C2684 C5425 ) C2685_=_C2686( C2685 C2686 ) \nC2685_=_C2687( C2685 C2687 ) C2685_=_C2688( C2685 C2688 ) C2685_=_C2689( C2685 C2689 ) C2685_=_C2690( C2685 C2690 ) C2685_=_C2968( C2685 C2968 ) C2685_=_C5476( C2685 C5476 ) \nC2686_=_C2687( C2686 C2687 ) C2686_=_C2688( C2686 C2688 ) C2686_=_C2689( C2686 C2689 ) C2686_=_C2690( C2686 C2690 ) C2686_=_C2969( C2686 C2969 ) C2686_=_C5549( C2686 C5549 ) \nC2687_=_C2688( C2687 C2688 ) C2687_=_C2689( C2687 C2689 ) C2687_=_C2690( C2687 C2690 ) C2687_=_C2970( C2687 C2970 ) C2687_=_C3254( C2687 C3254 ) C2687_=_C3588( C2687 C3588 ) \nC2687_=_C4372( C2687 C4372 ) C2687_=_C4718( C2687 C4718 ) C2687_=_C5267( C2687 C5267 ) C2687_=_C5308( C2687 C5308 ) C2687_=_C5425( C2687 C5425 ) C2687_=_C5476( C2687 C5476 ) \nC2687_=_C5549( C2687 C5549 ) C2687_=_C5601( C2687 C5601 ) C2687_=_C5602( C2687 C5602 ) C2687_=_C5603( C2687 C5603 ) C2687_=_C5604( C2687 C5604 ) C2688_=_C2689( C2688 C2689 ) \nC2688_=_C2690( C2688 C2690 ) C2688_=_C2971( C2688 C2971 ) C2688_=_C5601( C2688 C5601 ) C2689_=_C2690( C2689 C2690 ) C2689_=_C2972( C2689 C2972 ) C2689_=_C5603( C2689 C5603 ) \nC2690_=_C2973( C2690 C2973 ) C2690_=_C5604( C2690 C5604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3254( C2961 C3254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3588( C2962 C3588 ) C2963_=_C2964( C2963 C2964 ) C2963_=_C2965( C2963 C2965 ) C2963_=_C2966( C2963 C2966 ) \nC2963_=_C2967( C2963 C2967 ) C2963_=_C2968( C2963 C2968 ) C2963_=_C2969( C2963 C2969 ) C2963_=_C2970( C2963 C2970 ) C2963_=_C2971( C2963 C2971 ) C2963_=_C2972( C2963 C2972 ) \nC2963_=_C2973(</w:t>
      </w:r>
    </w:p>
    <w:p>
      <w:pPr>
        <w:pStyle w:val="PreformattedText"/>
        <w:bidi w:val="0"/>
        <w:spacing w:before="0" w:after="0"/>
        <w:jc w:val="left"/>
        <w:rPr/>
      </w:pPr>
      <w:r>
        <w:rPr/>
        <w:t xml:space="preserve"> </w:t>
      </w:r>
      <w:r>
        <w:rPr/>
        <w:t>C2963 C2973 ) C2963_=_C4372( C2963 C4372 ) C2964_=_C2965( C2964 C2965 ) C2964_=_C2966( C2964 C2966 ) C2964_=_C2967( C2964 C2967 ) C2964_=_C2968( C2964 C2968 ) \nC2964_=_C2969( C2964 C2969 ) C2964_=_C2970( C2964 C2970 ) C2964_=_C2971( C2964 C2971 ) C2964_=_C2972( C2964 C2972 ) C2964_=_C2973( C2964 C2973 ) C2964_=_C4718( C2964 C4718 ) \nC2965_=_C2966( C2965 C2966 ) C2965_=_C2967( C2965 C2967 ) C2965_=_C2968( C2965 C2968 ) C2965_=_C2969( C2965 C2969 ) C2965_=_C2970( C2965 C2970 ) C2965_=_C2971( C2965 C2971 ) \nC2965_=_C2972( C2965 C2972 ) C2965_=_C2973( C2965 C2973 ) C2965_=_C5267( C2965 C5267 ) C2966_=_C2967( C2966 C2967 ) C2966_=_C2968( C2966 C2968 ) C2966_=_C2969( C2966 C2969 ) \nC2966_=_C2970( C2966 C2970 ) C2966_=_C2971( C2966 C2971 ) C2966_=_C2972( C2966 C2972 ) C2966_=_C2973( C2966 C2973 ) C2966_=_C5308( C2966 C5308 ) C2967_=_C2968( C2967 C2968 ) \nC2967_=_C2969( C2967 C2969 ) C2967_=_C2970( C2967 C2970 ) C2967_=_C2971( C2967 C2971 ) C2967_=_C2972( C2967 C2972 ) C2967_=_C2973( C2967 C2973 ) C2967_=_C5425( C2967 C5425 ) \nC2968_=_C2969( C2968 C2969 ) C2968_=_C2970( C2968 C2970 ) C2968_=_C2971( C2968 C2971 ) C2968_=_C2972( C2968 C2972 ) C2968_=_C2973( C2968 C2973 ) C2968_=_C5476( C2968 C5476 ) \nC2969_=_C2970( C2969 C2970 ) C2969_=_C2971( C2969 C2971 ) C2969_=_C2972( C2969 C2972 ) C2969_=_C2973( C2969 C2973 ) C2969_=_C5549( C2969 C5549 ) C2970_=_C2971( C2970 C2971 ) \nC2970_=_C2972( C2970 C2972 ) C2970_=_C2973( C2970 C2973 ) C2970_=_C3254( C2970 C3254 ) C2970_=_C3588( C2970 C3588 ) C2970_=_C4372( C2970 C4372 ) C2970_=_C4718( C2970 C4718 ) \nC2970_=_C5267( C2970 C5267 ) C2970_=_C5308( C2970 C5308 ) C2970_=_C5425( C2970 C5425 ) C2970_=_C5476( C2970 C5476 ) C2970_=_C5549( C2970 C5549 ) C2970_=_C5601( C2970 C5601 ) \nC2970_=_C5602( C2970 C5602 ) C2970_=_C5603( C2970 C5603 ) C2970_=_C5604( C2970 C5604 ) C2971_=_C2972( C2971 C2972 ) C2971_=_C2973( C2971 C2973 ) C2971_=_C5601( C2971 C5601 ) \nC2972_=_C2973( C2972 C2973 ) C2972_=_C5603( C2972 C5603 ) C2973_=_C5604( C2973 C5604 ) C3254_=_C3588( C3254 C3588 ) C3254_=_C4372( C3254 C4372 ) C3254_=_C4718( C3254 C4718 ) \nC3254_=_C5267( C3254 C5267 ) C3254_=_C5308( C3254 C5308 ) C3254_=_C5425( C3254 C5425 ) C3254_=_C5476( C3254 C5476 ) C3254_=_C5549( C3254 C5549 ) C3254_=_C5601( C3254 C5601 ) \nC3254_=_C5602( C3254 C5602 ) C3254_=_C5603( C3254 C5603 ) C3254_=_C5604( C3254 C5604 ) C3588_=_C4372( C3588 C4372 ) C3588_=_C4718( C3588 C4718 ) C3588_=_C5267( C3588 C5267 ) \nC3588_=_C5308( C3588 C5308 ) C3588_=_C5425( C3588 C5425 ) C3588_=_C5476( C3588 C5476 ) C3588_=_C5549( C3588 C5549 ) C3588_=_C5601( C3588 C5601 ) C3588_=_C5602( C3588 C5602 ) \nC3588_=_C5603( C3588 C5603 ) C3588_=_C5604( C3588 C5604 ) C4372_=_C4718( C4372 C4718 ) C4372_=_C5267( C4372 C5267 ) C4372_=_C5308( C4372 C5308 ) C4372_=_C5425( C4372 C5425 ) \nC4372_=_C5476( C4372 C5476 ) C4372_=_C5549( C4372 C5549 ) C4372_=_C5601( C4372 C5601 ) C4372_=_C5602( C4372 C5602 ) C4372_=_C5603( C4372 C5603 ) C4372_=_C5604( C4372 C5604 ) \nC4718_=_C5267( C4718 C5267 ) C4718_=_C5308( C4718 C5308 ) C4718_=_C5425( C4718 C5425 ) C4718_=_C5476( C4718 C5476 ) C4718_=_C5549( C4718 C5549 ) C4718_=_C5601( C4718 C5601 ) \nC4718_=_C5602( C4718 C5602 ) C4718_=_C5603( C4718 C5603 ) C4718_=_C5604( C4718 C5604 ) C5267_=_C5308( C5267 C5308 ) C5267_=_C5425( C5267 C5425 ) C5267_=_C5476( C5267 C5476 ) \nC5267_=_C5549( C5267 C5549 ) C5267_=_C5601( C5267 C5601 ) C5267_=_C5602( C5267 C5602 ) C5267_=_C5603( C5267 C5603 ) C5267_=_C5604( C5267 C5604 ) C5308_=_C5425( C5308 C5425 ) \nC5308_=_C5476( C5308 C5476 ) C5308_=_C5549( C5308 C5549 ) C5308_=_C5601( C5308 C5601 ) C5308_=_C5602( C5308 C5602 ) C5308_=_C5603( C5308 C5603 ) C5308_=_C5604( C5308 C5604 ) \nC5425_=_C5476( C5425 C5476 ) C5425_=_C5549( C5425 C5549 ) C5425_=_C5601( C5425 C5601 ) C5425_=_C5602( C5425 C5602 ) C5425_=_C5603( C5425 C5603 ) C5425_=_C5604( C5425 C5604 ) \nC5476_=_C5549( C5476 C5549 ) C5476_=_C5601( C5476 C5601 ) C5476_=_C5602( C5476 C5602 ) C5476_=_C5603( C5476 C5603 ) C5476_=_C5604( C5476 C5604 ) C5549_=_C5601( C5549 C5601 ) \nC5549_=_C5602( C5549 C5602 ) C5549_=_C5603( C5549 C5603 ) C5549_=_C5604( C5549 C5604 ) C5601_=_C5602( C5601 C5602 ) C5601_=_C5603( C5601 C5603 ) C5601_=_C5604( C5601 C5604 ) \nC5602_=_C5603( C5602 C5603 ) C5602_=_C5604( C5602 C5604 ) C5603_=_C5604( C5603 C5604 ) "];56-&gt;71[label="61: C306 C307 C321 C623 C624 \nC638 C851 C852 C866 C971 C972 \nC986 C1214 C1215 C1216 C1217 C1218 \nC1219 C1220 C1221 C1222 C1223 C1224 \nC1225 C1226 C1228 C1229 C1230 C2059 \nC2060 C2061 C2062 C2063 C2064 C2065 \nC2066 C2067 C2068 C2069 C2070 C2071 \nC2073 C2074 C2075 C2210 C2301 C2687 \nC2970 C3254 C3588 C4372 C4718 C5267 \nC5308 C5425 C5476 C5549 C5601 C5602 \nC5603 C5604 \n650: C306_=_C307 ,C306_=_C321 ,C306_=_C623 ,C306_=_C851 ,C306_=_C971 ,\nC306_=_C1214 ,C306_=_C1215 ,C306_=_C1216 ,C306_=_C1217 ,C306_=_C1218 ,C306_=_C1219 ,\nC306_=_C1220 ,C306_=_C1221 ,C306_=_C1222 ,C306_=_C1223 ,C306_=_C1224 ,C306_=_C1225 ,\nC306_=_C1226 ,C306_=_C1228 ,C306_=_C1229 ,C306_=_C1230 ,C307_=_C321 ,C307_=_C624 ,\nC307_=_C852 ,C307_=_C972 ,C307_=_C2059 ,C307_=_C2060 ,C307_=_C2061 ,C307_=_C2062 ,\nC307_=_C2063 ,C307_=_C2064 ,C307_=_C2065 ,C307_=_C2066 ,C307_=_C2067 ,C307_=_C2068 ,\nC307_=_C2069 ,C307_=_C2070 ,C307_=_C2071 ,C307_=_C2073 ,C307_=_C2074 ,C307_=_C2075 ,\nC321_=_C638 ,C321_=_C866 ,C321_=_C986 ,C321_=_C2210 ,C321_=_C2301 ,C321_=_C2687 ,\nC321_=_C2970 ,C321_=_C3254 ,C321_=_C3588 ,C321_=_C4372 ,C321_=_C4718 ,C321_=_C5267 ,\nC321_=_C5308 ,C321_=_C5425 ,C321_=_C5476 ,C321_=_C5549 ,C321_=_C5601 ,C321_=_C5602 ,\nC321_=_C5603 ,C321_=_C5604 ,C623_=_C624 ,C623_=_C638 ,C623_=_C851 ,C623_=_C971 ,\nC623_=_C1214 ,C623_=_C1215 ,C623_=_C1216 ,C623_=_C1217 ,C623_=_C1218 ,C623_=_C1219 ,\nC623_=_C1220 ,C623_=_C1221 ,C623_=_C1222 ,C623_=_C1223 ,C623_=_C1224 ,C623_=_C1225 ,\nC623_=_C1226 ,C623_=_C1228 ,C623_=_C1229 ,C623_=_C1230 ,C624_=_C638 ,C624_=_C852 ,\nC624_=_C972 ,C624_=_C2059 ,C624_=_C2060 ,C624_=_C2061 ,C624_=_C2062 ,C624_=_C2063 ,\nC624_=_C2064 ,C624_=_C2065 ,C624_=_C2066 ,C624_=_C2067 ,C624_=_C2068 ,C624_=_C2069 ,\nC624_=_C2070 ,C624_=_C2071 ,C624_=_C2073 ,C624_=_C2074 ,C624_=_C2075 ,C638_=_C866 ,\nC638_=_C986 ,C638_=_C2210 ,C638_=_C2301 ,C638_=_C2687 ,C638_=_C2970 ,C638_=_C3254 ,\nC638_=_C3588 ,C638_=_C4372 ,C638_=_C4718 ,C638_=_C5267 ,C638_=_C5308 ,C638_=_C5425 ,\nC638_=_C5476 ,C638_=_C5549 ,C638_=_C5601 ,C638_=_C5602 ,C638_=_C5603 ,C638_=_C5604 ,\nC851_=_C852 ,C851_=_C866 ,C851_=_C971 ,C851_=_C1214 ,C851_=_C1215 ,C851_=_C1216 ,\nC851_=_C1217 ,C851_=_C1218 ,C851_=_C1219 ,C851_=_C1220 ,C851_=_C1221 ,C851_=_C1222 ,\nC851_=_C1223 ,C851_=_C1224 ,C851_=_C1225 ,C851_=_C1226 ,C851_=_C1228 ,C851_=_C1229 ,\nC851_=_C1230 ,C852_=_C866 ,C852_=_C972 ,C852_=_C2059 ,C852_=_C2060 ,C852_=_C2061 ,\nC852_=_C2062 ,C852_=_C2063 ,C852_=_C2064 ,C852_=_C2065 ,C852_=_C2066 ,C852_=_C2067 ,\nC852_=_C2068 ,C852_=_C2069 ,C852_=_C2070 ,C852_=_C2071 ,C852_=_C2073 ,C852_=_C2074 ,\nC852_=_C2075 ,C866_=_C986 ,C866_=_C2210 ,C866_=_C2301 ,C866_=_C2687 ,C866_=_C2970 ,\nC866_=_C3254 ,C866_=_C3588 ,C866_=_C4372 ,C866_=_C4718 ,C866_=_C5267 ,C866_=_C5308 ,\nC866_=_C5425 ,C866_=_C5476 ,C866_=_C5549 ,C866_=_C5601 ,C866_=_C5602 ,C866_=_C5603 ,\nC866_=_C5604 ,C971_=_C972 ,C971_=_C986 ,C971_=_C1214 ,C971_=_C1215 ,C971_=_C1216 ,\nC971_=_C1217 ,C971_=_C1218 ,C971_=_C1219 ,C971_=_C1220 ,C971_=_C1221 ,C971_=_C1222 ,\nC971_=_C1223 ,C971_=_C1224 ,C971_=_C1225 ,C971_=_C1226 ,C971_=_C1228 ,C971_=_C1229 ,\nC971_=_C1230 ,C972_=_C986 ,C972_=_C2059 ,C972_=_C2060 ,C972_=_C2061 ,C972_=_C2062 ,\nC972_=_C2063 ,C972_=_C2064 ,C972_=_C2065 ,C972_=_C2066 ,C972_=_C2067 ,C972_=_C2068 ,\nC972_=_C2069 ,C972_=_C2070 ,C972_=_C2071 ,C972_=_C2073 ,C972_=_C2074 ,C972_=_C2075 ,\nC986_=_C2210 ,C986_=_C2301 ,C986_=_C2687 ,C986_=_C2970 ,C986_=_C3254 ,C986_=_C3588 ,\nC986_=_C4372 ,C986_=_C4718 ,C986_=_C5267 ,C986_=_C5308 ,C986_=_C5425 ,C986_=_C5476 ,\nC986_=_C5549 ,C986_=_C5601 ,C986_=_C5602 ,C986_=_C5603 ,C986_=_C5604 ,C1214_=_C1215 ,\nC1214_=_C1216 ,C1214_=_C1217 ,C1214_=_C1218 ,C1214_=_C1219 ,C1214_=_C1220 ,C1214_=_C1221 ,\nC1214_=_C1222 ,C1214_=_C1223 ,C1214_=_C1224 ,C1214_=_C1225 ,C1214_=_C1226 ,C1214_=_C1228 ,\nC1214_=_C1229 ,C1214_=_C1230 ,C1214_=_C2059 ,C1214_=_C2210 ,C1215_=_C1216 ,C1215_=_C1217 ,\nC1215_=_C1218 ,C1215_=_C1219 ,C1215_=_C1220 ,C1215_=_C1221 ,C1215_=_C1222 ,C1215_=_C1223 ,\nC1215_=_C1224 ,C1215_=_C1225 ,C1215_=_C1226 ,C1215_=_C1228 ,C1215_=_C1229 ,C1215_=_C1230 ,\nC1215_=_C2060 ,C1215_=_C2301 ,C1216_=_C1217 ,C1216_=_C1218 ,C1216_=_C1219 ,C1216_=_C1220 ,\nC1216_=_C1221 ,C1216_=_C1222 ,C1216_=_C1223 ,C1216_=_C1224 ,C1216_=_C1225 ,C1216_=_C1226 ,\nC1216_=_C1228 ,C1216_=_C1229 ,C1216_=_C1230 ,C1216_=_C2061 ,C1216_=_C2687 ,C1217_=_C1218 ,\nC1217_=_C1219 ,C1217_=_C1220 ,C1217_=_C1221 ,C1217_=_C1222 ,C1217_=_C1223 ,C1217_=_C1224 ,\nC1217_=_C1225 ,C1217_=_C1226 ,C1217_=_C1228 ,C1217_=_C1229 ,C1217_=_C1230 ,C1217_=_C2062 ,\nC1217_=_C2970 ,C1218_=_C1219 ,C1218_=_C1220 ,C1218_=_C1221 ,C1218_=_C1222 ,C1218_=_C1223 ,\nC1218_=_C1224 ,C1218_=_C1225 ,C1218_=_C1226 ,C1218_=_C1228 ,C1218_=_C1229 ,C1218_=_C1230 ,\nC1218_=_C2063 ,C1218_=_C3254 ,C1219_=_C1220 ,C1219_=_C1221 ,C1219_=_C1222 ,C1219_=_C1223 ,\nC1219_=_C1224 ,C1219_=_C1225 ,C1219_=_C1226 ,C1219_=_C1228 ,C1219_=_C1229 ,C1219_=_C1230 ,\nC1219_=_C2064 ,C1219_=_C3588 ,C1220_=_C1221 ,C1220_=_C1222 ,C1220_=_C1223 ,C1220_=_C1224 ,\nC1220_=_C1225 ,C1220_=_C1226 ,C1220_=_C1228 ,C1220_=_C1229 ,C1220_=_C1230 ,C1220_=_C2065 ,\nC1220_=_C4372 ,C1221_=_C1222 ,C1221_=_C1223 ,C1221_=_C1224 ,C1221_=_C1225 ,C1221_=_C1226 ,\nC1221_=_C1228 ,C1221_=_C1229 ,C1221_=_C1230 ,C1221_=_C2066 ,C1221_=_C4718 ,C1222_=_C1223 ,\nC1222_=_C1224 ,C1222_=_C1225 ,C1222_=_C1226 ,C1222_=_C1228 ,C1222_=_C1229 ,C1222_=_C1230 ,\nC1222_=_C2067 ,C1222_=_C5267 ,C1223_=_C1224 ,C1223_=_C1225 ,C1223_=_C1226 ,C1223_=_C1228 ,\nC1223_=_C1229 ,C1223_=_C1230 ,C1223_=_C2068 ,C1223_=_C5308 ,C1224_=_C1225 ,C1224_=_C1226 ,\nC1224_=_C1228 ,C1224_=_C1229 ,C1224_=_C1230 ,C1224_=_C2069</w:t>
      </w:r>
    </w:p>
    <w:p>
      <w:pPr>
        <w:pStyle w:val="PreformattedText"/>
        <w:bidi w:val="0"/>
        <w:spacing w:before="0" w:after="0"/>
        <w:jc w:val="left"/>
        <w:rPr/>
      </w:pPr>
      <w:r>
        <w:rPr/>
        <w:t xml:space="preserve"> </w:t>
      </w:r>
      <w:r>
        <w:rPr/>
        <w:t>,C1224_=_C5425 ,C1225_=_C1226 ,\nC1225_=_C1228 ,C1225_=_C1229 ,C1225_=_C1230 ,C1225_=_C2070 ,C1225_=_C5476 ,C1226_=_C1228 ,\nC1226_=_C1229 ,C1226_=_C1230 ,C1226_=_C2071 ,C1226_=_C5549 ,C1228_=_C1229 ,C1228_=_C1230 ,\nC1228_=_C2073 ,C1228_=_C5601 ,C1229_=_C1230 ,C1229_=_C2074 ,C1229_=_C5603 ,C1230_=_C2075 ,\nC1230_=_C5604 ,C2059_=_C2060 ,C2059_=_C2061 ,C2059_=_C2062 ,C2059_=_C2063 ,C2059_=_C2064 ,\nC2059_=_C2065 ,C2059_=_C2066 ,C2059_=_C2067 ,C2059_=_C2068 ,C2059_=_C2069 ,C2059_=_C2070 ,\nC2059_=_C2071 ,C2059_=_C2073 ,C2059_=_C2074 ,C2059_=_C2075 ,C2059_=_C2210 ,C2060_=_C2061 ,\nC2060_=_C2062 ,C2060_=_C2063 ,C2060_=_C2064 ,C2060_=_C2065 ,C2060_=_C2066 ,C2060_=_C2067 ,\nC2060_=_C2068 ,C2060_=_C2069 ,C2060_=_C2070 ,C2060_=_C2071 ,C2060_=_C2073 ,C2060_=_C2074 ,\nC2060_=_C2075 ,C2060_=_C2301 ,C2061_=_C2062 ,C2061_=_C2063 ,C2061_=_C2064 ,C2061_=_C2065 ,\nC2061_=_C2066 ,C2061_=_C2067 ,C2061_=_C2068 ,C2061_=_C2069 ,C2061_=_C2070 ,C2061_=_C2071 ,\nC2061_=_C2073 ,C2061_=_C2074 ,C2061_=_C2075 ,C2061_=_C2687 ,C2062_=_C2063 ,C2062_=_C2064 ,\nC2062_=_C2065 ,C2062_=_C2066 ,C2062_=_C2067 ,C2062_=_C2068 ,C2062_=_C2069 ,C2062_=_C2070 ,\nC2062_=_C2071 ,C2062_=_C2073 ,C2062_=_C2074 ,C2062_=_C2075 ,C2062_=_C2970 ,C2063_=_C2064 ,\nC2063_=_C2065 ,C2063_=_C2066 ,C2063_=_C2067 ,C2063_=_C2068 ,C2063_=_C2069 ,C2063_=_C2070 ,\nC2063_=_C2071 ,C2063_=_C2073 ,C2063_=_C2074 ,C2063_=_C2075 ,C2063_=_C3254 ,C2064_=_C2065 ,\nC2064_=_C2066 ,C2064_=_C2067 ,C2064_=_C2068 ,C2064_=_C2069 ,C2064_=_C2070 ,C2064_=_C2071 ,\nC2064_=_C2073 ,C2064_=_C2074 ,C2064_=_C2075 ,C2064_=_C3588 ,C2065_=_C2066 ,C2065_=_C2067 ,\nC2065_=_C2068 ,C2065_=_C2069 ,C2065_=_C2070 ,C2065_=_C2071 ,C2065_=_C2073 ,C2065_=_C2074 ,\nC2065_=_C2075 ,C2065_=_C4372 ,C2066_=_C2067 ,C2066_=_C2068 ,C2066_=_C2069 ,C2066_=_C2070 ,\nC2066_=_C2071 ,C2066_=_C2073 ,C2066_=_C2074 ,C2066_=_C2075 ,C2066_=_C4718 ,C2067_=_C2068 ,\nC2067_=_C2069 ,C2067_=_C2070 ,C2067_=_C2071 ,C2067_=_C2073 ,C2067_=_C2074 ,C2067_=_C2075 ,\nC2067_=_C5267 ,C2068_=_C2069 ,C2068_=_C2070 ,C2068_=_C2071 ,C2068_=_C2073 ,C2068_=_C2074 ,\nC2068_=_C2075 ,C2068_=_C5308 ,C2069_=_C2070 ,C2069_=_C2071 ,C2069_=_C2073 ,C2069_=_C2074 ,\nC2069_=_C2075 ,C2069_=_C5425 ,C2070_=_C2071 ,C2070_=_C2073 ,C2070_=_C2074 ,C2070_=_C2075 ,\nC2070_=_C5476 ,C2071_=_C2073 ,C2071_=_C2074 ,C2071_=_C2075 ,C2071_=_C5549 ,C2073_=_C2074 ,\nC2073_=_C2075 ,C2073_=_C5601 ,C2074_=_C2075 ,C2074_=_C5603 ,C2075_=_C5604 ,C2210_=_C2301 ,\nC2210_=_C2687 ,C2210_=_C2970 ,C2210_=_C3254 ,C2210_=_C3588 ,C2210_=_C4372 ,C2210_=_C4718 ,\nC2210_=_C5267 ,C2210_=_C5308 ,C2210_=_C5425 ,C2210_=_C5476 ,C2210_=_C5549 ,C2210_=_C5601 ,\nC2210_=_C5602 ,C2210_=_C5603 ,C2210_=_C5604 ,C2301_=_C2687 ,C2301_=_C2970 ,C2301_=_C3254 ,\nC2301_=_C3588 ,C2301_=_C4372 ,C2301_=_C4718 ,C2301_=_C5267 ,C2301_=_C5308 ,C2301_=_C5425 ,\nC2301_=_C5476 ,C2301_=_C5549 ,C2301_=_C5601 ,C2301_=_C5602 ,C2301_=_C5603 ,C2301_=_C5604 ,\nC2687_=_C2970 ,C2687_=_C3254 ,C2687_=_C3588 ,C2687_=_C4372 ,C2687_=_C4718 ,C2687_=_C5267 ,\nC2687_=_C5308 ,C2687_=_C5425 ,C2687_=_C5476 ,C2687_=_C5549 ,C2687_=_C5601 ,C2687_=_C5602 ,\nC2687_=_C5603 ,C2687_=_C5604 ,C2970_=_C3254 ,C2970_=_C3588 ,C2970_=_C4372 ,C2970_=_C4718 ,\nC2970_=_C5267 ,C2970_=_C5308 ,C2970_=_C5425 ,C2970_=_C5476 ,C2970_=_C5549 ,C2970_=_C5601 ,\nC2970_=_C5602 ,C2970_=_C5603 ,C2970_=_C5604 ,C3254_=_C3588 ,C3254_=_C4372 ,C3254_=_C4718 ,\nC3254_=_C5267 ,C3254_=_C5308 ,C3254_=_C5425 ,C3254_=_C5476 ,C3254_=_C5549 ,C3254_=_C5601 ,\nC3254_=_C5602 ,C3254_=_C5603 ,C3254_=_C5604 ,C3588_=_C4372 ,C3588_=_C4718 ,C3588_=_C5267 ,\nC3588_=_C5308 ,C3588_=_C5425 ,C3588_=_C5476 ,C3588_=_C5549 ,C3588_=_C5601 ,C3588_=_C5602 ,\nC3588_=_C5603 ,C3588_=_C5604 ,C4372_=_C4718 ,C4372_=_C5267 ,C4372_=_C5308 ,C4372_=_C5425 ,\nC4372_=_C5476 ,C4372_=_C5549 ,C4372_=_C5601 ,C4372_=_C5602 ,C4372_=_C5603 ,C4372_=_C5604 ,\nC4718_=_C5267 ,C4718_=_C5308 ,C4718_=_C5425 ,C4718_=_C5476 ,C4718_=_C5549 ,C4718_=_C5601 ,\nC4718_=_C5602 ,C4718_=_C5603 ,C4718_=_C5604 ,C5267_=_C5308 ,C5267_=_C5425 ,C5267_=_C5476 ,\nC5267_=_C5549 ,C5267_=_C5601 ,C5267_=_C5602 ,C5267_=_C5603 ,C5267_=_C5604 ,C5308_=_C5425 ,\nC5308_=_C5476 ,C5308_=_C5549 ,C5308_=_C5601 ,C5308_=_C5602 ,C5308_=_C5603 ,C5308_=_C5604 ,\nC5425_=_C5476 ,C5425_=_C5549 ,C5425_=_C5601 ,C5425_=_C5602 ,C5425_=_C5603 ,C5425_=_C5604 ,\nC5476_=_C5549 ,C5476_=_C5601 ,C5476_=_C5602 ,C5476_=_C5603 ,C5476_=_C5604 ,C5549_=_C5601 ,\nC5549_=_C5602 ,C5549_=_C5603 ,C5549_=_C5604 ,C5601_=_C5602 ,C5601_=_C5603 ,C5601_=_C5604 ,\nC5602_=_C5603 ,C5602_=_C5604 ,C5603_=_C5604 ,"];72[shape=box, label="id:72 level: 4\n63: C260 C261 C279 C1173 C1174 \nC1175 C1176 C1177 C1178 C1179 C1180 \nC1181 C1182 C1183 C1184 C1185 C1186 \nC1187 C1188 C1189 C1190 C1191 C1192 \nC1287 C1686 C1687 C1688 C1689 C1690 \nC1691 C1692 C1693 C1694 C1695 C1696 \nC1697 C1698 C1699 C1700 C1701 C1702 \nC1703 C1704 C1705 C2125 C2266 C2319 \nC2493 C2645 C2815 C3171 C3359 C4638 \nC4776 C4785 C4894 C5322 C5404 C5409 \nC5546 C5705 C5757 C5758 \n733: C260_=_C261( C260 C261 ) C260_=_C279( C260 C279 ) C260_=_C1173( C260 C1173 ) C260_=_C1174( C260 C1174 ) C260_=_C1175( C260 C1175 ) \nC260_=_C1176( C260 C1176 ) C260_=_C1177( C260 C1177 ) C260_=_C1178( C260 C1178 ) C260_=_C1179( C260 C1179 ) C260_=_C1180( C260 C1180 ) C260_=_C1181( C260 C1181 ) \nC260_=_C1182( C260 C1182 ) C260_=_C1183( C260 C1183 ) C260_=_C1184( C260 C1184 ) C260_=_C1185( C260 C1185 ) C260_=_C1186( C260 C1186 ) C260_=_C1187( C260 C1187 ) \nC260_=_C1188( C260 C1188 ) C260_=_C1189( C260 C1189 ) C260_=_C1190( C260 C1190 ) C260_=_C1191( C260 C1191 ) C260_=_C1192( C260 C1192 ) C261_=_C279( C261 C279 ) \nC261_=_C1686( C261 C1686 ) C261_=_C1687( C261 C1687 ) C261_=_C1688( C261 C1688 ) C261_=_C1689( C261 C1689 ) C261_=_C1690( C261 C1690 ) C261_=_C1691( C261 C1691 ) \nC261_=_C1692( C261 C1692 ) C261_=_C1693( C261 C1693 ) C261_=_C1694( C261 C1694 ) C261_=_C1695( C261 C1695 ) C261_=_C1696( C261 C1696 ) C261_=_C1697( C261 C1697 ) \nC261_=_C1698( C261 C1698 ) C261_=_C1699( C261 C1699 ) C261_=_C1700( C261 C1700 ) C261_=_C1701( C261 C1701 ) C261_=_C1702( C261 C1702 ) C261_=_C1703( C261 C1703 ) \nC261_=_C1704( C261 C1704 ) C261_=_C1705( C261 C1705 ) C279_=_C1190( C279 C1190 ) C279_=_C1287( C279 C1287 ) C279_=_C1703( C279 C1703 ) C279_=_C2125( C279 C2125 ) \nC279_=_C2266( C279 C2266 ) C279_=_C2319( C279 C2319 ) C279_=_C2493( C279 C2493 ) C279_=_C2645( C279 C2645 ) C279_=_C2815( C279 C2815 ) C279_=_C3171( C279 C3171 ) \nC279_=_C3359( C279 C3359 ) C279_=_C4638( C279 C4638 ) C279_=_C4776( C279 C4776 ) C279_=_C4785( C279 C4785 ) C279_=_C4894( C279 C4894 ) C279_=_C5322( C279 C5322 ) \nC279_=_C5404( C279 C5404 ) C279_=_C5409( C279 C5409 ) C279_=_C5546( C279 C5546 ) C279_=_C5705( C279 C5705 ) C279_=_C5757( C279 C5757 ) C279_=_C5758( C279 C5758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686( C1173 C1686 ) C1173_=_C2125( C1173 C2125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687( C1174 C1687 ) C1174_=_C2266( C1174 C2266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688( C1175 C1688 ) C1175_=_C2319( C1175 C2319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689( C1176 C1689 ) C1176_=_C2493( C1176 C2493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690( C1177 C1690 ) C1177_=_C2645( C1177 C2645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w:t>
      </w:r>
    </w:p>
    <w:p>
      <w:pPr>
        <w:pStyle w:val="PreformattedText"/>
        <w:bidi w:val="0"/>
        <w:spacing w:before="0" w:after="0"/>
        <w:jc w:val="left"/>
        <w:rPr/>
      </w:pPr>
      <w:r>
        <w:rPr/>
        <w:t xml:space="preserve"> </w:t>
      </w:r>
      <w:r>
        <w:rPr/>
        <w:t>C1192 ) C1178_=_C1691( C1178 C1691 ) C1178_=_C2815( C1178 C2815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692( C1179 C1692 ) C1179_=_C3171( C1179 C3171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693( C1180 C1693 ) C1180_=_C3359( C1180 C3359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694( C1181 C1694 ) C1181_=_C4638( C1181 C4638 ) C1182_=_C1183( C1182 C1183 ) C1182_=_C1184( C1182 C1184 ) C1182_=_C1185( C1182 C1185 ) \nC1182_=_C1186( C1182 C1186 ) C1182_=_C1187( C1182 C1187 ) C1182_=_C1188( C1182 C1188 ) C1182_=_C1189( C1182 C1189 ) C1182_=_C1190( C1182 C1190 ) C1182_=_C1191( C1182 C1191 ) \nC1182_=_C1192( C1182 C1192 ) C1182_=_C1695( C1182 C1695 ) C1182_=_C4776( C1182 C4776 ) C1183_=_C1184( C1183 C1184 ) C1183_=_C1185( C1183 C1185 ) C1183_=_C1186( C1183 C1186 ) \nC1183_=_C1187( C1183 C1187 ) C1183_=_C1188( C1183 C1188 ) C1183_=_C1189( C1183 C1189 ) C1183_=_C1190( C1183 C1190 ) C1183_=_C1191( C1183 C1191 ) C1183_=_C1192( C1183 C1192 ) \nC1183_=_C1696( C1183 C1696 ) C1183_=_C4785( C1183 C4785 ) C1184_=_C1185( C1184 C1185 ) C1184_=_C1186( C1184 C1186 ) C1184_=_C1187( C1184 C1187 ) C1184_=_C1188( C1184 C1188 ) \nC1184_=_C1189( C1184 C1189 ) C1184_=_C1190( C1184 C1190 ) C1184_=_C1191( C1184 C1191 ) C1184_=_C1192( C1184 C1192 ) C1184_=_C1697( C1184 C1697 ) C1184_=_C4894( C1184 C4894 ) \nC1185_=_C1186( C1185 C1186 ) C1185_=_C1187( C1185 C1187 ) C1185_=_C1188( C1185 C1188 ) C1185_=_C1189( C1185 C1189 ) C1185_=_C1190( C1185 C1190 ) C1185_=_C1191( C1185 C1191 ) \nC1185_=_C1192( C1185 C1192 ) C1185_=_C1698( C1185 C1698 ) C1185_=_C5322( C1185 C5322 ) C1186_=_C1187( C1186 C1187 ) C1186_=_C1188( C1186 C1188 ) C1186_=_C1189( C1186 C1189 ) \nC1186_=_C1190( C1186 C1190 ) C1186_=_C1191( C1186 C1191 ) C1186_=_C1192( C1186 C1192 ) C1186_=_C1699( C1186 C1699 ) C1186_=_C5404( C1186 C5404 ) C1187_=_C1188( C1187 C1188 ) \nC1187_=_C1189( C1187 C1189 ) C1187_=_C1190( C1187 C1190 ) C1187_=_C1191( C1187 C1191 ) C1187_=_C1192( C1187 C1192 ) C1187_=_C1700( C1187 C1700 ) C1187_=_C5409( C1187 C5409 ) \nC1188_=_C1189( C1188 C1189 ) C1188_=_C1190( C1188 C1190 ) C1188_=_C1191( C1188 C1191 ) C1188_=_C1192( C1188 C1192 ) C1188_=_C1701( C1188 C1701 ) C1188_=_C5546( C1188 C5546 ) \nC1189_=_C1190( C1189 C1190 ) C1189_=_C1191( C1189 C1191 ) C1189_=_C1192( C1189 C1192 ) C1189_=_C1702( C1189 C1702 ) C1189_=_C5705( C1189 C5705 ) C1190_=_C1191( C1190 C1191 ) \nC1190_=_C1192( C1190 C1192 ) C1190_=_C1287( C1190 C1287 ) C1190_=_C1703( C1190 C1703 ) C1190_=_C2125( C1190 C2125 ) C1190_=_C2266( C1190 C2266 ) C1190_=_C2319( C1190 C2319 ) \nC1190_=_C2493( C1190 C2493 ) C1190_=_C2645( C1190 C2645 ) C1190_=_C2815( C1190 C2815 ) C1190_=_C3171( C1190 C3171 ) C1190_=_C3359( C1190 C3359 ) C1190_=_C4638( C1190 C4638 ) \nC1190_=_C4776( C1190 C4776 ) C1190_=_C4785( C1190 C4785 ) C1190_=_C4894( C1190 C4894 ) C1190_=_C5322( C1190 C5322 ) C1190_=_C5404( C1190 C5404 ) C1190_=_C5409( C1190 C5409 ) \nC1190_=_C5546( C1190 C5546 ) C1190_=_C5705( C1190 C5705 ) C1190_=_C5757( C1190 C5757 ) C1190_=_C5758( C1190 C5758 ) C1191_=_C1192( C1191 C1192 ) C1191_=_C1704( C1191 C1704 ) \nC1191_=_C5757( C1191 C5757 ) C1192_=_C1705( C1192 C1705 ) C1192_=_C5758( C1192 C5758 ) C1287_=_C1703( C1287 C1703 ) C1287_=_C2125( C1287 C2125 ) C1287_=_C2266( C1287 C2266 ) \nC1287_=_C2319( C1287 C2319 ) C1287_=_C2493( C1287 C2493 ) C1287_=_C2645( C1287 C2645 ) C1287_=_C2815( C1287 C2815 ) C1287_=_C3171( C1287 C3171 ) C1287_=_C3359( C1287 C3359 ) \nC1287_=_C4638( C1287 C4638 ) C1287_=_C4776( C1287 C4776 ) C1287_=_C4785( C1287 C4785 ) C1287_=_C4894( C1287 C4894 ) C1287_=_C5322( C1287 C5322 ) C1287_=_C5404( C1287 C5404 ) \nC1287_=_C5409( C1287 C5409 ) C1287_=_C5546( C1287 C5546 ) C1287_=_C5705( C1287 C5705 ) C1287_=_C5757( C1287 C5757 ) C1287_=_C5758( C1287 C5758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2125( C1686 C2125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4( C1687 C1704 ) \nC1687_=_C1705( C1687 C1705 ) C1687_=_C2266( C1687 C2266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2319( C1688 C2319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2493( C1689 C2493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2645( C1690 C2645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2815( C1691 C2815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3171( C1692 C3171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3359( C1693 C3359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4638( C1694 C4638 ) C1695_=_C1696( C1695 C1696 ) \nC1695_=_C1697( C1695 C1697 ) C1695_=_C1698( C1695 C1698 ) C1695_=_C1699( C1695 C1699 ) C1695_=_C1700( C1695 C1700 ) C1695_=_C1701( C1695 C1701 ) C1695_=_C1702( C1695 C1702 ) \nC1695_=_C1703( C1695 C1703 ) C1695_=_C1704( C1695 C1704 ) C1695_=_C1705( C1695 C1705 ) C1695_=_C4776( C1695 C4776 ) C1696_=_C1697( C1696 C1697 ) C1696_=_C1698( C1696 C1698 ) \nC1696_=_C1699( C1696 C1699 ) C1696_=_C1700( C1696 C1700 ) C1696_=_C1701( C1696 C1701 ) C1696_=_C1702( C1696 C1702 ) C1696_=_C1703( C1696 C1703 ) C1696_=_C1704( C1696 C1704 ) \nC1696_=_C1705( C1696 C1705 ) C1696_=_C4785( C1696 C4785 ) C1697_=_C1698( C1697 C1698 ) C1697_=_C1699( C1697 C1699 ) C1697_=_C1700( C1697 C1700 ) C1697_=_C1701( C1697 C1701 ) \nC1697_=_C1702( C1697 C1702 ) C1697_=_C1703( C1697 C1703 ) C1697_=_C1704( C1697 C1704 ) C1697_=_C1705( C1697 C1705 ) C1697_=_C4894( C1697 C4894 ) C1698_=_C1699( C1698 C1699 ) \nC1698_=_C1700( C1698 C1700 ) C1698_=_C1701( C1698 C1701 ) C1698_=_C1702(</w:t>
      </w:r>
    </w:p>
    <w:p>
      <w:pPr>
        <w:pStyle w:val="PreformattedText"/>
        <w:bidi w:val="0"/>
        <w:spacing w:before="0" w:after="0"/>
        <w:jc w:val="left"/>
        <w:rPr/>
      </w:pPr>
      <w:r>
        <w:rPr/>
        <w:t xml:space="preserve"> </w:t>
      </w:r>
      <w:r>
        <w:rPr/>
        <w:t>C1698 C1702 ) C1698_=_C1703( C1698 C1703 ) C1698_=_C1704( C1698 C1704 ) C1698_=_C1705( C1698 C1705 ) \nC1698_=_C5322( C1698 C5322 ) C1699_=_C1700( C1699 C1700 ) C1699_=_C1701( C1699 C1701 ) C1699_=_C1702( C1699 C1702 ) C1699_=_C1703( C1699 C1703 ) C1699_=_C1704( C1699 C1704 ) \nC1699_=_C1705( C1699 C1705 ) C1699_=_C5404( C1699 C5404 ) C1700_=_C1701( C1700 C1701 ) C1700_=_C1702( C1700 C1702 ) C1700_=_C1703( C1700 C1703 ) C1700_=_C1704( C1700 C1704 ) \nC1700_=_C1705( C1700 C1705 ) C1700_=_C5409( C1700 C5409 ) C1701_=_C1702( C1701 C1702 ) C1701_=_C1703( C1701 C1703 ) C1701_=_C1704( C1701 C1704 ) C1701_=_C1705( C1701 C1705 ) \nC1701_=_C5546( C1701 C5546 ) C1702_=_C1703( C1702 C1703 ) C1702_=_C1704( C1702 C1704 ) C1702_=_C1705( C1702 C1705 ) C1702_=_C5705( C1702 C5705 ) C1703_=_C1704( C1703 C1704 ) \nC1703_=_C1705( C1703 C1705 ) C1703_=_C2125( C1703 C2125 ) C1703_=_C2266( C1703 C2266 ) C1703_=_C2319( C1703 C2319 ) C1703_=_C2493( C1703 C2493 ) C1703_=_C2645( C1703 C2645 ) \nC1703_=_C2815( C1703 C2815 ) C1703_=_C3171( C1703 C3171 ) C1703_=_C3359( C1703 C3359 ) C1703_=_C4638( C1703 C4638 ) C1703_=_C4776( C1703 C4776 ) C1703_=_C4785( C1703 C4785 ) \nC1703_=_C4894( C1703 C4894 ) C1703_=_C5322( C1703 C5322 ) C1703_=_C5404( C1703 C5404 ) C1703_=_C5409( C1703 C5409 ) C1703_=_C5546( C1703 C5546 ) C1703_=_C5705( C1703 C5705 ) \nC1703_=_C5757( C1703 C5757 ) C1703_=_C5758( C1703 C5758 ) C1704_=_C1705( C1704 C1705 ) C1704_=_C5757( C1704 C5757 ) C1705_=_C5758( C1705 C5758 ) C2125_=_C2266( C2125 C2266 ) \nC2125_=_C2319( C2125 C2319 ) C2125_=_C2493( C2125 C2493 ) C2125_=_C2645( C2125 C2645 ) C2125_=_C2815( C2125 C2815 ) C2125_=_C3171( C2125 C3171 ) C2125_=_C3359( C2125 C3359 ) \nC2125_=_C4638( C2125 C4638 ) C2125_=_C4776( C2125 C4776 ) C2125_=_C4785( C2125 C4785 ) C2125_=_C4894( C2125 C4894 ) C2125_=_C5322( C2125 C5322 ) C2125_=_C5404( C2125 C5404 ) \nC2125_=_C5409( C2125 C5409 ) C2125_=_C5546( C2125 C5546 ) C2125_=_C5705( C2125 C5705 ) C2125_=_C5757( C2125 C5757 ) C2125_=_C5758( C2125 C5758 ) C2266_=_C2319( C2266 C2319 ) \nC2266_=_C2493( C2266 C2493 ) C2266_=_C2645( C2266 C2645 ) C2266_=_C2815( C2266 C2815 ) C2266_=_C3171( C2266 C3171 ) C2266_=_C3359( C2266 C3359 ) C2266_=_C4638( C2266 C4638 ) \nC2266_=_C4776( C2266 C4776 ) C2266_=_C4785( C2266 C4785 ) C2266_=_C4894( C2266 C4894 ) C2266_=_C5322( C2266 C5322 ) C2266_=_C5404( C2266 C5404 ) C2266_=_C5409( C2266 C5409 ) \nC2266_=_C5546( C2266 C5546 ) C2266_=_C5705( C2266 C5705 ) C2266_=_C5757( C2266 C5757 ) C2266_=_C5758( C2266 C5758 ) C2319_=_C2493( C2319 C2493 ) C2319_=_C2645( C2319 C2645 ) \nC2319_=_C2815( C2319 C2815 ) C2319_=_C3171( C2319 C3171 ) C2319_=_C3359( C2319 C3359 ) C2319_=_C4638( C2319 C4638 ) C2319_=_C4776( C2319 C4776 ) C2319_=_C4785( C2319 C4785 ) \nC2319_=_C4894( C2319 C4894 ) C2319_=_C5322( C2319 C5322 ) C2319_=_C5404( C2319 C5404 ) C2319_=_C5409( C2319 C5409 ) C2319_=_C5546( C2319 C5546 ) C2319_=_C5705( C2319 C5705 ) \nC2319_=_C5757( C2319 C5757 ) C2319_=_C5758( C2319 C5758 ) C2493_=_C2645( C2493 C2645 ) C2493_=_C2815( C2493 C2815 ) C2493_=_C3171( C2493 C3171 ) C2493_=_C3359( C2493 C3359 ) \nC2493_=_C4638( C2493 C4638 ) C2493_=_C4776( C2493 C4776 ) C2493_=_C4785( C2493 C4785 ) C2493_=_C4894( C2493 C4894 ) C2493_=_C5322( C2493 C5322 ) C2493_=_C5404( C2493 C5404 ) \nC2493_=_C5409( C2493 C5409 ) C2493_=_C5546( C2493 C5546 ) C2493_=_C5705( C2493 C5705 ) C2493_=_C5757( C2493 C5757 ) C2493_=_C5758( C2493 C5758 ) C2645_=_C2815( C2645 C2815 ) \nC2645_=_C3171( C2645 C3171 ) C2645_=_C3359( C2645 C3359 ) C2645_=_C4638( C2645 C4638 ) C2645_=_C4776( C2645 C4776 ) C2645_=_C4785( C2645 C4785 ) C2645_=_C4894( C2645 C4894 ) \nC2645_=_C5322( C2645 C5322 ) C2645_=_C5404( C2645 C5404 ) C2645_=_C5409( C2645 C5409 ) C2645_=_C5546( C2645 C5546 ) C2645_=_C5705( C2645 C5705 ) C2645_=_C5757( C2645 C5757 ) \nC2645_=_C5758( C2645 C5758 ) C2815_=_C3171( C2815 C3171 ) C2815_=_C3359( C2815 C3359 ) C2815_=_C4638( C2815 C4638 ) C2815_=_C4776( C2815 C4776 ) C2815_=_C4785( C2815 C4785 ) \nC2815_=_C4894( C2815 C4894 ) C2815_=_C5322( C2815 C5322 ) C2815_=_C5404( C2815 C5404 ) C2815_=_C5409( C2815 C5409 ) C2815_=_C5546( C2815 C5546 ) C2815_=_C5705( C2815 C5705 ) \nC2815_=_C5757( C2815 C5757 ) C2815_=_C5758( C2815 C5758 ) C3171_=_C3359( C3171 C3359 ) C3171_=_C4638( C3171 C4638 ) C3171_=_C4776( C3171 C4776 ) C3171_=_C4785( C3171 C4785 ) \nC3171_=_C4894( C3171 C4894 ) C3171_=_C5322( C3171 C5322 ) C3171_=_C5404( C3171 C5404 ) C3171_=_C5409( C3171 C5409 ) C3171_=_C5546( C3171 C5546 ) C3171_=_C5705( C3171 C5705 ) \nC3171_=_C5757( C3171 C5757 ) C3171_=_C5758( C3171 C5758 ) C3359_=_C4638( C3359 C4638 ) C3359_=_C4776( C3359 C4776 ) C3359_=_C4785( C3359 C4785 ) C3359_=_C4894( C3359 C4894 ) \nC3359_=_C5322( C3359 C5322 ) C3359_=_C5404( C3359 C5404 ) C3359_=_C5409( C3359 C5409 ) C3359_=_C5546( C3359 C5546 ) C3359_=_C5705( C3359 C5705 ) C3359_=_C5757( C3359 C5757 ) \nC3359_=_C5758( C3359 C5758 ) C4638_=_C4776( C4638 C4776 ) C4638_=_C4785( C4638 C4785 ) C4638_=_C4894( C4638 C4894 ) C4638_=_C5322( C4638 C5322 ) C4638_=_C5404( C4638 C5404 ) \nC4638_=_C5409( C4638 C5409 ) C4638_=_C5546( C4638 C5546 ) C4638_=_C5705( C4638 C5705 ) C4638_=_C5757( C4638 C5757 ) C4638_=_C5758( C4638 C5758 ) C4776_=_C4785( C4776 C4785 ) \nC4776_=_C4894( C4776 C4894 ) C4776_=_C5322( C4776 C5322 ) C4776_=_C5404( C4776 C5404 ) C4776_=_C5409( C4776 C5409 ) C4776_=_C5546( C4776 C5546 ) C4776_=_C5705( C4776 C5705 ) \nC4776_=_C5757( C4776 C5757 ) C4776_=_C5758( C4776 C5758 ) C4785_=_C4894( C4785 C4894 ) C4785_=_C5322( C4785 C5322 ) C4785_=_C5404( C4785 C5404 ) C4785_=_C5409( C4785 C5409 ) \nC4785_=_C5546( C4785 C5546 ) C4785_=_C5705( C4785 C5705 ) C4785_=_C5757( C4785 C5757 ) C4785_=_C5758( C4785 C5758 ) C4894_=_C5322( C4894 C5322 ) C4894_=_C5404( C4894 C5404 ) \nC4894_=_C5409( C4894 C5409 ) C4894_=_C5546( C4894 C5546 ) C4894_=_C5705( C4894 C5705 ) C4894_=_C5757( C4894 C5757 ) C4894_=_C5758( C4894 C5758 ) C5322_=_C5404( C5322 C5404 ) \nC5322_=_C5409( C5322 C5409 ) C5322_=_C5546( C5322 C5546 ) C5322_=_C5705( C5322 C5705 ) C5322_=_C5757( C5322 C5757 ) C5322_=_C5758( C5322 C5758 ) C5404_=_C5409( C5404 C5409 ) \nC5404_=_C5546( C5404 C5546 ) C5404_=_C5705( C5404 C5705 ) C5404_=_C5757( C5404 C5757 ) C5404_=_C5758( C5404 C5758 ) C5409_=_C5546( C5409 C5546 ) C5409_=_C5705( C5409 C5705 ) \nC5409_=_C5757( C5409 C5757 ) C5409_=_C5758( C5409 C5758 ) C5546_=_C5705( C5546 C5705 ) C5546_=_C5757( C5546 C5757 ) C5546_=_C5758( C5546 C5758 ) C5705_=_C5757( C5705 C5757 ) \nC5705_=_C5758( C5705 C5758 ) C5757_=_C5758( C5757 C5758 ) "];57-&gt;72[label="1: C1287 \n0: "];73[shape=box, label="id:73 level: 4\n63: C47 C48 C51 C241 C242 \nC245 C391 C392 C395 C831 C832 \nC835 C1155 C1156 C1157 C1158 C1159 \nC1160 C1161 C1162 C1163 C1164 C1165 \nC1166 C1167 C1168 C1169 C1170 C1171 \nC1721 C1722 C1723 C1724 C1725 C1726 \nC1727 C1728 C1729 C1730 C1731 C1732 \nC1733 C1734 C1735 C1736 C1737 C1898 \nC2076 C2465 C2466 C2467 C2468 C2469 \nC2470 C2471 C2472 C2473 C2474 C2475 \nC2476 C2477 C2478 C2479 \n733: C47_=_C48( C47 C48 ) C47_=_C51( C47 C51 ) C47_=_C241( C47 C241 ) C47_=_C391( C47 C391 ) C47_=_C831( C47 C831 ) \nC47_=_C1155( C47 C1155 ) C47_=_C1156( C47 C1156 ) C47_=_C1157( C47 C1157 ) C47_=_C1158( C47 C1158 ) C47_=_C1159( C47 C1159 ) C47_=_C1160( C47 C1160 ) \nC47_=_C1161( C47 C1161 ) C47_=_C1162( C47 C1162 ) C47_=_C1163( C47 C1163 ) C47_=_C1164( C47 C1164 ) C47_=_C1165( C47 C1165 ) C47_=_C1166( C47 C1166 ) \nC47_=_C1167( C47 C1167 ) C47_=_C1168( C47 C1168 ) C47_=_C1169( C47 C1169 ) C47_=_C1170( C47 C1170 ) C47_=_C1171( C47 C1171 ) C48_=_C51( C48 C51 ) \nC48_=_C242( C48 C242 ) C48_=_C392( C48 C392 ) C48_=_C832( C48 C832 ) C48_=_C1721( C48 C1721 ) C48_=_C1722( C48 C1722 ) C48_=_C1723( C48 C1723 ) \nC48_=_C1724( C48 C1724 ) C48_=_C1725( C48 C1725 ) C48_=_C1726( C48 C1726 ) C48_=_C1727( C48 C1727 ) C48_=_C1728( C48 C1728 ) C48_=_C1729( C48 C1729 ) \nC48_=_C1730( C48 C1730 ) C48_=_C1731( C48 C1731 ) C48_=_C1732( C48 C1732 ) C48_=_C1733( C48 C1733 ) C48_=_C1734( C48 C1734 ) C48_=_C1735( C48 C1735 ) \nC48_=_C1736( C48 C1736 ) C48_=_C1737( C48 C1737 ) C51_=_C245( C51 C245 ) C51_=_C395( C51 C395 ) C51_=_C835( C51 C835 ) C51_=_C1157( C51 C1157 ) \nC51_=_C1723( C51 C1723 ) C51_=_C1898( C51 C1898 ) C51_=_C2076( C51 C2076 ) C51_=_C2465( C51 C2465 ) C51_=_C2466( C51 C2466 ) C51_=_C2467( C51 C2467 ) \nC51_=_C2468( C51 C2468 ) C51_=_C2469( C51 C2469 ) C51_=_C2470( C51 C2470 ) C51_=_C2471( C51 C2471 ) C51_=_C2472( C51 C2472 ) C51_=_C2473( C51 C2473 ) \nC51_=_C2474( C51 C2474 ) C51_=_C2475( C51 C2475 ) C51_=_C2476( C51 C2476 ) C51_=_C2477( C51 C2477 ) C51_=_C2478( C51 C2478 ) C51_=_C2479( C51 C2479 ) \nC241_=_C242( C241 C242 ) C241_=_C245( C241 C245 ) C241_=_C391( C241 C391 ) C241_=_C831( C241 C831 ) C241_=_C1155( C241 C1155 ) C241_=_C1156( C241 C1156 ) \nC241_=_C1157( C241 C1157 ) C241_=_C1158( C241 C1158 ) C241_=_C1159( C241 C1159 ) C241_=_C1160( C241 C1160 ) C241_=_C1161( C241 C1161 ) C241_=_C1162( C241 C1162 ) \nC241_=_C1163( C241 C1163 ) C241_=_C1164( C241 C1164 ) C241_=_C1165( C241 C1165 ) C241_=_C1166( C241 C1166 ) C241_=_C1167( C241 C1167 ) C241_=_C1168( C241 C1168 ) \nC241_=_C1169( C241 C1169 ) C241_=_C1170( C241 C1170 ) C241_=_C1171( C241 C1171 ) C242_=_C245( C242 C245 ) C242_=_C392( C242 C392 ) C242_=_C832( C242 C832 ) \nC242_=_C1721( C242 C1721 ) C242_=_C1722( C242 C1722 ) C242_=_C1723( C242 C1723 ) C242_=_C1724( C242 C1724 ) C242_=_C1725( C242 C1725 ) C242_=_C1726( C242 C1726 ) \nC242_=_C1727( C242 C1727 ) C242_=_C1728( C242 C1728 ) C242_=_C1729( C242 C1729 ) C242_=_C1730( C242 C1730 ) C242_=_C1731( C242 C1731 ) C242_=_C1732( C242 C1732 ) \nC242_=_C1733( C242 C1733 ) C242_=_C1734( C242 C1734 ) C242_=_C1735( C242 C1735 ) C242_=_C1736( C242 C1736 ) C242_=_C1737( C242 C1737 ) C245_=_C395( C245 C395 ) \nC245_=_C835( C245 C835 ) C245_=_C1157( C245 C1157 ) C245_=_C1723( C245 C1723 ) C245_=_C1898( C245 C1898 ) C245_=_C2076( C245 C2076 ) C245_=_C2465( C245 C2465 ) \nC245_=_C2466( C245 C2466 )</w:t>
      </w:r>
    </w:p>
    <w:p>
      <w:pPr>
        <w:pStyle w:val="PreformattedText"/>
        <w:bidi w:val="0"/>
        <w:spacing w:before="0" w:after="0"/>
        <w:jc w:val="left"/>
        <w:rPr/>
      </w:pPr>
      <w:r>
        <w:rPr/>
        <w:t xml:space="preserve"> </w:t>
      </w:r>
      <w:r>
        <w:rPr/>
        <w:t>C245_=_C2467( C245 C2467 ) C245_=_C2468( C245 C2468 ) C245_=_C2469( C245 C2469 ) C245_=_C2470( C245 C2470 ) C245_=_C2471( C245 C2471 ) \nC245_=_C2472( C245 C2472 ) C245_=_C2473( C245 C2473 ) C245_=_C2474( C245 C2474 ) C245_=_C2475( C245 C2475 ) C245_=_C2476( C245 C2476 ) C245_=_C2477( C245 C2477 ) \nC245_=_C2478( C245 C2478 ) C245_=_C2479( C245 C2479 ) C391_=_C392( C391 C392 ) C391_=_C395( C391 C395 ) C391_=_C831( C391 C831 ) C391_=_C1155( C391 C1155 ) \nC391_=_C1156( C391 C1156 ) C391_=_C1157( C391 C1157 ) C391_=_C1158( C391 C1158 ) C391_=_C1159( C391 C1159 ) C391_=_C1160( C391 C1160 ) C391_=_C1161( C391 C1161 ) \nC391_=_C1162( C391 C1162 ) C391_=_C1163( C391 C1163 ) C391_=_C1164( C391 C1164 ) C391_=_C1165( C391 C1165 ) C391_=_C1166( C391 C1166 ) C391_=_C1167( C391 C1167 ) \nC391_=_C1168( C391 C1168 ) C391_=_C1169( C391 C1169 ) C391_=_C1170( C391 C1170 ) C391_=_C1171( C391 C1171 ) C392_=_C395( C392 C395 ) C392_=_C832( C392 C832 ) \nC392_=_C1721( C392 C1721 ) C392_=_C1722( C392 C1722 ) C392_=_C1723( C392 C1723 ) C392_=_C1724( C392 C1724 ) C392_=_C1725( C392 C1725 ) C392_=_C1726( C392 C1726 ) \nC392_=_C1727( C392 C1727 ) C392_=_C1728( C392 C1728 ) C392_=_C1729( C392 C1729 ) C392_=_C1730( C392 C1730 ) C392_=_C1731( C392 C1731 ) C392_=_C1732( C392 C1732 ) \nC392_=_C1733( C392 C1733 ) C392_=_C1734( C392 C1734 ) C392_=_C1735( C392 C1735 ) C392_=_C1736( C392 C1736 ) C392_=_C1737( C392 C1737 ) C395_=_C835( C395 C835 ) \nC395_=_C1157( C395 C1157 ) C395_=_C1723( C395 C1723 ) C395_=_C1898( C395 C1898 ) C395_=_C2076( C395 C2076 ) C395_=_C2465( C395 C2465 ) C395_=_C2466( C395 C2466 ) \nC395_=_C2467( C395 C2467 ) C395_=_C2468( C395 C2468 ) C395_=_C2469( C395 C2469 ) C395_=_C2470( C395 C2470 ) C395_=_C2471( C395 C2471 ) C395_=_C2472( C395 C2472 ) \nC395_=_C2473( C395 C2473 ) C395_=_C2474( C395 C2474 ) C395_=_C2475( C395 C2475 ) C395_=_C2476( C395 C2476 ) C395_=_C2477( C395 C2477 ) C395_=_C2478( C395 C2478 ) \nC395_=_C2479( C395 C2479 ) C831_=_C832( C831 C832 ) C831_=_C835( C831 C835 ) C831_=_C1155( C831 C1155 ) C831_=_C1156( C831 C1156 ) C831_=_C1157( C831 C1157 ) \nC831_=_C1158( C831 C1158 ) C831_=_C1159( C831 C1159 ) C831_=_C1160( C831 C1160 ) C831_=_C1161( C831 C1161 ) C831_=_C1162( C831 C1162 ) C831_=_C1163( C831 C1163 ) \nC831_=_C1164( C831 C1164 ) C831_=_C1165( C831 C1165 ) C831_=_C1166( C831 C1166 ) C831_=_C1167( C831 C1167 ) C831_=_C1168( C831 C1168 ) C831_=_C1169( C831 C1169 ) \nC831_=_C1170( C831 C1170 ) C831_=_C1171( C831 C1171 ) C832_=_C835( C832 C835 ) C832_=_C1721( C832 C1721 ) C832_=_C1722( C832 C1722 ) C832_=_C1723( C832 C1723 ) \nC832_=_C1724( C832 C1724 ) C832_=_C1725( C832 C1725 ) C832_=_C1726( C832 C1726 ) C832_=_C1727( C832 C1727 ) C832_=_C1728( C832 C1728 ) C832_=_C1729( C832 C1729 ) \nC832_=_C1730( C832 C1730 ) C832_=_C1731( C832 C1731 ) C832_=_C1732( C832 C1732 ) C832_=_C1733( C832 C1733 ) C832_=_C1734( C832 C1734 ) C832_=_C1735( C832 C1735 ) \nC832_=_C1736( C832 C1736 ) C832_=_C1737( C832 C1737 ) C835_=_C1157( C835 C1157 ) C835_=_C1723( C835 C1723 ) C835_=_C1898( C835 C1898 ) C835_=_C2076( C835 C2076 ) \nC835_=_C2465( C835 C2465 ) C835_=_C2466( C835 C2466 ) C835_=_C2467( C835 C2467 ) C835_=_C2468( C835 C2468 ) C835_=_C2469( C835 C2469 ) C835_=_C2470( C835 C2470 ) \nC835_=_C2471( C835 C2471 ) C835_=_C2472( C835 C2472 ) C835_=_C2473( C835 C2473 ) C835_=_C2474( C835 C2474 ) C835_=_C2475( C835 C2475 ) C835_=_C2476( C835 C2476 ) \nC835_=_C2477( C835 C2477 ) C835_=_C2478( C835 C2478 ) C835_=_C2479( C835 C2479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721( C1155 C1721 ) C1155_=_C1898( C1155 C1898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722( C1156 C1722 ) C1156_=_C2076( C1156 C2076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723( C1157 C1723 ) C1157_=_C1898( C1157 C1898 ) \nC1157_=_C2076( C1157 C2076 ) C1157_=_C2465( C1157 C2465 ) C1157_=_C2466( C1157 C2466 ) C1157_=_C2467( C1157 C2467 ) C1157_=_C2468( C1157 C2468 ) C1157_=_C2469( C1157 C2469 ) \nC1157_=_C2470( C1157 C2470 ) C1157_=_C2471( C1157 C2471 ) C1157_=_C2472( C1157 C2472 ) C1157_=_C2473( C1157 C2473 ) C1157_=_C2474( C1157 C2474 ) C1157_=_C2475( C1157 C2475 ) \nC1157_=_C2476( C1157 C2476 ) C1157_=_C2477( C1157 C2477 ) C1157_=_C2478( C1157 C2478 ) C1157_=_C2479( C1157 C247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724( C1158 C1724 ) \nC1158_=_C2465( C1158 C2465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725( C1159 C1725 ) C1159_=_C2466( C1159 C2466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726( C1160 C1726 ) C1160_=_C2467( C1160 C2467 ) C1161_=_C1162( C1161 C1162 ) C1161_=_C1163( C1161 C1163 ) \nC1161_=_C1164( C1161 C1164 ) C1161_=_C1165( C1161 C1165 ) C1161_=_C1166( C1161 C1166 ) C1161_=_C1167( C1161 C1167 ) C1161_=_C1168( C1161 C1168 ) C1161_=_C1169( C1161 C1169 ) \nC1161_=_C1170( C1161 C1170 ) C1161_=_C1171( C1161 C1171 ) C1161_=_C1727( C1161 C1727 ) C1161_=_C2469( C1161 C2469 ) C1162_=_C1163( C1162 C1163 ) C1162_=_C1164( C1162 C1164 ) \nC1162_=_C1165( C1162 C1165 ) C1162_=_C1166( C1162 C1166 ) C1162_=_C1167( C1162 C1167 ) C1162_=_C1168( C1162 C1168 ) C1162_=_C1169( C1162 C1169 ) C1162_=_C1170( C1162 C1170 ) \nC1162_=_C1171( C1162 C1171 ) C1162_=_C1728( C1162 C1728 ) C1162_=_C2470( C1162 C2470 ) C1163_=_C1164( C1163 C1164 ) C1163_=_C1165( C1163 C1165 ) C1163_=_C1166( C1163 C1166 ) \nC1163_=_C1167( C1163 C1167 ) C1163_=_C1168( C1163 C1168 ) C1163_=_C1169( C1163 C1169 ) C1163_=_C1170( C1163 C1170 ) C1163_=_C1171( C1163 C1171 ) C1163_=_C1729( C1163 C1729 ) \nC1163_=_C2471( C1163 C2471 ) C1164_=_C1165( C1164 C1165 ) C1164_=_C1166( C1164 C1166 ) C1164_=_C1167( C1164 C1167 ) C1164_=_C1168( C1164 C1168 ) C1164_=_C1169( C1164 C1169 ) \nC1164_=_C1170( C1164 C1170 ) C1164_=_C1171( C1164 C1171 ) C1164_=_C1730( C1164 C1730 ) C1164_=_C2472( C1164 C2472 ) C1165_=_C1166( C1165 C1166 ) C1165_=_C1167( C1165 C1167 ) \nC1165_=_C1168( C1165 C1168 ) C1165_=_C1169( C1165 C1169 ) C1165_=_C1170( C1165 C1170 ) C1165_=_C1171( C1165 C1171 ) C1165_=_C1731( C1165 C1731 ) C1165_=_C2473( C1165 C2473 ) \nC1166_=_C1167( C1166 C1167 ) C1166_=_C1168( C1166 C1168 ) C1166_=_C1169( C1166 C1169 ) C1166_=_C1170( C1166 C1170 ) C1166_=_C1171( C1166 C1171 ) C1166_=_C1732( C1166 C1732 ) \nC1166_=_C2474( C1166 C2474 ) C1167_=_C1168( C1167 C1168 ) C1167_=_C1169( C1167 C1169 ) C1167_=_C1170( C1167 C1170 ) C1167_=_C1171( C1167 C1171 ) C1167_=_C1733( C1167 C1733 ) \nC1167_=_C2475( C1167 C2475 ) C1168_=_C1169( C1168 C1169 ) C1168_=_C1170( C1168 C1170 ) C1168_=_C1171( C1168 C1171 ) C1168_=_C1734( C1168 C1734 ) C1168_=_C2476( C1168 C2476 ) \nC1169_=_C1170( C1169 C1170 ) C1169_=_C1171( C1169 C1171 ) C1169_=_C1735( C1169 C1735 ) C1169_=_C2477( C1169 C2477 ) C1170_=_C1171( C1170 C1171 ) C1170_=_C1736( C1170 C1736 ) \nC1170_=_C2478( C1170 C2478 ) C1171_=_C1737( C1171 C1737 ) C1171_=_C2479( C1171 C2479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898( C1721 C1898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2076( C1722 C2076</w:t>
      </w:r>
    </w:p>
    <w:p>
      <w:pPr>
        <w:pStyle w:val="PreformattedText"/>
        <w:bidi w:val="0"/>
        <w:spacing w:before="0" w:after="0"/>
        <w:jc w:val="left"/>
        <w:rPr/>
      </w:pPr>
      <w:r>
        <w:rPr/>
        <w:t xml:space="preserve"> </w:t>
      </w:r>
      <w:r>
        <w:rPr/>
        <w:t>)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898( C1723 C1898 ) C1723_=_C2076( C1723 C2076 ) C1723_=_C2465( C1723 C2465 ) C1723_=_C2466( C1723 C2466 ) \nC1723_=_C2467( C1723 C2467 ) C1723_=_C2468( C1723 C2468 ) C1723_=_C2469( C1723 C2469 ) C1723_=_C2470( C1723 C2470 ) C1723_=_C2471( C1723 C2471 ) C1723_=_C2472( C1723 C2472 ) \nC1723_=_C2473( C1723 C2473 ) C1723_=_C2474( C1723 C2474 ) C1723_=_C2475( C1723 C2475 ) C1723_=_C2476( C1723 C2476 ) C1723_=_C2477( C1723 C2477 ) C1723_=_C2478( C1723 C2478 ) \nC1723_=_C2479( C1723 C2479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2465( C1724 C2465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2466( C1725 C2466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2467( C1726 C2467 ) C1727_=_C1728( C1727 C1728 ) C1727_=_C1729( C1727 C1729 ) \nC1727_=_C1730( C1727 C1730 ) C1727_=_C1731( C1727 C1731 ) C1727_=_C1732( C1727 C1732 ) C1727_=_C1733( C1727 C1733 ) C1727_=_C1734( C1727 C1734 ) C1727_=_C1735( C1727 C1735 ) \nC1727_=_C1736( C1727 C1736 ) C1727_=_C1737( C1727 C1737 ) C1727_=_C2469( C1727 C2469 ) C1728_=_C1729( C1728 C1729 ) C1728_=_C1730( C1728 C1730 ) C1728_=_C1731( C1728 C1731 ) \nC1728_=_C1732( C1728 C1732 ) C1728_=_C1733( C1728 C1733 ) C1728_=_C1734( C1728 C1734 ) C1728_=_C1735( C1728 C1735 ) C1728_=_C1736( C1728 C1736 ) C1728_=_C1737( C1728 C1737 ) \nC1728_=_C2470( C1728 C2470 ) C1729_=_C1730( C1729 C1730 ) C1729_=_C1731( C1729 C1731 ) C1729_=_C1732( C1729 C1732 ) C1729_=_C1733( C1729 C1733 ) C1729_=_C1734( C1729 C1734 ) \nC1729_=_C1735( C1729 C1735 ) C1729_=_C1736( C1729 C1736 ) C1729_=_C1737( C1729 C1737 ) C1729_=_C2471( C1729 C2471 ) C1730_=_C1731( C1730 C1731 ) C1730_=_C1732( C1730 C1732 ) \nC1730_=_C1733( C1730 C1733 ) C1730_=_C1734( C1730 C1734 ) C1730_=_C1735( C1730 C1735 ) C1730_=_C1736( C1730 C1736 ) C1730_=_C1737( C1730 C1737 ) C1730_=_C2472( C1730 C2472 ) \nC1731_=_C1732( C1731 C1732 ) C1731_=_C1733( C1731 C1733 ) C1731_=_C1734( C1731 C1734 ) C1731_=_C1735( C1731 C1735 ) C1731_=_C1736( C1731 C1736 ) C1731_=_C1737( C1731 C1737 ) \nC1731_=_C2473( C1731 C2473 ) C1732_=_C1733( C1732 C1733 ) C1732_=_C1734( C1732 C1734 ) C1732_=_C1735( C1732 C1735 ) C1732_=_C1736( C1732 C1736 ) C1732_=_C1737( C1732 C1737 ) \nC1732_=_C2474( C1732 C2474 ) C1733_=_C1734( C1733 C1734 ) C1733_=_C1735( C1733 C1735 ) C1733_=_C1736( C1733 C1736 ) C1733_=_C1737( C1733 C1737 ) C1733_=_C2475( C1733 C2475 ) \nC1734_=_C1735( C1734 C1735 ) C1734_=_C1736( C1734 C1736 ) C1734_=_C1737( C1734 C1737 ) C1734_=_C2476( C1734 C2476 ) C1735_=_C1736( C1735 C1736 ) C1735_=_C1737( C1735 C1737 ) \nC1735_=_C2477( C1735 C2477 ) C1736_=_C1737( C1736 C1737 ) C1736_=_C2478( C1736 C2478 ) C1737_=_C2479( C1737 C2479 ) C1898_=_C2076( C1898 C2076 ) C1898_=_C2465( C1898 C2465 ) \nC1898_=_C2466( C1898 C2466 ) C1898_=_C2467( C1898 C2467 ) C1898_=_C2468( C1898 C2468 ) C1898_=_C2469( C1898 C2469 ) C1898_=_C2470( C1898 C2470 ) C1898_=_C2471( C1898 C2471 ) \nC1898_=_C2472( C1898 C2472 ) C1898_=_C2473( C1898 C2473 ) C1898_=_C2474( C1898 C2474 ) C1898_=_C2475( C1898 C2475 ) C1898_=_C2476( C1898 C2476 ) C1898_=_C2477( C1898 C2477 ) \nC1898_=_C2478( C1898 C2478 ) C1898_=_C2479( C1898 C2479 ) C2076_=_C2465( C2076 C2465 ) C2076_=_C2466( C2076 C2466 ) C2076_=_C2467( C2076 C2467 ) C2076_=_C2468( C2076 C2468 ) \nC2076_=_C2469( C2076 C2469 ) C2076_=_C2470( C2076 C2470 ) C2076_=_C2471( C2076 C2471 ) C2076_=_C2472( C2076 C2472 ) C2076_=_C2473( C2076 C2473 ) C2076_=_C2474( C2076 C2474 ) \nC2076_=_C2475( C2076 C2475 ) C2076_=_C2476( C2076 C2476 ) C2076_=_C2477( C2076 C2477 ) C2076_=_C2478( C2076 C2478 ) C2076_=_C2479( C2076 C2479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5_=_C2477( C2465 C2477 ) C2465_=_C2478( C2465 C2478 ) \nC2465_=_C2479( C2465 C2479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9_=_C2470( C2469 C2470 ) C2469_=_C2471( C2469 C2471 ) C2469_=_C2472( 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 C2470_=_C2479( C2470 C2479 ) C2471_=_C2472( C2471 C2472 ) C2471_=_C2473( C2471 C2473 ) C2471_=_C2474( C2471 C2474 ) C2471_=_C2475( C2471 C2475 ) \nC2471_=_C2476( C2471 C2476 ) C2471_=_C2477( C2471 C2477 ) C2471_=_C2478( C2471 C2478 ) C2471_=_C2479( C2471 C2479 ) C2472_=_C2473( C2472 C2473 ) C2472_=_C2474( C2472 C2474 ) \nC2472_=_C2475( C2472 C2475 ) C2472_=_C2476( C2472 C2476 ) C2472_=_C2477( C2472 C2477 ) C2472_=_C2478( C2472 C2478 ) C2472_=_C2479( C2472 C2479 ) C2473_=_C2474( C2473 C2474 ) \nC2473_=_C2475( C2473 C2475 ) C2473_=_C2476( C2473 C2476 ) C2473_=_C2477( C2473 C2477 ) C2473_=_C2478( C2473 C2478 ) C2473_=_C2479( C2473 C2479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7_=_C2478( C2477 C2478 ) \nC2477_=_C2479( C2477 C2479 ) C2478_=_C2479( C2478 C2479 ) "];58-&gt;73[label="1: C2468 \n0: "];74[shape=box, label="id:74 level: 4\n63: C870 C871 C884 C1033 C1034 \nC1035 C1036 C1037 C1038 C1039 C1040 \nC1041 C1042 C1043 C1044 C1045 C1046 \nC1047 C1048 C1049 C1050 C1051 C1052 \nC1093 C1094 C1095 C1096 C1097 C1098 \nC1099 C1100 C1101 C1102 C1103 C1104 \nC1105 C1106 C1107 C1108 C1109 C1110 \nC1111 C1112 C1397 C1494 C1549 C1623 \nC1713 C2502 C3453 C3659 C3893 C3954 \nC4081 C4705 C4743 C4823 C4824 C4825 \nC4826 C4827 C4828 C4829 \n733: C870_=_C871( C870 C871 ) C870_=_C884( C870 C884 ) C870_=_C1033( C870 C1033 ) C870_=_C1034( C870 C1034 ) C870_=_C1035( C870 C1035 ) \nC870_=_C1036( C870 C1036 ) C870_=_C1037( C870 C1037 ) C870_=_C1038( C870 C1038 ) C870_=_C1039( C870 C1039 ) C870_=_C1040( C870 C1040 ) C870_=_C1041( C870 C1041 ) \nC870_=_C1042( C870 C1042 ) C870_=_C1043( C870 C1043 ) C870_=_C1044( C870 C1044 ) C870_=_C1045( C870 C1045 ) C870_=_C1046( C870 C1046 ) C870_=_C1047( C870 C1047 ) \nC870_=_C1048( C870 C1048 ) C870_=_C1049( C870 C1049 ) C870_=_C1050( C870 C1050 ) C870_=_C1051( C870 C1051 ) C870_=_C1052( C870 C1052 ) C871_=_C884( C871 C884 ) \nC871_=_C1093( C871 C1093 ) C871_=_C1094( C871 C1094 ) C871_=_C1095( C871 C1095 ) C871_=_C1096( C871 C1096 ) C871_=_C1097( C871 C1097 ) C871_=_C1098( C871 C1098 ) \nC871_=_C1099( C871 C1099 ) C871_=_C1100( C871 C1100 ) C871_=_C1101( C871 C1101 ) C871_=_C1102( C871 C1102 ) C871_=_C1103( C871 C1103 ) C871_=_C1104( C871 C1104 ) \nC871_=_C1105( C871 C1105 ) C871_=_C1106( C871 C1106 ) C871_=_C1107( C871 C1107 ) C871_=_C1108( C871 C1108 ) C871_=_C1109( C871 C1109 ) C871_=_C1110( C871 C1110 ) \nC871_=_C1111( C871 C1111 ) C871_=_C1112( C871 C1112 ) C884_=_C1045( C884 C1045 ) C884_=_C1105( C884 C1105 ) C884_=_C1397( C884 C1397 ) C884_=_C1494( C884 C1494 ) \nC884_=_C1549( C884 C1549 ) C884_=_C1623( C884 C1623 ) C884_=_C1713( C884 C1713 ) C884_=_C2502( C884 C2502 ) C884_=_C3453( C884 C3453 ) C884_=_C3659( C884 C3659 )</w:t>
      </w:r>
    </w:p>
    <w:p>
      <w:pPr>
        <w:pStyle w:val="PreformattedText"/>
        <w:bidi w:val="0"/>
        <w:spacing w:before="0" w:after="0"/>
        <w:jc w:val="left"/>
        <w:rPr/>
      </w:pPr>
      <w:r>
        <w:rPr/>
        <w:t xml:space="preserve"> </w:t>
      </w:r>
      <w:r>
        <w:rPr/>
        <w:t>\nC884_=_C3893( C884 C3893 ) C884_=_C3954( C884 C3954 ) C884_=_C4081( C884 C4081 ) C884_=_C4705( C884 C4705 ) C884_=_C4743( C884 C4743 ) C884_=_C4823( C884 C4823 ) \nC884_=_C4824( C884 C4824 ) C884_=_C4825( C884 C4825 ) C884_=_C4826( C884 C4826 ) C884_=_C4827( C884 C4827 ) C884_=_C4828( C884 C4828 ) C884_=_C4829( C884 C4829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93( C1033 C1093 ) C1033_=_C1397( C1033 C1397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94( C1034 C1094 ) C1034_=_C1494( C1034 C1494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95( C1035 C1095 ) C1035_=_C1549( C1035 C1549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96( C1036 C1096 ) C1036_=_C1623( C1036 C1623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97( C1037 C1097 ) C1037_=_C1713( C1037 C1713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98( C1038 C1098 ) C1038_=_C2502( C1038 C2502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99( C1039 C1099 ) C1039_=_C3659( C1039 C3659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100( C1040 C1100 ) C1040_=_C3893( C1040 C3893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101( C1041 C1101 ) C1041_=_C3954( C1041 C3954 ) C1042_=_C1043( C1042 C1043 ) C1042_=_C1044( C1042 C1044 ) C1042_=_C1045( C1042 C1045 ) \nC1042_=_C1046( C1042 C1046 ) C1042_=_C1047( C1042 C1047 ) C1042_=_C1048( C1042 C1048 ) C1042_=_C1049( C1042 C1049 ) C1042_=_C1050( C1042 C1050 ) C1042_=_C1051( C1042 C1051 ) \nC1042_=_C1052( C1042 C1052 ) C1042_=_C1102( C1042 C1102 ) C1042_=_C4081( C1042 C4081 ) C1043_=_C1044( C1043 C1044 ) C1043_=_C1045( C1043 C1045 ) C1043_=_C1046( C1043 C1046 ) \nC1043_=_C1047( C1043 C1047 ) C1043_=_C1048( C1043 C1048 ) C1043_=_C1049( C1043 C1049 ) C1043_=_C1050( C1043 C1050 ) C1043_=_C1051( C1043 C1051 ) C1043_=_C1052( C1043 C1052 ) \nC1043_=_C1103( C1043 C1103 ) C1043_=_C4705( C1043 C4705 ) C1044_=_C1045( C1044 C1045 ) C1044_=_C1046( C1044 C1046 ) C1044_=_C1047( C1044 C1047 ) C1044_=_C1048( C1044 C1048 ) \nC1044_=_C1049( C1044 C1049 ) C1044_=_C1050( C1044 C1050 ) C1044_=_C1051( C1044 C1051 ) C1044_=_C1052( C1044 C1052 ) C1044_=_C1104( C1044 C1104 ) C1044_=_C4743( C1044 C4743 ) \nC1045_=_C1046( C1045 C1046 ) C1045_=_C1047( C1045 C1047 ) C1045_=_C1048( C1045 C1048 ) C1045_=_C1049( C1045 C1049 ) C1045_=_C1050( C1045 C1050 ) C1045_=_C1051( C1045 C1051 ) \nC1045_=_C1052( C1045 C1052 ) C1045_=_C1105( C1045 C1105 ) C1045_=_C1397( C1045 C1397 ) C1045_=_C1494( C1045 C1494 ) C1045_=_C1549( C1045 C1549 ) C1045_=_C1623( C1045 C1623 ) \nC1045_=_C1713( C1045 C1713 ) C1045_=_C2502( C1045 C2502 ) C1045_=_C3453( C1045 C3453 ) C1045_=_C3659( C1045 C3659 ) C1045_=_C3893( C1045 C3893 ) C1045_=_C3954( C1045 C3954 ) \nC1045_=_C4081( C1045 C4081 ) C1045_=_C4705( C1045 C4705 ) C1045_=_C4743( C1045 C4743 ) C1045_=_C4823( C1045 C4823 ) C1045_=_C4824( C1045 C4824 ) C1045_=_C4825( C1045 C4825 ) \nC1045_=_C4826( C1045 C4826 ) C1045_=_C4827( C1045 C4827 ) C1045_=_C4828( C1045 C4828 ) C1045_=_C4829( C1045 C4829 ) C1046_=_C1047( C1046 C1047 ) C1046_=_C1048( C1046 C1048 ) \nC1046_=_C1049( C1046 C1049 ) C1046_=_C1050( C1046 C1050 ) C1046_=_C1051( C1046 C1051 ) C1046_=_C1052( C1046 C1052 ) C1046_=_C1106( C1046 C1106 ) C1046_=_C4823( C1046 C4823 ) \nC1047_=_C1048( C1047 C1048 ) C1047_=_C1049( C1047 C1049 ) C1047_=_C1050( C1047 C1050 ) C1047_=_C1051( C1047 C1051 ) C1047_=_C1052( C1047 C1052 ) C1047_=_C1107( C1047 C1107 ) \nC1047_=_C4824( C1047 C4824 ) C1048_=_C1049( C1048 C1049 ) C1048_=_C1050( C1048 C1050 ) C1048_=_C1051( C1048 C1051 ) C1048_=_C1052( C1048 C1052 ) C1048_=_C1108( C1048 C1108 ) \nC1048_=_C4825( C1048 C4825 ) C1049_=_C1050( C1049 C1050 ) C1049_=_C1051( C1049 C1051 ) C1049_=_C1052( C1049 C1052 ) C1049_=_C1109( C1049 C1109 ) C1049_=_C4826( C1049 C4826 ) \nC1050_=_C1051( C1050 C1051 ) C1050_=_C1052( C1050 C1052 ) C1050_=_C1110( C1050 C1110 ) C1050_=_C4827( C1050 C4827 ) C1051_=_C1052( C1051 C1052 ) C1051_=_C1111( C1051 C1111 ) \nC1051_=_C4828( C1051 C4828 ) C1052_=_C1112( C1052 C1112 ) C1052_=_C4829( C1052 C4829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397( C1093 C1397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494( C1094 C1494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549( C1095 C1549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623( C1096 C1623 ) C1097_=_C1098( C1097 C1098 ) \nC1097_=_C1099( C1097 C1099 ) C1097_=_C1100( C1097 C1100 ) C1097_=_C1101(</w:t>
      </w:r>
    </w:p>
    <w:p>
      <w:pPr>
        <w:pStyle w:val="PreformattedText"/>
        <w:bidi w:val="0"/>
        <w:spacing w:before="0" w:after="0"/>
        <w:jc w:val="left"/>
        <w:rPr/>
      </w:pPr>
      <w:r>
        <w:rPr/>
        <w:t xml:space="preserve"> </w:t>
      </w:r>
      <w:r>
        <w:rPr/>
        <w:t>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713( C1097 C1713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2502( C1098 C2502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3659( C1099 C3659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3893( C1100 C3893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3954( C1101 C3954 ) C1102_=_C1103( C1102 C1103 ) C1102_=_C1104( C1102 C1104 ) C1102_=_C1105( C1102 C1105 ) \nC1102_=_C1106( C1102 C1106 ) C1102_=_C1107( C1102 C1107 ) C1102_=_C1108( C1102 C1108 ) C1102_=_C1109( C1102 C1109 ) C1102_=_C1110( C1102 C1110 ) C1102_=_C1111( C1102 C1111 ) \nC1102_=_C1112( C1102 C1112 ) C1102_=_C4081( C1102 C4081 ) C1103_=_C1104( C1103 C1104 ) C1103_=_C1105( C1103 C1105 ) C1103_=_C1106( C1103 C1106 ) C1103_=_C1107( C1103 C1107 ) \nC1103_=_C1108( C1103 C1108 ) C1103_=_C1109( C1103 C1109 ) C1103_=_C1110( C1103 C1110 ) C1103_=_C1111( C1103 C1111 ) C1103_=_C1112( C1103 C1112 ) C1103_=_C4705( C1103 C4705 ) \nC1104_=_C1105( C1104 C1105 ) C1104_=_C1106( C1104 C1106 ) C1104_=_C1107( C1104 C1107 ) C1104_=_C1108( C1104 C1108 ) C1104_=_C1109( C1104 C1109 ) C1104_=_C1110( C1104 C1110 ) \nC1104_=_C1111( C1104 C1111 ) C1104_=_C1112( C1104 C1112 ) C1104_=_C4743( C1104 C4743 ) C1105_=_C1106( C1105 C1106 ) C1105_=_C1107( C1105 C1107 ) C1105_=_C1108( C1105 C1108 ) \nC1105_=_C1109( C1105 C1109 ) C1105_=_C1110( C1105 C1110 ) C1105_=_C1111( C1105 C1111 ) C1105_=_C1112( C1105 C1112 ) C1105_=_C1397( C1105 C1397 ) C1105_=_C1494( C1105 C1494 ) \nC1105_=_C1549( C1105 C1549 ) C1105_=_C1623( C1105 C1623 ) C1105_=_C1713( C1105 C1713 ) C1105_=_C2502( C1105 C2502 ) C1105_=_C3453( C1105 C3453 ) C1105_=_C3659( C1105 C3659 ) \nC1105_=_C3893( C1105 C3893 ) C1105_=_C3954( C1105 C3954 ) C1105_=_C4081( C1105 C4081 ) C1105_=_C4705( C1105 C4705 ) C1105_=_C4743( C1105 C4743 ) C1105_=_C4823( C1105 C4823 ) \nC1105_=_C4824( C1105 C4824 ) C1105_=_C4825( C1105 C4825 ) C1105_=_C4826( C1105 C4826 ) C1105_=_C4827( C1105 C4827 ) C1105_=_C4828( C1105 C4828 ) C1105_=_C4829( C1105 C4829 ) \nC1106_=_C1107( C1106 C1107 ) C1106_=_C1108( C1106 C1108 ) C1106_=_C1109( C1106 C1109 ) C1106_=_C1110( C1106 C1110 ) C1106_=_C1111( C1106 C1111 ) C1106_=_C1112( C1106 C1112 ) \nC1106_=_C4823( C1106 C4823 ) C1107_=_C1108( C1107 C1108 ) C1107_=_C1109( C1107 C1109 ) C1107_=_C1110( C1107 C1110 ) C1107_=_C1111( C1107 C1111 ) C1107_=_C1112( C1107 C1112 ) \nC1107_=_C4824( C1107 C4824 ) C1108_=_C1109( C1108 C1109 ) C1108_=_C1110( C1108 C1110 ) C1108_=_C1111( C1108 C1111 ) C1108_=_C1112( C1108 C1112 ) C1108_=_C4825( C1108 C4825 ) \nC1109_=_C1110( C1109 C1110 ) C1109_=_C1111( C1109 C1111 ) C1109_=_C1112( C1109 C1112 ) C1109_=_C4826( C1109 C4826 ) C1110_=_C1111( C1110 C1111 ) C1110_=_C1112( C1110 C1112 ) \nC1110_=_C4827( C1110 C4827 ) C1111_=_C1112( C1111 C1112 ) C1111_=_C4828( C1111 C4828 ) C1112_=_C4829( C1112 C4829 ) C1397_=_C1494( C1397 C1494 ) C1397_=_C1549( C1397 C1549 ) \nC1397_=_C1623( C1397 C1623 ) C1397_=_C1713( C1397 C1713 ) C1397_=_C2502( C1397 C2502 ) C1397_=_C3453( C1397 C3453 ) C1397_=_C3659( C1397 C3659 ) C1397_=_C3893( C1397 C3893 ) \nC1397_=_C3954( C1397 C3954 ) C1397_=_C4081( C1397 C4081 ) C1397_=_C4705( C1397 C4705 ) C1397_=_C4743( C1397 C4743 ) C1397_=_C4823( C1397 C4823 ) C1397_=_C4824( C1397 C4824 ) \nC1397_=_C4825( C1397 C4825 ) C1397_=_C4826( C1397 C4826 ) C1397_=_C4827( C1397 C4827 ) C1397_=_C4828( C1397 C4828 ) C1397_=_C4829( C1397 C4829 ) C1494_=_C1549( C1494 C1549 ) \nC1494_=_C1623( C1494 C1623 ) C1494_=_C1713( C1494 C1713 ) C1494_=_C2502( C1494 C2502 ) C1494_=_C3453( C1494 C3453 ) C1494_=_C3659( C1494 C3659 ) C1494_=_C3893( C1494 C3893 ) \nC1494_=_C3954( C1494 C3954 ) C1494_=_C4081( C1494 C4081 ) C1494_=_C4705( C1494 C4705 ) C1494_=_C4743( C1494 C4743 ) C1494_=_C4823( C1494 C4823 ) C1494_=_C4824( C1494 C4824 ) \nC1494_=_C4825( C1494 C4825 ) C1494_=_C4826( C1494 C4826 ) C1494_=_C4827( C1494 C4827 ) C1494_=_C4828( C1494 C4828 ) C1494_=_C4829( C1494 C4829 ) C1549_=_C1623( C1549 C1623 ) \nC1549_=_C1713( C1549 C1713 ) C1549_=_C2502( C1549 C2502 ) C1549_=_C3453( C1549 C3453 ) C1549_=_C3659( C1549 C3659 ) C1549_=_C3893( C1549 C3893 ) C1549_=_C3954( C1549 C3954 ) \nC1549_=_C4081( C1549 C4081 ) C1549_=_C4705( C1549 C4705 ) C1549_=_C4743( C1549 C4743 ) C1549_=_C4823( C1549 C4823 ) C1549_=_C4824( C1549 C4824 ) C1549_=_C4825( C1549 C4825 ) \nC1549_=_C4826( C1549 C4826 ) C1549_=_C4827( C1549 C4827 ) C1549_=_C4828( C1549 C4828 ) C1549_=_C4829( C1549 C4829 ) C1623_=_C1713( C1623 C1713 ) C1623_=_C2502( C1623 C2502 ) \nC1623_=_C3453( C1623 C3453 ) C1623_=_C3659( C1623 C3659 ) C1623_=_C3893( C1623 C3893 ) C1623_=_C3954( C1623 C3954 ) C1623_=_C4081( C1623 C4081 ) C1623_=_C4705( C1623 C4705 ) \nC1623_=_C4743( C1623 C4743 ) C1623_=_C4823( C1623 C4823 ) C1623_=_C4824( C1623 C4824 ) C1623_=_C4825( C1623 C4825 ) C1623_=_C4826( C1623 C4826 ) C1623_=_C4827( C1623 C4827 ) \nC1623_=_C4828( C1623 C4828 ) C1623_=_C4829( C1623 C4829 ) C1713_=_C2502( C1713 C2502 ) C1713_=_C3453( C1713 C3453 ) C1713_=_C3659( C1713 C3659 ) C1713_=_C3893( C1713 C3893 ) \nC1713_=_C3954( C1713 C3954 ) C1713_=_C4081( C1713 C4081 ) C1713_=_C4705( C1713 C4705 ) C1713_=_C4743( C1713 C4743 ) C1713_=_C4823( C1713 C4823 ) C1713_=_C4824( C1713 C4824 ) \nC1713_=_C4825( C1713 C4825 ) C1713_=_C4826( C1713 C4826 ) C1713_=_C4827( C1713 C4827 ) C1713_=_C4828( C1713 C4828 ) C1713_=_C4829( C1713 C4829 ) C2502_=_C3453( C2502 C3453 ) \nC2502_=_C3659( C2502 C3659 ) C2502_=_C3893( C2502 C3893 ) C2502_=_C3954( C2502 C3954 ) C2502_=_C4081( C2502 C4081 ) C2502_=_C4705( C2502 C4705 ) C2502_=_C4743( C2502 C4743 ) \nC2502_=_C4823( C2502 C4823 ) C2502_=_C4824( C2502 C4824 ) C2502_=_C4825( C2502 C4825 ) C2502_=_C4826( C2502 C4826 ) C2502_=_C4827( C2502 C4827 ) C2502_=_C4828( C2502 C4828 ) \nC2502_=_C4829( C2502 C4829 ) C3453_=_C3659( C3453 C3659 ) C3453_=_C3893( C3453 C3893 ) C3453_=_C3954( C3453 C3954 ) C3453_=_C4081( C3453 C4081 ) C3453_=_C4705( C3453 C4705 ) \nC3453_=_C4743( C3453 C4743 ) C3453_=_C4823( C3453 C4823 ) C3453_=_C4824( C3453 C4824 ) C3453_=_C4825( C3453 C4825 ) C3453_=_C4826( C3453 C4826 ) C3453_=_C4827( C3453 C4827 ) \nC3453_=_C4828( C3453 C4828 ) C3453_=_C4829( C3453 C4829 ) C3659_=_C3893( C3659 C3893 ) C3659_=_C3954( C3659 C3954 ) C3659_=_C4081( C3659 C4081 ) C3659_=_C4705( C3659 C4705 ) \nC3659_=_C4743( C3659 C4743 ) C3659_=_C4823( C3659 C4823 ) C3659_=_C4824( C3659 C4824 ) C3659_=_C4825( C3659 C4825 ) C3659_=_C4826( C3659 C4826 ) C3659_=_C4827( C3659 C4827 ) \nC3659_=_C4828( C3659 C4828 ) C3659_=_C4829( C3659 C4829 ) C3893_=_C3954( C3893 C3954 ) C3893_=_C4081( C3893 C4081 ) C3893_=_C4705( C3893 C4705 ) C3893_=_C4743( C3893 C4743 ) \nC3893_=_C4823( C3893 C4823 ) C3893_=_C4824( C3893 C4824 ) C3893_=_C4825( C3893 C4825 ) C3893_=_C4826( C3893 C4826 ) C3893_=_C4827( C3893 C4827 ) C3893_=_C4828( C3893 C4828 ) \nC3893_=_C4829( C3893 C4829 ) C3954_=_C4081( C3954 C4081 ) C3954_=_C4705( C3954 C4705 ) C3954_=_C4743( C3954 C4743 ) C3954_=_C4823( C3954 C4823 ) C3954_=_C4824( C3954 C4824 ) \nC3954_=_C4825( C3954 C4825 ) C3954_=_C4826( C3954 C4826 ) C3954_=_C4827( C3954 C4827 ) C3954_=_C4828( C3954 C4828 ) C3954_=_C4829( C3954 C4829 ) C4081_=_C4705( C4081 C4705 ) \nC4081_=_C4743( C4081 C4743 ) C4081_=_C4823( C4081 C4823 ) C4081_=_C4824( C4081 C4824 ) C4081_=_C4825( C4081 C4825 ) C4081_=_C4826( C4081 C4826 ) C4081_=_C4827( C4081 C4827 ) \nC4081_=_C4828( C4081 C4828 ) C4081_=_C4829( C4081 C4829 ) C4705_=_C4743( C4705 C4743 ) C4705_=_C4823( C4705 C4823 ) C4705_=_C4824( C4705 C4824 ) C4705_=_C4825( C4705 C4825 ) \nC4705_=_C4826( C4705 C4826 ) C4705_=_C4827( C4705 C4827 ) C4705_=_C4828( C4705 C4828 ) C4705_=_C4829( C4705 C4829 ) C4743_=_C4823( C4743 C4823 ) C4743_=_C4824( C4743 C4824 ) \nC4743_=_C4825( C4743 C4825 ) C4743_=_C4826( C4743 C4826 ) C4743_=_C4827( C4743 C4827 ) C4743_=_C4828( C4743 C4828 ) C4743_=_C4829( C4743 C4829 ) C4823_=_C4824( C4823 C4824 ) \nC4823_=_C4825( C4823 C4825 ) C4823_=_C4826( C4823 C4826 ) C4823_=_C4827( C4823 C4827 ) C4823_=_C4828( C4823 C4828 ) C4823_=_C4829( C4823 C4829 ) C4824_=_C4825( C4824 C4825 ) \nC4824_=_C4826( C4824 C4826 ) C4824_=_C4827( C4824 C4827 ) C4824_=_C4828( C4824 C4828 ) C4824_=_C4829( C4824 C4829 ) C4825_=_C4826( C4825 C4826 ) C4825_=_C4827( C4825 C4827 ) \nC4825_=_C4828( C4825 C4828 ) C4825_=_C4829( C4825 C4829 ) C4826_=_C4827( C4826 C4827 ) C4826_=_C4828( C4826 C4828 ) C4826_=_C4829(</w:t>
      </w:r>
    </w:p>
    <w:p>
      <w:pPr>
        <w:pStyle w:val="PreformattedText"/>
        <w:bidi w:val="0"/>
        <w:spacing w:before="0" w:after="0"/>
        <w:jc w:val="left"/>
        <w:rPr/>
      </w:pPr>
      <w:r>
        <w:rPr/>
        <w:t xml:space="preserve"> </w:t>
      </w:r>
      <w:r>
        <w:rPr/>
        <w:t>C4826 C4829 ) C4827_=_C4828( C4827 C4828 ) \nC4827_=_C4829( C4827 C4829 ) C4828_=_C4829( C4828 C4829 ) "];58-&gt;74[label="1: C3453 \n0: "];75[shape=box, label="id:75 level: 4\n125: C727 C728 C729 C730 C731 \nC732 C733 C734 C735 C736 C737 \nC738 C739 C740 C741 C742 C743 \nC744 C745 C746 C747 C892 C893 \nC894 C895 C896 C897 C898 C899 \nC900 C901 C902 C903 C904 C905 \nC906 C907 C908 C909 C910 C911 \nC1428 C1429 C1430 C1431 C1432 C1433 \nC1434 C1435 C1436 C1437 C1438 C1439 \nC1440 C1441 C1442 C1443 C1444 C1580 \nC1581 C1582 C1583 C1584 C1585 C1586 \nC1587 C1588 C1589 C1590 C1591 C1592 \nC1593 C1594 C1595 C1596 C1824 C1825 \nC1826 C1827 C1828 C1829 C1830 C1831 \nC1832 C1833 C1834 C1835 C1836 C1837 \nC1838 C1839 C1840 C2340 C2341 C2342 \nC2343 C2344 C2345 C2346 C2347 C2348 \nC2349 C2350 C2351 C2352 C2353 C2354 \nC2355 C2356 C4667 C4693 C4843 C4928 \nC4976 C5067 C5151 C5199 C5219 C5283 \nC5511 C5634 C5647 C5669 C5797 C5826 \n1610: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892( C727 C892 ) C727_=_C1428( C727 C1428 ) C727_=_C1429( C727 C1429 ) \nC727_=_C1430( C727 C1430 ) C727_=_C1431( C727 C1431 ) C727_=_C1432( C727 C1432 ) C727_=_C1433( C727 C1433 ) C727_=_C1434( C727 C1434 ) C727_=_C1435( C727 C1435 ) \nC727_=_C1436( C727 C1436 ) C727_=_C1437( C727 C1437 ) C727_=_C1438( C727 C1438 ) C727_=_C1439( C727 C1439 ) C727_=_C1440( C727 C1440 ) C727_=_C1441( C727 C1441 ) \nC727_=_C1442( C727 C1442 ) C727_=_C1443( C727 C1443 ) C727_=_C1444( C727 C1444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893( C728 C893 ) C728_=_C1580( C728 C1580 ) \nC728_=_C1581( C728 C1581 ) C728_=_C1582( C728 C1582 ) C728_=_C1583( C728 C1583 ) C728_=_C1584( C728 C1584 ) C728_=_C1585( C728 C1585 ) C728_=_C1586( C728 C1586 ) \nC728_=_C1587( C728 C1587 ) C728_=_C1588( C728 C1588 ) C728_=_C1589( C728 C1589 ) C728_=_C1590( C728 C1590 ) C728_=_C1591( C728 C1591 ) C728_=_C1592( C728 C1592 ) \nC728_=_C1593( C728 C1593 ) C728_=_C1594( C728 C1594 ) C728_=_C1595( C728 C1595 ) C728_=_C1596( C728 C1596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894( C729 C894 ) C729_=_C1824( C729 C1824 ) \nC729_=_C1825( C729 C1825 ) C729_=_C1826( C729 C1826 ) C729_=_C1827( C729 C1827 ) C729_=_C1828( C729 C1828 ) C729_=_C1829( C729 C1829 ) C729_=_C1830( C729 C1830 ) \nC729_=_C1831( C729 C1831 ) C729_=_C1832( C729 C1832 ) C729_=_C1833( C729 C1833 ) C729_=_C1834( C729 C1834 ) C729_=_C1835( C729 C1835 ) C729_=_C1836( C729 C1836 ) \nC729_=_C1837( C729 C1837 ) C729_=_C1838( C729 C1838 ) C729_=_C1839( C729 C1839 ) C729_=_C1840( C729 C184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895( C730 C895 ) C730_=_C2340( C730 C2340 ) C730_=_C2341( C730 C2341 ) \nC730_=_C2342( C730 C2342 ) C730_=_C2343( C730 C2343 ) C730_=_C2344( C730 C2344 ) C730_=_C2345( C730 C2345 ) C730_=_C2346( C730 C2346 ) C730_=_C2347( C730 C2347 ) \nC730_=_C2348( C730 C2348 ) C730_=_C2349( C730 C2349 ) C730_=_C2350( C730 C2350 ) C730_=_C2351( C730 C2351 ) C730_=_C2352( C730 C2352 ) C730_=_C2353( C730 C2353 ) \nC730_=_C2354( C730 C2354 ) C730_=_C2355( C730 C2355 ) C730_=_C2356( C730 C2356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896( C732 C896 ) C732_=_C1428( C732 C1428 ) \nC732_=_C1580( C732 C1580 ) C732_=_C1824( C732 C1824 ) C732_=_C2340( C732 C2340 ) C732_=_C4667( C732 C4667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897( C733 C897 ) C733_=_C1429( C733 C1429 ) C733_=_C1581( C733 C1581 ) C733_=_C1825( C733 C1825 ) C733_=_C2341( C733 C2341 ) C733_=_C4693( C733 C469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898( C734 C898 ) C734_=_C1430( C734 C1430 ) C734_=_C1582( C734 C1582 ) C734_=_C1826( C734 C1826 ) C734_=_C2342( C734 C2342 ) \nC734_=_C4843( C734 C4843 ) C735_=_C736( C735 C736 ) C735_=_C737( C735 C737 ) C735_=_C738( C735 C738 ) C735_=_C739( C735 C739 ) C735_=_C740( C735 C740 ) \nC735_=_C741( C735 C741 ) C735_=_C742( C735 C742 ) C735_=_C743( C735 C743 ) C735_=_C744( C735 C744 ) C735_=_C745( C735 C745 ) C735_=_C746( C735 C746 ) \nC735_=_C747( C735 C747 ) C735_=_C899( C735 C899 ) C735_=_C1431( C735 C1431 ) C735_=_C1583( C735 C1583 ) C735_=_C1827( C735 C1827 ) C735_=_C2343( C735 C2343 ) \nC735_=_C4928( C735 C4928 ) C736_=_C737( C736 C737 ) C736_=_C738( C736 C738 ) C736_=_C739( C736 C739 ) C736_=_C740( C736 C740 ) C736_=_C741( C736 C741 ) \nC736_=_C742( C736 C742 ) C736_=_C743( C736 C743 ) C736_=_C744( C736 C744 ) C736_=_C745( C736 C745 ) C736_=_C746( C736 C746 ) C736_=_C747( C736 C747 ) \nC736_=_C900( C736 C900 ) C736_=_C1432( C736 C1432 ) C736_=_C1584( C736 C1584 ) C736_=_C1828( C736 C1828 ) C736_=_C2344( C736 C2344 ) C736_=_C4976( C736 C4976 ) \nC737_=_C738( C737 C738 ) C737_=_C739( C737 C739 ) C737_=_C740( C737 C740 ) C737_=_C741( C737 C741 ) C737_=_C742( C737 C742 ) C737_=_C743( C737 C743 ) \nC737_=_C744( C737 C744 ) C737_=_C745( C737 C745 ) C737_=_C746( C737 C746 ) C737_=_C747( C737 C747 ) C737_=_C901( C737 C901 ) C737_=_C1433( C737 C1433 ) \nC737_=_C1585( C737 C1585 ) C737_=_C1829( C737 C1829 ) C737_=_C2345( C737 C2345 ) C737_=_C5067( C737 C5067 ) C738_=_C739( C738 C739 ) C738_=_C740( C738 C740 ) \nC738_=_C741( C738 C741 ) C738_=_C742( C738 C742 ) C738_=_C743( C738 C743 ) C738_=_C744( C738 C744 ) C738_=_C745( C738 C745 ) C738_=_C746( C738 C746 ) \nC738_=_C747( C738 C747 ) C738_=_C902( C738 C902 ) C738_=_C1434( C738 C1434 ) C738_=_C1586( C738 C1586 ) C738_=_C1830( C738 C1830 ) C738_=_C2346( C738 C2346 ) \nC738_=_C5151( C738 C5151 ) C739_=_C740( C739 C740 ) C739_=_C741( C739 C741 ) C739_=_C742( C739 C742 ) C739_=_C743( C739 C743 ) C739_=_C744( C739 C744 ) \nC739_=_C745( C739 C745 ) C739_=_C746( C739 C746 ) C739_=_C747( C739 C747 ) C739_=_C903( C739 C903 ) C739_=_C1435( C739 C1435 ) C739_=_C1587( C739 C1587 ) \nC739_=_C1831( C739 C1831 ) C739_=_C2347( C739 C2347 ) C739_=_C5199( C739 C5199 ) C740_=_C741( C740 C741 ) C740_=_C742( C740 C742 ) C740_=_C743( C740 C743 ) \nC740_=_C744( C740 C744 ) C740_=_C745( C740 C745 ) C740_=_C746( C740 C746 ) C740_=_C747( C740 C747 ) C740_=_C904( C740 C904 ) C740_=_C1436( C740 C1436 ) \nC740_=_C1588( C740 C1588 ) C740_=_C1832( C740 C1832 ) C740_=_C2348( C740 C2348 ) C740_=_C5219( C740 C5219 ) C741_=_C742( C741 C742 ) C741_=_C743( C741 C743 ) \nC741_=_C744( C741 C744 ) C741_=_C745( C741 C745 ) C741_=_C746( C741 C746 ) C741_=_C747( C741 C747 ) C741_=_C905( C741 C905 ) C741_=_C1437( C741 C1437 ) \nC741_=_C1589( C741 C1589 ) C741_=_C1833( C741 C1833 ) C741_=_C2349( C741 C2349 ) C741_=_C5283( C741 C5283 ) C742_=_C743( C742 C743 ) C742_=_C744( C742 C744 ) \nC742_=_C745( C742 C745 ) C742_=_C746( C742 C746 ) C742_=_C747( C742 C747 ) C742_=_C906( C742 C906 ) C742_=_C1438( C742 C1438 ) C742_=_C1590( C742 C1590 ) \nC742_=_C1834( C742 C1834 ) C742_=_C2350( C742 C2350 ) C742_=_C5511( C742 C5511 ) C743_=_C744( C743 C744 ) C743_=_C745( C743 C745 ) C743_=_C746( C743 C746 ) \nC743_=_C747( C743 C747 ) C743_=_C907( C743 C907 ) C743_=_C1439( C743 C1439 ) C743_=_C1591(</w:t>
      </w:r>
    </w:p>
    <w:p>
      <w:pPr>
        <w:pStyle w:val="PreformattedText"/>
        <w:bidi w:val="0"/>
        <w:spacing w:before="0" w:after="0"/>
        <w:jc w:val="left"/>
        <w:rPr/>
      </w:pPr>
      <w:r>
        <w:rPr/>
        <w:t xml:space="preserve"> </w:t>
      </w:r>
      <w:r>
        <w:rPr/>
        <w:t>C743 C1591 ) C743_=_C1835( C743 C1835 ) C743_=_C2351( C743 C2351 ) \nC743_=_C5634( C743 C5634 ) C744_=_C745( C744 C745 ) C744_=_C746( C744 C746 ) C744_=_C747( C744 C747 ) C744_=_C908( C744 C908 ) C744_=_C1440( C744 C1440 ) \nC744_=_C1592( C744 C1592 ) C744_=_C1836( C744 C1836 ) C744_=_C2352( C744 C2352 ) C744_=_C5647( C744 C5647 ) C745_=_C746( C745 C746 ) C745_=_C747( C745 C747 ) \nC745_=_C909( C745 C909 ) C745_=_C1441( C745 C1441 ) C745_=_C1593( C745 C1593 ) C745_=_C1837( C745 C1837 ) C745_=_C2353( C745 C2353 ) C745_=_C5669( C745 C5669 ) \nC746_=_C747( C746 C747 ) C746_=_C910( C746 C910 ) C746_=_C1442( C746 C1442 ) C746_=_C1594( C746 C1594 ) C746_=_C1838( C746 C1838 ) C746_=_C2354( C746 C2354 ) \nC746_=_C5797( C746 C5797 ) C747_=_C911( C747 C911 ) C747_=_C1443( C747 C1443 ) C747_=_C1595( C747 C1595 ) C747_=_C1839( C747 C1839 ) C747_=_C2355( C747 C2355 ) \nC747_=_C5826( C747 C582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1428( C892 C1428 ) C892_=_C1429( C892 C1429 ) C892_=_C1430( C892 C1430 ) C892_=_C1431( C892 C1431 ) \nC892_=_C1432( C892 C1432 ) C892_=_C1433( C892 C1433 ) C892_=_C1434( C892 C1434 ) C892_=_C1435( C892 C1435 ) C892_=_C1436( C892 C1436 ) C892_=_C1437( C892 C1437 ) \nC892_=_C1438( C892 C1438 ) C892_=_C1439( C892 C1439 ) C892_=_C1440( C892 C1440 ) C892_=_C1441( C892 C1441 ) C892_=_C1442( C892 C1442 ) C892_=_C1443( C892 C1443 ) \nC892_=_C1444( C892 C1444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1580( C893 C1580 ) C893_=_C1581( C893 C1581 ) C893_=_C1582( C893 C1582 ) C893_=_C1583( C893 C1583 ) C893_=_C1584( C893 C1584 ) \nC893_=_C1585( C893 C1585 ) C893_=_C1586( C893 C1586 ) C893_=_C1587( C893 C1587 ) C893_=_C1588( C893 C1588 ) C893_=_C1589( C893 C1589 ) C893_=_C1590( C893 C1590 ) \nC893_=_C1591( C893 C1591 ) C893_=_C1592( C893 C1592 ) C893_=_C1593( C893 C1593 ) C893_=_C1594( C893 C1594 ) C893_=_C1595( C893 C1595 ) C893_=_C1596( C893 C1596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1824( C894 C1824 ) \nC894_=_C1825( C894 C1825 ) C894_=_C1826( C894 C1826 ) C894_=_C1827( C894 C1827 ) C894_=_C1828( C894 C1828 ) C894_=_C1829( C894 C1829 ) C894_=_C1830( C894 C1830 ) \nC894_=_C1831( C894 C1831 ) C894_=_C1832( C894 C1832 ) C894_=_C1833( C894 C1833 ) C894_=_C1834( C894 C1834 ) C894_=_C1835( C894 C1835 ) C894_=_C1836( C894 C1836 ) \nC894_=_C1837( C894 C1837 ) C894_=_C1838( C894 C1838 ) C894_=_C1839( C894 C1839 ) C894_=_C1840( C894 C184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2340( C895 C2340 ) C895_=_C2341( C895 C2341 ) C895_=_C2342( C895 C2342 ) C895_=_C2343( C895 C2343 ) \nC895_=_C2344( C895 C2344 ) C895_=_C2345( C895 C2345 ) C895_=_C2346( C895 C2346 ) C895_=_C2347( C895 C2347 ) C895_=_C2348( C895 C2348 ) C895_=_C2349( C895 C2349 ) \nC895_=_C2350( C895 C2350 ) C895_=_C2351( C895 C2351 ) C895_=_C2352( C895 C2352 ) C895_=_C2353( C895 C2353 ) C895_=_C2354( C895 C2354 ) C895_=_C2355( C895 C2355 ) \nC895_=_C2356( C895 C2356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1428( C896 C1428 ) C896_=_C1580( C896 C1580 ) \nC896_=_C1824( C896 C1824 ) C896_=_C2340( C896 C2340 ) C896_=_C4667( C896 C4667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1429( C897 C1429 ) \nC897_=_C1581( C897 C1581 ) C897_=_C1825( C897 C1825 ) C897_=_C2341( C897 C2341 ) C897_=_C4693( C897 C4693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1430( C898 C1430 ) \nC898_=_C1582( C898 C1582 ) C898_=_C1826( C898 C1826 ) C898_=_C2342( C898 C2342 ) C898_=_C4843( C898 C4843 ) C899_=_C900( C899 C900 ) C899_=_C901( C899 C901 ) \nC899_=_C902( C899 C902 ) C899_=_C903( C899 C903 ) C899_=_C904( C899 C904 ) C899_=_C905( C899 C905 ) C899_=_C906( C899 C906 ) C899_=_C907( C899 C907 ) \nC899_=_C908( C899 C908 ) C899_=_C909( C899 C909 ) C899_=_C910( C899 C910 ) C899_=_C911( C899 C911 ) C899_=_C1431( C899 C1431 ) C899_=_C1583( C899 C1583 ) \nC899_=_C1827( C899 C1827 ) C899_=_C2343( C899 C2343 ) C899_=_C4928( C899 C4928 ) C900_=_C901( C900 C901 ) C900_=_C902( C900 C902 ) C900_=_C903( C900 C903 ) \nC900_=_C904( C900 C904 ) C900_=_C905( C900 C905 ) C900_=_C906( C900 C906 ) C900_=_C907( C900 C907 ) C900_=_C908( C900 C908 ) C900_=_C909( C900 C909 ) \nC900_=_C910( C900 C910 ) C900_=_C911( C900 C911 ) C900_=_C1432( C900 C1432 ) C900_=_C1584( C900 C1584 ) C900_=_C1828( C900 C1828 ) C900_=_C2344( C900 C2344 ) \nC900_=_C4976( C900 C4976 ) C901_=_C902( C901 C902 ) C901_=_C903( C901 C903 ) C901_=_C904( C901 C904 ) C901_=_C905( C901 C905 ) C901_=_C906( C901 C906 ) \nC901_=_C907( C901 C907 ) C901_=_C908( C901 C908 ) C901_=_C909( C901 C909 ) C901_=_C910( C901 C910 ) C901_=_C911( C901 C911 ) C901_=_C1433( C901 C1433 ) \nC901_=_C1585( C901 C1585 ) C901_=_C1829( C901 C1829 ) C901_=_C2345( C901 C2345 ) C901_=_C5067( C901 C5067 ) C902_=_C903( C902 C903 ) C902_=_C904( C902 C904 ) \nC902_=_C905( C902 C905 ) C902_=_C906( C902 C906 ) C902_=_C907( C902 C907 ) C902_=_C908( C902 C908 ) C902_=_C909( C902 C909 ) C902_=_C910( C902 C910 ) \nC902_=_C911( C902 C911 ) C902_=_C1434( C902 C1434 ) C902_=_C1586( C902 C1586 ) C902_=_C1830( C902 C1830 ) C902_=_C2346( C902 C2346 ) C902_=_C5151( C902 C5151 ) \nC903_=_C904( C903 C904 ) C903_=_C905( C903 C905 ) C903_=_C906( C903 C906 ) C903_=_C907( C903 C907 ) C903_=_C908( C903 C908 ) C903_=_C909( C903 C909 ) \nC903_=_C910( C903 C910 ) C903_=_C911( C903 C911 ) C903_=_C1435( C903 C1435 ) C903_=_C1587( C903 C1587 ) C903_=_C1831( C903 C1831 ) C903_=_C2347( C903 C2347 ) \nC903_=_C5199( C903 C5199 ) C904_=_C905( C904 C905 ) C904_=_C906( C904 C906 ) C904_=_C907( C904 C907 ) C904_=_C908( C904 C908 ) C904_=_C909( C904 C909 ) \nC904_=_C910( C904 C910 ) C904_=_C911( C904 C911 ) C904_=_C1436( C904 C1436 ) C904_=_C1588( C904 C1588 ) C904_=_C1832( C904 C1832 ) C904_=_C2348( C904 C2348 ) \nC904_=_C5219( C904 C5219 ) C905_=_C906( C905 C906 ) C905_=_C907( C905 C907 ) C905_=_C908( C905 C908 ) C905_=_C909( C905 C909 ) C905_=_C910( C905 C910 ) \nC905_=_C911( C905 C911 ) C905_=_C1437( C905 C1437 ) C905_=_C1589( C905 C1589 ) C905_=_C1833( C905 C1833 ) C905_=_C2349( C905 C2349 ) C905_=_C5283( C905 C5283 ) \nC906_=_C907( C906 C907 ) C906_=_C908( C906 C908 ) C906_=_C909( C906 C909 ) C906_=_C910( C906 C910 ) C906_=_C911( C906 C911 ) C906_=_C1438( C906 C1438 ) \nC906_=_C1590( C906 C1590 ) C906_=_C1834( C906 C1834 ) C906_=_C2350( C906 C2350 ) C906_=_C5511( C906 C5511 ) C907_=_C908( C907 C908 ) C907_=_C909( C907 C909 ) \nC907_=_C910( C907 C910 ) C907_=_C911( C907 C911 ) C907_=_C1439( C907 C1439 ) C907_=_C1591( C907 C1591 ) C907_=_C1835( C907 C1835 ) C907_=_C2351( C907 C2351 ) \nC907_=_C5634( C907 C5634 ) C908_=_C909( C908 C909 ) C908_=_C910( C908 C910 ) C908_=_C911( C908 C911 ) C908_=_C1440( C908 C1440 ) C908_=_C1592( C908 C1592 ) \nC908_=_C1836( C908 C1836 ) C908_=_C2352( C908 C2352 ) C908_=_C5647( C908 C5647 ) C909_=_C910( C909 C910 ) C909_=_C911( C909 C911 ) C909_=_C1441( C909 C1441 ) \nC909_=_C1593( C909 C1593 ) C909_=_C1837( C909 C1837 ) C909_=_C2353( C909 C2353 ) C909_=_C5669( C909 C5669 ) C910_=_C911( C910 C911 ) C910_=_C1442( C910 C1442 ) \nC910_=_C1594( C910 C1594 ) C910_=_C1838( C910 C1838 ) C910_=_C2354( C910 C2354 ) C910_=_C5797( C910 C5797 ) C911_=_C1443( C911 C1443 ) C911_=_C1595( C911 C1595 ) \nC911_=_C1839( C911 C1839 ) C911_=_C2355( C911 C2355 ) C911_=_C5826( C911 C5826 ) C1428_=_C1429( C1428 C1429 ) C1428_=_C1430( C1428 C1430 ) C1428_=_C1431( C1428 C1431 ) \nC1428_=_C1432( C1428 C1432 ) C1428_=_C1433( C1428 C1433 )</w:t>
      </w:r>
    </w:p>
    <w:p>
      <w:pPr>
        <w:pStyle w:val="PreformattedText"/>
        <w:bidi w:val="0"/>
        <w:spacing w:before="0" w:after="0"/>
        <w:jc w:val="left"/>
        <w:rPr/>
      </w:pPr>
      <w:r>
        <w:rPr/>
        <w:t xml:space="preserve"> </w:t>
      </w:r>
      <w:r>
        <w:rPr/>
        <w:t>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580( C1428 C1580 ) C1428_=_C1824( C1428 C1824 ) C1428_=_C2340( C1428 C2340 ) C1428_=_C4667( C1428 C4667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581( C1429 C1581 ) C1429_=_C1825( C1429 C1825 ) C1429_=_C2341( C1429 C2341 ) C1429_=_C4693( C1429 C4693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582( C1430 C1582 ) C1430_=_C1826( C1430 C1826 ) C1430_=_C2342( C1430 C2342 ) C1430_=_C4843( C1430 C4843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583( C1431 C1583 ) C1431_=_C1827( C1431 C1827 ) C1431_=_C2343( C1431 C2343 ) C1431_=_C4928( C1431 C4928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584( C1432 C1584 ) \nC1432_=_C1828( C1432 C1828 ) C1432_=_C2344( C1432 C2344 ) C1432_=_C4976( C1432 C497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585( C1433 C1585 ) C1433_=_C1829( C1433 C1829 ) C1433_=_C2345( C1433 C2345 ) C1433_=_C5067( C1433 C5067 ) \nC1434_=_C1435( C1434 C1435 ) C1434_=_C1436( C1434 C1436 ) C1434_=_C1437( C1434 C1437 ) C1434_=_C1438( C1434 C1438 ) C1434_=_C1439( C1434 C1439 ) C1434_=_C1440( C1434 C1440 ) \nC1434_=_C1441( C1434 C1441 ) C1434_=_C1442( C1434 C1442 ) C1434_=_C1443( C1434 C1443 ) C1434_=_C1444( C1434 C1444 ) C1434_=_C1586( C1434 C1586 ) C1434_=_C1830( C1434 C1830 ) \nC1434_=_C2346( C1434 C2346 ) C1434_=_C5151( C1434 C5151 ) C1435_=_C1436( C1435 C1436 ) C1435_=_C1437( C1435 C1437 ) C1435_=_C1438( C1435 C1438 ) C1435_=_C1439( C1435 C1439 ) \nC1435_=_C1440( C1435 C1440 ) C1435_=_C1441( C1435 C1441 ) C1435_=_C1442( C1435 C1442 ) C1435_=_C1443( C1435 C1443 ) C1435_=_C1444( C1435 C1444 ) C1435_=_C1587( C1435 C1587 ) \nC1435_=_C1831( C1435 C1831 ) C1435_=_C2347( C1435 C2347 ) C1435_=_C5199( C1435 C5199 ) C1436_=_C1437( C1436 C1437 ) C1436_=_C1438( C1436 C1438 ) C1436_=_C1439( C1436 C1439 ) \nC1436_=_C1440( C1436 C1440 ) C1436_=_C1441( C1436 C1441 ) C1436_=_C1442( C1436 C1442 ) C1436_=_C1443( C1436 C1443 ) C1436_=_C1444( C1436 C1444 ) C1436_=_C1588( C1436 C1588 ) \nC1436_=_C1832( C1436 C1832 ) C1436_=_C2348( C1436 C2348 ) C1436_=_C5219( C1436 C5219 ) C1437_=_C1438( C1437 C1438 ) C1437_=_C1439( C1437 C1439 ) C1437_=_C1440( C1437 C1440 ) \nC1437_=_C1441( C1437 C1441 ) C1437_=_C1442( C1437 C1442 ) C1437_=_C1443( C1437 C1443 ) C1437_=_C1444( C1437 C1444 ) C1437_=_C1589( C1437 C1589 ) C1437_=_C1833( C1437 C1833 ) \nC1437_=_C2349( C1437 C2349 ) C1437_=_C5283( C1437 C5283 ) C1438_=_C1439( C1438 C1439 ) C1438_=_C1440( C1438 C1440 ) C1438_=_C1441( C1438 C1441 ) C1438_=_C1442( C1438 C1442 ) \nC1438_=_C1443( C1438 C1443 ) C1438_=_C1444( C1438 C1444 ) C1438_=_C1590( C1438 C1590 ) C1438_=_C1834( C1438 C1834 ) C1438_=_C2350( C1438 C2350 ) C1438_=_C5511( C1438 C5511 ) \nC1439_=_C1440( C1439 C1440 ) C1439_=_C1441( C1439 C1441 ) C1439_=_C1442( C1439 C1442 ) C1439_=_C1443( C1439 C1443 ) C1439_=_C1444( C1439 C1444 ) C1439_=_C1591( C1439 C1591 ) \nC1439_=_C1835( C1439 C1835 ) C1439_=_C2351( C1439 C2351 ) C1439_=_C5634( C1439 C5634 ) C1440_=_C1441( C1440 C1441 ) C1440_=_C1442( C1440 C1442 ) C1440_=_C1443( C1440 C1443 ) \nC1440_=_C1444( C1440 C1444 ) C1440_=_C1592( C1440 C1592 ) C1440_=_C1836( C1440 C1836 ) C1440_=_C2352( C1440 C2352 ) C1440_=_C5647( C1440 C5647 ) C1441_=_C1442( C1441 C1442 ) \nC1441_=_C1443( C1441 C1443 ) C1441_=_C1444( C1441 C1444 ) C1441_=_C1593( C1441 C1593 ) C1441_=_C1837( C1441 C1837 ) C1441_=_C2353( C1441 C2353 ) C1441_=_C5669( C1441 C5669 ) \nC1442_=_C1443( C1442 C1443 ) C1442_=_C1444( C1442 C1444 ) C1442_=_C1594( C1442 C1594 ) C1442_=_C1838( C1442 C1838 ) C1442_=_C2354( C1442 C2354 ) C1442_=_C5797( C1442 C5797 ) \nC1443_=_C1444( C1443 C1444 ) C1443_=_C1595( C1443 C1595 ) C1443_=_C1839( C1443 C1839 ) C1443_=_C2355( C1443 C2355 ) C1443_=_C5826( C1443 C5826 ) C1444_=_C1596( C1444 C1596 ) \nC1444_=_C1840( C1444 C1840 ) C1444_=_C2356( C1444 C2356 ) C1444_=_C4667( C1444 C4667 ) C1444_=_C4693( C1444 C4693 ) C1444_=_C4843( C1444 C4843 ) C1444_=_C4928( C1444 C4928 ) \nC1444_=_C4976( C1444 C4976 ) C1444_=_C5067( C1444 C5067 ) C1444_=_C5151( C1444 C5151 ) C1444_=_C5199( C1444 C5199 ) C1444_=_C5219( C1444 C5219 ) C1444_=_C5283( C1444 C5283 ) \nC1444_=_C5511( C1444 C5511 ) C1444_=_C5634( C1444 C5634 ) C1444_=_C5647( C1444 C5647 ) C1444_=_C5669( C1444 C5669 ) C1444_=_C5797( C1444 C5797 ) C1444_=_C5826( C1444 C5826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824( C1580 C1824 ) C1580_=_C2340( C1580 C2340 ) \nC1580_=_C4667( C1580 C4667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825( C1581 C1825 ) C1581_=_C2341( C1581 C2341 ) \nC1581_=_C4693( C1581 C4693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826( C1582 C1826 ) C1582_=_C2342( C1582 C2342 ) C1582_=_C4843( C1582 C4843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827( C1583 C1827 ) C1583_=_C2343( C1583 C2343 ) C1583_=_C4928( C1583 C4928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828( C1584 C1828 ) C1584_=_C2344( C1584 C2344 ) \nC1584_=_C4976( C1584 C4976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829( C1585 C1829 ) C1585_=_C2345( C1585 C2345 ) C1585_=_C5067( C1585 C5067 ) C1586_=_C1587( C1586 C1587 ) C1586_=_C1588( C1586 C1588 ) C1586_=_C1589( C1586 C1589 ) \nC1586_=_C1590( C1586 C1590 ) C1586_=_C1591( C1586 C1591 ) C1586_=_C1592( C1586 C1592 ) C1586_=_C1593( C1586 C1593 ) C1586_=_C1594( C1586 C1594 ) C1586_=_C1595( C1586 C1595 ) \nC1586_=_C1596( C1586 C1596 ) C1586_=_C1830( C1586 C1830 ) C1586_=_C2346( C1586 C2346 ) C1586_=_C5151( C1586 C5151 ) C1587_=_C1588( C1587 C1588 ) C1587_=_C1589( C1587 C1589 ) \nC1587_=_C1590( C1587 C1590 ) C1587_=_C1591( C1587 C1591 ) C1587_=_C1592( C1587 C1592 ) C1587_=_C1593( C1587 C1593 ) C1587_=_C1594( C1587 C1594 ) C1587_=_C1595( C1587 C1595 ) \nC1587_=_C1596( C1587 C1596 ) C1587_=_C1831( C1587 C1831 ) C1587_=_C2347( C1587 C2347 ) C1587_=_C5199(</w:t>
      </w:r>
    </w:p>
    <w:p>
      <w:pPr>
        <w:pStyle w:val="PreformattedText"/>
        <w:bidi w:val="0"/>
        <w:spacing w:before="0" w:after="0"/>
        <w:jc w:val="left"/>
        <w:rPr/>
      </w:pPr>
      <w:r>
        <w:rPr/>
        <w:t xml:space="preserve"> </w:t>
      </w:r>
      <w:r>
        <w:rPr/>
        <w:t>C1587 C5199 ) C1588_=_C1589( C1588 C1589 ) C1588_=_C1590( C1588 C1590 ) \nC1588_=_C1591( C1588 C1591 ) C1588_=_C1592( C1588 C1592 ) C1588_=_C1593( C1588 C1593 ) C1588_=_C1594( C1588 C1594 ) C1588_=_C1595( C1588 C1595 ) C1588_=_C1596( C1588 C1596 ) \nC1588_=_C1832( C1588 C1832 ) C1588_=_C2348( C1588 C2348 ) C1588_=_C5219( C1588 C5219 ) C1589_=_C1590( C1589 C1590 ) C1589_=_C1591( C1589 C1591 ) C1589_=_C1592( C1589 C1592 ) \nC1589_=_C1593( C1589 C1593 ) C1589_=_C1594( C1589 C1594 ) C1589_=_C1595( C1589 C1595 ) C1589_=_C1596( C1589 C1596 ) C1589_=_C1833( C1589 C1833 ) C1589_=_C2349( C1589 C2349 ) \nC1589_=_C5283( C1589 C5283 ) C1590_=_C1591( C1590 C1591 ) C1590_=_C1592( C1590 C1592 ) C1590_=_C1593( C1590 C1593 ) C1590_=_C1594( C1590 C1594 ) C1590_=_C1595( C1590 C1595 ) \nC1590_=_C1596( C1590 C1596 ) C1590_=_C1834( C1590 C1834 ) C1590_=_C2350( C1590 C2350 ) C1590_=_C5511( C1590 C5511 ) C1591_=_C1592( C1591 C1592 ) C1591_=_C1593( C1591 C1593 ) \nC1591_=_C1594( C1591 C1594 ) C1591_=_C1595( C1591 C1595 ) C1591_=_C1596( C1591 C1596 ) C1591_=_C1835( C1591 C1835 ) C1591_=_C2351( C1591 C2351 ) C1591_=_C5634( C1591 C5634 ) \nC1592_=_C1593( C1592 C1593 ) C1592_=_C1594( C1592 C1594 ) C1592_=_C1595( C1592 C1595 ) C1592_=_C1596( C1592 C1596 ) C1592_=_C1836( C1592 C1836 ) C1592_=_C2352( C1592 C2352 ) \nC1592_=_C5647( C1592 C5647 ) C1593_=_C1594( C1593 C1594 ) C1593_=_C1595( C1593 C1595 ) C1593_=_C1596( C1593 C1596 ) C1593_=_C1837( C1593 C1837 ) C1593_=_C2353( C1593 C2353 ) \nC1593_=_C5669( C1593 C5669 ) C1594_=_C1595( C1594 C1595 ) C1594_=_C1596( C1594 C1596 ) C1594_=_C1838( C1594 C1838 ) C1594_=_C2354( C1594 C2354 ) C1594_=_C5797( C1594 C5797 ) \nC1595_=_C1596( C1595 C1596 ) C1595_=_C1839( C1595 C1839 ) C1595_=_C2355( C1595 C2355 ) C1595_=_C5826( C1595 C5826 ) C1596_=_C1840( C1596 C1840 ) C1596_=_C2356( C1596 C2356 ) \nC1596_=_C4667( C1596 C4667 ) C1596_=_C4693( C1596 C4693 ) C1596_=_C4843( C1596 C4843 ) C1596_=_C4928( C1596 C4928 ) C1596_=_C4976( C1596 C4976 ) C1596_=_C5067( C1596 C5067 ) \nC1596_=_C5151( C1596 C5151 ) C1596_=_C5199( C1596 C5199 ) C1596_=_C5219( C1596 C5219 ) C1596_=_C5283( C1596 C5283 ) C1596_=_C5511( C1596 C5511 ) C1596_=_C5634( C1596 C5634 ) \nC1596_=_C5647( C1596 C5647 ) C1596_=_C5669( C1596 C5669 ) C1596_=_C5797( C1596 C5797 ) C1596_=_C5826( C1596 C582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2340( C1824 C2340 ) C1824_=_C4667( C1824 C4667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2341( C1825 C2341 ) C1825_=_C4693( C1825 C4693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2342( C1826 C2342 ) \nC1826_=_C4843( C1826 C4843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2343( C1827 C2343 ) C1827_=_C4928( C1827 C4928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2344( C1828 C2344 ) C1828_=_C4976( C1828 C4976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2345( C1829 C2345 ) \nC1829_=_C5067( C1829 C5067 ) C1830_=_C1831( C1830 C1831 ) C1830_=_C1832( C1830 C1832 ) C1830_=_C1833( C1830 C1833 ) C1830_=_C1834( C1830 C1834 ) C1830_=_C1835( C1830 C1835 ) \nC1830_=_C1836( C1830 C1836 ) C1830_=_C1837( C1830 C1837 ) C1830_=_C1838( C1830 C1838 ) C1830_=_C1839( C1830 C1839 ) C1830_=_C1840( C1830 C1840 ) C1830_=_C2346( C1830 C2346 ) \nC1830_=_C5151( C1830 C5151 ) C1831_=_C1832( C1831 C1832 ) C1831_=_C1833( C1831 C1833 ) C1831_=_C1834( C1831 C1834 ) C1831_=_C1835( C1831 C1835 ) C1831_=_C1836( C1831 C1836 ) \nC1831_=_C1837( C1831 C1837 ) C1831_=_C1838( C1831 C1838 ) C1831_=_C1839( C1831 C1839 ) C1831_=_C1840( C1831 C1840 ) C1831_=_C2347( C1831 C2347 ) C1831_=_C5199( C1831 C5199 ) \nC1832_=_C1833( C1832 C1833 ) C1832_=_C1834( C1832 C1834 ) C1832_=_C1835( C1832 C1835 ) C1832_=_C1836( C1832 C1836 ) C1832_=_C1837( C1832 C1837 ) C1832_=_C1838( C1832 C1838 ) \nC1832_=_C1839( C1832 C1839 ) C1832_=_C1840( C1832 C1840 ) C1832_=_C2348( C1832 C2348 ) C1832_=_C5219( C1832 C5219 ) C1833_=_C1834( C1833 C1834 ) C1833_=_C1835( C1833 C1835 ) \nC1833_=_C1836( C1833 C1836 ) C1833_=_C1837( C1833 C1837 ) C1833_=_C1838( C1833 C1838 ) C1833_=_C1839( C1833 C1839 ) C1833_=_C1840( C1833 C1840 ) C1833_=_C2349( C1833 C2349 ) \nC1833_=_C5283( C1833 C5283 ) C1834_=_C1835( C1834 C1835 ) C1834_=_C1836( C1834 C1836 ) C1834_=_C1837( C1834 C1837 ) C1834_=_C1838( C1834 C1838 ) C1834_=_C1839( C1834 C1839 ) \nC1834_=_C1840( C1834 C1840 ) C1834_=_C2350( C1834 C2350 ) C1834_=_C5511( C1834 C5511 ) C1835_=_C1836( C1835 C1836 ) C1835_=_C1837( C1835 C1837 ) C1835_=_C1838( C1835 C1838 ) \nC1835_=_C1839( C1835 C1839 ) C1835_=_C1840( C1835 C1840 ) C1835_=_C2351( C1835 C2351 ) C1835_=_C5634( C1835 C5634 ) C1836_=_C1837( C1836 C1837 ) C1836_=_C1838( C1836 C1838 ) \nC1836_=_C1839( C1836 C1839 ) C1836_=_C1840( C1836 C1840 ) C1836_=_C2352( C1836 C2352 ) C1836_=_C5647( C1836 C5647 ) C1837_=_C1838( C1837 C1838 ) C1837_=_C1839( C1837 C1839 ) \nC1837_=_C1840( C1837 C1840 ) C1837_=_C2353( C1837 C2353 ) C1837_=_C5669( C1837 C5669 ) C1838_=_C1839( C1838 C1839 ) C1838_=_C1840( C1838 C1840 ) C1838_=_C2354( C1838 C2354 ) \nC1838_=_C5797( C1838 C5797 ) C1839_=_C1840( C1839 C1840 ) C1839_=_C2355( C1839 C2355 ) C1839_=_C5826( C1839 C5826 ) C1840_=_C2356( C1840 C2356 ) C1840_=_C4667( C1840 C4667 ) \nC1840_=_C4693( C1840 C4693 ) C1840_=_C4843( C1840 C4843 ) C1840_=_C4928( C1840 C4928 ) C1840_=_C4976( C1840 C4976 ) C1840_=_C5067( C1840 C5067 ) C1840_=_C5151( C1840 C5151 ) \nC1840_=_C5199( C1840 C5199 ) C1840_=_C5219( C1840 C5219 ) C1840_=_C5283( C1840 C5283 ) C1840_=_C5511( C1840 C5511 ) C1840_=_C5634( C1840 C5634 ) C1840_=_C5647( C1840 C5647 ) \nC1840_=_C5669( C1840 C5669 ) C1840_=_C5797( C1840 C5797 ) C1840_=_C5826( C1840 C5826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4667( C2340 C4667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4693( C2341 C4693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4843( C2342 C4843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4928( C2343 C4928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4976(</w:t>
      </w:r>
    </w:p>
    <w:p>
      <w:pPr>
        <w:pStyle w:val="PreformattedText"/>
        <w:bidi w:val="0"/>
        <w:spacing w:before="0" w:after="0"/>
        <w:jc w:val="left"/>
        <w:rPr/>
      </w:pPr>
      <w:r>
        <w:rPr/>
        <w:t xml:space="preserve"> </w:t>
      </w:r>
      <w:r>
        <w:rPr/>
        <w:t>C2344 C4976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5067( C2345 C5067 ) \nC2346_=_C2347( C2346 C2347 ) C2346_=_C2348( C2346 C2348 ) C2346_=_C2349( C2346 C2349 ) C2346_=_C2350( C2346 C2350 ) C2346_=_C2351( C2346 C2351 ) C2346_=_C2352( C2346 C2352 ) \nC2346_=_C2353( C2346 C2353 ) C2346_=_C2354( C2346 C2354 ) C2346_=_C2355( C2346 C2355 ) C2346_=_C2356( C2346 C2356 ) C2346_=_C5151( C2346 C5151 ) C2347_=_C2348( C2347 C2348 ) \nC2347_=_C2349( C2347 C2349 ) C2347_=_C2350( C2347 C2350 ) C2347_=_C2351( C2347 C2351 ) C2347_=_C2352( C2347 C2352 ) C2347_=_C2353( C2347 C2353 ) C2347_=_C2354( C2347 C2354 ) \nC2347_=_C2355( C2347 C2355 ) C2347_=_C2356( C2347 C2356 ) C2347_=_C5199( C2347 C5199 ) C2348_=_C2349( C2348 C2349 ) C2348_=_C2350( C2348 C2350 ) C2348_=_C2351( C2348 C2351 ) \nC2348_=_C2352( C2348 C2352 ) C2348_=_C2353( C2348 C2353 ) C2348_=_C2354( C2348 C2354 ) C2348_=_C2355( C2348 C2355 ) C2348_=_C2356( C2348 C2356 ) C2348_=_C5219( C2348 C5219 ) \nC2349_=_C2350( C2349 C2350 ) C2349_=_C2351( C2349 C2351 ) C2349_=_C2352( C2349 C2352 ) C2349_=_C2353( C2349 C2353 ) C2349_=_C2354( C2349 C2354 ) C2349_=_C2355( C2349 C2355 ) \nC2349_=_C2356( C2349 C2356 ) C2349_=_C5283( C2349 C5283 ) C2350_=_C2351( C2350 C2351 ) C2350_=_C2352( C2350 C2352 ) C2350_=_C2353( C2350 C2353 ) C2350_=_C2354( C2350 C2354 ) \nC2350_=_C2355( C2350 C2355 ) C2350_=_C2356( C2350 C2356 ) C2350_=_C5511( C2350 C5511 ) C2351_=_C2352( C2351 C2352 ) C2351_=_C2353( C2351 C2353 ) C2351_=_C2354( C2351 C2354 ) \nC2351_=_C2355( C2351 C2355 ) C2351_=_C2356( C2351 C2356 ) C2351_=_C5634( C2351 C5634 ) C2352_=_C2353( C2352 C2353 ) C2352_=_C2354( C2352 C2354 ) C2352_=_C2355( C2352 C2355 ) \nC2352_=_C2356( C2352 C2356 ) C2352_=_C5647( C2352 C5647 ) C2353_=_C2354( C2353 C2354 ) C2353_=_C2355( C2353 C2355 ) C2353_=_C2356( C2353 C2356 ) C2353_=_C5669( C2353 C5669 ) \nC2354_=_C2355( C2354 C2355 ) C2354_=_C2356( C2354 C2356 ) C2354_=_C5797( C2354 C5797 ) C2355_=_C2356( C2355 C2356 ) C2355_=_C5826( C2355 C5826 ) C2356_=_C4667( C2356 C4667 ) \nC2356_=_C4693( C2356 C4693 ) C2356_=_C4843( C2356 C4843 ) C2356_=_C4928( C2356 C4928 ) C2356_=_C4976( C2356 C4976 ) C2356_=_C5067( C2356 C5067 ) C2356_=_C5151( C2356 C5151 ) \nC2356_=_C5199( C2356 C5199 ) C2356_=_C5219( C2356 C5219 ) C2356_=_C5283( C2356 C5283 ) C2356_=_C5511( C2356 C5511 ) C2356_=_C5634( C2356 C5634 ) C2356_=_C5647( C2356 C5647 ) \nC2356_=_C5669( C2356 C5669 ) C2356_=_C5797( C2356 C5797 ) C2356_=_C5826( C2356 C5826 ) C4667_=_C4693( C4667 C4693 ) C4667_=_C4843( C4667 C4843 ) C4667_=_C4928( C4667 C4928 ) \nC4667_=_C4976( C4667 C4976 ) C4667_=_C5067( C4667 C5067 ) C4667_=_C5151( C4667 C5151 ) C4667_=_C5199( C4667 C5199 ) C4667_=_C5219( C4667 C5219 ) C4667_=_C5283( C4667 C5283 ) \nC4667_=_C5511( C4667 C5511 ) C4667_=_C5634( C4667 C5634 ) C4667_=_C5647( C4667 C5647 ) C4667_=_C5669( C4667 C5669 ) C4667_=_C5797( C4667 C5797 ) C4667_=_C5826( C4667 C5826 ) \nC4693_=_C4843( C4693 C4843 ) C4693_=_C4928( C4693 C4928 ) C4693_=_C4976( C4693 C4976 ) C4693_=_C5067( C4693 C5067 ) C4693_=_C5151( C4693 C5151 ) C4693_=_C5199( C4693 C5199 ) \nC4693_=_C5219( C4693 C5219 ) C4693_=_C5283( C4693 C5283 ) C4693_=_C5511( C4693 C5511 ) C4693_=_C5634( C4693 C5634 ) C4693_=_C5647( C4693 C5647 ) C4693_=_C5669( C4693 C5669 ) \nC4693_=_C5797( C4693 C5797 ) C4693_=_C5826( C4693 C5826 ) C4843_=_C4928( C4843 C4928 ) C4843_=_C4976( C4843 C4976 ) C4843_=_C5067( C4843 C5067 ) C4843_=_C5151( C4843 C5151 ) \nC4843_=_C5199( C4843 C5199 ) C4843_=_C5219( C4843 C5219 ) C4843_=_C5283( C4843 C5283 ) C4843_=_C5511( C4843 C5511 ) C4843_=_C5634( C4843 C5634 ) C4843_=_C5647( C4843 C5647 ) \nC4843_=_C5669( C4843 C5669 ) C4843_=_C5797( C4843 C5797 ) C4843_=_C5826( C4843 C5826 ) C4928_=_C4976( C4928 C4976 ) C4928_=_C5067( C4928 C5067 ) C4928_=_C5151( C4928 C5151 ) \nC4928_=_C5199( C4928 C5199 ) C4928_=_C5219( C4928 C5219 ) C4928_=_C5283( C4928 C5283 ) C4928_=_C5511( C4928 C5511 ) C4928_=_C5634( C4928 C5634 ) C4928_=_C5647( C4928 C5647 ) \nC4928_=_C5669( C4928 C5669 ) C4928_=_C5797( C4928 C5797 ) C4928_=_C5826( C4928 C5826 ) C4976_=_C5067( C4976 C5067 ) C4976_=_C5151( C4976 C5151 ) C4976_=_C5199( C4976 C5199 ) \nC4976_=_C5219( C4976 C5219 ) C4976_=_C5283( C4976 C5283 ) C4976_=_C5511( C4976 C5511 ) C4976_=_C5634( C4976 C5634 ) C4976_=_C5647( C4976 C5647 ) C4976_=_C5669( C4976 C5669 ) \nC4976_=_C5797( C4976 C5797 ) C4976_=_C5826( C4976 C5826 ) C5067_=_C5151( C5067 C5151 ) C5067_=_C5199( C5067 C5199 ) C5067_=_C5219( C5067 C5219 ) C5067_=_C5283( C5067 C5283 ) \nC5067_=_C5511( C5067 C5511 ) C5067_=_C5634( C5067 C5634 ) C5067_=_C5647( C5067 C5647 ) C5067_=_C5669( C5067 C5669 ) C5067_=_C5797( C5067 C5797 ) C5067_=_C5826( C5067 C5826 ) \nC5151_=_C5199( C5151 C5199 ) C5151_=_C5219( C5151 C5219 ) C5151_=_C5283( C5151 C5283 ) C5151_=_C5511( C5151 C5511 ) C5151_=_C5634( C5151 C5634 ) C5151_=_C5647( C5151 C5647 ) \nC5151_=_C5669( C5151 C5669 ) C5151_=_C5797( C5151 C5797 ) C5151_=_C5826( C5151 C5826 ) C5199_=_C5219( C5199 C5219 ) C5199_=_C5283( C5199 C5283 ) C5199_=_C5511( C5199 C5511 ) \nC5199_=_C5634( C5199 C5634 ) C5199_=_C5647( C5199 C5647 ) C5199_=_C5669( C5199 C5669 ) C5199_=_C5797( C5199 C5797 ) C5199_=_C5826( C5199 C5826 ) C5219_=_C5283( C5219 C5283 ) \nC5219_=_C5511( C5219 C5511 ) C5219_=_C5634( C5219 C5634 ) C5219_=_C5647( C5219 C5647 ) C5219_=_C5669( C5219 C5669 ) C5219_=_C5797( C5219 C5797 ) C5219_=_C5826( C5219 C5826 ) \nC5283_=_C5511( C5283 C5511 ) C5283_=_C5634( C5283 C5634 ) C5283_=_C5647( C5283 C5647 ) C5283_=_C5669( C5283 C5669 ) C5283_=_C5797( C5283 C5797 ) C5283_=_C5826( C5283 C5826 ) \nC5511_=_C5634( C5511 C5634 ) C5511_=_C5647( C5511 C5647 ) C5511_=_C5669( C5511 C5669 ) C5511_=_C5797( C5511 C5797 ) C5511_=_C5826( C5511 C5826 ) C5634_=_C5647( C5634 C5647 ) \nC5634_=_C5669( C5634 C5669 ) C5634_=_C5797( C5634 C5797 ) C5634_=_C5826( C5634 C5826 ) C5647_=_C5669( C5647 C5669 ) C5647_=_C5797( C5647 C5797 ) C5647_=_C5826( C5647 C5826 ) \nC5669_=_C5797( C5669 C5797 ) C5669_=_C5826( C5669 C5826 ) C5797_=_C5826( C5797 C5826 ) "];59-&gt;75[label="1: C731 \n0: "];76[shape=box, label="id:76 level: 4\n63: C218 C219 C229 C600 C601 \nC611 C1074 C1075 C1076 C1077 C1078 \nC1079 C1080 C1081 C1082 C1083 C1084 \nC1085 C1086 C1087 C1088 C1089 C1090 \nC1091 C1092 C1231 C1232 C1233 C1234 \nC1235 C1236 C1237 C1238 C1239 C1240 \nC1241 C1242 C1243 C1244 C1245 C1246 \nC1247 C1248 C1249 C2826 C3706 C3817 \nC4164 C4309 C4554 C4610 C4724 C4879 \nC5325 C5335 C5336 C5337 C5338 C5339 \nC5340 C5341 C5342 C5343 \n733: C218_=_C219( C218 C219 ) C218_=_C229( C218 C229 ) C218_=_C600( C218 C600 ) C218_=_C1074( C218 C1074 ) C218_=_C1075( C218 C1075 ) \nC218_=_C1076( C218 C1076 ) C218_=_C1077( C218 C1077 ) C218_=_C1078( C218 C1078 ) C218_=_C1079( C218 C1079 ) C218_=_C1080( C218 C1080 ) C218_=_C1081( C218 C1081 ) \nC218_=_C1082( C218 C1082 ) C218_=_C1083( C218 C1083 ) C218_=_C1084( C218 C1084 ) C218_=_C1085( C218 C1085 ) C218_=_C1086( C218 C1086 ) C218_=_C1087( C218 C1087 ) \nC218_=_C1088( C218 C1088 ) C218_=_C1089( C218 C1089 ) C218_=_C1090( C218 C1090 ) C218_=_C1091( C218 C1091 ) C218_=_C1092( C218 C1092 ) C219_=_C229( C219 C229 ) \nC219_=_C601( C219 C601 ) C219_=_C1231( C219 C1231 ) C219_=_C1232( C219 C1232 ) C219_=_C1233( C219 C1233 ) C219_=_C1234( C219 C1234 ) C219_=_C1235( C219 C1235 ) \nC219_=_C1236( C219 C1236 ) C219_=_C1237( C219 C1237 ) C219_=_C1238( C219 C1238 ) C219_=_C1239( C219 C1239 ) C219_=_C1240( C219 C1240 ) C219_=_C1241( C219 C1241 ) \nC219_=_C1242( C219 C1242 ) C219_=_C1243( C219 C1243 ) C219_=_C1244( C219 C1244 ) C219_=_C1245( C219 C1245 ) C219_=_C1246( C219 C1246 ) C219_=_C1247( C219 C1247 ) \nC219_=_C1248( C219 C1248 ) C219_=_C1249( C219 C1249 ) C229_=_C611( C229 C611 ) C229_=_C1083( C229 C1083 ) C229_=_C1240( C229 C1240 ) C229_=_C2826( C229 C2826 ) \nC229_=_C3706( C229 C3706 ) C229_=_C3817( C229 C3817 ) C229_=_C4164( C229 C4164 ) C229_=_C4309( C229 C4309 ) C229_=_C4554( C229 C4554 ) C229_=_C4610( C229 C4610 ) \nC229_=_C4724( C229 C4724 ) C229_=_C4879( C229 C4879 ) C229_=_C5325( C229 C5325 ) C229_=_C5335( C229 C5335 ) C229_=_C5336( C229 C5336 ) C229_=_C5337( C229 C5337 ) \nC229_=_C5338( C229 C5338 ) C229_=_C5339( C229 C5339 ) C229_=_C5340( C229 C5340 ) C229_=_C5341( C229 C5341 ) C229_=_C5342( C229 C5342 ) C229_=_C5343( C229 C5343 ) \nC600_=_C601( C600 C601 ) C600_=_C611( C600 C611 ) C600_=_C1074( C600 C1074 ) C600_=_C1075( C600 C1075 ) C600_=_C1076( C600 C1076 ) C600_=_C1077( C600 C1077 ) \nC600_=_C1078( C600 C1078 ) C600_=_C1079( C600 C1079 ) C600_=_C1080( C600 C1080 ) C600_=_C1081( C600 C1081 ) C600_=_C1082( C600 C1082 ) C600_=_C1083( C600 C1083 ) \nC600_=_C1084( C600 C1084 ) C600_=_C1085( C600 C1085 ) C600_=_C1086( C600 C1086 ) C600_=_C1087( C600 C1087 ) C600_=_C1088( C600 C1088 ) C600_=_C1089( C600 C1089 ) \nC600_=_C1090( C600 C1090 ) C600_=_C1091( C600 C1091 ) C600_=_C1092( C600 C1092 ) C601_=_C611( C601 C611 ) C601_=_C1231( C601 C1231 ) C601_=_C1232( C601 C1232 ) \nC601_=_C1233( C601 C1233 ) C601_=_C1234( C601 C1234 ) C601_=_C1235( C601 C1235 ) C601_=_C1236( C601 C1236 ) C601_=_C1237( C601 C1237 ) C601_=_C1238( C601 C1238 ) \nC601_=_C1239( C601 C1239 ) C601_=_C1240( C601 C1240 ) C601_=_C1241( C601 C1241 ) C601_=_C1242( C601 C1242 ) C601_=_C1243( C601 C1243 ) C601_=_C1244( C601 C1244 ) \nC601_=_C1245( C601 C1245 ) C601_=_C1246( C601 C1246 ) C601_=_C1247( C601 C1247 ) C601_=_C1248( C601 C1248 ) C601_=_C1249( C601 C1249 ) C611_=_C1083( C611 C1083 ) \nC611_=_C1240( C611 C1240 ) C611_=_C2826( C611 C2826 ) C611_=_C3706( C611 C3706 ) C611_=_C3817( C611 C3817 ) C611_=_C4164( C611 C4164 ) C611_=_C4309( C611 C4309 ) \nC611_=_C4554( C611 C4554 ) C611_=_C4610( C611 C4610 ) C611_=_C4724( C611 C4724 ) C611_=_C4879(</w:t>
      </w:r>
    </w:p>
    <w:p>
      <w:pPr>
        <w:pStyle w:val="PreformattedText"/>
        <w:bidi w:val="0"/>
        <w:spacing w:before="0" w:after="0"/>
        <w:jc w:val="left"/>
        <w:rPr/>
      </w:pPr>
      <w:r>
        <w:rPr/>
        <w:t xml:space="preserve"> </w:t>
      </w:r>
      <w:r>
        <w:rPr/>
        <w:t>C611 C4879 ) C611_=_C5325( C611 C5325 ) C611_=_C5335( C611 C5335 ) \nC611_=_C5336( C611 C5336 ) C611_=_C5337( C611 C5337 ) C611_=_C5338( C611 C5338 ) C611_=_C5339( C611 C5339 ) C611_=_C5340( C611 C5340 ) C611_=_C5341( C611 C5341 ) \nC611_=_C5342( C611 C5342 ) C611_=_C5343( C611 C5343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231( C1074 C1231 ) C1074_=_C2826( C1074 C2826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232( C1075 C1232 ) C1075_=_C3706( C1075 C370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233( C1076 C1233 ) C1076_=_C3817( C1076 C3817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234( C1077 C1234 ) C1077_=_C4164( C1077 C4164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235( C1078 C1235 ) C1078_=_C4554( C1078 C4554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236( C1079 C1236 ) C1079_=_C4610( C1079 C4610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237( C1080 C1237 ) \nC1080_=_C4724( C1080 C4724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238( C1081 C1238 ) C1081_=_C4879( C1081 C4879 ) C1082_=_C1083( C1082 C1083 ) C1082_=_C1084( C1082 C1084 ) C1082_=_C1085( C1082 C1085 ) C1082_=_C1086( C1082 C1086 ) \nC1082_=_C1087( C1082 C1087 ) C1082_=_C1088( C1082 C1088 ) C1082_=_C1089( C1082 C1089 ) C1082_=_C1090( C1082 C1090 ) C1082_=_C1091( C1082 C1091 ) C1082_=_C1092( C1082 C1092 ) \nC1082_=_C1239( C1082 C1239 ) C1082_=_C5325( C1082 C5325 ) C1083_=_C1084( C1083 C1084 ) C1083_=_C1085( C1083 C1085 ) C1083_=_C1086( C1083 C1086 ) C1083_=_C1087( C1083 C1087 ) \nC1083_=_C1088( C1083 C1088 ) C1083_=_C1089( C1083 C1089 ) C1083_=_C1090( C1083 C1090 ) C1083_=_C1091( C1083 C1091 ) C1083_=_C1092( C1083 C1092 ) C1083_=_C1240( C1083 C1240 ) \nC1083_=_C2826( C1083 C2826 ) C1083_=_C3706( C1083 C3706 ) C1083_=_C3817( C1083 C3817 ) C1083_=_C4164( C1083 C4164 ) C1083_=_C4309( C1083 C4309 ) C1083_=_C4554( C1083 C4554 ) \nC1083_=_C4610( C1083 C4610 ) C1083_=_C4724( C1083 C4724 ) C1083_=_C4879( C1083 C4879 ) C1083_=_C5325( C1083 C5325 ) C1083_=_C5335( C1083 C5335 ) C1083_=_C5336( C1083 C5336 ) \nC1083_=_C5337( C1083 C5337 ) C1083_=_C5338( C1083 C5338 ) C1083_=_C5339( C1083 C5339 ) C1083_=_C5340( C1083 C5340 ) C1083_=_C5341( C1083 C5341 ) C1083_=_C5342( C1083 C5342 ) \nC1083_=_C5343( C1083 C5343 ) C1084_=_C1085( C1084 C1085 ) C1084_=_C1086( C1084 C1086 ) C1084_=_C1087( C1084 C1087 ) C1084_=_C1088( C1084 C1088 ) C1084_=_C1089( C1084 C1089 ) \nC1084_=_C1090( C1084 C1090 ) C1084_=_C1091( C1084 C1091 ) C1084_=_C1092( C1084 C1092 ) C1084_=_C1241( C1084 C1241 ) C1084_=_C5335( C1084 C5335 ) C1085_=_C1086( C1085 C1086 ) \nC1085_=_C1087( C1085 C1087 ) C1085_=_C1088( C1085 C1088 ) C1085_=_C1089( C1085 C1089 ) C1085_=_C1090( C1085 C1090 ) C1085_=_C1091( C1085 C1091 ) C1085_=_C1092( C1085 C1092 ) \nC1085_=_C1242( C1085 C1242 ) C1085_=_C5336( C1085 C5336 ) C1086_=_C1087( C1086 C1087 ) C1086_=_C1088( C1086 C1088 ) C1086_=_C1089( C1086 C1089 ) C1086_=_C1090( C1086 C1090 ) \nC1086_=_C1091( C1086 C1091 ) C1086_=_C1092( C1086 C1092 ) C1086_=_C1243( C1086 C1243 ) C1086_=_C5337( C1086 C5337 ) C1087_=_C1088( C1087 C1088 ) C1087_=_C1089( C1087 C1089 ) \nC1087_=_C1090( C1087 C1090 ) C1087_=_C1091( C1087 C1091 ) C1087_=_C1092( C1087 C1092 ) C1087_=_C1244( C1087 C1244 ) C1087_=_C5338( C1087 C5338 ) C1088_=_C1089( C1088 C1089 ) \nC1088_=_C1090( C1088 C1090 ) C1088_=_C1091( C1088 C1091 ) C1088_=_C1092( C1088 C1092 ) C1088_=_C1245( C1088 C1245 ) C1088_=_C5339( C1088 C5339 ) C1089_=_C1090( C1089 C1090 ) \nC1089_=_C1091( C1089 C1091 ) C1089_=_C1092( C1089 C1092 ) C1089_=_C1246( C1089 C1246 ) C1089_=_C5340( C1089 C5340 ) C1090_=_C1091( C1090 C1091 ) C1090_=_C1092( C1090 C1092 ) \nC1090_=_C1247( C1090 C1247 ) C1090_=_C5341( C1090 C5341 ) C1091_=_C1092( C1091 C1092 ) C1091_=_C1248( C1091 C1248 ) C1091_=_C5342( C1091 C5342 ) C1092_=_C1249( C1092 C1249 ) \nC1092_=_C5343( C1092 C5343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8( C1231 C1248 ) \nC1231_=_C1249( C1231 C1249 ) C1231_=_C2826( C1231 C282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3706( C1232 C3706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3817( C1233 C3817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4164( C1234 C4164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4554( C1235 C4554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4610( C1236 C4610 ) C1237_=_C1238( C1237 C1238 ) C1237_=_C1239( C1237 C1239</w:t>
      </w:r>
    </w:p>
    <w:p>
      <w:pPr>
        <w:pStyle w:val="PreformattedText"/>
        <w:bidi w:val="0"/>
        <w:spacing w:before="0" w:after="0"/>
        <w:jc w:val="left"/>
        <w:rPr/>
      </w:pPr>
      <w:r>
        <w:rPr/>
        <w:t xml:space="preserve"> </w:t>
      </w:r>
      <w:r>
        <w:rPr/>
        <w:t>) \nC1237_=_C1240( C1237 C1240 ) C1237_=_C1241( C1237 C1241 ) C1237_=_C1242( C1237 C1242 ) C1237_=_C1243( C1237 C1243 ) C1237_=_C1244( C1237 C1244 ) C1237_=_C1245( C1237 C1245 ) \nC1237_=_C1246( C1237 C1246 ) C1237_=_C1247( C1237 C1247 ) C1237_=_C1248( C1237 C1248 ) C1237_=_C1249( C1237 C1249 ) C1237_=_C4724( C1237 C4724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4879( C1238 C4879 ) C1239_=_C1240( C1239 C1240 ) \nC1239_=_C1241( C1239 C1241 ) C1239_=_C1242( C1239 C1242 ) C1239_=_C1243( C1239 C1243 ) C1239_=_C1244( C1239 C1244 ) C1239_=_C1245( C1239 C1245 ) C1239_=_C1246( C1239 C1246 ) \nC1239_=_C1247( C1239 C1247 ) C1239_=_C1248( C1239 C1248 ) C1239_=_C1249( C1239 C1249 ) C1239_=_C5325( C1239 C5325 ) C1240_=_C1241( C1240 C1241 ) C1240_=_C1242( C1240 C1242 ) \nC1240_=_C1243( C1240 C1243 ) C1240_=_C1244( C1240 C1244 ) C1240_=_C1245( C1240 C1245 ) C1240_=_C1246( C1240 C1246 ) C1240_=_C1247( C1240 C1247 ) C1240_=_C1248( C1240 C1248 ) \nC1240_=_C1249( C1240 C1249 ) C1240_=_C2826( C1240 C2826 ) C1240_=_C3706( C1240 C3706 ) C1240_=_C3817( C1240 C3817 ) C1240_=_C4164( C1240 C4164 ) C1240_=_C4309( C1240 C4309 ) \nC1240_=_C4554( C1240 C4554 ) C1240_=_C4610( C1240 C4610 ) C1240_=_C4724( C1240 C4724 ) C1240_=_C4879( C1240 C4879 ) C1240_=_C5325( C1240 C5325 ) C1240_=_C5335( C1240 C5335 ) \nC1240_=_C5336( C1240 C5336 ) C1240_=_C5337( C1240 C5337 ) C1240_=_C5338( C1240 C5338 ) C1240_=_C5339( C1240 C5339 ) C1240_=_C5340( C1240 C5340 ) C1240_=_C5341( C1240 C5341 ) \nC1240_=_C5342( C1240 C5342 ) C1240_=_C5343( C1240 C5343 ) C1241_=_C1242( C1241 C1242 ) C1241_=_C1243( C1241 C1243 ) C1241_=_C1244( C1241 C1244 ) C1241_=_C1245( C1241 C1245 ) \nC1241_=_C1246( C1241 C1246 ) C1241_=_C1247( C1241 C1247 ) C1241_=_C1248( C1241 C1248 ) C1241_=_C1249( C1241 C1249 ) C1241_=_C5335( C1241 C5335 ) C1242_=_C1243( C1242 C1243 ) \nC1242_=_C1244( C1242 C1244 ) C1242_=_C1245( C1242 C1245 ) C1242_=_C1246( C1242 C1246 ) C1242_=_C1247( C1242 C1247 ) C1242_=_C1248( C1242 C1248 ) C1242_=_C1249( C1242 C1249 ) \nC1242_=_C5336( C1242 C5336 ) C1243_=_C1244( C1243 C1244 ) C1243_=_C1245( C1243 C1245 ) C1243_=_C1246( C1243 C1246 ) C1243_=_C1247( C1243 C1247 ) C1243_=_C1248( C1243 C1248 ) \nC1243_=_C1249( C1243 C1249 ) C1243_=_C5337( C1243 C5337 ) C1244_=_C1245( C1244 C1245 ) C1244_=_C1246( C1244 C1246 ) C1244_=_C1247( C1244 C1247 ) C1244_=_C1248( C1244 C1248 ) \nC1244_=_C1249( C1244 C1249 ) C1244_=_C5338( C1244 C5338 ) C1245_=_C1246( C1245 C1246 ) C1245_=_C1247( C1245 C1247 ) C1245_=_C1248( C1245 C1248 ) C1245_=_C1249( C1245 C1249 ) \nC1245_=_C5339( C1245 C5339 ) C1246_=_C1247( C1246 C1247 ) C1246_=_C1248( C1246 C1248 ) C1246_=_C1249( C1246 C1249 ) C1246_=_C5340( C1246 C5340 ) C1247_=_C1248( C1247 C1248 ) \nC1247_=_C1249( C1247 C1249 ) C1247_=_C5341( C1247 C5341 ) C1248_=_C1249( C1248 C1249 ) C1248_=_C5342( C1248 C5342 ) C1249_=_C5343( C1249 C5343 ) C2826_=_C3706( C2826 C3706 ) \nC2826_=_C3817( C2826 C3817 ) C2826_=_C4164( C2826 C4164 ) C2826_=_C4309( C2826 C4309 ) C2826_=_C4554( C2826 C4554 ) C2826_=_C4610( C2826 C4610 ) C2826_=_C4724( C2826 C4724 ) \nC2826_=_C4879( C2826 C4879 ) C2826_=_C5325( C2826 C5325 ) C2826_=_C5335( C2826 C5335 ) C2826_=_C5336( C2826 C5336 ) C2826_=_C5337( C2826 C5337 ) C2826_=_C5338( C2826 C5338 ) \nC2826_=_C5339( C2826 C5339 ) C2826_=_C5340( C2826 C5340 ) C2826_=_C5341( C2826 C5341 ) C2826_=_C5342( C2826 C5342 ) C2826_=_C5343( C2826 C5343 ) C3706_=_C3817( C3706 C3817 ) \nC3706_=_C4164( C3706 C4164 ) C3706_=_C4309( C3706 C4309 ) C3706_=_C4554( C3706 C4554 ) C3706_=_C4610( C3706 C4610 ) C3706_=_C4724( C3706 C4724 ) C3706_=_C4879( C3706 C4879 ) \nC3706_=_C5325( C3706 C5325 ) C3706_=_C5335( C3706 C5335 ) C3706_=_C5336( C3706 C5336 ) C3706_=_C5337( C3706 C5337 ) C3706_=_C5338( C3706 C5338 ) C3706_=_C5339( C3706 C5339 ) \nC3706_=_C5340( C3706 C5340 ) C3706_=_C5341( C3706 C5341 ) C3706_=_C5342( C3706 C5342 ) C3706_=_C5343( C3706 C5343 ) C3817_=_C4164( C3817 C4164 ) C3817_=_C4309( C3817 C4309 ) \nC3817_=_C4554( C3817 C4554 ) C3817_=_C4610( C3817 C4610 ) C3817_=_C4724( C3817 C4724 ) C3817_=_C4879( C3817 C4879 ) C3817_=_C5325( C3817 C5325 ) C3817_=_C5335( C3817 C5335 ) \nC3817_=_C5336( C3817 C5336 ) C3817_=_C5337( C3817 C5337 ) C3817_=_C5338( C3817 C5338 ) C3817_=_C5339( C3817 C5339 ) C3817_=_C5340( C3817 C5340 ) C3817_=_C5341( C3817 C5341 ) \nC3817_=_C5342( C3817 C5342 ) C3817_=_C5343( C3817 C5343 ) C4164_=_C4309( C4164 C4309 ) C4164_=_C4554( C4164 C4554 ) C4164_=_C4610( C4164 C4610 ) C4164_=_C4724( C4164 C4724 ) \nC4164_=_C4879( C4164 C4879 ) C4164_=_C5325( C4164 C5325 ) C4164_=_C5335( C4164 C5335 ) C4164_=_C5336( C4164 C5336 ) C4164_=_C5337( C4164 C5337 ) C4164_=_C5338( C4164 C5338 ) \nC4164_=_C5339( C4164 C5339 ) C4164_=_C5340( C4164 C5340 ) C4164_=_C5341( C4164 C5341 ) C4164_=_C5342( C4164 C5342 ) C4164_=_C5343( C4164 C5343 ) C4309_=_C4554( C4309 C4554 ) \nC4309_=_C4610( C4309 C4610 ) C4309_=_C4724( C4309 C4724 ) C4309_=_C4879( C4309 C4879 ) C4309_=_C5325( C4309 C5325 ) C4309_=_C5335( C4309 C5335 ) C4309_=_C5336( C4309 C5336 ) \nC4309_=_C5337( C4309 C5337 ) C4309_=_C5338( C4309 C5338 ) C4309_=_C5339( C4309 C5339 ) C4309_=_C5340( C4309 C5340 ) C4309_=_C5341( C4309 C5341 ) C4309_=_C5342( C4309 C5342 ) \nC4309_=_C5343( C4309 C5343 ) C4554_=_C4610( C4554 C4610 ) C4554_=_C4724( C4554 C4724 ) C4554_=_C4879( C4554 C4879 ) C4554_=_C5325( C4554 C5325 ) C4554_=_C5335( C4554 C5335 ) \nC4554_=_C5336( C4554 C5336 ) C4554_=_C5337( C4554 C5337 ) C4554_=_C5338( C4554 C5338 ) C4554_=_C5339( C4554 C5339 ) C4554_=_C5340( C4554 C5340 ) C4554_=_C5341( C4554 C5341 ) \nC4554_=_C5342( C4554 C5342 ) C4554_=_C5343( C4554 C5343 ) C4610_=_C4724( C4610 C4724 ) C4610_=_C4879( C4610 C4879 ) C4610_=_C5325( C4610 C5325 ) C4610_=_C5335( C4610 C5335 ) \nC4610_=_C5336( C4610 C5336 ) C4610_=_C5337( C4610 C5337 ) C4610_=_C5338( C4610 C5338 ) C4610_=_C5339( C4610 C5339 ) C4610_=_C5340( C4610 C5340 ) C4610_=_C5341( C4610 C5341 ) \nC4610_=_C5342( C4610 C5342 ) C4610_=_C5343( C4610 C5343 ) C4724_=_C4879( C4724 C4879 ) C4724_=_C5325( C4724 C5325 ) C4724_=_C5335( C4724 C5335 ) C4724_=_C5336( C4724 C5336 ) \nC4724_=_C5337( C4724 C5337 ) C4724_=_C5338( C4724 C5338 ) C4724_=_C5339( C4724 C5339 ) C4724_=_C5340( C4724 C5340 ) C4724_=_C5341( C4724 C5341 ) C4724_=_C5342( C4724 C5342 ) \nC4724_=_C5343( C4724 C5343 ) C4879_=_C5325( C4879 C5325 ) C4879_=_C5335( C4879 C5335 ) C4879_=_C5336( C4879 C5336 ) C4879_=_C5337( C4879 C5337 ) C4879_=_C5338( C4879 C5338 ) \nC4879_=_C5339( C4879 C5339 ) C4879_=_C5340( C4879 C5340 ) C4879_=_C5341( C4879 C5341 ) C4879_=_C5342( C4879 C5342 ) C4879_=_C5343( C4879 C5343 ) C5325_=_C5335( C5325 C5335 ) \nC5325_=_C5336( C5325 C5336 ) C5325_=_C5337( C5325 C5337 ) C5325_=_C5338( C5325 C5338 ) C5325_=_C5339( C5325 C5339 ) C5325_=_C5340( C5325 C5340 ) C5325_=_C5341( C5325 C5341 ) \nC5325_=_C5342( C5325 C5342 ) C5325_=_C5343( C5325 C5343 ) C5335_=_C5336( C5335 C5336 ) C5335_=_C5337( C5335 C5337 ) C5335_=_C5338( C5335 C5338 ) C5335_=_C5339( C5335 C5339 ) \nC5335_=_C5340( C5335 C5340 ) C5335_=_C5341( C5335 C5341 ) C5335_=_C5342( C5335 C5342 ) C5335_=_C5343( C5335 C5343 ) C5336_=_C5337( C5336 C5337 ) C5336_=_C5338( C5336 C5338 ) \nC5336_=_C5339( C5336 C5339 ) C5336_=_C5340( C5336 C5340 ) C5336_=_C5341( C5336 C5341 ) C5336_=_C5342( C5336 C5342 ) C5336_=_C5343( C5336 C5343 ) C5337_=_C5338( C5337 C5338 ) \nC5337_=_C5339( C5337 C5339 ) C5337_=_C5340( C5337 C5340 ) C5337_=_C5341( C5337 C5341 ) C5337_=_C5342( C5337 C5342 ) C5337_=_C5343( C5337 C5343 ) C5338_=_C5339( C5338 C5339 ) \nC5338_=_C5340( C5338 C5340 ) C5338_=_C5341( C5338 C5341 ) C5338_=_C5342( C5338 C5342 ) C5338_=_C5343( C5338 C5343 ) C5339_=_C5340( C5339 C5340 ) C5339_=_C5341( C5339 C5341 ) \nC5339_=_C5342( C5339 C5342 ) C5339_=_C5343( C5339 C5343 ) C5340_=_C5341( C5340 C5341 ) C5340_=_C5342( C5340 C5342 ) C5340_=_C5343( C5340 C5343 ) C5341_=_C5342( C5341 C5342 ) \nC5341_=_C5343( C5341 C5343 ) C5342_=_C5343( C5342 C5343 ) "];59-&gt;76[label="1: C4309 \n0: "];77[shape=box, label="id:77 level: 4\n63: C538 C539 C542 C769 C770 \nC773 C1406 C1407 C1408 C1409 C1410 \nC1411 C1412 C1413 C1414 C1415 C1416 \nC1417 C1418 C1419 C1420 C1421 C1422 \nC1423 C1424 C1445 C1446 C1447 C1448 \nC1449 C1450 C1451 C1452 C1453 C1454 \nC1455 C1456 C1457 C1458 C1459 C1460 \nC1461 C1462 C1463 C1503 C1932 C2214 \nC2215 C2216 C2217 C2218 C2219 C2220 \nC2221 C2222 C2223 C2224 C2225 C2226 \nC2227 C2228 C2229 C2230 \n733: C538_=_C539( C538 C539 ) C538_=_C542( C538 C542 ) C538_=_C769( C538 C769 ) C538_=_C1406( C538 C1406 ) C538_=_C1407( C538 C1407 ) \nC538_=_C1408( C538 C1408 ) C538_=_C1409( C538 C1409 ) C538_=_C1410( C538 C1410 ) C538_=_C1411( C538 C1411 ) C538_=_C1412( C538 C1412 ) C538_=_C1413( C538 C1413 ) \nC538_=_C1414( C538 C1414 ) C538_=_C1415( C538 C1415 ) C538_=_C1416( C538 C1416 ) C538_=_C1417( C538 C1417 ) C538_=_C1418( C538 C1418 ) C538_=_C1419( C538 C1419 ) \nC538_=_C1420( C538 C1420 ) C538_=_C1421( C538 C1421 ) C538_=_C1422( C538 C1422 ) C538_=_C1423( C538 C1423 ) C538_=_C1424( C538 C1424 ) C539_=_C542( C539 C542 ) \nC539_=_C770( C539 C770 ) C539_=_C1445( C539 C1445 ) C539_=_C1446( C539 C1446 ) C539_=_C1447( C539 C1447 ) C539_=_C1448( C539 C1448 ) C539_=_C1449( C539 C1449 ) \nC539_=_C1450( C539 C1450 ) C539_=_C1451( C539 C1451 ) C539_=_C1452( C539 C1452 ) C539_=_C1453( C539 C1453 ) C539_=_C1454( C539 C1454 ) C539_=_C1455( C539 C1455 ) \nC539_=_C1456( C539 C1456 ) C539_=_C1457( C539 C1457 ) C539_=_C1458( C539 C1458 ) C539_=_C1459( C539 C1459 ) C539_=_C1460( C539 C1460 ) C539_=_C1461( C539 C1461 ) \nC539_=_C1462( C539 C1462 ) C539_=_C1463( C539 C1463 ) C542_=_C773( C542 C773 ) C542_=_C1408( C542 C1408 ) C542_=_C1447( C542 C1447 ) C542_=_C1503( C542 C1503</w:t>
      </w:r>
    </w:p>
    <w:p>
      <w:pPr>
        <w:pStyle w:val="PreformattedText"/>
        <w:bidi w:val="0"/>
        <w:spacing w:before="0" w:after="0"/>
        <w:jc w:val="left"/>
        <w:rPr/>
      </w:pPr>
      <w:r>
        <w:rPr/>
        <w:t xml:space="preserve"> </w:t>
      </w:r>
      <w:r>
        <w:rPr/>
        <w:t>) \nC542_=_C1932( C542 C1932 ) C542_=_C2214( C542 C2214 ) C542_=_C2215( C542 C2215 ) C542_=_C2216( C542 C2216 ) C542_=_C2217( C542 C2217 ) C542_=_C2218( C542 C2218 ) \nC542_=_C2219( C542 C2219 ) C542_=_C2220( C542 C2220 ) C542_=_C2221( C542 C2221 ) C542_=_C2222( C542 C2222 ) C542_=_C2223( C542 C2223 ) C542_=_C2224( C542 C2224 ) \nC542_=_C2225( C542 C2225 ) C542_=_C2226( C542 C2226 ) C542_=_C2227( C542 C2227 ) C542_=_C2228( C542 C2228 ) C542_=_C2229( C542 C2229 ) C542_=_C2230( C542 C2230 ) \nC769_=_C770( C769 C770 ) C769_=_C773( C769 C773 ) C769_=_C1406( C769 C1406 ) C769_=_C1407( C769 C1407 ) C769_=_C1408( C769 C1408 ) C769_=_C1409( C769 C1409 ) \nC769_=_C1410( C769 C1410 ) C769_=_C1411( C769 C1411 ) C769_=_C1412( C769 C1412 ) C769_=_C1413( C769 C1413 ) C769_=_C1414( C769 C1414 ) C769_=_C1415( C769 C1415 ) \nC769_=_C1416( C769 C1416 ) C769_=_C1417( C769 C1417 ) C769_=_C1418( C769 C1418 ) C769_=_C1419( C769 C1419 ) C769_=_C1420( C769 C1420 ) C769_=_C1421( C769 C1421 ) \nC769_=_C1422( C769 C1422 ) C769_=_C1423( C769 C1423 ) C769_=_C1424( C769 C1424 ) C770_=_C773( C770 C773 ) C770_=_C1445( C770 C1445 ) C770_=_C1446( C770 C1446 ) \nC770_=_C1447( C770 C1447 ) C770_=_C1448( C770 C1448 ) C770_=_C1449( C770 C1449 ) C770_=_C1450( C770 C1450 ) C770_=_C1451( C770 C1451 ) C770_=_C1452( C770 C1452 ) \nC770_=_C1453( C770 C1453 ) C770_=_C1454( C770 C1454 ) C770_=_C1455( C770 C1455 ) C770_=_C1456( C770 C1456 ) C770_=_C1457( C770 C1457 ) C770_=_C1458( C770 C1458 ) \nC770_=_C1459( C770 C1459 ) C770_=_C1460( C770 C1460 ) C770_=_C1461( C770 C1461 ) C770_=_C1462( C770 C1462 ) C770_=_C1463( C770 C1463 ) C773_=_C1408( C773 C1408 ) \nC773_=_C1447( C773 C1447 ) C773_=_C1503( C773 C1503 ) C773_=_C1932( C773 C1932 ) C773_=_C2214( C773 C2214 ) C773_=_C2215( C773 C2215 ) C773_=_C2216( C773 C2216 ) \nC773_=_C2217( C773 C2217 ) C773_=_C2218( C773 C2218 ) C773_=_C2219( C773 C2219 ) C773_=_C2220( C773 C2220 ) C773_=_C2221( C773 C2221 ) C773_=_C2222( C773 C2222 ) \nC773_=_C2223( C773 C2223 ) C773_=_C2224( C773 C2224 ) C773_=_C2225( C773 C2225 ) C773_=_C2226( C773 C2226 ) C773_=_C2227( C773 C2227 ) C773_=_C2228( C773 C2228 ) \nC773_=_C2229( C773 C2229 ) C773_=_C2230( C773 C2230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45( C1406 C1445 ) C1406_=_C1503( C1406 C1503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46( C1407 C1446 ) C1407_=_C1932( C1407 C1932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47( C1408 C1447 ) C1408_=_C1503( C1408 C1503 ) C1408_=_C1932( C1408 C1932 ) \nC1408_=_C2214( C1408 C2214 ) C1408_=_C2215( C1408 C2215 ) C1408_=_C2216( C1408 C2216 ) C1408_=_C2217( C1408 C2217 ) C1408_=_C2218( C1408 C2218 ) C1408_=_C2219( C1408 C2219 ) \nC1408_=_C2220( C1408 C2220 ) C1408_=_C2221( C1408 C2221 ) C1408_=_C2222( C1408 C2222 ) C1408_=_C2223( C1408 C2223 ) C1408_=_C2224( C1408 C2224 ) C1408_=_C2225( C1408 C2225 ) \nC1408_=_C2226( C1408 C2226 ) C1408_=_C2227( C1408 C2227 ) C1408_=_C2228( C1408 C2228 ) C1408_=_C2229( C1408 C2229 ) C1408_=_C2230( C1408 C2230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48( C1409 C1448 ) C1409_=_C2214( C1409 C2214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49( C1410 C1449 ) C1410_=_C2215( C1410 C221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50( C1411 C1450 ) C1411_=_C2216( C1411 C2216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51( C1412 C1451 ) \nC1412_=_C2218( C1412 C2218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52( C1413 C1452 ) C1413_=_C2219( C1413 C2219 ) C1414_=_C1415( C1414 C1415 ) C1414_=_C1416( C1414 C1416 ) C1414_=_C1417( C1414 C1417 ) C1414_=_C1418( C1414 C1418 ) \nC1414_=_C1419( C1414 C1419 ) C1414_=_C1420( C1414 C1420 ) C1414_=_C1421( C1414 C1421 ) C1414_=_C1422( C1414 C1422 ) C1414_=_C1423( C1414 C1423 ) C1414_=_C1424( C1414 C1424 ) \nC1414_=_C1453( C1414 C1453 ) C1414_=_C2220( C1414 C2220 ) C1415_=_C1416( C1415 C1416 ) C1415_=_C1417( C1415 C1417 ) C1415_=_C1418( C1415 C1418 ) C1415_=_C1419( C1415 C1419 ) \nC1415_=_C1420( C1415 C1420 ) C1415_=_C1421( C1415 C1421 ) C1415_=_C1422( C1415 C1422 ) C1415_=_C1423( C1415 C1423 ) C1415_=_C1424( C1415 C1424 ) C1415_=_C1454( C1415 C1454 ) \nC1415_=_C2221( C1415 C2221 ) C1416_=_C1417( C1416 C1417 ) C1416_=_C1418( C1416 C1418 ) C1416_=_C1419( C1416 C1419 ) C1416_=_C1420( C1416 C1420 ) C1416_=_C1421( C1416 C1421 ) \nC1416_=_C1422( C1416 C1422 ) C1416_=_C1423( C1416 C1423 ) C1416_=_C1424( C1416 C1424 ) C1416_=_C1455( C1416 C1455 ) C1416_=_C2222( C1416 C2222 ) C1417_=_C1418( C1417 C1418 ) \nC1417_=_C1419( C1417 C1419 ) C1417_=_C1420( C1417 C1420 ) C1417_=_C1421( C1417 C1421 ) C1417_=_C1422( C1417 C1422 ) C1417_=_C1423( C1417 C1423 ) C1417_=_C1424( C1417 C1424 ) \nC1417_=_C1456( C1417 C1456 ) C1417_=_C2223( C1417 C2223 ) C1418_=_C1419( C1418 C1419 ) C1418_=_C1420( C1418 C1420 ) C1418_=_C1421( C1418 C1421 ) C1418_=_C1422( C1418 C1422 ) \nC1418_=_C1423( C1418 C1423 ) C1418_=_C1424( C1418 C1424 ) C1418_=_C1457( C1418 C1457 ) C1418_=_C2224( C1418 C2224 ) C1419_=_C1420( C1419 C1420 ) C1419_=_C1421( C1419 C1421 ) \nC1419_=_C1422( C1419 C1422 ) C1419_=_C1423( C1419 C1423 ) C1419_=_C1424( C1419 C1424 ) C1419_=_C1458( C1419 C1458 ) C1419_=_C2225( C1419 C2225 ) C1420_=_C1421( C1420 C1421 ) \nC1420_=_C1422( C1420 C1422 ) C1420_=_C1423( C1420 C1423 ) C1420_=_C1424( C1420 C1424 ) C1420_=_C1459( C1420 C1459 ) C1420_=_C2226( C1420 C2226 ) C1421_=_C1422( C1421 C1422 ) \nC1421_=_C1423( C1421 C1423 ) C1421_=_C1424( C1421 C1424 ) C1421_=_C1460( C1421 C1460 ) C1421_=_C2227( C1421 C2227 ) C1422_=_C1423( C1422 C1423 ) C1422_=_C1424( C1422 C1424 ) \nC1422_=_C1461( C1422 C1461 ) C1422_=_C2228( C1422 C2228 ) C1423_=_C1424( C1423 C1424 ) C1423_=_C1462( C1423 C1462 ) C1423_=_C2229( C1423 C2229 ) C1424_=_C1463( C1424 C1463 ) \nC1424_=_C2230( C1424 C2230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503( C1445 C1503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2( C1446 C1462 ) \nC1446_=_C1463( C1446 C1463 ) C1446_=_C1932(</w:t>
      </w:r>
    </w:p>
    <w:p>
      <w:pPr>
        <w:pStyle w:val="PreformattedText"/>
        <w:bidi w:val="0"/>
        <w:spacing w:before="0" w:after="0"/>
        <w:jc w:val="left"/>
        <w:rPr/>
      </w:pPr>
      <w:r>
        <w:rPr/>
        <w:t xml:space="preserve"> </w:t>
      </w:r>
      <w:r>
        <w:rPr/>
        <w:t>C1446 C1932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503( C1447 C1503 ) C1447_=_C1932( C1447 C1932 ) C1447_=_C2214( C1447 C2214 ) C1447_=_C2215( C1447 C2215 ) C1447_=_C2216( C1447 C2216 ) C1447_=_C2217( C1447 C2217 ) \nC1447_=_C2218( C1447 C2218 ) C1447_=_C2219( C1447 C2219 ) C1447_=_C2220( C1447 C2220 ) C1447_=_C2221( C1447 C2221 ) C1447_=_C2222( C1447 C2222 ) C1447_=_C2223( C1447 C2223 ) \nC1447_=_C2224( C1447 C2224 ) C1447_=_C2225( C1447 C2225 ) C1447_=_C2226( C1447 C2226 ) C1447_=_C2227( C1447 C2227 ) C1447_=_C2228( C1447 C2228 ) C1447_=_C2229( C1447 C2229 ) \nC1447_=_C2230( C1447 C2230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2214( C1448 C2214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2215( C1449 C2215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2216( C1450 C2216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2218( C1451 C2218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2219( C1452 C2219 ) C1453_=_C1454( C1453 C1454 ) \nC1453_=_C1455( C1453 C1455 ) C1453_=_C1456( C1453 C1456 ) C1453_=_C1457( C1453 C1457 ) C1453_=_C1458( C1453 C1458 ) C1453_=_C1459( C1453 C1459 ) C1453_=_C1460( C1453 C1460 ) \nC1453_=_C1461( C1453 C1461 ) C1453_=_C1462( C1453 C1462 ) C1453_=_C1463( C1453 C1463 ) C1453_=_C2220( C1453 C2220 ) C1454_=_C1455( C1454 C1455 ) C1454_=_C1456( C1454 C1456 ) \nC1454_=_C1457( C1454 C1457 ) C1454_=_C1458( C1454 C1458 ) C1454_=_C1459( C1454 C1459 ) C1454_=_C1460( C1454 C1460 ) C1454_=_C1461( C1454 C1461 ) C1454_=_C1462( C1454 C1462 ) \nC1454_=_C1463( C1454 C1463 ) C1454_=_C2221( C1454 C2221 ) C1455_=_C1456( C1455 C1456 ) C1455_=_C1457( C1455 C1457 ) C1455_=_C1458( C1455 C1458 ) C1455_=_C1459( C1455 C1459 ) \nC1455_=_C1460( C1455 C1460 ) C1455_=_C1461( C1455 C1461 ) C1455_=_C1462( C1455 C1462 ) C1455_=_C1463( C1455 C1463 ) C1455_=_C2222( C1455 C2222 ) C1456_=_C1457( C1456 C1457 ) \nC1456_=_C1458( C1456 C1458 ) C1456_=_C1459( C1456 C1459 ) C1456_=_C1460( C1456 C1460 ) C1456_=_C1461( C1456 C1461 ) C1456_=_C1462( C1456 C1462 ) C1456_=_C1463( C1456 C1463 ) \nC1456_=_C2223( C1456 C2223 ) C1457_=_C1458( C1457 C1458 ) C1457_=_C1459( C1457 C1459 ) C1457_=_C1460( C1457 C1460 ) C1457_=_C1461( C1457 C1461 ) C1457_=_C1462( C1457 C1462 ) \nC1457_=_C1463( C1457 C1463 ) C1457_=_C2224( C1457 C2224 ) C1458_=_C1459( C1458 C1459 ) C1458_=_C1460( C1458 C1460 ) C1458_=_C1461( C1458 C1461 ) C1458_=_C1462( C1458 C1462 ) \nC1458_=_C1463( C1458 C1463 ) C1458_=_C2225( C1458 C2225 ) C1459_=_C1460( C1459 C1460 ) C1459_=_C1461( C1459 C1461 ) C1459_=_C1462( C1459 C1462 ) C1459_=_C1463( C1459 C1463 ) \nC1459_=_C2226( C1459 C2226 ) C1460_=_C1461( C1460 C1461 ) C1460_=_C1462( C1460 C1462 ) C1460_=_C1463( C1460 C1463 ) C1460_=_C2227( C1460 C2227 ) C1461_=_C1462( C1461 C1462 ) \nC1461_=_C1463( C1461 C1463 ) C1461_=_C2228( C1461 C2228 ) C1462_=_C1463( C1462 C1463 ) C1462_=_C2229( C1462 C2229 ) C1463_=_C2230( C1463 C2230 ) C1503_=_C1932( C1503 C1932 ) \nC1503_=_C2214( C1503 C2214 ) C1503_=_C2215( C1503 C2215 ) C1503_=_C2216( C1503 C2216 ) C1503_=_C2217( C1503 C2217 ) C1503_=_C2218( C1503 C2218 ) C1503_=_C2219( C1503 C2219 ) \nC1503_=_C2220( C1503 C2220 ) C1503_=_C2221( C1503 C2221 ) C1503_=_C2222( C1503 C2222 ) C1503_=_C2223( C1503 C2223 ) C1503_=_C2224( C1503 C2224 ) C1503_=_C2225( C1503 C2225 ) \nC1503_=_C2226( C1503 C2226 ) C1503_=_C2227( C1503 C2227 ) C1503_=_C2228( C1503 C2228 ) C1503_=_C2229( C1503 C2229 ) C1503_=_C2230( C1503 C2230 ) C1932_=_C2214( C1932 C2214 ) \nC1932_=_C2215( C1932 C2215 ) C1932_=_C2216( C1932 C2216 ) C1932_=_C2217( C1932 C2217 ) C1932_=_C2218( C1932 C2218 ) C1932_=_C2219( C1932 C2219 ) C1932_=_C2220( C1932 C2220 ) \nC1932_=_C2221( C1932 C2221 ) C1932_=_C2222( C1932 C2222 ) C1932_=_C2223( C1932 C2223 ) C1932_=_C2224( C1932 C2224 ) C1932_=_C2225( C1932 C2225 ) C1932_=_C2226( C1932 C2226 ) \nC1932_=_C2227( C1932 C2227 ) C1932_=_C2228( C1932 C2228 ) C1932_=_C2229( C1932 C2229 ) C1932_=_C2230( C1932 C2230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0( C2216 C2230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20_=_C2221( C2220 C2221 ) C2220_=_C2222( C2220 C2222 ) C2220_=_C2223( C2220 C2223 ) C2220_=_C2224( C2220 C2224 ) C2220_=_C2225( C2220 C2225 ) \nC2220_=_C2226( C2220 C2226 ) C2220_=_C2227( C2220 C2227 ) C2220_=_C2228( C2220 C2228 ) C2220_=_C2229( C2220 C2229 ) C2220_=_C2230( C2220 C2230 ) C2221_=_C2222( C2221 C2222 ) \nC2221_=_C2223( C2221 C2223 ) C2221_=_C2224( C2221 C2224 ) C2221_=_C2225( C2221 C2225 ) C2221_=_C2226( C2221 C2226 ) C2221_=_C2227( C2221 C2227 ) C2221_=_C2228( C2221 C2228 ) \nC2221_=_C2229( C2221 C2229 ) C2221_=_C2230( C2221 C2230 ) C2222_=_C2223( C2222 C2223 ) C2222_=_C2224( C2222 C2224 ) C2222_=_C2225( C2222 C2225 ) C2222_=_C2226( C2222 C2226 ) \nC2222_=_C2227( C2222 C2227 ) C2222_=_C2228( C2222 C2228 ) C2222_=_C2229( C2222 C2229 ) C2222_=_C2230( C2222 C2230 ) C2223_=_C2224( C2223 C2224 ) C2223_=_C2225( C2223 C2225 ) \nC2223_=_C2226( C2223 C2226 ) C2223_=_C2227( C2223 C2227 ) C2223_=_C2228( C2223 C2228 ) C2223_=_C2229( C2223 C2229 ) C2223_=_C2230( C2223 C2230 ) C2224_=_C2225( C2224 C2225 ) \nC2224_=_C2226( C2224 C2226 ) C2224_=_C2227( C2224 C2227 ) C2224_=_C2228( C2224 C2228 ) C2224_=_C2229( C2224 C2229 ) C2224_=_C2230( C2224 C2230 ) C2225_=_C2226( C2225 C2226 ) \nC2225_=_C2227( C2225 C2227 ) C2225_=_C2228( C2225 C2228 ) C2225_=_C2229( C2225 C2229 ) C2225_=_C2230( C2225 C2230 ) C2226_=_C2227( C2226 C2227 ) C2226_=_C2228( C2226 C2228 ) \nC2226_=_C2229( C2226 C2229 ) C2226_=_C2230( C2226 C2230 ) C2227_=_C2228( C2227 C2228 ) C2227_=_C2229(</w:t>
      </w:r>
    </w:p>
    <w:p>
      <w:pPr>
        <w:pStyle w:val="PreformattedText"/>
        <w:bidi w:val="0"/>
        <w:spacing w:before="0" w:after="0"/>
        <w:jc w:val="left"/>
        <w:rPr/>
      </w:pPr>
      <w:r>
        <w:rPr/>
        <w:t xml:space="preserve"> </w:t>
      </w:r>
      <w:r>
        <w:rPr/>
        <w:t>C2227 C2229 ) C2227_=_C2230( C2227 C2230 ) C2228_=_C2229( C2228 C2229 ) \nC2228_=_C2230( C2228 C2230 ) C2229_=_C2230( C2229 C2230 ) "];60-&gt;77[label="1: C2217 \n0: "];78[shape=box, label="id:78 level: 4\n63: C131 C132 C139 C1114 C1115 \nC1116 C1117 C1118 C1119 C1120 C1121 \nC1122 C1123 C1124 C1125 C1126 C1127 \nC1128 C1129 C1130 C1131 C1132 C1133 \nC1464 C1465 C1466 C1467 C1468 C1469 \nC1470 C1471 C1472 C1473 C1474 C1475 \nC1476 C1477 C1478 C1479 C1480 C1481 \nC1482 C1483 C1918 C2550 C3102 C3379 \nC3606 C3901 C4032 C4446 C4447 C4448 \nC4449 C4450 C4451 C4452 C4453 C4454 \nC4455 C4456 C4457 C4458 \n733: C131_=_C132( C131 C132 ) C131_=_C139( C131 C139 ) C131_=_C1114( C131 C1114 ) C131_=_C1115( C131 C1115 ) C131_=_C1116( C131 C1116 ) \nC131_=_C1117( C131 C1117 ) C131_=_C1118( C131 C1118 ) C131_=_C1119( C131 C1119 ) C131_=_C1120( C131 C1120 ) C131_=_C1121( C131 C1121 ) C131_=_C1122( C131 C1122 ) \nC131_=_C1123( C131 C1123 ) C131_=_C1124( C131 C1124 ) C131_=_C1125( C131 C1125 ) C131_=_C1126( C131 C1126 ) C131_=_C1127( C131 C1127 ) C131_=_C1128( C131 C1128 ) \nC131_=_C1129( C131 C1129 ) C131_=_C1130( C131 C1130 ) C131_=_C1131( C131 C1131 ) C131_=_C1132( C131 C1132 ) C131_=_C1133( C131 C1133 ) C132_=_C139( C132 C139 ) \nC132_=_C1464( C132 C1464 ) C132_=_C1465( C132 C1465 ) C132_=_C1466( C132 C1466 ) C132_=_C1467( C132 C1467 ) C132_=_C1468( C132 C1468 ) C132_=_C1469( C132 C1469 ) \nC132_=_C1470( C132 C1470 ) C132_=_C1471( C132 C1471 ) C132_=_C1472( C132 C1472 ) C132_=_C1473( C132 C1473 ) C132_=_C1474( C132 C1474 ) C132_=_C1475( C132 C1475 ) \nC132_=_C1476( C132 C1476 ) C132_=_C1477( C132 C1477 ) C132_=_C1478( C132 C1478 ) C132_=_C1479( C132 C1479 ) C132_=_C1480( C132 C1480 ) C132_=_C1481( C132 C1481 ) \nC132_=_C1482( C132 C1482 ) C132_=_C1483( C132 C1483 ) C139_=_C1120( C139 C1120 ) C139_=_C1470( C139 C1470 ) C139_=_C1918( C139 C1918 ) C139_=_C2550( C139 C2550 ) \nC139_=_C3102( C139 C3102 ) C139_=_C3379( C139 C3379 ) C139_=_C3606( C139 C3606 ) C139_=_C3901( C139 C3901 ) C139_=_C4032( C139 C4032 ) C139_=_C4446( C139 C4446 ) \nC139_=_C4447( C139 C4447 ) C139_=_C4448( C139 C4448 ) C139_=_C4449( C139 C4449 ) C139_=_C4450( C139 C4450 ) C139_=_C4451( C139 C4451 ) C139_=_C4452( C139 C4452 ) \nC139_=_C4453( C139 C4453 ) C139_=_C4454( C139 C4454 ) C139_=_C4455( C139 C4455 ) C139_=_C4456( C139 C4456 ) C139_=_C4457( C139 C4457 ) C139_=_C4458( C139 C4458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464( C1114 C1464 ) C1114_=_C1918( C1114 C1918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465( C1115 C1465 ) C1115_=_C2550( C1115 C2550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466( C1116 C1466 ) C1116_=_C3102( C1116 C310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467( C1117 C1467 ) C1117_=_C3379( C1117 C3379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468( C1118 C1468 ) C1118_=_C3606( C1118 C3606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469( C1119 C1469 ) C1119_=_C3901( C1119 C3901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470( C1120 C1470 ) C1120_=_C1918( C1120 C1918 ) \nC1120_=_C2550( C1120 C2550 ) C1120_=_C3102( C1120 C3102 ) C1120_=_C3379( C1120 C3379 ) C1120_=_C3606( C1120 C3606 ) C1120_=_C3901( C1120 C3901 ) C1120_=_C4032( C1120 C4032 ) \nC1120_=_C4446( C1120 C4446 ) C1120_=_C4447( C1120 C4447 ) C1120_=_C4448( C1120 C4448 ) C1120_=_C4449( C1120 C4449 ) C1120_=_C4450( C1120 C4450 ) C1120_=_C4451( C1120 C4451 ) \nC1120_=_C4452( C1120 C4452 ) C1120_=_C4453( C1120 C4453 ) C1120_=_C4454( C1120 C4454 ) C1120_=_C4455( C1120 C4455 ) C1120_=_C4456( C1120 C4456 ) C1120_=_C4457( C1120 C4457 ) \nC1120_=_C4458( C1120 C4458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471( C1121 C1471 ) C1121_=_C4446( C1121 C4446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472( C1122 C1472 ) C1122_=_C4447( C1122 C4447 ) C1123_=_C1124( C1123 C1124 ) C1123_=_C1125( C1123 C1125 ) \nC1123_=_C1126( C1123 C1126 ) C1123_=_C1127( C1123 C1127 ) C1123_=_C1128( C1123 C1128 ) C1123_=_C1129( C1123 C1129 ) C1123_=_C1130( C1123 C1130 ) C1123_=_C1131( C1123 C1131 ) \nC1123_=_C1132( C1123 C1132 ) C1123_=_C1133( C1123 C1133 ) C1123_=_C1473( C1123 C1473 ) C1123_=_C4448( C1123 C4448 ) C1124_=_C1125( C1124 C1125 ) C1124_=_C1126( C1124 C1126 ) \nC1124_=_C1127( C1124 C1127 ) C1124_=_C1128( C1124 C1128 ) C1124_=_C1129( C1124 C1129 ) C1124_=_C1130( C1124 C1130 ) C1124_=_C1131( C1124 C1131 ) C1124_=_C1132( C1124 C1132 ) \nC1124_=_C1133( C1124 C1133 ) C1124_=_C1474( C1124 C1474 ) C1124_=_C4449( C1124 C4449 ) C1125_=_C1126( C1125 C1126 ) C1125_=_C1127( C1125 C1127 ) C1125_=_C1128( C1125 C1128 ) \nC1125_=_C1129( C1125 C1129 ) C1125_=_C1130( C1125 C1130 ) C1125_=_C1131( C1125 C1131 ) C1125_=_C1132( C1125 C1132 ) C1125_=_C1133( C1125 C1133 ) C1125_=_C1475( C1125 C1475 ) \nC1125_=_C4450( C1125 C4450 ) C1126_=_C1127( C1126 C1127 ) C1126_=_C1128( C1126 C1128 ) C1126_=_C1129( C1126 C1129 ) C1126_=_C1130( C1126 C1130 ) C1126_=_C1131( C1126 C1131 ) \nC1126_=_C1132( C1126 C1132 ) C1126_=_C1133( C1126 C1133 ) C1126_=_C1476( C1126 C1476 ) C1126_=_C4451( C1126 C4451 ) C1127_=_C1128( C1127 C1128 ) C1127_=_C1129( C1127 C1129 ) \nC1127_=_C1130( C1127 C1130 ) C1127_=_C1131( C1127 C1131 ) C1127_=_C1132( C1127 C1132 ) C1127_=_C1133( C1127 C1133 ) C1127_=_C1477( C1127 C1477 ) C1127_=_C4452( C1127 C4452 ) \nC1128_=_C1129( C1128 C1129 ) C1128_=_C1130( C1128 C1130 ) C1128_=_C1131( C1128 C1131 ) C1128_=_C1132( C1128 C1132 ) C1128_=_C1133( C1128 C1133 ) C1128_=_C1478( C1128 C1478 ) \nC1128_=_C4453( C1128 C4453 ) C1129_=_C1130( C1129 C1130 ) C1129_=_C1131( C1129 C1131 ) C1129_=_C1132( C1129 C1132 ) C1129_=_C1133( C1129 C1133 ) C1129_=_C1479( C1129 C1479 ) \nC1129_=_C4454( C1129 C4454 ) C1130_=_C1131( C1130 C1131 ) C1130_=_C1132( C1130 C1132 ) C1130_=_C1133( C1130 C1133 ) C1130_=_C1480( C1130 C1480 ) C1130_=_C4455( C1130 C4455 ) \nC1131_=_C1132( C1131 C1132 ) C1131_=_C1133( C1131 C1133 ) C1131_=_C1481( C1131 C1481 ) C1131_=_C4456( C1131 C4456 ) C1132_=_C1133( C1132 C1133 ) C1132_=_C1482( C1132 C1482 ) \nC1132_=_C4457( C1132 C4457 ) C1133_=_C1483( C1133 C1483 ) C1133_=_C4458( C1133 C4458 ) C1464_=_C1465( C1464 C1465 ) C1464_=_C1466( C1464 C1466 ) C1464_=_C1467( C1464 C1467 ) \nC1464_=_C1468( C1464 C1468 ) C1464_=_C1469( C1464 C1469 ) C1464_=_C1470( C1464 C1470 ) C1464_=_C1471( C1464 C1471 ) C1464_=_C1472(</w:t>
      </w:r>
    </w:p>
    <w:p>
      <w:pPr>
        <w:pStyle w:val="PreformattedText"/>
        <w:bidi w:val="0"/>
        <w:spacing w:before="0" w:after="0"/>
        <w:jc w:val="left"/>
        <w:rPr/>
      </w:pPr>
      <w:r>
        <w:rPr/>
        <w:t xml:space="preserve"> </w:t>
      </w:r>
      <w:r>
        <w:rPr/>
        <w:t>C1464 C1472 ) C1464_=_C1473( C1464 C1473 ) \nC1464_=_C1474( C1464 C1474 ) C1464_=_C1475( C1464 C1475 ) C1464_=_C1476( C1464 C1476 ) C1464_=_C1477( C1464 C1477 ) C1464_=_C1478( C1464 C1478 ) C1464_=_C1479( C1464 C1479 ) \nC1464_=_C1480( C1464 C1480 ) C1464_=_C1481( C1464 C1481 ) C1464_=_C1482( C1464 C1482 ) C1464_=_C1483( C1464 C1483 ) C1464_=_C1918( C1464 C1918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5_=_C2550( C1465 C2550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6_=_C3102( C1466 C3102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3379( C1467 C3379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3606( C1468 C3606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3901( C1469 C3901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918( C1470 C1918 ) C1470_=_C2550( C1470 C2550 ) C1470_=_C3102( C1470 C3102 ) C1470_=_C3379( C1470 C3379 ) C1470_=_C3606( C1470 C3606 ) \nC1470_=_C3901( C1470 C3901 ) C1470_=_C4032( C1470 C4032 ) C1470_=_C4446( C1470 C4446 ) C1470_=_C4447( C1470 C4447 ) C1470_=_C4448( C1470 C4448 ) C1470_=_C4449( C1470 C4449 ) \nC1470_=_C4450( C1470 C4450 ) C1470_=_C4451( C1470 C4451 ) C1470_=_C4452( C1470 C4452 ) C1470_=_C4453( C1470 C4453 ) C1470_=_C4454( C1470 C4454 ) C1470_=_C4455( C1470 C4455 ) \nC1470_=_C4456( C1470 C4456 ) C1470_=_C4457( C1470 C4457 ) C1470_=_C4458( C1470 C445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4446( C1471 C444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4447( C1472 C4447 ) C1473_=_C1474( C1473 C1474 ) C1473_=_C1475( C1473 C1475 ) \nC1473_=_C1476( C1473 C1476 ) C1473_=_C1477( C1473 C1477 ) C1473_=_C1478( C1473 C1478 ) C1473_=_C1479( C1473 C1479 ) C1473_=_C1480( C1473 C1480 ) C1473_=_C1481( C1473 C1481 ) \nC1473_=_C1482( C1473 C1482 ) C1473_=_C1483( C1473 C1483 ) C1473_=_C4448( C1473 C4448 ) C1474_=_C1475( C1474 C1475 ) C1474_=_C1476( C1474 C1476 ) C1474_=_C1477( C1474 C1477 ) \nC1474_=_C1478( C1474 C1478 ) C1474_=_C1479( C1474 C1479 ) C1474_=_C1480( C1474 C1480 ) C1474_=_C1481( C1474 C1481 ) C1474_=_C1482( C1474 C1482 ) C1474_=_C1483( C1474 C1483 ) \nC1474_=_C4449( C1474 C4449 ) C1475_=_C1476( C1475 C1476 ) C1475_=_C1477( C1475 C1477 ) C1475_=_C1478( C1475 C1478 ) C1475_=_C1479( C1475 C1479 ) C1475_=_C1480( C1475 C1480 ) \nC1475_=_C1481( C1475 C1481 ) C1475_=_C1482( C1475 C1482 ) C1475_=_C1483( C1475 C1483 ) C1475_=_C4450( C1475 C4450 ) C1476_=_C1477( C1476 C1477 ) C1476_=_C1478( C1476 C1478 ) \nC1476_=_C1479( C1476 C1479 ) C1476_=_C1480( C1476 C1480 ) C1476_=_C1481( C1476 C1481 ) C1476_=_C1482( C1476 C1482 ) C1476_=_C1483( C1476 C1483 ) C1476_=_C4451( C1476 C4451 ) \nC1477_=_C1478( C1477 C1478 ) C1477_=_C1479( C1477 C1479 ) C1477_=_C1480( C1477 C1480 ) C1477_=_C1481( C1477 C1481 ) C1477_=_C1482( C1477 C1482 ) C1477_=_C1483( C1477 C1483 ) \nC1477_=_C4452( C1477 C4452 ) C1478_=_C1479( C1478 C1479 ) C1478_=_C1480( C1478 C1480 ) C1478_=_C1481( C1478 C1481 ) C1478_=_C1482( C1478 C1482 ) C1478_=_C1483( C1478 C1483 ) \nC1478_=_C4453( C1478 C4453 ) C1479_=_C1480( C1479 C1480 ) C1479_=_C1481( C1479 C1481 ) C1479_=_C1482( C1479 C1482 ) C1479_=_C1483( C1479 C1483 ) C1479_=_C4454( C1479 C4454 ) \nC1480_=_C1481( C1480 C1481 ) C1480_=_C1482( C1480 C1482 ) C1480_=_C1483( C1480 C1483 ) C1480_=_C4455( C1480 C4455 ) C1481_=_C1482( C1481 C1482 ) C1481_=_C1483( C1481 C1483 ) \nC1481_=_C4456( C1481 C4456 ) C1482_=_C1483( C1482 C1483 ) C1482_=_C4457( C1482 C4457 ) C1483_=_C4458( C1483 C4458 ) C1918_=_C2550( C1918 C2550 ) C1918_=_C3102( C1918 C3102 ) \nC1918_=_C3379( C1918 C3379 ) C1918_=_C3606( C1918 C3606 ) C1918_=_C3901( C1918 C3901 ) C1918_=_C4032( C1918 C4032 ) C1918_=_C4446( C1918 C4446 ) C1918_=_C4447( C1918 C4447 ) \nC1918_=_C4448( C1918 C4448 ) C1918_=_C4449( C1918 C4449 ) C1918_=_C4450( C1918 C4450 ) C1918_=_C4451( C1918 C4451 ) C1918_=_C4452( C1918 C4452 ) C1918_=_C4453( C1918 C4453 ) \nC1918_=_C4454( C1918 C4454 ) C1918_=_C4455( C1918 C4455 ) C1918_=_C4456( C1918 C4456 ) C1918_=_C4457( C1918 C4457 ) C1918_=_C4458( C1918 C4458 ) C2550_=_C3102( C2550 C3102 ) \nC2550_=_C3379( C2550 C3379 ) C2550_=_C3606( C2550 C3606 ) C2550_=_C3901( C2550 C3901 ) C2550_=_C4032( C2550 C4032 ) C2550_=_C4446( C2550 C4446 ) C2550_=_C4447( C2550 C4447 ) \nC2550_=_C4448( C2550 C4448 ) C2550_=_C4449( C2550 C4449 ) C2550_=_C4450( C2550 C4450 ) C2550_=_C4451( C2550 C4451 ) C2550_=_C4452( C2550 C4452 ) C2550_=_C4453( C2550 C4453 ) \nC2550_=_C4454( C2550 C4454 ) C2550_=_C4455( C2550 C4455 ) C2550_=_C4456( C2550 C4456 ) C2550_=_C4457( C2550 C4457 ) C2550_=_C4458( C2550 C4458 ) C3102_=_C3379( C3102 C3379 ) \nC3102_=_C3606( C3102 C3606 ) C3102_=_C3901( C3102 C3901 ) C3102_=_C4032( C3102 C4032 ) C3102_=_C4446( C3102 C4446 ) C3102_=_C4447( C3102 C4447 ) C3102_=_C4448( C3102 C4448 ) \nC3102_=_C4449( C3102 C4449 ) C3102_=_C4450( C3102 C4450 ) C3102_=_C4451( C3102 C4451 ) C3102_=_C4452( C3102 C4452 ) C3102_=_C4453( C3102 C4453 ) C3102_=_C4454( C3102 C4454 ) \nC3102_=_C4455( C3102 C4455 ) C3102_=_C4456( C3102 C4456 ) C3102_=_C4457( C3102 C4457 ) C3102_=_C4458( C3102 C4458 ) C3379_=_C3606( C3379 C3606 ) C3379_=_C3901( C3379 C3901 ) \nC3379_=_C4032( C3379 C4032 ) C3379_=_C4446( C3379 C4446 ) C3379_=_C4447( C3379 C4447 ) C3379_=_C4448( C3379 C4448 ) C3379_=_C4449( C3379 C4449 ) C3379_=_C4450( C3379 C4450 ) \nC3379_=_C4451( C3379 C4451 ) C3379_=_C4452( C3379 C4452 ) C3379_=_C4453( C3379 C4453 ) C3379_=_C4454( C3379 C4454 ) C3379_=_C4455( C3379 C4455 ) C3379_=_C4456( C3379 C4456 ) \nC3379_=_C4457( C3379 C4457 ) C3379_=_C4458( C3379 C4458 ) C3606_=_C3901( C3606 C3901 ) C3606_=_C4032( C3606 C4032 ) C3606_=_C4446( C3606 C4446 ) C3606_=_C4447( C3606 C4447 ) \nC3606_=_C4448( C3606 C4448 ) C3606_=_C4449( C3606 C4449 ) C3606_=_C4450( C3606 C4450 ) C3606_=_C4451( C3606 C4451 ) C3606_=_C4452( C3606 C4452 ) C3606_=_C4453( C3606 C4453 ) \nC3606_=_C4454( C3606 C4454 ) C3606_=_C4455( C3606 C4455 ) C3606_=_C4456( C3606 C4456 ) C3606_=_C4457( C3606 C4457 ) C3606_=_C4458( C3606 C4458 ) C3901_=_C4032( C3901 C4032 ) \nC3901_=_C4446( C3901 C4446 ) C3901_=_C4447( C3901 C4447 ) C3901_=_C4448( C3901 C4448 ) C3901_=_C4449( C3901 C4449 ) C3901_=_C4450( C3901 C4450 ) C3901_=_C4451( C3901 C4451 ) \nC3901_=_C4452( C3901 C4452 ) C3901_=_C4453( C3901 C4453 ) C3901_=_C4454( C3901 C4454 ) C3901_=_C4455( C3901 C4455 ) C3901_=_C4456( C3901 C4456 ) C3901_=_C4457( C3901 C4457 ) \nC3901_=_C4458( C3901 C4458 ) C4032_=_C4446( C4032 C4446 ) C4032_=_C4447( C4032 C4447 ) C4032_=_C4448( C4032 C4448 ) C4032_=_C4449( C4032 C4449 ) C4032_=_C4450( C4032 C4450 ) \nC4032_=_C4451( C4032 C4451 ) C4032_=_C4452( C4032 C4452 ) C4032_=_C4453( C4032 C4453 ) C4032_=_C4454( C4032 C4454 ) C4032_=_C4455( C4032 C4455 ) C4032_=_C4456( C4032 C4456 ) \nC4032_=_C4457( C4032 C4457 ) C4032_=_C4458( C4032 C4458 ) C4446_=_C4447( C4446 C4447 ) C4446_=_C4448( C4446 C4448 ) C4446_=_C4449( C4446 C4449 ) C4446_=_C4450( C4446 C4450 ) \nC4446_=_C4451(</w:t>
      </w:r>
    </w:p>
    <w:p>
      <w:pPr>
        <w:pStyle w:val="PreformattedText"/>
        <w:bidi w:val="0"/>
        <w:spacing w:before="0" w:after="0"/>
        <w:jc w:val="left"/>
        <w:rPr/>
      </w:pPr>
      <w:r>
        <w:rPr/>
        <w:t xml:space="preserve"> </w:t>
      </w:r>
      <w:r>
        <w:rPr/>
        <w:t>C4446 C4451 ) C4446_=_C4452( C4446 C4452 ) C4446_=_C4453( C4446 C4453 ) C4446_=_C4454( C4446 C4454 ) C4446_=_C4455( C4446 C4455 ) C4446_=_C4456( C4446 C4456 ) \nC4446_=_C4457( C4446 C4457 ) C4446_=_C4458( C4446 C4458 ) C4447_=_C4448( C4447 C4448 ) C4447_=_C4449( C4447 C4449 ) C4447_=_C4450( C4447 C4450 ) C4447_=_C4451( C4447 C4451 ) \nC4447_=_C4452( C4447 C4452 ) C4447_=_C4453( C4447 C4453 ) C4447_=_C4454( C4447 C4454 ) C4447_=_C4455( C4447 C4455 ) C4447_=_C4456( C4447 C4456 ) C4447_=_C4457( C4447 C4457 ) \nC4447_=_C4458( C4447 C4458 ) C4448_=_C4449( C4448 C4449 ) C4448_=_C4450( C4448 C4450 ) C4448_=_C4451( C4448 C4451 ) C4448_=_C4452( C4448 C4452 ) C4448_=_C4453( C4448 C4453 ) \nC4448_=_C4454( C4448 C4454 ) C4448_=_C4455( C4448 C4455 ) C4448_=_C4456( C4448 C4456 ) C4448_=_C4457( C4448 C4457 ) C4448_=_C4458( C4448 C4458 ) C4449_=_C4450( C4449 C4450 ) \nC4449_=_C4451( C4449 C4451 ) C4449_=_C4452( C4449 C4452 ) C4449_=_C4453( C4449 C4453 ) C4449_=_C4454( C4449 C4454 ) C4449_=_C4455( C4449 C4455 ) C4449_=_C4456( C4449 C4456 ) \nC4449_=_C4457( C4449 C4457 ) C4449_=_C4458( C4449 C4458 ) C4450_=_C4451( C4450 C4451 ) C4450_=_C4452( C4450 C4452 ) C4450_=_C4453( C4450 C4453 ) C4450_=_C4454( C4450 C4454 ) \nC4450_=_C4455( C4450 C4455 ) C4450_=_C4456( C4450 C4456 ) C4450_=_C4457( C4450 C4457 ) C4450_=_C4458( C4450 C4458 ) C4451_=_C4452( C4451 C4452 ) C4451_=_C4453( C4451 C4453 ) \nC4451_=_C4454( C4451 C4454 ) C4451_=_C4455( C4451 C4455 ) C4451_=_C4456( C4451 C4456 ) C4451_=_C4457( C4451 C4457 ) C4451_=_C4458( C4451 C4458 ) C4452_=_C4453( C4452 C4453 ) \nC4452_=_C4454( C4452 C4454 ) C4452_=_C4455( C4452 C4455 ) C4452_=_C4456( C4452 C4456 ) C4452_=_C4457( C4452 C4457 ) C4452_=_C4458( C4452 C4458 ) C4453_=_C4454( C4453 C4454 ) \nC4453_=_C4455( C4453 C4455 ) C4453_=_C4456( C4453 C4456 ) C4453_=_C4457( C4453 C4457 ) C4453_=_C4458( C4453 C4458 ) C4454_=_C4455( C4454 C4455 ) C4454_=_C4456( C4454 C4456 ) \nC4454_=_C4457( C4454 C4457 ) C4454_=_C4458( C4454 C4458 ) C4455_=_C4456( C4455 C4456 ) C4455_=_C4457( C4455 C4457 ) C4455_=_C4458( C4455 C4458 ) C4456_=_C4457( C4456 C4457 ) \nC4456_=_C4458( C4456 C4458 ) C4457_=_C4458( C4457 C4458 ) "];60-&gt;78[label="1: C4032 \n0: "];79[shape=box, label="id:79 level: 4\n63: C1365 C1366 C1367 C1368 C1369 \nC1370 C1371 C1372 C1373 C1374 C1375 \nC1376 C1377 C1378 C1379 C1380 C1381 \nC1382 C1383 C1384 C1385 C1557 C1558 \nC1559 C1560 C1561 C1562 C1563 C1564 \nC1565 C1566 C1567 C1568 C1569 C1570 \nC1571 C1572 C1573 C1574 C1575 C1576 \nC1577 C2387 C2441 C2595 C2628 C3185 \nC3241 C3418 C3503 C3934 C4118 C4475 \nC4496 C4809 C5004 C5418 C5490 C5596 \nC5677 C5678 C5679 C5680 \n733: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5_=_C1557( C1365 C1557 ) C1365_=_C2387( C1365 C2387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558( C1366 C1558 ) C1366_=_C2441( C1366 C2441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559( C1367 C1559 ) C1367_=_C2595( C1367 C2595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560( C1368 C1560 ) C1368_=_C2628( C1368 C2628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561( C1369 C1561 ) C1369_=_C3185( C1369 C3185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562( C1370 C1562 ) C1370_=_C3241( C1370 C3241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563( C1371 C1563 ) C1371_=_C3418( C1371 C3418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564( C1372 C1564 ) C1372_=_C3503( C1372 C3503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565( C1373 C1565 ) \nC1373_=_C3934( C1373 C3934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566( C1374 C1566 ) C1374_=_C4118( C1374 C4118 ) C1375_=_C1376( C1375 C1376 ) C1375_=_C1377( C1375 C1377 ) C1375_=_C1378( C1375 C1378 ) C1375_=_C1379( C1375 C1379 ) \nC1375_=_C1380( C1375 C1380 ) C1375_=_C1381( C1375 C1381 ) C1375_=_C1382( C1375 C1382 ) C1375_=_C1383( C1375 C1383 ) C1375_=_C1384( C1375 C1384 ) C1375_=_C1385( C1375 C1385 ) \nC1375_=_C1567( C1375 C1567 ) C1375_=_C4496( C1375 C4496 ) C1376_=_C1377( C1376 C1377 ) C1376_=_C1378( C1376 C1378 ) C1376_=_C1379( C1376 C1379 ) C1376_=_C1380( C1376 C1380 ) \nC1376_=_C1381( C1376 C1381 ) C1376_=_C1382( C1376 C1382 ) C1376_=_C1383( C1376 C1383 ) C1376_=_C1384( C1376 C1384 ) C1376_=_C1385( C1376 C1385 ) C1376_=_C1568( C1376 C1568 ) \nC1376_=_C4809( C1376 C4809 ) C1377_=_C1378( C1377 C1378 ) C1377_=_C1379( C1377 C1379 ) C1377_=_C1380( C1377 C1380 ) C1377_=_C1381( C1377 C1381 ) C1377_=_C1382( C1377 C1382 ) \nC1377_=_C1383( C1377 C1383 ) C1377_=_C1384( C1377 C1384 ) C1377_=_C1385( C1377 C1385 ) C1377_=_C1569( C1377 C1569 ) C1377_=_C5004( C1377 C5004 ) C1378_=_C1379( C1378 C1379 ) \nC1378_=_C1380( C1378 C1380 ) C1378_=_C1381( C1378 C1381 ) C1378_=_C1382( C1378 C1382 ) C1378_=_C1383( C1378 C1383 ) C1378_=_C1384( C1378 C1384 ) C1378_=_C1385( C1378 C1385 ) \nC1378_=_C1570( C1378 C1570 ) C1378_=_C5418( C1378 C5418 ) C1379_=_C1380( C1379 C1380 ) C1379_=_C1381( C1379 C1381 ) C1379_=_C1382( C1379 C1382 ) C1379_=_C1383( C1379 C1383 ) \nC1379_=_C1384( C1379 C1384 ) C1379_=_C1385( C1379 C1385 ) C1379_=_C1571( C1379 C1571 ) C1379_=_C5490( C1379 C5490 ) C1380_=_C1381( C1380 C1381 ) C1380_=_C1382( C1380 C1382 ) \nC1380_=_C1383( C1380 C1383 ) C1380_=_C1384( C1380 C1384 ) C1380_=_C1385( C1380 C1385 ) C1380_=_C1572( C1380 C1572 ) C1380_=_C5596( C1380 C5596 ) C1381_=_C1382( C1381 C1382 ) \nC1381_=_C1383( C1381 C1383 ) C1381_=_C1384( C1381 C1384 ) C1381_=_C1385( C1381 C1385 ) C1381_=_C1573( C1381 C1573 ) C1381_=_C2387( C1381 C2387 ) C1381_=_C2441( C1381 C2441 ) \nC1381_=_C2595( C1381 C2595 ) C1381_=_C2628( C1381 C2628 ) C1381_=_C3185( C1381 C3185 ) C1381_=_C3241( C1381 C3241 ) C1381_=_C3418( C1381 C3418 ) C1381_=_C3503( C1381 C3503 ) \nC1381_=_C3934( C1381 C3934 ) C1381_=_C4118( C1381 C4118 ) C1381_=_C4475( C1381</w:t>
      </w:r>
    </w:p>
    <w:p>
      <w:pPr>
        <w:pStyle w:val="PreformattedText"/>
        <w:bidi w:val="0"/>
        <w:spacing w:before="0" w:after="0"/>
        <w:jc w:val="left"/>
        <w:rPr/>
      </w:pPr>
      <w:r>
        <w:rPr/>
        <w:t xml:space="preserve"> </w:t>
      </w:r>
      <w:r>
        <w:rPr/>
        <w:t>C4475 ) C1381_=_C4496( C1381 C4496 ) C1381_=_C4809( C1381 C4809 ) C1381_=_C5004( C1381 C5004 ) \nC1381_=_C5418( C1381 C5418 ) C1381_=_C5490( C1381 C5490 ) C1381_=_C5596( C1381 C5596 ) C1381_=_C5677( C1381 C5677 ) C1381_=_C5678( C1381 C5678 ) C1381_=_C5679( C1381 C5679 ) \nC1381_=_C5680( C1381 C5680 ) C1382_=_C1383( C1382 C1383 ) C1382_=_C1384( C1382 C1384 ) C1382_=_C1385( C1382 C1385 ) C1382_=_C1574( C1382 C1574 ) C1382_=_C5677( C1382 C5677 ) \nC1383_=_C1384( C1383 C1384 ) C1383_=_C1385( C1383 C1385 ) C1383_=_C1575( C1383 C1575 ) C1383_=_C5678( C1383 C5678 ) C1384_=_C1385( C1384 C1385 ) C1384_=_C1576( C1384 C1576 ) \nC1384_=_C5679( C1384 C5679 ) C1385_=_C1577( C1385 C1577 ) C1385_=_C5680( C1385 C5680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7_=_C2387( C1557 C238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2441( C1558 C2441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59_=_C1574( C1559 C1574 ) C1559_=_C1575( C1559 C1575 ) \nC1559_=_C1576( C1559 C1576 ) C1559_=_C1577( C1559 C1577 ) C1559_=_C2595( C1559 C2595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2628( C1560 C2628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3185( C1561 C3185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3241( C1562 C3241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3418( C1563 C3418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3503( C1564 C3503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3934( C1565 C3934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4118( C1566 C4118 ) \nC1567_=_C1568( C1567 C1568 ) C1567_=_C1569( C1567 C1569 ) C1567_=_C1570( C1567 C1570 ) C1567_=_C1571( C1567 C1571 ) C1567_=_C1572( C1567 C1572 ) C1567_=_C1573( C1567 C1573 ) \nC1567_=_C1574( C1567 C1574 ) C1567_=_C1575( C1567 C1575 ) C1567_=_C1576( C1567 C1576 ) C1567_=_C1577( C1567 C1577 ) C1567_=_C4496( C1567 C4496 ) C1568_=_C1569( C1568 C1569 ) \nC1568_=_C1570( C1568 C1570 ) C1568_=_C1571( C1568 C1571 ) C1568_=_C1572( C1568 C1572 ) C1568_=_C1573( C1568 C1573 ) C1568_=_C1574( C1568 C1574 ) C1568_=_C1575( C1568 C1575 ) \nC1568_=_C1576( C1568 C1576 ) C1568_=_C1577( C1568 C1577 ) C1568_=_C4809( C1568 C4809 ) C1569_=_C1570( C1569 C1570 ) C1569_=_C1571( C1569 C1571 ) C1569_=_C1572( C1569 C1572 ) \nC1569_=_C1573( C1569 C1573 ) C1569_=_C1574( C1569 C1574 ) C1569_=_C1575( C1569 C1575 ) C1569_=_C1576( C1569 C1576 ) C1569_=_C1577( C1569 C1577 ) C1569_=_C5004( C1569 C5004 ) \nC1570_=_C1571( C1570 C1571 ) C1570_=_C1572( C1570 C1572 ) C1570_=_C1573( C1570 C1573 ) C1570_=_C1574( C1570 C1574 ) C1570_=_C1575( C1570 C1575 ) C1570_=_C1576( C1570 C1576 ) \nC1570_=_C1577( C1570 C1577 ) C1570_=_C5418( C1570 C5418 ) C1571_=_C1572( C1571 C1572 ) C1571_=_C1573( C1571 C1573 ) C1571_=_C1574( C1571 C1574 ) C1571_=_C1575( C1571 C1575 ) \nC1571_=_C1576( C1571 C1576 ) C1571_=_C1577( C1571 C1577 ) C1571_=_C5490( C1571 C5490 ) C1572_=_C1573( C1572 C1573 ) C1572_=_C1574( C1572 C1574 ) C1572_=_C1575( C1572 C1575 ) \nC1572_=_C1576( C1572 C1576 ) C1572_=_C1577( C1572 C1577 ) C1572_=_C5596( C1572 C5596 ) C1573_=_C1574( C1573 C1574 ) C1573_=_C1575( C1573 C1575 ) C1573_=_C1576( C1573 C1576 ) \nC1573_=_C1577( C1573 C1577 ) C1573_=_C2387( C1573 C2387 ) C1573_=_C2441( C1573 C2441 ) C1573_=_C2595( C1573 C2595 ) C1573_=_C2628( C1573 C2628 ) C1573_=_C3185( C1573 C3185 ) \nC1573_=_C3241( C1573 C3241 ) C1573_=_C3418( C1573 C3418 ) C1573_=_C3503( C1573 C3503 ) C1573_=_C3934( C1573 C3934 ) C1573_=_C4118( C1573 C4118 ) C1573_=_C4475( C1573 C4475 ) \nC1573_=_C4496( C1573 C4496 ) C1573_=_C4809( C1573 C4809 ) C1573_=_C5004( C1573 C5004 ) C1573_=_C5418( C1573 C5418 ) C1573_=_C5490( C1573 C5490 ) C1573_=_C5596( C1573 C5596 ) \nC1573_=_C5677( C1573 C5677 ) C1573_=_C5678( C1573 C5678 ) C1573_=_C5679( C1573 C5679 ) C1573_=_C5680( C1573 C5680 ) C1574_=_C1575( C1574 C1575 ) C1574_=_C1576( C1574 C1576 ) \nC1574_=_C1577( C1574 C1577 ) C1574_=_C5677( C1574 C5677 ) C1575_=_C1576( C1575 C1576 ) C1575_=_C1577( C1575 C1577 ) C1575_=_C5678( C1575 C5678 ) C1576_=_C1577( C1576 C1577 ) \nC1576_=_C5679( C1576 C5679 ) C1577_=_C5680( C1577 C5680 ) C2387_=_C2441( C2387 C2441 ) C2387_=_C2595( C2387 C2595 ) C2387_=_C2628( C2387 C2628 ) C2387_=_C3185( C2387 C3185 ) \nC2387_=_C3241( C2387 C3241 ) C2387_=_C3418( C2387 C3418 ) C2387_=_C3503( C2387 C3503 ) C2387_=_C3934( C2387 C3934 ) C2387_=_C4118( C2387 C4118 ) C2387_=_C4475( C2387 C4475 ) \nC2387_=_C4496( C2387 C4496 ) C2387_=_C4809( C2387 C4809 ) C2387_=_C5004( C2387 C5004 ) C2387_=_C5418( C2387 C5418 ) C2387_=_C5490( C2387 C5490 ) C2387_=_C5596( C2387 C5596 ) \nC2387_=_C5677( C2387 C5677 ) C2387_=_C5678( C2387 C5678 ) C2387_=_C5679( C2387 C5679 ) C2387_=_C5680( C2387 C5680 ) C2441_=_C2595( C2441 C2595 ) C2441_=_C2628( C2441 C2628 ) \nC2441_=_C3185( C2441 C3185 ) C2441_=_C3241( C2441 C3241 ) C2441_=_C3418( C2441 C3418 ) C2441_=_C3503( C2441 C3503 ) C2441_=_C3934( C2441 C3934 ) C2441_=_C4118( C2441 C4118 ) \nC2441_=_C4475( C2441 C4475 ) C2441_=_C4496( C2441 C4496 ) C2441_=_C4809( C2441 C4809 ) C2441_=_C5004( C2441 C5004 ) C2441_=_C5418( C2441 C5418 ) C2441_=_C5490( C2441 C5490 ) \nC2441_=_C5596( C2441 C5596 ) C2441_=_C5677( C2441 C5677 ) C2441_=_C5678( C2441 C5678 ) C2441_=_C5679( C2441 C5679 ) C2441_=_C5680( C2441 C5680 ) C2595_=_C2628( C2595 C2628 ) \nC2595_=_C3185( C2595 C3185 ) C2595_=_C3241( C2595 C3241 ) C2595_=_C3418( C2595 C3418 ) C2595_=_C3503( C2595 C3503 ) C2595_=_C3934( C2595 C3934 ) C2595_=_C4118( C2595 C4118 ) \nC2595_=_C4475( C2595 C4475 ) C2595_=_C4496( C2595 C4496 ) C2595_=_C4809( C2595 C4809 ) C2595_=_C5004( C2595 C5004 ) C2595_=_C5418( C2595 C5418 ) C2595_=_C5490( C2595 C5490 ) \nC2595_=_C5596( C2595 C5596 ) C2595_=_C5677( C2595 C5677 ) C2595_=_C5678( C2595 C5678 ) C2595_=_C5679( C2595 C5679 ) C2595_=_C5680( C2595 C5680 ) C2628_=_C3185( C2628 C3185 ) \nC2628_=_C3241( C2628 C3241 ) C2628_=_C3418( C2628 C3418 ) C2628_=_C3503( C2628 C3503 ) C2628_=_C3934( C2628 C3934 ) C2628_=_C4118(</w:t>
      </w:r>
    </w:p>
    <w:p>
      <w:pPr>
        <w:pStyle w:val="PreformattedText"/>
        <w:bidi w:val="0"/>
        <w:spacing w:before="0" w:after="0"/>
        <w:jc w:val="left"/>
        <w:rPr/>
      </w:pPr>
      <w:r>
        <w:rPr/>
        <w:t xml:space="preserve"> </w:t>
      </w:r>
      <w:r>
        <w:rPr/>
        <w:t>C2628 C4118 ) C2628_=_C4475( C2628 C4475 ) \nC2628_=_C4496( C2628 C4496 ) C2628_=_C4809( C2628 C4809 ) C2628_=_C5004( C2628 C5004 ) C2628_=_C5418( C2628 C5418 ) C2628_=_C5490( C2628 C5490 ) C2628_=_C5596( C2628 C5596 ) \nC2628_=_C5677( C2628 C5677 ) C2628_=_C5678( C2628 C5678 ) C2628_=_C5679( C2628 C5679 ) C2628_=_C5680( C2628 C5680 ) C3185_=_C3241( C3185 C3241 ) C3185_=_C3418( C3185 C3418 ) \nC3185_=_C3503( C3185 C3503 ) C3185_=_C3934( C3185 C3934 ) C3185_=_C4118( C3185 C4118 ) C3185_=_C4475( C3185 C4475 ) C3185_=_C4496( C3185 C4496 ) C3185_=_C4809( C3185 C4809 ) \nC3185_=_C5004( C3185 C5004 ) C3185_=_C5418( C3185 C5418 ) C3185_=_C5490( C3185 C5490 ) C3185_=_C5596( C3185 C5596 ) C3185_=_C5677( C3185 C5677 ) C3185_=_C5678( C3185 C5678 ) \nC3185_=_C5679( C3185 C5679 ) C3185_=_C5680( C3185 C5680 ) C3241_=_C3418( C3241 C3418 ) C3241_=_C3503( C3241 C3503 ) C3241_=_C3934( C3241 C3934 ) C3241_=_C4118( C3241 C4118 ) \nC3241_=_C4475( C3241 C4475 ) C3241_=_C4496( C3241 C4496 ) C3241_=_C4809( C3241 C4809 ) C3241_=_C5004( C3241 C5004 ) C3241_=_C5418( C3241 C5418 ) C3241_=_C5490( C3241 C5490 ) \nC3241_=_C5596( C3241 C5596 ) C3241_=_C5677( C3241 C5677 ) C3241_=_C5678( C3241 C5678 ) C3241_=_C5679( C3241 C5679 ) C3241_=_C5680( C3241 C5680 ) C3418_=_C3503( C3418 C3503 ) \nC3418_=_C3934( C3418 C3934 ) C3418_=_C4118( C3418 C4118 ) C3418_=_C4475( C3418 C4475 ) C3418_=_C4496( C3418 C4496 ) C3418_=_C4809( C3418 C4809 ) C3418_=_C5004( C3418 C5004 ) \nC3418_=_C5418( C3418 C5418 ) C3418_=_C5490( C3418 C5490 ) C3418_=_C5596( C3418 C5596 ) C3418_=_C5677( C3418 C5677 ) C3418_=_C5678( C3418 C5678 ) C3418_=_C5679( C3418 C5679 ) \nC3418_=_C5680( C3418 C5680 ) C3503_=_C3934( C3503 C3934 ) C3503_=_C4118( C3503 C4118 ) C3503_=_C4475( C3503 C4475 ) C3503_=_C4496( C3503 C4496 ) C3503_=_C4809( C3503 C4809 ) \nC3503_=_C5004( C3503 C5004 ) C3503_=_C5418( C3503 C5418 ) C3503_=_C5490( C3503 C5490 ) C3503_=_C5596( C3503 C5596 ) C3503_=_C5677( C3503 C5677 ) C3503_=_C5678( C3503 C5678 ) \nC3503_=_C5679( C3503 C5679 ) C3503_=_C5680( C3503 C5680 ) C3934_=_C4118( C3934 C4118 ) C3934_=_C4475( C3934 C4475 ) C3934_=_C4496( C3934 C4496 ) C3934_=_C4809( C3934 C4809 ) \nC3934_=_C5004( C3934 C5004 ) C3934_=_C5418( C3934 C5418 ) C3934_=_C5490( C3934 C5490 ) C3934_=_C5596( C3934 C5596 ) C3934_=_C5677( C3934 C5677 ) C3934_=_C5678( C3934 C5678 ) \nC3934_=_C5679( C3934 C5679 ) C3934_=_C5680( C3934 C5680 ) C4118_=_C4475( C4118 C4475 ) C4118_=_C4496( C4118 C4496 ) C4118_=_C4809( C4118 C4809 ) C4118_=_C5004( C4118 C5004 ) \nC4118_=_C5418( C4118 C5418 ) C4118_=_C5490( C4118 C5490 ) C4118_=_C5596( C4118 C5596 ) C4118_=_C5677( C4118 C5677 ) C4118_=_C5678( C4118 C5678 ) C4118_=_C5679( C4118 C5679 ) \nC4118_=_C5680( C4118 C5680 ) C4475_=_C4496( C4475 C4496 ) C4475_=_C4809( C4475 C4809 ) C4475_=_C5004( C4475 C5004 ) C4475_=_C5418( C4475 C5418 ) C4475_=_C5490( C4475 C5490 ) \nC4475_=_C5596( C4475 C5596 ) C4475_=_C5677( C4475 C5677 ) C4475_=_C5678( C4475 C5678 ) C4475_=_C5679( C4475 C5679 ) C4475_=_C5680( C4475 C5680 ) C4496_=_C4809( C4496 C4809 ) \nC4496_=_C5004( C4496 C5004 ) C4496_=_C5418( C4496 C5418 ) C4496_=_C5490( C4496 C5490 ) C4496_=_C5596( C4496 C5596 ) C4496_=_C5677( C4496 C5677 ) C4496_=_C5678( C4496 C5678 ) \nC4496_=_C5679( C4496 C5679 ) C4496_=_C5680( C4496 C5680 ) C4809_=_C5004( C4809 C5004 ) C4809_=_C5418( C4809 C5418 ) C4809_=_C5490( C4809 C5490 ) C4809_=_C5596( C4809 C5596 ) \nC4809_=_C5677( C4809 C5677 ) C4809_=_C5678( C4809 C5678 ) C4809_=_C5679( C4809 C5679 ) C4809_=_C5680( C4809 C5680 ) C5004_=_C5418( C5004 C5418 ) C5004_=_C5490( C5004 C5490 ) \nC5004_=_C5596( C5004 C5596 ) C5004_=_C5677( C5004 C5677 ) C5004_=_C5678( C5004 C5678 ) C5004_=_C5679( C5004 C5679 ) C5004_=_C5680( C5004 C5680 ) C5418_=_C5490( C5418 C5490 ) \nC5418_=_C5596( C5418 C5596 ) C5418_=_C5677( C5418 C5677 ) C5418_=_C5678( C5418 C5678 ) C5418_=_C5679( C5418 C5679 ) C5418_=_C5680( C5418 C5680 ) C5490_=_C5596( C5490 C5596 ) \nC5490_=_C5677( C5490 C5677 ) C5490_=_C5678( C5490 C5678 ) C5490_=_C5679( C5490 C5679 ) C5490_=_C5680( C5490 C5680 ) C5596_=_C5677( C5596 C5677 ) C5596_=_C5678( C5596 C5678 ) \nC5596_=_C5679( C5596 C5679 ) C5596_=_C5680( C5596 C5680 ) C5677_=_C5678( C5677 C5678 ) C5677_=_C5679( C5677 C5679 ) C5677_=_C5680( C5677 C5680 ) C5678_=_C5679( C5678 C5679 ) \nC5678_=_C5680( C5678 C5680 ) C5679_=_C5680( C5679 C5680 ) "];61-&gt;79[label="1: C4475 \n0: "];80[shape=box, label="id:80 level: 4\n63: C4 C5 C19 C285 C286 \nC300 C412 C413 C427 C454 C455 \nC469 C932 C933 C947 C1348 C1349 \nC1350 C1351 C1352 C1353 C1354 C1355 \nC1356 C1357 C1358 C1359 C1360 C1361 \nC1362 C1363 C1966 C1967 C1968 C1969 \nC1970 C1971 C1972 C1973 C1974 C1975 \nC1976 C1977 C1978 C1979 C1980 C1981 \nC2157 C3753 C3780 C3862 C4076 C4096 \nC4191 C4765 C4875 C5029 C5155 C5202 \nC5413 C5437 C5614 C5615 \n733: C4_=_C5( C4 C5 ) C4_=_C19( C4 C19 ) C4_=_C285( C4 C285 ) C4_=_C412( C4 C412 ) C4_=_C454( C4 C454 ) \nC4_=_C932( C4 C932 ) C4_=_C1348( C4 C1348 ) C4_=_C1349( C4 C1349 ) C4_=_C1350( C4 C1350 ) C4_=_C1351( C4 C1351 ) C4_=_C1352( C4 C1352 ) \nC4_=_C1353( C4 C1353 ) C4_=_C1354( C4 C1354 ) C4_=_C1355( C4 C1355 ) C4_=_C1356( C4 C1356 ) C4_=_C1357( C4 C1357 ) C4_=_C1358( C4 C1358 ) \nC4_=_C1359( C4 C1359 ) C4_=_C1360( C4 C1360 ) C4_=_C1361( C4 C1361 ) C4_=_C1362( C4 C1362 ) C4_=_C1363( C4 C1363 ) C5_=_C19( C5 C19 ) \nC5_=_C286( C5 C286 ) C5_=_C413( C5 C413 ) C5_=_C455( C5 C455 ) C5_=_C933( C5 C933 ) C5_=_C1966( C5 C1966 ) C5_=_C1967( C5 C1967 ) \nC5_=_C1968( C5 C1968 ) C5_=_C1969( C5 C1969 ) C5_=_C1970( C5 C1970 ) C5_=_C1971( C5 C1971 ) C5_=_C1972( C5 C1972 ) C5_=_C1973( C5 C1973 ) \nC5_=_C1974( C5 C1974 ) C5_=_C1975( C5 C1975 ) C5_=_C1976( C5 C1976 ) C5_=_C1977( C5 C1977 ) C5_=_C1978( C5 C1978 ) C5_=_C1979( C5 C1979 ) \nC5_=_C1980( C5 C1980 ) C5_=_C1981( C5 C1981 ) C19_=_C300( C19 C300 ) C19_=_C427( C19 C427 ) C19_=_C469( C19 C469 ) C19_=_C947( C19 C947 ) \nC19_=_C1361( C19 C1361 ) C19_=_C1979( C19 C1979 ) C19_=_C2157( C19 C2157 ) C19_=_C3753( C19 C3753 ) C19_=_C3780( C19 C3780 ) C19_=_C3862( C19 C3862 ) \nC19_=_C4076( C19 C4076 ) C19_=_C4096( C19 C4096 ) C19_=_C4191( C19 C4191 ) C19_=_C4765( C19 C4765 ) C19_=_C4875( C19 C4875 ) C19_=_C5029( C19 C5029 ) \nC19_=_C5155( C19 C5155 ) C19_=_C5202( C19 C5202 ) C19_=_C5413( C19 C5413 ) C19_=_C5437( C19 C5437 ) C19_=_C5614( C19 C5614 ) C19_=_C5615( C19 C5615 ) \nC285_=_C286( C285 C286 ) C285_=_C300( C285 C300 ) C285_=_C412( C285 C412 ) C285_=_C454( C285 C454 ) C285_=_C932( C285 C932 ) C285_=_C1348( C285 C1348 ) \nC285_=_C1349( C285 C1349 ) C285_=_C1350( C285 C1350 ) C285_=_C1351( C285 C1351 ) C285_=_C1352( C285 C1352 ) C285_=_C1353( C285 C1353 ) C285_=_C1354( C285 C1354 ) \nC285_=_C1355( C285 C1355 ) C285_=_C1356( C285 C1356 ) C285_=_C1357( C285 C1357 ) C285_=_C1358( C285 C1358 ) C285_=_C1359( C285 C1359 ) C285_=_C1360( C285 C1360 ) \nC285_=_C1361( C285 C1361 ) C285_=_C1362( C285 C1362 ) C285_=_C1363( C285 C1363 ) C286_=_C300( C286 C300 ) C286_=_C413( C286 C413 ) C286_=_C455( C286 C455 ) \nC286_=_C933( C286 C933 ) C286_=_C1966( C286 C1966 ) C286_=_C1967( C286 C1967 ) C286_=_C1968( C286 C1968 ) C286_=_C1969( C286 C1969 ) C286_=_C1970( C286 C1970 ) \nC286_=_C1971( C286 C1971 ) C286_=_C1972( C286 C1972 ) C286_=_C1973( C286 C1973 ) C286_=_C1974( C286 C1974 ) C286_=_C1975( C286 C1975 ) C286_=_C1976( C286 C1976 ) \nC286_=_C1977( C286 C1977 ) C286_=_C1978( C286 C1978 ) C286_=_C1979( C286 C1979 ) C286_=_C1980( C286 C1980 ) C286_=_C1981( C286 C1981 ) C300_=_C427( C300 C427 ) \nC300_=_C469( C300 C469 ) C300_=_C947( C300 C947 ) C300_=_C1361( C300 C1361 ) C300_=_C1979( C300 C1979 ) C300_=_C2157( C300 C2157 ) C300_=_C3753( C300 C3753 ) \nC300_=_C3780( C300 C3780 ) C300_=_C3862( C300 C3862 ) C300_=_C4076( C300 C4076 ) C300_=_C4096( C300 C4096 ) C300_=_C4191( C300 C4191 ) C300_=_C4765( C300 C4765 ) \nC300_=_C4875( C300 C4875 ) C300_=_C5029( C300 C5029 ) C300_=_C5155( C300 C5155 ) C300_=_C5202( C300 C5202 ) C300_=_C5413( C300 C5413 ) C300_=_C5437( C300 C5437 ) \nC300_=_C5614( C300 C5614 ) C300_=_C5615( C300 C5615 ) C412_=_C413( C412 C413 ) C412_=_C427( C412 C427 ) C412_=_C454( C412 C454 ) C412_=_C932( C412 C932 ) \nC412_=_C1348( C412 C1348 ) C412_=_C1349( C412 C1349 ) C412_=_C1350( C412 C1350 ) C412_=_C1351( C412 C1351 ) C412_=_C1352( C412 C1352 ) C412_=_C1353( C412 C1353 ) \nC412_=_C1354( C412 C1354 ) C412_=_C1355( C412 C1355 ) C412_=_C1356( C412 C1356 ) C412_=_C1357( C412 C1357 ) C412_=_C1358( C412 C1358 ) C412_=_C1359( C412 C1359 ) \nC412_=_C1360( C412 C1360 ) C412_=_C1361( C412 C1361 ) C412_=_C1362( C412 C1362 ) C412_=_C1363( C412 C1363 ) C413_=_C427( C413 C427 ) C413_=_C455( C413 C455 ) \nC413_=_C933( C413 C933 ) C413_=_C1966( C413 C1966 ) C413_=_C1967( C413 C1967 ) C413_=_C1968( C413 C1968 ) C413_=_C1969( C413 C1969 ) C413_=_C1970( C413 C1970 ) \nC413_=_C1971( C413 C1971 ) C413_=_C1972( C413 C1972 ) C413_=_C1973( C413 C1973 ) C413_=_C1974( C413 C1974 ) C413_=_C1975( C413 C1975 ) C413_=_C1976( C413 C1976 ) \nC413_=_C1977( C413 C1977 ) C413_=_C1978( C413 C1978 ) C413_=_C1979( C413 C1979 ) C413_=_C1980( C413 C1980 ) C413_=_C1981( C413 C1981 ) C427_=_C469( C427 C469 ) \nC427_=_C947( C427 C947 ) C427_=_C1361( C427 C1361 ) C427_=_C1979( C427 C1979 ) C427_=_C2157( C427 C2157 ) C427_=_C3753( C427 C3753 ) C427_=_C3780( C427 C3780 ) \nC427_=_C3862( C427 C3862 ) C427_=_C4076( C427 C4076 ) C427_=_C4096( C427 C4096 ) C427_=_C4191( C427 C4191 ) C427_=_C4765( C427 C4765 ) C427_=_C4875( C427 C4875 ) \nC427_=_C5029( C427 C5029 ) C427_=_C5155( C427 C5155 ) C427_=_C5202( C427 C5202 ) C427_=_C5413( C427 C5413 ) C427_=_C5437( C427 C5437 ) C427_=_C5614( C427 C5614 ) \nC427_=_C5615( C427 C5615 ) C454_=_C455( C454 C455 ) C454_=_C469( C454 C469 ) C454_=_C932( C454 C932 ) C454_=_C1348( C454 C1348 ) C454_=_C1349( C454 C1349 ) \nC454_=_C1350( C454 C1350 ) C454_=_C1351( C454 C1351 ) C454_=_C1352( C454 C1352 ) C454_=_C1353( C454 C1353 ) C454_=_C1354( C454 C1354 ) C454_=_C1355( C454 C1355 ) \nC454_=_C1356( C454 C1356 ) C454_=_C1357(</w:t>
      </w:r>
    </w:p>
    <w:p>
      <w:pPr>
        <w:pStyle w:val="PreformattedText"/>
        <w:bidi w:val="0"/>
        <w:spacing w:before="0" w:after="0"/>
        <w:jc w:val="left"/>
        <w:rPr/>
      </w:pPr>
      <w:r>
        <w:rPr/>
        <w:t xml:space="preserve"> </w:t>
      </w:r>
      <w:r>
        <w:rPr/>
        <w:t>C454 C1357 ) C454_=_C1358( C454 C1358 ) C454_=_C1359( C454 C1359 ) C454_=_C1360( C454 C1360 ) C454_=_C1361( C454 C1361 ) \nC454_=_C1362( C454 C1362 ) C454_=_C1363( C454 C1363 ) C455_=_C469( C455 C469 ) C455_=_C933( C455 C933 ) C455_=_C1966( C455 C1966 ) C455_=_C1967( C455 C1967 ) \nC455_=_C1968( C455 C1968 ) C455_=_C1969( C455 C1969 ) C455_=_C1970( C455 C1970 ) C455_=_C1971( C455 C1971 ) C455_=_C1972( C455 C1972 ) C455_=_C1973( C455 C1973 ) \nC455_=_C1974( C455 C1974 ) C455_=_C1975( C455 C1975 ) C455_=_C1976( C455 C1976 ) C455_=_C1977( C455 C1977 ) C455_=_C1978( C455 C1978 ) C455_=_C1979( C455 C1979 ) \nC455_=_C1980( C455 C1980 ) C455_=_C1981( C455 C1981 ) C469_=_C947( C469 C947 ) C469_=_C1361( C469 C1361 ) C469_=_C1979( C469 C1979 ) C469_=_C2157( C469 C2157 ) \nC469_=_C3753( C469 C3753 ) C469_=_C3780( C469 C3780 ) C469_=_C3862( C469 C3862 ) C469_=_C4076( C469 C4076 ) C469_=_C4096( C469 C4096 ) C469_=_C4191( C469 C4191 ) \nC469_=_C4765( C469 C4765 ) C469_=_C4875( C469 C4875 ) C469_=_C5029( C469 C5029 ) C469_=_C5155( C469 C5155 ) C469_=_C5202( C469 C5202 ) C469_=_C5413( C469 C5413 ) \nC469_=_C5437( C469 C5437 ) C469_=_C5614( C469 C5614 ) C469_=_C5615( C469 C5615 ) C932_=_C933( C932 C933 ) C932_=_C947( C932 C947 ) C932_=_C1348( C932 C1348 ) \nC932_=_C1349( C932 C1349 ) C932_=_C1350( C932 C1350 ) C932_=_C1351( C932 C1351 ) C932_=_C1352( C932 C1352 ) C932_=_C1353( C932 C1353 ) C932_=_C1354( C932 C1354 ) \nC932_=_C1355( C932 C1355 ) C932_=_C1356( C932 C1356 ) C932_=_C1357( C932 C1357 ) C932_=_C1358( C932 C1358 ) C932_=_C1359( C932 C1359 ) C932_=_C1360( C932 C1360 ) \nC932_=_C1361( C932 C1361 ) C932_=_C1362( C932 C1362 ) C932_=_C1363( C932 C1363 ) C933_=_C947( C933 C947 ) C933_=_C1966( C933 C1966 ) C933_=_C1967( C933 C1967 ) \nC933_=_C1968( C933 C1968 ) C933_=_C1969( C933 C1969 ) C933_=_C1970( C933 C1970 ) C933_=_C1971( C933 C1971 ) C933_=_C1972( C933 C1972 ) C933_=_C1973( C933 C1973 ) \nC933_=_C1974( C933 C1974 ) C933_=_C1975( C933 C1975 ) C933_=_C1976( C933 C1976 ) C933_=_C1977( C933 C1977 ) C933_=_C1978( C933 C1978 ) C933_=_C1979( C933 C1979 ) \nC933_=_C1980( C933 C1980 ) C933_=_C1981( C933 C1981 ) C947_=_C1361( C947 C1361 ) C947_=_C1979( C947 C1979 ) C947_=_C2157( C947 C2157 ) C947_=_C3753( C947 C3753 ) \nC947_=_C3780( C947 C3780 ) C947_=_C3862( C947 C3862 ) C947_=_C4076( C947 C4076 ) C947_=_C4096( C947 C4096 ) C947_=_C4191( C947 C4191 ) C947_=_C4765( C947 C4765 ) \nC947_=_C4875( C947 C4875 ) C947_=_C5029( C947 C5029 ) C947_=_C5155( C947 C5155 ) C947_=_C5202( C947 C5202 ) C947_=_C5413( C947 C5413 ) C947_=_C5437( C947 C5437 ) \nC947_=_C5614( C947 C5614 ) C947_=_C5615( C947 C5615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966( C1348 C1966 ) \nC1348_=_C2157( C1348 C2157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967( C1349 C1967 ) C1349_=_C3753( C1349 C3753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968( C1350 C1968 ) C1350_=_C3780( C1350 C3780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969( C1351 C1969 ) C1351_=_C3862( C1351 C3862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970( C1352 C1970 ) C1352_=_C4076( C1352 C4076 ) C1353_=_C1354( C1353 C1354 ) \nC1353_=_C1355( C1353 C1355 ) C1353_=_C1356( C1353 C1356 ) C1353_=_C1357( C1353 C1357 ) C1353_=_C1358( C1353 C1358 ) C1353_=_C1359( C1353 C1359 ) C1353_=_C1360( C1353 C1360 ) \nC1353_=_C1361( C1353 C1361 ) C1353_=_C1362( C1353 C1362 ) C1353_=_C1363( C1353 C1363 ) C1353_=_C1971( C1353 C1971 ) C1353_=_C4096( C1353 C4096 ) C1354_=_C1355( C1354 C1355 ) \nC1354_=_C1356( C1354 C1356 ) C1354_=_C1357( C1354 C1357 ) C1354_=_C1358( C1354 C1358 ) C1354_=_C1359( C1354 C1359 ) C1354_=_C1360( C1354 C1360 ) C1354_=_C1361( C1354 C1361 ) \nC1354_=_C1362( C1354 C1362 ) C1354_=_C1363( C1354 C1363 ) C1354_=_C1972( C1354 C1972 ) C1354_=_C4191( C1354 C4191 ) C1355_=_C1356( C1355 C1356 ) C1355_=_C1357( C1355 C1357 ) \nC1355_=_C1358( C1355 C1358 ) C1355_=_C1359( C1355 C1359 ) C1355_=_C1360( C1355 C1360 ) C1355_=_C1361( C1355 C1361 ) C1355_=_C1362( C1355 C1362 ) C1355_=_C1363( C1355 C1363 ) \nC1355_=_C1973( C1355 C1973 ) C1355_=_C4875( C1355 C4875 ) C1356_=_C1357( C1356 C1357 ) C1356_=_C1358( C1356 C1358 ) C1356_=_C1359( C1356 C1359 ) C1356_=_C1360( C1356 C1360 ) \nC1356_=_C1361( C1356 C1361 ) C1356_=_C1362( C1356 C1362 ) C1356_=_C1363( C1356 C1363 ) C1356_=_C1974( C1356 C1974 ) C1356_=_C5029( C1356 C5029 ) C1357_=_C1358( C1357 C1358 ) \nC1357_=_C1359( C1357 C1359 ) C1357_=_C1360( C1357 C1360 ) C1357_=_C1361( C1357 C1361 ) C1357_=_C1362( C1357 C1362 ) C1357_=_C1363( C1357 C1363 ) C1357_=_C1975( C1357 C1975 ) \nC1357_=_C5155( C1357 C5155 ) C1358_=_C1359( C1358 C1359 ) C1358_=_C1360( C1358 C1360 ) C1358_=_C1361( C1358 C1361 ) C1358_=_C1362( C1358 C1362 ) C1358_=_C1363( C1358 C1363 ) \nC1358_=_C1976( C1358 C1976 ) C1358_=_C5202( C1358 C5202 ) C1359_=_C1360( C1359 C1360 ) C1359_=_C1361( C1359 C1361 ) C1359_=_C1362( C1359 C1362 ) C1359_=_C1363( C1359 C1363 ) \nC1359_=_C1977( C1359 C1977 ) C1359_=_C5413( C1359 C5413 ) C1360_=_C1361( C1360 C1361 ) C1360_=_C1362( C1360 C1362 ) C1360_=_C1363( C1360 C1363 ) C1360_=_C1978( C1360 C1978 ) \nC1360_=_C5437( C1360 C5437 ) C1361_=_C1362( C1361 C1362 ) C1361_=_C1363( C1361 C1363 ) C1361_=_C1979( C1361 C1979 ) C1361_=_C2157( C1361 C2157 ) C1361_=_C3753( C1361 C3753 ) \nC1361_=_C3780( C1361 C3780 ) C1361_=_C3862( C1361 C3862 ) C1361_=_C4076( C1361 C4076 ) C1361_=_C4096( C1361 C4096 ) C1361_=_C4191( C1361 C4191 ) C1361_=_C4765( C1361 C4765 ) \nC1361_=_C4875( C1361 C4875 ) C1361_=_C5029( C1361 C5029 ) C1361_=_C5155( C1361 C5155 ) C1361_=_C5202( C1361 C5202 ) C1361_=_C5413( C1361 C5413 ) C1361_=_C5437( C1361 C5437 ) \nC1361_=_C5614( C1361 C5614 ) C1361_=_C5615( C1361 C5615 ) C1362_=_C1363( C1362 C1363 ) C1362_=_C1980( C1362 C1980 ) C1362_=_C5614( C1362 C5614 ) C1363_=_C1981( C1363 C1981 ) \nC1363_=_C5615( C1363 C5615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2157( C1966 C2157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3753( C1967 C3753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3780( C1968 C3780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3862( C1969 C3862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4076( C1970 C4076 ) C1971_=_C1972( C1971 C1972 ) \nC1971_=_C1973( C1971 C1973 ) C1971_=_C1974( C1971 C1974 ) C1971_=_C1975( C1971 C1975 ) C1971_=_C1976( C1971 C1976 ) C1971_=_C1977( C1971 C1977 ) C1971_=_C1978( C1971 C1978 ) \nC1971_=_C1979( C1971 C1979 ) C1971_=_C1980( C1971 C1980 ) C1971_=_C1981( C1971 C1981 ) C1971_=_C4096( C1971 C4096 ) C1972_=_C1973(</w:t>
      </w:r>
    </w:p>
    <w:p>
      <w:pPr>
        <w:pStyle w:val="PreformattedText"/>
        <w:bidi w:val="0"/>
        <w:spacing w:before="0" w:after="0"/>
        <w:jc w:val="left"/>
        <w:rPr/>
      </w:pPr>
      <w:r>
        <w:rPr/>
        <w:t xml:space="preserve"> </w:t>
      </w:r>
      <w:r>
        <w:rPr/>
        <w:t>C1972 C1973 ) C1972_=_C1974( C1972 C1974 ) \nC1972_=_C1975( C1972 C1975 ) C1972_=_C1976( C1972 C1976 ) C1972_=_C1977( C1972 C1977 ) C1972_=_C1978( C1972 C1978 ) C1972_=_C1979( C1972 C1979 ) C1972_=_C1980( C1972 C1980 ) \nC1972_=_C1981( C1972 C1981 ) C1972_=_C4191( C1972 C4191 ) C1973_=_C1974( C1973 C1974 ) C1973_=_C1975( C1973 C1975 ) C1973_=_C1976( C1973 C1976 ) C1973_=_C1977( C1973 C1977 ) \nC1973_=_C1978( C1973 C1978 ) C1973_=_C1979( C1973 C1979 ) C1973_=_C1980( C1973 C1980 ) C1973_=_C1981( C1973 C1981 ) C1973_=_C4875( C1973 C4875 ) C1974_=_C1975( C1974 C1975 ) \nC1974_=_C1976( C1974 C1976 ) C1974_=_C1977( C1974 C1977 ) C1974_=_C1978( C1974 C1978 ) C1974_=_C1979( C1974 C1979 ) C1974_=_C1980( C1974 C1980 ) C1974_=_C1981( C1974 C1981 ) \nC1974_=_C5029( C1974 C5029 ) C1975_=_C1976( C1975 C1976 ) C1975_=_C1977( C1975 C1977 ) C1975_=_C1978( C1975 C1978 ) C1975_=_C1979( C1975 C1979 ) C1975_=_C1980( C1975 C1980 ) \nC1975_=_C1981( C1975 C1981 ) C1975_=_C5155( C1975 C5155 ) C1976_=_C1977( C1976 C1977 ) C1976_=_C1978( C1976 C1978 ) C1976_=_C1979( C1976 C1979 ) C1976_=_C1980( C1976 C1980 ) \nC1976_=_C1981( C1976 C1981 ) C1976_=_C5202( C1976 C5202 ) C1977_=_C1978( C1977 C1978 ) C1977_=_C1979( C1977 C1979 ) C1977_=_C1980( C1977 C1980 ) C1977_=_C1981( C1977 C1981 ) \nC1977_=_C5413( C1977 C5413 ) C1978_=_C1979( C1978 C1979 ) C1978_=_C1980( C1978 C1980 ) C1978_=_C1981( C1978 C1981 ) C1978_=_C5437( C1978 C5437 ) C1979_=_C1980( C1979 C1980 ) \nC1979_=_C1981( C1979 C1981 ) C1979_=_C2157( C1979 C2157 ) C1979_=_C3753( C1979 C3753 ) C1979_=_C3780( C1979 C3780 ) C1979_=_C3862( C1979 C3862 ) C1979_=_C4076( C1979 C4076 ) \nC1979_=_C4096( C1979 C4096 ) C1979_=_C4191( C1979 C4191 ) C1979_=_C4765( C1979 C4765 ) C1979_=_C4875( C1979 C4875 ) C1979_=_C5029( C1979 C5029 ) C1979_=_C5155( C1979 C5155 ) \nC1979_=_C5202( C1979 C5202 ) C1979_=_C5413( C1979 C5413 ) C1979_=_C5437( C1979 C5437 ) C1979_=_C5614( C1979 C5614 ) C1979_=_C5615( C1979 C5615 ) C1980_=_C1981( C1980 C1981 ) \nC1980_=_C5614( C1980 C5614 ) C1981_=_C5615( C1981 C5615 ) C2157_=_C3753( C2157 C3753 ) C2157_=_C3780( C2157 C3780 ) C2157_=_C3862( C2157 C3862 ) C2157_=_C4076( C2157 C4076 ) \nC2157_=_C4096( C2157 C4096 ) C2157_=_C4191( C2157 C4191 ) C2157_=_C4765( C2157 C4765 ) C2157_=_C4875( C2157 C4875 ) C2157_=_C5029( C2157 C5029 ) C2157_=_C5155( C2157 C5155 ) \nC2157_=_C5202( C2157 C5202 ) C2157_=_C5413( C2157 C5413 ) C2157_=_C5437( C2157 C5437 ) C2157_=_C5614( C2157 C5614 ) C2157_=_C5615( C2157 C5615 ) C3753_=_C3780( C3753 C3780 ) \nC3753_=_C3862( C3753 C3862 ) C3753_=_C4076( C3753 C4076 ) C3753_=_C4096( C3753 C4096 ) C3753_=_C4191( C3753 C4191 ) C3753_=_C4765( C3753 C4765 ) C3753_=_C4875( C3753 C4875 ) \nC3753_=_C5029( C3753 C5029 ) C3753_=_C5155( C3753 C5155 ) C3753_=_C5202( C3753 C5202 ) C3753_=_C5413( C3753 C5413 ) C3753_=_C5437( C3753 C5437 ) C3753_=_C5614( C3753 C5614 ) \nC3753_=_C5615( C3753 C5615 ) C3780_=_C3862( C3780 C3862 ) C3780_=_C4076( C3780 C4076 ) C3780_=_C4096( C3780 C4096 ) C3780_=_C4191( C3780 C4191 ) C3780_=_C4765( C3780 C4765 ) \nC3780_=_C4875( C3780 C4875 ) C3780_=_C5029( C3780 C5029 ) C3780_=_C5155( C3780 C5155 ) C3780_=_C5202( C3780 C5202 ) C3780_=_C5413( C3780 C5413 ) C3780_=_C5437( C3780 C5437 ) \nC3780_=_C5614( C3780 C5614 ) C3780_=_C5615( C3780 C5615 ) C3862_=_C4076( C3862 C4076 ) C3862_=_C4096( C3862 C4096 ) C3862_=_C4191( C3862 C4191 ) C3862_=_C4765( C3862 C4765 ) \nC3862_=_C4875( C3862 C4875 ) C3862_=_C5029( C3862 C5029 ) C3862_=_C5155( C3862 C5155 ) C3862_=_C5202( C3862 C5202 ) C3862_=_C5413( C3862 C5413 ) C3862_=_C5437( C3862 C5437 ) \nC3862_=_C5614( C3862 C5614 ) C3862_=_C5615( C3862 C5615 ) C4076_=_C4096( C4076 C4096 ) C4076_=_C4191( C4076 C4191 ) C4076_=_C4765( C4076 C4765 ) C4076_=_C4875( C4076 C4875 ) \nC4076_=_C5029( C4076 C5029 ) C4076_=_C5155( C4076 C5155 ) C4076_=_C5202( C4076 C5202 ) C4076_=_C5413( C4076 C5413 ) C4076_=_C5437( C4076 C5437 ) C4076_=_C5614( C4076 C5614 ) \nC4076_=_C5615( C4076 C5615 ) C4096_=_C4191( C4096 C4191 ) C4096_=_C4765( C4096 C4765 ) C4096_=_C4875( C4096 C4875 ) C4096_=_C5029( C4096 C5029 ) C4096_=_C5155( C4096 C5155 ) \nC4096_=_C5202( C4096 C5202 ) C4096_=_C5413( C4096 C5413 ) C4096_=_C5437( C4096 C5437 ) C4096_=_C5614( C4096 C5614 ) C4096_=_C5615( C4096 C5615 ) C4191_=_C4765( C4191 C4765 ) \nC4191_=_C4875( C4191 C4875 ) C4191_=_C5029( C4191 C5029 ) C4191_=_C5155( C4191 C5155 ) C4191_=_C5202( C4191 C5202 ) C4191_=_C5413( C4191 C5413 ) C4191_=_C5437( C4191 C5437 ) \nC4191_=_C5614( C4191 C5614 ) C4191_=_C5615( C4191 C5615 ) C4765_=_C4875( C4765 C4875 ) C4765_=_C5029( C4765 C5029 ) C4765_=_C5155( C4765 C5155 ) C4765_=_C5202( C4765 C5202 ) \nC4765_=_C5413( C4765 C5413 ) C4765_=_C5437( C4765 C5437 ) C4765_=_C5614( C4765 C5614 ) C4765_=_C5615( C4765 C5615 ) C4875_=_C5029( C4875 C5029 ) C4875_=_C5155( C4875 C5155 ) \nC4875_=_C5202( C4875 C5202 ) C4875_=_C5413( C4875 C5413 ) C4875_=_C5437( C4875 C5437 ) C4875_=_C5614( C4875 C5614 ) C4875_=_C5615( C4875 C5615 ) C5029_=_C5155( C5029 C5155 ) \nC5029_=_C5202( C5029 C5202 ) C5029_=_C5413( C5029 C5413 ) C5029_=_C5437( C5029 C5437 ) C5029_=_C5614( C5029 C5614 ) C5029_=_C5615( C5029 C5615 ) C5155_=_C5202( C5155 C5202 ) \nC5155_=_C5413( C5155 C5413 ) C5155_=_C5437( C5155 C5437 ) C5155_=_C5614( C5155 C5614 ) C5155_=_C5615( C5155 C5615 ) C5202_=_C5413( C5202 C5413 ) C5202_=_C5437( C5202 C5437 ) \nC5202_=_C5614( C5202 C5614 ) C5202_=_C5615( C5202 C5615 ) C5413_=_C5437( C5413 C5437 ) C5413_=_C5614( C5413 C5614 ) C5413_=_C5615( C5413 C5615 ) C5437_=_C5614( C5437 C5614 ) \nC5437_=_C5615( C5437 C5615 ) C5614_=_C5615( C5614 C5615 ) "];61-&gt;80[label="1: C4765 \n0: "];81[shape=box, label="id:81 level: 4\n63: C66 C67 C68 C111 C112 \nC113 C114 C115 C116 C117 C118 \nC119 C120 C121 C122 C123 C124 \nC125 C126 C127 C128 C129 C130 \nC175 C176 C177 C178 C179 C180 \nC181 C182 C183 C184 C185 C186 \nC187 C188 C189 C190 C191 C192 \nC193 C194 C1520 C1521 C1522 C1523 \nC1524 C1525 C1526 C1527 C1528 C1529 \nC1530 C1531 C1532 C1533 C1534 C1535 \nC1536 C1537 C1538 C1539 \n733: C66_=_C67( C66 C67 ) C66_=_C68( C66 C68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7_=_C68( C67 C68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8_=_C111( C68 C111 ) C68_=_C175( C68 C175 ) C68_=_C1520( C68 C1520 ) C68_=_C1521( C68 C1521 ) \nC68_=_C1522( C68 C1522 ) C68_=_C1523( C68 C1523 ) C68_=_C1524( C68 C1524 ) C68_=_C1525( C68 C1525 ) C68_=_C1526( C68 C1526 ) C68_=_C1527( C68 C1527 ) \nC68_=_C1528( C68 C1528 ) C68_=_C1529( C68 C1529 ) C68_=_C1530( C68 C1530 ) C68_=_C1531( C68 C1531 ) C68_=_C1532( C68 C1532 ) C68_=_C1533( C68 C1533 ) \nC68_=_C1534( C68 C1534 ) C68_=_C1535( C68 C1535 ) C68_=_C1536( C68 C1536 ) C68_=_C1537( C68 C1537 ) C68_=_C1538( C68 C1538 ) C68_=_C1539( C68 C153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75( C111 C175 ) C111_=_C1520( C111 C1520 ) C111_=_C1521( C111 C1521 ) C111_=_C1522( C111 C1522 ) C111_=_C1523( C111 C1523 ) \nC111_=_C1524( C111 C1524 ) C111_=_C1525( C111 C1525 ) C111_=_C1526( C111 C1526 ) C111_=_C1527( C111 C1527 ) C111_=_C1528( C111 C1528 ) C111_=_C1529( C111 C1529 ) \nC111_=_C1530( C111 C1530 ) C111_=_C1531( C111 C1531 ) C111_=_C1532( C111 C1532 ) C111_=_C1533( C111 C1533 ) C111_=_C1534( C111 C1534 ) C111_=_C1535( C111 C1535 ) \nC111_=_C1536( C111 C1536 ) C111_=_C1537( C111 C1537 ) C111_=_C1538( C111 C1538 ) C111_=_C1539( C111 C153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76( C112 C176 ) C112_=_C1520( C112 C152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77( C113 C177 ) \nC113_=_C1521( C113 C1521 ) C114_=_C115( C114 C115 ) C114_=_C116( C114 C116 ) C114_=_C117( C114 C117 ) C114_=_C118( C114 C118 ) C114_=_C119( C114 C119 ) \nC114_=_C120( C114 C120 ) C114_=_C121( C114 C121 ) C114_=_C122( C114 C122 ) C114_=_C123( C114 C123 ) C114_=_C124( C114 C124 ) C114_=_C125( C114 C125 ) \nC114_=_C126( C114 C126 ) C114_=_C127(</w:t>
      </w:r>
    </w:p>
    <w:p>
      <w:pPr>
        <w:pStyle w:val="PreformattedText"/>
        <w:bidi w:val="0"/>
        <w:spacing w:before="0" w:after="0"/>
        <w:jc w:val="left"/>
        <w:rPr/>
      </w:pPr>
      <w:r>
        <w:rPr/>
        <w:t xml:space="preserve"> </w:t>
      </w:r>
      <w:r>
        <w:rPr/>
        <w:t>C114 C127 ) C114_=_C128( C114 C128 ) C114_=_C129( C114 C129 ) C114_=_C130( C114 C130 ) C114_=_C178( C114 C178 ) \nC114_=_C1522( C114 C152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79( C115 C179 ) C115_=_C1523( C115 C152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80( C116 C180 ) C116_=_C1524( C116 C152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81( C117 C181 ) \nC117_=_C1525( C117 C1525 ) C118_=_C119( C118 C119 ) C118_=_C120( C118 C120 ) C118_=_C121( C118 C121 ) C118_=_C122( C118 C122 ) C118_=_C123( C118 C123 ) \nC118_=_C124( C118 C124 ) C118_=_C125( C118 C125 ) C118_=_C126( C118 C126 ) C118_=_C127( C118 C127 ) C118_=_C128( C118 C128 ) C118_=_C129( C118 C129 ) \nC118_=_C130( C118 C130 ) C118_=_C182( C118 C182 ) C118_=_C1526( C118 C1526 ) C119_=_C120( C119 C120 ) C119_=_C121( C119 C121 ) C119_=_C122( C119 C122 ) \nC119_=_C123( C119 C123 ) C119_=_C124( C119 C124 ) C119_=_C125( C119 C125 ) C119_=_C126( C119 C126 ) C119_=_C127( C119 C127 ) C119_=_C128( C119 C128 ) \nC119_=_C129( C119 C129 ) C119_=_C130( C119 C130 ) C119_=_C183( C119 C183 ) C119_=_C1527( C119 C1527 ) C120_=_C121( C120 C121 ) C120_=_C122( C120 C122 ) \nC120_=_C123( C120 C123 ) C120_=_C124( C120 C124 ) C120_=_C125( C120 C125 ) C120_=_C126( C120 C126 ) C120_=_C127( C120 C127 ) C120_=_C128( C120 C128 ) \nC120_=_C129( C120 C129 ) C120_=_C130( C120 C130 ) C120_=_C184( C120 C184 ) C120_=_C1529( C120 C1529 ) C121_=_C122( C121 C122 ) C121_=_C123( C121 C123 ) \nC121_=_C124( C121 C124 ) C121_=_C125( C121 C125 ) C121_=_C126( C121 C126 ) C121_=_C127( C121 C127 ) C121_=_C128( C121 C128 ) C121_=_C129( C121 C129 ) \nC121_=_C130( C121 C130 ) C121_=_C185( C121 C185 ) C121_=_C1530( C121 C1530 ) C122_=_C123( C122 C123 ) C122_=_C124( C122 C124 ) C122_=_C125( C122 C125 ) \nC122_=_C126( C122 C126 ) C122_=_C127( C122 C127 ) C122_=_C128( C122 C128 ) C122_=_C129( C122 C129 ) C122_=_C130( C122 C130 ) C122_=_C186( C122 C186 ) \nC122_=_C1531( C122 C1531 ) C123_=_C124( C123 C124 ) C123_=_C125( C123 C125 ) C123_=_C126( C123 C126 ) C123_=_C127( C123 C127 ) C123_=_C128( C123 C128 ) \nC123_=_C129( C123 C129 ) C123_=_C130( C123 C130 ) C123_=_C187( C123 C187 ) C123_=_C1532( C123 C1532 ) C124_=_C125( C124 C125 ) C124_=_C126( C124 C126 ) \nC124_=_C127( C124 C127 ) C124_=_C128( C124 C128 ) C124_=_C129( C124 C129 ) C124_=_C130( C124 C130 ) C124_=_C188( C124 C188 ) C124_=_C1533( C124 C1533 ) \nC125_=_C126( C125 C126 ) C125_=_C127( C125 C127 ) C125_=_C128( C125 C128 ) C125_=_C129( C125 C129 ) C125_=_C130( C125 C130 ) C125_=_C189( C125 C189 ) \nC125_=_C1534( C125 C1534 ) C126_=_C127( C126 C127 ) C126_=_C128( C126 C128 ) C126_=_C129( C126 C129 ) C126_=_C130( C126 C130 ) C126_=_C190( C126 C190 ) \nC126_=_C1535( C126 C1535 ) C127_=_C128( C127 C128 ) C127_=_C129( C127 C129 ) C127_=_C130( C127 C130 ) C127_=_C191( C127 C191 ) C127_=_C1536( C127 C1536 ) \nC128_=_C129( C128 C129 ) C128_=_C130( C128 C130 ) C128_=_C192( C128 C192 ) C128_=_C1537( C128 C1537 ) C129_=_C130( C129 C130 ) C129_=_C193( C129 C193 ) \nC129_=_C1538( C129 C1538 ) C130_=_C194( C130 C194 ) C130_=_C1539( C130 C153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520( C175 C1520 ) C175_=_C1521( C175 C1521 ) \nC175_=_C1522( C175 C1522 ) C175_=_C1523( C175 C1523 ) C175_=_C1524( C175 C1524 ) C175_=_C1525( C175 C1525 ) C175_=_C1526( C175 C1526 ) C175_=_C1527( C175 C1527 ) \nC175_=_C1528( C175 C1528 ) C175_=_C1529( C175 C1529 ) C175_=_C1530( C175 C1530 ) C175_=_C1531( C175 C1531 ) C175_=_C1532( C175 C1532 ) C175_=_C1533( C175 C1533 ) \nC175_=_C1534( C175 C1534 ) C175_=_C1535( C175 C1535 ) C175_=_C1536( C175 C1536 ) C175_=_C1537( C175 C1537 ) C175_=_C1538( C175 C1538 ) C175_=_C1539( C175 C153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520( C176 C152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521( C177 C1521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522( C178 C152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523( C179 C152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524( C180 C152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525( C181 C1525 ) C182_=_C183( C182 C183 ) C182_=_C184( C182 C184 ) C182_=_C185( C182 C185 ) \nC182_=_C186( C182 C186 ) C182_=_C187( C182 C187 ) C182_=_C188( C182 C188 ) C182_=_C189( C182 C189 ) C182_=_C190( C182 C190 ) C182_=_C191( C182 C191 ) \nC182_=_C192( C182 C192 ) C182_=_C193( C182 C193 ) C182_=_C194( C182 C194 ) C182_=_C1526( C182 C1526 ) C183_=_C184( C183 C184 ) C183_=_C185( C183 C185 ) \nC183_=_C186( C183 C186 ) C183_=_C187( C183 C187 ) C183_=_C188( C183 C188 ) C183_=_C189( C183 C189 ) C183_=_C190( C183 C190 ) C183_=_C191( C183 C191 ) \nC183_=_C192( C183 C192 ) C183_=_C193( C183 C193 ) C183_=_C194( C183 C194 ) C183_=_C1527( C183 C1527 ) C184_=_C185( C184 C185 ) C184_=_C186( C184 C186 ) \nC184_=_C187( C184 C187 ) C184_=_C188( C184 C188 ) C184_=_C189( C184 C189 ) C184_=_C190( C184 C190 ) C184_=_C191( C184 C191 ) C184_=_C192( C184 C192 ) \nC184_=_C193( C184 C193 ) C184_=_C194( C184 C194 ) C184_=_C1529( C184 C1529 ) C185_=_C186( C185 C186 ) C185_=_C187( C185 C187 ) C185_=_C188( C185 C188 ) \nC185_=_C189( C185 C189 ) C185_=_C190( C185 C190 ) C185_=_C191( C185 C191 ) C185_=_C192( C185 C192 ) C185_=_C193( C185 C193 ) C185_=_C194( C185 C194 ) \nC185_=_C1530( C185 C1530 ) C186_=_C187( C186 C187 ) C186_=_C188( C186 C188 ) C186_=_C189( C186 C189 ) C186_=_C190( C186 C190 ) C186_=_C191( C186 C191 ) \nC186_=_C192( C186 C192 ) C186_=_C193( C186 C193 ) C186_=_C194( C186 C194 ) C186_=_C1531( C186 C1531 ) C187_=_C188( C187 C188 ) C187_=_C189( C187 C189 ) \nC187_=_C190( C187 C190 ) C187_=_C191( C187 C191 ) C187_=_C192( C187 C192 ) C187_=_C193( C187 C193 ) C187_=_C194( C187 C194 ) C187_=_C1532( C187 C1532 ) \nC188_=_C189( C188 C189 ) C188_=_C190( C188 C190 ) C188_=_C191( C188 C191 ) C188_=_C192( C188 C192 ) C188_=_C193( C188 C193 ) C188_=_C194( C188 C194 ) \nC188_=_C1533( C188 C1533 ) C189_=_C190( C189 C190 ) C189_=_C191( C189 C191 ) C189_=_C192( C189 C192 ) C189_=_C193( C189 C193 ) C189_=_C194( C189 C194 ) \nC189_=_C1534( C189 C1534 ) C190_=_C191( C190 C191 ) C190_=_C192( C190 C192 ) C190_=_C193( C190 C193 ) C190_=_C194( C190 C194 ) C190_=_C1535( C190 C1535 ) \nC191_=_C192( C191 C192 ) C191_=_C193( C191 C193 ) C191_=_C194( C191 C194 ) C191_=_C1536( C191 C1536 ) C192_=_C193( C192 C193 ) C192_=_C194( C192 C194 ) \nC192_=_C1537( C192 C1537 ) C193_=_C194( C193 C194 ) C193_=_C1538( C193 C1538 ) C194_=_C1539( C194 C1539</w:t>
      </w:r>
    </w:p>
    <w:p>
      <w:pPr>
        <w:pStyle w:val="PreformattedText"/>
        <w:bidi w:val="0"/>
        <w:spacing w:before="0" w:after="0"/>
        <w:jc w:val="left"/>
        <w:rPr/>
      </w:pPr>
      <w:r>
        <w:rPr/>
        <w:t xml:space="preserve"> </w:t>
      </w:r>
      <w:r>
        <w:rPr/>
        <w:t>)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9_=_C1530( C1529 C1530 ) C1529_=_C1531( C1529 C1531 ) C1529_=_C1532( C1529 C1532 ) C1529_=_C1533( C1529 C1533 ) C1529_=_C1534( C1529 C1534 ) \nC1529_=_C1535( C1529 C1535 ) C1529_=_C1536( C1529 C1536 ) C1529_=_C1537( C1529 C1537 ) C1529_=_C1538( C1529 C1538 ) C1529_=_C1539( C1529 C1539 ) C1530_=_C1531( C1530 C1531 ) \nC1530_=_C1532( C1530 C1532 ) C1530_=_C1533( C1530 C1533 ) C1530_=_C1534( C1530 C1534 ) C1530_=_C1535( C1530 C1535 ) C1530_=_C1536( C1530 C1536 ) C1530_=_C1537( C1530 C1537 ) \nC1530_=_C1538( C1530 C1538 ) C1530_=_C1539( C1530 C1539 ) C1531_=_C1532( C1531 C1532 ) C1531_=_C1533( C1531 C1533 ) C1531_=_C1534( C1531 C1534 ) C1531_=_C1535( C1531 C1535 ) \nC1531_=_C1536( C1531 C1536 ) C1531_=_C1537( C1531 C1537 ) C1531_=_C1538( C1531 C1538 ) C1531_=_C1539( C1531 C1539 ) C1532_=_C1533( C1532 C1533 ) C1532_=_C1534( C1532 C1534 ) \nC1532_=_C1535( C1532 C1535 ) C1532_=_C1536( C1532 C1536 ) C1532_=_C1537( C1532 C1537 ) C1532_=_C1538( C1532 C1538 ) C1532_=_C1539( C1532 C1539 ) C1533_=_C1534( C1533 C1534 ) \nC1533_=_C1535( C1533 C1535 ) C1533_=_C1536( C1533 C1536 ) C1533_=_C1537( C1533 C1537 ) C1533_=_C1538( C1533 C1538 ) C1533_=_C1539( C1533 C1539 ) C1534_=_C1535( C1534 C1535 ) \nC1534_=_C1536( C1534 C1536 ) C1534_=_C1537( C1534 C1537 ) C1534_=_C1538( C1534 C1538 ) C1534_=_C1539( C1534 C1539 ) C1535_=_C1536( C1535 C1536 ) C1535_=_C1537( C1535 C1537 ) \nC1535_=_C1538( C1535 C1538 ) C1535_=_C1539( C1535 C1539 ) C1536_=_C1537( C1536 C1537 ) C1536_=_C1538( C1536 C1538 ) C1536_=_C1539( C1536 C1539 ) C1537_=_C1538( C1537 C1538 ) \nC1537_=_C1539( C1537 C1539 ) C1538_=_C1539( C1538 C1539 ) "];62-&gt;81[label="1: C1528 \n0: "];82[shape=box, label="id:82 level: 4\n63: C23 C24 C36 C494 C495 \nC507 C1054 C1055 C1056 C1057 C1058 \nC1059 C1060 C1061 C1062 C1063 C1064 \nC1065 C1066 C1067 C1068 C1069 C1070 \nC1071 C1072 C1290 C1291 C1292 C1293 \nC1294 C1295 C1296 C1297 C1298 C1299 \nC1300 C1301 C1302 C1303 C1304 C1305 \nC1306 C1307 C1308 C1607 C2953 C3091 \nC3515 C4060 C4226 C4352 C4483 C4588 \nC4854 C5176 C5297 C5462 C5463 C5464 \nC5465 C5466 C5467 C5468 \n733: C23_=_C24( C23 C24 ) C23_=_C36( C23 C36 ) C23_=_C494( C23 C494 ) C23_=_C1054( C23 C1054 ) C23_=_C1055( C23 C1055 ) \nC23_=_C1056( C23 C1056 ) C23_=_C1057( C23 C1057 ) C23_=_C1058( C23 C1058 ) C23_=_C1059( C23 C1059 ) C23_=_C1060( C23 C1060 ) C23_=_C1061( C23 C1061 ) \nC23_=_C1062( C23 C1062 ) C23_=_C1063( C23 C1063 ) C23_=_C1064( C23 C1064 ) C23_=_C1065( C23 C1065 ) C23_=_C1066( C23 C1066 ) C23_=_C1067( C23 C1067 ) \nC23_=_C1068( C23 C1068 ) C23_=_C1069( C23 C1069 ) C23_=_C1070( C23 C1070 ) C23_=_C1071( C23 C1071 ) C23_=_C1072( C23 C1072 ) C24_=_C36( C24 C36 ) \nC24_=_C495( C24 C495 ) C24_=_C1290( C24 C1290 ) C24_=_C1291( C24 C1291 ) C24_=_C1292( C24 C1292 ) C24_=_C1293( C24 C1293 ) C24_=_C1294( C24 C1294 ) \nC24_=_C1295( C24 C1295 ) C24_=_C1296( C24 C1296 ) C24_=_C1297( C24 C1297 ) C24_=_C1298( C24 C1298 ) C24_=_C1299( C24 C1299 ) C24_=_C1300( C24 C1300 ) \nC24_=_C1301( C24 C1301 ) C24_=_C1302( C24 C1302 ) C24_=_C1303( C24 C1303 ) C24_=_C1304( C24 C1304 ) C24_=_C1305( C24 C1305 ) C24_=_C1306( C24 C1306 ) \nC24_=_C1307( C24 C1307 ) C24_=_C1308( C24 C1308 ) C36_=_C507( C36 C507 ) C36_=_C1065( C36 C1065 ) C36_=_C1301( C36 C1301 ) C36_=_C1607( C36 C1607 ) \nC36_=_C2953( C36 C2953 ) C36_=_C3091( C36 C3091 ) C36_=_C3515( C36 C3515 ) C36_=_C4060( C36 C4060 ) C36_=_C4226( C36 C4226 ) C36_=_C4352( C36 C4352 ) \nC36_=_C4483( C36 C4483 ) C36_=_C4588( C36 C4588 ) C36_=_C4854( C36 C4854 ) C36_=_C5176( C36 C5176 ) C36_=_C5297( C36 C5297 ) C36_=_C5462( C36 C5462 ) \nC36_=_C5463( C36 C5463 ) C36_=_C5464( C36 C5464 ) C36_=_C5465( C36 C5465 ) C36_=_C5466( C36 C5466 ) C36_=_C5467( C36 C5467 ) C36_=_C5468( C36 C5468 ) \nC494_=_C495( C494 C495 ) C494_=_C507( C494 C507 ) C494_=_C1054( C494 C1054 ) C494_=_C1055( C494 C1055 ) C494_=_C1056( C494 C1056 ) C494_=_C1057( C494 C1057 ) \nC494_=_C1058( C494 C1058 ) C494_=_C1059( C494 C1059 ) C494_=_C1060( C494 C1060 ) C494_=_C1061( C494 C1061 ) C494_=_C1062( C494 C1062 ) C494_=_C1063( C494 C1063 ) \nC494_=_C1064( C494 C1064 ) C494_=_C1065( C494 C1065 ) C494_=_C1066( C494 C1066 ) C494_=_C1067( C494 C1067 ) C494_=_C1068( C494 C1068 ) C494_=_C1069( C494 C1069 ) \nC494_=_C1070( C494 C1070 ) C494_=_C1071( C494 C1071 ) C494_=_C1072( C494 C1072 ) C495_=_C507( C495 C507 ) C495_=_C1290( C495 C1290 ) C495_=_C1291( C495 C1291 ) \nC495_=_C1292( C495 C1292 ) C495_=_C1293( C495 C1293 ) C495_=_C1294( C495 C1294 ) C495_=_C1295( C495 C1295 ) C495_=_C1296( C495 C1296 ) C495_=_C1297( C495 C1297 ) \nC495_=_C1298( C495 C1298 ) C495_=_C1299( C495 C1299 ) C495_=_C1300( C495 C1300 ) C495_=_C1301( C495 C1301 ) C495_=_C1302( C495 C1302 ) C495_=_C1303( C495 C1303 ) \nC495_=_C1304( C495 C1304 ) C495_=_C1305( C495 C1305 ) C495_=_C1306( C495 C1306 ) C495_=_C1307( C495 C1307 ) C495_=_C1308( C495 C1308 ) C507_=_C1065( C507 C1065 ) \nC507_=_C1301( C507 C1301 ) C507_=_C1607( C507 C1607 ) C507_=_C2953( C507 C2953 ) C507_=_C3091( C507 C3091 ) C507_=_C3515( C507 C3515 ) C507_=_C4060( C507 C4060 ) \nC507_=_C4226( C507 C4226 ) C507_=_C4352( C507 C4352 ) C507_=_C4483( C507 C4483 ) C507_=_C4588( C507 C4588 ) C507_=_C4854( C507 C4854 ) C507_=_C5176( C507 C5176 ) \nC507_=_C5297( C507 C5297 ) C507_=_C5462( C507 C5462 ) C507_=_C5463( C507 C5463 ) C507_=_C5464( C507 C5464 ) C507_=_C5465( C507 C5465 ) C507_=_C5466( C507 C5466 ) \nC507_=_C5467( C507 C5467 ) C507_=_C5468( C507 C5468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290(</w:t>
      </w:r>
    </w:p>
    <w:p>
      <w:pPr>
        <w:pStyle w:val="PreformattedText"/>
        <w:bidi w:val="0"/>
        <w:spacing w:before="0" w:after="0"/>
        <w:jc w:val="left"/>
        <w:rPr/>
      </w:pPr>
      <w:r>
        <w:rPr/>
        <w:t xml:space="preserve"> </w:t>
      </w:r>
      <w:r>
        <w:rPr/>
        <w:t>C1054 C1290 ) C1054_=_C1607( C1054 C1607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291( C1055 C1291 ) C1055_=_C2953( C1055 C2953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292( C1056 C1292 ) C1056_=_C3091( C1056 C3091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293( C1057 C1293 ) C1057_=_C3515( C1057 C3515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294( C1058 C1294 ) C1058_=_C4060( C1058 C4060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295( C1059 C1295 ) C1059_=_C4226( C1059 C4226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296( C1060 C1296 ) \nC1060_=_C4483( C1060 C4483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297( C1061 C1297 ) C1061_=_C4588( C1061 C4588 ) C1062_=_C1063( C1062 C1063 ) C1062_=_C1064( C1062 C1064 ) C1062_=_C1065( C1062 C1065 ) C1062_=_C1066( C1062 C1066 ) \nC1062_=_C1067( C1062 C1067 ) C1062_=_C1068( C1062 C1068 ) C1062_=_C1069( C1062 C1069 ) C1062_=_C1070( C1062 C1070 ) C1062_=_C1071( C1062 C1071 ) C1062_=_C1072( C1062 C1072 ) \nC1062_=_C1298( C1062 C1298 ) C1062_=_C4854( C1062 C4854 ) C1063_=_C1064( C1063 C1064 ) C1063_=_C1065( C1063 C1065 ) C1063_=_C1066( C1063 C1066 ) C1063_=_C1067( C1063 C1067 ) \nC1063_=_C1068( C1063 C1068 ) C1063_=_C1069( C1063 C1069 ) C1063_=_C1070( C1063 C1070 ) C1063_=_C1071( C1063 C1071 ) C1063_=_C1072( C1063 C1072 ) C1063_=_C1299( C1063 C1299 ) \nC1063_=_C5176( C1063 C5176 ) C1064_=_C1065( C1064 C1065 ) C1064_=_C1066( C1064 C1066 ) C1064_=_C1067( C1064 C1067 ) C1064_=_C1068( C1064 C1068 ) C1064_=_C1069( C1064 C1069 ) \nC1064_=_C1070( C1064 C1070 ) C1064_=_C1071( C1064 C1071 ) C1064_=_C1072( C1064 C1072 ) C1064_=_C1300( C1064 C1300 ) C1064_=_C5297( C1064 C5297 ) C1065_=_C1066( C1065 C1066 ) \nC1065_=_C1067( C1065 C1067 ) C1065_=_C1068( C1065 C1068 ) C1065_=_C1069( C1065 C1069 ) C1065_=_C1070( C1065 C1070 ) C1065_=_C1071( C1065 C1071 ) C1065_=_C1072( C1065 C1072 ) \nC1065_=_C1301( C1065 C1301 ) C1065_=_C1607( C1065 C1607 ) C1065_=_C2953( C1065 C2953 ) C1065_=_C3091( C1065 C3091 ) C1065_=_C3515( C1065 C3515 ) C1065_=_C4060( C1065 C4060 ) \nC1065_=_C4226( C1065 C4226 ) C1065_=_C4352( C1065 C4352 ) C1065_=_C4483( C1065 C4483 ) C1065_=_C4588( C1065 C4588 ) C1065_=_C4854( C1065 C4854 ) C1065_=_C5176( C1065 C5176 ) \nC1065_=_C5297( C1065 C5297 ) C1065_=_C5462( C1065 C5462 ) C1065_=_C5463( C1065 C5463 ) C1065_=_C5464( C1065 C5464 ) C1065_=_C5465( C1065 C5465 ) C1065_=_C5466( C1065 C5466 ) \nC1065_=_C5467( C1065 C5467 ) C1065_=_C5468( C1065 C5468 ) C1066_=_C1067( C1066 C1067 ) C1066_=_C1068( C1066 C1068 ) C1066_=_C1069( C1066 C1069 ) C1066_=_C1070( C1066 C1070 ) \nC1066_=_C1071( C1066 C1071 ) C1066_=_C1072( C1066 C1072 ) C1066_=_C1302( C1066 C1302 ) C1066_=_C5462( C1066 C5462 ) C1067_=_C1068( C1067 C1068 ) C1067_=_C1069( C1067 C1069 ) \nC1067_=_C1070( C1067 C1070 ) C1067_=_C1071( C1067 C1071 ) C1067_=_C1072( C1067 C1072 ) C1067_=_C1303( C1067 C1303 ) C1067_=_C5463( C1067 C5463 ) C1068_=_C1069( C1068 C1069 ) \nC1068_=_C1070( C1068 C1070 ) C1068_=_C1071( C1068 C1071 ) C1068_=_C1072( C1068 C1072 ) C1068_=_C1304( C1068 C1304 ) C1068_=_C5464( C1068 C5464 ) C1069_=_C1070( C1069 C1070 ) \nC1069_=_C1071( C1069 C1071 ) C1069_=_C1072( C1069 C1072 ) C1069_=_C1305( C1069 C1305 ) C1069_=_C5465( C1069 C5465 ) C1070_=_C1071( C1070 C1071 ) C1070_=_C1072( C1070 C1072 ) \nC1070_=_C1306( C1070 C1306 ) C1070_=_C5466( C1070 C5466 ) C1071_=_C1072( C1071 C1072 ) C1071_=_C1307( C1071 C1307 ) C1071_=_C5467( C1071 C5467 ) C1072_=_C1308( C1072 C1308 ) \nC1072_=_C5468( C1072 C5468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607( C1290 C1607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2953( C1291 C2953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3091( C1292 C3091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3515( C1293 C3515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4060( C1294 C4060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4226( C1295 C4226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4483( C1296 C4483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4588( C1297 C4588 ) C1298_=_C1299( C1298 C1299 ) \nC1298_=_C1300( C1298 C1300 ) C1298_=_C1301( C1298 C1301 ) C1298_=_C1302( C1298 C1302 ) C1298_=_C1303( C1298 C1303 ) C1298_=_C1304(</w:t>
      </w:r>
    </w:p>
    <w:p>
      <w:pPr>
        <w:pStyle w:val="PreformattedText"/>
        <w:bidi w:val="0"/>
        <w:spacing w:before="0" w:after="0"/>
        <w:jc w:val="left"/>
        <w:rPr/>
      </w:pPr>
      <w:r>
        <w:rPr/>
        <w:t xml:space="preserve"> </w:t>
      </w:r>
      <w:r>
        <w:rPr/>
        <w:t>C1298 C1304 ) C1298_=_C1305( C1298 C1305 ) \nC1298_=_C1306( C1298 C1306 ) C1298_=_C1307( C1298 C1307 ) C1298_=_C1308( C1298 C1308 ) C1298_=_C4854( C1298 C4854 ) C1299_=_C1300( C1299 C1300 ) C1299_=_C1301( C1299 C1301 ) \nC1299_=_C1302( C1299 C1302 ) C1299_=_C1303( C1299 C1303 ) C1299_=_C1304( C1299 C1304 ) C1299_=_C1305( C1299 C1305 ) C1299_=_C1306( C1299 C1306 ) C1299_=_C1307( C1299 C1307 ) \nC1299_=_C1308( C1299 C1308 ) C1299_=_C5176( C1299 C5176 ) C1300_=_C1301( C1300 C1301 ) C1300_=_C1302( C1300 C1302 ) C1300_=_C1303( C1300 C1303 ) C1300_=_C1304( C1300 C1304 ) \nC1300_=_C1305( C1300 C1305 ) C1300_=_C1306( C1300 C1306 ) C1300_=_C1307( C1300 C1307 ) C1300_=_C1308( C1300 C1308 ) C1300_=_C5297( C1300 C5297 ) C1301_=_C1302( C1301 C1302 ) \nC1301_=_C1303( C1301 C1303 ) C1301_=_C1304( C1301 C1304 ) C1301_=_C1305( C1301 C1305 ) C1301_=_C1306( C1301 C1306 ) C1301_=_C1307( C1301 C1307 ) C1301_=_C1308( C1301 C1308 ) \nC1301_=_C1607( C1301 C1607 ) C1301_=_C2953( C1301 C2953 ) C1301_=_C3091( C1301 C3091 ) C1301_=_C3515( C1301 C3515 ) C1301_=_C4060( C1301 C4060 ) C1301_=_C4226( C1301 C4226 ) \nC1301_=_C4352( C1301 C4352 ) C1301_=_C4483( C1301 C4483 ) C1301_=_C4588( C1301 C4588 ) C1301_=_C4854( C1301 C4854 ) C1301_=_C5176( C1301 C5176 ) C1301_=_C5297( C1301 C5297 ) \nC1301_=_C5462( C1301 C5462 ) C1301_=_C5463( C1301 C5463 ) C1301_=_C5464( C1301 C5464 ) C1301_=_C5465( C1301 C5465 ) C1301_=_C5466( C1301 C5466 ) C1301_=_C5467( C1301 C5467 ) \nC1301_=_C5468( C1301 C5468 ) C1302_=_C1303( C1302 C1303 ) C1302_=_C1304( C1302 C1304 ) C1302_=_C1305( C1302 C1305 ) C1302_=_C1306( C1302 C1306 ) C1302_=_C1307( C1302 C1307 ) \nC1302_=_C1308( C1302 C1308 ) C1302_=_C5462( C1302 C5462 ) C1303_=_C1304( C1303 C1304 ) C1303_=_C1305( C1303 C1305 ) C1303_=_C1306( C1303 C1306 ) C1303_=_C1307( C1303 C1307 ) \nC1303_=_C1308( C1303 C1308 ) C1303_=_C5463( C1303 C5463 ) C1304_=_C1305( C1304 C1305 ) C1304_=_C1306( C1304 C1306 ) C1304_=_C1307( C1304 C1307 ) C1304_=_C1308( C1304 C1308 ) \nC1304_=_C5464( C1304 C5464 ) C1305_=_C1306( C1305 C1306 ) C1305_=_C1307( C1305 C1307 ) C1305_=_C1308( C1305 C1308 ) C1305_=_C5465( C1305 C5465 ) C1306_=_C1307( C1306 C1307 ) \nC1306_=_C1308( C1306 C1308 ) C1306_=_C5466( C1306 C5466 ) C1307_=_C1308( C1307 C1308 ) C1307_=_C5467( C1307 C5467 ) C1308_=_C5468( C1308 C5468 ) C1607_=_C2953( C1607 C2953 ) \nC1607_=_C3091( C1607 C3091 ) C1607_=_C3515( C1607 C3515 ) C1607_=_C4060( C1607 C4060 ) C1607_=_C4226( C1607 C4226 ) C1607_=_C4352( C1607 C4352 ) C1607_=_C4483( C1607 C4483 ) \nC1607_=_C4588( C1607 C4588 ) C1607_=_C4854( C1607 C4854 ) C1607_=_C5176( C1607 C5176 ) C1607_=_C5297( C1607 C5297 ) C1607_=_C5462( C1607 C5462 ) C1607_=_C5463( C1607 C5463 ) \nC1607_=_C5464( C1607 C5464 ) C1607_=_C5465( C1607 C5465 ) C1607_=_C5466( C1607 C5466 ) C1607_=_C5467( C1607 C5467 ) C1607_=_C5468( C1607 C5468 ) C2953_=_C3091( C2953 C3091 ) \nC2953_=_C3515( C2953 C3515 ) C2953_=_C4060( C2953 C4060 ) C2953_=_C4226( C2953 C4226 ) C2953_=_C4352( C2953 C4352 ) C2953_=_C4483( C2953 C4483 ) C2953_=_C4588( C2953 C4588 ) \nC2953_=_C4854( C2953 C4854 ) C2953_=_C5176( C2953 C5176 ) C2953_=_C5297( C2953 C5297 ) C2953_=_C5462( C2953 C5462 ) C2953_=_C5463( C2953 C5463 ) C2953_=_C5464( C2953 C5464 ) \nC2953_=_C5465( C2953 C5465 ) C2953_=_C5466( C2953 C5466 ) C2953_=_C5467( C2953 C5467 ) C2953_=_C5468( C2953 C5468 ) C3091_=_C3515( C3091 C3515 ) C3091_=_C4060( C3091 C4060 ) \nC3091_=_C4226( C3091 C4226 ) C3091_=_C4352( C3091 C4352 ) C3091_=_C4483( C3091 C4483 ) C3091_=_C4588( C3091 C4588 ) C3091_=_C4854( C3091 C4854 ) C3091_=_C5176( C3091 C5176 ) \nC3091_=_C5297( C3091 C5297 ) C3091_=_C5462( C3091 C5462 ) C3091_=_C5463( C3091 C5463 ) C3091_=_C5464( C3091 C5464 ) C3091_=_C5465( C3091 C5465 ) C3091_=_C5466( C3091 C5466 ) \nC3091_=_C5467( C3091 C5467 ) C3091_=_C5468( C3091 C5468 ) C3515_=_C4060( C3515 C4060 ) C3515_=_C4226( C3515 C4226 ) C3515_=_C4352( C3515 C4352 ) C3515_=_C4483( C3515 C4483 ) \nC3515_=_C4588( C3515 C4588 ) C3515_=_C4854( C3515 C4854 ) C3515_=_C5176( C3515 C5176 ) C3515_=_C5297( C3515 C5297 ) C3515_=_C5462( C3515 C5462 ) C3515_=_C5463( C3515 C5463 ) \nC3515_=_C5464( C3515 C5464 ) C3515_=_C5465( C3515 C5465 ) C3515_=_C5466( C3515 C5466 ) C3515_=_C5467( C3515 C5467 ) C3515_=_C5468( C3515 C5468 ) C4060_=_C4226( C4060 C4226 ) \nC4060_=_C4352( C4060 C4352 ) C4060_=_C4483( C4060 C4483 ) C4060_=_C4588( C4060 C4588 ) C4060_=_C4854( C4060 C4854 ) C4060_=_C5176( C4060 C5176 ) C4060_=_C5297( C4060 C5297 ) \nC4060_=_C5462( C4060 C5462 ) C4060_=_C5463( C4060 C5463 ) C4060_=_C5464( C4060 C5464 ) C4060_=_C5465( C4060 C5465 ) C4060_=_C5466( C4060 C5466 ) C4060_=_C5467( C4060 C5467 ) \nC4060_=_C5468( C4060 C5468 ) C4226_=_C4352( C4226 C4352 ) C4226_=_C4483( C4226 C4483 ) C4226_=_C4588( C4226 C4588 ) C4226_=_C4854( C4226 C4854 ) C4226_=_C5176( C4226 C5176 ) \nC4226_=_C5297( C4226 C5297 ) C4226_=_C5462( C4226 C5462 ) C4226_=_C5463( C4226 C5463 ) C4226_=_C5464( C4226 C5464 ) C4226_=_C5465( C4226 C5465 ) C4226_=_C5466( C4226 C5466 ) \nC4226_=_C5467( C4226 C5467 ) C4226_=_C5468( C4226 C5468 ) C4352_=_C4483( C4352 C4483 ) C4352_=_C4588( C4352 C4588 ) C4352_=_C4854( C4352 C4854 ) C4352_=_C5176( C4352 C5176 ) \nC4352_=_C5297( C4352 C5297 ) C4352_=_C5462( C4352 C5462 ) C4352_=_C5463( C4352 C5463 ) C4352_=_C5464( C4352 C5464 ) C4352_=_C5465( C4352 C5465 ) C4352_=_C5466( C4352 C5466 ) \nC4352_=_C5467( C4352 C5467 ) C4352_=_C5468( C4352 C5468 ) C4483_=_C4588( C4483 C4588 ) C4483_=_C4854( C4483 C4854 ) C4483_=_C5176( C4483 C5176 ) C4483_=_C5297( C4483 C5297 ) \nC4483_=_C5462( C4483 C5462 ) C4483_=_C5463( C4483 C5463 ) C4483_=_C5464( C4483 C5464 ) C4483_=_C5465( C4483 C5465 ) C4483_=_C5466( C4483 C5466 ) C4483_=_C5467( C4483 C5467 ) \nC4483_=_C5468( C4483 C5468 ) C4588_=_C4854( C4588 C4854 ) C4588_=_C5176( C4588 C5176 ) C4588_=_C5297( C4588 C5297 ) C4588_=_C5462( C4588 C5462 ) C4588_=_C5463( C4588 C5463 ) \nC4588_=_C5464( C4588 C5464 ) C4588_=_C5465( C4588 C5465 ) C4588_=_C5466( C4588 C5466 ) C4588_=_C5467( C4588 C5467 ) C4588_=_C5468( C4588 C5468 ) C4854_=_C5176( C4854 C5176 ) \nC4854_=_C5297( C4854 C5297 ) C4854_=_C5462( C4854 C5462 ) C4854_=_C5463( C4854 C5463 ) C4854_=_C5464( C4854 C5464 ) C4854_=_C5465( C4854 C5465 ) C4854_=_C5466( C4854 C5466 ) \nC4854_=_C5467( C4854 C5467 ) C4854_=_C5468( C4854 C5468 ) C5176_=_C5297( C5176 C5297 ) C5176_=_C5462( C5176 C5462 ) C5176_=_C5463( C5176 C5463 ) C5176_=_C5464( C5176 C5464 ) \nC5176_=_C5465( C5176 C5465 ) C5176_=_C5466( C5176 C5466 ) C5176_=_C5467( C5176 C5467 ) C5176_=_C5468( C5176 C5468 ) C5297_=_C5462( C5297 C5462 ) C5297_=_C5463( C5297 C5463 ) \nC5297_=_C5464( C5297 C5464 ) C5297_=_C5465( C5297 C5465 ) C5297_=_C5466( C5297 C5466 ) C5297_=_C5467( C5297 C5467 ) C5297_=_C5468( C5297 C5468 ) C5462_=_C5463( C5462 C5463 ) \nC5462_=_C5464( C5462 C5464 ) C5462_=_C5465( C5462 C5465 ) C5462_=_C5466( C5462 C5466 ) C5462_=_C5467( C5462 C5467 ) C5462_=_C5468( C5462 C5468 ) C5463_=_C5464( C5463 C5464 ) \nC5463_=_C5465( C5463 C5465 ) C5463_=_C5466( C5463 C5466 ) C5463_=_C5467( C5463 C5467 ) C5463_=_C5468( C5463 C5468 ) C5464_=_C5465( C5464 C5465 ) C5464_=_C5466( C5464 C5466 ) \nC5464_=_C5467( C5464 C5467 ) C5464_=_C5468( C5464 C5468 ) C5465_=_C5466( C5465 C5466 ) C5465_=_C5467( C5465 C5467 ) C5465_=_C5468( C5465 C5468 ) C5466_=_C5467( C5466 C5467 ) \nC5466_=_C5468( C5466 C5468 ) C5467_=_C5468( C5467 C5468 ) "];62-&gt;82[label="1: C4352 \n0: "];83[shape=box, label="id:83 level: 4\n45: C431 C432 C515 C516 C559 \nC560 C561 C562 C563 C564 C565 \nC566 C567 C568 C569 C570 C571 \nC572 C573 C574 C575 C576 C577 \nC578 C579 C580 C581 C582 C583 \nC584 C585 C586 C587 C588 C589 \nC590 C591 C592 C593 C594 C595 \nC596 C597 C598 C599 \n527: C431_=_C432( C431 C432 ) C431_=_C515( C431 C515 ) C431_=_C559( C431 C559 ) C431_=_C560( C431 C560 ) C431_=_C561( C431 C561 ) \nC431_=_C562( C431 C562 ) C431_=_C563( C431 C563 ) C431_=_C564( C431 C564 ) C431_=_C565( C431 C565 ) C431_=_C566( C431 C566 ) C431_=_C567( C431 C567 ) \nC431_=_C568( C431 C568 ) C431_=_C569( C431 C569 ) C431_=_C570( C431 C570 ) C431_=_C571( C431 C571 ) C431_=_C572( C431 C572 ) C431_=_C573( C431 C573 ) \nC431_=_C574( C431 C574 ) C431_=_C575( C431 C575 ) C431_=_C576( C431 C576 ) C431_=_C577( C431 C577 ) C431_=_C578( C431 C578 ) C431_=_C579( C431 C579 ) \nC432_=_C516( C432 C516 ) C432_=_C559( C432 C559 ) C432_=_C580( C432 C580 ) C432_=_C581( C432 C581 ) C432_=_C582( C432 C582 ) C432_=_C583( C432 C583 ) \nC432_=_C584( C432 C584 ) C432_=_C585( C432 C585 ) C432_=_C586( C432 C586 ) C432_=_C587( C432 C587 ) C432_=_C588( C432 C588 ) C432_=_C589( C432 C589 ) \nC432_=_C590( C432 C590 ) C432_=_C591( C432 C591 ) C432_=_C592( C432 C592 ) C432_=_C593( C432 C593 ) C432_=_C594( C432 C594 ) C432_=_C595( C432 C595 ) \nC432_=_C596( C432 C596 ) C432_=_C597( C432 C597 ) C432_=_C598( C432 C598 ) C432_=_C599( C432 C599 ) C515_=_C516( C515 C516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16_=_C559( C516 C559 ) C516_=_C580( C516 C580 ) C516_=_C581( C516 C581 ) C516_=_C582( C516 C582 ) \nC516_=_C583( C516 C583 ) C516_=_C584( C516 C584 ) C516_=_C585( C516 C585 ) C516_=_C586( C516 C586 ) C516_=_C587( C516 C587 ) C516_=_C588( C516 C588 ) \nC516_=_C589( C516 C589 ) C516_=_C590( C516 C590 ) C516_=_C591( C516 C591 ) C516_=_C592( C516 C592 ) C516_=_C593( C516 C593 ) C516_=_C594( C516 C594 ) \nC516_=_C595( C516 C595 ) C516_=_C596( C516 C596 ) C516_=_C597( C516 C597 ) C516_=_C598( C516 C598 ) C516_=_C599( C516 C599 ) C559_=_C560( C559 C560 ) \nC559_=_C561(</w:t>
      </w:r>
    </w:p>
    <w:p>
      <w:pPr>
        <w:pStyle w:val="PreformattedText"/>
        <w:bidi w:val="0"/>
        <w:spacing w:before="0" w:after="0"/>
        <w:jc w:val="left"/>
        <w:rPr/>
      </w:pPr>
      <w:r>
        <w:rPr/>
        <w:t xml:space="preserve"> </w:t>
      </w:r>
      <w:r>
        <w:rPr/>
        <w:t>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585( C559 C585 ) C559_=_C586( C559 C586 ) C559_=_C587( C559 C587 ) C559_=_C588( C559 C588 ) C559_=_C589( C559 C589 ) C559_=_C590( C559 C590 ) \nC559_=_C591( C559 C591 ) C559_=_C592( C559 C592 ) C559_=_C593( C559 C593 ) C559_=_C594( C559 C594 ) C559_=_C595( C559 C595 ) C559_=_C596( C559 C596 ) \nC559_=_C597( C559 C597 ) C559_=_C598( C559 C598 ) C559_=_C599( C559 C599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1( C561 C581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2( C562 C582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3( C563 C583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4( C564 C584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5( C565 C585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6( C566 C586 ) C567_=_C568( C567 C568 ) C567_=_C569( C567 C569 ) C567_=_C570( C567 C570 ) C567_=_C571( C567 C571 ) \nC567_=_C572( C567 C572 ) C567_=_C573( C567 C573 ) C567_=_C574( C567 C574 ) C567_=_C575( C567 C575 ) C567_=_C576( C567 C576 ) C567_=_C577( C567 C577 ) \nC567_=_C578( C567 C578 ) C567_=_C579( C567 C579 ) C567_=_C587( C567 C587 ) C568_=_C569( C568 C569 ) C568_=_C570( C568 C570 ) C568_=_C571( C568 C571 ) \nC568_=_C572( C568 C572 ) C568_=_C573( C568 C573 ) C568_=_C574( C568 C574 ) C568_=_C575( C568 C575 ) C568_=_C576( C568 C576 ) C568_=_C577( C568 C577 ) \nC568_=_C578( C568 C578 ) C568_=_C579( C568 C579 ) C568_=_C588( C568 C588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0_=_C589( C570 C589 ) C571_=_C572( C571 C572 ) \nC571_=_C573( C571 C573 ) C571_=_C574( C571 C574 ) C571_=_C575( C571 C575 ) C571_=_C576( C571 C576 ) C571_=_C577( C571 C577 ) C571_=_C578( C571 C578 ) \nC571_=_C579( C571 C579 ) C571_=_C590( C571 C590 ) C572_=_C573( C572 C573 ) C572_=_C574( C572 C574 ) C572_=_C575( C572 C575 ) C572_=_C576( C572 C576 ) \nC572_=_C577( C572 C577 ) C572_=_C578( C572 C578 ) C572_=_C579( C572 C579 ) C572_=_C591( C572 C591 ) C573_=_C574( C573 C574 ) C573_=_C575( C573 C575 ) \nC573_=_C576( C573 C576 ) C573_=_C577( C573 C577 ) C573_=_C578( C573 C578 ) C573_=_C579( C573 C579 ) C573_=_C592( C573 C592 ) C574_=_C575( C574 C575 ) \nC574_=_C576( C574 C576 ) C574_=_C577( C574 C577 ) C574_=_C578( C574 C578 ) C574_=_C579( C574 C579 ) C574_=_C593( C574 C593 ) C575_=_C576( C575 C576 ) \nC575_=_C577( C575 C577 ) C575_=_C578( C575 C578 ) C575_=_C579( C575 C579 ) C575_=_C594( C575 C594 ) C576_=_C577( C576 C577 ) C576_=_C578( C576 C578 ) \nC576_=_C579( C576 C579 ) C576_=_C595( C576 C595 ) C577_=_C578( C577 C578 ) C577_=_C579( C577 C579 ) C577_=_C596( C577 C596 ) C578_=_C579( C578 C579 ) \nC578_=_C598( C578 C598 ) C579_=_C599( C579 C59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7_=_C588( C587 C588 ) C587_=_C589( C587 C589 ) C587_=_C590( C587 C590 ) C587_=_C591( C587 C591 ) C587_=_C592( C587 C592 ) C587_=_C593( C587 C593 ) \nC587_=_C594( C587 C594 ) C587_=_C595( C587 C595 ) C587_=_C596( C587 C596 ) C587_=_C597( C587 C597 ) C587_=_C598( C587 C598 ) C587_=_C599( C587 C599 ) \nC588_=_C589( C588 C589 ) C588_=_C590( C588 C590 ) C588_=_C591( C588 C591 ) C588_=_C592( C588 C592 ) C588_=_C593( C588 C593 ) C588_=_C594( C588 C594 ) \nC588_=_C595( C588 C595 ) C588_=_C596( C588 C596 ) C588_=_C597( C588 C597 ) C588_=_C598( C588 C598 ) C588_=_C599( C588 C599 ) C589_=_C590( C589 C590 ) \nC589_=_C591( C589 C591 ) C589_=_C592( C589 C592 ) C589_=_C593( C589 C593 ) C589_=_C594( C589 C594 ) C589_=_C595( C589 C595 ) C589_=_C596( C589 C596 ) \nC589_=_C597( C589 C597 ) C589_=_C598(</w:t>
      </w:r>
    </w:p>
    <w:p>
      <w:pPr>
        <w:pStyle w:val="PreformattedText"/>
        <w:bidi w:val="0"/>
        <w:spacing w:before="0" w:after="0"/>
        <w:jc w:val="left"/>
        <w:rPr/>
      </w:pPr>
      <w:r>
        <w:rPr/>
        <w:t xml:space="preserve"> </w:t>
      </w:r>
      <w:r>
        <w:rPr/>
        <w:t>C589 C598 ) C589_=_C599( C589 C599 ) C590_=_C591( C590 C591 ) C590_=_C592( C590 C592 ) C590_=_C593( C590 C593 ) \nC590_=_C594( C590 C594 ) C590_=_C595( C590 C595 ) C590_=_C596( C590 C596 ) C590_=_C597( C590 C597 ) C590_=_C598( C590 C598 ) C590_=_C599( C590 C599 ) \nC591_=_C592( C591 C592 ) C591_=_C593( C591 C593 ) C591_=_C594( C591 C594 ) C591_=_C595( C591 C595 ) C591_=_C596( C591 C596 ) C591_=_C597( C591 C597 ) \nC591_=_C598( C591 C598 ) C591_=_C599( C591 C599 ) C592_=_C593( C592 C593 ) C592_=_C594( C592 C594 ) C592_=_C595( C592 C595 ) C592_=_C596( C592 C596 ) \nC592_=_C597( C592 C597 ) C592_=_C598( C592 C598 ) C592_=_C599( C592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63-&gt;83[label="44: C431 C432 C515 C516 C560 \nC561 C562 C563 C564 C565 C566 \nC567 C568 C569 C570 C571 C572 \nC573 C574 C575 C576 C577 C578 \nC579 C580 C581 C582 C583 C584 \nC585 C586 C587 C588 C589 C590 \nC591 C592 C593 C594 C595 C596 \nC597 C598 C599 \n483: C431_=_C432 ,C431_=_C515 ,C431_=_C560 ,C431_=_C561 ,C431_=_C562 ,\nC431_=_C563 ,C431_=_C564 ,C431_=_C565 ,C431_=_C566 ,C431_=_C567 ,C431_=_C568 ,\nC431_=_C569 ,C431_=_C570 ,C431_=_C571 ,C431_=_C572 ,C431_=_C573 ,C431_=_C574 ,\nC431_=_C575 ,C431_=_C576 ,C431_=_C577 ,C431_=_C578 ,C431_=_C579 ,C432_=_C516 ,\nC432_=_C580 ,C432_=_C581 ,C432_=_C582 ,C432_=_C583 ,C432_=_C584 ,C432_=_C585 ,\nC432_=_C586 ,C432_=_C587 ,C432_=_C588 ,C432_=_C589 ,C432_=_C590 ,C432_=_C591 ,\nC432_=_C592 ,C432_=_C593 ,C432_=_C594 ,C432_=_C595 ,C432_=_C596 ,C432_=_C597 ,\nC432_=_C598 ,C432_=_C599 ,C515_=_C516 ,C515_=_C560 ,C515_=_C561 ,C515_=_C562 ,\nC515_=_C563 ,C515_=_C564 ,C515_=_C565 ,C515_=_C566 ,C515_=_C567 ,C515_=_C568 ,\nC515_=_C569 ,C515_=_C570 ,C515_=_C571 ,C515_=_C572 ,C515_=_C573 ,C515_=_C574 ,\nC515_=_C575 ,C515_=_C576 ,C515_=_C577 ,C515_=_C578 ,C515_=_C579 ,C516_=_C580 ,\nC516_=_C581 ,C516_=_C582 ,C516_=_C583 ,C516_=_C584 ,C516_=_C585 ,C516_=_C586 ,\nC516_=_C587 ,C516_=_C588 ,C516_=_C589 ,C516_=_C590 ,C516_=_C591 ,C516_=_C592 ,\nC516_=_C593 ,C516_=_C594 ,C516_=_C595 ,C516_=_C596 ,C516_=_C597 ,C516_=_C598 ,\nC516_=_C599 ,C560_=_C561 ,C560_=_C562 ,C560_=_C563 ,C560_=_C564 ,C560_=_C565 ,\nC560_=_C566 ,C560_=_C567 ,C560_=_C568 ,C560_=_C569 ,C560_=_C570 ,C560_=_C571 ,\nC560_=_C572 ,C560_=_C573 ,C560_=_C574 ,C560_=_C575 ,C560_=_C576 ,C560_=_C577 ,\nC560_=_C578 ,C560_=_C579 ,C560_=_C580 ,C561_=_C562 ,C561_=_C563 ,C561_=_C564 ,\nC561_=_C565 ,C561_=_C566 ,C561_=_C567 ,C561_=_C568 ,C561_=_C569 ,C561_=_C570 ,\nC561_=_C571 ,C561_=_C572 ,C561_=_C573 ,C561_=_C574 ,C561_=_C575 ,C561_=_C576 ,\nC561_=_C577 ,C561_=_C578 ,C561_=_C579 ,C561_=_C581 ,C562_=_C563 ,C562_=_C564 ,\nC562_=_C565 ,C562_=_C566 ,C562_=_C567 ,C562_=_C568 ,C562_=_C569 ,C562_=_C570 ,\nC562_=_C571 ,C562_=_C572 ,C562_=_C573 ,C562_=_C574 ,C562_=_C575 ,C562_=_C576 ,\nC562_=_C577 ,C562_=_C578 ,C562_=_C579 ,C562_=_C582 ,C563_=_C564 ,C563_=_C565 ,\nC563_=_C566 ,C563_=_C567 ,C563_=_C568 ,C563_=_C569 ,C563_=_C570 ,C563_=_C571 ,\nC563_=_C572 ,C563_=_C573 ,C563_=_C574 ,C563_=_C575 ,C563_=_C576 ,C563_=_C577 ,\nC563_=_C578 ,C563_=_C579 ,C563_=_C583 ,C564_=_C565 ,C564_=_C566 ,C564_=_C567 ,\nC564_=_C568 ,C564_=_C569 ,C564_=_C570 ,C564_=_C571 ,C564_=_C572 ,C564_=_C573 ,\nC564_=_C574 ,C564_=_C575 ,C564_=_C576 ,C564_=_C577 ,C564_=_C578 ,C564_=_C579 ,\nC564_=_C584 ,C565_=_C566 ,C565_=_C567 ,C565_=_C568 ,C565_=_C569 ,C565_=_C570 ,\nC565_=_C571 ,C565_=_C572 ,C565_=_C573 ,C565_=_C574 ,C565_=_C575 ,C565_=_C576 ,\nC565_=_C577 ,C565_=_C578 ,C565_=_C579 ,C565_=_C585 ,C566_=_C567 ,C566_=_C568 ,\nC566_=_C569 ,C566_=_C570 ,C566_=_C571 ,C566_=_C572 ,C566_=_C573 ,C566_=_C574 ,\nC566_=_C575 ,C566_=_C576 ,C566_=_C577 ,C566_=_C578 ,C566_=_C579 ,C566_=_C586 ,\nC567_=_C568 ,C567_=_C569 ,C567_=_C570 ,C567_=_C571 ,C567_=_C572 ,C567_=_C573 ,\nC567_=_C574 ,C567_=_C575 ,C567_=_C576 ,C567_=_C577 ,C567_=_C578 ,C567_=_C579 ,\nC567_=_C587 ,C568_=_C569 ,C568_=_C570 ,C568_=_C571 ,C568_=_C572 ,C568_=_C573 ,\nC568_=_C574 ,C568_=_C575 ,C568_=_C576 ,C568_=_C577 ,C568_=_C578 ,C568_=_C579 ,\nC568_=_C588 ,C569_=_C570 ,C569_=_C571 ,C569_=_C572 ,C569_=_C573 ,C569_=_C574 ,\nC569_=_C575 ,C569_=_C576 ,C569_=_C577 ,C569_=_C578 ,C569_=_C579 ,C570_=_C571 ,\nC570_=_C572 ,C570_=_C573 ,C570_=_C574 ,C570_=_C575 ,C570_=_C576 ,C570_=_C577 ,\nC570_=_C578 ,C570_=_C579 ,C570_=_C589 ,C571_=_C572 ,C571_=_C573 ,C571_=_C574 ,\nC571_=_C575 ,C571_=_C576 ,C571_=_C577 ,C571_=_C578 ,C571_=_C579 ,C571_=_C590 ,\nC572_=_C573 ,C572_=_C574 ,C572_=_C575 ,C572_=_C576 ,C572_=_C577 ,C572_=_C578 ,\nC572_=_C579 ,C572_=_C591 ,C573_=_C574 ,C573_=_C575 ,C573_=_C576 ,C573_=_C577 ,\nC573_=_C578 ,C573_=_C579 ,C573_=_C592 ,C574_=_C575 ,C574_=_C576 ,C574_=_C577 ,\nC574_=_C578 ,C574_=_C579 ,C574_=_C593 ,C575_=_C576 ,C575_=_C577 ,C575_=_C578 ,\nC575_=_C579 ,C575_=_C594 ,C576_=_C577 ,C576_=_C578 ,C576_=_C579 ,C576_=_C595 ,\nC577_=_C578 ,C577_=_C579 ,C577_=_C596 ,C578_=_C579 ,C578_=_C598 ,C579_=_C599 ,\nC580_=_C581 ,C580_=_C582 ,C580_=_C583 ,C580_=_C584 ,C580_=_C585 ,C580_=_C586 ,\nC580_=_C587 ,C580_=_C588 ,C580_=_C589 ,C580_=_C590 ,C580_=_C591 ,C580_=_C592 ,\nC580_=_C593 ,C580_=_C594 ,C580_=_C595 ,C580_=_C596 ,C580_=_C597 ,C580_=_C598 ,\nC580_=_C599 ,C581_=_C582 ,C581_=_C583 ,C581_=_C584 ,C581_=_C585 ,C581_=_C586 ,\nC581_=_C587 ,C581_=_C588 ,C581_=_C589 ,C581_=_C590 ,C581_=_C591 ,C581_=_C592 ,\nC581_=_C593 ,C581_=_C594 ,C581_=_C595 ,C581_=_C596 ,C581_=_C597 ,C581_=_C598 ,\nC581_=_C599 ,C582_=_C583 ,C582_=_C584 ,C582_=_C585 ,C582_=_C586 ,C582_=_C587 ,\nC582_=_C588 ,C582_=_C589 ,C582_=_C590 ,C582_=_C591 ,C582_=_C592 ,C582_=_C593 ,\nC582_=_C594 ,C582_=_C595 ,C582_=_C596 ,C582_=_C597 ,C582_=_C598 ,C582_=_C599 ,\nC583_=_C584 ,C583_=_C585 ,C583_=_C586 ,C583_=_C587 ,C583_=_C588 ,C583_=_C589 ,\nC583_=_C590 ,C583_=_C591 ,C583_=_C592 ,C583_=_C593 ,C583_=_C594 ,C583_=_C595 ,\nC583_=_C596 ,C583_=_C597 ,C583_=_C598 ,C583_=_C599 ,C584_=_C585 ,C584_=_C586 ,\nC584_=_C587 ,C584_=_C588 ,C584_=_C589 ,C584_=_C590 ,C584_=_C591 ,C584_=_C592 ,\nC584_=_C593 ,C584_=_C594 ,C584_=_C595 ,C584_=_C596 ,C584_=_C597 ,C584_=_C598 ,\nC584_=_C599 ,C585_=_C586 ,C585_=_C587 ,C585_=_C588 ,C585_=_C589 ,C585_=_C590 ,\nC585_=_C591 ,C585_=_C592 ,C585_=_C593 ,C585_=_C594 ,C585_=_C595 ,C585_=_C596 ,\nC585_=_C597 ,C585_=_C598 ,C585_=_C599 ,C586_=_C587 ,C586_=_C588 ,C586_=_C589 ,\nC586_=_C590 ,C586_=_C591 ,C586_=_C592 ,C586_=_C593 ,C586_=_C594 ,C586_=_C595 ,\nC586_=_C596 ,C586_=_C597 ,C586_=_C598 ,C586_=_C599 ,C587_=_C588 ,C587_=_C589 ,\nC587_=_C590 ,C587_=_C591 ,C587_=_C592 ,C587_=_C593 ,C587_=_C594 ,C587_=_C595 ,\nC587_=_C596 ,C587_=_C597 ,C587_=_C598 ,C587_=_C599 ,C588_=_C589 ,C588_=_C590 ,\nC588_=_C591 ,C588_=_C592 ,C588_=_C593 ,C588_=_C594 ,C588_=_C595 ,C588_=_C596 ,\nC588_=_C597 ,C588_=_C598 ,C588_=_C599 ,C589_=_C590 ,C589_=_C591 ,C589_=_C592 ,\nC589_=_C593 ,C589_=_C594 ,C589_=_C595 ,C589_=_C596 ,C589_=_C597 ,C589_=_C598 ,\nC589_=_C599 ,C590_=_C591 ,C590_=_C592 ,C590_=_C593 ,C590_=_C594 ,C590_=_C595 ,\nC590_=_C596 ,C590_=_C597 ,C590_=_C598 ,C590_=_C599 ,C591_=_C592 ,C591_=_C593 ,\nC591_=_C594 ,C591_=_C595 ,C591_=_C596 ,C591_=_C597 ,C591_=_C598 ,C591_=_C599 ,\nC592_=_C593 ,C592_=_C594 ,C592_=_C595 ,C592_=_C596 ,C592_=_C597 ,C592_=_C598 ,\nC592_=_C599 ,C593_=_C594 ,C593_=_C595 ,C593_=_C596 ,C593_=_C597 ,C593_=_C598 ,\nC593_=_C599 ,C594_=_C595 ,C594_=_C596 ,C594_=_C597 ,C594_=_C598 ,C594_=_C599 ,\nC595_=_C596 ,C595_=_C597 ,C595_=_C598 ,C595_=_C599 ,C596_=_C597 ,C596_=_C598 ,\nC596_=_C599 ,C597_=_C598 ,C597_=_C599 ,C598_=_C599 ,"];84[shape=box, label="id:84 level: 4\n45: C430 C431 C432 C433 C434 \nC435 C436 C437 C438 C439 C440 \nC441 C442 C443 C444 C445 C446 \nC447 C448 C449 C450 C451 C452 \nC515 C516 C517 C518 C519 C520 \nC521 C522 C523 C524 C525 C526 \nC527 C528 C529 C530 C531 C532 \nC533 C534 C535 C536 \n527: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515( C430 C515 ) \nC430_=_C516( C430 C516 ) C430_=_C517( C430 C517 ) C430_=_C518( C430 C518 ) C430_=_C519( C430 C519 ) C430_=_C520( C430 C520 ) C430_=_C521( C430 C521 ) \nC430_=_C522( C430 C522 ) C430_=_C523( C430 C523 ) C430_=_C524( C430 C524 ) C430_=_C525( C430 C525 ) C430_=_C526( C430 C526 ) C430_=_C527( C430 C527 ) \nC430_=_C528( C430 C528 ) C430_=_C529( C430 C529 ) C430_=_C530( C430 C530 ) C430_=_C531( C430 C531 ) C430_=_C532( C430 C532 ) C430_=_C533( C430 C533 ) \nC430_=_C534( C430 C534 ) C430_=_C535( C430 C535 ) C430_=_C536( C430 C536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515( C431 C515 ) C432_=_C433( C432 C433 ) C432_=_C434( C432 C434 ) C432_=_C435(</w:t>
      </w:r>
    </w:p>
    <w:p>
      <w:pPr>
        <w:pStyle w:val="PreformattedText"/>
        <w:bidi w:val="0"/>
        <w:spacing w:before="0" w:after="0"/>
        <w:jc w:val="left"/>
        <w:rPr/>
      </w:pPr>
      <w:r>
        <w:rPr/>
        <w:t xml:space="preserve"> </w:t>
      </w:r>
      <w:r>
        <w:rPr/>
        <w:t>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516( C432 C51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452( C433 C452 ) C433_=_C517( C433 C517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518( C434 C518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519( C435 C519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520( C436 C52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521( C437 C52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522( C438 C52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523( C439 C523 ) C440_=_C441( C440 C441 ) C440_=_C442( C440 C442 ) C440_=_C443( C440 C443 ) \nC440_=_C444( C440 C444 ) C440_=_C445( C440 C445 ) C440_=_C446( C440 C446 ) C440_=_C447( C440 C447 ) C440_=_C448( C440 C448 ) C440_=_C449( C440 C449 ) \nC440_=_C450( C440 C450 ) C440_=_C451( C440 C451 ) C440_=_C452( C440 C452 ) C440_=_C524( C440 C524 ) C441_=_C442( C441 C442 ) C441_=_C443( C441 C443 ) \nC441_=_C444( C441 C444 ) C441_=_C445( C441 C445 ) C441_=_C446( C441 C446 ) C441_=_C447( C441 C447 ) C441_=_C448( C441 C448 ) C441_=_C449( C441 C449 ) \nC441_=_C450( C441 C450 ) C441_=_C451( C441 C451 ) C441_=_C452( C441 C452 ) C441_=_C525( C441 C525 ) C442_=_C443( C442 C443 ) C442_=_C444( C442 C444 ) \nC442_=_C445( C442 C445 ) C442_=_C446( C442 C446 ) C442_=_C447( C442 C447 ) C442_=_C448( C442 C448 ) C442_=_C449( C442 C449 ) C442_=_C450( C442 C450 ) \nC442_=_C451( C442 C451 ) C442_=_C452( C442 C452 ) C442_=_C526( C442 C526 ) C443_=_C444( C443 C444 ) C443_=_C445( C443 C445 ) C443_=_C446( C443 C446 ) \nC443_=_C447( C443 C447 ) C443_=_C448( C443 C448 ) C443_=_C449( C443 C449 ) C443_=_C450( C443 C450 ) C443_=_C451( C443 C451 ) C443_=_C452( C443 C452 ) \nC443_=_C527( C443 C527 ) C444_=_C445( C444 C445 ) C444_=_C446( C444 C446 ) C444_=_C447( C444 C447 ) C444_=_C448( C444 C448 ) C444_=_C449( C444 C449 ) \nC444_=_C450( C444 C450 ) C444_=_C451( C444 C451 ) C444_=_C452( C444 C452 ) C444_=_C528( C444 C528 ) C445_=_C446( C445 C446 ) C445_=_C447( C445 C447 ) \nC445_=_C448( C445 C448 ) C445_=_C449( C445 C449 ) C445_=_C450( C445 C450 ) C445_=_C451( C445 C451 ) C445_=_C452( C445 C452 ) C445_=_C529( C445 C529 ) \nC446_=_C447( C446 C447 ) C446_=_C448( C446 C448 ) C446_=_C449( C446 C449 ) C446_=_C450( C446 C450 ) C446_=_C451( C446 C451 ) C446_=_C452( C446 C452 ) \nC446_=_C530( C446 C530 ) C447_=_C448( C447 C448 ) C447_=_C449( C447 C449 ) C447_=_C450( C447 C450 ) C447_=_C451( C447 C451 ) C447_=_C452( C447 C452 ) \nC447_=_C531( C447 C531 ) C448_=_C449( C448 C449 ) C448_=_C450( C448 C450 ) C448_=_C451( C448 C451 ) C448_=_C452( C448 C452 ) C448_=_C532( C448 C532 ) \nC449_=_C450( C449 C450 ) C449_=_C451( C449 C451 ) C449_=_C452( C449 C452 ) C449_=_C533( C449 C533 ) C450_=_C451( C450 C451 ) C450_=_C452( C450 C452 ) \nC450_=_C534( C450 C534 ) C451_=_C452( C451 C452 ) C451_=_C535( C451 C535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4_=_C525( C524 C525 ) C524_=_C526( C524 C526 ) C524_=_C527( C524 C527 ) C524_=_C528( C524 C528 ) C524_=_C529( C524 C529 ) C524_=_C530( C524 C530 ) \nC524_=_C531( C524 C531 ) C524_=_C532( C524 C532 ) C524_=_C533( C524 C533 ) C524_=_C534( C524 C534 ) C524_=_C535(</w:t>
      </w:r>
    </w:p>
    <w:p>
      <w:pPr>
        <w:pStyle w:val="PreformattedText"/>
        <w:bidi w:val="0"/>
        <w:spacing w:before="0" w:after="0"/>
        <w:jc w:val="left"/>
        <w:rPr/>
      </w:pPr>
      <w:r>
        <w:rPr/>
        <w:t xml:space="preserve"> </w:t>
      </w:r>
      <w:r>
        <w:rPr/>
        <w:t>C524 C535 ) C524_=_C536( C524 C536 ) \nC525_=_C526( C525 C526 ) C525_=_C527( C525 C527 ) C525_=_C528( C525 C528 ) C525_=_C529( C525 C529 ) C525_=_C530( C525 C530 ) C525_=_C531( C525 C531 ) \nC525_=_C532( C525 C532 ) C525_=_C533( C525 C533 ) C525_=_C534( C525 C534 ) C525_=_C535( C525 C535 ) C525_=_C536( C525 C536 ) C526_=_C527( C526 C527 ) \nC526_=_C528( C526 C528 ) C526_=_C529( C526 C529 ) C526_=_C530( C526 C530 ) C526_=_C531( C526 C531 ) C526_=_C532( C526 C532 ) C526_=_C533( C526 C533 ) \nC526_=_C534( C526 C534 ) C526_=_C535( C526 C535 ) C526_=_C536( C526 C536 ) C527_=_C528( C527 C528 ) C527_=_C529( C527 C529 ) C527_=_C530( C527 C530 ) \nC527_=_C531( C527 C531 ) C527_=_C532( C527 C532 ) C527_=_C533( C527 C533 ) C527_=_C534( C527 C534 ) C527_=_C535( C527 C535 ) C527_=_C536( C527 C536 ) \nC528_=_C529( C528 C529 ) C528_=_C530( C528 C530 ) C528_=_C531( C528 C531 ) C528_=_C532( C528 C532 ) C528_=_C533( C528 C533 ) C528_=_C534( C528 C534 ) \nC528_=_C535( C528 C535 ) C528_=_C536( C528 C536 ) C529_=_C530( C529 C530 ) C529_=_C531( C529 C531 ) C529_=_C532( C529 C532 ) C529_=_C533( C529 C533 ) \nC529_=_C534( C529 C534 ) C529_=_C535( C529 C535 ) C529_=_C536( C529 C536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63-&gt;84[label="44: C431 C432 C433 C434 C435 \nC436 C437 C438 C439 C440 C441 \nC442 C443 C444 C445 C446 C447 \nC448 C449 C450 C451 C452 C515 \nC516 C517 C518 C519 C520 C521 \nC522 C523 C524 C525 C526 C527 \nC528 C529 C530 C531 C532 C533 \nC534 C535 C536 \n483: C431_=_C432 ,C431_=_C433 ,C431_=_C434 ,C431_=_C435 ,C431_=_C436 ,\nC431_=_C437 ,C431_=_C438 ,C431_=_C439 ,C431_=_C440 ,C431_=_C441 ,C431_=_C442 ,\nC431_=_C443 ,C431_=_C444 ,C431_=_C445 ,C431_=_C446 ,C431_=_C447 ,C431_=_C448 ,\nC431_=_C449 ,C431_=_C450 ,C431_=_C451 ,C431_=_C452 ,C431_=_C515 ,C432_=_C433 ,\nC432_=_C434 ,C432_=_C435 ,C432_=_C436 ,C432_=_C437 ,C432_=_C438 ,C432_=_C439 ,\nC432_=_C440 ,C432_=_C441 ,C432_=_C442 ,C432_=_C443 ,C432_=_C444 ,C432_=_C445 ,\nC432_=_C446 ,C432_=_C447 ,C432_=_C448 ,C432_=_C449 ,C432_=_C450 ,C432_=_C451 ,\nC432_=_C452 ,C432_=_C516 ,C433_=_C434 ,C433_=_C435 ,C433_=_C436 ,C433_=_C437 ,\nC433_=_C438 ,C433_=_C439 ,C433_=_C440 ,C433_=_C441 ,C433_=_C442 ,C433_=_C443 ,\nC433_=_C444 ,C433_=_C445 ,C433_=_C446 ,C433_=_C447 ,C433_=_C448 ,C433_=_C449 ,\nC433_=_C450 ,C433_=_C451 ,C433_=_C452 ,C433_=_C517 ,C434_=_C435 ,C434_=_C436 ,\nC434_=_C437 ,C434_=_C438 ,C434_=_C439 ,C434_=_C440 ,C434_=_C441 ,C434_=_C442 ,\nC434_=_C443 ,C434_=_C444 ,C434_=_C445 ,C434_=_C446 ,C434_=_C447 ,C434_=_C448 ,\nC434_=_C449 ,C434_=_C450 ,C434_=_C451 ,C434_=_C452 ,C434_=_C518 ,C435_=_C436 ,\nC435_=_C437 ,C435_=_C438 ,C435_=_C439 ,C435_=_C440 ,C435_=_C441 ,C435_=_C442 ,\nC435_=_C443 ,C435_=_C444 ,C435_=_C445 ,C435_=_C446 ,C435_=_C447 ,C435_=_C448 ,\nC435_=_C449 ,C435_=_C450 ,C435_=_C451 ,C435_=_C452 ,C435_=_C519 ,C436_=_C437 ,\nC436_=_C438 ,C436_=_C439 ,C436_=_C440 ,C436_=_C441 ,C436_=_C442 ,C436_=_C443 ,\nC436_=_C444 ,C436_=_C445 ,C436_=_C446 ,C436_=_C447 ,C436_=_C448 ,C436_=_C449 ,\nC436_=_C450 ,C436_=_C451 ,C436_=_C452 ,C436_=_C520 ,C437_=_C438 ,C437_=_C439 ,\nC437_=_C440 ,C437_=_C441 ,C437_=_C442 ,C437_=_C443 ,C437_=_C444 ,C437_=_C445 ,\nC437_=_C446 ,C437_=_C447 ,C437_=_C448 ,C437_=_C449 ,C437_=_C450 ,C437_=_C451 ,\nC437_=_C452 ,C437_=_C521 ,C438_=_C439 ,C438_=_C440 ,C438_=_C441 ,C438_=_C442 ,\nC438_=_C443 ,C438_=_C444 ,C438_=_C445 ,C438_=_C446 ,C438_=_C447 ,C438_=_C448 ,\nC438_=_C449 ,C438_=_C450 ,C438_=_C451 ,C438_=_C452 ,C438_=_C522 ,C439_=_C440 ,\nC439_=_C441 ,C439_=_C442 ,C439_=_C443 ,C439_=_C444 ,C439_=_C445 ,C439_=_C446 ,\nC439_=_C447 ,C439_=_C448 ,C439_=_C449 ,C439_=_C450 ,C439_=_C451 ,C439_=_C452 ,\nC439_=_C523 ,C440_=_C441 ,C440_=_C442 ,C440_=_C443 ,C440_=_C444 ,C440_=_C445 ,\nC440_=_C446 ,C440_=_C447 ,C440_=_C448 ,C440_=_C449 ,C440_=_C450 ,C440_=_C451 ,\nC440_=_C452 ,C440_=_C524 ,C441_=_C442 ,C441_=_C443 ,C441_=_C444 ,C441_=_C445 ,\nC441_=_C446 ,C441_=_C447 ,C441_=_C448 ,C441_=_C449 ,C441_=_C450 ,C441_=_C451 ,\nC441_=_C452 ,C441_=_C525 ,C442_=_C443 ,C442_=_C444 ,C442_=_C445 ,C442_=_C446 ,\nC442_=_C447 ,C442_=_C448 ,C442_=_C449 ,C442_=_C450 ,C442_=_C451 ,C442_=_C452 ,\nC442_=_C526 ,C443_=_C444 ,C443_=_C445 ,C443_=_C446 ,C443_=_C447 ,C443_=_C448 ,\nC443_=_C449 ,C443_=_C450 ,C443_=_C451 ,C443_=_C452 ,C443_=_C527 ,C444_=_C445 ,\nC444_=_C446 ,C444_=_C447 ,C444_=_C448 ,C444_=_C449 ,C444_=_C450 ,C444_=_C451 ,\nC444_=_C452 ,C444_=_C528 ,C445_=_C446 ,C445_=_C447 ,C445_=_C448 ,C445_=_C449 ,\nC445_=_C450 ,C445_=_C451 ,C445_=_C452 ,C445_=_C529 ,C446_=_C447 ,C446_=_C448 ,\nC446_=_C449 ,C446_=_C450 ,C446_=_C451 ,C446_=_C452 ,C446_=_C530 ,C447_=_C448 ,\nC447_=_C449 ,C447_=_C450 ,C447_=_C451 ,C447_=_C452 ,C447_=_C531 ,C448_=_C449 ,\nC448_=_C450 ,C448_=_C451 ,C448_=_C452 ,C448_=_C532 ,C449_=_C450 ,C449_=_C451 ,\nC449_=_C452 ,C449_=_C533 ,C450_=_C451 ,C450_=_C452 ,C450_=_C534 ,C451_=_C452 ,\nC451_=_C535 ,C515_=_C516 ,C515_=_C517 ,C515_=_C518 ,C515_=_C519 ,C515_=_C520 ,\nC515_=_C521 ,C515_=_C522 ,C515_=_C523 ,C515_=_C524 ,C515_=_C525 ,C515_=_C526 ,\nC515_=_C527 ,C515_=_C528 ,C515_=_C529 ,C515_=_C530 ,C515_=_C531 ,C515_=_C532 ,\nC515_=_C533 ,C515_=_C534 ,C515_=_C535 ,C515_=_C536 ,C516_=_C517 ,C516_=_C518 ,\nC516_=_C519 ,C516_=_C520 ,C516_=_C521 ,C516_=_C522 ,C516_=_C523 ,C516_=_C524 ,\nC516_=_C525 ,C516_=_C526 ,C516_=_C527 ,C516_=_C528 ,C516_=_C529 ,C516_=_C530 ,\nC516_=_C531 ,C516_=_C532 ,C516_=_C533 ,C516_=_C534 ,C516_=_C535 ,C516_=_C536 ,\nC517_=_C518 ,C517_=_C519 ,C517_=_C520 ,C517_=_C521 ,C517_=_C522 ,C517_=_C523 ,\nC517_=_C524 ,C517_=_C525 ,C517_=_C526 ,C517_=_C527 ,C517_=_C528 ,C517_=_C529 ,\nC517_=_C530 ,C517_=_C531 ,C517_=_C532 ,C517_=_C533 ,C517_=_C534 ,C517_=_C535 ,\nC517_=_C536 ,C518_=_C519 ,C518_=_C520 ,C518_=_C521 ,C518_=_C522 ,C518_=_C523 ,\nC518_=_C524 ,C518_=_C525 ,C518_=_C526 ,C518_=_C527 ,C518_=_C528 ,C518_=_C529 ,\nC518_=_C530 ,C518_=_C531 ,C518_=_C532 ,C518_=_C533 ,C518_=_C534 ,C518_=_C535 ,\nC518_=_C536 ,C519_=_C520 ,C519_=_C521 ,C519_=_C522 ,C519_=_C523 ,C519_=_C524 ,\nC519_=_C525 ,C519_=_C526 ,C519_=_C527 ,C519_=_C528 ,C519_=_C529 ,C519_=_C530 ,\nC519_=_C531 ,C519_=_C532 ,C519_=_C533 ,C519_=_C534 ,C519_=_C535 ,C519_=_C536 ,\nC520_=_C521 ,C520_=_C522 ,C520_=_C523 ,C520_=_C524 ,C520_=_C525 ,C520_=_C526 ,\nC520_=_C527 ,C520_=_C528 ,C520_=_C529 ,C520_=_C530 ,C520_=_C531 ,C520_=_C532 ,\nC520_=_C533 ,C520_=_C534 ,C520_=_C535 ,C520_=_C536 ,C521_=_C522 ,C521_=_C523 ,\nC521_=_C524 ,C521_=_C525 ,C521_=_C526 ,C521_=_C527 ,C521_=_C528 ,C521_=_C529 ,\nC521_=_C530 ,C521_=_C531 ,C521_=_C532 ,C521_=_C533 ,C521_=_C534 ,C521_=_C535 ,\nC521_=_C536 ,C522_=_C523 ,C522_=_C524 ,C522_=_C525 ,C522_=_C526 ,C522_=_C527 ,\nC522_=_C528 ,C522_=_C529 ,C522_=_C530 ,C522_=_C531 ,C522_=_C532 ,C522_=_C533 ,\nC522_=_C534 ,C522_=_C535 ,C522_=_C536 ,C523_=_C524 ,C523_=_C525 ,C523_=_C526 ,\nC523_=_C527 ,C523_=_C528 ,C523_=_C529 ,C523_=_C530 ,C523_=_C531 ,C523_=_C532 ,\nC523_=_C533 ,C523_=_C534 ,C523_=_C535 ,C523_=_C536 ,C524_=_C525 ,C524_=_C526 ,\nC524_=_C527 ,C524_=_C528 ,C524_=_C529 ,C524_=_C530 ,C524_=_C531 ,C524_=_C532 ,\nC524_=_C533 ,C524_=_C534 ,C524_=_C535 ,C524_=_C536 ,C525_=_C526 ,C525_=_C527 ,\nC525_=_C528 ,C525_=_C529 ,C525_=_C530 ,C525_=_C531 ,C525_=_C532 ,C525_=_C533 ,\nC525_=_C534 ,C525_=_C535 ,C525_=_C536 ,C526_=_C527 ,C526_=_C528 ,C526_=_C529 ,\nC526_=_C530 ,C526_=_C531 ,C526_=_C532 ,C526_=_C533 ,C526_=_C534 ,C526_=_C535 ,\nC526_=_C536 ,C527_=_C528 ,C527_=_C529 ,C527_=_C530 ,C527_=_C531 ,C527_=_C532 ,\nC527_=_C533 ,C527_=_C534 ,C527_=_C535 ,C527_=_C536 ,C528_=_C529 ,C528_=_C530 ,\nC528_=_C531 ,C528_=_C532 ,C528_=_C533 ,C528_=_C534 ,C528_=_C535 ,C528_=_C536 ,\nC529_=_C530 ,C529_=_C531 ,C529_=_C532 ,C529_=_C533 ,C529_=_C534 ,C529_=_C535 ,\nC529_=_C536 ,C530_=_C531 ,C530_=_C532 ,C530_=_C533 ,C530_=_C534 ,C530_=_C535 ,\nC530_=_C536 ,C531_=_C532 ,C531_=_C533 ,C531_=_C534 ,C531_=_C535 ,C531_=_C536 ,\nC532_=_C533 ,C532_=_C534 ,C532_=_C535 ,C532_=_C536 ,C533_=_C534 ,C533_=_C535 ,\nC533_=_C536 ,C534_=_C535 ,C534_=_C536 ,C535_=_C536 ,"];85[shape=box, label="id:85 level: 4\n45: C447 C448 C531 C532 C575 \nC576 C594 C595 C1284 C1285 C2895 \nC3331 C3332 C3457 C3458 C3806 C3807 \nC4038 C4039 C4107 C4108 C4308 C4310 \nC4351 C4353 C4398 C4399 C4473 C4474 \nC4763 C4764 C4979 C4980 C5010 C5011 \nC5123 C5124 C5235 C5236 C5237 C5238 \nC5239 C5589 C5590 C5591 \n527: C447_=_C448( C447 C448 ) C447_=_C531( C447 C531 ) C447_=_C575( C447 C575 ) C447_=_C594( C447 C594 ) C447_=_C1284( C447 C1284 ) \nC447_=_C3331( C447 C3331 ) C447_=_C3457( C447 C3457 ) C447_=_C3806( C447 C3806 ) C447_=_C4038( C447 C4038 ) C447_=_C4107( C447 C4107 ) C447_=_C4308( C447 C4308 ) \nC447_=_C4351( C447 C4351 ) C447_=_C4398( C447 C4398 ) C447_=_C4473( C447 C4473 ) C447_=_C4763( C447 C4763 ) C447_=_C4979( C447 C4979 ) C447_=_C5010( C447 C5010 ) \nC447_=_C5123( C447 C5123 ) C447_=_C5235( C447 C5235 ) C447_=_C5236( C447 C5236 ) C447_=_C5237( C447 C5237 ) C447_=_C5238( C447 C5238 ) C447_=_C5239( C447 C5239 ) \nC448_=_C532( C448 C532 ) C448_=_C576( C448 C576 ) C448_=_C595( C448 C595 ) C448_=_C1285( C448 C1285 ) C448_=_C2895( C448 C2895 ) C448_=_C3332( C448 C3332 ) \nC448_=_C3458( C448 C3458 ) C448_=_C3807( C448 C3807 ) C448_=_C4039( C448 C4039 ) C448_=_C4108( C448 C4108 ) C448_=_C4310( C448 C4310 ) C448_=_C4353( C448 C4353 ) \nC448_=_C4399( C448 C4399 ) C448_=_C4474( C448 C4474 ) C448_=_C4764( C448 C4764 ) C448_=_C4980( C448 C4980 ) C448_=_C5011( C448 C5011 ) C448_=_C5124( C448 C5124 ) \nC448_=_C5235( C448 C5235 ) C448_=_C5589( C448 C5589 ) C448_=_C5590(</w:t>
      </w:r>
    </w:p>
    <w:p>
      <w:pPr>
        <w:pStyle w:val="PreformattedText"/>
        <w:bidi w:val="0"/>
        <w:spacing w:before="0" w:after="0"/>
        <w:jc w:val="left"/>
        <w:rPr/>
      </w:pPr>
      <w:r>
        <w:rPr/>
        <w:t xml:space="preserve"> </w:t>
      </w:r>
      <w:r>
        <w:rPr/>
        <w:t>C448 C5590 ) C448_=_C5591( C448 C5591 ) C531_=_C532( C531 C532 ) C531_=_C575( C531 C575 ) \nC531_=_C594( C531 C594 ) C531_=_C1284( C531 C1284 ) C531_=_C3331( C531 C3331 ) C531_=_C3457( C531 C3457 ) C531_=_C3806( C531 C3806 ) C531_=_C4038( C531 C4038 ) \nC531_=_C4107( C531 C4107 ) C531_=_C4308( C531 C4308 ) C531_=_C4351( C531 C4351 ) C531_=_C4398( C531 C4398 ) C531_=_C4473( C531 C4473 ) C531_=_C4763( C531 C4763 ) \nC531_=_C4979( C531 C4979 ) C531_=_C5010( C531 C5010 ) C531_=_C5123( C531 C5123 ) C531_=_C5235( C531 C5235 ) C531_=_C5236( C531 C5236 ) C531_=_C5237( C531 C5237 ) \nC531_=_C5238( C531 C5238 ) C531_=_C5239( C531 C5239 ) C532_=_C576( C532 C576 ) C532_=_C595( C532 C595 ) C532_=_C1285( C532 C1285 ) C532_=_C2895( C532 C2895 ) \nC532_=_C3332( C532 C3332 ) C532_=_C3458( C532 C3458 ) C532_=_C3807( C532 C3807 ) C532_=_C4039( C532 C4039 ) C532_=_C4108( C532 C4108 ) C532_=_C4310( C532 C4310 ) \nC532_=_C4353( C532 C4353 ) C532_=_C4399( C532 C4399 ) C532_=_C4474( C532 C4474 ) C532_=_C4764( C532 C4764 ) C532_=_C4980( C532 C4980 ) C532_=_C5011( C532 C5011 ) \nC532_=_C5124( C532 C5124 ) C532_=_C5235( C532 C5235 ) C532_=_C5589( C532 C5589 ) C532_=_C5590( C532 C5590 ) C532_=_C5591( C532 C5591 ) C575_=_C576( C575 C576 ) \nC575_=_C594( C575 C594 ) C575_=_C1284( C575 C1284 ) C575_=_C3331( C575 C3331 ) C575_=_C3457( C575 C3457 ) C575_=_C3806( C575 C3806 ) C575_=_C4038( C575 C4038 ) \nC575_=_C4107( C575 C4107 ) C575_=_C4308( C575 C4308 ) C575_=_C4351( C575 C4351 ) C575_=_C4398( C575 C4398 ) C575_=_C4473( C575 C4473 ) C575_=_C4763( C575 C4763 ) \nC575_=_C4979( C575 C4979 ) C575_=_C5010( C575 C5010 ) C575_=_C5123( C575 C5123 ) C575_=_C5235( C575 C5235 ) C575_=_C5236( C575 C5236 ) C575_=_C5237( C575 C5237 ) \nC575_=_C5238( C575 C5238 ) C575_=_C5239( C575 C5239 ) C576_=_C595( C576 C595 ) C576_=_C1285( C576 C1285 ) C576_=_C2895( C576 C2895 ) C576_=_C3332( C576 C3332 ) \nC576_=_C3458( C576 C3458 ) C576_=_C3807( C576 C3807 ) C576_=_C4039( C576 C4039 ) C576_=_C4108( C576 C4108 ) C576_=_C4310( C576 C4310 ) C576_=_C4353( C576 C4353 ) \nC576_=_C4399( C576 C4399 ) C576_=_C4474( C576 C4474 ) C576_=_C4764( C576 C4764 ) C576_=_C4980( C576 C4980 ) C576_=_C5011( C576 C5011 ) C576_=_C5124( C576 C5124 ) \nC576_=_C5235( C576 C5235 ) C576_=_C5589( C576 C5589 ) C576_=_C5590( C576 C5590 ) C576_=_C5591( C576 C5591 ) C594_=_C595( C594 C595 ) C594_=_C1284( C594 C1284 ) \nC594_=_C3331( C594 C3331 ) C594_=_C3457( C594 C3457 ) C594_=_C3806( C594 C3806 ) C594_=_C4038( C594 C4038 ) C594_=_C4107( C594 C4107 ) C594_=_C4308( C594 C4308 ) \nC594_=_C4351( C594 C4351 ) C594_=_C4398( C594 C4398 ) C594_=_C4473( C594 C4473 ) C594_=_C4763( C594 C4763 ) C594_=_C4979( C594 C4979 ) C594_=_C5010( C594 C5010 ) \nC594_=_C5123( C594 C5123 ) C594_=_C5235( C594 C5235 ) C594_=_C5236( C594 C5236 ) C594_=_C5237( C594 C5237 ) C594_=_C5238( C594 C5238 ) C594_=_C5239( C594 C5239 ) \nC595_=_C1285( C595 C1285 ) C595_=_C2895( C595 C2895 ) C595_=_C3332( C595 C3332 ) C595_=_C3458( C595 C3458 ) C595_=_C3807( C595 C3807 ) C595_=_C4039( C595 C4039 ) \nC595_=_C4108( C595 C4108 ) C595_=_C4310( C595 C4310 ) C595_=_C4353( C595 C4353 ) C595_=_C4399( C595 C4399 ) C595_=_C4474( C595 C4474 ) C595_=_C4764( C595 C4764 ) \nC595_=_C4980( C595 C4980 ) C595_=_C5011( C595 C5011 ) C595_=_C5124( C595 C5124 ) C595_=_C5235( C595 C5235 ) C595_=_C5589( C595 C5589 ) C595_=_C5590( C595 C5590 ) \nC595_=_C5591( C595 C5591 ) C1284_=_C1285( C1284 C1285 ) C1284_=_C3331( C1284 C3331 ) C1284_=_C3457( C1284 C3457 ) C1284_=_C3806( C1284 C3806 ) C1284_=_C4038( C1284 C4038 ) \nC1284_=_C4107( C1284 C4107 ) C1284_=_C4308( C1284 C4308 ) C1284_=_C4351( C1284 C4351 ) C1284_=_C4398( C1284 C4398 ) C1284_=_C4473( C1284 C4473 ) C1284_=_C4763( C1284 C4763 ) \nC1284_=_C4979( C1284 C4979 ) C1284_=_C5010( C1284 C5010 ) C1284_=_C5123( C1284 C5123 ) C1284_=_C5235( C1284 C5235 ) C1284_=_C5236( C1284 C5236 ) C1284_=_C5237( C1284 C5237 ) \nC1284_=_C5238( C1284 C5238 ) C1284_=_C5239( C1284 C5239 ) C1285_=_C2895( C1285 C2895 ) C1285_=_C3332( C1285 C3332 ) C1285_=_C3458( C1285 C3458 ) C1285_=_C3807( C1285 C3807 ) \nC1285_=_C4039( C1285 C4039 ) C1285_=_C4108( C1285 C4108 ) C1285_=_C4310( C1285 C4310 ) C1285_=_C4353( C1285 C4353 ) C1285_=_C4399( C1285 C4399 ) C1285_=_C4474( C1285 C4474 ) \nC1285_=_C4764( C1285 C4764 ) C1285_=_C4980( C1285 C4980 ) C1285_=_C5011( C1285 C5011 ) C1285_=_C5124( C1285 C5124 ) C1285_=_C5235( C1285 C5235 ) C1285_=_C5589( C1285 C5589 ) \nC1285_=_C5590( C1285 C5590 ) C1285_=_C5591( C1285 C5591 ) C2895_=_C3332( C2895 C3332 ) C2895_=_C3458( C2895 C3458 ) C2895_=_C3807( C2895 C3807 ) C2895_=_C4039( C2895 C4039 ) \nC2895_=_C4108( C2895 C4108 ) C2895_=_C4310( C2895 C4310 ) C2895_=_C4353( C2895 C4353 ) C2895_=_C4399( C2895 C4399 ) C2895_=_C4474( C2895 C4474 ) C2895_=_C4764( C2895 C4764 ) \nC2895_=_C4980( C2895 C4980 ) C2895_=_C5011( C2895 C5011 ) C2895_=_C5124( C2895 C5124 ) C2895_=_C5235( C2895 C5235 ) C2895_=_C5589( C2895 C5589 ) C2895_=_C5590( C2895 C5590 ) \nC2895_=_C5591( C2895 C5591 ) C3331_=_C3332( C3331 C3332 ) C3331_=_C3457( C3331 C3457 ) C3331_=_C3806( C3331 C3806 ) C3331_=_C4038( C3331 C4038 ) C3331_=_C4107( C3331 C4107 ) \nC3331_=_C4308( C3331 C4308 ) C3331_=_C4351( C3331 C4351 ) C3331_=_C4398( C3331 C4398 ) C3331_=_C4473( C3331 C4473 ) C3331_=_C4763( C3331 C4763 ) C3331_=_C4979( C3331 C4979 ) \nC3331_=_C5010( C3331 C5010 ) C3331_=_C5123( C3331 C5123 ) C3331_=_C5235( C3331 C5235 ) C3331_=_C5236( C3331 C5236 ) C3331_=_C5237( C3331 C5237 ) C3331_=_C5238( C3331 C5238 ) \nC3331_=_C5239( C3331 C5239 ) C3332_=_C3458( C3332 C3458 ) C3332_=_C3807( C3332 C3807 ) C3332_=_C4039( C3332 C4039 ) C3332_=_C4108( C3332 C4108 ) C3332_=_C4310( C3332 C4310 ) \nC3332_=_C4353( C3332 C4353 ) C3332_=_C4399( C3332 C4399 ) C3332_=_C4474( C3332 C4474 ) C3332_=_C4764( C3332 C4764 ) C3332_=_C4980( C3332 C4980 ) C3332_=_C5011( C3332 C5011 ) \nC3332_=_C5124( C3332 C5124 ) C3332_=_C5235( C3332 C5235 ) C3332_=_C5589( C3332 C5589 ) C3332_=_C5590( C3332 C5590 ) C3332_=_C5591( C3332 C5591 ) C3457_=_C3458( C3457 C3458 ) \nC3457_=_C3806( C3457 C3806 ) C3457_=_C4038( C3457 C4038 ) C3457_=_C4107( C3457 C4107 ) C3457_=_C4308( C3457 C4308 ) C3457_=_C4351( C3457 C4351 ) C3457_=_C4398( C3457 C4398 ) \nC3457_=_C4473( C3457 C4473 ) C3457_=_C4763( C3457 C4763 ) C3457_=_C4979( C3457 C4979 ) C3457_=_C5010( C3457 C5010 ) C3457_=_C5123( C3457 C5123 ) C3457_=_C5235( C3457 C5235 ) \nC3457_=_C5236( C3457 C5236 ) C3457_=_C5237( C3457 C5237 ) C3457_=_C5238( C3457 C5238 ) C3457_=_C5239( C3457 C5239 ) C3458_=_C3807( C3458 C3807 ) C3458_=_C4039( C3458 C4039 ) \nC3458_=_C4108( C3458 C4108 ) C3458_=_C4310( C3458 C4310 ) C3458_=_C4353( C3458 C4353 ) C3458_=_C4399( C3458 C4399 ) C3458_=_C4474( C3458 C4474 ) C3458_=_C4764( C3458 C4764 ) \nC3458_=_C4980( C3458 C4980 ) C3458_=_C5011( C3458 C5011 ) C3458_=_C5124( C3458 C5124 ) C3458_=_C5235( C3458 C5235 ) C3458_=_C5589( C3458 C5589 ) C3458_=_C5590( C3458 C5590 ) \nC3458_=_C5591( C3458 C5591 ) C3806_=_C3807( C3806 C3807 ) C3806_=_C4038( C3806 C4038 ) C3806_=_C4107( C3806 C4107 ) C3806_=_C4308( C3806 C4308 ) C3806_=_C4351( C3806 C4351 ) \nC3806_=_C4398( C3806 C4398 ) C3806_=_C4473( C3806 C4473 ) C3806_=_C4763( C3806 C4763 ) C3806_=_C4979( C3806 C4979 ) C3806_=_C5010( C3806 C5010 ) C3806_=_C5123( C3806 C5123 ) \nC3806_=_C5235( C3806 C5235 ) C3806_=_C5236( C3806 C5236 ) C3806_=_C5237( C3806 C5237 ) C3806_=_C5238( C3806 C5238 ) C3806_=_C5239( C3806 C5239 ) C3807_=_C4039( C3807 C4039 ) \nC3807_=_C4108( C3807 C4108 ) C3807_=_C4310( C3807 C4310 ) C3807_=_C4353( C3807 C4353 ) C3807_=_C4399( C3807 C4399 ) C3807_=_C4474( C3807 C4474 ) C3807_=_C4764( C3807 C4764 ) \nC3807_=_C4980( C3807 C4980 ) C3807_=_C5011( C3807 C5011 ) C3807_=_C5124( C3807 C5124 ) C3807_=_C5235( C3807 C5235 ) C3807_=_C5589( C3807 C5589 ) C3807_=_C5590( C3807 C5590 ) \nC3807_=_C5591( C3807 C5591 ) C4038_=_C4039( C4038 C4039 ) C4038_=_C4107( C4038 C4107 ) C4038_=_C4308( C4038 C4308 ) C4038_=_C4351( C4038 C4351 ) C4038_=_C4398( C4038 C4398 ) \nC4038_=_C4473( C4038 C4473 ) C4038_=_C4763( C4038 C4763 ) C4038_=_C4979( C4038 C4979 ) C4038_=_C5010( C4038 C5010 ) C4038_=_C5123( C4038 C5123 ) C4038_=_C5235( C4038 C5235 ) \nC4038_=_C5236( C4038 C5236 ) C4038_=_C5237( C4038 C5237 ) C4038_=_C5238( C4038 C5238 ) C4038_=_C5239( C4038 C5239 ) C4039_=_C4108( C4039 C4108 ) C4039_=_C4310( C4039 C4310 ) \nC4039_=_C4353( C4039 C4353 ) C4039_=_C4399( C4039 C4399 ) C4039_=_C4474( C4039 C4474 ) C4039_=_C4764( C4039 C4764 ) C4039_=_C4980( C4039 C4980 ) C4039_=_C5011( C4039 C5011 ) \nC4039_=_C5124( C4039 C5124 ) C4039_=_C5235( C4039 C5235 ) C4039_=_C5589( C4039 C5589 ) C4039_=_C5590( C4039 C5590 ) C4039_=_C5591( C4039 C5591 ) C4107_=_C4108( C4107 C4108 ) \nC4107_=_C4308( C4107 C4308 ) C4107_=_C4351( C4107 C4351 ) C4107_=_C4398( C4107 C4398 ) C4107_=_C4473( C4107 C4473 ) C4107_=_C4763( C4107 C4763 ) C4107_=_C4979( C4107 C4979 ) \nC4107_=_C5010( C4107 C5010 ) C4107_=_C5123( C4107 C5123 ) C4107_=_C5235( C4107 C5235 ) C4107_=_C5236( C4107 C5236 ) C4107_=_C5237( C4107 C5237 ) C4107_=_C5238( C4107 C5238 ) \nC4107_=_C5239( C4107 C5239 ) C4108_=_C4310( C4108 C4310 ) C4108_=_C4353( C4108 C4353 ) C4108_=_C4399( C4108 C4399 ) C4108_=_C4474( C4108 C4474 ) C4108_=_C4764( C4108 C4764 ) \nC4108_=_C4980( C4108 C4980 ) C4108_=_C5011( C4108 C5011 ) C4108_=_C5124( C4108 C5124 ) C4108_=_C5235( C4108 C5235 ) C4108_=_C5589( C4108 C5589 ) C4108_=_C5590( C4108 C5590 ) \nC4108_=_C5591( C4108 C5591 ) C4308_=_C4310( C4308 C4310 ) C4308_=_C4351( C4308 C4351 ) C4308_=_C4398( C4308 C4398 ) C4308_=_C4473( C4308 C4473 ) C4308_=_C4763( C4308 C4763 ) \nC4308_=_C4979( C4308 C4979 ) C4308_=_C5010( C4308 C5010 ) C4308_=_C5123( C4308 C5123 ) C4308_=_C5235( C4308 C5235 ) C4308_=_C5236( C4308 C5236 ) C4308_=_C5237( C4308 C5237 ) \nC4308_=_C5238( C4308 C5238 ) C4308_=_C5239( C4308 C5239 ) C4310_=_C4353( C4310 C4353 ) C4310_=_C4399( C4310 C4399 ) C4310_=_C4474( C4310 C4474 ) C4310_=_C4764( C4310 C4764 ) \nC4310_=_C4980( C4310 C4980 ) C4310_=_C5011(</w:t>
      </w:r>
    </w:p>
    <w:p>
      <w:pPr>
        <w:pStyle w:val="PreformattedText"/>
        <w:bidi w:val="0"/>
        <w:spacing w:before="0" w:after="0"/>
        <w:jc w:val="left"/>
        <w:rPr/>
      </w:pPr>
      <w:r>
        <w:rPr/>
        <w:t xml:space="preserve"> </w:t>
      </w:r>
      <w:r>
        <w:rPr/>
        <w:t>C4310 C5011 ) C4310_=_C5124( C4310 C5124 ) C4310_=_C5235( C4310 C5235 ) C4310_=_C5589( C4310 C5589 ) C4310_=_C5590( C4310 C5590 ) \nC4310_=_C5591( C4310 C5591 ) C4351_=_C4353( C4351 C4353 ) C4351_=_C4398( C4351 C4398 ) C4351_=_C4473( C4351 C4473 ) C4351_=_C4763( C4351 C4763 ) C4351_=_C4979( C4351 C4979 ) \nC4351_=_C5010( C4351 C5010 ) C4351_=_C5123( C4351 C5123 ) C4351_=_C5235( C4351 C5235 ) C4351_=_C5236( C4351 C5236 ) C4351_=_C5237( C4351 C5237 ) C4351_=_C5238( C4351 C5238 ) \nC4351_=_C5239( C4351 C5239 ) C4353_=_C4399( C4353 C4399 ) C4353_=_C4474( C4353 C4474 ) C4353_=_C4764( C4353 C4764 ) C4353_=_C4980( C4353 C4980 ) C4353_=_C5011( C4353 C5011 ) \nC4353_=_C5124( C4353 C5124 ) C4353_=_C5235( C4353 C5235 ) C4353_=_C5589( C4353 C5589 ) C4353_=_C5590( C4353 C5590 ) C4353_=_C5591( C4353 C5591 ) C4398_=_C4399( C4398 C4399 ) \nC4398_=_C4473( C4398 C4473 ) C4398_=_C4763( C4398 C4763 ) C4398_=_C4979( C4398 C4979 ) C4398_=_C5010( C4398 C5010 ) C4398_=_C5123( C4398 C5123 ) C4398_=_C5235( C4398 C5235 ) \nC4398_=_C5236( C4398 C5236 ) C4398_=_C5237( C4398 C5237 ) C4398_=_C5238( C4398 C5238 ) C4398_=_C5239( C4398 C5239 ) C4399_=_C4474( C4399 C4474 ) C4399_=_C4764( C4399 C4764 ) \nC4399_=_C4980( C4399 C4980 ) C4399_=_C5011( C4399 C5011 ) C4399_=_C5124( C4399 C5124 ) C4399_=_C5235( C4399 C5235 ) C4399_=_C5589( C4399 C5589 ) C4399_=_C5590( C4399 C5590 ) \nC4399_=_C5591( C4399 C5591 ) C4473_=_C4474( C4473 C4474 ) C4473_=_C4763( C4473 C4763 ) C4473_=_C4979( C4473 C4979 ) C4473_=_C5010( C4473 C5010 ) C4473_=_C5123( C4473 C5123 ) \nC4473_=_C5235( C4473 C5235 ) C4473_=_C5236( C4473 C5236 ) C4473_=_C5237( C4473 C5237 ) C4473_=_C5238( C4473 C5238 ) C4473_=_C5239( C4473 C5239 ) C4474_=_C4764( C4474 C4764 ) \nC4474_=_C4980( C4474 C4980 ) C4474_=_C5011( C4474 C5011 ) C4474_=_C5124( C4474 C5124 ) C4474_=_C5235( C4474 C5235 ) C4474_=_C5589( C4474 C5589 ) C4474_=_C5590( C4474 C5590 ) \nC4474_=_C5591( C4474 C5591 ) C4763_=_C4764( C4763 C4764 ) C4763_=_C4979( C4763 C4979 ) C4763_=_C5010( C4763 C5010 ) C4763_=_C5123( C4763 C5123 ) C4763_=_C5235( C4763 C5235 ) \nC4763_=_C5236( C4763 C5236 ) C4763_=_C5237( C4763 C5237 ) C4763_=_C5238( C4763 C5238 ) C4763_=_C5239( C4763 C5239 ) C4764_=_C4980( C4764 C4980 ) C4764_=_C5011( C4764 C5011 ) \nC4764_=_C5124( C4764 C5124 ) C4764_=_C5235( C4764 C5235 ) C4764_=_C5589( C4764 C5589 ) C4764_=_C5590( C4764 C5590 ) C4764_=_C5591( C4764 C5591 ) C4979_=_C4980( C4979 C4980 ) \nC4979_=_C5010( C4979 C5010 ) C4979_=_C5123( C4979 C5123 ) C4979_=_C5235( C4979 C5235 ) C4979_=_C5236( C4979 C5236 ) C4979_=_C5237( C4979 C5237 ) C4979_=_C5238( C4979 C5238 ) \nC4979_=_C5239( C4979 C5239 ) C4980_=_C5011( C4980 C5011 ) C4980_=_C5124( C4980 C5124 ) C4980_=_C5235( C4980 C5235 ) C4980_=_C5589( C4980 C5589 ) C4980_=_C5590( C4980 C5590 ) \nC4980_=_C5591( C4980 C5591 ) C5010_=_C5011( C5010 C5011 ) C5010_=_C5123( C5010 C5123 ) C5010_=_C5235( C5010 C5235 ) C5010_=_C5236( C5010 C5236 ) C5010_=_C5237( C5010 C5237 ) \nC5010_=_C5238( C5010 C5238 ) C5010_=_C5239( C5010 C5239 ) C5011_=_C5124( C5011 C5124 ) C5011_=_C5235( C5011 C5235 ) C5011_=_C5589( C5011 C5589 ) C5011_=_C5590( C5011 C5590 ) \nC5011_=_C5591( C5011 C5591 ) C5123_=_C5124( C5123 C5124 ) C5123_=_C5235( C5123 C5235 ) C5123_=_C5236( C5123 C5236 ) C5123_=_C5237( C5123 C5237 ) C5123_=_C5238( C5123 C5238 ) \nC5123_=_C5239( C5123 C5239 ) C5124_=_C5235( C5124 C5235 ) C5124_=_C5589( C5124 C5589 ) C5124_=_C5590( C5124 C5590 ) C5124_=_C5591( C5124 C5591 ) C5235_=_C5236( C5235 C5236 ) \nC5235_=_C5237( C5235 C5237 ) C5235_=_C5238( C5235 C5238 ) C5235_=_C5239( C5235 C5239 ) C5235_=_C5589( C5235 C5589 ) C5235_=_C5590( C5235 C5590 ) C5235_=_C5591( C5235 C5591 ) \nC5236_=_C5237( C5236 C5237 ) C5236_=_C5238( C5236 C5238 ) C5236_=_C5239( C5236 C5239 ) C5236_=_C5589( C5236 C5589 ) C5237_=_C5238( C5237 C5238 ) C5237_=_C5239( C5237 C5239 ) \nC5237_=_C5590( C5237 C5590 ) C5238_=_C5239( C5238 C5239 ) C5239_=_C5591( C5239 C5591 ) C5589_=_C5590( C5589 C5590 ) C5589_=_C5591( C5589 C5591 ) C5590_=_C5591( C5590 C5591 ) "];64-&gt;85[label="44: C447 C448 C531 C532 C575 \nC576 C594 C595 C1284 C1285 C2895 \nC3331 C3332 C3457 C3458 C3806 C3807 \nC4038 C4039 C4107 C4108 C4308 C4310 \nC4351 C4353 C4398 C4399 C4473 C4474 \nC4763 C4764 C4979 C4980 C5010 C5011 \nC5123 C5124 C5236 C5237 C5238 C5239 \nC5589 C5590 C5591 \n483: C447_=_C448 ,C447_=_C531 ,C447_=_C575 ,C447_=_C594 ,C447_=_C1284 ,\nC447_=_C3331 ,C447_=_C3457 ,C447_=_C3806 ,C447_=_C4038 ,C447_=_C4107 ,C447_=_C4308 ,\nC447_=_C4351 ,C447_=_C4398 ,C447_=_C4473 ,C447_=_C4763 ,C447_=_C4979 ,C447_=_C5010 ,\nC447_=_C5123 ,C447_=_C5236 ,C447_=_C5237 ,C447_=_C5238 ,C447_=_C5239 ,C448_=_C532 ,\nC448_=_C576 ,C448_=_C595 ,C448_=_C1285 ,C448_=_C2895 ,C448_=_C3332 ,C448_=_C3458 ,\nC448_=_C3807 ,C448_=_C4039 ,C448_=_C4108 ,C448_=_C4310 ,C448_=_C4353 ,C448_=_C4399 ,\nC448_=_C4474 ,C448_=_C4764 ,C448_=_C4980 ,C448_=_C5011 ,C448_=_C5124 ,C448_=_C5589 ,\nC448_=_C5590 ,C448_=_C5591 ,C531_=_C532 ,C531_=_C575 ,C531_=_C594 ,C531_=_C1284 ,\nC531_=_C3331 ,C531_=_C3457 ,C531_=_C3806 ,C531_=_C4038 ,C531_=_C4107 ,C531_=_C4308 ,\nC531_=_C4351 ,C531_=_C4398 ,C531_=_C4473 ,C531_=_C4763 ,C531_=_C4979 ,C531_=_C5010 ,\nC531_=_C5123 ,C531_=_C5236 ,C531_=_C5237 ,C531_=_C5238 ,C531_=_C5239 ,C532_=_C576 ,\nC532_=_C595 ,C532_=_C1285 ,C532_=_C2895 ,C532_=_C3332 ,C532_=_C3458 ,C532_=_C3807 ,\nC532_=_C4039 ,C532_=_C4108 ,C532_=_C4310 ,C532_=_C4353 ,C532_=_C4399 ,C532_=_C4474 ,\nC532_=_C4764 ,C532_=_C4980 ,C532_=_C5011 ,C532_=_C5124 ,C532_=_C5589 ,C532_=_C5590 ,\nC532_=_C5591 ,C575_=_C576 ,C575_=_C594 ,C575_=_C1284 ,C575_=_C3331 ,C575_=_C3457 ,\nC575_=_C3806 ,C575_=_C4038 ,C575_=_C4107 ,C575_=_C4308 ,C575_=_C4351 ,C575_=_C4398 ,\nC575_=_C4473 ,C575_=_C4763 ,C575_=_C4979 ,C575_=_C5010 ,C575_=_C5123 ,C575_=_C5236 ,\nC575_=_C5237 ,C575_=_C5238 ,C575_=_C5239 ,C576_=_C595 ,C576_=_C1285 ,C576_=_C2895 ,\nC576_=_C3332 ,C576_=_C3458 ,C576_=_C3807 ,C576_=_C4039 ,C576_=_C4108 ,C576_=_C4310 ,\nC576_=_C4353 ,C576_=_C4399 ,C576_=_C4474 ,C576_=_C4764 ,C576_=_C4980 ,C576_=_C5011 ,\nC576_=_C5124 ,C576_=_C5589 ,C576_=_C5590 ,C576_=_C5591 ,C594_=_C595 ,C594_=_C1284 ,\nC594_=_C3331 ,C594_=_C3457 ,C594_=_C3806 ,C594_=_C4038 ,C594_=_C4107 ,C594_=_C4308 ,\nC594_=_C4351 ,C594_=_C4398 ,C594_=_C4473 ,C594_=_C4763 ,C594_=_C4979 ,C594_=_C5010 ,\nC594_=_C5123 ,C594_=_C5236 ,C594_=_C5237 ,C594_=_C5238 ,C594_=_C5239 ,C595_=_C1285 ,\nC595_=_C2895 ,C595_=_C3332 ,C595_=_C3458 ,C595_=_C3807 ,C595_=_C4039 ,C595_=_C4108 ,\nC595_=_C4310 ,C595_=_C4353 ,C595_=_C4399 ,C595_=_C4474 ,C595_=_C4764 ,C595_=_C4980 ,\nC595_=_C5011 ,C595_=_C5124 ,C595_=_C5589 ,C595_=_C5590 ,C595_=_C5591 ,C1284_=_C1285 ,\nC1284_=_C3331 ,C1284_=_C3457 ,C1284_=_C3806 ,C1284_=_C4038 ,C1284_=_C4107 ,C1284_=_C4308 ,\nC1284_=_C4351 ,C1284_=_C4398 ,C1284_=_C4473 ,C1284_=_C4763 ,C1284_=_C4979 ,C1284_=_C5010 ,\nC1284_=_C5123 ,C1284_=_C5236 ,C1284_=_C5237 ,C1284_=_C5238 ,C1284_=_C5239 ,C1285_=_C2895 ,\nC1285_=_C3332 ,C1285_=_C3458 ,C1285_=_C3807 ,C1285_=_C4039 ,C1285_=_C4108 ,C1285_=_C4310 ,\nC1285_=_C4353 ,C1285_=_C4399 ,C1285_=_C4474 ,C1285_=_C4764 ,C1285_=_C4980 ,C1285_=_C5011 ,\nC1285_=_C5124 ,C1285_=_C5589 ,C1285_=_C5590 ,C1285_=_C5591 ,C2895_=_C3332 ,C2895_=_C3458 ,\nC2895_=_C3807 ,C2895_=_C4039 ,C2895_=_C4108 ,C2895_=_C4310 ,C2895_=_C4353 ,C2895_=_C4399 ,\nC2895_=_C4474 ,C2895_=_C4764 ,C2895_=_C4980 ,C2895_=_C5011 ,C2895_=_C5124 ,C2895_=_C5589 ,\nC2895_=_C5590 ,C2895_=_C5591 ,C3331_=_C3332 ,C3331_=_C3457 ,C3331_=_C3806 ,C3331_=_C4038 ,\nC3331_=_C4107 ,C3331_=_C4308 ,C3331_=_C4351 ,C3331_=_C4398 ,C3331_=_C4473 ,C3331_=_C4763 ,\nC3331_=_C4979 ,C3331_=_C5010 ,C3331_=_C5123 ,C3331_=_C5236 ,C3331_=_C5237 ,C3331_=_C5238 ,\nC3331_=_C5239 ,C3332_=_C3458 ,C3332_=_C3807 ,C3332_=_C4039 ,C3332_=_C4108 ,C3332_=_C4310 ,\nC3332_=_C4353 ,C3332_=_C4399 ,C3332_=_C4474 ,C3332_=_C4764 ,C3332_=_C4980 ,C3332_=_C5011 ,\nC3332_=_C5124 ,C3332_=_C5589 ,C3332_=_C5590 ,C3332_=_C5591 ,C3457_=_C3458 ,C3457_=_C3806 ,\nC3457_=_C4038 ,C3457_=_C4107 ,C3457_=_C4308 ,C3457_=_C4351 ,C3457_=_C4398 ,C3457_=_C4473 ,\nC3457_=_C4763 ,C3457_=_C4979 ,C3457_=_C5010 ,C3457_=_C5123 ,C3457_=_C5236 ,C3457_=_C5237 ,\nC3457_=_C5238 ,C3457_=_C5239 ,C3458_=_C3807 ,C3458_=_C4039 ,C3458_=_C4108 ,C3458_=_C4310 ,\nC3458_=_C4353 ,C3458_=_C4399 ,C3458_=_C4474 ,C3458_=_C4764 ,C3458_=_C4980 ,C3458_=_C5011 ,\nC3458_=_C5124 ,C3458_=_C5589 ,C3458_=_C5590 ,C3458_=_C5591 ,C3806_=_C3807 ,C3806_=_C4038 ,\nC3806_=_C4107 ,C3806_=_C4308 ,C3806_=_C4351 ,C3806_=_C4398 ,C3806_=_C4473 ,C3806_=_C4763 ,\nC3806_=_C4979 ,C3806_=_C5010 ,C3806_=_C5123 ,C3806_=_C5236 ,C3806_=_C5237 ,C3806_=_C5238 ,\nC3806_=_C5239 ,C3807_=_C4039 ,C3807_=_C4108 ,C3807_=_C4310 ,C3807_=_C4353 ,C3807_=_C4399 ,\nC3807_=_C4474 ,C3807_=_C4764 ,C3807_=_C4980 ,C3807_=_C5011 ,C3807_=_C5124 ,C3807_=_C5589 ,\nC3807_=_C5590 ,C3807_=_C5591 ,C4038_=_C4039 ,C4038_=_C4107 ,C4038_=_C4308 ,C4038_=_C4351 ,\nC4038_=_C4398 ,C4038_=_C4473 ,C4038_=_C4763 ,C4038_=_C4979 ,C4038_=_C5010 ,C4038_=_C5123 ,\nC4038_=_C5236 ,C4038_=_C5237 ,C4038_=_C5238 ,C4038_=_C5239 ,C4039_=_C4108 ,C4039_=_C4310 ,\nC4039_=_C4353 ,C4039_=_C4399 ,C4039_=_C4474 ,C4039_=_C4764 ,C4039_=_C4980 ,C4039_=_C5011 ,\nC4039_=_C5124 ,C4039_=_C5589 ,C4039_=_C5590 ,C4039_=_C5591 ,C4107_=_C4108 ,C4107_=_C4308 ,\nC4107_=_C4351 ,C4107_=_C4398 ,C4107_=_C4473 ,C4107_=_C4763 ,C4107_=_C4979 ,C4107_=_C5010 ,\nC4107_=_C5123 ,C4107_=_C5236 ,C4107_=_C5237 ,C4107_=_C5238 ,C4107_=_C5239 ,C4108_=_C4310 ,\nC4108_=_C4353 ,C4108_=_C4399 ,C4108_=_C4474 ,C4108_=_C4764 ,C4108_=_C4980 ,C4108_=_C5011 ,\nC4108_=_C5124 ,C4108_=_C5589 ,C4108_=_C5590 ,C4108_=_C5591 ,C4308_=_C4310 ,C4308_=_C4351 ,\nC4308_=_C4398 ,C4308_=_C4473 ,C4308_=_C4763 ,C4308_=_C4979 ,C4308_=_C5010 ,C4308_=_C5123 ,\nC4308_=_C5236 ,C4308_=_C5237 ,C4308_=_C5238 ,C4308_=_C5239 ,C4310_=_C4353 ,C4310_=_C4399 ,\nC4310_=_C4474 ,C4310_=_C4764 ,C4310_=_C4980 ,C4310_=_C5011 ,C4310_=_C5124 ,C4310_=_C5589 ,\nC4310_=_C5590 ,C4310_=_C5591 ,C4351_=_C4353 ,C4351_=_C4398 ,C4351_=_C4473 ,C4351_=_C4763</w:t>
      </w:r>
    </w:p>
    <w:p>
      <w:pPr>
        <w:pStyle w:val="PreformattedText"/>
        <w:bidi w:val="0"/>
        <w:spacing w:before="0" w:after="0"/>
        <w:jc w:val="left"/>
        <w:rPr/>
      </w:pPr>
      <w:r>
        <w:rPr/>
        <w:t xml:space="preserve"> </w:t>
      </w:r>
      <w:r>
        <w:rPr/>
        <w:t>,\nC4351_=_C4979 ,C4351_=_C5010 ,C4351_=_C5123 ,C4351_=_C5236 ,C4351_=_C5237 ,C4351_=_C5238 ,\nC4351_=_C5239 ,C4353_=_C4399 ,C4353_=_C4474 ,C4353_=_C4764 ,C4353_=_C4980 ,C4353_=_C5011 ,\nC4353_=_C5124 ,C4353_=_C5589 ,C4353_=_C5590 ,C4353_=_C5591 ,C4398_=_C4399 ,C4398_=_C4473 ,\nC4398_=_C4763 ,C4398_=_C4979 ,C4398_=_C5010 ,C4398_=_C5123 ,C4398_=_C5236 ,C4398_=_C5237 ,\nC4398_=_C5238 ,C4398_=_C5239 ,C4399_=_C4474 ,C4399_=_C4764 ,C4399_=_C4980 ,C4399_=_C5011 ,\nC4399_=_C5124 ,C4399_=_C5589 ,C4399_=_C5590 ,C4399_=_C5591 ,C4473_=_C4474 ,C4473_=_C4763 ,\nC4473_=_C4979 ,C4473_=_C5010 ,C4473_=_C5123 ,C4473_=_C5236 ,C4473_=_C5237 ,C4473_=_C5238 ,\nC4473_=_C5239 ,C4474_=_C4764 ,C4474_=_C4980 ,C4474_=_C5011 ,C4474_=_C5124 ,C4474_=_C5589 ,\nC4474_=_C5590 ,C4474_=_C5591 ,C4763_=_C4764 ,C4763_=_C4979 ,C4763_=_C5010 ,C4763_=_C5123 ,\nC4763_=_C5236 ,C4763_=_C5237 ,C4763_=_C5238 ,C4763_=_C5239 ,C4764_=_C4980 ,C4764_=_C5011 ,\nC4764_=_C5124 ,C4764_=_C5589 ,C4764_=_C5590 ,C4764_=_C5591 ,C4979_=_C4980 ,C4979_=_C5010 ,\nC4979_=_C5123 ,C4979_=_C5236 ,C4979_=_C5237 ,C4979_=_C5238 ,C4979_=_C5239 ,C4980_=_C5011 ,\nC4980_=_C5124 ,C4980_=_C5589 ,C4980_=_C5590 ,C4980_=_C5591 ,C5010_=_C5011 ,C5010_=_C5123 ,\nC5010_=_C5236 ,C5010_=_C5237 ,C5010_=_C5238 ,C5010_=_C5239 ,C5011_=_C5124 ,C5011_=_C5589 ,\nC5011_=_C5590 ,C5011_=_C5591 ,C5123_=_C5124 ,C5123_=_C5236 ,C5123_=_C5237 ,C5123_=_C5238 ,\nC5123_=_C5239 ,C5124_=_C5589 ,C5124_=_C5590 ,C5124_=_C5591 ,C5236_=_C5237 ,C5236_=_C5238 ,\nC5236_=_C5239 ,C5236_=_C5589 ,C5237_=_C5238 ,C5237_=_C5239 ,C5237_=_C5590 ,C5238_=_C5239 ,\nC5239_=_C5591 ,C5589_=_C5590 ,C5589_=_C5591 ,C5590_=_C5591 ,"];86[shape=box, label="id:86 level: 4\n45: C444 C445 C528 C529 C572 \nC573 C591 C592 C1281 C1282 C2717 \nC3328 C3329 C3454 C3455 C3803 C3804 \nC4035 C4036 C4104 C4105 C4305 C4306 \nC4348 C4349 C4395 C4396 C4470 C4471 \nC4760 C4761 C4977 C4978 C4979 C4980 \nC4981 C4982 C4983 C5009 C5010 C5011 \nC5012 C5013 C5014 C5015 \n527: C444_=_C445( C444 C445 ) C444_=_C528( C444 C528 ) C444_=_C572( C444 C572 ) C444_=_C591( C444 C591 ) C444_=_C1281( C444 C1281 ) \nC444_=_C2717( C444 C2717 ) C444_=_C3328( C444 C3328 ) C444_=_C3454( C444 C3454 ) C444_=_C3803( C444 C3803 ) C444_=_C4035( C444 C4035 ) C444_=_C4104( C444 C4104 ) \nC444_=_C4305( C444 C4305 ) C444_=_C4348( C444 C4348 ) C444_=_C4395( C444 C4395 ) C444_=_C4470( C444 C4470 ) C444_=_C4760( C444 C4760 ) C444_=_C4977( C444 C4977 ) \nC444_=_C4978( C444 C4978 ) C444_=_C4979( C444 C4979 ) C444_=_C4980( C444 C4980 ) C444_=_C4981( C444 C4981 ) C444_=_C4982( C444 C4982 ) C444_=_C4983( C444 C4983 ) \nC445_=_C529( C445 C529 ) C445_=_C573( C445 C573 ) C445_=_C592( C445 C592 ) C445_=_C1282( C445 C1282 ) C445_=_C3329( C445 C3329 ) C445_=_C3455( C445 C3455 ) \nC445_=_C3804( C445 C3804 ) C445_=_C4036( C445 C4036 ) C445_=_C4105( C445 C4105 ) C445_=_C4306( C445 C4306 ) C445_=_C4349( C445 C4349 ) C445_=_C4396( C445 C4396 ) \nC445_=_C4471( C445 C4471 ) C445_=_C4761( C445 C4761 ) C445_=_C4977( C445 C4977 ) C445_=_C5009( C445 C5009 ) C445_=_C5010( C445 C5010 ) C445_=_C5011( C445 C5011 ) \nC445_=_C5012( C445 C5012 ) C445_=_C5013( C445 C5013 ) C445_=_C5014( C445 C5014 ) C445_=_C5015( C445 C5015 ) C528_=_C529( C528 C529 ) C528_=_C572( C528 C572 ) \nC528_=_C591( C528 C591 ) C528_=_C1281( C528 C1281 ) C528_=_C2717( C528 C2717 ) C528_=_C3328( C528 C3328 ) C528_=_C3454( C528 C3454 ) C528_=_C3803( C528 C3803 ) \nC528_=_C4035( C528 C4035 ) C528_=_C4104( C528 C4104 ) C528_=_C4305( C528 C4305 ) C528_=_C4348( C528 C4348 ) C528_=_C4395( C528 C4395 ) C528_=_C4470( C528 C4470 ) \nC528_=_C4760( C528 C4760 ) C528_=_C4977( C528 C4977 ) C528_=_C4978( C528 C4978 ) C528_=_C4979( C528 C4979 ) C528_=_C4980( C528 C4980 ) C528_=_C4981( C528 C4981 ) \nC528_=_C4982( C528 C4982 ) C528_=_C4983( C528 C4983 ) C529_=_C573( C529 C573 ) C529_=_C592( C529 C592 ) C529_=_C1282( C529 C1282 ) C529_=_C3329( C529 C3329 ) \nC529_=_C3455( C529 C3455 ) C529_=_C3804( C529 C3804 ) C529_=_C4036( C529 C4036 ) C529_=_C4105( C529 C4105 ) C529_=_C4306( C529 C4306 ) C529_=_C4349( C529 C4349 ) \nC529_=_C4396( C529 C4396 ) C529_=_C4471( C529 C4471 ) C529_=_C4761( C529 C4761 ) C529_=_C4977( C529 C4977 ) C529_=_C5009( C529 C5009 ) C529_=_C5010( C529 C5010 ) \nC529_=_C5011( C529 C5011 ) C529_=_C5012( C529 C5012 ) C529_=_C5013( C529 C5013 ) C529_=_C5014( C529 C5014 ) C529_=_C5015( C529 C5015 ) C572_=_C573( C572 C573 ) \nC572_=_C591( C572 C591 ) C572_=_C1281( C572 C1281 ) C572_=_C2717( C572 C2717 ) C572_=_C3328( C572 C3328 ) C572_=_C3454( C572 C3454 ) C572_=_C3803( C572 C3803 ) \nC572_=_C4035( C572 C4035 ) C572_=_C4104( C572 C4104 ) C572_=_C4305( C572 C4305 ) C572_=_C4348( C572 C4348 ) C572_=_C4395( C572 C4395 ) C572_=_C4470( C572 C4470 ) \nC572_=_C4760( C572 C4760 ) C572_=_C4977( C572 C4977 ) C572_=_C4978( C572 C4978 ) C572_=_C4979( C572 C4979 ) C572_=_C4980( C572 C4980 ) C572_=_C4981( C572 C4981 ) \nC572_=_C4982( C572 C4982 ) C572_=_C4983( C572 C4983 ) C573_=_C592( C573 C592 ) C573_=_C1282( C573 C1282 ) C573_=_C3329( C573 C3329 ) C573_=_C3455( C573 C3455 ) \nC573_=_C3804( C573 C3804 ) C573_=_C4036( C573 C4036 ) C573_=_C4105( C573 C4105 ) C573_=_C4306( C573 C4306 ) C573_=_C4349( C573 C4349 ) C573_=_C4396( C573 C4396 ) \nC573_=_C4471( C573 C4471 ) C573_=_C4761( C573 C4761 ) C573_=_C4977( C573 C4977 ) C573_=_C5009( C573 C5009 ) C573_=_C5010( C573 C5010 ) C573_=_C5011( C573 C5011 ) \nC573_=_C5012( C573 C5012 ) C573_=_C5013( C573 C5013 ) C573_=_C5014( C573 C5014 ) C573_=_C5015( C573 C5015 ) C591_=_C592( C591 C592 ) C591_=_C1281( C591 C1281 ) \nC591_=_C2717( C591 C2717 ) C591_=_C3328( C591 C3328 ) C591_=_C3454( C591 C3454 ) C591_=_C3803( C591 C3803 ) C591_=_C4035( C591 C4035 ) C591_=_C4104( C591 C4104 ) \nC591_=_C4305( C591 C4305 ) C591_=_C4348( C591 C4348 ) C591_=_C4395( C591 C4395 ) C591_=_C4470( C591 C4470 ) C591_=_C4760( C591 C4760 ) C591_=_C4977( C591 C4977 ) \nC591_=_C4978( C591 C4978 ) C591_=_C4979( C591 C4979 ) C591_=_C4980( C591 C4980 ) C591_=_C4981( C591 C4981 ) C591_=_C4982( C591 C4982 ) C591_=_C4983( C591 C4983 ) \nC592_=_C1282( C592 C1282 ) C592_=_C3329( C592 C3329 ) C592_=_C3455( C592 C3455 ) C592_=_C3804( C592 C3804 ) C592_=_C4036( C592 C4036 ) C592_=_C4105( C592 C4105 ) \nC592_=_C4306( C592 C4306 ) C592_=_C4349( C592 C4349 ) C592_=_C4396( C592 C4396 ) C592_=_C4471( C592 C4471 ) C592_=_C4761( C592 C4761 ) C592_=_C4977( C592 C4977 ) \nC592_=_C5009( C592 C5009 ) C592_=_C5010( C592 C5010 ) C592_=_C5011( C592 C5011 ) C592_=_C5012( C592 C5012 ) C592_=_C5013( C592 C5013 ) C592_=_C5014( C592 C5014 ) \nC592_=_C5015( C592 C5015 ) C1281_=_C1282( C1281 C1282 ) C1281_=_C2717( C1281 C2717 ) C1281_=_C3328( C1281 C3328 ) C1281_=_C3454( C1281 C3454 ) C1281_=_C3803( C1281 C3803 ) \nC1281_=_C4035( C1281 C4035 ) C1281_=_C4104( C1281 C4104 ) C1281_=_C4305( C1281 C4305 ) C1281_=_C4348( C1281 C4348 ) C1281_=_C4395( C1281 C4395 ) C1281_=_C4470( C1281 C4470 ) \nC1281_=_C4760( C1281 C4760 ) C1281_=_C4977( C1281 C4977 ) C1281_=_C4978( C1281 C4978 ) C1281_=_C4979( C1281 C4979 ) C1281_=_C4980( C1281 C4980 ) C1281_=_C4981( C1281 C4981 ) \nC1281_=_C4982( C1281 C4982 ) C1281_=_C4983( C1281 C4983 ) C1282_=_C3329( C1282 C3329 ) C1282_=_C3455( C1282 C3455 ) C1282_=_C3804( C1282 C3804 ) C1282_=_C4036( C1282 C4036 ) \nC1282_=_C4105( C1282 C4105 ) C1282_=_C4306( C1282 C4306 ) C1282_=_C4349( C1282 C4349 ) C1282_=_C4396( C1282 C4396 ) C1282_=_C4471( C1282 C4471 ) C1282_=_C4761( C1282 C4761 ) \nC1282_=_C4977( C1282 C4977 ) C1282_=_C5009( C1282 C5009 ) C1282_=_C5010( C1282 C5010 ) C1282_=_C5011( C1282 C5011 ) C1282_=_C5012( C1282 C5012 ) C1282_=_C5013( C1282 C5013 ) \nC1282_=_C5014( C1282 C5014 ) C1282_=_C5015( C1282 C5015 ) C2717_=_C3328( C2717 C3328 ) C2717_=_C3454( C2717 C3454 ) C2717_=_C3803( C2717 C3803 ) C2717_=_C4035( C2717 C4035 ) \nC2717_=_C4104( C2717 C4104 ) C2717_=_C4305( C2717 C4305 ) C2717_=_C4348( C2717 C4348 ) C2717_=_C4395( C2717 C4395 ) C2717_=_C4470( C2717 C4470 ) C2717_=_C4760( C2717 C4760 ) \nC2717_=_C4977( C2717 C4977 ) C2717_=_C4978( C2717 C4978 ) C2717_=_C4979( C2717 C4979 ) C2717_=_C4980( C2717 C4980 ) C2717_=_C4981( C2717 C4981 ) C2717_=_C4982( C2717 C4982 ) \nC2717_=_C4983( C2717 C4983 ) C3328_=_C3329( C3328 C3329 ) C3328_=_C3454( C3328 C3454 ) C3328_=_C3803( C3328 C3803 ) C3328_=_C4035( C3328 C4035 ) C3328_=_C4104( C3328 C4104 ) \nC3328_=_C4305( C3328 C4305 ) C3328_=_C4348( C3328 C4348 ) C3328_=_C4395( C3328 C4395 ) C3328_=_C4470( C3328 C4470 ) C3328_=_C4760( C3328 C4760 ) C3328_=_C4977( C3328 C4977 ) \nC3328_=_C4978( C3328 C4978 ) C3328_=_C4979( C3328 C4979 ) C3328_=_C4980( C3328 C4980 ) C3328_=_C4981( C3328 C4981 ) C3328_=_C4982( C3328 C4982 ) C3328_=_C4983( C3328 C4983 ) \nC3329_=_C3455( C3329 C3455 ) C3329_=_C3804( C3329 C3804 ) C3329_=_C4036( C3329 C4036 ) C3329_=_C4105( C3329 C4105 ) C3329_=_C4306( C3329 C4306 ) C3329_=_C4349( C3329 C4349 ) \nC3329_=_C4396( C3329 C4396 ) C3329_=_C4471( C3329 C4471 ) C3329_=_C4761( C3329 C4761 ) C3329_=_C4977( C3329 C4977 ) C3329_=_C5009( C3329 C5009 ) C3329_=_C5010( C3329 C5010 ) \nC3329_=_C5011( C3329 C5011 ) C3329_=_C5012( C3329 C5012 ) C3329_=_C5013( C3329 C5013 ) C3329_=_C5014( C3329 C5014 ) C3329_=_C5015( C3329 C5015 ) C3454_=_C3455( C3454 C3455 ) \nC3454_=_C3803( C3454 C3803 ) C3454_=_C4035( C3454 C4035 ) C3454_=_C4104( C3454 C4104 ) C3454_=_C4305( C3454 C4305 ) C3454_=_C4348( C3454 C4348 ) C3454_=_C4395( C3454 C4395 ) \nC3454_=_C4470( C3454 C4470 ) C3454_=_C4760( C3454 C4760 ) C3454_=_C4977( C3454 C4977 ) C3454_=_C4978( C3454 C4978 ) C3454_=_C4979( C3454 C4979 ) C3454_=_C4980( C3454 C4980 ) \nC3454_=_C4981( C3454 C4981 ) C3454_=_C4982( C3454 C4982 ) C3454_=_C4983( C3454 C4983 ) C3455_=_C3804( C3455 C3804 ) C3455_=_C4036( C3455 C4036 ) C3455_=_C4105( C3455 C4105 ) \nC3455_=_C4306( C3455 C4306 ) C3455_=_C4349( C3455 C4349 ) C3455_=_C4396( C3455 C4396 ) C3455_=_C4471( C3455 C4471 ) C3455_=_C4761( C3455 C4761 ) C3455_=_C4977( C3455 C4977 ) \nC3455_=_C5009( C3455 C5009 ) C3455_=_C5010( C3455 C5010 ) C3455_=_C5011(</w:t>
      </w:r>
    </w:p>
    <w:p>
      <w:pPr>
        <w:pStyle w:val="PreformattedText"/>
        <w:bidi w:val="0"/>
        <w:spacing w:before="0" w:after="0"/>
        <w:jc w:val="left"/>
        <w:rPr/>
      </w:pPr>
      <w:r>
        <w:rPr/>
        <w:t xml:space="preserve"> </w:t>
      </w:r>
      <w:r>
        <w:rPr/>
        <w:t>C3455 C5011 ) C3455_=_C5012( C3455 C5012 ) C3455_=_C5013( C3455 C5013 ) C3455_=_C5014( C3455 C5014 ) \nC3455_=_C5015( C3455 C5015 ) C3803_=_C3804( C3803 C3804 ) C3803_=_C4035( C3803 C4035 ) C3803_=_C4104( C3803 C4104 ) C3803_=_C4305( C3803 C4305 ) C3803_=_C4348( C3803 C4348 ) \nC3803_=_C4395( C3803 C4395 ) C3803_=_C4470( C3803 C4470 ) C3803_=_C4760( C3803 C4760 ) C3803_=_C4977( C3803 C4977 ) C3803_=_C4978( C3803 C4978 ) C3803_=_C4979( C3803 C4979 ) \nC3803_=_C4980( C3803 C4980 ) C3803_=_C4981( C3803 C4981 ) C3803_=_C4982( C3803 C4982 ) C3803_=_C4983( C3803 C4983 ) C3804_=_C4036( C3804 C4036 ) C3804_=_C4105( C3804 C4105 ) \nC3804_=_C4306( C3804 C4306 ) C3804_=_C4349( C3804 C4349 ) C3804_=_C4396( C3804 C4396 ) C3804_=_C4471( C3804 C4471 ) C3804_=_C4761( C3804 C4761 ) C3804_=_C4977( C3804 C4977 ) \nC3804_=_C5009( C3804 C5009 ) C3804_=_C5010( C3804 C5010 ) C3804_=_C5011( C3804 C5011 ) C3804_=_C5012( C3804 C5012 ) C3804_=_C5013( C3804 C5013 ) C3804_=_C5014( C3804 C5014 ) \nC3804_=_C5015( C3804 C5015 ) C4035_=_C4036( C4035 C4036 ) C4035_=_C4104( C4035 C4104 ) C4035_=_C4305( C4035 C4305 ) C4035_=_C4348( C4035 C4348 ) C4035_=_C4395( C4035 C4395 ) \nC4035_=_C4470( C4035 C4470 ) C4035_=_C4760( C4035 C4760 ) C4035_=_C4977( C4035 C4977 ) C4035_=_C4978( C4035 C4978 ) C4035_=_C4979( C4035 C4979 ) C4035_=_C4980( C4035 C4980 ) \nC4035_=_C4981( C4035 C4981 ) C4035_=_C4982( C4035 C4982 ) C4035_=_C4983( C4035 C4983 ) C4036_=_C4105( C4036 C4105 ) C4036_=_C4306( C4036 C4306 ) C4036_=_C4349( C4036 C4349 ) \nC4036_=_C4396( C4036 C4396 ) C4036_=_C4471( C4036 C4471 ) C4036_=_C4761( C4036 C4761 ) C4036_=_C4977( C4036 C4977 ) C4036_=_C5009( C4036 C5009 ) C4036_=_C5010( C4036 C5010 ) \nC4036_=_C5011( C4036 C5011 ) C4036_=_C5012( C4036 C5012 ) C4036_=_C5013( C4036 C5013 ) C4036_=_C5014( C4036 C5014 ) C4036_=_C5015( C4036 C5015 ) C4104_=_C4105( C4104 C4105 ) \nC4104_=_C4305( C4104 C4305 ) C4104_=_C4348( C4104 C4348 ) C4104_=_C4395( C4104 C4395 ) C4104_=_C4470( C4104 C4470 ) C4104_=_C4760( C4104 C4760 ) C4104_=_C4977( C4104 C4977 ) \nC4104_=_C4978( C4104 C4978 ) C4104_=_C4979( C4104 C4979 ) C4104_=_C4980( C4104 C4980 ) C4104_=_C4981( C4104 C4981 ) C4104_=_C4982( C4104 C4982 ) C4104_=_C4983( C4104 C4983 ) \nC4105_=_C4306( C4105 C4306 ) C4105_=_C4349( C4105 C4349 ) C4105_=_C4396( C4105 C4396 ) C4105_=_C4471( C4105 C4471 ) C4105_=_C4761( C4105 C4761 ) C4105_=_C4977( C4105 C4977 ) \nC4105_=_C5009( C4105 C5009 ) C4105_=_C5010( C4105 C5010 ) C4105_=_C5011( C4105 C5011 ) C4105_=_C5012( C4105 C5012 ) C4105_=_C5013( C4105 C5013 ) C4105_=_C5014( C4105 C5014 ) \nC4105_=_C5015( C4105 C5015 ) C4305_=_C4306( C4305 C4306 ) C4305_=_C4348( C4305 C4348 ) C4305_=_C4395( C4305 C4395 ) C4305_=_C4470( C4305 C4470 ) C4305_=_C4760( C4305 C4760 ) \nC4305_=_C4977( C4305 C4977 ) C4305_=_C4978( C4305 C4978 ) C4305_=_C4979( C4305 C4979 ) C4305_=_C4980( C4305 C4980 ) C4305_=_C4981( C4305 C4981 ) C4305_=_C4982( C4305 C4982 ) \nC4305_=_C4983( C4305 C4983 ) C4306_=_C4349( C4306 C4349 ) C4306_=_C4396( C4306 C4396 ) C4306_=_C4471( C4306 C4471 ) C4306_=_C4761( C4306 C4761 ) C4306_=_C4977( C4306 C4977 ) \nC4306_=_C5009( C4306 C5009 ) C4306_=_C5010( C4306 C5010 ) C4306_=_C5011( C4306 C5011 ) C4306_=_C5012( C4306 C5012 ) C4306_=_C5013( C4306 C5013 ) C4306_=_C5014( C4306 C5014 ) \nC4306_=_C5015( C4306 C5015 ) C4348_=_C4349( C4348 C4349 ) C4348_=_C4395( C4348 C4395 ) C4348_=_C4470( C4348 C4470 ) C4348_=_C4760( C4348 C4760 ) C4348_=_C4977( C4348 C4977 ) \nC4348_=_C4978( C4348 C4978 ) C4348_=_C4979( C4348 C4979 ) C4348_=_C4980( C4348 C4980 ) C4348_=_C4981( C4348 C4981 ) C4348_=_C4982( C4348 C4982 ) C4348_=_C4983( C4348 C4983 ) \nC4349_=_C4396( C4349 C4396 ) C4349_=_C4471( C4349 C4471 ) C4349_=_C4761( C4349 C4761 ) C4349_=_C4977( C4349 C4977 ) C4349_=_C5009( C4349 C5009 ) C4349_=_C5010( C4349 C5010 ) \nC4349_=_C5011( C4349 C5011 ) C4349_=_C5012( C4349 C5012 ) C4349_=_C5013( C4349 C5013 ) C4349_=_C5014( C4349 C5014 ) C4349_=_C5015( C4349 C5015 ) C4395_=_C4396( C4395 C4396 ) \nC4395_=_C4470( C4395 C4470 ) C4395_=_C4760( C4395 C4760 ) C4395_=_C4977( C4395 C4977 ) C4395_=_C4978( C4395 C4978 ) C4395_=_C4979( C4395 C4979 ) C4395_=_C4980( C4395 C4980 ) \nC4395_=_C4981( C4395 C4981 ) C4395_=_C4982( C4395 C4982 ) C4395_=_C4983( C4395 C4983 ) C4396_=_C4471( C4396 C4471 ) C4396_=_C4761( C4396 C4761 ) C4396_=_C4977( C4396 C4977 ) \nC4396_=_C5009( C4396 C5009 ) C4396_=_C5010( C4396 C5010 ) C4396_=_C5011( C4396 C5011 ) C4396_=_C5012( C4396 C5012 ) C4396_=_C5013( C4396 C5013 ) C4396_=_C5014( C4396 C5014 ) \nC4396_=_C5015( C4396 C5015 ) C4470_=_C4471( C4470 C4471 ) C4470_=_C4760( C4470 C4760 ) C4470_=_C4977( C4470 C4977 ) C4470_=_C4978( C4470 C4978 ) C4470_=_C4979( C4470 C4979 ) \nC4470_=_C4980( C4470 C4980 ) C4470_=_C4981( C4470 C4981 ) C4470_=_C4982( C4470 C4982 ) C4470_=_C4983( C4470 C4983 ) C4471_=_C4761( C4471 C4761 ) C4471_=_C4977( C4471 C4977 ) \nC4471_=_C5009( C4471 C5009 ) C4471_=_C5010( C4471 C5010 ) C4471_=_C5011( C4471 C5011 ) C4471_=_C5012( C4471 C5012 ) C4471_=_C5013( C4471 C5013 ) C4471_=_C5014( C4471 C5014 ) \nC4471_=_C5015( C4471 C5015 ) C4760_=_C4761( C4760 C4761 ) C4760_=_C4977( C4760 C4977 ) C4760_=_C4978( C4760 C4978 ) C4760_=_C4979( C4760 C4979 ) C4760_=_C4980( C4760 C4980 ) \nC4760_=_C4981( C4760 C4981 ) C4760_=_C4982( C4760 C4982 ) C4760_=_C4983( C4760 C4983 ) C4761_=_C4977( C4761 C4977 ) C4761_=_C5009( C4761 C5009 ) C4761_=_C5010( C4761 C5010 ) \nC4761_=_C5011( C4761 C5011 ) C4761_=_C5012( C4761 C5012 ) C4761_=_C5013( C4761 C5013 ) C4761_=_C5014( C4761 C5014 ) C4761_=_C5015( C4761 C5015 ) C4977_=_C4978( C4977 C4978 ) \nC4977_=_C4979( C4977 C4979 ) C4977_=_C4980( C4977 C4980 ) C4977_=_C4981( C4977 C4981 ) C4977_=_C4982( C4977 C4982 ) C4977_=_C4983( C4977 C4983 ) C4977_=_C5009( C4977 C5009 ) \nC4977_=_C5010( C4977 C5010 ) C4977_=_C5011( C4977 C5011 ) C4977_=_C5012( C4977 C5012 ) C4977_=_C5013( C4977 C5013 ) C4977_=_C5014( C4977 C5014 ) C4977_=_C5015( C4977 C5015 ) \nC4978_=_C4979( C4978 C4979 ) C4978_=_C4980( C4978 C4980 ) C4978_=_C4981( C4978 C4981 ) C4978_=_C4982( C4978 C4982 ) C4978_=_C4983( C4978 C4983 ) C4978_=_C5009( C4978 C5009 ) \nC4979_=_C4980( C4979 C4980 ) C4979_=_C4981( C4979 C4981 ) C4979_=_C4982( C4979 C4982 ) C4979_=_C4983( C4979 C4983 ) C4979_=_C5010( C4979 C5010 ) C4980_=_C4981( C4980 C4981 ) \nC4980_=_C4982( C4980 C4982 ) C4980_=_C4983( C4980 C4983 ) C4980_=_C5011( C4980 C5011 ) C4981_=_C4982( C4981 C4982 ) C4981_=_C4983( C4981 C4983 ) C4981_=_C5012( C4981 C5012 ) \nC4982_=_C4983( C4982 C4983 ) C4982_=_C5013( C4982 C5013 ) C4983_=_C5015( C4983 C5015 ) C5009_=_C5010( C5009 C5010 ) C5009_=_C5011( C5009 C5011 ) C5009_=_C5012( C5009 C5012 ) \nC5009_=_C5013( C5009 C5013 ) C5009_=_C5014( C5009 C5014 ) C5009_=_C5015( C5009 C5015 ) C5010_=_C5011( C5010 C5011 ) C5010_=_C5012( C5010 C5012 ) C5010_=_C5013( C5010 C5013 ) \nC5010_=_C5014( C5010 C5014 ) C5010_=_C5015( C5010 C5015 ) C5011_=_C5012( C5011 C5012 ) C5011_=_C5013( C5011 C5013 ) C5011_=_C5014( C5011 C5014 ) C5011_=_C5015( C5011 C5015 ) \nC5012_=_C5013( C5012 C5013 ) C5012_=_C5014( C5012 C5014 ) C5012_=_C5015( C5012 C5015 ) C5013_=_C5014( C5013 C5014 ) C5013_=_C5015( C5013 C5015 ) C5014_=_C5015( C5014 C5015 ) "];64-&gt;86[label="44: C444 C445 C528 C529 C572 \nC573 C591 C592 C1281 C1282 C2717 \nC3328 C3329 C3454 C3455 C3803 C3804 \nC4035 C4036 C4104 C4105 C4305 C4306 \nC4348 C4349 C4395 C4396 C4470 C4471 \nC4760 C4761 C4978 C4979 C4980 C4981 \nC4982 C4983 C5009 C5010 C5011 C5012 \nC5013 C5014 C5015 \n483: C444_=_C445 ,C444_=_C528 ,C444_=_C572 ,C444_=_C591 ,C444_=_C1281 ,\nC444_=_C2717 ,C444_=_C3328 ,C444_=_C3454 ,C444_=_C3803 ,C444_=_C4035 ,C444_=_C4104 ,\nC444_=_C4305 ,C444_=_C4348 ,C444_=_C4395 ,C444_=_C4470 ,C444_=_C4760 ,C444_=_C4978 ,\nC444_=_C4979 ,C444_=_C4980 ,C444_=_C4981 ,C444_=_C4982 ,C444_=_C4983 ,C445_=_C529 ,\nC445_=_C573 ,C445_=_C592 ,C445_=_C1282 ,C445_=_C3329 ,C445_=_C3455 ,C445_=_C3804 ,\nC445_=_C4036 ,C445_=_C4105 ,C445_=_C4306 ,C445_=_C4349 ,C445_=_C4396 ,C445_=_C4471 ,\nC445_=_C4761 ,C445_=_C5009 ,C445_=_C5010 ,C445_=_C5011 ,C445_=_C5012 ,C445_=_C5013 ,\nC445_=_C5014 ,C445_=_C5015 ,C528_=_C529 ,C528_=_C572 ,C528_=_C591 ,C528_=_C1281 ,\nC528_=_C2717 ,C528_=_C3328 ,C528_=_C3454 ,C528_=_C3803 ,C528_=_C4035 ,C528_=_C4104 ,\nC528_=_C4305 ,C528_=_C4348 ,C528_=_C4395 ,C528_=_C4470 ,C528_=_C4760 ,C528_=_C4978 ,\nC528_=_C4979 ,C528_=_C4980 ,C528_=_C4981 ,C528_=_C4982 ,C528_=_C4983 ,C529_=_C573 ,\nC529_=_C592 ,C529_=_C1282 ,C529_=_C3329 ,C529_=_C3455 ,C529_=_C3804 ,C529_=_C4036 ,\nC529_=_C4105 ,C529_=_C4306 ,C529_=_C4349 ,C529_=_C4396 ,C529_=_C4471 ,C529_=_C4761 ,\nC529_=_C5009 ,C529_=_C5010 ,C529_=_C5011 ,C529_=_C5012 ,C529_=_C5013 ,C529_=_C5014 ,\nC529_=_C5015 ,C572_=_C573 ,C572_=_C591 ,C572_=_C1281 ,C572_=_C2717 ,C572_=_C3328 ,\nC572_=_C3454 ,C572_=_C3803 ,C572_=_C4035 ,C572_=_C4104 ,C572_=_C4305 ,C572_=_C4348 ,\nC572_=_C4395 ,C572_=_C4470 ,C572_=_C4760 ,C572_=_C4978 ,C572_=_C4979 ,C572_=_C4980 ,\nC572_=_C4981 ,C572_=_C4982 ,C572_=_C4983 ,C573_=_C592 ,C573_=_C1282 ,C573_=_C3329 ,\nC573_=_C3455 ,C573_=_C3804 ,C573_=_C4036 ,C573_=_C4105 ,C573_=_C4306 ,C573_=_C4349 ,\nC573_=_C4396 ,C573_=_C4471 ,C573_=_C4761 ,C573_=_C5009 ,C573_=_C5010 ,C573_=_C5011 ,\nC573_=_C5012 ,C573_=_C5013 ,C573_=_C5014 ,C573_=_C5015 ,C591_=_C592 ,C591_=_C1281 ,\nC591_=_C2717 ,C591_=_C3328 ,C591_=_C3454 ,C591_=_C3803 ,C591_=_C4035 ,C591_=_C4104 ,\nC591_=_C4305 ,C591_=_C4348 ,C591_=_C4395 ,C591_=_C4470 ,C591_=_C4760 ,C591_=_C4978 ,\nC591_=_C4979 ,C591_=_C4980 ,C591_=_C4981 ,C591_=_C4982 ,C591_=_C4983 ,C592_=_C1282 ,\nC592_=_C3329 ,C592_=_C3455 ,C592_=_C3804 ,C592_=_C4036 ,C592_=_C4105 ,C592_=_C4306 ,\nC592_=_C4349 ,C592_=_C4396 ,C592_=_C4471 ,C592_=_C4761 ,C592_=_C5009 ,C592_=_C5010 ,\nC592_=_C5011 ,C592_=_C5012 ,C592_=_C5013 ,C592_=_C5014 ,C592_=_C5015 ,C1281_=_C1282 ,\nC1281_=_C2717 ,C1281_=_C3328 ,C1281_=_C3454 ,C1281_=_C3803 ,C1281_=_C4035 ,C1281_=_C4104 ,\nC1281_=_C4305 ,C1281_=_C4348 ,C1281_=_C4395 ,C1281_=_C4470 ,C1281_=_C4760 ,C1281_=_C4978</w:t>
      </w:r>
    </w:p>
    <w:p>
      <w:pPr>
        <w:pStyle w:val="PreformattedText"/>
        <w:bidi w:val="0"/>
        <w:spacing w:before="0" w:after="0"/>
        <w:jc w:val="left"/>
        <w:rPr/>
      </w:pPr>
      <w:r>
        <w:rPr/>
        <w:t xml:space="preserve"> </w:t>
      </w:r>
      <w:r>
        <w:rPr/>
        <w:t>,\nC1281_=_C4979 ,C1281_=_C4980 ,C1281_=_C4981 ,C1281_=_C4982 ,C1281_=_C4983 ,C1282_=_C3329 ,\nC1282_=_C3455 ,C1282_=_C3804 ,C1282_=_C4036 ,C1282_=_C4105 ,C1282_=_C4306 ,C1282_=_C4349 ,\nC1282_=_C4396 ,C1282_=_C4471 ,C1282_=_C4761 ,C1282_=_C5009 ,C1282_=_C5010 ,C1282_=_C5011 ,\nC1282_=_C5012 ,C1282_=_C5013 ,C1282_=_C5014 ,C1282_=_C5015 ,C2717_=_C3328 ,C2717_=_C3454 ,\nC2717_=_C3803 ,C2717_=_C4035 ,C2717_=_C4104 ,C2717_=_C4305 ,C2717_=_C4348 ,C2717_=_C4395 ,\nC2717_=_C4470 ,C2717_=_C4760 ,C2717_=_C4978 ,C2717_=_C4979 ,C2717_=_C4980 ,C2717_=_C4981 ,\nC2717_=_C4982 ,C2717_=_C4983 ,C3328_=_C3329 ,C3328_=_C3454 ,C3328_=_C3803 ,C3328_=_C4035 ,\nC3328_=_C4104 ,C3328_=_C4305 ,C3328_=_C4348 ,C3328_=_C4395 ,C3328_=_C4470 ,C3328_=_C4760 ,\nC3328_=_C4978 ,C3328_=_C4979 ,C3328_=_C4980 ,C3328_=_C4981 ,C3328_=_C4982 ,C3328_=_C4983 ,\nC3329_=_C3455 ,C3329_=_C3804 ,C3329_=_C4036 ,C3329_=_C4105 ,C3329_=_C4306 ,C3329_=_C4349 ,\nC3329_=_C4396 ,C3329_=_C4471 ,C3329_=_C4761 ,C3329_=_C5009 ,C3329_=_C5010 ,C3329_=_C5011 ,\nC3329_=_C5012 ,C3329_=_C5013 ,C3329_=_C5014 ,C3329_=_C5015 ,C3454_=_C3455 ,C3454_=_C3803 ,\nC3454_=_C4035 ,C3454_=_C4104 ,C3454_=_C4305 ,C3454_=_C4348 ,C3454_=_C4395 ,C3454_=_C4470 ,\nC3454_=_C4760 ,C3454_=_C4978 ,C3454_=_C4979 ,C3454_=_C4980 ,C3454_=_C4981 ,C3454_=_C4982 ,\nC3454_=_C4983 ,C3455_=_C3804 ,C3455_=_C4036 ,C3455_=_C4105 ,C3455_=_C4306 ,C3455_=_C4349 ,\nC3455_=_C4396 ,C3455_=_C4471 ,C3455_=_C4761 ,C3455_=_C5009 ,C3455_=_C5010 ,C3455_=_C5011 ,\nC3455_=_C5012 ,C3455_=_C5013 ,C3455_=_C5014 ,C3455_=_C5015 ,C3803_=_C3804 ,C3803_=_C4035 ,\nC3803_=_C4104 ,C3803_=_C4305 ,C3803_=_C4348 ,C3803_=_C4395 ,C3803_=_C4470 ,C3803_=_C4760 ,\nC3803_=_C4978 ,C3803_=_C4979 ,C3803_=_C4980 ,C3803_=_C4981 ,C3803_=_C4982 ,C3803_=_C4983 ,\nC3804_=_C4036 ,C3804_=_C4105 ,C3804_=_C4306 ,C3804_=_C4349 ,C3804_=_C4396 ,C3804_=_C4471 ,\nC3804_=_C4761 ,C3804_=_C5009 ,C3804_=_C5010 ,C3804_=_C5011 ,C3804_=_C5012 ,C3804_=_C5013 ,\nC3804_=_C5014 ,C3804_=_C5015 ,C4035_=_C4036 ,C4035_=_C4104 ,C4035_=_C4305 ,C4035_=_C4348 ,\nC4035_=_C4395 ,C4035_=_C4470 ,C4035_=_C4760 ,C4035_=_C4978 ,C4035_=_C4979 ,C4035_=_C4980 ,\nC4035_=_C4981 ,C4035_=_C4982 ,C4035_=_C4983 ,C4036_=_C4105 ,C4036_=_C4306 ,C4036_=_C4349 ,\nC4036_=_C4396 ,C4036_=_C4471 ,C4036_=_C4761 ,C4036_=_C5009 ,C4036_=_C5010 ,C4036_=_C5011 ,\nC4036_=_C5012 ,C4036_=_C5013 ,C4036_=_C5014 ,C4036_=_C5015 ,C4104_=_C4105 ,C4104_=_C4305 ,\nC4104_=_C4348 ,C4104_=_C4395 ,C4104_=_C4470 ,C4104_=_C4760 ,C4104_=_C4978 ,C4104_=_C4979 ,\nC4104_=_C4980 ,C4104_=_C4981 ,C4104_=_C4982 ,C4104_=_C4983 ,C4105_=_C4306 ,C4105_=_C4349 ,\nC4105_=_C4396 ,C4105_=_C4471 ,C4105_=_C4761 ,C4105_=_C5009 ,C4105_=_C5010 ,C4105_=_C5011 ,\nC4105_=_C5012 ,C4105_=_C5013 ,C4105_=_C5014 ,C4105_=_C5015 ,C4305_=_C4306 ,C4305_=_C4348 ,\nC4305_=_C4395 ,C4305_=_C4470 ,C4305_=_C4760 ,C4305_=_C4978 ,C4305_=_C4979 ,C4305_=_C4980 ,\nC4305_=_C4981 ,C4305_=_C4982 ,C4305_=_C4983 ,C4306_=_C4349 ,C4306_=_C4396 ,C4306_=_C4471 ,\nC4306_=_C4761 ,C4306_=_C5009 ,C4306_=_C5010 ,C4306_=_C5011 ,C4306_=_C5012 ,C4306_=_C5013 ,\nC4306_=_C5014 ,C4306_=_C5015 ,C4348_=_C4349 ,C4348_=_C4395 ,C4348_=_C4470 ,C4348_=_C4760 ,\nC4348_=_C4978 ,C4348_=_C4979 ,C4348_=_C4980 ,C4348_=_C4981 ,C4348_=_C4982 ,C4348_=_C4983 ,\nC4349_=_C4396 ,C4349_=_C4471 ,C4349_=_C4761 ,C4349_=_C5009 ,C4349_=_C5010 ,C4349_=_C5011 ,\nC4349_=_C5012 ,C4349_=_C5013 ,C4349_=_C5014 ,C4349_=_C5015 ,C4395_=_C4396 ,C4395_=_C4470 ,\nC4395_=_C4760 ,C4395_=_C4978 ,C4395_=_C4979 ,C4395_=_C4980 ,C4395_=_C4981 ,C4395_=_C4982 ,\nC4395_=_C4983 ,C4396_=_C4471 ,C4396_=_C4761 ,C4396_=_C5009 ,C4396_=_C5010 ,C4396_=_C5011 ,\nC4396_=_C5012 ,C4396_=_C5013 ,C4396_=_C5014 ,C4396_=_C5015 ,C4470_=_C4471 ,C4470_=_C4760 ,\nC4470_=_C4978 ,C4470_=_C4979 ,C4470_=_C4980 ,C4470_=_C4981 ,C4470_=_C4982 ,C4470_=_C4983 ,\nC4471_=_C4761 ,C4471_=_C5009 ,C4471_=_C5010 ,C4471_=_C5011 ,C4471_=_C5012 ,C4471_=_C5013 ,\nC4471_=_C5014 ,C4471_=_C5015 ,C4760_=_C4761 ,C4760_=_C4978 ,C4760_=_C4979 ,C4760_=_C4980 ,\nC4760_=_C4981 ,C4760_=_C4982 ,C4760_=_C4983 ,C4761_=_C5009 ,C4761_=_C5010 ,C4761_=_C5011 ,\nC4761_=_C5012 ,C4761_=_C5013 ,C4761_=_C5014 ,C4761_=_C5015 ,C4978_=_C4979 ,C4978_=_C4980 ,\nC4978_=_C4981 ,C4978_=_C4982 ,C4978_=_C4983 ,C4978_=_C5009 ,C4979_=_C4980 ,C4979_=_C4981 ,\nC4979_=_C4982 ,C4979_=_C4983 ,C4979_=_C5010 ,C4980_=_C4981 ,C4980_=_C4982 ,C4980_=_C4983 ,\nC4980_=_C5011 ,C4981_=_C4982 ,C4981_=_C4983 ,C4981_=_C5012 ,C4982_=_C4983 ,C4982_=_C5013 ,\nC4983_=_C5015 ,C5009_=_C5010 ,C5009_=_C5011 ,C5009_=_C5012 ,C5009_=_C5013 ,C5009_=_C5014 ,\nC5009_=_C5015 ,C5010_=_C5011 ,C5010_=_C5012 ,C5010_=_C5013 ,C5010_=_C5014 ,C5010_=_C5015 ,\nC5011_=_C5012 ,C5011_=_C5013 ,C5011_=_C5014 ,C5011_=_C5015 ,C5012_=_C5013 ,C5012_=_C5014 ,\nC5012_=_C5015 ,C5013_=_C5014 ,C5013_=_C5015 ,C5014_=_C5015 ,"];87[shape=box, label="id:87 level: 4\n80: C474 C475 C476 C477 C664 \nC665 C666 C667 C1011 C1012 C1013 \nC1014 C1650 C1651 C1652 C1653 C1654 \nC1655 C1656 C1657 C1658 C1659 C1660 \nC1661 C1662 C1663 C1664 C1665 C1666 \nC1667 C1982 C1983 C1984 C1985 C1986 \nC1987 C1988 C1989 C1990 C1991 C1992 \nC1993 C1994 C1995 C1996 C1997 C1998 \nC1999 C2161 C2162 C2163 C2164 C2165 \nC2166 C2167 C2168 C2169 C2170 C2171 \nC2172 C2173 C2174 C2175 C2176 C3034 \nC3035 C3036 C3037 C3038 C3039 C3040 \nC3041 C3042 C3043 C3044 C3045 C3046 \nC3047 C3048 C3049 \n954: C474_=_C475( C474 C475 ) C474_=_C476( C474 C476 ) C474_=_C477( C474 C477 ) C474_=_C664( C474 C664 ) C474_=_C1011( C474 C1011 ) \nC474_=_C1650( C474 C1650 ) C474_=_C1651( C474 C1651 ) C474_=_C1652( C474 C1652 ) C474_=_C1653( C474 C1653 ) C474_=_C1654( C474 C1654 ) C474_=_C1655( C474 C1655 ) \nC474_=_C1656( C474 C1656 ) C474_=_C1657( C474 C1657 ) C474_=_C1658( C474 C1658 ) C474_=_C1659( C474 C1659 ) C474_=_C1660( C474 C1660 ) C474_=_C1661( C474 C1661 ) \nC474_=_C1662( C474 C1662 ) C474_=_C1663( C474 C1663 ) C474_=_C1664( C474 C1664 ) C474_=_C1665( C474 C1665 ) C474_=_C1666( C474 C1666 ) C474_=_C1667( C474 C1667 ) \nC475_=_C476( C475 C476 ) C475_=_C477( C475 C477 ) C475_=_C665( C475 C665 ) C475_=_C1012( C475 C1012 ) C475_=_C1982( C475 C1982 ) C475_=_C1983( C475 C1983 ) \nC475_=_C1984( C475 C1984 ) C475_=_C1985( C475 C1985 ) C475_=_C1986( C475 C1986 ) C475_=_C1987( C475 C1987 ) C475_=_C1988( C475 C1988 ) C475_=_C1989( C475 C1989 ) \nC475_=_C1990( C475 C1990 ) C475_=_C1991( C475 C1991 ) C475_=_C1992( C475 C1992 ) C475_=_C1993( C475 C1993 ) C475_=_C1994( C475 C1994 ) C475_=_C1995( C475 C1995 ) \nC475_=_C1996( C475 C1996 ) C475_=_C1997( C475 C1997 ) C475_=_C1998( C475 C1998 ) C475_=_C1999( C475 C1999 ) C476_=_C477( C476 C477 ) C476_=_C666( C476 C666 ) \nC476_=_C1013( C476 C1013 ) C476_=_C1650( C476 C1650 ) C476_=_C1982( C476 C1982 ) C476_=_C2161( C476 C2161 ) C476_=_C2162( C476 C2162 ) C476_=_C2163( C476 C2163 ) \nC476_=_C2164( C476 C2164 ) C476_=_C2165( C476 C2165 ) C476_=_C2166( C476 C2166 ) C476_=_C2167( C476 C2167 ) C476_=_C2168( C476 C2168 ) C476_=_C2169( C476 C2169 ) \nC476_=_C2170( C476 C2170 ) C476_=_C2171( C476 C2171 ) C476_=_C2172( C476 C2172 ) C476_=_C2173( C476 C2173 ) C476_=_C2174( C476 C2174 ) C476_=_C2175( C476 C2175 ) \nC476_=_C2176( C476 C2176 ) C477_=_C667( C477 C667 ) C477_=_C1014( C477 C1014 ) C477_=_C1651( C477 C1651 ) C477_=_C1983( C477 C1983 ) C477_=_C3034( C477 C3034 ) \nC477_=_C3035( C477 C3035 ) C477_=_C3036( C477 C3036 ) C477_=_C3037( C477 C3037 ) C477_=_C3038( C477 C3038 ) C477_=_C3039( C477 C3039 ) C477_=_C3040( C477 C3040 ) \nC477_=_C3041( C477 C3041 ) C477_=_C3042( C477 C3042 ) C477_=_C3043( C477 C3043 ) C477_=_C3044( C477 C3044 ) C477_=_C3045( C477 C3045 ) C477_=_C3046( C477 C3046 ) \nC477_=_C3047( C477 C3047 ) C477_=_C3048( C477 C3048 ) C477_=_C3049( C477 C3049 ) C664_=_C665( C664 C665 ) C664_=_C666( C664 C666 ) C664_=_C667( C664 C667 ) \nC664_=_C1011( C664 C1011 ) C664_=_C1650( C664 C1650 ) C664_=_C1651( C664 C1651 ) C664_=_C1652( C664 C1652 ) C664_=_C1653( C664 C1653 ) C664_=_C1654( C664 C1654 ) \nC664_=_C1655( C664 C1655 ) C664_=_C1656( C664 C1656 ) C664_=_C1657( C664 C1657 ) C664_=_C1658( C664 C1658 ) C664_=_C1659( C664 C1659 ) C664_=_C1660( C664 C1660 ) \nC664_=_C1661( C664 C1661 ) C664_=_C1662( C664 C1662 ) C664_=_C1663( C664 C1663 ) C664_=_C1664( C664 C1664 ) C664_=_C1665( C664 C1665 ) C664_=_C1666( C664 C1666 ) \nC664_=_C1667( C664 C1667 ) C665_=_C666( C665 C666 ) C665_=_C667( C665 C667 ) C665_=_C1012( C665 C1012 ) C665_=_C1982( C665 C1982 ) C665_=_C1983( C665 C1983 ) \nC665_=_C1984( C665 C1984 ) C665_=_C1985( C665 C1985 ) C665_=_C1986( C665 C1986 ) C665_=_C1987( C665 C1987 ) C665_=_C1988( C665 C1988 ) C665_=_C1989( C665 C1989 ) \nC665_=_C1990( C665 C1990 ) C665_=_C1991( C665 C1991 ) C665_=_C1992( C665 C1992 ) C665_=_C1993( C665 C1993 ) C665_=_C1994( C665 C1994 ) C665_=_C1995( C665 C1995 ) \nC665_=_C1996( C665 C1996 ) C665_=_C1997( C665 C1997 ) C665_=_C1998( C665 C1998 ) C665_=_C1999( C665 C1999 ) C666_=_C667( C666 C667 ) C666_=_C1013( C666 C1013 ) \nC666_=_C1650( C666 C1650 ) C666_=_C1982( C666 C1982 ) C666_=_C2161( C666 C2161 ) C666_=_C2162( C666 C2162 ) C666_=_C2163( C666 C2163 ) C666_=_C2164( C666 C2164 ) \nC666_=_C2165( C666 C2165 ) C666_=_C2166( C666 C2166 ) C666_=_C2167( C666 C2167 ) C666_=_C2168( C666 C2168 ) C666_=_C2169( C666 C2169 ) C666_=_C2170( C666 C2170 ) \nC666_=_C2171( C666 C2171 ) C666_=_C2172( C666 C2172 ) C666_=_C2173( C666 C2173 ) C666_=_C2174( C666 C2174 ) C666_=_C2175( C666 C2175 ) C666_=_C2176( C666 C2176 ) \nC667_=_C1014( C667 C1014 ) C667_=_C1651( C667 C1651 ) C667_=_C1983( C667 C1983 ) C667_=_C3034( C667 C3034 ) C667_=_C3035( C667 C3035 ) C667_=_C3036( C667 C3036 ) \nC667_=_C3037( C667 C3037 ) C667_=_C3038( C667 C3038 ) C667_=_C3039( C667 C3039 ) C667_=_C3040( C667 C3040 ) C667_=_C3041( C667 C3041 ) C667_=_C3042( C667 C3042 ) \nC667_=_C3043( C667 C3043 ) C667_=_C3044( C667 C3044 ) C667_=_C3045( C667 C3045 ) C667_=_C3046( C667 C3046 ) C667_=_C3047( C667 C3047 ) C667_=_C3048( C667 C3048 ) \nC667_=_C3049( C667 C3049 ) C1011_=_C1012( C1011 C1012 ) C1011_=_C1013(</w:t>
      </w:r>
    </w:p>
    <w:p>
      <w:pPr>
        <w:pStyle w:val="PreformattedText"/>
        <w:bidi w:val="0"/>
        <w:spacing w:before="0" w:after="0"/>
        <w:jc w:val="left"/>
        <w:rPr/>
      </w:pPr>
      <w:r>
        <w:rPr/>
        <w:t xml:space="preserve"> </w:t>
      </w:r>
      <w:r>
        <w:rPr/>
        <w:t>C1011 C1013 ) C1011_=_C1014( C1011 C1014 ) C1011_=_C1650( C1011 C1650 ) C1011_=_C1651( C1011 C1651 ) \nC1011_=_C1652( C1011 C1652 ) C1011_=_C1653( C1011 C1653 ) C1011_=_C1654( C1011 C1654 ) C1011_=_C1655( C1011 C1655 ) C1011_=_C1656( C1011 C1656 ) C1011_=_C1657( C1011 C1657 ) \nC1011_=_C1658( C1011 C1658 ) C1011_=_C1659( C1011 C1659 ) C1011_=_C1660( C1011 C1660 ) C1011_=_C1661( C1011 C1661 ) C1011_=_C1662( C1011 C1662 ) C1011_=_C1663( C1011 C1663 ) \nC1011_=_C1664( C1011 C1664 ) C1011_=_C1665( C1011 C1665 ) C1011_=_C1666( C1011 C1666 ) C1011_=_C1667( C1011 C1667 ) C1012_=_C1013( C1012 C1013 ) C1012_=_C1014( C1012 C1014 ) \nC1012_=_C1982( C1012 C1982 ) C1012_=_C1983( C1012 C1983 ) C1012_=_C1984( C1012 C1984 ) C1012_=_C1985( C1012 C1985 ) C1012_=_C1986( C1012 C1986 ) C1012_=_C1987( C1012 C1987 ) \nC1012_=_C1988( C1012 C1988 ) C1012_=_C1989( C1012 C1989 ) C1012_=_C1990( C1012 C1990 ) C1012_=_C1991( C1012 C1991 ) C1012_=_C1992( C1012 C1992 ) C1012_=_C1993( C1012 C1993 ) \nC1012_=_C1994( C1012 C1994 ) C1012_=_C1995( C1012 C1995 ) C1012_=_C1996( C1012 C1996 ) C1012_=_C1997( C1012 C1997 ) C1012_=_C1998( C1012 C1998 ) C1012_=_C1999( C1012 C1999 ) \nC1013_=_C1014( C1013 C1014 ) C1013_=_C1650( C1013 C1650 ) C1013_=_C1982( C1013 C1982 ) C1013_=_C2161( C1013 C2161 ) C1013_=_C2162( C1013 C2162 ) C1013_=_C2163( C1013 C2163 ) \nC1013_=_C2164( C1013 C2164 ) C1013_=_C2165( C1013 C2165 ) C1013_=_C2166( C1013 C2166 ) C1013_=_C2167( C1013 C2167 ) C1013_=_C2168( C1013 C2168 ) C1013_=_C2169( C1013 C2169 ) \nC1013_=_C2170( C1013 C2170 ) C1013_=_C2171( C1013 C2171 ) C1013_=_C2172( C1013 C2172 ) C1013_=_C2173( C1013 C2173 ) C1013_=_C2174( C1013 C2174 ) C1013_=_C2175( C1013 C2175 ) \nC1013_=_C2176( C1013 C2176 ) C1014_=_C1651( C1014 C1651 ) C1014_=_C1983( C1014 C1983 ) C1014_=_C3034( C1014 C3034 ) C1014_=_C3035( C1014 C3035 ) C1014_=_C3036( C1014 C3036 ) \nC1014_=_C3037( C1014 C3037 ) C1014_=_C3038( C1014 C3038 ) C1014_=_C3039( C1014 C3039 ) C1014_=_C3040( C1014 C3040 ) C1014_=_C3041( C1014 C3041 ) C1014_=_C3042( C1014 C3042 ) \nC1014_=_C3043( C1014 C3043 ) C1014_=_C3044( C1014 C3044 ) C1014_=_C3045( C1014 C3045 ) C1014_=_C3046( C1014 C3046 ) C1014_=_C3047( C1014 C3047 ) C1014_=_C3048( C1014 C3048 ) \nC1014_=_C3049( C1014 C3049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0_=_C1667( C1650 C1667 ) \nC1650_=_C1982( C1650 C1982 ) C1650_=_C2161( C1650 C2161 ) C1650_=_C2162( C1650 C2162 ) C1650_=_C2163( C1650 C2163 ) C1650_=_C2164( C1650 C2164 ) C1650_=_C2165( C1650 C2165 ) \nC1650_=_C2166( C1650 C2166 ) C1650_=_C2167( C1650 C2167 ) C1650_=_C2168( C1650 C2168 ) C1650_=_C2169( C1650 C2169 ) C1650_=_C2170( C1650 C2170 ) C1650_=_C2171( C1650 C2171 ) \nC1650_=_C2172( C1650 C2172 ) C1650_=_C2173( C1650 C2173 ) C1650_=_C2174( C1650 C2174 ) C1650_=_C2175( C1650 C2175 ) C1650_=_C2176( C1650 C2176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983( C1651 C1983 ) C1651_=_C3034( C1651 C3034 ) C1651_=_C3035( C1651 C3035 ) \nC1651_=_C3036( C1651 C3036 ) C1651_=_C3037( C1651 C3037 ) C1651_=_C3038( C1651 C3038 ) C1651_=_C3039( C1651 C3039 ) C1651_=_C3040( C1651 C3040 ) C1651_=_C3041( C1651 C3041 ) \nC1651_=_C3042( C1651 C3042 ) C1651_=_C3043( C1651 C3043 ) C1651_=_C3044( C1651 C3044 ) C1651_=_C3045( C1651 C3045 ) C1651_=_C3046( C1651 C3046 ) C1651_=_C3047( C1651 C3047 ) \nC1651_=_C3048( C1651 C3048 ) C1651_=_C3049( C1651 C3049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2_=_C1984( C1652 C1984 ) \nC1652_=_C2161( C1652 C2161 ) C1652_=_C3034( C1652 C3034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1667( C1653 C1667 ) C1653_=_C1985( C1653 C1985 ) C1653_=_C2162( C1653 C2162 ) \nC1653_=_C3035( C1653 C3035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986( C1654 C1986 ) C1654_=_C2163( C1654 C2163 ) C1654_=_C3036( C1654 C3036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987( C1655 C1987 ) \nC1655_=_C2164( C1655 C2164 ) C1655_=_C3037( C1655 C3037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988( C1656 C1988 ) C1656_=_C2165( C1656 C2165 ) C1656_=_C3038( C1656 C3038 ) C1657_=_C1658( C1657 C1658 ) C1657_=_C1659( C1657 C1659 ) \nC1657_=_C1660( C1657 C1660 ) C1657_=_C1661( C1657 C1661 ) C1657_=_C1662( C1657 C1662 ) C1657_=_C1663( C1657 C1663 ) C1657_=_C1664( C1657 C1664 ) C1657_=_C1665( C1657 C1665 ) \nC1657_=_C1666( C1657 C1666 ) C1657_=_C1667( C1657 C1667 ) C1657_=_C1989( C1657 C1989 ) C1657_=_C2166( C1657 C2166 ) C1657_=_C3039( C1657 C3039 ) C1658_=_C1659( C1658 C1659 ) \nC1658_=_C1660( C1658 C1660 ) C1658_=_C1661( C1658 C1661 ) C1658_=_C1662( C1658 C1662 ) C1658_=_C1663( C1658 C1663 ) C1658_=_C1664( C1658 C1664 ) C1658_=_C1665( C1658 C1665 ) \nC1658_=_C1666( C1658 C1666 ) C1658_=_C1667( C1658 C1667 ) C1658_=_C1990( C1658 C1990 ) C1658_=_C2167( C1658 C2167 ) C1658_=_C3040( C1658 C3040 ) C1659_=_C1660( C1659 C1660 ) \nC1659_=_C1661( C1659 C1661 ) C1659_=_C1662( C1659 C1662 ) C1659_=_C1663( C1659 C1663 ) C1659_=_C1664( C1659 C1664 ) C1659_=_C1665( C1659 C1665 ) C1659_=_C1666( C1659 C1666 ) \nC1659_=_C1667( C1659 C1667 ) C1659_=_C1991( C1659 C1991 ) C1659_=_C2168( C1659 C2168 ) C1659_=_C3041( C1659 C3041 ) C1660_=_C1661( C1660 C1661 ) C1660_=_C1662( C1660 C1662 ) \nC1660_=_C1663( C1660 C1663 ) C1660_=_C1664( C1660 C1664 ) C1660_=_C1665( C1660 C1665 ) C1660_=_C1666( C1660 C1666 ) C1660_=_C1667( C1660 C1667 ) C1660_=_C1992( C1660 C1992 ) \nC1660_=_C2169( C1660 C2169 ) C1660_=_C3042( C1660 C3042 ) C1661_=_C1662( C1661 C1662 ) C1661_=_C1663( C1661 C1663 ) C1661_=_C1664( C1661 C1664 ) C1661_=_C1665( C1661 C1665 ) \nC1661_=_C1666( C1661 C1666 ) C1661_=_C1667( C1661 C1667 ) C1661_=_C1993( C1661 C1993 ) C1661_=_C2170( C1661 C2170 ) C1661_=_C3043( C1661 C3043 ) C1662_=_C1663( C1662 C1663 ) \nC1662_=_C1664( C1662 C1664 ) C1662_=_C1665( C1662 C1665 ) C1662_=_C1666( C1662 C1666 ) C1662_=_C1667( C1662 C1667 ) C1662_=_C1994( C1662 C1994 ) C1662_=_C2171( C1662 C2171 ) \nC1662_=_C3044( C1662 C3044 ) C1663_=_C1664( C1663 C1664 ) C1663_=_C1665( C1663 C1665 ) C1663_=_C1666( C1663 C1666 ) C1663_=_C1667( C1663 C1667 ) C1663_=_C1995( C1663 C1995 ) \nC1663_=_C2172( C1663 C2172 ) C1663_=_C3045( C1663 C3045 ) C1664_=_C1665( C1664 C1665 ) C1664_=_C1666( C1664 C1666 ) C1664_=_C1667( C1664 C1667 ) C1664_=_C1996( C1664 C1996 ) \nC1664_=_C2173( C1664 C2173 ) C1664_=_C3046( C1664 C3046 ) C1665_=_C1666( C1665 C1666 ) C1665_=_C1667( C1665 C1667 ) C1665_=_C1997( C1665 C1997 ) C1665_=_C2174( C1665 C2174 ) \nC1665_=_C3047( C1665 C3047 ) C1666_=_C1667( C1666 C1667 ) C1666_=_C1998( C1666 C1998 ) C1666_=_C2175( C1666 C2175 ) C1666_=_C3048( C1666 C3048 ) C1667_=_C1999( C1667 C1999 ) \nC1667_=_C2176( C1667 C2176 ) C1667_=_C3049( C1667 C3049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161( C1982 C2161 ) C1982_=_C2162( C1982 C2162 ) C1982_=_C2163( C1982 C2163 ) C1982_=_C2164( C1982 C2164 ) C1982_=_C2165( C1982 C2165 ) \nC1982_=_C2166( C1982 C2166 ) C1982_=_C2167( C1982 C2167 ) C1982_=_C2168( C1982 C2168 ) C1982_=_C2169( C1982 C2169 ) C1982_=_C2170(</w:t>
      </w:r>
    </w:p>
    <w:p>
      <w:pPr>
        <w:pStyle w:val="PreformattedText"/>
        <w:bidi w:val="0"/>
        <w:spacing w:before="0" w:after="0"/>
        <w:jc w:val="left"/>
        <w:rPr/>
      </w:pPr>
      <w:r>
        <w:rPr/>
        <w:t xml:space="preserve"> </w:t>
      </w:r>
      <w:r>
        <w:rPr/>
        <w:t>C1982 C2170 ) C1982_=_C2171( C1982 C2171 ) \nC1982_=_C2172( C1982 C2172 ) C1982_=_C2173( C1982 C2173 ) C1982_=_C2174( C1982 C2174 ) C1982_=_C2175( C1982 C2175 ) C1982_=_C2176( C1982 C2176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3034( C1983 C3034 ) C1983_=_C3035( C1983 C3035 ) C1983_=_C3036( C1983 C3036 ) \nC1983_=_C3037( C1983 C3037 ) C1983_=_C3038( C1983 C3038 ) C1983_=_C3039( C1983 C3039 ) C1983_=_C3040( C1983 C3040 ) C1983_=_C3041( C1983 C3041 ) C1983_=_C3042( C1983 C3042 ) \nC1983_=_C3043( C1983 C3043 ) C1983_=_C3044( C1983 C3044 ) C1983_=_C3045( C1983 C3045 ) C1983_=_C3046( C1983 C3046 ) C1983_=_C3047( C1983 C3047 ) C1983_=_C3048( C1983 C3048 ) \nC1983_=_C3049( C1983 C3049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161( C1984 C2161 ) C1984_=_C3034( C1984 C3034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162( C1985 C2162 ) C1985_=_C3035( C1985 C3035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163( C1986 C2163 ) \nC1986_=_C3036( C1986 C3036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164( C1987 C2164 ) C1987_=_C3037( C1987 C3037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165( C1988 C2165 ) C1988_=_C3038( C1988 C3038 ) C1989_=_C1990( C1989 C1990 ) C1989_=_C1991( C1989 C1991 ) \nC1989_=_C1992( C1989 C1992 ) C1989_=_C1993( C1989 C1993 ) C1989_=_C1994( C1989 C1994 ) C1989_=_C1995( C1989 C1995 ) C1989_=_C1996( C1989 C1996 ) C1989_=_C1997( C1989 C1997 ) \nC1989_=_C1998( C1989 C1998 ) C1989_=_C1999( C1989 C1999 ) C1989_=_C2166( C1989 C2166 ) C1989_=_C3039( C1989 C3039 ) C1990_=_C1991( C1990 C1991 ) C1990_=_C1992( C1990 C1992 ) \nC1990_=_C1993( C1990 C1993 ) C1990_=_C1994( C1990 C1994 ) C1990_=_C1995( C1990 C1995 ) C1990_=_C1996( C1990 C1996 ) C1990_=_C1997( C1990 C1997 ) C1990_=_C1998( C1990 C1998 ) \nC1990_=_C1999( C1990 C1999 ) C1990_=_C2167( C1990 C2167 ) C1990_=_C3040( C1990 C3040 ) C1991_=_C1992( C1991 C1992 ) C1991_=_C1993( C1991 C1993 ) C1991_=_C1994( C1991 C1994 ) \nC1991_=_C1995( C1991 C1995 ) C1991_=_C1996( C1991 C1996 ) C1991_=_C1997( C1991 C1997 ) C1991_=_C1998( C1991 C1998 ) C1991_=_C1999( C1991 C1999 ) C1991_=_C2168( C1991 C2168 ) \nC1991_=_C3041( C1991 C3041 ) C1992_=_C1993( C1992 C1993 ) C1992_=_C1994( C1992 C1994 ) C1992_=_C1995( C1992 C1995 ) C1992_=_C1996( C1992 C1996 ) C1992_=_C1997( C1992 C1997 ) \nC1992_=_C1998( C1992 C1998 ) C1992_=_C1999( C1992 C1999 ) C1992_=_C2169( C1992 C2169 ) C1992_=_C3042( C1992 C3042 ) C1993_=_C1994( C1993 C1994 ) C1993_=_C1995( C1993 C1995 ) \nC1993_=_C1996( C1993 C1996 ) C1993_=_C1997( C1993 C1997 ) C1993_=_C1998( C1993 C1998 ) C1993_=_C1999( C1993 C1999 ) C1993_=_C2170( C1993 C2170 ) C1993_=_C3043( C1993 C3043 ) \nC1994_=_C1995( C1994 C1995 ) C1994_=_C1996( C1994 C1996 ) C1994_=_C1997( C1994 C1997 ) C1994_=_C1998( C1994 C1998 ) C1994_=_C1999( C1994 C1999 ) C1994_=_C2171( C1994 C2171 ) \nC1994_=_C3044( C1994 C3044 ) C1995_=_C1996( C1995 C1996 ) C1995_=_C1997( C1995 C1997 ) C1995_=_C1998( C1995 C1998 ) C1995_=_C1999( C1995 C1999 ) C1995_=_C2172( C1995 C2172 ) \nC1995_=_C3045( C1995 C3045 ) C1996_=_C1997( C1996 C1997 ) C1996_=_C1998( C1996 C1998 ) C1996_=_C1999( C1996 C1999 ) C1996_=_C2173( C1996 C2173 ) C1996_=_C3046( C1996 C3046 ) \nC1997_=_C1998( C1997 C1998 ) C1997_=_C1999( C1997 C1999 ) C1997_=_C2174( C1997 C2174 ) C1997_=_C3047( C1997 C3047 ) C1998_=_C1999( C1998 C1999 ) C1998_=_C2175( C1998 C2175 ) \nC1998_=_C3048( C1998 C3048 ) C1999_=_C2176( C1999 C2176 ) C1999_=_C3049( C1999 C3049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3034( C2161 C3034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3035( C2162 C303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3036( C2163 C3036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3037( C2164 C3037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3038( C2165 C3038 ) C2166_=_C2167( C2166 C2167 ) C2166_=_C2168( C2166 C2168 ) C2166_=_C2169( C2166 C2169 ) C2166_=_C2170( C2166 C2170 ) C2166_=_C2171( C2166 C2171 ) \nC2166_=_C2172( C2166 C2172 ) C2166_=_C2173( C2166 C2173 ) C2166_=_C2174( C2166 C2174 ) C2166_=_C2175( C2166 C2175 ) C2166_=_C2176( C2166 C2176 ) C2166_=_C3039( C2166 C3039 ) \nC2167_=_C2168( C2167 C2168 ) C2167_=_C2169( C2167 C2169 ) C2167_=_C2170( C2167 C2170 ) C2167_=_C2171( C2167 C2171 ) C2167_=_C2172( C2167 C2172 ) C2167_=_C2173( C2167 C2173 ) \nC2167_=_C2174( C2167 C2174 ) C2167_=_C2175( C2167 C2175 ) C2167_=_C2176( C2167 C2176 ) C2167_=_C3040( C2167 C3040 ) C2168_=_C2169( C2168 C2169 ) C2168_=_C2170( C2168 C2170 ) \nC2168_=_C2171( C2168 C2171 ) C2168_=_C2172( C2168 C2172 ) C2168_=_C2173( C2168 C2173 ) C2168_=_C2174( C2168 C2174 ) C2168_=_C2175( C2168 C2175 ) C2168_=_C2176( C2168 C2176 ) \nC2168_=_C3041( C2168 C3041 ) C2169_=_C2170( C2169 C2170 ) C2169_=_C2171( C2169 C2171 ) C2169_=_C2172( C2169 C2172 ) C2169_=_C2173( C2169 C2173 ) C2169_=_C2174( C2169 C2174 ) \nC2169_=_C2175( C2169 C2175 ) C2169_=_C2176( C2169 C2176 ) C2169_=_C3042( C2169 C3042 ) C2170_=_C2171( C2170 C2171 ) C2170_=_C2172( C2170 C2172 ) C2170_=_C2173( C2170 C2173 ) \nC2170_=_C2174( C2170 C2174 ) C2170_=_C2175( C2170 C2175 ) C2170_=_C2176( C2170 C2176 ) C2170_=_C3043( C2170 C3043 ) C2171_=_C2172( C2171 C2172 ) C2171_=_C2173( C2171 C2173 ) \nC2171_=_C2174( C2171 C2174 ) C2171_=_C2175( C2171 C2175 ) C2171_=_C2176( C2171 C2176 ) C2171_=_C3044( C2171 C3044 ) C2172_=_C2173( C2172 C2173 ) C2172_=_C2174( C2172 C2174 ) \nC2172_=_C2175( C2172 C2175 ) C2172_=_C2176( C2172 C2176 ) C2172_=_C3045( C2172 C3045 ) C2173_=_C2174( C2173 C2174 ) C2173_=_C2175( C2173 C2175 ) C2173_=_C2176( C2173 C2176 ) \nC2173_=_C3046( C2173 C3046 ) C2174_=_C2175( C2174 C2175 ) C2174_=_C2176( C2174 C2176 ) C2174_=_C3047( C2174 C3047 ) C2175_=_C2176( C2175 C2176 ) C2175_=_C3048( C2175 C3048 ) \nC2176_=_C3049( C2176 C3049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w:t>
      </w:r>
    </w:p>
    <w:p>
      <w:pPr>
        <w:pStyle w:val="PreformattedText"/>
        <w:bidi w:val="0"/>
        <w:spacing w:before="0" w:after="0"/>
        <w:jc w:val="left"/>
        <w:rPr/>
      </w:pPr>
      <w:r>
        <w:rPr/>
        <w:t xml:space="preserve"> </w:t>
      </w:r>
      <w:r>
        <w:rPr/>
        <w:t>C3034 C3046 ) C3034_=_C3047( C3034 C3047 ) C3034_=_C3048( C3034 C3048 ) C3034_=_C3049( C3034 C3049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5_=_C3048( C3035 C3048 ) C3035_=_C3049( C3035 C3049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9_=_C3040( C3039 C3040 ) C3039_=_C3041( C3039 C3041 ) C3039_=_C3042( C3039 C3042 ) C3039_=_C3043( C3039 C3043 ) C3039_=_C3044( C3039 C3044 ) C3039_=_C3045( C3039 C3045 ) \nC3039_=_C3046( C3039 C3046 ) C3039_=_C3047( C3039 C3047 ) C3039_=_C3048( C3039 C3048 ) C3039_=_C3049( C3039 C3049 ) C3040_=_C3041( C3040 C3041 ) C3040_=_C3042( C3040 C3042 ) \nC3040_=_C3043( C3040 C3043 ) C3040_=_C3044( C3040 C3044 ) C3040_=_C3045( C3040 C3045 ) C3040_=_C3046( C3040 C3046 ) C3040_=_C3047( C3040 C3047 ) C3040_=_C3048( C3040 C3048 ) \nC3040_=_C3049( C3040 C3049 ) C3041_=_C3042( C3041 C3042 ) C3041_=_C3043( C3041 C3043 ) C3041_=_C3044( C3041 C3044 ) C3041_=_C3045( C3041 C3045 ) C3041_=_C3046( C3041 C3046 ) \nC3041_=_C3047( C3041 C3047 ) C3041_=_C3048( C3041 C3048 ) C3041_=_C3049( C3041 C3049 ) C3042_=_C3043( C3042 C3043 ) C3042_=_C3044( C3042 C3044 ) C3042_=_C3045( C3042 C3045 ) \nC3042_=_C3046( C3042 C3046 ) C3042_=_C3047( C3042 C3047 ) C3042_=_C3048( C3042 C3048 ) C3042_=_C3049( C3042 C3049 ) C3043_=_C3044( C3043 C3044 ) C3043_=_C3045( C3043 C3045 ) \nC3043_=_C3046( C3043 C3046 ) C3043_=_C3047( C3043 C3047 ) C3043_=_C3048( C3043 C3048 ) C3043_=_C3049( C3043 C3049 ) C3044_=_C3045( C3044 C3045 ) C3044_=_C3046( C3044 C3046 ) \nC3044_=_C3047( C3044 C3047 ) C3044_=_C3048( C3044 C3048 ) C3044_=_C3049( C3044 C3049 ) C3045_=_C3046( C3045 C3046 ) C3045_=_C3047( C3045 C3047 ) C3045_=_C3048( C3045 C3048 ) \nC3045_=_C3049( C3045 C3049 ) C3046_=_C3047( C3046 C3047 ) C3046_=_C3048( C3046 C3048 ) C3046_=_C3049( C3046 C3049 ) C3047_=_C3048( C3047 C3048 ) C3047_=_C3049( C3047 C3049 ) \nC3048_=_C3049( C3048 C3049 ) "];66-&gt;87[label="76: C474 C475 C476 C477 C664 \nC665 C666 C667 C1011 C1012 C1013 \nC1014 C1652 C1653 C1654 C1655 C1656 \nC1657 C1658 C1659 C1660 C1661 C1662 \nC1663 C1664 C1665 C1666 C1667 C1984 \nC1985 C1986 C1987 C1988 C1989 C1990 \nC1991 C1992 C1993 C1994 C1995 C1996 \nC1997 C1998 C1999 C2161 C2162 C2163 \nC2164 C2165 C2166 C2167 C2168 C2169 \nC2170 C2171 C2172 C2173 C2174 C2175 \nC2176 C3034 C3035 C3036 C3037 C3038 \nC3039 C3040 C3041 C3042 C3043 C3044 \nC3045 C3046 C3047 C3048 C3049 \n798: C474_=_C475 ,C474_=_C476 ,C474_=_C477 ,C474_=_C664 ,C474_=_C1011 ,\nC474_=_C1652 ,C474_=_C1653 ,C474_=_C1654 ,C474_=_C1655 ,C474_=_C1656 ,C474_=_C1657 ,\nC474_=_C1658 ,C474_=_C1659 ,C474_=_C1660 ,C474_=_C1661 ,C474_=_C1662 ,C474_=_C1663 ,\nC474_=_C1664 ,C474_=_C1665 ,C474_=_C1666 ,C474_=_C1667 ,C475_=_C476 ,C475_=_C477 ,\nC475_=_C665 ,C475_=_C1012 ,C475_=_C1984 ,C475_=_C1985 ,C475_=_C1986 ,C475_=_C1987 ,\nC475_=_C1988 ,C475_=_C1989 ,C475_=_C1990 ,C475_=_C1991 ,C475_=_C1992 ,C475_=_C1993 ,\nC475_=_C1994 ,C475_=_C1995 ,C475_=_C1996 ,C475_=_C1997 ,C475_=_C1998 ,C475_=_C1999 ,\nC476_=_C477 ,C476_=_C666 ,C476_=_C1013 ,C476_=_C2161 ,C476_=_C2162 ,C476_=_C2163 ,\nC476_=_C2164 ,C476_=_C2165 ,C476_=_C2166 ,C476_=_C2167 ,C476_=_C2168 ,C476_=_C2169 ,\nC476_=_C2170 ,C476_=_C2171 ,C476_=_C2172 ,C476_=_C2173 ,C476_=_C2174 ,C476_=_C2175 ,\nC476_=_C2176 ,C477_=_C667 ,C477_=_C1014 ,C477_=_C3034 ,C477_=_C3035 ,C477_=_C3036 ,\nC477_=_C3037 ,C477_=_C3038 ,C477_=_C3039 ,C477_=_C3040 ,C477_=_C3041 ,C477_=_C3042 ,\nC477_=_C3043 ,C477_=_C3044 ,C477_=_C3045 ,C477_=_C3046 ,C477_=_C3047 ,C477_=_C3048 ,\nC477_=_C3049 ,C664_=_C665 ,C664_=_C666 ,C664_=_C667 ,C664_=_C1011 ,C664_=_C1652 ,\nC664_=_C1653 ,C664_=_C1654 ,C664_=_C1655 ,C664_=_C1656 ,C664_=_C1657 ,C664_=_C1658 ,\nC664_=_C1659 ,C664_=_C1660 ,C664_=_C1661 ,C664_=_C1662 ,C664_=_C1663 ,C664_=_C1664 ,\nC664_=_C1665 ,C664_=_C1666 ,C664_=_C1667 ,C665_=_C666 ,C665_=_C667 ,C665_=_C1012 ,\nC665_=_C1984 ,C665_=_C1985 ,C665_=_C1986 ,C665_=_C1987 ,C665_=_C1988 ,C665_=_C1989 ,\nC665_=_C1990 ,C665_=_C1991 ,C665_=_C1992 ,C665_=_C1993 ,C665_=_C1994 ,C665_=_C1995 ,\nC665_=_C1996 ,C665_=_C1997 ,C665_=_C1998 ,C665_=_C1999 ,C666_=_C667 ,C666_=_C1013 ,\nC666_=_C2161 ,C666_=_C2162 ,C666_=_C2163 ,C666_=_C2164 ,C666_=_C2165 ,C666_=_C2166 ,\nC666_=_C2167 ,C666_=_C2168 ,C666_=_C2169 ,C666_=_C2170 ,C666_=_C2171 ,C666_=_C2172 ,\nC666_=_C2173 ,C666_=_C2174 ,C666_=_C2175 ,C666_=_C2176 ,C667_=_C1014 ,C667_=_C3034 ,\nC667_=_C3035 ,C667_=_C3036 ,C667_=_C3037 ,C667_=_C3038 ,C667_=_C3039 ,C667_=_C3040 ,\nC667_=_C3041 ,C667_=_C3042 ,C667_=_C3043 ,C667_=_C3044 ,C667_=_C3045 ,C667_=_C3046 ,\nC667_=_C3047 ,C667_=_C3048 ,C667_=_C3049 ,C1011_=_C1012 ,C1011_=_C1013 ,C1011_=_C1014 ,\nC1011_=_C1652 ,C1011_=_C1653 ,C1011_=_C1654 ,C1011_=_C1655 ,C1011_=_C1656 ,C1011_=_C1657 ,\nC1011_=_C1658 ,C1011_=_C1659 ,C1011_=_C1660 ,C1011_=_C1661 ,C1011_=_C1662 ,C1011_=_C1663 ,\nC1011_=_C1664 ,C1011_=_C1665 ,C1011_=_C1666 ,C1011_=_C1667 ,C1012_=_C1013 ,C1012_=_C1014 ,\nC1012_=_C1984 ,C1012_=_C1985 ,C1012_=_C1986 ,C1012_=_C1987 ,C1012_=_C1988 ,C1012_=_C1989 ,\nC1012_=_C1990 ,C1012_=_C1991 ,C1012_=_C1992 ,C1012_=_C1993 ,C1012_=_C1994 ,C1012_=_C1995 ,\nC1012_=_C1996 ,C1012_=_C1997 ,C1012_=_C1998 ,C1012_=_C1999 ,C1013_=_C1014 ,C1013_=_C2161 ,\nC1013_=_C2162 ,C1013_=_C2163 ,C1013_=_C2164 ,C1013_=_C2165 ,C1013_=_C2166 ,C1013_=_C2167 ,\nC1013_=_C2168 ,C1013_=_C2169 ,C1013_=_C2170 ,C1013_=_C2171 ,C1013_=_C2172 ,C1013_=_C2173 ,\nC1013_=_C2174 ,C1013_=_C2175 ,C1013_=_C2176 ,C1014_=_C3034 ,C1014_=_C3035 ,C1014_=_C3036 ,\nC1014_=_C3037 ,C1014_=_C3038 ,C1014_=_C3039 ,C1014_=_C3040 ,C1014_=_C3041 ,C1014_=_C3042 ,\nC1014_=_C3043 ,C1014_=_C3044 ,C1014_=_C3045 ,C1014_=_C3046 ,C1014_=_C3047 ,C1014_=_C3048 ,\nC1014_=_C3049 ,C1652_=_C1653 ,C1652_=_C1654 ,C1652_=_C1655 ,C1652_=_C1656 ,C1652_=_C1657 ,\nC1652_=_C1658 ,C1652_=_C1659 ,C1652_=_C1660 ,C1652_=_C1661 ,C1652_=_C1662 ,C1652_=_C1663 ,\nC1652_=_C1664 ,C1652_=_C1665 ,C1652_=_C1666 ,C1652_=_C1667 ,C1652_=_C1984 ,C1652_=_C2161 ,\nC1652_=_C3034 ,C1653_=_C1654 ,C1653_=_C1655 ,C1653_=_C1656 ,C1653_=_C1657 ,C1653_=_C1658 ,\nC1653_=_C1659 ,C1653_=_C1660 ,C1653_=_C1661 ,C1653_=_C1662 ,C1653_=_C1663 ,C1653_=_C1664 ,\nC1653_=_C1665 ,C1653_=_C1666 ,C1653_=_C1667 ,C1653_=_C1985 ,C1653_=_C2162 ,C1653_=_C3035 ,\nC1654_=_C1655 ,C1654_=_C1656 ,C1654_=_C1657 ,C1654_=_C1658 ,C1654_=_C1659 ,C1654_=_C1660 ,\nC1654_=_C1661 ,C1654_=_C1662 ,C1654_=_C1663 ,C1654_=_C1664 ,C1654_=_C1665 ,C1654_=_C1666 ,\nC1654_=_C1667 ,C1654_=_C1986 ,C1654_=_C2163 ,C1654_=_C3036 ,C1655_=_C1656 ,C1655_=_C1657 ,\nC1655_=_C1658 ,C1655_=_C1659 ,C1655_=_C1660 ,C1655_=_C1661 ,C1655_=_C1662 ,C1655_=_C1663 ,\nC1655_=_C1664 ,C1655_=_C1665 ,C1655_=_C1666 ,C1655_=_C1667 ,C1655_=_C1987 ,C1655_=_C2164 ,\nC1655_=_C3037 ,C1656_=_C1657 ,C1656_=_C1658 ,C1656_=_C1659 ,C1656_=_C1660 ,C1656_=_C1661 ,\nC1656_=_C1662 ,C1656_=_C1663 ,C1656_=_C1664 ,C1656_=_C1665 ,C1656_=_C1666 ,C1656_=_C1667 ,\nC1656_=_C1988 ,C1656_=_C2165 ,C1656_=_C3038 ,C1657_=_C1658 ,C1657_=_C1659 ,C1657_=_C1660 ,\nC1657_=_C1661 ,C1657_=_C1662 ,C1657_=_C1663 ,C1657_=_C1664 ,C1657_=_C1665 ,C1657_=_C1666 ,\nC1657_=_C1667 ,C1657_=_C1989 ,C1657_=_C2166 ,C1657_=_C3039 ,C1658_=_C1659 ,C1658_=_C1660 ,\nC1658_=_C1661 ,C1658_=_C1662 ,C1658_=_C1663 ,C1658_=_C1664 ,C1658_=_C1665 ,C1658_=_C1666 ,\nC1658_=_C1667 ,C1658_=_C1990 ,C1658_=_C2167 ,C1658_=_C3040 ,C1659_=_C1660 ,C1659_=_C1661 ,\nC1659_=_C1662 ,C1659_=_C1663 ,C1659_=_C1664 ,C1659_=_C1665 ,C1659_=_C1666 ,C1659_=_C1667 ,\nC1659_=_C1991 ,C1659_=_C2168 ,C1659_=_C3041 ,C1660_=_C1661 ,C1660_=_C1662 ,C1660_=_C1663 ,\nC1660_=_C1664 ,C1660_=_C1665 ,C1660_=_C1666 ,C1660_=_C1667 ,C1660_=_C1992 ,C1660_=_C2169 ,\nC1660_=_C3042 ,C1661_=_C1662 ,C1661_=_C1663 ,C1661_=_C1664 ,C1661_=_C1665 ,C1661_=_C1666 ,\nC1661_=_C1667 ,C1661_=_C1993 ,C1661_=_C2170 ,C1661_=_C3043 ,C1662_=_C1663 ,C1662_=_C1664 ,\nC1662_=_C1665 ,C1662_=_C1666 ,C1662_=_C1667 ,C1662_=_C1994 ,C1662_=_C2171 ,C1662_=_C3044 ,\nC1663_=_C1664 ,C1663_=_C1665 ,C1663_=_C1666 ,C1663_=_C1667 ,C1663_=_C1995 ,C1663_=_C2172 ,\nC1663_=_C3045 ,C1664_=_C1665 ,C1664_=_C1666 ,C1664_=_C1667 ,C1664_=_C1996 ,C1664_=_C2173 ,\nC1664_=_C3046 ,C1665_=_C1666 ,C1665_=_C1667 ,C1665_=_C1997 ,C1665_=_C2174 ,C1665_=_C3047 ,\nC1666_=_C1667 ,C1666_=_C1998 ,C1666_=_C2175 ,C1666_=_C3048 ,C1667_=_C1999 ,C1667_=_C2176 ,\nC1667_=_C3049 ,C1984_=_C1985 ,C1984_=_C1986 ,C1984_=_C1987 ,C1984_=_C1988 ,C1984_=_C1989 ,\nC1984_=_C1990 ,C1984_=_C1991 ,C1984_=_C1992 ,C1984_=_C1993 ,C1984_=_C1994 ,C1984_=_C1995 ,\nC1984_=_C1996 ,C1984_=_C1997 ,C1984_=_C1998 ,C1984_=_C1999 ,C1984_=_C2161 ,C1984_=_C3034 ,\nC1985_=_C1986 ,C1985_=_C1987 ,C1985_=_C1988 ,C1985_=_C1989 ,C1985_=_C1990 ,C1985_=_C1991 ,\nC1985_=_C1992 ,C1985_=_C1993 ,C1985_=_C1994 ,C1985_=_C1995</w:t>
      </w:r>
    </w:p>
    <w:p>
      <w:pPr>
        <w:pStyle w:val="PreformattedText"/>
        <w:bidi w:val="0"/>
        <w:spacing w:before="0" w:after="0"/>
        <w:jc w:val="left"/>
        <w:rPr/>
      </w:pPr>
      <w:r>
        <w:rPr/>
        <w:t xml:space="preserve"> </w:t>
      </w:r>
      <w:r>
        <w:rPr/>
        <w:t>,C1985_=_C1996 ,C1985_=_C1997 ,\nC1985_=_C1998 ,C1985_=_C1999 ,C1985_=_C2162 ,C1985_=_C3035 ,C1986_=_C1987 ,C1986_=_C1988 ,\nC1986_=_C1989 ,C1986_=_C1990 ,C1986_=_C1991 ,C1986_=_C1992 ,C1986_=_C1993 ,C1986_=_C1994 ,\nC1986_=_C1995 ,C1986_=_C1996 ,C1986_=_C1997 ,C1986_=_C1998 ,C1986_=_C1999 ,C1986_=_C2163 ,\nC1986_=_C3036 ,C1987_=_C1988 ,C1987_=_C1989 ,C1987_=_C1990 ,C1987_=_C1991 ,C1987_=_C1992 ,\nC1987_=_C1993 ,C1987_=_C1994 ,C1987_=_C1995 ,C1987_=_C1996 ,C1987_=_C1997 ,C1987_=_C1998 ,\nC1987_=_C1999 ,C1987_=_C2164 ,C1987_=_C3037 ,C1988_=_C1989 ,C1988_=_C1990 ,C1988_=_C1991 ,\nC1988_=_C1992 ,C1988_=_C1993 ,C1988_=_C1994 ,C1988_=_C1995 ,C1988_=_C1996 ,C1988_=_C1997 ,\nC1988_=_C1998 ,C1988_=_C1999 ,C1988_=_C2165 ,C1988_=_C3038 ,C1989_=_C1990 ,C1989_=_C1991 ,\nC1989_=_C1992 ,C1989_=_C1993 ,C1989_=_C1994 ,C1989_=_C1995 ,C1989_=_C1996 ,C1989_=_C1997 ,\nC1989_=_C1998 ,C1989_=_C1999 ,C1989_=_C2166 ,C1989_=_C3039 ,C1990_=_C1991 ,C1990_=_C1992 ,\nC1990_=_C1993 ,C1990_=_C1994 ,C1990_=_C1995 ,C1990_=_C1996 ,C1990_=_C1997 ,C1990_=_C1998 ,\nC1990_=_C1999 ,C1990_=_C2167 ,C1990_=_C3040 ,C1991_=_C1992 ,C1991_=_C1993 ,C1991_=_C1994 ,\nC1991_=_C1995 ,C1991_=_C1996 ,C1991_=_C1997 ,C1991_=_C1998 ,C1991_=_C1999 ,C1991_=_C2168 ,\nC1991_=_C3041 ,C1992_=_C1993 ,C1992_=_C1994 ,C1992_=_C1995 ,C1992_=_C1996 ,C1992_=_C1997 ,\nC1992_=_C1998 ,C1992_=_C1999 ,C1992_=_C2169 ,C1992_=_C3042 ,C1993_=_C1994 ,C1993_=_C1995 ,\nC1993_=_C1996 ,C1993_=_C1997 ,C1993_=_C1998 ,C1993_=_C1999 ,C1993_=_C2170 ,C1993_=_C3043 ,\nC1994_=_C1995 ,C1994_=_C1996 ,C1994_=_C1997 ,C1994_=_C1998 ,C1994_=_C1999 ,C1994_=_C2171 ,\nC1994_=_C3044 ,C1995_=_C1996 ,C1995_=_C1997 ,C1995_=_C1998 ,C1995_=_C1999 ,C1995_=_C2172 ,\nC1995_=_C3045 ,C1996_=_C1997 ,C1996_=_C1998 ,C1996_=_C1999 ,C1996_=_C2173 ,C1996_=_C3046 ,\nC1997_=_C1998 ,C1997_=_C1999 ,C1997_=_C2174 ,C1997_=_C3047 ,C1998_=_C1999 ,C1998_=_C2175 ,\nC1998_=_C3048 ,C1999_=_C2176 ,C1999_=_C3049 ,C2161_=_C2162 ,C2161_=_C2163 ,C2161_=_C2164 ,\nC2161_=_C2165 ,C2161_=_C2166 ,C2161_=_C2167 ,C2161_=_C2168 ,C2161_=_C2169 ,C2161_=_C2170 ,\nC2161_=_C2171 ,C2161_=_C2172 ,C2161_=_C2173 ,C2161_=_C2174 ,C2161_=_C2175 ,C2161_=_C2176 ,\nC2161_=_C3034 ,C2162_=_C2163 ,C2162_=_C2164 ,C2162_=_C2165 ,C2162_=_C2166 ,C2162_=_C2167 ,\nC2162_=_C2168 ,C2162_=_C2169 ,C2162_=_C2170 ,C2162_=_C2171 ,C2162_=_C2172 ,C2162_=_C2173 ,\nC2162_=_C2174 ,C2162_=_C2175 ,C2162_=_C2176 ,C2162_=_C3035 ,C2163_=_C2164 ,C2163_=_C2165 ,\nC2163_=_C2166 ,C2163_=_C2167 ,C2163_=_C2168 ,C2163_=_C2169 ,C2163_=_C2170 ,C2163_=_C2171 ,\nC2163_=_C2172 ,C2163_=_C2173 ,C2163_=_C2174 ,C2163_=_C2175 ,C2163_=_C2176 ,C2163_=_C3036 ,\nC2164_=_C2165 ,C2164_=_C2166 ,C2164_=_C2167 ,C2164_=_C2168 ,C2164_=_C2169 ,C2164_=_C2170 ,\nC2164_=_C2171 ,C2164_=_C2172 ,C2164_=_C2173 ,C2164_=_C2174 ,C2164_=_C2175 ,C2164_=_C2176 ,\nC2164_=_C3037 ,C2165_=_C2166 ,C2165_=_C2167 ,C2165_=_C2168 ,C2165_=_C2169 ,C2165_=_C2170 ,\nC2165_=_C2171 ,C2165_=_C2172 ,C2165_=_C2173 ,C2165_=_C2174 ,C2165_=_C2175 ,C2165_=_C2176 ,\nC2165_=_C3038 ,C2166_=_C2167 ,C2166_=_C2168 ,C2166_=_C2169 ,C2166_=_C2170 ,C2166_=_C2171 ,\nC2166_=_C2172 ,C2166_=_C2173 ,C2166_=_C2174 ,C2166_=_C2175 ,C2166_=_C2176 ,C2166_=_C3039 ,\nC2167_=_C2168 ,C2167_=_C2169 ,C2167_=_C2170 ,C2167_=_C2171 ,C2167_=_C2172 ,C2167_=_C2173 ,\nC2167_=_C2174 ,C2167_=_C2175 ,C2167_=_C2176 ,C2167_=_C3040 ,C2168_=_C2169 ,C2168_=_C2170 ,\nC2168_=_C2171 ,C2168_=_C2172 ,C2168_=_C2173 ,C2168_=_C2174 ,C2168_=_C2175 ,C2168_=_C2176 ,\nC2168_=_C3041 ,C2169_=_C2170 ,C2169_=_C2171 ,C2169_=_C2172 ,C2169_=_C2173 ,C2169_=_C2174 ,\nC2169_=_C2175 ,C2169_=_C2176 ,C2169_=_C3042 ,C2170_=_C2171 ,C2170_=_C2172 ,C2170_=_C2173 ,\nC2170_=_C2174 ,C2170_=_C2175 ,C2170_=_C2176 ,C2170_=_C3043 ,C2171_=_C2172 ,C2171_=_C2173 ,\nC2171_=_C2174 ,C2171_=_C2175 ,C2171_=_C2176 ,C2171_=_C3044 ,C2172_=_C2173 ,C2172_=_C2174 ,\nC2172_=_C2175 ,C2172_=_C2176 ,C2172_=_C3045 ,C2173_=_C2174 ,C2173_=_C2175 ,C2173_=_C2176 ,\nC2173_=_C3046 ,C2174_=_C2175 ,C2174_=_C2176 ,C2174_=_C3047 ,C2175_=_C2176 ,C2175_=_C3048 ,\nC2176_=_C3049 ,C3034_=_C3035 ,C3034_=_C3036 ,C3034_=_C3037 ,C3034_=_C3038 ,C3034_=_C3039 ,\nC3034_=_C3040 ,C3034_=_C3041 ,C3034_=_C3042 ,C3034_=_C3043 ,C3034_=_C3044 ,C3034_=_C3045 ,\nC3034_=_C3046 ,C3034_=_C3047 ,C3034_=_C3048 ,C3034_=_C3049 ,C3035_=_C3036 ,C3035_=_C3037 ,\nC3035_=_C3038 ,C3035_=_C3039 ,C3035_=_C3040 ,C3035_=_C3041 ,C3035_=_C3042 ,C3035_=_C3043 ,\nC3035_=_C3044 ,C3035_=_C3045 ,C3035_=_C3046 ,C3035_=_C3047 ,C3035_=_C3048 ,C3035_=_C3049 ,\nC3036_=_C3037 ,C3036_=_C3038 ,C3036_=_C3039 ,C3036_=_C3040 ,C3036_=_C3041 ,C3036_=_C3042 ,\nC3036_=_C3043 ,C3036_=_C3044 ,C3036_=_C3045 ,C3036_=_C3046 ,C3036_=_C3047 ,C3036_=_C3048 ,\nC3036_=_C3049 ,C3037_=_C3038 ,C3037_=_C3039 ,C3037_=_C3040 ,C3037_=_C3041 ,C3037_=_C3042 ,\nC3037_=_C3043 ,C3037_=_C3044 ,C3037_=_C3045 ,C3037_=_C3046 ,C3037_=_C3047 ,C3037_=_C3048 ,\nC3037_=_C3049 ,C3038_=_C3039 ,C3038_=_C3040 ,C3038_=_C3041 ,C3038_=_C3042 ,C3038_=_C3043 ,\nC3038_=_C3044 ,C3038_=_C3045 ,C3038_=_C3046 ,C3038_=_C3047 ,C3038_=_C3048 ,C3038_=_C3049 ,\nC3039_=_C3040 ,C3039_=_C3041 ,C3039_=_C3042 ,C3039_=_C3043 ,C3039_=_C3044 ,C3039_=_C3045 ,\nC3039_=_C3046 ,C3039_=_C3047 ,C3039_=_C3048 ,C3039_=_C3049 ,C3040_=_C3041 ,C3040_=_C3042 ,\nC3040_=_C3043 ,C3040_=_C3044 ,C3040_=_C3045 ,C3040_=_C3046 ,C3040_=_C3047 ,C3040_=_C3048 ,\nC3040_=_C3049 ,C3041_=_C3042 ,C3041_=_C3043 ,C3041_=_C3044 ,C3041_=_C3045 ,C3041_=_C3046 ,\nC3041_=_C3047 ,C3041_=_C3048 ,C3041_=_C3049 ,C3042_=_C3043 ,C3042_=_C3044 ,C3042_=_C3045 ,\nC3042_=_C3046 ,C3042_=_C3047 ,C3042_=_C3048 ,C3042_=_C3049 ,C3043_=_C3044 ,C3043_=_C3045 ,\nC3043_=_C3046 ,C3043_=_C3047 ,C3043_=_C3048 ,C3043_=_C3049 ,C3044_=_C3045 ,C3044_=_C3046 ,\nC3044_=_C3047 ,C3044_=_C3048 ,C3044_=_C3049 ,C3045_=_C3046 ,C3045_=_C3047 ,C3045_=_C3048 ,\nC3045_=_C3049 ,C3046_=_C3047 ,C3046_=_C3048 ,C3046_=_C3049 ,C3047_=_C3048 ,C3047_=_C3049 ,\nC3048_=_C3049 ,"];88[shape=box, label="id:88 level: 4\n176: C473 C474 C475 C476 C477 \nC478 C479 C480 C481 C482 C483 \nC484 C485 C492 C493 C663 C664 \nC665 C666 C667 C668 C669 C670 \nC671 C672 C673 C674 C675 C682 \nC683 C1015 C1016 C1017 C1018 C1019 \nC1020 C1021 C1022 C1023 C1024 C1025 \nC1026 C1027 C1029 C1652 C1653 C1654 \nC1655 C1656 C1657 C1658 C1659 C1660 \nC1661 C1662 C1663 C1664 C1665 C1984 \nC1985 C1986 C1987 C1988 C1989 C1990 \nC1991 C1992 C1993 C1994 C1995 C1996 \nC1997 C2161 C2162 C2163 C2164 C2165 \nC2166 C2167 C2168 C2169 C2170 C2171 \nC2172 C2173 C2174 C3034 C3035 C3036 \nC3037 C3038 C3039 C3040 C3041 C3042 \nC3043 C3044 C3045 C3046 C3047 C3294 \nC3295 C3296 C3297 C3298 C3299 C3300 \nC3301 C3468 C3469 C3470 C3471 C3472 \nC3473 C3474 C3475 C3573 C3574 C3575 \nC3576 C3577 C3578 C3579 C3580 C3831 \nC3832 C3833 C3834 C3835 C3836 C3837 \nC3838 C3990 C3991 C3992 C3993 C3994 \nC3995 C3996 C3997 C4137 C4138 C4139 \nC4140 C4141 C4142 C4143 C4144 C4358 \nC4359 C4360 C4361 C4362 C4363 C4364 \nC4365 C4862 C4863 C4864 C4865 C4866 \nC4867 C4868 C4869 C5055 C5056 C5121 \nC5122 C5504 C5505 C5618 C5619 C5682 \nC5683 C5830 C5831 \n2520: C473_=_C474( C473 C474 ) C473_=_C475( C473 C475 ) C473_=_C476( C473 C476 ) C473_=_C477( C473 C477 ) C473_=_C478( C473 C478 ) \nC473_=_C479( C473 C479 ) C473_=_C480( C473 C480 ) C473_=_C481( C473 C481 ) C473_=_C482( C473 C482 ) C473_=_C483( C473 C483 ) C473_=_C484( C473 C484 ) \nC473_=_C485( C473 C485 ) C473_=_C492( C473 C492 ) C473_=_C493( C473 C493 ) C473_=_C663( C473 C663 ) C473_=_C1015( C473 C1015 ) C473_=_C1016( C473 C1016 ) \nC473_=_C1017( C473 C1017 ) C473_=_C1018( C473 C1018 ) C473_=_C1019( C473 C1019 ) C473_=_C1020( C473 C1020 ) C473_=_C1021( C473 C1021 ) C473_=_C1022( C473 C1022 ) \nC473_=_C1023( C473 C1023 ) C473_=_C1024( C473 C1024 ) C473_=_C1025( C473 C1025 ) C473_=_C1026( C473 C1026 ) C473_=_C1027( C473 C1027 ) C473_=_C1029( C473 C1029 ) \nC474_=_C475( C474 C475 ) C474_=_C476( C474 C476 ) C474_=_C477( C474 C477 ) C474_=_C478( C474 C478 ) C474_=_C479( C474 C479 ) C474_=_C480( C474 C480 ) \nC474_=_C481( C474 C481 ) C474_=_C482( C474 C482 ) C474_=_C483( C474 C483 ) C474_=_C484( C474 C484 ) C474_=_C485( C474 C485 ) C474_=_C492( C474 C492 ) \nC474_=_C493( C474 C493 ) C474_=_C664( C474 C664 ) C474_=_C1652( C474 C1652 ) C474_=_C1653( C474 C1653 ) C474_=_C1654( C474 C1654 ) C474_=_C1655( C474 C1655 ) \nC474_=_C1656( C474 C1656 ) C474_=_C1657( C474 C1657 ) C474_=_C1658( C474 C1658 ) C474_=_C1659( C474 C1659 ) C474_=_C1660( C474 C1660 ) C474_=_C1661( C474 C1661 ) \nC474_=_C1662( C474 C1662 ) C474_=_C1663( C474 C1663 ) C474_=_C1664( C474 C1664 ) C474_=_C1665( C474 C1665 ) C475_=_C476( C475 C476 ) C475_=_C477( C475 C477 ) \nC475_=_C478( C475 C478 ) C475_=_C479( C475 C479 ) C475_=_C480( C475 C480 ) C475_=_C481( C475 C481 ) C475_=_C482( C475 C482 ) C475_=_C483( C475 C483 ) \nC475_=_C484( C475 C484 ) C475_=_C485( C475 C485 ) C475_=_C492( C475 C492 ) C475_=_C493( C475 C493 ) C475_=_C665( C475 C665 ) C475_=_C1984( C475 C1984 ) \nC475_=_C1985( C475 C1985 ) C475_=_C1986( C475 C1986 ) C475_=_C1987( C475 C1987 ) C475_=_C1988( C475 C1988 ) C475_=_C1989( C475 C1989 ) C475_=_C1990( C475 C1990 ) \nC475_=_C1991( C475 C1991 ) C475_=_C1992( C475 C1992 ) C475_=_C1993( C475 C1993 ) C475_=_C1994( C475 C1994 ) C475_=_C1995( C475 C1995 ) C475_=_C1996( C475 C1996 ) \nC475_=_C1997( C475 C1997 ) C476_=_C477( C476 C477 ) C476_=_C478( C476 C478 ) C476_=_C479( C476 C479 ) C476_=_C480( C476 C480 ) C476_=_C481( C476 C481 ) \nC476_=_C482( C476 C482 ) C476_=_C483( C476 C483 ) C476_=_C484( C476 C484 ) C476_=_C485( C476 C485 ) C476_=_C492( C476 C492 ) C476_=_C493( C476 C493 ) \nC476_=_C666( C476 C666 ) C476_=_C2161( C476 C2161 ) C476_=_C2162( C476 C2162 ) C476_=_C2163( C476 C2163 ) C476_=_C2164( C476 C2164 ) C476_=_C2165( C476 C2165 ) \nC476_=_C2166( C476 C2166 ) C476_=_C2167( C476 C2167 ) C476_=_C2168( C476 C2168 ) C476_=_C2169( C476 C2169 ) C476_=_C2170( C476 C2170 ) C476_=_C2171( C476 C2171 ) \nC476_=_C2172( C476 C2172 ) C476_=_C2173( C476 C2173 ) C476_=_C2174( C476 C2174 ) C477_=_C478( C477 C478</w:t>
      </w:r>
    </w:p>
    <w:p>
      <w:pPr>
        <w:pStyle w:val="PreformattedText"/>
        <w:bidi w:val="0"/>
        <w:spacing w:before="0" w:after="0"/>
        <w:jc w:val="left"/>
        <w:rPr/>
      </w:pPr>
      <w:r>
        <w:rPr/>
        <w:t xml:space="preserve"> </w:t>
      </w:r>
      <w:r>
        <w:rPr/>
        <w:t>) C477_=_C479( C477 C479 ) C477_=_C480( C477 C480 ) \nC477_=_C481( C477 C481 ) C477_=_C482( C477 C482 ) C477_=_C483( C477 C483 ) C477_=_C484( C477 C484 ) C477_=_C485( C477 C485 ) C477_=_C492( C477 C492 ) \nC477_=_C493( C477 C493 ) C477_=_C667( C477 C667 ) C477_=_C3034( C477 C3034 ) C477_=_C3035( C477 C3035 ) C477_=_C3036( C477 C3036 ) C477_=_C3037( C477 C3037 ) \nC477_=_C3038( C477 C3038 ) C477_=_C3039( C477 C3039 ) C477_=_C3040( C477 C3040 ) C477_=_C3041( C477 C3041 ) C477_=_C3042( C477 C3042 ) C477_=_C3043( C477 C3043 ) \nC477_=_C3044( C477 C3044 ) C477_=_C3045( C477 C3045 ) C477_=_C3046( C477 C3046 ) C477_=_C3047( C477 C3047 ) C478_=_C479( C478 C479 ) C478_=_C480( C478 C480 ) \nC478_=_C481( C478 C481 ) C478_=_C482( C478 C482 ) C478_=_C483( C478 C483 ) C478_=_C484( C478 C484 ) C478_=_C485( C478 C485 ) C478_=_C492( C478 C492 ) \nC478_=_C493( C478 C493 ) C478_=_C668( C478 C668 ) C478_=_C1015( C478 C1015 ) C478_=_C1652( C478 C1652 ) C478_=_C1984( C478 C1984 ) C478_=_C2161( C478 C2161 ) \nC478_=_C3034( C478 C3034 ) C478_=_C3294( C478 C3294 ) C478_=_C3295( C478 C3295 ) C478_=_C3296( C478 C3296 ) C478_=_C3297( C478 C3297 ) C478_=_C3298( C478 C3298 ) \nC478_=_C3299( C478 C3299 ) C478_=_C3300( C478 C3300 ) C478_=_C3301( C478 C3301 ) C479_=_C480( C479 C480 ) C479_=_C481( C479 C481 ) C479_=_C482( C479 C482 ) \nC479_=_C483( C479 C483 ) C479_=_C484( C479 C484 ) C479_=_C485( C479 C485 ) C479_=_C492( C479 C492 ) C479_=_C493( C479 C493 ) C479_=_C669( C479 C669 ) \nC479_=_C1016( C479 C1016 ) C479_=_C1653( C479 C1653 ) C479_=_C1985( C479 C1985 ) C479_=_C2162( C479 C2162 ) C479_=_C3035( C479 C3035 ) C479_=_C3468( C479 C3468 ) \nC479_=_C3469( C479 C3469 ) C479_=_C3470( C479 C3470 ) C479_=_C3471( C479 C3471 ) C479_=_C3472( C479 C3472 ) C479_=_C3473( C479 C3473 ) C479_=_C3474( C479 C3474 ) \nC479_=_C3475( C479 C3475 ) C480_=_C481( C480 C481 ) C480_=_C482( C480 C482 ) C480_=_C483( C480 C483 ) C480_=_C484( C480 C484 ) C480_=_C485( C480 C485 ) \nC480_=_C492( C480 C492 ) C480_=_C493( C480 C493 ) C480_=_C670( C480 C670 ) C480_=_C1017( C480 C1017 ) C480_=_C1654( C480 C1654 ) C480_=_C1986( C480 C1986 ) \nC480_=_C2163( C480 C2163 ) C480_=_C3036( C480 C3036 ) C480_=_C3573( C480 C3573 ) C480_=_C3574( C480 C3574 ) C480_=_C3575( C480 C3575 ) C480_=_C3576( C480 C3576 ) \nC480_=_C3577( C480 C3577 ) C480_=_C3578( C480 C3578 ) C480_=_C3579( C480 C3579 ) C480_=_C3580( C480 C3580 ) C481_=_C482( C481 C482 ) C481_=_C483( C481 C483 ) \nC481_=_C484( C481 C484 ) C481_=_C485( C481 C485 ) C481_=_C492( C481 C492 ) C481_=_C493( C481 C493 ) C481_=_C671( C481 C671 ) C481_=_C1018( C481 C1018 ) \nC481_=_C1655( C481 C1655 ) C481_=_C1987( C481 C1987 ) C481_=_C2164( C481 C2164 ) C481_=_C3037( C481 C3037 ) C481_=_C3831( C481 C3831 ) C481_=_C3832( C481 C3832 ) \nC481_=_C3833( C481 C3833 ) C481_=_C3834( C481 C3834 ) C481_=_C3835( C481 C3835 ) C481_=_C3836( C481 C3836 ) C481_=_C3837( C481 C3837 ) C481_=_C3838( C481 C3838 ) \nC482_=_C483( C482 C483 ) C482_=_C484( C482 C484 ) C482_=_C485( C482 C485 ) C482_=_C492( C482 C492 ) C482_=_C493( C482 C493 ) C482_=_C672( C482 C672 ) \nC482_=_C1019( C482 C1019 ) C482_=_C1656( C482 C1656 ) C482_=_C1988( C482 C1988 ) C482_=_C2165( C482 C2165 ) C482_=_C3038( C482 C3038 ) C482_=_C3990( C482 C3990 ) \nC482_=_C3991( C482 C3991 ) C482_=_C3992( C482 C3992 ) C482_=_C3993( C482 C3993 ) C482_=_C3994( C482 C3994 ) C482_=_C3995( C482 C3995 ) C482_=_C3996( C482 C3996 ) \nC482_=_C3997( C482 C3997 ) C483_=_C484( C483 C484 ) C483_=_C485( C483 C485 ) C483_=_C492( C483 C492 ) C483_=_C493( C483 C493 ) C483_=_C673( C483 C673 ) \nC483_=_C1020( C483 C1020 ) C483_=_C1657( C483 C1657 ) C483_=_C1989( C483 C1989 ) C483_=_C2166( C483 C2166 ) C483_=_C3039( C483 C3039 ) C483_=_C4137( C483 C4137 ) \nC483_=_C4138( C483 C4138 ) C483_=_C4139( C483 C4139 ) C483_=_C4140( C483 C4140 ) C483_=_C4141( C483 C4141 ) C483_=_C4142( C483 C4142 ) C483_=_C4143( C483 C4143 ) \nC483_=_C4144( C483 C4144 ) C484_=_C485( C484 C485 ) C484_=_C492( C484 C492 ) C484_=_C493( C484 C493 ) C484_=_C674( C484 C674 ) C484_=_C1021( C484 C1021 ) \nC484_=_C1658( C484 C1658 ) C484_=_C1990( C484 C1990 ) C484_=_C2167( C484 C2167 ) C484_=_C3040( C484 C3040 ) C484_=_C4358( C484 C4358 ) C484_=_C4359( C484 C4359 ) \nC484_=_C4360( C484 C4360 ) C484_=_C4361( C484 C4361 ) C484_=_C4362( C484 C4362 ) C484_=_C4363( C484 C4363 ) C484_=_C4364( C484 C4364 ) C484_=_C4365( C484 C4365 ) \nC485_=_C492( C485 C492 ) C485_=_C493( C485 C493 ) C485_=_C675( C485 C675 ) C485_=_C1022( C485 C1022 ) C485_=_C1659( C485 C1659 ) C485_=_C1991( C485 C1991 ) \nC485_=_C2168( C485 C2168 ) C485_=_C3041( C485 C3041 ) C485_=_C4862( C485 C4862 ) C485_=_C4863( C485 C4863 ) C485_=_C4864( C485 C4864 ) C485_=_C4865( C485 C4865 ) \nC485_=_C4866( C485 C4866 ) C485_=_C4867( C485 C4867 ) C485_=_C4868( C485 C4868 ) C485_=_C4869( C485 C4869 ) C492_=_C493( C492 C493 ) C492_=_C682( C492 C682 ) \nC492_=_C3300( C492 C3300 ) C492_=_C3474( C492 C3474 ) C492_=_C3579( C492 C3579 ) C492_=_C3837( C492 C3837 ) C492_=_C3996( C492 C3996 ) C492_=_C4143( C492 C4143 ) \nC492_=_C4364( C492 C4364 ) C492_=_C4868( C492 C4868 ) C492_=_C5055( C492 C5055 ) C492_=_C5121( C492 C5121 ) C492_=_C5504( C492 C5504 ) C492_=_C5618( C492 C5618 ) \nC492_=_C5682( C492 C5682 ) C492_=_C5830( C492 C5830 ) C493_=_C683( C493 C683 ) C493_=_C3301( C493 C3301 ) C493_=_C3475( C493 C3475 ) C493_=_C3580( C493 C3580 ) \nC493_=_C3838( C493 C3838 ) C493_=_C3997( C493 C3997 ) C493_=_C4144( C493 C4144 ) C493_=_C4365( C493 C4365 ) C493_=_C4869( C493 C4869 ) C493_=_C5056( C493 C5056 ) \nC493_=_C5122( C493 C5122 ) C493_=_C5505( C493 C5505 ) C493_=_C5619( C493 C5619 ) C493_=_C5683( C493 C5683 ) C493_=_C5831( C493 C5831 ) C663_=_C664( C663 C664 ) \nC663_=_C665( C663 C665 ) C663_=_C666( C663 C666 ) C663_=_C667( C663 C667 ) C663_=_C668( C663 C668 ) C663_=_C669( C663 C669 ) C663_=_C670( C663 C670 ) \nC663_=_C671( C663 C671 ) C663_=_C672( C663 C672 ) C663_=_C673( C663 C673 ) C663_=_C674( C663 C674 ) C663_=_C675( C663 C675 ) C663_=_C682( C663 C682 ) \nC663_=_C683( C663 C683 ) C663_=_C1015( C663 C1015 ) C663_=_C1016( C663 C1016 ) C663_=_C1017( C663 C1017 ) C663_=_C1018( C663 C1018 ) C663_=_C1019( C663 C1019 ) \nC663_=_C1020( C663 C1020 ) C663_=_C1021( C663 C1021 ) C663_=_C1022( C663 C1022 ) C663_=_C1023( C663 C1023 ) C663_=_C1024( C663 C1024 ) C663_=_C1025( C663 C1025 ) \nC663_=_C1026( C663 C1026 ) C663_=_C1027( C663 C1027 ) C663_=_C1029( C663 C1029 ) C664_=_C665( C664 C665 ) C664_=_C666( C664 C666 ) C664_=_C667( C664 C667 ) \nC664_=_C668( C664 C668 ) C664_=_C669( C664 C669 ) C664_=_C670( C664 C670 ) C664_=_C671( C664 C671 ) C664_=_C672( C664 C672 ) C664_=_C673( C664 C673 ) \nC664_=_C674( C664 C674 ) C664_=_C675( C664 C675 ) C664_=_C682( C664 C682 ) C664_=_C683( C664 C683 ) C664_=_C1652( C664 C1652 ) C664_=_C1653( C664 C1653 ) \nC664_=_C1654( C664 C1654 ) C664_=_C1655( C664 C1655 ) C664_=_C1656( C664 C1656 ) C664_=_C1657( C664 C1657 ) C664_=_C1658( C664 C1658 ) C664_=_C1659( C664 C1659 ) \nC664_=_C1660( C664 C1660 ) C664_=_C1661( C664 C1661 ) C664_=_C1662( C664 C1662 ) C664_=_C1663( C664 C1663 ) C664_=_C1664( C664 C1664 ) C664_=_C1665( C664 C1665 ) \nC665_=_C666( C665 C666 ) C665_=_C667( C665 C667 ) C665_=_C668( C665 C668 ) C665_=_C669( C665 C669 ) C665_=_C670( C665 C670 ) C665_=_C671( C665 C671 ) \nC665_=_C672( C665 C672 ) C665_=_C673( C665 C673 ) C665_=_C674( C665 C674 ) C665_=_C675( C665 C675 ) C665_=_C682( C665 C682 ) C665_=_C683( C665 C683 ) \nC665_=_C1984( C665 C1984 ) C665_=_C1985( C665 C1985 ) C665_=_C1986( C665 C1986 ) C665_=_C1987( C665 C1987 ) C665_=_C1988( C665 C1988 ) C665_=_C1989( C665 C1989 ) \nC665_=_C1990( C665 C1990 ) C665_=_C1991( C665 C1991 ) C665_=_C1992( C665 C1992 ) C665_=_C1993( C665 C1993 ) C665_=_C1994( C665 C1994 ) C665_=_C1995( C665 C1995 ) \nC665_=_C1996( C665 C1996 ) C665_=_C1997( C665 C1997 ) C666_=_C667( C666 C667 ) C666_=_C668( C666 C668 ) C666_=_C669( C666 C669 ) C666_=_C670( C666 C670 ) \nC666_=_C671( C666 C671 ) C666_=_C672( C666 C672 ) C666_=_C673( C666 C673 ) C666_=_C674( C666 C674 ) C666_=_C675( C666 C675 ) C666_=_C682( C666 C682 ) \nC666_=_C683( C666 C683 ) C666_=_C2161( C666 C2161 ) C666_=_C2162( C666 C2162 ) C666_=_C2163( C666 C2163 ) C666_=_C2164( C666 C2164 ) C666_=_C2165( C666 C2165 ) \nC666_=_C2166( C666 C2166 ) C666_=_C2167( C666 C2167 ) C666_=_C2168( C666 C2168 ) C666_=_C2169( C666 C2169 ) C666_=_C2170( C666 C2170 ) C666_=_C2171( C666 C2171 ) \nC666_=_C2172( C666 C2172 ) C666_=_C2173( C666 C2173 ) C666_=_C2174( C666 C2174 ) C667_=_C668( C667 C668 ) C667_=_C669( C667 C669 ) C667_=_C670( C667 C670 ) \nC667_=_C671( C667 C671 ) C667_=_C672( C667 C672 ) C667_=_C673( C667 C673 ) C667_=_C674( C667 C674 ) C667_=_C675( C667 C675 ) C667_=_C682( C667 C682 ) \nC667_=_C683( C667 C683 ) C667_=_C3034( C667 C3034 ) C667_=_C3035( C667 C3035 ) C667_=_C3036( C667 C3036 ) C667_=_C3037( C667 C3037 ) C667_=_C3038( C667 C3038 ) \nC667_=_C3039( C667 C3039 ) C667_=_C3040( C667 C3040 ) C667_=_C3041( C667 C3041 ) C667_=_C3042( C667 C3042 ) C667_=_C3043( C667 C3043 ) C667_=_C3044( C667 C3044 ) \nC667_=_C3045( C667 C3045 ) C667_=_C3046( C667 C3046 ) C667_=_C3047( C667 C3047 ) C668_=_C669( C668 C669 ) C668_=_C670( C668 C670 ) C668_=_C671( C668 C671 ) \nC668_=_C672( C668 C672 ) C668_=_C673( C668 C673 ) C668_=_C674( C668 C674 ) C668_=_C675( C668 C675 ) C668_=_C682( C668 C682 ) C668_=_C683( C668 C683 ) \nC668_=_C1015( C668 C1015 ) C668_=_C1652( C668 C1652 ) C668_=_C1984( C668 C1984 ) C668_=_C2161( C668 C2161 ) C668_=_C3034( C668 C3034 ) C668_=_C3294( C668 C3294 ) \nC668_=_C3295( C668 C3295 ) C668_=_C3296( C668 C3296 ) C668_=_C3297( C668 C3297 ) C668_=_C3298( C668 C3298 ) C668_=_C3299( C668 C3299 ) C668_=_C3300( C668 C3300 ) \nC668_=_C3301( C668 C3301 ) C669_=_C670( C669 C670 ) C669_=_C671( C669 C671 ) C669_=_C672( C669 C672 ) C669_=_C673( C669 C673 ) C669_=_C674( C669 C674 ) \nC669_=_C675( C669 C675 ) C669_=_C682( C669 C682 ) C669_=_C683( C669 C683 ) C669_=_C1016( C669 C1016 ) C669_=_C1653(</w:t>
      </w:r>
    </w:p>
    <w:p>
      <w:pPr>
        <w:pStyle w:val="PreformattedText"/>
        <w:bidi w:val="0"/>
        <w:spacing w:before="0" w:after="0"/>
        <w:jc w:val="left"/>
        <w:rPr/>
      </w:pPr>
      <w:r>
        <w:rPr/>
        <w:t xml:space="preserve"> </w:t>
      </w:r>
      <w:r>
        <w:rPr/>
        <w:t>C669 C1653 ) C669_=_C1985( C669 C1985 ) \nC669_=_C2162( C669 C2162 ) C669_=_C3035( C669 C3035 ) C669_=_C3468( C669 C3468 ) C669_=_C3469( C669 C3469 ) C669_=_C3470( C669 C3470 ) C669_=_C3471( C669 C3471 ) \nC669_=_C3472( C669 C3472 ) C669_=_C3473( C669 C3473 ) C669_=_C3474( C669 C3474 ) C669_=_C3475( C669 C3475 ) C670_=_C671( C670 C671 ) C670_=_C672( C670 C672 ) \nC670_=_C673( C670 C673 ) C670_=_C674( C670 C674 ) C670_=_C675( C670 C675 ) C670_=_C682( C670 C682 ) C670_=_C683( C670 C683 ) C670_=_C1017( C670 C1017 ) \nC670_=_C1654( C670 C1654 ) C670_=_C1986( C670 C1986 ) C670_=_C2163( C670 C2163 ) C670_=_C3036( C670 C3036 ) C670_=_C3573( C670 C3573 ) C670_=_C3574( C670 C3574 ) \nC670_=_C3575( C670 C3575 ) C670_=_C3576( C670 C3576 ) C670_=_C3577( C670 C3577 ) C670_=_C3578( C670 C3578 ) C670_=_C3579( C670 C3579 ) C670_=_C3580( C670 C3580 ) \nC671_=_C672( C671 C672 ) C671_=_C673( C671 C673 ) C671_=_C674( C671 C674 ) C671_=_C675( C671 C675 ) C671_=_C682( C671 C682 ) C671_=_C683( C671 C683 ) \nC671_=_C1018( C671 C1018 ) C671_=_C1655( C671 C1655 ) C671_=_C1987( C671 C1987 ) C671_=_C2164( C671 C2164 ) C671_=_C3037( C671 C3037 ) C671_=_C3831( C671 C3831 ) \nC671_=_C3832( C671 C3832 ) C671_=_C3833( C671 C3833 ) C671_=_C3834( C671 C3834 ) C671_=_C3835( C671 C3835 ) C671_=_C3836( C671 C3836 ) C671_=_C3837( C671 C3837 ) \nC671_=_C3838( C671 C3838 ) C672_=_C673( C672 C673 ) C672_=_C674( C672 C674 ) C672_=_C675( C672 C675 ) C672_=_C682( C672 C682 ) C672_=_C683( C672 C683 ) \nC672_=_C1019( C672 C1019 ) C672_=_C1656( C672 C1656 ) C672_=_C1988( C672 C1988 ) C672_=_C2165( C672 C2165 ) C672_=_C3038( C672 C3038 ) C672_=_C3990( C672 C3990 ) \nC672_=_C3991( C672 C3991 ) C672_=_C3992( C672 C3992 ) C672_=_C3993( C672 C3993 ) C672_=_C3994( C672 C3994 ) C672_=_C3995( C672 C3995 ) C672_=_C3996( C672 C3996 ) \nC672_=_C3997( C672 C3997 ) C673_=_C674( C673 C674 ) C673_=_C675( C673 C675 ) C673_=_C682( C673 C682 ) C673_=_C683( C673 C683 ) C673_=_C1020( C673 C1020 ) \nC673_=_C1657( C673 C1657 ) C673_=_C1989( C673 C1989 ) C673_=_C2166( C673 C2166 ) C673_=_C3039( C673 C3039 ) C673_=_C4137( C673 C4137 ) C673_=_C4138( C673 C4138 ) \nC673_=_C4139( C673 C4139 ) C673_=_C4140( C673 C4140 ) C673_=_C4141( C673 C4141 ) C673_=_C4142( C673 C4142 ) C673_=_C4143( C673 C4143 ) C673_=_C4144( C673 C4144 ) \nC674_=_C675( C674 C675 ) C674_=_C682( C674 C682 ) C674_=_C683( C674 C683 ) C674_=_C1021( C674 C1021 ) C674_=_C1658( C674 C1658 ) C674_=_C1990( C674 C1990 ) \nC674_=_C2167( C674 C2167 ) C674_=_C3040( C674 C3040 ) C674_=_C4358( C674 C4358 ) C674_=_C4359( C674 C4359 ) C674_=_C4360( C674 C4360 ) C674_=_C4361( C674 C4361 ) \nC674_=_C4362( C674 C4362 ) C674_=_C4363( C674 C4363 ) C674_=_C4364( C674 C4364 ) C674_=_C4365( C674 C4365 ) C675_=_C682( C675 C682 ) C675_=_C683( C675 C683 ) \nC675_=_C1022( C675 C1022 ) C675_=_C1659( C675 C1659 ) C675_=_C1991( C675 C1991 ) C675_=_C2168( C675 C2168 ) C675_=_C3041( C675 C3041 ) C675_=_C4862( C675 C4862 ) \nC675_=_C4863( C675 C4863 ) C675_=_C4864( C675 C4864 ) C675_=_C4865( C675 C4865 ) C675_=_C4866( C675 C4866 ) C675_=_C4867( C675 C4867 ) C675_=_C4868( C675 C4868 ) \nC675_=_C4869( C675 C4869 ) C682_=_C683( C682 C683 ) C682_=_C3300( C682 C3300 ) C682_=_C3474( C682 C3474 ) C682_=_C3579( C682 C3579 ) C682_=_C3837( C682 C3837 ) \nC682_=_C3996( C682 C3996 ) C682_=_C4143( C682 C4143 ) C682_=_C4364( C682 C4364 ) C682_=_C4868( C682 C4868 ) C682_=_C5055( C682 C5055 ) C682_=_C5121( C682 C5121 ) \nC682_=_C5504( C682 C5504 ) C682_=_C5618( C682 C5618 ) C682_=_C5682( C682 C5682 ) C682_=_C5830( C682 C5830 ) C683_=_C3301( C683 C3301 ) C683_=_C3475( C683 C3475 ) \nC683_=_C3580( C683 C3580 ) C683_=_C3838( C683 C3838 ) C683_=_C3997( C683 C3997 ) C683_=_C4144( C683 C4144 ) C683_=_C4365( C683 C4365 ) C683_=_C4869( C683 C4869 ) \nC683_=_C5056( C683 C5056 ) C683_=_C5122( C683 C5122 ) C683_=_C5505( C683 C5505 ) C683_=_C5619( C683 C5619 ) C683_=_C5683( C683 C5683 ) C683_=_C5831( C683 C5831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9( C1015 C1029 ) C1015_=_C1652( C1015 C1652 ) C1015_=_C1984( C1015 C1984 ) C1015_=_C2161( C1015 C2161 ) C1015_=_C3034( C1015 C3034 ) C1015_=_C3294( C1015 C3294 ) \nC1015_=_C3295( C1015 C3295 ) C1015_=_C3296( C1015 C3296 ) C1015_=_C3297( C1015 C3297 ) C1015_=_C3298( C1015 C3298 ) C1015_=_C3299( C1015 C3299 ) C1015_=_C3300( C1015 C3300 ) \nC1015_=_C3301( C1015 C3301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9( C1016 C1029 ) C1016_=_C1653( C1016 C1653 ) C1016_=_C1985( C1016 C1985 ) C1016_=_C2162( C1016 C2162 ) C1016_=_C3035( C1016 C3035 ) C1016_=_C3468( C1016 C3468 ) \nC1016_=_C3469( C1016 C3469 ) C1016_=_C3470( C1016 C3470 ) C1016_=_C3471( C1016 C3471 ) C1016_=_C3472( C1016 C3472 ) C1016_=_C3473( C1016 C3473 ) C1016_=_C3474( C1016 C3474 ) \nC1016_=_C3475( C1016 C3475 ) C1017_=_C1018( C1017 C1018 ) C1017_=_C1019( C1017 C1019 ) C1017_=_C1020( C1017 C1020 ) C1017_=_C1021( C1017 C1021 ) C1017_=_C1022( C1017 C1022 ) \nC1017_=_C1023( C1017 C1023 ) C1017_=_C1024( C1017 C1024 ) C1017_=_C1025( C1017 C1025 ) C1017_=_C1026( C1017 C1026 ) C1017_=_C1027( C1017 C1027 ) C1017_=_C1029( C1017 C1029 ) \nC1017_=_C1654( C1017 C1654 ) C1017_=_C1986( C1017 C1986 ) C1017_=_C2163( C1017 C2163 ) C1017_=_C3036( C1017 C3036 ) C1017_=_C3573( C1017 C3573 ) C1017_=_C3574( C1017 C3574 ) \nC1017_=_C3575( C1017 C3575 ) C1017_=_C3576( C1017 C3576 ) C1017_=_C3577( C1017 C3577 ) C1017_=_C3578( C1017 C3578 ) C1017_=_C3579( C1017 C3579 ) C1017_=_C3580( C1017 C3580 ) \nC1018_=_C1019( C1018 C1019 ) C1018_=_C1020( C1018 C1020 ) C1018_=_C1021( C1018 C1021 ) C1018_=_C1022( C1018 C1022 ) C1018_=_C1023( C1018 C1023 ) C1018_=_C1024( C1018 C1024 ) \nC1018_=_C1025( C1018 C1025 ) C1018_=_C1026( C1018 C1026 ) C1018_=_C1027( C1018 C1027 ) C1018_=_C1029( C1018 C1029 ) C1018_=_C1655( C1018 C1655 ) C1018_=_C1987( C1018 C1987 ) \nC1018_=_C2164( C1018 C2164 ) C1018_=_C3037( C1018 C3037 ) C1018_=_C3831( C1018 C3831 ) C1018_=_C3832( C1018 C3832 ) C1018_=_C3833( C1018 C3833 ) C1018_=_C3834( C1018 C3834 ) \nC1018_=_C3835( C1018 C3835 ) C1018_=_C3836( C1018 C3836 ) C1018_=_C3837( C1018 C3837 ) C1018_=_C3838( C1018 C3838 ) C1019_=_C1020( C1019 C1020 ) C1019_=_C1021( C1019 C1021 ) \nC1019_=_C1022( C1019 C1022 ) C1019_=_C1023( C1019 C1023 ) C1019_=_C1024( C1019 C1024 ) C1019_=_C1025( C1019 C1025 ) C1019_=_C1026( C1019 C1026 ) C1019_=_C1027( C1019 C1027 ) \nC1019_=_C1029( C1019 C1029 ) C1019_=_C1656( C1019 C1656 ) C1019_=_C1988( C1019 C1988 ) C1019_=_C2165( C1019 C2165 ) C1019_=_C3038( C1019 C3038 ) C1019_=_C3990( C1019 C3990 ) \nC1019_=_C3991( C1019 C3991 ) C1019_=_C3992( C1019 C3992 ) C1019_=_C3993( C1019 C3993 ) C1019_=_C3994( C1019 C3994 ) C1019_=_C3995( C1019 C3995 ) C1019_=_C3996( C1019 C3996 ) \nC1019_=_C3997( C1019 C3997 ) C1020_=_C1021( C1020 C1021 ) C1020_=_C1022( C1020 C1022 ) C1020_=_C1023( C1020 C1023 ) C1020_=_C1024( C1020 C1024 ) C1020_=_C1025( C1020 C1025 ) \nC1020_=_C1026( C1020 C1026 ) C1020_=_C1027( C1020 C1027 ) C1020_=_C1029( C1020 C1029 ) C1020_=_C1657( C1020 C1657 ) C1020_=_C1989( C1020 C1989 ) C1020_=_C2166( C1020 C2166 ) \nC1020_=_C3039( C1020 C3039 ) C1020_=_C4137( C1020 C4137 ) C1020_=_C4138( C1020 C4138 ) C1020_=_C4139( C1020 C4139 ) C1020_=_C4140( C1020 C4140 ) C1020_=_C4141( C1020 C4141 ) \nC1020_=_C4142( C1020 C4142 ) C1020_=_C4143( C1020 C4143 ) C1020_=_C4144( C1020 C4144 ) C1021_=_C1022( C1021 C1022 ) C1021_=_C1023( C1021 C1023 ) C1021_=_C1024( C1021 C1024 ) \nC1021_=_C1025( C1021 C1025 ) C1021_=_C1026( C1021 C1026 ) C1021_=_C1027( C1021 C1027 ) C1021_=_C1029( C1021 C1029 ) C1021_=_C1658( C1021 C1658 ) C1021_=_C1990( C1021 C1990 ) \nC1021_=_C2167( C1021 C2167 ) C1021_=_C3040( C1021 C3040 ) C1021_=_C4358( C1021 C4358 ) C1021_=_C4359( C1021 C4359 ) C1021_=_C4360( C1021 C4360 ) C1021_=_C4361( C1021 C4361 ) \nC1021_=_C4362( C1021 C4362 ) C1021_=_C4363( C1021 C4363 ) C1021_=_C4364( C1021 C4364 ) C1021_=_C4365( C1021 C4365 ) C1022_=_C1023( C1022 C1023 ) C1022_=_C1024( C1022 C1024 ) \nC1022_=_C1025( C1022 C1025 ) C1022_=_C1026( C1022 C1026 ) C1022_=_C1027( C1022 C1027 ) C1022_=_C1029( C1022 C1029 ) C1022_=_C1659( C1022 C1659 ) C1022_=_C1991( C1022 C1991 ) \nC1022_=_C2168( C1022 C2168 ) C1022_=_C3041( C1022 C3041 ) C1022_=_C4862( C1022 C4862 ) C1022_=_C4863( C1022 C4863 ) C1022_=_C4864( C1022 C4864 ) C1022_=_C4865( C1022 C4865 ) \nC1022_=_C4866( C1022 C4866 ) C1022_=_C4867( C1022 C4867 ) C1022_=_C4868( C1022 C4868 ) C1022_=_C4869( C1022 C4869 ) C1023_=_C1024( C1023 C1024 ) C1023_=_C1025( C1023 C1025 ) \nC1023_=_C1026( C1023 C1026 ) C1023_=_C1027( C1023 C1027 ) C1023_=_C1029( C1023 C1029 ) C1023_=_C1660( C1023 C1660 ) C1023_=_C1992( C1023 C1992 ) C1023_=_C2169( C1023 C2169 ) \nC1023_=_C3042( C1023 C3042 ) C1023_=_C3294( C1023 C3294 ) C1023_=_C3468( C1023 C3468 ) C1023_=_C3573( C1023 C3573 ) C1023_=_C3831( C1023 C3831 ) C1023_=_C3990( C1023 C3990 ) \nC1023_=_C4137( C1023 C4137 ) C1023_=_C4358( C1023 C4358 ) C1023_=_C4862( C1023 C4862 ) C1023_=_C5055( C1023 C5055 ) C1023_=_C5056( C1023 C5056 ) C1024_=_C1025( C1024 C1025 ) \nC1024_=_C1026( C1024 C1026 ) C1024_=_C1027( C1024 C1027 ) C1024_=_C1029( C1024 C1029 ) C1024_=_C1661( C1024 C1661 ) C1024_=_C1993( C1024 C1993 ) C1024_=_C2170( C1024 C2170 ) \nC1024_=_C3043( C1024 C3043 ) C1024_=_C3295( C1024 C3295 ) C1024_=_C3469( C1024 C3469 ) C1024_=_C3574( C1024 C3574 ) C1024_=_C3832( C1024 C3832 ) C1024_=_C3991( C1024 C3991</w:t>
      </w:r>
    </w:p>
    <w:p>
      <w:pPr>
        <w:pStyle w:val="PreformattedText"/>
        <w:bidi w:val="0"/>
        <w:spacing w:before="0" w:after="0"/>
        <w:jc w:val="left"/>
        <w:rPr/>
      </w:pPr>
      <w:r>
        <w:rPr/>
        <w:t xml:space="preserve"> </w:t>
      </w:r>
      <w:r>
        <w:rPr/>
        <w:t>) \nC1024_=_C4138( C1024 C4138 ) C1024_=_C4359( C1024 C4359 ) C1024_=_C4863( C1024 C4863 ) C1024_=_C5121( C1024 C5121 ) C1024_=_C5122( C1024 C5122 ) C1025_=_C1026( C1025 C1026 ) \nC1025_=_C1027( C1025 C1027 ) C1025_=_C1029( C1025 C1029 ) C1025_=_C1662( C1025 C1662 ) C1025_=_C1994( C1025 C1994 ) C1025_=_C2171( C1025 C2171 ) C1025_=_C3044( C1025 C3044 ) \nC1025_=_C3296( C1025 C3296 ) C1025_=_C3470( C1025 C3470 ) C1025_=_C3575( C1025 C3575 ) C1025_=_C3833( C1025 C3833 ) C1025_=_C3992( C1025 C3992 ) C1025_=_C4139( C1025 C4139 ) \nC1025_=_C4360( C1025 C4360 ) C1025_=_C4864( C1025 C4864 ) C1025_=_C5504( C1025 C5504 ) C1025_=_C5505( C1025 C5505 ) C1026_=_C1027( C1026 C1027 ) C1026_=_C1029( C1026 C1029 ) \nC1026_=_C1663( C1026 C1663 ) C1026_=_C1995( C1026 C1995 ) C1026_=_C2172( C1026 C2172 ) C1026_=_C3045( C1026 C3045 ) C1026_=_C3297( C1026 C3297 ) C1026_=_C3471( C1026 C3471 ) \nC1026_=_C3576( C1026 C3576 ) C1026_=_C3834( C1026 C3834 ) C1026_=_C3993( C1026 C3993 ) C1026_=_C4140( C1026 C4140 ) C1026_=_C4361( C1026 C4361 ) C1026_=_C4865( C1026 C4865 ) \nC1026_=_C5618( C1026 C5618 ) C1026_=_C5619( C1026 C5619 ) C1027_=_C1029( C1027 C1029 ) C1027_=_C1664( C1027 C1664 ) C1027_=_C1996( C1027 C1996 ) C1027_=_C2173( C1027 C2173 ) \nC1027_=_C3046( C1027 C3046 ) C1027_=_C3298( C1027 C3298 ) C1027_=_C3472( C1027 C3472 ) C1027_=_C3577( C1027 C3577 ) C1027_=_C3835( C1027 C3835 ) C1027_=_C3994( C1027 C3994 ) \nC1027_=_C4141( C1027 C4141 ) C1027_=_C4362( C1027 C4362 ) C1027_=_C4866( C1027 C4866 ) C1027_=_C5682( C1027 C5682 ) C1027_=_C5683( C1027 C5683 ) C1029_=_C1665( C1029 C1665 ) \nC1029_=_C1997( C1029 C1997 ) C1029_=_C2174( C1029 C2174 ) C1029_=_C3047( C1029 C3047 ) C1029_=_C3299( C1029 C3299 ) C1029_=_C3473( C1029 C3473 ) C1029_=_C3578( C1029 C3578 ) \nC1029_=_C3836( C1029 C3836 ) C1029_=_C3995( C1029 C3995 ) C1029_=_C4142( C1029 C4142 ) C1029_=_C4363( C1029 C4363 ) C1029_=_C4867( C1029 C4867 ) C1029_=_C5830( C1029 C5830 ) \nC1029_=_C5831( C1029 C5831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1984( C1652 C1984 ) C1652_=_C2161( C1652 C2161 ) C1652_=_C3034( C1652 C3034 ) C1652_=_C3294( C1652 C3294 ) \nC1652_=_C3295( C1652 C3295 ) C1652_=_C3296( C1652 C3296 ) C1652_=_C3297( C1652 C3297 ) C1652_=_C3298( C1652 C3298 ) C1652_=_C3299( C1652 C3299 ) C1652_=_C3300( C1652 C3300 ) \nC1652_=_C3301( C1652 C3301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985( C1653 C1985 ) C1653_=_C2162( C1653 C2162 ) C1653_=_C3035( C1653 C3035 ) C1653_=_C3468( C1653 C3468 ) C1653_=_C3469( C1653 C3469 ) \nC1653_=_C3470( C1653 C3470 ) C1653_=_C3471( C1653 C3471 ) C1653_=_C3472( C1653 C3472 ) C1653_=_C3473( C1653 C3473 ) C1653_=_C3474( C1653 C3474 ) C1653_=_C3475( C1653 C3475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986( C1654 C1986 ) \nC1654_=_C2163( C1654 C2163 ) C1654_=_C3036( C1654 C3036 ) C1654_=_C3573( C1654 C3573 ) C1654_=_C3574( C1654 C3574 ) C1654_=_C3575( C1654 C3575 ) C1654_=_C3576( C1654 C3576 ) \nC1654_=_C3577( C1654 C3577 ) C1654_=_C3578( C1654 C3578 ) C1654_=_C3579( C1654 C3579 ) C1654_=_C3580( C1654 C3580 ) C1655_=_C1656( C1655 C1656 ) C1655_=_C1657( C1655 C1657 ) \nC1655_=_C1658( C1655 C1658 ) C1655_=_C1659( C1655 C1659 ) C1655_=_C1660( C1655 C1660 ) C1655_=_C1661( C1655 C1661 ) C1655_=_C1662( C1655 C1662 ) C1655_=_C1663( C1655 C1663 ) \nC1655_=_C1664( C1655 C1664 ) C1655_=_C1665( C1655 C1665 ) C1655_=_C1987( C1655 C1987 ) C1655_=_C2164( C1655 C2164 ) C1655_=_C3037( C1655 C3037 ) C1655_=_C3831( C1655 C3831 ) \nC1655_=_C3832( C1655 C3832 ) C1655_=_C3833( C1655 C3833 ) C1655_=_C3834( C1655 C3834 ) C1655_=_C3835( C1655 C3835 ) C1655_=_C3836( C1655 C3836 ) C1655_=_C3837( C1655 C3837 ) \nC1655_=_C3838( C1655 C3838 ) C1656_=_C1657( C1656 C1657 ) C1656_=_C1658( C1656 C1658 ) C1656_=_C1659( C1656 C1659 ) C1656_=_C1660( C1656 C1660 ) C1656_=_C1661( C1656 C1661 ) \nC1656_=_C1662( C1656 C1662 ) C1656_=_C1663( C1656 C1663 ) C1656_=_C1664( C1656 C1664 ) C1656_=_C1665( C1656 C1665 ) C1656_=_C1988( C1656 C1988 ) C1656_=_C2165( C1656 C2165 ) \nC1656_=_C3038( C1656 C3038 ) C1656_=_C3990( C1656 C3990 ) C1656_=_C3991( C1656 C3991 ) C1656_=_C3992( C1656 C3992 ) C1656_=_C3993( C1656 C3993 ) C1656_=_C3994( C1656 C3994 ) \nC1656_=_C3995( C1656 C3995 ) C1656_=_C3996( C1656 C3996 ) C1656_=_C3997( C1656 C3997 ) C1657_=_C1658( C1657 C1658 ) C1657_=_C1659( C1657 C1659 ) C1657_=_C1660( C1657 C1660 ) \nC1657_=_C1661( C1657 C1661 ) C1657_=_C1662( C1657 C1662 ) C1657_=_C1663( C1657 C1663 ) C1657_=_C1664( C1657 C1664 ) C1657_=_C1665( C1657 C1665 ) C1657_=_C1989( C1657 C1989 ) \nC1657_=_C2166( C1657 C2166 ) C1657_=_C3039( C1657 C3039 ) C1657_=_C4137( C1657 C4137 ) C1657_=_C4138( C1657 C4138 ) C1657_=_C4139( C1657 C4139 ) C1657_=_C4140( C1657 C4140 ) \nC1657_=_C4141( C1657 C4141 ) C1657_=_C4142( C1657 C4142 ) C1657_=_C4143( C1657 C4143 ) C1657_=_C4144( C1657 C4144 ) C1658_=_C1659( C1658 C1659 ) C1658_=_C1660( C1658 C1660 ) \nC1658_=_C1661( C1658 C1661 ) C1658_=_C1662( C1658 C1662 ) C1658_=_C1663( C1658 C1663 ) C1658_=_C1664( C1658 C1664 ) C1658_=_C1665( C1658 C1665 ) C1658_=_C1990( C1658 C1990 ) \nC1658_=_C2167( C1658 C2167 ) C1658_=_C3040( C1658 C3040 ) C1658_=_C4358( C1658 C4358 ) C1658_=_C4359( C1658 C4359 ) C1658_=_C4360( C1658 C4360 ) C1658_=_C4361( C1658 C4361 ) \nC1658_=_C4362( C1658 C4362 ) C1658_=_C4363( C1658 C4363 ) C1658_=_C4364( C1658 C4364 ) C1658_=_C4365( C1658 C4365 ) C1659_=_C1660( C1659 C1660 ) C1659_=_C1661( C1659 C1661 ) \nC1659_=_C1662( C1659 C1662 ) C1659_=_C1663( C1659 C1663 ) C1659_=_C1664( C1659 C1664 ) C1659_=_C1665( C1659 C1665 ) C1659_=_C1991( C1659 C1991 ) C1659_=_C2168( C1659 C2168 ) \nC1659_=_C3041( C1659 C3041 ) C1659_=_C4862( C1659 C4862 ) C1659_=_C4863( C1659 C4863 ) C1659_=_C4864( C1659 C4864 ) C1659_=_C4865( C1659 C4865 ) C1659_=_C4866( C1659 C4866 ) \nC1659_=_C4867( C1659 C4867 ) C1659_=_C4868( C1659 C4868 ) C1659_=_C4869( C1659 C4869 ) C1660_=_C1661( C1660 C1661 ) C1660_=_C1662( C1660 C1662 ) C1660_=_C1663( C1660 C1663 ) \nC1660_=_C1664( C1660 C1664 ) C1660_=_C1665( C1660 C1665 ) C1660_=_C1992( C1660 C1992 ) C1660_=_C2169( C1660 C2169 ) C1660_=_C3042( C1660 C3042 ) C1660_=_C3294( C1660 C3294 ) \nC1660_=_C3468( C1660 C3468 ) C1660_=_C3573( C1660 C3573 ) C1660_=_C3831( C1660 C3831 ) C1660_=_C3990( C1660 C3990 ) C1660_=_C4137( C1660 C4137 ) C1660_=_C4358( C1660 C4358 ) \nC1660_=_C4862( C1660 C4862 ) C1660_=_C5055( C1660 C5055 ) C1660_=_C5056( C1660 C5056 ) C1661_=_C1662( C1661 C1662 ) C1661_=_C1663( C1661 C1663 ) C1661_=_C1664( C1661 C1664 ) \nC1661_=_C1665( C1661 C1665 ) C1661_=_C1993( C1661 C1993 ) C1661_=_C2170( C1661 C2170 ) C1661_=_C3043( C1661 C3043 ) C1661_=_C3295( C1661 C3295 ) C1661_=_C3469( C1661 C3469 ) \nC1661_=_C3574( C1661 C3574 ) C1661_=_C3832( C1661 C3832 ) C1661_=_C3991( C1661 C3991 ) C1661_=_C4138( C1661 C4138 ) C1661_=_C4359( C1661 C4359 ) C1661_=_C4863( C1661 C4863 ) \nC1661_=_C5121( C1661 C5121 ) C1661_=_C5122( C1661 C5122 ) C1662_=_C1663( C1662 C1663 ) C1662_=_C1664( C1662 C1664 ) C1662_=_C1665( C1662 C1665 ) C1662_=_C1994( C1662 C1994 ) \nC1662_=_C2171( C1662 C2171 ) C1662_=_C3044( C1662 C3044 ) C1662_=_C3296( C1662 C3296 ) C1662_=_C3470( C1662 C3470 ) C1662_=_C3575( C1662 C3575 ) C1662_=_C3833( C1662 C3833 ) \nC1662_=_C3992( C1662 C3992 ) C1662_=_C4139( C1662 C4139 ) C1662_=_C4360( C1662 C4360 ) C1662_=_C4864( C1662 C4864 ) C1662_=_C5504( C1662 C5504 ) C1662_=_C5505( C1662 C5505 ) \nC1663_=_C1664( C1663 C1664 ) C1663_=_C1665( C1663 C1665 ) C1663_=_C1995( C1663 C1995 ) C1663_=_C2172( C1663 C2172 ) C1663_=_C3045( C1663 C3045 ) C1663_=_C3297( C1663 C3297 ) \nC1663_=_C3471( C1663 C3471 ) C1663_=_C3576( C1663 C3576 ) C1663_=_C3834( C1663 C3834 ) C1663_=_C3993( C1663 C3993 ) C1663_=_C4140( C1663 C4140 ) C1663_=_C4361( C1663 C4361 ) \nC1663_=_C4865( C1663 C4865 ) C1663_=_C5618( C1663 C5618 ) C1663_=_C5619( C1663 C5619 ) C1664_=_C1665( C1664 C1665 ) C1664_=_C1996( C1664 C1996 ) C1664_=_C2173( C1664 C2173 ) \nC1664_=_C3046( C1664 C3046 ) C1664_=_C3298( C1664 C3298 ) C1664_=_C3472( C1664 C3472 ) C1664_=_C3577( C1664 C3577 ) C1664_=_C3835( C1664 C3835 ) C1664_=_C3994( C1664 C3994 ) \nC1664_=_C4141( C1664 C4141 ) C1664_=_C4362( C1664 C4362 ) C1664_=_C4866( C1664 C4866 ) C1664_=_C5682( C1664 C5682 ) C1664_=_C5683( C1664 C5683 ) C1665_=_C1997( C1665 C1997 ) \nC1665_=_C2174( C1665 C2174 ) C1665_=_C3047( C1665 C3047 ) C1665_=_C3299( C1665 C3299 ) C1665_=_C3473( C1665 C3473 ) C1665_=_C3578( C1665 C3578 ) C1665_=_C3836( C1665 C3836 ) \nC1665_=_C3995( C1665 C3995 ) C1665_=_C4142( C1665 C4142 ) C1665_=_C4363( C1665 C4363 ) C1665_=_C4867( C1665 C4867 ) C1665_=_C5830( C1665 C5830 ) C1665_=_C5831( C1665 C5831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2161(</w:t>
      </w:r>
    </w:p>
    <w:p>
      <w:pPr>
        <w:pStyle w:val="PreformattedText"/>
        <w:bidi w:val="0"/>
        <w:spacing w:before="0" w:after="0"/>
        <w:jc w:val="left"/>
        <w:rPr/>
      </w:pPr>
      <w:r>
        <w:rPr/>
        <w:t xml:space="preserve"> </w:t>
      </w:r>
      <w:r>
        <w:rPr/>
        <w:t>C1984 C2161 ) C1984_=_C3034( C1984 C3034 ) C1984_=_C3294( C1984 C3294 ) C1984_=_C3295( C1984 C3295 ) C1984_=_C3296( C1984 C3296 ) \nC1984_=_C3297( C1984 C3297 ) C1984_=_C3298( C1984 C3298 ) C1984_=_C3299( C1984 C3299 ) C1984_=_C3300( C1984 C3300 ) C1984_=_C3301( C1984 C3301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2162( C1985 C2162 ) \nC1985_=_C3035( C1985 C3035 ) C1985_=_C3468( C1985 C3468 ) C1985_=_C3469( C1985 C3469 ) C1985_=_C3470( C1985 C3470 ) C1985_=_C3471( C1985 C3471 ) C1985_=_C3472( C1985 C3472 ) \nC1985_=_C3473( C1985 C3473 ) C1985_=_C3474( C1985 C3474 ) C1985_=_C3475( C1985 C3475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2163( C1986 C2163 ) C1986_=_C3036( C1986 C3036 ) C1986_=_C3573( C1986 C3573 ) C1986_=_C3574( C1986 C3574 ) \nC1986_=_C3575( C1986 C3575 ) C1986_=_C3576( C1986 C3576 ) C1986_=_C3577( C1986 C3577 ) C1986_=_C3578( C1986 C3578 ) C1986_=_C3579( C1986 C3579 ) C1986_=_C3580( C1986 C3580 ) \nC1987_=_C1988( C1987 C1988 ) C1987_=_C1989( C1987 C1989 ) C1987_=_C1990( C1987 C1990 ) C1987_=_C1991( C1987 C1991 ) C1987_=_C1992( C1987 C1992 ) C1987_=_C1993( C1987 C1993 ) \nC1987_=_C1994( C1987 C1994 ) C1987_=_C1995( C1987 C1995 ) C1987_=_C1996( C1987 C1996 ) C1987_=_C1997( C1987 C1997 ) C1987_=_C2164( C1987 C2164 ) C1987_=_C3037( C1987 C3037 ) \nC1987_=_C3831( C1987 C3831 ) C1987_=_C3832( C1987 C3832 ) C1987_=_C3833( C1987 C3833 ) C1987_=_C3834( C1987 C3834 ) C1987_=_C3835( C1987 C3835 ) C1987_=_C3836( C1987 C3836 ) \nC1987_=_C3837( C1987 C3837 ) C1987_=_C3838( C1987 C3838 ) C1988_=_C1989( C1988 C1989 ) C1988_=_C1990( C1988 C1990 ) C1988_=_C1991( C1988 C1991 ) C1988_=_C1992( C1988 C1992 ) \nC1988_=_C1993( C1988 C1993 ) C1988_=_C1994( C1988 C1994 ) C1988_=_C1995( C1988 C1995 ) C1988_=_C1996( C1988 C1996 ) C1988_=_C1997( C1988 C1997 ) C1988_=_C2165( C1988 C2165 ) \nC1988_=_C3038( C1988 C3038 ) C1988_=_C3990( C1988 C3990 ) C1988_=_C3991( C1988 C3991 ) C1988_=_C3992( C1988 C3992 ) C1988_=_C3993( C1988 C3993 ) C1988_=_C3994( C1988 C3994 ) \nC1988_=_C3995( C1988 C3995 ) C1988_=_C3996( C1988 C3996 ) C1988_=_C3997( C1988 C3997 ) C1989_=_C1990( C1989 C1990 ) C1989_=_C1991( C1989 C1991 ) C1989_=_C1992( C1989 C1992 ) \nC1989_=_C1993( C1989 C1993 ) C1989_=_C1994( C1989 C1994 ) C1989_=_C1995( C1989 C1995 ) C1989_=_C1996( C1989 C1996 ) C1989_=_C1997( C1989 C1997 ) C1989_=_C2166( C1989 C2166 ) \nC1989_=_C3039( C1989 C3039 ) C1989_=_C4137( C1989 C4137 ) C1989_=_C4138( C1989 C4138 ) C1989_=_C4139( C1989 C4139 ) C1989_=_C4140( C1989 C4140 ) C1989_=_C4141( C1989 C4141 ) \nC1989_=_C4142( C1989 C4142 ) C1989_=_C4143( C1989 C4143 ) C1989_=_C4144( C1989 C4144 ) C1990_=_C1991( C1990 C1991 ) C1990_=_C1992( C1990 C1992 ) C1990_=_C1993( C1990 C1993 ) \nC1990_=_C1994( C1990 C1994 ) C1990_=_C1995( C1990 C1995 ) C1990_=_C1996( C1990 C1996 ) C1990_=_C1997( C1990 C1997 ) C1990_=_C2167( C1990 C2167 ) C1990_=_C3040( C1990 C3040 ) \nC1990_=_C4358( C1990 C4358 ) C1990_=_C4359( C1990 C4359 ) C1990_=_C4360( C1990 C4360 ) C1990_=_C4361( C1990 C4361 ) C1990_=_C4362( C1990 C4362 ) C1990_=_C4363( C1990 C4363 ) \nC1990_=_C4364( C1990 C4364 ) C1990_=_C4365( C1990 C4365 ) C1991_=_C1992( C1991 C1992 ) C1991_=_C1993( C1991 C1993 ) C1991_=_C1994( C1991 C1994 ) C1991_=_C1995( C1991 C1995 ) \nC1991_=_C1996( C1991 C1996 ) C1991_=_C1997( C1991 C1997 ) C1991_=_C2168( C1991 C2168 ) C1991_=_C3041( C1991 C3041 ) C1991_=_C4862( C1991 C4862 ) C1991_=_C4863( C1991 C4863 ) \nC1991_=_C4864( C1991 C4864 ) C1991_=_C4865( C1991 C4865 ) C1991_=_C4866( C1991 C4866 ) C1991_=_C4867( C1991 C4867 ) C1991_=_C4868( C1991 C4868 ) C1991_=_C4869( C1991 C4869 ) \nC1992_=_C1993( C1992 C1993 ) C1992_=_C1994( C1992 C1994 ) C1992_=_C1995( C1992 C1995 ) C1992_=_C1996( C1992 C1996 ) C1992_=_C1997( C1992 C1997 ) C1992_=_C2169( C1992 C2169 ) \nC1992_=_C3042( C1992 C3042 ) C1992_=_C3294( C1992 C3294 ) C1992_=_C3468( C1992 C3468 ) C1992_=_C3573( C1992 C3573 ) C1992_=_C3831( C1992 C3831 ) C1992_=_C3990( C1992 C3990 ) \nC1992_=_C4137( C1992 C4137 ) C1992_=_C4358( C1992 C4358 ) C1992_=_C4862( C1992 C4862 ) C1992_=_C5055( C1992 C5055 ) C1992_=_C5056( C1992 C5056 ) C1993_=_C1994( C1993 C1994 ) \nC1993_=_C1995( C1993 C1995 ) C1993_=_C1996( C1993 C1996 ) C1993_=_C1997( C1993 C1997 ) C1993_=_C2170( C1993 C2170 ) C1993_=_C3043( C1993 C3043 ) C1993_=_C3295( C1993 C3295 ) \nC1993_=_C3469( C1993 C3469 ) C1993_=_C3574( C1993 C3574 ) C1993_=_C3832( C1993 C3832 ) C1993_=_C3991( C1993 C3991 ) C1993_=_C4138( C1993 C4138 ) C1993_=_C4359( C1993 C4359 ) \nC1993_=_C4863( C1993 C4863 ) C1993_=_C5121( C1993 C5121 ) C1993_=_C5122( C1993 C5122 ) C1994_=_C1995( C1994 C1995 ) C1994_=_C1996( C1994 C1996 ) C1994_=_C1997( C1994 C1997 ) \nC1994_=_C2171( C1994 C2171 ) C1994_=_C3044( C1994 C3044 ) C1994_=_C3296( C1994 C3296 ) C1994_=_C3470( C1994 C3470 ) C1994_=_C3575( C1994 C3575 ) C1994_=_C3833( C1994 C3833 ) \nC1994_=_C3992( C1994 C3992 ) C1994_=_C4139( C1994 C4139 ) C1994_=_C4360( C1994 C4360 ) C1994_=_C4864( C1994 C4864 ) C1994_=_C5504( C1994 C5504 ) C1994_=_C5505( C1994 C5505 ) \nC1995_=_C1996( C1995 C1996 ) C1995_=_C1997( C1995 C1997 ) C1995_=_C2172( C1995 C2172 ) C1995_=_C3045( C1995 C3045 ) C1995_=_C3297( C1995 C3297 ) C1995_=_C3471( C1995 C3471 ) \nC1995_=_C3576( C1995 C3576 ) C1995_=_C3834( C1995 C3834 ) C1995_=_C3993( C1995 C3993 ) C1995_=_C4140( C1995 C4140 ) C1995_=_C4361( C1995 C4361 ) C1995_=_C4865( C1995 C4865 ) \nC1995_=_C5618( C1995 C5618 ) C1995_=_C5619( C1995 C5619 ) C1996_=_C1997( C1996 C1997 ) C1996_=_C2173( C1996 C2173 ) C1996_=_C3046( C1996 C3046 ) C1996_=_C3298( C1996 C3298 ) \nC1996_=_C3472( C1996 C3472 ) C1996_=_C3577( C1996 C3577 ) C1996_=_C3835( C1996 C3835 ) C1996_=_C3994( C1996 C3994 ) C1996_=_C4141( C1996 C4141 ) C1996_=_C4362( C1996 C4362 ) \nC1996_=_C4866( C1996 C4866 ) C1996_=_C5682( C1996 C5682 ) C1996_=_C5683( C1996 C5683 ) C1997_=_C2174( C1997 C2174 ) C1997_=_C3047( C1997 C3047 ) C1997_=_C3299( C1997 C3299 ) \nC1997_=_C3473( C1997 C3473 ) C1997_=_C3578( C1997 C3578 ) C1997_=_C3836( C1997 C3836 ) C1997_=_C3995( C1997 C3995 ) C1997_=_C4142( C1997 C4142 ) C1997_=_C4363( C1997 C4363 ) \nC1997_=_C4867( C1997 C4867 ) C1997_=_C5830( C1997 C5830 ) C1997_=_C5831( C1997 C5831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3034( C2161 C3034 ) C2161_=_C3294( C2161 C3294 ) \nC2161_=_C3295( C2161 C3295 ) C2161_=_C3296( C2161 C3296 ) C2161_=_C3297( C2161 C3297 ) C2161_=_C3298( C2161 C3298 ) C2161_=_C3299( C2161 C3299 ) C2161_=_C3300( C2161 C3300 ) \nC2161_=_C3301( C2161 C3301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3035( C2162 C3035 ) C2162_=_C3468( C2162 C3468 ) C2162_=_C3469( C2162 C3469 ) C2162_=_C3470( C2162 C3470 ) C2162_=_C3471( C2162 C3471 ) \nC2162_=_C3472( C2162 C3472 ) C2162_=_C3473( C2162 C3473 ) C2162_=_C3474( C2162 C3474 ) C2162_=_C3475( C2162 C347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3036( C2163 C3036 ) C2163_=_C3573( C2163 C3573 ) C2163_=_C3574( C2163 C3574 ) \nC2163_=_C3575( C2163 C3575 ) C2163_=_C3576( C2163 C3576 ) C2163_=_C3577( C2163 C3577 ) C2163_=_C3578( C2163 C3578 ) C2163_=_C3579( C2163 C3579 ) C2163_=_C3580( C2163 C3580 ) \nC2164_=_C2165( C2164 C2165 ) C2164_=_C2166( C2164 C2166 ) C2164_=_C2167( C2164 C2167 ) C2164_=_C2168( C2164 C2168 ) C2164_=_C2169( C2164 C2169 ) C2164_=_C2170( C2164 C2170 ) \nC2164_=_C2171( C2164 C2171 ) C2164_=_C2172( C2164 C2172 ) C2164_=_C2173( C2164 C2173 ) C2164_=_C2174( C2164 C2174 ) C2164_=_C3037( C2164 C3037 ) C2164_=_C3831( C2164 C3831 ) \nC2164_=_C3832( C2164 C3832 ) C2164_=_C3833( C2164 C3833 ) C2164_=_C3834( C2164 C3834 ) C2164_=_C3835( C2164 C3835 ) C2164_=_C3836( C2164 C3836 ) C2164_=_C3837( C2164 C3837 ) \nC2164_=_C3838( C2164 C3838 ) C2165_=_C2166( C2165 C2166 ) C2165_=_C2167( C2165 C2167 ) C2165_=_C2168( C2165 C2168 ) C2165_=_C2169( C2165 C2169 ) C2165_=_C2170( C2165 C2170 ) \nC2165_=_C2171( C2165 C2171 ) C2165_=_C2172( C2165 C2172 ) C2165_=_C2173( C2165 C2173 ) C2165_=_C2174( C2165 C2174 ) C2165_=_C3038( C2165 C3038 ) C2165_=_C3990( C2165 C3990 ) \nC2165_=_C3991( C2165 C3991 ) C2165_=_C3992( C2165 C3992 ) C2165_=_C3993( C2165 C3993 ) C2165_=_C3994( C2165 C3994 ) C2165_=_C3995( C2165 C3995 ) C2165_=_C3996( C2165 C3996 ) \nC2165_=_C3997( C2165 C3997 ) C2166_=_C2167( C2166 C2167 ) C2166_=_C2168( C2166 C2168 ) C2166_=_C2169( C2166 C2169 ) C2166_=_C2170( C2166 C2170 ) C2166_=_C2171( C2166 C2171 ) \nC2166_=_C2172( C2166 C2172 ) C2166_=_C2173( C2166 C2173 ) C2166_=_C2174( C2166 C2174 ) C2166_=_C3039(</w:t>
      </w:r>
    </w:p>
    <w:p>
      <w:pPr>
        <w:pStyle w:val="PreformattedText"/>
        <w:bidi w:val="0"/>
        <w:spacing w:before="0" w:after="0"/>
        <w:jc w:val="left"/>
        <w:rPr/>
      </w:pPr>
      <w:r>
        <w:rPr/>
        <w:t xml:space="preserve"> </w:t>
      </w:r>
      <w:r>
        <w:rPr/>
        <w:t>C2166 C3039 ) C2166_=_C4137( C2166 C4137 ) C2166_=_C4138( C2166 C4138 ) \nC2166_=_C4139( C2166 C4139 ) C2166_=_C4140( C2166 C4140 ) C2166_=_C4141( C2166 C4141 ) C2166_=_C4142( C2166 C4142 ) C2166_=_C4143( C2166 C4143 ) C2166_=_C4144( C2166 C4144 ) \nC2167_=_C2168( C2167 C2168 ) C2167_=_C2169( C2167 C2169 ) C2167_=_C2170( C2167 C2170 ) C2167_=_C2171( C2167 C2171 ) C2167_=_C2172( C2167 C2172 ) C2167_=_C2173( C2167 C2173 ) \nC2167_=_C2174( C2167 C2174 ) C2167_=_C3040( C2167 C3040 ) C2167_=_C4358( C2167 C4358 ) C2167_=_C4359( C2167 C4359 ) C2167_=_C4360( C2167 C4360 ) C2167_=_C4361( C2167 C4361 ) \nC2167_=_C4362( C2167 C4362 ) C2167_=_C4363( C2167 C4363 ) C2167_=_C4364( C2167 C4364 ) C2167_=_C4365( C2167 C4365 ) C2168_=_C2169( C2168 C2169 ) C2168_=_C2170( C2168 C2170 ) \nC2168_=_C2171( C2168 C2171 ) C2168_=_C2172( C2168 C2172 ) C2168_=_C2173( C2168 C2173 ) C2168_=_C2174( C2168 C2174 ) C2168_=_C3041( C2168 C3041 ) C2168_=_C4862( C2168 C4862 ) \nC2168_=_C4863( C2168 C4863 ) C2168_=_C4864( C2168 C4864 ) C2168_=_C4865( C2168 C4865 ) C2168_=_C4866( C2168 C4866 ) C2168_=_C4867( C2168 C4867 ) C2168_=_C4868( C2168 C4868 ) \nC2168_=_C4869( C2168 C4869 ) C2169_=_C2170( C2169 C2170 ) C2169_=_C2171( C2169 C2171 ) C2169_=_C2172( C2169 C2172 ) C2169_=_C2173( C2169 C2173 ) C2169_=_C2174( C2169 C2174 ) \nC2169_=_C3042( C2169 C3042 ) C2169_=_C3294( C2169 C3294 ) C2169_=_C3468( C2169 C3468 ) C2169_=_C3573( C2169 C3573 ) C2169_=_C3831( C2169 C3831 ) C2169_=_C3990( C2169 C3990 ) \nC2169_=_C4137( C2169 C4137 ) C2169_=_C4358( C2169 C4358 ) C2169_=_C4862( C2169 C4862 ) C2169_=_C5055( C2169 C5055 ) C2169_=_C5056( C2169 C5056 ) C2170_=_C2171( C2170 C2171 ) \nC2170_=_C2172( C2170 C2172 ) C2170_=_C2173( C2170 C2173 ) C2170_=_C2174( C2170 C2174 ) C2170_=_C3043( C2170 C3043 ) C2170_=_C3295( C2170 C3295 ) C2170_=_C3469( C2170 C3469 ) \nC2170_=_C3574( C2170 C3574 ) C2170_=_C3832( C2170 C3832 ) C2170_=_C3991( C2170 C3991 ) C2170_=_C4138( C2170 C4138 ) C2170_=_C4359( C2170 C4359 ) C2170_=_C4863( C2170 C4863 ) \nC2170_=_C5121( C2170 C5121 ) C2170_=_C5122( C2170 C5122 ) C2171_=_C2172( C2171 C2172 ) C2171_=_C2173( C2171 C2173 ) C2171_=_C2174( C2171 C2174 ) C2171_=_C3044( C2171 C3044 ) \nC2171_=_C3296( C2171 C3296 ) C2171_=_C3470( C2171 C3470 ) C2171_=_C3575( C2171 C3575 ) C2171_=_C3833( C2171 C3833 ) C2171_=_C3992( C2171 C3992 ) C2171_=_C4139( C2171 C4139 ) \nC2171_=_C4360( C2171 C4360 ) C2171_=_C4864( C2171 C4864 ) C2171_=_C5504( C2171 C5504 ) C2171_=_C5505( C2171 C5505 ) C2172_=_C2173( C2172 C2173 ) C2172_=_C2174( C2172 C2174 ) \nC2172_=_C3045( C2172 C3045 ) C2172_=_C3297( C2172 C3297 ) C2172_=_C3471( C2172 C3471 ) C2172_=_C3576( C2172 C3576 ) C2172_=_C3834( C2172 C3834 ) C2172_=_C3993( C2172 C3993 ) \nC2172_=_C4140( C2172 C4140 ) C2172_=_C4361( C2172 C4361 ) C2172_=_C4865( C2172 C4865 ) C2172_=_C5618( C2172 C5618 ) C2172_=_C5619( C2172 C5619 ) C2173_=_C2174( C2173 C2174 ) \nC2173_=_C3046( C2173 C3046 ) C2173_=_C3298( C2173 C3298 ) C2173_=_C3472( C2173 C3472 ) C2173_=_C3577( C2173 C3577 ) C2173_=_C3835( C2173 C3835 ) C2173_=_C3994( C2173 C3994 ) \nC2173_=_C4141( C2173 C4141 ) C2173_=_C4362( C2173 C4362 ) C2173_=_C4866( C2173 C4866 ) C2173_=_C5682( C2173 C5682 ) C2173_=_C5683( C2173 C5683 ) C2174_=_C3047( C2174 C3047 ) \nC2174_=_C3299( C2174 C3299 ) C2174_=_C3473( C2174 C3473 ) C2174_=_C3578( C2174 C3578 ) C2174_=_C3836( C2174 C3836 ) C2174_=_C3995( C2174 C3995 ) C2174_=_C4142( C2174 C4142 ) \nC2174_=_C4363( C2174 C4363 ) C2174_=_C4867( C2174 C4867 ) C2174_=_C5830( C2174 C5830 ) C2174_=_C5831( C2174 C5831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6( C3034 C3046 ) C3034_=_C3047( C3034 C3047 ) C3034_=_C3294( C3034 C3294 ) \nC3034_=_C3295( C3034 C3295 ) C3034_=_C3296( C3034 C3296 ) C3034_=_C3297( C3034 C3297 ) C3034_=_C3298( C3034 C3298 ) C3034_=_C3299( C3034 C3299 ) C3034_=_C3300( C3034 C3300 ) \nC3034_=_C3301( C3034 C3301 ) C3035_=_C3036( C3035 C3036 ) C3035_=_C3037( C3035 C3037 ) C3035_=_C3038( C3035 C3038 ) C3035_=_C3039( C3035 C3039 ) C3035_=_C3040( C3035 C3040 ) \nC3035_=_C3041( C3035 C3041 ) C3035_=_C3042( C3035 C3042 ) C3035_=_C3043( C3035 C3043 ) C3035_=_C3044( C3035 C3044 ) C3035_=_C3045( C3035 C3045 ) C3035_=_C3046( C3035 C3046 ) \nC3035_=_C3047( C3035 C3047 ) C3035_=_C3468( C3035 C3468 ) C3035_=_C3469( C3035 C3469 ) C3035_=_C3470( C3035 C3470 ) C3035_=_C3471( C3035 C3471 ) C3035_=_C3472( C3035 C3472 ) \nC3035_=_C3473( C3035 C3473 ) C3035_=_C3474( C3035 C3474 ) C3035_=_C3475( C3035 C3475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573( C3036 C3573 ) C3036_=_C3574( C3036 C3574 ) C3036_=_C3575( C3036 C3575 ) C3036_=_C3576( C3036 C3576 ) \nC3036_=_C3577( C3036 C3577 ) C3036_=_C3578( C3036 C3578 ) C3036_=_C3579( C3036 C3579 ) C3036_=_C3580( C3036 C3580 ) C3037_=_C3038( C3037 C3038 ) C3037_=_C3039( C3037 C3039 ) \nC3037_=_C3040( C3037 C3040 ) C3037_=_C3041( C3037 C3041 ) C3037_=_C3042( C3037 C3042 ) C3037_=_C3043( C3037 C3043 ) C3037_=_C3044( C3037 C3044 ) C3037_=_C3045( C3037 C3045 ) \nC3037_=_C3046( C3037 C3046 ) C3037_=_C3047( C3037 C3047 ) C3037_=_C3831( C3037 C3831 ) C3037_=_C3832( C3037 C3832 ) C3037_=_C3833( C3037 C3833 ) C3037_=_C3834( C3037 C3834 ) \nC3037_=_C3835( C3037 C3835 ) C3037_=_C3836( C3037 C3836 ) C3037_=_C3837( C3037 C3837 ) C3037_=_C3838( C3037 C3838 ) C3038_=_C3039( C3038 C3039 ) C3038_=_C3040( C3038 C3040 ) \nC3038_=_C3041( C3038 C3041 ) C3038_=_C3042( C3038 C3042 ) C3038_=_C3043( C3038 C3043 ) C3038_=_C3044( C3038 C3044 ) C3038_=_C3045( C3038 C3045 ) C3038_=_C3046( C3038 C3046 ) \nC3038_=_C3047( C3038 C3047 ) C3038_=_C3990( C3038 C3990 ) C3038_=_C3991( C3038 C3991 ) C3038_=_C3992( C3038 C3992 ) C3038_=_C3993( C3038 C3993 ) C3038_=_C3994( C3038 C3994 ) \nC3038_=_C3995( C3038 C3995 ) C3038_=_C3996( C3038 C3996 ) C3038_=_C3997( C3038 C3997 ) C3039_=_C3040( C3039 C3040 ) C3039_=_C3041( C3039 C3041 ) C3039_=_C3042( C3039 C3042 ) \nC3039_=_C3043( C3039 C3043 ) C3039_=_C3044( C3039 C3044 ) C3039_=_C3045( C3039 C3045 ) C3039_=_C3046( C3039 C3046 ) C3039_=_C3047( C3039 C3047 ) C3039_=_C4137( C3039 C4137 ) \nC3039_=_C4138( C3039 C4138 ) C3039_=_C4139( C3039 C4139 ) C3039_=_C4140( C3039 C4140 ) C3039_=_C4141( C3039 C4141 ) C3039_=_C4142( C3039 C4142 ) C3039_=_C4143( C3039 C4143 ) \nC3039_=_C4144( C3039 C4144 ) C3040_=_C3041( C3040 C3041 ) C3040_=_C3042( C3040 C3042 ) C3040_=_C3043( C3040 C3043 ) C3040_=_C3044( C3040 C3044 ) C3040_=_C3045( C3040 C3045 ) \nC3040_=_C3046( C3040 C3046 ) C3040_=_C3047( C3040 C3047 ) C3040_=_C4358( C3040 C4358 ) C3040_=_C4359( C3040 C4359 ) C3040_=_C4360( C3040 C4360 ) C3040_=_C4361( C3040 C4361 ) \nC3040_=_C4362( C3040 C4362 ) C3040_=_C4363( C3040 C4363 ) C3040_=_C4364( C3040 C4364 ) C3040_=_C4365( C3040 C4365 ) C3041_=_C3042( C3041 C3042 ) C3041_=_C3043( C3041 C3043 ) \nC3041_=_C3044( C3041 C3044 ) C3041_=_C3045( C3041 C3045 ) C3041_=_C3046( C3041 C3046 ) C3041_=_C3047( C3041 C3047 ) C3041_=_C4862( C3041 C4862 ) C3041_=_C4863( C3041 C4863 ) \nC3041_=_C4864( C3041 C4864 ) C3041_=_C4865( C3041 C4865 ) C3041_=_C4866( C3041 C4866 ) C3041_=_C4867( C3041 C4867 ) C3041_=_C4868( C3041 C4868 ) C3041_=_C4869( C3041 C4869 ) \nC3042_=_C3043( C3042 C3043 ) C3042_=_C3044( C3042 C3044 ) C3042_=_C3045( C3042 C3045 ) C3042_=_C3046( C3042 C3046 ) C3042_=_C3047( C3042 C3047 ) C3042_=_C3294( C3042 C3294 ) \nC3042_=_C3468( C3042 C3468 ) C3042_=_C3573( C3042 C3573 ) C3042_=_C3831( C3042 C3831 ) C3042_=_C3990( C3042 C3990 ) C3042_=_C4137( C3042 C4137 ) C3042_=_C4358( C3042 C4358 ) \nC3042_=_C4862( C3042 C4862 ) C3042_=_C5055( C3042 C5055 ) C3042_=_C5056( C3042 C5056 ) C3043_=_C3044( C3043 C3044 ) C3043_=_C3045( C3043 C3045 ) C3043_=_C3046( C3043 C3046 ) \nC3043_=_C3047( C3043 C3047 ) C3043_=_C3295( C3043 C3295 ) C3043_=_C3469( C3043 C3469 ) C3043_=_C3574( C3043 C3574 ) C3043_=_C3832( C3043 C3832 ) C3043_=_C3991( C3043 C3991 ) \nC3043_=_C4138( C3043 C4138 ) C3043_=_C4359( C3043 C4359 ) C3043_=_C4863( C3043 C4863 ) C3043_=_C5121( C3043 C5121 ) C3043_=_C5122( C3043 C5122 ) C3044_=_C3045( C3044 C3045 ) \nC3044_=_C3046( C3044 C3046 ) C3044_=_C3047( C3044 C3047 ) C3044_=_C3296( C3044 C3296 ) C3044_=_C3470( C3044 C3470 ) C3044_=_C3575( C3044 C3575 ) C3044_=_C3833( C3044 C3833 ) \nC3044_=_C3992( C3044 C3992 ) C3044_=_C4139( C3044 C4139 ) C3044_=_C4360( C3044 C4360 ) C3044_=_C4864( C3044 C4864 ) C3044_=_C5504( C3044 C5504 ) C3044_=_C5505( C3044 C5505 ) \nC3045_=_C3046( C3045 C3046 ) C3045_=_C3047( C3045 C3047 ) C3045_=_C3297( C3045 C3297 ) C3045_=_C3471( C3045 C3471 ) C3045_=_C3576( C3045 C3576 ) C3045_=_C3834( C3045 C3834 ) \nC3045_=_C3993( C3045 C3993 ) C3045_=_C4140( C3045 C4140 ) C3045_=_C4361( C3045 C4361 ) C3045_=_C4865( C3045 C4865 ) C3045_=_C5618( C3045 C5618 ) C3045_=_C5619( C3045 C5619 ) \nC3046_=_C3047( C3046 C3047 ) C3046_=_C3298( C3046 C3298 ) C3046_=_C3472( C3046 C3472 ) C3046_=_C3577( C3046 C3577 ) C3046_=_C3835( C3046 C3835 ) C3046_=_C3994( C3046 C3994 ) \nC3046_=_C4141( C3046 C4141 ) C3046_=_C4362( C3046 C4362 ) C3046_=_C4866( C3046 C4866 ) C3046_=_C5682( C3046 C5682 ) C3046_=_C5683( C3046 C5683 ) C3047_=_C3299( C3047 C3299 ) \nC3047_=_C3473( C3047 C3473 ) C3047_=_C3578( C3047 C3578 ) C3047_=_C3836( C3047 C3836 ) C3047_=_C3995( C3047 C3995 ) C3047_=_C4142( C3047 C4142 ) C3047_=_C4363( C3047 C4363 ) \nC3047_=_C4867( C3047 C4867 ) C3047_=_C5830( C3047 C5830 ) C3047_=_C5831( C3047 C5831 ) C3294_=_C3295( C3294 C3295 ) C3294_=_C3296( C3294 C3296 ) C3294_=_C3297(</w:t>
      </w:r>
    </w:p>
    <w:p>
      <w:pPr>
        <w:pStyle w:val="PreformattedText"/>
        <w:bidi w:val="0"/>
        <w:spacing w:before="0" w:after="0"/>
        <w:jc w:val="left"/>
        <w:rPr/>
      </w:pPr>
      <w:r>
        <w:rPr/>
        <w:t xml:space="preserve"> </w:t>
      </w:r>
      <w:r>
        <w:rPr/>
        <w:t>C3294 C3297 ) \nC3294_=_C3298( C3294 C3298 ) C3294_=_C3299( C3294 C3299 ) C3294_=_C3300( C3294 C3300 ) C3294_=_C3301( C3294 C3301 ) C3294_=_C3468( C3294 C3468 ) C3294_=_C3573( C3294 C3573 ) \nC3294_=_C3831( C3294 C3831 ) C3294_=_C3990( C3294 C3990 ) C3294_=_C4137( C3294 C4137 ) C3294_=_C4358( C3294 C4358 ) C3294_=_C4862( C3294 C4862 ) C3294_=_C5055( C3294 C5055 ) \nC3294_=_C5056( C3294 C5056 ) C3295_=_C3296( C3295 C3296 ) C3295_=_C3297( C3295 C3297 ) C3295_=_C3298( C3295 C3298 ) C3295_=_C3299( C3295 C3299 ) C3295_=_C3300( C3295 C3300 ) \nC3295_=_C3301( C3295 C3301 ) C3295_=_C3469( C3295 C3469 ) C3295_=_C3574( C3295 C3574 ) C3295_=_C3832( C3295 C3832 ) C3295_=_C3991( C3295 C3991 ) C3295_=_C4138( C3295 C4138 ) \nC3295_=_C4359( C3295 C4359 ) C3295_=_C4863( C3295 C4863 ) C3295_=_C5121( C3295 C5121 ) C3295_=_C5122( C3295 C5122 ) C3296_=_C3297( C3296 C3297 ) C3296_=_C3298( C3296 C3298 ) \nC3296_=_C3299( C3296 C3299 ) C3296_=_C3300( C3296 C3300 ) C3296_=_C3301( C3296 C3301 ) C3296_=_C3470( C3296 C3470 ) C3296_=_C3575( C3296 C3575 ) C3296_=_C3833( C3296 C3833 ) \nC3296_=_C3992( C3296 C3992 ) C3296_=_C4139( C3296 C4139 ) C3296_=_C4360( C3296 C4360 ) C3296_=_C4864( C3296 C4864 ) C3296_=_C5504( C3296 C5504 ) C3296_=_C5505( C3296 C5505 ) \nC3297_=_C3298( C3297 C3298 ) C3297_=_C3299( C3297 C3299 ) C3297_=_C3300( C3297 C3300 ) C3297_=_C3301( C3297 C3301 ) C3297_=_C3471( C3297 C3471 ) C3297_=_C3576( C3297 C3576 ) \nC3297_=_C3834( C3297 C3834 ) C3297_=_C3993( C3297 C3993 ) C3297_=_C4140( C3297 C4140 ) C3297_=_C4361( C3297 C4361 ) C3297_=_C4865( C3297 C4865 ) C3297_=_C5618( C3297 C5618 ) \nC3297_=_C5619( C3297 C5619 ) C3298_=_C3299( C3298 C3299 ) C3298_=_C3300( C3298 C3300 ) C3298_=_C3301( C3298 C3301 ) C3298_=_C3472( C3298 C3472 ) C3298_=_C3577( C3298 C3577 ) \nC3298_=_C3835( C3298 C3835 ) C3298_=_C3994( C3298 C3994 ) C3298_=_C4141( C3298 C4141 ) C3298_=_C4362( C3298 C4362 ) C3298_=_C4866( C3298 C4866 ) C3298_=_C5682( C3298 C5682 ) \nC3298_=_C5683( C3298 C5683 ) C3299_=_C3300( C3299 C3300 ) C3299_=_C3301( C3299 C3301 ) C3299_=_C3473( C3299 C3473 ) C3299_=_C3578( C3299 C3578 ) C3299_=_C3836( C3299 C3836 ) \nC3299_=_C3995( C3299 C3995 ) C3299_=_C4142( C3299 C4142 ) C3299_=_C4363( C3299 C4363 ) C3299_=_C4867( C3299 C4867 ) C3299_=_C5830( C3299 C5830 ) C3299_=_C5831( C3299 C5831 ) \nC3300_=_C3301( C3300 C3301 ) C3300_=_C3474( C3300 C3474 ) C3300_=_C3579( C3300 C3579 ) C3300_=_C3837( C3300 C3837 ) C3300_=_C3996( C3300 C3996 ) C3300_=_C4143( C3300 C4143 ) \nC3300_=_C4364( C3300 C4364 ) C3300_=_C4868( C3300 C4868 ) C3300_=_C5055( C3300 C5055 ) C3300_=_C5121( C3300 C5121 ) C3300_=_C5504( C3300 C5504 ) C3300_=_C5618( C3300 C5618 ) \nC3300_=_C5682( C3300 C5682 ) C3300_=_C5830( C3300 C5830 ) C3301_=_C3475( C3301 C3475 ) C3301_=_C3580( C3301 C3580 ) C3301_=_C3838( C3301 C3838 ) C3301_=_C3997( C3301 C3997 ) \nC3301_=_C4144( C3301 C4144 ) C3301_=_C4365( C3301 C4365 ) C3301_=_C4869( C3301 C4869 ) C3301_=_C5056( C3301 C5056 ) C3301_=_C5122( C3301 C5122 ) C3301_=_C5505( C3301 C5505 ) \nC3301_=_C5619( C3301 C5619 ) C3301_=_C5683( C3301 C5683 ) C3301_=_C5831( C3301 C5831 ) C3468_=_C3469( C3468 C3469 ) C3468_=_C3470( C3468 C3470 ) C3468_=_C3471( C3468 C3471 ) \nC3468_=_C3472( C3468 C3472 ) C3468_=_C3473( C3468 C3473 ) C3468_=_C3474( C3468 C3474 ) C3468_=_C3475( C3468 C3475 ) C3468_=_C3573( C3468 C3573 ) C3468_=_C3831( C3468 C3831 ) \nC3468_=_C3990( C3468 C3990 ) C3468_=_C4137( C3468 C4137 ) C3468_=_C4358( C3468 C4358 ) C3468_=_C4862( C3468 C4862 ) C3468_=_C5055( C3468 C5055 ) C3468_=_C5056( C3468 C5056 ) \nC3469_=_C3470( C3469 C3470 ) C3469_=_C3471( C3469 C3471 ) C3469_=_C3472( C3469 C3472 ) C3469_=_C3473( C3469 C3473 ) C3469_=_C3474( C3469 C3474 ) C3469_=_C3475( C3469 C3475 ) \nC3469_=_C3574( C3469 C3574 ) C3469_=_C3832( C3469 C3832 ) C3469_=_C3991( C3469 C3991 ) C3469_=_C4138( C3469 C4138 ) C3469_=_C4359( C3469 C4359 ) C3469_=_C4863( C3469 C4863 ) \nC3469_=_C5121( C3469 C5121 ) C3469_=_C5122( C3469 C5122 ) C3470_=_C3471( C3470 C3471 ) C3470_=_C3472( C3470 C3472 ) C3470_=_C3473( C3470 C3473 ) C3470_=_C3474( C3470 C3474 ) \nC3470_=_C3475( C3470 C3475 ) C3470_=_C3575( C3470 C3575 ) C3470_=_C3833( C3470 C3833 ) C3470_=_C3992( C3470 C3992 ) C3470_=_C4139( C3470 C4139 ) C3470_=_C4360( C3470 C4360 ) \nC3470_=_C4864( C3470 C4864 ) C3470_=_C5504( C3470 C5504 ) C3470_=_C5505( C3470 C5505 ) C3471_=_C3472( C3471 C3472 ) C3471_=_C3473( C3471 C3473 ) C3471_=_C3474( C3471 C3474 ) \nC3471_=_C3475( C3471 C3475 ) C3471_=_C3576( C3471 C3576 ) C3471_=_C3834( C3471 C3834 ) C3471_=_C3993( C3471 C3993 ) C3471_=_C4140( C3471 C4140 ) C3471_=_C4361( C3471 C4361 ) \nC3471_=_C4865( C3471 C4865 ) C3471_=_C5618( C3471 C5618 ) C3471_=_C5619( C3471 C5619 ) C3472_=_C3473( C3472 C3473 ) C3472_=_C3474( C3472 C3474 ) C3472_=_C3475( C3472 C3475 ) \nC3472_=_C3577( C3472 C3577 ) C3472_=_C3835( C3472 C3835 ) C3472_=_C3994( C3472 C3994 ) C3472_=_C4141( C3472 C4141 ) C3472_=_C4362( C3472 C4362 ) C3472_=_C4866( C3472 C4866 ) \nC3472_=_C5682( C3472 C5682 ) C3472_=_C5683( C3472 C5683 ) C3473_=_C3474( C3473 C3474 ) C3473_=_C3475( C3473 C3475 ) C3473_=_C3578( C3473 C3578 ) C3473_=_C3836( C3473 C3836 ) \nC3473_=_C3995( C3473 C3995 ) C3473_=_C4142( C3473 C4142 ) C3473_=_C4363( C3473 C4363 ) C3473_=_C4867( C3473 C4867 ) C3473_=_C5830( C3473 C5830 ) C3473_=_C5831( C3473 C5831 ) \nC3474_=_C3475( C3474 C3475 ) C3474_=_C3579( C3474 C3579 ) C3474_=_C3837( C3474 C3837 ) C3474_=_C3996( C3474 C3996 ) C3474_=_C4143( C3474 C4143 ) C3474_=_C4364( C3474 C4364 ) \nC3474_=_C4868( C3474 C4868 ) C3474_=_C5055( C3474 C5055 ) C3474_=_C5121( C3474 C5121 ) C3474_=_C5504( C3474 C5504 ) C3474_=_C5618( C3474 C5618 ) C3474_=_C5682( C3474 C5682 ) \nC3474_=_C5830( C3474 C5830 ) C3475_=_C3580( C3475 C3580 ) C3475_=_C3838( C3475 C3838 ) C3475_=_C3997( C3475 C3997 ) C3475_=_C4144( C3475 C4144 ) C3475_=_C4365( C3475 C4365 ) \nC3475_=_C4869( C3475 C4869 ) C3475_=_C5056( C3475 C5056 ) C3475_=_C5122( C3475 C5122 ) C3475_=_C5505( C3475 C5505 ) C3475_=_C5619( C3475 C5619 ) C3475_=_C5683( C3475 C5683 ) \nC3475_=_C5831( C3475 C5831 ) C3573_=_C3574( C3573 C3574 ) C3573_=_C3575( C3573 C3575 ) C3573_=_C3576( C3573 C3576 ) C3573_=_C3577( C3573 C3577 ) C3573_=_C3578( C3573 C3578 ) \nC3573_=_C3579( C3573 C3579 ) C3573_=_C3580( C3573 C3580 ) C3573_=_C3831( C3573 C3831 ) C3573_=_C3990( C3573 C3990 ) C3573_=_C4137( C3573 C4137 ) C3573_=_C4358( C3573 C4358 ) \nC3573_=_C4862( C3573 C4862 ) C3573_=_C5055( C3573 C5055 ) C3573_=_C5056( C3573 C5056 ) C3574_=_C3575( C3574 C3575 ) C3574_=_C3576( C3574 C3576 ) C3574_=_C3577( C3574 C3577 ) \nC3574_=_C3578( C3574 C3578 ) C3574_=_C3579( C3574 C3579 ) C3574_=_C3580( C3574 C3580 ) C3574_=_C3832( C3574 C3832 ) C3574_=_C3991( C3574 C3991 ) C3574_=_C4138( C3574 C4138 ) \nC3574_=_C4359( C3574 C4359 ) C3574_=_C4863( C3574 C4863 ) C3574_=_C5121( C3574 C5121 ) C3574_=_C5122( C3574 C5122 ) C3575_=_C3576( C3575 C3576 ) C3575_=_C3577( C3575 C3577 ) \nC3575_=_C3578( C3575 C3578 ) C3575_=_C3579( C3575 C3579 ) C3575_=_C3580( C3575 C3580 ) C3575_=_C3833( C3575 C3833 ) C3575_=_C3992( C3575 C3992 ) C3575_=_C4139( C3575 C4139 ) \nC3575_=_C4360( C3575 C4360 ) C3575_=_C4864( C3575 C4864 ) C3575_=_C5504( C3575 C5504 ) C3575_=_C5505( C3575 C5505 ) C3576_=_C3577( C3576 C3577 ) C3576_=_C3578( C3576 C3578 ) \nC3576_=_C3579( C3576 C3579 ) C3576_=_C3580( C3576 C3580 ) C3576_=_C3834( C3576 C3834 ) C3576_=_C3993( C3576 C3993 ) C3576_=_C4140( C3576 C4140 ) C3576_=_C4361( C3576 C4361 ) \nC3576_=_C4865( C3576 C4865 ) C3576_=_C5618( C3576 C5618 ) C3576_=_C5619( C3576 C5619 ) C3577_=_C3578( C3577 C3578 ) C3577_=_C3579( C3577 C3579 ) C3577_=_C3580( C3577 C3580 ) \nC3577_=_C3835( C3577 C3835 ) C3577_=_C3994( C3577 C3994 ) C3577_=_C4141( C3577 C4141 ) C3577_=_C4362( C3577 C4362 ) C3577_=_C4866( C3577 C4866 ) C3577_=_C5682( C3577 C5682 ) \nC3577_=_C5683( C3577 C5683 ) C3578_=_C3579( C3578 C3579 ) C3578_=_C3580( C3578 C3580 ) C3578_=_C3836( C3578 C3836 ) C3578_=_C3995( C3578 C3995 ) C3578_=_C4142( C3578 C4142 ) \nC3578_=_C4363( C3578 C4363 ) C3578_=_C4867( C3578 C4867 ) C3578_=_C5830( C3578 C5830 ) C3578_=_C5831( C3578 C5831 ) C3579_=_C3580( C3579 C3580 ) C3579_=_C3837( C3579 C3837 ) \nC3579_=_C3996( C3579 C3996 ) C3579_=_C4143( C3579 C4143 ) C3579_=_C4364( C3579 C4364 ) C3579_=_C4868( C3579 C4868 ) C3579_=_C5055( C3579 C5055 ) C3579_=_C5121( C3579 C5121 ) \nC3579_=_C5504( C3579 C5504 ) C3579_=_C5618( C3579 C5618 ) C3579_=_C5682( C3579 C5682 ) C3579_=_C5830( C3579 C5830 ) C3580_=_C3838( C3580 C3838 ) C3580_=_C3997( C3580 C3997 ) \nC3580_=_C4144( C3580 C4144 ) C3580_=_C4365( C3580 C4365 ) C3580_=_C4869( C3580 C4869 ) C3580_=_C5056( C3580 C5056 ) C3580_=_C5122( C3580 C5122 ) C3580_=_C5505( C3580 C5505 ) \nC3580_=_C5619( C3580 C5619 ) C3580_=_C5683( C3580 C5683 ) C3580_=_C5831( C3580 C5831 ) C3831_=_C3832( C3831 C3832 ) C3831_=_C3833( C3831 C3833 ) C3831_=_C3834( C3831 C3834 ) \nC3831_=_C3835( C3831 C3835 ) C3831_=_C3836( C3831 C3836 ) C3831_=_C3837( C3831 C3837 ) C3831_=_C3838( C3831 C3838 ) C3831_=_C3990( C3831 C3990 ) C3831_=_C4137( C3831 C4137 ) \nC3831_=_C4358( C3831 C4358 ) C3831_=_C4862( C3831 C4862 ) C3831_=_C5055( C3831 C5055 ) C3831_=_C5056( C3831 C5056 ) C3832_=_C3833( C3832 C3833 ) C3832_=_C3834( C3832 C3834 ) \nC3832_=_C3835( C3832 C3835 ) C3832_=_C3836( C3832 C3836 ) C3832_=_C3837( C3832 C3837 ) C3832_=_C3838( C3832 C3838 ) C3832_=_C3991( C3832 C3991 ) C3832_=_C4138( C3832 C4138 ) \nC3832_=_C4359( C3832 C4359 ) C3832_=_C4863( C3832 C4863 ) C3832_=_C5121( C3832 C5121 ) C3832_=_C5122( C3832 C5122 ) C3833_=_C3834( C3833 C3834 ) C3833_=_C3835( C3833 C3835 ) \nC3833_=_C3836( C3833 C3836 ) C3833_=_C3837( C3833 C3837 ) C3833_=_C3838( C3833 C3838 ) C3833_=_C3992( C3833 C3992 ) C3833_=_C4139( C3833 C4139 ) C3833_=_C4360( C3833 C4360 ) \nC3833_=_C4864( C3833 C4864 ) C3833_=_C5504( C3833 C5504 ) C3833_=_C5505( C3833 C5505 ) C3834_=_C3835( C3834 C3835 ) C3834_=_C3836( C3834 C3836 ) C3834_=_C3837( C3834 C3837 ) \nC3834_=_C3838( C3834 C3838 )</w:t>
      </w:r>
    </w:p>
    <w:p>
      <w:pPr>
        <w:pStyle w:val="PreformattedText"/>
        <w:bidi w:val="0"/>
        <w:spacing w:before="0" w:after="0"/>
        <w:jc w:val="left"/>
        <w:rPr/>
      </w:pPr>
      <w:r>
        <w:rPr/>
        <w:t xml:space="preserve"> </w:t>
      </w:r>
      <w:r>
        <w:rPr/>
        <w:t>C3834_=_C3993( C3834 C3993 ) C3834_=_C4140( C3834 C4140 ) C3834_=_C4361( C3834 C4361 ) C3834_=_C4865( C3834 C4865 ) C3834_=_C5618( C3834 C5618 ) \nC3834_=_C5619( C3834 C5619 ) C3835_=_C3836( C3835 C3836 ) C3835_=_C3837( C3835 C3837 ) C3835_=_C3838( C3835 C3838 ) C3835_=_C3994( C3835 C3994 ) C3835_=_C4141( C3835 C4141 ) \nC3835_=_C4362( C3835 C4362 ) C3835_=_C4866( C3835 C4866 ) C3835_=_C5682( C3835 C5682 ) C3835_=_C5683( C3835 C5683 ) C3836_=_C3837( C3836 C3837 ) C3836_=_C3838( C3836 C3838 ) \nC3836_=_C3995( C3836 C3995 ) C3836_=_C4142( C3836 C4142 ) C3836_=_C4363( C3836 C4363 ) C3836_=_C4867( C3836 C4867 ) C3836_=_C5830( C3836 C5830 ) C3836_=_C5831( C3836 C5831 ) \nC3837_=_C3838( C3837 C3838 ) C3837_=_C3996( C3837 C3996 ) C3837_=_C4143( C3837 C4143 ) C3837_=_C4364( C3837 C4364 ) C3837_=_C4868( C3837 C4868 ) C3837_=_C5055( C3837 C5055 ) \nC3837_=_C5121( C3837 C5121 ) C3837_=_C5504( C3837 C5504 ) C3837_=_C5618( C3837 C5618 ) C3837_=_C5682( C3837 C5682 ) C3837_=_C5830( C3837 C5830 ) C3838_=_C3997( C3838 C3997 ) \nC3838_=_C4144( C3838 C4144 ) C3838_=_C4365( C3838 C4365 ) C3838_=_C4869( C3838 C4869 ) C3838_=_C5056( C3838 C5056 ) C3838_=_C5122( C3838 C5122 ) C3838_=_C5505( C3838 C5505 ) \nC3838_=_C5619( C3838 C5619 ) C3838_=_C5683( C3838 C5683 ) C3838_=_C5831( C3838 C5831 ) C3990_=_C3991( C3990 C3991 ) C3990_=_C3992( C3990 C3992 ) C3990_=_C3993( C3990 C3993 ) \nC3990_=_C3994( C3990 C3994 ) C3990_=_C3995( C3990 C3995 ) C3990_=_C3996( C3990 C3996 ) C3990_=_C3997( C3990 C3997 ) C3990_=_C4137( C3990 C4137 ) C3990_=_C4358( C3990 C4358 ) \nC3990_=_C4862( C3990 C4862 ) C3990_=_C5055( C3990 C5055 ) C3990_=_C5056( C3990 C5056 ) C3991_=_C3992( C3991 C3992 ) C3991_=_C3993( C3991 C3993 ) C3991_=_C3994( C3991 C3994 ) \nC3991_=_C3995( C3991 C3995 ) C3991_=_C3996( C3991 C3996 ) C3991_=_C3997( C3991 C3997 ) C3991_=_C4138( C3991 C4138 ) C3991_=_C4359( C3991 C4359 ) C3991_=_C4863( C3991 C4863 ) \nC3991_=_C5121( C3991 C5121 ) C3991_=_C5122( C3991 C5122 ) C3992_=_C3993( C3992 C3993 ) C3992_=_C3994( C3992 C3994 ) C3992_=_C3995( C3992 C3995 ) C3992_=_C3996( C3992 C3996 ) \nC3992_=_C3997( C3992 C3997 ) C3992_=_C4139( C3992 C4139 ) C3992_=_C4360( C3992 C4360 ) C3992_=_C4864( C3992 C4864 ) C3992_=_C5504( C3992 C5504 ) C3992_=_C5505( C3992 C5505 ) \nC3993_=_C3994( C3993 C3994 ) C3993_=_C3995( C3993 C3995 ) C3993_=_C3996( C3993 C3996 ) C3993_=_C3997( C3993 C3997 ) C3993_=_C4140( C3993 C4140 ) C3993_=_C4361( C3993 C4361 ) \nC3993_=_C4865( C3993 C4865 ) C3993_=_C5618( C3993 C5618 ) C3993_=_C5619( C3993 C5619 ) C3994_=_C3995( C3994 C3995 ) C3994_=_C3996( C3994 C3996 ) C3994_=_C3997( C3994 C3997 ) \nC3994_=_C4141( C3994 C4141 ) C3994_=_C4362( C3994 C4362 ) C3994_=_C4866( C3994 C4866 ) C3994_=_C5682( C3994 C5682 ) C3994_=_C5683( C3994 C5683 ) C3995_=_C3996( C3995 C3996 ) \nC3995_=_C3997( C3995 C3997 ) C3995_=_C4142( C3995 C4142 ) C3995_=_C4363( C3995 C4363 ) C3995_=_C4867( C3995 C4867 ) C3995_=_C5830( C3995 C5830 ) C3995_=_C5831( C3995 C5831 ) \nC3996_=_C3997( C3996 C3997 ) C3996_=_C4143( C3996 C4143 ) C3996_=_C4364( C3996 C4364 ) C3996_=_C4868( C3996 C4868 ) C3996_=_C5055( C3996 C5055 ) C3996_=_C5121( C3996 C5121 ) \nC3996_=_C5504( C3996 C5504 ) C3996_=_C5618( C3996 C5618 ) C3996_=_C5682( C3996 C5682 ) C3996_=_C5830( C3996 C5830 ) C3997_=_C4144( C3997 C4144 ) C3997_=_C4365( C3997 C4365 ) \nC3997_=_C4869( C3997 C4869 ) C3997_=_C5056( C3997 C5056 ) C3997_=_C5122( C3997 C5122 ) C3997_=_C5505( C3997 C5505 ) C3997_=_C5619( C3997 C5619 ) C3997_=_C5683( C3997 C5683 ) \nC3997_=_C5831( C3997 C5831 ) C4137_=_C4138( C4137 C4138 ) C4137_=_C4139( C4137 C4139 ) C4137_=_C4140( C4137 C4140 ) C4137_=_C4141( C4137 C4141 ) C4137_=_C4142( C4137 C4142 ) \nC4137_=_C4143( C4137 C4143 ) C4137_=_C4144( C4137 C4144 ) C4137_=_C4358( C4137 C4358 ) C4137_=_C4862( C4137 C4862 ) C4137_=_C5055( C4137 C5055 ) C4137_=_C5056( C4137 C5056 ) \nC4138_=_C4139( C4138 C4139 ) C4138_=_C4140( C4138 C4140 ) C4138_=_C4141( C4138 C4141 ) C4138_=_C4142( C4138 C4142 ) C4138_=_C4143( C4138 C4143 ) C4138_=_C4144( C4138 C4144 ) \nC4138_=_C4359( C4138 C4359 ) C4138_=_C4863( C4138 C4863 ) C4138_=_C5121( C4138 C5121 ) C4138_=_C5122( C4138 C5122 ) C4139_=_C4140( C4139 C4140 ) C4139_=_C4141( C4139 C4141 ) \nC4139_=_C4142( C4139 C4142 ) C4139_=_C4143( C4139 C4143 ) C4139_=_C4144( C4139 C4144 ) C4139_=_C4360( C4139 C4360 ) C4139_=_C4864( C4139 C4864 ) C4139_=_C5504( C4139 C5504 ) \nC4139_=_C5505( C4139 C5505 ) C4140_=_C4141( C4140 C4141 ) C4140_=_C4142( C4140 C4142 ) C4140_=_C4143( C4140 C4143 ) C4140_=_C4144( C4140 C4144 ) C4140_=_C4361( C4140 C4361 ) \nC4140_=_C4865( C4140 C4865 ) C4140_=_C5618( C4140 C5618 ) C4140_=_C5619( C4140 C5619 ) C4141_=_C4142( C4141 C4142 ) C4141_=_C4143( C4141 C4143 ) C4141_=_C4144( C4141 C4144 ) \nC4141_=_C4362( C4141 C4362 ) C4141_=_C4866( C4141 C4866 ) C4141_=_C5682( C4141 C5682 ) C4141_=_C5683( C4141 C5683 ) C4142_=_C4143( C4142 C4143 ) C4142_=_C4144( C4142 C4144 ) \nC4142_=_C4363( C4142 C4363 ) C4142_=_C4867( C4142 C4867 ) C4142_=_C5830( C4142 C5830 ) C4142_=_C5831( C4142 C5831 ) C4143_=_C4144( C4143 C4144 ) C4143_=_C4364( C4143 C4364 ) \nC4143_=_C4868( C4143 C4868 ) C4143_=_C5055( C4143 C5055 ) C4143_=_C5121( C4143 C5121 ) C4143_=_C5504( C4143 C5504 ) C4143_=_C5618( C4143 C5618 ) C4143_=_C5682( C4143 C5682 ) \nC4143_=_C5830( C4143 C5830 ) C4144_=_C4365( C4144 C4365 ) C4144_=_C4869( C4144 C4869 ) C4144_=_C5056( C4144 C5056 ) C4144_=_C5122( C4144 C5122 ) C4144_=_C5505( C4144 C5505 ) \nC4144_=_C5619( C4144 C5619 ) C4144_=_C5683( C4144 C5683 ) C4144_=_C5831( C4144 C5831 ) C4358_=_C4359( C4358 C4359 ) C4358_=_C4360( C4358 C4360 ) C4358_=_C4361( C4358 C4361 ) \nC4358_=_C4362( C4358 C4362 ) C4358_=_C4363( C4358 C4363 ) C4358_=_C4364( C4358 C4364 ) C4358_=_C4365( C4358 C4365 ) C4358_=_C4862( C4358 C4862 ) C4358_=_C5055( C4358 C5055 ) \nC4358_=_C5056( C4358 C5056 ) C4359_=_C4360( C4359 C4360 ) C4359_=_C4361( C4359 C4361 ) C4359_=_C4362( C4359 C4362 ) C4359_=_C4363( C4359 C4363 ) C4359_=_C4364( C4359 C4364 ) \nC4359_=_C4365( C4359 C4365 ) C4359_=_C4863( C4359 C4863 ) C4359_=_C5121( C4359 C5121 ) C4359_=_C5122( C4359 C5122 ) C4360_=_C4361( C4360 C4361 ) C4360_=_C4362( C4360 C4362 ) \nC4360_=_C4363( C4360 C4363 ) C4360_=_C4364( C4360 C4364 ) C4360_=_C4365( C4360 C4365 ) C4360_=_C4864( C4360 C4864 ) C4360_=_C5504( C4360 C5504 ) C4360_=_C5505( C4360 C5505 ) \nC4361_=_C4362( C4361 C4362 ) C4361_=_C4363( C4361 C4363 ) C4361_=_C4364( C4361 C4364 ) C4361_=_C4365( C4361 C4365 ) C4361_=_C4865( C4361 C4865 ) C4361_=_C5618( C4361 C5618 ) \nC4361_=_C5619( C4361 C5619 ) C4362_=_C4363( C4362 C4363 ) C4362_=_C4364( C4362 C4364 ) C4362_=_C4365( C4362 C4365 ) C4362_=_C4866( C4362 C4866 ) C4362_=_C5682( C4362 C5682 ) \nC4362_=_C5683( C4362 C5683 ) C4363_=_C4364( C4363 C4364 ) C4363_=_C4365( C4363 C4365 ) C4363_=_C4867( C4363 C4867 ) C4363_=_C5830( C4363 C5830 ) C4363_=_C5831( C4363 C5831 ) \nC4364_=_C4365( C4364 C4365 ) C4364_=_C4868( C4364 C4868 ) C4364_=_C5055( C4364 C5055 ) C4364_=_C5121( C4364 C5121 ) C4364_=_C5504( C4364 C5504 ) C4364_=_C5618( C4364 C5618 ) \nC4364_=_C5682( C4364 C5682 ) C4364_=_C5830( C4364 C5830 ) C4365_=_C4869( C4365 C4869 ) C4365_=_C5056( C4365 C5056 ) C4365_=_C5122( C4365 C5122 ) C4365_=_C5505( C4365 C5505 ) \nC4365_=_C5619( C4365 C5619 ) C4365_=_C5683( C4365 C5683 ) C4365_=_C5831( C4365 C5831 ) C4862_=_C4863( C4862 C4863 ) C4862_=_C4864( C4862 C4864 ) C4862_=_C4865( C4862 C4865 ) \nC4862_=_C4866( C4862 C4866 ) C4862_=_C4867( C4862 C4867 ) C4862_=_C4868( C4862 C4868 ) C4862_=_C4869( C4862 C4869 ) C4862_=_C5055( C4862 C5055 ) C4862_=_C5056( C4862 C5056 ) \nC4863_=_C4864( C4863 C4864 ) C4863_=_C4865( C4863 C4865 ) C4863_=_C4866( C4863 C4866 ) C4863_=_C4867( C4863 C4867 ) C4863_=_C4868( C4863 C4868 ) C4863_=_C4869( C4863 C4869 ) \nC4863_=_C5121( C4863 C5121 ) C4863_=_C5122( C4863 C5122 ) C4864_=_C4865( C4864 C4865 ) C4864_=_C4866( C4864 C4866 ) C4864_=_C4867( C4864 C4867 ) C4864_=_C4868( C4864 C4868 ) \nC4864_=_C4869( C4864 C4869 ) C4864_=_C5504( C4864 C5504 ) C4864_=_C5505( C4864 C5505 ) C4865_=_C4866( C4865 C4866 ) C4865_=_C4867( C4865 C4867 ) C4865_=_C4868( C4865 C4868 ) \nC4865_=_C4869( C4865 C4869 ) C4865_=_C5618( C4865 C5618 ) C4865_=_C5619( C4865 C5619 ) C4866_=_C4867( C4866 C4867 ) C4866_=_C4868( C4866 C4868 ) C4866_=_C4869( C4866 C4869 ) \nC4866_=_C5682( C4866 C5682 ) C4866_=_C5683( C4866 C5683 ) C4867_=_C4868( C4867 C4868 ) C4867_=_C4869( C4867 C4869 ) C4867_=_C5830( C4867 C5830 ) C4867_=_C5831( C4867 C5831 ) \nC4868_=_C4869( C4868 C4869 ) C4868_=_C5055( C4868 C5055 ) C4868_=_C5121( C4868 C5121 ) C4868_=_C5504( C4868 C5504 ) C4868_=_C5618( C4868 C5618 ) C4868_=_C5682( C4868 C5682 ) \nC4868_=_C5830( C4868 C5830 ) C4869_=_C5056( C4869 C5056 ) C4869_=_C5122( C4869 C5122 ) C4869_=_C5505( C4869 C5505 ) C4869_=_C5619( C4869 C5619 ) C4869_=_C5683( C4869 C5683 ) \nC4869_=_C5831( C4869 C5831 ) C5055_=_C5056( C5055 C5056 ) C5055_=_C5121( C5055 C5121 ) C5055_=_C5504( C5055 C5504 ) C5055_=_C5618( C5055 C5618 ) C5055_=_C5682( C5055 C5682 ) \nC5055_=_C5830( C5055 C5830 ) C5056_=_C5122( C5056 C5122 ) C5056_=_C5505( C5056 C5505 ) C5056_=_C5619( C5056 C5619 ) C5056_=_C5683( C5056 C5683 ) C5056_=_C5831( C5056 C5831 ) \nC5121_=_C5122( C5121 C5122 ) C5121_=_C5504( C5121 C5504 ) C5121_=_C5618( C5121 C5618 ) C5121_=_C5682( C5121 C5682 ) C5121_=_C5830( C5121 C5830 ) C5122_=_C5505( C5122 C5505 ) \nC5122_=_C5619( C5122 C5619 ) C5122_=_C5683( C5122 C5683 ) C5122_=_C5831( C5122 C5831 ) C5504_=_C5505( C5504 C5505 ) C5504_=_C5618( C5504 C5618 ) C5504_=_C5682( C5504 C5682 ) \nC5504_=_C5830( C5504 C5830 ) C5505_=_C5619( C5505 C5619 ) C5505_=_C5683( C5505 C5683 ) C5505_=_C5831( C5505 C5831 ) C5618_=_C5619( C5618 C5619 ) C5618_=_C5682( C5618 C5682 ) \nC5618_=_C5830( C5618 C5830 ) C5619_=_C5683( C5619 C5683 ) C5619_=_C5831( C5619 C5831 ) C5682_=_C5683( C5682 C5683 ) C5682_=_C5830( C5682 C5830 ) C5683_=_C5831( C5683 C5831 ) \nC5830_=_C5831( C5830 C5831 ) "];66-&gt;88[label="112: C473 C474 C475 C476 C477</w:t>
      </w:r>
    </w:p>
    <w:p>
      <w:pPr>
        <w:pStyle w:val="PreformattedText"/>
        <w:bidi w:val="0"/>
        <w:spacing w:before="0" w:after="0"/>
        <w:jc w:val="left"/>
        <w:rPr/>
      </w:pPr>
      <w:r>
        <w:rPr/>
        <w:t xml:space="preserve"> </w:t>
      </w:r>
      <w:r>
        <w:rPr/>
        <w:t>\nC492 C493 C663 C664 C665 C666 \nC667 C682 C683 C1015 C1016 C1017 \nC1018 C1019 C1020 C1021 C1022 C1023 \nC1024 C1025 C1026 C1027 C1029 C1652 \nC1653 C1654 C1655 C1656 C1657 C1658 \nC1659 C1660 C1661 C1662 C1663 C1664 \nC1665 C1984 C1985 C1986 C1987 C1988 \nC1989 C1990 C1991 C1992 C1993 C1994 \nC1995 C1996 C1997 C2161 C2162 C2163 \nC2164 C2165 C2166 C2167 C2168 C2169 \nC2170 C2171 C2172 C2173 C2174 C3034 \nC3035 C3036 C3037 C3038 C3039 C3040 \nC3041 C3042 C3043 C3044 C3045 C3046 \nC3047 C3300 C3301 C3474 C3475 C3579 \nC3580 C3837 C3838 C3996 C3997 C4143 \nC4144 C4364 C4365 C4868 C4869 C5055 \nC5056 C5121 C5122 C5504 C5505 C5618 \nC5619 C5682 C5683 C5830 C5831 \n1176: C473_=_C474 ,C473_=_C475 ,C473_=_C476 ,C473_=_C477 ,C473_=_C492 ,\nC473_=_C493 ,C473_=_C663 ,C473_=_C1015 ,C473_=_C1016 ,C473_=_C1017 ,C473_=_C1018 ,\nC473_=_C1019 ,C473_=_C1020 ,C473_=_C1021 ,C473_=_C1022 ,C473_=_C1023 ,C473_=_C1024 ,\nC473_=_C1025 ,C473_=_C1026 ,C473_=_C1027 ,C473_=_C1029 ,C474_=_C475 ,C474_=_C476 ,\nC474_=_C477 ,C474_=_C492 ,C474_=_C493 ,C474_=_C664 ,C474_=_C1652 ,C474_=_C1653 ,\nC474_=_C1654 ,C474_=_C1655 ,C474_=_C1656 ,C474_=_C1657 ,C474_=_C1658 ,C474_=_C1659 ,\nC474_=_C1660 ,C474_=_C1661 ,C474_=_C1662 ,C474_=_C1663 ,C474_=_C1664 ,C474_=_C1665 ,\nC475_=_C476 ,C475_=_C477 ,C475_=_C492 ,C475_=_C493 ,C475_=_C665 ,C475_=_C1984 ,\nC475_=_C1985 ,C475_=_C1986 ,C475_=_C1987 ,C475_=_C1988 ,C475_=_C1989 ,C475_=_C1990 ,\nC475_=_C1991 ,C475_=_C1992 ,C475_=_C1993 ,C475_=_C1994 ,C475_=_C1995 ,C475_=_C1996 ,\nC475_=_C1997 ,C476_=_C477 ,C476_=_C492 ,C476_=_C493 ,C476_=_C666 ,C476_=_C2161 ,\nC476_=_C2162 ,C476_=_C2163 ,C476_=_C2164 ,C476_=_C2165 ,C476_=_C2166 ,C476_=_C2167 ,\nC476_=_C2168 ,C476_=_C2169 ,C476_=_C2170 ,C476_=_C2171 ,C476_=_C2172 ,C476_=_C2173 ,\nC476_=_C2174 ,C477_=_C492 ,C477_=_C493 ,C477_=_C667 ,C477_=_C3034 ,C477_=_C3035 ,\nC477_=_C3036 ,C477_=_C3037 ,C477_=_C3038 ,C477_=_C3039 ,C477_=_C3040 ,C477_=_C3041 ,\nC477_=_C3042 ,C477_=_C3043 ,C477_=_C3044 ,C477_=_C3045 ,C477_=_C3046 ,C477_=_C3047 ,\nC492_=_C493 ,C492_=_C682 ,C492_=_C3300 ,C492_=_C3474 ,C492_=_C3579 ,C492_=_C3837 ,\nC492_=_C3996 ,C492_=_C4143 ,C492_=_C4364 ,C492_=_C4868 ,C492_=_C5055 ,C492_=_C5121 ,\nC492_=_C5504 ,C492_=_C5618 ,C492_=_C5682 ,C492_=_C5830 ,C493_=_C683 ,C493_=_C3301 ,\nC493_=_C3475 ,C493_=_C3580 ,C493_=_C3838 ,C493_=_C3997 ,C493_=_C4144 ,C493_=_C4365 ,\nC493_=_C4869 ,C493_=_C5056 ,C493_=_C5122 ,C493_=_C5505 ,C493_=_C5619 ,C493_=_C5683 ,\nC493_=_C5831 ,C663_=_C664 ,C663_=_C665 ,C663_=_C666 ,C663_=_C667 ,C663_=_C682 ,\nC663_=_C683 ,C663_=_C1015 ,C663_=_C1016 ,C663_=_C1017 ,C663_=_C1018 ,C663_=_C1019 ,\nC663_=_C1020 ,C663_=_C1021 ,C663_=_C1022 ,C663_=_C1023 ,C663_=_C1024 ,C663_=_C1025 ,\nC663_=_C1026 ,C663_=_C1027 ,C663_=_C1029 ,C664_=_C665 ,C664_=_C666 ,C664_=_C667 ,\nC664_=_C682 ,C664_=_C683 ,C664_=_C1652 ,C664_=_C1653 ,C664_=_C1654 ,C664_=_C1655 ,\nC664_=_C1656 ,C664_=_C1657 ,C664_=_C1658 ,C664_=_C1659 ,C664_=_C1660 ,C664_=_C1661 ,\nC664_=_C1662 ,C664_=_C1663 ,C664_=_C1664 ,C664_=_C1665 ,C665_=_C666 ,C665_=_C667 ,\nC665_=_C682 ,C665_=_C683 ,C665_=_C1984 ,C665_=_C1985 ,C665_=_C1986 ,C665_=_C1987 ,\nC665_=_C1988 ,C665_=_C1989 ,C665_=_C1990 ,C665_=_C1991 ,C665_=_C1992 ,C665_=_C1993 ,\nC665_=_C1994 ,C665_=_C1995 ,C665_=_C1996 ,C665_=_C1997 ,C666_=_C667 ,C666_=_C682 ,\nC666_=_C683 ,C666_=_C2161 ,C666_=_C2162 ,C666_=_C2163 ,C666_=_C2164 ,C666_=_C2165 ,\nC666_=_C2166 ,C666_=_C2167 ,C666_=_C2168 ,C666_=_C2169 ,C666_=_C2170 ,C666_=_C2171 ,\nC666_=_C2172 ,C666_=_C2173 ,C666_=_C2174 ,C667_=_C682 ,C667_=_C683 ,C667_=_C3034 ,\nC667_=_C3035 ,C667_=_C3036 ,C667_=_C3037 ,C667_=_C3038 ,C667_=_C3039 ,C667_=_C3040 ,\nC667_=_C3041 ,C667_=_C3042 ,C667_=_C3043 ,C667_=_C3044 ,C667_=_C3045 ,C667_=_C3046 ,\nC667_=_C3047 ,C682_=_C683 ,C682_=_C3300 ,C682_=_C3474 ,C682_=_C3579 ,C682_=_C3837 ,\nC682_=_C3996 ,C682_=_C4143 ,C682_=_C4364 ,C682_=_C4868 ,C682_=_C5055 ,C682_=_C5121 ,\nC682_=_C5504 ,C682_=_C5618 ,C682_=_C5682 ,C682_=_C5830 ,C683_=_C3301 ,C683_=_C3475 ,\nC683_=_C3580 ,C683_=_C3838 ,C683_=_C3997 ,C683_=_C4144 ,C683_=_C4365 ,C683_=_C4869 ,\nC683_=_C5056 ,C683_=_C5122 ,C683_=_C5505 ,C683_=_C5619 ,C683_=_C5683 ,C683_=_C5831 ,\nC1015_=_C1016 ,C1015_=_C1017 ,C1015_=_C1018 ,C1015_=_C1019 ,C1015_=_C1020 ,C1015_=_C1021 ,\nC1015_=_C1022 ,C1015_=_C1023 ,C1015_=_C1024 ,C1015_=_C1025 ,C1015_=_C1026 ,C1015_=_C1027 ,\nC1015_=_C1029 ,C1015_=_C1652 ,C1015_=_C1984 ,C1015_=_C2161 ,C1015_=_C3034 ,C1015_=_C3300 ,\nC1015_=_C3301 ,C1016_=_C1017 ,C1016_=_C1018 ,C1016_=_C1019 ,C1016_=_C1020 ,C1016_=_C1021 ,\nC1016_=_C1022 ,C1016_=_C1023 ,C1016_=_C1024 ,C1016_=_C1025 ,C1016_=_C1026 ,C1016_=_C1027 ,\nC1016_=_C1029 ,C1016_=_C1653 ,C1016_=_C1985 ,C1016_=_C2162 ,C1016_=_C3035 ,C1016_=_C3474 ,\nC1016_=_C3475 ,C1017_=_C1018 ,C1017_=_C1019 ,C1017_=_C1020 ,C1017_=_C1021 ,C1017_=_C1022 ,\nC1017_=_C1023 ,C1017_=_C1024 ,C1017_=_C1025 ,C1017_=_C1026 ,C1017_=_C1027 ,C1017_=_C1029 ,\nC1017_=_C1654 ,C1017_=_C1986 ,C1017_=_C2163 ,C1017_=_C3036 ,C1017_=_C3579 ,C1017_=_C3580 ,\nC1018_=_C1019 ,C1018_=_C1020 ,C1018_=_C1021 ,C1018_=_C1022 ,C1018_=_C1023 ,C1018_=_C1024 ,\nC1018_=_C1025 ,C1018_=_C1026 ,C1018_=_C1027 ,C1018_=_C1029 ,C1018_=_C1655 ,C1018_=_C1987 ,\nC1018_=_C2164 ,C1018_=_C3037 ,C1018_=_C3837 ,C1018_=_C3838 ,C1019_=_C1020 ,C1019_=_C1021 ,\nC1019_=_C1022 ,C1019_=_C1023 ,C1019_=_C1024 ,C1019_=_C1025 ,C1019_=_C1026 ,C1019_=_C1027 ,\nC1019_=_C1029 ,C1019_=_C1656 ,C1019_=_C1988 ,C1019_=_C2165 ,C1019_=_C3038 ,C1019_=_C3996 ,\nC1019_=_C3997 ,C1020_=_C1021 ,C1020_=_C1022 ,C1020_=_C1023 ,C1020_=_C1024 ,C1020_=_C1025 ,\nC1020_=_C1026 ,C1020_=_C1027 ,C1020_=_C1029 ,C1020_=_C1657 ,C1020_=_C1989 ,C1020_=_C2166 ,\nC1020_=_C3039 ,C1020_=_C4143 ,C1020_=_C4144 ,C1021_=_C1022 ,C1021_=_C1023 ,C1021_=_C1024 ,\nC1021_=_C1025 ,C1021_=_C1026 ,C1021_=_C1027 ,C1021_=_C1029 ,C1021_=_C1658 ,C1021_=_C1990 ,\nC1021_=_C2167 ,C1021_=_C3040 ,C1021_=_C4364 ,C1021_=_C4365 ,C1022_=_C1023 ,C1022_=_C1024 ,\nC1022_=_C1025 ,C1022_=_C1026 ,C1022_=_C1027 ,C1022_=_C1029 ,C1022_=_C1659 ,C1022_=_C1991 ,\nC1022_=_C2168 ,C1022_=_C3041 ,C1022_=_C4868 ,C1022_=_C4869 ,C1023_=_C1024 ,C1023_=_C1025 ,\nC1023_=_C1026 ,C1023_=_C1027 ,C1023_=_C1029 ,C1023_=_C1660 ,C1023_=_C1992 ,C1023_=_C2169 ,\nC1023_=_C3042 ,C1023_=_C5055 ,C1023_=_C5056 ,C1024_=_C1025 ,C1024_=_C1026 ,C1024_=_C1027 ,\nC1024_=_C1029 ,C1024_=_C1661 ,C1024_=_C1993 ,C1024_=_C2170 ,C1024_=_C3043 ,C1024_=_C5121 ,\nC1024_=_C5122 ,C1025_=_C1026 ,C1025_=_C1027 ,C1025_=_C1029 ,C1025_=_C1662 ,C1025_=_C1994 ,\nC1025_=_C2171 ,C1025_=_C3044 ,C1025_=_C5504 ,C1025_=_C5505 ,C1026_=_C1027 ,C1026_=_C1029 ,\nC1026_=_C1663 ,C1026_=_C1995 ,C1026_=_C2172 ,C1026_=_C3045 ,C1026_=_C5618 ,C1026_=_C5619 ,\nC1027_=_C1029 ,C1027_=_C1664 ,C1027_=_C1996 ,C1027_=_C2173 ,C1027_=_C3046 ,C1027_=_C5682 ,\nC1027_=_C5683 ,C1029_=_C1665 ,C1029_=_C1997 ,C1029_=_C2174 ,C1029_=_C3047 ,C1029_=_C5830 ,\nC1029_=_C5831 ,C1652_=_C1653 ,C1652_=_C1654 ,C1652_=_C1655 ,C1652_=_C1656 ,C1652_=_C1657 ,\nC1652_=_C1658 ,C1652_=_C1659 ,C1652_=_C1660 ,C1652_=_C1661 ,C1652_=_C1662 ,C1652_=_C1663 ,\nC1652_=_C1664 ,C1652_=_C1665 ,C1652_=_C1984 ,C1652_=_C2161 ,C1652_=_C3034 ,C1652_=_C3300 ,\nC1652_=_C3301 ,C1653_=_C1654 ,C1653_=_C1655 ,C1653_=_C1656 ,C1653_=_C1657 ,C1653_=_C1658 ,\nC1653_=_C1659 ,C1653_=_C1660 ,C1653_=_C1661 ,C1653_=_C1662 ,C1653_=_C1663 ,C1653_=_C1664 ,\nC1653_=_C1665 ,C1653_=_C1985 ,C1653_=_C2162 ,C1653_=_C3035 ,C1653_=_C3474 ,C1653_=_C3475 ,\nC1654_=_C1655 ,C1654_=_C1656 ,C1654_=_C1657 ,C1654_=_C1658 ,C1654_=_C1659 ,C1654_=_C1660 ,\nC1654_=_C1661 ,C1654_=_C1662 ,C1654_=_C1663 ,C1654_=_C1664 ,C1654_=_C1665 ,C1654_=_C1986 ,\nC1654_=_C2163 ,C1654_=_C3036 ,C1654_=_C3579 ,C1654_=_C3580 ,C1655_=_C1656 ,C1655_=_C1657 ,\nC1655_=_C1658 ,C1655_=_C1659 ,C1655_=_C1660 ,C1655_=_C1661 ,C1655_=_C1662 ,C1655_=_C1663 ,\nC1655_=_C1664 ,C1655_=_C1665 ,C1655_=_C1987 ,C1655_=_C2164 ,C1655_=_C3037 ,C1655_=_C3837 ,\nC1655_=_C3838 ,C1656_=_C1657 ,C1656_=_C1658 ,C1656_=_C1659 ,C1656_=_C1660 ,C1656_=_C1661 ,\nC1656_=_C1662 ,C1656_=_C1663 ,C1656_=_C1664 ,C1656_=_C1665 ,C1656_=_C1988 ,C1656_=_C2165 ,\nC1656_=_C3038 ,C1656_=_C3996 ,C1656_=_C3997 ,C1657_=_C1658 ,C1657_=_C1659 ,C1657_=_C1660 ,\nC1657_=_C1661 ,C1657_=_C1662 ,C1657_=_C1663 ,C1657_=_C1664 ,C1657_=_C1665 ,C1657_=_C1989 ,\nC1657_=_C2166 ,C1657_=_C3039 ,C1657_=_C4143 ,C1657_=_C4144 ,C1658_=_C1659 ,C1658_=_C1660 ,\nC1658_=_C1661 ,C1658_=_C1662 ,C1658_=_C1663 ,C1658_=_C1664 ,C1658_=_C1665 ,C1658_=_C1990 ,\nC1658_=_C2167 ,C1658_=_C3040 ,C1658_=_C4364 ,C1658_=_C4365 ,C1659_=_C1660 ,C1659_=_C1661 ,\nC1659_=_C1662 ,C1659_=_C1663 ,C1659_=_C1664 ,C1659_=_C1665 ,C1659_=_C1991 ,C1659_=_C2168 ,\nC1659_=_C3041 ,C1659_=_C4868 ,C1659_=_C4869 ,C1660_=_C1661 ,C1660_=_C1662 ,C1660_=_C1663 ,\nC1660_=_C1664 ,C1660_=_C1665 ,C1660_=_C1992 ,C1660_=_C2169 ,C1660_=_C3042 ,C1660_=_C5055 ,\nC1660_=_C5056 ,C1661_=_C1662 ,C1661_=_C1663 ,C1661_=_C1664 ,C1661_=_C1665 ,C1661_=_C1993 ,\nC1661_=_C2170 ,C1661_=_C3043 ,C1661_=_C5121 ,C1661_=_C5122 ,C1662_=_C1663 ,C1662_=_C1664 ,\nC1662_=_C1665 ,C1662_=_C1994 ,C1662_=_C2171 ,C1662_=_C3044 ,C1662_=_C5504 ,C1662_=_C5505 ,\nC1663_=_C1664 ,C1663_=_C1665 ,C1663_=_C1995 ,C1663_=_C2172 ,C1663_=_C3045 ,C1663_=_C5618 ,\nC1663_=_C5619 ,C1664_=_C1665 ,C1664_=_C1996 ,C1664_=_C2173 ,C1664_=_C3046 ,C1664_=_C5682 ,\nC1664_=_C5683 ,C1665_=_C1997 ,C1665_=_C2174 ,C1665_=_C3047 ,C1665_=_C5830 ,C1665_=_C5831 ,\nC1984_=_C1985 ,C1984_=_C1986 ,C1984_=_C1987 ,C1984_=_C1988 ,C1984_=_C1989 ,C1984_=_C1990 ,\nC1984_=_C1991 ,C1984_=_C1992 ,C1984_=_C1993 ,C1984_=_C1994 ,C1984_=_C1995 ,C1984_=_C1996 ,\nC1984_=_C1997 ,C1984_=_C2161 ,C1984_=_C3034 ,C1984_=_C3300 ,C1984_=_C3301 ,C1985_=_C1986 ,\nC1985_=_C1987 ,C1985_=_C1988 ,C1985_=_C1989 ,C1985_=_C1990 ,C1985_=_C1991 ,C1985_=_C1992 ,\nC1985_=_C1993 ,C1985_=_C1994 ,C1985_=_C1995 ,C1985_=_C1996 ,C1985_=_C1997 ,C1985_=_C2162 ,\nC1985_=_C3035 ,C1985_=_C3474 ,C1985_=_C3475 ,C1986_=_C1987 ,C1986_=_C1988 ,C1986_=_C1989 ,\nC1986_=_C1990 ,C1986_=_C1991 ,C1986_=_C1992 ,C1986_=_C1993</w:t>
      </w:r>
    </w:p>
    <w:p>
      <w:pPr>
        <w:pStyle w:val="PreformattedText"/>
        <w:bidi w:val="0"/>
        <w:spacing w:before="0" w:after="0"/>
        <w:jc w:val="left"/>
        <w:rPr/>
      </w:pPr>
      <w:r>
        <w:rPr/>
        <w:t xml:space="preserve"> </w:t>
      </w:r>
      <w:r>
        <w:rPr/>
        <w:t>,C1986_=_C1994 ,C1986_=_C1995 ,\nC1986_=_C1996 ,C1986_=_C1997 ,C1986_=_C2163 ,C1986_=_C3036 ,C1986_=_C3579 ,C1986_=_C3580 ,\nC1987_=_C1988 ,C1987_=_C1989 ,C1987_=_C1990 ,C1987_=_C1991 ,C1987_=_C1992 ,C1987_=_C1993 ,\nC1987_=_C1994 ,C1987_=_C1995 ,C1987_=_C1996 ,C1987_=_C1997 ,C1987_=_C2164 ,C1987_=_C3037 ,\nC1987_=_C3837 ,C1987_=_C3838 ,C1988_=_C1989 ,C1988_=_C1990 ,C1988_=_C1991 ,C1988_=_C1992 ,\nC1988_=_C1993 ,C1988_=_C1994 ,C1988_=_C1995 ,C1988_=_C1996 ,C1988_=_C1997 ,C1988_=_C2165 ,\nC1988_=_C3038 ,C1988_=_C3996 ,C1988_=_C3997 ,C1989_=_C1990 ,C1989_=_C1991 ,C1989_=_C1992 ,\nC1989_=_C1993 ,C1989_=_C1994 ,C1989_=_C1995 ,C1989_=_C1996 ,C1989_=_C1997 ,C1989_=_C2166 ,\nC1989_=_C3039 ,C1989_=_C4143 ,C1989_=_C4144 ,C1990_=_C1991 ,C1990_=_C1992 ,C1990_=_C1993 ,\nC1990_=_C1994 ,C1990_=_C1995 ,C1990_=_C1996 ,C1990_=_C1997 ,C1990_=_C2167 ,C1990_=_C3040 ,\nC1990_=_C4364 ,C1990_=_C4365 ,C1991_=_C1992 ,C1991_=_C1993 ,C1991_=_C1994 ,C1991_=_C1995 ,\nC1991_=_C1996 ,C1991_=_C1997 ,C1991_=_C2168 ,C1991_=_C3041 ,C1991_=_C4868 ,C1991_=_C4869 ,\nC1992_=_C1993 ,C1992_=_C1994 ,C1992_=_C1995 ,C1992_=_C1996 ,C1992_=_C1997 ,C1992_=_C2169 ,\nC1992_=_C3042 ,C1992_=_C5055 ,C1992_=_C5056 ,C1993_=_C1994 ,C1993_=_C1995 ,C1993_=_C1996 ,\nC1993_=_C1997 ,C1993_=_C2170 ,C1993_=_C3043 ,C1993_=_C5121 ,C1993_=_C5122 ,C1994_=_C1995 ,\nC1994_=_C1996 ,C1994_=_C1997 ,C1994_=_C2171 ,C1994_=_C3044 ,C1994_=_C5504 ,C1994_=_C5505 ,\nC1995_=_C1996 ,C1995_=_C1997 ,C1995_=_C2172 ,C1995_=_C3045 ,C1995_=_C5618 ,C1995_=_C5619 ,\nC1996_=_C1997 ,C1996_=_C2173 ,C1996_=_C3046 ,C1996_=_C5682 ,C1996_=_C5683 ,C1997_=_C2174 ,\nC1997_=_C3047 ,C1997_=_C5830 ,C1997_=_C5831 ,C2161_=_C2162 ,C2161_=_C2163 ,C2161_=_C2164 ,\nC2161_=_C2165 ,C2161_=_C2166 ,C2161_=_C2167 ,C2161_=_C2168 ,C2161_=_C2169 ,C2161_=_C2170 ,\nC2161_=_C2171 ,C2161_=_C2172 ,C2161_=_C2173 ,C2161_=_C2174 ,C2161_=_C3034 ,C2161_=_C3300 ,\nC2161_=_C3301 ,C2162_=_C2163 ,C2162_=_C2164 ,C2162_=_C2165 ,C2162_=_C2166 ,C2162_=_C2167 ,\nC2162_=_C2168 ,C2162_=_C2169 ,C2162_=_C2170 ,C2162_=_C2171 ,C2162_=_C2172 ,C2162_=_C2173 ,\nC2162_=_C2174 ,C2162_=_C3035 ,C2162_=_C3474 ,C2162_=_C3475 ,C2163_=_C2164 ,C2163_=_C2165 ,\nC2163_=_C2166 ,C2163_=_C2167 ,C2163_=_C2168 ,C2163_=_C2169 ,C2163_=_C2170 ,C2163_=_C2171 ,\nC2163_=_C2172 ,C2163_=_C2173 ,C2163_=_C2174 ,C2163_=_C3036 ,C2163_=_C3579 ,C2163_=_C3580 ,\nC2164_=_C2165 ,C2164_=_C2166 ,C2164_=_C2167 ,C2164_=_C2168 ,C2164_=_C2169 ,C2164_=_C2170 ,\nC2164_=_C2171 ,C2164_=_C2172 ,C2164_=_C2173 ,C2164_=_C2174 ,C2164_=_C3037 ,C2164_=_C3837 ,\nC2164_=_C3838 ,C2165_=_C2166 ,C2165_=_C2167 ,C2165_=_C2168 ,C2165_=_C2169 ,C2165_=_C2170 ,\nC2165_=_C2171 ,C2165_=_C2172 ,C2165_=_C2173 ,C2165_=_C2174 ,C2165_=_C3038 ,C2165_=_C3996 ,\nC2165_=_C3997 ,C2166_=_C2167 ,C2166_=_C2168 ,C2166_=_C2169 ,C2166_=_C2170 ,C2166_=_C2171 ,\nC2166_=_C2172 ,C2166_=_C2173 ,C2166_=_C2174 ,C2166_=_C3039 ,C2166_=_C4143 ,C2166_=_C4144 ,\nC2167_=_C2168 ,C2167_=_C2169 ,C2167_=_C2170 ,C2167_=_C2171 ,C2167_=_C2172 ,C2167_=_C2173 ,\nC2167_=_C2174 ,C2167_=_C3040 ,C2167_=_C4364 ,C2167_=_C4365 ,C2168_=_C2169 ,C2168_=_C2170 ,\nC2168_=_C2171 ,C2168_=_C2172 ,C2168_=_C2173 ,C2168_=_C2174 ,C2168_=_C3041 ,C2168_=_C4868 ,\nC2168_=_C4869 ,C2169_=_C2170 ,C2169_=_C2171 ,C2169_=_C2172 ,C2169_=_C2173 ,C2169_=_C2174 ,\nC2169_=_C3042 ,C2169_=_C5055 ,C2169_=_C5056 ,C2170_=_C2171 ,C2170_=_C2172 ,C2170_=_C2173 ,\nC2170_=_C2174 ,C2170_=_C3043 ,C2170_=_C5121 ,C2170_=_C5122 ,C2171_=_C2172 ,C2171_=_C2173 ,\nC2171_=_C2174 ,C2171_=_C3044 ,C2171_=_C5504 ,C2171_=_C5505 ,C2172_=_C2173 ,C2172_=_C2174 ,\nC2172_=_C3045 ,C2172_=_C5618 ,C2172_=_C5619 ,C2173_=_C2174 ,C2173_=_C3046 ,C2173_=_C5682 ,\nC2173_=_C5683 ,C2174_=_C3047 ,C2174_=_C5830 ,C2174_=_C5831 ,C3034_=_C3035 ,C3034_=_C3036 ,\nC3034_=_C3037 ,C3034_=_C3038 ,C3034_=_C3039 ,C3034_=_C3040 ,C3034_=_C3041 ,C3034_=_C3042 ,\nC3034_=_C3043 ,C3034_=_C3044 ,C3034_=_C3045 ,C3034_=_C3046 ,C3034_=_C3047 ,C3034_=_C3300 ,\nC3034_=_C3301 ,C3035_=_C3036 ,C3035_=_C3037 ,C3035_=_C3038 ,C3035_=_C3039 ,C3035_=_C3040 ,\nC3035_=_C3041 ,C3035_=_C3042 ,C3035_=_C3043 ,C3035_=_C3044 ,C3035_=_C3045 ,C3035_=_C3046 ,\nC3035_=_C3047 ,C3035_=_C3474 ,C3035_=_C3475 ,C3036_=_C3037 ,C3036_=_C3038 ,C3036_=_C3039 ,\nC3036_=_C3040 ,C3036_=_C3041 ,C3036_=_C3042 ,C3036_=_C3043 ,C3036_=_C3044 ,C3036_=_C3045 ,\nC3036_=_C3046 ,C3036_=_C3047 ,C3036_=_C3579 ,C3036_=_C3580 ,C3037_=_C3038 ,C3037_=_C3039 ,\nC3037_=_C3040 ,C3037_=_C3041 ,C3037_=_C3042 ,C3037_=_C3043 ,C3037_=_C3044 ,C3037_=_C3045 ,\nC3037_=_C3046 ,C3037_=_C3047 ,C3037_=_C3837 ,C3037_=_C3838 ,C3038_=_C3039 ,C3038_=_C3040 ,\nC3038_=_C3041 ,C3038_=_C3042 ,C3038_=_C3043 ,C3038_=_C3044 ,C3038_=_C3045 ,C3038_=_C3046 ,\nC3038_=_C3047 ,C3038_=_C3996 ,C3038_=_C3997 ,C3039_=_C3040 ,C3039_=_C3041 ,C3039_=_C3042 ,\nC3039_=_C3043 ,C3039_=_C3044 ,C3039_=_C3045 ,C3039_=_C3046 ,C3039_=_C3047 ,C3039_=_C4143 ,\nC3039_=_C4144 ,C3040_=_C3041 ,C3040_=_C3042 ,C3040_=_C3043 ,C3040_=_C3044 ,C3040_=_C3045 ,\nC3040_=_C3046 ,C3040_=_C3047 ,C3040_=_C4364 ,C3040_=_C4365 ,C3041_=_C3042 ,C3041_=_C3043 ,\nC3041_=_C3044 ,C3041_=_C3045 ,C3041_=_C3046 ,C3041_=_C3047 ,C3041_=_C4868 ,C3041_=_C4869 ,\nC3042_=_C3043 ,C3042_=_C3044 ,C3042_=_C3045 ,C3042_=_C3046 ,C3042_=_C3047 ,C3042_=_C5055 ,\nC3042_=_C5056 ,C3043_=_C3044 ,C3043_=_C3045 ,C3043_=_C3046 ,C3043_=_C3047 ,C3043_=_C5121 ,\nC3043_=_C5122 ,C3044_=_C3045 ,C3044_=_C3046 ,C3044_=_C3047 ,C3044_=_C5504 ,C3044_=_C5505 ,\nC3045_=_C3046 ,C3045_=_C3047 ,C3045_=_C5618 ,C3045_=_C5619 ,C3046_=_C3047 ,C3046_=_C5682 ,\nC3046_=_C5683 ,C3047_=_C5830 ,C3047_=_C5831 ,C3300_=_C3301 ,C3300_=_C3474 ,C3300_=_C3579 ,\nC3300_=_C3837 ,C3300_=_C3996 ,C3300_=_C4143 ,C3300_=_C4364 ,C3300_=_C4868 ,C3300_=_C5055 ,\nC3300_=_C5121 ,C3300_=_C5504 ,C3300_=_C5618 ,C3300_=_C5682 ,C3300_=_C5830 ,C3301_=_C3475 ,\nC3301_=_C3580 ,C3301_=_C3838 ,C3301_=_C3997 ,C3301_=_C4144 ,C3301_=_C4365 ,C3301_=_C4869 ,\nC3301_=_C5056 ,C3301_=_C5122 ,C3301_=_C5505 ,C3301_=_C5619 ,C3301_=_C5683 ,C3301_=_C5831 ,\nC3474_=_C3475 ,C3474_=_C3579 ,C3474_=_C3837 ,C3474_=_C3996 ,C3474_=_C4143 ,C3474_=_C4364 ,\nC3474_=_C4868 ,C3474_=_C5055 ,C3474_=_C5121 ,C3474_=_C5504 ,C3474_=_C5618 ,C3474_=_C5682 ,\nC3474_=_C5830 ,C3475_=_C3580 ,C3475_=_C3838 ,C3475_=_C3997 ,C3475_=_C4144 ,C3475_=_C4365 ,\nC3475_=_C4869 ,C3475_=_C5056 ,C3475_=_C5122 ,C3475_=_C5505 ,C3475_=_C5619 ,C3475_=_C5683 ,\nC3475_=_C5831 ,C3579_=_C3580 ,C3579_=_C3837 ,C3579_=_C3996 ,C3579_=_C4143 ,C3579_=_C4364 ,\nC3579_=_C4868 ,C3579_=_C5055 ,C3579_=_C5121 ,C3579_=_C5504 ,C3579_=_C5618 ,C3579_=_C5682 ,\nC3579_=_C5830 ,C3580_=_C3838 ,C3580_=_C3997 ,C3580_=_C4144 ,C3580_=_C4365 ,C3580_=_C4869 ,\nC3580_=_C5056 ,C3580_=_C5122 ,C3580_=_C5505 ,C3580_=_C5619 ,C3580_=_C5683 ,C3580_=_C5831 ,\nC3837_=_C3838 ,C3837_=_C3996 ,C3837_=_C4143 ,C3837_=_C4364 ,C3837_=_C4868 ,C3837_=_C5055 ,\nC3837_=_C5121 ,C3837_=_C5504 ,C3837_=_C5618 ,C3837_=_C5682 ,C3837_=_C5830 ,C3838_=_C3997 ,\nC3838_=_C4144 ,C3838_=_C4365 ,C3838_=_C4869 ,C3838_=_C5056 ,C3838_=_C5122 ,C3838_=_C5505 ,\nC3838_=_C5619 ,C3838_=_C5683 ,C3838_=_C5831 ,C3996_=_C3997 ,C3996_=_C4143 ,C3996_=_C4364 ,\nC3996_=_C4868 ,C3996_=_C5055 ,C3996_=_C5121 ,C3996_=_C5504 ,C3996_=_C5618 ,C3996_=_C5682 ,\nC3996_=_C5830 ,C3997_=_C4144 ,C3997_=_C4365 ,C3997_=_C4869 ,C3997_=_C5056 ,C3997_=_C5122 ,\nC3997_=_C5505 ,C3997_=_C5619 ,C3997_=_C5683 ,C3997_=_C5831 ,C4143_=_C4144 ,C4143_=_C4364 ,\nC4143_=_C4868 ,C4143_=_C5055 ,C4143_=_C5121 ,C4143_=_C5504 ,C4143_=_C5618 ,C4143_=_C5682 ,\nC4143_=_C5830 ,C4144_=_C4365 ,C4144_=_C4869 ,C4144_=_C5056 ,C4144_=_C5122 ,C4144_=_C5505 ,\nC4144_=_C5619 ,C4144_=_C5683 ,C4144_=_C5831 ,C4364_=_C4365 ,C4364_=_C4868 ,C4364_=_C5055 ,\nC4364_=_C5121 ,C4364_=_C5504 ,C4364_=_C5618 ,C4364_=_C5682 ,C4364_=_C5830 ,C4365_=_C4869 ,\nC4365_=_C5056 ,C4365_=_C5122 ,C4365_=_C5505 ,C4365_=_C5619 ,C4365_=_C5683 ,C4365_=_C5831 ,\nC4868_=_C4869 ,C4868_=_C5055 ,C4868_=_C5121 ,C4868_=_C5504 ,C4868_=_C5618 ,C4868_=_C5682 ,\nC4868_=_C5830 ,C4869_=_C5056 ,C4869_=_C5122 ,C4869_=_C5505 ,C4869_=_C5619 ,C4869_=_C5683 ,\nC4869_=_C5831 ,C5055_=_C5056 ,C5055_=_C5121 ,C5055_=_C5504 ,C5055_=_C5618 ,C5055_=_C5682 ,\nC5055_=_C5830 ,C5056_=_C5122 ,C5056_=_C5505 ,C5056_=_C5619 ,C5056_=_C5683 ,C5056_=_C5831 ,\nC5121_=_C5122 ,C5121_=_C5504 ,C5121_=_C5618 ,C5121_=_C5682 ,C5121_=_C5830 ,C5122_=_C5505 ,\nC5122_=_C5619 ,C5122_=_C5683 ,C5122_=_C5831 ,C5504_=_C5505 ,C5504_=_C5618 ,C5504_=_C5682 ,\nC5504_=_C5830 ,C5505_=_C5619 ,C5505_=_C5683 ,C5505_=_C5831 ,C5618_=_C5619 ,C5618_=_C5682 ,\nC5618_=_C5830 ,C5619_=_C5683 ,C5619_=_C5831 ,C5682_=_C5683 ,C5682_=_C5830 ,C5683_=_C5831 ,\nC5830_=_C5831 ,"];89[shape=box, label="id:89 level: 5\n80: C154 C172 C173 C174 C642 \nC660 C661 C662 C749 C750 C751 \nC752 C753 C754 C755 C756 C757 \nC758 C759 C760 C761 C762 C763 \nC764 C765 C766 C767 C3492 C3493 \nC3494 C3552 C3553 C3554 C3696 C3697 \nC3698 C3739 C3740 C3741 C4025 C4026 \nC4027 C4256 C4257 C4258 C4330 C4331 \nC4332 C4412 C4413 C4414 C4572 C4573 \nC4574 C4998 C4999 C5000 C5074 C5075 \nC5076 C5139 C5140 C5141 C5244 C5245 \nC5246 C5498 C5499 C5500 C5560 C5561 \nC5562 C5653 C5654 C5655 C5699 C5700 \nC5701 C5818 C5838 \n954: C154_=_C172( C154 C172 ) C154_=_C173( C154 C173 ) C154_=_C174( C154 C174 ) C154_=_C642( C154 C642 ) C154_=_C749( C154 C749 ) \nC154_=_C750( C154 C750 ) C154_=_C751( C154 C751 ) C154_=_C752( C154 C752 ) C154_=_C753( C154 C753 ) C154_=_C754( C154 C754 ) C154_=_C755( C154 C755 ) \nC154_=_C756( C154 C756 ) C154_=_C757( C154 C757 ) C154_=_C758( C154 C758 ) C154_=_C759( C154 C759 ) C154_=_C760( C154 C760 ) C154_=_C761( C154 C761 ) \nC154_=_C762( C154 C762 ) C154_=_C763( C154 C763 ) C154_=_C764( C154 C764 ) C154_=_C765( C154 C765 ) C154_=_C766( C154 C766 ) C154_=_C767( C154 C767 ) \nC172_=_C173( C172 C173 ) C172_=_C174( C172 C174 ) C172_=_C660( C172 C660 ) C172_=_C766( C172 C766 ) C172_=_C3492( C172 C3492 ) C172_=_C3552( C172 C3552 ) \nC172_=_C3696( C172 C3696 ) C172_=_C3739( C172 C3739 ) C172_=_C4025( C172 C4025 ) C172_=_C4256( C172 C4256 ) C172_=_C4330(</w:t>
      </w:r>
    </w:p>
    <w:p>
      <w:pPr>
        <w:pStyle w:val="PreformattedText"/>
        <w:bidi w:val="0"/>
        <w:spacing w:before="0" w:after="0"/>
        <w:jc w:val="left"/>
        <w:rPr/>
      </w:pPr>
      <w:r>
        <w:rPr/>
        <w:t xml:space="preserve"> </w:t>
      </w:r>
      <w:r>
        <w:rPr/>
        <w:t>C172 C4330 ) C172_=_C4412( C172 C4412 ) \nC172_=_C4572( C172 C4572 ) C172_=_C4998( C172 C4998 ) C172_=_C5074( C172 C5074 ) C172_=_C5139( C172 C5139 ) C172_=_C5244( C172 C5244 ) C172_=_C5498( C172 C5498 ) \nC172_=_C5560( C172 C5560 ) C172_=_C5653( C172 C5653 ) C172_=_C5699( C172 C5699 ) C172_=_C5818( C172 C5818 ) C173_=_C174( C173 C174 ) C173_=_C661( C173 C661 ) \nC173_=_C767( C173 C767 ) C173_=_C3493( C173 C3493 ) C173_=_C3553( C173 C3553 ) C173_=_C3697( C173 C3697 ) C173_=_C3740( C173 C3740 ) C173_=_C4026( C173 C4026 ) \nC173_=_C4257( C173 C4257 ) C173_=_C4331( C173 C4331 ) C173_=_C4413( C173 C4413 ) C173_=_C4573( C173 C4573 ) C173_=_C4999( C173 C4999 ) C173_=_C5075( C173 C5075 ) \nC173_=_C5140( C173 C5140 ) C173_=_C5245( C173 C5245 ) C173_=_C5499( C173 C5499 ) C173_=_C5561( C173 C5561 ) C173_=_C5654( C173 C5654 ) C173_=_C5700( C173 C5700 ) \nC173_=_C5838( C173 C5838 ) C174_=_C662( C174 C662 ) C174_=_C3494( C174 C3494 ) C174_=_C3554( C174 C3554 ) C174_=_C3698( C174 C3698 ) C174_=_C3741( C174 C3741 ) \nC174_=_C4027( C174 C4027 ) C174_=_C4258( C174 C4258 ) C174_=_C4332( C174 C4332 ) C174_=_C4414( C174 C4414 ) C174_=_C4574( C174 C4574 ) C174_=_C5000( C174 C5000 ) \nC174_=_C5076( C174 C5076 ) C174_=_C5141( C174 C5141 ) C174_=_C5246( C174 C5246 ) C174_=_C5500( C174 C5500 ) C174_=_C5562( C174 C5562 ) C174_=_C5655( C174 C5655 ) \nC174_=_C5701( C174 C5701 ) C174_=_C5818( C174 C5818 ) C174_=_C5838( C174 C5838 ) C642_=_C660( C642 C660 ) C642_=_C661( C642 C661 ) C642_=_C662( C642 C662 ) \nC642_=_C749( C642 C749 ) C642_=_C750( C642 C750 ) C642_=_C751( C642 C751 ) C642_=_C752( C642 C752 ) C642_=_C753( C642 C753 ) C642_=_C754( C642 C754 ) \nC642_=_C755( C642 C755 ) C642_=_C756( C642 C756 ) C642_=_C757( C642 C757 ) C642_=_C758( C642 C758 ) C642_=_C759( C642 C759 ) C642_=_C760( C642 C760 ) \nC642_=_C761( C642 C761 ) C642_=_C762( C642 C762 ) C642_=_C763( C642 C763 ) C642_=_C764( C642 C764 ) C642_=_C765( C642 C765 ) C642_=_C766( C642 C766 ) \nC642_=_C767( C642 C767 ) C660_=_C661( C660 C661 ) C660_=_C662( C660 C662 ) C660_=_C766( C660 C766 ) C660_=_C3492( C660 C3492 ) C660_=_C3552( C660 C3552 ) \nC660_=_C3696( C660 C3696 ) C660_=_C3739( C660 C3739 ) C660_=_C4025( C660 C4025 ) C660_=_C4256( C660 C4256 ) C660_=_C4330( C660 C4330 ) C660_=_C4412( C660 C4412 ) \nC660_=_C4572( C660 C4572 ) C660_=_C4998( C660 C4998 ) C660_=_C5074( C660 C5074 ) C660_=_C5139( C660 C5139 ) C660_=_C5244( C660 C5244 ) C660_=_C5498( C660 C5498 ) \nC660_=_C5560( C660 C5560 ) C660_=_C5653( C660 C5653 ) C660_=_C5699( C660 C5699 ) C660_=_C5818( C660 C5818 ) C661_=_C662( C661 C662 ) C661_=_C767( C661 C767 ) \nC661_=_C3493( C661 C3493 ) C661_=_C3553( C661 C3553 ) C661_=_C3697( C661 C3697 ) C661_=_C3740( C661 C3740 ) C661_=_C4026( C661 C4026 ) C661_=_C4257( C661 C4257 ) \nC661_=_C4331( C661 C4331 ) C661_=_C4413( C661 C4413 ) C661_=_C4573( C661 C4573 ) C661_=_C4999( C661 C4999 ) C661_=_C5075( C661 C5075 ) C661_=_C5140( C661 C5140 ) \nC661_=_C5245( C661 C5245 ) C661_=_C5499( C661 C5499 ) C661_=_C5561( C661 C5561 ) C661_=_C5654( C661 C5654 ) C661_=_C5700( C661 C5700 ) C661_=_C5838( C661 C5838 ) \nC662_=_C3494( C662 C3494 ) C662_=_C3554( C662 C3554 ) C662_=_C3698( C662 C3698 ) C662_=_C3741( C662 C3741 ) C662_=_C4027( C662 C4027 ) C662_=_C4258( C662 C4258 ) \nC662_=_C4332( C662 C4332 ) C662_=_C4414( C662 C4414 ) C662_=_C4574( C662 C4574 ) C662_=_C5000( C662 C5000 ) C662_=_C5076( C662 C5076 ) C662_=_C5141( C662 C5141 ) \nC662_=_C5246( C662 C5246 ) C662_=_C5500( C662 C5500 ) C662_=_C5562( C662 C5562 ) C662_=_C5655( C662 C5655 ) C662_=_C5701( C662 C5701 ) C662_=_C5818( C662 C5818 ) \nC662_=_C5838( C662 C5838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3492( C749 C3492 ) C749_=_C3493( C749 C3493 ) C749_=_C3494( C749 C3494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3552( C750 C3552 ) C750_=_C3553( C750 C3553 ) C750_=_C3554( C750 C3554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3696( C751 C3696 ) C751_=_C3697( C751 C3697 ) \nC751_=_C3698( C751 C3698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3739( C752 C3739 ) C752_=_C3740( C752 C3740 ) \nC752_=_C3741( C752 C3741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4025( C753 C4025 ) C753_=_C4026( C753 C4026 ) C753_=_C4027( C753 C4027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4256( C754 C4256 ) C754_=_C4257( C754 C4257 ) C754_=_C4258( C754 C4258 ) C755_=_C756( C755 C756 ) C755_=_C757( C755 C757 ) \nC755_=_C758( C755 C758 ) C755_=_C759( C755 C759 ) C755_=_C760( C755 C760 ) C755_=_C761( C755 C761 ) C755_=_C762( C755 C762 ) C755_=_C763( C755 C763 ) \nC755_=_C764( C755 C764 ) C755_=_C765( C755 C765 ) C755_=_C766( C755 C766 ) C755_=_C767( C755 C767 ) C755_=_C4330( C755 C4330 ) C755_=_C4331( C755 C4331 ) \nC755_=_C4332( C755 C4332 ) C756_=_C757( C756 C757 ) C756_=_C758( C756 C758 ) C756_=_C759( C756 C759 ) C756_=_C760( C756 C760 ) C756_=_C761( C756 C761 ) \nC756_=_C762( C756 C762 ) C756_=_C763( C756 C763 ) C756_=_C764( C756 C764 ) C756_=_C765( C756 C765 ) C756_=_C766( C756 C766 ) C756_=_C767( C756 C767 ) \nC756_=_C4412( C756 C4412 ) C756_=_C4413( C756 C4413 ) C756_=_C4414( C756 C4414 ) C757_=_C758( C757 C758 ) C757_=_C759( C757 C759 ) C757_=_C760( C757 C760 ) \nC757_=_C761( C757 C761 ) C757_=_C762( C757 C762 ) C757_=_C763( C757 C763 ) C757_=_C764( C757 C764 ) C757_=_C765( C757 C765 ) C757_=_C766( C757 C766 ) \nC757_=_C767( C757 C767 ) C757_=_C4572( C757 C4572 ) C757_=_C4573( C757 C4573 ) C757_=_C4574( C757 C4574 ) C758_=_C759( C758 C759 ) C758_=_C760( C758 C760 ) \nC758_=_C761( C758 C761 ) C758_=_C762( C758 C762 ) C758_=_C763( C758 C763 ) C758_=_C764( C758 C764 ) C758_=_C765( C758 C765 ) C758_=_C766( C758 C766 ) \nC758_=_C767( C758 C767 ) C758_=_C4998( C758 C4998 ) C758_=_C4999( C758 C4999 ) C758_=_C5000( C758 C5000 ) C759_=_C760( C759 C760 ) C759_=_C761( C759 C761 ) \nC759_=_C762( C759 C762 ) C759_=_C763( C759 C763 ) C759_=_C764( C759 C764 ) C759_=_C765( C759 C765 ) C759_=_C766( C759 C766 ) C759_=_C767( C759 C767 ) \nC759_=_C5074( C759 C5074 ) C759_=_C5075( C759 C5075 ) C759_=_C5076( C759 C5076 ) C760_=_C761( C760 C761 ) C760_=_C762( C760 C762 ) C760_=_C763( C760 C763 ) \nC760_=_C764( C760 C764 ) C760_=_C765( C760 C765 ) C760_=_C766( C760 C766 ) C760_=_C767( C760 C767 ) C760_=_C5139( C760 C5139 ) C760_=_C5140( C760 C5140 ) \nC760_=_C5141( C760 C5141 ) C761_=_C762( C761 C762 ) C761_=_C763( C761 C763 ) C761_=_C764( C761 C764 ) C761_=_C765( C761 C765 ) C761_=_C766( C761 C766 ) \nC761_=_C767( C761 C767 ) C761_=_C5244( C761 C5244 ) C761_=_C5245( C761 C5245 ) C761_=_C5246( C761 C5246 ) C762_=_C763( C762 C763 ) C762_=_C764( C762 C764 ) \nC762_=_C765( C762 C765 ) C762_=_C766( C762 C766 ) C762_=_C767( C762 C767 ) C762_=_C5498( C762 C5498 ) C762_=_C5499( C762 C5499 ) C762_=_C5500( C762 C5500 ) \nC763_=_C764( C763 C764 ) C763_=_C765( C763 C765 ) C763_=_C766( C763 C766 ) C763_=_C767( C763 C767 ) C763_=_C5560( C763 C5560 ) C763_=_C5561( C763 C5561 ) \nC763_=_C5562( C763 C5562 ) C764_=_C765( C764 C765 ) C764_=_C766( C764 C766 ) C764_=_C767( C764 C767 ) C764_=_C5653( C764 C5653 ) C764_=_C5654( C764 C5654 ) \nC764_=_C5655( C764 C5655 ) C765_=_C766( C765 C766 ) C765_=_C767( C765 C767 ) C765_=_C5699( C765 C5699 ) C765_=_C5700( C765 C5700 ) C765_=_C5701( C765 C5701 ) \nC766_=_C767( C766 C767 ) C766_=_C3492( C766 C3492 ) C766_=_C3552( C766 C3552 ) C766_=_C3696( C766 C3696 ) C766_=_C3739( C766 C3739 ) C766_=_C4025( C766 C4025 ) \nC766_=_C4256( C766 C4256 ) C766_=_C4330( C766 C4330 ) C766_=_C4412( C766 C4412 ) C766_=_C4572( C766 C4572 ) C766_=_C4998( C766 C4998 ) C766_=_C5074( C766 C5074 ) \nC766_=_C5139( C766 C5139 ) C766_=_C5244( C766 C5244 ) C766_=_C5498( C766 C5498 ) C766_=_C5560( C766 C5560 ) C766_=_C5653( C766 C5653 ) C766_=_C5699( C766 C5699 ) \nC766_=_C5818( C766 C5818 ) C767_=_C3493( C767 C3493 ) C767_=_C3553( C767 C3553 ) C767_=_C3697(</w:t>
      </w:r>
    </w:p>
    <w:p>
      <w:pPr>
        <w:pStyle w:val="PreformattedText"/>
        <w:bidi w:val="0"/>
        <w:spacing w:before="0" w:after="0"/>
        <w:jc w:val="left"/>
        <w:rPr/>
      </w:pPr>
      <w:r>
        <w:rPr/>
        <w:t xml:space="preserve"> </w:t>
      </w:r>
      <w:r>
        <w:rPr/>
        <w:t>C767 C3697 ) C767_=_C3740( C767 C3740 ) C767_=_C4026( C767 C4026 ) \nC767_=_C4257( C767 C4257 ) C767_=_C4331( C767 C4331 ) C767_=_C4413( C767 C4413 ) C767_=_C4573( C767 C4573 ) C767_=_C4999( C767 C4999 ) C767_=_C5075( C767 C5075 ) \nC767_=_C5140( C767 C5140 ) C767_=_C5245( C767 C5245 ) C767_=_C5499( C767 C5499 ) C767_=_C5561( C767 C5561 ) C767_=_C5654( C767 C5654 ) C767_=_C5700( C767 C5700 ) \nC767_=_C5838( C767 C5838 ) C3492_=_C3493( C3492 C3493 ) C3492_=_C3494( C3492 C3494 ) C3492_=_C3552( C3492 C3552 ) C3492_=_C3696( C3492 C3696 ) C3492_=_C3739( C3492 C3739 ) \nC3492_=_C4025( C3492 C4025 ) C3492_=_C4256( C3492 C4256 ) C3492_=_C4330( C3492 C4330 ) C3492_=_C4412( C3492 C4412 ) C3492_=_C4572( C3492 C4572 ) C3492_=_C4998( C3492 C4998 ) \nC3492_=_C5074( C3492 C5074 ) C3492_=_C5139( C3492 C5139 ) C3492_=_C5244( C3492 C5244 ) C3492_=_C5498( C3492 C5498 ) C3492_=_C5560( C3492 C5560 ) C3492_=_C5653( C3492 C5653 ) \nC3492_=_C5699( C3492 C5699 ) C3492_=_C5818( C3492 C5818 ) C3493_=_C3494( C3493 C3494 ) C3493_=_C3553( C3493 C3553 ) C3493_=_C3697( C3493 C3697 ) C3493_=_C3740( C3493 C3740 ) \nC3493_=_C4026( C3493 C4026 ) C3493_=_C4257( C3493 C4257 ) C3493_=_C4331( C3493 C4331 ) C3493_=_C4413( C3493 C4413 ) C3493_=_C4573( C3493 C4573 ) C3493_=_C4999( C3493 C4999 ) \nC3493_=_C5075( C3493 C5075 ) C3493_=_C5140( C3493 C5140 ) C3493_=_C5245( C3493 C5245 ) C3493_=_C5499( C3493 C5499 ) C3493_=_C5561( C3493 C5561 ) C3493_=_C5654( C3493 C5654 ) \nC3493_=_C5700( C3493 C5700 ) C3493_=_C5838( C3493 C5838 ) C3494_=_C3554( C3494 C3554 ) C3494_=_C3698( C3494 C3698 ) C3494_=_C3741( C3494 C3741 ) C3494_=_C4027( C3494 C4027 ) \nC3494_=_C4258( C3494 C4258 ) C3494_=_C4332( C3494 C4332 ) C3494_=_C4414( C3494 C4414 ) C3494_=_C4574( C3494 C4574 ) C3494_=_C5000( C3494 C5000 ) C3494_=_C5076( C3494 C5076 ) \nC3494_=_C5141( C3494 C5141 ) C3494_=_C5246( C3494 C5246 ) C3494_=_C5500( C3494 C5500 ) C3494_=_C5562( C3494 C5562 ) C3494_=_C5655( C3494 C5655 ) C3494_=_C5701( C3494 C5701 ) \nC3494_=_C5818( C3494 C5818 ) C3494_=_C5838( C3494 C5838 ) C3552_=_C3553( C3552 C3553 ) C3552_=_C3554( C3552 C3554 ) C3552_=_C3696( C3552 C3696 ) C3552_=_C3739( C3552 C3739 ) \nC3552_=_C4025( C3552 C4025 ) C3552_=_C4256( C3552 C4256 ) C3552_=_C4330( C3552 C4330 ) C3552_=_C4412( C3552 C4412 ) C3552_=_C4572( C3552 C4572 ) C3552_=_C4998( C3552 C4998 ) \nC3552_=_C5074( C3552 C5074 ) C3552_=_C5139( C3552 C5139 ) C3552_=_C5244( C3552 C5244 ) C3552_=_C5498( C3552 C5498 ) C3552_=_C5560( C3552 C5560 ) C3552_=_C5653( C3552 C5653 ) \nC3552_=_C5699( C3552 C5699 ) C3552_=_C5818( C3552 C5818 ) C3553_=_C3554( C3553 C3554 ) C3553_=_C3697( C3553 C3697 ) C3553_=_C3740( C3553 C3740 ) C3553_=_C4026( C3553 C4026 ) \nC3553_=_C4257( C3553 C4257 ) C3553_=_C4331( C3553 C4331 ) C3553_=_C4413( C3553 C4413 ) C3553_=_C4573( C3553 C4573 ) C3553_=_C4999( C3553 C4999 ) C3553_=_C5075( C3553 C5075 ) \nC3553_=_C5140( C3553 C5140 ) C3553_=_C5245( C3553 C5245 ) C3553_=_C5499( C3553 C5499 ) C3553_=_C5561( C3553 C5561 ) C3553_=_C5654( C3553 C5654 ) C3553_=_C5700( C3553 C5700 ) \nC3553_=_C5838( C3553 C5838 ) C3554_=_C3698( C3554 C3698 ) C3554_=_C3741( C3554 C3741 ) C3554_=_C4027( C3554 C4027 ) C3554_=_C4258( C3554 C4258 ) C3554_=_C4332( C3554 C4332 ) \nC3554_=_C4414( C3554 C4414 ) C3554_=_C4574( C3554 C4574 ) C3554_=_C5000( C3554 C5000 ) C3554_=_C5076( C3554 C5076 ) C3554_=_C5141( C3554 C5141 ) C3554_=_C5246( C3554 C5246 ) \nC3554_=_C5500( C3554 C5500 ) C3554_=_C5562( C3554 C5562 ) C3554_=_C5655( C3554 C5655 ) C3554_=_C5701( C3554 C5701 ) C3554_=_C5818( C3554 C5818 ) C3554_=_C5838( C3554 C5838 ) \nC3696_=_C3697( C3696 C3697 ) C3696_=_C3698( C3696 C3698 ) C3696_=_C3739( C3696 C3739 ) C3696_=_C4025( C3696 C4025 ) C3696_=_C4256( C3696 C4256 ) C3696_=_C4330( C3696 C4330 ) \nC3696_=_C4412( C3696 C4412 ) C3696_=_C4572( C3696 C4572 ) C3696_=_C4998( C3696 C4998 ) C3696_=_C5074( C3696 C5074 ) C3696_=_C5139( C3696 C5139 ) C3696_=_C5244( C3696 C5244 ) \nC3696_=_C5498( C3696 C5498 ) C3696_=_C5560( C3696 C5560 ) C3696_=_C5653( C3696 C5653 ) C3696_=_C5699( C3696 C5699 ) C3696_=_C5818( C3696 C5818 ) C3697_=_C3698( C3697 C3698 ) \nC3697_=_C3740( C3697 C3740 ) C3697_=_C4026( C3697 C4026 ) C3697_=_C4257( C3697 C4257 ) C3697_=_C4331( C3697 C4331 ) C3697_=_C4413( C3697 C4413 ) C3697_=_C4573( C3697 C4573 ) \nC3697_=_C4999( C3697 C4999 ) C3697_=_C5075( C3697 C5075 ) C3697_=_C5140( C3697 C5140 ) C3697_=_C5245( C3697 C5245 ) C3697_=_C5499( C3697 C5499 ) C3697_=_C5561( C3697 C5561 ) \nC3697_=_C5654( C3697 C5654 ) C3697_=_C5700( C3697 C5700 ) C3697_=_C5838( C3697 C5838 ) C3698_=_C3741( C3698 C3741 ) C3698_=_C4027( C3698 C4027 ) C3698_=_C4258( C3698 C4258 ) \nC3698_=_C4332( C3698 C4332 ) C3698_=_C4414( C3698 C4414 ) C3698_=_C4574( C3698 C4574 ) C3698_=_C5000( C3698 C5000 ) C3698_=_C5076( C3698 C5076 ) C3698_=_C5141( C3698 C5141 ) \nC3698_=_C5246( C3698 C5246 ) C3698_=_C5500( C3698 C5500 ) C3698_=_C5562( C3698 C5562 ) C3698_=_C5655( C3698 C5655 ) C3698_=_C5701( C3698 C5701 ) C3698_=_C5818( C3698 C5818 ) \nC3698_=_C5838( C3698 C5838 ) C3739_=_C3740( C3739 C3740 ) C3739_=_C3741( C3739 C3741 ) C3739_=_C4025( C3739 C4025 ) C3739_=_C4256( C3739 C4256 ) C3739_=_C4330( C3739 C4330 ) \nC3739_=_C4412( C3739 C4412 ) C3739_=_C4572( C3739 C4572 ) C3739_=_C4998( C3739 C4998 ) C3739_=_C5074( C3739 C5074 ) C3739_=_C5139( C3739 C5139 ) C3739_=_C5244( C3739 C5244 ) \nC3739_=_C5498( C3739 C5498 ) C3739_=_C5560( C3739 C5560 ) C3739_=_C5653( C3739 C5653 ) C3739_=_C5699( C3739 C5699 ) C3739_=_C5818( C3739 C5818 ) C3740_=_C3741( C3740 C3741 ) \nC3740_=_C4026( C3740 C4026 ) C3740_=_C4257( C3740 C4257 ) C3740_=_C4331( C3740 C4331 ) C3740_=_C4413( C3740 C4413 ) C3740_=_C4573( C3740 C4573 ) C3740_=_C4999( C3740 C4999 ) \nC3740_=_C5075( C3740 C5075 ) C3740_=_C5140( C3740 C5140 ) C3740_=_C5245( C3740 C5245 ) C3740_=_C5499( C3740 C5499 ) C3740_=_C5561( C3740 C5561 ) C3740_=_C5654( C3740 C5654 ) \nC3740_=_C5700( C3740 C5700 ) C3740_=_C5838( C3740 C5838 ) C3741_=_C4027( C3741 C4027 ) C3741_=_C4258( C3741 C4258 ) C3741_=_C4332( C3741 C4332 ) C3741_=_C4414( C3741 C4414 ) \nC3741_=_C4574( C3741 C4574 ) C3741_=_C5000( C3741 C5000 ) C3741_=_C5076( C3741 C5076 ) C3741_=_C5141( C3741 C5141 ) C3741_=_C5246( C3741 C5246 ) C3741_=_C5500( C3741 C5500 ) \nC3741_=_C5562( C3741 C5562 ) C3741_=_C5655( C3741 C5655 ) C3741_=_C5701( C3741 C5701 ) C3741_=_C5818( C3741 C5818 ) C3741_=_C5838( C3741 C5838 ) C4025_=_C4026( C4025 C4026 ) \nC4025_=_C4027( C4025 C4027 ) C4025_=_C4256( C4025 C4256 ) C4025_=_C4330( C4025 C4330 ) C4025_=_C4412( C4025 C4412 ) C4025_=_C4572( C4025 C4572 ) C4025_=_C4998( C4025 C4998 ) \nC4025_=_C5074( C4025 C5074 ) C4025_=_C5139( C4025 C5139 ) C4025_=_C5244( C4025 C5244 ) C4025_=_C5498( C4025 C5498 ) C4025_=_C5560( C4025 C5560 ) C4025_=_C5653( C4025 C5653 ) \nC4025_=_C5699( C4025 C5699 ) C4025_=_C5818( C4025 C5818 ) C4026_=_C4027( C4026 C4027 ) C4026_=_C4257( C4026 C4257 ) C4026_=_C4331( C4026 C4331 ) C4026_=_C4413( C4026 C4413 ) \nC4026_=_C4573( C4026 C4573 ) C4026_=_C4999( C4026 C4999 ) C4026_=_C5075( C4026 C5075 ) C4026_=_C5140( C4026 C5140 ) C4026_=_C5245( C4026 C5245 ) C4026_=_C5499( C4026 C5499 ) \nC4026_=_C5561( C4026 C5561 ) C4026_=_C5654( C4026 C5654 ) C4026_=_C5700( C4026 C5700 ) C4026_=_C5838( C4026 C5838 ) C4027_=_C4258( C4027 C4258 ) C4027_=_C4332( C4027 C4332 ) \nC4027_=_C4414( C4027 C4414 ) C4027_=_C4574( C4027 C4574 ) C4027_=_C5000( C4027 C5000 ) C4027_=_C5076( C4027 C5076 ) C4027_=_C5141( C4027 C5141 ) C4027_=_C5246( C4027 C5246 ) \nC4027_=_C5500( C4027 C5500 ) C4027_=_C5562( C4027 C5562 ) C4027_=_C5655( C4027 C5655 ) C4027_=_C5701( C4027 C5701 ) C4027_=_C5818( C4027 C5818 ) C4027_=_C5838( C4027 C5838 ) \nC4256_=_C4257( C4256 C4257 ) C4256_=_C4258( C4256 C4258 ) C4256_=_C4330( C4256 C4330 ) C4256_=_C4412( C4256 C4412 ) C4256_=_C4572( C4256 C4572 ) C4256_=_C4998( C4256 C4998 ) \nC4256_=_C5074( C4256 C5074 ) C4256_=_C5139( C4256 C5139 ) C4256_=_C5244( C4256 C5244 ) C4256_=_C5498( C4256 C5498 ) C4256_=_C5560( C4256 C5560 ) C4256_=_C5653( C4256 C5653 ) \nC4256_=_C5699( C4256 C5699 ) C4256_=_C5818( C4256 C5818 ) C4257_=_C4258( C4257 C4258 ) C4257_=_C4331( C4257 C4331 ) C4257_=_C4413( C4257 C4413 ) C4257_=_C4573( C4257 C4573 ) \nC4257_=_C4999( C4257 C4999 ) C4257_=_C5075( C4257 C5075 ) C4257_=_C5140( C4257 C5140 ) C4257_=_C5245( C4257 C5245 ) C4257_=_C5499( C4257 C5499 ) C4257_=_C5561( C4257 C5561 ) \nC4257_=_C5654( C4257 C5654 ) C4257_=_C5700( C4257 C5700 ) C4257_=_C5838( C4257 C5838 ) C4258_=_C4332( C4258 C4332 ) C4258_=_C4414( C4258 C4414 ) C4258_=_C4574( C4258 C4574 ) \nC4258_=_C5000( C4258 C5000 ) C4258_=_C5076( C4258 C5076 ) C4258_=_C5141( C4258 C5141 ) C4258_=_C5246( C4258 C5246 ) C4258_=_C5500( C4258 C5500 ) C4258_=_C5562( C4258 C5562 ) \nC4258_=_C5655( C4258 C5655 ) C4258_=_C5701( C4258 C5701 ) C4258_=_C5818( C4258 C5818 ) C4258_=_C5838( C4258 C5838 ) C4330_=_C4331( C4330 C4331 ) C4330_=_C4332( C4330 C4332 ) \nC4330_=_C4412( C4330 C4412 ) C4330_=_C4572( C4330 C4572 ) C4330_=_C4998( C4330 C4998 ) C4330_=_C5074( C4330 C5074 ) C4330_=_C5139( C4330 C5139 ) C4330_=_C5244( C4330 C5244 ) \nC4330_=_C5498( C4330 C5498 ) C4330_=_C5560( C4330 C5560 ) C4330_=_C5653( C4330 C5653 ) C4330_=_C5699( C4330 C5699 ) C4330_=_C5818( C4330 C5818 ) C4331_=_C4332( C4331 C4332 ) \nC4331_=_C4413( C4331 C4413 ) C4331_=_C4573( C4331 C4573 ) C4331_=_C4999( C4331 C4999 ) C4331_=_C5075( C4331 C5075 ) C4331_=_C5140( C4331 C5140 ) C4331_=_C5245( C4331 C5245 ) \nC4331_=_C5499( C4331 C5499 ) C4331_=_C5561( C4331 C5561 ) C4331_=_C5654( C4331 C5654 ) C4331_=_C5700( C4331 C5700 ) C4331_=_C5838( C4331 C5838 ) C4332_=_C4414( C4332 C4414 ) \nC4332_=_C4574( C4332 C4574 ) C4332_=_C5000( C4332 C5000 ) C4332_=_C5076( C4332 C5076 ) C4332_=_C5141( C4332 C5141 ) C4332_=_C5246( C4332 C5246 ) C4332_=_C5500( C4332 C5500 ) \nC4332_=_C5562( C4332 C5562 ) C4332_=_C5655( C4332 C5655 ) C4332_=_C5701( C4332 C5701 ) C4332_=_C5818( C4332 C5818 ) C4332_=_C5838( C4332 C5838 ) C4412_=_C4413( C4412 C4413 ) \nC4412_=_C4414(</w:t>
      </w:r>
    </w:p>
    <w:p>
      <w:pPr>
        <w:pStyle w:val="PreformattedText"/>
        <w:bidi w:val="0"/>
        <w:spacing w:before="0" w:after="0"/>
        <w:jc w:val="left"/>
        <w:rPr/>
      </w:pPr>
      <w:r>
        <w:rPr/>
        <w:t xml:space="preserve"> </w:t>
      </w:r>
      <w:r>
        <w:rPr/>
        <w:t>C4412 C4414 ) C4412_=_C4572( C4412 C4572 ) C4412_=_C4998( C4412 C4998 ) C4412_=_C5074( C4412 C5074 ) C4412_=_C5139( C4412 C5139 ) C4412_=_C5244( C4412 C5244 ) \nC4412_=_C5498( C4412 C5498 ) C4412_=_C5560( C4412 C5560 ) C4412_=_C5653( C4412 C5653 ) C4412_=_C5699( C4412 C5699 ) C4412_=_C5818( C4412 C5818 ) C4413_=_C4414( C4413 C4414 ) \nC4413_=_C4573( C4413 C4573 ) C4413_=_C4999( C4413 C4999 ) C4413_=_C5075( C4413 C5075 ) C4413_=_C5140( C4413 C5140 ) C4413_=_C5245( C4413 C5245 ) C4413_=_C5499( C4413 C5499 ) \nC4413_=_C5561( C4413 C5561 ) C4413_=_C5654( C4413 C5654 ) C4413_=_C5700( C4413 C5700 ) C4413_=_C5838( C4413 C5838 ) C4414_=_C4574( C4414 C4574 ) C4414_=_C5000( C4414 C5000 ) \nC4414_=_C5076( C4414 C5076 ) C4414_=_C5141( C4414 C5141 ) C4414_=_C5246( C4414 C5246 ) C4414_=_C5500( C4414 C5500 ) C4414_=_C5562( C4414 C5562 ) C4414_=_C5655( C4414 C5655 ) \nC4414_=_C5701( C4414 C5701 ) C4414_=_C5818( C4414 C5818 ) C4414_=_C5838( C4414 C5838 ) C4572_=_C4573( C4572 C4573 ) C4572_=_C4574( C4572 C4574 ) C4572_=_C4998( C4572 C4998 ) \nC4572_=_C5074( C4572 C5074 ) C4572_=_C5139( C4572 C5139 ) C4572_=_C5244( C4572 C5244 ) C4572_=_C5498( C4572 C5498 ) C4572_=_C5560( C4572 C5560 ) C4572_=_C5653( C4572 C5653 ) \nC4572_=_C5699( C4572 C5699 ) C4572_=_C5818( C4572 C5818 ) C4573_=_C4574( C4573 C4574 ) C4573_=_C4999( C4573 C4999 ) C4573_=_C5075( C4573 C5075 ) C4573_=_C5140( C4573 C5140 ) \nC4573_=_C5245( C4573 C5245 ) C4573_=_C5499( C4573 C5499 ) C4573_=_C5561( C4573 C5561 ) C4573_=_C5654( C4573 C5654 ) C4573_=_C5700( C4573 C5700 ) C4573_=_C5838( C4573 C5838 ) \nC4574_=_C5000( C4574 C5000 ) C4574_=_C5076( C4574 C5076 ) C4574_=_C5141( C4574 C5141 ) C4574_=_C5246( C4574 C5246 ) C4574_=_C5500( C4574 C5500 ) C4574_=_C5562( C4574 C5562 ) \nC4574_=_C5655( C4574 C5655 ) C4574_=_C5701( C4574 C5701 ) C4574_=_C5818( C4574 C5818 ) C4574_=_C5838( C4574 C5838 ) C4998_=_C4999( C4998 C4999 ) C4998_=_C5000( C4998 C5000 ) \nC4998_=_C5074( C4998 C5074 ) C4998_=_C5139( C4998 C5139 ) C4998_=_C5244( C4998 C5244 ) C4998_=_C5498( C4998 C5498 ) C4998_=_C5560( C4998 C5560 ) C4998_=_C5653( C4998 C5653 ) \nC4998_=_C5699( C4998 C5699 ) C4998_=_C5818( C4998 C5818 ) C4999_=_C5000( C4999 C5000 ) C4999_=_C5075( C4999 C5075 ) C4999_=_C5140( C4999 C5140 ) C4999_=_C5245( C4999 C5245 ) \nC4999_=_C5499( C4999 C5499 ) C4999_=_C5561( C4999 C5561 ) C4999_=_C5654( C4999 C5654 ) C4999_=_C5700( C4999 C5700 ) C4999_=_C5838( C4999 C5838 ) C5000_=_C5076( C5000 C5076 ) \nC5000_=_C5141( C5000 C5141 ) C5000_=_C5246( C5000 C5246 ) C5000_=_C5500( C5000 C5500 ) C5000_=_C5562( C5000 C5562 ) C5000_=_C5655( C5000 C5655 ) C5000_=_C5701( C5000 C5701 ) \nC5000_=_C5818( C5000 C5818 ) C5000_=_C5838( C5000 C5838 ) C5074_=_C5075( C5074 C5075 ) C5074_=_C5076( C5074 C5076 ) C5074_=_C5139( C5074 C5139 ) C5074_=_C5244( C5074 C5244 ) \nC5074_=_C5498( C5074 C5498 ) C5074_=_C5560( C5074 C5560 ) C5074_=_C5653( C5074 C5653 ) C5074_=_C5699( C5074 C5699 ) C5074_=_C5818( C5074 C5818 ) C5075_=_C5076( C5075 C5076 ) \nC5075_=_C5140( C5075 C5140 ) C5075_=_C5245( C5075 C5245 ) C5075_=_C5499( C5075 C5499 ) C5075_=_C5561( C5075 C5561 ) C5075_=_C5654( C5075 C5654 ) C5075_=_C5700( C5075 C5700 ) \nC5075_=_C5838( C5075 C5838 ) C5076_=_C5141( C5076 C5141 ) C5076_=_C5246( C5076 C5246 ) C5076_=_C5500( C5076 C5500 ) C5076_=_C5562( C5076 C5562 ) C5076_=_C5655( C5076 C5655 ) \nC5076_=_C5701( C5076 C5701 ) C5076_=_C5818( C5076 C5818 ) C5076_=_C5838( C5076 C5838 ) C5139_=_C5140( C5139 C5140 ) C5139_=_C5141( C5139 C5141 ) C5139_=_C5244( C5139 C5244 ) \nC5139_=_C5498( C5139 C5498 ) C5139_=_C5560( C5139 C5560 ) C5139_=_C5653( C5139 C5653 ) C5139_=_C5699( C5139 C5699 ) C5139_=_C5818( C5139 C5818 ) C5140_=_C5141( C5140 C5141 ) \nC5140_=_C5245( C5140 C5245 ) C5140_=_C5499( C5140 C5499 ) C5140_=_C5561( C5140 C5561 ) C5140_=_C5654( C5140 C5654 ) C5140_=_C5700( C5140 C5700 ) C5140_=_C5838( C5140 C5838 ) \nC5141_=_C5246( C5141 C5246 ) C5141_=_C5500( C5141 C5500 ) C5141_=_C5562( C5141 C5562 ) C5141_=_C5655( C5141 C5655 ) C5141_=_C5701( C5141 C5701 ) C5141_=_C5818( C5141 C5818 ) \nC5141_=_C5838( C5141 C5838 ) C5244_=_C5245( C5244 C5245 ) C5244_=_C5246( C5244 C5246 ) C5244_=_C5498( C5244 C5498 ) C5244_=_C5560( C5244 C5560 ) C5244_=_C5653( C5244 C5653 ) \nC5244_=_C5699( C5244 C5699 ) C5244_=_C5818( C5244 C5818 ) C5245_=_C5246( C5245 C5246 ) C5245_=_C5499( C5245 C5499 ) C5245_=_C5561( C5245 C5561 ) C5245_=_C5654( C5245 C5654 ) \nC5245_=_C5700( C5245 C5700 ) C5245_=_C5838( C5245 C5838 ) C5246_=_C5500( C5246 C5500 ) C5246_=_C5562( C5246 C5562 ) C5246_=_C5655( C5246 C5655 ) C5246_=_C5701( C5246 C5701 ) \nC5246_=_C5818( C5246 C5818 ) C5246_=_C5838( C5246 C5838 ) C5498_=_C5499( C5498 C5499 ) C5498_=_C5500( C5498 C5500 ) C5498_=_C5560( C5498 C5560 ) C5498_=_C5653( C5498 C5653 ) \nC5498_=_C5699( C5498 C5699 ) C5498_=_C5818( C5498 C5818 ) C5499_=_C5500( C5499 C5500 ) C5499_=_C5561( C5499 C5561 ) C5499_=_C5654( C5499 C5654 ) C5499_=_C5700( C5499 C5700 ) \nC5499_=_C5838( C5499 C5838 ) C5500_=_C5562( C5500 C5562 ) C5500_=_C5655( C5500 C5655 ) C5500_=_C5701( C5500 C5701 ) C5500_=_C5818( C5500 C5818 ) C5500_=_C5838( C5500 C5838 ) \nC5560_=_C5561( C5560 C5561 ) C5560_=_C5562( C5560 C5562 ) C5560_=_C5653( C5560 C5653 ) C5560_=_C5699( C5560 C5699 ) C5560_=_C5818( C5560 C5818 ) C5561_=_C5562( C5561 C5562 ) \nC5561_=_C5654( C5561 C5654 ) C5561_=_C5700( C5561 C5700 ) C5561_=_C5838( C5561 C5838 ) C5562_=_C5655( C5562 C5655 ) C5562_=_C5701( C5562 C5701 ) C5562_=_C5818( C5562 C5818 ) \nC5562_=_C5838( C5562 C5838 ) C5653_=_C5654( C5653 C5654 ) C5653_=_C5655( C5653 C5655 ) C5653_=_C5699( C5653 C5699 ) C5653_=_C5818( C5653 C5818 ) C5654_=_C5655( C5654 C5655 ) \nC5654_=_C5700( C5654 C5700 ) C5654_=_C5838( C5654 C5838 ) C5655_=_C5701( C5655 C5701 ) C5655_=_C5818( C5655 C5818 ) C5655_=_C5838( C5655 C5838 ) C5699_=_C5700( C5699 C5700 ) \nC5699_=_C5701( C5699 C5701 ) C5699_=_C5818( C5699 C5818 ) C5700_=_C5701( C5700 C5701 ) C5700_=_C5838( C5700 C5838 ) C5701_=_C5818( C5701 C5818 ) C5701_=_C5838( C5701 C5838 ) \nC5818_=_C5838( C5818 C5838 ) "];69-&gt;89[label="76: C154 C172 C173 C174 C642 \nC660 C661 C662 C749 C750 C751 \nC752 C753 C754 C755 C756 C757 \nC758 C759 C760 C761 C762 C763 \nC764 C765 C3492 C3493 C3494 C3552 \nC3553 C3554 C3696 C3697 C3698 C3739 \nC3740 C3741 C4025 C4026 C4027 C4256 \nC4257 C4258 C4330 C4331 C4332 C4412 \nC4413 C4414 C4572 C4573 C4574 C4998 \nC4999 C5000 C5074 C5075 C5076 C5139 \nC5140 C5141 C5244 C5245 C5246 C5498 \nC5499 C5500 C5560 C5561 C5562 C5653 \nC5654 C5655 C5699 C5700 C5701 \n798: C154_=_C172 ,C154_=_C173 ,C154_=_C174 ,C154_=_C642 ,C154_=_C749 ,\nC154_=_C750 ,C154_=_C751 ,C154_=_C752 ,C154_=_C753 ,C154_=_C754 ,C154_=_C755 ,\nC154_=_C756 ,C154_=_C757 ,C154_=_C758 ,C154_=_C759 ,C154_=_C760 ,C154_=_C761 ,\nC154_=_C762 ,C154_=_C763 ,C154_=_C764 ,C154_=_C765 ,C172_=_C173 ,C172_=_C174 ,\nC172_=_C660 ,C172_=_C3492 ,C172_=_C3552 ,C172_=_C3696 ,C172_=_C3739 ,C172_=_C4025 ,\nC172_=_C4256 ,C172_=_C4330 ,C172_=_C4412 ,C172_=_C4572 ,C172_=_C4998 ,C172_=_C5074 ,\nC172_=_C5139 ,C172_=_C5244 ,C172_=_C5498 ,C172_=_C5560 ,C172_=_C5653 ,C172_=_C5699 ,\nC173_=_C174 ,C173_=_C661 ,C173_=_C3493 ,C173_=_C3553 ,C173_=_C3697 ,C173_=_C3740 ,\nC173_=_C4026 ,C173_=_C4257 ,C173_=_C4331 ,C173_=_C4413 ,C173_=_C4573 ,C173_=_C4999 ,\nC173_=_C5075 ,C173_=_C5140 ,C173_=_C5245 ,C173_=_C5499 ,C173_=_C5561 ,C173_=_C5654 ,\nC173_=_C5700 ,C174_=_C662 ,C174_=_C3494 ,C174_=_C3554 ,C174_=_C3698 ,C174_=_C3741 ,\nC174_=_C4027 ,C174_=_C4258 ,C174_=_C4332 ,C174_=_C4414 ,C174_=_C4574 ,C174_=_C5000 ,\nC174_=_C5076 ,C174_=_C5141 ,C174_=_C5246 ,C174_=_C5500 ,C174_=_C5562 ,C174_=_C5655 ,\nC174_=_C5701 ,C642_=_C660 ,C642_=_C661 ,C642_=_C662 ,C642_=_C749 ,C642_=_C750 ,\nC642_=_C751 ,C642_=_C752 ,C642_=_C753 ,C642_=_C754 ,C642_=_C755 ,C642_=_C756 ,\nC642_=_C757 ,C642_=_C758 ,C642_=_C759 ,C642_=_C760 ,C642_=_C761 ,C642_=_C762 ,\nC642_=_C763 ,C642_=_C764 ,C642_=_C765 ,C660_=_C661 ,C660_=_C662 ,C660_=_C3492 ,\nC660_=_C3552 ,C660_=_C3696 ,C660_=_C3739 ,C660_=_C4025 ,C660_=_C4256 ,C660_=_C4330 ,\nC660_=_C4412 ,C660_=_C4572 ,C660_=_C4998 ,C660_=_C5074 ,C660_=_C5139 ,C660_=_C5244 ,\nC660_=_C5498 ,C660_=_C5560 ,C660_=_C5653 ,C660_=_C5699 ,C661_=_C662 ,C661_=_C3493 ,\nC661_=_C3553 ,C661_=_C3697 ,C661_=_C3740 ,C661_=_C4026 ,C661_=_C4257 ,C661_=_C4331 ,\nC661_=_C4413 ,C661_=_C4573 ,C661_=_C4999 ,C661_=_C5075 ,C661_=_C5140 ,C661_=_C5245 ,\nC661_=_C5499 ,C661_=_C5561 ,C661_=_C5654 ,C661_=_C5700 ,C662_=_C3494 ,C662_=_C3554 ,\nC662_=_C3698 ,C662_=_C3741 ,C662_=_C4027 ,C662_=_C4258 ,C662_=_C4332 ,C662_=_C4414 ,\nC662_=_C4574 ,C662_=_C5000 ,C662_=_C5076 ,C662_=_C5141 ,C662_=_C5246 ,C662_=_C5500 ,\nC662_=_C5562 ,C662_=_C5655 ,C662_=_C5701 ,C749_=_C750 ,C749_=_C751 ,C749_=_C752 ,\nC749_=_C753 ,C749_=_C754 ,C749_=_C755 ,C749_=_C756 ,C749_=_C757 ,C749_=_C758 ,\nC749_=_C759 ,C749_=_C760 ,C749_=_C761 ,C749_=_C762 ,C749_=_C763 ,C749_=_C764 ,\nC749_=_C765 ,C749_=_C3492 ,C749_=_C3493 ,C749_=_C3494 ,C750_=_C751 ,C750_=_C752 ,\nC750_=_C753 ,C750_=_C754 ,C750_=_C755 ,C750_=_C756 ,C750_=_C757 ,C750_=_C758 ,\nC750_=_C759 ,C750_=_C760 ,C750_=_C761 ,C750_=_C762 ,C750_=_C763 ,C750_=_C764 ,\nC750_=_C765 ,C750_=_C3552 ,C750_=_C3553 ,C750_=_C3554 ,C751_=_C752 ,C751_=_C753 ,\nC751_=_C754 ,C751_=_C755 ,C751_=_C756 ,C751_=_C757 ,C751_=_C758 ,C751_=_C759 ,\nC751_=_C760 ,C751_=_C761 ,C751_=_C762 ,C751_=_C763 ,C751_=_C764 ,C751_=_C765 ,\nC751_=_C3696 ,C751_=_C3697 ,C751_=_C3698 ,C752_=_C753 ,C752_=_C754 ,C752_=_C755 ,\nC752_=_C756 ,C752_=_C757 ,C752_=_C758 ,C752_=_C759 ,C752_=_C760 ,C752_=_C761 ,\nC752_=_C762 ,C752_=_C763 ,C752_=_C764 ,C752_=_C765 ,C752_=_C3739 ,C752_=_C3740 ,\nC752_=_C3741 ,C753_=_C754 ,C753_=_C755 ,C753_=_C756 ,C753_=_C757 ,C753_=_C758 ,\nC753_=_C759 ,C753_=_C760 ,C753_=_C761 ,C753_=_C762 ,C753_=_C763 ,C753_=_C764 ,\nC753_=_C765 ,C753_=_C4025 ,C753_=_C4026 ,C753_=_C4027 ,C754_=_C755 ,C754_=_C756 ,\nC754_=_C757 ,C754_=_C758 ,C754_=_C759 ,C754_=_C760 ,C754_=_C761 ,C754_=_C762 ,\nC754_=_C763 ,C754_=_C764 ,C754_=_C765</w:t>
      </w:r>
    </w:p>
    <w:p>
      <w:pPr>
        <w:pStyle w:val="PreformattedText"/>
        <w:bidi w:val="0"/>
        <w:spacing w:before="0" w:after="0"/>
        <w:jc w:val="left"/>
        <w:rPr/>
      </w:pPr>
      <w:r>
        <w:rPr/>
        <w:t xml:space="preserve"> </w:t>
      </w:r>
      <w:r>
        <w:rPr/>
        <w:t>,C754_=_C4256 ,C754_=_C4257 ,C754_=_C4258 ,\nC755_=_C756 ,C755_=_C757 ,C755_=_C758 ,C755_=_C759 ,C755_=_C760 ,C755_=_C761 ,\nC755_=_C762 ,C755_=_C763 ,C755_=_C764 ,C755_=_C765 ,C755_=_C4330 ,C755_=_C4331 ,\nC755_=_C4332 ,C756_=_C757 ,C756_=_C758 ,C756_=_C759 ,C756_=_C760 ,C756_=_C761 ,\nC756_=_C762 ,C756_=_C763 ,C756_=_C764 ,C756_=_C765 ,C756_=_C4412 ,C756_=_C4413 ,\nC756_=_C4414 ,C757_=_C758 ,C757_=_C759 ,C757_=_C760 ,C757_=_C761 ,C757_=_C762 ,\nC757_=_C763 ,C757_=_C764 ,C757_=_C765 ,C757_=_C4572 ,C757_=_C4573 ,C757_=_C4574 ,\nC758_=_C759 ,C758_=_C760 ,C758_=_C761 ,C758_=_C762 ,C758_=_C763 ,C758_=_C764 ,\nC758_=_C765 ,C758_=_C4998 ,C758_=_C4999 ,C758_=_C5000 ,C759_=_C760 ,C759_=_C761 ,\nC759_=_C762 ,C759_=_C763 ,C759_=_C764 ,C759_=_C765 ,C759_=_C5074 ,C759_=_C5075 ,\nC759_=_C5076 ,C760_=_C761 ,C760_=_C762 ,C760_=_C763 ,C760_=_C764 ,C760_=_C765 ,\nC760_=_C5139 ,C760_=_C5140 ,C760_=_C5141 ,C761_=_C762 ,C761_=_C763 ,C761_=_C764 ,\nC761_=_C765 ,C761_=_C5244 ,C761_=_C5245 ,C761_=_C5246 ,C762_=_C763 ,C762_=_C764 ,\nC762_=_C765 ,C762_=_C5498 ,C762_=_C5499 ,C762_=_C5500 ,C763_=_C764 ,C763_=_C765 ,\nC763_=_C5560 ,C763_=_C5561 ,C763_=_C5562 ,C764_=_C765 ,C764_=_C5653 ,C764_=_C5654 ,\nC764_=_C5655 ,C765_=_C5699 ,C765_=_C5700 ,C765_=_C5701 ,C3492_=_C3493 ,C3492_=_C3494 ,\nC3492_=_C3552 ,C3492_=_C3696 ,C3492_=_C3739 ,C3492_=_C4025 ,C3492_=_C4256 ,C3492_=_C4330 ,\nC3492_=_C4412 ,C3492_=_C4572 ,C3492_=_C4998 ,C3492_=_C5074 ,C3492_=_C5139 ,C3492_=_C5244 ,\nC3492_=_C5498 ,C3492_=_C5560 ,C3492_=_C5653 ,C3492_=_C5699 ,C3493_=_C3494 ,C3493_=_C3553 ,\nC3493_=_C3697 ,C3493_=_C3740 ,C3493_=_C4026 ,C3493_=_C4257 ,C3493_=_C4331 ,C3493_=_C4413 ,\nC3493_=_C4573 ,C3493_=_C4999 ,C3493_=_C5075 ,C3493_=_C5140 ,C3493_=_C5245 ,C3493_=_C5499 ,\nC3493_=_C5561 ,C3493_=_C5654 ,C3493_=_C5700 ,C3494_=_C3554 ,C3494_=_C3698 ,C3494_=_C3741 ,\nC3494_=_C4027 ,C3494_=_C4258 ,C3494_=_C4332 ,C3494_=_C4414 ,C3494_=_C4574 ,C3494_=_C5000 ,\nC3494_=_C5076 ,C3494_=_C5141 ,C3494_=_C5246 ,C3494_=_C5500 ,C3494_=_C5562 ,C3494_=_C5655 ,\nC3494_=_C5701 ,C3552_=_C3553 ,C3552_=_C3554 ,C3552_=_C3696 ,C3552_=_C3739 ,C3552_=_C4025 ,\nC3552_=_C4256 ,C3552_=_C4330 ,C3552_=_C4412 ,C3552_=_C4572 ,C3552_=_C4998 ,C3552_=_C5074 ,\nC3552_=_C5139 ,C3552_=_C5244 ,C3552_=_C5498 ,C3552_=_C5560 ,C3552_=_C5653 ,C3552_=_C5699 ,\nC3553_=_C3554 ,C3553_=_C3697 ,C3553_=_C3740 ,C3553_=_C4026 ,C3553_=_C4257 ,C3553_=_C4331 ,\nC3553_=_C4413 ,C3553_=_C4573 ,C3553_=_C4999 ,C3553_=_C5075 ,C3553_=_C5140 ,C3553_=_C5245 ,\nC3553_=_C5499 ,C3553_=_C5561 ,C3553_=_C5654 ,C3553_=_C5700 ,C3554_=_C3698 ,C3554_=_C3741 ,\nC3554_=_C4027 ,C3554_=_C4258 ,C3554_=_C4332 ,C3554_=_C4414 ,C3554_=_C4574 ,C3554_=_C5000 ,\nC3554_=_C5076 ,C3554_=_C5141 ,C3554_=_C5246 ,C3554_=_C5500 ,C3554_=_C5562 ,C3554_=_C5655 ,\nC3554_=_C5701 ,C3696_=_C3697 ,C3696_=_C3698 ,C3696_=_C3739 ,C3696_=_C4025 ,C3696_=_C4256 ,\nC3696_=_C4330 ,C3696_=_C4412 ,C3696_=_C4572 ,C3696_=_C4998 ,C3696_=_C5074 ,C3696_=_C5139 ,\nC3696_=_C5244 ,C3696_=_C5498 ,C3696_=_C5560 ,C3696_=_C5653 ,C3696_=_C5699 ,C3697_=_C3698 ,\nC3697_=_C3740 ,C3697_=_C4026 ,C3697_=_C4257 ,C3697_=_C4331 ,C3697_=_C4413 ,C3697_=_C4573 ,\nC3697_=_C4999 ,C3697_=_C5075 ,C3697_=_C5140 ,C3697_=_C5245 ,C3697_=_C5499 ,C3697_=_C5561 ,\nC3697_=_C5654 ,C3697_=_C5700 ,C3698_=_C3741 ,C3698_=_C4027 ,C3698_=_C4258 ,C3698_=_C4332 ,\nC3698_=_C4414 ,C3698_=_C4574 ,C3698_=_C5000 ,C3698_=_C5076 ,C3698_=_C5141 ,C3698_=_C5246 ,\nC3698_=_C5500 ,C3698_=_C5562 ,C3698_=_C5655 ,C3698_=_C5701 ,C3739_=_C3740 ,C3739_=_C3741 ,\nC3739_=_C4025 ,C3739_=_C4256 ,C3739_=_C4330 ,C3739_=_C4412 ,C3739_=_C4572 ,C3739_=_C4998 ,\nC3739_=_C5074 ,C3739_=_C5139 ,C3739_=_C5244 ,C3739_=_C5498 ,C3739_=_C5560 ,C3739_=_C5653 ,\nC3739_=_C5699 ,C3740_=_C3741 ,C3740_=_C4026 ,C3740_=_C4257 ,C3740_=_C4331 ,C3740_=_C4413 ,\nC3740_=_C4573 ,C3740_=_C4999 ,C3740_=_C5075 ,C3740_=_C5140 ,C3740_=_C5245 ,C3740_=_C5499 ,\nC3740_=_C5561 ,C3740_=_C5654 ,C3740_=_C5700 ,C3741_=_C4027 ,C3741_=_C4258 ,C3741_=_C4332 ,\nC3741_=_C4414 ,C3741_=_C4574 ,C3741_=_C5000 ,C3741_=_C5076 ,C3741_=_C5141 ,C3741_=_C5246 ,\nC3741_=_C5500 ,C3741_=_C5562 ,C3741_=_C5655 ,C3741_=_C5701 ,C4025_=_C4026 ,C4025_=_C4027 ,\nC4025_=_C4256 ,C4025_=_C4330 ,C4025_=_C4412 ,C4025_=_C4572 ,C4025_=_C4998 ,C4025_=_C5074 ,\nC4025_=_C5139 ,C4025_=_C5244 ,C4025_=_C5498 ,C4025_=_C5560 ,C4025_=_C5653 ,C4025_=_C5699 ,\nC4026_=_C4027 ,C4026_=_C4257 ,C4026_=_C4331 ,C4026_=_C4413 ,C4026_=_C4573 ,C4026_=_C4999 ,\nC4026_=_C5075 ,C4026_=_C5140 ,C4026_=_C5245 ,C4026_=_C5499 ,C4026_=_C5561 ,C4026_=_C5654 ,\nC4026_=_C5700 ,C4027_=_C4258 ,C4027_=_C4332 ,C4027_=_C4414 ,C4027_=_C4574 ,C4027_=_C5000 ,\nC4027_=_C5076 ,C4027_=_C5141 ,C4027_=_C5246 ,C4027_=_C5500 ,C4027_=_C5562 ,C4027_=_C5655 ,\nC4027_=_C5701 ,C4256_=_C4257 ,C4256_=_C4258 ,C4256_=_C4330 ,C4256_=_C4412 ,C4256_=_C4572 ,\nC4256_=_C4998 ,C4256_=_C5074 ,C4256_=_C5139 ,C4256_=_C5244 ,C4256_=_C5498 ,C4256_=_C5560 ,\nC4256_=_C5653 ,C4256_=_C5699 ,C4257_=_C4258 ,C4257_=_C4331 ,C4257_=_C4413 ,C4257_=_C4573 ,\nC4257_=_C4999 ,C4257_=_C5075 ,C4257_=_C5140 ,C4257_=_C5245 ,C4257_=_C5499 ,C4257_=_C5561 ,\nC4257_=_C5654 ,C4257_=_C5700 ,C4258_=_C4332 ,C4258_=_C4414 ,C4258_=_C4574 ,C4258_=_C5000 ,\nC4258_=_C5076 ,C4258_=_C5141 ,C4258_=_C5246 ,C4258_=_C5500 ,C4258_=_C5562 ,C4258_=_C5655 ,\nC4258_=_C5701 ,C4330_=_C4331 ,C4330_=_C4332 ,C4330_=_C4412 ,C4330_=_C4572 ,C4330_=_C4998 ,\nC4330_=_C5074 ,C4330_=_C5139 ,C4330_=_C5244 ,C4330_=_C5498 ,C4330_=_C5560 ,C4330_=_C5653 ,\nC4330_=_C5699 ,C4331_=_C4332 ,C4331_=_C4413 ,C4331_=_C4573 ,C4331_=_C4999 ,C4331_=_C5075 ,\nC4331_=_C5140 ,C4331_=_C5245 ,C4331_=_C5499 ,C4331_=_C5561 ,C4331_=_C5654 ,C4331_=_C5700 ,\nC4332_=_C4414 ,C4332_=_C4574 ,C4332_=_C5000 ,C4332_=_C5076 ,C4332_=_C5141 ,C4332_=_C5246 ,\nC4332_=_C5500 ,C4332_=_C5562 ,C4332_=_C5655 ,C4332_=_C5701 ,C4412_=_C4413 ,C4412_=_C4414 ,\nC4412_=_C4572 ,C4412_=_C4998 ,C4412_=_C5074 ,C4412_=_C5139 ,C4412_=_C5244 ,C4412_=_C5498 ,\nC4412_=_C5560 ,C4412_=_C5653 ,C4412_=_C5699 ,C4413_=_C4414 ,C4413_=_C4573 ,C4413_=_C4999 ,\nC4413_=_C5075 ,C4413_=_C5140 ,C4413_=_C5245 ,C4413_=_C5499 ,C4413_=_C5561 ,C4413_=_C5654 ,\nC4413_=_C5700 ,C4414_=_C4574 ,C4414_=_C5000 ,C4414_=_C5076 ,C4414_=_C5141 ,C4414_=_C5246 ,\nC4414_=_C5500 ,C4414_=_C5562 ,C4414_=_C5655 ,C4414_=_C5701 ,C4572_=_C4573 ,C4572_=_C4574 ,\nC4572_=_C4998 ,C4572_=_C5074 ,C4572_=_C5139 ,C4572_=_C5244 ,C4572_=_C5498 ,C4572_=_C5560 ,\nC4572_=_C5653 ,C4572_=_C5699 ,C4573_=_C4574 ,C4573_=_C4999 ,C4573_=_C5075 ,C4573_=_C5140 ,\nC4573_=_C5245 ,C4573_=_C5499 ,C4573_=_C5561 ,C4573_=_C5654 ,C4573_=_C5700 ,C4574_=_C5000 ,\nC4574_=_C5076 ,C4574_=_C5141 ,C4574_=_C5246 ,C4574_=_C5500 ,C4574_=_C5562 ,C4574_=_C5655 ,\nC4574_=_C5701 ,C4998_=_C4999 ,C4998_=_C5000 ,C4998_=_C5074 ,C4998_=_C5139 ,C4998_=_C5244 ,\nC4998_=_C5498 ,C4998_=_C5560 ,C4998_=_C5653 ,C4998_=_C5699 ,C4999_=_C5000 ,C4999_=_C5075 ,\nC4999_=_C5140 ,C4999_=_C5245 ,C4999_=_C5499 ,C4999_=_C5561 ,C4999_=_C5654 ,C4999_=_C5700 ,\nC5000_=_C5076 ,C5000_=_C5141 ,C5000_=_C5246 ,C5000_=_C5500 ,C5000_=_C5562 ,C5000_=_C5655 ,\nC5000_=_C5701 ,C5074_=_C5075 ,C5074_=_C5076 ,C5074_=_C5139 ,C5074_=_C5244 ,C5074_=_C5498 ,\nC5074_=_C5560 ,C5074_=_C5653 ,C5074_=_C5699 ,C5075_=_C5076 ,C5075_=_C5140 ,C5075_=_C5245 ,\nC5075_=_C5499 ,C5075_=_C5561 ,C5075_=_C5654 ,C5075_=_C5700 ,C5076_=_C5141 ,C5076_=_C5246 ,\nC5076_=_C5500 ,C5076_=_C5562 ,C5076_=_C5655 ,C5076_=_C5701 ,C5139_=_C5140 ,C5139_=_C5141 ,\nC5139_=_C5244 ,C5139_=_C5498 ,C5139_=_C5560 ,C5139_=_C5653 ,C5139_=_C5699 ,C5140_=_C5141 ,\nC5140_=_C5245 ,C5140_=_C5499 ,C5140_=_C5561 ,C5140_=_C5654 ,C5140_=_C5700 ,C5141_=_C5246 ,\nC5141_=_C5500 ,C5141_=_C5562 ,C5141_=_C5655 ,C5141_=_C5701 ,C5244_=_C5245 ,C5244_=_C5246 ,\nC5244_=_C5498 ,C5244_=_C5560 ,C5244_=_C5653 ,C5244_=_C5699 ,C5245_=_C5246 ,C5245_=_C5499 ,\nC5245_=_C5561 ,C5245_=_C5654 ,C5245_=_C5700 ,C5246_=_C5500 ,C5246_=_C5562 ,C5246_=_C5655 ,\nC5246_=_C5701 ,C5498_=_C5499 ,C5498_=_C5500 ,C5498_=_C5560 ,C5498_=_C5653 ,C5498_=_C5699 ,\nC5499_=_C5500 ,C5499_=_C5561 ,C5499_=_C5654 ,C5499_=_C5700 ,C5500_=_C5562 ,C5500_=_C5655 ,\nC5500_=_C5701 ,C5560_=_C5561 ,C5560_=_C5562 ,C5560_=_C5653 ,C5560_=_C5699 ,C5561_=_C5562 ,\nC5561_=_C5654 ,C5561_=_C5700 ,C5562_=_C5655 ,C5562_=_C5701 ,C5653_=_C5654 ,C5653_=_C5655 ,\nC5653_=_C5699 ,C5654_=_C5655 ,C5654_=_C5700 ,C5655_=_C5701 ,C5699_=_C5700 ,C5699_=_C5701 ,\nC5700_=_C5701 ,"];90[shape=box, label="id:90 level: 5\n160: C155 C156 C157 C159 C160 \nC161 C162 C163 C164 C165 C166 \nC167 C168 C169 C170 C171 C643 \nC644 C645 C647 C648 C649 C650 \nC651 C652 C653 C654 C655 C656 \nC657 C658 C659 C749 C750 C751 \nC753 C754 C755 C756 C757 C758 \nC759 C760 C761 C762 C763 C764 \nC765 C3478 C3488 C3489 C3490 C3491 \nC3492 C3493 C3494 C3538 C3548 C3549 \nC3550 C3551 C3552 C3553 C3554 C3682 \nC3692 C3693 C3694 C3695 C3696 C3697 \nC3698 C3725 C3726 C3727 C3728 C3729 \nC3730 C3731 C3732 C3733 C3734 C3735 \nC3736 C3737 C4021 C4022 C4023 C4024 \nC4025 C4026 C4027 C4252 C4253 C4254 \nC4255 C4256 C4257 C4258 C4326 C4327 \nC4328 C4329 C4330 C4331 C4332 C4408 \nC4409 C4410 C4411 C4412 C4413 C4414 \nC4568 C4569 C4570 C4571 C4572 C4573 \nC4574 C4994 C4995 C4996 C4997 C4998 \nC4999 C5000 C5070 C5071 C5072 C5073 \nC5074 C5075 C5076 C5135 C5136 C5137 \nC5138 C5139 C5140 C5141 C5240 C5241 \nC5242 C5243 C5244 C5245 C5246 C5498 \nC5499 C5500 C5560 C5561 C5562 C5653 \nC5654 C5655 C5699 C5700 C5701 \n2184: C155_=_C156( C155 C156 ) C155_=_C157( C155 C157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643( C155 C643 ) C155_=_C749( C155 C749 ) \nC155_=_C3478( C155 C3478 ) C155_=_C3488( C155 C3488 ) C155_=_C3489( C155 C3489 ) C155_=_C3490( C155 C3490 ) C155_=_C3491( C155 C3491 ) C155_=_C3492( C155 C3492 ) \nC155_=_C3493(</w:t>
      </w:r>
    </w:p>
    <w:p>
      <w:pPr>
        <w:pStyle w:val="PreformattedText"/>
        <w:bidi w:val="0"/>
        <w:spacing w:before="0" w:after="0"/>
        <w:jc w:val="left"/>
        <w:rPr/>
      </w:pPr>
      <w:r>
        <w:rPr/>
        <w:t xml:space="preserve"> </w:t>
      </w:r>
      <w:r>
        <w:rPr/>
        <w:t>C155 C3493 ) C155_=_C3494( C155 C3494 ) C156_=_C157( C156 C157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644( C156 C644 ) C156_=_C750( C156 C750 ) \nC156_=_C3538( C156 C3538 ) C156_=_C3548( C156 C3548 ) C156_=_C3549( C156 C3549 ) C156_=_C3550( C156 C3550 ) C156_=_C3551( C156 C3551 ) C156_=_C3552( C156 C3552 ) \nC156_=_C3553( C156 C3553 ) C156_=_C3554( C156 C3554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645( C157 C645 ) C157_=_C751( C157 C751 ) C157_=_C3682( C157 C3682 ) \nC157_=_C3692( C157 C3692 ) C157_=_C3693( C157 C3693 ) C157_=_C3694( C157 C3694 ) C157_=_C3695( C157 C3695 ) C157_=_C3696( C157 C3696 ) C157_=_C3697( C157 C3697 ) \nC157_=_C3698( C157 C3698 ) C159_=_C160( C159 C160 ) C159_=_C161( C159 C161 ) C159_=_C162( C159 C162 ) C159_=_C163( C159 C163 ) C159_=_C164( C159 C164 ) \nC159_=_C165( C159 C165 ) C159_=_C166( C159 C166 ) C159_=_C167( C159 C167 ) C159_=_C168( C159 C168 ) C159_=_C169( C159 C169 ) C159_=_C170( C159 C170 ) \nC159_=_C171( C159 C171 ) C159_=_C647( C159 C647 ) C159_=_C753( C159 C753 ) C159_=_C3725( C159 C3725 ) C159_=_C4021( C159 C4021 ) C159_=_C4022( C159 C4022 ) \nC159_=_C4023( C159 C4023 ) C159_=_C4024( C159 C4024 ) C159_=_C4025( C159 C4025 ) C159_=_C4026( C159 C4026 ) C159_=_C4027( C159 C4027 ) C160_=_C161( C160 C161 ) \nC160_=_C162( C160 C162 ) C160_=_C163( C160 C163 ) C160_=_C164( C160 C164 ) C160_=_C165( C160 C165 ) C160_=_C166( C160 C166 ) C160_=_C167( C160 C167 ) \nC160_=_C168( C160 C168 ) C160_=_C169( C160 C169 ) C160_=_C170( C160 C170 ) C160_=_C171( C160 C171 ) C160_=_C648( C160 C648 ) C160_=_C754( C160 C754 ) \nC160_=_C3726( C160 C3726 ) C160_=_C4252( C160 C4252 ) C160_=_C4253( C160 C4253 ) C160_=_C4254( C160 C4254 ) C160_=_C4255( C160 C4255 ) C160_=_C4256( C160 C4256 ) \nC160_=_C4257( C160 C4257 ) C160_=_C4258( C160 C4258 ) C161_=_C162( C161 C162 ) C161_=_C163( C161 C163 ) C161_=_C164( C161 C164 ) C161_=_C165( C161 C165 ) \nC161_=_C166( C161 C166 ) C161_=_C167( C161 C167 ) C161_=_C168( C161 C168 ) C161_=_C169( C161 C169 ) C161_=_C170( C161 C170 ) C161_=_C171( C161 C171 ) \nC161_=_C649( C161 C649 ) C161_=_C755( C161 C755 ) C161_=_C3727( C161 C3727 ) C161_=_C4326( C161 C4326 ) C161_=_C4327( C161 C4327 ) C161_=_C4328( C161 C4328 ) \nC161_=_C4329( C161 C4329 ) C161_=_C4330( C161 C4330 ) C161_=_C4331( C161 C4331 ) C161_=_C4332( C161 C4332 ) C162_=_C163( C162 C163 ) C162_=_C164( C162 C164 ) \nC162_=_C165( C162 C165 ) C162_=_C166( C162 C166 ) C162_=_C167( C162 C167 ) C162_=_C168( C162 C168 ) C162_=_C169( C162 C169 ) C162_=_C170( C162 C170 ) \nC162_=_C171( C162 C171 ) C162_=_C650( C162 C650 ) C162_=_C756( C162 C756 ) C162_=_C3728( C162 C3728 ) C162_=_C4408( C162 C4408 ) C162_=_C4409( C162 C4409 ) \nC162_=_C4410( C162 C4410 ) C162_=_C4411( C162 C4411 ) C162_=_C4412( C162 C4412 ) C162_=_C4413( C162 C4413 ) C162_=_C4414( C162 C4414 ) C163_=_C164( C163 C164 ) \nC163_=_C165( C163 C165 ) C163_=_C166( C163 C166 ) C163_=_C167( C163 C167 ) C163_=_C168( C163 C168 ) C163_=_C169( C163 C169 ) C163_=_C170( C163 C170 ) \nC163_=_C171( C163 C171 ) C163_=_C651( C163 C651 ) C163_=_C757( C163 C757 ) C163_=_C3729( C163 C3729 ) C163_=_C4568( C163 C4568 ) C163_=_C4569( C163 C4569 ) \nC163_=_C4570( C163 C4570 ) C163_=_C4571( C163 C4571 ) C163_=_C4572( C163 C4572 ) C163_=_C4573( C163 C4573 ) C163_=_C4574( C163 C4574 ) C164_=_C165( C164 C165 ) \nC164_=_C166( C164 C166 ) C164_=_C167( C164 C167 ) C164_=_C168( C164 C168 ) C164_=_C169( C164 C169 ) C164_=_C170( C164 C170 ) C164_=_C171( C164 C171 ) \nC164_=_C652( C164 C652 ) C164_=_C758( C164 C758 ) C164_=_C3730( C164 C3730 ) C164_=_C4994( C164 C4994 ) C164_=_C4995( C164 C4995 ) C164_=_C4996( C164 C4996 ) \nC164_=_C4997( C164 C4997 ) C164_=_C4998( C164 C4998 ) C164_=_C4999( C164 C4999 ) C164_=_C5000( C164 C5000 ) C165_=_C166( C165 C166 ) C165_=_C167( C165 C167 ) \nC165_=_C168( C165 C168 ) C165_=_C169( C165 C169 ) C165_=_C170( C165 C170 ) C165_=_C171( C165 C171 ) C165_=_C653( C165 C653 ) C165_=_C759( C165 C759 ) \nC165_=_C3731( C165 C3731 ) C165_=_C5070( C165 C5070 ) C165_=_C5071( C165 C5071 ) C165_=_C5072( C165 C5072 ) C165_=_C5073( C165 C5073 ) C165_=_C5074( C165 C5074 ) \nC165_=_C5075( C165 C5075 ) C165_=_C5076( C165 C5076 ) C166_=_C167( C166 C167 ) C166_=_C168( C166 C168 ) C166_=_C169( C166 C169 ) C166_=_C170( C166 C170 ) \nC166_=_C171( C166 C171 ) C166_=_C654( C166 C654 ) C166_=_C760( C166 C760 ) C166_=_C3732( C166 C3732 ) C166_=_C5135( C166 C5135 ) C166_=_C5136( C166 C5136 ) \nC166_=_C5137( C166 C5137 ) C166_=_C5138( C166 C5138 ) C166_=_C5139( C166 C5139 ) C166_=_C5140( C166 C5140 ) C166_=_C5141( C166 C5141 ) C167_=_C168( C167 C168 ) \nC167_=_C169( C167 C169 ) C167_=_C170( C167 C170 ) C167_=_C171( C167 C171 ) C167_=_C655( C167 C655 ) C167_=_C761( C167 C761 ) C167_=_C3733( C167 C3733 ) \nC167_=_C5240( C167 C5240 ) C167_=_C5241( C167 C5241 ) C167_=_C5242( C167 C5242 ) C167_=_C5243( C167 C5243 ) C167_=_C5244( C167 C5244 ) C167_=_C5245( C167 C5245 ) \nC167_=_C5246( C167 C5246 ) C168_=_C169( C168 C169 ) C168_=_C170( C168 C170 ) C168_=_C171( C168 C171 ) C168_=_C656( C168 C656 ) C168_=_C762( C168 C762 ) \nC168_=_C3488( C168 C3488 ) C168_=_C3548( C168 C3548 ) C168_=_C3692( C168 C3692 ) C168_=_C3734( C168 C3734 ) C168_=_C4021( C168 C4021 ) C168_=_C4252( C168 C4252 ) \nC168_=_C4326( C168 C4326 ) C168_=_C4408( C168 C4408 ) C168_=_C4568( C168 C4568 ) C168_=_C4994( C168 C4994 ) C168_=_C5070( C168 C5070 ) C168_=_C5135( C168 C5135 ) \nC168_=_C5240( C168 C5240 ) C168_=_C5498( C168 C5498 ) C168_=_C5499( C168 C5499 ) C168_=_C5500( C168 C5500 ) C169_=_C170( C169 C170 ) C169_=_C171( C169 C171 ) \nC169_=_C657( C169 C657 ) C169_=_C763( C169 C763 ) C169_=_C3489( C169 C3489 ) C169_=_C3549( C169 C3549 ) C169_=_C3693( C169 C3693 ) C169_=_C3735( C169 C3735 ) \nC169_=_C4022( C169 C4022 ) C169_=_C4253( C169 C4253 ) C169_=_C4327( C169 C4327 ) C169_=_C4409( C169 C4409 ) C169_=_C4569( C169 C4569 ) C169_=_C4995( C169 C4995 ) \nC169_=_C5071( C169 C5071 ) C169_=_C5136( C169 C5136 ) C169_=_C5241( C169 C5241 ) C169_=_C5560( C169 C5560 ) C169_=_C5561( C169 C5561 ) C169_=_C5562( C169 C5562 ) \nC170_=_C171( C170 C171 ) C170_=_C658( C170 C658 ) C170_=_C764( C170 C764 ) C170_=_C3490( C170 C3490 ) C170_=_C3550( C170 C3550 ) C170_=_C3694( C170 C3694 ) \nC170_=_C3736( C170 C3736 ) C170_=_C4023( C170 C4023 ) C170_=_C4254( C170 C4254 ) C170_=_C4328( C170 C4328 ) C170_=_C4410( C170 C4410 ) C170_=_C4570( C170 C4570 ) \nC170_=_C4996( C170 C4996 ) C170_=_C5072( C170 C5072 ) C170_=_C5137( C170 C5137 ) C170_=_C5242( C170 C5242 ) C170_=_C5653( C170 C5653 ) C170_=_C5654( C170 C5654 ) \nC170_=_C5655( C170 C5655 ) C171_=_C659( C171 C659 ) C171_=_C765( C171 C765 ) C171_=_C3491( C171 C3491 ) C171_=_C3551( C171 C3551 ) C171_=_C3695( C171 C3695 ) \nC171_=_C3737( C171 C3737 ) C171_=_C4024( C171 C4024 ) C171_=_C4255( C171 C4255 ) C171_=_C4329( C171 C4329 ) C171_=_C4411( C171 C4411 ) C171_=_C4571( C171 C4571 ) \nC171_=_C4997( C171 C4997 ) C171_=_C5073( C171 C5073 ) C171_=_C5138( C171 C5138 ) C171_=_C5243( C171 C5243 ) C171_=_C5699( C171 C5699 ) C171_=_C5700( C171 C5700 ) \nC171_=_C5701( C171 C5701 ) C643_=_C644( C643 C644 ) C643_=_C645( C643 C645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749( C643 C749 ) C643_=_C3478( C643 C3478 ) \nC643_=_C3488( C643 C3488 ) C643_=_C3489( C643 C3489 ) C643_=_C3490( C643 C3490 ) C643_=_C3491( C643 C3491 ) C643_=_C3492( C643 C3492 ) C643_=_C3493( C643 C3493 ) \nC643_=_C3494( C643 C3494 ) C644_=_C645( C644 C645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750( C644 C750 ) C644_=_C3538( C644 C3538 ) C644_=_C3548( C644 C3548 ) \nC644_=_C3549( C644 C3549 ) C644_=_C3550( C644 C3550 ) C644_=_C3551( C644 C3551 ) C644_=_C3552( C644 C3552 ) C644_=_C3553( C644 C3553 ) C644_=_C3554( C644 C3554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751( C645 C751 ) C645_=_C3682( C645 C3682 ) C645_=_C3692( C645 C3692 ) C645_=_C3693( C645 C3693 ) C645_=_C3694( C645 C3694 ) \nC645_=_C3695( C645 C3695 ) C645_=_C3696( C645 C3696 ) C645_=_C3697( C645 C3697 ) C645_=_C3698( C645 C3698 ) C647_=_C648( C647 C648 ) C647_=_C649( C647 C649 ) \nC647_=_C650( C647 C650 ) C647_=_C651( C647 C651 ) C647_=_C652( C647 C652 ) C647_=_C653( C647 C653 ) C647_=_C654( C647 C654 ) C647_=_C655( C647 C655 ) \nC647_=_C656( C647 C656 ) C647_=_C657( C647 C657 ) C647_=_C658( C647 C658 ) C647_=_C659( C647 C659 ) C647_=_C753( C647 C753 ) C647_=_C3725( C647 C3725 ) \nC647_=_C4021( C647 C4021 ) C647_=_C4022( C647 C4022 ) C647_=_C4023( C647 C4023 ) C647_=_C4024( C647 C4024 ) C647_=_C4025( C647 C4025</w:t>
      </w:r>
    </w:p>
    <w:p>
      <w:pPr>
        <w:pStyle w:val="PreformattedText"/>
        <w:bidi w:val="0"/>
        <w:spacing w:before="0" w:after="0"/>
        <w:jc w:val="left"/>
        <w:rPr/>
      </w:pPr>
      <w:r>
        <w:rPr/>
        <w:t xml:space="preserve"> </w:t>
      </w:r>
      <w:r>
        <w:rPr/>
        <w:t>) C647_=_C4026( C647 C4026 ) \nC647_=_C4027( C647 C4027 ) C648_=_C649( C648 C649 ) C648_=_C650( C648 C650 ) C648_=_C651( C648 C651 ) C648_=_C652( C648 C652 ) C648_=_C653( C648 C653 ) \nC648_=_C654( C648 C654 ) C648_=_C655( C648 C655 ) C648_=_C656( C648 C656 ) C648_=_C657( C648 C657 ) C648_=_C658( C648 C658 ) C648_=_C659( C648 C659 ) \nC648_=_C754( C648 C754 ) C648_=_C3726( C648 C3726 ) C648_=_C4252( C648 C4252 ) C648_=_C4253( C648 C4253 ) C648_=_C4254( C648 C4254 ) C648_=_C4255( C648 C4255 ) \nC648_=_C4256( C648 C4256 ) C648_=_C4257( C648 C4257 ) C648_=_C4258( C648 C4258 ) C649_=_C650( C649 C650 ) C649_=_C651( C649 C651 ) C649_=_C652( C649 C652 ) \nC649_=_C653( C649 C653 ) C649_=_C654( C649 C654 ) C649_=_C655( C649 C655 ) C649_=_C656( C649 C656 ) C649_=_C657( C649 C657 ) C649_=_C658( C649 C658 ) \nC649_=_C659( C649 C659 ) C649_=_C755( C649 C755 ) C649_=_C3727( C649 C3727 ) C649_=_C4326( C649 C4326 ) C649_=_C4327( C649 C4327 ) C649_=_C4328( C649 C4328 ) \nC649_=_C4329( C649 C4329 ) C649_=_C4330( C649 C4330 ) C649_=_C4331( C649 C4331 ) C649_=_C4332( C649 C4332 ) C650_=_C651( C650 C651 ) C650_=_C652( C650 C652 ) \nC650_=_C653( C650 C653 ) C650_=_C654( C650 C654 ) C650_=_C655( C650 C655 ) C650_=_C656( C650 C656 ) C650_=_C657( C650 C657 ) C650_=_C658( C650 C658 ) \nC650_=_C659( C650 C659 ) C650_=_C756( C650 C756 ) C650_=_C3728( C650 C3728 ) C650_=_C4408( C650 C4408 ) C650_=_C4409( C650 C4409 ) C650_=_C4410( C650 C4410 ) \nC650_=_C4411( C650 C4411 ) C650_=_C4412( C650 C4412 ) C650_=_C4413( C650 C4413 ) C650_=_C4414( C650 C4414 ) C651_=_C652( C651 C652 ) C651_=_C653( C651 C653 ) \nC651_=_C654( C651 C654 ) C651_=_C655( C651 C655 ) C651_=_C656( C651 C656 ) C651_=_C657( C651 C657 ) C651_=_C658( C651 C658 ) C651_=_C659( C651 C659 ) \nC651_=_C757( C651 C757 ) C651_=_C3729( C651 C3729 ) C651_=_C4568( C651 C4568 ) C651_=_C4569( C651 C4569 ) C651_=_C4570( C651 C4570 ) C651_=_C4571( C651 C4571 ) \nC651_=_C4572( C651 C4572 ) C651_=_C4573( C651 C4573 ) C651_=_C4574( C651 C4574 ) C652_=_C653( C652 C653 ) C652_=_C654( C652 C654 ) C652_=_C655( C652 C655 ) \nC652_=_C656( C652 C656 ) C652_=_C657( C652 C657 ) C652_=_C658( C652 C658 ) C652_=_C659( C652 C659 ) C652_=_C758( C652 C758 ) C652_=_C3730( C652 C3730 ) \nC652_=_C4994( C652 C4994 ) C652_=_C4995( C652 C4995 ) C652_=_C4996( C652 C4996 ) C652_=_C4997( C652 C4997 ) C652_=_C4998( C652 C4998 ) C652_=_C4999( C652 C4999 ) \nC652_=_C5000( C652 C5000 ) C653_=_C654( C653 C654 ) C653_=_C655( C653 C655 ) C653_=_C656( C653 C656 ) C653_=_C657( C653 C657 ) C653_=_C658( C653 C658 ) \nC653_=_C659( C653 C659 ) C653_=_C759( C653 C759 ) C653_=_C3731( C653 C3731 ) C653_=_C5070( C653 C5070 ) C653_=_C5071( C653 C5071 ) C653_=_C5072( C653 C5072 ) \nC653_=_C5073( C653 C5073 ) C653_=_C5074( C653 C5074 ) C653_=_C5075( C653 C5075 ) C653_=_C5076( C653 C5076 ) C654_=_C655( C654 C655 ) C654_=_C656( C654 C656 ) \nC654_=_C657( C654 C657 ) C654_=_C658( C654 C658 ) C654_=_C659( C654 C659 ) C654_=_C760( C654 C760 ) C654_=_C3732( C654 C3732 ) C654_=_C5135( C654 C5135 ) \nC654_=_C5136( C654 C5136 ) C654_=_C5137( C654 C5137 ) C654_=_C5138( C654 C5138 ) C654_=_C5139( C654 C5139 ) C654_=_C5140( C654 C5140 ) C654_=_C5141( C654 C5141 ) \nC655_=_C656( C655 C656 ) C655_=_C657( C655 C657 ) C655_=_C658( C655 C658 ) C655_=_C659( C655 C659 ) C655_=_C761( C655 C761 ) C655_=_C3733( C655 C3733 ) \nC655_=_C5240( C655 C5240 ) C655_=_C5241( C655 C5241 ) C655_=_C5242( C655 C5242 ) C655_=_C5243( C655 C5243 ) C655_=_C5244( C655 C5244 ) C655_=_C5245( C655 C5245 ) \nC655_=_C5246( C655 C5246 ) C656_=_C657( C656 C657 ) C656_=_C658( C656 C658 ) C656_=_C659( C656 C659 ) C656_=_C762( C656 C762 ) C656_=_C3488( C656 C3488 ) \nC656_=_C3548( C656 C3548 ) C656_=_C3692( C656 C3692 ) C656_=_C3734( C656 C3734 ) C656_=_C4021( C656 C4021 ) C656_=_C4252( C656 C4252 ) C656_=_C4326( C656 C4326 ) \nC656_=_C4408( C656 C4408 ) C656_=_C4568( C656 C4568 ) C656_=_C4994( C656 C4994 ) C656_=_C5070( C656 C5070 ) C656_=_C5135( C656 C5135 ) C656_=_C5240( C656 C5240 ) \nC656_=_C5498( C656 C5498 ) C656_=_C5499( C656 C5499 ) C656_=_C5500( C656 C5500 ) C657_=_C658( C657 C658 ) C657_=_C659( C657 C659 ) C657_=_C763( C657 C763 ) \nC657_=_C3489( C657 C3489 ) C657_=_C3549( C657 C3549 ) C657_=_C3693( C657 C3693 ) C657_=_C3735( C657 C3735 ) C657_=_C4022( C657 C4022 ) C657_=_C4253( C657 C4253 ) \nC657_=_C4327( C657 C4327 ) C657_=_C4409( C657 C4409 ) C657_=_C4569( C657 C4569 ) C657_=_C4995( C657 C4995 ) C657_=_C5071( C657 C5071 ) C657_=_C5136( C657 C5136 ) \nC657_=_C5241( C657 C5241 ) C657_=_C5560( C657 C5560 ) C657_=_C5561( C657 C5561 ) C657_=_C5562( C657 C5562 ) C658_=_C659( C658 C659 ) C658_=_C764( C658 C764 ) \nC658_=_C3490( C658 C3490 ) C658_=_C3550( C658 C3550 ) C658_=_C3694( C658 C3694 ) C658_=_C3736( C658 C3736 ) C658_=_C4023( C658 C4023 ) C658_=_C4254( C658 C4254 ) \nC658_=_C4328( C658 C4328 ) C658_=_C4410( C658 C4410 ) C658_=_C4570( C658 C4570 ) C658_=_C4996( C658 C4996 ) C658_=_C5072( C658 C5072 ) C658_=_C5137( C658 C5137 ) \nC658_=_C5242( C658 C5242 ) C658_=_C5653( C658 C5653 ) C658_=_C5654( C658 C5654 ) C658_=_C5655( C658 C5655 ) C659_=_C765( C659 C765 ) C659_=_C3491( C659 C3491 ) \nC659_=_C3551( C659 C3551 ) C659_=_C3695( C659 C3695 ) C659_=_C3737( C659 C3737 ) C659_=_C4024( C659 C4024 ) C659_=_C4255( C659 C4255 ) C659_=_C4329( C659 C4329 ) \nC659_=_C4411( C659 C4411 ) C659_=_C4571( C659 C4571 ) C659_=_C4997( C659 C4997 ) C659_=_C5073( C659 C5073 ) C659_=_C5138( C659 C5138 ) C659_=_C5243( C659 C5243 ) \nC659_=_C5699( C659 C5699 ) C659_=_C5700( C659 C5700 ) C659_=_C5701( C659 C5701 ) C749_=_C750( C749 C750 ) C749_=_C751( C749 C751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3478( C749 C3478 ) C749_=_C3488( C749 C3488 ) C749_=_C3489( C749 C3489 ) C749_=_C3490( C749 C3490 ) C749_=_C3491( C749 C3491 ) C749_=_C3492( C749 C3492 ) \nC749_=_C3493( C749 C3493 ) C749_=_C3494( C749 C3494 ) C750_=_C751( C750 C751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3538( C750 C3538 ) C750_=_C3548( C750 C3548 ) \nC750_=_C3549( C750 C3549 ) C750_=_C3550( C750 C3550 ) C750_=_C3551( C750 C3551 ) C750_=_C3552( C750 C3552 ) C750_=_C3553( C750 C3553 ) C750_=_C3554( C750 C3554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3682( C751 C3682 ) C751_=_C3692( C751 C3692 ) C751_=_C3693( C751 C3693 ) C751_=_C3694( C751 C3694 ) C751_=_C3695( C751 C3695 ) \nC751_=_C3696( C751 C3696 ) C751_=_C3697( C751 C3697 ) C751_=_C3698( C751 C3698 ) C753_=_C754( C753 C754 ) C753_=_C755( C753 C755 ) C753_=_C756( C753 C756 ) \nC753_=_C757( C753 C757 ) C753_=_C758( C753 C758 ) C753_=_C759( C753 C759 ) C753_=_C760( C753 C760 ) C753_=_C761( C753 C761 ) C753_=_C762( C753 C762 ) \nC753_=_C763( C753 C763 ) C753_=_C764( C753 C764 ) C753_=_C765( C753 C765 ) C753_=_C3725( C753 C3725 ) C753_=_C4021( C753 C4021 ) C753_=_C4022( C753 C4022 ) \nC753_=_C4023( C753 C4023 ) C753_=_C4024( C753 C4024 ) C753_=_C4025( C753 C4025 ) C753_=_C4026( C753 C4026 ) C753_=_C4027( C753 C4027 ) C754_=_C755( C754 C755 ) \nC754_=_C756( C754 C756 ) C754_=_C757( C754 C757 ) C754_=_C758( C754 C758 ) C754_=_C759( C754 C759 ) C754_=_C760( C754 C760 ) C754_=_C761( C754 C761 ) \nC754_=_C762( C754 C762 ) C754_=_C763( C754 C763 ) C754_=_C764( C754 C764 ) C754_=_C765( C754 C765 ) C754_=_C3726( C754 C3726 ) C754_=_C4252( C754 C4252 ) \nC754_=_C4253( C754 C4253 ) C754_=_C4254( C754 C4254 ) C754_=_C4255( C754 C4255 ) C754_=_C4256( C754 C4256 ) C754_=_C4257( C754 C4257 ) C754_=_C4258( C754 C4258 ) \nC755_=_C756( C755 C756 ) C755_=_C757( C755 C757 ) C755_=_C758( C755 C758 ) C755_=_C759( C755 C759 ) C755_=_C760( C755 C760 ) C755_=_C761( C755 C761 ) \nC755_=_C762( C755 C762 ) C755_=_C763( C755 C763 ) C755_=_C764( C755 C764 ) C755_=_C765( C755 C765 ) C755_=_C3727( C755 C3727 ) C755_=_C4326( C755 C4326 ) \nC755_=_C4327( C755 C4327 ) C755_=_C4328( C755 C4328 ) C755_=_C4329( C755 C4329 ) C755_=_C4330( C755 C4330 ) C755_=_C4331( C755 C4331 ) C755_=_C4332( C755 C4332 ) \nC756_=_C757( C756 C757 ) C756_=_C758( C756 C758 ) C756_=_C759( C756 C759 ) C756_=_C760( C756 C760 ) C756_=_C761( C756 C761 ) C756_=_C762( C756 C762 ) \nC756_=_C763( C756 C763 ) C756_=_C764( C756 C764 ) C756_=_C765( C756 C765 ) C756_=_C3728( C756 C3728 ) C756_=_C4408( C756 C4408 ) C756_=_C4409( C756 C4409 ) \nC756_=_C4410( C756 C4410 ) C756_=_C4411( C756 C4411 ) C756_=_C4412( C756 C4412 ) C756_=_C4413( C756 C4413 ) C756_=_C4414( C756 C4414 ) C757_=_C758( C757 C758 ) \nC757_=_C759( C757 C759 ) C757_=_C760( C757 C760 ) C757_=_C761( C757 C761 ) C757_=_C762( C757 C762 ) C757_=_C763( C757 C763 ) C757_=_C764( C757 C764 ) \nC757_=_C765( C757 C765 ) C757_=_C3729( C757 C3729 ) C757_=_C4568( C757 C4568 ) C757_=_C4569( C757 C4569 ) C757_=_C4570( C757 C4570 ) C757_=_C4571( C757 C4571 ) \nC757_=_C4572( C757 C4572 ) C757_=_C4573( C757 C4573 ) C757_=_C4574( C757 C4574 ) C758_=_C759( C758 C759 ) C758_=_C760( C758 C760 ) C758_=_C761( C758 C761 ) \nC758_=_C762( C758 C762 ) C758_=_C763( C758 C763 ) C758_=_C764( C758 C764 ) C758_=_C765( C758 C765 ) C758_=_C3730( C758 C3730 ) C758_=_C4994( C758 C4994 ) \nC758_=_C4995( C758 C4995 ) C758_=_C4996( C758 C4996 ) C758_=_C4997(</w:t>
      </w:r>
    </w:p>
    <w:p>
      <w:pPr>
        <w:pStyle w:val="PreformattedText"/>
        <w:bidi w:val="0"/>
        <w:spacing w:before="0" w:after="0"/>
        <w:jc w:val="left"/>
        <w:rPr/>
      </w:pPr>
      <w:r>
        <w:rPr/>
        <w:t xml:space="preserve"> </w:t>
      </w:r>
      <w:r>
        <w:rPr/>
        <w:t>C758 C4997 ) C758_=_C4998( C758 C4998 ) C758_=_C4999( C758 C4999 ) C758_=_C5000( C758 C5000 ) \nC759_=_C760( C759 C760 ) C759_=_C761( C759 C761 ) C759_=_C762( C759 C762 ) C759_=_C763( C759 C763 ) C759_=_C764( C759 C764 ) C759_=_C765( C759 C765 ) \nC759_=_C3731( C759 C3731 ) C759_=_C5070( C759 C5070 ) C759_=_C5071( C759 C5071 ) C759_=_C5072( C759 C5072 ) C759_=_C5073( C759 C5073 ) C759_=_C5074( C759 C5074 ) \nC759_=_C5075( C759 C5075 ) C759_=_C5076( C759 C5076 ) C760_=_C761( C760 C761 ) C760_=_C762( C760 C762 ) C760_=_C763( C760 C763 ) C760_=_C764( C760 C764 ) \nC760_=_C765( C760 C765 ) C760_=_C3732( C760 C3732 ) C760_=_C5135( C760 C5135 ) C760_=_C5136( C760 C5136 ) C760_=_C5137( C760 C5137 ) C760_=_C5138( C760 C5138 ) \nC760_=_C5139( C760 C5139 ) C760_=_C5140( C760 C5140 ) C760_=_C5141( C760 C5141 ) C761_=_C762( C761 C762 ) C761_=_C763( C761 C763 ) C761_=_C764( C761 C764 ) \nC761_=_C765( C761 C765 ) C761_=_C3733( C761 C3733 ) C761_=_C5240( C761 C5240 ) C761_=_C5241( C761 C5241 ) C761_=_C5242( C761 C5242 ) C761_=_C5243( C761 C5243 ) \nC761_=_C5244( C761 C5244 ) C761_=_C5245( C761 C5245 ) C761_=_C5246( C761 C5246 ) C762_=_C763( C762 C763 ) C762_=_C764( C762 C764 ) C762_=_C765( C762 C765 ) \nC762_=_C3488( C762 C3488 ) C762_=_C3548( C762 C3548 ) C762_=_C3692( C762 C3692 ) C762_=_C3734( C762 C3734 ) C762_=_C4021( C762 C4021 ) C762_=_C4252( C762 C4252 ) \nC762_=_C4326( C762 C4326 ) C762_=_C4408( C762 C4408 ) C762_=_C4568( C762 C4568 ) C762_=_C4994( C762 C4994 ) C762_=_C5070( C762 C5070 ) C762_=_C5135( C762 C5135 ) \nC762_=_C5240( C762 C5240 ) C762_=_C5498( C762 C5498 ) C762_=_C5499( C762 C5499 ) C762_=_C5500( C762 C5500 ) C763_=_C764( C763 C764 ) C763_=_C765( C763 C765 ) \nC763_=_C3489( C763 C3489 ) C763_=_C3549( C763 C3549 ) C763_=_C3693( C763 C3693 ) C763_=_C3735( C763 C3735 ) C763_=_C4022( C763 C4022 ) C763_=_C4253( C763 C4253 ) \nC763_=_C4327( C763 C4327 ) C763_=_C4409( C763 C4409 ) C763_=_C4569( C763 C4569 ) C763_=_C4995( C763 C4995 ) C763_=_C5071( C763 C5071 ) C763_=_C5136( C763 C5136 ) \nC763_=_C5241( C763 C5241 ) C763_=_C5560( C763 C5560 ) C763_=_C5561( C763 C5561 ) C763_=_C5562( C763 C5562 ) C764_=_C765( C764 C765 ) C764_=_C3490( C764 C3490 ) \nC764_=_C3550( C764 C3550 ) C764_=_C3694( C764 C3694 ) C764_=_C3736( C764 C3736 ) C764_=_C4023( C764 C4023 ) C764_=_C4254( C764 C4254 ) C764_=_C4328( C764 C4328 ) \nC764_=_C4410( C764 C4410 ) C764_=_C4570( C764 C4570 ) C764_=_C4996( C764 C4996 ) C764_=_C5072( C764 C5072 ) C764_=_C5137( C764 C5137 ) C764_=_C5242( C764 C5242 ) \nC764_=_C5653( C764 C5653 ) C764_=_C5654( C764 C5654 ) C764_=_C5655( C764 C5655 ) C765_=_C3491( C765 C3491 ) C765_=_C3551( C765 C3551 ) C765_=_C3695( C765 C3695 ) \nC765_=_C3737( C765 C3737 ) C765_=_C4024( C765 C4024 ) C765_=_C4255( C765 C4255 ) C765_=_C4329( C765 C4329 ) C765_=_C4411( C765 C4411 ) C765_=_C4571( C765 C4571 ) \nC765_=_C4997( C765 C4997 ) C765_=_C5073( C765 C5073 ) C765_=_C5138( C765 C5138 ) C765_=_C5243( C765 C5243 ) C765_=_C5699( C765 C5699 ) C765_=_C5700( C765 C5700 ) \nC765_=_C5701( C765 C5701 ) C3478_=_C3488( C3478 C3488 ) C3478_=_C3489( C3478 C3489 ) C3478_=_C3490( C3478 C3490 ) C3478_=_C3491( C3478 C3491 ) C3478_=_C3492( C3478 C3492 ) \nC3478_=_C3493( C3478 C3493 ) C3478_=_C3494( C3478 C3494 ) C3478_=_C3538( C3478 C3538 ) C3478_=_C3682( C3478 C3682 ) C3478_=_C3725( C3478 C3725 ) C3478_=_C3726( C3478 C3726 ) \nC3478_=_C3727( C3478 C3727 ) C3478_=_C3728( C3478 C3728 ) C3478_=_C3729( C3478 C3729 ) C3478_=_C3730( C3478 C3730 ) C3478_=_C3731( C3478 C3731 ) C3478_=_C3732( C3478 C3732 ) \nC3478_=_C3733( C3478 C3733 ) C3478_=_C3734( C3478 C3734 ) C3478_=_C3735( C3478 C3735 ) C3478_=_C3736( C3478 C3736 ) C3478_=_C3737( C3478 C3737 ) C3488_=_C3489( C3488 C3489 ) \nC3488_=_C3490( C3488 C3490 ) C3488_=_C3491( C3488 C3491 ) C3488_=_C3492( C3488 C3492 ) C3488_=_C3493( C3488 C3493 ) C3488_=_C3494( C3488 C3494 ) C3488_=_C3548( C3488 C3548 ) \nC3488_=_C3692( C3488 C3692 ) C3488_=_C3734( C3488 C3734 ) C3488_=_C4021( C3488 C4021 ) C3488_=_C4252( C3488 C4252 ) C3488_=_C4326( C3488 C4326 ) C3488_=_C4408( C3488 C4408 ) \nC3488_=_C4568( C3488 C4568 ) C3488_=_C4994( C3488 C4994 ) C3488_=_C5070( C3488 C5070 ) C3488_=_C5135( C3488 C5135 ) C3488_=_C5240( C3488 C5240 ) C3488_=_C5498( C3488 C5498 ) \nC3488_=_C5499( C3488 C5499 ) C3488_=_C5500( C3488 C5500 ) C3489_=_C3490( C3489 C3490 ) C3489_=_C3491( C3489 C3491 ) C3489_=_C3492( C3489 C3492 ) C3489_=_C3493( C3489 C3493 ) \nC3489_=_C3494( C3489 C3494 ) C3489_=_C3549( C3489 C3549 ) C3489_=_C3693( C3489 C3693 ) C3489_=_C3735( C3489 C3735 ) C3489_=_C4022( C3489 C4022 ) C3489_=_C4253( C3489 C4253 ) \nC3489_=_C4327( C3489 C4327 ) C3489_=_C4409( C3489 C4409 ) C3489_=_C4569( C3489 C4569 ) C3489_=_C4995( C3489 C4995 ) C3489_=_C5071( C3489 C5071 ) C3489_=_C5136( C3489 C5136 ) \nC3489_=_C5241( C3489 C5241 ) C3489_=_C5560( C3489 C5560 ) C3489_=_C5561( C3489 C5561 ) C3489_=_C5562( C3489 C5562 ) C3490_=_C3491( C3490 C3491 ) C3490_=_C3492( C3490 C3492 ) \nC3490_=_C3493( C3490 C3493 ) C3490_=_C3494( C3490 C3494 ) C3490_=_C3550( C3490 C3550 ) C3490_=_C3694( C3490 C3694 ) C3490_=_C3736( C3490 C3736 ) C3490_=_C4023( C3490 C4023 ) \nC3490_=_C4254( C3490 C4254 ) C3490_=_C4328( C3490 C4328 ) C3490_=_C4410( C3490 C4410 ) C3490_=_C4570( C3490 C4570 ) C3490_=_C4996( C3490 C4996 ) C3490_=_C5072( C3490 C5072 ) \nC3490_=_C5137( C3490 C5137 ) C3490_=_C5242( C3490 C5242 ) C3490_=_C5653( C3490 C5653 ) C3490_=_C5654( C3490 C5654 ) C3490_=_C5655( C3490 C5655 ) C3491_=_C3492( C3491 C3492 ) \nC3491_=_C3493( C3491 C3493 ) C3491_=_C3494( C3491 C3494 ) C3491_=_C3551( C3491 C3551 ) C3491_=_C3695( C3491 C3695 ) C3491_=_C3737( C3491 C3737 ) C3491_=_C4024( C3491 C4024 ) \nC3491_=_C4255( C3491 C4255 ) C3491_=_C4329( C3491 C4329 ) C3491_=_C4411( C3491 C4411 ) C3491_=_C4571( C3491 C4571 ) C3491_=_C4997( C3491 C4997 ) C3491_=_C5073( C3491 C5073 ) \nC3491_=_C5138( C3491 C5138 ) C3491_=_C5243( C3491 C5243 ) C3491_=_C5699( C3491 C5699 ) C3491_=_C5700( C3491 C5700 ) C3491_=_C5701( C3491 C5701 ) C3492_=_C3493( C3492 C3493 ) \nC3492_=_C3494( C3492 C3494 ) C3492_=_C3552( C3492 C3552 ) C3492_=_C3696( C3492 C3696 ) C3492_=_C4025( C3492 C4025 ) C3492_=_C4256( C3492 C4256 ) C3492_=_C4330( C3492 C4330 ) \nC3492_=_C4412( C3492 C4412 ) C3492_=_C4572( C3492 C4572 ) C3492_=_C4998( C3492 C4998 ) C3492_=_C5074( C3492 C5074 ) C3492_=_C5139( C3492 C5139 ) C3492_=_C5244( C3492 C5244 ) \nC3492_=_C5498( C3492 C5498 ) C3492_=_C5560( C3492 C5560 ) C3492_=_C5653( C3492 C5653 ) C3492_=_C5699( C3492 C5699 ) C3493_=_C3494( C3493 C3494 ) C3493_=_C3553( C3493 C3553 ) \nC3493_=_C3697( C3493 C3697 ) C3493_=_C4026( C3493 C4026 ) C3493_=_C4257( C3493 C4257 ) C3493_=_C4331( C3493 C4331 ) C3493_=_C4413( C3493 C4413 ) C3493_=_C4573( C3493 C4573 ) \nC3493_=_C4999( C3493 C4999 ) C3493_=_C5075( C3493 C5075 ) C3493_=_C5140( C3493 C5140 ) C3493_=_C5245( C3493 C5245 ) C3493_=_C5499( C3493 C5499 ) C3493_=_C5561( C3493 C5561 ) \nC3493_=_C5654( C3493 C5654 ) C3493_=_C5700( C3493 C5700 ) C3494_=_C3554( C3494 C3554 ) C3494_=_C3698( C3494 C3698 ) C3494_=_C4027( C3494 C4027 ) C3494_=_C4258( C3494 C4258 ) \nC3494_=_C4332( C3494 C4332 ) C3494_=_C4414( C3494 C4414 ) C3494_=_C4574( C3494 C4574 ) C3494_=_C5000( C3494 C5000 ) C3494_=_C5076( C3494 C5076 ) C3494_=_C5141( C3494 C5141 ) \nC3494_=_C5246( C3494 C5246 ) C3494_=_C5500( C3494 C5500 ) C3494_=_C5562( C3494 C5562 ) C3494_=_C5655( C3494 C5655 ) C3494_=_C5701( C3494 C5701 ) C3538_=_C3548( C3538 C3548 ) \nC3538_=_C3549( C3538 C3549 ) C3538_=_C3550( C3538 C3550 ) C3538_=_C3551( C3538 C3551 ) C3538_=_C3552( C3538 C3552 ) C3538_=_C3553( C3538 C3553 ) C3538_=_C3554( C3538 C3554 ) \nC3538_=_C3682( C3538 C3682 ) C3538_=_C3725( C3538 C3725 ) C3538_=_C3726( C3538 C3726 ) C3538_=_C3727( C3538 C3727 ) C3538_=_C3728( C3538 C3728 ) C3538_=_C3729( C3538 C3729 ) \nC3538_=_C3730( C3538 C3730 ) C3538_=_C3731( C3538 C3731 ) C3538_=_C3732( C3538 C3732 ) C3538_=_C3733( C3538 C3733 ) C3538_=_C3734( C3538 C3734 ) C3538_=_C3735( C3538 C3735 ) \nC3538_=_C3736( C3538 C3736 ) C3538_=_C3737( C3538 C3737 ) C3548_=_C3549( C3548 C3549 ) C3548_=_C3550( C3548 C3550 ) C3548_=_C3551( C3548 C3551 ) C3548_=_C3552( C3548 C3552 ) \nC3548_=_C3553( C3548 C3553 ) C3548_=_C3554( C3548 C3554 ) C3548_=_C3692( C3548 C3692 ) C3548_=_C3734( C3548 C3734 ) C3548_=_C4021( C3548 C4021 ) C3548_=_C4252( C3548 C4252 ) \nC3548_=_C4326( C3548 C4326 ) C3548_=_C4408( C3548 C4408 ) C3548_=_C4568( C3548 C4568 ) C3548_=_C4994( C3548 C4994 ) C3548_=_C5070( C3548 C5070 ) C3548_=_C5135( C3548 C5135 ) \nC3548_=_C5240( C3548 C5240 ) C3548_=_C5498( C3548 C5498 ) C3548_=_C5499( C3548 C5499 ) C3548_=_C5500( C3548 C5500 ) C3549_=_C3550( C3549 C3550 ) C3549_=_C3551( C3549 C3551 ) \nC3549_=_C3552( C3549 C3552 ) C3549_=_C3553( C3549 C3553 ) C3549_=_C3554( C3549 C3554 ) C3549_=_C3693( C3549 C3693 ) C3549_=_C3735( C3549 C3735 ) C3549_=_C4022( C3549 C4022 ) \nC3549_=_C4253( C3549 C4253 ) C3549_=_C4327( C3549 C4327 ) C3549_=_C4409( C3549 C4409 ) C3549_=_C4569( C3549 C4569 ) C3549_=_C4995( C3549 C4995 ) C3549_=_C5071( C3549 C5071 ) \nC3549_=_C5136( C3549 C5136 ) C3549_=_C5241( C3549 C5241 ) C3549_=_C5560( C3549 C5560 ) C3549_=_C5561( C3549 C5561 ) C3549_=_C5562( C3549 C5562 ) C3550_=_C3551( C3550 C3551 ) \nC3550_=_C3552( C3550 C3552 ) C3550_=_C3553( C3550 C3553 ) C3550_=_C3554( C3550 C3554 ) C3550_=_C3694( C3550 C3694 ) C3550_=_C3736( C3550 C3736 ) C3550_=_C4023( C3550 C4023 ) \nC3550_=_C4254( C3550 C4254 ) C3550_=_C4328( C3550 C4328 ) C3550_=_C4410( C3550 C4410 ) C3550_=_C4570( C3550 C4570 ) C3550_=_C4996( C3550 C4996 ) C3550_=_C5072( C3550 C5072 ) \nC3550_=_C5137( C3550 C5137 ) C3550_=_C5242( C3550 C5242 ) C3550_=_C5653( C3550 C5653 ) C3550_=_C5654( C3550 C5654 ) C3550_=_C5655( C3550 C5655 ) C3551_=_C3552( C3551 C3552 ) \nC3551_=_C3553( C3551 C3553 ) C3551_=_C3554( C3551 C3554 ) C3551_=_C3695( C3551 C3695 ) C3551_=_C3737( C3551 C3737 ) C3551_=_C4024( C3551 C4024 ) C3551_=_C4255( C3551 C4255 ) \nC3551_=_C4329( C3551 C4329 ) C3551_=_C4411(</w:t>
      </w:r>
    </w:p>
    <w:p>
      <w:pPr>
        <w:pStyle w:val="PreformattedText"/>
        <w:bidi w:val="0"/>
        <w:spacing w:before="0" w:after="0"/>
        <w:jc w:val="left"/>
        <w:rPr/>
      </w:pPr>
      <w:r>
        <w:rPr/>
        <w:t xml:space="preserve"> </w:t>
      </w:r>
      <w:r>
        <w:rPr/>
        <w:t>C3551 C4411 ) C3551_=_C4571( C3551 C4571 ) C3551_=_C4997( C3551 C4997 ) C3551_=_C5073( C3551 C5073 ) C3551_=_C5138( C3551 C5138 ) \nC3551_=_C5243( C3551 C5243 ) C3551_=_C5699( C3551 C5699 ) C3551_=_C5700( C3551 C5700 ) C3551_=_C5701( C3551 C5701 ) C3552_=_C3553( C3552 C3553 ) C3552_=_C3554( C3552 C3554 ) \nC3552_=_C3696( C3552 C3696 ) C3552_=_C4025( C3552 C4025 ) C3552_=_C4256( C3552 C4256 ) C3552_=_C4330( C3552 C4330 ) C3552_=_C4412( C3552 C4412 ) C3552_=_C4572( C3552 C4572 ) \nC3552_=_C4998( C3552 C4998 ) C3552_=_C5074( C3552 C5074 ) C3552_=_C5139( C3552 C5139 ) C3552_=_C5244( C3552 C5244 ) C3552_=_C5498( C3552 C5498 ) C3552_=_C5560( C3552 C5560 ) \nC3552_=_C5653( C3552 C5653 ) C3552_=_C5699( C3552 C5699 ) C3553_=_C3554( C3553 C3554 ) C3553_=_C3697( C3553 C3697 ) C3553_=_C4026( C3553 C4026 ) C3553_=_C4257( C3553 C4257 ) \nC3553_=_C4331( C3553 C4331 ) C3553_=_C4413( C3553 C4413 ) C3553_=_C4573( C3553 C4573 ) C3553_=_C4999( C3553 C4999 ) C3553_=_C5075( C3553 C5075 ) C3553_=_C5140( C3553 C5140 ) \nC3553_=_C5245( C3553 C5245 ) C3553_=_C5499( C3553 C5499 ) C3553_=_C5561( C3553 C5561 ) C3553_=_C5654( C3553 C5654 ) C3553_=_C5700( C3553 C5700 ) C3554_=_C3698( C3554 C3698 ) \nC3554_=_C4027( C3554 C4027 ) C3554_=_C4258( C3554 C4258 ) C3554_=_C4332( C3554 C4332 ) C3554_=_C4414( C3554 C4414 ) C3554_=_C4574( C3554 C4574 ) C3554_=_C5000( C3554 C5000 ) \nC3554_=_C5076( C3554 C5076 ) C3554_=_C5141( C3554 C5141 ) C3554_=_C5246( C3554 C5246 ) C3554_=_C5500( C3554 C5500 ) C3554_=_C5562( C3554 C5562 ) C3554_=_C5655( C3554 C5655 ) \nC3554_=_C5701( C3554 C5701 ) C3682_=_C3692( C3682 C3692 ) C3682_=_C3693( C3682 C3693 ) C3682_=_C3694( C3682 C3694 ) C3682_=_C3695( C3682 C3695 ) C3682_=_C3696( C3682 C3696 ) \nC3682_=_C3697( C3682 C3697 ) C3682_=_C3698( C3682 C3698 ) C3682_=_C3725( C3682 C3725 ) C3682_=_C3726( C3682 C3726 ) C3682_=_C3727( C3682 C3727 ) C3682_=_C3728( C3682 C3728 ) \nC3682_=_C3729( C3682 C3729 ) C3682_=_C3730( C3682 C3730 ) C3682_=_C3731( C3682 C3731 ) C3682_=_C3732( C3682 C3732 ) C3682_=_C3733( C3682 C3733 ) C3682_=_C3734( C3682 C3734 ) \nC3682_=_C3735( C3682 C3735 ) C3682_=_C3736( C3682 C3736 ) C3682_=_C3737( C3682 C3737 ) C3692_=_C3693( C3692 C3693 ) C3692_=_C3694( C3692 C3694 ) C3692_=_C3695( C3692 C3695 ) \nC3692_=_C3696( C3692 C3696 ) C3692_=_C3697( C3692 C3697 ) C3692_=_C3698( C3692 C3698 ) C3692_=_C3734( C3692 C3734 ) C3692_=_C4021( C3692 C4021 ) C3692_=_C4252( C3692 C4252 ) \nC3692_=_C4326( C3692 C4326 ) C3692_=_C4408( C3692 C4408 ) C3692_=_C4568( C3692 C4568 ) C3692_=_C4994( C3692 C4994 ) C3692_=_C5070( C3692 C5070 ) C3692_=_C5135( C3692 C5135 ) \nC3692_=_C5240( C3692 C5240 ) C3692_=_C5498( C3692 C5498 ) C3692_=_C5499( C3692 C5499 ) C3692_=_C5500( C3692 C5500 ) C3693_=_C3694( C3693 C3694 ) C3693_=_C3695( C3693 C3695 ) \nC3693_=_C3696( C3693 C3696 ) C3693_=_C3697( C3693 C3697 ) C3693_=_C3698( C3693 C3698 ) C3693_=_C3735( C3693 C3735 ) C3693_=_C4022( C3693 C4022 ) C3693_=_C4253( C3693 C4253 ) \nC3693_=_C4327( C3693 C4327 ) C3693_=_C4409( C3693 C4409 ) C3693_=_C4569( C3693 C4569 ) C3693_=_C4995( C3693 C4995 ) C3693_=_C5071( C3693 C5071 ) C3693_=_C5136( C3693 C5136 ) \nC3693_=_C5241( C3693 C5241 ) C3693_=_C5560( C3693 C5560 ) C3693_=_C5561( C3693 C5561 ) C3693_=_C5562( C3693 C5562 ) C3694_=_C3695( C3694 C3695 ) C3694_=_C3696( C3694 C3696 ) \nC3694_=_C3697( C3694 C3697 ) C3694_=_C3698( C3694 C3698 ) C3694_=_C3736( C3694 C3736 ) C3694_=_C4023( C3694 C4023 ) C3694_=_C4254( C3694 C4254 ) C3694_=_C4328( C3694 C4328 ) \nC3694_=_C4410( C3694 C4410 ) C3694_=_C4570( C3694 C4570 ) C3694_=_C4996( C3694 C4996 ) C3694_=_C5072( C3694 C5072 ) C3694_=_C5137( C3694 C5137 ) C3694_=_C5242( C3694 C5242 ) \nC3694_=_C5653( C3694 C5653 ) C3694_=_C5654( C3694 C5654 ) C3694_=_C5655( C3694 C5655 ) C3695_=_C3696( C3695 C3696 ) C3695_=_C3697( C3695 C3697 ) C3695_=_C3698( C3695 C3698 ) \nC3695_=_C3737( C3695 C3737 ) C3695_=_C4024( C3695 C4024 ) C3695_=_C4255( C3695 C4255 ) C3695_=_C4329( C3695 C4329 ) C3695_=_C4411( C3695 C4411 ) C3695_=_C4571( C3695 C4571 ) \nC3695_=_C4997( C3695 C4997 ) C3695_=_C5073( C3695 C5073 ) C3695_=_C5138( C3695 C5138 ) C3695_=_C5243( C3695 C5243 ) C3695_=_C5699( C3695 C5699 ) C3695_=_C5700( C3695 C5700 ) \nC3695_=_C5701( C3695 C5701 ) C3696_=_C3697( C3696 C3697 ) C3696_=_C3698( C3696 C3698 ) C3696_=_C4025( C3696 C4025 ) C3696_=_C4256( C3696 C4256 ) C3696_=_C4330( C3696 C4330 ) \nC3696_=_C4412( C3696 C4412 ) C3696_=_C4572( C3696 C4572 ) C3696_=_C4998( C3696 C4998 ) C3696_=_C5074( C3696 C5074 ) C3696_=_C5139( C3696 C5139 ) C3696_=_C5244( C3696 C5244 ) \nC3696_=_C5498( C3696 C5498 ) C3696_=_C5560( C3696 C5560 ) C3696_=_C5653( C3696 C5653 ) C3696_=_C5699( C3696 C5699 ) C3697_=_C3698( C3697 C3698 ) C3697_=_C4026( C3697 C4026 ) \nC3697_=_C4257( C3697 C4257 ) C3697_=_C4331( C3697 C4331 ) C3697_=_C4413( C3697 C4413 ) C3697_=_C4573( C3697 C4573 ) C3697_=_C4999( C3697 C4999 ) C3697_=_C5075( C3697 C5075 ) \nC3697_=_C5140( C3697 C5140 ) C3697_=_C5245( C3697 C5245 ) C3697_=_C5499( C3697 C5499 ) C3697_=_C5561( C3697 C5561 ) C3697_=_C5654( C3697 C5654 ) C3697_=_C5700( C3697 C5700 ) \nC3698_=_C4027( C3698 C4027 ) C3698_=_C4258( C3698 C4258 ) C3698_=_C4332( C3698 C4332 ) C3698_=_C4414( C3698 C4414 ) C3698_=_C4574( C3698 C4574 ) C3698_=_C5000( C3698 C5000 ) \nC3698_=_C5076( C3698 C5076 ) C3698_=_C5141( C3698 C5141 ) C3698_=_C5246( C3698 C5246 ) C3698_=_C5500( C3698 C5500 ) C3698_=_C5562( C3698 C5562 ) C3698_=_C5655( C3698 C5655 ) \nC3698_=_C5701( C3698 C5701 ) C3725_=_C3726( C3725 C3726 ) C3725_=_C3727( C3725 C3727 ) C3725_=_C3728( C3725 C3728 ) C3725_=_C3729( C3725 C3729 ) C3725_=_C3730( C3725 C3730 ) \nC3725_=_C3731( C3725 C3731 ) C3725_=_C3732( C3725 C3732 ) C3725_=_C3733( C3725 C3733 ) C3725_=_C3734( C3725 C3734 ) C3725_=_C3735( C3725 C3735 ) C3725_=_C3736( C3725 C3736 ) \nC3725_=_C3737( C3725 C3737 ) C3725_=_C4021( C3725 C4021 ) C3725_=_C4022( C3725 C4022 ) C3725_=_C4023( C3725 C4023 ) C3725_=_C4024( C3725 C4024 ) C3725_=_C4025( C3725 C4025 ) \nC3725_=_C4026( C3725 C4026 ) C3725_=_C4027( C3725 C4027 ) C3726_=_C3727( C3726 C3727 ) C3726_=_C3728( C3726 C3728 ) C3726_=_C3729( C3726 C3729 ) C3726_=_C3730( C3726 C3730 ) \nC3726_=_C3731( C3726 C3731 ) C3726_=_C3732( C3726 C3732 ) C3726_=_C3733( C3726 C3733 ) C3726_=_C3734( C3726 C3734 ) C3726_=_C3735( C3726 C3735 ) C3726_=_C3736( C3726 C3736 ) \nC3726_=_C3737( C3726 C3737 ) C3726_=_C4252( C3726 C4252 ) C3726_=_C4253( C3726 C4253 ) C3726_=_C4254( C3726 C4254 ) C3726_=_C4255( C3726 C4255 ) C3726_=_C4256( C3726 C4256 ) \nC3726_=_C4257( C3726 C4257 ) C3726_=_C4258( C3726 C4258 ) C3727_=_C3728( C3727 C3728 ) C3727_=_C3729( C3727 C3729 ) C3727_=_C3730( C3727 C3730 ) C3727_=_C3731( C3727 C3731 ) \nC3727_=_C3732( C3727 C3732 ) C3727_=_C3733( C3727 C3733 ) C3727_=_C3734( C3727 C3734 ) C3727_=_C3735( C3727 C3735 ) C3727_=_C3736( C3727 C3736 ) C3727_=_C3737( C3727 C3737 ) \nC3727_=_C4326( C3727 C4326 ) C3727_=_C4327( C3727 C4327 ) C3727_=_C4328( C3727 C4328 ) C3727_=_C4329( C3727 C4329 ) C3727_=_C4330( C3727 C4330 ) C3727_=_C4331( C3727 C4331 ) \nC3727_=_C4332( C3727 C4332 ) C3728_=_C3729( C3728 C3729 ) C3728_=_C3730( C3728 C3730 ) C3728_=_C3731( C3728 C3731 ) C3728_=_C3732( C3728 C3732 ) C3728_=_C3733( C3728 C3733 ) \nC3728_=_C3734( C3728 C3734 ) C3728_=_C3735( C3728 C3735 ) C3728_=_C3736( C3728 C3736 ) C3728_=_C3737( C3728 C3737 ) C3728_=_C4408( C3728 C4408 ) C3728_=_C4409( C3728 C4409 ) \nC3728_=_C4410( C3728 C4410 ) C3728_=_C4411( C3728 C4411 ) C3728_=_C4412( C3728 C4412 ) C3728_=_C4413( C3728 C4413 ) C3728_=_C4414( C3728 C4414 ) C3729_=_C3730( C3729 C3730 ) \nC3729_=_C3731( C3729 C3731 ) C3729_=_C3732( C3729 C3732 ) C3729_=_C3733( C3729 C3733 ) C3729_=_C3734( C3729 C3734 ) C3729_=_C3735( C3729 C3735 ) C3729_=_C3736( C3729 C3736 ) \nC3729_=_C3737( C3729 C3737 ) C3729_=_C4568( C3729 C4568 ) C3729_=_C4569( C3729 C4569 ) C3729_=_C4570( C3729 C4570 ) C3729_=_C4571( C3729 C4571 ) C3729_=_C4572( C3729 C4572 ) \nC3729_=_C4573( C3729 C4573 ) C3729_=_C4574( C3729 C4574 ) C3730_=_C3731( C3730 C3731 ) C3730_=_C3732( C3730 C3732 ) C3730_=_C3733( C3730 C3733 ) C3730_=_C3734( C3730 C3734 ) \nC3730_=_C3735( C3730 C3735 ) C3730_=_C3736( C3730 C3736 ) C3730_=_C3737( C3730 C3737 ) C3730_=_C4994( C3730 C4994 ) C3730_=_C4995( C3730 C4995 ) C3730_=_C4996( C3730 C4996 ) \nC3730_=_C4997( C3730 C4997 ) C3730_=_C4998( C3730 C4998 ) C3730_=_C4999( C3730 C4999 ) C3730_=_C5000( C3730 C5000 ) C3731_=_C3732( C3731 C3732 ) C3731_=_C3733( C3731 C3733 ) \nC3731_=_C3734( C3731 C3734 ) C3731_=_C3735( C3731 C3735 ) C3731_=_C3736( C3731 C3736 ) C3731_=_C3737( C3731 C3737 ) C3731_=_C5070( C3731 C5070 ) C3731_=_C5071( C3731 C5071 ) \nC3731_=_C5072( C3731 C5072 ) C3731_=_C5073( C3731 C5073 ) C3731_=_C5074( C3731 C5074 ) C3731_=_C5075( C3731 C5075 ) C3731_=_C5076( C3731 C5076 ) C3732_=_C3733( C3732 C3733 ) \nC3732_=_C3734( C3732 C3734 ) C3732_=_C3735( C3732 C3735 ) C3732_=_C3736( C3732 C3736 ) C3732_=_C3737( C3732 C3737 ) C3732_=_C5135( C3732 C5135 ) C3732_=_C5136( C3732 C5136 ) \nC3732_=_C5137( C3732 C5137 ) C3732_=_C5138( C3732 C5138 ) C3732_=_C5139( C3732 C5139 ) C3732_=_C5140( C3732 C5140 ) C3732_=_C5141( C3732 C5141 ) C3733_=_C3734( C3733 C3734 ) \nC3733_=_C3735( C3733 C3735 ) C3733_=_C3736( C3733 C3736 ) C3733_=_C3737( C3733 C3737 ) C3733_=_C5240( C3733 C5240 ) C3733_=_C5241( C3733 C5241 ) C3733_=_C5242( C3733 C5242 ) \nC3733_=_C5243( C3733 C5243 ) C3733_=_C5244( C3733 C5244 ) C3733_=_C5245( C3733 C5245 ) C3733_=_C5246( C3733 C5246 ) C3734_=_C3735( C3734 C3735 ) C3734_=_C3736( C3734 C3736 ) \nC3734_=_C3737( C3734 C3737 ) C3734_=_C4021( C3734 C4021 ) C3734_=_C4252( C3734 C4252 ) C3734_=_C4326( C3734 C4326 ) C3734_=_C4408( C3734 C4408 ) C3734_=_C4568( C3734 C4568 ) \nC3734_=_C4994( C3734 C4994 ) C3734_=_C5070( C3734 C5070 ) C3734_=_C5135( C3734 C5135 ) C3734_=_C5240( C3734 C5240 ) C3734_=_C5498( C3734 C5498 ) C3734_=_C5499( C3734 C5499 ) \nC3734_=_C5500( C3734 C5500 ) C3735_=_C3736( C3735 C3736 ) C3735_=_C3737( C3735 C3737 ) C3735_=_C4022(</w:t>
      </w:r>
    </w:p>
    <w:p>
      <w:pPr>
        <w:pStyle w:val="PreformattedText"/>
        <w:bidi w:val="0"/>
        <w:spacing w:before="0" w:after="0"/>
        <w:jc w:val="left"/>
        <w:rPr/>
      </w:pPr>
      <w:r>
        <w:rPr/>
        <w:t xml:space="preserve"> </w:t>
      </w:r>
      <w:r>
        <w:rPr/>
        <w:t>C3735 C4022 ) C3735_=_C4253( C3735 C4253 ) C3735_=_C4327( C3735 C4327 ) \nC3735_=_C4409( C3735 C4409 ) C3735_=_C4569( C3735 C4569 ) C3735_=_C4995( C3735 C4995 ) C3735_=_C5071( C3735 C5071 ) C3735_=_C5136( C3735 C5136 ) C3735_=_C5241( C3735 C5241 ) \nC3735_=_C5560( C3735 C5560 ) C3735_=_C5561( C3735 C5561 ) C3735_=_C5562( C3735 C5562 ) C3736_=_C3737( C3736 C3737 ) C3736_=_C4023( C3736 C4023 ) C3736_=_C4254( C3736 C4254 ) \nC3736_=_C4328( C3736 C4328 ) C3736_=_C4410( C3736 C4410 ) C3736_=_C4570( C3736 C4570 ) C3736_=_C4996( C3736 C4996 ) C3736_=_C5072( C3736 C5072 ) C3736_=_C5137( C3736 C5137 ) \nC3736_=_C5242( C3736 C5242 ) C3736_=_C5653( C3736 C5653 ) C3736_=_C5654( C3736 C5654 ) C3736_=_C5655( C3736 C5655 ) C3737_=_C4024( C3737 C4024 ) C3737_=_C4255( C3737 C4255 ) \nC3737_=_C4329( C3737 C4329 ) C3737_=_C4411( C3737 C4411 ) C3737_=_C4571( C3737 C4571 ) C3737_=_C4997( C3737 C4997 ) C3737_=_C5073( C3737 C5073 ) C3737_=_C5138( C3737 C5138 ) \nC3737_=_C5243( C3737 C5243 ) C3737_=_C5699( C3737 C5699 ) C3737_=_C5700( C3737 C5700 ) C3737_=_C5701( C3737 C5701 ) C4021_=_C4022( C4021 C4022 ) C4021_=_C4023( C4021 C4023 ) \nC4021_=_C4024( C4021 C4024 ) C4021_=_C4025( C4021 C4025 ) C4021_=_C4026( C4021 C4026 ) C4021_=_C4027( C4021 C4027 ) C4021_=_C4252( C4021 C4252 ) C4021_=_C4326( C4021 C4326 ) \nC4021_=_C4408( C4021 C4408 ) C4021_=_C4568( C4021 C4568 ) C4021_=_C4994( C4021 C4994 ) C4021_=_C5070( C4021 C5070 ) C4021_=_C5135( C4021 C5135 ) C4021_=_C5240( C4021 C5240 ) \nC4021_=_C5498( C4021 C5498 ) C4021_=_C5499( C4021 C5499 ) C4021_=_C5500( C4021 C5500 ) C4022_=_C4023( C4022 C4023 ) C4022_=_C4024( C4022 C4024 ) C4022_=_C4025( C4022 C4025 ) \nC4022_=_C4026( C4022 C4026 ) C4022_=_C4027( C4022 C4027 ) C4022_=_C4253( C4022 C4253 ) C4022_=_C4327( C4022 C4327 ) C4022_=_C4409( C4022 C4409 ) C4022_=_C4569( C4022 C4569 ) \nC4022_=_C4995( C4022 C4995 ) C4022_=_C5071( C4022 C5071 ) C4022_=_C5136( C4022 C5136 ) C4022_=_C5241( C4022 C5241 ) C4022_=_C5560( C4022 C5560 ) C4022_=_C5561( C4022 C5561 ) \nC4022_=_C5562( C4022 C5562 ) C4023_=_C4024( C4023 C4024 ) C4023_=_C4025( C4023 C4025 ) C4023_=_C4026( C4023 C4026 ) C4023_=_C4027( C4023 C4027 ) C4023_=_C4254( C4023 C4254 ) \nC4023_=_C4328( C4023 C4328 ) C4023_=_C4410( C4023 C4410 ) C4023_=_C4570( C4023 C4570 ) C4023_=_C4996( C4023 C4996 ) C4023_=_C5072( C4023 C5072 ) C4023_=_C5137( C4023 C5137 ) \nC4023_=_C5242( C4023 C5242 ) C4023_=_C5653( C4023 C5653 ) C4023_=_C5654( C4023 C5654 ) C4023_=_C5655( C4023 C5655 ) C4024_=_C4025( C4024 C4025 ) C4024_=_C4026( C4024 C4026 ) \nC4024_=_C4027( C4024 C4027 ) C4024_=_C4255( C4024 C4255 ) C4024_=_C4329( C4024 C4329 ) C4024_=_C4411( C4024 C4411 ) C4024_=_C4571( C4024 C4571 ) C4024_=_C4997( C4024 C4997 ) \nC4024_=_C5073( C4024 C5073 ) C4024_=_C5138( C4024 C5138 ) C4024_=_C5243( C4024 C5243 ) C4024_=_C5699( C4024 C5699 ) C4024_=_C5700( C4024 C5700 ) C4024_=_C5701( C4024 C5701 ) \nC4025_=_C4026( C4025 C4026 ) C4025_=_C4027( C4025 C4027 ) C4025_=_C4256( C4025 C4256 ) C4025_=_C4330( C4025 C4330 ) C4025_=_C4412( C4025 C4412 ) C4025_=_C4572( C4025 C4572 ) \nC4025_=_C4998( C4025 C4998 ) C4025_=_C5074( C4025 C5074 ) C4025_=_C5139( C4025 C5139 ) C4025_=_C5244( C4025 C5244 ) C4025_=_C5498( C4025 C5498 ) C4025_=_C5560( C4025 C5560 ) \nC4025_=_C5653( C4025 C5653 ) C4025_=_C5699( C4025 C5699 ) C4026_=_C4027( C4026 C4027 ) C4026_=_C4257( C4026 C4257 ) C4026_=_C4331( C4026 C4331 ) C4026_=_C4413( C4026 C4413 ) \nC4026_=_C4573( C4026 C4573 ) C4026_=_C4999( C4026 C4999 ) C4026_=_C5075( C4026 C5075 ) C4026_=_C5140( C4026 C5140 ) C4026_=_C5245( C4026 C5245 ) C4026_=_C5499( C4026 C5499 ) \nC4026_=_C5561( C4026 C5561 ) C4026_=_C5654( C4026 C5654 ) C4026_=_C5700( C4026 C5700 ) C4027_=_C4258( C4027 C4258 ) C4027_=_C4332( C4027 C4332 ) C4027_=_C4414( C4027 C4414 ) \nC4027_=_C4574( C4027 C4574 ) C4027_=_C5000( C4027 C5000 ) C4027_=_C5076( C4027 C5076 ) C4027_=_C5141( C4027 C5141 ) C4027_=_C5246( C4027 C5246 ) C4027_=_C5500( C4027 C5500 ) \nC4027_=_C5562( C4027 C5562 ) C4027_=_C5655( C4027 C5655 ) C4027_=_C5701( C4027 C5701 ) C4252_=_C4253( C4252 C4253 ) C4252_=_C4254( C4252 C4254 ) C4252_=_C4255( C4252 C4255 ) \nC4252_=_C4256( C4252 C4256 ) C4252_=_C4257( C4252 C4257 ) C4252_=_C4258( C4252 C4258 ) C4252_=_C4326( C4252 C4326 ) C4252_=_C4408( C4252 C4408 ) C4252_=_C4568( C4252 C4568 ) \nC4252_=_C4994( C4252 C4994 ) C4252_=_C5070( C4252 C5070 ) C4252_=_C5135( C4252 C5135 ) C4252_=_C5240( C4252 C5240 ) C4252_=_C5498( C4252 C5498 ) C4252_=_C5499( C4252 C5499 ) \nC4252_=_C5500( C4252 C5500 ) C4253_=_C4254( C4253 C4254 ) C4253_=_C4255( C4253 C4255 ) C4253_=_C4256( C4253 C4256 ) C4253_=_C4257( C4253 C4257 ) C4253_=_C4258( C4253 C4258 ) \nC4253_=_C4327( C4253 C4327 ) C4253_=_C4409( C4253 C4409 ) C4253_=_C4569( C4253 C4569 ) C4253_=_C4995( C4253 C4995 ) C4253_=_C5071( C4253 C5071 ) C4253_=_C5136( C4253 C5136 ) \nC4253_=_C5241( C4253 C5241 ) C4253_=_C5560( C4253 C5560 ) C4253_=_C5561( C4253 C5561 ) C4253_=_C5562( C4253 C5562 ) C4254_=_C4255( C4254 C4255 ) C4254_=_C4256( C4254 C4256 ) \nC4254_=_C4257( C4254 C4257 ) C4254_=_C4258( C4254 C4258 ) C4254_=_C4328( C4254 C4328 ) C4254_=_C4410( C4254 C4410 ) C4254_=_C4570( C4254 C4570 ) C4254_=_C4996( C4254 C4996 ) \nC4254_=_C5072( C4254 C5072 ) C4254_=_C5137( C4254 C5137 ) C4254_=_C5242( C4254 C5242 ) C4254_=_C5653( C4254 C5653 ) C4254_=_C5654( C4254 C5654 ) C4254_=_C5655( C4254 C5655 ) \nC4255_=_C4256( C4255 C4256 ) C4255_=_C4257( C4255 C4257 ) C4255_=_C4258( C4255 C4258 ) C4255_=_C4329( C4255 C4329 ) C4255_=_C4411( C4255 C4411 ) C4255_=_C4571( C4255 C4571 ) \nC4255_=_C4997( C4255 C4997 ) C4255_=_C5073( C4255 C5073 ) C4255_=_C5138( C4255 C5138 ) C4255_=_C5243( C4255 C5243 ) C4255_=_C5699( C4255 C5699 ) C4255_=_C5700( C4255 C5700 ) \nC4255_=_C5701( C4255 C5701 ) C4256_=_C4257( C4256 C4257 ) C4256_=_C4258( C4256 C4258 ) C4256_=_C4330( C4256 C4330 ) C4256_=_C4412( C4256 C4412 ) C4256_=_C4572( C4256 C4572 ) \nC4256_=_C4998( C4256 C4998 ) C4256_=_C5074( C4256 C5074 ) C4256_=_C5139( C4256 C5139 ) C4256_=_C5244( C4256 C5244 ) C4256_=_C5498( C4256 C5498 ) C4256_=_C5560( C4256 C5560 ) \nC4256_=_C5653( C4256 C5653 ) C4256_=_C5699( C4256 C5699 ) C4257_=_C4258( C4257 C4258 ) C4257_=_C4331( C4257 C4331 ) C4257_=_C4413( C4257 C4413 ) C4257_=_C4573( C4257 C4573 ) \nC4257_=_C4999( C4257 C4999 ) C4257_=_C5075( C4257 C5075 ) C4257_=_C5140( C4257 C5140 ) C4257_=_C5245( C4257 C5245 ) C4257_=_C5499( C4257 C5499 ) C4257_=_C5561( C4257 C5561 ) \nC4257_=_C5654( C4257 C5654 ) C4257_=_C5700( C4257 C5700 ) C4258_=_C4332( C4258 C4332 ) C4258_=_C4414( C4258 C4414 ) C4258_=_C4574( C4258 C4574 ) C4258_=_C5000( C4258 C5000 ) \nC4258_=_C5076( C4258 C5076 ) C4258_=_C5141( C4258 C5141 ) C4258_=_C5246( C4258 C5246 ) C4258_=_C5500( C4258 C5500 ) C4258_=_C5562( C4258 C5562 ) C4258_=_C5655( C4258 C5655 ) \nC4258_=_C5701( C4258 C5701 ) C4326_=_C4327( C4326 C4327 ) C4326_=_C4328( C4326 C4328 ) C4326_=_C4329( C4326 C4329 ) C4326_=_C4330( C4326 C4330 ) C4326_=_C4331( C4326 C4331 ) \nC4326_=_C4332( C4326 C4332 ) C4326_=_C4408( C4326 C4408 ) C4326_=_C4568( C4326 C4568 ) C4326_=_C4994( C4326 C4994 ) C4326_=_C5070( C4326 C5070 ) C4326_=_C5135( C4326 C5135 ) \nC4326_=_C5240( C4326 C5240 ) C4326_=_C5498( C4326 C5498 ) C4326_=_C5499( C4326 C5499 ) C4326_=_C5500( C4326 C5500 ) C4327_=_C4328( C4327 C4328 ) C4327_=_C4329( C4327 C4329 ) \nC4327_=_C4330( C4327 C4330 ) C4327_=_C4331( C4327 C4331 ) C4327_=_C4332( C4327 C4332 ) C4327_=_C4409( C4327 C4409 ) C4327_=_C4569( C4327 C4569 ) C4327_=_C4995( C4327 C4995 ) \nC4327_=_C5071( C4327 C5071 ) C4327_=_C5136( C4327 C5136 ) C4327_=_C5241( C4327 C5241 ) C4327_=_C5560( C4327 C5560 ) C4327_=_C5561( C4327 C5561 ) C4327_=_C5562( C4327 C5562 ) \nC4328_=_C4329( C4328 C4329 ) C4328_=_C4330( C4328 C4330 ) C4328_=_C4331( C4328 C4331 ) C4328_=_C4332( C4328 C4332 ) C4328_=_C4410( C4328 C4410 ) C4328_=_C4570( C4328 C4570 ) \nC4328_=_C4996( C4328 C4996 ) C4328_=_C5072( C4328 C5072 ) C4328_=_C5137( C4328 C5137 ) C4328_=_C5242( C4328 C5242 ) C4328_=_C5653( C4328 C5653 ) C4328_=_C5654( C4328 C5654 ) \nC4328_=_C5655( C4328 C5655 ) C4329_=_C4330( C4329 C4330 ) C4329_=_C4331( C4329 C4331 ) C4329_=_C4332( C4329 C4332 ) C4329_=_C4411( C4329 C4411 ) C4329_=_C4571( C4329 C4571 ) \nC4329_=_C4997( C4329 C4997 ) C4329_=_C5073( C4329 C5073 ) C4329_=_C5138( C4329 C5138 ) C4329_=_C5243( C4329 C5243 ) C4329_=_C5699( C4329 C5699 ) C4329_=_C5700( C4329 C5700 ) \nC4329_=_C5701( C4329 C5701 ) C4330_=_C4331( C4330 C4331 ) C4330_=_C4332( C4330 C4332 ) C4330_=_C4412( C4330 C4412 ) C4330_=_C4572( C4330 C4572 ) C4330_=_C4998( C4330 C4998 ) \nC4330_=_C5074( C4330 C5074 ) C4330_=_C5139( C4330 C5139 ) C4330_=_C5244( C4330 C5244 ) C4330_=_C5498( C4330 C5498 ) C4330_=_C5560( C4330 C5560 ) C4330_=_C5653( C4330 C5653 ) \nC4330_=_C5699( C4330 C5699 ) C4331_=_C4332( C4331 C4332 ) C4331_=_C4413( C4331 C4413 ) C4331_=_C4573( C4331 C4573 ) C4331_=_C4999( C4331 C4999 ) C4331_=_C5075( C4331 C5075 ) \nC4331_=_C5140( C4331 C5140 ) C4331_=_C5245( C4331 C5245 ) C4331_=_C5499( C4331 C5499 ) C4331_=_C5561( C4331 C5561 ) C4331_=_C5654( C4331 C5654 ) C4331_=_C5700( C4331 C5700 ) \nC4332_=_C4414( C4332 C4414 ) C4332_=_C4574( C4332 C4574 ) C4332_=_C5000( C4332 C5000 ) C4332_=_C5076( C4332 C5076 ) C4332_=_C5141( C4332 C5141 ) C4332_=_C5246( C4332 C5246 ) \nC4332_=_C5500( C4332 C5500 ) C4332_=_C5562( C4332 C5562 ) C4332_=_C5655( C4332 C5655 ) C4332_=_C5701( C4332 C5701 ) C4408_=_C4409( C4408 C4409 ) C4408_=_C4410( C4408 C4410 ) \nC4408_=_C4411( C4408 C4411 ) C4408_=_C4412( C4408 C4412 ) C4408_=_C4413( C4408 C4413 ) C4408_=_C4414( C4408 C4414 ) C4408_=_C4568( C4408 C4568 ) C4408_=_C4994( C4408 C4994 ) \nC4408_=_C5070( C4408 C5070 ) C4408_=_C5135( C4408 C5135 ) C4408_=_C5240( C4408 C5240 ) C4408_=_C5498( C4408 C5498 ) C4408_=_C5499( C4408 C5499 ) C4408_=_C5500( C4408 C5500 ) \nC4409_=_C4410( C4409 C4410 ) C4409_=_C4411( C4409 C4411 ) C4409_=_C4412( C4409 C4412 ) C4409_=_C4413( C4409 C4413 ) C4409_=_C4414( C4409 C4414 ) C4409_=_C4569(</w:t>
      </w:r>
    </w:p>
    <w:p>
      <w:pPr>
        <w:pStyle w:val="PreformattedText"/>
        <w:bidi w:val="0"/>
        <w:spacing w:before="0" w:after="0"/>
        <w:jc w:val="left"/>
        <w:rPr/>
      </w:pPr>
      <w:r>
        <w:rPr/>
        <w:t xml:space="preserve"> </w:t>
      </w:r>
      <w:r>
        <w:rPr/>
        <w:t>C4409 C4569 ) \nC4409_=_C4995( C4409 C4995 ) C4409_=_C5071( C4409 C5071 ) C4409_=_C5136( C4409 C5136 ) C4409_=_C5241( C4409 C5241 ) C4409_=_C5560( C4409 C5560 ) C4409_=_C5561( C4409 C5561 ) \nC4409_=_C5562( C4409 C5562 ) C4410_=_C4411( C4410 C4411 ) C4410_=_C4412( C4410 C4412 ) C4410_=_C4413( C4410 C4413 ) C4410_=_C4414( C4410 C4414 ) C4410_=_C4570( C4410 C4570 ) \nC4410_=_C4996( C4410 C4996 ) C4410_=_C5072( C4410 C5072 ) C4410_=_C5137( C4410 C5137 ) C4410_=_C5242( C4410 C5242 ) C4410_=_C5653( C4410 C5653 ) C4410_=_C5654( C4410 C5654 ) \nC4410_=_C5655( C4410 C5655 ) C4411_=_C4412( C4411 C4412 ) C4411_=_C4413( C4411 C4413 ) C4411_=_C4414( C4411 C4414 ) C4411_=_C4571( C4411 C4571 ) C4411_=_C4997( C4411 C4997 ) \nC4411_=_C5073( C4411 C5073 ) C4411_=_C5138( C4411 C5138 ) C4411_=_C5243( C4411 C5243 ) C4411_=_C5699( C4411 C5699 ) C4411_=_C5700( C4411 C5700 ) C4411_=_C5701( C4411 C5701 ) \nC4412_=_C4413( C4412 C4413 ) C4412_=_C4414( C4412 C4414 ) C4412_=_C4572( C4412 C4572 ) C4412_=_C4998( C4412 C4998 ) C4412_=_C5074( C4412 C5074 ) C4412_=_C5139( C4412 C5139 ) \nC4412_=_C5244( C4412 C5244 ) C4412_=_C5498( C4412 C5498 ) C4412_=_C5560( C4412 C5560 ) C4412_=_C5653( C4412 C5653 ) C4412_=_C5699( C4412 C5699 ) C4413_=_C4414( C4413 C4414 ) \nC4413_=_C4573( C4413 C4573 ) C4413_=_C4999( C4413 C4999 ) C4413_=_C5075( C4413 C5075 ) C4413_=_C5140( C4413 C5140 ) C4413_=_C5245( C4413 C5245 ) C4413_=_C5499( C4413 C5499 ) \nC4413_=_C5561( C4413 C5561 ) C4413_=_C5654( C4413 C5654 ) C4413_=_C5700( C4413 C5700 ) C4414_=_C4574( C4414 C4574 ) C4414_=_C5000( C4414 C5000 ) C4414_=_C5076( C4414 C5076 ) \nC4414_=_C5141( C4414 C5141 ) C4414_=_C5246( C4414 C5246 ) C4414_=_C5500( C4414 C5500 ) C4414_=_C5562( C4414 C5562 ) C4414_=_C5655( C4414 C5655 ) C4414_=_C5701( C4414 C5701 ) \nC4568_=_C4569( C4568 C4569 ) C4568_=_C4570( C4568 C4570 ) C4568_=_C4571( C4568 C4571 ) C4568_=_C4572( C4568 C4572 ) C4568_=_C4573( C4568 C4573 ) C4568_=_C4574( C4568 C4574 ) \nC4568_=_C4994( C4568 C4994 ) C4568_=_C5070( C4568 C5070 ) C4568_=_C5135( C4568 C5135 ) C4568_=_C5240( C4568 C5240 ) C4568_=_C5498( C4568 C5498 ) C4568_=_C5499( C4568 C5499 ) \nC4568_=_C5500( C4568 C5500 ) C4569_=_C4570( C4569 C4570 ) C4569_=_C4571( C4569 C4571 ) C4569_=_C4572( C4569 C4572 ) C4569_=_C4573( C4569 C4573 ) C4569_=_C4574( C4569 C4574 ) \nC4569_=_C4995( C4569 C4995 ) C4569_=_C5071( C4569 C5071 ) C4569_=_C5136( C4569 C5136 ) C4569_=_C5241( C4569 C5241 ) C4569_=_C5560( C4569 C5560 ) C4569_=_C5561( C4569 C5561 ) \nC4569_=_C5562( C4569 C5562 ) C4570_=_C4571( C4570 C4571 ) C4570_=_C4572( C4570 C4572 ) C4570_=_C4573( C4570 C4573 ) C4570_=_C4574( C4570 C4574 ) C4570_=_C4996( C4570 C4996 ) \nC4570_=_C5072( C4570 C5072 ) C4570_=_C5137( C4570 C5137 ) C4570_=_C5242( C4570 C5242 ) C4570_=_C5653( C4570 C5653 ) C4570_=_C5654( C4570 C5654 ) C4570_=_C5655( C4570 C5655 ) \nC4571_=_C4572( C4571 C4572 ) C4571_=_C4573( C4571 C4573 ) C4571_=_C4574( C4571 C4574 ) C4571_=_C4997( C4571 C4997 ) C4571_=_C5073( C4571 C5073 ) C4571_=_C5138( C4571 C5138 ) \nC4571_=_C5243( C4571 C5243 ) C4571_=_C5699( C4571 C5699 ) C4571_=_C5700( C4571 C5700 ) C4571_=_C5701( C4571 C5701 ) C4572_=_C4573( C4572 C4573 ) C4572_=_C4574( C4572 C4574 ) \nC4572_=_C4998( C4572 C4998 ) C4572_=_C5074( C4572 C5074 ) C4572_=_C5139( C4572 C5139 ) C4572_=_C5244( C4572 C5244 ) C4572_=_C5498( C4572 C5498 ) C4572_=_C5560( C4572 C5560 ) \nC4572_=_C5653( C4572 C5653 ) C4572_=_C5699( C4572 C5699 ) C4573_=_C4574( C4573 C4574 ) C4573_=_C4999( C4573 C4999 ) C4573_=_C5075( C4573 C5075 ) C4573_=_C5140( C4573 C5140 ) \nC4573_=_C5245( C4573 C5245 ) C4573_=_C5499( C4573 C5499 ) C4573_=_C5561( C4573 C5561 ) C4573_=_C5654( C4573 C5654 ) C4573_=_C5700( C4573 C5700 ) C4574_=_C5000( C4574 C5000 ) \nC4574_=_C5076( C4574 C5076 ) C4574_=_C5141( C4574 C5141 ) C4574_=_C5246( C4574 C5246 ) C4574_=_C5500( C4574 C5500 ) C4574_=_C5562( C4574 C5562 ) C4574_=_C5655( C4574 C5655 ) \nC4574_=_C5701( C4574 C5701 ) C4994_=_C4995( C4994 C4995 ) C4994_=_C4996( C4994 C4996 ) C4994_=_C4997( C4994 C4997 ) C4994_=_C4998( C4994 C4998 ) C4994_=_C4999( C4994 C4999 ) \nC4994_=_C5000( C4994 C5000 ) C4994_=_C5070( C4994 C5070 ) C4994_=_C5135( C4994 C5135 ) C4994_=_C5240( C4994 C5240 ) C4994_=_C5498( C4994 C5498 ) C4994_=_C5499( C4994 C5499 ) \nC4994_=_C5500( C4994 C5500 ) C4995_=_C4996( C4995 C4996 ) C4995_=_C4997( C4995 C4997 ) C4995_=_C4998( C4995 C4998 ) C4995_=_C4999( C4995 C4999 ) C4995_=_C5000( C4995 C5000 ) \nC4995_=_C5071( C4995 C5071 ) C4995_=_C5136( C4995 C5136 ) C4995_=_C5241( C4995 C5241 ) C4995_=_C5560( C4995 C5560 ) C4995_=_C5561( C4995 C5561 ) C4995_=_C5562( C4995 C5562 ) \nC4996_=_C4997( C4996 C4997 ) C4996_=_C4998( C4996 C4998 ) C4996_=_C4999( C4996 C4999 ) C4996_=_C5000( C4996 C5000 ) C4996_=_C5072( C4996 C5072 ) C4996_=_C5137( C4996 C5137 ) \nC4996_=_C5242( C4996 C5242 ) C4996_=_C5653( C4996 C5653 ) C4996_=_C5654( C4996 C5654 ) C4996_=_C5655( C4996 C5655 ) C4997_=_C4998( C4997 C4998 ) C4997_=_C4999( C4997 C4999 ) \nC4997_=_C5000( C4997 C5000 ) C4997_=_C5073( C4997 C5073 ) C4997_=_C5138( C4997 C5138 ) C4997_=_C5243( C4997 C5243 ) C4997_=_C5699( C4997 C5699 ) C4997_=_C5700( C4997 C5700 ) \nC4997_=_C5701( C4997 C5701 ) C4998_=_C4999( C4998 C4999 ) C4998_=_C5000( C4998 C5000 ) C4998_=_C5074( C4998 C5074 ) C4998_=_C5139( C4998 C5139 ) C4998_=_C5244( C4998 C5244 ) \nC4998_=_C5498( C4998 C5498 ) C4998_=_C5560( C4998 C5560 ) C4998_=_C5653( C4998 C5653 ) C4998_=_C5699( C4998 C5699 ) C4999_=_C5000( C4999 C5000 ) C4999_=_C5075( C4999 C5075 ) \nC4999_=_C5140( C4999 C5140 ) C4999_=_C5245( C4999 C5245 ) C4999_=_C5499( C4999 C5499 ) C4999_=_C5561( C4999 C5561 ) C4999_=_C5654( C4999 C5654 ) C4999_=_C5700( C4999 C5700 ) \nC5000_=_C5076( C5000 C5076 ) C5000_=_C5141( C5000 C5141 ) C5000_=_C5246( C5000 C5246 ) C5000_=_C5500( C5000 C5500 ) C5000_=_C5562( C5000 C5562 ) C5000_=_C5655( C5000 C5655 ) \nC5000_=_C5701( C5000 C5701 ) C5070_=_C5071( C5070 C5071 ) C5070_=_C5072( C5070 C5072 ) C5070_=_C5073( C5070 C5073 ) C5070_=_C5074( C5070 C5074 ) C5070_=_C5075( C5070 C5075 ) \nC5070_=_C5076( C5070 C5076 ) C5070_=_C5135( C5070 C5135 ) C5070_=_C5240( C5070 C5240 ) C5070_=_C5498( C5070 C5498 ) C5070_=_C5499( C5070 C5499 ) C5070_=_C5500( C5070 C5500 ) \nC5071_=_C5072( C5071 C5072 ) C5071_=_C5073( C5071 C5073 ) C5071_=_C5074( C5071 C5074 ) C5071_=_C5075( C5071 C5075 ) C5071_=_C5076( C5071 C5076 ) C5071_=_C5136( C5071 C5136 ) \nC5071_=_C5241( C5071 C5241 ) C5071_=_C5560( C5071 C5560 ) C5071_=_C5561( C5071 C5561 ) C5071_=_C5562( C5071 C5562 ) C5072_=_C5073( C5072 C5073 ) C5072_=_C5074( C5072 C5074 ) \nC5072_=_C5075( C5072 C5075 ) C5072_=_C5076( C5072 C5076 ) C5072_=_C5137( C5072 C5137 ) C5072_=_C5242( C5072 C5242 ) C5072_=_C5653( C5072 C5653 ) C5072_=_C5654( C5072 C5654 ) \nC5072_=_C5655( C5072 C5655 ) C5073_=_C5074( C5073 C5074 ) C5073_=_C5075( C5073 C5075 ) C5073_=_C5076( C5073 C5076 ) C5073_=_C5138( C5073 C5138 ) C5073_=_C5243( C5073 C5243 ) \nC5073_=_C5699( C5073 C5699 ) C5073_=_C5700( C5073 C5700 ) C5073_=_C5701( C5073 C5701 ) C5074_=_C5075( C5074 C5075 ) C5074_=_C5076( C5074 C5076 ) C5074_=_C5139( C5074 C5139 ) \nC5074_=_C5244( C5074 C5244 ) C5074_=_C5498( C5074 C5498 ) C5074_=_C5560( C5074 C5560 ) C5074_=_C5653( C5074 C5653 ) C5074_=_C5699( C5074 C5699 ) C5075_=_C5076( C5075 C5076 ) \nC5075_=_C5140( C5075 C5140 ) C5075_=_C5245( C5075 C5245 ) C5075_=_C5499( C5075 C5499 ) C5075_=_C5561( C5075 C5561 ) C5075_=_C5654( C5075 C5654 ) C5075_=_C5700( C5075 C5700 ) \nC5076_=_C5141( C5076 C5141 ) C5076_=_C5246( C5076 C5246 ) C5076_=_C5500( C5076 C5500 ) C5076_=_C5562( C5076 C5562 ) C5076_=_C5655( C5076 C5655 ) C5076_=_C5701( C5076 C5701 ) \nC5135_=_C5136( C5135 C5136 ) C5135_=_C5137( C5135 C5137 ) C5135_=_C5138( C5135 C5138 ) C5135_=_C5139( C5135 C5139 ) C5135_=_C5140( C5135 C5140 ) C5135_=_C5141( C5135 C5141 ) \nC5135_=_C5240( C5135 C5240 ) C5135_=_C5498( C5135 C5498 ) C5135_=_C5499( C5135 C5499 ) C5135_=_C5500( C5135 C5500 ) C5136_=_C5137( C5136 C5137 ) C5136_=_C5138( C5136 C5138 ) \nC5136_=_C5139( C5136 C5139 ) C5136_=_C5140( C5136 C5140 ) C5136_=_C5141( C5136 C5141 ) C5136_=_C5241( C5136 C5241 ) C5136_=_C5560( C5136 C5560 ) C5136_=_C5561( C5136 C5561 ) \nC5136_=_C5562( C5136 C5562 ) C5137_=_C5138( C5137 C5138 ) C5137_=_C5139( C5137 C5139 ) C5137_=_C5140( C5137 C5140 ) C5137_=_C5141( C5137 C5141 ) C5137_=_C5242( C5137 C5242 ) \nC5137_=_C5653( C5137 C5653 ) C5137_=_C5654( C5137 C5654 ) C5137_=_C5655( C5137 C5655 ) C5138_=_C5139( C5138 C5139 ) C5138_=_C5140( C5138 C5140 ) C5138_=_C5141( C5138 C5141 ) \nC5138_=_C5243( C5138 C5243 ) C5138_=_C5699( C5138 C5699 ) C5138_=_C5700( C5138 C5700 ) C5138_=_C5701( C5138 C5701 ) C5139_=_C5140( C5139 C5140 ) C5139_=_C5141( C5139 C5141 ) \nC5139_=_C5244( C5139 C5244 ) C5139_=_C5498( C5139 C5498 ) C5139_=_C5560( C5139 C5560 ) C5139_=_C5653( C5139 C5653 ) C5139_=_C5699( C5139 C5699 ) C5140_=_C5141( C5140 C5141 ) \nC5140_=_C5245( C5140 C5245 ) C5140_=_C5499( C5140 C5499 ) C5140_=_C5561( C5140 C5561 ) C5140_=_C5654( C5140 C5654 ) C5140_=_C5700( C5140 C5700 ) C5141_=_C5246( C5141 C5246 ) \nC5141_=_C5500( C5141 C5500 ) C5141_=_C5562( C5141 C5562 ) C5141_=_C5655( C5141 C5655 ) C5141_=_C5701( C5141 C5701 ) C5240_=_C5241( C5240 C5241 ) C5240_=_C5242( C5240 C5242 ) \nC5240_=_C5243( C5240 C5243 ) C5240_=_C5244( C5240 C5244 ) C5240_=_C5245( C5240 C5245 ) C5240_=_C5246( C5240 C5246 ) C5240_=_C5498( C5240 C5498 ) C5240_=_C5499( C5240 C5499 ) \nC5240_=_C5500( C5240 C5500 ) C5241_=_C5242( C5241 C5242 ) C5241_=_C5243( C5241 C5243 ) C5241_=_C5244( C5241 C5244 ) C5241_=_C5245( C5241 C5245 ) C5241_=_C5246( C5241 C5246 ) \nC5241_=_C5560( C5241 C5560 ) C5241_=_C5561( C5241 C5561 ) C5241_=_C5562( C5241 C5562 ) C5242_=_C5243( C5242 C5243 ) C5242_=_C5244( C5242 C5244 ) C5242_=_C5245( C5242 C5245 ) \nC5242_=_C5246( C5242 C5246 ) C5242_=_C5653( C5242 C5653 ) C5242_=_C5654( C5242 C5654 ) C5242_=_C5655( C5242 C5655 ) C5243_=_C5244( C5243 C5244 ) C5243_=_C5245( C5243 C5245 ) \nC5243_=_C5246( C5243 C5246 )</w:t>
      </w:r>
    </w:p>
    <w:p>
      <w:pPr>
        <w:pStyle w:val="PreformattedText"/>
        <w:bidi w:val="0"/>
        <w:spacing w:before="0" w:after="0"/>
        <w:jc w:val="left"/>
        <w:rPr/>
      </w:pPr>
      <w:r>
        <w:rPr/>
        <w:t xml:space="preserve"> </w:t>
      </w:r>
      <w:r>
        <w:rPr/>
        <w:t>C5243_=_C5699( C5243 C5699 ) C5243_=_C5700( C5243 C5700 ) C5243_=_C5701( C5243 C5701 ) C5244_=_C5245( C5244 C5245 ) C5244_=_C5246( C5244 C5246 ) \nC5244_=_C5498( C5244 C5498 ) C5244_=_C5560( C5244 C5560 ) C5244_=_C5653( C5244 C5653 ) C5244_=_C5699( C5244 C5699 ) C5245_=_C5246( C5245 C5246 ) C5245_=_C5499( C5245 C5499 ) \nC5245_=_C5561( C5245 C5561 ) C5245_=_C5654( C5245 C5654 ) C5245_=_C5700( C5245 C5700 ) C5246_=_C5500( C5246 C5500 ) C5246_=_C5562( C5246 C5562 ) C5246_=_C5655( C5246 C5655 ) \nC5246_=_C5701( C5246 C5701 ) C5498_=_C5499( C5498 C5499 ) C5498_=_C5500( C5498 C5500 ) C5498_=_C5560( C5498 C5560 ) C5498_=_C5653( C5498 C5653 ) C5498_=_C5699( C5498 C5699 ) \nC5499_=_C5500( C5499 C5500 ) C5499_=_C5561( C5499 C5561 ) C5499_=_C5654( C5499 C5654 ) C5499_=_C5700( C5499 C5700 ) C5500_=_C5562( C5500 C5562 ) C5500_=_C5655( C5500 C5655 ) \nC5500_=_C5701( C5500 C5701 ) C5560_=_C5561( C5560 C5561 ) C5560_=_C5562( C5560 C5562 ) C5560_=_C5653( C5560 C5653 ) C5560_=_C5699( C5560 C5699 ) C5561_=_C5562( C5561 C5562 ) \nC5561_=_C5654( C5561 C5654 ) C5561_=_C5700( C5561 C5700 ) C5562_=_C5655( C5562 C5655 ) C5562_=_C5701( C5562 C5701 ) C5653_=_C5654( C5653 C5654 ) C5653_=_C5655( C5653 C5655 ) \nC5653_=_C5699( C5653 C5699 ) C5654_=_C5655( C5654 C5655 ) C5654_=_C5700( C5654 C5700 ) C5655_=_C5701( C5655 C5701 ) C5699_=_C5700( C5699 C5700 ) C5699_=_C5701( C5699 C5701 ) \nC5700_=_C5701( C5700 C5701 ) "];69-&gt;90[label="112: C155 C156 C157 C159 C160 \nC161 C162 C163 C164 C165 C166 \nC167 C168 C169 C170 C171 C643 \nC644 C645 C647 C648 C649 C650 \nC651 C652 C653 C654 C655 C656 \nC657 C658 C659 C749 C750 C751 \nC753 C754 C755 C756 C757 C758 \nC759 C760 C761 C762 C763 C764 \nC765 C3478 C3492 C3493 C3494 C3538 \nC3552 C3553 C3554 C3682 C3696 C3697 \nC3698 C3725 C3726 C3727 C3728 C3729 \nC3730 C3731 C3732 C3733 C3734 C3735 \nC3736 C3737 C4025 C4026 C4027 C4256 \nC4257 C4258 C4330 C4331 C4332 C4412 \nC4413 C4414 C4572 C4573 C4574 C4998 \nC4999 C5000 C5074 C5075 C5076 C5139 \nC5140 C5141 C5244 C5245 C5246 C5498 \nC5499 C5500 C5560 C5561 C5562 C5653 \nC5654 C5655 C5699 C5700 C5701 \n1176: C155_=_C156 ,C155_=_C157 ,C155_=_C159 ,C155_=_C160 ,C155_=_C161 ,\nC155_=_C162 ,C155_=_C163 ,C155_=_C164 ,C155_=_C165 ,C155_=_C166 ,C155_=_C167 ,\nC155_=_C168 ,C155_=_C169 ,C155_=_C170 ,C155_=_C171 ,C155_=_C643 ,C155_=_C749 ,\nC155_=_C3478 ,C155_=_C3492 ,C155_=_C3493 ,C155_=_C3494 ,C156_=_C157 ,C156_=_C159 ,\nC156_=_C160 ,C156_=_C161 ,C156_=_C162 ,C156_=_C163 ,C156_=_C164 ,C156_=_C165 ,\nC156_=_C166 ,C156_=_C167 ,C156_=_C168 ,C156_=_C169 ,C156_=_C170 ,C156_=_C171 ,\nC156_=_C644 ,C156_=_C750 ,C156_=_C3538 ,C156_=_C3552 ,C156_=_C3553 ,C156_=_C3554 ,\nC157_=_C159 ,C157_=_C160 ,C157_=_C161 ,C157_=_C162 ,C157_=_C163 ,C157_=_C164 ,\nC157_=_C165 ,C157_=_C166 ,C157_=_C167 ,C157_=_C168 ,C157_=_C169 ,C157_=_C170 ,\nC157_=_C171 ,C157_=_C645 ,C157_=_C751 ,C157_=_C3682 ,C157_=_C3696 ,C157_=_C3697 ,\nC157_=_C3698 ,C159_=_C160 ,C159_=_C161 ,C159_=_C162 ,C159_=_C163 ,C159_=_C164 ,\nC159_=_C165 ,C159_=_C166 ,C159_=_C167 ,C159_=_C168 ,C159_=_C169 ,C159_=_C170 ,\nC159_=_C171 ,C159_=_C647 ,C159_=_C753 ,C159_=_C3725 ,C159_=_C4025 ,C159_=_C4026 ,\nC159_=_C4027 ,C160_=_C161 ,C160_=_C162 ,C160_=_C163 ,C160_=_C164 ,C160_=_C165 ,\nC160_=_C166 ,C160_=_C167 ,C160_=_C168 ,C160_=_C169 ,C160_=_C170 ,C160_=_C171 ,\nC160_=_C648 ,C160_=_C754 ,C160_=_C3726 ,C160_=_C4256 ,C160_=_C4257 ,C160_=_C4258 ,\nC161_=_C162 ,C161_=_C163 ,C161_=_C164 ,C161_=_C165 ,C161_=_C166 ,C161_=_C167 ,\nC161_=_C168 ,C161_=_C169 ,C161_=_C170 ,C161_=_C171 ,C161_=_C649 ,C161_=_C755 ,\nC161_=_C3727 ,C161_=_C4330 ,C161_=_C4331 ,C161_=_C4332 ,C162_=_C163 ,C162_=_C164 ,\nC162_=_C165 ,C162_=_C166 ,C162_=_C167 ,C162_=_C168 ,C162_=_C169 ,C162_=_C170 ,\nC162_=_C171 ,C162_=_C650 ,C162_=_C756 ,C162_=_C3728 ,C162_=_C4412 ,C162_=_C4413 ,\nC162_=_C4414 ,C163_=_C164 ,C163_=_C165 ,C163_=_C166 ,C163_=_C167 ,C163_=_C168 ,\nC163_=_C169 ,C163_=_C170 ,C163_=_C171 ,C163_=_C651 ,C163_=_C757 ,C163_=_C3729 ,\nC163_=_C4572 ,C163_=_C4573 ,C163_=_C4574 ,C164_=_C165 ,C164_=_C166 ,C164_=_C167 ,\nC164_=_C168 ,C164_=_C169 ,C164_=_C170 ,C164_=_C171 ,C164_=_C652 ,C164_=_C758 ,\nC164_=_C3730 ,C164_=_C4998 ,C164_=_C4999 ,C164_=_C5000 ,C165_=_C166 ,C165_=_C167 ,\nC165_=_C168 ,C165_=_C169 ,C165_=_C170 ,C165_=_C171 ,C165_=_C653 ,C165_=_C759 ,\nC165_=_C3731 ,C165_=_C5074 ,C165_=_C5075 ,C165_=_C5076 ,C166_=_C167 ,C166_=_C168 ,\nC166_=_C169 ,C166_=_C170 ,C166_=_C171 ,C166_=_C654 ,C166_=_C760 ,C166_=_C3732 ,\nC166_=_C5139 ,C166_=_C5140 ,C166_=_C5141 ,C167_=_C168 ,C167_=_C169 ,C167_=_C170 ,\nC167_=_C171 ,C167_=_C655 ,C167_=_C761 ,C167_=_C3733 ,C167_=_C5244 ,C167_=_C5245 ,\nC167_=_C5246 ,C168_=_C169 ,C168_=_C170 ,C168_=_C171 ,C168_=_C656 ,C168_=_C762 ,\nC168_=_C3734 ,C168_=_C5498 ,C168_=_C5499 ,C168_=_C5500 ,C169_=_C170 ,C169_=_C171 ,\nC169_=_C657 ,C169_=_C763 ,C169_=_C3735 ,C169_=_C5560 ,C169_=_C5561 ,C169_=_C5562 ,\nC170_=_C171 ,C170_=_C658 ,C170_=_C764 ,C170_=_C3736 ,C170_=_C5653 ,C170_=_C5654 ,\nC170_=_C5655 ,C171_=_C659 ,C171_=_C765 ,C171_=_C3737 ,C171_=_C5699 ,C171_=_C5700 ,\nC171_=_C5701 ,C643_=_C644 ,C643_=_C645 ,C643_=_C647 ,C643_=_C648 ,C643_=_C649 ,\nC643_=_C650 ,C643_=_C651 ,C643_=_C652 ,C643_=_C653 ,C643_=_C654 ,C643_=_C655 ,\nC643_=_C656 ,C643_=_C657 ,C643_=_C658 ,C643_=_C659 ,C643_=_C749 ,C643_=_C3478 ,\nC643_=_C3492 ,C643_=_C3493 ,C643_=_C3494 ,C644_=_C645 ,C644_=_C647 ,C644_=_C648 ,\nC644_=_C649 ,C644_=_C650 ,C644_=_C651 ,C644_=_C652 ,C644_=_C653 ,C644_=_C654 ,\nC644_=_C655 ,C644_=_C656 ,C644_=_C657 ,C644_=_C658 ,C644_=_C659 ,C644_=_C750 ,\nC644_=_C3538 ,C644_=_C3552 ,C644_=_C3553 ,C644_=_C3554 ,C645_=_C647 ,C645_=_C648 ,\nC645_=_C649 ,C645_=_C650 ,C645_=_C651 ,C645_=_C652 ,C645_=_C653 ,C645_=_C654 ,\nC645_=_C655 ,C645_=_C656 ,C645_=_C657 ,C645_=_C658 ,C645_=_C659 ,C645_=_C751 ,\nC645_=_C3682 ,C645_=_C3696 ,C645_=_C3697 ,C645_=_C3698 ,C647_=_C648 ,C647_=_C649 ,\nC647_=_C650 ,C647_=_C651 ,C647_=_C652 ,C647_=_C653 ,C647_=_C654 ,C647_=_C655 ,\nC647_=_C656 ,C647_=_C657 ,C647_=_C658 ,C647_=_C659 ,C647_=_C753 ,C647_=_C3725 ,\nC647_=_C4025 ,C647_=_C4026 ,C647_=_C4027 ,C648_=_C649 ,C648_=_C650 ,C648_=_C651 ,\nC648_=_C652 ,C648_=_C653 ,C648_=_C654 ,C648_=_C655 ,C648_=_C656 ,C648_=_C657 ,\nC648_=_C658 ,C648_=_C659 ,C648_=_C754 ,C648_=_C3726 ,C648_=_C4256 ,C648_=_C4257 ,\nC648_=_C4258 ,C649_=_C650 ,C649_=_C651 ,C649_=_C652 ,C649_=_C653 ,C649_=_C654 ,\nC649_=_C655 ,C649_=_C656 ,C649_=_C657 ,C649_=_C658 ,C649_=_C659 ,C649_=_C755 ,\nC649_=_C3727 ,C649_=_C4330 ,C649_=_C4331 ,C649_=_C4332 ,C650_=_C651 ,C650_=_C652 ,\nC650_=_C653 ,C650_=_C654 ,C650_=_C655 ,C650_=_C656 ,C650_=_C657 ,C650_=_C658 ,\nC650_=_C659 ,C650_=_C756 ,C650_=_C3728 ,C650_=_C4412 ,C650_=_C4413 ,C650_=_C4414 ,\nC651_=_C652 ,C651_=_C653 ,C651_=_C654 ,C651_=_C655 ,C651_=_C656 ,C651_=_C657 ,\nC651_=_C658 ,C651_=_C659 ,C651_=_C757 ,C651_=_C3729 ,C651_=_C4572 ,C651_=_C4573 ,\nC651_=_C4574 ,C652_=_C653 ,C652_=_C654 ,C652_=_C655 ,C652_=_C656 ,C652_=_C657 ,\nC652_=_C658 ,C652_=_C659 ,C652_=_C758 ,C652_=_C3730 ,C652_=_C4998 ,C652_=_C4999 ,\nC652_=_C5000 ,C653_=_C654 ,C653_=_C655 ,C653_=_C656 ,C653_=_C657 ,C653_=_C658 ,\nC653_=_C659 ,C653_=_C759 ,C653_=_C3731 ,C653_=_C5074 ,C653_=_C5075 ,C653_=_C5076 ,\nC654_=_C655 ,C654_=_C656 ,C654_=_C657 ,C654_=_C658 ,C654_=_C659 ,C654_=_C760 ,\nC654_=_C3732 ,C654_=_C5139 ,C654_=_C5140 ,C654_=_C5141 ,C655_=_C656 ,C655_=_C657 ,\nC655_=_C658 ,C655_=_C659 ,C655_=_C761 ,C655_=_C3733 ,C655_=_C5244 ,C655_=_C5245 ,\nC655_=_C5246 ,C656_=_C657 ,C656_=_C658 ,C656_=_C659 ,C656_=_C762 ,C656_=_C3734 ,\nC656_=_C5498 ,C656_=_C5499 ,C656_=_C5500 ,C657_=_C658 ,C657_=_C659 ,C657_=_C763 ,\nC657_=_C3735 ,C657_=_C5560 ,C657_=_C5561 ,C657_=_C5562 ,C658_=_C659 ,C658_=_C764 ,\nC658_=_C3736 ,C658_=_C5653 ,C658_=_C5654 ,C658_=_C5655 ,C659_=_C765 ,C659_=_C3737 ,\nC659_=_C5699 ,C659_=_C5700 ,C659_=_C5701 ,C749_=_C750 ,C749_=_C751 ,C749_=_C753 ,\nC749_=_C754 ,C749_=_C755 ,C749_=_C756 ,C749_=_C757 ,C749_=_C758 ,C749_=_C759 ,\nC749_=_C760 ,C749_=_C761 ,C749_=_C762 ,C749_=_C763 ,C749_=_C764 ,C749_=_C765 ,\nC749_=_C3478 ,C749_=_C3492 ,C749_=_C3493 ,C749_=_C3494 ,C750_=_C751 ,C750_=_C753 ,\nC750_=_C754 ,C750_=_C755 ,C750_=_C756 ,C750_=_C757 ,C750_=_C758 ,C750_=_C759 ,\nC750_=_C760 ,C750_=_C761 ,C750_=_C762 ,C750_=_C763 ,C750_=_C764 ,C750_=_C765 ,\nC750_=_C3538 ,C750_=_C3552 ,C750_=_C3553 ,C750_=_C3554 ,C751_=_C753 ,C751_=_C754 ,\nC751_=_C755 ,C751_=_C756 ,C751_=_C757 ,C751_=_C758 ,C751_=_C759 ,C751_=_C760 ,\nC751_=_C761 ,C751_=_C762 ,C751_=_C763 ,C751_=_C764 ,C751_=_C765 ,C751_=_C3682 ,\nC751_=_C3696 ,C751_=_C3697 ,C751_=_C3698 ,C753_=_C754 ,C753_=_C755 ,C753_=_C756 ,\nC753_=_C757 ,C753_=_C758 ,C753_=_C759 ,C753_=_C760 ,C753_=_C761 ,C753_=_C762 ,\nC753_=_C763 ,C753_=_C764 ,C753_=_C765 ,C753_=_C3725 ,C753_=_C4025 ,C753_=_C4026 ,\nC753_=_C4027 ,C754_=_C755 ,C754_=_C756 ,C754_=_C757 ,C754_=_C758 ,C754_=_C759 ,\nC754_=_C760 ,C754_=_C761 ,C754_=_C762 ,C754_=_C763 ,C754_=_C764 ,C754_=_C765 ,\nC754_=_C3726 ,C754_=_C4256 ,C754_=_C4257 ,C754_=_C4258 ,C755_=_C756 ,C755_=_C757 ,\nC755_=_C758 ,C755_=_C759 ,C755_=_C760 ,C755_=_C761 ,C755_=_C762 ,C755_=_C763 ,\nC755_=_C764 ,C755_=_C765 ,C755_=_C3727 ,C755_=_C4330 ,C755_=_C4331 ,C755_=_C4332 ,\nC756_=_C757 ,C756_=_C758 ,C756_=_C759 ,C756_=_C760 ,C756_=_C761 ,C756_=_C762 ,\nC756_=_C763 ,C756_=_C764 ,C756_=_C765 ,C756_=_C3728 ,C756_=_C4412 ,C756_=_C4413 ,\nC756_=_C4414 ,C757_=_C758 ,C757_=_C759 ,C757_=_C760 ,C757_=_C761 ,C757_=_C762 ,\nC757_=_C763 ,C757_=_C764 ,C757_=_C765 ,C757_=_C3729 ,C757_=_C4572 ,C757_=_C4573 ,\nC757_=_C4574 ,C758_=_C759 ,C758_=_C760 ,C758_=_C761 ,C758_=_C762 ,C758_=_C763 ,\nC758_=_C764 ,C758_=_C765 ,C758_=_C3730 ,C758_=_C4998 ,C758_=_C4999 ,C758_=_C5000 ,\nC759_=_C760 ,C759_=_C761 ,C759_=_C762 ,C759_=_C763 ,C759_=_C764 ,C759_=_C765 ,\nC759_=_C3731 ,C759_=_C5074 ,C759_=_C5075 ,C759_=_C5076 ,C760_=_C761 ,C760_=_C762 ,\nC760_=_C763 ,C760_=_C764 ,C760_=_C765 ,C760_=_C3732 ,C760_=_C5139 ,C760_=_C5140 ,\nC760_=_C5141 ,C761_=_C762 ,C761_=_C763 ,C761_=_C764</w:t>
      </w:r>
    </w:p>
    <w:p>
      <w:pPr>
        <w:pStyle w:val="PreformattedText"/>
        <w:bidi w:val="0"/>
        <w:spacing w:before="0" w:after="0"/>
        <w:jc w:val="left"/>
        <w:rPr/>
      </w:pPr>
      <w:r>
        <w:rPr/>
        <w:t xml:space="preserve"> </w:t>
      </w:r>
      <w:r>
        <w:rPr/>
        <w:t>,C761_=_C765 ,C761_=_C3733 ,\nC761_=_C5244 ,C761_=_C5245 ,C761_=_C5246 ,C762_=_C763 ,C762_=_C764 ,C762_=_C765 ,\nC762_=_C3734 ,C762_=_C5498 ,C762_=_C5499 ,C762_=_C5500 ,C763_=_C764 ,C763_=_C765 ,\nC763_=_C3735 ,C763_=_C5560 ,C763_=_C5561 ,C763_=_C5562 ,C764_=_C765 ,C764_=_C3736 ,\nC764_=_C5653 ,C764_=_C5654 ,C764_=_C5655 ,C765_=_C3737 ,C765_=_C5699 ,C765_=_C5700 ,\nC765_=_C5701 ,C3478_=_C3492 ,C3478_=_C3493 ,C3478_=_C3494 ,C3478_=_C3538 ,C3478_=_C3682 ,\nC3478_=_C3725 ,C3478_=_C3726 ,C3478_=_C3727 ,C3478_=_C3728 ,C3478_=_C3729 ,C3478_=_C3730 ,\nC3478_=_C3731 ,C3478_=_C3732 ,C3478_=_C3733 ,C3478_=_C3734 ,C3478_=_C3735 ,C3478_=_C3736 ,\nC3478_=_C3737 ,C3492_=_C3493 ,C3492_=_C3494 ,C3492_=_C3552 ,C3492_=_C3696 ,C3492_=_C4025 ,\nC3492_=_C4256 ,C3492_=_C4330 ,C3492_=_C4412 ,C3492_=_C4572 ,C3492_=_C4998 ,C3492_=_C5074 ,\nC3492_=_C5139 ,C3492_=_C5244 ,C3492_=_C5498 ,C3492_=_C5560 ,C3492_=_C5653 ,C3492_=_C5699 ,\nC3493_=_C3494 ,C3493_=_C3553 ,C3493_=_C3697 ,C3493_=_C4026 ,C3493_=_C4257 ,C3493_=_C4331 ,\nC3493_=_C4413 ,C3493_=_C4573 ,C3493_=_C4999 ,C3493_=_C5075 ,C3493_=_C5140 ,C3493_=_C5245 ,\nC3493_=_C5499 ,C3493_=_C5561 ,C3493_=_C5654 ,C3493_=_C5700 ,C3494_=_C3554 ,C3494_=_C3698 ,\nC3494_=_C4027 ,C3494_=_C4258 ,C3494_=_C4332 ,C3494_=_C4414 ,C3494_=_C4574 ,C3494_=_C5000 ,\nC3494_=_C5076 ,C3494_=_C5141 ,C3494_=_C5246 ,C3494_=_C5500 ,C3494_=_C5562 ,C3494_=_C5655 ,\nC3494_=_C5701 ,C3538_=_C3552 ,C3538_=_C3553 ,C3538_=_C3554 ,C3538_=_C3682 ,C3538_=_C3725 ,\nC3538_=_C3726 ,C3538_=_C3727 ,C3538_=_C3728 ,C3538_=_C3729 ,C3538_=_C3730 ,C3538_=_C3731 ,\nC3538_=_C3732 ,C3538_=_C3733 ,C3538_=_C3734 ,C3538_=_C3735 ,C3538_=_C3736 ,C3538_=_C3737 ,\nC3552_=_C3553 ,C3552_=_C3554 ,C3552_=_C3696 ,C3552_=_C4025 ,C3552_=_C4256 ,C3552_=_C4330 ,\nC3552_=_C4412 ,C3552_=_C4572 ,C3552_=_C4998 ,C3552_=_C5074 ,C3552_=_C5139 ,C3552_=_C5244 ,\nC3552_=_C5498 ,C3552_=_C5560 ,C3552_=_C5653 ,C3552_=_C5699 ,C3553_=_C3554 ,C3553_=_C3697 ,\nC3553_=_C4026 ,C3553_=_C4257 ,C3553_=_C4331 ,C3553_=_C4413 ,C3553_=_C4573 ,C3553_=_C4999 ,\nC3553_=_C5075 ,C3553_=_C5140 ,C3553_=_C5245 ,C3553_=_C5499 ,C3553_=_C5561 ,C3553_=_C5654 ,\nC3553_=_C5700 ,C3554_=_C3698 ,C3554_=_C4027 ,C3554_=_C4258 ,C3554_=_C4332 ,C3554_=_C4414 ,\nC3554_=_C4574 ,C3554_=_C5000 ,C3554_=_C5076 ,C3554_=_C5141 ,C3554_=_C5246 ,C3554_=_C5500 ,\nC3554_=_C5562 ,C3554_=_C5655 ,C3554_=_C5701 ,C3682_=_C3696 ,C3682_=_C3697 ,C3682_=_C3698 ,\nC3682_=_C3725 ,C3682_=_C3726 ,C3682_=_C3727 ,C3682_=_C3728 ,C3682_=_C3729 ,C3682_=_C3730 ,\nC3682_=_C3731 ,C3682_=_C3732 ,C3682_=_C3733 ,C3682_=_C3734 ,C3682_=_C3735 ,C3682_=_C3736 ,\nC3682_=_C3737 ,C3696_=_C3697 ,C3696_=_C3698 ,C3696_=_C4025 ,C3696_=_C4256 ,C3696_=_C4330 ,\nC3696_=_C4412 ,C3696_=_C4572 ,C3696_=_C4998 ,C3696_=_C5074 ,C3696_=_C5139 ,C3696_=_C5244 ,\nC3696_=_C5498 ,C3696_=_C5560 ,C3696_=_C5653 ,C3696_=_C5699 ,C3697_=_C3698 ,C3697_=_C4026 ,\nC3697_=_C4257 ,C3697_=_C4331 ,C3697_=_C4413 ,C3697_=_C4573 ,C3697_=_C4999 ,C3697_=_C5075 ,\nC3697_=_C5140 ,C3697_=_C5245 ,C3697_=_C5499 ,C3697_=_C5561 ,C3697_=_C5654 ,C3697_=_C5700 ,\nC3698_=_C4027 ,C3698_=_C4258 ,C3698_=_C4332 ,C3698_=_C4414 ,C3698_=_C4574 ,C3698_=_C5000 ,\nC3698_=_C5076 ,C3698_=_C5141 ,C3698_=_C5246 ,C3698_=_C5500 ,C3698_=_C5562 ,C3698_=_C5655 ,\nC3698_=_C5701 ,C3725_=_C3726 ,C3725_=_C3727 ,C3725_=_C3728 ,C3725_=_C3729 ,C3725_=_C3730 ,\nC3725_=_C3731 ,C3725_=_C3732 ,C3725_=_C3733 ,C3725_=_C3734 ,C3725_=_C3735 ,C3725_=_C3736 ,\nC3725_=_C3737 ,C3725_=_C4025 ,C3725_=_C4026 ,C3725_=_C4027 ,C3726_=_C3727 ,C3726_=_C3728 ,\nC3726_=_C3729 ,C3726_=_C3730 ,C3726_=_C3731 ,C3726_=_C3732 ,C3726_=_C3733 ,C3726_=_C3734 ,\nC3726_=_C3735 ,C3726_=_C3736 ,C3726_=_C3737 ,C3726_=_C4256 ,C3726_=_C4257 ,C3726_=_C4258 ,\nC3727_=_C3728 ,C3727_=_C3729 ,C3727_=_C3730 ,C3727_=_C3731 ,C3727_=_C3732 ,C3727_=_C3733 ,\nC3727_=_C3734 ,C3727_=_C3735 ,C3727_=_C3736 ,C3727_=_C3737 ,C3727_=_C4330 ,C3727_=_C4331 ,\nC3727_=_C4332 ,C3728_=_C3729 ,C3728_=_C3730 ,C3728_=_C3731 ,C3728_=_C3732 ,C3728_=_C3733 ,\nC3728_=_C3734 ,C3728_=_C3735 ,C3728_=_C3736 ,C3728_=_C3737 ,C3728_=_C4412 ,C3728_=_C4413 ,\nC3728_=_C4414 ,C3729_=_C3730 ,C3729_=_C3731 ,C3729_=_C3732 ,C3729_=_C3733 ,C3729_=_C3734 ,\nC3729_=_C3735 ,C3729_=_C3736 ,C3729_=_C3737 ,C3729_=_C4572 ,C3729_=_C4573 ,C3729_=_C4574 ,\nC3730_=_C3731 ,C3730_=_C3732 ,C3730_=_C3733 ,C3730_=_C3734 ,C3730_=_C3735 ,C3730_=_C3736 ,\nC3730_=_C3737 ,C3730_=_C4998 ,C3730_=_C4999 ,C3730_=_C5000 ,C3731_=_C3732 ,C3731_=_C3733 ,\nC3731_=_C3734 ,C3731_=_C3735 ,C3731_=_C3736 ,C3731_=_C3737 ,C3731_=_C5074 ,C3731_=_C5075 ,\nC3731_=_C5076 ,C3732_=_C3733 ,C3732_=_C3734 ,C3732_=_C3735 ,C3732_=_C3736 ,C3732_=_C3737 ,\nC3732_=_C5139 ,C3732_=_C5140 ,C3732_=_C5141 ,C3733_=_C3734 ,C3733_=_C3735 ,C3733_=_C3736 ,\nC3733_=_C3737 ,C3733_=_C5244 ,C3733_=_C5245 ,C3733_=_C5246 ,C3734_=_C3735 ,C3734_=_C3736 ,\nC3734_=_C3737 ,C3734_=_C5498 ,C3734_=_C5499 ,C3734_=_C5500 ,C3735_=_C3736 ,C3735_=_C3737 ,\nC3735_=_C5560 ,C3735_=_C5561 ,C3735_=_C5562 ,C3736_=_C3737 ,C3736_=_C5653 ,C3736_=_C5654 ,\nC3736_=_C5655 ,C3737_=_C5699 ,C3737_=_C5700 ,C3737_=_C5701 ,C4025_=_C4026 ,C4025_=_C4027 ,\nC4025_=_C4256 ,C4025_=_C4330 ,C4025_=_C4412 ,C4025_=_C4572 ,C4025_=_C4998 ,C4025_=_C5074 ,\nC4025_=_C5139 ,C4025_=_C5244 ,C4025_=_C5498 ,C4025_=_C5560 ,C4025_=_C5653 ,C4025_=_C5699 ,\nC4026_=_C4027 ,C4026_=_C4257 ,C4026_=_C4331 ,C4026_=_C4413 ,C4026_=_C4573 ,C4026_=_C4999 ,\nC4026_=_C5075 ,C4026_=_C5140 ,C4026_=_C5245 ,C4026_=_C5499 ,C4026_=_C5561 ,C4026_=_C5654 ,\nC4026_=_C5700 ,C4027_=_C4258 ,C4027_=_C4332 ,C4027_=_C4414 ,C4027_=_C4574 ,C4027_=_C5000 ,\nC4027_=_C5076 ,C4027_=_C5141 ,C4027_=_C5246 ,C4027_=_C5500 ,C4027_=_C5562 ,C4027_=_C5655 ,\nC4027_=_C5701 ,C4256_=_C4257 ,C4256_=_C4258 ,C4256_=_C4330 ,C4256_=_C4412 ,C4256_=_C4572 ,\nC4256_=_C4998 ,C4256_=_C5074 ,C4256_=_C5139 ,C4256_=_C5244 ,C4256_=_C5498 ,C4256_=_C5560 ,\nC4256_=_C5653 ,C4256_=_C5699 ,C4257_=_C4258 ,C4257_=_C4331 ,C4257_=_C4413 ,C4257_=_C4573 ,\nC4257_=_C4999 ,C4257_=_C5075 ,C4257_=_C5140 ,C4257_=_C5245 ,C4257_=_C5499 ,C4257_=_C5561 ,\nC4257_=_C5654 ,C4257_=_C5700 ,C4258_=_C4332 ,C4258_=_C4414 ,C4258_=_C4574 ,C4258_=_C5000 ,\nC4258_=_C5076 ,C4258_=_C5141 ,C4258_=_C5246 ,C4258_=_C5500 ,C4258_=_C5562 ,C4258_=_C5655 ,\nC4258_=_C5701 ,C4330_=_C4331 ,C4330_=_C4332 ,C4330_=_C4412 ,C4330_=_C4572 ,C4330_=_C4998 ,\nC4330_=_C5074 ,C4330_=_C5139 ,C4330_=_C5244 ,C4330_=_C5498 ,C4330_=_C5560 ,C4330_=_C5653 ,\nC4330_=_C5699 ,C4331_=_C4332 ,C4331_=_C4413 ,C4331_=_C4573 ,C4331_=_C4999 ,C4331_=_C5075 ,\nC4331_=_C5140 ,C4331_=_C5245 ,C4331_=_C5499 ,C4331_=_C5561 ,C4331_=_C5654 ,C4331_=_C5700 ,\nC4332_=_C4414 ,C4332_=_C4574 ,C4332_=_C5000 ,C4332_=_C5076 ,C4332_=_C5141 ,C4332_=_C5246 ,\nC4332_=_C5500 ,C4332_=_C5562 ,C4332_=_C5655 ,C4332_=_C5701 ,C4412_=_C4413 ,C4412_=_C4414 ,\nC4412_=_C4572 ,C4412_=_C4998 ,C4412_=_C5074 ,C4412_=_C5139 ,C4412_=_C5244 ,C4412_=_C5498 ,\nC4412_=_C5560 ,C4412_=_C5653 ,C4412_=_C5699 ,C4413_=_C4414 ,C4413_=_C4573 ,C4413_=_C4999 ,\nC4413_=_C5075 ,C4413_=_C5140 ,C4413_=_C5245 ,C4413_=_C5499 ,C4413_=_C5561 ,C4413_=_C5654 ,\nC4413_=_C5700 ,C4414_=_C4574 ,C4414_=_C5000 ,C4414_=_C5076 ,C4414_=_C5141 ,C4414_=_C5246 ,\nC4414_=_C5500 ,C4414_=_C5562 ,C4414_=_C5655 ,C4414_=_C5701 ,C4572_=_C4573 ,C4572_=_C4574 ,\nC4572_=_C4998 ,C4572_=_C5074 ,C4572_=_C5139 ,C4572_=_C5244 ,C4572_=_C5498 ,C4572_=_C5560 ,\nC4572_=_C5653 ,C4572_=_C5699 ,C4573_=_C4574 ,C4573_=_C4999 ,C4573_=_C5075 ,C4573_=_C5140 ,\nC4573_=_C5245 ,C4573_=_C5499 ,C4573_=_C5561 ,C4573_=_C5654 ,C4573_=_C5700 ,C4574_=_C5000 ,\nC4574_=_C5076 ,C4574_=_C5141 ,C4574_=_C5246 ,C4574_=_C5500 ,C4574_=_C5562 ,C4574_=_C5655 ,\nC4574_=_C5701 ,C4998_=_C4999 ,C4998_=_C5000 ,C4998_=_C5074 ,C4998_=_C5139 ,C4998_=_C5244 ,\nC4998_=_C5498 ,C4998_=_C5560 ,C4998_=_C5653 ,C4998_=_C5699 ,C4999_=_C5000 ,C4999_=_C5075 ,\nC4999_=_C5140 ,C4999_=_C5245 ,C4999_=_C5499 ,C4999_=_C5561 ,C4999_=_C5654 ,C4999_=_C5700 ,\nC5000_=_C5076 ,C5000_=_C5141 ,C5000_=_C5246 ,C5000_=_C5500 ,C5000_=_C5562 ,C5000_=_C5655 ,\nC5000_=_C5701 ,C5074_=_C5075 ,C5074_=_C5076 ,C5074_=_C5139 ,C5074_=_C5244 ,C5074_=_C5498 ,\nC5074_=_C5560 ,C5074_=_C5653 ,C5074_=_C5699 ,C5075_=_C5076 ,C5075_=_C5140 ,C5075_=_C5245 ,\nC5075_=_C5499 ,C5075_=_C5561 ,C5075_=_C5654 ,C5075_=_C5700 ,C5076_=_C5141 ,C5076_=_C5246 ,\nC5076_=_C5500 ,C5076_=_C5562 ,C5076_=_C5655 ,C5076_=_C5701 ,C5139_=_C5140 ,C5139_=_C5141 ,\nC5139_=_C5244 ,C5139_=_C5498 ,C5139_=_C5560 ,C5139_=_C5653 ,C5139_=_C5699 ,C5140_=_C5141 ,\nC5140_=_C5245 ,C5140_=_C5499 ,C5140_=_C5561 ,C5140_=_C5654 ,C5140_=_C5700 ,C5141_=_C5246 ,\nC5141_=_C5500 ,C5141_=_C5562 ,C5141_=_C5655 ,C5141_=_C5701 ,C5244_=_C5245 ,C5244_=_C5246 ,\nC5244_=_C5498 ,C5244_=_C5560 ,C5244_=_C5653 ,C5244_=_C5699 ,C5245_=_C5246 ,C5245_=_C5499 ,\nC5245_=_C5561 ,C5245_=_C5654 ,C5245_=_C5700 ,C5246_=_C5500 ,C5246_=_C5562 ,C5246_=_C5655 ,\nC5246_=_C5701 ,C5498_=_C5499 ,C5498_=_C5500 ,C5498_=_C5560 ,C5498_=_C5653 ,C5498_=_C5699 ,\nC5499_=_C5500 ,C5499_=_C5561 ,C5499_=_C5654 ,C5499_=_C5700 ,C5500_=_C5562 ,C5500_=_C5655 ,\nC5500_=_C5701 ,C5560_=_C5561 ,C5560_=_C5562 ,C5560_=_C5653 ,C5560_=_C5699 ,C5561_=_C5562 ,\nC5561_=_C5654 ,C5561_=_C5700 ,C5562_=_C5655 ,C5562_=_C5701 ,C5653_=_C5654 ,C5653_=_C5655 ,\nC5653_=_C5699 ,C5654_=_C5655 ,C5654_=_C5700 ,C5655_=_C5701 ,C5699_=_C5700 ,C5699_=_C5701 ,\nC5700_=_C5701 ,"];91[shape=box, label="id:91 level: 5\n80: C308 C309 C310 C311 C625 \nC626 C627 C628 C853 C854 C855 \nC856 C973 C974 C975 C976 C1214 \nC1215 C1216 C1217 C2059 C2060 C2061 \nC2062 C2199 C2200 C2201 C2202 C2203 \nC2204 C2205 C2206 C2207 C2208 C2209 \nC2210 C2211 C2212 C2213 C2290 C2291 \nC2292 C2293 C2294 C2295 C2296 C2297 \nC2298 C2299 C2300 C2301 C2302 C2303 \nC2304 C2678 C2679 C2680 C2681 C2682 \nC2683 C2684 C2685 C2686 C2687 C2688 \nC2689 C2690 C2961 C2962 C2963 C2964 \nC2965 C2966 C2967 C2968 C2969 C2970 \nC2971 C2972 C2973 \n954: C308_=_C309( C308 C309 ) C308_=_C310( C308 C310 ) C308_=_C311( C308 C311 ) C308_=_C625( C308 C625 ) C308_=_C853( C308 C853 ) \nC308_=_C973( C308</w:t>
      </w:r>
    </w:p>
    <w:p>
      <w:pPr>
        <w:pStyle w:val="PreformattedText"/>
        <w:bidi w:val="0"/>
        <w:spacing w:before="0" w:after="0"/>
        <w:jc w:val="left"/>
        <w:rPr/>
      </w:pPr>
      <w:r>
        <w:rPr/>
        <w:t xml:space="preserve"> </w:t>
      </w:r>
      <w:r>
        <w:rPr/>
        <w:t>C973 ) C308_=_C1214( C308 C1214 ) C308_=_C2059( C308 C2059 ) C308_=_C2199( C308 C2199 ) C308_=_C2200( C308 C2200 ) C308_=_C2201( C308 C2201 ) \nC308_=_C2202( C308 C2202 ) C308_=_C2203( C308 C2203 ) C308_=_C2204( C308 C2204 ) C308_=_C2205( C308 C2205 ) C308_=_C2206( C308 C2206 ) C308_=_C2207( C308 C2207 ) \nC308_=_C2208( C308 C2208 ) C308_=_C2209( C308 C2209 ) C308_=_C2210( C308 C2210 ) C308_=_C2211( C308 C2211 ) C308_=_C2212( C308 C2212 ) C308_=_C2213( C308 C2213 ) \nC309_=_C310( C309 C310 ) C309_=_C311( C309 C311 ) C309_=_C626( C309 C626 ) C309_=_C854( C309 C854 ) C309_=_C974( C309 C974 ) C309_=_C1215( C309 C1215 ) \nC309_=_C2060( C309 C2060 ) C309_=_C2290( C309 C2290 ) C309_=_C2291( C309 C2291 ) C309_=_C2292( C309 C2292 ) C309_=_C2293( C309 C2293 ) C309_=_C2294( C309 C2294 ) \nC309_=_C2295( C309 C2295 ) C309_=_C2296( C309 C2296 ) C309_=_C2297( C309 C2297 ) C309_=_C2298( C309 C2298 ) C309_=_C2299( C309 C2299 ) C309_=_C2300( C309 C2300 ) \nC309_=_C2301( C309 C2301 ) C309_=_C2302( C309 C2302 ) C309_=_C2303( C309 C2303 ) C309_=_C2304( C309 C2304 ) C310_=_C311( C310 C311 ) C310_=_C627( C310 C627 ) \nC310_=_C855( C310 C855 ) C310_=_C975( C310 C975 ) C310_=_C1216( C310 C1216 ) C310_=_C2061( C310 C2061 ) C310_=_C2199( C310 C2199 ) C310_=_C2290( C310 C2290 ) \nC310_=_C2678( C310 C2678 ) C310_=_C2679( C310 C2679 ) C310_=_C2680( C310 C2680 ) C310_=_C2681( C310 C2681 ) C310_=_C2682( C310 C2682 ) C310_=_C2683( C310 C2683 ) \nC310_=_C2684( C310 C2684 ) C310_=_C2685( C310 C2685 ) C310_=_C2686( C310 C2686 ) C310_=_C2687( C310 C2687 ) C310_=_C2688( C310 C2688 ) C310_=_C2689( C310 C2689 ) \nC310_=_C2690( C310 C2690 ) C311_=_C628( C311 C628 ) C311_=_C856( C311 C856 ) C311_=_C976( C311 C976 ) C311_=_C1217( C311 C1217 ) C311_=_C2062( C311 C2062 ) \nC311_=_C2200( C311 C2200 ) C311_=_C2291( C311 C2291 ) C311_=_C2961( C311 C2961 ) C311_=_C2962( C311 C2962 ) C311_=_C2963( C311 C2963 ) C311_=_C2964( C311 C2964 ) \nC311_=_C2965( C311 C2965 ) C311_=_C2966( C311 C2966 ) C311_=_C2967( C311 C2967 ) C311_=_C2968( C311 C2968 ) C311_=_C2969( C311 C2969 ) C311_=_C2970( C311 C2970 ) \nC311_=_C2971( C311 C2971 ) C311_=_C2972( C311 C2972 ) C311_=_C2973( C311 C2973 ) C625_=_C626( C625 C626 ) C625_=_C627( C625 C627 ) C625_=_C628( C625 C628 ) \nC625_=_C853( C625 C853 ) C625_=_C973( C625 C973 ) C625_=_C1214( C625 C1214 ) C625_=_C2059( C625 C2059 ) C625_=_C2199( C625 C2199 ) C625_=_C2200( C625 C2200 ) \nC625_=_C2201( C625 C2201 ) C625_=_C2202( C625 C2202 ) C625_=_C2203( C625 C2203 ) C625_=_C2204( C625 C2204 ) C625_=_C2205( C625 C2205 ) C625_=_C2206( C625 C2206 ) \nC625_=_C2207( C625 C2207 ) C625_=_C2208( C625 C2208 ) C625_=_C2209( C625 C2209 ) C625_=_C2210( C625 C2210 ) C625_=_C2211( C625 C2211 ) C625_=_C2212( C625 C2212 ) \nC625_=_C2213( C625 C2213 ) C626_=_C627( C626 C627 ) C626_=_C628( C626 C628 ) C626_=_C854( C626 C854 ) C626_=_C974( C626 C974 ) C626_=_C1215( C626 C1215 ) \nC626_=_C2060( C626 C2060 ) C626_=_C2290( C626 C2290 ) C626_=_C2291( C626 C2291 ) C626_=_C2292( C626 C2292 ) C626_=_C2293( C626 C2293 ) C626_=_C2294( C626 C2294 ) \nC626_=_C2295( C626 C2295 ) C626_=_C2296( C626 C2296 ) C626_=_C2297( C626 C2297 ) C626_=_C2298( C626 C2298 ) C626_=_C2299( C626 C2299 ) C626_=_C2300( C626 C2300 ) \nC626_=_C2301( C626 C2301 ) C626_=_C2302( C626 C2302 ) C626_=_C2303( C626 C2303 ) C626_=_C2304( C626 C2304 ) C627_=_C628( C627 C628 ) C627_=_C855( C627 C855 ) \nC627_=_C975( C627 C975 ) C627_=_C1216( C627 C1216 ) C627_=_C2061( C627 C2061 ) C627_=_C2199( C627 C2199 ) C627_=_C2290( C627 C2290 ) C627_=_C2678( C627 C2678 ) \nC627_=_C2679( C627 C2679 ) C627_=_C2680( C627 C2680 ) C627_=_C2681( C627 C2681 ) C627_=_C2682( C627 C2682 ) C627_=_C2683( C627 C2683 ) C627_=_C2684( C627 C2684 ) \nC627_=_C2685( C627 C2685 ) C627_=_C2686( C627 C2686 ) C627_=_C2687( C627 C2687 ) C627_=_C2688( C627 C2688 ) C627_=_C2689( C627 C2689 ) C627_=_C2690( C627 C2690 ) \nC628_=_C856( C628 C856 ) C628_=_C976( C628 C976 ) C628_=_C1217( C628 C1217 ) C628_=_C2062( C628 C2062 ) C628_=_C2200( C628 C2200 ) C628_=_C2291( C628 C2291 ) \nC628_=_C2961( C628 C2961 ) C628_=_C2962( C628 C2962 ) C628_=_C2963( C628 C2963 ) C628_=_C2964( C628 C2964 ) C628_=_C2965( C628 C2965 ) C628_=_C2966( C628 C2966 ) \nC628_=_C2967( C628 C2967 ) C628_=_C2968( C628 C2968 ) C628_=_C2969( C628 C2969 ) C628_=_C2970( C628 C2970 ) C628_=_C2971( C628 C2971 ) C628_=_C2972( C628 C2972 ) \nC628_=_C2973( C628 C2973 ) C853_=_C854( C853 C854 ) C853_=_C855( C853 C855 ) C853_=_C856( C853 C856 ) C853_=_C973( C853 C973 ) C853_=_C1214( C853 C1214 ) \nC853_=_C2059( C853 C2059 ) C853_=_C2199( C853 C2199 ) C853_=_C2200( C853 C2200 ) C853_=_C2201( C853 C2201 ) C853_=_C2202( C853 C2202 ) C853_=_C2203( C853 C2203 ) \nC853_=_C2204( C853 C2204 ) C853_=_C2205( C853 C2205 ) C853_=_C2206( C853 C2206 ) C853_=_C2207( C853 C2207 ) C853_=_C2208( C853 C2208 ) C853_=_C2209( C853 C2209 ) \nC853_=_C2210( C853 C2210 ) C853_=_C2211( C853 C2211 ) C853_=_C2212( C853 C2212 ) C853_=_C2213( C853 C2213 ) C854_=_C855( C854 C855 ) C854_=_C856( C854 C856 ) \nC854_=_C974( C854 C974 ) C854_=_C1215( C854 C1215 ) C854_=_C2060( C854 C2060 ) C854_=_C2290( C854 C2290 ) C854_=_C2291( C854 C2291 ) C854_=_C2292( C854 C2292 ) \nC854_=_C2293( C854 C2293 ) C854_=_C2294( C854 C2294 ) C854_=_C2295( C854 C2295 ) C854_=_C2296( C854 C2296 ) C854_=_C2297( C854 C2297 ) C854_=_C2298( C854 C2298 ) \nC854_=_C2299( C854 C2299 ) C854_=_C2300( C854 C2300 ) C854_=_C2301( C854 C2301 ) C854_=_C2302( C854 C2302 ) C854_=_C2303( C854 C2303 ) C854_=_C2304( C854 C2304 ) \nC855_=_C856( C855 C856 ) C855_=_C975( C855 C975 ) C855_=_C1216( C855 C1216 ) C855_=_C2061( C855 C2061 ) C855_=_C2199( C855 C2199 ) C855_=_C2290( C855 C2290 ) \nC855_=_C2678( C855 C2678 ) C855_=_C2679( C855 C2679 ) C855_=_C2680( C855 C2680 ) C855_=_C2681( C855 C2681 ) C855_=_C2682( C855 C2682 ) C855_=_C2683( C855 C2683 ) \nC855_=_C2684( C855 C2684 ) C855_=_C2685( C855 C2685 ) C855_=_C2686( C855 C2686 ) C855_=_C2687( C855 C2687 ) C855_=_C2688( C855 C2688 ) C855_=_C2689( C855 C2689 ) \nC855_=_C2690( C855 C2690 ) C856_=_C976( C856 C976 ) C856_=_C1217( C856 C1217 ) C856_=_C2062( C856 C2062 ) C856_=_C2200( C856 C2200 ) C856_=_C2291( C856 C2291 ) \nC856_=_C2961( C856 C2961 ) C856_=_C2962( C856 C2962 ) C856_=_C2963( C856 C2963 ) C856_=_C2964( C856 C2964 ) C856_=_C2965( C856 C2965 ) C856_=_C2966( C856 C2966 ) \nC856_=_C2967( C856 C2967 ) C856_=_C2968( C856 C2968 ) C856_=_C2969( C856 C2969 ) C856_=_C2970( C856 C2970 ) C856_=_C2971( C856 C2971 ) C856_=_C2972( C856 C2972 ) \nC856_=_C2973( C856 C2973 ) C973_=_C974( C973 C974 ) C973_=_C975( C973 C975 ) C973_=_C976( C973 C976 ) C973_=_C1214( C973 C1214 ) C973_=_C2059( C973 C2059 ) \nC973_=_C2199( C973 C2199 ) C973_=_C2200( C973 C2200 ) C973_=_C2201( C973 C2201 ) C973_=_C2202( C973 C2202 ) C973_=_C2203( C973 C2203 ) C973_=_C2204( C973 C2204 ) \nC973_=_C2205( C973 C2205 ) C973_=_C2206( C973 C2206 ) C973_=_C2207( C973 C2207 ) C973_=_C2208( C973 C2208 ) C973_=_C2209( C973 C2209 ) C973_=_C2210( C973 C2210 ) \nC973_=_C2211( C973 C2211 ) C973_=_C2212( C973 C2212 ) C973_=_C2213( C973 C2213 ) C974_=_C975( C974 C975 ) C974_=_C976( C974 C976 ) C974_=_C1215( C974 C1215 ) \nC974_=_C2060( C974 C2060 ) C974_=_C2290( C974 C2290 ) C974_=_C2291( C974 C2291 ) C974_=_C2292( C974 C2292 ) C974_=_C2293( C974 C2293 ) C974_=_C2294( C974 C2294 ) \nC974_=_C2295( C974 C2295 ) C974_=_C2296( C974 C2296 ) C974_=_C2297( C974 C2297 ) C974_=_C2298( C974 C2298 ) C974_=_C2299( C974 C2299 ) C974_=_C2300( C974 C2300 ) \nC974_=_C2301( C974 C2301 ) C974_=_C2302( C974 C2302 ) C974_=_C2303( C974 C2303 ) C974_=_C2304( C974 C2304 ) C975_=_C976( C975 C976 ) C975_=_C1216( C975 C1216 ) \nC975_=_C2061( C975 C2061 ) C975_=_C2199( C975 C2199 ) C975_=_C2290( C975 C2290 ) C975_=_C2678( C975 C2678 ) C975_=_C2679( C975 C2679 ) C975_=_C2680( C975 C2680 ) \nC975_=_C2681( C975 C2681 ) C975_=_C2682( C975 C2682 ) C975_=_C2683( C975 C2683 ) C975_=_C2684( C975 C2684 ) C975_=_C2685( C975 C2685 ) C975_=_C2686( C975 C2686 ) \nC975_=_C2687( C975 C2687 ) C975_=_C2688( C975 C2688 ) C975_=_C2689( C975 C2689 ) C975_=_C2690( C975 C2690 ) C976_=_C1217( C976 C1217 ) C976_=_C2062( C976 C2062 ) \nC976_=_C2200( C976 C2200 ) C976_=_C2291( C976 C2291 ) C976_=_C2961( C976 C2961 ) C976_=_C2962( C976 C2962 ) C976_=_C2963( C976 C2963 ) C976_=_C2964( C976 C2964 ) \nC976_=_C2965( C976 C2965 ) C976_=_C2966( C976 C2966 ) C976_=_C2967( C976 C2967 ) C976_=_C2968( C976 C2968 ) C976_=_C2969( C976 C2969 ) C976_=_C2970( C976 C2970 ) \nC976_=_C2971( C976 C2971 ) C976_=_C2972( C976 C2972 ) C976_=_C2973( C976 C2973 ) C1214_=_C1215( C1214 C1215 ) C1214_=_C1216( C1214 C1216 ) C1214_=_C1217( C1214 C1217 ) \nC1214_=_C2059( C1214 C2059 ) C1214_=_C2199( C1214 C2199 ) C1214_=_C2200( C1214 C2200 ) C1214_=_C2201( C1214 C2201 ) C1214_=_C2202( C1214 C2202 ) C1214_=_C2203( C1214 C2203 ) \nC1214_=_C2204( C1214 C2204 ) C1214_=_C2205( C1214 C2205 ) C1214_=_C2206( C1214 C2206 ) C1214_=_C2207( C1214 C2207 ) C1214_=_C2208( C1214 C2208 ) C1214_=_C2209( C1214 C2209 ) \nC1214_=_C2210( C1214 C2210 ) C1214_=_C2211( C1214 C2211 ) C1214_=_C2212( C1214 C2212 ) C1214_=_C2213( C1214 C2213 ) C1215_=_C1216( C1215 C1216 ) C1215_=_C1217( C1215 C1217 ) \nC1215_=_C2060( C1215 C2060 ) C1215_=_C2290( C1215 C2290 ) C1215_=_C2291( C1215 C2291 ) C1215_=_C2292( C1215 C2292 ) C1215_=_C2293( C1215 C2293 ) C1215_=_C2294( C1215 C2294 ) \nC1215_=_C2295( C1215 C2295 ) C1215_=_C2296( C1215 C2296 ) C1215_=_C2297( C1215 C2297 ) C1215_=_C2298( C1215 C2298 ) C1215_=_C2299( C1215 C2299 ) C1215_=_C2300( C1215 C2300 ) \nC1215_=_C2301( C1215 C2301 ) C1215_=_C2302( C1215 C2302 ) C1215_=_C2303( C1215 C2303 ) C1215_=_C2304( C1215 C2304 ) C1216_=_C1217( C1216 C1217 ) C1216_=_C2061( C1216 C2061 ) \nC1216_=_C2199( C1216 C2199 ) C1216_=_C2290( C1216 C2290 ) C1216_=_C2678( C1216 C2678 ) C1216_=_C2679( C1216 C2679 ) C1216_=_C2680( C1216 C2680 ) C1216_=_C2681( C1216 C2681 ) \nC1216_=_C2682( C1216 C2682 ) C1216_=_C2683( C1216 C2683 ) C1216_=_C2684( C1216</w:t>
      </w:r>
    </w:p>
    <w:p>
      <w:pPr>
        <w:pStyle w:val="PreformattedText"/>
        <w:bidi w:val="0"/>
        <w:spacing w:before="0" w:after="0"/>
        <w:jc w:val="left"/>
        <w:rPr/>
      </w:pPr>
      <w:r>
        <w:rPr/>
        <w:t xml:space="preserve"> </w:t>
      </w:r>
      <w:r>
        <w:rPr/>
        <w:t>C2684 ) C1216_=_C2685( C1216 C2685 ) C1216_=_C2686( C1216 C2686 ) C1216_=_C2687( C1216 C2687 ) \nC1216_=_C2688( C1216 C2688 ) C1216_=_C2689( C1216 C2689 ) C1216_=_C2690( C1216 C2690 ) C1217_=_C2062( C1217 C2062 ) C1217_=_C2200( C1217 C2200 ) C1217_=_C2291( C1217 C2291 ) \nC1217_=_C2961( C1217 C2961 ) C1217_=_C2962( C1217 C2962 ) C1217_=_C2963( C1217 C2963 ) C1217_=_C2964( C1217 C2964 ) C1217_=_C2965( C1217 C2965 ) C1217_=_C2966( C1217 C2966 ) \nC1217_=_C2967( C1217 C2967 ) C1217_=_C2968( C1217 C2968 ) C1217_=_C2969( C1217 C2969 ) C1217_=_C2970( C1217 C2970 ) C1217_=_C2971( C1217 C2971 ) C1217_=_C2972( C1217 C2972 ) \nC1217_=_C2973( C1217 C2973 ) C2059_=_C2060( C2059 C2060 ) C2059_=_C2061( C2059 C2061 ) C2059_=_C2062( C2059 C2062 ) C2059_=_C2199( C2059 C2199 ) C2059_=_C2200( C2059 C2200 ) \nC2059_=_C2201( C2059 C2201 ) C2059_=_C2202( C2059 C2202 ) C2059_=_C2203( C2059 C2203 ) C2059_=_C2204( C2059 C2204 ) C2059_=_C2205( C2059 C2205 ) C2059_=_C2206( C2059 C2206 ) \nC2059_=_C2207( C2059 C2207 ) C2059_=_C2208( C2059 C2208 ) C2059_=_C2209( C2059 C2209 ) C2059_=_C2210( C2059 C2210 ) C2059_=_C2211( C2059 C2211 ) C2059_=_C2212( C2059 C2212 ) \nC2059_=_C2213( C2059 C2213 ) C2060_=_C2061( C2060 C2061 ) C2060_=_C2062( C2060 C2062 ) C2060_=_C2290( C2060 C2290 ) C2060_=_C2291( C2060 C2291 ) C2060_=_C2292( C2060 C2292 ) \nC2060_=_C2293( C2060 C2293 ) C2060_=_C2294( C2060 C2294 ) C2060_=_C2295( C2060 C2295 ) C2060_=_C2296( C2060 C2296 ) C2060_=_C2297( C2060 C2297 ) C2060_=_C2298( C2060 C2298 ) \nC2060_=_C2299( C2060 C2299 ) C2060_=_C2300( C2060 C2300 ) C2060_=_C2301( C2060 C2301 ) C2060_=_C2302( C2060 C2302 ) C2060_=_C2303( C2060 C2303 ) C2060_=_C2304( C2060 C2304 ) \nC2061_=_C2062( C2061 C2062 ) C2061_=_C2199( C2061 C2199 ) C2061_=_C2290( C2061 C2290 ) C2061_=_C2678( C2061 C2678 ) C2061_=_C2679( C2061 C2679 ) C2061_=_C2680( C2061 C2680 ) \nC2061_=_C2681( C2061 C2681 ) C2061_=_C2682( C2061 C2682 ) C2061_=_C2683( C2061 C2683 ) C2061_=_C2684( C2061 C2684 ) C2061_=_C2685( C2061 C2685 ) C2061_=_C2686( C2061 C2686 ) \nC2061_=_C2687( C2061 C2687 ) C2061_=_C2688( C2061 C2688 ) C2061_=_C2689( C2061 C2689 ) C2061_=_C2690( C2061 C2690 ) C2062_=_C2200( C2062 C2200 ) C2062_=_C2291( C2062 C2291 ) \nC2062_=_C2961( C2062 C2961 ) C2062_=_C2962( C2062 C2962 ) C2062_=_C2963( C2062 C2963 ) C2062_=_C2964( C2062 C2964 ) C2062_=_C2965( C2062 C2965 ) C2062_=_C2966( C2062 C2966 ) \nC2062_=_C2967( C2062 C2967 ) C2062_=_C2968( C2062 C2968 ) C2062_=_C2969( C2062 C2969 ) C2062_=_C2970( C2062 C2970 ) C2062_=_C2971( C2062 C2971 ) C2062_=_C2972( C2062 C2972 ) \nC2062_=_C2973( C2062 C2973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90( C2199 C2290 ) C2199_=_C2678( C2199 C2678 ) C2199_=_C2679( C2199 C2679 ) \nC2199_=_C2680( C2199 C2680 ) C2199_=_C2681( C2199 C2681 ) C2199_=_C2682( C2199 C2682 ) C2199_=_C2683( C2199 C2683 ) C2199_=_C2684( C2199 C2684 ) C2199_=_C2685( C2199 C2685 ) \nC2199_=_C2686( C2199 C2686 ) C2199_=_C2687( C2199 C2687 ) C2199_=_C2688( C2199 C2688 ) C2199_=_C2689( C2199 C2689 ) C2199_=_C2690( C2199 C2690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91( C2200 C2291 ) C2200_=_C2961( C2200 C2961 ) C2200_=_C2962( C2200 C2962 ) C2200_=_C2963( C2200 C2963 ) C2200_=_C2964( C2200 C2964 ) C2200_=_C2965( C2200 C2965 ) \nC2200_=_C2966( C2200 C2966 ) C2200_=_C2967( C2200 C2967 ) C2200_=_C2968( C2200 C2968 ) C2200_=_C2969( C2200 C2969 ) C2200_=_C2970( C2200 C2970 ) C2200_=_C2971( C2200 C2971 ) \nC2200_=_C2972( C2200 C2972 ) C2200_=_C2973( C2200 C2973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92( C2201 C2292 ) C2201_=_C2678( C2201 C2678 ) C2201_=_C2961( C2201 C2961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93( C2202 C2293 ) C2202_=_C2679( C2202 C2679 ) \nC2202_=_C2962( C2202 C2962 ) C2203_=_C2204( C2203 C2204 ) C2203_=_C2205( C2203 C2205 ) C2203_=_C2206( C2203 C2206 ) C2203_=_C2207( C2203 C2207 ) C2203_=_C2208( C2203 C2208 ) \nC2203_=_C2209( C2203 C2209 ) C2203_=_C2210( C2203 C2210 ) C2203_=_C2211( C2203 C2211 ) C2203_=_C2212( C2203 C2212 ) C2203_=_C2213( C2203 C2213 ) C2203_=_C2294( C2203 C2294 ) \nC2203_=_C2680( C2203 C2680 ) C2203_=_C2963( C2203 C2963 ) C2204_=_C2205( C2204 C2205 ) C2204_=_C2206( C2204 C2206 ) C2204_=_C2207( C2204 C2207 ) C2204_=_C2208( C2204 C2208 ) \nC2204_=_C2209( C2204 C2209 ) C2204_=_C2210( C2204 C2210 ) C2204_=_C2211( C2204 C2211 ) C2204_=_C2212( C2204 C2212 ) C2204_=_C2213( C2204 C2213 ) C2204_=_C2295( C2204 C2295 ) \nC2204_=_C2681( C2204 C2681 ) C2204_=_C2964( C2204 C2964 ) C2205_=_C2206( C2205 C2206 ) C2205_=_C2207( C2205 C2207 ) C2205_=_C2208( C2205 C2208 ) C2205_=_C2209( C2205 C2209 ) \nC2205_=_C2210( C2205 C2210 ) C2205_=_C2211( C2205 C2211 ) C2205_=_C2212( C2205 C2212 ) C2205_=_C2213( C2205 C2213 ) C2205_=_C2296( C2205 C2296 ) C2205_=_C2682( C2205 C2682 ) \nC2205_=_C2965( C2205 C2965 ) C2206_=_C2207( C2206 C2207 ) C2206_=_C2208( C2206 C2208 ) C2206_=_C2209( C2206 C2209 ) C2206_=_C2210( C2206 C2210 ) C2206_=_C2211( C2206 C2211 ) \nC2206_=_C2212( C2206 C2212 ) C2206_=_C2213( C2206 C2213 ) C2206_=_C2297( C2206 C2297 ) C2206_=_C2683( C2206 C2683 ) C2206_=_C2966( C2206 C2966 ) C2207_=_C2208( C2207 C2208 ) \nC2207_=_C2209( C2207 C2209 ) C2207_=_C2210( C2207 C2210 ) C2207_=_C2211( C2207 C2211 ) C2207_=_C2212( C2207 C2212 ) C2207_=_C2213( C2207 C2213 ) C2207_=_C2298( C2207 C2298 ) \nC2207_=_C2684( C2207 C2684 ) C2207_=_C2967( C2207 C2967 ) C2208_=_C2209( C2208 C2209 ) C2208_=_C2210( C2208 C2210 ) C2208_=_C2211( C2208 C2211 ) C2208_=_C2212( C2208 C2212 ) \nC2208_=_C2213( C2208 C2213 ) C2208_=_C2299( C2208 C2299 ) C2208_=_C2685( C2208 C2685 ) C2208_=_C2968( C2208 C2968 ) C2209_=_C2210( C2209 C2210 ) C2209_=_C2211( C2209 C2211 ) \nC2209_=_C2212( C2209 C2212 ) C2209_=_C2213( C2209 C2213 ) C2209_=_C2300( C2209 C2300 ) C2209_=_C2686( C2209 C2686 ) C2209_=_C2969( C2209 C2969 ) C2210_=_C2211( C2210 C2211 ) \nC2210_=_C2212( C2210 C2212 ) C2210_=_C2213( C2210 C2213 ) C2210_=_C2301( C2210 C2301 ) C2210_=_C2687( C2210 C2687 ) C2210_=_C2970( C2210 C2970 ) C2211_=_C2212( C2211 C2212 ) \nC2211_=_C2213( C2211 C2213 ) C2211_=_C2302( C2211 C2302 ) C2211_=_C2688( C2211 C2688 ) C2211_=_C2971( C2211 C2971 ) C2212_=_C2213( C2212 C2213 ) C2212_=_C2303( C2212 C2303 ) \nC2212_=_C2689( C2212 C2689 ) C2212_=_C2972( C2212 C2972 ) C2213_=_C2304( C2213 C2304 ) C2213_=_C2690( C2213 C2690 ) C2213_=_C2973( C2213 C2973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678( C2290 C2678 ) C2290_=_C2679( C2290 C2679 ) C2290_=_C2680( C2290 C2680 ) C2290_=_C2681( C2290 C2681 ) C2290_=_C2682( C2290 C2682 ) \nC2290_=_C2683( C2290 C2683 ) C2290_=_C2684( C2290 C2684 ) C2290_=_C2685( C2290 C2685 ) C2290_=_C2686( C2290 C2686 ) C2290_=_C2687( C2290 C2687 ) C2290_=_C2688( C2290 C2688 ) \nC2290_=_C2689( C2290 C2689 ) C2290_=_C2690( C2290 C2690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961( C2291 C2961 ) C2291_=_C2962( C2291 C2962 ) C2291_=_C2963( C2291 C2963 ) \nC2291_=_C2964( C2291 C2964 ) C2291_=_C2965( C2291 C2965 ) C2291_=_C2966( C2291 C2966 ) C2291_=_C2967( C2291 C2967 ) C2291_=_C2968( C2291 C2968 ) C2291_=_C2969( C2291 C2969 ) \nC2291_=_C2970( C2291 C2970 ) C2291_=_C2971( C2291 C2971 ) C2291_=_C2972( C2291 C2972 ) C2291_=_C2973( C2291 C2973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678( C2292 C2678 ) C2292_=_C2961( C2292 C2961 ) \nC2293_=_C2294( C2293 C2294 ) C2293_=_C2295( C2293 C2295 ) C2293_=_C2296( C2293 C2296 ) C2293_=_C2297( C2293 C2297 ) C2293_=_C2298( C2293 C2298 ) C2293_=_C2299( C2293 C2299 ) \nC2293_=_C2300( C2293 C2300 ) C2293_=_C2301( C2293 C2301 ) C2293_=_C2302( C2293 C2302 ) C2293_=_C2303( C2293 C2303 ) C2293_=_C2304(</w:t>
      </w:r>
    </w:p>
    <w:p>
      <w:pPr>
        <w:pStyle w:val="PreformattedText"/>
        <w:bidi w:val="0"/>
        <w:spacing w:before="0" w:after="0"/>
        <w:jc w:val="left"/>
        <w:rPr/>
      </w:pPr>
      <w:r>
        <w:rPr/>
        <w:t xml:space="preserve"> </w:t>
      </w:r>
      <w:r>
        <w:rPr/>
        <w:t>C2293 C2304 ) C2293_=_C2679( C2293 C2679 ) \nC2293_=_C2962( C2293 C2962 ) C2294_=_C2295( C2294 C2295 ) C2294_=_C2296( C2294 C2296 ) C2294_=_C2297( C2294 C2297 ) C2294_=_C2298( C2294 C2298 ) C2294_=_C2299( C2294 C2299 ) \nC2294_=_C2300( C2294 C2300 ) C2294_=_C2301( C2294 C2301 ) C2294_=_C2302( C2294 C2302 ) C2294_=_C2303( C2294 C2303 ) C2294_=_C2304( C2294 C2304 ) C2294_=_C2680( C2294 C2680 ) \nC2294_=_C2963( C2294 C2963 ) C2295_=_C2296( C2295 C2296 ) C2295_=_C2297( C2295 C2297 ) C2295_=_C2298( C2295 C2298 ) C2295_=_C2299( C2295 C2299 ) C2295_=_C2300( C2295 C2300 ) \nC2295_=_C2301( C2295 C2301 ) C2295_=_C2302( C2295 C2302 ) C2295_=_C2303( C2295 C2303 ) C2295_=_C2304( C2295 C2304 ) C2295_=_C2681( C2295 C2681 ) C2295_=_C2964( C2295 C2964 ) \nC2296_=_C2297( C2296 C2297 ) C2296_=_C2298( C2296 C2298 ) C2296_=_C2299( C2296 C2299 ) C2296_=_C2300( C2296 C2300 ) C2296_=_C2301( C2296 C2301 ) C2296_=_C2302( C2296 C2302 ) \nC2296_=_C2303( C2296 C2303 ) C2296_=_C2304( C2296 C2304 ) C2296_=_C2682( C2296 C2682 ) C2296_=_C2965( C2296 C2965 ) C2297_=_C2298( C2297 C2298 ) C2297_=_C2299( C2297 C2299 ) \nC2297_=_C2300( C2297 C2300 ) C2297_=_C2301( C2297 C2301 ) C2297_=_C2302( C2297 C2302 ) C2297_=_C2303( C2297 C2303 ) C2297_=_C2304( C2297 C2304 ) C2297_=_C2683( C2297 C2683 ) \nC2297_=_C2966( C2297 C2966 ) C2298_=_C2299( C2298 C2299 ) C2298_=_C2300( C2298 C2300 ) C2298_=_C2301( C2298 C2301 ) C2298_=_C2302( C2298 C2302 ) C2298_=_C2303( C2298 C2303 ) \nC2298_=_C2304( C2298 C2304 ) C2298_=_C2684( C2298 C2684 ) C2298_=_C2967( C2298 C2967 ) C2299_=_C2300( C2299 C2300 ) C2299_=_C2301( C2299 C2301 ) C2299_=_C2302( C2299 C2302 ) \nC2299_=_C2303( C2299 C2303 ) C2299_=_C2304( C2299 C2304 ) C2299_=_C2685( C2299 C2685 ) C2299_=_C2968( C2299 C2968 ) C2300_=_C2301( C2300 C2301 ) C2300_=_C2302( C2300 C2302 ) \nC2300_=_C2303( C2300 C2303 ) C2300_=_C2304( C2300 C2304 ) C2300_=_C2686( C2300 C2686 ) C2300_=_C2969( C2300 C2969 ) C2301_=_C2302( C2301 C2302 ) C2301_=_C2303( C2301 C2303 ) \nC2301_=_C2304( C2301 C2304 ) C2301_=_C2687( C2301 C2687 ) C2301_=_C2970( C2301 C2970 ) C2302_=_C2303( C2302 C2303 ) C2302_=_C2304( C2302 C2304 ) C2302_=_C2688( C2302 C2688 ) \nC2302_=_C2971( C2302 C2971 ) C2303_=_C2304( C2303 C2304 ) C2303_=_C2689( C2303 C2689 ) C2303_=_C2972( C2303 C2972 ) C2304_=_C2690( C2304 C2690 ) C2304_=_C2973( C2304 C2973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961( C2678 C2961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962( C2679 C2962 ) C2680_=_C2681( C2680 C2681 ) C2680_=_C2682( C2680 C2682 ) C2680_=_C2683( C2680 C2683 ) C2680_=_C2684( C2680 C2684 ) C2680_=_C2685( C2680 C2685 ) \nC2680_=_C2686( C2680 C2686 ) C2680_=_C2687( C2680 C2687 ) C2680_=_C2688( C2680 C2688 ) C2680_=_C2689( C2680 C2689 ) C2680_=_C2690( C2680 C2690 ) C2680_=_C2963( C2680 C2963 ) \nC2681_=_C2682( C2681 C2682 ) C2681_=_C2683( C2681 C2683 ) C2681_=_C2684( C2681 C2684 ) C2681_=_C2685( C2681 C2685 ) C2681_=_C2686( C2681 C2686 ) C2681_=_C2687( C2681 C2687 ) \nC2681_=_C2688( C2681 C2688 ) C2681_=_C2689( C2681 C2689 ) C2681_=_C2690( C2681 C2690 ) C2681_=_C2964( C2681 C2964 ) C2682_=_C2683( C2682 C2683 ) C2682_=_C2684( C2682 C2684 ) \nC2682_=_C2685( C2682 C2685 ) C2682_=_C2686( C2682 C2686 ) C2682_=_C2687( C2682 C2687 ) C2682_=_C2688( C2682 C2688 ) C2682_=_C2689( C2682 C2689 ) C2682_=_C2690( C2682 C2690 ) \nC2682_=_C2965( C2682 C2965 ) C2683_=_C2684( C2683 C2684 ) C2683_=_C2685( C2683 C2685 ) C2683_=_C2686( C2683 C2686 ) C2683_=_C2687( C2683 C2687 ) C2683_=_C2688( C2683 C2688 ) \nC2683_=_C2689( C2683 C2689 ) C2683_=_C2690( C2683 C2690 ) C2683_=_C2966( C2683 C2966 ) C2684_=_C2685( C2684 C2685 ) C2684_=_C2686( C2684 C2686 ) C2684_=_C2687( C2684 C2687 ) \nC2684_=_C2688( C2684 C2688 ) C2684_=_C2689( C2684 C2689 ) C2684_=_C2690( C2684 C2690 ) C2684_=_C2967( C2684 C2967 ) C2685_=_C2686( C2685 C2686 ) C2685_=_C2687( C2685 C2687 ) \nC2685_=_C2688( C2685 C2688 ) C2685_=_C2689( C2685 C2689 ) C2685_=_C2690( C2685 C2690 ) C2685_=_C2968( C2685 C2968 ) C2686_=_C2687( C2686 C2687 ) C2686_=_C2688( C2686 C2688 ) \nC2686_=_C2689( C2686 C2689 ) C2686_=_C2690( C2686 C2690 ) C2686_=_C2969( C2686 C2969 ) C2687_=_C2688( C2687 C2688 ) C2687_=_C2689( C2687 C2689 ) C2687_=_C2690( C2687 C2690 ) \nC2687_=_C2970( C2687 C2970 ) C2688_=_C2689( C2688 C2689 ) C2688_=_C2690( C2688 C2690 ) C2688_=_C2971( C2688 C2971 ) C2689_=_C2690( C2689 C2690 ) C2689_=_C2972( C2689 C2972 ) \nC2690_=_C2973( C2690 C2973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3_=_C2964( C2963 C2964 ) C2963_=_C2965( C2963 C2965 ) C2963_=_C2966( C2963 C2966 ) C2963_=_C2967( C2963 C2967 ) C2963_=_C2968( C2963 C2968 ) C2963_=_C2969( C2963 C2969 ) \nC2963_=_C2970( C2963 C2970 ) C2963_=_C2971( C2963 C2971 ) C2963_=_C2972( C2963 C2972 ) C2963_=_C2973( C2963 C2973 ) C2964_=_C2965( C2964 C2965 ) C2964_=_C2966( C2964 C2966 ) \nC2964_=_C2967( C2964 C2967 ) C2964_=_C2968( C2964 C2968 ) C2964_=_C2969( C2964 C2969 ) C2964_=_C2970( C2964 C2970 ) C2964_=_C2971( C2964 C2971 ) C2964_=_C2972( C2964 C2972 ) \nC2964_=_C2973( C2964 C2973 ) C2965_=_C2966( C2965 C2966 ) C2965_=_C2967( C2965 C2967 ) C2965_=_C2968( C2965 C2968 ) C2965_=_C2969( C2965 C2969 ) C2965_=_C2970( C2965 C2970 ) \nC2965_=_C2971( C2965 C2971 ) C2965_=_C2972( C2965 C2972 ) C2965_=_C2973( C2965 C2973 ) C2966_=_C2967( C2966 C2967 ) C2966_=_C2968( C2966 C2968 ) C2966_=_C2969( C2966 C2969 ) \nC2966_=_C2970( C2966 C2970 ) C2966_=_C2971( C2966 C2971 ) C2966_=_C2972( C2966 C2972 ) C2966_=_C2973( C2966 C2973 ) C2967_=_C2968( C2967 C2968 ) C2967_=_C2969( C2967 C2969 ) \nC2967_=_C2970( C2967 C2970 ) C2967_=_C2971( C2967 C2971 ) C2967_=_C2972( C2967 C2972 ) C2967_=_C2973( C2967 C2973 ) C2968_=_C2969( C2968 C2969 ) C2968_=_C2970( C2968 C2970 ) \nC2968_=_C2971( C2968 C2971 ) C2968_=_C2972( C2968 C2972 ) C2968_=_C2973( C2968 C2973 ) C2969_=_C2970( C2969 C2970 ) C2969_=_C2971( C2969 C2971 ) C2969_=_C2972( C2969 C2972 ) \nC2969_=_C2973( C2969 C2973 ) C2970_=_C2971( C2970 C2971 ) C2970_=_C2972( C2970 C2972 ) C2970_=_C2973( C2970 C2973 ) C2971_=_C2972( C2971 C2972 ) C2971_=_C2973( C2971 C2973 ) \nC2972_=_C2973( C2972 C2973 ) "];71-&gt;91[label="76: C308 C309 C310 C311 C625 \nC626 C627 C628 C853 C854 C855 \nC856 C973 C974 C975 C976 C1214 \nC1215 C1216 C1217 C2059 C2060 C2061 \nC2062 C2201 C2202 C2203 C2204 C2205 \nC2206 C2207 C2208 C2209 C2210 C2211 \nC2212 C2213 C2292 C2293 C2294 C2295 \nC2296 C2297 C2298 C2299 C2300 C2301 \nC2302 C2303 C2304 C2678 C2679 C2680 \nC2681 C2682 C2683 C2684 C2685 C2686 \nC2687 C2688 C2689 C2690 C2961 C2962 \nC2963 C2964 C2965 C2966 C2967 C2968 \nC2969 C2970 C2971 C2972 C2973 \n798: C308_=_C309 ,C308_=_C310 ,C308_=_C311 ,C308_=_C625 ,C308_=_C853 ,\nC308_=_C973 ,C308_=_C1214 ,C308_=_C2059 ,C308_=_C2201 ,C308_=_C2202 ,C308_=_C2203 ,\nC308_=_C2204 ,C308_=_C2205 ,C308_=_C2206 ,C308_=_C2207 ,C308_=_C2208 ,C308_=_C2209 ,\nC308_=_C2210 ,C308_=_C2211 ,C308_=_C2212 ,C308_=_C2213 ,C309_=_C310 ,C309_=_C311 ,\nC309_=_C626 ,C309_=_C854 ,C309_=_C974 ,C309_=_C1215 ,C309_=_C2060 ,C309_=_C2292 ,\nC309_=_C2293 ,C309_=_C2294 ,C309_=_C2295 ,C309_=_C2296 ,C309_=_C2297 ,C309_=_C2298 ,\nC309_=_C2299 ,C309_=_C2300 ,C309_=_C2301 ,C309_=_C2302 ,C309_=_C2303 ,C309_=_C2304 ,\nC310_=_C311 ,C310_=_C627 ,C310_=_C855 ,C310_=_C975 ,C310_=_C1216 ,C310_=_C2061 ,\nC310_=_C2678 ,C310_=_C2679 ,C310_=_C2680 ,C310_=_C2681 ,C310_=_C2682 ,C310_=_C2683 ,\nC310_=_C2684 ,C310_=_C2685 ,C310_=_C2686 ,C310_=_C2687 ,C310_=_C2688 ,C310_=_C2689 ,\nC310_=_C2690 ,C311_=_C628 ,C311_=_C856 ,C311_=_C976 ,C311_=_C1217 ,C311_=_C2062 ,\nC311_=_C2961 ,C311_=_C2962 ,C311_=_C2963 ,C311_=_C2964 ,C311_=_C2965 ,C311_=_C2966 ,\nC311_=_C2967 ,C311_=_C2968 ,C311_=_C2969 ,C311_=_C2970 ,C311_=_C2971 ,C311_=_C2972 ,\nC311_=_C2973 ,C625_=_C626 ,C625_=_C627 ,C625_=_C628 ,C625_=_C853 ,C625_=_C973 ,\nC625_=_C1214 ,C625_=_C2059 ,C625_=_C2201 ,C625_=_C2202 ,C625_=_C2203 ,C625_=_C2204 ,\nC625_=_C2205 ,C625_=_C2206 ,C625_=_C2207 ,C625_=_C2208 ,C625_=_C2209 ,C625_=_C2210 ,\nC625_=_C2211 ,C625_=_C2212 ,C625_=_C2213 ,C626_=_C627 ,C626_=_C628 ,C626_=_C854 ,\nC626_=_C974 ,C626_=_C1215 ,C626_=_C2060 ,C626_=_C2292 ,C626_=_C2293 ,C626_=_C2294 ,\nC626_=_C2295 ,C626_=_C2296 ,C626_=_C2297 ,C626_=_C2298 ,C626_=_C2299 ,C626_=_C2300 ,\nC626_=_C2301 ,C626_=_C2302 ,C626_=_C2303 ,C626_=_C2304 ,C627_=_C628 ,C627_=_C855 ,\nC627_=_C975 ,C627_=_C1216 ,C627_=_C2061 ,C627_=_C2678 ,C627_=_C2679 ,C627_=_C2680 ,\nC627_=_C2681 ,C627_=_C2682 ,C627_=_C2683 ,C627_=_C2684 ,C627_=_C2685 ,C627_=_C2686 ,\nC627_=_C2687 ,C627_=_C2688 ,C627_=_C2689 ,C627_=_C2690 ,C628_=_C856 ,C628_=_C976 ,\nC628_=_C1217 ,C628_=_C2062 ,C628_=_C2961 ,C628_=_C2962 ,C628_=_C2963 ,C628_=_C2964 ,\nC628_=_C2965 ,C628_=_C2966 ,C628_=_C2967 ,C628_=_C2968 ,C628_=_C2969 ,C628_=_C2970 ,\nC628_=_C2971 ,C628_=_C2972</w:t>
      </w:r>
    </w:p>
    <w:p>
      <w:pPr>
        <w:pStyle w:val="PreformattedText"/>
        <w:bidi w:val="0"/>
        <w:spacing w:before="0" w:after="0"/>
        <w:jc w:val="left"/>
        <w:rPr/>
      </w:pPr>
      <w:r>
        <w:rPr/>
        <w:t xml:space="preserve"> </w:t>
      </w:r>
      <w:r>
        <w:rPr/>
        <w:t>,C628_=_C2973 ,C853_=_C854 ,C853_=_C855 ,C853_=_C856 ,\nC853_=_C973 ,C853_=_C1214 ,C853_=_C2059 ,C853_=_C2201 ,C853_=_C2202 ,C853_=_C2203 ,\nC853_=_C2204 ,C853_=_C2205 ,C853_=_C2206 ,C853_=_C2207 ,C853_=_C2208 ,C853_=_C2209 ,\nC853_=_C2210 ,C853_=_C2211 ,C853_=_C2212 ,C853_=_C2213 ,C854_=_C855 ,C854_=_C856 ,\nC854_=_C974 ,C854_=_C1215 ,C854_=_C2060 ,C854_=_C2292 ,C854_=_C2293 ,C854_=_C2294 ,\nC854_=_C2295 ,C854_=_C2296 ,C854_=_C2297 ,C854_=_C2298 ,C854_=_C2299 ,C854_=_C2300 ,\nC854_=_C2301 ,C854_=_C2302 ,C854_=_C2303 ,C854_=_C2304 ,C855_=_C856 ,C855_=_C975 ,\nC855_=_C1216 ,C855_=_C2061 ,C855_=_C2678 ,C855_=_C2679 ,C855_=_C2680 ,C855_=_C2681 ,\nC855_=_C2682 ,C855_=_C2683 ,C855_=_C2684 ,C855_=_C2685 ,C855_=_C2686 ,C855_=_C2687 ,\nC855_=_C2688 ,C855_=_C2689 ,C855_=_C2690 ,C856_=_C976 ,C856_=_C1217 ,C856_=_C2062 ,\nC856_=_C2961 ,C856_=_C2962 ,C856_=_C2963 ,C856_=_C2964 ,C856_=_C2965 ,C856_=_C2966 ,\nC856_=_C2967 ,C856_=_C2968 ,C856_=_C2969 ,C856_=_C2970 ,C856_=_C2971 ,C856_=_C2972 ,\nC856_=_C2973 ,C973_=_C974 ,C973_=_C975 ,C973_=_C976 ,C973_=_C1214 ,C973_=_C2059 ,\nC973_=_C2201 ,C973_=_C2202 ,C973_=_C2203 ,C973_=_C2204 ,C973_=_C2205 ,C973_=_C2206 ,\nC973_=_C2207 ,C973_=_C2208 ,C973_=_C2209 ,C973_=_C2210 ,C973_=_C2211 ,C973_=_C2212 ,\nC973_=_C2213 ,C974_=_C975 ,C974_=_C976 ,C974_=_C1215 ,C974_=_C2060 ,C974_=_C2292 ,\nC974_=_C2293 ,C974_=_C2294 ,C974_=_C2295 ,C974_=_C2296 ,C974_=_C2297 ,C974_=_C2298 ,\nC974_=_C2299 ,C974_=_C2300 ,C974_=_C2301 ,C974_=_C2302 ,C974_=_C2303 ,C974_=_C2304 ,\nC975_=_C976 ,C975_=_C1216 ,C975_=_C2061 ,C975_=_C2678 ,C975_=_C2679 ,C975_=_C2680 ,\nC975_=_C2681 ,C975_=_C2682 ,C975_=_C2683 ,C975_=_C2684 ,C975_=_C2685 ,C975_=_C2686 ,\nC975_=_C2687 ,C975_=_C2688 ,C975_=_C2689 ,C975_=_C2690 ,C976_=_C1217 ,C976_=_C2062 ,\nC976_=_C2961 ,C976_=_C2962 ,C976_=_C2963 ,C976_=_C2964 ,C976_=_C2965 ,C976_=_C2966 ,\nC976_=_C2967 ,C976_=_C2968 ,C976_=_C2969 ,C976_=_C2970 ,C976_=_C2971 ,C976_=_C2972 ,\nC976_=_C2973 ,C1214_=_C1215 ,C1214_=_C1216 ,C1214_=_C1217 ,C1214_=_C2059 ,C1214_=_C2201 ,\nC1214_=_C2202 ,C1214_=_C2203 ,C1214_=_C2204 ,C1214_=_C2205 ,C1214_=_C2206 ,C1214_=_C2207 ,\nC1214_=_C2208 ,C1214_=_C2209 ,C1214_=_C2210 ,C1214_=_C2211 ,C1214_=_C2212 ,C1214_=_C2213 ,\nC1215_=_C1216 ,C1215_=_C1217 ,C1215_=_C2060 ,C1215_=_C2292 ,C1215_=_C2293 ,C1215_=_C2294 ,\nC1215_=_C2295 ,C1215_=_C2296 ,C1215_=_C2297 ,C1215_=_C2298 ,C1215_=_C2299 ,C1215_=_C2300 ,\nC1215_=_C2301 ,C1215_=_C2302 ,C1215_=_C2303 ,C1215_=_C2304 ,C1216_=_C1217 ,C1216_=_C2061 ,\nC1216_=_C2678 ,C1216_=_C2679 ,C1216_=_C2680 ,C1216_=_C2681 ,C1216_=_C2682 ,C1216_=_C2683 ,\nC1216_=_C2684 ,C1216_=_C2685 ,C1216_=_C2686 ,C1216_=_C2687 ,C1216_=_C2688 ,C1216_=_C2689 ,\nC1216_=_C2690 ,C1217_=_C2062 ,C1217_=_C2961 ,C1217_=_C2962 ,C1217_=_C2963 ,C1217_=_C2964 ,\nC1217_=_C2965 ,C1217_=_C2966 ,C1217_=_C2967 ,C1217_=_C2968 ,C1217_=_C2969 ,C1217_=_C2970 ,\nC1217_=_C2971 ,C1217_=_C2972 ,C1217_=_C2973 ,C2059_=_C2060 ,C2059_=_C2061 ,C2059_=_C2062 ,\nC2059_=_C2201 ,C2059_=_C2202 ,C2059_=_C2203 ,C2059_=_C2204 ,C2059_=_C2205 ,C2059_=_C2206 ,\nC2059_=_C2207 ,C2059_=_C2208 ,C2059_=_C2209 ,C2059_=_C2210 ,C2059_=_C2211 ,C2059_=_C2212 ,\nC2059_=_C2213 ,C2060_=_C2061 ,C2060_=_C2062 ,C2060_=_C2292 ,C2060_=_C2293 ,C2060_=_C2294 ,\nC2060_=_C2295 ,C2060_=_C2296 ,C2060_=_C2297 ,C2060_=_C2298 ,C2060_=_C2299 ,C2060_=_C2300 ,\nC2060_=_C2301 ,C2060_=_C2302 ,C2060_=_C2303 ,C2060_=_C2304 ,C2061_=_C2062 ,C2061_=_C2678 ,\nC2061_=_C2679 ,C2061_=_C2680 ,C2061_=_C2681 ,C2061_=_C2682 ,C2061_=_C2683 ,C2061_=_C2684 ,\nC2061_=_C2685 ,C2061_=_C2686 ,C2061_=_C2687 ,C2061_=_C2688 ,C2061_=_C2689 ,C2061_=_C2690 ,\nC2062_=_C2961 ,C2062_=_C2962 ,C2062_=_C2963 ,C2062_=_C2964 ,C2062_=_C2965 ,C2062_=_C2966 ,\nC2062_=_C2967 ,C2062_=_C2968 ,C2062_=_C2969 ,C2062_=_C2970 ,C2062_=_C2971 ,C2062_=_C2972 ,\nC2062_=_C2973 ,C2201_=_C2202 ,C2201_=_C2203 ,C2201_=_C2204 ,C2201_=_C2205 ,C2201_=_C2206 ,\nC2201_=_C2207 ,C2201_=_C2208 ,C2201_=_C2209 ,C2201_=_C2210 ,C2201_=_C2211 ,C2201_=_C2212 ,\nC2201_=_C2213 ,C2201_=_C2292 ,C2201_=_C2678 ,C2201_=_C2961 ,C2202_=_C2203 ,C2202_=_C2204 ,\nC2202_=_C2205 ,C2202_=_C2206 ,C2202_=_C2207 ,C2202_=_C2208 ,C2202_=_C2209 ,C2202_=_C2210 ,\nC2202_=_C2211 ,C2202_=_C2212 ,C2202_=_C2213 ,C2202_=_C2293 ,C2202_=_C2679 ,C2202_=_C2962 ,\nC2203_=_C2204 ,C2203_=_C2205 ,C2203_=_C2206 ,C2203_=_C2207 ,C2203_=_C2208 ,C2203_=_C2209 ,\nC2203_=_C2210 ,C2203_=_C2211 ,C2203_=_C2212 ,C2203_=_C2213 ,C2203_=_C2294 ,C2203_=_C2680 ,\nC2203_=_C2963 ,C2204_=_C2205 ,C2204_=_C2206 ,C2204_=_C2207 ,C2204_=_C2208 ,C2204_=_C2209 ,\nC2204_=_C2210 ,C2204_=_C2211 ,C2204_=_C2212 ,C2204_=_C2213 ,C2204_=_C2295 ,C2204_=_C2681 ,\nC2204_=_C2964 ,C2205_=_C2206 ,C2205_=_C2207 ,C2205_=_C2208 ,C2205_=_C2209 ,C2205_=_C2210 ,\nC2205_=_C2211 ,C2205_=_C2212 ,C2205_=_C2213 ,C2205_=_C2296 ,C2205_=_C2682 ,C2205_=_C2965 ,\nC2206_=_C2207 ,C2206_=_C2208 ,C2206_=_C2209 ,C2206_=_C2210 ,C2206_=_C2211 ,C2206_=_C2212 ,\nC2206_=_C2213 ,C2206_=_C2297 ,C2206_=_C2683 ,C2206_=_C2966 ,C2207_=_C2208 ,C2207_=_C2209 ,\nC2207_=_C2210 ,C2207_=_C2211 ,C2207_=_C2212 ,C2207_=_C2213 ,C2207_=_C2298 ,C2207_=_C2684 ,\nC2207_=_C2967 ,C2208_=_C2209 ,C2208_=_C2210 ,C2208_=_C2211 ,C2208_=_C2212 ,C2208_=_C2213 ,\nC2208_=_C2299 ,C2208_=_C2685 ,C2208_=_C2968 ,C2209_=_C2210 ,C2209_=_C2211 ,C2209_=_C2212 ,\nC2209_=_C2213 ,C2209_=_C2300 ,C2209_=_C2686 ,C2209_=_C2969 ,C2210_=_C2211 ,C2210_=_C2212 ,\nC2210_=_C2213 ,C2210_=_C2301 ,C2210_=_C2687 ,C2210_=_C2970 ,C2211_=_C2212 ,C2211_=_C2213 ,\nC2211_=_C2302 ,C2211_=_C2688 ,C2211_=_C2971 ,C2212_=_C2213 ,C2212_=_C2303 ,C2212_=_C2689 ,\nC2212_=_C2972 ,C2213_=_C2304 ,C2213_=_C2690 ,C2213_=_C2973 ,C2292_=_C2293 ,C2292_=_C2294 ,\nC2292_=_C2295 ,C2292_=_C2296 ,C2292_=_C2297 ,C2292_=_C2298 ,C2292_=_C2299 ,C2292_=_C2300 ,\nC2292_=_C2301 ,C2292_=_C2302 ,C2292_=_C2303 ,C2292_=_C2304 ,C2292_=_C2678 ,C2292_=_C2961 ,\nC2293_=_C2294 ,C2293_=_C2295 ,C2293_=_C2296 ,C2293_=_C2297 ,C2293_=_C2298 ,C2293_=_C2299 ,\nC2293_=_C2300 ,C2293_=_C2301 ,C2293_=_C2302 ,C2293_=_C2303 ,C2293_=_C2304 ,C2293_=_C2679 ,\nC2293_=_C2962 ,C2294_=_C2295 ,C2294_=_C2296 ,C2294_=_C2297 ,C2294_=_C2298 ,C2294_=_C2299 ,\nC2294_=_C2300 ,C2294_=_C2301 ,C2294_=_C2302 ,C2294_=_C2303 ,C2294_=_C2304 ,C2294_=_C2680 ,\nC2294_=_C2963 ,C2295_=_C2296 ,C2295_=_C2297 ,C2295_=_C2298 ,C2295_=_C2299 ,C2295_=_C2300 ,\nC2295_=_C2301 ,C2295_=_C2302 ,C2295_=_C2303 ,C2295_=_C2304 ,C2295_=_C2681 ,C2295_=_C2964 ,\nC2296_=_C2297 ,C2296_=_C2298 ,C2296_=_C2299 ,C2296_=_C2300 ,C2296_=_C2301 ,C2296_=_C2302 ,\nC2296_=_C2303 ,C2296_=_C2304 ,C2296_=_C2682 ,C2296_=_C2965 ,C2297_=_C2298 ,C2297_=_C2299 ,\nC2297_=_C2300 ,C2297_=_C2301 ,C2297_=_C2302 ,C2297_=_C2303 ,C2297_=_C2304 ,C2297_=_C2683 ,\nC2297_=_C2966 ,C2298_=_C2299 ,C2298_=_C2300 ,C2298_=_C2301 ,C2298_=_C2302 ,C2298_=_C2303 ,\nC2298_=_C2304 ,C2298_=_C2684 ,C2298_=_C2967 ,C2299_=_C2300 ,C2299_=_C2301 ,C2299_=_C2302 ,\nC2299_=_C2303 ,C2299_=_C2304 ,C2299_=_C2685 ,C2299_=_C2968 ,C2300_=_C2301 ,C2300_=_C2302 ,\nC2300_=_C2303 ,C2300_=_C2304 ,C2300_=_C2686 ,C2300_=_C2969 ,C2301_=_C2302 ,C2301_=_C2303 ,\nC2301_=_C2304 ,C2301_=_C2687 ,C2301_=_C2970 ,C2302_=_C2303 ,C2302_=_C2304 ,C2302_=_C2688 ,\nC2302_=_C2971 ,C2303_=_C2304 ,C2303_=_C2689 ,C2303_=_C2972 ,C2304_=_C2690 ,C2304_=_C2973 ,\nC2678_=_C2679 ,C2678_=_C2680 ,C2678_=_C2681 ,C2678_=_C2682 ,C2678_=_C2683 ,C2678_=_C2684 ,\nC2678_=_C2685 ,C2678_=_C2686 ,C2678_=_C2687 ,C2678_=_C2688 ,C2678_=_C2689 ,C2678_=_C2690 ,\nC2678_=_C2961 ,C2679_=_C2680 ,C2679_=_C2681 ,C2679_=_C2682 ,C2679_=_C2683 ,C2679_=_C2684 ,\nC2679_=_C2685 ,C2679_=_C2686 ,C2679_=_C2687 ,C2679_=_C2688 ,C2679_=_C2689 ,C2679_=_C2690 ,\nC2679_=_C2962 ,C2680_=_C2681 ,C2680_=_C2682 ,C2680_=_C2683 ,C2680_=_C2684 ,C2680_=_C2685 ,\nC2680_=_C2686 ,C2680_=_C2687 ,C2680_=_C2688 ,C2680_=_C2689 ,C2680_=_C2690 ,C2680_=_C2963 ,\nC2681_=_C2682 ,C2681_=_C2683 ,C2681_=_C2684 ,C2681_=_C2685 ,C2681_=_C2686 ,C2681_=_C2687 ,\nC2681_=_C2688 ,C2681_=_C2689 ,C2681_=_C2690 ,C2681_=_C2964 ,C2682_=_C2683 ,C2682_=_C2684 ,\nC2682_=_C2685 ,C2682_=_C2686 ,C2682_=_C2687 ,C2682_=_C2688 ,C2682_=_C2689 ,C2682_=_C2690 ,\nC2682_=_C2965 ,C2683_=_C2684 ,C2683_=_C2685 ,C2683_=_C2686 ,C2683_=_C2687 ,C2683_=_C2688 ,\nC2683_=_C2689 ,C2683_=_C2690 ,C2683_=_C2966 ,C2684_=_C2685 ,C2684_=_C2686 ,C2684_=_C2687 ,\nC2684_=_C2688 ,C2684_=_C2689 ,C2684_=_C2690 ,C2684_=_C2967 ,C2685_=_C2686 ,C2685_=_C2687 ,\nC2685_=_C2688 ,C2685_=_C2689 ,C2685_=_C2690 ,C2685_=_C2968 ,C2686_=_C2687 ,C2686_=_C2688 ,\nC2686_=_C2689 ,C2686_=_C2690 ,C2686_=_C2969 ,C2687_=_C2688 ,C2687_=_C2689 ,C2687_=_C2690 ,\nC2687_=_C2970 ,C2688_=_C2689 ,C2688_=_C2690 ,C2688_=_C2971 ,C2689_=_C2690 ,C2689_=_C2972 ,\nC2690_=_C2973 ,C2961_=_C2962 ,C2961_=_C2963 ,C2961_=_C2964 ,C2961_=_C2965 ,C2961_=_C2966 ,\nC2961_=_C2967 ,C2961_=_C2968 ,C2961_=_C2969 ,C2961_=_C2970 ,C2961_=_C2971 ,C2961_=_C2972 ,\nC2961_=_C2973 ,C2962_=_C2963 ,C2962_=_C2964 ,C2962_=_C2965 ,C2962_=_C2966 ,C2962_=_C2967 ,\nC2962_=_C2968 ,C2962_=_C2969 ,C2962_=_C2970 ,C2962_=_C2971 ,C2962_=_C2972 ,C2962_=_C2973 ,\nC2963_=_C2964 ,C2963_=_C2965 ,C2963_=_C2966 ,C2963_=_C2967 ,C2963_=_C2968 ,C2963_=_C2969 ,\nC2963_=_C2970 ,C2963_=_C2971 ,C2963_=_C2972 ,C2963_=_C2973 ,C2964_=_C2965 ,C2964_=_C2966 ,\nC2964_=_C2967 ,C2964_=_C2968 ,C2964_=_C2969 ,C2964_=_C2970 ,C2964_=_C2971 ,C2964_=_C2972 ,\nC2964_=_C2973 ,C2965_=_C2966 ,C2965_=_C2967 ,C2965_=_C2968 ,C2965_=_C2969 ,C2965_=_C2970 ,\nC2965_=_C2971 ,C2965_=_C2972 ,C2965_=_C2973 ,C2966_=_C2967 ,C2966_=_C2968 ,C2966_=_C2969 ,\nC2966_=_C2970 ,C2966_=_C2971 ,C2966_=_C2972 ,C2966_=_C2973 ,C2967_=_C2968 ,C2967_=_C2969 ,\nC2967_=_C2970 ,C2967_=_C2971 ,C2967_=_C2972 ,C2967_=_C2973 ,C2968_=_C2969 ,C2968_=_C2970 ,\nC2968_=_C2971 ,C2968_=_C2972 ,C2968_=_C2973 ,C2969_=_C2970 ,C2969_=_C2971 ,C2969_=_C2972 ,\nC2969_=_C2973 ,C2970_=_C2971 ,C2970_=_C2972 ,C2970_=_C2973 ,C2971_=_C2972 ,C2971_=_C2973 ,\nC2972_=_C2973 ,"];92[shape=box, label="id:92 level: 5\n160: C306 C307 C308 C309 C310 \nC311 C320 C321 C322 C323 C324 \nC623 C624 C625 C626 C627 C628</w:t>
      </w:r>
    </w:p>
    <w:p>
      <w:pPr>
        <w:pStyle w:val="PreformattedText"/>
        <w:bidi w:val="0"/>
        <w:spacing w:before="0" w:after="0"/>
        <w:jc w:val="left"/>
        <w:rPr/>
      </w:pPr>
      <w:r>
        <w:rPr/>
        <w:t xml:space="preserve"> </w:t>
      </w:r>
      <w:r>
        <w:rPr/>
        <w:t>\nC637 C638 C639 C640 C641 C851 \nC852 C853 C854 C855 C856 C865 \nC866 C867 C868 C869 C971 C972 \nC973 C974 C975 C976 C985 C986 \nC987 C988 C989 C1218 C1219 C1220 \nC1221 C1222 C1223 C1224 C1225 C1226 \nC1228 C1229 C1230 C2063 C2064 C2065 \nC2066 C2067 C2068 C2069 C2070 C2071 \nC2073 C2074 C2075 C2201 C2202 C2203 \nC2204 C2205 C2206 C2207 C2208 C2209 \nC2211 C2212 C2213 C2292 C2293 C2294 \nC2295 C2296 C2297 C2298 C2299 C2300 \nC2302 C2303 C2304 C2678 C2679 C2680 \nC2681 C2682 C2683 C2684 C2685 C2686 \nC2688 C2689 C2690 C2961 C2962 C2963 \nC2964 C2965 C2966 C2967 C2968 C2969 \nC2971 C2972 C2973 C3253 C3254 C3255 \nC3256 C3257 C3587 C3588 C3589 C3590 \nC3591 C4371 C4372 C4373 C4374 C4375 \nC4717 C4718 C4719 C4720 C4721 C5266 \nC5267 C5268 C5269 C5270 C5307 C5308 \nC5309 C5310 C5311 C5424 C5425 C5426 \nC5427 C5428 C5475 C5476 C5477 C5478 \nC5479 C5549 C5601 C5603 C5604 \n2184: C306_=_C307( C306 C307 ) C306_=_C308( C306 C308 ) C306_=_C309( C306 C309 ) C306_=_C310( C306 C310 ) C306_=_C311( C306 C311 ) \nC306_=_C320( C306 C320 ) C306_=_C321( C306 C321 ) C306_=_C322( C306 C322 ) C306_=_C323( C306 C323 ) C306_=_C324( C306 C324 ) C306_=_C623( C306 C623 ) \nC306_=_C851( C306 C851 ) C306_=_C971( C306 C971 ) C306_=_C1218( C306 C1218 ) C306_=_C1219( C306 C1219 ) C306_=_C1220( C306 C1220 ) C306_=_C1221( C306 C1221 ) \nC306_=_C1222( C306 C1222 ) C306_=_C1223( C306 C1223 ) C306_=_C1224( C306 C1224 ) C306_=_C1225( C306 C1225 ) C306_=_C1226( C306 C1226 ) C306_=_C1228( C306 C1228 ) \nC306_=_C1229( C306 C1229 ) C306_=_C1230( C306 C1230 ) C307_=_C308( C307 C308 ) C307_=_C309( C307 C309 ) C307_=_C310( C307 C310 ) C307_=_C311( C307 C311 ) \nC307_=_C320( C307 C320 ) C307_=_C321( C307 C321 ) C307_=_C322( C307 C322 ) C307_=_C323( C307 C323 ) C307_=_C324( C307 C324 ) C307_=_C624( C307 C624 ) \nC307_=_C852( C307 C852 ) C307_=_C972( C307 C972 ) C307_=_C2063( C307 C2063 ) C307_=_C2064( C307 C2064 ) C307_=_C2065( C307 C2065 ) C307_=_C2066( C307 C2066 ) \nC307_=_C2067( C307 C2067 ) C307_=_C2068( C307 C2068 ) C307_=_C2069( C307 C2069 ) C307_=_C2070( C307 C2070 ) C307_=_C2071( C307 C2071 ) C307_=_C2073( C307 C2073 ) \nC307_=_C2074( C307 C2074 ) C307_=_C2075( C307 C2075 ) C308_=_C309( C308 C309 ) C308_=_C310( C308 C310 ) C308_=_C311( C308 C311 ) C308_=_C320( C308 C320 ) \nC308_=_C321( C308 C321 ) C308_=_C322( C308 C322 ) C308_=_C323( C308 C323 ) C308_=_C324( C308 C324 ) C308_=_C625( C308 C625 ) C308_=_C853( C308 C853 ) \nC308_=_C973( C308 C973 ) C308_=_C2201( C308 C2201 ) C308_=_C2202( C308 C2202 ) C308_=_C2203( C308 C2203 ) C308_=_C2204( C308 C2204 ) C308_=_C2205( C308 C2205 ) \nC308_=_C2206( C308 C2206 ) C308_=_C2207( C308 C2207 ) C308_=_C2208( C308 C2208 ) C308_=_C2209( C308 C2209 ) C308_=_C2211( C308 C2211 ) C308_=_C2212( C308 C2212 ) \nC308_=_C2213( C308 C2213 ) C309_=_C310( C309 C310 ) C309_=_C311( C309 C311 ) C309_=_C320( C309 C320 ) C309_=_C321( C309 C321 ) C309_=_C322( C309 C322 ) \nC309_=_C323( C309 C323 ) C309_=_C324( C309 C324 ) C309_=_C626( C309 C626 ) C309_=_C854( C309 C854 ) C309_=_C974( C309 C974 ) C309_=_C2292( C309 C2292 ) \nC309_=_C2293( C309 C2293 ) C309_=_C2294( C309 C2294 ) C309_=_C2295( C309 C2295 ) C309_=_C2296( C309 C2296 ) C309_=_C2297( C309 C2297 ) C309_=_C2298( C309 C2298 ) \nC309_=_C2299( C309 C2299 ) C309_=_C2300( C309 C2300 ) C309_=_C2302( C309 C2302 ) C309_=_C2303( C309 C2303 ) C309_=_C2304( C309 C2304 ) C310_=_C311( C310 C311 ) \nC310_=_C320( C310 C320 ) C310_=_C321( C310 C321 ) C310_=_C322( C310 C322 ) C310_=_C323( C310 C323 ) C310_=_C324( C310 C324 ) C310_=_C627( C310 C627 ) \nC310_=_C855( C310 C855 ) C310_=_C975( C310 C975 ) C310_=_C2678( C310 C2678 ) C310_=_C2679( C310 C2679 ) C310_=_C2680( C310 C2680 ) C310_=_C2681( C310 C2681 ) \nC310_=_C2682( C310 C2682 ) C310_=_C2683( C310 C2683 ) C310_=_C2684( C310 C2684 ) C310_=_C2685( C310 C2685 ) C310_=_C2686( C310 C2686 ) C310_=_C2688( C310 C2688 ) \nC310_=_C2689( C310 C2689 ) C310_=_C2690( C310 C2690 ) C311_=_C320( C311 C320 ) C311_=_C321( C311 C321 ) C311_=_C322( C311 C322 ) C311_=_C323( C311 C323 ) \nC311_=_C324( C311 C324 ) C311_=_C628( C311 C628 ) C311_=_C856( C311 C856 ) C311_=_C976( C311 C976 ) C311_=_C2961( C311 C2961 ) C311_=_C2962( C311 C2962 ) \nC311_=_C2963( C311 C2963 ) C311_=_C2964( C311 C2964 ) C311_=_C2965( C311 C2965 ) C311_=_C2966( C311 C2966 ) C311_=_C2967( C311 C2967 ) C311_=_C2968( C311 C2968 ) \nC311_=_C2969( C311 C2969 ) C311_=_C2971( C311 C2971 ) C311_=_C2972( C311 C2972 ) C311_=_C2973( C311 C2973 ) C320_=_C321( C320 C321 ) C320_=_C322( C320 C322 ) \nC320_=_C323( C320 C323 ) C320_=_C324( C320 C324 ) C320_=_C637( C320 C637 ) C320_=_C865( C320 C865 ) C320_=_C985( C320 C985 ) C320_=_C1226( C320 C1226 ) \nC320_=_C2071( C320 C2071 ) C320_=_C2209( C320 C2209 ) C320_=_C2300( C320 C2300 ) C320_=_C2686( C320 C2686 ) C320_=_C2969( C320 C2969 ) C320_=_C3253( C320 C3253 ) \nC320_=_C3587( C320 C3587 ) C320_=_C4371( C320 C4371 ) C320_=_C4717( C320 C4717 ) C320_=_C5266( C320 C5266 ) C320_=_C5307( C320 C5307 ) C320_=_C5424( C320 C5424 ) \nC320_=_C5475( C320 C5475 ) C320_=_C5549( C320 C5549 ) C321_=_C322( C321 C322 ) C321_=_C323( C321 C323 ) C321_=_C324( C321 C324 ) C321_=_C638( C321 C638 ) \nC321_=_C866( C321 C866 ) C321_=_C986( C321 C986 ) C321_=_C3254( C321 C3254 ) C321_=_C3588( C321 C3588 ) C321_=_C4372( C321 C4372 ) C321_=_C4718( C321 C4718 ) \nC321_=_C5267( C321 C5267 ) C321_=_C5308( C321 C5308 ) C321_=_C5425( C321 C5425 ) C321_=_C5476( C321 C5476 ) C321_=_C5549( C321 C5549 ) C321_=_C5601( C321 C5601 ) \nC321_=_C5603( C321 C5603 ) C321_=_C5604( C321 C5604 ) C322_=_C323( C322 C323 ) C322_=_C324( C322 C324 ) C322_=_C639( C322 C639 ) C322_=_C867( C322 C867 ) \nC322_=_C987( C322 C987 ) C322_=_C1228( C322 C1228 ) C322_=_C2073( C322 C2073 ) C322_=_C2211( C322 C2211 ) C322_=_C2302( C322 C2302 ) C322_=_C2688( C322 C2688 ) \nC322_=_C2971( C322 C2971 ) C322_=_C3255( C322 C3255 ) C322_=_C3589( C322 C3589 ) C322_=_C4373( C322 C4373 ) C322_=_C4719( C322 C4719 ) C322_=_C5268( C322 C5268 ) \nC322_=_C5309( C322 C5309 ) C322_=_C5426( C322 C5426 ) C322_=_C5477( C322 C5477 ) C322_=_C5601( C322 C5601 ) C323_=_C324( C323 C324 ) C323_=_C640( C323 C640 ) \nC323_=_C868( C323 C868 ) C323_=_C988( C323 C988 ) C323_=_C1229( C323 C1229 ) C323_=_C2074( C323 C2074 ) C323_=_C2212( C323 C2212 ) C323_=_C2303( C323 C2303 ) \nC323_=_C2689( C323 C2689 ) C323_=_C2972( C323 C2972 ) C323_=_C3256( C323 C3256 ) C323_=_C3590( C323 C3590 ) C323_=_C4374( C323 C4374 ) C323_=_C4720( C323 C4720 ) \nC323_=_C5269( C323 C5269 ) C323_=_C5310( C323 C5310 ) C323_=_C5427( C323 C5427 ) C323_=_C5478( C323 C5478 ) C323_=_C5603( C323 C5603 ) C324_=_C641( C324 C641 ) \nC324_=_C869( C324 C869 ) C324_=_C989( C324 C989 ) C324_=_C1230( C324 C1230 ) C324_=_C2075( C324 C2075 ) C324_=_C2213( C324 C2213 ) C324_=_C2304( C324 C2304 ) \nC324_=_C2690( C324 C2690 ) C324_=_C2973( C324 C2973 ) C324_=_C3257( C324 C3257 ) C324_=_C3591( C324 C3591 ) C324_=_C4375( C324 C4375 ) C324_=_C4721( C324 C4721 ) \nC324_=_C5270( C324 C5270 ) C324_=_C5311( C324 C5311 ) C324_=_C5428( C324 C5428 ) C324_=_C5479( C324 C5479 ) C324_=_C5604( C324 C5604 ) C623_=_C624( C623 C624 ) \nC623_=_C625( C623 C625 ) C623_=_C626( C623 C626 ) C623_=_C627( C623 C627 ) C623_=_C628( C623 C628 ) C623_=_C637( C623 C637 ) C623_=_C638( C623 C638 ) \nC623_=_C639( C623 C639 ) C623_=_C640( C623 C640 ) C623_=_C641( C623 C641 ) C623_=_C851( C623 C851 ) C623_=_C971( C623 C971 ) C623_=_C1218( C623 C1218 ) \nC623_=_C1219( C623 C1219 ) C623_=_C1220( C623 C1220 ) C623_=_C1221( C623 C1221 ) C623_=_C1222( C623 C1222 ) C623_=_C1223( C623 C1223 ) C623_=_C1224( C623 C1224 ) \nC623_=_C1225( C623 C1225 ) C623_=_C1226( C623 C1226 ) C623_=_C1228( C623 C1228 ) C623_=_C1229( C623 C1229 ) C623_=_C1230( C623 C1230 ) C624_=_C625( C624 C625 ) \nC624_=_C626( C624 C626 ) C624_=_C627( C624 C627 ) C624_=_C628( C624 C628 ) C624_=_C637( C624 C637 ) C624_=_C638( C624 C638 ) C624_=_C639( C624 C639 ) \nC624_=_C640( C624 C640 ) C624_=_C641( C624 C641 ) C624_=_C852( C624 C852 ) C624_=_C972( C624 C972 ) C624_=_C2063( C624 C2063 ) C624_=_C2064( C624 C2064 ) \nC624_=_C2065( C624 C2065 ) C624_=_C2066( C624 C2066 ) C624_=_C2067( C624 C2067 ) C624_=_C2068( C624 C2068 ) C624_=_C2069( C624 C2069 ) C624_=_C2070( C624 C2070 ) \nC624_=_C2071( C624 C2071 ) C624_=_C2073( C624 C2073 ) C624_=_C2074( C624 C2074 ) C624_=_C2075( C624 C2075 ) C625_=_C626( C625 C626 ) C625_=_C627( C625 C627 ) \nC625_=_C628( C625 C628 ) C625_=_C637( C625 C637 ) C625_=_C638( C625 C638 ) C625_=_C639( C625 C639 ) C625_=_C640( C625 C640 ) C625_=_C641( C625 C641 ) \nC625_=_C853( C625 C853 ) C625_=_C973( C625 C973 ) C625_=_C2201( C625 C2201 ) C625_=_C2202( C625 C2202 ) C625_=_C2203( C625 C2203 ) C625_=_C2204( C625 C2204 ) \nC625_=_C2205( C625 C2205 ) C625_=_C2206( C625 C2206 ) C625_=_C2207( C625 C2207 ) C625_=_C2208( C625 C2208 ) C625_=_C2209( C625 C2209 ) C625_=_C2211( C625 C2211 ) \nC625_=_C2212( C625 C2212 ) C625_=_C2213( C625 C2213 ) C626_=_C627( C626 C627 ) C626_=_C628( C626 C628 ) C626_=_C637( C626 C637 ) C626_=_C638( C626 C638 ) \nC626_=_C639( C626 C639 ) C626_=_C640( C626 C640 ) C626_=_C641( C626 C641 ) C626_=_C854( C626 C854 ) C626_=_C974( C626 C974 ) C626_=_C2292( C626 C2292 ) \nC626_=_C2293( C626 C2293 ) C626_=_C2294( C626 C2294 ) C626_=_C2295( C626 C2295 ) C626_=_C2296( C626 C2296 ) C626_=_C2297( C626 C2297 ) C626_=_C2298( C626 C2298 ) \nC626_=_C2299( C626 C2299 ) C626_=_C2300( C626 C2300 ) C626_=_C2302( C626 C2302 ) C626_=_C2303( C626 C2303 ) C626_=_C2304( C626 C2304 ) C627_=_C628( C627 C628 ) \nC627_=_C637( C627 C637 ) C627_=_C638( C627 C638 ) C627_=_C639( C627 C639 ) C627_=_C640( C627 C640 ) C627_=_C641( C627 C641 ) C627_=_C855( C627 C855 ) \nC627_=_C975( C627 C975 ) C627_=_C2678( C627 C2678 ) C627_=_C2679( C627 C2679 ) C627_=_C2680( C627 C2680 ) C627_=_C2681( C627 C2681 ) C627_=_C2682( C627 C2682 ) \nC627_=_C2683( C627 C2683 ) C627_=_C2684( C627 C2684 ) C627_=_C2685( C627 C2685 ) C627_=_C2686( C627 C2686 ) C627_=_C2688( C627 C2688</w:t>
      </w:r>
    </w:p>
    <w:p>
      <w:pPr>
        <w:pStyle w:val="PreformattedText"/>
        <w:bidi w:val="0"/>
        <w:spacing w:before="0" w:after="0"/>
        <w:jc w:val="left"/>
        <w:rPr/>
      </w:pPr>
      <w:r>
        <w:rPr/>
        <w:t xml:space="preserve"> </w:t>
      </w:r>
      <w:r>
        <w:rPr/>
        <w:t>) C627_=_C2689( C627 C2689 ) \nC627_=_C2690( C627 C2690 ) C628_=_C637( C628 C637 ) C628_=_C638( C628 C638 ) C628_=_C639( C628 C639 ) C628_=_C640( C628 C640 ) C628_=_C641( C628 C641 ) \nC628_=_C856( C628 C856 ) C628_=_C976( C628 C976 ) C628_=_C2961( C628 C2961 ) C628_=_C2962( C628 C2962 ) C628_=_C2963( C628 C2963 ) C628_=_C2964( C628 C2964 ) \nC628_=_C2965( C628 C2965 ) C628_=_C2966( C628 C2966 ) C628_=_C2967( C628 C2967 ) C628_=_C2968( C628 C2968 ) C628_=_C2969( C628 C2969 ) C628_=_C2971( C628 C2971 ) \nC628_=_C2972( C628 C2972 ) C628_=_C2973( C628 C2973 ) C637_=_C638( C637 C638 ) C637_=_C639( C637 C639 ) C637_=_C640( C637 C640 ) C637_=_C641( C637 C641 ) \nC637_=_C865( C637 C865 ) C637_=_C985( C637 C985 ) C637_=_C1226( C637 C1226 ) C637_=_C2071( C637 C2071 ) C637_=_C2209( C637 C2209 ) C637_=_C2300( C637 C2300 ) \nC637_=_C2686( C637 C2686 ) C637_=_C2969( C637 C2969 ) C637_=_C3253( C637 C3253 ) C637_=_C3587( C637 C3587 ) C637_=_C4371( C637 C4371 ) C637_=_C4717( C637 C4717 ) \nC637_=_C5266( C637 C5266 ) C637_=_C5307( C637 C5307 ) C637_=_C5424( C637 C5424 ) C637_=_C5475( C637 C5475 ) C637_=_C5549( C637 C5549 ) C638_=_C639( C638 C639 ) \nC638_=_C640( C638 C640 ) C638_=_C641( C638 C641 ) C638_=_C866( C638 C866 ) C638_=_C986( C638 C986 ) C638_=_C3254( C638 C3254 ) C638_=_C3588( C638 C3588 ) \nC638_=_C4372( C638 C4372 ) C638_=_C4718( C638 C4718 ) C638_=_C5267( C638 C5267 ) C638_=_C5308( C638 C5308 ) C638_=_C5425( C638 C5425 ) C638_=_C5476( C638 C5476 ) \nC638_=_C5549( C638 C5549 ) C638_=_C5601( C638 C5601 ) C638_=_C5603( C638 C5603 ) C638_=_C5604( C638 C5604 ) C639_=_C640( C639 C640 ) C639_=_C641( C639 C641 ) \nC639_=_C867( C639 C867 ) C639_=_C987( C639 C987 ) C639_=_C1228( C639 C1228 ) C639_=_C2073( C639 C2073 ) C639_=_C2211( C639 C2211 ) C639_=_C2302( C639 C2302 ) \nC639_=_C2688( C639 C2688 ) C639_=_C2971( C639 C2971 ) C639_=_C3255( C639 C3255 ) C639_=_C3589( C639 C3589 ) C639_=_C4373( C639 C4373 ) C639_=_C4719( C639 C4719 ) \nC639_=_C5268( C639 C5268 ) C639_=_C5309( C639 C5309 ) C639_=_C5426( C639 C5426 ) C639_=_C5477( C639 C5477 ) C639_=_C5601( C639 C5601 ) C640_=_C641( C640 C641 ) \nC640_=_C868( C640 C868 ) C640_=_C988( C640 C988 ) C640_=_C1229( C640 C1229 ) C640_=_C2074( C640 C2074 ) C640_=_C2212( C640 C2212 ) C640_=_C2303( C640 C2303 ) \nC640_=_C2689( C640 C2689 ) C640_=_C2972( C640 C2972 ) C640_=_C3256( C640 C3256 ) C640_=_C3590( C640 C3590 ) C640_=_C4374( C640 C4374 ) C640_=_C4720( C640 C4720 ) \nC640_=_C5269( C640 C5269 ) C640_=_C5310( C640 C5310 ) C640_=_C5427( C640 C5427 ) C640_=_C5478( C640 C5478 ) C640_=_C5603( C640 C5603 ) C641_=_C869( C641 C869 ) \nC641_=_C989( C641 C989 ) C641_=_C1230( C641 C1230 ) C641_=_C2075( C641 C2075 ) C641_=_C2213( C641 C2213 ) C641_=_C2304( C641 C2304 ) C641_=_C2690( C641 C2690 ) \nC641_=_C2973( C641 C2973 ) C641_=_C3257( C641 C3257 ) C641_=_C3591( C641 C3591 ) C641_=_C4375( C641 C4375 ) C641_=_C4721( C641 C4721 ) C641_=_C5270( C641 C5270 ) \nC641_=_C5311( C641 C5311 ) C641_=_C5428( C641 C5428 ) C641_=_C5479( C641 C5479 ) C641_=_C5604( C641 C5604 ) C851_=_C852( C851 C852 ) C851_=_C853( C851 C853 ) \nC851_=_C854( C851 C854 ) C851_=_C855( C851 C855 ) C851_=_C856( C851 C856 ) C851_=_C865( C851 C865 ) C851_=_C866( C851 C866 ) C851_=_C867( C851 C867 ) \nC851_=_C868( C851 C868 ) C851_=_C869( C851 C869 ) C851_=_C971( C851 C971 ) C851_=_C1218( C851 C1218 ) C851_=_C1219( C851 C1219 ) C851_=_C1220( C851 C1220 ) \nC851_=_C1221( C851 C1221 ) C851_=_C1222( C851 C1222 ) C851_=_C1223( C851 C1223 ) C851_=_C1224( C851 C1224 ) C851_=_C1225( C851 C1225 ) C851_=_C1226( C851 C1226 ) \nC851_=_C1228( C851 C1228 ) C851_=_C1229( C851 C1229 ) C851_=_C1230( C851 C1230 ) C852_=_C853( C852 C853 ) C852_=_C854( C852 C854 ) C852_=_C855( C852 C855 ) \nC852_=_C856( C852 C856 ) C852_=_C865( C852 C865 ) C852_=_C866( C852 C866 ) C852_=_C867( C852 C867 ) C852_=_C868( C852 C868 ) C852_=_C869( C852 C869 ) \nC852_=_C972( C852 C972 ) C852_=_C2063( C852 C2063 ) C852_=_C2064( C852 C2064 ) C852_=_C2065( C852 C2065 ) C852_=_C2066( C852 C2066 ) C852_=_C2067( C852 C2067 ) \nC852_=_C2068( C852 C2068 ) C852_=_C2069( C852 C2069 ) C852_=_C2070( C852 C2070 ) C852_=_C2071( C852 C2071 ) C852_=_C2073( C852 C2073 ) C852_=_C2074( C852 C2074 ) \nC852_=_C2075( C852 C2075 ) C853_=_C854( C853 C854 ) C853_=_C855( C853 C855 ) C853_=_C856( C853 C856 ) C853_=_C865( C853 C865 ) C853_=_C866( C853 C866 ) \nC853_=_C867( C853 C867 ) C853_=_C868( C853 C868 ) C853_=_C869( C853 C869 ) C853_=_C973( C853 C973 ) C853_=_C2201( C853 C2201 ) C853_=_C2202( C853 C2202 ) \nC853_=_C2203( C853 C2203 ) C853_=_C2204( C853 C2204 ) C853_=_C2205( C853 C2205 ) C853_=_C2206( C853 C2206 ) C853_=_C2207( C853 C2207 ) C853_=_C2208( C853 C2208 ) \nC853_=_C2209( C853 C2209 ) C853_=_C2211( C853 C2211 ) C853_=_C2212( C853 C2212 ) C853_=_C2213( C853 C2213 ) C854_=_C855( C854 C855 ) C854_=_C856( C854 C856 ) \nC854_=_C865( C854 C865 ) C854_=_C866( C854 C866 ) C854_=_C867( C854 C867 ) C854_=_C868( C854 C868 ) C854_=_C869( C854 C869 ) C854_=_C974( C854 C974 ) \nC854_=_C2292( C854 C2292 ) C854_=_C2293( C854 C2293 ) C854_=_C2294( C854 C2294 ) C854_=_C2295( C854 C2295 ) C854_=_C2296( C854 C2296 ) C854_=_C2297( C854 C2297 ) \nC854_=_C2298( C854 C2298 ) C854_=_C2299( C854 C2299 ) C854_=_C2300( C854 C2300 ) C854_=_C2302( C854 C2302 ) C854_=_C2303( C854 C2303 ) C854_=_C2304( C854 C2304 ) \nC855_=_C856( C855 C856 ) C855_=_C865( C855 C865 ) C855_=_C866( C855 C866 ) C855_=_C867( C855 C867 ) C855_=_C868( C855 C868 ) C855_=_C869( C855 C869 ) \nC855_=_C975( C855 C975 ) C855_=_C2678( C855 C2678 ) C855_=_C2679( C855 C2679 ) C855_=_C2680( C855 C2680 ) C855_=_C2681( C855 C2681 ) C855_=_C2682( C855 C2682 ) \nC855_=_C2683( C855 C2683 ) C855_=_C2684( C855 C2684 ) C855_=_C2685( C855 C2685 ) C855_=_C2686( C855 C2686 ) C855_=_C2688( C855 C2688 ) C855_=_C2689( C855 C2689 ) \nC855_=_C2690( C855 C2690 ) C856_=_C865( C856 C865 ) C856_=_C866( C856 C866 ) C856_=_C867( C856 C867 ) C856_=_C868( C856 C868 ) C856_=_C869( C856 C869 ) \nC856_=_C976( C856 C976 ) C856_=_C2961( C856 C2961 ) C856_=_C2962( C856 C2962 ) C856_=_C2963( C856 C2963 ) C856_=_C2964( C856 C2964 ) C856_=_C2965( C856 C2965 ) \nC856_=_C2966( C856 C2966 ) C856_=_C2967( C856 C2967 ) C856_=_C2968( C856 C2968 ) C856_=_C2969( C856 C2969 ) C856_=_C2971( C856 C2971 ) C856_=_C2972( C856 C2972 ) \nC856_=_C2973( C856 C2973 ) C865_=_C866( C865 C866 ) C865_=_C867( C865 C867 ) C865_=_C868( C865 C868 ) C865_=_C869( C865 C869 ) C865_=_C985( C865 C985 ) \nC865_=_C1226( C865 C1226 ) C865_=_C2071( C865 C2071 ) C865_=_C2209( C865 C2209 ) C865_=_C2300( C865 C2300 ) C865_=_C2686( C865 C2686 ) C865_=_C2969( C865 C2969 ) \nC865_=_C3253( C865 C3253 ) C865_=_C3587( C865 C3587 ) C865_=_C4371( C865 C4371 ) C865_=_C4717( C865 C4717 ) C865_=_C5266( C865 C5266 ) C865_=_C5307( C865 C5307 ) \nC865_=_C5424( C865 C5424 ) C865_=_C5475( C865 C5475 ) C865_=_C5549( C865 C5549 ) C866_=_C867( C866 C867 ) C866_=_C868( C866 C868 ) C866_=_C869( C866 C869 ) \nC866_=_C986( C866 C986 ) C866_=_C3254( C866 C3254 ) C866_=_C3588( C866 C3588 ) C866_=_C4372( C866 C4372 ) C866_=_C4718( C866 C4718 ) C866_=_C5267( C866 C5267 ) \nC866_=_C5308( C866 C5308 ) C866_=_C5425( C866 C5425 ) C866_=_C5476( C866 C5476 ) C866_=_C5549( C866 C5549 ) C866_=_C5601( C866 C5601 ) C866_=_C5603( C866 C5603 ) \nC866_=_C5604( C866 C5604 ) C867_=_C868( C867 C868 ) C867_=_C869( C867 C869 ) C867_=_C987( C867 C987 ) C867_=_C1228( C867 C1228 ) C867_=_C2073( C867 C2073 ) \nC867_=_C2211( C867 C2211 ) C867_=_C2302( C867 C2302 ) C867_=_C2688( C867 C2688 ) C867_=_C2971( C867 C2971 ) C867_=_C3255( C867 C3255 ) C867_=_C3589( C867 C3589 ) \nC867_=_C4373( C867 C4373 ) C867_=_C4719( C867 C4719 ) C867_=_C5268( C867 C5268 ) C867_=_C5309( C867 C5309 ) C867_=_C5426( C867 C5426 ) C867_=_C5477( C867 C5477 ) \nC867_=_C5601( C867 C5601 ) C868_=_C869( C868 C869 ) C868_=_C988( C868 C988 ) C868_=_C1229( C868 C1229 ) C868_=_C2074( C868 C2074 ) C868_=_C2212( C868 C2212 ) \nC868_=_C2303( C868 C2303 ) C868_=_C2689( C868 C2689 ) C868_=_C2972( C868 C2972 ) C868_=_C3256( C868 C3256 ) C868_=_C3590( C868 C3590 ) C868_=_C4374( C868 C4374 ) \nC868_=_C4720( C868 C4720 ) C868_=_C5269( C868 C5269 ) C868_=_C5310( C868 C5310 ) C868_=_C5427( C868 C5427 ) C868_=_C5478( C868 C5478 ) C868_=_C5603( C868 C5603 ) \nC869_=_C989( C869 C989 ) C869_=_C1230( C869 C1230 ) C869_=_C2075( C869 C2075 ) C869_=_C2213( C869 C2213 ) C869_=_C2304( C869 C2304 ) C869_=_C2690( C869 C2690 ) \nC869_=_C2973( C869 C2973 ) C869_=_C3257( C869 C3257 ) C869_=_C3591( C869 C3591 ) C869_=_C4375( C869 C4375 ) C869_=_C4721( C869 C4721 ) C869_=_C5270( C869 C5270 ) \nC869_=_C5311( C869 C5311 ) C869_=_C5428( C869 C5428 ) C869_=_C5479( C869 C5479 ) C869_=_C5604( C869 C5604 ) C971_=_C972( C971 C972 ) C971_=_C973( C971 C973 ) \nC971_=_C974( C971 C974 ) C971_=_C975( C971 C975 ) C971_=_C976( C971 C976 ) C971_=_C985( C971 C985 ) C971_=_C986( C971 C986 ) C971_=_C987( C971 C987 ) \nC971_=_C988( C971 C988 ) C971_=_C989( C971 C989 ) C971_=_C1218( C971 C1218 ) C971_=_C1219( C971 C1219 ) C971_=_C1220( C971 C1220 ) C971_=_C1221( C971 C1221 ) \nC971_=_C1222( C971 C1222 ) C971_=_C1223( C971 C1223 ) C971_=_C1224( C971 C1224 ) C971_=_C1225( C971 C1225 ) C971_=_C1226( C971 C1226 ) C971_=_C1228( C971 C1228 ) \nC971_=_C1229( C971 C1229 ) C971_=_C1230( C971 C1230 ) C972_=_C973( C972 C973 ) C972_=_C974( C972 C974 ) C972_=_C975( C972 C975 ) C972_=_C976( C972 C976 ) \nC972_=_C985( C972 C985 ) C972_=_C986( C972 C986 ) C972_=_C987( C972 C987 ) C972_=_C988( C972 C988 ) C972_=_C989( C972 C989 ) C972_=_C2063( C972 C2063 ) \nC972_=_C2064( C972 C2064 ) C972_=_C2065( C972 C2065 ) C972_=_C2066( C972 C2066 ) C972_=_C2067( C972 C2067 ) C972_=_C2068( C972 C2068 ) C972_=_C2069( C972 C2069 ) \nC972_=_C2070( C972 C2070 ) C972_=_C2071( C972 C2071 ) C972_=_C2073( C972 C2073 ) C972_=_C2074( C972 C2074 ) C972_=_C2075( C972 C2075 ) C973_=_C974( C973 C974 ) \nC973_=_C975( C973 C975 ) C973_=_C976( C973 C976 ) C973_=_C985( C973 C985 ) C973_=_C986( C973</w:t>
      </w:r>
    </w:p>
    <w:p>
      <w:pPr>
        <w:pStyle w:val="PreformattedText"/>
        <w:bidi w:val="0"/>
        <w:spacing w:before="0" w:after="0"/>
        <w:jc w:val="left"/>
        <w:rPr/>
      </w:pPr>
      <w:r>
        <w:rPr/>
        <w:t xml:space="preserve"> </w:t>
      </w:r>
      <w:r>
        <w:rPr/>
        <w:t>C986 ) C973_=_C987( C973 C987 ) C973_=_C988( C973 C988 ) \nC973_=_C989( C973 C989 ) C973_=_C2201( C973 C2201 ) C973_=_C2202( C973 C2202 ) C973_=_C2203( C973 C2203 ) C973_=_C2204( C973 C2204 ) C973_=_C2205( C973 C2205 ) \nC973_=_C2206( C973 C2206 ) C973_=_C2207( C973 C2207 ) C973_=_C2208( C973 C2208 ) C973_=_C2209( C973 C2209 ) C973_=_C2211( C973 C2211 ) C973_=_C2212( C973 C2212 ) \nC973_=_C2213( C973 C2213 ) C974_=_C975( C974 C975 ) C974_=_C976( C974 C976 ) C974_=_C985( C974 C985 ) C974_=_C986( C974 C986 ) C974_=_C987( C974 C987 ) \nC974_=_C988( C974 C988 ) C974_=_C989( C974 C989 ) C974_=_C2292( C974 C2292 ) C974_=_C2293( C974 C2293 ) C974_=_C2294( C974 C2294 ) C974_=_C2295( C974 C2295 ) \nC974_=_C2296( C974 C2296 ) C974_=_C2297( C974 C2297 ) C974_=_C2298( C974 C2298 ) C974_=_C2299( C974 C2299 ) C974_=_C2300( C974 C2300 ) C974_=_C2302( C974 C2302 ) \nC974_=_C2303( C974 C2303 ) C974_=_C2304( C974 C2304 ) C975_=_C976( C975 C976 ) C975_=_C985( C975 C985 ) C975_=_C986( C975 C986 ) C975_=_C987( C975 C987 ) \nC975_=_C988( C975 C988 ) C975_=_C989( C975 C989 ) C975_=_C2678( C975 C2678 ) C975_=_C2679( C975 C2679 ) C975_=_C2680( C975 C2680 ) C975_=_C2681( C975 C2681 ) \nC975_=_C2682( C975 C2682 ) C975_=_C2683( C975 C2683 ) C975_=_C2684( C975 C2684 ) C975_=_C2685( C975 C2685 ) C975_=_C2686( C975 C2686 ) C975_=_C2688( C975 C2688 ) \nC975_=_C2689( C975 C2689 ) C975_=_C2690( C975 C2690 ) C976_=_C985( C976 C985 ) C976_=_C986( C976 C986 ) C976_=_C987( C976 C987 ) C976_=_C988( C976 C988 ) \nC976_=_C989( C976 C989 ) C976_=_C2961( C976 C2961 ) C976_=_C2962( C976 C2962 ) C976_=_C2963( C976 C2963 ) C976_=_C2964( C976 C2964 ) C976_=_C2965( C976 C2965 ) \nC976_=_C2966( C976 C2966 ) C976_=_C2967( C976 C2967 ) C976_=_C2968( C976 C2968 ) C976_=_C2969( C976 C2969 ) C976_=_C2971( C976 C2971 ) C976_=_C2972( C976 C2972 ) \nC976_=_C2973( C976 C2973 ) C985_=_C986( C985 C986 ) C985_=_C987( C985 C987 ) C985_=_C988( C985 C988 ) C985_=_C989( C985 C989 ) C985_=_C1226( C985 C1226 ) \nC985_=_C2071( C985 C2071 ) C985_=_C2209( C985 C2209 ) C985_=_C2300( C985 C2300 ) C985_=_C2686( C985 C2686 ) C985_=_C2969( C985 C2969 ) C985_=_C3253( C985 C3253 ) \nC985_=_C3587( C985 C3587 ) C985_=_C4371( C985 C4371 ) C985_=_C4717( C985 C4717 ) C985_=_C5266( C985 C5266 ) C985_=_C5307( C985 C5307 ) C985_=_C5424( C985 C5424 ) \nC985_=_C5475( C985 C5475 ) C985_=_C5549( C985 C5549 ) C986_=_C987( C986 C987 ) C986_=_C988( C986 C988 ) C986_=_C989( C986 C989 ) C986_=_C3254( C986 C3254 ) \nC986_=_C3588( C986 C3588 ) C986_=_C4372( C986 C4372 ) C986_=_C4718( C986 C4718 ) C986_=_C5267( C986 C5267 ) C986_=_C5308( C986 C5308 ) C986_=_C5425( C986 C5425 ) \nC986_=_C5476( C986 C5476 ) C986_=_C5549( C986 C5549 ) C986_=_C5601( C986 C5601 ) C986_=_C5603( C986 C5603 ) C986_=_C5604( C986 C5604 ) C987_=_C988( C987 C988 ) \nC987_=_C989( C987 C989 ) C987_=_C1228( C987 C1228 ) C987_=_C2073( C987 C2073 ) C987_=_C2211( C987 C2211 ) C987_=_C2302( C987 C2302 ) C987_=_C2688( C987 C2688 ) \nC987_=_C2971( C987 C2971 ) C987_=_C3255( C987 C3255 ) C987_=_C3589( C987 C3589 ) C987_=_C4373( C987 C4373 ) C987_=_C4719( C987 C4719 ) C987_=_C5268( C987 C5268 ) \nC987_=_C5309( C987 C5309 ) C987_=_C5426( C987 C5426 ) C987_=_C5477( C987 C5477 ) C987_=_C5601( C987 C5601 ) C988_=_C989( C988 C989 ) C988_=_C1229( C988 C1229 ) \nC988_=_C2074( C988 C2074 ) C988_=_C2212( C988 C2212 ) C988_=_C2303( C988 C2303 ) C988_=_C2689( C988 C2689 ) C988_=_C2972( C988 C2972 ) C988_=_C3256( C988 C3256 ) \nC988_=_C3590( C988 C3590 ) C988_=_C4374( C988 C4374 ) C988_=_C4720( C988 C4720 ) C988_=_C5269( C988 C5269 ) C988_=_C5310( C988 C5310 ) C988_=_C5427( C988 C5427 ) \nC988_=_C5478( C988 C5478 ) C988_=_C5603( C988 C5603 ) C989_=_C1230( C989 C1230 ) C989_=_C2075( C989 C2075 ) C989_=_C2213( C989 C2213 ) C989_=_C2304( C989 C2304 ) \nC989_=_C2690( C989 C2690 ) C989_=_C2973( C989 C2973 ) C989_=_C3257( C989 C3257 ) C989_=_C3591( C989 C3591 ) C989_=_C4375( C989 C4375 ) C989_=_C4721( C989 C4721 ) \nC989_=_C5270( C989 C5270 ) C989_=_C5311( C989 C5311 ) C989_=_C5428( C989 C5428 ) C989_=_C5479( C989 C5479 ) C989_=_C5604( C989 C5604 ) C1218_=_C1219( C1218 C1219 ) \nC1218_=_C1220( C1218 C1220 ) C1218_=_C1221( C1218 C1221 ) C1218_=_C1222( C1218 C1222 ) C1218_=_C1223( C1218 C1223 ) C1218_=_C1224( C1218 C1224 ) C1218_=_C1225( C1218 C1225 ) \nC1218_=_C1226( C1218 C1226 ) C1218_=_C1228( C1218 C1228 ) C1218_=_C1229( C1218 C1229 ) C1218_=_C1230( C1218 C1230 ) C1218_=_C2063( C1218 C2063 ) C1218_=_C2201( C1218 C2201 ) \nC1218_=_C2292( C1218 C2292 ) C1218_=_C2678( C1218 C2678 ) C1218_=_C2961( C1218 C2961 ) C1218_=_C3253( C1218 C3253 ) C1218_=_C3254( C1218 C3254 ) C1218_=_C3255( C1218 C3255 ) \nC1218_=_C3256( C1218 C3256 ) C1218_=_C3257( C1218 C3257 ) C1219_=_C1220( C1219 C1220 ) C1219_=_C1221( C1219 C1221 ) C1219_=_C1222( C1219 C1222 ) C1219_=_C1223( C1219 C1223 ) \nC1219_=_C1224( C1219 C1224 ) C1219_=_C1225( C1219 C1225 ) C1219_=_C1226( C1219 C1226 ) C1219_=_C1228( C1219 C1228 ) C1219_=_C1229( C1219 C1229 ) C1219_=_C1230( C1219 C1230 ) \nC1219_=_C2064( C1219 C2064 ) C1219_=_C2202( C1219 C2202 ) C1219_=_C2293( C1219 C2293 ) C1219_=_C2679( C1219 C2679 ) C1219_=_C2962( C1219 C2962 ) C1219_=_C3587( C1219 C3587 ) \nC1219_=_C3588( C1219 C3588 ) C1219_=_C3589( C1219 C3589 ) C1219_=_C3590( C1219 C3590 ) C1219_=_C3591( C1219 C3591 ) C1220_=_C1221( C1220 C1221 ) C1220_=_C1222( C1220 C1222 ) \nC1220_=_C1223( C1220 C1223 ) C1220_=_C1224( C1220 C1224 ) C1220_=_C1225( C1220 C1225 ) C1220_=_C1226( C1220 C1226 ) C1220_=_C1228( C1220 C1228 ) C1220_=_C1229( C1220 C1229 ) \nC1220_=_C1230( C1220 C1230 ) C1220_=_C2065( C1220 C2065 ) C1220_=_C2203( C1220 C2203 ) C1220_=_C2294( C1220 C2294 ) C1220_=_C2680( C1220 C2680 ) C1220_=_C2963( C1220 C2963 ) \nC1220_=_C4371( C1220 C4371 ) C1220_=_C4372( C1220 C4372 ) C1220_=_C4373( C1220 C4373 ) C1220_=_C4374( C1220 C4374 ) C1220_=_C4375( C1220 C4375 ) C1221_=_C1222( C1221 C1222 ) \nC1221_=_C1223( C1221 C1223 ) C1221_=_C1224( C1221 C1224 ) C1221_=_C1225( C1221 C1225 ) C1221_=_C1226( C1221 C1226 ) C1221_=_C1228( C1221 C1228 ) C1221_=_C1229( C1221 C1229 ) \nC1221_=_C1230( C1221 C1230 ) C1221_=_C2066( C1221 C2066 ) C1221_=_C2204( C1221 C2204 ) C1221_=_C2295( C1221 C2295 ) C1221_=_C2681( C1221 C2681 ) C1221_=_C2964( C1221 C2964 ) \nC1221_=_C4717( C1221 C4717 ) C1221_=_C4718( C1221 C4718 ) C1221_=_C4719( C1221 C4719 ) C1221_=_C4720( C1221 C4720 ) C1221_=_C4721( C1221 C4721 ) C1222_=_C1223( C1222 C1223 ) \nC1222_=_C1224( C1222 C1224 ) C1222_=_C1225( C1222 C1225 ) C1222_=_C1226( C1222 C1226 ) C1222_=_C1228( C1222 C1228 ) C1222_=_C1229( C1222 C1229 ) C1222_=_C1230( C1222 C1230 ) \nC1222_=_C2067( C1222 C2067 ) C1222_=_C2205( C1222 C2205 ) C1222_=_C2296( C1222 C2296 ) C1222_=_C2682( C1222 C2682 ) C1222_=_C2965( C1222 C2965 ) C1222_=_C5266( C1222 C5266 ) \nC1222_=_C5267( C1222 C5267 ) C1222_=_C5268( C1222 C5268 ) C1222_=_C5269( C1222 C5269 ) C1222_=_C5270( C1222 C5270 ) C1223_=_C1224( C1223 C1224 ) C1223_=_C1225( C1223 C1225 ) \nC1223_=_C1226( C1223 C1226 ) C1223_=_C1228( C1223 C1228 ) C1223_=_C1229( C1223 C1229 ) C1223_=_C1230( C1223 C1230 ) C1223_=_C2068( C1223 C2068 ) C1223_=_C2206( C1223 C2206 ) \nC1223_=_C2297( C1223 C2297 ) C1223_=_C2683( C1223 C2683 ) C1223_=_C2966( C1223 C2966 ) C1223_=_C5307( C1223 C5307 ) C1223_=_C5308( C1223 C5308 ) C1223_=_C5309( C1223 C5309 ) \nC1223_=_C5310( C1223 C5310 ) C1223_=_C5311( C1223 C5311 ) C1224_=_C1225( C1224 C1225 ) C1224_=_C1226( C1224 C1226 ) C1224_=_C1228( C1224 C1228 ) C1224_=_C1229( C1224 C1229 ) \nC1224_=_C1230( C1224 C1230 ) C1224_=_C2069( C1224 C2069 ) C1224_=_C2207( C1224 C2207 ) C1224_=_C2298( C1224 C2298 ) C1224_=_C2684( C1224 C2684 ) C1224_=_C2967( C1224 C2967 ) \nC1224_=_C5424( C1224 C5424 ) C1224_=_C5425( C1224 C5425 ) C1224_=_C5426( C1224 C5426 ) C1224_=_C5427( C1224 C5427 ) C1224_=_C5428( C1224 C5428 ) C1225_=_C1226( C1225 C1226 ) \nC1225_=_C1228( C1225 C1228 ) C1225_=_C1229( C1225 C1229 ) C1225_=_C1230( C1225 C1230 ) C1225_=_C2070( C1225 C2070 ) C1225_=_C2208( C1225 C2208 ) C1225_=_C2299( C1225 C2299 ) \nC1225_=_C2685( C1225 C2685 ) C1225_=_C2968( C1225 C2968 ) C1225_=_C5475( C1225 C5475 ) C1225_=_C5476( C1225 C5476 ) C1225_=_C5477( C1225 C5477 ) C1225_=_C5478( C1225 C5478 ) \nC1225_=_C5479( C1225 C5479 ) C1226_=_C1228( C1226 C1228 ) C1226_=_C1229( C1226 C1229 ) C1226_=_C1230( C1226 C1230 ) C1226_=_C2071( C1226 C2071 ) C1226_=_C2209( C1226 C2209 ) \nC1226_=_C2300( C1226 C2300 ) C1226_=_C2686( C1226 C2686 ) C1226_=_C2969( C1226 C2969 ) C1226_=_C3253( C1226 C3253 ) C1226_=_C3587( C1226 C3587 ) C1226_=_C4371( C1226 C4371 ) \nC1226_=_C4717( C1226 C4717 ) C1226_=_C5266( C1226 C5266 ) C1226_=_C5307( C1226 C5307 ) C1226_=_C5424( C1226 C5424 ) C1226_=_C5475( C1226 C5475 ) C1226_=_C5549( C1226 C5549 ) \nC1228_=_C1229( C1228 C1229 ) C1228_=_C1230( C1228 C1230 ) C1228_=_C2073( C1228 C2073 ) C1228_=_C2211( C1228 C2211 ) C1228_=_C2302( C1228 C2302 ) C1228_=_C2688( C1228 C2688 ) \nC1228_=_C2971( C1228 C2971 ) C1228_=_C3255( C1228 C3255 ) C1228_=_C3589( C1228 C3589 ) C1228_=_C4373( C1228 C4373 ) C1228_=_C4719( C1228 C4719 ) C1228_=_C5268( C1228 C5268 ) \nC1228_=_C5309( C1228 C5309 ) C1228_=_C5426( C1228 C5426 ) C1228_=_C5477( C1228 C5477 ) C1228_=_C5601( C1228 C5601 ) C1229_=_C1230( C1229 C1230 ) C1229_=_C2074( C1229 C2074 ) \nC1229_=_C2212( C1229 C2212 ) C1229_=_C2303( C1229 C2303 ) C1229_=_C2689( C1229 C2689 ) C1229_=_C2972( C1229 C2972 ) C1229_=_C3256( C1229 C3256 ) C1229_=_C3590( C1229 C3590 ) \nC1229_=_C4374( C1229 C4374 ) C1229_=_C4720( C1229 C4720 ) C1229_=_C5269( C1229 C5269 ) C1229_=_C5310( C1229 C5310 ) C1229_=_C5427( C1229 C5427 ) C1229_=_C5478( C1229 C5478 ) \nC1229_=_C5603( C1229 C5603 ) C1230_=_C2075( C1230 C2075 ) C1230_=_C2213( C1230 C2213 ) C1230_=_C2304( C1230 C2304 ) C1230_=_C2690( C1230 C2690 ) C1230_=_C2973( C1230 C2973 ) \nC1230_=_C3257( C1230 C3257 ) C1230_=_C3591( C1230 C3591 ) C1230_=_C4375( C1230 C4375 ) C1230_=_C4721( C1230 C4721 ) C1230_=_C5270( C1230 C5270 ) C1230_=_C5311( C1230</w:t>
      </w:r>
    </w:p>
    <w:p>
      <w:pPr>
        <w:pStyle w:val="PreformattedText"/>
        <w:bidi w:val="0"/>
        <w:spacing w:before="0" w:after="0"/>
        <w:jc w:val="left"/>
        <w:rPr/>
      </w:pPr>
      <w:r>
        <w:rPr/>
        <w:t xml:space="preserve"> </w:t>
      </w:r>
      <w:r>
        <w:rPr/>
        <w:t>C5311 ) \nC1230_=_C5428( C1230 C5428 ) C1230_=_C5479( C1230 C5479 ) C1230_=_C5604( C1230 C5604 ) C2063_=_C2064( C2063 C2064 ) C2063_=_C2065( C2063 C2065 ) C2063_=_C2066( C2063 C2066 ) \nC2063_=_C2067( C2063 C2067 ) C2063_=_C2068( C2063 C2068 ) C2063_=_C2069( C2063 C2069 ) C2063_=_C2070( C2063 C2070 ) C2063_=_C2071( C2063 C2071 ) C2063_=_C2073( C2063 C2073 ) \nC2063_=_C2074( C2063 C2074 ) C2063_=_C2075( C2063 C2075 ) C2063_=_C2201( C2063 C2201 ) C2063_=_C2292( C2063 C2292 ) C2063_=_C2678( C2063 C2678 ) C2063_=_C2961( C2063 C2961 ) \nC2063_=_C3253( C2063 C3253 ) C2063_=_C3254( C2063 C3254 ) C2063_=_C3255( C2063 C3255 ) C2063_=_C3256( C2063 C3256 ) C2063_=_C3257( C2063 C3257 ) C2064_=_C2065( C2064 C2065 ) \nC2064_=_C2066( C2064 C2066 ) C2064_=_C2067( C2064 C2067 ) C2064_=_C2068( C2064 C2068 ) C2064_=_C2069( C2064 C2069 ) C2064_=_C2070( C2064 C2070 ) C2064_=_C2071( C2064 C2071 ) \nC2064_=_C2073( C2064 C2073 ) C2064_=_C2074( C2064 C2074 ) C2064_=_C2075( C2064 C2075 ) C2064_=_C2202( C2064 C2202 ) C2064_=_C2293( C2064 C2293 ) C2064_=_C2679( C2064 C2679 ) \nC2064_=_C2962( C2064 C2962 ) C2064_=_C3587( C2064 C3587 ) C2064_=_C3588( C2064 C3588 ) C2064_=_C3589( C2064 C3589 ) C2064_=_C3590( C2064 C3590 ) C2064_=_C3591( C2064 C3591 ) \nC2065_=_C2066( C2065 C2066 ) C2065_=_C2067( C2065 C2067 ) C2065_=_C2068( C2065 C2068 ) C2065_=_C2069( C2065 C2069 ) C2065_=_C2070( C2065 C2070 ) C2065_=_C2071( C2065 C2071 ) \nC2065_=_C2073( C2065 C2073 ) C2065_=_C2074( C2065 C2074 ) C2065_=_C2075( C2065 C2075 ) C2065_=_C2203( C2065 C2203 ) C2065_=_C2294( C2065 C2294 ) C2065_=_C2680( C2065 C2680 ) \nC2065_=_C2963( C2065 C2963 ) C2065_=_C4371( C2065 C4371 ) C2065_=_C4372( C2065 C4372 ) C2065_=_C4373( C2065 C4373 ) C2065_=_C4374( C2065 C4374 ) C2065_=_C4375( C2065 C4375 ) \nC2066_=_C2067( C2066 C2067 ) C2066_=_C2068( C2066 C2068 ) C2066_=_C2069( C2066 C2069 ) C2066_=_C2070( C2066 C2070 ) C2066_=_C2071( C2066 C2071 ) C2066_=_C2073( C2066 C2073 ) \nC2066_=_C2074( C2066 C2074 ) C2066_=_C2075( C2066 C2075 ) C2066_=_C2204( C2066 C2204 ) C2066_=_C2295( C2066 C2295 ) C2066_=_C2681( C2066 C2681 ) C2066_=_C2964( C2066 C2964 ) \nC2066_=_C4717( C2066 C4717 ) C2066_=_C4718( C2066 C4718 ) C2066_=_C4719( C2066 C4719 ) C2066_=_C4720( C2066 C4720 ) C2066_=_C4721( C2066 C4721 ) C2067_=_C2068( C2067 C2068 ) \nC2067_=_C2069( C2067 C2069 ) C2067_=_C2070( C2067 C2070 ) C2067_=_C2071( C2067 C2071 ) C2067_=_C2073( C2067 C2073 ) C2067_=_C2074( C2067 C2074 ) C2067_=_C2075( C2067 C2075 ) \nC2067_=_C2205( C2067 C2205 ) C2067_=_C2296( C2067 C2296 ) C2067_=_C2682( C2067 C2682 ) C2067_=_C2965( C2067 C2965 ) C2067_=_C5266( C2067 C5266 ) C2067_=_C5267( C2067 C5267 ) \nC2067_=_C5268( C2067 C5268 ) C2067_=_C5269( C2067 C5269 ) C2067_=_C5270( C2067 C5270 ) C2068_=_C2069( C2068 C2069 ) C2068_=_C2070( C2068 C2070 ) C2068_=_C2071( C2068 C2071 ) \nC2068_=_C2073( C2068 C2073 ) C2068_=_C2074( C2068 C2074 ) C2068_=_C2075( C2068 C2075 ) C2068_=_C2206( C2068 C2206 ) C2068_=_C2297( C2068 C2297 ) C2068_=_C2683( C2068 C2683 ) \nC2068_=_C2966( C2068 C2966 ) C2068_=_C5307( C2068 C5307 ) C2068_=_C5308( C2068 C5308 ) C2068_=_C5309( C2068 C5309 ) C2068_=_C5310( C2068 C5310 ) C2068_=_C5311( C2068 C5311 ) \nC2069_=_C2070( C2069 C2070 ) C2069_=_C2071( C2069 C2071 ) C2069_=_C2073( C2069 C2073 ) C2069_=_C2074( C2069 C2074 ) C2069_=_C2075( C2069 C2075 ) C2069_=_C2207( C2069 C2207 ) \nC2069_=_C2298( C2069 C2298 ) C2069_=_C2684( C2069 C2684 ) C2069_=_C2967( C2069 C2967 ) C2069_=_C5424( C2069 C5424 ) C2069_=_C5425( C2069 C5425 ) C2069_=_C5426( C2069 C5426 ) \nC2069_=_C5427( C2069 C5427 ) C2069_=_C5428( C2069 C5428 ) C2070_=_C2071( C2070 C2071 ) C2070_=_C2073( C2070 C2073 ) C2070_=_C2074( C2070 C2074 ) C2070_=_C2075( C2070 C2075 ) \nC2070_=_C2208( C2070 C2208 ) C2070_=_C2299( C2070 C2299 ) C2070_=_C2685( C2070 C2685 ) C2070_=_C2968( C2070 C2968 ) C2070_=_C5475( C2070 C5475 ) C2070_=_C5476( C2070 C5476 ) \nC2070_=_C5477( C2070 C5477 ) C2070_=_C5478( C2070 C5478 ) C2070_=_C5479( C2070 C5479 ) C2071_=_C2073( C2071 C2073 ) C2071_=_C2074( C2071 C2074 ) C2071_=_C2075( C2071 C2075 ) \nC2071_=_C2209( C2071 C2209 ) C2071_=_C2300( C2071 C2300 ) C2071_=_C2686( C2071 C2686 ) C2071_=_C2969( C2071 C2969 ) C2071_=_C3253( C2071 C3253 ) C2071_=_C3587( C2071 C3587 ) \nC2071_=_C4371( C2071 C4371 ) C2071_=_C4717( C2071 C4717 ) C2071_=_C5266( C2071 C5266 ) C2071_=_C5307( C2071 C5307 ) C2071_=_C5424( C2071 C5424 ) C2071_=_C5475( C2071 C5475 ) \nC2071_=_C5549( C2071 C5549 ) C2073_=_C2074( C2073 C2074 ) C2073_=_C2075( C2073 C2075 ) C2073_=_C2211( C2073 C2211 ) C2073_=_C2302( C2073 C2302 ) C2073_=_C2688( C2073 C2688 ) \nC2073_=_C2971( C2073 C2971 ) C2073_=_C3255( C2073 C3255 ) C2073_=_C3589( C2073 C3589 ) C2073_=_C4373( C2073 C4373 ) C2073_=_C4719( C2073 C4719 ) C2073_=_C5268( C2073 C5268 ) \nC2073_=_C5309( C2073 C5309 ) C2073_=_C5426( C2073 C5426 ) C2073_=_C5477( C2073 C5477 ) C2073_=_C5601( C2073 C5601 ) C2074_=_C2075( C2074 C2075 ) C2074_=_C2212( C2074 C2212 ) \nC2074_=_C2303( C2074 C2303 ) C2074_=_C2689( C2074 C2689 ) C2074_=_C2972( C2074 C2972 ) C2074_=_C3256( C2074 C3256 ) C2074_=_C3590( C2074 C3590 ) C2074_=_C4374( C2074 C4374 ) \nC2074_=_C4720( C2074 C4720 ) C2074_=_C5269( C2074 C5269 ) C2074_=_C5310( C2074 C5310 ) C2074_=_C5427( C2074 C5427 ) C2074_=_C5478( C2074 C5478 ) C2074_=_C5603( C2074 C5603 ) \nC2075_=_C2213( C2075 C2213 ) C2075_=_C2304( C2075 C2304 ) C2075_=_C2690( C2075 C2690 ) C2075_=_C2973( C2075 C2973 ) C2075_=_C3257( C2075 C3257 ) C2075_=_C3591( C2075 C3591 ) \nC2075_=_C4375( C2075 C4375 ) C2075_=_C4721( C2075 C4721 ) C2075_=_C5270( C2075 C5270 ) C2075_=_C5311( C2075 C5311 ) C2075_=_C5428( C2075 C5428 ) C2075_=_C5479( C2075 C5479 ) \nC2075_=_C5604( C2075 C5604 ) C2201_=_C2202( C2201 C2202 ) C2201_=_C2203( C2201 C2203 ) C2201_=_C2204( C2201 C2204 ) C2201_=_C2205( C2201 C2205 ) C2201_=_C2206( C2201 C2206 ) \nC2201_=_C2207( C2201 C2207 ) C2201_=_C2208( C2201 C2208 ) C2201_=_C2209( C2201 C2209 ) C2201_=_C2211( C2201 C2211 ) C2201_=_C2212( C2201 C2212 ) C2201_=_C2213( C2201 C2213 ) \nC2201_=_C2292( C2201 C2292 ) C2201_=_C2678( C2201 C2678 ) C2201_=_C2961( C2201 C2961 ) C2201_=_C3253( C2201 C3253 ) C2201_=_C3254( C2201 C3254 ) C2201_=_C3255( C2201 C3255 ) \nC2201_=_C3256( C2201 C3256 ) C2201_=_C3257( C2201 C3257 ) C2202_=_C2203( C2202 C2203 ) C2202_=_C2204( C2202 C2204 ) C2202_=_C2205( C2202 C2205 ) C2202_=_C2206( C2202 C2206 ) \nC2202_=_C2207( C2202 C2207 ) C2202_=_C2208( C2202 C2208 ) C2202_=_C2209( C2202 C2209 ) C2202_=_C2211( C2202 C2211 ) C2202_=_C2212( C2202 C2212 ) C2202_=_C2213( C2202 C2213 ) \nC2202_=_C2293( C2202 C2293 ) C2202_=_C2679( C2202 C2679 ) C2202_=_C2962( C2202 C2962 ) C2202_=_C3587( C2202 C3587 ) C2202_=_C3588( C2202 C3588 ) C2202_=_C3589( C2202 C3589 ) \nC2202_=_C3590( C2202 C3590 ) C2202_=_C3591( C2202 C3591 ) C2203_=_C2204( C2203 C2204 ) C2203_=_C2205( C2203 C2205 ) C2203_=_C2206( C2203 C2206 ) C2203_=_C2207( C2203 C2207 ) \nC2203_=_C2208( C2203 C2208 ) C2203_=_C2209( C2203 C2209 ) C2203_=_C2211( C2203 C2211 ) C2203_=_C2212( C2203 C2212 ) C2203_=_C2213( C2203 C2213 ) C2203_=_C2294( C2203 C2294 ) \nC2203_=_C2680( C2203 C2680 ) C2203_=_C2963( C2203 C2963 ) C2203_=_C4371( C2203 C4371 ) C2203_=_C4372( C2203 C4372 ) C2203_=_C4373( C2203 C4373 ) C2203_=_C4374( C2203 C4374 ) \nC2203_=_C4375( C2203 C4375 ) C2204_=_C2205( C2204 C2205 ) C2204_=_C2206( C2204 C2206 ) C2204_=_C2207( C2204 C2207 ) C2204_=_C2208( C2204 C2208 ) C2204_=_C2209( C2204 C2209 ) \nC2204_=_C2211( C2204 C2211 ) C2204_=_C2212( C2204 C2212 ) C2204_=_C2213( C2204 C2213 ) C2204_=_C2295( C2204 C2295 ) C2204_=_C2681( C2204 C2681 ) C2204_=_C2964( C2204 C2964 ) \nC2204_=_C4717( C2204 C4717 ) C2204_=_C4718( C2204 C4718 ) C2204_=_C4719( C2204 C4719 ) C2204_=_C4720( C2204 C4720 ) C2204_=_C4721( C2204 C4721 ) C2205_=_C2206( C2205 C2206 ) \nC2205_=_C2207( C2205 C2207 ) C2205_=_C2208( C2205 C2208 ) C2205_=_C2209( C2205 C2209 ) C2205_=_C2211( C2205 C2211 ) C2205_=_C2212( C2205 C2212 ) C2205_=_C2213( C2205 C2213 ) \nC2205_=_C2296( C2205 C2296 ) C2205_=_C2682( C2205 C2682 ) C2205_=_C2965( C2205 C2965 ) C2205_=_C5266( C2205 C5266 ) C2205_=_C5267( C2205 C5267 ) C2205_=_C5268( C2205 C5268 ) \nC2205_=_C5269( C2205 C5269 ) C2205_=_C5270( C2205 C5270 ) C2206_=_C2207( C2206 C2207 ) C2206_=_C2208( C2206 C2208 ) C2206_=_C2209( C2206 C2209 ) C2206_=_C2211( C2206 C2211 ) \nC2206_=_C2212( C2206 C2212 ) C2206_=_C2213( C2206 C2213 ) C2206_=_C2297( C2206 C2297 ) C2206_=_C2683( C2206 C2683 ) C2206_=_C2966( C2206 C2966 ) C2206_=_C5307( C2206 C5307 ) \nC2206_=_C5308( C2206 C5308 ) C2206_=_C5309( C2206 C5309 ) C2206_=_C5310( C2206 C5310 ) C2206_=_C5311( C2206 C5311 ) C2207_=_C2208( C2207 C2208 ) C2207_=_C2209( C2207 C2209 ) \nC2207_=_C2211( C2207 C2211 ) C2207_=_C2212( C2207 C2212 ) C2207_=_C2213( C2207 C2213 ) C2207_=_C2298( C2207 C2298 ) C2207_=_C2684( C2207 C2684 ) C2207_=_C2967( C2207 C2967 ) \nC2207_=_C5424( C2207 C5424 ) C2207_=_C5425( C2207 C5425 ) C2207_=_C5426( C2207 C5426 ) C2207_=_C5427( C2207 C5427 ) C2207_=_C5428( C2207 C5428 ) C2208_=_C2209( C2208 C2209 ) \nC2208_=_C2211( C2208 C2211 ) C2208_=_C2212( C2208 C2212 ) C2208_=_C2213( C2208 C2213 ) C2208_=_C2299( C2208 C2299 ) C2208_=_C2685( C2208 C2685 ) C2208_=_C2968( C2208 C2968 ) \nC2208_=_C5475( C2208 C5475 ) C2208_=_C5476( C2208 C5476 ) C2208_=_C5477( C2208 C5477 ) C2208_=_C5478( C2208 C5478 ) C2208_=_C5479( C2208 C5479 ) C2209_=_C2211( C2209 C2211 ) \nC2209_=_C2212( C2209 C2212 ) C2209_=_C2213( C2209 C2213 ) C2209_=_C2300( C2209 C2300 ) C2209_=_C2686( C2209 C2686 ) C2209_=_C2969( C2209 C2969 ) C2209_=_C3253( C2209 C3253 ) \nC2209_=_C3587( C2209 C3587 ) C2209_=_C4371( C2209 C4371 ) C2209_=_C4717( C2209 C4717 ) C2209_=_C5266( C2209 C5266 ) C2209_=_C5307( C2209 C5307 ) C2209_=_C5424( C2209 C5424 ) \nC2209_=_C5475( C2209 C5475 ) C2209_=_C5549( C2209 C5549 ) C2211_=_C2212( C2211 C2212 ) C2211_=_C2213( C2211 C2213 ) C2211_=_C2302( C2211 C2302 ) C2211_=_C2688( C2211 C2688 ) \nC2211_=_C2971( C2211 C2971 ) C2211_=_C3255(</w:t>
      </w:r>
    </w:p>
    <w:p>
      <w:pPr>
        <w:pStyle w:val="PreformattedText"/>
        <w:bidi w:val="0"/>
        <w:spacing w:before="0" w:after="0"/>
        <w:jc w:val="left"/>
        <w:rPr/>
      </w:pPr>
      <w:r>
        <w:rPr/>
        <w:t xml:space="preserve"> </w:t>
      </w:r>
      <w:r>
        <w:rPr/>
        <w:t>C2211 C3255 ) C2211_=_C3589( C2211 C3589 ) C2211_=_C4373( C2211 C4373 ) C2211_=_C4719( C2211 C4719 ) C2211_=_C5268( C2211 C5268 ) \nC2211_=_C5309( C2211 C5309 ) C2211_=_C5426( C2211 C5426 ) C2211_=_C5477( C2211 C5477 ) C2211_=_C5601( C2211 C5601 ) C2212_=_C2213( C2212 C2213 ) C2212_=_C2303( C2212 C2303 ) \nC2212_=_C2689( C2212 C2689 ) C2212_=_C2972( C2212 C2972 ) C2212_=_C3256( C2212 C3256 ) C2212_=_C3590( C2212 C3590 ) C2212_=_C4374( C2212 C4374 ) C2212_=_C4720( C2212 C4720 ) \nC2212_=_C5269( C2212 C5269 ) C2212_=_C5310( C2212 C5310 ) C2212_=_C5427( C2212 C5427 ) C2212_=_C5478( C2212 C5478 ) C2212_=_C5603( C2212 C5603 ) C2213_=_C2304( C2213 C2304 ) \nC2213_=_C2690( C2213 C2690 ) C2213_=_C2973( C2213 C2973 ) C2213_=_C3257( C2213 C3257 ) C2213_=_C3591( C2213 C3591 ) C2213_=_C4375( C2213 C4375 ) C2213_=_C4721( C2213 C4721 ) \nC2213_=_C5270( C2213 C5270 ) C2213_=_C5311( C2213 C5311 ) C2213_=_C5428( C2213 C5428 ) C2213_=_C5479( C2213 C5479 ) C2213_=_C5604( C2213 C5604 ) C2292_=_C2293( C2292 C2293 ) \nC2292_=_C2294( C2292 C2294 ) C2292_=_C2295( C2292 C2295 ) C2292_=_C2296( C2292 C2296 ) C2292_=_C2297( C2292 C2297 ) C2292_=_C2298( C2292 C2298 ) C2292_=_C2299( C2292 C2299 ) \nC2292_=_C2300( C2292 C2300 ) C2292_=_C2302( C2292 C2302 ) C2292_=_C2303( C2292 C2303 ) C2292_=_C2304( C2292 C2304 ) C2292_=_C2678( C2292 C2678 ) C2292_=_C2961( C2292 C2961 ) \nC2292_=_C3253( C2292 C3253 ) C2292_=_C3254( C2292 C3254 ) C2292_=_C3255( C2292 C3255 ) C2292_=_C3256( C2292 C3256 ) C2292_=_C3257( C2292 C3257 ) C2293_=_C2294( C2293 C2294 ) \nC2293_=_C2295( C2293 C2295 ) C2293_=_C2296( C2293 C2296 ) C2293_=_C2297( C2293 C2297 ) C2293_=_C2298( C2293 C2298 ) C2293_=_C2299( C2293 C2299 ) C2293_=_C2300( C2293 C2300 ) \nC2293_=_C2302( C2293 C2302 ) C2293_=_C2303( C2293 C2303 ) C2293_=_C2304( C2293 C2304 ) C2293_=_C2679( C2293 C2679 ) C2293_=_C2962( C2293 C2962 ) C2293_=_C3587( C2293 C3587 ) \nC2293_=_C3588( C2293 C3588 ) C2293_=_C3589( C2293 C3589 ) C2293_=_C3590( C2293 C3590 ) C2293_=_C3591( C2293 C3591 ) C2294_=_C2295( C2294 C2295 ) C2294_=_C2296( C2294 C2296 ) \nC2294_=_C2297( C2294 C2297 ) C2294_=_C2298( C2294 C2298 ) C2294_=_C2299( C2294 C2299 ) C2294_=_C2300( C2294 C2300 ) C2294_=_C2302( C2294 C2302 ) C2294_=_C2303( C2294 C2303 ) \nC2294_=_C2304( C2294 C2304 ) C2294_=_C2680( C2294 C2680 ) C2294_=_C2963( C2294 C2963 ) C2294_=_C4371( C2294 C4371 ) C2294_=_C4372( C2294 C4372 ) C2294_=_C4373( C2294 C4373 ) \nC2294_=_C4374( C2294 C4374 ) C2294_=_C4375( C2294 C4375 ) C2295_=_C2296( C2295 C2296 ) C2295_=_C2297( C2295 C2297 ) C2295_=_C2298( C2295 C2298 ) C2295_=_C2299( C2295 C2299 ) \nC2295_=_C2300( C2295 C2300 ) C2295_=_C2302( C2295 C2302 ) C2295_=_C2303( C2295 C2303 ) C2295_=_C2304( C2295 C2304 ) C2295_=_C2681( C2295 C2681 ) C2295_=_C2964( C2295 C2964 ) \nC2295_=_C4717( C2295 C4717 ) C2295_=_C4718( C2295 C4718 ) C2295_=_C4719( C2295 C4719 ) C2295_=_C4720( C2295 C4720 ) C2295_=_C4721( C2295 C4721 ) C2296_=_C2297( C2296 C2297 ) \nC2296_=_C2298( C2296 C2298 ) C2296_=_C2299( C2296 C2299 ) C2296_=_C2300( C2296 C2300 ) C2296_=_C2302( C2296 C2302 ) C2296_=_C2303( C2296 C2303 ) C2296_=_C2304( C2296 C2304 ) \nC2296_=_C2682( C2296 C2682 ) C2296_=_C2965( C2296 C2965 ) C2296_=_C5266( C2296 C5266 ) C2296_=_C5267( C2296 C5267 ) C2296_=_C5268( C2296 C5268 ) C2296_=_C5269( C2296 C5269 ) \nC2296_=_C5270( C2296 C5270 ) C2297_=_C2298( C2297 C2298 ) C2297_=_C2299( C2297 C2299 ) C2297_=_C2300( C2297 C2300 ) C2297_=_C2302( C2297 C2302 ) C2297_=_C2303( C2297 C2303 ) \nC2297_=_C2304( C2297 C2304 ) C2297_=_C2683( C2297 C2683 ) C2297_=_C2966( C2297 C2966 ) C2297_=_C5307( C2297 C5307 ) C2297_=_C5308( C2297 C5308 ) C2297_=_C5309( C2297 C5309 ) \nC2297_=_C5310( C2297 C5310 ) C2297_=_C5311( C2297 C5311 ) C2298_=_C2299( C2298 C2299 ) C2298_=_C2300( C2298 C2300 ) C2298_=_C2302( C2298 C2302 ) C2298_=_C2303( C2298 C2303 ) \nC2298_=_C2304( C2298 C2304 ) C2298_=_C2684( C2298 C2684 ) C2298_=_C2967( C2298 C2967 ) C2298_=_C5424( C2298 C5424 ) C2298_=_C5425( C2298 C5425 ) C2298_=_C5426( C2298 C5426 ) \nC2298_=_C5427( C2298 C5427 ) C2298_=_C5428( C2298 C5428 ) C2299_=_C2300( C2299 C2300 ) C2299_=_C2302( C2299 C2302 ) C2299_=_C2303( C2299 C2303 ) C2299_=_C2304( C2299 C2304 ) \nC2299_=_C2685( C2299 C2685 ) C2299_=_C2968( C2299 C2968 ) C2299_=_C5475( C2299 C5475 ) C2299_=_C5476( C2299 C5476 ) C2299_=_C5477( C2299 C5477 ) C2299_=_C5478( C2299 C5478 ) \nC2299_=_C5479( C2299 C5479 ) C2300_=_C2302( C2300 C2302 ) C2300_=_C2303( C2300 C2303 ) C2300_=_C2304( C2300 C2304 ) C2300_=_C2686( C2300 C2686 ) C2300_=_C2969( C2300 C2969 ) \nC2300_=_C3253( C2300 C3253 ) C2300_=_C3587( C2300 C3587 ) C2300_=_C4371( C2300 C4371 ) C2300_=_C4717( C2300 C4717 ) C2300_=_C5266( C2300 C5266 ) C2300_=_C5307( C2300 C5307 ) \nC2300_=_C5424( C2300 C5424 ) C2300_=_C5475( C2300 C5475 ) C2300_=_C5549( C2300 C5549 ) C2302_=_C2303( C2302 C2303 ) C2302_=_C2304( C2302 C2304 ) C2302_=_C2688( C2302 C2688 ) \nC2302_=_C2971( C2302 C2971 ) C2302_=_C3255( C2302 C3255 ) C2302_=_C3589( C2302 C3589 ) C2302_=_C4373( C2302 C4373 ) C2302_=_C4719( C2302 C4719 ) C2302_=_C5268( C2302 C5268 ) \nC2302_=_C5309( C2302 C5309 ) C2302_=_C5426( C2302 C5426 ) C2302_=_C5477( C2302 C5477 ) C2302_=_C5601( C2302 C5601 ) C2303_=_C2304( C2303 C2304 ) C2303_=_C2689( C2303 C2689 ) \nC2303_=_C2972( C2303 C2972 ) C2303_=_C3256( C2303 C3256 ) C2303_=_C3590( C2303 C3590 ) C2303_=_C4374( C2303 C4374 ) C2303_=_C4720( C2303 C4720 ) C2303_=_C5269( C2303 C5269 ) \nC2303_=_C5310( C2303 C5310 ) C2303_=_C5427( C2303 C5427 ) C2303_=_C5478( C2303 C5478 ) C2303_=_C5603( C2303 C5603 ) C2304_=_C2690( C2304 C2690 ) C2304_=_C2973( C2304 C2973 ) \nC2304_=_C3257( C2304 C3257 ) C2304_=_C3591( C2304 C3591 ) C2304_=_C4375( C2304 C4375 ) C2304_=_C4721( C2304 C4721 ) C2304_=_C5270( C2304 C5270 ) C2304_=_C5311( C2304 C5311 ) \nC2304_=_C5428( C2304 C5428 ) C2304_=_C5479( C2304 C5479 ) C2304_=_C5604( C2304 C5604 ) C2678_=_C2679( C2678 C2679 ) C2678_=_C2680( C2678 C2680 ) C2678_=_C2681( C2678 C2681 ) \nC2678_=_C2682( C2678 C2682 ) C2678_=_C2683( C2678 C2683 ) C2678_=_C2684( C2678 C2684 ) C2678_=_C2685( C2678 C2685 ) C2678_=_C2686( C2678 C2686 ) C2678_=_C2688( C2678 C2688 ) \nC2678_=_C2689( C2678 C2689 ) C2678_=_C2690( C2678 C2690 ) C2678_=_C2961( C2678 C2961 ) C2678_=_C3253( C2678 C3253 ) C2678_=_C3254( C2678 C3254 ) C2678_=_C3255( C2678 C3255 ) \nC2678_=_C3256( C2678 C3256 ) C2678_=_C3257( C2678 C3257 ) C2679_=_C2680( C2679 C2680 ) C2679_=_C2681( C2679 C2681 ) C2679_=_C2682( C2679 C2682 ) C2679_=_C2683( C2679 C2683 ) \nC2679_=_C2684( C2679 C2684 ) C2679_=_C2685( C2679 C2685 ) C2679_=_C2686( C2679 C2686 ) C2679_=_C2688( C2679 C2688 ) C2679_=_C2689( C2679 C2689 ) C2679_=_C2690( C2679 C2690 ) \nC2679_=_C2962( C2679 C2962 ) C2679_=_C3587( C2679 C3587 ) C2679_=_C3588( C2679 C3588 ) C2679_=_C3589( C2679 C3589 ) C2679_=_C3590( C2679 C3590 ) C2679_=_C3591( C2679 C3591 ) \nC2680_=_C2681( C2680 C2681 ) C2680_=_C2682( C2680 C2682 ) C2680_=_C2683( C2680 C2683 ) C2680_=_C2684( C2680 C2684 ) C2680_=_C2685( C2680 C2685 ) C2680_=_C2686( C2680 C2686 ) \nC2680_=_C2688( C2680 C2688 ) C2680_=_C2689( C2680 C2689 ) C2680_=_C2690( C2680 C2690 ) C2680_=_C2963( C2680 C2963 ) C2680_=_C4371( C2680 C4371 ) C2680_=_C4372( C2680 C4372 ) \nC2680_=_C4373( C2680 C4373 ) C2680_=_C4374( C2680 C4374 ) C2680_=_C4375( C2680 C4375 ) C2681_=_C2682( C2681 C2682 ) C2681_=_C2683( C2681 C2683 ) C2681_=_C2684( C2681 C2684 ) \nC2681_=_C2685( C2681 C2685 ) C2681_=_C2686( C2681 C2686 ) C2681_=_C2688( C2681 C2688 ) C2681_=_C2689( C2681 C2689 ) C2681_=_C2690( C2681 C2690 ) C2681_=_C2964( C2681 C2964 ) \nC2681_=_C4717( C2681 C4717 ) C2681_=_C4718( C2681 C4718 ) C2681_=_C4719( C2681 C4719 ) C2681_=_C4720( C2681 C4720 ) C2681_=_C4721( C2681 C4721 ) C2682_=_C2683( C2682 C2683 ) \nC2682_=_C2684( C2682 C2684 ) C2682_=_C2685( C2682 C2685 ) C2682_=_C2686( C2682 C2686 ) C2682_=_C2688( C2682 C2688 ) C2682_=_C2689( C2682 C2689 ) C2682_=_C2690( C2682 C2690 ) \nC2682_=_C2965( C2682 C2965 ) C2682_=_C5266( C2682 C5266 ) C2682_=_C5267( C2682 C5267 ) C2682_=_C5268( C2682 C5268 ) C2682_=_C5269( C2682 C5269 ) C2682_=_C5270( C2682 C5270 ) \nC2683_=_C2684( C2683 C2684 ) C2683_=_C2685( C2683 C2685 ) C2683_=_C2686( C2683 C2686 ) C2683_=_C2688( C2683 C2688 ) C2683_=_C2689( C2683 C2689 ) C2683_=_C2690( C2683 C2690 ) \nC2683_=_C2966( C2683 C2966 ) C2683_=_C5307( C2683 C5307 ) C2683_=_C5308( C2683 C5308 ) C2683_=_C5309( C2683 C5309 ) C2683_=_C5310( C2683 C5310 ) C2683_=_C5311( C2683 C5311 ) \nC2684_=_C2685( C2684 C2685 ) C2684_=_C2686( C2684 C2686 ) C2684_=_C2688( C2684 C2688 ) C2684_=_C2689( C2684 C2689 ) C2684_=_C2690( C2684 C2690 ) C2684_=_C2967( C2684 C2967 ) \nC2684_=_C5424( C2684 C5424 ) C2684_=_C5425( C2684 C5425 ) C2684_=_C5426( C2684 C5426 ) C2684_=_C5427( C2684 C5427 ) C2684_=_C5428( C2684 C5428 ) C2685_=_C2686( C2685 C2686 ) \nC2685_=_C2688( C2685 C2688 ) C2685_=_C2689( C2685 C2689 ) C2685_=_C2690( C2685 C2690 ) C2685_=_C2968( C2685 C2968 ) C2685_=_C5475( C2685 C5475 ) C2685_=_C5476( C2685 C5476 ) \nC2685_=_C5477( C2685 C5477 ) C2685_=_C5478( C2685 C5478 ) C2685_=_C5479( C2685 C5479 ) C2686_=_C2688( C2686 C2688 ) C2686_=_C2689( C2686 C2689 ) C2686_=_C2690( C2686 C2690 ) \nC2686_=_C2969( C2686 C2969 ) C2686_=_C3253( C2686 C3253 ) C2686_=_C3587( C2686 C3587 ) C2686_=_C4371( C2686 C4371 ) C2686_=_C4717( C2686 C4717 ) C2686_=_C5266( C2686 C5266 ) \nC2686_=_C5307( C2686 C5307 ) C2686_=_C5424( C2686 C5424 ) C2686_=_C5475( C2686 C5475 ) C2686_=_C5549( C2686 C5549 ) C2688_=_C2689( C2688 C2689 ) C2688_=_C2690( C2688 C2690 ) \nC2688_=_C2971( C2688 C2971 ) C2688_=_C3255( C2688 C3255 ) C2688_=_C3589( C2688 C3589 ) C2688_=_C4373( C2688 C4373 ) C2688_=_C4719( C2688 C4719 ) C2688_=_C5268( C2688 C5268 ) \nC2688_=_C5309( C2688 C5309 ) C2688_=_C5426( C2688 C5426 ) C2688_=_C5477( C2688 C5477 ) C2688_=_C5601( C2688 C5601 ) C2689_=_C2690( C2689 C2690 ) C2689_=_C2972( C2689 C2972 ) \nC2689_=_C3256( C2689 C3256 ) C2689_=_C3590( C2689 C3590 ) C2689_=_C4374( C2689 C4374 ) C2689_=_C4720(</w:t>
      </w:r>
    </w:p>
    <w:p>
      <w:pPr>
        <w:pStyle w:val="PreformattedText"/>
        <w:bidi w:val="0"/>
        <w:spacing w:before="0" w:after="0"/>
        <w:jc w:val="left"/>
        <w:rPr/>
      </w:pPr>
      <w:r>
        <w:rPr/>
        <w:t xml:space="preserve"> </w:t>
      </w:r>
      <w:r>
        <w:rPr/>
        <w:t>C2689 C4720 ) C2689_=_C5269( C2689 C5269 ) C2689_=_C5310( C2689 C5310 ) \nC2689_=_C5427( C2689 C5427 ) C2689_=_C5478( C2689 C5478 ) C2689_=_C5603( C2689 C5603 ) C2690_=_C2973( C2690 C2973 ) C2690_=_C3257( C2690 C3257 ) C2690_=_C3591( C2690 C3591 ) \nC2690_=_C4375( C2690 C4375 ) C2690_=_C4721( C2690 C4721 ) C2690_=_C5270( C2690 C5270 ) C2690_=_C5311( C2690 C5311 ) C2690_=_C5428( C2690 C5428 ) C2690_=_C5479( C2690 C5479 ) \nC2690_=_C5604( C2690 C5604 ) C2961_=_C2962( C2961 C2962 ) C2961_=_C2963( C2961 C2963 ) C2961_=_C2964( C2961 C2964 ) C2961_=_C2965( C2961 C2965 ) C2961_=_C2966( C2961 C2966 ) \nC2961_=_C2967( C2961 C2967 ) C2961_=_C2968( C2961 C2968 ) C2961_=_C2969( C2961 C2969 ) C2961_=_C2971( C2961 C2971 ) C2961_=_C2972( C2961 C2972 ) C2961_=_C2973( C2961 C2973 ) \nC2961_=_C3253( C2961 C3253 ) C2961_=_C3254( C2961 C3254 ) C2961_=_C3255( C2961 C3255 ) C2961_=_C3256( C2961 C3256 ) C2961_=_C3257( C2961 C3257 ) C2962_=_C2963( C2962 C2963 ) \nC2962_=_C2964( C2962 C2964 ) C2962_=_C2965( C2962 C2965 ) C2962_=_C2966( C2962 C2966 ) C2962_=_C2967( C2962 C2967 ) C2962_=_C2968( C2962 C2968 ) C2962_=_C2969( C2962 C2969 ) \nC2962_=_C2971( C2962 C2971 ) C2962_=_C2972( C2962 C2972 ) C2962_=_C2973( C2962 C2973 ) C2962_=_C3587( C2962 C3587 ) C2962_=_C3588( C2962 C3588 ) C2962_=_C3589( C2962 C3589 ) \nC2962_=_C3590( C2962 C3590 ) C2962_=_C3591( C2962 C3591 ) C2963_=_C2964( C2963 C2964 ) C2963_=_C2965( C2963 C2965 ) C2963_=_C2966( C2963 C2966 ) C2963_=_C2967( C2963 C2967 ) \nC2963_=_C2968( C2963 C2968 ) C2963_=_C2969( C2963 C2969 ) C2963_=_C2971( C2963 C2971 ) C2963_=_C2972( C2963 C2972 ) C2963_=_C2973( C2963 C2973 ) C2963_=_C4371( C2963 C4371 ) \nC2963_=_C4372( C2963 C4372 ) C2963_=_C4373( C2963 C4373 ) C2963_=_C4374( C2963 C4374 ) C2963_=_C4375( C2963 C4375 ) C2964_=_C2965( C2964 C2965 ) C2964_=_C2966( C2964 C2966 ) \nC2964_=_C2967( C2964 C2967 ) C2964_=_C2968( C2964 C2968 ) C2964_=_C2969( C2964 C2969 ) C2964_=_C2971( C2964 C2971 ) C2964_=_C2972( C2964 C2972 ) C2964_=_C2973( C2964 C2973 ) \nC2964_=_C4717( C2964 C4717 ) C2964_=_C4718( C2964 C4718 ) C2964_=_C4719( C2964 C4719 ) C2964_=_C4720( C2964 C4720 ) C2964_=_C4721( C2964 C4721 ) C2965_=_C2966( C2965 C2966 ) \nC2965_=_C2967( C2965 C2967 ) C2965_=_C2968( C2965 C2968 ) C2965_=_C2969( C2965 C2969 ) C2965_=_C2971( C2965 C2971 ) C2965_=_C2972( C2965 C2972 ) C2965_=_C2973( C2965 C2973 ) \nC2965_=_C5266( C2965 C5266 ) C2965_=_C5267( C2965 C5267 ) C2965_=_C5268( C2965 C5268 ) C2965_=_C5269( C2965 C5269 ) C2965_=_C5270( C2965 C5270 ) C2966_=_C2967( C2966 C2967 ) \nC2966_=_C2968( C2966 C2968 ) C2966_=_C2969( C2966 C2969 ) C2966_=_C2971( C2966 C2971 ) C2966_=_C2972( C2966 C2972 ) C2966_=_C2973( C2966 C2973 ) C2966_=_C5307( C2966 C5307 ) \nC2966_=_C5308( C2966 C5308 ) C2966_=_C5309( C2966 C5309 ) C2966_=_C5310( C2966 C5310 ) C2966_=_C5311( C2966 C5311 ) C2967_=_C2968( C2967 C2968 ) C2967_=_C2969( C2967 C2969 ) \nC2967_=_C2971( C2967 C2971 ) C2967_=_C2972( C2967 C2972 ) C2967_=_C2973( C2967 C2973 ) C2967_=_C5424( C2967 C5424 ) C2967_=_C5425( C2967 C5425 ) C2967_=_C5426( C2967 C5426 ) \nC2967_=_C5427( C2967 C5427 ) C2967_=_C5428( C2967 C5428 ) C2968_=_C2969( C2968 C2969 ) C2968_=_C2971( C2968 C2971 ) C2968_=_C2972( C2968 C2972 ) C2968_=_C2973( C2968 C2973 ) \nC2968_=_C5475( C2968 C5475 ) C2968_=_C5476( C2968 C5476 ) C2968_=_C5477( C2968 C5477 ) C2968_=_C5478( C2968 C5478 ) C2968_=_C5479( C2968 C5479 ) C2969_=_C2971( C2969 C2971 ) \nC2969_=_C2972( C2969 C2972 ) C2969_=_C2973( C2969 C2973 ) C2969_=_C3253( C2969 C3253 ) C2969_=_C3587( C2969 C3587 ) C2969_=_C4371( C2969 C4371 ) C2969_=_C4717( C2969 C4717 ) \nC2969_=_C5266( C2969 C5266 ) C2969_=_C5307( C2969 C5307 ) C2969_=_C5424( C2969 C5424 ) C2969_=_C5475( C2969 C5475 ) C2969_=_C5549( C2969 C5549 ) C2971_=_C2972( C2971 C2972 ) \nC2971_=_C2973( C2971 C2973 ) C2971_=_C3255( C2971 C3255 ) C2971_=_C3589( C2971 C3589 ) C2971_=_C4373( C2971 C4373 ) C2971_=_C4719( C2971 C4719 ) C2971_=_C5268( C2971 C5268 ) \nC2971_=_C5309( C2971 C5309 ) C2971_=_C5426( C2971 C5426 ) C2971_=_C5477( C2971 C5477 ) C2971_=_C5601( C2971 C5601 ) C2972_=_C2973( C2972 C2973 ) C2972_=_C3256( C2972 C3256 ) \nC2972_=_C3590( C2972 C3590 ) C2972_=_C4374( C2972 C4374 ) C2972_=_C4720( C2972 C4720 ) C2972_=_C5269( C2972 C5269 ) C2972_=_C5310( C2972 C5310 ) C2972_=_C5427( C2972 C5427 ) \nC2972_=_C5478( C2972 C5478 ) C2972_=_C5603( C2972 C5603 ) C2973_=_C3257( C2973 C3257 ) C2973_=_C3591( C2973 C3591 ) C2973_=_C4375( C2973 C4375 ) C2973_=_C4721( C2973 C4721 ) \nC2973_=_C5270( C2973 C5270 ) C2973_=_C5311( C2973 C5311 ) C2973_=_C5428( C2973 C5428 ) C2973_=_C5479( C2973 C5479 ) C2973_=_C5604( C2973 C5604 ) C3253_=_C3254( C3253 C3254 ) \nC3253_=_C3255( C3253 C3255 ) C3253_=_C3256( C3253 C3256 ) C3253_=_C3257( C3253 C3257 ) C3253_=_C3587( C3253 C3587 ) C3253_=_C4371( C3253 C4371 ) C3253_=_C4717( C3253 C4717 ) \nC3253_=_C5266( C3253 C5266 ) C3253_=_C5307( C3253 C5307 ) C3253_=_C5424( C3253 C5424 ) C3253_=_C5475( C3253 C5475 ) C3253_=_C5549( C3253 C5549 ) C3254_=_C3255( C3254 C3255 ) \nC3254_=_C3256( C3254 C3256 ) C3254_=_C3257( C3254 C3257 ) C3254_=_C3588( C3254 C3588 ) C3254_=_C4372( C3254 C4372 ) C3254_=_C4718( C3254 C4718 ) C3254_=_C5267( C3254 C5267 ) \nC3254_=_C5308( C3254 C5308 ) C3254_=_C5425( C3254 C5425 ) C3254_=_C5476( C3254 C5476 ) C3254_=_C5549( C3254 C5549 ) C3254_=_C5601( C3254 C5601 ) C3254_=_C5603( C3254 C5603 ) \nC3254_=_C5604( C3254 C5604 ) C3255_=_C3256( C3255 C3256 ) C3255_=_C3257( C3255 C3257 ) C3255_=_C3589( C3255 C3589 ) C3255_=_C4373( C3255 C4373 ) C3255_=_C4719( C3255 C4719 ) \nC3255_=_C5268( C3255 C5268 ) C3255_=_C5309( C3255 C5309 ) C3255_=_C5426( C3255 C5426 ) C3255_=_C5477( C3255 C5477 ) C3255_=_C5601( C3255 C5601 ) C3256_=_C3257( C3256 C3257 ) \nC3256_=_C3590( C3256 C3590 ) C3256_=_C4374( C3256 C4374 ) C3256_=_C4720( C3256 C4720 ) C3256_=_C5269( C3256 C5269 ) C3256_=_C5310( C3256 C5310 ) C3256_=_C5427( C3256 C5427 ) \nC3256_=_C5478( C3256 C5478 ) C3256_=_C5603( C3256 C5603 ) C3257_=_C3591( C3257 C3591 ) C3257_=_C4375( C3257 C4375 ) C3257_=_C4721( C3257 C4721 ) C3257_=_C5270( C3257 C5270 ) \nC3257_=_C5311( C3257 C5311 ) C3257_=_C5428( C3257 C5428 ) C3257_=_C5479( C3257 C5479 ) C3257_=_C5604( C3257 C5604 ) C3587_=_C3588( C3587 C3588 ) C3587_=_C3589( C3587 C3589 ) \nC3587_=_C3590( C3587 C3590 ) C3587_=_C3591( C3587 C3591 ) C3587_=_C4371( C3587 C4371 ) C3587_=_C4717( C3587 C4717 ) C3587_=_C5266( C3587 C5266 ) C3587_=_C5307( C3587 C5307 ) \nC3587_=_C5424( C3587 C5424 ) C3587_=_C5475( C3587 C5475 ) C3587_=_C5549( C3587 C5549 ) C3588_=_C3589( C3588 C3589 ) C3588_=_C3590( C3588 C3590 ) C3588_=_C3591( C3588 C3591 ) \nC3588_=_C4372( C3588 C4372 ) C3588_=_C4718( C3588 C4718 ) C3588_=_C5267( C3588 C5267 ) C3588_=_C5308( C3588 C5308 ) C3588_=_C5425( C3588 C5425 ) C3588_=_C5476( C3588 C5476 ) \nC3588_=_C5549( C3588 C5549 ) C3588_=_C5601( C3588 C5601 ) C3588_=_C5603( C3588 C5603 ) C3588_=_C5604( C3588 C5604 ) C3589_=_C3590( C3589 C3590 ) C3589_=_C3591( C3589 C3591 ) \nC3589_=_C4373( C3589 C4373 ) C3589_=_C4719( C3589 C4719 ) C3589_=_C5268( C3589 C5268 ) C3589_=_C5309( C3589 C5309 ) C3589_=_C5426( C3589 C5426 ) C3589_=_C5477( C3589 C5477 ) \nC3589_=_C5601( C3589 C5601 ) C3590_=_C3591( C3590 C3591 ) C3590_=_C4374( C3590 C4374 ) C3590_=_C4720( C3590 C4720 ) C3590_=_C5269( C3590 C5269 ) C3590_=_C5310( C3590 C5310 ) \nC3590_=_C5427( C3590 C5427 ) C3590_=_C5478( C3590 C5478 ) C3590_=_C5603( C3590 C5603 ) C3591_=_C4375( C3591 C4375 ) C3591_=_C4721( C3591 C4721 ) C3591_=_C5270( C3591 C5270 ) \nC3591_=_C5311( C3591 C5311 ) C3591_=_C5428( C3591 C5428 ) C3591_=_C5479( C3591 C5479 ) C3591_=_C5604( C3591 C5604 ) C4371_=_C4372( C4371 C4372 ) C4371_=_C4373( C4371 C4373 ) \nC4371_=_C4374( C4371 C4374 ) C4371_=_C4375( C4371 C4375 ) C4371_=_C4717( C4371 C4717 ) C4371_=_C5266( C4371 C5266 ) C4371_=_C5307( C4371 C5307 ) C4371_=_C5424( C4371 C5424 ) \nC4371_=_C5475( C4371 C5475 ) C4371_=_C5549( C4371 C5549 ) C4372_=_C4373( C4372 C4373 ) C4372_=_C4374( C4372 C4374 ) C4372_=_C4375( C4372 C4375 ) C4372_=_C4718( C4372 C4718 ) \nC4372_=_C5267( C4372 C5267 ) C4372_=_C5308( C4372 C5308 ) C4372_=_C5425( C4372 C5425 ) C4372_=_C5476( C4372 C5476 ) C4372_=_C5549( C4372 C5549 ) C4372_=_C5601( C4372 C5601 ) \nC4372_=_C5603( C4372 C5603 ) C4372_=_C5604( C4372 C5604 ) C4373_=_C4374( C4373 C4374 ) C4373_=_C4375( C4373 C4375 ) C4373_=_C4719( C4373 C4719 ) C4373_=_C5268( C4373 C5268 ) \nC4373_=_C5309( C4373 C5309 ) C4373_=_C5426( C4373 C5426 ) C4373_=_C5477( C4373 C5477 ) C4373_=_C5601( C4373 C5601 ) C4374_=_C4375( C4374 C4375 ) C4374_=_C4720( C4374 C4720 ) \nC4374_=_C5269( C4374 C5269 ) C4374_=_C5310( C4374 C5310 ) C4374_=_C5427( C4374 C5427 ) C4374_=_C5478( C4374 C5478 ) C4374_=_C5603( C4374 C5603 ) C4375_=_C4721( C4375 C4721 ) \nC4375_=_C5270( C4375 C5270 ) C4375_=_C5311( C4375 C5311 ) C4375_=_C5428( C4375 C5428 ) C4375_=_C5479( C4375 C5479 ) C4375_=_C5604( C4375 C5604 ) C4717_=_C4718( C4717 C4718 ) \nC4717_=_C4719( C4717 C4719 ) C4717_=_C4720( C4717 C4720 ) C4717_=_C4721( C4717 C4721 ) C4717_=_C5266( C4717 C5266 ) C4717_=_C5307( C4717 C5307 ) C4717_=_C5424( C4717 C5424 ) \nC4717_=_C5475( C4717 C5475 ) C4717_=_C5549( C4717 C5549 ) C4718_=_C4719( C4718 C4719 ) C4718_=_C4720( C4718 C4720 ) C4718_=_C4721( C4718 C4721 ) C4718_=_C5267( C4718 C5267 ) \nC4718_=_C5308( C4718 C5308 ) C4718_=_C5425( C4718 C5425 ) C4718_=_C5476( C4718 C5476 ) C4718_=_C5549( C4718 C5549 ) C4718_=_C5601( C4718 C5601 ) C4718_=_C5603( C4718 C5603 ) \nC4718_=_C5604( C4718 C5604 ) C4719_=_C4720( C4719 C4720 ) C4719_=_C4721( C4719 C4721 ) C4719_=_C5268( C4719 C5268 ) C4719_=_C5309( C4719 C5309 ) C4719_=_C5426( C4719 C5426 ) \nC4719_=_C5477( C4719 C5477 ) C4719_=_C5601( C4719 C5601 ) C4720_=_C4721( C4720 C4721 ) C4720_=_C5269( C4720 C5269 ) C4720_=_C5310( C4720 C5310 ) C4720_=_C5427( C4720 C5427 ) \nC4720_=_C5478( C4720 C5478 ) C4720_=_C5603( C4720 C5603 ) C4721_=_C5270( C4721 C5270 ) C4721_=_C5311( C4721 C5311 ) C4721_=_C5428( C4721 C5428 ) C4721_=_C5479(</w:t>
      </w:r>
    </w:p>
    <w:p>
      <w:pPr>
        <w:pStyle w:val="PreformattedText"/>
        <w:bidi w:val="0"/>
        <w:spacing w:before="0" w:after="0"/>
        <w:jc w:val="left"/>
        <w:rPr/>
      </w:pPr>
      <w:r>
        <w:rPr/>
        <w:t xml:space="preserve"> </w:t>
      </w:r>
      <w:r>
        <w:rPr/>
        <w:t>C4721 C5479 ) \nC4721_=_C5604( C4721 C5604 ) C5266_=_C5267( C5266 C5267 ) C5266_=_C5268( C5266 C5268 ) C5266_=_C5269( C5266 C5269 ) C5266_=_C5270( C5266 C5270 ) C5266_=_C5307( C5266 C5307 ) \nC5266_=_C5424( C5266 C5424 ) C5266_=_C5475( C5266 C5475 ) C5266_=_C5549( C5266 C5549 ) C5267_=_C5268( C5267 C5268 ) C5267_=_C5269( C5267 C5269 ) C5267_=_C5270( C5267 C5270 ) \nC5267_=_C5308( C5267 C5308 ) C5267_=_C5425( C5267 C5425 ) C5267_=_C5476( C5267 C5476 ) C5267_=_C5549( C5267 C5549 ) C5267_=_C5601( C5267 C5601 ) C5267_=_C5603( C5267 C5603 ) \nC5267_=_C5604( C5267 C5604 ) C5268_=_C5269( C5268 C5269 ) C5268_=_C5270( C5268 C5270 ) C5268_=_C5309( C5268 C5309 ) C5268_=_C5426( C5268 C5426 ) C5268_=_C5477( C5268 C5477 ) \nC5268_=_C5601( C5268 C5601 ) C5269_=_C5270( C5269 C5270 ) C5269_=_C5310( C5269 C5310 ) C5269_=_C5427( C5269 C5427 ) C5269_=_C5478( C5269 C5478 ) C5269_=_C5603( C5269 C5603 ) \nC5270_=_C5311( C5270 C5311 ) C5270_=_C5428( C5270 C5428 ) C5270_=_C5479( C5270 C5479 ) C5270_=_C5604( C5270 C5604 ) C5307_=_C5308( C5307 C5308 ) C5307_=_C5309( C5307 C5309 ) \nC5307_=_C5310( C5307 C5310 ) C5307_=_C5311( C5307 C5311 ) C5307_=_C5424( C5307 C5424 ) C5307_=_C5475( C5307 C5475 ) C5307_=_C5549( C5307 C5549 ) C5308_=_C5309( C5308 C5309 ) \nC5308_=_C5310( C5308 C5310 ) C5308_=_C5311( C5308 C5311 ) C5308_=_C5425( C5308 C5425 ) C5308_=_C5476( C5308 C5476 ) C5308_=_C5549( C5308 C5549 ) C5308_=_C5601( C5308 C5601 ) \nC5308_=_C5603( C5308 C5603 ) C5308_=_C5604( C5308 C5604 ) C5309_=_C5310( C5309 C5310 ) C5309_=_C5311( C5309 C5311 ) C5309_=_C5426( C5309 C5426 ) C5309_=_C5477( C5309 C5477 ) \nC5309_=_C5601( C5309 C5601 ) C5310_=_C5311( C5310 C5311 ) C5310_=_C5427( C5310 C5427 ) C5310_=_C5478( C5310 C5478 ) C5310_=_C5603( C5310 C5603 ) C5311_=_C5428( C5311 C5428 ) \nC5311_=_C5479( C5311 C5479 ) C5311_=_C5604( C5311 C5604 ) C5424_=_C5425( C5424 C5425 ) C5424_=_C5426( C5424 C5426 ) C5424_=_C5427( C5424 C5427 ) C5424_=_C5428( C5424 C5428 ) \nC5424_=_C5475( C5424 C5475 ) C5424_=_C5549( C5424 C5549 ) C5425_=_C5426( C5425 C5426 ) C5425_=_C5427( C5425 C5427 ) C5425_=_C5428( C5425 C5428 ) C5425_=_C5476( C5425 C5476 ) \nC5425_=_C5549( C5425 C5549 ) C5425_=_C5601( C5425 C5601 ) C5425_=_C5603( C5425 C5603 ) C5425_=_C5604( C5425 C5604 ) C5426_=_C5427( C5426 C5427 ) C5426_=_C5428( C5426 C5428 ) \nC5426_=_C5477( C5426 C5477 ) C5426_=_C5601( C5426 C5601 ) C5427_=_C5428( C5427 C5428 ) C5427_=_C5478( C5427 C5478 ) C5427_=_C5603( C5427 C5603 ) C5428_=_C5479( C5428 C5479 ) \nC5428_=_C5604( C5428 C5604 ) C5475_=_C5476( C5475 C5476 ) C5475_=_C5477( C5475 C5477 ) C5475_=_C5478( C5475 C5478 ) C5475_=_C5479( C5475 C5479 ) C5475_=_C5549( C5475 C5549 ) \nC5476_=_C5477( C5476 C5477 ) C5476_=_C5478( C5476 C5478 ) C5476_=_C5479( C5476 C5479 ) C5476_=_C5549( C5476 C5549 ) C5476_=_C5601( C5476 C5601 ) C5476_=_C5603( C5476 C5603 ) \nC5476_=_C5604( C5476 C5604 ) C5477_=_C5478( C5477 C5478 ) C5477_=_C5479( C5477 C5479 ) C5477_=_C5601( C5477 C5601 ) C5478_=_C5479( C5478 C5479 ) C5478_=_C5603( C5478 C5603 ) \nC5479_=_C5604( C5479 C5604 ) C5549_=_C5601( C5549 C5601 ) C5549_=_C5603( C5549 C5603 ) C5549_=_C5604( C5549 C5604 ) C5601_=_C5603( C5601 C5603 ) C5601_=_C5604( C5601 C5604 ) \nC5603_=_C5604( C5603 C5604 ) "];71-&gt;92[label="112: C306 C307 C308 C309 C310 \nC311 C321 C623 C624 C625 C626 \nC627 C628 C638 C851 C852 C853 \nC854 C855 C856 C866 C971 C972 \nC973 C974 C975 C976 C986 C1218 \nC1219 C1220 C1221 C1222 C1223 C1224 \nC1225 C1226 C1228 C1229 C1230 C2063 \nC2064 C2065 C2066 C2067 C2068 C2069 \nC2070 C2071 C2073 C2074 C2075 C2201 \nC2202 C2203 C2204 C2205 C2206 C2207 \nC2208 C2209 C2211 C2212 C2213 C2292 \nC2293 C2294 C2295 C2296 C2297 C2298 \nC2299 C2300 C2302 C2303 C2304 C2678 \nC2679 C2680 C2681 C2682 C2683 C2684 \nC2685 C2686 C2688 C2689 C2690 C2961 \nC2962 C2963 C2964 C2965 C2966 C2967 \nC2968 C2969 C2971 C2972 C2973 C3254 \nC3588 C4372 C4718 C5267 C5308 C5425 \nC5476 C5549 C5601 C5603 C5604 \n1176: C306_=_C307 ,C306_=_C308 ,C306_=_C309 ,C306_=_C310 ,C306_=_C311 ,\nC306_=_C321 ,C306_=_C623 ,C306_=_C851 ,C306_=_C971 ,C306_=_C1218 ,C306_=_C1219 ,\nC306_=_C1220 ,C306_=_C1221 ,C306_=_C1222 ,C306_=_C1223 ,C306_=_C1224 ,C306_=_C1225 ,\nC306_=_C1226 ,C306_=_C1228 ,C306_=_C1229 ,C306_=_C1230 ,C307_=_C308 ,C307_=_C309 ,\nC307_=_C310 ,C307_=_C311 ,C307_=_C321 ,C307_=_C624 ,C307_=_C852 ,C307_=_C972 ,\nC307_=_C2063 ,C307_=_C2064 ,C307_=_C2065 ,C307_=_C2066 ,C307_=_C2067 ,C307_=_C2068 ,\nC307_=_C2069 ,C307_=_C2070 ,C307_=_C2071 ,C307_=_C2073 ,C307_=_C2074 ,C307_=_C2075 ,\nC308_=_C309 ,C308_=_C310 ,C308_=_C311 ,C308_=_C321 ,C308_=_C625 ,C308_=_C853 ,\nC308_=_C973 ,C308_=_C2201 ,C308_=_C2202 ,C308_=_C2203 ,C308_=_C2204 ,C308_=_C2205 ,\nC308_=_C2206 ,C308_=_C2207 ,C308_=_C2208 ,C308_=_C2209 ,C308_=_C2211 ,C308_=_C2212 ,\nC308_=_C2213 ,C309_=_C310 ,C309_=_C311 ,C309_=_C321 ,C309_=_C626 ,C309_=_C854 ,\nC309_=_C974 ,C309_=_C2292 ,C309_=_C2293 ,C309_=_C2294 ,C309_=_C2295 ,C309_=_C2296 ,\nC309_=_C2297 ,C309_=_C2298 ,C309_=_C2299 ,C309_=_C2300 ,C309_=_C2302 ,C309_=_C2303 ,\nC309_=_C2304 ,C310_=_C311 ,C310_=_C321 ,C310_=_C627 ,C310_=_C855 ,C310_=_C975 ,\nC310_=_C2678 ,C310_=_C2679 ,C310_=_C2680 ,C310_=_C2681 ,C310_=_C2682 ,C310_=_C2683 ,\nC310_=_C2684 ,C310_=_C2685 ,C310_=_C2686 ,C310_=_C2688 ,C310_=_C2689 ,C310_=_C2690 ,\nC311_=_C321 ,C311_=_C628 ,C311_=_C856 ,C311_=_C976 ,C311_=_C2961 ,C311_=_C2962 ,\nC311_=_C2963 ,C311_=_C2964 ,C311_=_C2965 ,C311_=_C2966 ,C311_=_C2967 ,C311_=_C2968 ,\nC311_=_C2969 ,C311_=_C2971 ,C311_=_C2972 ,C311_=_C2973 ,C321_=_C638 ,C321_=_C866 ,\nC321_=_C986 ,C321_=_C3254 ,C321_=_C3588 ,C321_=_C4372 ,C321_=_C4718 ,C321_=_C5267 ,\nC321_=_C5308 ,C321_=_C5425 ,C321_=_C5476 ,C321_=_C5549 ,C321_=_C5601 ,C321_=_C5603 ,\nC321_=_C5604 ,C623_=_C624 ,C623_=_C625 ,C623_=_C626 ,C623_=_C627 ,C623_=_C628 ,\nC623_=_C638 ,C623_=_C851 ,C623_=_C971 ,C623_=_C1218 ,C623_=_C1219 ,C623_=_C1220 ,\nC623_=_C1221 ,C623_=_C1222 ,C623_=_C1223 ,C623_=_C1224 ,C623_=_C1225 ,C623_=_C1226 ,\nC623_=_C1228 ,C623_=_C1229 ,C623_=_C1230 ,C624_=_C625 ,C624_=_C626 ,C624_=_C627 ,\nC624_=_C628 ,C624_=_C638 ,C624_=_C852 ,C624_=_C972 ,C624_=_C2063 ,C624_=_C2064 ,\nC624_=_C2065 ,C624_=_C2066 ,C624_=_C2067 ,C624_=_C2068 ,C624_=_C2069 ,C624_=_C2070 ,\nC624_=_C2071 ,C624_=_C2073 ,C624_=_C2074 ,C624_=_C2075 ,C625_=_C626 ,C625_=_C627 ,\nC625_=_C628 ,C625_=_C638 ,C625_=_C853 ,C625_=_C973 ,C625_=_C2201 ,C625_=_C2202 ,\nC625_=_C2203 ,C625_=_C2204 ,C625_=_C2205 ,C625_=_C2206 ,C625_=_C2207 ,C625_=_C2208 ,\nC625_=_C2209 ,C625_=_C2211 ,C625_=_C2212 ,C625_=_C2213 ,C626_=_C627 ,C626_=_C628 ,\nC626_=_C638 ,C626_=_C854 ,C626_=_C974 ,C626_=_C2292 ,C626_=_C2293 ,C626_=_C2294 ,\nC626_=_C2295 ,C626_=_C2296 ,C626_=_C2297 ,C626_=_C2298 ,C626_=_C2299 ,C626_=_C2300 ,\nC626_=_C2302 ,C626_=_C2303 ,C626_=_C2304 ,C627_=_C628 ,C627_=_C638 ,C627_=_C855 ,\nC627_=_C975 ,C627_=_C2678 ,C627_=_C2679 ,C627_=_C2680 ,C627_=_C2681 ,C627_=_C2682 ,\nC627_=_C2683 ,C627_=_C2684 ,C627_=_C2685 ,C627_=_C2686 ,C627_=_C2688 ,C627_=_C2689 ,\nC627_=_C2690 ,C628_=_C638 ,C628_=_C856 ,C628_=_C976 ,C628_=_C2961 ,C628_=_C2962 ,\nC628_=_C2963 ,C628_=_C2964 ,C628_=_C2965 ,C628_=_C2966 ,C628_=_C2967 ,C628_=_C2968 ,\nC628_=_C2969 ,C628_=_C2971 ,C628_=_C2972 ,C628_=_C2973 ,C638_=_C866 ,C638_=_C986 ,\nC638_=_C3254 ,C638_=_C3588 ,C638_=_C4372 ,C638_=_C4718 ,C638_=_C5267 ,C638_=_C5308 ,\nC638_=_C5425 ,C638_=_C5476 ,C638_=_C5549 ,C638_=_C5601 ,C638_=_C5603 ,C638_=_C5604 ,\nC851_=_C852 ,C851_=_C853 ,C851_=_C854 ,C851_=_C855 ,C851_=_C856 ,C851_=_C866 ,\nC851_=_C971 ,C851_=_C1218 ,C851_=_C1219 ,C851_=_C1220 ,C851_=_C1221 ,C851_=_C1222 ,\nC851_=_C1223 ,C851_=_C1224 ,C851_=_C1225 ,C851_=_C1226 ,C851_=_C1228 ,C851_=_C1229 ,\nC851_=_C1230 ,C852_=_C853 ,C852_=_C854 ,C852_=_C855 ,C852_=_C856 ,C852_=_C866 ,\nC852_=_C972 ,C852_=_C2063 ,C852_=_C2064 ,C852_=_C2065 ,C852_=_C2066 ,C852_=_C2067 ,\nC852_=_C2068 ,C852_=_C2069 ,C852_=_C2070 ,C852_=_C2071 ,C852_=_C2073 ,C852_=_C2074 ,\nC852_=_C2075 ,C853_=_C854 ,C853_=_C855 ,C853_=_C856 ,C853_=_C866 ,C853_=_C973 ,\nC853_=_C2201 ,C853_=_C2202 ,C853_=_C2203 ,C853_=_C2204 ,C853_=_C2205 ,C853_=_C2206 ,\nC853_=_C2207 ,C853_=_C2208 ,C853_=_C2209 ,C853_=_C2211 ,C853_=_C2212 ,C853_=_C2213 ,\nC854_=_C855 ,C854_=_C856 ,C854_=_C866 ,C854_=_C974 ,C854_=_C2292 ,C854_=_C2293 ,\nC854_=_C2294 ,C854_=_C2295 ,C854_=_C2296 ,C854_=_C2297 ,C854_=_C2298 ,C854_=_C2299 ,\nC854_=_C2300 ,C854_=_C2302 ,C854_=_C2303 ,C854_=_C2304 ,C855_=_C856 ,C855_=_C866 ,\nC855_=_C975 ,C855_=_C2678 ,C855_=_C2679 ,C855_=_C2680 ,C855_=_C2681 ,C855_=_C2682 ,\nC855_=_C2683 ,C855_=_C2684 ,C855_=_C2685 ,C855_=_C2686 ,C855_=_C2688 ,C855_=_C2689 ,\nC855_=_C2690 ,C856_=_C866 ,C856_=_C976 ,C856_=_C2961 ,C856_=_C2962 ,C856_=_C2963 ,\nC856_=_C2964 ,C856_=_C2965 ,C856_=_C2966 ,C856_=_C2967 ,C856_=_C2968 ,C856_=_C2969 ,\nC856_=_C2971 ,C856_=_C2972 ,C856_=_C2973 ,C866_=_C986 ,C866_=_C3254 ,C866_=_C3588 ,\nC866_=_C4372 ,C866_=_C4718 ,C866_=_C5267 ,C866_=_C5308 ,C866_=_C5425 ,C866_=_C5476 ,\nC866_=_C5549 ,C866_=_C5601 ,C866_=_C5603 ,C866_=_C5604 ,C971_=_C972 ,C971_=_C973 ,\nC971_=_C974 ,C971_=_C975 ,C971_=_C976 ,C971_=_C986 ,C971_=_C1218 ,C971_=_C1219 ,\nC971_=_C1220 ,C971_=_C1221 ,C971_=_C1222 ,C971_=_C1223 ,C971_=_C1224 ,C971_=_C1225 ,\nC971_=_C1226 ,C971_=_C1228 ,C971_=_C1229 ,C971_=_C1230 ,C972_=_C973 ,C972_=_C974 ,\nC972_=_C975 ,C972_=_C976 ,C972_=_C986 ,C972_=_C2063 ,C972_=_C2064 ,C972_=_C2065 ,\nC972_=_C2066 ,C972_=_C2067 ,C972_=_C2068 ,C972_=_C2069 ,C972_=_C2070 ,C972_=_C2071 ,\nC972_=_C2073 ,C972_=_C2074 ,C972_=_C2075 ,C973_=_C974 ,C973_=_C975 ,C973_=_C976 ,\nC973_=_C986 ,C973_=_C2201 ,C973_=_C2202 ,C973_=_C2203 ,C973_=_C2204 ,C973_=_C2205 ,\nC973_=_C2206 ,C973_=_C2207 ,C973_=_C2208 ,C973_=_C2209 ,C973_=_C2211 ,C973_=_C2212 ,\nC973_=_C2213 ,C974_=_C975 ,C974_=_C976 ,C974_=_C986 ,C974_=_C2292 ,C974_=_C2293 ,\nC974_=_C2294 ,C974_=_C2295 ,C974_=_C2296 ,C974_=_C2297 ,C974_=_C2298 ,C974_=_C2299 ,\nC974_=_C2300 ,C974_=_C2302 ,C974_=_C2303 ,C974_=_C2304 ,C975_=_C976 ,C975_=_C986 ,\nC975_=_C2678</w:t>
      </w:r>
    </w:p>
    <w:p>
      <w:pPr>
        <w:pStyle w:val="PreformattedText"/>
        <w:bidi w:val="0"/>
        <w:spacing w:before="0" w:after="0"/>
        <w:jc w:val="left"/>
        <w:rPr/>
      </w:pPr>
      <w:r>
        <w:rPr/>
        <w:t xml:space="preserve"> </w:t>
      </w:r>
      <w:r>
        <w:rPr/>
        <w:t>,C975_=_C2679 ,C975_=_C2680 ,C975_=_C2681 ,C975_=_C2682 ,C975_=_C2683 ,\nC975_=_C2684 ,C975_=_C2685 ,C975_=_C2686 ,C975_=_C2688 ,C975_=_C2689 ,C975_=_C2690 ,\nC976_=_C986 ,C976_=_C2961 ,C976_=_C2962 ,C976_=_C2963 ,C976_=_C2964 ,C976_=_C2965 ,\nC976_=_C2966 ,C976_=_C2967 ,C976_=_C2968 ,C976_=_C2969 ,C976_=_C2971 ,C976_=_C2972 ,\nC976_=_C2973 ,C986_=_C3254 ,C986_=_C3588 ,C986_=_C4372 ,C986_=_C4718 ,C986_=_C5267 ,\nC986_=_C5308 ,C986_=_C5425 ,C986_=_C5476 ,C986_=_C5549 ,C986_=_C5601 ,C986_=_C5603 ,\nC986_=_C5604 ,C1218_=_C1219 ,C1218_=_C1220 ,C1218_=_C1221 ,C1218_=_C1222 ,C1218_=_C1223 ,\nC1218_=_C1224 ,C1218_=_C1225 ,C1218_=_C1226 ,C1218_=_C1228 ,C1218_=_C1229 ,C1218_=_C1230 ,\nC1218_=_C2063 ,C1218_=_C2201 ,C1218_=_C2292 ,C1218_=_C2678 ,C1218_=_C2961 ,C1218_=_C3254 ,\nC1219_=_C1220 ,C1219_=_C1221 ,C1219_=_C1222 ,C1219_=_C1223 ,C1219_=_C1224 ,C1219_=_C1225 ,\nC1219_=_C1226 ,C1219_=_C1228 ,C1219_=_C1229 ,C1219_=_C1230 ,C1219_=_C2064 ,C1219_=_C2202 ,\nC1219_=_C2293 ,C1219_=_C2679 ,C1219_=_C2962 ,C1219_=_C3588 ,C1220_=_C1221 ,C1220_=_C1222 ,\nC1220_=_C1223 ,C1220_=_C1224 ,C1220_=_C1225 ,C1220_=_C1226 ,C1220_=_C1228 ,C1220_=_C1229 ,\nC1220_=_C1230 ,C1220_=_C2065 ,C1220_=_C2203 ,C1220_=_C2294 ,C1220_=_C2680 ,C1220_=_C2963 ,\nC1220_=_C4372 ,C1221_=_C1222 ,C1221_=_C1223 ,C1221_=_C1224 ,C1221_=_C1225 ,C1221_=_C1226 ,\nC1221_=_C1228 ,C1221_=_C1229 ,C1221_=_C1230 ,C1221_=_C2066 ,C1221_=_C2204 ,C1221_=_C2295 ,\nC1221_=_C2681 ,C1221_=_C2964 ,C1221_=_C4718 ,C1222_=_C1223 ,C1222_=_C1224 ,C1222_=_C1225 ,\nC1222_=_C1226 ,C1222_=_C1228 ,C1222_=_C1229 ,C1222_=_C1230 ,C1222_=_C2067 ,C1222_=_C2205 ,\nC1222_=_C2296 ,C1222_=_C2682 ,C1222_=_C2965 ,C1222_=_C5267 ,C1223_=_C1224 ,C1223_=_C1225 ,\nC1223_=_C1226 ,C1223_=_C1228 ,C1223_=_C1229 ,C1223_=_C1230 ,C1223_=_C2068 ,C1223_=_C2206 ,\nC1223_=_C2297 ,C1223_=_C2683 ,C1223_=_C2966 ,C1223_=_C5308 ,C1224_=_C1225 ,C1224_=_C1226 ,\nC1224_=_C1228 ,C1224_=_C1229 ,C1224_=_C1230 ,C1224_=_C2069 ,C1224_=_C2207 ,C1224_=_C2298 ,\nC1224_=_C2684 ,C1224_=_C2967 ,C1224_=_C5425 ,C1225_=_C1226 ,C1225_=_C1228 ,C1225_=_C1229 ,\nC1225_=_C1230 ,C1225_=_C2070 ,C1225_=_C2208 ,C1225_=_C2299 ,C1225_=_C2685 ,C1225_=_C2968 ,\nC1225_=_C5476 ,C1226_=_C1228 ,C1226_=_C1229 ,C1226_=_C1230 ,C1226_=_C2071 ,C1226_=_C2209 ,\nC1226_=_C2300 ,C1226_=_C2686 ,C1226_=_C2969 ,C1226_=_C5549 ,C1228_=_C1229 ,C1228_=_C1230 ,\nC1228_=_C2073 ,C1228_=_C2211 ,C1228_=_C2302 ,C1228_=_C2688 ,C1228_=_C2971 ,C1228_=_C5601 ,\nC1229_=_C1230 ,C1229_=_C2074 ,C1229_=_C2212 ,C1229_=_C2303 ,C1229_=_C2689 ,C1229_=_C2972 ,\nC1229_=_C5603 ,C1230_=_C2075 ,C1230_=_C2213 ,C1230_=_C2304 ,C1230_=_C2690 ,C1230_=_C2973 ,\nC1230_=_C5604 ,C2063_=_C2064 ,C2063_=_C2065 ,C2063_=_C2066 ,C2063_=_C2067 ,C2063_=_C2068 ,\nC2063_=_C2069 ,C2063_=_C2070 ,C2063_=_C2071 ,C2063_=_C2073 ,C2063_=_C2074 ,C2063_=_C2075 ,\nC2063_=_C2201 ,C2063_=_C2292 ,C2063_=_C2678 ,C2063_=_C2961 ,C2063_=_C3254 ,C2064_=_C2065 ,\nC2064_=_C2066 ,C2064_=_C2067 ,C2064_=_C2068 ,C2064_=_C2069 ,C2064_=_C2070 ,C2064_=_C2071 ,\nC2064_=_C2073 ,C2064_=_C2074 ,C2064_=_C2075 ,C2064_=_C2202 ,C2064_=_C2293 ,C2064_=_C2679 ,\nC2064_=_C2962 ,C2064_=_C3588 ,C2065_=_C2066 ,C2065_=_C2067 ,C2065_=_C2068 ,C2065_=_C2069 ,\nC2065_=_C2070 ,C2065_=_C2071 ,C2065_=_C2073 ,C2065_=_C2074 ,C2065_=_C2075 ,C2065_=_C2203 ,\nC2065_=_C2294 ,C2065_=_C2680 ,C2065_=_C2963 ,C2065_=_C4372 ,C2066_=_C2067 ,C2066_=_C2068 ,\nC2066_=_C2069 ,C2066_=_C2070 ,C2066_=_C2071 ,C2066_=_C2073 ,C2066_=_C2074 ,C2066_=_C2075 ,\nC2066_=_C2204 ,C2066_=_C2295 ,C2066_=_C2681 ,C2066_=_C2964 ,C2066_=_C4718 ,C2067_=_C2068 ,\nC2067_=_C2069 ,C2067_=_C2070 ,C2067_=_C2071 ,C2067_=_C2073 ,C2067_=_C2074 ,C2067_=_C2075 ,\nC2067_=_C2205 ,C2067_=_C2296 ,C2067_=_C2682 ,C2067_=_C2965 ,C2067_=_C5267 ,C2068_=_C2069 ,\nC2068_=_C2070 ,C2068_=_C2071 ,C2068_=_C2073 ,C2068_=_C2074 ,C2068_=_C2075 ,C2068_=_C2206 ,\nC2068_=_C2297 ,C2068_=_C2683 ,C2068_=_C2966 ,C2068_=_C5308 ,C2069_=_C2070 ,C2069_=_C2071 ,\nC2069_=_C2073 ,C2069_=_C2074 ,C2069_=_C2075 ,C2069_=_C2207 ,C2069_=_C2298 ,C2069_=_C2684 ,\nC2069_=_C2967 ,C2069_=_C5425 ,C2070_=_C2071 ,C2070_=_C2073 ,C2070_=_C2074 ,C2070_=_C2075 ,\nC2070_=_C2208 ,C2070_=_C2299 ,C2070_=_C2685 ,C2070_=_C2968 ,C2070_=_C5476 ,C2071_=_C2073 ,\nC2071_=_C2074 ,C2071_=_C2075 ,C2071_=_C2209 ,C2071_=_C2300 ,C2071_=_C2686 ,C2071_=_C2969 ,\nC2071_=_C5549 ,C2073_=_C2074 ,C2073_=_C2075 ,C2073_=_C2211 ,C2073_=_C2302 ,C2073_=_C2688 ,\nC2073_=_C2971 ,C2073_=_C5601 ,C2074_=_C2075 ,C2074_=_C2212 ,C2074_=_C2303 ,C2074_=_C2689 ,\nC2074_=_C2972 ,C2074_=_C5603 ,C2075_=_C2213 ,C2075_=_C2304 ,C2075_=_C2690 ,C2075_=_C2973 ,\nC2075_=_C5604 ,C2201_=_C2202 ,C2201_=_C2203 ,C2201_=_C2204 ,C2201_=_C2205 ,C2201_=_C2206 ,\nC2201_=_C2207 ,C2201_=_C2208 ,C2201_=_C2209 ,C2201_=_C2211 ,C2201_=_C2212 ,C2201_=_C2213 ,\nC2201_=_C2292 ,C2201_=_C2678 ,C2201_=_C2961 ,C2201_=_C3254 ,C2202_=_C2203 ,C2202_=_C2204 ,\nC2202_=_C2205 ,C2202_=_C2206 ,C2202_=_C2207 ,C2202_=_C2208 ,C2202_=_C2209 ,C2202_=_C2211 ,\nC2202_=_C2212 ,C2202_=_C2213 ,C2202_=_C2293 ,C2202_=_C2679 ,C2202_=_C2962 ,C2202_=_C3588 ,\nC2203_=_C2204 ,C2203_=_C2205 ,C2203_=_C2206 ,C2203_=_C2207 ,C2203_=_C2208 ,C2203_=_C2209 ,\nC2203_=_C2211 ,C2203_=_C2212 ,C2203_=_C2213 ,C2203_=_C2294 ,C2203_=_C2680 ,C2203_=_C2963 ,\nC2203_=_C4372 ,C2204_=_C2205 ,C2204_=_C2206 ,C2204_=_C2207 ,C2204_=_C2208 ,C2204_=_C2209 ,\nC2204_=_C2211 ,C2204_=_C2212 ,C2204_=_C2213 ,C2204_=_C2295 ,C2204_=_C2681 ,C2204_=_C2964 ,\nC2204_=_C4718 ,C2205_=_C2206 ,C2205_=_C2207 ,C2205_=_C2208 ,C2205_=_C2209 ,C2205_=_C2211 ,\nC2205_=_C2212 ,C2205_=_C2213 ,C2205_=_C2296 ,C2205_=_C2682 ,C2205_=_C2965 ,C2205_=_C5267 ,\nC2206_=_C2207 ,C2206_=_C2208 ,C2206_=_C2209 ,C2206_=_C2211 ,C2206_=_C2212 ,C2206_=_C2213 ,\nC2206_=_C2297 ,C2206_=_C2683 ,C2206_=_C2966 ,C2206_=_C5308 ,C2207_=_C2208 ,C2207_=_C2209 ,\nC2207_=_C2211 ,C2207_=_C2212 ,C2207_=_C2213 ,C2207_=_C2298 ,C2207_=_C2684 ,C2207_=_C2967 ,\nC2207_=_C5425 ,C2208_=_C2209 ,C2208_=_C2211 ,C2208_=_C2212 ,C2208_=_C2213 ,C2208_=_C2299 ,\nC2208_=_C2685 ,C2208_=_C2968 ,C2208_=_C5476 ,C2209_=_C2211 ,C2209_=_C2212 ,C2209_=_C2213 ,\nC2209_=_C2300 ,C2209_=_C2686 ,C2209_=_C2969 ,C2209_=_C5549 ,C2211_=_C2212 ,C2211_=_C2213 ,\nC2211_=_C2302 ,C2211_=_C2688 ,C2211_=_C2971 ,C2211_=_C5601 ,C2212_=_C2213 ,C2212_=_C2303 ,\nC2212_=_C2689 ,C2212_=_C2972 ,C2212_=_C5603 ,C2213_=_C2304 ,C2213_=_C2690 ,C2213_=_C2973 ,\nC2213_=_C5604 ,C2292_=_C2293 ,C2292_=_C2294 ,C2292_=_C2295 ,C2292_=_C2296 ,C2292_=_C2297 ,\nC2292_=_C2298 ,C2292_=_C2299 ,C2292_=_C2300 ,C2292_=_C2302 ,C2292_=_C2303 ,C2292_=_C2304 ,\nC2292_=_C2678 ,C2292_=_C2961 ,C2292_=_C3254 ,C2293_=_C2294 ,C2293_=_C2295 ,C2293_=_C2296 ,\nC2293_=_C2297 ,C2293_=_C2298 ,C2293_=_C2299 ,C2293_=_C2300 ,C2293_=_C2302 ,C2293_=_C2303 ,\nC2293_=_C2304 ,C2293_=_C2679 ,C2293_=_C2962 ,C2293_=_C3588 ,C2294_=_C2295 ,C2294_=_C2296 ,\nC2294_=_C2297 ,C2294_=_C2298 ,C2294_=_C2299 ,C2294_=_C2300 ,C2294_=_C2302 ,C2294_=_C2303 ,\nC2294_=_C2304 ,C2294_=_C2680 ,C2294_=_C2963 ,C2294_=_C4372 ,C2295_=_C2296 ,C2295_=_C2297 ,\nC2295_=_C2298 ,C2295_=_C2299 ,C2295_=_C2300 ,C2295_=_C2302 ,C2295_=_C2303 ,C2295_=_C2304 ,\nC2295_=_C2681 ,C2295_=_C2964 ,C2295_=_C4718 ,C2296_=_C2297 ,C2296_=_C2298 ,C2296_=_C2299 ,\nC2296_=_C2300 ,C2296_=_C2302 ,C2296_=_C2303 ,C2296_=_C2304 ,C2296_=_C2682 ,C2296_=_C2965 ,\nC2296_=_C5267 ,C2297_=_C2298 ,C2297_=_C2299 ,C2297_=_C2300 ,C2297_=_C2302 ,C2297_=_C2303 ,\nC2297_=_C2304 ,C2297_=_C2683 ,C2297_=_C2966 ,C2297_=_C5308 ,C2298_=_C2299 ,C2298_=_C2300 ,\nC2298_=_C2302 ,C2298_=_C2303 ,C2298_=_C2304 ,C2298_=_C2684 ,C2298_=_C2967 ,C2298_=_C5425 ,\nC2299_=_C2300 ,C2299_=_C2302 ,C2299_=_C2303 ,C2299_=_C2304 ,C2299_=_C2685 ,C2299_=_C2968 ,\nC2299_=_C5476 ,C2300_=_C2302 ,C2300_=_C2303 ,C2300_=_C2304 ,C2300_=_C2686 ,C2300_=_C2969 ,\nC2300_=_C5549 ,C2302_=_C2303 ,C2302_=_C2304 ,C2302_=_C2688 ,C2302_=_C2971 ,C2302_=_C5601 ,\nC2303_=_C2304 ,C2303_=_C2689 ,C2303_=_C2972 ,C2303_=_C5603 ,C2304_=_C2690 ,C2304_=_C2973 ,\nC2304_=_C5604 ,C2678_=_C2679 ,C2678_=_C2680 ,C2678_=_C2681 ,C2678_=_C2682 ,C2678_=_C2683 ,\nC2678_=_C2684 ,C2678_=_C2685 ,C2678_=_C2686 ,C2678_=_C2688 ,C2678_=_C2689 ,C2678_=_C2690 ,\nC2678_=_C2961 ,C2678_=_C3254 ,C2679_=_C2680 ,C2679_=_C2681 ,C2679_=_C2682 ,C2679_=_C2683 ,\nC2679_=_C2684 ,C2679_=_C2685 ,C2679_=_C2686 ,C2679_=_C2688 ,C2679_=_C2689 ,C2679_=_C2690 ,\nC2679_=_C2962 ,C2679_=_C3588 ,C2680_=_C2681 ,C2680_=_C2682 ,C2680_=_C2683 ,C2680_=_C2684 ,\nC2680_=_C2685 ,C2680_=_C2686 ,C2680_=_C2688 ,C2680_=_C2689 ,C2680_=_C2690 ,C2680_=_C2963 ,\nC2680_=_C4372 ,C2681_=_C2682 ,C2681_=_C2683 ,C2681_=_C2684 ,C2681_=_C2685 ,C2681_=_C2686 ,\nC2681_=_C2688 ,C2681_=_C2689 ,C2681_=_C2690 ,C2681_=_C2964 ,C2681_=_C4718 ,C2682_=_C2683 ,\nC2682_=_C2684 ,C2682_=_C2685 ,C2682_=_C2686 ,C2682_=_C2688 ,C2682_=_C2689 ,C2682_=_C2690 ,\nC2682_=_C2965 ,C2682_=_C5267 ,C2683_=_C2684 ,C2683_=_C2685 ,C2683_=_C2686 ,C2683_=_C2688 ,\nC2683_=_C2689 ,C2683_=_C2690 ,C2683_=_C2966 ,C2683_=_C5308 ,C2684_=_C2685 ,C2684_=_C2686 ,\nC2684_=_C2688 ,C2684_=_C2689 ,C2684_=_C2690 ,C2684_=_C2967 ,C2684_=_C5425 ,C2685_=_C2686 ,\nC2685_=_C2688 ,C2685_=_C2689 ,C2685_=_C2690 ,C2685_=_C2968 ,C2685_=_C5476 ,C2686_=_C2688 ,\nC2686_=_C2689 ,C2686_=_C2690 ,C2686_=_C2969 ,C2686_=_C5549 ,C2688_=_C2689 ,C2688_=_C2690 ,\nC2688_=_C2971 ,C2688_=_C5601 ,C2689_=_C2690 ,C2689_=_C2972 ,C2689_=_C5603 ,C2690_=_C2973 ,\nC2690_=_C5604 ,C2961_=_C2962 ,C2961_=_C2963 ,C2961_=_C2964 ,C2961_=_C2965 ,C2961_=_C2966 ,\nC2961_=_C2967 ,C2961_=_C2968 ,C2961_=_C2969 ,C2961_=_C2971 ,C2961_=_C2972 ,C2961_=_C2973 ,\nC2961_=_C3254 ,C2962_=_C2963 ,C2962_=_C2964 ,C2962_=_C2965 ,C2962_=_C2966 ,C2962_=_C2967 ,\nC2962_=_C2968 ,C2962_=_C2969 ,C2962_=_C2971 ,C2962_=_C2972 ,C2962_=_C2973 ,C2962_=_C3588 ,\nC2963_=_C2964 ,C2963_=_C2965 ,C2963_=_C2966 ,C2963_=_C2967 ,C2963_=_C2968 ,C2963_=_C2969 ,\nC2963_=_C2971 ,C2963_=_C2972 ,C2963_=_C2973 ,C2963_=_C4372 ,C2964_=_C2965 ,C2964_=_C2966 ,\nC2964_=_C2967 ,C2964_=_C2968 ,C2964_=_C2969 ,C2964_=_C2971 ,C2964_=_C2972 ,C2964_=_C2973 ,\nC2964_=_C4718 ,C2965_=_C2966</w:t>
      </w:r>
    </w:p>
    <w:p>
      <w:pPr>
        <w:pStyle w:val="PreformattedText"/>
        <w:bidi w:val="0"/>
        <w:spacing w:before="0" w:after="0"/>
        <w:jc w:val="left"/>
        <w:rPr/>
      </w:pPr>
      <w:r>
        <w:rPr/>
        <w:t xml:space="preserve"> </w:t>
      </w:r>
      <w:r>
        <w:rPr/>
        <w:t>,C2965_=_C2967 ,C2965_=_C2968 ,C2965_=_C2969 ,C2965_=_C2971 ,\nC2965_=_C2972 ,C2965_=_C2973 ,C2965_=_C5267 ,C2966_=_C2967 ,C2966_=_C2968 ,C2966_=_C2969 ,\nC2966_=_C2971 ,C2966_=_C2972 ,C2966_=_C2973 ,C2966_=_C5308 ,C2967_=_C2968 ,C2967_=_C2969 ,\nC2967_=_C2971 ,C2967_=_C2972 ,C2967_=_C2973 ,C2967_=_C5425 ,C2968_=_C2969 ,C2968_=_C2971 ,\nC2968_=_C2972 ,C2968_=_C2973 ,C2968_=_C5476 ,C2969_=_C2971 ,C2969_=_C2972 ,C2969_=_C2973 ,\nC2969_=_C5549 ,C2971_=_C2972 ,C2971_=_C2973 ,C2971_=_C5601 ,C2972_=_C2973 ,C2972_=_C5603 ,\nC2973_=_C5604 ,C3254_=_C3588 ,C3254_=_C4372 ,C3254_=_C4718 ,C3254_=_C5267 ,C3254_=_C5308 ,\nC3254_=_C5425 ,C3254_=_C5476 ,C3254_=_C5549 ,C3254_=_C5601 ,C3254_=_C5603 ,C3254_=_C5604 ,\nC3588_=_C4372 ,C3588_=_C4718 ,C3588_=_C5267 ,C3588_=_C5308 ,C3588_=_C5425 ,C3588_=_C5476 ,\nC3588_=_C5549 ,C3588_=_C5601 ,C3588_=_C5603 ,C3588_=_C5604 ,C4372_=_C4718 ,C4372_=_C5267 ,\nC4372_=_C5308 ,C4372_=_C5425 ,C4372_=_C5476 ,C4372_=_C5549 ,C4372_=_C5601 ,C4372_=_C5603 ,\nC4372_=_C5604 ,C4718_=_C5267 ,C4718_=_C5308 ,C4718_=_C5425 ,C4718_=_C5476 ,C4718_=_C5549 ,\nC4718_=_C5601 ,C4718_=_C5603 ,C4718_=_C5604 ,C5267_=_C5308 ,C5267_=_C5425 ,C5267_=_C5476 ,\nC5267_=_C5549 ,C5267_=_C5601 ,C5267_=_C5603 ,C5267_=_C5604 ,C5308_=_C5425 ,C5308_=_C5476 ,\nC5308_=_C5549 ,C5308_=_C5601 ,C5308_=_C5603 ,C5308_=_C5604 ,C5425_=_C5476 ,C5425_=_C5549 ,\nC5425_=_C5601 ,C5425_=_C5603 ,C5425_=_C5604 ,C5476_=_C5549 ,C5476_=_C5601 ,C5476_=_C5603 ,\nC5476_=_C5604 ,C5549_=_C5601 ,C5549_=_C5603 ,C5549_=_C5604 ,C5601_=_C5603 ,C5601_=_C5604 ,\nC5603_=_C5604 ,"];93[shape=box, label="id:93 level: 5\n43: C260 C261 C1172 C1173 C1174 \nC1175 C1176 C1177 C1178 C1179 C1180 \nC1181 C1182 C1183 C1184 C1185 C1186 \nC1187 C1188 C1189 C1190 C1191 C1192 \nC1686 C1687 C1688 C1689 C1690 C1691 \nC1692 C1693 C1694 C1695 C1696 C1697 \nC1698 C1699 C1700 C1701 C1702 C1703 \nC1704 C1705 \n483: C260_=_C261( C260 C261 ) C260_=_C1172( C260 C1172 ) C260_=_C1173( C260 C1173 ) C260_=_C1174( C260 C1174 ) C260_=_C1175( C260 C1175 ) \nC260_=_C1176( C260 C1176 ) C260_=_C1177( C260 C1177 ) C260_=_C1178( C260 C1178 ) C260_=_C1179( C260 C1179 ) C260_=_C1180( C260 C1180 ) C260_=_C1181( C260 C1181 ) \nC260_=_C1182( C260 C1182 ) C260_=_C1183( C260 C1183 ) C260_=_C1184( C260 C1184 ) C260_=_C1185( C260 C1185 ) C260_=_C1186( C260 C1186 ) C260_=_C1187( C260 C1187 ) \nC260_=_C1188( C260 C1188 ) C260_=_C1189( C260 C1189 ) C260_=_C1190( C260 C1190 ) C260_=_C1191( C260 C1191 ) C260_=_C1192( C260 C1192 ) C261_=_C1172( C261 C1172 ) \nC261_=_C1686( C261 C1686 ) C261_=_C1687( C261 C1687 ) C261_=_C1688( C261 C1688 ) C261_=_C1689( C261 C1689 ) C261_=_C1690( C261 C1690 ) C261_=_C1691( C261 C1691 ) \nC261_=_C1692( C261 C1692 ) C261_=_C1693( C261 C1693 ) C261_=_C1694( C261 C1694 ) C261_=_C1695( C261 C1695 ) C261_=_C1696( C261 C1696 ) C261_=_C1697( C261 C1697 ) \nC261_=_C1698( C261 C1698 ) C261_=_C1699( C261 C1699 ) C261_=_C1700( C261 C1700 ) C261_=_C1701( C261 C1701 ) C261_=_C1702( C261 C1702 ) C261_=_C1703( C261 C1703 ) \nC261_=_C1704( C261 C1704 ) C261_=_C1705( C261 C1705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686( C1172 C1686 ) C1172_=_C1687( C1172 C1687 ) \nC1172_=_C1688( C1172 C1688 ) C1172_=_C1689( C1172 C1689 ) C1172_=_C1690( C1172 C1690 ) C1172_=_C1691( C1172 C1691 ) C1172_=_C1692( C1172 C1692 ) C1172_=_C1693( C1172 C1693 ) \nC1172_=_C1694( C1172 C1694 ) C1172_=_C1695( C1172 C1695 ) C1172_=_C1696( C1172 C1696 ) C1172_=_C1697( C1172 C1697 ) C1172_=_C1698( C1172 C1698 ) C1172_=_C1699( C1172 C1699 ) \nC1172_=_C1700( C1172 C1700 ) C1172_=_C1701( C1172 C1701 ) C1172_=_C1702( C1172 C1702 ) C1172_=_C1703( C1172 C1703 ) C1172_=_C1704( C1172 C1704 ) C1172_=_C1705( C1172 C1705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686( C1173 C1686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687( C1174 C1687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688( C1175 C1688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689( C1176 C1689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690( C1177 C1690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691( C1178 C1691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692( C1179 C1692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693( C1180 C1693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694( C1181 C1694 ) \nC1182_=_C1183( C1182 C1183 ) C1182_=_C1184( C1182 C1184 ) C1182_=_C1185( C1182 C1185 ) C1182_=_C1186( C1182 C1186 ) C1182_=_C1187( C1182 C1187 ) C1182_=_C1188( C1182 C1188 ) \nC1182_=_C1189( C1182 C1189 ) C1182_=_C1190( C1182 C1190 ) C1182_=_C1191( C1182 C1191 ) C1182_=_C1192( C1182 C1192 ) C1182_=_C1695( C1182 C1695 ) C1183_=_C1184( C1183 C1184 ) \nC1183_=_C1185( C1183 C1185 ) C1183_=_C1186( C1183 C1186 ) C1183_=_C1187( C1183 C1187 ) C1183_=_C1188( C1183 C1188 ) C1183_=_C1189( C1183 C1189 ) C1183_=_C1190( C1183 C1190 ) \nC1183_=_C1191( C1183 C1191 ) C1183_=_C1192( C1183 C1192 ) C1183_=_C1696( C1183 C1696 ) C1184_=_C1185( C1184 C1185 ) C1184_=_C1186( C1184 C1186 ) C1184_=_C1187( C1184 C1187 ) \nC1184_=_C1188( C1184 C1188 ) C1184_=_C1189( C1184 C1189 ) C1184_=_C1190( C1184 C1190 ) C1184_=_C1191( C1184 C1191 ) C1184_=_C1192( C1184 C1192 ) C1184_=_C1697( C1184 C1697 ) \nC1185_=_C1186( C1185 C1186 ) C1185_=_C1187( C1185 C1187 ) C1185_=_C1188( C1185 C1188 ) C1185_=_C1189( C1185 C1189 ) C1185_=_C1190( C1185 C1190 ) C1185_=_C1191( C1185 C1191 ) \nC1185_=_C1192( C1185 C1192 ) C1185_=_C1698( C1185 C1698 ) C1186_=_C1187( C1186 C1187 ) C1186_=_C1188( C1186 C1188 ) C1186_=_C1189( C1186 C1189 ) C1186_=_C1190( C1186 C1190 ) \nC1186_=_C1191( C1186 C1191 ) C1186_=_C1192( C1186 C1192 ) C1186_=_C1699( C1186 C1699 ) C1187_=_C1188( C1187 C1188 ) C1187_=_C1189( C1187 C1189 ) C1187_=_C1190( C1187 C1190 ) \nC1187_=_C1191( C1187 C1191 ) C1187_=_C1192( C1187</w:t>
      </w:r>
    </w:p>
    <w:p>
      <w:pPr>
        <w:pStyle w:val="PreformattedText"/>
        <w:bidi w:val="0"/>
        <w:spacing w:before="0" w:after="0"/>
        <w:jc w:val="left"/>
        <w:rPr/>
      </w:pPr>
      <w:r>
        <w:rPr/>
        <w:t xml:space="preserve"> </w:t>
      </w:r>
      <w:r>
        <w:rPr/>
        <w:t>C1192 ) C1187_=_C1700( C1187 C1700 ) C1188_=_C1189( C1188 C1189 ) C1188_=_C1190( C1188 C1190 ) C1188_=_C1191( C1188 C1191 ) \nC1188_=_C1192( C1188 C1192 ) C1188_=_C1701( C1188 C1701 ) C1189_=_C1190( C1189 C1190 ) C1189_=_C1191( C1189 C1191 ) C1189_=_C1192( C1189 C1192 ) C1189_=_C1702( C1189 C1702 ) \nC1190_=_C1191( C1190 C1191 ) C1190_=_C1192( C1190 C1192 ) C1190_=_C1703( C1190 C1703 ) C1191_=_C1192( C1191 C1192 ) C1191_=_C1704( C1191 C1704 ) C1192_=_C1705( C1192 C1705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4( C1687 C1704 ) \nC1687_=_C1705( C1687 C1705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5_=_C1696( C1695 C1696 ) C1695_=_C1697( C1695 C1697 ) C1695_=_C1698( C1695 C1698 ) \nC1695_=_C1699( C1695 C1699 ) C1695_=_C1700( C1695 C1700 ) C1695_=_C1701( C1695 C1701 ) C1695_=_C1702( C1695 C1702 ) C1695_=_C1703( C1695 C1703 ) C1695_=_C1704( C1695 C1704 ) \nC1695_=_C1705( C1695 C1705 ) C1696_=_C1697( C1696 C1697 ) C1696_=_C1698( C1696 C1698 ) C1696_=_C1699( C1696 C1699 ) C1696_=_C1700( C1696 C1700 ) C1696_=_C1701( C1696 C1701 ) \nC1696_=_C1702( C1696 C1702 ) C1696_=_C1703( C1696 C1703 ) C1696_=_C1704( C1696 C1704 ) C1696_=_C1705( C1696 C1705 ) C1697_=_C1698( C1697 C1698 ) C1697_=_C1699( C1697 C1699 ) \nC1697_=_C1700( C1697 C1700 ) C1697_=_C1701( C1697 C1701 ) C1697_=_C1702( C1697 C1702 ) C1697_=_C1703( C1697 C1703 ) C1697_=_C1704( C1697 C1704 ) C1697_=_C1705( C1697 C1705 ) \nC1698_=_C1699( C1698 C1699 ) C1698_=_C1700( C1698 C1700 ) C1698_=_C1701( C1698 C1701 ) C1698_=_C1702( C1698 C1702 ) C1698_=_C1703( C1698 C1703 ) C1698_=_C1704( C1698 C1704 ) \nC1698_=_C1705( C1698 C1705 ) C1699_=_C1700( C1699 C1700 ) C1699_=_C1701( C1699 C1701 ) C1699_=_C1702( C1699 C1702 ) C1699_=_C1703( C1699 C1703 ) C1699_=_C1704( C1699 C1704 ) \nC1699_=_C1705( C1699 C1705 ) C1700_=_C1701( C1700 C1701 ) C1700_=_C1702( C1700 C1702 ) C1700_=_C1703( C1700 C1703 ) C1700_=_C1704( C1700 C1704 ) C1700_=_C1705( C1700 C1705 ) \nC1701_=_C1702( C1701 C1702 ) C1701_=_C1703( C1701 C1703 ) C1701_=_C1704( C1701 C1704 ) C1701_=_C1705( C1701 C1705 ) C1702_=_C1703( C1702 C1703 ) C1702_=_C1704( C1702 C1704 ) \nC1702_=_C1705( C1702 C1705 ) C1703_=_C1704( C1703 C1704 ) C1703_=_C1705( C1703 C1705 ) C1704_=_C1705( C1704 C1705 ) "];72-&gt;93[label="42: C260 C261 C1173 C1174 C1175 \nC1176 C1177 C1178 C1179 C1180 C1181 \nC1182 C1183 C1184 C1185 C1186 C1187 \nC1188 C1189 C1190 C1191 C1192 C1686 \nC1687 C1688 C1689 C1690 C1691 C1692 \nC1693 C1694 C1695 C1696 C1697 C1698 \nC1699 C1700 C1701 C1702 C1703 C1704 \nC1705 \n441: C260_=_C261 ,C260_=_C1173 ,C260_=_C1174 ,C260_=_C1175 ,C260_=_C1176 ,\nC260_=_C1177 ,C260_=_C1178 ,C260_=_C1179 ,C260_=_C1180 ,C260_=_C1181 ,C260_=_C1182 ,\nC260_=_C1183 ,C260_=_C1184 ,C260_=_C1185 ,C260_=_C1186 ,C260_=_C1187 ,C260_=_C1188 ,\nC260_=_C1189 ,C260_=_C1190 ,C260_=_C1191 ,C260_=_C1192 ,C261_=_C1686 ,C261_=_C1687 ,\nC261_=_C1688 ,C261_=_C1689 ,C261_=_C1690 ,C261_=_C1691 ,C261_=_C1692 ,C261_=_C1693 ,\nC261_=_C1694 ,C261_=_C1695 ,C261_=_C1696 ,C261_=_C1697 ,C261_=_C1698 ,C261_=_C1699 ,\nC261_=_C1700 ,C261_=_C1701 ,C261_=_C1702 ,C261_=_C1703 ,C261_=_C1704 ,C261_=_C1705 ,\nC1173_=_C1174 ,C1173_=_C1175 ,C1173_=_C1176 ,C1173_=_C1177 ,C1173_=_C1178 ,C1173_=_C1179 ,\nC1173_=_C1180 ,C1173_=_C1181 ,C1173_=_C1182 ,C1173_=_C1183 ,C1173_=_C1184 ,C1173_=_C1185 ,\nC1173_=_C1186 ,C1173_=_C1187 ,C1173_=_C1188 ,C1173_=_C1189 ,C1173_=_C1190 ,C1173_=_C1191 ,\nC1173_=_C1192 ,C1173_=_C1686 ,C1174_=_C1175 ,C1174_=_C1176 ,C1174_=_C1177 ,C1174_=_C1178 ,\nC1174_=_C1179 ,C1174_=_C1180 ,C1174_=_C1181 ,C1174_=_C1182 ,C1174_=_C1183 ,C1174_=_C1184 ,\nC1174_=_C1185 ,C1174_=_C1186 ,C1174_=_C1187 ,C1174_=_C1188 ,C1174_=_C1189 ,C1174_=_C1190 ,\nC1174_=_C1191 ,C1174_=_C1192 ,C1174_=_C1687 ,C1175_=_C1176 ,C1175_=_C1177 ,C1175_=_C1178 ,\nC1175_=_C1179 ,C1175_=_C1180 ,C1175_=_C1181 ,C1175_=_C1182 ,C1175_=_C1183 ,C1175_=_C1184 ,\nC1175_=_C1185 ,C1175_=_C1186 ,C1175_=_C1187 ,C1175_=_C1188 ,C1175_=_C1189 ,C1175_=_C1190 ,\nC1175_=_C1191 ,C1175_=_C1192 ,C1175_=_C1688 ,C1176_=_C1177 ,C1176_=_C1178 ,C1176_=_C1179 ,\nC1176_=_C1180 ,C1176_=_C1181 ,C1176_=_C1182 ,C1176_=_C1183 ,C1176_=_C1184 ,C1176_=_C1185 ,\nC1176_=_C1186 ,C1176_=_C1187 ,C1176_=_C1188 ,C1176_=_C1189 ,C1176_=_C1190 ,C1176_=_C1191 ,\nC1176_=_C1192 ,C1176_=_C1689 ,C1177_=_C1178 ,C1177_=_C1179 ,C1177_=_C1180 ,C1177_=_C1181 ,\nC1177_=_C1182 ,C1177_=_C1183 ,C1177_=_C1184 ,C1177_=_C1185 ,C1177_=_C1186 ,C1177_=_C1187 ,\nC1177_=_C1188 ,C1177_=_C1189 ,C1177_=_C1190 ,C1177_=_C1191 ,C1177_=_C1192 ,C1177_=_C1690 ,\nC1178_=_C1179 ,C1178_=_C1180 ,C1178_=_C1181 ,C1178_=_C1182 ,C1178_=_C1183 ,C1178_=_C1184 ,\nC1178_=_C1185 ,C1178_=_C1186 ,C1178_=_C1187 ,C1178_=_C1188 ,C1178_=_C1189 ,C1178_=_C1190 ,\nC1178_=_C1191 ,C1178_=_C1192 ,C1178_=_C1691 ,C1179_=_C1180 ,C1179_=_C1181 ,C1179_=_C1182 ,\nC1179_=_C1183 ,C1179_=_C1184 ,C1179_=_C1185 ,C1179_=_C1186 ,C1179_=_C1187 ,C1179_=_C1188 ,\nC1179_=_C1189 ,C1179_=_C1190 ,C1179_=_C1191 ,C1179_=_C1192 ,C1179_=_C1692 ,C1180_=_C1181 ,\nC1180_=_C1182 ,C1180_=_C1183 ,C1180_=_C1184 ,C1180_=_C1185 ,C1180_=_C1186 ,C1180_=_C1187 ,\nC1180_=_C1188 ,C1180_=_C1189 ,C1180_=_C1190 ,C1180_=_C1191 ,C1180_=_C1192 ,C1180_=_C1693 ,\nC1181_=_C1182 ,C1181_=_C1183 ,C1181_=_C1184 ,C1181_=_C1185 ,C1181_=_C1186 ,C1181_=_C1187 ,\nC1181_=_C1188 ,C1181_=_C1189 ,C1181_=_C1190 ,C1181_=_C1191 ,C1181_=_C1192 ,C1181_=_C1694 ,\nC1182_=_C1183 ,C1182_=_C1184 ,C1182_=_C1185 ,C1182_=_C1186 ,C1182_=_C1187 ,C1182_=_C1188 ,\nC1182_=_C1189 ,C1182_=_C1190 ,C1182_=_C1191 ,C1182_=_C1192 ,C1182_=_C1695 ,C1183_=_C1184 ,\nC1183_=_C1185 ,C1183_=_C1186 ,C1183_=_C1187 ,C1183_=_C1188 ,C1183_=_C1189 ,C1183_=_C1190 ,\nC1183_=_C1191 ,C1183_=_C1192 ,C1183_=_C1696 ,C1184_=_C1185 ,C1184_=_C1186 ,C1184_=_C1187 ,\nC1184_=_C1188 ,C1184_=_C1189 ,C1184_=_C1190 ,C1184_=_C1191 ,C1184_=_C1192 ,C1184_=_C1697 ,\nC1185_=_C1186 ,C1185_=_C1187 ,C1185_=_C1188 ,C1185_=_C1189 ,C1185_=_C1190 ,C1185_=_C1191 ,\nC1185_=_C1192 ,C1185_=_C1698 ,C1186_=_C1187 ,C1186_=_C1188 ,C1186_=_C1189 ,C1186_=_C1190 ,\nC1186_=_C1191 ,C1186_=_C1192 ,C1186_=_C1699 ,C1187_=_C1188 ,C1187_=_C1189 ,C1187_=_C1190 ,\nC1187_=_C1191 ,C1187_=_C1192</w:t>
      </w:r>
    </w:p>
    <w:p>
      <w:pPr>
        <w:pStyle w:val="PreformattedText"/>
        <w:bidi w:val="0"/>
        <w:spacing w:before="0" w:after="0"/>
        <w:jc w:val="left"/>
        <w:rPr/>
      </w:pPr>
      <w:r>
        <w:rPr/>
        <w:t xml:space="preserve"> </w:t>
      </w:r>
      <w:r>
        <w:rPr/>
        <w:t>,C1187_=_C1700 ,C1188_=_C1189 ,C1188_=_C1190 ,C1188_=_C1191 ,\nC1188_=_C1192 ,C1188_=_C1701 ,C1189_=_C1190 ,C1189_=_C1191 ,C1189_=_C1192 ,C1189_=_C1702 ,\nC1190_=_C1191 ,C1190_=_C1192 ,C1190_=_C1703 ,C1191_=_C1192 ,C1191_=_C1704 ,C1192_=_C1705 ,\nC1686_=_C1687 ,C1686_=_C1688 ,C1686_=_C1689 ,C1686_=_C1690 ,C1686_=_C1691 ,C1686_=_C1692 ,\nC1686_=_C1693 ,C1686_=_C1694 ,C1686_=_C1695 ,C1686_=_C1696 ,C1686_=_C1697 ,C1686_=_C1698 ,\nC1686_=_C1699 ,C1686_=_C1700 ,C1686_=_C1701 ,C1686_=_C1702 ,C1686_=_C1703 ,C1686_=_C1704 ,\nC1686_=_C1705 ,C1687_=_C1688 ,C1687_=_C1689 ,C1687_=_C1690 ,C1687_=_C1691 ,C1687_=_C1692 ,\nC1687_=_C1693 ,C1687_=_C1694 ,C1687_=_C1695 ,C1687_=_C1696 ,C1687_=_C1697 ,C1687_=_C1698 ,\nC1687_=_C1699 ,C1687_=_C1700 ,C1687_=_C1701 ,C1687_=_C1702 ,C1687_=_C1703 ,C1687_=_C1704 ,\nC1687_=_C1705 ,C1688_=_C1689 ,C1688_=_C1690 ,C1688_=_C1691 ,C1688_=_C1692 ,C1688_=_C1693 ,\nC1688_=_C1694 ,C1688_=_C1695 ,C1688_=_C1696 ,C1688_=_C1697 ,C1688_=_C1698 ,C1688_=_C1699 ,\nC1688_=_C1700 ,C1688_=_C1701 ,C1688_=_C1702 ,C1688_=_C1703 ,C1688_=_C1704 ,C1688_=_C1705 ,\nC1689_=_C1690 ,C1689_=_C1691 ,C1689_=_C1692 ,C1689_=_C1693 ,C1689_=_C1694 ,C1689_=_C1695 ,\nC1689_=_C1696 ,C1689_=_C1697 ,C1689_=_C1698 ,C1689_=_C1699 ,C1689_=_C1700 ,C1689_=_C1701 ,\nC1689_=_C1702 ,C1689_=_C1703 ,C1689_=_C1704 ,C1689_=_C1705 ,C1690_=_C1691 ,C1690_=_C1692 ,\nC1690_=_C1693 ,C1690_=_C1694 ,C1690_=_C1695 ,C1690_=_C1696 ,C1690_=_C1697 ,C1690_=_C1698 ,\nC1690_=_C1699 ,C1690_=_C1700 ,C1690_=_C1701 ,C1690_=_C1702 ,C1690_=_C1703 ,C1690_=_C1704 ,\nC1690_=_C1705 ,C1691_=_C1692 ,C1691_=_C1693 ,C1691_=_C1694 ,C1691_=_C1695 ,C1691_=_C1696 ,\nC1691_=_C1697 ,C1691_=_C1698 ,C1691_=_C1699 ,C1691_=_C1700 ,C1691_=_C1701 ,C1691_=_C1702 ,\nC1691_=_C1703 ,C1691_=_C1704 ,C1691_=_C1705 ,C1692_=_C1693 ,C1692_=_C1694 ,C1692_=_C1695 ,\nC1692_=_C1696 ,C1692_=_C1697 ,C1692_=_C1698 ,C1692_=_C1699 ,C1692_=_C1700 ,C1692_=_C1701 ,\nC1692_=_C1702 ,C1692_=_C1703 ,C1692_=_C1704 ,C1692_=_C1705 ,C1693_=_C1694 ,C1693_=_C1695 ,\nC1693_=_C1696 ,C1693_=_C1697 ,C1693_=_C1698 ,C1693_=_C1699 ,C1693_=_C1700 ,C1693_=_C1701 ,\nC1693_=_C1702 ,C1693_=_C1703 ,C1693_=_C1704 ,C1693_=_C1705 ,C1694_=_C1695 ,C1694_=_C1696 ,\nC1694_=_C1697 ,C1694_=_C1698 ,C1694_=_C1699 ,C1694_=_C1700 ,C1694_=_C1701 ,C1694_=_C1702 ,\nC1694_=_C1703 ,C1694_=_C1704 ,C1694_=_C1705 ,C1695_=_C1696 ,C1695_=_C1697 ,C1695_=_C1698 ,\nC1695_=_C1699 ,C1695_=_C1700 ,C1695_=_C1701 ,C1695_=_C1702 ,C1695_=_C1703 ,C1695_=_C1704 ,\nC1695_=_C1705 ,C1696_=_C1697 ,C1696_=_C1698 ,C1696_=_C1699 ,C1696_=_C1700 ,C1696_=_C1701 ,\nC1696_=_C1702 ,C1696_=_C1703 ,C1696_=_C1704 ,C1696_=_C1705 ,C1697_=_C1698 ,C1697_=_C1699 ,\nC1697_=_C1700 ,C1697_=_C1701 ,C1697_=_C1702 ,C1697_=_C1703 ,C1697_=_C1704 ,C1697_=_C1705 ,\nC1698_=_C1699 ,C1698_=_C1700 ,C1698_=_C1701 ,C1698_=_C1702 ,C1698_=_C1703 ,C1698_=_C1704 ,\nC1698_=_C1705 ,C1699_=_C1700 ,C1699_=_C1701 ,C1699_=_C1702 ,C1699_=_C1703 ,C1699_=_C1704 ,\nC1699_=_C1705 ,C1700_=_C1701 ,C1700_=_C1702 ,C1700_=_C1703 ,C1700_=_C1704 ,C1700_=_C1705 ,\nC1701_=_C1702 ,C1701_=_C1703 ,C1701_=_C1704 ,C1701_=_C1705 ,C1702_=_C1703 ,C1702_=_C1704 ,\nC1702_=_C1705 ,C1703_=_C1704 ,C1703_=_C1705 ,C1704_=_C1705 ,"];94[shape=box, label="id:94 level: 5\n125: C260 C261 C262 C263 C264 \nC265 C279 C1173 C1174 C1175 C1176 \nC1177 C1178 C1179 C1180 C1181 C1182 \nC1183 C1184 C1185 C1186 C1187 C1188 \nC1189 C1191 C1192 C1287 C1686 C1687 \nC1688 C1689 C1690 C1691 C1692 C1693 \nC1694 C1695 C1696 C1697 C1698 C1699 \nC1700 C1701 C1702 C1704 C1705 C2112 \nC2113 C2114 C2115 C2116 C2117 C2118 \nC2119 C2120 C2121 C2122 C2123 C2124 \nC2125 C2126 C2127 C2253 C2254 C2255 \nC2256 C2257 C2258 C2259 C2260 C2261 \nC2262 C2263 C2264 C2265 C2266 C2267 \nC2268 C2306 C2307 C2308 C2309 C2310 \nC2311 C2312 C2313 C2314 C2315 C2316 \nC2317 C2318 C2319 C2320 C2321 C2480 \nC2481 C2482 C2483 C2484 C2485 C2486 \nC2487 C2488 C2489 C2490 C2491 C2492 \nC2493 C2494 C2495 C2645 C2815 C3171 \nC3359 C4638 C4776 C4785 C4894 C5322 \nC5404 C5409 C5546 C5705 C5757 C5758 \n1610: C260_=_C261( C260 C261 ) C260_=_C262( C260 C262 ) C260_=_C263( C260 C263 ) C260_=_C264( C260 C264 ) C260_=_C265( C260 C265 ) \nC260_=_C279( C260 C279 ) C260_=_C1173( C260 C1173 ) C260_=_C1174( C260 C1174 ) C260_=_C1175( C260 C1175 ) C260_=_C1176( C260 C1176 ) C260_=_C1177( C260 C1177 ) \nC260_=_C1178( C260 C1178 ) C260_=_C1179( C260 C1179 ) C260_=_C1180( C260 C1180 ) C260_=_C1181( C260 C1181 ) C260_=_C1182( C260 C1182 ) C260_=_C1183( C260 C1183 ) \nC260_=_C1184( C260 C1184 ) C260_=_C1185( C260 C1185 ) C260_=_C1186( C260 C1186 ) C260_=_C1187( C260 C1187 ) C260_=_C1188( C260 C1188 ) C260_=_C1189( C260 C1189 ) \nC260_=_C1191( C260 C1191 ) C260_=_C1192( C260 C1192 ) C261_=_C262( C261 C262 ) C261_=_C263( C261 C263 ) C261_=_C264( C261 C264 ) C261_=_C265( C261 C265 ) \nC261_=_C279( C261 C279 ) C261_=_C1686( C261 C1686 ) C261_=_C1687( C261 C1687 ) C261_=_C1688( C261 C1688 ) C261_=_C1689( C261 C1689 ) C261_=_C1690( C261 C1690 ) \nC261_=_C1691( C261 C1691 ) C261_=_C1692( C261 C1692 ) C261_=_C1693( C261 C1693 ) C261_=_C1694( C261 C1694 ) C261_=_C1695( C261 C1695 ) C261_=_C1696( C261 C1696 ) \nC261_=_C1697( C261 C1697 ) C261_=_C1698( C261 C1698 ) C261_=_C1699( C261 C1699 ) C261_=_C1700( C261 C1700 ) C261_=_C1701( C261 C1701 ) C261_=_C1702( C261 C1702 ) \nC261_=_C1704( C261 C1704 ) C261_=_C1705( C261 C1705 ) C262_=_C263( C262 C263 ) C262_=_C264( C262 C264 ) C262_=_C265( C262 C265 ) C262_=_C279( C262 C279 ) \nC262_=_C1173( C262 C1173 ) C262_=_C1686( C262 C1686 ) C262_=_C2112( C262 C2112 ) C262_=_C2113( C262 C2113 ) C262_=_C2114( C262 C2114 ) C262_=_C2115( C262 C2115 ) \nC262_=_C2116( C262 C2116 ) C262_=_C2117( C262 C2117 ) C262_=_C2118( C262 C2118 ) C262_=_C2119( C262 C2119 ) C262_=_C2120( C262 C2120 ) C262_=_C2121( C262 C2121 ) \nC262_=_C2122( C262 C2122 ) C262_=_C2123( C262 C2123 ) C262_=_C2124( C262 C2124 ) C262_=_C2125( C262 C2125 ) C262_=_C2126( C262 C2126 ) C262_=_C2127( C262 C2127 ) \nC263_=_C264( C263 C264 ) C263_=_C265( C263 C265 ) C263_=_C279( C263 C279 ) C263_=_C1174( C263 C1174 ) C263_=_C1687( C263 C1687 ) C263_=_C2253( C263 C2253 ) \nC263_=_C2254( C263 C2254 ) C263_=_C2255( C263 C2255 ) C263_=_C2256( C263 C2256 ) C263_=_C2257( C263 C2257 ) C263_=_C2258( C263 C2258 ) C263_=_C2259( C263 C2259 ) \nC263_=_C2260( C263 C2260 ) C263_=_C2261( C263 C2261 ) C263_=_C2262( C263 C2262 ) C263_=_C2263( C263 C2263 ) C263_=_C2264( C263 C2264 ) C263_=_C2265( C263 C2265 ) \nC263_=_C2266( C263 C2266 ) C263_=_C2267( C263 C2267 ) C263_=_C2268( C263 C2268 ) C264_=_C265( C264 C265 ) C264_=_C279( C264 C279 ) C264_=_C1175( C264 C1175 ) \nC264_=_C1688( C264 C1688 ) C264_=_C2306( C264 C2306 ) C264_=_C2307( C264 C2307 ) C264_=_C2308( C264 C2308 ) C264_=_C2309( C264 C2309 ) C264_=_C2310( C264 C2310 ) \nC264_=_C2311( C264 C2311 ) C264_=_C2312( C264 C2312 ) C264_=_C2313( C264 C2313 ) C264_=_C2314( C264 C2314 ) C264_=_C2315( C264 C2315 ) C264_=_C2316( C264 C2316 ) \nC264_=_C2317( C264 C2317 ) C264_=_C2318( C264 C2318 ) C264_=_C2319( C264 C2319 ) C264_=_C2320( C264 C2320 ) C264_=_C2321( C264 C2321 ) C265_=_C279( C265 C279 ) \nC265_=_C1176( C265 C1176 ) C265_=_C1689( C265 C1689 ) C265_=_C2480( C265 C2480 ) C265_=_C2481( C265 C2481 ) C265_=_C2482( C265 C2482 ) C265_=_C2483( C265 C2483 ) \nC265_=_C2484( C265 C2484 ) C265_=_C2485( C265 C2485 ) C265_=_C2486( C265 C2486 ) C265_=_C2487( C265 C2487 ) C265_=_C2488( C265 C2488 ) C265_=_C2489( C265 C2489 ) \nC265_=_C2490( C265 C2490 ) C265_=_C2491( C265 C2491 ) C265_=_C2492( C265 C2492 ) C265_=_C2493( C265 C2493 ) C265_=_C2494( C265 C2494 ) C265_=_C2495( C265 C2495 ) \nC279_=_C1287( C279 C1287 ) C279_=_C2125( C279 C2125 ) C279_=_C2266( C279 C2266 ) C279_=_C2319( C279 C2319 ) C279_=_C2493( C279 C2493 ) C279_=_C2645( C279 C2645 ) \nC279_=_C2815( C279 C2815 ) C279_=_C3171( C279 C3171 ) C279_=_C3359( C279 C3359 ) C279_=_C4638( C279 C4638 ) C279_=_C4776( C279 C4776 ) C279_=_C4785( C279 C4785 ) \nC279_=_C4894( C279 C4894 ) C279_=_C5322( C279 C5322 ) C279_=_C5404( C279 C5404 ) C279_=_C5409( C279 C5409 ) C279_=_C5546( C279 C5546 ) C279_=_C5705( C279 C5705 ) \nC279_=_C5757( C279 C5757 ) C279_=_C5758( C279 C575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1( C1173 C1191 ) C1173_=_C1192( C1173 C1192 ) C1173_=_C1686( C1173 C1686 ) C1173_=_C2112( C1173 C2112 ) C1173_=_C2113( C1173 C2113 ) C1173_=_C2114( C1173 C2114 ) \nC1173_=_C2115( C1173 C2115 ) C1173_=_C2116( C1173 C2116 ) C1173_=_C2117( C1173 C2117 ) C1173_=_C2118( C1173 C2118 ) C1173_=_C2119( C1173 C2119 ) C1173_=_C2120( C1173 C2120 ) \nC1173_=_C2121( C1173 C2121 ) C1173_=_C2122( C1173 C2122 ) C1173_=_C2123( C1173 C2123 ) C1173_=_C2124( C1173 C2124 ) C1173_=_C2125( C1173 C2125 ) C1173_=_C2126( C1173 C2126 ) \nC1173_=_C2127( C1173 C2127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1( C1174 C1191 ) C1174_=_C1192( C1174 C1192 ) \nC1174_=_C1687( C1174 C1687 ) C1174_=_C2253( C1174 C2253 ) C1174_=_C2254( C1174 C2254 ) C1174_=_C2255( C1174 C2255 ) C1174_=_C2256( C1174 C2256 ) C1174_=_C2257( C1174 C2257 ) \nC1174_=_C2258( C1174 C2258 ) C1174_=_C2259( C1174 C2259 ) C1174_=_C2260( C1174 C2260 ) C1174_=_C2261( C1174 C2261 ) C1174_=_C2262(</w:t>
      </w:r>
    </w:p>
    <w:p>
      <w:pPr>
        <w:pStyle w:val="PreformattedText"/>
        <w:bidi w:val="0"/>
        <w:spacing w:before="0" w:after="0"/>
        <w:jc w:val="left"/>
        <w:rPr/>
      </w:pPr>
      <w:r>
        <w:rPr/>
        <w:t xml:space="preserve"> </w:t>
      </w:r>
      <w:r>
        <w:rPr/>
        <w:t>C1174 C2262 ) C1174_=_C2263( C1174 C2263 ) \nC1174_=_C2264( C1174 C2264 ) C1174_=_C2265( C1174 C2265 ) C1174_=_C2266( C1174 C2266 ) C1174_=_C2267( C1174 C2267 ) C1174_=_C2268( C1174 C2268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1( C1175 C1191 ) C1175_=_C1192( C1175 C1192 ) C1175_=_C1688( C1175 C1688 ) C1175_=_C2306( C1175 C2306 ) C1175_=_C2307( C1175 C2307 ) \nC1175_=_C2308( C1175 C2308 ) C1175_=_C2309( C1175 C2309 ) C1175_=_C2310( C1175 C2310 ) C1175_=_C2311( C1175 C2311 ) C1175_=_C2312( C1175 C2312 ) C1175_=_C2313( C1175 C2313 ) \nC1175_=_C2314( C1175 C2314 ) C1175_=_C2315( C1175 C2315 ) C1175_=_C2316( C1175 C2316 ) C1175_=_C2317( C1175 C2317 ) C1175_=_C2318( C1175 C2318 ) C1175_=_C2319( C1175 C2319 ) \nC1175_=_C2320( C1175 C2320 ) C1175_=_C2321( C1175 C2321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1( C1176 C1191 ) C1176_=_C1192( C1176 C1192 ) C1176_=_C1689( C1176 C1689 ) \nC1176_=_C2480( C1176 C2480 ) C1176_=_C2481( C1176 C2481 ) C1176_=_C2482( C1176 C2482 ) C1176_=_C2483( C1176 C2483 ) C1176_=_C2484( C1176 C2484 ) C1176_=_C2485( C1176 C2485 ) \nC1176_=_C2486( C1176 C2486 ) C1176_=_C2487( C1176 C2487 ) C1176_=_C2488( C1176 C2488 ) C1176_=_C2489( C1176 C2489 ) C1176_=_C2490( C1176 C2490 ) C1176_=_C2491( C1176 C2491 ) \nC1176_=_C2492( C1176 C2492 ) C1176_=_C2493( C1176 C2493 ) C1176_=_C2494( C1176 C2494 ) C1176_=_C2495( C1176 C2495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1( C1177 C1191 ) C1177_=_C1192( C1177 C1192 ) \nC1177_=_C1690( C1177 C1690 ) C1177_=_C2112( C1177 C2112 ) C1177_=_C2253( C1177 C2253 ) C1177_=_C2306( C1177 C2306 ) C1177_=_C2480( C1177 C2480 ) C1177_=_C2645( C1177 C2645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1( C1178 C1191 ) \nC1178_=_C1192( C1178 C1192 ) C1178_=_C1691( C1178 C1691 ) C1178_=_C2113( C1178 C2113 ) C1178_=_C2254( C1178 C2254 ) C1178_=_C2307( C1178 C2307 ) C1178_=_C2481( C1178 C2481 ) \nC1178_=_C2815( C1178 C2815 ) C1179_=_C1180( C1179 C1180 ) C1179_=_C1181( C1179 C1181 ) C1179_=_C1182( C1179 C1182 ) C1179_=_C1183( C1179 C1183 ) C1179_=_C1184( C1179 C1184 ) \nC1179_=_C1185( C1179 C1185 ) C1179_=_C1186( C1179 C1186 ) C1179_=_C1187( C1179 C1187 ) C1179_=_C1188( C1179 C1188 ) C1179_=_C1189( C1179 C1189 ) C1179_=_C1191( C1179 C1191 ) \nC1179_=_C1192( C1179 C1192 ) C1179_=_C1692( C1179 C1692 ) C1179_=_C2114( C1179 C2114 ) C1179_=_C2255( C1179 C2255 ) C1179_=_C2308( C1179 C2308 ) C1179_=_C2482( C1179 C2482 ) \nC1179_=_C3171( C1179 C3171 ) C1180_=_C1181( C1180 C1181 ) C1180_=_C1182( C1180 C1182 ) C1180_=_C1183( C1180 C1183 ) C1180_=_C1184( C1180 C1184 ) C1180_=_C1185( C1180 C1185 ) \nC1180_=_C1186( C1180 C1186 ) C1180_=_C1187( C1180 C1187 ) C1180_=_C1188( C1180 C1188 ) C1180_=_C1189( C1180 C1189 ) C1180_=_C1191( C1180 C1191 ) C1180_=_C1192( C1180 C1192 ) \nC1180_=_C1693( C1180 C1693 ) C1180_=_C2115( C1180 C2115 ) C1180_=_C2256( C1180 C2256 ) C1180_=_C2309( C1180 C2309 ) C1180_=_C2483( C1180 C2483 ) C1180_=_C3359( C1180 C3359 ) \nC1181_=_C1182( C1181 C1182 ) C1181_=_C1183( C1181 C1183 ) C1181_=_C1184( C1181 C1184 ) C1181_=_C1185( C1181 C1185 ) C1181_=_C1186( C1181 C1186 ) C1181_=_C1187( C1181 C1187 ) \nC1181_=_C1188( C1181 C1188 ) C1181_=_C1189( C1181 C1189 ) C1181_=_C1191( C1181 C1191 ) C1181_=_C1192( C1181 C1192 ) C1181_=_C1694( C1181 C1694 ) C1181_=_C2116( C1181 C2116 ) \nC1181_=_C2257( C1181 C2257 ) C1181_=_C2310( C1181 C2310 ) C1181_=_C2484( C1181 C2484 ) C1181_=_C4638( C1181 C4638 ) C1182_=_C1183( C1182 C1183 ) C1182_=_C1184( C1182 C1184 ) \nC1182_=_C1185( C1182 C1185 ) C1182_=_C1186( C1182 C1186 ) C1182_=_C1187( C1182 C1187 ) C1182_=_C1188( C1182 C1188 ) C1182_=_C1189( C1182 C1189 ) C1182_=_C1191( C1182 C1191 ) \nC1182_=_C1192( C1182 C1192 ) C1182_=_C1695( C1182 C1695 ) C1182_=_C2117( C1182 C2117 ) C1182_=_C2258( C1182 C2258 ) C1182_=_C2311( C1182 C2311 ) C1182_=_C2485( C1182 C2485 ) \nC1182_=_C4776( C1182 C4776 ) C1183_=_C1184( C1183 C1184 ) C1183_=_C1185( C1183 C1185 ) C1183_=_C1186( C1183 C1186 ) C1183_=_C1187( C1183 C1187 ) C1183_=_C1188( C1183 C1188 ) \nC1183_=_C1189( C1183 C1189 ) C1183_=_C1191( C1183 C1191 ) C1183_=_C1192( C1183 C1192 ) C1183_=_C1696( C1183 C1696 ) C1183_=_C2118( C1183 C2118 ) C1183_=_C2259( C1183 C2259 ) \nC1183_=_C2312( C1183 C2312 ) C1183_=_C2486( C1183 C2486 ) C1183_=_C4785( C1183 C4785 ) C1184_=_C1185( C1184 C1185 ) C1184_=_C1186( C1184 C1186 ) C1184_=_C1187( C1184 C1187 ) \nC1184_=_C1188( C1184 C1188 ) C1184_=_C1189( C1184 C1189 ) C1184_=_C1191( C1184 C1191 ) C1184_=_C1192( C1184 C1192 ) C1184_=_C1697( C1184 C1697 ) C1184_=_C2119( C1184 C2119 ) \nC1184_=_C2260( C1184 C2260 ) C1184_=_C2313( C1184 C2313 ) C1184_=_C2487( C1184 C2487 ) C1184_=_C4894( C1184 C4894 ) C1185_=_C1186( C1185 C1186 ) C1185_=_C1187( C1185 C1187 ) \nC1185_=_C1188( C1185 C1188 ) C1185_=_C1189( C1185 C1189 ) C1185_=_C1191( C1185 C1191 ) C1185_=_C1192( C1185 C1192 ) C1185_=_C1698( C1185 C1698 ) C1185_=_C2120( C1185 C2120 ) \nC1185_=_C2261( C1185 C2261 ) C1185_=_C2314( C1185 C2314 ) C1185_=_C2488( C1185 C2488 ) C1185_=_C5322( C1185 C5322 ) C1186_=_C1187( C1186 C1187 ) C1186_=_C1188( C1186 C1188 ) \nC1186_=_C1189( C1186 C1189 ) C1186_=_C1191( C1186 C1191 ) C1186_=_C1192( C1186 C1192 ) C1186_=_C1699( C1186 C1699 ) C1186_=_C2121( C1186 C2121 ) C1186_=_C2262( C1186 C2262 ) \nC1186_=_C2315( C1186 C2315 ) C1186_=_C2489( C1186 C2489 ) C1186_=_C5404( C1186 C5404 ) C1187_=_C1188( C1187 C1188 ) C1187_=_C1189( C1187 C1189 ) C1187_=_C1191( C1187 C1191 ) \nC1187_=_C1192( C1187 C1192 ) C1187_=_C1700( C1187 C1700 ) C1187_=_C2122( C1187 C2122 ) C1187_=_C2263( C1187 C2263 ) C1187_=_C2316( C1187 C2316 ) C1187_=_C2490( C1187 C2490 ) \nC1187_=_C5409( C1187 C5409 ) C1188_=_C1189( C1188 C1189 ) C1188_=_C1191( C1188 C1191 ) C1188_=_C1192( C1188 C1192 ) C1188_=_C1701( C1188 C1701 ) C1188_=_C2123( C1188 C2123 ) \nC1188_=_C2264( C1188 C2264 ) C1188_=_C2317( C1188 C2317 ) C1188_=_C2491( C1188 C2491 ) C1188_=_C5546( C1188 C5546 ) C1189_=_C1191( C1189 C1191 ) C1189_=_C1192( C1189 C1192 ) \nC1189_=_C1702( C1189 C1702 ) C1189_=_C2124( C1189 C2124 ) C1189_=_C2265( C1189 C2265 ) C1189_=_C2318( C1189 C2318 ) C1189_=_C2492( C1189 C2492 ) C1189_=_C5705( C1189 C5705 ) \nC1191_=_C1192( C1191 C1192 ) C1191_=_C1704( C1191 C1704 ) C1191_=_C2126( C1191 C2126 ) C1191_=_C2267( C1191 C2267 ) C1191_=_C2320( C1191 C2320 ) C1191_=_C2494( C1191 C2494 ) \nC1191_=_C5757( C1191 C5757 ) C1192_=_C1705( C1192 C1705 ) C1192_=_C2127( C1192 C2127 ) C1192_=_C2268( C1192 C2268 ) C1192_=_C2321( C1192 C2321 ) C1192_=_C2495( C1192 C2495 ) \nC1192_=_C5758( C1192 C5758 ) C1287_=_C2125( C1287 C2125 ) C1287_=_C2266( C1287 C2266 ) C1287_=_C2319( C1287 C2319 ) C1287_=_C2493( C1287 C2493 ) C1287_=_C2645( C1287 C2645 ) \nC1287_=_C2815( C1287 C2815 ) C1287_=_C3171( C1287 C3171 ) C1287_=_C3359( C1287 C3359 ) C1287_=_C4638( C1287 C4638 ) C1287_=_C4776( C1287 C4776 ) C1287_=_C4785( C1287 C4785 ) \nC1287_=_C4894( C1287 C4894 ) C1287_=_C5322( C1287 C5322 ) C1287_=_C5404( C1287 C5404 ) C1287_=_C5409( C1287 C5409 ) C1287_=_C5546( C1287 C5546 ) C1287_=_C5705( C1287 C5705 ) \nC1287_=_C5757( C1287 C5757 ) C1287_=_C5758( C1287 C5758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4( C1686 C1704 ) C1686_=_C1705( C1686 C1705 ) C1686_=_C2112( C1686 C2112 ) C1686_=_C2113( C1686 C2113 ) C1686_=_C2114( C1686 C2114 ) C1686_=_C2115( C1686 C2115 ) \nC1686_=_C2116( C1686 C2116 ) C1686_=_C2117( C1686 C2117 ) C1686_=_C2118( C1686 C2118 ) C1686_=_C2119( C1686 C2119 ) C1686_=_C2120( C1686 C2120 ) C1686_=_C2121( C1686 C2121 ) \nC1686_=_C2122( C1686 C2122 ) C1686_=_C2123( C1686 C2123 ) C1686_=_C2124( C1686 C2124 ) C1686_=_C2125( C1686 C2125 ) C1686_=_C2126( C1686 C2126 ) C1686_=_C2127( C1686 C2127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4( C1687 C1704 ) C1687_=_C1705( C1687 C1705 ) C1687_=_C2253( C1687 C2253 ) \nC1687_=_C2254(</w:t>
      </w:r>
    </w:p>
    <w:p>
      <w:pPr>
        <w:pStyle w:val="PreformattedText"/>
        <w:bidi w:val="0"/>
        <w:spacing w:before="0" w:after="0"/>
        <w:jc w:val="left"/>
        <w:rPr/>
      </w:pPr>
      <w:r>
        <w:rPr/>
        <w:t xml:space="preserve"> </w:t>
      </w:r>
      <w:r>
        <w:rPr/>
        <w:t>C1687 C2254 ) C1687_=_C2255( C1687 C2255 ) C1687_=_C2256( C1687 C2256 ) C1687_=_C2257( C1687 C2257 ) C1687_=_C2258( C1687 C2258 ) C1687_=_C2259( C1687 C2259 ) \nC1687_=_C2260( C1687 C2260 ) C1687_=_C2261( C1687 C2261 ) C1687_=_C2262( C1687 C2262 ) C1687_=_C2263( C1687 C2263 ) C1687_=_C2264( C1687 C2264 ) C1687_=_C2265( C1687 C2265 ) \nC1687_=_C2266( C1687 C2266 ) C1687_=_C2267( C1687 C2267 ) C1687_=_C2268( C1687 C2268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4( C1688 C1704 ) \nC1688_=_C1705( C1688 C1705 ) C1688_=_C2306( C1688 C2306 ) C1688_=_C2307( C1688 C2307 ) C1688_=_C2308( C1688 C2308 ) C1688_=_C2309( C1688 C2309 ) C1688_=_C2310( C1688 C2310 ) \nC1688_=_C2311( C1688 C2311 ) C1688_=_C2312( C1688 C2312 ) C1688_=_C2313( C1688 C2313 ) C1688_=_C2314( C1688 C2314 ) C1688_=_C2315( C1688 C2315 ) C1688_=_C2316( C1688 C2316 ) \nC1688_=_C2317( C1688 C2317 ) C1688_=_C2318( C1688 C2318 ) C1688_=_C2319( C1688 C2319 ) C1688_=_C2320( C1688 C2320 ) C1688_=_C2321( C1688 C2321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4( C1689 C1704 ) C1689_=_C1705( C1689 C1705 ) C1689_=_C2480( C1689 C2480 ) C1689_=_C2481( C1689 C2481 ) C1689_=_C2482( C1689 C2482 ) C1689_=_C2483( C1689 C2483 ) \nC1689_=_C2484( C1689 C2484 ) C1689_=_C2485( C1689 C2485 ) C1689_=_C2486( C1689 C2486 ) C1689_=_C2487( C1689 C2487 ) C1689_=_C2488( C1689 C2488 ) C1689_=_C2489( C1689 C2489 ) \nC1689_=_C2490( C1689 C2490 ) C1689_=_C2491( C1689 C2491 ) C1689_=_C2492( C1689 C2492 ) C1689_=_C2493( C1689 C2493 ) C1689_=_C2494( C1689 C2494 ) C1689_=_C2495( C1689 C2495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4( C1690 C1704 ) C1690_=_C1705( C1690 C1705 ) C1690_=_C2112( C1690 C2112 ) C1690_=_C2253( C1690 C2253 ) C1690_=_C2306( C1690 C2306 ) C1690_=_C2480( C1690 C2480 ) \nC1690_=_C2645( C1690 C2645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4( C1691 C1704 ) C1691_=_C1705( C1691 C1705 ) C1691_=_C2113( C1691 C2113 ) C1691_=_C2254( C1691 C2254 ) C1691_=_C2307( C1691 C2307 ) C1691_=_C2481( C1691 C2481 ) \nC1691_=_C2815( C1691 C2815 ) C1692_=_C1693( C1692 C1693 ) C1692_=_C1694( C1692 C1694 ) C1692_=_C1695( C1692 C1695 ) C1692_=_C1696( C1692 C1696 ) C1692_=_C1697( C1692 C1697 ) \nC1692_=_C1698( C1692 C1698 ) C1692_=_C1699( C1692 C1699 ) C1692_=_C1700( C1692 C1700 ) C1692_=_C1701( C1692 C1701 ) C1692_=_C1702( C1692 C1702 ) C1692_=_C1704( C1692 C1704 ) \nC1692_=_C1705( C1692 C1705 ) C1692_=_C2114( C1692 C2114 ) C1692_=_C2255( C1692 C2255 ) C1692_=_C2308( C1692 C2308 ) C1692_=_C2482( C1692 C2482 ) C1692_=_C3171( C1692 C3171 ) \nC1693_=_C1694( C1693 C1694 ) C1693_=_C1695( C1693 C1695 ) C1693_=_C1696( C1693 C1696 ) C1693_=_C1697( C1693 C1697 ) C1693_=_C1698( C1693 C1698 ) C1693_=_C1699( C1693 C1699 ) \nC1693_=_C1700( C1693 C1700 ) C1693_=_C1701( C1693 C1701 ) C1693_=_C1702( C1693 C1702 ) C1693_=_C1704( C1693 C1704 ) C1693_=_C1705( C1693 C1705 ) C1693_=_C2115( C1693 C2115 ) \nC1693_=_C2256( C1693 C2256 ) C1693_=_C2309( C1693 C2309 ) C1693_=_C2483( C1693 C2483 ) C1693_=_C3359( C1693 C3359 ) C1694_=_C1695( C1694 C1695 ) C1694_=_C1696( C1694 C1696 ) \nC1694_=_C1697( C1694 C1697 ) C1694_=_C1698( C1694 C1698 ) C1694_=_C1699( C1694 C1699 ) C1694_=_C1700( C1694 C1700 ) C1694_=_C1701( C1694 C1701 ) C1694_=_C1702( C1694 C1702 ) \nC1694_=_C1704( C1694 C1704 ) C1694_=_C1705( C1694 C1705 ) C1694_=_C2116( C1694 C2116 ) C1694_=_C2257( C1694 C2257 ) C1694_=_C2310( C1694 C2310 ) C1694_=_C2484( C1694 C2484 ) \nC1694_=_C4638( C1694 C4638 ) C1695_=_C1696( C1695 C1696 ) C1695_=_C1697( C1695 C1697 ) C1695_=_C1698( C1695 C1698 ) C1695_=_C1699( C1695 C1699 ) C1695_=_C1700( C1695 C1700 ) \nC1695_=_C1701( C1695 C1701 ) C1695_=_C1702( C1695 C1702 ) C1695_=_C1704( C1695 C1704 ) C1695_=_C1705( C1695 C1705 ) C1695_=_C2117( C1695 C2117 ) C1695_=_C2258( C1695 C2258 ) \nC1695_=_C2311( C1695 C2311 ) C1695_=_C2485( C1695 C2485 ) C1695_=_C4776( C1695 C4776 ) C1696_=_C1697( C1696 C1697 ) C1696_=_C1698( C1696 C1698 ) C1696_=_C1699( C1696 C1699 ) \nC1696_=_C1700( C1696 C1700 ) C1696_=_C1701( C1696 C1701 ) C1696_=_C1702( C1696 C1702 ) C1696_=_C1704( C1696 C1704 ) C1696_=_C1705( C1696 C1705 ) C1696_=_C2118( C1696 C2118 ) \nC1696_=_C2259( C1696 C2259 ) C1696_=_C2312( C1696 C2312 ) C1696_=_C2486( C1696 C2486 ) C1696_=_C4785( C1696 C4785 ) C1697_=_C1698( C1697 C1698 ) C1697_=_C1699( C1697 C1699 ) \nC1697_=_C1700( C1697 C1700 ) C1697_=_C1701( C1697 C1701 ) C1697_=_C1702( C1697 C1702 ) C1697_=_C1704( C1697 C1704 ) C1697_=_C1705( C1697 C1705 ) C1697_=_C2119( C1697 C2119 ) \nC1697_=_C2260( C1697 C2260 ) C1697_=_C2313( C1697 C2313 ) C1697_=_C2487( C1697 C2487 ) C1697_=_C4894( C1697 C4894 ) C1698_=_C1699( C1698 C1699 ) C1698_=_C1700( C1698 C1700 ) \nC1698_=_C1701( C1698 C1701 ) C1698_=_C1702( C1698 C1702 ) C1698_=_C1704( C1698 C1704 ) C1698_=_C1705( C1698 C1705 ) C1698_=_C2120( C1698 C2120 ) C1698_=_C2261( C1698 C2261 ) \nC1698_=_C2314( C1698 C2314 ) C1698_=_C2488( C1698 C2488 ) C1698_=_C5322( C1698 C5322 ) C1699_=_C1700( C1699 C1700 ) C1699_=_C1701( C1699 C1701 ) C1699_=_C1702( C1699 C1702 ) \nC1699_=_C1704( C1699 C1704 ) C1699_=_C1705( C1699 C1705 ) C1699_=_C2121( C1699 C2121 ) C1699_=_C2262( C1699 C2262 ) C1699_=_C2315( C1699 C2315 ) C1699_=_C2489( C1699 C2489 ) \nC1699_=_C5404( C1699 C5404 ) C1700_=_C1701( C1700 C1701 ) C1700_=_C1702( C1700 C1702 ) C1700_=_C1704( C1700 C1704 ) C1700_=_C1705( C1700 C1705 ) C1700_=_C2122( C1700 C2122 ) \nC1700_=_C2263( C1700 C2263 ) C1700_=_C2316( C1700 C2316 ) C1700_=_C2490( C1700 C2490 ) C1700_=_C5409( C1700 C5409 ) C1701_=_C1702( C1701 C1702 ) C1701_=_C1704( C1701 C1704 ) \nC1701_=_C1705( C1701 C1705 ) C1701_=_C2123( C1701 C2123 ) C1701_=_C2264( C1701 C2264 ) C1701_=_C2317( C1701 C2317 ) C1701_=_C2491( C1701 C2491 ) C1701_=_C5546( C1701 C5546 ) \nC1702_=_C1704( C1702 C1704 ) C1702_=_C1705( C1702 C1705 ) C1702_=_C2124( C1702 C2124 ) C1702_=_C2265( C1702 C2265 ) C1702_=_C2318( C1702 C2318 ) C1702_=_C2492( C1702 C2492 ) \nC1702_=_C5705( C1702 C5705 ) C1704_=_C1705( C1704 C1705 ) C1704_=_C2126( C1704 C2126 ) C1704_=_C2267( C1704 C2267 ) C1704_=_C2320( C1704 C2320 ) C1704_=_C2494( C1704 C2494 ) \nC1704_=_C5757( C1704 C5757 ) C1705_=_C2127( C1705 C2127 ) C1705_=_C2268( C1705 C2268 ) C1705_=_C2321( C1705 C2321 ) C1705_=_C2495( C1705 C2495 ) C1705_=_C5758( C1705 C5758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253( C2112 C2253 ) C2112_=_C2306( C2112 C2306 ) C2112_=_C2480( C2112 C2480 ) \nC2112_=_C2645( C2112 C2645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254( C2113 C2254 ) C2113_=_C2307( C2113 C2307 ) C2113_=_C2481( C2113 C2481 ) \nC2113_=_C2815( C2113 C2815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255( C2114 C2255 ) C2114_=_C2308( C2114 C2308 ) C2114_=_C2482( C2114 C2482 ) C2114_=_C3171( C2114 C3171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256( C2115 C2256 ) C2115_=_C2309( C2115 C2309 ) C2115_=_C2483( C2115 C2483 ) C2115_=_C3359( C2115 C3359 ) C2116_=_C2117( C2116 C2117 ) C2116_=_C2118( C2116 C2118 ) \nC2116_=_C2119( C2116 C2119 ) C2116_=_C2120( C2116 C2120 ) C2116_=_C2121( C2116 C2121 ) C2116_=_C2122( C2116 C2122 ) C2116_=_C2123( C2116 C2123 ) C2116_=_C2124( C2116 C2124 ) \nC2116_=_C2125( C2116 C2125 ) C2116_=_C2126( C2116 C2126 ) C2116_=_C2127(</w:t>
      </w:r>
    </w:p>
    <w:p>
      <w:pPr>
        <w:pStyle w:val="PreformattedText"/>
        <w:bidi w:val="0"/>
        <w:spacing w:before="0" w:after="0"/>
        <w:jc w:val="left"/>
        <w:rPr/>
      </w:pPr>
      <w:r>
        <w:rPr/>
        <w:t xml:space="preserve"> </w:t>
      </w:r>
      <w:r>
        <w:rPr/>
        <w:t>C2116 C2127 ) C2116_=_C2257( C2116 C2257 ) C2116_=_C2310( C2116 C2310 ) C2116_=_C2484( C2116 C2484 ) \nC2116_=_C4638( C2116 C4638 ) C2117_=_C2118( C2117 C2118 ) C2117_=_C2119( C2117 C2119 ) C2117_=_C2120( C2117 C2120 ) C2117_=_C2121( C2117 C2121 ) C2117_=_C2122( C2117 C2122 ) \nC2117_=_C2123( C2117 C2123 ) C2117_=_C2124( C2117 C2124 ) C2117_=_C2125( C2117 C2125 ) C2117_=_C2126( C2117 C2126 ) C2117_=_C2127( C2117 C2127 ) C2117_=_C2258( C2117 C2258 ) \nC2117_=_C2311( C2117 C2311 ) C2117_=_C2485( C2117 C2485 ) C2117_=_C4776( C2117 C4776 ) C2118_=_C2119( C2118 C2119 ) C2118_=_C2120( C2118 C2120 ) C2118_=_C2121( C2118 C2121 ) \nC2118_=_C2122( C2118 C2122 ) C2118_=_C2123( C2118 C2123 ) C2118_=_C2124( C2118 C2124 ) C2118_=_C2125( C2118 C2125 ) C2118_=_C2126( C2118 C2126 ) C2118_=_C2127( C2118 C2127 ) \nC2118_=_C2259( C2118 C2259 ) C2118_=_C2312( C2118 C2312 ) C2118_=_C2486( C2118 C2486 ) C2118_=_C4785( C2118 C4785 ) C2119_=_C2120( C2119 C2120 ) C2119_=_C2121( C2119 C2121 ) \nC2119_=_C2122( C2119 C2122 ) C2119_=_C2123( C2119 C2123 ) C2119_=_C2124( C2119 C2124 ) C2119_=_C2125( C2119 C2125 ) C2119_=_C2126( C2119 C2126 ) C2119_=_C2127( C2119 C2127 ) \nC2119_=_C2260( C2119 C2260 ) C2119_=_C2313( C2119 C2313 ) C2119_=_C2487( C2119 C2487 ) C2119_=_C4894( C2119 C4894 ) C2120_=_C2121( C2120 C2121 ) C2120_=_C2122( C2120 C2122 ) \nC2120_=_C2123( C2120 C2123 ) C2120_=_C2124( C2120 C2124 ) C2120_=_C2125( C2120 C2125 ) C2120_=_C2126( C2120 C2126 ) C2120_=_C2127( C2120 C2127 ) C2120_=_C2261( C2120 C2261 ) \nC2120_=_C2314( C2120 C2314 ) C2120_=_C2488( C2120 C2488 ) C2120_=_C5322( C2120 C5322 ) C2121_=_C2122( C2121 C2122 ) C2121_=_C2123( C2121 C2123 ) C2121_=_C2124( C2121 C2124 ) \nC2121_=_C2125( C2121 C2125 ) C2121_=_C2126( C2121 C2126 ) C2121_=_C2127( C2121 C2127 ) C2121_=_C2262( C2121 C2262 ) C2121_=_C2315( C2121 C2315 ) C2121_=_C2489( C2121 C2489 ) \nC2121_=_C5404( C2121 C5404 ) C2122_=_C2123( C2122 C2123 ) C2122_=_C2124( C2122 C2124 ) C2122_=_C2125( C2122 C2125 ) C2122_=_C2126( C2122 C2126 ) C2122_=_C2127( C2122 C2127 ) \nC2122_=_C2263( C2122 C2263 ) C2122_=_C2316( C2122 C2316 ) C2122_=_C2490( C2122 C2490 ) C2122_=_C5409( C2122 C5409 ) C2123_=_C2124( C2123 C2124 ) C2123_=_C2125( C2123 C2125 ) \nC2123_=_C2126( C2123 C2126 ) C2123_=_C2127( C2123 C2127 ) C2123_=_C2264( C2123 C2264 ) C2123_=_C2317( C2123 C2317 ) C2123_=_C2491( C2123 C2491 ) C2123_=_C5546( C2123 C5546 ) \nC2124_=_C2125( C2124 C2125 ) C2124_=_C2126( C2124 C2126 ) C2124_=_C2127( C2124 C2127 ) C2124_=_C2265( C2124 C2265 ) C2124_=_C2318( C2124 C2318 ) C2124_=_C2492( C2124 C2492 ) \nC2124_=_C5705( C2124 C5705 ) C2125_=_C2126( C2125 C2126 ) C2125_=_C2127( C2125 C2127 ) C2125_=_C2266( C2125 C2266 ) C2125_=_C2319( C2125 C2319 ) C2125_=_C2493( C2125 C2493 ) \nC2125_=_C2645( C2125 C2645 ) C2125_=_C2815( C2125 C2815 ) C2125_=_C3171( C2125 C3171 ) C2125_=_C3359( C2125 C3359 ) C2125_=_C4638( C2125 C4638 ) C2125_=_C4776( C2125 C4776 ) \nC2125_=_C4785( C2125 C4785 ) C2125_=_C4894( C2125 C4894 ) C2125_=_C5322( C2125 C5322 ) C2125_=_C5404( C2125 C5404 ) C2125_=_C5409( C2125 C5409 ) C2125_=_C5546( C2125 C5546 ) \nC2125_=_C5705( C2125 C5705 ) C2125_=_C5757( C2125 C5757 ) C2125_=_C5758( C2125 C5758 ) C2126_=_C2127( C2126 C2127 ) C2126_=_C2267( C2126 C2267 ) C2126_=_C2320( C2126 C2320 ) \nC2126_=_C2494( C2126 C2494 ) C2126_=_C5757( C2126 C5757 ) C2127_=_C2268( C2127 C2268 ) C2127_=_C2321( C2127 C2321 ) C2127_=_C2495( C2127 C2495 ) C2127_=_C5758( C2127 C5758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306( C2253 C2306 ) C2253_=_C2480( C2253 C2480 ) C2253_=_C2645( C2253 C2645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307( C2254 C2307 ) C2254_=_C2481( C2254 C2481 ) C2254_=_C2815( C2254 C2815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308( C2255 C2308 ) C2255_=_C2482( C2255 C2482 ) C2255_=_C3171( C2255 C3171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309( C2256 C2309 ) C2256_=_C2483( C2256 C2483 ) C2256_=_C3359( C2256 C3359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310( C2257 C2310 ) \nC2257_=_C2484( C2257 C2484 ) C2257_=_C4638( C2257 C4638 ) C2258_=_C2259( C2258 C2259 ) C2258_=_C2260( C2258 C2260 ) C2258_=_C2261( C2258 C2261 ) C2258_=_C2262( C2258 C2262 ) \nC2258_=_C2263( C2258 C2263 ) C2258_=_C2264( C2258 C2264 ) C2258_=_C2265( C2258 C2265 ) C2258_=_C2266( C2258 C2266 ) C2258_=_C2267( C2258 C2267 ) C2258_=_C2268( C2258 C2268 ) \nC2258_=_C2311( C2258 C2311 ) C2258_=_C2485( C2258 C2485 ) C2258_=_C4776( C2258 C4776 ) C2259_=_C2260( C2259 C2260 ) C2259_=_C2261( C2259 C2261 ) C2259_=_C2262( C2259 C2262 ) \nC2259_=_C2263( C2259 C2263 ) C2259_=_C2264( C2259 C2264 ) C2259_=_C2265( C2259 C2265 ) C2259_=_C2266( C2259 C2266 ) C2259_=_C2267( C2259 C2267 ) C2259_=_C2268( C2259 C2268 ) \nC2259_=_C2312( C2259 C2312 ) C2259_=_C2486( C2259 C2486 ) C2259_=_C4785( C2259 C4785 ) C2260_=_C2261( C2260 C2261 ) C2260_=_C2262( C2260 C2262 ) C2260_=_C2263( C2260 C2263 ) \nC2260_=_C2264( C2260 C2264 ) C2260_=_C2265( C2260 C2265 ) C2260_=_C2266( C2260 C2266 ) C2260_=_C2267( C2260 C2267 ) C2260_=_C2268( C2260 C2268 ) C2260_=_C2313( C2260 C2313 ) \nC2260_=_C2487( C2260 C2487 ) C2260_=_C4894( C2260 C4894 ) C2261_=_C2262( C2261 C2262 ) C2261_=_C2263( C2261 C2263 ) C2261_=_C2264( C2261 C2264 ) C2261_=_C2265( C2261 C2265 ) \nC2261_=_C2266( C2261 C2266 ) C2261_=_C2267( C2261 C2267 ) C2261_=_C2268( C2261 C2268 ) C2261_=_C2314( C2261 C2314 ) C2261_=_C2488( C2261 C2488 ) C2261_=_C5322( C2261 C5322 ) \nC2262_=_C2263( C2262 C2263 ) C2262_=_C2264( C2262 C2264 ) C2262_=_C2265( C2262 C2265 ) C2262_=_C2266( C2262 C2266 ) C2262_=_C2267( C2262 C2267 ) C2262_=_C2268( C2262 C2268 ) \nC2262_=_C2315( C2262 C2315 ) C2262_=_C2489( C2262 C2489 ) C2262_=_C5404( C2262 C5404 ) C2263_=_C2264( C2263 C2264 ) C2263_=_C2265( C2263 C2265 ) C2263_=_C2266( C2263 C2266 ) \nC2263_=_C2267( C2263 C2267 ) C2263_=_C2268( C2263 C2268 ) C2263_=_C2316( C2263 C2316 ) C2263_=_C2490( C2263 C2490 ) C2263_=_C5409( C2263 C5409 ) C2264_=_C2265( C2264 C2265 ) \nC2264_=_C2266( C2264 C2266 ) C2264_=_C2267( C2264 C2267 ) C2264_=_C2268( C2264 C2268 ) C2264_=_C2317( C2264 C2317 ) C2264_=_C2491( C2264 C2491 ) C2264_=_C5546( C2264 C5546 ) \nC2265_=_C2266( C2265 C2266 ) C2265_=_C2267( C2265 C2267 ) C2265_=_C2268( C2265 C2268 ) C2265_=_C2318( C2265 C2318 ) C2265_=_C2492( C2265 C2492 ) C2265_=_C5705( C2265 C5705 ) \nC2266_=_C2267( C2266 C2267 ) C2266_=_C2268( C2266 C2268 ) C2266_=_C2319( C2266 C2319 ) C2266_=_C2493( C2266 C2493 ) C2266_=_C2645( C2266 C2645 ) C2266_=_C2815( C2266 C2815 ) \nC2266_=_C3171( C2266 C3171 ) C2266_=_C3359( C2266 C3359 ) C2266_=_C4638( C2266 C4638 ) C2266_=_C4776( C2266 C4776 ) C2266_=_C4785( C2266 C4785 ) C2266_=_C4894( C2266 C4894 ) \nC2266_=_C5322( C2266 C5322 ) C2266_=_C5404( C2266 C5404 ) C2266_=_C5409( C2266 C5409 ) C2266_=_C5546( C2266 C5546 ) C2266_=_C5705( C2266 C5705 ) C2266_=_C5757( C2266 C5757 ) \nC2266_=_C5758( C2266 C5758 ) C2267_=_C2268( C2267 C2268 ) C2267_=_C2320( C2267 C2320 ) C2267_=_C2494( C2267 C2494 ) C2267_=_C5757( C2267 C5757 ) C2268_=_C2321( C2268 C2321 ) \nC2268_=_C2495( C2268 C2495 ) C2268_=_C5758( C2268 C5758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480( C2306 C2480 ) \nC2306_=_C2645( C2306 C2645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481( C2307 C2481 ) C2307_=_C2815( C2307 C2815 ) C2308_=_C2309( C2308 C2309 ) \nC2308_=_C2310( C2308 C2310 ) C2308_=_C2311( C2308 C2311 ) C2308_=_C2312( C2308 C2312 ) C2308_=_C2313( C2308 C2313 ) C2308_=_C2314(</w:t>
      </w:r>
    </w:p>
    <w:p>
      <w:pPr>
        <w:pStyle w:val="PreformattedText"/>
        <w:bidi w:val="0"/>
        <w:spacing w:before="0" w:after="0"/>
        <w:jc w:val="left"/>
        <w:rPr/>
      </w:pPr>
      <w:r>
        <w:rPr/>
        <w:t xml:space="preserve"> </w:t>
      </w:r>
      <w:r>
        <w:rPr/>
        <w:t>C2308 C2314 ) C2308_=_C2315( C2308 C2315 ) \nC2308_=_C2316( C2308 C2316 ) C2308_=_C2317( C2308 C2317 ) C2308_=_C2318( C2308 C2318 ) C2308_=_C2319( C2308 C2319 ) C2308_=_C2320( C2308 C2320 ) C2308_=_C2321( C2308 C2321 ) \nC2308_=_C2482( C2308 C2482 ) C2308_=_C3171( C2308 C3171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483( C2309 C2483 ) C2309_=_C3359( C2309 C3359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484( C2310 C2484 ) C2310_=_C4638( C2310 C4638 ) C2311_=_C2312( C2311 C2312 ) \nC2311_=_C2313( C2311 C2313 ) C2311_=_C2314( C2311 C2314 ) C2311_=_C2315( C2311 C2315 ) C2311_=_C2316( C2311 C2316 ) C2311_=_C2317( C2311 C2317 ) C2311_=_C2318( C2311 C2318 ) \nC2311_=_C2319( C2311 C2319 ) C2311_=_C2320( C2311 C2320 ) C2311_=_C2321( C2311 C2321 ) C2311_=_C2485( C2311 C2485 ) C2311_=_C4776( C2311 C4776 ) C2312_=_C2313( C2312 C2313 ) \nC2312_=_C2314( C2312 C2314 ) C2312_=_C2315( C2312 C2315 ) C2312_=_C2316( C2312 C2316 ) C2312_=_C2317( C2312 C2317 ) C2312_=_C2318( C2312 C2318 ) C2312_=_C2319( C2312 C2319 ) \nC2312_=_C2320( C2312 C2320 ) C2312_=_C2321( C2312 C2321 ) C2312_=_C2486( C2312 C2486 ) C2312_=_C4785( C2312 C4785 ) C2313_=_C2314( C2313 C2314 ) C2313_=_C2315( C2313 C2315 ) \nC2313_=_C2316( C2313 C2316 ) C2313_=_C2317( C2313 C2317 ) C2313_=_C2318( C2313 C2318 ) C2313_=_C2319( C2313 C2319 ) C2313_=_C2320( C2313 C2320 ) C2313_=_C2321( C2313 C2321 ) \nC2313_=_C2487( C2313 C2487 ) C2313_=_C4894( C2313 C4894 ) C2314_=_C2315( C2314 C2315 ) C2314_=_C2316( C2314 C2316 ) C2314_=_C2317( C2314 C2317 ) C2314_=_C2318( C2314 C2318 ) \nC2314_=_C2319( C2314 C2319 ) C2314_=_C2320( C2314 C2320 ) C2314_=_C2321( C2314 C2321 ) C2314_=_C2488( C2314 C2488 ) C2314_=_C5322( C2314 C5322 ) C2315_=_C2316( C2315 C2316 ) \nC2315_=_C2317( C2315 C2317 ) C2315_=_C2318( C2315 C2318 ) C2315_=_C2319( C2315 C2319 ) C2315_=_C2320( C2315 C2320 ) C2315_=_C2321( C2315 C2321 ) C2315_=_C2489( C2315 C2489 ) \nC2315_=_C5404( C2315 C5404 ) C2316_=_C2317( C2316 C2317 ) C2316_=_C2318( C2316 C2318 ) C2316_=_C2319( C2316 C2319 ) C2316_=_C2320( C2316 C2320 ) C2316_=_C2321( C2316 C2321 ) \nC2316_=_C2490( C2316 C2490 ) C2316_=_C5409( C2316 C5409 ) C2317_=_C2318( C2317 C2318 ) C2317_=_C2319( C2317 C2319 ) C2317_=_C2320( C2317 C2320 ) C2317_=_C2321( C2317 C2321 ) \nC2317_=_C2491( C2317 C2491 ) C2317_=_C5546( C2317 C5546 ) C2318_=_C2319( C2318 C2319 ) C2318_=_C2320( C2318 C2320 ) C2318_=_C2321( C2318 C2321 ) C2318_=_C2492( C2318 C2492 ) \nC2318_=_C5705( C2318 C5705 ) C2319_=_C2320( C2319 C2320 ) C2319_=_C2321( C2319 C2321 ) C2319_=_C2493( C2319 C2493 ) C2319_=_C2645( C2319 C2645 ) C2319_=_C2815( C2319 C2815 ) \nC2319_=_C3171( C2319 C3171 ) C2319_=_C3359( C2319 C3359 ) C2319_=_C4638( C2319 C4638 ) C2319_=_C4776( C2319 C4776 ) C2319_=_C4785( C2319 C4785 ) C2319_=_C4894( C2319 C4894 ) \nC2319_=_C5322( C2319 C5322 ) C2319_=_C5404( C2319 C5404 ) C2319_=_C5409( C2319 C5409 ) C2319_=_C5546( C2319 C5546 ) C2319_=_C5705( C2319 C5705 ) C2319_=_C5757( C2319 C5757 ) \nC2319_=_C5758( C2319 C5758 ) C2320_=_C2321( C2320 C2321 ) C2320_=_C2494( C2320 C2494 ) C2320_=_C5757( C2320 C5757 ) C2321_=_C2495( C2321 C2495 ) C2321_=_C5758( C2321 C5758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0_=_C2645( C2480 C2645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815( C2481 C2815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3171( C2482 C3171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3359( C2483 C3359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4638( C2484 C4638 ) C2485_=_C2486( C2485 C2486 ) C2485_=_C2487( C2485 C2487 ) \nC2485_=_C2488( C2485 C2488 ) C2485_=_C2489( C2485 C2489 ) C2485_=_C2490( C2485 C2490 ) C2485_=_C2491( C2485 C2491 ) C2485_=_C2492( C2485 C2492 ) C2485_=_C2493( C2485 C2493 ) \nC2485_=_C2494( C2485 C2494 ) C2485_=_C2495( C2485 C2495 ) C2485_=_C4776( C2485 C4776 ) C2486_=_C2487( C2486 C2487 ) C2486_=_C2488( C2486 C2488 ) C2486_=_C2489( C2486 C2489 ) \nC2486_=_C2490( C2486 C2490 ) C2486_=_C2491( C2486 C2491 ) C2486_=_C2492( C2486 C2492 ) C2486_=_C2493( C2486 C2493 ) C2486_=_C2494( C2486 C2494 ) C2486_=_C2495( C2486 C2495 ) \nC2486_=_C4785( C2486 C4785 ) C2487_=_C2488( C2487 C2488 ) C2487_=_C2489( C2487 C2489 ) C2487_=_C2490( C2487 C2490 ) C2487_=_C2491( C2487 C2491 ) C2487_=_C2492( C2487 C2492 ) \nC2487_=_C2493( C2487 C2493 ) C2487_=_C2494( C2487 C2494 ) C2487_=_C2495( C2487 C2495 ) C2487_=_C4894( C2487 C4894 ) C2488_=_C2489( C2488 C2489 ) C2488_=_C2490( C2488 C2490 ) \nC2488_=_C2491( C2488 C2491 ) C2488_=_C2492( C2488 C2492 ) C2488_=_C2493( C2488 C2493 ) C2488_=_C2494( C2488 C2494 ) C2488_=_C2495( C2488 C2495 ) C2488_=_C5322( C2488 C5322 ) \nC2489_=_C2490( C2489 C2490 ) C2489_=_C2491( C2489 C2491 ) C2489_=_C2492( C2489 C2492 ) C2489_=_C2493( C2489 C2493 ) C2489_=_C2494( C2489 C2494 ) C2489_=_C2495( C2489 C2495 ) \nC2489_=_C5404( C2489 C5404 ) C2490_=_C2491( C2490 C2491 ) C2490_=_C2492( C2490 C2492 ) C2490_=_C2493( C2490 C2493 ) C2490_=_C2494( C2490 C2494 ) C2490_=_C2495( C2490 C2495 ) \nC2490_=_C5409( C2490 C5409 ) C2491_=_C2492( C2491 C2492 ) C2491_=_C2493( C2491 C2493 ) C2491_=_C2494( C2491 C2494 ) C2491_=_C2495( C2491 C2495 ) C2491_=_C5546( C2491 C5546 ) \nC2492_=_C2493( C2492 C2493 ) C2492_=_C2494( C2492 C2494 ) C2492_=_C2495( C2492 C2495 ) C2492_=_C5705( C2492 C5705 ) C2493_=_C2494( C2493 C2494 ) C2493_=_C2495( C2493 C2495 ) \nC2493_=_C2645( C2493 C2645 ) C2493_=_C2815( C2493 C2815 ) C2493_=_C3171( C2493 C3171 ) C2493_=_C3359( C2493 C3359 ) C2493_=_C4638( C2493 C4638 ) C2493_=_C4776( C2493 C4776 ) \nC2493_=_C4785( C2493 C4785 ) C2493_=_C4894( C2493 C4894 ) C2493_=_C5322( C2493 C5322 ) C2493_=_C5404( C2493 C5404 ) C2493_=_C5409( C2493 C5409 ) C2493_=_C5546( C2493 C5546 ) \nC2493_=_C5705( C2493 C5705 ) C2493_=_C5757( C2493 C5757 ) C2493_=_C5758( C2493 C5758 ) C2494_=_C2495( C2494 C2495 ) C2494_=_C5757( C2494 C5757 ) C2495_=_C5758( C2495 C5758 ) \nC2645_=_C2815( C2645 C2815 ) C2645_=_C3171( C2645 C3171 ) C2645_=_C3359( C2645 C3359 ) C2645_=_C4638( C2645 C4638 ) C2645_=_C4776( C2645 C4776 ) C2645_=_C4785( C2645 C4785 ) \nC2645_=_C4894( C2645 C4894 ) C2645_=_C5322( C2645 C5322 ) C2645_=_C5404( C2645 C5404 ) C2645_=_C5409( C2645 C5409 ) C2645_=_C5546( C2645 C5546 ) C2645_=_C5705( C2645 C5705 ) \nC2645_=_C5757( C2645 C5757 ) C2645_=_C5758( C2645 C5758 ) C2815_=_C3171( C2815 C3171 ) C2815_=_C3359( C2815 C3359 ) C2815_=_C4638( C2815 C4638 ) C2815_=_C4776( C2815 C4776 ) \nC2815_=_C4785( C2815 C4785 ) C2815_=_C4894( C2815 C4894 ) C2815_=_C5322( C2815 C5322 ) C2815_=_C5404( C2815 C5404 ) C2815_=_C5409( C2815 C5409 ) C2815_=_C5546( C2815 C5546 ) \nC2815_=_C5705( C2815 C5705 ) C2815_=_C5757( C2815 C5757 ) C2815_=_C5758( C2815 C5758 ) C3171_=_C3359( C3171 C3359 ) C3171_=_C4638( C3171 C4638 ) C3171_=_C4776( C3171 C4776 ) \nC3171_=_C4785( C3171 C4785 ) C3171_=_C4894( C3171 C4894 ) C3171_=_C5322( C3171 C5322 ) C3171_=_C5404( C3171 C5404 ) C3171_=_C5409( C3171 C5409 ) C3171_=_C5546( C3171 C5546 ) \nC3171_=_C5705( C3171 C5705 ) C3171_=_C5757( C3171 C5757 ) C3171_=_C5758( C3171 C5758 ) C3359_=_C4638( C3359 C4638 ) C3359_=_C4776( C3359 C4776 ) C3359_=_C4785( C3359 C4785 ) \nC3359_=_C4894( C3359 C4894 ) C3359_=_C5322( C3359 C5322 ) C3359_=_C5404( C3359 C5404 ) C3359_=_C5409( C3359 C5409 ) C3359_=_C5546( C3359 C5546 ) C3359_=_C5705( C3359 C5705 ) \nC3359_=_C5757( C3359 C5757 ) C3359_=_C5758( C3359 C5758 ) C4638_=_C4776( C4638 C4776 ) C4638_=_C4785( C4638 C4785 ) C4638_=_C4894( C4638 C4894 ) C4638_=_C5322( C4638 C5322 ) \nC4638_=_C5404( C4638 C5404 ) C4638_=_C5409( C4638 C5409 ) C4638_=_C5546( C4638 C5546 ) C4638_=_C5705( C4638 C5705 ) C4638_=_C5757( C4638 C5757 ) C4638_=_C5758( C4638 C5758 ) \nC4776_=_C4785(</w:t>
      </w:r>
    </w:p>
    <w:p>
      <w:pPr>
        <w:pStyle w:val="PreformattedText"/>
        <w:bidi w:val="0"/>
        <w:spacing w:before="0" w:after="0"/>
        <w:jc w:val="left"/>
        <w:rPr/>
      </w:pPr>
      <w:r>
        <w:rPr/>
        <w:t xml:space="preserve"> </w:t>
      </w:r>
      <w:r>
        <w:rPr/>
        <w:t>C4776 C4785 ) C4776_=_C4894( C4776 C4894 ) C4776_=_C5322( C4776 C5322 ) C4776_=_C5404( C4776 C5404 ) C4776_=_C5409( C4776 C5409 ) C4776_=_C5546( C4776 C5546 ) \nC4776_=_C5705( C4776 C5705 ) C4776_=_C5757( C4776 C5757 ) C4776_=_C5758( C4776 C5758 ) C4785_=_C4894( C4785 C4894 ) C4785_=_C5322( C4785 C5322 ) C4785_=_C5404( C4785 C5404 ) \nC4785_=_C5409( C4785 C5409 ) C4785_=_C5546( C4785 C5546 ) C4785_=_C5705( C4785 C5705 ) C4785_=_C5757( C4785 C5757 ) C4785_=_C5758( C4785 C5758 ) C4894_=_C5322( C4894 C5322 ) \nC4894_=_C5404( C4894 C5404 ) C4894_=_C5409( C4894 C5409 ) C4894_=_C5546( C4894 C5546 ) C4894_=_C5705( C4894 C5705 ) C4894_=_C5757( C4894 C5757 ) C4894_=_C5758( C4894 C5758 ) \nC5322_=_C5404( C5322 C5404 ) C5322_=_C5409( C5322 C5409 ) C5322_=_C5546( C5322 C5546 ) C5322_=_C5705( C5322 C5705 ) C5322_=_C5757( C5322 C5757 ) C5322_=_C5758( C5322 C5758 ) \nC5404_=_C5409( C5404 C5409 ) C5404_=_C5546( C5404 C5546 ) C5404_=_C5705( C5404 C5705 ) C5404_=_C5757( C5404 C5757 ) C5404_=_C5758( C5404 C5758 ) C5409_=_C5546( C5409 C5546 ) \nC5409_=_C5705( C5409 C5705 ) C5409_=_C5757( C5409 C5757 ) C5409_=_C5758( C5409 C5758 ) C5546_=_C5705( C5546 C5705 ) C5546_=_C5757( C5546 C5757 ) C5546_=_C5758( C5546 C5758 ) \nC5705_=_C5757( C5705 C5757 ) C5705_=_C5758( C5705 C5758 ) C5757_=_C5758( C5757 C5758 ) "];72-&gt;94[label="61: C260 C261 C279 C1173 C1174 \nC1175 C1176 C1177 C1178 C1179 C1180 \nC1181 C1182 C1183 C1184 C1185 C1186 \nC1187 C1188 C1189 C1191 C1192 C1287 \nC1686 C1687 C1688 C1689 C1690 C1691 \nC1692 C1693 C1694 C1695 C1696 C1697 \nC1698 C1699 C1700 C1701 C1702 C1704 \nC1705 C2125 C2266 C2319 C2493 C2645 \nC2815 C3171 C3359 C4638 C4776 C4785 \nC4894 C5322 C5404 C5409 C5546 C5705 \nC5757 C5758 \n650: C260_=_C261 ,C260_=_C279 ,C260_=_C1173 ,C260_=_C1174 ,C260_=_C1175 ,\nC260_=_C1176 ,C260_=_C1177 ,C260_=_C1178 ,C260_=_C1179 ,C260_=_C1180 ,C260_=_C1181 ,\nC260_=_C1182 ,C260_=_C1183 ,C260_=_C1184 ,C260_=_C1185 ,C260_=_C1186 ,C260_=_C1187 ,\nC260_=_C1188 ,C260_=_C1189 ,C260_=_C1191 ,C260_=_C1192 ,C261_=_C279 ,C261_=_C1686 ,\nC261_=_C1687 ,C261_=_C1688 ,C261_=_C1689 ,C261_=_C1690 ,C261_=_C1691 ,C261_=_C1692 ,\nC261_=_C1693 ,C261_=_C1694 ,C261_=_C1695 ,C261_=_C1696 ,C261_=_C1697 ,C261_=_C1698 ,\nC261_=_C1699 ,C261_=_C1700 ,C261_=_C1701 ,C261_=_C1702 ,C261_=_C1704 ,C261_=_C1705 ,\nC279_=_C1287 ,C279_=_C2125 ,C279_=_C2266 ,C279_=_C2319 ,C279_=_C2493 ,C279_=_C2645 ,\nC279_=_C2815 ,C279_=_C3171 ,C279_=_C3359 ,C279_=_C4638 ,C279_=_C4776 ,C279_=_C4785 ,\nC279_=_C4894 ,C279_=_C5322 ,C279_=_C5404 ,C279_=_C5409 ,C279_=_C5546 ,C279_=_C5705 ,\nC279_=_C5757 ,C279_=_C5758 ,C1173_=_C1174 ,C1173_=_C1175 ,C1173_=_C1176 ,C1173_=_C1177 ,\nC1173_=_C1178 ,C1173_=_C1179 ,C1173_=_C1180 ,C1173_=_C1181 ,C1173_=_C1182 ,C1173_=_C1183 ,\nC1173_=_C1184 ,C1173_=_C1185 ,C1173_=_C1186 ,C1173_=_C1187 ,C1173_=_C1188 ,C1173_=_C1189 ,\nC1173_=_C1191 ,C1173_=_C1192 ,C1173_=_C1686 ,C1173_=_C2125 ,C1174_=_C1175 ,C1174_=_C1176 ,\nC1174_=_C1177 ,C1174_=_C1178 ,C1174_=_C1179 ,C1174_=_C1180 ,C1174_=_C1181 ,C1174_=_C1182 ,\nC1174_=_C1183 ,C1174_=_C1184 ,C1174_=_C1185 ,C1174_=_C1186 ,C1174_=_C1187 ,C1174_=_C1188 ,\nC1174_=_C1189 ,C1174_=_C1191 ,C1174_=_C1192 ,C1174_=_C1687 ,C1174_=_C2266 ,C1175_=_C1176 ,\nC1175_=_C1177 ,C1175_=_C1178 ,C1175_=_C1179 ,C1175_=_C1180 ,C1175_=_C1181 ,C1175_=_C1182 ,\nC1175_=_C1183 ,C1175_=_C1184 ,C1175_=_C1185 ,C1175_=_C1186 ,C1175_=_C1187 ,C1175_=_C1188 ,\nC1175_=_C1189 ,C1175_=_C1191 ,C1175_=_C1192 ,C1175_=_C1688 ,C1175_=_C2319 ,C1176_=_C1177 ,\nC1176_=_C1178 ,C1176_=_C1179 ,C1176_=_C1180 ,C1176_=_C1181 ,C1176_=_C1182 ,C1176_=_C1183 ,\nC1176_=_C1184 ,C1176_=_C1185 ,C1176_=_C1186 ,C1176_=_C1187 ,C1176_=_C1188 ,C1176_=_C1189 ,\nC1176_=_C1191 ,C1176_=_C1192 ,C1176_=_C1689 ,C1176_=_C2493 ,C1177_=_C1178 ,C1177_=_C1179 ,\nC1177_=_C1180 ,C1177_=_C1181 ,C1177_=_C1182 ,C1177_=_C1183 ,C1177_=_C1184 ,C1177_=_C1185 ,\nC1177_=_C1186 ,C1177_=_C1187 ,C1177_=_C1188 ,C1177_=_C1189 ,C1177_=_C1191 ,C1177_=_C1192 ,\nC1177_=_C1690 ,C1177_=_C2645 ,C1178_=_C1179 ,C1178_=_C1180 ,C1178_=_C1181 ,C1178_=_C1182 ,\nC1178_=_C1183 ,C1178_=_C1184 ,C1178_=_C1185 ,C1178_=_C1186 ,C1178_=_C1187 ,C1178_=_C1188 ,\nC1178_=_C1189 ,C1178_=_C1191 ,C1178_=_C1192 ,C1178_=_C1691 ,C1178_=_C2815 ,C1179_=_C1180 ,\nC1179_=_C1181 ,C1179_=_C1182 ,C1179_=_C1183 ,C1179_=_C1184 ,C1179_=_C1185 ,C1179_=_C1186 ,\nC1179_=_C1187 ,C1179_=_C1188 ,C1179_=_C1189 ,C1179_=_C1191 ,C1179_=_C1192 ,C1179_=_C1692 ,\nC1179_=_C3171 ,C1180_=_C1181 ,C1180_=_C1182 ,C1180_=_C1183 ,C1180_=_C1184 ,C1180_=_C1185 ,\nC1180_=_C1186 ,C1180_=_C1187 ,C1180_=_C1188 ,C1180_=_C1189 ,C1180_=_C1191 ,C1180_=_C1192 ,\nC1180_=_C1693 ,C1180_=_C3359 ,C1181_=_C1182 ,C1181_=_C1183 ,C1181_=_C1184 ,C1181_=_C1185 ,\nC1181_=_C1186 ,C1181_=_C1187 ,C1181_=_C1188 ,C1181_=_C1189 ,C1181_=_C1191 ,C1181_=_C1192 ,\nC1181_=_C1694 ,C1181_=_C4638 ,C1182_=_C1183 ,C1182_=_C1184 ,C1182_=_C1185 ,C1182_=_C1186 ,\nC1182_=_C1187 ,C1182_=_C1188 ,C1182_=_C1189 ,C1182_=_C1191 ,C1182_=_C1192 ,C1182_=_C1695 ,\nC1182_=_C4776 ,C1183_=_C1184 ,C1183_=_C1185 ,C1183_=_C1186 ,C1183_=_C1187 ,C1183_=_C1188 ,\nC1183_=_C1189 ,C1183_=_C1191 ,C1183_=_C1192 ,C1183_=_C1696 ,C1183_=_C4785 ,C1184_=_C1185 ,\nC1184_=_C1186 ,C1184_=_C1187 ,C1184_=_C1188 ,C1184_=_C1189 ,C1184_=_C1191 ,C1184_=_C1192 ,\nC1184_=_C1697 ,C1184_=_C4894 ,C1185_=_C1186 ,C1185_=_C1187 ,C1185_=_C1188 ,C1185_=_C1189 ,\nC1185_=_C1191 ,C1185_=_C1192 ,C1185_=_C1698 ,C1185_=_C5322 ,C1186_=_C1187 ,C1186_=_C1188 ,\nC1186_=_C1189 ,C1186_=_C1191 ,C1186_=_C1192 ,C1186_=_C1699 ,C1186_=_C5404 ,C1187_=_C1188 ,\nC1187_=_C1189 ,C1187_=_C1191 ,C1187_=_C1192 ,C1187_=_C1700 ,C1187_=_C5409 ,C1188_=_C1189 ,\nC1188_=_C1191 ,C1188_=_C1192 ,C1188_=_C1701 ,C1188_=_C5546 ,C1189_=_C1191 ,C1189_=_C1192 ,\nC1189_=_C1702 ,C1189_=_C5705 ,C1191_=_C1192 ,C1191_=_C1704 ,C1191_=_C5757 ,C1192_=_C1705 ,\nC1192_=_C5758 ,C1287_=_C2125 ,C1287_=_C2266 ,C1287_=_C2319 ,C1287_=_C2493 ,C1287_=_C2645 ,\nC1287_=_C2815 ,C1287_=_C3171 ,C1287_=_C3359 ,C1287_=_C4638 ,C1287_=_C4776 ,C1287_=_C4785 ,\nC1287_=_C4894 ,C1287_=_C5322 ,C1287_=_C5404 ,C1287_=_C5409 ,C1287_=_C5546 ,C1287_=_C5705 ,\nC1287_=_C5757 ,C1287_=_C5758 ,C1686_=_C1687 ,C1686_=_C1688 ,C1686_=_C1689 ,C1686_=_C1690 ,\nC1686_=_C1691 ,C1686_=_C1692 ,C1686_=_C1693 ,C1686_=_C1694 ,C1686_=_C1695 ,C1686_=_C1696 ,\nC1686_=_C1697 ,C1686_=_C1698 ,C1686_=_C1699 ,C1686_=_C1700 ,C1686_=_C1701 ,C1686_=_C1702 ,\nC1686_=_C1704 ,C1686_=_C1705 ,C1686_=_C2125 ,C1687_=_C1688 ,C1687_=_C1689 ,C1687_=_C1690 ,\nC1687_=_C1691 ,C1687_=_C1692 ,C1687_=_C1693 ,C1687_=_C1694 ,C1687_=_C1695 ,C1687_=_C1696 ,\nC1687_=_C1697 ,C1687_=_C1698 ,C1687_=_C1699 ,C1687_=_C1700 ,C1687_=_C1701 ,C1687_=_C1702 ,\nC1687_=_C1704 ,C1687_=_C1705 ,C1687_=_C2266 ,C1688_=_C1689 ,C1688_=_C1690 ,C1688_=_C1691 ,\nC1688_=_C1692 ,C1688_=_C1693 ,C1688_=_C1694 ,C1688_=_C1695 ,C1688_=_C1696 ,C1688_=_C1697 ,\nC1688_=_C1698 ,C1688_=_C1699 ,C1688_=_C1700 ,C1688_=_C1701 ,C1688_=_C1702 ,C1688_=_C1704 ,\nC1688_=_C1705 ,C1688_=_C2319 ,C1689_=_C1690 ,C1689_=_C1691 ,C1689_=_C1692 ,C1689_=_C1693 ,\nC1689_=_C1694 ,C1689_=_C1695 ,C1689_=_C1696 ,C1689_=_C1697 ,C1689_=_C1698 ,C1689_=_C1699 ,\nC1689_=_C1700 ,C1689_=_C1701 ,C1689_=_C1702 ,C1689_=_C1704 ,C1689_=_C1705 ,C1689_=_C2493 ,\nC1690_=_C1691 ,C1690_=_C1692 ,C1690_=_C1693 ,C1690_=_C1694 ,C1690_=_C1695 ,C1690_=_C1696 ,\nC1690_=_C1697 ,C1690_=_C1698 ,C1690_=_C1699 ,C1690_=_C1700 ,C1690_=_C1701 ,C1690_=_C1702 ,\nC1690_=_C1704 ,C1690_=_C1705 ,C1690_=_C2645 ,C1691_=_C1692 ,C1691_=_C1693 ,C1691_=_C1694 ,\nC1691_=_C1695 ,C1691_=_C1696 ,C1691_=_C1697 ,C1691_=_C1698 ,C1691_=_C1699 ,C1691_=_C1700 ,\nC1691_=_C1701 ,C1691_=_C1702 ,C1691_=_C1704 ,C1691_=_C1705 ,C1691_=_C2815 ,C1692_=_C1693 ,\nC1692_=_C1694 ,C1692_=_C1695 ,C1692_=_C1696 ,C1692_=_C1697 ,C1692_=_C1698 ,C1692_=_C1699 ,\nC1692_=_C1700 ,C1692_=_C1701 ,C1692_=_C1702 ,C1692_=_C1704 ,C1692_=_C1705 ,C1692_=_C3171 ,\nC1693_=_C1694 ,C1693_=_C1695 ,C1693_=_C1696 ,C1693_=_C1697 ,C1693_=_C1698 ,C1693_=_C1699 ,\nC1693_=_C1700 ,C1693_=_C1701 ,C1693_=_C1702 ,C1693_=_C1704 ,C1693_=_C1705 ,C1693_=_C3359 ,\nC1694_=_C1695 ,C1694_=_C1696 ,C1694_=_C1697 ,C1694_=_C1698 ,C1694_=_C1699 ,C1694_=_C1700 ,\nC1694_=_C1701 ,C1694_=_C1702 ,C1694_=_C1704 ,C1694_=_C1705 ,C1694_=_C4638 ,C1695_=_C1696 ,\nC1695_=_C1697 ,C1695_=_C1698 ,C1695_=_C1699 ,C1695_=_C1700 ,C1695_=_C1701 ,C1695_=_C1702 ,\nC1695_=_C1704 ,C1695_=_C1705 ,C1695_=_C4776 ,C1696_=_C1697 ,C1696_=_C1698 ,C1696_=_C1699 ,\nC1696_=_C1700 ,C1696_=_C1701 ,C1696_=_C1702 ,C1696_=_C1704 ,C1696_=_C1705 ,C1696_=_C4785 ,\nC1697_=_C1698 ,C1697_=_C1699 ,C1697_=_C1700 ,C1697_=_C1701 ,C1697_=_C1702 ,C1697_=_C1704 ,\nC1697_=_C1705 ,C1697_=_C4894 ,C1698_=_C1699 ,C1698_=_C1700 ,C1698_=_C1701 ,C1698_=_C1702 ,\nC1698_=_C1704 ,C1698_=_C1705 ,C1698_=_C5322 ,C1699_=_C1700 ,C1699_=_C1701 ,C1699_=_C1702 ,\nC1699_=_C1704 ,C1699_=_C1705 ,C1699_=_C5404 ,C1700_=_C1701 ,C1700_=_C1702 ,C1700_=_C1704 ,\nC1700_=_C1705 ,C1700_=_C5409 ,C1701_=_C1702 ,C1701_=_C1704 ,C1701_=_C1705 ,C1701_=_C5546 ,\nC1702_=_C1704 ,C1702_=_C1705 ,C1702_=_C5705 ,C1704_=_C1705 ,C1704_=_C5757 ,C1705_=_C5758 ,\nC2125_=_C2266 ,C2125_=_C2319 ,C2125_=_C2493 ,C2125_=_C2645 ,C2125_=_C2815 ,C2125_=_C3171 ,\nC2125_=_C3359 ,C2125_=_C4638 ,C2125_=_C4776 ,C2125_=_C4785 ,C2125_=_C4894 ,C2125_=_C5322 ,\nC2125_=_C5404 ,C2125_=_C5409 ,C2125_=_C5546 ,C2125_=_C5705 ,C2125_=_C5757 ,C2125_=_C5758 ,\nC2266_=_C2319 ,C2266_=_C2493 ,C2266_=_C2645 ,C2266_=_C2815 ,C2266_=_C3171 ,C2266_=_C3359 ,\nC2266_=_C4638 ,C2266_=_C4776 ,C2266_=_C4785 ,C2266_=_C4894 ,C2266_=_C5322 ,C2266_=_C5404 ,\nC2266_=_C5409 ,C2266_=_C5546 ,C2266_=_C5705 ,C2266_=_C5757 ,C2266_=_C5758 ,C2319_=_C2493 ,\nC2319_=_C2645 ,C2319_=_C2815 ,C2319_=_C3171 ,C2319_=_C3359 ,C2319_=_C4638 ,C2319_=_C4776 ,\nC2319_=_C4785 ,C2319_=_C4894 ,C2319_=_C5322 ,C2319_=_C5404 ,C2319_=_C5409 ,C2319_=_C5546 ,\nC2319_=_C5705 ,C2319_=_C5757 ,C2319_=_C5758 ,C2493_=_C2645 ,C2493_=_C2815 ,C2493_=_C3171 ,\nC2493_=_C3359 ,C2493_=_C4638 ,C2493_=_C4776 ,C2493_=_C4785 ,C2493_=_C4894 ,C2493_=_C5322</w:t>
      </w:r>
    </w:p>
    <w:p>
      <w:pPr>
        <w:pStyle w:val="PreformattedText"/>
        <w:bidi w:val="0"/>
        <w:spacing w:before="0" w:after="0"/>
        <w:jc w:val="left"/>
        <w:rPr/>
      </w:pPr>
      <w:r>
        <w:rPr/>
        <w:t xml:space="preserve"> </w:t>
      </w:r>
      <w:r>
        <w:rPr/>
        <w:t>,\nC2493_=_C5404 ,C2493_=_C5409 ,C2493_=_C5546 ,C2493_=_C5705 ,C2493_=_C5757 ,C2493_=_C5758 ,\nC2645_=_C2815 ,C2645_=_C3171 ,C2645_=_C3359 ,C2645_=_C4638 ,C2645_=_C4776 ,C2645_=_C4785 ,\nC2645_=_C4894 ,C2645_=_C5322 ,C2645_=_C5404 ,C2645_=_C5409 ,C2645_=_C5546 ,C2645_=_C5705 ,\nC2645_=_C5757 ,C2645_=_C5758 ,C2815_=_C3171 ,C2815_=_C3359 ,C2815_=_C4638 ,C2815_=_C4776 ,\nC2815_=_C4785 ,C2815_=_C4894 ,C2815_=_C5322 ,C2815_=_C5404 ,C2815_=_C5409 ,C2815_=_C5546 ,\nC2815_=_C5705 ,C2815_=_C5757 ,C2815_=_C5758 ,C3171_=_C3359 ,C3171_=_C4638 ,C3171_=_C4776 ,\nC3171_=_C4785 ,C3171_=_C4894 ,C3171_=_C5322 ,C3171_=_C5404 ,C3171_=_C5409 ,C3171_=_C5546 ,\nC3171_=_C5705 ,C3171_=_C5757 ,C3171_=_C5758 ,C3359_=_C4638 ,C3359_=_C4776 ,C3359_=_C4785 ,\nC3359_=_C4894 ,C3359_=_C5322 ,C3359_=_C5404 ,C3359_=_C5409 ,C3359_=_C5546 ,C3359_=_C5705 ,\nC3359_=_C5757 ,C3359_=_C5758 ,C4638_=_C4776 ,C4638_=_C4785 ,C4638_=_C4894 ,C4638_=_C5322 ,\nC4638_=_C5404 ,C4638_=_C5409 ,C4638_=_C5546 ,C4638_=_C5705 ,C4638_=_C5757 ,C4638_=_C5758 ,\nC4776_=_C4785 ,C4776_=_C4894 ,C4776_=_C5322 ,C4776_=_C5404 ,C4776_=_C5409 ,C4776_=_C5546 ,\nC4776_=_C5705 ,C4776_=_C5757 ,C4776_=_C5758 ,C4785_=_C4894 ,C4785_=_C5322 ,C4785_=_C5404 ,\nC4785_=_C5409 ,C4785_=_C5546 ,C4785_=_C5705 ,C4785_=_C5757 ,C4785_=_C5758 ,C4894_=_C5322 ,\nC4894_=_C5404 ,C4894_=_C5409 ,C4894_=_C5546 ,C4894_=_C5705 ,C4894_=_C5757 ,C4894_=_C5758 ,\nC5322_=_C5404 ,C5322_=_C5409 ,C5322_=_C5546 ,C5322_=_C5705 ,C5322_=_C5757 ,C5322_=_C5758 ,\nC5404_=_C5409 ,C5404_=_C5546 ,C5404_=_C5705 ,C5404_=_C5757 ,C5404_=_C5758 ,C5409_=_C5546 ,\nC5409_=_C5705 ,C5409_=_C5757 ,C5409_=_C5758 ,C5546_=_C5705 ,C5546_=_C5757 ,C5546_=_C5758 ,\nC5705_=_C5757 ,C5705_=_C5758 ,C5757_=_C5758 ,"];95[shape=box, label="id:95 level: 5\n43: C47 C48 C241 C242 C391 \nC392 C831 C832 C1154 C1155 C1156 \nC1157 C1158 C1159 C1160 C1161 C1162 \nC1163 C1164 C1165 C1166 C1167 C1168 \nC1169 C1170 C1171 C1721 C1722 C1723 \nC1724 C1725 C1726 C1727 C1728 C1729 \nC1730 C1731 C1732 C1733 C1734 C1735 \nC1736 C1737 \n483: C47_=_C48( C47 C48 ) C47_=_C241( C47 C241 ) C47_=_C391( C47 C391 ) C47_=_C831( C47 C831 ) C47_=_C1154( C47 C1154 ) \nC47_=_C1155( C47 C1155 ) C47_=_C1156( C47 C1156 ) C47_=_C1157( C47 C1157 ) C47_=_C1158( C47 C1158 ) C47_=_C1159( C47 C1159 ) C47_=_C1160( C47 C1160 ) \nC47_=_C1161( C47 C1161 ) C47_=_C1162( C47 C1162 ) C47_=_C1163( C47 C1163 ) C47_=_C1164( C47 C1164 ) C47_=_C1165( C47 C1165 ) C47_=_C1166( C47 C1166 ) \nC47_=_C1167( C47 C1167 ) C47_=_C1168( C47 C1168 ) C47_=_C1169( C47 C1169 ) C47_=_C1170( C47 C1170 ) C47_=_C1171( C47 C1171 ) C48_=_C242( C48 C242 ) \nC48_=_C392( C48 C392 ) C48_=_C832( C48 C832 ) C48_=_C1154( C48 C1154 ) C48_=_C1721( C48 C1721 ) C48_=_C1722( C48 C1722 ) C48_=_C1723( C48 C1723 ) \nC48_=_C1724( C48 C1724 ) C48_=_C1725( C48 C1725 ) C48_=_C1726( C48 C1726 ) C48_=_C1727( C48 C1727 ) C48_=_C1728( C48 C1728 ) C48_=_C1729( C48 C1729 ) \nC48_=_C1730( C48 C1730 ) C48_=_C1731( C48 C1731 ) C48_=_C1732( C48 C1732 ) C48_=_C1733( C48 C1733 ) C48_=_C1734( C48 C1734 ) C48_=_C1735( C48 C1735 ) \nC48_=_C1736( C48 C1736 ) C48_=_C1737( C48 C1737 ) C241_=_C242( C241 C242 ) C241_=_C391( C241 C391 ) C241_=_C831( C241 C831 ) C241_=_C1154( C241 C1154 ) \nC241_=_C1155( C241 C1155 ) C241_=_C1156( C241 C1156 ) C241_=_C1157( C241 C1157 ) C241_=_C1158( C241 C1158 ) C241_=_C1159( C241 C1159 ) C241_=_C1160( C241 C1160 ) \nC241_=_C1161( C241 C1161 ) C241_=_C1162( C241 C1162 ) C241_=_C1163( C241 C1163 ) C241_=_C1164( C241 C1164 ) C241_=_C1165( C241 C1165 ) C241_=_C1166( C241 C1166 ) \nC241_=_C1167( C241 C1167 ) C241_=_C1168( C241 C1168 ) C241_=_C1169( C241 C1169 ) C241_=_C1170( C241 C1170 ) C241_=_C1171( C241 C1171 ) C242_=_C392( C242 C392 ) \nC242_=_C832( C242 C832 ) C242_=_C1154( C242 C1154 ) C242_=_C1721( C242 C1721 ) C242_=_C1722( C242 C1722 ) C242_=_C1723( C242 C1723 ) C242_=_C1724( C242 C1724 ) \nC242_=_C1725( C242 C1725 ) C242_=_C1726( C242 C1726 ) C242_=_C1727( C242 C1727 ) C242_=_C1728( C242 C1728 ) C242_=_C1729( C242 C1729 ) C242_=_C1730( C242 C1730 ) \nC242_=_C1731( C242 C1731 ) C242_=_C1732( C242 C1732 ) C242_=_C1733( C242 C1733 ) C242_=_C1734( C242 C1734 ) C242_=_C1735( C242 C1735 ) C242_=_C1736( C242 C1736 ) \nC242_=_C1737( C242 C1737 ) C391_=_C392( C391 C392 ) C391_=_C831( C391 C831 ) C391_=_C1154( C391 C1154 ) C391_=_C1155( C391 C1155 ) C391_=_C1156( C391 C1156 ) \nC391_=_C1157( C391 C1157 ) C391_=_C1158( C391 C1158 ) C391_=_C1159( C391 C1159 ) C391_=_C1160( C391 C1160 ) C391_=_C1161( C391 C1161 ) C391_=_C1162( C391 C1162 ) \nC391_=_C1163( C391 C1163 ) C391_=_C1164( C391 C1164 ) C391_=_C1165( C391 C1165 ) C391_=_C1166( C391 C1166 ) C391_=_C1167( C391 C1167 ) C391_=_C1168( C391 C1168 ) \nC391_=_C1169( C391 C1169 ) C391_=_C1170( C391 C1170 ) C391_=_C1171( C391 C1171 ) C392_=_C832( C392 C832 ) C392_=_C1154( C392 C1154 ) C392_=_C1721( C392 C1721 ) \nC392_=_C1722( C392 C1722 ) C392_=_C1723( C392 C1723 ) C392_=_C1724( C392 C1724 ) C392_=_C1725( C392 C1725 ) C392_=_C1726( C392 C1726 ) C392_=_C1727( C392 C1727 ) \nC392_=_C1728( C392 C1728 ) C392_=_C1729( C392 C1729 ) C392_=_C1730( C392 C1730 ) C392_=_C1731( C392 C1731 ) C392_=_C1732( C392 C1732 ) C392_=_C1733( C392 C1733 ) \nC392_=_C1734( C392 C1734 ) C392_=_C1735( C392 C1735 ) C392_=_C1736( C392 C1736 ) C392_=_C1737( C392 C1737 ) C831_=_C832( C831 C832 ) C831_=_C1154( C831 C1154 ) \nC831_=_C1155( C831 C1155 ) C831_=_C1156( C831 C1156 ) C831_=_C1157( C831 C1157 ) C831_=_C1158( C831 C1158 ) C831_=_C1159( C831 C1159 ) C831_=_C1160( C831 C1160 ) \nC831_=_C1161( C831 C1161 ) C831_=_C1162( C831 C1162 ) C831_=_C1163( C831 C1163 ) C831_=_C1164( C831 C1164 ) C831_=_C1165( C831 C1165 ) C831_=_C1166( C831 C1166 ) \nC831_=_C1167( C831 C1167 ) C831_=_C1168( C831 C1168 ) C831_=_C1169( C831 C1169 ) C831_=_C1170( C831 C1170 ) C831_=_C1171( C831 C1171 ) C832_=_C1154( C832 C1154 ) \nC832_=_C1721( C832 C1721 ) C832_=_C1722( C832 C1722 ) C832_=_C1723( C832 C1723 ) C832_=_C1724( C832 C1724 ) C832_=_C1725( C832 C1725 ) C832_=_C1726( C832 C1726 ) \nC832_=_C1727( C832 C1727 ) C832_=_C1728( C832 C1728 ) C832_=_C1729( C832 C1729 ) C832_=_C1730( C832 C1730 ) C832_=_C1731( C832 C1731 ) C832_=_C1732( C832 C1732 ) \nC832_=_C1733( C832 C1733 ) C832_=_C1734( C832 C1734 ) C832_=_C1735( C832 C1735 ) C832_=_C1736( C832 C1736 ) C832_=_C1737( C832 C1737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721( C1154 C1721 ) C1154_=_C1722( C1154 C1722 ) \nC1154_=_C1723( C1154 C1723 ) C1154_=_C1724( C1154 C1724 ) C1154_=_C1725( C1154 C1725 ) C1154_=_C1726( C1154 C1726 ) C1154_=_C1727( C1154 C1727 ) C1154_=_C1728( C1154 C1728 ) \nC1154_=_C1729( C1154 C1729 ) C1154_=_C1730( C1154 C1730 ) C1154_=_C1731( C1154 C1731 ) C1154_=_C1732( C1154 C1732 ) C1154_=_C1733( C1154 C1733 ) C1154_=_C1734( C1154 C1734 ) \nC1154_=_C1735( C1154 C1735 ) C1154_=_C1736( C1154 C1736 ) C1154_=_C1737( C1154 C1737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721( C1155 C1721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722( C1156 C1722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723( C1157 C1723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724( C1158 C1724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725( C1159 C1725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726( C1160 C1726 ) \nC1161_=_C1162( C1161 C1162 ) C1161_=_C1163( C1161 C1163 ) C1161_=_C1164( C1161 C1164</w:t>
      </w:r>
    </w:p>
    <w:p>
      <w:pPr>
        <w:pStyle w:val="PreformattedText"/>
        <w:bidi w:val="0"/>
        <w:spacing w:before="0" w:after="0"/>
        <w:jc w:val="left"/>
        <w:rPr/>
      </w:pPr>
      <w:r>
        <w:rPr/>
        <w:t xml:space="preserve"> </w:t>
      </w:r>
      <w:r>
        <w:rPr/>
        <w:t>) C1161_=_C1165( C1161 C1165 ) C1161_=_C1166( C1161 C1166 ) C1161_=_C1167( C1161 C1167 ) \nC1161_=_C1168( C1161 C1168 ) C1161_=_C1169( C1161 C1169 ) C1161_=_C1170( C1161 C1170 ) C1161_=_C1171( C1161 C1171 ) C1161_=_C1727( C1161 C1727 ) C1162_=_C1163( C1162 C1163 ) \nC1162_=_C1164( C1162 C1164 ) C1162_=_C1165( C1162 C1165 ) C1162_=_C1166( C1162 C1166 ) C1162_=_C1167( C1162 C1167 ) C1162_=_C1168( C1162 C1168 ) C1162_=_C1169( C1162 C1169 ) \nC1162_=_C1170( C1162 C1170 ) C1162_=_C1171( C1162 C1171 ) C1162_=_C1728( C1162 C1728 ) C1163_=_C1164( C1163 C1164 ) C1163_=_C1165( C1163 C1165 ) C1163_=_C1166( C1163 C1166 ) \nC1163_=_C1167( C1163 C1167 ) C1163_=_C1168( C1163 C1168 ) C1163_=_C1169( C1163 C1169 ) C1163_=_C1170( C1163 C1170 ) C1163_=_C1171( C1163 C1171 ) C1163_=_C1729( C1163 C1729 ) \nC1164_=_C1165( C1164 C1165 ) C1164_=_C1166( C1164 C1166 ) C1164_=_C1167( C1164 C1167 ) C1164_=_C1168( C1164 C1168 ) C1164_=_C1169( C1164 C1169 ) C1164_=_C1170( C1164 C1170 ) \nC1164_=_C1171( C1164 C1171 ) C1164_=_C1730( C1164 C1730 ) C1165_=_C1166( C1165 C1166 ) C1165_=_C1167( C1165 C1167 ) C1165_=_C1168( C1165 C1168 ) C1165_=_C1169( C1165 C1169 ) \nC1165_=_C1170( C1165 C1170 ) C1165_=_C1171( C1165 C1171 ) C1165_=_C1731( C1165 C1731 ) C1166_=_C1167( C1166 C1167 ) C1166_=_C1168( C1166 C1168 ) C1166_=_C1169( C1166 C1169 ) \nC1166_=_C1170( C1166 C1170 ) C1166_=_C1171( C1166 C1171 ) C1166_=_C1732( C1166 C1732 ) C1167_=_C1168( C1167 C1168 ) C1167_=_C1169( C1167 C1169 ) C1167_=_C1170( C1167 C1170 ) \nC1167_=_C1171( C1167 C1171 ) C1167_=_C1733( C1167 C1733 ) C1168_=_C1169( C1168 C1169 ) C1168_=_C1170( C1168 C1170 ) C1168_=_C1171( C1168 C1171 ) C1168_=_C1734( C1168 C1734 ) \nC1169_=_C1170( C1169 C1170 ) C1169_=_C1171( C1169 C1171 ) C1169_=_C1735( C1169 C1735 ) C1170_=_C1171( C1170 C1171 ) C1170_=_C1736( C1170 C1736 ) C1171_=_C1737( C1171 C1737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7_=_C1728( C1727 C1728 ) C1727_=_C1729( C1727 C1729 ) C1727_=_C1730( C1727 C1730 ) \nC1727_=_C1731( C1727 C1731 ) C1727_=_C1732( C1727 C1732 ) C1727_=_C1733( C1727 C1733 ) C1727_=_C1734( C1727 C1734 ) C1727_=_C1735( C1727 C1735 ) C1727_=_C1736( C1727 C1736 ) \nC1727_=_C1737( C1727 C1737 ) C1728_=_C1729( C1728 C1729 ) C1728_=_C1730( C1728 C1730 ) C1728_=_C1731( C1728 C1731 ) C1728_=_C1732( C1728 C1732 ) C1728_=_C1733( C1728 C1733 ) \nC1728_=_C1734( C1728 C1734 ) C1728_=_C1735( C1728 C1735 ) C1728_=_C1736( C1728 C1736 ) C1728_=_C1737( C1728 C1737 ) C1729_=_C1730( C1729 C1730 ) C1729_=_C1731( C1729 C1731 ) \nC1729_=_C1732( C1729 C1732 ) C1729_=_C1733( C1729 C1733 ) C1729_=_C1734( C1729 C1734 ) C1729_=_C1735( C1729 C1735 ) C1729_=_C1736( C1729 C1736 ) C1729_=_C1737( C1729 C1737 ) \nC1730_=_C1731( C1730 C1731 ) C1730_=_C1732( C1730 C1732 ) C1730_=_C1733( C1730 C1733 ) C1730_=_C1734( C1730 C1734 ) C1730_=_C1735( C1730 C1735 ) C1730_=_C1736( C1730 C1736 ) \nC1730_=_C1737( C1730 C1737 ) C1731_=_C1732( C1731 C1732 ) C1731_=_C1733( C1731 C1733 ) C1731_=_C1734( C1731 C1734 ) C1731_=_C1735( C1731 C1735 ) C1731_=_C1736( C1731 C1736 ) \nC1731_=_C1737( C1731 C1737 ) C1732_=_C1733( C1732 C1733 ) C1732_=_C1734( C1732 C1734 ) C1732_=_C1735( C1732 C1735 ) C1732_=_C1736( C1732 C1736 ) C1732_=_C1737( C1732 C1737 ) \nC1733_=_C1734( C1733 C1734 ) C1733_=_C1735( C1733 C1735 ) C1733_=_C1736( C1733 C1736 ) C1733_=_C1737( C1733 C1737 ) C1734_=_C1735( C1734 C1735 ) C1734_=_C1736( C1734 C1736 ) \nC1734_=_C1737( C1734 C1737 ) C1735_=_C1736( C1735 C1736 ) C1735_=_C1737( C1735 C1737 ) C1736_=_C1737( C1736 C1737 ) "];73-&gt;95[label="42: C47 C48 C241 C242 C391 \nC392 C831 C832 C1155 C1156 C1157 \nC1158 C1159 C1160 C1161 C1162 C1163 \nC1164 C1165 C1166 C1167 C1168 C1169 \nC1170 C1171 C1721 C1722 C1723 C1724 \nC1725 C1726 C1727 C1728 C1729 C1730 \nC1731 C1732 C1733 C1734 C1735 C1736 \nC1737 \n441: C47_=_C48 ,C47_=_C241 ,C47_=_C391 ,C47_=_C831 ,C47_=_C1155 ,\nC47_=_C1156 ,C47_=_C1157 ,C47_=_C1158 ,C47_=_C1159 ,C47_=_C1160 ,C47_=_C1161 ,\nC47_=_C1162 ,C47_=_C1163 ,C47_=_C1164 ,C47_=_C1165 ,C47_=_C1166 ,C47_=_C1167 ,\nC47_=_C1168 ,C47_=_C1169 ,C47_=_C1170 ,C47_=_C1171 ,C48_=_C242 ,C48_=_C392 ,\nC48_=_C832 ,C48_=_C1721 ,C48_=_C1722 ,C48_=_C1723 ,C48_=_C1724 ,C48_=_C1725 ,\nC48_=_C1726 ,C48_=_C1727 ,C48_=_C1728 ,C48_=_C1729 ,C48_=_C1730 ,C48_=_C1731 ,\nC48_=_C1732 ,C48_=_C1733 ,C48_=_C1734 ,C48_=_C1735 ,C48_=_C1736 ,C48_=_C1737 ,\nC241_=_C242 ,C241_=_C391 ,C241_=_C831 ,C241_=_C1155 ,C241_=_C1156 ,C241_=_C1157 ,\nC241_=_C1158 ,C241_=_C1159 ,C241_=_C1160 ,C241_=_C1161 ,C241_=_C1162 ,C241_=_C1163 ,\nC241_=_C1164 ,C241_=_C1165 ,C241_=_C1166 ,C241_=_C1167 ,C241_=_C1168 ,C241_=_C1169 ,\nC241_=_C1170 ,C241_=_C1171 ,C242_=_C392 ,C242_=_C832 ,C242_=_C1721 ,C242_=_C1722 ,\nC242_=_C1723 ,C242_=_C1724 ,C242_=_C1725 ,C242_=_C1726 ,C242_=_C1727 ,C242_=_C1728 ,\nC242_=_C1729 ,C242_=_C1730 ,C242_=_C1731 ,C242_=_C1732 ,C242_=_C1733 ,C242_=_C1734 ,\nC242_=_C1735 ,C242_=_C1736 ,C242_=_C1737 ,C391_=_C392 ,C391_=_C831 ,C391_=_C1155 ,\nC391_=_C1156 ,C391_=_C1157 ,C391_=_C1158 ,C391_=_C1159 ,C391_=_C1160 ,C391_=_C1161 ,\nC391_=_C1162 ,C391_=_C1163 ,C391_=_C1164 ,C391_=_C1165 ,C391_=_C1166 ,C391_=_C1167 ,\nC391_=_C1168 ,C391_=_C1169 ,C391_=_C1170 ,C391_=_C1171 ,C392_=_C832 ,C392_=_C1721 ,\nC392_=_C1722 ,C392_=_C1723 ,C392_=_C1724 ,C392_=_C1725 ,C392_=_C1726 ,C392_=_C1727 ,\nC392_=_C1728 ,C392_=_C1729 ,C392_=_C1730 ,C392_=_C1731 ,C392_=_C1732 ,C392_=_C1733 ,\nC392_=_C1734 ,C392_=_C1735 ,C392_=_C1736 ,C392_=_C1737 ,C831_=_C832 ,C831_=_C1155 ,\nC831_=_C1156 ,C831_=_C1157 ,C831_=_C1158 ,C831_=_C1159 ,C831_=_C1160 ,C831_=_C1161 ,\nC831_=_C1162 ,C831_=_C1163 ,C831_=_C1164 ,C831_=_C1165 ,C831_=_C1166 ,C831_=_C1167 ,\nC831_=_C1168 ,C831_=_C1169 ,C831_=_C1170 ,C831_=_C1171 ,C832_=_C1721 ,C832_=_C1722 ,\nC832_=_C1723 ,C832_=_C1724 ,C832_=_C1725 ,C832_=_C1726 ,C832_=_C1727 ,C832_=_C1728 ,\nC832_=_C1729 ,C832_=_C1730 ,C832_=_C1731 ,C832_=_C1732 ,C832_=_C1733 ,C832_=_C1734 ,\nC832_=_C1735 ,C832_=_C1736 ,C832_=_C1737 ,C1155_=_C1156 ,C1155_=_C1157 ,C1155_=_C1158 ,\nC1155_=_C1159 ,C1155_=_C1160 ,C1155_=_C1161 ,C1155_=_C1162 ,C1155_=_C1163 ,C1155_=_C1164 ,\nC1155_=_C1165 ,C1155_=_C1166 ,C1155_=_C1167 ,C1155_=_C1168 ,C1155_=_C1169 ,C1155_=_C1170 ,\nC1155_=_C1171 ,C1155_=_C1721 ,C1156_=_C1157 ,C1156_=_C1158 ,C1156_=_C1159 ,C1156_=_C1160 ,\nC1156_=_C1161 ,C1156_=_C1162 ,C1156_=_C1163 ,C1156_=_C1164 ,C1156_=_C1165 ,C1156_=_C1166 ,\nC1156_=_C1167 ,C1156_=_C1168 ,C1156_=_C1169 ,C1156_=_C1170 ,C1156_=_C1171 ,C1156_=_C1722 ,\nC1157_=_C1158 ,C1157_=_C1159 ,C1157_=_C1160 ,C1157_=_C1161 ,C1157_=_C1162 ,C1157_=_C1163 ,\nC1157_=_C1164 ,C1157_=_C1165 ,C1157_=_C1166 ,C1157_=_C1167 ,C1157_=_C1168 ,C1157_=_C1169 ,\nC1157_=_C1170 ,C1157_=_C1171 ,C1157_=_C1723 ,C1158_=_C1159 ,C1158_=_C1160 ,C1158_=_C1161 ,\nC1158_=_C1162 ,C1158_=_C1163 ,C1158_=_C1164 ,C1158_=_C1165 ,C1158_=_C1166 ,C1158_=_C1167 ,\nC1158_=_C1168 ,C1158_=_C1169 ,C1158_=_C1170 ,C1158_=_C1171 ,C1158_=_C1724 ,C1159_=_C1160 ,\nC1159_=_C1161 ,C1159_=_C1162 ,C1159_=_C1163 ,C1159_=_C1164 ,C1159_=_C1165 ,C1159_=_C1166 ,\nC1159_=_C1167 ,C1159_=_C1168 ,C1159_=_C1169 ,C1159_=_C1170 ,C1159_=_C1171 ,C1159_=_C1725 ,\nC1160_=_C1161 ,C1160_=_C1162 ,C1160_=_C1163 ,C1160_=_C1164 ,C1160_=_C1165 ,C1160_=_C1166 ,\nC1160_=_C1167 ,C1160_=_C1168 ,C1160_=_C1169 ,C1160_=_C1170 ,C1160_=_C1171 ,C1160_=_C1726 ,\nC1161_=_C1162 ,C1161_=_C1163 ,C1161_=_C1164 ,C1161_=_C1165 ,C1161_=_C1166 ,C1161_=_C1167 ,\nC1161_=_C1168 ,C1161_=_C1169 ,C1161_=_C1170 ,C1161_=_C1171 ,C1161_=_C1727 ,C1162_=_C1163 ,\nC1162_=_C1164 ,C1162_=_C1165 ,C1162_=_C1166 ,C1162_=_C1167 ,C1162_=_C1168 ,C1162_=_C1169 ,\nC1162_=_C1170 ,C1162_=_C1171 ,C1162_=_C1728 ,C1163_=_C1164</w:t>
      </w:r>
    </w:p>
    <w:p>
      <w:pPr>
        <w:pStyle w:val="PreformattedText"/>
        <w:bidi w:val="0"/>
        <w:spacing w:before="0" w:after="0"/>
        <w:jc w:val="left"/>
        <w:rPr/>
      </w:pPr>
      <w:r>
        <w:rPr/>
        <w:t xml:space="preserve"> </w:t>
      </w:r>
      <w:r>
        <w:rPr/>
        <w:t>,C1163_=_C1165 ,C1163_=_C1166 ,\nC1163_=_C1167 ,C1163_=_C1168 ,C1163_=_C1169 ,C1163_=_C1170 ,C1163_=_C1171 ,C1163_=_C1729 ,\nC1164_=_C1165 ,C1164_=_C1166 ,C1164_=_C1167 ,C1164_=_C1168 ,C1164_=_C1169 ,C1164_=_C1170 ,\nC1164_=_C1171 ,C1164_=_C1730 ,C1165_=_C1166 ,C1165_=_C1167 ,C1165_=_C1168 ,C1165_=_C1169 ,\nC1165_=_C1170 ,C1165_=_C1171 ,C1165_=_C1731 ,C1166_=_C1167 ,C1166_=_C1168 ,C1166_=_C1169 ,\nC1166_=_C1170 ,C1166_=_C1171 ,C1166_=_C1732 ,C1167_=_C1168 ,C1167_=_C1169 ,C1167_=_C1170 ,\nC1167_=_C1171 ,C1167_=_C1733 ,C1168_=_C1169 ,C1168_=_C1170 ,C1168_=_C1171 ,C1168_=_C1734 ,\nC1169_=_C1170 ,C1169_=_C1171 ,C1169_=_C1735 ,C1170_=_C1171 ,C1170_=_C1736 ,C1171_=_C1737 ,\nC1721_=_C1722 ,C1721_=_C1723 ,C1721_=_C1724 ,C1721_=_C1725 ,C1721_=_C1726 ,C1721_=_C1727 ,\nC1721_=_C1728 ,C1721_=_C1729 ,C1721_=_C1730 ,C1721_=_C1731 ,C1721_=_C1732 ,C1721_=_C1733 ,\nC1721_=_C1734 ,C1721_=_C1735 ,C1721_=_C1736 ,C1721_=_C1737 ,C1722_=_C1723 ,C1722_=_C1724 ,\nC1722_=_C1725 ,C1722_=_C1726 ,C1722_=_C1727 ,C1722_=_C1728 ,C1722_=_C1729 ,C1722_=_C1730 ,\nC1722_=_C1731 ,C1722_=_C1732 ,C1722_=_C1733 ,C1722_=_C1734 ,C1722_=_C1735 ,C1722_=_C1736 ,\nC1722_=_C1737 ,C1723_=_C1724 ,C1723_=_C1725 ,C1723_=_C1726 ,C1723_=_C1727 ,C1723_=_C1728 ,\nC1723_=_C1729 ,C1723_=_C1730 ,C1723_=_C1731 ,C1723_=_C1732 ,C1723_=_C1733 ,C1723_=_C1734 ,\nC1723_=_C1735 ,C1723_=_C1736 ,C1723_=_C1737 ,C1724_=_C1725 ,C1724_=_C1726 ,C1724_=_C1727 ,\nC1724_=_C1728 ,C1724_=_C1729 ,C1724_=_C1730 ,C1724_=_C1731 ,C1724_=_C1732 ,C1724_=_C1733 ,\nC1724_=_C1734 ,C1724_=_C1735 ,C1724_=_C1736 ,C1724_=_C1737 ,C1725_=_C1726 ,C1725_=_C1727 ,\nC1725_=_C1728 ,C1725_=_C1729 ,C1725_=_C1730 ,C1725_=_C1731 ,C1725_=_C1732 ,C1725_=_C1733 ,\nC1725_=_C1734 ,C1725_=_C1735 ,C1725_=_C1736 ,C1725_=_C1737 ,C1726_=_C1727 ,C1726_=_C1728 ,\nC1726_=_C1729 ,C1726_=_C1730 ,C1726_=_C1731 ,C1726_=_C1732 ,C1726_=_C1733 ,C1726_=_C1734 ,\nC1726_=_C1735 ,C1726_=_C1736 ,C1726_=_C1737 ,C1727_=_C1728 ,C1727_=_C1729 ,C1727_=_C1730 ,\nC1727_=_C1731 ,C1727_=_C1732 ,C1727_=_C1733 ,C1727_=_C1734 ,C1727_=_C1735 ,C1727_=_C1736 ,\nC1727_=_C1737 ,C1728_=_C1729 ,C1728_=_C1730 ,C1728_=_C1731 ,C1728_=_C1732 ,C1728_=_C1733 ,\nC1728_=_C1734 ,C1728_=_C1735 ,C1728_=_C1736 ,C1728_=_C1737 ,C1729_=_C1730 ,C1729_=_C1731 ,\nC1729_=_C1732 ,C1729_=_C1733 ,C1729_=_C1734 ,C1729_=_C1735 ,C1729_=_C1736 ,C1729_=_C1737 ,\nC1730_=_C1731 ,C1730_=_C1732 ,C1730_=_C1733 ,C1730_=_C1734 ,C1730_=_C1735 ,C1730_=_C1736 ,\nC1730_=_C1737 ,C1731_=_C1732 ,C1731_=_C1733 ,C1731_=_C1734 ,C1731_=_C1735 ,C1731_=_C1736 ,\nC1731_=_C1737 ,C1732_=_C1733 ,C1732_=_C1734 ,C1732_=_C1735 ,C1732_=_C1736 ,C1732_=_C1737 ,\nC1733_=_C1734 ,C1733_=_C1735 ,C1733_=_C1736 ,C1733_=_C1737 ,C1734_=_C1735 ,C1734_=_C1736 ,\nC1734_=_C1737 ,C1735_=_C1736 ,C1735_=_C1737 ,C1736_=_C1737 ,"];96[shape=box, label="id:96 level: 5\n125: C47 C48 C49 C50 C51 \nC52 C53 C241 C242 C243 C244 \nC245 C246 C247 C391 C392 C393 \nC394 C395 C396 C397 C831 C832 \nC833 C834 C835 C836 C837 C1155 \nC1156 C1158 C1159 C1160 C1161 C1162 \nC1163 C1164 C1165 C1166 C1167 C1168 \nC1169 C1170 C1171 C1721 C1722 C1724 \nC1725 C1726 C1727 C1728 C1729 C1730 \nC1731 C1732 C1733 C1734 C1735 C1736 \nC1737 C1898 C1901 C1902 C1903 C1904 \nC1905 C1906 C1907 C1908 C1909 C1910 \nC1911 C1912 C2076 C2079 C2080 C2081 \nC2082 C2083 C2084 C2085 C2086 C2087 \nC2088 C2089 C2090 C2465 C2466 C2467 \nC2468 C2469 C2470 C2471 C2472 C2473 \nC2474 C2475 C2476 C2477 C2478 C2479 \nC2649 C2650 C2651 C2652 C2653 C2654 \nC2655 C2656 C2657 C2658 C2659 C2660 \nC2792 C2793 C2794 C2795 C2796 C2797 \nC2798 C2799 C2800 C2801 C2802 C2803 \n1610: C47_=_C48( C47 C48 ) C47_=_C49( C47 C49 ) C47_=_C50( C47 C50 ) C47_=_C51( C47 C51 ) C47_=_C52( C47 C52 ) \nC47_=_C53( C47 C53 ) C47_=_C241( C47 C241 ) C47_=_C391( C47 C391 ) C47_=_C831( C47 C831 ) C47_=_C1155( C47 C1155 ) C47_=_C1156( C47 C1156 ) \nC47_=_C1158( C47 C1158 ) C47_=_C1159( C47 C1159 ) C47_=_C1160( C47 C1160 ) C47_=_C1161( C47 C1161 ) C47_=_C1162( C47 C1162 ) C47_=_C1163( C47 C1163 ) \nC47_=_C1164( C47 C1164 ) C47_=_C1165( C47 C1165 ) C47_=_C1166( C47 C1166 ) C47_=_C1167( C47 C1167 ) C47_=_C1168( C47 C1168 ) C47_=_C1169( C47 C1169 ) \nC47_=_C1170( C47 C1170 ) C47_=_C1171( C47 C1171 ) C48_=_C49( C48 C49 ) C48_=_C50( C48 C50 ) C48_=_C51( C48 C51 ) C48_=_C52( C48 C52 ) \nC48_=_C53( C48 C53 ) C48_=_C242( C48 C242 ) C48_=_C392( C48 C392 ) C48_=_C832( C48 C832 ) C48_=_C1721( C48 C1721 ) C48_=_C1722( C48 C1722 ) \nC48_=_C1724( C48 C1724 ) C48_=_C1725( C48 C1725 ) C48_=_C1726( C48 C1726 ) C48_=_C1727( C48 C1727 ) C48_=_C1728( C48 C1728 ) C48_=_C1729( C48 C1729 ) \nC48_=_C1730( C48 C1730 ) C48_=_C1731( C48 C1731 ) C48_=_C1732( C48 C1732 ) C48_=_C1733( C48 C1733 ) C48_=_C1734( C48 C1734 ) C48_=_C1735( C48 C1735 ) \nC48_=_C1736( C48 C1736 ) C48_=_C1737( C48 C1737 ) C49_=_C50( C49 C50 ) C49_=_C51( C49 C51 ) C49_=_C52( C49 C52 ) C49_=_C53( C49 C53 ) \nC49_=_C243( C49 C243 ) C49_=_C393( C49 C393 ) C49_=_C833( C49 C833 ) C49_=_C1155( C49 C1155 ) C49_=_C1721( C49 C1721 ) C49_=_C1898( C49 C1898 ) \nC49_=_C1901( C49 C1901 ) C49_=_C1902( C49 C1902 ) C49_=_C1903( C49 C1903 ) C49_=_C1904( C49 C1904 ) C49_=_C1905( C49 C1905 ) C49_=_C1906( C49 C1906 ) \nC49_=_C1907( C49 C1907 ) C49_=_C1908( C49 C1908 ) C49_=_C1909( C49 C1909 ) C49_=_C1910( C49 C1910 ) C49_=_C1911( C49 C1911 ) C49_=_C1912( C49 C1912 ) \nC50_=_C51( C50 C51 ) C50_=_C52( C50 C52 ) C50_=_C53( C50 C53 ) C50_=_C244( C50 C244 ) C50_=_C394( C50 C394 ) C50_=_C834( C50 C834 ) \nC50_=_C1156( C50 C1156 ) C50_=_C1722( C50 C1722 ) C50_=_C2076( C50 C2076 ) C50_=_C2079( C50 C2079 ) C50_=_C2080( C50 C2080 ) C50_=_C2081( C50 C2081 ) \nC50_=_C2082( C50 C2082 ) C50_=_C2083( C50 C2083 ) C50_=_C2084( C50 C2084 ) C50_=_C2085( C50 C2085 ) C50_=_C2086( C50 C2086 ) C50_=_C2087( C50 C2087 ) \nC50_=_C2088( C50 C2088 ) C50_=_C2089( C50 C2089 ) C50_=_C2090( C50 C2090 ) C51_=_C52( C51 C52 ) C51_=_C53( C51 C53 ) C51_=_C245( C51 C245 ) \nC51_=_C395( C51 C395 ) C51_=_C835( C51 C835 ) C51_=_C1898( C51 C1898 ) C51_=_C2076( C51 C2076 ) C51_=_C2465( C51 C2465 ) C51_=_C2466( C51 C2466 ) \nC51_=_C2467( C51 C2467 ) C51_=_C2468( C51 C2468 ) C51_=_C2469( C51 C2469 ) C51_=_C2470( C51 C2470 ) C51_=_C2471( C51 C2471 ) C51_=_C2472( C51 C2472 ) \nC51_=_C2473( C51 C2473 ) C51_=_C2474( C51 C2474 ) C51_=_C2475( C51 C2475 ) C51_=_C2476( C51 C2476 ) C51_=_C2477( C51 C2477 ) C51_=_C2478( C51 C2478 ) \nC51_=_C2479( C51 C2479 ) C52_=_C53( C52 C53 ) C52_=_C246( C52 C246 ) C52_=_C396( C52 C396 ) C52_=_C836( C52 C836 ) C52_=_C1158( C52 C1158 ) \nC52_=_C1724( C52 C1724 ) C52_=_C2465( C52 C2465 ) C52_=_C2649( C52 C2649 ) C52_=_C2650( C52 C2650 ) C52_=_C2651( C52 C2651 ) C52_=_C2652( C52 C2652 ) \nC52_=_C2653( C52 C2653 ) C52_=_C2654( C52 C2654 ) C52_=_C2655( C52 C2655 ) C52_=_C2656( C52 C2656 ) C52_=_C2657( C52 C2657 ) C52_=_C2658( C52 C2658 ) \nC52_=_C2659( C52 C2659 ) C52_=_C2660( C52 C2660 ) C53_=_C247( C53 C247 ) C53_=_C397( C53 C397 ) C53_=_C837( C53 C837 ) C53_=_C1159( C53 C1159 ) \nC53_=_C1725( C53 C1725 ) C53_=_C2466( C53 C2466 ) C53_=_C2792( C53 C2792 ) C53_=_C2793( C53 C2793 ) C53_=_C2794( C53 C2794 ) C53_=_C2795( C53 C2795 ) \nC53_=_C2796( C53 C2796 ) C53_=_C2797( C53 C2797 ) C53_=_C2798( C53 C2798 ) C53_=_C2799( C53 C2799 ) C53_=_C2800( C53 C2800 ) C53_=_C2801( C53 C2801 ) \nC53_=_C2802( C53 C2802 ) C53_=_C2803( C53 C2803 ) C241_=_C242( C241 C242 ) C241_=_C243( C241 C243 ) C241_=_C244( C241 C244 ) C241_=_C245( C241 C245 ) \nC241_=_C246( C241 C246 ) C241_=_C247( C241 C247 ) C241_=_C391( C241 C391 ) C241_=_C831( C241 C831 ) C241_=_C1155( C241 C1155 ) C241_=_C1156( C241 C1156 ) \nC241_=_C1158( C241 C1158 ) C241_=_C1159( C241 C1159 ) C241_=_C1160( C241 C1160 ) C241_=_C1161( C241 C1161 ) C241_=_C1162( C241 C1162 ) C241_=_C1163( C241 C1163 ) \nC241_=_C1164( C241 C1164 ) C241_=_C1165( C241 C1165 ) C241_=_C1166( C241 C1166 ) C241_=_C1167( C241 C1167 ) C241_=_C1168( C241 C1168 ) C241_=_C1169( C241 C1169 ) \nC241_=_C1170( C241 C1170 ) C241_=_C1171( C241 C1171 ) C242_=_C243( C242 C243 ) C242_=_C244( C242 C244 ) C242_=_C245( C242 C245 ) C242_=_C246( C242 C246 ) \nC242_=_C247( C242 C247 ) C242_=_C392( C242 C392 ) C242_=_C832( C242 C832 ) C242_=_C1721( C242 C1721 ) C242_=_C1722( C242 C1722 ) C242_=_C1724( C242 C1724 ) \nC242_=_C1725( C242 C1725 ) C242_=_C1726( C242 C1726 ) C242_=_C1727( C242 C1727 ) C242_=_C1728( C242 C1728 ) C242_=_C1729( C242 C1729 ) C242_=_C1730( C242 C1730 ) \nC242_=_C1731( C242 C1731 ) C242_=_C1732( C242 C1732 ) C242_=_C1733( C242 C1733 ) C242_=_C1734( C242 C1734 ) C242_=_C1735( C242 C1735 ) C242_=_C1736( C242 C1736 ) \nC242_=_C1737( C242 C1737 ) C243_=_C244( C243 C244 ) C243_=_C245( C243 C245 ) C243_=_C246( C243 C246 ) C243_=_C247( C243 C247 ) C243_=_C393( C243 C393 ) \nC243_=_C833( C243 C833 ) C243_=_C1155( C243 C1155 ) C243_=_C1721( C243 C1721 ) C243_=_C1898( C243 C1898 ) C243_=_C1901( C243 C1901 ) C243_=_C1902( C243 C1902 ) \nC243_=_C1903( C243 C1903 ) C243_=_C1904( C243 C1904 ) C243_=_C1905( C243 C1905 ) C243_=_C1906( C243 C1906 ) C243_=_C1907( C243 C1907 ) C243_=_C1908( C243 C1908 ) \nC243_=_C1909( C243 C1909 ) C243_=_C1910( C243 C1910 ) C243_=_C1911( C243 C1911 ) C243_=_C1912( C243 C1912 ) C244_=_C245( C244 C245 ) C244_=_C246( C244 C246 ) \nC244_=_C247( C244 C247 ) C244_=_C394( C244 C394 ) C244_=_C834( C244 C834 ) C244_=_C1156( C244 C1156 ) C244_=_C1722( C244 C1722 ) C244_=_C2076( C244 C2076 ) \nC244_=_C2079( C244 C2079 ) C244_=_C2080( C244 C2080 ) C244_=_C2081( C244 C2081 ) C244_=_C2082( C244 C2082 ) C244_=_C2083( C244 C2083 ) C244_=_C2084( C244 C2084 ) \nC244_=_C2085( C244 C2085 ) C244_=_C2086( C244 C2086 ) C244_=_C2087( C244 C2087 ) C244_=_C2088( C244 C2088 ) C244_=_C2089( C244 C2089 ) C244_=_C2090( C244 C2090 ) \nC245_=_C246( C245 C246 ) C245_=_C247( C245 C247 ) C245_=_C395( C245 C395 ) C245_=_C835( C245 C835 ) C245_=_C1898( C245 C1898 ) C245_=_C2076( C245 C2076 ) \nC245_=_C2465( C245 C2465 ) C245_=_C2466( C245 C2466 ) C245_=_C2467( C245 C2467 ) C245_=_C2468( C245 C2468 ) C245_=_C2469(</w:t>
      </w:r>
    </w:p>
    <w:p>
      <w:pPr>
        <w:pStyle w:val="PreformattedText"/>
        <w:bidi w:val="0"/>
        <w:spacing w:before="0" w:after="0"/>
        <w:jc w:val="left"/>
        <w:rPr/>
      </w:pPr>
      <w:r>
        <w:rPr/>
        <w:t xml:space="preserve"> </w:t>
      </w:r>
      <w:r>
        <w:rPr/>
        <w:t>C245 C2469 ) C245_=_C2470( C245 C2470 ) \nC245_=_C2471( C245 C2471 ) C245_=_C2472( C245 C2472 ) C245_=_C2473( C245 C2473 ) C245_=_C2474( C245 C2474 ) C245_=_C2475( C245 C2475 ) C245_=_C2476( C245 C2476 ) \nC245_=_C2477( C245 C2477 ) C245_=_C2478( C245 C2478 ) C245_=_C2479( C245 C2479 ) C246_=_C247( C246 C247 ) C246_=_C396( C246 C396 ) C246_=_C836( C246 C836 ) \nC246_=_C1158( C246 C1158 ) C246_=_C1724( C246 C1724 ) C246_=_C2465( C246 C2465 ) C246_=_C2649( C246 C2649 ) C246_=_C2650( C246 C2650 ) C246_=_C2651( C246 C2651 ) \nC246_=_C2652( C246 C2652 ) C246_=_C2653( C246 C2653 ) C246_=_C2654( C246 C2654 ) C246_=_C2655( C246 C2655 ) C246_=_C2656( C246 C2656 ) C246_=_C2657( C246 C2657 ) \nC246_=_C2658( C246 C2658 ) C246_=_C2659( C246 C2659 ) C246_=_C2660( C246 C2660 ) C247_=_C397( C247 C397 ) C247_=_C837( C247 C837 ) C247_=_C1159( C247 C1159 ) \nC247_=_C1725( C247 C1725 ) C247_=_C2466( C247 C2466 ) C247_=_C2792( C247 C2792 ) C247_=_C2793( C247 C2793 ) C247_=_C2794( C247 C2794 ) C247_=_C2795( C247 C2795 ) \nC247_=_C2796( C247 C2796 ) C247_=_C2797( C247 C2797 ) C247_=_C2798( C247 C2798 ) C247_=_C2799( C247 C2799 ) C247_=_C2800( C247 C2800 ) C247_=_C2801( C247 C2801 ) \nC247_=_C2802( C247 C2802 ) C247_=_C2803( C247 C2803 ) C391_=_C392( C391 C392 ) C391_=_C393( C391 C393 ) C391_=_C394( C391 C394 ) C391_=_C395( C391 C395 ) \nC391_=_C396( C391 C396 ) C391_=_C397( C391 C397 ) C391_=_C831( C391 C831 ) C391_=_C1155( C391 C1155 ) C391_=_C1156( C391 C1156 ) C391_=_C1158( C391 C1158 ) \nC391_=_C1159( C391 C1159 ) C391_=_C1160( C391 C1160 ) C391_=_C1161( C391 C1161 ) C391_=_C1162( C391 C1162 ) C391_=_C1163( C391 C1163 ) C391_=_C1164( C391 C1164 ) \nC391_=_C1165( C391 C1165 ) C391_=_C1166( C391 C1166 ) C391_=_C1167( C391 C1167 ) C391_=_C1168( C391 C1168 ) C391_=_C1169( C391 C1169 ) C391_=_C1170( C391 C1170 ) \nC391_=_C1171( C391 C1171 ) C392_=_C393( C392 C393 ) C392_=_C394( C392 C394 ) C392_=_C395( C392 C395 ) C392_=_C396( C392 C396 ) C392_=_C397( C392 C397 ) \nC392_=_C832( C392 C832 ) C392_=_C1721( C392 C1721 ) C392_=_C1722( C392 C1722 ) C392_=_C1724( C392 C1724 ) C392_=_C1725( C392 C1725 ) C392_=_C1726( C392 C1726 ) \nC392_=_C1727( C392 C1727 ) C392_=_C1728( C392 C1728 ) C392_=_C1729( C392 C1729 ) C392_=_C1730( C392 C1730 ) C392_=_C1731( C392 C1731 ) C392_=_C1732( C392 C1732 ) \nC392_=_C1733( C392 C1733 ) C392_=_C1734( C392 C1734 ) C392_=_C1735( C392 C1735 ) C392_=_C1736( C392 C1736 ) C392_=_C1737( C392 C1737 ) C393_=_C394( C393 C394 ) \nC393_=_C395( C393 C395 ) C393_=_C396( C393 C396 ) C393_=_C397( C393 C397 ) C393_=_C833( C393 C833 ) C393_=_C1155( C393 C1155 ) C393_=_C1721( C393 C1721 ) \nC393_=_C1898( C393 C1898 ) C393_=_C1901( C393 C1901 ) C393_=_C1902( C393 C1902 ) C393_=_C1903( C393 C1903 ) C393_=_C1904( C393 C1904 ) C393_=_C1905( C393 C1905 ) \nC393_=_C1906( C393 C1906 ) C393_=_C1907( C393 C1907 ) C393_=_C1908( C393 C1908 ) C393_=_C1909( C393 C1909 ) C393_=_C1910( C393 C1910 ) C393_=_C1911( C393 C1911 ) \nC393_=_C1912( C393 C1912 ) C394_=_C395( C394 C395 ) C394_=_C396( C394 C396 ) C394_=_C397( C394 C397 ) C394_=_C834( C394 C834 ) C394_=_C1156( C394 C1156 ) \nC394_=_C1722( C394 C1722 ) C394_=_C2076( C394 C2076 ) C394_=_C2079( C394 C2079 ) C394_=_C2080( C394 C2080 ) C394_=_C2081( C394 C2081 ) C394_=_C2082( C394 C2082 ) \nC394_=_C2083( C394 C2083 ) C394_=_C2084( C394 C2084 ) C394_=_C2085( C394 C2085 ) C394_=_C2086( C394 C2086 ) C394_=_C2087( C394 C2087 ) C394_=_C2088( C394 C2088 ) \nC394_=_C2089( C394 C2089 ) C394_=_C2090( C394 C2090 ) C395_=_C396( C395 C396 ) C395_=_C397( C395 C397 ) C395_=_C835( C395 C835 ) C395_=_C1898( C395 C1898 ) \nC395_=_C2076( C395 C2076 ) C395_=_C2465( C395 C2465 ) C395_=_C2466( C395 C2466 ) C395_=_C2467( C395 C2467 ) C395_=_C2468( C395 C2468 ) C395_=_C2469( C395 C2469 ) \nC395_=_C2470( C395 C2470 ) C395_=_C2471( C395 C2471 ) C395_=_C2472( C395 C2472 ) C395_=_C2473( C395 C2473 ) C395_=_C2474( C395 C2474 ) C395_=_C2475( C395 C2475 ) \nC395_=_C2476( C395 C2476 ) C395_=_C2477( C395 C2477 ) C395_=_C2478( C395 C2478 ) C395_=_C2479( C395 C2479 ) C396_=_C397( C396 C397 ) C396_=_C836( C396 C836 ) \nC396_=_C1158( C396 C1158 ) C396_=_C1724( C396 C1724 ) C396_=_C2465( C396 C2465 ) C396_=_C2649( C396 C2649 ) C396_=_C2650( C396 C2650 ) C396_=_C2651( C396 C2651 ) \nC396_=_C2652( C396 C2652 ) C396_=_C2653( C396 C2653 ) C396_=_C2654( C396 C2654 ) C396_=_C2655( C396 C2655 ) C396_=_C2656( C396 C2656 ) C396_=_C2657( C396 C2657 ) \nC396_=_C2658( C396 C2658 ) C396_=_C2659( C396 C2659 ) C396_=_C2660( C396 C2660 ) C397_=_C837( C397 C837 ) C397_=_C1159( C397 C1159 ) C397_=_C1725( C397 C1725 ) \nC397_=_C2466( C397 C2466 ) C397_=_C2792( C397 C2792 ) C397_=_C2793( C397 C2793 ) C397_=_C2794( C397 C2794 ) C397_=_C2795( C397 C2795 ) C397_=_C2796( C397 C2796 ) \nC397_=_C2797( C397 C2797 ) C397_=_C2798( C397 C2798 ) C397_=_C2799( C397 C2799 ) C397_=_C2800( C397 C2800 ) C397_=_C2801( C397 C2801 ) C397_=_C2802( C397 C2802 ) \nC397_=_C2803( C397 C2803 ) C831_=_C832( C831 C832 ) C831_=_C833( C831 C833 ) C831_=_C834( C831 C834 ) C831_=_C835( C831 C835 ) C831_=_C836( C831 C836 ) \nC831_=_C837( C831 C837 ) C831_=_C1155( C831 C1155 ) C831_=_C1156( C831 C1156 ) C831_=_C1158( C831 C1158 ) C831_=_C1159( C831 C1159 ) C831_=_C1160( C831 C1160 ) \nC831_=_C1161( C831 C1161 ) C831_=_C1162( C831 C1162 ) C831_=_C1163( C831 C1163 ) C831_=_C1164( C831 C1164 ) C831_=_C1165( C831 C1165 ) C831_=_C1166( C831 C1166 ) \nC831_=_C1167( C831 C1167 ) C831_=_C1168( C831 C1168 ) C831_=_C1169( C831 C1169 ) C831_=_C1170( C831 C1170 ) C831_=_C1171( C831 C1171 ) C832_=_C833( C832 C833 ) \nC832_=_C834( C832 C834 ) C832_=_C835( C832 C835 ) C832_=_C836( C832 C836 ) C832_=_C837( C832 C837 ) C832_=_C1721( C832 C1721 ) C832_=_C1722( C832 C1722 ) \nC832_=_C1724( C832 C1724 ) C832_=_C1725( C832 C1725 ) C832_=_C1726( C832 C1726 ) C832_=_C1727( C832 C1727 ) C832_=_C1728( C832 C1728 ) C832_=_C1729( C832 C1729 ) \nC832_=_C1730( C832 C1730 ) C832_=_C1731( C832 C1731 ) C832_=_C1732( C832 C1732 ) C832_=_C1733( C832 C1733 ) C832_=_C1734( C832 C1734 ) C832_=_C1735( C832 C1735 ) \nC832_=_C1736( C832 C1736 ) C832_=_C1737( C832 C1737 ) C833_=_C834( C833 C834 ) C833_=_C835( C833 C835 ) C833_=_C836( C833 C836 ) C833_=_C837( C833 C837 ) \nC833_=_C1155( C833 C1155 ) C833_=_C1721( C833 C1721 ) C833_=_C1898( C833 C1898 ) C833_=_C1901( C833 C1901 ) C833_=_C1902( C833 C1902 ) C833_=_C1903( C833 C1903 ) \nC833_=_C1904( C833 C1904 ) C833_=_C1905( C833 C1905 ) C833_=_C1906( C833 C1906 ) C833_=_C1907( C833 C1907 ) C833_=_C1908( C833 C1908 ) C833_=_C1909( C833 C1909 ) \nC833_=_C1910( C833 C1910 ) C833_=_C1911( C833 C1911 ) C833_=_C1912( C833 C1912 ) C834_=_C835( C834 C835 ) C834_=_C836( C834 C836 ) C834_=_C837( C834 C837 ) \nC834_=_C1156( C834 C1156 ) C834_=_C1722( C834 C1722 ) C834_=_C2076( C834 C2076 ) C834_=_C2079( C834 C2079 ) C834_=_C2080( C834 C2080 ) C834_=_C2081( C834 C2081 ) \nC834_=_C2082( C834 C2082 ) C834_=_C2083( C834 C2083 ) C834_=_C2084( C834 C2084 ) C834_=_C2085( C834 C2085 ) C834_=_C2086( C834 C2086 ) C834_=_C2087( C834 C2087 ) \nC834_=_C2088( C834 C2088 ) C834_=_C2089( C834 C2089 ) C834_=_C2090( C834 C2090 ) C835_=_C836( C835 C836 ) C835_=_C837( C835 C837 ) C835_=_C1898( C835 C1898 ) \nC835_=_C2076( C835 C2076 ) C835_=_C2465( C835 C2465 ) C835_=_C2466( C835 C2466 ) C835_=_C2467( C835 C2467 ) C835_=_C2468( C835 C2468 ) C835_=_C2469( C835 C2469 ) \nC835_=_C2470( C835 C2470 ) C835_=_C2471( C835 C2471 ) C835_=_C2472( C835 C2472 ) C835_=_C2473( C835 C2473 ) C835_=_C2474( C835 C2474 ) C835_=_C2475( C835 C2475 ) \nC835_=_C2476( C835 C2476 ) C835_=_C2477( C835 C2477 ) C835_=_C2478( C835 C2478 ) C835_=_C2479( C835 C2479 ) C836_=_C837( C836 C837 ) C836_=_C1158( C836 C1158 ) \nC836_=_C1724( C836 C1724 ) C836_=_C2465( C836 C2465 ) C836_=_C2649( C836 C2649 ) C836_=_C2650( C836 C2650 ) C836_=_C2651( C836 C2651 ) C836_=_C2652( C836 C2652 ) \nC836_=_C2653( C836 C2653 ) C836_=_C2654( C836 C2654 ) C836_=_C2655( C836 C2655 ) C836_=_C2656( C836 C2656 ) C836_=_C2657( C836 C2657 ) C836_=_C2658( C836 C2658 ) \nC836_=_C2659( C836 C2659 ) C836_=_C2660( C836 C2660 ) C837_=_C1159( C837 C1159 ) C837_=_C1725( C837 C1725 ) C837_=_C2466( C837 C2466 ) C837_=_C2792( C837 C2792 ) \nC837_=_C2793( C837 C2793 ) C837_=_C2794( C837 C2794 ) C837_=_C2795( C837 C2795 ) C837_=_C2796( C837 C2796 ) C837_=_C2797( C837 C2797 ) C837_=_C2798( C837 C2798 ) \nC837_=_C2799( C837 C2799 ) C837_=_C2800( C837 C2800 ) C837_=_C2801( C837 C2801 ) C837_=_C2802( C837 C2802 ) C837_=_C2803( C837 C2803 ) C1155_=_C1156( C1155 C1156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721( C1155 C1721 ) C1155_=_C1898( C1155 C1898 ) C1155_=_C1901( C1155 C1901 ) C1155_=_C1902( C1155 C1902 ) \nC1155_=_C1903( C1155 C1903 ) C1155_=_C1904( C1155 C1904 ) C1155_=_C1905( C1155 C1905 ) C1155_=_C1906( C1155 C1906 ) C1155_=_C1907( C1155 C1907 ) C1155_=_C1908( C1155 C1908 ) \nC1155_=_C1909( C1155 C1909 ) C1155_=_C1910( C1155 C1910 ) C1155_=_C1911( C1155 C1911 ) C1155_=_C1912( C1155 C1912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722( C1156 C1722 ) C1156_=_C2076( C1156 C2076 ) C1156_=_C2079( C1156 C2079 ) C1156_=_C2080( C1156 C2080 ) C1156_=_C2081( C1156 C2081 ) C1156_=_C2082( C1156 C2082 ) \nC1156_=_C2083( C1156 C2083 )</w:t>
      </w:r>
    </w:p>
    <w:p>
      <w:pPr>
        <w:pStyle w:val="PreformattedText"/>
        <w:bidi w:val="0"/>
        <w:spacing w:before="0" w:after="0"/>
        <w:jc w:val="left"/>
        <w:rPr/>
      </w:pPr>
      <w:r>
        <w:rPr/>
        <w:t xml:space="preserve"> </w:t>
      </w:r>
      <w:r>
        <w:rPr/>
        <w:t>C1156_=_C2084( C1156 C2084 ) C1156_=_C2085( C1156 C2085 ) C1156_=_C2086( C1156 C2086 ) C1156_=_C2087( C1156 C2087 ) C1156_=_C2088( C1156 C2088 ) \nC1156_=_C2089( C1156 C2089 ) C1156_=_C2090( C1156 C209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724( C1158 C1724 ) C1158_=_C2465( C1158 C2465 ) C1158_=_C2649( C1158 C2649 ) \nC1158_=_C2650( C1158 C2650 ) C1158_=_C2651( C1158 C2651 ) C1158_=_C2652( C1158 C2652 ) C1158_=_C2653( C1158 C2653 ) C1158_=_C2654( C1158 C2654 ) C1158_=_C2655( C1158 C2655 ) \nC1158_=_C2656( C1158 C2656 ) C1158_=_C2657( C1158 C2657 ) C1158_=_C2658( C1158 C2658 ) C1158_=_C2659( C1158 C2659 ) C1158_=_C2660( C1158 C2660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725( C1159 C1725 ) \nC1159_=_C2466( C1159 C2466 ) C1159_=_C2792( C1159 C2792 ) C1159_=_C2793( C1159 C2793 ) C1159_=_C2794( C1159 C2794 ) C1159_=_C2795( C1159 C2795 ) C1159_=_C2796( C1159 C2796 ) \nC1159_=_C2797( C1159 C2797 ) C1159_=_C2798( C1159 C2798 ) C1159_=_C2799( C1159 C2799 ) C1159_=_C2800( C1159 C2800 ) C1159_=_C2801( C1159 C2801 ) C1159_=_C2802( C1159 C2802 ) \nC1159_=_C2803( C1159 C2803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726( C1160 C1726 ) C1160_=_C1901( C1160 C1901 ) C1160_=_C2079( C1160 C2079 ) C1160_=_C2467( C1160 C2467 ) C1160_=_C2649( C1160 C2649 ) C1160_=_C2792( C1160 C2792 ) \nC1161_=_C1162( C1161 C1162 ) C1161_=_C1163( C1161 C1163 ) C1161_=_C1164( C1161 C1164 ) C1161_=_C1165( C1161 C1165 ) C1161_=_C1166( C1161 C1166 ) C1161_=_C1167( C1161 C1167 ) \nC1161_=_C1168( C1161 C1168 ) C1161_=_C1169( C1161 C1169 ) C1161_=_C1170( C1161 C1170 ) C1161_=_C1171( C1161 C1171 ) C1161_=_C1727( C1161 C1727 ) C1161_=_C1902( C1161 C1902 ) \nC1161_=_C2080( C1161 C2080 ) C1161_=_C2469( C1161 C2469 ) C1161_=_C2650( C1161 C2650 ) C1161_=_C2793( C1161 C2793 ) C1162_=_C1163( C1162 C1163 ) C1162_=_C1164( C1162 C1164 ) \nC1162_=_C1165( C1162 C1165 ) C1162_=_C1166( C1162 C1166 ) C1162_=_C1167( C1162 C1167 ) C1162_=_C1168( C1162 C1168 ) C1162_=_C1169( C1162 C1169 ) C1162_=_C1170( C1162 C1170 ) \nC1162_=_C1171( C1162 C1171 ) C1162_=_C1728( C1162 C1728 ) C1162_=_C1903( C1162 C1903 ) C1162_=_C2081( C1162 C2081 ) C1162_=_C2470( C1162 C2470 ) C1162_=_C2651( C1162 C2651 ) \nC1162_=_C2794( C1162 C2794 ) C1163_=_C1164( C1163 C1164 ) C1163_=_C1165( C1163 C1165 ) C1163_=_C1166( C1163 C1166 ) C1163_=_C1167( C1163 C1167 ) C1163_=_C1168( C1163 C1168 ) \nC1163_=_C1169( C1163 C1169 ) C1163_=_C1170( C1163 C1170 ) C1163_=_C1171( C1163 C1171 ) C1163_=_C1729( C1163 C1729 ) C1163_=_C1904( C1163 C1904 ) C1163_=_C2082( C1163 C2082 ) \nC1163_=_C2471( C1163 C2471 ) C1163_=_C2652( C1163 C2652 ) C1163_=_C2795( C1163 C2795 ) C1164_=_C1165( C1164 C1165 ) C1164_=_C1166( C1164 C1166 ) C1164_=_C1167( C1164 C1167 ) \nC1164_=_C1168( C1164 C1168 ) C1164_=_C1169( C1164 C1169 ) C1164_=_C1170( C1164 C1170 ) C1164_=_C1171( C1164 C1171 ) C1164_=_C1730( C1164 C1730 ) C1164_=_C1905( C1164 C1905 ) \nC1164_=_C2083( C1164 C2083 ) C1164_=_C2472( C1164 C2472 ) C1164_=_C2653( C1164 C2653 ) C1164_=_C2796( C1164 C2796 ) C1165_=_C1166( C1165 C1166 ) C1165_=_C1167( C1165 C1167 ) \nC1165_=_C1168( C1165 C1168 ) C1165_=_C1169( C1165 C1169 ) C1165_=_C1170( C1165 C1170 ) C1165_=_C1171( C1165 C1171 ) C1165_=_C1731( C1165 C1731 ) C1165_=_C1906( C1165 C1906 ) \nC1165_=_C2084( C1165 C2084 ) C1165_=_C2473( C1165 C2473 ) C1165_=_C2654( C1165 C2654 ) C1165_=_C2797( C1165 C2797 ) C1166_=_C1167( C1166 C1167 ) C1166_=_C1168( C1166 C1168 ) \nC1166_=_C1169( C1166 C1169 ) C1166_=_C1170( C1166 C1170 ) C1166_=_C1171( C1166 C1171 ) C1166_=_C1732( C1166 C1732 ) C1166_=_C1907( C1166 C1907 ) C1166_=_C2085( C1166 C2085 ) \nC1166_=_C2474( C1166 C2474 ) C1166_=_C2655( C1166 C2655 ) C1166_=_C2798( C1166 C2798 ) C1167_=_C1168( C1167 C1168 ) C1167_=_C1169( C1167 C1169 ) C1167_=_C1170( C1167 C1170 ) \nC1167_=_C1171( C1167 C1171 ) C1167_=_C1733( C1167 C1733 ) C1167_=_C1908( C1167 C1908 ) C1167_=_C2086( C1167 C2086 ) C1167_=_C2475( C1167 C2475 ) C1167_=_C2656( C1167 C2656 ) \nC1167_=_C2799( C1167 C2799 ) C1168_=_C1169( C1168 C1169 ) C1168_=_C1170( C1168 C1170 ) C1168_=_C1171( C1168 C1171 ) C1168_=_C1734( C1168 C1734 ) C1168_=_C1909( C1168 C1909 ) \nC1168_=_C2087( C1168 C2087 ) C1168_=_C2476( C1168 C2476 ) C1168_=_C2657( C1168 C2657 ) C1168_=_C2800( C1168 C2800 ) C1169_=_C1170( C1169 C1170 ) C1169_=_C1171( C1169 C1171 ) \nC1169_=_C1735( C1169 C1735 ) C1169_=_C1910( C1169 C1910 ) C1169_=_C2088( C1169 C2088 ) C1169_=_C2477( C1169 C2477 ) C1169_=_C2658( C1169 C2658 ) C1169_=_C2801( C1169 C2801 ) \nC1170_=_C1171( C1170 C1171 ) C1170_=_C1736( C1170 C1736 ) C1170_=_C1911( C1170 C1911 ) C1170_=_C2089( C1170 C2089 ) C1170_=_C2478( C1170 C2478 ) C1170_=_C2659( C1170 C2659 ) \nC1170_=_C2802( C1170 C2802 ) C1171_=_C1737( C1171 C1737 ) C1171_=_C1912( C1171 C1912 ) C1171_=_C2090( C1171 C2090 ) C1171_=_C2479( C1171 C2479 ) C1171_=_C2660( C1171 C2660 ) \nC1171_=_C2803( C1171 C2803 ) C1721_=_C1722( C1721 C1722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898( C1721 C1898 ) C1721_=_C1901( C1721 C1901 ) \nC1721_=_C1902( C1721 C1902 ) C1721_=_C1903( C1721 C1903 ) C1721_=_C1904( C1721 C1904 ) C1721_=_C1905( C1721 C1905 ) C1721_=_C1906( C1721 C1906 ) C1721_=_C1907( C1721 C1907 ) \nC1721_=_C1908( C1721 C1908 ) C1721_=_C1909( C1721 C1909 ) C1721_=_C1910( C1721 C1910 ) C1721_=_C1911( C1721 C1911 ) C1721_=_C1912( C1721 C1912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2076( C1722 C2076 ) C1722_=_C2079( C1722 C2079 ) C1722_=_C2080( C1722 C2080 ) C1722_=_C2081( C1722 C2081 ) C1722_=_C2082( C1722 C2082 ) \nC1722_=_C2083( C1722 C2083 ) C1722_=_C2084( C1722 C2084 ) C1722_=_C2085( C1722 C2085 ) C1722_=_C2086( C1722 C2086 ) C1722_=_C2087( C1722 C2087 ) C1722_=_C2088( C1722 C2088 ) \nC1722_=_C2089( C1722 C2089 ) C1722_=_C2090( C1722 C2090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2465( C1724 C2465 ) C1724_=_C2649( C1724 C2649 ) C1724_=_C2650( C1724 C2650 ) \nC1724_=_C2651( C1724 C2651 ) C1724_=_C2652( C1724 C2652 ) C1724_=_C2653( C1724 C2653 ) C1724_=_C2654( C1724 C2654 ) C1724_=_C2655( C1724 C2655 ) C1724_=_C2656( C1724 C2656 ) \nC1724_=_C2657( C1724 C2657 ) C1724_=_C2658( C1724 C2658 ) C1724_=_C2659( C1724 C2659 ) C1724_=_C2660( C1724 C2660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2466( C1725 C2466 ) C1725_=_C2792( C1725 C2792 ) \nC1725_=_C2793( C1725 C2793 ) C1725_=_C2794( C1725 C2794 ) C1725_=_C2795( C1725 C2795 ) C1725_=_C2796( C1725 C2796 ) C1725_=_C2797( C1725 C2797 ) C1725_=_C2798( C1725 C2798 ) \nC1725_=_C2799( C1725 C2799 ) C1725_=_C2800( C1725 C2800 ) C1725_=_C2801( C1725 C2801 ) C1725_=_C2802( C1725 C2802 ) C1725_=_C2803( C1725 C2803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901( C1726 C1901 ) C1726_=_C2079( C1726 C2079 ) \nC1726_=_C2467( C1726 C2467 ) C1726_=_C2649( C1726 C2649 ) C1726_=_C2792( C1726 C2792 ) C1727_=_C1728( C1727 C1728 ) C1727_=_C1729( C1727 C1729 ) C1727_=_C1730( C1727 C1730 ) \nC1727_=_C1731( C1727 C1731 ) C1727_=_C1732( C1727 C1732 ) C1727_=_C1733( C1727 C1733 ) C1727_=_C1734( C1727 C1734 ) C1727_=_C1735( C1727 C1735 ) C1727_=_C1736( C1727 C1736 ) \nC1727_=_C1737( C1727 C1737 ) C1727_=_C1902( C1727 C1902 ) C1727_=_C2080( C1727 C2080 ) C1727_=_C2469( C1727 C2469 ) C1727_=_C2650( C1727 C2650 ) C1727_=_C2793( C1727 C2793 ) \nC1728_=_C1729( C1728 C1729 ) C1728_=_C1730( C1728 C1730 ) C1728_=_C1731(</w:t>
      </w:r>
    </w:p>
    <w:p>
      <w:pPr>
        <w:pStyle w:val="PreformattedText"/>
        <w:bidi w:val="0"/>
        <w:spacing w:before="0" w:after="0"/>
        <w:jc w:val="left"/>
        <w:rPr/>
      </w:pPr>
      <w:r>
        <w:rPr/>
        <w:t xml:space="preserve"> </w:t>
      </w:r>
      <w:r>
        <w:rPr/>
        <w:t>C1728 C1731 ) C1728_=_C1732( C1728 C1732 ) C1728_=_C1733( C1728 C1733 ) C1728_=_C1734( C1728 C1734 ) \nC1728_=_C1735( C1728 C1735 ) C1728_=_C1736( C1728 C1736 ) C1728_=_C1737( C1728 C1737 ) C1728_=_C1903( C1728 C1903 ) C1728_=_C2081( C1728 C2081 ) C1728_=_C2470( C1728 C2470 ) \nC1728_=_C2651( C1728 C2651 ) C1728_=_C2794( C1728 C2794 ) C1729_=_C1730( C1729 C1730 ) C1729_=_C1731( C1729 C1731 ) C1729_=_C1732( C1729 C1732 ) C1729_=_C1733( C1729 C1733 ) \nC1729_=_C1734( C1729 C1734 ) C1729_=_C1735( C1729 C1735 ) C1729_=_C1736( C1729 C1736 ) C1729_=_C1737( C1729 C1737 ) C1729_=_C1904( C1729 C1904 ) C1729_=_C2082( C1729 C2082 ) \nC1729_=_C2471( C1729 C2471 ) C1729_=_C2652( C1729 C2652 ) C1729_=_C2795( C1729 C2795 ) C1730_=_C1731( C1730 C1731 ) C1730_=_C1732( C1730 C1732 ) C1730_=_C1733( C1730 C1733 ) \nC1730_=_C1734( C1730 C1734 ) C1730_=_C1735( C1730 C1735 ) C1730_=_C1736( C1730 C1736 ) C1730_=_C1737( C1730 C1737 ) C1730_=_C1905( C1730 C1905 ) C1730_=_C2083( C1730 C2083 ) \nC1730_=_C2472( C1730 C2472 ) C1730_=_C2653( C1730 C2653 ) C1730_=_C2796( C1730 C2796 ) C1731_=_C1732( C1731 C1732 ) C1731_=_C1733( C1731 C1733 ) C1731_=_C1734( C1731 C1734 ) \nC1731_=_C1735( C1731 C1735 ) C1731_=_C1736( C1731 C1736 ) C1731_=_C1737( C1731 C1737 ) C1731_=_C1906( C1731 C1906 ) C1731_=_C2084( C1731 C2084 ) C1731_=_C2473( C1731 C2473 ) \nC1731_=_C2654( C1731 C2654 ) C1731_=_C2797( C1731 C2797 ) C1732_=_C1733( C1732 C1733 ) C1732_=_C1734( C1732 C1734 ) C1732_=_C1735( C1732 C1735 ) C1732_=_C1736( C1732 C1736 ) \nC1732_=_C1737( C1732 C1737 ) C1732_=_C1907( C1732 C1907 ) C1732_=_C2085( C1732 C2085 ) C1732_=_C2474( C1732 C2474 ) C1732_=_C2655( C1732 C2655 ) C1732_=_C2798( C1732 C2798 ) \nC1733_=_C1734( C1733 C1734 ) C1733_=_C1735( C1733 C1735 ) C1733_=_C1736( C1733 C1736 ) C1733_=_C1737( C1733 C1737 ) C1733_=_C1908( C1733 C1908 ) C1733_=_C2086( C1733 C2086 ) \nC1733_=_C2475( C1733 C2475 ) C1733_=_C2656( C1733 C2656 ) C1733_=_C2799( C1733 C2799 ) C1734_=_C1735( C1734 C1735 ) C1734_=_C1736( C1734 C1736 ) C1734_=_C1737( C1734 C1737 ) \nC1734_=_C1909( C1734 C1909 ) C1734_=_C2087( C1734 C2087 ) C1734_=_C2476( C1734 C2476 ) C1734_=_C2657( C1734 C2657 ) C1734_=_C2800( C1734 C2800 ) C1735_=_C1736( C1735 C1736 ) \nC1735_=_C1737( C1735 C1737 ) C1735_=_C1910( C1735 C1910 ) C1735_=_C2088( C1735 C2088 ) C1735_=_C2477( C1735 C2477 ) C1735_=_C2658( C1735 C2658 ) C1735_=_C2801( C1735 C2801 ) \nC1736_=_C1737( C1736 C1737 ) C1736_=_C1911( C1736 C1911 ) C1736_=_C2089( C1736 C2089 ) C1736_=_C2478( C1736 C2478 ) C1736_=_C2659( C1736 C2659 ) C1736_=_C2802( C1736 C2802 ) \nC1737_=_C1912( C1737 C1912 ) C1737_=_C2090( C1737 C2090 ) C1737_=_C2479( C1737 C2479 ) C1737_=_C2660( C1737 C2660 ) C1737_=_C2803( C1737 C2803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2076( C1898 C2076 ) \nC1898_=_C2465( C1898 C2465 ) C1898_=_C2466( C1898 C2466 ) C1898_=_C2467( C1898 C2467 ) C1898_=_C2468( C1898 C2468 ) C1898_=_C2469( C1898 C2469 ) C1898_=_C2470( C1898 C2470 ) \nC1898_=_C2471( C1898 C2471 ) C1898_=_C2472( C1898 C2472 ) C1898_=_C2473( C1898 C2473 ) C1898_=_C2474( C1898 C2474 ) C1898_=_C2475( C1898 C2475 ) C1898_=_C2476( C1898 C2476 ) \nC1898_=_C2477( C1898 C2477 ) C1898_=_C2478( C1898 C2478 ) C1898_=_C2479( C1898 C2479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2079( C1901 C2079 ) C1901_=_C2467( C1901 C2467 ) C1901_=_C2649( C1901 C2649 ) C1901_=_C2792( C1901 C2792 ) \nC1902_=_C1903( C1902 C1903 ) C1902_=_C1904( C1902 C1904 ) C1902_=_C1905( C1902 C1905 ) C1902_=_C1906( C1902 C1906 ) C1902_=_C1907( C1902 C1907 ) C1902_=_C1908( C1902 C1908 ) \nC1902_=_C1909( C1902 C1909 ) C1902_=_C1910( C1902 C1910 ) C1902_=_C1911( C1902 C1911 ) C1902_=_C1912( C1902 C1912 ) C1902_=_C2080( C1902 C2080 ) C1902_=_C2469( C1902 C2469 ) \nC1902_=_C2650( C1902 C2650 ) C1902_=_C2793( C1902 C2793 ) C1903_=_C1904( C1903 C1904 ) C1903_=_C1905( C1903 C1905 ) C1903_=_C1906( C1903 C1906 ) C1903_=_C1907( C1903 C1907 ) \nC1903_=_C1908( C1903 C1908 ) C1903_=_C1909( C1903 C1909 ) C1903_=_C1910( C1903 C1910 ) C1903_=_C1911( C1903 C1911 ) C1903_=_C1912( C1903 C1912 ) C1903_=_C2081( C1903 C2081 ) \nC1903_=_C2470( C1903 C2470 ) C1903_=_C2651( C1903 C2651 ) C1903_=_C2794( C1903 C2794 ) C1904_=_C1905( C1904 C1905 ) C1904_=_C1906( C1904 C1906 ) C1904_=_C1907( C1904 C1907 ) \nC1904_=_C1908( C1904 C1908 ) C1904_=_C1909( C1904 C1909 ) C1904_=_C1910( C1904 C1910 ) C1904_=_C1911( C1904 C1911 ) C1904_=_C1912( C1904 C1912 ) C1904_=_C2082( C1904 C2082 ) \nC1904_=_C2471( C1904 C2471 ) C1904_=_C2652( C1904 C2652 ) C1904_=_C2795( C1904 C2795 ) C1905_=_C1906( C1905 C1906 ) C1905_=_C1907( C1905 C1907 ) C1905_=_C1908( C1905 C1908 ) \nC1905_=_C1909( C1905 C1909 ) C1905_=_C1910( C1905 C1910 ) C1905_=_C1911( C1905 C1911 ) C1905_=_C1912( C1905 C1912 ) C1905_=_C2083( C1905 C2083 ) C1905_=_C2472( C1905 C2472 ) \nC1905_=_C2653( C1905 C2653 ) C1905_=_C2796( C1905 C2796 ) C1906_=_C1907( C1906 C1907 ) C1906_=_C1908( C1906 C1908 ) C1906_=_C1909( C1906 C1909 ) C1906_=_C1910( C1906 C1910 ) \nC1906_=_C1911( C1906 C1911 ) C1906_=_C1912( C1906 C1912 ) C1906_=_C2084( C1906 C2084 ) C1906_=_C2473( C1906 C2473 ) C1906_=_C2654( C1906 C2654 ) C1906_=_C2797( C1906 C2797 ) \nC1907_=_C1908( C1907 C1908 ) C1907_=_C1909( C1907 C1909 ) C1907_=_C1910( C1907 C1910 ) C1907_=_C1911( C1907 C1911 ) C1907_=_C1912( C1907 C1912 ) C1907_=_C2085( C1907 C2085 ) \nC1907_=_C2474( C1907 C2474 ) C1907_=_C2655( C1907 C2655 ) C1907_=_C2798( C1907 C2798 ) C1908_=_C1909( C1908 C1909 ) C1908_=_C1910( C1908 C1910 ) C1908_=_C1911( C1908 C1911 ) \nC1908_=_C1912( C1908 C1912 ) C1908_=_C2086( C1908 C2086 ) C1908_=_C2475( C1908 C2475 ) C1908_=_C2656( C1908 C2656 ) C1908_=_C2799( C1908 C2799 ) C1909_=_C1910( C1909 C1910 ) \nC1909_=_C1911( C1909 C1911 ) C1909_=_C1912( C1909 C1912 ) C1909_=_C2087( C1909 C2087 ) C1909_=_C2476( C1909 C2476 ) C1909_=_C2657( C1909 C2657 ) C1909_=_C2800( C1909 C2800 ) \nC1910_=_C1911( C1910 C1911 ) C1910_=_C1912( C1910 C1912 ) C1910_=_C2088( C1910 C2088 ) C1910_=_C2477( C1910 C2477 ) C1910_=_C2658( C1910 C2658 ) C1910_=_C2801( C1910 C2801 ) \nC1911_=_C1912( C1911 C1912 ) C1911_=_C2089( C1911 C2089 ) C1911_=_C2478( C1911 C2478 ) C1911_=_C2659( C1911 C2659 ) C1911_=_C2802( C1911 C2802 ) C1912_=_C2090( C1912 C2090 ) \nC1912_=_C2479( C1912 C2479 ) C1912_=_C2660( C1912 C2660 ) C1912_=_C2803( C1912 C2803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465( C2076 C2465 ) C2076_=_C2466( C2076 C2466 ) C2076_=_C2467( C2076 C2467 ) \nC2076_=_C2468( C2076 C2468 ) C2076_=_C2469( C2076 C2469 ) C2076_=_C2470( C2076 C2470 ) C2076_=_C2471( C2076 C2471 ) C2076_=_C2472( C2076 C2472 ) C2076_=_C2473( C2076 C2473 ) \nC2076_=_C2474( C2076 C2474 ) C2076_=_C2475( C2076 C2475 ) C2076_=_C2476( C2076 C2476 ) C2076_=_C2477( C2076 C2477 ) C2076_=_C2478( C2076 C2478 ) C2076_=_C2479( C2076 C2479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467( C2079 C2467 ) \nC2079_=_C2649( C2079 C2649 ) C2079_=_C2792( C2079 C2792 ) C2080_=_C2081( C2080 C2081 ) C2080_=_C2082( C2080 C2082 ) C2080_=_C2083( C2080 C2083 ) C2080_=_C2084( C2080 C2084 ) \nC2080_=_C2085( C2080 C2085 ) C2080_=_C2086( C2080 C2086 ) C2080_=_C2087( C2080 C2087 ) C2080_=_C2088( C2080 C2088 ) C2080_=_C2089( C2080 C2089 ) C2080_=_C2090( C2080 C2090 ) \nC2080_=_C2469( C2080 C2469 ) C2080_=_C2650( C2080 C2650 ) C2080_=_C2793( C2080 C2793 ) C2081_=_C2082( C2081 C2082 ) C2081_=_C2083( C2081 C2083 ) C2081_=_C2084( C2081 C2084 ) \nC2081_=_C2085( C2081 C2085 ) C2081_=_C2086( C2081 C2086 ) C2081_=_C2087( C2081 C2087 ) C2081_=_C2088( C2081 C2088 ) C2081_=_C2089( C2081 C2089 ) C2081_=_C2090( C2081 C2090 ) \nC2081_=_C2470( C2081 C2470 ) C2081_=_C2651( C2081 C2651 ) C2081_=_C2794( C2081 C2794 ) C2082_=_C2083( C2082 C2083 ) C2082_=_C2084( C2082 C2084 ) C2082_=_C2085( C2082 C2085 ) \nC2082_=_C2086( C2082 C2086 ) C2082_=_C2087( C2082 C2087 ) C2082_=_C2088( C2082 C2088 ) C2082_=_C2089( C2082 C2089 ) C2082_=_C2090( C2082 C2090 ) C2082_=_C2471( C2082 C2471 ) \nC2082_=_C2652( C2082 C2652 ) C2082_=_C2795( C2082 C2795 ) C2083_=_C2084( C2083 C2084 ) C2083_=_C2085( C2083 C2085 ) C2083_=_C2086( C2083 C2086 ) C2083_=_C2087( C2083 C2087 ) \nC2083_=_C2088( C2083 C2088 ) C2083_=_C2089( C2083 C2089 ) C2083_=_C2090( C2083 C2090 ) C2083_=_C2472( C2083 C2472 ) C2083_=_C2653( C2083 C2653 ) C2083_=_C2796( C2083 C2796 ) \nC2084_=_C2085( C2084 C2085 ) C2084_=_C2086( C2084 C2086 ) C2084_=_C2087( C2084 C2087 ) C2084_=_C2088( C2084 C2088 ) C2084_=_C2089( C2084 C2089 ) C2084_=_C2090( C2084 C2090 ) \nC2084_=_C2473( C2084 C2473 ) C2084_=_C2654( C2084 C2654 ) C2084_=_C2797( C2084 C2797 ) C2085_=_C2086( C2085 C2086 ) C2085_=_C2087( C2085 C2087 ) C2085_=_C2088( C2085 C2088 ) \nC2085_=_C2089( C2085 C2089 ) C2085_=_C2090( C2085 C2090 ) C2085_=_C2474( C2085 C2474 ) C2085_=_C2655( C2085 C2655 ) C2085_=_C2798(</w:t>
      </w:r>
    </w:p>
    <w:p>
      <w:pPr>
        <w:pStyle w:val="PreformattedText"/>
        <w:bidi w:val="0"/>
        <w:spacing w:before="0" w:after="0"/>
        <w:jc w:val="left"/>
        <w:rPr/>
      </w:pPr>
      <w:r>
        <w:rPr/>
        <w:t xml:space="preserve"> </w:t>
      </w:r>
      <w:r>
        <w:rPr/>
        <w:t>C2085 C2798 ) C2086_=_C2087( C2086 C2087 ) \nC2086_=_C2088( C2086 C2088 ) C2086_=_C2089( C2086 C2089 ) C2086_=_C2090( C2086 C2090 ) C2086_=_C2475( C2086 C2475 ) C2086_=_C2656( C2086 C2656 ) C2086_=_C2799( C2086 C2799 ) \nC2087_=_C2088( C2087 C2088 ) C2087_=_C2089( C2087 C2089 ) C2087_=_C2090( C2087 C2090 ) C2087_=_C2476( C2087 C2476 ) C2087_=_C2657( C2087 C2657 ) C2087_=_C2800( C2087 C2800 ) \nC2088_=_C2089( C2088 C2089 ) C2088_=_C2090( C2088 C2090 ) C2088_=_C2477( C2088 C2477 ) C2088_=_C2658( C2088 C2658 ) C2088_=_C2801( C2088 C2801 ) C2089_=_C2090( C2089 C2090 ) \nC2089_=_C2478( C2089 C2478 ) C2089_=_C2659( C2089 C2659 ) C2089_=_C2802( C2089 C2802 ) C2090_=_C2479( C2090 C2479 ) C2090_=_C2660( C2090 C2660 ) C2090_=_C2803( C2090 C2803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649( C2465 C2649 ) C2465_=_C2650( C2465 C2650 ) C2465_=_C2651( C2465 C2651 ) C2465_=_C2652( C2465 C2652 ) \nC2465_=_C2653( C2465 C2653 ) C2465_=_C2654( C2465 C2654 ) C2465_=_C2655( C2465 C2655 ) C2465_=_C2656( C2465 C2656 ) C2465_=_C2657( C2465 C2657 ) C2465_=_C2658( C2465 C2658 ) \nC2465_=_C2659( C2465 C2659 ) C2465_=_C2660( C2465 C2660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792( C2466 C2792 ) C2466_=_C2793( C2466 C2793 ) C2466_=_C2794( C2466 C2794 ) \nC2466_=_C2795( C2466 C2795 ) C2466_=_C2796( C2466 C2796 ) C2466_=_C2797( C2466 C2797 ) C2466_=_C2798( C2466 C2798 ) C2466_=_C2799( C2466 C2799 ) C2466_=_C2800( C2466 C2800 ) \nC2466_=_C2801( C2466 C2801 ) C2466_=_C2802( C2466 C2802 ) C2466_=_C2803( C2466 C2803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649( C2467 C2649 ) C2467_=_C2792( C2467 C2792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9_=_C2470( C2469 C2470 ) C2469_=_C2471( C2469 C2471 ) \nC2469_=_C2472( C2469 C2472 ) C2469_=_C2473( C2469 C2473 ) C2469_=_C2474( C2469 C2474 ) C2469_=_C2475( C2469 C2475 ) C2469_=_C2476( C2469 C2476 ) C2469_=_C2477( C2469 C2477 ) \nC2469_=_C2478( C2469 C2478 ) C2469_=_C2479( C2469 C2479 ) C2469_=_C2650( C2469 C2650 ) C2469_=_C2793( C2469 C2793 ) C2470_=_C2471( C2470 C2471 ) C2470_=_C2472( C2470 C2472 ) \nC2470_=_C2473( C2470 C2473 ) C2470_=_C2474( C2470 C2474 ) C2470_=_C2475( C2470 C2475 ) C2470_=_C2476( C2470 C2476 ) C2470_=_C2477( C2470 C2477 ) C2470_=_C2478( C2470 C2478 ) \nC2470_=_C2479( C2470 C2479 ) C2470_=_C2651( C2470 C2651 ) C2470_=_C2794( C2470 C2794 ) C2471_=_C2472( C2471 C2472 ) C2471_=_C2473( C2471 C2473 ) C2471_=_C2474( C2471 C2474 ) \nC2471_=_C2475( C2471 C2475 ) C2471_=_C2476( C2471 C2476 ) C2471_=_C2477( C2471 C2477 ) C2471_=_C2478( C2471 C2478 ) C2471_=_C2479( C2471 C2479 ) C2471_=_C2652( C2471 C2652 ) \nC2471_=_C2795( C2471 C2795 ) C2472_=_C2473( C2472 C2473 ) C2472_=_C2474( C2472 C2474 ) C2472_=_C2475( C2472 C2475 ) C2472_=_C2476( C2472 C2476 ) C2472_=_C2477( C2472 C2477 ) \nC2472_=_C2478( C2472 C2478 ) C2472_=_C2479( C2472 C2479 ) C2472_=_C2653( C2472 C2653 ) C2472_=_C2796( C2472 C2796 ) C2473_=_C2474( C2473 C2474 ) C2473_=_C2475( C2473 C2475 ) \nC2473_=_C2476( C2473 C2476 ) C2473_=_C2477( C2473 C2477 ) C2473_=_C2478( C2473 C2478 ) C2473_=_C2479( C2473 C2479 ) C2473_=_C2654( C2473 C2654 ) C2473_=_C2797( C2473 C2797 ) \nC2474_=_C2475( C2474 C2475 ) C2474_=_C2476( C2474 C2476 ) C2474_=_C2477( C2474 C2477 ) C2474_=_C2478( C2474 C2478 ) C2474_=_C2479( C2474 C2479 ) C2474_=_C2655( C2474 C2655 ) \nC2474_=_C2798( C2474 C2798 ) C2475_=_C2476( C2475 C2476 ) C2475_=_C2477( C2475 C2477 ) C2475_=_C2478( C2475 C2478 ) C2475_=_C2479( C2475 C2479 ) C2475_=_C2656( C2475 C2656 ) \nC2475_=_C2799( C2475 C2799 ) C2476_=_C2477( C2476 C2477 ) C2476_=_C2478( C2476 C2478 ) C2476_=_C2479( C2476 C2479 ) C2476_=_C2657( C2476 C2657 ) C2476_=_C2800( C2476 C2800 ) \nC2477_=_C2478( C2477 C2478 ) C2477_=_C2479( C2477 C2479 ) C2477_=_C2658( C2477 C2658 ) C2477_=_C2801( C2477 C2801 ) C2478_=_C2479( C2478 C2479 ) C2478_=_C2659( C2478 C2659 ) \nC2478_=_C2802( C2478 C2802 ) C2479_=_C2660( C2479 C2660 ) C2479_=_C2803( C2479 C2803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792( C2649 C2792 ) C2650_=_C2651( C2650 C2651 ) C2650_=_C2652( C2650 C2652 ) C2650_=_C2653( C2650 C2653 ) \nC2650_=_C2654( C2650 C2654 ) C2650_=_C2655( C2650 C2655 ) C2650_=_C2656( C2650 C2656 ) C2650_=_C2657( C2650 C2657 ) C2650_=_C2658( C2650 C2658 ) C2650_=_C2659( C2650 C2659 ) \nC2650_=_C2660( C2650 C2660 ) C2650_=_C2793( C2650 C2793 ) C2651_=_C2652( C2651 C2652 ) C2651_=_C2653( C2651 C2653 ) C2651_=_C2654( C2651 C2654 ) C2651_=_C2655( C2651 C2655 ) \nC2651_=_C2656( C2651 C2656 ) C2651_=_C2657( C2651 C2657 ) C2651_=_C2658( C2651 C2658 ) C2651_=_C2659( C2651 C2659 ) C2651_=_C2660( C2651 C2660 ) C2651_=_C2794( C2651 C2794 ) \nC2652_=_C2653( C2652 C2653 ) C2652_=_C2654( C2652 C2654 ) C2652_=_C2655( C2652 C2655 ) C2652_=_C2656( C2652 C2656 ) C2652_=_C2657( C2652 C2657 ) C2652_=_C2658( C2652 C2658 ) \nC2652_=_C2659( C2652 C2659 ) C2652_=_C2660( C2652 C2660 ) C2652_=_C2795( C2652 C2795 ) C2653_=_C2654( C2653 C2654 ) C2653_=_C2655( C2653 C2655 ) C2653_=_C2656( C2653 C2656 ) \nC2653_=_C2657( C2653 C2657 ) C2653_=_C2658( C2653 C2658 ) C2653_=_C2659( C2653 C2659 ) C2653_=_C2660( C2653 C2660 ) C2653_=_C2796( C2653 C2796 ) C2654_=_C2655( C2654 C2655 ) \nC2654_=_C2656( C2654 C2656 ) C2654_=_C2657( C2654 C2657 ) C2654_=_C2658( C2654 C2658 ) C2654_=_C2659( C2654 C2659 ) C2654_=_C2660( C2654 C2660 ) C2654_=_C2797( C2654 C2797 ) \nC2655_=_C2656( C2655 C2656 ) C2655_=_C2657( C2655 C2657 ) C2655_=_C2658( C2655 C2658 ) C2655_=_C2659( C2655 C2659 ) C2655_=_C2660( C2655 C2660 ) C2655_=_C2798( C2655 C2798 ) \nC2656_=_C2657( C2656 C2657 ) C2656_=_C2658( C2656 C2658 ) C2656_=_C2659( C2656 C2659 ) C2656_=_C2660( C2656 C2660 ) C2656_=_C2799( C2656 C2799 ) C2657_=_C2658( C2657 C2658 ) \nC2657_=_C2659( C2657 C2659 ) C2657_=_C2660( C2657 C2660 ) C2657_=_C2800( C2657 C2800 ) C2658_=_C2659( C2658 C2659 ) C2658_=_C2660( C2658 C2660 ) C2658_=_C2801( C2658 C2801 ) \nC2659_=_C2660( C2659 C2660 ) C2659_=_C2802( C2659 C2802 ) C2660_=_C2803( C2660 C2803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3_=_C2794( C2793 C2794 ) C2793_=_C2795( C2793 C2795 ) C2793_=_C2796( C2793 C2796 ) C2793_=_C2797( C2793 C2797 ) \nC2793_=_C2798( C2793 C2798 ) C2793_=_C2799( C2793 C2799 ) C2793_=_C2800( C2793 C2800 ) C2793_=_C2801( C2793 C2801 ) C2793_=_C2802( C2793 C2802 ) C2793_=_C2803( C2793 C2803 ) \nC2794_=_C2795( C2794 C2795 ) C2794_=_C2796( C2794 C2796 ) C2794_=_C2797( C2794 C2797 ) C2794_=_C2798( C2794 C2798 ) C2794_=_C2799( C2794 C2799 ) C2794_=_C2800( C2794 C2800 ) \nC2794_=_C2801( C2794 C2801 ) C2794_=_C2802( C2794 C2802 ) C2794_=_C2803( C2794 C2803 ) C2795_=_C2796( C2795 C2796 ) C2795_=_C2797( C2795 C2797 ) C2795_=_C2798( C2795 C2798 ) \nC2795_=_C2799( C2795 C2799 ) C2795_=_C2800( C2795 C2800 ) C2795_=_C2801( C2795 C2801 ) C2795_=_C2802( C2795 C2802 ) C2795_=_C2803( C2795 C2803 ) C2796_=_C2797( C2796 C2797 ) \nC2796_=_C2798( C2796 C2798 ) C2796_=_C2799( C2796 C2799 ) C2796_=_C2800( C2796 C2800 ) C2796_=_C2801( C2796 C2801 ) C2796_=_C2802( C2796 C2802 ) C2796_=_C2803( C2796 C2803 ) \nC2797_=_C2798( C2797 C2798 ) C2797_=_C2799( C2797 C2799 ) C2797_=_C2800( C2797 C2800 ) C2797_=_C2801( C2797 C2801 ) C2797_=_C2802( C2797 C2802 ) C2797_=_C2803( C2797 C2803 ) \nC2798_=_C2799( C2798 C2799 ) C2798_=_C2800( C2798 C2800 ) C2798_=_C2801( C2798 C2801 ) C2798_=_C2802( C2798 C2802 ) C2798_=_C2803( C2798 C2803 ) C2799_=_C2800( C2799 C2800 ) \nC2799_=_C2801( C2799 C2801 ) C2799_=_C2802( C2799 C2802 ) C2799_=_C2803( C2799 C2803 ) C2800_=_C2801( C2800 C2801 ) C2800_=_C2802( C2800 C2802 ) C2800_=_C2803( C2800 C2803 ) \nC2801_=_C2802( C2801 C2802 ) C2801_=_C2803( C2801 C2803 ) C2802_=_C2803( C2802 C2803 ) "];73-&gt;96[label="61: C47 C48 C51 C241 C242 \nC245 C391 C392 C395 C831 C832 \nC835 C1155 C1156 C1158 C1159 C1160 \nC1161 C1162 C1163 C1164 C1165 C1166 \nC1167 C1168 C1169 C1170 C1171 C1721 \nC1722 C1724 C1725 C1726 C1727 C1728 \nC1729 C1730 C1731 C1732 C1733 C1734 \nC1735 C1736 C1737 C1898 C2076 C2465 \nC2466 C2467 C2468 C2469 C2470 C2471 \nC2472 C2473 C2474 C2475 C2476 C2477 \nC2478 C2479 \n650: C47_=_C48 ,C47_=_C51 ,C47_=_C241 ,C47_=_C391</w:t>
      </w:r>
    </w:p>
    <w:p>
      <w:pPr>
        <w:pStyle w:val="PreformattedText"/>
        <w:bidi w:val="0"/>
        <w:spacing w:before="0" w:after="0"/>
        <w:jc w:val="left"/>
        <w:rPr/>
      </w:pPr>
      <w:r>
        <w:rPr/>
        <w:t xml:space="preserve"> </w:t>
      </w:r>
      <w:r>
        <w:rPr/>
        <w:t>,C47_=_C831 ,\nC47_=_C1155 ,C47_=_C1156 ,C47_=_C1158 ,C47_=_C1159 ,C47_=_C1160 ,C47_=_C1161 ,\nC47_=_C1162 ,C47_=_C1163 ,C47_=_C1164 ,C47_=_C1165 ,C47_=_C1166 ,C47_=_C1167 ,\nC47_=_C1168 ,C47_=_C1169 ,C47_=_C1170 ,C47_=_C1171 ,C48_=_C51 ,C48_=_C242 ,\nC48_=_C392 ,C48_=_C832 ,C48_=_C1721 ,C48_=_C1722 ,C48_=_C1724 ,C48_=_C1725 ,\nC48_=_C1726 ,C48_=_C1727 ,C48_=_C1728 ,C48_=_C1729 ,C48_=_C1730 ,C48_=_C1731 ,\nC48_=_C1732 ,C48_=_C1733 ,C48_=_C1734 ,C48_=_C1735 ,C48_=_C1736 ,C48_=_C1737 ,\nC51_=_C245 ,C51_=_C395 ,C51_=_C835 ,C51_=_C1898 ,C51_=_C2076 ,C51_=_C2465 ,\nC51_=_C2466 ,C51_=_C2467 ,C51_=_C2468 ,C51_=_C2469 ,C51_=_C2470 ,C51_=_C2471 ,\nC51_=_C2472 ,C51_=_C2473 ,C51_=_C2474 ,C51_=_C2475 ,C51_=_C2476 ,C51_=_C2477 ,\nC51_=_C2478 ,C51_=_C2479 ,C241_=_C242 ,C241_=_C245 ,C241_=_C391 ,C241_=_C831 ,\nC241_=_C1155 ,C241_=_C1156 ,C241_=_C1158 ,C241_=_C1159 ,C241_=_C1160 ,C241_=_C1161 ,\nC241_=_C1162 ,C241_=_C1163 ,C241_=_C1164 ,C241_=_C1165 ,C241_=_C1166 ,C241_=_C1167 ,\nC241_=_C1168 ,C241_=_C1169 ,C241_=_C1170 ,C241_=_C1171 ,C242_=_C245 ,C242_=_C392 ,\nC242_=_C832 ,C242_=_C1721 ,C242_=_C1722 ,C242_=_C1724 ,C242_=_C1725 ,C242_=_C1726 ,\nC242_=_C1727 ,C242_=_C1728 ,C242_=_C1729 ,C242_=_C1730 ,C242_=_C1731 ,C242_=_C1732 ,\nC242_=_C1733 ,C242_=_C1734 ,C242_=_C1735 ,C242_=_C1736 ,C242_=_C1737 ,C245_=_C395 ,\nC245_=_C835 ,C245_=_C1898 ,C245_=_C2076 ,C245_=_C2465 ,C245_=_C2466 ,C245_=_C2467 ,\nC245_=_C2468 ,C245_=_C2469 ,C245_=_C2470 ,C245_=_C2471 ,C245_=_C2472 ,C245_=_C2473 ,\nC245_=_C2474 ,C245_=_C2475 ,C245_=_C2476 ,C245_=_C2477 ,C245_=_C2478 ,C245_=_C2479 ,\nC391_=_C392 ,C391_=_C395 ,C391_=_C831 ,C391_=_C1155 ,C391_=_C1156 ,C391_=_C1158 ,\nC391_=_C1159 ,C391_=_C1160 ,C391_=_C1161 ,C391_=_C1162 ,C391_=_C1163 ,C391_=_C1164 ,\nC391_=_C1165 ,C391_=_C1166 ,C391_=_C1167 ,C391_=_C1168 ,C391_=_C1169 ,C391_=_C1170 ,\nC391_=_C1171 ,C392_=_C395 ,C392_=_C832 ,C392_=_C1721 ,C392_=_C1722 ,C392_=_C1724 ,\nC392_=_C1725 ,C392_=_C1726 ,C392_=_C1727 ,C392_=_C1728 ,C392_=_C1729 ,C392_=_C1730 ,\nC392_=_C1731 ,C392_=_C1732 ,C392_=_C1733 ,C392_=_C1734 ,C392_=_C1735 ,C392_=_C1736 ,\nC392_=_C1737 ,C395_=_C835 ,C395_=_C1898 ,C395_=_C2076 ,C395_=_C2465 ,C395_=_C2466 ,\nC395_=_C2467 ,C395_=_C2468 ,C395_=_C2469 ,C395_=_C2470 ,C395_=_C2471 ,C395_=_C2472 ,\nC395_=_C2473 ,C395_=_C2474 ,C395_=_C2475 ,C395_=_C2476 ,C395_=_C2477 ,C395_=_C2478 ,\nC395_=_C2479 ,C831_=_C832 ,C831_=_C835 ,C831_=_C1155 ,C831_=_C1156 ,C831_=_C1158 ,\nC831_=_C1159 ,C831_=_C1160 ,C831_=_C1161 ,C831_=_C1162 ,C831_=_C1163 ,C831_=_C1164 ,\nC831_=_C1165 ,C831_=_C1166 ,C831_=_C1167 ,C831_=_C1168 ,C831_=_C1169 ,C831_=_C1170 ,\nC831_=_C1171 ,C832_=_C835 ,C832_=_C1721 ,C832_=_C1722 ,C832_=_C1724 ,C832_=_C1725 ,\nC832_=_C1726 ,C832_=_C1727 ,C832_=_C1728 ,C832_=_C1729 ,C832_=_C1730 ,C832_=_C1731 ,\nC832_=_C1732 ,C832_=_C1733 ,C832_=_C1734 ,C832_=_C1735 ,C832_=_C1736 ,C832_=_C1737 ,\nC835_=_C1898 ,C835_=_C2076 ,C835_=_C2465 ,C835_=_C2466 ,C835_=_C2467 ,C835_=_C2468 ,\nC835_=_C2469 ,C835_=_C2470 ,C835_=_C2471 ,C835_=_C2472 ,C835_=_C2473 ,C835_=_C2474 ,\nC835_=_C2475 ,C835_=_C2476 ,C835_=_C2477 ,C835_=_C2478 ,C835_=_C2479 ,C1155_=_C1156 ,\nC1155_=_C1158 ,C1155_=_C1159 ,C1155_=_C1160 ,C1155_=_C1161 ,C1155_=_C1162 ,C1155_=_C1163 ,\nC1155_=_C1164 ,C1155_=_C1165 ,C1155_=_C1166 ,C1155_=_C1167 ,C1155_=_C1168 ,C1155_=_C1169 ,\nC1155_=_C1170 ,C1155_=_C1171 ,C1155_=_C1721 ,C1155_=_C1898 ,C1156_=_C1158 ,C1156_=_C1159 ,\nC1156_=_C1160 ,C1156_=_C1161 ,C1156_=_C1162 ,C1156_=_C1163 ,C1156_=_C1164 ,C1156_=_C1165 ,\nC1156_=_C1166 ,C1156_=_C1167 ,C1156_=_C1168 ,C1156_=_C1169 ,C1156_=_C1170 ,C1156_=_C1171 ,\nC1156_=_C1722 ,C1156_=_C2076 ,C1158_=_C1159 ,C1158_=_C1160 ,C1158_=_C1161 ,C1158_=_C1162 ,\nC1158_=_C1163 ,C1158_=_C1164 ,C1158_=_C1165 ,C1158_=_C1166 ,C1158_=_C1167 ,C1158_=_C1168 ,\nC1158_=_C1169 ,C1158_=_C1170 ,C1158_=_C1171 ,C1158_=_C1724 ,C1158_=_C2465 ,C1159_=_C1160 ,\nC1159_=_C1161 ,C1159_=_C1162 ,C1159_=_C1163 ,C1159_=_C1164 ,C1159_=_C1165 ,C1159_=_C1166 ,\nC1159_=_C1167 ,C1159_=_C1168 ,C1159_=_C1169 ,C1159_=_C1170 ,C1159_=_C1171 ,C1159_=_C1725 ,\nC1159_=_C2466 ,C1160_=_C1161 ,C1160_=_C1162 ,C1160_=_C1163 ,C1160_=_C1164 ,C1160_=_C1165 ,\nC1160_=_C1166 ,C1160_=_C1167 ,C1160_=_C1168 ,C1160_=_C1169 ,C1160_=_C1170 ,C1160_=_C1171 ,\nC1160_=_C1726 ,C1160_=_C2467 ,C1161_=_C1162 ,C1161_=_C1163 ,C1161_=_C1164 ,C1161_=_C1165 ,\nC1161_=_C1166 ,C1161_=_C1167 ,C1161_=_C1168 ,C1161_=_C1169 ,C1161_=_C1170 ,C1161_=_C1171 ,\nC1161_=_C1727 ,C1161_=_C2469 ,C1162_=_C1163 ,C1162_=_C1164 ,C1162_=_C1165 ,C1162_=_C1166 ,\nC1162_=_C1167 ,C1162_=_C1168 ,C1162_=_C1169 ,C1162_=_C1170 ,C1162_=_C1171 ,C1162_=_C1728 ,\nC1162_=_C2470 ,C1163_=_C1164 ,C1163_=_C1165 ,C1163_=_C1166 ,C1163_=_C1167 ,C1163_=_C1168 ,\nC1163_=_C1169 ,C1163_=_C1170 ,C1163_=_C1171 ,C1163_=_C1729 ,C1163_=_C2471 ,C1164_=_C1165 ,\nC1164_=_C1166 ,C1164_=_C1167 ,C1164_=_C1168 ,C1164_=_C1169 ,C1164_=_C1170 ,C1164_=_C1171 ,\nC1164_=_C1730 ,C1164_=_C2472 ,C1165_=_C1166 ,C1165_=_C1167 ,C1165_=_C1168 ,C1165_=_C1169 ,\nC1165_=_C1170 ,C1165_=_C1171 ,C1165_=_C1731 ,C1165_=_C2473 ,C1166_=_C1167 ,C1166_=_C1168 ,\nC1166_=_C1169 ,C1166_=_C1170 ,C1166_=_C1171 ,C1166_=_C1732 ,C1166_=_C2474 ,C1167_=_C1168 ,\nC1167_=_C1169 ,C1167_=_C1170 ,C1167_=_C1171 ,C1167_=_C1733 ,C1167_=_C2475 ,C1168_=_C1169 ,\nC1168_=_C1170 ,C1168_=_C1171 ,C1168_=_C1734 ,C1168_=_C2476 ,C1169_=_C1170 ,C1169_=_C1171 ,\nC1169_=_C1735 ,C1169_=_C2477 ,C1170_=_C1171 ,C1170_=_C1736 ,C1170_=_C2478 ,C1171_=_C1737 ,\nC1171_=_C2479 ,C1721_=_C1722 ,C1721_=_C1724 ,C1721_=_C1725 ,C1721_=_C1726 ,C1721_=_C1727 ,\nC1721_=_C1728 ,C1721_=_C1729 ,C1721_=_C1730 ,C1721_=_C1731 ,C1721_=_C1732 ,C1721_=_C1733 ,\nC1721_=_C1734 ,C1721_=_C1735 ,C1721_=_C1736 ,C1721_=_C1737 ,C1721_=_C1898 ,C1722_=_C1724 ,\nC1722_=_C1725 ,C1722_=_C1726 ,C1722_=_C1727 ,C1722_=_C1728 ,C1722_=_C1729 ,C1722_=_C1730 ,\nC1722_=_C1731 ,C1722_=_C1732 ,C1722_=_C1733 ,C1722_=_C1734 ,C1722_=_C1735 ,C1722_=_C1736 ,\nC1722_=_C1737 ,C1722_=_C2076 ,C1724_=_C1725 ,C1724_=_C1726 ,C1724_=_C1727 ,C1724_=_C1728 ,\nC1724_=_C1729 ,C1724_=_C1730 ,C1724_=_C1731 ,C1724_=_C1732 ,C1724_=_C1733 ,C1724_=_C1734 ,\nC1724_=_C1735 ,C1724_=_C1736 ,C1724_=_C1737 ,C1724_=_C2465 ,C1725_=_C1726 ,C1725_=_C1727 ,\nC1725_=_C1728 ,C1725_=_C1729 ,C1725_=_C1730 ,C1725_=_C1731 ,C1725_=_C1732 ,C1725_=_C1733 ,\nC1725_=_C1734 ,C1725_=_C1735 ,C1725_=_C1736 ,C1725_=_C1737 ,C1725_=_C2466 ,C1726_=_C1727 ,\nC1726_=_C1728 ,C1726_=_C1729 ,C1726_=_C1730 ,C1726_=_C1731 ,C1726_=_C1732 ,C1726_=_C1733 ,\nC1726_=_C1734 ,C1726_=_C1735 ,C1726_=_C1736 ,C1726_=_C1737 ,C1726_=_C2467 ,C1727_=_C1728 ,\nC1727_=_C1729 ,C1727_=_C1730 ,C1727_=_C1731 ,C1727_=_C1732 ,C1727_=_C1733 ,C1727_=_C1734 ,\nC1727_=_C1735 ,C1727_=_C1736 ,C1727_=_C1737 ,C1727_=_C2469 ,C1728_=_C1729 ,C1728_=_C1730 ,\nC1728_=_C1731 ,C1728_=_C1732 ,C1728_=_C1733 ,C1728_=_C1734 ,C1728_=_C1735 ,C1728_=_C1736 ,\nC1728_=_C1737 ,C1728_=_C2470 ,C1729_=_C1730 ,C1729_=_C1731 ,C1729_=_C1732 ,C1729_=_C1733 ,\nC1729_=_C1734 ,C1729_=_C1735 ,C1729_=_C1736 ,C1729_=_C1737 ,C1729_=_C2471 ,C1730_=_C1731 ,\nC1730_=_C1732 ,C1730_=_C1733 ,C1730_=_C1734 ,C1730_=_C1735 ,C1730_=_C1736 ,C1730_=_C1737 ,\nC1730_=_C2472 ,C1731_=_C1732 ,C1731_=_C1733 ,C1731_=_C1734 ,C1731_=_C1735 ,C1731_=_C1736 ,\nC1731_=_C1737 ,C1731_=_C2473 ,C1732_=_C1733 ,C1732_=_C1734 ,C1732_=_C1735 ,C1732_=_C1736 ,\nC1732_=_C1737 ,C1732_=_C2474 ,C1733_=_C1734 ,C1733_=_C1735 ,C1733_=_C1736 ,C1733_=_C1737 ,\nC1733_=_C2475 ,C1734_=_C1735 ,C1734_=_C1736 ,C1734_=_C1737 ,C1734_=_C2476 ,C1735_=_C1736 ,\nC1735_=_C1737 ,C1735_=_C2477 ,C1736_=_C1737 ,C1736_=_C2478 ,C1737_=_C2479 ,C1898_=_C2076 ,\nC1898_=_C2465 ,C1898_=_C2466 ,C1898_=_C2467 ,C1898_=_C2468 ,C1898_=_C2469 ,C1898_=_C2470 ,\nC1898_=_C2471 ,C1898_=_C2472 ,C1898_=_C2473 ,C1898_=_C2474 ,C1898_=_C2475 ,C1898_=_C2476 ,\nC1898_=_C2477 ,C1898_=_C2478 ,C1898_=_C2479 ,C2076_=_C2465 ,C2076_=_C2466 ,C2076_=_C2467 ,\nC2076_=_C2468 ,C2076_=_C2469 ,C2076_=_C2470 ,C2076_=_C2471 ,C2076_=_C2472 ,C2076_=_C2473 ,\nC2076_=_C2474 ,C2076_=_C2475 ,C2076_=_C2476 ,C2076_=_C2477 ,C2076_=_C2478 ,C2076_=_C2479 ,\nC2465_=_C2466 ,C2465_=_C2467 ,C2465_=_C2468 ,C2465_=_C2469 ,C2465_=_C2470 ,C2465_=_C2471 ,\nC2465_=_C2472 ,C2465_=_C2473 ,C2465_=_C2474 ,C2465_=_C2475 ,C2465_=_C2476 ,C2465_=_C2477 ,\nC2465_=_C2478 ,C2465_=_C2479 ,C2466_=_C2467 ,C2466_=_C2468 ,C2466_=_C2469 ,C2466_=_C2470 ,\nC2466_=_C2471 ,C2466_=_C2472 ,C2466_=_C2473 ,C2466_=_C2474 ,C2466_=_C2475 ,C2466_=_C2476 ,\nC2466_=_C2477 ,C2466_=_C2478 ,C2466_=_C2479 ,C2467_=_C2468 ,C2467_=_C2469 ,C2467_=_C2470 ,\nC2467_=_C2471 ,C2467_=_C2472 ,C2467_=_C2473 ,C2467_=_C2474 ,C2467_=_C2475 ,C2467_=_C2476 ,\nC2467_=_C2477 ,C2467_=_C2478 ,C2467_=_C2479 ,C2468_=_C2469 ,C2468_=_C2470 ,C2468_=_C2471 ,\nC2468_=_C2472 ,C2468_=_C2473 ,C2468_=_C2474 ,C2468_=_C2475 ,C2468_=_C2476 ,C2468_=_C2477 ,\nC2468_=_C2478 ,C2468_=_C2479 ,C2469_=_C2470 ,C2469_=_C2471 ,C2469_=_C2472 ,C2469_=_C2473 ,\nC2469_=_C2474 ,C2469_=_C2475 ,C2469_=_C2476 ,C2469_=_C2477 ,C2469_=_C2478 ,C2469_=_C2479 ,\nC2470_=_C2471 ,C2470_=_C2472 ,C2470_=_C2473 ,C2470_=_C2474 ,C2470_=_C2475 ,C2470_=_C2476 ,\nC2470_=_C2477 ,C2470_=_C2478 ,C2470_=_C2479 ,C2471_=_C2472 ,C2471_=_C2473 ,C2471_=_C2474 ,\nC2471_=_C2475 ,C2471_=_C2476 ,C2471_=_C2477 ,C2471_=_C2478 ,C2471_=_C2479 ,C2472_=_C2473 ,\nC2472_=_C2474 ,C2472_=_C2475 ,C2472_=_C2476 ,C2472_=_C2477 ,C2472_=_C2478 ,C2472_=_C2479 ,\nC2473_=_C2474 ,C2473_=_C2475 ,C2473_=_C2476 ,C2473_=_C2477 ,C2473_=_C2478 ,C2473_=_C2479 ,\nC2474_=_C2475 ,C2474_=_C2476 ,C2474_=_C2477 ,C2474_=_C2478 ,C2474_=_C2479 ,C2475_=_C2476 ,\nC2475_=_C2477 ,C2475_=_C2478 ,C2475_=_C2479 ,C2476_=_C2477 ,C2476_=_C2478 ,C2476_=_C2479 ,\nC2477_=_C2478 ,C2477_=_C2479 ,C2478_=_C2479 ,"];97[shape=box, label="id:97 level: 5\n43: C870 C871 C1032 C1033 C1034 \nC1035 C1036 C1037 C1038 C1039 C1040 \nC1041 C1042 C1043 C1044 C1045 C1046 \nC1047 C1048 C1049 C1050 C1051 C1052 \nC1093 C1094 C1095 C1096 C1097 C1098 \nC1099 C1100 C1101 C1102 C1103 C1104 \nC1105 C1106 C1107 C1108 C1109 C1110</w:t>
      </w:r>
    </w:p>
    <w:p>
      <w:pPr>
        <w:pStyle w:val="PreformattedText"/>
        <w:bidi w:val="0"/>
        <w:spacing w:before="0" w:after="0"/>
        <w:jc w:val="left"/>
        <w:rPr/>
      </w:pPr>
      <w:r>
        <w:rPr/>
        <w:t xml:space="preserve"> </w:t>
      </w:r>
      <w:r>
        <w:rPr/>
        <w:t>\nC1111 C1112 \n483: C870_=_C871( C870 C871 ) C870_=_C1032( C870 C1032 ) C870_=_C1033( C870 C1033 ) C870_=_C1034( C870 C1034 ) C870_=_C1035( C870 C1035 ) \nC870_=_C1036( C870 C1036 ) C870_=_C1037( C870 C1037 ) C870_=_C1038( C870 C1038 ) C870_=_C1039( C870 C1039 ) C870_=_C1040( C870 C1040 ) C870_=_C1041( C870 C1041 ) \nC870_=_C1042( C870 C1042 ) C870_=_C1043( C870 C1043 ) C870_=_C1044( C870 C1044 ) C870_=_C1045( C870 C1045 ) C870_=_C1046( C870 C1046 ) C870_=_C1047( C870 C1047 ) \nC870_=_C1048( C870 C1048 ) C870_=_C1049( C870 C1049 ) C870_=_C1050( C870 C1050 ) C870_=_C1051( C870 C1051 ) C870_=_C1052( C870 C1052 ) C871_=_C1032( C871 C1032 ) \nC871_=_C1093( C871 C1093 ) C871_=_C1094( C871 C1094 ) C871_=_C1095( C871 C1095 ) C871_=_C1096( C871 C1096 ) C871_=_C1097( C871 C1097 ) C871_=_C1098( C871 C1098 ) \nC871_=_C1099( C871 C1099 ) C871_=_C1100( C871 C1100 ) C871_=_C1101( C871 C1101 ) C871_=_C1102( C871 C1102 ) C871_=_C1103( C871 C1103 ) C871_=_C1104( C871 C1104 ) \nC871_=_C1105( C871 C1105 ) C871_=_C1106( C871 C1106 ) C871_=_C1107( C871 C1107 ) C871_=_C1108( C871 C1108 ) C871_=_C1109( C871 C1109 ) C871_=_C1110( C871 C1110 ) \nC871_=_C1111( C871 C1111 ) C871_=_C1112( C871 C1112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052( C1032 C1052 ) C1032_=_C1093( C1032 C1093 ) C1032_=_C1094( C1032 C1094 ) \nC1032_=_C1095( C1032 C1095 ) C1032_=_C1096( C1032 C1096 ) C1032_=_C1097( C1032 C1097 ) C1032_=_C1098( C1032 C1098 ) C1032_=_C1099( C1032 C1099 ) C1032_=_C1100( C1032 C1100 ) \nC1032_=_C1101( C1032 C1101 ) C1032_=_C1102( C1032 C1102 ) C1032_=_C1103( C1032 C1103 ) C1032_=_C1104( C1032 C1104 ) C1032_=_C1105( C1032 C1105 ) C1032_=_C1106( C1032 C1106 ) \nC1032_=_C1107( C1032 C1107 ) C1032_=_C1108( C1032 C1108 ) C1032_=_C1109( C1032 C1109 ) C1032_=_C1110( C1032 C1110 ) C1032_=_C1111( C1032 C1111 ) C1032_=_C1112( C1032 C1112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93( C1033 C1093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94( C1034 C1094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95( C1035 C1095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96( C1036 C1096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97( C1037 C1097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98( C1038 C1098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99( C1039 C1099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100( C1040 C1100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101( C1041 C1101 ) \nC1042_=_C1043( C1042 C1043 ) C1042_=_C1044( C1042 C1044 ) C1042_=_C1045( C1042 C1045 ) C1042_=_C1046( C1042 C1046 ) C1042_=_C1047( C1042 C1047 ) C1042_=_C1048( C1042 C1048 ) \nC1042_=_C1049( C1042 C1049 ) C1042_=_C1050( C1042 C1050 ) C1042_=_C1051( C1042 C1051 ) C1042_=_C1052( C1042 C1052 ) C1042_=_C1102( C1042 C1102 ) C1043_=_C1044( C1043 C1044 ) \nC1043_=_C1045( C1043 C1045 ) C1043_=_C1046( C1043 C1046 ) C1043_=_C1047( C1043 C1047 ) C1043_=_C1048( C1043 C1048 ) C1043_=_C1049( C1043 C1049 ) C1043_=_C1050( C1043 C1050 ) \nC1043_=_C1051( C1043 C1051 ) C1043_=_C1052( C1043 C1052 ) C1043_=_C1103( C1043 C1103 ) C1044_=_C1045( C1044 C1045 ) C1044_=_C1046( C1044 C1046 ) C1044_=_C1047( C1044 C1047 ) \nC1044_=_C1048( C1044 C1048 ) C1044_=_C1049( C1044 C1049 ) C1044_=_C1050( C1044 C1050 ) C1044_=_C1051( C1044 C1051 ) C1044_=_C1052( C1044 C1052 ) C1044_=_C1104( C1044 C1104 ) \nC1045_=_C1046( C1045 C1046 ) C1045_=_C1047( C1045 C1047 ) C1045_=_C1048( C1045 C1048 ) C1045_=_C1049( C1045 C1049 ) C1045_=_C1050( C1045 C1050 ) C1045_=_C1051( C1045 C1051 ) \nC1045_=_C1052( C1045 C1052 ) C1045_=_C1105( C1045 C1105 ) C1046_=_C1047( C1046 C1047 ) C1046_=_C1048( C1046 C1048 ) C1046_=_C1049( C1046 C1049 ) C1046_=_C1050( C1046 C1050 ) \nC1046_=_C1051( C1046 C1051 ) C1046_=_C1052( C1046 C1052 ) C1046_=_C1106( C1046 C1106 ) C1047_=_C1048( C1047 C1048 ) C1047_=_C1049( C1047 C1049 ) C1047_=_C1050( C1047 C1050 ) \nC1047_=_C1051( C1047 C1051 ) C1047_=_C1052( C1047 C1052 ) C1047_=_C1107( C1047 C1107 ) C1048_=_C1049( C1048 C1049 ) C1048_=_C1050( C1048 C1050 ) C1048_=_C1051( C1048 C1051 ) \nC1048_=_C1052( C1048 C1052 ) C1048_=_C1108( C1048 C1108 ) C1049_=_C1050( C1049 C1050 ) C1049_=_C1051( C1049 C1051 ) C1049_=_C1052( C1049 C1052 ) C1049_=_C1109( C1049 C1109 ) \nC1050_=_C1051( C1050 C1051 ) C1050_=_C1052( C1050 C1052 ) C1050_=_C1110( C1050 C1110 ) C1051_=_C1052( C1051 C1052 ) C1051_=_C1111( C1051 C1111 ) C1052_=_C1112( C1052 C1112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5_=_C1096( C1095 C1096 ) C1095_=_C1097( C1095 C1097 ) C1095_=_C1098( C1095 C1098 ) C1095_=_C1099( C1095 C1099 ) C1095_=_C1100( C1095 C1100 ) \nC1095_=_C1101( C1095 C1101 ) C1095_=_C1102( C1095 C1102 ) C1095_=_C1103( C1095 C1103 ) C1095_=_C1104( C1095 C1104 ) C1095_=_C1105( C1095 C1105</w:t>
      </w:r>
    </w:p>
    <w:p>
      <w:pPr>
        <w:pStyle w:val="PreformattedText"/>
        <w:bidi w:val="0"/>
        <w:spacing w:before="0" w:after="0"/>
        <w:jc w:val="left"/>
        <w:rPr/>
      </w:pPr>
      <w:r>
        <w:rPr/>
        <w:t xml:space="preserve"> </w:t>
      </w:r>
      <w:r>
        <w:rPr/>
        <w:t>) C1095_=_C1106( C1095 C1106 ) \nC1095_=_C1107( C1095 C1107 ) C1095_=_C1108( C1095 C1108 ) C1095_=_C1109( C1095 C1109 ) C1095_=_C1110( C1095 C1110 ) C1095_=_C1111( C1095 C1111 ) C1095_=_C1112( C1095 C1112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3_=_C1104( C1103 C1104 ) C1103_=_C1105( C1103 C1105 ) C1103_=_C1106( C1103 C1106 ) C1103_=_C1107( C1103 C1107 ) C1103_=_C1108( C1103 C1108 ) \nC1103_=_C1109( C1103 C1109 ) C1103_=_C1110( C1103 C1110 ) C1103_=_C1111( C1103 C1111 ) C1103_=_C1112( C1103 C1112 ) C1104_=_C1105( C1104 C1105 ) C1104_=_C1106( C1104 C1106 ) \nC1104_=_C1107( C1104 C1107 ) C1104_=_C1108( C1104 C1108 ) C1104_=_C1109( C1104 C1109 ) C1104_=_C1110( C1104 C1110 ) C1104_=_C1111( C1104 C1111 ) C1104_=_C1112( C1104 C1112 ) \nC1105_=_C1106( C1105 C1106 ) C1105_=_C1107( C1105 C1107 ) C1105_=_C1108( C1105 C1108 ) C1105_=_C1109( C1105 C1109 ) C1105_=_C1110( C1105 C1110 ) C1105_=_C1111( C1105 C1111 ) \nC1105_=_C1112( C1105 C1112 ) C1106_=_C1107( C1106 C1107 ) C1106_=_C1108( C1106 C1108 ) C1106_=_C1109( C1106 C1109 ) C1106_=_C1110( C1106 C1110 ) C1106_=_C1111( C1106 C1111 ) \nC1106_=_C1112( C1106 C1112 ) C1107_=_C1108( C1107 C1108 ) C1107_=_C1109( C1107 C1109 ) C1107_=_C1110( C1107 C1110 ) C1107_=_C1111( C1107 C1111 ) C1107_=_C1112( C1107 C1112 ) \nC1108_=_C1109( C1108 C1109 ) C1108_=_C1110( C1108 C1110 ) C1108_=_C1111( C1108 C1111 ) C1108_=_C1112( C1108 C1112 ) C1109_=_C1110( C1109 C1110 ) C1109_=_C1111( C1109 C1111 ) \nC1109_=_C1112( C1109 C1112 ) C1110_=_C1111( C1110 C1111 ) C1110_=_C1112( C1110 C1112 ) C1111_=_C1112( C1111 C1112 ) "];74-&gt;97[label="42: C870 C871 C1033 C1034 C1035 \nC1036 C1037 C1038 C1039 C1040 C1041 \nC1042 C1043 C1044 C1045 C1046 C1047 \nC1048 C1049 C1050 C1051 C1052 C1093 \nC1094 C1095 C1096 C1097 C1098 C1099 \nC1100 C1101 C1102 C1103 C1104 C1105 \nC1106 C1107 C1108 C1109 C1110 C1111 \nC1112 \n441: C870_=_C871 ,C870_=_C1033 ,C870_=_C1034 ,C870_=_C1035 ,C870_=_C1036 ,\nC870_=_C1037 ,C870_=_C1038 ,C870_=_C1039 ,C870_=_C1040 ,C870_=_C1041 ,C870_=_C1042 ,\nC870_=_C1043 ,C870_=_C1044 ,C870_=_C1045 ,C870_=_C1046 ,C870_=_C1047 ,C870_=_C1048 ,\nC870_=_C1049 ,C870_=_C1050 ,C870_=_C1051 ,C870_=_C1052 ,C871_=_C1093 ,C871_=_C1094 ,\nC871_=_C1095 ,C871_=_C1096 ,C871_=_C1097 ,C871_=_C1098 ,C871_=_C1099 ,C871_=_C1100 ,\nC871_=_C1101 ,C871_=_C1102 ,C871_=_C1103 ,C871_=_C1104 ,C871_=_C1105 ,C871_=_C1106 ,\nC871_=_C1107 ,C871_=_C1108 ,C871_=_C1109 ,C871_=_C1110 ,C871_=_C1111 ,C871_=_C1112 ,\nC1033_=_C1034 ,C1033_=_C1035 ,C1033_=_C1036 ,C1033_=_C1037 ,C1033_=_C1038 ,C1033_=_C1039 ,\nC1033_=_C1040 ,C1033_=_C1041 ,C1033_=_C1042 ,C1033_=_C1043 ,C1033_=_C1044 ,C1033_=_C1045 ,\nC1033_=_C1046 ,C1033_=_C1047 ,C1033_=_C1048 ,C1033_=_C1049 ,C1033_=_C1050 ,C1033_=_C1051 ,\nC1033_=_C1052 ,C1033_=_C1093 ,C1034_=_C1035 ,C1034_=_C1036 ,C1034_=_C1037 ,C1034_=_C1038 ,\nC1034_=_C1039 ,C1034_=_C1040 ,C1034_=_C1041 ,C1034_=_C1042 ,C1034_=_C1043 ,C1034_=_C1044 ,\nC1034_=_C1045 ,C1034_=_C1046 ,C1034_=_C1047 ,C1034_=_C1048 ,C1034_=_C1049 ,C1034_=_C1050 ,\nC1034_=_C1051 ,C1034_=_C1052 ,C1034_=_C1094 ,C1035_=_C1036 ,C1035_=_C1037 ,C1035_=_C1038 ,\nC1035_=_C1039 ,C1035_=_C1040 ,C1035_=_C1041 ,C1035_=_C1042 ,C1035_=_C1043 ,C1035_=_C1044 ,\nC1035_=_C1045 ,C1035_=_C1046 ,C1035_=_C1047 ,C1035_=_C1048 ,C1035_=_C1049 ,C1035_=_C1050 ,\nC1035_=_C1051 ,C1035_=_C1052 ,C1035_=_C1095 ,C1036_=_C1037 ,C1036_=_C1038 ,C1036_=_C1039 ,\nC1036_=_C1040 ,C1036_=_C1041 ,C1036_=_C1042 ,C1036_=_C1043 ,C1036_=_C1044 ,C1036_=_C1045 ,\nC1036_=_C1046 ,C1036_=_C1047 ,C1036_=_C1048 ,C1036_=_C1049 ,C1036_=_C1050 ,C1036_=_C1051 ,\nC1036_=_C1052 ,C1036_=_C1096 ,C1037_=_C1038 ,C1037_=_C1039 ,C1037_=_C1040 ,C1037_=_C1041 ,\nC1037_=_C1042 ,C1037_=_C1043 ,C1037_=_C1044 ,C1037_=_C1045 ,C1037_=_C1046 ,C1037_=_C1047 ,\nC1037_=_C1048 ,C1037_=_C1049 ,C1037_=_C1050 ,C1037_=_C1051 ,C1037_=_C1052 ,C1037_=_C1097 ,\nC1038_=_C1039 ,C1038_=_C1040 ,C1038_=_C1041 ,C1038_=_C1042 ,C1038_=_C1043 ,C1038_=_C1044 ,\nC1038_=_C1045 ,C1038_=_C1046 ,C1038_=_C1047 ,C1038_=_C1048 ,C1038_=_C1049 ,C1038_=_C1050 ,\nC1038_=_C1051 ,C1038_=_C1052 ,C1038_=_C1098 ,C1039_=_C1040 ,C1039_=_C1041 ,C1039_=_C1042 ,\nC1039_=_C1043 ,C1039_=_C1044 ,C1039_=_C1045 ,C1039_=_C1046 ,C1039_=_C1047 ,C1039_=_C1048 ,\nC1039_=_C1049 ,C1039_=_C1050 ,C1039_=_C1051 ,C1039_=_C1052 ,C1039_=_C1099 ,C1040_=_C1041 ,\nC1040_=_C1042 ,C1040_=_C1043 ,C1040_=_C1044 ,C1040_=_C1045 ,C1040_=_C1046 ,C1040_=_C1047 ,\nC1040_=_C1048 ,C1040_=_C1049 ,C1040_=_C1050 ,C1040_=_C1051 ,C1040_=_C1052 ,C1040_=_C1100 ,\nC1041_=_C1042 ,C1041_=_C1043 ,C1041_=_C1044 ,C1041_=_C1045 ,C1041_=_C1046 ,C1041_=_C1047 ,\nC1041_=_C1048 ,C1041_=_C1049 ,C1041_=_C1050 ,C1041_=_C1051 ,C1041_=_C1052 ,C1041_=_C1101 ,\nC1042_=_C1043 ,C1042_=_C1044 ,C1042_=_C1045 ,C1042_=_C1046 ,C1042_=_C1047 ,C1042_=_C1048 ,\nC1042_=_C1049 ,C1042_=_C1050 ,C1042_=_C1051 ,C1042_=_C1052 ,C1042_=_C1102 ,C1043_=_C1044 ,\nC1043_=_C1045 ,C1043_=_C1046 ,C1043_=_C1047 ,C1043_=_C1048 ,C1043_=_C1049 ,C1043_=_C1050 ,\nC1043_=_C1051 ,C1043_=_C1052 ,C1043_=_C1103 ,C1044_=_C1045 ,C1044_=_C1046 ,C1044_=_C1047 ,\nC1044_=_C1048 ,C1044_=_C1049 ,C1044_=_C1050 ,C1044_=_C1051 ,C1044_=_C1052 ,C1044_=_C1104 ,\nC1045_=_C1046 ,C1045_=_C1047 ,C1045_=_C1048 ,C1045_=_C1049 ,C1045_=_C1050 ,C1045_=_C1051 ,\nC1045_=_C1052 ,C1045_=_C1105 ,C1046_=_C1047 ,C1046_=_C1048 ,C1046_=_C1049 ,C1046_=_C1050 ,\nC1046_=_C1051 ,C1046_=_C1052 ,C1046_=_C1106 ,C1047_=_C1048 ,C1047_=_C1049 ,C1047_=_C1050 ,\nC1047_=_C1051 ,C1047_=_C1052 ,C1047_=_C1107 ,C1048_=_C1049 ,C1048_=_C1050 ,C1048_=_C1051 ,\nC1048_=_C1052 ,C1048_=_C1108 ,C1049_=_C1050 ,C1049_=_C1051 ,C1049_=_C1052 ,C1049_=_C1109 ,\nC1050_=_C1051 ,C1050_=_C1052 ,C1050_=_C1110 ,C1051_=_C1052 ,C1051_=_C1111 ,C1052_=_C1112 ,\nC1093_=_C1094 ,C1093_=_C1095 ,C1093_=_C1096 ,C1093_=_C1097 ,C1093_=_C1098 ,C1093_=_C1099 ,\nC1093_=_C1100 ,C1093_=_C1101 ,C1093_=_C1102 ,C1093_=_C1103 ,C1093_=_C1104 ,C1093_=_C1105 ,\nC1093_=_C1106 ,C1093_=_C1107 ,C1093_=_C1108 ,C1093_=_C1109 ,C1093_=_C1110 ,C1093_=_C1111 ,\nC1093_=_C1112 ,C1094_=_C1095 ,C1094_=_C1096 ,C1094_=_C1097 ,C1094_=_C1098 ,C1094_=_C1099 ,\nC1094_=_C1100 ,C1094_=_C1101 ,C1094_=_C1102 ,C1094_=_C1103 ,C1094_=_C1104 ,C1094_=_C1105 ,\nC1094_=_C1106 ,C1094_=_C1107 ,C1094_=_C1108 ,C1094_=_C1109 ,C1094_=_C1110 ,C1094_=_C1111 ,\nC1094_=_C1112 ,C1095_=_C1096 ,C1095_=_C1097 ,C1095_=_C1098 ,C1095_=_C1099 ,C1095_=_C1100 ,\nC1095_=_C1101 ,C1095_=_C1102 ,C1095_=_C1103 ,C1095_=_C1104 ,C1095_=_C1105 ,C1095_=_C1106 ,\nC1095_=_C1107 ,C1095_=_C1108 ,C1095_=_C1109 ,C1095_=_C1110 ,C1095_=_C1111 ,C1095_=_C1112 ,\nC1096_=_C1097 ,C1096_=_C1098 ,C1096_=_C1099 ,C1096_=_C1100 ,C1096_=_C1101 ,C1096_=_C1102 ,\nC1096_=_C1103 ,C1096_=_C1104 ,C1096_=_C1105 ,C1096_=_C1106 ,C1096_=_C1107 ,C1096_=_C1108 ,\nC1096_=_C1109 ,C1096_=_C1110 ,C1096_=_C1111 ,C1096_=_C1112 ,C1097_=_C1098 ,C1097_=_C1099 ,\nC1097_=_C1100 ,C1097_=_C1101 ,C1097_=_C1102 ,C1097_=_C1103 ,C1097_=_C1104 ,C1097_=_C1105 ,\nC1097_=_C1106 ,C1097_=_C1107 ,C1097_=_C1108 ,C1097_=_C1109 ,C1097_=_C1110 ,C1097_=_C1111 ,\nC1097_=_C1112 ,C1098_=_C1099 ,C1098_=_C1100 ,C1098_=_C1101 ,C1098_=_C1102 ,C1098_=_C1103 ,\nC1098_=_C1104 ,C1098_=_C1105 ,C1098_=_C1106 ,C1098_=_C1107 ,C1098_=_C1108 ,C1098_=_C1109 ,\nC1098_=_C1110 ,C1098_=_C1111 ,C1098_=_C1112 ,C1099_=_C1100 ,C1099_=_C1101 ,C1099_=_C1102 ,\nC1099_=_C1103 ,C1099_=_C1104 ,C1099_=_C1105</w:t>
      </w:r>
    </w:p>
    <w:p>
      <w:pPr>
        <w:pStyle w:val="PreformattedText"/>
        <w:bidi w:val="0"/>
        <w:spacing w:before="0" w:after="0"/>
        <w:jc w:val="left"/>
        <w:rPr/>
      </w:pPr>
      <w:r>
        <w:rPr/>
        <w:t xml:space="preserve"> </w:t>
      </w:r>
      <w:r>
        <w:rPr/>
        <w:t>,C1099_=_C1106 ,C1099_=_C1107 ,C1099_=_C1108 ,\nC1099_=_C1109 ,C1099_=_C1110 ,C1099_=_C1111 ,C1099_=_C1112 ,C1100_=_C1101 ,C1100_=_C1102 ,\nC1100_=_C1103 ,C1100_=_C1104 ,C1100_=_C1105 ,C1100_=_C1106 ,C1100_=_C1107 ,C1100_=_C1108 ,\nC1100_=_C1109 ,C1100_=_C1110 ,C1100_=_C1111 ,C1100_=_C1112 ,C1101_=_C1102 ,C1101_=_C1103 ,\nC1101_=_C1104 ,C1101_=_C1105 ,C1101_=_C1106 ,C1101_=_C1107 ,C1101_=_C1108 ,C1101_=_C1109 ,\nC1101_=_C1110 ,C1101_=_C1111 ,C1101_=_C1112 ,C1102_=_C1103 ,C1102_=_C1104 ,C1102_=_C1105 ,\nC1102_=_C1106 ,C1102_=_C1107 ,C1102_=_C1108 ,C1102_=_C1109 ,C1102_=_C1110 ,C1102_=_C1111 ,\nC1102_=_C1112 ,C1103_=_C1104 ,C1103_=_C1105 ,C1103_=_C1106 ,C1103_=_C1107 ,C1103_=_C1108 ,\nC1103_=_C1109 ,C1103_=_C1110 ,C1103_=_C1111 ,C1103_=_C1112 ,C1104_=_C1105 ,C1104_=_C1106 ,\nC1104_=_C1107 ,C1104_=_C1108 ,C1104_=_C1109 ,C1104_=_C1110 ,C1104_=_C1111 ,C1104_=_C1112 ,\nC1105_=_C1106 ,C1105_=_C1107 ,C1105_=_C1108 ,C1105_=_C1109 ,C1105_=_C1110 ,C1105_=_C1111 ,\nC1105_=_C1112 ,C1106_=_C1107 ,C1106_=_C1108 ,C1106_=_C1109 ,C1106_=_C1110 ,C1106_=_C1111 ,\nC1106_=_C1112 ,C1107_=_C1108 ,C1107_=_C1109 ,C1107_=_C1110 ,C1107_=_C1111 ,C1107_=_C1112 ,\nC1108_=_C1109 ,C1108_=_C1110 ,C1108_=_C1111 ,C1108_=_C1112 ,C1109_=_C1110 ,C1109_=_C1111 ,\nC1109_=_C1112 ,C1110_=_C1111 ,C1110_=_C1112 ,C1111_=_C1112 ,"];98[shape=box, label="id:98 level: 5\n125: C870 C871 C872 C873 C874 \nC875 C884 C1033 C1034 C1035 C1036 \nC1037 C1038 C1039 C1040 C1041 C1042 \nC1043 C1044 C1046 C1047 C1048 C1049 \nC1050 C1051 C1052 C1093 C1094 C1095 \nC1096 C1097 C1098 C1099 C1100 C1101 \nC1102 C1103 C1104 C1106 C1107 C1108 \nC1109 C1110 C1111 C1112 C1389 C1390 \nC1391 C1392 C1393 C1394 C1395 C1396 \nC1397 C1398 C1399 C1400 C1401 C1402 \nC1403 C1404 C1486 C1487 C1488 C1489 \nC1490 C1491 C1492 C1493 C1494 C1495 \nC1496 C1497 C1498 C1499 C1500 C1501 \nC1541 C1542 C1543 C1544 C1545 C1546 \nC1547 C1548 C1549 C1550 C1551 C1552 \nC1553 C1554 C1555 C1556 C1615 C1616 \nC1617 C1618 C1619 C1620 C1621 C1622 \nC1623 C1624 C1625 C1626 C1627 C1628 \nC1629 C1630 C1713 C2502 C3453 C3659 \nC3893 C3954 C4081 C4705 C4743 C4823 \nC4824 C4825 C4826 C4827 C4828 C4829 \n1610: C870_=_C871( C870 C871 ) C870_=_C872( C870 C872 ) C870_=_C873( C870 C873 ) C870_=_C874( C870 C874 ) C870_=_C875( C870 C875 ) \nC870_=_C884( C870 C884 ) C870_=_C1033( C870 C1033 ) C870_=_C1034( C870 C1034 ) C870_=_C1035( C870 C1035 ) C870_=_C1036( C870 C1036 ) C870_=_C1037( C870 C1037 ) \nC870_=_C1038( C870 C1038 ) C870_=_C1039( C870 C1039 ) C870_=_C1040( C870 C1040 ) C870_=_C1041( C870 C1041 ) C870_=_C1042( C870 C1042 ) C870_=_C1043( C870 C1043 ) \nC870_=_C1044( C870 C1044 ) C870_=_C1046( C870 C1046 ) C870_=_C1047( C870 C1047 ) C870_=_C1048( C870 C1048 ) C870_=_C1049( C870 C1049 ) C870_=_C1050( C870 C1050 ) \nC870_=_C1051( C870 C1051 ) C870_=_C1052( C870 C1052 ) C871_=_C872( C871 C872 ) C871_=_C873( C871 C873 ) C871_=_C874( C871 C874 ) C871_=_C875( C871 C875 ) \nC871_=_C884( C871 C884 ) C871_=_C1093( C871 C1093 ) C871_=_C1094( C871 C1094 ) C871_=_C1095( C871 C1095 ) C871_=_C1096( C871 C1096 ) C871_=_C1097( C871 C1097 ) \nC871_=_C1098( C871 C1098 ) C871_=_C1099( C871 C1099 ) C871_=_C1100( C871 C1100 ) C871_=_C1101( C871 C1101 ) C871_=_C1102( C871 C1102 ) C871_=_C1103( C871 C1103 ) \nC871_=_C1104( C871 C1104 ) C871_=_C1106( C871 C1106 ) C871_=_C1107( C871 C1107 ) C871_=_C1108( C871 C1108 ) C871_=_C1109( C871 C1109 ) C871_=_C1110( C871 C1110 ) \nC871_=_C1111( C871 C1111 ) C871_=_C1112( C871 C1112 ) C872_=_C873( C872 C873 ) C872_=_C874( C872 C874 ) C872_=_C875( C872 C875 ) C872_=_C884( C872 C884 ) \nC872_=_C1033( C872 C1033 ) C872_=_C1093( C872 C1093 ) C872_=_C1389( C872 C1389 ) C872_=_C1390( C872 C1390 ) C872_=_C1391( C872 C1391 ) C872_=_C1392( C872 C1392 ) \nC872_=_C1393( C872 C1393 ) C872_=_C1394( C872 C1394 ) C872_=_C1395( C872 C1395 ) C872_=_C1396( C872 C1396 ) C872_=_C1397( C872 C1397 ) C872_=_C1398( C872 C1398 ) \nC872_=_C1399( C872 C1399 ) C872_=_C1400( C872 C1400 ) C872_=_C1401( C872 C1401 ) C872_=_C1402( C872 C1402 ) C872_=_C1403( C872 C1403 ) C872_=_C1404( C872 C1404 ) \nC873_=_C874( C873 C874 ) C873_=_C875( C873 C875 ) C873_=_C884( C873 C884 ) C873_=_C1034( C873 C1034 ) C873_=_C1094( C873 C1094 ) C873_=_C1486( C873 C1486 ) \nC873_=_C1487( C873 C1487 ) C873_=_C1488( C873 C1488 ) C873_=_C1489( C873 C1489 ) C873_=_C1490( C873 C1490 ) C873_=_C1491( C873 C1491 ) C873_=_C1492( C873 C1492 ) \nC873_=_C1493( C873 C1493 ) C873_=_C1494( C873 C1494 ) C873_=_C1495( C873 C1495 ) C873_=_C1496( C873 C1496 ) C873_=_C1497( C873 C1497 ) C873_=_C1498( C873 C1498 ) \nC873_=_C1499( C873 C1499 ) C873_=_C1500( C873 C1500 ) C873_=_C1501( C873 C1501 ) C874_=_C875( C874 C875 ) C874_=_C884( C874 C884 ) C874_=_C1035( C874 C1035 ) \nC874_=_C1095( C874 C1095 ) C874_=_C1541( C874 C1541 ) C874_=_C1542( C874 C1542 ) C874_=_C1543( C874 C1543 ) C874_=_C1544( C874 C1544 ) C874_=_C1545( C874 C1545 ) \nC874_=_C1546( C874 C1546 ) C874_=_C1547( C874 C1547 ) C874_=_C1548( C874 C1548 ) C874_=_C1549( C874 C1549 ) C874_=_C1550( C874 C1550 ) C874_=_C1551( C874 C1551 ) \nC874_=_C1552( C874 C1552 ) C874_=_C1553( C874 C1553 ) C874_=_C1554( C874 C1554 ) C874_=_C1555( C874 C1555 ) C874_=_C1556( C874 C1556 ) C875_=_C884( C875 C884 ) \nC875_=_C1036( C875 C1036 ) C875_=_C1096( C875 C1096 ) C875_=_C1615( C875 C1615 ) C875_=_C1616( C875 C1616 ) C875_=_C1617( C875 C1617 ) C875_=_C1618( C875 C1618 ) \nC875_=_C1619( C875 C1619 ) C875_=_C1620( C875 C1620 ) C875_=_C1621( C875 C1621 ) C875_=_C1622( C875 C1622 ) C875_=_C1623( C875 C1623 ) C875_=_C1624( C875 C1624 ) \nC875_=_C1625( C875 C1625 ) C875_=_C1626( C875 C1626 ) C875_=_C1627( C875 C1627 ) C875_=_C1628( C875 C1628 ) C875_=_C1629( C875 C1629 ) C875_=_C1630( C875 C1630 ) \nC884_=_C1397( C884 C1397 ) C884_=_C1494( C884 C1494 ) C884_=_C1549( C884 C1549 ) C884_=_C1623( C884 C1623 ) C884_=_C1713( C884 C1713 ) C884_=_C2502( C884 C2502 ) \nC884_=_C3453( C884 C3453 ) C884_=_C3659( C884 C3659 ) C884_=_C3893( C884 C3893 ) C884_=_C3954( C884 C3954 ) C884_=_C4081( C884 C4081 ) C884_=_C4705( C884 C4705 ) \nC884_=_C4743( C884 C4743 ) C884_=_C4823( C884 C4823 ) C884_=_C4824( C884 C4824 ) C884_=_C4825( C884 C4825 ) C884_=_C4826( C884 C4826 ) C884_=_C4827( C884 C4827 ) \nC884_=_C4828( C884 C4828 ) C884_=_C4829( C884 C4829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6( C1033 C1046 ) C1033_=_C1047( C1033 C1047 ) C1033_=_C1048( C1033 C1048 ) C1033_=_C1049( C1033 C1049 ) C1033_=_C1050( C1033 C1050 ) \nC1033_=_C1051( C1033 C1051 ) C1033_=_C1052( C1033 C1052 ) C1033_=_C1093( C1033 C1093 ) C1033_=_C1389( C1033 C1389 ) C1033_=_C1390( C1033 C1390 ) C1033_=_C1391( C1033 C1391 ) \nC1033_=_C1392( C1033 C1392 ) C1033_=_C1393( C1033 C1393 ) C1033_=_C1394( C1033 C1394 ) C1033_=_C1395( C1033 C1395 ) C1033_=_C1396( C1033 C1396 ) C1033_=_C1397( C1033 C1397 ) \nC1033_=_C1398( C1033 C1398 ) C1033_=_C1399( C1033 C1399 ) C1033_=_C1400( C1033 C1400 ) C1033_=_C1401( C1033 C1401 ) C1033_=_C1402( C1033 C1402 ) C1033_=_C1403( C1033 C1403 ) \nC1033_=_C1404( C1033 C1404 ) C1034_=_C1035( C1034 C1035 ) C1034_=_C1036( C1034 C1036 ) C1034_=_C1037( C1034 C1037 ) C1034_=_C1038( C1034 C1038 ) C1034_=_C1039( C1034 C1039 ) \nC1034_=_C1040( C1034 C1040 ) C1034_=_C1041( C1034 C1041 ) C1034_=_C1042( C1034 C1042 ) C1034_=_C1043( C1034 C1043 ) C1034_=_C1044( C1034 C1044 ) C1034_=_C1046( C1034 C1046 ) \nC1034_=_C1047( C1034 C1047 ) C1034_=_C1048( C1034 C1048 ) C1034_=_C1049( C1034 C1049 ) C1034_=_C1050( C1034 C1050 ) C1034_=_C1051( C1034 C1051 ) C1034_=_C1052( C1034 C1052 ) \nC1034_=_C1094( C1034 C1094 ) C1034_=_C1486( C1034 C1486 ) C1034_=_C1487( C1034 C1487 ) C1034_=_C1488( C1034 C1488 ) C1034_=_C1489( C1034 C1489 ) C1034_=_C1490( C1034 C1490 ) \nC1034_=_C1491( C1034 C1491 ) C1034_=_C1492( C1034 C1492 ) C1034_=_C1493( C1034 C1493 ) C1034_=_C1494( C1034 C1494 ) C1034_=_C1495( C1034 C1495 ) C1034_=_C1496( C1034 C1496 ) \nC1034_=_C1497( C1034 C1497 ) C1034_=_C1498( C1034 C1498 ) C1034_=_C1499( C1034 C1499 ) C1034_=_C1500( C1034 C1500 ) C1034_=_C1501( C1034 C1501 ) C1035_=_C1036( C1035 C1036 ) \nC1035_=_C1037( C1035 C1037 ) C1035_=_C1038( C1035 C1038 ) C1035_=_C1039( C1035 C1039 ) C1035_=_C1040( C1035 C1040 ) C1035_=_C1041( C1035 C1041 ) C1035_=_C1042( C1035 C1042 ) \nC1035_=_C1043( C1035 C1043 ) C1035_=_C1044( C1035 C1044 ) C1035_=_C1046( C1035 C1046 ) C1035_=_C1047( C1035 C1047 ) C1035_=_C1048( C1035 C1048 ) C1035_=_C1049( C1035 C1049 ) \nC1035_=_C1050( C1035 C1050 ) C1035_=_C1051( C1035 C1051 ) C1035_=_C1052( C1035 C1052 ) C1035_=_C1095( C1035 C1095 ) C1035_=_C1541( C1035 C1541 ) C1035_=_C1542( C1035 C1542 ) \nC1035_=_C1543( C1035 C1543 ) C1035_=_C1544( C1035 C1544 ) C1035_=_C1545( C1035 C1545 ) C1035_=_C1546( C1035 C1546 ) C1035_=_C1547( C1035 C1547 ) C1035_=_C1548( C1035 C1548 ) \nC1035_=_C1549( C1035 C1549 ) C1035_=_C1550( C1035 C1550 ) C1035_=_C1551( C1035 C1551 ) C1035_=_C1552( C1035 C1552 ) C1035_=_C1553( C1035 C1553 ) C1035_=_C1554( C1035 C1554 ) \nC1035_=_C1555( C1035 C1555 ) C1035_=_C1556( C1035 C1556 ) C1036_=_C1037( C1036 C1037 ) C1036_=_C1038( C1036 C1038 ) C1036_=_C1039( C1036 C1039 ) C1036_=_C1040( C1036 C1040 ) \nC1036_=_C1041( C1036 C1041 ) C1036_=_C1042( C1036 C1042 ) C1036_=_C1043( C1036 C1043 ) C1036_=_C1044( C1036 C1044 ) C1036_=_C1046( C1036 C1046 ) C1036_=_C1047( C1036 C1047 ) \nC1036_=_C1048( C1036 C1048 ) C1036_=_C1049( C1036 C1049 ) C1036_=_C1050( C1036 C1050 ) C1036_=_C1051( C1036 C1051 ) C1036_=_C1052( C1036 C1052 ) C1036_=_C1096( C1036 C1096 ) \nC1036_=_C1615( C1036 C1615 ) C1036_=_C1616( C1036 C1616 ) C1036_=_C1617( C1036 C1617 ) C1036_=_C1618( C1036 C1618 ) C1036_=_C1619( C1036 C1619 ) C1036_=_C1620( C1036 C1620 ) \nC1036_=_C1621( C1036 C1621 ) C1036_=_C1622(</w:t>
      </w:r>
    </w:p>
    <w:p>
      <w:pPr>
        <w:pStyle w:val="PreformattedText"/>
        <w:bidi w:val="0"/>
        <w:spacing w:before="0" w:after="0"/>
        <w:jc w:val="left"/>
        <w:rPr/>
      </w:pPr>
      <w:r>
        <w:rPr/>
        <w:t xml:space="preserve"> </w:t>
      </w:r>
      <w:r>
        <w:rPr/>
        <w:t>C1036 C1622 ) C1036_=_C1623( C1036 C1623 ) C1036_=_C1624( C1036 C1624 ) C1036_=_C1625( C1036 C1625 ) C1036_=_C1626( C1036 C1626 ) \nC1036_=_C1627( C1036 C1627 ) C1036_=_C1628( C1036 C1628 ) C1036_=_C1629( C1036 C1629 ) C1036_=_C1630( C1036 C1630 ) C1037_=_C1038( C1037 C1038 ) C1037_=_C1039( C1037 C1039 ) \nC1037_=_C1040( C1037 C1040 ) C1037_=_C1041( C1037 C1041 ) C1037_=_C1042( C1037 C1042 ) C1037_=_C1043( C1037 C1043 ) C1037_=_C1044( C1037 C1044 ) C1037_=_C1046( C1037 C1046 ) \nC1037_=_C1047( C1037 C1047 ) C1037_=_C1048( C1037 C1048 ) C1037_=_C1049( C1037 C1049 ) C1037_=_C1050( C1037 C1050 ) C1037_=_C1051( C1037 C1051 ) C1037_=_C1052( C1037 C1052 ) \nC1037_=_C1097( C1037 C1097 ) C1037_=_C1389( C1037 C1389 ) C1037_=_C1486( C1037 C1486 ) C1037_=_C1541( C1037 C1541 ) C1037_=_C1615( C1037 C1615 ) C1037_=_C1713( C1037 C1713 ) \nC1038_=_C1039( C1038 C1039 ) C1038_=_C1040( C1038 C1040 ) C1038_=_C1041( C1038 C1041 ) C1038_=_C1042( C1038 C1042 ) C1038_=_C1043( C1038 C1043 ) C1038_=_C1044( C1038 C1044 ) \nC1038_=_C1046( C1038 C1046 ) C1038_=_C1047( C1038 C1047 ) C1038_=_C1048( C1038 C1048 ) C1038_=_C1049( C1038 C1049 ) C1038_=_C1050( C1038 C1050 ) C1038_=_C1051( C1038 C1051 ) \nC1038_=_C1052( C1038 C1052 ) C1038_=_C1098( C1038 C1098 ) C1038_=_C1390( C1038 C1390 ) C1038_=_C1487( C1038 C1487 ) C1038_=_C1542( C1038 C1542 ) C1038_=_C1616( C1038 C1616 ) \nC1038_=_C2502( C1038 C2502 ) C1039_=_C1040( C1039 C1040 ) C1039_=_C1041( C1039 C1041 ) C1039_=_C1042( C1039 C1042 ) C1039_=_C1043( C1039 C1043 ) C1039_=_C1044( C1039 C1044 ) \nC1039_=_C1046( C1039 C1046 ) C1039_=_C1047( C1039 C1047 ) C1039_=_C1048( C1039 C1048 ) C1039_=_C1049( C1039 C1049 ) C1039_=_C1050( C1039 C1050 ) C1039_=_C1051( C1039 C1051 ) \nC1039_=_C1052( C1039 C1052 ) C1039_=_C1099( C1039 C1099 ) C1039_=_C1391( C1039 C1391 ) C1039_=_C1488( C1039 C1488 ) C1039_=_C1543( C1039 C1543 ) C1039_=_C1617( C1039 C1617 ) \nC1039_=_C3659( C1039 C3659 ) C1040_=_C1041( C1040 C1041 ) C1040_=_C1042( C1040 C1042 ) C1040_=_C1043( C1040 C1043 ) C1040_=_C1044( C1040 C1044 ) C1040_=_C1046( C1040 C1046 ) \nC1040_=_C1047( C1040 C1047 ) C1040_=_C1048( C1040 C1048 ) C1040_=_C1049( C1040 C1049 ) C1040_=_C1050( C1040 C1050 ) C1040_=_C1051( C1040 C1051 ) C1040_=_C1052( C1040 C1052 ) \nC1040_=_C1100( C1040 C1100 ) C1040_=_C1392( C1040 C1392 ) C1040_=_C1489( C1040 C1489 ) C1040_=_C1544( C1040 C1544 ) C1040_=_C1618( C1040 C1618 ) C1040_=_C3893( C1040 C3893 ) \nC1041_=_C1042( C1041 C1042 ) C1041_=_C1043( C1041 C1043 ) C1041_=_C1044( C1041 C1044 ) C1041_=_C1046( C1041 C1046 ) C1041_=_C1047( C1041 C1047 ) C1041_=_C1048( C1041 C1048 ) \nC1041_=_C1049( C1041 C1049 ) C1041_=_C1050( C1041 C1050 ) C1041_=_C1051( C1041 C1051 ) C1041_=_C1052( C1041 C1052 ) C1041_=_C1101( C1041 C1101 ) C1041_=_C1393( C1041 C1393 ) \nC1041_=_C1490( C1041 C1490 ) C1041_=_C1545( C1041 C1545 ) C1041_=_C1619( C1041 C1619 ) C1041_=_C3954( C1041 C3954 ) C1042_=_C1043( C1042 C1043 ) C1042_=_C1044( C1042 C1044 ) \nC1042_=_C1046( C1042 C1046 ) C1042_=_C1047( C1042 C1047 ) C1042_=_C1048( C1042 C1048 ) C1042_=_C1049( C1042 C1049 ) C1042_=_C1050( C1042 C1050 ) C1042_=_C1051( C1042 C1051 ) \nC1042_=_C1052( C1042 C1052 ) C1042_=_C1102( C1042 C1102 ) C1042_=_C1394( C1042 C1394 ) C1042_=_C1491( C1042 C1491 ) C1042_=_C1546( C1042 C1546 ) C1042_=_C1620( C1042 C1620 ) \nC1042_=_C4081( C1042 C4081 ) C1043_=_C1044( C1043 C1044 ) C1043_=_C1046( C1043 C1046 ) C1043_=_C1047( C1043 C1047 ) C1043_=_C1048( C1043 C1048 ) C1043_=_C1049( C1043 C1049 ) \nC1043_=_C1050( C1043 C1050 ) C1043_=_C1051( C1043 C1051 ) C1043_=_C1052( C1043 C1052 ) C1043_=_C1103( C1043 C1103 ) C1043_=_C1395( C1043 C1395 ) C1043_=_C1492( C1043 C1492 ) \nC1043_=_C1547( C1043 C1547 ) C1043_=_C1621( C1043 C1621 ) C1043_=_C4705( C1043 C4705 ) C1044_=_C1046( C1044 C1046 ) C1044_=_C1047( C1044 C1047 ) C1044_=_C1048( C1044 C1048 ) \nC1044_=_C1049( C1044 C1049 ) C1044_=_C1050( C1044 C1050 ) C1044_=_C1051( C1044 C1051 ) C1044_=_C1052( C1044 C1052 ) C1044_=_C1104( C1044 C1104 ) C1044_=_C1396( C1044 C1396 ) \nC1044_=_C1493( C1044 C1493 ) C1044_=_C1548( C1044 C1548 ) C1044_=_C1622( C1044 C1622 ) C1044_=_C4743( C1044 C4743 ) C1046_=_C1047( C1046 C1047 ) C1046_=_C1048( C1046 C1048 ) \nC1046_=_C1049( C1046 C1049 ) C1046_=_C1050( C1046 C1050 ) C1046_=_C1051( C1046 C1051 ) C1046_=_C1052( C1046 C1052 ) C1046_=_C1106( C1046 C1106 ) C1046_=_C1398( C1046 C1398 ) \nC1046_=_C1495( C1046 C1495 ) C1046_=_C1550( C1046 C1550 ) C1046_=_C1624( C1046 C1624 ) C1046_=_C4823( C1046 C4823 ) C1047_=_C1048( C1047 C1048 ) C1047_=_C1049( C1047 C1049 ) \nC1047_=_C1050( C1047 C1050 ) C1047_=_C1051( C1047 C1051 ) C1047_=_C1052( C1047 C1052 ) C1047_=_C1107( C1047 C1107 ) C1047_=_C1399( C1047 C1399 ) C1047_=_C1496( C1047 C1496 ) \nC1047_=_C1551( C1047 C1551 ) C1047_=_C1625( C1047 C1625 ) C1047_=_C4824( C1047 C4824 ) C1048_=_C1049( C1048 C1049 ) C1048_=_C1050( C1048 C1050 ) C1048_=_C1051( C1048 C1051 ) \nC1048_=_C1052( C1048 C1052 ) C1048_=_C1108( C1048 C1108 ) C1048_=_C1400( C1048 C1400 ) C1048_=_C1497( C1048 C1497 ) C1048_=_C1552( C1048 C1552 ) C1048_=_C1626( C1048 C1626 ) \nC1048_=_C4825( C1048 C4825 ) C1049_=_C1050( C1049 C1050 ) C1049_=_C1051( C1049 C1051 ) C1049_=_C1052( C1049 C1052 ) C1049_=_C1109( C1049 C1109 ) C1049_=_C1401( C1049 C1401 ) \nC1049_=_C1498( C1049 C1498 ) C1049_=_C1553( C1049 C1553 ) C1049_=_C1627( C1049 C1627 ) C1049_=_C4826( C1049 C4826 ) C1050_=_C1051( C1050 C1051 ) C1050_=_C1052( C1050 C1052 ) \nC1050_=_C1110( C1050 C1110 ) C1050_=_C1402( C1050 C1402 ) C1050_=_C1499( C1050 C1499 ) C1050_=_C1554( C1050 C1554 ) C1050_=_C1628( C1050 C1628 ) C1050_=_C4827( C1050 C4827 ) \nC1051_=_C1052( C1051 C1052 ) C1051_=_C1111( C1051 C1111 ) C1051_=_C1403( C1051 C1403 ) C1051_=_C1500( C1051 C1500 ) C1051_=_C1555( C1051 C1555 ) C1051_=_C1629( C1051 C1629 ) \nC1051_=_C4828( C1051 C4828 ) C1052_=_C1112( C1052 C1112 ) C1052_=_C1404( C1052 C1404 ) C1052_=_C1501( C1052 C1501 ) C1052_=_C1556( C1052 C1556 ) C1052_=_C1630( C1052 C1630 ) \nC1052_=_C4829( C1052 C4829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6( C1093 C1106 ) C1093_=_C1107( C1093 C1107 ) C1093_=_C1108( C1093 C1108 ) C1093_=_C1109( C1093 C1109 ) C1093_=_C1110( C1093 C1110 ) C1093_=_C1111( C1093 C1111 ) \nC1093_=_C1112( C1093 C1112 ) C1093_=_C1389( C1093 C1389 ) C1093_=_C1390( C1093 C1390 ) C1093_=_C1391( C1093 C1391 ) C1093_=_C1392( C1093 C1392 ) C1093_=_C1393( C1093 C1393 ) \nC1093_=_C1394( C1093 C1394 ) C1093_=_C1395( C1093 C1395 ) C1093_=_C1396( C1093 C1396 ) C1093_=_C1397( C1093 C1397 ) C1093_=_C1398( C1093 C1398 ) C1093_=_C1399( C1093 C1399 ) \nC1093_=_C1400( C1093 C1400 ) C1093_=_C1401( C1093 C1401 ) C1093_=_C1402( C1093 C1402 ) C1093_=_C1403( C1093 C1403 ) C1093_=_C1404( C1093 C1404 ) C1094_=_C1095( C1094 C1095 ) \nC1094_=_C1096( C1094 C1096 ) C1094_=_C1097( C1094 C1097 ) C1094_=_C1098( C1094 C1098 ) C1094_=_C1099( C1094 C1099 ) C1094_=_C1100( C1094 C1100 ) C1094_=_C1101( C1094 C1101 ) \nC1094_=_C1102( C1094 C1102 ) C1094_=_C1103( C1094 C1103 ) C1094_=_C1104( C1094 C1104 ) C1094_=_C1106( C1094 C1106 ) C1094_=_C1107( C1094 C1107 ) C1094_=_C1108( C1094 C1108 ) \nC1094_=_C1109( C1094 C1109 ) C1094_=_C1110( C1094 C1110 ) C1094_=_C1111( C1094 C1111 ) C1094_=_C1112( C1094 C1112 ) C1094_=_C1486( C1094 C1486 ) C1094_=_C1487( C1094 C1487 ) \nC1094_=_C1488( C1094 C1488 ) C1094_=_C1489( C1094 C1489 ) C1094_=_C1490( C1094 C1490 ) C1094_=_C1491( C1094 C1491 ) C1094_=_C1492( C1094 C1492 ) C1094_=_C1493( C1094 C1493 ) \nC1094_=_C1494( C1094 C1494 ) C1094_=_C1495( C1094 C1495 ) C1094_=_C1496( C1094 C1496 ) C1094_=_C1497( C1094 C1497 ) C1094_=_C1498( C1094 C1498 ) C1094_=_C1499( C1094 C1499 ) \nC1094_=_C1500( C1094 C1500 ) C1094_=_C1501( C1094 C1501 ) C1095_=_C1096( C1095 C1096 ) C1095_=_C1097( C1095 C1097 ) C1095_=_C1098( C1095 C1098 ) C1095_=_C1099( C1095 C1099 ) \nC1095_=_C1100( C1095 C1100 ) C1095_=_C1101( C1095 C1101 ) C1095_=_C1102( C1095 C1102 ) C1095_=_C1103( C1095 C1103 ) C1095_=_C1104( C1095 C1104 ) C1095_=_C1106( C1095 C1106 ) \nC1095_=_C1107( C1095 C1107 ) C1095_=_C1108( C1095 C1108 ) C1095_=_C1109( C1095 C1109 ) C1095_=_C1110( C1095 C1110 ) C1095_=_C1111( C1095 C1111 ) C1095_=_C1112( C1095 C1112 ) \nC1095_=_C1541( C1095 C1541 ) C1095_=_C1542( C1095 C1542 ) C1095_=_C1543( C1095 C1543 ) C1095_=_C1544( C1095 C1544 ) C1095_=_C1545( C1095 C1545 ) C1095_=_C1546( C1095 C1546 ) \nC1095_=_C1547( C1095 C1547 ) C1095_=_C1548( C1095 C1548 ) C1095_=_C1549( C1095 C1549 ) C1095_=_C1550( C1095 C1550 ) C1095_=_C1551( C1095 C1551 ) C1095_=_C1552( C1095 C1552 ) \nC1095_=_C1553( C1095 C1553 ) C1095_=_C1554( C1095 C1554 ) C1095_=_C1555( C1095 C1555 ) C1095_=_C1556( C1095 C1556 ) C1096_=_C1097( C1096 C1097 ) C1096_=_C1098( C1096 C1098 ) \nC1096_=_C1099( C1096 C1099 ) C1096_=_C1100( C1096 C1100 ) C1096_=_C1101( C1096 C1101 ) C1096_=_C1102( C1096 C1102 ) C1096_=_C1103( C1096 C1103 ) C1096_=_C1104( C1096 C1104 ) \nC1096_=_C1106( C1096 C1106 ) C1096_=_C1107( C1096 C1107 ) C1096_=_C1108( C1096 C1108 ) C1096_=_C1109( C1096 C1109 ) C1096_=_C1110( C1096 C1110 ) C1096_=_C1111( C1096 C1111 ) \nC1096_=_C1112( C1096 C1112 ) C1096_=_C1615( C1096 C1615 ) C1096_=_C1616( C1096 C1616 ) C1096_=_C1617( C1096 C1617 ) C1096_=_C1618( C1096 C1618 ) C1096_=_C1619( C1096 C1619 ) \nC1096_=_C1620( C1096 C1620 ) C1096_=_C1621( C1096 C1621 ) C1096_=_C1622( C1096 C1622 ) C1096_=_C1623( C1096 C1623 ) C1096_=_C1624( C1096 C1624 ) C1096_=_C1625( C1096 C1625 ) \nC1096_=_C1626( C1096 C1626 ) C1096_=_C1627( C1096 C1627 ) C1096_=_C1628( C1096 C1628 ) C1096_=_C1629( C1096 C1629 ) C1096_=_C1630( C1096 C1630 ) C1097_=_C1098( C1097 C1098 ) \nC1097_=_C1099( C1097 C1099 ) C1097_=_C1100( C1097 C1100 ) C1097_=_C1101( C1097 C1101 ) C1097_=_C1102(</w:t>
      </w:r>
    </w:p>
    <w:p>
      <w:pPr>
        <w:pStyle w:val="PreformattedText"/>
        <w:bidi w:val="0"/>
        <w:spacing w:before="0" w:after="0"/>
        <w:jc w:val="left"/>
        <w:rPr/>
      </w:pPr>
      <w:r>
        <w:rPr/>
        <w:t xml:space="preserve"> </w:t>
      </w:r>
      <w:r>
        <w:rPr/>
        <w:t>C1097 C1102 ) C1097_=_C1103( C1097 C1103 ) C1097_=_C1104( C1097 C1104 ) \nC1097_=_C1106( C1097 C1106 ) C1097_=_C1107( C1097 C1107 ) C1097_=_C1108( C1097 C1108 ) C1097_=_C1109( C1097 C1109 ) C1097_=_C1110( C1097 C1110 ) C1097_=_C1111( C1097 C1111 ) \nC1097_=_C1112( C1097 C1112 ) C1097_=_C1389( C1097 C1389 ) C1097_=_C1486( C1097 C1486 ) C1097_=_C1541( C1097 C1541 ) C1097_=_C1615( C1097 C1615 ) C1097_=_C1713( C1097 C1713 ) \nC1098_=_C1099( C1098 C1099 ) C1098_=_C1100( C1098 C1100 ) C1098_=_C1101( C1098 C1101 ) C1098_=_C1102( C1098 C1102 ) C1098_=_C1103( C1098 C1103 ) C1098_=_C1104( C1098 C1104 ) \nC1098_=_C1106( C1098 C1106 ) C1098_=_C1107( C1098 C1107 ) C1098_=_C1108( C1098 C1108 ) C1098_=_C1109( C1098 C1109 ) C1098_=_C1110( C1098 C1110 ) C1098_=_C1111( C1098 C1111 ) \nC1098_=_C1112( C1098 C1112 ) C1098_=_C1390( C1098 C1390 ) C1098_=_C1487( C1098 C1487 ) C1098_=_C1542( C1098 C1542 ) C1098_=_C1616( C1098 C1616 ) C1098_=_C2502( C1098 C2502 ) \nC1099_=_C1100( C1099 C1100 ) C1099_=_C1101( C1099 C1101 ) C1099_=_C1102( C1099 C1102 ) C1099_=_C1103( C1099 C1103 ) C1099_=_C1104( C1099 C1104 ) C1099_=_C1106( C1099 C1106 ) \nC1099_=_C1107( C1099 C1107 ) C1099_=_C1108( C1099 C1108 ) C1099_=_C1109( C1099 C1109 ) C1099_=_C1110( C1099 C1110 ) C1099_=_C1111( C1099 C1111 ) C1099_=_C1112( C1099 C1112 ) \nC1099_=_C1391( C1099 C1391 ) C1099_=_C1488( C1099 C1488 ) C1099_=_C1543( C1099 C1543 ) C1099_=_C1617( C1099 C1617 ) C1099_=_C3659( C1099 C3659 ) C1100_=_C1101( C1100 C1101 ) \nC1100_=_C1102( C1100 C1102 ) C1100_=_C1103( C1100 C1103 ) C1100_=_C1104( C1100 C1104 ) C1100_=_C1106( C1100 C1106 ) C1100_=_C1107( C1100 C1107 ) C1100_=_C1108( C1100 C1108 ) \nC1100_=_C1109( C1100 C1109 ) C1100_=_C1110( C1100 C1110 ) C1100_=_C1111( C1100 C1111 ) C1100_=_C1112( C1100 C1112 ) C1100_=_C1392( C1100 C1392 ) C1100_=_C1489( C1100 C1489 ) \nC1100_=_C1544( C1100 C1544 ) C1100_=_C1618( C1100 C1618 ) C1100_=_C3893( C1100 C3893 ) C1101_=_C1102( C1101 C1102 ) C1101_=_C1103( C1101 C1103 ) C1101_=_C1104( C1101 C1104 ) \nC1101_=_C1106( C1101 C1106 ) C1101_=_C1107( C1101 C1107 ) C1101_=_C1108( C1101 C1108 ) C1101_=_C1109( C1101 C1109 ) C1101_=_C1110( C1101 C1110 ) C1101_=_C1111( C1101 C1111 ) \nC1101_=_C1112( C1101 C1112 ) C1101_=_C1393( C1101 C1393 ) C1101_=_C1490( C1101 C1490 ) C1101_=_C1545( C1101 C1545 ) C1101_=_C1619( C1101 C1619 ) C1101_=_C3954( C1101 C3954 ) \nC1102_=_C1103( C1102 C1103 ) C1102_=_C1104( C1102 C1104 ) C1102_=_C1106( C1102 C1106 ) C1102_=_C1107( C1102 C1107 ) C1102_=_C1108( C1102 C1108 ) C1102_=_C1109( C1102 C1109 ) \nC1102_=_C1110( C1102 C1110 ) C1102_=_C1111( C1102 C1111 ) C1102_=_C1112( C1102 C1112 ) C1102_=_C1394( C1102 C1394 ) C1102_=_C1491( C1102 C1491 ) C1102_=_C1546( C1102 C1546 ) \nC1102_=_C1620( C1102 C1620 ) C1102_=_C4081( C1102 C4081 ) C1103_=_C1104( C1103 C1104 ) C1103_=_C1106( C1103 C1106 ) C1103_=_C1107( C1103 C1107 ) C1103_=_C1108( C1103 C1108 ) \nC1103_=_C1109( C1103 C1109 ) C1103_=_C1110( C1103 C1110 ) C1103_=_C1111( C1103 C1111 ) C1103_=_C1112( C1103 C1112 ) C1103_=_C1395( C1103 C1395 ) C1103_=_C1492( C1103 C1492 ) \nC1103_=_C1547( C1103 C1547 ) C1103_=_C1621( C1103 C1621 ) C1103_=_C4705( C1103 C4705 ) C1104_=_C1106( C1104 C1106 ) C1104_=_C1107( C1104 C1107 ) C1104_=_C1108( C1104 C1108 ) \nC1104_=_C1109( C1104 C1109 ) C1104_=_C1110( C1104 C1110 ) C1104_=_C1111( C1104 C1111 ) C1104_=_C1112( C1104 C1112 ) C1104_=_C1396( C1104 C1396 ) C1104_=_C1493( C1104 C1493 ) \nC1104_=_C1548( C1104 C1548 ) C1104_=_C1622( C1104 C1622 ) C1104_=_C4743( C1104 C4743 ) C1106_=_C1107( C1106 C1107 ) C1106_=_C1108( C1106 C1108 ) C1106_=_C1109( C1106 C1109 ) \nC1106_=_C1110( C1106 C1110 ) C1106_=_C1111( C1106 C1111 ) C1106_=_C1112( C1106 C1112 ) C1106_=_C1398( C1106 C1398 ) C1106_=_C1495( C1106 C1495 ) C1106_=_C1550( C1106 C1550 ) \nC1106_=_C1624( C1106 C1624 ) C1106_=_C4823( C1106 C4823 ) C1107_=_C1108( C1107 C1108 ) C1107_=_C1109( C1107 C1109 ) C1107_=_C1110( C1107 C1110 ) C1107_=_C1111( C1107 C1111 ) \nC1107_=_C1112( C1107 C1112 ) C1107_=_C1399( C1107 C1399 ) C1107_=_C1496( C1107 C1496 ) C1107_=_C1551( C1107 C1551 ) C1107_=_C1625( C1107 C1625 ) C1107_=_C4824( C1107 C4824 ) \nC1108_=_C1109( C1108 C1109 ) C1108_=_C1110( C1108 C1110 ) C1108_=_C1111( C1108 C1111 ) C1108_=_C1112( C1108 C1112 ) C1108_=_C1400( C1108 C1400 ) C1108_=_C1497( C1108 C1497 ) \nC1108_=_C1552( C1108 C1552 ) C1108_=_C1626( C1108 C1626 ) C1108_=_C4825( C1108 C4825 ) C1109_=_C1110( C1109 C1110 ) C1109_=_C1111( C1109 C1111 ) C1109_=_C1112( C1109 C1112 ) \nC1109_=_C1401( C1109 C1401 ) C1109_=_C1498( C1109 C1498 ) C1109_=_C1553( C1109 C1553 ) C1109_=_C1627( C1109 C1627 ) C1109_=_C4826( C1109 C4826 ) C1110_=_C1111( C1110 C1111 ) \nC1110_=_C1112( C1110 C1112 ) C1110_=_C1402( C1110 C1402 ) C1110_=_C1499( C1110 C1499 ) C1110_=_C1554( C1110 C1554 ) C1110_=_C1628( C1110 C1628 ) C1110_=_C4827( C1110 C4827 ) \nC1111_=_C1112( C1111 C1112 ) C1111_=_C1403( C1111 C1403 ) C1111_=_C1500( C1111 C1500 ) C1111_=_C1555( C1111 C1555 ) C1111_=_C1629( C1111 C1629 ) C1111_=_C4828( C1111 C4828 ) \nC1112_=_C1404( C1112 C1404 ) C1112_=_C1501( C1112 C1501 ) C1112_=_C1556( C1112 C1556 ) C1112_=_C1630( C1112 C1630 ) C1112_=_C4829( C1112 C4829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86( C1389 C1486 ) C1389_=_C1541( C1389 C1541 ) C1389_=_C1615( C1389 C1615 ) C1389_=_C1713( C1389 C1713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87( C1390 C1487 ) C1390_=_C1542( C1390 C1542 ) C1390_=_C1616( C1390 C1616 ) C1390_=_C2502( C1390 C2502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88( C1391 C1488 ) C1391_=_C1543( C1391 C1543 ) C1391_=_C1617( C1391 C1617 ) C1391_=_C3659( C1391 C3659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89( C1392 C1489 ) \nC1392_=_C1544( C1392 C1544 ) C1392_=_C1618( C1392 C1618 ) C1392_=_C3893( C1392 C3893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90( C1393 C1490 ) C1393_=_C1545( C1393 C1545 ) C1393_=_C1619( C1393 C1619 ) C1393_=_C3954( C1393 C3954 ) \nC1394_=_C1395( C1394 C1395 ) C1394_=_C1396( C1394 C1396 ) C1394_=_C1397( C1394 C1397 ) C1394_=_C1398( C1394 C1398 ) C1394_=_C1399( C1394 C1399 ) C1394_=_C1400( C1394 C1400 ) \nC1394_=_C1401( C1394 C1401 ) C1394_=_C1402( C1394 C1402 ) C1394_=_C1403( C1394 C1403 ) C1394_=_C1404( C1394 C1404 ) C1394_=_C1491( C1394 C1491 ) C1394_=_C1546( C1394 C1546 ) \nC1394_=_C1620( C1394 C1620 ) C1394_=_C4081( C1394 C4081 ) C1395_=_C1396( C1395 C1396 ) C1395_=_C1397( C1395 C1397 ) C1395_=_C1398( C1395 C1398 ) C1395_=_C1399( C1395 C1399 ) \nC1395_=_C1400( C1395 C1400 ) C1395_=_C1401( C1395 C1401 ) C1395_=_C1402( C1395 C1402 ) C1395_=_C1403( C1395 C1403 ) C1395_=_C1404( C1395 C1404 ) C1395_=_C1492( C1395 C1492 ) \nC1395_=_C1547( C1395 C1547 ) C1395_=_C1621( C1395 C1621 ) C1395_=_C4705( C1395 C4705 ) C1396_=_C1397( C1396 C1397 ) C1396_=_C1398( C1396 C1398 ) C1396_=_C1399( C1396 C1399 ) \nC1396_=_C1400( C1396 C1400 ) C1396_=_C1401( C1396 C1401 ) C1396_=_C1402( C1396 C1402 ) C1396_=_C1403( C1396 C1403 ) C1396_=_C1404( C1396 C1404 ) C1396_=_C1493( C1396 C1493 ) \nC1396_=_C1548( C1396 C1548 ) C1396_=_C1622( C1396 C1622 ) C1396_=_C4743( C1396 C4743 ) C1397_=_C1398( C1397 C1398 ) C1397_=_C1399( C1397 C1399 ) C1397_=_C1400( C1397 C1400 ) \nC1397_=_C1401( C1397 C1401 ) C1397_=_C1402( C1397 C1402 ) C1397_=_C1403( C1397 C1403 ) C1397_=_C1404( C1397 C1404 ) C1397_=_C1494( C1397 C1494 ) C1397_=_C1549( C1397 C1549 ) \nC1397_=_C1623( C1397 C1623 ) C1397_=_C1713( C1397 C1713 ) C1397_=_C2502( C1397 C2502 ) C1397_=_C3453( C1397 C3453 ) C1397_=_C3659( C1397 C3659 ) C1397_=_C3893( C1397 C3893 ) \nC1397_=_C3954( C1397 C3954 ) C1397_=_C4081( C1397 C4081 ) C1397_=_C4705( C1397 C4705 ) C1397_=_C4743( C1397 C4743 ) C1397_=_C4823( C1397 C4823 ) C1397_=_C4824( C1397 C4824 ) \nC1397_=_C4825( C1397 C4825 ) C1397_=_C4826( C1397 C4826 ) C1397_=_C4827( C1397 C4827 ) C1397_=_C4828( C1397 C4828 ) C1397_=_C4829( C1397 C4829 ) C1398_=_C1399( C1398 C1399 ) \nC1398_=_C1400( C1398 C1400 ) C1398_=_C1401( C1398 C1401 ) C1398_=_C1402( C1398 C1402 ) C1398_=_C1403( C1398 C1403 ) C1398_=_C1404( C1398 C1404 ) C1398_=_C1495( C1398 C1495 ) \nC1398_=_C1550( C1398 C1550 ) C1398_=_C1624( C1398 C1624 ) C1398_=_C4823( C1398 C4823 ) C1399_=_C1400( C1399 C1400 ) C1399_=_C1401( C1399 C1401 ) C1399_=_C1402(</w:t>
      </w:r>
    </w:p>
    <w:p>
      <w:pPr>
        <w:pStyle w:val="PreformattedText"/>
        <w:bidi w:val="0"/>
        <w:spacing w:before="0" w:after="0"/>
        <w:jc w:val="left"/>
        <w:rPr/>
      </w:pPr>
      <w:r>
        <w:rPr/>
        <w:t xml:space="preserve"> </w:t>
      </w:r>
      <w:r>
        <w:rPr/>
        <w:t>C1399 C1402 ) \nC1399_=_C1403( C1399 C1403 ) C1399_=_C1404( C1399 C1404 ) C1399_=_C1496( C1399 C1496 ) C1399_=_C1551( C1399 C1551 ) C1399_=_C1625( C1399 C1625 ) C1399_=_C4824( C1399 C4824 ) \nC1400_=_C1401( C1400 C1401 ) C1400_=_C1402( C1400 C1402 ) C1400_=_C1403( C1400 C1403 ) C1400_=_C1404( C1400 C1404 ) C1400_=_C1497( C1400 C1497 ) C1400_=_C1552( C1400 C1552 ) \nC1400_=_C1626( C1400 C1626 ) C1400_=_C4825( C1400 C4825 ) C1401_=_C1402( C1401 C1402 ) C1401_=_C1403( C1401 C1403 ) C1401_=_C1404( C1401 C1404 ) C1401_=_C1498( C1401 C1498 ) \nC1401_=_C1553( C1401 C1553 ) C1401_=_C1627( C1401 C1627 ) C1401_=_C4826( C1401 C4826 ) C1402_=_C1403( C1402 C1403 ) C1402_=_C1404( C1402 C1404 ) C1402_=_C1499( C1402 C1499 ) \nC1402_=_C1554( C1402 C1554 ) C1402_=_C1628( C1402 C1628 ) C1402_=_C4827( C1402 C4827 ) C1403_=_C1404( C1403 C1404 ) C1403_=_C1500( C1403 C1500 ) C1403_=_C1555( C1403 C1555 ) \nC1403_=_C1629( C1403 C1629 ) C1403_=_C4828( C1403 C4828 ) C1404_=_C1501( C1404 C1501 ) C1404_=_C1556( C1404 C1556 ) C1404_=_C1630( C1404 C1630 ) C1404_=_C4829( C1404 C4829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41( C1486 C1541 ) C1486_=_C1615( C1486 C1615 ) C1486_=_C1713( C1486 C1713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42( C1487 C1542 ) C1487_=_C1616( C1487 C1616 ) C1487_=_C2502( C1487 C2502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43( C1488 C1543 ) C1488_=_C1617( C1488 C1617 ) C1488_=_C3659( C1488 C3659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44( C1489 C1544 ) C1489_=_C1618( C1489 C1618 ) C1489_=_C3893( C1489 C3893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45( C1490 C1545 ) \nC1490_=_C1619( C1490 C1619 ) C1490_=_C3954( C1490 C3954 ) C1491_=_C1492( C1491 C1492 ) C1491_=_C1493( C1491 C1493 ) C1491_=_C1494( C1491 C1494 ) C1491_=_C1495( C1491 C1495 ) \nC1491_=_C1496( C1491 C1496 ) C1491_=_C1497( C1491 C1497 ) C1491_=_C1498( C1491 C1498 ) C1491_=_C1499( C1491 C1499 ) C1491_=_C1500( C1491 C1500 ) C1491_=_C1501( C1491 C1501 ) \nC1491_=_C1546( C1491 C1546 ) C1491_=_C1620( C1491 C1620 ) C1491_=_C4081( C1491 C4081 ) C1492_=_C1493( C1492 C1493 ) C1492_=_C1494( C1492 C1494 ) C1492_=_C1495( C1492 C1495 ) \nC1492_=_C1496( C1492 C1496 ) C1492_=_C1497( C1492 C1497 ) C1492_=_C1498( C1492 C1498 ) C1492_=_C1499( C1492 C1499 ) C1492_=_C1500( C1492 C1500 ) C1492_=_C1501( C1492 C1501 ) \nC1492_=_C1547( C1492 C1547 ) C1492_=_C1621( C1492 C1621 ) C1492_=_C4705( C1492 C4705 ) C1493_=_C1494( C1493 C1494 ) C1493_=_C1495( C1493 C1495 ) C1493_=_C1496( C1493 C1496 ) \nC1493_=_C1497( C1493 C1497 ) C1493_=_C1498( C1493 C1498 ) C1493_=_C1499( C1493 C1499 ) C1493_=_C1500( C1493 C1500 ) C1493_=_C1501( C1493 C1501 ) C1493_=_C1548( C1493 C1548 ) \nC1493_=_C1622( C1493 C1622 ) C1493_=_C4743( C1493 C4743 ) C1494_=_C1495( C1494 C1495 ) C1494_=_C1496( C1494 C1496 ) C1494_=_C1497( C1494 C1497 ) C1494_=_C1498( C1494 C1498 ) \nC1494_=_C1499( C1494 C1499 ) C1494_=_C1500( C1494 C1500 ) C1494_=_C1501( C1494 C1501 ) C1494_=_C1549( C1494 C1549 ) C1494_=_C1623( C1494 C1623 ) C1494_=_C1713( C1494 C1713 ) \nC1494_=_C2502( C1494 C2502 ) C1494_=_C3453( C1494 C3453 ) C1494_=_C3659( C1494 C3659 ) C1494_=_C3893( C1494 C3893 ) C1494_=_C3954( C1494 C3954 ) C1494_=_C4081( C1494 C4081 ) \nC1494_=_C4705( C1494 C4705 ) C1494_=_C4743( C1494 C4743 ) C1494_=_C4823( C1494 C4823 ) C1494_=_C4824( C1494 C4824 ) C1494_=_C4825( C1494 C4825 ) C1494_=_C4826( C1494 C4826 ) \nC1494_=_C4827( C1494 C4827 ) C1494_=_C4828( C1494 C4828 ) C1494_=_C4829( C1494 C4829 ) C1495_=_C1496( C1495 C1496 ) C1495_=_C1497( C1495 C1497 ) C1495_=_C1498( C1495 C1498 ) \nC1495_=_C1499( C1495 C1499 ) C1495_=_C1500( C1495 C1500 ) C1495_=_C1501( C1495 C1501 ) C1495_=_C1550( C1495 C1550 ) C1495_=_C1624( C1495 C1624 ) C1495_=_C4823( C1495 C4823 ) \nC1496_=_C1497( C1496 C1497 ) C1496_=_C1498( C1496 C1498 ) C1496_=_C1499( C1496 C1499 ) C1496_=_C1500( C1496 C1500 ) C1496_=_C1501( C1496 C1501 ) C1496_=_C1551( C1496 C1551 ) \nC1496_=_C1625( C1496 C1625 ) C1496_=_C4824( C1496 C4824 ) C1497_=_C1498( C1497 C1498 ) C1497_=_C1499( C1497 C1499 ) C1497_=_C1500( C1497 C1500 ) C1497_=_C1501( C1497 C1501 ) \nC1497_=_C1552( C1497 C1552 ) C1497_=_C1626( C1497 C1626 ) C1497_=_C4825( C1497 C4825 ) C1498_=_C1499( C1498 C1499 ) C1498_=_C1500( C1498 C1500 ) C1498_=_C1501( C1498 C1501 ) \nC1498_=_C1553( C1498 C1553 ) C1498_=_C1627( C1498 C1627 ) C1498_=_C4826( C1498 C4826 ) C1499_=_C1500( C1499 C1500 ) C1499_=_C1501( C1499 C1501 ) C1499_=_C1554( C1499 C1554 ) \nC1499_=_C1628( C1499 C1628 ) C1499_=_C4827( C1499 C4827 ) C1500_=_C1501( C1500 C1501 ) C1500_=_C1555( C1500 C1555 ) C1500_=_C1629( C1500 C1629 ) C1500_=_C4828( C1500 C4828 ) \nC1501_=_C1556( C1501 C1556 ) C1501_=_C1630( C1501 C1630 ) C1501_=_C4829( C1501 C4829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615( C1541 C1615 ) C1541_=_C1713( C1541 C171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616( C1542 C1616 ) C1542_=_C2502( C1542 C2502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617( C1543 C1617 ) C1543_=_C3659( C1543 C3659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618( C1544 C1618 ) C1544_=_C3893( C1544 C3893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619( C1545 C1619 ) C1545_=_C3954( C1545 C3954 ) \nC1546_=_C1547( C1546 C1547 ) C1546_=_C1548( C1546 C1548 ) C1546_=_C1549( C1546 C1549 ) C1546_=_C1550( C1546 C1550 ) C1546_=_C1551( C1546 C1551 ) C1546_=_C1552( C1546 C1552 ) \nC1546_=_C1553( C1546 C1553 ) C1546_=_C1554( C1546 C1554 ) C1546_=_C1555( C1546 C1555 ) C1546_=_C1556( C1546 C1556 ) C1546_=_C1620( C1546 C1620 ) C1546_=_C4081( C1546 C4081 ) \nC1547_=_C1548( C1547 C1548 ) C1547_=_C1549( C1547 C1549 ) C1547_=_C1550( C1547 C1550 ) C1547_=_C1551( C1547 C1551 ) C1547_=_C1552( C1547 C1552 ) C1547_=_C1553( C1547 C1553 ) \nC1547_=_C1554( C1547 C1554 ) C1547_=_C1555( C1547 C1555 ) C1547_=_C1556( C1547 C1556 ) C1547_=_C1621( C1547 C1621 ) C1547_=_C4705( C1547 C4705 ) C1548_=_C1549( C1548 C1549 ) \nC1548_=_C1550( C1548 C1550 ) C1548_=_C1551( C1548 C1551 ) C1548_=_C1552( C1548 C1552 ) C1548_=_C1553( C1548 C1553 ) C1548_=_C1554( C1548 C1554 ) C1548_=_C1555( C1548 C1555 ) \nC1548_=_C1556( C1548 C1556 ) C1548_=_C1622( C1548 C1622 ) C1548_=_C4743( C1548 C4743 ) C1549_=_C1550( C1549 C1550 ) C1549_=_C1551( C1549 C1551 ) C1549_=_C1552( C1549 C1552 ) \nC1549_=_C1553( C1549 C1553 ) C1549_=_C1554( C1549 C1554 ) C1549_=_C1555( C1549 C1555 ) C1549_=_C1556( C1549 C1556 ) C1549_=_C1623( C1549 C1623 ) C1549_=_C1713( C1549 C1713 ) \nC1549_=_C2502( C1549 C2502 )</w:t>
      </w:r>
    </w:p>
    <w:p>
      <w:pPr>
        <w:pStyle w:val="PreformattedText"/>
        <w:bidi w:val="0"/>
        <w:spacing w:before="0" w:after="0"/>
        <w:jc w:val="left"/>
        <w:rPr/>
      </w:pPr>
      <w:r>
        <w:rPr/>
        <w:t xml:space="preserve"> </w:t>
      </w:r>
      <w:r>
        <w:rPr/>
        <w:t>C1549_=_C3453( C1549 C3453 ) C1549_=_C3659( C1549 C3659 ) C1549_=_C3893( C1549 C3893 ) C1549_=_C3954( C1549 C3954 ) C1549_=_C4081( C1549 C4081 ) \nC1549_=_C4705( C1549 C4705 ) C1549_=_C4743( C1549 C4743 ) C1549_=_C4823( C1549 C4823 ) C1549_=_C4824( C1549 C4824 ) C1549_=_C4825( C1549 C4825 ) C1549_=_C4826( C1549 C4826 ) \nC1549_=_C4827( C1549 C4827 ) C1549_=_C4828( C1549 C4828 ) C1549_=_C4829( C1549 C4829 ) C1550_=_C1551( C1550 C1551 ) C1550_=_C1552( C1550 C1552 ) C1550_=_C1553( C1550 C1553 ) \nC1550_=_C1554( C1550 C1554 ) C1550_=_C1555( C1550 C1555 ) C1550_=_C1556( C1550 C1556 ) C1550_=_C1624( C1550 C1624 ) C1550_=_C4823( C1550 C4823 ) C1551_=_C1552( C1551 C1552 ) \nC1551_=_C1553( C1551 C1553 ) C1551_=_C1554( C1551 C1554 ) C1551_=_C1555( C1551 C1555 ) C1551_=_C1556( C1551 C1556 ) C1551_=_C1625( C1551 C1625 ) C1551_=_C4824( C1551 C4824 ) \nC1552_=_C1553( C1552 C1553 ) C1552_=_C1554( C1552 C1554 ) C1552_=_C1555( C1552 C1555 ) C1552_=_C1556( C1552 C1556 ) C1552_=_C1626( C1552 C1626 ) C1552_=_C4825( C1552 C4825 ) \nC1553_=_C1554( C1553 C1554 ) C1553_=_C1555( C1553 C1555 ) C1553_=_C1556( C1553 C1556 ) C1553_=_C1627( C1553 C1627 ) C1553_=_C4826( C1553 C4826 ) C1554_=_C1555( C1554 C1555 ) \nC1554_=_C1556( C1554 C1556 ) C1554_=_C1628( C1554 C1628 ) C1554_=_C4827( C1554 C4827 ) C1555_=_C1556( C1555 C1556 ) C1555_=_C1629( C1555 C1629 ) C1555_=_C4828( C1555 C4828 ) \nC1556_=_C1630( C1556 C1630 ) C1556_=_C4829( C1556 C4829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713( C1615 C1713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2502( C1616 C2502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3659( C1617 C3659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3893( C1618 C3893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3954( C1619 C3954 ) \nC1620_=_C1621( C1620 C1621 ) C1620_=_C1622( C1620 C1622 ) C1620_=_C1623( C1620 C1623 ) C1620_=_C1624( C1620 C1624 ) C1620_=_C1625( C1620 C1625 ) C1620_=_C1626( C1620 C1626 ) \nC1620_=_C1627( C1620 C1627 ) C1620_=_C1628( C1620 C1628 ) C1620_=_C1629( C1620 C1629 ) C1620_=_C1630( C1620 C1630 ) C1620_=_C4081( C1620 C4081 ) C1621_=_C1622( C1621 C1622 ) \nC1621_=_C1623( C1621 C1623 ) C1621_=_C1624( C1621 C1624 ) C1621_=_C1625( C1621 C1625 ) C1621_=_C1626( C1621 C1626 ) C1621_=_C1627( C1621 C1627 ) C1621_=_C1628( C1621 C1628 ) \nC1621_=_C1629( C1621 C1629 ) C1621_=_C1630( C1621 C1630 ) C1621_=_C4705( C1621 C4705 ) C1622_=_C1623( C1622 C1623 ) C1622_=_C1624( C1622 C1624 ) C1622_=_C1625( C1622 C1625 ) \nC1622_=_C1626( C1622 C1626 ) C1622_=_C1627( C1622 C1627 ) C1622_=_C1628( C1622 C1628 ) C1622_=_C1629( C1622 C1629 ) C1622_=_C1630( C1622 C1630 ) C1622_=_C4743( C1622 C4743 ) \nC1623_=_C1624( C1623 C1624 ) C1623_=_C1625( C1623 C1625 ) C1623_=_C1626( C1623 C1626 ) C1623_=_C1627( C1623 C1627 ) C1623_=_C1628( C1623 C1628 ) C1623_=_C1629( C1623 C1629 ) \nC1623_=_C1630( C1623 C1630 ) C1623_=_C1713( C1623 C1713 ) C1623_=_C2502( C1623 C2502 ) C1623_=_C3453( C1623 C3453 ) C1623_=_C3659( C1623 C3659 ) C1623_=_C3893( C1623 C3893 ) \nC1623_=_C3954( C1623 C3954 ) C1623_=_C4081( C1623 C4081 ) C1623_=_C4705( C1623 C4705 ) C1623_=_C4743( C1623 C4743 ) C1623_=_C4823( C1623 C4823 ) C1623_=_C4824( C1623 C4824 ) \nC1623_=_C4825( C1623 C4825 ) C1623_=_C4826( C1623 C4826 ) C1623_=_C4827( C1623 C4827 ) C1623_=_C4828( C1623 C4828 ) C1623_=_C4829( C1623 C4829 ) C1624_=_C1625( C1624 C1625 ) \nC1624_=_C1626( C1624 C1626 ) C1624_=_C1627( C1624 C1627 ) C1624_=_C1628( C1624 C1628 ) C1624_=_C1629( C1624 C1629 ) C1624_=_C1630( C1624 C1630 ) C1624_=_C4823( C1624 C4823 ) \nC1625_=_C1626( C1625 C1626 ) C1625_=_C1627( C1625 C1627 ) C1625_=_C1628( C1625 C1628 ) C1625_=_C1629( C1625 C1629 ) C1625_=_C1630( C1625 C1630 ) C1625_=_C4824( C1625 C4824 ) \nC1626_=_C1627( C1626 C1627 ) C1626_=_C1628( C1626 C1628 ) C1626_=_C1629( C1626 C1629 ) C1626_=_C1630( C1626 C1630 ) C1626_=_C4825( C1626 C4825 ) C1627_=_C1628( C1627 C1628 ) \nC1627_=_C1629( C1627 C1629 ) C1627_=_C1630( C1627 C1630 ) C1627_=_C4826( C1627 C4826 ) C1628_=_C1629( C1628 C1629 ) C1628_=_C1630( C1628 C1630 ) C1628_=_C4827( C1628 C4827 ) \nC1629_=_C1630( C1629 C1630 ) C1629_=_C4828( C1629 C4828 ) C1630_=_C4829( C1630 C4829 ) C1713_=_C2502( C1713 C2502 ) C1713_=_C3453( C1713 C3453 ) C1713_=_C3659( C1713 C3659 ) \nC1713_=_C3893( C1713 C3893 ) C1713_=_C3954( C1713 C3954 ) C1713_=_C4081( C1713 C4081 ) C1713_=_C4705( C1713 C4705 ) C1713_=_C4743( C1713 C4743 ) C1713_=_C4823( C1713 C4823 ) \nC1713_=_C4824( C1713 C4824 ) C1713_=_C4825( C1713 C4825 ) C1713_=_C4826( C1713 C4826 ) C1713_=_C4827( C1713 C4827 ) C1713_=_C4828( C1713 C4828 ) C1713_=_C4829( C1713 C4829 ) \nC2502_=_C3453( C2502 C3453 ) C2502_=_C3659( C2502 C3659 ) C2502_=_C3893( C2502 C3893 ) C2502_=_C3954( C2502 C3954 ) C2502_=_C4081( C2502 C4081 ) C2502_=_C4705( C2502 C4705 ) \nC2502_=_C4743( C2502 C4743 ) C2502_=_C4823( C2502 C4823 ) C2502_=_C4824( C2502 C4824 ) C2502_=_C4825( C2502 C4825 ) C2502_=_C4826( C2502 C4826 ) C2502_=_C4827( C2502 C4827 ) \nC2502_=_C4828( C2502 C4828 ) C2502_=_C4829( C2502 C4829 ) C3453_=_C3659( C3453 C3659 ) C3453_=_C3893( C3453 C3893 ) C3453_=_C3954( C3453 C3954 ) C3453_=_C4081( C3453 C4081 ) \nC3453_=_C4705( C3453 C4705 ) C3453_=_C4743( C3453 C4743 ) C3453_=_C4823( C3453 C4823 ) C3453_=_C4824( C3453 C4824 ) C3453_=_C4825( C3453 C4825 ) C3453_=_C4826( C3453 C4826 ) \nC3453_=_C4827( C3453 C4827 ) C3453_=_C4828( C3453 C4828 ) C3453_=_C4829( C3453 C4829 ) C3659_=_C3893( C3659 C3893 ) C3659_=_C3954( C3659 C3954 ) C3659_=_C4081( C3659 C4081 ) \nC3659_=_C4705( C3659 C4705 ) C3659_=_C4743( C3659 C4743 ) C3659_=_C4823( C3659 C4823 ) C3659_=_C4824( C3659 C4824 ) C3659_=_C4825( C3659 C4825 ) C3659_=_C4826( C3659 C4826 ) \nC3659_=_C4827( C3659 C4827 ) C3659_=_C4828( C3659 C4828 ) C3659_=_C4829( C3659 C4829 ) C3893_=_C3954( C3893 C3954 ) C3893_=_C4081( C3893 C4081 ) C3893_=_C4705( C3893 C4705 ) \nC3893_=_C4743( C3893 C4743 ) C3893_=_C4823( C3893 C4823 ) C3893_=_C4824( C3893 C4824 ) C3893_=_C4825( C3893 C4825 ) C3893_=_C4826( C3893 C4826 ) C3893_=_C4827( C3893 C4827 ) \nC3893_=_C4828( C3893 C4828 ) C3893_=_C4829( C3893 C4829 ) C3954_=_C4081( C3954 C4081 ) C3954_=_C4705( C3954 C4705 ) C3954_=_C4743( C3954 C4743 ) C3954_=_C4823( C3954 C4823 ) \nC3954_=_C4824( C3954 C4824 ) C3954_=_C4825( C3954 C4825 ) C3954_=_C4826( C3954 C4826 ) C3954_=_C4827( C3954 C4827 ) C3954_=_C4828( C3954 C4828 ) C3954_=_C4829( C3954 C4829 ) \nC4081_=_C4705( C4081 C4705 ) C4081_=_C4743( C4081 C4743 ) C4081_=_C4823( C4081 C4823 ) C4081_=_C4824( C4081 C4824 ) C4081_=_C4825( C4081 C4825 ) C4081_=_C4826( C4081 C4826 ) \nC4081_=_C4827( C4081 C4827 ) C4081_=_C4828( C4081 C4828 ) C4081_=_C4829( C4081 C4829 ) C4705_=_C4743( C4705 C4743 ) C4705_=_C4823( C4705 C4823 ) C4705_=_C4824( C4705 C4824 ) \nC4705_=_C4825( C4705 C4825 ) C4705_=_C4826( C4705 C4826 ) C4705_=_C4827( C4705 C4827 ) C4705_=_C4828( C4705 C4828 ) C4705_=_C4829( C4705 C4829 ) C4743_=_C4823( C4743 C4823 ) \nC4743_=_C4824( C4743 C4824 ) C4743_=_C4825( C4743 C4825 ) C4743_=_C4826( C4743 C4826 ) C4743_=_C4827( C4743 C4827 ) C4743_=_C4828( C4743 C4828 ) C4743_=_C4829( C4743 C4829 ) \nC4823_=_C4824( C4823 C4824 ) C4823_=_C4825( C4823 C4825 ) C4823_=_C4826( C4823 C4826 ) C4823_=_C4827( C4823 C4827 ) C4823_=_C4828( C4823 C4828 ) C4823_=_C4829( C4823 C4829 ) \nC4824_=_C4825( C4824 C4825 ) C4824_=_C4826( C4824 C4826 ) C4824_=_C4827( C4824 C4827 ) C4824_=_C4828( C4824 C4828 ) C4824_=_C4829( C4824 C4829 ) C4825_=_C4826( C4825 C4826 ) \nC4825_=_C4827( C4825 C4827 ) C4825_=_C4828( C4825 C4828 ) C4825_=_C4829( C4825 C4829 ) C4826_=_C4827( C4826 C4827 ) C4826_=_C4828( C4826 C4828 ) C4826_=_C4829( C4826 C4829 ) \nC4827_=_C4828( C4827 C4828 ) C4827_=_C4829( C4827 C4829 ) C4828_=_C4829( C4828 C4829 ) "];74-&gt;98[label="61: C870 C871 C884 C1033 C1034 \nC1035 C1036 C1037 C1038 C1039 C1040 \nC1041 C1042 C1043 C1044 C1046 C1047 \nC1048 C1049 C1050 C1051 C1052 C1093 \nC1094 C1095 C1096 C1097 C1098 C1099 \nC1100 C1101 C1102 C1103 C1104 C1106 \nC1107 C1108 C1109 C1110 C1111 C1112 \nC1397 C1494 C1549 C1623 C1713 C2502 \nC3453 C3659 C3893 C3954 C4081 C4705 \nC4743 C4823 C4824 C4825 C4826 C4827 \nC4828 C4829 \n650: C870_=_C871 ,C870_=_C884 ,C870_=_C1033 ,C870_=_C1034 ,C870_=_C1035 ,\nC870_=_C1036 ,C870_=_C1037 ,C870_=_C1038</w:t>
      </w:r>
    </w:p>
    <w:p>
      <w:pPr>
        <w:pStyle w:val="PreformattedText"/>
        <w:bidi w:val="0"/>
        <w:spacing w:before="0" w:after="0"/>
        <w:jc w:val="left"/>
        <w:rPr/>
      </w:pPr>
      <w:r>
        <w:rPr/>
        <w:t xml:space="preserve"> </w:t>
      </w:r>
      <w:r>
        <w:rPr/>
        <w:t>,C870_=_C1039 ,C870_=_C1040 ,C870_=_C1041 ,\nC870_=_C1042 ,C870_=_C1043 ,C870_=_C1044 ,C870_=_C1046 ,C870_=_C1047 ,C870_=_C1048 ,\nC870_=_C1049 ,C870_=_C1050 ,C870_=_C1051 ,C870_=_C1052 ,C871_=_C884 ,C871_=_C1093 ,\nC871_=_C1094 ,C871_=_C1095 ,C871_=_C1096 ,C871_=_C1097 ,C871_=_C1098 ,C871_=_C1099 ,\nC871_=_C1100 ,C871_=_C1101 ,C871_=_C1102 ,C871_=_C1103 ,C871_=_C1104 ,C871_=_C1106 ,\nC871_=_C1107 ,C871_=_C1108 ,C871_=_C1109 ,C871_=_C1110 ,C871_=_C1111 ,C871_=_C1112 ,\nC884_=_C1397 ,C884_=_C1494 ,C884_=_C1549 ,C884_=_C1623 ,C884_=_C1713 ,C884_=_C2502 ,\nC884_=_C3453 ,C884_=_C3659 ,C884_=_C3893 ,C884_=_C3954 ,C884_=_C4081 ,C884_=_C4705 ,\nC884_=_C4743 ,C884_=_C4823 ,C884_=_C4824 ,C884_=_C4825 ,C884_=_C4826 ,C884_=_C4827 ,\nC884_=_C4828 ,C884_=_C4829 ,C1033_=_C1034 ,C1033_=_C1035 ,C1033_=_C1036 ,C1033_=_C1037 ,\nC1033_=_C1038 ,C1033_=_C1039 ,C1033_=_C1040 ,C1033_=_C1041 ,C1033_=_C1042 ,C1033_=_C1043 ,\nC1033_=_C1044 ,C1033_=_C1046 ,C1033_=_C1047 ,C1033_=_C1048 ,C1033_=_C1049 ,C1033_=_C1050 ,\nC1033_=_C1051 ,C1033_=_C1052 ,C1033_=_C1093 ,C1033_=_C1397 ,C1034_=_C1035 ,C1034_=_C1036 ,\nC1034_=_C1037 ,C1034_=_C1038 ,C1034_=_C1039 ,C1034_=_C1040 ,C1034_=_C1041 ,C1034_=_C1042 ,\nC1034_=_C1043 ,C1034_=_C1044 ,C1034_=_C1046 ,C1034_=_C1047 ,C1034_=_C1048 ,C1034_=_C1049 ,\nC1034_=_C1050 ,C1034_=_C1051 ,C1034_=_C1052 ,C1034_=_C1094 ,C1034_=_C1494 ,C1035_=_C1036 ,\nC1035_=_C1037 ,C1035_=_C1038 ,C1035_=_C1039 ,C1035_=_C1040 ,C1035_=_C1041 ,C1035_=_C1042 ,\nC1035_=_C1043 ,C1035_=_C1044 ,C1035_=_C1046 ,C1035_=_C1047 ,C1035_=_C1048 ,C1035_=_C1049 ,\nC1035_=_C1050 ,C1035_=_C1051 ,C1035_=_C1052 ,C1035_=_C1095 ,C1035_=_C1549 ,C1036_=_C1037 ,\nC1036_=_C1038 ,C1036_=_C1039 ,C1036_=_C1040 ,C1036_=_C1041 ,C1036_=_C1042 ,C1036_=_C1043 ,\nC1036_=_C1044 ,C1036_=_C1046 ,C1036_=_C1047 ,C1036_=_C1048 ,C1036_=_C1049 ,C1036_=_C1050 ,\nC1036_=_C1051 ,C1036_=_C1052 ,C1036_=_C1096 ,C1036_=_C1623 ,C1037_=_C1038 ,C1037_=_C1039 ,\nC1037_=_C1040 ,C1037_=_C1041 ,C1037_=_C1042 ,C1037_=_C1043 ,C1037_=_C1044 ,C1037_=_C1046 ,\nC1037_=_C1047 ,C1037_=_C1048 ,C1037_=_C1049 ,C1037_=_C1050 ,C1037_=_C1051 ,C1037_=_C1052 ,\nC1037_=_C1097 ,C1037_=_C1713 ,C1038_=_C1039 ,C1038_=_C1040 ,C1038_=_C1041 ,C1038_=_C1042 ,\nC1038_=_C1043 ,C1038_=_C1044 ,C1038_=_C1046 ,C1038_=_C1047 ,C1038_=_C1048 ,C1038_=_C1049 ,\nC1038_=_C1050 ,C1038_=_C1051 ,C1038_=_C1052 ,C1038_=_C1098 ,C1038_=_C2502 ,C1039_=_C1040 ,\nC1039_=_C1041 ,C1039_=_C1042 ,C1039_=_C1043 ,C1039_=_C1044 ,C1039_=_C1046 ,C1039_=_C1047 ,\nC1039_=_C1048 ,C1039_=_C1049 ,C1039_=_C1050 ,C1039_=_C1051 ,C1039_=_C1052 ,C1039_=_C1099 ,\nC1039_=_C3659 ,C1040_=_C1041 ,C1040_=_C1042 ,C1040_=_C1043 ,C1040_=_C1044 ,C1040_=_C1046 ,\nC1040_=_C1047 ,C1040_=_C1048 ,C1040_=_C1049 ,C1040_=_C1050 ,C1040_=_C1051 ,C1040_=_C1052 ,\nC1040_=_C1100 ,C1040_=_C3893 ,C1041_=_C1042 ,C1041_=_C1043 ,C1041_=_C1044 ,C1041_=_C1046 ,\nC1041_=_C1047 ,C1041_=_C1048 ,C1041_=_C1049 ,C1041_=_C1050 ,C1041_=_C1051 ,C1041_=_C1052 ,\nC1041_=_C1101 ,C1041_=_C3954 ,C1042_=_C1043 ,C1042_=_C1044 ,C1042_=_C1046 ,C1042_=_C1047 ,\nC1042_=_C1048 ,C1042_=_C1049 ,C1042_=_C1050 ,C1042_=_C1051 ,C1042_=_C1052 ,C1042_=_C1102 ,\nC1042_=_C4081 ,C1043_=_C1044 ,C1043_=_C1046 ,C1043_=_C1047 ,C1043_=_C1048 ,C1043_=_C1049 ,\nC1043_=_C1050 ,C1043_=_C1051 ,C1043_=_C1052 ,C1043_=_C1103 ,C1043_=_C4705 ,C1044_=_C1046 ,\nC1044_=_C1047 ,C1044_=_C1048 ,C1044_=_C1049 ,C1044_=_C1050 ,C1044_=_C1051 ,C1044_=_C1052 ,\nC1044_=_C1104 ,C1044_=_C4743 ,C1046_=_C1047 ,C1046_=_C1048 ,C1046_=_C1049 ,C1046_=_C1050 ,\nC1046_=_C1051 ,C1046_=_C1052 ,C1046_=_C1106 ,C1046_=_C4823 ,C1047_=_C1048 ,C1047_=_C1049 ,\nC1047_=_C1050 ,C1047_=_C1051 ,C1047_=_C1052 ,C1047_=_C1107 ,C1047_=_C4824 ,C1048_=_C1049 ,\nC1048_=_C1050 ,C1048_=_C1051 ,C1048_=_C1052 ,C1048_=_C1108 ,C1048_=_C4825 ,C1049_=_C1050 ,\nC1049_=_C1051 ,C1049_=_C1052 ,C1049_=_C1109 ,C1049_=_C4826 ,C1050_=_C1051 ,C1050_=_C1052 ,\nC1050_=_C1110 ,C1050_=_C4827 ,C1051_=_C1052 ,C1051_=_C1111 ,C1051_=_C4828 ,C1052_=_C1112 ,\nC1052_=_C4829 ,C1093_=_C1094 ,C1093_=_C1095 ,C1093_=_C1096 ,C1093_=_C1097 ,C1093_=_C1098 ,\nC1093_=_C1099 ,C1093_=_C1100 ,C1093_=_C1101 ,C1093_=_C1102 ,C1093_=_C1103 ,C1093_=_C1104 ,\nC1093_=_C1106 ,C1093_=_C1107 ,C1093_=_C1108 ,C1093_=_C1109 ,C1093_=_C1110 ,C1093_=_C1111 ,\nC1093_=_C1112 ,C1093_=_C1397 ,C1094_=_C1095 ,C1094_=_C1096 ,C1094_=_C1097 ,C1094_=_C1098 ,\nC1094_=_C1099 ,C1094_=_C1100 ,C1094_=_C1101 ,C1094_=_C1102 ,C1094_=_C1103 ,C1094_=_C1104 ,\nC1094_=_C1106 ,C1094_=_C1107 ,C1094_=_C1108 ,C1094_=_C1109 ,C1094_=_C1110 ,C1094_=_C1111 ,\nC1094_=_C1112 ,C1094_=_C1494 ,C1095_=_C1096 ,C1095_=_C1097 ,C1095_=_C1098 ,C1095_=_C1099 ,\nC1095_=_C1100 ,C1095_=_C1101 ,C1095_=_C1102 ,C1095_=_C1103 ,C1095_=_C1104 ,C1095_=_C1106 ,\nC1095_=_C1107 ,C1095_=_C1108 ,C1095_=_C1109 ,C1095_=_C1110 ,C1095_=_C1111 ,C1095_=_C1112 ,\nC1095_=_C1549 ,C1096_=_C1097 ,C1096_=_C1098 ,C1096_=_C1099 ,C1096_=_C1100 ,C1096_=_C1101 ,\nC1096_=_C1102 ,C1096_=_C1103 ,C1096_=_C1104 ,C1096_=_C1106 ,C1096_=_C1107 ,C1096_=_C1108 ,\nC1096_=_C1109 ,C1096_=_C1110 ,C1096_=_C1111 ,C1096_=_C1112 ,C1096_=_C1623 ,C1097_=_C1098 ,\nC1097_=_C1099 ,C1097_=_C1100 ,C1097_=_C1101 ,C1097_=_C1102 ,C1097_=_C1103 ,C1097_=_C1104 ,\nC1097_=_C1106 ,C1097_=_C1107 ,C1097_=_C1108 ,C1097_=_C1109 ,C1097_=_C1110 ,C1097_=_C1111 ,\nC1097_=_C1112 ,C1097_=_C1713 ,C1098_=_C1099 ,C1098_=_C1100 ,C1098_=_C1101 ,C1098_=_C1102 ,\nC1098_=_C1103 ,C1098_=_C1104 ,C1098_=_C1106 ,C1098_=_C1107 ,C1098_=_C1108 ,C1098_=_C1109 ,\nC1098_=_C1110 ,C1098_=_C1111 ,C1098_=_C1112 ,C1098_=_C2502 ,C1099_=_C1100 ,C1099_=_C1101 ,\nC1099_=_C1102 ,C1099_=_C1103 ,C1099_=_C1104 ,C1099_=_C1106 ,C1099_=_C1107 ,C1099_=_C1108 ,\nC1099_=_C1109 ,C1099_=_C1110 ,C1099_=_C1111 ,C1099_=_C1112 ,C1099_=_C3659 ,C1100_=_C1101 ,\nC1100_=_C1102 ,C1100_=_C1103 ,C1100_=_C1104 ,C1100_=_C1106 ,C1100_=_C1107 ,C1100_=_C1108 ,\nC1100_=_C1109 ,C1100_=_C1110 ,C1100_=_C1111 ,C1100_=_C1112 ,C1100_=_C3893 ,C1101_=_C1102 ,\nC1101_=_C1103 ,C1101_=_C1104 ,C1101_=_C1106 ,C1101_=_C1107 ,C1101_=_C1108 ,C1101_=_C1109 ,\nC1101_=_C1110 ,C1101_=_C1111 ,C1101_=_C1112 ,C1101_=_C3954 ,C1102_=_C1103 ,C1102_=_C1104 ,\nC1102_=_C1106 ,C1102_=_C1107 ,C1102_=_C1108 ,C1102_=_C1109 ,C1102_=_C1110 ,C1102_=_C1111 ,\nC1102_=_C1112 ,C1102_=_C4081 ,C1103_=_C1104 ,C1103_=_C1106 ,C1103_=_C1107 ,C1103_=_C1108 ,\nC1103_=_C1109 ,C1103_=_C1110 ,C1103_=_C1111 ,C1103_=_C1112 ,C1103_=_C4705 ,C1104_=_C1106 ,\nC1104_=_C1107 ,C1104_=_C1108 ,C1104_=_C1109 ,C1104_=_C1110 ,C1104_=_C1111 ,C1104_=_C1112 ,\nC1104_=_C4743 ,C1106_=_C1107 ,C1106_=_C1108 ,C1106_=_C1109 ,C1106_=_C1110 ,C1106_=_C1111 ,\nC1106_=_C1112 ,C1106_=_C4823 ,C1107_=_C1108 ,C1107_=_C1109 ,C1107_=_C1110 ,C1107_=_C1111 ,\nC1107_=_C1112 ,C1107_=_C4824 ,C1108_=_C1109 ,C1108_=_C1110 ,C1108_=_C1111 ,C1108_=_C1112 ,\nC1108_=_C4825 ,C1109_=_C1110 ,C1109_=_C1111 ,C1109_=_C1112 ,C1109_=_C4826 ,C1110_=_C1111 ,\nC1110_=_C1112 ,C1110_=_C4827 ,C1111_=_C1112 ,C1111_=_C4828 ,C1112_=_C4829 ,C1397_=_C1494 ,\nC1397_=_C1549 ,C1397_=_C1623 ,C1397_=_C1713 ,C1397_=_C2502 ,C1397_=_C3453 ,C1397_=_C3659 ,\nC1397_=_C3893 ,C1397_=_C3954 ,C1397_=_C4081 ,C1397_=_C4705 ,C1397_=_C4743 ,C1397_=_C4823 ,\nC1397_=_C4824 ,C1397_=_C4825 ,C1397_=_C4826 ,C1397_=_C4827 ,C1397_=_C4828 ,C1397_=_C4829 ,\nC1494_=_C1549 ,C1494_=_C1623 ,C1494_=_C1713 ,C1494_=_C2502 ,C1494_=_C3453 ,C1494_=_C3659 ,\nC1494_=_C3893 ,C1494_=_C3954 ,C1494_=_C4081 ,C1494_=_C4705 ,C1494_=_C4743 ,C1494_=_C4823 ,\nC1494_=_C4824 ,C1494_=_C4825 ,C1494_=_C4826 ,C1494_=_C4827 ,C1494_=_C4828 ,C1494_=_C4829 ,\nC1549_=_C1623 ,C1549_=_C1713 ,C1549_=_C2502 ,C1549_=_C3453 ,C1549_=_C3659 ,C1549_=_C3893 ,\nC1549_=_C3954 ,C1549_=_C4081 ,C1549_=_C4705 ,C1549_=_C4743 ,C1549_=_C4823 ,C1549_=_C4824 ,\nC1549_=_C4825 ,C1549_=_C4826 ,C1549_=_C4827 ,C1549_=_C4828 ,C1549_=_C4829 ,C1623_=_C1713 ,\nC1623_=_C2502 ,C1623_=_C3453 ,C1623_=_C3659 ,C1623_=_C3893 ,C1623_=_C3954 ,C1623_=_C4081 ,\nC1623_=_C4705 ,C1623_=_C4743 ,C1623_=_C4823 ,C1623_=_C4824 ,C1623_=_C4825 ,C1623_=_C4826 ,\nC1623_=_C4827 ,C1623_=_C4828 ,C1623_=_C4829 ,C1713_=_C2502 ,C1713_=_C3453 ,C1713_=_C3659 ,\nC1713_=_C3893 ,C1713_=_C3954 ,C1713_=_C4081 ,C1713_=_C4705 ,C1713_=_C4743 ,C1713_=_C4823 ,\nC1713_=_C4824 ,C1713_=_C4825 ,C1713_=_C4826 ,C1713_=_C4827 ,C1713_=_C4828 ,C1713_=_C4829 ,\nC2502_=_C3453 ,C2502_=_C3659 ,C2502_=_C3893 ,C2502_=_C3954 ,C2502_=_C4081 ,C2502_=_C4705 ,\nC2502_=_C4743 ,C2502_=_C4823 ,C2502_=_C4824 ,C2502_=_C4825 ,C2502_=_C4826 ,C2502_=_C4827 ,\nC2502_=_C4828 ,C2502_=_C4829 ,C3453_=_C3659 ,C3453_=_C3893 ,C3453_=_C3954 ,C3453_=_C4081 ,\nC3453_=_C4705 ,C3453_=_C4743 ,C3453_=_C4823 ,C3453_=_C4824 ,C3453_=_C4825 ,C3453_=_C4826 ,\nC3453_=_C4827 ,C3453_=_C4828 ,C3453_=_C4829 ,C3659_=_C3893 ,C3659_=_C3954 ,C3659_=_C4081 ,\nC3659_=_C4705 ,C3659_=_C4743 ,C3659_=_C4823 ,C3659_=_C4824 ,C3659_=_C4825 ,C3659_=_C4826 ,\nC3659_=_C4827 ,C3659_=_C4828 ,C3659_=_C4829 ,C3893_=_C3954 ,C3893_=_C4081 ,C3893_=_C4705 ,\nC3893_=_C4743 ,C3893_=_C4823 ,C3893_=_C4824 ,C3893_=_C4825 ,C3893_=_C4826 ,C3893_=_C4827 ,\nC3893_=_C4828 ,C3893_=_C4829 ,C3954_=_C4081 ,C3954_=_C4705 ,C3954_=_C4743 ,C3954_=_C4823 ,\nC3954_=_C4824 ,C3954_=_C4825 ,C3954_=_C4826 ,C3954_=_C4827 ,C3954_=_C4828 ,C3954_=_C4829 ,\nC4081_=_C4705 ,C4081_=_C4743 ,C4081_=_C4823 ,C4081_=_C4824 ,C4081_=_C4825 ,C4081_=_C4826 ,\nC4081_=_C4827 ,C4081_=_C4828 ,C4081_=_C4829 ,C4705_=_C4743 ,C4705_=_C4823 ,C4705_=_C4824 ,\nC4705_=_C4825 ,C4705_=_C4826 ,C4705_=_C4827 ,C4705_=_C4828 ,C4705_=_C4829 ,C4743_=_C4823 ,\nC4743_=_C4824 ,C4743_=_C4825 ,C4743_=_C4826 ,C4743_=_C4827 ,C4743_=_C4828 ,C4743_=_C4829 ,\nC4823_=_C4824 ,C4823_=_C4825 ,C4823_=_C4826 ,C4823_=_C4827 ,C4823_=_C4828 ,C4823_=_C4829 ,\nC4824_=_C4825 ,C4824_=_C4826 ,C4824_=_C4827 ,C4824_=_C4828 ,C4824_=_C4829 ,C4825_=_C4826 ,\nC4825_=_C4827 ,C4825_=_C4828 ,C4825_=_C4829 ,C4826_=_C4827 ,C4826_=_C4828 ,C4826_=_C4829 ,\nC4827_=_C4828 ,C4827_=_C4829 ,C4828_=_C4829 ,"];99[shape=box, label="id:99 level: 5\n63: C726 C727 C728 C729 C730 \nC731 C732 C733 C734 C735 C736 \nC737 C738</w:t>
      </w:r>
    </w:p>
    <w:p>
      <w:pPr>
        <w:pStyle w:val="PreformattedText"/>
        <w:bidi w:val="0"/>
        <w:spacing w:before="0" w:after="0"/>
        <w:jc w:val="left"/>
        <w:rPr/>
      </w:pPr>
      <w:r>
        <w:rPr/>
        <w:t xml:space="preserve"> </w:t>
      </w:r>
      <w:r>
        <w:rPr/>
        <w:t>C739 C740 C741 C742 \nC743 C744 C745 C746 C747 C748 \nC892 C893 C894 C895 C896 C897 \nC898 C899 C900 C901 C902 C903 \nC904 C905 C906 C907 C908 C909 \nC910 C911 C1444 C1596 C1840 C2356 \nC4667 C4693 C4843 C4928 C4976 C5067 \nC5151 C5199 C5219 C5283 C5511 C5634 \nC5647 C5669 C5797 C5826 \n733: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892( C726 C892 ) \nC726_=_C893( C726 C893 ) C726_=_C894( C726 C894 ) C726_=_C895( C726 C895 ) C726_=_C896( C726 C896 ) C726_=_C897( C726 C897 ) C726_=_C898( C726 C898 ) \nC726_=_C899( C726 C899 ) C726_=_C900( C726 C900 ) C726_=_C901( C726 C901 ) C726_=_C902( C726 C902 ) C726_=_C903( C726 C903 ) C726_=_C904( C726 C904 ) \nC726_=_C905( C726 C905 ) C726_=_C906( C726 C906 ) C726_=_C907( C726 C907 ) C726_=_C908( C726 C908 ) C726_=_C909( C726 C909 ) C726_=_C910( C726 C910 ) \nC726_=_C911( C726 C911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892( C727 C892 ) C727_=_C1444( C727 C1444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893( C728 C893 ) C728_=_C1596( C728 C1596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894( C729 C894 ) \nC729_=_C1840( C729 C184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895( C730 C895 ) C730_=_C2356( C730 C2356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896( C732 C896 ) C732_=_C4667( C732 C4667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897( C733 C897 ) \nC733_=_C4693( C733 C4693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898( C734 C898 ) C734_=_C4843( C734 C4843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899( C735 C899 ) C735_=_C4928( C735 C4928 ) C736_=_C737( C736 C737 ) C736_=_C738( C736 C738 ) C736_=_C739( C736 C739 ) C736_=_C740( C736 C740 ) \nC736_=_C741( C736 C741 ) C736_=_C742( C736 C742 ) C736_=_C743( C736 C743 ) C736_=_C744( C736 C744 ) C736_=_C745( C736 C745 ) C736_=_C746( C736 C746 ) \nC736_=_C747( C736 C747 ) C736_=_C748( C736 C748 ) C736_=_C900( C736 C900 ) C736_=_C4976( C736 C4976 ) C737_=_C738( C737 C738 ) C737_=_C739( C737 C739 ) \nC737_=_C740( C737 C740 ) C737_=_C741( C737 C741 ) C737_=_C742( C737 C742 ) C737_=_C743( C737 C743 ) C737_=_C744( C737 C744 ) C737_=_C745( C737 C745 ) \nC737_=_C746( C737 C746 ) C737_=_C747( C737 C747 ) C737_=_C748( C737 C748 ) C737_=_C901( C737 C901 ) C737_=_C5067( C737 C5067 ) C738_=_C739( C738 C739 ) \nC738_=_C740( C738 C740 ) C738_=_C741( C738 C741 ) C738_=_C742( C738 C742 ) C738_=_C743( C738 C743 ) C738_=_C744( C738 C744 ) C738_=_C745( C738 C745 ) \nC738_=_C746( C738 C746 ) C738_=_C747( C738 C747 ) C738_=_C748( C738 C748 ) C738_=_C902( C738 C902 ) C738_=_C5151( C738 C5151 ) C739_=_C740( C739 C740 ) \nC739_=_C741( C739 C741 ) C739_=_C742( C739 C742 ) C739_=_C743( C739 C743 ) C739_=_C744( C739 C744 ) C739_=_C745( C739 C745 ) C739_=_C746( C739 C746 ) \nC739_=_C747( C739 C747 ) C739_=_C748( C739 C748 ) C739_=_C903( C739 C903 ) C739_=_C5199( C739 C5199 ) C740_=_C741( C740 C741 ) C740_=_C742( C740 C742 ) \nC740_=_C743( C740 C743 ) C740_=_C744( C740 C744 ) C740_=_C745( C740 C745 ) C740_=_C746( C740 C746 ) C740_=_C747( C740 C747 ) C740_=_C748( C740 C748 ) \nC740_=_C904( C740 C904 ) C740_=_C5219( C740 C5219 ) C741_=_C742( C741 C742 ) C741_=_C743( C741 C743 ) C741_=_C744( C741 C744 ) C741_=_C745( C741 C745 ) \nC741_=_C746( C741 C746 ) C741_=_C747( C741 C747 ) C741_=_C748( C741 C748 ) C741_=_C905( C741 C905 ) C741_=_C5283( C741 C5283 ) C742_=_C743( C742 C743 ) \nC742_=_C744( C742 C744 ) C742_=_C745( C742 C745 ) C742_=_C746( C742 C746 ) C742_=_C747( C742 C747 ) C742_=_C748( C742 C748 ) C742_=_C906( C742 C906 ) \nC742_=_C5511( C742 C5511 ) C743_=_C744( C743 C744 ) C743_=_C745( C743 C745 ) C743_=_C746( C743 C746 ) C743_=_C747( C743 C747 ) C743_=_C748( C743 C748 ) \nC743_=_C907( C743 C907 ) C743_=_C5634( C743 C5634 ) C744_=_C745( C744 C745 ) C744_=_C746( C744 C746 ) C744_=_C747( C744 C747 ) C744_=_C748( C744 C748 ) \nC744_=_C908( C744 C908 ) C744_=_C5647( C744 C5647 ) C745_=_C746( C745 C746 ) C745_=_C747( C745 C747 ) C745_=_C748( C745 C748 ) C745_=_C909( C745 C909 ) \nC745_=_C5669( C745 C5669 ) C746_=_C747( C746 C747 ) C746_=_C748( C746 C748 ) C746_=_C910( C746 C910 ) C746_=_C5797( C746 C5797 ) C747_=_C748( C747 C748 ) \nC747_=_C911( C747 C911 ) C747_=_C5826( C747 C5826 ) C748_=_C1444( C748 C1444 ) C748_=_C1596( C748 C1596 ) C748_=_C1840( C748 C1840 ) C748_=_C2356( C748 C2356 ) \nC748_=_C4667( C748 C4667 ) C748_=_C4693( C748 C4693 ) C748_=_C4843( C748 C4843 ) C748_=_C4928( C748 C4928 ) C748_=_C4976( C748 C4976 ) C748_=_C5067( C748 C5067 ) \nC748_=_C5151( C748 C5151 ) C748_=_C5199( C748 C5199 ) C748_=_C5219( C748 C5219 ) C748_=_C5283( C748 C5283 ) C748_=_C5511( C748 C5511 ) C748_=_C5634( C748 C5634 ) \nC748_=_C5647( C748 C5647 ) C748_=_C5669( C748 C5669 ) C748_=_C5797( C748 C5797 ) C748_=_C5826( C748 C5826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1444( C892 C1444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1596( C893 C1596 ) C894_=_C895( C894 C895 ) C894_=_C896( C894 C896 ) C894_=_C897( C894 C897 ) C894_=_C898( C894 C898 )</w:t>
      </w:r>
    </w:p>
    <w:p>
      <w:pPr>
        <w:pStyle w:val="PreformattedText"/>
        <w:bidi w:val="0"/>
        <w:spacing w:before="0" w:after="0"/>
        <w:jc w:val="left"/>
        <w:rPr/>
      </w:pPr>
      <w:r>
        <w:rPr/>
        <w:t xml:space="preserve"> </w:t>
      </w:r>
      <w:r>
        <w:rPr/>
        <w:t>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1840( C894 C1840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2356( C895 C2356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4667( C896 C4667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4693( C897 C469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4843( C898 C4843 ) C899_=_C900( C899 C900 ) C899_=_C901( C899 C901 ) C899_=_C902( C899 C902 ) \nC899_=_C903( C899 C903 ) C899_=_C904( C899 C904 ) C899_=_C905( C899 C905 ) C899_=_C906( C899 C906 ) C899_=_C907( C899 C907 ) C899_=_C908( C899 C908 ) \nC899_=_C909( C899 C909 ) C899_=_C910( C899 C910 ) C899_=_C911( C899 C911 ) C899_=_C4928( C899 C4928 ) C900_=_C901( C900 C901 ) C900_=_C902( C900 C902 ) \nC900_=_C903( C900 C903 ) C900_=_C904( C900 C904 ) C900_=_C905( C900 C905 ) C900_=_C906( C900 C906 ) C900_=_C907( C900 C907 ) C900_=_C908( C900 C908 ) \nC900_=_C909( C900 C909 ) C900_=_C910( C900 C910 ) C900_=_C911( C900 C911 ) C900_=_C4976( C900 C4976 ) C901_=_C902( C901 C902 ) C901_=_C903( C901 C903 ) \nC901_=_C904( C901 C904 ) C901_=_C905( C901 C905 ) C901_=_C906( C901 C906 ) C901_=_C907( C901 C907 ) C901_=_C908( C901 C908 ) C901_=_C909( C901 C909 ) \nC901_=_C910( C901 C910 ) C901_=_C911( C901 C911 ) C901_=_C5067( C901 C5067 ) C902_=_C903( C902 C903 ) C902_=_C904( C902 C904 ) C902_=_C905( C902 C905 ) \nC902_=_C906( C902 C906 ) C902_=_C907( C902 C907 ) C902_=_C908( C902 C908 ) C902_=_C909( C902 C909 ) C902_=_C910( C902 C910 ) C902_=_C911( C902 C911 ) \nC902_=_C5151( C902 C5151 ) C903_=_C904( C903 C904 ) C903_=_C905( C903 C905 ) C903_=_C906( C903 C906 ) C903_=_C907( C903 C907 ) C903_=_C908( C903 C908 ) \nC903_=_C909( C903 C909 ) C903_=_C910( C903 C910 ) C903_=_C911( C903 C911 ) C903_=_C5199( C903 C5199 ) C904_=_C905( C904 C905 ) C904_=_C906( C904 C906 ) \nC904_=_C907( C904 C907 ) C904_=_C908( C904 C908 ) C904_=_C909( C904 C909 ) C904_=_C910( C904 C910 ) C904_=_C911( C904 C911 ) C904_=_C5219( C904 C5219 ) \nC905_=_C906( C905 C906 ) C905_=_C907( C905 C907 ) C905_=_C908( C905 C908 ) C905_=_C909( C905 C909 ) C905_=_C910( C905 C910 ) C905_=_C911( C905 C911 ) \nC905_=_C5283( C905 C5283 ) C906_=_C907( C906 C907 ) C906_=_C908( C906 C908 ) C906_=_C909( C906 C909 ) C906_=_C910( C906 C910 ) C906_=_C911( C906 C911 ) \nC906_=_C5511( C906 C5511 ) C907_=_C908( C907 C908 ) C907_=_C909( C907 C909 ) C907_=_C910( C907 C910 ) C907_=_C911( C907 C911 ) C907_=_C5634( C907 C5634 ) \nC908_=_C909( C908 C909 ) C908_=_C910( C908 C910 ) C908_=_C911( C908 C911 ) C908_=_C5647( C908 C5647 ) C909_=_C910( C909 C910 ) C909_=_C911( C909 C911 ) \nC909_=_C5669( C909 C5669 ) C910_=_C911( C910 C911 ) C910_=_C5797( C910 C5797 ) C911_=_C5826( C911 C5826 ) C1444_=_C1596( C1444 C1596 ) C1444_=_C1840( C1444 C1840 ) \nC1444_=_C2356( C1444 C2356 ) C1444_=_C4667( C1444 C4667 ) C1444_=_C4693( C1444 C4693 ) C1444_=_C4843( C1444 C4843 ) C1444_=_C4928( C1444 C4928 ) C1444_=_C4976( C1444 C4976 ) \nC1444_=_C5067( C1444 C5067 ) C1444_=_C5151( C1444 C5151 ) C1444_=_C5199( C1444 C5199 ) C1444_=_C5219( C1444 C5219 ) C1444_=_C5283( C1444 C5283 ) C1444_=_C5511( C1444 C5511 ) \nC1444_=_C5634( C1444 C5634 ) C1444_=_C5647( C1444 C5647 ) C1444_=_C5669( C1444 C5669 ) C1444_=_C5797( C1444 C5797 ) C1444_=_C5826( C1444 C5826 ) C1596_=_C1840( C1596 C1840 ) \nC1596_=_C2356( C1596 C2356 ) C1596_=_C4667( C1596 C4667 ) C1596_=_C4693( C1596 C4693 ) C1596_=_C4843( C1596 C4843 ) C1596_=_C4928( C1596 C4928 ) C1596_=_C4976( C1596 C4976 ) \nC1596_=_C5067( C1596 C5067 ) C1596_=_C5151( C1596 C5151 ) C1596_=_C5199( C1596 C5199 ) C1596_=_C5219( C1596 C5219 ) C1596_=_C5283( C1596 C5283 ) C1596_=_C5511( C1596 C5511 ) \nC1596_=_C5634( C1596 C5634 ) C1596_=_C5647( C1596 C5647 ) C1596_=_C5669( C1596 C5669 ) C1596_=_C5797( C1596 C5797 ) C1596_=_C5826( C1596 C5826 ) C1840_=_C2356( C1840 C2356 ) \nC1840_=_C4667( C1840 C4667 ) C1840_=_C4693( C1840 C4693 ) C1840_=_C4843( C1840 C4843 ) C1840_=_C4928( C1840 C4928 ) C1840_=_C4976( C1840 C4976 ) C1840_=_C5067( C1840 C5067 ) \nC1840_=_C5151( C1840 C5151 ) C1840_=_C5199( C1840 C5199 ) C1840_=_C5219( C1840 C5219 ) C1840_=_C5283( C1840 C5283 ) C1840_=_C5511( C1840 C5511 ) C1840_=_C5634( C1840 C5634 ) \nC1840_=_C5647( C1840 C5647 ) C1840_=_C5669( C1840 C5669 ) C1840_=_C5797( C1840 C5797 ) C1840_=_C5826( C1840 C5826 ) C2356_=_C4667( C2356 C4667 ) C2356_=_C4693( C2356 C4693 ) \nC2356_=_C4843( C2356 C4843 ) C2356_=_C4928( C2356 C4928 ) C2356_=_C4976( C2356 C4976 ) C2356_=_C5067( C2356 C5067 ) C2356_=_C5151( C2356 C5151 ) C2356_=_C5199( C2356 C5199 ) \nC2356_=_C5219( C2356 C5219 ) C2356_=_C5283( C2356 C5283 ) C2356_=_C5511( C2356 C5511 ) C2356_=_C5634( C2356 C5634 ) C2356_=_C5647( C2356 C5647 ) C2356_=_C5669( C2356 C5669 ) \nC2356_=_C5797( C2356 C5797 ) C2356_=_C5826( C2356 C5826 ) C4667_=_C4693( C4667 C4693 ) C4667_=_C4843( C4667 C4843 ) C4667_=_C4928( C4667 C4928 ) C4667_=_C4976( C4667 C4976 ) \nC4667_=_C5067( C4667 C5067 ) C4667_=_C5151( C4667 C5151 ) C4667_=_C5199( C4667 C5199 ) C4667_=_C5219( C4667 C5219 ) C4667_=_C5283( C4667 C5283 ) C4667_=_C5511( C4667 C5511 ) \nC4667_=_C5634( C4667 C5634 ) C4667_=_C5647( C4667 C5647 ) C4667_=_C5669( C4667 C5669 ) C4667_=_C5797( C4667 C5797 ) C4667_=_C5826( C4667 C5826 ) C4693_=_C4843( C4693 C4843 ) \nC4693_=_C4928( C4693 C4928 ) C4693_=_C4976( C4693 C4976 ) C4693_=_C5067( C4693 C5067 ) C4693_=_C5151( C4693 C5151 ) C4693_=_C5199( C4693 C5199 ) C4693_=_C5219( C4693 C5219 ) \nC4693_=_C5283( C4693 C5283 ) C4693_=_C5511( C4693 C5511 ) C4693_=_C5634( C4693 C5634 ) C4693_=_C5647( C4693 C5647 ) C4693_=_C5669( C4693 C5669 ) C4693_=_C5797( C4693 C5797 ) \nC4693_=_C5826( C4693 C5826 ) C4843_=_C4928( C4843 C4928 ) C4843_=_C4976( C4843 C4976 ) C4843_=_C5067( C4843 C5067 ) C4843_=_C5151( C4843 C5151 ) C4843_=_C5199( C4843 C5199 ) \nC4843_=_C5219( C4843 C5219 ) C4843_=_C5283( C4843 C5283 ) C4843_=_C5511( C4843 C5511 ) C4843_=_C5634( C4843 C5634 ) C4843_=_C5647( C4843 C5647 ) C4843_=_C5669( C4843 C5669 ) \nC4843_=_C5797( C4843 C5797 ) C4843_=_C5826( C4843 C5826 ) C4928_=_C4976( C4928 C4976 ) C4928_=_C5067( C4928 C5067 ) C4928_=_C5151( C4928 C5151 ) C4928_=_C5199( C4928 C5199 ) \nC4928_=_C5219( C4928 C5219 ) C4928_=_C5283( C4928 C5283 ) C4928_=_C5511( C4928 C5511 ) C4928_=_C5634( C4928 C5634 ) C4928_=_C5647( C4928 C5647 ) C4928_=_C5669( C4928 C5669 ) \nC4928_=_C5797( C4928 C5797 ) C4928_=_C5826( C4928 C5826 ) C4976_=_C5067( C4976 C5067 ) C4976_=_C5151( C4976 C5151 ) C4976_=_C5199( C4976 C5199 ) C4976_=_C5219( C4976 C5219 ) \nC4976_=_C5283( C4976 C5283 ) C4976_=_C5511( C4976 C5511 ) C4976_=_C5634( C4976 C5634 ) C4976_=_C5647( C4976 C5647 ) C4976_=_C5669( C4976 C5669 ) C4976_=_C5797( C4976 C5797 ) \nC4976_=_C5826( C4976 C5826 ) C5067_=_C5151( C5067 C5151 ) C5067_=_C5199( C5067 C5199 ) C5067_=_C5219( C5067 C5219 ) C5067_=_C5283( C5067 C5283 ) C5067_=_C5511( C5067 C5511 ) \nC5067_=_C5634( C5067 C5634 ) C5067_=_C5647( C5067 C5647 ) C5067_=_C5669( C5067 C5669 ) C5067_=_C5797( C5067 C5797 ) C5067_=_C5826( C5067 C5826 ) C5151_=_C5199( C5151 C5199 ) \nC5151_=_C5219( C5151 C5219 ) C5151_=_C5283( C5151 C5283 ) C5151_=_C5511( C5151 C5511 ) C5151_=_C5634( C5151 C5634 ) C5151_=_C5647( C5151 C5647 ) C5151_=_C5669( C5151 C5669 ) \nC5151_=_C5797( C5151 C5797 ) C5151_=_C5826( C5151 C5826 ) C5199_=_C5219( C5199 C5219 ) C5199_=_C5283( C5199 C5283 ) C5199_=_C5511( C5199 C5511 ) C5199_=_C5634( C5199 C5634 ) \nC5199_=_C5647( C5199 C5647 ) C5199_=_C5669( C5199 C5669 ) C5199_=_C5797( C5199 C5797 ) C5199_=_C5826( C5199 C5826 ) C5219_=_C5283( C5219 C5283 ) C5219_=_C5511( C5219 C5511 ) \nC5219_=_C5634( C5219 C5634 ) C5219_=_C5647( C5219 C5647 ) C5219_=_C5669( C5219 C5669 ) C5219_=_C5797( C5219 C5797 ) C5219_=_C5826( C5219 C5826 ) C5283_=_C5511( C5283 C5511 ) \nC5283_=_C5634( C5283 C5634 ) C5283_=_C5647( C5283 C5647 ) C5283_=_C5669( C5283 C5669 ) C5283_=_C5797( C5283 C5797 ) C5283_=_C5826( C5283 C5826 ) C5511_=_C5634( C5511 C5634 ) \nC5511_=_C5647( C5511 C5647 ) C5511_=_C5669( C5511 C5669 ) C5511_=_C5797( C5511 C5797 ) C5511_=_C5826( C5511 C5826 ) C5634_=_C5647( C5634 C5647 ) C5634_=_C5669( C5634 C5669 ) \nC5634_=_C5797( C5634 C5797 ) C5634_=_C5826( C5634 C5826 ) C5647_=_C5669( C5647 C5669 ) C5647_=_C5797( C5647 C5797 ) C5647_=_C5826( C5647 C5826 ) C5669_=_C5797( C5669 C5797 ) \nC5669_=_C5826( C5669 C5826 ) C5797_=_C5826( C5797 C5826 ) "];75-&gt;99[label="61: C727 C728 C729 C730 C731 \nC732 C733 C734</w:t>
      </w:r>
    </w:p>
    <w:p>
      <w:pPr>
        <w:pStyle w:val="PreformattedText"/>
        <w:bidi w:val="0"/>
        <w:spacing w:before="0" w:after="0"/>
        <w:jc w:val="left"/>
        <w:rPr/>
      </w:pPr>
      <w:r>
        <w:rPr/>
        <w:t xml:space="preserve"> </w:t>
      </w:r>
      <w:r>
        <w:rPr/>
        <w:t>C735 C736 C737 \nC738 C739 C740 C741 C742 C743 \nC744 C745 C746 C747 C892 C893 \nC894 C895 C896 C897 C898 C899 \nC900 C901 C902 C903 C904 C905 \nC906 C907 C908 C909 C910 C911 \nC1444 C1596 C1840 C2356 C4667 C4693 \nC4843 C4928 C4976 C5067 C5151 C5199 \nC5219 C5283 C5511 C5634 C5647 C5669 \nC5797 C5826 \n650: C727_=_C728 ,C727_=_C729 ,C727_=_C730 ,C727_=_C731 ,C727_=_C732 ,\nC727_=_C733 ,C727_=_C734 ,C727_=_C735 ,C727_=_C736 ,C727_=_C737 ,C727_=_C738 ,\nC727_=_C739 ,C727_=_C740 ,C727_=_C741 ,C727_=_C742 ,C727_=_C743 ,C727_=_C744 ,\nC727_=_C745 ,C727_=_C746 ,C727_=_C747 ,C727_=_C892 ,C727_=_C1444 ,C728_=_C729 ,\nC728_=_C730 ,C728_=_C731 ,C728_=_C732 ,C728_=_C733 ,C728_=_C734 ,C728_=_C735 ,\nC728_=_C736 ,C728_=_C737 ,C728_=_C738 ,C728_=_C739 ,C728_=_C740 ,C728_=_C741 ,\nC728_=_C742 ,C728_=_C743 ,C728_=_C744 ,C728_=_C745 ,C728_=_C746 ,C728_=_C747 ,\nC728_=_C893 ,C728_=_C1596 ,C729_=_C730 ,C729_=_C731 ,C729_=_C732 ,C729_=_C733 ,\nC729_=_C734 ,C729_=_C735 ,C729_=_C736 ,C729_=_C737 ,C729_=_C738 ,C729_=_C739 ,\nC729_=_C740 ,C729_=_C741 ,C729_=_C742 ,C729_=_C743 ,C729_=_C744 ,C729_=_C745 ,\nC729_=_C746 ,C729_=_C747 ,C729_=_C894 ,C729_=_C1840 ,C730_=_C731 ,C730_=_C732 ,\nC730_=_C733 ,C730_=_C734 ,C730_=_C735 ,C730_=_C736 ,C730_=_C737 ,C730_=_C738 ,\nC730_=_C739 ,C730_=_C740 ,C730_=_C741 ,C730_=_C742 ,C730_=_C743 ,C730_=_C744 ,\nC730_=_C745 ,C730_=_C746 ,C730_=_C747 ,C730_=_C895 ,C730_=_C2356 ,C731_=_C732 ,\nC731_=_C733 ,C731_=_C734 ,C731_=_C735 ,C731_=_C736 ,C731_=_C737 ,C731_=_C738 ,\nC731_=_C739 ,C731_=_C740 ,C731_=_C741 ,C731_=_C742 ,C731_=_C743 ,C731_=_C744 ,\nC731_=_C745 ,C731_=_C746 ,C731_=_C747 ,C732_=_C733 ,C732_=_C734 ,C732_=_C735 ,\nC732_=_C736 ,C732_=_C737 ,C732_=_C738 ,C732_=_C739 ,C732_=_C740 ,C732_=_C741 ,\nC732_=_C742 ,C732_=_C743 ,C732_=_C744 ,C732_=_C745 ,C732_=_C746 ,C732_=_C747 ,\nC732_=_C896 ,C732_=_C4667 ,C733_=_C734 ,C733_=_C735 ,C733_=_C736 ,C733_=_C737 ,\nC733_=_C738 ,C733_=_C739 ,C733_=_C740 ,C733_=_C741 ,C733_=_C742 ,C733_=_C743 ,\nC733_=_C744 ,C733_=_C745 ,C733_=_C746 ,C733_=_C747 ,C733_=_C897 ,C733_=_C4693 ,\nC734_=_C735 ,C734_=_C736 ,C734_=_C737 ,C734_=_C738 ,C734_=_C739 ,C734_=_C740 ,\nC734_=_C741 ,C734_=_C742 ,C734_=_C743 ,C734_=_C744 ,C734_=_C745 ,C734_=_C746 ,\nC734_=_C747 ,C734_=_C898 ,C734_=_C4843 ,C735_=_C736 ,C735_=_C737 ,C735_=_C738 ,\nC735_=_C739 ,C735_=_C740 ,C735_=_C741 ,C735_=_C742 ,C735_=_C743 ,C735_=_C744 ,\nC735_=_C745 ,C735_=_C746 ,C735_=_C747 ,C735_=_C899 ,C735_=_C4928 ,C736_=_C737 ,\nC736_=_C738 ,C736_=_C739 ,C736_=_C740 ,C736_=_C741 ,C736_=_C742 ,C736_=_C743 ,\nC736_=_C744 ,C736_=_C745 ,C736_=_C746 ,C736_=_C747 ,C736_=_C900 ,C736_=_C4976 ,\nC737_=_C738 ,C737_=_C739 ,C737_=_C740 ,C737_=_C741 ,C737_=_C742 ,C737_=_C743 ,\nC737_=_C744 ,C737_=_C745 ,C737_=_C746 ,C737_=_C747 ,C737_=_C901 ,C737_=_C5067 ,\nC738_=_C739 ,C738_=_C740 ,C738_=_C741 ,C738_=_C742 ,C738_=_C743 ,C738_=_C744 ,\nC738_=_C745 ,C738_=_C746 ,C738_=_C747 ,C738_=_C902 ,C738_=_C5151 ,C739_=_C740 ,\nC739_=_C741 ,C739_=_C742 ,C739_=_C743 ,C739_=_C744 ,C739_=_C745 ,C739_=_C746 ,\nC739_=_C747 ,C739_=_C903 ,C739_=_C5199 ,C740_=_C741 ,C740_=_C742 ,C740_=_C743 ,\nC740_=_C744 ,C740_=_C745 ,C740_=_C746 ,C740_=_C747 ,C740_=_C904 ,C740_=_C5219 ,\nC741_=_C742 ,C741_=_C743 ,C741_=_C744 ,C741_=_C745 ,C741_=_C746 ,C741_=_C747 ,\nC741_=_C905 ,C741_=_C5283 ,C742_=_C743 ,C742_=_C744 ,C742_=_C745 ,C742_=_C746 ,\nC742_=_C747 ,C742_=_C906 ,C742_=_C5511 ,C743_=_C744 ,C743_=_C745 ,C743_=_C746 ,\nC743_=_C747 ,C743_=_C907 ,C743_=_C5634 ,C744_=_C745 ,C744_=_C746 ,C744_=_C747 ,\nC744_=_C908 ,C744_=_C5647 ,C745_=_C746 ,C745_=_C747 ,C745_=_C909 ,C745_=_C5669 ,\nC746_=_C747 ,C746_=_C910 ,C746_=_C5797 ,C747_=_C911 ,C747_=_C5826 ,C892_=_C893 ,\nC892_=_C894 ,C892_=_C895 ,C892_=_C896 ,C892_=_C897 ,C892_=_C898 ,C892_=_C899 ,\nC892_=_C900 ,C892_=_C901 ,C892_=_C902 ,C892_=_C903 ,C892_=_C904 ,C892_=_C905 ,\nC892_=_C906 ,C892_=_C907 ,C892_=_C908 ,C892_=_C909 ,C892_=_C910 ,C892_=_C911 ,\nC892_=_C1444 ,C893_=_C894 ,C893_=_C895 ,C893_=_C896 ,C893_=_C897 ,C893_=_C898 ,\nC893_=_C899 ,C893_=_C900 ,C893_=_C901 ,C893_=_C902 ,C893_=_C903 ,C893_=_C904 ,\nC893_=_C905 ,C893_=_C906 ,C893_=_C907 ,C893_=_C908 ,C893_=_C909 ,C893_=_C910 ,\nC893_=_C911 ,C893_=_C1596 ,C894_=_C895 ,C894_=_C896 ,C894_=_C897 ,C894_=_C898 ,\nC894_=_C899 ,C894_=_C900 ,C894_=_C901 ,C894_=_C902 ,C894_=_C903 ,C894_=_C904 ,\nC894_=_C905 ,C894_=_C906 ,C894_=_C907 ,C894_=_C908 ,C894_=_C909 ,C894_=_C910 ,\nC894_=_C911 ,C894_=_C1840 ,C895_=_C896 ,C895_=_C897 ,C895_=_C898 ,C895_=_C899 ,\nC895_=_C900 ,C895_=_C901 ,C895_=_C902 ,C895_=_C903 ,C895_=_C904 ,C895_=_C905 ,\nC895_=_C906 ,C895_=_C907 ,C895_=_C908 ,C895_=_C909 ,C895_=_C910 ,C895_=_C911 ,\nC895_=_C2356 ,C896_=_C897 ,C896_=_C898 ,C896_=_C899 ,C896_=_C900 ,C896_=_C901 ,\nC896_=_C902 ,C896_=_C903 ,C896_=_C904 ,C896_=_C905 ,C896_=_C906 ,C896_=_C907 ,\nC896_=_C908 ,C896_=_C909 ,C896_=_C910 ,C896_=_C911 ,C896_=_C4667 ,C897_=_C898 ,\nC897_=_C899 ,C897_=_C900 ,C897_=_C901 ,C897_=_C902 ,C897_=_C903 ,C897_=_C904 ,\nC897_=_C905 ,C897_=_C906 ,C897_=_C907 ,C897_=_C908 ,C897_=_C909 ,C897_=_C910 ,\nC897_=_C911 ,C897_=_C4693 ,C898_=_C899 ,C898_=_C900 ,C898_=_C901 ,C898_=_C902 ,\nC898_=_C903 ,C898_=_C904 ,C898_=_C905 ,C898_=_C906 ,C898_=_C907 ,C898_=_C908 ,\nC898_=_C909 ,C898_=_C910 ,C898_=_C911 ,C898_=_C4843 ,C899_=_C900 ,C899_=_C901 ,\nC899_=_C902 ,C899_=_C903 ,C899_=_C904 ,C899_=_C905 ,C899_=_C906 ,C899_=_C907 ,\nC899_=_C908 ,C899_=_C909 ,C899_=_C910 ,C899_=_C911 ,C899_=_C4928 ,C900_=_C901 ,\nC900_=_C902 ,C900_=_C903 ,C900_=_C904 ,C900_=_C905 ,C900_=_C906 ,C900_=_C907 ,\nC900_=_C908 ,C900_=_C909 ,C900_=_C910 ,C900_=_C911 ,C900_=_C4976 ,C901_=_C902 ,\nC901_=_C903 ,C901_=_C904 ,C901_=_C905 ,C901_=_C906 ,C901_=_C907 ,C901_=_C908 ,\nC901_=_C909 ,C901_=_C910 ,C901_=_C911 ,C901_=_C5067 ,C902_=_C903 ,C902_=_C904 ,\nC902_=_C905 ,C902_=_C906 ,C902_=_C907 ,C902_=_C908 ,C902_=_C909 ,C902_=_C910 ,\nC902_=_C911 ,C902_=_C5151 ,C903_=_C904 ,C903_=_C905 ,C903_=_C906 ,C903_=_C907 ,\nC903_=_C908 ,C903_=_C909 ,C903_=_C910 ,C903_=_C911 ,C903_=_C5199 ,C904_=_C905 ,\nC904_=_C906 ,C904_=_C907 ,C904_=_C908 ,C904_=_C909 ,C904_=_C910 ,C904_=_C911 ,\nC904_=_C5219 ,C905_=_C906 ,C905_=_C907 ,C905_=_C908 ,C905_=_C909 ,C905_=_C910 ,\nC905_=_C911 ,C905_=_C5283 ,C906_=_C907 ,C906_=_C908 ,C906_=_C909 ,C906_=_C910 ,\nC906_=_C911 ,C906_=_C5511 ,C907_=_C908 ,C907_=_C909 ,C907_=_C910 ,C907_=_C911 ,\nC907_=_C5634 ,C908_=_C909 ,C908_=_C910 ,C908_=_C911 ,C908_=_C5647 ,C909_=_C910 ,\nC909_=_C911 ,C909_=_C5669 ,C910_=_C911 ,C910_=_C5797 ,C911_=_C5826 ,C1444_=_C1596 ,\nC1444_=_C1840 ,C1444_=_C2356 ,C1444_=_C4667 ,C1444_=_C4693 ,C1444_=_C4843 ,C1444_=_C4928 ,\nC1444_=_C4976 ,C1444_=_C5067 ,C1444_=_C5151 ,C1444_=_C5199 ,C1444_=_C5219 ,C1444_=_C5283 ,\nC1444_=_C5511 ,C1444_=_C5634 ,C1444_=_C5647 ,C1444_=_C5669 ,C1444_=_C5797 ,C1444_=_C5826 ,\nC1596_=_C1840 ,C1596_=_C2356 ,C1596_=_C4667 ,C1596_=_C4693 ,C1596_=_C4843 ,C1596_=_C4928 ,\nC1596_=_C4976 ,C1596_=_C5067 ,C1596_=_C5151 ,C1596_=_C5199 ,C1596_=_C5219 ,C1596_=_C5283 ,\nC1596_=_C5511 ,C1596_=_C5634 ,C1596_=_C5647 ,C1596_=_C5669 ,C1596_=_C5797 ,C1596_=_C5826 ,\nC1840_=_C2356 ,C1840_=_C4667 ,C1840_=_C4693 ,C1840_=_C4843 ,C1840_=_C4928 ,C1840_=_C4976 ,\nC1840_=_C5067 ,C1840_=_C5151 ,C1840_=_C5199 ,C1840_=_C5219 ,C1840_=_C5283 ,C1840_=_C5511 ,\nC1840_=_C5634 ,C1840_=_C5647 ,C1840_=_C5669 ,C1840_=_C5797 ,C1840_=_C5826 ,C2356_=_C4667 ,\nC2356_=_C4693 ,C2356_=_C4843 ,C2356_=_C4928 ,C2356_=_C4976 ,C2356_=_C5067 ,C2356_=_C5151 ,\nC2356_=_C5199 ,C2356_=_C5219 ,C2356_=_C5283 ,C2356_=_C5511 ,C2356_=_C5634 ,C2356_=_C5647 ,\nC2356_=_C5669 ,C2356_=_C5797 ,C2356_=_C5826 ,C4667_=_C4693 ,C4667_=_C4843 ,C4667_=_C4928 ,\nC4667_=_C4976 ,C4667_=_C5067 ,C4667_=_C5151 ,C4667_=_C5199 ,C4667_=_C5219 ,C4667_=_C5283 ,\nC4667_=_C5511 ,C4667_=_C5634 ,C4667_=_C5647 ,C4667_=_C5669 ,C4667_=_C5797 ,C4667_=_C5826 ,\nC4693_=_C4843 ,C4693_=_C4928 ,C4693_=_C4976 ,C4693_=_C5067 ,C4693_=_C5151 ,C4693_=_C5199 ,\nC4693_=_C5219 ,C4693_=_C5283 ,C4693_=_C5511 ,C4693_=_C5634 ,C4693_=_C5647 ,C4693_=_C5669 ,\nC4693_=_C5797 ,C4693_=_C5826 ,C4843_=_C4928 ,C4843_=_C4976 ,C4843_=_C5067 ,C4843_=_C5151 ,\nC4843_=_C5199 ,C4843_=_C5219 ,C4843_=_C5283 ,C4843_=_C5511 ,C4843_=_C5634 ,C4843_=_C5647 ,\nC4843_=_C5669 ,C4843_=_C5797 ,C4843_=_C5826 ,C4928_=_C4976 ,C4928_=_C5067 ,C4928_=_C5151 ,\nC4928_=_C5199 ,C4928_=_C5219 ,C4928_=_C5283 ,C4928_=_C5511 ,C4928_=_C5634 ,C4928_=_C5647 ,\nC4928_=_C5669 ,C4928_=_C5797 ,C4928_=_C5826 ,C4976_=_C5067 ,C4976_=_C5151 ,C4976_=_C5199 ,\nC4976_=_C5219 ,C4976_=_C5283 ,C4976_=_C5511 ,C4976_=_C5634 ,C4976_=_C5647 ,C4976_=_C5669 ,\nC4976_=_C5797 ,C4976_=_C5826 ,C5067_=_C5151 ,C5067_=_C5199 ,C5067_=_C5219 ,C5067_=_C5283 ,\nC5067_=_C5511 ,C5067_=_C5634 ,C5067_=_C5647 ,C5067_=_C5669 ,C5067_=_C5797 ,C5067_=_C5826 ,\nC5151_=_C5199 ,C5151_=_C5219 ,C5151_=_C5283 ,C5151_=_C5511 ,C5151_=_C5634 ,C5151_=_C5647 ,\nC5151_=_C5669 ,C5151_=_C5797 ,C5151_=_C5826 ,C5199_=_C5219 ,C5199_=_C5283 ,C5199_=_C5511 ,\nC5199_=_C5634 ,C5199_=_C5647 ,C5199_=_C5669 ,C5199_=_C5797 ,C5199_=_C5826 ,C5219_=_C5283 ,\nC5219_=_C5511 ,C5219_=_C5634 ,C5219_=_C5647 ,C5219_=_C5669 ,C5219_=_C5797 ,C5219_=_C5826 ,\nC5283_=_C5511 ,C5283_=_C5634 ,C5283_=_C5647 ,C5283_=_C5669 ,C5283_=_C5797 ,C5283_=_C5826 ,\nC5511_=_C5634 ,C5511_=_C5647 ,C5511_=_C5669 ,C5511_=_C5797 ,C5511_=_C5826 ,C5634_=_C5647 ,\nC5634_=_C5669 ,C5634_=_C5797 ,C5634_=_C5826 ,C5647_=_C5669 ,C5647_=_C5797 ,C5647_=_C5826 ,\nC5669_=_C5797 ,C5669_=_C5826 ,C5797_=_C5826 ,"];100[shape=box, label="id:100 level: 5\n80: C727 C728 C729 C730 C892 \nC893 C894 C895 C1426 C1427 C1428 \nC1429 C1430 C1431 C1432 C1433 C1434 \nC1435 C1436 C1437 C1438 C1439 C1440 \nC1441 C1442 C1443 C1444 C1578 C1579 \nC1580 C1581 C1582 C1583 C1584 C1585 \nC1586 C1587 C1588 C1589 C1590 C1591 \nC1592 C1593 C1594 C1595 C1596 C1824 \nC1825 C1826 C1827 C1828 C1829 C1830 \nC1831 C1832 C1833 C1834 C1835 C1836 \nC1837 C1838 C1839 C1840 C2340 C2341 \nC2342 C2343 C2344 C2345 C2346 C2347 \nC2348 C2349 C2350</w:t>
      </w:r>
    </w:p>
    <w:p>
      <w:pPr>
        <w:pStyle w:val="PreformattedText"/>
        <w:bidi w:val="0"/>
        <w:spacing w:before="0" w:after="0"/>
        <w:jc w:val="left"/>
        <w:rPr/>
      </w:pPr>
      <w:r>
        <w:rPr/>
        <w:t xml:space="preserve"> </w:t>
      </w:r>
      <w:r>
        <w:rPr/>
        <w:t>C2351 C2352 C2353 \nC2354 C2355 C2356 \n954: C727_=_C728( C727 C728 ) C727_=_C729( C727 C729 ) C727_=_C730( C727 C730 ) C727_=_C892( C727 C892 ) C727_=_C1426( C727 C1426 ) \nC727_=_C1427( C727 C1427 ) C727_=_C1428( C727 C1428 ) C727_=_C1429( C727 C1429 ) C727_=_C1430( C727 C1430 ) C727_=_C1431( C727 C1431 ) C727_=_C1432( C727 C1432 ) \nC727_=_C1433( C727 C1433 ) C727_=_C1434( C727 C1434 ) C727_=_C1435( C727 C1435 ) C727_=_C1436( C727 C1436 ) C727_=_C1437( C727 C1437 ) C727_=_C1438( C727 C1438 ) \nC727_=_C1439( C727 C1439 ) C727_=_C1440( C727 C1440 ) C727_=_C1441( C727 C1441 ) C727_=_C1442( C727 C1442 ) C727_=_C1443( C727 C1443 ) C727_=_C1444( C727 C1444 ) \nC728_=_C729( C728 C729 ) C728_=_C730( C728 C730 ) C728_=_C893( C728 C893 ) C728_=_C1578( C728 C1578 ) C728_=_C1579( C728 C1579 ) C728_=_C1580( C728 C1580 ) \nC728_=_C1581( C728 C1581 ) C728_=_C1582( C728 C1582 ) C728_=_C1583( C728 C1583 ) C728_=_C1584( C728 C1584 ) C728_=_C1585( C728 C1585 ) C728_=_C1586( C728 C1586 ) \nC728_=_C1587( C728 C1587 ) C728_=_C1588( C728 C1588 ) C728_=_C1589( C728 C1589 ) C728_=_C1590( C728 C1590 ) C728_=_C1591( C728 C1591 ) C728_=_C1592( C728 C1592 ) \nC728_=_C1593( C728 C1593 ) C728_=_C1594( C728 C1594 ) C728_=_C1595( C728 C1595 ) C728_=_C1596( C728 C1596 ) C729_=_C730( C729 C730 ) C729_=_C894( C729 C894 ) \nC729_=_C1426( C729 C1426 ) C729_=_C1578( C729 C1578 ) C729_=_C1824( C729 C1824 ) C729_=_C1825( C729 C1825 ) C729_=_C1826( C729 C1826 ) C729_=_C1827( C729 C1827 ) \nC729_=_C1828( C729 C1828 ) C729_=_C1829( C729 C1829 ) C729_=_C1830( C729 C1830 ) C729_=_C1831( C729 C1831 ) C729_=_C1832( C729 C1832 ) C729_=_C1833( C729 C1833 ) \nC729_=_C1834( C729 C1834 ) C729_=_C1835( C729 C1835 ) C729_=_C1836( C729 C1836 ) C729_=_C1837( C729 C1837 ) C729_=_C1838( C729 C1838 ) C729_=_C1839( C729 C1839 ) \nC729_=_C1840( C729 C1840 ) C730_=_C895( C730 C895 ) C730_=_C1427( C730 C1427 ) C730_=_C1579( C730 C1579 ) C730_=_C2340( C730 C2340 ) C730_=_C2341( C730 C2341 ) \nC730_=_C2342( C730 C2342 ) C730_=_C2343( C730 C2343 ) C730_=_C2344( C730 C2344 ) C730_=_C2345( C730 C2345 ) C730_=_C2346( C730 C2346 ) C730_=_C2347( C730 C2347 ) \nC730_=_C2348( C730 C2348 ) C730_=_C2349( C730 C2349 ) C730_=_C2350( C730 C2350 ) C730_=_C2351( C730 C2351 ) C730_=_C2352( C730 C2352 ) C730_=_C2353( C730 C2353 ) \nC730_=_C2354( C730 C2354 ) C730_=_C2355( C730 C2355 ) C730_=_C2356( C730 C2356 ) C892_=_C893( C892 C893 ) C892_=_C894( C892 C894 ) C892_=_C895( C892 C895 ) \nC892_=_C1426( C892 C1426 ) C892_=_C1427( C892 C1427 ) C892_=_C1428( C892 C1428 ) C892_=_C1429( C892 C1429 ) C892_=_C1430( C892 C1430 ) C892_=_C1431( C892 C1431 ) \nC892_=_C1432( C892 C1432 ) C892_=_C1433( C892 C1433 ) C892_=_C1434( C892 C1434 ) C892_=_C1435( C892 C1435 ) C892_=_C1436( C892 C1436 ) C892_=_C1437( C892 C1437 ) \nC892_=_C1438( C892 C1438 ) C892_=_C1439( C892 C1439 ) C892_=_C1440( C892 C1440 ) C892_=_C1441( C892 C1441 ) C892_=_C1442( C892 C1442 ) C892_=_C1443( C892 C1443 ) \nC892_=_C1444( C892 C1444 ) C893_=_C894( C893 C894 ) C893_=_C895( C893 C895 ) C893_=_C1578( C893 C1578 ) C893_=_C1579( C893 C1579 ) C893_=_C1580( C893 C1580 ) \nC893_=_C1581( C893 C1581 ) C893_=_C1582( C893 C1582 ) C893_=_C1583( C893 C1583 ) C893_=_C1584( C893 C1584 ) C893_=_C1585( C893 C1585 ) C893_=_C1586( C893 C1586 ) \nC893_=_C1587( C893 C1587 ) C893_=_C1588( C893 C1588 ) C893_=_C1589( C893 C1589 ) C893_=_C1590( C893 C1590 ) C893_=_C1591( C893 C1591 ) C893_=_C1592( C893 C1592 ) \nC893_=_C1593( C893 C1593 ) C893_=_C1594( C893 C1594 ) C893_=_C1595( C893 C1595 ) C893_=_C1596( C893 C1596 ) C894_=_C895( C894 C895 ) C894_=_C1426( C894 C1426 ) \nC894_=_C1578( C894 C1578 ) C894_=_C1824( C894 C1824 ) C894_=_C1825( C894 C1825 ) C894_=_C1826( C894 C1826 ) C894_=_C1827( C894 C1827 ) C894_=_C1828( C894 C1828 ) \nC894_=_C1829( C894 C1829 ) C894_=_C1830( C894 C1830 ) C894_=_C1831( C894 C1831 ) C894_=_C1832( C894 C1832 ) C894_=_C1833( C894 C1833 ) C894_=_C1834( C894 C1834 ) \nC894_=_C1835( C894 C1835 ) C894_=_C1836( C894 C1836 ) C894_=_C1837( C894 C1837 ) C894_=_C1838( C894 C1838 ) C894_=_C1839( C894 C1839 ) C894_=_C1840( C894 C1840 ) \nC895_=_C1427( C895 C1427 ) C895_=_C1579( C895 C1579 ) C895_=_C2340( C895 C2340 ) C895_=_C2341( C895 C2341 ) C895_=_C2342( C895 C2342 ) C895_=_C2343( C895 C2343 ) \nC895_=_C2344( C895 C2344 ) C895_=_C2345( C895 C2345 ) C895_=_C2346( C895 C2346 ) C895_=_C2347( C895 C2347 ) C895_=_C2348( C895 C2348 ) C895_=_C2349( C895 C2349 ) \nC895_=_C2350( C895 C2350 ) C895_=_C2351( C895 C2351 ) C895_=_C2352( C895 C2352 ) C895_=_C2353( C895 C2353 ) C895_=_C2354( C895 C2354 ) C895_=_C2355( C895 C2355 ) \nC895_=_C2356( C895 C2356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578( C1426 C1578 ) C1426_=_C1824( C1426 C1824 ) C1426_=_C1825( C1426 C1825 ) C1426_=_C1826( C1426 C1826 ) C1426_=_C1827( C1426 C1827 ) \nC1426_=_C1828( C1426 C1828 ) C1426_=_C1829( C1426 C1829 ) C1426_=_C1830( C1426 C1830 ) C1426_=_C1831( C1426 C1831 ) C1426_=_C1832( C1426 C1832 ) C1426_=_C1833( C1426 C1833 ) \nC1426_=_C1834( C1426 C1834 ) C1426_=_C1835( C1426 C1835 ) C1426_=_C1836( C1426 C1836 ) C1426_=_C1837( C1426 C1837 ) C1426_=_C1838( C1426 C1838 ) C1426_=_C1839( C1426 C1839 ) \nC1426_=_C1840( C1426 C1840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579( C1427 C1579 ) C1427_=_C2340( C1427 C2340 ) C1427_=_C2341( C1427 C2341 ) C1427_=_C2342( C1427 C2342 ) C1427_=_C2343( C1427 C2343 ) C1427_=_C2344( C1427 C2344 ) \nC1427_=_C2345( C1427 C2345 ) C1427_=_C2346( C1427 C2346 ) C1427_=_C2347( C1427 C2347 ) C1427_=_C2348( C1427 C2348 ) C1427_=_C2349( C1427 C2349 ) C1427_=_C2350( C1427 C2350 ) \nC1427_=_C2351( C1427 C2351 ) C1427_=_C2352( C1427 C2352 ) C1427_=_C2353( C1427 C2353 ) C1427_=_C2354( C1427 C2354 ) C1427_=_C2355( C1427 C2355 ) C1427_=_C2356( C1427 C2356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580( C1428 C1580 ) C1428_=_C1824( C1428 C1824 ) \nC1428_=_C2340( C1428 C2340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581( C1429 C1581 ) C1429_=_C1825( C1429 C1825 ) \nC1429_=_C2341( C1429 C2341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582( C1430 C1582 ) C1430_=_C1826( C1430 C1826 ) C1430_=_C2342( C1430 C234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583( C1431 C1583 ) C1431_=_C1827( C1431 C1827 ) C1431_=_C2343( C1431 C2343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584( C1432 C1584 ) C1432_=_C1828( C1432 C1828 ) \nC1432_=_C2344( C1432 C2344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585( C1433 C1585 ) C1433_=_C1829( C1433 C1829 ) C1433_=_C2345( C1433 C2345 ) C1434_=_C1435( C1434 C1435 ) C1434_=_C1436( C1434 C1436 ) C1434_=_C1437( C1434 C1437 ) \nC1434_=_C1438( C1434 C1438 ) C1434_=_C1439( C1434 C1439 ) C1434_=_C1440( C1434 C1440 ) C1434_=_C1441( C1434 C1441 ) C1434_=_C1442( C1434 C1442 ) C1434_=_C1443( C1434 C1443 ) \nC1434_=_C1444( C1434 C1444 ) C1434_=_C1586(</w:t>
      </w:r>
    </w:p>
    <w:p>
      <w:pPr>
        <w:pStyle w:val="PreformattedText"/>
        <w:bidi w:val="0"/>
        <w:spacing w:before="0" w:after="0"/>
        <w:jc w:val="left"/>
        <w:rPr/>
      </w:pPr>
      <w:r>
        <w:rPr/>
        <w:t xml:space="preserve"> </w:t>
      </w:r>
      <w:r>
        <w:rPr/>
        <w:t>C1434 C1586 ) C1434_=_C1830( C1434 C1830 ) C1434_=_C2346( C1434 C2346 ) C1435_=_C1436( C1435 C1436 ) C1435_=_C1437( C1435 C1437 ) \nC1435_=_C1438( C1435 C1438 ) C1435_=_C1439( C1435 C1439 ) C1435_=_C1440( C1435 C1440 ) C1435_=_C1441( C1435 C1441 ) C1435_=_C1442( C1435 C1442 ) C1435_=_C1443( C1435 C1443 ) \nC1435_=_C1444( C1435 C1444 ) C1435_=_C1587( C1435 C1587 ) C1435_=_C1831( C1435 C1831 ) C1435_=_C2347( C1435 C2347 ) C1436_=_C1437( C1436 C1437 ) C1436_=_C1438( C1436 C1438 ) \nC1436_=_C1439( C1436 C1439 ) C1436_=_C1440( C1436 C1440 ) C1436_=_C1441( C1436 C1441 ) C1436_=_C1442( C1436 C1442 ) C1436_=_C1443( C1436 C1443 ) C1436_=_C1444( C1436 C1444 ) \nC1436_=_C1588( C1436 C1588 ) C1436_=_C1832( C1436 C1832 ) C1436_=_C2348( C1436 C2348 ) C1437_=_C1438( C1437 C1438 ) C1437_=_C1439( C1437 C1439 ) C1437_=_C1440( C1437 C1440 ) \nC1437_=_C1441( C1437 C1441 ) C1437_=_C1442( C1437 C1442 ) C1437_=_C1443( C1437 C1443 ) C1437_=_C1444( C1437 C1444 ) C1437_=_C1589( C1437 C1589 ) C1437_=_C1833( C1437 C1833 ) \nC1437_=_C2349( C1437 C2349 ) C1438_=_C1439( C1438 C1439 ) C1438_=_C1440( C1438 C1440 ) C1438_=_C1441( C1438 C1441 ) C1438_=_C1442( C1438 C1442 ) C1438_=_C1443( C1438 C1443 ) \nC1438_=_C1444( C1438 C1444 ) C1438_=_C1590( C1438 C1590 ) C1438_=_C1834( C1438 C1834 ) C1438_=_C2350( C1438 C2350 ) C1439_=_C1440( C1439 C1440 ) C1439_=_C1441( C1439 C1441 ) \nC1439_=_C1442( C1439 C1442 ) C1439_=_C1443( C1439 C1443 ) C1439_=_C1444( C1439 C1444 ) C1439_=_C1591( C1439 C1591 ) C1439_=_C1835( C1439 C1835 ) C1439_=_C2351( C1439 C2351 ) \nC1440_=_C1441( C1440 C1441 ) C1440_=_C1442( C1440 C1442 ) C1440_=_C1443( C1440 C1443 ) C1440_=_C1444( C1440 C1444 ) C1440_=_C1592( C1440 C1592 ) C1440_=_C1836( C1440 C1836 ) \nC1440_=_C2352( C1440 C2352 ) C1441_=_C1442( C1441 C1442 ) C1441_=_C1443( C1441 C1443 ) C1441_=_C1444( C1441 C1444 ) C1441_=_C1593( C1441 C1593 ) C1441_=_C1837( C1441 C1837 ) \nC1441_=_C2353( C1441 C2353 ) C1442_=_C1443( C1442 C1443 ) C1442_=_C1444( C1442 C1444 ) C1442_=_C1594( C1442 C1594 ) C1442_=_C1838( C1442 C1838 ) C1442_=_C2354( C1442 C2354 ) \nC1443_=_C1444( C1443 C1444 ) C1443_=_C1595( C1443 C1595 ) C1443_=_C1839( C1443 C1839 ) C1443_=_C2355( C1443 C2355 ) C1444_=_C1596( C1444 C1596 ) C1444_=_C1840( C1444 C1840 ) \nC1444_=_C2356( C1444 C2356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824( C1578 C1824 ) C1578_=_C1825( C1578 C1825 ) C1578_=_C1826( C1578 C1826 ) C1578_=_C1827( C1578 C1827 ) C1578_=_C1828( C1578 C1828 ) \nC1578_=_C1829( C1578 C1829 ) C1578_=_C1830( C1578 C1830 ) C1578_=_C1831( C1578 C1831 ) C1578_=_C1832( C1578 C1832 ) C1578_=_C1833( C1578 C1833 ) C1578_=_C1834( C1578 C1834 ) \nC1578_=_C1835( C1578 C1835 ) C1578_=_C1836( C1578 C1836 ) C1578_=_C1837( C1578 C1837 ) C1578_=_C1838( C1578 C1838 ) C1578_=_C1839( C1578 C1839 ) C1578_=_C1840( C1578 C1840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2340( C1579 C2340 ) \nC1579_=_C2341( C1579 C2341 ) C1579_=_C2342( C1579 C2342 ) C1579_=_C2343( C1579 C2343 ) C1579_=_C2344( C1579 C2344 ) C1579_=_C2345( C1579 C2345 ) C1579_=_C2346( C1579 C2346 ) \nC1579_=_C2347( C1579 C2347 ) C1579_=_C2348( C1579 C2348 ) C1579_=_C2349( C1579 C2349 ) C1579_=_C2350( C1579 C2350 ) C1579_=_C2351( C1579 C2351 ) C1579_=_C2352( C1579 C2352 ) \nC1579_=_C2353( C1579 C2353 ) C1579_=_C2354( C1579 C2354 ) C1579_=_C2355( C1579 C2355 ) C1579_=_C2356( C1579 C2356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824( C1580 C1824 ) C1580_=_C2340( C1580 C2340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825( C1581 C1825 ) C1581_=_C2341( C1581 C2341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826( C1582 C1826 ) \nC1582_=_C2342( C1582 C2342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827( C1583 C1827 ) C1583_=_C2343( C1583 C2343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828( C1584 C1828 ) C1584_=_C2344( C1584 C2344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829( C1585 C1829 ) \nC1585_=_C2345( C1585 C2345 ) C1586_=_C1587( C1586 C1587 ) C1586_=_C1588( C1586 C1588 ) C1586_=_C1589( C1586 C1589 ) C1586_=_C1590( C1586 C1590 ) C1586_=_C1591( C1586 C1591 ) \nC1586_=_C1592( C1586 C1592 ) C1586_=_C1593( C1586 C1593 ) C1586_=_C1594( C1586 C1594 ) C1586_=_C1595( C1586 C1595 ) C1586_=_C1596( C1586 C1596 ) C1586_=_C1830( C1586 C1830 ) \nC1586_=_C2346( C1586 C2346 ) C1587_=_C1588( C1587 C1588 ) C1587_=_C1589( C1587 C1589 ) C1587_=_C1590( C1587 C1590 ) C1587_=_C1591( C1587 C1591 ) C1587_=_C1592( C1587 C1592 ) \nC1587_=_C1593( C1587 C1593 ) C1587_=_C1594( C1587 C1594 ) C1587_=_C1595( C1587 C1595 ) C1587_=_C1596( C1587 C1596 ) C1587_=_C1831( C1587 C1831 ) C1587_=_C2347( C1587 C2347 ) \nC1588_=_C1589( C1588 C1589 ) C1588_=_C1590( C1588 C1590 ) C1588_=_C1591( C1588 C1591 ) C1588_=_C1592( C1588 C1592 ) C1588_=_C1593( C1588 C1593 ) C1588_=_C1594( C1588 C1594 ) \nC1588_=_C1595( C1588 C1595 ) C1588_=_C1596( C1588 C1596 ) C1588_=_C1832( C1588 C1832 ) C1588_=_C2348( C1588 C2348 ) C1589_=_C1590( C1589 C1590 ) C1589_=_C1591( C1589 C1591 ) \nC1589_=_C1592( C1589 C1592 ) C1589_=_C1593( C1589 C1593 ) C1589_=_C1594( C1589 C1594 ) C1589_=_C1595( C1589 C1595 ) C1589_=_C1596( C1589 C1596 ) C1589_=_C1833( C1589 C1833 ) \nC1589_=_C2349( C1589 C2349 ) C1590_=_C1591( C1590 C1591 ) C1590_=_C1592( C1590 C1592 ) C1590_=_C1593( C1590 C1593 ) C1590_=_C1594( C1590 C1594 ) C1590_=_C1595( C1590 C1595 ) \nC1590_=_C1596( C1590 C1596 ) C1590_=_C1834( C1590 C1834 ) C1590_=_C2350( C1590 C2350 ) C1591_=_C1592( C1591 C1592 ) C1591_=_C1593( C1591 C1593 ) C1591_=_C1594( C1591 C1594 ) \nC1591_=_C1595( C1591 C1595 ) C1591_=_C1596( C1591 C1596 ) C1591_=_C1835( C1591 C1835 ) C1591_=_C2351( C1591 C2351 ) C1592_=_C1593( C1592 C1593 ) C1592_=_C1594( C1592 C1594 ) \nC1592_=_C1595( C1592 C1595 ) C1592_=_C1596( C1592 C1596 ) C1592_=_C1836( C1592 C1836 ) C1592_=_C2352( C1592 C2352 ) C1593_=_C1594( C1593 C1594 ) C1593_=_C1595( C1593 C1595 ) \nC1593_=_C1596( C1593 C1596 ) C1593_=_C1837( C1593 C1837 ) C1593_=_C2353( C1593 C2353 ) C1594_=_C1595( C1594 C1595 ) C1594_=_C1596( C1594 C1596 ) C1594_=_C1838( C1594 C1838 ) \nC1594_=_C2354( C1594 C2354 ) C1595_=_C1596( C1595 C1596 ) C1595_=_C1839( C1595 C1839 ) C1595_=_C2355( C1595 C2355 ) C1596_=_C1840( C1596 C1840 ) C1596_=_C2356( C1596 C235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0( C1824 C1840 ) C1824_=_C2340( C1824 C2340 ) C1825_=_C1826( C1825 C1826 ) \nC1825_=_C1827( C1825 C1827 ) C1825_=_C1828( C1825 C1828 ) C1825_=_C1829( C1825 C1829 ) C1825_=_C1830(</w:t>
      </w:r>
    </w:p>
    <w:p>
      <w:pPr>
        <w:pStyle w:val="PreformattedText"/>
        <w:bidi w:val="0"/>
        <w:spacing w:before="0" w:after="0"/>
        <w:jc w:val="left"/>
        <w:rPr/>
      </w:pPr>
      <w:r>
        <w:rPr/>
        <w:t xml:space="preserve"> </w:t>
      </w:r>
      <w:r>
        <w:rPr/>
        <w:t>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2341( C1825 C2341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2342( C1826 C2342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2343( C1827 C2343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2344( C1828 C2344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2345( C1829 C2345 ) C1830_=_C1831( C1830 C1831 ) C1830_=_C1832( C1830 C1832 ) C1830_=_C1833( C1830 C1833 ) \nC1830_=_C1834( C1830 C1834 ) C1830_=_C1835( C1830 C1835 ) C1830_=_C1836( C1830 C1836 ) C1830_=_C1837( C1830 C1837 ) C1830_=_C1838( C1830 C1838 ) C1830_=_C1839( C1830 C1839 ) \nC1830_=_C1840( C1830 C1840 ) C1830_=_C2346( C1830 C2346 ) C1831_=_C1832( C1831 C1832 ) C1831_=_C1833( C1831 C1833 ) C1831_=_C1834( C1831 C1834 ) C1831_=_C1835( C1831 C1835 ) \nC1831_=_C1836( C1831 C1836 ) C1831_=_C1837( C1831 C1837 ) C1831_=_C1838( C1831 C1838 ) C1831_=_C1839( C1831 C1839 ) C1831_=_C1840( C1831 C1840 ) C1831_=_C2347( C1831 C2347 ) \nC1832_=_C1833( C1832 C1833 ) C1832_=_C1834( C1832 C1834 ) C1832_=_C1835( C1832 C1835 ) C1832_=_C1836( C1832 C1836 ) C1832_=_C1837( C1832 C1837 ) C1832_=_C1838( C1832 C1838 ) \nC1832_=_C1839( C1832 C1839 ) C1832_=_C1840( C1832 C1840 ) C1832_=_C2348( C1832 C2348 ) C1833_=_C1834( C1833 C1834 ) C1833_=_C1835( C1833 C1835 ) C1833_=_C1836( C1833 C1836 ) \nC1833_=_C1837( C1833 C1837 ) C1833_=_C1838( C1833 C1838 ) C1833_=_C1839( C1833 C1839 ) C1833_=_C1840( C1833 C1840 ) C1833_=_C2349( C1833 C2349 ) C1834_=_C1835( C1834 C1835 ) \nC1834_=_C1836( C1834 C1836 ) C1834_=_C1837( C1834 C1837 ) C1834_=_C1838( C1834 C1838 ) C1834_=_C1839( C1834 C1839 ) C1834_=_C1840( C1834 C1840 ) C1834_=_C2350( C1834 C2350 ) \nC1835_=_C1836( C1835 C1836 ) C1835_=_C1837( C1835 C1837 ) C1835_=_C1838( C1835 C1838 ) C1835_=_C1839( C1835 C1839 ) C1835_=_C1840( C1835 C1840 ) C1835_=_C2351( C1835 C2351 ) \nC1836_=_C1837( C1836 C1837 ) C1836_=_C1838( C1836 C1838 ) C1836_=_C1839( C1836 C1839 ) C1836_=_C1840( C1836 C1840 ) C1836_=_C2352( C1836 C2352 ) C1837_=_C1838( C1837 C1838 ) \nC1837_=_C1839( C1837 C1839 ) C1837_=_C1840( C1837 C1840 ) C1837_=_C2353( C1837 C2353 ) C1838_=_C1839( C1838 C1839 ) C1838_=_C1840( C1838 C1840 ) C1838_=_C2354( C1838 C2354 ) \nC1839_=_C1840( C1839 C1840 ) C1839_=_C2355( C1839 C2355 ) C1840_=_C2356( C1840 C2356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6_=_C2347( C2346 C2347 ) C2346_=_C2348( C2346 C2348 ) C2346_=_C2349( C2346 C2349 ) C2346_=_C2350( C2346 C2350 ) C2346_=_C2351( C2346 C2351 ) C2346_=_C2352( C2346 C2352 ) \nC2346_=_C2353( C2346 C2353 ) C2346_=_C2354( C2346 C2354 ) C2346_=_C2355( C2346 C2355 ) C2346_=_C2356( C2346 C2356 ) C2347_=_C2348( C2347 C2348 ) C2347_=_C2349( C2347 C2349 ) \nC2347_=_C2350( C2347 C2350 ) C2347_=_C2351( C2347 C2351 ) C2347_=_C2352( C2347 C2352 ) C2347_=_C2353( C2347 C2353 ) C2347_=_C2354( C2347 C2354 ) C2347_=_C2355( C2347 C2355 ) \nC2347_=_C2356( C2347 C2356 ) C2348_=_C2349( C2348 C2349 ) C2348_=_C2350( C2348 C2350 ) C2348_=_C2351( C2348 C2351 ) C2348_=_C2352( C2348 C2352 ) C2348_=_C2353( C2348 C2353 ) \nC2348_=_C2354( C2348 C2354 ) C2348_=_C2355( C2348 C2355 ) C2348_=_C2356( C2348 C2356 ) C2349_=_C2350( C2349 C2350 ) C2349_=_C2351( C2349 C2351 ) C2349_=_C2352( C2349 C2352 ) \nC2349_=_C2353( C2349 C2353 ) C2349_=_C2354( C2349 C2354 ) C2349_=_C2355( C2349 C2355 ) C2349_=_C2356( C2349 C2356 ) C2350_=_C2351( C2350 C2351 ) C2350_=_C2352( C2350 C2352 ) \nC2350_=_C2353( C2350 C2353 ) C2350_=_C2354( C2350 C2354 ) C2350_=_C2355( C2350 C2355 ) C2350_=_C2356( C2350 C2356 ) C2351_=_C2352( C2351 C2352 ) C2351_=_C2353( C2351 C2353 ) \nC2351_=_C2354( C2351 C2354 ) C2351_=_C2355( C2351 C2355 ) C2351_=_C2356( C2351 C2356 ) C2352_=_C2353( C2352 C2353 ) C2352_=_C2354( C2352 C2354 ) C2352_=_C2355( C2352 C2355 ) \nC2352_=_C2356( C2352 C2356 ) C2353_=_C2354( C2353 C2354 ) C2353_=_C2355( C2353 C2355 ) C2353_=_C2356( C2353 C2356 ) C2354_=_C2355( C2354 C2355 ) C2354_=_C2356( C2354 C2356 ) \nC2355_=_C2356( C2355 C2356 ) "];75-&gt;100[label="76: C727 C728 C729 C730 C892 \nC893 C894 C895 C1428 C1429 C1430 \nC1431 C1432 C1433 C1434 C1435 C1436 \nC1437 C1438 C1439 C1440 C1441 C1442 \nC1443 C1444 C1580 C1581 C1582 C1583 \nC1584 C1585 C1586 C1587 C1588 C1589 \nC1590 C1591 C1592 C1593 C1594 C1595 \nC1596 C1824 C1825 C1826 C1827 C1828 \nC1829 C1830 C1831 C1832 C1833 C1834 \nC1835 C1836 C1837 C1838 C1839 C1840 \nC2340 C2341 C2342 C2343 C2344 C2345 \nC2346 C2347 C2348 C2349 C2350 C2351 \nC2352 C2353 C2354 C2355 C2356 \n798: C727_=_C728 ,C727_=_C729 ,C727_=_C730 ,C727_=_C892 ,C727_=_C1428 ,\nC727_=_C1429 ,C727_=_C1430 ,C727_=_C1431 ,C727_=_C1432 ,C727_=_C1433 ,C727_=_C1434 ,\nC727_=_C1435 ,C727_=_C1436 ,C727_=_C1437 ,C727_=_C1438 ,C727_=_C1439 ,C727_=_C1440 ,\nC727_=_C1441 ,C727_=_C1442 ,C727_=_C1443 ,C727_=_C1444 ,C728_=_C729 ,C728_=_C730 ,\nC728_=_C893 ,C728_=_C1580 ,C728_=_C1581 ,C728_=_C1582 ,C728_=_C1583 ,C728_=_C1584 ,\nC728_=_C1585 ,C728_=_C1586 ,C728_=_C1587 ,C728_=_C1588 ,C728_=_C1589 ,C728_=_C1590 ,\nC728_=_C1591 ,C728_=_C1592 ,C728_=_C1593 ,C728_=_C1594 ,C728_=_C1595 ,C728_=_C1596 ,\nC729_=_C730 ,C729_=_C894 ,C729_=_C1824 ,C729_=_C1825 ,C729_=_C1826 ,C729_=_C1827 ,\nC729_=_C1828 ,C729_=_C1829 ,C729_=_C1830 ,C729_=_C1831 ,C729_=_C1832 ,C729_=_C1833 ,\nC729_=_C1834 ,C729_=_C1835 ,C729_=_C1836 ,C729_=_C1837 ,C729_=_C1838 ,C729_=_C1839 ,\nC729_=_C1840 ,C730_=_C895 ,C730_=_C2340 ,C730_=_C2341 ,C730_=_C2342 ,C730_=_C2343 ,\nC730_=_C2344 ,C730_=_C2345 ,C730_=_C2346 ,C730_=_C2347 ,C730_=_C2348 ,C730_=_C2349 ,\nC730_=_C2350 ,C730_=_C2351 ,C730_=_C2352 ,C730_=_C2353 ,C730_=_C2354 ,C730_=_C2355 ,\nC730_=_C2356 ,C892_=_C893 ,C892_=_C894 ,C892_=_C895 ,C892_=_C1428 ,C892_=_C1429 ,\nC892_=_C1430 ,C892_=_C1431 ,C892_=_C1432 ,C892_=_C1433 ,C892_=_C1434 ,C892_=_C1435 ,\nC892_=_C1436 ,C892_=_C1437 ,C892_=_C1438 ,C892_=_C1439 ,C892_=_C1440 ,C892_=_C1441 ,\nC892_=_C1442 ,C892_=_C1443 ,C892_=_C1444 ,C893_=_C894 ,C893_=_C895 ,C893_=_C1580 ,\nC893_=_C1581 ,C893_=_C1582 ,C893_=_C1583 ,C893_=_C1584 ,C893_=_C1585 ,C893_=_C1586 ,\nC893_=_C1587 ,C893_=_C1588 ,C893_=_C1589</w:t>
      </w:r>
    </w:p>
    <w:p>
      <w:pPr>
        <w:pStyle w:val="PreformattedText"/>
        <w:bidi w:val="0"/>
        <w:spacing w:before="0" w:after="0"/>
        <w:jc w:val="left"/>
        <w:rPr/>
      </w:pPr>
      <w:r>
        <w:rPr/>
        <w:t xml:space="preserve"> </w:t>
      </w:r>
      <w:r>
        <w:rPr/>
        <w:t>,C893_=_C1590 ,C893_=_C1591 ,C893_=_C1592 ,\nC893_=_C1593 ,C893_=_C1594 ,C893_=_C1595 ,C893_=_C1596 ,C894_=_C895 ,C894_=_C1824 ,\nC894_=_C1825 ,C894_=_C1826 ,C894_=_C1827 ,C894_=_C1828 ,C894_=_C1829 ,C894_=_C1830 ,\nC894_=_C1831 ,C894_=_C1832 ,C894_=_C1833 ,C894_=_C1834 ,C894_=_C1835 ,C894_=_C1836 ,\nC894_=_C1837 ,C894_=_C1838 ,C894_=_C1839 ,C894_=_C1840 ,C895_=_C2340 ,C895_=_C2341 ,\nC895_=_C2342 ,C895_=_C2343 ,C895_=_C2344 ,C895_=_C2345 ,C895_=_C2346 ,C895_=_C2347 ,\nC895_=_C2348 ,C895_=_C2349 ,C895_=_C2350 ,C895_=_C2351 ,C895_=_C2352 ,C895_=_C2353 ,\nC895_=_C2354 ,C895_=_C2355 ,C895_=_C2356 ,C1428_=_C1429 ,C1428_=_C1430 ,C1428_=_C1431 ,\nC1428_=_C1432 ,C1428_=_C1433 ,C1428_=_C1434 ,C1428_=_C1435 ,C1428_=_C1436 ,C1428_=_C1437 ,\nC1428_=_C1438 ,C1428_=_C1439 ,C1428_=_C1440 ,C1428_=_C1441 ,C1428_=_C1442 ,C1428_=_C1443 ,\nC1428_=_C1444 ,C1428_=_C1580 ,C1428_=_C1824 ,C1428_=_C2340 ,C1429_=_C1430 ,C1429_=_C1431 ,\nC1429_=_C1432 ,C1429_=_C1433 ,C1429_=_C1434 ,C1429_=_C1435 ,C1429_=_C1436 ,C1429_=_C1437 ,\nC1429_=_C1438 ,C1429_=_C1439 ,C1429_=_C1440 ,C1429_=_C1441 ,C1429_=_C1442 ,C1429_=_C1443 ,\nC1429_=_C1444 ,C1429_=_C1581 ,C1429_=_C1825 ,C1429_=_C2341 ,C1430_=_C1431 ,C1430_=_C1432 ,\nC1430_=_C1433 ,C1430_=_C1434 ,C1430_=_C1435 ,C1430_=_C1436 ,C1430_=_C1437 ,C1430_=_C1438 ,\nC1430_=_C1439 ,C1430_=_C1440 ,C1430_=_C1441 ,C1430_=_C1442 ,C1430_=_C1443 ,C1430_=_C1444 ,\nC1430_=_C1582 ,C1430_=_C1826 ,C1430_=_C2342 ,C1431_=_C1432 ,C1431_=_C1433 ,C1431_=_C1434 ,\nC1431_=_C1435 ,C1431_=_C1436 ,C1431_=_C1437 ,C1431_=_C1438 ,C1431_=_C1439 ,C1431_=_C1440 ,\nC1431_=_C1441 ,C1431_=_C1442 ,C1431_=_C1443 ,C1431_=_C1444 ,C1431_=_C1583 ,C1431_=_C1827 ,\nC1431_=_C2343 ,C1432_=_C1433 ,C1432_=_C1434 ,C1432_=_C1435 ,C1432_=_C1436 ,C1432_=_C1437 ,\nC1432_=_C1438 ,C1432_=_C1439 ,C1432_=_C1440 ,C1432_=_C1441 ,C1432_=_C1442 ,C1432_=_C1443 ,\nC1432_=_C1444 ,C1432_=_C1584 ,C1432_=_C1828 ,C1432_=_C2344 ,C1433_=_C1434 ,C1433_=_C1435 ,\nC1433_=_C1436 ,C1433_=_C1437 ,C1433_=_C1438 ,C1433_=_C1439 ,C1433_=_C1440 ,C1433_=_C1441 ,\nC1433_=_C1442 ,C1433_=_C1443 ,C1433_=_C1444 ,C1433_=_C1585 ,C1433_=_C1829 ,C1433_=_C2345 ,\nC1434_=_C1435 ,C1434_=_C1436 ,C1434_=_C1437 ,C1434_=_C1438 ,C1434_=_C1439 ,C1434_=_C1440 ,\nC1434_=_C1441 ,C1434_=_C1442 ,C1434_=_C1443 ,C1434_=_C1444 ,C1434_=_C1586 ,C1434_=_C1830 ,\nC1434_=_C2346 ,C1435_=_C1436 ,C1435_=_C1437 ,C1435_=_C1438 ,C1435_=_C1439 ,C1435_=_C1440 ,\nC1435_=_C1441 ,C1435_=_C1442 ,C1435_=_C1443 ,C1435_=_C1444 ,C1435_=_C1587 ,C1435_=_C1831 ,\nC1435_=_C2347 ,C1436_=_C1437 ,C1436_=_C1438 ,C1436_=_C1439 ,C1436_=_C1440 ,C1436_=_C1441 ,\nC1436_=_C1442 ,C1436_=_C1443 ,C1436_=_C1444 ,C1436_=_C1588 ,C1436_=_C1832 ,C1436_=_C2348 ,\nC1437_=_C1438 ,C1437_=_C1439 ,C1437_=_C1440 ,C1437_=_C1441 ,C1437_=_C1442 ,C1437_=_C1443 ,\nC1437_=_C1444 ,C1437_=_C1589 ,C1437_=_C1833 ,C1437_=_C2349 ,C1438_=_C1439 ,C1438_=_C1440 ,\nC1438_=_C1441 ,C1438_=_C1442 ,C1438_=_C1443 ,C1438_=_C1444 ,C1438_=_C1590 ,C1438_=_C1834 ,\nC1438_=_C2350 ,C1439_=_C1440 ,C1439_=_C1441 ,C1439_=_C1442 ,C1439_=_C1443 ,C1439_=_C1444 ,\nC1439_=_C1591 ,C1439_=_C1835 ,C1439_=_C2351 ,C1440_=_C1441 ,C1440_=_C1442 ,C1440_=_C1443 ,\nC1440_=_C1444 ,C1440_=_C1592 ,C1440_=_C1836 ,C1440_=_C2352 ,C1441_=_C1442 ,C1441_=_C1443 ,\nC1441_=_C1444 ,C1441_=_C1593 ,C1441_=_C1837 ,C1441_=_C2353 ,C1442_=_C1443 ,C1442_=_C1444 ,\nC1442_=_C1594 ,C1442_=_C1838 ,C1442_=_C2354 ,C1443_=_C1444 ,C1443_=_C1595 ,C1443_=_C1839 ,\nC1443_=_C2355 ,C1444_=_C1596 ,C1444_=_C1840 ,C1444_=_C2356 ,C1580_=_C1581 ,C1580_=_C1582 ,\nC1580_=_C1583 ,C1580_=_C1584 ,C1580_=_C1585 ,C1580_=_C1586 ,C1580_=_C1587 ,C1580_=_C1588 ,\nC1580_=_C1589 ,C1580_=_C1590 ,C1580_=_C1591 ,C1580_=_C1592 ,C1580_=_C1593 ,C1580_=_C1594 ,\nC1580_=_C1595 ,C1580_=_C1596 ,C1580_=_C1824 ,C1580_=_C2340 ,C1581_=_C1582 ,C1581_=_C1583 ,\nC1581_=_C1584 ,C1581_=_C1585 ,C1581_=_C1586 ,C1581_=_C1587 ,C1581_=_C1588 ,C1581_=_C1589 ,\nC1581_=_C1590 ,C1581_=_C1591 ,C1581_=_C1592 ,C1581_=_C1593 ,C1581_=_C1594 ,C1581_=_C1595 ,\nC1581_=_C1596 ,C1581_=_C1825 ,C1581_=_C2341 ,C1582_=_C1583 ,C1582_=_C1584 ,C1582_=_C1585 ,\nC1582_=_C1586 ,C1582_=_C1587 ,C1582_=_C1588 ,C1582_=_C1589 ,C1582_=_C1590 ,C1582_=_C1591 ,\nC1582_=_C1592 ,C1582_=_C1593 ,C1582_=_C1594 ,C1582_=_C1595 ,C1582_=_C1596 ,C1582_=_C1826 ,\nC1582_=_C2342 ,C1583_=_C1584 ,C1583_=_C1585 ,C1583_=_C1586 ,C1583_=_C1587 ,C1583_=_C1588 ,\nC1583_=_C1589 ,C1583_=_C1590 ,C1583_=_C1591 ,C1583_=_C1592 ,C1583_=_C1593 ,C1583_=_C1594 ,\nC1583_=_C1595 ,C1583_=_C1596 ,C1583_=_C1827 ,C1583_=_C2343 ,C1584_=_C1585 ,C1584_=_C1586 ,\nC1584_=_C1587 ,C1584_=_C1588 ,C1584_=_C1589 ,C1584_=_C1590 ,C1584_=_C1591 ,C1584_=_C1592 ,\nC1584_=_C1593 ,C1584_=_C1594 ,C1584_=_C1595 ,C1584_=_C1596 ,C1584_=_C1828 ,C1584_=_C2344 ,\nC1585_=_C1586 ,C1585_=_C1587 ,C1585_=_C1588 ,C1585_=_C1589 ,C1585_=_C1590 ,C1585_=_C1591 ,\nC1585_=_C1592 ,C1585_=_C1593 ,C1585_=_C1594 ,C1585_=_C1595 ,C1585_=_C1596 ,C1585_=_C1829 ,\nC1585_=_C2345 ,C1586_=_C1587 ,C1586_=_C1588 ,C1586_=_C1589 ,C1586_=_C1590 ,C1586_=_C1591 ,\nC1586_=_C1592 ,C1586_=_C1593 ,C1586_=_C1594 ,C1586_=_C1595 ,C1586_=_C1596 ,C1586_=_C1830 ,\nC1586_=_C2346 ,C1587_=_C1588 ,C1587_=_C1589 ,C1587_=_C1590 ,C1587_=_C1591 ,C1587_=_C1592 ,\nC1587_=_C1593 ,C1587_=_C1594 ,C1587_=_C1595 ,C1587_=_C1596 ,C1587_=_C1831 ,C1587_=_C2347 ,\nC1588_=_C1589 ,C1588_=_C1590 ,C1588_=_C1591 ,C1588_=_C1592 ,C1588_=_C1593 ,C1588_=_C1594 ,\nC1588_=_C1595 ,C1588_=_C1596 ,C1588_=_C1832 ,C1588_=_C2348 ,C1589_=_C1590 ,C1589_=_C1591 ,\nC1589_=_C1592 ,C1589_=_C1593 ,C1589_=_C1594 ,C1589_=_C1595 ,C1589_=_C1596 ,C1589_=_C1833 ,\nC1589_=_C2349 ,C1590_=_C1591 ,C1590_=_C1592 ,C1590_=_C1593 ,C1590_=_C1594 ,C1590_=_C1595 ,\nC1590_=_C1596 ,C1590_=_C1834 ,C1590_=_C2350 ,C1591_=_C1592 ,C1591_=_C1593 ,C1591_=_C1594 ,\nC1591_=_C1595 ,C1591_=_C1596 ,C1591_=_C1835 ,C1591_=_C2351 ,C1592_=_C1593 ,C1592_=_C1594 ,\nC1592_=_C1595 ,C1592_=_C1596 ,C1592_=_C1836 ,C1592_=_C2352 ,C1593_=_C1594 ,C1593_=_C1595 ,\nC1593_=_C1596 ,C1593_=_C1837 ,C1593_=_C2353 ,C1594_=_C1595 ,C1594_=_C1596 ,C1594_=_C1838 ,\nC1594_=_C2354 ,C1595_=_C1596 ,C1595_=_C1839 ,C1595_=_C2355 ,C1596_=_C1840 ,C1596_=_C2356 ,\nC1824_=_C1825 ,C1824_=_C1826 ,C1824_=_C1827 ,C1824_=_C1828 ,C1824_=_C1829 ,C1824_=_C1830 ,\nC1824_=_C1831 ,C1824_=_C1832 ,C1824_=_C1833 ,C1824_=_C1834 ,C1824_=_C1835 ,C1824_=_C1836 ,\nC1824_=_C1837 ,C1824_=_C1838 ,C1824_=_C1839 ,C1824_=_C1840 ,C1824_=_C2340 ,C1825_=_C1826 ,\nC1825_=_C1827 ,C1825_=_C1828 ,C1825_=_C1829 ,C1825_=_C1830 ,C1825_=_C1831 ,C1825_=_C1832 ,\nC1825_=_C1833 ,C1825_=_C1834 ,C1825_=_C1835 ,C1825_=_C1836 ,C1825_=_C1837 ,C1825_=_C1838 ,\nC1825_=_C1839 ,C1825_=_C1840 ,C1825_=_C2341 ,C1826_=_C1827 ,C1826_=_C1828 ,C1826_=_C1829 ,\nC1826_=_C1830 ,C1826_=_C1831 ,C1826_=_C1832 ,C1826_=_C1833 ,C1826_=_C1834 ,C1826_=_C1835 ,\nC1826_=_C1836 ,C1826_=_C1837 ,C1826_=_C1838 ,C1826_=_C1839 ,C1826_=_C1840 ,C1826_=_C2342 ,\nC1827_=_C1828 ,C1827_=_C1829 ,C1827_=_C1830 ,C1827_=_C1831 ,C1827_=_C1832 ,C1827_=_C1833 ,\nC1827_=_C1834 ,C1827_=_C1835 ,C1827_=_C1836 ,C1827_=_C1837 ,C1827_=_C1838 ,C1827_=_C1839 ,\nC1827_=_C1840 ,C1827_=_C2343 ,C1828_=_C1829 ,C1828_=_C1830 ,C1828_=_C1831 ,C1828_=_C1832 ,\nC1828_=_C1833 ,C1828_=_C1834 ,C1828_=_C1835 ,C1828_=_C1836 ,C1828_=_C1837 ,C1828_=_C1838 ,\nC1828_=_C1839 ,C1828_=_C1840 ,C1828_=_C2344 ,C1829_=_C1830 ,C1829_=_C1831 ,C1829_=_C1832 ,\nC1829_=_C1833 ,C1829_=_C1834 ,C1829_=_C1835 ,C1829_=_C1836 ,C1829_=_C1837 ,C1829_=_C1838 ,\nC1829_=_C1839 ,C1829_=_C1840 ,C1829_=_C2345 ,C1830_=_C1831 ,C1830_=_C1832 ,C1830_=_C1833 ,\nC1830_=_C1834 ,C1830_=_C1835 ,C1830_=_C1836 ,C1830_=_C1837 ,C1830_=_C1838 ,C1830_=_C1839 ,\nC1830_=_C1840 ,C1830_=_C2346 ,C1831_=_C1832 ,C1831_=_C1833 ,C1831_=_C1834 ,C1831_=_C1835 ,\nC1831_=_C1836 ,C1831_=_C1837 ,C1831_=_C1838 ,C1831_=_C1839 ,C1831_=_C1840 ,C1831_=_C2347 ,\nC1832_=_C1833 ,C1832_=_C1834 ,C1832_=_C1835 ,C1832_=_C1836 ,C1832_=_C1837 ,C1832_=_C1838 ,\nC1832_=_C1839 ,C1832_=_C1840 ,C1832_=_C2348 ,C1833_=_C1834 ,C1833_=_C1835 ,C1833_=_C1836 ,\nC1833_=_C1837 ,C1833_=_C1838 ,C1833_=_C1839 ,C1833_=_C1840 ,C1833_=_C2349 ,C1834_=_C1835 ,\nC1834_=_C1836 ,C1834_=_C1837 ,C1834_=_C1838 ,C1834_=_C1839 ,C1834_=_C1840 ,C1834_=_C2350 ,\nC1835_=_C1836 ,C1835_=_C1837 ,C1835_=_C1838 ,C1835_=_C1839 ,C1835_=_C1840 ,C1835_=_C2351 ,\nC1836_=_C1837 ,C1836_=_C1838 ,C1836_=_C1839 ,C1836_=_C1840 ,C1836_=_C2352 ,C1837_=_C1838 ,\nC1837_=_C1839 ,C1837_=_C1840 ,C1837_=_C2353 ,C1838_=_C1839 ,C1838_=_C1840 ,C1838_=_C2354 ,\nC1839_=_C1840 ,C1839_=_C2355 ,C1840_=_C2356 ,C2340_=_C2341 ,C2340_=_C2342 ,C2340_=_C2343 ,\nC2340_=_C2344 ,C2340_=_C2345 ,C2340_=_C2346 ,C2340_=_C2347 ,C2340_=_C2348 ,C2340_=_C2349 ,\nC2340_=_C2350 ,C2340_=_C2351 ,C2340_=_C2352 ,C2340_=_C2353 ,C2340_=_C2354 ,C2340_=_C2355 ,\nC2340_=_C2356 ,C2341_=_C2342 ,C2341_=_C2343 ,C2341_=_C2344 ,C2341_=_C2345 ,C2341_=_C2346 ,\nC2341_=_C2347 ,C2341_=_C2348 ,C2341_=_C2349 ,C2341_=_C2350 ,C2341_=_C2351 ,C2341_=_C2352 ,\nC2341_=_C2353 ,C2341_=_C2354 ,C2341_=_C2355 ,C2341_=_C2356 ,C2342_=_C2343 ,C2342_=_C2344 ,\nC2342_=_C2345 ,C2342_=_C2346 ,C2342_=_C2347 ,C2342_=_C2348 ,C2342_=_C2349 ,C2342_=_C2350 ,\nC2342_=_C2351 ,C2342_=_C2352 ,C2342_=_C2353 ,C2342_=_C2354 ,C2342_=_C2355 ,C2342_=_C2356 ,\nC2343_=_C2344 ,C2343_=_C2345 ,C2343_=_C2346 ,C2343_=_C2347 ,C2343_=_C2348 ,C2343_=_C2349 ,\nC2343_=_C2350 ,C2343_=_C2351 ,C2343_=_C2352 ,C2343_=_C2353 ,C2343_=_C2354 ,C2343_=_C2355 ,\nC2343_=_C2356 ,C2344_=_C2345 ,C2344_=_C2346 ,C2344_=_C2347 ,C2344_=_C2348 ,C2344_=_C2349 ,\nC2344_=_C2350 ,C2344_=_C2351 ,C2344_=_C2352 ,C2344_=_C2353 ,C2344_=_C2354 ,C2344_=_C2355 ,\nC2344_=_C2356 ,C2345_=_C2346 ,C2345_=_C2347 ,C2345_=_C2348 ,C2345_=_C2349 ,C2345_=_C2350 ,\nC2345_=_C2351 ,C2345_=_C2352 ,C2345_=_C2353 ,C2345_=_C2354 ,C2345_=_C2355 ,C2345_=_C2356 ,\nC2346_=_C2347 ,C2346_=_C2348 ,C2346_=_C2349 ,C2346_=_C2350 ,C2346_=_C2351 ,C2346_=_C2352 ,\nC2346_=_C2353 ,C2346_=_C2354 ,C2346_=_C2355 ,C2346_=_C2356 ,C2347_=_C2348 ,C2347_=_C2349 ,\nC2347_=_C2350 ,C2347_=_C2351 ,C2347_=_C2352 ,C2347_=_C2353</w:t>
      </w:r>
    </w:p>
    <w:p>
      <w:pPr>
        <w:pStyle w:val="PreformattedText"/>
        <w:bidi w:val="0"/>
        <w:spacing w:before="0" w:after="0"/>
        <w:jc w:val="left"/>
        <w:rPr/>
      </w:pPr>
      <w:r>
        <w:rPr/>
        <w:t xml:space="preserve"> </w:t>
      </w:r>
      <w:r>
        <w:rPr/>
        <w:t>,C2347_=_C2354 ,C2347_=_C2355 ,\nC2347_=_C2356 ,C2348_=_C2349 ,C2348_=_C2350 ,C2348_=_C2351 ,C2348_=_C2352 ,C2348_=_C2353 ,\nC2348_=_C2354 ,C2348_=_C2355 ,C2348_=_C2356 ,C2349_=_C2350 ,C2349_=_C2351 ,C2349_=_C2352 ,\nC2349_=_C2353 ,C2349_=_C2354 ,C2349_=_C2355 ,C2349_=_C2356 ,C2350_=_C2351 ,C2350_=_C2352 ,\nC2350_=_C2353 ,C2350_=_C2354 ,C2350_=_C2355 ,C2350_=_C2356 ,C2351_=_C2352 ,C2351_=_C2353 ,\nC2351_=_C2354 ,C2351_=_C2355 ,C2351_=_C2356 ,C2352_=_C2353 ,C2352_=_C2354 ,C2352_=_C2355 ,\nC2352_=_C2356 ,C2353_=_C2354 ,C2353_=_C2355 ,C2353_=_C2356 ,C2354_=_C2355 ,C2354_=_C2356 ,\nC2355_=_C2356 ,"];101[shape=box, label="id:101 level: 5\n160: C732 C733 C734 C735 C736 \nC737 C738 C739 C740 C741 C742 \nC743 C744 C745 C746 C747 C896 \nC897 C898 C899 C900 C901 C902 \nC903 C904 C905 C906 C907 C908 \nC909 C910 C911 C1428 C1429 C1430 \nC1431 C1432 C1433 C1434 C1435 C1436 \nC1437 C1438 C1439 C1440 C1441 C1442 \nC1443 C1580 C1581 C1582 C1583 C1584 \nC1585 C1586 C1587 C1588 C1589 C1590 \nC1591 C1592 C1593 C1594 C1595 C1824 \nC1825 C1826 C1827 C1828 C1829 C1830 \nC1831 C1832 C1833 C1834 C1835 C1836 \nC1837 C1838 C1839 C2340 C2341 C2342 \nC2343 C2344 C2345 C2346 C2347 C2348 \nC2349 C2350 C2351 C2352 C2353 C2354 \nC2355 C4663 C4664 C4665 C4666 C4667 \nC4689 C4690 C4691 C4692 C4693 C4839 \nC4840 C4841 C4842 C4843 C4924 C4925 \nC4926 C4927 C4928 C4972 C4973 C4974 \nC4975 C4976 C5063 C5064 C5065 C5066 \nC5067 C5147 C5148 C5149 C5150 C5151 \nC5195 C5196 C5197 C5198 C5199 C5215 \nC5216 C5217 C5218 C5219 C5279 C5280 \nC5281 C5282 C5283 C5507 C5508 C5509 \nC5510 C5511 C5630 C5631 C5632 C5633 \nC5634 C5647 C5669 C5797 C5826 \n2184: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896( C732 C896 ) C732_=_C1428( C732 C1428 ) \nC732_=_C1580( C732 C1580 ) C732_=_C1824( C732 C1824 ) C732_=_C2340( C732 C2340 ) C732_=_C4663( C732 C4663 ) C732_=_C4664( C732 C4664 ) C732_=_C4665( C732 C4665 ) \nC732_=_C4666( C732 C4666 ) C732_=_C4667( C732 C4667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897( C733 C897 ) C733_=_C1429( C733 C1429 ) \nC733_=_C1581( C733 C1581 ) C733_=_C1825( C733 C1825 ) C733_=_C2341( C733 C2341 ) C733_=_C4689( C733 C4689 ) C733_=_C4690( C733 C4690 ) C733_=_C4691( C733 C4691 ) \nC733_=_C4692( C733 C4692 ) C733_=_C4693( C733 C4693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898( C734 C898 ) C734_=_C1430( C734 C1430 ) C734_=_C1582( C734 C1582 ) \nC734_=_C1826( C734 C1826 ) C734_=_C2342( C734 C2342 ) C734_=_C4839( C734 C4839 ) C734_=_C4840( C734 C4840 ) C734_=_C4841( C734 C4841 ) C734_=_C4842( C734 C4842 ) \nC734_=_C4843( C734 C4843 ) C735_=_C736( C735 C736 ) C735_=_C737( C735 C737 ) C735_=_C738( C735 C738 ) C735_=_C739( C735 C739 ) C735_=_C740( C735 C740 ) \nC735_=_C741( C735 C741 ) C735_=_C742( C735 C742 ) C735_=_C743( C735 C743 ) C735_=_C744( C735 C744 ) C735_=_C745( C735 C745 ) C735_=_C746( C735 C746 ) \nC735_=_C747( C735 C747 ) C735_=_C899( C735 C899 ) C735_=_C1431( C735 C1431 ) C735_=_C1583( C735 C1583 ) C735_=_C1827( C735 C1827 ) C735_=_C2343( C735 C2343 ) \nC735_=_C4924( C735 C4924 ) C735_=_C4925( C735 C4925 ) C735_=_C4926( C735 C4926 ) C735_=_C4927( C735 C4927 ) C735_=_C4928( C735 C4928 ) C736_=_C737( C736 C737 ) \nC736_=_C738( C736 C738 ) C736_=_C739( C736 C739 ) C736_=_C740( C736 C740 ) C736_=_C741( C736 C741 ) C736_=_C742( C736 C742 ) C736_=_C743( C736 C743 ) \nC736_=_C744( C736 C744 ) C736_=_C745( C736 C745 ) C736_=_C746( C736 C746 ) C736_=_C747( C736 C747 ) C736_=_C900( C736 C900 ) C736_=_C1432( C736 C1432 ) \nC736_=_C1584( C736 C1584 ) C736_=_C1828( C736 C1828 ) C736_=_C2344( C736 C2344 ) C736_=_C4972( C736 C4972 ) C736_=_C4973( C736 C4973 ) C736_=_C4974( C736 C4974 ) \nC736_=_C4975( C736 C4975 ) C736_=_C4976( C736 C4976 ) C737_=_C738( C737 C738 ) C737_=_C739( C737 C739 ) C737_=_C740( C737 C740 ) C737_=_C741( C737 C741 ) \nC737_=_C742( C737 C742 ) C737_=_C743( C737 C743 ) C737_=_C744( C737 C744 ) C737_=_C745( C737 C745 ) C737_=_C746( C737 C746 ) C737_=_C747( C737 C747 ) \nC737_=_C901( C737 C901 ) C737_=_C1433( C737 C1433 ) C737_=_C1585( C737 C1585 ) C737_=_C1829( C737 C1829 ) C737_=_C2345( C737 C2345 ) C737_=_C5063( C737 C5063 ) \nC737_=_C5064( C737 C5064 ) C737_=_C5065( C737 C5065 ) C737_=_C5066( C737 C5066 ) C737_=_C5067( C737 C5067 ) C738_=_C739( C738 C739 ) C738_=_C740( C738 C740 ) \nC738_=_C741( C738 C741 ) C738_=_C742( C738 C742 ) C738_=_C743( C738 C743 ) C738_=_C744( C738 C744 ) C738_=_C745( C738 C745 ) C738_=_C746( C738 C746 ) \nC738_=_C747( C738 C747 ) C738_=_C902( C738 C902 ) C738_=_C1434( C738 C1434 ) C738_=_C1586( C738 C1586 ) C738_=_C1830( C738 C1830 ) C738_=_C2346( C738 C2346 ) \nC738_=_C5147( C738 C5147 ) C738_=_C5148( C738 C5148 ) C738_=_C5149( C738 C5149 ) C738_=_C5150( C738 C5150 ) C738_=_C5151( C738 C5151 ) C739_=_C740( C739 C740 ) \nC739_=_C741( C739 C741 ) C739_=_C742( C739 C742 ) C739_=_C743( C739 C743 ) C739_=_C744( C739 C744 ) C739_=_C745( C739 C745 ) C739_=_C746( C739 C746 ) \nC739_=_C747( C739 C747 ) C739_=_C903( C739 C903 ) C739_=_C1435( C739 C1435 ) C739_=_C1587( C739 C1587 ) C739_=_C1831( C739 C1831 ) C739_=_C2347( C739 C2347 ) \nC739_=_C5195( C739 C5195 ) C739_=_C5196( C739 C5196 ) C739_=_C5197( C739 C5197 ) C739_=_C5198( C739 C5198 ) C739_=_C5199( C739 C5199 ) C740_=_C741( C740 C741 ) \nC740_=_C742( C740 C742 ) C740_=_C743( C740 C743 ) C740_=_C744( C740 C744 ) C740_=_C745( C740 C745 ) C740_=_C746( C740 C746 ) C740_=_C747( C740 C747 ) \nC740_=_C904( C740 C904 ) C740_=_C1436( C740 C1436 ) C740_=_C1588( C740 C1588 ) C740_=_C1832( C740 C1832 ) C740_=_C2348( C740 C2348 ) C740_=_C5215( C740 C5215 ) \nC740_=_C5216( C740 C5216 ) C740_=_C5217( C740 C5217 ) C740_=_C5218( C740 C5218 ) C740_=_C5219( C740 C5219 ) C741_=_C742( C741 C742 ) C741_=_C743( C741 C743 ) \nC741_=_C744( C741 C744 ) C741_=_C745( C741 C745 ) C741_=_C746( C741 C746 ) C741_=_C747( C741 C747 ) C741_=_C905( C741 C905 ) C741_=_C1437( C741 C1437 ) \nC741_=_C1589( C741 C1589 ) C741_=_C1833( C741 C1833 ) C741_=_C2349( C741 C2349 ) C741_=_C5279( C741 C5279 ) C741_=_C5280( C741 C5280 ) C741_=_C5281( C741 C5281 ) \nC741_=_C5282( C741 C5282 ) C741_=_C5283( C741 C5283 ) C742_=_C743( C742 C743 ) C742_=_C744( C742 C744 ) C742_=_C745( C742 C745 ) C742_=_C746( C742 C746 ) \nC742_=_C747( C742 C747 ) C742_=_C906( C742 C906 ) C742_=_C1438( C742 C1438 ) C742_=_C1590( C742 C1590 ) C742_=_C1834( C742 C1834 ) C742_=_C2350( C742 C2350 ) \nC742_=_C5507( C742 C5507 ) C742_=_C5508( C742 C5508 ) C742_=_C5509( C742 C5509 ) C742_=_C5510( C742 C5510 ) C742_=_C5511( C742 C5511 ) C743_=_C744( C743 C744 ) \nC743_=_C745( C743 C745 ) C743_=_C746( C743 C746 ) C743_=_C747( C743 C747 ) C743_=_C907( C743 C907 ) C743_=_C1439( C743 C1439 ) C743_=_C1591( C743 C1591 ) \nC743_=_C1835( C743 C1835 ) C743_=_C2351( C743 C2351 ) C743_=_C5630( C743 C5630 ) C743_=_C5631( C743 C5631 ) C743_=_C5632( C743 C5632 ) C743_=_C5633( C743 C5633 ) \nC743_=_C5634( C743 C5634 ) C744_=_C745( C744 C745 ) C744_=_C746( C744 C746 ) C744_=_C747( C744 C747 ) C744_=_C908( C744 C908 ) C744_=_C1440( C744 C1440 ) \nC744_=_C1592( C744 C1592 ) C744_=_C1836( C744 C1836 ) C744_=_C2352( C744 C2352 ) C744_=_C4663( C744 C4663 ) C744_=_C4689( C744 C4689 ) C744_=_C4839( C744 C4839 ) \nC744_=_C4924( C744 C4924 ) C744_=_C4972( C744 C4972 ) C744_=_C5063( C744 C5063 ) C744_=_C5147( C744 C5147 ) C744_=_C5195( C744 C5195 ) C744_=_C5215( C744 C5215 ) \nC744_=_C5279( C744 C5279 ) C744_=_C5507( C744 C5507 ) C744_=_C5630( C744 C5630 ) C744_=_C5647( C744 C5647 ) C745_=_C746( C745 C746 ) C745_=_C747( C745 C747 ) \nC745_=_C909( C745 C909 ) C745_=_C1441( C745 C1441 ) C745_=_C1593( C745 C1593 ) C745_=_C1837( C745 C1837 ) C745_=_C2353( C745 C2353 ) C745_=_C4664( C745 C4664 ) \nC745_=_C4690( C745 C4690 ) C745_=_C4840( C745 C4840 ) C745_=_C4925( C745 C4925 ) C745_=_C4973( C745 C4973 ) C745_=_C5064( C745 C5064 ) C745_=_C5148( C745 C5148 ) \nC745_=_C5196( C745 C5196 ) C745_=_C5216( C745 C5216 ) C745_=_C5280( C745 C5280 ) C745_=_C5508( C745 C5508 ) C745_=_C5631( C745 C5631 ) C745_=_C5669( C745 C5669 ) \nC746_=_C747( C746 C747 ) C746_=_C910( C746 C910 ) C746_=_C1442( C746 C1442 ) C746_=_C1594( C746 C1594 ) C746_=_C1838( C746 C1838 ) C746_=_C2354( C746 C2354 ) \nC746_=_C4665( C746 C4665 ) C746_=_C4691( C746 C4691 ) C746_=_C4841( C746 C4841 ) C746_=_C4926( C746 C4926 ) C746_=_C4974( C746 C4974 ) C746_=_C5065( C746 C5065 ) \nC746_=_C5149( C746 C5149 ) C746_=_C5197( C746 C5197 ) C746_=_C5217( C746 C5217 ) C746_=_C5281( C746 C5281 ) C746_=_C5509( C746 C5509 ) C746_=_C5632( C746 C5632 ) \nC746_=_C5797( C746 C5797 ) C747_=_C911( C747 C911 ) C747_=_C1443( C747 C1443 ) C747_=_C1595( C747 C1595 ) C747_=_C1839( C747 C1839 ) C747_=_C2355( C747 C2355 ) \nC747_=_C4666( C747 C4666 ) C747_=_C4692( C747 C4692 ) C747_=_C4842( C747 C4842 ) C747_=_C4927( C747 C4927 ) C747_=_C4975( C747 C4975 ) C747_=_C5066( C747 C5066 ) \nC747_=_C5150( C747 C5150 ) C747_=_C5198( C747 C5198 ) C747_=_C5218( C747 C5218 ) C747_=_C5282( C747 C5282 ) C747_=_C5510( C747 C5510 ) C747_=_C5633( C747 C5633 ) \nC747_=_C5826( C747 C5826 ) C896_=_C897(</w:t>
      </w:r>
    </w:p>
    <w:p>
      <w:pPr>
        <w:pStyle w:val="PreformattedText"/>
        <w:bidi w:val="0"/>
        <w:spacing w:before="0" w:after="0"/>
        <w:jc w:val="left"/>
        <w:rPr/>
      </w:pPr>
      <w:r>
        <w:rPr/>
        <w:t xml:space="preserve"> </w:t>
      </w:r>
      <w:r>
        <w:rPr/>
        <w:t>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1428( C896 C1428 ) C896_=_C1580( C896 C1580 ) \nC896_=_C1824( C896 C1824 ) C896_=_C2340( C896 C2340 ) C896_=_C4663( C896 C4663 ) C896_=_C4664( C896 C4664 ) C896_=_C4665( C896 C4665 ) C896_=_C4666( C896 C4666 ) \nC896_=_C4667( C896 C4667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1429( C897 C1429 ) C897_=_C1581( C897 C1581 ) C897_=_C1825( C897 C1825 ) \nC897_=_C2341( C897 C2341 ) C897_=_C4689( C897 C4689 ) C897_=_C4690( C897 C4690 ) C897_=_C4691( C897 C4691 ) C897_=_C4692( C897 C4692 ) C897_=_C4693( C897 C4693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1430( C898 C1430 ) C898_=_C1582( C898 C1582 ) C898_=_C1826( C898 C1826 ) C898_=_C2342( C898 C2342 ) C898_=_C4839( C898 C4839 ) \nC898_=_C4840( C898 C4840 ) C898_=_C4841( C898 C4841 ) C898_=_C4842( C898 C4842 ) C898_=_C4843( C898 C4843 ) C899_=_C900( C899 C900 ) C899_=_C901( C899 C901 ) \nC899_=_C902( C899 C902 ) C899_=_C903( C899 C903 ) C899_=_C904( C899 C904 ) C899_=_C905( C899 C905 ) C899_=_C906( C899 C906 ) C899_=_C907( C899 C907 ) \nC899_=_C908( C899 C908 ) C899_=_C909( C899 C909 ) C899_=_C910( C899 C910 ) C899_=_C911( C899 C911 ) C899_=_C1431( C899 C1431 ) C899_=_C1583( C899 C1583 ) \nC899_=_C1827( C899 C1827 ) C899_=_C2343( C899 C2343 ) C899_=_C4924( C899 C4924 ) C899_=_C4925( C899 C4925 ) C899_=_C4926( C899 C4926 ) C899_=_C4927( C899 C4927 ) \nC899_=_C4928( C899 C4928 ) C900_=_C901( C900 C901 ) C900_=_C902( C900 C902 ) C900_=_C903( C900 C903 ) C900_=_C904( C900 C904 ) C900_=_C905( C900 C905 ) \nC900_=_C906( C900 C906 ) C900_=_C907( C900 C907 ) C900_=_C908( C900 C908 ) C900_=_C909( C900 C909 ) C900_=_C910( C900 C910 ) C900_=_C911( C900 C911 ) \nC900_=_C1432( C900 C1432 ) C900_=_C1584( C900 C1584 ) C900_=_C1828( C900 C1828 ) C900_=_C2344( C900 C2344 ) C900_=_C4972( C900 C4972 ) C900_=_C4973( C900 C4973 ) \nC900_=_C4974( C900 C4974 ) C900_=_C4975( C900 C4975 ) C900_=_C4976( C900 C4976 ) C901_=_C902( C901 C902 ) C901_=_C903( C901 C903 ) C901_=_C904( C901 C904 ) \nC901_=_C905( C901 C905 ) C901_=_C906( C901 C906 ) C901_=_C907( C901 C907 ) C901_=_C908( C901 C908 ) C901_=_C909( C901 C909 ) C901_=_C910( C901 C910 ) \nC901_=_C911( C901 C911 ) C901_=_C1433( C901 C1433 ) C901_=_C1585( C901 C1585 ) C901_=_C1829( C901 C1829 ) C901_=_C2345( C901 C2345 ) C901_=_C5063( C901 C5063 ) \nC901_=_C5064( C901 C5064 ) C901_=_C5065( C901 C5065 ) C901_=_C5066( C901 C5066 ) C901_=_C5067( C901 C5067 ) C902_=_C903( C902 C903 ) C902_=_C904( C902 C904 ) \nC902_=_C905( C902 C905 ) C902_=_C906( C902 C906 ) C902_=_C907( C902 C907 ) C902_=_C908( C902 C908 ) C902_=_C909( C902 C909 ) C902_=_C910( C902 C910 ) \nC902_=_C911( C902 C911 ) C902_=_C1434( C902 C1434 ) C902_=_C1586( C902 C1586 ) C902_=_C1830( C902 C1830 ) C902_=_C2346( C902 C2346 ) C902_=_C5147( C902 C5147 ) \nC902_=_C5148( C902 C5148 ) C902_=_C5149( C902 C5149 ) C902_=_C5150( C902 C5150 ) C902_=_C5151( C902 C5151 ) C903_=_C904( C903 C904 ) C903_=_C905( C903 C905 ) \nC903_=_C906( C903 C906 ) C903_=_C907( C903 C907 ) C903_=_C908( C903 C908 ) C903_=_C909( C903 C909 ) C903_=_C910( C903 C910 ) C903_=_C911( C903 C911 ) \nC903_=_C1435( C903 C1435 ) C903_=_C1587( C903 C1587 ) C903_=_C1831( C903 C1831 ) C903_=_C2347( C903 C2347 ) C903_=_C5195( C903 C5195 ) C903_=_C5196( C903 C5196 ) \nC903_=_C5197( C903 C5197 ) C903_=_C5198( C903 C5198 ) C903_=_C5199( C903 C5199 ) C904_=_C905( C904 C905 ) C904_=_C906( C904 C906 ) C904_=_C907( C904 C907 ) \nC904_=_C908( C904 C908 ) C904_=_C909( C904 C909 ) C904_=_C910( C904 C910 ) C904_=_C911( C904 C911 ) C904_=_C1436( C904 C1436 ) C904_=_C1588( C904 C1588 ) \nC904_=_C1832( C904 C1832 ) C904_=_C2348( C904 C2348 ) C904_=_C5215( C904 C5215 ) C904_=_C5216( C904 C5216 ) C904_=_C5217( C904 C5217 ) C904_=_C5218( C904 C5218 ) \nC904_=_C5219( C904 C5219 ) C905_=_C906( C905 C906 ) C905_=_C907( C905 C907 ) C905_=_C908( C905 C908 ) C905_=_C909( C905 C909 ) C905_=_C910( C905 C910 ) \nC905_=_C911( C905 C911 ) C905_=_C1437( C905 C1437 ) C905_=_C1589( C905 C1589 ) C905_=_C1833( C905 C1833 ) C905_=_C2349( C905 C2349 ) C905_=_C5279( C905 C5279 ) \nC905_=_C5280( C905 C5280 ) C905_=_C5281( C905 C5281 ) C905_=_C5282( C905 C5282 ) C905_=_C5283( C905 C5283 ) C906_=_C907( C906 C907 ) C906_=_C908( C906 C908 ) \nC906_=_C909( C906 C909 ) C906_=_C910( C906 C910 ) C906_=_C911( C906 C911 ) C906_=_C1438( C906 C1438 ) C906_=_C1590( C906 C1590 ) C906_=_C1834( C906 C1834 ) \nC906_=_C2350( C906 C2350 ) C906_=_C5507( C906 C5507 ) C906_=_C5508( C906 C5508 ) C906_=_C5509( C906 C5509 ) C906_=_C5510( C906 C5510 ) C906_=_C5511( C906 C5511 ) \nC907_=_C908( C907 C908 ) C907_=_C909( C907 C909 ) C907_=_C910( C907 C910 ) C907_=_C911( C907 C911 ) C907_=_C1439( C907 C1439 ) C907_=_C1591( C907 C1591 ) \nC907_=_C1835( C907 C1835 ) C907_=_C2351( C907 C2351 ) C907_=_C5630( C907 C5630 ) C907_=_C5631( C907 C5631 ) C907_=_C5632( C907 C5632 ) C907_=_C5633( C907 C5633 ) \nC907_=_C5634( C907 C5634 ) C908_=_C909( C908 C909 ) C908_=_C910( C908 C910 ) C908_=_C911( C908 C911 ) C908_=_C1440( C908 C1440 ) C908_=_C1592( C908 C1592 ) \nC908_=_C1836( C908 C1836 ) C908_=_C2352( C908 C2352 ) C908_=_C4663( C908 C4663 ) C908_=_C4689( C908 C4689 ) C908_=_C4839( C908 C4839 ) C908_=_C4924( C908 C4924 ) \nC908_=_C4972( C908 C4972 ) C908_=_C5063( C908 C5063 ) C908_=_C5147( C908 C5147 ) C908_=_C5195( C908 C5195 ) C908_=_C5215( C908 C5215 ) C908_=_C5279( C908 C5279 ) \nC908_=_C5507( C908 C5507 ) C908_=_C5630( C908 C5630 ) C908_=_C5647( C908 C5647 ) C909_=_C910( C909 C910 ) C909_=_C911( C909 C911 ) C909_=_C1441( C909 C1441 ) \nC909_=_C1593( C909 C1593 ) C909_=_C1837( C909 C1837 ) C909_=_C2353( C909 C2353 ) C909_=_C4664( C909 C4664 ) C909_=_C4690( C909 C4690 ) C909_=_C4840( C909 C4840 ) \nC909_=_C4925( C909 C4925 ) C909_=_C4973( C909 C4973 ) C909_=_C5064( C909 C5064 ) C909_=_C5148( C909 C5148 ) C909_=_C5196( C909 C5196 ) C909_=_C5216( C909 C5216 ) \nC909_=_C5280( C909 C5280 ) C909_=_C5508( C909 C5508 ) C909_=_C5631( C909 C5631 ) C909_=_C5669( C909 C5669 ) C910_=_C911( C910 C911 ) C910_=_C1442( C910 C1442 ) \nC910_=_C1594( C910 C1594 ) C910_=_C1838( C910 C1838 ) C910_=_C2354( C910 C2354 ) C910_=_C4665( C910 C4665 ) C910_=_C4691( C910 C4691 ) C910_=_C4841( C910 C4841 ) \nC910_=_C4926( C910 C4926 ) C910_=_C4974( C910 C4974 ) C910_=_C5065( C910 C5065 ) C910_=_C5149( C910 C5149 ) C910_=_C5197( C910 C5197 ) C910_=_C5217( C910 C5217 ) \nC910_=_C5281( C910 C5281 ) C910_=_C5509( C910 C5509 ) C910_=_C5632( C910 C5632 ) C910_=_C5797( C910 C5797 ) C911_=_C1443( C911 C1443 ) C911_=_C1595( C911 C1595 ) \nC911_=_C1839( C911 C1839 ) C911_=_C2355( C911 C2355 ) C911_=_C4666( C911 C4666 ) C911_=_C4692( C911 C4692 ) C911_=_C4842( C911 C4842 ) C911_=_C4927( C911 C4927 ) \nC911_=_C4975( C911 C4975 ) C911_=_C5066( C911 C5066 ) C911_=_C5150( C911 C5150 ) C911_=_C5198( C911 C5198 ) C911_=_C5218( C911 C5218 ) C911_=_C5282( C911 C5282 ) \nC911_=_C5510( C911 C5510 ) C911_=_C5633( C911 C5633 ) C911_=_C5826( C911 C5826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580( C1428 C1580 ) C1428_=_C1824( C1428 C1824 ) C1428_=_C2340( C1428 C2340 ) C1428_=_C4663( C1428 C4663 ) C1428_=_C4664( C1428 C4664 ) C1428_=_C4665( C1428 C4665 ) \nC1428_=_C4666( C1428 C4666 ) C1428_=_C4667( C1428 C4667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581( C1429 C1581 ) C1429_=_C1825( C1429 C1825 ) \nC1429_=_C2341( C1429 C2341 ) C1429_=_C4689( C1429 C4689 ) C1429_=_C4690( C1429 C4690 ) C1429_=_C4691( C1429 C4691 ) C1429_=_C4692( C1429 C4692 ) C1429_=_C4693( C1429 C4693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582( C1430 C1582 ) C1430_=_C1826( C1430 C1826 ) C1430_=_C2342( C1430 C2342 ) C1430_=_C4839( C1430 C4839 ) C1430_=_C4840( C1430 C4840 ) \nC1430_=_C4841( C1430 C4841 ) C1430_=_C4842( C1430 C4842 ) C1430_=_C4843( C1430 C4843 ) C1431_=_C1432( C1431 C1432 ) C1431_=_C1433( C1431 C1433 ) C1431_=_C1434( C1431 C1434 ) \nC1431_=_C1435( C1431 C1435 ) C1431_=_C1436(</w:t>
      </w:r>
    </w:p>
    <w:p>
      <w:pPr>
        <w:pStyle w:val="PreformattedText"/>
        <w:bidi w:val="0"/>
        <w:spacing w:before="0" w:after="0"/>
        <w:jc w:val="left"/>
        <w:rPr/>
      </w:pPr>
      <w:r>
        <w:rPr/>
        <w:t xml:space="preserve"> </w:t>
      </w:r>
      <w:r>
        <w:rPr/>
        <w:t>C1431 C1436 ) C1431_=_C1437( C1431 C1437 ) C1431_=_C1438( C1431 C1438 ) C1431_=_C1439( C1431 C1439 ) C1431_=_C1440( C1431 C1440 ) \nC1431_=_C1441( C1431 C1441 ) C1431_=_C1442( C1431 C1442 ) C1431_=_C1443( C1431 C1443 ) C1431_=_C1583( C1431 C1583 ) C1431_=_C1827( C1431 C1827 ) C1431_=_C2343( C1431 C2343 ) \nC1431_=_C4924( C1431 C4924 ) C1431_=_C4925( C1431 C4925 ) C1431_=_C4926( C1431 C4926 ) C1431_=_C4927( C1431 C4927 ) C1431_=_C4928( C1431 C4928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584( C1432 C1584 ) C1432_=_C1828( C1432 C1828 ) \nC1432_=_C2344( C1432 C2344 ) C1432_=_C4972( C1432 C4972 ) C1432_=_C4973( C1432 C4973 ) C1432_=_C4974( C1432 C4974 ) C1432_=_C4975( C1432 C4975 ) C1432_=_C4976( C1432 C4976 ) \nC1433_=_C1434( C1433 C1434 ) C1433_=_C1435( C1433 C1435 ) C1433_=_C1436( C1433 C1436 ) C1433_=_C1437( C1433 C1437 ) C1433_=_C1438( C1433 C1438 ) C1433_=_C1439( C1433 C1439 ) \nC1433_=_C1440( C1433 C1440 ) C1433_=_C1441( C1433 C1441 ) C1433_=_C1442( C1433 C1442 ) C1433_=_C1443( C1433 C1443 ) C1433_=_C1585( C1433 C1585 ) C1433_=_C1829( C1433 C1829 ) \nC1433_=_C2345( C1433 C2345 ) C1433_=_C5063( C1433 C5063 ) C1433_=_C5064( C1433 C5064 ) C1433_=_C5065( C1433 C5065 ) C1433_=_C5066( C1433 C5066 ) C1433_=_C5067( C1433 C5067 ) \nC1434_=_C1435( C1434 C1435 ) C1434_=_C1436( C1434 C1436 ) C1434_=_C1437( C1434 C1437 ) C1434_=_C1438( C1434 C1438 ) C1434_=_C1439( C1434 C1439 ) C1434_=_C1440( C1434 C1440 ) \nC1434_=_C1441( C1434 C1441 ) C1434_=_C1442( C1434 C1442 ) C1434_=_C1443( C1434 C1443 ) C1434_=_C1586( C1434 C1586 ) C1434_=_C1830( C1434 C1830 ) C1434_=_C2346( C1434 C2346 ) \nC1434_=_C5147( C1434 C5147 ) C1434_=_C5148( C1434 C5148 ) C1434_=_C5149( C1434 C5149 ) C1434_=_C5150( C1434 C5150 ) C1434_=_C5151( C1434 C5151 ) C1435_=_C1436( C1435 C1436 ) \nC1435_=_C1437( C1435 C1437 ) C1435_=_C1438( C1435 C1438 ) C1435_=_C1439( C1435 C1439 ) C1435_=_C1440( C1435 C1440 ) C1435_=_C1441( C1435 C1441 ) C1435_=_C1442( C1435 C1442 ) \nC1435_=_C1443( C1435 C1443 ) C1435_=_C1587( C1435 C1587 ) C1435_=_C1831( C1435 C1831 ) C1435_=_C2347( C1435 C2347 ) C1435_=_C5195( C1435 C5195 ) C1435_=_C5196( C1435 C5196 ) \nC1435_=_C5197( C1435 C5197 ) C1435_=_C5198( C1435 C5198 ) C1435_=_C5199( C1435 C5199 ) C1436_=_C1437( C1436 C1437 ) C1436_=_C1438( C1436 C1438 ) C1436_=_C1439( C1436 C1439 ) \nC1436_=_C1440( C1436 C1440 ) C1436_=_C1441( C1436 C1441 ) C1436_=_C1442( C1436 C1442 ) C1436_=_C1443( C1436 C1443 ) C1436_=_C1588( C1436 C1588 ) C1436_=_C1832( C1436 C1832 ) \nC1436_=_C2348( C1436 C2348 ) C1436_=_C5215( C1436 C5215 ) C1436_=_C5216( C1436 C5216 ) C1436_=_C5217( C1436 C5217 ) C1436_=_C5218( C1436 C5218 ) C1436_=_C5219( C1436 C5219 ) \nC1437_=_C1438( C1437 C1438 ) C1437_=_C1439( C1437 C1439 ) C1437_=_C1440( C1437 C1440 ) C1437_=_C1441( C1437 C1441 ) C1437_=_C1442( C1437 C1442 ) C1437_=_C1443( C1437 C1443 ) \nC1437_=_C1589( C1437 C1589 ) C1437_=_C1833( C1437 C1833 ) C1437_=_C2349( C1437 C2349 ) C1437_=_C5279( C1437 C5279 ) C1437_=_C5280( C1437 C5280 ) C1437_=_C5281( C1437 C5281 ) \nC1437_=_C5282( C1437 C5282 ) C1437_=_C5283( C1437 C5283 ) C1438_=_C1439( C1438 C1439 ) C1438_=_C1440( C1438 C1440 ) C1438_=_C1441( C1438 C1441 ) C1438_=_C1442( C1438 C1442 ) \nC1438_=_C1443( C1438 C1443 ) C1438_=_C1590( C1438 C1590 ) C1438_=_C1834( C1438 C1834 ) C1438_=_C2350( C1438 C2350 ) C1438_=_C5507( C1438 C5507 ) C1438_=_C5508( C1438 C5508 ) \nC1438_=_C5509( C1438 C5509 ) C1438_=_C5510( C1438 C5510 ) C1438_=_C5511( C1438 C5511 ) C1439_=_C1440( C1439 C1440 ) C1439_=_C1441( C1439 C1441 ) C1439_=_C1442( C1439 C1442 ) \nC1439_=_C1443( C1439 C1443 ) C1439_=_C1591( C1439 C1591 ) C1439_=_C1835( C1439 C1835 ) C1439_=_C2351( C1439 C2351 ) C1439_=_C5630( C1439 C5630 ) C1439_=_C5631( C1439 C5631 ) \nC1439_=_C5632( C1439 C5632 ) C1439_=_C5633( C1439 C5633 ) C1439_=_C5634( C1439 C5634 ) C1440_=_C1441( C1440 C1441 ) C1440_=_C1442( C1440 C1442 ) C1440_=_C1443( C1440 C1443 ) \nC1440_=_C1592( C1440 C1592 ) C1440_=_C1836( C1440 C1836 ) C1440_=_C2352( C1440 C2352 ) C1440_=_C4663( C1440 C4663 ) C1440_=_C4689( C1440 C4689 ) C1440_=_C4839( C1440 C4839 ) \nC1440_=_C4924( C1440 C4924 ) C1440_=_C4972( C1440 C4972 ) C1440_=_C5063( C1440 C5063 ) C1440_=_C5147( C1440 C5147 ) C1440_=_C5195( C1440 C5195 ) C1440_=_C5215( C1440 C5215 ) \nC1440_=_C5279( C1440 C5279 ) C1440_=_C5507( C1440 C5507 ) C1440_=_C5630( C1440 C5630 ) C1440_=_C5647( C1440 C5647 ) C1441_=_C1442( C1441 C1442 ) C1441_=_C1443( C1441 C1443 ) \nC1441_=_C1593( C1441 C1593 ) C1441_=_C1837( C1441 C1837 ) C1441_=_C2353( C1441 C2353 ) C1441_=_C4664( C1441 C4664 ) C1441_=_C4690( C1441 C4690 ) C1441_=_C4840( C1441 C4840 ) \nC1441_=_C4925( C1441 C4925 ) C1441_=_C4973( C1441 C4973 ) C1441_=_C5064( C1441 C5064 ) C1441_=_C5148( C1441 C5148 ) C1441_=_C5196( C1441 C5196 ) C1441_=_C5216( C1441 C5216 ) \nC1441_=_C5280( C1441 C5280 ) C1441_=_C5508( C1441 C5508 ) C1441_=_C5631( C1441 C5631 ) C1441_=_C5669( C1441 C5669 ) C1442_=_C1443( C1442 C1443 ) C1442_=_C1594( C1442 C1594 ) \nC1442_=_C1838( C1442 C1838 ) C1442_=_C2354( C1442 C2354 ) C1442_=_C4665( C1442 C4665 ) C1442_=_C4691( C1442 C4691 ) C1442_=_C4841( C1442 C4841 ) C1442_=_C4926( C1442 C4926 ) \nC1442_=_C4974( C1442 C4974 ) C1442_=_C5065( C1442 C5065 ) C1442_=_C5149( C1442 C5149 ) C1442_=_C5197( C1442 C5197 ) C1442_=_C5217( C1442 C5217 ) C1442_=_C5281( C1442 C5281 ) \nC1442_=_C5509( C1442 C5509 ) C1442_=_C5632( C1442 C5632 ) C1442_=_C5797( C1442 C5797 ) C1443_=_C1595( C1443 C1595 ) C1443_=_C1839( C1443 C1839 ) C1443_=_C2355( C1443 C2355 ) \nC1443_=_C4666( C1443 C4666 ) C1443_=_C4692( C1443 C4692 ) C1443_=_C4842( C1443 C4842 ) C1443_=_C4927( C1443 C4927 ) C1443_=_C4975( C1443 C4975 ) C1443_=_C5066( C1443 C5066 ) \nC1443_=_C5150( C1443 C5150 ) C1443_=_C5198( C1443 C5198 ) C1443_=_C5218( C1443 C5218 ) C1443_=_C5282( C1443 C5282 ) C1443_=_C5510( C1443 C5510 ) C1443_=_C5633( C1443 C5633 ) \nC1443_=_C5826( C1443 C5826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824( C1580 C1824 ) C1580_=_C2340( C1580 C2340 ) \nC1580_=_C4663( C1580 C4663 ) C1580_=_C4664( C1580 C4664 ) C1580_=_C4665( C1580 C4665 ) C1580_=_C4666( C1580 C4666 ) C1580_=_C4667( C1580 C4667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825( C1581 C1825 ) C1581_=_C2341( C1581 C2341 ) C1581_=_C4689( C1581 C4689 ) C1581_=_C4690( C1581 C4690 ) C1581_=_C4691( C1581 C4691 ) \nC1581_=_C4692( C1581 C4692 ) C1581_=_C4693( C1581 C4693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826( C1582 C1826 ) C1582_=_C2342( C1582 C2342 ) C1582_=_C4839( C1582 C4839 ) \nC1582_=_C4840( C1582 C4840 ) C1582_=_C4841( C1582 C4841 ) C1582_=_C4842( C1582 C4842 ) C1582_=_C4843( C1582 C4843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827( C1583 C1827 ) C1583_=_C2343( C1583 C2343 ) \nC1583_=_C4924( C1583 C4924 ) C1583_=_C4925( C1583 C4925 ) C1583_=_C4926( C1583 C4926 ) C1583_=_C4927( C1583 C4927 ) C1583_=_C4928( C1583 C4928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828( C1584 C1828 ) C1584_=_C2344( C1584 C2344 ) \nC1584_=_C4972( C1584 C4972 ) C1584_=_C4973( C1584 C4973 ) C1584_=_C4974( C1584 C4974 ) C1584_=_C4975( C1584 C4975 ) C1584_=_C4976( C1584 C4976 ) C1585_=_C1586( C1585 C1586 ) \nC1585_=_C1587( C1585 C1587 ) C1585_=_C1588( C1585 C1588 ) C1585_=_C1589( C1585 C1589 ) C1585_=_C1590( C1585 C1590 ) C1585_=_C1591( C1585 C1591 ) C1585_=_C1592( C1585 C1592 ) \nC1585_=_C1593( C1585 C1593 ) C1585_=_C1594( C1585 C1594 ) C1585_=_C1595( C1585 C1595 ) C1585_=_C1829( C1585 C1829 ) C1585_=_C2345( C1585 C2345 ) C1585_=_C5063( C1585 C5063 ) \nC1585_=_C5064( C1585 C5064 ) C1585_=_C5065( C1585 C5065 ) C1585_=_C5066( C1585 C5066 ) C1585_=_C5067( C1585 C5067 ) C1586_=_C1587( C1586 C1587 ) C1586_=_C1588( C1586 C1588 ) \nC1586_=_C1589( C1586 C1589 ) C1586_=_C1590( C1586 C1590 ) C1586_=_C1591( C1586 C1591 ) C1586_=_C1592( C1586 C1592 ) C1586_=_C1593( C1586 C1593 ) C1586_=_C1594( C1586 C1594 ) \nC1586_=_C1595( C1586 C1595 ) C1586_=_C1830( C1586 C1830 ) C1586_=_C2346( C1586 C2346 ) C1586_=_C5147(</w:t>
      </w:r>
    </w:p>
    <w:p>
      <w:pPr>
        <w:pStyle w:val="PreformattedText"/>
        <w:bidi w:val="0"/>
        <w:spacing w:before="0" w:after="0"/>
        <w:jc w:val="left"/>
        <w:rPr/>
      </w:pPr>
      <w:r>
        <w:rPr/>
        <w:t xml:space="preserve"> </w:t>
      </w:r>
      <w:r>
        <w:rPr/>
        <w:t>C1586 C5147 ) C1586_=_C5148( C1586 C5148 ) C1586_=_C5149( C1586 C5149 ) \nC1586_=_C5150( C1586 C5150 ) C1586_=_C5151( C1586 C5151 ) C1587_=_C1588( C1587 C1588 ) C1587_=_C1589( C1587 C1589 ) C1587_=_C1590( C1587 C1590 ) C1587_=_C1591( C1587 C1591 ) \nC1587_=_C1592( C1587 C1592 ) C1587_=_C1593( C1587 C1593 ) C1587_=_C1594( C1587 C1594 ) C1587_=_C1595( C1587 C1595 ) C1587_=_C1831( C1587 C1831 ) C1587_=_C2347( C1587 C2347 ) \nC1587_=_C5195( C1587 C5195 ) C1587_=_C5196( C1587 C5196 ) C1587_=_C5197( C1587 C5197 ) C1587_=_C5198( C1587 C5198 ) C1587_=_C5199( C1587 C5199 ) C1588_=_C1589( C1588 C1589 ) \nC1588_=_C1590( C1588 C1590 ) C1588_=_C1591( C1588 C1591 ) C1588_=_C1592( C1588 C1592 ) C1588_=_C1593( C1588 C1593 ) C1588_=_C1594( C1588 C1594 ) C1588_=_C1595( C1588 C1595 ) \nC1588_=_C1832( C1588 C1832 ) C1588_=_C2348( C1588 C2348 ) C1588_=_C5215( C1588 C5215 ) C1588_=_C5216( C1588 C5216 ) C1588_=_C5217( C1588 C5217 ) C1588_=_C5218( C1588 C5218 ) \nC1588_=_C5219( C1588 C5219 ) C1589_=_C1590( C1589 C1590 ) C1589_=_C1591( C1589 C1591 ) C1589_=_C1592( C1589 C1592 ) C1589_=_C1593( C1589 C1593 ) C1589_=_C1594( C1589 C1594 ) \nC1589_=_C1595( C1589 C1595 ) C1589_=_C1833( C1589 C1833 ) C1589_=_C2349( C1589 C2349 ) C1589_=_C5279( C1589 C5279 ) C1589_=_C5280( C1589 C5280 ) C1589_=_C5281( C1589 C5281 ) \nC1589_=_C5282( C1589 C5282 ) C1589_=_C5283( C1589 C5283 ) C1590_=_C1591( C1590 C1591 ) C1590_=_C1592( C1590 C1592 ) C1590_=_C1593( C1590 C1593 ) C1590_=_C1594( C1590 C1594 ) \nC1590_=_C1595( C1590 C1595 ) C1590_=_C1834( C1590 C1834 ) C1590_=_C2350( C1590 C2350 ) C1590_=_C5507( C1590 C5507 ) C1590_=_C5508( C1590 C5508 ) C1590_=_C5509( C1590 C5509 ) \nC1590_=_C5510( C1590 C5510 ) C1590_=_C5511( C1590 C5511 ) C1591_=_C1592( C1591 C1592 ) C1591_=_C1593( C1591 C1593 ) C1591_=_C1594( C1591 C1594 ) C1591_=_C1595( C1591 C1595 ) \nC1591_=_C1835( C1591 C1835 ) C1591_=_C2351( C1591 C2351 ) C1591_=_C5630( C1591 C5630 ) C1591_=_C5631( C1591 C5631 ) C1591_=_C5632( C1591 C5632 ) C1591_=_C5633( C1591 C5633 ) \nC1591_=_C5634( C1591 C5634 ) C1592_=_C1593( C1592 C1593 ) C1592_=_C1594( C1592 C1594 ) C1592_=_C1595( C1592 C1595 ) C1592_=_C1836( C1592 C1836 ) C1592_=_C2352( C1592 C2352 ) \nC1592_=_C4663( C1592 C4663 ) C1592_=_C4689( C1592 C4689 ) C1592_=_C4839( C1592 C4839 ) C1592_=_C4924( C1592 C4924 ) C1592_=_C4972( C1592 C4972 ) C1592_=_C5063( C1592 C5063 ) \nC1592_=_C5147( C1592 C5147 ) C1592_=_C5195( C1592 C5195 ) C1592_=_C5215( C1592 C5215 ) C1592_=_C5279( C1592 C5279 ) C1592_=_C5507( C1592 C5507 ) C1592_=_C5630( C1592 C5630 ) \nC1592_=_C5647( C1592 C5647 ) C1593_=_C1594( C1593 C1594 ) C1593_=_C1595( C1593 C1595 ) C1593_=_C1837( C1593 C1837 ) C1593_=_C2353( C1593 C2353 ) C1593_=_C4664( C1593 C4664 ) \nC1593_=_C4690( C1593 C4690 ) C1593_=_C4840( C1593 C4840 ) C1593_=_C4925( C1593 C4925 ) C1593_=_C4973( C1593 C4973 ) C1593_=_C5064( C1593 C5064 ) C1593_=_C5148( C1593 C5148 ) \nC1593_=_C5196( C1593 C5196 ) C1593_=_C5216( C1593 C5216 ) C1593_=_C5280( C1593 C5280 ) C1593_=_C5508( C1593 C5508 ) C1593_=_C5631( C1593 C5631 ) C1593_=_C5669( C1593 C5669 ) \nC1594_=_C1595( C1594 C1595 ) C1594_=_C1838( C1594 C1838 ) C1594_=_C2354( C1594 C2354 ) C1594_=_C4665( C1594 C4665 ) C1594_=_C4691( C1594 C4691 ) C1594_=_C4841( C1594 C4841 ) \nC1594_=_C4926( C1594 C4926 ) C1594_=_C4974( C1594 C4974 ) C1594_=_C5065( C1594 C5065 ) C1594_=_C5149( C1594 C5149 ) C1594_=_C5197( C1594 C5197 ) C1594_=_C5217( C1594 C5217 ) \nC1594_=_C5281( C1594 C5281 ) C1594_=_C5509( C1594 C5509 ) C1594_=_C5632( C1594 C5632 ) C1594_=_C5797( C1594 C5797 ) C1595_=_C1839( C1595 C1839 ) C1595_=_C2355( C1595 C2355 ) \nC1595_=_C4666( C1595 C4666 ) C1595_=_C4692( C1595 C4692 ) C1595_=_C4842( C1595 C4842 ) C1595_=_C4927( C1595 C4927 ) C1595_=_C4975( C1595 C4975 ) C1595_=_C5066( C1595 C5066 ) \nC1595_=_C5150( C1595 C5150 ) C1595_=_C5198( C1595 C5198 ) C1595_=_C5218( C1595 C5218 ) C1595_=_C5282( C1595 C5282 ) C1595_=_C5510( C1595 C5510 ) C1595_=_C5633( C1595 C5633 ) \nC1595_=_C5826( C1595 C582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2340( C1824 C2340 ) C1824_=_C4663( C1824 C4663 ) \nC1824_=_C4664( C1824 C4664 ) C1824_=_C4665( C1824 C4665 ) C1824_=_C4666( C1824 C4666 ) C1824_=_C4667( C1824 C4667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2341( C1825 C2341 ) C1825_=_C4689( C1825 C4689 ) C1825_=_C4690( C1825 C4690 ) C1825_=_C4691( C1825 C4691 ) C1825_=_C4692( C1825 C4692 ) C1825_=_C4693( C1825 C4693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2342( C1826 C2342 ) C1826_=_C4839( C1826 C4839 ) C1826_=_C4840( C1826 C4840 ) C1826_=_C4841( C1826 C4841 ) C1826_=_C4842( C1826 C4842 ) \nC1826_=_C4843( C1826 C4843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2343( C1827 C2343 ) C1827_=_C4924( C1827 C4924 ) C1827_=_C4925( C1827 C4925 ) C1827_=_C4926( C1827 C4926 ) C1827_=_C4927( C1827 C4927 ) \nC1827_=_C4928( C1827 C4928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2344( C1828 C2344 ) C1828_=_C4972( C1828 C4972 ) C1828_=_C4973( C1828 C4973 ) C1828_=_C4974( C1828 C4974 ) C1828_=_C4975( C1828 C4975 ) C1828_=_C4976( C1828 C4976 ) \nC1829_=_C1830( C1829 C1830 ) C1829_=_C1831( C1829 C1831 ) C1829_=_C1832( C1829 C1832 ) C1829_=_C1833( C1829 C1833 ) C1829_=_C1834( C1829 C1834 ) C1829_=_C1835( C1829 C1835 ) \nC1829_=_C1836( C1829 C1836 ) C1829_=_C1837( C1829 C1837 ) C1829_=_C1838( C1829 C1838 ) C1829_=_C1839( C1829 C1839 ) C1829_=_C2345( C1829 C2345 ) C1829_=_C5063( C1829 C5063 ) \nC1829_=_C5064( C1829 C5064 ) C1829_=_C5065( C1829 C5065 ) C1829_=_C5066( C1829 C5066 ) C1829_=_C5067( C1829 C5067 ) C1830_=_C1831( C1830 C1831 ) C1830_=_C1832( C1830 C1832 ) \nC1830_=_C1833( C1830 C1833 ) C1830_=_C1834( C1830 C1834 ) C1830_=_C1835( C1830 C1835 ) C1830_=_C1836( C1830 C1836 ) C1830_=_C1837( C1830 C1837 ) C1830_=_C1838( C1830 C1838 ) \nC1830_=_C1839( C1830 C1839 ) C1830_=_C2346( C1830 C2346 ) C1830_=_C5147( C1830 C5147 ) C1830_=_C5148( C1830 C5148 ) C1830_=_C5149( C1830 C5149 ) C1830_=_C5150( C1830 C5150 ) \nC1830_=_C5151( C1830 C5151 ) C1831_=_C1832( C1831 C1832 ) C1831_=_C1833( C1831 C1833 ) C1831_=_C1834( C1831 C1834 ) C1831_=_C1835( C1831 C1835 ) C1831_=_C1836( C1831 C1836 ) \nC1831_=_C1837( C1831 C1837 ) C1831_=_C1838( C1831 C1838 ) C1831_=_C1839( C1831 C1839 ) C1831_=_C2347( C1831 C2347 ) C1831_=_C5195( C1831 C5195 ) C1831_=_C5196( C1831 C5196 ) \nC1831_=_C5197( C1831 C5197 ) C1831_=_C5198( C1831 C5198 ) C1831_=_C5199( C1831 C5199 ) C1832_=_C1833( C1832 C1833 ) C1832_=_C1834( C1832 C1834 ) C1832_=_C1835( C1832 C1835 ) \nC1832_=_C1836( C1832 C1836 ) C1832_=_C1837( C1832 C1837 ) C1832_=_C1838( C1832 C1838 ) C1832_=_C1839( C1832 C1839 ) C1832_=_C2348( C1832 C2348 ) C1832_=_C5215( C1832 C5215 ) \nC1832_=_C5216( C1832 C5216 ) C1832_=_C5217( C1832 C5217 ) C1832_=_C5218( C1832 C5218 ) C1832_=_C5219( C1832 C5219 ) C1833_=_C1834( C1833 C1834 ) C1833_=_C1835( C1833 C1835 ) \nC1833_=_C1836( C1833 C1836 ) C1833_=_C1837( C1833 C1837 ) C1833_=_C1838( C1833 C1838 ) C1833_=_C1839( C1833 C1839 ) C1833_=_C2349( C1833 C2349 ) C1833_=_C5279( C1833 C5279 ) \nC1833_=_C5280( C1833 C5280 ) C1833_=_C5281( C1833 C5281 ) C1833_=_C5282( C1833 C5282 ) C1833_=_C5283( C1833 C5283 ) C1834_=_C1835( C1834 C1835 ) C1834_=_C1836( C1834 C1836 ) \nC1834_=_C1837( C1834 C1837 ) C1834_=_C1838( C1834 C1838 ) C1834_=_C1839( C1834 C1839 ) C1834_=_C2350( C1834 C2350 ) C1834_=_C5507( C1834 C5507 ) C1834_=_C5508( C1834 C5508 ) \nC1834_=_C5509( C1834 C5509 ) C1834_=_C5510( C1834 C5510 ) C1834_=_C5511( C1834 C5511 ) C1835_=_C1836( C1835 C1836 ) C1835_=_C1837( C1835 C1837 ) C1835_=_C1838( C1835 C1838 ) \nC1835_=_C1839( C1835 C1839 ) C1835_=_C2351( C1835 C2351 ) C1835_=_C5630( C1835 C5630 ) C1835_=_C5631( C1835 C5631 ) C1835_=_C5632( C1835 C5632 ) C1835_=_C5633( C1835 C5633 ) \nC1835_=_C5634( C1835 C5634 ) C1836_=_C1837( C1836 C1837 ) C1836_=_C1838( C1836 C1838 ) C1836_=_C1839( C1836 C1839 ) C1836_=_C2352( C1836 C2352 ) C1836_=_C4663( C1836 C4663 ) \nC1836_=_C4689( C1836 C4689 ) C1836_=_C4839( C1836 C4839 ) C1836_=_C4924( C1836 C4924 ) C1836_=_C4972( C1836 C4972 ) C1836_=_C5063( C1836 C5063 ) C1836_=_C5147( C1836 C5147 ) \nC1836_=_C5195( C1836 C5195 ) C1836_=_C5215( C1836 C5215 ) C1836_=_C5279( C1836 C5279 ) C1836_=_C5507( C1836 C5507 ) C1836_=_C5630( C1836 C5630 ) C1836_=_C5647(</w:t>
      </w:r>
    </w:p>
    <w:p>
      <w:pPr>
        <w:pStyle w:val="PreformattedText"/>
        <w:bidi w:val="0"/>
        <w:spacing w:before="0" w:after="0"/>
        <w:jc w:val="left"/>
        <w:rPr/>
      </w:pPr>
      <w:r>
        <w:rPr/>
        <w:t xml:space="preserve"> </w:t>
      </w:r>
      <w:r>
        <w:rPr/>
        <w:t>C1836 C5647 ) \nC1837_=_C1838( C1837 C1838 ) C1837_=_C1839( C1837 C1839 ) C1837_=_C2353( C1837 C2353 ) C1837_=_C4664( C1837 C4664 ) C1837_=_C4690( C1837 C4690 ) C1837_=_C4840( C1837 C4840 ) \nC1837_=_C4925( C1837 C4925 ) C1837_=_C4973( C1837 C4973 ) C1837_=_C5064( C1837 C5064 ) C1837_=_C5148( C1837 C5148 ) C1837_=_C5196( C1837 C5196 ) C1837_=_C5216( C1837 C5216 ) \nC1837_=_C5280( C1837 C5280 ) C1837_=_C5508( C1837 C5508 ) C1837_=_C5631( C1837 C5631 ) C1837_=_C5669( C1837 C5669 ) C1838_=_C1839( C1838 C1839 ) C1838_=_C2354( C1838 C2354 ) \nC1838_=_C4665( C1838 C4665 ) C1838_=_C4691( C1838 C4691 ) C1838_=_C4841( C1838 C4841 ) C1838_=_C4926( C1838 C4926 ) C1838_=_C4974( C1838 C4974 ) C1838_=_C5065( C1838 C5065 ) \nC1838_=_C5149( C1838 C5149 ) C1838_=_C5197( C1838 C5197 ) C1838_=_C5217( C1838 C5217 ) C1838_=_C5281( C1838 C5281 ) C1838_=_C5509( C1838 C5509 ) C1838_=_C5632( C1838 C5632 ) \nC1838_=_C5797( C1838 C5797 ) C1839_=_C2355( C1839 C2355 ) C1839_=_C4666( C1839 C4666 ) C1839_=_C4692( C1839 C4692 ) C1839_=_C4842( C1839 C4842 ) C1839_=_C4927( C1839 C4927 ) \nC1839_=_C4975( C1839 C4975 ) C1839_=_C5066( C1839 C5066 ) C1839_=_C5150( C1839 C5150 ) C1839_=_C5198( C1839 C5198 ) C1839_=_C5218( C1839 C5218 ) C1839_=_C5282( C1839 C5282 ) \nC1839_=_C5510( C1839 C5510 ) C1839_=_C5633( C1839 C5633 ) C1839_=_C5826( C1839 C5826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4663( C2340 C4663 ) C2340_=_C4664( C2340 C4664 ) C2340_=_C4665( C2340 C4665 ) C2340_=_C4666( C2340 C4666 ) C2340_=_C4667( C2340 C4667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4689( C2341 C4689 ) C2341_=_C4690( C2341 C4690 ) C2341_=_C4691( C2341 C4691 ) C2341_=_C4692( C2341 C4692 ) C2341_=_C4693( C2341 C4693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4839( C2342 C4839 ) C2342_=_C4840( C2342 C4840 ) C2342_=_C4841( C2342 C4841 ) C2342_=_C4842( C2342 C4842 ) C2342_=_C4843( C2342 C4843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4924( C2343 C4924 ) C2343_=_C4925( C2343 C4925 ) C2343_=_C4926( C2343 C4926 ) C2343_=_C4927( C2343 C4927 ) C2343_=_C4928( C2343 C4928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4972( C2344 C4972 ) C2344_=_C4973( C2344 C4973 ) \nC2344_=_C4974( C2344 C4974 ) C2344_=_C4975( C2344 C4975 ) C2344_=_C4976( C2344 C4976 ) C2345_=_C2346( C2345 C2346 ) C2345_=_C2347( C2345 C2347 ) C2345_=_C2348( C2345 C2348 ) \nC2345_=_C2349( C2345 C2349 ) C2345_=_C2350( C2345 C2350 ) C2345_=_C2351( C2345 C2351 ) C2345_=_C2352( C2345 C2352 ) C2345_=_C2353( C2345 C2353 ) C2345_=_C2354( C2345 C2354 ) \nC2345_=_C2355( C2345 C2355 ) C2345_=_C5063( C2345 C5063 ) C2345_=_C5064( C2345 C5064 ) C2345_=_C5065( C2345 C5065 ) C2345_=_C5066( C2345 C5066 ) C2345_=_C5067( C2345 C5067 ) \nC2346_=_C2347( C2346 C2347 ) C2346_=_C2348( C2346 C2348 ) C2346_=_C2349( C2346 C2349 ) C2346_=_C2350( C2346 C2350 ) C2346_=_C2351( C2346 C2351 ) C2346_=_C2352( C2346 C2352 ) \nC2346_=_C2353( C2346 C2353 ) C2346_=_C2354( C2346 C2354 ) C2346_=_C2355( C2346 C2355 ) C2346_=_C5147( C2346 C5147 ) C2346_=_C5148( C2346 C5148 ) C2346_=_C5149( C2346 C5149 ) \nC2346_=_C5150( C2346 C5150 ) C2346_=_C5151( C2346 C5151 ) C2347_=_C2348( C2347 C2348 ) C2347_=_C2349( C2347 C2349 ) C2347_=_C2350( C2347 C2350 ) C2347_=_C2351( C2347 C2351 ) \nC2347_=_C2352( C2347 C2352 ) C2347_=_C2353( C2347 C2353 ) C2347_=_C2354( C2347 C2354 ) C2347_=_C2355( C2347 C2355 ) C2347_=_C5195( C2347 C5195 ) C2347_=_C5196( C2347 C5196 ) \nC2347_=_C5197( C2347 C5197 ) C2347_=_C5198( C2347 C5198 ) C2347_=_C5199( C2347 C5199 ) C2348_=_C2349( C2348 C2349 ) C2348_=_C2350( C2348 C2350 ) C2348_=_C2351( C2348 C2351 ) \nC2348_=_C2352( C2348 C2352 ) C2348_=_C2353( C2348 C2353 ) C2348_=_C2354( C2348 C2354 ) C2348_=_C2355( C2348 C2355 ) C2348_=_C5215( C2348 C5215 ) C2348_=_C5216( C2348 C5216 ) \nC2348_=_C5217( C2348 C5217 ) C2348_=_C5218( C2348 C5218 ) C2348_=_C5219( C2348 C5219 ) C2349_=_C2350( C2349 C2350 ) C2349_=_C2351( C2349 C2351 ) C2349_=_C2352( C2349 C2352 ) \nC2349_=_C2353( C2349 C2353 ) C2349_=_C2354( C2349 C2354 ) C2349_=_C2355( C2349 C2355 ) C2349_=_C5279( C2349 C5279 ) C2349_=_C5280( C2349 C5280 ) C2349_=_C5281( C2349 C5281 ) \nC2349_=_C5282( C2349 C5282 ) C2349_=_C5283( C2349 C5283 ) C2350_=_C2351( C2350 C2351 ) C2350_=_C2352( C2350 C2352 ) C2350_=_C2353( C2350 C2353 ) C2350_=_C2354( C2350 C2354 ) \nC2350_=_C2355( C2350 C2355 ) C2350_=_C5507( C2350 C5507 ) C2350_=_C5508( C2350 C5508 ) C2350_=_C5509( C2350 C5509 ) C2350_=_C5510( C2350 C5510 ) C2350_=_C5511( C2350 C5511 ) \nC2351_=_C2352( C2351 C2352 ) C2351_=_C2353( C2351 C2353 ) C2351_=_C2354( C2351 C2354 ) C2351_=_C2355( C2351 C2355 ) C2351_=_C5630( C2351 C5630 ) C2351_=_C5631( C2351 C5631 ) \nC2351_=_C5632( C2351 C5632 ) C2351_=_C5633( C2351 C5633 ) C2351_=_C5634( C2351 C5634 ) C2352_=_C2353( C2352 C2353 ) C2352_=_C2354( C2352 C2354 ) C2352_=_C2355( C2352 C2355 ) \nC2352_=_C4663( C2352 C4663 ) C2352_=_C4689( C2352 C4689 ) C2352_=_C4839( C2352 C4839 ) C2352_=_C4924( C2352 C4924 ) C2352_=_C4972( C2352 C4972 ) C2352_=_C5063( C2352 C5063 ) \nC2352_=_C5147( C2352 C5147 ) C2352_=_C5195( C2352 C5195 ) C2352_=_C5215( C2352 C5215 ) C2352_=_C5279( C2352 C5279 ) C2352_=_C5507( C2352 C5507 ) C2352_=_C5630( C2352 C5630 ) \nC2352_=_C5647( C2352 C5647 ) C2353_=_C2354( C2353 C2354 ) C2353_=_C2355( C2353 C2355 ) C2353_=_C4664( C2353 C4664 ) C2353_=_C4690( C2353 C4690 ) C2353_=_C4840( C2353 C4840 ) \nC2353_=_C4925( C2353 C4925 ) C2353_=_C4973( C2353 C4973 ) C2353_=_C5064( C2353 C5064 ) C2353_=_C5148( C2353 C5148 ) C2353_=_C5196( C2353 C5196 ) C2353_=_C5216( C2353 C5216 ) \nC2353_=_C5280( C2353 C5280 ) C2353_=_C5508( C2353 C5508 ) C2353_=_C5631( C2353 C5631 ) C2353_=_C5669( C2353 C5669 ) C2354_=_C2355( C2354 C2355 ) C2354_=_C4665( C2354 C4665 ) \nC2354_=_C4691( C2354 C4691 ) C2354_=_C4841( C2354 C4841 ) C2354_=_C4926( C2354 C4926 ) C2354_=_C4974( C2354 C4974 ) C2354_=_C5065( C2354 C5065 ) C2354_=_C5149( C2354 C5149 ) \nC2354_=_C5197( C2354 C5197 ) C2354_=_C5217( C2354 C5217 ) C2354_=_C5281( C2354 C5281 ) C2354_=_C5509( C2354 C5509 ) C2354_=_C5632( C2354 C5632 ) C2354_=_C5797( C2354 C5797 ) \nC2355_=_C4666( C2355 C4666 ) C2355_=_C4692( C2355 C4692 ) C2355_=_C4842( C2355 C4842 ) C2355_=_C4927( C2355 C4927 ) C2355_=_C4975( C2355 C4975 ) C2355_=_C5066( C2355 C5066 ) \nC2355_=_C5150( C2355 C5150 ) C2355_=_C5198( C2355 C5198 ) C2355_=_C5218( C2355 C5218 ) C2355_=_C5282( C2355 C5282 ) C2355_=_C5510( C2355 C5510 ) C2355_=_C5633( C2355 C5633 ) \nC2355_=_C5826( C2355 C5826 ) C4663_=_C4664( C4663 C4664 ) C4663_=_C4665( C4663 C4665 ) C4663_=_C4666( C4663 C4666 ) C4663_=_C4667( C4663 C4667 ) C4663_=_C4689( C4663 C4689 ) \nC4663_=_C4839( C4663 C4839 ) C4663_=_C4924( C4663 C4924 ) C4663_=_C4972( C4663 C4972 ) C4663_=_C5063( C4663 C5063 ) C4663_=_C5147( C4663 C5147 ) C4663_=_C5195( C4663 C5195 ) \nC4663_=_C5215( C4663 C5215 ) C4663_=_C5279( C4663 C5279 ) C4663_=_C5507( C4663 C5507 ) C4663_=_C5630( C4663 C5630 ) C4663_=_C5647( C4663 C5647 ) C4664_=_C4665( C4664 C4665 ) \nC4664_=_C4666( C4664 C4666 ) C4664_=_C4667( C4664 C4667 ) C4664_=_C4690( C4664 C4690 ) C4664_=_C4840( C4664 C4840 ) C4664_=_C4925( C4664 C4925 ) C4664_=_C4973( C4664 C4973 ) \nC4664_=_C5064( C4664 C5064 ) C4664_=_C5148( C4664 C5148 ) C4664_=_C5196( C4664 C5196 ) C4664_=_C5216( C4664 C5216 ) C4664_=_C5280( C4664 C5280 ) C4664_=_C5508( C4664 C5508 ) \nC4664_=_C5631( C4664 C5631 ) C4664_=_C5669( C4664 C5669 ) C4665_=_C4666( C4665 C4666 ) C4665_=_C4667( C4665 C4667 ) C4665_=_C4691( C4665 C4691 ) C4665_=_C4841( C4665 C4841 ) \nC4665_=_C4926( C4665 C4926 ) C4665_=_C4974( C4665 C4974 ) C4665_=_C5065( C4665 C5065 ) C4665_=_C5149( C4665 C5149 ) C4665_=_C5197( C4665 C5197 ) C4665_=_C5217( C4665 C5217 ) \nC4665_=_C5281( C4665 C5281 ) C4665_=_C5509( C4665 C5509 ) C4665_=_C5632( C4665 C5632 ) C4665_=_C5797( C4665 C5797 ) C4666_=_C4667( C4666 C4667 ) C4666_=_C4692( C4666 C4692 ) \nC4666_=_C4842( C4666 C4842 ) C4666_=_C4927( C4666 C4927 ) C4666_=_C4975( C4666 C4975 ) C4666_=_C5066( C4666 C5066 ) C4666_=_C5150( C4666 C5150 ) C4666_=_C5198( C4666 C5198 ) \nC4666_=_C5218( C4666 C5218 ) C4666_=_C5282( C4666 C5282 ) C4666_=_C5510( C4666 C5510 ) C4666_=_C5633( C4666 C5633 ) C4666_=_C5826( C4666 C5826 ) C4667_=_C4693( C4667 C4693 ) \nC4667_=_C4843( C4667 C4843 )</w:t>
      </w:r>
    </w:p>
    <w:p>
      <w:pPr>
        <w:pStyle w:val="PreformattedText"/>
        <w:bidi w:val="0"/>
        <w:spacing w:before="0" w:after="0"/>
        <w:jc w:val="left"/>
        <w:rPr/>
      </w:pPr>
      <w:r>
        <w:rPr/>
        <w:t xml:space="preserve"> </w:t>
      </w:r>
      <w:r>
        <w:rPr/>
        <w:t>C4667_=_C4928( C4667 C4928 ) C4667_=_C4976( C4667 C4976 ) C4667_=_C5067( C4667 C5067 ) C4667_=_C5151( C4667 C5151 ) C4667_=_C5199( C4667 C5199 ) \nC4667_=_C5219( C4667 C5219 ) C4667_=_C5283( C4667 C5283 ) C4667_=_C5511( C4667 C5511 ) C4667_=_C5634( C4667 C5634 ) C4667_=_C5647( C4667 C5647 ) C4667_=_C5669( C4667 C5669 ) \nC4667_=_C5797( C4667 C5797 ) C4667_=_C5826( C4667 C5826 ) C4689_=_C4690( C4689 C4690 ) C4689_=_C4691( C4689 C4691 ) C4689_=_C4692( C4689 C4692 ) C4689_=_C4693( C4689 C4693 ) \nC4689_=_C4839( C4689 C4839 ) C4689_=_C4924( C4689 C4924 ) C4689_=_C4972( C4689 C4972 ) C4689_=_C5063( C4689 C5063 ) C4689_=_C5147( C4689 C5147 ) C4689_=_C5195( C4689 C5195 ) \nC4689_=_C5215( C4689 C5215 ) C4689_=_C5279( C4689 C5279 ) C4689_=_C5507( C4689 C5507 ) C4689_=_C5630( C4689 C5630 ) C4689_=_C5647( C4689 C5647 ) C4690_=_C4691( C4690 C4691 ) \nC4690_=_C4692( C4690 C4692 ) C4690_=_C4693( C4690 C4693 ) C4690_=_C4840( C4690 C4840 ) C4690_=_C4925( C4690 C4925 ) C4690_=_C4973( C4690 C4973 ) C4690_=_C5064( C4690 C5064 ) \nC4690_=_C5148( C4690 C5148 ) C4690_=_C5196( C4690 C5196 ) C4690_=_C5216( C4690 C5216 ) C4690_=_C5280( C4690 C5280 ) C4690_=_C5508( C4690 C5508 ) C4690_=_C5631( C4690 C5631 ) \nC4690_=_C5669( C4690 C5669 ) C4691_=_C4692( C4691 C4692 ) C4691_=_C4693( C4691 C4693 ) C4691_=_C4841( C4691 C4841 ) C4691_=_C4926( C4691 C4926 ) C4691_=_C4974( C4691 C4974 ) \nC4691_=_C5065( C4691 C5065 ) C4691_=_C5149( C4691 C5149 ) C4691_=_C5197( C4691 C5197 ) C4691_=_C5217( C4691 C5217 ) C4691_=_C5281( C4691 C5281 ) C4691_=_C5509( C4691 C5509 ) \nC4691_=_C5632( C4691 C5632 ) C4691_=_C5797( C4691 C5797 ) C4692_=_C4693( C4692 C4693 ) C4692_=_C4842( C4692 C4842 ) C4692_=_C4927( C4692 C4927 ) C4692_=_C4975( C4692 C4975 ) \nC4692_=_C5066( C4692 C5066 ) C4692_=_C5150( C4692 C5150 ) C4692_=_C5198( C4692 C5198 ) C4692_=_C5218( C4692 C5218 ) C4692_=_C5282( C4692 C5282 ) C4692_=_C5510( C4692 C5510 ) \nC4692_=_C5633( C4692 C5633 ) C4692_=_C5826( C4692 C5826 ) C4693_=_C4843( C4693 C4843 ) C4693_=_C4928( C4693 C4928 ) C4693_=_C4976( C4693 C4976 ) C4693_=_C5067( C4693 C5067 ) \nC4693_=_C5151( C4693 C5151 ) C4693_=_C5199( C4693 C5199 ) C4693_=_C5219( C4693 C5219 ) C4693_=_C5283( C4693 C5283 ) C4693_=_C5511( C4693 C5511 ) C4693_=_C5634( C4693 C5634 ) \nC4693_=_C5647( C4693 C5647 ) C4693_=_C5669( C4693 C5669 ) C4693_=_C5797( C4693 C5797 ) C4693_=_C5826( C4693 C5826 ) C4839_=_C4840( C4839 C4840 ) C4839_=_C4841( C4839 C4841 ) \nC4839_=_C4842( C4839 C4842 ) C4839_=_C4843( C4839 C4843 ) C4839_=_C4924( C4839 C4924 ) C4839_=_C4972( C4839 C4972 ) C4839_=_C5063( C4839 C5063 ) C4839_=_C5147( C4839 C5147 ) \nC4839_=_C5195( C4839 C5195 ) C4839_=_C5215( C4839 C5215 ) C4839_=_C5279( C4839 C5279 ) C4839_=_C5507( C4839 C5507 ) C4839_=_C5630( C4839 C5630 ) C4839_=_C5647( C4839 C5647 ) \nC4840_=_C4841( C4840 C4841 ) C4840_=_C4842( C4840 C4842 ) C4840_=_C4843( C4840 C4843 ) C4840_=_C4925( C4840 C4925 ) C4840_=_C4973( C4840 C4973 ) C4840_=_C5064( C4840 C5064 ) \nC4840_=_C5148( C4840 C5148 ) C4840_=_C5196( C4840 C5196 ) C4840_=_C5216( C4840 C5216 ) C4840_=_C5280( C4840 C5280 ) C4840_=_C5508( C4840 C5508 ) C4840_=_C5631( C4840 C5631 ) \nC4840_=_C5669( C4840 C5669 ) C4841_=_C4842( C4841 C4842 ) C4841_=_C4843( C4841 C4843 ) C4841_=_C4926( C4841 C4926 ) C4841_=_C4974( C4841 C4974 ) C4841_=_C5065( C4841 C5065 ) \nC4841_=_C5149( C4841 C5149 ) C4841_=_C5197( C4841 C5197 ) C4841_=_C5217( C4841 C5217 ) C4841_=_C5281( C4841 C5281 ) C4841_=_C5509( C4841 C5509 ) C4841_=_C5632( C4841 C5632 ) \nC4841_=_C5797( C4841 C5797 ) C4842_=_C4843( C4842 C4843 ) C4842_=_C4927( C4842 C4927 ) C4842_=_C4975( C4842 C4975 ) C4842_=_C5066( C4842 C5066 ) C4842_=_C5150( C4842 C5150 ) \nC4842_=_C5198( C4842 C5198 ) C4842_=_C5218( C4842 C5218 ) C4842_=_C5282( C4842 C5282 ) C4842_=_C5510( C4842 C5510 ) C4842_=_C5633( C4842 C5633 ) C4842_=_C5826( C4842 C5826 ) \nC4843_=_C4928( C4843 C4928 ) C4843_=_C4976( C4843 C4976 ) C4843_=_C5067( C4843 C5067 ) C4843_=_C5151( C4843 C5151 ) C4843_=_C5199( C4843 C5199 ) C4843_=_C5219( C4843 C5219 ) \nC4843_=_C5283( C4843 C5283 ) C4843_=_C5511( C4843 C5511 ) C4843_=_C5634( C4843 C5634 ) C4843_=_C5647( C4843 C5647 ) C4843_=_C5669( C4843 C5669 ) C4843_=_C5797( C4843 C5797 ) \nC4843_=_C5826( C4843 C5826 ) C4924_=_C4925( C4924 C4925 ) C4924_=_C4926( C4924 C4926 ) C4924_=_C4927( C4924 C4927 ) C4924_=_C4928( C4924 C4928 ) C4924_=_C4972( C4924 C4972 ) \nC4924_=_C5063( C4924 C5063 ) C4924_=_C5147( C4924 C5147 ) C4924_=_C5195( C4924 C5195 ) C4924_=_C5215( C4924 C5215 ) C4924_=_C5279( C4924 C5279 ) C4924_=_C5507( C4924 C5507 ) \nC4924_=_C5630( C4924 C5630 ) C4924_=_C5647( C4924 C5647 ) C4925_=_C4926( C4925 C4926 ) C4925_=_C4927( C4925 C4927 ) C4925_=_C4928( C4925 C4928 ) C4925_=_C4973( C4925 C4973 ) \nC4925_=_C5064( C4925 C5064 ) C4925_=_C5148( C4925 C5148 ) C4925_=_C5196( C4925 C5196 ) C4925_=_C5216( C4925 C5216 ) C4925_=_C5280( C4925 C5280 ) C4925_=_C5508( C4925 C5508 ) \nC4925_=_C5631( C4925 C5631 ) C4925_=_C5669( C4925 C5669 ) C4926_=_C4927( C4926 C4927 ) C4926_=_C4928( C4926 C4928 ) C4926_=_C4974( C4926 C4974 ) C4926_=_C5065( C4926 C5065 ) \nC4926_=_C5149( C4926 C5149 ) C4926_=_C5197( C4926 C5197 ) C4926_=_C5217( C4926 C5217 ) C4926_=_C5281( C4926 C5281 ) C4926_=_C5509( C4926 C5509 ) C4926_=_C5632( C4926 C5632 ) \nC4926_=_C5797( C4926 C5797 ) C4927_=_C4928( C4927 C4928 ) C4927_=_C4975( C4927 C4975 ) C4927_=_C5066( C4927 C5066 ) C4927_=_C5150( C4927 C5150 ) C4927_=_C5198( C4927 C5198 ) \nC4927_=_C5218( C4927 C5218 ) C4927_=_C5282( C4927 C5282 ) C4927_=_C5510( C4927 C5510 ) C4927_=_C5633( C4927 C5633 ) C4927_=_C5826( C4927 C5826 ) C4928_=_C4976( C4928 C4976 ) \nC4928_=_C5067( C4928 C5067 ) C4928_=_C5151( C4928 C5151 ) C4928_=_C5199( C4928 C5199 ) C4928_=_C5219( C4928 C5219 ) C4928_=_C5283( C4928 C5283 ) C4928_=_C5511( C4928 C5511 ) \nC4928_=_C5634( C4928 C5634 ) C4928_=_C5647( C4928 C5647 ) C4928_=_C5669( C4928 C5669 ) C4928_=_C5797( C4928 C5797 ) C4928_=_C5826( C4928 C5826 ) C4972_=_C4973( C4972 C4973 ) \nC4972_=_C4974( C4972 C4974 ) C4972_=_C4975( C4972 C4975 ) C4972_=_C4976( C4972 C4976 ) C4972_=_C5063( C4972 C5063 ) C4972_=_C5147( C4972 C5147 ) C4972_=_C5195( C4972 C5195 ) \nC4972_=_C5215( C4972 C5215 ) C4972_=_C5279( C4972 C5279 ) C4972_=_C5507( C4972 C5507 ) C4972_=_C5630( C4972 C5630 ) C4972_=_C5647( C4972 C5647 ) C4973_=_C4974( C4973 C4974 ) \nC4973_=_C4975( C4973 C4975 ) C4973_=_C4976( C4973 C4976 ) C4973_=_C5064( C4973 C5064 ) C4973_=_C5148( C4973 C5148 ) C4973_=_C5196( C4973 C5196 ) C4973_=_C5216( C4973 C5216 ) \nC4973_=_C5280( C4973 C5280 ) C4973_=_C5508( C4973 C5508 ) C4973_=_C5631( C4973 C5631 ) C4973_=_C5669( C4973 C5669 ) C4974_=_C4975( C4974 C4975 ) C4974_=_C4976( C4974 C4976 ) \nC4974_=_C5065( C4974 C5065 ) C4974_=_C5149( C4974 C5149 ) C4974_=_C5197( C4974 C5197 ) C4974_=_C5217( C4974 C5217 ) C4974_=_C5281( C4974 C5281 ) C4974_=_C5509( C4974 C5509 ) \nC4974_=_C5632( C4974 C5632 ) C4974_=_C5797( C4974 C5797 ) C4975_=_C4976( C4975 C4976 ) C4975_=_C5066( C4975 C5066 ) C4975_=_C5150( C4975 C5150 ) C4975_=_C5198( C4975 C5198 ) \nC4975_=_C5218( C4975 C5218 ) C4975_=_C5282( C4975 C5282 ) C4975_=_C5510( C4975 C5510 ) C4975_=_C5633( C4975 C5633 ) C4975_=_C5826( C4975 C5826 ) C4976_=_C5067( C4976 C5067 ) \nC4976_=_C5151( C4976 C5151 ) C4976_=_C5199( C4976 C5199 ) C4976_=_C5219( C4976 C5219 ) C4976_=_C5283( C4976 C5283 ) C4976_=_C5511( C4976 C5511 ) C4976_=_C5634( C4976 C5634 ) \nC4976_=_C5647( C4976 C5647 ) C4976_=_C5669( C4976 C5669 ) C4976_=_C5797( C4976 C5797 ) C4976_=_C5826( C4976 C5826 ) C5063_=_C5064( C5063 C5064 ) C5063_=_C5065( C5063 C5065 ) \nC5063_=_C5066( C5063 C5066 ) C5063_=_C5067( C5063 C5067 ) C5063_=_C5147( C5063 C5147 ) C5063_=_C5195( C5063 C5195 ) C5063_=_C5215( C5063 C5215 ) C5063_=_C5279( C5063 C5279 ) \nC5063_=_C5507( C5063 C5507 ) C5063_=_C5630( C5063 C5630 ) C5063_=_C5647( C5063 C5647 ) C5064_=_C5065( C5064 C5065 ) C5064_=_C5066( C5064 C5066 ) C5064_=_C5067( C5064 C5067 ) \nC5064_=_C5148( C5064 C5148 ) C5064_=_C5196( C5064 C5196 ) C5064_=_C5216( C5064 C5216 ) C5064_=_C5280( C5064 C5280 ) C5064_=_C5508( C5064 C5508 ) C5064_=_C5631( C5064 C5631 ) \nC5064_=_C5669( C5064 C5669 ) C5065_=_C5066( C5065 C5066 ) C5065_=_C5067( C5065 C5067 ) C5065_=_C5149( C5065 C5149 ) C5065_=_C5197( C5065 C5197 ) C5065_=_C5217( C5065 C5217 ) \nC5065_=_C5281( C5065 C5281 ) C5065_=_C5509( C5065 C5509 ) C5065_=_C5632( C5065 C5632 ) C5065_=_C5797( C5065 C5797 ) C5066_=_C5067( C5066 C5067 ) C5066_=_C5150( C5066 C5150 ) \nC5066_=_C5198( C5066 C5198 ) C5066_=_C5218( C5066 C5218 ) C5066_=_C5282( C5066 C5282 ) C5066_=_C5510( C5066 C5510 ) C5066_=_C5633( C5066 C5633 ) C5066_=_C5826( C5066 C5826 ) \nC5067_=_C5151( C5067 C5151 ) C5067_=_C5199( C5067 C5199 ) C5067_=_C5219( C5067 C5219 ) C5067_=_C5283( C5067 C5283 ) C5067_=_C5511( C5067 C5511 ) C5067_=_C5634( C5067 C5634 ) \nC5067_=_C5647( C5067 C5647 ) C5067_=_C5669( C5067 C5669 ) C5067_=_C5797( C5067 C5797 ) C5067_=_C5826( C5067 C5826 ) C5147_=_C5148( C5147 C5148 ) C5147_=_C5149( C5147 C5149 ) \nC5147_=_C5150( C5147 C5150 ) C5147_=_C5151( C5147 C5151 ) C5147_=_C5195( C5147 C5195 ) C5147_=_C5215( C5147 C5215 ) C5147_=_C5279( C5147 C5279 ) C5147_=_C5507( C5147 C5507 ) \nC5147_=_C5630( C5147 C5630 ) C5147_=_C5647( C5147 C5647 ) C5148_=_C5149( C5148 C5149 ) C5148_=_C5150( C5148 C5150 ) C5148_=_C5151( C5148 C5151 ) C5148_=_C5196( C5148 C5196 ) \nC5148_=_C5216( C5148 C5216 ) C5148_=_C5280( C5148 C5280 ) C5148_=_C5508( C5148 C5508 ) C5148_=_C5631( C5148 C5631 ) C5148_=_C5669( C5148 C5669 ) C5149_=_C5150( C5149 C5150 ) \nC5149_=_C5151( C5149 C5151 ) C5149_=_C5197( C5149 C5197 ) C5149_=_C5217( C5149 C5217 ) C5149_=_C5281( C5149 C5281 ) C5149_=_C5509( C5149 C5509 ) C5149_=_C5632( C5149 C5632 ) \nC5149_=_C5797( C5149 C5797 ) C5150_=_C5151( C5150 C5151 ) C5150_=_C5198( C5150 C5198 ) C5150_=_C5218( C5150 C5218 ) C5150_=_C5282( C5150 C5282 ) C5150_=_C5510( C5150 C5510 ) \nC5150_=_C5633( C5150 C5633 ) C5150_=_C5826( C5150 C5826 ) C5151_=_C5199(</w:t>
      </w:r>
    </w:p>
    <w:p>
      <w:pPr>
        <w:pStyle w:val="PreformattedText"/>
        <w:bidi w:val="0"/>
        <w:spacing w:before="0" w:after="0"/>
        <w:jc w:val="left"/>
        <w:rPr/>
      </w:pPr>
      <w:r>
        <w:rPr/>
        <w:t xml:space="preserve"> </w:t>
      </w:r>
      <w:r>
        <w:rPr/>
        <w:t>C5151 C5199 ) C5151_=_C5219( C5151 C5219 ) C5151_=_C5283( C5151 C5283 ) C5151_=_C5511( C5151 C5511 ) \nC5151_=_C5634( C5151 C5634 ) C5151_=_C5647( C5151 C5647 ) C5151_=_C5669( C5151 C5669 ) C5151_=_C5797( C5151 C5797 ) C5151_=_C5826( C5151 C5826 ) C5195_=_C5196( C5195 C5196 ) \nC5195_=_C5197( C5195 C5197 ) C5195_=_C5198( C5195 C5198 ) C5195_=_C5199( C5195 C5199 ) C5195_=_C5215( C5195 C5215 ) C5195_=_C5279( C5195 C5279 ) C5195_=_C5507( C5195 C5507 ) \nC5195_=_C5630( C5195 C5630 ) C5195_=_C5647( C5195 C5647 ) C5196_=_C5197( C5196 C5197 ) C5196_=_C5198( C5196 C5198 ) C5196_=_C5199( C5196 C5199 ) C5196_=_C5216( C5196 C5216 ) \nC5196_=_C5280( C5196 C5280 ) C5196_=_C5508( C5196 C5508 ) C5196_=_C5631( C5196 C5631 ) C5196_=_C5669( C5196 C5669 ) C5197_=_C5198( C5197 C5198 ) C5197_=_C5199( C5197 C5199 ) \nC5197_=_C5217( C5197 C5217 ) C5197_=_C5281( C5197 C5281 ) C5197_=_C5509( C5197 C5509 ) C5197_=_C5632( C5197 C5632 ) C5197_=_C5797( C5197 C5797 ) C5198_=_C5199( C5198 C5199 ) \nC5198_=_C5218( C5198 C5218 ) C5198_=_C5282( C5198 C5282 ) C5198_=_C5510( C5198 C5510 ) C5198_=_C5633( C5198 C5633 ) C5198_=_C5826( C5198 C5826 ) C5199_=_C5219( C5199 C5219 ) \nC5199_=_C5283( C5199 C5283 ) C5199_=_C5511( C5199 C5511 ) C5199_=_C5634( C5199 C5634 ) C5199_=_C5647( C5199 C5647 ) C5199_=_C5669( C5199 C5669 ) C5199_=_C5797( C5199 C5797 ) \nC5199_=_C5826( C5199 C5826 ) C5215_=_C5216( C5215 C5216 ) C5215_=_C5217( C5215 C5217 ) C5215_=_C5218( C5215 C5218 ) C5215_=_C5219( C5215 C5219 ) C5215_=_C5279( C5215 C5279 ) \nC5215_=_C5507( C5215 C5507 ) C5215_=_C5630( C5215 C5630 ) C5215_=_C5647( C5215 C5647 ) C5216_=_C5217( C5216 C5217 ) C5216_=_C5218( C5216 C5218 ) C5216_=_C5219( C5216 C5219 ) \nC5216_=_C5280( C5216 C5280 ) C5216_=_C5508( C5216 C5508 ) C5216_=_C5631( C5216 C5631 ) C5216_=_C5669( C5216 C5669 ) C5217_=_C5218( C5217 C5218 ) C5217_=_C5219( C5217 C5219 ) \nC5217_=_C5281( C5217 C5281 ) C5217_=_C5509( C5217 C5509 ) C5217_=_C5632( C5217 C5632 ) C5217_=_C5797( C5217 C5797 ) C5218_=_C5219( C5218 C5219 ) C5218_=_C5282( C5218 C5282 ) \nC5218_=_C5510( C5218 C5510 ) C5218_=_C5633( C5218 C5633 ) C5218_=_C5826( C5218 C5826 ) C5219_=_C5283( C5219 C5283 ) C5219_=_C5511( C5219 C5511 ) C5219_=_C5634( C5219 C5634 ) \nC5219_=_C5647( C5219 C5647 ) C5219_=_C5669( C5219 C5669 ) C5219_=_C5797( C5219 C5797 ) C5219_=_C5826( C5219 C5826 ) C5279_=_C5280( C5279 C5280 ) C5279_=_C5281( C5279 C5281 ) \nC5279_=_C5282( C5279 C5282 ) C5279_=_C5283( C5279 C5283 ) C5279_=_C5507( C5279 C5507 ) C5279_=_C5630( C5279 C5630 ) C5279_=_C5647( C5279 C5647 ) C5280_=_C5281( C5280 C5281 ) \nC5280_=_C5282( C5280 C5282 ) C5280_=_C5283( C5280 C5283 ) C5280_=_C5508( C5280 C5508 ) C5280_=_C5631( C5280 C5631 ) C5280_=_C5669( C5280 C5669 ) C5281_=_C5282( C5281 C5282 ) \nC5281_=_C5283( C5281 C5283 ) C5281_=_C5509( C5281 C5509 ) C5281_=_C5632( C5281 C5632 ) C5281_=_C5797( C5281 C5797 ) C5282_=_C5283( C5282 C5283 ) C5282_=_C5510( C5282 C5510 ) \nC5282_=_C5633( C5282 C5633 ) C5282_=_C5826( C5282 C5826 ) C5283_=_C5511( C5283 C5511 ) C5283_=_C5634( C5283 C5634 ) C5283_=_C5647( C5283 C5647 ) C5283_=_C5669( C5283 C5669 ) \nC5283_=_C5797( C5283 C5797 ) C5283_=_C5826( C5283 C5826 ) C5507_=_C5508( C5507 C5508 ) C5507_=_C5509( C5507 C5509 ) C5507_=_C5510( C5507 C5510 ) C5507_=_C5511( C5507 C5511 ) \nC5507_=_C5630( C5507 C5630 ) C5507_=_C5647( C5507 C5647 ) C5508_=_C5509( C5508 C5509 ) C5508_=_C5510( C5508 C5510 ) C5508_=_C5511( C5508 C5511 ) C5508_=_C5631( C5508 C5631 ) \nC5508_=_C5669( C5508 C5669 ) C5509_=_C5510( C5509 C5510 ) C5509_=_C5511( C5509 C5511 ) C5509_=_C5632( C5509 C5632 ) C5509_=_C5797( C5509 C5797 ) C5510_=_C5511( C5510 C5511 ) \nC5510_=_C5633( C5510 C5633 ) C5510_=_C5826( C5510 C5826 ) C5511_=_C5634( C5511 C5634 ) C5511_=_C5647( C5511 C5647 ) C5511_=_C5669( C5511 C5669 ) C5511_=_C5797( C5511 C5797 ) \nC5511_=_C5826( C5511 C5826 ) C5630_=_C5631( C5630 C5631 ) C5630_=_C5632( C5630 C5632 ) C5630_=_C5633( C5630 C5633 ) C5630_=_C5634( C5630 C5634 ) C5630_=_C5647( C5630 C5647 ) \nC5631_=_C5632( C5631 C5632 ) C5631_=_C5633( C5631 C5633 ) C5631_=_C5634( C5631 C5634 ) C5631_=_C5669( C5631 C5669 ) C5632_=_C5633( C5632 C5633 ) C5632_=_C5634( C5632 C5634 ) \nC5632_=_C5797( C5632 C5797 ) C5633_=_C5634( C5633 C5634 ) C5633_=_C5826( C5633 C5826 ) C5634_=_C5647( C5634 C5647 ) C5634_=_C5669( C5634 C5669 ) C5634_=_C5797( C5634 C5797 ) \nC5634_=_C5826( C5634 C5826 ) C5647_=_C5669( C5647 C5669 ) C5647_=_C5797( C5647 C5797 ) C5647_=_C5826( C5647 C5826 ) C5669_=_C5797( C5669 C5797 ) C5669_=_C5826( C5669 C5826 ) \nC5797_=_C5826( C5797 C5826 ) "];75-&gt;101[label="112: C732 C733 C734 C735 C736 \nC737 C738 C739 C740 C741 C742 \nC743 C744 C745 C746 C747 C896 \nC897 C898 C899 C900 C901 C902 \nC903 C904 C905 C906 C907 C908 \nC909 C910 C911 C1428 C1429 C1430 \nC1431 C1432 C1433 C1434 C1435 C1436 \nC1437 C1438 C1439 C1440 C1441 C1442 \nC1443 C1580 C1581 C1582 C1583 C1584 \nC1585 C1586 C1587 C1588 C1589 C1590 \nC1591 C1592 C1593 C1594 C1595 C1824 \nC1825 C1826 C1827 C1828 C1829 C1830 \nC1831 C1832 C1833 C1834 C1835 C1836 \nC1837 C1838 C1839 C2340 C2341 C2342 \nC2343 C2344 C2345 C2346 C2347 C2348 \nC2349 C2350 C2351 C2352 C2353 C2354 \nC2355 C4667 C4693 C4843 C4928 C4976 \nC5067 C5151 C5199 C5219 C5283 C5511 \nC5634 C5647 C5669 C5797 C5826 \n1176: C732_=_C733 ,C732_=_C734 ,C732_=_C735 ,C732_=_C736 ,C732_=_C737 ,\nC732_=_C738 ,C732_=_C739 ,C732_=_C740 ,C732_=_C741 ,C732_=_C742 ,C732_=_C743 ,\nC732_=_C744 ,C732_=_C745 ,C732_=_C746 ,C732_=_C747 ,C732_=_C896 ,C732_=_C1428 ,\nC732_=_C1580 ,C732_=_C1824 ,C732_=_C2340 ,C732_=_C4667 ,C733_=_C734 ,C733_=_C735 ,\nC733_=_C736 ,C733_=_C737 ,C733_=_C738 ,C733_=_C739 ,C733_=_C740 ,C733_=_C741 ,\nC733_=_C742 ,C733_=_C743 ,C733_=_C744 ,C733_=_C745 ,C733_=_C746 ,C733_=_C747 ,\nC733_=_C897 ,C733_=_C1429 ,C733_=_C1581 ,C733_=_C1825 ,C733_=_C2341 ,C733_=_C4693 ,\nC734_=_C735 ,C734_=_C736 ,C734_=_C737 ,C734_=_C738 ,C734_=_C739 ,C734_=_C740 ,\nC734_=_C741 ,C734_=_C742 ,C734_=_C743 ,C734_=_C744 ,C734_=_C745 ,C734_=_C746 ,\nC734_=_C747 ,C734_=_C898 ,C734_=_C1430 ,C734_=_C1582 ,C734_=_C1826 ,C734_=_C2342 ,\nC734_=_C4843 ,C735_=_C736 ,C735_=_C737 ,C735_=_C738 ,C735_=_C739 ,C735_=_C740 ,\nC735_=_C741 ,C735_=_C742 ,C735_=_C743 ,C735_=_C744 ,C735_=_C745 ,C735_=_C746 ,\nC735_=_C747 ,C735_=_C899 ,C735_=_C1431 ,C735_=_C1583 ,C735_=_C1827 ,C735_=_C2343 ,\nC735_=_C4928 ,C736_=_C737 ,C736_=_C738 ,C736_=_C739 ,C736_=_C740 ,C736_=_C741 ,\nC736_=_C742 ,C736_=_C743 ,C736_=_C744 ,C736_=_C745 ,C736_=_C746 ,C736_=_C747 ,\nC736_=_C900 ,C736_=_C1432 ,C736_=_C1584 ,C736_=_C1828 ,C736_=_C2344 ,C736_=_C4976 ,\nC737_=_C738 ,C737_=_C739 ,C737_=_C740 ,C737_=_C741 ,C737_=_C742 ,C737_=_C743 ,\nC737_=_C744 ,C737_=_C745 ,C737_=_C746 ,C737_=_C747 ,C737_=_C901 ,C737_=_C1433 ,\nC737_=_C1585 ,C737_=_C1829 ,C737_=_C2345 ,C737_=_C5067 ,C738_=_C739 ,C738_=_C740 ,\nC738_=_C741 ,C738_=_C742 ,C738_=_C743 ,C738_=_C744 ,C738_=_C745 ,C738_=_C746 ,\nC738_=_C747 ,C738_=_C902 ,C738_=_C1434 ,C738_=_C1586 ,C738_=_C1830 ,C738_=_C2346 ,\nC738_=_C5151 ,C739_=_C740 ,C739_=_C741 ,C739_=_C742 ,C739_=_C743 ,C739_=_C744 ,\nC739_=_C745 ,C739_=_C746 ,C739_=_C747 ,C739_=_C903 ,C739_=_C1435 ,C739_=_C1587 ,\nC739_=_C1831 ,C739_=_C2347 ,C739_=_C5199 ,C740_=_C741 ,C740_=_C742 ,C740_=_C743 ,\nC740_=_C744 ,C740_=_C745 ,C740_=_C746 ,C740_=_C747 ,C740_=_C904 ,C740_=_C1436 ,\nC740_=_C1588 ,C740_=_C1832 ,C740_=_C2348 ,C740_=_C5219 ,C741_=_C742 ,C741_=_C743 ,\nC741_=_C744 ,C741_=_C745 ,C741_=_C746 ,C741_=_C747 ,C741_=_C905 ,C741_=_C1437 ,\nC741_=_C1589 ,C741_=_C1833 ,C741_=_C2349 ,C741_=_C5283 ,C742_=_C743 ,C742_=_C744 ,\nC742_=_C745 ,C742_=_C746 ,C742_=_C747 ,C742_=_C906 ,C742_=_C1438 ,C742_=_C1590 ,\nC742_=_C1834 ,C742_=_C2350 ,C742_=_C5511 ,C743_=_C744 ,C743_=_C745 ,C743_=_C746 ,\nC743_=_C747 ,C743_=_C907 ,C743_=_C1439 ,C743_=_C1591 ,C743_=_C1835 ,C743_=_C2351 ,\nC743_=_C5634 ,C744_=_C745 ,C744_=_C746 ,C744_=_C747 ,C744_=_C908 ,C744_=_C1440 ,\nC744_=_C1592 ,C744_=_C1836 ,C744_=_C2352 ,C744_=_C5647 ,C745_=_C746 ,C745_=_C747 ,\nC745_=_C909 ,C745_=_C1441 ,C745_=_C1593 ,C745_=_C1837 ,C745_=_C2353 ,C745_=_C5669 ,\nC746_=_C747 ,C746_=_C910 ,C746_=_C1442 ,C746_=_C1594 ,C746_=_C1838 ,C746_=_C2354 ,\nC746_=_C5797 ,C747_=_C911 ,C747_=_C1443 ,C747_=_C1595 ,C747_=_C1839 ,C747_=_C2355 ,\nC747_=_C5826 ,C896_=_C897 ,C896_=_C898 ,C896_=_C899 ,C896_=_C900 ,C896_=_C901 ,\nC896_=_C902 ,C896_=_C903 ,C896_=_C904 ,C896_=_C905 ,C896_=_C906 ,C896_=_C907 ,\nC896_=_C908 ,C896_=_C909 ,C896_=_C910 ,C896_=_C911 ,C896_=_C1428 ,C896_=_C1580 ,\nC896_=_C1824 ,C896_=_C2340 ,C896_=_C4667 ,C897_=_C898 ,C897_=_C899 ,C897_=_C900 ,\nC897_=_C901 ,C897_=_C902 ,C897_=_C903 ,C897_=_C904 ,C897_=_C905 ,C897_=_C906 ,\nC897_=_C907 ,C897_=_C908 ,C897_=_C909 ,C897_=_C910 ,C897_=_C911 ,C897_=_C1429 ,\nC897_=_C1581 ,C897_=_C1825 ,C897_=_C2341 ,C897_=_C4693 ,C898_=_C899 ,C898_=_C900 ,\nC898_=_C901 ,C898_=_C902 ,C898_=_C903 ,C898_=_C904 ,C898_=_C905 ,C898_=_C906 ,\nC898_=_C907 ,C898_=_C908 ,C898_=_C909 ,C898_=_C910 ,C898_=_C911 ,C898_=_C1430 ,\nC898_=_C1582 ,C898_=_C1826 ,C898_=_C2342 ,C898_=_C4843 ,C899_=_C900 ,C899_=_C901 ,\nC899_=_C902 ,C899_=_C903 ,C899_=_C904 ,C899_=_C905 ,C899_=_C906 ,C899_=_C907 ,\nC899_=_C908 ,C899_=_C909 ,C899_=_C910 ,C899_=_C911 ,C899_=_C1431 ,C899_=_C1583 ,\nC899_=_C1827 ,C899_=_C2343 ,C899_=_C4928 ,C900_=_C901 ,C900_=_C902 ,C900_=_C903 ,\nC900_=_C904 ,C900_=_C905 ,C900_=_C906 ,C900_=_C907 ,C900_=_C908 ,C900_=_C909 ,\nC900_=_C910 ,C900_=_C911 ,C900_=_C1432 ,C900_=_C1584 ,C900_=_C1828 ,C900_=_C2344 ,\nC900_=_C4976 ,C901_=_C902 ,C901_=_C903 ,C901_=_C904 ,C901_=_C905 ,C901_=_C906 ,\nC901_=_C907 ,C901_=_C908 ,C901_=_C909 ,C901_=_C910 ,C901_=_C911 ,C901_=_C1433 ,\nC901_=_C1585 ,C901_=_C1829 ,C901_=_C2345 ,C901_=_C5067 ,C902_=_C903 ,C902_=_C904 ,\nC902_=_C905 ,C902_=_C906 ,C902_=_C907 ,C902_=_C908 ,C902_=_C909 ,C902_=_C910 ,\nC902_=_C911 ,C902_=_C1434 ,C902_=_C1586 ,C902_=_C1830 ,C902_=_C2346 ,C902_=_C5151 ,\nC903_=_C904 ,C903_=_C905 ,C903_=_C906 ,C903_=_C907 ,C903_=_C908 ,C903_=_C909 ,\nC903_=_C910</w:t>
      </w:r>
    </w:p>
    <w:p>
      <w:pPr>
        <w:pStyle w:val="PreformattedText"/>
        <w:bidi w:val="0"/>
        <w:spacing w:before="0" w:after="0"/>
        <w:jc w:val="left"/>
        <w:rPr/>
      </w:pPr>
      <w:r>
        <w:rPr/>
        <w:t xml:space="preserve"> </w:t>
      </w:r>
      <w:r>
        <w:rPr/>
        <w:t>,C903_=_C911 ,C903_=_C1435 ,C903_=_C1587 ,C903_=_C1831 ,C903_=_C2347 ,\nC903_=_C5199 ,C904_=_C905 ,C904_=_C906 ,C904_=_C907 ,C904_=_C908 ,C904_=_C909 ,\nC904_=_C910 ,C904_=_C911 ,C904_=_C1436 ,C904_=_C1588 ,C904_=_C1832 ,C904_=_C2348 ,\nC904_=_C5219 ,C905_=_C906 ,C905_=_C907 ,C905_=_C908 ,C905_=_C909 ,C905_=_C910 ,\nC905_=_C911 ,C905_=_C1437 ,C905_=_C1589 ,C905_=_C1833 ,C905_=_C2349 ,C905_=_C5283 ,\nC906_=_C907 ,C906_=_C908 ,C906_=_C909 ,C906_=_C910 ,C906_=_C911 ,C906_=_C1438 ,\nC906_=_C1590 ,C906_=_C1834 ,C906_=_C2350 ,C906_=_C5511 ,C907_=_C908 ,C907_=_C909 ,\nC907_=_C910 ,C907_=_C911 ,C907_=_C1439 ,C907_=_C1591 ,C907_=_C1835 ,C907_=_C2351 ,\nC907_=_C5634 ,C908_=_C909 ,C908_=_C910 ,C908_=_C911 ,C908_=_C1440 ,C908_=_C1592 ,\nC908_=_C1836 ,C908_=_C2352 ,C908_=_C5647 ,C909_=_C910 ,C909_=_C911 ,C909_=_C1441 ,\nC909_=_C1593 ,C909_=_C1837 ,C909_=_C2353 ,C909_=_C5669 ,C910_=_C911 ,C910_=_C1442 ,\nC910_=_C1594 ,C910_=_C1838 ,C910_=_C2354 ,C910_=_C5797 ,C911_=_C1443 ,C911_=_C1595 ,\nC911_=_C1839 ,C911_=_C2355 ,C911_=_C5826 ,C1428_=_C1429 ,C1428_=_C1430 ,C1428_=_C1431 ,\nC1428_=_C1432 ,C1428_=_C1433 ,C1428_=_C1434 ,C1428_=_C1435 ,C1428_=_C1436 ,C1428_=_C1437 ,\nC1428_=_C1438 ,C1428_=_C1439 ,C1428_=_C1440 ,C1428_=_C1441 ,C1428_=_C1442 ,C1428_=_C1443 ,\nC1428_=_C1580 ,C1428_=_C1824 ,C1428_=_C2340 ,C1428_=_C4667 ,C1429_=_C1430 ,C1429_=_C1431 ,\nC1429_=_C1432 ,C1429_=_C1433 ,C1429_=_C1434 ,C1429_=_C1435 ,C1429_=_C1436 ,C1429_=_C1437 ,\nC1429_=_C1438 ,C1429_=_C1439 ,C1429_=_C1440 ,C1429_=_C1441 ,C1429_=_C1442 ,C1429_=_C1443 ,\nC1429_=_C1581 ,C1429_=_C1825 ,C1429_=_C2341 ,C1429_=_C4693 ,C1430_=_C1431 ,C1430_=_C1432 ,\nC1430_=_C1433 ,C1430_=_C1434 ,C1430_=_C1435 ,C1430_=_C1436 ,C1430_=_C1437 ,C1430_=_C1438 ,\nC1430_=_C1439 ,C1430_=_C1440 ,C1430_=_C1441 ,C1430_=_C1442 ,C1430_=_C1443 ,C1430_=_C1582 ,\nC1430_=_C1826 ,C1430_=_C2342 ,C1430_=_C4843 ,C1431_=_C1432 ,C1431_=_C1433 ,C1431_=_C1434 ,\nC1431_=_C1435 ,C1431_=_C1436 ,C1431_=_C1437 ,C1431_=_C1438 ,C1431_=_C1439 ,C1431_=_C1440 ,\nC1431_=_C1441 ,C1431_=_C1442 ,C1431_=_C1443 ,C1431_=_C1583 ,C1431_=_C1827 ,C1431_=_C2343 ,\nC1431_=_C4928 ,C1432_=_C1433 ,C1432_=_C1434 ,C1432_=_C1435 ,C1432_=_C1436 ,C1432_=_C1437 ,\nC1432_=_C1438 ,C1432_=_C1439 ,C1432_=_C1440 ,C1432_=_C1441 ,C1432_=_C1442 ,C1432_=_C1443 ,\nC1432_=_C1584 ,C1432_=_C1828 ,C1432_=_C2344 ,C1432_=_C4976 ,C1433_=_C1434 ,C1433_=_C1435 ,\nC1433_=_C1436 ,C1433_=_C1437 ,C1433_=_C1438 ,C1433_=_C1439 ,C1433_=_C1440 ,C1433_=_C1441 ,\nC1433_=_C1442 ,C1433_=_C1443 ,C1433_=_C1585 ,C1433_=_C1829 ,C1433_=_C2345 ,C1433_=_C5067 ,\nC1434_=_C1435 ,C1434_=_C1436 ,C1434_=_C1437 ,C1434_=_C1438 ,C1434_=_C1439 ,C1434_=_C1440 ,\nC1434_=_C1441 ,C1434_=_C1442 ,C1434_=_C1443 ,C1434_=_C1586 ,C1434_=_C1830 ,C1434_=_C2346 ,\nC1434_=_C5151 ,C1435_=_C1436 ,C1435_=_C1437 ,C1435_=_C1438 ,C1435_=_C1439 ,C1435_=_C1440 ,\nC1435_=_C1441 ,C1435_=_C1442 ,C1435_=_C1443 ,C1435_=_C1587 ,C1435_=_C1831 ,C1435_=_C2347 ,\nC1435_=_C5199 ,C1436_=_C1437 ,C1436_=_C1438 ,C1436_=_C1439 ,C1436_=_C1440 ,C1436_=_C1441 ,\nC1436_=_C1442 ,C1436_=_C1443 ,C1436_=_C1588 ,C1436_=_C1832 ,C1436_=_C2348 ,C1436_=_C5219 ,\nC1437_=_C1438 ,C1437_=_C1439 ,C1437_=_C1440 ,C1437_=_C1441 ,C1437_=_C1442 ,C1437_=_C1443 ,\nC1437_=_C1589 ,C1437_=_C1833 ,C1437_=_C2349 ,C1437_=_C5283 ,C1438_=_C1439 ,C1438_=_C1440 ,\nC1438_=_C1441 ,C1438_=_C1442 ,C1438_=_C1443 ,C1438_=_C1590 ,C1438_=_C1834 ,C1438_=_C2350 ,\nC1438_=_C5511 ,C1439_=_C1440 ,C1439_=_C1441 ,C1439_=_C1442 ,C1439_=_C1443 ,C1439_=_C1591 ,\nC1439_=_C1835 ,C1439_=_C2351 ,C1439_=_C5634 ,C1440_=_C1441 ,C1440_=_C1442 ,C1440_=_C1443 ,\nC1440_=_C1592 ,C1440_=_C1836 ,C1440_=_C2352 ,C1440_=_C5647 ,C1441_=_C1442 ,C1441_=_C1443 ,\nC1441_=_C1593 ,C1441_=_C1837 ,C1441_=_C2353 ,C1441_=_C5669 ,C1442_=_C1443 ,C1442_=_C1594 ,\nC1442_=_C1838 ,C1442_=_C2354 ,C1442_=_C5797 ,C1443_=_C1595 ,C1443_=_C1839 ,C1443_=_C2355 ,\nC1443_=_C5826 ,C1580_=_C1581 ,C1580_=_C1582 ,C1580_=_C1583 ,C1580_=_C1584 ,C1580_=_C1585 ,\nC1580_=_C1586 ,C1580_=_C1587 ,C1580_=_C1588 ,C1580_=_C1589 ,C1580_=_C1590 ,C1580_=_C1591 ,\nC1580_=_C1592 ,C1580_=_C1593 ,C1580_=_C1594 ,C1580_=_C1595 ,C1580_=_C1824 ,C1580_=_C2340 ,\nC1580_=_C4667 ,C1581_=_C1582 ,C1581_=_C1583 ,C1581_=_C1584 ,C1581_=_C1585 ,C1581_=_C1586 ,\nC1581_=_C1587 ,C1581_=_C1588 ,C1581_=_C1589 ,C1581_=_C1590 ,C1581_=_C1591 ,C1581_=_C1592 ,\nC1581_=_C1593 ,C1581_=_C1594 ,C1581_=_C1595 ,C1581_=_C1825 ,C1581_=_C2341 ,C1581_=_C4693 ,\nC1582_=_C1583 ,C1582_=_C1584 ,C1582_=_C1585 ,C1582_=_C1586 ,C1582_=_C1587 ,C1582_=_C1588 ,\nC1582_=_C1589 ,C1582_=_C1590 ,C1582_=_C1591 ,C1582_=_C1592 ,C1582_=_C1593 ,C1582_=_C1594 ,\nC1582_=_C1595 ,C1582_=_C1826 ,C1582_=_C2342 ,C1582_=_C4843 ,C1583_=_C1584 ,C1583_=_C1585 ,\nC1583_=_C1586 ,C1583_=_C1587 ,C1583_=_C1588 ,C1583_=_C1589 ,C1583_=_C1590 ,C1583_=_C1591 ,\nC1583_=_C1592 ,C1583_=_C1593 ,C1583_=_C1594 ,C1583_=_C1595 ,C1583_=_C1827 ,C1583_=_C2343 ,\nC1583_=_C4928 ,C1584_=_C1585 ,C1584_=_C1586 ,C1584_=_C1587 ,C1584_=_C1588 ,C1584_=_C1589 ,\nC1584_=_C1590 ,C1584_=_C1591 ,C1584_=_C1592 ,C1584_=_C1593 ,C1584_=_C1594 ,C1584_=_C1595 ,\nC1584_=_C1828 ,C1584_=_C2344 ,C1584_=_C4976 ,C1585_=_C1586 ,C1585_=_C1587 ,C1585_=_C1588 ,\nC1585_=_C1589 ,C1585_=_C1590 ,C1585_=_C1591 ,C1585_=_C1592 ,C1585_=_C1593 ,C1585_=_C1594 ,\nC1585_=_C1595 ,C1585_=_C1829 ,C1585_=_C2345 ,C1585_=_C5067 ,C1586_=_C1587 ,C1586_=_C1588 ,\nC1586_=_C1589 ,C1586_=_C1590 ,C1586_=_C1591 ,C1586_=_C1592 ,C1586_=_C1593 ,C1586_=_C1594 ,\nC1586_=_C1595 ,C1586_=_C1830 ,C1586_=_C2346 ,C1586_=_C5151 ,C1587_=_C1588 ,C1587_=_C1589 ,\nC1587_=_C1590 ,C1587_=_C1591 ,C1587_=_C1592 ,C1587_=_C1593 ,C1587_=_C1594 ,C1587_=_C1595 ,\nC1587_=_C1831 ,C1587_=_C2347 ,C1587_=_C5199 ,C1588_=_C1589 ,C1588_=_C1590 ,C1588_=_C1591 ,\nC1588_=_C1592 ,C1588_=_C1593 ,C1588_=_C1594 ,C1588_=_C1595 ,C1588_=_C1832 ,C1588_=_C2348 ,\nC1588_=_C5219 ,C1589_=_C1590 ,C1589_=_C1591 ,C1589_=_C1592 ,C1589_=_C1593 ,C1589_=_C1594 ,\nC1589_=_C1595 ,C1589_=_C1833 ,C1589_=_C2349 ,C1589_=_C5283 ,C1590_=_C1591 ,C1590_=_C1592 ,\nC1590_=_C1593 ,C1590_=_C1594 ,C1590_=_C1595 ,C1590_=_C1834 ,C1590_=_C2350 ,C1590_=_C5511 ,\nC1591_=_C1592 ,C1591_=_C1593 ,C1591_=_C1594 ,C1591_=_C1595 ,C1591_=_C1835 ,C1591_=_C2351 ,\nC1591_=_C5634 ,C1592_=_C1593 ,C1592_=_C1594 ,C1592_=_C1595 ,C1592_=_C1836 ,C1592_=_C2352 ,\nC1592_=_C5647 ,C1593_=_C1594 ,C1593_=_C1595 ,C1593_=_C1837 ,C1593_=_C2353 ,C1593_=_C5669 ,\nC1594_=_C1595 ,C1594_=_C1838 ,C1594_=_C2354 ,C1594_=_C5797 ,C1595_=_C1839 ,C1595_=_C2355 ,\nC1595_=_C5826 ,C1824_=_C1825 ,C1824_=_C1826 ,C1824_=_C1827 ,C1824_=_C1828 ,C1824_=_C1829 ,\nC1824_=_C1830 ,C1824_=_C1831 ,C1824_=_C1832 ,C1824_=_C1833 ,C1824_=_C1834 ,C1824_=_C1835 ,\nC1824_=_C1836 ,C1824_=_C1837 ,C1824_=_C1838 ,C1824_=_C1839 ,C1824_=_C2340 ,C1824_=_C4667 ,\nC1825_=_C1826 ,C1825_=_C1827 ,C1825_=_C1828 ,C1825_=_C1829 ,C1825_=_C1830 ,C1825_=_C1831 ,\nC1825_=_C1832 ,C1825_=_C1833 ,C1825_=_C1834 ,C1825_=_C1835 ,C1825_=_C1836 ,C1825_=_C1837 ,\nC1825_=_C1838 ,C1825_=_C1839 ,C1825_=_C2341 ,C1825_=_C4693 ,C1826_=_C1827 ,C1826_=_C1828 ,\nC1826_=_C1829 ,C1826_=_C1830 ,C1826_=_C1831 ,C1826_=_C1832 ,C1826_=_C1833 ,C1826_=_C1834 ,\nC1826_=_C1835 ,C1826_=_C1836 ,C1826_=_C1837 ,C1826_=_C1838 ,C1826_=_C1839 ,C1826_=_C2342 ,\nC1826_=_C4843 ,C1827_=_C1828 ,C1827_=_C1829 ,C1827_=_C1830 ,C1827_=_C1831 ,C1827_=_C1832 ,\nC1827_=_C1833 ,C1827_=_C1834 ,C1827_=_C1835 ,C1827_=_C1836 ,C1827_=_C1837 ,C1827_=_C1838 ,\nC1827_=_C1839 ,C1827_=_C2343 ,C1827_=_C4928 ,C1828_=_C1829 ,C1828_=_C1830 ,C1828_=_C1831 ,\nC1828_=_C1832 ,C1828_=_C1833 ,C1828_=_C1834 ,C1828_=_C1835 ,C1828_=_C1836 ,C1828_=_C1837 ,\nC1828_=_C1838 ,C1828_=_C1839 ,C1828_=_C2344 ,C1828_=_C4976 ,C1829_=_C1830 ,C1829_=_C1831 ,\nC1829_=_C1832 ,C1829_=_C1833 ,C1829_=_C1834 ,C1829_=_C1835 ,C1829_=_C1836 ,C1829_=_C1837 ,\nC1829_=_C1838 ,C1829_=_C1839 ,C1829_=_C2345 ,C1829_=_C5067 ,C1830_=_C1831 ,C1830_=_C1832 ,\nC1830_=_C1833 ,C1830_=_C1834 ,C1830_=_C1835 ,C1830_=_C1836 ,C1830_=_C1837 ,C1830_=_C1838 ,\nC1830_=_C1839 ,C1830_=_C2346 ,C1830_=_C5151 ,C1831_=_C1832 ,C1831_=_C1833 ,C1831_=_C1834 ,\nC1831_=_C1835 ,C1831_=_C1836 ,C1831_=_C1837 ,C1831_=_C1838 ,C1831_=_C1839 ,C1831_=_C2347 ,\nC1831_=_C5199 ,C1832_=_C1833 ,C1832_=_C1834 ,C1832_=_C1835 ,C1832_=_C1836 ,C1832_=_C1837 ,\nC1832_=_C1838 ,C1832_=_C1839 ,C1832_=_C2348 ,C1832_=_C5219 ,C1833_=_C1834 ,C1833_=_C1835 ,\nC1833_=_C1836 ,C1833_=_C1837 ,C1833_=_C1838 ,C1833_=_C1839 ,C1833_=_C2349 ,C1833_=_C5283 ,\nC1834_=_C1835 ,C1834_=_C1836 ,C1834_=_C1837 ,C1834_=_C1838 ,C1834_=_C1839 ,C1834_=_C2350 ,\nC1834_=_C5511 ,C1835_=_C1836 ,C1835_=_C1837 ,C1835_=_C1838 ,C1835_=_C1839 ,C1835_=_C2351 ,\nC1835_=_C5634 ,C1836_=_C1837 ,C1836_=_C1838 ,C1836_=_C1839 ,C1836_=_C2352 ,C1836_=_C5647 ,\nC1837_=_C1838 ,C1837_=_C1839 ,C1837_=_C2353 ,C1837_=_C5669 ,C1838_=_C1839 ,C1838_=_C2354 ,\nC1838_=_C5797 ,C1839_=_C2355 ,C1839_=_C5826 ,C2340_=_C2341 ,C2340_=_C2342 ,C2340_=_C2343 ,\nC2340_=_C2344 ,C2340_=_C2345 ,C2340_=_C2346 ,C2340_=_C2347 ,C2340_=_C2348 ,C2340_=_C2349 ,\nC2340_=_C2350 ,C2340_=_C2351 ,C2340_=_C2352 ,C2340_=_C2353 ,C2340_=_C2354 ,C2340_=_C2355 ,\nC2340_=_C4667 ,C2341_=_C2342 ,C2341_=_C2343 ,C2341_=_C2344 ,C2341_=_C2345 ,C2341_=_C2346 ,\nC2341_=_C2347 ,C2341_=_C2348 ,C2341_=_C2349 ,C2341_=_C2350 ,C2341_=_C2351 ,C2341_=_C2352 ,\nC2341_=_C2353 ,C2341_=_C2354 ,C2341_=_C2355 ,C2341_=_C4693 ,C2342_=_C2343 ,C2342_=_C2344 ,\nC2342_=_C2345 ,C2342_=_C2346 ,C2342_=_C2347 ,C2342_=_C2348 ,C2342_=_C2349 ,C2342_=_C2350 ,\nC2342_=_C2351 ,C2342_=_C2352 ,C2342_=_C2353 ,C2342_=_C2354 ,C2342_=_C2355 ,C2342_=_C4843 ,\nC2343_=_C2344 ,C2343_=_C2345 ,C2343_=_C2346 ,C2343_=_C2347 ,C2343_=_C2348 ,C2343_=_C2349 ,\nC2343_=_C2350 ,C2343_=_C2351 ,C2343_=_C2352 ,C2343_=_C2353 ,C2343_=_C2354 ,C2343_=_C2355 ,\nC2343_=_C4928 ,C2344_=_C2345 ,C2344_=_C2346 ,C2344_=_C2347 ,C2344_=_C2348 ,C2344_=_C2349 ,\nC2344_=_C2350 ,C2344_=_C2351 ,C2344_=_C2352 ,C2344_=_C2353 ,C2344_=_C2354 ,C2344_=_C2355 ,\nC2344_=_C4976 ,C2345_=_C2346 ,C2345_=_C2347 ,C2345_=_C2348 ,C2345_=_C2349 ,C2345_=_C2350</w:t>
      </w:r>
    </w:p>
    <w:p>
      <w:pPr>
        <w:pStyle w:val="PreformattedText"/>
        <w:bidi w:val="0"/>
        <w:spacing w:before="0" w:after="0"/>
        <w:jc w:val="left"/>
        <w:rPr/>
      </w:pPr>
      <w:r>
        <w:rPr/>
        <w:t xml:space="preserve"> </w:t>
      </w:r>
      <w:r>
        <w:rPr/>
        <w:t>,\nC2345_=_C2351 ,C2345_=_C2352 ,C2345_=_C2353 ,C2345_=_C2354 ,C2345_=_C2355 ,C2345_=_C5067 ,\nC2346_=_C2347 ,C2346_=_C2348 ,C2346_=_C2349 ,C2346_=_C2350 ,C2346_=_C2351 ,C2346_=_C2352 ,\nC2346_=_C2353 ,C2346_=_C2354 ,C2346_=_C2355 ,C2346_=_C5151 ,C2347_=_C2348 ,C2347_=_C2349 ,\nC2347_=_C2350 ,C2347_=_C2351 ,C2347_=_C2352 ,C2347_=_C2353 ,C2347_=_C2354 ,C2347_=_C2355 ,\nC2347_=_C5199 ,C2348_=_C2349 ,C2348_=_C2350 ,C2348_=_C2351 ,C2348_=_C2352 ,C2348_=_C2353 ,\nC2348_=_C2354 ,C2348_=_C2355 ,C2348_=_C5219 ,C2349_=_C2350 ,C2349_=_C2351 ,C2349_=_C2352 ,\nC2349_=_C2353 ,C2349_=_C2354 ,C2349_=_C2355 ,C2349_=_C5283 ,C2350_=_C2351 ,C2350_=_C2352 ,\nC2350_=_C2353 ,C2350_=_C2354 ,C2350_=_C2355 ,C2350_=_C5511 ,C2351_=_C2352 ,C2351_=_C2353 ,\nC2351_=_C2354 ,C2351_=_C2355 ,C2351_=_C5634 ,C2352_=_C2353 ,C2352_=_C2354 ,C2352_=_C2355 ,\nC2352_=_C5647 ,C2353_=_C2354 ,C2353_=_C2355 ,C2353_=_C5669 ,C2354_=_C2355 ,C2354_=_C5797 ,\nC2355_=_C5826 ,C4667_=_C4693 ,C4667_=_C4843 ,C4667_=_C4928 ,C4667_=_C4976 ,C4667_=_C5067 ,\nC4667_=_C5151 ,C4667_=_C5199 ,C4667_=_C5219 ,C4667_=_C5283 ,C4667_=_C5511 ,C4667_=_C5634 ,\nC4667_=_C5647 ,C4667_=_C5669 ,C4667_=_C5797 ,C4667_=_C5826 ,C4693_=_C4843 ,C4693_=_C4928 ,\nC4693_=_C4976 ,C4693_=_C5067 ,C4693_=_C5151 ,C4693_=_C5199 ,C4693_=_C5219 ,C4693_=_C5283 ,\nC4693_=_C5511 ,C4693_=_C5634 ,C4693_=_C5647 ,C4693_=_C5669 ,C4693_=_C5797 ,C4693_=_C5826 ,\nC4843_=_C4928 ,C4843_=_C4976 ,C4843_=_C5067 ,C4843_=_C5151 ,C4843_=_C5199 ,C4843_=_C5219 ,\nC4843_=_C5283 ,C4843_=_C5511 ,C4843_=_C5634 ,C4843_=_C5647 ,C4843_=_C5669 ,C4843_=_C5797 ,\nC4843_=_C5826 ,C4928_=_C4976 ,C4928_=_C5067 ,C4928_=_C5151 ,C4928_=_C5199 ,C4928_=_C5219 ,\nC4928_=_C5283 ,C4928_=_C5511 ,C4928_=_C5634 ,C4928_=_C5647 ,C4928_=_C5669 ,C4928_=_C5797 ,\nC4928_=_C5826 ,C4976_=_C5067 ,C4976_=_C5151 ,C4976_=_C5199 ,C4976_=_C5219 ,C4976_=_C5283 ,\nC4976_=_C5511 ,C4976_=_C5634 ,C4976_=_C5647 ,C4976_=_C5669 ,C4976_=_C5797 ,C4976_=_C5826 ,\nC5067_=_C5151 ,C5067_=_C5199 ,C5067_=_C5219 ,C5067_=_C5283 ,C5067_=_C5511 ,C5067_=_C5634 ,\nC5067_=_C5647 ,C5067_=_C5669 ,C5067_=_C5797 ,C5067_=_C5826 ,C5151_=_C5199 ,C5151_=_C5219 ,\nC5151_=_C5283 ,C5151_=_C5511 ,C5151_=_C5634 ,C5151_=_C5647 ,C5151_=_C5669 ,C5151_=_C5797 ,\nC5151_=_C5826 ,C5199_=_C5219 ,C5199_=_C5283 ,C5199_=_C5511 ,C5199_=_C5634 ,C5199_=_C5647 ,\nC5199_=_C5669 ,C5199_=_C5797 ,C5199_=_C5826 ,C5219_=_C5283 ,C5219_=_C5511 ,C5219_=_C5634 ,\nC5219_=_C5647 ,C5219_=_C5669 ,C5219_=_C5797 ,C5219_=_C5826 ,C5283_=_C5511 ,C5283_=_C5634 ,\nC5283_=_C5647 ,C5283_=_C5669 ,C5283_=_C5797 ,C5283_=_C5826 ,C5511_=_C5634 ,C5511_=_C5647 ,\nC5511_=_C5669 ,C5511_=_C5797 ,C5511_=_C5826 ,C5634_=_C5647 ,C5634_=_C5669 ,C5634_=_C5797 ,\nC5634_=_C5826 ,C5647_=_C5669 ,C5647_=_C5797 ,C5647_=_C5826 ,C5669_=_C5797 ,C5669_=_C5826 ,\nC5797_=_C5826 ,"];102[shape=box, label="id:102 level: 5\n43: C218 C219 C600 C601 C1073 \nC1074 C1075 C1076 C1077 C1078 C1079 \nC1080 C1081 C1082 C1083 C1084 C1085 \nC1086 C1087 C1088 C1089 C1090 C1091 \nC1092 C1231 C1232 C1233 C1234 C1235 \nC1236 C1237 C1238 C1239 C1240 C1241 \nC1242 C1243 C1244 C1245 C1246 C1247 \nC1248 C1249 \n483: C218_=_C219( C218 C219 ) C218_=_C600( C218 C600 ) C218_=_C1073( C218 C1073 ) C218_=_C1074( C218 C1074 ) C218_=_C1075( C218 C1075 ) \nC218_=_C1076( C218 C1076 ) C218_=_C1077( C218 C1077 ) C218_=_C1078( C218 C1078 ) C218_=_C1079( C218 C1079 ) C218_=_C1080( C218 C1080 ) C218_=_C1081( C218 C1081 ) \nC218_=_C1082( C218 C1082 ) C218_=_C1083( C218 C1083 ) C218_=_C1084( C218 C1084 ) C218_=_C1085( C218 C1085 ) C218_=_C1086( C218 C1086 ) C218_=_C1087( C218 C1087 ) \nC218_=_C1088( C218 C1088 ) C218_=_C1089( C218 C1089 ) C218_=_C1090( C218 C1090 ) C218_=_C1091( C218 C1091 ) C218_=_C1092( C218 C1092 ) C219_=_C601( C219 C601 ) \nC219_=_C1073( C219 C1073 ) C219_=_C1231( C219 C1231 ) C219_=_C1232( C219 C1232 ) C219_=_C1233( C219 C1233 ) C219_=_C1234( C219 C1234 ) C219_=_C1235( C219 C1235 ) \nC219_=_C1236( C219 C1236 ) C219_=_C1237( C219 C1237 ) C219_=_C1238( C219 C1238 ) C219_=_C1239( C219 C1239 ) C219_=_C1240( C219 C1240 ) C219_=_C1241( C219 C1241 ) \nC219_=_C1242( C219 C1242 ) C219_=_C1243( C219 C1243 ) C219_=_C1244( C219 C1244 ) C219_=_C1245( C219 C1245 ) C219_=_C1246( C219 C1246 ) C219_=_C1247( C219 C1247 ) \nC219_=_C1248( C219 C1248 ) C219_=_C1249( C219 C1249 ) C600_=_C601( C600 C601 ) C600_=_C1073( C600 C1073 ) C600_=_C1074( C600 C1074 ) C600_=_C1075( C600 C1075 ) \nC600_=_C1076( C600 C1076 ) C600_=_C1077( C600 C1077 ) C600_=_C1078( C600 C1078 ) C600_=_C1079( C600 C1079 ) C600_=_C1080( C600 C1080 ) C600_=_C1081( C600 C1081 ) \nC600_=_C1082( C600 C1082 ) C600_=_C1083( C600 C1083 ) C600_=_C1084( C600 C1084 ) C600_=_C1085( C600 C1085 ) C600_=_C1086( C600 C1086 ) C600_=_C1087( C600 C1087 ) \nC600_=_C1088( C600 C1088 ) C600_=_C1089( C600 C1089 ) C600_=_C1090( C600 C1090 ) C600_=_C1091( C600 C1091 ) C600_=_C1092( C600 C1092 ) C601_=_C1073( C601 C1073 ) \nC601_=_C1231( C601 C1231 ) C601_=_C1232( C601 C1232 ) C601_=_C1233( C601 C1233 ) C601_=_C1234( C601 C1234 ) C601_=_C1235( C601 C1235 ) C601_=_C1236( C601 C1236 ) \nC601_=_C1237( C601 C1237 ) C601_=_C1238( C601 C1238 ) C601_=_C1239( C601 C1239 ) C601_=_C1240( C601 C1240 ) C601_=_C1241( C601 C1241 ) C601_=_C1242( C601 C1242 ) \nC601_=_C1243( C601 C1243 ) C601_=_C1244( C601 C1244 ) C601_=_C1245( C601 C1245 ) C601_=_C1246( C601 C1246 ) C601_=_C1247( C601 C1247 ) C601_=_C1248( C601 C1248 ) \nC601_=_C1249( C601 C1249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231( C1073 C1231 ) C1073_=_C1232( C1073 C1232 ) C1073_=_C1233( C1073 C1233 ) C1073_=_C1234( C1073 C1234 ) \nC1073_=_C1235( C1073 C1235 ) C1073_=_C1236( C1073 C1236 ) C1073_=_C1237( C1073 C1237 ) C1073_=_C1238( C1073 C1238 ) C1073_=_C1239( C1073 C1239 ) C1073_=_C1240( C1073 C1240 ) \nC1073_=_C1241( C1073 C1241 ) C1073_=_C1242( C1073 C1242 ) C1073_=_C1243( C1073 C1243 ) C1073_=_C1244( C1073 C1244 ) C1073_=_C1245( C1073 C1245 ) C1073_=_C1246( C1073 C1246 ) \nC1073_=_C1247( C1073 C1247 ) C1073_=_C1248( C1073 C1248 ) C1073_=_C1249( C1073 C1249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231( C1074 C1231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232( C1075 C1232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233( C1076 C1233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234( C1077 C1234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235( C1078 C1235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236( C1079 C1236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237( C1080 C1237 ) C1081_=_C1082( C1081 C1082 ) C1081_=_C1083( C1081 C1083 ) C1081_=_C1084( C1081 C1084 ) C1081_=_C1085( C1081 C1085</w:t>
      </w:r>
    </w:p>
    <w:p>
      <w:pPr>
        <w:pStyle w:val="PreformattedText"/>
        <w:bidi w:val="0"/>
        <w:spacing w:before="0" w:after="0"/>
        <w:jc w:val="left"/>
        <w:rPr/>
      </w:pPr>
      <w:r>
        <w:rPr/>
        <w:t xml:space="preserve"> </w:t>
      </w:r>
      <w:r>
        <w:rPr/>
        <w:t>) C1081_=_C1086( C1081 C1086 ) \nC1081_=_C1087( C1081 C1087 ) C1081_=_C1088( C1081 C1088 ) C1081_=_C1089( C1081 C1089 ) C1081_=_C1090( C1081 C1090 ) C1081_=_C1091( C1081 C1091 ) C1081_=_C1092( C1081 C1092 ) \nC1081_=_C1238( C1081 C1238 ) C1082_=_C1083( C1082 C1083 ) C1082_=_C1084( C1082 C1084 ) C1082_=_C1085( C1082 C1085 ) C1082_=_C1086( C1082 C1086 ) C1082_=_C1087( C1082 C1087 ) \nC1082_=_C1088( C1082 C1088 ) C1082_=_C1089( C1082 C1089 ) C1082_=_C1090( C1082 C1090 ) C1082_=_C1091( C1082 C1091 ) C1082_=_C1092( C1082 C1092 ) C1082_=_C1239( C1082 C1239 ) \nC1083_=_C1084( C1083 C1084 ) C1083_=_C1085( C1083 C1085 ) C1083_=_C1086( C1083 C1086 ) C1083_=_C1087( C1083 C1087 ) C1083_=_C1088( C1083 C1088 ) C1083_=_C1089( C1083 C1089 ) \nC1083_=_C1090( C1083 C1090 ) C1083_=_C1091( C1083 C1091 ) C1083_=_C1092( C1083 C1092 ) C1083_=_C1240( C1083 C1240 ) C1084_=_C1085( C1084 C1085 ) C1084_=_C1086( C1084 C1086 ) \nC1084_=_C1087( C1084 C1087 ) C1084_=_C1088( C1084 C1088 ) C1084_=_C1089( C1084 C1089 ) C1084_=_C1090( C1084 C1090 ) C1084_=_C1091( C1084 C1091 ) C1084_=_C1092( C1084 C1092 ) \nC1084_=_C1241( C1084 C1241 ) C1085_=_C1086( C1085 C1086 ) C1085_=_C1087( C1085 C1087 ) C1085_=_C1088( C1085 C1088 ) C1085_=_C1089( C1085 C1089 ) C1085_=_C1090( C1085 C1090 ) \nC1085_=_C1091( C1085 C1091 ) C1085_=_C1092( C1085 C1092 ) C1085_=_C1242( C1085 C1242 ) C1086_=_C1087( C1086 C1087 ) C1086_=_C1088( C1086 C1088 ) C1086_=_C1089( C1086 C1089 ) \nC1086_=_C1090( C1086 C1090 ) C1086_=_C1091( C1086 C1091 ) C1086_=_C1092( C1086 C1092 ) C1086_=_C1243( C1086 C1243 ) C1087_=_C1088( C1087 C1088 ) C1087_=_C1089( C1087 C1089 ) \nC1087_=_C1090( C1087 C1090 ) C1087_=_C1091( C1087 C1091 ) C1087_=_C1092( C1087 C1092 ) C1087_=_C1244( C1087 C1244 ) C1088_=_C1089( C1088 C1089 ) C1088_=_C1090( C1088 C1090 ) \nC1088_=_C1091( C1088 C1091 ) C1088_=_C1092( C1088 C1092 ) C1088_=_C1245( C1088 C1245 ) C1089_=_C1090( C1089 C1090 ) C1089_=_C1091( C1089 C1091 ) C1089_=_C1092( C1089 C1092 ) \nC1089_=_C1246( C1089 C1246 ) C1090_=_C1091( C1090 C1091 ) C1090_=_C1092( C1090 C1092 ) C1090_=_C1247( C1090 C1247 ) C1091_=_C1092( C1091 C1092 ) C1091_=_C1248( C1091 C1248 ) \nC1092_=_C1249( C1092 C1249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8( C1231 C1248 ) \nC1231_=_C1249( C1231 C1249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9_=_C1240( C1239 C1240 ) C1239_=_C1241( C1239 C1241 ) C1239_=_C1242( C1239 C1242 ) \nC1239_=_C1243( C1239 C1243 ) C1239_=_C1244( C1239 C1244 ) C1239_=_C1245( C1239 C1245 ) C1239_=_C1246( C1239 C1246 ) C1239_=_C1247( C1239 C1247 ) C1239_=_C1248( C1239 C1248 ) \nC1239_=_C1249( C1239 C1249 ) C1240_=_C1241( C1240 C1241 ) C1240_=_C1242( C1240 C1242 ) C1240_=_C1243( C1240 C1243 ) C1240_=_C1244( C1240 C1244 ) C1240_=_C1245( C1240 C1245 ) \nC1240_=_C1246( C1240 C1246 ) C1240_=_C1247( C1240 C1247 ) C1240_=_C1248( C1240 C1248 ) C1240_=_C1249( C1240 C1249 ) C1241_=_C1242( C1241 C1242 ) C1241_=_C1243( C1241 C1243 ) \nC1241_=_C1244( C1241 C1244 ) C1241_=_C1245( C1241 C1245 ) C1241_=_C1246( C1241 C1246 ) C1241_=_C1247( C1241 C1247 ) C1241_=_C1248( C1241 C1248 ) C1241_=_C1249( C1241 C1249 ) \nC1242_=_C1243( C1242 C1243 ) C1242_=_C1244( C1242 C1244 ) C1242_=_C1245( C1242 C1245 ) C1242_=_C1246( C1242 C1246 ) C1242_=_C1247( C1242 C1247 ) C1242_=_C1248( C1242 C1248 ) \nC1242_=_C1249( C1242 C1249 ) C1243_=_C1244( C1243 C1244 ) C1243_=_C1245( C1243 C1245 ) C1243_=_C1246( C1243 C1246 ) C1243_=_C1247( C1243 C1247 ) C1243_=_C1248( C1243 C1248 ) \nC1243_=_C1249( C1243 C1249 ) C1244_=_C1245( C1244 C1245 ) C1244_=_C1246( C1244 C1246 ) C1244_=_C1247( C1244 C1247 ) C1244_=_C1248( C1244 C1248 ) C1244_=_C1249( C1244 C1249 ) \nC1245_=_C1246( C1245 C1246 ) C1245_=_C1247( C1245 C1247 ) C1245_=_C1248( C1245 C1248 ) C1245_=_C1249( C1245 C1249 ) C1246_=_C1247( C1246 C1247 ) C1246_=_C1248( C1246 C1248 ) \nC1246_=_C1249( C1246 C1249 ) C1247_=_C1248( C1247 C1248 ) C1247_=_C1249( C1247 C1249 ) C1248_=_C1249( C1248 C1249 ) "];76-&gt;102[label="42: C218 C219 C600 C601 C1074 \nC1075 C1076 C1077 C1078 C1079 C1080 \nC1081 C1082 C1083 C1084 C1085 C1086 \nC1087 C1088 C1089 C1090 C1091 C1092 \nC1231 C1232 C1233 C1234 C1235 C1236 \nC1237 C1238 C1239 C1240 C1241 C1242 \nC1243 C1244 C1245 C1246 C1247 C1248 \nC1249 \n441: C218_=_C219 ,C218_=_C600 ,C218_=_C1074 ,C218_=_C1075 ,C218_=_C1076 ,\nC218_=_C1077 ,C218_=_C1078 ,C218_=_C1079 ,C218_=_C1080 ,C218_=_C1081 ,C218_=_C1082 ,\nC218_=_C1083 ,C218_=_C1084 ,C218_=_C1085 ,C218_=_C1086 ,C218_=_C1087 ,C218_=_C1088 ,\nC218_=_C1089 ,C218_=_C1090 ,C218_=_C1091 ,C218_=_C1092 ,C219_=_C601 ,C219_=_C1231 ,\nC219_=_C1232 ,C219_=_C1233 ,C219_=_C1234 ,C219_=_C1235 ,C219_=_C1236 ,C219_=_C1237 ,\nC219_=_C1238 ,C219_=_C1239 ,C219_=_C1240 ,C219_=_C1241 ,C219_=_C1242 ,C219_=_C1243 ,\nC219_=_C1244 ,C219_=_C1245 ,C219_=_C1246 ,C219_=_C1247 ,C219_=_C1248 ,C219_=_C1249 ,\nC600_=_C601 ,C600_=_C1074 ,C600_=_C1075 ,C600_=_C1076 ,C600_=_C1077 ,C600_=_C1078 ,\nC600_=_C1079 ,C600_=_C1080 ,C600_=_C1081 ,C600_=_C1082 ,C600_=_C1083 ,C600_=_C1084 ,\nC600_=_C1085 ,C600_=_C1086 ,C600_=_C1087 ,C600_=_C1088 ,C600_=_C1089 ,C600_=_C1090 ,\nC600_=_C1091 ,C600_=_C1092 ,C601_=_C1231 ,C601_=_C1232 ,C601_=_C1233 ,C601_=_C1234 ,\nC601_=_C1235 ,C601_=_C1236 ,C601_=_C1237 ,C601_=_C1238 ,C601_=_C1239 ,C601_=_C1240 ,\nC601_=_C1241 ,C601_=_C1242 ,C601_=_C1243 ,C601_=_C1244 ,C601_=_C1245 ,C601_=_C1246 ,\nC601_=_C1247 ,C601_=_C1248 ,C601_=_C1249 ,C1074_=_C1075 ,C1074_=_C1076 ,C1074_=_C1077 ,\nC1074_=_C1078 ,C1074_=_C1079 ,C1074_=_C1080 ,C1074_=_C1081 ,C1074_=_C1082 ,C1074_=_C1083 ,\nC1074_=_C1084 ,C1074_=_C1085 ,C1074_=_C1086 ,C1074_=_C1087 ,C1074_=_C1088 ,C1074_=_C1089 ,\nC1074_=_C1090 ,C1074_=_C1091 ,C1074_=_C1092 ,C1074_=_C1231 ,C1075_=_C1076 ,C1075_=_C1077 ,\nC1075_=_C1078 ,C1075_=_C1079 ,C1075_=_C1080 ,C1075_=_C1081 ,C1075_=_C1082 ,C1075_=_C1083 ,\nC1075_=_C1084 ,C1075_=_C1085 ,C1075_=_C1086 ,C1075_=_C1087 ,C1075_=_C1088 ,C1075_=_C1089 ,\nC1075_=_C1090 ,C1075_=_C1091 ,C1075_=_C1092 ,C1075_=_C1232 ,C1076_=_C1077 ,C1076_=_C1078 ,\nC1076_=_C1079 ,C1076_=_C1080 ,C1076_=_C1081 ,C1076_=_C1082 ,C1076_=_C1083 ,C1076_=_C1084 ,\nC1076_=_C1085 ,C1076_=_C1086 ,C1076_=_C1087 ,C1076_=_C1088 ,C1076_=_C1089 ,C1076_=_C1090 ,\nC1076_=_C1091 ,C1076_=_C1092 ,C1076_=_C1233 ,C1077_=_C1078 ,C1077_=_C1079 ,C1077_=_C1080 ,\nC1077_=_C1081 ,C1077_=_C1082 ,C1077_=_C1083 ,C1077_=_C1084 ,C1077_=_C1085 ,C1077_=_C1086 ,\nC1077_=_C1087 ,C1077_=_C1088 ,C1077_=_C1089 ,C1077_=_C1090 ,C1077_=_C1091 ,C1077_=_C1092 ,\nC1077_=_C1234 ,C1078_=_C1079 ,C1078_=_C1080 ,C1078_=_C1081 ,C1078_=_C1082 ,C1078_=_C1083 ,\nC1078_=_C1084 ,C1078_=_C1085 ,C1078_=_C1086 ,C1078_=_C1087 ,C1078_=_C1088 ,C1078_=_C1089 ,\nC1078_=_C1090 ,C1078_=_C1091 ,C1078_=_C1092</w:t>
      </w:r>
    </w:p>
    <w:p>
      <w:pPr>
        <w:pStyle w:val="PreformattedText"/>
        <w:bidi w:val="0"/>
        <w:spacing w:before="0" w:after="0"/>
        <w:jc w:val="left"/>
        <w:rPr/>
      </w:pPr>
      <w:r>
        <w:rPr/>
        <w:t xml:space="preserve"> </w:t>
      </w:r>
      <w:r>
        <w:rPr/>
        <w:t>,C1078_=_C1235 ,C1079_=_C1080 ,C1079_=_C1081 ,\nC1079_=_C1082 ,C1079_=_C1083 ,C1079_=_C1084 ,C1079_=_C1085 ,C1079_=_C1086 ,C1079_=_C1087 ,\nC1079_=_C1088 ,C1079_=_C1089 ,C1079_=_C1090 ,C1079_=_C1091 ,C1079_=_C1092 ,C1079_=_C1236 ,\nC1080_=_C1081 ,C1080_=_C1082 ,C1080_=_C1083 ,C1080_=_C1084 ,C1080_=_C1085 ,C1080_=_C1086 ,\nC1080_=_C1087 ,C1080_=_C1088 ,C1080_=_C1089 ,C1080_=_C1090 ,C1080_=_C1091 ,C1080_=_C1092 ,\nC1080_=_C1237 ,C1081_=_C1082 ,C1081_=_C1083 ,C1081_=_C1084 ,C1081_=_C1085 ,C1081_=_C1086 ,\nC1081_=_C1087 ,C1081_=_C1088 ,C1081_=_C1089 ,C1081_=_C1090 ,C1081_=_C1091 ,C1081_=_C1092 ,\nC1081_=_C1238 ,C1082_=_C1083 ,C1082_=_C1084 ,C1082_=_C1085 ,C1082_=_C1086 ,C1082_=_C1087 ,\nC1082_=_C1088 ,C1082_=_C1089 ,C1082_=_C1090 ,C1082_=_C1091 ,C1082_=_C1092 ,C1082_=_C1239 ,\nC1083_=_C1084 ,C1083_=_C1085 ,C1083_=_C1086 ,C1083_=_C1087 ,C1083_=_C1088 ,C1083_=_C1089 ,\nC1083_=_C1090 ,C1083_=_C1091 ,C1083_=_C1092 ,C1083_=_C1240 ,C1084_=_C1085 ,C1084_=_C1086 ,\nC1084_=_C1087 ,C1084_=_C1088 ,C1084_=_C1089 ,C1084_=_C1090 ,C1084_=_C1091 ,C1084_=_C1092 ,\nC1084_=_C1241 ,C1085_=_C1086 ,C1085_=_C1087 ,C1085_=_C1088 ,C1085_=_C1089 ,C1085_=_C1090 ,\nC1085_=_C1091 ,C1085_=_C1092 ,C1085_=_C1242 ,C1086_=_C1087 ,C1086_=_C1088 ,C1086_=_C1089 ,\nC1086_=_C1090 ,C1086_=_C1091 ,C1086_=_C1092 ,C1086_=_C1243 ,C1087_=_C1088 ,C1087_=_C1089 ,\nC1087_=_C1090 ,C1087_=_C1091 ,C1087_=_C1092 ,C1087_=_C1244 ,C1088_=_C1089 ,C1088_=_C1090 ,\nC1088_=_C1091 ,C1088_=_C1092 ,C1088_=_C1245 ,C1089_=_C1090 ,C1089_=_C1091 ,C1089_=_C1092 ,\nC1089_=_C1246 ,C1090_=_C1091 ,C1090_=_C1092 ,C1090_=_C1247 ,C1091_=_C1092 ,C1091_=_C1248 ,\nC1092_=_C1249 ,C1231_=_C1232 ,C1231_=_C1233 ,C1231_=_C1234 ,C1231_=_C1235 ,C1231_=_C1236 ,\nC1231_=_C1237 ,C1231_=_C1238 ,C1231_=_C1239 ,C1231_=_C1240 ,C1231_=_C1241 ,C1231_=_C1242 ,\nC1231_=_C1243 ,C1231_=_C1244 ,C1231_=_C1245 ,C1231_=_C1246 ,C1231_=_C1247 ,C1231_=_C1248 ,\nC1231_=_C1249 ,C1232_=_C1233 ,C1232_=_C1234 ,C1232_=_C1235 ,C1232_=_C1236 ,C1232_=_C1237 ,\nC1232_=_C1238 ,C1232_=_C1239 ,C1232_=_C1240 ,C1232_=_C1241 ,C1232_=_C1242 ,C1232_=_C1243 ,\nC1232_=_C1244 ,C1232_=_C1245 ,C1232_=_C1246 ,C1232_=_C1247 ,C1232_=_C1248 ,C1232_=_C1249 ,\nC1233_=_C1234 ,C1233_=_C1235 ,C1233_=_C1236 ,C1233_=_C1237 ,C1233_=_C1238 ,C1233_=_C1239 ,\nC1233_=_C1240 ,C1233_=_C1241 ,C1233_=_C1242 ,C1233_=_C1243 ,C1233_=_C1244 ,C1233_=_C1245 ,\nC1233_=_C1246 ,C1233_=_C1247 ,C1233_=_C1248 ,C1233_=_C1249 ,C1234_=_C1235 ,C1234_=_C1236 ,\nC1234_=_C1237 ,C1234_=_C1238 ,C1234_=_C1239 ,C1234_=_C1240 ,C1234_=_C1241 ,C1234_=_C1242 ,\nC1234_=_C1243 ,C1234_=_C1244 ,C1234_=_C1245 ,C1234_=_C1246 ,C1234_=_C1247 ,C1234_=_C1248 ,\nC1234_=_C1249 ,C1235_=_C1236 ,C1235_=_C1237 ,C1235_=_C1238 ,C1235_=_C1239 ,C1235_=_C1240 ,\nC1235_=_C1241 ,C1235_=_C1242 ,C1235_=_C1243 ,C1235_=_C1244 ,C1235_=_C1245 ,C1235_=_C1246 ,\nC1235_=_C1247 ,C1235_=_C1248 ,C1235_=_C1249 ,C1236_=_C1237 ,C1236_=_C1238 ,C1236_=_C1239 ,\nC1236_=_C1240 ,C1236_=_C1241 ,C1236_=_C1242 ,C1236_=_C1243 ,C1236_=_C1244 ,C1236_=_C1245 ,\nC1236_=_C1246 ,C1236_=_C1247 ,C1236_=_C1248 ,C1236_=_C1249 ,C1237_=_C1238 ,C1237_=_C1239 ,\nC1237_=_C1240 ,C1237_=_C1241 ,C1237_=_C1242 ,C1237_=_C1243 ,C1237_=_C1244 ,C1237_=_C1245 ,\nC1237_=_C1246 ,C1237_=_C1247 ,C1237_=_C1248 ,C1237_=_C1249 ,C1238_=_C1239 ,C1238_=_C1240 ,\nC1238_=_C1241 ,C1238_=_C1242 ,C1238_=_C1243 ,C1238_=_C1244 ,C1238_=_C1245 ,C1238_=_C1246 ,\nC1238_=_C1247 ,C1238_=_C1248 ,C1238_=_C1249 ,C1239_=_C1240 ,C1239_=_C1241 ,C1239_=_C1242 ,\nC1239_=_C1243 ,C1239_=_C1244 ,C1239_=_C1245 ,C1239_=_C1246 ,C1239_=_C1247 ,C1239_=_C1248 ,\nC1239_=_C1249 ,C1240_=_C1241 ,C1240_=_C1242 ,C1240_=_C1243 ,C1240_=_C1244 ,C1240_=_C1245 ,\nC1240_=_C1246 ,C1240_=_C1247 ,C1240_=_C1248 ,C1240_=_C1249 ,C1241_=_C1242 ,C1241_=_C1243 ,\nC1241_=_C1244 ,C1241_=_C1245 ,C1241_=_C1246 ,C1241_=_C1247 ,C1241_=_C1248 ,C1241_=_C1249 ,\nC1242_=_C1243 ,C1242_=_C1244 ,C1242_=_C1245 ,C1242_=_C1246 ,C1242_=_C1247 ,C1242_=_C1248 ,\nC1242_=_C1249 ,C1243_=_C1244 ,C1243_=_C1245 ,C1243_=_C1246 ,C1243_=_C1247 ,C1243_=_C1248 ,\nC1243_=_C1249 ,C1244_=_C1245 ,C1244_=_C1246 ,C1244_=_C1247 ,C1244_=_C1248 ,C1244_=_C1249 ,\nC1245_=_C1246 ,C1245_=_C1247 ,C1245_=_C1248 ,C1245_=_C1249 ,C1246_=_C1247 ,C1246_=_C1248 ,\nC1246_=_C1249 ,C1247_=_C1248 ,C1247_=_C1249 ,C1248_=_C1249 ,"];103[shape=box, label="id:103 level: 5\n125: C218 C219 C222 C223 C224 \nC225 C226 C227 C228 C229 C230 \nC231 C232 C233 C234 C235 C236 \nC237 C238 C600 C601 C604 C605 \nC606 C607 C608 C609 C610 C611 \nC612 C613 C614 C615 C616 C617 \nC618 C619 C620 C1074 C1075 C1076 \nC1077 C1078 C1079 C1080 C1081 C1082 \nC1084 C1085 C1086 C1087 C1088 C1089 \nC1090 C1091 C1092 C1231 C1232 C1233 \nC1234 C1235 C1236 C1237 C1238 C1239 \nC1241 C1242 C1243 C1244 C1245 C1246 \nC1247 C1248 C1249 C2819 C2820 C2821 \nC2822 C2823 C2824 C2825 C2826 C2827 \nC2828 C2829 C2830 C2831 C2832 C2833 \nC2834 C2835 C3699 C3700 C3701 C3702 \nC3703 C3704 C3705 C3706 C3707 C3708 \nC3709 C3710 C3711 C3712 C3713 C3714 \nC3715 C3817 C4164 C4309 C4554 C4610 \nC4724 C4879 C5325 C5335 C5336 C5337 \nC5338 C5339 C5340 C5341 C5342 C5343 \n1610: C218_=_C219( C218 C219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600( C218 C600 ) C218_=_C1074( C218 C1074 ) C218_=_C1075( C218 C1075 ) C218_=_C1076( C218 C1076 ) C218_=_C1077( C218 C1077 ) \nC218_=_C1078( C218 C1078 ) C218_=_C1079( C218 C1079 ) C218_=_C1080( C218 C1080 ) C218_=_C1081( C218 C1081 ) C218_=_C1082( C218 C1082 ) C218_=_C1084( C218 C1084 ) \nC218_=_C1085( C218 C1085 ) C218_=_C1086( C218 C1086 ) C218_=_C1087( C218 C1087 ) C218_=_C1088( C218 C1088 ) C218_=_C1089( C218 C1089 ) C218_=_C1090( C218 C1090 ) \nC218_=_C1091( C218 C1091 ) C218_=_C1092( C218 C1092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601( C219 C601 ) C219_=_C1231( C219 C1231 ) C219_=_C1232( C219 C1232 ) C219_=_C1233( C219 C1233 ) C219_=_C1234( C219 C1234 ) \nC219_=_C1235( C219 C1235 ) C219_=_C1236( C219 C1236 ) C219_=_C1237( C219 C1237 ) C219_=_C1238( C219 C1238 ) C219_=_C1239( C219 C1239 ) C219_=_C1241( C219 C1241 ) \nC219_=_C1242( C219 C1242 ) C219_=_C1243( C219 C1243 ) C219_=_C1244( C219 C1244 ) C219_=_C1245( C219 C1245 ) C219_=_C1246( C219 C1246 ) C219_=_C1247( C219 C1247 ) \nC219_=_C1248( C219 C1248 ) C219_=_C1249( C219 C124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604( C222 C604 ) C222_=_C1076( C222 C1076 ) C222_=_C1233( C222 C1233 ) C222_=_C2819( C222 C2819 ) C222_=_C3699( C222 C3699 ) C222_=_C3817( C222 C381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605( C223 C605 ) C223_=_C1077( C223 C1077 ) C223_=_C1234( C223 C1234 ) \nC223_=_C2820( C223 C2820 ) C223_=_C3700( C223 C3700 ) C223_=_C4164( C223 C416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606( C224 C606 ) \nC224_=_C1078( C224 C1078 ) C224_=_C1235( C224 C1235 ) C224_=_C2821( C224 C2821 ) C224_=_C3701( C224 C3701 ) C224_=_C4554( C224 C455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607( C225 C607 ) C225_=_C1079( C225 C1079 ) C225_=_C1236( C225 C1236 ) C225_=_C2822( C225 C2822 ) C225_=_C3702( C225 C3702 ) C225_=_C4610( C225 C4610 ) \nC226_=_C227( C226 C227 ) C226_=_C228( C226 C228 ) C226_=_C229( C226 C229 ) C226_=_C230( C226 C230 ) C226_=_C231( C226 C231 ) C226_=_C232( C226 C232 ) \nC226_=_C233( C226 C233 ) C226_=_C234( C226 C234 ) C226_=_C235( C226 C235 ) C226_=_C236( C226 C236 ) C226_=_C237( C226 C237 ) C226_=_C238( C226 C238 ) \nC226_=_C608( C226 C608 ) C226_=_C1080( C226 C1080 ) C226_=_C1237( C226 C1237 ) C226_=_C2823( C226 C2823 ) C226_=_C3703( C226 C3703 ) C226_=_C4724( C226 C4724 ) \nC227_=_C228( C227 C228 ) C227_=_C229( C227 C229 ) C227_=_C230( C227 C230 ) C227_=_C231( C227 C231 ) C227_=_C232( C227 C232 ) C227_=_C233( C227 C233 ) \nC227_=_C234( C227 C234 ) C227_=_C235( C227 C235 ) C227_=_C236( C227 C236 ) C227_=_C237( C227 C237 ) C227_=_C238( C227 C238 ) C227_=_C609( C227 C609 ) \nC227_=_C1081( C227 C1081 ) C227_=_C1238(</w:t>
      </w:r>
    </w:p>
    <w:p>
      <w:pPr>
        <w:pStyle w:val="PreformattedText"/>
        <w:bidi w:val="0"/>
        <w:spacing w:before="0" w:after="0"/>
        <w:jc w:val="left"/>
        <w:rPr/>
      </w:pPr>
      <w:r>
        <w:rPr/>
        <w:t xml:space="preserve"> </w:t>
      </w:r>
      <w:r>
        <w:rPr/>
        <w:t>C227 C1238 ) C227_=_C2824( C227 C2824 ) C227_=_C3704( C227 C3704 ) C227_=_C4879( C227 C4879 ) C228_=_C229( C228 C229 ) \nC228_=_C230( C228 C230 ) C228_=_C231( C228 C231 ) C228_=_C232( C228 C232 ) C228_=_C233( C228 C233 ) C228_=_C234( C228 C234 ) C228_=_C235( C228 C235 ) \nC228_=_C236( C228 C236 ) C228_=_C237( C228 C237 ) C228_=_C238( C228 C238 ) C228_=_C610( C228 C610 ) C228_=_C1082( C228 C1082 ) C228_=_C1239( C228 C1239 ) \nC228_=_C2825( C228 C2825 ) C228_=_C3705( C228 C3705 ) C228_=_C5325( C228 C5325 ) C229_=_C230( C229 C230 ) C229_=_C231( C229 C231 ) C229_=_C232( C229 C232 ) \nC229_=_C233( C229 C233 ) C229_=_C234( C229 C234 ) C229_=_C235( C229 C235 ) C229_=_C236( C229 C236 ) C229_=_C237( C229 C237 ) C229_=_C238( C229 C238 ) \nC229_=_C611( C229 C611 ) C229_=_C2826( C229 C2826 ) C229_=_C3706( C229 C3706 ) C229_=_C3817( C229 C3817 ) C229_=_C4164( C229 C4164 ) C229_=_C4309( C229 C4309 ) \nC229_=_C4554( C229 C4554 ) C229_=_C4610( C229 C4610 ) C229_=_C4724( C229 C4724 ) C229_=_C4879( C229 C4879 ) C229_=_C5325( C229 C5325 ) C229_=_C5335( C229 C5335 ) \nC229_=_C5336( C229 C5336 ) C229_=_C5337( C229 C5337 ) C229_=_C5338( C229 C5338 ) C229_=_C5339( C229 C5339 ) C229_=_C5340( C229 C5340 ) C229_=_C5341( C229 C5341 ) \nC229_=_C5342( C229 C5342 ) C229_=_C5343( C229 C5343 ) C230_=_C231( C230 C231 ) C230_=_C232( C230 C232 ) C230_=_C233( C230 C233 ) C230_=_C234( C230 C234 ) \nC230_=_C235( C230 C235 ) C230_=_C236( C230 C236 ) C230_=_C237( C230 C237 ) C230_=_C238( C230 C238 ) C230_=_C612( C230 C612 ) C230_=_C1084( C230 C1084 ) \nC230_=_C1241( C230 C1241 ) C230_=_C2827( C230 C2827 ) C230_=_C3707( C230 C3707 ) C230_=_C5335( C230 C5335 ) C231_=_C232( C231 C232 ) C231_=_C233( C231 C233 ) \nC231_=_C234( C231 C234 ) C231_=_C235( C231 C235 ) C231_=_C236( C231 C236 ) C231_=_C237( C231 C237 ) C231_=_C238( C231 C238 ) C231_=_C613( C231 C613 ) \nC231_=_C1085( C231 C1085 ) C231_=_C1242( C231 C1242 ) C231_=_C2828( C231 C2828 ) C231_=_C3708( C231 C3708 ) C231_=_C5336( C231 C5336 ) C232_=_C233( C232 C233 ) \nC232_=_C234( C232 C234 ) C232_=_C235( C232 C235 ) C232_=_C236( C232 C236 ) C232_=_C237( C232 C237 ) C232_=_C238( C232 C238 ) C232_=_C614( C232 C614 ) \nC232_=_C1086( C232 C1086 ) C232_=_C1243( C232 C1243 ) C232_=_C2829( C232 C2829 ) C232_=_C3709( C232 C3709 ) C232_=_C5337( C232 C5337 ) C233_=_C234( C233 C234 ) \nC233_=_C235( C233 C235 ) C233_=_C236( C233 C236 ) C233_=_C237( C233 C237 ) C233_=_C238( C233 C238 ) C233_=_C615( C233 C615 ) C233_=_C1087( C233 C1087 ) \nC233_=_C1244( C233 C1244 ) C233_=_C2830( C233 C2830 ) C233_=_C3710( C233 C3710 ) C233_=_C5338( C233 C5338 ) C234_=_C235( C234 C235 ) C234_=_C236( C234 C236 ) \nC234_=_C237( C234 C237 ) C234_=_C238( C234 C238 ) C234_=_C616( C234 C616 ) C234_=_C1088( C234 C1088 ) C234_=_C1245( C234 C1245 ) C234_=_C2831( C234 C2831 ) \nC234_=_C3711( C234 C3711 ) C234_=_C5339( C234 C5339 ) C235_=_C236( C235 C236 ) C235_=_C237( C235 C237 ) C235_=_C238( C235 C238 ) C235_=_C617( C235 C617 ) \nC235_=_C1089( C235 C1089 ) C235_=_C1246( C235 C1246 ) C235_=_C2832( C235 C2832 ) C235_=_C3712( C235 C3712 ) C235_=_C5340( C235 C5340 ) C236_=_C237( C236 C237 ) \nC236_=_C238( C236 C238 ) C236_=_C618( C236 C618 ) C236_=_C1090( C236 C1090 ) C236_=_C1247( C236 C1247 ) C236_=_C2833( C236 C2833 ) C236_=_C3713( C236 C3713 ) \nC236_=_C5341( C236 C5341 ) C237_=_C238( C237 C238 ) C237_=_C619( C237 C619 ) C237_=_C1091( C237 C1091 ) C237_=_C1248( C237 C1248 ) C237_=_C2834( C237 C2834 ) \nC237_=_C3714( C237 C3714 ) C237_=_C5342( C237 C5342 ) C238_=_C620( C238 C620 ) C238_=_C1092( C238 C1092 ) C238_=_C1249( C238 C1249 ) C238_=_C2835( C238 C2835 ) \nC238_=_C3715( C238 C3715 ) C238_=_C5343( C238 C5343 ) C600_=_C601( C600 C601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1074( C600 C1074 ) C600_=_C1075( C600 C1075 ) C600_=_C1076( C600 C1076 ) C600_=_C1077( C600 C1077 ) \nC600_=_C1078( C600 C1078 ) C600_=_C1079( C600 C1079 ) C600_=_C1080( C600 C1080 ) C600_=_C1081( C600 C1081 ) C600_=_C1082( C600 C1082 ) C600_=_C1084( C600 C1084 ) \nC600_=_C1085( C600 C1085 ) C600_=_C1086( C600 C1086 ) C600_=_C1087( C600 C1087 ) C600_=_C1088( C600 C1088 ) C600_=_C1089( C600 C1089 ) C600_=_C1090( C600 C1090 ) \nC600_=_C1091( C600 C1091 ) C600_=_C1092( C600 C1092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1231( C601 C1231 ) C601_=_C1232( C601 C1232 ) C601_=_C1233( C601 C1233 ) C601_=_C1234( C601 C1234 ) C601_=_C1235( C601 C1235 ) \nC601_=_C1236( C601 C1236 ) C601_=_C1237( C601 C1237 ) C601_=_C1238( C601 C1238 ) C601_=_C1239( C601 C1239 ) C601_=_C1241( C601 C1241 ) C601_=_C1242( C601 C1242 ) \nC601_=_C1243( C601 C1243 ) C601_=_C1244( C601 C1244 ) C601_=_C1245( C601 C1245 ) C601_=_C1246( C601 C1246 ) C601_=_C1247( C601 C1247 ) C601_=_C1248( C601 C1248 ) \nC601_=_C1249( C601 C1249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1076( C604 C1076 ) \nC604_=_C1233( C604 C1233 ) C604_=_C2819( C604 C2819 ) C604_=_C3699( C604 C3699 ) C604_=_C3817( C604 C3817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1077( C605 C1077 ) C605_=_C1234( C605 C1234 ) C605_=_C2820( C605 C2820 ) C605_=_C3700( C605 C3700 ) C605_=_C4164( C605 C4164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1078( C606 C1078 ) C606_=_C1235( C606 C1235 ) C606_=_C2821( C606 C2821 ) C606_=_C3701( C606 C3701 ) \nC606_=_C4554( C606 C4554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1079( C607 C1079 ) C607_=_C1236( C607 C1236 ) C607_=_C2822( C607 C2822 ) C607_=_C3702( C607 C3702 ) \nC607_=_C4610( C607 C4610 ) C608_=_C609( C608 C609 ) C608_=_C610( C608 C610 ) C608_=_C611( C608 C611 ) C608_=_C612( C608 C612 ) C608_=_C613( C608 C613 ) \nC608_=_C614( C608 C614 ) C608_=_C615( C608 C615 ) C608_=_C616( C608 C616 ) C608_=_C617( C608 C617 ) C608_=_C618( C608 C618 ) C608_=_C619( C608 C619 ) \nC608_=_C620( C608 C620 ) C608_=_C1080( C608 C1080 ) C608_=_C1237( C608 C1237 ) C608_=_C2823( C608 C2823 ) C608_=_C3703( C608 C3703 ) C608_=_C4724( C608 C4724 ) \nC609_=_C610( C609 C610 ) C609_=_C611( C609 C611 ) C609_=_C612( C609 C612 ) C609_=_C613( C609 C613 ) C609_=_C614( C609 C614 ) C609_=_C615( C609 C615 ) \nC609_=_C616( C609 C616 ) C609_=_C617( C609 C617 ) C609_=_C618( C609 C618 ) C609_=_C619( C609 C619 ) C609_=_C620( C609 C620 ) C609_=_C1081( C609 C1081 ) \nC609_=_C1238( C609 C1238 ) C609_=_C2824( C609 C2824 ) C609_=_C3704( C609 C3704 ) C609_=_C4879( C609 C4879 ) C610_=_C611( C610 C611 ) C610_=_C612( C610 C612 ) \nC610_=_C613( C610 C613 ) C610_=_C614( C610 C614 ) C610_=_C615( C610 C615 ) C610_=_C616( C610 C616 ) C610_=_C617( C610 C617 ) C610_=_C618( C610 C618 ) \nC610_=_C619( C610 C619 ) C610_=_C620( C610 C620 ) C610_=_C1082( C610 C1082 ) C610_=_C1239( C610 C1239 ) C610_=_C2825( C610 C2825 ) C610_=_C3705( C610 C3705 ) \nC610_=_C5325( C610 C5325 ) C611_=_C612( C611 C612 ) C611_=_C613( C611 C613 ) C611_=_C614( C611 C614 ) C611_=_C615( C611 C615 ) C611_=_C616( C611 C616 ) \nC611_=_C617( C611 C617 ) C611_=_C618( C611 C618 ) C611_=_C619( C611 C619 ) C611_=_C620( C611 C620 ) C611_=_C2826( C611 C2826 ) C611_=_C3706( C611 C3706 ) \nC611_=_C3817( C611 C3817 ) C611_=_C4164( C611 C4164 ) C611_=_C4309( C611 C4309 ) C611_=_C4554( C611 C4554 ) C611_=_C4610( C611 C4610 ) C611_=_C4724( C611 C4724 ) \nC611_=_C4879( C611 C4879 ) C611_=_C5325( C611 C5325 ) C611_=_C5335( C611 C5335 ) C611_=_C5336( C611 C5336 ) C611_=_C5337( C611 C5337 ) C611_=_C5338( C611 C5338 ) \nC611_=_C5339( C611 C5339 ) C611_=_C5340( C611 C5340 ) C611_=_C5341( C611 C5341 ) C611_=_C5342( C611 C5342 ) C611_=_C5343( C611 C5343 ) C612_=_C613( C612 C613 ) \nC612_=_C614( C612 C614 ) C612_=_C615( C612 C615 ) C612_=_C616( C612 C616 ) C612_=_C617( C612 C617 ) C612_=_C618( C612 C618 ) C612_=_C619( C612 C619 ) \nC612_=_C620( C612 C620 ) C612_=_C1084( C612 C1084 ) C612_=_C1241( C612 C1241 ) C612_=_C2827( C612 C2827 ) C612_=_C3707( C612 C3707 ) C612_=_C5335( C612 C5335 ) \nC613_=_C614( C613 C614 ) C613_=_C615(</w:t>
      </w:r>
    </w:p>
    <w:p>
      <w:pPr>
        <w:pStyle w:val="PreformattedText"/>
        <w:bidi w:val="0"/>
        <w:spacing w:before="0" w:after="0"/>
        <w:jc w:val="left"/>
        <w:rPr/>
      </w:pPr>
      <w:r>
        <w:rPr/>
        <w:t xml:space="preserve"> </w:t>
      </w:r>
      <w:r>
        <w:rPr/>
        <w:t>C613 C615 ) C613_=_C616( C613 C616 ) C613_=_C617( C613 C617 ) C613_=_C618( C613 C618 ) C613_=_C619( C613 C619 ) \nC613_=_C620( C613 C620 ) C613_=_C1085( C613 C1085 ) C613_=_C1242( C613 C1242 ) C613_=_C2828( C613 C2828 ) C613_=_C3708( C613 C3708 ) C613_=_C5336( C613 C5336 ) \nC614_=_C615( C614 C615 ) C614_=_C616( C614 C616 ) C614_=_C617( C614 C617 ) C614_=_C618( C614 C618 ) C614_=_C619( C614 C619 ) C614_=_C620( C614 C620 ) \nC614_=_C1086( C614 C1086 ) C614_=_C1243( C614 C1243 ) C614_=_C2829( C614 C2829 ) C614_=_C3709( C614 C3709 ) C614_=_C5337( C614 C5337 ) C615_=_C616( C615 C616 ) \nC615_=_C617( C615 C617 ) C615_=_C618( C615 C618 ) C615_=_C619( C615 C619 ) C615_=_C620( C615 C620 ) C615_=_C1087( C615 C1087 ) C615_=_C1244( C615 C1244 ) \nC615_=_C2830( C615 C2830 ) C615_=_C3710( C615 C3710 ) C615_=_C5338( C615 C5338 ) C616_=_C617( C616 C617 ) C616_=_C618( C616 C618 ) C616_=_C619( C616 C619 ) \nC616_=_C620( C616 C620 ) C616_=_C1088( C616 C1088 ) C616_=_C1245( C616 C1245 ) C616_=_C2831( C616 C2831 ) C616_=_C3711( C616 C3711 ) C616_=_C5339( C616 C5339 ) \nC617_=_C618( C617 C618 ) C617_=_C619( C617 C619 ) C617_=_C620( C617 C620 ) C617_=_C1089( C617 C1089 ) C617_=_C1246( C617 C1246 ) C617_=_C2832( C617 C2832 ) \nC617_=_C3712( C617 C3712 ) C617_=_C5340( C617 C5340 ) C618_=_C619( C618 C619 ) C618_=_C620( C618 C620 ) C618_=_C1090( C618 C1090 ) C618_=_C1247( C618 C1247 ) \nC618_=_C2833( C618 C2833 ) C618_=_C3713( C618 C3713 ) C618_=_C5341( C618 C5341 ) C619_=_C620( C619 C620 ) C619_=_C1091( C619 C1091 ) C619_=_C1248( C619 C1248 ) \nC619_=_C2834( C619 C2834 ) C619_=_C3714( C619 C3714 ) C619_=_C5342( C619 C5342 ) C620_=_C1092( C620 C1092 ) C620_=_C1249( C620 C1249 ) C620_=_C2835( C620 C2835 ) \nC620_=_C3715( C620 C3715 ) C620_=_C5343( C620 C5343 ) C1074_=_C1075( C1074 C1075 ) C1074_=_C1076( C1074 C1076 ) C1074_=_C1077( C1074 C1077 ) C1074_=_C1078( C1074 C1078 ) \nC1074_=_C1079( C1074 C1079 ) C1074_=_C1080( C1074 C1080 ) C1074_=_C1081( C1074 C1081 ) C1074_=_C1082( C1074 C1082 ) C1074_=_C1084( C1074 C1084 ) C1074_=_C1085( C1074 C1085 ) \nC1074_=_C1086( C1074 C1086 ) C1074_=_C1087( C1074 C1087 ) C1074_=_C1088( C1074 C1088 ) C1074_=_C1089( C1074 C1089 ) C1074_=_C1090( C1074 C1090 ) C1074_=_C1091( C1074 C1091 ) \nC1074_=_C1092( C1074 C1092 ) C1074_=_C1231( C1074 C1231 ) C1074_=_C2819( C1074 C2819 ) C1074_=_C2820( C1074 C2820 ) C1074_=_C2821( C1074 C2821 ) C1074_=_C2822( C1074 C2822 ) \nC1074_=_C2823( C1074 C2823 ) C1074_=_C2824( C1074 C2824 ) C1074_=_C2825( C1074 C2825 ) C1074_=_C2826( C1074 C2826 ) C1074_=_C2827( C1074 C2827 ) C1074_=_C2828( C1074 C2828 ) \nC1074_=_C2829( C1074 C2829 ) C1074_=_C2830( C1074 C2830 ) C1074_=_C2831( C1074 C2831 ) C1074_=_C2832( C1074 C2832 ) C1074_=_C2833( C1074 C2833 ) C1074_=_C2834( C1074 C2834 ) \nC1074_=_C2835( C1074 C2835 ) C1075_=_C1076( C1075 C1076 ) C1075_=_C1077( C1075 C1077 ) C1075_=_C1078( C1075 C1078 ) C1075_=_C1079( C1075 C1079 ) C1075_=_C1080( C1075 C1080 ) \nC1075_=_C1081( C1075 C1081 ) C1075_=_C1082( C1075 C1082 ) C1075_=_C1084( C1075 C1084 ) C1075_=_C1085( C1075 C1085 ) C1075_=_C1086( C1075 C1086 ) C1075_=_C1087( C1075 C1087 ) \nC1075_=_C1088( C1075 C1088 ) C1075_=_C1089( C1075 C1089 ) C1075_=_C1090( C1075 C1090 ) C1075_=_C1091( C1075 C1091 ) C1075_=_C1092( C1075 C1092 ) C1075_=_C1232( C1075 C1232 ) \nC1075_=_C3699( C1075 C3699 ) C1075_=_C3700( C1075 C3700 ) C1075_=_C3701( C1075 C3701 ) C1075_=_C3702( C1075 C3702 ) C1075_=_C3703( C1075 C3703 ) C1075_=_C3704( C1075 C3704 ) \nC1075_=_C3705( C1075 C3705 ) C1075_=_C3706( C1075 C3706 ) C1075_=_C3707( C1075 C3707 ) C1075_=_C3708( C1075 C3708 ) C1075_=_C3709( C1075 C3709 ) C1075_=_C3710( C1075 C3710 ) \nC1075_=_C3711( C1075 C3711 ) C1075_=_C3712( C1075 C3712 ) C1075_=_C3713( C1075 C3713 ) C1075_=_C3714( C1075 C3714 ) C1075_=_C3715( C1075 C3715 ) C1076_=_C1077( C1076 C1077 ) \nC1076_=_C1078( C1076 C1078 ) C1076_=_C1079( C1076 C1079 ) C1076_=_C1080( C1076 C1080 ) C1076_=_C1081( C1076 C1081 ) C1076_=_C1082( C1076 C1082 ) C1076_=_C1084( C1076 C1084 ) \nC1076_=_C1085( C1076 C1085 ) C1076_=_C1086( C1076 C1086 ) C1076_=_C1087( C1076 C1087 ) C1076_=_C1088( C1076 C1088 ) C1076_=_C1089( C1076 C1089 ) C1076_=_C1090( C1076 C1090 ) \nC1076_=_C1091( C1076 C1091 ) C1076_=_C1092( C1076 C1092 ) C1076_=_C1233( C1076 C1233 ) C1076_=_C2819( C1076 C2819 ) C1076_=_C3699( C1076 C3699 ) C1076_=_C3817( C1076 C3817 ) \nC1077_=_C1078( C1077 C1078 ) C1077_=_C1079( C1077 C1079 ) C1077_=_C1080( C1077 C1080 ) C1077_=_C1081( C1077 C1081 ) C1077_=_C1082( C1077 C1082 ) C1077_=_C1084( C1077 C1084 ) \nC1077_=_C1085( C1077 C1085 ) C1077_=_C1086( C1077 C1086 ) C1077_=_C1087( C1077 C1087 ) C1077_=_C1088( C1077 C1088 ) C1077_=_C1089( C1077 C1089 ) C1077_=_C1090( C1077 C1090 ) \nC1077_=_C1091( C1077 C1091 ) C1077_=_C1092( C1077 C1092 ) C1077_=_C1234( C1077 C1234 ) C1077_=_C2820( C1077 C2820 ) C1077_=_C3700( C1077 C3700 ) C1077_=_C4164( C1077 C4164 ) \nC1078_=_C1079( C1078 C1079 ) C1078_=_C1080( C1078 C1080 ) C1078_=_C1081( C1078 C1081 ) C1078_=_C1082( C1078 C1082 ) C1078_=_C1084( C1078 C1084 ) C1078_=_C1085( C1078 C1085 ) \nC1078_=_C1086( C1078 C1086 ) C1078_=_C1087( C1078 C1087 ) C1078_=_C1088( C1078 C1088 ) C1078_=_C1089( C1078 C1089 ) C1078_=_C1090( C1078 C1090 ) C1078_=_C1091( C1078 C1091 ) \nC1078_=_C1092( C1078 C1092 ) C1078_=_C1235( C1078 C1235 ) C1078_=_C2821( C1078 C2821 ) C1078_=_C3701( C1078 C3701 ) C1078_=_C4554( C1078 C4554 ) C1079_=_C1080( C1079 C1080 ) \nC1079_=_C1081( C1079 C1081 ) C1079_=_C1082( C1079 C1082 ) C1079_=_C1084( C1079 C1084 ) C1079_=_C1085( C1079 C1085 ) C1079_=_C1086( C1079 C1086 ) C1079_=_C1087( C1079 C1087 ) \nC1079_=_C1088( C1079 C1088 ) C1079_=_C1089( C1079 C1089 ) C1079_=_C1090( C1079 C1090 ) C1079_=_C1091( C1079 C1091 ) C1079_=_C1092( C1079 C1092 ) C1079_=_C1236( C1079 C1236 ) \nC1079_=_C2822( C1079 C2822 ) C1079_=_C3702( C1079 C3702 ) C1079_=_C4610( C1079 C4610 ) C1080_=_C1081( C1080 C1081 ) C1080_=_C1082( C1080 C1082 ) C1080_=_C1084( C1080 C1084 ) \nC1080_=_C1085( C1080 C1085 ) C1080_=_C1086( C1080 C1086 ) C1080_=_C1087( C1080 C1087 ) C1080_=_C1088( C1080 C1088 ) C1080_=_C1089( C1080 C1089 ) C1080_=_C1090( C1080 C1090 ) \nC1080_=_C1091( C1080 C1091 ) C1080_=_C1092( C1080 C1092 ) C1080_=_C1237( C1080 C1237 ) C1080_=_C2823( C1080 C2823 ) C1080_=_C3703( C1080 C3703 ) C1080_=_C4724( C1080 C4724 ) \nC1081_=_C1082( C1081 C1082 ) C1081_=_C1084( C1081 C1084 ) C1081_=_C1085( C1081 C1085 ) C1081_=_C1086( C1081 C1086 ) C1081_=_C1087( C1081 C1087 ) C1081_=_C1088( C1081 C1088 ) \nC1081_=_C1089( C1081 C1089 ) C1081_=_C1090( C1081 C1090 ) C1081_=_C1091( C1081 C1091 ) C1081_=_C1092( C1081 C1092 ) C1081_=_C1238( C1081 C1238 ) C1081_=_C2824( C1081 C2824 ) \nC1081_=_C3704( C1081 C3704 ) C1081_=_C4879( C1081 C4879 ) C1082_=_C1084( C1082 C1084 ) C1082_=_C1085( C1082 C1085 ) C1082_=_C1086( C1082 C1086 ) C1082_=_C1087( C1082 C1087 ) \nC1082_=_C1088( C1082 C1088 ) C1082_=_C1089( C1082 C1089 ) C1082_=_C1090( C1082 C1090 ) C1082_=_C1091( C1082 C1091 ) C1082_=_C1092( C1082 C1092 ) C1082_=_C1239( C1082 C1239 ) \nC1082_=_C2825( C1082 C2825 ) C1082_=_C3705( C1082 C3705 ) C1082_=_C5325( C1082 C5325 ) C1084_=_C1085( C1084 C1085 ) C1084_=_C1086( C1084 C1086 ) C1084_=_C1087( C1084 C1087 ) \nC1084_=_C1088( C1084 C1088 ) C1084_=_C1089( C1084 C1089 ) C1084_=_C1090( C1084 C1090 ) C1084_=_C1091( C1084 C1091 ) C1084_=_C1092( C1084 C1092 ) C1084_=_C1241( C1084 C1241 ) \nC1084_=_C2827( C1084 C2827 ) C1084_=_C3707( C1084 C3707 ) C1084_=_C5335( C1084 C5335 ) C1085_=_C1086( C1085 C1086 ) C1085_=_C1087( C1085 C1087 ) C1085_=_C1088( C1085 C1088 ) \nC1085_=_C1089( C1085 C1089 ) C1085_=_C1090( C1085 C1090 ) C1085_=_C1091( C1085 C1091 ) C1085_=_C1092( C1085 C1092 ) C1085_=_C1242( C1085 C1242 ) C1085_=_C2828( C1085 C2828 ) \nC1085_=_C3708( C1085 C3708 ) C1085_=_C5336( C1085 C5336 ) C1086_=_C1087( C1086 C1087 ) C1086_=_C1088( C1086 C1088 ) C1086_=_C1089( C1086 C1089 ) C1086_=_C1090( C1086 C1090 ) \nC1086_=_C1091( C1086 C1091 ) C1086_=_C1092( C1086 C1092 ) C1086_=_C1243( C1086 C1243 ) C1086_=_C2829( C1086 C2829 ) C1086_=_C3709( C1086 C3709 ) C1086_=_C5337( C1086 C5337 ) \nC1087_=_C1088( C1087 C1088 ) C1087_=_C1089( C1087 C1089 ) C1087_=_C1090( C1087 C1090 ) C1087_=_C1091( C1087 C1091 ) C1087_=_C1092( C1087 C1092 ) C1087_=_C1244( C1087 C1244 ) \nC1087_=_C2830( C1087 C2830 ) C1087_=_C3710( C1087 C3710 ) C1087_=_C5338( C1087 C5338 ) C1088_=_C1089( C1088 C1089 ) C1088_=_C1090( C1088 C1090 ) C1088_=_C1091( C1088 C1091 ) \nC1088_=_C1092( C1088 C1092 ) C1088_=_C1245( C1088 C1245 ) C1088_=_C2831( C1088 C2831 ) C1088_=_C3711( C1088 C3711 ) C1088_=_C5339( C1088 C5339 ) C1089_=_C1090( C1089 C1090 ) \nC1089_=_C1091( C1089 C1091 ) C1089_=_C1092( C1089 C1092 ) C1089_=_C1246( C1089 C1246 ) C1089_=_C2832( C1089 C2832 ) C1089_=_C3712( C1089 C3712 ) C1089_=_C5340( C1089 C5340 ) \nC1090_=_C1091( C1090 C1091 ) C1090_=_C1092( C1090 C1092 ) C1090_=_C1247( C1090 C1247 ) C1090_=_C2833( C1090 C2833 ) C1090_=_C3713( C1090 C3713 ) C1090_=_C5341( C1090 C5341 ) \nC1091_=_C1092( C1091 C1092 ) C1091_=_C1248( C1091 C1248 ) C1091_=_C2834( C1091 C2834 ) C1091_=_C3714( C1091 C3714 ) C1091_=_C5342( C1091 C5342 ) C1092_=_C1249( C1092 C1249 ) \nC1092_=_C2835( C1092 C2835 ) C1092_=_C3715( C1092 C3715 ) C1092_=_C5343( C1092 C5343 ) C1231_=_C1232( C1231 C1232 ) C1231_=_C1233( C1231 C1233 ) C1231_=_C1234( C1231 C1234 ) \nC1231_=_C1235( C1231 C1235 ) C1231_=_C1236( C1231 C1236 ) C1231_=_C1237( C1231 C1237 ) C1231_=_C1238( C1231 C1238 ) C1231_=_C1239( C1231 C1239 ) C1231_=_C1241( C1231 C1241 ) \nC1231_=_C1242( C1231 C1242 ) C1231_=_C1243( C1231 C1243 ) C1231_=_C1244( C1231 C1244 ) C1231_=_C1245( C1231 C1245 ) C1231_=_C1246( C1231 C1246 ) C1231_=_C1247( C1231 C1247 ) \nC1231_=_C1248( C1231 C1248 ) C1231_=_C1249( C1231 C1249 ) C1231_=_C2819( C1231 C2819 ) C1231_=_C2820( C1231 C2820 ) C1231_=_C2821( C1231 C2821 ) C1231_=_C2822( C1231 C2822 ) \nC1231_=_C2823( C1231 C2823 ) C1231_=_C2824( C1231 C2824 ) C1231_=_C2825( C1231 C2825 ) C1231_=_C2826(</w:t>
      </w:r>
    </w:p>
    <w:p>
      <w:pPr>
        <w:pStyle w:val="PreformattedText"/>
        <w:bidi w:val="0"/>
        <w:spacing w:before="0" w:after="0"/>
        <w:jc w:val="left"/>
        <w:rPr/>
      </w:pPr>
      <w:r>
        <w:rPr/>
        <w:t xml:space="preserve"> </w:t>
      </w:r>
      <w:r>
        <w:rPr/>
        <w:t>C1231 C2826 ) C1231_=_C2827( C1231 C2827 ) C1231_=_C2828( C1231 C2828 ) \nC1231_=_C2829( C1231 C2829 ) C1231_=_C2830( C1231 C2830 ) C1231_=_C2831( C1231 C2831 ) C1231_=_C2832( C1231 C2832 ) C1231_=_C2833( C1231 C2833 ) C1231_=_C2834( C1231 C2834 ) \nC1231_=_C2835( C1231 C2835 ) C1232_=_C1233( C1232 C1233 ) C1232_=_C1234( C1232 C1234 ) C1232_=_C1235( C1232 C1235 ) C1232_=_C1236( C1232 C1236 ) C1232_=_C1237( C1232 C1237 ) \nC1232_=_C1238( C1232 C1238 ) C1232_=_C1239( C1232 C1239 ) C1232_=_C1241( C1232 C1241 ) C1232_=_C1242( C1232 C1242 ) C1232_=_C1243( C1232 C1243 ) C1232_=_C1244( C1232 C1244 ) \nC1232_=_C1245( C1232 C1245 ) C1232_=_C1246( C1232 C1246 ) C1232_=_C1247( C1232 C1247 ) C1232_=_C1248( C1232 C1248 ) C1232_=_C1249( C1232 C1249 ) C1232_=_C3699( C1232 C3699 ) \nC1232_=_C3700( C1232 C3700 ) C1232_=_C3701( C1232 C3701 ) C1232_=_C3702( C1232 C3702 ) C1232_=_C3703( C1232 C3703 ) C1232_=_C3704( C1232 C3704 ) C1232_=_C3705( C1232 C3705 ) \nC1232_=_C3706( C1232 C3706 ) C1232_=_C3707( C1232 C3707 ) C1232_=_C3708( C1232 C3708 ) C1232_=_C3709( C1232 C3709 ) C1232_=_C3710( C1232 C3710 ) C1232_=_C3711( C1232 C3711 ) \nC1232_=_C3712( C1232 C3712 ) C1232_=_C3713( C1232 C3713 ) C1232_=_C3714( C1232 C3714 ) C1232_=_C3715( C1232 C3715 ) C1233_=_C1234( C1233 C1234 ) C1233_=_C1235( C1233 C1235 ) \nC1233_=_C1236( C1233 C1236 ) C1233_=_C1237( C1233 C1237 ) C1233_=_C1238( C1233 C1238 ) C1233_=_C1239( C1233 C1239 ) C1233_=_C1241( C1233 C1241 ) C1233_=_C1242( C1233 C1242 ) \nC1233_=_C1243( C1233 C1243 ) C1233_=_C1244( C1233 C1244 ) C1233_=_C1245( C1233 C1245 ) C1233_=_C1246( C1233 C1246 ) C1233_=_C1247( C1233 C1247 ) C1233_=_C1248( C1233 C1248 ) \nC1233_=_C1249( C1233 C1249 ) C1233_=_C2819( C1233 C2819 ) C1233_=_C3699( C1233 C3699 ) C1233_=_C3817( C1233 C3817 ) C1234_=_C1235( C1234 C1235 ) C1234_=_C1236( C1234 C1236 ) \nC1234_=_C1237( C1234 C1237 ) C1234_=_C1238( C1234 C1238 ) C1234_=_C1239( C1234 C1239 ) C1234_=_C1241( C1234 C1241 ) C1234_=_C1242( C1234 C1242 ) C1234_=_C1243( C1234 C1243 ) \nC1234_=_C1244( C1234 C1244 ) C1234_=_C1245( C1234 C1245 ) C1234_=_C1246( C1234 C1246 ) C1234_=_C1247( C1234 C1247 ) C1234_=_C1248( C1234 C1248 ) C1234_=_C1249( C1234 C1249 ) \nC1234_=_C2820( C1234 C2820 ) C1234_=_C3700( C1234 C3700 ) C1234_=_C4164( C1234 C4164 ) C1235_=_C1236( C1235 C1236 ) C1235_=_C1237( C1235 C1237 ) C1235_=_C1238( C1235 C1238 ) \nC1235_=_C1239( C1235 C1239 ) C1235_=_C1241( C1235 C1241 ) C1235_=_C1242( C1235 C1242 ) C1235_=_C1243( C1235 C1243 ) C1235_=_C1244( C1235 C1244 ) C1235_=_C1245( C1235 C1245 ) \nC1235_=_C1246( C1235 C1246 ) C1235_=_C1247( C1235 C1247 ) C1235_=_C1248( C1235 C1248 ) C1235_=_C1249( C1235 C1249 ) C1235_=_C2821( C1235 C2821 ) C1235_=_C3701( C1235 C3701 ) \nC1235_=_C4554( C1235 C4554 ) C1236_=_C1237( C1236 C1237 ) C1236_=_C1238( C1236 C1238 ) C1236_=_C1239( C1236 C1239 ) C1236_=_C1241( C1236 C1241 ) C1236_=_C1242( C1236 C1242 ) \nC1236_=_C1243( C1236 C1243 ) C1236_=_C1244( C1236 C1244 ) C1236_=_C1245( C1236 C1245 ) C1236_=_C1246( C1236 C1246 ) C1236_=_C1247( C1236 C1247 ) C1236_=_C1248( C1236 C1248 ) \nC1236_=_C1249( C1236 C1249 ) C1236_=_C2822( C1236 C2822 ) C1236_=_C3702( C1236 C3702 ) C1236_=_C4610( C1236 C4610 ) C1237_=_C1238( C1237 C1238 ) C1237_=_C1239( C1237 C1239 ) \nC1237_=_C1241( C1237 C1241 ) C1237_=_C1242( C1237 C1242 ) C1237_=_C1243( C1237 C1243 ) C1237_=_C1244( C1237 C1244 ) C1237_=_C1245( C1237 C1245 ) C1237_=_C1246( C1237 C1246 ) \nC1237_=_C1247( C1237 C1247 ) C1237_=_C1248( C1237 C1248 ) C1237_=_C1249( C1237 C1249 ) C1237_=_C2823( C1237 C2823 ) C1237_=_C3703( C1237 C3703 ) C1237_=_C4724( C1237 C4724 ) \nC1238_=_C1239( C1238 C1239 ) C1238_=_C1241( C1238 C1241 ) C1238_=_C1242( C1238 C1242 ) C1238_=_C1243( C1238 C1243 ) C1238_=_C1244( C1238 C1244 ) C1238_=_C1245( C1238 C1245 ) \nC1238_=_C1246( C1238 C1246 ) C1238_=_C1247( C1238 C1247 ) C1238_=_C1248( C1238 C1248 ) C1238_=_C1249( C1238 C1249 ) C1238_=_C2824( C1238 C2824 ) C1238_=_C3704( C1238 C3704 ) \nC1238_=_C4879( C1238 C4879 ) C1239_=_C1241( C1239 C1241 ) C1239_=_C1242( C1239 C1242 ) C1239_=_C1243( C1239 C1243 ) C1239_=_C1244( C1239 C1244 ) C1239_=_C1245( C1239 C1245 ) \nC1239_=_C1246( C1239 C1246 ) C1239_=_C1247( C1239 C1247 ) C1239_=_C1248( C1239 C1248 ) C1239_=_C1249( C1239 C1249 ) C1239_=_C2825( C1239 C2825 ) C1239_=_C3705( C1239 C3705 ) \nC1239_=_C5325( C1239 C5325 ) C1241_=_C1242( C1241 C1242 ) C1241_=_C1243( C1241 C1243 ) C1241_=_C1244( C1241 C1244 ) C1241_=_C1245( C1241 C1245 ) C1241_=_C1246( C1241 C1246 ) \nC1241_=_C1247( C1241 C1247 ) C1241_=_C1248( C1241 C1248 ) C1241_=_C1249( C1241 C1249 ) C1241_=_C2827( C1241 C2827 ) C1241_=_C3707( C1241 C3707 ) C1241_=_C5335( C1241 C5335 ) \nC1242_=_C1243( C1242 C1243 ) C1242_=_C1244( C1242 C1244 ) C1242_=_C1245( C1242 C1245 ) C1242_=_C1246( C1242 C1246 ) C1242_=_C1247( C1242 C1247 ) C1242_=_C1248( C1242 C1248 ) \nC1242_=_C1249( C1242 C1249 ) C1242_=_C2828( C1242 C2828 ) C1242_=_C3708( C1242 C3708 ) C1242_=_C5336( C1242 C5336 ) C1243_=_C1244( C1243 C1244 ) C1243_=_C1245( C1243 C1245 ) \nC1243_=_C1246( C1243 C1246 ) C1243_=_C1247( C1243 C1247 ) C1243_=_C1248( C1243 C1248 ) C1243_=_C1249( C1243 C1249 ) C1243_=_C2829( C1243 C2829 ) C1243_=_C3709( C1243 C3709 ) \nC1243_=_C5337( C1243 C5337 ) C1244_=_C1245( C1244 C1245 ) C1244_=_C1246( C1244 C1246 ) C1244_=_C1247( C1244 C1247 ) C1244_=_C1248( C1244 C1248 ) C1244_=_C1249( C1244 C1249 ) \nC1244_=_C2830( C1244 C2830 ) C1244_=_C3710( C1244 C3710 ) C1244_=_C5338( C1244 C5338 ) C1245_=_C1246( C1245 C1246 ) C1245_=_C1247( C1245 C1247 ) C1245_=_C1248( C1245 C1248 ) \nC1245_=_C1249( C1245 C1249 ) C1245_=_C2831( C1245 C2831 ) C1245_=_C3711( C1245 C3711 ) C1245_=_C5339( C1245 C5339 ) C1246_=_C1247( C1246 C1247 ) C1246_=_C1248( C1246 C1248 ) \nC1246_=_C1249( C1246 C1249 ) C1246_=_C2832( C1246 C2832 ) C1246_=_C3712( C1246 C3712 ) C1246_=_C5340( C1246 C5340 ) C1247_=_C1248( C1247 C1248 ) C1247_=_C1249( C1247 C1249 ) \nC1247_=_C2833( C1247 C2833 ) C1247_=_C3713( C1247 C3713 ) C1247_=_C5341( C1247 C5341 ) C1248_=_C1249( C1248 C1249 ) C1248_=_C2834( C1248 C2834 ) C1248_=_C3714( C1248 C3714 ) \nC1248_=_C5342( C1248 C5342 ) C1249_=_C2835( C1249 C2835 ) C1249_=_C3715( C1249 C3715 ) C1249_=_C5343( C1249 C5343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19_=_C2833( C2819 C2833 ) \nC2819_=_C2834( C2819 C2834 ) C2819_=_C2835( C2819 C2835 ) C2819_=_C3699( C2819 C3699 ) C2819_=_C3817( C2819 C3817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0_=_C2834( C2820 C2834 ) \nC2820_=_C2835( C2820 C2835 ) C2820_=_C3700( C2820 C3700 ) C2820_=_C4164( C2820 C4164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1_=_C2835( C2821 C2835 ) C2821_=_C3701( C2821 C3701 ) \nC2821_=_C4554( C2821 C4554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2_=_C3702( C2822 C3702 ) C2822_=_C4610( C2822 C4610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3703( C2823 C3703 ) C2823_=_C4724( C2823 C4724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3704( C2824 C3704 ) \nC2824_=_C4879( C2824 C4879 ) C2825_=_C2826( C2825 C2826 ) C2825_=_C2827( C2825 C2827 ) C2825_=_C2828( C2825 C2828 ) C2825_=_C2829( C2825 C2829 ) C2825_=_C2830( C2825 C2830 ) \nC2825_=_C2831( C2825 C2831 ) C2825_=_C2832( C2825 C2832 ) C2825_=_C2833( C2825 C2833 ) C2825_=_C2834( C2825 C2834 ) C2825_=_C2835( C2825 C2835 ) C2825_=_C3705( C2825 C3705 ) \nC2825_=_C5325( C2825 C5325 ) C2826_=_C2827( C2826 C2827 ) C2826_=_C2828( C2826 C2828 ) C2826_=_C2829( C2826 C2829 ) C2826_=_C2830( C2826 C2830 ) C2826_=_C2831( C2826 C2831 ) \nC2826_=_C2832( C2826 C2832 ) C2826_=_C2833( C2826 C2833 ) C2826_=_C2834( C2826 C2834 ) C2826_=_C2835( C2826 C2835 ) C2826_=_C3706( C2826 C3706 ) C2826_=_C3817( C2826 C3817 ) \nC2826_=_C4164( C2826 C4164 ) C2826_=_C4309( C2826 C4309 ) C2826_=_C4554( C2826 C4554 ) C2826_=_C4610( C2826 C4610 ) C2826_=_C4724( C2826 C4724 ) C2826_=_C4879( C2826 C4879 ) \nC2826_=_C5325( C2826 C5325 ) C2826_=_C5335( C2826 C5335 ) C2826_=_C5336( C2826 C5336 ) C2826_=_C5337( C2826 C5337 ) C2826_=_C5338( C2826 C5338 ) C2826_=_C5339(</w:t>
      </w:r>
    </w:p>
    <w:p>
      <w:pPr>
        <w:pStyle w:val="PreformattedText"/>
        <w:bidi w:val="0"/>
        <w:spacing w:before="0" w:after="0"/>
        <w:jc w:val="left"/>
        <w:rPr/>
      </w:pPr>
      <w:r>
        <w:rPr/>
        <w:t xml:space="preserve"> </w:t>
      </w:r>
      <w:r>
        <w:rPr/>
        <w:t>C2826 C5339 ) \nC2826_=_C5340( C2826 C5340 ) C2826_=_C5341( C2826 C5341 ) C2826_=_C5342( C2826 C5342 ) C2826_=_C5343( C2826 C5343 ) C2827_=_C2828( C2827 C2828 ) C2827_=_C2829( C2827 C2829 ) \nC2827_=_C2830( C2827 C2830 ) C2827_=_C2831( C2827 C2831 ) C2827_=_C2832( C2827 C2832 ) C2827_=_C2833( C2827 C2833 ) C2827_=_C2834( C2827 C2834 ) C2827_=_C2835( C2827 C2835 ) \nC2827_=_C3707( C2827 C3707 ) C2827_=_C5335( C2827 C5335 ) C2828_=_C2829( C2828 C2829 ) C2828_=_C2830( C2828 C2830 ) C2828_=_C2831( C2828 C2831 ) C2828_=_C2832( C2828 C2832 ) \nC2828_=_C2833( C2828 C2833 ) C2828_=_C2834( C2828 C2834 ) C2828_=_C2835( C2828 C2835 ) C2828_=_C3708( C2828 C3708 ) C2828_=_C5336( C2828 C5336 ) C2829_=_C2830( C2829 C2830 ) \nC2829_=_C2831( C2829 C2831 ) C2829_=_C2832( C2829 C2832 ) C2829_=_C2833( C2829 C2833 ) C2829_=_C2834( C2829 C2834 ) C2829_=_C2835( C2829 C2835 ) C2829_=_C3709( C2829 C3709 ) \nC2829_=_C5337( C2829 C5337 ) C2830_=_C2831( C2830 C2831 ) C2830_=_C2832( C2830 C2832 ) C2830_=_C2833( C2830 C2833 ) C2830_=_C2834( C2830 C2834 ) C2830_=_C2835( C2830 C2835 ) \nC2830_=_C3710( C2830 C3710 ) C2830_=_C5338( C2830 C5338 ) C2831_=_C2832( C2831 C2832 ) C2831_=_C2833( C2831 C2833 ) C2831_=_C2834( C2831 C2834 ) C2831_=_C2835( C2831 C2835 ) \nC2831_=_C3711( C2831 C3711 ) C2831_=_C5339( C2831 C5339 ) C2832_=_C2833( C2832 C2833 ) C2832_=_C2834( C2832 C2834 ) C2832_=_C2835( C2832 C2835 ) C2832_=_C3712( C2832 C3712 ) \nC2832_=_C5340( C2832 C5340 ) C2833_=_C2834( C2833 C2834 ) C2833_=_C2835( C2833 C2835 ) C2833_=_C3713( C2833 C3713 ) C2833_=_C5341( C2833 C5341 ) C2834_=_C2835( C2834 C2835 ) \nC2834_=_C3714( C2834 C3714 ) C2834_=_C5342( C2834 C5342 ) C2835_=_C3715( C2835 C3715 ) C2835_=_C5343( C2835 C5343 ) C3699_=_C3700( C3699 C3700 ) C3699_=_C3701( C3699 C3701 ) \nC3699_=_C3702( C3699 C3702 ) C3699_=_C3703( C3699 C3703 ) C3699_=_C3704( C3699 C3704 ) C3699_=_C3705( C3699 C3705 ) C3699_=_C3706( C3699 C3706 ) C3699_=_C3707( C3699 C3707 ) \nC3699_=_C3708( C3699 C3708 ) C3699_=_C3709( C3699 C3709 ) C3699_=_C3710( C3699 C3710 ) C3699_=_C3711( C3699 C3711 ) C3699_=_C3712( C3699 C3712 ) C3699_=_C3713( C3699 C3713 ) \nC3699_=_C3714( C3699 C3714 ) C3699_=_C3715( C3699 C3715 ) C3699_=_C3817( C3699 C3817 ) C3700_=_C3701( C3700 C3701 ) C3700_=_C3702( C3700 C3702 ) C3700_=_C3703( C3700 C3703 ) \nC3700_=_C3704( C3700 C3704 ) C3700_=_C3705( C3700 C3705 ) C3700_=_C3706( C3700 C3706 ) C3700_=_C3707( C3700 C3707 ) C3700_=_C3708( C3700 C3708 ) C3700_=_C3709( C3700 C3709 ) \nC3700_=_C3710( C3700 C3710 ) C3700_=_C3711( C3700 C3711 ) C3700_=_C3712( C3700 C3712 ) C3700_=_C3713( C3700 C3713 ) C3700_=_C3714( C3700 C3714 ) C3700_=_C3715( C3700 C3715 ) \nC3700_=_C4164( C3700 C4164 ) C3701_=_C3702( C3701 C3702 ) C3701_=_C3703( C3701 C3703 ) C3701_=_C3704( C3701 C3704 ) C3701_=_C3705( C3701 C3705 ) C3701_=_C3706( C3701 C3706 ) \nC3701_=_C3707( C3701 C3707 ) C3701_=_C3708( C3701 C3708 ) C3701_=_C3709( C3701 C3709 ) C3701_=_C3710( C3701 C3710 ) C3701_=_C3711( C3701 C3711 ) C3701_=_C3712( C3701 C3712 ) \nC3701_=_C3713( C3701 C3713 ) C3701_=_C3714( C3701 C3714 ) C3701_=_C3715( C3701 C3715 ) C3701_=_C4554( C3701 C4554 ) C3702_=_C3703( C3702 C3703 ) C3702_=_C3704( C3702 C3704 ) \nC3702_=_C3705( C3702 C3705 ) C3702_=_C3706( C3702 C3706 ) C3702_=_C3707( C3702 C3707 ) C3702_=_C3708( C3702 C3708 ) C3702_=_C3709( C3702 C3709 ) C3702_=_C3710( C3702 C3710 ) \nC3702_=_C3711( C3702 C3711 ) C3702_=_C3712( C3702 C3712 ) C3702_=_C3713( C3702 C3713 ) C3702_=_C3714( C3702 C3714 ) C3702_=_C3715( C3702 C3715 ) C3702_=_C4610( C3702 C4610 ) \nC3703_=_C3704( C3703 C3704 ) C3703_=_C3705( C3703 C3705 ) C3703_=_C3706( C3703 C3706 ) C3703_=_C3707( C3703 C3707 ) C3703_=_C3708( C3703 C3708 ) C3703_=_C3709( C3703 C3709 ) \nC3703_=_C3710( C3703 C3710 ) C3703_=_C3711( C3703 C3711 ) C3703_=_C3712( C3703 C3712 ) C3703_=_C3713( C3703 C3713 ) C3703_=_C3714( C3703 C3714 ) C3703_=_C3715( C3703 C3715 ) \nC3703_=_C4724( C3703 C4724 ) C3704_=_C3705( C3704 C3705 ) C3704_=_C3706( C3704 C3706 ) C3704_=_C3707( C3704 C3707 ) C3704_=_C3708( C3704 C3708 ) C3704_=_C3709( C3704 C3709 ) \nC3704_=_C3710( C3704 C3710 ) C3704_=_C3711( C3704 C3711 ) C3704_=_C3712( C3704 C3712 ) C3704_=_C3713( C3704 C3713 ) C3704_=_C3714( C3704 C3714 ) C3704_=_C3715( C3704 C3715 ) \nC3704_=_C4879( C3704 C4879 ) C3705_=_C3706( C3705 C3706 ) C3705_=_C3707( C3705 C3707 ) C3705_=_C3708( C3705 C3708 ) C3705_=_C3709( C3705 C3709 ) C3705_=_C3710( C3705 C3710 ) \nC3705_=_C3711( C3705 C3711 ) C3705_=_C3712( C3705 C3712 ) C3705_=_C3713( C3705 C3713 ) C3705_=_C3714( C3705 C3714 ) C3705_=_C3715( C3705 C3715 ) C3705_=_C5325( C3705 C5325 ) \nC3706_=_C3707( C3706 C3707 ) C3706_=_C3708( C3706 C3708 ) C3706_=_C3709( C3706 C3709 ) C3706_=_C3710( C3706 C3710 ) C3706_=_C3711( C3706 C3711 ) C3706_=_C3712( C3706 C3712 ) \nC3706_=_C3713( C3706 C3713 ) C3706_=_C3714( C3706 C3714 ) C3706_=_C3715( C3706 C3715 ) C3706_=_C3817( C3706 C3817 ) C3706_=_C4164( C3706 C4164 ) C3706_=_C4309( C3706 C4309 ) \nC3706_=_C4554( C3706 C4554 ) C3706_=_C4610( C3706 C4610 ) C3706_=_C4724( C3706 C4724 ) C3706_=_C4879( C3706 C4879 ) C3706_=_C5325( C3706 C5325 ) C3706_=_C5335( C3706 C5335 ) \nC3706_=_C5336( C3706 C5336 ) C3706_=_C5337( C3706 C5337 ) C3706_=_C5338( C3706 C5338 ) C3706_=_C5339( C3706 C5339 ) C3706_=_C5340( C3706 C5340 ) C3706_=_C5341( C3706 C5341 ) \nC3706_=_C5342( C3706 C5342 ) C3706_=_C5343( C3706 C5343 ) C3707_=_C3708( C3707 C3708 ) C3707_=_C3709( C3707 C3709 ) C3707_=_C3710( C3707 C3710 ) C3707_=_C3711( C3707 C3711 ) \nC3707_=_C3712( C3707 C3712 ) C3707_=_C3713( C3707 C3713 ) C3707_=_C3714( C3707 C3714 ) C3707_=_C3715( C3707 C3715 ) C3707_=_C5335( C3707 C5335 ) C3708_=_C3709( C3708 C3709 ) \nC3708_=_C3710( C3708 C3710 ) C3708_=_C3711( C3708 C3711 ) C3708_=_C3712( C3708 C3712 ) C3708_=_C3713( C3708 C3713 ) C3708_=_C3714( C3708 C3714 ) C3708_=_C3715( C3708 C3715 ) \nC3708_=_C5336( C3708 C5336 ) C3709_=_C3710( C3709 C3710 ) C3709_=_C3711( C3709 C3711 ) C3709_=_C3712( C3709 C3712 ) C3709_=_C3713( C3709 C3713 ) C3709_=_C3714( C3709 C3714 ) \nC3709_=_C3715( C3709 C3715 ) C3709_=_C5337( C3709 C5337 ) C3710_=_C3711( C3710 C3711 ) C3710_=_C3712( C3710 C3712 ) C3710_=_C3713( C3710 C3713 ) C3710_=_C3714( C3710 C3714 ) \nC3710_=_C3715( C3710 C3715 ) C3710_=_C5338( C3710 C5338 ) C3711_=_C3712( C3711 C3712 ) C3711_=_C3713( C3711 C3713 ) C3711_=_C3714( C3711 C3714 ) C3711_=_C3715( C3711 C3715 ) \nC3711_=_C5339( C3711 C5339 ) C3712_=_C3713( C3712 C3713 ) C3712_=_C3714( C3712 C3714 ) C3712_=_C3715( C3712 C3715 ) C3712_=_C5340( C3712 C5340 ) C3713_=_C3714( C3713 C3714 ) \nC3713_=_C3715( C3713 C3715 ) C3713_=_C5341( C3713 C5341 ) C3714_=_C3715( C3714 C3715 ) C3714_=_C5342( C3714 C5342 ) C3715_=_C5343( C3715 C5343 ) C3817_=_C4164( C3817 C4164 ) \nC3817_=_C4309( C3817 C4309 ) C3817_=_C4554( C3817 C4554 ) C3817_=_C4610( C3817 C4610 ) C3817_=_C4724( C3817 C4724 ) C3817_=_C4879( C3817 C4879 ) C3817_=_C5325( C3817 C5325 ) \nC3817_=_C5335( C3817 C5335 ) C3817_=_C5336( C3817 C5336 ) C3817_=_C5337( C3817 C5337 ) C3817_=_C5338( C3817 C5338 ) C3817_=_C5339( C3817 C5339 ) C3817_=_C5340( C3817 C5340 ) \nC3817_=_C5341( C3817 C5341 ) C3817_=_C5342( C3817 C5342 ) C3817_=_C5343( C3817 C5343 ) C4164_=_C4309( C4164 C4309 ) C4164_=_C4554( C4164 C4554 ) C4164_=_C4610( C4164 C4610 ) \nC4164_=_C4724( C4164 C4724 ) C4164_=_C4879( C4164 C4879 ) C4164_=_C5325( C4164 C5325 ) C4164_=_C5335( C4164 C5335 ) C4164_=_C5336( C4164 C5336 ) C4164_=_C5337( C4164 C5337 ) \nC4164_=_C5338( C4164 C5338 ) C4164_=_C5339( C4164 C5339 ) C4164_=_C5340( C4164 C5340 ) C4164_=_C5341( C4164 C5341 ) C4164_=_C5342( C4164 C5342 ) C4164_=_C5343( C4164 C5343 ) \nC4309_=_C4554( C4309 C4554 ) C4309_=_C4610( C4309 C4610 ) C4309_=_C4724( C4309 C4724 ) C4309_=_C4879( C4309 C4879 ) C4309_=_C5325( C4309 C5325 ) C4309_=_C5335( C4309 C5335 ) \nC4309_=_C5336( C4309 C5336 ) C4309_=_C5337( C4309 C5337 ) C4309_=_C5338( C4309 C5338 ) C4309_=_C5339( C4309 C5339 ) C4309_=_C5340( C4309 C5340 ) C4309_=_C5341( C4309 C5341 ) \nC4309_=_C5342( C4309 C5342 ) C4309_=_C5343( C4309 C5343 ) C4554_=_C4610( C4554 C4610 ) C4554_=_C4724( C4554 C4724 ) C4554_=_C4879( C4554 C4879 ) C4554_=_C5325( C4554 C5325 ) \nC4554_=_C5335( C4554 C5335 ) C4554_=_C5336( C4554 C5336 ) C4554_=_C5337( C4554 C5337 ) C4554_=_C5338( C4554 C5338 ) C4554_=_C5339( C4554 C5339 ) C4554_=_C5340( C4554 C5340 ) \nC4554_=_C5341( C4554 C5341 ) C4554_=_C5342( C4554 C5342 ) C4554_=_C5343( C4554 C5343 ) C4610_=_C4724( C4610 C4724 ) C4610_=_C4879( C4610 C4879 ) C4610_=_C5325( C4610 C5325 ) \nC4610_=_C5335( C4610 C5335 ) C4610_=_C5336( C4610 C5336 ) C4610_=_C5337( C4610 C5337 ) C4610_=_C5338( C4610 C5338 ) C4610_=_C5339( C4610 C5339 ) C4610_=_C5340( C4610 C5340 ) \nC4610_=_C5341( C4610 C5341 ) C4610_=_C5342( C4610 C5342 ) C4610_=_C5343( C4610 C5343 ) C4724_=_C4879( C4724 C4879 ) C4724_=_C5325( C4724 C5325 ) C4724_=_C5335( C4724 C5335 ) \nC4724_=_C5336( C4724 C5336 ) C4724_=_C5337( C4724 C5337 ) C4724_=_C5338( C4724 C5338 ) C4724_=_C5339( C4724 C5339 ) C4724_=_C5340( C4724 C5340 ) C4724_=_C5341( C4724 C5341 ) \nC4724_=_C5342( C4724 C5342 ) C4724_=_C5343( C4724 C5343 ) C4879_=_C5325( C4879 C5325 ) C4879_=_C5335( C4879 C5335 ) C4879_=_C5336( C4879 C5336 ) C4879_=_C5337( C4879 C5337 ) \nC4879_=_C5338( C4879 C5338 ) C4879_=_C5339( C4879 C5339 ) C4879_=_C5340( C4879 C5340 ) C4879_=_C5341( C4879 C5341 ) C4879_=_C5342( C4879 C5342 ) C4879_=_C5343( C4879 C5343 ) \nC5325_=_C5335( C5325 C5335 ) C5325_=_C5336( C5325 C5336 ) C5325_=_C5337( C5325 C5337 ) C5325_=_C5338( C5325 C5338 ) C5325_=_C5339( C5325 C5339 ) C5325_=_C5340( C5325 C5340 ) \nC5325_=_C5341( C5325 C5341 ) C5325_=_C5342( C5325 C5342 ) C5325_=_C5343( C5325 C5343 ) C5335_=_C5336( C5335 C5336 ) C5335_=_C5337( C5335 C5337 ) C5335_=_C5338( C5335 C5338 ) \nC5335_=_C5339( C5335 C5339 ) C5335_=_C5340( C5335 C5340 ) C5335_=_C5341( C5335 C5341 ) C5335_=_C5342( C5335 C5342 ) C5335_=_C5343( C5335 C5343 ) C5336_=_C5337( C5336 C5337 ) \nC5336_=_C5338( C5336 C5338 )</w:t>
      </w:r>
    </w:p>
    <w:p>
      <w:pPr>
        <w:pStyle w:val="PreformattedText"/>
        <w:bidi w:val="0"/>
        <w:spacing w:before="0" w:after="0"/>
        <w:jc w:val="left"/>
        <w:rPr/>
      </w:pPr>
      <w:r>
        <w:rPr/>
        <w:t xml:space="preserve"> </w:t>
      </w:r>
      <w:r>
        <w:rPr/>
        <w:t>C5336_=_C5339( C5336 C5339 ) C5336_=_C5340( C5336 C5340 ) C5336_=_C5341( C5336 C5341 ) C5336_=_C5342( C5336 C5342 ) C5336_=_C5343( C5336 C5343 ) \nC5337_=_C5338( C5337 C5338 ) C5337_=_C5339( C5337 C5339 ) C5337_=_C5340( C5337 C5340 ) C5337_=_C5341( C5337 C5341 ) C5337_=_C5342( C5337 C5342 ) C5337_=_C5343( C5337 C5343 ) \nC5338_=_C5339( C5338 C5339 ) C5338_=_C5340( C5338 C5340 ) C5338_=_C5341( C5338 C5341 ) C5338_=_C5342( C5338 C5342 ) C5338_=_C5343( C5338 C5343 ) C5339_=_C5340( C5339 C5340 ) \nC5339_=_C5341( C5339 C5341 ) C5339_=_C5342( C5339 C5342 ) C5339_=_C5343( C5339 C5343 ) C5340_=_C5341( C5340 C5341 ) C5340_=_C5342( C5340 C5342 ) C5340_=_C5343( C5340 C5343 ) \nC5341_=_C5342( C5341 C5342 ) C5341_=_C5343( C5341 C5343 ) C5342_=_C5343( C5342 C5343 ) "];76-&gt;103[label="61: C218 C219 C229 C600 C601 \nC611 C1074 C1075 C1076 C1077 C1078 \nC1079 C1080 C1081 C1082 C1084 C1085 \nC1086 C1087 C1088 C1089 C1090 C1091 \nC1092 C1231 C1232 C1233 C1234 C1235 \nC1236 C1237 C1238 C1239 C1241 C1242 \nC1243 C1244 C1245 C1246 C1247 C1248 \nC1249 C2826 C3706 C3817 C4164 C4309 \nC4554 C4610 C4724 C4879 C5325 C5335 \nC5336 C5337 C5338 C5339 C5340 C5341 \nC5342 C5343 \n650: C218_=_C219 ,C218_=_C229 ,C218_=_C600 ,C218_=_C1074 ,C218_=_C1075 ,\nC218_=_C1076 ,C218_=_C1077 ,C218_=_C1078 ,C218_=_C1079 ,C218_=_C1080 ,C218_=_C1081 ,\nC218_=_C1082 ,C218_=_C1084 ,C218_=_C1085 ,C218_=_C1086 ,C218_=_C1087 ,C218_=_C1088 ,\nC218_=_C1089 ,C218_=_C1090 ,C218_=_C1091 ,C218_=_C1092 ,C219_=_C229 ,C219_=_C601 ,\nC219_=_C1231 ,C219_=_C1232 ,C219_=_C1233 ,C219_=_C1234 ,C219_=_C1235 ,C219_=_C1236 ,\nC219_=_C1237 ,C219_=_C1238 ,C219_=_C1239 ,C219_=_C1241 ,C219_=_C1242 ,C219_=_C1243 ,\nC219_=_C1244 ,C219_=_C1245 ,C219_=_C1246 ,C219_=_C1247 ,C219_=_C1248 ,C219_=_C1249 ,\nC229_=_C611 ,C229_=_C2826 ,C229_=_C3706 ,C229_=_C3817 ,C229_=_C4164 ,C229_=_C4309 ,\nC229_=_C4554 ,C229_=_C4610 ,C229_=_C4724 ,C229_=_C4879 ,C229_=_C5325 ,C229_=_C5335 ,\nC229_=_C5336 ,C229_=_C5337 ,C229_=_C5338 ,C229_=_C5339 ,C229_=_C5340 ,C229_=_C5341 ,\nC229_=_C5342 ,C229_=_C5343 ,C600_=_C601 ,C600_=_C611 ,C600_=_C1074 ,C600_=_C1075 ,\nC600_=_C1076 ,C600_=_C1077 ,C600_=_C1078 ,C600_=_C1079 ,C600_=_C1080 ,C600_=_C1081 ,\nC600_=_C1082 ,C600_=_C1084 ,C600_=_C1085 ,C600_=_C1086 ,C600_=_C1087 ,C600_=_C1088 ,\nC600_=_C1089 ,C600_=_C1090 ,C600_=_C1091 ,C600_=_C1092 ,C601_=_C611 ,C601_=_C1231 ,\nC601_=_C1232 ,C601_=_C1233 ,C601_=_C1234 ,C601_=_C1235 ,C601_=_C1236 ,C601_=_C1237 ,\nC601_=_C1238 ,C601_=_C1239 ,C601_=_C1241 ,C601_=_C1242 ,C601_=_C1243 ,C601_=_C1244 ,\nC601_=_C1245 ,C601_=_C1246 ,C601_=_C1247 ,C601_=_C1248 ,C601_=_C1249 ,C611_=_C2826 ,\nC611_=_C3706 ,C611_=_C3817 ,C611_=_C4164 ,C611_=_C4309 ,C611_=_C4554 ,C611_=_C4610 ,\nC611_=_C4724 ,C611_=_C4879 ,C611_=_C5325 ,C611_=_C5335 ,C611_=_C5336 ,C611_=_C5337 ,\nC611_=_C5338 ,C611_=_C5339 ,C611_=_C5340 ,C611_=_C5341 ,C611_=_C5342 ,C611_=_C5343 ,\nC1074_=_C1075 ,C1074_=_C1076 ,C1074_=_C1077 ,C1074_=_C1078 ,C1074_=_C1079 ,C1074_=_C1080 ,\nC1074_=_C1081 ,C1074_=_C1082 ,C1074_=_C1084 ,C1074_=_C1085 ,C1074_=_C1086 ,C1074_=_C1087 ,\nC1074_=_C1088 ,C1074_=_C1089 ,C1074_=_C1090 ,C1074_=_C1091 ,C1074_=_C1092 ,C1074_=_C1231 ,\nC1074_=_C2826 ,C1075_=_C1076 ,C1075_=_C1077 ,C1075_=_C1078 ,C1075_=_C1079 ,C1075_=_C1080 ,\nC1075_=_C1081 ,C1075_=_C1082 ,C1075_=_C1084 ,C1075_=_C1085 ,C1075_=_C1086 ,C1075_=_C1087 ,\nC1075_=_C1088 ,C1075_=_C1089 ,C1075_=_C1090 ,C1075_=_C1091 ,C1075_=_C1092 ,C1075_=_C1232 ,\nC1075_=_C3706 ,C1076_=_C1077 ,C1076_=_C1078 ,C1076_=_C1079 ,C1076_=_C1080 ,C1076_=_C1081 ,\nC1076_=_C1082 ,C1076_=_C1084 ,C1076_=_C1085 ,C1076_=_C1086 ,C1076_=_C1087 ,C1076_=_C1088 ,\nC1076_=_C1089 ,C1076_=_C1090 ,C1076_=_C1091 ,C1076_=_C1092 ,C1076_=_C1233 ,C1076_=_C3817 ,\nC1077_=_C1078 ,C1077_=_C1079 ,C1077_=_C1080 ,C1077_=_C1081 ,C1077_=_C1082 ,C1077_=_C1084 ,\nC1077_=_C1085 ,C1077_=_C1086 ,C1077_=_C1087 ,C1077_=_C1088 ,C1077_=_C1089 ,C1077_=_C1090 ,\nC1077_=_C1091 ,C1077_=_C1092 ,C1077_=_C1234 ,C1077_=_C4164 ,C1078_=_C1079 ,C1078_=_C1080 ,\nC1078_=_C1081 ,C1078_=_C1082 ,C1078_=_C1084 ,C1078_=_C1085 ,C1078_=_C1086 ,C1078_=_C1087 ,\nC1078_=_C1088 ,C1078_=_C1089 ,C1078_=_C1090 ,C1078_=_C1091 ,C1078_=_C1092 ,C1078_=_C1235 ,\nC1078_=_C4554 ,C1079_=_C1080 ,C1079_=_C1081 ,C1079_=_C1082 ,C1079_=_C1084 ,C1079_=_C1085 ,\nC1079_=_C1086 ,C1079_=_C1087 ,C1079_=_C1088 ,C1079_=_C1089 ,C1079_=_C1090 ,C1079_=_C1091 ,\nC1079_=_C1092 ,C1079_=_C1236 ,C1079_=_C4610 ,C1080_=_C1081 ,C1080_=_C1082 ,C1080_=_C1084 ,\nC1080_=_C1085 ,C1080_=_C1086 ,C1080_=_C1087 ,C1080_=_C1088 ,C1080_=_C1089 ,C1080_=_C1090 ,\nC1080_=_C1091 ,C1080_=_C1092 ,C1080_=_C1237 ,C1080_=_C4724 ,C1081_=_C1082 ,C1081_=_C1084 ,\nC1081_=_C1085 ,C1081_=_C1086 ,C1081_=_C1087 ,C1081_=_C1088 ,C1081_=_C1089 ,C1081_=_C1090 ,\nC1081_=_C1091 ,C1081_=_C1092 ,C1081_=_C1238 ,C1081_=_C4879 ,C1082_=_C1084 ,C1082_=_C1085 ,\nC1082_=_C1086 ,C1082_=_C1087 ,C1082_=_C1088 ,C1082_=_C1089 ,C1082_=_C1090 ,C1082_=_C1091 ,\nC1082_=_C1092 ,C1082_=_C1239 ,C1082_=_C5325 ,C1084_=_C1085 ,C1084_=_C1086 ,C1084_=_C1087 ,\nC1084_=_C1088 ,C1084_=_C1089 ,C1084_=_C1090 ,C1084_=_C1091 ,C1084_=_C1092 ,C1084_=_C1241 ,\nC1084_=_C5335 ,C1085_=_C1086 ,C1085_=_C1087 ,C1085_=_C1088 ,C1085_=_C1089 ,C1085_=_C1090 ,\nC1085_=_C1091 ,C1085_=_C1092 ,C1085_=_C1242 ,C1085_=_C5336 ,C1086_=_C1087 ,C1086_=_C1088 ,\nC1086_=_C1089 ,C1086_=_C1090 ,C1086_=_C1091 ,C1086_=_C1092 ,C1086_=_C1243 ,C1086_=_C5337 ,\nC1087_=_C1088 ,C1087_=_C1089 ,C1087_=_C1090 ,C1087_=_C1091 ,C1087_=_C1092 ,C1087_=_C1244 ,\nC1087_=_C5338 ,C1088_=_C1089 ,C1088_=_C1090 ,C1088_=_C1091 ,C1088_=_C1092 ,C1088_=_C1245 ,\nC1088_=_C5339 ,C1089_=_C1090 ,C1089_=_C1091 ,C1089_=_C1092 ,C1089_=_C1246 ,C1089_=_C5340 ,\nC1090_=_C1091 ,C1090_=_C1092 ,C1090_=_C1247 ,C1090_=_C5341 ,C1091_=_C1092 ,C1091_=_C1248 ,\nC1091_=_C5342 ,C1092_=_C1249 ,C1092_=_C5343 ,C1231_=_C1232 ,C1231_=_C1233 ,C1231_=_C1234 ,\nC1231_=_C1235 ,C1231_=_C1236 ,C1231_=_C1237 ,C1231_=_C1238 ,C1231_=_C1239 ,C1231_=_C1241 ,\nC1231_=_C1242 ,C1231_=_C1243 ,C1231_=_C1244 ,C1231_=_C1245 ,C1231_=_C1246 ,C1231_=_C1247 ,\nC1231_=_C1248 ,C1231_=_C1249 ,C1231_=_C2826 ,C1232_=_C1233 ,C1232_=_C1234 ,C1232_=_C1235 ,\nC1232_=_C1236 ,C1232_=_C1237 ,C1232_=_C1238 ,C1232_=_C1239 ,C1232_=_C1241 ,C1232_=_C1242 ,\nC1232_=_C1243 ,C1232_=_C1244 ,C1232_=_C1245 ,C1232_=_C1246 ,C1232_=_C1247 ,C1232_=_C1248 ,\nC1232_=_C1249 ,C1232_=_C3706 ,C1233_=_C1234 ,C1233_=_C1235 ,C1233_=_C1236 ,C1233_=_C1237 ,\nC1233_=_C1238 ,C1233_=_C1239 ,C1233_=_C1241 ,C1233_=_C1242 ,C1233_=_C1243 ,C1233_=_C1244 ,\nC1233_=_C1245 ,C1233_=_C1246 ,C1233_=_C1247 ,C1233_=_C1248 ,C1233_=_C1249 ,C1233_=_C3817 ,\nC1234_=_C1235 ,C1234_=_C1236 ,C1234_=_C1237 ,C1234_=_C1238 ,C1234_=_C1239 ,C1234_=_C1241 ,\nC1234_=_C1242 ,C1234_=_C1243 ,C1234_=_C1244 ,C1234_=_C1245 ,C1234_=_C1246 ,C1234_=_C1247 ,\nC1234_=_C1248 ,C1234_=_C1249 ,C1234_=_C4164 ,C1235_=_C1236 ,C1235_=_C1237 ,C1235_=_C1238 ,\nC1235_=_C1239 ,C1235_=_C1241 ,C1235_=_C1242 ,C1235_=_C1243 ,C1235_=_C1244 ,C1235_=_C1245 ,\nC1235_=_C1246 ,C1235_=_C1247 ,C1235_=_C1248 ,C1235_=_C1249 ,C1235_=_C4554 ,C1236_=_C1237 ,\nC1236_=_C1238 ,C1236_=_C1239 ,C1236_=_C1241 ,C1236_=_C1242 ,C1236_=_C1243 ,C1236_=_C1244 ,\nC1236_=_C1245 ,C1236_=_C1246 ,C1236_=_C1247 ,C1236_=_C1248 ,C1236_=_C1249 ,C1236_=_C4610 ,\nC1237_=_C1238 ,C1237_=_C1239 ,C1237_=_C1241 ,C1237_=_C1242 ,C1237_=_C1243 ,C1237_=_C1244 ,\nC1237_=_C1245 ,C1237_=_C1246 ,C1237_=_C1247 ,C1237_=_C1248 ,C1237_=_C1249 ,C1237_=_C4724 ,\nC1238_=_C1239 ,C1238_=_C1241 ,C1238_=_C1242 ,C1238_=_C1243 ,C1238_=_C1244 ,C1238_=_C1245 ,\nC1238_=_C1246 ,C1238_=_C1247 ,C1238_=_C1248 ,C1238_=_C1249 ,C1238_=_C4879 ,C1239_=_C1241 ,\nC1239_=_C1242 ,C1239_=_C1243 ,C1239_=_C1244 ,C1239_=_C1245 ,C1239_=_C1246 ,C1239_=_C1247 ,\nC1239_=_C1248 ,C1239_=_C1249 ,C1239_=_C5325 ,C1241_=_C1242 ,C1241_=_C1243 ,C1241_=_C1244 ,\nC1241_=_C1245 ,C1241_=_C1246 ,C1241_=_C1247 ,C1241_=_C1248 ,C1241_=_C1249 ,C1241_=_C5335 ,\nC1242_=_C1243 ,C1242_=_C1244 ,C1242_=_C1245 ,C1242_=_C1246 ,C1242_=_C1247 ,C1242_=_C1248 ,\nC1242_=_C1249 ,C1242_=_C5336 ,C1243_=_C1244 ,C1243_=_C1245 ,C1243_=_C1246 ,C1243_=_C1247 ,\nC1243_=_C1248 ,C1243_=_C1249 ,C1243_=_C5337 ,C1244_=_C1245 ,C1244_=_C1246 ,C1244_=_C1247 ,\nC1244_=_C1248 ,C1244_=_C1249 ,C1244_=_C5338 ,C1245_=_C1246 ,C1245_=_C1247 ,C1245_=_C1248 ,\nC1245_=_C1249 ,C1245_=_C5339 ,C1246_=_C1247 ,C1246_=_C1248 ,C1246_=_C1249 ,C1246_=_C5340 ,\nC1247_=_C1248 ,C1247_=_C1249 ,C1247_=_C5341 ,C1248_=_C1249 ,C1248_=_C5342 ,C1249_=_C5343 ,\nC2826_=_C3706 ,C2826_=_C3817 ,C2826_=_C4164 ,C2826_=_C4309 ,C2826_=_C4554 ,C2826_=_C4610 ,\nC2826_=_C4724 ,C2826_=_C4879 ,C2826_=_C5325 ,C2826_=_C5335 ,C2826_=_C5336 ,C2826_=_C5337 ,\nC2826_=_C5338 ,C2826_=_C5339 ,C2826_=_C5340 ,C2826_=_C5341 ,C2826_=_C5342 ,C2826_=_C5343 ,\nC3706_=_C3817 ,C3706_=_C4164 ,C3706_=_C4309 ,C3706_=_C4554 ,C3706_=_C4610 ,C3706_=_C4724 ,\nC3706_=_C4879 ,C3706_=_C5325 ,C3706_=_C5335 ,C3706_=_C5336 ,C3706_=_C5337 ,C3706_=_C5338 ,\nC3706_=_C5339 ,C3706_=_C5340 ,C3706_=_C5341 ,C3706_=_C5342 ,C3706_=_C5343 ,C3817_=_C4164 ,\nC3817_=_C4309 ,C3817_=_C4554 ,C3817_=_C4610 ,C3817_=_C4724 ,C3817_=_C4879 ,C3817_=_C5325 ,\nC3817_=_C5335 ,C3817_=_C5336 ,C3817_=_C5337 ,C3817_=_C5338 ,C3817_=_C5339 ,C3817_=_C5340 ,\nC3817_=_C5341 ,C3817_=_C5342 ,C3817_=_C5343 ,C4164_=_C4309 ,C4164_=_C4554 ,C4164_=_C4610 ,\nC4164_=_C4724 ,C4164_=_C4879 ,C4164_=_C5325 ,C4164_=_C5335 ,C4164_=_C5336 ,C4164_=_C5337 ,\nC4164_=_C5338 ,C4164_=_C5339 ,C4164_=_C5340 ,C4164_=_C5341 ,C4164_=_C5342 ,C4164_=_C5343 ,\nC4309_=_C4554 ,C4309_=_C4610 ,C4309_=_C4724 ,C4309_=_C4879 ,C4309_=_C5325 ,C4309_=_C5335 ,\nC4309_=_C5336 ,C4309_=_C5337 ,C4309_=_C5338 ,C4309_=_C5339 ,C4309_=_C5340 ,C4309_=_C5341 ,\nC4309_=_C5342 ,C4309_=_C5343 ,C4554_=_C4610 ,C4554_=_C4724 ,C4554_=_C4879 ,C4554_=_C5325 ,\nC4554_=_C5335 ,C4554_=_C5336 ,C4554_=_C5337 ,C4554_=_C5338 ,C4554_=_C5339 ,C4554_=_C5340 ,\nC4554_=_C5341 ,C4554_=_C5342 ,C4554_=_C5343 ,C4610_=_C4724 ,C4610_=_C4879 ,C4610_=_C5325 ,\nC4610_=_C5335 ,C4610_=_C5336 ,C4610_=_C5337</w:t>
      </w:r>
    </w:p>
    <w:p>
      <w:pPr>
        <w:pStyle w:val="PreformattedText"/>
        <w:bidi w:val="0"/>
        <w:spacing w:before="0" w:after="0"/>
        <w:jc w:val="left"/>
        <w:rPr/>
      </w:pPr>
      <w:r>
        <w:rPr/>
        <w:t xml:space="preserve"> </w:t>
      </w:r>
      <w:r>
        <w:rPr/>
        <w:t>,C4610_=_C5338 ,C4610_=_C5339 ,C4610_=_C5340 ,\nC4610_=_C5341 ,C4610_=_C5342 ,C4610_=_C5343 ,C4724_=_C4879 ,C4724_=_C5325 ,C4724_=_C5335 ,\nC4724_=_C5336 ,C4724_=_C5337 ,C4724_=_C5338 ,C4724_=_C5339 ,C4724_=_C5340 ,C4724_=_C5341 ,\nC4724_=_C5342 ,C4724_=_C5343 ,C4879_=_C5325 ,C4879_=_C5335 ,C4879_=_C5336 ,C4879_=_C5337 ,\nC4879_=_C5338 ,C4879_=_C5339 ,C4879_=_C5340 ,C4879_=_C5341 ,C4879_=_C5342 ,C4879_=_C5343 ,\nC5325_=_C5335 ,C5325_=_C5336 ,C5325_=_C5337 ,C5325_=_C5338 ,C5325_=_C5339 ,C5325_=_C5340 ,\nC5325_=_C5341 ,C5325_=_C5342 ,C5325_=_C5343 ,C5335_=_C5336 ,C5335_=_C5337 ,C5335_=_C5338 ,\nC5335_=_C5339 ,C5335_=_C5340 ,C5335_=_C5341 ,C5335_=_C5342 ,C5335_=_C5343 ,C5336_=_C5337 ,\nC5336_=_C5338 ,C5336_=_C5339 ,C5336_=_C5340 ,C5336_=_C5341 ,C5336_=_C5342 ,C5336_=_C5343 ,\nC5337_=_C5338 ,C5337_=_C5339 ,C5337_=_C5340 ,C5337_=_C5341 ,C5337_=_C5342 ,C5337_=_C5343 ,\nC5338_=_C5339 ,C5338_=_C5340 ,C5338_=_C5341 ,C5338_=_C5342 ,C5338_=_C5343 ,C5339_=_C5340 ,\nC5339_=_C5341 ,C5339_=_C5342 ,C5339_=_C5343 ,C5340_=_C5341 ,C5340_=_C5342 ,C5340_=_C5343 ,\nC5341_=_C5342 ,C5341_=_C5343 ,C5342_=_C5343 ,"];104[shape=box, label="id:104 level: 5\n43: C538 C539 C769 C770 C1405 \nC1406 C1407 C1408 C1409 C1410 C1411 \nC1412 C1413 C1414 C1415 C1416 C1417 \nC1418 C1419 C1420 C1421 C1422 C1423 \nC1424 C1445 C1446 C1447 C1448 C1449 \nC1450 C1451 C1452 C1453 C1454 C1455 \nC1456 C1457 C1458 C1459 C1460 C1461 \nC1462 C1463 \n483: C538_=_C539( C538 C539 ) C538_=_C769( C538 C769 ) C538_=_C1405( C538 C1405 ) C538_=_C1406( C538 C1406 ) C538_=_C1407( C538 C1407 ) \nC538_=_C1408( C538 C1408 ) C538_=_C1409( C538 C1409 ) C538_=_C1410( C538 C1410 ) C538_=_C1411( C538 C1411 ) C538_=_C1412( C538 C1412 ) C538_=_C1413( C538 C1413 ) \nC538_=_C1414( C538 C1414 ) C538_=_C1415( C538 C1415 ) C538_=_C1416( C538 C1416 ) C538_=_C1417( C538 C1417 ) C538_=_C1418( C538 C1418 ) C538_=_C1419( C538 C1419 ) \nC538_=_C1420( C538 C1420 ) C538_=_C1421( C538 C1421 ) C538_=_C1422( C538 C1422 ) C538_=_C1423( C538 C1423 ) C538_=_C1424( C538 C1424 ) C539_=_C770( C539 C770 ) \nC539_=_C1405( C539 C1405 ) C539_=_C1445( C539 C1445 ) C539_=_C1446( C539 C1446 ) C539_=_C1447( C539 C1447 ) C539_=_C1448( C539 C1448 ) C539_=_C1449( C539 C1449 ) \nC539_=_C1450( C539 C1450 ) C539_=_C1451( C539 C1451 ) C539_=_C1452( C539 C1452 ) C539_=_C1453( C539 C1453 ) C539_=_C1454( C539 C1454 ) C539_=_C1455( C539 C1455 ) \nC539_=_C1456( C539 C1456 ) C539_=_C1457( C539 C1457 ) C539_=_C1458( C539 C1458 ) C539_=_C1459( C539 C1459 ) C539_=_C1460( C539 C1460 ) C539_=_C1461( C539 C1461 ) \nC539_=_C1462( C539 C1462 ) C539_=_C1463( C539 C1463 ) C769_=_C770( C769 C770 ) C769_=_C1405( C769 C1405 ) C769_=_C1406( C769 C1406 ) C769_=_C1407( C769 C1407 ) \nC769_=_C1408( C769 C1408 ) C769_=_C1409( C769 C1409 ) C769_=_C1410( C769 C1410 ) C769_=_C1411( C769 C1411 ) C769_=_C1412( C769 C1412 ) C769_=_C1413( C769 C1413 ) \nC769_=_C1414( C769 C1414 ) C769_=_C1415( C769 C1415 ) C769_=_C1416( C769 C1416 ) C769_=_C1417( C769 C1417 ) C769_=_C1418( C769 C1418 ) C769_=_C1419( C769 C1419 ) \nC769_=_C1420( C769 C1420 ) C769_=_C1421( C769 C1421 ) C769_=_C1422( C769 C1422 ) C769_=_C1423( C769 C1423 ) C769_=_C1424( C769 C1424 ) C770_=_C1405( C770 C1405 ) \nC770_=_C1445( C770 C1445 ) C770_=_C1446( C770 C1446 ) C770_=_C1447( C770 C1447 ) C770_=_C1448( C770 C1448 ) C770_=_C1449( C770 C1449 ) C770_=_C1450( C770 C1450 ) \nC770_=_C1451( C770 C1451 ) C770_=_C1452( C770 C1452 ) C770_=_C1453( C770 C1453 ) C770_=_C1454( C770 C1454 ) C770_=_C1455( C770 C1455 ) C770_=_C1456( C770 C1456 ) \nC770_=_C1457( C770 C1457 ) C770_=_C1458( C770 C1458 ) C770_=_C1459( C770 C1459 ) C770_=_C1460( C770 C1460 ) C770_=_C1461( C770 C1461 ) C770_=_C1462( C770 C1462 ) \nC770_=_C1463( C770 C1463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45( C1405 C1445 ) C1405_=_C1446( C1405 C1446 ) C1405_=_C1447( C1405 C1447 ) C1405_=_C1448( C1405 C1448 ) \nC1405_=_C1449( C1405 C1449 ) C1405_=_C1450( C1405 C1450 ) C1405_=_C1451( C1405 C1451 ) C1405_=_C1452( C1405 C1452 ) C1405_=_C1453( C1405 C1453 ) C1405_=_C1454( C1405 C1454 ) \nC1405_=_C1455( C1405 C1455 ) C1405_=_C1456( C1405 C1456 ) C1405_=_C1457( C1405 C1457 ) C1405_=_C1458( C1405 C1458 ) C1405_=_C1459( C1405 C1459 ) C1405_=_C1460( C1405 C1460 ) \nC1405_=_C1461( C1405 C1461 ) C1405_=_C1462( C1405 C1462 ) C1405_=_C1463( C1405 C1463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45( C1406 C144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46( C1407 C1446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47( C1408 C1447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48( C1409 C1448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49( C1410 C1449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50( C1411 C1450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51( C1412 C1451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52( C1413 C1452 ) C1414_=_C1415( C1414 C1415 ) C1414_=_C1416( C1414 C1416 ) C1414_=_C1417( C1414 C1417 ) C1414_=_C1418( C1414 C1418 ) C1414_=_C1419( C1414 C1419 ) \nC1414_=_C1420( C1414 C1420 ) C1414_=_C1421( C1414 C1421 ) C1414_=_C1422( C1414 C1422 ) C1414_=_C1423( C1414 C1423 ) C1414_=_C1424( C1414 C1424 ) C1414_=_C1453( C1414 C1453 ) \nC1415_=_C1416( C1415 C1416 ) C1415_=_C1417( C1415 C1417 ) C1415_=_C1418( C1415 C1418 ) C1415_=_C1419( C1415 C1419 ) C1415_=_C1420( C1415 C1420 ) C1415_=_C1421( C1415 C1421 ) \nC1415_=_C1422( C1415 C1422 ) C1415_=_C1423( C1415 C1423 ) C1415_=_C1424( C1415 C1424 ) C1415_=_C1454( C1415 C1454 ) C1416_=_C1417( C1416 C1417 ) C1416_=_C1418( C1416 C1418 ) \nC1416_=_C1419( C1416 C1419 ) C1416_=_C1420( C1416 C1420 ) C1416_=_C1421( C1416 C1421 ) C1416_=_C1422( C1416 C1422 ) C1416_=_C1423( C1416 C1423 ) C1416_=_C1424( C1416 C1424 ) \nC1416_=_C1455( C1416 C1455 ) C1417_=_C1418( C1417 C1418 ) C1417_=_C1419( C1417 C1419 ) C1417_=_C1420( C1417 C1420 ) C1417_=_C1421( C1417 C1421 ) C1417_=_C1422( C1417 C1422 ) \nC1417_=_C1423( C1417 C1423 ) C1417_=_C1424( C1417 C1424 ) C1417_=_C1456( C1417 C1456 ) C1418_=_C1419( C1418 C1419 ) C1418_=_C1420( C1418 C1420 ) C1418_=_C1421( C1418 C1421 ) \nC1418_=_C1422( C1418 C1422 ) C1418_=_C1423( C1418 C1423 ) C1418_=_C1424( C1418 C1424 ) C1418_=_C1457( C1418 C1457 ) C1419_=_C1420( C1419 C1420 ) C1419_=_C1421( C1419 C1421 ) \nC1419_=_C1422( C1419 C1422 ) C1419_=_C1423( C1419 C1423</w:t>
      </w:r>
    </w:p>
    <w:p>
      <w:pPr>
        <w:pStyle w:val="PreformattedText"/>
        <w:bidi w:val="0"/>
        <w:spacing w:before="0" w:after="0"/>
        <w:jc w:val="left"/>
        <w:rPr/>
      </w:pPr>
      <w:r>
        <w:rPr/>
        <w:t xml:space="preserve"> </w:t>
      </w:r>
      <w:r>
        <w:rPr/>
        <w:t>) C1419_=_C1424( C1419 C1424 ) C1419_=_C1458( C1419 C1458 ) C1420_=_C1421( C1420 C1421 ) C1420_=_C1422( C1420 C1422 ) \nC1420_=_C1423( C1420 C1423 ) C1420_=_C1424( C1420 C1424 ) C1420_=_C1459( C1420 C1459 ) C1421_=_C1422( C1421 C1422 ) C1421_=_C1423( C1421 C1423 ) C1421_=_C1424( C1421 C1424 ) \nC1421_=_C1460( C1421 C1460 ) C1422_=_C1423( C1422 C1423 ) C1422_=_C1424( C1422 C1424 ) C1422_=_C1461( C1422 C1461 ) C1423_=_C1424( C1423 C1424 ) C1423_=_C1462( C1423 C1462 ) \nC1424_=_C1463( C1424 C1463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3_=_C1454( C1453 C1454 ) C1453_=_C1455( C1453 C1455 ) C1453_=_C1456( C1453 C1456 ) \nC1453_=_C1457( C1453 C1457 ) C1453_=_C1458( C1453 C1458 ) C1453_=_C1459( C1453 C1459 ) C1453_=_C1460( C1453 C1460 ) C1453_=_C1461( C1453 C1461 ) C1453_=_C1462( C1453 C1462 ) \nC1453_=_C1463( C1453 C1463 ) C1454_=_C1455( C1454 C1455 ) C1454_=_C1456( C1454 C1456 ) C1454_=_C1457( C1454 C1457 ) C1454_=_C1458( C1454 C1458 ) C1454_=_C1459( C1454 C1459 ) \nC1454_=_C1460( C1454 C1460 ) C1454_=_C1461( C1454 C1461 ) C1454_=_C1462( C1454 C1462 ) C1454_=_C1463( C1454 C1463 ) C1455_=_C1456( C1455 C1456 ) C1455_=_C1457( C1455 C1457 ) \nC1455_=_C1458( C1455 C1458 ) C1455_=_C1459( C1455 C1459 ) C1455_=_C1460( C1455 C1460 ) C1455_=_C1461( C1455 C1461 ) C1455_=_C1462( C1455 C1462 ) C1455_=_C1463( C1455 C1463 ) \nC1456_=_C1457( C1456 C1457 ) C1456_=_C1458( C1456 C1458 ) C1456_=_C1459( C1456 C1459 ) C1456_=_C1460( C1456 C1460 ) C1456_=_C1461( C1456 C1461 ) C1456_=_C1462( C1456 C1462 ) \nC1456_=_C1463( C1456 C1463 ) C1457_=_C1458( C1457 C1458 ) C1457_=_C1459( C1457 C1459 ) C1457_=_C1460( C1457 C1460 ) C1457_=_C1461( C1457 C1461 ) C1457_=_C1462( C1457 C1462 ) \nC1457_=_C1463( C1457 C1463 ) C1458_=_C1459( C1458 C1459 ) C1458_=_C1460( C1458 C1460 ) C1458_=_C1461( C1458 C1461 ) C1458_=_C1462( C1458 C1462 ) C1458_=_C1463( C1458 C1463 ) \nC1459_=_C1460( C1459 C1460 ) C1459_=_C1461( C1459 C1461 ) C1459_=_C1462( C1459 C1462 ) C1459_=_C1463( C1459 C1463 ) C1460_=_C1461( C1460 C1461 ) C1460_=_C1462( C1460 C1462 ) \nC1460_=_C1463( C1460 C1463 ) C1461_=_C1462( C1461 C1462 ) C1461_=_C1463( C1461 C1463 ) C1462_=_C1463( C1462 C1463 ) "];77-&gt;104[label="42: C538 C539 C769 C770 C1406 \nC1407 C1408 C1409 C1410 C1411 C1412 \nC1413 C1414 C1415 C1416 C1417 C1418 \nC1419 C1420 C1421 C1422 C1423 C1424 \nC1445 C1446 C1447 C1448 C1449 C1450 \nC1451 C1452 C1453 C1454 C1455 C1456 \nC1457 C1458 C1459 C1460 C1461 C1462 \nC1463 \n441: C538_=_C539 ,C538_=_C769 ,C538_=_C1406 ,C538_=_C1407 ,C538_=_C1408 ,\nC538_=_C1409 ,C538_=_C1410 ,C538_=_C1411 ,C538_=_C1412 ,C538_=_C1413 ,C538_=_C1414 ,\nC538_=_C1415 ,C538_=_C1416 ,C538_=_C1417 ,C538_=_C1418 ,C538_=_C1419 ,C538_=_C1420 ,\nC538_=_C1421 ,C538_=_C1422 ,C538_=_C1423 ,C538_=_C1424 ,C539_=_C770 ,C539_=_C1445 ,\nC539_=_C1446 ,C539_=_C1447 ,C539_=_C1448 ,C539_=_C1449 ,C539_=_C1450 ,C539_=_C1451 ,\nC539_=_C1452 ,C539_=_C1453 ,C539_=_C1454 ,C539_=_C1455 ,C539_=_C1456 ,C539_=_C1457 ,\nC539_=_C1458 ,C539_=_C1459 ,C539_=_C1460 ,C539_=_C1461 ,C539_=_C1462 ,C539_=_C1463 ,\nC769_=_C770 ,C769_=_C1406 ,C769_=_C1407 ,C769_=_C1408 ,C769_=_C1409 ,C769_=_C1410 ,\nC769_=_C1411 ,C769_=_C1412 ,C769_=_C1413 ,C769_=_C1414 ,C769_=_C1415 ,C769_=_C1416 ,\nC769_=_C1417 ,C769_=_C1418 ,C769_=_C1419 ,C769_=_C1420 ,C769_=_C1421 ,C769_=_C1422 ,\nC769_=_C1423 ,C769_=_C1424 ,C770_=_C1445 ,C770_=_C1446 ,C770_=_C1447 ,C770_=_C1448 ,\nC770_=_C1449 ,C770_=_C1450 ,C770_=_C1451 ,C770_=_C1452 ,C770_=_C1453 ,C770_=_C1454 ,\nC770_=_C1455 ,C770_=_C1456 ,C770_=_C1457 ,C770_=_C1458 ,C770_=_C1459 ,C770_=_C1460 ,\nC770_=_C1461 ,C770_=_C1462 ,C770_=_C1463 ,C1406_=_C1407 ,C1406_=_C1408 ,C1406_=_C1409 ,\nC1406_=_C1410 ,C1406_=_C1411 ,C1406_=_C1412 ,C1406_=_C1413 ,C1406_=_C1414 ,C1406_=_C1415 ,\nC1406_=_C1416 ,C1406_=_C1417 ,C1406_=_C1418 ,C1406_=_C1419 ,C1406_=_C1420 ,C1406_=_C1421 ,\nC1406_=_C1422 ,C1406_=_C1423 ,C1406_=_C1424 ,C1406_=_C1445 ,C1407_=_C1408 ,C1407_=_C1409 ,\nC1407_=_C1410 ,C1407_=_C1411 ,C1407_=_C1412 ,C1407_=_C1413 ,C1407_=_C1414 ,C1407_=_C1415 ,\nC1407_=_C1416 ,C1407_=_C1417 ,C1407_=_C1418 ,C1407_=_C1419 ,C1407_=_C1420 ,C1407_=_C1421 ,\nC1407_=_C1422 ,C1407_=_C1423 ,C1407_=_C1424 ,C1407_=_C1446 ,C1408_=_C1409 ,C1408_=_C1410 ,\nC1408_=_C1411 ,C1408_=_C1412 ,C1408_=_C1413 ,C1408_=_C1414 ,C1408_=_C1415 ,C1408_=_C1416 ,\nC1408_=_C1417 ,C1408_=_C1418 ,C1408_=_C1419 ,C1408_=_C1420 ,C1408_=_C1421 ,C1408_=_C1422 ,\nC1408_=_C1423 ,C1408_=_C1424 ,C1408_=_C1447 ,C1409_=_C1410 ,C1409_=_C1411 ,C1409_=_C1412 ,\nC1409_=_C1413 ,C1409_=_C1414 ,C1409_=_C1415 ,C1409_=_C1416 ,C1409_=_C1417 ,C1409_=_C1418 ,\nC1409_=_C1419 ,C1409_=_C1420 ,C1409_=_C1421 ,C1409_=_C1422 ,C1409_=_C1423 ,C1409_=_C1424 ,\nC1409_=_C1448 ,C1410_=_C1411 ,C1410_=_C1412 ,C1410_=_C1413 ,C1410_=_C1414 ,C1410_=_C1415 ,\nC1410_=_C1416 ,C1410_=_C1417 ,C1410_=_C1418 ,C1410_=_C1419 ,C1410_=_C1420 ,C1410_=_C1421 ,\nC1410_=_C1422 ,C1410_=_C1423 ,C1410_=_C1424 ,C1410_=_C1449 ,C1411_=_C1412 ,C1411_=_C1413 ,\nC1411_=_C1414 ,C1411_=_C1415 ,C1411_=_C1416 ,C1411_=_C1417 ,C1411_=_C1418 ,C1411_=_C1419 ,\nC1411_=_C1420 ,C1411_=_C1421 ,C1411_=_C1422 ,C1411_=_C1423 ,C1411_=_C1424 ,C1411_=_C1450 ,\nC1412_=_C1413 ,C1412_=_C1414 ,C1412_=_C1415 ,C1412_=_C1416 ,C1412_=_C1417 ,C1412_=_C1418 ,\nC1412_=_C1419 ,C1412_=_C1420 ,C1412_=_C1421 ,C1412_=_C1422 ,C1412_=_C1423 ,C1412_=_C1424 ,\nC1412_=_C1451 ,C1413_=_C1414 ,C1413_=_C1415 ,C1413_=_C1416 ,C1413_=_C1417 ,C1413_=_C1418 ,\nC1413_=_C1419 ,C1413_=_C1420 ,C1413_=_C1421 ,C1413_=_C1422 ,C1413_=_C1423 ,C1413_=_C1424 ,\nC1413_=_C1452 ,C1414_=_C1415 ,C1414_=_C1416 ,C1414_=_C1417 ,C1414_=_C1418 ,C1414_=_C1419 ,\nC1414_=_C1420 ,C1414_=_C1421 ,C1414_=_C1422 ,C1414_=_C1423 ,C1414_=_C1424 ,C1414_=_C1453 ,\nC1415_=_C1416 ,C1415_=_C1417 ,C1415_=_C1418 ,C1415_=_C1419 ,C1415_=_C1420 ,C1415_=_C1421 ,\nC1415_=_C1422 ,C1415_=_C1423 ,C1415_=_C1424 ,C1415_=_C1454 ,C1416_=_C1417 ,C1416_=_C1418 ,\nC1416_=_C1419 ,C1416_=_C1420 ,C1416_=_C1421 ,C1416_=_C1422 ,C1416_=_C1423 ,C1416_=_C1424 ,\nC1416_=_C1455 ,C1417_=_C1418 ,C1417_=_C1419 ,C1417_=_C1420 ,C1417_=_C1421 ,C1417_=_C1422 ,\nC1417_=_C1423 ,C1417_=_C1424 ,C1417_=_C1456 ,C1418_=_C1419 ,C1418_=_C1420 ,C1418_=_C1421 ,\nC1418_=_C1422 ,C1418_=_C1423 ,C1418_=_C1424 ,C1418_=_C1457 ,C1419_=_C1420 ,C1419_=_C1421 ,\nC1419_=_C1422 ,C1419_=_C1423 ,C1419_=_C1424 ,C1419_=_C1458 ,C1420_=_C1421 ,C1420_=_C1422 ,\nC1420_=_C1423 ,C1420_=_C1424 ,C1420_=_C1459 ,C1421_=_C1422 ,C1421_=_C1423 ,C1421_=_C1424 ,\nC1421_=_C1460 ,C1422_=_C1423 ,C1422_=_C1424 ,C1422_=_C1461 ,C1423_=_C1424 ,C1423_=_C1462 ,\nC1424_=_C1463 ,C1445_=_C1446 ,C1445_=_C1447 ,C1445_=_C1448</w:t>
      </w:r>
    </w:p>
    <w:p>
      <w:pPr>
        <w:pStyle w:val="PreformattedText"/>
        <w:bidi w:val="0"/>
        <w:spacing w:before="0" w:after="0"/>
        <w:jc w:val="left"/>
        <w:rPr/>
      </w:pPr>
      <w:r>
        <w:rPr/>
        <w:t xml:space="preserve"> </w:t>
      </w:r>
      <w:r>
        <w:rPr/>
        <w:t>,C1445_=_C1449 ,C1445_=_C1450 ,\nC1445_=_C1451 ,C1445_=_C1452 ,C1445_=_C1453 ,C1445_=_C1454 ,C1445_=_C1455 ,C1445_=_C1456 ,\nC1445_=_C1457 ,C1445_=_C1458 ,C1445_=_C1459 ,C1445_=_C1460 ,C1445_=_C1461 ,C1445_=_C1462 ,\nC1445_=_C1463 ,C1446_=_C1447 ,C1446_=_C1448 ,C1446_=_C1449 ,C1446_=_C1450 ,C1446_=_C1451 ,\nC1446_=_C1452 ,C1446_=_C1453 ,C1446_=_C1454 ,C1446_=_C1455 ,C1446_=_C1456 ,C1446_=_C1457 ,\nC1446_=_C1458 ,C1446_=_C1459 ,C1446_=_C1460 ,C1446_=_C1461 ,C1446_=_C1462 ,C1446_=_C1463 ,\nC1447_=_C1448 ,C1447_=_C1449 ,C1447_=_C1450 ,C1447_=_C1451 ,C1447_=_C1452 ,C1447_=_C1453 ,\nC1447_=_C1454 ,C1447_=_C1455 ,C1447_=_C1456 ,C1447_=_C1457 ,C1447_=_C1458 ,C1447_=_C1459 ,\nC1447_=_C1460 ,C1447_=_C1461 ,C1447_=_C1462 ,C1447_=_C1463 ,C1448_=_C1449 ,C1448_=_C1450 ,\nC1448_=_C1451 ,C1448_=_C1452 ,C1448_=_C1453 ,C1448_=_C1454 ,C1448_=_C1455 ,C1448_=_C1456 ,\nC1448_=_C1457 ,C1448_=_C1458 ,C1448_=_C1459 ,C1448_=_C1460 ,C1448_=_C1461 ,C1448_=_C1462 ,\nC1448_=_C1463 ,C1449_=_C1450 ,C1449_=_C1451 ,C1449_=_C1452 ,C1449_=_C1453 ,C1449_=_C1454 ,\nC1449_=_C1455 ,C1449_=_C1456 ,C1449_=_C1457 ,C1449_=_C1458 ,C1449_=_C1459 ,C1449_=_C1460 ,\nC1449_=_C1461 ,C1449_=_C1462 ,C1449_=_C1463 ,C1450_=_C1451 ,C1450_=_C1452 ,C1450_=_C1453 ,\nC1450_=_C1454 ,C1450_=_C1455 ,C1450_=_C1456 ,C1450_=_C1457 ,C1450_=_C1458 ,C1450_=_C1459 ,\nC1450_=_C1460 ,C1450_=_C1461 ,C1450_=_C1462 ,C1450_=_C1463 ,C1451_=_C1452 ,C1451_=_C1453 ,\nC1451_=_C1454 ,C1451_=_C1455 ,C1451_=_C1456 ,C1451_=_C1457 ,C1451_=_C1458 ,C1451_=_C1459 ,\nC1451_=_C1460 ,C1451_=_C1461 ,C1451_=_C1462 ,C1451_=_C1463 ,C1452_=_C1453 ,C1452_=_C1454 ,\nC1452_=_C1455 ,C1452_=_C1456 ,C1452_=_C1457 ,C1452_=_C1458 ,C1452_=_C1459 ,C1452_=_C1460 ,\nC1452_=_C1461 ,C1452_=_C1462 ,C1452_=_C1463 ,C1453_=_C1454 ,C1453_=_C1455 ,C1453_=_C1456 ,\nC1453_=_C1457 ,C1453_=_C1458 ,C1453_=_C1459 ,C1453_=_C1460 ,C1453_=_C1461 ,C1453_=_C1462 ,\nC1453_=_C1463 ,C1454_=_C1455 ,C1454_=_C1456 ,C1454_=_C1457 ,C1454_=_C1458 ,C1454_=_C1459 ,\nC1454_=_C1460 ,C1454_=_C1461 ,C1454_=_C1462 ,C1454_=_C1463 ,C1455_=_C1456 ,C1455_=_C1457 ,\nC1455_=_C1458 ,C1455_=_C1459 ,C1455_=_C1460 ,C1455_=_C1461 ,C1455_=_C1462 ,C1455_=_C1463 ,\nC1456_=_C1457 ,C1456_=_C1458 ,C1456_=_C1459 ,C1456_=_C1460 ,C1456_=_C1461 ,C1456_=_C1462 ,\nC1456_=_C1463 ,C1457_=_C1458 ,C1457_=_C1459 ,C1457_=_C1460 ,C1457_=_C1461 ,C1457_=_C1462 ,\nC1457_=_C1463 ,C1458_=_C1459 ,C1458_=_C1460 ,C1458_=_C1461 ,C1458_=_C1462 ,C1458_=_C1463 ,\nC1459_=_C1460 ,C1459_=_C1461 ,C1459_=_C1462 ,C1459_=_C1463 ,C1460_=_C1461 ,C1460_=_C1462 ,\nC1460_=_C1463 ,C1461_=_C1462 ,C1461_=_C1463 ,C1462_=_C1463 ,"];105[shape=box, label="id:105 level: 5\n125: C538 C539 C540 C541 C542 \nC543 C544 C769 C770 C771 C772 \nC773 C774 C775 C1406 C1407 C1409 \nC1410 C1411 C1412 C1413 C1414 C1415 \nC1416 C1417 C1418 C1419 C1420 C1421 \nC1422 C1423 C1424 C1445 C1446 C1448 \nC1449 C1450 C1451 C1452 C1453 C1454 \nC1455 C1456 C1457 C1458 C1459 C1460 \nC1461 C1462 C1463 C1503 C1506 C1507 \nC1508 C1509 C1510 C1511 C1512 C1513 \nC1514 C1515 C1516 C1517 C1518 C1519 \nC1932 C1935 C1936 C1937 C1938 C1939 \nC1940 C1941 C1942 C1943 C1944 C1945 \nC1946 C1947 C1948 C2214 C2215 C2216 \nC2217 C2218 C2219 C2220 C2221 C2222 \nC2223 C2224 C2225 C2226 C2227 C2228 \nC2229 C2230 C2358 C2359 C2360 C2361 \nC2362 C2363 C2364 C2365 C2366 C2367 \nC2368 C2369 C2370 C2371 C2974 C2975 \nC2976 C2977 C2978 C2979 C2980 C2981 \nC2982 C2983 C2984 C2985 C2986 C2987 \n1610: C538_=_C539( C538 C539 ) C538_=_C540( C538 C540 ) C538_=_C541( C538 C541 ) C538_=_C542( C538 C542 ) C538_=_C543( C538 C543 ) \nC538_=_C544( C538 C544 ) C538_=_C769( C538 C769 ) C538_=_C1406( C538 C1406 ) C538_=_C1407( C538 C1407 ) C538_=_C1409( C538 C1409 ) C538_=_C1410( C538 C1410 ) \nC538_=_C1411( C538 C1411 ) C538_=_C1412( C538 C1412 ) C538_=_C1413( C538 C1413 ) C538_=_C1414( C538 C1414 ) C538_=_C1415( C538 C1415 ) C538_=_C1416( C538 C1416 ) \nC538_=_C1417( C538 C1417 ) C538_=_C1418( C538 C1418 ) C538_=_C1419( C538 C1419 ) C538_=_C1420( C538 C1420 ) C538_=_C1421( C538 C1421 ) C538_=_C1422( C538 C1422 ) \nC538_=_C1423( C538 C1423 ) C538_=_C1424( C538 C1424 ) C539_=_C540( C539 C540 ) C539_=_C541( C539 C541 ) C539_=_C542( C539 C542 ) C539_=_C543( C539 C543 ) \nC539_=_C544( C539 C544 ) C539_=_C770( C539 C770 ) C539_=_C1445( C539 C1445 ) C539_=_C1446( C539 C1446 ) C539_=_C1448( C539 C1448 ) C539_=_C1449( C539 C1449 ) \nC539_=_C1450( C539 C1450 ) C539_=_C1451( C539 C1451 ) C539_=_C1452( C539 C1452 ) C539_=_C1453( C539 C1453 ) C539_=_C1454( C539 C1454 ) C539_=_C1455( C539 C1455 ) \nC539_=_C1456( C539 C1456 ) C539_=_C1457( C539 C1457 ) C539_=_C1458( C539 C1458 ) C539_=_C1459( C539 C1459 ) C539_=_C1460( C539 C1460 ) C539_=_C1461( C539 C1461 ) \nC539_=_C1462( C539 C1462 ) C539_=_C1463( C539 C1463 ) C540_=_C541( C540 C541 ) C540_=_C542( C540 C542 ) C540_=_C543( C540 C543 ) C540_=_C544( C540 C544 ) \nC540_=_C771( C540 C771 ) C540_=_C1406( C540 C1406 ) C540_=_C1445( C540 C1445 ) C540_=_C1503( C540 C1503 ) C540_=_C1506( C540 C1506 ) C540_=_C1507( C540 C1507 ) \nC540_=_C1508( C540 C1508 ) C540_=_C1509( C540 C1509 ) C540_=_C1510( C540 C1510 ) C540_=_C1511( C540 C1511 ) C540_=_C1512( C540 C1512 ) C540_=_C1513( C540 C1513 ) \nC540_=_C1514( C540 C1514 ) C540_=_C1515( C540 C1515 ) C540_=_C1516( C540 C1516 ) C540_=_C1517( C540 C1517 ) C540_=_C1518( C540 C1518 ) C540_=_C1519( C540 C1519 ) \nC541_=_C542( C541 C542 ) C541_=_C543( C541 C543 ) C541_=_C544( C541 C544 ) C541_=_C772( C541 C772 ) C541_=_C1407( C541 C1407 ) C541_=_C1446( C541 C1446 ) \nC541_=_C1932( C541 C1932 ) C541_=_C1935( C541 C1935 ) C541_=_C1936( C541 C1936 ) C541_=_C1937( C541 C1937 ) C541_=_C1938( C541 C1938 ) C541_=_C1939( C541 C1939 ) \nC541_=_C1940( C541 C1940 ) C541_=_C1941( C541 C1941 ) C541_=_C1942( C541 C1942 ) C541_=_C1943( C541 C1943 ) C541_=_C1944( C541 C1944 ) C541_=_C1945( C541 C1945 ) \nC541_=_C1946( C541 C1946 ) C541_=_C1947( C541 C1947 ) C541_=_C1948( C541 C1948 ) C542_=_C543( C542 C543 ) C542_=_C544( C542 C544 ) C542_=_C773( C542 C773 ) \nC542_=_C1503( C542 C1503 ) C542_=_C1932( C542 C1932 ) C542_=_C2214( C542 C2214 ) C542_=_C2215( C542 C2215 ) C542_=_C2216( C542 C2216 ) C542_=_C2217( C542 C2217 ) \nC542_=_C2218( C542 C2218 ) C542_=_C2219( C542 C2219 ) C542_=_C2220( C542 C2220 ) C542_=_C2221( C542 C2221 ) C542_=_C2222( C542 C2222 ) C542_=_C2223( C542 C2223 ) \nC542_=_C2224( C542 C2224 ) C542_=_C2225( C542 C2225 ) C542_=_C2226( C542 C2226 ) C542_=_C2227( C542 C2227 ) C542_=_C2228( C542 C2228 ) C542_=_C2229( C542 C2229 ) \nC542_=_C2230( C542 C2230 ) C543_=_C544( C543 C544 ) C543_=_C774( C543 C774 ) C543_=_C1409( C543 C1409 ) C543_=_C1448( C543 C1448 ) C543_=_C2214( C543 C2214 ) \nC543_=_C2358( C543 C2358 ) C543_=_C2359( C543 C2359 ) C543_=_C2360( C543 C2360 ) C543_=_C2361( C543 C2361 ) C543_=_C2362( C543 C2362 ) C543_=_C2363( C543 C2363 ) \nC543_=_C2364( C543 C2364 ) C543_=_C2365( C543 C2365 ) C543_=_C2366( C543 C2366 ) C543_=_C2367( C543 C2367 ) C543_=_C2368( C543 C2368 ) C543_=_C2369( C543 C2369 ) \nC543_=_C2370( C543 C2370 ) C543_=_C2371( C543 C2371 ) C544_=_C775( C544 C775 ) C544_=_C1410( C544 C1410 ) C544_=_C1449( C544 C1449 ) C544_=_C2215( C544 C2215 ) \nC544_=_C2974( C544 C2974 ) C544_=_C2975( C544 C2975 ) C544_=_C2976( C544 C2976 ) C544_=_C2977( C544 C2977 ) C544_=_C2978( C544 C2978 ) C544_=_C2979( C544 C2979 ) \nC544_=_C2980( C544 C2980 ) C544_=_C2981( C544 C2981 ) C544_=_C2982( C544 C2982 ) C544_=_C2983( C544 C2983 ) C544_=_C2984( C544 C2984 ) C544_=_C2985( C544 C2985 ) \nC544_=_C2986( C544 C2986 ) C544_=_C2987( C544 C2987 ) C769_=_C770( C769 C770 ) C769_=_C771( C769 C771 ) C769_=_C772( C769 C772 ) C769_=_C773( C769 C773 ) \nC769_=_C774( C769 C774 ) C769_=_C775( C769 C775 ) C769_=_C1406( C769 C1406 ) C769_=_C1407( C769 C1407 ) C769_=_C1409( C769 C1409 ) C769_=_C1410( C769 C1410 ) \nC769_=_C1411( C769 C1411 ) C769_=_C1412( C769 C1412 ) C769_=_C1413( C769 C1413 ) C769_=_C1414( C769 C1414 ) C769_=_C1415( C769 C1415 ) C769_=_C1416( C769 C1416 ) \nC769_=_C1417( C769 C1417 ) C769_=_C1418( C769 C1418 ) C769_=_C1419( C769 C1419 ) C769_=_C1420( C769 C1420 ) C769_=_C1421( C769 C1421 ) C769_=_C1422( C769 C1422 ) \nC769_=_C1423( C769 C1423 ) C769_=_C1424( C769 C1424 ) C770_=_C771( C770 C771 ) C770_=_C772( C770 C772 ) C770_=_C773( C770 C773 ) C770_=_C774( C770 C774 ) \nC770_=_C775( C770 C775 ) C770_=_C1445( C770 C1445 ) C770_=_C1446( C770 C1446 ) C770_=_C1448( C770 C1448 ) C770_=_C1449( C770 C1449 ) C770_=_C1450( C770 C1450 ) \nC770_=_C1451( C770 C1451 ) C770_=_C1452( C770 C1452 ) C770_=_C1453( C770 C1453 ) C770_=_C1454( C770 C1454 ) C770_=_C1455( C770 C1455 ) C770_=_C1456( C770 C1456 ) \nC770_=_C1457( C770 C1457 ) C770_=_C1458( C770 C1458 ) C770_=_C1459( C770 C1459 ) C770_=_C1460( C770 C1460 ) C770_=_C1461( C770 C1461 ) C770_=_C1462( C770 C1462 ) \nC770_=_C1463( C770 C1463 ) C771_=_C772( C771 C772 ) C771_=_C773( C771 C773 ) C771_=_C774( C771 C774 ) C771_=_C775( C771 C775 ) C771_=_C1406( C771 C1406 ) \nC771_=_C1445( C771 C1445 ) C771_=_C1503( C771 C1503 ) C771_=_C1506( C771 C1506 ) C771_=_C1507( C771 C1507 ) C771_=_C1508( C771 C1508 ) C771_=_C1509( C771 C1509 ) \nC771_=_C1510( C771 C1510 ) C771_=_C1511( C771 C1511 ) C771_=_C1512( C771 C1512 ) C771_=_C1513( C771 C1513 ) C771_=_C1514( C771 C1514 ) C771_=_C1515( C771 C1515 ) \nC771_=_C1516( C771 C1516 ) C771_=_C1517( C771 C1517 ) C771_=_C1518( C771 C1518 ) C771_=_C1519( C771 C1519 ) C772_=_C773( C772 C773 ) C772_=_C774( C772 C774 ) \nC772_=_C775( C772 C775 ) C772_=_C1407( C772 C1407 ) C772_=_C1446( C772 C1446 ) C772_=_C1932( C772 C1932 ) C772_=_C1935( C772 C1935 ) C772_=_C1936( C772 C1936 ) \nC772_=_C1937( C772 C1937 ) C772_=_C1938( C772 C1938 ) C772_=_C1939( C772 C1939 ) C772_=_C1940( C772 C1940 ) C772_=_C1941( C772 C1941 ) C772_=_C1942( C772 C1942 ) \nC772_=_C1943( C772 C1943 ) C772_=_C1944( C772 C1944 ) C772_=_C1945( C772 C1945 ) C772_=_C1946( C772 C1946 ) C772_=_C1947( C772 C1947 ) C772_=_C1948( C772 C1948 ) \nC773_=_C774( C773 C774 ) C773_=_C775( C773 C775 ) C773_=_C1503(</w:t>
      </w:r>
    </w:p>
    <w:p>
      <w:pPr>
        <w:pStyle w:val="PreformattedText"/>
        <w:bidi w:val="0"/>
        <w:spacing w:before="0" w:after="0"/>
        <w:jc w:val="left"/>
        <w:rPr/>
      </w:pPr>
      <w:r>
        <w:rPr/>
        <w:t xml:space="preserve"> </w:t>
      </w:r>
      <w:r>
        <w:rPr/>
        <w:t>C773 C1503 ) C773_=_C1932( C773 C1932 ) C773_=_C2214( C773 C2214 ) C773_=_C2215( C773 C2215 ) \nC773_=_C2216( C773 C2216 ) C773_=_C2217( C773 C2217 ) C773_=_C2218( C773 C2218 ) C773_=_C2219( C773 C2219 ) C773_=_C2220( C773 C2220 ) C773_=_C2221( C773 C2221 ) \nC773_=_C2222( C773 C2222 ) C773_=_C2223( C773 C2223 ) C773_=_C2224( C773 C2224 ) C773_=_C2225( C773 C2225 ) C773_=_C2226( C773 C2226 ) C773_=_C2227( C773 C2227 ) \nC773_=_C2228( C773 C2228 ) C773_=_C2229( C773 C2229 ) C773_=_C2230( C773 C2230 ) C774_=_C775( C774 C775 ) C774_=_C1409( C774 C1409 ) C774_=_C1448( C774 C1448 ) \nC774_=_C2214( C774 C2214 ) C774_=_C2358( C774 C2358 ) C774_=_C2359( C774 C2359 ) C774_=_C2360( C774 C2360 ) C774_=_C2361( C774 C2361 ) C774_=_C2362( C774 C2362 ) \nC774_=_C2363( C774 C2363 ) C774_=_C2364( C774 C2364 ) C774_=_C2365( C774 C2365 ) C774_=_C2366( C774 C2366 ) C774_=_C2367( C774 C2367 ) C774_=_C2368( C774 C2368 ) \nC774_=_C2369( C774 C2369 ) C774_=_C2370( C774 C2370 ) C774_=_C2371( C774 C2371 ) C775_=_C1410( C775 C1410 ) C775_=_C1449( C775 C1449 ) C775_=_C2215( C775 C2215 ) \nC775_=_C2974( C775 C2974 ) C775_=_C2975( C775 C2975 ) C775_=_C2976( C775 C2976 ) C775_=_C2977( C775 C2977 ) C775_=_C2978( C775 C2978 ) C775_=_C2979( C775 C2979 ) \nC775_=_C2980( C775 C2980 ) C775_=_C2981( C775 C2981 ) C775_=_C2982( C775 C2982 ) C775_=_C2983( C775 C2983 ) C775_=_C2984( C775 C2984 ) C775_=_C2985( C775 C2985 ) \nC775_=_C2986( C775 C2986 ) C775_=_C2987( C775 C2987 ) C1406_=_C1407( C1406 C1407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45( C1406 C1445 ) C1406_=_C1503( C1406 C1503 ) C1406_=_C1506( C1406 C1506 ) C1406_=_C1507( C1406 C1507 ) C1406_=_C1508( C1406 C1508 ) \nC1406_=_C1509( C1406 C1509 ) C1406_=_C1510( C1406 C1510 ) C1406_=_C1511( C1406 C1511 ) C1406_=_C1512( C1406 C1512 ) C1406_=_C1513( C1406 C1513 ) C1406_=_C1514( C1406 C1514 ) \nC1406_=_C1515( C1406 C1515 ) C1406_=_C1516( C1406 C1516 ) C1406_=_C1517( C1406 C1517 ) C1406_=_C1518( C1406 C1518 ) C1406_=_C1519( C1406 C1519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46( C1407 C1446 ) C1407_=_C1932( C1407 C1932 ) C1407_=_C1935( C1407 C1935 ) \nC1407_=_C1936( C1407 C1936 ) C1407_=_C1937( C1407 C1937 ) C1407_=_C1938( C1407 C1938 ) C1407_=_C1939( C1407 C1939 ) C1407_=_C1940( C1407 C1940 ) C1407_=_C1941( C1407 C1941 ) \nC1407_=_C1942( C1407 C1942 ) C1407_=_C1943( C1407 C1943 ) C1407_=_C1944( C1407 C1944 ) C1407_=_C1945( C1407 C1945 ) C1407_=_C1946( C1407 C1946 ) C1407_=_C1947( C1407 C1947 ) \nC1407_=_C1948( C1407 C1948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48( C1409 C1448 ) C1409_=_C2214( C1409 C2214 ) \nC1409_=_C2358( C1409 C2358 ) C1409_=_C2359( C1409 C2359 ) C1409_=_C2360( C1409 C2360 ) C1409_=_C2361( C1409 C2361 ) C1409_=_C2362( C1409 C2362 ) C1409_=_C2363( C1409 C2363 ) \nC1409_=_C2364( C1409 C2364 ) C1409_=_C2365( C1409 C2365 ) C1409_=_C2366( C1409 C2366 ) C1409_=_C2367( C1409 C2367 ) C1409_=_C2368( C1409 C2368 ) C1409_=_C2369( C1409 C2369 ) \nC1409_=_C2370( C1409 C2370 ) C1409_=_C2371( C1409 C2371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49( C1410 C1449 ) C1410_=_C2215( C1410 C2215 ) \nC1410_=_C2974( C1410 C2974 ) C1410_=_C2975( C1410 C2975 ) C1410_=_C2976( C1410 C2976 ) C1410_=_C2977( C1410 C2977 ) C1410_=_C2978( C1410 C2978 ) C1410_=_C2979( C1410 C2979 ) \nC1410_=_C2980( C1410 C2980 ) C1410_=_C2981( C1410 C2981 ) C1410_=_C2982( C1410 C2982 ) C1410_=_C2983( C1410 C2983 ) C1410_=_C2984( C1410 C2984 ) C1410_=_C2985( C1410 C2985 ) \nC1410_=_C2986( C1410 C2986 ) C1410_=_C2987( C1410 C2987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50( C1411 C1450 ) C1411_=_C1506( C1411 C1506 ) C1411_=_C1935( C1411 C1935 ) \nC1411_=_C2216( C1411 C2216 ) C1411_=_C2358( C1411 C2358 ) C1411_=_C2974( C1411 C297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51( C1412 C1451 ) C1412_=_C1507( C1412 C1507 ) C1412_=_C1936( C1412 C1936 ) \nC1412_=_C2218( C1412 C2218 ) C1412_=_C2359( C1412 C2359 ) C1412_=_C2975( C1412 C2975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52( C1413 C1452 ) C1413_=_C1508( C1413 C1508 ) C1413_=_C1937( C1413 C1937 ) C1413_=_C2219( C1413 C2219 ) \nC1413_=_C2360( C1413 C2360 ) C1413_=_C2976( C1413 C2976 ) C1414_=_C1415( C1414 C1415 ) C1414_=_C1416( C1414 C1416 ) C1414_=_C1417( C1414 C1417 ) C1414_=_C1418( C1414 C1418 ) \nC1414_=_C1419( C1414 C1419 ) C1414_=_C1420( C1414 C1420 ) C1414_=_C1421( C1414 C1421 ) C1414_=_C1422( C1414 C1422 ) C1414_=_C1423( C1414 C1423 ) C1414_=_C1424( C1414 C1424 ) \nC1414_=_C1453( C1414 C1453 ) C1414_=_C1509( C1414 C1509 ) C1414_=_C1938( C1414 C1938 ) C1414_=_C2220( C1414 C2220 ) C1414_=_C2361( C1414 C2361 ) C1414_=_C2977( C1414 C2977 ) \nC1415_=_C1416( C1415 C1416 ) C1415_=_C1417( C1415 C1417 ) C1415_=_C1418( C1415 C1418 ) C1415_=_C1419( C1415 C1419 ) C1415_=_C1420( C1415 C1420 ) C1415_=_C1421( C1415 C1421 ) \nC1415_=_C1422( C1415 C1422 ) C1415_=_C1423( C1415 C1423 ) C1415_=_C1424( C1415 C1424 ) C1415_=_C1454( C1415 C1454 ) C1415_=_C1510( C1415 C1510 ) C1415_=_C1939( C1415 C1939 ) \nC1415_=_C2221( C1415 C2221 ) C1415_=_C2362( C1415 C2362 ) C1415_=_C2978( C1415 C2978 ) C1416_=_C1417( C1416 C1417 ) C1416_=_C1418( C1416 C1418 ) C1416_=_C1419( C1416 C1419 ) \nC1416_=_C1420( C1416 C1420 ) C1416_=_C1421( C1416 C1421 ) C1416_=_C1422( C1416 C1422 ) C1416_=_C1423( C1416 C1423 ) C1416_=_C1424( C1416 C1424 ) C1416_=_C1455( C1416 C1455 ) \nC1416_=_C1511( C1416 C1511 ) C1416_=_C1940( C1416 C1940 ) C1416_=_C2222( C1416 C2222 ) C1416_=_C2363( C1416 C2363 ) C1416_=_C2979( C1416 C2979 ) C1417_=_C1418( C1417 C1418 ) \nC1417_=_C1419( C1417 C1419 ) C1417_=_C1420( C1417 C1420 ) C1417_=_C1421( C1417 C1421 ) C1417_=_C1422( C1417 C1422 ) C1417_=_C1423( C1417 C1423 ) C1417_=_C1424( C1417 C1424 ) \nC1417_=_C1456( C1417 C1456 ) C1417_=_C1512( C1417 C1512 ) C1417_=_C1941( C1417 C1941 ) C1417_=_C2223( C1417 C2223 ) C1417_=_C2364( C1417 C2364 ) C1417_=_C2980( C1417 C2980 ) \nC1418_=_C1419( C1418 C1419 ) C1418_=_C1420( C1418 C1420 ) C1418_=_C1421( C1418 C1421 ) C1418_=_C1422( C1418 C1422 ) C1418_=_C1423( C1418 C1423 ) C1418_=_C1424( C1418 C1424 ) \nC1418_=_C1457( C1418 C1457 ) C1418_=_C1513( C1418 C1513 ) C1418_=_C1942( C1418 C1942 ) C1418_=_C2224( C1418 C2224 ) C1418_=_C2365( C1418 C2365 ) C1418_=_C2981( C1418 C2981 ) \nC1419_=_C1420( C1419 C1420 ) C1419_=_C1421( C1419 C1421 ) C1419_=_C1422( C1419 C1422 ) C1419_=_C1423( C1419 C1423 ) C1419_=_C1424( C1419 C1424 ) C1419_=_C1458( C1419 C1458 ) \nC1419_=_C1514( C1419 C1514 ) C1419_=_C1943( C1419 C1943 ) C1419_=_C2225( C1419 C2225 ) C1419_=_C2366( C1419 C2366 ) C1419_=_C2982( C1419 C2982 ) C1420_=_C1421( C1420 C1421 ) \nC1420_=_C1422( C1420 C1422 ) C1420_=_C1423( C1420 C1423 ) C1420_=_C1424( C1420 C1424 ) C1420_=_C1459( C1420 C1459 ) C1420_=_C1515( C1420 C1515 ) C1420_=_C1944( C1420 C1944 ) \nC1420_=_C2226( C1420 C2226 ) C1420_=_C2367( C1420 C2367 ) C1420_=_C2983( C1420 C2983 ) C1421_=_C1422( C1421 C1422 ) C1421_=_C1423( C1421 C1423 ) C1421_=_C1424( C1421 C1424 ) \nC1421_=_C1460( C1421 C1460 ) C1421_=_C1516( C1421 C1516 ) C1421_=_C1945( C1421 C1945 ) C1421_=_C2227( C1421 C2227 ) C1421_=_C2368( C1421 C2368 ) C1421_=_C2984( C1421 C2984 ) \nC1422_=_C1423( C1422 C1423 ) C1422_=_C1424( C1422 C1424 ) C1422_=_C1461( C1422 C1461 ) C1422_=_C1517( C1422 C1517 ) C1422_=_C1946( C1422 C1946 ) C1422_=_C2228( C1422 C2228 ) \nC1422_=_C2369( C1422 C2369 ) C1422_=_C2985( C1422</w:t>
      </w:r>
    </w:p>
    <w:p>
      <w:pPr>
        <w:pStyle w:val="PreformattedText"/>
        <w:bidi w:val="0"/>
        <w:spacing w:before="0" w:after="0"/>
        <w:jc w:val="left"/>
        <w:rPr/>
      </w:pPr>
      <w:r>
        <w:rPr/>
        <w:t xml:space="preserve"> </w:t>
      </w:r>
      <w:r>
        <w:rPr/>
        <w:t>C2985 ) C1423_=_C1424( C1423 C1424 ) C1423_=_C1462( C1423 C1462 ) C1423_=_C1518( C1423 C1518 ) C1423_=_C1947( C1423 C1947 ) \nC1423_=_C2229( C1423 C2229 ) C1423_=_C2370( C1423 C2370 ) C1423_=_C2986( C1423 C2986 ) C1424_=_C1463( C1424 C1463 ) C1424_=_C1519( C1424 C1519 ) C1424_=_C1948( C1424 C1948 ) \nC1424_=_C2230( C1424 C2230 ) C1424_=_C2371( C1424 C2371 ) C1424_=_C2987( C1424 C2987 ) C1445_=_C1446( C1445 C1446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503( C1445 C1503 ) C1445_=_C1506( C1445 C1506 ) C1445_=_C1507( C1445 C1507 ) C1445_=_C1508( C1445 C1508 ) \nC1445_=_C1509( C1445 C1509 ) C1445_=_C1510( C1445 C1510 ) C1445_=_C1511( C1445 C1511 ) C1445_=_C1512( C1445 C1512 ) C1445_=_C1513( C1445 C1513 ) C1445_=_C1514( C1445 C1514 ) \nC1445_=_C1515( C1445 C1515 ) C1445_=_C1516( C1445 C1516 ) C1445_=_C1517( C1445 C1517 ) C1445_=_C1518( C1445 C1518 ) C1445_=_C1519( C1445 C1519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932( C1446 C1932 ) C1446_=_C1935( C1446 C1935 ) C1446_=_C1936( C1446 C1936 ) \nC1446_=_C1937( C1446 C1937 ) C1446_=_C1938( C1446 C1938 ) C1446_=_C1939( C1446 C1939 ) C1446_=_C1940( C1446 C1940 ) C1446_=_C1941( C1446 C1941 ) C1446_=_C1942( C1446 C1942 ) \nC1446_=_C1943( C1446 C1943 ) C1446_=_C1944( C1446 C1944 ) C1446_=_C1945( C1446 C1945 ) C1446_=_C1946( C1446 C1946 ) C1446_=_C1947( C1446 C1947 ) C1446_=_C1948( C1446 C1948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2214( C1448 C2214 ) C1448_=_C2358( C1448 C2358 ) C1448_=_C2359( C1448 C2359 ) \nC1448_=_C2360( C1448 C2360 ) C1448_=_C2361( C1448 C2361 ) C1448_=_C2362( C1448 C2362 ) C1448_=_C2363( C1448 C2363 ) C1448_=_C2364( C1448 C2364 ) C1448_=_C2365( C1448 C2365 ) \nC1448_=_C2366( C1448 C2366 ) C1448_=_C2367( C1448 C2367 ) C1448_=_C2368( C1448 C2368 ) C1448_=_C2369( C1448 C2369 ) C1448_=_C2370( C1448 C2370 ) C1448_=_C2371( C1448 C2371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2215( C1449 C2215 ) C1449_=_C2974( C1449 C2974 ) C1449_=_C2975( C1449 C2975 ) C1449_=_C2976( C1449 C2976 ) \nC1449_=_C2977( C1449 C2977 ) C1449_=_C2978( C1449 C2978 ) C1449_=_C2979( C1449 C2979 ) C1449_=_C2980( C1449 C2980 ) C1449_=_C2981( C1449 C2981 ) C1449_=_C2982( C1449 C2982 ) \nC1449_=_C2983( C1449 C2983 ) C1449_=_C2984( C1449 C2984 ) C1449_=_C2985( C1449 C2985 ) C1449_=_C2986( C1449 C2986 ) C1449_=_C2987( C1449 C2987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506( C1450 C1506 ) C1450_=_C1935( C1450 C1935 ) C1450_=_C2216( C1450 C2216 ) C1450_=_C2358( C1450 C2358 ) C1450_=_C2974( C1450 C2974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507( C1451 C1507 ) \nC1451_=_C1936( C1451 C1936 ) C1451_=_C2218( C1451 C2218 ) C1451_=_C2359( C1451 C2359 ) C1451_=_C2975( C1451 C2975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508( C1452 C1508 ) C1452_=_C1937( C1452 C1937 ) C1452_=_C2219( C1452 C2219 ) \nC1452_=_C2360( C1452 C2360 ) C1452_=_C2976( C1452 C2976 ) C1453_=_C1454( C1453 C1454 ) C1453_=_C1455( C1453 C1455 ) C1453_=_C1456( C1453 C1456 ) C1453_=_C1457( C1453 C1457 ) \nC1453_=_C1458( C1453 C1458 ) C1453_=_C1459( C1453 C1459 ) C1453_=_C1460( C1453 C1460 ) C1453_=_C1461( C1453 C1461 ) C1453_=_C1462( C1453 C1462 ) C1453_=_C1463( C1453 C1463 ) \nC1453_=_C1509( C1453 C1509 ) C1453_=_C1938( C1453 C1938 ) C1453_=_C2220( C1453 C2220 ) C1453_=_C2361( C1453 C2361 ) C1453_=_C2977( C1453 C2977 ) C1454_=_C1455( C1454 C1455 ) \nC1454_=_C1456( C1454 C1456 ) C1454_=_C1457( C1454 C1457 ) C1454_=_C1458( C1454 C1458 ) C1454_=_C1459( C1454 C1459 ) C1454_=_C1460( C1454 C1460 ) C1454_=_C1461( C1454 C1461 ) \nC1454_=_C1462( C1454 C1462 ) C1454_=_C1463( C1454 C1463 ) C1454_=_C1510( C1454 C1510 ) C1454_=_C1939( C1454 C1939 ) C1454_=_C2221( C1454 C2221 ) C1454_=_C2362( C1454 C2362 ) \nC1454_=_C2978( C1454 C2978 ) C1455_=_C1456( C1455 C1456 ) C1455_=_C1457( C1455 C1457 ) C1455_=_C1458( C1455 C1458 ) C1455_=_C1459( C1455 C1459 ) C1455_=_C1460( C1455 C1460 ) \nC1455_=_C1461( C1455 C1461 ) C1455_=_C1462( C1455 C1462 ) C1455_=_C1463( C1455 C1463 ) C1455_=_C1511( C1455 C1511 ) C1455_=_C1940( C1455 C1940 ) C1455_=_C2222( C1455 C2222 ) \nC1455_=_C2363( C1455 C2363 ) C1455_=_C2979( C1455 C2979 ) C1456_=_C1457( C1456 C1457 ) C1456_=_C1458( C1456 C1458 ) C1456_=_C1459( C1456 C1459 ) C1456_=_C1460( C1456 C1460 ) \nC1456_=_C1461( C1456 C1461 ) C1456_=_C1462( C1456 C1462 ) C1456_=_C1463( C1456 C1463 ) C1456_=_C1512( C1456 C1512 ) C1456_=_C1941( C1456 C1941 ) C1456_=_C2223( C1456 C2223 ) \nC1456_=_C2364( C1456 C2364 ) C1456_=_C2980( C1456 C2980 ) C1457_=_C1458( C1457 C1458 ) C1457_=_C1459( C1457 C1459 ) C1457_=_C1460( C1457 C1460 ) C1457_=_C1461( C1457 C1461 ) \nC1457_=_C1462( C1457 C1462 ) C1457_=_C1463( C1457 C1463 ) C1457_=_C1513( C1457 C1513 ) C1457_=_C1942( C1457 C1942 ) C1457_=_C2224( C1457 C2224 ) C1457_=_C2365( C1457 C2365 ) \nC1457_=_C2981( C1457 C2981 ) C1458_=_C1459( C1458 C1459 ) C1458_=_C1460( C1458 C1460 ) C1458_=_C1461( C1458 C1461 ) C1458_=_C1462( C1458 C1462 ) C1458_=_C1463( C1458 C1463 ) \nC1458_=_C1514( C1458 C1514 ) C1458_=_C1943( C1458 C1943 ) C1458_=_C2225( C1458 C2225 ) C1458_=_C2366( C1458 C2366 ) C1458_=_C2982( C1458 C2982 ) C1459_=_C1460( C1459 C1460 ) \nC1459_=_C1461( C1459 C1461 ) C1459_=_C1462( C1459 C1462 ) C1459_=_C1463( C1459 C1463 ) C1459_=_C1515( C1459 C1515 ) C1459_=_C1944( C1459 C1944 ) C1459_=_C2226( C1459 C2226 ) \nC1459_=_C2367( C1459 C2367 ) C1459_=_C2983( C1459 C2983 ) C1460_=_C1461( C1460 C1461 ) C1460_=_C1462( C1460 C1462 ) C1460_=_C1463( C1460 C1463 ) C1460_=_C1516( C1460 C1516 ) \nC1460_=_C1945( C1460 C1945 ) C1460_=_C2227( C1460 C2227 ) C1460_=_C2368( C1460 C2368 ) C1460_=_C2984( C1460 C2984 ) C1461_=_C1462( C1461 C1462 ) C1461_=_C1463( C1461 C1463 ) \nC1461_=_C1517( C1461 C1517 ) C1461_=_C1946( C1461 C1946 ) C1461_=_C2228( C1461 C2228 ) C1461_=_C2369( C1461 C2369 ) C1461_=_C2985( C1461 C2985 ) C1462_=_C1463( C1462 C1463 ) \nC1462_=_C1518( C1462 C1518 ) C1462_=_C1947( C1462 C1947 ) C1462_=_C2229( C1462 C2229 ) C1462_=_C2370( C1462 C2370 ) C1462_=_C2986( C1462 C2986 ) C1463_=_C1519( C1463 C1519 ) \nC1463_=_C1948( C1463 C1948 ) C1463_=_C2230( C1463 C2230 ) C1463_=_C2371( C1463 C2371 ) C1463_=_C2987( C1463 C2987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932( C1503 C1932 ) C1503_=_C2214( C1503 C2214 ) C1503_=_C2215( C1503 C2215 ) C1503_=_C2216( C1503 C2216 ) C1503_=_C2217( C1503 C2217 ) C1503_=_C2218( C1503 C2218 ) \nC1503_=_C2219( C1503 C2219 ) C1503_=_C2220( C1503 C2220 ) C1503_=_C2221( C1503 C2221 ) C1503_=_C2222( C1503 C2222 ) C1503_=_C2223( C1503 C2223 ) C1503_=_C2224( C1503 C2224 ) \nC1503_=_C2225( C1503 C2225 ) C1503_=_C2226( C1503 C2226 ) C1503_=_C2227( C1503 C2227 ) C1503_=_C2228( C1503 C2228 ) C1503_=_C2229( C1503 C2229 ) C1503_=_C2230( C1503 C2230 ) \nC1506_=_C1507( C1506 C1507 ) C1506_=_C1508( C1506 C1508 ) C1506_=_C1509( C1506 C1509 ) C1506_=_C1510( C1506 C1510 ) C1506_=_C1511( C1506 C1511 ) C1506_=_C1512( C1506 C1512 ) \nC1506_=_C1513( C1506 C1513 ) C1506_=_C1514( C1506 C1514 ) C1506_=_C1515( C1506 C1515 ) C1506_=_C1516(</w:t>
      </w:r>
    </w:p>
    <w:p>
      <w:pPr>
        <w:pStyle w:val="PreformattedText"/>
        <w:bidi w:val="0"/>
        <w:spacing w:before="0" w:after="0"/>
        <w:jc w:val="left"/>
        <w:rPr/>
      </w:pPr>
      <w:r>
        <w:rPr/>
        <w:t xml:space="preserve"> </w:t>
      </w:r>
      <w:r>
        <w:rPr/>
        <w:t>C1506 C1516 ) C1506_=_C1517( C1506 C1517 ) C1506_=_C1518( C1506 C1518 ) \nC1506_=_C1519( C1506 C1519 ) C1506_=_C1935( C1506 C1935 ) C1506_=_C2216( C1506 C2216 ) C1506_=_C2358( C1506 C2358 ) C1506_=_C2974( C1506 C2974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936( C1507 C1936 ) \nC1507_=_C2218( C1507 C2218 ) C1507_=_C2359( C1507 C2359 ) C1507_=_C2975( C1507 C2975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937( C1508 C1937 ) C1508_=_C2219( C1508 C2219 ) C1508_=_C2360( C1508 C2360 ) C1508_=_C2976( C1508 C2976 ) \nC1509_=_C1510( C1509 C1510 ) C1509_=_C1511( C1509 C1511 ) C1509_=_C1512( C1509 C1512 ) C1509_=_C1513( C1509 C1513 ) C1509_=_C1514( C1509 C1514 ) C1509_=_C1515( C1509 C1515 ) \nC1509_=_C1516( C1509 C1516 ) C1509_=_C1517( C1509 C1517 ) C1509_=_C1518( C1509 C1518 ) C1509_=_C1519( C1509 C1519 ) C1509_=_C1938( C1509 C1938 ) C1509_=_C2220( C1509 C2220 ) \nC1509_=_C2361( C1509 C2361 ) C1509_=_C2977( C1509 C2977 ) C1510_=_C1511( C1510 C1511 ) C1510_=_C1512( C1510 C1512 ) C1510_=_C1513( C1510 C1513 ) C1510_=_C1514( C1510 C1514 ) \nC1510_=_C1515( C1510 C1515 ) C1510_=_C1516( C1510 C1516 ) C1510_=_C1517( C1510 C1517 ) C1510_=_C1518( C1510 C1518 ) C1510_=_C1519( C1510 C1519 ) C1510_=_C1939( C1510 C1939 ) \nC1510_=_C2221( C1510 C2221 ) C1510_=_C2362( C1510 C2362 ) C1510_=_C2978( C1510 C2978 ) C1511_=_C1512( C1511 C1512 ) C1511_=_C1513( C1511 C1513 ) C1511_=_C1514( C1511 C1514 ) \nC1511_=_C1515( C1511 C1515 ) C1511_=_C1516( C1511 C1516 ) C1511_=_C1517( C1511 C1517 ) C1511_=_C1518( C1511 C1518 ) C1511_=_C1519( C1511 C1519 ) C1511_=_C1940( C1511 C1940 ) \nC1511_=_C2222( C1511 C2222 ) C1511_=_C2363( C1511 C2363 ) C1511_=_C2979( C1511 C2979 ) C1512_=_C1513( C1512 C1513 ) C1512_=_C1514( C1512 C1514 ) C1512_=_C1515( C1512 C1515 ) \nC1512_=_C1516( C1512 C1516 ) C1512_=_C1517( C1512 C1517 ) C1512_=_C1518( C1512 C1518 ) C1512_=_C1519( C1512 C1519 ) C1512_=_C1941( C1512 C1941 ) C1512_=_C2223( C1512 C2223 ) \nC1512_=_C2364( C1512 C2364 ) C1512_=_C2980( C1512 C2980 ) C1513_=_C1514( C1513 C1514 ) C1513_=_C1515( C1513 C1515 ) C1513_=_C1516( C1513 C1516 ) C1513_=_C1517( C1513 C1517 ) \nC1513_=_C1518( C1513 C1518 ) C1513_=_C1519( C1513 C1519 ) C1513_=_C1942( C1513 C1942 ) C1513_=_C2224( C1513 C2224 ) C1513_=_C2365( C1513 C2365 ) C1513_=_C2981( C1513 C2981 ) \nC1514_=_C1515( C1514 C1515 ) C1514_=_C1516( C1514 C1516 ) C1514_=_C1517( C1514 C1517 ) C1514_=_C1518( C1514 C1518 ) C1514_=_C1519( C1514 C1519 ) C1514_=_C1943( C1514 C1943 ) \nC1514_=_C2225( C1514 C2225 ) C1514_=_C2366( C1514 C2366 ) C1514_=_C2982( C1514 C2982 ) C1515_=_C1516( C1515 C1516 ) C1515_=_C1517( C1515 C1517 ) C1515_=_C1518( C1515 C1518 ) \nC1515_=_C1519( C1515 C1519 ) C1515_=_C1944( C1515 C1944 ) C1515_=_C2226( C1515 C2226 ) C1515_=_C2367( C1515 C2367 ) C1515_=_C2983( C1515 C2983 ) C1516_=_C1517( C1516 C1517 ) \nC1516_=_C1518( C1516 C1518 ) C1516_=_C1519( C1516 C1519 ) C1516_=_C1945( C1516 C1945 ) C1516_=_C2227( C1516 C2227 ) C1516_=_C2368( C1516 C2368 ) C1516_=_C2984( C1516 C2984 ) \nC1517_=_C1518( C1517 C1518 ) C1517_=_C1519( C1517 C1519 ) C1517_=_C1946( C1517 C1946 ) C1517_=_C2228( C1517 C2228 ) C1517_=_C2369( C1517 C2369 ) C1517_=_C2985( C1517 C2985 ) \nC1518_=_C1519( C1518 C1519 ) C1518_=_C1947( C1518 C1947 ) C1518_=_C2229( C1518 C2229 ) C1518_=_C2370( C1518 C2370 ) C1518_=_C2986( C1518 C2986 ) C1519_=_C1948( C1519 C1948 ) \nC1519_=_C2230( C1519 C2230 ) C1519_=_C2371( C1519 C2371 ) C1519_=_C2987( C1519 C2987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2214( C1932 C2214 ) \nC1932_=_C2215( C1932 C2215 ) C1932_=_C2216( C1932 C2216 ) C1932_=_C2217( C1932 C2217 ) C1932_=_C2218( C1932 C2218 ) C1932_=_C2219( C1932 C2219 ) C1932_=_C2220( C1932 C2220 ) \nC1932_=_C2221( C1932 C2221 ) C1932_=_C2222( C1932 C2222 ) C1932_=_C2223( C1932 C2223 ) C1932_=_C2224( C1932 C2224 ) C1932_=_C2225( C1932 C2225 ) C1932_=_C2226( C1932 C2226 ) \nC1932_=_C2227( C1932 C2227 ) C1932_=_C2228( C1932 C2228 ) C1932_=_C2229( C1932 C2229 ) C1932_=_C2230( C1932 C2230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2216( C1935 C2216 ) \nC1935_=_C2358( C1935 C2358 ) C1935_=_C2974( C1935 C2974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2218( C1936 C2218 ) C1936_=_C2359( C1936 C2359 ) C1936_=_C2975( C1936 C2975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2219( C1937 C2219 ) C1937_=_C2360( C1937 C2360 ) \nC1937_=_C2976( C1937 C2976 ) C1938_=_C1939( C1938 C1939 ) C1938_=_C1940( C1938 C1940 ) C1938_=_C1941( C1938 C1941 ) C1938_=_C1942( C1938 C1942 ) C1938_=_C1943( C1938 C1943 ) \nC1938_=_C1944( C1938 C1944 ) C1938_=_C1945( C1938 C1945 ) C1938_=_C1946( C1938 C1946 ) C1938_=_C1947( C1938 C1947 ) C1938_=_C1948( C1938 C1948 ) C1938_=_C2220( C1938 C2220 ) \nC1938_=_C2361( C1938 C2361 ) C1938_=_C2977( C1938 C2977 ) C1939_=_C1940( C1939 C1940 ) C1939_=_C1941( C1939 C1941 ) C1939_=_C1942( C1939 C1942 ) C1939_=_C1943( C1939 C1943 ) \nC1939_=_C1944( C1939 C1944 ) C1939_=_C1945( C1939 C1945 ) C1939_=_C1946( C1939 C1946 ) C1939_=_C1947( C1939 C1947 ) C1939_=_C1948( C1939 C1948 ) C1939_=_C2221( C1939 C2221 ) \nC1939_=_C2362( C1939 C2362 ) C1939_=_C2978( C1939 C2978 ) C1940_=_C1941( C1940 C1941 ) C1940_=_C1942( C1940 C1942 ) C1940_=_C1943( C1940 C1943 ) C1940_=_C1944( C1940 C1944 ) \nC1940_=_C1945( C1940 C1945 ) C1940_=_C1946( C1940 C1946 ) C1940_=_C1947( C1940 C1947 ) C1940_=_C1948( C1940 C1948 ) C1940_=_C2222( C1940 C2222 ) C1940_=_C2363( C1940 C2363 ) \nC1940_=_C2979( C1940 C2979 ) C1941_=_C1942( C1941 C1942 ) C1941_=_C1943( C1941 C1943 ) C1941_=_C1944( C1941 C1944 ) C1941_=_C1945( C1941 C1945 ) C1941_=_C1946( C1941 C1946 ) \nC1941_=_C1947( C1941 C1947 ) C1941_=_C1948( C1941 C1948 ) C1941_=_C2223( C1941 C2223 ) C1941_=_C2364( C1941 C2364 ) C1941_=_C2980( C1941 C2980 ) C1942_=_C1943( C1942 C1943 ) \nC1942_=_C1944( C1942 C1944 ) C1942_=_C1945( C1942 C1945 ) C1942_=_C1946( C1942 C1946 ) C1942_=_C1947( C1942 C1947 ) C1942_=_C1948( C1942 C1948 ) C1942_=_C2224( C1942 C2224 ) \nC1942_=_C2365( C1942 C2365 ) C1942_=_C2981( C1942 C2981 ) C1943_=_C1944( C1943 C1944 ) C1943_=_C1945( C1943 C1945 ) C1943_=_C1946( C1943 C1946 ) C1943_=_C1947( C1943 C1947 ) \nC1943_=_C1948( C1943 C1948 ) C1943_=_C2225( C1943 C2225 ) C1943_=_C2366( C1943 C2366 ) C1943_=_C2982( C1943 C2982 ) C1944_=_C1945( C1944 C1945 ) C1944_=_C1946( C1944 C1946 ) \nC1944_=_C1947( C1944 C1947 ) C1944_=_C1948( C1944 C1948 ) C1944_=_C2226( C1944 C2226 ) C1944_=_C2367( C1944 C2367 ) C1944_=_C2983( C1944 C2983 ) C1945_=_C1946( C1945 C1946 ) \nC1945_=_C1947( C1945 C1947 ) C1945_=_C1948( C1945 C1948 ) C1945_=_C2227( C1945 C2227 ) C1945_=_C2368( C1945 C2368 ) C1945_=_C2984( C1945 C2984 ) C1946_=_C1947( C1946 C1947 ) \nC1946_=_C1948( C1946 C1948 ) C1946_=_C2228( C1946 C2228 ) C1946_=_C2369( C1946 C2369 ) C1946_=_C2985( C1946 C2985 ) C1947_=_C1948( C1947 C1948 ) C1947_=_C2229( C1947 C2229 ) \nC1947_=_C2370( C1947 C2370 ) C1947_=_C2986( C1947 C2986 ) C1948_=_C2230( C1948 C2230 ) C1948_=_C2371( C1948 C2371 ) C1948_=_C2987( C1948 C2987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4_=_C2230( C2214 C2230 ) C2214_=_C2358( C2214 C2358 ) C2214_=_C2359( C2214 C2359 ) C2214_=_C2360( C2214 C2360 ) \nC2214_=_C2361( C2214 C2361 ) C2214_=_C2362( C2214 C2362 ) C2214_=_C2363( C2214 C2363 ) C2214_=_C2364( C2214 C2364 ) C2214_=_C2365( C2214 C2365 ) C2214_=_C2366( C2214 C2366 ) \nC2214_=_C2367( C2214 C2367 ) C2214_=_C2368( C2214 C2368 ) C2214_=_C2369( C2214 C2369 ) C2214_=_C2370( C2214 C2370 ) C2214_=_C2371( C2214 C2371 ) C2215_=_C2216( C2215 C2216 ) \nC2215_=_C2217( C2215 C2217 ) C2215_=_C2218( C2215 C2218 ) C2215_=_C2219( C2215 C2219 ) C2215_=_C2220( C2215 C2220 ) C2215_=_C2221( C2215 C2221 ) C2215_=_C2222(</w:t>
      </w:r>
    </w:p>
    <w:p>
      <w:pPr>
        <w:pStyle w:val="PreformattedText"/>
        <w:bidi w:val="0"/>
        <w:spacing w:before="0" w:after="0"/>
        <w:jc w:val="left"/>
        <w:rPr/>
      </w:pPr>
      <w:r>
        <w:rPr/>
        <w:t xml:space="preserve"> </w:t>
      </w:r>
      <w:r>
        <w:rPr/>
        <w:t>C2215 C2222 ) \nC2215_=_C2223( C2215 C2223 ) C2215_=_C2224( C2215 C2224 ) C2215_=_C2225( C2215 C2225 ) C2215_=_C2226( C2215 C2226 ) C2215_=_C2227( C2215 C2227 ) C2215_=_C2228( C2215 C2228 ) \nC2215_=_C2229( C2215 C2229 ) C2215_=_C2230( C2215 C2230 ) C2215_=_C2974( C2215 C2974 ) C2215_=_C2975( C2215 C2975 ) C2215_=_C2976( C2215 C2976 ) C2215_=_C2977( C2215 C2977 ) \nC2215_=_C2978( C2215 C2978 ) C2215_=_C2979( C2215 C2979 ) C2215_=_C2980( C2215 C2980 ) C2215_=_C2981( C2215 C2981 ) C2215_=_C2982( C2215 C2982 ) C2215_=_C2983( C2215 C2983 ) \nC2215_=_C2984( C2215 C2984 ) C2215_=_C2985( C2215 C2985 ) C2215_=_C2986( C2215 C2986 ) C2215_=_C2987( C2215 C2987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0( C2216 C2230 ) \nC2216_=_C2358( C2216 C2358 ) C2216_=_C2974( C2216 C2974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359( C2218 C2359 ) C2218_=_C2975( C2218 C2975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360( C2219 C2360 ) C2219_=_C2976( C2219 C2976 ) \nC2220_=_C2221( C2220 C2221 ) C2220_=_C2222( C2220 C2222 ) C2220_=_C2223( C2220 C2223 ) C2220_=_C2224( C2220 C2224 ) C2220_=_C2225( C2220 C2225 ) C2220_=_C2226( C2220 C2226 ) \nC2220_=_C2227( C2220 C2227 ) C2220_=_C2228( C2220 C2228 ) C2220_=_C2229( C2220 C2229 ) C2220_=_C2230( C2220 C2230 ) C2220_=_C2361( C2220 C2361 ) C2220_=_C2977( C2220 C2977 ) \nC2221_=_C2222( C2221 C2222 ) C2221_=_C2223( C2221 C2223 ) C2221_=_C2224( C2221 C2224 ) C2221_=_C2225( C2221 C2225 ) C2221_=_C2226( C2221 C2226 ) C2221_=_C2227( C2221 C2227 ) \nC2221_=_C2228( C2221 C2228 ) C2221_=_C2229( C2221 C2229 ) C2221_=_C2230( C2221 C2230 ) C2221_=_C2362( C2221 C2362 ) C2221_=_C2978( C2221 C2978 ) C2222_=_C2223( C2222 C2223 ) \nC2222_=_C2224( C2222 C2224 ) C2222_=_C2225( C2222 C2225 ) C2222_=_C2226( C2222 C2226 ) C2222_=_C2227( C2222 C2227 ) C2222_=_C2228( C2222 C2228 ) C2222_=_C2229( C2222 C2229 ) \nC2222_=_C2230( C2222 C2230 ) C2222_=_C2363( C2222 C2363 ) C2222_=_C2979( C2222 C2979 ) C2223_=_C2224( C2223 C2224 ) C2223_=_C2225( C2223 C2225 ) C2223_=_C2226( C2223 C2226 ) \nC2223_=_C2227( C2223 C2227 ) C2223_=_C2228( C2223 C2228 ) C2223_=_C2229( C2223 C2229 ) C2223_=_C2230( C2223 C2230 ) C2223_=_C2364( C2223 C2364 ) C2223_=_C2980( C2223 C2980 ) \nC2224_=_C2225( C2224 C2225 ) C2224_=_C2226( C2224 C2226 ) C2224_=_C2227( C2224 C2227 ) C2224_=_C2228( C2224 C2228 ) C2224_=_C2229( C2224 C2229 ) C2224_=_C2230( C2224 C2230 ) \nC2224_=_C2365( C2224 C2365 ) C2224_=_C2981( C2224 C2981 ) C2225_=_C2226( C2225 C2226 ) C2225_=_C2227( C2225 C2227 ) C2225_=_C2228( C2225 C2228 ) C2225_=_C2229( C2225 C2229 ) \nC2225_=_C2230( C2225 C2230 ) C2225_=_C2366( C2225 C2366 ) C2225_=_C2982( C2225 C2982 ) C2226_=_C2227( C2226 C2227 ) C2226_=_C2228( C2226 C2228 ) C2226_=_C2229( C2226 C2229 ) \nC2226_=_C2230( C2226 C2230 ) C2226_=_C2367( C2226 C2367 ) C2226_=_C2983( C2226 C2983 ) C2227_=_C2228( C2227 C2228 ) C2227_=_C2229( C2227 C2229 ) C2227_=_C2230( C2227 C2230 ) \nC2227_=_C2368( C2227 C2368 ) C2227_=_C2984( C2227 C2984 ) C2228_=_C2229( C2228 C2229 ) C2228_=_C2230( C2228 C2230 ) C2228_=_C2369( C2228 C2369 ) C2228_=_C2985( C2228 C2985 ) \nC2229_=_C2230( C2229 C2230 ) C2229_=_C2370( C2229 C2370 ) C2229_=_C2986( C2229 C2986 ) C2230_=_C2371( C2230 C2371 ) C2230_=_C2987( C2230 C2987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974( C2358 C2974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975( C2359 C2975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976( C2360 C2976 ) C2361_=_C2362( C2361 C2362 ) C2361_=_C2363( C2361 C2363 ) C2361_=_C2364( C2361 C2364 ) C2361_=_C2365( C2361 C2365 ) \nC2361_=_C2366( C2361 C2366 ) C2361_=_C2367( C2361 C2367 ) C2361_=_C2368( C2361 C2368 ) C2361_=_C2369( C2361 C2369 ) C2361_=_C2370( C2361 C2370 ) C2361_=_C2371( C2361 C2371 ) \nC2361_=_C2977( C2361 C2977 ) C2362_=_C2363( C2362 C2363 ) C2362_=_C2364( C2362 C2364 ) C2362_=_C2365( C2362 C2365 ) C2362_=_C2366( C2362 C2366 ) C2362_=_C2367( C2362 C2367 ) \nC2362_=_C2368( C2362 C2368 ) C2362_=_C2369( C2362 C2369 ) C2362_=_C2370( C2362 C2370 ) C2362_=_C2371( C2362 C2371 ) C2362_=_C2978( C2362 C2978 ) C2363_=_C2364( C2363 C2364 ) \nC2363_=_C2365( C2363 C2365 ) C2363_=_C2366( C2363 C2366 ) C2363_=_C2367( C2363 C2367 ) C2363_=_C2368( C2363 C2368 ) C2363_=_C2369( C2363 C2369 ) C2363_=_C2370( C2363 C2370 ) \nC2363_=_C2371( C2363 C2371 ) C2363_=_C2979( C2363 C2979 ) C2364_=_C2365( C2364 C2365 ) C2364_=_C2366( C2364 C2366 ) C2364_=_C2367( C2364 C2367 ) C2364_=_C2368( C2364 C2368 ) \nC2364_=_C2369( C2364 C2369 ) C2364_=_C2370( C2364 C2370 ) C2364_=_C2371( C2364 C2371 ) C2364_=_C2980( C2364 C2980 ) C2365_=_C2366( C2365 C2366 ) C2365_=_C2367( C2365 C2367 ) \nC2365_=_C2368( C2365 C2368 ) C2365_=_C2369( C2365 C2369 ) C2365_=_C2370( C2365 C2370 ) C2365_=_C2371( C2365 C2371 ) C2365_=_C2981( C2365 C2981 ) C2366_=_C2367( C2366 C2367 ) \nC2366_=_C2368( C2366 C2368 ) C2366_=_C2369( C2366 C2369 ) C2366_=_C2370( C2366 C2370 ) C2366_=_C2371( C2366 C2371 ) C2366_=_C2982( C2366 C2982 ) C2367_=_C2368( C2367 C2368 ) \nC2367_=_C2369( C2367 C2369 ) C2367_=_C2370( C2367 C2370 ) C2367_=_C2371( C2367 C2371 ) C2367_=_C2983( C2367 C2983 ) C2368_=_C2369( C2368 C2369 ) C2368_=_C2370( C2368 C2370 ) \nC2368_=_C2371( C2368 C2371 ) C2368_=_C2984( C2368 C2984 ) C2369_=_C2370( C2369 C2370 ) C2369_=_C2371( C2369 C2371 ) C2369_=_C2985( C2369 C2985 ) C2370_=_C2371( C2370 C2371 ) \nC2370_=_C2986( C2370 C2986 ) C2371_=_C2987( C2371 C2987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4_=_C2986( C2974 C2986 ) C2974_=_C2987( C2974 C2987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7_=_C2978( C2977 C2978 ) C2977_=_C2979( C2977 C2979 ) C2977_=_C2980( C2977 C2980 ) C2977_=_C2981( C2977 C2981 ) \nC2977_=_C2982( C2977 C2982 ) C2977_=_C2983( C2977 C2983 ) C2977_=_C2984( C2977 C2984 ) C2977_=_C2985( C2977 C2985 ) C2977_=_C2986( C2977 C2986 ) C2977_=_C2987( C2977 C2987 ) \nC2978_=_C2979( C2978 C2979 ) C2978_=_C2980( C2978 C2980 ) C2978_=_C2981( C2978 C2981 ) C2978_=_C2982( C2978 C2982 ) C2978_=_C2983( C2978 C2983 ) C2978_=_C2984( C2978 C2984 ) \nC2978_=_C2985( C2978 C2985 ) C2978_=_C2986( C2978 C2986 ) C2978_=_C2987( C2978 C2987 ) C2979_=_C2980( C2979 C2980 ) C2979_=_C2981( C2979 C2981 ) C2979_=_C2982( C2979 C2982 ) \nC2979_=_C2983( C2979 C2983 ) C2979_=_C2984( C2979 C2984 ) C2979_=_C2985( C2979 C2985 ) C2979_=_C2986( C2979 C2986 ) C2979_=_C2987( C2979 C2987 ) C2980_=_C2981( C2980 C2981 ) \nC2980_=_C2982( C2980 C2982 ) C2980_=_C2983( C2980 C2983 ) C2980_=_C2984( C2980 C2984 ) C2980_=_C2985( C2980 C2985 ) C2980_=_C2986( C2980 C2986 ) C2980_=_C2987( C2980 C2987 ) \nC2981_=_C2982( C2981 C2982 ) C2981_=_C2983( C2981 C2983 ) C2981_=_C2984( C2981 C2984 ) C2981_=_C2985( C2981 C2985 ) C2981_=_C2986( C2981 C2986 ) C2981_=_C2987( C2981 C2987 ) \nC2982_=_C2983( C2982 C2983 )</w:t>
      </w:r>
    </w:p>
    <w:p>
      <w:pPr>
        <w:pStyle w:val="PreformattedText"/>
        <w:bidi w:val="0"/>
        <w:spacing w:before="0" w:after="0"/>
        <w:jc w:val="left"/>
        <w:rPr/>
      </w:pPr>
      <w:r>
        <w:rPr/>
        <w:t xml:space="preserve"> </w:t>
      </w:r>
      <w:r>
        <w:rPr/>
        <w:t>C2982_=_C2984( C2982 C2984 ) C2982_=_C2985( C2982 C2985 ) C2982_=_C2986( C2982 C2986 ) C2982_=_C2987( C2982 C2987 ) C2983_=_C2984( C2983 C2984 ) \nC2983_=_C2985( C2983 C2985 ) C2983_=_C2986( C2983 C2986 ) C2983_=_C2987( C2983 C2987 ) C2984_=_C2985( C2984 C2985 ) C2984_=_C2986( C2984 C2986 ) C2984_=_C2987( C2984 C2987 ) \nC2985_=_C2986( C2985 C2986 ) C2985_=_C2987( C2985 C2987 ) C2986_=_C2987( C2986 C2987 ) "];77-&gt;105[label="61: C538 C539 C542 C769 C770 \nC773 C1406 C1407 C1409 C1410 C1411 \nC1412 C1413 C1414 C1415 C1416 C1417 \nC1418 C1419 C1420 C1421 C1422 C1423 \nC1424 C1445 C1446 C1448 C1449 C1450 \nC1451 C1452 C1453 C1454 C1455 C1456 \nC1457 C1458 C1459 C1460 C1461 C1462 \nC1463 C1503 C1932 C2214 C2215 C2216 \nC2217 C2218 C2219 C2220 C2221 C2222 \nC2223 C2224 C2225 C2226 C2227 C2228 \nC2229 C2230 \n650: C538_=_C539 ,C538_=_C542 ,C538_=_C769 ,C538_=_C1406 ,C538_=_C1407 ,\nC538_=_C1409 ,C538_=_C1410 ,C538_=_C1411 ,C538_=_C1412 ,C538_=_C1413 ,C538_=_C1414 ,\nC538_=_C1415 ,C538_=_C1416 ,C538_=_C1417 ,C538_=_C1418 ,C538_=_C1419 ,C538_=_C1420 ,\nC538_=_C1421 ,C538_=_C1422 ,C538_=_C1423 ,C538_=_C1424 ,C539_=_C542 ,C539_=_C770 ,\nC539_=_C1445 ,C539_=_C1446 ,C539_=_C1448 ,C539_=_C1449 ,C539_=_C1450 ,C539_=_C1451 ,\nC539_=_C1452 ,C539_=_C1453 ,C539_=_C1454 ,C539_=_C1455 ,C539_=_C1456 ,C539_=_C1457 ,\nC539_=_C1458 ,C539_=_C1459 ,C539_=_C1460 ,C539_=_C1461 ,C539_=_C1462 ,C539_=_C1463 ,\nC542_=_C773 ,C542_=_C1503 ,C542_=_C1932 ,C542_=_C2214 ,C542_=_C2215 ,C542_=_C2216 ,\nC542_=_C2217 ,C542_=_C2218 ,C542_=_C2219 ,C542_=_C2220 ,C542_=_C2221 ,C542_=_C2222 ,\nC542_=_C2223 ,C542_=_C2224 ,C542_=_C2225 ,C542_=_C2226 ,C542_=_C2227 ,C542_=_C2228 ,\nC542_=_C2229 ,C542_=_C2230 ,C769_=_C770 ,C769_=_C773 ,C769_=_C1406 ,C769_=_C1407 ,\nC769_=_C1409 ,C769_=_C1410 ,C769_=_C1411 ,C769_=_C1412 ,C769_=_C1413 ,C769_=_C1414 ,\nC769_=_C1415 ,C769_=_C1416 ,C769_=_C1417 ,C769_=_C1418 ,C769_=_C1419 ,C769_=_C1420 ,\nC769_=_C1421 ,C769_=_C1422 ,C769_=_C1423 ,C769_=_C1424 ,C770_=_C773 ,C770_=_C1445 ,\nC770_=_C1446 ,C770_=_C1448 ,C770_=_C1449 ,C770_=_C1450 ,C770_=_C1451 ,C770_=_C1452 ,\nC770_=_C1453 ,C770_=_C1454 ,C770_=_C1455 ,C770_=_C1456 ,C770_=_C1457 ,C770_=_C1458 ,\nC770_=_C1459 ,C770_=_C1460 ,C770_=_C1461 ,C770_=_C1462 ,C770_=_C1463 ,C773_=_C1503 ,\nC773_=_C1932 ,C773_=_C2214 ,C773_=_C2215 ,C773_=_C2216 ,C773_=_C2217 ,C773_=_C2218 ,\nC773_=_C2219 ,C773_=_C2220 ,C773_=_C2221 ,C773_=_C2222 ,C773_=_C2223 ,C773_=_C2224 ,\nC773_=_C2225 ,C773_=_C2226 ,C773_=_C2227 ,C773_=_C2228 ,C773_=_C2229 ,C773_=_C2230 ,\nC1406_=_C1407 ,C1406_=_C1409 ,C1406_=_C1410 ,C1406_=_C1411 ,C1406_=_C1412 ,C1406_=_C1413 ,\nC1406_=_C1414 ,C1406_=_C1415 ,C1406_=_C1416 ,C1406_=_C1417 ,C1406_=_C1418 ,C1406_=_C1419 ,\nC1406_=_C1420 ,C1406_=_C1421 ,C1406_=_C1422 ,C1406_=_C1423 ,C1406_=_C1424 ,C1406_=_C1445 ,\nC1406_=_C1503 ,C1407_=_C1409 ,C1407_=_C1410 ,C1407_=_C1411 ,C1407_=_C1412 ,C1407_=_C1413 ,\nC1407_=_C1414 ,C1407_=_C1415 ,C1407_=_C1416 ,C1407_=_C1417 ,C1407_=_C1418 ,C1407_=_C1419 ,\nC1407_=_C1420 ,C1407_=_C1421 ,C1407_=_C1422 ,C1407_=_C1423 ,C1407_=_C1424 ,C1407_=_C1446 ,\nC1407_=_C1932 ,C1409_=_C1410 ,C1409_=_C1411 ,C1409_=_C1412 ,C1409_=_C1413 ,C1409_=_C1414 ,\nC1409_=_C1415 ,C1409_=_C1416 ,C1409_=_C1417 ,C1409_=_C1418 ,C1409_=_C1419 ,C1409_=_C1420 ,\nC1409_=_C1421 ,C1409_=_C1422 ,C1409_=_C1423 ,C1409_=_C1424 ,C1409_=_C1448 ,C1409_=_C2214 ,\nC1410_=_C1411 ,C1410_=_C1412 ,C1410_=_C1413 ,C1410_=_C1414 ,C1410_=_C1415 ,C1410_=_C1416 ,\nC1410_=_C1417 ,C1410_=_C1418 ,C1410_=_C1419 ,C1410_=_C1420 ,C1410_=_C1421 ,C1410_=_C1422 ,\nC1410_=_C1423 ,C1410_=_C1424 ,C1410_=_C1449 ,C1410_=_C2215 ,C1411_=_C1412 ,C1411_=_C1413 ,\nC1411_=_C1414 ,C1411_=_C1415 ,C1411_=_C1416 ,C1411_=_C1417 ,C1411_=_C1418 ,C1411_=_C1419 ,\nC1411_=_C1420 ,C1411_=_C1421 ,C1411_=_C1422 ,C1411_=_C1423 ,C1411_=_C1424 ,C1411_=_C1450 ,\nC1411_=_C2216 ,C1412_=_C1413 ,C1412_=_C1414 ,C1412_=_C1415 ,C1412_=_C1416 ,C1412_=_C1417 ,\nC1412_=_C1418 ,C1412_=_C1419 ,C1412_=_C1420 ,C1412_=_C1421 ,C1412_=_C1422 ,C1412_=_C1423 ,\nC1412_=_C1424 ,C1412_=_C1451 ,C1412_=_C2218 ,C1413_=_C1414 ,C1413_=_C1415 ,C1413_=_C1416 ,\nC1413_=_C1417 ,C1413_=_C1418 ,C1413_=_C1419 ,C1413_=_C1420 ,C1413_=_C1421 ,C1413_=_C1422 ,\nC1413_=_C1423 ,C1413_=_C1424 ,C1413_=_C1452 ,C1413_=_C2219 ,C1414_=_C1415 ,C1414_=_C1416 ,\nC1414_=_C1417 ,C1414_=_C1418 ,C1414_=_C1419 ,C1414_=_C1420 ,C1414_=_C1421 ,C1414_=_C1422 ,\nC1414_=_C1423 ,C1414_=_C1424 ,C1414_=_C1453 ,C1414_=_C2220 ,C1415_=_C1416 ,C1415_=_C1417 ,\nC1415_=_C1418 ,C1415_=_C1419 ,C1415_=_C1420 ,C1415_=_C1421 ,C1415_=_C1422 ,C1415_=_C1423 ,\nC1415_=_C1424 ,C1415_=_C1454 ,C1415_=_C2221 ,C1416_=_C1417 ,C1416_=_C1418 ,C1416_=_C1419 ,\nC1416_=_C1420 ,C1416_=_C1421 ,C1416_=_C1422 ,C1416_=_C1423 ,C1416_=_C1424 ,C1416_=_C1455 ,\nC1416_=_C2222 ,C1417_=_C1418 ,C1417_=_C1419 ,C1417_=_C1420 ,C1417_=_C1421 ,C1417_=_C1422 ,\nC1417_=_C1423 ,C1417_=_C1424 ,C1417_=_C1456 ,C1417_=_C2223 ,C1418_=_C1419 ,C1418_=_C1420 ,\nC1418_=_C1421 ,C1418_=_C1422 ,C1418_=_C1423 ,C1418_=_C1424 ,C1418_=_C1457 ,C1418_=_C2224 ,\nC1419_=_C1420 ,C1419_=_C1421 ,C1419_=_C1422 ,C1419_=_C1423 ,C1419_=_C1424 ,C1419_=_C1458 ,\nC1419_=_C2225 ,C1420_=_C1421 ,C1420_=_C1422 ,C1420_=_C1423 ,C1420_=_C1424 ,C1420_=_C1459 ,\nC1420_=_C2226 ,C1421_=_C1422 ,C1421_=_C1423 ,C1421_=_C1424 ,C1421_=_C1460 ,C1421_=_C2227 ,\nC1422_=_C1423 ,C1422_=_C1424 ,C1422_=_C1461 ,C1422_=_C2228 ,C1423_=_C1424 ,C1423_=_C1462 ,\nC1423_=_C2229 ,C1424_=_C1463 ,C1424_=_C2230 ,C1445_=_C1446 ,C1445_=_C1448 ,C1445_=_C1449 ,\nC1445_=_C1450 ,C1445_=_C1451 ,C1445_=_C1452 ,C1445_=_C1453 ,C1445_=_C1454 ,C1445_=_C1455 ,\nC1445_=_C1456 ,C1445_=_C1457 ,C1445_=_C1458 ,C1445_=_C1459 ,C1445_=_C1460 ,C1445_=_C1461 ,\nC1445_=_C1462 ,C1445_=_C1463 ,C1445_=_C1503 ,C1446_=_C1448 ,C1446_=_C1449 ,C1446_=_C1450 ,\nC1446_=_C1451 ,C1446_=_C1452 ,C1446_=_C1453 ,C1446_=_C1454 ,C1446_=_C1455 ,C1446_=_C1456 ,\nC1446_=_C1457 ,C1446_=_C1458 ,C1446_=_C1459 ,C1446_=_C1460 ,C1446_=_C1461 ,C1446_=_C1462 ,\nC1446_=_C1463 ,C1446_=_C1932 ,C1448_=_C1449 ,C1448_=_C1450 ,C1448_=_C1451 ,C1448_=_C1452 ,\nC1448_=_C1453 ,C1448_=_C1454 ,C1448_=_C1455 ,C1448_=_C1456 ,C1448_=_C1457 ,C1448_=_C1458 ,\nC1448_=_C1459 ,C1448_=_C1460 ,C1448_=_C1461 ,C1448_=_C1462 ,C1448_=_C1463 ,C1448_=_C2214 ,\nC1449_=_C1450 ,C1449_=_C1451 ,C1449_=_C1452 ,C1449_=_C1453 ,C1449_=_C1454 ,C1449_=_C1455 ,\nC1449_=_C1456 ,C1449_=_C1457 ,C1449_=_C1458 ,C1449_=_C1459 ,C1449_=_C1460 ,C1449_=_C1461 ,\nC1449_=_C1462 ,C1449_=_C1463 ,C1449_=_C2215 ,C1450_=_C1451 ,C1450_=_C1452 ,C1450_=_C1453 ,\nC1450_=_C1454 ,C1450_=_C1455 ,C1450_=_C1456 ,C1450_=_C1457 ,C1450_=_C1458 ,C1450_=_C1459 ,\nC1450_=_C1460 ,C1450_=_C1461 ,C1450_=_C1462 ,C1450_=_C1463 ,C1450_=_C2216 ,C1451_=_C1452 ,\nC1451_=_C1453 ,C1451_=_C1454 ,C1451_=_C1455 ,C1451_=_C1456 ,C1451_=_C1457 ,C1451_=_C1458 ,\nC1451_=_C1459 ,C1451_=_C1460 ,C1451_=_C1461 ,C1451_=_C1462 ,C1451_=_C1463 ,C1451_=_C2218 ,\nC1452_=_C1453 ,C1452_=_C1454 ,C1452_=_C1455 ,C1452_=_C1456 ,C1452_=_C1457 ,C1452_=_C1458 ,\nC1452_=_C1459 ,C1452_=_C1460 ,C1452_=_C1461 ,C1452_=_C1462 ,C1452_=_C1463 ,C1452_=_C2219 ,\nC1453_=_C1454 ,C1453_=_C1455 ,C1453_=_C1456 ,C1453_=_C1457 ,C1453_=_C1458 ,C1453_=_C1459 ,\nC1453_=_C1460 ,C1453_=_C1461 ,C1453_=_C1462 ,C1453_=_C1463 ,C1453_=_C2220 ,C1454_=_C1455 ,\nC1454_=_C1456 ,C1454_=_C1457 ,C1454_=_C1458 ,C1454_=_C1459 ,C1454_=_C1460 ,C1454_=_C1461 ,\nC1454_=_C1462 ,C1454_=_C1463 ,C1454_=_C2221 ,C1455_=_C1456 ,C1455_=_C1457 ,C1455_=_C1458 ,\nC1455_=_C1459 ,C1455_=_C1460 ,C1455_=_C1461 ,C1455_=_C1462 ,C1455_=_C1463 ,C1455_=_C2222 ,\nC1456_=_C1457 ,C1456_=_C1458 ,C1456_=_C1459 ,C1456_=_C1460 ,C1456_=_C1461 ,C1456_=_C1462 ,\nC1456_=_C1463 ,C1456_=_C2223 ,C1457_=_C1458 ,C1457_=_C1459 ,C1457_=_C1460 ,C1457_=_C1461 ,\nC1457_=_C1462 ,C1457_=_C1463 ,C1457_=_C2224 ,C1458_=_C1459 ,C1458_=_C1460 ,C1458_=_C1461 ,\nC1458_=_C1462 ,C1458_=_C1463 ,C1458_=_C2225 ,C1459_=_C1460 ,C1459_=_C1461 ,C1459_=_C1462 ,\nC1459_=_C1463 ,C1459_=_C2226 ,C1460_=_C1461 ,C1460_=_C1462 ,C1460_=_C1463 ,C1460_=_C2227 ,\nC1461_=_C1462 ,C1461_=_C1463 ,C1461_=_C2228 ,C1462_=_C1463 ,C1462_=_C2229 ,C1463_=_C2230 ,\nC1503_=_C1932 ,C1503_=_C2214 ,C1503_=_C2215 ,C1503_=_C2216 ,C1503_=_C2217 ,C1503_=_C2218 ,\nC1503_=_C2219 ,C1503_=_C2220 ,C1503_=_C2221 ,C1503_=_C2222 ,C1503_=_C2223 ,C1503_=_C2224 ,\nC1503_=_C2225 ,C1503_=_C2226 ,C1503_=_C2227 ,C1503_=_C2228 ,C1503_=_C2229 ,C1503_=_C2230 ,\nC1932_=_C2214 ,C1932_=_C2215 ,C1932_=_C2216 ,C1932_=_C2217 ,C1932_=_C2218 ,C1932_=_C2219 ,\nC1932_=_C2220 ,C1932_=_C2221 ,C1932_=_C2222 ,C1932_=_C2223 ,C1932_=_C2224 ,C1932_=_C2225 ,\nC1932_=_C2226 ,C1932_=_C2227 ,C1932_=_C2228 ,C1932_=_C2229 ,C1932_=_C2230 ,C2214_=_C2215 ,\nC2214_=_C2216 ,C2214_=_C2217 ,C2214_=_C2218 ,C2214_=_C2219 ,C2214_=_C2220 ,C2214_=_C2221 ,\nC2214_=_C2222 ,C2214_=_C2223 ,C2214_=_C2224 ,C2214_=_C2225 ,C2214_=_C2226 ,C2214_=_C2227 ,\nC2214_=_C2228 ,C2214_=_C2229 ,C2214_=_C2230 ,C2215_=_C2216 ,C2215_=_C2217 ,C2215_=_C2218 ,\nC2215_=_C2219 ,C2215_=_C2220 ,C2215_=_C2221 ,C2215_=_C2222 ,C2215_=_C2223 ,C2215_=_C2224 ,\nC2215_=_C2225 ,C2215_=_C2226 ,C2215_=_C2227 ,C2215_=_C2228 ,C2215_=_C2229 ,C2215_=_C2230 ,\nC2216_=_C2217 ,C2216_=_C2218 ,C2216_=_C2219 ,C2216_=_C2220 ,C2216_=_C2221 ,C2216_=_C2222 ,\nC2216_=_C2223 ,C2216_=_C2224 ,C2216_=_C2225 ,C2216_=_C2226 ,C2216_=_C2227 ,C2216_=_C2228 ,\nC2216_=_C2229 ,C2216_=_C2230 ,C2217_=_C2218 ,C2217_=_C2219 ,C2217_=_C2220 ,C2217_=_C2221 ,\nC2217_=_C2222 ,C2217_=_C2223 ,C2217_=_C2224 ,C2217_=_C2225 ,C2217_=_C2226 ,C2217_=_C2227 ,\nC2217_=_C2228 ,C2217_=_C2229 ,C2217_=_C2230 ,C2218_=_C2219 ,C2218_=_C2220 ,C2218_=_C2221 ,\nC2218_=_C2222 ,C2218_=_C2223 ,C2218_=_C2224 ,C2218_=_C2225 ,C2218_=_C2226 ,C2218_=_C2227 ,\nC2218_=_C2228 ,C2218_=_C2229 ,C2218_=_C2230 ,C2219_=_C2220 ,C2219_=_C2221 ,C2219_=_C2222 ,\nC2219_=_C2223 ,C2219_=_C2224 ,C2219_=_C2225 ,C2219_=_C2226 ,C2219_=_C2227 ,C2219_=_C2228 ,\nC2219_=_C2229 ,C2219_=_C2230 ,C2220_=_C2221 ,C2220_=_C2222 ,C2220_=_C2223 ,C2220_=_C2224 ,\nC2220_=_C2225 ,C2220_=_C2226</w:t>
      </w:r>
    </w:p>
    <w:p>
      <w:pPr>
        <w:pStyle w:val="PreformattedText"/>
        <w:bidi w:val="0"/>
        <w:spacing w:before="0" w:after="0"/>
        <w:jc w:val="left"/>
        <w:rPr/>
      </w:pPr>
      <w:r>
        <w:rPr/>
        <w:t xml:space="preserve"> </w:t>
      </w:r>
      <w:r>
        <w:rPr/>
        <w:t>,C2220_=_C2227 ,C2220_=_C2228 ,C2220_=_C2229 ,C2220_=_C2230 ,\nC2221_=_C2222 ,C2221_=_C2223 ,C2221_=_C2224 ,C2221_=_C2225 ,C2221_=_C2226 ,C2221_=_C2227 ,\nC2221_=_C2228 ,C2221_=_C2229 ,C2221_=_C2230 ,C2222_=_C2223 ,C2222_=_C2224 ,C2222_=_C2225 ,\nC2222_=_C2226 ,C2222_=_C2227 ,C2222_=_C2228 ,C2222_=_C2229 ,C2222_=_C2230 ,C2223_=_C2224 ,\nC2223_=_C2225 ,C2223_=_C2226 ,C2223_=_C2227 ,C2223_=_C2228 ,C2223_=_C2229 ,C2223_=_C2230 ,\nC2224_=_C2225 ,C2224_=_C2226 ,C2224_=_C2227 ,C2224_=_C2228 ,C2224_=_C2229 ,C2224_=_C2230 ,\nC2225_=_C2226 ,C2225_=_C2227 ,C2225_=_C2228 ,C2225_=_C2229 ,C2225_=_C2230 ,C2226_=_C2227 ,\nC2226_=_C2228 ,C2226_=_C2229 ,C2226_=_C2230 ,C2227_=_C2228 ,C2227_=_C2229 ,C2227_=_C2230 ,\nC2228_=_C2229 ,C2228_=_C2230 ,C2229_=_C2230 ,"];106[shape=box, label="id:106 level: 5\n43: C131 C132 C1113 C1114 C1115 \nC1116 C1117 C1118 C1119 C1120 C1121 \nC1122 C1123 C1124 C1125 C1126 C1127 \nC1128 C1129 C1130 C1131 C1132 C1133 \nC1464 C1465 C1466 C1467 C1468 C1469 \nC1470 C1471 C1472 C1473 C1474 C1475 \nC1476 C1477 C1478 C1479 C1480 C1481 \nC1482 C1483 \n483: C131_=_C132( C131 C132 ) C131_=_C1113( C131 C1113 ) C131_=_C1114( C131 C1114 ) C131_=_C1115( C131 C1115 ) C131_=_C1116( C131 C1116 ) \nC131_=_C1117( C131 C1117 ) C131_=_C1118( C131 C1118 ) C131_=_C1119( C131 C1119 ) C131_=_C1120( C131 C1120 ) C131_=_C1121( C131 C1121 ) C131_=_C1122( C131 C1122 ) \nC131_=_C1123( C131 C1123 ) C131_=_C1124( C131 C1124 ) C131_=_C1125( C131 C1125 ) C131_=_C1126( C131 C1126 ) C131_=_C1127( C131 C1127 ) C131_=_C1128( C131 C1128 ) \nC131_=_C1129( C131 C1129 ) C131_=_C1130( C131 C1130 ) C131_=_C1131( C131 C1131 ) C131_=_C1132( C131 C1132 ) C131_=_C1133( C131 C1133 ) C132_=_C1113( C132 C1113 ) \nC132_=_C1464( C132 C1464 ) C132_=_C1465( C132 C1465 ) C132_=_C1466( C132 C1466 ) C132_=_C1467( C132 C1467 ) C132_=_C1468( C132 C1468 ) C132_=_C1469( C132 C1469 ) \nC132_=_C1470( C132 C1470 ) C132_=_C1471( C132 C1471 ) C132_=_C1472( C132 C1472 ) C132_=_C1473( C132 C1473 ) C132_=_C1474( C132 C1474 ) C132_=_C1475( C132 C1475 ) \nC132_=_C1476( C132 C1476 ) C132_=_C1477( C132 C1477 ) C132_=_C1478( C132 C1478 ) C132_=_C1479( C132 C1479 ) C132_=_C1480( C132 C1480 ) C132_=_C1481( C132 C1481 ) \nC132_=_C1482( C132 C1482 ) C132_=_C1483( C132 C1483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31( C1113 C1131 ) C1113_=_C1132( C1113 C1132 ) C1113_=_C1133( C1113 C1133 ) C1113_=_C1464( C1113 C1464 ) C1113_=_C1465( C1113 C1465 ) \nC1113_=_C1466( C1113 C1466 ) C1113_=_C1467( C1113 C1467 ) C1113_=_C1468( C1113 C1468 ) C1113_=_C1469( C1113 C1469 ) C1113_=_C1470( C1113 C1470 ) C1113_=_C1471( C1113 C1471 ) \nC1113_=_C1472( C1113 C1472 ) C1113_=_C1473( C1113 C1473 ) C1113_=_C1474( C1113 C1474 ) C1113_=_C1475( C1113 C1475 ) C1113_=_C1476( C1113 C1476 ) C1113_=_C1477( C1113 C1477 ) \nC1113_=_C1478( C1113 C1478 ) C1113_=_C1479( C1113 C1479 ) C1113_=_C1480( C1113 C1480 ) C1113_=_C1481( C1113 C1481 ) C1113_=_C1482( C1113 C1482 ) C1113_=_C1483( C1113 C1483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464( C1114 C1464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465( C1115 C1465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466( C1116 C1466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467( C1117 C1467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468( C1118 C1468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469( C1119 C1469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470( C1120 C1470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471( C1121 C1471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472( C1122 C1472 ) \nC1123_=_C1124( C1123 C1124 ) C1123_=_C1125( C1123 C1125 ) C1123_=_C1126( C1123 C1126 ) C1123_=_C1127( C1123 C1127 ) C1123_=_C1128( C1123 C1128 ) C1123_=_C1129( C1123 C1129 ) \nC1123_=_C1130( C1123 C1130 ) C1123_=_C1131( C1123 C1131 ) C1123_=_C1132( C1123 C1132 ) C1123_=_C1133( C1123 C1133 ) C1123_=_C1473( C1123 C1473 ) C1124_=_C1125( C1124 C1125 ) \nC1124_=_C1126( C1124 C1126 ) C1124_=_C1127( C1124 C1127 ) C1124_=_C1128( C1124 C1128 ) C1124_=_C1129( C1124 C1129 ) C1124_=_C1130( C1124 C1130 ) C1124_=_C1131( C1124 C1131 ) \nC1124_=_C1132( C1124 C1132 ) C1124_=_C1133( C1124 C1133 ) C1124_=_C1474( C1124 C1474 ) C1125_=_C1126( C1125 C1126 ) C1125_=_C1127( C1125 C1127 ) C1125_=_C1128( C1125 C1128 ) \nC1125_=_C1129( C1125 C1129 ) C1125_=_C1130( C1125 C1130 ) C1125_=_C1131( C1125 C1131 ) C1125_=_C1132( C1125 C1132 ) C1125_=_C1133( C1125 C1133 ) C1125_=_C1475( C1125 C1475 ) \nC1126_=_C1127( C1126 C1127 ) C1126_=_C1128( C1126 C1128 ) C1126_=_C1129( C1126 C1129 ) C1126_=_C1130( C1126 C1130 ) C1126_=_C1131( C1126 C1131 ) C1126_=_C1132( C1126 C1132 ) \nC1126_=_C1133( C1126 C1133 ) C1126_=_C1476( C1126 C1476 ) C1127_=_C1128( C1127 C1128 ) C1127_=_C1129( C1127 C1129 ) C1127_=_C1130( C1127 C1130 ) C1127_=_C1131( C1127 C1131 ) \nC1127_=_C1132( C1127 C1132 ) C1127_=_C1133( C1127 C1133 ) C1127_=_C1477( C1127 C1477 ) C1128_=_C1129( C1128 C1129 ) C1128_=_C1130( C1128 C1130 ) C1128_=_C1131( C1128 C1131 ) \nC1128_=_C1132( C1128 C1132 ) C1128_=_C1133( C1128 C1133 ) C1128_=_C1478( C1128 C1478 ) C1129_=_C1130( C1129 C1130 ) C1129_=_C1131( C1129 C1131 ) C1129_=_C1132( C1129 C1132 ) \nC1129_=_C1133( C1129 C1133 ) C1129_=_C1479( C1129 C1479 ) C1130_=_C1131( C1130 C1131 ) C1130_=_C1132( C1130 C1132 ) C1130_=_C1133( C1130 C1133 ) C1130_=_C1480( C1130 C1480 ) \nC1131_=_C1132( C1131 C1132 ) C1131_=_C1133( C1131 C1133 ) C1131_=_C1481( C1131 C1481 ) C1132_=_C1133( C1132 C1133 ) C1132_=_C1482( C1132 C1482 ) C1133_=_C1483( C1133 C1483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w:t>
      </w:r>
    </w:p>
    <w:p>
      <w:pPr>
        <w:pStyle w:val="PreformattedText"/>
        <w:bidi w:val="0"/>
        <w:spacing w:before="0" w:after="0"/>
        <w:jc w:val="left"/>
        <w:rPr/>
      </w:pPr>
      <w:r>
        <w:rPr/>
        <w:t xml:space="preserve"> </w:t>
      </w:r>
      <w:r>
        <w:rPr/>
        <w:t>) C1464_=_C1476( C1464 C1476 ) \nC1464_=_C1477( C1464 C1477 ) C1464_=_C1478( C1464 C1478 ) C1464_=_C1479( C1464 C1479 ) C1464_=_C1480( C1464 C1480 ) C1464_=_C1481( C1464 C1481 ) C1464_=_C1482( C1464 C1482 ) \nC1464_=_C1483( C1464 C1483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3( C1468 C1483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3_=_C1474( C1473 C1474 ) C1473_=_C1475( C1473 C1475 ) C1473_=_C1476( C1473 C1476 ) \nC1473_=_C1477( C1473 C1477 ) C1473_=_C1478( C1473 C1478 ) C1473_=_C1479( C1473 C1479 ) C1473_=_C1480( C1473 C1480 ) C1473_=_C1481( C1473 C1481 ) C1473_=_C1482( C1473 C1482 ) \nC1473_=_C1483( C1473 C1483 ) C1474_=_C1475( C1474 C1475 ) C1474_=_C1476( C1474 C1476 ) C1474_=_C1477( C1474 C1477 ) C1474_=_C1478( C1474 C1478 ) C1474_=_C1479( C1474 C1479 ) \nC1474_=_C1480( C1474 C1480 ) C1474_=_C1481( C1474 C1481 ) C1474_=_C1482( C1474 C1482 ) C1474_=_C1483( C1474 C1483 ) C1475_=_C1476( C1475 C1476 ) C1475_=_C1477( C1475 C1477 ) \nC1475_=_C1478( C1475 C1478 ) C1475_=_C1479( C1475 C1479 ) C1475_=_C1480( C1475 C1480 ) C1475_=_C1481( C1475 C1481 ) C1475_=_C1482( C1475 C1482 ) C1475_=_C1483( C1475 C1483 ) \nC1476_=_C1477( C1476 C1477 ) C1476_=_C1478( C1476 C1478 ) C1476_=_C1479( C1476 C1479 ) C1476_=_C1480( C1476 C1480 ) C1476_=_C1481( C1476 C1481 ) C1476_=_C1482( C1476 C1482 ) \nC1476_=_C1483( C1476 C1483 ) C1477_=_C1478( C1477 C1478 ) C1477_=_C1479( C1477 C1479 ) C1477_=_C1480( C1477 C1480 ) C1477_=_C1481( C1477 C1481 ) C1477_=_C1482( C1477 C1482 ) \nC1477_=_C1483( C1477 C1483 ) C1478_=_C1479( C1478 C1479 ) C1478_=_C1480( C1478 C1480 ) C1478_=_C1481( C1478 C1481 ) C1478_=_C1482( C1478 C1482 ) C1478_=_C1483( C1478 C1483 ) \nC1479_=_C1480( C1479 C1480 ) C1479_=_C1481( C1479 C1481 ) C1479_=_C1482( C1479 C1482 ) C1479_=_C1483( C1479 C1483 ) C1480_=_C1481( C1480 C1481 ) C1480_=_C1482( C1480 C1482 ) \nC1480_=_C1483( C1480 C1483 ) C1481_=_C1482( C1481 C1482 ) C1481_=_C1483( C1481 C1483 ) C1482_=_C1483( C1482 C1483 ) "];78-&gt;106[label="42: C131 C132 C1114 C1115 C1116 \nC1117 C1118 C1119 C1120 C1121 C1122 \nC1123 C1124 C1125 C1126 C1127 C1128 \nC1129 C1130 C1131 C1132 C1133 C1464 \nC1465 C1466 C1467 C1468 C1469 C1470 \nC1471 C1472 C1473 C1474 C1475 C1476 \nC1477 C1478 C1479 C1480 C1481 C1482 \nC1483 \n441: C131_=_C132 ,C131_=_C1114 ,C131_=_C1115 ,C131_=_C1116 ,C131_=_C1117 ,\nC131_=_C1118 ,C131_=_C1119 ,C131_=_C1120 ,C131_=_C1121 ,C131_=_C1122 ,C131_=_C1123 ,\nC131_=_C1124 ,C131_=_C1125 ,C131_=_C1126 ,C131_=_C1127 ,C131_=_C1128 ,C131_=_C1129 ,\nC131_=_C1130 ,C131_=_C1131 ,C131_=_C1132 ,C131_=_C1133 ,C132_=_C1464 ,C132_=_C1465 ,\nC132_=_C1466 ,C132_=_C1467 ,C132_=_C1468 ,C132_=_C1469 ,C132_=_C1470 ,C132_=_C1471 ,\nC132_=_C1472 ,C132_=_C1473 ,C132_=_C1474 ,C132_=_C1475 ,C132_=_C1476 ,C132_=_C1477 ,\nC132_=_C1478 ,C132_=_C1479 ,C132_=_C1480 ,C132_=_C1481 ,C132_=_C1482 ,C132_=_C1483 ,\nC1114_=_C1115 ,C1114_=_C1116 ,C1114_=_C1117 ,C1114_=_C1118 ,C1114_=_C1119 ,C1114_=_C1120 ,\nC1114_=_C1121 ,C1114_=_C1122 ,C1114_=_C1123 ,C1114_=_C1124 ,C1114_=_C1125 ,C1114_=_C1126 ,\nC1114_=_C1127 ,C1114_=_C1128 ,C1114_=_C1129 ,C1114_=_C1130 ,C1114_=_C1131 ,C1114_=_C1132 ,\nC1114_=_C1133 ,C1114_=_C1464 ,C1115_=_C1116 ,C1115_=_C1117 ,C1115_=_C1118 ,C1115_=_C1119 ,\nC1115_=_C1120 ,C1115_=_C1121 ,C1115_=_C1122 ,C1115_=_C1123 ,C1115_=_C1124 ,C1115_=_C1125 ,\nC1115_=_C1126 ,C1115_=_C1127 ,C1115_=_C1128 ,C1115_=_C1129 ,C1115_=_C1130 ,C1115_=_C1131 ,\nC1115_=_C1132 ,C1115_=_C1133 ,C1115_=_C1465 ,C1116_=_C1117 ,C1116_=_C1118 ,C1116_=_C1119 ,\nC1116_=_C1120 ,C1116_=_C1121 ,C1116_=_C1122 ,C1116_=_C1123 ,C1116_=_C1124 ,C1116_=_C1125 ,\nC1116_=_C1126 ,C1116_=_C1127 ,C1116_=_C1128 ,C1116_=_C1129 ,C1116_=_C1130 ,C1116_=_C1131 ,\nC1116_=_C1132 ,C1116_=_C1133 ,C1116_=_C1466 ,C1117_=_C1118 ,C1117_=_C1119 ,C1117_=_C1120 ,\nC1117_=_C1121 ,C1117_=_C1122 ,C1117_=_C1123 ,C1117_=_C1124 ,C1117_=_C1125 ,C1117_=_C1126 ,\nC1117_=_C1127 ,C1117_=_C1128 ,C1117_=_C1129 ,C1117_=_C1130 ,C1117_=_C1131 ,C1117_=_C1132 ,\nC1117_=_C1133 ,C1117_=_C1467 ,C1118_=_C1119 ,C1118_=_C1120 ,C1118_=_C1121 ,C1118_=_C1122 ,\nC1118_=_C1123 ,C1118_=_C1124 ,C1118_=_C1125 ,C1118_=_C1126 ,C1118_=_C1127 ,C1118_=_C1128 ,\nC1118_=_C1129 ,C1118_=_C1130 ,C1118_=_C1131 ,C1118_=_C1132 ,C1118_=_C1133 ,C1118_=_C1468 ,\nC1119_=_C1120 ,C1119_=_C1121 ,C1119_=_C1122 ,C1119_=_C1123 ,C1119_=_C1124 ,C1119_=_C1125 ,\nC1119_=_C1126 ,C1119_=_C1127 ,C1119_=_C1128 ,C1119_=_C1129 ,C1119_=_C1130 ,C1119_=_C1131 ,\nC1119_=_C1132 ,C1119_=_C1133 ,C1119_=_C1469 ,C1120_=_C1121 ,C1120_=_C1122 ,C1120_=_C1123 ,\nC1120_=_C1124 ,C1120_=_C1125 ,C1120_=_C1126 ,C1120_=_C1127 ,C1120_=_C1128 ,C1120_=_C1129 ,\nC1120_=_C1130 ,C1120_=_C1131 ,C1120_=_C1132 ,C1120_=_C1133 ,C1120_=_C1470 ,C1121_=_C1122 ,\nC1121_=_C1123 ,C1121_=_C1124 ,C1121_=_C1125 ,C1121_=_C1126 ,C1121_=_C1127 ,C1121_=_C1128 ,\nC1121_=_C1129 ,C1121_=_C1130 ,C1121_=_C1131 ,C1121_=_C1132 ,C1121_=_C1133 ,C1121_=_C1471 ,\nC1122_=_C1123 ,C1122_=_C1124 ,C1122_=_C1125 ,C1122_=_C1126 ,C1122_=_C1127 ,C1122_=_C1128 ,\nC1122_=_C1129 ,C1122_=_C1130 ,C1122_=_C1131 ,C1122_=_C1132 ,C1122_=_C1133 ,C1122_=_C1472 ,\nC1123_=_C1124 ,C1123_=_C1125 ,C1123_=_C1126 ,C1123_=_C1127 ,C1123_=_C1128 ,C1123_=_C1129 ,\nC1123_=_C1130 ,C1123_=_C1131 ,C1123_=_C1132 ,C1123_=_C1133 ,C1123_=_C1473 ,C1124_=_C1125 ,\nC1124_=_C1126 ,C1124_=_C1127 ,C1124_=_C1128 ,C1124_=_C1129 ,C1124_=_C1130 ,C1124_=_C1131 ,\nC1124_=_C1132 ,C1124_=_C1133 ,C1124_=_C1474 ,C1125_=_C1126 ,C1125_=_C1127 ,C1125_=_C1128 ,\nC1125_=_C1129 ,C1125_=_C1130 ,C1125_=_C1131 ,C1125_=_C1132 ,C1125_=_C1133 ,C1125_=_C1475 ,\nC1126_=_C1127 ,C1126_=_C1128 ,C1126_=_C1129 ,C1126_=_C1130 ,C1126_=_C1131 ,C1126_=_C1132 ,\nC1126_=_C1133 ,C1126_=_C1476 ,C1127_=_C1128 ,C1127_=_C1129 ,C1127_=_C1130 ,C1127_=_C1131 ,\nC1127_=_C1132 ,C1127_=_C1133 ,C1127_=_C1477 ,C1128_=_C1129 ,C1128_=_C1130 ,C1128_=_C1131 ,\nC1128_=_C1132 ,C1128_=_C1133 ,C1128_=_C1478 ,C1129_=_C1130 ,C1129_=_C1131 ,C1129_=_C1132 ,\nC1129_=_C1133 ,C1129_=_C1479 ,C1130_=_C1131 ,C1130_=_C1132 ,C1130_=_C1133 ,C1130_=_C1480 ,\nC1131_=_C1132 ,C1131_=_C1133 ,C1131_=_C1481 ,C1132_=_C1133 ,C1132_=_C1482 ,C1133_=_C1483 ,\nC1464_=_C1465 ,C1464_=_C1466 ,C1464_=_C1467 ,C1464_=_C1468 ,C1464_=_C1469 ,C1464_=_C1470 ,\nC1464_=_C1471 ,C1464_=_C1472 ,C1464_=_C1473 ,C1464_=_C1474 ,C1464_=_C1475 ,C1464_=_C1476 ,\nC1464_=_C1477 ,C1464_=_C1478 ,C1464_=_C1479 ,C1464_=_C1480 ,C1464_=_C1481 ,C1464_=_C1482 ,\nC1464_=_C1483 ,C1465_=_C1466 ,C1465_=_C1467 ,C1465_=_C1468 ,C1465_=_C1469 ,C1465_=_C1470 ,\nC1465_=_C1471 ,C1465_=_C1472 ,C1465_=_C1473 ,C1465_=_C1474 ,C1465_=_C1475 ,C1465_=_C1476 ,\nC1465_=_C1477 ,C1465_=_C1478 ,C1465_=_C1479 ,C1465_=_C1480 ,C1465_=_C1481 ,C1465_=_C1482</w:t>
      </w:r>
    </w:p>
    <w:p>
      <w:pPr>
        <w:pStyle w:val="PreformattedText"/>
        <w:bidi w:val="0"/>
        <w:spacing w:before="0" w:after="0"/>
        <w:jc w:val="left"/>
        <w:rPr/>
      </w:pPr>
      <w:r>
        <w:rPr/>
        <w:t xml:space="preserve"> </w:t>
      </w:r>
      <w:r>
        <w:rPr/>
        <w:t>,\nC1465_=_C1483 ,C1466_=_C1467 ,C1466_=_C1468 ,C1466_=_C1469 ,C1466_=_C1470 ,C1466_=_C1471 ,\nC1466_=_C1472 ,C1466_=_C1473 ,C1466_=_C1474 ,C1466_=_C1475 ,C1466_=_C1476 ,C1466_=_C1477 ,\nC1466_=_C1478 ,C1466_=_C1479 ,C1466_=_C1480 ,C1466_=_C1481 ,C1466_=_C1482 ,C1466_=_C1483 ,\nC1467_=_C1468 ,C1467_=_C1469 ,C1467_=_C1470 ,C1467_=_C1471 ,C1467_=_C1472 ,C1467_=_C1473 ,\nC1467_=_C1474 ,C1467_=_C1475 ,C1467_=_C1476 ,C1467_=_C1477 ,C1467_=_C1478 ,C1467_=_C1479 ,\nC1467_=_C1480 ,C1467_=_C1481 ,C1467_=_C1482 ,C1467_=_C1483 ,C1468_=_C1469 ,C1468_=_C1470 ,\nC1468_=_C1471 ,C1468_=_C1472 ,C1468_=_C1473 ,C1468_=_C1474 ,C1468_=_C1475 ,C1468_=_C1476 ,\nC1468_=_C1477 ,C1468_=_C1478 ,C1468_=_C1479 ,C1468_=_C1480 ,C1468_=_C1481 ,C1468_=_C1482 ,\nC1468_=_C1483 ,C1469_=_C1470 ,C1469_=_C1471 ,C1469_=_C1472 ,C1469_=_C1473 ,C1469_=_C1474 ,\nC1469_=_C1475 ,C1469_=_C1476 ,C1469_=_C1477 ,C1469_=_C1478 ,C1469_=_C1479 ,C1469_=_C1480 ,\nC1469_=_C1481 ,C1469_=_C1482 ,C1469_=_C1483 ,C1470_=_C1471 ,C1470_=_C1472 ,C1470_=_C1473 ,\nC1470_=_C1474 ,C1470_=_C1475 ,C1470_=_C1476 ,C1470_=_C1477 ,C1470_=_C1478 ,C1470_=_C1479 ,\nC1470_=_C1480 ,C1470_=_C1481 ,C1470_=_C1482 ,C1470_=_C1483 ,C1471_=_C1472 ,C1471_=_C1473 ,\nC1471_=_C1474 ,C1471_=_C1475 ,C1471_=_C1476 ,C1471_=_C1477 ,C1471_=_C1478 ,C1471_=_C1479 ,\nC1471_=_C1480 ,C1471_=_C1481 ,C1471_=_C1482 ,C1471_=_C1483 ,C1472_=_C1473 ,C1472_=_C1474 ,\nC1472_=_C1475 ,C1472_=_C1476 ,C1472_=_C1477 ,C1472_=_C1478 ,C1472_=_C1479 ,C1472_=_C1480 ,\nC1472_=_C1481 ,C1472_=_C1482 ,C1472_=_C1483 ,C1473_=_C1474 ,C1473_=_C1475 ,C1473_=_C1476 ,\nC1473_=_C1477 ,C1473_=_C1478 ,C1473_=_C1479 ,C1473_=_C1480 ,C1473_=_C1481 ,C1473_=_C1482 ,\nC1473_=_C1483 ,C1474_=_C1475 ,C1474_=_C1476 ,C1474_=_C1477 ,C1474_=_C1478 ,C1474_=_C1479 ,\nC1474_=_C1480 ,C1474_=_C1481 ,C1474_=_C1482 ,C1474_=_C1483 ,C1475_=_C1476 ,C1475_=_C1477 ,\nC1475_=_C1478 ,C1475_=_C1479 ,C1475_=_C1480 ,C1475_=_C1481 ,C1475_=_C1482 ,C1475_=_C1483 ,\nC1476_=_C1477 ,C1476_=_C1478 ,C1476_=_C1479 ,C1476_=_C1480 ,C1476_=_C1481 ,C1476_=_C1482 ,\nC1476_=_C1483 ,C1477_=_C1478 ,C1477_=_C1479 ,C1477_=_C1480 ,C1477_=_C1481 ,C1477_=_C1482 ,\nC1477_=_C1483 ,C1478_=_C1479 ,C1478_=_C1480 ,C1478_=_C1481 ,C1478_=_C1482 ,C1478_=_C1483 ,\nC1479_=_C1480 ,C1479_=_C1481 ,C1479_=_C1482 ,C1479_=_C1483 ,C1480_=_C1481 ,C1480_=_C1482 ,\nC1480_=_C1483 ,C1481_=_C1482 ,C1481_=_C1483 ,C1482_=_C1483 ,"];107[shape=box, label="id:107 level: 5\n125: C131 C132 C136 C137 C138 \nC139 C140 C141 C142 C143 C144 \nC145 C146 C147 C148 C149 C150 \nC151 C152 C1114 C1115 C1116 C1117 \nC1118 C1119 C1121 C1122 C1123 C1124 \nC1125 C1126 C1127 C1128 C1129 C1130 \nC1131 C1132 C1133 C1464 C1465 C1466 \nC1467 C1468 C1469 C1471 C1472 C1473 \nC1474 C1475 C1476 C1477 C1478 C1479 \nC1480 C1481 C1482 C1483 C1915 C1916 \nC1917 C1918 C1919 C1920 C1921 C1922 \nC1923 C1924 C1925 C1926 C1927 C1928 \nC1929 C1930 C1931 C2547 C2548 C2549 \nC2550 C2551 C2552 C2553 C2554 C2555 \nC2556 C2557 C2558 C2559 C2560 C2561 \nC2562 C2563 C3099 C3100 C3101 C3102 \nC3103 C3104 C3105 C3106 C3107 C3108 \nC3109 C3110 C3111 C3112 C3113 C3114 \nC3115 C3379 C3606 C3901 C4032 C4446 \nC4447 C4448 C4449 C4450 C4451 C4452 \nC4453 C4454 C4455 C4456 C4457 C4458 \n1610: C131_=_C132( C131 C132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114( C131 C1114 ) C131_=_C1115( C131 C1115 ) C131_=_C1116( C131 C1116 ) C131_=_C1117( C131 C1117 ) C131_=_C1118( C131 C1118 ) \nC131_=_C1119( C131 C1119 ) C131_=_C1121( C131 C1121 ) C131_=_C1122( C131 C1122 ) C131_=_C1123( C131 C1123 ) C131_=_C1124( C131 C1124 ) C131_=_C1125( C131 C1125 ) \nC131_=_C1126( C131 C1126 ) C131_=_C1127( C131 C1127 ) C131_=_C1128( C131 C1128 ) C131_=_C1129( C131 C1129 ) C131_=_C1130( C131 C1130 ) C131_=_C1131( C131 C1131 ) \nC131_=_C1132( C131 C1132 ) C131_=_C1133( C131 C1133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464( C132 C1464 ) C132_=_C1465( C132 C1465 ) C132_=_C1466( C132 C1466 ) C132_=_C1467( C132 C1467 ) C132_=_C1468( C132 C1468 ) \nC132_=_C1469( C132 C1469 ) C132_=_C1471( C132 C1471 ) C132_=_C1472( C132 C1472 ) C132_=_C1473( C132 C1473 ) C132_=_C1474( C132 C1474 ) C132_=_C1475( C132 C1475 ) \nC132_=_C1476( C132 C1476 ) C132_=_C1477( C132 C1477 ) C132_=_C1478( C132 C1478 ) C132_=_C1479( C132 C1479 ) C132_=_C1480( C132 C1480 ) C132_=_C1481( C132 C1481 ) \nC132_=_C1482( C132 C1482 ) C132_=_C1483( C132 C148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117( C136 C1117 ) C136_=_C1467( C136 C1467 ) C136_=_C1915( C136 C1915 ) C136_=_C2547( C136 C2547 ) C136_=_C3099( C136 C3099 ) C136_=_C3379( C136 C337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118( C137 C1118 ) C137_=_C1468( C137 C1468 ) C137_=_C1916( C137 C1916 ) \nC137_=_C2548( C137 C2548 ) C137_=_C3100( C137 C3100 ) C137_=_C3606( C137 C360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119( C138 C1119 ) \nC138_=_C1469( C138 C1469 ) C138_=_C1917( C138 C1917 ) C138_=_C2549( C138 C2549 ) C138_=_C3101( C138 C3101 ) C138_=_C3901( C138 C3901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918( C139 C1918 ) C139_=_C2550( C139 C2550 ) C139_=_C3102( C139 C3102 ) C139_=_C3379( C139 C3379 ) C139_=_C3606( C139 C3606 ) C139_=_C3901( C139 C3901 ) \nC139_=_C4032( C139 C4032 ) C139_=_C4446( C139 C4446 ) C139_=_C4447( C139 C4447 ) C139_=_C4448( C139 C4448 ) C139_=_C4449( C139 C4449 ) C139_=_C4450( C139 C4450 ) \nC139_=_C4451( C139 C4451 ) C139_=_C4452( C139 C4452 ) C139_=_C4453( C139 C4453 ) C139_=_C4454( C139 C4454 ) C139_=_C4455( C139 C4455 ) C139_=_C4456( C139 C4456 ) \nC139_=_C4457( C139 C4457 ) C139_=_C4458( C139 C4458 ) C140_=_C141( C140 C141 ) C140_=_C142( C140 C142 ) C140_=_C143( C140 C143 ) C140_=_C144( C140 C144 ) \nC140_=_C145( C140 C145 ) C140_=_C146( C140 C146 ) C140_=_C147( C140 C147 ) C140_=_C148( C140 C148 ) C140_=_C149( C140 C149 ) C140_=_C150( C140 C150 ) \nC140_=_C151( C140 C151 ) C140_=_C152( C140 C152 ) C140_=_C1121( C140 C1121 ) C140_=_C1471( C140 C1471 ) C140_=_C1919( C140 C1919 ) C140_=_C2551( C140 C2551 ) \nC140_=_C3103( C140 C3103 ) C140_=_C4446( C140 C4446 ) C141_=_C142( C141 C142 ) C141_=_C143( C141 C143 ) C141_=_C144( C141 C144 ) C141_=_C145( C141 C145 ) \nC141_=_C146( C141 C146 ) C141_=_C147( C141 C147 ) C141_=_C148( C141 C148 ) C141_=_C149( C141 C149 ) C141_=_C150( C141 C150 ) C141_=_C151( C141 C151 ) \nC141_=_C152( C141 C152 ) C141_=_C1122( C141 C1122 ) C141_=_C1472( C141 C1472 ) C141_=_C1920( C141 C1920 ) C141_=_C2552( C141 C2552 ) C141_=_C3104( C141 C3104 ) \nC141_=_C4447( C141 C4447 ) C142_=_C143( C142 C143 ) C142_=_C144( C142 C144 ) C142_=_C145( C142 C145 ) C142_=_C146( C142 C146 ) C142_=_C147( C142 C147 ) \nC142_=_C148( C142 C148 ) C142_=_C149( C142 C149 ) C142_=_C150( C142 C150 ) C142_=_C151( C142 C151 ) C142_=_C152( C142 C152 ) C142_=_C1123( C142 C1123 ) \nC142_=_C1473( C142 C1473 ) C142_=_C1921( C142 C1921 ) C142_=_C2553( C142 C2553 ) C142_=_C3105( C142 C3105 ) C142_=_C4448( C142 C4448 ) C143_=_C144( C143 C144 ) \nC143_=_C145( C143 C145 ) C143_=_C146( C143 C146 ) C143_=_C147( C143 C147 ) C143_=_C148( C143 C148 ) C143_=_C149( C143 C149 ) C143_=_C150( C143 C150 ) \nC143_=_C151( C143 C151 ) C143_=_C152( C143 C152 ) C143_=_C1124( C143 C1124 ) C143_=_C1474( C143 C1474 ) C143_=_C1922( C143 C1922 ) C143_=_C2554( C143 C2554 ) \nC143_=_C3106( C143 C3106 ) C143_=_C4449( C143 C4449 ) C144_=_C145( C144 C145 ) C144_=_C146( C144 C146 ) C144_=_C147( C144 C147 ) C144_=_C148( C144 C148 ) \nC144_=_C149( C144 C149 ) C144_=_C150( C144 C150 ) C144_=_C151( C144 C151 ) C144_=_C152( C144 C152 ) C144_=_C1125( C144 C1125 ) C144_=_C1475( C144 C1475 ) \nC144_=_C1923( C144 C1923 ) C144_=_C2555( C144 C2555 ) C144_=_C3107( C144 C3107 ) C144_=_C4450( C144 C4450 ) C145_=_C146( C145 C146 ) C145_=_C147( C145 C147 ) \nC145_=_C148( C145 C148 ) C145_=_C149( C145 C149 ) C145_=_C150( C145 C150 ) C145_=_C151( C145 C151 ) C145_=_C152( C145 C152 ) C145_=_C1126( C145</w:t>
      </w:r>
    </w:p>
    <w:p>
      <w:pPr>
        <w:pStyle w:val="PreformattedText"/>
        <w:bidi w:val="0"/>
        <w:spacing w:before="0" w:after="0"/>
        <w:jc w:val="left"/>
        <w:rPr/>
      </w:pPr>
      <w:r>
        <w:rPr/>
        <w:t xml:space="preserve"> </w:t>
      </w:r>
      <w:r>
        <w:rPr/>
        <w:t>C1126 ) \nC145_=_C1476( C145 C1476 ) C145_=_C1924( C145 C1924 ) C145_=_C2556( C145 C2556 ) C145_=_C3108( C145 C3108 ) C145_=_C4451( C145 C4451 ) C146_=_C147( C146 C147 ) \nC146_=_C148( C146 C148 ) C146_=_C149( C146 C149 ) C146_=_C150( C146 C150 ) C146_=_C151( C146 C151 ) C146_=_C152( C146 C152 ) C146_=_C1127( C146 C1127 ) \nC146_=_C1477( C146 C1477 ) C146_=_C1925( C146 C1925 ) C146_=_C2557( C146 C2557 ) C146_=_C3109( C146 C3109 ) C146_=_C4452( C146 C4452 ) C147_=_C148( C147 C148 ) \nC147_=_C149( C147 C149 ) C147_=_C150( C147 C150 ) C147_=_C151( C147 C151 ) C147_=_C152( C147 C152 ) C147_=_C1128( C147 C1128 ) C147_=_C1478( C147 C1478 ) \nC147_=_C1926( C147 C1926 ) C147_=_C2558( C147 C2558 ) C147_=_C3110( C147 C3110 ) C147_=_C4453( C147 C4453 ) C148_=_C149( C148 C149 ) C148_=_C150( C148 C150 ) \nC148_=_C151( C148 C151 ) C148_=_C152( C148 C152 ) C148_=_C1129( C148 C1129 ) C148_=_C1479( C148 C1479 ) C148_=_C1927( C148 C1927 ) C148_=_C2559( C148 C2559 ) \nC148_=_C3111( C148 C3111 ) C148_=_C4454( C148 C4454 ) C149_=_C150( C149 C150 ) C149_=_C151( C149 C151 ) C149_=_C152( C149 C152 ) C149_=_C1130( C149 C1130 ) \nC149_=_C1480( C149 C1480 ) C149_=_C1928( C149 C1928 ) C149_=_C2560( C149 C2560 ) C149_=_C3112( C149 C3112 ) C149_=_C4455( C149 C4455 ) C150_=_C151( C150 C151 ) \nC150_=_C152( C150 C152 ) C150_=_C1131( C150 C1131 ) C150_=_C1481( C150 C1481 ) C150_=_C1929( C150 C1929 ) C150_=_C2561( C150 C2561 ) C150_=_C3113( C150 C3113 ) \nC150_=_C4456( C150 C4456 ) C151_=_C152( C151 C152 ) C151_=_C1132( C151 C1132 ) C151_=_C1482( C151 C1482 ) C151_=_C1930( C151 C1930 ) C151_=_C2562( C151 C2562 ) \nC151_=_C3114( C151 C3114 ) C151_=_C4457( C151 C4457 ) C152_=_C1133( C152 C1133 ) C152_=_C1483( C152 C1483 ) C152_=_C1931( C152 C1931 ) C152_=_C2563( C152 C2563 ) \nC152_=_C3115( C152 C3115 ) C152_=_C4458( C152 C4458 ) C1114_=_C1115( C1114 C1115 ) C1114_=_C1116( C1114 C1116 ) C1114_=_C1117( C1114 C1117 ) C1114_=_C1118( C1114 C1118 ) \nC1114_=_C1119( C1114 C1119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464( C1114 C1464 ) C1114_=_C1915( C1114 C1915 ) C1114_=_C1916( C1114 C1916 ) C1114_=_C1917( C1114 C1917 ) \nC1114_=_C1918( C1114 C1918 ) C1114_=_C1919( C1114 C1919 ) C1114_=_C1920( C1114 C1920 ) C1114_=_C1921( C1114 C1921 ) C1114_=_C1922( C1114 C1922 ) C1114_=_C1923( C1114 C1923 ) \nC1114_=_C1924( C1114 C1924 ) C1114_=_C1925( C1114 C1925 ) C1114_=_C1926( C1114 C1926 ) C1114_=_C1927( C1114 C1927 ) C1114_=_C1928( C1114 C1928 ) C1114_=_C1929( C1114 C1929 ) \nC1114_=_C1930( C1114 C1930 ) C1114_=_C1931( C1114 C1931 ) C1115_=_C1116( C1115 C1116 ) C1115_=_C1117( C1115 C1117 ) C1115_=_C1118( C1115 C1118 ) C1115_=_C1119( C1115 C1119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465( C1115 C1465 ) C1115_=_C2547( C1115 C2547 ) C1115_=_C2548( C1115 C2548 ) C1115_=_C2549( C1115 C2549 ) C1115_=_C2550( C1115 C2550 ) \nC1115_=_C2551( C1115 C2551 ) C1115_=_C2552( C1115 C2552 ) C1115_=_C2553( C1115 C2553 ) C1115_=_C2554( C1115 C2554 ) C1115_=_C2555( C1115 C2555 ) C1115_=_C2556( C1115 C2556 ) \nC1115_=_C2557( C1115 C2557 ) C1115_=_C2558( C1115 C2558 ) C1115_=_C2559( C1115 C2559 ) C1115_=_C2560( C1115 C2560 ) C1115_=_C2561( C1115 C2561 ) C1115_=_C2562( C1115 C2562 ) \nC1115_=_C2563( C1115 C2563 ) C1116_=_C1117( C1116 C1117 ) C1116_=_C1118( C1116 C1118 ) C1116_=_C1119( C1116 C1119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466( C1116 C1466 ) \nC1116_=_C3099( C1116 C3099 ) C1116_=_C3100( C1116 C3100 ) C1116_=_C3101( C1116 C3101 ) C1116_=_C3102( C1116 C3102 ) C1116_=_C3103( C1116 C3103 ) C1116_=_C3104( C1116 C3104 ) \nC1116_=_C3105( C1116 C3105 ) C1116_=_C3106( C1116 C3106 ) C1116_=_C3107( C1116 C3107 ) C1116_=_C3108( C1116 C3108 ) C1116_=_C3109( C1116 C3109 ) C1116_=_C3110( C1116 C3110 ) \nC1116_=_C3111( C1116 C3111 ) C1116_=_C3112( C1116 C3112 ) C1116_=_C3113( C1116 C3113 ) C1116_=_C3114( C1116 C3114 ) C1116_=_C3115( C1116 C3115 ) C1117_=_C1118( C1117 C1118 ) \nC1117_=_C1119( C1117 C1119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467( C1117 C1467 ) C1117_=_C1915( C1117 C1915 ) C1117_=_C2547( C1117 C2547 ) C1117_=_C3099( C1117 C3099 ) \nC1117_=_C3379( C1117 C3379 ) C1118_=_C1119( C1118 C1119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468( C1118 C1468 ) C1118_=_C1916( C1118 C1916 ) C1118_=_C2548( C1118 C2548 ) \nC1118_=_C3100( C1118 C3100 ) C1118_=_C3606( C1118 C3606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469( C1119 C1469 ) C1119_=_C1917( C1119 C1917 ) C1119_=_C2549( C1119 C2549 ) \nC1119_=_C3101( C1119 C3101 ) C1119_=_C3901( C1119 C3901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471( C1121 C1471 ) C1121_=_C1919( C1121 C1919 ) C1121_=_C2551( C1121 C2551 ) C1121_=_C3103( C1121 C3103 ) \nC1121_=_C4446( C1121 C4446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472( C1122 C1472 ) C1122_=_C1920( C1122 C1920 ) C1122_=_C2552( C1122 C2552 ) C1122_=_C3104( C1122 C3104 ) C1122_=_C4447( C1122 C4447 ) C1123_=_C1124( C1123 C1124 ) \nC1123_=_C1125( C1123 C1125 ) C1123_=_C1126( C1123 C1126 ) C1123_=_C1127( C1123 C1127 ) C1123_=_C1128( C1123 C1128 ) C1123_=_C1129( C1123 C1129 ) C1123_=_C1130( C1123 C1130 ) \nC1123_=_C1131( C1123 C1131 ) C1123_=_C1132( C1123 C1132 ) C1123_=_C1133( C1123 C1133 ) C1123_=_C1473( C1123 C1473 ) C1123_=_C1921( C1123 C1921 ) C1123_=_C2553( C1123 C2553 ) \nC1123_=_C3105( C1123 C3105 ) C1123_=_C4448( C1123 C4448 ) C1124_=_C1125( C1124 C1125 ) C1124_=_C1126( C1124 C1126 ) C1124_=_C1127( C1124 C1127 ) C1124_=_C1128( C1124 C1128 ) \nC1124_=_C1129( C1124 C1129 ) C1124_=_C1130( C1124 C1130 ) C1124_=_C1131( C1124 C1131 ) C1124_=_C1132( C1124 C1132 ) C1124_=_C1133( C1124 C1133 ) C1124_=_C1474( C1124 C1474 ) \nC1124_=_C1922( C1124 C1922 ) C1124_=_C2554( C1124 C2554 ) C1124_=_C3106( C1124 C3106 ) C1124_=_C4449( C1124 C4449 ) C1125_=_C1126( C1125 C1126 ) C1125_=_C1127( C1125 C1127 ) \nC1125_=_C1128( C1125 C1128 ) C1125_=_C1129( C1125 C1129 ) C1125_=_C1130( C1125 C1130 ) C1125_=_C1131( C1125 C1131 ) C1125_=_C1132( C1125 C1132 ) C1125_=_C1133( C1125 C1133 ) \nC1125_=_C1475( C1125 C1475 ) C1125_=_C1923( C1125 C1923 ) C1125_=_C2555( C1125 C2555 ) C1125_=_C3107( C1125 C3107 ) C1125_=_C4450( C1125 C4450 ) C1126_=_C1127( C1126 C1127 ) \nC1126_=_C1128( C1126 C1128 ) C1126_=_C1129( C1126 C1129 ) C1126_=_C1130( C1126 C1130 ) C1126_=_C1131( C1126 C1131 ) C1126_=_C1132( C1126 C1132 ) C1126_=_C1133( C1126 C1133 ) \nC1126_=_C1476( C1126 C1476 ) C1126_=_C1924( C1126 C1924 ) C1126_=_C2556( C1126 C2556 ) C1126_=_C3108( C1126 C3108 ) C1126_=_C4451( C1126 C4451 ) C1127_=_C1128( C1127 C1128 ) \nC1127_=_C1129( C1127 C1129 ) C1127_=_C1130( C1127 C1130 ) C1127_=_C1131( C1127 C1131 ) C1127_=_C1132( C1127 C1132 ) C1127_=_C1133( C1127 C1133 ) C1127_=_C1477( C1127 C1477 ) \nC1127_=_C1925( C1127 C1925 ) C1127_=_C2557( C1127 C2557 ) C1127_=_C3109( C1127 C3109 ) C1127_=_C4452( C1127 C4452 ) C1128_=_C1129( C1128 C1129 ) C1128_=_C1130( C1128 C1130 ) \nC1128_=_C1131( C1128 C1131 ) C1128_=_C1132( C1128 C1132 ) C1128_=_C1133( C1128 C1133 ) C1128_=_C1478( C1128 C1478 ) C1128_=_C1926( C1128 C1926 ) C1128_=_C2558( C1128 C2558 ) \nC1128_=_C3110( C1128 C3110 ) C1128_=_C4453( C1128 C4453 ) C1129_=_C1130( C1129 C1130 ) C1129_=_C1131( C1129 C1131 ) C1129_=_C1132( C1129 C1132 ) C1129_=_C1133( C1129 C1133 ) \nC1129_=_C1479( C1129 C1479 ) C1129_=_C1927(</w:t>
      </w:r>
    </w:p>
    <w:p>
      <w:pPr>
        <w:pStyle w:val="PreformattedText"/>
        <w:bidi w:val="0"/>
        <w:spacing w:before="0" w:after="0"/>
        <w:jc w:val="left"/>
        <w:rPr/>
      </w:pPr>
      <w:r>
        <w:rPr/>
        <w:t xml:space="preserve"> </w:t>
      </w:r>
      <w:r>
        <w:rPr/>
        <w:t>C1129 C1927 ) C1129_=_C2559( C1129 C2559 ) C1129_=_C3111( C1129 C3111 ) C1129_=_C4454( C1129 C4454 ) C1130_=_C1131( C1130 C1131 ) \nC1130_=_C1132( C1130 C1132 ) C1130_=_C1133( C1130 C1133 ) C1130_=_C1480( C1130 C1480 ) C1130_=_C1928( C1130 C1928 ) C1130_=_C2560( C1130 C2560 ) C1130_=_C3112( C1130 C3112 ) \nC1130_=_C4455( C1130 C4455 ) C1131_=_C1132( C1131 C1132 ) C1131_=_C1133( C1131 C1133 ) C1131_=_C1481( C1131 C1481 ) C1131_=_C1929( C1131 C1929 ) C1131_=_C2561( C1131 C2561 ) \nC1131_=_C3113( C1131 C3113 ) C1131_=_C4456( C1131 C4456 ) C1132_=_C1133( C1132 C1133 ) C1132_=_C1482( C1132 C1482 ) C1132_=_C1930( C1132 C1930 ) C1132_=_C2562( C1132 C2562 ) \nC1132_=_C3114( C1132 C3114 ) C1132_=_C4457( C1132 C4457 ) C1133_=_C1483( C1133 C1483 ) C1133_=_C1931( C1133 C1931 ) C1133_=_C2563( C1133 C2563 ) C1133_=_C3115( C1133 C3115 ) \nC1133_=_C4458( C1133 C4458 ) C1464_=_C1465( C1464 C1465 ) C1464_=_C1466( C1464 C1466 ) C1464_=_C1467( C1464 C1467 ) C1464_=_C1468( C1464 C1468 ) C1464_=_C1469( C1464 C1469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3( C1464 C1483 ) C1464_=_C1915( C1464 C1915 ) C1464_=_C1916( C1464 C1916 ) C1464_=_C1917( C1464 C1917 ) C1464_=_C1918( C1464 C1918 ) C1464_=_C1919( C1464 C1919 ) \nC1464_=_C1920( C1464 C1920 ) C1464_=_C1921( C1464 C1921 ) C1464_=_C1922( C1464 C1922 ) C1464_=_C1923( C1464 C1923 ) C1464_=_C1924( C1464 C1924 ) C1464_=_C1925( C1464 C1925 ) \nC1464_=_C1926( C1464 C1926 ) C1464_=_C1927( C1464 C1927 ) C1464_=_C1928( C1464 C1928 ) C1464_=_C1929( C1464 C1929 ) C1464_=_C1930( C1464 C1930 ) C1464_=_C1931( C1464 C1931 ) \nC1465_=_C1466( C1465 C1466 ) C1465_=_C1467( C1465 C1467 ) C1465_=_C1468( C1465 C1468 ) C1465_=_C1469( C1465 C1469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5_=_C2547( C1465 C2547 ) \nC1465_=_C2548( C1465 C2548 ) C1465_=_C2549( C1465 C2549 ) C1465_=_C2550( C1465 C2550 ) C1465_=_C2551( C1465 C2551 ) C1465_=_C2552( C1465 C2552 ) C1465_=_C2553( C1465 C2553 ) \nC1465_=_C2554( C1465 C2554 ) C1465_=_C2555( C1465 C2555 ) C1465_=_C2556( C1465 C2556 ) C1465_=_C2557( C1465 C2557 ) C1465_=_C2558( C1465 C2558 ) C1465_=_C2559( C1465 C2559 ) \nC1465_=_C2560( C1465 C2560 ) C1465_=_C2561( C1465 C2561 ) C1465_=_C2562( C1465 C2562 ) C1465_=_C2563( C1465 C2563 ) C1466_=_C1467( C1466 C1467 ) C1466_=_C1468( C1466 C1468 ) \nC1466_=_C1469( C1466 C1469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1483( C1466 C1483 ) C1466_=_C3099( C1466 C3099 ) C1466_=_C3100( C1466 C3100 ) C1466_=_C3101( C1466 C3101 ) C1466_=_C3102( C1466 C3102 ) \nC1466_=_C3103( C1466 C3103 ) C1466_=_C3104( C1466 C3104 ) C1466_=_C3105( C1466 C3105 ) C1466_=_C3106( C1466 C3106 ) C1466_=_C3107( C1466 C3107 ) C1466_=_C3108( C1466 C3108 ) \nC1466_=_C3109( C1466 C3109 ) C1466_=_C3110( C1466 C3110 ) C1466_=_C3111( C1466 C3111 ) C1466_=_C3112( C1466 C3112 ) C1466_=_C3113( C1466 C3113 ) C1466_=_C3114( C1466 C3114 ) \nC1466_=_C3115( C1466 C3115 ) C1467_=_C1468( C1467 C1468 ) C1467_=_C1469( C1467 C1469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1915( C1467 C1915 ) C1467_=_C2547( C1467 C2547 ) \nC1467_=_C3099( C1467 C3099 ) C1467_=_C3379( C1467 C3379 ) C1468_=_C1469( C1468 C1469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916( C1468 C1916 ) C1468_=_C2548( C1468 C2548 ) \nC1468_=_C3100( C1468 C3100 ) C1468_=_C3606( C1468 C3606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917( C1469 C1917 ) C1469_=_C2549( C1469 C2549 ) C1469_=_C3101( C1469 C3101 ) \nC1469_=_C3901( C1469 C3901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919( C1471 C1919 ) C1471_=_C2551( C1471 C2551 ) C1471_=_C3103( C1471 C3103 ) C1471_=_C4446( C1471 C4446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920( C1472 C1920 ) C1472_=_C2552( C1472 C2552 ) \nC1472_=_C3104( C1472 C3104 ) C1472_=_C4447( C1472 C4447 ) C1473_=_C1474( C1473 C1474 ) C1473_=_C1475( C1473 C1475 ) C1473_=_C1476( C1473 C1476 ) C1473_=_C1477( C1473 C1477 ) \nC1473_=_C1478( C1473 C1478 ) C1473_=_C1479( C1473 C1479 ) C1473_=_C1480( C1473 C1480 ) C1473_=_C1481( C1473 C1481 ) C1473_=_C1482( C1473 C1482 ) C1473_=_C1483( C1473 C1483 ) \nC1473_=_C1921( C1473 C1921 ) C1473_=_C2553( C1473 C2553 ) C1473_=_C3105( C1473 C3105 ) C1473_=_C4448( C1473 C4448 ) C1474_=_C1475( C1474 C1475 ) C1474_=_C1476( C1474 C1476 ) \nC1474_=_C1477( C1474 C1477 ) C1474_=_C1478( C1474 C1478 ) C1474_=_C1479( C1474 C1479 ) C1474_=_C1480( C1474 C1480 ) C1474_=_C1481( C1474 C1481 ) C1474_=_C1482( C1474 C1482 ) \nC1474_=_C1483( C1474 C1483 ) C1474_=_C1922( C1474 C1922 ) C1474_=_C2554( C1474 C2554 ) C1474_=_C3106( C1474 C3106 ) C1474_=_C4449( C1474 C4449 ) C1475_=_C1476( C1475 C1476 ) \nC1475_=_C1477( C1475 C1477 ) C1475_=_C1478( C1475 C1478 ) C1475_=_C1479( C1475 C1479 ) C1475_=_C1480( C1475 C1480 ) C1475_=_C1481( C1475 C1481 ) C1475_=_C1482( C1475 C1482 ) \nC1475_=_C1483( C1475 C1483 ) C1475_=_C1923( C1475 C1923 ) C1475_=_C2555( C1475 C2555 ) C1475_=_C3107( C1475 C3107 ) C1475_=_C4450( C1475 C4450 ) C1476_=_C1477( C1476 C1477 ) \nC1476_=_C1478( C1476 C1478 ) C1476_=_C1479( C1476 C1479 ) C1476_=_C1480( C1476 C1480 ) C1476_=_C1481( C1476 C1481 ) C1476_=_C1482( C1476 C1482 ) C1476_=_C1483( C1476 C1483 ) \nC1476_=_C1924( C1476 C1924 ) C1476_=_C2556( C1476 C2556 ) C1476_=_C3108( C1476 C3108 ) C1476_=_C4451( C1476 C4451 ) C1477_=_C1478( C1477 C1478 ) C1477_=_C1479( C1477 C1479 ) \nC1477_=_C1480( C1477 C1480 ) C1477_=_C1481( C1477 C1481 ) C1477_=_C1482( C1477 C1482 ) C1477_=_C1483( C1477 C1483 ) C1477_=_C1925( C1477 C1925 ) C1477_=_C2557( C1477 C2557 ) \nC1477_=_C3109( C1477 C3109 ) C1477_=_C4452( C1477 C4452 ) C1478_=_C1479( C1478 C1479 ) C1478_=_C1480( C1478 C1480 ) C1478_=_C1481( C1478 C1481 ) C1478_=_C1482( C1478 C1482 ) \nC1478_=_C1483( C1478 C1483 ) C1478_=_C1926( C1478 C1926 ) C1478_=_C2558( C1478 C2558 ) C1478_=_C3110( C1478 C3110 ) C1478_=_C4453( C1478 C4453 ) C1479_=_C1480( C1479 C1480 ) \nC1479_=_C1481( C1479 C1481 ) C1479_=_C1482( C1479 C1482 ) C1479_=_C1483( C1479 C1483 ) C1479_=_C1927( C1479 C1927 ) C1479_=_C2559( C1479 C2559 ) C1479_=_C3111( C1479 C3111 ) \nC1479_=_C4454( C1479 C4454 ) C1480_=_C1481( C1480 C1481 ) C1480_=_C1482( C1480 C1482 ) C1480_=_C1483( C1480 C1483 ) C1480_=_C1928( C1480 C1928 ) C1480_=_C2560( C1480 C2560 ) \nC1480_=_C3112( C1480 C3112 ) C1480_=_C4455( C1480 C4455 ) C1481_=_C1482( C1481 C1482 ) C1481_=_C1483( C1481 C1483 ) C1481_=_C1929( C1481 C1929 ) C1481_=_C2561( C1481 C2561 ) \nC1481_=_C3113( C1481 C3113 ) C1481_=_C4456( C1481 C4456 ) C1482_=_C1483( C1482 C1483 ) C1482_=_C1930( C1482 C1930 ) C1482_=_C2562( C1482 C2562 ) C1482_=_C3114( C1482 C3114 ) \nC1482_=_C4457( C1482 C4457 ) C1483_=_C1931( C1483 C1931 ) C1483_=_C2563( C1483 C2563 ) C1483_=_C3115( C1483 C3115 ) C1483_=_C4458( C1483 C4458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2547( C1915 C2547 ) C1915_=_C3099( C1915 C3099 ) C1915_=_C3379( C1915 C3379 ) \nC1916_=_C1917( C1916 C1917 ) C1916_=_C1918( C1916 C1918 ) C1916_=_C1919( C1916 C1919 ) C1916_=_C1920(</w:t>
      </w:r>
    </w:p>
    <w:p>
      <w:pPr>
        <w:pStyle w:val="PreformattedText"/>
        <w:bidi w:val="0"/>
        <w:spacing w:before="0" w:after="0"/>
        <w:jc w:val="left"/>
        <w:rPr/>
      </w:pPr>
      <w:r>
        <w:rPr/>
        <w:t xml:space="preserve"> </w:t>
      </w:r>
      <w:r>
        <w:rPr/>
        <w:t>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2548( C1916 C2548 ) C1916_=_C3100( C1916 C3100 ) C1916_=_C3606( C1916 C3606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2549( C1917 C2549 ) C1917_=_C3101( C1917 C3101 ) C1917_=_C3901( C1917 C3901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2550( C1918 C2550 ) C1918_=_C3102( C1918 C3102 ) C1918_=_C3379( C1918 C3379 ) C1918_=_C3606( C1918 C3606 ) C1918_=_C3901( C1918 C3901 ) C1918_=_C4032( C1918 C4032 ) \nC1918_=_C4446( C1918 C4446 ) C1918_=_C4447( C1918 C4447 ) C1918_=_C4448( C1918 C4448 ) C1918_=_C4449( C1918 C4449 ) C1918_=_C4450( C1918 C4450 ) C1918_=_C4451( C1918 C4451 ) \nC1918_=_C4452( C1918 C4452 ) C1918_=_C4453( C1918 C4453 ) C1918_=_C4454( C1918 C4454 ) C1918_=_C4455( C1918 C4455 ) C1918_=_C4456( C1918 C4456 ) C1918_=_C4457( C1918 C4457 ) \nC1918_=_C4458( C1918 C4458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2551( C1919 C2551 ) C1919_=_C3103( C1919 C3103 ) C1919_=_C4446( C1919 C4446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2552( C1920 C2552 ) C1920_=_C3104( C1920 C3104 ) C1920_=_C4447( C1920 C4447 ) \nC1921_=_C1922( C1921 C1922 ) C1921_=_C1923( C1921 C1923 ) C1921_=_C1924( C1921 C1924 ) C1921_=_C1925( C1921 C1925 ) C1921_=_C1926( C1921 C1926 ) C1921_=_C1927( C1921 C1927 ) \nC1921_=_C1928( C1921 C1928 ) C1921_=_C1929( C1921 C1929 ) C1921_=_C1930( C1921 C1930 ) C1921_=_C1931( C1921 C1931 ) C1921_=_C2553( C1921 C2553 ) C1921_=_C3105( C1921 C3105 ) \nC1921_=_C4448( C1921 C4448 ) C1922_=_C1923( C1922 C1923 ) C1922_=_C1924( C1922 C1924 ) C1922_=_C1925( C1922 C1925 ) C1922_=_C1926( C1922 C1926 ) C1922_=_C1927( C1922 C1927 ) \nC1922_=_C1928( C1922 C1928 ) C1922_=_C1929( C1922 C1929 ) C1922_=_C1930( C1922 C1930 ) C1922_=_C1931( C1922 C1931 ) C1922_=_C2554( C1922 C2554 ) C1922_=_C3106( C1922 C3106 ) \nC1922_=_C4449( C1922 C4449 ) C1923_=_C1924( C1923 C1924 ) C1923_=_C1925( C1923 C1925 ) C1923_=_C1926( C1923 C1926 ) C1923_=_C1927( C1923 C1927 ) C1923_=_C1928( C1923 C1928 ) \nC1923_=_C1929( C1923 C1929 ) C1923_=_C1930( C1923 C1930 ) C1923_=_C1931( C1923 C1931 ) C1923_=_C2555( C1923 C2555 ) C1923_=_C3107( C1923 C3107 ) C1923_=_C4450( C1923 C4450 ) \nC1924_=_C1925( C1924 C1925 ) C1924_=_C1926( C1924 C1926 ) C1924_=_C1927( C1924 C1927 ) C1924_=_C1928( C1924 C1928 ) C1924_=_C1929( C1924 C1929 ) C1924_=_C1930( C1924 C1930 ) \nC1924_=_C1931( C1924 C1931 ) C1924_=_C2556( C1924 C2556 ) C1924_=_C3108( C1924 C3108 ) C1924_=_C4451( C1924 C4451 ) C1925_=_C1926( C1925 C1926 ) C1925_=_C1927( C1925 C1927 ) \nC1925_=_C1928( C1925 C1928 ) C1925_=_C1929( C1925 C1929 ) C1925_=_C1930( C1925 C1930 ) C1925_=_C1931( C1925 C1931 ) C1925_=_C2557( C1925 C2557 ) C1925_=_C3109( C1925 C3109 ) \nC1925_=_C4452( C1925 C4452 ) C1926_=_C1927( C1926 C1927 ) C1926_=_C1928( C1926 C1928 ) C1926_=_C1929( C1926 C1929 ) C1926_=_C1930( C1926 C1930 ) C1926_=_C1931( C1926 C1931 ) \nC1926_=_C2558( C1926 C2558 ) C1926_=_C3110( C1926 C3110 ) C1926_=_C4453( C1926 C4453 ) C1927_=_C1928( C1927 C1928 ) C1927_=_C1929( C1927 C1929 ) C1927_=_C1930( C1927 C1930 ) \nC1927_=_C1931( C1927 C1931 ) C1927_=_C2559( C1927 C2559 ) C1927_=_C3111( C1927 C3111 ) C1927_=_C4454( C1927 C4454 ) C1928_=_C1929( C1928 C1929 ) C1928_=_C1930( C1928 C1930 ) \nC1928_=_C1931( C1928 C1931 ) C1928_=_C2560( C1928 C2560 ) C1928_=_C3112( C1928 C3112 ) C1928_=_C4455( C1928 C4455 ) C1929_=_C1930( C1929 C1930 ) C1929_=_C1931( C1929 C1931 ) \nC1929_=_C2561( C1929 C2561 ) C1929_=_C3113( C1929 C3113 ) C1929_=_C4456( C1929 C4456 ) C1930_=_C1931( C1930 C1931 ) C1930_=_C2562( C1930 C2562 ) C1930_=_C3114( C1930 C3114 ) \nC1930_=_C4457( C1930 C4457 ) C1931_=_C2563( C1931 C2563 ) C1931_=_C3115( C1931 C3115 ) C1931_=_C4458( C1931 C4458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7_=_C2562( C2547 C2562 ) C2547_=_C2563( C2547 C2563 ) C2547_=_C3099( C2547 C3099 ) C2547_=_C3379( C2547 C3379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3100( C2548 C3100 ) C2548_=_C3606( C2548 C3606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3101( C2549 C3101 ) \nC2549_=_C3901( C2549 C3901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3102( C2550 C3102 ) C2550_=_C3379( C2550 C3379 ) C2550_=_C3606( C2550 C3606 ) C2550_=_C3901( C2550 C3901 ) \nC2550_=_C4032( C2550 C4032 ) C2550_=_C4446( C2550 C4446 ) C2550_=_C4447( C2550 C4447 ) C2550_=_C4448( C2550 C4448 ) C2550_=_C4449( C2550 C4449 ) C2550_=_C4450( C2550 C4450 ) \nC2550_=_C4451( C2550 C4451 ) C2550_=_C4452( C2550 C4452 ) C2550_=_C4453( C2550 C4453 ) C2550_=_C4454( C2550 C4454 ) C2550_=_C4455( C2550 C4455 ) C2550_=_C4456( C2550 C4456 ) \nC2550_=_C4457( C2550 C4457 ) C2550_=_C4458( C2550 C4458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3103( C2551 C3103 ) C2551_=_C4446( C2551 C4446 ) C2552_=_C2553( C2552 C2553 ) C2552_=_C2554( C2552 C2554 ) \nC2552_=_C2555( C2552 C2555 ) C2552_=_C2556( C2552 C2556 ) C2552_=_C2557( C2552 C2557 ) C2552_=_C2558( C2552 C2558 ) C2552_=_C2559( C2552 C2559 ) C2552_=_C2560( C2552 C2560 ) \nC2552_=_C2561( C2552 C2561 ) C2552_=_C2562( C2552 C2562 ) C2552_=_C2563( C2552 C2563 ) C2552_=_C3104( C2552 C3104 ) C2552_=_C4447( C2552 C4447 ) C2553_=_C2554( C2553 C2554 ) \nC2553_=_C2555( C2553 C2555 ) C2553_=_C2556( C2553 C2556 ) C2553_=_C2557( C2553 C2557 ) C2553_=_C2558( C2553 C2558 ) C2553_=_C2559( C2553 C2559 ) C2553_=_C2560( C2553 C2560 ) \nC2553_=_C2561( C2553 C2561 ) C2553_=_C2562( C2553 C2562 ) C2553_=_C2563( C2553 C2563 ) C2553_=_C3105( C2553 C3105 ) C2553_=_C4448( C2553 C4448 ) C2554_=_C2555( C2554 C2555 ) \nC2554_=_C2556( C2554 C2556 ) C2554_=_C2557( C2554 C2557 ) C2554_=_C2558( C2554 C2558 ) C2554_=_C2559( C2554 C2559 ) C2554_=_C2560( C2554 C2560 ) C2554_=_C2561( C2554 C2561 ) \nC2554_=_C2562( C2554 C2562 ) C2554_=_C2563( C2554 C2563 ) C2554_=_C3106( C2554 C3106 ) C2554_=_C4449( C2554 C4449 ) C2555_=_C2556( C2555 C2556 ) C2555_=_C2557( C2555 C2557 ) \nC2555_=_C2558( C2555 C2558 ) C2555_=_C2559( C2555 C2559 ) C2555_=_C2560( C2555 C2560 ) C2555_=_C2561( C2555 C2561 ) C2555_=_C2562( C2555 C2562 ) C2555_=_C2563( C2555 C2563 ) \nC2555_=_C3107( C2555 C3107 ) C2555_=_C4450( C2555 C4450 ) C2556_=_C2557( C2556 C2557 ) C2556_=_C2558( C2556 C2558 ) C2556_=_C2559( C2556 C2559 ) C2556_=_C2560( C2556 C2560 ) \nC2556_=_C2561( C2556 C2561 ) C2556_=_C2562( C2556 C2562 ) C2556_=_C2563( C2556 C2563 ) C2556_=_C3108( C2556 C3108 ) C2556_=_C4451( C2556 C4451 ) C2557_=_C2558( C2557 C2558 ) \nC2557_=_C2559( C2557 C2559 ) C2557_=_C2560( C2557 C2560 ) C2557_=_C2561( C2557 C2561 ) C2557_=_C2562( C2557 C2562 ) C2557_=_C2563( C2557 C2563 ) C2557_=_C3109(</w:t>
      </w:r>
    </w:p>
    <w:p>
      <w:pPr>
        <w:pStyle w:val="PreformattedText"/>
        <w:bidi w:val="0"/>
        <w:spacing w:before="0" w:after="0"/>
        <w:jc w:val="left"/>
        <w:rPr/>
      </w:pPr>
      <w:r>
        <w:rPr/>
        <w:t xml:space="preserve"> </w:t>
      </w:r>
      <w:r>
        <w:rPr/>
        <w:t>C2557 C3109 ) \nC2557_=_C4452( C2557 C4452 ) C2558_=_C2559( C2558 C2559 ) C2558_=_C2560( C2558 C2560 ) C2558_=_C2561( C2558 C2561 ) C2558_=_C2562( C2558 C2562 ) C2558_=_C2563( C2558 C2563 ) \nC2558_=_C3110( C2558 C3110 ) C2558_=_C4453( C2558 C4453 ) C2559_=_C2560( C2559 C2560 ) C2559_=_C2561( C2559 C2561 ) C2559_=_C2562( C2559 C2562 ) C2559_=_C2563( C2559 C2563 ) \nC2559_=_C3111( C2559 C3111 ) C2559_=_C4454( C2559 C4454 ) C2560_=_C2561( C2560 C2561 ) C2560_=_C2562( C2560 C2562 ) C2560_=_C2563( C2560 C2563 ) C2560_=_C3112( C2560 C3112 ) \nC2560_=_C4455( C2560 C4455 ) C2561_=_C2562( C2561 C2562 ) C2561_=_C2563( C2561 C2563 ) C2561_=_C3113( C2561 C3113 ) C2561_=_C4456( C2561 C4456 ) C2562_=_C2563( C2562 C2563 ) \nC2562_=_C3114( C2562 C3114 ) C2562_=_C4457( C2562 C4457 ) C2563_=_C3115( C2563 C3115 ) C2563_=_C4458( C2563 C4458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113( C3099 C3113 ) \nC3099_=_C3114( C3099 C3114 ) C3099_=_C3115( C3099 C3115 ) C3099_=_C3379( C3099 C3379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0_=_C3112( C3100 C3112 ) C3100_=_C3113( C3100 C3113 ) C3100_=_C3114( C3100 C3114 ) C3100_=_C3115( C3100 C3115 ) \nC3100_=_C3606( C3100 C3606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1_=_C3113( C3101 C3113 ) C3101_=_C3114( C3101 C3114 ) C3101_=_C3115( C3101 C3115 ) C3101_=_C3901( C3101 C3901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379( C3102 C3379 ) \nC3102_=_C3606( C3102 C3606 ) C3102_=_C3901( C3102 C3901 ) C3102_=_C4032( C3102 C4032 ) C3102_=_C4446( C3102 C4446 ) C3102_=_C4447( C3102 C4447 ) C3102_=_C4448( C3102 C4448 ) \nC3102_=_C4449( C3102 C4449 ) C3102_=_C4450( C3102 C4450 ) C3102_=_C4451( C3102 C4451 ) C3102_=_C4452( C3102 C4452 ) C3102_=_C4453( C3102 C4453 ) C3102_=_C4454( C3102 C4454 ) \nC3102_=_C4455( C3102 C4455 ) C3102_=_C4456( C3102 C4456 ) C3102_=_C4457( C3102 C4457 ) C3102_=_C4458( C3102 C4458 ) C3103_=_C3104( C3103 C3104 ) C3103_=_C3105( C3103 C3105 ) \nC3103_=_C3106( C3103 C3106 ) C3103_=_C3107( C3103 C3107 ) C3103_=_C3108( C3103 C3108 ) C3103_=_C3109( C3103 C3109 ) C3103_=_C3110( C3103 C3110 ) C3103_=_C3111( C3103 C3111 ) \nC3103_=_C3112( C3103 C3112 ) C3103_=_C3113( C3103 C3113 ) C3103_=_C3114( C3103 C3114 ) C3103_=_C3115( C3103 C3115 ) C3103_=_C4446( C3103 C4446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4447( C3104 C4447 ) C3105_=_C3106( C3105 C3106 ) \nC3105_=_C3107( C3105 C3107 ) C3105_=_C3108( C3105 C3108 ) C3105_=_C3109( C3105 C3109 ) C3105_=_C3110( C3105 C3110 ) C3105_=_C3111( C3105 C3111 ) C3105_=_C3112( C3105 C3112 ) \nC3105_=_C3113( C3105 C3113 ) C3105_=_C3114( C3105 C3114 ) C3105_=_C3115( C3105 C3115 ) C3105_=_C4448( C3105 C4448 ) C3106_=_C3107( C3106 C3107 ) C3106_=_C3108( C3106 C3108 ) \nC3106_=_C3109( C3106 C3109 ) C3106_=_C3110( C3106 C3110 ) C3106_=_C3111( C3106 C3111 ) C3106_=_C3112( C3106 C3112 ) C3106_=_C3113( C3106 C3113 ) C3106_=_C3114( C3106 C3114 ) \nC3106_=_C3115( C3106 C3115 ) C3106_=_C4449( C3106 C4449 ) C3107_=_C3108( C3107 C3108 ) C3107_=_C3109( C3107 C3109 ) C3107_=_C3110( C3107 C3110 ) C3107_=_C3111( C3107 C3111 ) \nC3107_=_C3112( C3107 C3112 ) C3107_=_C3113( C3107 C3113 ) C3107_=_C3114( C3107 C3114 ) C3107_=_C3115( C3107 C3115 ) C3107_=_C4450( C3107 C4450 ) C3108_=_C3109( C3108 C3109 ) \nC3108_=_C3110( C3108 C3110 ) C3108_=_C3111( C3108 C3111 ) C3108_=_C3112( C3108 C3112 ) C3108_=_C3113( C3108 C3113 ) C3108_=_C3114( C3108 C3114 ) C3108_=_C3115( C3108 C3115 ) \nC3108_=_C4451( C3108 C4451 ) C3109_=_C3110( C3109 C3110 ) C3109_=_C3111( C3109 C3111 ) C3109_=_C3112( C3109 C3112 ) C3109_=_C3113( C3109 C3113 ) C3109_=_C3114( C3109 C3114 ) \nC3109_=_C3115( C3109 C3115 ) C3109_=_C4452( C3109 C4452 ) C3110_=_C3111( C3110 C3111 ) C3110_=_C3112( C3110 C3112 ) C3110_=_C3113( C3110 C3113 ) C3110_=_C3114( C3110 C3114 ) \nC3110_=_C3115( C3110 C3115 ) C3110_=_C4453( C3110 C4453 ) C3111_=_C3112( C3111 C3112 ) C3111_=_C3113( C3111 C3113 ) C3111_=_C3114( C3111 C3114 ) C3111_=_C3115( C3111 C3115 ) \nC3111_=_C4454( C3111 C4454 ) C3112_=_C3113( C3112 C3113 ) C3112_=_C3114( C3112 C3114 ) C3112_=_C3115( C3112 C3115 ) C3112_=_C4455( C3112 C4455 ) C3113_=_C3114( C3113 C3114 ) \nC3113_=_C3115( C3113 C3115 ) C3113_=_C4456( C3113 C4456 ) C3114_=_C3115( C3114 C3115 ) C3114_=_C4457( C3114 C4457 ) C3115_=_C4458( C3115 C4458 ) C3379_=_C3606( C3379 C3606 ) \nC3379_=_C3901( C3379 C3901 ) C3379_=_C4032( C3379 C4032 ) C3379_=_C4446( C3379 C4446 ) C3379_=_C4447( C3379 C4447 ) C3379_=_C4448( C3379 C4448 ) C3379_=_C4449( C3379 C4449 ) \nC3379_=_C4450( C3379 C4450 ) C3379_=_C4451( C3379 C4451 ) C3379_=_C4452( C3379 C4452 ) C3379_=_C4453( C3379 C4453 ) C3379_=_C4454( C3379 C4454 ) C3379_=_C4455( C3379 C4455 ) \nC3379_=_C4456( C3379 C4456 ) C3379_=_C4457( C3379 C4457 ) C3379_=_C4458( C3379 C4458 ) C3606_=_C3901( C3606 C3901 ) C3606_=_C4032( C3606 C4032 ) C3606_=_C4446( C3606 C4446 ) \nC3606_=_C4447( C3606 C4447 ) C3606_=_C4448( C3606 C4448 ) C3606_=_C4449( C3606 C4449 ) C3606_=_C4450( C3606 C4450 ) C3606_=_C4451( C3606 C4451 ) C3606_=_C4452( C3606 C4452 ) \nC3606_=_C4453( C3606 C4453 ) C3606_=_C4454( C3606 C4454 ) C3606_=_C4455( C3606 C4455 ) C3606_=_C4456( C3606 C4456 ) C3606_=_C4457( C3606 C4457 ) C3606_=_C4458( C3606 C4458 ) \nC3901_=_C4032( C3901 C4032 ) C3901_=_C4446( C3901 C4446 ) C3901_=_C4447( C3901 C4447 ) C3901_=_C4448( C3901 C4448 ) C3901_=_C4449( C3901 C4449 ) C3901_=_C4450( C3901 C4450 ) \nC3901_=_C4451( C3901 C4451 ) C3901_=_C4452( C3901 C4452 ) C3901_=_C4453( C3901 C4453 ) C3901_=_C4454( C3901 C4454 ) C3901_=_C4455( C3901 C4455 ) C3901_=_C4456( C3901 C4456 ) \nC3901_=_C4457( C3901 C4457 ) C3901_=_C4458( C3901 C4458 ) C4032_=_C4446( C4032 C4446 ) C4032_=_C4447( C4032 C4447 ) C4032_=_C4448( C4032 C4448 ) C4032_=_C4449( C4032 C4449 ) \nC4032_=_C4450( C4032 C4450 ) C4032_=_C4451( C4032 C4451 ) C4032_=_C4452( C4032 C4452 ) C4032_=_C4453( C4032 C4453 ) C4032_=_C4454( C4032 C4454 ) C4032_=_C4455( C4032 C4455 ) \nC4032_=_C4456( C4032 C4456 ) C4032_=_C4457( C4032 C4457 ) C4032_=_C4458( C4032 C4458 ) C4446_=_C4447( C4446 C4447 ) C4446_=_C4448( C4446 C4448 ) C4446_=_C4449( C4446 C4449 ) \nC4446_=_C4450( C4446 C4450 ) C4446_=_C4451( C4446 C4451 ) C4446_=_C4452( C4446 C4452 ) C4446_=_C4453( C4446 C4453 ) C4446_=_C4454( C4446 C4454 ) C4446_=_C4455( C4446 C4455 ) \nC4446_=_C4456( C4446 C4456 ) C4446_=_C4457( C4446 C4457 ) C4446_=_C4458( C4446 C4458 ) C4447_=_C4448( C4447 C4448 ) C4447_=_C4449( C4447 C4449 ) C4447_=_C4450( C4447 C4450 ) \nC4447_=_C4451( C4447 C4451 ) C4447_=_C4452( C4447 C4452 ) C4447_=_C4453( C4447 C4453 ) C4447_=_C4454( C4447 C4454 ) C4447_=_C4455( C4447 C4455 ) C4447_=_C4456( C4447 C4456 ) \nC4447_=_C4457( C4447 C4457 ) C4447_=_C4458( C4447 C4458 ) C4448_=_C4449( C4448 C4449 ) C4448_=_C4450( C4448 C4450 ) C4448_=_C4451( C4448 C4451 ) C4448_=_C4452( C4448 C4452 ) \nC4448_=_C4453( C4448 C4453 ) C4448_=_C4454( C4448 C4454 ) C4448_=_C4455( C4448 C4455 ) C4448_=_C4456( C4448 C4456 ) C4448_=_C4457( C4448 C4457 ) C4448_=_C4458( C4448 C4458 ) \nC4449_=_C4450( C4449 C4450 ) C4449_=_C4451( C4449 C4451 ) C4449_=_C4452( C4449 C4452 ) C4449_=_C4453( C4449 C4453 ) C4449_=_C4454( C4449 C4454 ) C4449_=_C4455( C4449 C4455 ) \nC4449_=_C4456( C4449 C4456 ) C4449_=_C4457( C4449 C4457 ) C4449_=_C4458( C4449 C4458 ) C4450_=_C4451( C4450 C4451 ) C4450_=_C4452( C4450 C4452 ) C4450_=_C4453( C4450 C4453 ) \nC4450_=_C4454( C4450 C4454 ) C4450_=_C4455( C4450 C4455 ) C4450_=_C4456( C4450 C4456 ) C4450_=_C4457( C4450 C4457 ) C4450_=_C4458( C4450 C4458 ) C4451_=_C4452( C4451 C4452 ) \nC4451_=_C4453( C4451 C4453 ) C4451_=_C4454( C4451 C4454 ) C4451_=_C4455( C4451 C4455 ) C4451_=_C4456( C4451 C4456 ) C4451_=_C4457( C4451 C4457 ) C4451_=_C4458( C4451 C4458 ) \nC4452_=_C4453( C4452 C4453 ) C4452_=_C4454( C4452 C4454 ) C4452_=_C4455( C4452 C4455 ) C4452_=_C4456( C4452 C4456 ) C4452_=_C4457( C4452 C4457 ) C4452_=_C4458( C4452 C4458 ) \nC4453_=_C4454( C4453 C4454 ) C4453_=_C4455( C4453 C4455 ) C4453_=_C4456( C4453 C4456 ) C4453_=_C4457( C4453 C4457 ) C4453_=_C4458( C4453 C4458 ) C4454_=_C4455( C4454 C4455 ) \nC4454_=_C4456( C4454 C4456 ) C4454_=_C4457( C4454 C4457 ) C4454_=_C4458( C4454 C4458 ) C4455_=_C4456( C4455 C4456 ) C4455_=_C4457( C4455 C4457 ) C4455_=_C4458( C4455 C4458 ) \nC4456_=_C4457( C4456 C4457 ) C4456_=_C4458( C4456 C4458 ) C4457_=_C4458( C4457 C4458 ) "];78-&gt;107[label="61: C131 C132 C139 C1114 C1115 \nC1116 C1117 C1118 C1119 C1121 C1122 \nC1123 C1124 C1125 C1126 C1127</w:t>
      </w:r>
    </w:p>
    <w:p>
      <w:pPr>
        <w:pStyle w:val="PreformattedText"/>
        <w:bidi w:val="0"/>
        <w:spacing w:before="0" w:after="0"/>
        <w:jc w:val="left"/>
        <w:rPr/>
      </w:pPr>
      <w:r>
        <w:rPr/>
        <w:t xml:space="preserve"> </w:t>
      </w:r>
      <w:r>
        <w:rPr/>
        <w:t>C1128 \nC1129 C1130 C1131 C1132 C1133 C1464 \nC1465 C1466 C1467 C1468 C1469 C1471 \nC1472 C1473 C1474 C1475 C1476 C1477 \nC1478 C1479 C1480 C1481 C1482 C1483 \nC1918 C2550 C3102 C3379 C3606 C3901 \nC4032 C4446 C4447 C4448 C4449 C4450 \nC4451 C4452 C4453 C4454 C4455 C4456 \nC4457 C4458 \n650: C131_=_C132 ,C131_=_C139 ,C131_=_C1114 ,C131_=_C1115 ,C131_=_C1116 ,\nC131_=_C1117 ,C131_=_C1118 ,C131_=_C1119 ,C131_=_C1121 ,C131_=_C1122 ,C131_=_C1123 ,\nC131_=_C1124 ,C131_=_C1125 ,C131_=_C1126 ,C131_=_C1127 ,C131_=_C1128 ,C131_=_C1129 ,\nC131_=_C1130 ,C131_=_C1131 ,C131_=_C1132 ,C131_=_C1133 ,C132_=_C139 ,C132_=_C1464 ,\nC132_=_C1465 ,C132_=_C1466 ,C132_=_C1467 ,C132_=_C1468 ,C132_=_C1469 ,C132_=_C1471 ,\nC132_=_C1472 ,C132_=_C1473 ,C132_=_C1474 ,C132_=_C1475 ,C132_=_C1476 ,C132_=_C1477 ,\nC132_=_C1478 ,C132_=_C1479 ,C132_=_C1480 ,C132_=_C1481 ,C132_=_C1482 ,C132_=_C1483 ,\nC139_=_C1918 ,C139_=_C2550 ,C139_=_C3102 ,C139_=_C3379 ,C139_=_C3606 ,C139_=_C3901 ,\nC139_=_C4032 ,C139_=_C4446 ,C139_=_C4447 ,C139_=_C4448 ,C139_=_C4449 ,C139_=_C4450 ,\nC139_=_C4451 ,C139_=_C4452 ,C139_=_C4453 ,C139_=_C4454 ,C139_=_C4455 ,C139_=_C4456 ,\nC139_=_C4457 ,C139_=_C4458 ,C1114_=_C1115 ,C1114_=_C1116 ,C1114_=_C1117 ,C1114_=_C1118 ,\nC1114_=_C1119 ,C1114_=_C1121 ,C1114_=_C1122 ,C1114_=_C1123 ,C1114_=_C1124 ,C1114_=_C1125 ,\nC1114_=_C1126 ,C1114_=_C1127 ,C1114_=_C1128 ,C1114_=_C1129 ,C1114_=_C1130 ,C1114_=_C1131 ,\nC1114_=_C1132 ,C1114_=_C1133 ,C1114_=_C1464 ,C1114_=_C1918 ,C1115_=_C1116 ,C1115_=_C1117 ,\nC1115_=_C1118 ,C1115_=_C1119 ,C1115_=_C1121 ,C1115_=_C1122 ,C1115_=_C1123 ,C1115_=_C1124 ,\nC1115_=_C1125 ,C1115_=_C1126 ,C1115_=_C1127 ,C1115_=_C1128 ,C1115_=_C1129 ,C1115_=_C1130 ,\nC1115_=_C1131 ,C1115_=_C1132 ,C1115_=_C1133 ,C1115_=_C1465 ,C1115_=_C2550 ,C1116_=_C1117 ,\nC1116_=_C1118 ,C1116_=_C1119 ,C1116_=_C1121 ,C1116_=_C1122 ,C1116_=_C1123 ,C1116_=_C1124 ,\nC1116_=_C1125 ,C1116_=_C1126 ,C1116_=_C1127 ,C1116_=_C1128 ,C1116_=_C1129 ,C1116_=_C1130 ,\nC1116_=_C1131 ,C1116_=_C1132 ,C1116_=_C1133 ,C1116_=_C1466 ,C1116_=_C3102 ,C1117_=_C1118 ,\nC1117_=_C1119 ,C1117_=_C1121 ,C1117_=_C1122 ,C1117_=_C1123 ,C1117_=_C1124 ,C1117_=_C1125 ,\nC1117_=_C1126 ,C1117_=_C1127 ,C1117_=_C1128 ,C1117_=_C1129 ,C1117_=_C1130 ,C1117_=_C1131 ,\nC1117_=_C1132 ,C1117_=_C1133 ,C1117_=_C1467 ,C1117_=_C3379 ,C1118_=_C1119 ,C1118_=_C1121 ,\nC1118_=_C1122 ,C1118_=_C1123 ,C1118_=_C1124 ,C1118_=_C1125 ,C1118_=_C1126 ,C1118_=_C1127 ,\nC1118_=_C1128 ,C1118_=_C1129 ,C1118_=_C1130 ,C1118_=_C1131 ,C1118_=_C1132 ,C1118_=_C1133 ,\nC1118_=_C1468 ,C1118_=_C3606 ,C1119_=_C1121 ,C1119_=_C1122 ,C1119_=_C1123 ,C1119_=_C1124 ,\nC1119_=_C1125 ,C1119_=_C1126 ,C1119_=_C1127 ,C1119_=_C1128 ,C1119_=_C1129 ,C1119_=_C1130 ,\nC1119_=_C1131 ,C1119_=_C1132 ,C1119_=_C1133 ,C1119_=_C1469 ,C1119_=_C3901 ,C1121_=_C1122 ,\nC1121_=_C1123 ,C1121_=_C1124 ,C1121_=_C1125 ,C1121_=_C1126 ,C1121_=_C1127 ,C1121_=_C1128 ,\nC1121_=_C1129 ,C1121_=_C1130 ,C1121_=_C1131 ,C1121_=_C1132 ,C1121_=_C1133 ,C1121_=_C1471 ,\nC1121_=_C4446 ,C1122_=_C1123 ,C1122_=_C1124 ,C1122_=_C1125 ,C1122_=_C1126 ,C1122_=_C1127 ,\nC1122_=_C1128 ,C1122_=_C1129 ,C1122_=_C1130 ,C1122_=_C1131 ,C1122_=_C1132 ,C1122_=_C1133 ,\nC1122_=_C1472 ,C1122_=_C4447 ,C1123_=_C1124 ,C1123_=_C1125 ,C1123_=_C1126 ,C1123_=_C1127 ,\nC1123_=_C1128 ,C1123_=_C1129 ,C1123_=_C1130 ,C1123_=_C1131 ,C1123_=_C1132 ,C1123_=_C1133 ,\nC1123_=_C1473 ,C1123_=_C4448 ,C1124_=_C1125 ,C1124_=_C1126 ,C1124_=_C1127 ,C1124_=_C1128 ,\nC1124_=_C1129 ,C1124_=_C1130 ,C1124_=_C1131 ,C1124_=_C1132 ,C1124_=_C1133 ,C1124_=_C1474 ,\nC1124_=_C4449 ,C1125_=_C1126 ,C1125_=_C1127 ,C1125_=_C1128 ,C1125_=_C1129 ,C1125_=_C1130 ,\nC1125_=_C1131 ,C1125_=_C1132 ,C1125_=_C1133 ,C1125_=_C1475 ,C1125_=_C4450 ,C1126_=_C1127 ,\nC1126_=_C1128 ,C1126_=_C1129 ,C1126_=_C1130 ,C1126_=_C1131 ,C1126_=_C1132 ,C1126_=_C1133 ,\nC1126_=_C1476 ,C1126_=_C4451 ,C1127_=_C1128 ,C1127_=_C1129 ,C1127_=_C1130 ,C1127_=_C1131 ,\nC1127_=_C1132 ,C1127_=_C1133 ,C1127_=_C1477 ,C1127_=_C4452 ,C1128_=_C1129 ,C1128_=_C1130 ,\nC1128_=_C1131 ,C1128_=_C1132 ,C1128_=_C1133 ,C1128_=_C1478 ,C1128_=_C4453 ,C1129_=_C1130 ,\nC1129_=_C1131 ,C1129_=_C1132 ,C1129_=_C1133 ,C1129_=_C1479 ,C1129_=_C4454 ,C1130_=_C1131 ,\nC1130_=_C1132 ,C1130_=_C1133 ,C1130_=_C1480 ,C1130_=_C4455 ,C1131_=_C1132 ,C1131_=_C1133 ,\nC1131_=_C1481 ,C1131_=_C4456 ,C1132_=_C1133 ,C1132_=_C1482 ,C1132_=_C4457 ,C1133_=_C1483 ,\nC1133_=_C4458 ,C1464_=_C1465 ,C1464_=_C1466 ,C1464_=_C1467 ,C1464_=_C1468 ,C1464_=_C1469 ,\nC1464_=_C1471 ,C1464_=_C1472 ,C1464_=_C1473 ,C1464_=_C1474 ,C1464_=_C1475 ,C1464_=_C1476 ,\nC1464_=_C1477 ,C1464_=_C1478 ,C1464_=_C1479 ,C1464_=_C1480 ,C1464_=_C1481 ,C1464_=_C1482 ,\nC1464_=_C1483 ,C1464_=_C1918 ,C1465_=_C1466 ,C1465_=_C1467 ,C1465_=_C1468 ,C1465_=_C1469 ,\nC1465_=_C1471 ,C1465_=_C1472 ,C1465_=_C1473 ,C1465_=_C1474 ,C1465_=_C1475 ,C1465_=_C1476 ,\nC1465_=_C1477 ,C1465_=_C1478 ,C1465_=_C1479 ,C1465_=_C1480 ,C1465_=_C1481 ,C1465_=_C1482 ,\nC1465_=_C1483 ,C1465_=_C2550 ,C1466_=_C1467 ,C1466_=_C1468 ,C1466_=_C1469 ,C1466_=_C1471 ,\nC1466_=_C1472 ,C1466_=_C1473 ,C1466_=_C1474 ,C1466_=_C1475 ,C1466_=_C1476 ,C1466_=_C1477 ,\nC1466_=_C1478 ,C1466_=_C1479 ,C1466_=_C1480 ,C1466_=_C1481 ,C1466_=_C1482 ,C1466_=_C1483 ,\nC1466_=_C3102 ,C1467_=_C1468 ,C1467_=_C1469 ,C1467_=_C1471 ,C1467_=_C1472 ,C1467_=_C1473 ,\nC1467_=_C1474 ,C1467_=_C1475 ,C1467_=_C1476 ,C1467_=_C1477 ,C1467_=_C1478 ,C1467_=_C1479 ,\nC1467_=_C1480 ,C1467_=_C1481 ,C1467_=_C1482 ,C1467_=_C1483 ,C1467_=_C3379 ,C1468_=_C1469 ,\nC1468_=_C1471 ,C1468_=_C1472 ,C1468_=_C1473 ,C1468_=_C1474 ,C1468_=_C1475 ,C1468_=_C1476 ,\nC1468_=_C1477 ,C1468_=_C1478 ,C1468_=_C1479 ,C1468_=_C1480 ,C1468_=_C1481 ,C1468_=_C1482 ,\nC1468_=_C1483 ,C1468_=_C3606 ,C1469_=_C1471 ,C1469_=_C1472 ,C1469_=_C1473 ,C1469_=_C1474 ,\nC1469_=_C1475 ,C1469_=_C1476 ,C1469_=_C1477 ,C1469_=_C1478 ,C1469_=_C1479 ,C1469_=_C1480 ,\nC1469_=_C1481 ,C1469_=_C1482 ,C1469_=_C1483 ,C1469_=_C3901 ,C1471_=_C1472 ,C1471_=_C1473 ,\nC1471_=_C1474 ,C1471_=_C1475 ,C1471_=_C1476 ,C1471_=_C1477 ,C1471_=_C1478 ,C1471_=_C1479 ,\nC1471_=_C1480 ,C1471_=_C1481 ,C1471_=_C1482 ,C1471_=_C1483 ,C1471_=_C4446 ,C1472_=_C1473 ,\nC1472_=_C1474 ,C1472_=_C1475 ,C1472_=_C1476 ,C1472_=_C1477 ,C1472_=_C1478 ,C1472_=_C1479 ,\nC1472_=_C1480 ,C1472_=_C1481 ,C1472_=_C1482 ,C1472_=_C1483 ,C1472_=_C4447 ,C1473_=_C1474 ,\nC1473_=_C1475 ,C1473_=_C1476 ,C1473_=_C1477 ,C1473_=_C1478 ,C1473_=_C1479 ,C1473_=_C1480 ,\nC1473_=_C1481 ,C1473_=_C1482 ,C1473_=_C1483 ,C1473_=_C4448 ,C1474_=_C1475 ,C1474_=_C1476 ,\nC1474_=_C1477 ,C1474_=_C1478 ,C1474_=_C1479 ,C1474_=_C1480 ,C1474_=_C1481 ,C1474_=_C1482 ,\nC1474_=_C1483 ,C1474_=_C4449 ,C1475_=_C1476 ,C1475_=_C1477 ,C1475_=_C1478 ,C1475_=_C1479 ,\nC1475_=_C1480 ,C1475_=_C1481 ,C1475_=_C1482 ,C1475_=_C1483 ,C1475_=_C4450 ,C1476_=_C1477 ,\nC1476_=_C1478 ,C1476_=_C1479 ,C1476_=_C1480 ,C1476_=_C1481 ,C1476_=_C1482 ,C1476_=_C1483 ,\nC1476_=_C4451 ,C1477_=_C1478 ,C1477_=_C1479 ,C1477_=_C1480 ,C1477_=_C1481 ,C1477_=_C1482 ,\nC1477_=_C1483 ,C1477_=_C4452 ,C1478_=_C1479 ,C1478_=_C1480 ,C1478_=_C1481 ,C1478_=_C1482 ,\nC1478_=_C1483 ,C1478_=_C4453 ,C1479_=_C1480 ,C1479_=_C1481 ,C1479_=_C1482 ,C1479_=_C1483 ,\nC1479_=_C4454 ,C1480_=_C1481 ,C1480_=_C1482 ,C1480_=_C1483 ,C1480_=_C4455 ,C1481_=_C1482 ,\nC1481_=_C1483 ,C1481_=_C4456 ,C1482_=_C1483 ,C1482_=_C4457 ,C1483_=_C4458 ,C1918_=_C2550 ,\nC1918_=_C3102 ,C1918_=_C3379 ,C1918_=_C3606 ,C1918_=_C3901 ,C1918_=_C4032 ,C1918_=_C4446 ,\nC1918_=_C4447 ,C1918_=_C4448 ,C1918_=_C4449 ,C1918_=_C4450 ,C1918_=_C4451 ,C1918_=_C4452 ,\nC1918_=_C4453 ,C1918_=_C4454 ,C1918_=_C4455 ,C1918_=_C4456 ,C1918_=_C4457 ,C1918_=_C4458 ,\nC2550_=_C3102 ,C2550_=_C3379 ,C2550_=_C3606 ,C2550_=_C3901 ,C2550_=_C4032 ,C2550_=_C4446 ,\nC2550_=_C4447 ,C2550_=_C4448 ,C2550_=_C4449 ,C2550_=_C4450 ,C2550_=_C4451 ,C2550_=_C4452 ,\nC2550_=_C4453 ,C2550_=_C4454 ,C2550_=_C4455 ,C2550_=_C4456 ,C2550_=_C4457 ,C2550_=_C4458 ,\nC3102_=_C3379 ,C3102_=_C3606 ,C3102_=_C3901 ,C3102_=_C4032 ,C3102_=_C4446 ,C3102_=_C4447 ,\nC3102_=_C4448 ,C3102_=_C4449 ,C3102_=_C4450 ,C3102_=_C4451 ,C3102_=_C4452 ,C3102_=_C4453 ,\nC3102_=_C4454 ,C3102_=_C4455 ,C3102_=_C4456 ,C3102_=_C4457 ,C3102_=_C4458 ,C3379_=_C3606 ,\nC3379_=_C3901 ,C3379_=_C4032 ,C3379_=_C4446 ,C3379_=_C4447 ,C3379_=_C4448 ,C3379_=_C4449 ,\nC3379_=_C4450 ,C3379_=_C4451 ,C3379_=_C4452 ,C3379_=_C4453 ,C3379_=_C4454 ,C3379_=_C4455 ,\nC3379_=_C4456 ,C3379_=_C4457 ,C3379_=_C4458 ,C3606_=_C3901 ,C3606_=_C4032 ,C3606_=_C4446 ,\nC3606_=_C4447 ,C3606_=_C4448 ,C3606_=_C4449 ,C3606_=_C4450 ,C3606_=_C4451 ,C3606_=_C4452 ,\nC3606_=_C4453 ,C3606_=_C4454 ,C3606_=_C4455 ,C3606_=_C4456 ,C3606_=_C4457 ,C3606_=_C4458 ,\nC3901_=_C4032 ,C3901_=_C4446 ,C3901_=_C4447 ,C3901_=_C4448 ,C3901_=_C4449 ,C3901_=_C4450 ,\nC3901_=_C4451 ,C3901_=_C4452 ,C3901_=_C4453 ,C3901_=_C4454 ,C3901_=_C4455 ,C3901_=_C4456 ,\nC3901_=_C4457 ,C3901_=_C4458 ,C4032_=_C4446 ,C4032_=_C4447 ,C4032_=_C4448 ,C4032_=_C4449 ,\nC4032_=_C4450 ,C4032_=_C4451 ,C4032_=_C4452 ,C4032_=_C4453 ,C4032_=_C4454 ,C4032_=_C4455 ,\nC4032_=_C4456 ,C4032_=_C4457 ,C4032_=_C4458 ,C4446_=_C4447 ,C4446_=_C4448 ,C4446_=_C4449 ,\nC4446_=_C4450 ,C4446_=_C4451 ,C4446_=_C4452 ,C4446_=_C4453 ,C4446_=_C4454 ,C4446_=_C4455 ,\nC4446_=_C4456 ,C4446_=_C4457 ,C4446_=_C4458 ,C4447_=_C4448 ,C4447_=_C4449 ,C4447_=_C4450 ,\nC4447_=_C4451 ,C4447_=_C4452 ,C4447_=_C4453 ,C4447_=_C4454 ,C4447_=_C4455 ,C4447_=_C4456 ,\nC4447_=_C4457 ,C4447_=_C4458 ,C4448_=_C4449 ,C4448_=_C4450 ,C4448_=_C4451 ,C4448_=_C4452 ,\nC4448_=_C4453 ,C4448_=_C4454 ,C4448_=_C4455 ,C4448_=_C4456 ,C4448_=_C4457 ,C4448_=_C4458 ,\nC4449_=_C4450 ,C4449_=_C4451 ,C4449_=_C4452 ,C4449_=_C4453 ,C4449_=_C4454 ,C4449_=_C4455 ,\nC4449_=_C4456 ,C4449_=_C4457 ,C4449_=_C4458 ,C4450_=_C4451 ,C4450_=_C4452 ,C4450_=_C4453 ,\nC4450_=_C4454 ,C4450_=_C4455 ,C4450_=_C4456 ,C4450_=_C4457 ,C4450_=_C4458 ,C4451_=_C4452 ,\nC4451_=_C4453 ,C4451_=_C4454 ,C4451_=_C4455 ,C4451_=_C4456 ,C4451_=_C4457 ,C4451_=_C4458 ,\nC4452_=_C4453 ,C4452_=_C4454</w:t>
      </w:r>
    </w:p>
    <w:p>
      <w:pPr>
        <w:pStyle w:val="PreformattedText"/>
        <w:bidi w:val="0"/>
        <w:spacing w:before="0" w:after="0"/>
        <w:jc w:val="left"/>
        <w:rPr/>
      </w:pPr>
      <w:r>
        <w:rPr/>
        <w:t xml:space="preserve"> </w:t>
      </w:r>
      <w:r>
        <w:rPr/>
        <w:t>,C4452_=_C4455 ,C4452_=_C4456 ,C4452_=_C4457 ,C4452_=_C4458 ,\nC4453_=_C4454 ,C4453_=_C4455 ,C4453_=_C4456 ,C4453_=_C4457 ,C4453_=_C4458 ,C4454_=_C4455 ,\nC4454_=_C4456 ,C4454_=_C4457 ,C4454_=_C4458 ,C4455_=_C4456 ,C4455_=_C4457 ,C4455_=_C4458 ,\nC4456_=_C4457 ,C4456_=_C4458 ,C4457_=_C4458 ,"];108[shape=box, label="id:108 level: 5\n43: C1364 C1365 C1366 C1367 C1368 \nC1369 C1370 C1371 C1372 C1373 C1374 \nC1375 C1376 C1377 C1378 C1379 C1380 \nC1381 C1382 C1383 C1384 C1385 C1557 \nC1558 C1559 C1560 C1561 C1562 C1563 \nC1564 C1565 C1566 C1567 C1568 C1569 \nC1570 C1571 C1572 C1573 C1574 C1575 \nC1576 C1577 \n483: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85( C1364 C1385 ) C1364_=_C1557( C1364 C1557 ) C1364_=_C1558( C1364 C1558 ) \nC1364_=_C1559( C1364 C1559 ) C1364_=_C1560( C1364 C1560 ) C1364_=_C1561( C1364 C1561 ) C1364_=_C1562( C1364 C1562 ) C1364_=_C1563( C1364 C1563 ) C1364_=_C1564( C1364 C1564 ) \nC1364_=_C1565( C1364 C1565 ) C1364_=_C1566( C1364 C1566 ) C1364_=_C1567( C1364 C1567 ) C1364_=_C1568( C1364 C1568 ) C1364_=_C1569( C1364 C1569 ) C1364_=_C1570( C1364 C1570 ) \nC1364_=_C1571( C1364 C1571 ) C1364_=_C1572( C1364 C1572 ) C1364_=_C1573( C1364 C1573 ) C1364_=_C1574( C1364 C1574 ) C1364_=_C1575( C1364 C1575 ) C1364_=_C1576( C1364 C1576 ) \nC1364_=_C1577( C1364 C1577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5_=_C1557( C1365 C1557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558( C1366 C1558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559( C1367 C1559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560( C1368 C1560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561( C1369 C1561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562( C1370 C1562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563( C1371 C1563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564( C1372 C1564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565( C1373 C1565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566( C1374 C1566 ) C1375_=_C1376( C1375 C1376 ) C1375_=_C1377( C1375 C1377 ) \nC1375_=_C1378( C1375 C1378 ) C1375_=_C1379( C1375 C1379 ) C1375_=_C1380( C1375 C1380 ) C1375_=_C1381( C1375 C1381 ) C1375_=_C1382( C1375 C1382 ) C1375_=_C1383( C1375 C1383 ) \nC1375_=_C1384( C1375 C1384 ) C1375_=_C1385( C1375 C1385 ) C1375_=_C1567( C1375 C1567 ) C1376_=_C1377( C1376 C1377 ) C1376_=_C1378( C1376 C1378 ) C1376_=_C1379( C1376 C1379 ) \nC1376_=_C1380( C1376 C1380 ) C1376_=_C1381( C1376 C1381 ) C1376_=_C1382( C1376 C1382 ) C1376_=_C1383( C1376 C1383 ) C1376_=_C1384( C1376 C1384 ) C1376_=_C1385( C1376 C1385 ) \nC1376_=_C1568( C1376 C1568 ) C1377_=_C1378( C1377 C1378 ) C1377_=_C1379( C1377 C1379 ) C1377_=_C1380( C1377 C1380 ) C1377_=_C1381( C1377 C1381 ) C1377_=_C1382( C1377 C1382 ) \nC1377_=_C1383( C1377 C1383 ) C1377_=_C1384( C1377 C1384 ) C1377_=_C1385( C1377 C1385 ) C1377_=_C1569( C1377 C1569 ) C1378_=_C1379( C1378 C1379 ) C1378_=_C1380( C1378 C1380 ) \nC1378_=_C1381( C1378 C1381 ) C1378_=_C1382( C1378 C1382 ) C1378_=_C1383( C1378 C1383 ) C1378_=_C1384( C1378 C1384 ) C1378_=_C1385( C1378 C1385 ) C1378_=_C1570( C1378 C1570 ) \nC1379_=_C1380( C1379 C1380 ) C1379_=_C1381( C1379 C1381 ) C1379_=_C1382( C1379 C1382 ) C1379_=_C1383( C1379 C1383 ) C1379_=_C1384( C1379 C1384 ) C1379_=_C1385( C1379 C1385 ) \nC1379_=_C1571( C1379 C1571 ) C1380_=_C1381( C1380 C1381 ) C1380_=_C1382( C1380 C1382 ) C1380_=_C1383( C1380 C1383 ) C1380_=_C1384( C1380 C1384 ) C1380_=_C1385( C1380 C1385 ) \nC1380_=_C1572( C1380 C1572 ) C1381_=_C1382( C1381 C1382 ) C1381_=_C1383( C1381 C1383 ) C1381_=_C1384( C1381 C1384 ) C1381_=_C1385( C1381 C1385 ) C1381_=_C1573( C1381 C1573 ) \nC1382_=_C1383( C1382 C1383 ) C1382_=_C1384( C1382 C1384 ) C1382_=_C1385( C1382 C1385 ) C1382_=_C1574( C1382 C1574 ) C1383_=_C1384( C1383 C1384 ) C1383_=_C1385( C1383 C1385 ) \nC1383_=_C1575( C1383 C1575 ) C1384_=_C1385( C1384 C1385 ) C1384_=_C1576( C1384 C1576 ) C1385_=_C1577( C1385 C1577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9_=_C1560( C1559 C1560 ) C1559_=_C1561( C1559 C1561 ) C1559_=_C1562( C1559 C1562 ) C1559_=_C1563( C1559 C1563 ) C1559_=_C1564(</w:t>
      </w:r>
    </w:p>
    <w:p>
      <w:pPr>
        <w:pStyle w:val="PreformattedText"/>
        <w:bidi w:val="0"/>
        <w:spacing w:before="0" w:after="0"/>
        <w:jc w:val="left"/>
        <w:rPr/>
      </w:pPr>
      <w:r>
        <w:rPr/>
        <w:t xml:space="preserve"> </w:t>
      </w:r>
      <w:r>
        <w:rPr/>
        <w:t>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7_=_C1568( C1567 C1568 ) C1567_=_C1569( C1567 C1569 ) C1567_=_C1570( C1567 C1570 ) \nC1567_=_C1571( C1567 C1571 ) C1567_=_C1572( C1567 C1572 ) C1567_=_C1573( C1567 C1573 ) C1567_=_C1574( C1567 C1574 ) C1567_=_C1575( C1567 C1575 ) C1567_=_C1576( C1567 C1576 ) \nC1567_=_C1577( C1567 C1577 ) C1568_=_C1569( C1568 C1569 ) C1568_=_C1570( C1568 C1570 ) C1568_=_C1571( C1568 C1571 ) C1568_=_C1572( C1568 C1572 ) C1568_=_C1573( C1568 C1573 ) \nC1568_=_C1574( C1568 C1574 ) C1568_=_C1575( C1568 C1575 ) C1568_=_C1576( C1568 C1576 ) C1568_=_C1577( C1568 C1577 ) C1569_=_C1570( C1569 C1570 ) C1569_=_C1571( C1569 C1571 ) \nC1569_=_C1572( C1569 C1572 ) C1569_=_C1573( C1569 C1573 ) C1569_=_C1574( C1569 C1574 ) C1569_=_C1575( C1569 C1575 ) C1569_=_C1576( C1569 C1576 ) C1569_=_C1577( C1569 C1577 ) \nC1570_=_C1571( C1570 C1571 ) C1570_=_C1572( C1570 C1572 ) C1570_=_C1573( C1570 C1573 ) C1570_=_C1574( C1570 C1574 ) C1570_=_C1575( C1570 C1575 ) C1570_=_C1576( C1570 C1576 ) \nC1570_=_C1577( C1570 C1577 ) C1571_=_C1572( C1571 C1572 ) C1571_=_C1573( C1571 C1573 ) C1571_=_C1574( C1571 C1574 ) C1571_=_C1575( C1571 C1575 ) C1571_=_C1576( C1571 C1576 ) \nC1571_=_C1577( C1571 C1577 ) C1572_=_C1573( C1572 C1573 ) C1572_=_C1574( C1572 C1574 ) C1572_=_C1575( C1572 C1575 ) C1572_=_C1576( C1572 C1576 ) C1572_=_C1577( C1572 C1577 ) \nC1573_=_C1574( C1573 C1574 ) C1573_=_C1575( C1573 C1575 ) C1573_=_C1576( C1573 C1576 ) C1573_=_C1577( C1573 C1577 ) C1574_=_C1575( C1574 C1575 ) C1574_=_C1576( C1574 C1576 ) \nC1574_=_C1577( C1574 C1577 ) C1575_=_C1576( C1575 C1576 ) C1575_=_C1577( C1575 C1577 ) C1576_=_C1577( C1576 C1577 ) "];79-&gt;108[label="42: C1365 C1366 C1367 C1368 C1369 \nC1370 C1371 C1372 C1373 C1374 C1375 \nC1376 C1377 C1378 C1379 C1380 C1381 \nC1382 C1383 C1384 C1385 C1557 C1558 \nC1559 C1560 C1561 C1562 C1563 C1564 \nC1565 C1566 C1567 C1568 C1569 C1570 \nC1571 C1572 C1573 C1574 C1575 C1576 \nC1577 \n441: C1365_=_C1366 ,C1365_=_C1367 ,C1365_=_C1368 ,C1365_=_C1369 ,C1365_=_C1370 ,\nC1365_=_C1371 ,C1365_=_C1372 ,C1365_=_C1373 ,C1365_=_C1374 ,C1365_=_C1375 ,C1365_=_C1376 ,\nC1365_=_C1377 ,C1365_=_C1378 ,C1365_=_C1379 ,C1365_=_C1380 ,C1365_=_C1381 ,C1365_=_C1382 ,\nC1365_=_C1383 ,C1365_=_C1384 ,C1365_=_C1385 ,C1365_=_C1557 ,C1366_=_C1367 ,C1366_=_C1368 ,\nC1366_=_C1369 ,C1366_=_C1370 ,C1366_=_C1371 ,C1366_=_C1372 ,C1366_=_C1373 ,C1366_=_C1374 ,\nC1366_=_C1375 ,C1366_=_C1376 ,C1366_=_C1377 ,C1366_=_C1378 ,C1366_=_C1379 ,C1366_=_C1380 ,\nC1366_=_C1381 ,C1366_=_C1382 ,C1366_=_C1383 ,C1366_=_C1384 ,C1366_=_C1385 ,C1366_=_C1558 ,\nC1367_=_C1368 ,C1367_=_C1369 ,C1367_=_C1370 ,C1367_=_C1371 ,C1367_=_C1372 ,C1367_=_C1373 ,\nC1367_=_C1374 ,C1367_=_C1375 ,C1367_=_C1376 ,C1367_=_C1377 ,C1367_=_C1378 ,C1367_=_C1379 ,\nC1367_=_C1380 ,C1367_=_C1381 ,C1367_=_C1382 ,C1367_=_C1383 ,C1367_=_C1384 ,C1367_=_C1385 ,\nC1367_=_C1559 ,C1368_=_C1369 ,C1368_=_C1370 ,C1368_=_C1371 ,C1368_=_C1372 ,C1368_=_C1373 ,\nC1368_=_C1374 ,C1368_=_C1375 ,C1368_=_C1376 ,C1368_=_C1377 ,C1368_=_C1378 ,C1368_=_C1379 ,\nC1368_=_C1380 ,C1368_=_C1381 ,C1368_=_C1382 ,C1368_=_C1383 ,C1368_=_C1384 ,C1368_=_C1385 ,\nC1368_=_C1560 ,C1369_=_C1370 ,C1369_=_C1371 ,C1369_=_C1372 ,C1369_=_C1373 ,C1369_=_C1374 ,\nC1369_=_C1375 ,C1369_=_C1376 ,C1369_=_C1377 ,C1369_=_C1378 ,C1369_=_C1379 ,C1369_=_C1380 ,\nC1369_=_C1381 ,C1369_=_C1382 ,C1369_=_C1383 ,C1369_=_C1384 ,C1369_=_C1385 ,C1369_=_C1561 ,\nC1370_=_C1371 ,C1370_=_C1372 ,C1370_=_C1373 ,C1370_=_C1374 ,C1370_=_C1375 ,C1370_=_C1376 ,\nC1370_=_C1377 ,C1370_=_C1378 ,C1370_=_C1379 ,C1370_=_C1380 ,C1370_=_C1381 ,C1370_=_C1382 ,\nC1370_=_C1383 ,C1370_=_C1384 ,C1370_=_C1385 ,C1370_=_C1562 ,C1371_=_C1372 ,C1371_=_C1373 ,\nC1371_=_C1374 ,C1371_=_C1375 ,C1371_=_C1376 ,C1371_=_C1377 ,C1371_=_C1378 ,C1371_=_C1379 ,\nC1371_=_C1380 ,C1371_=_C1381 ,C1371_=_C1382 ,C1371_=_C1383 ,C1371_=_C1384 ,C1371_=_C1385 ,\nC1371_=_C1563 ,C1372_=_C1373 ,C1372_=_C1374 ,C1372_=_C1375 ,C1372_=_C1376 ,C1372_=_C1377 ,\nC1372_=_C1378 ,C1372_=_C1379 ,C1372_=_C1380 ,C1372_=_C1381 ,C1372_=_C1382 ,C1372_=_C1383 ,\nC1372_=_C1384 ,C1372_=_C1385 ,C1372_=_C1564 ,C1373_=_C1374 ,C1373_=_C1375 ,C1373_=_C1376 ,\nC1373_=_C1377 ,C1373_=_C1378 ,C1373_=_C1379 ,C1373_=_C1380 ,C1373_=_C1381 ,C1373_=_C1382 ,\nC1373_=_C1383 ,C1373_=_C1384 ,C1373_=_C1385 ,C1373_=_C1565 ,C1374_=_C1375 ,C1374_=_C1376 ,\nC1374_=_C1377 ,C1374_=_C1378 ,C1374_=_C1379 ,C1374_=_C1380 ,C1374_=_C1381 ,C1374_=_C1382 ,\nC1374_=_C1383 ,C1374_=_C1384 ,C1374_=_C1385 ,C1374_=_C1566 ,C1375_=_C1376 ,C1375_=_C1377 ,\nC1375_=_C1378 ,C1375_=_C1379 ,C1375_=_C1380 ,C1375_=_C1381 ,C1375_=_C1382 ,C1375_=_C1383 ,\nC1375_=_C1384 ,C1375_=_C1385 ,C1375_=_C1567 ,C1376_=_C1377 ,C1376_=_C1378 ,C1376_=_C1379 ,\nC1376_=_C1380 ,C1376_=_C1381 ,C1376_=_C1382 ,C1376_=_C1383 ,C1376_=_C1384 ,C1376_=_C1385 ,\nC1376_=_C1568 ,C1377_=_C1378 ,C1377_=_C1379 ,C1377_=_C1380 ,C1377_=_C1381 ,C1377_=_C1382 ,\nC1377_=_C1383 ,C1377_=_C1384 ,C1377_=_C1385 ,C1377_=_C1569 ,C1378_=_C1379 ,C1378_=_C1380 ,\nC1378_=_C1381 ,C1378_=_C1382 ,C1378_=_C1383 ,C1378_=_C1384 ,C1378_=_C1385 ,C1378_=_C1570 ,\nC1379_=_C1380 ,C1379_=_C1381 ,C1379_=_C1382 ,C1379_=_C1383 ,C1379_=_C1384 ,C1379_=_C1385 ,\nC1379_=_C1571 ,C1380_=_C1381 ,C1380_=_C1382 ,C1380_=_C1383 ,C1380_=_C1384 ,C1380_=_C1385 ,\nC1380_=_C1572 ,C1381_=_C1382 ,C1381_=_C1383 ,C1381_=_C1384 ,C1381_=_C1385 ,C1381_=_C1573 ,\nC1382_=_C1383 ,C1382_=_C1384 ,C1382_=_C1385 ,C1382_=_C1574 ,C1383_=_C1384 ,C1383_=_C1385 ,\nC1383_=_C1575 ,C1384_=_C1385 ,C1384_=_C1576 ,C1385_=_C1577 ,C1557_=_C1558 ,C1557_=_C1559 ,\nC1557_=_C1560 ,C1557_=_C1561 ,C1557_=_C1562 ,C1557_=_C1563 ,C1557_=_C1564 ,C1557_=_C1565 ,\nC1557_=_C1566 ,C1557_=_C1567 ,C1557_=_C1568 ,C1557_=_C1569 ,C1557_=_C1570 ,C1557_=_C1571 ,\nC1557_=_C1572 ,C1557_=_C1573 ,C1557_=_C1574 ,C1557_=_C1575 ,C1557_=_C1576 ,C1557_=_C1577 ,\nC1558_=_C1559 ,C1558_=_C1560 ,C1558_=_C1561 ,C1558_=_C1562 ,C1558_=_C1563 ,C1558_=_C1564 ,\nC1558_=_C1565 ,C1558_=_C1566 ,C1558_=_C1567 ,C1558_=_C1568 ,C1558_=_C1569 ,C1558_=_C1570 ,\nC1558_=_C1571 ,C1558_=_C1572 ,C1558_=_C1573 ,C1558_=_C1574 ,C1558_=_C1575 ,C1558_=_C1576 ,\nC1558_=_C1577 ,C1559_=_C1560 ,C1559_=_C1561 ,C1559_=_C1562 ,C1559_=_C1563 ,C1559_=_C1564 ,\nC1559_=_C1565 ,C1559_=_C1566 ,C1559_=_C1567 ,C1559_=_C1568 ,C1559_=_C1569 ,C1559_=_C1570 ,\nC1559_=_C1571 ,C1559_=_C1572 ,C1559_=_C1573 ,C1559_=_C1574 ,C1559_=_C1575 ,C1559_=_C1576 ,\nC1559_=_C1577 ,C1560_=_C1561 ,C1560_=_C1562 ,C1560_=_C1563 ,C1560_=_C1564 ,C1560_=_C1565 ,\nC1560_=_C1566 ,C1560_=_C1567 ,C1560_=_C1568 ,C1560_=_C1569 ,C1560_=_C1570 ,C1560_=_C1571 ,\nC1560_=_C1572 ,C1560_=_C1573 ,C1560_=_C1574 ,C1560_=_C1575 ,C1560_=_C1576 ,C1560_=_C1577 ,\nC1561_=_C1562 ,C1561_=_C1563 ,C1561_=_C1564</w:t>
      </w:r>
    </w:p>
    <w:p>
      <w:pPr>
        <w:pStyle w:val="PreformattedText"/>
        <w:bidi w:val="0"/>
        <w:spacing w:before="0" w:after="0"/>
        <w:jc w:val="left"/>
        <w:rPr/>
      </w:pPr>
      <w:r>
        <w:rPr/>
        <w:t xml:space="preserve"> </w:t>
      </w:r>
      <w:r>
        <w:rPr/>
        <w:t>,C1561_=_C1565 ,C1561_=_C1566 ,C1561_=_C1567 ,\nC1561_=_C1568 ,C1561_=_C1569 ,C1561_=_C1570 ,C1561_=_C1571 ,C1561_=_C1572 ,C1561_=_C1573 ,\nC1561_=_C1574 ,C1561_=_C1575 ,C1561_=_C1576 ,C1561_=_C1577 ,C1562_=_C1563 ,C1562_=_C1564 ,\nC1562_=_C1565 ,C1562_=_C1566 ,C1562_=_C1567 ,C1562_=_C1568 ,C1562_=_C1569 ,C1562_=_C1570 ,\nC1562_=_C1571 ,C1562_=_C1572 ,C1562_=_C1573 ,C1562_=_C1574 ,C1562_=_C1575 ,C1562_=_C1576 ,\nC1562_=_C1577 ,C1563_=_C1564 ,C1563_=_C1565 ,C1563_=_C1566 ,C1563_=_C1567 ,C1563_=_C1568 ,\nC1563_=_C1569 ,C1563_=_C1570 ,C1563_=_C1571 ,C1563_=_C1572 ,C1563_=_C1573 ,C1563_=_C1574 ,\nC1563_=_C1575 ,C1563_=_C1576 ,C1563_=_C1577 ,C1564_=_C1565 ,C1564_=_C1566 ,C1564_=_C1567 ,\nC1564_=_C1568 ,C1564_=_C1569 ,C1564_=_C1570 ,C1564_=_C1571 ,C1564_=_C1572 ,C1564_=_C1573 ,\nC1564_=_C1574 ,C1564_=_C1575 ,C1564_=_C1576 ,C1564_=_C1577 ,C1565_=_C1566 ,C1565_=_C1567 ,\nC1565_=_C1568 ,C1565_=_C1569 ,C1565_=_C1570 ,C1565_=_C1571 ,C1565_=_C1572 ,C1565_=_C1573 ,\nC1565_=_C1574 ,C1565_=_C1575 ,C1565_=_C1576 ,C1565_=_C1577 ,C1566_=_C1567 ,C1566_=_C1568 ,\nC1566_=_C1569 ,C1566_=_C1570 ,C1566_=_C1571 ,C1566_=_C1572 ,C1566_=_C1573 ,C1566_=_C1574 ,\nC1566_=_C1575 ,C1566_=_C1576 ,C1566_=_C1577 ,C1567_=_C1568 ,C1567_=_C1569 ,C1567_=_C1570 ,\nC1567_=_C1571 ,C1567_=_C1572 ,C1567_=_C1573 ,C1567_=_C1574 ,C1567_=_C1575 ,C1567_=_C1576 ,\nC1567_=_C1577 ,C1568_=_C1569 ,C1568_=_C1570 ,C1568_=_C1571 ,C1568_=_C1572 ,C1568_=_C1573 ,\nC1568_=_C1574 ,C1568_=_C1575 ,C1568_=_C1576 ,C1568_=_C1577 ,C1569_=_C1570 ,C1569_=_C1571 ,\nC1569_=_C1572 ,C1569_=_C1573 ,C1569_=_C1574 ,C1569_=_C1575 ,C1569_=_C1576 ,C1569_=_C1577 ,\nC1570_=_C1571 ,C1570_=_C1572 ,C1570_=_C1573 ,C1570_=_C1574 ,C1570_=_C1575 ,C1570_=_C1576 ,\nC1570_=_C1577 ,C1571_=_C1572 ,C1571_=_C1573 ,C1571_=_C1574 ,C1571_=_C1575 ,C1571_=_C1576 ,\nC1571_=_C1577 ,C1572_=_C1573 ,C1572_=_C1574 ,C1572_=_C1575 ,C1572_=_C1576 ,C1572_=_C1577 ,\nC1573_=_C1574 ,C1573_=_C1575 ,C1573_=_C1576 ,C1573_=_C1577 ,C1574_=_C1575 ,C1574_=_C1576 ,\nC1574_=_C1577 ,C1575_=_C1576 ,C1575_=_C1577 ,C1576_=_C1577 ,"];109[shape=box, label="id:109 level: 5\n125: C1365 C1366 C1367 C1368 C1369 \nC1370 C1371 C1372 C1373 C1374 C1375 \nC1376 C1377 C1378 C1379 C1380 C1382 \nC1383 C1384 C1385 C1557 C1558 C1559 \nC1560 C1561 C1562 C1563 C1564 C1565 \nC1566 C1567 C1568 C1569 C1570 C1571 \nC1572 C1574 C1575 C1576 C1577 C2375 \nC2376 C2377 C2378 C2379 C2380 C2381 \nC2382 C2383 C2384 C2385 C2386 C2387 \nC2388 C2389 C2390 C2391 C2429 C2430 \nC2431 C2432 C2433 C2434 C2435 C2436 \nC2437 C2438 C2439 C2440 C2441 C2442 \nC2443 C2444 C2445 C2583 C2584 C2585 \nC2586 C2587 C2588 C2589 C2590 C2591 \nC2592 C2593 C2594 C2595 C2596 C2597 \nC2598 C2599 C2616 C2617 C2618 C2619 \nC2620 C2621 C2622 C2623 C2624 C2625 \nC2626 C2627 C2628 C2629 C2630 C2631 \nC2632 C3185 C3241 C3418 C3503 C3934 \nC4118 C4475 C4496 C4809 C5004 C5418 \nC5490 C5596 C5677 C5678 C5679 C5680 \n1610: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2( C1365 C1382 ) C1365_=_C1383( C1365 C1383 ) \nC1365_=_C1384( C1365 C1384 ) C1365_=_C1385( C1365 C1385 ) C1365_=_C1557( C1365 C1557 ) C1365_=_C2375( C1365 C2375 ) C1365_=_C2376( C1365 C2376 ) C1365_=_C2377( C1365 C2377 ) \nC1365_=_C2378( C1365 C2378 ) C1365_=_C2379( C1365 C2379 ) C1365_=_C2380( C1365 C2380 ) C1365_=_C2381( C1365 C2381 ) C1365_=_C2382( C1365 C2382 ) C1365_=_C2383( C1365 C2383 ) \nC1365_=_C2384( C1365 C2384 ) C1365_=_C2385( C1365 C2385 ) C1365_=_C2386( C1365 C2386 ) C1365_=_C2387( C1365 C2387 ) C1365_=_C2388( C1365 C2388 ) C1365_=_C2389( C1365 C2389 ) \nC1365_=_C2390( C1365 C2390 ) C1365_=_C2391( C1365 C2391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2( C1366 C1382 ) C1366_=_C1383( C1366 C1383 ) \nC1366_=_C1384( C1366 C1384 ) C1366_=_C1385( C1366 C1385 ) C1366_=_C1558( C1366 C1558 ) C1366_=_C2429( C1366 C2429 ) C1366_=_C2430( C1366 C2430 ) C1366_=_C2431( C1366 C2431 ) \nC1366_=_C2432( C1366 C2432 ) C1366_=_C2433( C1366 C2433 ) C1366_=_C2434( C1366 C2434 ) C1366_=_C2435( C1366 C2435 ) C1366_=_C2436( C1366 C2436 ) C1366_=_C2437( C1366 C2437 ) \nC1366_=_C2438( C1366 C2438 ) C1366_=_C2439( C1366 C2439 ) C1366_=_C2440( C1366 C2440 ) C1366_=_C2441( C1366 C2441 ) C1366_=_C2442( C1366 C2442 ) C1366_=_C2443( C1366 C2443 ) \nC1366_=_C2444( C1366 C2444 ) C1366_=_C2445( C1366 C2445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2( C1367 C1382 ) C1367_=_C1383( C1367 C1383 ) C1367_=_C1384( C1367 C1384 ) \nC1367_=_C1385( C1367 C1385 ) C1367_=_C1559( C1367 C1559 ) C1367_=_C2583( C1367 C2583 ) C1367_=_C2584( C1367 C2584 ) C1367_=_C2585( C1367 C2585 ) C1367_=_C2586( C1367 C2586 ) \nC1367_=_C2587( C1367 C2587 ) C1367_=_C2588( C1367 C2588 ) C1367_=_C2589( C1367 C2589 ) C1367_=_C2590( C1367 C2590 ) C1367_=_C2591( C1367 C2591 ) C1367_=_C2592( C1367 C2592 ) \nC1367_=_C2593( C1367 C2593 ) C1367_=_C2594( C1367 C2594 ) C1367_=_C2595( C1367 C2595 ) C1367_=_C2596( C1367 C2596 ) C1367_=_C2597( C1367 C2597 ) C1367_=_C2598( C1367 C2598 ) \nC1367_=_C2599( C1367 C2599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2( C1368 C1382 ) C1368_=_C1383( C1368 C1383 ) C1368_=_C1384( C1368 C1384 ) C1368_=_C1385( C1368 C1385 ) C1368_=_C1560( C1368 C1560 ) \nC1368_=_C2616( C1368 C2616 ) C1368_=_C2617( C1368 C2617 ) C1368_=_C2618( C1368 C2618 ) C1368_=_C2619( C1368 C2619 ) C1368_=_C2620( C1368 C2620 ) C1368_=_C2621( C1368 C2621 ) \nC1368_=_C2622( C1368 C2622 ) C1368_=_C2623( C1368 C2623 ) C1368_=_C2624( C1368 C2624 ) C1368_=_C2625( C1368 C2625 ) C1368_=_C2626( C1368 C2626 ) C1368_=_C2627( C1368 C2627 ) \nC1368_=_C2628( C1368 C2628 ) C1368_=_C2629( C1368 C2629 ) C1368_=_C2630( C1368 C2630 ) C1368_=_C2631( C1368 C2631 ) C1368_=_C2632( C1368 C2632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2( C1369 C1382 ) C1369_=_C1383( C1369 C1383 ) \nC1369_=_C1384( C1369 C1384 ) C1369_=_C1385( C1369 C1385 ) C1369_=_C1561( C1369 C1561 ) C1369_=_C2375( C1369 C2375 ) C1369_=_C2429( C1369 C2429 ) C1369_=_C2583( C1369 C2583 ) \nC1369_=_C2616( C1369 C2616 ) C1369_=_C3185( C1369 C3185 ) C1370_=_C1371( C1370 C1371 ) C1370_=_C1372( C1370 C1372 ) C1370_=_C1373( C1370 C1373 ) C1370_=_C1374( C1370 C1374 ) \nC1370_=_C1375( C1370 C1375 ) C1370_=_C1376( C1370 C1376 ) C1370_=_C1377( C1370 C1377 ) C1370_=_C1378( C1370 C1378 ) C1370_=_C1379( C1370 C1379 ) C1370_=_C1380( C1370 C1380 ) \nC1370_=_C1382( C1370 C1382 ) C1370_=_C1383( C1370 C1383 ) C1370_=_C1384( C1370 C1384 ) C1370_=_C1385( C1370 C1385 ) C1370_=_C1562( C1370 C1562 ) C1370_=_C2376( C1370 C2376 ) \nC1370_=_C2430( C1370 C2430 ) C1370_=_C2584( C1370 C2584 ) C1370_=_C2617( C1370 C2617 ) C1370_=_C3241( C1370 C3241 ) C1371_=_C1372( C1371 C1372 ) C1371_=_C1373( C1371 C1373 ) \nC1371_=_C1374( C1371 C1374 ) C1371_=_C1375( C1371 C1375 ) C1371_=_C1376( C1371 C1376 ) C1371_=_C1377( C1371 C1377 ) C1371_=_C1378( C1371 C1378 ) C1371_=_C1379( C1371 C1379 ) \nC1371_=_C1380( C1371 C1380 ) C1371_=_C1382( C1371 C1382 ) C1371_=_C1383( C1371 C1383 ) C1371_=_C1384( C1371 C1384 ) C1371_=_C1385( C1371 C1385 ) C1371_=_C1563( C1371 C1563 ) \nC1371_=_C2377( C1371 C2377 ) C1371_=_C2431( C1371 C2431 ) C1371_=_C2585( C1371 C2585 ) C1371_=_C2618( C1371 C2618 ) C1371_=_C3418( C1371 C3418 ) C1372_=_C1373( C1372 C1373 ) \nC1372_=_C1374( C1372 C1374 ) C1372_=_C1375( C1372 C1375 ) C1372_=_C1376( C1372 C1376 ) C1372_=_C1377( C1372 C1377 ) C1372_=_C1378( C1372 C1378 ) C1372_=_C1379( C1372 C1379 ) \nC1372_=_C1380( C1372 C1380 ) C1372_=_C1382( C1372 C1382 ) C1372_=_C1383( C1372 C1383 ) C1372_=_C1384( C1372 C1384 ) C1372_=_C1385( C1372 C1385 ) C1372_=_C1564( C1372 C1564 ) \nC1372_=_C2378( C1372 C2378 ) C1372_=_C2432( C1372 C2432 ) C1372_=_C2586( C1372 C2586 ) C1372_=_C2619( C1372 C2619 ) C1372_=_C3503( C1372 C3503 ) C1373_=_C1374( C1373 C1374 ) \nC1373_=_C1375( C1373 C1375 ) C1373_=_C1376( C1373 C1376 ) C1373_=_C1377( C1373 C1377 ) C1373_=_C1378( C1373 C1378 ) C1373_=_C1379( C1373 C1379 ) C1373_=_C1380( C1373 C1380 ) \nC1373_=_C1382( C1373 C1382 ) C1373_=_C1383( C1373 C1383 ) C1373_=_C1384( C1373 C1384 ) C1373_=_C1385( C1373 C1385 ) C1373_=_C1565( C1373 C1565 ) C1373_=_C2379( C1373 C2379 ) \nC1373_=_C2433( C1373 C2433 ) C1373_=_C2587( C1373 C2587 ) C1373_=_C2620( C1373 C2620 ) C1373_=_C3934( C1373 C3934 ) C1374_=_C1375( C1374 C1375 ) C1374_=_C1376( C1374 C1376 ) \nC1374_=_C1377(</w:t>
      </w:r>
    </w:p>
    <w:p>
      <w:pPr>
        <w:pStyle w:val="PreformattedText"/>
        <w:bidi w:val="0"/>
        <w:spacing w:before="0" w:after="0"/>
        <w:jc w:val="left"/>
        <w:rPr/>
      </w:pPr>
      <w:r>
        <w:rPr/>
        <w:t xml:space="preserve"> </w:t>
      </w:r>
      <w:r>
        <w:rPr/>
        <w:t>C1374 C1377 ) C1374_=_C1378( C1374 C1378 ) C1374_=_C1379( C1374 C1379 ) C1374_=_C1380( C1374 C1380 ) C1374_=_C1382( C1374 C1382 ) C1374_=_C1383( C1374 C1383 ) \nC1374_=_C1384( C1374 C1384 ) C1374_=_C1385( C1374 C1385 ) C1374_=_C1566( C1374 C1566 ) C1374_=_C2380( C1374 C2380 ) C1374_=_C2434( C1374 C2434 ) C1374_=_C2588( C1374 C2588 ) \nC1374_=_C2621( C1374 C2621 ) C1374_=_C4118( C1374 C4118 ) C1375_=_C1376( C1375 C1376 ) C1375_=_C1377( C1375 C1377 ) C1375_=_C1378( C1375 C1378 ) C1375_=_C1379( C1375 C1379 ) \nC1375_=_C1380( C1375 C1380 ) C1375_=_C1382( C1375 C1382 ) C1375_=_C1383( C1375 C1383 ) C1375_=_C1384( C1375 C1384 ) C1375_=_C1385( C1375 C1385 ) C1375_=_C1567( C1375 C1567 ) \nC1375_=_C2381( C1375 C2381 ) C1375_=_C2435( C1375 C2435 ) C1375_=_C2589( C1375 C2589 ) C1375_=_C2622( C1375 C2622 ) C1375_=_C4496( C1375 C4496 ) C1376_=_C1377( C1376 C1377 ) \nC1376_=_C1378( C1376 C1378 ) C1376_=_C1379( C1376 C1379 ) C1376_=_C1380( C1376 C1380 ) C1376_=_C1382( C1376 C1382 ) C1376_=_C1383( C1376 C1383 ) C1376_=_C1384( C1376 C1384 ) \nC1376_=_C1385( C1376 C1385 ) C1376_=_C1568( C1376 C1568 ) C1376_=_C2382( C1376 C2382 ) C1376_=_C2436( C1376 C2436 ) C1376_=_C2590( C1376 C2590 ) C1376_=_C2623( C1376 C2623 ) \nC1376_=_C4809( C1376 C4809 ) C1377_=_C1378( C1377 C1378 ) C1377_=_C1379( C1377 C1379 ) C1377_=_C1380( C1377 C1380 ) C1377_=_C1382( C1377 C1382 ) C1377_=_C1383( C1377 C1383 ) \nC1377_=_C1384( C1377 C1384 ) C1377_=_C1385( C1377 C1385 ) C1377_=_C1569( C1377 C1569 ) C1377_=_C2383( C1377 C2383 ) C1377_=_C2437( C1377 C2437 ) C1377_=_C2591( C1377 C2591 ) \nC1377_=_C2624( C1377 C2624 ) C1377_=_C5004( C1377 C5004 ) C1378_=_C1379( C1378 C1379 ) C1378_=_C1380( C1378 C1380 ) C1378_=_C1382( C1378 C1382 ) C1378_=_C1383( C1378 C1383 ) \nC1378_=_C1384( C1378 C1384 ) C1378_=_C1385( C1378 C1385 ) C1378_=_C1570( C1378 C1570 ) C1378_=_C2384( C1378 C2384 ) C1378_=_C2438( C1378 C2438 ) C1378_=_C2592( C1378 C2592 ) \nC1378_=_C2625( C1378 C2625 ) C1378_=_C5418( C1378 C5418 ) C1379_=_C1380( C1379 C1380 ) C1379_=_C1382( C1379 C1382 ) C1379_=_C1383( C1379 C1383 ) C1379_=_C1384( C1379 C1384 ) \nC1379_=_C1385( C1379 C1385 ) C1379_=_C1571( C1379 C1571 ) C1379_=_C2385( C1379 C2385 ) C1379_=_C2439( C1379 C2439 ) C1379_=_C2593( C1379 C2593 ) C1379_=_C2626( C1379 C2626 ) \nC1379_=_C5490( C1379 C5490 ) C1380_=_C1382( C1380 C1382 ) C1380_=_C1383( C1380 C1383 ) C1380_=_C1384( C1380 C1384 ) C1380_=_C1385( C1380 C1385 ) C1380_=_C1572( C1380 C1572 ) \nC1380_=_C2386( C1380 C2386 ) C1380_=_C2440( C1380 C2440 ) C1380_=_C2594( C1380 C2594 ) C1380_=_C2627( C1380 C2627 ) C1380_=_C5596( C1380 C5596 ) C1382_=_C1383( C1382 C1383 ) \nC1382_=_C1384( C1382 C1384 ) C1382_=_C1385( C1382 C1385 ) C1382_=_C1574( C1382 C1574 ) C1382_=_C2388( C1382 C2388 ) C1382_=_C2442( C1382 C2442 ) C1382_=_C2596( C1382 C2596 ) \nC1382_=_C2629( C1382 C2629 ) C1382_=_C5677( C1382 C5677 ) C1383_=_C1384( C1383 C1384 ) C1383_=_C1385( C1383 C1385 ) C1383_=_C1575( C1383 C1575 ) C1383_=_C2389( C1383 C2389 ) \nC1383_=_C2443( C1383 C2443 ) C1383_=_C2597( C1383 C2597 ) C1383_=_C2630( C1383 C2630 ) C1383_=_C5678( C1383 C5678 ) C1384_=_C1385( C1384 C1385 ) C1384_=_C1576( C1384 C1576 ) \nC1384_=_C2390( C1384 C2390 ) C1384_=_C2444( C1384 C2444 ) C1384_=_C2598( C1384 C2598 ) C1384_=_C2631( C1384 C2631 ) C1384_=_C5679( C1384 C5679 ) C1385_=_C1577( C1385 C1577 ) \nC1385_=_C2391( C1385 C2391 ) C1385_=_C2445( C1385 C2445 ) C1385_=_C2599( C1385 C2599 ) C1385_=_C2632( C1385 C2632 ) C1385_=_C5680( C1385 C5680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4( C1557 C1574 ) C1557_=_C1575( C1557 C1575 ) C1557_=_C1576( C1557 C1576 ) C1557_=_C1577( C1557 C1577 ) \nC1557_=_C2375( C1557 C2375 ) C1557_=_C2376( C1557 C2376 ) C1557_=_C2377( C1557 C2377 ) C1557_=_C2378( C1557 C2378 ) C1557_=_C2379( C1557 C2379 ) C1557_=_C2380( C1557 C2380 ) \nC1557_=_C2381( C1557 C2381 ) C1557_=_C2382( C1557 C2382 ) C1557_=_C2383( C1557 C2383 ) C1557_=_C2384( C1557 C2384 ) C1557_=_C2385( C1557 C2385 ) C1557_=_C2386( C1557 C2386 ) \nC1557_=_C2387( C1557 C2387 ) C1557_=_C2388( C1557 C2388 ) C1557_=_C2389( C1557 C2389 ) C1557_=_C2390( C1557 C2390 ) C1557_=_C2391( C1557 C2391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4( C1558 C1574 ) C1558_=_C1575( C1558 C1575 ) C1558_=_C1576( C1558 C1576 ) C1558_=_C1577( C1558 C1577 ) C1558_=_C2429( C1558 C2429 ) \nC1558_=_C2430( C1558 C2430 ) C1558_=_C2431( C1558 C2431 ) C1558_=_C2432( C1558 C2432 ) C1558_=_C2433( C1558 C2433 ) C1558_=_C2434( C1558 C2434 ) C1558_=_C2435( C1558 C2435 ) \nC1558_=_C2436( C1558 C2436 ) C1558_=_C2437( C1558 C2437 ) C1558_=_C2438( C1558 C2438 ) C1558_=_C2439( C1558 C2439 ) C1558_=_C2440( C1558 C2440 ) C1558_=_C2441( C1558 C2441 ) \nC1558_=_C2442( C1558 C2442 ) C1558_=_C2443( C1558 C2443 ) C1558_=_C2444( C1558 C2444 ) C1558_=_C2445( C1558 C2445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4( C1559 C1574 ) \nC1559_=_C1575( C1559 C1575 ) C1559_=_C1576( C1559 C1576 ) C1559_=_C1577( C1559 C1577 ) C1559_=_C2583( C1559 C2583 ) C1559_=_C2584( C1559 C2584 ) C1559_=_C2585( C1559 C2585 ) \nC1559_=_C2586( C1559 C2586 ) C1559_=_C2587( C1559 C2587 ) C1559_=_C2588( C1559 C2588 ) C1559_=_C2589( C1559 C2589 ) C1559_=_C2590( C1559 C2590 ) C1559_=_C2591( C1559 C2591 ) \nC1559_=_C2592( C1559 C2592 ) C1559_=_C2593( C1559 C2593 ) C1559_=_C2594( C1559 C2594 ) C1559_=_C2595( C1559 C2595 ) C1559_=_C2596( C1559 C2596 ) C1559_=_C2597( C1559 C2597 ) \nC1559_=_C2598( C1559 C2598 ) C1559_=_C2599( C1559 C2599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4( C1560 C1574 ) C1560_=_C1575( C1560 C1575 ) C1560_=_C1576( C1560 C1576 ) C1560_=_C1577( C1560 C1577 ) \nC1560_=_C2616( C1560 C2616 ) C1560_=_C2617( C1560 C2617 ) C1560_=_C2618( C1560 C2618 ) C1560_=_C2619( C1560 C2619 ) C1560_=_C2620( C1560 C2620 ) C1560_=_C2621( C1560 C2621 ) \nC1560_=_C2622( C1560 C2622 ) C1560_=_C2623( C1560 C2623 ) C1560_=_C2624( C1560 C2624 ) C1560_=_C2625( C1560 C2625 ) C1560_=_C2626( C1560 C2626 ) C1560_=_C2627( C1560 C2627 ) \nC1560_=_C2628( C1560 C2628 ) C1560_=_C2629( C1560 C2629 ) C1560_=_C2630( C1560 C2630 ) C1560_=_C2631( C1560 C2631 ) C1560_=_C2632( C1560 C2632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4( C1561 C1574 ) C1561_=_C1575( C1561 C1575 ) \nC1561_=_C1576( C1561 C1576 ) C1561_=_C1577( C1561 C1577 ) C1561_=_C2375( C1561 C2375 ) C1561_=_C2429( C1561 C2429 ) C1561_=_C2583( C1561 C2583 ) C1561_=_C2616( C1561 C2616 ) \nC1561_=_C3185( C1561 C3185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2_=_C1576( C1562 C1576 ) C1562_=_C1577( C1562 C1577 ) C1562_=_C2376( C1562 C2376 ) C1562_=_C2430( C1562 C2430 ) C1562_=_C2584( C1562 C2584 ) \nC1562_=_C2617( C1562 C2617 ) C1562_=_C3241( C1562 C3241 ) C1563_=_C1564( C1563 C1564 ) C1563_=_C1565( C1563 C1565 ) C1563_=_C1566( C1563 C1566 ) C1563_=_C1567( C1563 C1567 ) \nC1563_=_C1568( C1563 C1568 ) C1563_=_C1569( C1563 C1569 ) C1563_=_C1570( C1563 C1570 ) C1563_=_C1571( C1563 C1571 ) C1563_=_C1572( C1563 C1572 ) C1563_=_C1574( C1563 C1574 ) \nC1563_=_C1575( C1563 C1575 ) C1563_=_C1576( C1563 C1576 ) C1563_=_C1577( C1563 C1577 ) C1563_=_C2377( C1563 C2377 ) C1563_=_C2431( C1563 C2431 ) C1563_=_C2585( C1563 C2585 ) \nC1563_=_C2618( C1563 C2618 ) C1563_=_C3418( C1563 C3418 ) C1564_=_C1565( C1564 C1565 ) C1564_=_C1566( C1564 C1566 ) C1564_=_C1567( C1564 C1567 ) C1564_=_C1568( C1564 C1568 ) \nC1564_=_C1569( C1564 C1569 ) C1564_=_C1570( C1564 C1570 ) C1564_=_C1571( C1564 C1571 ) C1564_=_C1572( C1564 C1572 ) C1564_=_C1574( C1564 C1574 ) C1564_=_C1575( C1564 C1575 ) \nC1564_=_C1576( C1564 C1576 ) C1564_=_C1577( C1564 C1577 ) C1564_=_C2378( C1564 C2378 ) C1564_=_C2432( C1564 C2432 ) C1564_=_C2586( C1564 C2586 ) C1564_=_C2619( C1564 C2619 ) \nC1564_=_C3503( C1564 C3503 ) C1565_=_C1566( C1565 C1566 ) C1565_=_C1567( C1565 C1567 ) C1565_=_C1568( C1565 C1568 ) C1565_=_C1569( C1565 C1569 ) C1565_=_C1570( C1565 C1570 ) \nC1565_=_C1571( C1565 C1571 ) C1565_=_C1572( C1565 C1572 ) C1565_=_C1574(</w:t>
      </w:r>
    </w:p>
    <w:p>
      <w:pPr>
        <w:pStyle w:val="PreformattedText"/>
        <w:bidi w:val="0"/>
        <w:spacing w:before="0" w:after="0"/>
        <w:jc w:val="left"/>
        <w:rPr/>
      </w:pPr>
      <w:r>
        <w:rPr/>
        <w:t xml:space="preserve"> </w:t>
      </w:r>
      <w:r>
        <w:rPr/>
        <w:t>C1565 C1574 ) C1565_=_C1575( C1565 C1575 ) C1565_=_C1576( C1565 C1576 ) C1565_=_C1577( C1565 C1577 ) \nC1565_=_C2379( C1565 C2379 ) C1565_=_C2433( C1565 C2433 ) C1565_=_C2587( C1565 C2587 ) C1565_=_C2620( C1565 C2620 ) C1565_=_C3934( C1565 C3934 ) C1566_=_C1567( C1566 C1567 ) \nC1566_=_C1568( C1566 C1568 ) C1566_=_C1569( C1566 C1569 ) C1566_=_C1570( C1566 C1570 ) C1566_=_C1571( C1566 C1571 ) C1566_=_C1572( C1566 C1572 ) C1566_=_C1574( C1566 C1574 ) \nC1566_=_C1575( C1566 C1575 ) C1566_=_C1576( C1566 C1576 ) C1566_=_C1577( C1566 C1577 ) C1566_=_C2380( C1566 C2380 ) C1566_=_C2434( C1566 C2434 ) C1566_=_C2588( C1566 C2588 ) \nC1566_=_C2621( C1566 C2621 ) C1566_=_C4118( C1566 C4118 ) C1567_=_C1568( C1567 C1568 ) C1567_=_C1569( C1567 C1569 ) C1567_=_C1570( C1567 C1570 ) C1567_=_C1571( C1567 C1571 ) \nC1567_=_C1572( C1567 C1572 ) C1567_=_C1574( C1567 C1574 ) C1567_=_C1575( C1567 C1575 ) C1567_=_C1576( C1567 C1576 ) C1567_=_C1577( C1567 C1577 ) C1567_=_C2381( C1567 C2381 ) \nC1567_=_C2435( C1567 C2435 ) C1567_=_C2589( C1567 C2589 ) C1567_=_C2622( C1567 C2622 ) C1567_=_C4496( C1567 C4496 ) C1568_=_C1569( C1568 C1569 ) C1568_=_C1570( C1568 C1570 ) \nC1568_=_C1571( C1568 C1571 ) C1568_=_C1572( C1568 C1572 ) C1568_=_C1574( C1568 C1574 ) C1568_=_C1575( C1568 C1575 ) C1568_=_C1576( C1568 C1576 ) C1568_=_C1577( C1568 C1577 ) \nC1568_=_C2382( C1568 C2382 ) C1568_=_C2436( C1568 C2436 ) C1568_=_C2590( C1568 C2590 ) C1568_=_C2623( C1568 C2623 ) C1568_=_C4809( C1568 C4809 ) C1569_=_C1570( C1569 C1570 ) \nC1569_=_C1571( C1569 C1571 ) C1569_=_C1572( C1569 C1572 ) C1569_=_C1574( C1569 C1574 ) C1569_=_C1575( C1569 C1575 ) C1569_=_C1576( C1569 C1576 ) C1569_=_C1577( C1569 C1577 ) \nC1569_=_C2383( C1569 C2383 ) C1569_=_C2437( C1569 C2437 ) C1569_=_C2591( C1569 C2591 ) C1569_=_C2624( C1569 C2624 ) C1569_=_C5004( C1569 C5004 ) C1570_=_C1571( C1570 C1571 ) \nC1570_=_C1572( C1570 C1572 ) C1570_=_C1574( C1570 C1574 ) C1570_=_C1575( C1570 C1575 ) C1570_=_C1576( C1570 C1576 ) C1570_=_C1577( C1570 C1577 ) C1570_=_C2384( C1570 C2384 ) \nC1570_=_C2438( C1570 C2438 ) C1570_=_C2592( C1570 C2592 ) C1570_=_C2625( C1570 C2625 ) C1570_=_C5418( C1570 C5418 ) C1571_=_C1572( C1571 C1572 ) C1571_=_C1574( C1571 C1574 ) \nC1571_=_C1575( C1571 C1575 ) C1571_=_C1576( C1571 C1576 ) C1571_=_C1577( C1571 C1577 ) C1571_=_C2385( C1571 C2385 ) C1571_=_C2439( C1571 C2439 ) C1571_=_C2593( C1571 C2593 ) \nC1571_=_C2626( C1571 C2626 ) C1571_=_C5490( C1571 C5490 ) C1572_=_C1574( C1572 C1574 ) C1572_=_C1575( C1572 C1575 ) C1572_=_C1576( C1572 C1576 ) C1572_=_C1577( C1572 C1577 ) \nC1572_=_C2386( C1572 C2386 ) C1572_=_C2440( C1572 C2440 ) C1572_=_C2594( C1572 C2594 ) C1572_=_C2627( C1572 C2627 ) C1572_=_C5596( C1572 C5596 ) C1574_=_C1575( C1574 C1575 ) \nC1574_=_C1576( C1574 C1576 ) C1574_=_C1577( C1574 C1577 ) C1574_=_C2388( C1574 C2388 ) C1574_=_C2442( C1574 C2442 ) C1574_=_C2596( C1574 C2596 ) C1574_=_C2629( C1574 C2629 ) \nC1574_=_C5677( C1574 C5677 ) C1575_=_C1576( C1575 C1576 ) C1575_=_C1577( C1575 C1577 ) C1575_=_C2389( C1575 C2389 ) C1575_=_C2443( C1575 C2443 ) C1575_=_C2597( C1575 C2597 ) \nC1575_=_C2630( C1575 C2630 ) C1575_=_C5678( C1575 C5678 ) C1576_=_C1577( C1576 C1577 ) C1576_=_C2390( C1576 C2390 ) C1576_=_C2444( C1576 C2444 ) C1576_=_C2598( C1576 C2598 ) \nC1576_=_C2631( C1576 C2631 ) C1576_=_C5679( C1576 C5679 ) C1577_=_C2391( C1577 C2391 ) C1577_=_C2445( C1577 C2445 ) C1577_=_C2599( C1577 C2599 ) C1577_=_C2632( C1577 C2632 ) \nC1577_=_C5680( C1577 C5680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5_=_C2391( C2375 C2391 ) C2375_=_C2429( C2375 C2429 ) \nC2375_=_C2583( C2375 C2583 ) C2375_=_C2616( C2375 C2616 ) C2375_=_C3185( C2375 C3185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6_=_C2391( C2376 C2391 ) \nC2376_=_C2430( C2376 C2430 ) C2376_=_C2584( C2376 C2584 ) C2376_=_C2617( C2376 C2617 ) C2376_=_C3241( C2376 C3241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2431( C2377 C2431 ) C2377_=_C2585( C2377 C2585 ) C2377_=_C2618( C2377 C2618 ) C2377_=_C3418( C2377 C3418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432( C2378 C2432 ) \nC2378_=_C2586( C2378 C2586 ) C2378_=_C2619( C2378 C2619 ) C2378_=_C3503( C2378 C3503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433( C2379 C2433 ) C2379_=_C2587( C2379 C2587 ) C2379_=_C2620( C2379 C2620 ) \nC2379_=_C3934( C2379 C3934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434( C2380 C2434 ) C2380_=_C2588( C2380 C2588 ) C2380_=_C2621( C2380 C2621 ) C2380_=_C4118( C2380 C4118 ) C2381_=_C2382( C2381 C2382 ) C2381_=_C2383( C2381 C2383 ) \nC2381_=_C2384( C2381 C2384 ) C2381_=_C2385( C2381 C2385 ) C2381_=_C2386( C2381 C2386 ) C2381_=_C2387( C2381 C2387 ) C2381_=_C2388( C2381 C2388 ) C2381_=_C2389( C2381 C2389 ) \nC2381_=_C2390( C2381 C2390 ) C2381_=_C2391( C2381 C2391 ) C2381_=_C2435( C2381 C2435 ) C2381_=_C2589( C2381 C2589 ) C2381_=_C2622( C2381 C2622 ) C2381_=_C4496( C2381 C4496 ) \nC2382_=_C2383( C2382 C2383 ) C2382_=_C2384( C2382 C2384 ) C2382_=_C2385( C2382 C2385 ) C2382_=_C2386( C2382 C2386 ) C2382_=_C2387( C2382 C2387 ) C2382_=_C2388( C2382 C2388 ) \nC2382_=_C2389( C2382 C2389 ) C2382_=_C2390( C2382 C2390 ) C2382_=_C2391( C2382 C2391 ) C2382_=_C2436( C2382 C2436 ) C2382_=_C2590( C2382 C2590 ) C2382_=_C2623( C2382 C2623 ) \nC2382_=_C4809( C2382 C4809 ) C2383_=_C2384( C2383 C2384 ) C2383_=_C2385( C2383 C2385 ) C2383_=_C2386( C2383 C2386 ) C2383_=_C2387( C2383 C2387 ) C2383_=_C2388( C2383 C2388 ) \nC2383_=_C2389( C2383 C2389 ) C2383_=_C2390( C2383 C2390 ) C2383_=_C2391( C2383 C2391 ) C2383_=_C2437( C2383 C2437 ) C2383_=_C2591( C2383 C2591 ) C2383_=_C2624( C2383 C2624 ) \nC2383_=_C5004( C2383 C5004 ) C2384_=_C2385( C2384 C2385 ) C2384_=_C2386( C2384 C2386 ) C2384_=_C2387( C2384 C2387 ) C2384_=_C2388( C2384 C2388 ) C2384_=_C2389( C2384 C2389 ) \nC2384_=_C2390( C2384 C2390 ) C2384_=_C2391( C2384 C2391 ) C2384_=_C2438( C2384 C2438 ) C2384_=_C2592( C2384 C2592 ) C2384_=_C2625( C2384 C2625 ) C2384_=_C5418( C2384 C5418 ) \nC2385_=_C2386( C2385 C2386 ) C2385_=_C2387( C2385 C2387 ) C2385_=_C2388( C2385 C2388 ) C2385_=_C2389( C2385 C2389 ) C2385_=_C2390( C2385 C2390 ) C2385_=_C2391( C2385 C2391 ) \nC2385_=_C2439( C2385 C2439 ) C2385_=_C2593( C2385 C2593 ) C2385_=_C2626( C2385 C2626 ) C2385_=_C5490( C2385 C5490 ) C2386_=_C2387( C2386 C2387 ) C2386_=_C2388( C2386 C2388 ) \nC2386_=_C2389( C2386 C2389 ) C2386_=_C2390( C2386 C2390 ) C2386_=_C2391( C2386 C2391 ) C2386_=_C2440( C2386 C2440 ) C2386_=_C2594( C2386 C2594 ) C2386_=_C2627( C2386 C2627 ) \nC2386_=_C5596( C2386 C5596 ) C2387_=_C2388( C2387 C2388 ) C2387_=_C2389( C2387 C2389 ) C2387_=_C2390( C2387 C2390 ) C2387_=_C2391( C2387 C2391 ) C2387_=_C2441( C2387 C2441 ) \nC2387_=_C2595( C2387 C2595 ) C2387_=_C2628( C2387 C2628 ) C2387_=_C3185( C2387 C3185 ) C2387_=_C3241( C2387 C3241 ) C2387_=_C3418( C2387 C3418 ) C2387_=_C3503( C2387 C3503 ) \nC2387_=_C3934( C2387 C3934 ) C2387_=_C4118( C2387 C4118 ) C2387_=_C4475( C2387 C4475 ) C2387_=_C4496( C2387 C4496 ) C2387_=_C4809( C2387 C4809 ) C2387_=_C5004( C2387 C5004 ) \nC2387_=_C5418( C2387 C5418 ) C2387_=_C5490( C2387 C5490 ) C2387_=_C5596( C2387 C5596 ) C2387_=_C5677( C2387 C5677 ) C2387_=_C5678( C2387 C5678 ) C2387_=_C5679( C2387 C5679 ) \nC2387_=_C5680( C2387 C5680 ) C2388_=_C2389( C2388 C2389 ) C2388_=_C2390( C2388 C2390 ) C2388_=_C2391( C2388 C2391 ) C2388_=_C2442( C2388 C2442 ) C2388_=_C2596( C2388 C2596 ) \nC2388_=_C2629( C2388 C2629 ) C2388_=_C5677( C2388 C5677 ) C2389_=_C2390( C2389 C2390 ) C2389_=_C2391( C2389 C2391 ) C2389_=_C2443( C2389 C2443 ) C2389_=_C2597( C2389 C2597 ) \nC2389_=_C2630( C2389 C2630 ) C2389_=_C5678( C2389 C5678 ) C2390_=_C2391( C2390 C2391 ) C2390_=_C2444( C2390 C2444 ) C2390_=_C2598( C2390 C2598 ) C2390_=_C2631( C2390 C2631 ) \nC2390_=_C5679( C2390 C5679 ) C2391_=_C2445( C2391 C2445 ) C2391_=_C2599( C2391 C2599 ) C2391_=_C2632( C2391 C2632 ) C2391_=_C5680(</w:t>
      </w:r>
    </w:p>
    <w:p>
      <w:pPr>
        <w:pStyle w:val="PreformattedText"/>
        <w:bidi w:val="0"/>
        <w:spacing w:before="0" w:after="0"/>
        <w:jc w:val="left"/>
        <w:rPr/>
      </w:pPr>
      <w:r>
        <w:rPr/>
        <w:t xml:space="preserve"> </w:t>
      </w:r>
      <w:r>
        <w:rPr/>
        <w:t>C2391 C5680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583( C2429 C2583 ) C2429_=_C2616( C2429 C2616 ) C2429_=_C3185( C2429 C3185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584( C2430 C2584 ) C2430_=_C2617( C2430 C2617 ) C2430_=_C3241( C2430 C3241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585( C2431 C2585 ) C2431_=_C2618( C2431 C2618 ) C2431_=_C3418( C2431 C3418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586( C2432 C2586 ) C2432_=_C2619( C2432 C2619 ) C2432_=_C3503( C2432 C3503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587( C2433 C2587 ) C2433_=_C2620( C2433 C2620 ) C2433_=_C3934( C2433 C3934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588( C2434 C2588 ) \nC2434_=_C2621( C2434 C2621 ) C2434_=_C4118( C2434 C4118 ) C2435_=_C2436( C2435 C2436 ) C2435_=_C2437( C2435 C2437 ) C2435_=_C2438( C2435 C2438 ) C2435_=_C2439( C2435 C2439 ) \nC2435_=_C2440( C2435 C2440 ) C2435_=_C2441( C2435 C2441 ) C2435_=_C2442( C2435 C2442 ) C2435_=_C2443( C2435 C2443 ) C2435_=_C2444( C2435 C2444 ) C2435_=_C2445( C2435 C2445 ) \nC2435_=_C2589( C2435 C2589 ) C2435_=_C2622( C2435 C2622 ) C2435_=_C4496( C2435 C4496 ) C2436_=_C2437( C2436 C2437 ) C2436_=_C2438( C2436 C2438 ) C2436_=_C2439( C2436 C2439 ) \nC2436_=_C2440( C2436 C2440 ) C2436_=_C2441( C2436 C2441 ) C2436_=_C2442( C2436 C2442 ) C2436_=_C2443( C2436 C2443 ) C2436_=_C2444( C2436 C2444 ) C2436_=_C2445( C2436 C2445 ) \nC2436_=_C2590( C2436 C2590 ) C2436_=_C2623( C2436 C2623 ) C2436_=_C4809( C2436 C4809 ) C2437_=_C2438( C2437 C2438 ) C2437_=_C2439( C2437 C2439 ) C2437_=_C2440( C2437 C2440 ) \nC2437_=_C2441( C2437 C2441 ) C2437_=_C2442( C2437 C2442 ) C2437_=_C2443( C2437 C2443 ) C2437_=_C2444( C2437 C2444 ) C2437_=_C2445( C2437 C2445 ) C2437_=_C2591( C2437 C2591 ) \nC2437_=_C2624( C2437 C2624 ) C2437_=_C5004( C2437 C5004 ) C2438_=_C2439( C2438 C2439 ) C2438_=_C2440( C2438 C2440 ) C2438_=_C2441( C2438 C2441 ) C2438_=_C2442( C2438 C2442 ) \nC2438_=_C2443( C2438 C2443 ) C2438_=_C2444( C2438 C2444 ) C2438_=_C2445( C2438 C2445 ) C2438_=_C2592( C2438 C2592 ) C2438_=_C2625( C2438 C2625 ) C2438_=_C5418( C2438 C5418 ) \nC2439_=_C2440( C2439 C2440 ) C2439_=_C2441( C2439 C2441 ) C2439_=_C2442( C2439 C2442 ) C2439_=_C2443( C2439 C2443 ) C2439_=_C2444( C2439 C2444 ) C2439_=_C2445( C2439 C2445 ) \nC2439_=_C2593( C2439 C2593 ) C2439_=_C2626( C2439 C2626 ) C2439_=_C5490( C2439 C5490 ) C2440_=_C2441( C2440 C2441 ) C2440_=_C2442( C2440 C2442 ) C2440_=_C2443( C2440 C2443 ) \nC2440_=_C2444( C2440 C2444 ) C2440_=_C2445( C2440 C2445 ) C2440_=_C2594( C2440 C2594 ) C2440_=_C2627( C2440 C2627 ) C2440_=_C5596( C2440 C5596 ) C2441_=_C2442( C2441 C2442 ) \nC2441_=_C2443( C2441 C2443 ) C2441_=_C2444( C2441 C2444 ) C2441_=_C2445( C2441 C2445 ) C2441_=_C2595( C2441 C2595 ) C2441_=_C2628( C2441 C2628 ) C2441_=_C3185( C2441 C3185 ) \nC2441_=_C3241( C2441 C3241 ) C2441_=_C3418( C2441 C3418 ) C2441_=_C3503( C2441 C3503 ) C2441_=_C3934( C2441 C3934 ) C2441_=_C4118( C2441 C4118 ) C2441_=_C4475( C2441 C4475 ) \nC2441_=_C4496( C2441 C4496 ) C2441_=_C4809( C2441 C4809 ) C2441_=_C5004( C2441 C5004 ) C2441_=_C5418( C2441 C5418 ) C2441_=_C5490( C2441 C5490 ) C2441_=_C5596( C2441 C5596 ) \nC2441_=_C5677( C2441 C5677 ) C2441_=_C5678( C2441 C5678 ) C2441_=_C5679( C2441 C5679 ) C2441_=_C5680( C2441 C5680 ) C2442_=_C2443( C2442 C2443 ) C2442_=_C2444( C2442 C2444 ) \nC2442_=_C2445( C2442 C2445 ) C2442_=_C2596( C2442 C2596 ) C2442_=_C2629( C2442 C2629 ) C2442_=_C5677( C2442 C5677 ) C2443_=_C2444( C2443 C2444 ) C2443_=_C2445( C2443 C2445 ) \nC2443_=_C2597( C2443 C2597 ) C2443_=_C2630( C2443 C2630 ) C2443_=_C5678( C2443 C5678 ) C2444_=_C2445( C2444 C2445 ) C2444_=_C2598( C2444 C2598 ) C2444_=_C2631( C2444 C2631 ) \nC2444_=_C5679( C2444 C5679 ) C2445_=_C2599( C2445 C2599 ) C2445_=_C2632( C2445 C2632 ) C2445_=_C5680( C2445 C5680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3_=_C2597( C2583 C2597 ) \nC2583_=_C2598( C2583 C2598 ) C2583_=_C2599( C2583 C2599 ) C2583_=_C2616( C2583 C2616 ) C2583_=_C3185( C2583 C3185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17( C2584 C2617 ) C2584_=_C3241( C2584 C3241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5_=_C2618( C2585 C2618 ) \nC2585_=_C3418( C2585 C3418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19( C2586 C2619 ) C2586_=_C3503( C2586 C3503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20( C2587 C2620 ) C2587_=_C3934( C2587 C3934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21( C2588 C2621 ) \nC2588_=_C4118( C2588 C4118 ) C2589_=_C2590( C2589 C2590 ) C2589_=_C2591( C2589 C2591 ) C2589_=_C2592( C2589 C2592 ) C2589_=_C2593( C2589 C2593 ) C2589_=_C2594( C2589 C2594 ) \nC2589_=_C2595( C2589 C2595 ) C2589_=_C2596( C2589 C2596 ) C2589_=_C2597( C2589 C2597 ) C2589_=_C2598( C2589 C2598 ) C2589_=_C2599( C2589 C2599 ) C2589_=_C2622( C2589 C2622 ) \nC2589_=_C4496( C2589 C4496 ) C2590_=_C2591( C2590 C2591 ) C2590_=_C2592( C2590 C2592 ) C2590_=_C2593( C2590 C2593 ) C2590_=_C2594( C2590 C2594 ) C2590_=_C2595( C2590 C2595 ) \nC2590_=_C2596( C2590 C2596 ) C2590_=_C2597( C2590 C2597 ) C2590_=_C2598( C2590 C2598 ) C2590_=_C2599( C2590 C2599 ) C2590_=_C2623( C2590 C2623 ) C2590_=_C4809( C2590 C4809 ) \nC2591_=_C2592( C2591 C2592 ) C2591_=_C2593( C2591 C2593 ) C2591_=_C2594( C2591 C2594 ) C2591_=_C2595( C2591 C2595 ) C2591_=_C2596( C2591 C2596 ) C2591_=_C2597( C2591 C2597 ) \nC2591_=_C2598( C2591 C2598 ) C2591_=_C2599( C2591 C2599 ) C2591_=_C2624( C2591 C2624 ) C2591_=_C5004( C2591 C5004 ) C2592_=_C2593( C2592 C2593 ) C2592_=_C2594( C2592 C2594 ) \nC2592_=_C2595( C2592 C2595 ) C2592_=_C2596( C2592 C2596 ) C2592_=_C2597( C2592 C2597 ) C2592_=_C2598( C2592 C2598 ) C2592_=_C2599( C2592 C2599 ) C2592_=_C2625( C2592 C2625 ) \nC2592_=_C5418(</w:t>
      </w:r>
    </w:p>
    <w:p>
      <w:pPr>
        <w:pStyle w:val="PreformattedText"/>
        <w:bidi w:val="0"/>
        <w:spacing w:before="0" w:after="0"/>
        <w:jc w:val="left"/>
        <w:rPr/>
      </w:pPr>
      <w:r>
        <w:rPr/>
        <w:t xml:space="preserve"> </w:t>
      </w:r>
      <w:r>
        <w:rPr/>
        <w:t>C2592 C5418 ) C2593_=_C2594( C2593 C2594 ) C2593_=_C2595( C2593 C2595 ) C2593_=_C2596( C2593 C2596 ) C2593_=_C2597( C2593 C2597 ) C2593_=_C2598( C2593 C2598 ) \nC2593_=_C2599( C2593 C2599 ) C2593_=_C2626( C2593 C2626 ) C2593_=_C5490( C2593 C5490 ) C2594_=_C2595( C2594 C2595 ) C2594_=_C2596( C2594 C2596 ) C2594_=_C2597( C2594 C2597 ) \nC2594_=_C2598( C2594 C2598 ) C2594_=_C2599( C2594 C2599 ) C2594_=_C2627( C2594 C2627 ) C2594_=_C5596( C2594 C5596 ) C2595_=_C2596( C2595 C2596 ) C2595_=_C2597( C2595 C2597 ) \nC2595_=_C2598( C2595 C2598 ) C2595_=_C2599( C2595 C2599 ) C2595_=_C2628( C2595 C2628 ) C2595_=_C3185( C2595 C3185 ) C2595_=_C3241( C2595 C3241 ) C2595_=_C3418( C2595 C3418 ) \nC2595_=_C3503( C2595 C3503 ) C2595_=_C3934( C2595 C3934 ) C2595_=_C4118( C2595 C4118 ) C2595_=_C4475( C2595 C4475 ) C2595_=_C4496( C2595 C4496 ) C2595_=_C4809( C2595 C4809 ) \nC2595_=_C5004( C2595 C5004 ) C2595_=_C5418( C2595 C5418 ) C2595_=_C5490( C2595 C5490 ) C2595_=_C5596( C2595 C5596 ) C2595_=_C5677( C2595 C5677 ) C2595_=_C5678( C2595 C5678 ) \nC2595_=_C5679( C2595 C5679 ) C2595_=_C5680( C2595 C5680 ) C2596_=_C2597( C2596 C2597 ) C2596_=_C2598( C2596 C2598 ) C2596_=_C2599( C2596 C2599 ) C2596_=_C2629( C2596 C2629 ) \nC2596_=_C5677( C2596 C5677 ) C2597_=_C2598( C2597 C2598 ) C2597_=_C2599( C2597 C2599 ) C2597_=_C2630( C2597 C2630 ) C2597_=_C5678( C2597 C5678 ) C2598_=_C2599( C2598 C2599 ) \nC2598_=_C2631( C2598 C2631 ) C2598_=_C5679( C2598 C5679 ) C2599_=_C2632( C2599 C2632 ) C2599_=_C5680( C2599 C568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632( C2616 C2632 ) C2616_=_C3185( C2616 C3185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3241( C2617 C3241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8_=_C2631( C2618 C2631 ) C2618_=_C2632( C2618 C2632 ) C2618_=_C3418( C2618 C3418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3503( C2619 C3503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3934( C2620 C3934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4118( C2621 C4118 ) C2622_=_C2623( C2622 C2623 ) C2622_=_C2624( C2622 C2624 ) C2622_=_C2625( C2622 C2625 ) C2622_=_C2626( C2622 C2626 ) C2622_=_C2627( C2622 C2627 ) \nC2622_=_C2628( C2622 C2628 ) C2622_=_C2629( C2622 C2629 ) C2622_=_C2630( C2622 C2630 ) C2622_=_C2631( C2622 C2631 ) C2622_=_C2632( C2622 C2632 ) C2622_=_C4496( C2622 C4496 ) \nC2623_=_C2624( C2623 C2624 ) C2623_=_C2625( C2623 C2625 ) C2623_=_C2626( C2623 C2626 ) C2623_=_C2627( C2623 C2627 ) C2623_=_C2628( C2623 C2628 ) C2623_=_C2629( C2623 C2629 ) \nC2623_=_C2630( C2623 C2630 ) C2623_=_C2631( C2623 C2631 ) C2623_=_C2632( C2623 C2632 ) C2623_=_C4809( C2623 C4809 ) C2624_=_C2625( C2624 C2625 ) C2624_=_C2626( C2624 C2626 ) \nC2624_=_C2627( C2624 C2627 ) C2624_=_C2628( C2624 C2628 ) C2624_=_C2629( C2624 C2629 ) C2624_=_C2630( C2624 C2630 ) C2624_=_C2631( C2624 C2631 ) C2624_=_C2632( C2624 C2632 ) \nC2624_=_C5004( C2624 C5004 ) C2625_=_C2626( C2625 C2626 ) C2625_=_C2627( C2625 C2627 ) C2625_=_C2628( C2625 C2628 ) C2625_=_C2629( C2625 C2629 ) C2625_=_C2630( C2625 C2630 ) \nC2625_=_C2631( C2625 C2631 ) C2625_=_C2632( C2625 C2632 ) C2625_=_C5418( C2625 C5418 ) C2626_=_C2627( C2626 C2627 ) C2626_=_C2628( C2626 C2628 ) C2626_=_C2629( C2626 C2629 ) \nC2626_=_C2630( C2626 C2630 ) C2626_=_C2631( C2626 C2631 ) C2626_=_C2632( C2626 C2632 ) C2626_=_C5490( C2626 C5490 ) C2627_=_C2628( C2627 C2628 ) C2627_=_C2629( C2627 C2629 ) \nC2627_=_C2630( C2627 C2630 ) C2627_=_C2631( C2627 C2631 ) C2627_=_C2632( C2627 C2632 ) C2627_=_C5596( C2627 C5596 ) C2628_=_C2629( C2628 C2629 ) C2628_=_C2630( C2628 C2630 ) \nC2628_=_C2631( C2628 C2631 ) C2628_=_C2632( C2628 C2632 ) C2628_=_C3185( C2628 C3185 ) C2628_=_C3241( C2628 C3241 ) C2628_=_C3418( C2628 C3418 ) C2628_=_C3503( C2628 C3503 ) \nC2628_=_C3934( C2628 C3934 ) C2628_=_C4118( C2628 C4118 ) C2628_=_C4475( C2628 C4475 ) C2628_=_C4496( C2628 C4496 ) C2628_=_C4809( C2628 C4809 ) C2628_=_C5004( C2628 C5004 ) \nC2628_=_C5418( C2628 C5418 ) C2628_=_C5490( C2628 C5490 ) C2628_=_C5596( C2628 C5596 ) C2628_=_C5677( C2628 C5677 ) C2628_=_C5678( C2628 C5678 ) C2628_=_C5679( C2628 C5679 ) \nC2628_=_C5680( C2628 C5680 ) C2629_=_C2630( C2629 C2630 ) C2629_=_C2631( C2629 C2631 ) C2629_=_C2632( C2629 C2632 ) C2629_=_C5677( C2629 C5677 ) C2630_=_C2631( C2630 C2631 ) \nC2630_=_C2632( C2630 C2632 ) C2630_=_C5678( C2630 C5678 ) C2631_=_C2632( C2631 C2632 ) C2631_=_C5679( C2631 C5679 ) C2632_=_C5680( C2632 C5680 ) C3185_=_C3241( C3185 C3241 ) \nC3185_=_C3418( C3185 C3418 ) C3185_=_C3503( C3185 C3503 ) C3185_=_C3934( C3185 C3934 ) C3185_=_C4118( C3185 C4118 ) C3185_=_C4475( C3185 C4475 ) C3185_=_C4496( C3185 C4496 ) \nC3185_=_C4809( C3185 C4809 ) C3185_=_C5004( C3185 C5004 ) C3185_=_C5418( C3185 C5418 ) C3185_=_C5490( C3185 C5490 ) C3185_=_C5596( C3185 C5596 ) C3185_=_C5677( C3185 C5677 ) \nC3185_=_C5678( C3185 C5678 ) C3185_=_C5679( C3185 C5679 ) C3185_=_C5680( C3185 C5680 ) C3241_=_C3418( C3241 C3418 ) C3241_=_C3503( C3241 C3503 ) C3241_=_C3934( C3241 C3934 ) \nC3241_=_C4118( C3241 C4118 ) C3241_=_C4475( C3241 C4475 ) C3241_=_C4496( C3241 C4496 ) C3241_=_C4809( C3241 C4809 ) C3241_=_C5004( C3241 C5004 ) C3241_=_C5418( C3241 C5418 ) \nC3241_=_C5490( C3241 C5490 ) C3241_=_C5596( C3241 C5596 ) C3241_=_C5677( C3241 C5677 ) C3241_=_C5678( C3241 C5678 ) C3241_=_C5679( C3241 C5679 ) C3241_=_C5680( C3241 C5680 ) \nC3418_=_C3503( C3418 C3503 ) C3418_=_C3934( C3418 C3934 ) C3418_=_C4118( C3418 C4118 ) C3418_=_C4475( C3418 C4475 ) C3418_=_C4496( C3418 C4496 ) C3418_=_C4809( C3418 C4809 ) \nC3418_=_C5004( C3418 C5004 ) C3418_=_C5418( C3418 C5418 ) C3418_=_C5490( C3418 C5490 ) C3418_=_C5596( C3418 C5596 ) C3418_=_C5677( C3418 C5677 ) C3418_=_C5678( C3418 C5678 ) \nC3418_=_C5679( C3418 C5679 ) C3418_=_C5680( C3418 C5680 ) C3503_=_C3934( C3503 C3934 ) C3503_=_C4118( C3503 C4118 ) C3503_=_C4475( C3503 C4475 ) C3503_=_C4496( C3503 C4496 ) \nC3503_=_C4809( C3503 C4809 ) C3503_=_C5004( C3503 C5004 ) C3503_=_C5418( C3503 C5418 ) C3503_=_C5490( C3503 C5490 ) C3503_=_C5596( C3503 C5596 ) C3503_=_C5677( C3503 C5677 ) \nC3503_=_C5678( C3503 C5678 ) C3503_=_C5679( C3503 C5679 ) C3503_=_C5680( C3503 C5680 ) C3934_=_C4118( C3934 C4118 ) C3934_=_C4475( C3934 C4475 ) C3934_=_C4496( C3934 C4496 ) \nC3934_=_C4809( C3934 C4809 ) C3934_=_C5004( C3934 C5004 ) C3934_=_C5418( C3934 C5418 ) C3934_=_C5490( C3934 C5490 ) C3934_=_C5596( C3934 C5596 ) C3934_=_C5677( C3934 C5677 ) \nC3934_=_C5678( C3934 C5678 ) C3934_=_C5679( C3934 C5679 ) C3934_=_C5680( C3934 C5680 ) C4118_=_C4475( C4118 C4475 ) C4118_=_C4496( C4118 C4496 ) C4118_=_C4809( C4118 C4809 ) \nC4118_=_C5004( C4118 C5004 ) C4118_=_C5418( C4118 C5418 ) C4118_=_C5490( C4118 C5490 ) C4118_=_C5596( C4118 C5596 ) C4118_=_C5677( C4118 C5677 ) C4118_=_C5678( C4118 C5678 ) \nC4118_=_C5679( C4118 C5679 ) C4118_=_C5680( C4118 C5680 ) C4475_=_C4496( C4475 C4496 ) C4475_=_C4809( C4475 C4809 ) C4475_=_C5004( C4475 C5004 ) C4475_=_C5418( C4475 C5418 ) \nC4475_=_C5490( C4475 C5490 ) C4475_=_C5596( C4475 C5596 ) C4475_=_C5677( C4475 C5677 ) C4475_=_C5678( C4475 C5678 ) C4475_=_C5679( C4475 C5679 ) C4475_=_C5680( C4475 C5680 ) \nC4496_=_C4809( C4496 C4809 ) C4496_=_C5004( C4496 C5004 ) C4496_=_C5418( C4496 C5418 ) C4496_=_C5490( C4496 C5490 ) C4496_=_C5596( C4496 C5596 ) C4496_=_C5677( C4496 C5677 ) \nC4496_=_C5678( C4496 C5678 ) C4496_=_C5679( C4496 C5679 ) C4496_=_C5680( C4496 C5680 ) C4809_=_C5004( C4809 C5004 ) C4809_=_C5418( C4809 C5418 ) C4809_=_C5490( C4809 C5490 ) \nC4809_=_C5596( C4809 C5596 ) C4809_=_C5677( C4809 C5677 ) C4809_=_C5678( C4809 C5678 ) C4809_=_C5679( C4809 C5679 ) C4809_=_C5680( C4809 C5680 ) C5004_=_C5418( C5004 C5418 ) \nC5004_=_C5490( C5004 C5490 ) C5004_=_C5596( C5004 C5596 ) C5004_=_C5677( C5004 C5677 ) C5004_=_C5678( C5004 C5678 ) C5004_=_C5679( C5004 C5679 ) C5004_=_C5680( C5004 C5680 ) \nC5418_=_C5490( C5418 C5490 ) C5418_=_C5596( C5418 C5596 ) C5418_=_C5677(</w:t>
      </w:r>
    </w:p>
    <w:p>
      <w:pPr>
        <w:pStyle w:val="PreformattedText"/>
        <w:bidi w:val="0"/>
        <w:spacing w:before="0" w:after="0"/>
        <w:jc w:val="left"/>
        <w:rPr/>
      </w:pPr>
      <w:r>
        <w:rPr/>
        <w:t xml:space="preserve"> </w:t>
      </w:r>
      <w:r>
        <w:rPr/>
        <w:t>C5418 C5677 ) C5418_=_C5678( C5418 C5678 ) C5418_=_C5679( C5418 C5679 ) C5418_=_C5680( C5418 C5680 ) \nC5490_=_C5596( C5490 C5596 ) C5490_=_C5677( C5490 C5677 ) C5490_=_C5678( C5490 C5678 ) C5490_=_C5679( C5490 C5679 ) C5490_=_C5680( C5490 C5680 ) C5596_=_C5677( C5596 C5677 ) \nC5596_=_C5678( C5596 C5678 ) C5596_=_C5679( C5596 C5679 ) C5596_=_C5680( C5596 C5680 ) C5677_=_C5678( C5677 C5678 ) C5677_=_C5679( C5677 C5679 ) C5677_=_C5680( C5677 C5680 ) \nC5678_=_C5679( C5678 C5679 ) C5678_=_C5680( C5678 C5680 ) C5679_=_C5680( C5679 C5680 ) "];79-&gt;109[label="61: C1365 C1366 C1367 C1368 C1369 \nC1370 C1371 C1372 C1373 C1374 C1375 \nC1376 C1377 C1378 C1379 C1380 C1382 \nC1383 C1384 C1385 C1557 C1558 C1559 \nC1560 C1561 C1562 C1563 C1564 C1565 \nC1566 C1567 C1568 C1569 C1570 C1571 \nC1572 C1574 C1575 C1576 C1577 C2387 \nC2441 C2595 C2628 C3185 C3241 C3418 \nC3503 C3934 C4118 C4475 C4496 C4809 \nC5004 C5418 C5490 C5596 C5677 C5678 \nC5679 C5680 \n650: C1365_=_C1366 ,C1365_=_C1367 ,C1365_=_C1368 ,C1365_=_C1369 ,C1365_=_C1370 ,\nC1365_=_C1371 ,C1365_=_C1372 ,C1365_=_C1373 ,C1365_=_C1374 ,C1365_=_C1375 ,C1365_=_C1376 ,\nC1365_=_C1377 ,C1365_=_C1378 ,C1365_=_C1379 ,C1365_=_C1380 ,C1365_=_C1382 ,C1365_=_C1383 ,\nC1365_=_C1384 ,C1365_=_C1385 ,C1365_=_C1557 ,C1365_=_C2387 ,C1366_=_C1367 ,C1366_=_C1368 ,\nC1366_=_C1369 ,C1366_=_C1370 ,C1366_=_C1371 ,C1366_=_C1372 ,C1366_=_C1373 ,C1366_=_C1374 ,\nC1366_=_C1375 ,C1366_=_C1376 ,C1366_=_C1377 ,C1366_=_C1378 ,C1366_=_C1379 ,C1366_=_C1380 ,\nC1366_=_C1382 ,C1366_=_C1383 ,C1366_=_C1384 ,C1366_=_C1385 ,C1366_=_C1558 ,C1366_=_C2441 ,\nC1367_=_C1368 ,C1367_=_C1369 ,C1367_=_C1370 ,C1367_=_C1371 ,C1367_=_C1372 ,C1367_=_C1373 ,\nC1367_=_C1374 ,C1367_=_C1375 ,C1367_=_C1376 ,C1367_=_C1377 ,C1367_=_C1378 ,C1367_=_C1379 ,\nC1367_=_C1380 ,C1367_=_C1382 ,C1367_=_C1383 ,C1367_=_C1384 ,C1367_=_C1385 ,C1367_=_C1559 ,\nC1367_=_C2595 ,C1368_=_C1369 ,C1368_=_C1370 ,C1368_=_C1371 ,C1368_=_C1372 ,C1368_=_C1373 ,\nC1368_=_C1374 ,C1368_=_C1375 ,C1368_=_C1376 ,C1368_=_C1377 ,C1368_=_C1378 ,C1368_=_C1379 ,\nC1368_=_C1380 ,C1368_=_C1382 ,C1368_=_C1383 ,C1368_=_C1384 ,C1368_=_C1385 ,C1368_=_C1560 ,\nC1368_=_C2628 ,C1369_=_C1370 ,C1369_=_C1371 ,C1369_=_C1372 ,C1369_=_C1373 ,C1369_=_C1374 ,\nC1369_=_C1375 ,C1369_=_C1376 ,C1369_=_C1377 ,C1369_=_C1378 ,C1369_=_C1379 ,C1369_=_C1380 ,\nC1369_=_C1382 ,C1369_=_C1383 ,C1369_=_C1384 ,C1369_=_C1385 ,C1369_=_C1561 ,C1369_=_C3185 ,\nC1370_=_C1371 ,C1370_=_C1372 ,C1370_=_C1373 ,C1370_=_C1374 ,C1370_=_C1375 ,C1370_=_C1376 ,\nC1370_=_C1377 ,C1370_=_C1378 ,C1370_=_C1379 ,C1370_=_C1380 ,C1370_=_C1382 ,C1370_=_C1383 ,\nC1370_=_C1384 ,C1370_=_C1385 ,C1370_=_C1562 ,C1370_=_C3241 ,C1371_=_C1372 ,C1371_=_C1373 ,\nC1371_=_C1374 ,C1371_=_C1375 ,C1371_=_C1376 ,C1371_=_C1377 ,C1371_=_C1378 ,C1371_=_C1379 ,\nC1371_=_C1380 ,C1371_=_C1382 ,C1371_=_C1383 ,C1371_=_C1384 ,C1371_=_C1385 ,C1371_=_C1563 ,\nC1371_=_C3418 ,C1372_=_C1373 ,C1372_=_C1374 ,C1372_=_C1375 ,C1372_=_C1376 ,C1372_=_C1377 ,\nC1372_=_C1378 ,C1372_=_C1379 ,C1372_=_C1380 ,C1372_=_C1382 ,C1372_=_C1383 ,C1372_=_C1384 ,\nC1372_=_C1385 ,C1372_=_C1564 ,C1372_=_C3503 ,C1373_=_C1374 ,C1373_=_C1375 ,C1373_=_C1376 ,\nC1373_=_C1377 ,C1373_=_C1378 ,C1373_=_C1379 ,C1373_=_C1380 ,C1373_=_C1382 ,C1373_=_C1383 ,\nC1373_=_C1384 ,C1373_=_C1385 ,C1373_=_C1565 ,C1373_=_C3934 ,C1374_=_C1375 ,C1374_=_C1376 ,\nC1374_=_C1377 ,C1374_=_C1378 ,C1374_=_C1379 ,C1374_=_C1380 ,C1374_=_C1382 ,C1374_=_C1383 ,\nC1374_=_C1384 ,C1374_=_C1385 ,C1374_=_C1566 ,C1374_=_C4118 ,C1375_=_C1376 ,C1375_=_C1377 ,\nC1375_=_C1378 ,C1375_=_C1379 ,C1375_=_C1380 ,C1375_=_C1382 ,C1375_=_C1383 ,C1375_=_C1384 ,\nC1375_=_C1385 ,C1375_=_C1567 ,C1375_=_C4496 ,C1376_=_C1377 ,C1376_=_C1378 ,C1376_=_C1379 ,\nC1376_=_C1380 ,C1376_=_C1382 ,C1376_=_C1383 ,C1376_=_C1384 ,C1376_=_C1385 ,C1376_=_C1568 ,\nC1376_=_C4809 ,C1377_=_C1378 ,C1377_=_C1379 ,C1377_=_C1380 ,C1377_=_C1382 ,C1377_=_C1383 ,\nC1377_=_C1384 ,C1377_=_C1385 ,C1377_=_C1569 ,C1377_=_C5004 ,C1378_=_C1379 ,C1378_=_C1380 ,\nC1378_=_C1382 ,C1378_=_C1383 ,C1378_=_C1384 ,C1378_=_C1385 ,C1378_=_C1570 ,C1378_=_C5418 ,\nC1379_=_C1380 ,C1379_=_C1382 ,C1379_=_C1383 ,C1379_=_C1384 ,C1379_=_C1385 ,C1379_=_C1571 ,\nC1379_=_C5490 ,C1380_=_C1382 ,C1380_=_C1383 ,C1380_=_C1384 ,C1380_=_C1385 ,C1380_=_C1572 ,\nC1380_=_C5596 ,C1382_=_C1383 ,C1382_=_C1384 ,C1382_=_C1385 ,C1382_=_C1574 ,C1382_=_C5677 ,\nC1383_=_C1384 ,C1383_=_C1385 ,C1383_=_C1575 ,C1383_=_C5678 ,C1384_=_C1385 ,C1384_=_C1576 ,\nC1384_=_C5679 ,C1385_=_C1577 ,C1385_=_C5680 ,C1557_=_C1558 ,C1557_=_C1559 ,C1557_=_C1560 ,\nC1557_=_C1561 ,C1557_=_C1562 ,C1557_=_C1563 ,C1557_=_C1564 ,C1557_=_C1565 ,C1557_=_C1566 ,\nC1557_=_C1567 ,C1557_=_C1568 ,C1557_=_C1569 ,C1557_=_C1570 ,C1557_=_C1571 ,C1557_=_C1572 ,\nC1557_=_C1574 ,C1557_=_C1575 ,C1557_=_C1576 ,C1557_=_C1577 ,C1557_=_C2387 ,C1558_=_C1559 ,\nC1558_=_C1560 ,C1558_=_C1561 ,C1558_=_C1562 ,C1558_=_C1563 ,C1558_=_C1564 ,C1558_=_C1565 ,\nC1558_=_C1566 ,C1558_=_C1567 ,C1558_=_C1568 ,C1558_=_C1569 ,C1558_=_C1570 ,C1558_=_C1571 ,\nC1558_=_C1572 ,C1558_=_C1574 ,C1558_=_C1575 ,C1558_=_C1576 ,C1558_=_C1577 ,C1558_=_C2441 ,\nC1559_=_C1560 ,C1559_=_C1561 ,C1559_=_C1562 ,C1559_=_C1563 ,C1559_=_C1564 ,C1559_=_C1565 ,\nC1559_=_C1566 ,C1559_=_C1567 ,C1559_=_C1568 ,C1559_=_C1569 ,C1559_=_C1570 ,C1559_=_C1571 ,\nC1559_=_C1572 ,C1559_=_C1574 ,C1559_=_C1575 ,C1559_=_C1576 ,C1559_=_C1577 ,C1559_=_C2595 ,\nC1560_=_C1561 ,C1560_=_C1562 ,C1560_=_C1563 ,C1560_=_C1564 ,C1560_=_C1565 ,C1560_=_C1566 ,\nC1560_=_C1567 ,C1560_=_C1568 ,C1560_=_C1569 ,C1560_=_C1570 ,C1560_=_C1571 ,C1560_=_C1572 ,\nC1560_=_C1574 ,C1560_=_C1575 ,C1560_=_C1576 ,C1560_=_C1577 ,C1560_=_C2628 ,C1561_=_C1562 ,\nC1561_=_C1563 ,C1561_=_C1564 ,C1561_=_C1565 ,C1561_=_C1566 ,C1561_=_C1567 ,C1561_=_C1568 ,\nC1561_=_C1569 ,C1561_=_C1570 ,C1561_=_C1571 ,C1561_=_C1572 ,C1561_=_C1574 ,C1561_=_C1575 ,\nC1561_=_C1576 ,C1561_=_C1577 ,C1561_=_C3185 ,C1562_=_C1563 ,C1562_=_C1564 ,C1562_=_C1565 ,\nC1562_=_C1566 ,C1562_=_C1567 ,C1562_=_C1568 ,C1562_=_C1569 ,C1562_=_C1570 ,C1562_=_C1571 ,\nC1562_=_C1572 ,C1562_=_C1574 ,C1562_=_C1575 ,C1562_=_C1576 ,C1562_=_C1577 ,C1562_=_C3241 ,\nC1563_=_C1564 ,C1563_=_C1565 ,C1563_=_C1566 ,C1563_=_C1567 ,C1563_=_C1568 ,C1563_=_C1569 ,\nC1563_=_C1570 ,C1563_=_C1571 ,C1563_=_C1572 ,C1563_=_C1574 ,C1563_=_C1575 ,C1563_=_C1576 ,\nC1563_=_C1577 ,C1563_=_C3418 ,C1564_=_C1565 ,C1564_=_C1566 ,C1564_=_C1567 ,C1564_=_C1568 ,\nC1564_=_C1569 ,C1564_=_C1570 ,C1564_=_C1571 ,C1564_=_C1572 ,C1564_=_C1574 ,C1564_=_C1575 ,\nC1564_=_C1576 ,C1564_=_C1577 ,C1564_=_C3503 ,C1565_=_C1566 ,C1565_=_C1567 ,C1565_=_C1568 ,\nC1565_=_C1569 ,C1565_=_C1570 ,C1565_=_C1571 ,C1565_=_C1572 ,C1565_=_C1574 ,C1565_=_C1575 ,\nC1565_=_C1576 ,C1565_=_C1577 ,C1565_=_C3934 ,C1566_=_C1567 ,C1566_=_C1568 ,C1566_=_C1569 ,\nC1566_=_C1570 ,C1566_=_C1571 ,C1566_=_C1572 ,C1566_=_C1574 ,C1566_=_C1575 ,C1566_=_C1576 ,\nC1566_=_C1577 ,C1566_=_C4118 ,C1567_=_C1568 ,C1567_=_C1569 ,C1567_=_C1570 ,C1567_=_C1571 ,\nC1567_=_C1572 ,C1567_=_C1574 ,C1567_=_C1575 ,C1567_=_C1576 ,C1567_=_C1577 ,C1567_=_C4496 ,\nC1568_=_C1569 ,C1568_=_C1570 ,C1568_=_C1571 ,C1568_=_C1572 ,C1568_=_C1574 ,C1568_=_C1575 ,\nC1568_=_C1576 ,C1568_=_C1577 ,C1568_=_C4809 ,C1569_=_C1570 ,C1569_=_C1571 ,C1569_=_C1572 ,\nC1569_=_C1574 ,C1569_=_C1575 ,C1569_=_C1576 ,C1569_=_C1577 ,C1569_=_C5004 ,C1570_=_C1571 ,\nC1570_=_C1572 ,C1570_=_C1574 ,C1570_=_C1575 ,C1570_=_C1576 ,C1570_=_C1577 ,C1570_=_C5418 ,\nC1571_=_C1572 ,C1571_=_C1574 ,C1571_=_C1575 ,C1571_=_C1576 ,C1571_=_C1577 ,C1571_=_C5490 ,\nC1572_=_C1574 ,C1572_=_C1575 ,C1572_=_C1576 ,C1572_=_C1577 ,C1572_=_C5596 ,C1574_=_C1575 ,\nC1574_=_C1576 ,C1574_=_C1577 ,C1574_=_C5677 ,C1575_=_C1576 ,C1575_=_C1577 ,C1575_=_C5678 ,\nC1576_=_C1577 ,C1576_=_C5679 ,C1577_=_C5680 ,C2387_=_C2441 ,C2387_=_C2595 ,C2387_=_C2628 ,\nC2387_=_C3185 ,C2387_=_C3241 ,C2387_=_C3418 ,C2387_=_C3503 ,C2387_=_C3934 ,C2387_=_C4118 ,\nC2387_=_C4475 ,C2387_=_C4496 ,C2387_=_C4809 ,C2387_=_C5004 ,C2387_=_C5418 ,C2387_=_C5490 ,\nC2387_=_C5596 ,C2387_=_C5677 ,C2387_=_C5678 ,C2387_=_C5679 ,C2387_=_C5680 ,C2441_=_C2595 ,\nC2441_=_C2628 ,C2441_=_C3185 ,C2441_=_C3241 ,C2441_=_C3418 ,C2441_=_C3503 ,C2441_=_C3934 ,\nC2441_=_C4118 ,C2441_=_C4475 ,C2441_=_C4496 ,C2441_=_C4809 ,C2441_=_C5004 ,C2441_=_C5418 ,\nC2441_=_C5490 ,C2441_=_C5596 ,C2441_=_C5677 ,C2441_=_C5678 ,C2441_=_C5679 ,C2441_=_C5680 ,\nC2595_=_C2628 ,C2595_=_C3185 ,C2595_=_C3241 ,C2595_=_C3418 ,C2595_=_C3503 ,C2595_=_C3934 ,\nC2595_=_C4118 ,C2595_=_C4475 ,C2595_=_C4496 ,C2595_=_C4809 ,C2595_=_C5004 ,C2595_=_C5418 ,\nC2595_=_C5490 ,C2595_=_C5596 ,C2595_=_C5677 ,C2595_=_C5678 ,C2595_=_C5679 ,C2595_=_C5680 ,\nC2628_=_C3185 ,C2628_=_C3241 ,C2628_=_C3418 ,C2628_=_C3503 ,C2628_=_C3934 ,C2628_=_C4118 ,\nC2628_=_C4475 ,C2628_=_C4496 ,C2628_=_C4809 ,C2628_=_C5004 ,C2628_=_C5418 ,C2628_=_C5490 ,\nC2628_=_C5596 ,C2628_=_C5677 ,C2628_=_C5678 ,C2628_=_C5679 ,C2628_=_C5680 ,C3185_=_C3241 ,\nC3185_=_C3418 ,C3185_=_C3503 ,C3185_=_C3934 ,C3185_=_C4118 ,C3185_=_C4475 ,C3185_=_C4496 ,\nC3185_=_C4809 ,C3185_=_C5004 ,C3185_=_C5418 ,C3185_=_C5490 ,C3185_=_C5596 ,C3185_=_C5677 ,\nC3185_=_C5678 ,C3185_=_C5679 ,C3185_=_C5680 ,C3241_=_C3418 ,C3241_=_C3503 ,C3241_=_C3934 ,\nC3241_=_C4118 ,C3241_=_C4475 ,C3241_=_C4496 ,C3241_=_C4809 ,C3241_=_C5004 ,C3241_=_C5418 ,\nC3241_=_C5490 ,C3241_=_C5596 ,C3241_=_C5677 ,C3241_=_C5678 ,C3241_=_C5679 ,C3241_=_C5680 ,\nC3418_=_C3503 ,C3418_=_C3934 ,C3418_=_C4118 ,C3418_=_C4475 ,C3418_=_C4496 ,C3418_=_C4809 ,\nC3418_=_C5004 ,C3418_=_C5418 ,C3418_=_C5490 ,C3418_=_C5596 ,C3418_=_C5677 ,C3418_=_C5678 ,\nC3418_=_C5679 ,C3418_=_C5680 ,C3503_=_C3934 ,C3503_=_C4118 ,C3503_=_C4475 ,C3503_=_C4496 ,\nC3503_=_C4809 ,C3503_=_C5004 ,C3503_=_C5418 ,C3503_=_C5490 ,C3503_=_C5596 ,C3503_=_C5677 ,\nC3503_=_C5678 ,C3503_=_C5679 ,C3503_=_C5680 ,C3934_=_C4118 ,C3934_=_C4475 ,C3934_=_C4496 ,\nC3934_=_C4809 ,C3934_=_C5004 ,C3934_=_C5418 ,C3934_=_C5490 ,C3934_=_C5596 ,C3934_=_C5677 ,\nC3934_=_C5678 ,C3934_=_C5679 ,C3934_=_C5680</w:t>
      </w:r>
    </w:p>
    <w:p>
      <w:pPr>
        <w:pStyle w:val="PreformattedText"/>
        <w:bidi w:val="0"/>
        <w:spacing w:before="0" w:after="0"/>
        <w:jc w:val="left"/>
        <w:rPr/>
      </w:pPr>
      <w:r>
        <w:rPr/>
        <w:t xml:space="preserve"> </w:t>
      </w:r>
      <w:r>
        <w:rPr/>
        <w:t>,C4118_=_C4475 ,C4118_=_C4496 ,C4118_=_C4809 ,\nC4118_=_C5004 ,C4118_=_C5418 ,C4118_=_C5490 ,C4118_=_C5596 ,C4118_=_C5677 ,C4118_=_C5678 ,\nC4118_=_C5679 ,C4118_=_C5680 ,C4475_=_C4496 ,C4475_=_C4809 ,C4475_=_C5004 ,C4475_=_C5418 ,\nC4475_=_C5490 ,C4475_=_C5596 ,C4475_=_C5677 ,C4475_=_C5678 ,C4475_=_C5679 ,C4475_=_C5680 ,\nC4496_=_C4809 ,C4496_=_C5004 ,C4496_=_C5418 ,C4496_=_C5490 ,C4496_=_C5596 ,C4496_=_C5677 ,\nC4496_=_C5678 ,C4496_=_C5679 ,C4496_=_C5680 ,C4809_=_C5004 ,C4809_=_C5418 ,C4809_=_C5490 ,\nC4809_=_C5596 ,C4809_=_C5677 ,C4809_=_C5678 ,C4809_=_C5679 ,C4809_=_C5680 ,C5004_=_C5418 ,\nC5004_=_C5490 ,C5004_=_C5596 ,C5004_=_C5677 ,C5004_=_C5678 ,C5004_=_C5679 ,C5004_=_C5680 ,\nC5418_=_C5490 ,C5418_=_C5596 ,C5418_=_C5677 ,C5418_=_C5678 ,C5418_=_C5679 ,C5418_=_C5680 ,\nC5490_=_C5596 ,C5490_=_C5677 ,C5490_=_C5678 ,C5490_=_C5679 ,C5490_=_C5680 ,C5596_=_C5677 ,\nC5596_=_C5678 ,C5596_=_C5679 ,C5596_=_C5680 ,C5677_=_C5678 ,C5677_=_C5679 ,C5677_=_C5680 ,\nC5678_=_C5679 ,C5678_=_C5680 ,C5679_=_C5680 ,"];110[shape=box, label="id:110 level: 5\n43: C4 C5 C285 C286 C412 \nC413 C454 C455 C932 C933 C1347 \nC1348 C1349 C1350 C1351 C1352 C1353 \nC1354 C1355 C1356 C1357 C1358 C1359 \nC1360 C1361 C1362 C1363 C1966 C1967 \nC1968 C1969 C1970 C1971 C1972 C1973 \nC1974 C1975 C1976 C1977 C1978 C1979 \nC1980 C1981 \n483: C4_=_C5( C4 C5 ) C4_=_C285( C4 C285 ) C4_=_C412( C4 C412 ) C4_=_C454( C4 C454 ) C4_=_C932( C4 C932 ) \nC4_=_C1347( C4 C1347 ) C4_=_C1348( C4 C1348 ) C4_=_C1349( C4 C1349 ) C4_=_C1350( C4 C1350 ) C4_=_C1351( C4 C1351 ) C4_=_C1352( C4 C1352 ) \nC4_=_C1353( C4 C1353 ) C4_=_C1354( C4 C1354 ) C4_=_C1355( C4 C1355 ) C4_=_C1356( C4 C1356 ) C4_=_C1357( C4 C1357 ) C4_=_C1358( C4 C1358 ) \nC4_=_C1359( C4 C1359 ) C4_=_C1360( C4 C1360 ) C4_=_C1361( C4 C1361 ) C4_=_C1362( C4 C1362 ) C4_=_C1363( C4 C1363 ) C5_=_C286( C5 C286 ) \nC5_=_C413( C5 C413 ) C5_=_C455( C5 C455 ) C5_=_C933( C5 C933 ) C5_=_C1347( C5 C1347 ) C5_=_C1966( C5 C1966 ) C5_=_C1967( C5 C1967 ) \nC5_=_C1968( C5 C1968 ) C5_=_C1969( C5 C1969 ) C5_=_C1970( C5 C1970 ) C5_=_C1971( C5 C1971 ) C5_=_C1972( C5 C1972 ) C5_=_C1973( C5 C1973 ) \nC5_=_C1974( C5 C1974 ) C5_=_C1975( C5 C1975 ) C5_=_C1976( C5 C1976 ) C5_=_C1977( C5 C1977 ) C5_=_C1978( C5 C1978 ) C5_=_C1979( C5 C1979 ) \nC5_=_C1980( C5 C1980 ) C5_=_C1981( C5 C1981 ) C285_=_C286( C285 C286 ) C285_=_C412( C285 C412 ) C285_=_C454( C285 C454 ) C285_=_C932( C285 C932 ) \nC285_=_C1347( C285 C1347 ) C285_=_C1348( C285 C1348 ) C285_=_C1349( C285 C1349 ) C285_=_C1350( C285 C1350 ) C285_=_C1351( C285 C1351 ) C285_=_C1352( C285 C1352 ) \nC285_=_C1353( C285 C1353 ) C285_=_C1354( C285 C1354 ) C285_=_C1355( C285 C1355 ) C285_=_C1356( C285 C1356 ) C285_=_C1357( C285 C1357 ) C285_=_C1358( C285 C1358 ) \nC285_=_C1359( C285 C1359 ) C285_=_C1360( C285 C1360 ) C285_=_C1361( C285 C1361 ) C285_=_C1362( C285 C1362 ) C285_=_C1363( C285 C1363 ) C286_=_C413( C286 C413 ) \nC286_=_C455( C286 C455 ) C286_=_C933( C286 C933 ) C286_=_C1347( C286 C1347 ) C286_=_C1966( C286 C1966 ) C286_=_C1967( C286 C1967 ) C286_=_C1968( C286 C1968 ) \nC286_=_C1969( C286 C1969 ) C286_=_C1970( C286 C1970 ) C286_=_C1971( C286 C1971 ) C286_=_C1972( C286 C1972 ) C286_=_C1973( C286 C1973 ) C286_=_C1974( C286 C1974 ) \nC286_=_C1975( C286 C1975 ) C286_=_C1976( C286 C1976 ) C286_=_C1977( C286 C1977 ) C286_=_C1978( C286 C1978 ) C286_=_C1979( C286 C1979 ) C286_=_C1980( C286 C1980 ) \nC286_=_C1981( C286 C1981 ) C412_=_C413( C412 C413 ) C412_=_C454( C412 C454 ) C412_=_C932( C412 C932 ) C412_=_C1347( C412 C1347 ) C412_=_C1348( C412 C1348 ) \nC412_=_C1349( C412 C1349 ) C412_=_C1350( C412 C1350 ) C412_=_C1351( C412 C1351 ) C412_=_C1352( C412 C1352 ) C412_=_C1353( C412 C1353 ) C412_=_C1354( C412 C1354 ) \nC412_=_C1355( C412 C1355 ) C412_=_C1356( C412 C1356 ) C412_=_C1357( C412 C1357 ) C412_=_C1358( C412 C1358 ) C412_=_C1359( C412 C1359 ) C412_=_C1360( C412 C1360 ) \nC412_=_C1361( C412 C1361 ) C412_=_C1362( C412 C1362 ) C412_=_C1363( C412 C1363 ) C413_=_C455( C413 C455 ) C413_=_C933( C413 C933 ) C413_=_C1347( C413 C1347 ) \nC413_=_C1966( C413 C1966 ) C413_=_C1967( C413 C1967 ) C413_=_C1968( C413 C1968 ) C413_=_C1969( C413 C1969 ) C413_=_C1970( C413 C1970 ) C413_=_C1971( C413 C1971 ) \nC413_=_C1972( C413 C1972 ) C413_=_C1973( C413 C1973 ) C413_=_C1974( C413 C1974 ) C413_=_C1975( C413 C1975 ) C413_=_C1976( C413 C1976 ) C413_=_C1977( C413 C1977 ) \nC413_=_C1978( C413 C1978 ) C413_=_C1979( C413 C1979 ) C413_=_C1980( C413 C1980 ) C413_=_C1981( C413 C1981 ) C454_=_C455( C454 C455 ) C454_=_C932( C454 C932 ) \nC454_=_C1347( C454 C1347 ) C454_=_C1348( C454 C1348 ) C454_=_C1349( C454 C1349 ) C454_=_C1350( C454 C1350 ) C454_=_C1351( C454 C1351 ) C454_=_C1352( C454 C1352 ) \nC454_=_C1353( C454 C1353 ) C454_=_C1354( C454 C1354 ) C454_=_C1355( C454 C1355 ) C454_=_C1356( C454 C1356 ) C454_=_C1357( C454 C1357 ) C454_=_C1358( C454 C1358 ) \nC454_=_C1359( C454 C1359 ) C454_=_C1360( C454 C1360 ) C454_=_C1361( C454 C1361 ) C454_=_C1362( C454 C1362 ) C454_=_C1363( C454 C1363 ) C455_=_C933( C455 C933 ) \nC455_=_C1347( C455 C1347 ) C455_=_C1966( C455 C1966 ) C455_=_C1967( C455 C1967 ) C455_=_C1968( C455 C1968 ) C455_=_C1969( C455 C1969 ) C455_=_C1970( C455 C1970 ) \nC455_=_C1971( C455 C1971 ) C455_=_C1972( C455 C1972 ) C455_=_C1973( C455 C1973 ) C455_=_C1974( C455 C1974 ) C455_=_C1975( C455 C1975 ) C455_=_C1976( C455 C1976 ) \nC455_=_C1977( C455 C1977 ) C455_=_C1978( C455 C1978 ) C455_=_C1979( C455 C1979 ) C455_=_C1980( C455 C1980 ) C455_=_C1981( C455 C1981 ) C932_=_C933( C932 C933 ) \nC932_=_C1347( C932 C1347 ) C932_=_C1348( C932 C1348 ) C932_=_C1349( C932 C1349 ) C932_=_C1350( C932 C1350 ) C932_=_C1351( C932 C1351 ) C932_=_C1352( C932 C1352 ) \nC932_=_C1353( C932 C1353 ) C932_=_C1354( C932 C1354 ) C932_=_C1355( C932 C1355 ) C932_=_C1356( C932 C1356 ) C932_=_C1357( C932 C1357 ) C932_=_C1358( C932 C1358 ) \nC932_=_C1359( C932 C1359 ) C932_=_C1360( C932 C1360 ) C932_=_C1361( C932 C1361 ) C932_=_C1362( C932 C1362 ) C932_=_C1363( C932 C1363 ) C933_=_C1347( C933 C1347 ) \nC933_=_C1966( C933 C1966 ) C933_=_C1967( C933 C1967 ) C933_=_C1968( C933 C1968 ) C933_=_C1969( C933 C1969 ) C933_=_C1970( C933 C1970 ) C933_=_C1971( C933 C1971 ) \nC933_=_C1972( C933 C1972 ) C933_=_C1973( C933 C1973 ) C933_=_C1974( C933 C1974 ) C933_=_C1975( C933 C1975 ) C933_=_C1976( C933 C1976 ) C933_=_C1977( C933 C1977 ) \nC933_=_C1978( C933 C1978 ) C933_=_C1979( C933 C1979 ) C933_=_C1980( C933 C1980 ) C933_=_C1981( C933 C1981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966( C1347 C1966 ) C1347_=_C1967( C1347 C1967 ) C1347_=_C1968( C1347 C1968 ) C1347_=_C1969( C1347 C1969 ) \nC1347_=_C1970( C1347 C1970 ) C1347_=_C1971( C1347 C1971 ) C1347_=_C1972( C1347 C1972 ) C1347_=_C1973( C1347 C1973 ) C1347_=_C1974( C1347 C1974 ) C1347_=_C1975( C1347 C1975 ) \nC1347_=_C1976( C1347 C1976 ) C1347_=_C1977( C1347 C1977 ) C1347_=_C1978( C1347 C1978 ) C1347_=_C1979( C1347 C1979 ) C1347_=_C1980( C1347 C1980 ) C1347_=_C1981( C1347 C1981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966( C1348 C1966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967( C1349 C1967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968( C1350 C1968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969( C1351 C1969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970( C1352 C1970 ) C1353_=_C1354( C1353 C1354 ) C1353_=_C1355( C1353 C1355 ) \nC1353_=_C1356( C1353 C1356 ) C1353_=_C1357( C1353 C1357 ) C1353_=_C1358( C1353 C1358 ) C1353_=_C1359( C1353 C1359 ) C1353_=_C1360( C1353 C1360 ) C1353_=_C1361( C1353 C1361 ) \nC1353_=_C1362( C1353 C1362 ) C1353_=_C1363( C1353 C1363 ) C1353_=_C1971( C1353 C1971 ) C1354_=_C1355( C1354 C1355 ) C1354_=_C1356( C1354 C1356 ) C1354_=_C1357( C1354 C1357 ) \nC1354_=_C1358( C1354 C1358 ) C1354_=_C1359( C1354 C1359 ) C1354_=_C1360(</w:t>
      </w:r>
    </w:p>
    <w:p>
      <w:pPr>
        <w:pStyle w:val="PreformattedText"/>
        <w:bidi w:val="0"/>
        <w:spacing w:before="0" w:after="0"/>
        <w:jc w:val="left"/>
        <w:rPr/>
      </w:pPr>
      <w:r>
        <w:rPr/>
        <w:t xml:space="preserve"> </w:t>
      </w:r>
      <w:r>
        <w:rPr/>
        <w:t>C1354 C1360 ) C1354_=_C1361( C1354 C1361 ) C1354_=_C1362( C1354 C1362 ) C1354_=_C1363( C1354 C1363 ) \nC1354_=_C1972( C1354 C1972 ) C1355_=_C1356( C1355 C1356 ) C1355_=_C1357( C1355 C1357 ) C1355_=_C1358( C1355 C1358 ) C1355_=_C1359( C1355 C1359 ) C1355_=_C1360( C1355 C1360 ) \nC1355_=_C1361( C1355 C1361 ) C1355_=_C1362( C1355 C1362 ) C1355_=_C1363( C1355 C1363 ) C1355_=_C1973( C1355 C1973 ) C1356_=_C1357( C1356 C1357 ) C1356_=_C1358( C1356 C1358 ) \nC1356_=_C1359( C1356 C1359 ) C1356_=_C1360( C1356 C1360 ) C1356_=_C1361( C1356 C1361 ) C1356_=_C1362( C1356 C1362 ) C1356_=_C1363( C1356 C1363 ) C1356_=_C1974( C1356 C1974 ) \nC1357_=_C1358( C1357 C1358 ) C1357_=_C1359( C1357 C1359 ) C1357_=_C1360( C1357 C1360 ) C1357_=_C1361( C1357 C1361 ) C1357_=_C1362( C1357 C1362 ) C1357_=_C1363( C1357 C1363 ) \nC1357_=_C1975( C1357 C1975 ) C1358_=_C1359( C1358 C1359 ) C1358_=_C1360( C1358 C1360 ) C1358_=_C1361( C1358 C1361 ) C1358_=_C1362( C1358 C1362 ) C1358_=_C1363( C1358 C1363 ) \nC1358_=_C1976( C1358 C1976 ) C1359_=_C1360( C1359 C1360 ) C1359_=_C1361( C1359 C1361 ) C1359_=_C1362( C1359 C1362 ) C1359_=_C1363( C1359 C1363 ) C1359_=_C1977( C1359 C1977 ) \nC1360_=_C1361( C1360 C1361 ) C1360_=_C1362( C1360 C1362 ) C1360_=_C1363( C1360 C1363 ) C1360_=_C1978( C1360 C1978 ) C1361_=_C1362( C1361 C1362 ) C1361_=_C1363( C1361 C1363 ) \nC1361_=_C1979( C1361 C1979 ) C1362_=_C1363( C1362 C1363 ) C1362_=_C1980( C1362 C1980 ) C1363_=_C1981( C1363 C1981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1_=_C1972( C1971 C1972 ) C1971_=_C1973( C1971 C1973 ) C1971_=_C1974( C1971 C1974 ) \nC1971_=_C1975( C1971 C1975 ) C1971_=_C1976( C1971 C1976 ) C1971_=_C1977( C1971 C1977 ) C1971_=_C1978( C1971 C1978 ) C1971_=_C1979( C1971 C1979 ) C1971_=_C1980( C1971 C1980 ) \nC1971_=_C1981( C1971 C1981 ) C1972_=_C1973( C1972 C1973 ) C1972_=_C1974( C1972 C1974 ) C1972_=_C1975( C1972 C1975 ) C1972_=_C1976( C1972 C1976 ) C1972_=_C1977( C1972 C1977 ) \nC1972_=_C1978( C1972 C1978 ) C1972_=_C1979( C1972 C1979 ) C1972_=_C1980( C1972 C1980 ) C1972_=_C1981( C1972 C1981 ) C1973_=_C1974( C1973 C1974 ) C1973_=_C1975( C1973 C1975 ) \nC1973_=_C1976( C1973 C1976 ) C1973_=_C1977( C1973 C1977 ) C1973_=_C1978( C1973 C1978 ) C1973_=_C1979( C1973 C1979 ) C1973_=_C1980( C1973 C1980 ) C1973_=_C1981( C1973 C1981 ) \nC1974_=_C1975( C1974 C1975 ) C1974_=_C1976( C1974 C1976 ) C1974_=_C1977( C1974 C1977 ) C1974_=_C1978( C1974 C1978 ) C1974_=_C1979( C1974 C1979 ) C1974_=_C1980( C1974 C1980 ) \nC1974_=_C1981( C1974 C1981 ) C1975_=_C1976( C1975 C1976 ) C1975_=_C1977( C1975 C1977 ) C1975_=_C1978( C1975 C1978 ) C1975_=_C1979( C1975 C1979 ) C1975_=_C1980( C1975 C1980 ) \nC1975_=_C1981( C1975 C1981 ) C1976_=_C1977( C1976 C1977 ) C1976_=_C1978( C1976 C1978 ) C1976_=_C1979( C1976 C1979 ) C1976_=_C1980( C1976 C1980 ) C1976_=_C1981( C1976 C1981 ) \nC1977_=_C1978( C1977 C1978 ) C1977_=_C1979( C1977 C1979 ) C1977_=_C1980( C1977 C1980 ) C1977_=_C1981( C1977 C1981 ) C1978_=_C1979( C1978 C1979 ) C1978_=_C1980( C1978 C1980 ) \nC1978_=_C1981( C1978 C1981 ) C1979_=_C1980( C1979 C1980 ) C1979_=_C1981( C1979 C1981 ) C1980_=_C1981( C1980 C1981 ) "];80-&gt;110[label="42: C4 C5 C285 C286 C412 \nC413 C454 C455 C932 C933 C1348 \nC1349 C1350 C1351 C1352 C1353 C1354 \nC1355 C1356 C1357 C1358 C1359 C1360 \nC1361 C1362 C1363 C1966 C1967 C1968 \nC1969 C1970 C1971 C1972 C1973 C1974 \nC1975 C1976 C1977 C1978 C1979 C1980 \nC1981 \n441: C4_=_C5 ,C4_=_C285 ,C4_=_C412 ,C4_=_C454 ,C4_=_C932 ,\nC4_=_C1348 ,C4_=_C1349 ,C4_=_C1350 ,C4_=_C1351 ,C4_=_C1352 ,C4_=_C1353 ,\nC4_=_C1354 ,C4_=_C1355 ,C4_=_C1356 ,C4_=_C1357 ,C4_=_C1358 ,C4_=_C1359 ,\nC4_=_C1360 ,C4_=_C1361 ,C4_=_C1362 ,C4_=_C1363 ,C5_=_C286 ,C5_=_C413 ,\nC5_=_C455 ,C5_=_C933 ,C5_=_C1966 ,C5_=_C1967 ,C5_=_C1968 ,C5_=_C1969 ,\nC5_=_C1970 ,C5_=_C1971 ,C5_=_C1972 ,C5_=_C1973 ,C5_=_C1974 ,C5_=_C1975 ,\nC5_=_C1976 ,C5_=_C1977 ,C5_=_C1978 ,C5_=_C1979 ,C5_=_C1980 ,C5_=_C1981 ,\nC285_=_C286 ,C285_=_C412 ,C285_=_C454 ,C285_=_C932 ,C285_=_C1348 ,C285_=_C1349 ,\nC285_=_C1350 ,C285_=_C1351 ,C285_=_C1352 ,C285_=_C1353 ,C285_=_C1354 ,C285_=_C1355 ,\nC285_=_C1356 ,C285_=_C1357 ,C285_=_C1358 ,C285_=_C1359 ,C285_=_C1360 ,C285_=_C1361 ,\nC285_=_C1362 ,C285_=_C1363 ,C286_=_C413 ,C286_=_C455 ,C286_=_C933 ,C286_=_C1966 ,\nC286_=_C1967 ,C286_=_C1968 ,C286_=_C1969 ,C286_=_C1970 ,C286_=_C1971 ,C286_=_C1972 ,\nC286_=_C1973 ,C286_=_C1974 ,C286_=_C1975 ,C286_=_C1976 ,C286_=_C1977 ,C286_=_C1978 ,\nC286_=_C1979 ,C286_=_C1980 ,C286_=_C1981 ,C412_=_C413 ,C412_=_C454 ,C412_=_C932 ,\nC412_=_C1348 ,C412_=_C1349 ,C412_=_C1350 ,C412_=_C1351 ,C412_=_C1352 ,C412_=_C1353 ,\nC412_=_C1354 ,C412_=_C1355 ,C412_=_C1356 ,C412_=_C1357 ,C412_=_C1358 ,C412_=_C1359 ,\nC412_=_C1360 ,C412_=_C1361 ,C412_=_C1362 ,C412_=_C1363 ,C413_=_C455 ,C413_=_C933 ,\nC413_=_C1966 ,C413_=_C1967 ,C413_=_C1968 ,C413_=_C1969 ,C413_=_C1970 ,C413_=_C1971 ,\nC413_=_C1972 ,C413_=_C1973 ,C413_=_C1974 ,C413_=_C1975 ,C413_=_C1976 ,C413_=_C1977 ,\nC413_=_C1978 ,C413_=_C1979 ,C413_=_C1980 ,C413_=_C1981 ,C454_=_C455 ,C454_=_C932 ,\nC454_=_C1348 ,C454_=_C1349 ,C454_=_C1350 ,C454_=_C1351 ,C454_=_C1352 ,C454_=_C1353 ,\nC454_=_C1354 ,C454_=_C1355 ,C454_=_C1356 ,C454_=_C1357 ,C454_=_C1358 ,C454_=_C1359 ,\nC454_=_C1360 ,C454_=_C1361 ,C454_=_C1362 ,C454_=_C1363 ,C455_=_C933 ,C455_=_C1966 ,\nC455_=_C1967 ,C455_=_C1968 ,C455_=_C1969 ,C455_=_C1970 ,C455_=_C1971 ,C455_=_C1972 ,\nC455_=_C1973 ,C455_=_C1974 ,C455_=_C1975 ,C455_=_C1976 ,C455_=_C1977 ,C455_=_C1978 ,\nC455_=_C1979 ,C455_=_C1980 ,C455_=_C1981 ,C932_=_C933 ,C932_=_C1348 ,C932_=_C1349 ,\nC932_=_C1350 ,C932_=_C1351 ,C932_=_C1352 ,C932_=_C1353 ,C932_=_C1354 ,C932_=_C1355 ,\nC932_=_C1356 ,C932_=_C1357 ,C932_=_C1358 ,C932_=_C1359 ,C932_=_C1360 ,C932_=_C1361 ,\nC932_=_C1362 ,C932_=_C1363 ,C933_=_C1966 ,C933_=_C1967 ,C933_=_C1968 ,C933_=_C1969 ,\nC933_=_C1970 ,C933_=_C1971 ,C933_=_C1972 ,C933_=_C1973 ,C933_=_C1974 ,C933_=_C1975 ,\nC933_=_C1976 ,C933_=_C1977 ,C933_=_C1978 ,C933_=_C1979 ,C933_=_C1980 ,C933_=_C1981 ,\nC1348_=_C1349 ,C1348_=_C1350 ,C1348_=_C1351 ,C1348_=_C1352 ,C1348_=_C1353 ,C1348_=_C1354 ,\nC1348_=_C1355 ,C1348_=_C1356 ,C1348_=_C1357 ,C1348_=_C1358 ,C1348_=_C1359 ,C1348_=_C1360 ,\nC1348_=_C1361 ,C1348_=_C1362 ,C1348_=_C1363 ,C1348_=_C1966 ,C1349_=_C1350 ,C1349_=_C1351 ,\nC1349_=_C1352 ,C1349_=_C1353 ,C1349_=_C1354 ,C1349_=_C1355 ,C1349_=_C1356 ,C1349_=_C1357 ,\nC1349_=_C1358 ,C1349_=_C1359 ,C1349_=_C1360 ,C1349_=_C1361 ,C1349_=_C1362 ,C1349_=_C1363 ,\nC1349_=_C1967 ,C1350_=_C1351 ,C1350_=_C1352 ,C1350_=_C1353 ,C1350_=_C1354 ,C1350_=_C1355 ,\nC1350_=_C1356 ,C1350_=_C1357 ,C1350_=_C1358 ,C1350_=_C1359 ,C1350_=_C1360 ,C1350_=_C1361 ,\nC1350_=_C1362 ,C1350_=_C1363 ,C1350_=_C1968 ,C1351_=_C1352 ,C1351_=_C1353 ,C1351_=_C1354 ,\nC1351_=_C1355 ,C1351_=_C1356 ,C1351_=_C1357 ,C1351_=_C1358 ,C1351_=_C1359 ,C1351_=_C1360 ,\nC1351_=_C1361 ,C1351_=_C1362 ,C1351_=_C1363 ,C1351_=_C1969 ,C1352_=_C1353 ,C1352_=_C1354 ,\nC1352_=_C1355 ,C1352_=_C1356 ,C1352_=_C1357 ,C1352_=_C1358 ,C1352_=_C1359 ,C1352_=_C1360 ,\nC1352_=_C1361 ,C1352_=_C1362 ,C1352_=_C1363 ,C1352_=_C1970 ,C1353_=_C1354 ,C1353_=_C1355 ,\nC1353_=_C1356 ,C1353_=_C1357 ,C1353_=_C1358 ,C1353_=_C1359 ,C1353_=_C1360 ,C1353_=_C1361 ,\nC1353_=_C1362 ,C1353_=_C1363 ,C1353_=_C1971 ,C1354_=_C1355 ,C1354_=_C1356 ,C1354_=_C1357 ,\nC1354_=_C1358 ,C1354_=_C1359 ,C1354_=_C1360 ,C1354_=_C1361 ,C1354_=_C1362 ,C1354_=_C1363 ,\nC1354_=_C1972 ,C1355_=_C1356 ,C1355_=_C1357 ,C1355_=_C1358 ,C1355_=_C1359 ,C1355_=_C1360 ,\nC1355_=_C1361 ,C1355_=_C1362 ,C1355_=_C1363 ,C1355_=_C1973 ,C1356_=_C1357 ,C1356_=_C1358 ,\nC1356_=_C1359 ,C1356_=_C1360 ,C1356_=_C1361 ,C1356_=_C1362 ,C1356_=_C1363 ,C1356_=_C1974 ,\nC1357_=_C1358 ,C1357_=_C1359 ,C1357_=_C1360 ,C1357_=_C1361 ,C1357_=_C1362 ,C1357_=_C1363 ,\nC1357_=_C1975 ,C1358_=_C1359 ,C1358_=_C1360 ,C1358_=_C1361 ,C1358_=_C1362 ,C1358_=_C1363 ,\nC1358_=_C1976 ,C1359_=_C1360 ,C1359_=_C1361 ,C1359_=_C1362 ,C1359_=_C1363 ,C1359_=_C1977 ,\nC1360_=_C1361 ,C1360_=_C1362 ,C1360_=_C1363 ,C1360_=_C1978 ,C1361_=_C1362 ,C1361_=_C1363 ,\nC1361_=_C1979 ,C1362_=_C1363 ,C1362_=_C1980 ,C1363_=_C1981 ,C1966_=_C1967 ,C1966_=_C1968</w:t>
      </w:r>
    </w:p>
    <w:p>
      <w:pPr>
        <w:pStyle w:val="PreformattedText"/>
        <w:bidi w:val="0"/>
        <w:spacing w:before="0" w:after="0"/>
        <w:jc w:val="left"/>
        <w:rPr/>
      </w:pPr>
      <w:r>
        <w:rPr/>
        <w:t xml:space="preserve"> </w:t>
      </w:r>
      <w:r>
        <w:rPr/>
        <w:t>,\nC1966_=_C1969 ,C1966_=_C1970 ,C1966_=_C1971 ,C1966_=_C1972 ,C1966_=_C1973 ,C1966_=_C1974 ,\nC1966_=_C1975 ,C1966_=_C1976 ,C1966_=_C1977 ,C1966_=_C1978 ,C1966_=_C1979 ,C1966_=_C1980 ,\nC1966_=_C1981 ,C1967_=_C1968 ,C1967_=_C1969 ,C1967_=_C1970 ,C1967_=_C1971 ,C1967_=_C1972 ,\nC1967_=_C1973 ,C1967_=_C1974 ,C1967_=_C1975 ,C1967_=_C1976 ,C1967_=_C1977 ,C1967_=_C1978 ,\nC1967_=_C1979 ,C1967_=_C1980 ,C1967_=_C1981 ,C1968_=_C1969 ,C1968_=_C1970 ,C1968_=_C1971 ,\nC1968_=_C1972 ,C1968_=_C1973 ,C1968_=_C1974 ,C1968_=_C1975 ,C1968_=_C1976 ,C1968_=_C1977 ,\nC1968_=_C1978 ,C1968_=_C1979 ,C1968_=_C1980 ,C1968_=_C1981 ,C1969_=_C1970 ,C1969_=_C1971 ,\nC1969_=_C1972 ,C1969_=_C1973 ,C1969_=_C1974 ,C1969_=_C1975 ,C1969_=_C1976 ,C1969_=_C1977 ,\nC1969_=_C1978 ,C1969_=_C1979 ,C1969_=_C1980 ,C1969_=_C1981 ,C1970_=_C1971 ,C1970_=_C1972 ,\nC1970_=_C1973 ,C1970_=_C1974 ,C1970_=_C1975 ,C1970_=_C1976 ,C1970_=_C1977 ,C1970_=_C1978 ,\nC1970_=_C1979 ,C1970_=_C1980 ,C1970_=_C1981 ,C1971_=_C1972 ,C1971_=_C1973 ,C1971_=_C1974 ,\nC1971_=_C1975 ,C1971_=_C1976 ,C1971_=_C1977 ,C1971_=_C1978 ,C1971_=_C1979 ,C1971_=_C1980 ,\nC1971_=_C1981 ,C1972_=_C1973 ,C1972_=_C1974 ,C1972_=_C1975 ,C1972_=_C1976 ,C1972_=_C1977 ,\nC1972_=_C1978 ,C1972_=_C1979 ,C1972_=_C1980 ,C1972_=_C1981 ,C1973_=_C1974 ,C1973_=_C1975 ,\nC1973_=_C1976 ,C1973_=_C1977 ,C1973_=_C1978 ,C1973_=_C1979 ,C1973_=_C1980 ,C1973_=_C1981 ,\nC1974_=_C1975 ,C1974_=_C1976 ,C1974_=_C1977 ,C1974_=_C1978 ,C1974_=_C1979 ,C1974_=_C1980 ,\nC1974_=_C1981 ,C1975_=_C1976 ,C1975_=_C1977 ,C1975_=_C1978 ,C1975_=_C1979 ,C1975_=_C1980 ,\nC1975_=_C1981 ,C1976_=_C1977 ,C1976_=_C1978 ,C1976_=_C1979 ,C1976_=_C1980 ,C1976_=_C1981 ,\nC1977_=_C1978 ,C1977_=_C1979 ,C1977_=_C1980 ,C1977_=_C1981 ,C1978_=_C1979 ,C1978_=_C1980 ,\nC1978_=_C1981 ,C1979_=_C1980 ,C1979_=_C1981 ,C1980_=_C1981 ,"];111[shape=box, label="id:111 level: 5\n125: C4 C5 C6 C7 C8 \nC9 C19 C285 C286 C287 C288 \nC289 C290 C300 C412 C413 C414 \nC415 C416 C417 C427 C454 C455 \nC456 C457 C458 C459 C469 C932 \nC933 C934 C935 C936 C937 C947 \nC1348 C1349 C1350 C1351 C1352 C1353 \nC1354 C1355 C1356 C1357 C1358 C1359 \nC1360 C1362 C1363 C1966 C1967 C1968 \nC1969 C1970 C1971 C1972 C1973 C1974 \nC1975 C1976 C1977 C1978 C1980 C1981 \nC2148 C2149 C2150 C2151 C2152 C2153 \nC2154 C2155 C2156 C2157 C2158 C2159 \nC3744 C3745 C3746 C3747 C3748 C3749 \nC3750 C3751 C3752 C3753 C3754 C3755 \nC3771 C3772 C3773 C3774 C3775 C3776 \nC3777 C3778 C3779 C3780 C3781 C3782 \nC3853 C3854 C3855 C3856 C3857 C3858 \nC3859 C3860 C3861 C3862 C3863 C3864 \nC4076 C4096 C4191 C4765 C4875 C5029 \nC5155 C5202 C5413 C5437 C5614 C5615 \n1610: C4_=_C5( C4 C5 ) C4_=_C6( C4 C6 ) C4_=_C7( C4 C7 ) C4_=_C8( C4 C8 ) C4_=_C9( C4 C9 ) \nC4_=_C19( C4 C19 ) C4_=_C285( C4 C285 ) C4_=_C412( C4 C412 ) C4_=_C454( C4 C454 ) C4_=_C932( C4 C932 ) C4_=_C1348( C4 C1348 ) \nC4_=_C1349( C4 C1349 ) C4_=_C1350( C4 C1350 ) C4_=_C1351( C4 C1351 ) C4_=_C1352( C4 C1352 ) C4_=_C1353( C4 C1353 ) C4_=_C1354( C4 C1354 ) \nC4_=_C1355( C4 C1355 ) C4_=_C1356( C4 C1356 ) C4_=_C1357( C4 C1357 ) C4_=_C1358( C4 C1358 ) C4_=_C1359( C4 C1359 ) C4_=_C1360( C4 C1360 ) \nC4_=_C1362( C4 C1362 ) C4_=_C1363( C4 C1363 ) C5_=_C6( C5 C6 ) C5_=_C7( C5 C7 ) C5_=_C8( C5 C8 ) C5_=_C9( C5 C9 ) \nC5_=_C19( C5 C19 ) C5_=_C286( C5 C286 ) C5_=_C413( C5 C413 ) C5_=_C455( C5 C455 ) C5_=_C933( C5 C933 ) C5_=_C1966( C5 C1966 ) \nC5_=_C1967( C5 C1967 ) C5_=_C1968( C5 C1968 ) C5_=_C1969( C5 C1969 ) C5_=_C1970( C5 C1970 ) C5_=_C1971( C5 C1971 ) C5_=_C1972( C5 C1972 ) \nC5_=_C1973( C5 C1973 ) C5_=_C1974( C5 C1974 ) C5_=_C1975( C5 C1975 ) C5_=_C1976( C5 C1976 ) C5_=_C1977( C5 C1977 ) C5_=_C1978( C5 C1978 ) \nC5_=_C1980( C5 C1980 ) C5_=_C1981( C5 C1981 ) C6_=_C7( C6 C7 ) C6_=_C8( C6 C8 ) C6_=_C9( C6 C9 ) C6_=_C19( C6 C19 ) \nC6_=_C287( C6 C287 ) C6_=_C414( C6 C414 ) C6_=_C456( C6 C456 ) C6_=_C934( C6 C934 ) C6_=_C1348( C6 C1348 ) C6_=_C1966( C6 C1966 ) \nC6_=_C2148( C6 C2148 ) C6_=_C2149( C6 C2149 ) C6_=_C2150( C6 C2150 ) C6_=_C2151( C6 C2151 ) C6_=_C2152( C6 C2152 ) C6_=_C2153( C6 C2153 ) \nC6_=_C2154( C6 C2154 ) C6_=_C2155( C6 C2155 ) C6_=_C2156( C6 C2156 ) C6_=_C2157( C6 C2157 ) C6_=_C2158( C6 C2158 ) C6_=_C2159( C6 C2159 ) \nC7_=_C8( C7 C8 ) C7_=_C9( C7 C9 ) C7_=_C19( C7 C19 ) C7_=_C288( C7 C288 ) C7_=_C415( C7 C415 ) C7_=_C457( C7 C457 ) \nC7_=_C935( C7 C935 ) C7_=_C1349( C7 C1349 ) C7_=_C1967( C7 C1967 ) C7_=_C3744( C7 C3744 ) C7_=_C3745( C7 C3745 ) C7_=_C3746( C7 C3746 ) \nC7_=_C3747( C7 C3747 ) C7_=_C3748( C7 C3748 ) C7_=_C3749( C7 C3749 ) C7_=_C3750( C7 C3750 ) C7_=_C3751( C7 C3751 ) C7_=_C3752( C7 C3752 ) \nC7_=_C3753( C7 C3753 ) C7_=_C3754( C7 C3754 ) C7_=_C3755( C7 C3755 ) C8_=_C9( C8 C9 ) C8_=_C19( C8 C19 ) C8_=_C289( C8 C289 ) \nC8_=_C416( C8 C416 ) C8_=_C458( C8 C458 ) C8_=_C936( C8 C936 ) C8_=_C1350( C8 C1350 ) C8_=_C1968( C8 C1968 ) C8_=_C3771( C8 C3771 ) \nC8_=_C3772( C8 C3772 ) C8_=_C3773( C8 C3773 ) C8_=_C3774( C8 C3774 ) C8_=_C3775( C8 C3775 ) C8_=_C3776( C8 C3776 ) C8_=_C3777( C8 C3777 ) \nC8_=_C3778( C8 C3778 ) C8_=_C3779( C8 C3779 ) C8_=_C3780( C8 C3780 ) C8_=_C3781( C8 C3781 ) C8_=_C3782( C8 C3782 ) C9_=_C19( C9 C19 ) \nC9_=_C290( C9 C290 ) C9_=_C417( C9 C417 ) C9_=_C459( C9 C459 ) C9_=_C937( C9 C937 ) C9_=_C1351( C9 C1351 ) C9_=_C1969( C9 C1969 ) \nC9_=_C3853( C9 C3853 ) C9_=_C3854( C9 C3854 ) C9_=_C3855( C9 C3855 ) C9_=_C3856( C9 C3856 ) C9_=_C3857( C9 C3857 ) C9_=_C3858( C9 C3858 ) \nC9_=_C3859( C9 C3859 ) C9_=_C3860( C9 C3860 ) C9_=_C3861( C9 C3861 ) C9_=_C3862( C9 C3862 ) C9_=_C3863( C9 C3863 ) C9_=_C3864( C9 C3864 ) \nC19_=_C300( C19 C300 ) C19_=_C427( C19 C427 ) C19_=_C469( C19 C469 ) C19_=_C947( C19 C947 ) C19_=_C2157( C19 C2157 ) C19_=_C3753( C19 C3753 ) \nC19_=_C3780( C19 C3780 ) C19_=_C3862( C19 C3862 ) C19_=_C4076( C19 C4076 ) C19_=_C4096( C19 C4096 ) C19_=_C4191( C19 C4191 ) C19_=_C4765( C19 C4765 ) \nC19_=_C4875( C19 C4875 ) C19_=_C5029( C19 C5029 ) C19_=_C5155( C19 C5155 ) C19_=_C5202( C19 C5202 ) C19_=_C5413( C19 C5413 ) C19_=_C5437( C19 C5437 ) \nC19_=_C5614( C19 C5614 ) C19_=_C5615( C19 C5615 ) C285_=_C286( C285 C286 ) C285_=_C287( C285 C287 ) C285_=_C288( C285 C288 ) C285_=_C289( C285 C289 ) \nC285_=_C290( C285 C290 ) C285_=_C300( C285 C300 ) C285_=_C412( C285 C412 ) C285_=_C454( C285 C454 ) C285_=_C932( C285 C932 ) C285_=_C1348( C285 C1348 ) \nC285_=_C1349( C285 C1349 ) C285_=_C1350( C285 C1350 ) C285_=_C1351( C285 C1351 ) C285_=_C1352( C285 C1352 ) C285_=_C1353( C285 C1353 ) C285_=_C1354( C285 C1354 ) \nC285_=_C1355( C285 C1355 ) C285_=_C1356( C285 C1356 ) C285_=_C1357( C285 C1357 ) C285_=_C1358( C285 C1358 ) C285_=_C1359( C285 C1359 ) C285_=_C1360( C285 C1360 ) \nC285_=_C1362( C285 C1362 ) C285_=_C1363( C285 C1363 ) C286_=_C287( C286 C287 ) C286_=_C288( C286 C288 ) C286_=_C289( C286 C289 ) C286_=_C290( C286 C290 ) \nC286_=_C300( C286 C300 ) C286_=_C413( C286 C413 ) C286_=_C455( C286 C455 ) C286_=_C933( C286 C933 ) C286_=_C1966( C286 C1966 ) C286_=_C1967( C286 C1967 ) \nC286_=_C1968( C286 C1968 ) C286_=_C1969( C286 C1969 ) C286_=_C1970( C286 C1970 ) C286_=_C1971( C286 C1971 ) C286_=_C1972( C286 C1972 ) C286_=_C1973( C286 C1973 ) \nC286_=_C1974( C286 C1974 ) C286_=_C1975( C286 C1975 ) C286_=_C1976( C286 C1976 ) C286_=_C1977( C286 C1977 ) C286_=_C1978( C286 C1978 ) C286_=_C1980( C286 C1980 ) \nC286_=_C1981( C286 C1981 ) C287_=_C288( C287 C288 ) C287_=_C289( C287 C289 ) C287_=_C290( C287 C290 ) C287_=_C300( C287 C300 ) C287_=_C414( C287 C414 ) \nC287_=_C456( C287 C456 ) C287_=_C934( C287 C934 ) C287_=_C1348( C287 C1348 ) C287_=_C1966( C287 C1966 ) C287_=_C2148( C287 C2148 ) C287_=_C2149( C287 C2149 ) \nC287_=_C2150( C287 C2150 ) C287_=_C2151( C287 C2151 ) C287_=_C2152( C287 C2152 ) C287_=_C2153( C287 C2153 ) C287_=_C2154( C287 C2154 ) C287_=_C2155( C287 C2155 ) \nC287_=_C2156( C287 C2156 ) C287_=_C2157( C287 C2157 ) C287_=_C2158( C287 C2158 ) C287_=_C2159( C287 C2159 ) C288_=_C289( C288 C289 ) C288_=_C290( C288 C290 ) \nC288_=_C300( C288 C300 ) C288_=_C415( C288 C415 ) C288_=_C457( C288 C457 ) C288_=_C935( C288 C935 ) C288_=_C1349( C288 C1349 ) C288_=_C1967( C288 C1967 ) \nC288_=_C3744( C288 C3744 ) C288_=_C3745( C288 C3745 ) C288_=_C3746( C288 C3746 ) C288_=_C3747( C288 C3747 ) C288_=_C3748( C288 C3748 ) C288_=_C3749( C288 C3749 ) \nC288_=_C3750( C288 C3750 ) C288_=_C3751( C288 C3751 ) C288_=_C3752( C288 C3752 ) C288_=_C3753( C288 C3753 ) C288_=_C3754( C288 C3754 ) C288_=_C3755( C288 C3755 ) \nC289_=_C290( C289 C290 ) C289_=_C300( C289 C300 ) C289_=_C416( C289 C416 ) C289_=_C458( C289 C458 ) C289_=_C936( C289 C936 ) C289_=_C1350( C289 C1350 ) \nC289_=_C1968( C289 C1968 ) C289_=_C3771( C289 C3771 ) C289_=_C3772( C289 C3772 ) C289_=_C3773( C289 C3773 ) C289_=_C3774( C289 C3774 ) C289_=_C3775( C289 C3775 ) \nC289_=_C3776( C289 C3776 ) C289_=_C3777( C289 C3777 ) C289_=_C3778( C289 C3778 ) C289_=_C3779( C289 C3779 ) C289_=_C3780( C289 C3780 ) C289_=_C3781( C289 C3781 ) \nC289_=_C3782( C289 C3782 ) C290_=_C300( C290 C300 ) C290_=_C417( C290 C417 ) C290_=_C459( C290 C459 ) C290_=_C937( C290 C937 ) C290_=_C1351( C290 C1351 ) \nC290_=_C1969( C290 C1969 ) C290_=_C3853( C290 C3853 ) C290_=_C3854( C290 C3854 ) C290_=_C3855( C290 C3855 ) C290_=_C3856( C290 C3856 ) C290_=_C3857( C290 C3857 ) \nC290_=_C3858( C290 C3858 ) C290_=_C3859( C290 C3859 ) C290_=_C3860( C290 C3860 ) C290_=_C3861( C290 C3861 ) C290_=_C3862( C290 C3862 ) C290_=_C3863( C290 C3863 ) \nC290_=_C3864( C290 C3864 ) C300_=_C427( C300 C427 ) C300_=_C469( C300 C469 ) C300_=_C947( C300 C947 ) C300_=_C2157( C300 C2157 ) C300_=_C3753( C300 C3753 ) \nC300_=_C3780( C300 C3780 ) C300_=_C3862( C300 C3862 ) C300_=_C4076( C300 C4076 ) C300_=_C4096( C300 C4096 ) C300_=_C4191( C300 C4191 ) C300_=_C4765( C300 C4765 ) \nC300_=_C4875( C300 C4875 ) C300_=_C5029( C300 C5029 ) C300_=_C5155( C300 C5155 ) C300_=_C5202( C300 C5202 ) C300_=_C5413( C300 C5413 ) C300_=_C5437( C300 C5437 ) \nC300_=_C5614( C300 C5614 ) C300_=_C5615( C300 C5615 ) C412_=_C413( C412 C413 ) C412_=_C414( C412 C414</w:t>
      </w:r>
    </w:p>
    <w:p>
      <w:pPr>
        <w:pStyle w:val="PreformattedText"/>
        <w:bidi w:val="0"/>
        <w:spacing w:before="0" w:after="0"/>
        <w:jc w:val="left"/>
        <w:rPr/>
      </w:pPr>
      <w:r>
        <w:rPr/>
        <w:t xml:space="preserve"> </w:t>
      </w:r>
      <w:r>
        <w:rPr/>
        <w:t>) C412_=_C415( C412 C415 ) C412_=_C416( C412 C416 ) \nC412_=_C417( C412 C417 ) C412_=_C427( C412 C427 ) C412_=_C454( C412 C454 ) C412_=_C932( C412 C932 ) C412_=_C1348( C412 C1348 ) C412_=_C1349( C412 C1349 ) \nC412_=_C1350( C412 C1350 ) C412_=_C1351( C412 C1351 ) C412_=_C1352( C412 C1352 ) C412_=_C1353( C412 C1353 ) C412_=_C1354( C412 C1354 ) C412_=_C1355( C412 C1355 ) \nC412_=_C1356( C412 C1356 ) C412_=_C1357( C412 C1357 ) C412_=_C1358( C412 C1358 ) C412_=_C1359( C412 C1359 ) C412_=_C1360( C412 C1360 ) C412_=_C1362( C412 C1362 ) \nC412_=_C1363( C412 C1363 ) C413_=_C414( C413 C414 ) C413_=_C415( C413 C415 ) C413_=_C416( C413 C416 ) C413_=_C417( C413 C417 ) C413_=_C427( C413 C427 ) \nC413_=_C455( C413 C455 ) C413_=_C933( C413 C933 ) C413_=_C1966( C413 C1966 ) C413_=_C1967( C413 C1967 ) C413_=_C1968( C413 C1968 ) C413_=_C1969( C413 C1969 ) \nC413_=_C1970( C413 C1970 ) C413_=_C1971( C413 C1971 ) C413_=_C1972( C413 C1972 ) C413_=_C1973( C413 C1973 ) C413_=_C1974( C413 C1974 ) C413_=_C1975( C413 C1975 ) \nC413_=_C1976( C413 C1976 ) C413_=_C1977( C413 C1977 ) C413_=_C1978( C413 C1978 ) C413_=_C1980( C413 C1980 ) C413_=_C1981( C413 C1981 ) C414_=_C415( C414 C415 ) \nC414_=_C416( C414 C416 ) C414_=_C417( C414 C417 ) C414_=_C427( C414 C427 ) C414_=_C456( C414 C456 ) C414_=_C934( C414 C934 ) C414_=_C1348( C414 C1348 ) \nC414_=_C1966( C414 C1966 ) C414_=_C2148( C414 C2148 ) C414_=_C2149( C414 C2149 ) C414_=_C2150( C414 C2150 ) C414_=_C2151( C414 C2151 ) C414_=_C2152( C414 C2152 ) \nC414_=_C2153( C414 C2153 ) C414_=_C2154( C414 C2154 ) C414_=_C2155( C414 C2155 ) C414_=_C2156( C414 C2156 ) C414_=_C2157( C414 C2157 ) C414_=_C2158( C414 C2158 ) \nC414_=_C2159( C414 C2159 ) C415_=_C416( C415 C416 ) C415_=_C417( C415 C417 ) C415_=_C427( C415 C427 ) C415_=_C457( C415 C457 ) C415_=_C935( C415 C935 ) \nC415_=_C1349( C415 C1349 ) C415_=_C1967( C415 C1967 ) C415_=_C3744( C415 C3744 ) C415_=_C3745( C415 C3745 ) C415_=_C3746( C415 C3746 ) C415_=_C3747( C415 C3747 ) \nC415_=_C3748( C415 C3748 ) C415_=_C3749( C415 C3749 ) C415_=_C3750( C415 C3750 ) C415_=_C3751( C415 C3751 ) C415_=_C3752( C415 C3752 ) C415_=_C3753( C415 C3753 ) \nC415_=_C3754( C415 C3754 ) C415_=_C3755( C415 C3755 ) C416_=_C417( C416 C417 ) C416_=_C427( C416 C427 ) C416_=_C458( C416 C458 ) C416_=_C936( C416 C936 ) \nC416_=_C1350( C416 C1350 ) C416_=_C1968( C416 C1968 ) C416_=_C3771( C416 C3771 ) C416_=_C3772( C416 C3772 ) C416_=_C3773( C416 C3773 ) C416_=_C3774( C416 C3774 ) \nC416_=_C3775( C416 C3775 ) C416_=_C3776( C416 C3776 ) C416_=_C3777( C416 C3777 ) C416_=_C3778( C416 C3778 ) C416_=_C3779( C416 C3779 ) C416_=_C3780( C416 C3780 ) \nC416_=_C3781( C416 C3781 ) C416_=_C3782( C416 C3782 ) C417_=_C427( C417 C427 ) C417_=_C459( C417 C459 ) C417_=_C937( C417 C937 ) C417_=_C1351( C417 C1351 ) \nC417_=_C1969( C417 C1969 ) C417_=_C3853( C417 C3853 ) C417_=_C3854( C417 C3854 ) C417_=_C3855( C417 C3855 ) C417_=_C3856( C417 C3856 ) C417_=_C3857( C417 C3857 ) \nC417_=_C3858( C417 C3858 ) C417_=_C3859( C417 C3859 ) C417_=_C3860( C417 C3860 ) C417_=_C3861( C417 C3861 ) C417_=_C3862( C417 C3862 ) C417_=_C3863( C417 C3863 ) \nC417_=_C3864( C417 C3864 ) C427_=_C469( C427 C469 ) C427_=_C947( C427 C947 ) C427_=_C2157( C427 C2157 ) C427_=_C3753( C427 C3753 ) C427_=_C3780( C427 C3780 ) \nC427_=_C3862( C427 C3862 ) C427_=_C4076( C427 C4076 ) C427_=_C4096( C427 C4096 ) C427_=_C4191( C427 C4191 ) C427_=_C4765( C427 C4765 ) C427_=_C4875( C427 C4875 ) \nC427_=_C5029( C427 C5029 ) C427_=_C5155( C427 C5155 ) C427_=_C5202( C427 C5202 ) C427_=_C5413( C427 C5413 ) C427_=_C5437( C427 C5437 ) C427_=_C5614( C427 C5614 ) \nC427_=_C5615( C427 C5615 ) C454_=_C455( C454 C455 ) C454_=_C456( C454 C456 ) C454_=_C457( C454 C457 ) C454_=_C458( C454 C458 ) C454_=_C459( C454 C459 ) \nC454_=_C469( C454 C469 ) C454_=_C932( C454 C932 ) C454_=_C1348( C454 C1348 ) C454_=_C1349( C454 C1349 ) C454_=_C1350( C454 C1350 ) C454_=_C1351( C454 C1351 ) \nC454_=_C1352( C454 C1352 ) C454_=_C1353( C454 C1353 ) C454_=_C1354( C454 C1354 ) C454_=_C1355( C454 C1355 ) C454_=_C1356( C454 C1356 ) C454_=_C1357( C454 C1357 ) \nC454_=_C1358( C454 C1358 ) C454_=_C1359( C454 C1359 ) C454_=_C1360( C454 C1360 ) C454_=_C1362( C454 C1362 ) C454_=_C1363( C454 C1363 ) C455_=_C456( C455 C456 ) \nC455_=_C457( C455 C457 ) C455_=_C458( C455 C458 ) C455_=_C459( C455 C459 ) C455_=_C469( C455 C469 ) C455_=_C933( C455 C933 ) C455_=_C1966( C455 C1966 ) \nC455_=_C1967( C455 C1967 ) C455_=_C1968( C455 C1968 ) C455_=_C1969( C455 C1969 ) C455_=_C1970( C455 C1970 ) C455_=_C1971( C455 C1971 ) C455_=_C1972( C455 C1972 ) \nC455_=_C1973( C455 C1973 ) C455_=_C1974( C455 C1974 ) C455_=_C1975( C455 C1975 ) C455_=_C1976( C455 C1976 ) C455_=_C1977( C455 C1977 ) C455_=_C1978( C455 C1978 ) \nC455_=_C1980( C455 C1980 ) C455_=_C1981( C455 C1981 ) C456_=_C457( C456 C457 ) C456_=_C458( C456 C458 ) C456_=_C459( C456 C459 ) C456_=_C469( C456 C469 ) \nC456_=_C934( C456 C934 ) C456_=_C1348( C456 C1348 ) C456_=_C1966( C456 C1966 ) C456_=_C2148( C456 C2148 ) C456_=_C2149( C456 C2149 ) C456_=_C2150( C456 C2150 ) \nC456_=_C2151( C456 C2151 ) C456_=_C2152( C456 C2152 ) C456_=_C2153( C456 C2153 ) C456_=_C2154( C456 C2154 ) C456_=_C2155( C456 C2155 ) C456_=_C2156( C456 C2156 ) \nC456_=_C2157( C456 C2157 ) C456_=_C2158( C456 C2158 ) C456_=_C2159( C456 C2159 ) C457_=_C458( C457 C458 ) C457_=_C459( C457 C459 ) C457_=_C469( C457 C469 ) \nC457_=_C935( C457 C935 ) C457_=_C1349( C457 C1349 ) C457_=_C1967( C457 C1967 ) C457_=_C3744( C457 C3744 ) C457_=_C3745( C457 C3745 ) C457_=_C3746( C457 C3746 ) \nC457_=_C3747( C457 C3747 ) C457_=_C3748( C457 C3748 ) C457_=_C3749( C457 C3749 ) C457_=_C3750( C457 C3750 ) C457_=_C3751( C457 C3751 ) C457_=_C3752( C457 C3752 ) \nC457_=_C3753( C457 C3753 ) C457_=_C3754( C457 C3754 ) C457_=_C3755( C457 C3755 ) C458_=_C459( C458 C459 ) C458_=_C469( C458 C469 ) C458_=_C936( C458 C936 ) \nC458_=_C1350( C458 C1350 ) C458_=_C1968( C458 C1968 ) C458_=_C3771( C458 C3771 ) C458_=_C3772( C458 C3772 ) C458_=_C3773( C458 C3773 ) C458_=_C3774( C458 C3774 ) \nC458_=_C3775( C458 C3775 ) C458_=_C3776( C458 C3776 ) C458_=_C3777( C458 C3777 ) C458_=_C3778( C458 C3778 ) C458_=_C3779( C458 C3779 ) C458_=_C3780( C458 C3780 ) \nC458_=_C3781( C458 C3781 ) C458_=_C3782( C458 C3782 ) C459_=_C469( C459 C469 ) C459_=_C937( C459 C937 ) C459_=_C1351( C459 C1351 ) C459_=_C1969( C459 C1969 ) \nC459_=_C3853( C459 C3853 ) C459_=_C3854( C459 C3854 ) C459_=_C3855( C459 C3855 ) C459_=_C3856( C459 C3856 ) C459_=_C3857( C459 C3857 ) C459_=_C3858( C459 C3858 ) \nC459_=_C3859( C459 C3859 ) C459_=_C3860( C459 C3860 ) C459_=_C3861( C459 C3861 ) C459_=_C3862( C459 C3862 ) C459_=_C3863( C459 C3863 ) C459_=_C3864( C459 C3864 ) \nC469_=_C947( C469 C947 ) C469_=_C2157( C469 C2157 ) C469_=_C3753( C469 C3753 ) C469_=_C3780( C469 C3780 ) C469_=_C3862( C469 C3862 ) C469_=_C4076( C469 C4076 ) \nC469_=_C4096( C469 C4096 ) C469_=_C4191( C469 C4191 ) C469_=_C4765( C469 C4765 ) C469_=_C4875( C469 C4875 ) C469_=_C5029( C469 C5029 ) C469_=_C5155( C469 C5155 ) \nC469_=_C5202( C469 C5202 ) C469_=_C5413( C469 C5413 ) C469_=_C5437( C469 C5437 ) C469_=_C5614( C469 C5614 ) C469_=_C5615( C469 C5615 ) C932_=_C933( C932 C933 ) \nC932_=_C934( C932 C934 ) C932_=_C935( C932 C935 ) C932_=_C936( C932 C936 ) C932_=_C937( C932 C937 ) C932_=_C947( C932 C947 ) C932_=_C1348( C932 C1348 ) \nC932_=_C1349( C932 C1349 ) C932_=_C1350( C932 C1350 ) C932_=_C1351( C932 C1351 ) C932_=_C1352( C932 C1352 ) C932_=_C1353( C932 C1353 ) C932_=_C1354( C932 C1354 ) \nC932_=_C1355( C932 C1355 ) C932_=_C1356( C932 C1356 ) C932_=_C1357( C932 C1357 ) C932_=_C1358( C932 C1358 ) C932_=_C1359( C932 C1359 ) C932_=_C1360( C932 C1360 ) \nC932_=_C1362( C932 C1362 ) C932_=_C1363( C932 C1363 ) C933_=_C934( C933 C934 ) C933_=_C935( C933 C935 ) C933_=_C936( C933 C936 ) C933_=_C937( C933 C937 ) \nC933_=_C947( C933 C947 ) C933_=_C1966( C933 C1966 ) C933_=_C1967( C933 C1967 ) C933_=_C1968( C933 C1968 ) C933_=_C1969( C933 C1969 ) C933_=_C1970( C933 C1970 ) \nC933_=_C1971( C933 C1971 ) C933_=_C1972( C933 C1972 ) C933_=_C1973( C933 C1973 ) C933_=_C1974( C933 C1974 ) C933_=_C1975( C933 C1975 ) C933_=_C1976( C933 C1976 ) \nC933_=_C1977( C933 C1977 ) C933_=_C1978( C933 C1978 ) C933_=_C1980( C933 C1980 ) C933_=_C1981( C933 C1981 ) C934_=_C935( C934 C935 ) C934_=_C936( C934 C936 ) \nC934_=_C937( C934 C937 ) C934_=_C947( C934 C947 ) C934_=_C1348( C934 C1348 ) C934_=_C1966( C934 C1966 ) C934_=_C2148( C934 C2148 ) C934_=_C2149( C934 C2149 ) \nC934_=_C2150( C934 C2150 ) C934_=_C2151( C934 C2151 ) C934_=_C2152( C934 C2152 ) C934_=_C2153( C934 C2153 ) C934_=_C2154( C934 C2154 ) C934_=_C2155( C934 C2155 ) \nC934_=_C2156( C934 C2156 ) C934_=_C2157( C934 C2157 ) C934_=_C2158( C934 C2158 ) C934_=_C2159( C934 C2159 ) C935_=_C936( C935 C936 ) C935_=_C937( C935 C937 ) \nC935_=_C947( C935 C947 ) C935_=_C1349( C935 C1349 ) C935_=_C1967( C935 C1967 ) C935_=_C3744( C935 C3744 ) C935_=_C3745( C935 C3745 ) C935_=_C3746( C935 C3746 ) \nC935_=_C3747( C935 C3747 ) C935_=_C3748( C935 C3748 ) C935_=_C3749( C935 C3749 ) C935_=_C3750( C935 C3750 ) C935_=_C3751( C935 C3751 ) C935_=_C3752( C935 C3752 ) \nC935_=_C3753( C935 C3753 ) C935_=_C3754( C935 C3754 ) C935_=_C3755( C935 C3755 ) C936_=_C937( C936 C937 ) C936_=_C947( C936 C947 ) C936_=_C1350( C936 C1350 ) \nC936_=_C1968( C936 C1968 ) C936_=_C3771( C936 C3771 ) C936_=_C3772( C936 C3772 ) C936_=_C3773( C936 C3773 ) C936_=_C3774( C936 C3774 ) C936_=_C3775( C936 C3775 ) \nC936_=_C3776( C936 C3776 ) C936_=_C3777( C936 C3777 ) C936_=_C3778( C936 C3778 ) C936_=_C3779( C936 C3779 ) C936_=_C3780( C936 C3780 ) C936_=_C3781( C936 C3781 ) \nC936_=_C3782( C936 C3782 ) C937_=_C947( C937 C947 ) C937_=_C1351( C937 C1351 ) C937_=_C1969( C937 C1969 ) C937_=_C3853( C937 C3853 ) C937_=_C3854( C937 C3854 ) \nC937_=_C3855( C937 C3855 ) C937_=_C3856( C937 C3856 ) C937_=_C3857( C937 C3857 ) C937_=_C3858( C937 C3858 ) C937_=_C3859( C937 C3859 ) C937_=_C3860( C937 C3860 ) \nC937_=_C3861(</w:t>
      </w:r>
    </w:p>
    <w:p>
      <w:pPr>
        <w:pStyle w:val="PreformattedText"/>
        <w:bidi w:val="0"/>
        <w:spacing w:before="0" w:after="0"/>
        <w:jc w:val="left"/>
        <w:rPr/>
      </w:pPr>
      <w:r>
        <w:rPr/>
        <w:t xml:space="preserve"> </w:t>
      </w:r>
      <w:r>
        <w:rPr/>
        <w:t>C937 C3861 ) C937_=_C3862( C937 C3862 ) C937_=_C3863( C937 C3863 ) C937_=_C3864( C937 C3864 ) C947_=_C2157( C947 C2157 ) C947_=_C3753( C947 C3753 ) \nC947_=_C3780( C947 C3780 ) C947_=_C3862( C947 C3862 ) C947_=_C4076( C947 C4076 ) C947_=_C4096( C947 C4096 ) C947_=_C4191( C947 C4191 ) C947_=_C4765( C947 C4765 ) \nC947_=_C4875( C947 C4875 ) C947_=_C5029( C947 C5029 ) C947_=_C5155( C947 C5155 ) C947_=_C5202( C947 C5202 ) C947_=_C5413( C947 C5413 ) C947_=_C5437( C947 C5437 ) \nC947_=_C5614( C947 C5614 ) C947_=_C5615( C947 C5615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2( C1348 C1362 ) C1348_=_C1363( C1348 C1363 ) C1348_=_C1966( C1348 C1966 ) C1348_=_C2148( C1348 C2148 ) \nC1348_=_C2149( C1348 C2149 ) C1348_=_C2150( C1348 C2150 ) C1348_=_C2151( C1348 C2151 ) C1348_=_C2152( C1348 C2152 ) C1348_=_C2153( C1348 C2153 ) C1348_=_C2154( C1348 C2154 ) \nC1348_=_C2155( C1348 C2155 ) C1348_=_C2156( C1348 C2156 ) C1348_=_C2157( C1348 C2157 ) C1348_=_C2158( C1348 C2158 ) C1348_=_C2159( C1348 C2159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2( C1349 C1362 ) C1349_=_C1363( C1349 C1363 ) \nC1349_=_C1967( C1349 C1967 ) C1349_=_C3744( C1349 C3744 ) C1349_=_C3745( C1349 C3745 ) C1349_=_C3746( C1349 C3746 ) C1349_=_C3747( C1349 C3747 ) C1349_=_C3748( C1349 C3748 ) \nC1349_=_C3749( C1349 C3749 ) C1349_=_C3750( C1349 C3750 ) C1349_=_C3751( C1349 C3751 ) C1349_=_C3752( C1349 C3752 ) C1349_=_C3753( C1349 C3753 ) C1349_=_C3754( C1349 C3754 ) \nC1349_=_C3755( C1349 C3755 ) C1350_=_C1351( C1350 C1351 ) C1350_=_C1352( C1350 C1352 ) C1350_=_C1353( C1350 C1353 ) C1350_=_C1354( C1350 C1354 ) C1350_=_C1355( C1350 C1355 ) \nC1350_=_C1356( C1350 C1356 ) C1350_=_C1357( C1350 C1357 ) C1350_=_C1358( C1350 C1358 ) C1350_=_C1359( C1350 C1359 ) C1350_=_C1360( C1350 C1360 ) C1350_=_C1362( C1350 C1362 ) \nC1350_=_C1363( C1350 C1363 ) C1350_=_C1968( C1350 C1968 ) C1350_=_C3771( C1350 C3771 ) C1350_=_C3772( C1350 C3772 ) C1350_=_C3773( C1350 C3773 ) C1350_=_C3774( C1350 C3774 ) \nC1350_=_C3775( C1350 C3775 ) C1350_=_C3776( C1350 C3776 ) C1350_=_C3777( C1350 C3777 ) C1350_=_C3778( C1350 C3778 ) C1350_=_C3779( C1350 C3779 ) C1350_=_C3780( C1350 C3780 ) \nC1350_=_C3781( C1350 C3781 ) C1350_=_C3782( C1350 C3782 ) C1351_=_C1352( C1351 C1352 ) C1351_=_C1353( C1351 C1353 ) C1351_=_C1354( C1351 C1354 ) C1351_=_C1355( C1351 C1355 ) \nC1351_=_C1356( C1351 C1356 ) C1351_=_C1357( C1351 C1357 ) C1351_=_C1358( C1351 C1358 ) C1351_=_C1359( C1351 C1359 ) C1351_=_C1360( C1351 C1360 ) C1351_=_C1362( C1351 C1362 ) \nC1351_=_C1363( C1351 C1363 ) C1351_=_C1969( C1351 C1969 ) C1351_=_C3853( C1351 C3853 ) C1351_=_C3854( C1351 C3854 ) C1351_=_C3855( C1351 C3855 ) C1351_=_C3856( C1351 C3856 ) \nC1351_=_C3857( C1351 C3857 ) C1351_=_C3858( C1351 C3858 ) C1351_=_C3859( C1351 C3859 ) C1351_=_C3860( C1351 C3860 ) C1351_=_C3861( C1351 C3861 ) C1351_=_C3862( C1351 C3862 ) \nC1351_=_C3863( C1351 C3863 ) C1351_=_C3864( C1351 C3864 ) C1352_=_C1353( C1352 C1353 ) C1352_=_C1354( C1352 C1354 ) C1352_=_C1355( C1352 C1355 ) C1352_=_C1356( C1352 C1356 ) \nC1352_=_C1357( C1352 C1357 ) C1352_=_C1358( C1352 C1358 ) C1352_=_C1359( C1352 C1359 ) C1352_=_C1360( C1352 C1360 ) C1352_=_C1362( C1352 C1362 ) C1352_=_C1363( C1352 C1363 ) \nC1352_=_C1970( C1352 C1970 ) C1352_=_C2148( C1352 C2148 ) C1352_=_C3744( C1352 C3744 ) C1352_=_C3771( C1352 C3771 ) C1352_=_C3853( C1352 C3853 ) C1352_=_C4076( C1352 C4076 ) \nC1353_=_C1354( C1353 C1354 ) C1353_=_C1355( C1353 C1355 ) C1353_=_C1356( C1353 C1356 ) C1353_=_C1357( C1353 C1357 ) C1353_=_C1358( C1353 C1358 ) C1353_=_C1359( C1353 C1359 ) \nC1353_=_C1360( C1353 C1360 ) C1353_=_C1362( C1353 C1362 ) C1353_=_C1363( C1353 C1363 ) C1353_=_C1971( C1353 C1971 ) C1353_=_C2149( C1353 C2149 ) C1353_=_C3745( C1353 C3745 ) \nC1353_=_C3772( C1353 C3772 ) C1353_=_C3854( C1353 C3854 ) C1353_=_C4096( C1353 C4096 ) C1354_=_C1355( C1354 C1355 ) C1354_=_C1356( C1354 C1356 ) C1354_=_C1357( C1354 C1357 ) \nC1354_=_C1358( C1354 C1358 ) C1354_=_C1359( C1354 C1359 ) C1354_=_C1360( C1354 C1360 ) C1354_=_C1362( C1354 C1362 ) C1354_=_C1363( C1354 C1363 ) C1354_=_C1972( C1354 C1972 ) \nC1354_=_C2150( C1354 C2150 ) C1354_=_C3746( C1354 C3746 ) C1354_=_C3773( C1354 C3773 ) C1354_=_C3855( C1354 C3855 ) C1354_=_C4191( C1354 C4191 ) C1355_=_C1356( C1355 C1356 ) \nC1355_=_C1357( C1355 C1357 ) C1355_=_C1358( C1355 C1358 ) C1355_=_C1359( C1355 C1359 ) C1355_=_C1360( C1355 C1360 ) C1355_=_C1362( C1355 C1362 ) C1355_=_C1363( C1355 C1363 ) \nC1355_=_C1973( C1355 C1973 ) C1355_=_C2151( C1355 C2151 ) C1355_=_C3747( C1355 C3747 ) C1355_=_C3774( C1355 C3774 ) C1355_=_C3856( C1355 C3856 ) C1355_=_C4875( C1355 C4875 ) \nC1356_=_C1357( C1356 C1357 ) C1356_=_C1358( C1356 C1358 ) C1356_=_C1359( C1356 C1359 ) C1356_=_C1360( C1356 C1360 ) C1356_=_C1362( C1356 C1362 ) C1356_=_C1363( C1356 C1363 ) \nC1356_=_C1974( C1356 C1974 ) C1356_=_C2152( C1356 C2152 ) C1356_=_C3748( C1356 C3748 ) C1356_=_C3775( C1356 C3775 ) C1356_=_C3857( C1356 C3857 ) C1356_=_C5029( C1356 C5029 ) \nC1357_=_C1358( C1357 C1358 ) C1357_=_C1359( C1357 C1359 ) C1357_=_C1360( C1357 C1360 ) C1357_=_C1362( C1357 C1362 ) C1357_=_C1363( C1357 C1363 ) C1357_=_C1975( C1357 C1975 ) \nC1357_=_C2153( C1357 C2153 ) C1357_=_C3749( C1357 C3749 ) C1357_=_C3776( C1357 C3776 ) C1357_=_C3858( C1357 C3858 ) C1357_=_C5155( C1357 C5155 ) C1358_=_C1359( C1358 C1359 ) \nC1358_=_C1360( C1358 C1360 ) C1358_=_C1362( C1358 C1362 ) C1358_=_C1363( C1358 C1363 ) C1358_=_C1976( C1358 C1976 ) C1358_=_C2154( C1358 C2154 ) C1358_=_C3750( C1358 C3750 ) \nC1358_=_C3777( C1358 C3777 ) C1358_=_C3859( C1358 C3859 ) C1358_=_C5202( C1358 C5202 ) C1359_=_C1360( C1359 C1360 ) C1359_=_C1362( C1359 C1362 ) C1359_=_C1363( C1359 C1363 ) \nC1359_=_C1977( C1359 C1977 ) C1359_=_C2155( C1359 C2155 ) C1359_=_C3751( C1359 C3751 ) C1359_=_C3778( C1359 C3778 ) C1359_=_C3860( C1359 C3860 ) C1359_=_C5413( C1359 C5413 ) \nC1360_=_C1362( C1360 C1362 ) C1360_=_C1363( C1360 C1363 ) C1360_=_C1978( C1360 C1978 ) C1360_=_C2156( C1360 C2156 ) C1360_=_C3752( C1360 C3752 ) C1360_=_C3779( C1360 C3779 ) \nC1360_=_C3861( C1360 C3861 ) C1360_=_C5437( C1360 C5437 ) C1362_=_C1363( C1362 C1363 ) C1362_=_C1980( C1362 C1980 ) C1362_=_C2158( C1362 C2158 ) C1362_=_C3754( C1362 C3754 ) \nC1362_=_C3781( C1362 C3781 ) C1362_=_C3863( C1362 C3863 ) C1362_=_C5614( C1362 C5614 ) C1363_=_C1981( C1363 C1981 ) C1363_=_C2159( C1363 C2159 ) C1363_=_C3755( C1363 C3755 ) \nC1363_=_C3782( C1363 C3782 ) C1363_=_C3864( C1363 C3864 ) C1363_=_C5615( C1363 C5615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80( C1966 C1980 ) C1966_=_C1981( C1966 C1981 ) C1966_=_C2148( C1966 C2148 ) \nC1966_=_C2149( C1966 C2149 ) C1966_=_C2150( C1966 C2150 ) C1966_=_C2151( C1966 C2151 ) C1966_=_C2152( C1966 C2152 ) C1966_=_C2153( C1966 C2153 ) C1966_=_C2154( C1966 C2154 ) \nC1966_=_C2155( C1966 C2155 ) C1966_=_C2156( C1966 C2156 ) C1966_=_C2157( C1966 C2157 ) C1966_=_C2158( C1966 C2158 ) C1966_=_C2159( C1966 C2159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80( C1967 C1980 ) C1967_=_C1981( C1967 C1981 ) \nC1967_=_C3744( C1967 C3744 ) C1967_=_C3745( C1967 C3745 ) C1967_=_C3746( C1967 C3746 ) C1967_=_C3747( C1967 C3747 ) C1967_=_C3748( C1967 C3748 ) C1967_=_C3749( C1967 C3749 ) \nC1967_=_C3750( C1967 C3750 ) C1967_=_C3751( C1967 C3751 ) C1967_=_C3752( C1967 C3752 ) C1967_=_C3753( C1967 C3753 ) C1967_=_C3754( C1967 C3754 ) C1967_=_C3755( C1967 C3755 ) \nC1968_=_C1969( C1968 C1969 ) C1968_=_C1970( C1968 C1970 ) C1968_=_C1971( C1968 C1971 ) C1968_=_C1972( C1968 C1972 ) C1968_=_C1973( C1968 C1973 ) C1968_=_C1974( C1968 C1974 ) \nC1968_=_C1975( C1968 C1975 ) C1968_=_C1976( C1968 C1976 ) C1968_=_C1977( C1968 C1977 ) C1968_=_C1978( C1968 C1978 ) C1968_=_C1980( C1968 C1980 ) C1968_=_C1981( C1968 C1981 ) \nC1968_=_C3771( C1968 C3771 ) C1968_=_C3772( C1968 C3772 ) C1968_=_C3773( C1968 C3773 ) C1968_=_C3774( C1968 C3774 ) C1968_=_C3775( C1968 C3775 ) C1968_=_C3776( C1968 C3776 ) \nC1968_=_C3777( C1968 C3777 ) C1968_=_C3778( C1968 C3778 ) C1968_=_C3779( C1968 C3779 ) C1968_=_C3780( C1968 C3780 ) C1968_=_C3781( C1968 C3781 ) C1968_=_C3782( C1968 C3782 ) \nC1969_=_C1970( C1969 C1970 ) C1969_=_C1971( C1969 C1971 ) C1969_=_C1972( C1969 C1972 ) C1969_=_C1973( C1969 C1973 ) C1969_=_C1974( C1969 C1974 ) C1969_=_C1975( C1969 C1975 ) \nC1969_=_C1976( C1969 C1976 ) C1969_=_C1977( C1969 C1977 ) C1969_=_C1978( C1969 C1978 ) C1969_=_C1980( C1969 C1980 ) C1969_=_C1981( C1969 C1981 ) C1969_=_C3853( C1969 C3853 ) \nC1969_=_C3854( C1969 C3854 ) C1969_=_C3855( C1969 C3855 ) C1969_=_C3856( C1969 C3856 ) C1969_=_C3857( C1969 C3857 ) C1969_=_C3858( C1969 C3858 ) C1969_=_C3859( C1969 C3859 ) \nC1969_=_C3860( C1969 C3860 ) C1969_=_C3861( C1969 C3861 ) C1969_=_C3862( C1969 C3862 ) C1969_=_C3863(</w:t>
      </w:r>
    </w:p>
    <w:p>
      <w:pPr>
        <w:pStyle w:val="PreformattedText"/>
        <w:bidi w:val="0"/>
        <w:spacing w:before="0" w:after="0"/>
        <w:jc w:val="left"/>
        <w:rPr/>
      </w:pPr>
      <w:r>
        <w:rPr/>
        <w:t xml:space="preserve"> </w:t>
      </w:r>
      <w:r>
        <w:rPr/>
        <w:t>C1969 C3863 ) C1969_=_C3864( C1969 C3864 ) C1970_=_C1971( C1970 C1971 ) \nC1970_=_C1972( C1970 C1972 ) C1970_=_C1973( C1970 C1973 ) C1970_=_C1974( C1970 C1974 ) C1970_=_C1975( C1970 C1975 ) C1970_=_C1976( C1970 C1976 ) C1970_=_C1977( C1970 C1977 ) \nC1970_=_C1978( C1970 C1978 ) C1970_=_C1980( C1970 C1980 ) C1970_=_C1981( C1970 C1981 ) C1970_=_C2148( C1970 C2148 ) C1970_=_C3744( C1970 C3744 ) C1970_=_C3771( C1970 C3771 ) \nC1970_=_C3853( C1970 C3853 ) C1970_=_C4076( C1970 C4076 ) C1971_=_C1972( C1971 C1972 ) C1971_=_C1973( C1971 C1973 ) C1971_=_C1974( C1971 C1974 ) C1971_=_C1975( C1971 C1975 ) \nC1971_=_C1976( C1971 C1976 ) C1971_=_C1977( C1971 C1977 ) C1971_=_C1978( C1971 C1978 ) C1971_=_C1980( C1971 C1980 ) C1971_=_C1981( C1971 C1981 ) C1971_=_C2149( C1971 C2149 ) \nC1971_=_C3745( C1971 C3745 ) C1971_=_C3772( C1971 C3772 ) C1971_=_C3854( C1971 C3854 ) C1971_=_C4096( C1971 C4096 ) C1972_=_C1973( C1972 C1973 ) C1972_=_C1974( C1972 C1974 ) \nC1972_=_C1975( C1972 C1975 ) C1972_=_C1976( C1972 C1976 ) C1972_=_C1977( C1972 C1977 ) C1972_=_C1978( C1972 C1978 ) C1972_=_C1980( C1972 C1980 ) C1972_=_C1981( C1972 C1981 ) \nC1972_=_C2150( C1972 C2150 ) C1972_=_C3746( C1972 C3746 ) C1972_=_C3773( C1972 C3773 ) C1972_=_C3855( C1972 C3855 ) C1972_=_C4191( C1972 C4191 ) C1973_=_C1974( C1973 C1974 ) \nC1973_=_C1975( C1973 C1975 ) C1973_=_C1976( C1973 C1976 ) C1973_=_C1977( C1973 C1977 ) C1973_=_C1978( C1973 C1978 ) C1973_=_C1980( C1973 C1980 ) C1973_=_C1981( C1973 C1981 ) \nC1973_=_C2151( C1973 C2151 ) C1973_=_C3747( C1973 C3747 ) C1973_=_C3774( C1973 C3774 ) C1973_=_C3856( C1973 C3856 ) C1973_=_C4875( C1973 C4875 ) C1974_=_C1975( C1974 C1975 ) \nC1974_=_C1976( C1974 C1976 ) C1974_=_C1977( C1974 C1977 ) C1974_=_C1978( C1974 C1978 ) C1974_=_C1980( C1974 C1980 ) C1974_=_C1981( C1974 C1981 ) C1974_=_C2152( C1974 C2152 ) \nC1974_=_C3748( C1974 C3748 ) C1974_=_C3775( C1974 C3775 ) C1974_=_C3857( C1974 C3857 ) C1974_=_C5029( C1974 C5029 ) C1975_=_C1976( C1975 C1976 ) C1975_=_C1977( C1975 C1977 ) \nC1975_=_C1978( C1975 C1978 ) C1975_=_C1980( C1975 C1980 ) C1975_=_C1981( C1975 C1981 ) C1975_=_C2153( C1975 C2153 ) C1975_=_C3749( C1975 C3749 ) C1975_=_C3776( C1975 C3776 ) \nC1975_=_C3858( C1975 C3858 ) C1975_=_C5155( C1975 C5155 ) C1976_=_C1977( C1976 C1977 ) C1976_=_C1978( C1976 C1978 ) C1976_=_C1980( C1976 C1980 ) C1976_=_C1981( C1976 C1981 ) \nC1976_=_C2154( C1976 C2154 ) C1976_=_C3750( C1976 C3750 ) C1976_=_C3777( C1976 C3777 ) C1976_=_C3859( C1976 C3859 ) C1976_=_C5202( C1976 C5202 ) C1977_=_C1978( C1977 C1978 ) \nC1977_=_C1980( C1977 C1980 ) C1977_=_C1981( C1977 C1981 ) C1977_=_C2155( C1977 C2155 ) C1977_=_C3751( C1977 C3751 ) C1977_=_C3778( C1977 C3778 ) C1977_=_C3860( C1977 C3860 ) \nC1977_=_C5413( C1977 C5413 ) C1978_=_C1980( C1978 C1980 ) C1978_=_C1981( C1978 C1981 ) C1978_=_C2156( C1978 C2156 ) C1978_=_C3752( C1978 C3752 ) C1978_=_C3779( C1978 C3779 ) \nC1978_=_C3861( C1978 C3861 ) C1978_=_C5437( C1978 C5437 ) C1980_=_C1981( C1980 C1981 ) C1980_=_C2158( C1980 C2158 ) C1980_=_C3754( C1980 C3754 ) C1980_=_C3781( C1980 C3781 ) \nC1980_=_C3863( C1980 C3863 ) C1980_=_C5614( C1980 C5614 ) C1981_=_C2159( C1981 C2159 ) C1981_=_C3755( C1981 C3755 ) C1981_=_C3782( C1981 C3782 ) C1981_=_C3864( C1981 C3864 ) \nC1981_=_C5615( C1981 C5615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3744( C2148 C3744 ) C2148_=_C3771( C2148 C3771 ) C2148_=_C3853( C2148 C3853 ) C2148_=_C4076( C2148 C4076 ) C2149_=_C2150( C2149 C2150 ) C2149_=_C2151( C2149 C2151 ) \nC2149_=_C2152( C2149 C2152 ) C2149_=_C2153( C2149 C2153 ) C2149_=_C2154( C2149 C2154 ) C2149_=_C2155( C2149 C2155 ) C2149_=_C2156( C2149 C2156 ) C2149_=_C2157( C2149 C2157 ) \nC2149_=_C2158( C2149 C2158 ) C2149_=_C2159( C2149 C2159 ) C2149_=_C3745( C2149 C3745 ) C2149_=_C3772( C2149 C3772 ) C2149_=_C3854( C2149 C3854 ) C2149_=_C4096( C2149 C4096 ) \nC2150_=_C2151( C2150 C2151 ) C2150_=_C2152( C2150 C2152 ) C2150_=_C2153( C2150 C2153 ) C2150_=_C2154( C2150 C2154 ) C2150_=_C2155( C2150 C2155 ) C2150_=_C2156( C2150 C2156 ) \nC2150_=_C2157( C2150 C2157 ) C2150_=_C2158( C2150 C2158 ) C2150_=_C2159( C2150 C2159 ) C2150_=_C3746( C2150 C3746 ) C2150_=_C3773( C2150 C3773 ) C2150_=_C3855( C2150 C3855 ) \nC2150_=_C4191( C2150 C4191 ) C2151_=_C2152( C2151 C2152 ) C2151_=_C2153( C2151 C2153 ) C2151_=_C2154( C2151 C2154 ) C2151_=_C2155( C2151 C2155 ) C2151_=_C2156( C2151 C2156 ) \nC2151_=_C2157( C2151 C2157 ) C2151_=_C2158( C2151 C2158 ) C2151_=_C2159( C2151 C2159 ) C2151_=_C3747( C2151 C3747 ) C2151_=_C3774( C2151 C3774 ) C2151_=_C3856( C2151 C3856 ) \nC2151_=_C4875( C2151 C4875 ) C2152_=_C2153( C2152 C2153 ) C2152_=_C2154( C2152 C2154 ) C2152_=_C2155( C2152 C2155 ) C2152_=_C2156( C2152 C2156 ) C2152_=_C2157( C2152 C2157 ) \nC2152_=_C2158( C2152 C2158 ) C2152_=_C2159( C2152 C2159 ) C2152_=_C3748( C2152 C3748 ) C2152_=_C3775( C2152 C3775 ) C2152_=_C3857( C2152 C3857 ) C2152_=_C5029( C2152 C5029 ) \nC2153_=_C2154( C2153 C2154 ) C2153_=_C2155( C2153 C2155 ) C2153_=_C2156( C2153 C2156 ) C2153_=_C2157( C2153 C2157 ) C2153_=_C2158( C2153 C2158 ) C2153_=_C2159( C2153 C2159 ) \nC2153_=_C3749( C2153 C3749 ) C2153_=_C3776( C2153 C3776 ) C2153_=_C3858( C2153 C3858 ) C2153_=_C5155( C2153 C5155 ) C2154_=_C2155( C2154 C2155 ) C2154_=_C2156( C2154 C2156 ) \nC2154_=_C2157( C2154 C2157 ) C2154_=_C2158( C2154 C2158 ) C2154_=_C2159( C2154 C2159 ) C2154_=_C3750( C2154 C3750 ) C2154_=_C3777( C2154 C3777 ) C2154_=_C3859( C2154 C3859 ) \nC2154_=_C5202( C2154 C5202 ) C2155_=_C2156( C2155 C2156 ) C2155_=_C2157( C2155 C2157 ) C2155_=_C2158( C2155 C2158 ) C2155_=_C2159( C2155 C2159 ) C2155_=_C3751( C2155 C3751 ) \nC2155_=_C3778( C2155 C3778 ) C2155_=_C3860( C2155 C3860 ) C2155_=_C5413( C2155 C5413 ) C2156_=_C2157( C2156 C2157 ) C2156_=_C2158( C2156 C2158 ) C2156_=_C2159( C2156 C2159 ) \nC2156_=_C3752( C2156 C3752 ) C2156_=_C3779( C2156 C3779 ) C2156_=_C3861( C2156 C3861 ) C2156_=_C5437( C2156 C5437 ) C2157_=_C2158( C2157 C2158 ) C2157_=_C2159( C2157 C2159 ) \nC2157_=_C3753( C2157 C3753 ) C2157_=_C3780( C2157 C3780 ) C2157_=_C3862( C2157 C3862 ) C2157_=_C4076( C2157 C4076 ) C2157_=_C4096( C2157 C4096 ) C2157_=_C4191( C2157 C4191 ) \nC2157_=_C4765( C2157 C4765 ) C2157_=_C4875( C2157 C4875 ) C2157_=_C5029( C2157 C5029 ) C2157_=_C5155( C2157 C5155 ) C2157_=_C5202( C2157 C5202 ) C2157_=_C5413( C2157 C5413 ) \nC2157_=_C5437( C2157 C5437 ) C2157_=_C5614( C2157 C5614 ) C2157_=_C5615( C2157 C5615 ) C2158_=_C2159( C2158 C2159 ) C2158_=_C3754( C2158 C3754 ) C2158_=_C3781( C2158 C3781 ) \nC2158_=_C3863( C2158 C3863 ) C2158_=_C5614( C2158 C5614 ) C2159_=_C3755( C2159 C3755 ) C2159_=_C3782( C2159 C3782 ) C2159_=_C3864( C2159 C3864 ) C2159_=_C5615( C2159 C5615 ) \nC3744_=_C3745( C3744 C3745 ) C3744_=_C3746( C3744 C3746 ) C3744_=_C3747( C3744 C3747 ) C3744_=_C3748( C3744 C3748 ) C3744_=_C3749( C3744 C3749 ) C3744_=_C3750( C3744 C3750 ) \nC3744_=_C3751( C3744 C3751 ) C3744_=_C3752( C3744 C3752 ) C3744_=_C3753( C3744 C3753 ) C3744_=_C3754( C3744 C3754 ) C3744_=_C3755( C3744 C3755 ) C3744_=_C3771( C3744 C3771 ) \nC3744_=_C3853( C3744 C3853 ) C3744_=_C4076( C3744 C4076 ) C3745_=_C3746( C3745 C3746 ) C3745_=_C3747( C3745 C3747 ) C3745_=_C3748( C3745 C3748 ) C3745_=_C3749( C3745 C3749 ) \nC3745_=_C3750( C3745 C3750 ) C3745_=_C3751( C3745 C3751 ) C3745_=_C3752( C3745 C3752 ) C3745_=_C3753( C3745 C3753 ) C3745_=_C3754( C3745 C3754 ) C3745_=_C3755( C3745 C3755 ) \nC3745_=_C3772( C3745 C3772 ) C3745_=_C3854( C3745 C3854 ) C3745_=_C4096( C3745 C4096 ) C3746_=_C3747( C3746 C3747 ) C3746_=_C3748( C3746 C3748 ) C3746_=_C3749( C3746 C3749 ) \nC3746_=_C3750( C3746 C3750 ) C3746_=_C3751( C3746 C3751 ) C3746_=_C3752( C3746 C3752 ) C3746_=_C3753( C3746 C3753 ) C3746_=_C3754( C3746 C3754 ) C3746_=_C3755( C3746 C3755 ) \nC3746_=_C3773( C3746 C3773 ) C3746_=_C3855( C3746 C3855 ) C3746_=_C4191( C3746 C4191 ) C3747_=_C3748( C3747 C3748 ) C3747_=_C3749( C3747 C3749 ) C3747_=_C3750( C3747 C3750 ) \nC3747_=_C3751( C3747 C3751 ) C3747_=_C3752( C3747 C3752 ) C3747_=_C3753( C3747 C3753 ) C3747_=_C3754( C3747 C3754 ) C3747_=_C3755( C3747 C3755 ) C3747_=_C3774( C3747 C3774 ) \nC3747_=_C3856( C3747 C3856 ) C3747_=_C4875( C3747 C4875 ) C3748_=_C3749( C3748 C3749 ) C3748_=_C3750( C3748 C3750 ) C3748_=_C3751( C3748 C3751 ) C3748_=_C3752( C3748 C3752 ) \nC3748_=_C3753( C3748 C3753 ) C3748_=_C3754( C3748 C3754 ) C3748_=_C3755( C3748 C3755 ) C3748_=_C3775( C3748 C3775 ) C3748_=_C3857( C3748 C3857 ) C3748_=_C5029( C3748 C5029 ) \nC3749_=_C3750( C3749 C3750 ) C3749_=_C3751( C3749 C3751 ) C3749_=_C3752( C3749 C3752 ) C3749_=_C3753( C3749 C3753 ) C3749_=_C3754( C3749 C3754 ) C3749_=_C3755( C3749 C3755 ) \nC3749_=_C3776( C3749 C3776 ) C3749_=_C3858( C3749 C3858 ) C3749_=_C5155( C3749 C5155 ) C3750_=_C3751( C3750 C3751 ) C3750_=_C3752( C3750 C3752 ) C3750_=_C3753( C3750 C3753 ) \nC3750_=_C3754( C3750 C3754 ) C3750_=_C3755( C3750 C3755 ) C3750_=_C3777( C3750 C3777 ) C3750_=_C3859( C3750 C3859 ) C3750_=_C5202( C3750 C5202 ) C3751_=_C3752( C3751 C3752 ) \nC3751_=_C3753( C3751 C3753 ) C3751_=_C3754( C3751 C3754 ) C3751_=_C3755( C3751 C3755 ) C3751_=_C3778( C3751 C3778 ) C3751_=_C3860( C3751 C3860 ) C3751_=_C5413( C3751 C5413 ) \nC3752_=_C3753( C3752 C3753 ) C3752_=_C3754( C3752 C3754 ) C3752_=_C3755( C3752 C3755 ) C3752_=_C3779( C3752 C3779 ) C3752_=_C3861( C3752 C3861 ) C3752_=_C5437( C3752 C5437 ) \nC3753_=_C3754( C3753 C3754 ) C3753_=_C3755( C3753 C3755 ) C3753_=_C3780( C3753 C3780 ) C3753_=_C3862( C3753 C3862 ) C3753_=_C4076( C3753 C4076 ) C3753_=_C4096( C3753 C4096 ) \nC3753_=_C4191( C3753 C4191 ) C3753_=_C4765( C3753 C4765 ) C3753_=_C4875( C3753 C4875 ) C3753_=_C5029( C3753 C5029 ) C3753_=_C5155( C3753 C5155 ) C3753_=_C5202(</w:t>
      </w:r>
    </w:p>
    <w:p>
      <w:pPr>
        <w:pStyle w:val="PreformattedText"/>
        <w:bidi w:val="0"/>
        <w:spacing w:before="0" w:after="0"/>
        <w:jc w:val="left"/>
        <w:rPr/>
      </w:pPr>
      <w:r>
        <w:rPr/>
        <w:t xml:space="preserve"> </w:t>
      </w:r>
      <w:r>
        <w:rPr/>
        <w:t>C3753 C5202 ) \nC3753_=_C5413( C3753 C5413 ) C3753_=_C5437( C3753 C5437 ) C3753_=_C5614( C3753 C5614 ) C3753_=_C5615( C3753 C5615 ) C3754_=_C3755( C3754 C3755 ) C3754_=_C3781( C3754 C3781 ) \nC3754_=_C3863( C3754 C3863 ) C3754_=_C5614( C3754 C5614 ) C3755_=_C3782( C3755 C3782 ) C3755_=_C3864( C3755 C3864 ) C3755_=_C5615( C3755 C5615 ) C3771_=_C3772( C3771 C3772 ) \nC3771_=_C3773( C3771 C3773 ) C3771_=_C3774( C3771 C3774 ) C3771_=_C3775( C3771 C3775 ) C3771_=_C3776( C3771 C3776 ) C3771_=_C3777( C3771 C3777 ) C3771_=_C3778( C3771 C3778 ) \nC3771_=_C3779( C3771 C3779 ) C3771_=_C3780( C3771 C3780 ) C3771_=_C3781( C3771 C3781 ) C3771_=_C3782( C3771 C3782 ) C3771_=_C3853( C3771 C3853 ) C3771_=_C4076( C3771 C4076 ) \nC3772_=_C3773( C3772 C3773 ) C3772_=_C3774( C3772 C3774 ) C3772_=_C3775( C3772 C3775 ) C3772_=_C3776( C3772 C3776 ) C3772_=_C3777( C3772 C3777 ) C3772_=_C3778( C3772 C3778 ) \nC3772_=_C3779( C3772 C3779 ) C3772_=_C3780( C3772 C3780 ) C3772_=_C3781( C3772 C3781 ) C3772_=_C3782( C3772 C3782 ) C3772_=_C3854( C3772 C3854 ) C3772_=_C4096( C3772 C4096 ) \nC3773_=_C3774( C3773 C3774 ) C3773_=_C3775( C3773 C3775 ) C3773_=_C3776( C3773 C3776 ) C3773_=_C3777( C3773 C3777 ) C3773_=_C3778( C3773 C3778 ) C3773_=_C3779( C3773 C3779 ) \nC3773_=_C3780( C3773 C3780 ) C3773_=_C3781( C3773 C3781 ) C3773_=_C3782( C3773 C3782 ) C3773_=_C3855( C3773 C3855 ) C3773_=_C4191( C3773 C4191 ) C3774_=_C3775( C3774 C3775 ) \nC3774_=_C3776( C3774 C3776 ) C3774_=_C3777( C3774 C3777 ) C3774_=_C3778( C3774 C3778 ) C3774_=_C3779( C3774 C3779 ) C3774_=_C3780( C3774 C3780 ) C3774_=_C3781( C3774 C3781 ) \nC3774_=_C3782( C3774 C3782 ) C3774_=_C3856( C3774 C3856 ) C3774_=_C4875( C3774 C4875 ) C3775_=_C3776( C3775 C3776 ) C3775_=_C3777( C3775 C3777 ) C3775_=_C3778( C3775 C3778 ) \nC3775_=_C3779( C3775 C3779 ) C3775_=_C3780( C3775 C3780 ) C3775_=_C3781( C3775 C3781 ) C3775_=_C3782( C3775 C3782 ) C3775_=_C3857( C3775 C3857 ) C3775_=_C5029( C3775 C5029 ) \nC3776_=_C3777( C3776 C3777 ) C3776_=_C3778( C3776 C3778 ) C3776_=_C3779( C3776 C3779 ) C3776_=_C3780( C3776 C3780 ) C3776_=_C3781( C3776 C3781 ) C3776_=_C3782( C3776 C3782 ) \nC3776_=_C3858( C3776 C3858 ) C3776_=_C5155( C3776 C5155 ) C3777_=_C3778( C3777 C3778 ) C3777_=_C3779( C3777 C3779 ) C3777_=_C3780( C3777 C3780 ) C3777_=_C3781( C3777 C3781 ) \nC3777_=_C3782( C3777 C3782 ) C3777_=_C3859( C3777 C3859 ) C3777_=_C5202( C3777 C5202 ) C3778_=_C3779( C3778 C3779 ) C3778_=_C3780( C3778 C3780 ) C3778_=_C3781( C3778 C3781 ) \nC3778_=_C3782( C3778 C3782 ) C3778_=_C3860( C3778 C3860 ) C3778_=_C5413( C3778 C5413 ) C3779_=_C3780( C3779 C3780 ) C3779_=_C3781( C3779 C3781 ) C3779_=_C3782( C3779 C3782 ) \nC3779_=_C3861( C3779 C3861 ) C3779_=_C5437( C3779 C5437 ) C3780_=_C3781( C3780 C3781 ) C3780_=_C3782( C3780 C3782 ) C3780_=_C3862( C3780 C3862 ) C3780_=_C4076( C3780 C4076 ) \nC3780_=_C4096( C3780 C4096 ) C3780_=_C4191( C3780 C4191 ) C3780_=_C4765( C3780 C4765 ) C3780_=_C4875( C3780 C4875 ) C3780_=_C5029( C3780 C5029 ) C3780_=_C5155( C3780 C5155 ) \nC3780_=_C5202( C3780 C5202 ) C3780_=_C5413( C3780 C5413 ) C3780_=_C5437( C3780 C5437 ) C3780_=_C5614( C3780 C5614 ) C3780_=_C5615( C3780 C5615 ) C3781_=_C3782( C3781 C3782 ) \nC3781_=_C3863( C3781 C3863 ) C3781_=_C5614( C3781 C5614 ) C3782_=_C3864( C3782 C3864 ) C3782_=_C5615( C3782 C5615 ) C3853_=_C3854( C3853 C3854 ) C3853_=_C3855( C3853 C3855 ) \nC3853_=_C3856( C3853 C3856 ) C3853_=_C3857( C3853 C3857 ) C3853_=_C3858( C3853 C3858 ) C3853_=_C3859( C3853 C3859 ) C3853_=_C3860( C3853 C3860 ) C3853_=_C3861( C3853 C3861 ) \nC3853_=_C3862( C3853 C3862 ) C3853_=_C3863( C3853 C3863 ) C3853_=_C3864( C3853 C3864 ) C3853_=_C4076( C3853 C4076 ) C3854_=_C3855( C3854 C3855 ) C3854_=_C3856( C3854 C3856 ) \nC3854_=_C3857( C3854 C3857 ) C3854_=_C3858( C3854 C3858 ) C3854_=_C3859( C3854 C3859 ) C3854_=_C3860( C3854 C3860 ) C3854_=_C3861( C3854 C3861 ) C3854_=_C3862( C3854 C3862 ) \nC3854_=_C3863( C3854 C3863 ) C3854_=_C3864( C3854 C3864 ) C3854_=_C4096( C3854 C4096 ) C3855_=_C3856( C3855 C3856 ) C3855_=_C3857( C3855 C3857 ) C3855_=_C3858( C3855 C3858 ) \nC3855_=_C3859( C3855 C3859 ) C3855_=_C3860( C3855 C3860 ) C3855_=_C3861( C3855 C3861 ) C3855_=_C3862( C3855 C3862 ) C3855_=_C3863( C3855 C3863 ) C3855_=_C3864( C3855 C3864 ) \nC3855_=_C4191( C3855 C4191 ) C3856_=_C3857( C3856 C3857 ) C3856_=_C3858( C3856 C3858 ) C3856_=_C3859( C3856 C3859 ) C3856_=_C3860( C3856 C3860 ) C3856_=_C3861( C3856 C3861 ) \nC3856_=_C3862( C3856 C3862 ) C3856_=_C3863( C3856 C3863 ) C3856_=_C3864( C3856 C3864 ) C3856_=_C4875( C3856 C4875 ) C3857_=_C3858( C3857 C3858 ) C3857_=_C3859( C3857 C3859 ) \nC3857_=_C3860( C3857 C3860 ) C3857_=_C3861( C3857 C3861 ) C3857_=_C3862( C3857 C3862 ) C3857_=_C3863( C3857 C3863 ) C3857_=_C3864( C3857 C3864 ) C3857_=_C5029( C3857 C5029 ) \nC3858_=_C3859( C3858 C3859 ) C3858_=_C3860( C3858 C3860 ) C3858_=_C3861( C3858 C3861 ) C3858_=_C3862( C3858 C3862 ) C3858_=_C3863( C3858 C3863 ) C3858_=_C3864( C3858 C3864 ) \nC3858_=_C5155( C3858 C5155 ) C3859_=_C3860( C3859 C3860 ) C3859_=_C3861( C3859 C3861 ) C3859_=_C3862( C3859 C3862 ) C3859_=_C3863( C3859 C3863 ) C3859_=_C3864( C3859 C3864 ) \nC3859_=_C5202( C3859 C5202 ) C3860_=_C3861( C3860 C3861 ) C3860_=_C3862( C3860 C3862 ) C3860_=_C3863( C3860 C3863 ) C3860_=_C3864( C3860 C3864 ) C3860_=_C5413( C3860 C5413 ) \nC3861_=_C3862( C3861 C3862 ) C3861_=_C3863( C3861 C3863 ) C3861_=_C3864( C3861 C3864 ) C3861_=_C5437( C3861 C5437 ) C3862_=_C3863( C3862 C3863 ) C3862_=_C3864( C3862 C3864 ) \nC3862_=_C4076( C3862 C4076 ) C3862_=_C4096( C3862 C4096 ) C3862_=_C4191( C3862 C4191 ) C3862_=_C4765( C3862 C4765 ) C3862_=_C4875( C3862 C4875 ) C3862_=_C5029( C3862 C5029 ) \nC3862_=_C5155( C3862 C5155 ) C3862_=_C5202( C3862 C5202 ) C3862_=_C5413( C3862 C5413 ) C3862_=_C5437( C3862 C5437 ) C3862_=_C5614( C3862 C5614 ) C3862_=_C5615( C3862 C5615 ) \nC3863_=_C3864( C3863 C3864 ) C3863_=_C5614( C3863 C5614 ) C3864_=_C5615( C3864 C5615 ) C4076_=_C4096( C4076 C4096 ) C4076_=_C4191( C4076 C4191 ) C4076_=_C4765( C4076 C4765 ) \nC4076_=_C4875( C4076 C4875 ) C4076_=_C5029( C4076 C5029 ) C4076_=_C5155( C4076 C5155 ) C4076_=_C5202( C4076 C5202 ) C4076_=_C5413( C4076 C5413 ) C4076_=_C5437( C4076 C5437 ) \nC4076_=_C5614( C4076 C5614 ) C4076_=_C5615( C4076 C5615 ) C4096_=_C4191( C4096 C4191 ) C4096_=_C4765( C4096 C4765 ) C4096_=_C4875( C4096 C4875 ) C4096_=_C5029( C4096 C5029 ) \nC4096_=_C5155( C4096 C5155 ) C4096_=_C5202( C4096 C5202 ) C4096_=_C5413( C4096 C5413 ) C4096_=_C5437( C4096 C5437 ) C4096_=_C5614( C4096 C5614 ) C4096_=_C5615( C4096 C5615 ) \nC4191_=_C4765( C4191 C4765 ) C4191_=_C4875( C4191 C4875 ) C4191_=_C5029( C4191 C5029 ) C4191_=_C5155( C4191 C5155 ) C4191_=_C5202( C4191 C5202 ) C4191_=_C5413( C4191 C5413 ) \nC4191_=_C5437( C4191 C5437 ) C4191_=_C5614( C4191 C5614 ) C4191_=_C5615( C4191 C5615 ) C4765_=_C4875( C4765 C4875 ) C4765_=_C5029( C4765 C5029 ) C4765_=_C5155( C4765 C5155 ) \nC4765_=_C5202( C4765 C5202 ) C4765_=_C5413( C4765 C5413 ) C4765_=_C5437( C4765 C5437 ) C4765_=_C5614( C4765 C5614 ) C4765_=_C5615( C4765 C5615 ) C4875_=_C5029( C4875 C5029 ) \nC4875_=_C5155( C4875 C5155 ) C4875_=_C5202( C4875 C5202 ) C4875_=_C5413( C4875 C5413 ) C4875_=_C5437( C4875 C5437 ) C4875_=_C5614( C4875 C5614 ) C4875_=_C5615( C4875 C5615 ) \nC5029_=_C5155( C5029 C5155 ) C5029_=_C5202( C5029 C5202 ) C5029_=_C5413( C5029 C5413 ) C5029_=_C5437( C5029 C5437 ) C5029_=_C5614( C5029 C5614 ) C5029_=_C5615( C5029 C5615 ) \nC5155_=_C5202( C5155 C5202 ) C5155_=_C5413( C5155 C5413 ) C5155_=_C5437( C5155 C5437 ) C5155_=_C5614( C5155 C5614 ) C5155_=_C5615( C5155 C5615 ) C5202_=_C5413( C5202 C5413 ) \nC5202_=_C5437( C5202 C5437 ) C5202_=_C5614( C5202 C5614 ) C5202_=_C5615( C5202 C5615 ) C5413_=_C5437( C5413 C5437 ) C5413_=_C5614( C5413 C5614 ) C5413_=_C5615( C5413 C5615 ) \nC5437_=_C5614( C5437 C5614 ) C5437_=_C5615( C5437 C5615 ) C5614_=_C5615( C5614 C5615 ) "];80-&gt;111[label="61: C4 C5 C19 C285 C286 \nC300 C412 C413 C427 C454 C455 \nC469 C932 C933 C947 C1348 C1349 \nC1350 C1351 C1352 C1353 C1354 C1355 \nC1356 C1357 C1358 C1359 C1360 C1362 \nC1363 C1966 C1967 C1968 C1969 C1970 \nC1971 C1972 C1973 C1974 C1975 C1976 \nC1977 C1978 C1980 C1981 C2157 C3753 \nC3780 C3862 C4076 C4096 C4191 C4765 \nC4875 C5029 C5155 C5202 C5413 C5437 \nC5614 C5615 \n650: C4_=_C5 ,C4_=_C19 ,C4_=_C285 ,C4_=_C412 ,C4_=_C454 ,\nC4_=_C932 ,C4_=_C1348 ,C4_=_C1349 ,C4_=_C1350 ,C4_=_C1351 ,C4_=_C1352 ,\nC4_=_C1353 ,C4_=_C1354 ,C4_=_C1355 ,C4_=_C1356 ,C4_=_C1357 ,C4_=_C1358 ,\nC4_=_C1359 ,C4_=_C1360 ,C4_=_C1362 ,C4_=_C1363 ,C5_=_C19 ,C5_=_C286 ,\nC5_=_C413 ,C5_=_C455 ,C5_=_C933 ,C5_=_C1966 ,C5_=_C1967 ,C5_=_C1968 ,\nC5_=_C1969 ,C5_=_C1970 ,C5_=_C1971 ,C5_=_C1972 ,C5_=_C1973 ,C5_=_C1974 ,\nC5_=_C1975 ,C5_=_C1976 ,C5_=_C1977 ,C5_=_C1978 ,C5_=_C1980 ,C5_=_C1981 ,\nC19_=_C300 ,C19_=_C427 ,C19_=_C469 ,C19_=_C947 ,C19_=_C2157 ,C19_=_C3753 ,\nC19_=_C3780 ,C19_=_C3862 ,C19_=_C4076 ,C19_=_C4096 ,C19_=_C4191 ,C19_=_C4765 ,\nC19_=_C4875 ,C19_=_C5029 ,C19_=_C5155 ,C19_=_C5202 ,C19_=_C5413 ,C19_=_C5437 ,\nC19_=_C5614 ,C19_=_C5615 ,C285_=_C286 ,C285_=_C300 ,C285_=_C412 ,C285_=_C454 ,\nC285_=_C932 ,C285_=_C1348 ,C285_=_C1349 ,C285_=_C1350 ,C285_=_C1351 ,C285_=_C1352 ,\nC285_=_C1353 ,C285_=_C1354 ,C285_=_C1355 ,C285_=_C1356 ,C285_=_C1357 ,C285_=_C1358 ,\nC285_=_C1359 ,C285_=_C1360 ,C285_=_C1362 ,C285_=_C1363 ,C286_=_C300 ,C286_=_C413 ,\nC286_=_C455 ,C286_=_C933 ,C286_=_C1966 ,C286_=_C1967 ,C286_=_C1968 ,C286_=_C1969 ,\nC286_=_C1970 ,C286_=_C1971 ,C286_=_C1972 ,C286_=_C1973 ,C286_=_C1974 ,C286_=_C1975 ,\nC286_=_C1976 ,C286_=_C1977 ,C286_=_C1978 ,C286_=_C1980 ,C286_=_C1981 ,C300_=_C427 ,\nC300_=_C469 ,C300_=_C947 ,C300_=_C2157 ,C300_=_C3753 ,C300_=_C3780 ,C300_=_C3862 ,\nC300_=_C4076 ,C300_=_C4096 ,C300_=_C4191 ,C300_=_C4765 ,C300_=_C4875 ,C300_=_C5029 ,\nC300_=_C5155 ,C300_=_C5202 ,C300_=_C5413 ,C300_=_C5437 ,C300_=_C5614 ,C300_=_C5615 ,\nC412_=_C413 ,C412_=_C427 ,C412_=_C454 ,C412_=_C932 ,C412_=_C1348 ,C412_=_C1349 ,\nC412_=_C1350</w:t>
      </w:r>
    </w:p>
    <w:p>
      <w:pPr>
        <w:pStyle w:val="PreformattedText"/>
        <w:bidi w:val="0"/>
        <w:spacing w:before="0" w:after="0"/>
        <w:jc w:val="left"/>
        <w:rPr/>
      </w:pPr>
      <w:r>
        <w:rPr/>
        <w:t xml:space="preserve"> </w:t>
      </w:r>
      <w:r>
        <w:rPr/>
        <w:t>,C412_=_C1351 ,C412_=_C1352 ,C412_=_C1353 ,C412_=_C1354 ,C412_=_C1355 ,\nC412_=_C1356 ,C412_=_C1357 ,C412_=_C1358 ,C412_=_C1359 ,C412_=_C1360 ,C412_=_C1362 ,\nC412_=_C1363 ,C413_=_C427 ,C413_=_C455 ,C413_=_C933 ,C413_=_C1966 ,C413_=_C1967 ,\nC413_=_C1968 ,C413_=_C1969 ,C413_=_C1970 ,C413_=_C1971 ,C413_=_C1972 ,C413_=_C1973 ,\nC413_=_C1974 ,C413_=_C1975 ,C413_=_C1976 ,C413_=_C1977 ,C413_=_C1978 ,C413_=_C1980 ,\nC413_=_C1981 ,C427_=_C469 ,C427_=_C947 ,C427_=_C2157 ,C427_=_C3753 ,C427_=_C3780 ,\nC427_=_C3862 ,C427_=_C4076 ,C427_=_C4096 ,C427_=_C4191 ,C427_=_C4765 ,C427_=_C4875 ,\nC427_=_C5029 ,C427_=_C5155 ,C427_=_C5202 ,C427_=_C5413 ,C427_=_C5437 ,C427_=_C5614 ,\nC427_=_C5615 ,C454_=_C455 ,C454_=_C469 ,C454_=_C932 ,C454_=_C1348 ,C454_=_C1349 ,\nC454_=_C1350 ,C454_=_C1351 ,C454_=_C1352 ,C454_=_C1353 ,C454_=_C1354 ,C454_=_C1355 ,\nC454_=_C1356 ,C454_=_C1357 ,C454_=_C1358 ,C454_=_C1359 ,C454_=_C1360 ,C454_=_C1362 ,\nC454_=_C1363 ,C455_=_C469 ,C455_=_C933 ,C455_=_C1966 ,C455_=_C1967 ,C455_=_C1968 ,\nC455_=_C1969 ,C455_=_C1970 ,C455_=_C1971 ,C455_=_C1972 ,C455_=_C1973 ,C455_=_C1974 ,\nC455_=_C1975 ,C455_=_C1976 ,C455_=_C1977 ,C455_=_C1978 ,C455_=_C1980 ,C455_=_C1981 ,\nC469_=_C947 ,C469_=_C2157 ,C469_=_C3753 ,C469_=_C3780 ,C469_=_C3862 ,C469_=_C4076 ,\nC469_=_C4096 ,C469_=_C4191 ,C469_=_C4765 ,C469_=_C4875 ,C469_=_C5029 ,C469_=_C5155 ,\nC469_=_C5202 ,C469_=_C5413 ,C469_=_C5437 ,C469_=_C5614 ,C469_=_C5615 ,C932_=_C933 ,\nC932_=_C947 ,C932_=_C1348 ,C932_=_C1349 ,C932_=_C1350 ,C932_=_C1351 ,C932_=_C1352 ,\nC932_=_C1353 ,C932_=_C1354 ,C932_=_C1355 ,C932_=_C1356 ,C932_=_C1357 ,C932_=_C1358 ,\nC932_=_C1359 ,C932_=_C1360 ,C932_=_C1362 ,C932_=_C1363 ,C933_=_C947 ,C933_=_C1966 ,\nC933_=_C1967 ,C933_=_C1968 ,C933_=_C1969 ,C933_=_C1970 ,C933_=_C1971 ,C933_=_C1972 ,\nC933_=_C1973 ,C933_=_C1974 ,C933_=_C1975 ,C933_=_C1976 ,C933_=_C1977 ,C933_=_C1978 ,\nC933_=_C1980 ,C933_=_C1981 ,C947_=_C2157 ,C947_=_C3753 ,C947_=_C3780 ,C947_=_C3862 ,\nC947_=_C4076 ,C947_=_C4096 ,C947_=_C4191 ,C947_=_C4765 ,C947_=_C4875 ,C947_=_C5029 ,\nC947_=_C5155 ,C947_=_C5202 ,C947_=_C5413 ,C947_=_C5437 ,C947_=_C5614 ,C947_=_C5615 ,\nC1348_=_C1349 ,C1348_=_C1350 ,C1348_=_C1351 ,C1348_=_C1352 ,C1348_=_C1353 ,C1348_=_C1354 ,\nC1348_=_C1355 ,C1348_=_C1356 ,C1348_=_C1357 ,C1348_=_C1358 ,C1348_=_C1359 ,C1348_=_C1360 ,\nC1348_=_C1362 ,C1348_=_C1363 ,C1348_=_C1966 ,C1348_=_C2157 ,C1349_=_C1350 ,C1349_=_C1351 ,\nC1349_=_C1352 ,C1349_=_C1353 ,C1349_=_C1354 ,C1349_=_C1355 ,C1349_=_C1356 ,C1349_=_C1357 ,\nC1349_=_C1358 ,C1349_=_C1359 ,C1349_=_C1360 ,C1349_=_C1362 ,C1349_=_C1363 ,C1349_=_C1967 ,\nC1349_=_C3753 ,C1350_=_C1351 ,C1350_=_C1352 ,C1350_=_C1353 ,C1350_=_C1354 ,C1350_=_C1355 ,\nC1350_=_C1356 ,C1350_=_C1357 ,C1350_=_C1358 ,C1350_=_C1359 ,C1350_=_C1360 ,C1350_=_C1362 ,\nC1350_=_C1363 ,C1350_=_C1968 ,C1350_=_C3780 ,C1351_=_C1352 ,C1351_=_C1353 ,C1351_=_C1354 ,\nC1351_=_C1355 ,C1351_=_C1356 ,C1351_=_C1357 ,C1351_=_C1358 ,C1351_=_C1359 ,C1351_=_C1360 ,\nC1351_=_C1362 ,C1351_=_C1363 ,C1351_=_C1969 ,C1351_=_C3862 ,C1352_=_C1353 ,C1352_=_C1354 ,\nC1352_=_C1355 ,C1352_=_C1356 ,C1352_=_C1357 ,C1352_=_C1358 ,C1352_=_C1359 ,C1352_=_C1360 ,\nC1352_=_C1362 ,C1352_=_C1363 ,C1352_=_C1970 ,C1352_=_C4076 ,C1353_=_C1354 ,C1353_=_C1355 ,\nC1353_=_C1356 ,C1353_=_C1357 ,C1353_=_C1358 ,C1353_=_C1359 ,C1353_=_C1360 ,C1353_=_C1362 ,\nC1353_=_C1363 ,C1353_=_C1971 ,C1353_=_C4096 ,C1354_=_C1355 ,C1354_=_C1356 ,C1354_=_C1357 ,\nC1354_=_C1358 ,C1354_=_C1359 ,C1354_=_C1360 ,C1354_=_C1362 ,C1354_=_C1363 ,C1354_=_C1972 ,\nC1354_=_C4191 ,C1355_=_C1356 ,C1355_=_C1357 ,C1355_=_C1358 ,C1355_=_C1359 ,C1355_=_C1360 ,\nC1355_=_C1362 ,C1355_=_C1363 ,C1355_=_C1973 ,C1355_=_C4875 ,C1356_=_C1357 ,C1356_=_C1358 ,\nC1356_=_C1359 ,C1356_=_C1360 ,C1356_=_C1362 ,C1356_=_C1363 ,C1356_=_C1974 ,C1356_=_C5029 ,\nC1357_=_C1358 ,C1357_=_C1359 ,C1357_=_C1360 ,C1357_=_C1362 ,C1357_=_C1363 ,C1357_=_C1975 ,\nC1357_=_C5155 ,C1358_=_C1359 ,C1358_=_C1360 ,C1358_=_C1362 ,C1358_=_C1363 ,C1358_=_C1976 ,\nC1358_=_C5202 ,C1359_=_C1360 ,C1359_=_C1362 ,C1359_=_C1363 ,C1359_=_C1977 ,C1359_=_C5413 ,\nC1360_=_C1362 ,C1360_=_C1363 ,C1360_=_C1978 ,C1360_=_C5437 ,C1362_=_C1363 ,C1362_=_C1980 ,\nC1362_=_C5614 ,C1363_=_C1981 ,C1363_=_C5615 ,C1966_=_C1967 ,C1966_=_C1968 ,C1966_=_C1969 ,\nC1966_=_C1970 ,C1966_=_C1971 ,C1966_=_C1972 ,C1966_=_C1973 ,C1966_=_C1974 ,C1966_=_C1975 ,\nC1966_=_C1976 ,C1966_=_C1977 ,C1966_=_C1978 ,C1966_=_C1980 ,C1966_=_C1981 ,C1966_=_C2157 ,\nC1967_=_C1968 ,C1967_=_C1969 ,C1967_=_C1970 ,C1967_=_C1971 ,C1967_=_C1972 ,C1967_=_C1973 ,\nC1967_=_C1974 ,C1967_=_C1975 ,C1967_=_C1976 ,C1967_=_C1977 ,C1967_=_C1978 ,C1967_=_C1980 ,\nC1967_=_C1981 ,C1967_=_C3753 ,C1968_=_C1969 ,C1968_=_C1970 ,C1968_=_C1971 ,C1968_=_C1972 ,\nC1968_=_C1973 ,C1968_=_C1974 ,C1968_=_C1975 ,C1968_=_C1976 ,C1968_=_C1977 ,C1968_=_C1978 ,\nC1968_=_C1980 ,C1968_=_C1981 ,C1968_=_C3780 ,C1969_=_C1970 ,C1969_=_C1971 ,C1969_=_C1972 ,\nC1969_=_C1973 ,C1969_=_C1974 ,C1969_=_C1975 ,C1969_=_C1976 ,C1969_=_C1977 ,C1969_=_C1978 ,\nC1969_=_C1980 ,C1969_=_C1981 ,C1969_=_C3862 ,C1970_=_C1971 ,C1970_=_C1972 ,C1970_=_C1973 ,\nC1970_=_C1974 ,C1970_=_C1975 ,C1970_=_C1976 ,C1970_=_C1977 ,C1970_=_C1978 ,C1970_=_C1980 ,\nC1970_=_C1981 ,C1970_=_C4076 ,C1971_=_C1972 ,C1971_=_C1973 ,C1971_=_C1974 ,C1971_=_C1975 ,\nC1971_=_C1976 ,C1971_=_C1977 ,C1971_=_C1978 ,C1971_=_C1980 ,C1971_=_C1981 ,C1971_=_C4096 ,\nC1972_=_C1973 ,C1972_=_C1974 ,C1972_=_C1975 ,C1972_=_C1976 ,C1972_=_C1977 ,C1972_=_C1978 ,\nC1972_=_C1980 ,C1972_=_C1981 ,C1972_=_C4191 ,C1973_=_C1974 ,C1973_=_C1975 ,C1973_=_C1976 ,\nC1973_=_C1977 ,C1973_=_C1978 ,C1973_=_C1980 ,C1973_=_C1981 ,C1973_=_C4875 ,C1974_=_C1975 ,\nC1974_=_C1976 ,C1974_=_C1977 ,C1974_=_C1978 ,C1974_=_C1980 ,C1974_=_C1981 ,C1974_=_C5029 ,\nC1975_=_C1976 ,C1975_=_C1977 ,C1975_=_C1978 ,C1975_=_C1980 ,C1975_=_C1981 ,C1975_=_C5155 ,\nC1976_=_C1977 ,C1976_=_C1978 ,C1976_=_C1980 ,C1976_=_C1981 ,C1976_=_C5202 ,C1977_=_C1978 ,\nC1977_=_C1980 ,C1977_=_C1981 ,C1977_=_C5413 ,C1978_=_C1980 ,C1978_=_C1981 ,C1978_=_C5437 ,\nC1980_=_C1981 ,C1980_=_C5614 ,C1981_=_C5615 ,C2157_=_C3753 ,C2157_=_C3780 ,C2157_=_C3862 ,\nC2157_=_C4076 ,C2157_=_C4096 ,C2157_=_C4191 ,C2157_=_C4765 ,C2157_=_C4875 ,C2157_=_C5029 ,\nC2157_=_C5155 ,C2157_=_C5202 ,C2157_=_C5413 ,C2157_=_C5437 ,C2157_=_C5614 ,C2157_=_C5615 ,\nC3753_=_C3780 ,C3753_=_C3862 ,C3753_=_C4076 ,C3753_=_C4096 ,C3753_=_C4191 ,C3753_=_C4765 ,\nC3753_=_C4875 ,C3753_=_C5029 ,C3753_=_C5155 ,C3753_=_C5202 ,C3753_=_C5413 ,C3753_=_C5437 ,\nC3753_=_C5614 ,C3753_=_C5615 ,C3780_=_C3862 ,C3780_=_C4076 ,C3780_=_C4096 ,C3780_=_C4191 ,\nC3780_=_C4765 ,C3780_=_C4875 ,C3780_=_C5029 ,C3780_=_C5155 ,C3780_=_C5202 ,C3780_=_C5413 ,\nC3780_=_C5437 ,C3780_=_C5614 ,C3780_=_C5615 ,C3862_=_C4076 ,C3862_=_C4096 ,C3862_=_C4191 ,\nC3862_=_C4765 ,C3862_=_C4875 ,C3862_=_C5029 ,C3862_=_C5155 ,C3862_=_C5202 ,C3862_=_C5413 ,\nC3862_=_C5437 ,C3862_=_C5614 ,C3862_=_C5615 ,C4076_=_C4096 ,C4076_=_C4191 ,C4076_=_C4765 ,\nC4076_=_C4875 ,C4076_=_C5029 ,C4076_=_C5155 ,C4076_=_C5202 ,C4076_=_C5413 ,C4076_=_C5437 ,\nC4076_=_C5614 ,C4076_=_C5615 ,C4096_=_C4191 ,C4096_=_C4765 ,C4096_=_C4875 ,C4096_=_C5029 ,\nC4096_=_C5155 ,C4096_=_C5202 ,C4096_=_C5413 ,C4096_=_C5437 ,C4096_=_C5614 ,C4096_=_C5615 ,\nC4191_=_C4765 ,C4191_=_C4875 ,C4191_=_C5029 ,C4191_=_C5155 ,C4191_=_C5202 ,C4191_=_C5413 ,\nC4191_=_C5437 ,C4191_=_C5614 ,C4191_=_C5615 ,C4765_=_C4875 ,C4765_=_C5029 ,C4765_=_C5155 ,\nC4765_=_C5202 ,C4765_=_C5413 ,C4765_=_C5437 ,C4765_=_C5614 ,C4765_=_C5615 ,C4875_=_C5029 ,\nC4875_=_C5155 ,C4875_=_C5202 ,C4875_=_C5413 ,C4875_=_C5437 ,C4875_=_C5614 ,C4875_=_C5615 ,\nC5029_=_C5155 ,C5029_=_C5202 ,C5029_=_C5413 ,C5029_=_C5437 ,C5029_=_C5614 ,C5029_=_C5615 ,\nC5155_=_C5202 ,C5155_=_C5413 ,C5155_=_C5437 ,C5155_=_C5614 ,C5155_=_C5615 ,C5202_=_C5413 ,\nC5202_=_C5437 ,C5202_=_C5614 ,C5202_=_C5615 ,C5413_=_C5437 ,C5413_=_C5614 ,C5413_=_C5615 ,\nC5437_=_C5614 ,C5437_=_C5615 ,C5614_=_C5615 ,"];112[shape=box, label="id:112 level: 5\n43: C66 C67 C110 C111 C112 \nC113 C114 C115 C116 C117 C118 \nC119 C120 C121 C122 C123 C124 \nC125 C126 C127 C128 C129 C130 \nC175 C176 C177 C178 C179 C180 \nC181 C182 C183 C184 C185 C186 \nC187 C188 C189 C190 C191 C192 \nC193 C194 \n483: C66_=_C67( C66 C67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7_=_C110( C67 C110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75( C110 C175 ) C110_=_C176( C110 C176 ) \nC110_=_C177( C110 C177 ) C110_=_C178( C110 C178 ) C110_=_C179( C110 C179 ) C110_=_C180( C110 C180 ) C110_=_C181( C110 C181 ) C110_=_C182( C110 C182 ) \nC110_=_C183( C110 C183 ) C110_=_C184(</w:t>
      </w:r>
    </w:p>
    <w:p>
      <w:pPr>
        <w:pStyle w:val="PreformattedText"/>
        <w:bidi w:val="0"/>
        <w:spacing w:before="0" w:after="0"/>
        <w:jc w:val="left"/>
        <w:rPr/>
      </w:pPr>
      <w:r>
        <w:rPr/>
        <w:t xml:space="preserve"> </w:t>
      </w:r>
      <w:r>
        <w:rPr/>
        <w:t>C110 C184 ) C110_=_C185( C110 C185 ) C110_=_C186( C110 C186 ) C110_=_C187( C110 C187 ) C110_=_C188( C110 C188 ) \nC110_=_C189( C110 C189 ) C110_=_C190( C110 C190 ) C110_=_C191( C110 C191 ) C110_=_C192( C110 C192 ) C110_=_C193( C110 C193 ) C110_=_C194( C110 C19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75( C111 C175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76( C112 C17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77( C113 C17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78( C114 C17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79( C115 C17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80( C116 C18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81( C117 C181 ) C118_=_C119( C118 C119 ) \nC118_=_C120( C118 C120 ) C118_=_C121( C118 C121 ) C118_=_C122( C118 C122 ) C118_=_C123( C118 C123 ) C118_=_C124( C118 C124 ) C118_=_C125( C118 C125 ) \nC118_=_C126( C118 C126 ) C118_=_C127( C118 C127 ) C118_=_C128( C118 C128 ) C118_=_C129( C118 C129 ) C118_=_C130( C118 C130 ) C118_=_C182( C118 C182 ) \nC119_=_C120( C119 C120 ) C119_=_C121( C119 C121 ) C119_=_C122( C119 C122 ) C119_=_C123( C119 C123 ) C119_=_C124( C119 C124 ) C119_=_C125( C119 C125 ) \nC119_=_C126( C119 C126 ) C119_=_C127( C119 C127 ) C119_=_C128( C119 C128 ) C119_=_C129( C119 C129 ) C119_=_C130( C119 C130 ) C119_=_C183( C119 C183 ) \nC120_=_C121( C120 C121 ) C120_=_C122( C120 C122 ) C120_=_C123( C120 C123 ) C120_=_C124( C120 C124 ) C120_=_C125( C120 C125 ) C120_=_C126( C120 C126 ) \nC120_=_C127( C120 C127 ) C120_=_C128( C120 C128 ) C120_=_C129( C120 C129 ) C120_=_C130( C120 C130 ) C120_=_C184( C120 C184 ) C121_=_C122( C121 C122 ) \nC121_=_C123( C121 C123 ) C121_=_C124( C121 C124 ) C121_=_C125( C121 C125 ) C121_=_C126( C121 C126 ) C121_=_C127( C121 C127 ) C121_=_C128( C121 C128 ) \nC121_=_C129( C121 C129 ) C121_=_C130( C121 C130 ) C121_=_C185( C121 C185 ) C122_=_C123( C122 C123 ) C122_=_C124( C122 C124 ) C122_=_C125( C122 C125 ) \nC122_=_C126( C122 C126 ) C122_=_C127( C122 C127 ) C122_=_C128( C122 C128 ) C122_=_C129( C122 C129 ) C122_=_C130( C122 C130 ) C122_=_C186( C122 C186 ) \nC123_=_C124( C123 C124 ) C123_=_C125( C123 C125 ) C123_=_C126( C123 C126 ) C123_=_C127( C123 C127 ) C123_=_C128( C123 C128 ) C123_=_C129( C123 C129 ) \nC123_=_C130( C123 C130 ) C123_=_C187( C123 C187 ) C124_=_C125( C124 C125 ) C124_=_C126( C124 C126 ) C124_=_C127( C124 C127 ) C124_=_C128( C124 C128 ) \nC124_=_C129( C124 C129 ) C124_=_C130( C124 C130 ) C124_=_C188( C124 C188 ) C125_=_C126( C125 C126 ) C125_=_C127( C125 C127 ) C125_=_C128( C125 C128 ) \nC125_=_C129( C125 C129 ) C125_=_C130( C125 C130 ) C125_=_C189( C125 C189 ) C126_=_C127( C126 C127 ) C126_=_C128( C126 C128 ) C126_=_C129( C126 C129 ) \nC126_=_C130( C126 C130 ) C126_=_C190( C126 C190 ) C127_=_C128( C127 C128 ) C127_=_C129( C127 C129 ) C127_=_C130( C127 C130 ) C127_=_C191( C127 C191 ) \nC128_=_C129( C128 C129 ) C128_=_C130( C128 C130 ) C128_=_C192( C128 C192 ) C129_=_C130( C129 C130 ) C129_=_C193( C129 C193 ) C130_=_C194( C130 C19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2_=_C183( C182 C183 ) C182_=_C184( C182 C184 ) \nC182_=_C185( C182 C185 ) C182_=_C186( C182 C186 ) C182_=_C187( C182 C187 ) C182_=_C188( C182 C188 ) C182_=_C189( C182 C189 ) C182_=_C190( C182 C190 ) \nC182_=_C191( C182 C191 ) C182_=_C192( C182 C192 ) C182_=_C193( C182 C193 ) C182_=_C194( C182 C194 ) C183_=_C184( C183 C184 ) C183_=_C185( C183 C185 ) \nC183_=_C186( C183 C186 ) C183_=_C187( C183 C187 ) C183_=_C188( C183 C188 ) C183_=_C189( C183 C189 ) C183_=_C190( C183 C190 ) C183_=_C191( C183 C191 ) \nC183_=_C192( C183 C192 ) C183_=_C193( C183 C193 ) C183_=_C194( C183 C194 ) C184_=_C185( C184 C185 ) C184_=_C186( C184 C186 ) C184_=_C187( C184 C187 ) \nC184_=_C188( C184 C188 ) C184_=_C189( C184 C189 ) C184_=_C190( C184 C190 ) C184_=_C191( C184 C191 ) C184_=_C192( C184 C192 ) C184_=_C193( C184 C193 ) \nC184_=_C194( C184 C194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w:t>
      </w:r>
    </w:p>
    <w:p>
      <w:pPr>
        <w:pStyle w:val="PreformattedText"/>
        <w:bidi w:val="0"/>
        <w:spacing w:before="0" w:after="0"/>
        <w:jc w:val="left"/>
        <w:rPr/>
      </w:pPr>
      <w:r>
        <w:rPr/>
        <w:t xml:space="preserve"> </w:t>
      </w:r>
      <w:r>
        <w:rPr/>
        <w:t>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81-&gt;112[label="42: C66 C67 C111 C112 C113 \nC114 C115 C116 C117 C118 C119 \nC120 C121 C122 C123 C124 C125 \nC126 C127 C128 C129 C130 C175 \nC176 C177 C178 C179 C180 C181 \nC182 C183 C184 C185 C186 C187 \nC188 C189 C190 C191 C192 C193 \nC194 \n441: C66_=_C67 ,C66_=_C111 ,C66_=_C112 ,C66_=_C113 ,C66_=_C114 ,\nC66_=_C115 ,C66_=_C116 ,C66_=_C117 ,C66_=_C118 ,C66_=_C119 ,C66_=_C120 ,\nC66_=_C121 ,C66_=_C122 ,C66_=_C123 ,C66_=_C124 ,C66_=_C125 ,C66_=_C126 ,\nC66_=_C127 ,C66_=_C128 ,C66_=_C129 ,C66_=_C130 ,C67_=_C175 ,C67_=_C176 ,\nC67_=_C177 ,C67_=_C178 ,C67_=_C179 ,C67_=_C180 ,C67_=_C181 ,C67_=_C182 ,\nC67_=_C183 ,C67_=_C184 ,C67_=_C185 ,C67_=_C186 ,C67_=_C187 ,C67_=_C188 ,\nC67_=_C189 ,C67_=_C190 ,C67_=_C191 ,C67_=_C192 ,C67_=_C193 ,C67_=_C194 ,\nC111_=_C112 ,C111_=_C113 ,C111_=_C114 ,C111_=_C115 ,C111_=_C116 ,C111_=_C117 ,\nC111_=_C118 ,C111_=_C119 ,C111_=_C120 ,C111_=_C121 ,C111_=_C122 ,C111_=_C123 ,\nC111_=_C124 ,C111_=_C125 ,C111_=_C126 ,C111_=_C127 ,C111_=_C128 ,C111_=_C129 ,\nC111_=_C130 ,C111_=_C175 ,C112_=_C113 ,C112_=_C114 ,C112_=_C115 ,C112_=_C116 ,\nC112_=_C117 ,C112_=_C118 ,C112_=_C119 ,C112_=_C120 ,C112_=_C121 ,C112_=_C122 ,\nC112_=_C123 ,C112_=_C124 ,C112_=_C125 ,C112_=_C126 ,C112_=_C127 ,C112_=_C128 ,\nC112_=_C129 ,C112_=_C130 ,C112_=_C176 ,C113_=_C114 ,C113_=_C115 ,C113_=_C116 ,\nC113_=_C117 ,C113_=_C118 ,C113_=_C119 ,C113_=_C120 ,C113_=_C121 ,C113_=_C122 ,\nC113_=_C123 ,C113_=_C124 ,C113_=_C125 ,C113_=_C126 ,C113_=_C127 ,C113_=_C128 ,\nC113_=_C129 ,C113_=_C130 ,C113_=_C177 ,C114_=_C115 ,C114_=_C116 ,C114_=_C117 ,\nC114_=_C118 ,C114_=_C119 ,C114_=_C120 ,C114_=_C121 ,C114_=_C122 ,C114_=_C123 ,\nC114_=_C124 ,C114_=_C125 ,C114_=_C126 ,C114_=_C127 ,C114_=_C128 ,C114_=_C129 ,\nC114_=_C130 ,C114_=_C178 ,C115_=_C116 ,C115_=_C117 ,C115_=_C118 ,C115_=_C119 ,\nC115_=_C120 ,C115_=_C121 ,C115_=_C122 ,C115_=_C123 ,C115_=_C124 ,C115_=_C125 ,\nC115_=_C126 ,C115_=_C127 ,C115_=_C128 ,C115_=_C129 ,C115_=_C130 ,C115_=_C179 ,\nC116_=_C117 ,C116_=_C118 ,C116_=_C119 ,C116_=_C120 ,C116_=_C121 ,C116_=_C122 ,\nC116_=_C123 ,C116_=_C124 ,C116_=_C125 ,C116_=_C126 ,C116_=_C127 ,C116_=_C128 ,\nC116_=_C129 ,C116_=_C130 ,C116_=_C180 ,C117_=_C118 ,C117_=_C119 ,C117_=_C120 ,\nC117_=_C121 ,C117_=_C122 ,C117_=_C123 ,C117_=_C124 ,C117_=_C125 ,C117_=_C126 ,\nC117_=_C127 ,C117_=_C128 ,C117_=_C129 ,C117_=_C130 ,C117_=_C181 ,C118_=_C119 ,\nC118_=_C120 ,C118_=_C121 ,C118_=_C122 ,C118_=_C123 ,C118_=_C124 ,C118_=_C125 ,\nC118_=_C126 ,C118_=_C127 ,C118_=_C128 ,C118_=_C129 ,C118_=_C130 ,C118_=_C182 ,\nC119_=_C120 ,C119_=_C121 ,C119_=_C122 ,C119_=_C123 ,C119_=_C124 ,C119_=_C125 ,\nC119_=_C126 ,C119_=_C127 ,C119_=_C128 ,C119_=_C129 ,C119_=_C130 ,C119_=_C183 ,\nC120_=_C121 ,C120_=_C122 ,C120_=_C123 ,C120_=_C124 ,C120_=_C125 ,C120_=_C126 ,\nC120_=_C127 ,C120_=_C128 ,C120_=_C129 ,C120_=_C130 ,C120_=_C184 ,C121_=_C122 ,\nC121_=_C123 ,C121_=_C124 ,C121_=_C125 ,C121_=_C126 ,C121_=_C127 ,C121_=_C128 ,\nC121_=_C129 ,C121_=_C130 ,C121_=_C185 ,C122_=_C123 ,C122_=_C124 ,C122_=_C125 ,\nC122_=_C126 ,C122_=_C127 ,C122_=_C128 ,C122_=_C129 ,C122_=_C130 ,C122_=_C186 ,\nC123_=_C124 ,C123_=_C125 ,C123_=_C126 ,C123_=_C127 ,C123_=_C128 ,C123_=_C129 ,\nC123_=_C130 ,C123_=_C187 ,C124_=_C125 ,C124_=_C126 ,C124_=_C127 ,C124_=_C128 ,\nC124_=_C129 ,C124_=_C130 ,C124_=_C188 ,C125_=_C126 ,C125_=_C127 ,C125_=_C128 ,\nC125_=_C129 ,C125_=_C130 ,C125_=_C189 ,C126_=_C127 ,C126_=_C128 ,C126_=_C129 ,\nC126_=_C130 ,C126_=_C190 ,C127_=_C128 ,C127_=_C129 ,C127_=_C130 ,C127_=_C191 ,\nC128_=_C129 ,C128_=_C130 ,C128_=_C192 ,C129_=_C130 ,C129_=_C193 ,C130_=_C194 ,\nC175_=_C176 ,C175_=_C177 ,C175_=_C178 ,C175_=_C179 ,C175_=_C180 ,C175_=_C181 ,\nC175_=_C182 ,C175_=_C183 ,C175_=_C184 ,C175_=_C185 ,C175_=_C186 ,C175_=_C187 ,\nC175_=_C188 ,C175_=_C189 ,C175_=_C190 ,C175_=_C191 ,C175_=_C192 ,C175_=_C193 ,\nC175_=_C194 ,C176_=_C177 ,C176_=_C178 ,C176_=_C179 ,C176_=_C180 ,C176_=_C181 ,\nC176_=_C182 ,C176_=_C183 ,C176_=_C184 ,C176_=_C185 ,C176_=_C186 ,C176_=_C187 ,\nC176_=_C188 ,C176_=_C189 ,C176_=_C190 ,C176_=_C191 ,C176_=_C192 ,C176_=_C193 ,\nC176_=_C194 ,C177_=_C178 ,C177_=_C179 ,C177_=_C180 ,C177_=_C181 ,C177_=_C182 ,\nC177_=_C183 ,C177_=_C184 ,C177_=_C185 ,C177_=_C186 ,C177_=_C187 ,C177_=_C188 ,\nC177_=_C189 ,C177_=_C190 ,C177_=_C191 ,C177_=_C192 ,C177_=_C193 ,C177_=_C194 ,\nC178_=_C179 ,C178_=_C180 ,C178_=_C181 ,C178_=_C182 ,C178_=_C183 ,C178_=_C184 ,\nC178_=_C185 ,C178_=_C186 ,C178_=_C187 ,C178_=_C188 ,C178_=_C189 ,C178_=_C190 ,\nC178_=_C191 ,C178_=_C192 ,C178_=_C193 ,C178_=_C194 ,C179_=_C180 ,C179_=_C181 ,\nC179_=_C182 ,C179_=_C183 ,C179_=_C184 ,C179_=_C185 ,C179_=_C186 ,C179_=_C187 ,\nC179_=_C188 ,C179_=_C189 ,C179_=_C190 ,C179_=_C191 ,C179_=_C192 ,C179_=_C193 ,\nC179_=_C194 ,C180_=_C181 ,C180_=_C182 ,C180_=_C183 ,C180_=_C184 ,C180_=_C185 ,\nC180_=_C186 ,C180_=_C187 ,C180_=_C188 ,C180_=_C189 ,C180_=_C190 ,C180_=_C191 ,\nC180_=_C192 ,C180_=_C193 ,C180_=_C194 ,C181_=_C182 ,C181_=_C183 ,C181_=_C184 ,\nC181_=_C185 ,C181_=_C186 ,C181_=_C187 ,C181_=_C188 ,C181_=_C189 ,C181_=_C190 ,\nC181_=_C191 ,C181_=_C192 ,C181_=_C193 ,C181_=_C194 ,C182_=_C183 ,C182_=_C184 ,\nC182_=_C185 ,C182_=_C186 ,C182_=_C187 ,C182_=_C188 ,C182_=_C189 ,C182_=_C190 ,\nC182_=_C191 ,C182_=_C192 ,C182_=_C193 ,C182_=_C194 ,C183_=_C184 ,C183_=_C185 ,\nC183_=_C186 ,C183_=_C187 ,C183_=_C188 ,C183_=_C189 ,C183_=_C190 ,C183_=_C191 ,\nC183_=_C192 ,C183_=_C193 ,C183_=_C194 ,C184_=_C185 ,C184_=_C186 ,C184_=_C187 ,\nC184_=_C188 ,C184_=_C189 ,C184_=_C190 ,C184_=_C191 ,C184_=_C192 ,C184_=_C193 ,\nC184_=_C194 ,C185_=_C186 ,C185_=_C187 ,C185_=_C188 ,C185_=_C189 ,C185_=_C190 ,\nC185_=_C191 ,C185_=_C192 ,C185_=_C193 ,C185_=_C194 ,C186_=_C187 ,C186_=_C188 ,\nC186_=_C189 ,C186_=_C190 ,C186_=_C191 ,C186_=_C192 ,C186_=_C193 ,C186_=_C194 ,\nC187_=_C188 ,C187_=_C189 ,C187_=_C190 ,C187_=_C191 ,C187_=_C192 ,C187_=_C193 ,\nC187_=_C194 ,C188_=_C189 ,C188_=_C190 ,C188_=_C191 ,C188_=_C192 ,C188_=_C193 ,\nC188_=_C194 ,C189_=_C190 ,C189_=_C191 ,C189_=_C192 ,C189_=_C193 ,C189_=_C194 ,\nC190_=_C191 ,C190_=_C192 ,C190_=_C193 ,C190_=_C194 ,C191_=_C192 ,C191_=_C193 ,\nC191_=_C194 ,C192_=_C193 ,C192_=_C194 ,C193_=_C194 ,"];113[shape=box, label="id:113 level: 5\n125: C66 C67 C68 C69 C70 \nC71 C72 C112 C113 C114 C115 \nC116 C117 C118 C119 C120 C121 \nC122 C123 C124 C125 C126 C127 \nC128 C129 C130 C176 C177 C178 \nC179 C180 C181 C182 C183 C184 \nC185 C186 C187 C188 C189 C190 \nC191 C192 C193 C194 C1520 C1521 \nC1522 C1523 C1524 C1525 C1526 C1527 \nC1528 C1529 C1530 C1531 C1532 C1533 \nC1534 C1535 C1536 C1537 C1538 C1539 \nC2044 C2045 C2046 C2047 C2048 C2049 \nC2050 C2051 C2052 C2053 C2054 C2055 \nC2056 C2057 C2058 C2130 C2131 C2132 \nC2133 C2134 C2135 C2136 C2137 C2138 \nC2139 C2140 C2141 C2142 C2143 C2144 \nC2531 C2532 C2533 C2534 C2535 C2536 \nC2537 C2538 C2539 C2540 C2541 C2542 \nC2543 C2544 C2545 C2851 C2852 C2853 \nC2854 C2855 C2856 C2857 C2858 C2859 \nC2860 C2861 C2862 C2863 C2864 C2865 \n1610: C66_=_C67( C66 C67 ) C66_=_C68( C66 C68 ) C66_=_C69( C66 C69 ) C66_=_C70( C66 C70 ) C66_=_C71( C66 C71 ) \nC66_=_C72( C66 C72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7_=_C68( C67 C68 ) C67_=_C69( C67 C69 ) C67_=_C70( C67 C70 ) C67_=_C71( C67 C71 ) \nC67_=_C72( C67 C72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8_=_C69( C68 C69 ) C68_=_C70( C68 C70 ) C68_=_C71( C68 C71 ) C68_=_C72( C68 C72 ) \nC68_=_C1520( C68 C1520 ) C68_=_C1521( C68 C1521 ) C68_=_C1522( C68 C1522 ) C68_=_C1523( C68 C1523 ) C68_=_C1524( C68 C1524 ) C68_=_C1525( C68 C1525 ) \nC68_=_C1526( C68 C1526 ) C68_=_C1527( C68 C1527 ) C68_=_C1528( C68 C1528 ) C68_=_C1529( C68 C1529 ) C68_=_C1530( C68 C1530 ) C68_=_C1531( C68 C1531 ) \nC68_=_C1532( C68 C1532 ) C68_=_C1533( C68 C1533 ) C68_=_C1534( C68 C1534 ) C68_=_C1535( C68 C1535 ) C68_=_C1536( C68 C1536 ) C68_=_C1537( C68 C1537 ) \nC68_=_C1538( C68 C1538 ) C68_=_C1539( C68 C1539 ) C69_=_C70( C69 C70 ) C69_=_C71( C69 C71 ) C69_=_C72( C69 C72 ) C69_=_C112( C69 C112 ) \nC69_=_C176( C69 C176 ) C69_=_C1520( C69 C1520 ) C69_=_C2044( C69 C2044 ) C69_=_C2045( C69 C2045 ) C69_=_C2046( C69 C2046 ) C69_=_C2047( C69 C2047 ) \nC69_=_C2048( C69 C2048 ) C69_=_C2049( C69 C2049 ) C69_=_C2050( C69 C2050 ) C69_=_C2051( C69 C2051 ) C69_=_C2052( C69 C2052 ) C69_=_C2053( C69 C2053 ) \nC69_=_C2054( C69 C2054 ) C69_=_C2055( C69 C2055 ) C69_=_C2056( C69 C2056 ) C69_=_C2057( C69 C2057 ) C69_=_C2058( C69 C2058 ) C70_=_C71( C70 C71 ) \nC70_=_C72( C70 C72 ) C70_=_C113( C70 C113 ) C70_=_C177( C70 C177 ) C70_=_C1521( C70 C1521 ) C70_=_C2130( C70 C2130 ) C70_=_C2131( C70 C2131 ) \nC70_=_C2132( C70 C2132 ) C70_=_C2133( C70 C2133 ) C70_=_C2134( C70 C2134 ) C70_=_C2135( C70 C2135 ) C70_=_C2136( C70 C2136 ) C70_=_C2137(</w:t>
      </w:r>
    </w:p>
    <w:p>
      <w:pPr>
        <w:pStyle w:val="PreformattedText"/>
        <w:bidi w:val="0"/>
        <w:spacing w:before="0" w:after="0"/>
        <w:jc w:val="left"/>
        <w:rPr/>
      </w:pPr>
      <w:r>
        <w:rPr/>
        <w:t xml:space="preserve"> </w:t>
      </w:r>
      <w:r>
        <w:rPr/>
        <w:t>C70 C2137 ) \nC70_=_C2138( C70 C2138 ) C70_=_C2139( C70 C2139 ) C70_=_C2140( C70 C2140 ) C70_=_C2141( C70 C2141 ) C70_=_C2142( C70 C2142 ) C70_=_C2143( C70 C2143 ) \nC70_=_C2144( C70 C2144 ) C71_=_C72( C71 C72 ) C71_=_C114( C71 C114 ) C71_=_C178( C71 C178 ) C71_=_C1522( C71 C1522 ) C71_=_C2531( C71 C2531 ) \nC71_=_C2532( C71 C2532 ) C71_=_C2533( C71 C2533 ) C71_=_C2534( C71 C2534 ) C71_=_C2535( C71 C2535 ) C71_=_C2536( C71 C2536 ) C71_=_C2537( C71 C2537 ) \nC71_=_C2538( C71 C2538 ) C71_=_C2539( C71 C2539 ) C71_=_C2540( C71 C2540 ) C71_=_C2541( C71 C2541 ) C71_=_C2542( C71 C2542 ) C71_=_C2543( C71 C2543 ) \nC71_=_C2544( C71 C2544 ) C71_=_C2545( C71 C2545 ) C72_=_C115( C72 C115 ) C72_=_C179( C72 C179 ) C72_=_C1523( C72 C1523 ) C72_=_C2851( C72 C2851 ) \nC72_=_C2852( C72 C2852 ) C72_=_C2853( C72 C2853 ) C72_=_C2854( C72 C2854 ) C72_=_C2855( C72 C2855 ) C72_=_C2856( C72 C2856 ) C72_=_C2857( C72 C2857 ) \nC72_=_C2858( C72 C2858 ) C72_=_C2859( C72 C2859 ) C72_=_C2860( C72 C2860 ) C72_=_C2861( C72 C2861 ) C72_=_C2862( C72 C2862 ) C72_=_C2863( C72 C2863 ) \nC72_=_C2864( C72 C2864 ) C72_=_C2865( C72 C2865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76( C112 C176 ) C112_=_C1520( C112 C1520 ) C112_=_C2044( C112 C2044 ) C112_=_C2045( C112 C2045 ) \nC112_=_C2046( C112 C2046 ) C112_=_C2047( C112 C2047 ) C112_=_C2048( C112 C2048 ) C112_=_C2049( C112 C2049 ) C112_=_C2050( C112 C2050 ) C112_=_C2051( C112 C2051 ) \nC112_=_C2052( C112 C2052 ) C112_=_C2053( C112 C2053 ) C112_=_C2054( C112 C2054 ) C112_=_C2055( C112 C2055 ) C112_=_C2056( C112 C2056 ) C112_=_C2057( C112 C2057 ) \nC112_=_C2058( C112 C205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77( C113 C177 ) C113_=_C1521( C113 C1521 ) C113_=_C2130( C113 C2130 ) C113_=_C2131( C113 C2131 ) C113_=_C2132( C113 C2132 ) C113_=_C2133( C113 C2133 ) \nC113_=_C2134( C113 C2134 ) C113_=_C2135( C113 C2135 ) C113_=_C2136( C113 C2136 ) C113_=_C2137( C113 C2137 ) C113_=_C2138( C113 C2138 ) C113_=_C2139( C113 C2139 ) \nC113_=_C2140( C113 C2140 ) C113_=_C2141( C113 C2141 ) C113_=_C2142( C113 C2142 ) C113_=_C2143( C113 C2143 ) C113_=_C2144( C113 C2144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78( C114 C178 ) C114_=_C1522( C114 C1522 ) C114_=_C2531( C114 C2531 ) \nC114_=_C2532( C114 C2532 ) C114_=_C2533( C114 C2533 ) C114_=_C2534( C114 C2534 ) C114_=_C2535( C114 C2535 ) C114_=_C2536( C114 C2536 ) C114_=_C2537( C114 C2537 ) \nC114_=_C2538( C114 C2538 ) C114_=_C2539( C114 C2539 ) C114_=_C2540( C114 C2540 ) C114_=_C2541( C114 C2541 ) C114_=_C2542( C114 C2542 ) C114_=_C2543( C114 C2543 ) \nC114_=_C2544( C114 C2544 ) C114_=_C2545( C114 C2545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79( C115 C179 ) \nC115_=_C1523( C115 C1523 ) C115_=_C2851( C115 C2851 ) C115_=_C2852( C115 C2852 ) C115_=_C2853( C115 C2853 ) C115_=_C2854( C115 C2854 ) C115_=_C2855( C115 C2855 ) \nC115_=_C2856( C115 C2856 ) C115_=_C2857( C115 C2857 ) C115_=_C2858( C115 C2858 ) C115_=_C2859( C115 C2859 ) C115_=_C2860( C115 C2860 ) C115_=_C2861( C115 C2861 ) \nC115_=_C2862( C115 C2862 ) C115_=_C2863( C115 C2863 ) C115_=_C2864( C115 C2864 ) C115_=_C2865( C115 C286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80( C116 C180 ) C116_=_C1524( C116 C1524 ) C116_=_C2044( C116 C2044 ) C116_=_C2130( C116 C2130 ) C116_=_C2531( C116 C2531 ) C116_=_C2851( C116 C285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81( C117 C181 ) C117_=_C1525( C117 C1525 ) C117_=_C2045( C117 C2045 ) C117_=_C2131( C117 C2131 ) C117_=_C2532( C117 C2532 ) \nC117_=_C2852( C117 C2852 ) C118_=_C119( C118 C119 ) C118_=_C120( C118 C120 ) C118_=_C121( C118 C121 ) C118_=_C122( C118 C122 ) C118_=_C123( C118 C123 ) \nC118_=_C124( C118 C124 ) C118_=_C125( C118 C125 ) C118_=_C126( C118 C126 ) C118_=_C127( C118 C127 ) C118_=_C128( C118 C128 ) C118_=_C129( C118 C129 ) \nC118_=_C130( C118 C130 ) C118_=_C182( C118 C182 ) C118_=_C1526( C118 C1526 ) C118_=_C2046( C118 C2046 ) C118_=_C2132( C118 C2132 ) C118_=_C2533( C118 C2533 ) \nC118_=_C2853( C118 C2853 ) C119_=_C120( C119 C120 ) C119_=_C121( C119 C121 ) C119_=_C122( C119 C122 ) C119_=_C123( C119 C123 ) C119_=_C124( C119 C124 ) \nC119_=_C125( C119 C125 ) C119_=_C126( C119 C126 ) C119_=_C127( C119 C127 ) C119_=_C128( C119 C128 ) C119_=_C129( C119 C129 ) C119_=_C130( C119 C130 ) \nC119_=_C183( C119 C183 ) C119_=_C1527( C119 C1527 ) C119_=_C2047( C119 C2047 ) C119_=_C2133( C119 C2133 ) C119_=_C2534( C119 C2534 ) C119_=_C2854( C119 C2854 ) \nC120_=_C121( C120 C121 ) C120_=_C122( C120 C122 ) C120_=_C123( C120 C123 ) C120_=_C124( C120 C124 ) C120_=_C125( C120 C125 ) C120_=_C126( C120 C126 ) \nC120_=_C127( C120 C127 ) C120_=_C128( C120 C128 ) C120_=_C129( C120 C129 ) C120_=_C130( C120 C130 ) C120_=_C184( C120 C184 ) C120_=_C1529( C120 C1529 ) \nC120_=_C2048( C120 C2048 ) C120_=_C2134( C120 C2134 ) C120_=_C2535( C120 C2535 ) C120_=_C2855( C120 C2855 ) C121_=_C122( C121 C122 ) C121_=_C123( C121 C123 ) \nC121_=_C124( C121 C124 ) C121_=_C125( C121 C125 ) C121_=_C126( C121 C126 ) C121_=_C127( C121 C127 ) C121_=_C128( C121 C128 ) C121_=_C129( C121 C129 ) \nC121_=_C130( C121 C130 ) C121_=_C185( C121 C185 ) C121_=_C1530( C121 C1530 ) C121_=_C2049( C121 C2049 ) C121_=_C2135( C121 C2135 ) C121_=_C2536( C121 C2536 ) \nC121_=_C2856( C121 C2856 ) C122_=_C123( C122 C123 ) C122_=_C124( C122 C124 ) C122_=_C125( C122 C125 ) C122_=_C126( C122 C126 ) C122_=_C127( C122 C127 ) \nC122_=_C128( C122 C128 ) C122_=_C129( C122 C129 ) C122_=_C130( C122 C130 ) C122_=_C186( C122 C186 ) C122_=_C1531( C122 C1531 ) C122_=_C2050( C122 C2050 ) \nC122_=_C2136( C122 C2136 ) C122_=_C2537( C122 C2537 ) C122_=_C2857( C122 C2857 ) C123_=_C124( C123 C124 ) C123_=_C125( C123 C125 ) C123_=_C126( C123 C126 ) \nC123_=_C127( C123 C127 ) C123_=_C128( C123 C128 ) C123_=_C129( C123 C129 ) C123_=_C130( C123 C130 ) C123_=_C187( C123 C187 ) C123_=_C1532( C123 C1532 ) \nC123_=_C2051( C123 C2051 ) C123_=_C2137( C123 C2137 ) C123_=_C2538( C123 C2538 ) C123_=_C2858( C123 C2858 ) C124_=_C125( C124 C125 ) C124_=_C126( C124 C126 ) \nC124_=_C127( C124 C127 ) C124_=_C128( C124 C128 ) C124_=_C129( C124 C129 ) C124_=_C130( C124 C130 ) C124_=_C188( C124 C188 ) C124_=_C1533( C124 C1533 ) \nC124_=_C2052( C124 C2052 ) C124_=_C2138( C124 C2138 ) C124_=_C2539( C124 C2539 ) C124_=_C2859( C124 C2859 ) C125_=_C126( C125 C126 ) C125_=_C127( C125 C127 ) \nC125_=_C128( C125 C128 ) C125_=_C129( C125 C129 ) C125_=_C130( C125 C130 ) C125_=_C189( C125 C189 ) C125_=_C1534( C125 C1534 ) C125_=_C2053( C125 C2053 ) \nC125_=_C2139( C125 C2139 ) C125_=_C2540( C125 C2540 ) C125_=_C2860( C125 C2860 ) C126_=_C127( C126 C127 ) C126_=_C128( C126 C128 ) C126_=_C129( C126 C129 ) \nC126_=_C130( C126 C130 ) C126_=_C190( C126 C190 ) C126_=_C1535( C126 C1535 ) C126_=_C2054( C126 C2054 ) C126_=_C2140( C126 C2140 ) C126_=_C2541( C126 C2541 ) \nC126_=_C2861( C126 C2861 ) C127_=_C128( C127 C128 ) C127_=_C129( C127 C129 ) C127_=_C130( C127 C130 ) C127_=_C191( C127 C191 ) C127_=_C1536( C127 C1536 ) \nC127_=_C2055( C127 C2055 ) C127_=_C2141( C127 C2141 ) C127_=_C2542( C127 C2542 ) C127_=_C2862( C127 C2862 ) C128_=_C129( C128 C129 ) C128_=_C130( C128 C130 ) \nC128_=_C192( C128 C192 ) C128_=_C1537( C128 C1537 ) C128_=_C2056( C128 C2056 ) C128_=_C2142( C128 C2142 ) C128_=_C2543( C128 C2543 ) C128_=_C2863( C128 C2863 ) \nC129_=_C130( C129 C130 ) C129_=_C193( C129 C193 ) C129_=_C1538( C129 C1538 ) C129_=_C2057( C129 C2057 ) C129_=_C2143( C129 C2143 ) C129_=_C2544( C129 C2544 ) \nC129_=_C2864( C129 C2864 ) C130_=_C194( C130 C194 ) C130_=_C1539( C130 C1539 ) C130_=_C2058( C130 C2058 ) C130_=_C2144( C130 C2144 ) C130_=_C2545( C130 C2545 ) \nC130_=_C2865( C130 C2865 ) C176_=_C177( C176 C177 ) C176_=_C178( C176 C178 ) C176_=_C179( C176 C179 ) C176_=_C180( C176 C180 ) C176_=_C181( C176 C181 ) \nC176_=_C182( C176 C182 ) C176_=_C183( C176 C183</w:t>
      </w:r>
    </w:p>
    <w:p>
      <w:pPr>
        <w:pStyle w:val="PreformattedText"/>
        <w:bidi w:val="0"/>
        <w:spacing w:before="0" w:after="0"/>
        <w:jc w:val="left"/>
        <w:rPr/>
      </w:pPr>
      <w:r>
        <w:rPr/>
        <w:t xml:space="preserve"> </w:t>
      </w:r>
      <w:r>
        <w:rPr/>
        <w:t>) C176_=_C184( C176 C184 ) C176_=_C185( C176 C185 ) C176_=_C186( C176 C186 ) C176_=_C187( C176 C187 ) \nC176_=_C188( C176 C188 ) C176_=_C189( C176 C189 ) C176_=_C190( C176 C190 ) C176_=_C191( C176 C191 ) C176_=_C192( C176 C192 ) C176_=_C193( C176 C193 ) \nC176_=_C194( C176 C194 ) C176_=_C1520( C176 C1520 ) C176_=_C2044( C176 C2044 ) C176_=_C2045( C176 C2045 ) C176_=_C2046( C176 C2046 ) C176_=_C2047( C176 C2047 ) \nC176_=_C2048( C176 C2048 ) C176_=_C2049( C176 C2049 ) C176_=_C2050( C176 C2050 ) C176_=_C2051( C176 C2051 ) C176_=_C2052( C176 C2052 ) C176_=_C2053( C176 C2053 ) \nC176_=_C2054( C176 C2054 ) C176_=_C2055( C176 C2055 ) C176_=_C2056( C176 C2056 ) C176_=_C2057( C176 C2057 ) C176_=_C2058( C176 C205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521( C177 C1521 ) C177_=_C2130( C177 C2130 ) \nC177_=_C2131( C177 C2131 ) C177_=_C2132( C177 C2132 ) C177_=_C2133( C177 C2133 ) C177_=_C2134( C177 C2134 ) C177_=_C2135( C177 C2135 ) C177_=_C2136( C177 C2136 ) \nC177_=_C2137( C177 C2137 ) C177_=_C2138( C177 C2138 ) C177_=_C2139( C177 C2139 ) C177_=_C2140( C177 C2140 ) C177_=_C2141( C177 C2141 ) C177_=_C2142( C177 C2142 ) \nC177_=_C2143( C177 C2143 ) C177_=_C2144( C177 C214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522( C178 C1522 ) C178_=_C2531( C178 C2531 ) C178_=_C2532( C178 C2532 ) C178_=_C2533( C178 C2533 ) C178_=_C2534( C178 C2534 ) C178_=_C2535( C178 C2535 ) \nC178_=_C2536( C178 C2536 ) C178_=_C2537( C178 C2537 ) C178_=_C2538( C178 C2538 ) C178_=_C2539( C178 C2539 ) C178_=_C2540( C178 C2540 ) C178_=_C2541( C178 C2541 ) \nC178_=_C2542( C178 C2542 ) C178_=_C2543( C178 C2543 ) C178_=_C2544( C178 C2544 ) C178_=_C2545( C178 C2545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523( C179 C1523 ) C179_=_C2851( C179 C2851 ) C179_=_C2852( C179 C2852 ) C179_=_C2853( C179 C2853 ) C179_=_C2854( C179 C2854 ) \nC179_=_C2855( C179 C2855 ) C179_=_C2856( C179 C2856 ) C179_=_C2857( C179 C2857 ) C179_=_C2858( C179 C2858 ) C179_=_C2859( C179 C2859 ) C179_=_C2860( C179 C2860 ) \nC179_=_C2861( C179 C2861 ) C179_=_C2862( C179 C2862 ) C179_=_C2863( C179 C2863 ) C179_=_C2864( C179 C2864 ) C179_=_C2865( C179 C2865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524( C180 C1524 ) C180_=_C2044( C180 C2044 ) C180_=_C2130( C180 C2130 ) C180_=_C2531( C180 C2531 ) C180_=_C2851( C180 C285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525( C181 C1525 ) C181_=_C2045( C181 C2045 ) C181_=_C2131( C181 C2131 ) C181_=_C2532( C181 C2532 ) C181_=_C2852( C181 C2852 ) \nC182_=_C183( C182 C183 ) C182_=_C184( C182 C184 ) C182_=_C185( C182 C185 ) C182_=_C186( C182 C186 ) C182_=_C187( C182 C187 ) C182_=_C188( C182 C188 ) \nC182_=_C189( C182 C189 ) C182_=_C190( C182 C190 ) C182_=_C191( C182 C191 ) C182_=_C192( C182 C192 ) C182_=_C193( C182 C193 ) C182_=_C194( C182 C194 ) \nC182_=_C1526( C182 C1526 ) C182_=_C2046( C182 C2046 ) C182_=_C2132( C182 C2132 ) C182_=_C2533( C182 C2533 ) C182_=_C2853( C182 C2853 ) C183_=_C184( C183 C184 ) \nC183_=_C185( C183 C185 ) C183_=_C186( C183 C186 ) C183_=_C187( C183 C187 ) C183_=_C188( C183 C188 ) C183_=_C189( C183 C189 ) C183_=_C190( C183 C190 ) \nC183_=_C191( C183 C191 ) C183_=_C192( C183 C192 ) C183_=_C193( C183 C193 ) C183_=_C194( C183 C194 ) C183_=_C1527( C183 C1527 ) C183_=_C2047( C183 C2047 ) \nC183_=_C2133( C183 C2133 ) C183_=_C2534( C183 C2534 ) C183_=_C2854( C183 C2854 ) C184_=_C185( C184 C185 ) C184_=_C186( C184 C186 ) C184_=_C187( C184 C187 ) \nC184_=_C188( C184 C188 ) C184_=_C189( C184 C189 ) C184_=_C190( C184 C190 ) C184_=_C191( C184 C191 ) C184_=_C192( C184 C192 ) C184_=_C193( C184 C193 ) \nC184_=_C194( C184 C194 ) C184_=_C1529( C184 C1529 ) C184_=_C2048( C184 C2048 ) C184_=_C2134( C184 C2134 ) C184_=_C2535( C184 C2535 ) C184_=_C2855( C184 C2855 ) \nC185_=_C186( C185 C186 ) C185_=_C187( C185 C187 ) C185_=_C188( C185 C188 ) C185_=_C189( C185 C189 ) C185_=_C190( C185 C190 ) C185_=_C191( C185 C191 ) \nC185_=_C192( C185 C192 ) C185_=_C193( C185 C193 ) C185_=_C194( C185 C194 ) C185_=_C1530( C185 C1530 ) C185_=_C2049( C185 C2049 ) C185_=_C2135( C185 C2135 ) \nC185_=_C2536( C185 C2536 ) C185_=_C2856( C185 C2856 ) C186_=_C187( C186 C187 ) C186_=_C188( C186 C188 ) C186_=_C189( C186 C189 ) C186_=_C190( C186 C190 ) \nC186_=_C191( C186 C191 ) C186_=_C192( C186 C192 ) C186_=_C193( C186 C193 ) C186_=_C194( C186 C194 ) C186_=_C1531( C186 C1531 ) C186_=_C2050( C186 C2050 ) \nC186_=_C2136( C186 C2136 ) C186_=_C2537( C186 C2537 ) C186_=_C2857( C186 C2857 ) C187_=_C188( C187 C188 ) C187_=_C189( C187 C189 ) C187_=_C190( C187 C190 ) \nC187_=_C191( C187 C191 ) C187_=_C192( C187 C192 ) C187_=_C193( C187 C193 ) C187_=_C194( C187 C194 ) C187_=_C1532( C187 C1532 ) C187_=_C2051( C187 C2051 ) \nC187_=_C2137( C187 C2137 ) C187_=_C2538( C187 C2538 ) C187_=_C2858( C187 C2858 ) C188_=_C189( C188 C189 ) C188_=_C190( C188 C190 ) C188_=_C191( C188 C191 ) \nC188_=_C192( C188 C192 ) C188_=_C193( C188 C193 ) C188_=_C194( C188 C194 ) C188_=_C1533( C188 C1533 ) C188_=_C2052( C188 C2052 ) C188_=_C2138( C188 C2138 ) \nC188_=_C2539( C188 C2539 ) C188_=_C2859( C188 C2859 ) C189_=_C190( C189 C190 ) C189_=_C191( C189 C191 ) C189_=_C192( C189 C192 ) C189_=_C193( C189 C193 ) \nC189_=_C194( C189 C194 ) C189_=_C1534( C189 C1534 ) C189_=_C2053( C189 C2053 ) C189_=_C2139( C189 C2139 ) C189_=_C2540( C189 C2540 ) C189_=_C2860( C189 C2860 ) \nC190_=_C191( C190 C191 ) C190_=_C192( C190 C192 ) C190_=_C193( C190 C193 ) C190_=_C194( C190 C194 ) C190_=_C1535( C190 C1535 ) C190_=_C2054( C190 C2054 ) \nC190_=_C2140( C190 C2140 ) C190_=_C2541( C190 C2541 ) C190_=_C2861( C190 C2861 ) C191_=_C192( C191 C192 ) C191_=_C193( C191 C193 ) C191_=_C194( C191 C194 ) \nC191_=_C1536( C191 C1536 ) C191_=_C2055( C191 C2055 ) C191_=_C2141( C191 C2141 ) C191_=_C2542( C191 C2542 ) C191_=_C2862( C191 C2862 ) C192_=_C193( C192 C193 ) \nC192_=_C194( C192 C194 ) C192_=_C1537( C192 C1537 ) C192_=_C2056( C192 C2056 ) C192_=_C2142( C192 C2142 ) C192_=_C2543( C192 C2543 ) C192_=_C2863( C192 C2863 ) \nC193_=_C194( C193 C194 ) C193_=_C1538( C193 C1538 ) C193_=_C2057( C193 C2057 ) C193_=_C2143( C193 C2143 ) C193_=_C2544( C193 C2544 ) C193_=_C2864( C193 C2864 ) \nC194_=_C1539( C194 C1539 ) C194_=_C2058( C194 C2058 ) C194_=_C2144( C194 C2144 ) C194_=_C2545( C194 C2545 ) C194_=_C2865( C194 C286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2044( C1520 C2044 ) C1520_=_C2045( C1520 C2045 ) C1520_=_C2046( C1520 C2046 ) C1520_=_C2047( C1520 C2047 ) C1520_=_C2048( C1520 C2048 ) C1520_=_C2049( C1520 C2049 ) \nC1520_=_C2050( C1520 C2050 ) C1520_=_C2051( C1520 C2051 ) C1520_=_C2052( C1520 C2052 ) C1520_=_C2053( C1520 C2053 ) C1520_=_C2054( C1520 C2054 ) C1520_=_C2055( C1520 C2055 ) \nC1520_=_C2056( C1520 C2056 ) C1520_=_C2057( C1520 C2057 ) C1520_=_C2058( C1520 C2058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2130( C1521 C2130 ) C1521_=_C2131( C1521 C2131 ) C1521_=_C2132( C1521 C2132 ) \nC1521_=_C2133( C1521 C2133 ) C1521_=_C2134( C1521 C2134 ) C1521_=_C2135( C1521 C2135 ) C1521_=_C2136( C1521 C2136 ) C1521_=_C2137( C1521 C2137 ) C1521_=_C2138( C1521 C2138 ) \nC1521_=_C2139( C1521 C2139 ) C1521_=_C2140( C1521 C2140 ) C1521_=_C2141( C1521 C2141 ) C1521_=_C2142( C1521 C2142 ) C1521_=_C2143( C1521 C2143 ) C1521_=_C2144(</w:t>
      </w:r>
    </w:p>
    <w:p>
      <w:pPr>
        <w:pStyle w:val="PreformattedText"/>
        <w:bidi w:val="0"/>
        <w:spacing w:before="0" w:after="0"/>
        <w:jc w:val="left"/>
        <w:rPr/>
      </w:pPr>
      <w:r>
        <w:rPr/>
        <w:t xml:space="preserve"> </w:t>
      </w:r>
      <w:r>
        <w:rPr/>
        <w:t>C1521 C2144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2531( C1522 C2531 ) \nC1522_=_C2532( C1522 C2532 ) C1522_=_C2533( C1522 C2533 ) C1522_=_C2534( C1522 C2534 ) C1522_=_C2535( C1522 C2535 ) C1522_=_C2536( C1522 C2536 ) C1522_=_C2537( C1522 C2537 ) \nC1522_=_C2538( C1522 C2538 ) C1522_=_C2539( C1522 C2539 ) C1522_=_C2540( C1522 C2540 ) C1522_=_C2541( C1522 C2541 ) C1522_=_C2542( C1522 C2542 ) C1522_=_C2543( C1522 C2543 ) \nC1522_=_C2544( C1522 C2544 ) C1522_=_C2545( C1522 C2545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2851( C1523 C2851 ) C1523_=_C2852( C1523 C2852 ) C1523_=_C2853( C1523 C2853 ) C1523_=_C2854( C1523 C2854 ) C1523_=_C2855( C1523 C2855 ) C1523_=_C2856( C1523 C2856 ) \nC1523_=_C2857( C1523 C2857 ) C1523_=_C2858( C1523 C2858 ) C1523_=_C2859( C1523 C2859 ) C1523_=_C2860( C1523 C2860 ) C1523_=_C2861( C1523 C2861 ) C1523_=_C2862( C1523 C2862 ) \nC1523_=_C2863( C1523 C2863 ) C1523_=_C2864( C1523 C2864 ) C1523_=_C2865( C1523 C2865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2044( C1524 C2044 ) C1524_=_C2130( C1524 C2130 ) C1524_=_C2531( C1524 C2531 ) C1524_=_C2851( C1524 C2851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2045( C1525 C2045 ) C1525_=_C2131( C1525 C2131 ) C1525_=_C2532( C1525 C2532 ) C1525_=_C2852( C1525 C2852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2046( C1526 C2046 ) \nC1526_=_C2132( C1526 C2132 ) C1526_=_C2533( C1526 C2533 ) C1526_=_C2853( C1526 C2853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2047( C1527 C2047 ) C1527_=_C2133( C1527 C2133 ) C1527_=_C2534( C1527 C2534 ) \nC1527_=_C2854( C1527 C2854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9_=_C1530( C1529 C1530 ) C1529_=_C1531( C1529 C1531 ) C1529_=_C1532( C1529 C1532 ) C1529_=_C1533( C1529 C1533 ) C1529_=_C1534( C1529 C1534 ) C1529_=_C1535( C1529 C1535 ) \nC1529_=_C1536( C1529 C1536 ) C1529_=_C1537( C1529 C1537 ) C1529_=_C1538( C1529 C1538 ) C1529_=_C1539( C1529 C1539 ) C1529_=_C2048( C1529 C2048 ) C1529_=_C2134( C1529 C2134 ) \nC1529_=_C2535( C1529 C2535 ) C1529_=_C2855( C1529 C2855 ) C1530_=_C1531( C1530 C1531 ) C1530_=_C1532( C1530 C1532 ) C1530_=_C1533( C1530 C1533 ) C1530_=_C1534( C1530 C1534 ) \nC1530_=_C1535( C1530 C1535 ) C1530_=_C1536( C1530 C1536 ) C1530_=_C1537( C1530 C1537 ) C1530_=_C1538( C1530 C1538 ) C1530_=_C1539( C1530 C1539 ) C1530_=_C2049( C1530 C2049 ) \nC1530_=_C2135( C1530 C2135 ) C1530_=_C2536( C1530 C2536 ) C1530_=_C2856( C1530 C2856 ) C1531_=_C1532( C1531 C1532 ) C1531_=_C1533( C1531 C1533 ) C1531_=_C1534( C1531 C1534 ) \nC1531_=_C1535( C1531 C1535 ) C1531_=_C1536( C1531 C1536 ) C1531_=_C1537( C1531 C1537 ) C1531_=_C1538( C1531 C1538 ) C1531_=_C1539( C1531 C1539 ) C1531_=_C2050( C1531 C2050 ) \nC1531_=_C2136( C1531 C2136 ) C1531_=_C2537( C1531 C2537 ) C1531_=_C2857( C1531 C2857 ) C1532_=_C1533( C1532 C1533 ) C1532_=_C1534( C1532 C1534 ) C1532_=_C1535( C1532 C1535 ) \nC1532_=_C1536( C1532 C1536 ) C1532_=_C1537( C1532 C1537 ) C1532_=_C1538( C1532 C1538 ) C1532_=_C1539( C1532 C1539 ) C1532_=_C2051( C1532 C2051 ) C1532_=_C2137( C1532 C2137 ) \nC1532_=_C2538( C1532 C2538 ) C1532_=_C2858( C1532 C2858 ) C1533_=_C1534( C1533 C1534 ) C1533_=_C1535( C1533 C1535 ) C1533_=_C1536( C1533 C1536 ) C1533_=_C1537( C1533 C1537 ) \nC1533_=_C1538( C1533 C1538 ) C1533_=_C1539( C1533 C1539 ) C1533_=_C2052( C1533 C2052 ) C1533_=_C2138( C1533 C2138 ) C1533_=_C2539( C1533 C2539 ) C1533_=_C2859( C1533 C2859 ) \nC1534_=_C1535( C1534 C1535 ) C1534_=_C1536( C1534 C1536 ) C1534_=_C1537( C1534 C1537 ) C1534_=_C1538( C1534 C1538 ) C1534_=_C1539( C1534 C1539 ) C1534_=_C2053( C1534 C2053 ) \nC1534_=_C2139( C1534 C2139 ) C1534_=_C2540( C1534 C2540 ) C1534_=_C2860( C1534 C2860 ) C1535_=_C1536( C1535 C1536 ) C1535_=_C1537( C1535 C1537 ) C1535_=_C1538( C1535 C1538 ) \nC1535_=_C1539( C1535 C1539 ) C1535_=_C2054( C1535 C2054 ) C1535_=_C2140( C1535 C2140 ) C1535_=_C2541( C1535 C2541 ) C1535_=_C2861( C1535 C2861 ) C1536_=_C1537( C1536 C1537 ) \nC1536_=_C1538( C1536 C1538 ) C1536_=_C1539( C1536 C1539 ) C1536_=_C2055( C1536 C2055 ) C1536_=_C2141( C1536 C2141 ) C1536_=_C2542( C1536 C2542 ) C1536_=_C2862( C1536 C2862 ) \nC1537_=_C1538( C1537 C1538 ) C1537_=_C1539( C1537 C1539 ) C1537_=_C2056( C1537 C2056 ) C1537_=_C2142( C1537 C2142 ) C1537_=_C2543( C1537 C2543 ) C1537_=_C2863( C1537 C2863 ) \nC1538_=_C1539( C1538 C1539 ) C1538_=_C2057( C1538 C2057 ) C1538_=_C2143( C1538 C2143 ) C1538_=_C2544( C1538 C2544 ) C1538_=_C2864( C1538 C2864 ) C1539_=_C2058( C1539 C2058 ) \nC1539_=_C2144( C1539 C2144 ) C1539_=_C2545( C1539 C2545 ) C1539_=_C2865( C1539 C2865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130( C2044 C2130 ) \nC2044_=_C2531( C2044 C2531 ) C2044_=_C2851( C2044 C2851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131( C2045 C2131 ) C2045_=_C2532( C2045 C2532 ) C2045_=_C2852( C2045 C2852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132( C2046 C2132 ) C2046_=_C2533( C2046 C2533 ) C2046_=_C2853( C2046 C2853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133( C2047 C2133 ) C2047_=_C2534( C2047 C2534 ) C2047_=_C2854( C2047 C2854 ) C2048_=_C2049( C2048 C2049 ) \nC2048_=_C2050( C2048 C2050 ) C2048_=_C2051( C2048 C2051 ) C2048_=_C2052( C2048 C2052 ) C2048_=_C2053( C2048 C2053 ) C2048_=_C2054( C2048 C2054 ) C2048_=_C2055( C2048 C2055 ) \nC2048_=_C2056( C2048 C2056 ) C2048_=_C2057( C2048 C2057 ) C2048_=_C2058( C2048 C2058 ) C2048_=_C2134( C2048 C2134 ) C2048_=_C2535( C2048 C2535 ) C2048_=_C2855( C2048 C2855 ) \nC2049_=_C2050( C2049 C2050 ) C2049_=_C2051( C2049 C2051 ) C2049_=_C2052( C2049 C2052 ) C2049_=_C2053( C2049 C2053 ) C2049_=_C2054( C2049 C2054 ) C2049_=_C2055( C2049 C2055 ) \nC2049_=_C2056( C2049 C2056 ) C2049_=_C2057( C2049 C2057 ) C2049_=_C2058( C2049 C2058 ) C2049_=_C2135( C2049 C2135 ) C2049_=_C2536( C2049 C2536 ) C2049_=_C2856( C2049 C2856 ) \nC2050_=_C2051( C2050 C2051 ) C2050_=_C2052( C2050 C2052 ) C2050_=_C2053( C2050 C2053 ) C2050_=_C2054( C2050 C2054 ) C2050_=_C2055( C2050 C2055 ) C2050_=_C2056( C2050 C2056 ) \nC2050_=_C2057( C2050 C2057 )</w:t>
      </w:r>
    </w:p>
    <w:p>
      <w:pPr>
        <w:pStyle w:val="PreformattedText"/>
        <w:bidi w:val="0"/>
        <w:spacing w:before="0" w:after="0"/>
        <w:jc w:val="left"/>
        <w:rPr/>
      </w:pPr>
      <w:r>
        <w:rPr/>
        <w:t xml:space="preserve"> </w:t>
      </w:r>
      <w:r>
        <w:rPr/>
        <w:t>C2050_=_C2058( C2050 C2058 ) C2050_=_C2136( C2050 C2136 ) C2050_=_C2537( C2050 C2537 ) C2050_=_C2857( C2050 C2857 ) C2051_=_C2052( C2051 C2052 ) \nC2051_=_C2053( C2051 C2053 ) C2051_=_C2054( C2051 C2054 ) C2051_=_C2055( C2051 C2055 ) C2051_=_C2056( C2051 C2056 ) C2051_=_C2057( C2051 C2057 ) C2051_=_C2058( C2051 C2058 ) \nC2051_=_C2137( C2051 C2137 ) C2051_=_C2538( C2051 C2538 ) C2051_=_C2858( C2051 C2858 ) C2052_=_C2053( C2052 C2053 ) C2052_=_C2054( C2052 C2054 ) C2052_=_C2055( C2052 C2055 ) \nC2052_=_C2056( C2052 C2056 ) C2052_=_C2057( C2052 C2057 ) C2052_=_C2058( C2052 C2058 ) C2052_=_C2138( C2052 C2138 ) C2052_=_C2539( C2052 C2539 ) C2052_=_C2859( C2052 C2859 ) \nC2053_=_C2054( C2053 C2054 ) C2053_=_C2055( C2053 C2055 ) C2053_=_C2056( C2053 C2056 ) C2053_=_C2057( C2053 C2057 ) C2053_=_C2058( C2053 C2058 ) C2053_=_C2139( C2053 C2139 ) \nC2053_=_C2540( C2053 C2540 ) C2053_=_C2860( C2053 C2860 ) C2054_=_C2055( C2054 C2055 ) C2054_=_C2056( C2054 C2056 ) C2054_=_C2057( C2054 C2057 ) C2054_=_C2058( C2054 C2058 ) \nC2054_=_C2140( C2054 C2140 ) C2054_=_C2541( C2054 C2541 ) C2054_=_C2861( C2054 C2861 ) C2055_=_C2056( C2055 C2056 ) C2055_=_C2057( C2055 C2057 ) C2055_=_C2058( C2055 C2058 ) \nC2055_=_C2141( C2055 C2141 ) C2055_=_C2542( C2055 C2542 ) C2055_=_C2862( C2055 C2862 ) C2056_=_C2057( C2056 C2057 ) C2056_=_C2058( C2056 C2058 ) C2056_=_C2142( C2056 C2142 ) \nC2056_=_C2543( C2056 C2543 ) C2056_=_C2863( C2056 C2863 ) C2057_=_C2058( C2057 C2058 ) C2057_=_C2143( C2057 C2143 ) C2057_=_C2544( C2057 C2544 ) C2057_=_C2864( C2057 C2864 ) \nC2058_=_C2144( C2058 C2144 ) C2058_=_C2545( C2058 C2545 ) C2058_=_C2865( C2058 C2865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531( C2130 C2531 ) \nC2130_=_C2851( C2130 C2851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532( C2131 C2532 ) C2131_=_C2852( C2131 C2852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533( C2132 C2533 ) C2132_=_C2853( C2132 C2853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534( C2133 C2534 ) \nC2133_=_C2854( C2133 C2854 ) C2134_=_C2135( C2134 C2135 ) C2134_=_C2136( C2134 C2136 ) C2134_=_C2137( C2134 C2137 ) C2134_=_C2138( C2134 C2138 ) C2134_=_C2139( C2134 C2139 ) \nC2134_=_C2140( C2134 C2140 ) C2134_=_C2141( C2134 C2141 ) C2134_=_C2142( C2134 C2142 ) C2134_=_C2143( C2134 C2143 ) C2134_=_C2144( C2134 C2144 ) C2134_=_C2535( C2134 C2535 ) \nC2134_=_C2855( C2134 C2855 ) C2135_=_C2136( C2135 C2136 ) C2135_=_C2137( C2135 C2137 ) C2135_=_C2138( C2135 C2138 ) C2135_=_C2139( C2135 C2139 ) C2135_=_C2140( C2135 C2140 ) \nC2135_=_C2141( C2135 C2141 ) C2135_=_C2142( C2135 C2142 ) C2135_=_C2143( C2135 C2143 ) C2135_=_C2144( C2135 C2144 ) C2135_=_C2536( C2135 C2536 ) C2135_=_C2856( C2135 C2856 ) \nC2136_=_C2137( C2136 C2137 ) C2136_=_C2138( C2136 C2138 ) C2136_=_C2139( C2136 C2139 ) C2136_=_C2140( C2136 C2140 ) C2136_=_C2141( C2136 C2141 ) C2136_=_C2142( C2136 C2142 ) \nC2136_=_C2143( C2136 C2143 ) C2136_=_C2144( C2136 C2144 ) C2136_=_C2537( C2136 C2537 ) C2136_=_C2857( C2136 C2857 ) C2137_=_C2138( C2137 C2138 ) C2137_=_C2139( C2137 C2139 ) \nC2137_=_C2140( C2137 C2140 ) C2137_=_C2141( C2137 C2141 ) C2137_=_C2142( C2137 C2142 ) C2137_=_C2143( C2137 C2143 ) C2137_=_C2144( C2137 C2144 ) C2137_=_C2538( C2137 C2538 ) \nC2137_=_C2858( C2137 C2858 ) C2138_=_C2139( C2138 C2139 ) C2138_=_C2140( C2138 C2140 ) C2138_=_C2141( C2138 C2141 ) C2138_=_C2142( C2138 C2142 ) C2138_=_C2143( C2138 C2143 ) \nC2138_=_C2144( C2138 C2144 ) C2138_=_C2539( C2138 C2539 ) C2138_=_C2859( C2138 C2859 ) C2139_=_C2140( C2139 C2140 ) C2139_=_C2141( C2139 C2141 ) C2139_=_C2142( C2139 C2142 ) \nC2139_=_C2143( C2139 C2143 ) C2139_=_C2144( C2139 C2144 ) C2139_=_C2540( C2139 C2540 ) C2139_=_C2860( C2139 C2860 ) C2140_=_C2141( C2140 C2141 ) C2140_=_C2142( C2140 C2142 ) \nC2140_=_C2143( C2140 C2143 ) C2140_=_C2144( C2140 C2144 ) C2140_=_C2541( C2140 C2541 ) C2140_=_C2861( C2140 C2861 ) C2141_=_C2142( C2141 C2142 ) C2141_=_C2143( C2141 C2143 ) \nC2141_=_C2144( C2141 C2144 ) C2141_=_C2542( C2141 C2542 ) C2141_=_C2862( C2141 C2862 ) C2142_=_C2143( C2142 C2143 ) C2142_=_C2144( C2142 C2144 ) C2142_=_C2543( C2142 C2543 ) \nC2142_=_C2863( C2142 C2863 ) C2143_=_C2144( C2143 C2144 ) C2143_=_C2544( C2143 C2544 ) C2143_=_C2864( C2143 C2864 ) C2144_=_C2545( C2144 C2545 ) C2144_=_C2865( C2144 C2865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851( C2531 C2851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5( C2532 C2545 ) C2532_=_C2852( C2532 C2852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853( C2533 C2853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854( C2534 C2854 ) \nC2535_=_C2536( C2535 C2536 ) C2535_=_C2537( C2535 C2537 ) C2535_=_C2538( C2535 C2538 ) C2535_=_C2539( C2535 C2539 ) C2535_=_C2540( C2535 C2540 ) C2535_=_C2541( C2535 C2541 ) \nC2535_=_C2542( C2535 C2542 ) C2535_=_C2543( C2535 C2543 ) C2535_=_C2544( C2535 C2544 ) C2535_=_C2545( C2535 C2545 ) C2535_=_C2855( C2535 C2855 ) C2536_=_C2537( C2536 C2537 ) \nC2536_=_C2538( C2536 C2538 ) C2536_=_C2539( C2536 C2539 ) C2536_=_C2540( C2536 C2540 ) C2536_=_C2541( C2536 C2541 ) C2536_=_C2542( C2536 C2542 ) C2536_=_C2543( C2536 C2543 ) \nC2536_=_C2544( C2536 C2544 ) C2536_=_C2545( C2536 C2545 ) C2536_=_C2856( C2536 C2856 ) C2537_=_C2538( C2537 C2538 ) C2537_=_C2539( C2537 C2539 ) C2537_=_C2540( C2537 C2540 ) \nC2537_=_C2541( C2537 C2541 ) C2537_=_C2542( C2537 C2542 ) C2537_=_C2543( C2537 C2543 ) C2537_=_C2544( C2537 C2544 ) C2537_=_C2545( C2537 C2545 ) C2537_=_C2857( C2537 C2857 ) \nC2538_=_C2539( C2538 C2539 ) C2538_=_C2540( C2538 C2540 ) C2538_=_C2541( C2538 C2541 ) C2538_=_C2542( C2538 C2542 ) C2538_=_C2543( C2538 C2543 ) C2538_=_C2544( C2538 C2544 ) \nC2538_=_C2545( C2538 C2545 ) C2538_=_C2858( C2538 C2858 ) C2539_=_C2540( C2539 C2540 ) C2539_=_C2541( C2539 C2541 ) C2539_=_C2542( C2539 C2542 ) C2539_=_C2543( C2539 C2543 ) \nC2539_=_C2544( C2539 C2544 ) C2539_=_C2545( C2539 C2545 ) C2539_=_C2859( C2539 C2859 ) C2540_=_C2541( C2540 C2541 ) C2540_=_C2542( C2540 C2542 ) C2540_=_C2543( C2540 C2543 ) \nC2540_=_C2544( C2540 C2544 ) C2540_=_C2545( C2540 C2545 ) C2540_=_C2860( C2540 C2860 ) C2541_=_C2542( C2541 C2542 ) C2541_=_C2543( C2541 C2543 ) C2541_=_C2544( C2541 C2544 ) \nC2541_=_C2545( C2541 C2545 ) C2541_=_C2861( C2541 C2861 ) C2542_=_C2543( C2542 C2543 ) C2542_=_C2544( C2542 C2544 ) C2542_=_C2545( C2542 C2545 ) C2542_=_C2862( C2542 C2862 ) \nC2543_=_C2544( C2543 C2544 ) C2543_=_C2545( C2543 C2545 ) C2543_=_C2863( C2543 C2863 ) C2544_=_C2545( C2544 C2545 ) C2544_=_C2864( C2544 C2864 ) C2545_=_C2865( C2545 C2865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2863( C2851 C2863 ) \nC2851_=_C2864( C2851 C2864 ) C2851_=_C2865( C2851 C2865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2_=_C2864( C2852 C2864 ) C2852_=_C2865(</w:t>
      </w:r>
    </w:p>
    <w:p>
      <w:pPr>
        <w:pStyle w:val="PreformattedText"/>
        <w:bidi w:val="0"/>
        <w:spacing w:before="0" w:after="0"/>
        <w:jc w:val="left"/>
        <w:rPr/>
      </w:pPr>
      <w:r>
        <w:rPr/>
        <w:t xml:space="preserve"> </w:t>
      </w:r>
      <w:r>
        <w:rPr/>
        <w:t>C2852 C2865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5( C2853 C2865 ) C2854_=_C2855( C2854 C2855 ) C2854_=_C2856( C2854 C2856 ) C2854_=_C2857( C2854 C2857 ) \nC2854_=_C2858( C2854 C2858 ) C2854_=_C2859( C2854 C2859 ) C2854_=_C2860( C2854 C2860 ) C2854_=_C2861( C2854 C2861 ) C2854_=_C2862( C2854 C2862 ) C2854_=_C2863( C2854 C2863 ) \nC2854_=_C2864( C2854 C2864 ) C2854_=_C2865( C2854 C2865 ) C2855_=_C2856( C2855 C2856 ) C2855_=_C2857( C2855 C2857 ) C2855_=_C2858( C2855 C2858 ) C2855_=_C2859( C2855 C2859 ) \nC2855_=_C2860( C2855 C2860 ) C2855_=_C2861( C2855 C2861 ) C2855_=_C2862( C2855 C2862 ) C2855_=_C2863( C2855 C2863 ) C2855_=_C2864( C2855 C2864 ) C2855_=_C2865( C2855 C2865 ) \nC2856_=_C2857( C2856 C2857 ) C2856_=_C2858( C2856 C2858 ) C2856_=_C2859( C2856 C2859 ) C2856_=_C2860( C2856 C2860 ) C2856_=_C2861( C2856 C2861 ) C2856_=_C2862( C2856 C2862 ) \nC2856_=_C2863( C2856 C2863 ) C2856_=_C2864( C2856 C2864 ) C2856_=_C2865( C2856 C2865 ) C2857_=_C2858( C2857 C2858 ) C2857_=_C2859( C2857 C2859 ) C2857_=_C2860( C2857 C2860 ) \nC2857_=_C2861( C2857 C2861 ) C2857_=_C2862( C2857 C2862 ) C2857_=_C2863( C2857 C2863 ) C2857_=_C2864( C2857 C2864 ) C2857_=_C2865( C2857 C2865 ) C2858_=_C2859( C2858 C2859 ) \nC2858_=_C2860( C2858 C2860 ) C2858_=_C2861( C2858 C2861 ) C2858_=_C2862( C2858 C2862 ) C2858_=_C2863( C2858 C2863 ) C2858_=_C2864( C2858 C2864 ) C2858_=_C2865( C2858 C2865 ) \nC2859_=_C2860( C2859 C2860 ) C2859_=_C2861( C2859 C2861 ) C2859_=_C2862( C2859 C2862 ) C2859_=_C2863( C2859 C2863 ) C2859_=_C2864( C2859 C2864 ) C2859_=_C2865( C2859 C2865 ) \nC2860_=_C2861( C2860 C2861 ) C2860_=_C2862( C2860 C2862 ) C2860_=_C2863( C2860 C2863 ) C2860_=_C2864( C2860 C2864 ) C2860_=_C2865( C2860 C2865 ) C2861_=_C2862( C2861 C2862 ) \nC2861_=_C2863( C2861 C2863 ) C2861_=_C2864( C2861 C2864 ) C2861_=_C2865( C2861 C2865 ) C2862_=_C2863( C2862 C2863 ) C2862_=_C2864( C2862 C2864 ) C2862_=_C2865( C2862 C2865 ) \nC2863_=_C2864( C2863 C2864 ) C2863_=_C2865( C2863 C2865 ) C2864_=_C2865( C2864 C2865 ) "];81-&gt;113[label="61: C66 C67 C68 C112 C113 \nC114 C115 C116 C117 C118 C119 \nC120 C121 C122 C123 C124 C125 \nC126 C127 C128 C129 C130 C176 \nC177 C178 C179 C180 C181 C182 \nC183 C184 C185 C186 C187 C188 \nC189 C190 C191 C192 C193 C194 \nC1520 C1521 C1522 C1523 C1524 C1525 \nC1526 C1527 C1528 C1529 C1530 C1531 \nC1532 C1533 C1534 C1535 C1536 C1537 \nC1538 C1539 \n650: C66_=_C67 ,C66_=_C68 ,C66_=_C112 ,C66_=_C113 ,C66_=_C114 ,\nC66_=_C115 ,C66_=_C116 ,C66_=_C117 ,C66_=_C118 ,C66_=_C119 ,C66_=_C120 ,\nC66_=_C121 ,C66_=_C122 ,C66_=_C123 ,C66_=_C124 ,C66_=_C125 ,C66_=_C126 ,\nC66_=_C127 ,C66_=_C128 ,C66_=_C129 ,C66_=_C130 ,C67_=_C68 ,C67_=_C176 ,\nC67_=_C177 ,C67_=_C178 ,C67_=_C179 ,C67_=_C180 ,C67_=_C181 ,C67_=_C182 ,\nC67_=_C183 ,C67_=_C184 ,C67_=_C185 ,C67_=_C186 ,C67_=_C187 ,C67_=_C188 ,\nC67_=_C189 ,C67_=_C190 ,C67_=_C191 ,C67_=_C192 ,C67_=_C193 ,C67_=_C194 ,\nC68_=_C1520 ,C68_=_C1521 ,C68_=_C1522 ,C68_=_C1523 ,C68_=_C1524 ,C68_=_C1525 ,\nC68_=_C1526 ,C68_=_C1527 ,C68_=_C1528 ,C68_=_C1529 ,C68_=_C1530 ,C68_=_C1531 ,\nC68_=_C1532 ,C68_=_C1533 ,C68_=_C1534 ,C68_=_C1535 ,C68_=_C1536 ,C68_=_C1537 ,\nC68_=_C1538 ,C68_=_C1539 ,C112_=_C113 ,C112_=_C114 ,C112_=_C115 ,C112_=_C116 ,\nC112_=_C117 ,C112_=_C118 ,C112_=_C119 ,C112_=_C120 ,C112_=_C121 ,C112_=_C122 ,\nC112_=_C123 ,C112_=_C124 ,C112_=_C125 ,C112_=_C126 ,C112_=_C127 ,C112_=_C128 ,\nC112_=_C129 ,C112_=_C130 ,C112_=_C176 ,C112_=_C1520 ,C113_=_C114 ,C113_=_C115 ,\nC113_=_C116 ,C113_=_C117 ,C113_=_C118 ,C113_=_C119 ,C113_=_C120 ,C113_=_C121 ,\nC113_=_C122 ,C113_=_C123 ,C113_=_C124 ,C113_=_C125 ,C113_=_C126 ,C113_=_C127 ,\nC113_=_C128 ,C113_=_C129 ,C113_=_C130 ,C113_=_C177 ,C113_=_C1521 ,C114_=_C115 ,\nC114_=_C116 ,C114_=_C117 ,C114_=_C118 ,C114_=_C119 ,C114_=_C120 ,C114_=_C121 ,\nC114_=_C122 ,C114_=_C123 ,C114_=_C124 ,C114_=_C125 ,C114_=_C126 ,C114_=_C127 ,\nC114_=_C128 ,C114_=_C129 ,C114_=_C130 ,C114_=_C178 ,C114_=_C1522 ,C115_=_C116 ,\nC115_=_C117 ,C115_=_C118 ,C115_=_C119 ,C115_=_C120 ,C115_=_C121 ,C115_=_C122 ,\nC115_=_C123 ,C115_=_C124 ,C115_=_C125 ,C115_=_C126 ,C115_=_C127 ,C115_=_C128 ,\nC115_=_C129 ,C115_=_C130 ,C115_=_C179 ,C115_=_C1523 ,C116_=_C117 ,C116_=_C118 ,\nC116_=_C119 ,C116_=_C120 ,C116_=_C121 ,C116_=_C122 ,C116_=_C123 ,C116_=_C124 ,\nC116_=_C125 ,C116_=_C126 ,C116_=_C127 ,C116_=_C128 ,C116_=_C129 ,C116_=_C130 ,\nC116_=_C180 ,C116_=_C1524 ,C117_=_C118 ,C117_=_C119 ,C117_=_C120 ,C117_=_C121 ,\nC117_=_C122 ,C117_=_C123 ,C117_=_C124 ,C117_=_C125 ,C117_=_C126 ,C117_=_C127 ,\nC117_=_C128 ,C117_=_C129 ,C117_=_C130 ,C117_=_C181 ,C117_=_C1525 ,C118_=_C119 ,\nC118_=_C120 ,C118_=_C121 ,C118_=_C122 ,C118_=_C123 ,C118_=_C124 ,C118_=_C125 ,\nC118_=_C126 ,C118_=_C127 ,C118_=_C128 ,C118_=_C129 ,C118_=_C130 ,C118_=_C182 ,\nC118_=_C1526 ,C119_=_C120 ,C119_=_C121 ,C119_=_C122 ,C119_=_C123 ,C119_=_C124 ,\nC119_=_C125 ,C119_=_C126 ,C119_=_C127 ,C119_=_C128 ,C119_=_C129 ,C119_=_C130 ,\nC119_=_C183 ,C119_=_C1527 ,C120_=_C121 ,C120_=_C122 ,C120_=_C123 ,C120_=_C124 ,\nC120_=_C125 ,C120_=_C126 ,C120_=_C127 ,C120_=_C128 ,C120_=_C129 ,C120_=_C130 ,\nC120_=_C184 ,C120_=_C1529 ,C121_=_C122 ,C121_=_C123 ,C121_=_C124 ,C121_=_C125 ,\nC121_=_C126 ,C121_=_C127 ,C121_=_C128 ,C121_=_C129 ,C121_=_C130 ,C121_=_C185 ,\nC121_=_C1530 ,C122_=_C123 ,C122_=_C124 ,C122_=_C125 ,C122_=_C126 ,C122_=_C127 ,\nC122_=_C128 ,C122_=_C129 ,C122_=_C130 ,C122_=_C186 ,C122_=_C1531 ,C123_=_C124 ,\nC123_=_C125 ,C123_=_C126 ,C123_=_C127 ,C123_=_C128 ,C123_=_C129 ,C123_=_C130 ,\nC123_=_C187 ,C123_=_C1532 ,C124_=_C125 ,C124_=_C126 ,C124_=_C127 ,C124_=_C128 ,\nC124_=_C129 ,C124_=_C130 ,C124_=_C188 ,C124_=_C1533 ,C125_=_C126 ,C125_=_C127 ,\nC125_=_C128 ,C125_=_C129 ,C125_=_C130 ,C125_=_C189 ,C125_=_C1534 ,C126_=_C127 ,\nC126_=_C128 ,C126_=_C129 ,C126_=_C130 ,C126_=_C190 ,C126_=_C1535 ,C127_=_C128 ,\nC127_=_C129 ,C127_=_C130 ,C127_=_C191 ,C127_=_C1536 ,C128_=_C129 ,C128_=_C130 ,\nC128_=_C192 ,C128_=_C1537 ,C129_=_C130 ,C129_=_C193 ,C129_=_C1538 ,C130_=_C194 ,\nC130_=_C1539 ,C176_=_C177 ,C176_=_C178 ,C176_=_C179 ,C176_=_C180 ,C176_=_C181 ,\nC176_=_C182 ,C176_=_C183 ,C176_=_C184 ,C176_=_C185 ,C176_=_C186 ,C176_=_C187 ,\nC176_=_C188 ,C176_=_C189 ,C176_=_C190 ,C176_=_C191 ,C176_=_C192 ,C176_=_C193 ,\nC176_=_C194 ,C176_=_C1520 ,C177_=_C178 ,C177_=_C179 ,C177_=_C180 ,C177_=_C181 ,\nC177_=_C182 ,C177_=_C183 ,C177_=_C184 ,C177_=_C185 ,C177_=_C186 ,C177_=_C187 ,\nC177_=_C188 ,C177_=_C189 ,C177_=_C190 ,C177_=_C191 ,C177_=_C192 ,C177_=_C193 ,\nC177_=_C194 ,C177_=_C1521 ,C178_=_C179 ,C178_=_C180 ,C178_=_C181 ,C178_=_C182 ,\nC178_=_C183 ,C178_=_C184 ,C178_=_C185 ,C178_=_C186 ,C178_=_C187 ,C178_=_C188 ,\nC178_=_C189 ,C178_=_C190 ,C178_=_C191 ,C178_=_C192 ,C178_=_C193 ,C178_=_C194 ,\nC178_=_C1522 ,C179_=_C180 ,C179_=_C181 ,C179_=_C182 ,C179_=_C183 ,C179_=_C184 ,\nC179_=_C185 ,C179_=_C186 ,C179_=_C187 ,C179_=_C188 ,C179_=_C189 ,C179_=_C190 ,\nC179_=_C191 ,C179_=_C192 ,C179_=_C193 ,C179_=_C194 ,C179_=_C1523 ,C180_=_C181 ,\nC180_=_C182 ,C180_=_C183 ,C180_=_C184 ,C180_=_C185 ,C180_=_C186 ,C180_=_C187 ,\nC180_=_C188 ,C180_=_C189 ,C180_=_C190 ,C180_=_C191 ,C180_=_C192 ,C180_=_C193 ,\nC180_=_C194 ,C180_=_C1524 ,C181_=_C182 ,C181_=_C183 ,C181_=_C184 ,C181_=_C185 ,\nC181_=_C186 ,C181_=_C187 ,C181_=_C188 ,C181_=_C189 ,C181_=_C190 ,C181_=_C191 ,\nC181_=_C192 ,C181_=_C193 ,C181_=_C194 ,C181_=_C1525 ,C182_=_C183 ,C182_=_C184 ,\nC182_=_C185 ,C182_=_C186 ,C182_=_C187 ,C182_=_C188 ,C182_=_C189 ,C182_=_C190 ,\nC182_=_C191 ,C182_=_C192 ,C182_=_C193 ,C182_=_C194 ,C182_=_C1526 ,C183_=_C184 ,\nC183_=_C185 ,C183_=_C186 ,C183_=_C187 ,C183_=_C188 ,C183_=_C189 ,C183_=_C190 ,\nC183_=_C191 ,C183_=_C192 ,C183_=_C193 ,C183_=_C194 ,C183_=_C1527 ,C184_=_C185 ,\nC184_=_C186 ,C184_=_C187 ,C184_=_C188 ,C184_=_C189 ,C184_=_C190 ,C184_=_C191 ,\nC184_=_C192 ,C184_=_C193 ,C184_=_C194 ,C184_=_C1529 ,C185_=_C186 ,C185_=_C187 ,\nC185_=_C188 ,C185_=_C189 ,C185_=_C190 ,C185_=_C191 ,C185_=_C192 ,C185_=_C193 ,\nC185_=_C194 ,C185_=_C1530 ,C186_=_C187 ,C186_=_C188 ,C186_=_C189 ,C186_=_C190 ,\nC186_=_C191 ,C186_=_C192 ,C186_=_C193 ,C186_=_C194 ,C186_=_C1531 ,C187_=_C188 ,\nC187_=_C189 ,C187_=_C190 ,C187_=_C191 ,C187_=_C192 ,C187_=_C193 ,C187_=_C194 ,\nC187_=_C1532 ,C188_=_C189 ,C188_=_C190 ,C188_=_C191 ,C188_=_C192 ,C188_=_C193 ,\nC188_=_C194 ,C188_=_C1533 ,C189_=_C190 ,C189_=_C191 ,C189_=_C192 ,C189_=_C193 ,\nC189_=_C194 ,C189_=_C1534 ,C190_=_C191 ,C190_=_C192 ,C190_=_C193 ,C190_=_C194 ,\nC190_=_C1535 ,C191_=_C192 ,C191_=_C193 ,C191_=_C194 ,C191_=_C1536 ,C192_=_C193 ,\nC192_=_C194 ,C192_=_C1537 ,C193_=_C194 ,C193_=_C1538 ,C194_=_C1539 ,C1520_=_C1521 ,\nC1520_=_C1522 ,C1520_=_C1523 ,C1520_=_C1524 ,C1520_=_C1525 ,C1520_=_C1526 ,C1520_=_C1527 ,\nC1520_=_C1528 ,C1520_=_C1529 ,C1520_=_C1530 ,C1520_=_C1531 ,C1520_=_C1532 ,C1520_=_C1533 ,\nC1520_=_C1534 ,C1520_=_C1535 ,C1520_=_C1536 ,C1520_=_C1537 ,C1520_=_C1538 ,C1520_=_C1539 ,\nC1521_=_C1522 ,C1521_=_C1523 ,C1521_=_C1524 ,C1521_=_C1525 ,C1521_=_C1526 ,C1521_=_C1527 ,\nC1521_=_C1528 ,C1521_=_C1529 ,C1521_=_C1530 ,C1521_=_C1531 ,C1521_=_C1532 ,C1521_=_C1533 ,\nC1521_=_C1534 ,C1521_=_C1535 ,C1521_=_C1536 ,C1521_=_C1537 ,C1521_=_C1538 ,C1521_=_C1539 ,\nC1522_=_C1523 ,C1522_=_C1524 ,C1522_=_C1525 ,C1522_=_C1526 ,C1522_=_C1527 ,C1522_=_C1528 ,\nC1522_=_C1529 ,C1522_=_C1530 ,C1522_=_C1531 ,C1522_=_C1532 ,C1522_=_C1533 ,C1522_=_C1534 ,\nC1522_=_C1535 ,C1522_=_C1536 ,C1522_=_C1537 ,C1522_=_C1538 ,C1522_=_C1539 ,C1523_=_C1524 ,\nC1523_=_C1525 ,C1523_=_C1526 ,C1523_=_C1527 ,C1523_=_C1528 ,C1523_=_C1529 ,C1523_=_C1530 ,\nC1523_=_C1531 ,C1523_=_C1532 ,C1523_=_C1533 ,C1523_=_C1534 ,C1523_=_C1535 ,C1523_=_C1536 ,\nC1523_=_C1537 ,C1523_=_C1538 ,C1523_=_C1539 ,C1524_=_C1525 ,C1524_=_C1526</w:t>
      </w:r>
    </w:p>
    <w:p>
      <w:pPr>
        <w:pStyle w:val="PreformattedText"/>
        <w:bidi w:val="0"/>
        <w:spacing w:before="0" w:after="0"/>
        <w:jc w:val="left"/>
        <w:rPr/>
      </w:pPr>
      <w:r>
        <w:rPr/>
        <w:t xml:space="preserve"> </w:t>
      </w:r>
      <w:r>
        <w:rPr/>
        <w:t>,C1524_=_C1527 ,\nC1524_=_C1528 ,C1524_=_C1529 ,C1524_=_C1530 ,C1524_=_C1531 ,C1524_=_C1532 ,C1524_=_C1533 ,\nC1524_=_C1534 ,C1524_=_C1535 ,C1524_=_C1536 ,C1524_=_C1537 ,C1524_=_C1538 ,C1524_=_C1539 ,\nC1525_=_C1526 ,C1525_=_C1527 ,C1525_=_C1528 ,C1525_=_C1529 ,C1525_=_C1530 ,C1525_=_C1531 ,\nC1525_=_C1532 ,C1525_=_C1533 ,C1525_=_C1534 ,C1525_=_C1535 ,C1525_=_C1536 ,C1525_=_C1537 ,\nC1525_=_C1538 ,C1525_=_C1539 ,C1526_=_C1527 ,C1526_=_C1528 ,C1526_=_C1529 ,C1526_=_C1530 ,\nC1526_=_C1531 ,C1526_=_C1532 ,C1526_=_C1533 ,C1526_=_C1534 ,C1526_=_C1535 ,C1526_=_C1536 ,\nC1526_=_C1537 ,C1526_=_C1538 ,C1526_=_C1539 ,C1527_=_C1528 ,C1527_=_C1529 ,C1527_=_C1530 ,\nC1527_=_C1531 ,C1527_=_C1532 ,C1527_=_C1533 ,C1527_=_C1534 ,C1527_=_C1535 ,C1527_=_C1536 ,\nC1527_=_C1537 ,C1527_=_C1538 ,C1527_=_C1539 ,C1528_=_C1529 ,C1528_=_C1530 ,C1528_=_C1531 ,\nC1528_=_C1532 ,C1528_=_C1533 ,C1528_=_C1534 ,C1528_=_C1535 ,C1528_=_C1536 ,C1528_=_C1537 ,\nC1528_=_C1538 ,C1528_=_C1539 ,C1529_=_C1530 ,C1529_=_C1531 ,C1529_=_C1532 ,C1529_=_C1533 ,\nC1529_=_C1534 ,C1529_=_C1535 ,C1529_=_C1536 ,C1529_=_C1537 ,C1529_=_C1538 ,C1529_=_C1539 ,\nC1530_=_C1531 ,C1530_=_C1532 ,C1530_=_C1533 ,C1530_=_C1534 ,C1530_=_C1535 ,C1530_=_C1536 ,\nC1530_=_C1537 ,C1530_=_C1538 ,C1530_=_C1539 ,C1531_=_C1532 ,C1531_=_C1533 ,C1531_=_C1534 ,\nC1531_=_C1535 ,C1531_=_C1536 ,C1531_=_C1537 ,C1531_=_C1538 ,C1531_=_C1539 ,C1532_=_C1533 ,\nC1532_=_C1534 ,C1532_=_C1535 ,C1532_=_C1536 ,C1532_=_C1537 ,C1532_=_C1538 ,C1532_=_C1539 ,\nC1533_=_C1534 ,C1533_=_C1535 ,C1533_=_C1536 ,C1533_=_C1537 ,C1533_=_C1538 ,C1533_=_C1539 ,\nC1534_=_C1535 ,C1534_=_C1536 ,C1534_=_C1537 ,C1534_=_C1538 ,C1534_=_C1539 ,C1535_=_C1536 ,\nC1535_=_C1537 ,C1535_=_C1538 ,C1535_=_C1539 ,C1536_=_C1537 ,C1536_=_C1538 ,C1536_=_C1539 ,\nC1537_=_C1538 ,C1537_=_C1539 ,C1538_=_C1539 ,"];114[shape=box, label="id:114 level: 5\n43: C23 C24 C494 C495 C1053 \nC1054 C1055 C1056 C1057 C1058 C1059 \nC1060 C1061 C1062 C1063 C1064 C1065 \nC1066 C1067 C1068 C1069 C1070 C1071 \nC1072 C1290 C1291 C1292 C1293 C1294 \nC1295 C1296 C1297 C1298 C1299 C1300 \nC1301 C1302 C1303 C1304 C1305 C1306 \nC1307 C1308 \n483: C23_=_C24( C23 C24 ) C23_=_C494( C23 C494 ) C23_=_C1053( C23 C1053 ) C23_=_C1054( C23 C1054 ) C23_=_C1055( C23 C1055 ) \nC23_=_C1056( C23 C1056 ) C23_=_C1057( C23 C1057 ) C23_=_C1058( C23 C1058 ) C23_=_C1059( C23 C1059 ) C23_=_C1060( C23 C1060 ) C23_=_C1061( C23 C1061 ) \nC23_=_C1062( C23 C1062 ) C23_=_C1063( C23 C1063 ) C23_=_C1064( C23 C1064 ) C23_=_C1065( C23 C1065 ) C23_=_C1066( C23 C1066 ) C23_=_C1067( C23 C1067 ) \nC23_=_C1068( C23 C1068 ) C23_=_C1069( C23 C1069 ) C23_=_C1070( C23 C1070 ) C23_=_C1071( C23 C1071 ) C23_=_C1072( C23 C1072 ) C24_=_C495( C24 C495 ) \nC24_=_C1053( C24 C1053 ) C24_=_C1290( C24 C1290 ) C24_=_C1291( C24 C1291 ) C24_=_C1292( C24 C1292 ) C24_=_C1293( C24 C1293 ) C24_=_C1294( C24 C1294 ) \nC24_=_C1295( C24 C1295 ) C24_=_C1296( C24 C1296 ) C24_=_C1297( C24 C1297 ) C24_=_C1298( C24 C1298 ) C24_=_C1299( C24 C1299 ) C24_=_C1300( C24 C1300 ) \nC24_=_C1301( C24 C1301 ) C24_=_C1302( C24 C1302 ) C24_=_C1303( C24 C1303 ) C24_=_C1304( C24 C1304 ) C24_=_C1305( C24 C1305 ) C24_=_C1306( C24 C1306 ) \nC24_=_C1307( C24 C1307 ) C24_=_C1308( C24 C1308 ) C494_=_C495( C494 C495 ) C494_=_C1053( C494 C1053 ) C494_=_C1054( C494 C1054 ) C494_=_C1055( C494 C1055 ) \nC494_=_C1056( C494 C1056 ) C494_=_C1057( C494 C1057 ) C494_=_C1058( C494 C1058 ) C494_=_C1059( C494 C1059 ) C494_=_C1060( C494 C1060 ) C494_=_C1061( C494 C1061 ) \nC494_=_C1062( C494 C1062 ) C494_=_C1063( C494 C1063 ) C494_=_C1064( C494 C1064 ) C494_=_C1065( C494 C1065 ) C494_=_C1066( C494 C1066 ) C494_=_C1067( C494 C1067 ) \nC494_=_C1068( C494 C1068 ) C494_=_C1069( C494 C1069 ) C494_=_C1070( C494 C1070 ) C494_=_C1071( C494 C1071 ) C494_=_C1072( C494 C1072 ) C495_=_C1053( C495 C1053 ) \nC495_=_C1290( C495 C1290 ) C495_=_C1291( C495 C1291 ) C495_=_C1292( C495 C1292 ) C495_=_C1293( C495 C1293 ) C495_=_C1294( C495 C1294 ) C495_=_C1295( C495 C1295 ) \nC495_=_C1296( C495 C1296 ) C495_=_C1297( C495 C1297 ) C495_=_C1298( C495 C1298 ) C495_=_C1299( C495 C1299 ) C495_=_C1300( C495 C1300 ) C495_=_C1301( C495 C1301 ) \nC495_=_C1302( C495 C1302 ) C495_=_C1303( C495 C1303 ) C495_=_C1304( C495 C1304 ) C495_=_C1305( C495 C1305 ) C495_=_C1306( C495 C1306 ) C495_=_C1307( C495 C1307 ) \nC495_=_C1308( C495 C1308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290( C1053 C1290 ) C1053_=_C1291( C1053 C1291 ) C1053_=_C1292( C1053 C1292 ) C1053_=_C1293( C1053 C1293 ) \nC1053_=_C1294( C1053 C1294 ) C1053_=_C1295( C1053 C1295 ) C1053_=_C1296( C1053 C1296 ) C1053_=_C1297( C1053 C1297 ) C1053_=_C1298( C1053 C1298 ) C1053_=_C1299( C1053 C1299 ) \nC1053_=_C1300( C1053 C1300 ) C1053_=_C1301( C1053 C1301 ) C1053_=_C1302( C1053 C1302 ) C1053_=_C1303( C1053 C1303 ) C1053_=_C1304( C1053 C1304 ) C1053_=_C1305( C1053 C1305 ) \nC1053_=_C1306( C1053 C1306 ) C1053_=_C1307( C1053 C1307 ) C1053_=_C1308( C1053 C130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290( C1054 C1290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291( C1055 C1291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292( C1056 C129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293( C1057 C129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294( C1058 C1294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295( C1059 C1295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296( C1060 C1296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297( C1061 C1297 ) C1062_=_C1063( C1062 C1063 ) C1062_=_C1064( C1062 C1064 ) C1062_=_C1065( C1062 C1065 ) C1062_=_C1066( C1062 C1066 ) C1062_=_C1067( C1062 C1067 ) \nC1062_=_C1068( C1062 C1068 ) C1062_=_C1069( C1062 C1069 ) C1062_=_C1070( C1062 C1070 ) C1062_=_C1071( C1062 C1071 ) C1062_=_C1072( C1062 C1072 ) C1062_=_C1298( C1062 C1298 ) \nC1063_=_C1064( C1063 C1064 ) C1063_=_C1065( C1063 C1065 ) C1063_=_C1066( C1063 C1066 ) C1063_=_C1067( C1063 C1067 ) C1063_=_C1068( C1063 C1068 ) C1063_=_C1069( C1063 C1069 ) \nC1063_=_C1070( C1063 C1070 ) C1063_=_C1071( C1063 C1071 ) C1063_=_C1072( C1063 C1072 ) C1063_=_C1299( C1063 C1299 ) C1064_=_C1065( C1064 C1065 ) C1064_=_C1066( C1064 C1066 ) \nC1064_=_C1067( C1064 C1067 ) C1064_=_C1068( C1064 C1068 ) C1064_=_C1069( C1064 C1069 ) C1064_=_C1070( C1064 C1070 ) C1064_=_C1071( C1064 C1071</w:t>
      </w:r>
    </w:p>
    <w:p>
      <w:pPr>
        <w:pStyle w:val="PreformattedText"/>
        <w:bidi w:val="0"/>
        <w:spacing w:before="0" w:after="0"/>
        <w:jc w:val="left"/>
        <w:rPr/>
      </w:pPr>
      <w:r>
        <w:rPr/>
        <w:t xml:space="preserve"> </w:t>
      </w:r>
      <w:r>
        <w:rPr/>
        <w:t>) C1064_=_C1072( C1064 C1072 ) \nC1064_=_C1300( C1064 C1300 ) C1065_=_C1066( C1065 C1066 ) C1065_=_C1067( C1065 C1067 ) C1065_=_C1068( C1065 C1068 ) C1065_=_C1069( C1065 C1069 ) C1065_=_C1070( C1065 C1070 ) \nC1065_=_C1071( C1065 C1071 ) C1065_=_C1072( C1065 C1072 ) C1065_=_C1301( C1065 C1301 ) C1066_=_C1067( C1066 C1067 ) C1066_=_C1068( C1066 C1068 ) C1066_=_C1069( C1066 C1069 ) \nC1066_=_C1070( C1066 C1070 ) C1066_=_C1071( C1066 C1071 ) C1066_=_C1072( C1066 C1072 ) C1066_=_C1302( C1066 C1302 ) C1067_=_C1068( C1067 C1068 ) C1067_=_C1069( C1067 C1069 ) \nC1067_=_C1070( C1067 C1070 ) C1067_=_C1071( C1067 C1071 ) C1067_=_C1072( C1067 C1072 ) C1067_=_C1303( C1067 C1303 ) C1068_=_C1069( C1068 C1069 ) C1068_=_C1070( C1068 C1070 ) \nC1068_=_C1071( C1068 C1071 ) C1068_=_C1072( C1068 C1072 ) C1068_=_C1304( C1068 C1304 ) C1069_=_C1070( C1069 C1070 ) C1069_=_C1071( C1069 C1071 ) C1069_=_C1072( C1069 C1072 ) \nC1069_=_C1305( C1069 C1305 ) C1070_=_C1071( C1070 C1071 ) C1070_=_C1072( C1070 C1072 ) C1070_=_C1306( C1070 C1306 ) C1071_=_C1072( C1071 C1072 ) C1071_=_C1307( C1071 C1307 ) \nC1072_=_C1308( C1072 C1308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8_=_C1299( C1298 C1299 ) C1298_=_C1300( C1298 C1300 ) C1298_=_C1301( C1298 C1301 ) \nC1298_=_C1302( C1298 C1302 ) C1298_=_C1303( C1298 C1303 ) C1298_=_C1304( C1298 C1304 ) C1298_=_C1305( C1298 C1305 ) C1298_=_C1306( C1298 C1306 ) C1298_=_C1307( C1298 C1307 ) \nC1298_=_C1308( C1298 C1308 ) C1299_=_C1300( C1299 C1300 ) C1299_=_C1301( C1299 C1301 ) C1299_=_C1302( C1299 C1302 ) C1299_=_C1303( C1299 C1303 ) C1299_=_C1304( C1299 C1304 ) \nC1299_=_C1305( C1299 C1305 ) C1299_=_C1306( C1299 C1306 ) C1299_=_C1307( C1299 C1307 ) C1299_=_C1308( C1299 C1308 ) C1300_=_C1301( C1300 C1301 ) C1300_=_C1302( C1300 C1302 ) \nC1300_=_C1303( C1300 C1303 ) C1300_=_C1304( C1300 C1304 ) C1300_=_C1305( C1300 C1305 ) C1300_=_C1306( C1300 C1306 ) C1300_=_C1307( C1300 C1307 ) C1300_=_C1308( C1300 C1308 ) \nC1301_=_C1302( C1301 C1302 ) C1301_=_C1303( C1301 C1303 ) C1301_=_C1304( C1301 C1304 ) C1301_=_C1305( C1301 C1305 ) C1301_=_C1306( C1301 C1306 ) C1301_=_C1307( C1301 C1307 ) \nC1301_=_C1308( C1301 C1308 ) C1302_=_C1303( C1302 C1303 ) C1302_=_C1304( C1302 C1304 ) C1302_=_C1305( C1302 C1305 ) C1302_=_C1306( C1302 C1306 ) C1302_=_C1307( C1302 C1307 ) \nC1302_=_C1308( C1302 C1308 ) C1303_=_C1304( C1303 C1304 ) C1303_=_C1305( C1303 C1305 ) C1303_=_C1306( C1303 C1306 ) C1303_=_C1307( C1303 C1307 ) C1303_=_C1308( C1303 C1308 ) \nC1304_=_C1305( C1304 C1305 ) C1304_=_C1306( C1304 C1306 ) C1304_=_C1307( C1304 C1307 ) C1304_=_C1308( C1304 C1308 ) C1305_=_C1306( C1305 C1306 ) C1305_=_C1307( C1305 C1307 ) \nC1305_=_C1308( C1305 C1308 ) C1306_=_C1307( C1306 C1307 ) C1306_=_C1308( C1306 C1308 ) C1307_=_C1308( C1307 C1308 ) "];82-&gt;114[label="42: C23 C24 C494 C495 C1054 \nC1055 C1056 C1057 C1058 C1059 C1060 \nC1061 C1062 C1063 C1064 C1065 C1066 \nC1067 C1068 C1069 C1070 C1071 C1072 \nC1290 C1291 C1292 C1293 C1294 C1295 \nC1296 C1297 C1298 C1299 C1300 C1301 \nC1302 C1303 C1304 C1305 C1306 C1307 \nC1308 \n441: C23_=_C24 ,C23_=_C494 ,C23_=_C1054 ,C23_=_C1055 ,C23_=_C1056 ,\nC23_=_C1057 ,C23_=_C1058 ,C23_=_C1059 ,C23_=_C1060 ,C23_=_C1061 ,C23_=_C1062 ,\nC23_=_C1063 ,C23_=_C1064 ,C23_=_C1065 ,C23_=_C1066 ,C23_=_C1067 ,C23_=_C1068 ,\nC23_=_C1069 ,C23_=_C1070 ,C23_=_C1071 ,C23_=_C1072 ,C24_=_C495 ,C24_=_C1290 ,\nC24_=_C1291 ,C24_=_C1292 ,C24_=_C1293 ,C24_=_C1294 ,C24_=_C1295 ,C24_=_C1296 ,\nC24_=_C1297 ,C24_=_C1298 ,C24_=_C1299 ,C24_=_C1300 ,C24_=_C1301 ,C24_=_C1302 ,\nC24_=_C1303 ,C24_=_C1304 ,C24_=_C1305 ,C24_=_C1306 ,C24_=_C1307 ,C24_=_C1308 ,\nC494_=_C495 ,C494_=_C1054 ,C494_=_C1055 ,C494_=_C1056 ,C494_=_C1057 ,C494_=_C1058 ,\nC494_=_C1059 ,C494_=_C1060 ,C494_=_C1061 ,C494_=_C1062 ,C494_=_C1063 ,C494_=_C1064 ,\nC494_=_C1065 ,C494_=_C1066 ,C494_=_C1067 ,C494_=_C1068 ,C494_=_C1069 ,C494_=_C1070 ,\nC494_=_C1071 ,C494_=_C1072 ,C495_=_C1290 ,C495_=_C1291 ,C495_=_C1292 ,C495_=_C1293 ,\nC495_=_C1294 ,C495_=_C1295 ,C495_=_C1296 ,C495_=_C1297 ,C495_=_C1298 ,C495_=_C1299 ,\nC495_=_C1300 ,C495_=_C1301 ,C495_=_C1302 ,C495_=_C1303 ,C495_=_C1304 ,C495_=_C1305 ,\nC495_=_C1306 ,C495_=_C1307 ,C495_=_C1308 ,C1054_=_C1055 ,C1054_=_C1056 ,C1054_=_C1057 ,\nC1054_=_C1058 ,C1054_=_C1059 ,C1054_=_C1060 ,C1054_=_C1061 ,C1054_=_C1062 ,C1054_=_C1063 ,\nC1054_=_C1064 ,C1054_=_C1065 ,C1054_=_C1066 ,C1054_=_C1067 ,C1054_=_C1068 ,C1054_=_C1069 ,\nC1054_=_C1070 ,C1054_=_C1071 ,C1054_=_C1072 ,C1054_=_C1290 ,C1055_=_C1056 ,C1055_=_C1057 ,\nC1055_=_C1058 ,C1055_=_C1059 ,C1055_=_C1060 ,C1055_=_C1061 ,C1055_=_C1062 ,C1055_=_C1063 ,\nC1055_=_C1064 ,C1055_=_C1065 ,C1055_=_C1066 ,C1055_=_C1067 ,C1055_=_C1068 ,C1055_=_C1069 ,\nC1055_=_C1070 ,C1055_=_C1071 ,C1055_=_C1072 ,C1055_=_C1291 ,C1056_=_C1057 ,C1056_=_C1058 ,\nC1056_=_C1059 ,C1056_=_C1060 ,C1056_=_C1061 ,C1056_=_C1062 ,C1056_=_C1063 ,C1056_=_C1064 ,\nC1056_=_C1065 ,C1056_=_C1066 ,C1056_=_C1067 ,C1056_=_C1068 ,C1056_=_C1069 ,C1056_=_C1070 ,\nC1056_=_C1071 ,C1056_=_C1072 ,C1056_=_C1292 ,C1057_=_C1058 ,C1057_=_C1059 ,C1057_=_C1060 ,\nC1057_=_C1061 ,C1057_=_C1062 ,C1057_=_C1063 ,C1057_=_C1064 ,C1057_=_C1065 ,C1057_=_C1066 ,\nC1057_=_C1067 ,C1057_=_C1068 ,C1057_=_C1069 ,C1057_=_C1070 ,C1057_=_C1071 ,C1057_=_C1072 ,\nC1057_=_C1293 ,C1058_=_C1059 ,C1058_=_C1060 ,C1058_=_C1061 ,C1058_=_C1062 ,C1058_=_C1063 ,\nC1058_=_C1064 ,C1058_=_C1065 ,C1058_=_C1066 ,C1058_=_C1067 ,C1058_=_C1068 ,C1058_=_C1069 ,\nC1058_=_C1070 ,C1058_=_C1071 ,C1058_=_C1072 ,C1058_=_C1294 ,C1059_=_C1060 ,C1059_=_C1061 ,\nC1059_=_C1062 ,C1059_=_C1063 ,C1059_=_C1064 ,C1059_=_C1065 ,C1059_=_C1066 ,C1059_=_C1067 ,\nC1059_=_C1068 ,C1059_=_C1069 ,C1059_=_C1070 ,C1059_=_C1071 ,C1059_=_C1072 ,C1059_=_C1295 ,\nC1060_=_C1061 ,C1060_=_C1062 ,C1060_=_C1063 ,C1060_=_C1064 ,C1060_=_C1065 ,C1060_=_C1066 ,\nC1060_=_C1067 ,C1060_=_C1068 ,C1060_=_C1069 ,C1060_=_C1070 ,C1060_=_C1071 ,C1060_=_C1072 ,\nC1060_=_C1296 ,C1061_=_C1062 ,C1061_=_C1063 ,C1061_=_C1064 ,C1061_=_C1065 ,C1061_=_C1066 ,\nC1061_=_C1067 ,C1061_=_C1068 ,C1061_=_C1069 ,C1061_=_C1070 ,C1061_=_C1071 ,C1061_=_C1072 ,\nC1061_=_C1297 ,C1062_=_C1063 ,C1062_=_C1064 ,C1062_=_C1065 ,C1062_=_C1066 ,C1062_=_C1067 ,\nC1062_=_C1068 ,C1062_=_C1069 ,C1062_=_C1070 ,C1062_=_C1071 ,C1062_=_C1072 ,C1062_=_C1298 ,\nC1063_=_C1064 ,C1063_=_C1065 ,C1063_=_C1066 ,C1063_=_C1067 ,C1063_=_C1068 ,C1063_=_C1069 ,\nC1063_=_C1070 ,C1063_=_C1071 ,C1063_=_C1072 ,C1063_=_C1299 ,C1064_=_C1065 ,C1064_=_C1066 ,\nC1064_=_C1067 ,C1064_=_C1068 ,C1064_=_C1069 ,C1064_=_C1070 ,C1064_=_C1071 ,C1064_=_C1072 ,\nC1064_=_C1300 ,C1065_=_C1066 ,C1065_=_C1067</w:t>
      </w:r>
    </w:p>
    <w:p>
      <w:pPr>
        <w:pStyle w:val="PreformattedText"/>
        <w:bidi w:val="0"/>
        <w:spacing w:before="0" w:after="0"/>
        <w:jc w:val="left"/>
        <w:rPr/>
      </w:pPr>
      <w:r>
        <w:rPr/>
        <w:t xml:space="preserve"> </w:t>
      </w:r>
      <w:r>
        <w:rPr/>
        <w:t>,C1065_=_C1068 ,C1065_=_C1069 ,C1065_=_C1070 ,\nC1065_=_C1071 ,C1065_=_C1072 ,C1065_=_C1301 ,C1066_=_C1067 ,C1066_=_C1068 ,C1066_=_C1069 ,\nC1066_=_C1070 ,C1066_=_C1071 ,C1066_=_C1072 ,C1066_=_C1302 ,C1067_=_C1068 ,C1067_=_C1069 ,\nC1067_=_C1070 ,C1067_=_C1071 ,C1067_=_C1072 ,C1067_=_C1303 ,C1068_=_C1069 ,C1068_=_C1070 ,\nC1068_=_C1071 ,C1068_=_C1072 ,C1068_=_C1304 ,C1069_=_C1070 ,C1069_=_C1071 ,C1069_=_C1072 ,\nC1069_=_C1305 ,C1070_=_C1071 ,C1070_=_C1072 ,C1070_=_C1306 ,C1071_=_C1072 ,C1071_=_C1307 ,\nC1072_=_C1308 ,C1290_=_C1291 ,C1290_=_C1292 ,C1290_=_C1293 ,C1290_=_C1294 ,C1290_=_C1295 ,\nC1290_=_C1296 ,C1290_=_C1297 ,C1290_=_C1298 ,C1290_=_C1299 ,C1290_=_C1300 ,C1290_=_C1301 ,\nC1290_=_C1302 ,C1290_=_C1303 ,C1290_=_C1304 ,C1290_=_C1305 ,C1290_=_C1306 ,C1290_=_C1307 ,\nC1290_=_C1308 ,C1291_=_C1292 ,C1291_=_C1293 ,C1291_=_C1294 ,C1291_=_C1295 ,C1291_=_C1296 ,\nC1291_=_C1297 ,C1291_=_C1298 ,C1291_=_C1299 ,C1291_=_C1300 ,C1291_=_C1301 ,C1291_=_C1302 ,\nC1291_=_C1303 ,C1291_=_C1304 ,C1291_=_C1305 ,C1291_=_C1306 ,C1291_=_C1307 ,C1291_=_C1308 ,\nC1292_=_C1293 ,C1292_=_C1294 ,C1292_=_C1295 ,C1292_=_C1296 ,C1292_=_C1297 ,C1292_=_C1298 ,\nC1292_=_C1299 ,C1292_=_C1300 ,C1292_=_C1301 ,C1292_=_C1302 ,C1292_=_C1303 ,C1292_=_C1304 ,\nC1292_=_C1305 ,C1292_=_C1306 ,C1292_=_C1307 ,C1292_=_C1308 ,C1293_=_C1294 ,C1293_=_C1295 ,\nC1293_=_C1296 ,C1293_=_C1297 ,C1293_=_C1298 ,C1293_=_C1299 ,C1293_=_C1300 ,C1293_=_C1301 ,\nC1293_=_C1302 ,C1293_=_C1303 ,C1293_=_C1304 ,C1293_=_C1305 ,C1293_=_C1306 ,C1293_=_C1307 ,\nC1293_=_C1308 ,C1294_=_C1295 ,C1294_=_C1296 ,C1294_=_C1297 ,C1294_=_C1298 ,C1294_=_C1299 ,\nC1294_=_C1300 ,C1294_=_C1301 ,C1294_=_C1302 ,C1294_=_C1303 ,C1294_=_C1304 ,C1294_=_C1305 ,\nC1294_=_C1306 ,C1294_=_C1307 ,C1294_=_C1308 ,C1295_=_C1296 ,C1295_=_C1297 ,C1295_=_C1298 ,\nC1295_=_C1299 ,C1295_=_C1300 ,C1295_=_C1301 ,C1295_=_C1302 ,C1295_=_C1303 ,C1295_=_C1304 ,\nC1295_=_C1305 ,C1295_=_C1306 ,C1295_=_C1307 ,C1295_=_C1308 ,C1296_=_C1297 ,C1296_=_C1298 ,\nC1296_=_C1299 ,C1296_=_C1300 ,C1296_=_C1301 ,C1296_=_C1302 ,C1296_=_C1303 ,C1296_=_C1304 ,\nC1296_=_C1305 ,C1296_=_C1306 ,C1296_=_C1307 ,C1296_=_C1308 ,C1297_=_C1298 ,C1297_=_C1299 ,\nC1297_=_C1300 ,C1297_=_C1301 ,C1297_=_C1302 ,C1297_=_C1303 ,C1297_=_C1304 ,C1297_=_C1305 ,\nC1297_=_C1306 ,C1297_=_C1307 ,C1297_=_C1308 ,C1298_=_C1299 ,C1298_=_C1300 ,C1298_=_C1301 ,\nC1298_=_C1302 ,C1298_=_C1303 ,C1298_=_C1304 ,C1298_=_C1305 ,C1298_=_C1306 ,C1298_=_C1307 ,\nC1298_=_C1308 ,C1299_=_C1300 ,C1299_=_C1301 ,C1299_=_C1302 ,C1299_=_C1303 ,C1299_=_C1304 ,\nC1299_=_C1305 ,C1299_=_C1306 ,C1299_=_C1307 ,C1299_=_C1308 ,C1300_=_C1301 ,C1300_=_C1302 ,\nC1300_=_C1303 ,C1300_=_C1304 ,C1300_=_C1305 ,C1300_=_C1306 ,C1300_=_C1307 ,C1300_=_C1308 ,\nC1301_=_C1302 ,C1301_=_C1303 ,C1301_=_C1304 ,C1301_=_C1305 ,C1301_=_C1306 ,C1301_=_C1307 ,\nC1301_=_C1308 ,C1302_=_C1303 ,C1302_=_C1304 ,C1302_=_C1305 ,C1302_=_C1306 ,C1302_=_C1307 ,\nC1302_=_C1308 ,C1303_=_C1304 ,C1303_=_C1305 ,C1303_=_C1306 ,C1303_=_C1307 ,C1303_=_C1308 ,\nC1304_=_C1305 ,C1304_=_C1306 ,C1304_=_C1307 ,C1304_=_C1308 ,C1305_=_C1306 ,C1305_=_C1307 ,\nC1305_=_C1308 ,C1306_=_C1307 ,C1306_=_C1308 ,C1307_=_C1308 ,"];115[shape=box, label="id:115 level: 5\n125: C23 C24 C25 C26 C27 \nC28 C36 C494 C495 C496 C497 \nC498 C499 C507 C1054 C1055 C1056 \nC1057 C1058 C1059 C1060 C1061 C1062 \nC1063 C1064 C1066 C1067 C1068 C1069 \nC1070 C1071 C1072 C1290 C1291 C1292 \nC1293 C1294 C1295 C1296 C1297 C1298 \nC1299 C1300 C1302 C1303 C1304 C1305 \nC1306 C1307 C1308 C1600 C1601 C1602 \nC1603 C1604 C1605 C1606 C1607 C1608 \nC1609 C1610 C1611 C1612 C1613 C1614 \nC2946 C2947 C2948 C2949 C2950 C2951 \nC2952 C2953 C2954 C2955 C2956 C2957 \nC2958 C2959 C2960 C3084 C3085 C3086 \nC3087 C3088 C3089 C3090 C3091 C3092 \nC3093 C3094 C3095 C3096 C3097 C3098 \nC3508 C3509 C3510 C3511 C3512 C3513 \nC3514 C3515 C3516 C3517 C3518 C3519 \nC3520 C3521 C3522 C4060 C4226 C4352 \nC4483 C4588 C4854 C5176 C5297 C5462 \nC5463 C5464 C5465 C5466 C5467 C5468 \n1610: C23_=_C24( C23 C24 ) C23_=_C25( C23 C25 ) C23_=_C26( C23 C26 ) C23_=_C27( C23 C27 ) C23_=_C28( C23 C28 ) \nC23_=_C36( C23 C36 ) C23_=_C494( C23 C494 ) C23_=_C1054( C23 C1054 ) C23_=_C1055( C23 C1055 ) C23_=_C1056( C23 C1056 ) C23_=_C1057( C23 C1057 ) \nC23_=_C1058( C23 C1058 ) C23_=_C1059( C23 C1059 ) C23_=_C1060( C23 C1060 ) C23_=_C1061( C23 C1061 ) C23_=_C1062( C23 C1062 ) C23_=_C1063( C23 C1063 ) \nC23_=_C1064( C23 C1064 ) C23_=_C1066( C23 C1066 ) C23_=_C1067( C23 C1067 ) C23_=_C1068( C23 C1068 ) C23_=_C1069( C23 C1069 ) C23_=_C1070( C23 C1070 ) \nC23_=_C1071( C23 C1071 ) C23_=_C1072( C23 C1072 ) C24_=_C25( C24 C25 ) C24_=_C26( C24 C26 ) C24_=_C27( C24 C27 ) C24_=_C28( C24 C28 ) \nC24_=_C36( C24 C36 ) C24_=_C495( C24 C495 ) C24_=_C1290( C24 C1290 ) C24_=_C1291( C24 C1291 ) C24_=_C1292( C24 C1292 ) C24_=_C1293( C24 C1293 ) \nC24_=_C1294( C24 C1294 ) C24_=_C1295( C24 C1295 ) C24_=_C1296( C24 C1296 ) C24_=_C1297( C24 C1297 ) C24_=_C1298( C24 C1298 ) C24_=_C1299( C24 C1299 ) \nC24_=_C1300( C24 C1300 ) C24_=_C1302( C24 C1302 ) C24_=_C1303( C24 C1303 ) C24_=_C1304( C24 C1304 ) C24_=_C1305( C24 C1305 ) C24_=_C1306( C24 C1306 ) \nC24_=_C1307( C24 C1307 ) C24_=_C1308( C24 C1308 ) C25_=_C26( C25 C26 ) C25_=_C27( C25 C27 ) C25_=_C28( C25 C28 ) C25_=_C36( C25 C36 ) \nC25_=_C496( C25 C496 ) C25_=_C1054( C25 C1054 ) C25_=_C1290( C25 C1290 ) C25_=_C1600( C25 C1600 ) C25_=_C1601( C25 C1601 ) C25_=_C1602( C25 C1602 ) \nC25_=_C1603( C25 C1603 ) C25_=_C1604( C25 C1604 ) C25_=_C1605( C25 C1605 ) C25_=_C1606( C25 C1606 ) C25_=_C1607( C25 C1607 ) C25_=_C1608( C25 C1608 ) \nC25_=_C1609( C25 C1609 ) C25_=_C1610( C25 C1610 ) C25_=_C1611( C25 C1611 ) C25_=_C1612( C25 C1612 ) C25_=_C1613( C25 C1613 ) C25_=_C1614( C25 C1614 ) \nC26_=_C27( C26 C27 ) C26_=_C28( C26 C28 ) C26_=_C36( C26 C36 ) C26_=_C497( C26 C497 ) C26_=_C1055( C26 C1055 ) C26_=_C1291( C26 C1291 ) \nC26_=_C2946( C26 C2946 ) C26_=_C2947( C26 C2947 ) C26_=_C2948( C26 C2948 ) C26_=_C2949( C26 C2949 ) C26_=_C2950( C26 C2950 ) C26_=_C2951( C26 C2951 ) \nC26_=_C2952( C26 C2952 ) C26_=_C2953( C26 C2953 ) C26_=_C2954( C26 C2954 ) C26_=_C2955( C26 C2955 ) C26_=_C2956( C26 C2956 ) C26_=_C2957( C26 C2957 ) \nC26_=_C2958( C26 C2958 ) C26_=_C2959( C26 C2959 ) C26_=_C2960( C26 C2960 ) C27_=_C28( C27 C28 ) C27_=_C36( C27 C36 ) C27_=_C498( C27 C498 ) \nC27_=_C1056( C27 C1056 ) C27_=_C1292( C27 C1292 ) C27_=_C3084( C27 C3084 ) C27_=_C3085( C27 C3085 ) C27_=_C3086( C27 C3086 ) C27_=_C3087( C27 C3087 ) \nC27_=_C3088( C27 C3088 ) C27_=_C3089( C27 C3089 ) C27_=_C3090( C27 C3090 ) C27_=_C3091( C27 C3091 ) C27_=_C3092( C27 C3092 ) C27_=_C3093( C27 C3093 ) \nC27_=_C3094( C27 C3094 ) C27_=_C3095( C27 C3095 ) C27_=_C3096( C27 C3096 ) C27_=_C3097( C27 C3097 ) C27_=_C3098( C27 C3098 ) C28_=_C36( C28 C36 ) \nC28_=_C499( C28 C499 ) C28_=_C1057( C28 C1057 ) C28_=_C1293( C28 C1293 ) C28_=_C3508( C28 C3508 ) C28_=_C3509( C28 C3509 ) C28_=_C3510( C28 C3510 ) \nC28_=_C3511( C28 C3511 ) C28_=_C3512( C28 C3512 ) C28_=_C3513( C28 C3513 ) C28_=_C3514( C28 C3514 ) C28_=_C3515( C28 C3515 ) C28_=_C3516( C28 C3516 ) \nC28_=_C3517( C28 C3517 ) C28_=_C3518( C28 C3518 ) C28_=_C3519( C28 C3519 ) C28_=_C3520( C28 C3520 ) C28_=_C3521( C28 C3521 ) C28_=_C3522( C28 C3522 ) \nC36_=_C507( C36 C507 ) C36_=_C1607( C36 C1607 ) C36_=_C2953( C36 C2953 ) C36_=_C3091( C36 C3091 ) C36_=_C3515( C36 C3515 ) C36_=_C4060( C36 C4060 ) \nC36_=_C4226( C36 C4226 ) C36_=_C4352( C36 C4352 ) C36_=_C4483( C36 C4483 ) C36_=_C4588( C36 C4588 ) C36_=_C4854( C36 C4854 ) C36_=_C5176( C36 C5176 ) \nC36_=_C5297( C36 C5297 ) C36_=_C5462( C36 C5462 ) C36_=_C5463( C36 C5463 ) C36_=_C5464( C36 C5464 ) C36_=_C5465( C36 C5465 ) C36_=_C5466( C36 C5466 ) \nC36_=_C5467( C36 C5467 ) C36_=_C5468( C36 C5468 ) C494_=_C495( C494 C495 ) C494_=_C496( C494 C496 ) C494_=_C497( C494 C497 ) C494_=_C498( C494 C498 ) \nC494_=_C499( C494 C499 ) C494_=_C507( C494 C507 ) C494_=_C1054( C494 C1054 ) C494_=_C1055( C494 C1055 ) C494_=_C1056( C494 C1056 ) C494_=_C1057( C494 C1057 ) \nC494_=_C1058( C494 C1058 ) C494_=_C1059( C494 C1059 ) C494_=_C1060( C494 C1060 ) C494_=_C1061( C494 C1061 ) C494_=_C1062( C494 C1062 ) C494_=_C1063( C494 C1063 ) \nC494_=_C1064( C494 C1064 ) C494_=_C1066( C494 C1066 ) C494_=_C1067( C494 C1067 ) C494_=_C1068( C494 C1068 ) C494_=_C1069( C494 C1069 ) C494_=_C1070( C494 C1070 ) \nC494_=_C1071( C494 C1071 ) C494_=_C1072( C494 C1072 ) C495_=_C496( C495 C496 ) C495_=_C497( C495 C497 ) C495_=_C498( C495 C498 ) C495_=_C499( C495 C499 ) \nC495_=_C507( C495 C507 ) C495_=_C1290( C495 C1290 ) C495_=_C1291( C495 C1291 ) C495_=_C1292( C495 C1292 ) C495_=_C1293( C495 C1293 ) C495_=_C1294( C495 C1294 ) \nC495_=_C1295( C495 C1295 ) C495_=_C1296( C495 C1296 ) C495_=_C1297( C495 C1297 ) C495_=_C1298( C495 C1298 ) C495_=_C1299( C495 C1299 ) C495_=_C1300( C495 C1300 ) \nC495_=_C1302( C495 C1302 ) C495_=_C1303( C495 C1303 ) C495_=_C1304( C495 C1304 ) C495_=_C1305( C495 C1305 ) C495_=_C1306( C495 C1306 ) C495_=_C1307( C495 C1307 ) \nC495_=_C1308( C495 C1308 ) C496_=_C497( C496 C497 ) C496_=_C498( C496 C498 ) C496_=_C499( C496 C499 ) C496_=_C507( C496 C507 ) C496_=_C1054( C496 C1054 ) \nC496_=_C1290( C496 C1290 ) C496_=_C1600( C496 C1600 ) C496_=_C1601( C496 C1601 ) C496_=_C1602( C496 C1602 ) C496_=_C1603( C496 C1603 ) C496_=_C1604( C496 C1604 ) \nC496_=_C1605( C496 C1605 ) C496_=_C1606( C496 C1606 ) C496_=_C1607( C496 C1607 ) C496_=_C1608( C496 C1608 ) C496_=_C1609( C496 C1609 ) C496_=_C1610( C496 C1610 ) \nC496_=_C1611( C496 C1611 ) C496_=_C1612( C496 C1612 ) C496_=_C1613( C496 C1613 ) C496_=_C1614( C496 C1614 ) C497_=_C498( C497 C498 ) C497_=_C499( C497 C499 ) \nC497_=_C507( C497 C507 ) C497_=_C1055( C497 C1055 ) C497_=_C1291( C497 C1291 ) C497_=_C2946( C497 C2946 ) C497_=_C2947( C497 C2947 ) C497_=_C2948( C497 C2948 ) \nC497_=_C2949( C497 C2949 ) C497_=_C2950( C497 C2950 ) C497_=_C2951( C497 C2951 ) C497_=_C2952( C497 C2952 ) C497_=_C2953( C497 C2953 ) C497_=_C2954( C497 C2954 ) \nC497_=_C2955(</w:t>
      </w:r>
    </w:p>
    <w:p>
      <w:pPr>
        <w:pStyle w:val="PreformattedText"/>
        <w:bidi w:val="0"/>
        <w:spacing w:before="0" w:after="0"/>
        <w:jc w:val="left"/>
        <w:rPr/>
      </w:pPr>
      <w:r>
        <w:rPr/>
        <w:t xml:space="preserve"> </w:t>
      </w:r>
      <w:r>
        <w:rPr/>
        <w:t>C497 C2955 ) C497_=_C2956( C497 C2956 ) C497_=_C2957( C497 C2957 ) C497_=_C2958( C497 C2958 ) C497_=_C2959( C497 C2959 ) C497_=_C2960( C497 C2960 ) \nC498_=_C499( C498 C499 ) C498_=_C507( C498 C507 ) C498_=_C1056( C498 C1056 ) C498_=_C1292( C498 C1292 ) C498_=_C3084( C498 C3084 ) C498_=_C3085( C498 C3085 ) \nC498_=_C3086( C498 C3086 ) C498_=_C3087( C498 C3087 ) C498_=_C3088( C498 C3088 ) C498_=_C3089( C498 C3089 ) C498_=_C3090( C498 C3090 ) C498_=_C3091( C498 C3091 ) \nC498_=_C3092( C498 C3092 ) C498_=_C3093( C498 C3093 ) C498_=_C3094( C498 C3094 ) C498_=_C3095( C498 C3095 ) C498_=_C3096( C498 C3096 ) C498_=_C3097( C498 C3097 ) \nC498_=_C3098( C498 C3098 ) C499_=_C507( C499 C507 ) C499_=_C1057( C499 C1057 ) C499_=_C1293( C499 C1293 ) C499_=_C3508( C499 C3508 ) C499_=_C3509( C499 C3509 ) \nC499_=_C3510( C499 C3510 ) C499_=_C3511( C499 C3511 ) C499_=_C3512( C499 C3512 ) C499_=_C3513( C499 C3513 ) C499_=_C3514( C499 C3514 ) C499_=_C3515( C499 C3515 ) \nC499_=_C3516( C499 C3516 ) C499_=_C3517( C499 C3517 ) C499_=_C3518( C499 C3518 ) C499_=_C3519( C499 C3519 ) C499_=_C3520( C499 C3520 ) C499_=_C3521( C499 C3521 ) \nC499_=_C3522( C499 C3522 ) C507_=_C1607( C507 C1607 ) C507_=_C2953( C507 C2953 ) C507_=_C3091( C507 C3091 ) C507_=_C3515( C507 C3515 ) C507_=_C4060( C507 C4060 ) \nC507_=_C4226( C507 C4226 ) C507_=_C4352( C507 C4352 ) C507_=_C4483( C507 C4483 ) C507_=_C4588( C507 C4588 ) C507_=_C4854( C507 C4854 ) C507_=_C5176( C507 C5176 ) \nC507_=_C5297( C507 C5297 ) C507_=_C5462( C507 C5462 ) C507_=_C5463( C507 C5463 ) C507_=_C5464( C507 C5464 ) C507_=_C5465( C507 C5465 ) C507_=_C5466( C507 C5466 ) \nC507_=_C5467( C507 C5467 ) C507_=_C5468( C507 C5468 ) C1054_=_C1055( C1054 C1055 ) C1054_=_C1056( C1054 C1056 ) C1054_=_C1057( C1054 C1057 ) C1054_=_C1058( C1054 C1058 ) \nC1054_=_C1059( C1054 C1059 ) C1054_=_C1060( C1054 C1060 ) C1054_=_C1061( C1054 C1061 ) C1054_=_C1062( C1054 C1062 ) C1054_=_C1063( C1054 C1063 ) C1054_=_C1064( C1054 C1064 ) \nC1054_=_C1066( C1054 C1066 ) C1054_=_C1067( C1054 C1067 ) C1054_=_C1068( C1054 C1068 ) C1054_=_C1069( C1054 C1069 ) C1054_=_C1070( C1054 C1070 ) C1054_=_C1071( C1054 C1071 ) \nC1054_=_C1072( C1054 C1072 ) C1054_=_C1290( C1054 C1290 ) C1054_=_C1600( C1054 C1600 ) C1054_=_C1601( C1054 C1601 ) C1054_=_C1602( C1054 C1602 ) C1054_=_C1603( C1054 C1603 ) \nC1054_=_C1604( C1054 C1604 ) C1054_=_C1605( C1054 C1605 ) C1054_=_C1606( C1054 C1606 ) C1054_=_C1607( C1054 C1607 ) C1054_=_C1608( C1054 C1608 ) C1054_=_C1609( C1054 C1609 ) \nC1054_=_C1610( C1054 C1610 ) C1054_=_C1611( C1054 C1611 ) C1054_=_C1612( C1054 C1612 ) C1054_=_C1613( C1054 C1613 ) C1054_=_C1614( C1054 C1614 ) C1055_=_C1056( C1055 C1056 ) \nC1055_=_C1057( C1055 C1057 ) C1055_=_C1058( C1055 C1058 ) C1055_=_C1059( C1055 C1059 ) C1055_=_C1060( C1055 C1060 ) C1055_=_C1061( C1055 C1061 ) C1055_=_C1062( C1055 C1062 ) \nC1055_=_C1063( C1055 C1063 ) C1055_=_C1064( C1055 C1064 ) C1055_=_C1066( C1055 C1066 ) C1055_=_C1067( C1055 C1067 ) C1055_=_C1068( C1055 C1068 ) C1055_=_C1069( C1055 C1069 ) \nC1055_=_C1070( C1055 C1070 ) C1055_=_C1071( C1055 C1071 ) C1055_=_C1072( C1055 C1072 ) C1055_=_C1291( C1055 C1291 ) C1055_=_C2946( C1055 C2946 ) C1055_=_C2947( C1055 C2947 ) \nC1055_=_C2948( C1055 C2948 ) C1055_=_C2949( C1055 C2949 ) C1055_=_C2950( C1055 C2950 ) C1055_=_C2951( C1055 C2951 ) C1055_=_C2952( C1055 C2952 ) C1055_=_C2953( C1055 C2953 ) \nC1055_=_C2954( C1055 C2954 ) C1055_=_C2955( C1055 C2955 ) C1055_=_C2956( C1055 C2956 ) C1055_=_C2957( C1055 C2957 ) C1055_=_C2958( C1055 C2958 ) C1055_=_C2959( C1055 C2959 ) \nC1055_=_C2960( C1055 C2960 ) C1056_=_C1057( C1056 C1057 ) C1056_=_C1058( C1056 C1058 ) C1056_=_C1059( C1056 C1059 ) C1056_=_C1060( C1056 C1060 ) C1056_=_C1061( C1056 C1061 ) \nC1056_=_C1062( C1056 C1062 ) C1056_=_C1063( C1056 C1063 ) C1056_=_C1064( C1056 C1064 ) C1056_=_C1066( C1056 C1066 ) C1056_=_C1067( C1056 C1067 ) C1056_=_C1068( C1056 C1068 ) \nC1056_=_C1069( C1056 C1069 ) C1056_=_C1070( C1056 C1070 ) C1056_=_C1071( C1056 C1071 ) C1056_=_C1072( C1056 C1072 ) C1056_=_C1292( C1056 C1292 ) C1056_=_C3084( C1056 C3084 ) \nC1056_=_C3085( C1056 C3085 ) C1056_=_C3086( C1056 C3086 ) C1056_=_C3087( C1056 C3087 ) C1056_=_C3088( C1056 C3088 ) C1056_=_C3089( C1056 C3089 ) C1056_=_C3090( C1056 C3090 ) \nC1056_=_C3091( C1056 C3091 ) C1056_=_C3092( C1056 C3092 ) C1056_=_C3093( C1056 C3093 ) C1056_=_C3094( C1056 C3094 ) C1056_=_C3095( C1056 C3095 ) C1056_=_C3096( C1056 C3096 ) \nC1056_=_C3097( C1056 C3097 ) C1056_=_C3098( C1056 C3098 ) C1057_=_C1058( C1057 C1058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072( C1057 C1072 ) C1057_=_C1293( C1057 C1293 ) C1057_=_C3508( C1057 C3508 ) \nC1057_=_C3509( C1057 C3509 ) C1057_=_C3510( C1057 C3510 ) C1057_=_C3511( C1057 C3511 ) C1057_=_C3512( C1057 C3512 ) C1057_=_C3513( C1057 C3513 ) C1057_=_C3514( C1057 C3514 ) \nC1057_=_C3515( C1057 C3515 ) C1057_=_C3516( C1057 C3516 ) C1057_=_C3517( C1057 C3517 ) C1057_=_C3518( C1057 C3518 ) C1057_=_C3519( C1057 C3519 ) C1057_=_C3520( C1057 C3520 ) \nC1057_=_C3521( C1057 C3521 ) C1057_=_C3522( C1057 C3522 ) C1058_=_C1059( C1058 C1059 ) C1058_=_C1060( C1058 C1060 ) C1058_=_C1061( C1058 C1061 ) C1058_=_C1062( C1058 C1062 ) \nC1058_=_C1063( C1058 C1063 ) C1058_=_C1064( C1058 C1064 ) C1058_=_C1066( C1058 C1066 ) C1058_=_C1067( C1058 C1067 ) C1058_=_C1068( C1058 C1068 ) C1058_=_C1069( C1058 C1069 ) \nC1058_=_C1070( C1058 C1070 ) C1058_=_C1071( C1058 C1071 ) C1058_=_C1072( C1058 C1072 ) C1058_=_C1294( C1058 C1294 ) C1058_=_C1600( C1058 C1600 ) C1058_=_C2946( C1058 C2946 ) \nC1058_=_C3084( C1058 C3084 ) C1058_=_C3508( C1058 C3508 ) C1058_=_C4060( C1058 C4060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295( C1059 C1295 ) C1059_=_C1601( C1059 C1601 ) C1059_=_C2947( C1059 C2947 ) \nC1059_=_C3085( C1059 C3085 ) C1059_=_C3509( C1059 C3509 ) C1059_=_C4226( C1059 C4226 ) C1060_=_C1061( C1060 C1061 ) C1060_=_C1062( C1060 C1062 ) C1060_=_C1063( C1060 C1063 ) \nC1060_=_C1064( C1060 C1064 ) C1060_=_C1066( C1060 C1066 ) C1060_=_C1067( C1060 C1067 ) C1060_=_C1068( C1060 C1068 ) C1060_=_C1069( C1060 C1069 ) C1060_=_C1070( C1060 C1070 ) \nC1060_=_C1071( C1060 C1071 ) C1060_=_C1072( C1060 C1072 ) C1060_=_C1296( C1060 C1296 ) C1060_=_C1602( C1060 C1602 ) C1060_=_C2948( C1060 C2948 ) C1060_=_C3086( C1060 C3086 ) \nC1060_=_C3510( C1060 C3510 ) C1060_=_C4483( C1060 C4483 ) C1061_=_C1062( C1061 C1062 ) C1061_=_C1063( C1061 C1063 ) C1061_=_C1064( C1061 C1064 ) C1061_=_C1066( C1061 C1066 ) \nC1061_=_C1067( C1061 C1067 ) C1061_=_C1068( C1061 C1068 ) C1061_=_C1069( C1061 C1069 ) C1061_=_C1070( C1061 C1070 ) C1061_=_C1071( C1061 C1071 ) C1061_=_C1072( C1061 C1072 ) \nC1061_=_C1297( C1061 C1297 ) C1061_=_C1603( C1061 C1603 ) C1061_=_C2949( C1061 C2949 ) C1061_=_C3087( C1061 C3087 ) C1061_=_C3511( C1061 C3511 ) C1061_=_C4588( C1061 C4588 ) \nC1062_=_C1063( C1062 C1063 ) C1062_=_C1064( C1062 C1064 ) C1062_=_C1066( C1062 C1066 ) C1062_=_C1067( C1062 C1067 ) C1062_=_C1068( C1062 C1068 ) C1062_=_C1069( C1062 C1069 ) \nC1062_=_C1070( C1062 C1070 ) C1062_=_C1071( C1062 C1071 ) C1062_=_C1072( C1062 C1072 ) C1062_=_C1298( C1062 C1298 ) C1062_=_C1604( C1062 C1604 ) C1062_=_C2950( C1062 C2950 ) \nC1062_=_C3088( C1062 C3088 ) C1062_=_C3512( C1062 C3512 ) C1062_=_C4854( C1062 C4854 ) C1063_=_C1064( C1063 C1064 ) C1063_=_C1066( C1063 C1066 ) C1063_=_C1067( C1063 C1067 ) \nC1063_=_C1068( C1063 C1068 ) C1063_=_C1069( C1063 C1069 ) C1063_=_C1070( C1063 C1070 ) C1063_=_C1071( C1063 C1071 ) C1063_=_C1072( C1063 C1072 ) C1063_=_C1299( C1063 C1299 ) \nC1063_=_C1605( C1063 C1605 ) C1063_=_C2951( C1063 C2951 ) C1063_=_C3089( C1063 C3089 ) C1063_=_C3513( C1063 C3513 ) C1063_=_C5176( C1063 C5176 ) C1064_=_C1066( C1064 C1066 ) \nC1064_=_C1067( C1064 C1067 ) C1064_=_C1068( C1064 C1068 ) C1064_=_C1069( C1064 C1069 ) C1064_=_C1070( C1064 C1070 ) C1064_=_C1071( C1064 C1071 ) C1064_=_C1072( C1064 C1072 ) \nC1064_=_C1300( C1064 C1300 ) C1064_=_C1606( C1064 C1606 ) C1064_=_C2952( C1064 C2952 ) C1064_=_C3090( C1064 C3090 ) C1064_=_C3514( C1064 C3514 ) C1064_=_C5297( C1064 C5297 ) \nC1066_=_C1067( C1066 C1067 ) C1066_=_C1068( C1066 C1068 ) C1066_=_C1069( C1066 C1069 ) C1066_=_C1070( C1066 C1070 ) C1066_=_C1071( C1066 C1071 ) C1066_=_C1072( C1066 C1072 ) \nC1066_=_C1302( C1066 C1302 ) C1066_=_C1608( C1066 C1608 ) C1066_=_C2954( C1066 C2954 ) C1066_=_C3092( C1066 C3092 ) C1066_=_C3516( C1066 C3516 ) C1066_=_C5462( C1066 C5462 ) \nC1067_=_C1068( C1067 C1068 ) C1067_=_C1069( C1067 C1069 ) C1067_=_C1070( C1067 C1070 ) C1067_=_C1071( C1067 C1071 ) C1067_=_C1072( C1067 C1072 ) C1067_=_C1303( C1067 C1303 ) \nC1067_=_C1609( C1067 C1609 ) C1067_=_C2955( C1067 C2955 ) C1067_=_C3093( C1067 C3093 ) C1067_=_C3517( C1067 C3517 ) C1067_=_C5463( C1067 C5463 ) C1068_=_C1069( C1068 C1069 ) \nC1068_=_C1070( C1068 C1070 ) C1068_=_C1071( C1068 C1071 ) C1068_=_C1072( C1068 C1072 ) C1068_=_C1304( C1068 C1304 ) C1068_=_C1610( C1068 C1610 ) C1068_=_C2956( C1068 C2956 ) \nC1068_=_C3094( C1068 C3094 ) C1068_=_C3518( C1068 C3518 ) C1068_=_C5464( C1068 C5464 ) C1069_=_C1070( C1069 C1070 ) C1069_=_C1071( C1069 C1071 ) C1069_=_C1072( C1069 C1072 ) \nC1069_=_C1305( C1069 C1305 ) C1069_=_C1611( C1069 C1611 ) C1069_=_C2957( C1069 C2957 ) C1069_=_C3095( C1069 C3095 ) C1069_=_C3519( C1069 C3519 ) C1069_=_C5465( C1069 C5465 ) \nC1070_=_C1071(</w:t>
      </w:r>
    </w:p>
    <w:p>
      <w:pPr>
        <w:pStyle w:val="PreformattedText"/>
        <w:bidi w:val="0"/>
        <w:spacing w:before="0" w:after="0"/>
        <w:jc w:val="left"/>
        <w:rPr/>
      </w:pPr>
      <w:r>
        <w:rPr/>
        <w:t xml:space="preserve"> </w:t>
      </w:r>
      <w:r>
        <w:rPr/>
        <w:t>C1070 C1071 ) C1070_=_C1072( C1070 C1072 ) C1070_=_C1306( C1070 C1306 ) C1070_=_C1612( C1070 C1612 ) C1070_=_C2958( C1070 C2958 ) C1070_=_C3096( C1070 C3096 ) \nC1070_=_C3520( C1070 C3520 ) C1070_=_C5466( C1070 C5466 ) C1071_=_C1072( C1071 C1072 ) C1071_=_C1307( C1071 C1307 ) C1071_=_C1613( C1071 C1613 ) C1071_=_C2959( C1071 C2959 ) \nC1071_=_C3097( C1071 C3097 ) C1071_=_C3521( C1071 C3521 ) C1071_=_C5467( C1071 C5467 ) C1072_=_C1308( C1072 C1308 ) C1072_=_C1614( C1072 C1614 ) C1072_=_C2960( C1072 C2960 ) \nC1072_=_C3098( C1072 C3098 ) C1072_=_C3522( C1072 C3522 ) C1072_=_C5468( C1072 C5468 ) C1290_=_C1291( C1290 C1291 ) C1290_=_C1292( C1290 C1292 ) C1290_=_C1293( C1290 C1293 ) \nC1290_=_C1294( C1290 C1294 ) C1290_=_C1295( C1290 C1295 ) C1290_=_C1296( C1290 C1296 ) C1290_=_C1297( C1290 C1297 ) C1290_=_C1298( C1290 C1298 ) C1290_=_C1299( C1290 C1299 ) \nC1290_=_C1300( C1290 C1300 ) C1290_=_C1302( C1290 C1302 ) C1290_=_C1303( C1290 C1303 ) C1290_=_C1304( C1290 C1304 ) C1290_=_C1305( C1290 C1305 ) C1290_=_C1306( C1290 C1306 ) \nC1290_=_C1307( C1290 C1307 ) C1290_=_C1308( C1290 C1308 ) C1290_=_C1600( C1290 C1600 ) C1290_=_C1601( C1290 C1601 ) C1290_=_C1602( C1290 C1602 ) C1290_=_C1603( C1290 C1603 ) \nC1290_=_C1604( C1290 C1604 ) C1290_=_C1605( C1290 C1605 ) C1290_=_C1606( C1290 C1606 ) C1290_=_C1607( C1290 C1607 ) C1290_=_C1608( C1290 C1608 ) C1290_=_C1609( C1290 C1609 ) \nC1290_=_C1610( C1290 C1610 ) C1290_=_C1611( C1290 C1611 ) C1290_=_C1612( C1290 C1612 ) C1290_=_C1613( C1290 C1613 ) C1290_=_C1614( C1290 C1614 ) C1291_=_C1292( C1291 C1292 ) \nC1291_=_C1293( C1291 C1293 ) C1291_=_C1294( C1291 C1294 ) C1291_=_C1295( C1291 C1295 ) C1291_=_C1296( C1291 C1296 ) C1291_=_C1297( C1291 C1297 ) C1291_=_C1298( C1291 C1298 ) \nC1291_=_C1299( C1291 C1299 ) C1291_=_C1300( C1291 C1300 ) C1291_=_C1302( C1291 C1302 ) C1291_=_C1303( C1291 C1303 ) C1291_=_C1304( C1291 C1304 ) C1291_=_C1305( C1291 C1305 ) \nC1291_=_C1306( C1291 C1306 ) C1291_=_C1307( C1291 C1307 ) C1291_=_C1308( C1291 C1308 ) C1291_=_C2946( C1291 C2946 ) C1291_=_C2947( C1291 C2947 ) C1291_=_C2948( C1291 C2948 ) \nC1291_=_C2949( C1291 C2949 ) C1291_=_C2950( C1291 C2950 ) C1291_=_C2951( C1291 C2951 ) C1291_=_C2952( C1291 C2952 ) C1291_=_C2953( C1291 C2953 ) C1291_=_C2954( C1291 C2954 ) \nC1291_=_C2955( C1291 C2955 ) C1291_=_C2956( C1291 C2956 ) C1291_=_C2957( C1291 C2957 ) C1291_=_C2958( C1291 C2958 ) C1291_=_C2959( C1291 C2959 ) C1291_=_C2960( C1291 C2960 ) \nC1292_=_C1293( C1292 C1293 ) C1292_=_C1294( C1292 C1294 ) C1292_=_C1295( C1292 C1295 ) C1292_=_C1296( C1292 C1296 ) C1292_=_C1297( C1292 C1297 ) C1292_=_C1298( C1292 C1298 ) \nC1292_=_C1299( C1292 C1299 ) C1292_=_C1300( C1292 C1300 ) C1292_=_C1302( C1292 C1302 ) C1292_=_C1303( C1292 C1303 ) C1292_=_C1304( C1292 C1304 ) C1292_=_C1305( C1292 C1305 ) \nC1292_=_C1306( C1292 C1306 ) C1292_=_C1307( C1292 C1307 ) C1292_=_C1308( C1292 C1308 ) C1292_=_C3084( C1292 C3084 ) C1292_=_C3085( C1292 C3085 ) C1292_=_C3086( C1292 C3086 ) \nC1292_=_C3087( C1292 C3087 ) C1292_=_C3088( C1292 C3088 ) C1292_=_C3089( C1292 C3089 ) C1292_=_C3090( C1292 C3090 ) C1292_=_C3091( C1292 C3091 ) C1292_=_C3092( C1292 C3092 ) \nC1292_=_C3093( C1292 C3093 ) C1292_=_C3094( C1292 C3094 ) C1292_=_C3095( C1292 C3095 ) C1292_=_C3096( C1292 C3096 ) C1292_=_C3097( C1292 C3097 ) C1292_=_C3098( C1292 C3098 ) \nC1293_=_C1294( C1293 C1294 ) C1293_=_C1295( C1293 C1295 ) C1293_=_C1296( C1293 C1296 ) C1293_=_C1297( C1293 C1297 ) C1293_=_C1298( C1293 C1298 ) C1293_=_C1299( C1293 C1299 ) \nC1293_=_C1300( C1293 C1300 ) C1293_=_C1302( C1293 C1302 ) C1293_=_C1303( C1293 C1303 ) C1293_=_C1304( C1293 C1304 ) C1293_=_C1305( C1293 C1305 ) C1293_=_C1306( C1293 C1306 ) \nC1293_=_C1307( C1293 C1307 ) C1293_=_C1308( C1293 C1308 ) C1293_=_C3508( C1293 C3508 ) C1293_=_C3509( C1293 C3509 ) C1293_=_C3510( C1293 C3510 ) C1293_=_C3511( C1293 C3511 ) \nC1293_=_C3512( C1293 C3512 ) C1293_=_C3513( C1293 C3513 ) C1293_=_C3514( C1293 C3514 ) C1293_=_C3515( C1293 C3515 ) C1293_=_C3516( C1293 C3516 ) C1293_=_C3517( C1293 C3517 ) \nC1293_=_C3518( C1293 C3518 ) C1293_=_C3519( C1293 C3519 ) C1293_=_C3520( C1293 C3520 ) C1293_=_C3521( C1293 C3521 ) C1293_=_C3522( C1293 C3522 ) C1294_=_C1295( C1294 C1295 ) \nC1294_=_C1296( C1294 C1296 ) C1294_=_C1297( C1294 C1297 ) C1294_=_C1298( C1294 C1298 ) C1294_=_C1299( C1294 C1299 ) C1294_=_C1300( C1294 C1300 ) C1294_=_C1302( C1294 C1302 ) \nC1294_=_C1303( C1294 C1303 ) C1294_=_C1304( C1294 C1304 ) C1294_=_C1305( C1294 C1305 ) C1294_=_C1306( C1294 C1306 ) C1294_=_C1307( C1294 C1307 ) C1294_=_C1308( C1294 C1308 ) \nC1294_=_C1600( C1294 C1600 ) C1294_=_C2946( C1294 C2946 ) C1294_=_C3084( C1294 C3084 ) C1294_=_C3508( C1294 C3508 ) C1294_=_C4060( C1294 C4060 ) C1295_=_C1296( C1295 C1296 ) \nC1295_=_C1297( C1295 C1297 ) C1295_=_C1298( C1295 C1298 ) C1295_=_C1299( C1295 C1299 ) C1295_=_C1300( C1295 C1300 ) C1295_=_C1302( C1295 C1302 ) C1295_=_C1303( C1295 C1303 ) \nC1295_=_C1304( C1295 C1304 ) C1295_=_C1305( C1295 C1305 ) C1295_=_C1306( C1295 C1306 ) C1295_=_C1307( C1295 C1307 ) C1295_=_C1308( C1295 C1308 ) C1295_=_C1601( C1295 C1601 ) \nC1295_=_C2947( C1295 C2947 ) C1295_=_C3085( C1295 C3085 ) C1295_=_C3509( C1295 C3509 ) C1295_=_C4226( C1295 C4226 ) C1296_=_C1297( C1296 C1297 ) C1296_=_C1298( C1296 C1298 ) \nC1296_=_C1299( C1296 C1299 ) C1296_=_C1300( C1296 C1300 ) C1296_=_C1302( C1296 C1302 ) C1296_=_C1303( C1296 C1303 ) C1296_=_C1304( C1296 C1304 ) C1296_=_C1305( C1296 C1305 ) \nC1296_=_C1306( C1296 C1306 ) C1296_=_C1307( C1296 C1307 ) C1296_=_C1308( C1296 C1308 ) C1296_=_C1602( C1296 C1602 ) C1296_=_C2948( C1296 C2948 ) C1296_=_C3086( C1296 C3086 ) \nC1296_=_C3510( C1296 C3510 ) C1296_=_C4483( C1296 C4483 ) C1297_=_C1298( C1297 C1298 ) C1297_=_C1299( C1297 C1299 ) C1297_=_C1300( C1297 C1300 ) C1297_=_C1302( C1297 C1302 ) \nC1297_=_C1303( C1297 C1303 ) C1297_=_C1304( C1297 C1304 ) C1297_=_C1305( C1297 C1305 ) C1297_=_C1306( C1297 C1306 ) C1297_=_C1307( C1297 C1307 ) C1297_=_C1308( C1297 C1308 ) \nC1297_=_C1603( C1297 C1603 ) C1297_=_C2949( C1297 C2949 ) C1297_=_C3087( C1297 C3087 ) C1297_=_C3511( C1297 C3511 ) C1297_=_C4588( C1297 C4588 ) C1298_=_C1299( C1298 C1299 ) \nC1298_=_C1300( C1298 C1300 ) C1298_=_C1302( C1298 C1302 ) C1298_=_C1303( C1298 C1303 ) C1298_=_C1304( C1298 C1304 ) C1298_=_C1305( C1298 C1305 ) C1298_=_C1306( C1298 C1306 ) \nC1298_=_C1307( C1298 C1307 ) C1298_=_C1308( C1298 C1308 ) C1298_=_C1604( C1298 C1604 ) C1298_=_C2950( C1298 C2950 ) C1298_=_C3088( C1298 C3088 ) C1298_=_C3512( C1298 C3512 ) \nC1298_=_C4854( C1298 C4854 ) C1299_=_C1300( C1299 C1300 ) C1299_=_C1302( C1299 C1302 ) C1299_=_C1303( C1299 C1303 ) C1299_=_C1304( C1299 C1304 ) C1299_=_C1305( C1299 C1305 ) \nC1299_=_C1306( C1299 C1306 ) C1299_=_C1307( C1299 C1307 ) C1299_=_C1308( C1299 C1308 ) C1299_=_C1605( C1299 C1605 ) C1299_=_C2951( C1299 C2951 ) C1299_=_C3089( C1299 C3089 ) \nC1299_=_C3513( C1299 C3513 ) C1299_=_C5176( C1299 C5176 ) C1300_=_C1302( C1300 C1302 ) C1300_=_C1303( C1300 C1303 ) C1300_=_C1304( C1300 C1304 ) C1300_=_C1305( C1300 C1305 ) \nC1300_=_C1306( C1300 C1306 ) C1300_=_C1307( C1300 C1307 ) C1300_=_C1308( C1300 C1308 ) C1300_=_C1606( C1300 C1606 ) C1300_=_C2952( C1300 C2952 ) C1300_=_C3090( C1300 C3090 ) \nC1300_=_C3514( C1300 C3514 ) C1300_=_C5297( C1300 C5297 ) C1302_=_C1303( C1302 C1303 ) C1302_=_C1304( C1302 C1304 ) C1302_=_C1305( C1302 C1305 ) C1302_=_C1306( C1302 C1306 ) \nC1302_=_C1307( C1302 C1307 ) C1302_=_C1308( C1302 C1308 ) C1302_=_C1608( C1302 C1608 ) C1302_=_C2954( C1302 C2954 ) C1302_=_C3092( C1302 C3092 ) C1302_=_C3516( C1302 C3516 ) \nC1302_=_C5462( C1302 C5462 ) C1303_=_C1304( C1303 C1304 ) C1303_=_C1305( C1303 C1305 ) C1303_=_C1306( C1303 C1306 ) C1303_=_C1307( C1303 C1307 ) C1303_=_C1308( C1303 C1308 ) \nC1303_=_C1609( C1303 C1609 ) C1303_=_C2955( C1303 C2955 ) C1303_=_C3093( C1303 C3093 ) C1303_=_C3517( C1303 C3517 ) C1303_=_C5463( C1303 C5463 ) C1304_=_C1305( C1304 C1305 ) \nC1304_=_C1306( C1304 C1306 ) C1304_=_C1307( C1304 C1307 ) C1304_=_C1308( C1304 C1308 ) C1304_=_C1610( C1304 C1610 ) C1304_=_C2956( C1304 C2956 ) C1304_=_C3094( C1304 C3094 ) \nC1304_=_C3518( C1304 C3518 ) C1304_=_C5464( C1304 C5464 ) C1305_=_C1306( C1305 C1306 ) C1305_=_C1307( C1305 C1307 ) C1305_=_C1308( C1305 C1308 ) C1305_=_C1611( C1305 C1611 ) \nC1305_=_C2957( C1305 C2957 ) C1305_=_C3095( C1305 C3095 ) C1305_=_C3519( C1305 C3519 ) C1305_=_C5465( C1305 C5465 ) C1306_=_C1307( C1306 C1307 ) C1306_=_C1308( C1306 C1308 ) \nC1306_=_C1612( C1306 C1612 ) C1306_=_C2958( C1306 C2958 ) C1306_=_C3096( C1306 C3096 ) C1306_=_C3520( C1306 C3520 ) C1306_=_C5466( C1306 C5466 ) C1307_=_C1308( C1307 C1308 ) \nC1307_=_C1613( C1307 C1613 ) C1307_=_C2959( C1307 C2959 ) C1307_=_C3097( C1307 C3097 ) C1307_=_C3521( C1307 C3521 ) C1307_=_C5467( C1307 C5467 ) C1308_=_C1614( C1308 C1614 ) \nC1308_=_C2960( C1308 C2960 ) C1308_=_C3098( C1308 C3098 ) C1308_=_C3522( C1308 C3522 ) C1308_=_C5468( C1308 C5468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2946( C1600 C2946 ) C1600_=_C3084( C1600 C3084 ) C1600_=_C3508( C1600 C3508 ) C1600_=_C4060( C1600 C4060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2947( C1601 C2947 ) \nC1601_=_C3085( C1601 C3085 ) C1601_=_C3509( C1601 C3509 ) C1601_=_C4226(</w:t>
      </w:r>
    </w:p>
    <w:p>
      <w:pPr>
        <w:pStyle w:val="PreformattedText"/>
        <w:bidi w:val="0"/>
        <w:spacing w:before="0" w:after="0"/>
        <w:jc w:val="left"/>
        <w:rPr/>
      </w:pPr>
      <w:r>
        <w:rPr/>
        <w:t xml:space="preserve"> </w:t>
      </w:r>
      <w:r>
        <w:rPr/>
        <w:t>C1601 C422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2948( C1602 C2948 ) C1602_=_C3086( C1602 C3086 ) C1602_=_C3510( C1602 C3510 ) \nC1602_=_C4483( C1602 C4483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2949( C1603 C2949 ) C1603_=_C3087( C1603 C3087 ) C1603_=_C3511( C1603 C3511 ) C1603_=_C4588( C1603 C4588 ) C1604_=_C1605( C1604 C1605 ) C1604_=_C1606( C1604 C1606 ) \nC1604_=_C1607( C1604 C1607 ) C1604_=_C1608( C1604 C1608 ) C1604_=_C1609( C1604 C1609 ) C1604_=_C1610( C1604 C1610 ) C1604_=_C1611( C1604 C1611 ) C1604_=_C1612( C1604 C1612 ) \nC1604_=_C1613( C1604 C1613 ) C1604_=_C1614( C1604 C1614 ) C1604_=_C2950( C1604 C2950 ) C1604_=_C3088( C1604 C3088 ) C1604_=_C3512( C1604 C3512 ) C1604_=_C4854( C1604 C4854 ) \nC1605_=_C1606( C1605 C1606 ) C1605_=_C1607( C1605 C1607 ) C1605_=_C1608( C1605 C1608 ) C1605_=_C1609( C1605 C1609 ) C1605_=_C1610( C1605 C1610 ) C1605_=_C1611( C1605 C1611 ) \nC1605_=_C1612( C1605 C1612 ) C1605_=_C1613( C1605 C1613 ) C1605_=_C1614( C1605 C1614 ) C1605_=_C2951( C1605 C2951 ) C1605_=_C3089( C1605 C3089 ) C1605_=_C3513( C1605 C3513 ) \nC1605_=_C5176( C1605 C5176 ) C1606_=_C1607( C1606 C1607 ) C1606_=_C1608( C1606 C1608 ) C1606_=_C1609( C1606 C1609 ) C1606_=_C1610( C1606 C1610 ) C1606_=_C1611( C1606 C1611 ) \nC1606_=_C1612( C1606 C1612 ) C1606_=_C1613( C1606 C1613 ) C1606_=_C1614( C1606 C1614 ) C1606_=_C2952( C1606 C2952 ) C1606_=_C3090( C1606 C3090 ) C1606_=_C3514( C1606 C3514 ) \nC1606_=_C5297( C1606 C5297 ) C1607_=_C1608( C1607 C1608 ) C1607_=_C1609( C1607 C1609 ) C1607_=_C1610( C1607 C1610 ) C1607_=_C1611( C1607 C1611 ) C1607_=_C1612( C1607 C1612 ) \nC1607_=_C1613( C1607 C1613 ) C1607_=_C1614( C1607 C1614 ) C1607_=_C2953( C1607 C2953 ) C1607_=_C3091( C1607 C3091 ) C1607_=_C3515( C1607 C3515 ) C1607_=_C4060( C1607 C4060 ) \nC1607_=_C4226( C1607 C4226 ) C1607_=_C4352( C1607 C4352 ) C1607_=_C4483( C1607 C4483 ) C1607_=_C4588( C1607 C4588 ) C1607_=_C4854( C1607 C4854 ) C1607_=_C5176( C1607 C5176 ) \nC1607_=_C5297( C1607 C5297 ) C1607_=_C5462( C1607 C5462 ) C1607_=_C5463( C1607 C5463 ) C1607_=_C5464( C1607 C5464 ) C1607_=_C5465( C1607 C5465 ) C1607_=_C5466( C1607 C5466 ) \nC1607_=_C5467( C1607 C5467 ) C1607_=_C5468( C1607 C5468 ) C1608_=_C1609( C1608 C1609 ) C1608_=_C1610( C1608 C1610 ) C1608_=_C1611( C1608 C1611 ) C1608_=_C1612( C1608 C1612 ) \nC1608_=_C1613( C1608 C1613 ) C1608_=_C1614( C1608 C1614 ) C1608_=_C2954( C1608 C2954 ) C1608_=_C3092( C1608 C3092 ) C1608_=_C3516( C1608 C3516 ) C1608_=_C5462( C1608 C5462 ) \nC1609_=_C1610( C1609 C1610 ) C1609_=_C1611( C1609 C1611 ) C1609_=_C1612( C1609 C1612 ) C1609_=_C1613( C1609 C1613 ) C1609_=_C1614( C1609 C1614 ) C1609_=_C2955( C1609 C2955 ) \nC1609_=_C3093( C1609 C3093 ) C1609_=_C3517( C1609 C3517 ) C1609_=_C5463( C1609 C5463 ) C1610_=_C1611( C1610 C1611 ) C1610_=_C1612( C1610 C1612 ) C1610_=_C1613( C1610 C1613 ) \nC1610_=_C1614( C1610 C1614 ) C1610_=_C2956( C1610 C2956 ) C1610_=_C3094( C1610 C3094 ) C1610_=_C3518( C1610 C3518 ) C1610_=_C5464( C1610 C5464 ) C1611_=_C1612( C1611 C1612 ) \nC1611_=_C1613( C1611 C1613 ) C1611_=_C1614( C1611 C1614 ) C1611_=_C2957( C1611 C2957 ) C1611_=_C3095( C1611 C3095 ) C1611_=_C3519( C1611 C3519 ) C1611_=_C5465( C1611 C5465 ) \nC1612_=_C1613( C1612 C1613 ) C1612_=_C1614( C1612 C1614 ) C1612_=_C2958( C1612 C2958 ) C1612_=_C3096( C1612 C3096 ) C1612_=_C3520( C1612 C3520 ) C1612_=_C5466( C1612 C5466 ) \nC1613_=_C1614( C1613 C1614 ) C1613_=_C2959( C1613 C2959 ) C1613_=_C3097( C1613 C3097 ) C1613_=_C3521( C1613 C3521 ) C1613_=_C5467( C1613 C5467 ) C1614_=_C2960( C1614 C2960 ) \nC1614_=_C3098( C1614 C3098 ) C1614_=_C3522( C1614 C3522 ) C1614_=_C5468( C1614 C5468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2959( C2946 C2959 ) C2946_=_C2960( C2946 C2960 ) C2946_=_C3084( C2946 C3084 ) \nC2946_=_C3508( C2946 C3508 ) C2946_=_C4060( C2946 C4060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7_=_C3085( C2947 C3085 ) C2947_=_C3509( C2947 C3509 ) C2947_=_C4226( C2947 C4226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3086( C2948 C3086 ) C2948_=_C3510( C2948 C3510 ) C2948_=_C4483( C2948 C4483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49_=_C3087( C2949 C3087 ) C2949_=_C3511( C2949 C3511 ) C2949_=_C4588( C2949 C4588 ) C2950_=_C2951( C2950 C2951 ) \nC2950_=_C2952( C2950 C2952 ) C2950_=_C2953( C2950 C2953 ) C2950_=_C2954( C2950 C2954 ) C2950_=_C2955( C2950 C2955 ) C2950_=_C2956( C2950 C2956 ) C2950_=_C2957( C2950 C2957 ) \nC2950_=_C2958( C2950 C2958 ) C2950_=_C2959( C2950 C2959 ) C2950_=_C2960( C2950 C2960 ) C2950_=_C3088( C2950 C3088 ) C2950_=_C3512( C2950 C3512 ) C2950_=_C4854( C2950 C4854 ) \nC2951_=_C2952( C2951 C2952 ) C2951_=_C2953( C2951 C2953 ) C2951_=_C2954( C2951 C2954 ) C2951_=_C2955( C2951 C2955 ) C2951_=_C2956( C2951 C2956 ) C2951_=_C2957( C2951 C2957 ) \nC2951_=_C2958( C2951 C2958 ) C2951_=_C2959( C2951 C2959 ) C2951_=_C2960( C2951 C2960 ) C2951_=_C3089( C2951 C3089 ) C2951_=_C3513( C2951 C3513 ) C2951_=_C5176( C2951 C5176 ) \nC2952_=_C2953( C2952 C2953 ) C2952_=_C2954( C2952 C2954 ) C2952_=_C2955( C2952 C2955 ) C2952_=_C2956( C2952 C2956 ) C2952_=_C2957( C2952 C2957 ) C2952_=_C2958( C2952 C2958 ) \nC2952_=_C2959( C2952 C2959 ) C2952_=_C2960( C2952 C2960 ) C2952_=_C3090( C2952 C3090 ) C2952_=_C3514( C2952 C3514 ) C2952_=_C5297( C2952 C5297 ) C2953_=_C2954( C2953 C2954 ) \nC2953_=_C2955( C2953 C2955 ) C2953_=_C2956( C2953 C2956 ) C2953_=_C2957( C2953 C2957 ) C2953_=_C2958( C2953 C2958 ) C2953_=_C2959( C2953 C2959 ) C2953_=_C2960( C2953 C2960 ) \nC2953_=_C3091( C2953 C3091 ) C2953_=_C3515( C2953 C3515 ) C2953_=_C4060( C2953 C4060 ) C2953_=_C4226( C2953 C4226 ) C2953_=_C4352( C2953 C4352 ) C2953_=_C4483( C2953 C4483 ) \nC2953_=_C4588( C2953 C4588 ) C2953_=_C4854( C2953 C4854 ) C2953_=_C5176( C2953 C5176 ) C2953_=_C5297( C2953 C5297 ) C2953_=_C5462( C2953 C5462 ) C2953_=_C5463( C2953 C5463 ) \nC2953_=_C5464( C2953 C5464 ) C2953_=_C5465( C2953 C5465 ) C2953_=_C5466( C2953 C5466 ) C2953_=_C5467( C2953 C5467 ) C2953_=_C5468( C2953 C5468 ) C2954_=_C2955( C2954 C2955 ) \nC2954_=_C2956( C2954 C2956 ) C2954_=_C2957( C2954 C2957 ) C2954_=_C2958( C2954 C2958 ) C2954_=_C2959( C2954 C2959 ) C2954_=_C2960( C2954 C2960 ) C2954_=_C3092( C2954 C3092 ) \nC2954_=_C3516( C2954 C3516 ) C2954_=_C5462( C2954 C5462 ) C2955_=_C2956( C2955 C2956 ) C2955_=_C2957( C2955 C2957 ) C2955_=_C2958( C2955 C2958 ) C2955_=_C2959( C2955 C2959 ) \nC2955_=_C2960( C2955 C2960 ) C2955_=_C3093( C2955 C3093 ) C2955_=_C3517( C2955 C3517 ) C2955_=_C5463( C2955 C5463 ) C2956_=_C2957( C2956 C2957 ) C2956_=_C2958( C2956 C2958 ) \nC2956_=_C2959( C2956 C2959 ) C2956_=_C2960( C2956 C2960 ) C2956_=_C3094( C2956 C3094 ) C2956_=_C3518( C2956 C3518 ) C2956_=_C5464( C2956 C5464 ) C2957_=_C2958( C2957 C2958 ) \nC2957_=_C2959( C2957 C2959 ) C2957_=_C2960( C2957 C2960 ) C2957_=_C3095( C2957 C3095 ) C2957_=_C3519( C2957 C3519 ) C2957_=_C5465( C2957 C5465 ) C2958_=_C2959( C2958 C2959 ) \nC2958_=_C2960( C2958 C2960 ) C2958_=_C3096( C2958 C3096 ) C2958_=_C3520( C2958 C3520 ) C2958_=_C5466( C2958 C5466 ) C2959_=_C2960( C2959 C2960 ) C2959_=_C3097( C2959 C3097 ) \nC2959_=_C3521( C2959 C3521 ) C2959_=_C5467( C2959 C5467 ) C2960_=_C3098( C2960 C3098 ) C2960_=_C3522( C2960 C3522 ) C2960_=_C5468( C2960 C5468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098( C3084 C3098 ) C3084_=_C3508( C3084 C3508 ) C3084_=_C4060( C3084 C4060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5_=_C3098( C3085 C3098 ) C3085_=_C3509(</w:t>
      </w:r>
    </w:p>
    <w:p>
      <w:pPr>
        <w:pStyle w:val="PreformattedText"/>
        <w:bidi w:val="0"/>
        <w:spacing w:before="0" w:after="0"/>
        <w:jc w:val="left"/>
        <w:rPr/>
      </w:pPr>
      <w:r>
        <w:rPr/>
        <w:t xml:space="preserve"> </w:t>
      </w:r>
      <w:r>
        <w:rPr/>
        <w:t>C3085 C3509 ) C3085_=_C4226( C3085 C4226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510( C3086 C3510 ) C3086_=_C4483( C3086 C4483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511( C3087 C3511 ) C3087_=_C4588( C3087 C4588 ) C3088_=_C3089( C3088 C3089 ) C3088_=_C3090( C3088 C3090 ) C3088_=_C3091( C3088 C3091 ) \nC3088_=_C3092( C3088 C3092 ) C3088_=_C3093( C3088 C3093 ) C3088_=_C3094( C3088 C3094 ) C3088_=_C3095( C3088 C3095 ) C3088_=_C3096( C3088 C3096 ) C3088_=_C3097( C3088 C3097 ) \nC3088_=_C3098( C3088 C3098 ) C3088_=_C3512( C3088 C3512 ) C3088_=_C4854( C3088 C4854 ) C3089_=_C3090( C3089 C3090 ) C3089_=_C3091( C3089 C3091 ) C3089_=_C3092( C3089 C3092 ) \nC3089_=_C3093( C3089 C3093 ) C3089_=_C3094( C3089 C3094 ) C3089_=_C3095( C3089 C3095 ) C3089_=_C3096( C3089 C3096 ) C3089_=_C3097( C3089 C3097 ) C3089_=_C3098( C3089 C3098 ) \nC3089_=_C3513( C3089 C3513 ) C3089_=_C5176( C3089 C5176 ) C3090_=_C3091( C3090 C3091 ) C3090_=_C3092( C3090 C3092 ) C3090_=_C3093( C3090 C3093 ) C3090_=_C3094( C3090 C3094 ) \nC3090_=_C3095( C3090 C3095 ) C3090_=_C3096( C3090 C3096 ) C3090_=_C3097( C3090 C3097 ) C3090_=_C3098( C3090 C3098 ) C3090_=_C3514( C3090 C3514 ) C3090_=_C5297( C3090 C5297 ) \nC3091_=_C3092( C3091 C3092 ) C3091_=_C3093( C3091 C3093 ) C3091_=_C3094( C3091 C3094 ) C3091_=_C3095( C3091 C3095 ) C3091_=_C3096( C3091 C3096 ) C3091_=_C3097( C3091 C3097 ) \nC3091_=_C3098( C3091 C3098 ) C3091_=_C3515( C3091 C3515 ) C3091_=_C4060( C3091 C4060 ) C3091_=_C4226( C3091 C4226 ) C3091_=_C4352( C3091 C4352 ) C3091_=_C4483( C3091 C4483 ) \nC3091_=_C4588( C3091 C4588 ) C3091_=_C4854( C3091 C4854 ) C3091_=_C5176( C3091 C5176 ) C3091_=_C5297( C3091 C5297 ) C3091_=_C5462( C3091 C5462 ) C3091_=_C5463( C3091 C5463 ) \nC3091_=_C5464( C3091 C5464 ) C3091_=_C5465( C3091 C5465 ) C3091_=_C5466( C3091 C5466 ) C3091_=_C5467( C3091 C5467 ) C3091_=_C5468( C3091 C5468 ) C3092_=_C3093( C3092 C3093 ) \nC3092_=_C3094( C3092 C3094 ) C3092_=_C3095( C3092 C3095 ) C3092_=_C3096( C3092 C3096 ) C3092_=_C3097( C3092 C3097 ) C3092_=_C3098( C3092 C3098 ) C3092_=_C3516( C3092 C3516 ) \nC3092_=_C5462( C3092 C5462 ) C3093_=_C3094( C3093 C3094 ) C3093_=_C3095( C3093 C3095 ) C3093_=_C3096( C3093 C3096 ) C3093_=_C3097( C3093 C3097 ) C3093_=_C3098( C3093 C3098 ) \nC3093_=_C3517( C3093 C3517 ) C3093_=_C5463( C3093 C5463 ) C3094_=_C3095( C3094 C3095 ) C3094_=_C3096( C3094 C3096 ) C3094_=_C3097( C3094 C3097 ) C3094_=_C3098( C3094 C3098 ) \nC3094_=_C3518( C3094 C3518 ) C3094_=_C5464( C3094 C5464 ) C3095_=_C3096( C3095 C3096 ) C3095_=_C3097( C3095 C3097 ) C3095_=_C3098( C3095 C3098 ) C3095_=_C3519( C3095 C3519 ) \nC3095_=_C5465( C3095 C5465 ) C3096_=_C3097( C3096 C3097 ) C3096_=_C3098( C3096 C3098 ) C3096_=_C3520( C3096 C3520 ) C3096_=_C5466( C3096 C5466 ) C3097_=_C3098( C3097 C3098 ) \nC3097_=_C3521( C3097 C3521 ) C3097_=_C5467( C3097 C5467 ) C3098_=_C3522( C3098 C3522 ) C3098_=_C5468( C3098 C5468 ) C3508_=_C3509( C3508 C3509 ) C3508_=_C3510( C3508 C3510 ) \nC3508_=_C3511( C3508 C3511 ) C3508_=_C3512( C3508 C3512 ) C3508_=_C3513( C3508 C3513 ) C3508_=_C3514( C3508 C3514 ) C3508_=_C3515( C3508 C3515 ) C3508_=_C3516( C3508 C3516 ) \nC3508_=_C3517( C3508 C3517 ) C3508_=_C3518( C3508 C3518 ) C3508_=_C3519( C3508 C3519 ) C3508_=_C3520( C3508 C3520 ) C3508_=_C3521( C3508 C3521 ) C3508_=_C3522( C3508 C3522 ) \nC3508_=_C4060( C3508 C4060 ) C3509_=_C3510( C3509 C3510 ) C3509_=_C3511( C3509 C3511 ) C3509_=_C3512( C3509 C3512 ) C3509_=_C3513( C3509 C3513 ) C3509_=_C3514( C3509 C3514 ) \nC3509_=_C3515( C3509 C3515 ) C3509_=_C3516( C3509 C3516 ) C3509_=_C3517( C3509 C3517 ) C3509_=_C3518( C3509 C3518 ) C3509_=_C3519( C3509 C3519 ) C3509_=_C3520( C3509 C3520 ) \nC3509_=_C3521( C3509 C3521 ) C3509_=_C3522( C3509 C3522 ) C3509_=_C4226( C3509 C4226 ) C3510_=_C3511( C3510 C3511 ) C3510_=_C3512( C3510 C3512 ) C3510_=_C3513( C3510 C3513 ) \nC3510_=_C3514( C3510 C3514 ) C3510_=_C3515( C3510 C3515 ) C3510_=_C3516( C3510 C3516 ) C3510_=_C3517( C3510 C3517 ) C3510_=_C3518( C3510 C3518 ) C3510_=_C3519( C3510 C3519 ) \nC3510_=_C3520( C3510 C3520 ) C3510_=_C3521( C3510 C3521 ) C3510_=_C3522( C3510 C3522 ) C3510_=_C4483( C3510 C4483 ) C3511_=_C3512( C3511 C3512 ) C3511_=_C3513( C3511 C3513 ) \nC3511_=_C3514( C3511 C3514 ) C3511_=_C3515( C3511 C3515 ) C3511_=_C3516( C3511 C3516 ) C3511_=_C3517( C3511 C3517 ) C3511_=_C3518( C3511 C3518 ) C3511_=_C3519( C3511 C3519 ) \nC3511_=_C3520( C3511 C3520 ) C3511_=_C3521( C3511 C3521 ) C3511_=_C3522( C3511 C3522 ) C3511_=_C4588( C3511 C4588 ) C3512_=_C3513( C3512 C3513 ) C3512_=_C3514( C3512 C3514 ) \nC3512_=_C3515( C3512 C3515 ) C3512_=_C3516( C3512 C3516 ) C3512_=_C3517( C3512 C3517 ) C3512_=_C3518( C3512 C3518 ) C3512_=_C3519( C3512 C3519 ) C3512_=_C3520( C3512 C3520 ) \nC3512_=_C3521( C3512 C3521 ) C3512_=_C3522( C3512 C3522 ) C3512_=_C4854( C3512 C4854 ) C3513_=_C3514( C3513 C3514 ) C3513_=_C3515( C3513 C3515 ) C3513_=_C3516( C3513 C3516 ) \nC3513_=_C3517( C3513 C3517 ) C3513_=_C3518( C3513 C3518 ) C3513_=_C3519( C3513 C3519 ) C3513_=_C3520( C3513 C3520 ) C3513_=_C3521( C3513 C3521 ) C3513_=_C3522( C3513 C3522 ) \nC3513_=_C5176( C3513 C5176 ) C3514_=_C3515( C3514 C3515 ) C3514_=_C3516( C3514 C3516 ) C3514_=_C3517( C3514 C3517 ) C3514_=_C3518( C3514 C3518 ) C3514_=_C3519( C3514 C3519 ) \nC3514_=_C3520( C3514 C3520 ) C3514_=_C3521( C3514 C3521 ) C3514_=_C3522( C3514 C3522 ) C3514_=_C5297( C3514 C5297 ) C3515_=_C3516( C3515 C3516 ) C3515_=_C3517( C3515 C3517 ) \nC3515_=_C3518( C3515 C3518 ) C3515_=_C3519( C3515 C3519 ) C3515_=_C3520( C3515 C3520 ) C3515_=_C3521( C3515 C3521 ) C3515_=_C3522( C3515 C3522 ) C3515_=_C4060( C3515 C4060 ) \nC3515_=_C4226( C3515 C4226 ) C3515_=_C4352( C3515 C4352 ) C3515_=_C4483( C3515 C4483 ) C3515_=_C4588( C3515 C4588 ) C3515_=_C4854( C3515 C4854 ) C3515_=_C5176( C3515 C5176 ) \nC3515_=_C5297( C3515 C5297 ) C3515_=_C5462( C3515 C5462 ) C3515_=_C5463( C3515 C5463 ) C3515_=_C5464( C3515 C5464 ) C3515_=_C5465( C3515 C5465 ) C3515_=_C5466( C3515 C5466 ) \nC3515_=_C5467( C3515 C5467 ) C3515_=_C5468( C3515 C5468 ) C3516_=_C3517( C3516 C3517 ) C3516_=_C3518( C3516 C3518 ) C3516_=_C3519( C3516 C3519 ) C3516_=_C3520( C3516 C3520 ) \nC3516_=_C3521( C3516 C3521 ) C3516_=_C3522( C3516 C3522 ) C3516_=_C5462( C3516 C5462 ) C3517_=_C3518( C3517 C3518 ) C3517_=_C3519( C3517 C3519 ) C3517_=_C3520( C3517 C3520 ) \nC3517_=_C3521( C3517 C3521 ) C3517_=_C3522( C3517 C3522 ) C3517_=_C5463( C3517 C5463 ) C3518_=_C3519( C3518 C3519 ) C3518_=_C3520( C3518 C3520 ) C3518_=_C3521( C3518 C3521 ) \nC3518_=_C3522( C3518 C3522 ) C3518_=_C5464( C3518 C5464 ) C3519_=_C3520( C3519 C3520 ) C3519_=_C3521( C3519 C3521 ) C3519_=_C3522( C3519 C3522 ) C3519_=_C5465( C3519 C5465 ) \nC3520_=_C3521( C3520 C3521 ) C3520_=_C3522( C3520 C3522 ) C3520_=_C5466( C3520 C5466 ) C3521_=_C3522( C3521 C3522 ) C3521_=_C5467( C3521 C5467 ) C3522_=_C5468( C3522 C5468 ) \nC4060_=_C4226( C4060 C4226 ) C4060_=_C4352( C4060 C4352 ) C4060_=_C4483( C4060 C4483 ) C4060_=_C4588( C4060 C4588 ) C4060_=_C4854( C4060 C4854 ) C4060_=_C5176( C4060 C5176 ) \nC4060_=_C5297( C4060 C5297 ) C4060_=_C5462( C4060 C5462 ) C4060_=_C5463( C4060 C5463 ) C4060_=_C5464( C4060 C5464 ) C4060_=_C5465( C4060 C5465 ) C4060_=_C5466( C4060 C5466 ) \nC4060_=_C5467( C4060 C5467 ) C4060_=_C5468( C4060 C5468 ) C4226_=_C4352( C4226 C4352 ) C4226_=_C4483( C4226 C4483 ) C4226_=_C4588( C4226 C4588 ) C4226_=_C4854( C4226 C4854 ) \nC4226_=_C5176( C4226 C5176 ) C4226_=_C5297( C4226 C5297 ) C4226_=_C5462( C4226 C5462 ) C4226_=_C5463( C4226 C5463 ) C4226_=_C5464( C4226 C5464 ) C4226_=_C5465( C4226 C5465 ) \nC4226_=_C5466( C4226 C5466 ) C4226_=_C5467( C4226 C5467 ) C4226_=_C5468( C4226 C5468 ) C4352_=_C4483( C4352 C4483 ) C4352_=_C4588( C4352 C4588 ) C4352_=_C4854( C4352 C4854 ) \nC4352_=_C5176( C4352 C5176 ) C4352_=_C5297( C4352 C5297 ) C4352_=_C5462( C4352 C5462 ) C4352_=_C5463( C4352 C5463 ) C4352_=_C5464( C4352 C5464 ) C4352_=_C5465( C4352 C5465 ) \nC4352_=_C5466( C4352 C5466 ) C4352_=_C5467( C4352 C5467 ) C4352_=_C5468( C4352 C5468 ) C4483_=_C4588( C4483 C4588 ) C4483_=_C4854( C4483 C4854 ) C4483_=_C5176( C4483 C5176 ) \nC4483_=_C5297( C4483 C5297 ) C4483_=_C5462( C4483 C5462 ) C4483_=_C5463( C4483 C5463 ) C4483_=_C5464( C4483 C5464 ) C4483_=_C5465( C4483 C5465 ) C4483_=_C5466( C4483 C5466 ) \nC4483_=_C5467( C4483 C5467 ) C4483_=_C5468( C4483 C5468 ) C4588_=_C4854( C4588 C4854 ) C4588_=_C5176( C4588 C5176 ) C4588_=_C5297( C4588 C5297 ) C4588_=_C5462( C4588 C5462 ) \nC4588_=_C5463( C4588 C5463 ) C4588_=_C5464( C4588 C5464 ) C4588_=_C5465( C4588 C5465 ) C4588_=_C5466( C4588 C5466 ) C4588_=_C5467( C4588 C5467 ) C4588_=_C5468( C4588 C5468 ) \nC4854_=_C5176( C4854 C5176 ) C4854_=_C5297( C4854 C5297 ) C4854_=_C5462( C4854 C5462 ) C4854_=_C5463( C4854 C5463 ) C4854_=_C5464( C4854 C5464 ) C4854_=_C5465( C4854 C5465 ) \nC4854_=_C5466( C4854 C5466 ) C4854_=_C5467( C4854 C5467 ) C4854_=_C5468( C4854 C5468 ) C5176_=_C5297( C5176 C5297 ) C5176_=_C5462( C5176 C5462 ) C5176_=_C5463( C5176 C5463 ) \nC5176_=_C5464( C5176 C5464 ) C5176_=_C5465( C5176 C5465 ) C5176_=_C5466( C5176 C5466 ) C5176_=_C5467( C5176 C5467 ) C5176_=_C5468( C5176 C5468 ) C5297_=_C5462( C5297 C5462 ) \nC5297_=_C5463( C5297 C5463 ) C5297_=_C5464( C5297 C5464 ) C5297_=_C5465( C5297 C5465 ) C5297_=_C5466( C5297 C5466 ) C5297_=_C5467( C5297 C5467 ) C5297_=_C5468( C5297 C5468 ) \nC5462_=_C5463(</w:t>
      </w:r>
    </w:p>
    <w:p>
      <w:pPr>
        <w:pStyle w:val="PreformattedText"/>
        <w:bidi w:val="0"/>
        <w:spacing w:before="0" w:after="0"/>
        <w:jc w:val="left"/>
        <w:rPr/>
      </w:pPr>
      <w:r>
        <w:rPr/>
        <w:t xml:space="preserve"> </w:t>
      </w:r>
      <w:r>
        <w:rPr/>
        <w:t>C5462 C5463 ) C5462_=_C5464( C5462 C5464 ) C5462_=_C5465( C5462 C5465 ) C5462_=_C5466( C5462 C5466 ) C5462_=_C5467( C5462 C5467 ) C5462_=_C5468( C5462 C5468 ) \nC5463_=_C5464( C5463 C5464 ) C5463_=_C5465( C5463 C5465 ) C5463_=_C5466( C5463 C5466 ) C5463_=_C5467( C5463 C5467 ) C5463_=_C5468( C5463 C5468 ) C5464_=_C5465( C5464 C5465 ) \nC5464_=_C5466( C5464 C5466 ) C5464_=_C5467( C5464 C5467 ) C5464_=_C5468( C5464 C5468 ) C5465_=_C5466( C5465 C5466 ) C5465_=_C5467( C5465 C5467 ) C5465_=_C5468( C5465 C5468 ) \nC5466_=_C5467( C5466 C5467 ) C5466_=_C5468( C5466 C5468 ) C5467_=_C5468( C5467 C5468 ) "];82-&gt;115[label="61: C23 C24 C36 C494 C495 \nC507 C1054 C1055 C1056 C1057 C1058 \nC1059 C1060 C1061 C1062 C1063 C1064 \nC1066 C1067 C1068 C1069 C1070 C1071 \nC1072 C1290 C1291 C1292 C1293 C1294 \nC1295 C1296 C1297 C1298 C1299 C1300 \nC1302 C1303 C1304 C1305 C1306 C1307 \nC1308 C1607 C2953 C3091 C3515 C4060 \nC4226 C4352 C4483 C4588 C4854 C5176 \nC5297 C5462 C5463 C5464 C5465 C5466 \nC5467 C5468 \n650: C23_=_C24 ,C23_=_C36 ,C23_=_C494 ,C23_=_C1054 ,C23_=_C1055 ,\nC23_=_C1056 ,C23_=_C1057 ,C23_=_C1058 ,C23_=_C1059 ,C23_=_C1060 ,C23_=_C1061 ,\nC23_=_C1062 ,C23_=_C1063 ,C23_=_C1064 ,C23_=_C1066 ,C23_=_C1067 ,C23_=_C1068 ,\nC23_=_C1069 ,C23_=_C1070 ,C23_=_C1071 ,C23_=_C1072 ,C24_=_C36 ,C24_=_C495 ,\nC24_=_C1290 ,C24_=_C1291 ,C24_=_C1292 ,C24_=_C1293 ,C24_=_C1294 ,C24_=_C1295 ,\nC24_=_C1296 ,C24_=_C1297 ,C24_=_C1298 ,C24_=_C1299 ,C24_=_C1300 ,C24_=_C1302 ,\nC24_=_C1303 ,C24_=_C1304 ,C24_=_C1305 ,C24_=_C1306 ,C24_=_C1307 ,C24_=_C1308 ,\nC36_=_C507 ,C36_=_C1607 ,C36_=_C2953 ,C36_=_C3091 ,C36_=_C3515 ,C36_=_C4060 ,\nC36_=_C4226 ,C36_=_C4352 ,C36_=_C4483 ,C36_=_C4588 ,C36_=_C4854 ,C36_=_C5176 ,\nC36_=_C5297 ,C36_=_C5462 ,C36_=_C5463 ,C36_=_C5464 ,C36_=_C5465 ,C36_=_C5466 ,\nC36_=_C5467 ,C36_=_C5468 ,C494_=_C495 ,C494_=_C507 ,C494_=_C1054 ,C494_=_C1055 ,\nC494_=_C1056 ,C494_=_C1057 ,C494_=_C1058 ,C494_=_C1059 ,C494_=_C1060 ,C494_=_C1061 ,\nC494_=_C1062 ,C494_=_C1063 ,C494_=_C1064 ,C494_=_C1066 ,C494_=_C1067 ,C494_=_C1068 ,\nC494_=_C1069 ,C494_=_C1070 ,C494_=_C1071 ,C494_=_C1072 ,C495_=_C507 ,C495_=_C1290 ,\nC495_=_C1291 ,C495_=_C1292 ,C495_=_C1293 ,C495_=_C1294 ,C495_=_C1295 ,C495_=_C1296 ,\nC495_=_C1297 ,C495_=_C1298 ,C495_=_C1299 ,C495_=_C1300 ,C495_=_C1302 ,C495_=_C1303 ,\nC495_=_C1304 ,C495_=_C1305 ,C495_=_C1306 ,C495_=_C1307 ,C495_=_C1308 ,C507_=_C1607 ,\nC507_=_C2953 ,C507_=_C3091 ,C507_=_C3515 ,C507_=_C4060 ,C507_=_C4226 ,C507_=_C4352 ,\nC507_=_C4483 ,C507_=_C4588 ,C507_=_C4854 ,C507_=_C5176 ,C507_=_C5297 ,C507_=_C5462 ,\nC507_=_C5463 ,C507_=_C5464 ,C507_=_C5465 ,C507_=_C5466 ,C507_=_C5467 ,C507_=_C5468 ,\nC1054_=_C1055 ,C1054_=_C1056 ,C1054_=_C1057 ,C1054_=_C1058 ,C1054_=_C1059 ,C1054_=_C1060 ,\nC1054_=_C1061 ,C1054_=_C1062 ,C1054_=_C1063 ,C1054_=_C1064 ,C1054_=_C1066 ,C1054_=_C1067 ,\nC1054_=_C1068 ,C1054_=_C1069 ,C1054_=_C1070 ,C1054_=_C1071 ,C1054_=_C1072 ,C1054_=_C1290 ,\nC1054_=_C1607 ,C1055_=_C1056 ,C1055_=_C1057 ,C1055_=_C1058 ,C1055_=_C1059 ,C1055_=_C1060 ,\nC1055_=_C1061 ,C1055_=_C1062 ,C1055_=_C1063 ,C1055_=_C1064 ,C1055_=_C1066 ,C1055_=_C1067 ,\nC1055_=_C1068 ,C1055_=_C1069 ,C1055_=_C1070 ,C1055_=_C1071 ,C1055_=_C1072 ,C1055_=_C1291 ,\nC1055_=_C2953 ,C1056_=_C1057 ,C1056_=_C1058 ,C1056_=_C1059 ,C1056_=_C1060 ,C1056_=_C1061 ,\nC1056_=_C1062 ,C1056_=_C1063 ,C1056_=_C1064 ,C1056_=_C1066 ,C1056_=_C1067 ,C1056_=_C1068 ,\nC1056_=_C1069 ,C1056_=_C1070 ,C1056_=_C1071 ,C1056_=_C1072 ,C1056_=_C1292 ,C1056_=_C3091 ,\nC1057_=_C1058 ,C1057_=_C1059 ,C1057_=_C1060 ,C1057_=_C1061 ,C1057_=_C1062 ,C1057_=_C1063 ,\nC1057_=_C1064 ,C1057_=_C1066 ,C1057_=_C1067 ,C1057_=_C1068 ,C1057_=_C1069 ,C1057_=_C1070 ,\nC1057_=_C1071 ,C1057_=_C1072 ,C1057_=_C1293 ,C1057_=_C3515 ,C1058_=_C1059 ,C1058_=_C1060 ,\nC1058_=_C1061 ,C1058_=_C1062 ,C1058_=_C1063 ,C1058_=_C1064 ,C1058_=_C1066 ,C1058_=_C1067 ,\nC1058_=_C1068 ,C1058_=_C1069 ,C1058_=_C1070 ,C1058_=_C1071 ,C1058_=_C1072 ,C1058_=_C1294 ,\nC1058_=_C4060 ,C1059_=_C1060 ,C1059_=_C1061 ,C1059_=_C1062 ,C1059_=_C1063 ,C1059_=_C1064 ,\nC1059_=_C1066 ,C1059_=_C1067 ,C1059_=_C1068 ,C1059_=_C1069 ,C1059_=_C1070 ,C1059_=_C1071 ,\nC1059_=_C1072 ,C1059_=_C1295 ,C1059_=_C4226 ,C1060_=_C1061 ,C1060_=_C1062 ,C1060_=_C1063 ,\nC1060_=_C1064 ,C1060_=_C1066 ,C1060_=_C1067 ,C1060_=_C1068 ,C1060_=_C1069 ,C1060_=_C1070 ,\nC1060_=_C1071 ,C1060_=_C1072 ,C1060_=_C1296 ,C1060_=_C4483 ,C1061_=_C1062 ,C1061_=_C1063 ,\nC1061_=_C1064 ,C1061_=_C1066 ,C1061_=_C1067 ,C1061_=_C1068 ,C1061_=_C1069 ,C1061_=_C1070 ,\nC1061_=_C1071 ,C1061_=_C1072 ,C1061_=_C1297 ,C1061_=_C4588 ,C1062_=_C1063 ,C1062_=_C1064 ,\nC1062_=_C1066 ,C1062_=_C1067 ,C1062_=_C1068 ,C1062_=_C1069 ,C1062_=_C1070 ,C1062_=_C1071 ,\nC1062_=_C1072 ,C1062_=_C1298 ,C1062_=_C4854 ,C1063_=_C1064 ,C1063_=_C1066 ,C1063_=_C1067 ,\nC1063_=_C1068 ,C1063_=_C1069 ,C1063_=_C1070 ,C1063_=_C1071 ,C1063_=_C1072 ,C1063_=_C1299 ,\nC1063_=_C5176 ,C1064_=_C1066 ,C1064_=_C1067 ,C1064_=_C1068 ,C1064_=_C1069 ,C1064_=_C1070 ,\nC1064_=_C1071 ,C1064_=_C1072 ,C1064_=_C1300 ,C1064_=_C5297 ,C1066_=_C1067 ,C1066_=_C1068 ,\nC1066_=_C1069 ,C1066_=_C1070 ,C1066_=_C1071 ,C1066_=_C1072 ,C1066_=_C1302 ,C1066_=_C5462 ,\nC1067_=_C1068 ,C1067_=_C1069 ,C1067_=_C1070 ,C1067_=_C1071 ,C1067_=_C1072 ,C1067_=_C1303 ,\nC1067_=_C5463 ,C1068_=_C1069 ,C1068_=_C1070 ,C1068_=_C1071 ,C1068_=_C1072 ,C1068_=_C1304 ,\nC1068_=_C5464 ,C1069_=_C1070 ,C1069_=_C1071 ,C1069_=_C1072 ,C1069_=_C1305 ,C1069_=_C5465 ,\nC1070_=_C1071 ,C1070_=_C1072 ,C1070_=_C1306 ,C1070_=_C5466 ,C1071_=_C1072 ,C1071_=_C1307 ,\nC1071_=_C5467 ,C1072_=_C1308 ,C1072_=_C5468 ,C1290_=_C1291 ,C1290_=_C1292 ,C1290_=_C1293 ,\nC1290_=_C1294 ,C1290_=_C1295 ,C1290_=_C1296 ,C1290_=_C1297 ,C1290_=_C1298 ,C1290_=_C1299 ,\nC1290_=_C1300 ,C1290_=_C1302 ,C1290_=_C1303 ,C1290_=_C1304 ,C1290_=_C1305 ,C1290_=_C1306 ,\nC1290_=_C1307 ,C1290_=_C1308 ,C1290_=_C1607 ,C1291_=_C1292 ,C1291_=_C1293 ,C1291_=_C1294 ,\nC1291_=_C1295 ,C1291_=_C1296 ,C1291_=_C1297 ,C1291_=_C1298 ,C1291_=_C1299 ,C1291_=_C1300 ,\nC1291_=_C1302 ,C1291_=_C1303 ,C1291_=_C1304 ,C1291_=_C1305 ,C1291_=_C1306 ,C1291_=_C1307 ,\nC1291_=_C1308 ,C1291_=_C2953 ,C1292_=_C1293 ,C1292_=_C1294 ,C1292_=_C1295 ,C1292_=_C1296 ,\nC1292_=_C1297 ,C1292_=_C1298 ,C1292_=_C1299 ,C1292_=_C1300 ,C1292_=_C1302 ,C1292_=_C1303 ,\nC1292_=_C1304 ,C1292_=_C1305 ,C1292_=_C1306 ,C1292_=_C1307 ,C1292_=_C1308 ,C1292_=_C3091 ,\nC1293_=_C1294 ,C1293_=_C1295 ,C1293_=_C1296 ,C1293_=_C1297 ,C1293_=_C1298 ,C1293_=_C1299 ,\nC1293_=_C1300 ,C1293_=_C1302 ,C1293_=_C1303 ,C1293_=_C1304 ,C1293_=_C1305 ,C1293_=_C1306 ,\nC1293_=_C1307 ,C1293_=_C1308 ,C1293_=_C3515 ,C1294_=_C1295 ,C1294_=_C1296 ,C1294_=_C1297 ,\nC1294_=_C1298 ,C1294_=_C1299 ,C1294_=_C1300 ,C1294_=_C1302 ,C1294_=_C1303 ,C1294_=_C1304 ,\nC1294_=_C1305 ,C1294_=_C1306 ,C1294_=_C1307 ,C1294_=_C1308 ,C1294_=_C4060 ,C1295_=_C1296 ,\nC1295_=_C1297 ,C1295_=_C1298 ,C1295_=_C1299 ,C1295_=_C1300 ,C1295_=_C1302 ,C1295_=_C1303 ,\nC1295_=_C1304 ,C1295_=_C1305 ,C1295_=_C1306 ,C1295_=_C1307 ,C1295_=_C1308 ,C1295_=_C4226 ,\nC1296_=_C1297 ,C1296_=_C1298 ,C1296_=_C1299 ,C1296_=_C1300 ,C1296_=_C1302 ,C1296_=_C1303 ,\nC1296_=_C1304 ,C1296_=_C1305 ,C1296_=_C1306 ,C1296_=_C1307 ,C1296_=_C1308 ,C1296_=_C4483 ,\nC1297_=_C1298 ,C1297_=_C1299 ,C1297_=_C1300 ,C1297_=_C1302 ,C1297_=_C1303 ,C1297_=_C1304 ,\nC1297_=_C1305 ,C1297_=_C1306 ,C1297_=_C1307 ,C1297_=_C1308 ,C1297_=_C4588 ,C1298_=_C1299 ,\nC1298_=_C1300 ,C1298_=_C1302 ,C1298_=_C1303 ,C1298_=_C1304 ,C1298_=_C1305 ,C1298_=_C1306 ,\nC1298_=_C1307 ,C1298_=_C1308 ,C1298_=_C4854 ,C1299_=_C1300 ,C1299_=_C1302 ,C1299_=_C1303 ,\nC1299_=_C1304 ,C1299_=_C1305 ,C1299_=_C1306 ,C1299_=_C1307 ,C1299_=_C1308 ,C1299_=_C5176 ,\nC1300_=_C1302 ,C1300_=_C1303 ,C1300_=_C1304 ,C1300_=_C1305 ,C1300_=_C1306 ,C1300_=_C1307 ,\nC1300_=_C1308 ,C1300_=_C5297 ,C1302_=_C1303 ,C1302_=_C1304 ,C1302_=_C1305 ,C1302_=_C1306 ,\nC1302_=_C1307 ,C1302_=_C1308 ,C1302_=_C5462 ,C1303_=_C1304 ,C1303_=_C1305 ,C1303_=_C1306 ,\nC1303_=_C1307 ,C1303_=_C1308 ,C1303_=_C5463 ,C1304_=_C1305 ,C1304_=_C1306 ,C1304_=_C1307 ,\nC1304_=_C1308 ,C1304_=_C5464 ,C1305_=_C1306 ,C1305_=_C1307 ,C1305_=_C1308 ,C1305_=_C5465 ,\nC1306_=_C1307 ,C1306_=_C1308 ,C1306_=_C5466 ,C1307_=_C1308 ,C1307_=_C5467 ,C1308_=_C5468 ,\nC1607_=_C2953 ,C1607_=_C3091 ,C1607_=_C3515 ,C1607_=_C4060 ,C1607_=_C4226 ,C1607_=_C4352 ,\nC1607_=_C4483 ,C1607_=_C4588 ,C1607_=_C4854 ,C1607_=_C5176 ,C1607_=_C5297 ,C1607_=_C5462 ,\nC1607_=_C5463 ,C1607_=_C5464 ,C1607_=_C5465 ,C1607_=_C5466 ,C1607_=_C5467 ,C1607_=_C5468 ,\nC2953_=_C3091 ,C2953_=_C3515 ,C2953_=_C4060 ,C2953_=_C4226 ,C2953_=_C4352 ,C2953_=_C4483 ,\nC2953_=_C4588 ,C2953_=_C4854 ,C2953_=_C5176 ,C2953_=_C5297 ,C2953_=_C5462 ,C2953_=_C5463 ,\nC2953_=_C5464 ,C2953_=_C5465 ,C2953_=_C5466 ,C2953_=_C5467 ,C2953_=_C5468 ,C3091_=_C3515 ,\nC3091_=_C4060 ,C3091_=_C4226 ,C3091_=_C4352 ,C3091_=_C4483 ,C3091_=_C4588 ,C3091_=_C4854 ,\nC3091_=_C5176 ,C3091_=_C5297 ,C3091_=_C5462 ,C3091_=_C5463 ,C3091_=_C5464 ,C3091_=_C5465 ,\nC3091_=_C5466 ,C3091_=_C5467 ,C3091_=_C5468 ,C3515_=_C4060 ,C3515_=_C4226 ,C3515_=_C4352 ,\nC3515_=_C4483 ,C3515_=_C4588 ,C3515_=_C4854 ,C3515_=_C5176 ,C3515_=_C5297 ,C3515_=_C5462 ,\nC3515_=_C5463 ,C3515_=_C5464 ,C3515_=_C5465 ,C3515_=_C5466 ,C3515_=_C5467 ,C3515_=_C5468 ,\nC4060_=_C4226 ,C4060_=_C4352 ,C4060_=_C4483 ,C4060_=_C4588 ,C4060_=_C4854 ,C4060_=_C5176 ,\nC4060_=_C5297 ,C4060_=_C5462 ,C4060_=_C5463 ,C4060_=_C5464 ,C4060_=_C5465 ,C4060_=_C5466 ,\nC4060_=_C5467 ,C4060_=_C5468 ,C4226_=_C4352 ,C4226_=_C4483 ,C4226_=_C4588 ,C4226_=_C4854 ,\nC4226_=_C5176 ,C4226_=_C5297 ,C4226_=_C5462 ,C4226_=_C5463 ,C4226_=_C5464 ,C4226_=_C5465 ,\nC4226_=_C5466 ,C4226_=_C5467 ,C4226_=_C5468 ,C4352_=_C4483 ,C4352_=_C4588 ,C4352_=_C4854 ,\nC4352_=_C5176 ,C4352_=_C5297 ,C4352_=_C5462 ,C4352_=_C5463 ,C4352_=_C5464 ,C4352_=_C5465 ,\nC4352_=_C5466 ,C4352_=_C5467 ,C4352_=_C5468 ,C4483_=_C4588 ,C4483_=_C4854 ,C4483_=_C5176 ,\nC4483_=_C5297 ,C4483_=_C5462 ,C4483_=_C5463 ,C4483_=_C5464 ,C4483_=_C5465 ,C4483_=_C5466</w:t>
      </w:r>
    </w:p>
    <w:p>
      <w:pPr>
        <w:pStyle w:val="PreformattedText"/>
        <w:bidi w:val="0"/>
        <w:spacing w:before="0" w:after="0"/>
        <w:jc w:val="left"/>
        <w:rPr/>
      </w:pPr>
      <w:r>
        <w:rPr/>
        <w:t xml:space="preserve"> </w:t>
      </w:r>
      <w:r>
        <w:rPr/>
        <w:t>,\nC4483_=_C5467 ,C4483_=_C5468 ,C4588_=_C4854 ,C4588_=_C5176 ,C4588_=_C5297 ,C4588_=_C5462 ,\nC4588_=_C5463 ,C4588_=_C5464 ,C4588_=_C5465 ,C4588_=_C5466 ,C4588_=_C5467 ,C4588_=_C5468 ,\nC4854_=_C5176 ,C4854_=_C5297 ,C4854_=_C5462 ,C4854_=_C5463 ,C4854_=_C5464 ,C4854_=_C5465 ,\nC4854_=_C5466 ,C4854_=_C5467 ,C4854_=_C5468 ,C5176_=_C5297 ,C5176_=_C5462 ,C5176_=_C5463 ,\nC5176_=_C5464 ,C5176_=_C5465 ,C5176_=_C5466 ,C5176_=_C5467 ,C5176_=_C5468 ,C5297_=_C5462 ,\nC5297_=_C5463 ,C5297_=_C5464 ,C5297_=_C5465 ,C5297_=_C5466 ,C5297_=_C5467 ,C5297_=_C5468 ,\nC5462_=_C5463 ,C5462_=_C5464 ,C5462_=_C5465 ,C5462_=_C5466 ,C5462_=_C5467 ,C5462_=_C5468 ,\nC5463_=_C5464 ,C5463_=_C5465 ,C5463_=_C5466 ,C5463_=_C5467 ,C5463_=_C5468 ,C5464_=_C5465 ,\nC5464_=_C5466 ,C5464_=_C5467 ,C5464_=_C5468 ,C5465_=_C5466 ,C5465_=_C5467 ,C5465_=_C5468 ,\nC5466_=_C5467 ,C5466_=_C5468 ,C5467_=_C5468 ,"];116[shape=box, label="id:116 level: 5\n63: C349 C350 C366 C370 C371 \nC387 C597 C706 C707 C723 C2023 \nC2024 C2025 C2026 C2027 C2028 C2029 \nC2030 C2031 C2032 C2033 C2034 C2035 \nC2036 C2037 C2038 C2039 C2040 C2091 \nC2092 C2093 C2094 C2095 C2096 C2097 \nC2098 C2099 C2100 C2101 C2102 C2103 \nC2104 C2105 C2106 C2107 C2108 C2705 \nC3063 C3202 C3850 C3972 C4268 C4509 \nC4582 C4802 C5089 C5251 C5363 C5576 \nC5649 C5702 C5792 C5793 \n733: C349_=_C350( C349 C350 ) C349_=_C366( C349 C366 ) C349_=_C370( C349 C370 ) C349_=_C706( C349 C706 ) C349_=_C2023( C349 C2023 ) \nC349_=_C2024( C349 C2024 ) C349_=_C2025( C349 C2025 ) C349_=_C2026( C349 C2026 ) C349_=_C2027( C349 C2027 ) C349_=_C2028( C349 C2028 ) C349_=_C2029( C349 C2029 ) \nC349_=_C2030( C349 C2030 ) C349_=_C2031( C349 C2031 ) C349_=_C2032( C349 C2032 ) C349_=_C2033( C349 C2033 ) C349_=_C2034( C349 C2034 ) C349_=_C2035( C349 C2035 ) \nC349_=_C2036( C349 C2036 ) C349_=_C2037( C349 C2037 ) C349_=_C2038( C349 C2038 ) C349_=_C2039( C349 C2039 ) C349_=_C2040( C349 C2040 ) C350_=_C366( C350 C366 ) \nC350_=_C371( C350 C371 ) C350_=_C707( C350 C707 ) C350_=_C2091( C350 C2091 ) C350_=_C2092( C350 C2092 ) C350_=_C2093( C350 C2093 ) C350_=_C2094( C350 C2094 ) \nC350_=_C2095( C350 C2095 ) C350_=_C2096( C350 C2096 ) C350_=_C2097( C350 C2097 ) C350_=_C2098( C350 C2098 ) C350_=_C2099( C350 C2099 ) C350_=_C2100( C350 C2100 ) \nC350_=_C2101( C350 C2101 ) C350_=_C2102( C350 C2102 ) C350_=_C2103( C350 C2103 ) C350_=_C2104( C350 C2104 ) C350_=_C2105( C350 C2105 ) C350_=_C2106( C350 C2106 ) \nC350_=_C2107( C350 C2107 ) C350_=_C2108( C350 C2108 ) C366_=_C387( C366 C387 ) C366_=_C597( C366 C597 ) C366_=_C723( C366 C723 ) C366_=_C2038( C366 C2038 ) \nC366_=_C2106( C366 C2106 ) C366_=_C2705( C366 C2705 ) C366_=_C3063( C366 C3063 ) C366_=_C3202( C366 C3202 ) C366_=_C3850( C366 C3850 ) C366_=_C3972( C366 C3972 ) \nC366_=_C4268( C366 C4268 ) C366_=_C4509( C366 C4509 ) C366_=_C4582( C366 C4582 ) C366_=_C4802( C366 C4802 ) C366_=_C5089( C366 C5089 ) C366_=_C5251( C366 C5251 ) \nC366_=_C5363( C366 C5363 ) C366_=_C5576( C366 C5576 ) C366_=_C5649( C366 C5649 ) C366_=_C5702( C366 C5702 ) C366_=_C5792( C366 C5792 ) C366_=_C5793( C366 C5793 ) \nC370_=_C371( C370 C371 ) C370_=_C387( C370 C387 ) C370_=_C706( C370 C706 ) C370_=_C2023( C370 C2023 ) C370_=_C2024( C370 C2024 ) C370_=_C2025( C370 C2025 ) \nC370_=_C2026( C370 C2026 ) C370_=_C2027( C370 C2027 ) C370_=_C2028( C370 C2028 ) C370_=_C2029( C370 C2029 ) C370_=_C2030( C370 C2030 ) C370_=_C2031( C370 C2031 ) \nC370_=_C2032( C370 C2032 ) C370_=_C2033( C370 C2033 ) C370_=_C2034( C370 C2034 ) C370_=_C2035( C370 C2035 ) C370_=_C2036( C370 C2036 ) C370_=_C2037( C370 C2037 ) \nC370_=_C2038( C370 C2038 ) C370_=_C2039( C370 C2039 ) C370_=_C2040( C370 C2040 ) C371_=_C387( C371 C387 ) C371_=_C707( C371 C707 ) C371_=_C2091( C371 C2091 ) \nC371_=_C2092( C371 C2092 ) C371_=_C2093( C371 C2093 ) C371_=_C2094( C371 C2094 ) C371_=_C2095( C371 C2095 ) C371_=_C2096( C371 C2096 ) C371_=_C2097( C371 C2097 ) \nC371_=_C2098( C371 C2098 ) C371_=_C2099( C371 C2099 ) C371_=_C2100( C371 C2100 ) C371_=_C2101( C371 C2101 ) C371_=_C2102( C371 C2102 ) C371_=_C2103( C371 C2103 ) \nC371_=_C2104( C371 C2104 ) C371_=_C2105( C371 C2105 ) C371_=_C2106( C371 C2106 ) C371_=_C2107( C371 C2107 ) C371_=_C2108( C371 C2108 ) C387_=_C597( C387 C597 ) \nC387_=_C723( C387 C723 ) C387_=_C2038( C387 C2038 ) C387_=_C2106( C387 C2106 ) C387_=_C2705( C387 C2705 ) C387_=_C3063( C387 C3063 ) C387_=_C3202( C387 C3202 ) \nC387_=_C3850( C387 C3850 ) C387_=_C3972( C387 C3972 ) C387_=_C4268( C387 C4268 ) C387_=_C4509( C387 C4509 ) C387_=_C4582( C387 C4582 ) C387_=_C4802( C387 C4802 ) \nC387_=_C5089( C387 C5089 ) C387_=_C5251( C387 C5251 ) C387_=_C5363( C387 C5363 ) C387_=_C5576( C387 C5576 ) C387_=_C5649( C387 C5649 ) C387_=_C5702( C387 C5702 ) \nC387_=_C5792( C387 C5792 ) C387_=_C5793( C387 C5793 ) C597_=_C723( C597 C723 ) C597_=_C2038( C597 C2038 ) C597_=_C2106( C597 C2106 ) C597_=_C2705( C597 C2705 ) \nC597_=_C3063( C597 C3063 ) C597_=_C3202( C597 C3202 ) C597_=_C3850( C597 C3850 ) C597_=_C3972( C597 C3972 ) C597_=_C4268( C597 C4268 ) C597_=_C4509( C597 C4509 ) \nC597_=_C4582( C597 C4582 ) C597_=_C4802( C597 C4802 ) C597_=_C5089( C597 C5089 ) C597_=_C5251( C597 C5251 ) C597_=_C5363( C597 C5363 ) C597_=_C5576( C597 C5576 ) \nC597_=_C5649( C597 C5649 ) C597_=_C5702( C597 C5702 ) C597_=_C5792( C597 C5792 ) C597_=_C5793( C597 C5793 ) C706_=_C707( C706 C707 ) C706_=_C723( C706 C723 ) \nC706_=_C2023( C706 C2023 ) C706_=_C2024( C706 C2024 ) C706_=_C2025( C706 C2025 ) C706_=_C2026( C706 C2026 ) C706_=_C2027( C706 C2027 ) C706_=_C2028( C706 C2028 ) \nC706_=_C2029( C706 C2029 ) C706_=_C2030( C706 C2030 ) C706_=_C2031( C706 C2031 ) C706_=_C2032( C706 C2032 ) C706_=_C2033( C706 C2033 ) C706_=_C2034( C706 C2034 ) \nC706_=_C2035( C706 C2035 ) C706_=_C2036( C706 C2036 ) C706_=_C2037( C706 C2037 ) C706_=_C2038( C706 C2038 ) C706_=_C2039( C706 C2039 ) C706_=_C2040( C706 C2040 ) \nC707_=_C723( C707 C723 ) C707_=_C2091( C707 C2091 ) C707_=_C2092( C707 C2092 ) C707_=_C2093( C707 C2093 ) C707_=_C2094( C707 C2094 ) C707_=_C2095( C707 C2095 ) \nC707_=_C2096( C707 C2096 ) C707_=_C2097( C707 C2097 ) C707_=_C2098( C707 C2098 ) C707_=_C2099( C707 C2099 ) C707_=_C2100( C707 C2100 ) C707_=_C2101( C707 C2101 ) \nC707_=_C2102( C707 C2102 ) C707_=_C2103( C707 C2103 ) C707_=_C2104( C707 C2104 ) C707_=_C2105( C707 C2105 ) C707_=_C2106( C707 C2106 ) C707_=_C2107( C707 C2107 ) \nC707_=_C2108( C707 C2108 ) C723_=_C2038( C723 C2038 ) C723_=_C2106( C723 C2106 ) C723_=_C2705( C723 C2705 ) C723_=_C3063( C723 C3063 ) C723_=_C3202( C723 C3202 ) \nC723_=_C3850( C723 C3850 ) C723_=_C3972( C723 C3972 ) C723_=_C4268( C723 C4268 ) C723_=_C4509( C723 C4509 ) C723_=_C4582( C723 C4582 ) C723_=_C4802( C723 C4802 ) \nC723_=_C5089( C723 C5089 ) C723_=_C5251( C723 C5251 ) C723_=_C5363( C723 C5363 ) C723_=_C5576( C723 C5576 ) C723_=_C5649( C723 C5649 ) C723_=_C5702( C723 C5702 ) \nC723_=_C5792( C723 C5792 ) C723_=_C5793( C723 C5793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91( C2023 C2091 ) C2023_=_C2705( C2023 C2705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92( C2024 C2092 ) C2024_=_C3063( C2024 C3063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93( C2025 C2093 ) C2025_=_C3202( C2025 C3202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94( C2026 C2094 ) C2026_=_C3850( C2026 C3850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95( C2027 C2095 ) C2027_=_C3972( C2027 C3972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96( C2028 C2096 ) C2028_=_C4268( C2028 C4268 ) C2029_=_C2030( C2029 C2030 ) \nC2029_=_C2031( C2029 C2031 ) C2029_=_C2032( C2029 C2032 ) C2029_=_C2033( C2029 C2033 ) C2029_=_C2034(</w:t>
      </w:r>
    </w:p>
    <w:p>
      <w:pPr>
        <w:pStyle w:val="PreformattedText"/>
        <w:bidi w:val="0"/>
        <w:spacing w:before="0" w:after="0"/>
        <w:jc w:val="left"/>
        <w:rPr/>
      </w:pPr>
      <w:r>
        <w:rPr/>
        <w:t xml:space="preserve"> </w:t>
      </w:r>
      <w:r>
        <w:rPr/>
        <w:t>C2029 C2034 ) C2029_=_C2035( C2029 C2035 ) C2029_=_C2036( C2029 C2036 ) \nC2029_=_C2037( C2029 C2037 ) C2029_=_C2038( C2029 C2038 ) C2029_=_C2039( C2029 C2039 ) C2029_=_C2040( C2029 C2040 ) C2029_=_C2097( C2029 C2097 ) C2029_=_C4509( C2029 C4509 ) \nC2030_=_C2031( C2030 C2031 ) C2030_=_C2032( C2030 C2032 ) C2030_=_C2033( C2030 C2033 ) C2030_=_C2034( C2030 C2034 ) C2030_=_C2035( C2030 C2035 ) C2030_=_C2036( C2030 C2036 ) \nC2030_=_C2037( C2030 C2037 ) C2030_=_C2038( C2030 C2038 ) C2030_=_C2039( C2030 C2039 ) C2030_=_C2040( C2030 C2040 ) C2030_=_C2098( C2030 C2098 ) C2030_=_C4582( C2030 C4582 ) \nC2031_=_C2032( C2031 C2032 ) C2031_=_C2033( C2031 C2033 ) C2031_=_C2034( C2031 C2034 ) C2031_=_C2035( C2031 C2035 ) C2031_=_C2036( C2031 C2036 ) C2031_=_C2037( C2031 C2037 ) \nC2031_=_C2038( C2031 C2038 ) C2031_=_C2039( C2031 C2039 ) C2031_=_C2040( C2031 C2040 ) C2031_=_C2099( C2031 C2099 ) C2031_=_C4802( C2031 C4802 ) C2032_=_C2033( C2032 C2033 ) \nC2032_=_C2034( C2032 C2034 ) C2032_=_C2035( C2032 C2035 ) C2032_=_C2036( C2032 C2036 ) C2032_=_C2037( C2032 C2037 ) C2032_=_C2038( C2032 C2038 ) C2032_=_C2039( C2032 C2039 ) \nC2032_=_C2040( C2032 C2040 ) C2032_=_C2100( C2032 C2100 ) C2032_=_C5089( C2032 C5089 ) C2033_=_C2034( C2033 C2034 ) C2033_=_C2035( C2033 C2035 ) C2033_=_C2036( C2033 C2036 ) \nC2033_=_C2037( C2033 C2037 ) C2033_=_C2038( C2033 C2038 ) C2033_=_C2039( C2033 C2039 ) C2033_=_C2040( C2033 C2040 ) C2033_=_C2101( C2033 C2101 ) C2033_=_C5251( C2033 C5251 ) \nC2034_=_C2035( C2034 C2035 ) C2034_=_C2036( C2034 C2036 ) C2034_=_C2037( C2034 C2037 ) C2034_=_C2038( C2034 C2038 ) C2034_=_C2039( C2034 C2039 ) C2034_=_C2040( C2034 C2040 ) \nC2034_=_C2102( C2034 C2102 ) C2034_=_C5363( C2034 C5363 ) C2035_=_C2036( C2035 C2036 ) C2035_=_C2037( C2035 C2037 ) C2035_=_C2038( C2035 C2038 ) C2035_=_C2039( C2035 C2039 ) \nC2035_=_C2040( C2035 C2040 ) C2035_=_C2103( C2035 C2103 ) C2035_=_C5576( C2035 C5576 ) C2036_=_C2037( C2036 C2037 ) C2036_=_C2038( C2036 C2038 ) C2036_=_C2039( C2036 C2039 ) \nC2036_=_C2040( C2036 C2040 ) C2036_=_C2104( C2036 C2104 ) C2036_=_C5649( C2036 C5649 ) C2037_=_C2038( C2037 C2038 ) C2037_=_C2039( C2037 C2039 ) C2037_=_C2040( C2037 C2040 ) \nC2037_=_C2105( C2037 C2105 ) C2037_=_C5702( C2037 C5702 ) C2038_=_C2039( C2038 C2039 ) C2038_=_C2040( C2038 C2040 ) C2038_=_C2106( C2038 C2106 ) C2038_=_C2705( C2038 C2705 ) \nC2038_=_C3063( C2038 C3063 ) C2038_=_C3202( C2038 C3202 ) C2038_=_C3850( C2038 C3850 ) C2038_=_C3972( C2038 C3972 ) C2038_=_C4268( C2038 C4268 ) C2038_=_C4509( C2038 C4509 ) \nC2038_=_C4582( C2038 C4582 ) C2038_=_C4802( C2038 C4802 ) C2038_=_C5089( C2038 C5089 ) C2038_=_C5251( C2038 C5251 ) C2038_=_C5363( C2038 C5363 ) C2038_=_C5576( C2038 C5576 ) \nC2038_=_C5649( C2038 C5649 ) C2038_=_C5702( C2038 C5702 ) C2038_=_C5792( C2038 C5792 ) C2038_=_C5793( C2038 C5793 ) C2039_=_C2040( C2039 C2040 ) C2039_=_C2107( C2039 C2107 ) \nC2039_=_C5792( C2039 C5792 ) C2040_=_C2108( C2040 C2108 ) C2040_=_C5793( C2040 C5793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1_=_C2705( C2091 C2705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3063( C2092 C3063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3_=_C2108( C2093 C2108 ) C2093_=_C3202( C2093 C3202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3850( C2094 C3850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3972( C2095 C3972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4268( C2096 C4268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4509( C2097 C4509 ) \nC2098_=_C2099( C2098 C2099 ) C2098_=_C2100( C2098 C2100 ) C2098_=_C2101( C2098 C2101 ) C2098_=_C2102( C2098 C2102 ) C2098_=_C2103( C2098 C2103 ) C2098_=_C2104( C2098 C2104 ) \nC2098_=_C2105( C2098 C2105 ) C2098_=_C2106( C2098 C2106 ) C2098_=_C2107( C2098 C2107 ) C2098_=_C2108( C2098 C2108 ) C2098_=_C4582( C2098 C4582 ) C2099_=_C2100( C2099 C2100 ) \nC2099_=_C2101( C2099 C2101 ) C2099_=_C2102( C2099 C2102 ) C2099_=_C2103( C2099 C2103 ) C2099_=_C2104( C2099 C2104 ) C2099_=_C2105( C2099 C2105 ) C2099_=_C2106( C2099 C2106 ) \nC2099_=_C2107( C2099 C2107 ) C2099_=_C2108( C2099 C2108 ) C2099_=_C4802( C2099 C4802 ) C2100_=_C2101( C2100 C2101 ) C2100_=_C2102( C2100 C2102 ) C2100_=_C2103( C2100 C2103 ) \nC2100_=_C2104( C2100 C2104 ) C2100_=_C2105( C2100 C2105 ) C2100_=_C2106( C2100 C2106 ) C2100_=_C2107( C2100 C2107 ) C2100_=_C2108( C2100 C2108 ) C2100_=_C5089( C2100 C5089 ) \nC2101_=_C2102( C2101 C2102 ) C2101_=_C2103( C2101 C2103 ) C2101_=_C2104( C2101 C2104 ) C2101_=_C2105( C2101 C2105 ) C2101_=_C2106( C2101 C2106 ) C2101_=_C2107( C2101 C2107 ) \nC2101_=_C2108( C2101 C2108 ) C2101_=_C5251( C2101 C5251 ) C2102_=_C2103( C2102 C2103 ) C2102_=_C2104( C2102 C2104 ) C2102_=_C2105( C2102 C2105 ) C2102_=_C2106( C2102 C2106 ) \nC2102_=_C2107( C2102 C2107 ) C2102_=_C2108( C2102 C2108 ) C2102_=_C5363( C2102 C5363 ) C2103_=_C2104( C2103 C2104 ) C2103_=_C2105( C2103 C2105 ) C2103_=_C2106( C2103 C2106 ) \nC2103_=_C2107( C2103 C2107 ) C2103_=_C2108( C2103 C2108 ) C2103_=_C5576( C2103 C5576 ) C2104_=_C2105( C2104 C2105 ) C2104_=_C2106( C2104 C2106 ) C2104_=_C2107( C2104 C2107 ) \nC2104_=_C2108( C2104 C2108 ) C2104_=_C5649( C2104 C5649 ) C2105_=_C2106( C2105 C2106 ) C2105_=_C2107( C2105 C2107 ) C2105_=_C2108( C2105 C2108 ) C2105_=_C5702( C2105 C5702 ) \nC2106_=_C2107( C2106 C2107 ) C2106_=_C2108( C2106 C2108 ) C2106_=_C2705( C2106 C2705 ) C2106_=_C3063( C2106 C3063 ) C2106_=_C3202( C2106 C3202 ) C2106_=_C3850( C2106 C3850 ) \nC2106_=_C3972( C2106 C3972 ) C2106_=_C4268( C2106 C4268 ) C2106_=_C4509( C2106 C4509 ) C2106_=_C4582( C2106 C4582 ) C2106_=_C4802( C2106 C4802 ) C2106_=_C5089( C2106 C5089 ) \nC2106_=_C5251( C2106 C5251 ) C2106_=_C5363( C2106 C5363 ) C2106_=_C5576( C2106 C5576 ) C2106_=_C5649( C2106 C5649 ) C2106_=_C5702( C2106 C5702 ) C2106_=_C5792( C2106 C5792 ) \nC2106_=_C5793( C2106 C5793 ) C2107_=_C2108( C2107 C2108 ) C2107_=_C5792( C2107 C5792 ) C2108_=_C5793( C2108 C5793 ) C2705_=_C3063( C2705 C3063 ) C2705_=_C3202( C2705 C3202 ) \nC2705_=_C3850( C2705 C3850 ) C2705_=_C3972( C2705 C3972 ) C2705_=_C4268( C2705 C4268 ) C2705_=_C4509( C2705 C4509 ) C2705_=_C4582( C2705 C4582 ) C2705_=_C4802( C2705 C4802 ) \nC2705_=_C5089( C2705 C5089 ) C2705_=_C5251( C2705 C5251 ) C2705_=_C5363( C2705 C5363 ) C2705_=_C5576( C2705 C5576 ) C2705_=_C5649( C2705 C5649 ) C2705_=_C5702( C2705 C5702 ) \nC2705_=_C5792( C2705 C5792 ) C2705_=_C5793( C2705 C5793 ) C3063_=_C3202( C3063 C3202 ) C3063_=_C3850( C3063 C3850 ) C3063_=_C3972( C3063 C3972 ) C3063_=_C4268( C3063 C4268 ) \nC3063_=_C4509( C3063 C4509 ) C3063_=_C4582( C3063 C4582 ) C3063_=_C4802( C3063 C4802 ) C3063_=_C5089( C3063 C5089 ) C3063_=_C5251( C3063 C5251 ) C3063_=_C5363( C3063 C5363 ) \nC3063_=_C5576( C3063 C5576 ) C3063_=_C5649( C3063 C5649 ) C3063_=_C5702( C3063 C5702 ) C3063_=_C5792( C3063 C5792 ) C3063_=_C5793( C3063 C5793 ) C3202_=_C3850( C3202 C3850 ) \nC3202_=_C3972( C3202 C3972 ) C3202_=_C4268( C3202 C4268 ) C3202_=_C4509( C3202 C4509 ) C3202_=_C4582( C3202 C4582 ) C3202_=_C4802( C3202 C4802 ) C3202_=_C5089( C3202 C5089 ) \nC3202_=_C5251( C3202 C5251 ) C3202_=_C5363( C3202 C5363 ) C3202_=_C5576( C3202 C5576 ) C3202_=_C5649( C3202 C5649 ) C3202_=_C5702( C3202 C5702 ) C3202_=_C5792( C3202 C5792 ) \nC3202_=_C5793( C3202 C5793 ) C3850_=_C3972( C3850 C3972 ) C3850_=_C4268( C3850 C4268 ) C3850_=_C4509( C3850 C4509 ) C3850_=_C4582( C3850 C4582 ) C3850_=_C4802(</w:t>
      </w:r>
    </w:p>
    <w:p>
      <w:pPr>
        <w:pStyle w:val="PreformattedText"/>
        <w:bidi w:val="0"/>
        <w:spacing w:before="0" w:after="0"/>
        <w:jc w:val="left"/>
        <w:rPr/>
      </w:pPr>
      <w:r>
        <w:rPr/>
        <w:t xml:space="preserve"> </w:t>
      </w:r>
      <w:r>
        <w:rPr/>
        <w:t>C3850 C4802 ) \nC3850_=_C5089( C3850 C5089 ) C3850_=_C5251( C3850 C5251 ) C3850_=_C5363( C3850 C5363 ) C3850_=_C5576( C3850 C5576 ) C3850_=_C5649( C3850 C5649 ) C3850_=_C5702( C3850 C5702 ) \nC3850_=_C5792( C3850 C5792 ) C3850_=_C5793( C3850 C5793 ) C3972_=_C4268( C3972 C4268 ) C3972_=_C4509( C3972 C4509 ) C3972_=_C4582( C3972 C4582 ) C3972_=_C4802( C3972 C4802 ) \nC3972_=_C5089( C3972 C5089 ) C3972_=_C5251( C3972 C5251 ) C3972_=_C5363( C3972 C5363 ) C3972_=_C5576( C3972 C5576 ) C3972_=_C5649( C3972 C5649 ) C3972_=_C5702( C3972 C5702 ) \nC3972_=_C5792( C3972 C5792 ) C3972_=_C5793( C3972 C5793 ) C4268_=_C4509( C4268 C4509 ) C4268_=_C4582( C4268 C4582 ) C4268_=_C4802( C4268 C4802 ) C4268_=_C5089( C4268 C5089 ) \nC4268_=_C5251( C4268 C5251 ) C4268_=_C5363( C4268 C5363 ) C4268_=_C5576( C4268 C5576 ) C4268_=_C5649( C4268 C5649 ) C4268_=_C5702( C4268 C5702 ) C4268_=_C5792( C4268 C5792 ) \nC4268_=_C5793( C4268 C5793 ) C4509_=_C4582( C4509 C4582 ) C4509_=_C4802( C4509 C4802 ) C4509_=_C5089( C4509 C5089 ) C4509_=_C5251( C4509 C5251 ) C4509_=_C5363( C4509 C5363 ) \nC4509_=_C5576( C4509 C5576 ) C4509_=_C5649( C4509 C5649 ) C4509_=_C5702( C4509 C5702 ) C4509_=_C5792( C4509 C5792 ) C4509_=_C5793( C4509 C5793 ) C4582_=_C4802( C4582 C4802 ) \nC4582_=_C5089( C4582 C5089 ) C4582_=_C5251( C4582 C5251 ) C4582_=_C5363( C4582 C5363 ) C4582_=_C5576( C4582 C5576 ) C4582_=_C5649( C4582 C5649 ) C4582_=_C5702( C4582 C5702 ) \nC4582_=_C5792( C4582 C5792 ) C4582_=_C5793( C4582 C5793 ) C4802_=_C5089( C4802 C5089 ) C4802_=_C5251( C4802 C5251 ) C4802_=_C5363( C4802 C5363 ) C4802_=_C5576( C4802 C5576 ) \nC4802_=_C5649( C4802 C5649 ) C4802_=_C5702( C4802 C5702 ) C4802_=_C5792( C4802 C5792 ) C4802_=_C5793( C4802 C5793 ) C5089_=_C5251( C5089 C5251 ) C5089_=_C5363( C5089 C5363 ) \nC5089_=_C5576( C5089 C5576 ) C5089_=_C5649( C5089 C5649 ) C5089_=_C5702( C5089 C5702 ) C5089_=_C5792( C5089 C5792 ) C5089_=_C5793( C5089 C5793 ) C5251_=_C5363( C5251 C5363 ) \nC5251_=_C5576( C5251 C5576 ) C5251_=_C5649( C5251 C5649 ) C5251_=_C5702( C5251 C5702 ) C5251_=_C5792( C5251 C5792 ) C5251_=_C5793( C5251 C5793 ) C5363_=_C5576( C5363 C5576 ) \nC5363_=_C5649( C5363 C5649 ) C5363_=_C5702( C5363 C5702 ) C5363_=_C5792( C5363 C5792 ) C5363_=_C5793( C5363 C5793 ) C5576_=_C5649( C5576 C5649 ) C5576_=_C5702( C5576 C5702 ) \nC5576_=_C5792( C5576 C5792 ) C5576_=_C5793( C5576 C5793 ) C5649_=_C5702( C5649 C5702 ) C5649_=_C5792( C5649 C5792 ) C5649_=_C5793( C5649 C5793 ) C5702_=_C5792( C5702 C5792 ) \nC5702_=_C5793( C5702 C5793 ) C5792_=_C5793( C5792 C5793 ) "];83-&gt;116[label="1: C597 \n0: "];117[shape=box, label="id:117 level: 5\n63: C325 C336 C337 C569 C990 \nC991 C992 C993 C994 C995 C996 \nC997 C998 C999 C1000 C1002 C1003 \nC1004 C1005 C1006 C1007 C1008 C1009 \nC1010 C1143 C1144 C1317 C1318 C1638 \nC1639 C1955 C1956 C2781 C2782 C3006 \nC3007 C3759 C3760 C3785 C3786 C3976 \nC3977 C4234 C4235 C4436 C4437 C4438 \nC4439 C4440 C4441 C4442 C4443 C4444 \nC4445 C4734 C4735 C4736 C4737 C4738 \nC4739 C4740 C4741 C4742 \n733: C325_=_C336( C325 C336 ) C325_=_C337( C325 C337 ) C325_=_C990( C325 C990 ) C325_=_C991( C325 C991 ) C325_=_C992( C325 C992 ) \nC325_=_C993( C325 C993 ) C325_=_C994( C325 C994 ) C325_=_C995( C325 C995 ) C325_=_C996( C325 C996 ) C325_=_C997( C325 C997 ) C325_=_C998( C325 C998 ) \nC325_=_C999( C325 C999 ) C325_=_C1000( C325 C1000 ) C325_=_C1002( C325 C1002 ) C325_=_C1003( C325 C1003 ) C325_=_C1004( C325 C1004 ) C325_=_C1005( C325 C1005 ) \nC325_=_C1006( C325 C1006 ) C325_=_C1007( C325 C1007 ) C325_=_C1008( C325 C1008 ) C325_=_C1009( C325 C1009 ) C325_=_C1010( C325 C1010 ) C336_=_C337( C336 C337 ) \nC336_=_C569( C336 C569 ) C336_=_C1000( C336 C1000 ) C336_=_C1143( C336 C1143 ) C336_=_C1317( C336 C1317 ) C336_=_C1638( C336 C1638 ) C336_=_C1955( C336 C1955 ) \nC336_=_C2781( C336 C2781 ) C336_=_C3006( C336 C3006 ) C336_=_C3759( C336 C3759 ) C336_=_C3785( C336 C3785 ) C336_=_C3976( C336 C3976 ) C336_=_C4234( C336 C4234 ) \nC336_=_C4436( C336 C4436 ) C336_=_C4437( C336 C4437 ) C336_=_C4438( C336 C4438 ) C336_=_C4439( C336 C4439 ) C336_=_C4440( C336 C4440 ) C336_=_C4441( C336 C4441 ) \nC336_=_C4442( C336 C4442 ) C336_=_C4443( C336 C4443 ) C336_=_C4444( C336 C4444 ) C336_=_C4445( C336 C4445 ) C337_=_C1144( C337 C1144 ) C337_=_C1318( C337 C1318 ) \nC337_=_C1639( C337 C1639 ) C337_=_C1956( C337 C1956 ) C337_=_C2782( C337 C2782 ) C337_=_C3007( C337 C3007 ) C337_=_C3760( C337 C3760 ) C337_=_C3786( C337 C3786 ) \nC337_=_C3977( C337 C3977 ) C337_=_C4235( C337 C4235 ) C337_=_C4436( C337 C4436 ) C337_=_C4734( C337 C4734 ) C337_=_C4735( C337 C4735 ) C337_=_C4736( C337 C4736 ) \nC337_=_C4737( C337 C4737 ) C337_=_C4738( C337 C4738 ) C337_=_C4739( C337 C4739 ) C337_=_C4740( C337 C4740 ) C337_=_C4741( C337 C4741 ) C337_=_C4742( C337 C4742 ) \nC569_=_C1000( C569 C1000 ) C569_=_C1143( C569 C1143 ) C569_=_C1317( C569 C1317 ) C569_=_C1638( C569 C1638 ) C569_=_C1955( C569 C1955 ) C569_=_C2781( C569 C2781 ) \nC569_=_C3006( C569 C3006 ) C569_=_C3759( C569 C3759 ) C569_=_C3785( C569 C3785 ) C569_=_C3976( C569 C3976 ) C569_=_C4234( C569 C4234 ) C569_=_C4436( C569 C4436 ) \nC569_=_C4437( C569 C4437 ) C569_=_C4438( C569 C4438 ) C569_=_C4439( C569 C4439 ) C569_=_C4440( C569 C4440 ) C569_=_C4441( C569 C4441 ) C569_=_C4442( C569 C4442 ) \nC569_=_C4443( C569 C4443 ) C569_=_C4444( C569 C4444 ) C569_=_C4445( C569 C4445 ) C990_=_C991( C990 C991 ) C990_=_C992( C990 C992 ) C990_=_C993( C990 C993 ) \nC990_=_C994( C990 C994 ) C990_=_C995( C990 C995 ) C990_=_C996( C990 C996 ) C990_=_C997( C990 C997 ) C990_=_C998( C990 C998 ) C990_=_C999( C990 C999 ) \nC990_=_C1000( C990 C1000 ) C990_=_C1002( C990 C1002 ) C990_=_C1003( C990 C1003 ) C990_=_C1004( C990 C1004 ) C990_=_C1005( C990 C1005 ) C990_=_C1006( C990 C1006 ) \nC990_=_C1007( C990 C1007 ) C990_=_C1008( C990 C1008 ) C990_=_C1009( C990 C1009 ) C990_=_C1010( C990 C1010 ) C990_=_C1143( C990 C1143 ) C990_=_C1144( C990 C1144 ) \nC991_=_C992( C991 C992 ) C991_=_C993( C991 C993 ) C991_=_C994( C991 C994 ) C991_=_C995( C991 C995 ) C991_=_C996( C991 C996 ) C991_=_C997( C991 C997 ) \nC991_=_C998( C991 C998 ) C991_=_C999( C991 C999 ) C991_=_C1000( C991 C1000 ) C991_=_C1002( C991 C1002 ) C991_=_C1003( C991 C1003 ) C991_=_C1004( C991 C1004 ) \nC991_=_C1005( C991 C1005 ) C991_=_C1006( C991 C1006 ) C991_=_C1007( C991 C1007 ) C991_=_C1008( C991 C1008 ) C991_=_C1009( C991 C1009 ) C991_=_C1010( C991 C1010 ) \nC991_=_C1317( C991 C1317 ) C991_=_C1318( C991 C1318 ) C992_=_C993( C992 C993 ) C992_=_C994( C992 C994 ) C992_=_C995( C992 C995 ) C992_=_C996( C992 C996 ) \nC992_=_C997( C992 C997 ) C992_=_C998( C992 C998 ) C992_=_C999( C992 C999 ) C992_=_C1000( C992 C1000 ) C992_=_C1002( C992 C1002 ) C992_=_C1003( C992 C1003 ) \nC992_=_C1004( C992 C1004 ) C992_=_C1005( C992 C1005 ) C992_=_C1006( C992 C1006 ) C992_=_C1007( C992 C1007 ) C992_=_C1008( C992 C1008 ) C992_=_C1009( C992 C1009 ) \nC992_=_C1010( C992 C1010 ) C992_=_C1638( C992 C1638 ) C992_=_C1639( C992 C1639 ) C993_=_C994( C993 C994 ) C993_=_C995( C993 C995 ) C993_=_C996( C993 C996 ) \nC993_=_C997( C993 C997 ) C993_=_C998( C993 C998 ) C993_=_C999( C993 C999 ) C993_=_C1000( C993 C1000 ) C993_=_C1002( C993 C1002 ) C993_=_C1003( C993 C1003 ) \nC993_=_C1004( C993 C1004 ) C993_=_C1005( C993 C1005 ) C993_=_C1006( C993 C1006 ) C993_=_C1007( C993 C1007 ) C993_=_C1008( C993 C1008 ) C993_=_C1009( C993 C1009 ) \nC993_=_C1010( C993 C1010 ) C993_=_C1955( C993 C1955 ) C993_=_C1956( C993 C1956 ) C994_=_C995( C994 C995 ) C994_=_C996( C994 C996 ) C994_=_C997( C994 C997 ) \nC994_=_C998( C994 C998 ) C994_=_C999( C994 C999 ) C994_=_C1000( C994 C1000 ) C994_=_C1002( C994 C1002 ) C994_=_C1003( C994 C1003 ) C994_=_C1004( C994 C1004 ) \nC994_=_C1005( C994 C1005 ) C994_=_C1006( C994 C1006 ) C994_=_C1007( C994 C1007 ) C994_=_C1008( C994 C1008 ) C994_=_C1009( C994 C1009 ) C994_=_C1010( C994 C1010 ) \nC994_=_C2781( C994 C2781 ) C994_=_C2782( C994 C2782 ) C995_=_C996( C995 C996 ) C995_=_C997( C995 C997 ) C995_=_C998( C995 C998 ) C995_=_C999( C995 C999 ) \nC995_=_C1000( C995 C1000 ) C995_=_C1002( C995 C1002 ) C995_=_C1003( C995 C1003 ) C995_=_C1004( C995 C1004 ) C995_=_C1005( C995 C1005 ) C995_=_C1006( C995 C1006 ) \nC995_=_C1007( C995 C1007 ) C995_=_C1008( C995 C1008 ) C995_=_C1009( C995 C1009 ) C995_=_C1010( C995 C1010 ) C995_=_C3006( C995 C3006 ) C995_=_C3007( C995 C3007 ) \nC996_=_C997( C996 C997 ) C996_=_C998( C996 C998 ) C996_=_C999( C996 C999 ) C996_=_C1000( C996 C1000 ) C996_=_C1002( C996 C1002 ) C996_=_C1003( C996 C1003 ) \nC996_=_C1004( C996 C1004 ) C996_=_C1005( C996 C1005 ) C996_=_C1006( C996 C1006 ) C996_=_C1007( C996 C1007 ) C996_=_C1008( C996 C1008 ) C996_=_C1009( C996 C1009 ) \nC996_=_C1010( C996 C1010 ) C996_=_C3759( C996 C3759 ) C996_=_C3760( C996 C3760 ) C997_=_C998( C997 C998 ) C997_=_C999( C997 C999 ) C997_=_C1000( C997 C1000 ) \nC997_=_C1002( C997 C1002 ) C997_=_C1003( C997 C1003 ) C997_=_C1004( C997 C1004 ) C997_=_C1005( C997 C1005 ) C997_=_C1006( C997 C1006 ) C997_=_C1007( C997 C1007 ) \nC997_=_C1008( C997 C1008 ) C997_=_C1009( C997 C1009 ) C997_=_C1010( C997 C1010 ) C997_=_C3785( C997 C3785 ) C997_=_C3786( C997 C3786 ) C998_=_C999( C998 C999 ) \nC998_=_C1000( C998 C1000 ) C998_=_C1002( C998 C1002 ) C998_=_C1003( C998 C1003 ) C998_=_C1004( C998 C1004 ) C998_=_C1005( C998 C1005 ) C998_=_C1006( C998 C1006 ) \nC998_=_C1007( C998 C1007 ) C998_=_C1008( C998 C1008 ) C998_=_C1009( C998 C1009 ) C998_=_C1010( C998 C1010 ) C998_=_C3976( C998 C3976 ) C998_=_C3977( C998 C3977 ) \nC999_=_C1000( C999 C1000 ) C999_=_C1002( C999 C1002 ) C999_=_C1003( C999 C1003 ) C999_=_C1004( C999 C1004 ) C999_=_C1005( C999 C1005 ) C999_=_C1006( C999 C1006 ) \nC999_=_C1007( C999 C1007 ) C999_=_C1008( C999 C1008 ) C999_=_C1009( C999 C1009 ) C999_=_C1010( C999 C1010 ) C999_=_C4234( C999 C4234 ) C999_=_C4235( C999 C4235 ) \nC1000_=_C1002( C1000 C1002 ) C1000_=_C1003( C1000 C1003 ) C1000_=_C1004( C1000 C1004 ) C1000_=_C1005( C1000 C1005 ) C1000_=_C1006( C1000 C1006 ) C1000_=_C1007(</w:t>
      </w:r>
    </w:p>
    <w:p>
      <w:pPr>
        <w:pStyle w:val="PreformattedText"/>
        <w:bidi w:val="0"/>
        <w:spacing w:before="0" w:after="0"/>
        <w:jc w:val="left"/>
        <w:rPr/>
      </w:pPr>
      <w:r>
        <w:rPr/>
        <w:t xml:space="preserve"> </w:t>
      </w:r>
      <w:r>
        <w:rPr/>
        <w:t>C1000 C1007 ) \nC1000_=_C1008( C1000 C1008 ) C1000_=_C1009( C1000 C1009 ) C1000_=_C1010( C1000 C1010 ) C1000_=_C1143( C1000 C1143 ) C1000_=_C1317( C1000 C1317 ) C1000_=_C1638( C1000 C1638 ) \nC1000_=_C1955( C1000 C1955 ) C1000_=_C2781( C1000 C2781 ) C1000_=_C3006( C1000 C3006 ) C1000_=_C3759( C1000 C3759 ) C1000_=_C3785( C1000 C3785 ) C1000_=_C3976( C1000 C3976 ) \nC1000_=_C4234( C1000 C4234 ) C1000_=_C4436( C1000 C4436 ) C1000_=_C4437( C1000 C4437 ) C1000_=_C4438( C1000 C4438 ) C1000_=_C4439( C1000 C4439 ) C1000_=_C4440( C1000 C4440 ) \nC1000_=_C4441( C1000 C4441 ) C1000_=_C4442( C1000 C4442 ) C1000_=_C4443( C1000 C4443 ) C1000_=_C4444( C1000 C4444 ) C1000_=_C4445( C1000 C4445 ) C1002_=_C1003( C1002 C1003 ) \nC1002_=_C1004( C1002 C1004 ) C1002_=_C1005( C1002 C1005 ) C1002_=_C1006( C1002 C1006 ) C1002_=_C1007( C1002 C1007 ) C1002_=_C1008( C1002 C1008 ) C1002_=_C1009( C1002 C1009 ) \nC1002_=_C1010( C1002 C1010 ) C1002_=_C4437( C1002 C4437 ) C1002_=_C4734( C1002 C4734 ) C1003_=_C1004( C1003 C1004 ) C1003_=_C1005( C1003 C1005 ) C1003_=_C1006( C1003 C1006 ) \nC1003_=_C1007( C1003 C1007 ) C1003_=_C1008( C1003 C1008 ) C1003_=_C1009( C1003 C1009 ) C1003_=_C1010( C1003 C1010 ) C1003_=_C4438( C1003 C4438 ) C1003_=_C4735( C1003 C4735 ) \nC1004_=_C1005( C1004 C1005 ) C1004_=_C1006( C1004 C1006 ) C1004_=_C1007( C1004 C1007 ) C1004_=_C1008( C1004 C1008 ) C1004_=_C1009( C1004 C1009 ) C1004_=_C1010( C1004 C1010 ) \nC1004_=_C4439( C1004 C4439 ) C1004_=_C4736( C1004 C4736 ) C1005_=_C1006( C1005 C1006 ) C1005_=_C1007( C1005 C1007 ) C1005_=_C1008( C1005 C1008 ) C1005_=_C1009( C1005 C1009 ) \nC1005_=_C1010( C1005 C1010 ) C1005_=_C4440( C1005 C4440 ) C1005_=_C4737( C1005 C4737 ) C1006_=_C1007( C1006 C1007 ) C1006_=_C1008( C1006 C1008 ) C1006_=_C1009( C1006 C1009 ) \nC1006_=_C1010( C1006 C1010 ) C1006_=_C4441( C1006 C4441 ) C1006_=_C4738( C1006 C4738 ) C1007_=_C1008( C1007 C1008 ) C1007_=_C1009( C1007 C1009 ) C1007_=_C1010( C1007 C1010 ) \nC1007_=_C4442( C1007 C4442 ) C1007_=_C4739( C1007 C4739 ) C1008_=_C1009( C1008 C1009 ) C1008_=_C1010( C1008 C1010 ) C1008_=_C4443( C1008 C4443 ) C1008_=_C4740( C1008 C4740 ) \nC1009_=_C1010( C1009 C1010 ) C1009_=_C4444( C1009 C4444 ) C1009_=_C4741( C1009 C4741 ) C1010_=_C4445( C1010 C4445 ) C1010_=_C4742( C1010 C4742 ) C1143_=_C1144( C1143 C1144 ) \nC1143_=_C1317( C1143 C1317 ) C1143_=_C1638( C1143 C1638 ) C1143_=_C1955( C1143 C1955 ) C1143_=_C2781( C1143 C2781 ) C1143_=_C3006( C1143 C3006 ) C1143_=_C3759( C1143 C3759 ) \nC1143_=_C3785( C1143 C3785 ) C1143_=_C3976( C1143 C3976 ) C1143_=_C4234( C1143 C4234 ) C1143_=_C4436( C1143 C4436 ) C1143_=_C4437( C1143 C4437 ) C1143_=_C4438( C1143 C4438 ) \nC1143_=_C4439( C1143 C4439 ) C1143_=_C4440( C1143 C4440 ) C1143_=_C4441( C1143 C4441 ) C1143_=_C4442( C1143 C4442 ) C1143_=_C4443( C1143 C4443 ) C1143_=_C4444( C1143 C4444 ) \nC1143_=_C4445( C1143 C4445 ) C1144_=_C1318( C1144 C1318 ) C1144_=_C1639( C1144 C1639 ) C1144_=_C1956( C1144 C1956 ) C1144_=_C2782( C1144 C2782 ) C1144_=_C3007( C1144 C3007 ) \nC1144_=_C3760( C1144 C3760 ) C1144_=_C3786( C1144 C3786 ) C1144_=_C3977( C1144 C3977 ) C1144_=_C4235( C1144 C4235 ) C1144_=_C4436( C1144 C4436 ) C1144_=_C4734( C1144 C4734 ) \nC1144_=_C4735( C1144 C4735 ) C1144_=_C4736( C1144 C4736 ) C1144_=_C4737( C1144 C4737 ) C1144_=_C4738( C1144 C4738 ) C1144_=_C4739( C1144 C4739 ) C1144_=_C4740( C1144 C4740 ) \nC1144_=_C4741( C1144 C4741 ) C1144_=_C4742( C1144 C4742 ) C1317_=_C1318( C1317 C1318 ) C1317_=_C1638( C1317 C1638 ) C1317_=_C1955( C1317 C1955 ) C1317_=_C2781( C1317 C2781 ) \nC1317_=_C3006( C1317 C3006 ) C1317_=_C3759( C1317 C3759 ) C1317_=_C3785( C1317 C3785 ) C1317_=_C3976( C1317 C3976 ) C1317_=_C4234( C1317 C4234 ) C1317_=_C4436( C1317 C4436 ) \nC1317_=_C4437( C1317 C4437 ) C1317_=_C4438( C1317 C4438 ) C1317_=_C4439( C1317 C4439 ) C1317_=_C4440( C1317 C4440 ) C1317_=_C4441( C1317 C4441 ) C1317_=_C4442( C1317 C4442 ) \nC1317_=_C4443( C1317 C4443 ) C1317_=_C4444( C1317 C4444 ) C1317_=_C4445( C1317 C4445 ) C1318_=_C1639( C1318 C1639 ) C1318_=_C1956( C1318 C1956 ) C1318_=_C2782( C1318 C2782 ) \nC1318_=_C3007( C1318 C3007 ) C1318_=_C3760( C1318 C3760 ) C1318_=_C3786( C1318 C3786 ) C1318_=_C3977( C1318 C3977 ) C1318_=_C4235( C1318 C4235 ) C1318_=_C4436( C1318 C4436 ) \nC1318_=_C4734( C1318 C4734 ) C1318_=_C4735( C1318 C4735 ) C1318_=_C4736( C1318 C4736 ) C1318_=_C4737( C1318 C4737 ) C1318_=_C4738( C1318 C4738 ) C1318_=_C4739( C1318 C4739 ) \nC1318_=_C4740( C1318 C4740 ) C1318_=_C4741( C1318 C4741 ) C1318_=_C4742( C1318 C4742 ) C1638_=_C1639( C1638 C1639 ) C1638_=_C1955( C1638 C1955 ) C1638_=_C2781( C1638 C2781 ) \nC1638_=_C3006( C1638 C3006 ) C1638_=_C3759( C1638 C3759 ) C1638_=_C3785( C1638 C3785 ) C1638_=_C3976( C1638 C3976 ) C1638_=_C4234( C1638 C4234 ) C1638_=_C4436( C1638 C4436 ) \nC1638_=_C4437( C1638 C4437 ) C1638_=_C4438( C1638 C4438 ) C1638_=_C4439( C1638 C4439 ) C1638_=_C4440( C1638 C4440 ) C1638_=_C4441( C1638 C4441 ) C1638_=_C4442( C1638 C4442 ) \nC1638_=_C4443( C1638 C4443 ) C1638_=_C4444( C1638 C4444 ) C1638_=_C4445( C1638 C4445 ) C1639_=_C1956( C1639 C1956 ) C1639_=_C2782( C1639 C2782 ) C1639_=_C3007( C1639 C3007 ) \nC1639_=_C3760( C1639 C3760 ) C1639_=_C3786( C1639 C3786 ) C1639_=_C3977( C1639 C3977 ) C1639_=_C4235( C1639 C4235 ) C1639_=_C4436( C1639 C4436 ) C1639_=_C4734( C1639 C4734 ) \nC1639_=_C4735( C1639 C4735 ) C1639_=_C4736( C1639 C4736 ) C1639_=_C4737( C1639 C4737 ) C1639_=_C4738( C1639 C4738 ) C1639_=_C4739( C1639 C4739 ) C1639_=_C4740( C1639 C4740 ) \nC1639_=_C4741( C1639 C4741 ) C1639_=_C4742( C1639 C4742 ) C1955_=_C1956( C1955 C1956 ) C1955_=_C2781( C1955 C2781 ) C1955_=_C3006( C1955 C3006 ) C1955_=_C3759( C1955 C3759 ) \nC1955_=_C3785( C1955 C3785 ) C1955_=_C3976( C1955 C3976 ) C1955_=_C4234( C1955 C4234 ) C1955_=_C4436( C1955 C4436 ) C1955_=_C4437( C1955 C4437 ) C1955_=_C4438( C1955 C4438 ) \nC1955_=_C4439( C1955 C4439 ) C1955_=_C4440( C1955 C4440 ) C1955_=_C4441( C1955 C4441 ) C1955_=_C4442( C1955 C4442 ) C1955_=_C4443( C1955 C4443 ) C1955_=_C4444( C1955 C4444 ) \nC1955_=_C4445( C1955 C4445 ) C1956_=_C2782( C1956 C2782 ) C1956_=_C3007( C1956 C3007 ) C1956_=_C3760( C1956 C3760 ) C1956_=_C3786( C1956 C3786 ) C1956_=_C3977( C1956 C3977 ) \nC1956_=_C4235( C1956 C4235 ) C1956_=_C4436( C1956 C4436 ) C1956_=_C4734( C1956 C4734 ) C1956_=_C4735( C1956 C4735 ) C1956_=_C4736( C1956 C4736 ) C1956_=_C4737( C1956 C4737 ) \nC1956_=_C4738( C1956 C4738 ) C1956_=_C4739( C1956 C4739 ) C1956_=_C4740( C1956 C4740 ) C1956_=_C4741( C1956 C4741 ) C1956_=_C4742( C1956 C4742 ) C2781_=_C2782( C2781 C2782 ) \nC2781_=_C3006( C2781 C3006 ) C2781_=_C3759( C2781 C3759 ) C2781_=_C3785( C2781 C3785 ) C2781_=_C3976( C2781 C3976 ) C2781_=_C4234( C2781 C4234 ) C2781_=_C4436( C2781 C4436 ) \nC2781_=_C4437( C2781 C4437 ) C2781_=_C4438( C2781 C4438 ) C2781_=_C4439( C2781 C4439 ) C2781_=_C4440( C2781 C4440 ) C2781_=_C4441( C2781 C4441 ) C2781_=_C4442( C2781 C4442 ) \nC2781_=_C4443( C2781 C4443 ) C2781_=_C4444( C2781 C4444 ) C2781_=_C4445( C2781 C4445 ) C2782_=_C3007( C2782 C3007 ) C2782_=_C3760( C2782 C3760 ) C2782_=_C3786( C2782 C3786 ) \nC2782_=_C3977( C2782 C3977 ) C2782_=_C4235( C2782 C4235 ) C2782_=_C4436( C2782 C4436 ) C2782_=_C4734( C2782 C4734 ) C2782_=_C4735( C2782 C4735 ) C2782_=_C4736( C2782 C4736 ) \nC2782_=_C4737( C2782 C4737 ) C2782_=_C4738( C2782 C4738 ) C2782_=_C4739( C2782 C4739 ) C2782_=_C4740( C2782 C4740 ) C2782_=_C4741( C2782 C4741 ) C2782_=_C4742( C2782 C4742 ) \nC3006_=_C3007( C3006 C3007 ) C3006_=_C3759( C3006 C3759 ) C3006_=_C3785( C3006 C3785 ) C3006_=_C3976( C3006 C3976 ) C3006_=_C4234( C3006 C4234 ) C3006_=_C4436( C3006 C4436 ) \nC3006_=_C4437( C3006 C4437 ) C3006_=_C4438( C3006 C4438 ) C3006_=_C4439( C3006 C4439 ) C3006_=_C4440( C3006 C4440 ) C3006_=_C4441( C3006 C4441 ) C3006_=_C4442( C3006 C4442 ) \nC3006_=_C4443( C3006 C4443 ) C3006_=_C4444( C3006 C4444 ) C3006_=_C4445( C3006 C4445 ) C3007_=_C3760( C3007 C3760 ) C3007_=_C3786( C3007 C3786 ) C3007_=_C3977( C3007 C3977 ) \nC3007_=_C4235( C3007 C4235 ) C3007_=_C4436( C3007 C4436 ) C3007_=_C4734( C3007 C4734 ) C3007_=_C4735( C3007 C4735 ) C3007_=_C4736( C3007 C4736 ) C3007_=_C4737( C3007 C4737 ) \nC3007_=_C4738( C3007 C4738 ) C3007_=_C4739( C3007 C4739 ) C3007_=_C4740( C3007 C4740 ) C3007_=_C4741( C3007 C4741 ) C3007_=_C4742( C3007 C4742 ) C3759_=_C3760( C3759 C3760 ) \nC3759_=_C3785( C3759 C3785 ) C3759_=_C3976( C3759 C3976 ) C3759_=_C4234( C3759 C4234 ) C3759_=_C4436( C3759 C4436 ) C3759_=_C4437( C3759 C4437 ) C3759_=_C4438( C3759 C4438 ) \nC3759_=_C4439( C3759 C4439 ) C3759_=_C4440( C3759 C4440 ) C3759_=_C4441( C3759 C4441 ) C3759_=_C4442( C3759 C4442 ) C3759_=_C4443( C3759 C4443 ) C3759_=_C4444( C3759 C4444 ) \nC3759_=_C4445( C3759 C4445 ) C3760_=_C3786( C3760 C3786 ) C3760_=_C3977( C3760 C3977 ) C3760_=_C4235( C3760 C4235 ) C3760_=_C4436( C3760 C4436 ) C3760_=_C4734( C3760 C4734 ) \nC3760_=_C4735( C3760 C4735 ) C3760_=_C4736( C3760 C4736 ) C3760_=_C4737( C3760 C4737 ) C3760_=_C4738( C3760 C4738 ) C3760_=_C4739( C3760 C4739 ) C3760_=_C4740( C3760 C4740 ) \nC3760_=_C4741( C3760 C4741 ) C3760_=_C4742( C3760 C4742 ) C3785_=_C3786( C3785 C3786 ) C3785_=_C3976( C3785 C3976 ) C3785_=_C4234( C3785 C4234 ) C3785_=_C4436( C3785 C4436 ) \nC3785_=_C4437( C3785 C4437 ) C3785_=_C4438( C3785 C4438 ) C3785_=_C4439( C3785 C4439 ) C3785_=_C4440( C3785 C4440 ) C3785_=_C4441( C3785 C4441 ) C3785_=_C4442( C3785 C4442 ) \nC3785_=_C4443( C3785 C4443 ) C3785_=_C4444( C3785 C4444 ) C3785_=_C4445( C3785 C4445 ) C3786_=_C3977( C3786 C3977 ) C3786_=_C4235( C3786 C4235 ) C3786_=_C4436( C3786 C4436 ) \nC3786_=_C4734( C3786 C4734 ) C3786_=_C4735( C3786 C4735 ) C3786_=_C4736( C3786 C4736 ) C3786_=_C4737( C3786 C4737 ) C3786_=_C4738( C3786 C4738 ) C3786_=_C4739( C3786 C4739 ) \nC3786_=_C4740( C3786 C4740 ) C3786_=_C4741( C3786 C4741 ) C3786_=_C4742( C3786 C4742 ) C3976_=_C3977( C3976 C3977 ) C3976_=_C4234( C3976 C4234 ) C3976_=_C4436( C3976 C4436 ) \nC3976_=_C4437( C3976 C4437 )</w:t>
      </w:r>
    </w:p>
    <w:p>
      <w:pPr>
        <w:pStyle w:val="PreformattedText"/>
        <w:bidi w:val="0"/>
        <w:spacing w:before="0" w:after="0"/>
        <w:jc w:val="left"/>
        <w:rPr/>
      </w:pPr>
      <w:r>
        <w:rPr/>
        <w:t xml:space="preserve"> </w:t>
      </w:r>
      <w:r>
        <w:rPr/>
        <w:t>C3976_=_C4438( C3976 C4438 ) C3976_=_C4439( C3976 C4439 ) C3976_=_C4440( C3976 C4440 ) C3976_=_C4441( C3976 C4441 ) C3976_=_C4442( C3976 C4442 ) \nC3976_=_C4443( C3976 C4443 ) C3976_=_C4444( C3976 C4444 ) C3976_=_C4445( C3976 C4445 ) C3977_=_C4235( C3977 C4235 ) C3977_=_C4436( C3977 C4436 ) C3977_=_C4734( C3977 C4734 ) \nC3977_=_C4735( C3977 C4735 ) C3977_=_C4736( C3977 C4736 ) C3977_=_C4737( C3977 C4737 ) C3977_=_C4738( C3977 C4738 ) C3977_=_C4739( C3977 C4739 ) C3977_=_C4740( C3977 C4740 ) \nC3977_=_C4741( C3977 C4741 ) C3977_=_C4742( C3977 C4742 ) C4234_=_C4235( C4234 C4235 ) C4234_=_C4436( C4234 C4436 ) C4234_=_C4437( C4234 C4437 ) C4234_=_C4438( C4234 C4438 ) \nC4234_=_C4439( C4234 C4439 ) C4234_=_C4440( C4234 C4440 ) C4234_=_C4441( C4234 C4441 ) C4234_=_C4442( C4234 C4442 ) C4234_=_C4443( C4234 C4443 ) C4234_=_C4444( C4234 C4444 ) \nC4234_=_C4445( C4234 C4445 ) C4235_=_C4436( C4235 C4436 ) C4235_=_C4734( C4235 C4734 ) C4235_=_C4735( C4235 C4735 ) C4235_=_C4736( C4235 C4736 ) C4235_=_C4737( C4235 C4737 ) \nC4235_=_C4738( C4235 C4738 ) C4235_=_C4739( C4235 C4739 ) C4235_=_C4740( C4235 C4740 ) C4235_=_C4741( C4235 C4741 ) C4235_=_C4742( C4235 C4742 ) C4436_=_C4437( C4436 C4437 ) \nC4436_=_C4438( C4436 C4438 ) C4436_=_C4439( C4436 C4439 ) C4436_=_C4440( C4436 C4440 ) C4436_=_C4441( C4436 C4441 ) C4436_=_C4442( C4436 C4442 ) C4436_=_C4443( C4436 C4443 ) \nC4436_=_C4444( C4436 C4444 ) C4436_=_C4445( C4436 C4445 ) C4436_=_C4734( C4436 C4734 ) C4436_=_C4735( C4436 C4735 ) C4436_=_C4736( C4436 C4736 ) C4436_=_C4737( C4436 C4737 ) \nC4436_=_C4738( C4436 C4738 ) C4436_=_C4739( C4436 C4739 ) C4436_=_C4740( C4436 C4740 ) C4436_=_C4741( C4436 C4741 ) C4436_=_C4742( C4436 C4742 ) C4437_=_C4438( C4437 C4438 ) \nC4437_=_C4439( C4437 C4439 ) C4437_=_C4440( C4437 C4440 ) C4437_=_C4441( C4437 C4441 ) C4437_=_C4442( C4437 C4442 ) C4437_=_C4443( C4437 C4443 ) C4437_=_C4444( C4437 C4444 ) \nC4437_=_C4445( C4437 C4445 ) C4437_=_C4734( C4437 C4734 ) C4438_=_C4439( C4438 C4439 ) C4438_=_C4440( C4438 C4440 ) C4438_=_C4441( C4438 C4441 ) C4438_=_C4442( C4438 C4442 ) \nC4438_=_C4443( C4438 C4443 ) C4438_=_C4444( C4438 C4444 ) C4438_=_C4445( C4438 C4445 ) C4438_=_C4735( C4438 C4735 ) C4439_=_C4440( C4439 C4440 ) C4439_=_C4441( C4439 C4441 ) \nC4439_=_C4442( C4439 C4442 ) C4439_=_C4443( C4439 C4443 ) C4439_=_C4444( C4439 C4444 ) C4439_=_C4445( C4439 C4445 ) C4439_=_C4736( C4439 C4736 ) C4440_=_C4441( C4440 C4441 ) \nC4440_=_C4442( C4440 C4442 ) C4440_=_C4443( C4440 C4443 ) C4440_=_C4444( C4440 C4444 ) C4440_=_C4445( C4440 C4445 ) C4440_=_C4737( C4440 C4737 ) C4441_=_C4442( C4441 C4442 ) \nC4441_=_C4443( C4441 C4443 ) C4441_=_C4444( C4441 C4444 ) C4441_=_C4445( C4441 C4445 ) C4441_=_C4738( C4441 C4738 ) C4442_=_C4443( C4442 C4443 ) C4442_=_C4444( C4442 C4444 ) \nC4442_=_C4445( C4442 C4445 ) C4442_=_C4739( C4442 C4739 ) C4443_=_C4444( C4443 C4444 ) C4443_=_C4445( C4443 C4445 ) C4443_=_C4740( C4443 C4740 ) C4444_=_C4445( C4444 C4445 ) \nC4444_=_C4741( C4444 C4741 ) C4445_=_C4742( C4445 C4742 ) C4734_=_C4735( C4734 C4735 ) C4734_=_C4736( C4734 C4736 ) C4734_=_C4737( C4734 C4737 ) C4734_=_C4738( C4734 C4738 ) \nC4734_=_C4739( C4734 C4739 ) C4734_=_C4740( C4734 C4740 ) C4734_=_C4741( C4734 C4741 ) C4734_=_C4742( C4734 C4742 ) C4735_=_C4736( C4735 C4736 ) C4735_=_C4737( C4735 C4737 ) \nC4735_=_C4738( C4735 C4738 ) C4735_=_C4739( C4735 C4739 ) C4735_=_C4740( C4735 C4740 ) C4735_=_C4741( C4735 C4741 ) C4735_=_C4742( C4735 C4742 ) C4736_=_C4737( C4736 C4737 ) \nC4736_=_C4738( C4736 C4738 ) C4736_=_C4739( C4736 C4739 ) C4736_=_C4740( C4736 C4740 ) C4736_=_C4741( C4736 C4741 ) C4736_=_C4742( C4736 C4742 ) C4737_=_C4738( C4737 C4738 ) \nC4737_=_C4739( C4737 C4739 ) C4737_=_C4740( C4737 C4740 ) C4737_=_C4741( C4737 C4741 ) C4737_=_C4742( C4737 C4742 ) C4738_=_C4739( C4738 C4739 ) C4738_=_C4740( C4738 C4740 ) \nC4738_=_C4741( C4738 C4741 ) C4738_=_C4742( C4738 C4742 ) C4739_=_C4740( C4739 C4740 ) C4739_=_C4741( C4739 C4741 ) C4739_=_C4742( C4739 C4742 ) C4740_=_C4741( C4740 C4741 ) \nC4740_=_C4742( C4740 C4742 ) C4741_=_C4742( C4741 C4742 ) "];83-&gt;117[label="1: C569 \n0: "];118[shape=box, label="id:118 level: 5\n63: C452 C2001 C2002 C2003 C2004 \nC2005 C2006 C2007 C2008 C2009 C2010 \nC2011 C2012 C2013 C2014 C2015 C2016 \nC2017 C2018 C2019 C2020 C2021 C2177 \nC2178 C2179 C2180 C2181 C2182 C2183 \nC2184 C2185 C2186 C2187 C2188 C2189 \nC2190 C2191 C2192 C2193 C2194 C2195 \nC2196 C2197 C2250 C2884 C2929 C3082 \nC3888 C4012 C4158 C4206 C4549 C4606 \nC4629 C4759 C4795 C5461 C5520 C5588 \nC5595 C5622 C5629 C5755 \n733: C452_=_C2021( C452 C2021 ) C452_=_C2197( C452 C2197 ) C452_=_C2250( C452 C2250 ) C452_=_C2884( C452 C2884 ) C452_=_C2929( C452 C2929 ) \nC452_=_C3082( C452 C3082 ) C452_=_C3888( C452 C3888 ) C452_=_C4012( C452 C4012 ) C452_=_C4158( C452 C4158 ) C452_=_C4206( C452 C4206 ) C452_=_C4549( C452 C4549 ) \nC452_=_C4606( C452 C4606 ) C452_=_C4629( C452 C4629 ) C452_=_C4759( C452 C4759 ) C452_=_C4795( C452 C4795 ) C452_=_C5461( C452 C5461 ) C452_=_C5520( C452 C5520 ) \nC452_=_C5588( C452 C5588 ) C452_=_C5595( C452 C5595 ) C452_=_C5622( C452 C5622 ) C452_=_C5629( C452 C5629 ) C452_=_C5755( C452 C5755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8( C2001 C2018 ) C2001_=_C2019( C2001 C2019 ) C2001_=_C2020( C2001 C2020 ) \nC2001_=_C2021( C2001 C2021 ) C2001_=_C2177( C2001 C2177 ) C2001_=_C2250( C2001 C2250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2_=_C2020( C2002 C2020 ) C2002_=_C2021( C2002 C2021 ) C2002_=_C2178( C2002 C2178 ) C2002_=_C2884( C2002 C2884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3_=_C2179( C2003 C2179 ) C2003_=_C2929( C2003 C2929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180( C2004 C2180 ) C2004_=_C3082( C2004 C3082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181( C2005 C2181 ) C2005_=_C3888( C2005 C3888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182( C2006 C2182 ) C2006_=_C4012( C2006 C4012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183( C2007 C2183 ) C2007_=_C4158( C2007 C4158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184( C2008 C2184 ) C2008_=_C4206( C2008 C4206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185( C2009 C2185 ) C2009_=_C4549( C2009</w:t>
      </w:r>
    </w:p>
    <w:p>
      <w:pPr>
        <w:pStyle w:val="PreformattedText"/>
        <w:bidi w:val="0"/>
        <w:spacing w:before="0" w:after="0"/>
        <w:jc w:val="left"/>
        <w:rPr/>
      </w:pPr>
      <w:r>
        <w:rPr/>
        <w:t xml:space="preserve"> </w:t>
      </w:r>
      <w:r>
        <w:rPr/>
        <w:t>C4549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186( C2010 C2186 ) C2010_=_C4606( C2010 C4606 ) \nC2011_=_C2012( C2011 C2012 ) C2011_=_C2013( C2011 C2013 ) C2011_=_C2014( C2011 C2014 ) C2011_=_C2015( C2011 C2015 ) C2011_=_C2016( C2011 C2016 ) C2011_=_C2017( C2011 C2017 ) \nC2011_=_C2018( C2011 C2018 ) C2011_=_C2019( C2011 C2019 ) C2011_=_C2020( C2011 C2020 ) C2011_=_C2021( C2011 C2021 ) C2011_=_C2187( C2011 C2187 ) C2011_=_C4629( C2011 C4629 ) \nC2012_=_C2013( C2012 C2013 ) C2012_=_C2014( C2012 C2014 ) C2012_=_C2015( C2012 C2015 ) C2012_=_C2016( C2012 C2016 ) C2012_=_C2017( C2012 C2017 ) C2012_=_C2018( C2012 C2018 ) \nC2012_=_C2019( C2012 C2019 ) C2012_=_C2020( C2012 C2020 ) C2012_=_C2021( C2012 C2021 ) C2012_=_C2188( C2012 C2188 ) C2012_=_C4759( C2012 C4759 ) C2013_=_C2014( C2013 C2014 ) \nC2013_=_C2015( C2013 C2015 ) C2013_=_C2016( C2013 C2016 ) C2013_=_C2017( C2013 C2017 ) C2013_=_C2018( C2013 C2018 ) C2013_=_C2019( C2013 C2019 ) C2013_=_C2020( C2013 C2020 ) \nC2013_=_C2021( C2013 C2021 ) C2013_=_C2189( C2013 C2189 ) C2013_=_C4795( C2013 C4795 ) C2014_=_C2015( C2014 C2015 ) C2014_=_C2016( C2014 C2016 ) C2014_=_C2017( C2014 C2017 ) \nC2014_=_C2018( C2014 C2018 ) C2014_=_C2019( C2014 C2019 ) C2014_=_C2020( C2014 C2020 ) C2014_=_C2021( C2014 C2021 ) C2014_=_C2190( C2014 C2190 ) C2014_=_C5461( C2014 C5461 ) \nC2015_=_C2016( C2015 C2016 ) C2015_=_C2017( C2015 C2017 ) C2015_=_C2018( C2015 C2018 ) C2015_=_C2019( C2015 C2019 ) C2015_=_C2020( C2015 C2020 ) C2015_=_C2021( C2015 C2021 ) \nC2015_=_C2191( C2015 C2191 ) C2015_=_C5520( C2015 C5520 ) C2016_=_C2017( C2016 C2017 ) C2016_=_C2018( C2016 C2018 ) C2016_=_C2019( C2016 C2019 ) C2016_=_C2020( C2016 C2020 ) \nC2016_=_C2021( C2016 C2021 ) C2016_=_C2192( C2016 C2192 ) C2016_=_C5588( C2016 C5588 ) C2017_=_C2018( C2017 C2018 ) C2017_=_C2019( C2017 C2019 ) C2017_=_C2020( C2017 C2020 ) \nC2017_=_C2021( C2017 C2021 ) C2017_=_C2193( C2017 C2193 ) C2017_=_C5595( C2017 C5595 ) C2018_=_C2019( C2018 C2019 ) C2018_=_C2020( C2018 C2020 ) C2018_=_C2021( C2018 C2021 ) \nC2018_=_C2194( C2018 C2194 ) C2018_=_C5622( C2018 C5622 ) C2019_=_C2020( C2019 C2020 ) C2019_=_C2021( C2019 C2021 ) C2019_=_C2195( C2019 C2195 ) C2019_=_C5629( C2019 C5629 ) \nC2020_=_C2021( C2020 C2021 ) C2020_=_C2196( C2020 C2196 ) C2020_=_C5755( C2020 C5755 ) C2021_=_C2197( C2021 C2197 ) C2021_=_C2250( C2021 C2250 ) C2021_=_C2884( C2021 C2884 ) \nC2021_=_C2929( C2021 C2929 ) C2021_=_C3082( C2021 C3082 ) C2021_=_C3888( C2021 C3888 ) C2021_=_C4012( C2021 C4012 ) C2021_=_C4158( C2021 C4158 ) C2021_=_C4206( C2021 C4206 ) \nC2021_=_C4549( C2021 C4549 ) C2021_=_C4606( C2021 C4606 ) C2021_=_C4629( C2021 C4629 ) C2021_=_C4759( C2021 C4759 ) C2021_=_C4795( C2021 C4795 ) C2021_=_C5461( C2021 C5461 ) \nC2021_=_C5520( C2021 C5520 ) C2021_=_C5588( C2021 C5588 ) C2021_=_C5595( C2021 C5595 ) C2021_=_C5622( C2021 C5622 ) C2021_=_C5629( C2021 C5629 ) C2021_=_C5755( C2021 C5755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7_=_C2195( C2177 C2195 ) \nC2177_=_C2196( C2177 C2196 ) C2177_=_C2197( C2177 C2197 ) C2177_=_C2250( C2177 C2250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8_=_C2196( C2178 C2196 ) C2178_=_C2197( C2178 C2197 ) C2178_=_C2884( C2178 C2884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2929( C2179 C2929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0_=_C3082( C2180 C3082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195( C2181 C2195 ) C2181_=_C2196( C2181 C2196 ) C2181_=_C2197( C2181 C2197 ) C2181_=_C3888( C2181 C3888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197( C2182 C2197 ) C2182_=_C4012( C2182 C4012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4158( C2183 C4158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4206( C2184 C4206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4549( C2185 C4549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4606( C2186 C4606 ) C2187_=_C2188( C2187 C2188 ) C2187_=_C2189( C2187 C2189 ) C2187_=_C2190( C2187 C2190 ) \nC2187_=_C2191( C2187 C2191 ) C2187_=_C2192( C2187 C2192 ) C2187_=_C2193( C2187 C2193 ) C2187_=_C2194( C2187 C2194 ) C2187_=_C2195( C2187 C2195 ) C2187_=_C2196( C2187 C2196 ) \nC2187_=_C2197( C2187 C2197 ) C2187_=_C4629( C2187 C4629 ) C2188_=_C2189( C2188 C2189 ) C2188_=_C2190( C2188 C2190 ) C2188_=_C2191( C2188 C2191 ) C2188_=_C2192( C2188 C2192 ) \nC2188_=_C2193( C2188 C2193 ) C2188_=_C2194( C2188 C2194 ) C2188_=_C2195( C2188 C2195 ) C2188_=_C2196( C2188 C2196 ) C2188_=_C2197( C2188 C2197 ) C2188_=_C4759( C2188 C4759 ) \nC2189_=_C2190( C2189 C2190 ) C2189_=_C2191( C2189 C2191 ) C2189_=_C2192( C2189 C2192 ) C2189_=_C2193( C2189 C2193 ) C2189_=_C2194( C2189 C2194 ) C2189_=_C2195( C2189 C2195 ) \nC2189_=_C2196( C2189 C2196 ) C2189_=_C2197( C2189 C2197 ) C2189_=_C4795( C2189 C4795 ) C2190_=_C2191( C2190 C2191 ) C2190_=_C2192( C2190 C2192 ) C2190_=_C2193( C2190 C2193 ) \nC2190_=_C2194( C2190 C2194 ) C2190_=_C2195( C2190 C2195 ) C2190_=_C2196( C2190 C2196 ) C2190_=_C2197( C2190 C2197 ) C2190_=_C5461( C2190 C5461 ) C2191_=_C2192( C2191 C2192 ) \nC2191_=_C2193( C2191 C2193 ) C2191_=_C2194( C2191 C2194 ) C2191_=_C2195( C2191 C2195 ) C2191_=_C2196( C2191 C2196 ) C2191_=_C2197( C2191 C2197 ) C2191_=_C5520( C2191 C5520 ) \nC2192_=_C2193( C2192 C2193 ) C2192_=_C2194( C2192 C2194 ) C2192_=_C2195( C2192 C2195 ) C2192_=_C2196( C2192 C2196 ) C2192_=_C2197( C2192 C2197 ) C2192_=_C5588( C2192 C5588 ) \nC2193_=_C2194( C2193 C2194 ) C2193_=_C2195( C2193 C2195 ) C2193_=_C2196( C2193 C2196 ) C2193_=_C2197( C2193 C2197 ) C2193_=_C5595( C2193 C5595 ) C2194_=_C2195( C2194 C2195 ) \nC2194_=_C2196( C2194 C2196 ) C2194_=_C2197( C2194 C2197 ) C2194_=_C5622( C2194 C5622 ) C2195_=_C2196( C2195 C2196 ) C2195_=_C2197( C2195 C2197 ) C2195_=_C5629( C2195 C5629 ) \nC2196_=_C2197(</w:t>
      </w:r>
    </w:p>
    <w:p>
      <w:pPr>
        <w:pStyle w:val="PreformattedText"/>
        <w:bidi w:val="0"/>
        <w:spacing w:before="0" w:after="0"/>
        <w:jc w:val="left"/>
        <w:rPr/>
      </w:pPr>
      <w:r>
        <w:rPr/>
        <w:t xml:space="preserve"> </w:t>
      </w:r>
      <w:r>
        <w:rPr/>
        <w:t>C2196 C2197 ) C2196_=_C5755( C2196 C5755 ) C2197_=_C2250( C2197 C2250 ) C2197_=_C2884( C2197 C2884 ) C2197_=_C2929( C2197 C2929 ) C2197_=_C3082( C2197 C3082 ) \nC2197_=_C3888( C2197 C3888 ) C2197_=_C4012( C2197 C4012 ) C2197_=_C4158( C2197 C4158 ) C2197_=_C4206( C2197 C4206 ) C2197_=_C4549( C2197 C4549 ) C2197_=_C4606( C2197 C4606 ) \nC2197_=_C4629( C2197 C4629 ) C2197_=_C4759( C2197 C4759 ) C2197_=_C4795( C2197 C4795 ) C2197_=_C5461( C2197 C5461 ) C2197_=_C5520( C2197 C5520 ) C2197_=_C5588( C2197 C5588 ) \nC2197_=_C5595( C2197 C5595 ) C2197_=_C5622( C2197 C5622 ) C2197_=_C5629( C2197 C5629 ) C2197_=_C5755( C2197 C5755 ) C2250_=_C2884( C2250 C2884 ) C2250_=_C2929( C2250 C2929 ) \nC2250_=_C3082( C2250 C3082 ) C2250_=_C3888( C2250 C3888 ) C2250_=_C4012( C2250 C4012 ) C2250_=_C4158( C2250 C4158 ) C2250_=_C4206( C2250 C4206 ) C2250_=_C4549( C2250 C4549 ) \nC2250_=_C4606( C2250 C4606 ) C2250_=_C4629( C2250 C4629 ) C2250_=_C4759( C2250 C4759 ) C2250_=_C4795( C2250 C4795 ) C2250_=_C5461( C2250 C5461 ) C2250_=_C5520( C2250 C5520 ) \nC2250_=_C5588( C2250 C5588 ) C2250_=_C5595( C2250 C5595 ) C2250_=_C5622( C2250 C5622 ) C2250_=_C5629( C2250 C5629 ) C2250_=_C5755( C2250 C5755 ) C2884_=_C2929( C2884 C2929 ) \nC2884_=_C3082( C2884 C3082 ) C2884_=_C3888( C2884 C3888 ) C2884_=_C4012( C2884 C4012 ) C2884_=_C4158( C2884 C4158 ) C2884_=_C4206( C2884 C4206 ) C2884_=_C4549( C2884 C4549 ) \nC2884_=_C4606( C2884 C4606 ) C2884_=_C4629( C2884 C4629 ) C2884_=_C4759( C2884 C4759 ) C2884_=_C4795( C2884 C4795 ) C2884_=_C5461( C2884 C5461 ) C2884_=_C5520( C2884 C5520 ) \nC2884_=_C5588( C2884 C5588 ) C2884_=_C5595( C2884 C5595 ) C2884_=_C5622( C2884 C5622 ) C2884_=_C5629( C2884 C5629 ) C2884_=_C5755( C2884 C5755 ) C2929_=_C3082( C2929 C3082 ) \nC2929_=_C3888( C2929 C3888 ) C2929_=_C4012( C2929 C4012 ) C2929_=_C4158( C2929 C4158 ) C2929_=_C4206( C2929 C4206 ) C2929_=_C4549( C2929 C4549 ) C2929_=_C4606( C2929 C4606 ) \nC2929_=_C4629( C2929 C4629 ) C2929_=_C4759( C2929 C4759 ) C2929_=_C4795( C2929 C4795 ) C2929_=_C5461( C2929 C5461 ) C2929_=_C5520( C2929 C5520 ) C2929_=_C5588( C2929 C5588 ) \nC2929_=_C5595( C2929 C5595 ) C2929_=_C5622( C2929 C5622 ) C2929_=_C5629( C2929 C5629 ) C2929_=_C5755( C2929 C5755 ) C3082_=_C3888( C3082 C3888 ) C3082_=_C4012( C3082 C4012 ) \nC3082_=_C4158( C3082 C4158 ) C3082_=_C4206( C3082 C4206 ) C3082_=_C4549( C3082 C4549 ) C3082_=_C4606( C3082 C4606 ) C3082_=_C4629( C3082 C4629 ) C3082_=_C4759( C3082 C4759 ) \nC3082_=_C4795( C3082 C4795 ) C3082_=_C5461( C3082 C5461 ) C3082_=_C5520( C3082 C5520 ) C3082_=_C5588( C3082 C5588 ) C3082_=_C5595( C3082 C5595 ) C3082_=_C5622( C3082 C5622 ) \nC3082_=_C5629( C3082 C5629 ) C3082_=_C5755( C3082 C5755 ) C3888_=_C4012( C3888 C4012 ) C3888_=_C4158( C3888 C4158 ) C3888_=_C4206( C3888 C4206 ) C3888_=_C4549( C3888 C4549 ) \nC3888_=_C4606( C3888 C4606 ) C3888_=_C4629( C3888 C4629 ) C3888_=_C4759( C3888 C4759 ) C3888_=_C4795( C3888 C4795 ) C3888_=_C5461( C3888 C5461 ) C3888_=_C5520( C3888 C5520 ) \nC3888_=_C5588( C3888 C5588 ) C3888_=_C5595( C3888 C5595 ) C3888_=_C5622( C3888 C5622 ) C3888_=_C5629( C3888 C5629 ) C3888_=_C5755( C3888 C5755 ) C4012_=_C4158( C4012 C4158 ) \nC4012_=_C4206( C4012 C4206 ) C4012_=_C4549( C4012 C4549 ) C4012_=_C4606( C4012 C4606 ) C4012_=_C4629( C4012 C4629 ) C4012_=_C4759( C4012 C4759 ) C4012_=_C4795( C4012 C4795 ) \nC4012_=_C5461( C4012 C5461 ) C4012_=_C5520( C4012 C5520 ) C4012_=_C5588( C4012 C5588 ) C4012_=_C5595( C4012 C5595 ) C4012_=_C5622( C4012 C5622 ) C4012_=_C5629( C4012 C5629 ) \nC4012_=_C5755( C4012 C5755 ) C4158_=_C4206( C4158 C4206 ) C4158_=_C4549( C4158 C4549 ) C4158_=_C4606( C4158 C4606 ) C4158_=_C4629( C4158 C4629 ) C4158_=_C4759( C4158 C4759 ) \nC4158_=_C4795( C4158 C4795 ) C4158_=_C5461( C4158 C5461 ) C4158_=_C5520( C4158 C5520 ) C4158_=_C5588( C4158 C5588 ) C4158_=_C5595( C4158 C5595 ) C4158_=_C5622( C4158 C5622 ) \nC4158_=_C5629( C4158 C5629 ) C4158_=_C5755( C4158 C5755 ) C4206_=_C4549( C4206 C4549 ) C4206_=_C4606( C4206 C4606 ) C4206_=_C4629( C4206 C4629 ) C4206_=_C4759( C4206 C4759 ) \nC4206_=_C4795( C4206 C4795 ) C4206_=_C5461( C4206 C5461 ) C4206_=_C5520( C4206 C5520 ) C4206_=_C5588( C4206 C5588 ) C4206_=_C5595( C4206 C5595 ) C4206_=_C5622( C4206 C5622 ) \nC4206_=_C5629( C4206 C5629 ) C4206_=_C5755( C4206 C5755 ) C4549_=_C4606( C4549 C4606 ) C4549_=_C4629( C4549 C4629 ) C4549_=_C4759( C4549 C4759 ) C4549_=_C4795( C4549 C4795 ) \nC4549_=_C5461( C4549 C5461 ) C4549_=_C5520( C4549 C5520 ) C4549_=_C5588( C4549 C5588 ) C4549_=_C5595( C4549 C5595 ) C4549_=_C5622( C4549 C5622 ) C4549_=_C5629( C4549 C5629 ) \nC4549_=_C5755( C4549 C5755 ) C4606_=_C4629( C4606 C4629 ) C4606_=_C4759( C4606 C4759 ) C4606_=_C4795( C4606 C4795 ) C4606_=_C5461( C4606 C5461 ) C4606_=_C5520( C4606 C5520 ) \nC4606_=_C5588( C4606 C5588 ) C4606_=_C5595( C4606 C5595 ) C4606_=_C5622( C4606 C5622 ) C4606_=_C5629( C4606 C5629 ) C4606_=_C5755( C4606 C5755 ) C4629_=_C4759( C4629 C4759 ) \nC4629_=_C4795( C4629 C4795 ) C4629_=_C5461( C4629 C5461 ) C4629_=_C5520( C4629 C5520 ) C4629_=_C5588( C4629 C5588 ) C4629_=_C5595( C4629 C5595 ) C4629_=_C5622( C4629 C5622 ) \nC4629_=_C5629( C4629 C5629 ) C4629_=_C5755( C4629 C5755 ) C4759_=_C4795( C4759 C4795 ) C4759_=_C5461( C4759 C5461 ) C4759_=_C5520( C4759 C5520 ) C4759_=_C5588( C4759 C5588 ) \nC4759_=_C5595( C4759 C5595 ) C4759_=_C5622( C4759 C5622 ) C4759_=_C5629( C4759 C5629 ) C4759_=_C5755( C4759 C5755 ) C4795_=_C5461( C4795 C5461 ) C4795_=_C5520( C4795 C5520 ) \nC4795_=_C5588( C4795 C5588 ) C4795_=_C5595( C4795 C5595 ) C4795_=_C5622( C4795 C5622 ) C4795_=_C5629( C4795 C5629 ) C4795_=_C5755( C4795 C5755 ) C5461_=_C5520( C5461 C5520 ) \nC5461_=_C5588( C5461 C5588 ) C5461_=_C5595( C5461 C5595 ) C5461_=_C5622( C5461 C5622 ) C5461_=_C5629( C5461 C5629 ) C5461_=_C5755( C5461 C5755 ) C5520_=_C5588( C5520 C5588 ) \nC5520_=_C5595( C5520 C5595 ) C5520_=_C5622( C5520 C5622 ) C5520_=_C5629( C5520 C5629 ) C5520_=_C5755( C5520 C5755 ) C5588_=_C5595( C5588 C5595 ) C5588_=_C5622( C5588 C5622 ) \nC5588_=_C5629( C5588 C5629 ) C5588_=_C5755( C5588 C5755 ) C5595_=_C5622( C5595 C5622 ) C5595_=_C5629( C5595 C5629 ) C5595_=_C5755( C5595 C5755 ) C5622_=_C5629( C5622 C5629 ) \nC5622_=_C5755( C5622 C5755 ) C5629_=_C5755( C5629 C5755 ) "];84-&gt;118[label="1: C452 \n0: "];119[shape=box, label="id:119 level: 5\n63: C88 C89 C90 C91 C92 \nC93 C94 C95 C96 C97 C98 \nC99 C101 C102 C103 C104 C105 \nC106 C107 C108 C109 C536 C801 \nC810 C821 C830 C922 C931 C1676 \nC1685 C1848 C1857 C2667 C2676 C2766 \nC2775 C2992 C3001 C3261 C3270 C3917 \nC3926 C4669 C4678 C4906 C4915 C5288 \nC5289 C5290 C5291 C5292 C5293 C5294 \nC5295 C5296 C5436 C5698 C5715 C5732 \nC5815 C5835 C5837 C5839 \n733: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109( C88 C109 ) C88_=_C801( C88 C801 ) C88_=_C810( C88 C810 ) C89_=_C90( C89 C90 ) \nC89_=_C91( C89 C91 ) C89_=_C92( C89 C92 ) C89_=_C93( C89 C93 ) C89_=_C94( C89 C94 ) C89_=_C95( C89 C95 ) C89_=_C96( C89 C96 ) \nC89_=_C97( C89 C97 ) C89_=_C98( C89 C98 ) C89_=_C99( C89 C99 ) C89_=_C101( C89 C101 ) C89_=_C102( C89 C102 ) C89_=_C103( C89 C103 ) \nC89_=_C104( C89 C104 ) C89_=_C105( C89 C105 ) C89_=_C106( C89 C106 ) C89_=_C107( C89 C107 ) C89_=_C108( C89 C108 ) C89_=_C109( C89 C109 ) \nC89_=_C821( C89 C821 ) C89_=_C830( C89 C830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922( C90 C922 ) C90_=_C931( C90 C931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676( C91 C1676 ) C91_=_C1685( C91 C1685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848( C92 C1848 ) C92_=_C1857( C92 C1857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2667( C93 C2667 ) C93_=_C2676( C93 C2676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2766( C94 C2766 ) C94_=_C2775( C94 C2775 ) C95_=_C96( C95 C96 ) C95_=_C97( C95 C97 ) C95_=_C98( C95 C98 ) C95_=_C99( C95 C99 ) \nC95_=_C101( C95 C101 ) C95_=_C102( C95 C102 ) C95_=_C103( C95 C103 ) C95_=_C104( C95 C104 ) C95_=_C105( C95 C105 ) C95_=_C106( C95 C106 ) \nC95_=_C107( C95 C107 )</w:t>
      </w:r>
    </w:p>
    <w:p>
      <w:pPr>
        <w:pStyle w:val="PreformattedText"/>
        <w:bidi w:val="0"/>
        <w:spacing w:before="0" w:after="0"/>
        <w:jc w:val="left"/>
        <w:rPr/>
      </w:pPr>
      <w:r>
        <w:rPr/>
        <w:t xml:space="preserve"> </w:t>
      </w:r>
      <w:r>
        <w:rPr/>
        <w:t>C95_=_C108( C95 C108 ) C95_=_C109( C95 C109 ) C95_=_C2992( C95 C2992 ) C95_=_C3001( C95 C3001 ) C96_=_C97( C96 C97 ) \nC96_=_C98( C96 C98 ) C96_=_C99( C96 C99 ) C96_=_C101( C96 C101 ) C96_=_C102( C96 C102 ) C96_=_C103( C96 C103 ) C96_=_C104( C96 C104 ) \nC96_=_C105( C96 C105 ) C96_=_C106( C96 C106 ) C96_=_C107( C96 C107 ) C96_=_C108( C96 C108 ) C96_=_C109( C96 C109 ) C96_=_C3261( C96 C3261 ) \nC96_=_C3270( C96 C3270 ) C97_=_C98( C97 C98 ) C97_=_C99( C97 C99 ) C97_=_C101( C97 C101 ) C97_=_C102( C97 C102 ) C97_=_C103( C97 C103 ) \nC97_=_C104( C97 C104 ) C97_=_C105( C97 C105 ) C97_=_C106( C97 C106 ) C97_=_C107( C97 C107 ) C97_=_C108( C97 C108 ) C97_=_C109( C97 C109 ) \nC97_=_C3917( C97 C3917 ) C97_=_C3926( C97 C3926 ) C98_=_C99( C98 C99 ) C98_=_C101( C98 C101 ) C98_=_C102( C98 C102 ) C98_=_C103( C98 C103 ) \nC98_=_C104( C98 C104 ) C98_=_C105( C98 C105 ) C98_=_C106( C98 C106 ) C98_=_C107( C98 C107 ) C98_=_C108( C98 C108 ) C98_=_C109( C98 C109 ) \nC98_=_C4669( C98 C4669 ) C98_=_C4678( C98 C4678 ) C99_=_C101( C99 C101 ) C99_=_C102( C99 C102 ) C99_=_C103( C99 C103 ) C99_=_C104( C99 C104 ) \nC99_=_C105( C99 C105 ) C99_=_C106( C99 C106 ) C99_=_C107( C99 C107 ) C99_=_C108( C99 C108 ) C99_=_C109( C99 C109 ) C99_=_C4906( C99 C4906 ) \nC99_=_C4915( C99 C4915 ) C101_=_C102( C101 C102 ) C101_=_C103( C101 C103 ) C101_=_C104( C101 C104 ) C101_=_C105( C101 C105 ) C101_=_C106( C101 C106 ) \nC101_=_C107( C101 C107 ) C101_=_C108( C101 C108 ) C101_=_C109( C101 C109 ) C101_=_C5288( C101 C5288 ) C101_=_C5436( C101 C5436 ) C102_=_C103( C102 C103 ) \nC102_=_C104( C102 C104 ) C102_=_C105( C102 C105 ) C102_=_C106( C102 C106 ) C102_=_C107( C102 C107 ) C102_=_C108( C102 C108 ) C102_=_C109( C102 C109 ) \nC102_=_C5289( C102 C5289 ) C102_=_C5698( C102 C5698 ) C103_=_C104( C103 C104 ) C103_=_C105( C103 C105 ) C103_=_C106( C103 C106 ) C103_=_C107( C103 C107 ) \nC103_=_C108( C103 C108 ) C103_=_C109( C103 C109 ) C103_=_C5290( C103 C5290 ) C103_=_C5715( C103 C5715 ) C104_=_C105( C104 C105 ) C104_=_C106( C104 C106 ) \nC104_=_C107( C104 C107 ) C104_=_C108( C104 C108 ) C104_=_C109( C104 C109 ) C104_=_C5291( C104 C5291 ) C104_=_C5732( C104 C5732 ) C105_=_C106( C105 C106 ) \nC105_=_C107( C105 C107 ) C105_=_C108( C105 C108 ) C105_=_C109( C105 C109 ) C105_=_C5292( C105 C5292 ) C105_=_C5815( C105 C5815 ) C106_=_C107( C106 C107 ) \nC106_=_C108( C106 C108 ) C106_=_C109( C106 C109 ) C106_=_C5293( C106 C5293 ) C106_=_C5835( C106 C5835 ) C107_=_C108( C107 C108 ) C107_=_C109( C107 C109 ) \nC107_=_C5294( C107 C5294 ) C107_=_C5837( C107 C5837 ) C108_=_C109( C108 C109 ) C108_=_C5295( C108 C5295 ) C108_=_C5839( C108 C5839 ) C109_=_C536( C109 C536 ) \nC109_=_C810( C109 C810 ) C109_=_C830( C109 C830 ) C109_=_C931( C109 C931 ) C109_=_C1685( C109 C1685 ) C109_=_C1857( C109 C1857 ) C109_=_C2676( C109 C2676 ) \nC109_=_C2775( C109 C2775 ) C109_=_C3001( C109 C3001 ) C109_=_C3270( C109 C3270 ) C109_=_C3926( C109 C3926 ) C109_=_C4678( C109 C4678 ) C109_=_C4915( C109 C4915 ) \nC109_=_C5296( C109 C5296 ) C109_=_C5436( C109 C5436 ) C109_=_C5698( C109 C5698 ) C109_=_C5715( C109 C5715 ) C109_=_C5732( C109 C5732 ) C109_=_C5815( C109 C5815 ) \nC109_=_C5835( C109 C5835 ) C109_=_C5837( C109 C5837 ) C109_=_C5839( C109 C5839 ) C536_=_C810( C536 C810 ) C536_=_C830( C536 C830 ) C536_=_C931( C536 C931 ) \nC536_=_C1685( C536 C1685 ) C536_=_C1857( C536 C1857 ) C536_=_C2676( C536 C2676 ) C536_=_C2775( C536 C2775 ) C536_=_C3001( C536 C3001 ) C536_=_C3270( C536 C3270 ) \nC536_=_C3926( C536 C3926 ) C536_=_C4678( C536 C4678 ) C536_=_C4915( C536 C4915 ) C536_=_C5296( C536 C5296 ) C536_=_C5436( C536 C5436 ) C536_=_C5698( C536 C5698 ) \nC536_=_C5715( C536 C5715 ) C536_=_C5732( C536 C5732 ) C536_=_C5815( C536 C5815 ) C536_=_C5835( C536 C5835 ) C536_=_C5837( C536 C5837 ) C536_=_C5839( C536 C5839 ) \nC801_=_C810( C801 C810 ) C801_=_C821( C801 C821 ) C801_=_C922( C801 C922 ) C801_=_C1676( C801 C1676 ) C801_=_C1848( C801 C1848 ) C801_=_C2667( C801 C2667 ) \nC801_=_C2766( C801 C2766 ) C801_=_C2992( C801 C2992 ) C801_=_C3261( C801 C3261 ) C801_=_C3917( C801 C3917 ) C801_=_C4669( C801 C4669 ) C801_=_C4906( C801 C4906 ) \nC801_=_C5288( C801 C5288 ) C801_=_C5289( C801 C5289 ) C801_=_C5290( C801 C5290 ) C801_=_C5291( C801 C5291 ) C801_=_C5292( C801 C5292 ) C801_=_C5293( C801 C5293 ) \nC801_=_C5294( C801 C5294 ) C801_=_C5295( C801 C5295 ) C801_=_C5296( C801 C5296 ) C810_=_C830( C810 C830 ) C810_=_C931( C810 C931 ) C810_=_C1685( C810 C1685 ) \nC810_=_C1857( C810 C1857 ) C810_=_C2676( C810 C2676 ) C810_=_C2775( C810 C2775 ) C810_=_C3001( C810 C3001 ) C810_=_C3270( C810 C3270 ) C810_=_C3926( C810 C3926 ) \nC810_=_C4678( C810 C4678 ) C810_=_C4915( C810 C4915 ) C810_=_C5296( C810 C5296 ) C810_=_C5436( C810 C5436 ) C810_=_C5698( C810 C5698 ) C810_=_C5715( C810 C5715 ) \nC810_=_C5732( C810 C5732 ) C810_=_C5815( C810 C5815 ) C810_=_C5835( C810 C5835 ) C810_=_C5837( C810 C5837 ) C810_=_C5839( C810 C5839 ) C821_=_C830( C821 C830 ) \nC821_=_C922( C821 C922 ) C821_=_C1676( C821 C1676 ) C821_=_C1848( C821 C1848 ) C821_=_C2667( C821 C2667 ) C821_=_C2766( C821 C2766 ) C821_=_C2992( C821 C2992 ) \nC821_=_C3261( C821 C3261 ) C821_=_C3917( C821 C3917 ) C821_=_C4669( C821 C4669 ) C821_=_C4906( C821 C4906 ) C821_=_C5288( C821 C5288 ) C821_=_C5289( C821 C5289 ) \nC821_=_C5290( C821 C5290 ) C821_=_C5291( C821 C5291 ) C821_=_C5292( C821 C5292 ) C821_=_C5293( C821 C5293 ) C821_=_C5294( C821 C5294 ) C821_=_C5295( C821 C5295 ) \nC821_=_C5296( C821 C5296 ) C830_=_C931( C830 C931 ) C830_=_C1685( C830 C1685 ) C830_=_C1857( C830 C1857 ) C830_=_C2676( C830 C2676 ) C830_=_C2775( C830 C2775 ) \nC830_=_C3001( C830 C3001 ) C830_=_C3270( C830 C3270 ) C830_=_C3926( C830 C3926 ) C830_=_C4678( C830 C4678 ) C830_=_C4915( C830 C4915 ) C830_=_C5296( C830 C5296 ) \nC830_=_C5436( C830 C5436 ) C830_=_C5698( C830 C5698 ) C830_=_C5715( C830 C5715 ) C830_=_C5732( C830 C5732 ) C830_=_C5815( C830 C5815 ) C830_=_C5835( C830 C5835 ) \nC830_=_C5837( C830 C5837 ) C830_=_C5839( C830 C5839 ) C922_=_C931( C922 C931 ) C922_=_C1676( C922 C1676 ) C922_=_C1848( C922 C1848 ) C922_=_C2667( C922 C2667 ) \nC922_=_C2766( C922 C2766 ) C922_=_C2992( C922 C2992 ) C922_=_C3261( C922 C3261 ) C922_=_C3917( C922 C3917 ) C922_=_C4669( C922 C4669 ) C922_=_C4906( C922 C4906 ) \nC922_=_C5288( C922 C5288 ) C922_=_C5289( C922 C5289 ) C922_=_C5290( C922 C5290 ) C922_=_C5291( C922 C5291 ) C922_=_C5292( C922 C5292 ) C922_=_C5293( C922 C5293 ) \nC922_=_C5294( C922 C5294 ) C922_=_C5295( C922 C5295 ) C922_=_C5296( C922 C5296 ) C931_=_C1685( C931 C1685 ) C931_=_C1857( C931 C1857 ) C931_=_C2676( C931 C2676 ) \nC931_=_C2775( C931 C2775 ) C931_=_C3001( C931 C3001 ) C931_=_C3270( C931 C3270 ) C931_=_C3926( C931 C3926 ) C931_=_C4678( C931 C4678 ) C931_=_C4915( C931 C4915 ) \nC931_=_C5296( C931 C5296 ) C931_=_C5436( C931 C5436 ) C931_=_C5698( C931 C5698 ) C931_=_C5715( C931 C5715 ) C931_=_C5732( C931 C5732 ) C931_=_C5815( C931 C5815 ) \nC931_=_C5835( C931 C5835 ) C931_=_C5837( C931 C5837 ) C931_=_C5839( C931 C5839 ) C1676_=_C1685( C1676 C1685 ) C1676_=_C1848( C1676 C1848 ) C1676_=_C2667( C1676 C2667 ) \nC1676_=_C2766( C1676 C2766 ) C1676_=_C2992( C1676 C2992 ) C1676_=_C3261( C1676 C3261 ) C1676_=_C3917( C1676 C3917 ) C1676_=_C4669( C1676 C4669 ) C1676_=_C4906( C1676 C4906 ) \nC1676_=_C5288( C1676 C5288 ) C1676_=_C5289( C1676 C5289 ) C1676_=_C5290( C1676 C5290 ) C1676_=_C5291( C1676 C5291 ) C1676_=_C5292( C1676 C5292 ) C1676_=_C5293( C1676 C5293 ) \nC1676_=_C5294( C1676 C5294 ) C1676_=_C5295( C1676 C5295 ) C1676_=_C5296( C1676 C5296 ) C1685_=_C1857( C1685 C1857 ) C1685_=_C2676( C1685 C2676 ) C1685_=_C2775( C1685 C2775 ) \nC1685_=_C3001( C1685 C3001 ) C1685_=_C3270( C1685 C3270 ) C1685_=_C3926( C1685 C3926 ) C1685_=_C4678( C1685 C4678 ) C1685_=_C4915( C1685 C4915 ) C1685_=_C5296( C1685 C5296 ) \nC1685_=_C5436( C1685 C5436 ) C1685_=_C5698( C1685 C5698 ) C1685_=_C5715( C1685 C5715 ) C1685_=_C5732( C1685 C5732 ) C1685_=_C5815( C1685 C5815 ) C1685_=_C5835( C1685 C5835 ) \nC1685_=_C5837( C1685 C5837 ) C1685_=_C5839( C1685 C5839 ) C1848_=_C1857( C1848 C1857 ) C1848_=_C2667( C1848 C2667 ) C1848_=_C2766( C1848 C2766 ) C1848_=_C2992( C1848 C2992 ) \nC1848_=_C3261( C1848 C3261 ) C1848_=_C3917( C1848 C3917 ) C1848_=_C4669( C1848 C4669 ) C1848_=_C4906( C1848 C4906 ) C1848_=_C5288( C1848 C5288 ) C1848_=_C5289( C1848 C5289 ) \nC1848_=_C5290( C1848 C5290 ) C1848_=_C5291( C1848 C5291 ) C1848_=_C5292( C1848 C5292 ) C1848_=_C5293( C1848 C5293 ) C1848_=_C5294( C1848 C5294 ) C1848_=_C5295( C1848 C5295 ) \nC1848_=_C5296( C1848 C5296 ) C1857_=_C2676( C1857 C2676 ) C1857_=_C2775( C1857 C2775 ) C1857_=_C3001( C1857 C3001 ) C1857_=_C3270( C1857 C3270 ) C1857_=_C3926( C1857 C3926 ) \nC1857_=_C4678( C1857 C4678 ) C1857_=_C4915( C1857 C4915 ) C1857_=_C5296( C1857 C5296 ) C1857_=_C5436( C1857 C5436 ) C1857_=_C5698( C1857 C5698 ) C1857_=_C5715( C1857 C5715 ) \nC1857_=_C5732( C1857 C5732 ) C1857_=_C5815( C1857 C5815 ) C1857_=_C5835( C1857 C5835 ) C1857_=_C5837( C1857 C5837 ) C1857_=_C5839( C1857 C5839 ) C2667_=_C2676( C2667 C2676 ) \nC2667_=_C2766( C2667 C2766 ) C2667_=_C2992( C2667 C2992 ) C2667_=_C3261( C2667 C3261 ) C2667_=_C3917( C2667 C3917 ) C2667_=_C4669( C2667 C4669 ) C2667_=_C4906( C2667 C4906 ) \nC2667_=_C5288( C2667 C5288 ) C2667_=_C5289( C2667 C5289 ) C2667_=_C5290( C2667 C5290 ) C2667_=_C5291( C2667 C5291 ) C2667_=_C5292( C2667 C5292 ) C2667_=_C5293( C2667 C5293 ) \nC2667_=_C5294( C2667 C5294 ) C2667_=_C5295( C2667 C5295 ) C2667_=_C5296( C2667 C5296 ) C2676_=_C2775( C2676 C2775 ) C2676_=_C3001( C2676 C3001 ) C2676_=_C3270( C2676 C3270 ) \nC2676_=_C3926( C2676 C3926 ) C2676_=_C4678( C2676 C4678 ) C2676_=_C4915( C2676 C4915 ) C2676_=_C5296( C2676 C5296 ) C2676_=_C5436( C2676 C5436 ) C2676_=_C5698( C2676 C5698 ) \nC2676_=_C5715( C2676 C5715 ) C2676_=_C5732( C2676 C5732 ) C2676_=_C5815( C2676 C5815 ) C2676_=_C5835( C2676 C5835 ) C2676_=_C5837( C2676 C5837 ) C2676_=_C5839( C2676 C5839 ) \nC2766_=_C2775( C2766 C2775 ) C2766_=_C2992(</w:t>
      </w:r>
    </w:p>
    <w:p>
      <w:pPr>
        <w:pStyle w:val="PreformattedText"/>
        <w:bidi w:val="0"/>
        <w:spacing w:before="0" w:after="0"/>
        <w:jc w:val="left"/>
        <w:rPr/>
      </w:pPr>
      <w:r>
        <w:rPr/>
        <w:t xml:space="preserve"> </w:t>
      </w:r>
      <w:r>
        <w:rPr/>
        <w:t>C2766 C2992 ) C2766_=_C3261( C2766 C3261 ) C2766_=_C3917( C2766 C3917 ) C2766_=_C4669( C2766 C4669 ) C2766_=_C4906( C2766 C4906 ) \nC2766_=_C5288( C2766 C5288 ) C2766_=_C5289( C2766 C5289 ) C2766_=_C5290( C2766 C5290 ) C2766_=_C5291( C2766 C5291 ) C2766_=_C5292( C2766 C5292 ) C2766_=_C5293( C2766 C5293 ) \nC2766_=_C5294( C2766 C5294 ) C2766_=_C5295( C2766 C5295 ) C2766_=_C5296( C2766 C5296 ) C2775_=_C3001( C2775 C3001 ) C2775_=_C3270( C2775 C3270 ) C2775_=_C3926( C2775 C3926 ) \nC2775_=_C4678( C2775 C4678 ) C2775_=_C4915( C2775 C4915 ) C2775_=_C5296( C2775 C5296 ) C2775_=_C5436( C2775 C5436 ) C2775_=_C5698( C2775 C5698 ) C2775_=_C5715( C2775 C5715 ) \nC2775_=_C5732( C2775 C5732 ) C2775_=_C5815( C2775 C5815 ) C2775_=_C5835( C2775 C5835 ) C2775_=_C5837( C2775 C5837 ) C2775_=_C5839( C2775 C5839 ) C2992_=_C3001( C2992 C3001 ) \nC2992_=_C3261( C2992 C3261 ) C2992_=_C3917( C2992 C3917 ) C2992_=_C4669( C2992 C4669 ) C2992_=_C4906( C2992 C4906 ) C2992_=_C5288( C2992 C5288 ) C2992_=_C5289( C2992 C5289 ) \nC2992_=_C5290( C2992 C5290 ) C2992_=_C5291( C2992 C5291 ) C2992_=_C5292( C2992 C5292 ) C2992_=_C5293( C2992 C5293 ) C2992_=_C5294( C2992 C5294 ) C2992_=_C5295( C2992 C5295 ) \nC2992_=_C5296( C2992 C5296 ) C3001_=_C3270( C3001 C3270 ) C3001_=_C3926( C3001 C3926 ) C3001_=_C4678( C3001 C4678 ) C3001_=_C4915( C3001 C4915 ) C3001_=_C5296( C3001 C5296 ) \nC3001_=_C5436( C3001 C5436 ) C3001_=_C5698( C3001 C5698 ) C3001_=_C5715( C3001 C5715 ) C3001_=_C5732( C3001 C5732 ) C3001_=_C5815( C3001 C5815 ) C3001_=_C5835( C3001 C5835 ) \nC3001_=_C5837( C3001 C5837 ) C3001_=_C5839( C3001 C5839 ) C3261_=_C3270( C3261 C3270 ) C3261_=_C3917( C3261 C3917 ) C3261_=_C4669( C3261 C4669 ) C3261_=_C4906( C3261 C4906 ) \nC3261_=_C5288( C3261 C5288 ) C3261_=_C5289( C3261 C5289 ) C3261_=_C5290( C3261 C5290 ) C3261_=_C5291( C3261 C5291 ) C3261_=_C5292( C3261 C5292 ) C3261_=_C5293( C3261 C5293 ) \nC3261_=_C5294( C3261 C5294 ) C3261_=_C5295( C3261 C5295 ) C3261_=_C5296( C3261 C5296 ) C3270_=_C3926( C3270 C3926 ) C3270_=_C4678( C3270 C4678 ) C3270_=_C4915( C3270 C4915 ) \nC3270_=_C5296( C3270 C5296 ) C3270_=_C5436( C3270 C5436 ) C3270_=_C5698( C3270 C5698 ) C3270_=_C5715( C3270 C5715 ) C3270_=_C5732( C3270 C5732 ) C3270_=_C5815( C3270 C5815 ) \nC3270_=_C5835( C3270 C5835 ) C3270_=_C5837( C3270 C5837 ) C3270_=_C5839( C3270 C5839 ) C3917_=_C3926( C3917 C3926 ) C3917_=_C4669( C3917 C4669 ) C3917_=_C4906( C3917 C4906 ) \nC3917_=_C5288( C3917 C5288 ) C3917_=_C5289( C3917 C5289 ) C3917_=_C5290( C3917 C5290 ) C3917_=_C5291( C3917 C5291 ) C3917_=_C5292( C3917 C5292 ) C3917_=_C5293( C3917 C5293 ) \nC3917_=_C5294( C3917 C5294 ) C3917_=_C5295( C3917 C5295 ) C3917_=_C5296( C3917 C5296 ) C3926_=_C4678( C3926 C4678 ) C3926_=_C4915( C3926 C4915 ) C3926_=_C5296( C3926 C5296 ) \nC3926_=_C5436( C3926 C5436 ) C3926_=_C5698( C3926 C5698 ) C3926_=_C5715( C3926 C5715 ) C3926_=_C5732( C3926 C5732 ) C3926_=_C5815( C3926 C5815 ) C3926_=_C5835( C3926 C5835 ) \nC3926_=_C5837( C3926 C5837 ) C3926_=_C5839( C3926 C5839 ) C4669_=_C4678( C4669 C4678 ) C4669_=_C4906( C4669 C4906 ) C4669_=_C5288( C4669 C5288 ) C4669_=_C5289( C4669 C5289 ) \nC4669_=_C5290( C4669 C5290 ) C4669_=_C5291( C4669 C5291 ) C4669_=_C5292( C4669 C5292 ) C4669_=_C5293( C4669 C5293 ) C4669_=_C5294( C4669 C5294 ) C4669_=_C5295( C4669 C5295 ) \nC4669_=_C5296( C4669 C5296 ) C4678_=_C4915( C4678 C4915 ) C4678_=_C5296( C4678 C5296 ) C4678_=_C5436( C4678 C5436 ) C4678_=_C5698( C4678 C5698 ) C4678_=_C5715( C4678 C5715 ) \nC4678_=_C5732( C4678 C5732 ) C4678_=_C5815( C4678 C5815 ) C4678_=_C5835( C4678 C5835 ) C4678_=_C5837( C4678 C5837 ) C4678_=_C5839( C4678 C5839 ) C4906_=_C4915( C4906 C4915 ) \nC4906_=_C5288( C4906 C5288 ) C4906_=_C5289( C4906 C5289 ) C4906_=_C5290( C4906 C5290 ) C4906_=_C5291( C4906 C5291 ) C4906_=_C5292( C4906 C5292 ) C4906_=_C5293( C4906 C5293 ) \nC4906_=_C5294( C4906 C5294 ) C4906_=_C5295( C4906 C5295 ) C4906_=_C5296( C4906 C5296 ) C4915_=_C5296( C4915 C5296 ) C4915_=_C5436( C4915 C5436 ) C4915_=_C5698( C4915 C5698 ) \nC4915_=_C5715( C4915 C5715 ) C4915_=_C5732( C4915 C5732 ) C4915_=_C5815( C4915 C5815 ) C4915_=_C5835( C4915 C5835 ) C4915_=_C5837( C4915 C5837 ) C4915_=_C5839( C4915 C5839 ) \nC5288_=_C5289( C5288 C5289 ) C5288_=_C5290( C5288 C5290 ) C5288_=_C5291( C5288 C5291 ) C5288_=_C5292( C5288 C5292 ) C5288_=_C5293( C5288 C5293 ) C5288_=_C5294( C5288 C5294 ) \nC5288_=_C5295( C5288 C5295 ) C5288_=_C5296( C5288 C5296 ) C5288_=_C5436( C5288 C5436 ) C5289_=_C5290( C5289 C5290 ) C5289_=_C5291( C5289 C5291 ) C5289_=_C5292( C5289 C5292 ) \nC5289_=_C5293( C5289 C5293 ) C5289_=_C5294( C5289 C5294 ) C5289_=_C5295( C5289 C5295 ) C5289_=_C5296( C5289 C5296 ) C5289_=_C5698( C5289 C5698 ) C5290_=_C5291( C5290 C5291 ) \nC5290_=_C5292( C5290 C5292 ) C5290_=_C5293( C5290 C5293 ) C5290_=_C5294( C5290 C5294 ) C5290_=_C5295( C5290 C5295 ) C5290_=_C5296( C5290 C5296 ) C5290_=_C5715( C5290 C5715 ) \nC5291_=_C5292( C5291 C5292 ) C5291_=_C5293( C5291 C5293 ) C5291_=_C5294( C5291 C5294 ) C5291_=_C5295( C5291 C5295 ) C5291_=_C5296( C5291 C5296 ) C5291_=_C5732( C5291 C5732 ) \nC5292_=_C5293( C5292 C5293 ) C5292_=_C5294( C5292 C5294 ) C5292_=_C5295( C5292 C5295 ) C5292_=_C5296( C5292 C5296 ) C5292_=_C5815( C5292 C5815 ) C5293_=_C5294( C5293 C5294 ) \nC5293_=_C5295( C5293 C5295 ) C5293_=_C5296( C5293 C5296 ) C5293_=_C5835( C5293 C5835 ) C5294_=_C5295( C5294 C5295 ) C5294_=_C5296( C5294 C5296 ) C5294_=_C5837( C5294 C5837 ) \nC5295_=_C5296( C5295 C5296 ) C5295_=_C5839( C5295 C5839 ) C5296_=_C5436( C5296 C5436 ) C5296_=_C5698( C5296 C5698 ) C5296_=_C5715( C5296 C5715 ) C5296_=_C5732( C5296 C5732 ) \nC5296_=_C5815( C5296 C5815 ) C5296_=_C5835( C5296 C5835 ) C5296_=_C5837( C5296 C5837 ) C5296_=_C5839( C5296 C5839 ) C5436_=_C5698( C5436 C5698 ) C5436_=_C5715( C5436 C5715 ) \nC5436_=_C5732( C5436 C5732 ) C5436_=_C5815( C5436 C5815 ) C5436_=_C5835( C5436 C5835 ) C5436_=_C5837( C5436 C5837 ) C5436_=_C5839( C5436 C5839 ) C5698_=_C5715( C5698 C5715 ) \nC5698_=_C5732( C5698 C5732 ) C5698_=_C5815( C5698 C5815 ) C5698_=_C5835( C5698 C5835 ) C5698_=_C5837( C5698 C5837 ) C5698_=_C5839( C5698 C5839 ) C5715_=_C5732( C5715 C5732 ) \nC5715_=_C5815( C5715 C5815 ) C5715_=_C5835( C5715 C5835 ) C5715_=_C5837( C5715 C5837 ) C5715_=_C5839( C5715 C5839 ) C5732_=_C5815( C5732 C5815 ) C5732_=_C5835( C5732 C5835 ) \nC5732_=_C5837( C5732 C5837 ) C5732_=_C5839( C5732 C5839 ) C5815_=_C5835( C5815 C5835 ) C5815_=_C5837( C5815 C5837 ) C5815_=_C5839( C5815 C5839 ) C5835_=_C5837( C5835 C5837 ) \nC5835_=_C5839( C5835 C5839 ) C5837_=_C5839( C5837 C5839 ) "];84-&gt;119[label="1: C536 \n0: "];120[shape=box, label="id:120 level: 5\n63: C1761 C1762 C1763 C1764 C1765 \nC1766 C1767 C1768 C1769 C1770 C1771 \nC1772 C1773 C1774 C1775 C1776 C1777 \nC1778 C1779 C1780 C1781 C1802 C1803 \nC1804 C1805 C1806 C1807 C1808 C1809 \nC1810 C1811 C1812 C1813 C1814 C1815 \nC1816 C1817 C1818 C1819 C1820 C1821 \nC1822 C1894 C2462 C2579 C2742 C2758 \nC2848 C3145 C3228 C3432 C3640 C4422 \nC5164 C5238 C5349 C5385 C5524 C5625 \nC5685 C5776 C5801 C5802 \n733: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1( C1761 C1781 ) C1761_=_C1802( C1761 C1802 ) C1761_=_C1894( C1761 C1894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1( C1762 C1781 ) \nC1762_=_C1803( C1762 C1803 ) C1762_=_C2462( C1762 C2462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1804( C1763 C1804 ) C1763_=_C2579( C1763 C2579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4_=_C1781( C1764 C1781 ) C1764_=_C1805( C1764 C1805 ) C1764_=_C2742( C1764 C2742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806( C1765</w:t>
      </w:r>
    </w:p>
    <w:p>
      <w:pPr>
        <w:pStyle w:val="PreformattedText"/>
        <w:bidi w:val="0"/>
        <w:spacing w:before="0" w:after="0"/>
        <w:jc w:val="left"/>
        <w:rPr/>
      </w:pPr>
      <w:r>
        <w:rPr/>
        <w:t xml:space="preserve"> </w:t>
      </w:r>
      <w:r>
        <w:rPr/>
        <w:t>C1806 ) C1765_=_C2758( C1765 C2758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807( C1766 C1807 ) C1766_=_C2848( C1766 C2848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808( C1767 C1808 ) C1767_=_C3145( C1767 C3145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809( C1768 C1809 ) C1768_=_C3228( C1768 C3228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810( C1769 C1810 ) \nC1769_=_C3432( C1769 C3432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811( C1770 C1811 ) C1770_=_C3640( C1770 C3640 ) C1771_=_C1772( C1771 C1772 ) C1771_=_C1773( C1771 C1773 ) C1771_=_C1774( C1771 C1774 ) C1771_=_C1775( C1771 C1775 ) \nC1771_=_C1776( C1771 C1776 ) C1771_=_C1777( C1771 C1777 ) C1771_=_C1778( C1771 C1778 ) C1771_=_C1779( C1771 C1779 ) C1771_=_C1780( C1771 C1780 ) C1771_=_C1781( C1771 C1781 ) \nC1771_=_C1812( C1771 C1812 ) C1771_=_C4422( C1771 C4422 ) C1772_=_C1773( C1772 C1773 ) C1772_=_C1774( C1772 C1774 ) C1772_=_C1775( C1772 C1775 ) C1772_=_C1776( C1772 C1776 ) \nC1772_=_C1777( C1772 C1777 ) C1772_=_C1778( C1772 C1778 ) C1772_=_C1779( C1772 C1779 ) C1772_=_C1780( C1772 C1780 ) C1772_=_C1781( C1772 C1781 ) C1772_=_C1813( C1772 C1813 ) \nC1772_=_C5164( C1772 C5164 ) C1773_=_C1774( C1773 C1774 ) C1773_=_C1775( C1773 C1775 ) C1773_=_C1776( C1773 C1776 ) C1773_=_C1777( C1773 C1777 ) C1773_=_C1778( C1773 C1778 ) \nC1773_=_C1779( C1773 C1779 ) C1773_=_C1780( C1773 C1780 ) C1773_=_C1781( C1773 C1781 ) C1773_=_C1814( C1773 C1814 ) C1773_=_C5349( C1773 C5349 ) C1774_=_C1775( C1774 C1775 ) \nC1774_=_C1776( C1774 C1776 ) C1774_=_C1777( C1774 C1777 ) C1774_=_C1778( C1774 C1778 ) C1774_=_C1779( C1774 C1779 ) C1774_=_C1780( C1774 C1780 ) C1774_=_C1781( C1774 C1781 ) \nC1774_=_C1815( C1774 C1815 ) C1774_=_C5385( C1774 C5385 ) C1775_=_C1776( C1775 C1776 ) C1775_=_C1777( C1775 C1777 ) C1775_=_C1778( C1775 C1778 ) C1775_=_C1779( C1775 C1779 ) \nC1775_=_C1780( C1775 C1780 ) C1775_=_C1781( C1775 C1781 ) C1775_=_C1816( C1775 C1816 ) C1775_=_C5524( C1775 C5524 ) C1776_=_C1777( C1776 C1777 ) C1776_=_C1778( C1776 C1778 ) \nC1776_=_C1779( C1776 C1779 ) C1776_=_C1780( C1776 C1780 ) C1776_=_C1781( C1776 C1781 ) C1776_=_C1817( C1776 C1817 ) C1776_=_C5625( C1776 C5625 ) C1777_=_C1778( C1777 C1778 ) \nC1777_=_C1779( C1777 C1779 ) C1777_=_C1780( C1777 C1780 ) C1777_=_C1781( C1777 C1781 ) C1777_=_C1818( C1777 C1818 ) C1777_=_C5685( C1777 C5685 ) C1778_=_C1779( C1778 C1779 ) \nC1778_=_C1780( C1778 C1780 ) C1778_=_C1781( C1778 C1781 ) C1778_=_C1819( C1778 C1819 ) C1778_=_C5776( C1778 C5776 ) C1779_=_C1780( C1779 C1780 ) C1779_=_C1781( C1779 C1781 ) \nC1779_=_C1820( C1779 C1820 ) C1779_=_C1894( C1779 C1894 ) C1779_=_C2462( C1779 C2462 ) C1779_=_C2579( C1779 C2579 ) C1779_=_C2742( C1779 C2742 ) C1779_=_C2758( C1779 C2758 ) \nC1779_=_C2848( C1779 C2848 ) C1779_=_C3145( C1779 C3145 ) C1779_=_C3228( C1779 C3228 ) C1779_=_C3432( C1779 C3432 ) C1779_=_C3640( C1779 C3640 ) C1779_=_C4422( C1779 C4422 ) \nC1779_=_C5164( C1779 C5164 ) C1779_=_C5238( C1779 C5238 ) C1779_=_C5349( C1779 C5349 ) C1779_=_C5385( C1779 C5385 ) C1779_=_C5524( C1779 C5524 ) C1779_=_C5625( C1779 C5625 ) \nC1779_=_C5685( C1779 C5685 ) C1779_=_C5776( C1779 C5776 ) C1779_=_C5801( C1779 C5801 ) C1779_=_C5802( C1779 C5802 ) C1780_=_C1781( C1780 C1781 ) C1780_=_C1821( C1780 C1821 ) \nC1780_=_C5801( C1780 C5801 ) C1781_=_C1822( C1781 C1822 ) C1781_=_C5802( C1781 C5802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94( C1802 C1894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2462( C1803 C2462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1821( C1804 C1821 ) C1804_=_C1822( C1804 C1822 ) C1804_=_C2579( C1804 C2579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2742( C1805 C2742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2758( C1806 C2758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2848( C1807 C284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3145( C1808 C3145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3228( C1809 C3228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3432( C1810 C3432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3640(</w:t>
      </w:r>
    </w:p>
    <w:p>
      <w:pPr>
        <w:pStyle w:val="PreformattedText"/>
        <w:bidi w:val="0"/>
        <w:spacing w:before="0" w:after="0"/>
        <w:jc w:val="left"/>
        <w:rPr/>
      </w:pPr>
      <w:r>
        <w:rPr/>
        <w:t xml:space="preserve"> </w:t>
      </w:r>
      <w:r>
        <w:rPr/>
        <w:t>C1811 C3640 ) \nC1812_=_C1813( C1812 C1813 ) C1812_=_C1814( C1812 C1814 ) C1812_=_C1815( C1812 C1815 ) C1812_=_C1816( C1812 C1816 ) C1812_=_C1817( C1812 C1817 ) C1812_=_C1818( C1812 C1818 ) \nC1812_=_C1819( C1812 C1819 ) C1812_=_C1820( C1812 C1820 ) C1812_=_C1821( C1812 C1821 ) C1812_=_C1822( C1812 C1822 ) C1812_=_C4422( C1812 C4422 ) C1813_=_C1814( C1813 C1814 ) \nC1813_=_C1815( C1813 C1815 ) C1813_=_C1816( C1813 C1816 ) C1813_=_C1817( C1813 C1817 ) C1813_=_C1818( C1813 C1818 ) C1813_=_C1819( C1813 C1819 ) C1813_=_C1820( C1813 C1820 ) \nC1813_=_C1821( C1813 C1821 ) C1813_=_C1822( C1813 C1822 ) C1813_=_C5164( C1813 C5164 ) C1814_=_C1815( C1814 C1815 ) C1814_=_C1816( C1814 C1816 ) C1814_=_C1817( C1814 C1817 ) \nC1814_=_C1818( C1814 C1818 ) C1814_=_C1819( C1814 C1819 ) C1814_=_C1820( C1814 C1820 ) C1814_=_C1821( C1814 C1821 ) C1814_=_C1822( C1814 C1822 ) C1814_=_C5349( C1814 C5349 ) \nC1815_=_C1816( C1815 C1816 ) C1815_=_C1817( C1815 C1817 ) C1815_=_C1818( C1815 C1818 ) C1815_=_C1819( C1815 C1819 ) C1815_=_C1820( C1815 C1820 ) C1815_=_C1821( C1815 C1821 ) \nC1815_=_C1822( C1815 C1822 ) C1815_=_C5385( C1815 C5385 ) C1816_=_C1817( C1816 C1817 ) C1816_=_C1818( C1816 C1818 ) C1816_=_C1819( C1816 C1819 ) C1816_=_C1820( C1816 C1820 ) \nC1816_=_C1821( C1816 C1821 ) C1816_=_C1822( C1816 C1822 ) C1816_=_C5524( C1816 C5524 ) C1817_=_C1818( C1817 C1818 ) C1817_=_C1819( C1817 C1819 ) C1817_=_C1820( C1817 C1820 ) \nC1817_=_C1821( C1817 C1821 ) C1817_=_C1822( C1817 C1822 ) C1817_=_C5625( C1817 C5625 ) C1818_=_C1819( C1818 C1819 ) C1818_=_C1820( C1818 C1820 ) C1818_=_C1821( C1818 C1821 ) \nC1818_=_C1822( C1818 C1822 ) C1818_=_C5685( C1818 C5685 ) C1819_=_C1820( C1819 C1820 ) C1819_=_C1821( C1819 C1821 ) C1819_=_C1822( C1819 C1822 ) C1819_=_C5776( C1819 C5776 ) \nC1820_=_C1821( C1820 C1821 ) C1820_=_C1822( C1820 C1822 ) C1820_=_C1894( C1820 C1894 ) C1820_=_C2462( C1820 C2462 ) C1820_=_C2579( C1820 C2579 ) C1820_=_C2742( C1820 C2742 ) \nC1820_=_C2758( C1820 C2758 ) C1820_=_C2848( C1820 C2848 ) C1820_=_C3145( C1820 C3145 ) C1820_=_C3228( C1820 C3228 ) C1820_=_C3432( C1820 C3432 ) C1820_=_C3640( C1820 C3640 ) \nC1820_=_C4422( C1820 C4422 ) C1820_=_C5164( C1820 C5164 ) C1820_=_C5238( C1820 C5238 ) C1820_=_C5349( C1820 C5349 ) C1820_=_C5385( C1820 C5385 ) C1820_=_C5524( C1820 C5524 ) \nC1820_=_C5625( C1820 C5625 ) C1820_=_C5685( C1820 C5685 ) C1820_=_C5776( C1820 C5776 ) C1820_=_C5801( C1820 C5801 ) C1820_=_C5802( C1820 C5802 ) C1821_=_C1822( C1821 C1822 ) \nC1821_=_C5801( C1821 C5801 ) C1822_=_C5802( C1822 C5802 ) C1894_=_C2462( C1894 C2462 ) C1894_=_C2579( C1894 C2579 ) C1894_=_C2742( C1894 C2742 ) C1894_=_C2758( C1894 C2758 ) \nC1894_=_C2848( C1894 C2848 ) C1894_=_C3145( C1894 C3145 ) C1894_=_C3228( C1894 C3228 ) C1894_=_C3432( C1894 C3432 ) C1894_=_C3640( C1894 C3640 ) C1894_=_C4422( C1894 C4422 ) \nC1894_=_C5164( C1894 C5164 ) C1894_=_C5238( C1894 C5238 ) C1894_=_C5349( C1894 C5349 ) C1894_=_C5385( C1894 C5385 ) C1894_=_C5524( C1894 C5524 ) C1894_=_C5625( C1894 C5625 ) \nC1894_=_C5685( C1894 C5685 ) C1894_=_C5776( C1894 C5776 ) C1894_=_C5801( C1894 C5801 ) C1894_=_C5802( C1894 C5802 ) C2462_=_C2579( C2462 C2579 ) C2462_=_C2742( C2462 C2742 ) \nC2462_=_C2758( C2462 C2758 ) C2462_=_C2848( C2462 C2848 ) C2462_=_C3145( C2462 C3145 ) C2462_=_C3228( C2462 C3228 ) C2462_=_C3432( C2462 C3432 ) C2462_=_C3640( C2462 C3640 ) \nC2462_=_C4422( C2462 C4422 ) C2462_=_C5164( C2462 C5164 ) C2462_=_C5238( C2462 C5238 ) C2462_=_C5349( C2462 C5349 ) C2462_=_C5385( C2462 C5385 ) C2462_=_C5524( C2462 C5524 ) \nC2462_=_C5625( C2462 C5625 ) C2462_=_C5685( C2462 C5685 ) C2462_=_C5776( C2462 C5776 ) C2462_=_C5801( C2462 C5801 ) C2462_=_C5802( C2462 C5802 ) C2579_=_C2742( C2579 C2742 ) \nC2579_=_C2758( C2579 C2758 ) C2579_=_C2848( C2579 C2848 ) C2579_=_C3145( C2579 C3145 ) C2579_=_C3228( C2579 C3228 ) C2579_=_C3432( C2579 C3432 ) C2579_=_C3640( C2579 C3640 ) \nC2579_=_C4422( C2579 C4422 ) C2579_=_C5164( C2579 C5164 ) C2579_=_C5238( C2579 C5238 ) C2579_=_C5349( C2579 C5349 ) C2579_=_C5385( C2579 C5385 ) C2579_=_C5524( C2579 C5524 ) \nC2579_=_C5625( C2579 C5625 ) C2579_=_C5685( C2579 C5685 ) C2579_=_C5776( C2579 C5776 ) C2579_=_C5801( C2579 C5801 ) C2579_=_C5802( C2579 C5802 ) C2742_=_C2758( C2742 C2758 ) \nC2742_=_C2848( C2742 C2848 ) C2742_=_C3145( C2742 C3145 ) C2742_=_C3228( C2742 C3228 ) C2742_=_C3432( C2742 C3432 ) C2742_=_C3640( C2742 C3640 ) C2742_=_C4422( C2742 C4422 ) \nC2742_=_C5164( C2742 C5164 ) C2742_=_C5238( C2742 C5238 ) C2742_=_C5349( C2742 C5349 ) C2742_=_C5385( C2742 C5385 ) C2742_=_C5524( C2742 C5524 ) C2742_=_C5625( C2742 C5625 ) \nC2742_=_C5685( C2742 C5685 ) C2742_=_C5776( C2742 C5776 ) C2742_=_C5801( C2742 C5801 ) C2742_=_C5802( C2742 C5802 ) C2758_=_C2848( C2758 C2848 ) C2758_=_C3145( C2758 C3145 ) \nC2758_=_C3228( C2758 C3228 ) C2758_=_C3432( C2758 C3432 ) C2758_=_C3640( C2758 C3640 ) C2758_=_C4422( C2758 C4422 ) C2758_=_C5164( C2758 C5164 ) C2758_=_C5238( C2758 C5238 ) \nC2758_=_C5349( C2758 C5349 ) C2758_=_C5385( C2758 C5385 ) C2758_=_C5524( C2758 C5524 ) C2758_=_C5625( C2758 C5625 ) C2758_=_C5685( C2758 C5685 ) C2758_=_C5776( C2758 C5776 ) \nC2758_=_C5801( C2758 C5801 ) C2758_=_C5802( C2758 C5802 ) C2848_=_C3145( C2848 C3145 ) C2848_=_C3228( C2848 C3228 ) C2848_=_C3432( C2848 C3432 ) C2848_=_C3640( C2848 C3640 ) \nC2848_=_C4422( C2848 C4422 ) C2848_=_C5164( C2848 C5164 ) C2848_=_C5238( C2848 C5238 ) C2848_=_C5349( C2848 C5349 ) C2848_=_C5385( C2848 C5385 ) C2848_=_C5524( C2848 C5524 ) \nC2848_=_C5625( C2848 C5625 ) C2848_=_C5685( C2848 C5685 ) C2848_=_C5776( C2848 C5776 ) C2848_=_C5801( C2848 C5801 ) C2848_=_C5802( C2848 C5802 ) C3145_=_C3228( C3145 C3228 ) \nC3145_=_C3432( C3145 C3432 ) C3145_=_C3640( C3145 C3640 ) C3145_=_C4422( C3145 C4422 ) C3145_=_C5164( C3145 C5164 ) C3145_=_C5238( C3145 C5238 ) C3145_=_C5349( C3145 C5349 ) \nC3145_=_C5385( C3145 C5385 ) C3145_=_C5524( C3145 C5524 ) C3145_=_C5625( C3145 C5625 ) C3145_=_C5685( C3145 C5685 ) C3145_=_C5776( C3145 C5776 ) C3145_=_C5801( C3145 C5801 ) \nC3145_=_C5802( C3145 C5802 ) C3228_=_C3432( C3228 C3432 ) C3228_=_C3640( C3228 C3640 ) C3228_=_C4422( C3228 C4422 ) C3228_=_C5164( C3228 C5164 ) C3228_=_C5238( C3228 C5238 ) \nC3228_=_C5349( C3228 C5349 ) C3228_=_C5385( C3228 C5385 ) C3228_=_C5524( C3228 C5524 ) C3228_=_C5625( C3228 C5625 ) C3228_=_C5685( C3228 C5685 ) C3228_=_C5776( C3228 C5776 ) \nC3228_=_C5801( C3228 C5801 ) C3228_=_C5802( C3228 C5802 ) C3432_=_C3640( C3432 C3640 ) C3432_=_C4422( C3432 C4422 ) C3432_=_C5164( C3432 C5164 ) C3432_=_C5238( C3432 C5238 ) \nC3432_=_C5349( C3432 C5349 ) C3432_=_C5385( C3432 C5385 ) C3432_=_C5524( C3432 C5524 ) C3432_=_C5625( C3432 C5625 ) C3432_=_C5685( C3432 C5685 ) C3432_=_C5776( C3432 C5776 ) \nC3432_=_C5801( C3432 C5801 ) C3432_=_C5802( C3432 C5802 ) C3640_=_C4422( C3640 C4422 ) C3640_=_C5164( C3640 C5164 ) C3640_=_C5238( C3640 C5238 ) C3640_=_C5349( C3640 C5349 ) \nC3640_=_C5385( C3640 C5385 ) C3640_=_C5524( C3640 C5524 ) C3640_=_C5625( C3640 C5625 ) C3640_=_C5685( C3640 C5685 ) C3640_=_C5776( C3640 C5776 ) C3640_=_C5801( C3640 C5801 ) \nC3640_=_C5802( C3640 C5802 ) C4422_=_C5164( C4422 C5164 ) C4422_=_C5238( C4422 C5238 ) C4422_=_C5349( C4422 C5349 ) C4422_=_C5385( C4422 C5385 ) C4422_=_C5524( C4422 C5524 ) \nC4422_=_C5625( C4422 C5625 ) C4422_=_C5685( C4422 C5685 ) C4422_=_C5776( C4422 C5776 ) C4422_=_C5801( C4422 C5801 ) C4422_=_C5802( C4422 C5802 ) C5164_=_C5238( C5164 C5238 ) \nC5164_=_C5349( C5164 C5349 ) C5164_=_C5385( C5164 C5385 ) C5164_=_C5524( C5164 C5524 ) C5164_=_C5625( C5164 C5625 ) C5164_=_C5685( C5164 C5685 ) C5164_=_C5776( C5164 C5776 ) \nC5164_=_C5801( C5164 C5801 ) C5164_=_C5802( C5164 C5802 ) C5238_=_C5349( C5238 C5349 ) C5238_=_C5385( C5238 C5385 ) C5238_=_C5524( C5238 C5524 ) C5238_=_C5625( C5238 C5625 ) \nC5238_=_C5685( C5238 C5685 ) C5238_=_C5776( C5238 C5776 ) C5238_=_C5801( C5238 C5801 ) C5238_=_C5802( C5238 C5802 ) C5349_=_C5385( C5349 C5385 ) C5349_=_C5524( C5349 C5524 ) \nC5349_=_C5625( C5349 C5625 ) C5349_=_C5685( C5349 C5685 ) C5349_=_C5776( C5349 C5776 ) C5349_=_C5801( C5349 C5801 ) C5349_=_C5802( C5349 C5802 ) C5385_=_C5524( C5385 C5524 ) \nC5385_=_C5625( C5385 C5625 ) C5385_=_C5685( C5385 C5685 ) C5385_=_C5776( C5385 C5776 ) C5385_=_C5801( C5385 C5801 ) C5385_=_C5802( C5385 C5802 ) C5524_=_C5625( C5524 C5625 ) \nC5524_=_C5685( C5524 C5685 ) C5524_=_C5776( C5524 C5776 ) C5524_=_C5801( C5524 C5801 ) C5524_=_C5802( C5524 C5802 ) C5625_=_C5685( C5625 C5685 ) C5625_=_C5776( C5625 C5776 ) \nC5625_=_C5801( C5625 C5801 ) C5625_=_C5802( C5625 C5802 ) C5685_=_C5776( C5685 C5776 ) C5685_=_C5801( C5685 C5801 ) C5685_=_C5802( C5685 C5802 ) C5776_=_C5801( C5776 C5801 ) \nC5776_=_C5802( C5776 C5802 ) C5801_=_C5802( C5801 C5802 ) "];85-&gt;120[label="1: C5238 \n0: "];121[shape=box, label="id:121 level: 5\n63: C196 C197 C201 C950 C951 \nC955 C1194 C1195 C1196 C1197 C1198 \nC1199 C1200 C1201 C1202 C1203 C1204 \nC1205 C1206 C1207 C1208 C1209 C1210 \nC1211 C1212 C1328 C1329 C1330 C1331 \nC1332 C1333 C1334 C1335 C1336 C1337 \nC1338 C1339 C1340 C1341 C1342 C1343 \nC1344 C1345 C1346 C2394 C2411 C2600 \nC2885 C2886 C2887 C2888 C2889 C2890 \nC2891 C2892 C2893 C2894 C2895 C2896 \nC2897 C2898 C2899 C2900 \n733: C196_=_C197( C196 C197 ) C196_=_C201( C196 C201 ) C196_=_C950( C196 C950 ) C196_=_C1194( C196 C1194 ) C196_=_C1195( C196 C1195 ) \nC196_=_C1196( C196 C1196 ) C196_=_C1197( C196 C1197 ) C196_=_C1198( C196 C1198 ) C196_=_C1199( C196 C1199 ) C196_=_C1200( C196 C1200 ) C196_=_C1201( C196 C1201 ) \nC196_=_C1202( C196 C1202 ) C196_=_C1203( C196 C1203 ) C196_=_C1204( C196 C1204 ) C196_=_C1205( C196 C1205 ) C196_=_C1206( C196 C1206 ) C196_=_C1207( C196 C1207 ) \nC196_=_C1208( C196 C1208 ) C196_=_C1209( C196 C1209 ) C196_=_C1210( C196 C1210 ) C196_=_C1211( C196 C1211 ) C196_=_C1212( C196 C1212 ) C197_=_C201( C197 C201 ) \nC197_=_C951( C197 C951 ) C197_=_C1328( C197 C1328 ) C197_=_C1329( C197 C1329 ) C197_=_C1330( C197 C1330</w:t>
      </w:r>
    </w:p>
    <w:p>
      <w:pPr>
        <w:pStyle w:val="PreformattedText"/>
        <w:bidi w:val="0"/>
        <w:spacing w:before="0" w:after="0"/>
        <w:jc w:val="left"/>
        <w:rPr/>
      </w:pPr>
      <w:r>
        <w:rPr/>
        <w:t xml:space="preserve"> </w:t>
      </w:r>
      <w:r>
        <w:rPr/>
        <w:t>) C197_=_C1331( C197 C1331 ) C197_=_C1332( C197 C1332 ) \nC197_=_C1333( C197 C1333 ) C197_=_C1334( C197 C1334 ) C197_=_C1335( C197 C1335 ) C197_=_C1336( C197 C1336 ) C197_=_C1337( C197 C1337 ) C197_=_C1338( C197 C1338 ) \nC197_=_C1339( C197 C1339 ) C197_=_C1340( C197 C1340 ) C197_=_C1341( C197 C1341 ) C197_=_C1342( C197 C1342 ) C197_=_C1343( C197 C1343 ) C197_=_C1344( C197 C1344 ) \nC197_=_C1345( C197 C1345 ) C197_=_C1346( C197 C1346 ) C201_=_C955( C201 C955 ) C201_=_C1197( C201 C1197 ) C201_=_C1331( C201 C1331 ) C201_=_C2394( C201 C2394 ) \nC201_=_C2411( C201 C2411 ) C201_=_C2600( C201 C2600 ) C201_=_C2885( C201 C2885 ) C201_=_C2886( C201 C2886 ) C201_=_C2887( C201 C2887 ) C201_=_C2888( C201 C2888 ) \nC201_=_C2889( C201 C2889 ) C201_=_C2890( C201 C2890 ) C201_=_C2891( C201 C2891 ) C201_=_C2892( C201 C2892 ) C201_=_C2893( C201 C2893 ) C201_=_C2894( C201 C2894 ) \nC201_=_C2895( C201 C2895 ) C201_=_C2896( C201 C2896 ) C201_=_C2897( C201 C2897 ) C201_=_C2898( C201 C2898 ) C201_=_C2899( C201 C2899 ) C201_=_C2900( C201 C2900 ) \nC950_=_C951( C950 C951 ) C950_=_C955( C950 C955 ) C950_=_C1194( C950 C1194 ) C950_=_C1195( C950 C1195 ) C950_=_C1196( C950 C1196 ) C950_=_C1197( C950 C1197 ) \nC950_=_C1198( C950 C1198 ) C950_=_C1199( C950 C1199 ) C950_=_C1200( C950 C1200 ) C950_=_C1201( C950 C1201 ) C950_=_C1202( C950 C1202 ) C950_=_C1203( C950 C1203 ) \nC950_=_C1204( C950 C1204 ) C950_=_C1205( C950 C1205 ) C950_=_C1206( C950 C1206 ) C950_=_C1207( C950 C1207 ) C950_=_C1208( C950 C1208 ) C950_=_C1209( C950 C1209 ) \nC950_=_C1210( C950 C1210 ) C950_=_C1211( C950 C1211 ) C950_=_C1212( C950 C1212 ) C951_=_C955( C951 C955 ) C951_=_C1328( C951 C1328 ) C951_=_C1329( C951 C1329 ) \nC951_=_C1330( C951 C1330 ) C951_=_C1331( C951 C1331 ) C951_=_C1332( C951 C1332 ) C951_=_C1333( C951 C1333 ) C951_=_C1334( C951 C1334 ) C951_=_C1335( C951 C1335 ) \nC951_=_C1336( C951 C1336 ) C951_=_C1337( C951 C1337 ) C951_=_C1338( C951 C1338 ) C951_=_C1339( C951 C1339 ) C951_=_C1340( C951 C1340 ) C951_=_C1341( C951 C1341 ) \nC951_=_C1342( C951 C1342 ) C951_=_C1343( C951 C1343 ) C951_=_C1344( C951 C1344 ) C951_=_C1345( C951 C1345 ) C951_=_C1346( C951 C1346 ) C955_=_C1197( C955 C1197 ) \nC955_=_C1331( C955 C1331 ) C955_=_C2394( C955 C2394 ) C955_=_C2411( C955 C2411 ) C955_=_C2600( C955 C2600 ) C955_=_C2885( C955 C2885 ) C955_=_C2886( C955 C2886 ) \nC955_=_C2887( C955 C2887 ) C955_=_C2888( C955 C2888 ) C955_=_C2889( C955 C2889 ) C955_=_C2890( C955 C2890 ) C955_=_C2891( C955 C2891 ) C955_=_C2892( C955 C2892 ) \nC955_=_C2893( C955 C2893 ) C955_=_C2894( C955 C2894 ) C955_=_C2895( C955 C2895 ) C955_=_C2896( C955 C2896 ) C955_=_C2897( C955 C2897 ) C955_=_C2898( C955 C2898 ) \nC955_=_C2899( C955 C2899 ) C955_=_C2900( C955 C2900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328( C1194 C1328 ) C1194_=_C2394( C1194 C2394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329( C1195 C1329 ) C1195_=_C2411( C1195 C241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330( C1196 C1330 ) C1196_=_C2600( C1196 C2600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331( C1197 C1331 ) C1197_=_C2394( C1197 C2394 ) C1197_=_C2411( C1197 C2411 ) C1197_=_C2600( C1197 C2600 ) \nC1197_=_C2885( C1197 C2885 ) C1197_=_C2886( C1197 C2886 ) C1197_=_C2887( C1197 C2887 ) C1197_=_C2888( C1197 C2888 ) C1197_=_C2889( C1197 C2889 ) C1197_=_C2890( C1197 C2890 ) \nC1197_=_C2891( C1197 C2891 ) C1197_=_C2892( C1197 C2892 ) C1197_=_C2893( C1197 C2893 ) C1197_=_C2894( C1197 C2894 ) C1197_=_C2895( C1197 C2895 ) C1197_=_C2896( C1197 C2896 ) \nC1197_=_C2897( C1197 C2897 ) C1197_=_C2898( C1197 C2898 ) C1197_=_C2899( C1197 C2899 ) C1197_=_C2900( C1197 C2900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332( C1198 C1332 ) C1198_=_C2885( C1198 C2885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333( C1199 C1333 ) C1199_=_C2886( C1199 C2886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334( C1200 C1334 ) \nC1200_=_C2887( C1200 C2887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335( C1201 C1335 ) C1201_=_C2888( C1201 C2888 ) C1202_=_C1203( C1202 C1203 ) C1202_=_C1204( C1202 C1204 ) C1202_=_C1205( C1202 C1205 ) C1202_=_C1206( C1202 C1206 ) \nC1202_=_C1207( C1202 C1207 ) C1202_=_C1208( C1202 C1208 ) C1202_=_C1209( C1202 C1209 ) C1202_=_C1210( C1202 C1210 ) C1202_=_C1211( C1202 C1211 ) C1202_=_C1212( C1202 C1212 ) \nC1202_=_C1336( C1202 C1336 ) C1202_=_C2889( C1202 C2889 ) C1203_=_C1204( C1203 C1204 ) C1203_=_C1205( C1203 C1205 ) C1203_=_C1206( C1203 C1206 ) C1203_=_C1207( C1203 C1207 ) \nC1203_=_C1208( C1203 C1208 ) C1203_=_C1209( C1203 C1209 ) C1203_=_C1210( C1203 C1210 ) C1203_=_C1211( C1203 C1211 ) C1203_=_C1212( C1203 C1212 ) C1203_=_C1337( C1203 C1337 ) \nC1203_=_C2890( C1203 C2890 ) C1204_=_C1205( C1204 C1205 ) C1204_=_C1206( C1204 C1206 ) C1204_=_C1207( C1204 C1207 ) C1204_=_C1208( C1204 C1208 ) C1204_=_C1209( C1204 C1209 ) \nC1204_=_C1210( C1204 C1210 ) C1204_=_C1211( C1204 C1211 ) C1204_=_C1212( C1204 C1212 ) C1204_=_C1338( C1204 C1338 ) C1204_=_C2891( C1204 C2891 ) C1205_=_C1206( C1205 C1206 ) \nC1205_=_C1207( C1205 C1207 ) C1205_=_C1208( C1205 C1208 ) C1205_=_C1209( C1205 C1209 ) C1205_=_C1210( C1205 C1210 ) C1205_=_C1211( C1205 C1211 ) C1205_=_C1212( C1205 C1212 ) \nC1205_=_C1339( C1205 C1339 ) C1205_=_C2892( C1205 C2892 ) C1206_=_C1207( C1206 C1207 ) C1206_=_C1208( C1206 C1208 ) C1206_=_C1209( C1206 C1209 ) C1206_=_C1210( C1206 C1210 ) \nC1206_=_C1211( C1206 C1211 ) C1206_=_C1212( C1206 C1212 ) C1206_=_C1340( C1206 C1340 ) C1206_=_C2893( C1206 C2893 ) C1207_=_C1208( C1207 C1208 ) C1207_=_C1209( C1207 C1209 ) \nC1207_=_C1210( C1207 C1210 ) C1207_=_C1211( C1207 C1211 ) C1207_=_C1212( C1207 C1212 ) C1207_=_C1341( C1207 C1341 ) C1207_=_C2894( C1207 C2894 ) C1208_=_C1209( C1208 C1209 ) \nC1208_=_C1210( C1208 C1210 ) C1208_=_C1211( C1208 C1211 ) C1208_=_C1212( C1208 C1212 ) C1208_=_C1342( C1208 C1342 ) C1208_=_C2896( C1208 C2896 ) C1209_=_C1210( C1209 C1210 ) \nC1209_=_C1211( C1209 C1211 ) C1209_=_C1212( C1209 C1212 ) C1209_=_C1343( C1209 C1343 ) C1209_=_C2897( C1209 C2897 ) C1210_=_C1211( C1210 C1211 ) C1210_=_C1212( C1210 C1212 ) \nC1210_=_C1344( C1210 C1344 ) C1210_=_C2898( C1210 C2898 ) C1211_=_C1212( C1211 C1212 ) C1211_=_C1345( C1211 C1345 ) C1211_=_C2899( C1211 C2899 ) C1212_=_C1346( C1212 C1346 ) \nC1212_=_C2900( C1212 C2900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w:t>
      </w:r>
    </w:p>
    <w:p>
      <w:pPr>
        <w:pStyle w:val="PreformattedText"/>
        <w:bidi w:val="0"/>
        <w:spacing w:before="0" w:after="0"/>
        <w:jc w:val="left"/>
        <w:rPr/>
      </w:pPr>
      <w:r>
        <w:rPr/>
        <w:t xml:space="preserve"> </w:t>
      </w:r>
      <w:r>
        <w:rPr/>
        <w:t>C1328 C1346 ) C1328_=_C2394( C1328 C2394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2411( C1329 C2411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2600( C1330 C2600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2394( C1331 C2394 ) C1331_=_C2411( C1331 C2411 ) \nC1331_=_C2600( C1331 C2600 ) C1331_=_C2885( C1331 C2885 ) C1331_=_C2886( C1331 C2886 ) C1331_=_C2887( C1331 C2887 ) C1331_=_C2888( C1331 C2888 ) C1331_=_C2889( C1331 C2889 ) \nC1331_=_C2890( C1331 C2890 ) C1331_=_C2891( C1331 C2891 ) C1331_=_C2892( C1331 C2892 ) C1331_=_C2893( C1331 C2893 ) C1331_=_C2894( C1331 C2894 ) C1331_=_C2895( C1331 C2895 ) \nC1331_=_C2896( C1331 C2896 ) C1331_=_C2897( C1331 C2897 ) C1331_=_C2898( C1331 C2898 ) C1331_=_C2899( C1331 C2899 ) C1331_=_C2900( C1331 C2900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2885( C1332 C288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2886( C1333 C2886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2887( C1334 C2887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2888( C1335 C2888 ) C1336_=_C1337( C1336 C1337 ) \nC1336_=_C1338( C1336 C1338 ) C1336_=_C1339( C1336 C1339 ) C1336_=_C1340( C1336 C1340 ) C1336_=_C1341( C1336 C1341 ) C1336_=_C1342( C1336 C1342 ) C1336_=_C1343( C1336 C1343 ) \nC1336_=_C1344( C1336 C1344 ) C1336_=_C1345( C1336 C1345 ) C1336_=_C1346( C1336 C1346 ) C1336_=_C2889( C1336 C2889 ) C1337_=_C1338( C1337 C1338 ) C1337_=_C1339( C1337 C1339 ) \nC1337_=_C1340( C1337 C1340 ) C1337_=_C1341( C1337 C1341 ) C1337_=_C1342( C1337 C1342 ) C1337_=_C1343( C1337 C1343 ) C1337_=_C1344( C1337 C1344 ) C1337_=_C1345( C1337 C1345 ) \nC1337_=_C1346( C1337 C1346 ) C1337_=_C2890( C1337 C2890 ) C1338_=_C1339( C1338 C1339 ) C1338_=_C1340( C1338 C1340 ) C1338_=_C1341( C1338 C1341 ) C1338_=_C1342( C1338 C1342 ) \nC1338_=_C1343( C1338 C1343 ) C1338_=_C1344( C1338 C1344 ) C1338_=_C1345( C1338 C1345 ) C1338_=_C1346( C1338 C1346 ) C1338_=_C2891( C1338 C2891 ) C1339_=_C1340( C1339 C1340 ) \nC1339_=_C1341( C1339 C1341 ) C1339_=_C1342( C1339 C1342 ) C1339_=_C1343( C1339 C1343 ) C1339_=_C1344( C1339 C1344 ) C1339_=_C1345( C1339 C1345 ) C1339_=_C1346( C1339 C1346 ) \nC1339_=_C2892( C1339 C2892 ) C1340_=_C1341( C1340 C1341 ) C1340_=_C1342( C1340 C1342 ) C1340_=_C1343( C1340 C1343 ) C1340_=_C1344( C1340 C1344 ) C1340_=_C1345( C1340 C1345 ) \nC1340_=_C1346( C1340 C1346 ) C1340_=_C2893( C1340 C2893 ) C1341_=_C1342( C1341 C1342 ) C1341_=_C1343( C1341 C1343 ) C1341_=_C1344( C1341 C1344 ) C1341_=_C1345( C1341 C1345 ) \nC1341_=_C1346( C1341 C1346 ) C1341_=_C2894( C1341 C2894 ) C1342_=_C1343( C1342 C1343 ) C1342_=_C1344( C1342 C1344 ) C1342_=_C1345( C1342 C1345 ) C1342_=_C1346( C1342 C1346 ) \nC1342_=_C2896( C1342 C2896 ) C1343_=_C1344( C1343 C1344 ) C1343_=_C1345( C1343 C1345 ) C1343_=_C1346( C1343 C1346 ) C1343_=_C2897( C1343 C2897 ) C1344_=_C1345( C1344 C1345 ) \nC1344_=_C1346( C1344 C1346 ) C1344_=_C2898( C1344 C2898 ) C1345_=_C1346( C1345 C1346 ) C1345_=_C2899( C1345 C2899 ) C1346_=_C2900( C1346 C2900 ) C2394_=_C2411( C2394 C2411 ) \nC2394_=_C2600( C2394 C2600 ) C2394_=_C2885( C2394 C2885 ) C2394_=_C2886( C2394 C2886 ) C2394_=_C2887( C2394 C2887 ) C2394_=_C2888( C2394 C2888 ) C2394_=_C2889( C2394 C2889 ) \nC2394_=_C2890( C2394 C2890 ) C2394_=_C2891( C2394 C2891 ) C2394_=_C2892( C2394 C2892 ) C2394_=_C2893( C2394 C2893 ) C2394_=_C2894( C2394 C2894 ) C2394_=_C2895( C2394 C2895 ) \nC2394_=_C2896( C2394 C2896 ) C2394_=_C2897( C2394 C2897 ) C2394_=_C2898( C2394 C2898 ) C2394_=_C2899( C2394 C2899 ) C2394_=_C2900( C2394 C2900 ) C2411_=_C2600( C2411 C2600 ) \nC2411_=_C2885( C2411 C2885 ) C2411_=_C2886( C2411 C2886 ) C2411_=_C2887( C2411 C2887 ) C2411_=_C2888( C2411 C2888 ) C2411_=_C2889( C2411 C2889 ) C2411_=_C2890( C2411 C2890 ) \nC2411_=_C2891( C2411 C2891 ) C2411_=_C2892( C2411 C2892 ) C2411_=_C2893( C2411 C2893 ) C2411_=_C2894( C2411 C2894 ) C2411_=_C2895( C2411 C2895 ) C2411_=_C2896( C2411 C2896 ) \nC2411_=_C2897( C2411 C2897 ) C2411_=_C2898( C2411 C2898 ) C2411_=_C2899( C2411 C2899 ) C2411_=_C2900( C2411 C2900 ) C2600_=_C2885( C2600 C2885 ) C2600_=_C2886( C2600 C2886 ) \nC2600_=_C2887( C2600 C2887 ) C2600_=_C2888( C2600 C2888 ) C2600_=_C2889( C2600 C2889 ) C2600_=_C2890( C2600 C2890 ) C2600_=_C2891( C2600 C2891 ) C2600_=_C2892( C2600 C2892 ) \nC2600_=_C2893( C2600 C2893 ) C2600_=_C2894( C2600 C2894 ) C2600_=_C2895( C2600 C2895 ) C2600_=_C2896( C2600 C2896 ) C2600_=_C2897( C2600 C2897 ) C2600_=_C2898( C2600 C2898 ) \nC2600_=_C2899( C2600 C2899 ) C2600_=_C2900( C2600 C2900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897( C2885 C2897 ) C2885_=_C2898( C2885 C2898 ) C2885_=_C2899( C2885 C2899 ) C2885_=_C2900( C2885 C2900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2898( C2886 C2898 ) C2886_=_C2899( C2886 C2899 ) \nC2886_=_C2900( C2886 C2900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7_=_C2900( C2887 C2900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90_=_C2891( C2890 C2891 ) C2890_=_C2892( C2890 C2892 ) C2890_=_C2893( C2890 C2893 ) C2890_=_C2894( C2890 C2894 ) C2890_=_C2895( C2890 C2895 ) \nC2890_=_C2896( C2890 C2896 ) C2890_=_C2897( C2890 C2897 ) C2890_=_C2898( C2890 C2898 ) C2890_=_C2899( C2890 C2899 ) C2890_=_C2900( C2890 C2900 ) C2891_=_C2892( C2891 C2892 ) \nC2891_=_C2893( C2891 C2893 ) C2891_=_C2894( C2891 C2894 ) C2891_=_C2895( C2891 C2895 ) C2891_=_C2896( C2891 C2896 ) C2891_=_C2897( C2891 C2897 ) C2891_=_C2898( C2891 C2898 ) \nC2891_=_C2899( C2891 C2899 ) C2891_=_C2900( C2891 C2900 ) C2892_=_C2893( C2892 C2893 ) C2892_=_C2894( C2892 C2894 ) C2892_=_C2895( C2892 C2895 ) C2892_=_C2896( C2892 C2896 ) \nC2892_=_C2897( C2892 C2897 ) C2892_=_C2898( C2892 C2898 ) C2892_=_C2899( C2892 C2899 ) C2892_=_C2900( C2892 C2900 ) C2893_=_C2894( C2893 C2894 ) C2893_=_C2895( C2893 C2895 ) \nC2893_=_C2896( C2893 C2896 ) C2893_=_C2897( C2893 C2897 ) C2893_=_C2898(</w:t>
      </w:r>
    </w:p>
    <w:p>
      <w:pPr>
        <w:pStyle w:val="PreformattedText"/>
        <w:bidi w:val="0"/>
        <w:spacing w:before="0" w:after="0"/>
        <w:jc w:val="left"/>
        <w:rPr/>
      </w:pPr>
      <w:r>
        <w:rPr/>
        <w:t xml:space="preserve"> </w:t>
      </w:r>
      <w:r>
        <w:rPr/>
        <w:t>C2893 C2898 ) C2893_=_C2899( C2893 C2899 ) C2893_=_C2900( C2893 C2900 ) C2894_=_C2895( C2894 C2895 ) \nC2894_=_C2896( C2894 C2896 ) C2894_=_C2897( C2894 C2897 ) C2894_=_C2898( C2894 C2898 ) C2894_=_C2899( C2894 C2899 ) C2894_=_C2900( C2894 C2900 ) C2895_=_C2896( C2895 C2896 ) \nC2895_=_C2897( C2895 C2897 ) C2895_=_C2898( C2895 C2898 ) C2895_=_C2899( C2895 C2899 ) C2895_=_C2900( C2895 C2900 ) C2896_=_C2897( C2896 C2897 ) C2896_=_C2898( C2896 C2898 ) \nC2896_=_C2899( C2896 C2899 ) C2896_=_C2900( C2896 C2900 ) C2897_=_C2898( C2897 C2898 ) C2897_=_C2899( C2897 C2899 ) C2897_=_C2900( C2897 C2900 ) C2898_=_C2899( C2898 C2899 ) \nC2898_=_C2900( C2898 C2900 ) C2899_=_C2900( C2899 C2900 ) "];85-&gt;121[label="1: C2895 \n0: "];122[shape=box, label="id:122 level: 5\n63: C1739 C1740 C1741 C1742 C1743 \nC1744 C1745 C1746 C1747 C1748 C1749 \nC1750 C1751 C1752 C1753 C1754 C1755 \nC1756 C1757 C1758 C1759 C2269 C2270 \nC2271 C2272 C2273 C2274 C2275 C2276 \nC2277 C2278 C2279 C2280 C2281 C2282 \nC2283 C2284 C2285 C2286 C2287 C2288 \nC2289 C2510 C2708 C2709 C2710 C2711 \nC2712 C2713 C2714 C2715 C2716 C2717 \nC2718 C2719 C2720 C2721 C2722 C2723 \nC2724 C2725 C2726 C2727 \n733: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758( C1739 C1758 ) C1739_=_C1759( C1739 C1759 ) C1739_=_C2269( C1739 C2269 ) C1739_=_C2510( C1739 C2510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0_=_C1758( C1740 C1758 ) C1740_=_C1759( C1740 C1759 ) \nC1740_=_C2270( C1740 C2270 ) C1740_=_C2510( C1740 C2510 ) C1740_=_C2708( C1740 C2708 ) C1740_=_C2709( C1740 C2709 ) C1740_=_C2710( C1740 C2710 ) C1740_=_C2711( C1740 C2711 ) \nC1740_=_C2712( C1740 C2712 ) C1740_=_C2713( C1740 C2713 ) C1740_=_C2714( C1740 C2714 ) C1740_=_C2715( C1740 C2715 ) C1740_=_C2716( C1740 C2716 ) C1740_=_C2717( C1740 C2717 ) \nC1740_=_C2718( C1740 C2718 ) C1740_=_C2719( C1740 C2719 ) C1740_=_C2720( C1740 C2720 ) C1740_=_C2721( C1740 C2721 ) C1740_=_C2722( C1740 C2722 ) C1740_=_C2723( C1740 C2723 ) \nC1740_=_C2724( C1740 C2724 ) C1740_=_C2725( C1740 C2725 ) C1740_=_C2726( C1740 C2726 ) C1740_=_C2727( C1740 C2727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2271( C1741 C2271 ) C1741_=_C2708( C1741 C2708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2272( C1742 C2272 ) \nC1742_=_C2709( C1742 C2709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2273( C1743 C2273 ) \nC1743_=_C2710( C1743 C2710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2274( C1744 C2274 ) C1744_=_C2711( C1744 C2711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2275( C1745 C2275 ) C1745_=_C2712( C1745 C2712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2276( C1746 C2276 ) \nC1746_=_C2713( C1746 C2713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2277( C1747 C2277 ) C1747_=_C2714( C1747 C2714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2278( C1748 C2278 ) C1748_=_C2715( C1748 C2715 ) C1749_=_C1750( C1749 C1750 ) C1749_=_C1751( C1749 C1751 ) \nC1749_=_C1752( C1749 C1752 ) C1749_=_C1753( C1749 C1753 ) C1749_=_C1754( C1749 C1754 ) C1749_=_C1755( C1749 C1755 ) C1749_=_C1756( C1749 C1756 ) C1749_=_C1757( C1749 C1757 ) \nC1749_=_C1758( C1749 C1758 ) C1749_=_C1759( C1749 C1759 ) C1749_=_C2279( C1749 C2279 ) C1749_=_C2716( C1749 C2716 ) C1750_=_C1751( C1750 C1751 ) C1750_=_C1752( C1750 C1752 ) \nC1750_=_C1753( C1750 C1753 ) C1750_=_C1754( C1750 C1754 ) C1750_=_C1755( C1750 C1755 ) C1750_=_C1756( C1750 C1756 ) C1750_=_C1757( C1750 C1757 ) C1750_=_C1758( C1750 C1758 ) \nC1750_=_C1759( C1750 C1759 ) C1750_=_C2280( C1750 C2280 ) C1750_=_C2718( C1750 C2718 ) C1751_=_C1752( C1751 C1752 ) C1751_=_C1753( C1751 C1753 ) C1751_=_C1754( C1751 C1754 ) \nC1751_=_C1755( C1751 C1755 ) C1751_=_C1756( C1751 C1756 ) C1751_=_C1757( C1751 C1757 ) C1751_=_C1758( C1751 C1758 ) C1751_=_C1759( C1751 C1759 ) C1751_=_C2281( C1751 C2281 ) \nC1751_=_C2719( C1751 C2719 ) C1752_=_C1753( C1752 C1753 ) C1752_=_C1754( C1752 C1754 ) C1752_=_C1755( C1752 C1755 ) C1752_=_C1756( C1752 C1756 ) C1752_=_C1757( C1752 C1757 ) \nC1752_=_C1758( C1752 C1758 ) C1752_=_C1759( C1752 C1759 ) C1752_=_C2282( C1752 C2282 ) C1752_=_C2720( C1752 C2720 ) C1753_=_C1754( C1753 C1754 ) C1753_=_C1755( C1753 C1755 ) \nC1753_=_C1756( C1753 C1756 ) C1753_=_C1757( C1753 C1757 ) C1753_=_C1758( C1753 C1758 ) C1753_=_C1759( C1753 C1759 ) C1753_=_C2283( C1753 C2283 ) C1753_=_C2721( C1753 C2721 ) \nC1754_=_C1755( C1754 C1755 ) C1754_=_C1756( C1754 C1756 ) C1754_=_C1757( C1754 C1757 ) C1754_=_C1758( C1754 C1758 ) C1754_=_C1759( C1754 C1759 ) C1754_=_C2284( C1754 C2284 ) \nC1754_=_C2722( C1754 C2722 ) C1755_=_C1756( C1755 C1756 ) C1755_=_C1757( C1755 C1757 ) C1755_=_C1758( C1755 C1758 ) C1755_=_C1759( C1755 C1759 ) C1755_=_C2285( C1755 C2285 ) \nC1755_=_C2723( C1755 C2723 ) C1756_=_C1757( C1756 C1757 ) C1756_=_C1758( C1756 C1758 ) C1756_=_C1759( C1756 C1759 ) C1756_=_C2286( C1756 C2286 ) C1756_=_C2724( C1756 C2724 ) \nC1757_=_C1758( C1757 C1758 ) C1757_=_C1759( C1757 C1759 ) C1757_=_C2287( C1757 C2287 ) C1757_=_C2725( C1757 C2725 ) C1758_=_C1759( C1758 C1759 ) C1758_=_C2288( C1758 C2288 ) \nC1758_=_C2726( C1758 C2726 ) C1759_=_C2289( C1759 C2289 ) C1759_=_C2727( C1759 C2727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285( C2269 C2285 ) C2269_=_C2286( C2269 C2286 ) C2269_=_C2287( C2269 C2287 ) C2269_=_C2288( C2269 C2288 ) C2269_=_C2289( C2269 C2289 ) C2269_=_C2510( C2269 C2510 ) \nC2270_=_C2271( C2270 C2271 ) C2270_=_C2272( C2270 C2272 ) C2270_=_C2273( C2270 C2273 ) C2270_=_C2274( C2270 C2274 ) C2270_=_C2275( C2270</w:t>
      </w:r>
    </w:p>
    <w:p>
      <w:pPr>
        <w:pStyle w:val="PreformattedText"/>
        <w:bidi w:val="0"/>
        <w:spacing w:before="0" w:after="0"/>
        <w:jc w:val="left"/>
        <w:rPr/>
      </w:pPr>
      <w:r>
        <w:rPr/>
        <w:t xml:space="preserve"> </w:t>
      </w:r>
      <w:r>
        <w:rPr/>
        <w:t>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0_=_C2510( C2270 C2510 ) C2270_=_C2708( C2270 C2708 ) C2270_=_C2709( C2270 C2709 ) C2270_=_C2710( C2270 C2710 ) C2270_=_C2711( C2270 C2711 ) \nC2270_=_C2712( C2270 C2712 ) C2270_=_C2713( C2270 C2713 ) C2270_=_C2714( C2270 C2714 ) C2270_=_C2715( C2270 C2715 ) C2270_=_C2716( C2270 C2716 ) C2270_=_C2717( C2270 C2717 ) \nC2270_=_C2718( C2270 C2718 ) C2270_=_C2719( C2270 C2719 ) C2270_=_C2720( C2270 C2720 ) C2270_=_C2721( C2270 C2721 ) C2270_=_C2722( C2270 C2722 ) C2270_=_C2723( C2270 C2723 ) \nC2270_=_C2724( C2270 C2724 ) C2270_=_C2725( C2270 C2725 ) C2270_=_C2726( C2270 C2726 ) C2270_=_C2727( C2270 C2727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1_=_C2285( C2271 C2285 ) \nC2271_=_C2286( C2271 C2286 ) C2271_=_C2287( C2271 C2287 ) C2271_=_C2288( C2271 C2288 ) C2271_=_C2289( C2271 C2289 ) C2271_=_C2708( C2271 C2708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2287( C2272 C2287 ) C2272_=_C2288( C2272 C2288 ) C2272_=_C2289( C2272 C2289 ) C2272_=_C2709( C2272 C2709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2289( C2273 C2289 ) C2273_=_C2710( C2273 C2710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711( C2274 C2711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712( C2275 C2712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713( C2276 C2713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714( C2277 C2714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715( C2278 C2715 ) C2279_=_C2280( C2279 C2280 ) C2279_=_C2281( C2279 C2281 ) C2279_=_C2282( C2279 C2282 ) C2279_=_C2283( C2279 C2283 ) \nC2279_=_C2284( C2279 C2284 ) C2279_=_C2285( C2279 C2285 ) C2279_=_C2286( C2279 C2286 ) C2279_=_C2287( C2279 C2287 ) C2279_=_C2288( C2279 C2288 ) C2279_=_C2289( C2279 C2289 ) \nC2279_=_C2716( C2279 C2716 ) C2280_=_C2281( C2280 C2281 ) C2280_=_C2282( C2280 C2282 ) C2280_=_C2283( C2280 C2283 ) C2280_=_C2284( C2280 C2284 ) C2280_=_C2285( C2280 C2285 ) \nC2280_=_C2286( C2280 C2286 ) C2280_=_C2287( C2280 C2287 ) C2280_=_C2288( C2280 C2288 ) C2280_=_C2289( C2280 C2289 ) C2280_=_C2718( C2280 C2718 ) C2281_=_C2282( C2281 C2282 ) \nC2281_=_C2283( C2281 C2283 ) C2281_=_C2284( C2281 C2284 ) C2281_=_C2285( C2281 C2285 ) C2281_=_C2286( C2281 C2286 ) C2281_=_C2287( C2281 C2287 ) C2281_=_C2288( C2281 C2288 ) \nC2281_=_C2289( C2281 C2289 ) C2281_=_C2719( C2281 C2719 ) C2282_=_C2283( C2282 C2283 ) C2282_=_C2284( C2282 C2284 ) C2282_=_C2285( C2282 C2285 ) C2282_=_C2286( C2282 C2286 ) \nC2282_=_C2287( C2282 C2287 ) C2282_=_C2288( C2282 C2288 ) C2282_=_C2289( C2282 C2289 ) C2282_=_C2720( C2282 C2720 ) C2283_=_C2284( C2283 C2284 ) C2283_=_C2285( C2283 C2285 ) \nC2283_=_C2286( C2283 C2286 ) C2283_=_C2287( C2283 C2287 ) C2283_=_C2288( C2283 C2288 ) C2283_=_C2289( C2283 C2289 ) C2283_=_C2721( C2283 C2721 ) C2284_=_C2285( C2284 C2285 ) \nC2284_=_C2286( C2284 C2286 ) C2284_=_C2287( C2284 C2287 ) C2284_=_C2288( C2284 C2288 ) C2284_=_C2289( C2284 C2289 ) C2284_=_C2722( C2284 C2722 ) C2285_=_C2286( C2285 C2286 ) \nC2285_=_C2287( C2285 C2287 ) C2285_=_C2288( C2285 C2288 ) C2285_=_C2289( C2285 C2289 ) C2285_=_C2723( C2285 C2723 ) C2286_=_C2287( C2286 C2287 ) C2286_=_C2288( C2286 C2288 ) \nC2286_=_C2289( C2286 C2289 ) C2286_=_C2724( C2286 C2724 ) C2287_=_C2288( C2287 C2288 ) C2287_=_C2289( C2287 C2289 ) C2287_=_C2725( C2287 C2725 ) C2288_=_C2289( C2288 C2289 ) \nC2288_=_C2726( C2288 C2726 ) C2289_=_C2727( C2289 C2727 ) C2510_=_C2708( C2510 C2708 ) C2510_=_C2709( C2510 C2709 ) C2510_=_C2710( C2510 C2710 ) C2510_=_C2711( C2510 C2711 ) \nC2510_=_C2712( C2510 C2712 ) C2510_=_C2713( C2510 C2713 ) C2510_=_C2714( C2510 C2714 ) C2510_=_C2715( C2510 C2715 ) C2510_=_C2716( C2510 C2716 ) C2510_=_C2717( C2510 C2717 ) \nC2510_=_C2718( C2510 C2718 ) C2510_=_C2719( C2510 C2719 ) C2510_=_C2720( C2510 C2720 ) C2510_=_C2721( C2510 C2721 ) C2510_=_C2722( C2510 C2722 ) C2510_=_C2723( C2510 C2723 ) \nC2510_=_C2724( C2510 C2724 ) C2510_=_C2725( C2510 C2725 ) C2510_=_C2726( C2510 C2726 ) C2510_=_C2727( C2510 C2727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8_=_C2722( C2708 C2722 ) \nC2708_=_C2723( C2708 C2723 ) C2708_=_C2724( C2708 C2724 ) C2708_=_C2725( C2708 C2725 ) C2708_=_C2726( C2708 C2726 ) C2708_=_C2727( C2708 C2727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09_=_C2723( C2709 C2723 ) C2709_=_C2724( C2709 C2724 ) C2709_=_C2725( C2709 C2725 ) C2709_=_C2726( C2709 C2726 ) C2709_=_C2727( C2709 C2727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5( C2710 C2725 ) C2710_=_C2726( C2710 C2726 ) C2710_=_C2727( C2710 C2727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1_=_C2727( C2711 C2727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3_=_C2714( C2713 C2714 ) \nC2713_=_C2715( C2713 C2715 ) C2713_=_C2716( C2713 C2716 ) C2713_=_C2717( C2713 C2717 ) C2713_=_C2718( C2713 C2718 ) C2713_=_C2719( C2713 C2719 ) C2713_=_C2720( C2713 C2720 ) \nC2713_=_C2721(</w:t>
      </w:r>
    </w:p>
    <w:p>
      <w:pPr>
        <w:pStyle w:val="PreformattedText"/>
        <w:bidi w:val="0"/>
        <w:spacing w:before="0" w:after="0"/>
        <w:jc w:val="left"/>
        <w:rPr/>
      </w:pPr>
      <w:r>
        <w:rPr/>
        <w:t xml:space="preserve"> </w:t>
      </w:r>
      <w:r>
        <w:rPr/>
        <w:t>C2713 C2721 ) C2713_=_C2722( C2713 C2722 ) C2713_=_C2723( C2713 C2723 ) C2713_=_C2724( C2713 C2724 ) C2713_=_C2725( C2713 C2725 ) C2713_=_C2726( C2713 C2726 ) \nC2713_=_C2727( C2713 C2727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727( C2714 C2727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7_=_C2718( C2717 C2718 ) C2717_=_C2719( C2717 C2719 ) C2717_=_C2720( C2717 C2720 ) C2717_=_C2721( C2717 C2721 ) C2717_=_C2722( C2717 C2722 ) \nC2717_=_C2723( C2717 C2723 ) C2717_=_C2724( C2717 C2724 ) C2717_=_C2725( C2717 C2725 ) C2717_=_C2726( C2717 C2726 ) C2717_=_C2727( C2717 C2727 ) C2718_=_C2719( C2718 C2719 ) \nC2718_=_C2720( C2718 C2720 ) C2718_=_C2721( C2718 C2721 ) C2718_=_C2722( C2718 C2722 ) C2718_=_C2723( C2718 C2723 ) C2718_=_C2724( C2718 C2724 ) C2718_=_C2725( C2718 C2725 ) \nC2718_=_C2726( C2718 C2726 ) C2718_=_C2727( C2718 C2727 ) C2719_=_C2720( C2719 C2720 ) C2719_=_C2721( C2719 C2721 ) C2719_=_C2722( C2719 C2722 ) C2719_=_C2723( C2719 C2723 ) \nC2719_=_C2724( C2719 C2724 ) C2719_=_C2725( C2719 C2725 ) C2719_=_C2726( C2719 C2726 ) C2719_=_C2727( C2719 C2727 ) C2720_=_C2721( C2720 C2721 ) C2720_=_C2722( C2720 C2722 ) \nC2720_=_C2723( C2720 C2723 ) C2720_=_C2724( C2720 C2724 ) C2720_=_C2725( C2720 C2725 ) C2720_=_C2726( C2720 C2726 ) C2720_=_C2727( C2720 C2727 ) C2721_=_C2722( C2721 C2722 ) \nC2721_=_C2723( C2721 C2723 ) C2721_=_C2724( C2721 C2724 ) C2721_=_C2725( C2721 C2725 ) C2721_=_C2726( C2721 C2726 ) C2721_=_C2727( C2721 C2727 ) C2722_=_C2723( C2722 C2723 ) \nC2722_=_C2724( C2722 C2724 ) C2722_=_C2725( C2722 C2725 ) C2722_=_C2726( C2722 C2726 ) C2722_=_C2727( C2722 C2727 ) C2723_=_C2724( C2723 C2724 ) C2723_=_C2725( C2723 C2725 ) \nC2723_=_C2726( C2723 C2726 ) C2723_=_C2727( C2723 C2727 ) C2724_=_C2725( C2724 C2725 ) C2724_=_C2726( C2724 C2726 ) C2724_=_C2727( C2724 C2727 ) C2725_=_C2726( C2725 C2726 ) \nC2725_=_C2727( C2725 C2727 ) C2726_=_C2727( C2726 C2727 ) "];86-&gt;122[label="1: C2717 \n0: "];123[shape=box, label="id:123 level: 5\n63: C684 C685 C705 C1251 C1252 \nC1253 C1254 C1255 C1256 C1257 C1258 \nC1259 C1260 C1261 C1262 C1263 C1264 \nC1265 C1266 C1267 C1268 C1269 C1270 \nC1782 C1783 C1784 C1785 C1786 C1787 \nC1788 C1789 C1790 C1791 C1792 C1793 \nC1794 C1795 C1796 C1797 C1798 C1799 \nC1800 C1801 C1876 C2339 C3033 C3286 \nC3376 C3536 C3604 C4134 C4184 C5014 \nC5049 C5116 C5174 C5372 C5400 C5448 \nC5488 C5565 C5709 C5816 \n733: C684_=_C685( C684 C685 ) C684_=_C705( C684 C705 ) C684_=_C1251( C684 C1251 ) C684_=_C1252( C684 C1252 ) C684_=_C1253( C684 C1253 ) \nC684_=_C1254( C684 C1254 ) C684_=_C1255( C684 C1255 ) C684_=_C1256( C684 C1256 ) C684_=_C1257( C684 C1257 ) C684_=_C1258( C684 C1258 ) C684_=_C1259( C684 C1259 ) \nC684_=_C1260( C684 C1260 ) C684_=_C1261( C684 C1261 ) C684_=_C1262( C684 C1262 ) C684_=_C1263( C684 C1263 ) C684_=_C1264( C684 C1264 ) C684_=_C1265( C684 C1265 ) \nC684_=_C1266( C684 C1266 ) C684_=_C1267( C684 C1267 ) C684_=_C1268( C684 C1268 ) C684_=_C1269( C684 C1269 ) C684_=_C1270( C684 C1270 ) C685_=_C705( C685 C705 ) \nC685_=_C1782( C685 C1782 ) C685_=_C1783( C685 C1783 ) C685_=_C1784( C685 C1784 ) C685_=_C1785( C685 C1785 ) C685_=_C1786( C685 C1786 ) C685_=_C1787( C685 C1787 ) \nC685_=_C1788( C685 C1788 ) C685_=_C1789( C685 C1789 ) C685_=_C1790( C685 C1790 ) C685_=_C1791( C685 C1791 ) C685_=_C1792( C685 C1792 ) C685_=_C1793( C685 C1793 ) \nC685_=_C1794( C685 C1794 ) C685_=_C1795( C685 C1795 ) C685_=_C1796( C685 C1796 ) C685_=_C1797( C685 C1797 ) C685_=_C1798( C685 C1798 ) C685_=_C1799( C685 C1799 ) \nC685_=_C1800( C685 C1800 ) C685_=_C1801( C685 C1801 ) C705_=_C1270( C705 C1270 ) C705_=_C1801( C705 C1801 ) C705_=_C1876( C705 C1876 ) C705_=_C2339( C705 C2339 ) \nC705_=_C3033( C705 C3033 ) C705_=_C3286( C705 C3286 ) C705_=_C3376( C705 C3376 ) C705_=_C3536( C705 C3536 ) C705_=_C3604( C705 C3604 ) C705_=_C4134( C705 C4134 ) \nC705_=_C4184( C705 C4184 ) C705_=_C5014( C705 C5014 ) C705_=_C5049( C705 C5049 ) C705_=_C5116( C705 C5116 ) C705_=_C5174( C705 C5174 ) C705_=_C5372( C705 C5372 ) \nC705_=_C5400( C705 C5400 ) C705_=_C5448( C705 C5448 ) C705_=_C5488( C705 C5488 ) C705_=_C5565( C705 C5565 ) C705_=_C5709( C705 C5709 ) C705_=_C5816( C705 C5816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1270( C1251 C1270 ) C1251_=_C1782( C1251 C1782 ) C1251_=_C1876( C1251 C1876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783( C1252 C1783 ) C1252_=_C2339( C1252 C233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270( C1253 C1270 ) C1253_=_C1784( C1253 C1784 ) C1253_=_C3033( C1253 C3033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785( C1254 C1785 ) C1254_=_C3286( C1254 C3286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786( C1255 C1786 ) C1255_=_C3376( C1255 C3376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787( C1256 C1787 ) C1256_=_C3536( C1256 C3536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788( C1257 C1788 ) C1257_=_C3604( C1257 C3604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789( C1258 C1789 ) C1258_=_C4134( C1258 C4134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790( C1259 C1790 ) C1259_=_C4184( C1259 C4184 ) C1260_=_C1261( C1260 C1261 ) C1260_=_C1262( C1260 C1262 ) C1260_=_C1263( C1260 C1263 ) \nC1260_=_C1264( C1260 C1264 ) C1260_=_C1265( C1260 C1265 ) C1260_=_C1266( C1260 C1266 ) C1260_=_C1267( C1260 C1267 ) C1260_=_C1268( C1260 C1268 ) C1260_=_C1269( C1260 C1269 ) \nC1260_=_C1270( C1260 C1270 ) C1260_=_C1791(</w:t>
      </w:r>
    </w:p>
    <w:p>
      <w:pPr>
        <w:pStyle w:val="PreformattedText"/>
        <w:bidi w:val="0"/>
        <w:spacing w:before="0" w:after="0"/>
        <w:jc w:val="left"/>
        <w:rPr/>
      </w:pPr>
      <w:r>
        <w:rPr/>
        <w:t xml:space="preserve"> </w:t>
      </w:r>
      <w:r>
        <w:rPr/>
        <w:t>C1260 C1791 ) C1260_=_C5049( C1260 C5049 ) C1261_=_C1262( C1261 C1262 ) C1261_=_C1263( C1261 C1263 ) C1261_=_C1264( C1261 C1264 ) \nC1261_=_C1265( C1261 C1265 ) C1261_=_C1266( C1261 C1266 ) C1261_=_C1267( C1261 C1267 ) C1261_=_C1268( C1261 C1268 ) C1261_=_C1269( C1261 C1269 ) C1261_=_C1270( C1261 C1270 ) \nC1261_=_C1792( C1261 C1792 ) C1261_=_C5116( C1261 C5116 ) C1262_=_C1263( C1262 C1263 ) C1262_=_C1264( C1262 C1264 ) C1262_=_C1265( C1262 C1265 ) C1262_=_C1266( C1262 C1266 ) \nC1262_=_C1267( C1262 C1267 ) C1262_=_C1268( C1262 C1268 ) C1262_=_C1269( C1262 C1269 ) C1262_=_C1270( C1262 C1270 ) C1262_=_C1793( C1262 C1793 ) C1262_=_C5174( C1262 C5174 ) \nC1263_=_C1264( C1263 C1264 ) C1263_=_C1265( C1263 C1265 ) C1263_=_C1266( C1263 C1266 ) C1263_=_C1267( C1263 C1267 ) C1263_=_C1268( C1263 C1268 ) C1263_=_C1269( C1263 C1269 ) \nC1263_=_C1270( C1263 C1270 ) C1263_=_C1794( C1263 C1794 ) C1263_=_C5372( C1263 C5372 ) C1264_=_C1265( C1264 C1265 ) C1264_=_C1266( C1264 C1266 ) C1264_=_C1267( C1264 C1267 ) \nC1264_=_C1268( C1264 C1268 ) C1264_=_C1269( C1264 C1269 ) C1264_=_C1270( C1264 C1270 ) C1264_=_C1795( C1264 C1795 ) C1264_=_C5400( C1264 C5400 ) C1265_=_C1266( C1265 C1266 ) \nC1265_=_C1267( C1265 C1267 ) C1265_=_C1268( C1265 C1268 ) C1265_=_C1269( C1265 C1269 ) C1265_=_C1270( C1265 C1270 ) C1265_=_C1796( C1265 C1796 ) C1265_=_C5448( C1265 C5448 ) \nC1266_=_C1267( C1266 C1267 ) C1266_=_C1268( C1266 C1268 ) C1266_=_C1269( C1266 C1269 ) C1266_=_C1270( C1266 C1270 ) C1266_=_C1797( C1266 C1797 ) C1266_=_C5488( C1266 C5488 ) \nC1267_=_C1268( C1267 C1268 ) C1267_=_C1269( C1267 C1269 ) C1267_=_C1270( C1267 C1270 ) C1267_=_C1798( C1267 C1798 ) C1267_=_C5565( C1267 C5565 ) C1268_=_C1269( C1268 C1269 ) \nC1268_=_C1270( C1268 C1270 ) C1268_=_C1799( C1268 C1799 ) C1268_=_C5709( C1268 C5709 ) C1269_=_C1270( C1269 C1270 ) C1269_=_C1800( C1269 C1800 ) C1269_=_C5816( C1269 C5816 ) \nC1270_=_C1801( C1270 C1801 ) C1270_=_C1876( C1270 C1876 ) C1270_=_C2339( C1270 C2339 ) C1270_=_C3033( C1270 C3033 ) C1270_=_C3286( C1270 C3286 ) C1270_=_C3376( C1270 C3376 ) \nC1270_=_C3536( C1270 C3536 ) C1270_=_C3604( C1270 C3604 ) C1270_=_C4134( C1270 C4134 ) C1270_=_C4184( C1270 C4184 ) C1270_=_C5014( C1270 C5014 ) C1270_=_C5049( C1270 C5049 ) \nC1270_=_C5116( C1270 C5116 ) C1270_=_C5174( C1270 C5174 ) C1270_=_C5372( C1270 C5372 ) C1270_=_C5400( C1270 C5400 ) C1270_=_C5448( C1270 C5448 ) C1270_=_C5488( C1270 C5488 ) \nC1270_=_C5565( C1270 C5565 ) C1270_=_C5709( C1270 C5709 ) C1270_=_C5816( C1270 C5816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76( C1782 C1876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2339( C1783 C2339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3033( C1784 C3033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3286( C1785 C3286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3376( C1786 C3376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3536( C1787 C35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3604( C1788 C3604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4134( C1789 C4134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4184( C1790 C4184 ) C1791_=_C1792( C1791 C1792 ) C1791_=_C1793( C1791 C1793 ) C1791_=_C1794( C1791 C1794 ) \nC1791_=_C1795( C1791 C1795 ) C1791_=_C1796( C1791 C1796 ) C1791_=_C1797( C1791 C1797 ) C1791_=_C1798( C1791 C1798 ) C1791_=_C1799( C1791 C1799 ) C1791_=_C1800( C1791 C1800 ) \nC1791_=_C1801( C1791 C1801 ) C1791_=_C5049( C1791 C5049 ) C1792_=_C1793( C1792 C1793 ) C1792_=_C1794( C1792 C1794 ) C1792_=_C1795( C1792 C1795 ) C1792_=_C1796( C1792 C1796 ) \nC1792_=_C1797( C1792 C1797 ) C1792_=_C1798( C1792 C1798 ) C1792_=_C1799( C1792 C1799 ) C1792_=_C1800( C1792 C1800 ) C1792_=_C1801( C1792 C1801 ) C1792_=_C5116( C1792 C5116 ) \nC1793_=_C1794( C1793 C1794 ) C1793_=_C1795( C1793 C1795 ) C1793_=_C1796( C1793 C1796 ) C1793_=_C1797( C1793 C1797 ) C1793_=_C1798( C1793 C1798 ) C1793_=_C1799( C1793 C1799 ) \nC1793_=_C1800( C1793 C1800 ) C1793_=_C1801( C1793 C1801 ) C1793_=_C5174( C1793 C5174 ) C1794_=_C1795( C1794 C1795 ) C1794_=_C1796( C1794 C1796 ) C1794_=_C1797( C1794 C1797 ) \nC1794_=_C1798( C1794 C1798 ) C1794_=_C1799( C1794 C1799 ) C1794_=_C1800( C1794 C1800 ) C1794_=_C1801( C1794 C1801 ) C1794_=_C5372( C1794 C5372 ) C1795_=_C1796( C1795 C1796 ) \nC1795_=_C1797( C1795 C1797 ) C1795_=_C1798( C1795 C1798 ) C1795_=_C1799( C1795 C1799 ) C1795_=_C1800( C1795 C1800 ) C1795_=_C1801( C1795 C1801 ) C1795_=_C5400( C1795 C5400 ) \nC1796_=_C1797( C1796 C1797 ) C1796_=_C1798( C1796 C1798 ) C1796_=_C1799( C1796 C1799 ) C1796_=_C1800( C1796 C1800 ) C1796_=_C1801( C1796 C1801 ) C1796_=_C5448( C1796 C5448 ) \nC1797_=_C1798( C1797 C1798 ) C1797_=_C1799( C1797 C1799 ) C1797_=_C1800( C1797 C1800 ) C1797_=_C1801( C1797 C1801 ) C1797_=_C5488( C1797 C5488 ) C1798_=_C1799( C1798 C1799 ) \nC1798_=_C1800( C1798 C1800 ) C1798_=_C1801( C1798 C1801 ) C1798_=_C5565( C1798 C5565 ) C1799_=_C1800( C1799 C1800 ) C1799_=_C1801( C1799 C1801 ) C1799_=_C5709( C1799 C5709 ) \nC1800_=_C1801( C1800 C1801 ) C1800_=_C5816( C1800 C5816 ) C1801_=_C1876( C1801 C1876 ) C1801_=_C2339( C1801 C2339 ) C1801_=_C3033( C1801 C3033 ) C1801_=_C3286( C1801 C3286 ) \nC1801_=_C3376( C1801 C3376 ) C1801_=_C3536( C1801 C3536 ) C1801_=_C3604( C1801 C3604 ) C1801_=_C4134( C1801 C4134 ) C1801_=_C4184( C1801 C4184 ) C1801_=_C5014( C1801 C5014 ) \nC1801_=_C5049( C1801 C5049 ) C1801_=_C5116( C1801 C5116 ) C1801_=_C5174( C1801 C5174 ) C1801_=_C5372( C1801 C5372 ) C1801_=_C5400( C1801 C5400 ) C1801_=_C5448( C1801 C5448 ) \nC1801_=_C5488( C1801 C5488 ) C1801_=_C5565( C1801 C5565 ) C1801_=_C5709( C1801 C5709 ) C1801_=_C5816( C1801 C5816 ) C1876_=_C2339( C1876 C2339 ) C1876_=_C3033( C1876 C3033 ) \nC1876_=_C3286( C1876 C3286 ) C1876_=_C3376( C1876 C3376 ) C1876_=_C3536( C1876 C3536 ) C1876_=_C3604( C1876 C3604 ) C1876_=_C4134( C1876 C4134 ) C1876_=_C4184( C1876 C4184 ) \nC1876_=_C5014( C1876 C5014 ) C1876_=_C5049( C1876 C5049 ) C1876_=_C5116( C1876 C5116 ) C1876_=_C5174( C1876 C5174 ) C1876_=_C5372( C1876 C5372 ) C1876_=_C5400( C1876 C5400 ) \nC1876_=_C5448( C1876 C5448 ) C1876_=_C5488( C1876 C5488 ) C1876_=_C5565( C1876 C5565 ) C1876_=_C5709( C1876 C5709 ) C1876_=_C5816( C1876 C5816 ) C2339_=_C3033( C2339 C3033 ) \nC2339_=_C3286( C2339 C3286 ) C2339_=_C3376( C2339 C3376 ) C2339_=_C3536( C2339 C3536 ) C2339_=_C3604(</w:t>
      </w:r>
    </w:p>
    <w:p>
      <w:pPr>
        <w:pStyle w:val="PreformattedText"/>
        <w:bidi w:val="0"/>
        <w:spacing w:before="0" w:after="0"/>
        <w:jc w:val="left"/>
        <w:rPr/>
      </w:pPr>
      <w:r>
        <w:rPr/>
        <w:t xml:space="preserve"> </w:t>
      </w:r>
      <w:r>
        <w:rPr/>
        <w:t>C2339 C3604 ) C2339_=_C4134( C2339 C4134 ) C2339_=_C4184( C2339 C4184 ) \nC2339_=_C5014( C2339 C5014 ) C2339_=_C5049( C2339 C5049 ) C2339_=_C5116( C2339 C5116 ) C2339_=_C5174( C2339 C5174 ) C2339_=_C5372( C2339 C5372 ) C2339_=_C5400( C2339 C5400 ) \nC2339_=_C5448( C2339 C5448 ) C2339_=_C5488( C2339 C5488 ) C2339_=_C5565( C2339 C5565 ) C2339_=_C5709( C2339 C5709 ) C2339_=_C5816( C2339 C5816 ) C3033_=_C3286( C3033 C3286 ) \nC3033_=_C3376( C3033 C3376 ) C3033_=_C3536( C3033 C3536 ) C3033_=_C3604( C3033 C3604 ) C3033_=_C4134( C3033 C4134 ) C3033_=_C4184( C3033 C4184 ) C3033_=_C5014( C3033 C5014 ) \nC3033_=_C5049( C3033 C5049 ) C3033_=_C5116( C3033 C5116 ) C3033_=_C5174( C3033 C5174 ) C3033_=_C5372( C3033 C5372 ) C3033_=_C5400( C3033 C5400 ) C3033_=_C5448( C3033 C5448 ) \nC3033_=_C5488( C3033 C5488 ) C3033_=_C5565( C3033 C5565 ) C3033_=_C5709( C3033 C5709 ) C3033_=_C5816( C3033 C5816 ) C3286_=_C3376( C3286 C3376 ) C3286_=_C3536( C3286 C3536 ) \nC3286_=_C3604( C3286 C3604 ) C3286_=_C4134( C3286 C4134 ) C3286_=_C4184( C3286 C4184 ) C3286_=_C5014( C3286 C5014 ) C3286_=_C5049( C3286 C5049 ) C3286_=_C5116( C3286 C5116 ) \nC3286_=_C5174( C3286 C5174 ) C3286_=_C5372( C3286 C5372 ) C3286_=_C5400( C3286 C5400 ) C3286_=_C5448( C3286 C5448 ) C3286_=_C5488( C3286 C5488 ) C3286_=_C5565( C3286 C5565 ) \nC3286_=_C5709( C3286 C5709 ) C3286_=_C5816( C3286 C5816 ) C3376_=_C3536( C3376 C3536 ) C3376_=_C3604( C3376 C3604 ) C3376_=_C4134( C3376 C4134 ) C3376_=_C4184( C3376 C4184 ) \nC3376_=_C5014( C3376 C5014 ) C3376_=_C5049( C3376 C5049 ) C3376_=_C5116( C3376 C5116 ) C3376_=_C5174( C3376 C5174 ) C3376_=_C5372( C3376 C5372 ) C3376_=_C5400( C3376 C5400 ) \nC3376_=_C5448( C3376 C5448 ) C3376_=_C5488( C3376 C5488 ) C3376_=_C5565( C3376 C5565 ) C3376_=_C5709( C3376 C5709 ) C3376_=_C5816( C3376 C5816 ) C3536_=_C3604( C3536 C3604 ) \nC3536_=_C4134( C3536 C4134 ) C3536_=_C4184( C3536 C4184 ) C3536_=_C5014( C3536 C5014 ) C3536_=_C5049( C3536 C5049 ) C3536_=_C5116( C3536 C5116 ) C3536_=_C5174( C3536 C5174 ) \nC3536_=_C5372( C3536 C5372 ) C3536_=_C5400( C3536 C5400 ) C3536_=_C5448( C3536 C5448 ) C3536_=_C5488( C3536 C5488 ) C3536_=_C5565( C3536 C5565 ) C3536_=_C5709( C3536 C5709 ) \nC3536_=_C5816( C3536 C5816 ) C3604_=_C4134( C3604 C4134 ) C3604_=_C4184( C3604 C4184 ) C3604_=_C5014( C3604 C5014 ) C3604_=_C5049( C3604 C5049 ) C3604_=_C5116( C3604 C5116 ) \nC3604_=_C5174( C3604 C5174 ) C3604_=_C5372( C3604 C5372 ) C3604_=_C5400( C3604 C5400 ) C3604_=_C5448( C3604 C5448 ) C3604_=_C5488( C3604 C5488 ) C3604_=_C5565( C3604 C5565 ) \nC3604_=_C5709( C3604 C5709 ) C3604_=_C5816( C3604 C5816 ) C4134_=_C4184( C4134 C4184 ) C4134_=_C5014( C4134 C5014 ) C4134_=_C5049( C4134 C5049 ) C4134_=_C5116( C4134 C5116 ) \nC4134_=_C5174( C4134 C5174 ) C4134_=_C5372( C4134 C5372 ) C4134_=_C5400( C4134 C5400 ) C4134_=_C5448( C4134 C5448 ) C4134_=_C5488( C4134 C5488 ) C4134_=_C5565( C4134 C5565 ) \nC4134_=_C5709( C4134 C5709 ) C4134_=_C5816( C4134 C5816 ) C4184_=_C5014( C4184 C5014 ) C4184_=_C5049( C4184 C5049 ) C4184_=_C5116( C4184 C5116 ) C4184_=_C5174( C4184 C5174 ) \nC4184_=_C5372( C4184 C5372 ) C4184_=_C5400( C4184 C5400 ) C4184_=_C5448( C4184 C5448 ) C4184_=_C5488( C4184 C5488 ) C4184_=_C5565( C4184 C5565 ) C4184_=_C5709( C4184 C5709 ) \nC4184_=_C5816( C4184 C5816 ) C5014_=_C5049( C5014 C5049 ) C5014_=_C5116( C5014 C5116 ) C5014_=_C5174( C5014 C5174 ) C5014_=_C5372( C5014 C5372 ) C5014_=_C5400( C5014 C5400 ) \nC5014_=_C5448( C5014 C5448 ) C5014_=_C5488( C5014 C5488 ) C5014_=_C5565( C5014 C5565 ) C5014_=_C5709( C5014 C5709 ) C5014_=_C5816( C5014 C5816 ) C5049_=_C5116( C5049 C5116 ) \nC5049_=_C5174( C5049 C5174 ) C5049_=_C5372( C5049 C5372 ) C5049_=_C5400( C5049 C5400 ) C5049_=_C5448( C5049 C5448 ) C5049_=_C5488( C5049 C5488 ) C5049_=_C5565( C5049 C5565 ) \nC5049_=_C5709( C5049 C5709 ) C5049_=_C5816( C5049 C5816 ) C5116_=_C5174( C5116 C5174 ) C5116_=_C5372( C5116 C5372 ) C5116_=_C5400( C5116 C5400 ) C5116_=_C5448( C5116 C5448 ) \nC5116_=_C5488( C5116 C5488 ) C5116_=_C5565( C5116 C5565 ) C5116_=_C5709( C5116 C5709 ) C5116_=_C5816( C5116 C5816 ) C5174_=_C5372( C5174 C5372 ) C5174_=_C5400( C5174 C5400 ) \nC5174_=_C5448( C5174 C5448 ) C5174_=_C5488( C5174 C5488 ) C5174_=_C5565( C5174 C5565 ) C5174_=_C5709( C5174 C5709 ) C5174_=_C5816( C5174 C5816 ) C5372_=_C5400( C5372 C5400 ) \nC5372_=_C5448( C5372 C5448 ) C5372_=_C5488( C5372 C5488 ) C5372_=_C5565( C5372 C5565 ) C5372_=_C5709( C5372 C5709 ) C5372_=_C5816( C5372 C5816 ) C5400_=_C5448( C5400 C5448 ) \nC5400_=_C5488( C5400 C5488 ) C5400_=_C5565( C5400 C5565 ) C5400_=_C5709( C5400 C5709 ) C5400_=_C5816( C5400 C5816 ) C5448_=_C5488( C5448 C5488 ) C5448_=_C5565( C5448 C5565 ) \nC5448_=_C5709( C5448 C5709 ) C5448_=_C5816( C5448 C5816 ) C5488_=_C5565( C5488 C5565 ) C5488_=_C5709( C5488 C5709 ) C5488_=_C5816( C5488 C5816 ) C5565_=_C5709( C5565 C5709 ) \nC5565_=_C5816( C5565 C5816 ) C5709_=_C5816( C5709 C5816 ) "];86-&gt;123[label="1: C5014 \n0: "];124[shape=box, label="id:124 level: 5\n43: C476 C477 C666 C667 C1013 \nC1014 C1650 C1651 C1982 C1983 C2160 \nC2161 C2162 C2163 C2164 C2165 C2166 \nC2167 C2168 C2169 C2170 C2171 C2172 \nC2173 C2174 C2175 C2176 C3034 C3035 \nC3036 C3037 C3038 C3039 C3040 C3041 \nC3042 C3043 C3044 C3045 C3046 C3047 \nC3048 C3049 \n483: C476_=_C477( C476 C477 ) C476_=_C666( C476 C666 ) C476_=_C1013( C476 C1013 ) C476_=_C1650( C476 C1650 ) C476_=_C1982( C476 C1982 ) \nC476_=_C2160( C476 C2160 ) C476_=_C2161( C476 C2161 ) C476_=_C2162( C476 C2162 ) C476_=_C2163( C476 C2163 ) C476_=_C2164( C476 C2164 ) C476_=_C2165( C476 C2165 ) \nC476_=_C2166( C476 C2166 ) C476_=_C2167( C476 C2167 ) C476_=_C2168( C476 C2168 ) C476_=_C2169( C476 C2169 ) C476_=_C2170( C476 C2170 ) C476_=_C2171( C476 C2171 ) \nC476_=_C2172( C476 C2172 ) C476_=_C2173( C476 C2173 ) C476_=_C2174( C476 C2174 ) C476_=_C2175( C476 C2175 ) C476_=_C2176( C476 C2176 ) C477_=_C667( C477 C667 ) \nC477_=_C1014( C477 C1014 ) C477_=_C1651( C477 C1651 ) C477_=_C1983( C477 C1983 ) C477_=_C2160( C477 C2160 ) C477_=_C3034( C477 C3034 ) C477_=_C3035( C477 C3035 ) \nC477_=_C3036( C477 C3036 ) C477_=_C3037( C477 C3037 ) C477_=_C3038( C477 C3038 ) C477_=_C3039( C477 C3039 ) C477_=_C3040( C477 C3040 ) C477_=_C3041( C477 C3041 ) \nC477_=_C3042( C477 C3042 ) C477_=_C3043( C477 C3043 ) C477_=_C3044( C477 C3044 ) C477_=_C3045( C477 C3045 ) C477_=_C3046( C477 C3046 ) C477_=_C3047( C477 C3047 ) \nC477_=_C3048( C477 C3048 ) C477_=_C3049( C477 C3049 ) C666_=_C667( C666 C667 ) C666_=_C1013( C666 C1013 ) C666_=_C1650( C666 C1650 ) C666_=_C1982( C666 C1982 ) \nC666_=_C2160( C666 C2160 ) C666_=_C2161( C666 C2161 ) C666_=_C2162( C666 C2162 ) C666_=_C2163( C666 C2163 ) C666_=_C2164( C666 C2164 ) C666_=_C2165( C666 C2165 ) \nC666_=_C2166( C666 C2166 ) C666_=_C2167( C666 C2167 ) C666_=_C2168( C666 C2168 ) C666_=_C2169( C666 C2169 ) C666_=_C2170( C666 C2170 ) C666_=_C2171( C666 C2171 ) \nC666_=_C2172( C666 C2172 ) C666_=_C2173( C666 C2173 ) C666_=_C2174( C666 C2174 ) C666_=_C2175( C666 C2175 ) C666_=_C2176( C666 C2176 ) C667_=_C1014( C667 C1014 ) \nC667_=_C1651( C667 C1651 ) C667_=_C1983( C667 C1983 ) C667_=_C2160( C667 C2160 ) C667_=_C3034( C667 C3034 ) C667_=_C3035( C667 C3035 ) C667_=_C3036( C667 C3036 ) \nC667_=_C3037( C667 C3037 ) C667_=_C3038( C667 C3038 ) C667_=_C3039( C667 C3039 ) C667_=_C3040( C667 C3040 ) C667_=_C3041( C667 C3041 ) C667_=_C3042( C667 C3042 ) \nC667_=_C3043( C667 C3043 ) C667_=_C3044( C667 C3044 ) C667_=_C3045( C667 C3045 ) C667_=_C3046( C667 C3046 ) C667_=_C3047( C667 C3047 ) C667_=_C3048( C667 C3048 ) \nC667_=_C3049( C667 C3049 ) C1013_=_C1014( C1013 C1014 ) C1013_=_C1650( C1013 C1650 ) C1013_=_C1982( C1013 C1982 ) C1013_=_C2160( C1013 C2160 ) C1013_=_C2161( C1013 C2161 ) \nC1013_=_C2162( C1013 C2162 ) C1013_=_C2163( C1013 C2163 ) C1013_=_C2164( C1013 C2164 ) C1013_=_C2165( C1013 C2165 ) C1013_=_C2166( C1013 C2166 ) C1013_=_C2167( C1013 C2167 ) \nC1013_=_C2168( C1013 C2168 ) C1013_=_C2169( C1013 C2169 ) C1013_=_C2170( C1013 C2170 ) C1013_=_C2171( C1013 C2171 ) C1013_=_C2172( C1013 C2172 ) C1013_=_C2173( C1013 C2173 ) \nC1013_=_C2174( C1013 C2174 ) C1013_=_C2175( C1013 C2175 ) C1013_=_C2176( C1013 C2176 ) C1014_=_C1651( C1014 C1651 ) C1014_=_C1983( C1014 C1983 ) C1014_=_C2160( C1014 C2160 ) \nC1014_=_C3034( C1014 C3034 ) C1014_=_C3035( C1014 C3035 ) C1014_=_C3036( C1014 C3036 ) C1014_=_C3037( C1014 C3037 ) C1014_=_C3038( C1014 C3038 ) C1014_=_C3039( C1014 C3039 ) \nC1014_=_C3040( C1014 C3040 ) C1014_=_C3041( C1014 C3041 ) C1014_=_C3042( C1014 C3042 ) C1014_=_C3043( C1014 C3043 ) C1014_=_C3044( C1014 C3044 ) C1014_=_C3045( C1014 C3045 ) \nC1014_=_C3046( C1014 C3046 ) C1014_=_C3047( C1014 C3047 ) C1014_=_C3048( C1014 C3048 ) C1014_=_C3049( C1014 C3049 ) C1650_=_C1651( C1650 C1651 ) C1650_=_C1982( C1650 C1982 ) \nC1650_=_C2160( C1650 C2160 ) C1650_=_C2161( C1650 C2161 ) C1650_=_C2162( C1650 C2162 ) C1650_=_C2163( C1650 C2163 ) C1650_=_C2164( C1650 C2164 ) C1650_=_C2165( C1650 C2165 ) \nC1650_=_C2166( C1650 C2166 ) C1650_=_C2167( C1650 C2167 ) C1650_=_C2168( C1650 C2168 ) C1650_=_C2169( C1650 C2169 ) C1650_=_C2170( C1650 C2170 ) C1650_=_C2171( C1650 C2171 ) \nC1650_=_C2172( C1650 C2172 ) C1650_=_C2173( C1650 C2173 ) C1650_=_C2174( C1650 C2174 ) C1650_=_C2175( C1650 C2175 ) C1650_=_C2176( C1650 C2176 ) C1651_=_C1983( C1651 C1983 ) \nC1651_=_C2160( C1651 C2160 ) C1651_=_C3034( C1651 C3034 ) C1651_=_C3035( C1651 C3035 ) C1651_=_C3036( C1651 C3036 ) C1651_=_C3037( C1651 C3037 ) C1651_=_C3038( C1651 C3038 ) \nC1651_=_C3039( C1651 C3039 ) C1651_=_C3040( C1651 C3040 ) C1651_=_C3041( C1651 C3041 ) C1651_=_C3042( C1651 C3042 ) C1651_=_C3043( C1651 C3043 ) C1651_=_C3044( C1651 C3044 ) \nC1651_=_C3045( C1651 C3045 ) C1651_=_C3046( C1651 C3046 ) C1651_=_C3047( C1651 C3047 ) C1651_=_C3048( C1651 C3048 ) C1651_=_C3049( C1651 C3049 ) C1982_=_C1983( C1982 C1983 ) \nC1982_=_C2160( C1982 C2160 ) C1982_=_C2161( C1982 C2161 ) C1982_=_C2162( C1982 C2162 ) C1982_=_C2163( C1982 C2163 )</w:t>
      </w:r>
    </w:p>
    <w:p>
      <w:pPr>
        <w:pStyle w:val="PreformattedText"/>
        <w:bidi w:val="0"/>
        <w:spacing w:before="0" w:after="0"/>
        <w:jc w:val="left"/>
        <w:rPr/>
      </w:pPr>
      <w:r>
        <w:rPr/>
        <w:t xml:space="preserve"> </w:t>
      </w:r>
      <w:r>
        <w:rPr/>
        <w:t>C1982_=_C2164( C1982 C2164 ) C1982_=_C2165( C1982 C2165 ) \nC1982_=_C2166( C1982 C2166 ) C1982_=_C2167( C1982 C2167 ) C1982_=_C2168( C1982 C2168 ) C1982_=_C2169( C1982 C2169 ) C1982_=_C2170( C1982 C2170 ) C1982_=_C2171( C1982 C2171 ) \nC1982_=_C2172( C1982 C2172 ) C1982_=_C2173( C1982 C2173 ) C1982_=_C2174( C1982 C2174 ) C1982_=_C2175( C1982 C2175 ) C1982_=_C2176( C1982 C2176 ) C1983_=_C2160( C1983 C2160 ) \nC1983_=_C3034( C1983 C3034 ) C1983_=_C3035( C1983 C3035 ) C1983_=_C3036( C1983 C3036 ) C1983_=_C3037( C1983 C3037 ) C1983_=_C3038( C1983 C3038 ) C1983_=_C3039( C1983 C3039 ) \nC1983_=_C3040( C1983 C3040 ) C1983_=_C3041( C1983 C3041 ) C1983_=_C3042( C1983 C3042 ) C1983_=_C3043( C1983 C3043 ) C1983_=_C3044( C1983 C3044 ) C1983_=_C3045( C1983 C3045 ) \nC1983_=_C3046( C1983 C3046 ) C1983_=_C3047( C1983 C3047 ) C1983_=_C3048( C1983 C3048 ) C1983_=_C3049( C1983 C3049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3034( C2160 C3034 ) C2160_=_C3035( C2160 C3035 ) C2160_=_C3036( C2160 C3036 ) C2160_=_C3037( C2160 C3037 ) \nC2160_=_C3038( C2160 C3038 ) C2160_=_C3039( C2160 C3039 ) C2160_=_C3040( C2160 C3040 ) C2160_=_C3041( C2160 C3041 ) C2160_=_C3042( C2160 C3042 ) C2160_=_C3043( C2160 C3043 ) \nC2160_=_C3044( C2160 C3044 ) C2160_=_C3045( C2160 C3045 ) C2160_=_C3046( C2160 C3046 ) C2160_=_C3047( C2160 C3047 ) C2160_=_C3048( C2160 C3048 ) C2160_=_C3049( C2160 C3049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3034( C2161 C3034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3035( C2162 C3035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3036( C2163 C3036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3037( C2164 C3037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3038( C2165 C3038 ) C2166_=_C2167( C2166 C2167 ) C2166_=_C2168( C2166 C2168 ) \nC2166_=_C2169( C2166 C2169 ) C2166_=_C2170( C2166 C2170 ) C2166_=_C2171( C2166 C2171 ) C2166_=_C2172( C2166 C2172 ) C2166_=_C2173( C2166 C2173 ) C2166_=_C2174( C2166 C2174 ) \nC2166_=_C2175( C2166 C2175 ) C2166_=_C2176( C2166 C2176 ) C2166_=_C3039( C2166 C3039 ) C2167_=_C2168( C2167 C2168 ) C2167_=_C2169( C2167 C2169 ) C2167_=_C2170( C2167 C2170 ) \nC2167_=_C2171( C2167 C2171 ) C2167_=_C2172( C2167 C2172 ) C2167_=_C2173( C2167 C2173 ) C2167_=_C2174( C2167 C2174 ) C2167_=_C2175( C2167 C2175 ) C2167_=_C2176( C2167 C2176 ) \nC2167_=_C3040( C2167 C3040 ) C2168_=_C2169( C2168 C2169 ) C2168_=_C2170( C2168 C2170 ) C2168_=_C2171( C2168 C2171 ) C2168_=_C2172( C2168 C2172 ) C2168_=_C2173( C2168 C2173 ) \nC2168_=_C2174( C2168 C2174 ) C2168_=_C2175( C2168 C2175 ) C2168_=_C2176( C2168 C2176 ) C2168_=_C3041( C2168 C3041 ) C2169_=_C2170( C2169 C2170 ) C2169_=_C2171( C2169 C2171 ) \nC2169_=_C2172( C2169 C2172 ) C2169_=_C2173( C2169 C2173 ) C2169_=_C2174( C2169 C2174 ) C2169_=_C2175( C2169 C2175 ) C2169_=_C2176( C2169 C2176 ) C2169_=_C3042( C2169 C3042 ) \nC2170_=_C2171( C2170 C2171 ) C2170_=_C2172( C2170 C2172 ) C2170_=_C2173( C2170 C2173 ) C2170_=_C2174( C2170 C2174 ) C2170_=_C2175( C2170 C2175 ) C2170_=_C2176( C2170 C2176 ) \nC2170_=_C3043( C2170 C3043 ) C2171_=_C2172( C2171 C2172 ) C2171_=_C2173( C2171 C2173 ) C2171_=_C2174( C2171 C2174 ) C2171_=_C2175( C2171 C2175 ) C2171_=_C2176( C2171 C2176 ) \nC2171_=_C3044( C2171 C3044 ) C2172_=_C2173( C2172 C2173 ) C2172_=_C2174( C2172 C2174 ) C2172_=_C2175( C2172 C2175 ) C2172_=_C2176( C2172 C2176 ) C2172_=_C3045( C2172 C3045 ) \nC2173_=_C2174( C2173 C2174 ) C2173_=_C2175( C2173 C2175 ) C2173_=_C2176( C2173 C2176 ) C2173_=_C3046( C2173 C3046 ) C2174_=_C2175( C2174 C2175 ) C2174_=_C2176( C2174 C2176 ) \nC2174_=_C3047( C2174 C3047 ) C2175_=_C2176( C2175 C2176 ) C2175_=_C3048( C2175 C3048 ) C2176_=_C3049( C2176 C3049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6( C3034 C3046 ) C3034_=_C3047( C3034 C3047 ) C3034_=_C3048( C3034 C3048 ) \nC3034_=_C3049( C3034 C3049 ) C3035_=_C3036( C3035 C3036 ) C3035_=_C3037( C3035 C3037 ) C3035_=_C3038( C3035 C3038 ) C3035_=_C3039( C3035 C3039 ) C3035_=_C3040( C3035 C3040 ) \nC3035_=_C3041( C3035 C3041 ) C3035_=_C3042( C3035 C3042 ) C3035_=_C3043( C3035 C3043 ) C3035_=_C3044( C3035 C3044 ) C3035_=_C3045( C3035 C3045 ) C3035_=_C3046( C3035 C3046 ) \nC3035_=_C3047( C3035 C3047 ) C3035_=_C3048( C3035 C3048 ) C3035_=_C3049( C3035 C3049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49( C3036 C3049 ) C3037_=_C3038( C3037 C3038 ) C3037_=_C3039( C3037 C3039 ) \nC3037_=_C3040( C3037 C3040 ) C3037_=_C3041( C3037 C3041 ) C3037_=_C3042( C3037 C3042 ) C3037_=_C3043( C3037 C3043 ) C3037_=_C3044( C3037 C3044 ) C3037_=_C3045( C3037 C3045 ) \nC3037_=_C3046( C3037 C3046 ) C3037_=_C3047( C3037 C3047 ) C3037_=_C3048( C3037 C3048 ) C3037_=_C3049( C3037 C3049 ) C3038_=_C3039( C3038 C3039 ) C3038_=_C3040( C3038 C3040 ) \nC3038_=_C3041( C3038 C3041 ) C3038_=_C3042( C3038 C3042 ) C3038_=_C3043( C3038 C3043 ) C3038_=_C3044( C3038 C3044 ) C3038_=_C3045( C3038 C3045 ) C3038_=_C3046( C3038 C3046 ) \nC3038_=_C3047( C3038 C3047 ) C3038_=_C3048( C3038 C3048 ) C3038_=_C3049( C3038 C3049 ) C3039_=_C3040( C3039 C3040 ) C3039_=_C3041( C3039 C3041 ) C3039_=_C3042( C3039 C3042 ) \nC3039_=_C3043( C3039 C3043 ) C3039_=_C3044( C3039 C3044 ) C3039_=_C3045( C3039 C3045 ) C3039_=_C3046( C3039 C3046 ) C3039_=_C3047( C3039 C3047 ) C3039_=_C3048( C3039 C3048 ) \nC3039_=_C3049( C3039 C3049 ) C3040_=_C3041( C3040 C3041 ) C3040_=_C3042( C3040 C3042 ) C3040_=_C3043( C3040 C3043 ) C3040_=_C3044( C3040 C3044 ) C3040_=_C3045( C3040 C3045 ) \nC3040_=_C3046( C3040 C3046 ) C3040_=_C3047( C3040 C3047 ) C3040_=_C3048( C3040 C3048 ) C3040_=_C3049( C3040 C3049 ) C3041_=_C3042( C3041 C3042 ) C3041_=_C3043( C3041 C3043 ) \nC3041_=_C3044( C3041 C3044 ) C3041_=_C3045( C3041 C3045 ) C3041_=_C3046( C3041 C3046 ) C3041_=_C3047( C3041 C3047 ) C3041_=_C3048( C3041 C3048 ) C3041_=_C3049( C3041 C3049 ) \nC3042_=_C3043( C3042 C3043 ) C3042_=_C3044( C3042 C3044 ) C3042_=_C3045( C3042 C3045 ) C3042_=_C3046( C3042 C3046 ) C3042_=_C3047( C3042 C3047 ) C3042_=_C3048( C3042 C3048 ) \nC3042_=_C3049( C3042 C3049 ) C3043_=_C3044( C3043 C3044 ) C3043_=_C3045( C3043 C3045 ) C3043_=_C3046( C3043 C3046 ) C3043_=_C3047( C3043 C3047 ) C3043_=_C3048( C3043 C3048 ) \nC3043_=_C3049( C3043 C3049 ) C3044_=_C3045( C3044 C3045 ) C3044_=_C3046( C3044 C3046 ) C3044_=_C3047( C3044 C3047 ) C3044_=_C3048( C3044 C3048 ) C3044_=_C3049( C3044 C3049 ) \nC3045_=_C3046( C3045 C3046 ) C3045_=_C3047( C3045 C3047 ) C3045_=_C3048( C3045 C3048 ) C3045_=_C3049( C3045 C3049 ) C3046_=_C3047( C3046 C3047 ) C3046_=_C3048( C3046 C3048 ) \nC3046_=_C3049( C3046 C3049 ) C3047_=_C3048( C3047 C3048 ) C3047_=_C3049( C3047 C3049 ) C3048_=_C3049( C3048 C3049 ) "];87-&gt;124[label="42: C476 C477 C666 C667 C1013 \nC1014 C1650 C1651 C1982 C1983 C2161 \nC2162 C2163 C2164 C2165 C2166 C2167 \nC2168 C2169 C2170 C2171 C2172 C2173 \nC2174 C2175 C2176 C3034 C3035 C3036 \nC3037 C3038 C3039 C3040 C3041 C3042 \nC3043 C3044 C3045 C3046 C3047 C3048 \nC3049 \n441: C476_=_C477 ,C476_=_C666 ,C476_=_C1013 ,C476_=_C1650 ,C476_=_C1982 ,\nC476_=_C2161 ,C476_=_C2162 ,C476_=_C2163 ,C476_=_C2164 ,C476_=_C2165 ,C476_=_C2166 ,\nC476_=_C2167 ,C476_=_C2168 ,C476_=_C2169 ,C476_=_C2170 ,C476_=_C2171 ,C476_=_C2172 ,\nC476_=_C2173 ,C476_=_C2174 ,C476_=_C2175</w:t>
      </w:r>
    </w:p>
    <w:p>
      <w:pPr>
        <w:pStyle w:val="PreformattedText"/>
        <w:bidi w:val="0"/>
        <w:spacing w:before="0" w:after="0"/>
        <w:jc w:val="left"/>
        <w:rPr/>
      </w:pPr>
      <w:r>
        <w:rPr/>
        <w:t xml:space="preserve"> </w:t>
      </w:r>
      <w:r>
        <w:rPr/>
        <w:t>,C476_=_C2176 ,C477_=_C667 ,C477_=_C1014 ,\nC477_=_C1651 ,C477_=_C1983 ,C477_=_C3034 ,C477_=_C3035 ,C477_=_C3036 ,C477_=_C3037 ,\nC477_=_C3038 ,C477_=_C3039 ,C477_=_C3040 ,C477_=_C3041 ,C477_=_C3042 ,C477_=_C3043 ,\nC477_=_C3044 ,C477_=_C3045 ,C477_=_C3046 ,C477_=_C3047 ,C477_=_C3048 ,C477_=_C3049 ,\nC666_=_C667 ,C666_=_C1013 ,C666_=_C1650 ,C666_=_C1982 ,C666_=_C2161 ,C666_=_C2162 ,\nC666_=_C2163 ,C666_=_C2164 ,C666_=_C2165 ,C666_=_C2166 ,C666_=_C2167 ,C666_=_C2168 ,\nC666_=_C2169 ,C666_=_C2170 ,C666_=_C2171 ,C666_=_C2172 ,C666_=_C2173 ,C666_=_C2174 ,\nC666_=_C2175 ,C666_=_C2176 ,C667_=_C1014 ,C667_=_C1651 ,C667_=_C1983 ,C667_=_C3034 ,\nC667_=_C3035 ,C667_=_C3036 ,C667_=_C3037 ,C667_=_C3038 ,C667_=_C3039 ,C667_=_C3040 ,\nC667_=_C3041 ,C667_=_C3042 ,C667_=_C3043 ,C667_=_C3044 ,C667_=_C3045 ,C667_=_C3046 ,\nC667_=_C3047 ,C667_=_C3048 ,C667_=_C3049 ,C1013_=_C1014 ,C1013_=_C1650 ,C1013_=_C1982 ,\nC1013_=_C2161 ,C1013_=_C2162 ,C1013_=_C2163 ,C1013_=_C2164 ,C1013_=_C2165 ,C1013_=_C2166 ,\nC1013_=_C2167 ,C1013_=_C2168 ,C1013_=_C2169 ,C1013_=_C2170 ,C1013_=_C2171 ,C1013_=_C2172 ,\nC1013_=_C2173 ,C1013_=_C2174 ,C1013_=_C2175 ,C1013_=_C2176 ,C1014_=_C1651 ,C1014_=_C1983 ,\nC1014_=_C3034 ,C1014_=_C3035 ,C1014_=_C3036 ,C1014_=_C3037 ,C1014_=_C3038 ,C1014_=_C3039 ,\nC1014_=_C3040 ,C1014_=_C3041 ,C1014_=_C3042 ,C1014_=_C3043 ,C1014_=_C3044 ,C1014_=_C3045 ,\nC1014_=_C3046 ,C1014_=_C3047 ,C1014_=_C3048 ,C1014_=_C3049 ,C1650_=_C1651 ,C1650_=_C1982 ,\nC1650_=_C2161 ,C1650_=_C2162 ,C1650_=_C2163 ,C1650_=_C2164 ,C1650_=_C2165 ,C1650_=_C2166 ,\nC1650_=_C2167 ,C1650_=_C2168 ,C1650_=_C2169 ,C1650_=_C2170 ,C1650_=_C2171 ,C1650_=_C2172 ,\nC1650_=_C2173 ,C1650_=_C2174 ,C1650_=_C2175 ,C1650_=_C2176 ,C1651_=_C1983 ,C1651_=_C3034 ,\nC1651_=_C3035 ,C1651_=_C3036 ,C1651_=_C3037 ,C1651_=_C3038 ,C1651_=_C3039 ,C1651_=_C3040 ,\nC1651_=_C3041 ,C1651_=_C3042 ,C1651_=_C3043 ,C1651_=_C3044 ,C1651_=_C3045 ,C1651_=_C3046 ,\nC1651_=_C3047 ,C1651_=_C3048 ,C1651_=_C3049 ,C1982_=_C1983 ,C1982_=_C2161 ,C1982_=_C2162 ,\nC1982_=_C2163 ,C1982_=_C2164 ,C1982_=_C2165 ,C1982_=_C2166 ,C1982_=_C2167 ,C1982_=_C2168 ,\nC1982_=_C2169 ,C1982_=_C2170 ,C1982_=_C2171 ,C1982_=_C2172 ,C1982_=_C2173 ,C1982_=_C2174 ,\nC1982_=_C2175 ,C1982_=_C2176 ,C1983_=_C3034 ,C1983_=_C3035 ,C1983_=_C3036 ,C1983_=_C3037 ,\nC1983_=_C3038 ,C1983_=_C3039 ,C1983_=_C3040 ,C1983_=_C3041 ,C1983_=_C3042 ,C1983_=_C3043 ,\nC1983_=_C3044 ,C1983_=_C3045 ,C1983_=_C3046 ,C1983_=_C3047 ,C1983_=_C3048 ,C1983_=_C3049 ,\nC2161_=_C2162 ,C2161_=_C2163 ,C2161_=_C2164 ,C2161_=_C2165 ,C2161_=_C2166 ,C2161_=_C2167 ,\nC2161_=_C2168 ,C2161_=_C2169 ,C2161_=_C2170 ,C2161_=_C2171 ,C2161_=_C2172 ,C2161_=_C2173 ,\nC2161_=_C2174 ,C2161_=_C2175 ,C2161_=_C2176 ,C2161_=_C3034 ,C2162_=_C2163 ,C2162_=_C2164 ,\nC2162_=_C2165 ,C2162_=_C2166 ,C2162_=_C2167 ,C2162_=_C2168 ,C2162_=_C2169 ,C2162_=_C2170 ,\nC2162_=_C2171 ,C2162_=_C2172 ,C2162_=_C2173 ,C2162_=_C2174 ,C2162_=_C2175 ,C2162_=_C2176 ,\nC2162_=_C3035 ,C2163_=_C2164 ,C2163_=_C2165 ,C2163_=_C2166 ,C2163_=_C2167 ,C2163_=_C2168 ,\nC2163_=_C2169 ,C2163_=_C2170 ,C2163_=_C2171 ,C2163_=_C2172 ,C2163_=_C2173 ,C2163_=_C2174 ,\nC2163_=_C2175 ,C2163_=_C2176 ,C2163_=_C3036 ,C2164_=_C2165 ,C2164_=_C2166 ,C2164_=_C2167 ,\nC2164_=_C2168 ,C2164_=_C2169 ,C2164_=_C2170 ,C2164_=_C2171 ,C2164_=_C2172 ,C2164_=_C2173 ,\nC2164_=_C2174 ,C2164_=_C2175 ,C2164_=_C2176 ,C2164_=_C3037 ,C2165_=_C2166 ,C2165_=_C2167 ,\nC2165_=_C2168 ,C2165_=_C2169 ,C2165_=_C2170 ,C2165_=_C2171 ,C2165_=_C2172 ,C2165_=_C2173 ,\nC2165_=_C2174 ,C2165_=_C2175 ,C2165_=_C2176 ,C2165_=_C3038 ,C2166_=_C2167 ,C2166_=_C2168 ,\nC2166_=_C2169 ,C2166_=_C2170 ,C2166_=_C2171 ,C2166_=_C2172 ,C2166_=_C2173 ,C2166_=_C2174 ,\nC2166_=_C2175 ,C2166_=_C2176 ,C2166_=_C3039 ,C2167_=_C2168 ,C2167_=_C2169 ,C2167_=_C2170 ,\nC2167_=_C2171 ,C2167_=_C2172 ,C2167_=_C2173 ,C2167_=_C2174 ,C2167_=_C2175 ,C2167_=_C2176 ,\nC2167_=_C3040 ,C2168_=_C2169 ,C2168_=_C2170 ,C2168_=_C2171 ,C2168_=_C2172 ,C2168_=_C2173 ,\nC2168_=_C2174 ,C2168_=_C2175 ,C2168_=_C2176 ,C2168_=_C3041 ,C2169_=_C2170 ,C2169_=_C2171 ,\nC2169_=_C2172 ,C2169_=_C2173 ,C2169_=_C2174 ,C2169_=_C2175 ,C2169_=_C2176 ,C2169_=_C3042 ,\nC2170_=_C2171 ,C2170_=_C2172 ,C2170_=_C2173 ,C2170_=_C2174 ,C2170_=_C2175 ,C2170_=_C2176 ,\nC2170_=_C3043 ,C2171_=_C2172 ,C2171_=_C2173 ,C2171_=_C2174 ,C2171_=_C2175 ,C2171_=_C2176 ,\nC2171_=_C3044 ,C2172_=_C2173 ,C2172_=_C2174 ,C2172_=_C2175 ,C2172_=_C2176 ,C2172_=_C3045 ,\nC2173_=_C2174 ,C2173_=_C2175 ,C2173_=_C2176 ,C2173_=_C3046 ,C2174_=_C2175 ,C2174_=_C2176 ,\nC2174_=_C3047 ,C2175_=_C2176 ,C2175_=_C3048 ,C2176_=_C3049 ,C3034_=_C3035 ,C3034_=_C3036 ,\nC3034_=_C3037 ,C3034_=_C3038 ,C3034_=_C3039 ,C3034_=_C3040 ,C3034_=_C3041 ,C3034_=_C3042 ,\nC3034_=_C3043 ,C3034_=_C3044 ,C3034_=_C3045 ,C3034_=_C3046 ,C3034_=_C3047 ,C3034_=_C3048 ,\nC3034_=_C3049 ,C3035_=_C3036 ,C3035_=_C3037 ,C3035_=_C3038 ,C3035_=_C3039 ,C3035_=_C3040 ,\nC3035_=_C3041 ,C3035_=_C3042 ,C3035_=_C3043 ,C3035_=_C3044 ,C3035_=_C3045 ,C3035_=_C3046 ,\nC3035_=_C3047 ,C3035_=_C3048 ,C3035_=_C3049 ,C3036_=_C3037 ,C3036_=_C3038 ,C3036_=_C3039 ,\nC3036_=_C3040 ,C3036_=_C3041 ,C3036_=_C3042 ,C3036_=_C3043 ,C3036_=_C3044 ,C3036_=_C3045 ,\nC3036_=_C3046 ,C3036_=_C3047 ,C3036_=_C3048 ,C3036_=_C3049 ,C3037_=_C3038 ,C3037_=_C3039 ,\nC3037_=_C3040 ,C3037_=_C3041 ,C3037_=_C3042 ,C3037_=_C3043 ,C3037_=_C3044 ,C3037_=_C3045 ,\nC3037_=_C3046 ,C3037_=_C3047 ,C3037_=_C3048 ,C3037_=_C3049 ,C3038_=_C3039 ,C3038_=_C3040 ,\nC3038_=_C3041 ,C3038_=_C3042 ,C3038_=_C3043 ,C3038_=_C3044 ,C3038_=_C3045 ,C3038_=_C3046 ,\nC3038_=_C3047 ,C3038_=_C3048 ,C3038_=_C3049 ,C3039_=_C3040 ,C3039_=_C3041 ,C3039_=_C3042 ,\nC3039_=_C3043 ,C3039_=_C3044 ,C3039_=_C3045 ,C3039_=_C3046 ,C3039_=_C3047 ,C3039_=_C3048 ,\nC3039_=_C3049 ,C3040_=_C3041 ,C3040_=_C3042 ,C3040_=_C3043 ,C3040_=_C3044 ,C3040_=_C3045 ,\nC3040_=_C3046 ,C3040_=_C3047 ,C3040_=_C3048 ,C3040_=_C3049 ,C3041_=_C3042 ,C3041_=_C3043 ,\nC3041_=_C3044 ,C3041_=_C3045 ,C3041_=_C3046 ,C3041_=_C3047 ,C3041_=_C3048 ,C3041_=_C3049 ,\nC3042_=_C3043 ,C3042_=_C3044 ,C3042_=_C3045 ,C3042_=_C3046 ,C3042_=_C3047 ,C3042_=_C3048 ,\nC3042_=_C3049 ,C3043_=_C3044 ,C3043_=_C3045 ,C3043_=_C3046 ,C3043_=_C3047 ,C3043_=_C3048 ,\nC3043_=_C3049 ,C3044_=_C3045 ,C3044_=_C3046 ,C3044_=_C3047 ,C3044_=_C3048 ,C3044_=_C3049 ,\nC3045_=_C3046 ,C3045_=_C3047 ,C3045_=_C3048 ,C3045_=_C3049 ,C3046_=_C3047 ,C3046_=_C3048 ,\nC3046_=_C3049 ,C3047_=_C3048 ,C3047_=_C3049 ,C3048_=_C3049 ,"];125[shape=box, label="id:125 level: 5\n43: C474 C475 C664 C665 C1011 \nC1012 C1649 C1650 C1651 C1652 C1653 \nC1654 C1655 C1656 C1657 C1658 C1659 \nC1660 C1661 C1662 C1663 C1664 C1665 \nC1666 C1667 C1982 C1983 C1984 C1985 \nC1986 C1987 C1988 C1989 C1990 C1991 \nC1992 C1993 C1994 C1995 C1996 C1997 \nC1998 C1999 \n483: C474_=_C475( C474 C475 ) C474_=_C664( C474 C664 ) C474_=_C1011( C474 C1011 ) C474_=_C1649( C474 C1649 ) C474_=_C1650( C474 C1650 ) \nC474_=_C1651( C474 C1651 ) C474_=_C1652( C474 C1652 ) C474_=_C1653( C474 C1653 ) C474_=_C1654( C474 C1654 ) C474_=_C1655( C474 C1655 ) C474_=_C1656( C474 C1656 ) \nC474_=_C1657( C474 C1657 ) C474_=_C1658( C474 C1658 ) C474_=_C1659( C474 C1659 ) C474_=_C1660( C474 C1660 ) C474_=_C1661( C474 C1661 ) C474_=_C1662( C474 C1662 ) \nC474_=_C1663( C474 C1663 ) C474_=_C1664( C474 C1664 ) C474_=_C1665( C474 C1665 ) C474_=_C1666( C474 C1666 ) C474_=_C1667( C474 C1667 ) C475_=_C665( C475 C665 ) \nC475_=_C1012( C475 C1012 ) C475_=_C1649( C475 C1649 ) C475_=_C1982( C475 C1982 ) C475_=_C1983( C475 C1983 ) C475_=_C1984( C475 C1984 ) C475_=_C1985( C475 C1985 ) \nC475_=_C1986( C475 C1986 ) C475_=_C1987( C475 C1987 ) C475_=_C1988( C475 C1988 ) C475_=_C1989( C475 C1989 ) C475_=_C1990( C475 C1990 ) C475_=_C1991( C475 C1991 ) \nC475_=_C1992( C475 C1992 ) C475_=_C1993( C475 C1993 ) C475_=_C1994( C475 C1994 ) C475_=_C1995( C475 C1995 ) C475_=_C1996( C475 C1996 ) C475_=_C1997( C475 C1997 ) \nC475_=_C1998( C475 C1998 ) C475_=_C1999( C475 C1999 ) C664_=_C665( C664 C665 ) C664_=_C1011( C664 C1011 ) C664_=_C1649( C664 C1649 ) C664_=_C1650( C664 C1650 ) \nC664_=_C1651( C664 C1651 ) C664_=_C1652( C664 C1652 ) C664_=_C1653( C664 C1653 ) C664_=_C1654( C664 C1654 ) C664_=_C1655( C664 C1655 ) C664_=_C1656( C664 C1656 ) \nC664_=_C1657( C664 C1657 ) C664_=_C1658( C664 C1658 ) C664_=_C1659( C664 C1659 ) C664_=_C1660( C664 C1660 ) C664_=_C1661( C664 C1661 ) C664_=_C1662( C664 C1662 ) \nC664_=_C1663( C664 C1663 ) C664_=_C1664( C664 C1664 ) C664_=_C1665( C664 C1665 ) C664_=_C1666( C664 C1666 ) C664_=_C1667( C664 C1667 ) C665_=_C1012( C665 C1012 ) \nC665_=_C1649( C665 C1649 ) C665_=_C1982( C665 C1982 ) C665_=_C1983( C665 C1983 ) C665_=_C1984( C665 C1984 ) C665_=_C1985( C665 C1985 ) C665_=_C1986( C665 C1986 ) \nC665_=_C1987( C665 C1987 ) C665_=_C1988( C665 C1988 ) C665_=_C1989( C665 C1989 ) C665_=_C1990( C665 C1990 ) C665_=_C1991( C665 C1991 ) C665_=_C1992( C665 C1992 ) \nC665_=_C1993( C665 C1993 ) C665_=_C1994( C665 C1994 ) C665_=_C1995( C665 C1995 ) C665_=_C1996( C665 C1996 ) C665_=_C1997( C665 C1997 ) C665_=_C1998( C665 C1998 ) \nC665_=_C1999( C665 C1999 ) C1011_=_C1012( C1011 C1012 ) C1011_=_C1649( C1011 C1649 ) C1011_=_C1650( C1011 C1650 ) C1011_=_C1651( C1011 C1651 ) C1011_=_C1652( C1011 C1652 ) \nC1011_=_C1653( C1011 C1653 ) C1011_=_C1654( C1011 C1654 ) C1011_=_C1655( C1011 C1655 ) C1011_=_C1656( C1011 C1656 ) C1011_=_C1657( C1011 C1657 ) C1011_=_C1658( C1011 C1658 ) \nC1011_=_C1659( C1011 C1659 ) C1011_=_C1660( C1011 C1660 ) C1011_=_C1661( C1011 C1661 ) C1011_=_C1662( C1011 C1662 ) C1011_=_C1663( C1011 C1663 ) C1011_=_C1664( C1011 C1664 ) \nC1011_=_C1665( C1011 C1665 ) C1011_=_C1666( C1011 C1666 ) C1011_=_C1667( C1011 C1667 ) C1012_=_C1649( C1012 C1649 ) C1012_=_C1982( C1012 C1982 ) C1012_=_C1983( C1012 C1983 ) \nC1012_=_C1984( C1012 C1984 ) C1012_=_C1985( C1012 C1985 ) C1012_=_C1986( C1012 C1986 ) C1012_=_C1987( C1012 C1987 ) C1012_=_C1988( C1012 C1988 ) C1012_=_C1989( C1012 C1989 ) \nC1012_=_C1990( C1012 C1990 ) C1012_=_C1991( C1012</w:t>
      </w:r>
    </w:p>
    <w:p>
      <w:pPr>
        <w:pStyle w:val="PreformattedText"/>
        <w:bidi w:val="0"/>
        <w:spacing w:before="0" w:after="0"/>
        <w:jc w:val="left"/>
        <w:rPr/>
      </w:pPr>
      <w:r>
        <w:rPr/>
        <w:t xml:space="preserve"> </w:t>
      </w:r>
      <w:r>
        <w:rPr/>
        <w:t>C1991 ) C1012_=_C1992( C1012 C1992 ) C1012_=_C1993( C1012 C1993 ) C1012_=_C1994( C1012 C1994 ) C1012_=_C1995( C1012 C1995 ) \nC1012_=_C1996( C1012 C1996 ) C1012_=_C1997( C1012 C1997 ) C1012_=_C1998( C1012 C1998 ) C1012_=_C1999( C1012 C1999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1667( C1649 C1667 ) C1649_=_C1982( C1649 C1982 ) C1649_=_C1983( C1649 C1983 ) \nC1649_=_C1984( C1649 C1984 ) C1649_=_C1985( C1649 C1985 ) C1649_=_C1986( C1649 C1986 ) C1649_=_C1987( C1649 C1987 ) C1649_=_C1988( C1649 C1988 ) C1649_=_C1989( C1649 C1989 ) \nC1649_=_C1990( C1649 C1990 ) C1649_=_C1991( C1649 C1991 ) C1649_=_C1992( C1649 C1992 ) C1649_=_C1993( C1649 C1993 ) C1649_=_C1994( C1649 C1994 ) C1649_=_C1995( C1649 C1995 ) \nC1649_=_C1996( C1649 C1996 ) C1649_=_C1997( C1649 C1997 ) C1649_=_C1998( C1649 C1998 ) C1649_=_C1999( C1649 C1999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1667( C1650 C1667 ) C1650_=_C1982( C1650 C1982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983( C1651 C1983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984( C1652 C1984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985( C1653 C1985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986( C1654 C198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987( C1655 C1987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988( C1656 C1988 ) C1657_=_C1658( C1657 C1658 ) C1657_=_C1659( C1657 C1659 ) C1657_=_C1660( C1657 C1660 ) C1657_=_C1661( C1657 C1661 ) C1657_=_C1662( C1657 C1662 ) \nC1657_=_C1663( C1657 C1663 ) C1657_=_C1664( C1657 C1664 ) C1657_=_C1665( C1657 C1665 ) C1657_=_C1666( C1657 C1666 ) C1657_=_C1667( C1657 C1667 ) C1657_=_C1989( C1657 C1989 ) \nC1658_=_C1659( C1658 C1659 ) C1658_=_C1660( C1658 C1660 ) C1658_=_C1661( C1658 C1661 ) C1658_=_C1662( C1658 C1662 ) C1658_=_C1663( C1658 C1663 ) C1658_=_C1664( C1658 C1664 ) \nC1658_=_C1665( C1658 C1665 ) C1658_=_C1666( C1658 C1666 ) C1658_=_C1667( C1658 C1667 ) C1658_=_C1990( C1658 C1990 ) C1659_=_C1660( C1659 C1660 ) C1659_=_C1661( C1659 C1661 ) \nC1659_=_C1662( C1659 C1662 ) C1659_=_C1663( C1659 C1663 ) C1659_=_C1664( C1659 C1664 ) C1659_=_C1665( C1659 C1665 ) C1659_=_C1666( C1659 C1666 ) C1659_=_C1667( C1659 C1667 ) \nC1659_=_C1991( C1659 C1991 ) C1660_=_C1661( C1660 C1661 ) C1660_=_C1662( C1660 C1662 ) C1660_=_C1663( C1660 C1663 ) C1660_=_C1664( C1660 C1664 ) C1660_=_C1665( C1660 C1665 ) \nC1660_=_C1666( C1660 C1666 ) C1660_=_C1667( C1660 C1667 ) C1660_=_C1992( C1660 C1992 ) C1661_=_C1662( C1661 C1662 ) C1661_=_C1663( C1661 C1663 ) C1661_=_C1664( C1661 C1664 ) \nC1661_=_C1665( C1661 C1665 ) C1661_=_C1666( C1661 C1666 ) C1661_=_C1667( C1661 C1667 ) C1661_=_C1993( C1661 C1993 ) C1662_=_C1663( C1662 C1663 ) C1662_=_C1664( C1662 C1664 ) \nC1662_=_C1665( C1662 C1665 ) C1662_=_C1666( C1662 C1666 ) C1662_=_C1667( C1662 C1667 ) C1662_=_C1994( C1662 C1994 ) C1663_=_C1664( C1663 C1664 ) C1663_=_C1665( C1663 C1665 ) \nC1663_=_C1666( C1663 C1666 ) C1663_=_C1667( C1663 C1667 ) C1663_=_C1995( C1663 C1995 ) C1664_=_C1665( C1664 C1665 ) C1664_=_C1666( C1664 C1666 ) C1664_=_C1667( C1664 C1667 ) \nC1664_=_C1996( C1664 C1996 ) C1665_=_C1666( C1665 C1666 ) C1665_=_C1667( C1665 C1667 ) C1665_=_C1997( C1665 C1997 ) C1666_=_C1667( C1666 C1667 ) C1666_=_C1998( C1666 C1998 ) \nC1667_=_C1999( C1667 C1999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2_=_C1997( C1982 C1997 ) C1982_=_C1998( C1982 C1998 ) C1982_=_C1999( C1982 C1999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9_=_C1990( C1989 C1990 ) C1989_=_C1991( C1989 C1991 ) C1989_=_C1992( C1989 C1992 ) \nC1989_=_C1993( C1989 C1993 ) C1989_=_C1994( C1989 C1994 ) C1989_=_C1995( C1989 C1995 ) C1989_=_C1996( C1989 C1996 ) C1989_=_C1997( C1989 C1997 ) C1989_=_C1998( C1989 C1998 ) \nC1989_=_C1999( C1989 C1999 ) C1990_=_C1991( C1990 C1991 ) C1990_=_C1992( C1990 C1992 ) C1990_=_C1993( C1990 C1993 ) C1990_=_C1994( C1990 C1994 ) C1990_=_C1995( C1990 C1995 ) \nC1990_=_C1996( C1990 C1996 ) C1990_=_C1997( C1990 C1997 ) C1990_=_C1998( C1990 C1998 ) C1990_=_C1999( C1990 C1999 ) C1991_=_C1992( C1991 C1992 ) C1991_=_C1993( C1991 C1993 ) \nC1991_=_C1994( C1991 C1994 ) C1991_=_C1995( C1991 C1995 ) C1991_=_C1996( C1991 C1996 ) C1991_=_C1997(</w:t>
      </w:r>
    </w:p>
    <w:p>
      <w:pPr>
        <w:pStyle w:val="PreformattedText"/>
        <w:bidi w:val="0"/>
        <w:spacing w:before="0" w:after="0"/>
        <w:jc w:val="left"/>
        <w:rPr/>
      </w:pPr>
      <w:r>
        <w:rPr/>
        <w:t xml:space="preserve"> </w:t>
      </w:r>
      <w:r>
        <w:rPr/>
        <w:t>C1991 C1997 ) C1991_=_C1998( C1991 C1998 ) C1991_=_C1999( C1991 C1999 ) \nC1992_=_C1993( C1992 C1993 ) C1992_=_C1994( C1992 C1994 ) C1992_=_C1995( C1992 C1995 ) C1992_=_C1996( C1992 C1996 ) C1992_=_C1997( C1992 C1997 ) C1992_=_C1998( C1992 C1998 ) \nC1992_=_C1999( C1992 C1999 ) C1993_=_C1994( C1993 C1994 ) C1993_=_C1995( C1993 C1995 ) C1993_=_C1996( C1993 C1996 ) C1993_=_C1997( C1993 C1997 ) C1993_=_C1998( C1993 C1998 ) \nC1993_=_C1999( C1993 C1999 ) C1994_=_C1995( C1994 C1995 ) C1994_=_C1996( C1994 C1996 ) C1994_=_C1997( C1994 C1997 ) C1994_=_C1998( C1994 C1998 ) C1994_=_C1999( C1994 C1999 ) \nC1995_=_C1996( C1995 C1996 ) C1995_=_C1997( C1995 C1997 ) C1995_=_C1998( C1995 C1998 ) C1995_=_C1999( C1995 C1999 ) C1996_=_C1997( C1996 C1997 ) C1996_=_C1998( C1996 C1998 ) \nC1996_=_C1999( C1996 C1999 ) C1997_=_C1998( C1997 C1998 ) C1997_=_C1999( C1997 C1999 ) C1998_=_C1999( C1998 C1999 ) "];87-&gt;125[label="42: C474 C475 C664 C665 C1011 \nC1012 C1650 C1651 C1652 C1653 C1654 \nC1655 C1656 C1657 C1658 C1659 C1660 \nC1661 C1662 C1663 C1664 C1665 C1666 \nC1667 C1982 C1983 C1984 C1985 C1986 \nC1987 C1988 C1989 C1990 C1991 C1992 \nC1993 C1994 C1995 C1996 C1997 C1998 \nC1999 \n441: C474_=_C475 ,C474_=_C664 ,C474_=_C1011 ,C474_=_C1650 ,C474_=_C1651 ,\nC474_=_C1652 ,C474_=_C1653 ,C474_=_C1654 ,C474_=_C1655 ,C474_=_C1656 ,C474_=_C1657 ,\nC474_=_C1658 ,C474_=_C1659 ,C474_=_C1660 ,C474_=_C1661 ,C474_=_C1662 ,C474_=_C1663 ,\nC474_=_C1664 ,C474_=_C1665 ,C474_=_C1666 ,C474_=_C1667 ,C475_=_C665 ,C475_=_C1012 ,\nC475_=_C1982 ,C475_=_C1983 ,C475_=_C1984 ,C475_=_C1985 ,C475_=_C1986 ,C475_=_C1987 ,\nC475_=_C1988 ,C475_=_C1989 ,C475_=_C1990 ,C475_=_C1991 ,C475_=_C1992 ,C475_=_C1993 ,\nC475_=_C1994 ,C475_=_C1995 ,C475_=_C1996 ,C475_=_C1997 ,C475_=_C1998 ,C475_=_C1999 ,\nC664_=_C665 ,C664_=_C1011 ,C664_=_C1650 ,C664_=_C1651 ,C664_=_C1652 ,C664_=_C1653 ,\nC664_=_C1654 ,C664_=_C1655 ,C664_=_C1656 ,C664_=_C1657 ,C664_=_C1658 ,C664_=_C1659 ,\nC664_=_C1660 ,C664_=_C1661 ,C664_=_C1662 ,C664_=_C1663 ,C664_=_C1664 ,C664_=_C1665 ,\nC664_=_C1666 ,C664_=_C1667 ,C665_=_C1012 ,C665_=_C1982 ,C665_=_C1983 ,C665_=_C1984 ,\nC665_=_C1985 ,C665_=_C1986 ,C665_=_C1987 ,C665_=_C1988 ,C665_=_C1989 ,C665_=_C1990 ,\nC665_=_C1991 ,C665_=_C1992 ,C665_=_C1993 ,C665_=_C1994 ,C665_=_C1995 ,C665_=_C1996 ,\nC665_=_C1997 ,C665_=_C1998 ,C665_=_C1999 ,C1011_=_C1012 ,C1011_=_C1650 ,C1011_=_C1651 ,\nC1011_=_C1652 ,C1011_=_C1653 ,C1011_=_C1654 ,C1011_=_C1655 ,C1011_=_C1656 ,C1011_=_C1657 ,\nC1011_=_C1658 ,C1011_=_C1659 ,C1011_=_C1660 ,C1011_=_C1661 ,C1011_=_C1662 ,C1011_=_C1663 ,\nC1011_=_C1664 ,C1011_=_C1665 ,C1011_=_C1666 ,C1011_=_C1667 ,C1012_=_C1982 ,C1012_=_C1983 ,\nC1012_=_C1984 ,C1012_=_C1985 ,C1012_=_C1986 ,C1012_=_C1987 ,C1012_=_C1988 ,C1012_=_C1989 ,\nC1012_=_C1990 ,C1012_=_C1991 ,C1012_=_C1992 ,C1012_=_C1993 ,C1012_=_C1994 ,C1012_=_C1995 ,\nC1012_=_C1996 ,C1012_=_C1997 ,C1012_=_C1998 ,C1012_=_C1999 ,C1650_=_C1651 ,C1650_=_C1652 ,\nC1650_=_C1653 ,C1650_=_C1654 ,C1650_=_C1655 ,C1650_=_C1656 ,C1650_=_C1657 ,C1650_=_C1658 ,\nC1650_=_C1659 ,C1650_=_C1660 ,C1650_=_C1661 ,C1650_=_C1662 ,C1650_=_C1663 ,C1650_=_C1664 ,\nC1650_=_C1665 ,C1650_=_C1666 ,C1650_=_C1667 ,C1650_=_C1982 ,C1651_=_C1652 ,C1651_=_C1653 ,\nC1651_=_C1654 ,C1651_=_C1655 ,C1651_=_C1656 ,C1651_=_C1657 ,C1651_=_C1658 ,C1651_=_C1659 ,\nC1651_=_C1660 ,C1651_=_C1661 ,C1651_=_C1662 ,C1651_=_C1663 ,C1651_=_C1664 ,C1651_=_C1665 ,\nC1651_=_C1666 ,C1651_=_C1667 ,C1651_=_C1983 ,C1652_=_C1653 ,C1652_=_C1654 ,C1652_=_C1655 ,\nC1652_=_C1656 ,C1652_=_C1657 ,C1652_=_C1658 ,C1652_=_C1659 ,C1652_=_C1660 ,C1652_=_C1661 ,\nC1652_=_C1662 ,C1652_=_C1663 ,C1652_=_C1664 ,C1652_=_C1665 ,C1652_=_C1666 ,C1652_=_C1667 ,\nC1652_=_C1984 ,C1653_=_C1654 ,C1653_=_C1655 ,C1653_=_C1656 ,C1653_=_C1657 ,C1653_=_C1658 ,\nC1653_=_C1659 ,C1653_=_C1660 ,C1653_=_C1661 ,C1653_=_C1662 ,C1653_=_C1663 ,C1653_=_C1664 ,\nC1653_=_C1665 ,C1653_=_C1666 ,C1653_=_C1667 ,C1653_=_C1985 ,C1654_=_C1655 ,C1654_=_C1656 ,\nC1654_=_C1657 ,C1654_=_C1658 ,C1654_=_C1659 ,C1654_=_C1660 ,C1654_=_C1661 ,C1654_=_C1662 ,\nC1654_=_C1663 ,C1654_=_C1664 ,C1654_=_C1665 ,C1654_=_C1666 ,C1654_=_C1667 ,C1654_=_C1986 ,\nC1655_=_C1656 ,C1655_=_C1657 ,C1655_=_C1658 ,C1655_=_C1659 ,C1655_=_C1660 ,C1655_=_C1661 ,\nC1655_=_C1662 ,C1655_=_C1663 ,C1655_=_C1664 ,C1655_=_C1665 ,C1655_=_C1666 ,C1655_=_C1667 ,\nC1655_=_C1987 ,C1656_=_C1657 ,C1656_=_C1658 ,C1656_=_C1659 ,C1656_=_C1660 ,C1656_=_C1661 ,\nC1656_=_C1662 ,C1656_=_C1663 ,C1656_=_C1664 ,C1656_=_C1665 ,C1656_=_C1666 ,C1656_=_C1667 ,\nC1656_=_C1988 ,C1657_=_C1658 ,C1657_=_C1659 ,C1657_=_C1660 ,C1657_=_C1661 ,C1657_=_C1662 ,\nC1657_=_C1663 ,C1657_=_C1664 ,C1657_=_C1665 ,C1657_=_C1666 ,C1657_=_C1667 ,C1657_=_C1989 ,\nC1658_=_C1659 ,C1658_=_C1660 ,C1658_=_C1661 ,C1658_=_C1662 ,C1658_=_C1663 ,C1658_=_C1664 ,\nC1658_=_C1665 ,C1658_=_C1666 ,C1658_=_C1667 ,C1658_=_C1990 ,C1659_=_C1660 ,C1659_=_C1661 ,\nC1659_=_C1662 ,C1659_=_C1663 ,C1659_=_C1664 ,C1659_=_C1665 ,C1659_=_C1666 ,C1659_=_C1667 ,\nC1659_=_C1991 ,C1660_=_C1661 ,C1660_=_C1662 ,C1660_=_C1663 ,C1660_=_C1664 ,C1660_=_C1665 ,\nC1660_=_C1666 ,C1660_=_C1667 ,C1660_=_C1992 ,C1661_=_C1662 ,C1661_=_C1663 ,C1661_=_C1664 ,\nC1661_=_C1665 ,C1661_=_C1666 ,C1661_=_C1667 ,C1661_=_C1993 ,C1662_=_C1663 ,C1662_=_C1664 ,\nC1662_=_C1665 ,C1662_=_C1666 ,C1662_=_C1667 ,C1662_=_C1994 ,C1663_=_C1664 ,C1663_=_C1665 ,\nC1663_=_C1666 ,C1663_=_C1667 ,C1663_=_C1995 ,C1664_=_C1665 ,C1664_=_C1666 ,C1664_=_C1667 ,\nC1664_=_C1996 ,C1665_=_C1666 ,C1665_=_C1667 ,C1665_=_C1997 ,C1666_=_C1667 ,C1666_=_C1998 ,\nC1667_=_C1999 ,C1982_=_C1983 ,C1982_=_C1984 ,C1982_=_C1985 ,C1982_=_C1986 ,C1982_=_C1987 ,\nC1982_=_C1988 ,C1982_=_C1989 ,C1982_=_C1990 ,C1982_=_C1991 ,C1982_=_C1992 ,C1982_=_C1993 ,\nC1982_=_C1994 ,C1982_=_C1995 ,C1982_=_C1996 ,C1982_=_C1997 ,C1982_=_C1998 ,C1982_=_C1999 ,\nC1983_=_C1984 ,C1983_=_C1985 ,C1983_=_C1986 ,C1983_=_C1987 ,C1983_=_C1988 ,C1983_=_C1989 ,\nC1983_=_C1990 ,C1983_=_C1991 ,C1983_=_C1992 ,C1983_=_C1993 ,C1983_=_C1994 ,C1983_=_C1995 ,\nC1983_=_C1996 ,C1983_=_C1997 ,C1983_=_C1998 ,C1983_=_C1999 ,C1984_=_C1985 ,C1984_=_C1986 ,\nC1984_=_C1987 ,C1984_=_C1988 ,C1984_=_C1989 ,C1984_=_C1990 ,C1984_=_C1991 ,C1984_=_C1992 ,\nC1984_=_C1993 ,C1984_=_C1994 ,C1984_=_C1995 ,C1984_=_C1996 ,C1984_=_C1997 ,C1984_=_C1998 ,\nC1984_=_C1999 ,C1985_=_C1986 ,C1985_=_C1987 ,C1985_=_C1988 ,C1985_=_C1989 ,C1985_=_C1990 ,\nC1985_=_C1991 ,C1985_=_C1992 ,C1985_=_C1993 ,C1985_=_C1994 ,C1985_=_C1995 ,C1985_=_C1996 ,\nC1985_=_C1997 ,C1985_=_C1998 ,C1985_=_C1999 ,C1986_=_C1987 ,C1986_=_C1988 ,C1986_=_C1989 ,\nC1986_=_C1990 ,C1986_=_C1991 ,C1986_=_C1992 ,C1986_=_C1993 ,C1986_=_C1994 ,C1986_=_C1995 ,\nC1986_=_C1996 ,C1986_=_C1997 ,C1986_=_C1998 ,C1986_=_C1999 ,C1987_=_C1988 ,C1987_=_C1989 ,\nC1987_=_C1990 ,C1987_=_C1991 ,C1987_=_C1992 ,C1987_=_C1993 ,C1987_=_C1994 ,C1987_=_C1995 ,\nC1987_=_C1996 ,C1987_=_C1997 ,C1987_=_C1998 ,C1987_=_C1999 ,C1988_=_C1989 ,C1988_=_C1990 ,\nC1988_=_C1991 ,C1988_=_C1992 ,C1988_=_C1993 ,C1988_=_C1994 ,C1988_=_C1995 ,C1988_=_C1996 ,\nC1988_=_C1997 ,C1988_=_C1998 ,C1988_=_C1999 ,C1989_=_C1990 ,C1989_=_C1991 ,C1989_=_C1992 ,\nC1989_=_C1993 ,C1989_=_C1994 ,C1989_=_C1995 ,C1989_=_C1996 ,C1989_=_C1997 ,C1989_=_C1998 ,\nC1989_=_C1999 ,C1990_=_C1991 ,C1990_=_C1992 ,C1990_=_C1993 ,C1990_=_C1994 ,C1990_=_C1995 ,\nC1990_=_C1996 ,C1990_=_C1997 ,C1990_=_C1998 ,C1990_=_C1999 ,C1991_=_C1992 ,C1991_=_C1993 ,\nC1991_=_C1994 ,C1991_=_C1995 ,C1991_=_C1996 ,C1991_=_C1997 ,C1991_=_C1998 ,C1991_=_C1999 ,\nC1992_=_C1993 ,C1992_=_C1994 ,C1992_=_C1995 ,C1992_=_C1996 ,C1992_=_C1997 ,C1992_=_C1998 ,\nC1992_=_C1999 ,C1993_=_C1994 ,C1993_=_C1995 ,C1993_=_C1996 ,C1993_=_C1997 ,C1993_=_C1998 ,\nC1993_=_C1999 ,C1994_=_C1995 ,C1994_=_C1996 ,C1994_=_C1997 ,C1994_=_C1998 ,C1994_=_C1999 ,\nC1995_=_C1996 ,C1995_=_C1997 ,C1995_=_C1998 ,C1995_=_C1999 ,C1996_=_C1997 ,C1996_=_C1998 ,\nC1996_=_C1999 ,C1997_=_C1998 ,C1997_=_C1999 ,C1998_=_C1999 ,"];126[shape=box, label="id:126 level: 5\n136: C473 C474 C475 C476 C477 \nC478 C479 C480 C481 C482 C483 \nC484 C485 C488 C489 C490 C491 \nC492 C493 C663 C664 C665 C666 \nC667 C668 C669 C670 C671 C672 \nC673 C674 C675 C678 C679 C680 \nC681 C682 C683 C1023 C1024 C1025 \nC1026 C1027 C1029 C1660 C1661 C1662 \nC1663 C1664 C1665 C1992 C1993 C1994 \nC1995 C1996 C1997 C2169 C2170 C2171 \nC2172 C2173 C2174 C3042 C3043 C3044 \nC3045 C3046 C3047 C3294 C3295 C3296 \nC3297 C3298 C3299 C3468 C3469 C3470 \nC3471 C3472 C3473 C3573 C3574 C3575 \nC3576 C3577 C3578 C3831 C3832 C3833 \nC3834 C3835 C3836 C3990 C3991 C3992 \nC3993 C3994 C3995 C4137 C4138 C4139 \nC4140 C4141 C4142 C4358 C4359 C4360 \nC4361 C4362 C4363 C4862 C4863 C4864 \nC4865 C4866 C4867 C5051 C5052 C5053 \nC5054 C5055 C5056 C5117 C5118 C5119 \nC5120 C5121 C5122 C5504 C5505 C5618 \nC5619 C5682 C5683 C5830 C5831 \n1788: C473_=_C474( C473 C474 ) C473_=_C475( C473 C475 ) C473_=_C476( C473 C476 ) C473_=_C477( C473 C477 ) C473_=_C478( C473 C478 ) \nC473_=_C479( C473 C479 ) C473_=_C480( C473 C480 ) C473_=_C481( C473 C481 ) C473_=_C482( C473 C482 ) C473_=_C483( C473 C483 ) C473_=_C484( C473 C484 ) \nC473_=_C485( C473 C485 ) C473_=_C488( C473 C488 ) C473_=_C489( C473 C489 ) C473_=_C490( C473 C490 ) C473_=_C491( C473 C491 ) C473_=_C492( C473 C492 ) \nC473_=_C493( C473 C493 ) C473_=_C663( C473 C663 ) C473_=_C1023( C473 C1023 ) C473_=_C1024( C473 C1024 ) C473_=_C1025( C473 C1025 ) C473_=_C1026( C473 C1026 ) \nC473_=_C1027( C473 C1027 ) C473_=_C1029( C473 C1029 ) C474_=_C475( C474 C475 ) C474_=_C476( C474 C476 ) C474_=_C477( C474 C477 ) C474_=_C478( C474 C478 ) \nC474_=_C479( C474 C479 ) C474_=_C480( C474 C480 ) C474_=_C481( C474 C481 ) C474_=_C482( C474 C482 ) C474_=_C483( C474 C483 ) C474_=_C484( C474 C484 ) \nC474_=_C485( C474 C485 ) C474_=_C488( C474 C488 ) C474_=_C489( C474 C489 ) C474_=_C490( C474 C490 ) C474_=_C491( C474 C491 ) C474_=_C492( C474 C492 ) \nC474_=_C493( C474 C493 ) C474_=_C664( C474 C664 ) C474_=_C1660( C474 C1660 ) C474_=_C1661( C474 C1661 ) C474_=_C1662(</w:t>
      </w:r>
    </w:p>
    <w:p>
      <w:pPr>
        <w:pStyle w:val="PreformattedText"/>
        <w:bidi w:val="0"/>
        <w:spacing w:before="0" w:after="0"/>
        <w:jc w:val="left"/>
        <w:rPr/>
      </w:pPr>
      <w:r>
        <w:rPr/>
        <w:t xml:space="preserve"> </w:t>
      </w:r>
      <w:r>
        <w:rPr/>
        <w:t>C474 C1662 ) C474_=_C1663( C474 C1663 ) \nC474_=_C1664( C474 C1664 ) C474_=_C1665( C474 C1665 ) C475_=_C476( C475 C476 ) C475_=_C477( C475 C477 ) C475_=_C478( C475 C478 ) C475_=_C479( C475 C479 ) \nC475_=_C480( C475 C480 ) C475_=_C481( C475 C481 ) C475_=_C482( C475 C482 ) C475_=_C483( C475 C483 ) C475_=_C484( C475 C484 ) C475_=_C485( C475 C485 ) \nC475_=_C488( C475 C488 ) C475_=_C489( C475 C489 ) C475_=_C490( C475 C490 ) C475_=_C491( C475 C491 ) C475_=_C492( C475 C492 ) C475_=_C493( C475 C493 ) \nC475_=_C665( C475 C665 ) C475_=_C1992( C475 C1992 ) C475_=_C1993( C475 C1993 ) C475_=_C1994( C475 C1994 ) C475_=_C1995( C475 C1995 ) C475_=_C1996( C475 C1996 ) \nC475_=_C1997( C475 C1997 ) C476_=_C477( C476 C477 ) C476_=_C478( C476 C478 ) C476_=_C479( C476 C479 ) C476_=_C480( C476 C480 ) C476_=_C481( C476 C481 ) \nC476_=_C482( C476 C482 ) C476_=_C483( C476 C483 ) C476_=_C484( C476 C484 ) C476_=_C485( C476 C485 ) C476_=_C488( C476 C488 ) C476_=_C489( C476 C489 ) \nC476_=_C490( C476 C490 ) C476_=_C491( C476 C491 ) C476_=_C492( C476 C492 ) C476_=_C493( C476 C493 ) C476_=_C666( C476 C666 ) C476_=_C2169( C476 C2169 ) \nC476_=_C2170( C476 C2170 ) C476_=_C2171( C476 C2171 ) C476_=_C2172( C476 C2172 ) C476_=_C2173( C476 C2173 ) C476_=_C2174( C476 C2174 ) C477_=_C478( C477 C478 ) \nC477_=_C479( C477 C479 ) C477_=_C480( C477 C480 ) C477_=_C481( C477 C481 ) C477_=_C482( C477 C482 ) C477_=_C483( C477 C483 ) C477_=_C484( C477 C484 ) \nC477_=_C485( C477 C485 ) C477_=_C488( C477 C488 ) C477_=_C489( C477 C489 ) C477_=_C490( C477 C490 ) C477_=_C491( C477 C491 ) C477_=_C492( C477 C492 ) \nC477_=_C493( C477 C493 ) C477_=_C667( C477 C667 ) C477_=_C3042( C477 C3042 ) C477_=_C3043( C477 C3043 ) C477_=_C3044( C477 C3044 ) C477_=_C3045( C477 C3045 ) \nC477_=_C3046( C477 C3046 ) C477_=_C3047( C477 C3047 ) C478_=_C479( C478 C479 ) C478_=_C480( C478 C480 ) C478_=_C481( C478 C481 ) C478_=_C482( C478 C482 ) \nC478_=_C483( C478 C483 ) C478_=_C484( C478 C484 ) C478_=_C485( C478 C485 ) C478_=_C488( C478 C488 ) C478_=_C489( C478 C489 ) C478_=_C490( C478 C490 ) \nC478_=_C491( C478 C491 ) C478_=_C492( C478 C492 ) C478_=_C493( C478 C493 ) C478_=_C668( C478 C668 ) C478_=_C3294( C478 C3294 ) C478_=_C3295( C478 C3295 ) \nC478_=_C3296( C478 C3296 ) C478_=_C3297( C478 C3297 ) C478_=_C3298( C478 C3298 ) C478_=_C3299( C478 C3299 ) C479_=_C480( C479 C480 ) C479_=_C481( C479 C481 ) \nC479_=_C482( C479 C482 ) C479_=_C483( C479 C483 ) C479_=_C484( C479 C484 ) C479_=_C485( C479 C485 ) C479_=_C488( C479 C488 ) C479_=_C489( C479 C489 ) \nC479_=_C490( C479 C490 ) C479_=_C491( C479 C491 ) C479_=_C492( C479 C492 ) C479_=_C493( C479 C493 ) C479_=_C669( C479 C669 ) C479_=_C3468( C479 C3468 ) \nC479_=_C3469( C479 C3469 ) C479_=_C3470( C479 C3470 ) C479_=_C3471( C479 C3471 ) C479_=_C3472( C479 C3472 ) C479_=_C3473( C479 C3473 ) C480_=_C481( C480 C481 ) \nC480_=_C482( C480 C482 ) C480_=_C483( C480 C483 ) C480_=_C484( C480 C484 ) C480_=_C485( C480 C485 ) C480_=_C488( C480 C488 ) C480_=_C489( C480 C489 ) \nC480_=_C490( C480 C490 ) C480_=_C491( C480 C491 ) C480_=_C492( C480 C492 ) C480_=_C493( C480 C493 ) C480_=_C670( C480 C670 ) C480_=_C3573( C480 C3573 ) \nC480_=_C3574( C480 C3574 ) C480_=_C3575( C480 C3575 ) C480_=_C3576( C480 C3576 ) C480_=_C3577( C480 C3577 ) C480_=_C3578( C480 C3578 ) C481_=_C482( C481 C482 ) \nC481_=_C483( C481 C483 ) C481_=_C484( C481 C484 ) C481_=_C485( C481 C485 ) C481_=_C488( C481 C488 ) C481_=_C489( C481 C489 ) C481_=_C490( C481 C490 ) \nC481_=_C491( C481 C491 ) C481_=_C492( C481 C492 ) C481_=_C493( C481 C493 ) C481_=_C671( C481 C671 ) C481_=_C3831( C481 C3831 ) C481_=_C3832( C481 C3832 ) \nC481_=_C3833( C481 C3833 ) C481_=_C3834( C481 C3834 ) C481_=_C3835( C481 C3835 ) C481_=_C3836( C481 C3836 ) C482_=_C483( C482 C483 ) C482_=_C484( C482 C484 ) \nC482_=_C485( C482 C485 ) C482_=_C488( C482 C488 ) C482_=_C489( C482 C489 ) C482_=_C490( C482 C490 ) C482_=_C491( C482 C491 ) C482_=_C492( C482 C492 ) \nC482_=_C493( C482 C493 ) C482_=_C672( C482 C672 ) C482_=_C3990( C482 C3990 ) C482_=_C3991( C482 C3991 ) C482_=_C3992( C482 C3992 ) C482_=_C3993( C482 C3993 ) \nC482_=_C3994( C482 C3994 ) C482_=_C3995( C482 C3995 ) C483_=_C484( C483 C484 ) C483_=_C485( C483 C485 ) C483_=_C488( C483 C488 ) C483_=_C489( C483 C489 ) \nC483_=_C490( C483 C490 ) C483_=_C491( C483 C491 ) C483_=_C492( C483 C492 ) C483_=_C493( C483 C493 ) C483_=_C673( C483 C673 ) C483_=_C4137( C483 C4137 ) \nC483_=_C4138( C483 C4138 ) C483_=_C4139( C483 C4139 ) C483_=_C4140( C483 C4140 ) C483_=_C4141( C483 C4141 ) C483_=_C4142( C483 C4142 ) C484_=_C485( C484 C485 ) \nC484_=_C488( C484 C488 ) C484_=_C489( C484 C489 ) C484_=_C490( C484 C490 ) C484_=_C491( C484 C491 ) C484_=_C492( C484 C492 ) C484_=_C493( C484 C493 ) \nC484_=_C674( C484 C674 ) C484_=_C4358( C484 C4358 ) C484_=_C4359( C484 C4359 ) C484_=_C4360( C484 C4360 ) C484_=_C4361( C484 C4361 ) C484_=_C4362( C484 C4362 ) \nC484_=_C4363( C484 C4363 ) C485_=_C488( C485 C488 ) C485_=_C489( C485 C489 ) C485_=_C490( C485 C490 ) C485_=_C491( C485 C491 ) C485_=_C492( C485 C492 ) \nC485_=_C493( C485 C493 ) C485_=_C675( C485 C675 ) C485_=_C4862( C485 C4862 ) C485_=_C4863( C485 C4863 ) C485_=_C4864( C485 C4864 ) C485_=_C4865( C485 C4865 ) \nC485_=_C4866( C485 C4866 ) C485_=_C4867( C485 C4867 ) C488_=_C489( C488 C489 ) C488_=_C490( C488 C490 ) C488_=_C491( C488 C491 ) C488_=_C492( C488 C492 ) \nC488_=_C493( C488 C493 ) C488_=_C678( C488 C678 ) C488_=_C1025( C488 C1025 ) C488_=_C1662( C488 C1662 ) C488_=_C1994( C488 C1994 ) C488_=_C2171( C488 C2171 ) \nC488_=_C3044( C488 C3044 ) C488_=_C3296( C488 C3296 ) C488_=_C3470( C488 C3470 ) C488_=_C3575( C488 C3575 ) C488_=_C3833( C488 C3833 ) C488_=_C3992( C488 C3992 ) \nC488_=_C4139( C488 C4139 ) C488_=_C4360( C488 C4360 ) C488_=_C4864( C488 C4864 ) C488_=_C5051( C488 C5051 ) C488_=_C5117( C488 C5117 ) C488_=_C5504( C488 C5504 ) \nC488_=_C5505( C488 C5505 ) C489_=_C490( C489 C490 ) C489_=_C491( C489 C491 ) C489_=_C492( C489 C492 ) C489_=_C493( C489 C493 ) C489_=_C679( C489 C679 ) \nC489_=_C1026( C489 C1026 ) C489_=_C1663( C489 C1663 ) C489_=_C1995( C489 C1995 ) C489_=_C2172( C489 C2172 ) C489_=_C3045( C489 C3045 ) C489_=_C3297( C489 C3297 ) \nC489_=_C3471( C489 C3471 ) C489_=_C3576( C489 C3576 ) C489_=_C3834( C489 C3834 ) C489_=_C3993( C489 C3993 ) C489_=_C4140( C489 C4140 ) C489_=_C4361( C489 C4361 ) \nC489_=_C4865( C489 C4865 ) C489_=_C5052( C489 C5052 ) C489_=_C5118( C489 C5118 ) C489_=_C5618( C489 C5618 ) C489_=_C5619( C489 C5619 ) C490_=_C491( C490 C491 ) \nC490_=_C492( C490 C492 ) C490_=_C493( C490 C493 ) C490_=_C680( C490 C680 ) C490_=_C1027( C490 C1027 ) C490_=_C1664( C490 C1664 ) C490_=_C1996( C490 C1996 ) \nC490_=_C2173( C490 C2173 ) C490_=_C3046( C490 C3046 ) C490_=_C3298( C490 C3298 ) C490_=_C3472( C490 C3472 ) C490_=_C3577( C490 C3577 ) C490_=_C3835( C490 C3835 ) \nC490_=_C3994( C490 C3994 ) C490_=_C4141( C490 C4141 ) C490_=_C4362( C490 C4362 ) C490_=_C4866( C490 C4866 ) C490_=_C5053( C490 C5053 ) C490_=_C5119( C490 C5119 ) \nC490_=_C5682( C490 C5682 ) C490_=_C5683( C490 C5683 ) C491_=_C492( C491 C492 ) C491_=_C493( C491 C493 ) C491_=_C681( C491 C681 ) C491_=_C1029( C491 C1029 ) \nC491_=_C1665( C491 C1665 ) C491_=_C1997( C491 C1997 ) C491_=_C2174( C491 C2174 ) C491_=_C3047( C491 C3047 ) C491_=_C3299( C491 C3299 ) C491_=_C3473( C491 C3473 ) \nC491_=_C3578( C491 C3578 ) C491_=_C3836( C491 C3836 ) C491_=_C3995( C491 C3995 ) C491_=_C4142( C491 C4142 ) C491_=_C4363( C491 C4363 ) C491_=_C4867( C491 C4867 ) \nC491_=_C5054( C491 C5054 ) C491_=_C5120( C491 C5120 ) C491_=_C5830( C491 C5830 ) C491_=_C5831( C491 C5831 ) C492_=_C493( C492 C493 ) C492_=_C682( C492 C682 ) \nC492_=_C5055( C492 C5055 ) C492_=_C5121( C492 C5121 ) C492_=_C5504( C492 C5504 ) C492_=_C5618( C492 C5618 ) C492_=_C5682( C492 C5682 ) C492_=_C5830( C492 C5830 ) \nC493_=_C683( C493 C683 ) C493_=_C5056( C493 C5056 ) C493_=_C5122( C493 C5122 ) C493_=_C5505( C493 C5505 ) C493_=_C5619( C493 C5619 ) C493_=_C5683( C493 C5683 ) \nC493_=_C5831( C493 C5831 ) C663_=_C664( C663 C664 ) C663_=_C665( C663 C665 ) C663_=_C666( C663 C666 ) C663_=_C667( C663 C667 ) C663_=_C668( C663 C668 ) \nC663_=_C669( C663 C669 ) C663_=_C670( C663 C670 ) C663_=_C671( C663 C671 ) C663_=_C672( C663 C672 ) C663_=_C673( C663 C673 ) C663_=_C674( C663 C674 ) \nC663_=_C675( C663 C675 ) C663_=_C678( C663 C678 ) C663_=_C679( C663 C679 ) C663_=_C680( C663 C680 ) C663_=_C681( C663 C681 ) C663_=_C682( C663 C682 ) \nC663_=_C683( C663 C683 ) C663_=_C1023( C663 C1023 ) C663_=_C1024( C663 C1024 ) C663_=_C1025( C663 C1025 ) C663_=_C1026( C663 C1026 ) C663_=_C1027( C663 C1027 ) \nC663_=_C1029( C663 C1029 ) C664_=_C665( C664 C665 ) C664_=_C666( C664 C666 ) C664_=_C667( C664 C667 ) C664_=_C668( C664 C668 ) C664_=_C669( C664 C669 ) \nC664_=_C670( C664 C670 ) C664_=_C671( C664 C671 ) C664_=_C672( C664 C672 ) C664_=_C673( C664 C673 ) C664_=_C674( C664 C674 ) C664_=_C675( C664 C675 ) \nC664_=_C678( C664 C678 ) C664_=_C679( C664 C679 ) C664_=_C680( C664 C680 ) C664_=_C681( C664 C681 ) C664_=_C682( C664 C682 ) C664_=_C683( C664 C683 ) \nC664_=_C1660( C664 C1660 ) C664_=_C1661( C664 C1661 ) C664_=_C1662( C664 C1662 ) C664_=_C1663( C664 C1663 ) C664_=_C1664( C664 C1664 ) C664_=_C1665( C664 C1665 ) \nC665_=_C666( C665 C666 ) C665_=_C667( C665 C667 ) C665_=_C668( C665 C668 ) C665_=_C669( C665 C669 ) C665_=_C670( C665 C670 ) C665_=_C671( C665 C671 ) \nC665_=_C672( C665 C672 ) C665_=_C673( C665 C673 ) C665_=_C674( C665 C674 ) C665_=_C675( C665 C675 ) C665_=_C678( C665 C678 ) C665_=_C679( C665 C679 ) \nC665_=_C680( C665 C680 ) C665_=_C681( C665 C681 ) C665_=_C682( C665 C682 ) C665_=_C683( C665 C683 ) C665_=_C1992( C665 C1992 ) C665_=_C1993( C665 C1993 ) \nC665_=_C1994( C665 C1994 ) C665_=_C1995( C665 C1995 ) C665_=_C1996( C665 C1996 ) C665_=_C1997( C665 C1997 ) C666_=_C667( C666 C667 ) C666_=_C668( C666 C668 ) \nC666_=_C669( C666 C669 ) C666_=_C670( C666 C670 ) C666_=_C671( C666 C671 ) C666_=_C672( C666 C672 ) C666_=_C673(</w:t>
      </w:r>
    </w:p>
    <w:p>
      <w:pPr>
        <w:pStyle w:val="PreformattedText"/>
        <w:bidi w:val="0"/>
        <w:spacing w:before="0" w:after="0"/>
        <w:jc w:val="left"/>
        <w:rPr/>
      </w:pPr>
      <w:r>
        <w:rPr/>
        <w:t xml:space="preserve"> </w:t>
      </w:r>
      <w:r>
        <w:rPr/>
        <w:t>C666 C673 ) C666_=_C674( C666 C674 ) \nC666_=_C675( C666 C675 ) C666_=_C678( C666 C678 ) C666_=_C679( C666 C679 ) C666_=_C680( C666 C680 ) C666_=_C681( C666 C681 ) C666_=_C682( C666 C682 ) \nC666_=_C683( C666 C683 ) C666_=_C2169( C666 C2169 ) C666_=_C2170( C666 C2170 ) C666_=_C2171( C666 C2171 ) C666_=_C2172( C666 C2172 ) C666_=_C2173( C666 C2173 ) \nC666_=_C2174( C666 C2174 ) C667_=_C668( C667 C668 ) C667_=_C669( C667 C669 ) C667_=_C670( C667 C670 ) C667_=_C671( C667 C671 ) C667_=_C672( C667 C672 ) \nC667_=_C673( C667 C673 ) C667_=_C674( C667 C674 ) C667_=_C675( C667 C675 ) C667_=_C678( C667 C678 ) C667_=_C679( C667 C679 ) C667_=_C680( C667 C680 ) \nC667_=_C681( C667 C681 ) C667_=_C682( C667 C682 ) C667_=_C683( C667 C683 ) C667_=_C3042( C667 C3042 ) C667_=_C3043( C667 C3043 ) C667_=_C3044( C667 C3044 ) \nC667_=_C3045( C667 C3045 ) C667_=_C3046( C667 C3046 ) C667_=_C3047( C667 C3047 ) C668_=_C669( C668 C669 ) C668_=_C670( C668 C670 ) C668_=_C671( C668 C671 ) \nC668_=_C672( C668 C672 ) C668_=_C673( C668 C673 ) C668_=_C674( C668 C674 ) C668_=_C675( C668 C675 ) C668_=_C678( C668 C678 ) C668_=_C679( C668 C679 ) \nC668_=_C680( C668 C680 ) C668_=_C681( C668 C681 ) C668_=_C682( C668 C682 ) C668_=_C683( C668 C683 ) C668_=_C3294( C668 C3294 ) C668_=_C3295( C668 C3295 ) \nC668_=_C3296( C668 C3296 ) C668_=_C3297( C668 C3297 ) C668_=_C3298( C668 C3298 ) C668_=_C3299( C668 C3299 ) C669_=_C670( C669 C670 ) C669_=_C671( C669 C671 ) \nC669_=_C672( C669 C672 ) C669_=_C673( C669 C673 ) C669_=_C674( C669 C674 ) C669_=_C675( C669 C675 ) C669_=_C678( C669 C678 ) C669_=_C679( C669 C679 ) \nC669_=_C680( C669 C680 ) C669_=_C681( C669 C681 ) C669_=_C682( C669 C682 ) C669_=_C683( C669 C683 ) C669_=_C3468( C669 C3468 ) C669_=_C3469( C669 C3469 ) \nC669_=_C3470( C669 C3470 ) C669_=_C3471( C669 C3471 ) C669_=_C3472( C669 C3472 ) C669_=_C3473( C669 C3473 ) C670_=_C671( C670 C671 ) C670_=_C672( C670 C672 ) \nC670_=_C673( C670 C673 ) C670_=_C674( C670 C674 ) C670_=_C675( C670 C675 ) C670_=_C678( C670 C678 ) C670_=_C679( C670 C679 ) C670_=_C680( C670 C680 ) \nC670_=_C681( C670 C681 ) C670_=_C682( C670 C682 ) C670_=_C683( C670 C683 ) C670_=_C3573( C670 C3573 ) C670_=_C3574( C670 C3574 ) C670_=_C3575( C670 C3575 ) \nC670_=_C3576( C670 C3576 ) C670_=_C3577( C670 C3577 ) C670_=_C3578( C670 C3578 ) C671_=_C672( C671 C672 ) C671_=_C673( C671 C673 ) C671_=_C674( C671 C674 ) \nC671_=_C675( C671 C675 ) C671_=_C678( C671 C678 ) C671_=_C679( C671 C679 ) C671_=_C680( C671 C680 ) C671_=_C681( C671 C681 ) C671_=_C682( C671 C682 ) \nC671_=_C683( C671 C683 ) C671_=_C3831( C671 C3831 ) C671_=_C3832( C671 C3832 ) C671_=_C3833( C671 C3833 ) C671_=_C3834( C671 C3834 ) C671_=_C3835( C671 C3835 ) \nC671_=_C3836( C671 C3836 ) C672_=_C673( C672 C673 ) C672_=_C674( C672 C674 ) C672_=_C675( C672 C675 ) C672_=_C678( C672 C678 ) C672_=_C679( C672 C679 ) \nC672_=_C680( C672 C680 ) C672_=_C681( C672 C681 ) C672_=_C682( C672 C682 ) C672_=_C683( C672 C683 ) C672_=_C3990( C672 C3990 ) C672_=_C3991( C672 C3991 ) \nC672_=_C3992( C672 C3992 ) C672_=_C3993( C672 C3993 ) C672_=_C3994( C672 C3994 ) C672_=_C3995( C672 C3995 ) C673_=_C674( C673 C674 ) C673_=_C675( C673 C675 ) \nC673_=_C678( C673 C678 ) C673_=_C679( C673 C679 ) C673_=_C680( C673 C680 ) C673_=_C681( C673 C681 ) C673_=_C682( C673 C682 ) C673_=_C683( C673 C683 ) \nC673_=_C4137( C673 C4137 ) C673_=_C4138( C673 C4138 ) C673_=_C4139( C673 C4139 ) C673_=_C4140( C673 C4140 ) C673_=_C4141( C673 C4141 ) C673_=_C4142( C673 C4142 ) \nC674_=_C675( C674 C675 ) C674_=_C678( C674 C678 ) C674_=_C679( C674 C679 ) C674_=_C680( C674 C680 ) C674_=_C681( C674 C681 ) C674_=_C682( C674 C682 ) \nC674_=_C683( C674 C683 ) C674_=_C4358( C674 C4358 ) C674_=_C4359( C674 C4359 ) C674_=_C4360( C674 C4360 ) C674_=_C4361( C674 C4361 ) C674_=_C4362( C674 C4362 ) \nC674_=_C4363( C674 C4363 ) C675_=_C678( C675 C678 ) C675_=_C679( C675 C679 ) C675_=_C680( C675 C680 ) C675_=_C681( C675 C681 ) C675_=_C682( C675 C682 ) \nC675_=_C683( C675 C683 ) C675_=_C4862( C675 C4862 ) C675_=_C4863( C675 C4863 ) C675_=_C4864( C675 C4864 ) C675_=_C4865( C675 C4865 ) C675_=_C4866( C675 C4866 ) \nC675_=_C4867( C675 C4867 ) C678_=_C679( C678 C679 ) C678_=_C680( C678 C680 ) C678_=_C681( C678 C681 ) C678_=_C682( C678 C682 ) C678_=_C683( C678 C683 ) \nC678_=_C1025( C678 C1025 ) C678_=_C1662( C678 C1662 ) C678_=_C1994( C678 C1994 ) C678_=_C2171( C678 C2171 ) C678_=_C3044( C678 C3044 ) C678_=_C3296( C678 C3296 ) \nC678_=_C3470( C678 C3470 ) C678_=_C3575( C678 C3575 ) C678_=_C3833( C678 C3833 ) C678_=_C3992( C678 C3992 ) C678_=_C4139( C678 C4139 ) C678_=_C4360( C678 C4360 ) \nC678_=_C4864( C678 C4864 ) C678_=_C5051( C678 C5051 ) C678_=_C5117( C678 C5117 ) C678_=_C5504( C678 C5504 ) C678_=_C5505( C678 C5505 ) C679_=_C680( C679 C680 ) \nC679_=_C681( C679 C681 ) C679_=_C682( C679 C682 ) C679_=_C683( C679 C683 ) C679_=_C1026( C679 C1026 ) C679_=_C1663( C679 C1663 ) C679_=_C1995( C679 C1995 ) \nC679_=_C2172( C679 C2172 ) C679_=_C3045( C679 C3045 ) C679_=_C3297( C679 C3297 ) C679_=_C3471( C679 C3471 ) C679_=_C3576( C679 C3576 ) C679_=_C3834( C679 C3834 ) \nC679_=_C3993( C679 C3993 ) C679_=_C4140( C679 C4140 ) C679_=_C4361( C679 C4361 ) C679_=_C4865( C679 C4865 ) C679_=_C5052( C679 C5052 ) C679_=_C5118( C679 C5118 ) \nC679_=_C5618( C679 C5618 ) C679_=_C5619( C679 C5619 ) C680_=_C681( C680 C681 ) C680_=_C682( C680 C682 ) C680_=_C683( C680 C683 ) C680_=_C1027( C680 C1027 ) \nC680_=_C1664( C680 C1664 ) C680_=_C1996( C680 C1996 ) C680_=_C2173( C680 C2173 ) C680_=_C3046( C680 C3046 ) C680_=_C3298( C680 C3298 ) C680_=_C3472( C680 C3472 ) \nC680_=_C3577( C680 C3577 ) C680_=_C3835( C680 C3835 ) C680_=_C3994( C680 C3994 ) C680_=_C4141( C680 C4141 ) C680_=_C4362( C680 C4362 ) C680_=_C4866( C680 C4866 ) \nC680_=_C5053( C680 C5053 ) C680_=_C5119( C680 C5119 ) C680_=_C5682( C680 C5682 ) C680_=_C5683( C680 C5683 ) C681_=_C682( C681 C682 ) C681_=_C683( C681 C683 ) \nC681_=_C1029( C681 C1029 ) C681_=_C1665( C681 C1665 ) C681_=_C1997( C681 C1997 ) C681_=_C2174( C681 C2174 ) C681_=_C3047( C681 C3047 ) C681_=_C3299( C681 C3299 ) \nC681_=_C3473( C681 C3473 ) C681_=_C3578( C681 C3578 ) C681_=_C3836( C681 C3836 ) C681_=_C3995( C681 C3995 ) C681_=_C4142( C681 C4142 ) C681_=_C4363( C681 C4363 ) \nC681_=_C4867( C681 C4867 ) C681_=_C5054( C681 C5054 ) C681_=_C5120( C681 C5120 ) C681_=_C5830( C681 C5830 ) C681_=_C5831( C681 C5831 ) C682_=_C683( C682 C683 ) \nC682_=_C5055( C682 C5055 ) C682_=_C5121( C682 C5121 ) C682_=_C5504( C682 C5504 ) C682_=_C5618( C682 C5618 ) C682_=_C5682( C682 C5682 ) C682_=_C5830( C682 C5830 ) \nC683_=_C5056( C683 C5056 ) C683_=_C5122( C683 C5122 ) C683_=_C5505( C683 C5505 ) C683_=_C5619( C683 C5619 ) C683_=_C5683( C683 C5683 ) C683_=_C5831( C683 C5831 ) \nC1023_=_C1024( C1023 C1024 ) C1023_=_C1025( C1023 C1025 ) C1023_=_C1026( C1023 C1026 ) C1023_=_C1027( C1023 C1027 ) C1023_=_C1029( C1023 C1029 ) C1023_=_C1660( C1023 C1660 ) \nC1023_=_C1992( C1023 C1992 ) C1023_=_C2169( C1023 C2169 ) C1023_=_C3042( C1023 C3042 ) C1023_=_C3294( C1023 C3294 ) C1023_=_C3468( C1023 C3468 ) C1023_=_C3573( C1023 C3573 ) \nC1023_=_C3831( C1023 C3831 ) C1023_=_C3990( C1023 C3990 ) C1023_=_C4137( C1023 C4137 ) C1023_=_C4358( C1023 C4358 ) C1023_=_C4862( C1023 C4862 ) C1023_=_C5051( C1023 C5051 ) \nC1023_=_C5052( C1023 C5052 ) C1023_=_C5053( C1023 C5053 ) C1023_=_C5054( C1023 C5054 ) C1023_=_C5055( C1023 C5055 ) C1023_=_C5056( C1023 C5056 ) C1024_=_C1025( C1024 C1025 ) \nC1024_=_C1026( C1024 C1026 ) C1024_=_C1027( C1024 C1027 ) C1024_=_C1029( C1024 C1029 ) C1024_=_C1661( C1024 C1661 ) C1024_=_C1993( C1024 C1993 ) C1024_=_C2170( C1024 C2170 ) \nC1024_=_C3043( C1024 C3043 ) C1024_=_C3295( C1024 C3295 ) C1024_=_C3469( C1024 C3469 ) C1024_=_C3574( C1024 C3574 ) C1024_=_C3832( C1024 C3832 ) C1024_=_C3991( C1024 C3991 ) \nC1024_=_C4138( C1024 C4138 ) C1024_=_C4359( C1024 C4359 ) C1024_=_C4863( C1024 C4863 ) C1024_=_C5117( C1024 C5117 ) C1024_=_C5118( C1024 C5118 ) C1024_=_C5119( C1024 C5119 ) \nC1024_=_C5120( C1024 C5120 ) C1024_=_C5121( C1024 C5121 ) C1024_=_C5122( C1024 C5122 ) C1025_=_C1026( C1025 C1026 ) C1025_=_C1027( C1025 C1027 ) C1025_=_C1029( C1025 C1029 ) \nC1025_=_C1662( C1025 C1662 ) C1025_=_C1994( C1025 C1994 ) C1025_=_C2171( C1025 C2171 ) C1025_=_C3044( C1025 C3044 ) C1025_=_C3296( C1025 C3296 ) C1025_=_C3470( C1025 C3470 ) \nC1025_=_C3575( C1025 C3575 ) C1025_=_C3833( C1025 C3833 ) C1025_=_C3992( C1025 C3992 ) C1025_=_C4139( C1025 C4139 ) C1025_=_C4360( C1025 C4360 ) C1025_=_C4864( C1025 C4864 ) \nC1025_=_C5051( C1025 C5051 ) C1025_=_C5117( C1025 C5117 ) C1025_=_C5504( C1025 C5504 ) C1025_=_C5505( C1025 C5505 ) C1026_=_C1027( C1026 C1027 ) C1026_=_C1029( C1026 C1029 ) \nC1026_=_C1663( C1026 C1663 ) C1026_=_C1995( C1026 C1995 ) C1026_=_C2172( C1026 C2172 ) C1026_=_C3045( C1026 C3045 ) C1026_=_C3297( C1026 C3297 ) C1026_=_C3471( C1026 C3471 ) \nC1026_=_C3576( C1026 C3576 ) C1026_=_C3834( C1026 C3834 ) C1026_=_C3993( C1026 C3993 ) C1026_=_C4140( C1026 C4140 ) C1026_=_C4361( C1026 C4361 ) C1026_=_C4865( C1026 C4865 ) \nC1026_=_C5052( C1026 C5052 ) C1026_=_C5118( C1026 C5118 ) C1026_=_C5618( C1026 C5618 ) C1026_=_C5619( C1026 C5619 ) C1027_=_C1029( C1027 C1029 ) C1027_=_C1664( C1027 C1664 ) \nC1027_=_C1996( C1027 C1996 ) C1027_=_C2173( C1027 C2173 ) C1027_=_C3046( C1027 C3046 ) C1027_=_C3298( C1027 C3298 ) C1027_=_C3472( C1027 C3472 ) C1027_=_C3577( C1027 C3577 ) \nC1027_=_C3835( C1027 C3835 ) C1027_=_C3994( C1027 C3994 ) C1027_=_C4141( C1027 C4141 ) C1027_=_C4362( C1027 C4362 ) C1027_=_C4866( C1027 C4866 ) C1027_=_C5053( C1027 C5053 ) \nC1027_=_C5119( C1027 C5119 ) C1027_=_C5682( C1027 C5682 ) C1027_=_C5683( C1027 C5683 ) C1029_=_C1665( C1029 C1665 ) C1029_=_C1997( C1029 C1997 ) C1029_=_C2174( C1029 C2174 ) \nC1029_=_C3047( C1029 C3047 ) C1029_=_C3299( C1029 C3299 ) C1029_=_C3473( C1029 C3473 ) C1029_=_C3578( C1029 C3578 ) C1029_=_C3836( C1029 C3836 ) C1029_=_C3995( C1029 C3995 ) \nC1029_=_C4142( C1029 C4142 )</w:t>
      </w:r>
    </w:p>
    <w:p>
      <w:pPr>
        <w:pStyle w:val="PreformattedText"/>
        <w:bidi w:val="0"/>
        <w:spacing w:before="0" w:after="0"/>
        <w:jc w:val="left"/>
        <w:rPr/>
      </w:pPr>
      <w:r>
        <w:rPr/>
        <w:t xml:space="preserve"> </w:t>
      </w:r>
      <w:r>
        <w:rPr/>
        <w:t>C1029_=_C4363( C1029 C4363 ) C1029_=_C4867( C1029 C4867 ) C1029_=_C5054( C1029 C5054 ) C1029_=_C5120( C1029 C5120 ) C1029_=_C5830( C1029 C5830 ) \nC1029_=_C5831( C1029 C5831 ) C1660_=_C1661( C1660 C1661 ) C1660_=_C1662( C1660 C1662 ) C1660_=_C1663( C1660 C1663 ) C1660_=_C1664( C1660 C1664 ) C1660_=_C1665( C1660 C1665 ) \nC1660_=_C1992( C1660 C1992 ) C1660_=_C2169( C1660 C2169 ) C1660_=_C3042( C1660 C3042 ) C1660_=_C3294( C1660 C3294 ) C1660_=_C3468( C1660 C3468 ) C1660_=_C3573( C1660 C3573 ) \nC1660_=_C3831( C1660 C3831 ) C1660_=_C3990( C1660 C3990 ) C1660_=_C4137( C1660 C4137 ) C1660_=_C4358( C1660 C4358 ) C1660_=_C4862( C1660 C4862 ) C1660_=_C5051( C1660 C5051 ) \nC1660_=_C5052( C1660 C5052 ) C1660_=_C5053( C1660 C5053 ) C1660_=_C5054( C1660 C5054 ) C1660_=_C5055( C1660 C5055 ) C1660_=_C5056( C1660 C5056 ) C1661_=_C1662( C1661 C1662 ) \nC1661_=_C1663( C1661 C1663 ) C1661_=_C1664( C1661 C1664 ) C1661_=_C1665( C1661 C1665 ) C1661_=_C1993( C1661 C1993 ) C1661_=_C2170( C1661 C2170 ) C1661_=_C3043( C1661 C3043 ) \nC1661_=_C3295( C1661 C3295 ) C1661_=_C3469( C1661 C3469 ) C1661_=_C3574( C1661 C3574 ) C1661_=_C3832( C1661 C3832 ) C1661_=_C3991( C1661 C3991 ) C1661_=_C4138( C1661 C4138 ) \nC1661_=_C4359( C1661 C4359 ) C1661_=_C4863( C1661 C4863 ) C1661_=_C5117( C1661 C5117 ) C1661_=_C5118( C1661 C5118 ) C1661_=_C5119( C1661 C5119 ) C1661_=_C5120( C1661 C5120 ) \nC1661_=_C5121( C1661 C5121 ) C1661_=_C5122( C1661 C5122 ) C1662_=_C1663( C1662 C1663 ) C1662_=_C1664( C1662 C1664 ) C1662_=_C1665( C1662 C1665 ) C1662_=_C1994( C1662 C1994 ) \nC1662_=_C2171( C1662 C2171 ) C1662_=_C3044( C1662 C3044 ) C1662_=_C3296( C1662 C3296 ) C1662_=_C3470( C1662 C3470 ) C1662_=_C3575( C1662 C3575 ) C1662_=_C3833( C1662 C3833 ) \nC1662_=_C3992( C1662 C3992 ) C1662_=_C4139( C1662 C4139 ) C1662_=_C4360( C1662 C4360 ) C1662_=_C4864( C1662 C4864 ) C1662_=_C5051( C1662 C5051 ) C1662_=_C5117( C1662 C5117 ) \nC1662_=_C5504( C1662 C5504 ) C1662_=_C5505( C1662 C5505 ) C1663_=_C1664( C1663 C1664 ) C1663_=_C1665( C1663 C1665 ) C1663_=_C1995( C1663 C1995 ) C1663_=_C2172( C1663 C2172 ) \nC1663_=_C3045( C1663 C3045 ) C1663_=_C3297( C1663 C3297 ) C1663_=_C3471( C1663 C3471 ) C1663_=_C3576( C1663 C3576 ) C1663_=_C3834( C1663 C3834 ) C1663_=_C3993( C1663 C3993 ) \nC1663_=_C4140( C1663 C4140 ) C1663_=_C4361( C1663 C4361 ) C1663_=_C4865( C1663 C4865 ) C1663_=_C5052( C1663 C5052 ) C1663_=_C5118( C1663 C5118 ) C1663_=_C5618( C1663 C5618 ) \nC1663_=_C5619( C1663 C5619 ) C1664_=_C1665( C1664 C1665 ) C1664_=_C1996( C1664 C1996 ) C1664_=_C2173( C1664 C2173 ) C1664_=_C3046( C1664 C3046 ) C1664_=_C3298( C1664 C3298 ) \nC1664_=_C3472( C1664 C3472 ) C1664_=_C3577( C1664 C3577 ) C1664_=_C3835( C1664 C3835 ) C1664_=_C3994( C1664 C3994 ) C1664_=_C4141( C1664 C4141 ) C1664_=_C4362( C1664 C4362 ) \nC1664_=_C4866( C1664 C4866 ) C1664_=_C5053( C1664 C5053 ) C1664_=_C5119( C1664 C5119 ) C1664_=_C5682( C1664 C5682 ) C1664_=_C5683( C1664 C5683 ) C1665_=_C1997( C1665 C1997 ) \nC1665_=_C2174( C1665 C2174 ) C1665_=_C3047( C1665 C3047 ) C1665_=_C3299( C1665 C3299 ) C1665_=_C3473( C1665 C3473 ) C1665_=_C3578( C1665 C3578 ) C1665_=_C3836( C1665 C3836 ) \nC1665_=_C3995( C1665 C3995 ) C1665_=_C4142( C1665 C4142 ) C1665_=_C4363( C1665 C4363 ) C1665_=_C4867( C1665 C4867 ) C1665_=_C5054( C1665 C5054 ) C1665_=_C5120( C1665 C5120 ) \nC1665_=_C5830( C1665 C5830 ) C1665_=_C5831( C1665 C5831 ) C1992_=_C1993( C1992 C1993 ) C1992_=_C1994( C1992 C1994 ) C1992_=_C1995( C1992 C1995 ) C1992_=_C1996( C1992 C1996 ) \nC1992_=_C1997( C1992 C1997 ) C1992_=_C2169( C1992 C2169 ) C1992_=_C3042( C1992 C3042 ) C1992_=_C3294( C1992 C3294 ) C1992_=_C3468( C1992 C3468 ) C1992_=_C3573( C1992 C3573 ) \nC1992_=_C3831( C1992 C3831 ) C1992_=_C3990( C1992 C3990 ) C1992_=_C4137( C1992 C4137 ) C1992_=_C4358( C1992 C4358 ) C1992_=_C4862( C1992 C4862 ) C1992_=_C5051( C1992 C5051 ) \nC1992_=_C5052( C1992 C5052 ) C1992_=_C5053( C1992 C5053 ) C1992_=_C5054( C1992 C5054 ) C1992_=_C5055( C1992 C5055 ) C1992_=_C5056( C1992 C5056 ) C1993_=_C1994( C1993 C1994 ) \nC1993_=_C1995( C1993 C1995 ) C1993_=_C1996( C1993 C1996 ) C1993_=_C1997( C1993 C1997 ) C1993_=_C2170( C1993 C2170 ) C1993_=_C3043( C1993 C3043 ) C1993_=_C3295( C1993 C3295 ) \nC1993_=_C3469( C1993 C3469 ) C1993_=_C3574( C1993 C3574 ) C1993_=_C3832( C1993 C3832 ) C1993_=_C3991( C1993 C3991 ) C1993_=_C4138( C1993 C4138 ) C1993_=_C4359( C1993 C4359 ) \nC1993_=_C4863( C1993 C4863 ) C1993_=_C5117( C1993 C5117 ) C1993_=_C5118( C1993 C5118 ) C1993_=_C5119( C1993 C5119 ) C1993_=_C5120( C1993 C5120 ) C1993_=_C5121( C1993 C5121 ) \nC1993_=_C5122( C1993 C5122 ) C1994_=_C1995( C1994 C1995 ) C1994_=_C1996( C1994 C1996 ) C1994_=_C1997( C1994 C1997 ) C1994_=_C2171( C1994 C2171 ) C1994_=_C3044( C1994 C3044 ) \nC1994_=_C3296( C1994 C3296 ) C1994_=_C3470( C1994 C3470 ) C1994_=_C3575( C1994 C3575 ) C1994_=_C3833( C1994 C3833 ) C1994_=_C3992( C1994 C3992 ) C1994_=_C4139( C1994 C4139 ) \nC1994_=_C4360( C1994 C4360 ) C1994_=_C4864( C1994 C4864 ) C1994_=_C5051( C1994 C5051 ) C1994_=_C5117( C1994 C5117 ) C1994_=_C5504( C1994 C5504 ) C1994_=_C5505( C1994 C5505 ) \nC1995_=_C1996( C1995 C1996 ) C1995_=_C1997( C1995 C1997 ) C1995_=_C2172( C1995 C2172 ) C1995_=_C3045( C1995 C3045 ) C1995_=_C3297( C1995 C3297 ) C1995_=_C3471( C1995 C3471 ) \nC1995_=_C3576( C1995 C3576 ) C1995_=_C3834( C1995 C3834 ) C1995_=_C3993( C1995 C3993 ) C1995_=_C4140( C1995 C4140 ) C1995_=_C4361( C1995 C4361 ) C1995_=_C4865( C1995 C4865 ) \nC1995_=_C5052( C1995 C5052 ) C1995_=_C5118( C1995 C5118 ) C1995_=_C5618( C1995 C5618 ) C1995_=_C5619( C1995 C5619 ) C1996_=_C1997( C1996 C1997 ) C1996_=_C2173( C1996 C2173 ) \nC1996_=_C3046( C1996 C3046 ) C1996_=_C3298( C1996 C3298 ) C1996_=_C3472( C1996 C3472 ) C1996_=_C3577( C1996 C3577 ) C1996_=_C3835( C1996 C3835 ) C1996_=_C3994( C1996 C3994 ) \nC1996_=_C4141( C1996 C4141 ) C1996_=_C4362( C1996 C4362 ) C1996_=_C4866( C1996 C4866 ) C1996_=_C5053( C1996 C5053 ) C1996_=_C5119( C1996 C5119 ) C1996_=_C5682( C1996 C5682 ) \nC1996_=_C5683( C1996 C5683 ) C1997_=_C2174( C1997 C2174 ) C1997_=_C3047( C1997 C3047 ) C1997_=_C3299( C1997 C3299 ) C1997_=_C3473( C1997 C3473 ) C1997_=_C3578( C1997 C3578 ) \nC1997_=_C3836( C1997 C3836 ) C1997_=_C3995( C1997 C3995 ) C1997_=_C4142( C1997 C4142 ) C1997_=_C4363( C1997 C4363 ) C1997_=_C4867( C1997 C4867 ) C1997_=_C5054( C1997 C5054 ) \nC1997_=_C5120( C1997 C5120 ) C1997_=_C5830( C1997 C5830 ) C1997_=_C5831( C1997 C5831 ) C2169_=_C2170( C2169 C2170 ) C2169_=_C2171( C2169 C2171 ) C2169_=_C2172( C2169 C2172 ) \nC2169_=_C2173( C2169 C2173 ) C2169_=_C2174( C2169 C2174 ) C2169_=_C3042( C2169 C3042 ) C2169_=_C3294( C2169 C3294 ) C2169_=_C3468( C2169 C3468 ) C2169_=_C3573( C2169 C3573 ) \nC2169_=_C3831( C2169 C3831 ) C2169_=_C3990( C2169 C3990 ) C2169_=_C4137( C2169 C4137 ) C2169_=_C4358( C2169 C4358 ) C2169_=_C4862( C2169 C4862 ) C2169_=_C5051( C2169 C5051 ) \nC2169_=_C5052( C2169 C5052 ) C2169_=_C5053( C2169 C5053 ) C2169_=_C5054( C2169 C5054 ) C2169_=_C5055( C2169 C5055 ) C2169_=_C5056( C2169 C5056 ) C2170_=_C2171( C2170 C2171 ) \nC2170_=_C2172( C2170 C2172 ) C2170_=_C2173( C2170 C2173 ) C2170_=_C2174( C2170 C2174 ) C2170_=_C3043( C2170 C3043 ) C2170_=_C3295( C2170 C3295 ) C2170_=_C3469( C2170 C3469 ) \nC2170_=_C3574( C2170 C3574 ) C2170_=_C3832( C2170 C3832 ) C2170_=_C3991( C2170 C3991 ) C2170_=_C4138( C2170 C4138 ) C2170_=_C4359( C2170 C4359 ) C2170_=_C4863( C2170 C4863 ) \nC2170_=_C5117( C2170 C5117 ) C2170_=_C5118( C2170 C5118 ) C2170_=_C5119( C2170 C5119 ) C2170_=_C5120( C2170 C5120 ) C2170_=_C5121( C2170 C5121 ) C2170_=_C5122( C2170 C5122 ) \nC2171_=_C2172( C2171 C2172 ) C2171_=_C2173( C2171 C2173 ) C2171_=_C2174( C2171 C2174 ) C2171_=_C3044( C2171 C3044 ) C2171_=_C3296( C2171 C3296 ) C2171_=_C3470( C2171 C3470 ) \nC2171_=_C3575( C2171 C3575 ) C2171_=_C3833( C2171 C3833 ) C2171_=_C3992( C2171 C3992 ) C2171_=_C4139( C2171 C4139 ) C2171_=_C4360( C2171 C4360 ) C2171_=_C4864( C2171 C4864 ) \nC2171_=_C5051( C2171 C5051 ) C2171_=_C5117( C2171 C5117 ) C2171_=_C5504( C2171 C5504 ) C2171_=_C5505( C2171 C5505 ) C2172_=_C2173( C2172 C2173 ) C2172_=_C2174( C2172 C2174 ) \nC2172_=_C3045( C2172 C3045 ) C2172_=_C3297( C2172 C3297 ) C2172_=_C3471( C2172 C3471 ) C2172_=_C3576( C2172 C3576 ) C2172_=_C3834( C2172 C3834 ) C2172_=_C3993( C2172 C3993 ) \nC2172_=_C4140( C2172 C4140 ) C2172_=_C4361( C2172 C4361 ) C2172_=_C4865( C2172 C4865 ) C2172_=_C5052( C2172 C5052 ) C2172_=_C5118( C2172 C5118 ) C2172_=_C5618( C2172 C5618 ) \nC2172_=_C5619( C2172 C5619 ) C2173_=_C2174( C2173 C2174 ) C2173_=_C3046( C2173 C3046 ) C2173_=_C3298( C2173 C3298 ) C2173_=_C3472( C2173 C3472 ) C2173_=_C3577( C2173 C3577 ) \nC2173_=_C3835( C2173 C3835 ) C2173_=_C3994( C2173 C3994 ) C2173_=_C4141( C2173 C4141 ) C2173_=_C4362( C2173 C4362 ) C2173_=_C4866( C2173 C4866 ) C2173_=_C5053( C2173 C5053 ) \nC2173_=_C5119( C2173 C5119 ) C2173_=_C5682( C2173 C5682 ) C2173_=_C5683( C2173 C5683 ) C2174_=_C3047( C2174 C3047 ) C2174_=_C3299( C2174 C3299 ) C2174_=_C3473( C2174 C3473 ) \nC2174_=_C3578( C2174 C3578 ) C2174_=_C3836( C2174 C3836 ) C2174_=_C3995( C2174 C3995 ) C2174_=_C4142( C2174 C4142 ) C2174_=_C4363( C2174 C4363 ) C2174_=_C4867( C2174 C4867 ) \nC2174_=_C5054( C2174 C5054 ) C2174_=_C5120( C2174 C5120 ) C2174_=_C5830( C2174 C5830 ) C2174_=_C5831( C2174 C5831 ) C3042_=_C3043( C3042 C3043 ) C3042_=_C3044( C3042 C3044 ) \nC3042_=_C3045( C3042 C3045 ) C3042_=_C3046( C3042 C3046 ) C3042_=_C3047( C3042 C3047 ) C3042_=_C3294( C3042 C3294 ) C3042_=_C3468( C3042 C3468 ) C3042_=_C3573( C3042 C3573 ) \nC3042_=_C3831( C3042 C3831 ) C3042_=_C3990( C3042 C3990 ) C3042_=_C4137( C3042 C4137 ) C3042_=_C4358( C3042 C4358 ) C3042_=_C4862( C3042 C4862 ) C3042_=_C5051( C3042 C5051 ) \nC3042_=_C5052( C3042 C5052 ) C3042_=_C5053( C3042 C5053 ) C3042_=_C5054( C3042 C5054 ) C3042_=_C5055( C3042 C5055 ) C3042_=_C5056( C3042 C5056 ) C3043_=_C3044( C3043 C3044 ) \nC3043_=_C3045( C3043 C3045 ) C3043_=_C3046( C3043 C3046 ) C3043_=_C3047(</w:t>
      </w:r>
    </w:p>
    <w:p>
      <w:pPr>
        <w:pStyle w:val="PreformattedText"/>
        <w:bidi w:val="0"/>
        <w:spacing w:before="0" w:after="0"/>
        <w:jc w:val="left"/>
        <w:rPr/>
      </w:pPr>
      <w:r>
        <w:rPr/>
        <w:t xml:space="preserve"> </w:t>
      </w:r>
      <w:r>
        <w:rPr/>
        <w:t>C3043 C3047 ) C3043_=_C3295( C3043 C3295 ) C3043_=_C3469( C3043 C3469 ) C3043_=_C3574( C3043 C3574 ) \nC3043_=_C3832( C3043 C3832 ) C3043_=_C3991( C3043 C3991 ) C3043_=_C4138( C3043 C4138 ) C3043_=_C4359( C3043 C4359 ) C3043_=_C4863( C3043 C4863 ) C3043_=_C5117( C3043 C5117 ) \nC3043_=_C5118( C3043 C5118 ) C3043_=_C5119( C3043 C5119 ) C3043_=_C5120( C3043 C5120 ) C3043_=_C5121( C3043 C5121 ) C3043_=_C5122( C3043 C5122 ) C3044_=_C3045( C3044 C3045 ) \nC3044_=_C3046( C3044 C3046 ) C3044_=_C3047( C3044 C3047 ) C3044_=_C3296( C3044 C3296 ) C3044_=_C3470( C3044 C3470 ) C3044_=_C3575( C3044 C3575 ) C3044_=_C3833( C3044 C3833 ) \nC3044_=_C3992( C3044 C3992 ) C3044_=_C4139( C3044 C4139 ) C3044_=_C4360( C3044 C4360 ) C3044_=_C4864( C3044 C4864 ) C3044_=_C5051( C3044 C5051 ) C3044_=_C5117( C3044 C5117 ) \nC3044_=_C5504( C3044 C5504 ) C3044_=_C5505( C3044 C5505 ) C3045_=_C3046( C3045 C3046 ) C3045_=_C3047( C3045 C3047 ) C3045_=_C3297( C3045 C3297 ) C3045_=_C3471( C3045 C3471 ) \nC3045_=_C3576( C3045 C3576 ) C3045_=_C3834( C3045 C3834 ) C3045_=_C3993( C3045 C3993 ) C3045_=_C4140( C3045 C4140 ) C3045_=_C4361( C3045 C4361 ) C3045_=_C4865( C3045 C4865 ) \nC3045_=_C5052( C3045 C5052 ) C3045_=_C5118( C3045 C5118 ) C3045_=_C5618( C3045 C5618 ) C3045_=_C5619( C3045 C5619 ) C3046_=_C3047( C3046 C3047 ) C3046_=_C3298( C3046 C3298 ) \nC3046_=_C3472( C3046 C3472 ) C3046_=_C3577( C3046 C3577 ) C3046_=_C3835( C3046 C3835 ) C3046_=_C3994( C3046 C3994 ) C3046_=_C4141( C3046 C4141 ) C3046_=_C4362( C3046 C4362 ) \nC3046_=_C4866( C3046 C4866 ) C3046_=_C5053( C3046 C5053 ) C3046_=_C5119( C3046 C5119 ) C3046_=_C5682( C3046 C5682 ) C3046_=_C5683( C3046 C5683 ) C3047_=_C3299( C3047 C3299 ) \nC3047_=_C3473( C3047 C3473 ) C3047_=_C3578( C3047 C3578 ) C3047_=_C3836( C3047 C3836 ) C3047_=_C3995( C3047 C3995 ) C3047_=_C4142( C3047 C4142 ) C3047_=_C4363( C3047 C4363 ) \nC3047_=_C4867( C3047 C4867 ) C3047_=_C5054( C3047 C5054 ) C3047_=_C5120( C3047 C5120 ) C3047_=_C5830( C3047 C5830 ) C3047_=_C5831( C3047 C5831 ) C3294_=_C3295( C3294 C3295 ) \nC3294_=_C3296( C3294 C3296 ) C3294_=_C3297( C3294 C3297 ) C3294_=_C3298( C3294 C3298 ) C3294_=_C3299( C3294 C3299 ) C3294_=_C3468( C3294 C3468 ) C3294_=_C3573( C3294 C3573 ) \nC3294_=_C3831( C3294 C3831 ) C3294_=_C3990( C3294 C3990 ) C3294_=_C4137( C3294 C4137 ) C3294_=_C4358( C3294 C4358 ) C3294_=_C4862( C3294 C4862 ) C3294_=_C5051( C3294 C5051 ) \nC3294_=_C5052( C3294 C5052 ) C3294_=_C5053( C3294 C5053 ) C3294_=_C5054( C3294 C5054 ) C3294_=_C5055( C3294 C5055 ) C3294_=_C5056( C3294 C5056 ) C3295_=_C3296( C3295 C3296 ) \nC3295_=_C3297( C3295 C3297 ) C3295_=_C3298( C3295 C3298 ) C3295_=_C3299( C3295 C3299 ) C3295_=_C3469( C3295 C3469 ) C3295_=_C3574( C3295 C3574 ) C3295_=_C3832( C3295 C3832 ) \nC3295_=_C3991( C3295 C3991 ) C3295_=_C4138( C3295 C4138 ) C3295_=_C4359( C3295 C4359 ) C3295_=_C4863( C3295 C4863 ) C3295_=_C5117( C3295 C5117 ) C3295_=_C5118( C3295 C5118 ) \nC3295_=_C5119( C3295 C5119 ) C3295_=_C5120( C3295 C5120 ) C3295_=_C5121( C3295 C5121 ) C3295_=_C5122( C3295 C5122 ) C3296_=_C3297( C3296 C3297 ) C3296_=_C3298( C3296 C3298 ) \nC3296_=_C3299( C3296 C3299 ) C3296_=_C3470( C3296 C3470 ) C3296_=_C3575( C3296 C3575 ) C3296_=_C3833( C3296 C3833 ) C3296_=_C3992( C3296 C3992 ) C3296_=_C4139( C3296 C4139 ) \nC3296_=_C4360( C3296 C4360 ) C3296_=_C4864( C3296 C4864 ) C3296_=_C5051( C3296 C5051 ) C3296_=_C5117( C3296 C5117 ) C3296_=_C5504( C3296 C5504 ) C3296_=_C5505( C3296 C5505 ) \nC3297_=_C3298( C3297 C3298 ) C3297_=_C3299( C3297 C3299 ) C3297_=_C3471( C3297 C3471 ) C3297_=_C3576( C3297 C3576 ) C3297_=_C3834( C3297 C3834 ) C3297_=_C3993( C3297 C3993 ) \nC3297_=_C4140( C3297 C4140 ) C3297_=_C4361( C3297 C4361 ) C3297_=_C4865( C3297 C4865 ) C3297_=_C5052( C3297 C5052 ) C3297_=_C5118( C3297 C5118 ) C3297_=_C5618( C3297 C5618 ) \nC3297_=_C5619( C3297 C5619 ) C3298_=_C3299( C3298 C3299 ) C3298_=_C3472( C3298 C3472 ) C3298_=_C3577( C3298 C3577 ) C3298_=_C3835( C3298 C3835 ) C3298_=_C3994( C3298 C3994 ) \nC3298_=_C4141( C3298 C4141 ) C3298_=_C4362( C3298 C4362 ) C3298_=_C4866( C3298 C4866 ) C3298_=_C5053( C3298 C5053 ) C3298_=_C5119( C3298 C5119 ) C3298_=_C5682( C3298 C5682 ) \nC3298_=_C5683( C3298 C5683 ) C3299_=_C3473( C3299 C3473 ) C3299_=_C3578( C3299 C3578 ) C3299_=_C3836( C3299 C3836 ) C3299_=_C3995( C3299 C3995 ) C3299_=_C4142( C3299 C4142 ) \nC3299_=_C4363( C3299 C4363 ) C3299_=_C4867( C3299 C4867 ) C3299_=_C5054( C3299 C5054 ) C3299_=_C5120( C3299 C5120 ) C3299_=_C5830( C3299 C5830 ) C3299_=_C5831( C3299 C5831 ) \nC3468_=_C3469( C3468 C3469 ) C3468_=_C3470( C3468 C3470 ) C3468_=_C3471( C3468 C3471 ) C3468_=_C3472( C3468 C3472 ) C3468_=_C3473( C3468 C3473 ) C3468_=_C3573( C3468 C3573 ) \nC3468_=_C3831( C3468 C3831 ) C3468_=_C3990( C3468 C3990 ) C3468_=_C4137( C3468 C4137 ) C3468_=_C4358( C3468 C4358 ) C3468_=_C4862( C3468 C4862 ) C3468_=_C5051( C3468 C5051 ) \nC3468_=_C5052( C3468 C5052 ) C3468_=_C5053( C3468 C5053 ) C3468_=_C5054( C3468 C5054 ) C3468_=_C5055( C3468 C5055 ) C3468_=_C5056( C3468 C5056 ) C3469_=_C3470( C3469 C3470 ) \nC3469_=_C3471( C3469 C3471 ) C3469_=_C3472( C3469 C3472 ) C3469_=_C3473( C3469 C3473 ) C3469_=_C3574( C3469 C3574 ) C3469_=_C3832( C3469 C3832 ) C3469_=_C3991( C3469 C3991 ) \nC3469_=_C4138( C3469 C4138 ) C3469_=_C4359( C3469 C4359 ) C3469_=_C4863( C3469 C4863 ) C3469_=_C5117( C3469 C5117 ) C3469_=_C5118( C3469 C5118 ) C3469_=_C5119( C3469 C5119 ) \nC3469_=_C5120( C3469 C5120 ) C3469_=_C5121( C3469 C5121 ) C3469_=_C5122( C3469 C5122 ) C3470_=_C3471( C3470 C3471 ) C3470_=_C3472( C3470 C3472 ) C3470_=_C3473( C3470 C3473 ) \nC3470_=_C3575( C3470 C3575 ) C3470_=_C3833( C3470 C3833 ) C3470_=_C3992( C3470 C3992 ) C3470_=_C4139( C3470 C4139 ) C3470_=_C4360( C3470 C4360 ) C3470_=_C4864( C3470 C4864 ) \nC3470_=_C5051( C3470 C5051 ) C3470_=_C5117( C3470 C5117 ) C3470_=_C5504( C3470 C5504 ) C3470_=_C5505( C3470 C5505 ) C3471_=_C3472( C3471 C3472 ) C3471_=_C3473( C3471 C3473 ) \nC3471_=_C3576( C3471 C3576 ) C3471_=_C3834( C3471 C3834 ) C3471_=_C3993( C3471 C3993 ) C3471_=_C4140( C3471 C4140 ) C3471_=_C4361( C3471 C4361 ) C3471_=_C4865( C3471 C4865 ) \nC3471_=_C5052( C3471 C5052 ) C3471_=_C5118( C3471 C5118 ) C3471_=_C5618( C3471 C5618 ) C3471_=_C5619( C3471 C5619 ) C3472_=_C3473( C3472 C3473 ) C3472_=_C3577( C3472 C3577 ) \nC3472_=_C3835( C3472 C3835 ) C3472_=_C3994( C3472 C3994 ) C3472_=_C4141( C3472 C4141 ) C3472_=_C4362( C3472 C4362 ) C3472_=_C4866( C3472 C4866 ) C3472_=_C5053( C3472 C5053 ) \nC3472_=_C5119( C3472 C5119 ) C3472_=_C5682( C3472 C5682 ) C3472_=_C5683( C3472 C5683 ) C3473_=_C3578( C3473 C3578 ) C3473_=_C3836( C3473 C3836 ) C3473_=_C3995( C3473 C3995 ) \nC3473_=_C4142( C3473 C4142 ) C3473_=_C4363( C3473 C4363 ) C3473_=_C4867( C3473 C4867 ) C3473_=_C5054( C3473 C5054 ) C3473_=_C5120( C3473 C5120 ) C3473_=_C5830( C3473 C5830 ) \nC3473_=_C5831( C3473 C5831 ) C3573_=_C3574( C3573 C3574 ) C3573_=_C3575( C3573 C3575 ) C3573_=_C3576( C3573 C3576 ) C3573_=_C3577( C3573 C3577 ) C3573_=_C3578( C3573 C3578 ) \nC3573_=_C3831( C3573 C3831 ) C3573_=_C3990( C3573 C3990 ) C3573_=_C4137( C3573 C4137 ) C3573_=_C4358( C3573 C4358 ) C3573_=_C4862( C3573 C4862 ) C3573_=_C5051( C3573 C5051 ) \nC3573_=_C5052( C3573 C5052 ) C3573_=_C5053( C3573 C5053 ) C3573_=_C5054( C3573 C5054 ) C3573_=_C5055( C3573 C5055 ) C3573_=_C5056( C3573 C5056 ) C3574_=_C3575( C3574 C3575 ) \nC3574_=_C3576( C3574 C3576 ) C3574_=_C3577( C3574 C3577 ) C3574_=_C3578( C3574 C3578 ) C3574_=_C3832( C3574 C3832 ) C3574_=_C3991( C3574 C3991 ) C3574_=_C4138( C3574 C4138 ) \nC3574_=_C4359( C3574 C4359 ) C3574_=_C4863( C3574 C4863 ) C3574_=_C5117( C3574 C5117 ) C3574_=_C5118( C3574 C5118 ) C3574_=_C5119( C3574 C5119 ) C3574_=_C5120( C3574 C5120 ) \nC3574_=_C5121( C3574 C5121 ) C3574_=_C5122( C3574 C5122 ) C3575_=_C3576( C3575 C3576 ) C3575_=_C3577( C3575 C3577 ) C3575_=_C3578( C3575 C3578 ) C3575_=_C3833( C3575 C3833 ) \nC3575_=_C3992( C3575 C3992 ) C3575_=_C4139( C3575 C4139 ) C3575_=_C4360( C3575 C4360 ) C3575_=_C4864( C3575 C4864 ) C3575_=_C5051( C3575 C5051 ) C3575_=_C5117( C3575 C5117 ) \nC3575_=_C5504( C3575 C5504 ) C3575_=_C5505( C3575 C5505 ) C3576_=_C3577( C3576 C3577 ) C3576_=_C3578( C3576 C3578 ) C3576_=_C3834( C3576 C3834 ) C3576_=_C3993( C3576 C3993 ) \nC3576_=_C4140( C3576 C4140 ) C3576_=_C4361( C3576 C4361 ) C3576_=_C4865( C3576 C4865 ) C3576_=_C5052( C3576 C5052 ) C3576_=_C5118( C3576 C5118 ) C3576_=_C5618( C3576 C5618 ) \nC3576_=_C5619( C3576 C5619 ) C3577_=_C3578( C3577 C3578 ) C3577_=_C3835( C3577 C3835 ) C3577_=_C3994( C3577 C3994 ) C3577_=_C4141( C3577 C4141 ) C3577_=_C4362( C3577 C4362 ) \nC3577_=_C4866( C3577 C4866 ) C3577_=_C5053( C3577 C5053 ) C3577_=_C5119( C3577 C5119 ) C3577_=_C5682( C3577 C5682 ) C3577_=_C5683( C3577 C5683 ) C3578_=_C3836( C3578 C3836 ) \nC3578_=_C3995( C3578 C3995 ) C3578_=_C4142( C3578 C4142 ) C3578_=_C4363( C3578 C4363 ) C3578_=_C4867( C3578 C4867 ) C3578_=_C5054( C3578 C5054 ) C3578_=_C5120( C3578 C5120 ) \nC3578_=_C5830( C3578 C5830 ) C3578_=_C5831( C3578 C5831 ) C3831_=_C3832( C3831 C3832 ) C3831_=_C3833( C3831 C3833 ) C3831_=_C3834( C3831 C3834 ) C3831_=_C3835( C3831 C3835 ) \nC3831_=_C3836( C3831 C3836 ) C3831_=_C3990( C3831 C3990 ) C3831_=_C4137( C3831 C4137 ) C3831_=_C4358( C3831 C4358 ) C3831_=_C4862( C3831 C4862 ) C3831_=_C5051( C3831 C5051 ) \nC3831_=_C5052( C3831 C5052 ) C3831_=_C5053( C3831 C5053 ) C3831_=_C5054( C3831 C5054 ) C3831_=_C5055( C3831 C5055 ) C3831_=_C5056( C3831 C5056 ) C3832_=_C3833( C3832 C3833 ) \nC3832_=_C3834( C3832 C3834 ) C3832_=_C3835( C3832 C3835 ) C3832_=_C3836( C3832 C3836 ) C3832_=_C3991( C3832 C3991 ) C3832_=_C4138( C3832 C4138 ) C3832_=_C4359( C3832 C4359 ) \nC3832_=_C4863( C3832 C4863 ) C3832_=_C5117( C3832 C5117 ) C3832_=_C5118( C3832 C5118 ) C3832_=_C5119( C3832 C5119 ) C3832_=_C5120( C3832 C5120 ) C3832_=_C5121( C3832 C5121 ) \nC3832_=_C5122( C3832 C5122 ) C3833_=_C3834( C3833 C3834 ) C3833_=_C3835( C3833 C3835 ) C3833_=_C3836( C3833 C3836 ) C3833_=_C3992(</w:t>
      </w:r>
    </w:p>
    <w:p>
      <w:pPr>
        <w:pStyle w:val="PreformattedText"/>
        <w:bidi w:val="0"/>
        <w:spacing w:before="0" w:after="0"/>
        <w:jc w:val="left"/>
        <w:rPr/>
      </w:pPr>
      <w:r>
        <w:rPr/>
        <w:t xml:space="preserve"> </w:t>
      </w:r>
      <w:r>
        <w:rPr/>
        <w:t>C3833 C3992 ) C3833_=_C4139( C3833 C4139 ) \nC3833_=_C4360( C3833 C4360 ) C3833_=_C4864( C3833 C4864 ) C3833_=_C5051( C3833 C5051 ) C3833_=_C5117( C3833 C5117 ) C3833_=_C5504( C3833 C5504 ) C3833_=_C5505( C3833 C5505 ) \nC3834_=_C3835( C3834 C3835 ) C3834_=_C3836( C3834 C3836 ) C3834_=_C3993( C3834 C3993 ) C3834_=_C4140( C3834 C4140 ) C3834_=_C4361( C3834 C4361 ) C3834_=_C4865( C3834 C4865 ) \nC3834_=_C5052( C3834 C5052 ) C3834_=_C5118( C3834 C5118 ) C3834_=_C5618( C3834 C5618 ) C3834_=_C5619( C3834 C5619 ) C3835_=_C3836( C3835 C3836 ) C3835_=_C3994( C3835 C3994 ) \nC3835_=_C4141( C3835 C4141 ) C3835_=_C4362( C3835 C4362 ) C3835_=_C4866( C3835 C4866 ) C3835_=_C5053( C3835 C5053 ) C3835_=_C5119( C3835 C5119 ) C3835_=_C5682( C3835 C5682 ) \nC3835_=_C5683( C3835 C5683 ) C3836_=_C3995( C3836 C3995 ) C3836_=_C4142( C3836 C4142 ) C3836_=_C4363( C3836 C4363 ) C3836_=_C4867( C3836 C4867 ) C3836_=_C5054( C3836 C5054 ) \nC3836_=_C5120( C3836 C5120 ) C3836_=_C5830( C3836 C5830 ) C3836_=_C5831( C3836 C5831 ) C3990_=_C3991( C3990 C3991 ) C3990_=_C3992( C3990 C3992 ) C3990_=_C3993( C3990 C3993 ) \nC3990_=_C3994( C3990 C3994 ) C3990_=_C3995( C3990 C3995 ) C3990_=_C4137( C3990 C4137 ) C3990_=_C4358( C3990 C4358 ) C3990_=_C4862( C3990 C4862 ) C3990_=_C5051( C3990 C5051 ) \nC3990_=_C5052( C3990 C5052 ) C3990_=_C5053( C3990 C5053 ) C3990_=_C5054( C3990 C5054 ) C3990_=_C5055( C3990 C5055 ) C3990_=_C5056( C3990 C5056 ) C3991_=_C3992( C3991 C3992 ) \nC3991_=_C3993( C3991 C3993 ) C3991_=_C3994( C3991 C3994 ) C3991_=_C3995( C3991 C3995 ) C3991_=_C4138( C3991 C4138 ) C3991_=_C4359( C3991 C4359 ) C3991_=_C4863( C3991 C4863 ) \nC3991_=_C5117( C3991 C5117 ) C3991_=_C5118( C3991 C5118 ) C3991_=_C5119( C3991 C5119 ) C3991_=_C5120( C3991 C5120 ) C3991_=_C5121( C3991 C5121 ) C3991_=_C5122( C3991 C5122 ) \nC3992_=_C3993( C3992 C3993 ) C3992_=_C3994( C3992 C3994 ) C3992_=_C3995( C3992 C3995 ) C3992_=_C4139( C3992 C4139 ) C3992_=_C4360( C3992 C4360 ) C3992_=_C4864( C3992 C4864 ) \nC3992_=_C5051( C3992 C5051 ) C3992_=_C5117( C3992 C5117 ) C3992_=_C5504( C3992 C5504 ) C3992_=_C5505( C3992 C5505 ) C3993_=_C3994( C3993 C3994 ) C3993_=_C3995( C3993 C3995 ) \nC3993_=_C4140( C3993 C4140 ) C3993_=_C4361( C3993 C4361 ) C3993_=_C4865( C3993 C4865 ) C3993_=_C5052( C3993 C5052 ) C3993_=_C5118( C3993 C5118 ) C3993_=_C5618( C3993 C5618 ) \nC3993_=_C5619( C3993 C5619 ) C3994_=_C3995( C3994 C3995 ) C3994_=_C4141( C3994 C4141 ) C3994_=_C4362( C3994 C4362 ) C3994_=_C4866( C3994 C4866 ) C3994_=_C5053( C3994 C5053 ) \nC3994_=_C5119( C3994 C5119 ) C3994_=_C5682( C3994 C5682 ) C3994_=_C5683( C3994 C5683 ) C3995_=_C4142( C3995 C4142 ) C3995_=_C4363( C3995 C4363 ) C3995_=_C4867( C3995 C4867 ) \nC3995_=_C5054( C3995 C5054 ) C3995_=_C5120( C3995 C5120 ) C3995_=_C5830( C3995 C5830 ) C3995_=_C5831( C3995 C5831 ) C4137_=_C4138( C4137 C4138 ) C4137_=_C4139( C4137 C4139 ) \nC4137_=_C4140( C4137 C4140 ) C4137_=_C4141( C4137 C4141 ) C4137_=_C4142( C4137 C4142 ) C4137_=_C4358( C4137 C4358 ) C4137_=_C4862( C4137 C4862 ) C4137_=_C5051( C4137 C5051 ) \nC4137_=_C5052( C4137 C5052 ) C4137_=_C5053( C4137 C5053 ) C4137_=_C5054( C4137 C5054 ) C4137_=_C5055( C4137 C5055 ) C4137_=_C5056( C4137 C5056 ) C4138_=_C4139( C4138 C4139 ) \nC4138_=_C4140( C4138 C4140 ) C4138_=_C4141( C4138 C4141 ) C4138_=_C4142( C4138 C4142 ) C4138_=_C4359( C4138 C4359 ) C4138_=_C4863( C4138 C4863 ) C4138_=_C5117( C4138 C5117 ) \nC4138_=_C5118( C4138 C5118 ) C4138_=_C5119( C4138 C5119 ) C4138_=_C5120( C4138 C5120 ) C4138_=_C5121( C4138 C5121 ) C4138_=_C5122( C4138 C5122 ) C4139_=_C4140( C4139 C4140 ) \nC4139_=_C4141( C4139 C4141 ) C4139_=_C4142( C4139 C4142 ) C4139_=_C4360( C4139 C4360 ) C4139_=_C4864( C4139 C4864 ) C4139_=_C5051( C4139 C5051 ) C4139_=_C5117( C4139 C5117 ) \nC4139_=_C5504( C4139 C5504 ) C4139_=_C5505( C4139 C5505 ) C4140_=_C4141( C4140 C4141 ) C4140_=_C4142( C4140 C4142 ) C4140_=_C4361( C4140 C4361 ) C4140_=_C4865( C4140 C4865 ) \nC4140_=_C5052( C4140 C5052 ) C4140_=_C5118( C4140 C5118 ) C4140_=_C5618( C4140 C5618 ) C4140_=_C5619( C4140 C5619 ) C4141_=_C4142( C4141 C4142 ) C4141_=_C4362( C4141 C4362 ) \nC4141_=_C4866( C4141 C4866 ) C4141_=_C5053( C4141 C5053 ) C4141_=_C5119( C4141 C5119 ) C4141_=_C5682( C4141 C5682 ) C4141_=_C5683( C4141 C5683 ) C4142_=_C4363( C4142 C4363 ) \nC4142_=_C4867( C4142 C4867 ) C4142_=_C5054( C4142 C5054 ) C4142_=_C5120( C4142 C5120 ) C4142_=_C5830( C4142 C5830 ) C4142_=_C5831( C4142 C5831 ) C4358_=_C4359( C4358 C4359 ) \nC4358_=_C4360( C4358 C4360 ) C4358_=_C4361( C4358 C4361 ) C4358_=_C4362( C4358 C4362 ) C4358_=_C4363( C4358 C4363 ) C4358_=_C4862( C4358 C4862 ) C4358_=_C5051( C4358 C5051 ) \nC4358_=_C5052( C4358 C5052 ) C4358_=_C5053( C4358 C5053 ) C4358_=_C5054( C4358 C5054 ) C4358_=_C5055( C4358 C5055 ) C4358_=_C5056( C4358 C5056 ) C4359_=_C4360( C4359 C4360 ) \nC4359_=_C4361( C4359 C4361 ) C4359_=_C4362( C4359 C4362 ) C4359_=_C4363( C4359 C4363 ) C4359_=_C4863( C4359 C4863 ) C4359_=_C5117( C4359 C5117 ) C4359_=_C5118( C4359 C5118 ) \nC4359_=_C5119( C4359 C5119 ) C4359_=_C5120( C4359 C5120 ) C4359_=_C5121( C4359 C5121 ) C4359_=_C5122( C4359 C5122 ) C4360_=_C4361( C4360 C4361 ) C4360_=_C4362( C4360 C4362 ) \nC4360_=_C4363( C4360 C4363 ) C4360_=_C4864( C4360 C4864 ) C4360_=_C5051( C4360 C5051 ) C4360_=_C5117( C4360 C5117 ) C4360_=_C5504( C4360 C5504 ) C4360_=_C5505( C4360 C5505 ) \nC4361_=_C4362( C4361 C4362 ) C4361_=_C4363( C4361 C4363 ) C4361_=_C4865( C4361 C4865 ) C4361_=_C5052( C4361 C5052 ) C4361_=_C5118( C4361 C5118 ) C4361_=_C5618( C4361 C5618 ) \nC4361_=_C5619( C4361 C5619 ) C4362_=_C4363( C4362 C4363 ) C4362_=_C4866( C4362 C4866 ) C4362_=_C5053( C4362 C5053 ) C4362_=_C5119( C4362 C5119 ) C4362_=_C5682( C4362 C5682 ) \nC4362_=_C5683( C4362 C5683 ) C4363_=_C4867( C4363 C4867 ) C4363_=_C5054( C4363 C5054 ) C4363_=_C5120( C4363 C5120 ) C4363_=_C5830( C4363 C5830 ) C4363_=_C5831( C4363 C5831 ) \nC4862_=_C4863( C4862 C4863 ) C4862_=_C4864( C4862 C4864 ) C4862_=_C4865( C4862 C4865 ) C4862_=_C4866( C4862 C4866 ) C4862_=_C4867( C4862 C4867 ) C4862_=_C5051( C4862 C5051 ) \nC4862_=_C5052( C4862 C5052 ) C4862_=_C5053( C4862 C5053 ) C4862_=_C5054( C4862 C5054 ) C4862_=_C5055( C4862 C5055 ) C4862_=_C5056( C4862 C5056 ) C4863_=_C4864( C4863 C4864 ) \nC4863_=_C4865( C4863 C4865 ) C4863_=_C4866( C4863 C4866 ) C4863_=_C4867( C4863 C4867 ) C4863_=_C5117( C4863 C5117 ) C4863_=_C5118( C4863 C5118 ) C4863_=_C5119( C4863 C5119 ) \nC4863_=_C5120( C4863 C5120 ) C4863_=_C5121( C4863 C5121 ) C4863_=_C5122( C4863 C5122 ) C4864_=_C4865( C4864 C4865 ) C4864_=_C4866( C4864 C4866 ) C4864_=_C4867( C4864 C4867 ) \nC4864_=_C5051( C4864 C5051 ) C4864_=_C5117( C4864 C5117 ) C4864_=_C5504( C4864 C5504 ) C4864_=_C5505( C4864 C5505 ) C4865_=_C4866( C4865 C4866 ) C4865_=_C4867( C4865 C4867 ) \nC4865_=_C5052( C4865 C5052 ) C4865_=_C5118( C4865 C5118 ) C4865_=_C5618( C4865 C5618 ) C4865_=_C5619( C4865 C5619 ) C4866_=_C4867( C4866 C4867 ) C4866_=_C5053( C4866 C5053 ) \nC4866_=_C5119( C4866 C5119 ) C4866_=_C5682( C4866 C5682 ) C4866_=_C5683( C4866 C5683 ) C4867_=_C5054( C4867 C5054 ) C4867_=_C5120( C4867 C5120 ) C4867_=_C5830( C4867 C5830 ) \nC4867_=_C5831( C4867 C5831 ) C5051_=_C5052( C5051 C5052 ) C5051_=_C5053( C5051 C5053 ) C5051_=_C5054( C5051 C5054 ) C5051_=_C5055( C5051 C5055 ) C5051_=_C5056( C5051 C5056 ) \nC5051_=_C5117( C5051 C5117 ) C5051_=_C5504( C5051 C5504 ) C5051_=_C5505( C5051 C5505 ) C5052_=_C5053( C5052 C5053 ) C5052_=_C5054( C5052 C5054 ) C5052_=_C5055( C5052 C5055 ) \nC5052_=_C5056( C5052 C5056 ) C5052_=_C5118( C5052 C5118 ) C5052_=_C5618( C5052 C5618 ) C5052_=_C5619( C5052 C5619 ) C5053_=_C5054( C5053 C5054 ) C5053_=_C5055( C5053 C5055 ) \nC5053_=_C5056( C5053 C5056 ) C5053_=_C5119( C5053 C5119 ) C5053_=_C5682( C5053 C5682 ) C5053_=_C5683( C5053 C5683 ) C5054_=_C5055( C5054 C5055 ) C5054_=_C5056( C5054 C5056 ) \nC5054_=_C5120( C5054 C5120 ) C5054_=_C5830( C5054 C5830 ) C5054_=_C5831( C5054 C5831 ) C5055_=_C5056( C5055 C5056 ) C5055_=_C5121( C5055 C5121 ) C5055_=_C5504( C5055 C5504 ) \nC5055_=_C5618( C5055 C5618 ) C5055_=_C5682( C5055 C5682 ) C5055_=_C5830( C5055 C5830 ) C5056_=_C5122( C5056 C5122 ) C5056_=_C5505( C5056 C5505 ) C5056_=_C5619( C5056 C5619 ) \nC5056_=_C5683( C5056 C5683 ) C5056_=_C5831( C5056 C5831 ) C5117_=_C5118( C5117 C5118 ) C5117_=_C5119( C5117 C5119 ) C5117_=_C5120( C5117 C5120 ) C5117_=_C5121( C5117 C5121 ) \nC5117_=_C5122( C5117 C5122 ) C5117_=_C5504( C5117 C5504 ) C5117_=_C5505( C5117 C5505 ) C5118_=_C5119( C5118 C5119 ) C5118_=_C5120( C5118 C5120 ) C5118_=_C5121( C5118 C5121 ) \nC5118_=_C5122( C5118 C5122 ) C5118_=_C5618( C5118 C5618 ) C5118_=_C5619( C5118 C5619 ) C5119_=_C5120( C5119 C5120 ) C5119_=_C5121( C5119 C5121 ) C5119_=_C5122( C5119 C5122 ) \nC5119_=_C5682( C5119 C5682 ) C5119_=_C5683( C5119 C5683 ) C5120_=_C5121( C5120 C5121 ) C5120_=_C5122( C5120 C5122 ) C5120_=_C5830( C5120 C5830 ) C5120_=_C5831( C5120 C5831 ) \nC5121_=_C5122( C5121 C5122 ) C5121_=_C5504( C5121 C5504 ) C5121_=_C5618( C5121 C5618 ) C5121_=_C5682( C5121 C5682 ) C5121_=_C5830( C5121 C5830 ) C5122_=_C5505( C5122 C5505 ) \nC5122_=_C5619( C5122 C5619 ) C5122_=_C5683( C5122 C5683 ) C5122_=_C5831( C5122 C5831 ) C5504_=_C5505( C5504 C5505 ) C5504_=_C5618( C5504 C5618 ) C5504_=_C5682( C5504 C5682 ) \nC5504_=_C5830( C5504 C5830 ) C5505_=_C5619( C5505 C5619 ) C5505_=_C5683( C5505 C5683 ) C5505_=_C5831( C5505 C5831 ) C5618_=_C5619( C5618 C5619 ) C5618_=_C5682( C5618 C5682 ) \nC5618_=_C5830( C5618 C5830 ) C5619_=_C5683( C5619 C5683 ) C5619_=_C5831( C5619 C5831 ) C5682_=_C5683( C5682 C5683 ) C5682_=_C5830( C5682 C5830 ) C5683_=_C5831( C5683 C5831 ) \nC5830_=_C5831( C5830 C5831 ) "];88-&gt;126[label="120: C473 C474 C475 C476 C477 \nC478 C479 C480 C481 C482 C483 \nC484 C485 C492 C493 C663 C664 \nC665 C666 C667 C668 C669 C670 \nC671 C672 C673 C674 C675 C682 \nC683 C1023 C1024 C1025 C1026 C1027 \nC1029 C1660 C1661 C1662 C1663 C1664 \nC1665 C1992 C1993 C1994 C1995 C1996 \nC1997 C2169 C2170 C2171 C2172 C2173</w:t>
      </w:r>
    </w:p>
    <w:p>
      <w:pPr>
        <w:pStyle w:val="PreformattedText"/>
        <w:bidi w:val="0"/>
        <w:spacing w:before="0" w:after="0"/>
        <w:jc w:val="left"/>
        <w:rPr/>
      </w:pPr>
      <w:r>
        <w:rPr/>
        <w:t xml:space="preserve"> </w:t>
      </w:r>
      <w:r>
        <w:rPr/>
        <w:t>\nC2174 C3042 C3043 C3044 C3045 C3046 \nC3047 C3294 C3295 C3296 C3297 C3298 \nC3299 C3468 C3469 C3470 C3471 C3472 \nC3473 C3573 C3574 C3575 C3576 C3577 \nC3578 C3831 C3832 C3833 C3834 C3835 \nC3836 C3990 C3991 C3992 C3993 C3994 \nC3995 C4137 C4138 C4139 C4140 C4141 \nC4142 C4358 C4359 C4360 C4361 C4362 \nC4363 C4862 C4863 C4864 C4865 C4866 \nC4867 C5055 C5056 C5121 C5122 C5504 \nC5505 C5618 C5619 C5682 C5683 C5830 \nC5831 \n1260: C473_=_C474 ,C473_=_C475 ,C473_=_C476 ,C473_=_C477 ,C473_=_C478 ,\nC473_=_C479 ,C473_=_C480 ,C473_=_C481 ,C473_=_C482 ,C473_=_C483 ,C473_=_C484 ,\nC473_=_C485 ,C473_=_C492 ,C473_=_C493 ,C473_=_C663 ,C473_=_C1023 ,C473_=_C1024 ,\nC473_=_C1025 ,C473_=_C1026 ,C473_=_C1027 ,C473_=_C1029 ,C474_=_C475 ,C474_=_C476 ,\nC474_=_C477 ,C474_=_C478 ,C474_=_C479 ,C474_=_C480 ,C474_=_C481 ,C474_=_C482 ,\nC474_=_C483 ,C474_=_C484 ,C474_=_C485 ,C474_=_C492 ,C474_=_C493 ,C474_=_C664 ,\nC474_=_C1660 ,C474_=_C1661 ,C474_=_C1662 ,C474_=_C1663 ,C474_=_C1664 ,C474_=_C1665 ,\nC475_=_C476 ,C475_=_C477 ,C475_=_C478 ,C475_=_C479 ,C475_=_C480 ,C475_=_C481 ,\nC475_=_C482 ,C475_=_C483 ,C475_=_C484 ,C475_=_C485 ,C475_=_C492 ,C475_=_C493 ,\nC475_=_C665 ,C475_=_C1992 ,C475_=_C1993 ,C475_=_C1994 ,C475_=_C1995 ,C475_=_C1996 ,\nC475_=_C1997 ,C476_=_C477 ,C476_=_C478 ,C476_=_C479 ,C476_=_C480 ,C476_=_C481 ,\nC476_=_C482 ,C476_=_C483 ,C476_=_C484 ,C476_=_C485 ,C476_=_C492 ,C476_=_C493 ,\nC476_=_C666 ,C476_=_C2169 ,C476_=_C2170 ,C476_=_C2171 ,C476_=_C2172 ,C476_=_C2173 ,\nC476_=_C2174 ,C477_=_C478 ,C477_=_C479 ,C477_=_C480 ,C477_=_C481 ,C477_=_C482 ,\nC477_=_C483 ,C477_=_C484 ,C477_=_C485 ,C477_=_C492 ,C477_=_C493 ,C477_=_C667 ,\nC477_=_C3042 ,C477_=_C3043 ,C477_=_C3044 ,C477_=_C3045 ,C477_=_C3046 ,C477_=_C3047 ,\nC478_=_C479 ,C478_=_C480 ,C478_=_C481 ,C478_=_C482 ,C478_=_C483 ,C478_=_C484 ,\nC478_=_C485 ,C478_=_C492 ,C478_=_C493 ,C478_=_C668 ,C478_=_C3294 ,C478_=_C3295 ,\nC478_=_C3296 ,C478_=_C3297 ,C478_=_C3298 ,C478_=_C3299 ,C479_=_C480 ,C479_=_C481 ,\nC479_=_C482 ,C479_=_C483 ,C479_=_C484 ,C479_=_C485 ,C479_=_C492 ,C479_=_C493 ,\nC479_=_C669 ,C479_=_C3468 ,C479_=_C3469 ,C479_=_C3470 ,C479_=_C3471 ,C479_=_C3472 ,\nC479_=_C3473 ,C480_=_C481 ,C480_=_C482 ,C480_=_C483 ,C480_=_C484 ,C480_=_C485 ,\nC480_=_C492 ,C480_=_C493 ,C480_=_C670 ,C480_=_C3573 ,C480_=_C3574 ,C480_=_C3575 ,\nC480_=_C3576 ,C480_=_C3577 ,C480_=_C3578 ,C481_=_C482 ,C481_=_C483 ,C481_=_C484 ,\nC481_=_C485 ,C481_=_C492 ,C481_=_C493 ,C481_=_C671 ,C481_=_C3831 ,C481_=_C3832 ,\nC481_=_C3833 ,C481_=_C3834 ,C481_=_C3835 ,C481_=_C3836 ,C482_=_C483 ,C482_=_C484 ,\nC482_=_C485 ,C482_=_C492 ,C482_=_C493 ,C482_=_C672 ,C482_=_C3990 ,C482_=_C3991 ,\nC482_=_C3992 ,C482_=_C3993 ,C482_=_C3994 ,C482_=_C3995 ,C483_=_C484 ,C483_=_C485 ,\nC483_=_C492 ,C483_=_C493 ,C483_=_C673 ,C483_=_C4137 ,C483_=_C4138 ,C483_=_C4139 ,\nC483_=_C4140 ,C483_=_C4141 ,C483_=_C4142 ,C484_=_C485 ,C484_=_C492 ,C484_=_C493 ,\nC484_=_C674 ,C484_=_C4358 ,C484_=_C4359 ,C484_=_C4360 ,C484_=_C4361 ,C484_=_C4362 ,\nC484_=_C4363 ,C485_=_C492 ,C485_=_C493 ,C485_=_C675 ,C485_=_C4862 ,C485_=_C4863 ,\nC485_=_C4864 ,C485_=_C4865 ,C485_=_C4866 ,C485_=_C4867 ,C492_=_C493 ,C492_=_C682 ,\nC492_=_C5055 ,C492_=_C5121 ,C492_=_C5504 ,C492_=_C5618 ,C492_=_C5682 ,C492_=_C5830 ,\nC493_=_C683 ,C493_=_C5056 ,C493_=_C5122 ,C493_=_C5505 ,C493_=_C5619 ,C493_=_C5683 ,\nC493_=_C5831 ,C663_=_C664 ,C663_=_C665 ,C663_=_C666 ,C663_=_C667 ,C663_=_C668 ,\nC663_=_C669 ,C663_=_C670 ,C663_=_C671 ,C663_=_C672 ,C663_=_C673 ,C663_=_C674 ,\nC663_=_C675 ,C663_=_C682 ,C663_=_C683 ,C663_=_C1023 ,C663_=_C1024 ,C663_=_C1025 ,\nC663_=_C1026 ,C663_=_C1027 ,C663_=_C1029 ,C664_=_C665 ,C664_=_C666 ,C664_=_C667 ,\nC664_=_C668 ,C664_=_C669 ,C664_=_C670 ,C664_=_C671 ,C664_=_C672 ,C664_=_C673 ,\nC664_=_C674 ,C664_=_C675 ,C664_=_C682 ,C664_=_C683 ,C664_=_C1660 ,C664_=_C1661 ,\nC664_=_C1662 ,C664_=_C1663 ,C664_=_C1664 ,C664_=_C1665 ,C665_=_C666 ,C665_=_C667 ,\nC665_=_C668 ,C665_=_C669 ,C665_=_C670 ,C665_=_C671 ,C665_=_C672 ,C665_=_C673 ,\nC665_=_C674 ,C665_=_C675 ,C665_=_C682 ,C665_=_C683 ,C665_=_C1992 ,C665_=_C1993 ,\nC665_=_C1994 ,C665_=_C1995 ,C665_=_C1996 ,C665_=_C1997 ,C666_=_C667 ,C666_=_C668 ,\nC666_=_C669 ,C666_=_C670 ,C666_=_C671 ,C666_=_C672 ,C666_=_C673 ,C666_=_C674 ,\nC666_=_C675 ,C666_=_C682 ,C666_=_C683 ,C666_=_C2169 ,C666_=_C2170 ,C666_=_C2171 ,\nC666_=_C2172 ,C666_=_C2173 ,C666_=_C2174 ,C667_=_C668 ,C667_=_C669 ,C667_=_C670 ,\nC667_=_C671 ,C667_=_C672 ,C667_=_C673 ,C667_=_C674 ,C667_=_C675 ,C667_=_C682 ,\nC667_=_C683 ,C667_=_C3042 ,C667_=_C3043 ,C667_=_C3044 ,C667_=_C3045 ,C667_=_C3046 ,\nC667_=_C3047 ,C668_=_C669 ,C668_=_C670 ,C668_=_C671 ,C668_=_C672 ,C668_=_C673 ,\nC668_=_C674 ,C668_=_C675 ,C668_=_C682 ,C668_=_C683 ,C668_=_C3294 ,C668_=_C3295 ,\nC668_=_C3296 ,C668_=_C3297 ,C668_=_C3298 ,C668_=_C3299 ,C669_=_C670 ,C669_=_C671 ,\nC669_=_C672 ,C669_=_C673 ,C669_=_C674 ,C669_=_C675 ,C669_=_C682 ,C669_=_C683 ,\nC669_=_C3468 ,C669_=_C3469 ,C669_=_C3470 ,C669_=_C3471 ,C669_=_C3472 ,C669_=_C3473 ,\nC670_=_C671 ,C670_=_C672 ,C670_=_C673 ,C670_=_C674 ,C670_=_C675 ,C670_=_C682 ,\nC670_=_C683 ,C670_=_C3573 ,C670_=_C3574 ,C670_=_C3575 ,C670_=_C3576 ,C670_=_C3577 ,\nC670_=_C3578 ,C671_=_C672 ,C671_=_C673 ,C671_=_C674 ,C671_=_C675 ,C671_=_C682 ,\nC671_=_C683 ,C671_=_C3831 ,C671_=_C3832 ,C671_=_C3833 ,C671_=_C3834 ,C671_=_C3835 ,\nC671_=_C3836 ,C672_=_C673 ,C672_=_C674 ,C672_=_C675 ,C672_=_C682 ,C672_=_C683 ,\nC672_=_C3990 ,C672_=_C3991 ,C672_=_C3992 ,C672_=_C3993 ,C672_=_C3994 ,C672_=_C3995 ,\nC673_=_C674 ,C673_=_C675 ,C673_=_C682 ,C673_=_C683 ,C673_=_C4137 ,C673_=_C4138 ,\nC673_=_C4139 ,C673_=_C4140 ,C673_=_C4141 ,C673_=_C4142 ,C674_=_C675 ,C674_=_C682 ,\nC674_=_C683 ,C674_=_C4358 ,C674_=_C4359 ,C674_=_C4360 ,C674_=_C4361 ,C674_=_C4362 ,\nC674_=_C4363 ,C675_=_C682 ,C675_=_C683 ,C675_=_C4862 ,C675_=_C4863 ,C675_=_C4864 ,\nC675_=_C4865 ,C675_=_C4866 ,C675_=_C4867 ,C682_=_C683 ,C682_=_C5055 ,C682_=_C5121 ,\nC682_=_C5504 ,C682_=_C5618 ,C682_=_C5682 ,C682_=_C5830 ,C683_=_C5056 ,C683_=_C5122 ,\nC683_=_C5505 ,C683_=_C5619 ,C683_=_C5683 ,C683_=_C5831 ,C1023_=_C1024 ,C1023_=_C1025 ,\nC1023_=_C1026 ,C1023_=_C1027 ,C1023_=_C1029 ,C1023_=_C1660 ,C1023_=_C1992 ,C1023_=_C2169 ,\nC1023_=_C3042 ,C1023_=_C3294 ,C1023_=_C3468 ,C1023_=_C3573 ,C1023_=_C3831 ,C1023_=_C3990 ,\nC1023_=_C4137 ,C1023_=_C4358 ,C1023_=_C4862 ,C1023_=_C5055 ,C1023_=_C5056 ,C1024_=_C1025 ,\nC1024_=_C1026 ,C1024_=_C1027 ,C1024_=_C1029 ,C1024_=_C1661 ,C1024_=_C1993 ,C1024_=_C2170 ,\nC1024_=_C3043 ,C1024_=_C3295 ,C1024_=_C3469 ,C1024_=_C3574 ,C1024_=_C3832 ,C1024_=_C3991 ,\nC1024_=_C4138 ,C1024_=_C4359 ,C1024_=_C4863 ,C1024_=_C5121 ,C1024_=_C5122 ,C1025_=_C1026 ,\nC1025_=_C1027 ,C1025_=_C1029 ,C1025_=_C1662 ,C1025_=_C1994 ,C1025_=_C2171 ,C1025_=_C3044 ,\nC1025_=_C3296 ,C1025_=_C3470 ,C1025_=_C3575 ,C1025_=_C3833 ,C1025_=_C3992 ,C1025_=_C4139 ,\nC1025_=_C4360 ,C1025_=_C4864 ,C1025_=_C5504 ,C1025_=_C5505 ,C1026_=_C1027 ,C1026_=_C1029 ,\nC1026_=_C1663 ,C1026_=_C1995 ,C1026_=_C2172 ,C1026_=_C3045 ,C1026_=_C3297 ,C1026_=_C3471 ,\nC1026_=_C3576 ,C1026_=_C3834 ,C1026_=_C3993 ,C1026_=_C4140 ,C1026_=_C4361 ,C1026_=_C4865 ,\nC1026_=_C5618 ,C1026_=_C5619 ,C1027_=_C1029 ,C1027_=_C1664 ,C1027_=_C1996 ,C1027_=_C2173 ,\nC1027_=_C3046 ,C1027_=_C3298 ,C1027_=_C3472 ,C1027_=_C3577 ,C1027_=_C3835 ,C1027_=_C3994 ,\nC1027_=_C4141 ,C1027_=_C4362 ,C1027_=_C4866 ,C1027_=_C5682 ,C1027_=_C5683 ,C1029_=_C1665 ,\nC1029_=_C1997 ,C1029_=_C2174 ,C1029_=_C3047 ,C1029_=_C3299 ,C1029_=_C3473 ,C1029_=_C3578 ,\nC1029_=_C3836 ,C1029_=_C3995 ,C1029_=_C4142 ,C1029_=_C4363 ,C1029_=_C4867 ,C1029_=_C5830 ,\nC1029_=_C5831 ,C1660_=_C1661 ,C1660_=_C1662 ,C1660_=_C1663 ,C1660_=_C1664 ,C1660_=_C1665 ,\nC1660_=_C1992 ,C1660_=_C2169 ,C1660_=_C3042 ,C1660_=_C3294 ,C1660_=_C3468 ,C1660_=_C3573 ,\nC1660_=_C3831 ,C1660_=_C3990 ,C1660_=_C4137 ,C1660_=_C4358 ,C1660_=_C4862 ,C1660_=_C5055 ,\nC1660_=_C5056 ,C1661_=_C1662 ,C1661_=_C1663 ,C1661_=_C1664 ,C1661_=_C1665 ,C1661_=_C1993 ,\nC1661_=_C2170 ,C1661_=_C3043 ,C1661_=_C3295 ,C1661_=_C3469 ,C1661_=_C3574 ,C1661_=_C3832 ,\nC1661_=_C3991 ,C1661_=_C4138 ,C1661_=_C4359 ,C1661_=_C4863 ,C1661_=_C5121 ,C1661_=_C5122 ,\nC1662_=_C1663 ,C1662_=_C1664 ,C1662_=_C1665 ,C1662_=_C1994 ,C1662_=_C2171 ,C1662_=_C3044 ,\nC1662_=_C3296 ,C1662_=_C3470 ,C1662_=_C3575 ,C1662_=_C3833 ,C1662_=_C3992 ,C1662_=_C4139 ,\nC1662_=_C4360 ,C1662_=_C4864 ,C1662_=_C5504 ,C1662_=_C5505 ,C1663_=_C1664 ,C1663_=_C1665 ,\nC1663_=_C1995 ,C1663_=_C2172 ,C1663_=_C3045 ,C1663_=_C3297 ,C1663_=_C3471 ,C1663_=_C3576 ,\nC1663_=_C3834 ,C1663_=_C3993 ,C1663_=_C4140 ,C1663_=_C4361 ,C1663_=_C4865 ,C1663_=_C5618 ,\nC1663_=_C5619 ,C1664_=_C1665 ,C1664_=_C1996 ,C1664_=_C2173 ,C1664_=_C3046 ,C1664_=_C3298 ,\nC1664_=_C3472 ,C1664_=_C3577 ,C1664_=_C3835 ,C1664_=_C3994 ,C1664_=_C4141 ,C1664_=_C4362 ,\nC1664_=_C4866 ,C1664_=_C5682 ,C1664_=_C5683 ,C1665_=_C1997 ,C1665_=_C2174 ,C1665_=_C3047 ,\nC1665_=_C3299 ,C1665_=_C3473 ,C1665_=_C3578 ,C1665_=_C3836 ,C1665_=_C3995 ,C1665_=_C4142 ,\nC1665_=_C4363 ,C1665_=_C4867 ,C1665_=_C5830 ,C1665_=_C5831 ,C1992_=_C1993 ,C1992_=_C1994 ,\nC1992_=_C1995 ,C1992_=_C1996 ,C1992_=_C1997 ,C1992_=_C2169 ,C1992_=_C3042 ,C1992_=_C3294 ,\nC1992_=_C3468 ,C1992_=_C3573 ,C1992_=_C3831 ,C1992_=_C3990 ,C1992_=_C4137 ,C1992_=_C4358 ,\nC1992_=_C4862 ,C1992_=_C5055 ,C1992_=_C5056 ,C1993_=_C1994 ,C1993_=_C1995 ,C1993_=_C1996 ,\nC1993_=_C1997 ,C1993_=_C2170 ,C1993_=_C3043 ,C1993_=_C3295 ,C1993_=_C3469 ,C1993_=_C3574 ,\nC1993_=_C3832 ,C1993_=_C3991 ,C1993_=_C4138 ,C1993_=_C4359 ,C1993_=_C4863 ,C1993_=_C5121 ,\nC1993_=_C5122 ,C1994_=_C1995 ,C1994_=_C1996 ,C1994_=_C1997 ,C1994_=_C2171 ,C1994_=_C3044 ,\nC1994_=_C3296 ,C1994_=_C3470 ,C1994_=_C3575 ,C1994_=_C3833 ,C1994_=_C3992 ,C1994_=_C4139 ,\nC1994_=_C4360 ,C1994_=_C4864 ,C1994_=_C5504 ,C1994_=_C5505 ,C1995_=_C1996 ,C1995_=_C1997 ,\nC1995_=_C2172 ,C1995_=_C3045 ,C1995_=_C3297 ,C1995_=_C3471 ,C1995_=_C3576 ,C1995_=_C3834 ,\nC1995_=_C3993 ,C1995_=_C4140 ,C1995_=_C4361 ,C1995_=_C4865 ,C1995_=_C5618 ,C1995_=_C5619</w:t>
      </w:r>
    </w:p>
    <w:p>
      <w:pPr>
        <w:pStyle w:val="PreformattedText"/>
        <w:bidi w:val="0"/>
        <w:spacing w:before="0" w:after="0"/>
        <w:jc w:val="left"/>
        <w:rPr/>
      </w:pPr>
      <w:r>
        <w:rPr/>
        <w:t xml:space="preserve"> </w:t>
      </w:r>
      <w:r>
        <w:rPr/>
        <w:t>,\nC1996_=_C1997 ,C1996_=_C2173 ,C1996_=_C3046 ,C1996_=_C3298 ,C1996_=_C3472 ,C1996_=_C3577 ,\nC1996_=_C3835 ,C1996_=_C3994 ,C1996_=_C4141 ,C1996_=_C4362 ,C1996_=_C4866 ,C1996_=_C5682 ,\nC1996_=_C5683 ,C1997_=_C2174 ,C1997_=_C3047 ,C1997_=_C3299 ,C1997_=_C3473 ,C1997_=_C3578 ,\nC1997_=_C3836 ,C1997_=_C3995 ,C1997_=_C4142 ,C1997_=_C4363 ,C1997_=_C4867 ,C1997_=_C5830 ,\nC1997_=_C5831 ,C2169_=_C2170 ,C2169_=_C2171 ,C2169_=_C2172 ,C2169_=_C2173 ,C2169_=_C2174 ,\nC2169_=_C3042 ,C2169_=_C3294 ,C2169_=_C3468 ,C2169_=_C3573 ,C2169_=_C3831 ,C2169_=_C3990 ,\nC2169_=_C4137 ,C2169_=_C4358 ,C2169_=_C4862 ,C2169_=_C5055 ,C2169_=_C5056 ,C2170_=_C2171 ,\nC2170_=_C2172 ,C2170_=_C2173 ,C2170_=_C2174 ,C2170_=_C3043 ,C2170_=_C3295 ,C2170_=_C3469 ,\nC2170_=_C3574 ,C2170_=_C3832 ,C2170_=_C3991 ,C2170_=_C4138 ,C2170_=_C4359 ,C2170_=_C4863 ,\nC2170_=_C5121 ,C2170_=_C5122 ,C2171_=_C2172 ,C2171_=_C2173 ,C2171_=_C2174 ,C2171_=_C3044 ,\nC2171_=_C3296 ,C2171_=_C3470 ,C2171_=_C3575 ,C2171_=_C3833 ,C2171_=_C3992 ,C2171_=_C4139 ,\nC2171_=_C4360 ,C2171_=_C4864 ,C2171_=_C5504 ,C2171_=_C5505 ,C2172_=_C2173 ,C2172_=_C2174 ,\nC2172_=_C3045 ,C2172_=_C3297 ,C2172_=_C3471 ,C2172_=_C3576 ,C2172_=_C3834 ,C2172_=_C3993 ,\nC2172_=_C4140 ,C2172_=_C4361 ,C2172_=_C4865 ,C2172_=_C5618 ,C2172_=_C5619 ,C2173_=_C2174 ,\nC2173_=_C3046 ,C2173_=_C3298 ,C2173_=_C3472 ,C2173_=_C3577 ,C2173_=_C3835 ,C2173_=_C3994 ,\nC2173_=_C4141 ,C2173_=_C4362 ,C2173_=_C4866 ,C2173_=_C5682 ,C2173_=_C5683 ,C2174_=_C3047 ,\nC2174_=_C3299 ,C2174_=_C3473 ,C2174_=_C3578 ,C2174_=_C3836 ,C2174_=_C3995 ,C2174_=_C4142 ,\nC2174_=_C4363 ,C2174_=_C4867 ,C2174_=_C5830 ,C2174_=_C5831 ,C3042_=_C3043 ,C3042_=_C3044 ,\nC3042_=_C3045 ,C3042_=_C3046 ,C3042_=_C3047 ,C3042_=_C3294 ,C3042_=_C3468 ,C3042_=_C3573 ,\nC3042_=_C3831 ,C3042_=_C3990 ,C3042_=_C4137 ,C3042_=_C4358 ,C3042_=_C4862 ,C3042_=_C5055 ,\nC3042_=_C5056 ,C3043_=_C3044 ,C3043_=_C3045 ,C3043_=_C3046 ,C3043_=_C3047 ,C3043_=_C3295 ,\nC3043_=_C3469 ,C3043_=_C3574 ,C3043_=_C3832 ,C3043_=_C3991 ,C3043_=_C4138 ,C3043_=_C4359 ,\nC3043_=_C4863 ,C3043_=_C5121 ,C3043_=_C5122 ,C3044_=_C3045 ,C3044_=_C3046 ,C3044_=_C3047 ,\nC3044_=_C3296 ,C3044_=_C3470 ,C3044_=_C3575 ,C3044_=_C3833 ,C3044_=_C3992 ,C3044_=_C4139 ,\nC3044_=_C4360 ,C3044_=_C4864 ,C3044_=_C5504 ,C3044_=_C5505 ,C3045_=_C3046 ,C3045_=_C3047 ,\nC3045_=_C3297 ,C3045_=_C3471 ,C3045_=_C3576 ,C3045_=_C3834 ,C3045_=_C3993 ,C3045_=_C4140 ,\nC3045_=_C4361 ,C3045_=_C4865 ,C3045_=_C5618 ,C3045_=_C5619 ,C3046_=_C3047 ,C3046_=_C3298 ,\nC3046_=_C3472 ,C3046_=_C3577 ,C3046_=_C3835 ,C3046_=_C3994 ,C3046_=_C4141 ,C3046_=_C4362 ,\nC3046_=_C4866 ,C3046_=_C5682 ,C3046_=_C5683 ,C3047_=_C3299 ,C3047_=_C3473 ,C3047_=_C3578 ,\nC3047_=_C3836 ,C3047_=_C3995 ,C3047_=_C4142 ,C3047_=_C4363 ,C3047_=_C4867 ,C3047_=_C5830 ,\nC3047_=_C5831 ,C3294_=_C3295 ,C3294_=_C3296 ,C3294_=_C3297 ,C3294_=_C3298 ,C3294_=_C3299 ,\nC3294_=_C3468 ,C3294_=_C3573 ,C3294_=_C3831 ,C3294_=_C3990 ,C3294_=_C4137 ,C3294_=_C4358 ,\nC3294_=_C4862 ,C3294_=_C5055 ,C3294_=_C5056 ,C3295_=_C3296 ,C3295_=_C3297 ,C3295_=_C3298 ,\nC3295_=_C3299 ,C3295_=_C3469 ,C3295_=_C3574 ,C3295_=_C3832 ,C3295_=_C3991 ,C3295_=_C4138 ,\nC3295_=_C4359 ,C3295_=_C4863 ,C3295_=_C5121 ,C3295_=_C5122 ,C3296_=_C3297 ,C3296_=_C3298 ,\nC3296_=_C3299 ,C3296_=_C3470 ,C3296_=_C3575 ,C3296_=_C3833 ,C3296_=_C3992 ,C3296_=_C4139 ,\nC3296_=_C4360 ,C3296_=_C4864 ,C3296_=_C5504 ,C3296_=_C5505 ,C3297_=_C3298 ,C3297_=_C3299 ,\nC3297_=_C3471 ,C3297_=_C3576 ,C3297_=_C3834 ,C3297_=_C3993 ,C3297_=_C4140 ,C3297_=_C4361 ,\nC3297_=_C4865 ,C3297_=_C5618 ,C3297_=_C5619 ,C3298_=_C3299 ,C3298_=_C3472 ,C3298_=_C3577 ,\nC3298_=_C3835 ,C3298_=_C3994 ,C3298_=_C4141 ,C3298_=_C4362 ,C3298_=_C4866 ,C3298_=_C5682 ,\nC3298_=_C5683 ,C3299_=_C3473 ,C3299_=_C3578 ,C3299_=_C3836 ,C3299_=_C3995 ,C3299_=_C4142 ,\nC3299_=_C4363 ,C3299_=_C4867 ,C3299_=_C5830 ,C3299_=_C5831 ,C3468_=_C3469 ,C3468_=_C3470 ,\nC3468_=_C3471 ,C3468_=_C3472 ,C3468_=_C3473 ,C3468_=_C3573 ,C3468_=_C3831 ,C3468_=_C3990 ,\nC3468_=_C4137 ,C3468_=_C4358 ,C3468_=_C4862 ,C3468_=_C5055 ,C3468_=_C5056 ,C3469_=_C3470 ,\nC3469_=_C3471 ,C3469_=_C3472 ,C3469_=_C3473 ,C3469_=_C3574 ,C3469_=_C3832 ,C3469_=_C3991 ,\nC3469_=_C4138 ,C3469_=_C4359 ,C3469_=_C4863 ,C3469_=_C5121 ,C3469_=_C5122 ,C3470_=_C3471 ,\nC3470_=_C3472 ,C3470_=_C3473 ,C3470_=_C3575 ,C3470_=_C3833 ,C3470_=_C3992 ,C3470_=_C4139 ,\nC3470_=_C4360 ,C3470_=_C4864 ,C3470_=_C5504 ,C3470_=_C5505 ,C3471_=_C3472 ,C3471_=_C3473 ,\nC3471_=_C3576 ,C3471_=_C3834 ,C3471_=_C3993 ,C3471_=_C4140 ,C3471_=_C4361 ,C3471_=_C4865 ,\nC3471_=_C5618 ,C3471_=_C5619 ,C3472_=_C3473 ,C3472_=_C3577 ,C3472_=_C3835 ,C3472_=_C3994 ,\nC3472_=_C4141 ,C3472_=_C4362 ,C3472_=_C4866 ,C3472_=_C5682 ,C3472_=_C5683 ,C3473_=_C3578 ,\nC3473_=_C3836 ,C3473_=_C3995 ,C3473_=_C4142 ,C3473_=_C4363 ,C3473_=_C4867 ,C3473_=_C5830 ,\nC3473_=_C5831 ,C3573_=_C3574 ,C3573_=_C3575 ,C3573_=_C3576 ,C3573_=_C3577 ,C3573_=_C3578 ,\nC3573_=_C3831 ,C3573_=_C3990 ,C3573_=_C4137 ,C3573_=_C4358 ,C3573_=_C4862 ,C3573_=_C5055 ,\nC3573_=_C5056 ,C3574_=_C3575 ,C3574_=_C3576 ,C3574_=_C3577 ,C3574_=_C3578 ,C3574_=_C3832 ,\nC3574_=_C3991 ,C3574_=_C4138 ,C3574_=_C4359 ,C3574_=_C4863 ,C3574_=_C5121 ,C3574_=_C5122 ,\nC3575_=_C3576 ,C3575_=_C3577 ,C3575_=_C3578 ,C3575_=_C3833 ,C3575_=_C3992 ,C3575_=_C4139 ,\nC3575_=_C4360 ,C3575_=_C4864 ,C3575_=_C5504 ,C3575_=_C5505 ,C3576_=_C3577 ,C3576_=_C3578 ,\nC3576_=_C3834 ,C3576_=_C3993 ,C3576_=_C4140 ,C3576_=_C4361 ,C3576_=_C4865 ,C3576_=_C5618 ,\nC3576_=_C5619 ,C3577_=_C3578 ,C3577_=_C3835 ,C3577_=_C3994 ,C3577_=_C4141 ,C3577_=_C4362 ,\nC3577_=_C4866 ,C3577_=_C5682 ,C3577_=_C5683 ,C3578_=_C3836 ,C3578_=_C3995 ,C3578_=_C4142 ,\nC3578_=_C4363 ,C3578_=_C4867 ,C3578_=_C5830 ,C3578_=_C5831 ,C3831_=_C3832 ,C3831_=_C3833 ,\nC3831_=_C3834 ,C3831_=_C3835 ,C3831_=_C3836 ,C3831_=_C3990 ,C3831_=_C4137 ,C3831_=_C4358 ,\nC3831_=_C4862 ,C3831_=_C5055 ,C3831_=_C5056 ,C3832_=_C3833 ,C3832_=_C3834 ,C3832_=_C3835 ,\nC3832_=_C3836 ,C3832_=_C3991 ,C3832_=_C4138 ,C3832_=_C4359 ,C3832_=_C4863 ,C3832_=_C5121 ,\nC3832_=_C5122 ,C3833_=_C3834 ,C3833_=_C3835 ,C3833_=_C3836 ,C3833_=_C3992 ,C3833_=_C4139 ,\nC3833_=_C4360 ,C3833_=_C4864 ,C3833_=_C5504 ,C3833_=_C5505 ,C3834_=_C3835 ,C3834_=_C3836 ,\nC3834_=_C3993 ,C3834_=_C4140 ,C3834_=_C4361 ,C3834_=_C4865 ,C3834_=_C5618 ,C3834_=_C5619 ,\nC3835_=_C3836 ,C3835_=_C3994 ,C3835_=_C4141 ,C3835_=_C4362 ,C3835_=_C4866 ,C3835_=_C5682 ,\nC3835_=_C5683 ,C3836_=_C3995 ,C3836_=_C4142 ,C3836_=_C4363 ,C3836_=_C4867 ,C3836_=_C5830 ,\nC3836_=_C5831 ,C3990_=_C3991 ,C3990_=_C3992 ,C3990_=_C3993 ,C3990_=_C3994 ,C3990_=_C3995 ,\nC3990_=_C4137 ,C3990_=_C4358 ,C3990_=_C4862 ,C3990_=_C5055 ,C3990_=_C5056 ,C3991_=_C3992 ,\nC3991_=_C3993 ,C3991_=_C3994 ,C3991_=_C3995 ,C3991_=_C4138 ,C3991_=_C4359 ,C3991_=_C4863 ,\nC3991_=_C5121 ,C3991_=_C5122 ,C3992_=_C3993 ,C3992_=_C3994 ,C3992_=_C3995 ,C3992_=_C4139 ,\nC3992_=_C4360 ,C3992_=_C4864 ,C3992_=_C5504 ,C3992_=_C5505 ,C3993_=_C3994 ,C3993_=_C3995 ,\nC3993_=_C4140 ,C3993_=_C4361 ,C3993_=_C4865 ,C3993_=_C5618 ,C3993_=_C5619 ,C3994_=_C3995 ,\nC3994_=_C4141 ,C3994_=_C4362 ,C3994_=_C4866 ,C3994_=_C5682 ,C3994_=_C5683 ,C3995_=_C4142 ,\nC3995_=_C4363 ,C3995_=_C4867 ,C3995_=_C5830 ,C3995_=_C5831 ,C4137_=_C4138 ,C4137_=_C4139 ,\nC4137_=_C4140 ,C4137_=_C4141 ,C4137_=_C4142 ,C4137_=_C4358 ,C4137_=_C4862 ,C4137_=_C5055 ,\nC4137_=_C5056 ,C4138_=_C4139 ,C4138_=_C4140 ,C4138_=_C4141 ,C4138_=_C4142 ,C4138_=_C4359 ,\nC4138_=_C4863 ,C4138_=_C5121 ,C4138_=_C5122 ,C4139_=_C4140 ,C4139_=_C4141 ,C4139_=_C4142 ,\nC4139_=_C4360 ,C4139_=_C4864 ,C4139_=_C5504 ,C4139_=_C5505 ,C4140_=_C4141 ,C4140_=_C4142 ,\nC4140_=_C4361 ,C4140_=_C4865 ,C4140_=_C5618 ,C4140_=_C5619 ,C4141_=_C4142 ,C4141_=_C4362 ,\nC4141_=_C4866 ,C4141_=_C5682 ,C4141_=_C5683 ,C4142_=_C4363 ,C4142_=_C4867 ,C4142_=_C5830 ,\nC4142_=_C5831 ,C4358_=_C4359 ,C4358_=_C4360 ,C4358_=_C4361 ,C4358_=_C4362 ,C4358_=_C4363 ,\nC4358_=_C4862 ,C4358_=_C5055 ,C4358_=_C5056 ,C4359_=_C4360 ,C4359_=_C4361 ,C4359_=_C4362 ,\nC4359_=_C4363 ,C4359_=_C4863 ,C4359_=_C5121 ,C4359_=_C5122 ,C4360_=_C4361 ,C4360_=_C4362 ,\nC4360_=_C4363 ,C4360_=_C4864 ,C4360_=_C5504 ,C4360_=_C5505 ,C4361_=_C4362 ,C4361_=_C4363 ,\nC4361_=_C4865 ,C4361_=_C5618 ,C4361_=_C5619 ,C4362_=_C4363 ,C4362_=_C4866 ,C4362_=_C5682 ,\nC4362_=_C5683 ,C4363_=_C4867 ,C4363_=_C5830 ,C4363_=_C5831 ,C4862_=_C4863 ,C4862_=_C4864 ,\nC4862_=_C4865 ,C4862_=_C4866 ,C4862_=_C4867 ,C4862_=_C5055 ,C4862_=_C5056 ,C4863_=_C4864 ,\nC4863_=_C4865 ,C4863_=_C4866 ,C4863_=_C4867 ,C4863_=_C5121 ,C4863_=_C5122 ,C4864_=_C4865 ,\nC4864_=_C4866 ,C4864_=_C4867 ,C4864_=_C5504 ,C4864_=_C5505 ,C4865_=_C4866 ,C4865_=_C4867 ,\nC4865_=_C5618 ,C4865_=_C5619 ,C4866_=_C4867 ,C4866_=_C5682 ,C4866_=_C5683 ,C4867_=_C5830 ,\nC4867_=_C5831 ,C5055_=_C5056 ,C5055_=_C5121 ,C5055_=_C5504 ,C5055_=_C5618 ,C5055_=_C5682 ,\nC5055_=_C5830 ,C5056_=_C5122 ,C5056_=_C5505 ,C5056_=_C5619 ,C5056_=_C5683 ,C5056_=_C5831 ,\nC5121_=_C5122 ,C5121_=_C5504 ,C5121_=_C5618 ,C5121_=_C5682 ,C5121_=_C5830 ,C5122_=_C5505 ,\nC5122_=_C5619 ,C5122_=_C5683 ,C5122_=_C5831 ,C5504_=_C5505 ,C5504_=_C5618 ,C5504_=_C5682 ,\nC5504_=_C5830 ,C5505_=_C5619 ,C5505_=_C5683 ,C5505_=_C5831 ,C5618_=_C5619 ,C5618_=_C5682 ,\nC5618_=_C5830 ,C5619_=_C5683 ,C5619_=_C5831 ,C5682_=_C5683 ,C5682_=_C5830 ,C5683_=_C5831 ,\nC5830_=_C5831 ,"];127[shape=box, label="id:127 level: 5\n136: C478 C479 C480 C481 C482 \nC483 C484 C485 C668 C669 C670 \nC671 C672 C673 C674 C675 C1015 \nC1016 C1017 C1018 C1019 C1020 C1021 \nC1022 C1652 C1653 C1654 C1655 C1656 \nC1657 C1658 C1659 C1984 C1985 C1986 \nC1987 C1988 C1989 C1990 C1991 C2161 \nC2162 C2163 C2164 C2165 C2166 C2167 \nC2168 C3034 C3035 C3036 C3037 C3038 \nC3039 C3040 C3041 C3290 C3291 C3292 \nC3293 C3294 C3295 C3296 C3297 C3298 \nC3299 C3300 C3301 C3464 C3465 C3466 \nC3467 C3468 C3469 C3470 C3471 C3472 \nC3473 C3474 C3475 C3569 C3570 C3571 \nC3572 C3573 C3574 C3575 C3576 C3577 \nC3578 C3579 C3580 C3827 C3828 C3829 \nC3830 C3831 C3832 C3833 C3834 C3835 \nC3836 C3837</w:t>
      </w:r>
    </w:p>
    <w:p>
      <w:pPr>
        <w:pStyle w:val="PreformattedText"/>
        <w:bidi w:val="0"/>
        <w:spacing w:before="0" w:after="0"/>
        <w:jc w:val="left"/>
        <w:rPr/>
      </w:pPr>
      <w:r>
        <w:rPr/>
        <w:t xml:space="preserve"> </w:t>
      </w:r>
      <w:r>
        <w:rPr/>
        <w:t>C3838 C3990 C3991 C3992 \nC3993 C3994 C3995 C3996 C3997 C4137 \nC4138 C4139 C4140 C4141 C4142 C4143 \nC4144 C4358 C4359 C4360 C4361 C4362 \nC4363 C4364 C4365 C4862 C4863 C4864 \nC4865 C4866 C4867 C4868 C4869 \n1788: C478_=_C479( C478 C479 ) C478_=_C480( C478 C480 ) C478_=_C481( C478 C481 ) C478_=_C482( C478 C482 ) C478_=_C483( C478 C483 ) \nC478_=_C484( C478 C484 ) C478_=_C485( C478 C485 ) C478_=_C668( C478 C668 ) C478_=_C1015( C478 C1015 ) C478_=_C1652( C478 C1652 ) C478_=_C1984( C478 C1984 ) \nC478_=_C2161( C478 C2161 ) C478_=_C3034( C478 C3034 ) C478_=_C3290( C478 C3290 ) C478_=_C3291( C478 C3291 ) C478_=_C3292( C478 C3292 ) C478_=_C3293( C478 C3293 ) \nC478_=_C3294( C478 C3294 ) C478_=_C3295( C478 C3295 ) C478_=_C3296( C478 C3296 ) C478_=_C3297( C478 C3297 ) C478_=_C3298( C478 C3298 ) C478_=_C3299( C478 C3299 ) \nC478_=_C3300( C478 C3300 ) C478_=_C3301( C478 C3301 ) C479_=_C480( C479 C480 ) C479_=_C481( C479 C481 ) C479_=_C482( C479 C482 ) C479_=_C483( C479 C483 ) \nC479_=_C484( C479 C484 ) C479_=_C485( C479 C485 ) C479_=_C669( C479 C669 ) C479_=_C1016( C479 C1016 ) C479_=_C1653( C479 C1653 ) C479_=_C1985( C479 C1985 ) \nC479_=_C2162( C479 C2162 ) C479_=_C3035( C479 C3035 ) C479_=_C3464( C479 C3464 ) C479_=_C3465( C479 C3465 ) C479_=_C3466( C479 C3466 ) C479_=_C3467( C479 C3467 ) \nC479_=_C3468( C479 C3468 ) C479_=_C3469( C479 C3469 ) C479_=_C3470( C479 C3470 ) C479_=_C3471( C479 C3471 ) C479_=_C3472( C479 C3472 ) C479_=_C3473( C479 C3473 ) \nC479_=_C3474( C479 C3474 ) C479_=_C3475( C479 C3475 ) C480_=_C481( C480 C481 ) C480_=_C482( C480 C482 ) C480_=_C483( C480 C483 ) C480_=_C484( C480 C484 ) \nC480_=_C485( C480 C485 ) C480_=_C670( C480 C670 ) C480_=_C1017( C480 C1017 ) C480_=_C1654( C480 C1654 ) C480_=_C1986( C480 C1986 ) C480_=_C2163( C480 C2163 ) \nC480_=_C3036( C480 C3036 ) C480_=_C3569( C480 C3569 ) C480_=_C3570( C480 C3570 ) C480_=_C3571( C480 C3571 ) C480_=_C3572( C480 C3572 ) C480_=_C3573( C480 C3573 ) \nC480_=_C3574( C480 C3574 ) C480_=_C3575( C480 C3575 ) C480_=_C3576( C480 C3576 ) C480_=_C3577( C480 C3577 ) C480_=_C3578( C480 C3578 ) C480_=_C3579( C480 C3579 ) \nC480_=_C3580( C480 C3580 ) C481_=_C482( C481 C482 ) C481_=_C483( C481 C483 ) C481_=_C484( C481 C484 ) C481_=_C485( C481 C485 ) C481_=_C671( C481 C671 ) \nC481_=_C1018( C481 C1018 ) C481_=_C1655( C481 C1655 ) C481_=_C1987( C481 C1987 ) C481_=_C2164( C481 C2164 ) C481_=_C3037( C481 C3037 ) C481_=_C3827( C481 C3827 ) \nC481_=_C3828( C481 C3828 ) C481_=_C3829( C481 C3829 ) C481_=_C3830( C481 C3830 ) C481_=_C3831( C481 C3831 ) C481_=_C3832( C481 C3832 ) C481_=_C3833( C481 C3833 ) \nC481_=_C3834( C481 C3834 ) C481_=_C3835( C481 C3835 ) C481_=_C3836( C481 C3836 ) C481_=_C3837( C481 C3837 ) C481_=_C3838( C481 C3838 ) C482_=_C483( C482 C483 ) \nC482_=_C484( C482 C484 ) C482_=_C485( C482 C485 ) C482_=_C672( C482 C672 ) C482_=_C1019( C482 C1019 ) C482_=_C1656( C482 C1656 ) C482_=_C1988( C482 C1988 ) \nC482_=_C2165( C482 C2165 ) C482_=_C3038( C482 C3038 ) C482_=_C3290( C482 C3290 ) C482_=_C3464( C482 C3464 ) C482_=_C3569( C482 C3569 ) C482_=_C3827( C482 C3827 ) \nC482_=_C3990( C482 C3990 ) C482_=_C3991( C482 C3991 ) C482_=_C3992( C482 C3992 ) C482_=_C3993( C482 C3993 ) C482_=_C3994( C482 C3994 ) C482_=_C3995( C482 C3995 ) \nC482_=_C3996( C482 C3996 ) C482_=_C3997( C482 C3997 ) C483_=_C484( C483 C484 ) C483_=_C485( C483 C485 ) C483_=_C673( C483 C673 ) C483_=_C1020( C483 C1020 ) \nC483_=_C1657( C483 C1657 ) C483_=_C1989( C483 C1989 ) C483_=_C2166( C483 C2166 ) C483_=_C3039( C483 C3039 ) C483_=_C3291( C483 C3291 ) C483_=_C3465( C483 C3465 ) \nC483_=_C3570( C483 C3570 ) C483_=_C3828( C483 C3828 ) C483_=_C4137( C483 C4137 ) C483_=_C4138( C483 C4138 ) C483_=_C4139( C483 C4139 ) C483_=_C4140( C483 C4140 ) \nC483_=_C4141( C483 C4141 ) C483_=_C4142( C483 C4142 ) C483_=_C4143( C483 C4143 ) C483_=_C4144( C483 C4144 ) C484_=_C485( C484 C485 ) C484_=_C674( C484 C674 ) \nC484_=_C1021( C484 C1021 ) C484_=_C1658( C484 C1658 ) C484_=_C1990( C484 C1990 ) C484_=_C2167( C484 C2167 ) C484_=_C3040( C484 C3040 ) C484_=_C3292( C484 C3292 ) \nC484_=_C3466( C484 C3466 ) C484_=_C3571( C484 C3571 ) C484_=_C3829( C484 C3829 ) C484_=_C4358( C484 C4358 ) C484_=_C4359( C484 C4359 ) C484_=_C4360( C484 C4360 ) \nC484_=_C4361( C484 C4361 ) C484_=_C4362( C484 C4362 ) C484_=_C4363( C484 C4363 ) C484_=_C4364( C484 C4364 ) C484_=_C4365( C484 C4365 ) C485_=_C675( C485 C675 ) \nC485_=_C1022( C485 C1022 ) C485_=_C1659( C485 C1659 ) C485_=_C1991( C485 C1991 ) C485_=_C2168( C485 C2168 ) C485_=_C3041( C485 C3041 ) C485_=_C3293( C485 C3293 ) \nC485_=_C3467( C485 C3467 ) C485_=_C3572( C485 C3572 ) C485_=_C3830( C485 C3830 ) C485_=_C4862( C485 C4862 ) C485_=_C4863( C485 C4863 ) C485_=_C4864( C485 C4864 ) \nC485_=_C4865( C485 C4865 ) C485_=_C4866( C485 C4866 ) C485_=_C4867( C485 C4867 ) C485_=_C4868( C485 C4868 ) C485_=_C4869( C485 C4869 ) C668_=_C669( C668 C669 ) \nC668_=_C670( C668 C670 ) C668_=_C671( C668 C671 ) C668_=_C672( C668 C672 ) C668_=_C673( C668 C673 ) C668_=_C674( C668 C674 ) C668_=_C675( C668 C675 ) \nC668_=_C1015( C668 C1015 ) C668_=_C1652( C668 C1652 ) C668_=_C1984( C668 C1984 ) C668_=_C2161( C668 C2161 ) C668_=_C3034( C668 C3034 ) C668_=_C3290( C668 C3290 ) \nC668_=_C3291( C668 C3291 ) C668_=_C3292( C668 C3292 ) C668_=_C3293( C668 C3293 ) C668_=_C3294( C668 C3294 ) C668_=_C3295( C668 C3295 ) C668_=_C3296( C668 C3296 ) \nC668_=_C3297( C668 C3297 ) C668_=_C3298( C668 C3298 ) C668_=_C3299( C668 C3299 ) C668_=_C3300( C668 C3300 ) C668_=_C3301( C668 C3301 ) C669_=_C670( C669 C670 ) \nC669_=_C671( C669 C671 ) C669_=_C672( C669 C672 ) C669_=_C673( C669 C673 ) C669_=_C674( C669 C674 ) C669_=_C675( C669 C675 ) C669_=_C1016( C669 C1016 ) \nC669_=_C1653( C669 C1653 ) C669_=_C1985( C669 C1985 ) C669_=_C2162( C669 C2162 ) C669_=_C3035( C669 C3035 ) C669_=_C3464( C669 C3464 ) C669_=_C3465( C669 C3465 ) \nC669_=_C3466( C669 C3466 ) C669_=_C3467( C669 C3467 ) C669_=_C3468( C669 C3468 ) C669_=_C3469( C669 C3469 ) C669_=_C3470( C669 C3470 ) C669_=_C3471( C669 C3471 ) \nC669_=_C3472( C669 C3472 ) C669_=_C3473( C669 C3473 ) C669_=_C3474( C669 C3474 ) C669_=_C3475( C669 C3475 ) C670_=_C671( C670 C671 ) C670_=_C672( C670 C672 ) \nC670_=_C673( C670 C673 ) C670_=_C674( C670 C674 ) C670_=_C675( C670 C675 ) C670_=_C1017( C670 C1017 ) C670_=_C1654( C670 C1654 ) C670_=_C1986( C670 C1986 ) \nC670_=_C2163( C670 C2163 ) C670_=_C3036( C670 C3036 ) C670_=_C3569( C670 C3569 ) C670_=_C3570( C670 C3570 ) C670_=_C3571( C670 C3571 ) C670_=_C3572( C670 C3572 ) \nC670_=_C3573( C670 C3573 ) C670_=_C3574( C670 C3574 ) C670_=_C3575( C670 C3575 ) C670_=_C3576( C670 C3576 ) C670_=_C3577( C670 C3577 ) C670_=_C3578( C670 C3578 ) \nC670_=_C3579( C670 C3579 ) C670_=_C3580( C670 C3580 ) C671_=_C672( C671 C672 ) C671_=_C673( C671 C673 ) C671_=_C674( C671 C674 ) C671_=_C675( C671 C675 ) \nC671_=_C1018( C671 C1018 ) C671_=_C1655( C671 C1655 ) C671_=_C1987( C671 C1987 ) C671_=_C2164( C671 C2164 ) C671_=_C3037( C671 C3037 ) C671_=_C3827( C671 C3827 ) \nC671_=_C3828( C671 C3828 ) C671_=_C3829( C671 C3829 ) C671_=_C3830( C671 C3830 ) C671_=_C3831( C671 C3831 ) C671_=_C3832( C671 C3832 ) C671_=_C3833( C671 C3833 ) \nC671_=_C3834( C671 C3834 ) C671_=_C3835( C671 C3835 ) C671_=_C3836( C671 C3836 ) C671_=_C3837( C671 C3837 ) C671_=_C3838( C671 C3838 ) C672_=_C673( C672 C673 ) \nC672_=_C674( C672 C674 ) C672_=_C675( C672 C675 ) C672_=_C1019( C672 C1019 ) C672_=_C1656( C672 C1656 ) C672_=_C1988( C672 C1988 ) C672_=_C2165( C672 C2165 ) \nC672_=_C3038( C672 C3038 ) C672_=_C3290( C672 C3290 ) C672_=_C3464( C672 C3464 ) C672_=_C3569( C672 C3569 ) C672_=_C3827( C672 C3827 ) C672_=_C3990( C672 C3990 ) \nC672_=_C3991( C672 C3991 ) C672_=_C3992( C672 C3992 ) C672_=_C3993( C672 C3993 ) C672_=_C3994( C672 C3994 ) C672_=_C3995( C672 C3995 ) C672_=_C3996( C672 C3996 ) \nC672_=_C3997( C672 C3997 ) C673_=_C674( C673 C674 ) C673_=_C675( C673 C675 ) C673_=_C1020( C673 C1020 ) C673_=_C1657( C673 C1657 ) C673_=_C1989( C673 C1989 ) \nC673_=_C2166( C673 C2166 ) C673_=_C3039( C673 C3039 ) C673_=_C3291( C673 C3291 ) C673_=_C3465( C673 C3465 ) C673_=_C3570( C673 C3570 ) C673_=_C3828( C673 C3828 ) \nC673_=_C4137( C673 C4137 ) C673_=_C4138( C673 C4138 ) C673_=_C4139( C673 C4139 ) C673_=_C4140( C673 C4140 ) C673_=_C4141( C673 C4141 ) C673_=_C4142( C673 C4142 ) \nC673_=_C4143( C673 C4143 ) C673_=_C4144( C673 C4144 ) C674_=_C675( C674 C675 ) C674_=_C1021( C674 C1021 ) C674_=_C1658( C674 C1658 ) C674_=_C1990( C674 C1990 ) \nC674_=_C2167( C674 C2167 ) C674_=_C3040( C674 C3040 ) C674_=_C3292( C674 C3292 ) C674_=_C3466( C674 C3466 ) C674_=_C3571( C674 C3571 ) C674_=_C3829( C674 C3829 ) \nC674_=_C4358( C674 C4358 ) C674_=_C4359( C674 C4359 ) C674_=_C4360( C674 C4360 ) C674_=_C4361( C674 C4361 ) C674_=_C4362( C674 C4362 ) C674_=_C4363( C674 C4363 ) \nC674_=_C4364( C674 C4364 ) C674_=_C4365( C674 C4365 ) C675_=_C1022( C675 C1022 ) C675_=_C1659( C675 C1659 ) C675_=_C1991( C675 C1991 ) C675_=_C2168( C675 C2168 ) \nC675_=_C3041( C675 C3041 ) C675_=_C3293( C675 C3293 ) C675_=_C3467( C675 C3467 ) C675_=_C3572( C675 C3572 ) C675_=_C3830( C675 C3830 ) C675_=_C4862( C675 C4862 ) \nC675_=_C4863( C675 C4863 ) C675_=_C4864( C675 C4864 ) C675_=_C4865( C675 C4865 ) C675_=_C4866( C675 C4866 ) C675_=_C4867( C675 C4867 ) C675_=_C4868( C675 C4868 ) \nC675_=_C4869( C675 C4869 ) C1015_=_C1016( C1015 C1016 ) C1015_=_C1017( C1015 C1017 ) C1015_=_C1018( C1015 C1018 ) C1015_=_C1019( C1015 C1019 ) C1015_=_C1020( C1015 C1020 ) \nC1015_=_C1021( C1015 C1021 ) C1015_=_C1022( C1015 C1022 ) C1015_=_C1652( C1015 C1652 ) C1015_=_C1984( C1015 C1984 ) C1015_=_C2161( C1015 C2161 ) C1015_=_C3034( C1015 C3034 ) \nC1015_=_C3290( C1015 C3290 ) C1015_=_C3291( C1015 C3291 ) C1015_=_C3292( C1015 C3292 ) C1015_=_C3293( C1015 C3293 ) C1015_=_C3294( C1015 C3294 ) C1015_=_C3295( C1015 C3295 ) \nC1015_=_C3296( C1015 C3296 ) C1015_=_C3297( C1015 C3297 ) C1015_=_C3298( C1015 C3298 ) C1015_=_C3299( C1015 C3299 ) C1015_=_C3300(</w:t>
      </w:r>
    </w:p>
    <w:p>
      <w:pPr>
        <w:pStyle w:val="PreformattedText"/>
        <w:bidi w:val="0"/>
        <w:spacing w:before="0" w:after="0"/>
        <w:jc w:val="left"/>
        <w:rPr/>
      </w:pPr>
      <w:r>
        <w:rPr/>
        <w:t xml:space="preserve"> </w:t>
      </w:r>
      <w:r>
        <w:rPr/>
        <w:t>C1015 C3300 ) C1015_=_C3301( C1015 C3301 ) \nC1016_=_C1017( C1016 C1017 ) C1016_=_C1018( C1016 C1018 ) C1016_=_C1019( C1016 C1019 ) C1016_=_C1020( C1016 C1020 ) C1016_=_C1021( C1016 C1021 ) C1016_=_C1022( C1016 C1022 ) \nC1016_=_C1653( C1016 C1653 ) C1016_=_C1985( C1016 C1985 ) C1016_=_C2162( C1016 C2162 ) C1016_=_C3035( C1016 C3035 ) C1016_=_C3464( C1016 C3464 ) C1016_=_C3465( C1016 C3465 ) \nC1016_=_C3466( C1016 C3466 ) C1016_=_C3467( C1016 C3467 ) C1016_=_C3468( C1016 C3468 ) C1016_=_C3469( C1016 C3469 ) C1016_=_C3470( C1016 C3470 ) C1016_=_C3471( C1016 C3471 ) \nC1016_=_C3472( C1016 C3472 ) C1016_=_C3473( C1016 C3473 ) C1016_=_C3474( C1016 C3474 ) C1016_=_C3475( C1016 C3475 ) C1017_=_C1018( C1017 C1018 ) C1017_=_C1019( C1017 C1019 ) \nC1017_=_C1020( C1017 C1020 ) C1017_=_C1021( C1017 C1021 ) C1017_=_C1022( C1017 C1022 ) C1017_=_C1654( C1017 C1654 ) C1017_=_C1986( C1017 C1986 ) C1017_=_C2163( C1017 C2163 ) \nC1017_=_C3036( C1017 C3036 ) C1017_=_C3569( C1017 C3569 ) C1017_=_C3570( C1017 C3570 ) C1017_=_C3571( C1017 C3571 ) C1017_=_C3572( C1017 C3572 ) C1017_=_C3573( C1017 C3573 ) \nC1017_=_C3574( C1017 C3574 ) C1017_=_C3575( C1017 C3575 ) C1017_=_C3576( C1017 C3576 ) C1017_=_C3577( C1017 C3577 ) C1017_=_C3578( C1017 C3578 ) C1017_=_C3579( C1017 C3579 ) \nC1017_=_C3580( C1017 C3580 ) C1018_=_C1019( C1018 C1019 ) C1018_=_C1020( C1018 C1020 ) C1018_=_C1021( C1018 C1021 ) C1018_=_C1022( C1018 C1022 ) C1018_=_C1655( C1018 C1655 ) \nC1018_=_C1987( C1018 C1987 ) C1018_=_C2164( C1018 C2164 ) C1018_=_C3037( C1018 C3037 ) C1018_=_C3827( C1018 C3827 ) C1018_=_C3828( C1018 C3828 ) C1018_=_C3829( C1018 C3829 ) \nC1018_=_C3830( C1018 C3830 ) C1018_=_C3831( C1018 C3831 ) C1018_=_C3832( C1018 C3832 ) C1018_=_C3833( C1018 C3833 ) C1018_=_C3834( C1018 C3834 ) C1018_=_C3835( C1018 C3835 ) \nC1018_=_C3836( C1018 C3836 ) C1018_=_C3837( C1018 C3837 ) C1018_=_C3838( C1018 C3838 ) C1019_=_C1020( C1019 C1020 ) C1019_=_C1021( C1019 C1021 ) C1019_=_C1022( C1019 C1022 ) \nC1019_=_C1656( C1019 C1656 ) C1019_=_C1988( C1019 C1988 ) C1019_=_C2165( C1019 C2165 ) C1019_=_C3038( C1019 C3038 ) C1019_=_C3290( C1019 C3290 ) C1019_=_C3464( C1019 C3464 ) \nC1019_=_C3569( C1019 C3569 ) C1019_=_C3827( C1019 C3827 ) C1019_=_C3990( C1019 C3990 ) C1019_=_C3991( C1019 C3991 ) C1019_=_C3992( C1019 C3992 ) C1019_=_C3993( C1019 C3993 ) \nC1019_=_C3994( C1019 C3994 ) C1019_=_C3995( C1019 C3995 ) C1019_=_C3996( C1019 C3996 ) C1019_=_C3997( C1019 C3997 ) C1020_=_C1021( C1020 C1021 ) C1020_=_C1022( C1020 C1022 ) \nC1020_=_C1657( C1020 C1657 ) C1020_=_C1989( C1020 C1989 ) C1020_=_C2166( C1020 C2166 ) C1020_=_C3039( C1020 C3039 ) C1020_=_C3291( C1020 C3291 ) C1020_=_C3465( C1020 C3465 ) \nC1020_=_C3570( C1020 C3570 ) C1020_=_C3828( C1020 C3828 ) C1020_=_C4137( C1020 C4137 ) C1020_=_C4138( C1020 C4138 ) C1020_=_C4139( C1020 C4139 ) C1020_=_C4140( C1020 C4140 ) \nC1020_=_C4141( C1020 C4141 ) C1020_=_C4142( C1020 C4142 ) C1020_=_C4143( C1020 C4143 ) C1020_=_C4144( C1020 C4144 ) C1021_=_C1022( C1021 C1022 ) C1021_=_C1658( C1021 C1658 ) \nC1021_=_C1990( C1021 C1990 ) C1021_=_C2167( C1021 C2167 ) C1021_=_C3040( C1021 C3040 ) C1021_=_C3292( C1021 C3292 ) C1021_=_C3466( C1021 C3466 ) C1021_=_C3571( C1021 C3571 ) \nC1021_=_C3829( C1021 C3829 ) C1021_=_C4358( C1021 C4358 ) C1021_=_C4359( C1021 C4359 ) C1021_=_C4360( C1021 C4360 ) C1021_=_C4361( C1021 C4361 ) C1021_=_C4362( C1021 C4362 ) \nC1021_=_C4363( C1021 C4363 ) C1021_=_C4364( C1021 C4364 ) C1021_=_C4365( C1021 C4365 ) C1022_=_C1659( C1022 C1659 ) C1022_=_C1991( C1022 C1991 ) C1022_=_C2168( C1022 C2168 ) \nC1022_=_C3041( C1022 C3041 ) C1022_=_C3293( C1022 C3293 ) C1022_=_C3467( C1022 C3467 ) C1022_=_C3572( C1022 C3572 ) C1022_=_C3830( C1022 C3830 ) C1022_=_C4862( C1022 C4862 ) \nC1022_=_C4863( C1022 C4863 ) C1022_=_C4864( C1022 C4864 ) C1022_=_C4865( C1022 C4865 ) C1022_=_C4866( C1022 C4866 ) C1022_=_C4867( C1022 C4867 ) C1022_=_C4868( C1022 C4868 ) \nC1022_=_C4869( C1022 C4869 ) C1652_=_C1653( C1652 C1653 ) C1652_=_C1654( C1652 C1654 ) C1652_=_C1655( C1652 C1655 ) C1652_=_C1656( C1652 C1656 ) C1652_=_C1657( C1652 C1657 ) \nC1652_=_C1658( C1652 C1658 ) C1652_=_C1659( C1652 C1659 ) C1652_=_C1984( C1652 C1984 ) C1652_=_C2161( C1652 C2161 ) C1652_=_C3034( C1652 C3034 ) C1652_=_C3290( C1652 C3290 ) \nC1652_=_C3291( C1652 C3291 ) C1652_=_C3292( C1652 C3292 ) C1652_=_C3293( C1652 C3293 ) C1652_=_C3294( C1652 C3294 ) C1652_=_C3295( C1652 C3295 ) C1652_=_C3296( C1652 C3296 ) \nC1652_=_C3297( C1652 C3297 ) C1652_=_C3298( C1652 C3298 ) C1652_=_C3299( C1652 C3299 ) C1652_=_C3300( C1652 C3300 ) C1652_=_C3301( C1652 C3301 ) C1653_=_C1654( C1653 C1654 ) \nC1653_=_C1655( C1653 C1655 ) C1653_=_C1656( C1653 C1656 ) C1653_=_C1657( C1653 C1657 ) C1653_=_C1658( C1653 C1658 ) C1653_=_C1659( C1653 C1659 ) C1653_=_C1985( C1653 C1985 ) \nC1653_=_C2162( C1653 C2162 ) C1653_=_C3035( C1653 C3035 ) C1653_=_C3464( C1653 C3464 ) C1653_=_C3465( C1653 C3465 ) C1653_=_C3466( C1653 C3466 ) C1653_=_C3467( C1653 C3467 ) \nC1653_=_C3468( C1653 C3468 ) C1653_=_C3469( C1653 C3469 ) C1653_=_C3470( C1653 C3470 ) C1653_=_C3471( C1653 C3471 ) C1653_=_C3472( C1653 C3472 ) C1653_=_C3473( C1653 C3473 ) \nC1653_=_C3474( C1653 C3474 ) C1653_=_C3475( C1653 C3475 ) C1654_=_C1655( C1654 C1655 ) C1654_=_C1656( C1654 C1656 ) C1654_=_C1657( C1654 C1657 ) C1654_=_C1658( C1654 C1658 ) \nC1654_=_C1659( C1654 C1659 ) C1654_=_C1986( C1654 C1986 ) C1654_=_C2163( C1654 C2163 ) C1654_=_C3036( C1654 C3036 ) C1654_=_C3569( C1654 C3569 ) C1654_=_C3570( C1654 C3570 ) \nC1654_=_C3571( C1654 C3571 ) C1654_=_C3572( C1654 C3572 ) C1654_=_C3573( C1654 C3573 ) C1654_=_C3574( C1654 C3574 ) C1654_=_C3575( C1654 C3575 ) C1654_=_C3576( C1654 C3576 ) \nC1654_=_C3577( C1654 C3577 ) C1654_=_C3578( C1654 C3578 ) C1654_=_C3579( C1654 C3579 ) C1654_=_C3580( C1654 C3580 ) C1655_=_C1656( C1655 C1656 ) C1655_=_C1657( C1655 C1657 ) \nC1655_=_C1658( C1655 C1658 ) C1655_=_C1659( C1655 C1659 ) C1655_=_C1987( C1655 C1987 ) C1655_=_C2164( C1655 C2164 ) C1655_=_C3037( C1655 C3037 ) C1655_=_C3827( C1655 C3827 ) \nC1655_=_C3828( C1655 C3828 ) C1655_=_C3829( C1655 C3829 ) C1655_=_C3830( C1655 C3830 ) C1655_=_C3831( C1655 C3831 ) C1655_=_C3832( C1655 C3832 ) C1655_=_C3833( C1655 C3833 ) \nC1655_=_C3834( C1655 C3834 ) C1655_=_C3835( C1655 C3835 ) C1655_=_C3836( C1655 C3836 ) C1655_=_C3837( C1655 C3837 ) C1655_=_C3838( C1655 C3838 ) C1656_=_C1657( C1656 C1657 ) \nC1656_=_C1658( C1656 C1658 ) C1656_=_C1659( C1656 C1659 ) C1656_=_C1988( C1656 C1988 ) C1656_=_C2165( C1656 C2165 ) C1656_=_C3038( C1656 C3038 ) C1656_=_C3290( C1656 C3290 ) \nC1656_=_C3464( C1656 C3464 ) C1656_=_C3569( C1656 C3569 ) C1656_=_C3827( C1656 C3827 ) C1656_=_C3990( C1656 C3990 ) C1656_=_C3991( C1656 C3991 ) C1656_=_C3992( C1656 C3992 ) \nC1656_=_C3993( C1656 C3993 ) C1656_=_C3994( C1656 C3994 ) C1656_=_C3995( C1656 C3995 ) C1656_=_C3996( C1656 C3996 ) C1656_=_C3997( C1656 C3997 ) C1657_=_C1658( C1657 C1658 ) \nC1657_=_C1659( C1657 C1659 ) C1657_=_C1989( C1657 C1989 ) C1657_=_C2166( C1657 C2166 ) C1657_=_C3039( C1657 C3039 ) C1657_=_C3291( C1657 C3291 ) C1657_=_C3465( C1657 C3465 ) \nC1657_=_C3570( C1657 C3570 ) C1657_=_C3828( C1657 C3828 ) C1657_=_C4137( C1657 C4137 ) C1657_=_C4138( C1657 C4138 ) C1657_=_C4139( C1657 C4139 ) C1657_=_C4140( C1657 C4140 ) \nC1657_=_C4141( C1657 C4141 ) C1657_=_C4142( C1657 C4142 ) C1657_=_C4143( C1657 C4143 ) C1657_=_C4144( C1657 C4144 ) C1658_=_C1659( C1658 C1659 ) C1658_=_C1990( C1658 C1990 ) \nC1658_=_C2167( C1658 C2167 ) C1658_=_C3040( C1658 C3040 ) C1658_=_C3292( C1658 C3292 ) C1658_=_C3466( C1658 C3466 ) C1658_=_C3571( C1658 C3571 ) C1658_=_C3829( C1658 C3829 ) \nC1658_=_C4358( C1658 C4358 ) C1658_=_C4359( C1658 C4359 ) C1658_=_C4360( C1658 C4360 ) C1658_=_C4361( C1658 C4361 ) C1658_=_C4362( C1658 C4362 ) C1658_=_C4363( C1658 C4363 ) \nC1658_=_C4364( C1658 C4364 ) C1658_=_C4365( C1658 C4365 ) C1659_=_C1991( C1659 C1991 ) C1659_=_C2168( C1659 C2168 ) C1659_=_C3041( C1659 C3041 ) C1659_=_C3293( C1659 C3293 ) \nC1659_=_C3467( C1659 C3467 ) C1659_=_C3572( C1659 C3572 ) C1659_=_C3830( C1659 C3830 ) C1659_=_C4862( C1659 C4862 ) C1659_=_C4863( C1659 C4863 ) C1659_=_C4864( C1659 C4864 ) \nC1659_=_C4865( C1659 C4865 ) C1659_=_C4866( C1659 C4866 ) C1659_=_C4867( C1659 C4867 ) C1659_=_C4868( C1659 C4868 ) C1659_=_C4869( C1659 C4869 ) C1984_=_C1985( C1984 C1985 ) \nC1984_=_C1986( C1984 C1986 ) C1984_=_C1987( C1984 C1987 ) C1984_=_C1988( C1984 C1988 ) C1984_=_C1989( C1984 C1989 ) C1984_=_C1990( C1984 C1990 ) C1984_=_C1991( C1984 C1991 ) \nC1984_=_C2161( C1984 C2161 ) C1984_=_C3034( C1984 C3034 ) C1984_=_C3290( C1984 C3290 ) C1984_=_C3291( C1984 C3291 ) C1984_=_C3292( C1984 C3292 ) C1984_=_C3293( C1984 C3293 ) \nC1984_=_C3294( C1984 C3294 ) C1984_=_C3295( C1984 C3295 ) C1984_=_C3296( C1984 C3296 ) C1984_=_C3297( C1984 C3297 ) C1984_=_C3298( C1984 C3298 ) C1984_=_C3299( C1984 C3299 ) \nC1984_=_C3300( C1984 C3300 ) C1984_=_C3301( C1984 C3301 ) C1985_=_C1986( C1985 C1986 ) C1985_=_C1987( C1985 C1987 ) C1985_=_C1988( C1985 C1988 ) C1985_=_C1989( C1985 C1989 ) \nC1985_=_C1990( C1985 C1990 ) C1985_=_C1991( C1985 C1991 ) C1985_=_C2162( C1985 C2162 ) C1985_=_C3035( C1985 C3035 ) C1985_=_C3464( C1985 C3464 ) C1985_=_C3465( C1985 C3465 ) \nC1985_=_C3466( C1985 C3466 ) C1985_=_C3467( C1985 C3467 ) C1985_=_C3468( C1985 C3468 ) C1985_=_C3469( C1985 C3469 ) C1985_=_C3470( C1985 C3470 ) C1985_=_C3471( C1985 C3471 ) \nC1985_=_C3472( C1985 C3472 ) C1985_=_C3473( C1985 C3473 ) C1985_=_C3474( C1985 C3474 ) C1985_=_C3475( C1985 C3475 ) C1986_=_C1987( C1986 C1987 ) C1986_=_C1988( C1986 C1988 ) \nC1986_=_C1989( C1986 C1989 ) C1986_=_C1990( C1986 C1990 ) C1986_=_C1991( C1986 C1991 ) C1986_=_C2163( C1986 C2163 ) C1986_=_C3036( C1986 C3036 ) C1986_=_C3569( C1986 C3569 ) \nC1986_=_C3570( C1986 C3570 ) C1986_=_C3571( C1986 C3571 ) C1986_=_C3572( C1986 C3572 ) C1986_=_C3573( C1986 C3573 ) C1986_=_C3574( C1986 C3574 ) C1986_=_C3575( C1986 C3575 ) \nC1986_=_C3576(</w:t>
      </w:r>
    </w:p>
    <w:p>
      <w:pPr>
        <w:pStyle w:val="PreformattedText"/>
        <w:bidi w:val="0"/>
        <w:spacing w:before="0" w:after="0"/>
        <w:jc w:val="left"/>
        <w:rPr/>
      </w:pPr>
      <w:r>
        <w:rPr/>
        <w:t xml:space="preserve"> </w:t>
      </w:r>
      <w:r>
        <w:rPr/>
        <w:t>C1986 C3576 ) C1986_=_C3577( C1986 C3577 ) C1986_=_C3578( C1986 C3578 ) C1986_=_C3579( C1986 C3579 ) C1986_=_C3580( C1986 C3580 ) C1987_=_C1988( C1987 C1988 ) \nC1987_=_C1989( C1987 C1989 ) C1987_=_C1990( C1987 C1990 ) C1987_=_C1991( C1987 C1991 ) C1987_=_C2164( C1987 C2164 ) C1987_=_C3037( C1987 C3037 ) C1987_=_C3827( C1987 C3827 ) \nC1987_=_C3828( C1987 C3828 ) C1987_=_C3829( C1987 C3829 ) C1987_=_C3830( C1987 C3830 ) C1987_=_C3831( C1987 C3831 ) C1987_=_C3832( C1987 C3832 ) C1987_=_C3833( C1987 C3833 ) \nC1987_=_C3834( C1987 C3834 ) C1987_=_C3835( C1987 C3835 ) C1987_=_C3836( C1987 C3836 ) C1987_=_C3837( C1987 C3837 ) C1987_=_C3838( C1987 C3838 ) C1988_=_C1989( C1988 C1989 ) \nC1988_=_C1990( C1988 C1990 ) C1988_=_C1991( C1988 C1991 ) C1988_=_C2165( C1988 C2165 ) C1988_=_C3038( C1988 C3038 ) C1988_=_C3290( C1988 C3290 ) C1988_=_C3464( C1988 C3464 ) \nC1988_=_C3569( C1988 C3569 ) C1988_=_C3827( C1988 C3827 ) C1988_=_C3990( C1988 C3990 ) C1988_=_C3991( C1988 C3991 ) C1988_=_C3992( C1988 C3992 ) C1988_=_C3993( C1988 C3993 ) \nC1988_=_C3994( C1988 C3994 ) C1988_=_C3995( C1988 C3995 ) C1988_=_C3996( C1988 C3996 ) C1988_=_C3997( C1988 C3997 ) C1989_=_C1990( C1989 C1990 ) C1989_=_C1991( C1989 C1991 ) \nC1989_=_C2166( C1989 C2166 ) C1989_=_C3039( C1989 C3039 ) C1989_=_C3291( C1989 C3291 ) C1989_=_C3465( C1989 C3465 ) C1989_=_C3570( C1989 C3570 ) C1989_=_C3828( C1989 C3828 ) \nC1989_=_C4137( C1989 C4137 ) C1989_=_C4138( C1989 C4138 ) C1989_=_C4139( C1989 C4139 ) C1989_=_C4140( C1989 C4140 ) C1989_=_C4141( C1989 C4141 ) C1989_=_C4142( C1989 C4142 ) \nC1989_=_C4143( C1989 C4143 ) C1989_=_C4144( C1989 C4144 ) C1990_=_C1991( C1990 C1991 ) C1990_=_C2167( C1990 C2167 ) C1990_=_C3040( C1990 C3040 ) C1990_=_C3292( C1990 C3292 ) \nC1990_=_C3466( C1990 C3466 ) C1990_=_C3571( C1990 C3571 ) C1990_=_C3829( C1990 C3829 ) C1990_=_C4358( C1990 C4358 ) C1990_=_C4359( C1990 C4359 ) C1990_=_C4360( C1990 C4360 ) \nC1990_=_C4361( C1990 C4361 ) C1990_=_C4362( C1990 C4362 ) C1990_=_C4363( C1990 C4363 ) C1990_=_C4364( C1990 C4364 ) C1990_=_C4365( C1990 C4365 ) C1991_=_C2168( C1991 C2168 ) \nC1991_=_C3041( C1991 C3041 ) C1991_=_C3293( C1991 C3293 ) C1991_=_C3467( C1991 C3467 ) C1991_=_C3572( C1991 C3572 ) C1991_=_C3830( C1991 C3830 ) C1991_=_C4862( C1991 C4862 ) \nC1991_=_C4863( C1991 C4863 ) C1991_=_C4864( C1991 C4864 ) C1991_=_C4865( C1991 C4865 ) C1991_=_C4866( C1991 C4866 ) C1991_=_C4867( C1991 C4867 ) C1991_=_C4868( C1991 C4868 ) \nC1991_=_C4869( C1991 C4869 ) C2161_=_C2162( C2161 C2162 ) C2161_=_C2163( C2161 C2163 ) C2161_=_C2164( C2161 C2164 ) C2161_=_C2165( C2161 C2165 ) C2161_=_C2166( C2161 C2166 ) \nC2161_=_C2167( C2161 C2167 ) C2161_=_C2168( C2161 C2168 ) C2161_=_C3034( C2161 C3034 ) C2161_=_C3290( C2161 C3290 ) C2161_=_C3291( C2161 C3291 ) C2161_=_C3292( C2161 C3292 ) \nC2161_=_C3293( C2161 C3293 ) C2161_=_C3294( C2161 C3294 ) C2161_=_C3295( C2161 C3295 ) C2161_=_C3296( C2161 C3296 ) C2161_=_C3297( C2161 C3297 ) C2161_=_C3298( C2161 C3298 ) \nC2161_=_C3299( C2161 C3299 ) C2161_=_C3300( C2161 C3300 ) C2161_=_C3301( C2161 C3301 ) C2162_=_C2163( C2162 C2163 ) C2162_=_C2164( C2162 C2164 ) C2162_=_C2165( C2162 C2165 ) \nC2162_=_C2166( C2162 C2166 ) C2162_=_C2167( C2162 C2167 ) C2162_=_C2168( C2162 C2168 ) C2162_=_C3035( C2162 C3035 ) C2162_=_C3464( C2162 C3464 ) C2162_=_C3465( C2162 C3465 ) \nC2162_=_C3466( C2162 C3466 ) C2162_=_C3467( C2162 C3467 ) C2162_=_C3468( C2162 C3468 ) C2162_=_C3469( C2162 C3469 ) C2162_=_C3470( C2162 C3470 ) C2162_=_C3471( C2162 C3471 ) \nC2162_=_C3472( C2162 C3472 ) C2162_=_C3473( C2162 C3473 ) C2162_=_C3474( C2162 C3474 ) C2162_=_C3475( C2162 C3475 ) C2163_=_C2164( C2163 C2164 ) C2163_=_C2165( C2163 C2165 ) \nC2163_=_C2166( C2163 C2166 ) C2163_=_C2167( C2163 C2167 ) C2163_=_C2168( C2163 C2168 ) C2163_=_C3036( C2163 C3036 ) C2163_=_C3569( C2163 C3569 ) C2163_=_C3570( C2163 C3570 ) \nC2163_=_C3571( C2163 C3571 ) C2163_=_C3572( C2163 C3572 ) C2163_=_C3573( C2163 C3573 ) C2163_=_C3574( C2163 C3574 ) C2163_=_C3575( C2163 C3575 ) C2163_=_C3576( C2163 C3576 ) \nC2163_=_C3577( C2163 C3577 ) C2163_=_C3578( C2163 C3578 ) C2163_=_C3579( C2163 C3579 ) C2163_=_C3580( C2163 C3580 ) C2164_=_C2165( C2164 C2165 ) C2164_=_C2166( C2164 C2166 ) \nC2164_=_C2167( C2164 C2167 ) C2164_=_C2168( C2164 C2168 ) C2164_=_C3037( C2164 C3037 ) C2164_=_C3827( C2164 C3827 ) C2164_=_C3828( C2164 C3828 ) C2164_=_C3829( C2164 C3829 ) \nC2164_=_C3830( C2164 C3830 ) C2164_=_C3831( C2164 C3831 ) C2164_=_C3832( C2164 C3832 ) C2164_=_C3833( C2164 C3833 ) C2164_=_C3834( C2164 C3834 ) C2164_=_C3835( C2164 C3835 ) \nC2164_=_C3836( C2164 C3836 ) C2164_=_C3837( C2164 C3837 ) C2164_=_C3838( C2164 C3838 ) C2165_=_C2166( C2165 C2166 ) C2165_=_C2167( C2165 C2167 ) C2165_=_C2168( C2165 C2168 ) \nC2165_=_C3038( C2165 C3038 ) C2165_=_C3290( C2165 C3290 ) C2165_=_C3464( C2165 C3464 ) C2165_=_C3569( C2165 C3569 ) C2165_=_C3827( C2165 C3827 ) C2165_=_C3990( C2165 C3990 ) \nC2165_=_C3991( C2165 C3991 ) C2165_=_C3992( C2165 C3992 ) C2165_=_C3993( C2165 C3993 ) C2165_=_C3994( C2165 C3994 ) C2165_=_C3995( C2165 C3995 ) C2165_=_C3996( C2165 C3996 ) \nC2165_=_C3997( C2165 C3997 ) C2166_=_C2167( C2166 C2167 ) C2166_=_C2168( C2166 C2168 ) C2166_=_C3039( C2166 C3039 ) C2166_=_C3291( C2166 C3291 ) C2166_=_C3465( C2166 C3465 ) \nC2166_=_C3570( C2166 C3570 ) C2166_=_C3828( C2166 C3828 ) C2166_=_C4137( C2166 C4137 ) C2166_=_C4138( C2166 C4138 ) C2166_=_C4139( C2166 C4139 ) C2166_=_C4140( C2166 C4140 ) \nC2166_=_C4141( C2166 C4141 ) C2166_=_C4142( C2166 C4142 ) C2166_=_C4143( C2166 C4143 ) C2166_=_C4144( C2166 C4144 ) C2167_=_C2168( C2167 C2168 ) C2167_=_C3040( C2167 C3040 ) \nC2167_=_C3292( C2167 C3292 ) C2167_=_C3466( C2167 C3466 ) C2167_=_C3571( C2167 C3571 ) C2167_=_C3829( C2167 C3829 ) C2167_=_C4358( C2167 C4358 ) C2167_=_C4359( C2167 C4359 ) \nC2167_=_C4360( C2167 C4360 ) C2167_=_C4361( C2167 C4361 ) C2167_=_C4362( C2167 C4362 ) C2167_=_C4363( C2167 C4363 ) C2167_=_C4364( C2167 C4364 ) C2167_=_C4365( C2167 C4365 ) \nC2168_=_C3041( C2168 C3041 ) C2168_=_C3293( C2168 C3293 ) C2168_=_C3467( C2168 C3467 ) C2168_=_C3572( C2168 C3572 ) C2168_=_C3830( C2168 C3830 ) C2168_=_C4862( C2168 C4862 ) \nC2168_=_C4863( C2168 C4863 ) C2168_=_C4864( C2168 C4864 ) C2168_=_C4865( C2168 C4865 ) C2168_=_C4866( C2168 C4866 ) C2168_=_C4867( C2168 C4867 ) C2168_=_C4868( C2168 C4868 ) \nC2168_=_C4869( C2168 C4869 ) C3034_=_C3035( C3034 C3035 ) C3034_=_C3036( C3034 C3036 ) C3034_=_C3037( C3034 C3037 ) C3034_=_C3038( C3034 C3038 ) C3034_=_C3039( C3034 C3039 ) \nC3034_=_C3040( C3034 C3040 ) C3034_=_C3041( C3034 C3041 ) C3034_=_C3290( C3034 C3290 ) C3034_=_C3291( C3034 C3291 ) C3034_=_C3292( C3034 C3292 ) C3034_=_C3293( C3034 C3293 ) \nC3034_=_C3294( C3034 C3294 ) C3034_=_C3295( C3034 C3295 ) C3034_=_C3296( C3034 C3296 ) C3034_=_C3297( C3034 C3297 ) C3034_=_C3298( C3034 C3298 ) C3034_=_C3299( C3034 C3299 ) \nC3034_=_C3300( C3034 C3300 ) C3034_=_C3301( C3034 C3301 ) C3035_=_C3036( C3035 C3036 ) C3035_=_C3037( C3035 C3037 ) C3035_=_C3038( C3035 C3038 ) C3035_=_C3039( C3035 C3039 ) \nC3035_=_C3040( C3035 C3040 ) C3035_=_C3041( C3035 C3041 ) C3035_=_C3464( C3035 C3464 ) C3035_=_C3465( C3035 C3465 ) C3035_=_C3466( C3035 C3466 ) C3035_=_C3467( C3035 C3467 ) \nC3035_=_C3468( C3035 C3468 ) C3035_=_C3469( C3035 C3469 ) C3035_=_C3470( C3035 C3470 ) C3035_=_C3471( C3035 C3471 ) C3035_=_C3472( C3035 C3472 ) C3035_=_C3473( C3035 C3473 ) \nC3035_=_C3474( C3035 C3474 ) C3035_=_C3475( C3035 C3475 ) C3036_=_C3037( C3036 C3037 ) C3036_=_C3038( C3036 C3038 ) C3036_=_C3039( C3036 C3039 ) C3036_=_C3040( C3036 C3040 ) \nC3036_=_C3041( C3036 C3041 ) C3036_=_C3569( C3036 C3569 ) C3036_=_C3570( C3036 C3570 ) C3036_=_C3571( C3036 C3571 ) C3036_=_C3572( C3036 C3572 ) C3036_=_C3573( C3036 C3573 ) \nC3036_=_C3574( C3036 C3574 ) C3036_=_C3575( C3036 C3575 ) C3036_=_C3576( C3036 C3576 ) C3036_=_C3577( C3036 C3577 ) C3036_=_C3578( C3036 C3578 ) C3036_=_C3579( C3036 C3579 ) \nC3036_=_C3580( C3036 C3580 ) C3037_=_C3038( C3037 C3038 ) C3037_=_C3039( C3037 C3039 ) C3037_=_C3040( C3037 C3040 ) C3037_=_C3041( C3037 C3041 ) C3037_=_C3827( C3037 C3827 ) \nC3037_=_C3828( C3037 C3828 ) C3037_=_C3829( C3037 C3829 ) C3037_=_C3830( C3037 C3830 ) C3037_=_C3831( C3037 C3831 ) C3037_=_C3832( C3037 C3832 ) C3037_=_C3833( C3037 C3833 ) \nC3037_=_C3834( C3037 C3834 ) C3037_=_C3835( C3037 C3835 ) C3037_=_C3836( C3037 C3836 ) C3037_=_C3837( C3037 C3837 ) C3037_=_C3838( C3037 C3838 ) C3038_=_C3039( C3038 C3039 ) \nC3038_=_C3040( C3038 C3040 ) C3038_=_C3041( C3038 C3041 ) C3038_=_C3290( C3038 C3290 ) C3038_=_C3464( C3038 C3464 ) C3038_=_C3569( C3038 C3569 ) C3038_=_C3827( C3038 C3827 ) \nC3038_=_C3990( C3038 C3990 ) C3038_=_C3991( C3038 C3991 ) C3038_=_C3992( C3038 C3992 ) C3038_=_C3993( C3038 C3993 ) C3038_=_C3994( C3038 C3994 ) C3038_=_C3995( C3038 C3995 ) \nC3038_=_C3996( C3038 C3996 ) C3038_=_C3997( C3038 C3997 ) C3039_=_C3040( C3039 C3040 ) C3039_=_C3041( C3039 C3041 ) C3039_=_C3291( C3039 C3291 ) C3039_=_C3465( C3039 C3465 ) \nC3039_=_C3570( C3039 C3570 ) C3039_=_C3828( C3039 C3828 ) C3039_=_C4137( C3039 C4137 ) C3039_=_C4138( C3039 C4138 ) C3039_=_C4139( C3039 C4139 ) C3039_=_C4140( C3039 C4140 ) \nC3039_=_C4141( C3039 C4141 ) C3039_=_C4142( C3039 C4142 ) C3039_=_C4143( C3039 C4143 ) C3039_=_C4144( C3039 C4144 ) C3040_=_C3041( C3040 C3041 ) C3040_=_C3292( C3040 C3292 ) \nC3040_=_C3466( C3040 C3466 ) C3040_=_C3571( C3040 C3571 ) C3040_=_C3829( C3040 C3829 ) C3040_=_C4358( C3040 C4358 ) C3040_=_C4359( C3040 C4359 ) C3040_=_C4360( C3040 C4360 ) \nC3040_=_C4361( C3040 C4361 ) C3040_=_C4362( C3040 C4362 ) C3040_=_C4363( C3040 C4363 ) C3040_=_C4364( C3040 C4364 ) C3040_=_C4365( C3040 C4365 ) C3041_=_C3293( C3041 C3293 ) \nC3041_=_C3467( C3041 C3467 ) C3041_=_C3572( C3041 C3572 ) C3041_=_C3830( C3041 C3830 ) C3041_=_C4862( C3041 C4862 ) C3041_=_C4863( C3041 C4863 ) C3041_=_C4864( C3041 C4864 ) \nC3041_=_C4865( C3041 C4865 ) C3041_=_C4866( C3041 C4866 ) C3041_=_C4867(</w:t>
      </w:r>
    </w:p>
    <w:p>
      <w:pPr>
        <w:pStyle w:val="PreformattedText"/>
        <w:bidi w:val="0"/>
        <w:spacing w:before="0" w:after="0"/>
        <w:jc w:val="left"/>
        <w:rPr/>
      </w:pPr>
      <w:r>
        <w:rPr/>
        <w:t xml:space="preserve"> </w:t>
      </w:r>
      <w:r>
        <w:rPr/>
        <w:t>C3041 C4867 ) C3041_=_C4868( C3041 C4868 ) C3041_=_C4869( C3041 C4869 ) C3290_=_C3291( C3290 C3291 ) \nC3290_=_C3292( C3290 C3292 ) C3290_=_C3293( C3290 C3293 ) C3290_=_C3294( C3290 C3294 ) C3290_=_C3295( C3290 C3295 ) C3290_=_C3296( C3290 C3296 ) C3290_=_C3297( C3290 C3297 ) \nC3290_=_C3298( C3290 C3298 ) C3290_=_C3299( C3290 C3299 ) C3290_=_C3300( C3290 C3300 ) C3290_=_C3301( C3290 C3301 ) C3290_=_C3464( C3290 C3464 ) C3290_=_C3569( C3290 C3569 ) \nC3290_=_C3827( C3290 C3827 ) C3290_=_C3990( C3290 C3990 ) C3290_=_C3991( C3290 C3991 ) C3290_=_C3992( C3290 C3992 ) C3290_=_C3993( C3290 C3993 ) C3290_=_C3994( C3290 C3994 ) \nC3290_=_C3995( C3290 C3995 ) C3290_=_C3996( C3290 C3996 ) C3290_=_C3997( C3290 C3997 ) C3291_=_C3292( C3291 C3292 ) C3291_=_C3293( C3291 C3293 ) C3291_=_C3294( C3291 C3294 ) \nC3291_=_C3295( C3291 C3295 ) C3291_=_C3296( C3291 C3296 ) C3291_=_C3297( C3291 C3297 ) C3291_=_C3298( C3291 C3298 ) C3291_=_C3299( C3291 C3299 ) C3291_=_C3300( C3291 C3300 ) \nC3291_=_C3301( C3291 C3301 ) C3291_=_C3465( C3291 C3465 ) C3291_=_C3570( C3291 C3570 ) C3291_=_C3828( C3291 C3828 ) C3291_=_C4137( C3291 C4137 ) C3291_=_C4138( C3291 C4138 ) \nC3291_=_C4139( C3291 C4139 ) C3291_=_C4140( C3291 C4140 ) C3291_=_C4141( C3291 C4141 ) C3291_=_C4142( C3291 C4142 ) C3291_=_C4143( C3291 C4143 ) C3291_=_C4144( C3291 C4144 ) \nC3292_=_C3293( C3292 C3293 ) C3292_=_C3294( C3292 C3294 ) C3292_=_C3295( C3292 C3295 ) C3292_=_C3296( C3292 C3296 ) C3292_=_C3297( C3292 C3297 ) C3292_=_C3298( C3292 C3298 ) \nC3292_=_C3299( C3292 C3299 ) C3292_=_C3300( C3292 C3300 ) C3292_=_C3301( C3292 C3301 ) C3292_=_C3466( C3292 C3466 ) C3292_=_C3571( C3292 C3571 ) C3292_=_C3829( C3292 C3829 ) \nC3292_=_C4358( C3292 C4358 ) C3292_=_C4359( C3292 C4359 ) C3292_=_C4360( C3292 C4360 ) C3292_=_C4361( C3292 C4361 ) C3292_=_C4362( C3292 C4362 ) C3292_=_C4363( C3292 C4363 ) \nC3292_=_C4364( C3292 C4364 ) C3292_=_C4365( C3292 C4365 ) C3293_=_C3294( C3293 C3294 ) C3293_=_C3295( C3293 C3295 ) C3293_=_C3296( C3293 C3296 ) C3293_=_C3297( C3293 C3297 ) \nC3293_=_C3298( C3293 C3298 ) C3293_=_C3299( C3293 C3299 ) C3293_=_C3300( C3293 C3300 ) C3293_=_C3301( C3293 C3301 ) C3293_=_C3467( C3293 C3467 ) C3293_=_C3572( C3293 C3572 ) \nC3293_=_C3830( C3293 C3830 ) C3293_=_C4862( C3293 C4862 ) C3293_=_C4863( C3293 C4863 ) C3293_=_C4864( C3293 C4864 ) C3293_=_C4865( C3293 C4865 ) C3293_=_C4866( C3293 C4866 ) \nC3293_=_C4867( C3293 C4867 ) C3293_=_C4868( C3293 C4868 ) C3293_=_C4869( C3293 C4869 ) C3294_=_C3295( C3294 C3295 ) C3294_=_C3296( C3294 C3296 ) C3294_=_C3297( C3294 C3297 ) \nC3294_=_C3298( C3294 C3298 ) C3294_=_C3299( C3294 C3299 ) C3294_=_C3300( C3294 C3300 ) C3294_=_C3301( C3294 C3301 ) C3294_=_C3468( C3294 C3468 ) C3294_=_C3573( C3294 C3573 ) \nC3294_=_C3831( C3294 C3831 ) C3294_=_C3990( C3294 C3990 ) C3294_=_C4137( C3294 C4137 ) C3294_=_C4358( C3294 C4358 ) C3294_=_C4862( C3294 C4862 ) C3295_=_C3296( C3295 C3296 ) \nC3295_=_C3297( C3295 C3297 ) C3295_=_C3298( C3295 C3298 ) C3295_=_C3299( C3295 C3299 ) C3295_=_C3300( C3295 C3300 ) C3295_=_C3301( C3295 C3301 ) C3295_=_C3469( C3295 C3469 ) \nC3295_=_C3574( C3295 C3574 ) C3295_=_C3832( C3295 C3832 ) C3295_=_C3991( C3295 C3991 ) C3295_=_C4138( C3295 C4138 ) C3295_=_C4359( C3295 C4359 ) C3295_=_C4863( C3295 C4863 ) \nC3296_=_C3297( C3296 C3297 ) C3296_=_C3298( C3296 C3298 ) C3296_=_C3299( C3296 C3299 ) C3296_=_C3300( C3296 C3300 ) C3296_=_C3301( C3296 C3301 ) C3296_=_C3470( C3296 C3470 ) \nC3296_=_C3575( C3296 C3575 ) C3296_=_C3833( C3296 C3833 ) C3296_=_C3992( C3296 C3992 ) C3296_=_C4139( C3296 C4139 ) C3296_=_C4360( C3296 C4360 ) C3296_=_C4864( C3296 C4864 ) \nC3297_=_C3298( C3297 C3298 ) C3297_=_C3299( C3297 C3299 ) C3297_=_C3300( C3297 C3300 ) C3297_=_C3301( C3297 C3301 ) C3297_=_C3471( C3297 C3471 ) C3297_=_C3576( C3297 C3576 ) \nC3297_=_C3834( C3297 C3834 ) C3297_=_C3993( C3297 C3993 ) C3297_=_C4140( C3297 C4140 ) C3297_=_C4361( C3297 C4361 ) C3297_=_C4865( C3297 C4865 ) C3298_=_C3299( C3298 C3299 ) \nC3298_=_C3300( C3298 C3300 ) C3298_=_C3301( C3298 C3301 ) C3298_=_C3472( C3298 C3472 ) C3298_=_C3577( C3298 C3577 ) C3298_=_C3835( C3298 C3835 ) C3298_=_C3994( C3298 C3994 ) \nC3298_=_C4141( C3298 C4141 ) C3298_=_C4362( C3298 C4362 ) C3298_=_C4866( C3298 C4866 ) C3299_=_C3300( C3299 C3300 ) C3299_=_C3301( C3299 C3301 ) C3299_=_C3473( C3299 C3473 ) \nC3299_=_C3578( C3299 C3578 ) C3299_=_C3836( C3299 C3836 ) C3299_=_C3995( C3299 C3995 ) C3299_=_C4142( C3299 C4142 ) C3299_=_C4363( C3299 C4363 ) C3299_=_C4867( C3299 C4867 ) \nC3300_=_C3301( C3300 C3301 ) C3300_=_C3474( C3300 C3474 ) C3300_=_C3579( C3300 C3579 ) C3300_=_C3837( C3300 C3837 ) C3300_=_C3996( C3300 C3996 ) C3300_=_C4143( C3300 C4143 ) \nC3300_=_C4364( C3300 C4364 ) C3300_=_C4868( C3300 C4868 ) C3301_=_C3475( C3301 C3475 ) C3301_=_C3580( C3301 C3580 ) C3301_=_C3838( C3301 C3838 ) C3301_=_C3997( C3301 C3997 ) \nC3301_=_C4144( C3301 C4144 ) C3301_=_C4365( C3301 C4365 ) C3301_=_C4869( C3301 C4869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569( C3464 C3569 ) C3464_=_C3827( C3464 C3827 ) C3464_=_C3990( C3464 C3990 ) C3464_=_C3991( C3464 C3991 ) \nC3464_=_C3992( C3464 C3992 ) C3464_=_C3993( C3464 C3993 ) C3464_=_C3994( C3464 C3994 ) C3464_=_C3995( C3464 C3995 ) C3464_=_C3996( C3464 C3996 ) C3464_=_C3997( C3464 C3997 ) \nC3465_=_C3466( C3465 C3466 ) C3465_=_C3467( C3465 C3467 ) C3465_=_C3468( C3465 C3468 ) C3465_=_C3469( C3465 C3469 ) C3465_=_C3470( C3465 C3470 ) C3465_=_C3471( C3465 C3471 ) \nC3465_=_C3472( C3465 C3472 ) C3465_=_C3473( C3465 C3473 ) C3465_=_C3474( C3465 C3474 ) C3465_=_C3475( C3465 C3475 ) C3465_=_C3570( C3465 C3570 ) C3465_=_C3828( C3465 C3828 ) \nC3465_=_C4137( C3465 C4137 ) C3465_=_C4138( C3465 C4138 ) C3465_=_C4139( C3465 C4139 ) C3465_=_C4140( C3465 C4140 ) C3465_=_C4141( C3465 C4141 ) C3465_=_C4142( C3465 C4142 ) \nC3465_=_C4143( C3465 C4143 ) C3465_=_C4144( C3465 C4144 ) C3466_=_C3467( C3466 C3467 ) C3466_=_C3468( C3466 C3468 ) C3466_=_C3469( C3466 C3469 ) C3466_=_C3470( C3466 C3470 ) \nC3466_=_C3471( C3466 C3471 ) C3466_=_C3472( C3466 C3472 ) C3466_=_C3473( C3466 C3473 ) C3466_=_C3474( C3466 C3474 ) C3466_=_C3475( C3466 C3475 ) C3466_=_C3571( C3466 C3571 ) \nC3466_=_C3829( C3466 C3829 ) C3466_=_C4358( C3466 C4358 ) C3466_=_C4359( C3466 C4359 ) C3466_=_C4360( C3466 C4360 ) C3466_=_C4361( C3466 C4361 ) C3466_=_C4362( C3466 C4362 ) \nC3466_=_C4363( C3466 C4363 ) C3466_=_C4364( C3466 C4364 ) C3466_=_C4365( C3466 C4365 ) C3467_=_C3468( C3467 C3468 ) C3467_=_C3469( C3467 C3469 ) C3467_=_C3470( C3467 C3470 ) \nC3467_=_C3471( C3467 C3471 ) C3467_=_C3472( C3467 C3472 ) C3467_=_C3473( C3467 C3473 ) C3467_=_C3474( C3467 C3474 ) C3467_=_C3475( C3467 C3475 ) C3467_=_C3572( C3467 C3572 ) \nC3467_=_C3830( C3467 C3830 ) C3467_=_C4862( C3467 C4862 ) C3467_=_C4863( C3467 C4863 ) C3467_=_C4864( C3467 C4864 ) C3467_=_C4865( C3467 C4865 ) C3467_=_C4866( C3467 C4866 ) \nC3467_=_C4867( C3467 C4867 ) C3467_=_C4868( C3467 C4868 ) C3467_=_C4869( C3467 C4869 ) C3468_=_C3469( C3468 C3469 ) C3468_=_C3470( C3468 C3470 ) C3468_=_C3471( C3468 C3471 ) \nC3468_=_C3472( C3468 C3472 ) C3468_=_C3473( C3468 C3473 ) C3468_=_C3474( C3468 C3474 ) C3468_=_C3475( C3468 C3475 ) C3468_=_C3573( C3468 C3573 ) C3468_=_C3831( C3468 C3831 ) \nC3468_=_C3990( C3468 C3990 ) C3468_=_C4137( C3468 C4137 ) C3468_=_C4358( C3468 C4358 ) C3468_=_C4862( C3468 C4862 ) C3469_=_C3470( C3469 C3470 ) C3469_=_C3471( C3469 C3471 ) \nC3469_=_C3472( C3469 C3472 ) C3469_=_C3473( C3469 C3473 ) C3469_=_C3474( C3469 C3474 ) C3469_=_C3475( C3469 C3475 ) C3469_=_C3574( C3469 C3574 ) C3469_=_C3832( C3469 C3832 ) \nC3469_=_C3991( C3469 C3991 ) C3469_=_C4138( C3469 C4138 ) C3469_=_C4359( C3469 C4359 ) C3469_=_C4863( C3469 C4863 ) C3470_=_C3471( C3470 C3471 ) C3470_=_C3472( C3470 C3472 ) \nC3470_=_C3473( C3470 C3473 ) C3470_=_C3474( C3470 C3474 ) C3470_=_C3475( C3470 C3475 ) C3470_=_C3575( C3470 C3575 ) C3470_=_C3833( C3470 C3833 ) C3470_=_C3992( C3470 C3992 ) \nC3470_=_C4139( C3470 C4139 ) C3470_=_C4360( C3470 C4360 ) C3470_=_C4864( C3470 C4864 ) C3471_=_C3472( C3471 C3472 ) C3471_=_C3473( C3471 C3473 ) C3471_=_C3474( C3471 C3474 ) \nC3471_=_C3475( C3471 C3475 ) C3471_=_C3576( C3471 C3576 ) C3471_=_C3834( C3471 C3834 ) C3471_=_C3993( C3471 C3993 ) C3471_=_C4140( C3471 C4140 ) C3471_=_C4361( C3471 C4361 ) \nC3471_=_C4865( C3471 C4865 ) C3472_=_C3473( C3472 C3473 ) C3472_=_C3474( C3472 C3474 ) C3472_=_C3475( C3472 C3475 ) C3472_=_C3577( C3472 C3577 ) C3472_=_C3835( C3472 C3835 ) \nC3472_=_C3994( C3472 C3994 ) C3472_=_C4141( C3472 C4141 ) C3472_=_C4362( C3472 C4362 ) C3472_=_C4866( C3472 C4866 ) C3473_=_C3474( C3473 C3474 ) C3473_=_C3475( C3473 C3475 ) \nC3473_=_C3578( C3473 C3578 ) C3473_=_C3836( C3473 C3836 ) C3473_=_C3995( C3473 C3995 ) C3473_=_C4142( C3473 C4142 ) C3473_=_C4363( C3473 C4363 ) C3473_=_C4867( C3473 C4867 ) \nC3474_=_C3475( C3474 C3475 ) C3474_=_C3579( C3474 C3579 ) C3474_=_C3837( C3474 C3837 ) C3474_=_C3996( C3474 C3996 ) C3474_=_C4143( C3474 C4143 ) C3474_=_C4364( C3474 C4364 ) \nC3474_=_C4868( C3474 C4868 ) C3475_=_C3580( C3475 C3580 ) C3475_=_C3838( C3475 C3838 ) C3475_=_C3997( C3475 C3997 ) C3475_=_C4144( C3475 C4144 ) C3475_=_C4365( C3475 C4365 ) \nC3475_=_C4869( C3475 C4869 ) C3569_=_C3570( C3569 C3570 ) C3569_=_C3571( C3569 C3571 ) C3569_=_C3572( C3569 C3572 ) C3569_=_C3573( C3569 C3573 ) C3569_=_C3574( C3569 C3574 ) \nC3569_=_C3575( C3569 C3575 ) C3569_=_C3576( C3569 C3576 ) C3569_=_C3577( C3569 C3577 ) C3569_=_C3578( C3569 C3578 ) C3569_=_C3579( C3569 C3579 ) C3569_=_C3580( C3569 C3580 ) \nC3569_=_C3827( C3569 C3827 ) C3569_=_C3990( C3569 C3990 ) C3569_=_C3991( C3569 C3991 ) C3569_=_C3992( C3569 C3992 ) C3569_=_C3993(</w:t>
      </w:r>
    </w:p>
    <w:p>
      <w:pPr>
        <w:pStyle w:val="PreformattedText"/>
        <w:bidi w:val="0"/>
        <w:spacing w:before="0" w:after="0"/>
        <w:jc w:val="left"/>
        <w:rPr/>
      </w:pPr>
      <w:r>
        <w:rPr/>
        <w:t xml:space="preserve"> </w:t>
      </w:r>
      <w:r>
        <w:rPr/>
        <w:t>C3569 C3993 ) C3569_=_C3994( C3569 C3994 ) \nC3569_=_C3995( C3569 C3995 ) C3569_=_C3996( C3569 C3996 ) C3569_=_C3997( C3569 C3997 ) C3570_=_C3571( C3570 C3571 ) C3570_=_C3572( C3570 C3572 ) C3570_=_C3573( C3570 C3573 ) \nC3570_=_C3574( C3570 C3574 ) C3570_=_C3575( C3570 C3575 ) C3570_=_C3576( C3570 C3576 ) C3570_=_C3577( C3570 C3577 ) C3570_=_C3578( C3570 C3578 ) C3570_=_C3579( C3570 C3579 ) \nC3570_=_C3580( C3570 C3580 ) C3570_=_C3828( C3570 C3828 ) C3570_=_C4137( C3570 C4137 ) C3570_=_C4138( C3570 C4138 ) C3570_=_C4139( C3570 C4139 ) C3570_=_C4140( C3570 C4140 ) \nC3570_=_C4141( C3570 C4141 ) C3570_=_C4142( C3570 C4142 ) C3570_=_C4143( C3570 C4143 ) C3570_=_C4144( C3570 C4144 ) C3571_=_C3572( C3571 C3572 ) C3571_=_C3573( C3571 C3573 ) \nC3571_=_C3574( C3571 C3574 ) C3571_=_C3575( C3571 C3575 ) C3571_=_C3576( C3571 C3576 ) C3571_=_C3577( C3571 C3577 ) C3571_=_C3578( C3571 C3578 ) C3571_=_C3579( C3571 C3579 ) \nC3571_=_C3580( C3571 C3580 ) C3571_=_C3829( C3571 C3829 ) C3571_=_C4358( C3571 C4358 ) C3571_=_C4359( C3571 C4359 ) C3571_=_C4360( C3571 C4360 ) C3571_=_C4361( C3571 C4361 ) \nC3571_=_C4362( C3571 C4362 ) C3571_=_C4363( C3571 C4363 ) C3571_=_C4364( C3571 C4364 ) C3571_=_C4365( C3571 C4365 ) C3572_=_C3573( C3572 C3573 ) C3572_=_C3574( C3572 C3574 ) \nC3572_=_C3575( C3572 C3575 ) C3572_=_C3576( C3572 C3576 ) C3572_=_C3577( C3572 C3577 ) C3572_=_C3578( C3572 C3578 ) C3572_=_C3579( C3572 C3579 ) C3572_=_C3580( C3572 C3580 ) \nC3572_=_C3830( C3572 C3830 ) C3572_=_C4862( C3572 C4862 ) C3572_=_C4863( C3572 C4863 ) C3572_=_C4864( C3572 C4864 ) C3572_=_C4865( C3572 C4865 ) C3572_=_C4866( C3572 C4866 ) \nC3572_=_C4867( C3572 C4867 ) C3572_=_C4868( C3572 C4868 ) C3572_=_C4869( C3572 C4869 ) C3573_=_C3574( C3573 C3574 ) C3573_=_C3575( C3573 C3575 ) C3573_=_C3576( C3573 C3576 ) \nC3573_=_C3577( C3573 C3577 ) C3573_=_C3578( C3573 C3578 ) C3573_=_C3579( C3573 C3579 ) C3573_=_C3580( C3573 C3580 ) C3573_=_C3831( C3573 C3831 ) C3573_=_C3990( C3573 C3990 ) \nC3573_=_C4137( C3573 C4137 ) C3573_=_C4358( C3573 C4358 ) C3573_=_C4862( C3573 C4862 ) C3574_=_C3575( C3574 C3575 ) C3574_=_C3576( C3574 C3576 ) C3574_=_C3577( C3574 C3577 ) \nC3574_=_C3578( C3574 C3578 ) C3574_=_C3579( C3574 C3579 ) C3574_=_C3580( C3574 C3580 ) C3574_=_C3832( C3574 C3832 ) C3574_=_C3991( C3574 C3991 ) C3574_=_C4138( C3574 C4138 ) \nC3574_=_C4359( C3574 C4359 ) C3574_=_C4863( C3574 C4863 ) C3575_=_C3576( C3575 C3576 ) C3575_=_C3577( C3575 C3577 ) C3575_=_C3578( C3575 C3578 ) C3575_=_C3579( C3575 C3579 ) \nC3575_=_C3580( C3575 C3580 ) C3575_=_C3833( C3575 C3833 ) C3575_=_C3992( C3575 C3992 ) C3575_=_C4139( C3575 C4139 ) C3575_=_C4360( C3575 C4360 ) C3575_=_C4864( C3575 C4864 ) \nC3576_=_C3577( C3576 C3577 ) C3576_=_C3578( C3576 C3578 ) C3576_=_C3579( C3576 C3579 ) C3576_=_C3580( C3576 C3580 ) C3576_=_C3834( C3576 C3834 ) C3576_=_C3993( C3576 C3993 ) \nC3576_=_C4140( C3576 C4140 ) C3576_=_C4361( C3576 C4361 ) C3576_=_C4865( C3576 C4865 ) C3577_=_C3578( C3577 C3578 ) C3577_=_C3579( C3577 C3579 ) C3577_=_C3580( C3577 C3580 ) \nC3577_=_C3835( C3577 C3835 ) C3577_=_C3994( C3577 C3994 ) C3577_=_C4141( C3577 C4141 ) C3577_=_C4362( C3577 C4362 ) C3577_=_C4866( C3577 C4866 ) C3578_=_C3579( C3578 C3579 ) \nC3578_=_C3580( C3578 C3580 ) C3578_=_C3836( C3578 C3836 ) C3578_=_C3995( C3578 C3995 ) C3578_=_C4142( C3578 C4142 ) C3578_=_C4363( C3578 C4363 ) C3578_=_C4867( C3578 C4867 ) \nC3579_=_C3580( C3579 C3580 ) C3579_=_C3837( C3579 C3837 ) C3579_=_C3996( C3579 C3996 ) C3579_=_C4143( C3579 C4143 ) C3579_=_C4364( C3579 C4364 ) C3579_=_C4868( C3579 C4868 ) \nC3580_=_C3838( C3580 C3838 ) C3580_=_C3997( C3580 C3997 ) C3580_=_C4144( C3580 C4144 ) C3580_=_C4365( C3580 C4365 ) C3580_=_C4869( C3580 C4869 ) C3827_=_C3828( C3827 C3828 ) \nC3827_=_C3829( C3827 C3829 ) C3827_=_C3830( C3827 C3830 ) C3827_=_C3831( C3827 C3831 ) C3827_=_C3832( C3827 C3832 ) C3827_=_C3833( C3827 C3833 ) C3827_=_C3834( C3827 C3834 ) \nC3827_=_C3835( C3827 C3835 ) C3827_=_C3836( C3827 C3836 ) C3827_=_C3837( C3827 C3837 ) C3827_=_C3838( C3827 C3838 ) C3827_=_C3990( C3827 C3990 ) C3827_=_C3991( C3827 C3991 ) \nC3827_=_C3992( C3827 C3992 ) C3827_=_C3993( C3827 C3993 ) C3827_=_C3994( C3827 C3994 ) C3827_=_C3995( C3827 C3995 ) C3827_=_C3996( C3827 C3996 ) C3827_=_C3997( C3827 C3997 ) \nC3828_=_C3829( C3828 C3829 ) C3828_=_C3830( C3828 C3830 ) C3828_=_C3831( C3828 C3831 ) C3828_=_C3832( C3828 C3832 ) C3828_=_C3833( C3828 C3833 ) C3828_=_C3834( C3828 C3834 ) \nC3828_=_C3835( C3828 C3835 ) C3828_=_C3836( C3828 C3836 ) C3828_=_C3837( C3828 C3837 ) C3828_=_C3838( C3828 C3838 ) C3828_=_C4137( C3828 C4137 ) C3828_=_C4138( C3828 C4138 ) \nC3828_=_C4139( C3828 C4139 ) C3828_=_C4140( C3828 C4140 ) C3828_=_C4141( C3828 C4141 ) C3828_=_C4142( C3828 C4142 ) C3828_=_C4143( C3828 C4143 ) C3828_=_C4144( C3828 C4144 ) \nC3829_=_C3830( C3829 C3830 ) C3829_=_C3831( C3829 C3831 ) C3829_=_C3832( C3829 C3832 ) C3829_=_C3833( C3829 C3833 ) C3829_=_C3834( C3829 C3834 ) C3829_=_C3835( C3829 C3835 ) \nC3829_=_C3836( C3829 C3836 ) C3829_=_C3837( C3829 C3837 ) C3829_=_C3838( C3829 C3838 ) C3829_=_C4358( C3829 C4358 ) C3829_=_C4359( C3829 C4359 ) C3829_=_C4360( C3829 C4360 ) \nC3829_=_C4361( C3829 C4361 ) C3829_=_C4362( C3829 C4362 ) C3829_=_C4363( C3829 C4363 ) C3829_=_C4364( C3829 C4364 ) C3829_=_C4365( C3829 C4365 ) C3830_=_C3831( C3830 C3831 ) \nC3830_=_C3832( C3830 C3832 ) C3830_=_C3833( C3830 C3833 ) C3830_=_C3834( C3830 C3834 ) C3830_=_C3835( C3830 C3835 ) C3830_=_C3836( C3830 C3836 ) C3830_=_C3837( C3830 C3837 ) \nC3830_=_C3838( C3830 C3838 ) C3830_=_C4862( C3830 C4862 ) C3830_=_C4863( C3830 C4863 ) C3830_=_C4864( C3830 C4864 ) C3830_=_C4865( C3830 C4865 ) C3830_=_C4866( C3830 C4866 ) \nC3830_=_C4867( C3830 C4867 ) C3830_=_C4868( C3830 C4868 ) C3830_=_C4869( C3830 C4869 ) C3831_=_C3832( C3831 C3832 ) C3831_=_C3833( C3831 C3833 ) C3831_=_C3834( C3831 C3834 ) \nC3831_=_C3835( C3831 C3835 ) C3831_=_C3836( C3831 C3836 ) C3831_=_C3837( C3831 C3837 ) C3831_=_C3838( C3831 C3838 ) C3831_=_C3990( C3831 C3990 ) C3831_=_C4137( C3831 C4137 ) \nC3831_=_C4358( C3831 C4358 ) C3831_=_C4862( C3831 C4862 ) C3832_=_C3833( C3832 C3833 ) C3832_=_C3834( C3832 C3834 ) C3832_=_C3835( C3832 C3835 ) C3832_=_C3836( C3832 C3836 ) \nC3832_=_C3837( C3832 C3837 ) C3832_=_C3838( C3832 C3838 ) C3832_=_C3991( C3832 C3991 ) C3832_=_C4138( C3832 C4138 ) C3832_=_C4359( C3832 C4359 ) C3832_=_C4863( C3832 C4863 ) \nC3833_=_C3834( C3833 C3834 ) C3833_=_C3835( C3833 C3835 ) C3833_=_C3836( C3833 C3836 ) C3833_=_C3837( C3833 C3837 ) C3833_=_C3838( C3833 C3838 ) C3833_=_C3992( C3833 C3992 ) \nC3833_=_C4139( C3833 C4139 ) C3833_=_C4360( C3833 C4360 ) C3833_=_C4864( C3833 C4864 ) C3834_=_C3835( C3834 C3835 ) C3834_=_C3836( C3834 C3836 ) C3834_=_C3837( C3834 C3837 ) \nC3834_=_C3838( C3834 C3838 ) C3834_=_C3993( C3834 C3993 ) C3834_=_C4140( C3834 C4140 ) C3834_=_C4361( C3834 C4361 ) C3834_=_C4865( C3834 C4865 ) C3835_=_C3836( C3835 C3836 ) \nC3835_=_C3837( C3835 C3837 ) C3835_=_C3838( C3835 C3838 ) C3835_=_C3994( C3835 C3994 ) C3835_=_C4141( C3835 C4141 ) C3835_=_C4362( C3835 C4362 ) C3835_=_C4866( C3835 C4866 ) \nC3836_=_C3837( C3836 C3837 ) C3836_=_C3838( C3836 C3838 ) C3836_=_C3995( C3836 C3995 ) C3836_=_C4142( C3836 C4142 ) C3836_=_C4363( C3836 C4363 ) C3836_=_C4867( C3836 C4867 ) \nC3837_=_C3838( C3837 C3838 ) C3837_=_C3996( C3837 C3996 ) C3837_=_C4143( C3837 C4143 ) C3837_=_C4364( C3837 C4364 ) C3837_=_C4868( C3837 C4868 ) C3838_=_C3997( C3838 C3997 ) \nC3838_=_C4144( C3838 C4144 ) C3838_=_C4365( C3838 C4365 ) C3838_=_C4869( C3838 C4869 ) C3990_=_C3991( C3990 C3991 ) C3990_=_C3992( C3990 C3992 ) C3990_=_C3993( C3990 C3993 ) \nC3990_=_C3994( C3990 C3994 ) C3990_=_C3995( C3990 C3995 ) C3990_=_C3996( C3990 C3996 ) C3990_=_C3997( C3990 C3997 ) C3990_=_C4137( C3990 C4137 ) C3990_=_C4358( C3990 C4358 ) \nC3990_=_C4862( C3990 C4862 ) C3991_=_C3992( C3991 C3992 ) C3991_=_C3993( C3991 C3993 ) C3991_=_C3994( C3991 C3994 ) C3991_=_C3995( C3991 C3995 ) C3991_=_C3996( C3991 C3996 ) \nC3991_=_C3997( C3991 C3997 ) C3991_=_C4138( C3991 C4138 ) C3991_=_C4359( C3991 C4359 ) C3991_=_C4863( C3991 C4863 ) C3992_=_C3993( C3992 C3993 ) C3992_=_C3994( C3992 C3994 ) \nC3992_=_C3995( C3992 C3995 ) C3992_=_C3996( C3992 C3996 ) C3992_=_C3997( C3992 C3997 ) C3992_=_C4139( C3992 C4139 ) C3992_=_C4360( C3992 C4360 ) C3992_=_C4864( C3992 C4864 ) \nC3993_=_C3994( C3993 C3994 ) C3993_=_C3995( C3993 C3995 ) C3993_=_C3996( C3993 C3996 ) C3993_=_C3997( C3993 C3997 ) C3993_=_C4140( C3993 C4140 ) C3993_=_C4361( C3993 C4361 ) \nC3993_=_C4865( C3993 C4865 ) C3994_=_C3995( C3994 C3995 ) C3994_=_C3996( C3994 C3996 ) C3994_=_C3997( C3994 C3997 ) C3994_=_C4141( C3994 C4141 ) C3994_=_C4362( C3994 C4362 ) \nC3994_=_C4866( C3994 C4866 ) C3995_=_C3996( C3995 C3996 ) C3995_=_C3997( C3995 C3997 ) C3995_=_C4142( C3995 C4142 ) C3995_=_C4363( C3995 C4363 ) C3995_=_C4867( C3995 C4867 ) \nC3996_=_C3997( C3996 C3997 ) C3996_=_C4143( C3996 C4143 ) C3996_=_C4364( C3996 C4364 ) C3996_=_C4868( C3996 C4868 ) C3997_=_C4144( C3997 C4144 ) C3997_=_C4365( C3997 C4365 ) \nC3997_=_C4869( C3997 C4869 ) C4137_=_C4138( C4137 C4138 ) C4137_=_C4139( C4137 C4139 ) C4137_=_C4140( C4137 C4140 ) C4137_=_C4141( C4137 C4141 ) C4137_=_C4142( C4137 C4142 ) \nC4137_=_C4143( C4137 C4143 ) C4137_=_C4144( C4137 C4144 ) C4137_=_C4358( C4137 C4358 ) C4137_=_C4862( C4137 C4862 ) C4138_=_C4139( C4138 C4139 ) C4138_=_C4140( C4138 C4140 ) \nC4138_=_C4141( C4138 C4141 ) C4138_=_C4142( C4138 C4142 ) C4138_=_C4143( C4138 C4143 ) C4138_=_C4144( C4138 C4144 ) C4138_=_C4359( C4138 C4359 ) C4138_=_C4863( C4138 C4863 ) \nC4139_=_C4140( C4139 C4140 ) C4139_=_C4141( C4139 C4141 ) C4139_=_C4142( C4139 C4142 ) C4139_=_C4143( C4139 C4143 ) C4139_=_C4144( C4139 C4144 ) C4139_=_C4360( C4139 C4360 ) \nC4139_=_C4864( C4139 C4864 ) C4140_=_C4141( C4140 C4141 ) C4140_=_C4142( C4140 C4142 ) C4140_=_C4143( C4140 C4143 ) C4140_=_C4144( C4140 C4144 ) C4140_=_C4361( C4140 C4361 ) \nC4140_=_C4865(</w:t>
      </w:r>
    </w:p>
    <w:p>
      <w:pPr>
        <w:pStyle w:val="PreformattedText"/>
        <w:bidi w:val="0"/>
        <w:spacing w:before="0" w:after="0"/>
        <w:jc w:val="left"/>
        <w:rPr/>
      </w:pPr>
      <w:r>
        <w:rPr/>
        <w:t xml:space="preserve"> </w:t>
      </w:r>
      <w:r>
        <w:rPr/>
        <w:t>C4140 C4865 ) C4141_=_C4142( C4141 C4142 ) C4141_=_C4143( C4141 C4143 ) C4141_=_C4144( C4141 C4144 ) C4141_=_C4362( C4141 C4362 ) C4141_=_C4866( C4141 C4866 ) \nC4142_=_C4143( C4142 C4143 ) C4142_=_C4144( C4142 C4144 ) C4142_=_C4363( C4142 C4363 ) C4142_=_C4867( C4142 C4867 ) C4143_=_C4144( C4143 C4144 ) C4143_=_C4364( C4143 C4364 ) \nC4143_=_C4868( C4143 C4868 ) C4144_=_C4365( C4144 C4365 ) C4144_=_C4869( C4144 C4869 ) C4358_=_C4359( C4358 C4359 ) C4358_=_C4360( C4358 C4360 ) C4358_=_C4361( C4358 C4361 ) \nC4358_=_C4362( C4358 C4362 ) C4358_=_C4363( C4358 C4363 ) C4358_=_C4364( C4358 C4364 ) C4358_=_C4365( C4358 C4365 ) C4358_=_C4862( C4358 C4862 ) C4359_=_C4360( C4359 C4360 ) \nC4359_=_C4361( C4359 C4361 ) C4359_=_C4362( C4359 C4362 ) C4359_=_C4363( C4359 C4363 ) C4359_=_C4364( C4359 C4364 ) C4359_=_C4365( C4359 C4365 ) C4359_=_C4863( C4359 C4863 ) \nC4360_=_C4361( C4360 C4361 ) C4360_=_C4362( C4360 C4362 ) C4360_=_C4363( C4360 C4363 ) C4360_=_C4364( C4360 C4364 ) C4360_=_C4365( C4360 C4365 ) C4360_=_C4864( C4360 C4864 ) \nC4361_=_C4362( C4361 C4362 ) C4361_=_C4363( C4361 C4363 ) C4361_=_C4364( C4361 C4364 ) C4361_=_C4365( C4361 C4365 ) C4361_=_C4865( C4361 C4865 ) C4362_=_C4363( C4362 C4363 ) \nC4362_=_C4364( C4362 C4364 ) C4362_=_C4365( C4362 C4365 ) C4362_=_C4866( C4362 C4866 ) C4363_=_C4364( C4363 C4364 ) C4363_=_C4365( C4363 C4365 ) C4363_=_C4867( C4363 C4867 ) \nC4364_=_C4365( C4364 C4365 ) C4364_=_C4868( C4364 C4868 ) C4365_=_C4869( C4365 C4869 ) C4862_=_C4863( C4862 C4863 ) C4862_=_C4864( C4862 C4864 ) C4862_=_C4865( C4862 C4865 ) \nC4862_=_C4866( C4862 C4866 ) C4862_=_C4867( C4862 C4867 ) C4862_=_C4868( C4862 C4868 ) C4862_=_C4869( C4862 C4869 ) C4863_=_C4864( C4863 C4864 ) C4863_=_C4865( C4863 C4865 ) \nC4863_=_C4866( C4863 C4866 ) C4863_=_C4867( C4863 C4867 ) C4863_=_C4868( C4863 C4868 ) C4863_=_C4869( C4863 C4869 ) C4864_=_C4865( C4864 C4865 ) C4864_=_C4866( C4864 C4866 ) \nC4864_=_C4867( C4864 C4867 ) C4864_=_C4868( C4864 C4868 ) C4864_=_C4869( C4864 C4869 ) C4865_=_C4866( C4865 C4866 ) C4865_=_C4867( C4865 C4867 ) C4865_=_C4868( C4865 C4868 ) \nC4865_=_C4869( C4865 C4869 ) C4866_=_C4867( C4866 C4867 ) C4866_=_C4868( C4866 C4868 ) C4866_=_C4869( C4866 C4869 ) C4867_=_C4868( C4867 C4868 ) C4867_=_C4869( C4867 C4869 ) \nC4868_=_C4869( C4868 C4869 ) "];88-&gt;127[label="120: C478 C479 C480 C481 C482 \nC483 C484 C485 C668 C669 C670 \nC671 C672 C673 C674 C675 C1015 \nC1016 C1017 C1018 C1019 C1020 C1021 \nC1022 C1652 C1653 C1654 C1655 C1656 \nC1657 C1658 C1659 C1984 C1985 C1986 \nC1987 C1988 C1989 C1990 C1991 C2161 \nC2162 C2163 C2164 C2165 C2166 C2167 \nC2168 C3034 C3035 C3036 C3037 C3038 \nC3039 C3040 C3041 C3294 C3295 C3296 \nC3297 C3298 C3299 C3300 C3301 C3468 \nC3469 C3470 C3471 C3472 C3473 C3474 \nC3475 C3573 C3574 C3575 C3576 C3577 \nC3578 C3579 C3580 C3831 C3832 C3833 \nC3834 C3835 C3836 C3837 C3838 C3990 \nC3991 C3992 C3993 C3994 C3995 C3996 \nC3997 C4137 C4138 C4139 C4140 C4141 \nC4142 C4143 C4144 C4358 C4359 C4360 \nC4361 C4362 C4363 C4364 C4365 C4862 \nC4863 C4864 C4865 C4866 C4867 C4868 \nC4869 \n1260: C478_=_C479 ,C478_=_C480 ,C478_=_C481 ,C478_=_C482 ,C478_=_C483 ,\nC478_=_C484 ,C478_=_C485 ,C478_=_C668 ,C478_=_C1015 ,C478_=_C1652 ,C478_=_C1984 ,\nC478_=_C2161 ,C478_=_C3034 ,C478_=_C3294 ,C478_=_C3295 ,C478_=_C3296 ,C478_=_C3297 ,\nC478_=_C3298 ,C478_=_C3299 ,C478_=_C3300 ,C478_=_C3301 ,C479_=_C480 ,C479_=_C481 ,\nC479_=_C482 ,C479_=_C483 ,C479_=_C484 ,C479_=_C485 ,C479_=_C669 ,C479_=_C1016 ,\nC479_=_C1653 ,C479_=_C1985 ,C479_=_C2162 ,C479_=_C3035 ,C479_=_C3468 ,C479_=_C3469 ,\nC479_=_C3470 ,C479_=_C3471 ,C479_=_C3472 ,C479_=_C3473 ,C479_=_C3474 ,C479_=_C3475 ,\nC480_=_C481 ,C480_=_C482 ,C480_=_C483 ,C480_=_C484 ,C480_=_C485 ,C480_=_C670 ,\nC480_=_C1017 ,C480_=_C1654 ,C480_=_C1986 ,C480_=_C2163 ,C480_=_C3036 ,C480_=_C3573 ,\nC480_=_C3574 ,C480_=_C3575 ,C480_=_C3576 ,C480_=_C3577 ,C480_=_C3578 ,C480_=_C3579 ,\nC480_=_C3580 ,C481_=_C482 ,C481_=_C483 ,C481_=_C484 ,C481_=_C485 ,C481_=_C671 ,\nC481_=_C1018 ,C481_=_C1655 ,C481_=_C1987 ,C481_=_C2164 ,C481_=_C3037 ,C481_=_C3831 ,\nC481_=_C3832 ,C481_=_C3833 ,C481_=_C3834 ,C481_=_C3835 ,C481_=_C3836 ,C481_=_C3837 ,\nC481_=_C3838 ,C482_=_C483 ,C482_=_C484 ,C482_=_C485 ,C482_=_C672 ,C482_=_C1019 ,\nC482_=_C1656 ,C482_=_C1988 ,C482_=_C2165 ,C482_=_C3038 ,C482_=_C3990 ,C482_=_C3991 ,\nC482_=_C3992 ,C482_=_C3993 ,C482_=_C3994 ,C482_=_C3995 ,C482_=_C3996 ,C482_=_C3997 ,\nC483_=_C484 ,C483_=_C485 ,C483_=_C673 ,C483_=_C1020 ,C483_=_C1657 ,C483_=_C1989 ,\nC483_=_C2166 ,C483_=_C3039 ,C483_=_C4137 ,C483_=_C4138 ,C483_=_C4139 ,C483_=_C4140 ,\nC483_=_C4141 ,C483_=_C4142 ,C483_=_C4143 ,C483_=_C4144 ,C484_=_C485 ,C484_=_C674 ,\nC484_=_C1021 ,C484_=_C1658 ,C484_=_C1990 ,C484_=_C2167 ,C484_=_C3040 ,C484_=_C4358 ,\nC484_=_C4359 ,C484_=_C4360 ,C484_=_C4361 ,C484_=_C4362 ,C484_=_C4363 ,C484_=_C4364 ,\nC484_=_C4365 ,C485_=_C675 ,C485_=_C1022 ,C485_=_C1659 ,C485_=_C1991 ,C485_=_C2168 ,\nC485_=_C3041 ,C485_=_C4862 ,C485_=_C4863 ,C485_=_C4864 ,C485_=_C4865 ,C485_=_C4866 ,\nC485_=_C4867 ,C485_=_C4868 ,C485_=_C4869 ,C668_=_C669 ,C668_=_C670 ,C668_=_C671 ,\nC668_=_C672 ,C668_=_C673 ,C668_=_C674 ,C668_=_C675 ,C668_=_C1015 ,C668_=_C1652 ,\nC668_=_C1984 ,C668_=_C2161 ,C668_=_C3034 ,C668_=_C3294 ,C668_=_C3295 ,C668_=_C3296 ,\nC668_=_C3297 ,C668_=_C3298 ,C668_=_C3299 ,C668_=_C3300 ,C668_=_C3301 ,C669_=_C670 ,\nC669_=_C671 ,C669_=_C672 ,C669_=_C673 ,C669_=_C674 ,C669_=_C675 ,C669_=_C1016 ,\nC669_=_C1653 ,C669_=_C1985 ,C669_=_C2162 ,C669_=_C3035 ,C669_=_C3468 ,C669_=_C3469 ,\nC669_=_C3470 ,C669_=_C3471 ,C669_=_C3472 ,C669_=_C3473 ,C669_=_C3474 ,C669_=_C3475 ,\nC670_=_C671 ,C670_=_C672 ,C670_=_C673 ,C670_=_C674 ,C670_=_C675 ,C670_=_C1017 ,\nC670_=_C1654 ,C670_=_C1986 ,C670_=_C2163 ,C670_=_C3036 ,C670_=_C3573 ,C670_=_C3574 ,\nC670_=_C3575 ,C670_=_C3576 ,C670_=_C3577 ,C670_=_C3578 ,C670_=_C3579 ,C670_=_C3580 ,\nC671_=_C672 ,C671_=_C673 ,C671_=_C674 ,C671_=_C675 ,C671_=_C1018 ,C671_=_C1655 ,\nC671_=_C1987 ,C671_=_C2164 ,C671_=_C3037 ,C671_=_C3831 ,C671_=_C3832 ,C671_=_C3833 ,\nC671_=_C3834 ,C671_=_C3835 ,C671_=_C3836 ,C671_=_C3837 ,C671_=_C3838 ,C672_=_C673 ,\nC672_=_C674 ,C672_=_C675 ,C672_=_C1019 ,C672_=_C1656 ,C672_=_C1988 ,C672_=_C2165 ,\nC672_=_C3038 ,C672_=_C3990 ,C672_=_C3991 ,C672_=_C3992 ,C672_=_C3993 ,C672_=_C3994 ,\nC672_=_C3995 ,C672_=_C3996 ,C672_=_C3997 ,C673_=_C674 ,C673_=_C675 ,C673_=_C1020 ,\nC673_=_C1657 ,C673_=_C1989 ,C673_=_C2166 ,C673_=_C3039 ,C673_=_C4137 ,C673_=_C4138 ,\nC673_=_C4139 ,C673_=_C4140 ,C673_=_C4141 ,C673_=_C4142 ,C673_=_C4143 ,C673_=_C4144 ,\nC674_=_C675 ,C674_=_C1021 ,C674_=_C1658 ,C674_=_C1990 ,C674_=_C2167 ,C674_=_C3040 ,\nC674_=_C4358 ,C674_=_C4359 ,C674_=_C4360 ,C674_=_C4361 ,C674_=_C4362 ,C674_=_C4363 ,\nC674_=_C4364 ,C674_=_C4365 ,C675_=_C1022 ,C675_=_C1659 ,C675_=_C1991 ,C675_=_C2168 ,\nC675_=_C3041 ,C675_=_C4862 ,C675_=_C4863 ,C675_=_C4864 ,C675_=_C4865 ,C675_=_C4866 ,\nC675_=_C4867 ,C675_=_C4868 ,C675_=_C4869 ,C1015_=_C1016 ,C1015_=_C1017 ,C1015_=_C1018 ,\nC1015_=_C1019 ,C1015_=_C1020 ,C1015_=_C1021 ,C1015_=_C1022 ,C1015_=_C1652 ,C1015_=_C1984 ,\nC1015_=_C2161 ,C1015_=_C3034 ,C1015_=_C3294 ,C1015_=_C3295 ,C1015_=_C3296 ,C1015_=_C3297 ,\nC1015_=_C3298 ,C1015_=_C3299 ,C1015_=_C3300 ,C1015_=_C3301 ,C1016_=_C1017 ,C1016_=_C1018 ,\nC1016_=_C1019 ,C1016_=_C1020 ,C1016_=_C1021 ,C1016_=_C1022 ,C1016_=_C1653 ,C1016_=_C1985 ,\nC1016_=_C2162 ,C1016_=_C3035 ,C1016_=_C3468 ,C1016_=_C3469 ,C1016_=_C3470 ,C1016_=_C3471 ,\nC1016_=_C3472 ,C1016_=_C3473 ,C1016_=_C3474 ,C1016_=_C3475 ,C1017_=_C1018 ,C1017_=_C1019 ,\nC1017_=_C1020 ,C1017_=_C1021 ,C1017_=_C1022 ,C1017_=_C1654 ,C1017_=_C1986 ,C1017_=_C2163 ,\nC1017_=_C3036 ,C1017_=_C3573 ,C1017_=_C3574 ,C1017_=_C3575 ,C1017_=_C3576 ,C1017_=_C3577 ,\nC1017_=_C3578 ,C1017_=_C3579 ,C1017_=_C3580 ,C1018_=_C1019 ,C1018_=_C1020 ,C1018_=_C1021 ,\nC1018_=_C1022 ,C1018_=_C1655 ,C1018_=_C1987 ,C1018_=_C2164 ,C1018_=_C3037 ,C1018_=_C3831 ,\nC1018_=_C3832 ,C1018_=_C3833 ,C1018_=_C3834 ,C1018_=_C3835 ,C1018_=_C3836 ,C1018_=_C3837 ,\nC1018_=_C3838 ,C1019_=_C1020 ,C1019_=_C1021 ,C1019_=_C1022 ,C1019_=_C1656 ,C1019_=_C1988 ,\nC1019_=_C2165 ,C1019_=_C3038 ,C1019_=_C3990 ,C1019_=_C3991 ,C1019_=_C3992 ,C1019_=_C3993 ,\nC1019_=_C3994 ,C1019_=_C3995 ,C1019_=_C3996 ,C1019_=_C3997 ,C1020_=_C1021 ,C1020_=_C1022 ,\nC1020_=_C1657 ,C1020_=_C1989 ,C1020_=_C2166 ,C1020_=_C3039 ,C1020_=_C4137 ,C1020_=_C4138 ,\nC1020_=_C4139 ,C1020_=_C4140 ,C1020_=_C4141 ,C1020_=_C4142 ,C1020_=_C4143 ,C1020_=_C4144 ,\nC1021_=_C1022 ,C1021_=_C1658 ,C1021_=_C1990 ,C1021_=_C2167 ,C1021_=_C3040 ,C1021_=_C4358 ,\nC1021_=_C4359 ,C1021_=_C4360 ,C1021_=_C4361 ,C1021_=_C4362 ,C1021_=_C4363 ,C1021_=_C4364 ,\nC1021_=_C4365 ,C1022_=_C1659 ,C1022_=_C1991 ,C1022_=_C2168 ,C1022_=_C3041 ,C1022_=_C4862 ,\nC1022_=_C4863 ,C1022_=_C4864 ,C1022_=_C4865 ,C1022_=_C4866 ,C1022_=_C4867 ,C1022_=_C4868 ,\nC1022_=_C4869 ,C1652_=_C1653 ,C1652_=_C1654 ,C1652_=_C1655 ,C1652_=_C1656 ,C1652_=_C1657 ,\nC1652_=_C1658 ,C1652_=_C1659 ,C1652_=_C1984 ,C1652_=_C2161 ,C1652_=_C3034 ,C1652_=_C3294 ,\nC1652_=_C3295 ,C1652_=_C3296 ,C1652_=_C3297 ,C1652_=_C3298 ,C1652_=_C3299 ,C1652_=_C3300 ,\nC1652_=_C3301 ,C1653_=_C1654 ,C1653_=_C1655 ,C1653_=_C1656 ,C1653_=_C1657 ,C1653_=_C1658 ,\nC1653_=_C1659 ,C1653_=_C1985 ,C1653_=_C2162 ,C1653_=_C3035 ,C1653_=_C3468 ,C1653_=_C3469 ,\nC1653_=_C3470 ,C1653_=_C3471 ,C1653_=_C3472 ,C1653_=_C3473 ,C1653_=_C3474 ,C1653_=_C3475 ,\nC1654_=_C1655 ,C1654_=_C1656 ,C1654_=_C1657 ,C1654_=_C1658 ,C1654_=_C1659 ,C1654_=_C1986 ,\nC1654_=_C2163 ,C1654_=_C3036 ,C1654_=_C3573 ,C1654_=_C3574 ,C1654_=_C3575 ,C1654_=_C3576 ,\nC1654_=_C3577 ,C1654_=_C3578 ,C1654_=_C3579 ,C1654_=_C3580 ,C1655_=_C1656 ,C1655_=_C1657 ,\nC1655_=_C1658 ,C1655_=_C1659 ,C1655_=_C1987 ,C1655_=_C2164 ,C1655_=_C3037 ,C1655_=_C3831 ,\nC1655_=_C3832 ,C1655_=_C3833 ,C1655_=_C3834 ,C1655_=_C3835 ,C1655_=_C3836 ,C1655_=_C3837 ,\nC1655_=_C3838 ,C1656_=_C1657 ,C1656_=_C1658 ,C1656_=_C1659 ,C1656_=_C1988 ,C1656_=_C2165 ,\nC1656_=_C3038</w:t>
      </w:r>
    </w:p>
    <w:p>
      <w:pPr>
        <w:pStyle w:val="PreformattedText"/>
        <w:bidi w:val="0"/>
        <w:spacing w:before="0" w:after="0"/>
        <w:jc w:val="left"/>
        <w:rPr/>
      </w:pPr>
      <w:r>
        <w:rPr/>
        <w:t xml:space="preserve"> </w:t>
      </w:r>
      <w:r>
        <w:rPr/>
        <w:t>,C1656_=_C3990 ,C1656_=_C3991 ,C1656_=_C3992 ,C1656_=_C3993 ,C1656_=_C3994 ,\nC1656_=_C3995 ,C1656_=_C3996 ,C1656_=_C3997 ,C1657_=_C1658 ,C1657_=_C1659 ,C1657_=_C1989 ,\nC1657_=_C2166 ,C1657_=_C3039 ,C1657_=_C4137 ,C1657_=_C4138 ,C1657_=_C4139 ,C1657_=_C4140 ,\nC1657_=_C4141 ,C1657_=_C4142 ,C1657_=_C4143 ,C1657_=_C4144 ,C1658_=_C1659 ,C1658_=_C1990 ,\nC1658_=_C2167 ,C1658_=_C3040 ,C1658_=_C4358 ,C1658_=_C4359 ,C1658_=_C4360 ,C1658_=_C4361 ,\nC1658_=_C4362 ,C1658_=_C4363 ,C1658_=_C4364 ,C1658_=_C4365 ,C1659_=_C1991 ,C1659_=_C2168 ,\nC1659_=_C3041 ,C1659_=_C4862 ,C1659_=_C4863 ,C1659_=_C4864 ,C1659_=_C4865 ,C1659_=_C4866 ,\nC1659_=_C4867 ,C1659_=_C4868 ,C1659_=_C4869 ,C1984_=_C1985 ,C1984_=_C1986 ,C1984_=_C1987 ,\nC1984_=_C1988 ,C1984_=_C1989 ,C1984_=_C1990 ,C1984_=_C1991 ,C1984_=_C2161 ,C1984_=_C3034 ,\nC1984_=_C3294 ,C1984_=_C3295 ,C1984_=_C3296 ,C1984_=_C3297 ,C1984_=_C3298 ,C1984_=_C3299 ,\nC1984_=_C3300 ,C1984_=_C3301 ,C1985_=_C1986 ,C1985_=_C1987 ,C1985_=_C1988 ,C1985_=_C1989 ,\nC1985_=_C1990 ,C1985_=_C1991 ,C1985_=_C2162 ,C1985_=_C3035 ,C1985_=_C3468 ,C1985_=_C3469 ,\nC1985_=_C3470 ,C1985_=_C3471 ,C1985_=_C3472 ,C1985_=_C3473 ,C1985_=_C3474 ,C1985_=_C3475 ,\nC1986_=_C1987 ,C1986_=_C1988 ,C1986_=_C1989 ,C1986_=_C1990 ,C1986_=_C1991 ,C1986_=_C2163 ,\nC1986_=_C3036 ,C1986_=_C3573 ,C1986_=_C3574 ,C1986_=_C3575 ,C1986_=_C3576 ,C1986_=_C3577 ,\nC1986_=_C3578 ,C1986_=_C3579 ,C1986_=_C3580 ,C1987_=_C1988 ,C1987_=_C1989 ,C1987_=_C1990 ,\nC1987_=_C1991 ,C1987_=_C2164 ,C1987_=_C3037 ,C1987_=_C3831 ,C1987_=_C3832 ,C1987_=_C3833 ,\nC1987_=_C3834 ,C1987_=_C3835 ,C1987_=_C3836 ,C1987_=_C3837 ,C1987_=_C3838 ,C1988_=_C1989 ,\nC1988_=_C1990 ,C1988_=_C1991 ,C1988_=_C2165 ,C1988_=_C3038 ,C1988_=_C3990 ,C1988_=_C3991 ,\nC1988_=_C3992 ,C1988_=_C3993 ,C1988_=_C3994 ,C1988_=_C3995 ,C1988_=_C3996 ,C1988_=_C3997 ,\nC1989_=_C1990 ,C1989_=_C1991 ,C1989_=_C2166 ,C1989_=_C3039 ,C1989_=_C4137 ,C1989_=_C4138 ,\nC1989_=_C4139 ,C1989_=_C4140 ,C1989_=_C4141 ,C1989_=_C4142 ,C1989_=_C4143 ,C1989_=_C4144 ,\nC1990_=_C1991 ,C1990_=_C2167 ,C1990_=_C3040 ,C1990_=_C4358 ,C1990_=_C4359 ,C1990_=_C4360 ,\nC1990_=_C4361 ,C1990_=_C4362 ,C1990_=_C4363 ,C1990_=_C4364 ,C1990_=_C4365 ,C1991_=_C2168 ,\nC1991_=_C3041 ,C1991_=_C4862 ,C1991_=_C4863 ,C1991_=_C4864 ,C1991_=_C4865 ,C1991_=_C4866 ,\nC1991_=_C4867 ,C1991_=_C4868 ,C1991_=_C4869 ,C2161_=_C2162 ,C2161_=_C2163 ,C2161_=_C2164 ,\nC2161_=_C2165 ,C2161_=_C2166 ,C2161_=_C2167 ,C2161_=_C2168 ,C2161_=_C3034 ,C2161_=_C3294 ,\nC2161_=_C3295 ,C2161_=_C3296 ,C2161_=_C3297 ,C2161_=_C3298 ,C2161_=_C3299 ,C2161_=_C3300 ,\nC2161_=_C3301 ,C2162_=_C2163 ,C2162_=_C2164 ,C2162_=_C2165 ,C2162_=_C2166 ,C2162_=_C2167 ,\nC2162_=_C2168 ,C2162_=_C3035 ,C2162_=_C3468 ,C2162_=_C3469 ,C2162_=_C3470 ,C2162_=_C3471 ,\nC2162_=_C3472 ,C2162_=_C3473 ,C2162_=_C3474 ,C2162_=_C3475 ,C2163_=_C2164 ,C2163_=_C2165 ,\nC2163_=_C2166 ,C2163_=_C2167 ,C2163_=_C2168 ,C2163_=_C3036 ,C2163_=_C3573 ,C2163_=_C3574 ,\nC2163_=_C3575 ,C2163_=_C3576 ,C2163_=_C3577 ,C2163_=_C3578 ,C2163_=_C3579 ,C2163_=_C3580 ,\nC2164_=_C2165 ,C2164_=_C2166 ,C2164_=_C2167 ,C2164_=_C2168 ,C2164_=_C3037 ,C2164_=_C3831 ,\nC2164_=_C3832 ,C2164_=_C3833 ,C2164_=_C3834 ,C2164_=_C3835 ,C2164_=_C3836 ,C2164_=_C3837 ,\nC2164_=_C3838 ,C2165_=_C2166 ,C2165_=_C2167 ,C2165_=_C2168 ,C2165_=_C3038 ,C2165_=_C3990 ,\nC2165_=_C3991 ,C2165_=_C3992 ,C2165_=_C3993 ,C2165_=_C3994 ,C2165_=_C3995 ,C2165_=_C3996 ,\nC2165_=_C3997 ,C2166_=_C2167 ,C2166_=_C2168 ,C2166_=_C3039 ,C2166_=_C4137 ,C2166_=_C4138 ,\nC2166_=_C4139 ,C2166_=_C4140 ,C2166_=_C4141 ,C2166_=_C4142 ,C2166_=_C4143 ,C2166_=_C4144 ,\nC2167_=_C2168 ,C2167_=_C3040 ,C2167_=_C4358 ,C2167_=_C4359 ,C2167_=_C4360 ,C2167_=_C4361 ,\nC2167_=_C4362 ,C2167_=_C4363 ,C2167_=_C4364 ,C2167_=_C4365 ,C2168_=_C3041 ,C2168_=_C4862 ,\nC2168_=_C4863 ,C2168_=_C4864 ,C2168_=_C4865 ,C2168_=_C4866 ,C2168_=_C4867 ,C2168_=_C4868 ,\nC2168_=_C4869 ,C3034_=_C3035 ,C3034_=_C3036 ,C3034_=_C3037 ,C3034_=_C3038 ,C3034_=_C3039 ,\nC3034_=_C3040 ,C3034_=_C3041 ,C3034_=_C3294 ,C3034_=_C3295 ,C3034_=_C3296 ,C3034_=_C3297 ,\nC3034_=_C3298 ,C3034_=_C3299 ,C3034_=_C3300 ,C3034_=_C3301 ,C3035_=_C3036 ,C3035_=_C3037 ,\nC3035_=_C3038 ,C3035_=_C3039 ,C3035_=_C3040 ,C3035_=_C3041 ,C3035_=_C3468 ,C3035_=_C3469 ,\nC3035_=_C3470 ,C3035_=_C3471 ,C3035_=_C3472 ,C3035_=_C3473 ,C3035_=_C3474 ,C3035_=_C3475 ,\nC3036_=_C3037 ,C3036_=_C3038 ,C3036_=_C3039 ,C3036_=_C3040 ,C3036_=_C3041 ,C3036_=_C3573 ,\nC3036_=_C3574 ,C3036_=_C3575 ,C3036_=_C3576 ,C3036_=_C3577 ,C3036_=_C3578 ,C3036_=_C3579 ,\nC3036_=_C3580 ,C3037_=_C3038 ,C3037_=_C3039 ,C3037_=_C3040 ,C3037_=_C3041 ,C3037_=_C3831 ,\nC3037_=_C3832 ,C3037_=_C3833 ,C3037_=_C3834 ,C3037_=_C3835 ,C3037_=_C3836 ,C3037_=_C3837 ,\nC3037_=_C3838 ,C3038_=_C3039 ,C3038_=_C3040 ,C3038_=_C3041 ,C3038_=_C3990 ,C3038_=_C3991 ,\nC3038_=_C3992 ,C3038_=_C3993 ,C3038_=_C3994 ,C3038_=_C3995 ,C3038_=_C3996 ,C3038_=_C3997 ,\nC3039_=_C3040 ,C3039_=_C3041 ,C3039_=_C4137 ,C3039_=_C4138 ,C3039_=_C4139 ,C3039_=_C4140 ,\nC3039_=_C4141 ,C3039_=_C4142 ,C3039_=_C4143 ,C3039_=_C4144 ,C3040_=_C3041 ,C3040_=_C4358 ,\nC3040_=_C4359 ,C3040_=_C4360 ,C3040_=_C4361 ,C3040_=_C4362 ,C3040_=_C4363 ,C3040_=_C4364 ,\nC3040_=_C4365 ,C3041_=_C4862 ,C3041_=_C4863 ,C3041_=_C4864 ,C3041_=_C4865 ,C3041_=_C4866 ,\nC3041_=_C4867 ,C3041_=_C4868 ,C3041_=_C4869 ,C3294_=_C3295 ,C3294_=_C3296 ,C3294_=_C3297 ,\nC3294_=_C3298 ,C3294_=_C3299 ,C3294_=_C3300 ,C3294_=_C3301 ,C3294_=_C3468 ,C3294_=_C3573 ,\nC3294_=_C3831 ,C3294_=_C3990 ,C3294_=_C4137 ,C3294_=_C4358 ,C3294_=_C4862 ,C3295_=_C3296 ,\nC3295_=_C3297 ,C3295_=_C3298 ,C3295_=_C3299 ,C3295_=_C3300 ,C3295_=_C3301 ,C3295_=_C3469 ,\nC3295_=_C3574 ,C3295_=_C3832 ,C3295_=_C3991 ,C3295_=_C4138 ,C3295_=_C4359 ,C3295_=_C4863 ,\nC3296_=_C3297 ,C3296_=_C3298 ,C3296_=_C3299 ,C3296_=_C3300 ,C3296_=_C3301 ,C3296_=_C3470 ,\nC3296_=_C3575 ,C3296_=_C3833 ,C3296_=_C3992 ,C3296_=_C4139 ,C3296_=_C4360 ,C3296_=_C4864 ,\nC3297_=_C3298 ,C3297_=_C3299 ,C3297_=_C3300 ,C3297_=_C3301 ,C3297_=_C3471 ,C3297_=_C3576 ,\nC3297_=_C3834 ,C3297_=_C3993 ,C3297_=_C4140 ,C3297_=_C4361 ,C3297_=_C4865 ,C3298_=_C3299 ,\nC3298_=_C3300 ,C3298_=_C3301 ,C3298_=_C3472 ,C3298_=_C3577 ,C3298_=_C3835 ,C3298_=_C3994 ,\nC3298_=_C4141 ,C3298_=_C4362 ,C3298_=_C4866 ,C3299_=_C3300 ,C3299_=_C3301 ,C3299_=_C3473 ,\nC3299_=_C3578 ,C3299_=_C3836 ,C3299_=_C3995 ,C3299_=_C4142 ,C3299_=_C4363 ,C3299_=_C4867 ,\nC3300_=_C3301 ,C3300_=_C3474 ,C3300_=_C3579 ,C3300_=_C3837 ,C3300_=_C3996 ,C3300_=_C4143 ,\nC3300_=_C4364 ,C3300_=_C4868 ,C3301_=_C3475 ,C3301_=_C3580 ,C3301_=_C3838 ,C3301_=_C3997 ,\nC3301_=_C4144 ,C3301_=_C4365 ,C3301_=_C4869 ,C3468_=_C3469 ,C3468_=_C3470 ,C3468_=_C3471 ,\nC3468_=_C3472 ,C3468_=_C3473 ,C3468_=_C3474 ,C3468_=_C3475 ,C3468_=_C3573 ,C3468_=_C3831 ,\nC3468_=_C3990 ,C3468_=_C4137 ,C3468_=_C4358 ,C3468_=_C4862 ,C3469_=_C3470 ,C3469_=_C3471 ,\nC3469_=_C3472 ,C3469_=_C3473 ,C3469_=_C3474 ,C3469_=_C3475 ,C3469_=_C3574 ,C3469_=_C3832 ,\nC3469_=_C3991 ,C3469_=_C4138 ,C3469_=_C4359 ,C3469_=_C4863 ,C3470_=_C3471 ,C3470_=_C3472 ,\nC3470_=_C3473 ,C3470_=_C3474 ,C3470_=_C3475 ,C3470_=_C3575 ,C3470_=_C3833 ,C3470_=_C3992 ,\nC3470_=_C4139 ,C3470_=_C4360 ,C3470_=_C4864 ,C3471_=_C3472 ,C3471_=_C3473 ,C3471_=_C3474 ,\nC3471_=_C3475 ,C3471_=_C3576 ,C3471_=_C3834 ,C3471_=_C3993 ,C3471_=_C4140 ,C3471_=_C4361 ,\nC3471_=_C4865 ,C3472_=_C3473 ,C3472_=_C3474 ,C3472_=_C3475 ,C3472_=_C3577 ,C3472_=_C3835 ,\nC3472_=_C3994 ,C3472_=_C4141 ,C3472_=_C4362 ,C3472_=_C4866 ,C3473_=_C3474 ,C3473_=_C3475 ,\nC3473_=_C3578 ,C3473_=_C3836 ,C3473_=_C3995 ,C3473_=_C4142 ,C3473_=_C4363 ,C3473_=_C4867 ,\nC3474_=_C3475 ,C3474_=_C3579 ,C3474_=_C3837 ,C3474_=_C3996 ,C3474_=_C4143 ,C3474_=_C4364 ,\nC3474_=_C4868 ,C3475_=_C3580 ,C3475_=_C3838 ,C3475_=_C3997 ,C3475_=_C4144 ,C3475_=_C4365 ,\nC3475_=_C4869 ,C3573_=_C3574 ,C3573_=_C3575 ,C3573_=_C3576 ,C3573_=_C3577 ,C3573_=_C3578 ,\nC3573_=_C3579 ,C3573_=_C3580 ,C3573_=_C3831 ,C3573_=_C3990 ,C3573_=_C4137 ,C3573_=_C4358 ,\nC3573_=_C4862 ,C3574_=_C3575 ,C3574_=_C3576 ,C3574_=_C3577 ,C3574_=_C3578 ,C3574_=_C3579 ,\nC3574_=_C3580 ,C3574_=_C3832 ,C3574_=_C3991 ,C3574_=_C4138 ,C3574_=_C4359 ,C3574_=_C4863 ,\nC3575_=_C3576 ,C3575_=_C3577 ,C3575_=_C3578 ,C3575_=_C3579 ,C3575_=_C3580 ,C3575_=_C3833 ,\nC3575_=_C3992 ,C3575_=_C4139 ,C3575_=_C4360 ,C3575_=_C4864 ,C3576_=_C3577 ,C3576_=_C3578 ,\nC3576_=_C3579 ,C3576_=_C3580 ,C3576_=_C3834 ,C3576_=_C3993 ,C3576_=_C4140 ,C3576_=_C4361 ,\nC3576_=_C4865 ,C3577_=_C3578 ,C3577_=_C3579 ,C3577_=_C3580 ,C3577_=_C3835 ,C3577_=_C3994 ,\nC3577_=_C4141 ,C3577_=_C4362 ,C3577_=_C4866 ,C3578_=_C3579 ,C3578_=_C3580 ,C3578_=_C3836 ,\nC3578_=_C3995 ,C3578_=_C4142 ,C3578_=_C4363 ,C3578_=_C4867 ,C3579_=_C3580 ,C3579_=_C3837 ,\nC3579_=_C3996 ,C3579_=_C4143 ,C3579_=_C4364 ,C3579_=_C4868 ,C3580_=_C3838 ,C3580_=_C3997 ,\nC3580_=_C4144 ,C3580_=_C4365 ,C3580_=_C4869 ,C3831_=_C3832 ,C3831_=_C3833 ,C3831_=_C3834 ,\nC3831_=_C3835 ,C3831_=_C3836 ,C3831_=_C3837 ,C3831_=_C3838 ,C3831_=_C3990 ,C3831_=_C4137 ,\nC3831_=_C4358 ,C3831_=_C4862 ,C3832_=_C3833 ,C3832_=_C3834 ,C3832_=_C3835 ,C3832_=_C3836 ,\nC3832_=_C3837 ,C3832_=_C3838 ,C3832_=_C3991 ,C3832_=_C4138 ,C3832_=_C4359 ,C3832_=_C4863 ,\nC3833_=_C3834 ,C3833_=_C3835 ,C3833_=_C3836 ,C3833_=_C3837 ,C3833_=_C3838 ,C3833_=_C3992 ,\nC3833_=_C4139 ,C3833_=_C4360 ,C3833_=_C4864 ,C3834_=_C3835 ,C3834_=_C3836 ,C3834_=_C3837 ,\nC3834_=_C3838 ,C3834_=_C3993 ,C3834_=_C4140 ,C3834_=_C4361 ,C3834_=_C4865 ,C3835_=_C3836 ,\nC3835_=_C3837 ,C3835_=_C3838 ,C3835_=_C3994 ,C3835_=_C4141 ,C3835_=_C4362 ,C3835_=_C4866 ,\nC3836_=_C3837 ,C3836_=_C3838 ,C3836_=_C3995 ,C3836_=_C4142 ,C3836_=_C4363 ,C3836_=_C4867 ,\nC3837_=_C3838 ,C3837_=_C3996 ,C3837_=_C4143 ,C3837_=_C4364 ,C3837_=_C4868 ,C3838_=_C3997 ,\nC3838_=_C4144 ,C3838_=_C4365 ,C3838_=_C4869 ,C3990_=_C3991 ,C3990_=_C3992 ,C3990_=_C3993 ,\nC3990_=_C3994 ,C3990_=_C3995 ,C3990_=_C3996 ,C3990_=_C3997 ,C3990_=_C4137 ,C3990_=_C4358 ,\nC3990_=_C4862 ,C3991_=_C3992 ,C3991_=_C3993 ,C3991_=_C3994 ,C3991_=_C3995</w:t>
      </w:r>
    </w:p>
    <w:p>
      <w:pPr>
        <w:pStyle w:val="PreformattedText"/>
        <w:bidi w:val="0"/>
        <w:spacing w:before="0" w:after="0"/>
        <w:jc w:val="left"/>
        <w:rPr/>
      </w:pPr>
      <w:r>
        <w:rPr/>
        <w:t xml:space="preserve"> </w:t>
      </w:r>
      <w:r>
        <w:rPr/>
        <w:t>,C3991_=_C3996 ,\nC3991_=_C3997 ,C3991_=_C4138 ,C3991_=_C4359 ,C3991_=_C4863 ,C3992_=_C3993 ,C3992_=_C3994 ,\nC3992_=_C3995 ,C3992_=_C3996 ,C3992_=_C3997 ,C3992_=_C4139 ,C3992_=_C4360 ,C3992_=_C4864 ,\nC3993_=_C3994 ,C3993_=_C3995 ,C3993_=_C3996 ,C3993_=_C3997 ,C3993_=_C4140 ,C3993_=_C4361 ,\nC3993_=_C4865 ,C3994_=_C3995 ,C3994_=_C3996 ,C3994_=_C3997 ,C3994_=_C4141 ,C3994_=_C4362 ,\nC3994_=_C4866 ,C3995_=_C3996 ,C3995_=_C3997 ,C3995_=_C4142 ,C3995_=_C4363 ,C3995_=_C4867 ,\nC3996_=_C3997 ,C3996_=_C4143 ,C3996_=_C4364 ,C3996_=_C4868 ,C3997_=_C4144 ,C3997_=_C4365 ,\nC3997_=_C4869 ,C4137_=_C4138 ,C4137_=_C4139 ,C4137_=_C4140 ,C4137_=_C4141 ,C4137_=_C4142 ,\nC4137_=_C4143 ,C4137_=_C4144 ,C4137_=_C4358 ,C4137_=_C4862 ,C4138_=_C4139 ,C4138_=_C4140 ,\nC4138_=_C4141 ,C4138_=_C4142 ,C4138_=_C4143 ,C4138_=_C4144 ,C4138_=_C4359 ,C4138_=_C4863 ,\nC4139_=_C4140 ,C4139_=_C4141 ,C4139_=_C4142 ,C4139_=_C4143 ,C4139_=_C4144 ,C4139_=_C4360 ,\nC4139_=_C4864 ,C4140_=_C4141 ,C4140_=_C4142 ,C4140_=_C4143 ,C4140_=_C4144 ,C4140_=_C4361 ,\nC4140_=_C4865 ,C4141_=_C4142 ,C4141_=_C4143 ,C4141_=_C4144 ,C4141_=_C4362 ,C4141_=_C4866 ,\nC4142_=_C4143 ,C4142_=_C4144 ,C4142_=_C4363 ,C4142_=_C4867 ,C4143_=_C4144 ,C4143_=_C4364 ,\nC4143_=_C4868 ,C4144_=_C4365 ,C4144_=_C4869 ,C4358_=_C4359 ,C4358_=_C4360 ,C4358_=_C4361 ,\nC4358_=_C4362 ,C4358_=_C4363 ,C4358_=_C4364 ,C4358_=_C4365 ,C4358_=_C4862 ,C4359_=_C4360 ,\nC4359_=_C4361 ,C4359_=_C4362 ,C4359_=_C4363 ,C4359_=_C4364 ,C4359_=_C4365 ,C4359_=_C4863 ,\nC4360_=_C4361 ,C4360_=_C4362 ,C4360_=_C4363 ,C4360_=_C4364 ,C4360_=_C4365 ,C4360_=_C4864 ,\nC4361_=_C4362 ,C4361_=_C4363 ,C4361_=_C4364 ,C4361_=_C4365 ,C4361_=_C4865 ,C4362_=_C4363 ,\nC4362_=_C4364 ,C4362_=_C4365 ,C4362_=_C4866 ,C4363_=_C4364 ,C4363_=_C4365 ,C4363_=_C4867 ,\nC4364_=_C4365 ,C4364_=_C4868 ,C4365_=_C4869 ,C4862_=_C4863 ,C4862_=_C4864 ,C4862_=_C4865 ,\nC4862_=_C4866 ,C4862_=_C4867 ,C4862_=_C4868 ,C4862_=_C4869 ,C4863_=_C4864 ,C4863_=_C4865 ,\nC4863_=_C4866 ,C4863_=_C4867 ,C4863_=_C4868 ,C4863_=_C4869 ,C4864_=_C4865 ,C4864_=_C4866 ,\nC4864_=_C4867 ,C4864_=_C4868 ,C4864_=_C4869 ,C4865_=_C4866 ,C4865_=_C4867 ,C4865_=_C4868 ,\nC4865_=_C4869 ,C4866_=_C4867 ,C4866_=_C4868 ,C4866_=_C4869 ,C4867_=_C4868 ,C4867_=_C4869 ,\nC4868_=_C4869 ,"];128[shape=box, label="id:128 level: 6\n43: C154 C174 C642 C662 C749 \nC750 C751 C752 C753 C754 C755 \nC756 C757 C758 C759 C760 C761 \nC762 C763 C764 C765 C766 C767 \nC768 C3494 C3554 C3698 C3741 C4027 \nC4258 C4332 C4414 C4574 C5000 C5076 \nC5141 C5246 C5500 C5562 C5655 C5701 \nC5818 C5838 \n483: C154_=_C174( C154 C174 ) C154_=_C642( C154 C642 ) C154_=_C749( C154 C749 ) C154_=_C750( C154 C750 ) C154_=_C751( C154 C751 ) \nC154_=_C752( C154 C752 ) C154_=_C753( C154 C753 ) C154_=_C754( C154 C754 ) C154_=_C755( C154 C755 ) C154_=_C756( C154 C756 ) C154_=_C757( C154 C757 ) \nC154_=_C758( C154 C758 ) C154_=_C759( C154 C759 ) C154_=_C760( C154 C760 ) C154_=_C761( C154 C761 ) C154_=_C762( C154 C762 ) C154_=_C763( C154 C763 ) \nC154_=_C764( C154 C764 ) C154_=_C765( C154 C765 ) C154_=_C766( C154 C766 ) C154_=_C767( C154 C767 ) C154_=_C768( C154 C768 ) C174_=_C662( C174 C662 ) \nC174_=_C768( C174 C768 ) C174_=_C3494( C174 C3494 ) C174_=_C3554( C174 C3554 ) C174_=_C3698( C174 C3698 ) C174_=_C3741( C174 C3741 ) C174_=_C4027( C174 C4027 ) \nC174_=_C4258( C174 C4258 ) C174_=_C4332( C174 C4332 ) C174_=_C4414( C174 C4414 ) C174_=_C4574( C174 C4574 ) C174_=_C5000( C174 C5000 ) C174_=_C5076( C174 C5076 ) \nC174_=_C5141( C174 C5141 ) C174_=_C5246( C174 C5246 ) C174_=_C5500( C174 C5500 ) C174_=_C5562( C174 C5562 ) C174_=_C5655( C174 C5655 ) C174_=_C5701( C174 C5701 ) \nC174_=_C5818( C174 C5818 ) C174_=_C5838( C174 C5838 ) C642_=_C662( C642 C662 ) C642_=_C749( C642 C749 ) C642_=_C750( C642 C750 ) C642_=_C751( C642 C751 ) \nC642_=_C752( C642 C752 ) C642_=_C753( C642 C753 ) C642_=_C754( C642 C754 ) C642_=_C755( C642 C755 ) C642_=_C756( C642 C756 ) C642_=_C757( C642 C757 ) \nC642_=_C758( C642 C758 ) C642_=_C759( C642 C759 ) C642_=_C760( C642 C760 ) C642_=_C761( C642 C761 ) C642_=_C762( C642 C762 ) C642_=_C763( C642 C763 ) \nC642_=_C764( C642 C764 ) C642_=_C765( C642 C765 ) C642_=_C766( C642 C766 ) C642_=_C767( C642 C767 ) C642_=_C768( C642 C768 ) C662_=_C768( C662 C768 ) \nC662_=_C3494( C662 C3494 ) C662_=_C3554( C662 C3554 ) C662_=_C3698( C662 C3698 ) C662_=_C3741( C662 C3741 ) C662_=_C4027( C662 C4027 ) C662_=_C4258( C662 C4258 ) \nC662_=_C4332( C662 C4332 ) C662_=_C4414( C662 C4414 ) C662_=_C4574( C662 C4574 ) C662_=_C5000( C662 C5000 ) C662_=_C5076( C662 C5076 ) C662_=_C5141( C662 C5141 ) \nC662_=_C5246( C662 C5246 ) C662_=_C5500( C662 C5500 ) C662_=_C5562( C662 C5562 ) C662_=_C5655( C662 C5655 ) C662_=_C5701( C662 C5701 ) C662_=_C5818( C662 C5818 ) \nC662_=_C5838( C662 C5838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3494( C749 C3494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3554( C750 C3554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3698( C751 C3698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3741( C752 C3741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4027( C753 C4027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4258( C754 C4258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4332( C755 C4332 ) \nC756_=_C757( C756 C757 ) C756_=_C758( C756 C758 ) C756_=_C759( C756 C759 ) C756_=_C760( C756 C760 ) C756_=_C761( C756 C761 ) C756_=_C762( C756 C762 ) \nC756_=_C763( C756 C763 ) C756_=_C764( C756 C764 ) C756_=_C765( C756 C765 ) C756_=_C766( C756 C766 ) C756_=_C767( C756 C767 ) C756_=_C768( C756 C768 ) \nC756_=_C4414( C756 C4414 ) C757_=_C758( C757 C758 ) C757_=_C759( C757 C759 ) C757_=_C760( C757 C760 ) C757_=_C761( C757 C761 ) C757_=_C762( C757 C762 ) \nC757_=_C763( C757 C763 ) C757_=_C764( C757 C764 ) C757_=_C765( C757 C765 ) C757_=_C766( C757 C766 ) C757_=_C767( C757 C767 ) C757_=_C768( C757 C768 ) \nC757_=_C4574( C757 C4574 ) C758_=_C759( C758 C759 ) C758_=_C760( C758 C760 ) C758_=_C761( C758 C761 ) C758_=_C762( C758 C762 ) C758_=_C763( C758 C763 ) \nC758_=_C764( C758 C764 ) C758_=_C765( C758 C765 ) C758_=_C766( C758 C766 ) C758_=_C767( C758 C767 ) C758_=_C768( C758 C768 ) C758_=_C5000( C758 C5000 ) \nC759_=_C760( C759 C760 ) C759_=_C761( C759 C761 ) C759_=_C762( C759 C762 ) C759_=_C763( C759 C763 ) C759_=_C764( C759 C764 ) C759_=_C765( C759 C765 ) \nC759_=_C766( C759 C766 ) C759_=_C767( C759 C767 ) C759_=_C768( C759 C768 ) C759_=_C5076( C759 C5076 ) C760_=_C761( C760 C761 ) C760_=_C762( C760 C762 ) \nC760_=_C763( C760 C763 ) C760_=_C764( C760 C764 ) C760_=_C765( C760 C765 ) C760_=_C766( C760 C766 ) C760_=_C767( C760 C767 ) C760_=_C768( C760 C768 ) \nC760_=_C5141( C760 C5141 ) C761_=_C762( C761 C762 ) C761_=_C763( C761 C763 ) C761_=_C764( C761 C764 ) C761_=_C765( C761 C765 ) C761_=_C766( C761 C766 ) \nC761_=_C767( C761 C767 ) C761_=_C768( C761 C768 ) C761_=_C5246( C761 C5246 ) C762_=_C763( C762 C763 ) C762_=_C764( C762 C764 ) C762_=_C765( C762 C765 ) \nC762_=_C766( C762 C766 ) C762_=_C767( C762 C767 ) C762_=_C768( C762 C768 ) C762_=_C5500( C762 C5500 ) C763_=_C764( C763 C764 ) C763_=_C765( C763 C765 ) \nC763_=_C766( C763 C766 ) C763_=_C767( C763 C767 ) C763_=_C768( C763 C768 ) C763_=_C5562( C763 C5562 ) C764_=_C765( C764 C765 ) C764_=_C766( C764 C766 ) \nC764_=_C767( C764 C767 ) C764_=_C768( C764 C768 ) C764_=_C5655( C764 C5655 ) C765_=_C766( C765 C766 ) C765_=_C767( C765 C767 ) C765_=_C768(</w:t>
      </w:r>
    </w:p>
    <w:p>
      <w:pPr>
        <w:pStyle w:val="PreformattedText"/>
        <w:bidi w:val="0"/>
        <w:spacing w:before="0" w:after="0"/>
        <w:jc w:val="left"/>
        <w:rPr/>
      </w:pPr>
      <w:r>
        <w:rPr/>
        <w:t xml:space="preserve"> </w:t>
      </w:r>
      <w:r>
        <w:rPr/>
        <w:t>C765 C768 ) \nC765_=_C5701( C765 C5701 ) C766_=_C767( C766 C767 ) C766_=_C768( C766 C768 ) C766_=_C5818( C766 C5818 ) C767_=_C768( C767 C768 ) C767_=_C5838( C767 C5838 ) \nC768_=_C3494( C768 C3494 ) C768_=_C3554( C768 C3554 ) C768_=_C3698( C768 C3698 ) C768_=_C3741( C768 C3741 ) C768_=_C4027( C768 C4027 ) C768_=_C4258( C768 C4258 ) \nC768_=_C4332( C768 C4332 ) C768_=_C4414( C768 C4414 ) C768_=_C4574( C768 C4574 ) C768_=_C5000( C768 C5000 ) C768_=_C5076( C768 C5076 ) C768_=_C5141( C768 C5141 ) \nC768_=_C5246( C768 C5246 ) C768_=_C5500( C768 C5500 ) C768_=_C5562( C768 C5562 ) C768_=_C5655( C768 C5655 ) C768_=_C5701( C768 C5701 ) C768_=_C5818( C768 C5818 ) \nC768_=_C5838( C768 C5838 ) C3494_=_C3554( C3494 C3554 ) C3494_=_C3698( C3494 C3698 ) C3494_=_C3741( C3494 C3741 ) C3494_=_C4027( C3494 C4027 ) C3494_=_C4258( C3494 C4258 ) \nC3494_=_C4332( C3494 C4332 ) C3494_=_C4414( C3494 C4414 ) C3494_=_C4574( C3494 C4574 ) C3494_=_C5000( C3494 C5000 ) C3494_=_C5076( C3494 C5076 ) C3494_=_C5141( C3494 C5141 ) \nC3494_=_C5246( C3494 C5246 ) C3494_=_C5500( C3494 C5500 ) C3494_=_C5562( C3494 C5562 ) C3494_=_C5655( C3494 C5655 ) C3494_=_C5701( C3494 C5701 ) C3494_=_C5818( C3494 C5818 ) \nC3494_=_C5838( C3494 C5838 ) C3554_=_C3698( C3554 C3698 ) C3554_=_C3741( C3554 C3741 ) C3554_=_C4027( C3554 C4027 ) C3554_=_C4258( C3554 C4258 ) C3554_=_C4332( C3554 C4332 ) \nC3554_=_C4414( C3554 C4414 ) C3554_=_C4574( C3554 C4574 ) C3554_=_C5000( C3554 C5000 ) C3554_=_C5076( C3554 C5076 ) C3554_=_C5141( C3554 C5141 ) C3554_=_C5246( C3554 C5246 ) \nC3554_=_C5500( C3554 C5500 ) C3554_=_C5562( C3554 C5562 ) C3554_=_C5655( C3554 C5655 ) C3554_=_C5701( C3554 C5701 ) C3554_=_C5818( C3554 C5818 ) C3554_=_C5838( C3554 C5838 ) \nC3698_=_C3741( C3698 C3741 ) C3698_=_C4027( C3698 C4027 ) C3698_=_C4258( C3698 C4258 ) C3698_=_C4332( C3698 C4332 ) C3698_=_C4414( C3698 C4414 ) C3698_=_C4574( C3698 C4574 ) \nC3698_=_C5000( C3698 C5000 ) C3698_=_C5076( C3698 C5076 ) C3698_=_C5141( C3698 C5141 ) C3698_=_C5246( C3698 C5246 ) C3698_=_C5500( C3698 C5500 ) C3698_=_C5562( C3698 C5562 ) \nC3698_=_C5655( C3698 C5655 ) C3698_=_C5701( C3698 C5701 ) C3698_=_C5818( C3698 C5818 ) C3698_=_C5838( C3698 C5838 ) C3741_=_C4027( C3741 C4027 ) C3741_=_C4258( C3741 C4258 ) \nC3741_=_C4332( C3741 C4332 ) C3741_=_C4414( C3741 C4414 ) C3741_=_C4574( C3741 C4574 ) C3741_=_C5000( C3741 C5000 ) C3741_=_C5076( C3741 C5076 ) C3741_=_C5141( C3741 C5141 ) \nC3741_=_C5246( C3741 C5246 ) C3741_=_C5500( C3741 C5500 ) C3741_=_C5562( C3741 C5562 ) C3741_=_C5655( C3741 C5655 ) C3741_=_C5701( C3741 C5701 ) C3741_=_C5818( C3741 C5818 ) \nC3741_=_C5838( C3741 C5838 ) C4027_=_C4258( C4027 C4258 ) C4027_=_C4332( C4027 C4332 ) C4027_=_C4414( C4027 C4414 ) C4027_=_C4574( C4027 C4574 ) C4027_=_C5000( C4027 C5000 ) \nC4027_=_C5076( C4027 C5076 ) C4027_=_C5141( C4027 C5141 ) C4027_=_C5246( C4027 C5246 ) C4027_=_C5500( C4027 C5500 ) C4027_=_C5562( C4027 C5562 ) C4027_=_C5655( C4027 C5655 ) \nC4027_=_C5701( C4027 C5701 ) C4027_=_C5818( C4027 C5818 ) C4027_=_C5838( C4027 C5838 ) C4258_=_C4332( C4258 C4332 ) C4258_=_C4414( C4258 C4414 ) C4258_=_C4574( C4258 C4574 ) \nC4258_=_C5000( C4258 C5000 ) C4258_=_C5076( C4258 C5076 ) C4258_=_C5141( C4258 C5141 ) C4258_=_C5246( C4258 C5246 ) C4258_=_C5500( C4258 C5500 ) C4258_=_C5562( C4258 C5562 ) \nC4258_=_C5655( C4258 C5655 ) C4258_=_C5701( C4258 C5701 ) C4258_=_C5818( C4258 C5818 ) C4258_=_C5838( C4258 C5838 ) C4332_=_C4414( C4332 C4414 ) C4332_=_C4574( C4332 C4574 ) \nC4332_=_C5000( C4332 C5000 ) C4332_=_C5076( C4332 C5076 ) C4332_=_C5141( C4332 C5141 ) C4332_=_C5246( C4332 C5246 ) C4332_=_C5500( C4332 C5500 ) C4332_=_C5562( C4332 C5562 ) \nC4332_=_C5655( C4332 C5655 ) C4332_=_C5701( C4332 C5701 ) C4332_=_C5818( C4332 C5818 ) C4332_=_C5838( C4332 C5838 ) C4414_=_C4574( C4414 C4574 ) C4414_=_C5000( C4414 C5000 ) \nC4414_=_C5076( C4414 C5076 ) C4414_=_C5141( C4414 C5141 ) C4414_=_C5246( C4414 C5246 ) C4414_=_C5500( C4414 C5500 ) C4414_=_C5562( C4414 C5562 ) C4414_=_C5655( C4414 C5655 ) \nC4414_=_C5701( C4414 C5701 ) C4414_=_C5818( C4414 C5818 ) C4414_=_C5838( C4414 C5838 ) C4574_=_C5000( C4574 C5000 ) C4574_=_C5076( C4574 C5076 ) C4574_=_C5141( C4574 C5141 ) \nC4574_=_C5246( C4574 C5246 ) C4574_=_C5500( C4574 C5500 ) C4574_=_C5562( C4574 C5562 ) C4574_=_C5655( C4574 C5655 ) C4574_=_C5701( C4574 C5701 ) C4574_=_C5818( C4574 C5818 ) \nC4574_=_C5838( C4574 C5838 ) C5000_=_C5076( C5000 C5076 ) C5000_=_C5141( C5000 C5141 ) C5000_=_C5246( C5000 C5246 ) C5000_=_C5500( C5000 C5500 ) C5000_=_C5562( C5000 C5562 ) \nC5000_=_C5655( C5000 C5655 ) C5000_=_C5701( C5000 C5701 ) C5000_=_C5818( C5000 C5818 ) C5000_=_C5838( C5000 C5838 ) C5076_=_C5141( C5076 C5141 ) C5076_=_C5246( C5076 C5246 ) \nC5076_=_C5500( C5076 C5500 ) C5076_=_C5562( C5076 C5562 ) C5076_=_C5655( C5076 C5655 ) C5076_=_C5701( C5076 C5701 ) C5076_=_C5818( C5076 C5818 ) C5076_=_C5838( C5076 C5838 ) \nC5141_=_C5246( C5141 C5246 ) C5141_=_C5500( C5141 C5500 ) C5141_=_C5562( C5141 C5562 ) C5141_=_C5655( C5141 C5655 ) C5141_=_C5701( C5141 C5701 ) C5141_=_C5818( C5141 C5818 ) \nC5141_=_C5838( C5141 C5838 ) C5246_=_C5500( C5246 C5500 ) C5246_=_C5562( C5246 C5562 ) C5246_=_C5655( C5246 C5655 ) C5246_=_C5701( C5246 C5701 ) C5246_=_C5818( C5246 C5818 ) \nC5246_=_C5838( C5246 C5838 ) C5500_=_C5562( C5500 C5562 ) C5500_=_C5655( C5500 C5655 ) C5500_=_C5701( C5500 C5701 ) C5500_=_C5818( C5500 C5818 ) C5500_=_C5838( C5500 C5838 ) \nC5562_=_C5655( C5562 C5655 ) C5562_=_C5701( C5562 C5701 ) C5562_=_C5818( C5562 C5818 ) C5562_=_C5838( C5562 C5838 ) C5655_=_C5701( C5655 C5701 ) C5655_=_C5818( C5655 C5818 ) \nC5655_=_C5838( C5655 C5838 ) C5701_=_C5818( C5701 C5818 ) C5701_=_C5838( C5701 C5838 ) C5818_=_C5838( C5818 C5838 ) "];89-&gt;128[label="42: C154 C174 C642 C662 C749 \nC750 C751 C752 C753 C754 C755 \nC756 C757 C758 C759 C760 C761 \nC762 C763 C764 C765 C766 C767 \nC3494 C3554 C3698 C3741 C4027 C4258 \nC4332 C4414 C4574 C5000 C5076 C5141 \nC5246 C5500 C5562 C5655 C5701 C5818 \nC5838 \n441: C154_=_C174 ,C154_=_C642 ,C154_=_C749 ,C154_=_C750 ,C154_=_C751 ,\nC154_=_C752 ,C154_=_C753 ,C154_=_C754 ,C154_=_C755 ,C154_=_C756 ,C154_=_C757 ,\nC154_=_C758 ,C154_=_C759 ,C154_=_C760 ,C154_=_C761 ,C154_=_C762 ,C154_=_C763 ,\nC154_=_C764 ,C154_=_C765 ,C154_=_C766 ,C154_=_C767 ,C174_=_C662 ,C174_=_C3494 ,\nC174_=_C3554 ,C174_=_C3698 ,C174_=_C3741 ,C174_=_C4027 ,C174_=_C4258 ,C174_=_C4332 ,\nC174_=_C4414 ,C174_=_C4574 ,C174_=_C5000 ,C174_=_C5076 ,C174_=_C5141 ,C174_=_C5246 ,\nC174_=_C5500 ,C174_=_C5562 ,C174_=_C5655 ,C174_=_C5701 ,C174_=_C5818 ,C174_=_C5838 ,\nC642_=_C662 ,C642_=_C749 ,C642_=_C750 ,C642_=_C751 ,C642_=_C752 ,C642_=_C753 ,\nC642_=_C754 ,C642_=_C755 ,C642_=_C756 ,C642_=_C757 ,C642_=_C758 ,C642_=_C759 ,\nC642_=_C760 ,C642_=_C761 ,C642_=_C762 ,C642_=_C763 ,C642_=_C764 ,C642_=_C765 ,\nC642_=_C766 ,C642_=_C767 ,C662_=_C3494 ,C662_=_C3554 ,C662_=_C3698 ,C662_=_C3741 ,\nC662_=_C4027 ,C662_=_C4258 ,C662_=_C4332 ,C662_=_C4414 ,C662_=_C4574 ,C662_=_C5000 ,\nC662_=_C5076 ,C662_=_C5141 ,C662_=_C5246 ,C662_=_C5500 ,C662_=_C5562 ,C662_=_C5655 ,\nC662_=_C5701 ,C662_=_C5818 ,C662_=_C5838 ,C749_=_C750 ,C749_=_C751 ,C749_=_C752 ,\nC749_=_C753 ,C749_=_C754 ,C749_=_C755 ,C749_=_C756 ,C749_=_C757 ,C749_=_C758 ,\nC749_=_C759 ,C749_=_C760 ,C749_=_C761 ,C749_=_C762 ,C749_=_C763 ,C749_=_C764 ,\nC749_=_C765 ,C749_=_C766 ,C749_=_C767 ,C749_=_C3494 ,C750_=_C751 ,C750_=_C752 ,\nC750_=_C753 ,C750_=_C754 ,C750_=_C755 ,C750_=_C756 ,C750_=_C757 ,C750_=_C758 ,\nC750_=_C759 ,C750_=_C760 ,C750_=_C761 ,C750_=_C762 ,C750_=_C763 ,C750_=_C764 ,\nC750_=_C765 ,C750_=_C766 ,C750_=_C767 ,C750_=_C3554 ,C751_=_C752 ,C751_=_C753 ,\nC751_=_C754 ,C751_=_C755 ,C751_=_C756 ,C751_=_C757 ,C751_=_C758 ,C751_=_C759 ,\nC751_=_C760 ,C751_=_C761 ,C751_=_C762 ,C751_=_C763 ,C751_=_C764 ,C751_=_C765 ,\nC751_=_C766 ,C751_=_C767 ,C751_=_C3698 ,C752_=_C753 ,C752_=_C754 ,C752_=_C755 ,\nC752_=_C756 ,C752_=_C757 ,C752_=_C758 ,C752_=_C759 ,C752_=_C760 ,C752_=_C761 ,\nC752_=_C762 ,C752_=_C763 ,C752_=_C764 ,C752_=_C765 ,C752_=_C766 ,C752_=_C767 ,\nC752_=_C3741 ,C753_=_C754 ,C753_=_C755 ,C753_=_C756 ,C753_=_C757 ,C753_=_C758 ,\nC753_=_C759 ,C753_=_C760 ,C753_=_C761 ,C753_=_C762 ,C753_=_C763 ,C753_=_C764 ,\nC753_=_C765 ,C753_=_C766 ,C753_=_C767 ,C753_=_C4027 ,C754_=_C755 ,C754_=_C756 ,\nC754_=_C757 ,C754_=_C758 ,C754_=_C759 ,C754_=_C760 ,C754_=_C761 ,C754_=_C762 ,\nC754_=_C763 ,C754_=_C764 ,C754_=_C765 ,C754_=_C766 ,C754_=_C767 ,C754_=_C4258 ,\nC755_=_C756 ,C755_=_C757 ,C755_=_C758 ,C755_=_C759 ,C755_=_C760 ,C755_=_C761 ,\nC755_=_C762 ,C755_=_C763 ,C755_=_C764 ,C755_=_C765 ,C755_=_C766 ,C755_=_C767 ,\nC755_=_C4332 ,C756_=_C757 ,C756_=_C758 ,C756_=_C759 ,C756_=_C760 ,C756_=_C761 ,\nC756_=_C762 ,C756_=_C763 ,C756_=_C764 ,C756_=_C765 ,C756_=_C766 ,C756_=_C767 ,\nC756_=_C4414 ,C757_=_C758 ,C757_=_C759 ,C757_=_C760 ,C757_=_C761 ,C757_=_C762 ,\nC757_=_C763 ,C757_=_C764 ,C757_=_C765 ,C757_=_C766 ,C757_=_C767 ,C757_=_C4574 ,\nC758_=_C759 ,C758_=_C760 ,C758_=_C761 ,C758_=_C762 ,C758_=_C763 ,C758_=_C764 ,\nC758_=_C765 ,C758_=_C766 ,C758_=_C767 ,C758_=_C5000 ,C759_=_C760 ,C759_=_C761 ,\nC759_=_C762 ,C759_=_C763 ,C759_=_C764 ,C759_=_C765 ,C759_=_C766 ,C759_=_C767 ,\nC759_=_C5076 ,C760_=_C761 ,C760_=_C762 ,C760_=_C763 ,C760_=_C764 ,C760_=_C765 ,\nC760_=_C766 ,C760_=_C767 ,C760_=_C5141 ,C761_=_C762 ,C761_=_C763 ,C761_=_C764 ,\nC761_=_C765 ,C761_=_C766 ,C761_=_C767 ,C761_=_C5246 ,C762_=_C763 ,C762_=_C764 ,\nC762_=_C765 ,C762_=_C766 ,C762_=_C767 ,C762_=_C5500 ,C763_=_C764 ,C763_=_C765 ,\nC763_=_C766 ,C763_=_C767 ,C763_=_C5562 ,C764_=_C765 ,C764_=_C766 ,C764_=_C767 ,\nC764_=_C5655 ,C765_=_C766 ,C765_=_C767 ,C765_=_C5701 ,C766_=_C767 ,C766_=_C5818 ,\nC767_=_C5838 ,C3494_=_C3554 ,C3494_=_C3698 ,C3494_=_C3741 ,C3494_=_C4027 ,C3494_=_C4258 ,\nC3494_=_C4332 ,C3494_=_C4414 ,C3494_=_C4574 ,C3494_=_C5000 ,C3494_=_C5076 ,C3494_=_C5141 ,\nC3494_=_C5246 ,C3494_=_C5500 ,C3494_=_C5562 ,C3494_=_C5655 ,C3494_=_C5701 ,C3494_=_C5818 ,\nC3494_=_C5838</w:t>
      </w:r>
    </w:p>
    <w:p>
      <w:pPr>
        <w:pStyle w:val="PreformattedText"/>
        <w:bidi w:val="0"/>
        <w:spacing w:before="0" w:after="0"/>
        <w:jc w:val="left"/>
        <w:rPr/>
      </w:pPr>
      <w:r>
        <w:rPr/>
        <w:t xml:space="preserve"> </w:t>
      </w:r>
      <w:r>
        <w:rPr/>
        <w:t>,C3554_=_C3698 ,C3554_=_C3741 ,C3554_=_C4027 ,C3554_=_C4258 ,C3554_=_C4332 ,\nC3554_=_C4414 ,C3554_=_C4574 ,C3554_=_C5000 ,C3554_=_C5076 ,C3554_=_C5141 ,C3554_=_C5246 ,\nC3554_=_C5500 ,C3554_=_C5562 ,C3554_=_C5655 ,C3554_=_C5701 ,C3554_=_C5818 ,C3554_=_C5838 ,\nC3698_=_C3741 ,C3698_=_C4027 ,C3698_=_C4258 ,C3698_=_C4332 ,C3698_=_C4414 ,C3698_=_C4574 ,\nC3698_=_C5000 ,C3698_=_C5076 ,C3698_=_C5141 ,C3698_=_C5246 ,C3698_=_C5500 ,C3698_=_C5562 ,\nC3698_=_C5655 ,C3698_=_C5701 ,C3698_=_C5818 ,C3698_=_C5838 ,C3741_=_C4027 ,C3741_=_C4258 ,\nC3741_=_C4332 ,C3741_=_C4414 ,C3741_=_C4574 ,C3741_=_C5000 ,C3741_=_C5076 ,C3741_=_C5141 ,\nC3741_=_C5246 ,C3741_=_C5500 ,C3741_=_C5562 ,C3741_=_C5655 ,C3741_=_C5701 ,C3741_=_C5818 ,\nC3741_=_C5838 ,C4027_=_C4258 ,C4027_=_C4332 ,C4027_=_C4414 ,C4027_=_C4574 ,C4027_=_C5000 ,\nC4027_=_C5076 ,C4027_=_C5141 ,C4027_=_C5246 ,C4027_=_C5500 ,C4027_=_C5562 ,C4027_=_C5655 ,\nC4027_=_C5701 ,C4027_=_C5818 ,C4027_=_C5838 ,C4258_=_C4332 ,C4258_=_C4414 ,C4258_=_C4574 ,\nC4258_=_C5000 ,C4258_=_C5076 ,C4258_=_C5141 ,C4258_=_C5246 ,C4258_=_C5500 ,C4258_=_C5562 ,\nC4258_=_C5655 ,C4258_=_C5701 ,C4258_=_C5818 ,C4258_=_C5838 ,C4332_=_C4414 ,C4332_=_C4574 ,\nC4332_=_C5000 ,C4332_=_C5076 ,C4332_=_C5141 ,C4332_=_C5246 ,C4332_=_C5500 ,C4332_=_C5562 ,\nC4332_=_C5655 ,C4332_=_C5701 ,C4332_=_C5818 ,C4332_=_C5838 ,C4414_=_C4574 ,C4414_=_C5000 ,\nC4414_=_C5076 ,C4414_=_C5141 ,C4414_=_C5246 ,C4414_=_C5500 ,C4414_=_C5562 ,C4414_=_C5655 ,\nC4414_=_C5701 ,C4414_=_C5818 ,C4414_=_C5838 ,C4574_=_C5000 ,C4574_=_C5076 ,C4574_=_C5141 ,\nC4574_=_C5246 ,C4574_=_C5500 ,C4574_=_C5562 ,C4574_=_C5655 ,C4574_=_C5701 ,C4574_=_C5818 ,\nC4574_=_C5838 ,C5000_=_C5076 ,C5000_=_C5141 ,C5000_=_C5246 ,C5000_=_C5500 ,C5000_=_C5562 ,\nC5000_=_C5655 ,C5000_=_C5701 ,C5000_=_C5818 ,C5000_=_C5838 ,C5076_=_C5141 ,C5076_=_C5246 ,\nC5076_=_C5500 ,C5076_=_C5562 ,C5076_=_C5655 ,C5076_=_C5701 ,C5076_=_C5818 ,C5076_=_C5838 ,\nC5141_=_C5246 ,C5141_=_C5500 ,C5141_=_C5562 ,C5141_=_C5655 ,C5141_=_C5701 ,C5141_=_C5818 ,\nC5141_=_C5838 ,C5246_=_C5500 ,C5246_=_C5562 ,C5246_=_C5655 ,C5246_=_C5701 ,C5246_=_C5818 ,\nC5246_=_C5838 ,C5500_=_C5562 ,C5500_=_C5655 ,C5500_=_C5701 ,C5500_=_C5818 ,C5500_=_C5838 ,\nC5562_=_C5655 ,C5562_=_C5701 ,C5562_=_C5818 ,C5562_=_C5838 ,C5655_=_C5701 ,C5655_=_C5818 ,\nC5655_=_C5838 ,C5701_=_C5818 ,C5701_=_C5838 ,C5818_=_C5838 ,"];129[shape=box, label="id:129 level: 6\n43: C172 C173 C660 C661 C766 \nC767 C3492 C3493 C3552 C3553 C3696 \nC3697 C3739 C3740 C4025 C4026 C4256 \nC4257 C4330 C4331 C4412 C4413 C4572 \nC4573 C4998 C4999 C5074 C5075 C5139 \nC5140 C5244 C5245 C5498 C5499 C5560 \nC5561 C5653 C5654 C5699 C5700 C5817 \nC5818 C5838 \n483: C172_=_C173( C172 C173 ) C172_=_C660( C172 C660 ) C172_=_C766( C172 C766 ) C172_=_C3492( C172 C3492 ) C172_=_C3552( C172 C3552 ) \nC172_=_C3696( C172 C3696 ) C172_=_C3739( C172 C3739 ) C172_=_C4025( C172 C4025 ) C172_=_C4256( C172 C4256 ) C172_=_C4330( C172 C4330 ) C172_=_C4412( C172 C4412 ) \nC172_=_C4572( C172 C4572 ) C172_=_C4998( C172 C4998 ) C172_=_C5074( C172 C5074 ) C172_=_C5139( C172 C5139 ) C172_=_C5244( C172 C5244 ) C172_=_C5498( C172 C5498 ) \nC172_=_C5560( C172 C5560 ) C172_=_C5653( C172 C5653 ) C172_=_C5699( C172 C5699 ) C172_=_C5817( C172 C5817 ) C172_=_C5818( C172 C5818 ) C173_=_C661( C173 C661 ) \nC173_=_C767( C173 C767 ) C173_=_C3493( C173 C3493 ) C173_=_C3553( C173 C3553 ) C173_=_C3697( C173 C3697 ) C173_=_C3740( C173 C3740 ) C173_=_C4026( C173 C4026 ) \nC173_=_C4257( C173 C4257 ) C173_=_C4331( C173 C4331 ) C173_=_C4413( C173 C4413 ) C173_=_C4573( C173 C4573 ) C173_=_C4999( C173 C4999 ) C173_=_C5075( C173 C5075 ) \nC173_=_C5140( C173 C5140 ) C173_=_C5245( C173 C5245 ) C173_=_C5499( C173 C5499 ) C173_=_C5561( C173 C5561 ) C173_=_C5654( C173 C5654 ) C173_=_C5700( C173 C5700 ) \nC173_=_C5817( C173 C5817 ) C173_=_C5838( C173 C5838 ) C660_=_C661( C660 C661 ) C660_=_C766( C660 C766 ) C660_=_C3492( C660 C3492 ) C660_=_C3552( C660 C3552 ) \nC660_=_C3696( C660 C3696 ) C660_=_C3739( C660 C3739 ) C660_=_C4025( C660 C4025 ) C660_=_C4256( C660 C4256 ) C660_=_C4330( C660 C4330 ) C660_=_C4412( C660 C4412 ) \nC660_=_C4572( C660 C4572 ) C660_=_C4998( C660 C4998 ) C660_=_C5074( C660 C5074 ) C660_=_C5139( C660 C5139 ) C660_=_C5244( C660 C5244 ) C660_=_C5498( C660 C5498 ) \nC660_=_C5560( C660 C5560 ) C660_=_C5653( C660 C5653 ) C660_=_C5699( C660 C5699 ) C660_=_C5817( C660 C5817 ) C660_=_C5818( C660 C5818 ) C661_=_C767( C661 C767 ) \nC661_=_C3493( C661 C3493 ) C661_=_C3553( C661 C3553 ) C661_=_C3697( C661 C3697 ) C661_=_C3740( C661 C3740 ) C661_=_C4026( C661 C4026 ) C661_=_C4257( C661 C4257 ) \nC661_=_C4331( C661 C4331 ) C661_=_C4413( C661 C4413 ) C661_=_C4573( C661 C4573 ) C661_=_C4999( C661 C4999 ) C661_=_C5075( C661 C5075 ) C661_=_C5140( C661 C5140 ) \nC661_=_C5245( C661 C5245 ) C661_=_C5499( C661 C5499 ) C661_=_C5561( C661 C5561 ) C661_=_C5654( C661 C5654 ) C661_=_C5700( C661 C5700 ) C661_=_C5817( C661 C5817 ) \nC661_=_C5838( C661 C5838 ) C766_=_C767( C766 C767 ) C766_=_C3492( C766 C3492 ) C766_=_C3552( C766 C3552 ) C766_=_C3696( C766 C3696 ) C766_=_C3739( C766 C3739 ) \nC766_=_C4025( C766 C4025 ) C766_=_C4256( C766 C4256 ) C766_=_C4330( C766 C4330 ) C766_=_C4412( C766 C4412 ) C766_=_C4572( C766 C4572 ) C766_=_C4998( C766 C4998 ) \nC766_=_C5074( C766 C5074 ) C766_=_C5139( C766 C5139 ) C766_=_C5244( C766 C5244 ) C766_=_C5498( C766 C5498 ) C766_=_C5560( C766 C5560 ) C766_=_C5653( C766 C5653 ) \nC766_=_C5699( C766 C5699 ) C766_=_C5817( C766 C5817 ) C766_=_C5818( C766 C5818 ) C767_=_C3493( C767 C3493 ) C767_=_C3553( C767 C3553 ) C767_=_C3697( C767 C3697 ) \nC767_=_C3740( C767 C3740 ) C767_=_C4026( C767 C4026 ) C767_=_C4257( C767 C4257 ) C767_=_C4331( C767 C4331 ) C767_=_C4413( C767 C4413 ) C767_=_C4573( C767 C4573 ) \nC767_=_C4999( C767 C4999 ) C767_=_C5075( C767 C5075 ) C767_=_C5140( C767 C5140 ) C767_=_C5245( C767 C5245 ) C767_=_C5499( C767 C5499 ) C767_=_C5561( C767 C5561 ) \nC767_=_C5654( C767 C5654 ) C767_=_C5700( C767 C5700 ) C767_=_C5817( C767 C5817 ) C767_=_C5838( C767 C5838 ) C3492_=_C3493( C3492 C3493 ) C3492_=_C3552( C3492 C3552 ) \nC3492_=_C3696( C3492 C3696 ) C3492_=_C3739( C3492 C3739 ) C3492_=_C4025( C3492 C4025 ) C3492_=_C4256( C3492 C4256 ) C3492_=_C4330( C3492 C4330 ) C3492_=_C4412( C3492 C4412 ) \nC3492_=_C4572( C3492 C4572 ) C3492_=_C4998( C3492 C4998 ) C3492_=_C5074( C3492 C5074 ) C3492_=_C5139( C3492 C5139 ) C3492_=_C5244( C3492 C5244 ) C3492_=_C5498( C3492 C5498 ) \nC3492_=_C5560( C3492 C5560 ) C3492_=_C5653( C3492 C5653 ) C3492_=_C5699( C3492 C5699 ) C3492_=_C5817( C3492 C5817 ) C3492_=_C5818( C3492 C5818 ) C3493_=_C3553( C3493 C3553 ) \nC3493_=_C3697( C3493 C3697 ) C3493_=_C3740( C3493 C3740 ) C3493_=_C4026( C3493 C4026 ) C3493_=_C4257( C3493 C4257 ) C3493_=_C4331( C3493 C4331 ) C3493_=_C4413( C3493 C4413 ) \nC3493_=_C4573( C3493 C4573 ) C3493_=_C4999( C3493 C4999 ) C3493_=_C5075( C3493 C5075 ) C3493_=_C5140( C3493 C5140 ) C3493_=_C5245( C3493 C5245 ) C3493_=_C5499( C3493 C5499 ) \nC3493_=_C5561( C3493 C5561 ) C3493_=_C5654( C3493 C5654 ) C3493_=_C5700( C3493 C5700 ) C3493_=_C5817( C3493 C5817 ) C3493_=_C5838( C3493 C5838 ) C3552_=_C3553( C3552 C3553 ) \nC3552_=_C3696( C3552 C3696 ) C3552_=_C3739( C3552 C3739 ) C3552_=_C4025( C3552 C4025 ) C3552_=_C4256( C3552 C4256 ) C3552_=_C4330( C3552 C4330 ) C3552_=_C4412( C3552 C4412 ) \nC3552_=_C4572( C3552 C4572 ) C3552_=_C4998( C3552 C4998 ) C3552_=_C5074( C3552 C5074 ) C3552_=_C5139( C3552 C5139 ) C3552_=_C5244( C3552 C5244 ) C3552_=_C5498( C3552 C5498 ) \nC3552_=_C5560( C3552 C5560 ) C3552_=_C5653( C3552 C5653 ) C3552_=_C5699( C3552 C5699 ) C3552_=_C5817( C3552 C5817 ) C3552_=_C5818( C3552 C5818 ) C3553_=_C3697( C3553 C3697 ) \nC3553_=_C3740( C3553 C3740 ) C3553_=_C4026( C3553 C4026 ) C3553_=_C4257( C3553 C4257 ) C3553_=_C4331( C3553 C4331 ) C3553_=_C4413( C3553 C4413 ) C3553_=_C4573( C3553 C4573 ) \nC3553_=_C4999( C3553 C4999 ) C3553_=_C5075( C3553 C5075 ) C3553_=_C5140( C3553 C5140 ) C3553_=_C5245( C3553 C5245 ) C3553_=_C5499( C3553 C5499 ) C3553_=_C5561( C3553 C5561 ) \nC3553_=_C5654( C3553 C5654 ) C3553_=_C5700( C3553 C5700 ) C3553_=_C5817( C3553 C5817 ) C3553_=_C5838( C3553 C5838 ) C3696_=_C3697( C3696 C3697 ) C3696_=_C3739( C3696 C3739 ) \nC3696_=_C4025( C3696 C4025 ) C3696_=_C4256( C3696 C4256 ) C3696_=_C4330( C3696 C4330 ) C3696_=_C4412( C3696 C4412 ) C3696_=_C4572( C3696 C4572 ) C3696_=_C4998( C3696 C4998 ) \nC3696_=_C5074( C3696 C5074 ) C3696_=_C5139( C3696 C5139 ) C3696_=_C5244( C3696 C5244 ) C3696_=_C5498( C3696 C5498 ) C3696_=_C5560( C3696 C5560 ) C3696_=_C5653( C3696 C5653 ) \nC3696_=_C5699( C3696 C5699 ) C3696_=_C5817( C3696 C5817 ) C3696_=_C5818( C3696 C5818 ) C3697_=_C3740( C3697 C3740 ) C3697_=_C4026( C3697 C4026 ) C3697_=_C4257( C3697 C4257 ) \nC3697_=_C4331( C3697 C4331 ) C3697_=_C4413( C3697 C4413 ) C3697_=_C4573( C3697 C4573 ) C3697_=_C4999( C3697 C4999 ) C3697_=_C5075( C3697 C5075 ) C3697_=_C5140( C3697 C5140 ) \nC3697_=_C5245( C3697 C5245 ) C3697_=_C5499( C3697 C5499 ) C3697_=_C5561( C3697 C5561 ) C3697_=_C5654( C3697 C5654 ) C3697_=_C5700( C3697 C5700 ) C3697_=_C5817( C3697 C5817 ) \nC3697_=_C5838( C3697 C5838 ) C3739_=_C3740( C3739 C3740 ) C3739_=_C4025( C3739 C4025 ) C3739_=_C4256( C3739 C4256 ) C3739_=_C4330( C3739 C4330 ) C3739_=_C4412( C3739 C4412 ) \nC3739_=_C4572( C3739 C4572 ) C3739_=_C4998( C3739 C4998 ) C3739_=_C5074( C3739 C5074 ) C3739_=_C5139( C3739 C5139 ) C3739_=_C5244( C3739 C5244 ) C3739_=_C5498( C3739 C5498 ) \nC3739_=_C5560( C3739 C5560 ) C3739_=_C5653( C3739 C5653 ) C3739_=_C5699( C3739 C5699 ) C3739_=_C5817( C3739 C5817 ) C3739_=_C5818( C3739 C5818 ) C3740_=_C4026( C3740 C4026 ) \nC3740_=_C4257( C3740 C4257 ) C3740_=_C4331( C3740 C4331 ) C3740_=_C4413( C3740 C4413 ) C3740_=_C4573( C3740 C4573 ) C3740_=_C4999( C3740 C4999 ) C3740_=_C5075( C3740 C5075 ) \nC3740_=_C5140( C3740 C5140 ) C3740_=_C5245( C3740 C5245 ) C3740_=_C5499( C3740 C5499 ) C3740_=_C5561( C3740 C5561 ) C3740_=_C5654( C3740</w:t>
      </w:r>
    </w:p>
    <w:p>
      <w:pPr>
        <w:pStyle w:val="PreformattedText"/>
        <w:bidi w:val="0"/>
        <w:spacing w:before="0" w:after="0"/>
        <w:jc w:val="left"/>
        <w:rPr/>
      </w:pPr>
      <w:r>
        <w:rPr/>
        <w:t xml:space="preserve"> </w:t>
      </w:r>
      <w:r>
        <w:rPr/>
        <w:t>C5654 ) C3740_=_C5700( C3740 C5700 ) \nC3740_=_C5817( C3740 C5817 ) C3740_=_C5838( C3740 C5838 ) C4025_=_C4026( C4025 C4026 ) C4025_=_C4256( C4025 C4256 ) C4025_=_C4330( C4025 C4330 ) C4025_=_C4412( C4025 C4412 ) \nC4025_=_C4572( C4025 C4572 ) C4025_=_C4998( C4025 C4998 ) C4025_=_C5074( C4025 C5074 ) C4025_=_C5139( C4025 C5139 ) C4025_=_C5244( C4025 C5244 ) C4025_=_C5498( C4025 C5498 ) \nC4025_=_C5560( C4025 C5560 ) C4025_=_C5653( C4025 C5653 ) C4025_=_C5699( C4025 C5699 ) C4025_=_C5817( C4025 C5817 ) C4025_=_C5818( C4025 C5818 ) C4026_=_C4257( C4026 C4257 ) \nC4026_=_C4331( C4026 C4331 ) C4026_=_C4413( C4026 C4413 ) C4026_=_C4573( C4026 C4573 ) C4026_=_C4999( C4026 C4999 ) C4026_=_C5075( C4026 C5075 ) C4026_=_C5140( C4026 C5140 ) \nC4026_=_C5245( C4026 C5245 ) C4026_=_C5499( C4026 C5499 ) C4026_=_C5561( C4026 C5561 ) C4026_=_C5654( C4026 C5654 ) C4026_=_C5700( C4026 C5700 ) C4026_=_C5817( C4026 C5817 ) \nC4026_=_C5838( C4026 C5838 ) C4256_=_C4257( C4256 C4257 ) C4256_=_C4330( C4256 C4330 ) C4256_=_C4412( C4256 C4412 ) C4256_=_C4572( C4256 C4572 ) C4256_=_C4998( C4256 C4998 ) \nC4256_=_C5074( C4256 C5074 ) C4256_=_C5139( C4256 C5139 ) C4256_=_C5244( C4256 C5244 ) C4256_=_C5498( C4256 C5498 ) C4256_=_C5560( C4256 C5560 ) C4256_=_C5653( C4256 C5653 ) \nC4256_=_C5699( C4256 C5699 ) C4256_=_C5817( C4256 C5817 ) C4256_=_C5818( C4256 C5818 ) C4257_=_C4331( C4257 C4331 ) C4257_=_C4413( C4257 C4413 ) C4257_=_C4573( C4257 C4573 ) \nC4257_=_C4999( C4257 C4999 ) C4257_=_C5075( C4257 C5075 ) C4257_=_C5140( C4257 C5140 ) C4257_=_C5245( C4257 C5245 ) C4257_=_C5499( C4257 C5499 ) C4257_=_C5561( C4257 C5561 ) \nC4257_=_C5654( C4257 C5654 ) C4257_=_C5700( C4257 C5700 ) C4257_=_C5817( C4257 C5817 ) C4257_=_C5838( C4257 C5838 ) C4330_=_C4331( C4330 C4331 ) C4330_=_C4412( C4330 C4412 ) \nC4330_=_C4572( C4330 C4572 ) C4330_=_C4998( C4330 C4998 ) C4330_=_C5074( C4330 C5074 ) C4330_=_C5139( C4330 C5139 ) C4330_=_C5244( C4330 C5244 ) C4330_=_C5498( C4330 C5498 ) \nC4330_=_C5560( C4330 C5560 ) C4330_=_C5653( C4330 C5653 ) C4330_=_C5699( C4330 C5699 ) C4330_=_C5817( C4330 C5817 ) C4330_=_C5818( C4330 C5818 ) C4331_=_C4413( C4331 C4413 ) \nC4331_=_C4573( C4331 C4573 ) C4331_=_C4999( C4331 C4999 ) C4331_=_C5075( C4331 C5075 ) C4331_=_C5140( C4331 C5140 ) C4331_=_C5245( C4331 C5245 ) C4331_=_C5499( C4331 C5499 ) \nC4331_=_C5561( C4331 C5561 ) C4331_=_C5654( C4331 C5654 ) C4331_=_C5700( C4331 C5700 ) C4331_=_C5817( C4331 C5817 ) C4331_=_C5838( C4331 C5838 ) C4412_=_C4413( C4412 C4413 ) \nC4412_=_C4572( C4412 C4572 ) C4412_=_C4998( C4412 C4998 ) C4412_=_C5074( C4412 C5074 ) C4412_=_C5139( C4412 C5139 ) C4412_=_C5244( C4412 C5244 ) C4412_=_C5498( C4412 C5498 ) \nC4412_=_C5560( C4412 C5560 ) C4412_=_C5653( C4412 C5653 ) C4412_=_C5699( C4412 C5699 ) C4412_=_C5817( C4412 C5817 ) C4412_=_C5818( C4412 C5818 ) C4413_=_C4573( C4413 C4573 ) \nC4413_=_C4999( C4413 C4999 ) C4413_=_C5075( C4413 C5075 ) C4413_=_C5140( C4413 C5140 ) C4413_=_C5245( C4413 C5245 ) C4413_=_C5499( C4413 C5499 ) C4413_=_C5561( C4413 C5561 ) \nC4413_=_C5654( C4413 C5654 ) C4413_=_C5700( C4413 C5700 ) C4413_=_C5817( C4413 C5817 ) C4413_=_C5838( C4413 C5838 ) C4572_=_C4573( C4572 C4573 ) C4572_=_C4998( C4572 C4998 ) \nC4572_=_C5074( C4572 C5074 ) C4572_=_C5139( C4572 C5139 ) C4572_=_C5244( C4572 C5244 ) C4572_=_C5498( C4572 C5498 ) C4572_=_C5560( C4572 C5560 ) C4572_=_C5653( C4572 C5653 ) \nC4572_=_C5699( C4572 C5699 ) C4572_=_C5817( C4572 C5817 ) C4572_=_C5818( C4572 C5818 ) C4573_=_C4999( C4573 C4999 ) C4573_=_C5075( C4573 C5075 ) C4573_=_C5140( C4573 C5140 ) \nC4573_=_C5245( C4573 C5245 ) C4573_=_C5499( C4573 C5499 ) C4573_=_C5561( C4573 C5561 ) C4573_=_C5654( C4573 C5654 ) C4573_=_C5700( C4573 C5700 ) C4573_=_C5817( C4573 C5817 ) \nC4573_=_C5838( C4573 C5838 ) C4998_=_C4999( C4998 C4999 ) C4998_=_C5074( C4998 C5074 ) C4998_=_C5139( C4998 C5139 ) C4998_=_C5244( C4998 C5244 ) C4998_=_C5498( C4998 C5498 ) \nC4998_=_C5560( C4998 C5560 ) C4998_=_C5653( C4998 C5653 ) C4998_=_C5699( C4998 C5699 ) C4998_=_C5817( C4998 C5817 ) C4998_=_C5818( C4998 C5818 ) C4999_=_C5075( C4999 C5075 ) \nC4999_=_C5140( C4999 C5140 ) C4999_=_C5245( C4999 C5245 ) C4999_=_C5499( C4999 C5499 ) C4999_=_C5561( C4999 C5561 ) C4999_=_C5654( C4999 C5654 ) C4999_=_C5700( C4999 C5700 ) \nC4999_=_C5817( C4999 C5817 ) C4999_=_C5838( C4999 C5838 ) C5074_=_C5075( C5074 C5075 ) C5074_=_C5139( C5074 C5139 ) C5074_=_C5244( C5074 C5244 ) C5074_=_C5498( C5074 C5498 ) \nC5074_=_C5560( C5074 C5560 ) C5074_=_C5653( C5074 C5653 ) C5074_=_C5699( C5074 C5699 ) C5074_=_C5817( C5074 C5817 ) C5074_=_C5818( C5074 C5818 ) C5075_=_C5140( C5075 C5140 ) \nC5075_=_C5245( C5075 C5245 ) C5075_=_C5499( C5075 C5499 ) C5075_=_C5561( C5075 C5561 ) C5075_=_C5654( C5075 C5654 ) C5075_=_C5700( C5075 C5700 ) C5075_=_C5817( C5075 C5817 ) \nC5075_=_C5838( C5075 C5838 ) C5139_=_C5140( C5139 C5140 ) C5139_=_C5244( C5139 C5244 ) C5139_=_C5498( C5139 C5498 ) C5139_=_C5560( C5139 C5560 ) C5139_=_C5653( C5139 C5653 ) \nC5139_=_C5699( C5139 C5699 ) C5139_=_C5817( C5139 C5817 ) C5139_=_C5818( C5139 C5818 ) C5140_=_C5245( C5140 C5245 ) C5140_=_C5499( C5140 C5499 ) C5140_=_C5561( C5140 C5561 ) \nC5140_=_C5654( C5140 C5654 ) C5140_=_C5700( C5140 C5700 ) C5140_=_C5817( C5140 C5817 ) C5140_=_C5838( C5140 C5838 ) C5244_=_C5245( C5244 C5245 ) C5244_=_C5498( C5244 C5498 ) \nC5244_=_C5560( C5244 C5560 ) C5244_=_C5653( C5244 C5653 ) C5244_=_C5699( C5244 C5699 ) C5244_=_C5817( C5244 C5817 ) C5244_=_C5818( C5244 C5818 ) C5245_=_C5499( C5245 C5499 ) \nC5245_=_C5561( C5245 C5561 ) C5245_=_C5654( C5245 C5654 ) C5245_=_C5700( C5245 C5700 ) C5245_=_C5817( C5245 C5817 ) C5245_=_C5838( C5245 C5838 ) C5498_=_C5499( C5498 C5499 ) \nC5498_=_C5560( C5498 C5560 ) C5498_=_C5653( C5498 C5653 ) C5498_=_C5699( C5498 C5699 ) C5498_=_C5817( C5498 C5817 ) C5498_=_C5818( C5498 C5818 ) C5499_=_C5561( C5499 C5561 ) \nC5499_=_C5654( C5499 C5654 ) C5499_=_C5700( C5499 C5700 ) C5499_=_C5817( C5499 C5817 ) C5499_=_C5838( C5499 C5838 ) C5560_=_C5561( C5560 C5561 ) C5560_=_C5653( C5560 C5653 ) \nC5560_=_C5699( C5560 C5699 ) C5560_=_C5817( C5560 C5817 ) C5560_=_C5818( C5560 C5818 ) C5561_=_C5654( C5561 C5654 ) C5561_=_C5700( C5561 C5700 ) C5561_=_C5817( C5561 C5817 ) \nC5561_=_C5838( C5561 C5838 ) C5653_=_C5654( C5653 C5654 ) C5653_=_C5699( C5653 C5699 ) C5653_=_C5817( C5653 C5817 ) C5653_=_C5818( C5653 C5818 ) C5654_=_C5700( C5654 C5700 ) \nC5654_=_C5817( C5654 C5817 ) C5654_=_C5838( C5654 C5838 ) C5699_=_C5700( C5699 C5700 ) C5699_=_C5817( C5699 C5817 ) C5699_=_C5818( C5699 C5818 ) C5700_=_C5817( C5700 C5817 ) \nC5700_=_C5838( C5700 C5838 ) C5817_=_C5818( C5817 C5818 ) C5817_=_C5838( C5817 C5838 ) C5818_=_C5838( C5818 C5838 ) "];89-&gt;129[label="42: C172 C173 C660 C661 C766 \nC767 C3492 C3493 C3552 C3553 C3696 \nC3697 C3739 C3740 C4025 C4026 C4256 \nC4257 C4330 C4331 C4412 C4413 C4572 \nC4573 C4998 C4999 C5074 C5075 C5139 \nC5140 C5244 C5245 C5498 C5499 C5560 \nC5561 C5653 C5654 C5699 C5700 C5818 \nC5838 \n441: C172_=_C173 ,C172_=_C660 ,C172_=_C766 ,C172_=_C3492 ,C172_=_C3552 ,\nC172_=_C3696 ,C172_=_C3739 ,C172_=_C4025 ,C172_=_C4256 ,C172_=_C4330 ,C172_=_C4412 ,\nC172_=_C4572 ,C172_=_C4998 ,C172_=_C5074 ,C172_=_C5139 ,C172_=_C5244 ,C172_=_C5498 ,\nC172_=_C5560 ,C172_=_C5653 ,C172_=_C5699 ,C172_=_C5818 ,C173_=_C661 ,C173_=_C767 ,\nC173_=_C3493 ,C173_=_C3553 ,C173_=_C3697 ,C173_=_C3740 ,C173_=_C4026 ,C173_=_C4257 ,\nC173_=_C4331 ,C173_=_C4413 ,C173_=_C4573 ,C173_=_C4999 ,C173_=_C5075 ,C173_=_C5140 ,\nC173_=_C5245 ,C173_=_C5499 ,C173_=_C5561 ,C173_=_C5654 ,C173_=_C5700 ,C173_=_C5838 ,\nC660_=_C661 ,C660_=_C766 ,C660_=_C3492 ,C660_=_C3552 ,C660_=_C3696 ,C660_=_C3739 ,\nC660_=_C4025 ,C660_=_C4256 ,C660_=_C4330 ,C660_=_C4412 ,C660_=_C4572 ,C660_=_C4998 ,\nC660_=_C5074 ,C660_=_C5139 ,C660_=_C5244 ,C660_=_C5498 ,C660_=_C5560 ,C660_=_C5653 ,\nC660_=_C5699 ,C660_=_C5818 ,C661_=_C767 ,C661_=_C3493 ,C661_=_C3553 ,C661_=_C3697 ,\nC661_=_C3740 ,C661_=_C4026 ,C661_=_C4257 ,C661_=_C4331 ,C661_=_C4413 ,C661_=_C4573 ,\nC661_=_C4999 ,C661_=_C5075 ,C661_=_C5140 ,C661_=_C5245 ,C661_=_C5499 ,C661_=_C5561 ,\nC661_=_C5654 ,C661_=_C5700 ,C661_=_C5838 ,C766_=_C767 ,C766_=_C3492 ,C766_=_C3552 ,\nC766_=_C3696 ,C766_=_C3739 ,C766_=_C4025 ,C766_=_C4256 ,C766_=_C4330 ,C766_=_C4412 ,\nC766_=_C4572 ,C766_=_C4998 ,C766_=_C5074 ,C766_=_C5139 ,C766_=_C5244 ,C766_=_C5498 ,\nC766_=_C5560 ,C766_=_C5653 ,C766_=_C5699 ,C766_=_C5818 ,C767_=_C3493 ,C767_=_C3553 ,\nC767_=_C3697 ,C767_=_C3740 ,C767_=_C4026 ,C767_=_C4257 ,C767_=_C4331 ,C767_=_C4413 ,\nC767_=_C4573 ,C767_=_C4999 ,C767_=_C5075 ,C767_=_C5140 ,C767_=_C5245 ,C767_=_C5499 ,\nC767_=_C5561 ,C767_=_C5654 ,C767_=_C5700 ,C767_=_C5838 ,C3492_=_C3493 ,C3492_=_C3552 ,\nC3492_=_C3696 ,C3492_=_C3739 ,C3492_=_C4025 ,C3492_=_C4256 ,C3492_=_C4330 ,C3492_=_C4412 ,\nC3492_=_C4572 ,C3492_=_C4998 ,C3492_=_C5074 ,C3492_=_C5139 ,C3492_=_C5244 ,C3492_=_C5498 ,\nC3492_=_C5560 ,C3492_=_C5653 ,C3492_=_C5699 ,C3492_=_C5818 ,C3493_=_C3553 ,C3493_=_C3697 ,\nC3493_=_C3740 ,C3493_=_C4026 ,C3493_=_C4257 ,C3493_=_C4331 ,C3493_=_C4413 ,C3493_=_C4573 ,\nC3493_=_C4999 ,C3493_=_C5075 ,C3493_=_C5140 ,C3493_=_C5245 ,C3493_=_C5499 ,C3493_=_C5561 ,\nC3493_=_C5654 ,C3493_=_C5700 ,C3493_=_C5838 ,C3552_=_C3553 ,C3552_=_C3696 ,C3552_=_C3739 ,\nC3552_=_C4025 ,C3552_=_C4256 ,C3552_=_C4330 ,C3552_=_C4412 ,C3552_=_C4572 ,C3552_=_C4998 ,\nC3552_=_C5074 ,C3552_=_C5139 ,C3552_=_C5244 ,C3552_=_C5498 ,C3552_=_C5560 ,C3552_=_C5653 ,\nC3552_=_C5699 ,C3552_=_C5818 ,C3553_=_C3697 ,C3553_=_C3740 ,C3553_=_C4026 ,C3553_=_C4257 ,\nC3553_=_C4331 ,C3553_=_C4413 ,C3553_=_C4573 ,C3553_=_C4999 ,C3553_=_C5075 ,C3553_=_C5140 ,\nC3553_=_C5245 ,C3553_=_C5499 ,C3553_=_C5561 ,C3553_=_C5654 ,C3553_=_C5700 ,C3553_=_C5838 ,\nC3696_=_C3697 ,C3696_=_C3739 ,C3696_=_C4025 ,C3696_=_C4256 ,C3696_=_C4330 ,C3696_=_C4412 ,\nC3696_=_C4572 ,C3696_=_C4998 ,C3696_=_C5074 ,C3696_=_C5139 ,C3696_=_C5244 ,C3696_=_C5498 ,\nC3696_=_C5560 ,C3696_=_C5653 ,C3696_=_C5699 ,C3696_=_C5818</w:t>
      </w:r>
    </w:p>
    <w:p>
      <w:pPr>
        <w:pStyle w:val="PreformattedText"/>
        <w:bidi w:val="0"/>
        <w:spacing w:before="0" w:after="0"/>
        <w:jc w:val="left"/>
        <w:rPr/>
      </w:pPr>
      <w:r>
        <w:rPr/>
        <w:t xml:space="preserve"> </w:t>
      </w:r>
      <w:r>
        <w:rPr/>
        <w:t>,C3697_=_C3740 ,C3697_=_C4026 ,\nC3697_=_C4257 ,C3697_=_C4331 ,C3697_=_C4413 ,C3697_=_C4573 ,C3697_=_C4999 ,C3697_=_C5075 ,\nC3697_=_C5140 ,C3697_=_C5245 ,C3697_=_C5499 ,C3697_=_C5561 ,C3697_=_C5654 ,C3697_=_C5700 ,\nC3697_=_C5838 ,C3739_=_C3740 ,C3739_=_C4025 ,C3739_=_C4256 ,C3739_=_C4330 ,C3739_=_C4412 ,\nC3739_=_C4572 ,C3739_=_C4998 ,C3739_=_C5074 ,C3739_=_C5139 ,C3739_=_C5244 ,C3739_=_C5498 ,\nC3739_=_C5560 ,C3739_=_C5653 ,C3739_=_C5699 ,C3739_=_C5818 ,C3740_=_C4026 ,C3740_=_C4257 ,\nC3740_=_C4331 ,C3740_=_C4413 ,C3740_=_C4573 ,C3740_=_C4999 ,C3740_=_C5075 ,C3740_=_C5140 ,\nC3740_=_C5245 ,C3740_=_C5499 ,C3740_=_C5561 ,C3740_=_C5654 ,C3740_=_C5700 ,C3740_=_C5838 ,\nC4025_=_C4026 ,C4025_=_C4256 ,C4025_=_C4330 ,C4025_=_C4412 ,C4025_=_C4572 ,C4025_=_C4998 ,\nC4025_=_C5074 ,C4025_=_C5139 ,C4025_=_C5244 ,C4025_=_C5498 ,C4025_=_C5560 ,C4025_=_C5653 ,\nC4025_=_C5699 ,C4025_=_C5818 ,C4026_=_C4257 ,C4026_=_C4331 ,C4026_=_C4413 ,C4026_=_C4573 ,\nC4026_=_C4999 ,C4026_=_C5075 ,C4026_=_C5140 ,C4026_=_C5245 ,C4026_=_C5499 ,C4026_=_C5561 ,\nC4026_=_C5654 ,C4026_=_C5700 ,C4026_=_C5838 ,C4256_=_C4257 ,C4256_=_C4330 ,C4256_=_C4412 ,\nC4256_=_C4572 ,C4256_=_C4998 ,C4256_=_C5074 ,C4256_=_C5139 ,C4256_=_C5244 ,C4256_=_C5498 ,\nC4256_=_C5560 ,C4256_=_C5653 ,C4256_=_C5699 ,C4256_=_C5818 ,C4257_=_C4331 ,C4257_=_C4413 ,\nC4257_=_C4573 ,C4257_=_C4999 ,C4257_=_C5075 ,C4257_=_C5140 ,C4257_=_C5245 ,C4257_=_C5499 ,\nC4257_=_C5561 ,C4257_=_C5654 ,C4257_=_C5700 ,C4257_=_C5838 ,C4330_=_C4331 ,C4330_=_C4412 ,\nC4330_=_C4572 ,C4330_=_C4998 ,C4330_=_C5074 ,C4330_=_C5139 ,C4330_=_C5244 ,C4330_=_C5498 ,\nC4330_=_C5560 ,C4330_=_C5653 ,C4330_=_C5699 ,C4330_=_C5818 ,C4331_=_C4413 ,C4331_=_C4573 ,\nC4331_=_C4999 ,C4331_=_C5075 ,C4331_=_C5140 ,C4331_=_C5245 ,C4331_=_C5499 ,C4331_=_C5561 ,\nC4331_=_C5654 ,C4331_=_C5700 ,C4331_=_C5838 ,C4412_=_C4413 ,C4412_=_C4572 ,C4412_=_C4998 ,\nC4412_=_C5074 ,C4412_=_C5139 ,C4412_=_C5244 ,C4412_=_C5498 ,C4412_=_C5560 ,C4412_=_C5653 ,\nC4412_=_C5699 ,C4412_=_C5818 ,C4413_=_C4573 ,C4413_=_C4999 ,C4413_=_C5075 ,C4413_=_C5140 ,\nC4413_=_C5245 ,C4413_=_C5499 ,C4413_=_C5561 ,C4413_=_C5654 ,C4413_=_C5700 ,C4413_=_C5838 ,\nC4572_=_C4573 ,C4572_=_C4998 ,C4572_=_C5074 ,C4572_=_C5139 ,C4572_=_C5244 ,C4572_=_C5498 ,\nC4572_=_C5560 ,C4572_=_C5653 ,C4572_=_C5699 ,C4572_=_C5818 ,C4573_=_C4999 ,C4573_=_C5075 ,\nC4573_=_C5140 ,C4573_=_C5245 ,C4573_=_C5499 ,C4573_=_C5561 ,C4573_=_C5654 ,C4573_=_C5700 ,\nC4573_=_C5838 ,C4998_=_C4999 ,C4998_=_C5074 ,C4998_=_C5139 ,C4998_=_C5244 ,C4998_=_C5498 ,\nC4998_=_C5560 ,C4998_=_C5653 ,C4998_=_C5699 ,C4998_=_C5818 ,C4999_=_C5075 ,C4999_=_C5140 ,\nC4999_=_C5245 ,C4999_=_C5499 ,C4999_=_C5561 ,C4999_=_C5654 ,C4999_=_C5700 ,C4999_=_C5838 ,\nC5074_=_C5075 ,C5074_=_C5139 ,C5074_=_C5244 ,C5074_=_C5498 ,C5074_=_C5560 ,C5074_=_C5653 ,\nC5074_=_C5699 ,C5074_=_C5818 ,C5075_=_C5140 ,C5075_=_C5245 ,C5075_=_C5499 ,C5075_=_C5561 ,\nC5075_=_C5654 ,C5075_=_C5700 ,C5075_=_C5838 ,C5139_=_C5140 ,C5139_=_C5244 ,C5139_=_C5498 ,\nC5139_=_C5560 ,C5139_=_C5653 ,C5139_=_C5699 ,C5139_=_C5818 ,C5140_=_C5245 ,C5140_=_C5499 ,\nC5140_=_C5561 ,C5140_=_C5654 ,C5140_=_C5700 ,C5140_=_C5838 ,C5244_=_C5245 ,C5244_=_C5498 ,\nC5244_=_C5560 ,C5244_=_C5653 ,C5244_=_C5699 ,C5244_=_C5818 ,C5245_=_C5499 ,C5245_=_C5561 ,\nC5245_=_C5654 ,C5245_=_C5700 ,C5245_=_C5838 ,C5498_=_C5499 ,C5498_=_C5560 ,C5498_=_C5653 ,\nC5498_=_C5699 ,C5498_=_C5818 ,C5499_=_C5561 ,C5499_=_C5654 ,C5499_=_C5700 ,C5499_=_C5838 ,\nC5560_=_C5561 ,C5560_=_C5653 ,C5560_=_C5699 ,C5560_=_C5818 ,C5561_=_C5654 ,C5561_=_C5700 ,\nC5561_=_C5838 ,C5653_=_C5654 ,C5653_=_C5699 ,C5653_=_C5818 ,C5654_=_C5700 ,C5654_=_C5838 ,\nC5699_=_C5700 ,C5699_=_C5818 ,C5700_=_C5838 ,C5818_=_C5838 ,"];130[shape=box, label="id:130 level: 6\n80: C168 C169 C170 C171 C656 \nC657 C658 C659 C762 C763 C764 \nC765 C3488 C3489 C3490 C3491 C3548 \nC3549 C3550 C3551 C3692 C3693 C3694 \nC3695 C3734 C3735 C3736 C3737 C4021 \nC4022 C4023 C4024 C4252 C4253 C4254 \nC4255 C4326 C4327 C4328 C4329 C4408 \nC4409 C4410 C4411 C4568 C4569 C4570 \nC4571 C4994 C4995 C4996 C4997 C5070 \nC5071 C5072 C5073 C5135 C5136 C5137 \nC5138 C5240 C5241 C5242 C5243 C5496 \nC5497 C5498 C5499 C5500 C5558 C5559 \nC5560 C5561 C5562 C5653 C5654 C5655 \nC5699 C5700 C5701 \n954: C168_=_C169( C168 C169 ) C168_=_C170( C168 C170 ) C168_=_C171( C168 C171 ) C168_=_C656( C168 C656 ) C168_=_C762( C168 C762 ) \nC168_=_C3488( C168 C3488 ) C168_=_C3548( C168 C3548 ) C168_=_C3692( C168 C3692 ) C168_=_C3734( C168 C3734 ) C168_=_C4021( C168 C4021 ) C168_=_C4252( C168 C4252 ) \nC168_=_C4326( C168 C4326 ) C168_=_C4408( C168 C4408 ) C168_=_C4568( C168 C4568 ) C168_=_C4994( C168 C4994 ) C168_=_C5070( C168 C5070 ) C168_=_C5135( C168 C5135 ) \nC168_=_C5240( C168 C5240 ) C168_=_C5496( C168 C5496 ) C168_=_C5497( C168 C5497 ) C168_=_C5498( C168 C5498 ) C168_=_C5499( C168 C5499 ) C168_=_C5500( C168 C5500 ) \nC169_=_C170( C169 C170 ) C169_=_C171( C169 C171 ) C169_=_C657( C169 C657 ) C169_=_C763( C169 C763 ) C169_=_C3489( C169 C3489 ) C169_=_C3549( C169 C3549 ) \nC169_=_C3693( C169 C3693 ) C169_=_C3735( C169 C3735 ) C169_=_C4022( C169 C4022 ) C169_=_C4253( C169 C4253 ) C169_=_C4327( C169 C4327 ) C169_=_C4409( C169 C4409 ) \nC169_=_C4569( C169 C4569 ) C169_=_C4995( C169 C4995 ) C169_=_C5071( C169 C5071 ) C169_=_C5136( C169 C5136 ) C169_=_C5241( C169 C5241 ) C169_=_C5558( C169 C5558 ) \nC169_=_C5559( C169 C5559 ) C169_=_C5560( C169 C5560 ) C169_=_C5561( C169 C5561 ) C169_=_C5562( C169 C5562 ) C170_=_C171( C170 C171 ) C170_=_C658( C170 C658 ) \nC170_=_C764( C170 C764 ) C170_=_C3490( C170 C3490 ) C170_=_C3550( C170 C3550 ) C170_=_C3694( C170 C3694 ) C170_=_C3736( C170 C3736 ) C170_=_C4023( C170 C4023 ) \nC170_=_C4254( C170 C4254 ) C170_=_C4328( C170 C4328 ) C170_=_C4410( C170 C4410 ) C170_=_C4570( C170 C4570 ) C170_=_C4996( C170 C4996 ) C170_=_C5072( C170 C5072 ) \nC170_=_C5137( C170 C5137 ) C170_=_C5242( C170 C5242 ) C170_=_C5496( C170 C5496 ) C170_=_C5558( C170 C5558 ) C170_=_C5653( C170 C5653 ) C170_=_C5654( C170 C5654 ) \nC170_=_C5655( C170 C5655 ) C171_=_C659( C171 C659 ) C171_=_C765( C171 C765 ) C171_=_C3491( C171 C3491 ) C171_=_C3551( C171 C3551 ) C171_=_C3695( C171 C3695 ) \nC171_=_C3737( C171 C3737 ) C171_=_C4024( C171 C4024 ) C171_=_C4255( C171 C4255 ) C171_=_C4329( C171 C4329 ) C171_=_C4411( C171 C4411 ) C171_=_C4571( C171 C4571 ) \nC171_=_C4997( C171 C4997 ) C171_=_C5073( C171 C5073 ) C171_=_C5138( C171 C5138 ) C171_=_C5243( C171 C5243 ) C171_=_C5497( C171 C5497 ) C171_=_C5559( C171 C5559 ) \nC171_=_C5699( C171 C5699 ) C171_=_C5700( C171 C5700 ) C171_=_C5701( C171 C5701 ) C656_=_C657( C656 C657 ) C656_=_C658( C656 C658 ) C656_=_C659( C656 C659 ) \nC656_=_C762( C656 C762 ) C656_=_C3488( C656 C3488 ) C656_=_C3548( C656 C3548 ) C656_=_C3692( C656 C3692 ) C656_=_C3734( C656 C3734 ) C656_=_C4021( C656 C4021 ) \nC656_=_C4252( C656 C4252 ) C656_=_C4326( C656 C4326 ) C656_=_C4408( C656 C4408 ) C656_=_C4568( C656 C4568 ) C656_=_C4994( C656 C4994 ) C656_=_C5070( C656 C5070 ) \nC656_=_C5135( C656 C5135 ) C656_=_C5240( C656 C5240 ) C656_=_C5496( C656 C5496 ) C656_=_C5497( C656 C5497 ) C656_=_C5498( C656 C5498 ) C656_=_C5499( C656 C5499 ) \nC656_=_C5500( C656 C5500 ) C657_=_C658( C657 C658 ) C657_=_C659( C657 C659 ) C657_=_C763( C657 C763 ) C657_=_C3489( C657 C3489 ) C657_=_C3549( C657 C3549 ) \nC657_=_C3693( C657 C3693 ) C657_=_C3735( C657 C3735 ) C657_=_C4022( C657 C4022 ) C657_=_C4253( C657 C4253 ) C657_=_C4327( C657 C4327 ) C657_=_C4409( C657 C4409 ) \nC657_=_C4569( C657 C4569 ) C657_=_C4995( C657 C4995 ) C657_=_C5071( C657 C5071 ) C657_=_C5136( C657 C5136 ) C657_=_C5241( C657 C5241 ) C657_=_C5558( C657 C5558 ) \nC657_=_C5559( C657 C5559 ) C657_=_C5560( C657 C5560 ) C657_=_C5561( C657 C5561 ) C657_=_C5562( C657 C5562 ) C658_=_C659( C658 C659 ) C658_=_C764( C658 C764 ) \nC658_=_C3490( C658 C3490 ) C658_=_C3550( C658 C3550 ) C658_=_C3694( C658 C3694 ) C658_=_C3736( C658 C3736 ) C658_=_C4023( C658 C4023 ) C658_=_C4254( C658 C4254 ) \nC658_=_C4328( C658 C4328 ) C658_=_C4410( C658 C4410 ) C658_=_C4570( C658 C4570 ) C658_=_C4996( C658 C4996 ) C658_=_C5072( C658 C5072 ) C658_=_C5137( C658 C5137 ) \nC658_=_C5242( C658 C5242 ) C658_=_C5496( C658 C5496 ) C658_=_C5558( C658 C5558 ) C658_=_C5653( C658 C5653 ) C658_=_C5654( C658 C5654 ) C658_=_C5655( C658 C5655 ) \nC659_=_C765( C659 C765 ) C659_=_C3491( C659 C3491 ) C659_=_C3551( C659 C3551 ) C659_=_C3695( C659 C3695 ) C659_=_C3737( C659 C3737 ) C659_=_C4024( C659 C4024 ) \nC659_=_C4255( C659 C4255 ) C659_=_C4329( C659 C4329 ) C659_=_C4411( C659 C4411 ) C659_=_C4571( C659 C4571 ) C659_=_C4997( C659 C4997 ) C659_=_C5073( C659 C5073 ) \nC659_=_C5138( C659 C5138 ) C659_=_C5243( C659 C5243 ) C659_=_C5497( C659 C5497 ) C659_=_C5559( C659 C5559 ) C659_=_C5699( C659 C5699 ) C659_=_C5700( C659 C5700 ) \nC659_=_C5701( C659 C5701 ) C762_=_C763( C762 C763 ) C762_=_C764( C762 C764 ) C762_=_C765( C762 C765 ) C762_=_C3488( C762 C3488 ) C762_=_C3548( C762 C3548 ) \nC762_=_C3692( C762 C3692 ) C762_=_C3734( C762 C3734 ) C762_=_C4021( C762 C4021 ) C762_=_C4252( C762 C4252 ) C762_=_C4326( C762 C4326 ) C762_=_C4408( C762 C4408 ) \nC762_=_C4568( C762 C4568 ) C762_=_C4994( C762 C4994 ) C762_=_C5070( C762 C5070 ) C762_=_C5135( C762 C5135 ) C762_=_C5240( C762 C5240 ) C762_=_C5496( C762 C5496 ) \nC762_=_C5497( C762 C5497 ) C762_=_C5498( C762 C5498 ) C762_=_C5499( C762 C5499 ) C762_=_C5500( C762 C5500 ) C763_=_C764( C763 C764 ) C763_=_C765( C763 C765 ) \nC763_=_C3489( C763 C3489 ) C763_=_C3549( C763 C3549 ) C763_=_C3693( C763 C3693 ) C763_=_C3735( C763 C3735 ) C763_=_C4022( C763 C4022 ) C763_=_C4253( C763 C4253 ) \nC763_=_C4327( C763 C4327 ) C763_=_C4409( C763 C4409 ) C763_=_C4569( C763 C4569 ) C763_=_C4995( C763 C4995 ) C763_=_C5071( C763 C5071 ) C763_=_C5136( C763 C5136 ) \nC763_=_C5241( C763 C5241 ) C763_=_C5558( C763 C5558 ) C763_=_C5559( C763 C5559 ) C763_=_C5560( C763 C5560 ) C763_=_C5561( C763 C5561 ) C763_=_C5562( C763 C5562 ) \nC764_=_C765( C764</w:t>
      </w:r>
    </w:p>
    <w:p>
      <w:pPr>
        <w:pStyle w:val="PreformattedText"/>
        <w:bidi w:val="0"/>
        <w:spacing w:before="0" w:after="0"/>
        <w:jc w:val="left"/>
        <w:rPr/>
      </w:pPr>
      <w:r>
        <w:rPr/>
        <w:t xml:space="preserve"> </w:t>
      </w:r>
      <w:r>
        <w:rPr/>
        <w:t>C765 ) C764_=_C3490( C764 C3490 ) C764_=_C3550( C764 C3550 ) C764_=_C3694( C764 C3694 ) C764_=_C3736( C764 C3736 ) C764_=_C4023( C764 C4023 ) \nC764_=_C4254( C764 C4254 ) C764_=_C4328( C764 C4328 ) C764_=_C4410( C764 C4410 ) C764_=_C4570( C764 C4570 ) C764_=_C4996( C764 C4996 ) C764_=_C5072( C764 C5072 ) \nC764_=_C5137( C764 C5137 ) C764_=_C5242( C764 C5242 ) C764_=_C5496( C764 C5496 ) C764_=_C5558( C764 C5558 ) C764_=_C5653( C764 C5653 ) C764_=_C5654( C764 C5654 ) \nC764_=_C5655( C764 C5655 ) C765_=_C3491( C765 C3491 ) C765_=_C3551( C765 C3551 ) C765_=_C3695( C765 C3695 ) C765_=_C3737( C765 C3737 ) C765_=_C4024( C765 C4024 ) \nC765_=_C4255( C765 C4255 ) C765_=_C4329( C765 C4329 ) C765_=_C4411( C765 C4411 ) C765_=_C4571( C765 C4571 ) C765_=_C4997( C765 C4997 ) C765_=_C5073( C765 C5073 ) \nC765_=_C5138( C765 C5138 ) C765_=_C5243( C765 C5243 ) C765_=_C5497( C765 C5497 ) C765_=_C5559( C765 C5559 ) C765_=_C5699( C765 C5699 ) C765_=_C5700( C765 C5700 ) \nC765_=_C5701( C765 C5701 ) C3488_=_C3489( C3488 C3489 ) C3488_=_C3490( C3488 C3490 ) C3488_=_C3491( C3488 C3491 ) C3488_=_C3548( C3488 C3548 ) C3488_=_C3692( C3488 C3692 ) \nC3488_=_C3734( C3488 C3734 ) C3488_=_C4021( C3488 C4021 ) C3488_=_C4252( C3488 C4252 ) C3488_=_C4326( C3488 C4326 ) C3488_=_C4408( C3488 C4408 ) C3488_=_C4568( C3488 C4568 ) \nC3488_=_C4994( C3488 C4994 ) C3488_=_C5070( C3488 C5070 ) C3488_=_C5135( C3488 C5135 ) C3488_=_C5240( C3488 C5240 ) C3488_=_C5496( C3488 C5496 ) C3488_=_C5497( C3488 C5497 ) \nC3488_=_C5498( C3488 C5498 ) C3488_=_C5499( C3488 C5499 ) C3488_=_C5500( C3488 C5500 ) C3489_=_C3490( C3489 C3490 ) C3489_=_C3491( C3489 C3491 ) C3489_=_C3549( C3489 C3549 ) \nC3489_=_C3693( C3489 C3693 ) C3489_=_C3735( C3489 C3735 ) C3489_=_C4022( C3489 C4022 ) C3489_=_C4253( C3489 C4253 ) C3489_=_C4327( C3489 C4327 ) C3489_=_C4409( C3489 C4409 ) \nC3489_=_C4569( C3489 C4569 ) C3489_=_C4995( C3489 C4995 ) C3489_=_C5071( C3489 C5071 ) C3489_=_C5136( C3489 C5136 ) C3489_=_C5241( C3489 C5241 ) C3489_=_C5558( C3489 C5558 ) \nC3489_=_C5559( C3489 C5559 ) C3489_=_C5560( C3489 C5560 ) C3489_=_C5561( C3489 C5561 ) C3489_=_C5562( C3489 C5562 ) C3490_=_C3491( C3490 C3491 ) C3490_=_C3550( C3490 C3550 ) \nC3490_=_C3694( C3490 C3694 ) C3490_=_C3736( C3490 C3736 ) C3490_=_C4023( C3490 C4023 ) C3490_=_C4254( C3490 C4254 ) C3490_=_C4328( C3490 C4328 ) C3490_=_C4410( C3490 C4410 ) \nC3490_=_C4570( C3490 C4570 ) C3490_=_C4996( C3490 C4996 ) C3490_=_C5072( C3490 C5072 ) C3490_=_C5137( C3490 C5137 ) C3490_=_C5242( C3490 C5242 ) C3490_=_C5496( C3490 C5496 ) \nC3490_=_C5558( C3490 C5558 ) C3490_=_C5653( C3490 C5653 ) C3490_=_C5654( C3490 C5654 ) C3490_=_C5655( C3490 C5655 ) C3491_=_C3551( C3491 C3551 ) C3491_=_C3695( C3491 C3695 ) \nC3491_=_C3737( C3491 C3737 ) C3491_=_C4024( C3491 C4024 ) C3491_=_C4255( C3491 C4255 ) C3491_=_C4329( C3491 C4329 ) C3491_=_C4411( C3491 C4411 ) C3491_=_C4571( C3491 C4571 ) \nC3491_=_C4997( C3491 C4997 ) C3491_=_C5073( C3491 C5073 ) C3491_=_C5138( C3491 C5138 ) C3491_=_C5243( C3491 C5243 ) C3491_=_C5497( C3491 C5497 ) C3491_=_C5559( C3491 C5559 ) \nC3491_=_C5699( C3491 C5699 ) C3491_=_C5700( C3491 C5700 ) C3491_=_C5701( C3491 C5701 ) C3548_=_C3549( C3548 C3549 ) C3548_=_C3550( C3548 C3550 ) C3548_=_C3551( C3548 C3551 ) \nC3548_=_C3692( C3548 C3692 ) C3548_=_C3734( C3548 C3734 ) C3548_=_C4021( C3548 C4021 ) C3548_=_C4252( C3548 C4252 ) C3548_=_C4326( C3548 C4326 ) C3548_=_C4408( C3548 C4408 ) \nC3548_=_C4568( C3548 C4568 ) C3548_=_C4994( C3548 C4994 ) C3548_=_C5070( C3548 C5070 ) C3548_=_C5135( C3548 C5135 ) C3548_=_C5240( C3548 C5240 ) C3548_=_C5496( C3548 C5496 ) \nC3548_=_C5497( C3548 C5497 ) C3548_=_C5498( C3548 C5498 ) C3548_=_C5499( C3548 C5499 ) C3548_=_C5500( C3548 C5500 ) C3549_=_C3550( C3549 C3550 ) C3549_=_C3551( C3549 C3551 ) \nC3549_=_C3693( C3549 C3693 ) C3549_=_C3735( C3549 C3735 ) C3549_=_C4022( C3549 C4022 ) C3549_=_C4253( C3549 C4253 ) C3549_=_C4327( C3549 C4327 ) C3549_=_C4409( C3549 C4409 ) \nC3549_=_C4569( C3549 C4569 ) C3549_=_C4995( C3549 C4995 ) C3549_=_C5071( C3549 C5071 ) C3549_=_C5136( C3549 C5136 ) C3549_=_C5241( C3549 C5241 ) C3549_=_C5558( C3549 C5558 ) \nC3549_=_C5559( C3549 C5559 ) C3549_=_C5560( C3549 C5560 ) C3549_=_C5561( C3549 C5561 ) C3549_=_C5562( C3549 C5562 ) C3550_=_C3551( C3550 C3551 ) C3550_=_C3694( C3550 C3694 ) \nC3550_=_C3736( C3550 C3736 ) C3550_=_C4023( C3550 C4023 ) C3550_=_C4254( C3550 C4254 ) C3550_=_C4328( C3550 C4328 ) C3550_=_C4410( C3550 C4410 ) C3550_=_C4570( C3550 C4570 ) \nC3550_=_C4996( C3550 C4996 ) C3550_=_C5072( C3550 C5072 ) C3550_=_C5137( C3550 C5137 ) C3550_=_C5242( C3550 C5242 ) C3550_=_C5496( C3550 C5496 ) C3550_=_C5558( C3550 C5558 ) \nC3550_=_C5653( C3550 C5653 ) C3550_=_C5654( C3550 C5654 ) C3550_=_C5655( C3550 C5655 ) C3551_=_C3695( C3551 C3695 ) C3551_=_C3737( C3551 C3737 ) C3551_=_C4024( C3551 C4024 ) \nC3551_=_C4255( C3551 C4255 ) C3551_=_C4329( C3551 C4329 ) C3551_=_C4411( C3551 C4411 ) C3551_=_C4571( C3551 C4571 ) C3551_=_C4997( C3551 C4997 ) C3551_=_C5073( C3551 C5073 ) \nC3551_=_C5138( C3551 C5138 ) C3551_=_C5243( C3551 C5243 ) C3551_=_C5497( C3551 C5497 ) C3551_=_C5559( C3551 C5559 ) C3551_=_C5699( C3551 C5699 ) C3551_=_C5700( C3551 C5700 ) \nC3551_=_C5701( C3551 C5701 ) C3692_=_C3693( C3692 C3693 ) C3692_=_C3694( C3692 C3694 ) C3692_=_C3695( C3692 C3695 ) C3692_=_C3734( C3692 C3734 ) C3692_=_C4021( C3692 C4021 ) \nC3692_=_C4252( C3692 C4252 ) C3692_=_C4326( C3692 C4326 ) C3692_=_C4408( C3692 C4408 ) C3692_=_C4568( C3692 C4568 ) C3692_=_C4994( C3692 C4994 ) C3692_=_C5070( C3692 C5070 ) \nC3692_=_C5135( C3692 C5135 ) C3692_=_C5240( C3692 C5240 ) C3692_=_C5496( C3692 C5496 ) C3692_=_C5497( C3692 C5497 ) C3692_=_C5498( C3692 C5498 ) C3692_=_C5499( C3692 C5499 ) \nC3692_=_C5500( C3692 C5500 ) C3693_=_C3694( C3693 C3694 ) C3693_=_C3695( C3693 C3695 ) C3693_=_C3735( C3693 C3735 ) C3693_=_C4022( C3693 C4022 ) C3693_=_C4253( C3693 C4253 ) \nC3693_=_C4327( C3693 C4327 ) C3693_=_C4409( C3693 C4409 ) C3693_=_C4569( C3693 C4569 ) C3693_=_C4995( C3693 C4995 ) C3693_=_C5071( C3693 C5071 ) C3693_=_C5136( C3693 C5136 ) \nC3693_=_C5241( C3693 C5241 ) C3693_=_C5558( C3693 C5558 ) C3693_=_C5559( C3693 C5559 ) C3693_=_C5560( C3693 C5560 ) C3693_=_C5561( C3693 C5561 ) C3693_=_C5562( C3693 C5562 ) \nC3694_=_C3695( C3694 C3695 ) C3694_=_C3736( C3694 C3736 ) C3694_=_C4023( C3694 C4023 ) C3694_=_C4254( C3694 C4254 ) C3694_=_C4328( C3694 C4328 ) C3694_=_C4410( C3694 C4410 ) \nC3694_=_C4570( C3694 C4570 ) C3694_=_C4996( C3694 C4996 ) C3694_=_C5072( C3694 C5072 ) C3694_=_C5137( C3694 C5137 ) C3694_=_C5242( C3694 C5242 ) C3694_=_C5496( C3694 C5496 ) \nC3694_=_C5558( C3694 C5558 ) C3694_=_C5653( C3694 C5653 ) C3694_=_C5654( C3694 C5654 ) C3694_=_C5655( C3694 C5655 ) C3695_=_C3737( C3695 C3737 ) C3695_=_C4024( C3695 C4024 ) \nC3695_=_C4255( C3695 C4255 ) C3695_=_C4329( C3695 C4329 ) C3695_=_C4411( C3695 C4411 ) C3695_=_C4571( C3695 C4571 ) C3695_=_C4997( C3695 C4997 ) C3695_=_C5073( C3695 C5073 ) \nC3695_=_C5138( C3695 C5138 ) C3695_=_C5243( C3695 C5243 ) C3695_=_C5497( C3695 C5497 ) C3695_=_C5559( C3695 C5559 ) C3695_=_C5699( C3695 C5699 ) C3695_=_C5700( C3695 C5700 ) \nC3695_=_C5701( C3695 C5701 ) C3734_=_C3735( C3734 C3735 ) C3734_=_C3736( C3734 C3736 ) C3734_=_C3737( C3734 C3737 ) C3734_=_C4021( C3734 C4021 ) C3734_=_C4252( C3734 C4252 ) \nC3734_=_C4326( C3734 C4326 ) C3734_=_C4408( C3734 C4408 ) C3734_=_C4568( C3734 C4568 ) C3734_=_C4994( C3734 C4994 ) C3734_=_C5070( C3734 C5070 ) C3734_=_C5135( C3734 C5135 ) \nC3734_=_C5240( C3734 C5240 ) C3734_=_C5496( C3734 C5496 ) C3734_=_C5497( C3734 C5497 ) C3734_=_C5498( C3734 C5498 ) C3734_=_C5499( C3734 C5499 ) C3734_=_C5500( C3734 C5500 ) \nC3735_=_C3736( C3735 C3736 ) C3735_=_C3737( C3735 C3737 ) C3735_=_C4022( C3735 C4022 ) C3735_=_C4253( C3735 C4253 ) C3735_=_C4327( C3735 C4327 ) C3735_=_C4409( C3735 C4409 ) \nC3735_=_C4569( C3735 C4569 ) C3735_=_C4995( C3735 C4995 ) C3735_=_C5071( C3735 C5071 ) C3735_=_C5136( C3735 C5136 ) C3735_=_C5241( C3735 C5241 ) C3735_=_C5558( C3735 C5558 ) \nC3735_=_C5559( C3735 C5559 ) C3735_=_C5560( C3735 C5560 ) C3735_=_C5561( C3735 C5561 ) C3735_=_C5562( C3735 C5562 ) C3736_=_C3737( C3736 C3737 ) C3736_=_C4023( C3736 C4023 ) \nC3736_=_C4254( C3736 C4254 ) C3736_=_C4328( C3736 C4328 ) C3736_=_C4410( C3736 C4410 ) C3736_=_C4570( C3736 C4570 ) C3736_=_C4996( C3736 C4996 ) C3736_=_C5072( C3736 C5072 ) \nC3736_=_C5137( C3736 C5137 ) C3736_=_C5242( C3736 C5242 ) C3736_=_C5496( C3736 C5496 ) C3736_=_C5558( C3736 C5558 ) C3736_=_C5653( C3736 C5653 ) C3736_=_C5654( C3736 C5654 ) \nC3736_=_C5655( C3736 C5655 ) C3737_=_C4024( C3737 C4024 ) C3737_=_C4255( C3737 C4255 ) C3737_=_C4329( C3737 C4329 ) C3737_=_C4411( C3737 C4411 ) C3737_=_C4571( C3737 C4571 ) \nC3737_=_C4997( C3737 C4997 ) C3737_=_C5073( C3737 C5073 ) C3737_=_C5138( C3737 C5138 ) C3737_=_C5243( C3737 C5243 ) C3737_=_C5497( C3737 C5497 ) C3737_=_C5559( C3737 C5559 ) \nC3737_=_C5699( C3737 C5699 ) C3737_=_C5700( C3737 C5700 ) C3737_=_C5701( C3737 C5701 ) C4021_=_C4022( C4021 C4022 ) C4021_=_C4023( C4021 C4023 ) C4021_=_C4024( C4021 C4024 ) \nC4021_=_C4252( C4021 C4252 ) C4021_=_C4326( C4021 C4326 ) C4021_=_C4408( C4021 C4408 ) C4021_=_C4568( C4021 C4568 ) C4021_=_C4994( C4021 C4994 ) C4021_=_C5070( C4021 C5070 ) \nC4021_=_C5135( C4021 C5135 ) C4021_=_C5240( C4021 C5240 ) C4021_=_C5496( C4021 C5496 ) C4021_=_C5497( C4021 C5497 ) C4021_=_C5498( C4021 C5498 ) C4021_=_C5499( C4021 C5499 ) \nC4021_=_C5500( C4021 C5500 ) C4022_=_C4023( C4022 C4023 ) C4022_=_C4024( C4022 C4024 ) C4022_=_C4253( C4022 C4253 ) C4022_=_C4327( C4022 C4327 ) C4022_=_C4409( C4022 C4409 ) \nC4022_=_C4569( C4022 C4569 ) C4022_=_C4995( C4022 C4995 ) C4022_=_C5071( C4022 C5071 ) C4022_=_C5136( C4022 C5136 ) C4022_=_C5241( C4022 C5241 ) C4022_=_C5558( C4022 C5558 ) \nC4022_=_C5559( C4022 C5559 ) C4022_=_C5560( C4022 C5560 ) C4022_=_C5561( C4022 C5561 ) C4022_=_C5562( C4022 C5562 ) C4023_=_C4024( C4023 C4024</w:t>
      </w:r>
    </w:p>
    <w:p>
      <w:pPr>
        <w:pStyle w:val="PreformattedText"/>
        <w:bidi w:val="0"/>
        <w:spacing w:before="0" w:after="0"/>
        <w:jc w:val="left"/>
        <w:rPr/>
      </w:pPr>
      <w:r>
        <w:rPr/>
        <w:t xml:space="preserve"> </w:t>
      </w:r>
      <w:r>
        <w:rPr/>
        <w:t>) C4023_=_C4254( C4023 C4254 ) \nC4023_=_C4328( C4023 C4328 ) C4023_=_C4410( C4023 C4410 ) C4023_=_C4570( C4023 C4570 ) C4023_=_C4996( C4023 C4996 ) C4023_=_C5072( C4023 C5072 ) C4023_=_C5137( C4023 C5137 ) \nC4023_=_C5242( C4023 C5242 ) C4023_=_C5496( C4023 C5496 ) C4023_=_C5558( C4023 C5558 ) C4023_=_C5653( C4023 C5653 ) C4023_=_C5654( C4023 C5654 ) C4023_=_C5655( C4023 C5655 ) \nC4024_=_C4255( C4024 C4255 ) C4024_=_C4329( C4024 C4329 ) C4024_=_C4411( C4024 C4411 ) C4024_=_C4571( C4024 C4571 ) C4024_=_C4997( C4024 C4997 ) C4024_=_C5073( C4024 C5073 ) \nC4024_=_C5138( C4024 C5138 ) C4024_=_C5243( C4024 C5243 ) C4024_=_C5497( C4024 C5497 ) C4024_=_C5559( C4024 C5559 ) C4024_=_C5699( C4024 C5699 ) C4024_=_C5700( C4024 C5700 ) \nC4024_=_C5701( C4024 C5701 ) C4252_=_C4253( C4252 C4253 ) C4252_=_C4254( C4252 C4254 ) C4252_=_C4255( C4252 C4255 ) C4252_=_C4326( C4252 C4326 ) C4252_=_C4408( C4252 C4408 ) \nC4252_=_C4568( C4252 C4568 ) C4252_=_C4994( C4252 C4994 ) C4252_=_C5070( C4252 C5070 ) C4252_=_C5135( C4252 C5135 ) C4252_=_C5240( C4252 C5240 ) C4252_=_C5496( C4252 C5496 ) \nC4252_=_C5497( C4252 C5497 ) C4252_=_C5498( C4252 C5498 ) C4252_=_C5499( C4252 C5499 ) C4252_=_C5500( C4252 C5500 ) C4253_=_C4254( C4253 C4254 ) C4253_=_C4255( C4253 C4255 ) \nC4253_=_C4327( C4253 C4327 ) C4253_=_C4409( C4253 C4409 ) C4253_=_C4569( C4253 C4569 ) C4253_=_C4995( C4253 C4995 ) C4253_=_C5071( C4253 C5071 ) C4253_=_C5136( C4253 C5136 ) \nC4253_=_C5241( C4253 C5241 ) C4253_=_C5558( C4253 C5558 ) C4253_=_C5559( C4253 C5559 ) C4253_=_C5560( C4253 C5560 ) C4253_=_C5561( C4253 C5561 ) C4253_=_C5562( C4253 C5562 ) \nC4254_=_C4255( C4254 C4255 ) C4254_=_C4328( C4254 C4328 ) C4254_=_C4410( C4254 C4410 ) C4254_=_C4570( C4254 C4570 ) C4254_=_C4996( C4254 C4996 ) C4254_=_C5072( C4254 C5072 ) \nC4254_=_C5137( C4254 C5137 ) C4254_=_C5242( C4254 C5242 ) C4254_=_C5496( C4254 C5496 ) C4254_=_C5558( C4254 C5558 ) C4254_=_C5653( C4254 C5653 ) C4254_=_C5654( C4254 C5654 ) \nC4254_=_C5655( C4254 C5655 ) C4255_=_C4329( C4255 C4329 ) C4255_=_C4411( C4255 C4411 ) C4255_=_C4571( C4255 C4571 ) C4255_=_C4997( C4255 C4997 ) C4255_=_C5073( C4255 C5073 ) \nC4255_=_C5138( C4255 C5138 ) C4255_=_C5243( C4255 C5243 ) C4255_=_C5497( C4255 C5497 ) C4255_=_C5559( C4255 C5559 ) C4255_=_C5699( C4255 C5699 ) C4255_=_C5700( C4255 C5700 ) \nC4255_=_C5701( C4255 C5701 ) C4326_=_C4327( C4326 C4327 ) C4326_=_C4328( C4326 C4328 ) C4326_=_C4329( C4326 C4329 ) C4326_=_C4408( C4326 C4408 ) C4326_=_C4568( C4326 C4568 ) \nC4326_=_C4994( C4326 C4994 ) C4326_=_C5070( C4326 C5070 ) C4326_=_C5135( C4326 C5135 ) C4326_=_C5240( C4326 C5240 ) C4326_=_C5496( C4326 C5496 ) C4326_=_C5497( C4326 C5497 ) \nC4326_=_C5498( C4326 C5498 ) C4326_=_C5499( C4326 C5499 ) C4326_=_C5500( C4326 C5500 ) C4327_=_C4328( C4327 C4328 ) C4327_=_C4329( C4327 C4329 ) C4327_=_C4409( C4327 C4409 ) \nC4327_=_C4569( C4327 C4569 ) C4327_=_C4995( C4327 C4995 ) C4327_=_C5071( C4327 C5071 ) C4327_=_C5136( C4327 C5136 ) C4327_=_C5241( C4327 C5241 ) C4327_=_C5558( C4327 C5558 ) \nC4327_=_C5559( C4327 C5559 ) C4327_=_C5560( C4327 C5560 ) C4327_=_C5561( C4327 C5561 ) C4327_=_C5562( C4327 C5562 ) C4328_=_C4329( C4328 C4329 ) C4328_=_C4410( C4328 C4410 ) \nC4328_=_C4570( C4328 C4570 ) C4328_=_C4996( C4328 C4996 ) C4328_=_C5072( C4328 C5072 ) C4328_=_C5137( C4328 C5137 ) C4328_=_C5242( C4328 C5242 ) C4328_=_C5496( C4328 C5496 ) \nC4328_=_C5558( C4328 C5558 ) C4328_=_C5653( C4328 C5653 ) C4328_=_C5654( C4328 C5654 ) C4328_=_C5655( C4328 C5655 ) C4329_=_C4411( C4329 C4411 ) C4329_=_C4571( C4329 C4571 ) \nC4329_=_C4997( C4329 C4997 ) C4329_=_C5073( C4329 C5073 ) C4329_=_C5138( C4329 C5138 ) C4329_=_C5243( C4329 C5243 ) C4329_=_C5497( C4329 C5497 ) C4329_=_C5559( C4329 C5559 ) \nC4329_=_C5699( C4329 C5699 ) C4329_=_C5700( C4329 C5700 ) C4329_=_C5701( C4329 C5701 ) C4408_=_C4409( C4408 C4409 ) C4408_=_C4410( C4408 C4410 ) C4408_=_C4411( C4408 C4411 ) \nC4408_=_C4568( C4408 C4568 ) C4408_=_C4994( C4408 C4994 ) C4408_=_C5070( C4408 C5070 ) C4408_=_C5135( C4408 C5135 ) C4408_=_C5240( C4408 C5240 ) C4408_=_C5496( C4408 C5496 ) \nC4408_=_C5497( C4408 C5497 ) C4408_=_C5498( C4408 C5498 ) C4408_=_C5499( C4408 C5499 ) C4408_=_C5500( C4408 C5500 ) C4409_=_C4410( C4409 C4410 ) C4409_=_C4411( C4409 C4411 ) \nC4409_=_C4569( C4409 C4569 ) C4409_=_C4995( C4409 C4995 ) C4409_=_C5071( C4409 C5071 ) C4409_=_C5136( C4409 C5136 ) C4409_=_C5241( C4409 C5241 ) C4409_=_C5558( C4409 C5558 ) \nC4409_=_C5559( C4409 C5559 ) C4409_=_C5560( C4409 C5560 ) C4409_=_C5561( C4409 C5561 ) C4409_=_C5562( C4409 C5562 ) C4410_=_C4411( C4410 C4411 ) C4410_=_C4570( C4410 C4570 ) \nC4410_=_C4996( C4410 C4996 ) C4410_=_C5072( C4410 C5072 ) C4410_=_C5137( C4410 C5137 ) C4410_=_C5242( C4410 C5242 ) C4410_=_C5496( C4410 C5496 ) C4410_=_C5558( C4410 C5558 ) \nC4410_=_C5653( C4410 C5653 ) C4410_=_C5654( C4410 C5654 ) C4410_=_C5655( C4410 C5655 ) C4411_=_C4571( C4411 C4571 ) C4411_=_C4997( C4411 C4997 ) C4411_=_C5073( C4411 C5073 ) \nC4411_=_C5138( C4411 C5138 ) C4411_=_C5243( C4411 C5243 ) C4411_=_C5497( C4411 C5497 ) C4411_=_C5559( C4411 C5559 ) C4411_=_C5699( C4411 C5699 ) C4411_=_C5700( C4411 C5700 ) \nC4411_=_C5701( C4411 C5701 ) C4568_=_C4569( C4568 C4569 ) C4568_=_C4570( C4568 C4570 ) C4568_=_C4571( C4568 C4571 ) C4568_=_C4994( C4568 C4994 ) C4568_=_C5070( C4568 C5070 ) \nC4568_=_C5135( C4568 C5135 ) C4568_=_C5240( C4568 C5240 ) C4568_=_C5496( C4568 C5496 ) C4568_=_C5497( C4568 C5497 ) C4568_=_C5498( C4568 C5498 ) C4568_=_C5499( C4568 C5499 ) \nC4568_=_C5500( C4568 C5500 ) C4569_=_C4570( C4569 C4570 ) C4569_=_C4571( C4569 C4571 ) C4569_=_C4995( C4569 C4995 ) C4569_=_C5071( C4569 C5071 ) C4569_=_C5136( C4569 C5136 ) \nC4569_=_C5241( C4569 C5241 ) C4569_=_C5558( C4569 C5558 ) C4569_=_C5559( C4569 C5559 ) C4569_=_C5560( C4569 C5560 ) C4569_=_C5561( C4569 C5561 ) C4569_=_C5562( C4569 C5562 ) \nC4570_=_C4571( C4570 C4571 ) C4570_=_C4996( C4570 C4996 ) C4570_=_C5072( C4570 C5072 ) C4570_=_C5137( C4570 C5137 ) C4570_=_C5242( C4570 C5242 ) C4570_=_C5496( C4570 C5496 ) \nC4570_=_C5558( C4570 C5558 ) C4570_=_C5653( C4570 C5653 ) C4570_=_C5654( C4570 C5654 ) C4570_=_C5655( C4570 C5655 ) C4571_=_C4997( C4571 C4997 ) C4571_=_C5073( C4571 C5073 ) \nC4571_=_C5138( C4571 C5138 ) C4571_=_C5243( C4571 C5243 ) C4571_=_C5497( C4571 C5497 ) C4571_=_C5559( C4571 C5559 ) C4571_=_C5699( C4571 C5699 ) C4571_=_C5700( C4571 C5700 ) \nC4571_=_C5701( C4571 C5701 ) C4994_=_C4995( C4994 C4995 ) C4994_=_C4996( C4994 C4996 ) C4994_=_C4997( C4994 C4997 ) C4994_=_C5070( C4994 C5070 ) C4994_=_C5135( C4994 C5135 ) \nC4994_=_C5240( C4994 C5240 ) C4994_=_C5496( C4994 C5496 ) C4994_=_C5497( C4994 C5497 ) C4994_=_C5498( C4994 C5498 ) C4994_=_C5499( C4994 C5499 ) C4994_=_C5500( C4994 C5500 ) \nC4995_=_C4996( C4995 C4996 ) C4995_=_C4997( C4995 C4997 ) C4995_=_C5071( C4995 C5071 ) C4995_=_C5136( C4995 C5136 ) C4995_=_C5241( C4995 C5241 ) C4995_=_C5558( C4995 C5558 ) \nC4995_=_C5559( C4995 C5559 ) C4995_=_C5560( C4995 C5560 ) C4995_=_C5561( C4995 C5561 ) C4995_=_C5562( C4995 C5562 ) C4996_=_C4997( C4996 C4997 ) C4996_=_C5072( C4996 C5072 ) \nC4996_=_C5137( C4996 C5137 ) C4996_=_C5242( C4996 C5242 ) C4996_=_C5496( C4996 C5496 ) C4996_=_C5558( C4996 C5558 ) C4996_=_C5653( C4996 C5653 ) C4996_=_C5654( C4996 C5654 ) \nC4996_=_C5655( C4996 C5655 ) C4997_=_C5073( C4997 C5073 ) C4997_=_C5138( C4997 C5138 ) C4997_=_C5243( C4997 C5243 ) C4997_=_C5497( C4997 C5497 ) C4997_=_C5559( C4997 C5559 ) \nC4997_=_C5699( C4997 C5699 ) C4997_=_C5700( C4997 C5700 ) C4997_=_C5701( C4997 C5701 ) C5070_=_C5071( C5070 C5071 ) C5070_=_C5072( C5070 C5072 ) C5070_=_C5073( C5070 C5073 ) \nC5070_=_C5135( C5070 C5135 ) C5070_=_C5240( C5070 C5240 ) C5070_=_C5496( C5070 C5496 ) C5070_=_C5497( C5070 C5497 ) C5070_=_C5498( C5070 C5498 ) C5070_=_C5499( C5070 C5499 ) \nC5070_=_C5500( C5070 C5500 ) C5071_=_C5072( C5071 C5072 ) C5071_=_C5073( C5071 C5073 ) C5071_=_C5136( C5071 C5136 ) C5071_=_C5241( C5071 C5241 ) C5071_=_C5558( C5071 C5558 ) \nC5071_=_C5559( C5071 C5559 ) C5071_=_C5560( C5071 C5560 ) C5071_=_C5561( C5071 C5561 ) C5071_=_C5562( C5071 C5562 ) C5072_=_C5073( C5072 C5073 ) C5072_=_C5137( C5072 C5137 ) \nC5072_=_C5242( C5072 C5242 ) C5072_=_C5496( C5072 C5496 ) C5072_=_C5558( C5072 C5558 ) C5072_=_C5653( C5072 C5653 ) C5072_=_C5654( C5072 C5654 ) C5072_=_C5655( C5072 C5655 ) \nC5073_=_C5138( C5073 C5138 ) C5073_=_C5243( C5073 C5243 ) C5073_=_C5497( C5073 C5497 ) C5073_=_C5559( C5073 C5559 ) C5073_=_C5699( C5073 C5699 ) C5073_=_C5700( C5073 C5700 ) \nC5073_=_C5701( C5073 C5701 ) C5135_=_C5136( C5135 C5136 ) C5135_=_C5137( C5135 C5137 ) C5135_=_C5138( C5135 C5138 ) C5135_=_C5240( C5135 C5240 ) C5135_=_C5496( C5135 C5496 ) \nC5135_=_C5497( C5135 C5497 ) C5135_=_C5498( C5135 C5498 ) C5135_=_C5499( C5135 C5499 ) C5135_=_C5500( C5135 C5500 ) C5136_=_C5137( C5136 C5137 ) C5136_=_C5138( C5136 C5138 ) \nC5136_=_C5241( C5136 C5241 ) C5136_=_C5558( C5136 C5558 ) C5136_=_C5559( C5136 C5559 ) C5136_=_C5560( C5136 C5560 ) C5136_=_C5561( C5136 C5561 ) C5136_=_C5562( C5136 C5562 ) \nC5137_=_C5138( C5137 C5138 ) C5137_=_C5242( C5137 C5242 ) C5137_=_C5496( C5137 C5496 ) C5137_=_C5558( C5137 C5558 ) C5137_=_C5653( C5137 C5653 ) C5137_=_C5654( C5137 C5654 ) \nC5137_=_C5655( C5137 C5655 ) C5138_=_C5243( C5138 C5243 ) C5138_=_C5497( C5138 C5497 ) C5138_=_C5559( C5138 C5559 ) C5138_=_C5699( C5138 C5699 ) C5138_=_C5700( C5138 C5700 ) \nC5138_=_C5701( C5138 C5701 ) C5240_=_C5241( C5240 C5241 ) C5240_=_C5242( C5240 C5242 ) C5240_=_C5243( C5240 C5243 ) C5240_=_C5496( C5240 C5496 ) C5240_=_C5497( C5240 C5497 ) \nC5240_=_C5498( C5240 C5498 ) C5240_=_C5499( C5240 C5499 ) C5240_=_C5500( C5240 C5500 ) C5241_=_C5242( C5241 C5242 ) C5241_=_C5243( C5241 C5243 ) C5241_=_C5558( C5241 C5558 ) \nC5241_=_C5559( C5241 C5559 ) C5241_=_C5560( C5241 C5560 ) C5241_=_C5561( C5241 C5561 ) C5241_=_C5562( C5241 C5562 ) C5242_=_C5243( C5242 C5243 ) C5242_=_C5496( C5242 C5496 ) \nC5242_=_C5558(</w:t>
      </w:r>
    </w:p>
    <w:p>
      <w:pPr>
        <w:pStyle w:val="PreformattedText"/>
        <w:bidi w:val="0"/>
        <w:spacing w:before="0" w:after="0"/>
        <w:jc w:val="left"/>
        <w:rPr/>
      </w:pPr>
      <w:r>
        <w:rPr/>
        <w:t xml:space="preserve"> </w:t>
      </w:r>
      <w:r>
        <w:rPr/>
        <w:t>C5242 C5558 ) C5242_=_C5653( C5242 C5653 ) C5242_=_C5654( C5242 C5654 ) C5242_=_C5655( C5242 C5655 ) C5243_=_C5497( C5243 C5497 ) C5243_=_C5559( C5243 C5559 ) \nC5243_=_C5699( C5243 C5699 ) C5243_=_C5700( C5243 C5700 ) C5243_=_C5701( C5243 C5701 ) C5496_=_C5497( C5496 C5497 ) C5496_=_C5498( C5496 C5498 ) C5496_=_C5499( C5496 C5499 ) \nC5496_=_C5500( C5496 C5500 ) C5496_=_C5558( C5496 C5558 ) C5496_=_C5653( C5496 C5653 ) C5496_=_C5654( C5496 C5654 ) C5496_=_C5655( C5496 C5655 ) C5497_=_C5498( C5497 C5498 ) \nC5497_=_C5499( C5497 C5499 ) C5497_=_C5500( C5497 C5500 ) C5497_=_C5559( C5497 C5559 ) C5497_=_C5699( C5497 C5699 ) C5497_=_C5700( C5497 C5700 ) C5497_=_C5701( C5497 C5701 ) \nC5498_=_C5499( C5498 C5499 ) C5498_=_C5500( C5498 C5500 ) C5498_=_C5560( C5498 C5560 ) C5498_=_C5653( C5498 C5653 ) C5498_=_C5699( C5498 C5699 ) C5499_=_C5500( C5499 C5500 ) \nC5499_=_C5561( C5499 C5561 ) C5499_=_C5654( C5499 C5654 ) C5499_=_C5700( C5499 C5700 ) C5500_=_C5562( C5500 C5562 ) C5500_=_C5655( C5500 C5655 ) C5500_=_C5701( C5500 C5701 ) \nC5558_=_C5559( C5558 C5559 ) C5558_=_C5560( C5558 C5560 ) C5558_=_C5561( C5558 C5561 ) C5558_=_C5562( C5558 C5562 ) C5558_=_C5653( C5558 C5653 ) C5558_=_C5654( C5558 C5654 ) \nC5558_=_C5655( C5558 C5655 ) C5559_=_C5560( C5559 C5560 ) C5559_=_C5561( C5559 C5561 ) C5559_=_C5562( C5559 C5562 ) C5559_=_C5699( C5559 C5699 ) C5559_=_C5700( C5559 C5700 ) \nC5559_=_C5701( C5559 C5701 ) C5560_=_C5561( C5560 C5561 ) C5560_=_C5562( C5560 C5562 ) C5560_=_C5653( C5560 C5653 ) C5560_=_C5699( C5560 C5699 ) C5561_=_C5562( C5561 C5562 ) \nC5561_=_C5654( C5561 C5654 ) C5561_=_C5700( C5561 C5700 ) C5562_=_C5655( C5562 C5655 ) C5562_=_C5701( C5562 C5701 ) C5653_=_C5654( C5653 C5654 ) C5653_=_C5655( C5653 C5655 ) \nC5653_=_C5699( C5653 C5699 ) C5654_=_C5655( C5654 C5655 ) C5654_=_C5700( C5654 C5700 ) C5655_=_C5701( C5655 C5701 ) C5699_=_C5700( C5699 C5700 ) C5699_=_C5701( C5699 C5701 ) \nC5700_=_C5701( C5700 C5701 ) "];90-&gt;130[label="76: C168 C169 C170 C171 C656 \nC657 C658 C659 C762 C763 C764 \nC765 C3488 C3489 C3490 C3491 C3548 \nC3549 C3550 C3551 C3692 C3693 C3694 \nC3695 C3734 C3735 C3736 C3737 C4021 \nC4022 C4023 C4024 C4252 C4253 C4254 \nC4255 C4326 C4327 C4328 C4329 C4408 \nC4409 C4410 C4411 C4568 C4569 C4570 \nC4571 C4994 C4995 C4996 C4997 C5070 \nC5071 C5072 C5073 C5135 C5136 C5137 \nC5138 C5240 C5241 C5242 C5243 C5498 \nC5499 C5500 C5560 C5561 C5562 C5653 \nC5654 C5655 C5699 C5700 C5701 \n798: C168_=_C169 ,C168_=_C170 ,C168_=_C171 ,C168_=_C656 ,C168_=_C762 ,\nC168_=_C3488 ,C168_=_C3548 ,C168_=_C3692 ,C168_=_C3734 ,C168_=_C4021 ,C168_=_C4252 ,\nC168_=_C4326 ,C168_=_C4408 ,C168_=_C4568 ,C168_=_C4994 ,C168_=_C5070 ,C168_=_C5135 ,\nC168_=_C5240 ,C168_=_C5498 ,C168_=_C5499 ,C168_=_C5500 ,C169_=_C170 ,C169_=_C171 ,\nC169_=_C657 ,C169_=_C763 ,C169_=_C3489 ,C169_=_C3549 ,C169_=_C3693 ,C169_=_C3735 ,\nC169_=_C4022 ,C169_=_C4253 ,C169_=_C4327 ,C169_=_C4409 ,C169_=_C4569 ,C169_=_C4995 ,\nC169_=_C5071 ,C169_=_C5136 ,C169_=_C5241 ,C169_=_C5560 ,C169_=_C5561 ,C169_=_C5562 ,\nC170_=_C171 ,C170_=_C658 ,C170_=_C764 ,C170_=_C3490 ,C170_=_C3550 ,C170_=_C3694 ,\nC170_=_C3736 ,C170_=_C4023 ,C170_=_C4254 ,C170_=_C4328 ,C170_=_C4410 ,C170_=_C4570 ,\nC170_=_C4996 ,C170_=_C5072 ,C170_=_C5137 ,C170_=_C5242 ,C170_=_C5653 ,C170_=_C5654 ,\nC170_=_C5655 ,C171_=_C659 ,C171_=_C765 ,C171_=_C3491 ,C171_=_C3551 ,C171_=_C3695 ,\nC171_=_C3737 ,C171_=_C4024 ,C171_=_C4255 ,C171_=_C4329 ,C171_=_C4411 ,C171_=_C4571 ,\nC171_=_C4997 ,C171_=_C5073 ,C171_=_C5138 ,C171_=_C5243 ,C171_=_C5699 ,C171_=_C5700 ,\nC171_=_C5701 ,C656_=_C657 ,C656_=_C658 ,C656_=_C659 ,C656_=_C762 ,C656_=_C3488 ,\nC656_=_C3548 ,C656_=_C3692 ,C656_=_C3734 ,C656_=_C4021 ,C656_=_C4252 ,C656_=_C4326 ,\nC656_=_C4408 ,C656_=_C4568 ,C656_=_C4994 ,C656_=_C5070 ,C656_=_C5135 ,C656_=_C5240 ,\nC656_=_C5498 ,C656_=_C5499 ,C656_=_C5500 ,C657_=_C658 ,C657_=_C659 ,C657_=_C763 ,\nC657_=_C3489 ,C657_=_C3549 ,C657_=_C3693 ,C657_=_C3735 ,C657_=_C4022 ,C657_=_C4253 ,\nC657_=_C4327 ,C657_=_C4409 ,C657_=_C4569 ,C657_=_C4995 ,C657_=_C5071 ,C657_=_C5136 ,\nC657_=_C5241 ,C657_=_C5560 ,C657_=_C5561 ,C657_=_C5562 ,C658_=_C659 ,C658_=_C764 ,\nC658_=_C3490 ,C658_=_C3550 ,C658_=_C3694 ,C658_=_C3736 ,C658_=_C4023 ,C658_=_C4254 ,\nC658_=_C4328 ,C658_=_C4410 ,C658_=_C4570 ,C658_=_C4996 ,C658_=_C5072 ,C658_=_C5137 ,\nC658_=_C5242 ,C658_=_C5653 ,C658_=_C5654 ,C658_=_C5655 ,C659_=_C765 ,C659_=_C3491 ,\nC659_=_C3551 ,C659_=_C3695 ,C659_=_C3737 ,C659_=_C4024 ,C659_=_C4255 ,C659_=_C4329 ,\nC659_=_C4411 ,C659_=_C4571 ,C659_=_C4997 ,C659_=_C5073 ,C659_=_C5138 ,C659_=_C5243 ,\nC659_=_C5699 ,C659_=_C5700 ,C659_=_C5701 ,C762_=_C763 ,C762_=_C764 ,C762_=_C765 ,\nC762_=_C3488 ,C762_=_C3548 ,C762_=_C3692 ,C762_=_C3734 ,C762_=_C4021 ,C762_=_C4252 ,\nC762_=_C4326 ,C762_=_C4408 ,C762_=_C4568 ,C762_=_C4994 ,C762_=_C5070 ,C762_=_C5135 ,\nC762_=_C5240 ,C762_=_C5498 ,C762_=_C5499 ,C762_=_C5500 ,C763_=_C764 ,C763_=_C765 ,\nC763_=_C3489 ,C763_=_C3549 ,C763_=_C3693 ,C763_=_C3735 ,C763_=_C4022 ,C763_=_C4253 ,\nC763_=_C4327 ,C763_=_C4409 ,C763_=_C4569 ,C763_=_C4995 ,C763_=_C5071 ,C763_=_C5136 ,\nC763_=_C5241 ,C763_=_C5560 ,C763_=_C5561 ,C763_=_C5562 ,C764_=_C765 ,C764_=_C3490 ,\nC764_=_C3550 ,C764_=_C3694 ,C764_=_C3736 ,C764_=_C4023 ,C764_=_C4254 ,C764_=_C4328 ,\nC764_=_C4410 ,C764_=_C4570 ,C764_=_C4996 ,C764_=_C5072 ,C764_=_C5137 ,C764_=_C5242 ,\nC764_=_C5653 ,C764_=_C5654 ,C764_=_C5655 ,C765_=_C3491 ,C765_=_C3551 ,C765_=_C3695 ,\nC765_=_C3737 ,C765_=_C4024 ,C765_=_C4255 ,C765_=_C4329 ,C765_=_C4411 ,C765_=_C4571 ,\nC765_=_C4997 ,C765_=_C5073 ,C765_=_C5138 ,C765_=_C5243 ,C765_=_C5699 ,C765_=_C5700 ,\nC765_=_C5701 ,C3488_=_C3489 ,C3488_=_C3490 ,C3488_=_C3491 ,C3488_=_C3548 ,C3488_=_C3692 ,\nC3488_=_C3734 ,C3488_=_C4021 ,C3488_=_C4252 ,C3488_=_C4326 ,C3488_=_C4408 ,C3488_=_C4568 ,\nC3488_=_C4994 ,C3488_=_C5070 ,C3488_=_C5135 ,C3488_=_C5240 ,C3488_=_C5498 ,C3488_=_C5499 ,\nC3488_=_C5500 ,C3489_=_C3490 ,C3489_=_C3491 ,C3489_=_C3549 ,C3489_=_C3693 ,C3489_=_C3735 ,\nC3489_=_C4022 ,C3489_=_C4253 ,C3489_=_C4327 ,C3489_=_C4409 ,C3489_=_C4569 ,C3489_=_C4995 ,\nC3489_=_C5071 ,C3489_=_C5136 ,C3489_=_C5241 ,C3489_=_C5560 ,C3489_=_C5561 ,C3489_=_C5562 ,\nC3490_=_C3491 ,C3490_=_C3550 ,C3490_=_C3694 ,C3490_=_C3736 ,C3490_=_C4023 ,C3490_=_C4254 ,\nC3490_=_C4328 ,C3490_=_C4410 ,C3490_=_C4570 ,C3490_=_C4996 ,C3490_=_C5072 ,C3490_=_C5137 ,\nC3490_=_C5242 ,C3490_=_C5653 ,C3490_=_C5654 ,C3490_=_C5655 ,C3491_=_C3551 ,C3491_=_C3695 ,\nC3491_=_C3737 ,C3491_=_C4024 ,C3491_=_C4255 ,C3491_=_C4329 ,C3491_=_C4411 ,C3491_=_C4571 ,\nC3491_=_C4997 ,C3491_=_C5073 ,C3491_=_C5138 ,C3491_=_C5243 ,C3491_=_C5699 ,C3491_=_C5700 ,\nC3491_=_C5701 ,C3548_=_C3549 ,C3548_=_C3550 ,C3548_=_C3551 ,C3548_=_C3692 ,C3548_=_C3734 ,\nC3548_=_C4021 ,C3548_=_C4252 ,C3548_=_C4326 ,C3548_=_C4408 ,C3548_=_C4568 ,C3548_=_C4994 ,\nC3548_=_C5070 ,C3548_=_C5135 ,C3548_=_C5240 ,C3548_=_C5498 ,C3548_=_C5499 ,C3548_=_C5500 ,\nC3549_=_C3550 ,C3549_=_C3551 ,C3549_=_C3693 ,C3549_=_C3735 ,C3549_=_C4022 ,C3549_=_C4253 ,\nC3549_=_C4327 ,C3549_=_C4409 ,C3549_=_C4569 ,C3549_=_C4995 ,C3549_=_C5071 ,C3549_=_C5136 ,\nC3549_=_C5241 ,C3549_=_C5560 ,C3549_=_C5561 ,C3549_=_C5562 ,C3550_=_C3551 ,C3550_=_C3694 ,\nC3550_=_C3736 ,C3550_=_C4023 ,C3550_=_C4254 ,C3550_=_C4328 ,C3550_=_C4410 ,C3550_=_C4570 ,\nC3550_=_C4996 ,C3550_=_C5072 ,C3550_=_C5137 ,C3550_=_C5242 ,C3550_=_C5653 ,C3550_=_C5654 ,\nC3550_=_C5655 ,C3551_=_C3695 ,C3551_=_C3737 ,C3551_=_C4024 ,C3551_=_C4255 ,C3551_=_C4329 ,\nC3551_=_C4411 ,C3551_=_C4571 ,C3551_=_C4997 ,C3551_=_C5073 ,C3551_=_C5138 ,C3551_=_C5243 ,\nC3551_=_C5699 ,C3551_=_C5700 ,C3551_=_C5701 ,C3692_=_C3693 ,C3692_=_C3694 ,C3692_=_C3695 ,\nC3692_=_C3734 ,C3692_=_C4021 ,C3692_=_C4252 ,C3692_=_C4326 ,C3692_=_C4408 ,C3692_=_C4568 ,\nC3692_=_C4994 ,C3692_=_C5070 ,C3692_=_C5135 ,C3692_=_C5240 ,C3692_=_C5498 ,C3692_=_C5499 ,\nC3692_=_C5500 ,C3693_=_C3694 ,C3693_=_C3695 ,C3693_=_C3735 ,C3693_=_C4022 ,C3693_=_C4253 ,\nC3693_=_C4327 ,C3693_=_C4409 ,C3693_=_C4569 ,C3693_=_C4995 ,C3693_=_C5071 ,C3693_=_C5136 ,\nC3693_=_C5241 ,C3693_=_C5560 ,C3693_=_C5561 ,C3693_=_C5562 ,C3694_=_C3695 ,C3694_=_C3736 ,\nC3694_=_C4023 ,C3694_=_C4254 ,C3694_=_C4328 ,C3694_=_C4410 ,C3694_=_C4570 ,C3694_=_C4996 ,\nC3694_=_C5072 ,C3694_=_C5137 ,C3694_=_C5242 ,C3694_=_C5653 ,C3694_=_C5654 ,C3694_=_C5655 ,\nC3695_=_C3737 ,C3695_=_C4024 ,C3695_=_C4255 ,C3695_=_C4329 ,C3695_=_C4411 ,C3695_=_C4571 ,\nC3695_=_C4997 ,C3695_=_C5073 ,C3695_=_C5138 ,C3695_=_C5243 ,C3695_=_C5699 ,C3695_=_C5700 ,\nC3695_=_C5701 ,C3734_=_C3735 ,C3734_=_C3736 ,C3734_=_C3737 ,C3734_=_C4021 ,C3734_=_C4252 ,\nC3734_=_C4326 ,C3734_=_C4408 ,C3734_=_C4568 ,C3734_=_C4994 ,C3734_=_C5070 ,C3734_=_C5135 ,\nC3734_=_C5240 ,C3734_=_C5498 ,C3734_=_C5499 ,C3734_=_C5500 ,C3735_=_C3736 ,C3735_=_C3737 ,\nC3735_=_C4022 ,C3735_=_C4253 ,C3735_=_C4327 ,C3735_=_C4409 ,C3735_=_C4569 ,C3735_=_C4995 ,\nC3735_=_C5071 ,C3735_=_C5136 ,C3735_=_C5241 ,C3735_=_C5560 ,C3735_=_C5561 ,C3735_=_C5562 ,\nC3736_=_C3737 ,C3736_=_C4023 ,C3736_=_C4254 ,C3736_=_C4328 ,C3736_=_C4410 ,C3736_=_C4570 ,\nC3736_=_C4996 ,C3736_=_C5072 ,C3736_=_C5137 ,C3736_=_C5242 ,C3736_=_C5653 ,C3736_=_C5654 ,\nC3736_=_C5655 ,C3737_=_C4024 ,C3737_=_C4255 ,C3737_=_C4329 ,C3737_=_C4411 ,C3737_=_C4571 ,\nC3737_=_C4997 ,C3737_=_C5073 ,C3737_=_C5138 ,C3737_=_C5243 ,C3737_=_C5699 ,C3737_=_C5700 ,\nC3737_=_C5701 ,C4021_=_C4022 ,C4021_=_C4023 ,C4021_=_C4024 ,C4021_=_C4252 ,C4021_=_C4326 ,\nC4021_=_C4408 ,C4021_=_C4568 ,C4021_=_C4994 ,C4021_=_C5070 ,C4021_=_C5135 ,C4021_=_C5240 ,\nC4021_=_C5498 ,C4021_=_C5499 ,C4021_=_C5500 ,C4022_=_C4023 ,C4022_=_C4024 ,C4022_=_C4253 ,\nC4022_=_C4327 ,C4022_=_C4409 ,C4022_=_C4569 ,C4022_=_C4995 ,C4022_=_C5071 ,C4022_=_C5136 ,\nC4022_=_C5241 ,C4022_=_C5560 ,C4022_=_C5561 ,C4022_=_C5562 ,C4023_=_C4024 ,C4023_=_C4254 ,\nC4023_=_C4328 ,C4023_=_C4410 ,C4023_=_C4570 ,C4023_=_C4996 ,C4023_=_C5072 ,C4023_=_C5137 ,\nC4023_=_C5242 ,C4023_=_C5653 ,C4023_=_C5654 ,C4023_=_C5655 ,C4024_=_C4255 ,C4024_=_C4329</w:t>
      </w:r>
    </w:p>
    <w:p>
      <w:pPr>
        <w:pStyle w:val="PreformattedText"/>
        <w:bidi w:val="0"/>
        <w:spacing w:before="0" w:after="0"/>
        <w:jc w:val="left"/>
        <w:rPr/>
      </w:pPr>
      <w:r>
        <w:rPr/>
        <w:t xml:space="preserve"> </w:t>
      </w:r>
      <w:r>
        <w:rPr/>
        <w:t>,\nC4024_=_C4411 ,C4024_=_C4571 ,C4024_=_C4997 ,C4024_=_C5073 ,C4024_=_C5138 ,C4024_=_C5243 ,\nC4024_=_C5699 ,C4024_=_C5700 ,C4024_=_C5701 ,C4252_=_C4253 ,C4252_=_C4254 ,C4252_=_C4255 ,\nC4252_=_C4326 ,C4252_=_C4408 ,C4252_=_C4568 ,C4252_=_C4994 ,C4252_=_C5070 ,C4252_=_C5135 ,\nC4252_=_C5240 ,C4252_=_C5498 ,C4252_=_C5499 ,C4252_=_C5500 ,C4253_=_C4254 ,C4253_=_C4255 ,\nC4253_=_C4327 ,C4253_=_C4409 ,C4253_=_C4569 ,C4253_=_C4995 ,C4253_=_C5071 ,C4253_=_C5136 ,\nC4253_=_C5241 ,C4253_=_C5560 ,C4253_=_C5561 ,C4253_=_C5562 ,C4254_=_C4255 ,C4254_=_C4328 ,\nC4254_=_C4410 ,C4254_=_C4570 ,C4254_=_C4996 ,C4254_=_C5072 ,C4254_=_C5137 ,C4254_=_C5242 ,\nC4254_=_C5653 ,C4254_=_C5654 ,C4254_=_C5655 ,C4255_=_C4329 ,C4255_=_C4411 ,C4255_=_C4571 ,\nC4255_=_C4997 ,C4255_=_C5073 ,C4255_=_C5138 ,C4255_=_C5243 ,C4255_=_C5699 ,C4255_=_C5700 ,\nC4255_=_C5701 ,C4326_=_C4327 ,C4326_=_C4328 ,C4326_=_C4329 ,C4326_=_C4408 ,C4326_=_C4568 ,\nC4326_=_C4994 ,C4326_=_C5070 ,C4326_=_C5135 ,C4326_=_C5240 ,C4326_=_C5498 ,C4326_=_C5499 ,\nC4326_=_C5500 ,C4327_=_C4328 ,C4327_=_C4329 ,C4327_=_C4409 ,C4327_=_C4569 ,C4327_=_C4995 ,\nC4327_=_C5071 ,C4327_=_C5136 ,C4327_=_C5241 ,C4327_=_C5560 ,C4327_=_C5561 ,C4327_=_C5562 ,\nC4328_=_C4329 ,C4328_=_C4410 ,C4328_=_C4570 ,C4328_=_C4996 ,C4328_=_C5072 ,C4328_=_C5137 ,\nC4328_=_C5242 ,C4328_=_C5653 ,C4328_=_C5654 ,C4328_=_C5655 ,C4329_=_C4411 ,C4329_=_C4571 ,\nC4329_=_C4997 ,C4329_=_C5073 ,C4329_=_C5138 ,C4329_=_C5243 ,C4329_=_C5699 ,C4329_=_C5700 ,\nC4329_=_C5701 ,C4408_=_C4409 ,C4408_=_C4410 ,C4408_=_C4411 ,C4408_=_C4568 ,C4408_=_C4994 ,\nC4408_=_C5070 ,C4408_=_C5135 ,C4408_=_C5240 ,C4408_=_C5498 ,C4408_=_C5499 ,C4408_=_C5500 ,\nC4409_=_C4410 ,C4409_=_C4411 ,C4409_=_C4569 ,C4409_=_C4995 ,C4409_=_C5071 ,C4409_=_C5136 ,\nC4409_=_C5241 ,C4409_=_C5560 ,C4409_=_C5561 ,C4409_=_C5562 ,C4410_=_C4411 ,C4410_=_C4570 ,\nC4410_=_C4996 ,C4410_=_C5072 ,C4410_=_C5137 ,C4410_=_C5242 ,C4410_=_C5653 ,C4410_=_C5654 ,\nC4410_=_C5655 ,C4411_=_C4571 ,C4411_=_C4997 ,C4411_=_C5073 ,C4411_=_C5138 ,C4411_=_C5243 ,\nC4411_=_C5699 ,C4411_=_C5700 ,C4411_=_C5701 ,C4568_=_C4569 ,C4568_=_C4570 ,C4568_=_C4571 ,\nC4568_=_C4994 ,C4568_=_C5070 ,C4568_=_C5135 ,C4568_=_C5240 ,C4568_=_C5498 ,C4568_=_C5499 ,\nC4568_=_C5500 ,C4569_=_C4570 ,C4569_=_C4571 ,C4569_=_C4995 ,C4569_=_C5071 ,C4569_=_C5136 ,\nC4569_=_C5241 ,C4569_=_C5560 ,C4569_=_C5561 ,C4569_=_C5562 ,C4570_=_C4571 ,C4570_=_C4996 ,\nC4570_=_C5072 ,C4570_=_C5137 ,C4570_=_C5242 ,C4570_=_C5653 ,C4570_=_C5654 ,C4570_=_C5655 ,\nC4571_=_C4997 ,C4571_=_C5073 ,C4571_=_C5138 ,C4571_=_C5243 ,C4571_=_C5699 ,C4571_=_C5700 ,\nC4571_=_C5701 ,C4994_=_C4995 ,C4994_=_C4996 ,C4994_=_C4997 ,C4994_=_C5070 ,C4994_=_C5135 ,\nC4994_=_C5240 ,C4994_=_C5498 ,C4994_=_C5499 ,C4994_=_C5500 ,C4995_=_C4996 ,C4995_=_C4997 ,\nC4995_=_C5071 ,C4995_=_C5136 ,C4995_=_C5241 ,C4995_=_C5560 ,C4995_=_C5561 ,C4995_=_C5562 ,\nC4996_=_C4997 ,C4996_=_C5072 ,C4996_=_C5137 ,C4996_=_C5242 ,C4996_=_C5653 ,C4996_=_C5654 ,\nC4996_=_C5655 ,C4997_=_C5073 ,C4997_=_C5138 ,C4997_=_C5243 ,C4997_=_C5699 ,C4997_=_C5700 ,\nC4997_=_C5701 ,C5070_=_C5071 ,C5070_=_C5072 ,C5070_=_C5073 ,C5070_=_C5135 ,C5070_=_C5240 ,\nC5070_=_C5498 ,C5070_=_C5499 ,C5070_=_C5500 ,C5071_=_C5072 ,C5071_=_C5073 ,C5071_=_C5136 ,\nC5071_=_C5241 ,C5071_=_C5560 ,C5071_=_C5561 ,C5071_=_C5562 ,C5072_=_C5073 ,C5072_=_C5137 ,\nC5072_=_C5242 ,C5072_=_C5653 ,C5072_=_C5654 ,C5072_=_C5655 ,C5073_=_C5138 ,C5073_=_C5243 ,\nC5073_=_C5699 ,C5073_=_C5700 ,C5073_=_C5701 ,C5135_=_C5136 ,C5135_=_C5137 ,C5135_=_C5138 ,\nC5135_=_C5240 ,C5135_=_C5498 ,C5135_=_C5499 ,C5135_=_C5500 ,C5136_=_C5137 ,C5136_=_C5138 ,\nC5136_=_C5241 ,C5136_=_C5560 ,C5136_=_C5561 ,C5136_=_C5562 ,C5137_=_C5138 ,C5137_=_C5242 ,\nC5137_=_C5653 ,C5137_=_C5654 ,C5137_=_C5655 ,C5138_=_C5243 ,C5138_=_C5699 ,C5138_=_C5700 ,\nC5138_=_C5701 ,C5240_=_C5241 ,C5240_=_C5242 ,C5240_=_C5243 ,C5240_=_C5498 ,C5240_=_C5499 ,\nC5240_=_C5500 ,C5241_=_C5242 ,C5241_=_C5243 ,C5241_=_C5560 ,C5241_=_C5561 ,C5241_=_C5562 ,\nC5242_=_C5243 ,C5242_=_C5653 ,C5242_=_C5654 ,C5242_=_C5655 ,C5243_=_C5699 ,C5243_=_C5700 ,\nC5243_=_C5701 ,C5498_=_C5499 ,C5498_=_C5500 ,C5498_=_C5560 ,C5498_=_C5653 ,C5498_=_C5699 ,\nC5499_=_C5500 ,C5499_=_C5561 ,C5499_=_C5654 ,C5499_=_C5700 ,C5500_=_C5562 ,C5500_=_C5655 ,\nC5500_=_C5701 ,C5560_=_C5561 ,C5560_=_C5562 ,C5560_=_C5653 ,C5560_=_C5699 ,C5561_=_C5562 ,\nC5561_=_C5654 ,C5561_=_C5700 ,C5562_=_C5655 ,C5562_=_C5701 ,C5653_=_C5654 ,C5653_=_C5655 ,\nC5653_=_C5699 ,C5654_=_C5655 ,C5654_=_C5700 ,C5655_=_C5701 ,C5699_=_C5700 ,C5699_=_C5701 ,\nC5700_=_C5701 ,"];131[shape=box, label="id:131 level: 6\n164: C155 C156 C157 C159 C160 \nC161 C162 C163 C164 C165 C166 \nC167 C643 C644 C645 C647 C648 \nC649 C650 C651 C652 C653 C654 \nC655 C749 C750 C751 C753 C754 \nC755 C756 C757 C758 C759 C760 \nC761 C3478 C3484 C3485 C3486 C3487 \nC3488 C3489 C3490 C3491 C3492 C3493 \nC3494 C3538 C3544 C3545 C3546 C3547 \nC3548 C3549 C3550 C3551 C3552 C3553 \nC3554 C3682 C3688 C3689 C3690 C3691 \nC3692 C3693 C3694 C3695 C3696 C3697 \nC3698 C3725 C3726 C3727 C3728 C3729 \nC3730 C3731 C3732 C3733 C4017 C4018 \nC4019 C4020 C4021 C4022 C4023 C4024 \nC4025 C4026 C4027 C4248 C4249 C4250 \nC4251 C4252 C4253 C4254 C4255 C4256 \nC4257 C4258 C4322 C4323 C4324 C4325 \nC4326 C4327 C4328 C4329 C4330 C4331 \nC4332 C4404 C4405 C4406 C4407 C4408 \nC4409 C4410 C4411 C4412 C4413 C4414 \nC4564 C4565 C4566 C4567 C4568 C4569 \nC4570 C4571 C4572 C4573 C4574 C4994 \nC4995 C4996 C4997 C4998 C4999 C5000 \nC5070 C5071 C5072 C5073 C5074 C5075 \nC5076 C5135 C5136 C5137 C5138 C5139 \nC5140 C5141 C5240 C5241 C5242 C5243 \nC5244 C5245 C5246 \n2250: C155_=_C156( C155 C156 ) C155_=_C157( C155 C157 ) C155_=_C159( C155 C159 ) C155_=_C160( C155 C160 ) C155_=_C161( C155 C161 ) \nC155_=_C162( C155 C162 ) C155_=_C163( C155 C163 ) C155_=_C164( C155 C164 ) C155_=_C165( C155 C165 ) C155_=_C166( C155 C166 ) C155_=_C167( C155 C167 ) \nC155_=_C643( C155 C643 ) C155_=_C749( C155 C749 ) C155_=_C3478( C155 C3478 ) C155_=_C3484( C155 C3484 ) C155_=_C3485( C155 C3485 ) C155_=_C3486( C155 C3486 ) \nC155_=_C3487( C155 C3487 ) C155_=_C3488( C155 C3488 ) C155_=_C3489( C155 C3489 ) C155_=_C3490( C155 C3490 ) C155_=_C3491( C155 C3491 ) C155_=_C3492( C155 C3492 ) \nC155_=_C3493( C155 C3493 ) C155_=_C3494( C155 C3494 ) C156_=_C157( C156 C157 ) C156_=_C159( C156 C159 ) C156_=_C160( C156 C160 ) C156_=_C161( C156 C161 ) \nC156_=_C162( C156 C162 ) C156_=_C163( C156 C163 ) C156_=_C164( C156 C164 ) C156_=_C165( C156 C165 ) C156_=_C166( C156 C166 ) C156_=_C167( C156 C167 ) \nC156_=_C644( C156 C644 ) C156_=_C750( C156 C750 ) C156_=_C3538( C156 C3538 ) C156_=_C3544( C156 C3544 ) C156_=_C3545( C156 C3545 ) C156_=_C3546( C156 C3546 ) \nC156_=_C3547( C156 C3547 ) C156_=_C3548( C156 C3548 ) C156_=_C3549( C156 C3549 ) C156_=_C3550( C156 C3550 ) C156_=_C3551( C156 C3551 ) C156_=_C3552( C156 C3552 ) \nC156_=_C3553( C156 C3553 ) C156_=_C3554( C156 C3554 ) C157_=_C159( C157 C159 ) C157_=_C160( C157 C160 ) C157_=_C161( C157 C161 ) C157_=_C162( C157 C162 ) \nC157_=_C163( C157 C163 ) C157_=_C164( C157 C164 ) C157_=_C165( C157 C165 ) C157_=_C166( C157 C166 ) C157_=_C167( C157 C167 ) C157_=_C645( C157 C645 ) \nC157_=_C751( C157 C751 ) C157_=_C3682( C157 C3682 ) C157_=_C3688( C157 C3688 ) C157_=_C3689( C157 C3689 ) C157_=_C3690( C157 C3690 ) C157_=_C3691( C157 C3691 ) \nC157_=_C3692( C157 C3692 ) C157_=_C3693( C157 C3693 ) C157_=_C3694( C157 C3694 ) C157_=_C3695( C157 C3695 ) C157_=_C3696( C157 C3696 ) C157_=_C3697( C157 C3697 ) \nC157_=_C3698( C157 C3698 ) C159_=_C160( C159 C160 ) C159_=_C161( C159 C161 ) C159_=_C162( C159 C162 ) C159_=_C163( C159 C163 ) C159_=_C164( C159 C164 ) \nC159_=_C165( C159 C165 ) C159_=_C166( C159 C166 ) C159_=_C167( C159 C167 ) C159_=_C647( C159 C647 ) C159_=_C753( C159 C753 ) C159_=_C3725( C159 C3725 ) \nC159_=_C4017( C159 C4017 ) C159_=_C4018( C159 C4018 ) C159_=_C4019( C159 C4019 ) C159_=_C4020( C159 C4020 ) C159_=_C4021( C159 C4021 ) C159_=_C4022( C159 C4022 ) \nC159_=_C4023( C159 C4023 ) C159_=_C4024( C159 C4024 ) C159_=_C4025( C159 C4025 ) C159_=_C4026( C159 C4026 ) C159_=_C4027( C159 C4027 ) C160_=_C161( C160 C161 ) \nC160_=_C162( C160 C162 ) C160_=_C163( C160 C163 ) C160_=_C164( C160 C164 ) C160_=_C165( C160 C165 ) C160_=_C166( C160 C166 ) C160_=_C167( C160 C167 ) \nC160_=_C648( C160 C648 ) C160_=_C754( C160 C754 ) C160_=_C3726( C160 C3726 ) C160_=_C4248( C160 C4248 ) C160_=_C4249( C160 C4249 ) C160_=_C4250( C160 C4250 ) \nC160_=_C4251( C160 C4251 ) C160_=_C4252( C160 C4252 ) C160_=_C4253( C160 C4253 ) C160_=_C4254( C160 C4254 ) C160_=_C4255( C160 C4255 ) C160_=_C4256( C160 C4256 ) \nC160_=_C4257( C160 C4257 ) C160_=_C4258( C160 C4258 ) C161_=_C162( C161 C162 ) C161_=_C163( C161 C163 ) C161_=_C164( C161 C164 ) C161_=_C165( C161 C165 ) \nC161_=_C166( C161 C166 ) C161_=_C167( C161 C167 ) C161_=_C649( C161 C649 ) C161_=_C755( C161 C755 ) C161_=_C3727( C161 C3727 ) C161_=_C4322( C161 C4322 ) \nC161_=_C4323( C161 C4323 ) C161_=_C4324( C161 C4324 ) C161_=_C4325( C161 C4325 ) C161_=_C4326( C161 C4326 ) C161_=_C4327( C161 C4327 ) C161_=_C4328( C161 C4328 ) \nC161_=_C4329( C161 C4329 ) C161_=_C4330( C161 C4330 ) C161_=_C4331( C161 C4331 ) C161_=_C4332( C161 C4332 ) C162_=_C163( C162 C163 ) C162_=_C164( C162 C164 ) \nC162_=_C165( C162 C165 ) C162_=_C166( C162 C166 ) C162_=_C167( C162 C167 ) C162_=_C650( C162 C650 ) C162_=_C756( C162 C756 ) C162_=_C3728( C162 C3728 ) \nC162_=_C4404( C162 C4404 ) C162_=_C4405( C162 C4405 ) C162_=_C4406( C162 C4406 ) C162_=_C4407( C162 C4407 ) C162_=_C4408( C162 C4408 ) C162_=_C4409( C162 C4409 ) \nC162_=_C4410( C162 C4410 ) C162_=_C4411( C162 C4411 ) C162_=_C4412( C162 C4412 ) C162_=_C4413( C162 C4413 ) C162_=_C4414( C162 C4414 ) C163_=_C164( C163 C164 ) \nC163_=_C165( C163 C165 ) C163_=_C166( C163 C166 ) C163_=_C167( C163 C167 ) C163_=_C651( C163 C651 ) C163_=_C757( C163 C757 ) C163_=_C3729( C163 C3729 ) \nC163_=_C4564( C163 C4564 ) C163_=_C4565( C163 C4565 ) C163_=_C4566(</w:t>
      </w:r>
    </w:p>
    <w:p>
      <w:pPr>
        <w:pStyle w:val="PreformattedText"/>
        <w:bidi w:val="0"/>
        <w:spacing w:before="0" w:after="0"/>
        <w:jc w:val="left"/>
        <w:rPr/>
      </w:pPr>
      <w:r>
        <w:rPr/>
        <w:t xml:space="preserve"> </w:t>
      </w:r>
      <w:r>
        <w:rPr/>
        <w:t>C163 C4566 ) C163_=_C4567( C163 C4567 ) C163_=_C4568( C163 C4568 ) C163_=_C4569( C163 C4569 ) \nC163_=_C4570( C163 C4570 ) C163_=_C4571( C163 C4571 ) C163_=_C4572( C163 C4572 ) C163_=_C4573( C163 C4573 ) C163_=_C4574( C163 C4574 ) C164_=_C165( C164 C165 ) \nC164_=_C166( C164 C166 ) C164_=_C167( C164 C167 ) C164_=_C652( C164 C652 ) C164_=_C758( C164 C758 ) C164_=_C3484( C164 C3484 ) C164_=_C3544( C164 C3544 ) \nC164_=_C3688( C164 C3688 ) C164_=_C3730( C164 C3730 ) C164_=_C4017( C164 C4017 ) C164_=_C4248( C164 C4248 ) C164_=_C4322( C164 C4322 ) C164_=_C4404( C164 C4404 ) \nC164_=_C4564( C164 C4564 ) C164_=_C4994( C164 C4994 ) C164_=_C4995( C164 C4995 ) C164_=_C4996( C164 C4996 ) C164_=_C4997( C164 C4997 ) C164_=_C4998( C164 C4998 ) \nC164_=_C4999( C164 C4999 ) C164_=_C5000( C164 C5000 ) C165_=_C166( C165 C166 ) C165_=_C167( C165 C167 ) C165_=_C653( C165 C653 ) C165_=_C759( C165 C759 ) \nC165_=_C3485( C165 C3485 ) C165_=_C3545( C165 C3545 ) C165_=_C3689( C165 C3689 ) C165_=_C3731( C165 C3731 ) C165_=_C4018( C165 C4018 ) C165_=_C4249( C165 C4249 ) \nC165_=_C4323( C165 C4323 ) C165_=_C4405( C165 C4405 ) C165_=_C4565( C165 C4565 ) C165_=_C5070( C165 C5070 ) C165_=_C5071( C165 C5071 ) C165_=_C5072( C165 C5072 ) \nC165_=_C5073( C165 C5073 ) C165_=_C5074( C165 C5074 ) C165_=_C5075( C165 C5075 ) C165_=_C5076( C165 C5076 ) C166_=_C167( C166 C167 ) C166_=_C654( C166 C654 ) \nC166_=_C760( C166 C760 ) C166_=_C3486( C166 C3486 ) C166_=_C3546( C166 C3546 ) C166_=_C3690( C166 C3690 ) C166_=_C3732( C166 C3732 ) C166_=_C4019( C166 C4019 ) \nC166_=_C4250( C166 C4250 ) C166_=_C4324( C166 C4324 ) C166_=_C4406( C166 C4406 ) C166_=_C4566( C166 C4566 ) C166_=_C5135( C166 C5135 ) C166_=_C5136( C166 C5136 ) \nC166_=_C5137( C166 C5137 ) C166_=_C5138( C166 C5138 ) C166_=_C5139( C166 C5139 ) C166_=_C5140( C166 C5140 ) C166_=_C5141( C166 C5141 ) C167_=_C655( C167 C655 ) \nC167_=_C761( C167 C761 ) C167_=_C3487( C167 C3487 ) C167_=_C3547( C167 C3547 ) C167_=_C3691( C167 C3691 ) C167_=_C3733( C167 C3733 ) C167_=_C4020( C167 C4020 ) \nC167_=_C4251( C167 C4251 ) C167_=_C4325( C167 C4325 ) C167_=_C4407( C167 C4407 ) C167_=_C4567( C167 C4567 ) C167_=_C5240( C167 C5240 ) C167_=_C5241( C167 C5241 ) \nC167_=_C5242( C167 C5242 ) C167_=_C5243( C167 C5243 ) C167_=_C5244( C167 C5244 ) C167_=_C5245( C167 C5245 ) C167_=_C5246( C167 C5246 ) C643_=_C644( C643 C644 ) \nC643_=_C645( C643 C645 ) C643_=_C647( C643 C647 ) C643_=_C648( C643 C648 ) C643_=_C649( C643 C649 ) C643_=_C650( C643 C650 ) C643_=_C651( C643 C651 ) \nC643_=_C652( C643 C652 ) C643_=_C653( C643 C653 ) C643_=_C654( C643 C654 ) C643_=_C655( C643 C655 ) C643_=_C749( C643 C749 ) C643_=_C3478( C643 C3478 ) \nC643_=_C3484( C643 C3484 ) C643_=_C3485( C643 C3485 ) C643_=_C3486( C643 C3486 ) C643_=_C3487( C643 C3487 ) C643_=_C3488( C643 C3488 ) C643_=_C3489( C643 C3489 ) \nC643_=_C3490( C643 C3490 ) C643_=_C3491( C643 C3491 ) C643_=_C3492( C643 C3492 ) C643_=_C3493( C643 C3493 ) C643_=_C3494( C643 C3494 ) C644_=_C645( C644 C645 ) \nC644_=_C647( C644 C647 ) C644_=_C648( C644 C648 ) C644_=_C649( C644 C649 ) C644_=_C650( C644 C650 ) C644_=_C651( C644 C651 ) C644_=_C652( C644 C652 ) \nC644_=_C653( C644 C653 ) C644_=_C654( C644 C654 ) C644_=_C655( C644 C655 ) C644_=_C750( C644 C750 ) C644_=_C3538( C644 C3538 ) C644_=_C3544( C644 C3544 ) \nC644_=_C3545( C644 C3545 ) C644_=_C3546( C644 C3546 ) C644_=_C3547( C644 C3547 ) C644_=_C3548( C644 C3548 ) C644_=_C3549( C644 C3549 ) C644_=_C3550( C644 C3550 ) \nC644_=_C3551( C644 C3551 ) C644_=_C3552( C644 C3552 ) C644_=_C3553( C644 C3553 ) C644_=_C3554( C644 C3554 ) C645_=_C647( C645 C647 ) C645_=_C648( C645 C648 ) \nC645_=_C649( C645 C649 ) C645_=_C650( C645 C650 ) C645_=_C651( C645 C651 ) C645_=_C652( C645 C652 ) C645_=_C653( C645 C653 ) C645_=_C654( C645 C654 ) \nC645_=_C655( C645 C655 ) C645_=_C751( C645 C751 ) C645_=_C3682( C645 C3682 ) C645_=_C3688( C645 C3688 ) C645_=_C3689( C645 C3689 ) C645_=_C3690( C645 C3690 ) \nC645_=_C3691( C645 C3691 ) C645_=_C3692( C645 C3692 ) C645_=_C3693( C645 C3693 ) C645_=_C3694( C645 C3694 ) C645_=_C3695( C645 C3695 ) C645_=_C3696( C645 C3696 ) \nC645_=_C3697( C645 C3697 ) C645_=_C3698( C645 C3698 ) C647_=_C648( C647 C648 ) C647_=_C649( C647 C649 ) C647_=_C650( C647 C650 ) C647_=_C651( C647 C651 ) \nC647_=_C652( C647 C652 ) C647_=_C653( C647 C653 ) C647_=_C654( C647 C654 ) C647_=_C655( C647 C655 ) C647_=_C753( C647 C753 ) C647_=_C3725( C647 C3725 ) \nC647_=_C4017( C647 C4017 ) C647_=_C4018( C647 C4018 ) C647_=_C4019( C647 C4019 ) C647_=_C4020( C647 C4020 ) C647_=_C4021( C647 C4021 ) C647_=_C4022( C647 C4022 ) \nC647_=_C4023( C647 C4023 ) C647_=_C4024( C647 C4024 ) C647_=_C4025( C647 C4025 ) C647_=_C4026( C647 C4026 ) C647_=_C4027( C647 C4027 ) C648_=_C649( C648 C649 ) \nC648_=_C650( C648 C650 ) C648_=_C651( C648 C651 ) C648_=_C652( C648 C652 ) C648_=_C653( C648 C653 ) C648_=_C654( C648 C654 ) C648_=_C655( C648 C655 ) \nC648_=_C754( C648 C754 ) C648_=_C3726( C648 C3726 ) C648_=_C4248( C648 C4248 ) C648_=_C4249( C648 C4249 ) C648_=_C4250( C648 C4250 ) C648_=_C4251( C648 C4251 ) \nC648_=_C4252( C648 C4252 ) C648_=_C4253( C648 C4253 ) C648_=_C4254( C648 C4254 ) C648_=_C4255( C648 C4255 ) C648_=_C4256( C648 C4256 ) C648_=_C4257( C648 C4257 ) \nC648_=_C4258( C648 C4258 ) C649_=_C650( C649 C650 ) C649_=_C651( C649 C651 ) C649_=_C652( C649 C652 ) C649_=_C653( C649 C653 ) C649_=_C654( C649 C654 ) \nC649_=_C655( C649 C655 ) C649_=_C755( C649 C755 ) C649_=_C3727( C649 C3727 ) C649_=_C4322( C649 C4322 ) C649_=_C4323( C649 C4323 ) C649_=_C4324( C649 C4324 ) \nC649_=_C4325( C649 C4325 ) C649_=_C4326( C649 C4326 ) C649_=_C4327( C649 C4327 ) C649_=_C4328( C649 C4328 ) C649_=_C4329( C649 C4329 ) C649_=_C4330( C649 C4330 ) \nC649_=_C4331( C649 C4331 ) C649_=_C4332( C649 C4332 ) C650_=_C651( C650 C651 ) C650_=_C652( C650 C652 ) C650_=_C653( C650 C653 ) C650_=_C654( C650 C654 ) \nC650_=_C655( C650 C655 ) C650_=_C756( C650 C756 ) C650_=_C3728( C650 C3728 ) C650_=_C4404( C650 C4404 ) C650_=_C4405( C650 C4405 ) C650_=_C4406( C650 C4406 ) \nC650_=_C4407( C650 C4407 ) C650_=_C4408( C650 C4408 ) C650_=_C4409( C650 C4409 ) C650_=_C4410( C650 C4410 ) C650_=_C4411( C650 C4411 ) C650_=_C4412( C650 C4412 ) \nC650_=_C4413( C650 C4413 ) C650_=_C4414( C650 C4414 ) C651_=_C652( C651 C652 ) C651_=_C653( C651 C653 ) C651_=_C654( C651 C654 ) C651_=_C655( C651 C655 ) \nC651_=_C757( C651 C757 ) C651_=_C3729( C651 C3729 ) C651_=_C4564( C651 C4564 ) C651_=_C4565( C651 C4565 ) C651_=_C4566( C651 C4566 ) C651_=_C4567( C651 C4567 ) \nC651_=_C4568( C651 C4568 ) C651_=_C4569( C651 C4569 ) C651_=_C4570( C651 C4570 ) C651_=_C4571( C651 C4571 ) C651_=_C4572( C651 C4572 ) C651_=_C4573( C651 C4573 ) \nC651_=_C4574( C651 C4574 ) C652_=_C653( C652 C653 ) C652_=_C654( C652 C654 ) C652_=_C655( C652 C655 ) C652_=_C758( C652 C758 ) C652_=_C3484( C652 C3484 ) \nC652_=_C3544( C652 C3544 ) C652_=_C3688( C652 C3688 ) C652_=_C3730( C652 C3730 ) C652_=_C4017( C652 C4017 ) C652_=_C4248( C652 C4248 ) C652_=_C4322( C652 C4322 ) \nC652_=_C4404( C652 C4404 ) C652_=_C4564( C652 C4564 ) C652_=_C4994( C652 C4994 ) C652_=_C4995( C652 C4995 ) C652_=_C4996( C652 C4996 ) C652_=_C4997( C652 C4997 ) \nC652_=_C4998( C652 C4998 ) C652_=_C4999( C652 C4999 ) C652_=_C5000( C652 C5000 ) C653_=_C654( C653 C654 ) C653_=_C655( C653 C655 ) C653_=_C759( C653 C759 ) \nC653_=_C3485( C653 C3485 ) C653_=_C3545( C653 C3545 ) C653_=_C3689( C653 C3689 ) C653_=_C3731( C653 C3731 ) C653_=_C4018( C653 C4018 ) C653_=_C4249( C653 C4249 ) \nC653_=_C4323( C653 C4323 ) C653_=_C4405( C653 C4405 ) C653_=_C4565( C653 C4565 ) C653_=_C5070( C653 C5070 ) C653_=_C5071( C653 C5071 ) C653_=_C5072( C653 C5072 ) \nC653_=_C5073( C653 C5073 ) C653_=_C5074( C653 C5074 ) C653_=_C5075( C653 C5075 ) C653_=_C5076( C653 C5076 ) C654_=_C655( C654 C655 ) C654_=_C760( C654 C760 ) \nC654_=_C3486( C654 C3486 ) C654_=_C3546( C654 C3546 ) C654_=_C3690( C654 C3690 ) C654_=_C3732( C654 C3732 ) C654_=_C4019( C654 C4019 ) C654_=_C4250( C654 C4250 ) \nC654_=_C4324( C654 C4324 ) C654_=_C4406( C654 C4406 ) C654_=_C4566( C654 C4566 ) C654_=_C5135( C654 C5135 ) C654_=_C5136( C654 C5136 ) C654_=_C5137( C654 C5137 ) \nC654_=_C5138( C654 C5138 ) C654_=_C5139( C654 C5139 ) C654_=_C5140( C654 C5140 ) C654_=_C5141( C654 C5141 ) C655_=_C761( C655 C761 ) C655_=_C3487( C655 C3487 ) \nC655_=_C3547( C655 C3547 ) C655_=_C3691( C655 C3691 ) C655_=_C3733( C655 C3733 ) C655_=_C4020( C655 C4020 ) C655_=_C4251( C655 C4251 ) C655_=_C4325( C655 C4325 ) \nC655_=_C4407( C655 C4407 ) C655_=_C4567( C655 C4567 ) C655_=_C5240( C655 C5240 ) C655_=_C5241( C655 C5241 ) C655_=_C5242( C655 C5242 ) C655_=_C5243( C655 C5243 ) \nC655_=_C5244( C655 C5244 ) C655_=_C5245( C655 C5245 ) C655_=_C5246( C655 C5246 ) C749_=_C750( C749 C750 ) C749_=_C751( C749 C751 ) C749_=_C753( C749 C753 ) \nC749_=_C754( C749 C754 ) C749_=_C755( C749 C755 ) C749_=_C756( C749 C756 ) C749_=_C757( C749 C757 ) C749_=_C758( C749 C758 ) C749_=_C759( C749 C759 ) \nC749_=_C760( C749 C760 ) C749_=_C761( C749 C761 ) C749_=_C3478( C749 C3478 ) C749_=_C3484( C749 C3484 ) C749_=_C3485( C749 C3485 ) C749_=_C3486( C749 C3486 ) \nC749_=_C3487( C749 C3487 ) C749_=_C3488( C749 C3488 ) C749_=_C3489( C749 C3489 ) C749_=_C3490( C749 C3490 ) C749_=_C3491( C749 C3491 ) C749_=_C3492( C749 C3492 ) \nC749_=_C3493( C749 C3493 ) C749_=_C3494( C749 C3494 ) C750_=_C751( C750 C751 ) C750_=_C753( C750 C753 ) C750_=_C754( C750 C754 ) C750_=_C755( C750 C755 ) \nC750_=_C756( C750 C756 ) C750_=_C757( C750 C757 ) C750_=_C758( C750 C758 ) C750_=_C759( C750 C759 ) C750_=_C760( C750 C760 ) C750_=_C761( C750 C761 ) \nC750_=_C3538( C750 C3538 ) C750_=_C3544( C750 C3544 ) C750_=_C3545( C750 C3545 ) C750_=_C3546( C750 C3546 ) C750_=_C3547( C750 C3547 ) C750_=_C3548( C750 C3548 ) \nC750_=_C3549( C750 C3549 ) C750_=_C3550( C750 C3550 ) C750_=_C3551( C750 C3551 ) C750_=_C3552( C750 C3552 ) C750_=_C3553( C750 C3553 ) C750_=_C3554( C750 C3554 ) \nC751_=_C753( C751 C753 ) C751_=_C754(</w:t>
      </w:r>
    </w:p>
    <w:p>
      <w:pPr>
        <w:pStyle w:val="PreformattedText"/>
        <w:bidi w:val="0"/>
        <w:spacing w:before="0" w:after="0"/>
        <w:jc w:val="left"/>
        <w:rPr/>
      </w:pPr>
      <w:r>
        <w:rPr/>
        <w:t xml:space="preserve"> </w:t>
      </w:r>
      <w:r>
        <w:rPr/>
        <w:t>C751 C754 ) C751_=_C755( C751 C755 ) C751_=_C756( C751 C756 ) C751_=_C757( C751 C757 ) C751_=_C758( C751 C758 ) \nC751_=_C759( C751 C759 ) C751_=_C760( C751 C760 ) C751_=_C761( C751 C761 ) C751_=_C3682( C751 C3682 ) C751_=_C3688( C751 C3688 ) C751_=_C3689( C751 C3689 ) \nC751_=_C3690( C751 C3690 ) C751_=_C3691( C751 C3691 ) C751_=_C3692( C751 C3692 ) C751_=_C3693( C751 C3693 ) C751_=_C3694( C751 C3694 ) C751_=_C3695( C751 C3695 ) \nC751_=_C3696( C751 C3696 ) C751_=_C3697( C751 C3697 ) C751_=_C3698( C751 C3698 ) C753_=_C754( C753 C754 ) C753_=_C755( C753 C755 ) C753_=_C756( C753 C756 ) \nC753_=_C757( C753 C757 ) C753_=_C758( C753 C758 ) C753_=_C759( C753 C759 ) C753_=_C760( C753 C760 ) C753_=_C761( C753 C761 ) C753_=_C3725( C753 C3725 ) \nC753_=_C4017( C753 C4017 ) C753_=_C4018( C753 C4018 ) C753_=_C4019( C753 C4019 ) C753_=_C4020( C753 C4020 ) C753_=_C4021( C753 C4021 ) C753_=_C4022( C753 C4022 ) \nC753_=_C4023( C753 C4023 ) C753_=_C4024( C753 C4024 ) C753_=_C4025( C753 C4025 ) C753_=_C4026( C753 C4026 ) C753_=_C4027( C753 C4027 ) C754_=_C755( C754 C755 ) \nC754_=_C756( C754 C756 ) C754_=_C757( C754 C757 ) C754_=_C758( C754 C758 ) C754_=_C759( C754 C759 ) C754_=_C760( C754 C760 ) C754_=_C761( C754 C761 ) \nC754_=_C3726( C754 C3726 ) C754_=_C4248( C754 C4248 ) C754_=_C4249( C754 C4249 ) C754_=_C4250( C754 C4250 ) C754_=_C4251( C754 C4251 ) C754_=_C4252( C754 C4252 ) \nC754_=_C4253( C754 C4253 ) C754_=_C4254( C754 C4254 ) C754_=_C4255( C754 C4255 ) C754_=_C4256( C754 C4256 ) C754_=_C4257( C754 C4257 ) C754_=_C4258( C754 C4258 ) \nC755_=_C756( C755 C756 ) C755_=_C757( C755 C757 ) C755_=_C758( C755 C758 ) C755_=_C759( C755 C759 ) C755_=_C760( C755 C760 ) C755_=_C761( C755 C761 ) \nC755_=_C3727( C755 C3727 ) C755_=_C4322( C755 C4322 ) C755_=_C4323( C755 C4323 ) C755_=_C4324( C755 C4324 ) C755_=_C4325( C755 C4325 ) C755_=_C4326( C755 C4326 ) \nC755_=_C4327( C755 C4327 ) C755_=_C4328( C755 C4328 ) C755_=_C4329( C755 C4329 ) C755_=_C4330( C755 C4330 ) C755_=_C4331( C755 C4331 ) C755_=_C4332( C755 C4332 ) \nC756_=_C757( C756 C757 ) C756_=_C758( C756 C758 ) C756_=_C759( C756 C759 ) C756_=_C760( C756 C760 ) C756_=_C761( C756 C761 ) C756_=_C3728( C756 C3728 ) \nC756_=_C4404( C756 C4404 ) C756_=_C4405( C756 C4405 ) C756_=_C4406( C756 C4406 ) C756_=_C4407( C756 C4407 ) C756_=_C4408( C756 C4408 ) C756_=_C4409( C756 C4409 ) \nC756_=_C4410( C756 C4410 ) C756_=_C4411( C756 C4411 ) C756_=_C4412( C756 C4412 ) C756_=_C4413( C756 C4413 ) C756_=_C4414( C756 C4414 ) C757_=_C758( C757 C758 ) \nC757_=_C759( C757 C759 ) C757_=_C760( C757 C760 ) C757_=_C761( C757 C761 ) C757_=_C3729( C757 C3729 ) C757_=_C4564( C757 C4564 ) C757_=_C4565( C757 C4565 ) \nC757_=_C4566( C757 C4566 ) C757_=_C4567( C757 C4567 ) C757_=_C4568( C757 C4568 ) C757_=_C4569( C757 C4569 ) C757_=_C4570( C757 C4570 ) C757_=_C4571( C757 C4571 ) \nC757_=_C4572( C757 C4572 ) C757_=_C4573( C757 C4573 ) C757_=_C4574( C757 C4574 ) C758_=_C759( C758 C759 ) C758_=_C760( C758 C760 ) C758_=_C761( C758 C761 ) \nC758_=_C3484( C758 C3484 ) C758_=_C3544( C758 C3544 ) C758_=_C3688( C758 C3688 ) C758_=_C3730( C758 C3730 ) C758_=_C4017( C758 C4017 ) C758_=_C4248( C758 C4248 ) \nC758_=_C4322( C758 C4322 ) C758_=_C4404( C758 C4404 ) C758_=_C4564( C758 C4564 ) C758_=_C4994( C758 C4994 ) C758_=_C4995( C758 C4995 ) C758_=_C4996( C758 C4996 ) \nC758_=_C4997( C758 C4997 ) C758_=_C4998( C758 C4998 ) C758_=_C4999( C758 C4999 ) C758_=_C5000( C758 C5000 ) C759_=_C760( C759 C760 ) C759_=_C761( C759 C761 ) \nC759_=_C3485( C759 C3485 ) C759_=_C3545( C759 C3545 ) C759_=_C3689( C759 C3689 ) C759_=_C3731( C759 C3731 ) C759_=_C4018( C759 C4018 ) C759_=_C4249( C759 C4249 ) \nC759_=_C4323( C759 C4323 ) C759_=_C4405( C759 C4405 ) C759_=_C4565( C759 C4565 ) C759_=_C5070( C759 C5070 ) C759_=_C5071( C759 C5071 ) C759_=_C5072( C759 C5072 ) \nC759_=_C5073( C759 C5073 ) C759_=_C5074( C759 C5074 ) C759_=_C5075( C759 C5075 ) C759_=_C5076( C759 C5076 ) C760_=_C761( C760 C761 ) C760_=_C3486( C760 C3486 ) \nC760_=_C3546( C760 C3546 ) C760_=_C3690( C760 C3690 ) C760_=_C3732( C760 C3732 ) C760_=_C4019( C760 C4019 ) C760_=_C4250( C760 C4250 ) C760_=_C4324( C760 C4324 ) \nC760_=_C4406( C760 C4406 ) C760_=_C4566( C760 C4566 ) C760_=_C5135( C760 C5135 ) C760_=_C5136( C760 C5136 ) C760_=_C5137( C760 C5137 ) C760_=_C5138( C760 C5138 ) \nC760_=_C5139( C760 C5139 ) C760_=_C5140( C760 C5140 ) C760_=_C5141( C760 C5141 ) C761_=_C3487( C761 C3487 ) C761_=_C3547( C761 C3547 ) C761_=_C3691( C761 C3691 ) \nC761_=_C3733( C761 C3733 ) C761_=_C4020( C761 C4020 ) C761_=_C4251( C761 C4251 ) C761_=_C4325( C761 C4325 ) C761_=_C4407( C761 C4407 ) C761_=_C4567( C761 C4567 ) \nC761_=_C5240( C761 C5240 ) C761_=_C5241( C761 C5241 ) C761_=_C5242( C761 C5242 ) C761_=_C5243( C761 C5243 ) C761_=_C5244( C761 C5244 ) C761_=_C5245( C761 C5245 ) \nC761_=_C5246( C761 C5246 ) C3478_=_C3484( C3478 C3484 ) C3478_=_C3485( C3478 C3485 ) C3478_=_C3486( C3478 C3486 ) C3478_=_C3487( C3478 C3487 ) C3478_=_C3488( C3478 C3488 ) \nC3478_=_C3489( C3478 C3489 ) C3478_=_C3490( C3478 C3490 ) C3478_=_C3491( C3478 C3491 ) C3478_=_C3492( C3478 C3492 ) C3478_=_C3493( C3478 C3493 ) C3478_=_C3494( C3478 C3494 ) \nC3478_=_C3538( C3478 C3538 ) C3478_=_C3682( C3478 C3682 ) C3478_=_C3725( C3478 C3725 ) C3478_=_C3726( C3478 C3726 ) C3478_=_C3727( C3478 C3727 ) C3478_=_C3728( C3478 C3728 ) \nC3478_=_C3729( C3478 C3729 ) C3478_=_C3730( C3478 C3730 ) C3478_=_C3731( C3478 C3731 ) C3478_=_C3732( C3478 C3732 ) C3478_=_C3733( C3478 C3733 ) C3484_=_C3485( C3484 C3485 ) \nC3484_=_C3486( C3484 C3486 ) C3484_=_C3487( C3484 C3487 ) C3484_=_C3488( C3484 C3488 ) C3484_=_C3489( C3484 C3489 ) C3484_=_C3490( C3484 C3490 ) C3484_=_C3491( C3484 C3491 ) \nC3484_=_C3492( C3484 C3492 ) C3484_=_C3493( C3484 C3493 ) C3484_=_C3494( C3484 C3494 ) C3484_=_C3544( C3484 C3544 ) C3484_=_C3688( C3484 C3688 ) C3484_=_C3730( C3484 C3730 ) \nC3484_=_C4017( C3484 C4017 ) C3484_=_C4248( C3484 C4248 ) C3484_=_C4322( C3484 C4322 ) C3484_=_C4404( C3484 C4404 ) C3484_=_C4564( C3484 C4564 ) C3484_=_C4994( C3484 C4994 ) \nC3484_=_C4995( C3484 C4995 ) C3484_=_C4996( C3484 C4996 ) C3484_=_C4997( C3484 C4997 ) C3484_=_C4998( C3484 C4998 ) C3484_=_C4999( C3484 C4999 ) C3484_=_C5000( C3484 C5000 ) \nC3485_=_C3486( C3485 C3486 ) C3485_=_C3487( C3485 C3487 ) C3485_=_C3488( C3485 C3488 ) C3485_=_C3489( C3485 C3489 ) C3485_=_C3490( C3485 C3490 ) C3485_=_C3491( C3485 C3491 ) \nC3485_=_C3492( C3485 C3492 ) C3485_=_C3493( C3485 C3493 ) C3485_=_C3494( C3485 C3494 ) C3485_=_C3545( C3485 C3545 ) C3485_=_C3689( C3485 C3689 ) C3485_=_C3731( C3485 C3731 ) \nC3485_=_C4018( C3485 C4018 ) C3485_=_C4249( C3485 C4249 ) C3485_=_C4323( C3485 C4323 ) C3485_=_C4405( C3485 C4405 ) C3485_=_C4565( C3485 C4565 ) C3485_=_C5070( C3485 C5070 ) \nC3485_=_C5071( C3485 C5071 ) C3485_=_C5072( C3485 C5072 ) C3485_=_C5073( C3485 C5073 ) C3485_=_C5074( C3485 C5074 ) C3485_=_C5075( C3485 C5075 ) C3485_=_C5076( C3485 C5076 ) \nC3486_=_C3487( C3486 C3487 ) C3486_=_C3488( C3486 C3488 ) C3486_=_C3489( C3486 C3489 ) C3486_=_C3490( C3486 C3490 ) C3486_=_C3491( C3486 C3491 ) C3486_=_C3492( C3486 C3492 ) \nC3486_=_C3493( C3486 C3493 ) C3486_=_C3494( C3486 C3494 ) C3486_=_C3546( C3486 C3546 ) C3486_=_C3690( C3486 C3690 ) C3486_=_C3732( C3486 C3732 ) C3486_=_C4019( C3486 C4019 ) \nC3486_=_C4250( C3486 C4250 ) C3486_=_C4324( C3486 C4324 ) C3486_=_C4406( C3486 C4406 ) C3486_=_C4566( C3486 C4566 ) C3486_=_C5135( C3486 C5135 ) C3486_=_C5136( C3486 C5136 ) \nC3486_=_C5137( C3486 C5137 ) C3486_=_C5138( C3486 C5138 ) C3486_=_C5139( C3486 C5139 ) C3486_=_C5140( C3486 C5140 ) C3486_=_C5141( C3486 C5141 ) C3487_=_C3488( C3487 C3488 ) \nC3487_=_C3489( C3487 C3489 ) C3487_=_C3490( C3487 C3490 ) C3487_=_C3491( C3487 C3491 ) C3487_=_C3492( C3487 C3492 ) C3487_=_C3493( C3487 C3493 ) C3487_=_C3494( C3487 C3494 ) \nC3487_=_C3547( C3487 C3547 ) C3487_=_C3691( C3487 C3691 ) C3487_=_C3733( C3487 C3733 ) C3487_=_C4020( C3487 C4020 ) C3487_=_C4251( C3487 C4251 ) C3487_=_C4325( C3487 C4325 ) \nC3487_=_C4407( C3487 C4407 ) C3487_=_C4567( C3487 C4567 ) C3487_=_C5240( C3487 C5240 ) C3487_=_C5241( C3487 C5241 ) C3487_=_C5242( C3487 C5242 ) C3487_=_C5243( C3487 C5243 ) \nC3487_=_C5244( C3487 C5244 ) C3487_=_C5245( C3487 C5245 ) C3487_=_C5246( C3487 C5246 ) C3488_=_C3489( C3488 C3489 ) C3488_=_C3490( C3488 C3490 ) C3488_=_C3491( C3488 C3491 ) \nC3488_=_C3492( C3488 C3492 ) C3488_=_C3493( C3488 C3493 ) C3488_=_C3494( C3488 C3494 ) C3488_=_C3548( C3488 C3548 ) C3488_=_C3692( C3488 C3692 ) C3488_=_C4021( C3488 C4021 ) \nC3488_=_C4252( C3488 C4252 ) C3488_=_C4326( C3488 C4326 ) C3488_=_C4408( C3488 C4408 ) C3488_=_C4568( C3488 C4568 ) C3488_=_C4994( C3488 C4994 ) C3488_=_C5070( C3488 C5070 ) \nC3488_=_C5135( C3488 C5135 ) C3488_=_C5240( C3488 C5240 ) C3489_=_C3490( C3489 C3490 ) C3489_=_C3491( C3489 C3491 ) C3489_=_C3492( C3489 C3492 ) C3489_=_C3493( C3489 C3493 ) \nC3489_=_C3494( C3489 C3494 ) C3489_=_C3549( C3489 C3549 ) C3489_=_C3693( C3489 C3693 ) C3489_=_C4022( C3489 C4022 ) C3489_=_C4253( C3489 C4253 ) C3489_=_C4327( C3489 C4327 ) \nC3489_=_C4409( C3489 C4409 ) C3489_=_C4569( C3489 C4569 ) C3489_=_C4995( C3489 C4995 ) C3489_=_C5071( C3489 C5071 ) C3489_=_C5136( C3489 C5136 ) C3489_=_C5241( C3489 C5241 ) \nC3490_=_C3491( C3490 C3491 ) C3490_=_C3492( C3490 C3492 ) C3490_=_C3493( C3490 C3493 ) C3490_=_C3494( C3490 C3494 ) C3490_=_C3550( C3490 C3550 ) C3490_=_C3694( C3490 C3694 ) \nC3490_=_C4023( C3490 C4023 ) C3490_=_C4254( C3490 C4254 ) C3490_=_C4328( C3490 C4328 ) C3490_=_C4410( C3490 C4410 ) C3490_=_C4570( C3490 C4570 ) C3490_=_C4996( C3490 C4996 ) \nC3490_=_C5072( C3490 C5072 ) C3490_=_C5137( C3490 C5137 ) C3490_=_C5242( C3490 C5242 ) C3491_=_C3492( C3491 C3492 ) C3491_=_C3493( C3491 C3493 ) C3491_=_C3494( C3491 C3494 ) \nC3491_=_C3551( C3491 C3551 ) C3491_=_C3695( C3491 C3695 ) C3491_=_C4024( C3491 C4024 ) C3491_=_C4255( C3491 C4255 ) C3491_=_C4329( C3491 C4329 ) C3491_=_C4411( C3491 C4411 ) \nC3491_=_C4571(</w:t>
      </w:r>
    </w:p>
    <w:p>
      <w:pPr>
        <w:pStyle w:val="PreformattedText"/>
        <w:bidi w:val="0"/>
        <w:spacing w:before="0" w:after="0"/>
        <w:jc w:val="left"/>
        <w:rPr/>
      </w:pPr>
      <w:r>
        <w:rPr/>
        <w:t xml:space="preserve"> </w:t>
      </w:r>
      <w:r>
        <w:rPr/>
        <w:t>C3491 C4571 ) C3491_=_C4997( C3491 C4997 ) C3491_=_C5073( C3491 C5073 ) C3491_=_C5138( C3491 C5138 ) C3491_=_C5243( C3491 C5243 ) C3492_=_C3493( C3492 C3493 ) \nC3492_=_C3494( C3492 C3494 ) C3492_=_C3552( C3492 C3552 ) C3492_=_C3696( C3492 C3696 ) C3492_=_C4025( C3492 C4025 ) C3492_=_C4256( C3492 C4256 ) C3492_=_C4330( C3492 C4330 ) \nC3492_=_C4412( C3492 C4412 ) C3492_=_C4572( C3492 C4572 ) C3492_=_C4998( C3492 C4998 ) C3492_=_C5074( C3492 C5074 ) C3492_=_C5139( C3492 C5139 ) C3492_=_C5244( C3492 C5244 ) \nC3493_=_C3494( C3493 C3494 ) C3493_=_C3553( C3493 C3553 ) C3493_=_C3697( C3493 C3697 ) C3493_=_C4026( C3493 C4026 ) C3493_=_C4257( C3493 C4257 ) C3493_=_C4331( C3493 C4331 ) \nC3493_=_C4413( C3493 C4413 ) C3493_=_C4573( C3493 C4573 ) C3493_=_C4999( C3493 C4999 ) C3493_=_C5075( C3493 C5075 ) C3493_=_C5140( C3493 C5140 ) C3493_=_C5245( C3493 C5245 ) \nC3494_=_C3554( C3494 C3554 ) C3494_=_C3698( C3494 C3698 ) C3494_=_C4027( C3494 C4027 ) C3494_=_C4258( C3494 C4258 ) C3494_=_C4332( C3494 C4332 ) C3494_=_C4414( C3494 C4414 ) \nC3494_=_C4574( C3494 C4574 ) C3494_=_C5000( C3494 C5000 ) C3494_=_C5076( C3494 C5076 ) C3494_=_C5141( C3494 C5141 ) C3494_=_C5246( C3494 C5246 ) C3538_=_C3544( C3538 C3544 ) \nC3538_=_C3545( C3538 C3545 ) C3538_=_C3546( C3538 C3546 ) C3538_=_C3547( C3538 C3547 ) C3538_=_C3548( C3538 C3548 ) C3538_=_C3549( C3538 C3549 ) C3538_=_C3550( C3538 C3550 ) \nC3538_=_C3551( C3538 C3551 ) C3538_=_C3552( C3538 C3552 ) C3538_=_C3553( C3538 C3553 ) C3538_=_C3554( C3538 C3554 ) C3538_=_C3682( C3538 C3682 ) C3538_=_C3725( C3538 C3725 ) \nC3538_=_C3726( C3538 C3726 ) C3538_=_C3727( C3538 C3727 ) C3538_=_C3728( C3538 C3728 ) C3538_=_C3729( C3538 C3729 ) C3538_=_C3730( C3538 C3730 ) C3538_=_C3731( C3538 C3731 ) \nC3538_=_C3732( C3538 C3732 ) C3538_=_C3733( C3538 C3733 ) C3544_=_C3545( C3544 C3545 ) C3544_=_C3546( C3544 C3546 ) C3544_=_C3547( C3544 C3547 ) C3544_=_C3548( C3544 C3548 ) \nC3544_=_C3549( C3544 C3549 ) C3544_=_C3550( C3544 C3550 ) C3544_=_C3551( C3544 C3551 ) C3544_=_C3552( C3544 C3552 ) C3544_=_C3553( C3544 C3553 ) C3544_=_C3554( C3544 C3554 ) \nC3544_=_C3688( C3544 C3688 ) C3544_=_C3730( C3544 C3730 ) C3544_=_C4017( C3544 C4017 ) C3544_=_C4248( C3544 C4248 ) C3544_=_C4322( C3544 C4322 ) C3544_=_C4404( C3544 C4404 ) \nC3544_=_C4564( C3544 C4564 ) C3544_=_C4994( C3544 C4994 ) C3544_=_C4995( C3544 C4995 ) C3544_=_C4996( C3544 C4996 ) C3544_=_C4997( C3544 C4997 ) C3544_=_C4998( C3544 C4998 ) \nC3544_=_C4999( C3544 C4999 ) C3544_=_C5000( C3544 C5000 ) C3545_=_C3546( C3545 C3546 ) C3545_=_C3547( C3545 C3547 ) C3545_=_C3548( C3545 C3548 ) C3545_=_C3549( C3545 C3549 ) \nC3545_=_C3550( C3545 C3550 ) C3545_=_C3551( C3545 C3551 ) C3545_=_C3552( C3545 C3552 ) C3545_=_C3553( C3545 C3553 ) C3545_=_C3554( C3545 C3554 ) C3545_=_C3689( C3545 C3689 ) \nC3545_=_C3731( C3545 C3731 ) C3545_=_C4018( C3545 C4018 ) C3545_=_C4249( C3545 C4249 ) C3545_=_C4323( C3545 C4323 ) C3545_=_C4405( C3545 C4405 ) C3545_=_C4565( C3545 C4565 ) \nC3545_=_C5070( C3545 C5070 ) C3545_=_C5071( C3545 C5071 ) C3545_=_C5072( C3545 C5072 ) C3545_=_C5073( C3545 C5073 ) C3545_=_C5074( C3545 C5074 ) C3545_=_C5075( C3545 C5075 ) \nC3545_=_C5076( C3545 C5076 ) C3546_=_C3547( C3546 C3547 ) C3546_=_C3548( C3546 C3548 ) C3546_=_C3549( C3546 C3549 ) C3546_=_C3550( C3546 C3550 ) C3546_=_C3551( C3546 C3551 ) \nC3546_=_C3552( C3546 C3552 ) C3546_=_C3553( C3546 C3553 ) C3546_=_C3554( C3546 C3554 ) C3546_=_C3690( C3546 C3690 ) C3546_=_C3732( C3546 C3732 ) C3546_=_C4019( C3546 C4019 ) \nC3546_=_C4250( C3546 C4250 ) C3546_=_C4324( C3546 C4324 ) C3546_=_C4406( C3546 C4406 ) C3546_=_C4566( C3546 C4566 ) C3546_=_C5135( C3546 C5135 ) C3546_=_C5136( C3546 C5136 ) \nC3546_=_C5137( C3546 C5137 ) C3546_=_C5138( C3546 C5138 ) C3546_=_C5139( C3546 C5139 ) C3546_=_C5140( C3546 C5140 ) C3546_=_C5141( C3546 C5141 ) C3547_=_C3548( C3547 C3548 ) \nC3547_=_C3549( C3547 C3549 ) C3547_=_C3550( C3547 C3550 ) C3547_=_C3551( C3547 C3551 ) C3547_=_C3552( C3547 C3552 ) C3547_=_C3553( C3547 C3553 ) C3547_=_C3554( C3547 C3554 ) \nC3547_=_C3691( C3547 C3691 ) C3547_=_C3733( C3547 C3733 ) C3547_=_C4020( C3547 C4020 ) C3547_=_C4251( C3547 C4251 ) C3547_=_C4325( C3547 C4325 ) C3547_=_C4407( C3547 C4407 ) \nC3547_=_C4567( C3547 C4567 ) C3547_=_C5240( C3547 C5240 ) C3547_=_C5241( C3547 C5241 ) C3547_=_C5242( C3547 C5242 ) C3547_=_C5243( C3547 C5243 ) C3547_=_C5244( C3547 C5244 ) \nC3547_=_C5245( C3547 C5245 ) C3547_=_C5246( C3547 C5246 ) C3548_=_C3549( C3548 C3549 ) C3548_=_C3550( C3548 C3550 ) C3548_=_C3551( C3548 C3551 ) C3548_=_C3552( C3548 C3552 ) \nC3548_=_C3553( C3548 C3553 ) C3548_=_C3554( C3548 C3554 ) C3548_=_C3692( C3548 C3692 ) C3548_=_C4021( C3548 C4021 ) C3548_=_C4252( C3548 C4252 ) C3548_=_C4326( C3548 C4326 ) \nC3548_=_C4408( C3548 C4408 ) C3548_=_C4568( C3548 C4568 ) C3548_=_C4994( C3548 C4994 ) C3548_=_C5070( C3548 C5070 ) C3548_=_C5135( C3548 C5135 ) C3548_=_C5240( C3548 C5240 ) \nC3549_=_C3550( C3549 C3550 ) C3549_=_C3551( C3549 C3551 ) C3549_=_C3552( C3549 C3552 ) C3549_=_C3553( C3549 C3553 ) C3549_=_C3554( C3549 C3554 ) C3549_=_C3693( C3549 C3693 ) \nC3549_=_C4022( C3549 C4022 ) C3549_=_C4253( C3549 C4253 ) C3549_=_C4327( C3549 C4327 ) C3549_=_C4409( C3549 C4409 ) C3549_=_C4569( C3549 C4569 ) C3549_=_C4995( C3549 C4995 ) \nC3549_=_C5071( C3549 C5071 ) C3549_=_C5136( C3549 C5136 ) C3549_=_C5241( C3549 C5241 ) C3550_=_C3551( C3550 C3551 ) C3550_=_C3552( C3550 C3552 ) C3550_=_C3553( C3550 C3553 ) \nC3550_=_C3554( C3550 C3554 ) C3550_=_C3694( C3550 C3694 ) C3550_=_C4023( C3550 C4023 ) C3550_=_C4254( C3550 C4254 ) C3550_=_C4328( C3550 C4328 ) C3550_=_C4410( C3550 C4410 ) \nC3550_=_C4570( C3550 C4570 ) C3550_=_C4996( C3550 C4996 ) C3550_=_C5072( C3550 C5072 ) C3550_=_C5137( C3550 C5137 ) C3550_=_C5242( C3550 C5242 ) C3551_=_C3552( C3551 C3552 ) \nC3551_=_C3553( C3551 C3553 ) C3551_=_C3554( C3551 C3554 ) C3551_=_C3695( C3551 C3695 ) C3551_=_C4024( C3551 C4024 ) C3551_=_C4255( C3551 C4255 ) C3551_=_C4329( C3551 C4329 ) \nC3551_=_C4411( C3551 C4411 ) C3551_=_C4571( C3551 C4571 ) C3551_=_C4997( C3551 C4997 ) C3551_=_C5073( C3551 C5073 ) C3551_=_C5138( C3551 C5138 ) C3551_=_C5243( C3551 C5243 ) \nC3552_=_C3553( C3552 C3553 ) C3552_=_C3554( C3552 C3554 ) C3552_=_C3696( C3552 C3696 ) C3552_=_C4025( C3552 C4025 ) C3552_=_C4256( C3552 C4256 ) C3552_=_C4330( C3552 C4330 ) \nC3552_=_C4412( C3552 C4412 ) C3552_=_C4572( C3552 C4572 ) C3552_=_C4998( C3552 C4998 ) C3552_=_C5074( C3552 C5074 ) C3552_=_C5139( C3552 C5139 ) C3552_=_C5244( C3552 C5244 ) \nC3553_=_C3554( C3553 C3554 ) C3553_=_C3697( C3553 C3697 ) C3553_=_C4026( C3553 C4026 ) C3553_=_C4257( C3553 C4257 ) C3553_=_C4331( C3553 C4331 ) C3553_=_C4413( C3553 C4413 ) \nC3553_=_C4573( C3553 C4573 ) C3553_=_C4999( C3553 C4999 ) C3553_=_C5075( C3553 C5075 ) C3553_=_C5140( C3553 C5140 ) C3553_=_C5245( C3553 C5245 ) C3554_=_C3698( C3554 C3698 ) \nC3554_=_C4027( C3554 C4027 ) C3554_=_C4258( C3554 C4258 ) C3554_=_C4332( C3554 C4332 ) C3554_=_C4414( C3554 C4414 ) C3554_=_C4574( C3554 C4574 ) C3554_=_C5000( C3554 C5000 ) \nC3554_=_C5076( C3554 C5076 ) C3554_=_C5141( C3554 C5141 ) C3554_=_C5246( C3554 C5246 ) C3682_=_C3688( C3682 C3688 ) C3682_=_C3689( C3682 C3689 ) C3682_=_C3690( C3682 C3690 ) \nC3682_=_C3691( C3682 C3691 ) C3682_=_C3692( C3682 C3692 ) C3682_=_C3693( C3682 C3693 ) C3682_=_C3694( C3682 C3694 ) C3682_=_C3695( C3682 C3695 ) C3682_=_C3696( C3682 C3696 ) \nC3682_=_C3697( C3682 C3697 ) C3682_=_C3698( C3682 C3698 ) C3682_=_C3725( C3682 C3725 ) C3682_=_C3726( C3682 C3726 ) C3682_=_C3727( C3682 C3727 ) C3682_=_C3728( C3682 C3728 ) \nC3682_=_C3729( C3682 C3729 ) C3682_=_C3730( C3682 C3730 ) C3682_=_C3731( C3682 C3731 ) C3682_=_C3732( C3682 C3732 ) C3682_=_C3733( C3682 C3733 ) C3688_=_C3689( C3688 C3689 ) \nC3688_=_C3690( C3688 C3690 ) C3688_=_C3691( C3688 C3691 ) C3688_=_C3692( C3688 C3692 ) C3688_=_C3693( C3688 C3693 ) C3688_=_C3694( C3688 C3694 ) C3688_=_C3695( C3688 C3695 ) \nC3688_=_C3696( C3688 C3696 ) C3688_=_C3697( C3688 C3697 ) C3688_=_C3698( C3688 C3698 ) C3688_=_C3730( C3688 C3730 ) C3688_=_C4017( C3688 C4017 ) C3688_=_C4248( C3688 C4248 ) \nC3688_=_C4322( C3688 C4322 ) C3688_=_C4404( C3688 C4404 ) C3688_=_C4564( C3688 C4564 ) C3688_=_C4994( C3688 C4994 ) C3688_=_C4995( C3688 C4995 ) C3688_=_C4996( C3688 C4996 ) \nC3688_=_C4997( C3688 C4997 ) C3688_=_C4998( C3688 C4998 ) C3688_=_C4999( C3688 C4999 ) C3688_=_C5000( C3688 C5000 ) C3689_=_C3690( C3689 C3690 ) C3689_=_C3691( C3689 C3691 ) \nC3689_=_C3692( C3689 C3692 ) C3689_=_C3693( C3689 C3693 ) C3689_=_C3694( C3689 C3694 ) C3689_=_C3695( C3689 C3695 ) C3689_=_C3696( C3689 C3696 ) C3689_=_C3697( C3689 C3697 ) \nC3689_=_C3698( C3689 C3698 ) C3689_=_C3731( C3689 C3731 ) C3689_=_C4018( C3689 C4018 ) C3689_=_C4249( C3689 C4249 ) C3689_=_C4323( C3689 C4323 ) C3689_=_C4405( C3689 C4405 ) \nC3689_=_C4565( C3689 C4565 ) C3689_=_C5070( C3689 C5070 ) C3689_=_C5071( C3689 C5071 ) C3689_=_C5072( C3689 C5072 ) C3689_=_C5073( C3689 C5073 ) C3689_=_C5074( C3689 C5074 ) \nC3689_=_C5075( C3689 C5075 ) C3689_=_C5076( C3689 C5076 ) C3690_=_C3691( C3690 C3691 ) C3690_=_C3692( C3690 C3692 ) C3690_=_C3693( C3690 C3693 ) C3690_=_C3694( C3690 C3694 ) \nC3690_=_C3695( C3690 C3695 ) C3690_=_C3696( C3690 C3696 ) C3690_=_C3697( C3690 C3697 ) C3690_=_C3698( C3690 C3698 ) C3690_=_C3732( C3690 C3732 ) C3690_=_C4019( C3690 C4019 ) \nC3690_=_C4250( C3690 C4250 ) C3690_=_C4324( C3690 C4324 ) C3690_=_C4406( C3690 C4406 ) C3690_=_C4566( C3690 C4566 ) C3690_=_C5135( C3690 C5135 ) C3690_=_C5136( C3690 C5136 ) \nC3690_=_C5137( C3690 C5137 ) C3690_=_C5138( C3690 C5138 ) C3690_=_C5139( C3690 C5139 ) C3690_=_C5140( C3690 C5140 ) C3690_=_C5141( C3690 C5141 ) C3691_=_C3692( C3691 C3692 ) \nC3691_=_C3693( C3691 C3693 ) C3691_=_C3694( C3691 C3694 ) C3691_=_C3695( C3691 C3695 ) C3691_=_C3696( C3691 C3696 ) C3691_=_C3697( C3691 C3697 ) C3691_=_C3698( C3691 C3698 ) \nC3691_=_C3733( C3691 C3733 ) C3691_=_C4020( C3691 C4020 ) C3691_=_C4251(</w:t>
      </w:r>
    </w:p>
    <w:p>
      <w:pPr>
        <w:pStyle w:val="PreformattedText"/>
        <w:bidi w:val="0"/>
        <w:spacing w:before="0" w:after="0"/>
        <w:jc w:val="left"/>
        <w:rPr/>
      </w:pPr>
      <w:r>
        <w:rPr/>
        <w:t xml:space="preserve"> </w:t>
      </w:r>
      <w:r>
        <w:rPr/>
        <w:t>C3691 C4251 ) C3691_=_C4325( C3691 C4325 ) C3691_=_C4407( C3691 C4407 ) C3691_=_C4567( C3691 C4567 ) \nC3691_=_C5240( C3691 C5240 ) C3691_=_C5241( C3691 C5241 ) C3691_=_C5242( C3691 C5242 ) C3691_=_C5243( C3691 C5243 ) C3691_=_C5244( C3691 C5244 ) C3691_=_C5245( C3691 C5245 ) \nC3691_=_C5246( C3691 C5246 ) C3692_=_C3693( C3692 C3693 ) C3692_=_C3694( C3692 C3694 ) C3692_=_C3695( C3692 C3695 ) C3692_=_C3696( C3692 C3696 ) C3692_=_C3697( C3692 C3697 ) \nC3692_=_C3698( C3692 C3698 ) C3692_=_C4021( C3692 C4021 ) C3692_=_C4252( C3692 C4252 ) C3692_=_C4326( C3692 C4326 ) C3692_=_C4408( C3692 C4408 ) C3692_=_C4568( C3692 C4568 ) \nC3692_=_C4994( C3692 C4994 ) C3692_=_C5070( C3692 C5070 ) C3692_=_C5135( C3692 C5135 ) C3692_=_C5240( C3692 C5240 ) C3693_=_C3694( C3693 C3694 ) C3693_=_C3695( C3693 C3695 ) \nC3693_=_C3696( C3693 C3696 ) C3693_=_C3697( C3693 C3697 ) C3693_=_C3698( C3693 C3698 ) C3693_=_C4022( C3693 C4022 ) C3693_=_C4253( C3693 C4253 ) C3693_=_C4327( C3693 C4327 ) \nC3693_=_C4409( C3693 C4409 ) C3693_=_C4569( C3693 C4569 ) C3693_=_C4995( C3693 C4995 ) C3693_=_C5071( C3693 C5071 ) C3693_=_C5136( C3693 C5136 ) C3693_=_C5241( C3693 C5241 ) \nC3694_=_C3695( C3694 C3695 ) C3694_=_C3696( C3694 C3696 ) C3694_=_C3697( C3694 C3697 ) C3694_=_C3698( C3694 C3698 ) C3694_=_C4023( C3694 C4023 ) C3694_=_C4254( C3694 C4254 ) \nC3694_=_C4328( C3694 C4328 ) C3694_=_C4410( C3694 C4410 ) C3694_=_C4570( C3694 C4570 ) C3694_=_C4996( C3694 C4996 ) C3694_=_C5072( C3694 C5072 ) C3694_=_C5137( C3694 C5137 ) \nC3694_=_C5242( C3694 C5242 ) C3695_=_C3696( C3695 C3696 ) C3695_=_C3697( C3695 C3697 ) C3695_=_C3698( C3695 C3698 ) C3695_=_C4024( C3695 C4024 ) C3695_=_C4255( C3695 C4255 ) \nC3695_=_C4329( C3695 C4329 ) C3695_=_C4411( C3695 C4411 ) C3695_=_C4571( C3695 C4571 ) C3695_=_C4997( C3695 C4997 ) C3695_=_C5073( C3695 C5073 ) C3695_=_C5138( C3695 C5138 ) \nC3695_=_C5243( C3695 C5243 ) C3696_=_C3697( C3696 C3697 ) C3696_=_C3698( C3696 C3698 ) C3696_=_C4025( C3696 C4025 ) C3696_=_C4256( C3696 C4256 ) C3696_=_C4330( C3696 C4330 ) \nC3696_=_C4412( C3696 C4412 ) C3696_=_C4572( C3696 C4572 ) C3696_=_C4998( C3696 C4998 ) C3696_=_C5074( C3696 C5074 ) C3696_=_C5139( C3696 C5139 ) C3696_=_C5244( C3696 C5244 ) \nC3697_=_C3698( C3697 C3698 ) C3697_=_C4026( C3697 C4026 ) C3697_=_C4257( C3697 C4257 ) C3697_=_C4331( C3697 C4331 ) C3697_=_C4413( C3697 C4413 ) C3697_=_C4573( C3697 C4573 ) \nC3697_=_C4999( C3697 C4999 ) C3697_=_C5075( C3697 C5075 ) C3697_=_C5140( C3697 C5140 ) C3697_=_C5245( C3697 C5245 ) C3698_=_C4027( C3698 C4027 ) C3698_=_C4258( C3698 C4258 ) \nC3698_=_C4332( C3698 C4332 ) C3698_=_C4414( C3698 C4414 ) C3698_=_C4574( C3698 C4574 ) C3698_=_C5000( C3698 C5000 ) C3698_=_C5076( C3698 C5076 ) C3698_=_C5141( C3698 C5141 ) \nC3698_=_C5246( C3698 C5246 ) C3725_=_C3726( C3725 C3726 ) C3725_=_C3727( C3725 C3727 ) C3725_=_C3728( C3725 C3728 ) C3725_=_C3729( C3725 C3729 ) C3725_=_C3730( C3725 C3730 ) \nC3725_=_C3731( C3725 C3731 ) C3725_=_C3732( C3725 C3732 ) C3725_=_C3733( C3725 C3733 ) C3725_=_C4017( C3725 C4017 ) C3725_=_C4018( C3725 C4018 ) C3725_=_C4019( C3725 C4019 ) \nC3725_=_C4020( C3725 C4020 ) C3725_=_C4021( C3725 C4021 ) C3725_=_C4022( C3725 C4022 ) C3725_=_C4023( C3725 C4023 ) C3725_=_C4024( C3725 C4024 ) C3725_=_C4025( C3725 C4025 ) \nC3725_=_C4026( C3725 C4026 ) C3725_=_C4027( C3725 C4027 ) C3726_=_C3727( C3726 C3727 ) C3726_=_C3728( C3726 C3728 ) C3726_=_C3729( C3726 C3729 ) C3726_=_C3730( C3726 C3730 ) \nC3726_=_C3731( C3726 C3731 ) C3726_=_C3732( C3726 C3732 ) C3726_=_C3733( C3726 C3733 ) C3726_=_C4248( C3726 C4248 ) C3726_=_C4249( C3726 C4249 ) C3726_=_C4250( C3726 C4250 ) \nC3726_=_C4251( C3726 C4251 ) C3726_=_C4252( C3726 C4252 ) C3726_=_C4253( C3726 C4253 ) C3726_=_C4254( C3726 C4254 ) C3726_=_C4255( C3726 C4255 ) C3726_=_C4256( C3726 C4256 ) \nC3726_=_C4257( C3726 C4257 ) C3726_=_C4258( C3726 C4258 ) C3727_=_C3728( C3727 C3728 ) C3727_=_C3729( C3727 C3729 ) C3727_=_C3730( C3727 C3730 ) C3727_=_C3731( C3727 C3731 ) \nC3727_=_C3732( C3727 C3732 ) C3727_=_C3733( C3727 C3733 ) C3727_=_C4322( C3727 C4322 ) C3727_=_C4323( C3727 C4323 ) C3727_=_C4324( C3727 C4324 ) C3727_=_C4325( C3727 C4325 ) \nC3727_=_C4326( C3727 C4326 ) C3727_=_C4327( C3727 C4327 ) C3727_=_C4328( C3727 C4328 ) C3727_=_C4329( C3727 C4329 ) C3727_=_C4330( C3727 C4330 ) C3727_=_C4331( C3727 C4331 ) \nC3727_=_C4332( C3727 C4332 ) C3728_=_C3729( C3728 C3729 ) C3728_=_C3730( C3728 C3730 ) C3728_=_C3731( C3728 C3731 ) C3728_=_C3732( C3728 C3732 ) C3728_=_C3733( C3728 C3733 ) \nC3728_=_C4404( C3728 C4404 ) C3728_=_C4405( C3728 C4405 ) C3728_=_C4406( C3728 C4406 ) C3728_=_C4407( C3728 C4407 ) C3728_=_C4408( C3728 C4408 ) C3728_=_C4409( C3728 C4409 ) \nC3728_=_C4410( C3728 C4410 ) C3728_=_C4411( C3728 C4411 ) C3728_=_C4412( C3728 C4412 ) C3728_=_C4413( C3728 C4413 ) C3728_=_C4414( C3728 C4414 ) C3729_=_C3730( C3729 C3730 ) \nC3729_=_C3731( C3729 C3731 ) C3729_=_C3732( C3729 C3732 ) C3729_=_C3733( C3729 C3733 ) C3729_=_C4564( C3729 C4564 ) C3729_=_C4565( C3729 C4565 ) C3729_=_C4566( C3729 C4566 ) \nC3729_=_C4567( C3729 C4567 ) C3729_=_C4568( C3729 C4568 ) C3729_=_C4569( C3729 C4569 ) C3729_=_C4570( C3729 C4570 ) C3729_=_C4571( C3729 C4571 ) C3729_=_C4572( C3729 C4572 ) \nC3729_=_C4573( C3729 C4573 ) C3729_=_C4574( C3729 C4574 ) C3730_=_C3731( C3730 C3731 ) C3730_=_C3732( C3730 C3732 ) C3730_=_C3733( C3730 C3733 ) C3730_=_C4017( C3730 C4017 ) \nC3730_=_C4248( C3730 C4248 ) C3730_=_C4322( C3730 C4322 ) C3730_=_C4404( C3730 C4404 ) C3730_=_C4564( C3730 C4564 ) C3730_=_C4994( C3730 C4994 ) C3730_=_C4995( C3730 C4995 ) \nC3730_=_C4996( C3730 C4996 ) C3730_=_C4997( C3730 C4997 ) C3730_=_C4998( C3730 C4998 ) C3730_=_C4999( C3730 C4999 ) C3730_=_C5000( C3730 C5000 ) C3731_=_C3732( C3731 C3732 ) \nC3731_=_C3733( C3731 C3733 ) C3731_=_C4018( C3731 C4018 ) C3731_=_C4249( C3731 C4249 ) C3731_=_C4323( C3731 C4323 ) C3731_=_C4405( C3731 C4405 ) C3731_=_C4565( C3731 C4565 ) \nC3731_=_C5070( C3731 C5070 ) C3731_=_C5071( C3731 C5071 ) C3731_=_C5072( C3731 C5072 ) C3731_=_C5073( C3731 C5073 ) C3731_=_C5074( C3731 C5074 ) C3731_=_C5075( C3731 C5075 ) \nC3731_=_C5076( C3731 C5076 ) C3732_=_C3733( C3732 C3733 ) C3732_=_C4019( C3732 C4019 ) C3732_=_C4250( C3732 C4250 ) C3732_=_C4324( C3732 C4324 ) C3732_=_C4406( C3732 C4406 ) \nC3732_=_C4566( C3732 C4566 ) C3732_=_C5135( C3732 C5135 ) C3732_=_C5136( C3732 C5136 ) C3732_=_C5137( C3732 C5137 ) C3732_=_C5138( C3732 C5138 ) C3732_=_C5139( C3732 C5139 ) \nC3732_=_C5140( C3732 C5140 ) C3732_=_C5141( C3732 C5141 ) C3733_=_C4020( C3733 C4020 ) C3733_=_C4251( C3733 C4251 ) C3733_=_C4325( C3733 C4325 ) C3733_=_C4407( C3733 C4407 ) \nC3733_=_C4567( C3733 C4567 ) C3733_=_C5240( C3733 C5240 ) C3733_=_C5241( C3733 C5241 ) C3733_=_C5242( C3733 C5242 ) C3733_=_C5243( C3733 C5243 ) C3733_=_C5244( C3733 C5244 ) \nC3733_=_C5245( C3733 C5245 ) C3733_=_C5246( C3733 C5246 ) C4017_=_C4018( C4017 C4018 ) C4017_=_C4019( C4017 C4019 ) C4017_=_C4020( C4017 C4020 ) C4017_=_C4021( C4017 C4021 ) \nC4017_=_C4022( C4017 C4022 ) C4017_=_C4023( C4017 C4023 ) C4017_=_C4024( C4017 C4024 ) C4017_=_C4025( C4017 C4025 ) C4017_=_C4026( C4017 C4026 ) C4017_=_C4027( C4017 C4027 ) \nC4017_=_C4248( C4017 C4248 ) C4017_=_C4322( C4017 C4322 ) C4017_=_C4404( C4017 C4404 ) C4017_=_C4564( C4017 C4564 ) C4017_=_C4994( C4017 C4994 ) C4017_=_C4995( C4017 C4995 ) \nC4017_=_C4996( C4017 C4996 ) C4017_=_C4997( C4017 C4997 ) C4017_=_C4998( C4017 C4998 ) C4017_=_C4999( C4017 C4999 ) C4017_=_C5000( C4017 C5000 ) C4018_=_C4019( C4018 C4019 ) \nC4018_=_C4020( C4018 C4020 ) C4018_=_C4021( C4018 C4021 ) C4018_=_C4022( C4018 C4022 ) C4018_=_C4023( C4018 C4023 ) C4018_=_C4024( C4018 C4024 ) C4018_=_C4025( C4018 C4025 ) \nC4018_=_C4026( C4018 C4026 ) C4018_=_C4027( C4018 C4027 ) C4018_=_C4249( C4018 C4249 ) C4018_=_C4323( C4018 C4323 ) C4018_=_C4405( C4018 C4405 ) C4018_=_C4565( C4018 C4565 ) \nC4018_=_C5070( C4018 C5070 ) C4018_=_C5071( C4018 C5071 ) C4018_=_C5072( C4018 C5072 ) C4018_=_C5073( C4018 C5073 ) C4018_=_C5074( C4018 C5074 ) C4018_=_C5075( C4018 C5075 ) \nC4018_=_C5076( C4018 C5076 ) C4019_=_C4020( C4019 C4020 ) C4019_=_C4021( C4019 C4021 ) C4019_=_C4022( C4019 C4022 ) C4019_=_C4023( C4019 C4023 ) C4019_=_C4024( C4019 C4024 ) \nC4019_=_C4025( C4019 C4025 ) C4019_=_C4026( C4019 C4026 ) C4019_=_C4027( C4019 C4027 ) C4019_=_C4250( C4019 C4250 ) C4019_=_C4324( C4019 C4324 ) C4019_=_C4406( C4019 C4406 ) \nC4019_=_C4566( C4019 C4566 ) C4019_=_C5135( C4019 C5135 ) C4019_=_C5136( C4019 C5136 ) C4019_=_C5137( C4019 C5137 ) C4019_=_C5138( C4019 C5138 ) C4019_=_C5139( C4019 C5139 ) \nC4019_=_C5140( C4019 C5140 ) C4019_=_C5141( C4019 C5141 ) C4020_=_C4021( C4020 C4021 ) C4020_=_C4022( C4020 C4022 ) C4020_=_C4023( C4020 C4023 ) C4020_=_C4024( C4020 C4024 ) \nC4020_=_C4025( C4020 C4025 ) C4020_=_C4026( C4020 C4026 ) C4020_=_C4027( C4020 C4027 ) C4020_=_C4251( C4020 C4251 ) C4020_=_C4325( C4020 C4325 ) C4020_=_C4407( C4020 C4407 ) \nC4020_=_C4567( C4020 C4567 ) C4020_=_C5240( C4020 C5240 ) C4020_=_C5241( C4020 C5241 ) C4020_=_C5242( C4020 C5242 ) C4020_=_C5243( C4020 C5243 ) C4020_=_C5244( C4020 C5244 ) \nC4020_=_C5245( C4020 C5245 ) C4020_=_C5246( C4020 C5246 ) C4021_=_C4022( C4021 C4022 ) C4021_=_C4023( C4021 C4023 ) C4021_=_C4024( C4021 C4024 ) C4021_=_C4025( C4021 C4025 ) \nC4021_=_C4026( C4021 C4026 ) C4021_=_C4027( C4021 C4027 ) C4021_=_C4252( C4021 C4252 ) C4021_=_C4326( C4021 C4326 ) C4021_=_C4408( C4021 C4408 ) C4021_=_C4568( C4021 C4568 ) \nC4021_=_C4994( C4021 C4994 ) C4021_=_C5070( C4021 C5070 ) C4021_=_C5135( C4021 C5135 ) C4021_=_C5240( C4021 C5240 ) C4022_=_C4023( C4022 C4023 ) C4022_=_C4024( C4022 C4024 ) \nC4022_=_C4025( C4022 C4025 ) C4022_=_C4026( C4022 C4026 ) C4022_=_C4027( C4022 C4027 ) C4022_=_C4253( C4022 C4253 ) C4022_=_C4327( C4022 C4327 ) C4022_=_C4409( C4022 C4409 ) \nC4022_=_C4569( C4022 C4569 ) C4022_=_C4995( C4022 C4995 ) C4022_=_C5071( C4022 C5071 ) C4022_=_C5136( C4022 C5136 ) C4022_=_C5241(</w:t>
      </w:r>
    </w:p>
    <w:p>
      <w:pPr>
        <w:pStyle w:val="PreformattedText"/>
        <w:bidi w:val="0"/>
        <w:spacing w:before="0" w:after="0"/>
        <w:jc w:val="left"/>
        <w:rPr/>
      </w:pPr>
      <w:r>
        <w:rPr/>
        <w:t xml:space="preserve"> </w:t>
      </w:r>
      <w:r>
        <w:rPr/>
        <w:t>C4022 C5241 ) C4023_=_C4024( C4023 C4024 ) \nC4023_=_C4025( C4023 C4025 ) C4023_=_C4026( C4023 C4026 ) C4023_=_C4027( C4023 C4027 ) C4023_=_C4254( C4023 C4254 ) C4023_=_C4328( C4023 C4328 ) C4023_=_C4410( C4023 C4410 ) \nC4023_=_C4570( C4023 C4570 ) C4023_=_C4996( C4023 C4996 ) C4023_=_C5072( C4023 C5072 ) C4023_=_C5137( C4023 C5137 ) C4023_=_C5242( C4023 C5242 ) C4024_=_C4025( C4024 C4025 ) \nC4024_=_C4026( C4024 C4026 ) C4024_=_C4027( C4024 C4027 ) C4024_=_C4255( C4024 C4255 ) C4024_=_C4329( C4024 C4329 ) C4024_=_C4411( C4024 C4411 ) C4024_=_C4571( C4024 C4571 ) \nC4024_=_C4997( C4024 C4997 ) C4024_=_C5073( C4024 C5073 ) C4024_=_C5138( C4024 C5138 ) C4024_=_C5243( C4024 C5243 ) C4025_=_C4026( C4025 C4026 ) C4025_=_C4027( C4025 C4027 ) \nC4025_=_C4256( C4025 C4256 ) C4025_=_C4330( C4025 C4330 ) C4025_=_C4412( C4025 C4412 ) C4025_=_C4572( C4025 C4572 ) C4025_=_C4998( C4025 C4998 ) C4025_=_C5074( C4025 C5074 ) \nC4025_=_C5139( C4025 C5139 ) C4025_=_C5244( C4025 C5244 ) C4026_=_C4027( C4026 C4027 ) C4026_=_C4257( C4026 C4257 ) C4026_=_C4331( C4026 C4331 ) C4026_=_C4413( C4026 C4413 ) \nC4026_=_C4573( C4026 C4573 ) C4026_=_C4999( C4026 C4999 ) C4026_=_C5075( C4026 C5075 ) C4026_=_C5140( C4026 C5140 ) C4026_=_C5245( C4026 C5245 ) C4027_=_C4258( C4027 C4258 ) \nC4027_=_C4332( C4027 C4332 ) C4027_=_C4414( C4027 C4414 ) C4027_=_C4574( C4027 C4574 ) C4027_=_C5000( C4027 C5000 ) C4027_=_C5076( C4027 C5076 ) C4027_=_C5141( C4027 C5141 ) \nC4027_=_C5246( C4027 C5246 ) C4248_=_C4249( C4248 C4249 ) C4248_=_C4250( C4248 C4250 ) C4248_=_C4251( C4248 C4251 ) C4248_=_C4252( C4248 C4252 ) C4248_=_C4253( C4248 C4253 ) \nC4248_=_C4254( C4248 C4254 ) C4248_=_C4255( C4248 C4255 ) C4248_=_C4256( C4248 C4256 ) C4248_=_C4257( C4248 C4257 ) C4248_=_C4258( C4248 C4258 ) C4248_=_C4322( C4248 C4322 ) \nC4248_=_C4404( C4248 C4404 ) C4248_=_C4564( C4248 C4564 ) C4248_=_C4994( C4248 C4994 ) C4248_=_C4995( C4248 C4995 ) C4248_=_C4996( C4248 C4996 ) C4248_=_C4997( C4248 C4997 ) \nC4248_=_C4998( C4248 C4998 ) C4248_=_C4999( C4248 C4999 ) C4248_=_C5000( C4248 C5000 ) C4249_=_C4250( C4249 C4250 ) C4249_=_C4251( C4249 C4251 ) C4249_=_C4252( C4249 C4252 ) \nC4249_=_C4253( C4249 C4253 ) C4249_=_C4254( C4249 C4254 ) C4249_=_C4255( C4249 C4255 ) C4249_=_C4256( C4249 C4256 ) C4249_=_C4257( C4249 C4257 ) C4249_=_C4258( C4249 C4258 ) \nC4249_=_C4323( C4249 C4323 ) C4249_=_C4405( C4249 C4405 ) C4249_=_C4565( C4249 C4565 ) C4249_=_C5070( C4249 C5070 ) C4249_=_C5071( C4249 C5071 ) C4249_=_C5072( C4249 C5072 ) \nC4249_=_C5073( C4249 C5073 ) C4249_=_C5074( C4249 C5074 ) C4249_=_C5075( C4249 C5075 ) C4249_=_C5076( C4249 C5076 ) C4250_=_C4251( C4250 C4251 ) C4250_=_C4252( C4250 C4252 ) \nC4250_=_C4253( C4250 C4253 ) C4250_=_C4254( C4250 C4254 ) C4250_=_C4255( C4250 C4255 ) C4250_=_C4256( C4250 C4256 ) C4250_=_C4257( C4250 C4257 ) C4250_=_C4258( C4250 C4258 ) \nC4250_=_C4324( C4250 C4324 ) C4250_=_C4406( C4250 C4406 ) C4250_=_C4566( C4250 C4566 ) C4250_=_C5135( C4250 C5135 ) C4250_=_C5136( C4250 C5136 ) C4250_=_C5137( C4250 C5137 ) \nC4250_=_C5138( C4250 C5138 ) C4250_=_C5139( C4250 C5139 ) C4250_=_C5140( C4250 C5140 ) C4250_=_C5141( C4250 C5141 ) C4251_=_C4252( C4251 C4252 ) C4251_=_C4253( C4251 C4253 ) \nC4251_=_C4254( C4251 C4254 ) C4251_=_C4255( C4251 C4255 ) C4251_=_C4256( C4251 C4256 ) C4251_=_C4257( C4251 C4257 ) C4251_=_C4258( C4251 C4258 ) C4251_=_C4325( C4251 C4325 ) \nC4251_=_C4407( C4251 C4407 ) C4251_=_C4567( C4251 C4567 ) C4251_=_C5240( C4251 C5240 ) C4251_=_C5241( C4251 C5241 ) C4251_=_C5242( C4251 C5242 ) C4251_=_C5243( C4251 C5243 ) \nC4251_=_C5244( C4251 C5244 ) C4251_=_C5245( C4251 C5245 ) C4251_=_C5246( C4251 C5246 ) C4252_=_C4253( C4252 C4253 ) C4252_=_C4254( C4252 C4254 ) C4252_=_C4255( C4252 C4255 ) \nC4252_=_C4256( C4252 C4256 ) C4252_=_C4257( C4252 C4257 ) C4252_=_C4258( C4252 C4258 ) C4252_=_C4326( C4252 C4326 ) C4252_=_C4408( C4252 C4408 ) C4252_=_C4568( C4252 C4568 ) \nC4252_=_C4994( C4252 C4994 ) C4252_=_C5070( C4252 C5070 ) C4252_=_C5135( C4252 C5135 ) C4252_=_C5240( C4252 C5240 ) C4253_=_C4254( C4253 C4254 ) C4253_=_C4255( C4253 C4255 ) \nC4253_=_C4256( C4253 C4256 ) C4253_=_C4257( C4253 C4257 ) C4253_=_C4258( C4253 C4258 ) C4253_=_C4327( C4253 C4327 ) C4253_=_C4409( C4253 C4409 ) C4253_=_C4569( C4253 C4569 ) \nC4253_=_C4995( C4253 C4995 ) C4253_=_C5071( C4253 C5071 ) C4253_=_C5136( C4253 C5136 ) C4253_=_C5241( C4253 C5241 ) C4254_=_C4255( C4254 C4255 ) C4254_=_C4256( C4254 C4256 ) \nC4254_=_C4257( C4254 C4257 ) C4254_=_C4258( C4254 C4258 ) C4254_=_C4328( C4254 C4328 ) C4254_=_C4410( C4254 C4410 ) C4254_=_C4570( C4254 C4570 ) C4254_=_C4996( C4254 C4996 ) \nC4254_=_C5072( C4254 C5072 ) C4254_=_C5137( C4254 C5137 ) C4254_=_C5242( C4254 C5242 ) C4255_=_C4256( C4255 C4256 ) C4255_=_C4257( C4255 C4257 ) C4255_=_C4258( C4255 C4258 ) \nC4255_=_C4329( C4255 C4329 ) C4255_=_C4411( C4255 C4411 ) C4255_=_C4571( C4255 C4571 ) C4255_=_C4997( C4255 C4997 ) C4255_=_C5073( C4255 C5073 ) C4255_=_C5138( C4255 C5138 ) \nC4255_=_C5243( C4255 C5243 ) C4256_=_C4257( C4256 C4257 ) C4256_=_C4258( C4256 C4258 ) C4256_=_C4330( C4256 C4330 ) C4256_=_C4412( C4256 C4412 ) C4256_=_C4572( C4256 C4572 ) \nC4256_=_C4998( C4256 C4998 ) C4256_=_C5074( C4256 C5074 ) C4256_=_C5139( C4256 C5139 ) C4256_=_C5244( C4256 C5244 ) C4257_=_C4258( C4257 C4258 ) C4257_=_C4331( C4257 C4331 ) \nC4257_=_C4413( C4257 C4413 ) C4257_=_C4573( C4257 C4573 ) C4257_=_C4999( C4257 C4999 ) C4257_=_C5075( C4257 C5075 ) C4257_=_C5140( C4257 C5140 ) C4257_=_C5245( C4257 C5245 ) \nC4258_=_C4332( C4258 C4332 ) C4258_=_C4414( C4258 C4414 ) C4258_=_C4574( C4258 C4574 ) C4258_=_C5000( C4258 C5000 ) C4258_=_C5076( C4258 C5076 ) C4258_=_C5141( C4258 C5141 ) \nC4258_=_C5246( C4258 C5246 ) C4322_=_C4323( C4322 C4323 ) C4322_=_C4324( C4322 C4324 ) C4322_=_C4325( C4322 C4325 ) C4322_=_C4326( C4322 C4326 ) C4322_=_C4327( C4322 C4327 ) \nC4322_=_C4328( C4322 C4328 ) C4322_=_C4329( C4322 C4329 ) C4322_=_C4330( C4322 C4330 ) C4322_=_C4331( C4322 C4331 ) C4322_=_C4332( C4322 C4332 ) C4322_=_C4404( C4322 C4404 ) \nC4322_=_C4564( C4322 C4564 ) C4322_=_C4994( C4322 C4994 ) C4322_=_C4995( C4322 C4995 ) C4322_=_C4996( C4322 C4996 ) C4322_=_C4997( C4322 C4997 ) C4322_=_C4998( C4322 C4998 ) \nC4322_=_C4999( C4322 C4999 ) C4322_=_C5000( C4322 C5000 ) C4323_=_C4324( C4323 C4324 ) C4323_=_C4325( C4323 C4325 ) C4323_=_C4326( C4323 C4326 ) C4323_=_C4327( C4323 C4327 ) \nC4323_=_C4328( C4323 C4328 ) C4323_=_C4329( C4323 C4329 ) C4323_=_C4330( C4323 C4330 ) C4323_=_C4331( C4323 C4331 ) C4323_=_C4332( C4323 C4332 ) C4323_=_C4405( C4323 C4405 ) \nC4323_=_C4565( C4323 C4565 ) C4323_=_C5070( C4323 C5070 ) C4323_=_C5071( C4323 C5071 ) C4323_=_C5072( C4323 C5072 ) C4323_=_C5073( C4323 C5073 ) C4323_=_C5074( C4323 C5074 ) \nC4323_=_C5075( C4323 C5075 ) C4323_=_C5076( C4323 C5076 ) C4324_=_C4325( C4324 C4325 ) C4324_=_C4326( C4324 C4326 ) C4324_=_C4327( C4324 C4327 ) C4324_=_C4328( C4324 C4328 ) \nC4324_=_C4329( C4324 C4329 ) C4324_=_C4330( C4324 C4330 ) C4324_=_C4331( C4324 C4331 ) C4324_=_C4332( C4324 C4332 ) C4324_=_C4406( C4324 C4406 ) C4324_=_C4566( C4324 C4566 ) \nC4324_=_C5135( C4324 C5135 ) C4324_=_C5136( C4324 C5136 ) C4324_=_C5137( C4324 C5137 ) C4324_=_C5138( C4324 C5138 ) C4324_=_C5139( C4324 C5139 ) C4324_=_C5140( C4324 C5140 ) \nC4324_=_C5141( C4324 C5141 ) C4325_=_C4326( C4325 C4326 ) C4325_=_C4327( C4325 C4327 ) C4325_=_C4328( C4325 C4328 ) C4325_=_C4329( C4325 C4329 ) C4325_=_C4330( C4325 C4330 ) \nC4325_=_C4331( C4325 C4331 ) C4325_=_C4332( C4325 C4332 ) C4325_=_C4407( C4325 C4407 ) C4325_=_C4567( C4325 C4567 ) C4325_=_C5240( C4325 C5240 ) C4325_=_C5241( C4325 C5241 ) \nC4325_=_C5242( C4325 C5242 ) C4325_=_C5243( C4325 C5243 ) C4325_=_C5244( C4325 C5244 ) C4325_=_C5245( C4325 C5245 ) C4325_=_C5246( C4325 C5246 ) C4326_=_C4327( C4326 C4327 ) \nC4326_=_C4328( C4326 C4328 ) C4326_=_C4329( C4326 C4329 ) C4326_=_C4330( C4326 C4330 ) C4326_=_C4331( C4326 C4331 ) C4326_=_C4332( C4326 C4332 ) C4326_=_C4408( C4326 C4408 ) \nC4326_=_C4568( C4326 C4568 ) C4326_=_C4994( C4326 C4994 ) C4326_=_C5070( C4326 C5070 ) C4326_=_C5135( C4326 C5135 ) C4326_=_C5240( C4326 C5240 ) C4327_=_C4328( C4327 C4328 ) \nC4327_=_C4329( C4327 C4329 ) C4327_=_C4330( C4327 C4330 ) C4327_=_C4331( C4327 C4331 ) C4327_=_C4332( C4327 C4332 ) C4327_=_C4409( C4327 C4409 ) C4327_=_C4569( C4327 C4569 ) \nC4327_=_C4995( C4327 C4995 ) C4327_=_C5071( C4327 C5071 ) C4327_=_C5136( C4327 C5136 ) C4327_=_C5241( C4327 C5241 ) C4328_=_C4329( C4328 C4329 ) C4328_=_C4330( C4328 C4330 ) \nC4328_=_C4331( C4328 C4331 ) C4328_=_C4332( C4328 C4332 ) C4328_=_C4410( C4328 C4410 ) C4328_=_C4570( C4328 C4570 ) C4328_=_C4996( C4328 C4996 ) C4328_=_C5072( C4328 C5072 ) \nC4328_=_C5137( C4328 C5137 ) C4328_=_C5242( C4328 C5242 ) C4329_=_C4330( C4329 C4330 ) C4329_=_C4331( C4329 C4331 ) C4329_=_C4332( C4329 C4332 ) C4329_=_C4411( C4329 C4411 ) \nC4329_=_C4571( C4329 C4571 ) C4329_=_C4997( C4329 C4997 ) C4329_=_C5073( C4329 C5073 ) C4329_=_C5138( C4329 C5138 ) C4329_=_C5243( C4329 C5243 ) C4330_=_C4331( C4330 C4331 ) \nC4330_=_C4332( C4330 C4332 ) C4330_=_C4412( C4330 C4412 ) C4330_=_C4572( C4330 C4572 ) C4330_=_C4998( C4330 C4998 ) C4330_=_C5074( C4330 C5074 ) C4330_=_C5139( C4330 C5139 ) \nC4330_=_C5244( C4330 C5244 ) C4331_=_C4332( C4331 C4332 ) C4331_=_C4413( C4331 C4413 ) C4331_=_C4573( C4331 C4573 ) C4331_=_C4999( C4331 C4999 ) C4331_=_C5075( C4331 C5075 ) \nC4331_=_C5140( C4331 C5140 ) C4331_=_C5245( C4331 C5245 ) C4332_=_C4414( C4332 C4414 ) C4332_=_C4574( C4332 C4574 ) C4332_=_C5000( C4332 C5000 ) C4332_=_C5076( C4332 C5076 ) \nC4332_=_C5141( C4332 C5141 ) C4332_=_C5246( C4332 C5246 ) C4404_=_C4405( C4404 C4405 ) C4404_=_C4406( C4404 C4406 ) C4404_=_C4407( C4404 C4407 ) C4404_=_C4408( C4404 C4408 ) \nC4404_=_C4409( C4404 C4409 ) C4404_=_C4410( C4404 C4410 ) C4404_=_C4411( C4404 C4411 ) C4404_=_C4412( C4404 C4412 ) C4404_=_C4413( C4404 C4413 ) C4404_=_C4414( C4404 C4414 ) \nC4404_=_C4564(</w:t>
      </w:r>
    </w:p>
    <w:p>
      <w:pPr>
        <w:pStyle w:val="PreformattedText"/>
        <w:bidi w:val="0"/>
        <w:spacing w:before="0" w:after="0"/>
        <w:jc w:val="left"/>
        <w:rPr/>
      </w:pPr>
      <w:r>
        <w:rPr/>
        <w:t xml:space="preserve"> </w:t>
      </w:r>
      <w:r>
        <w:rPr/>
        <w:t>C4404 C4564 ) C4404_=_C4994( C4404 C4994 ) C4404_=_C4995( C4404 C4995 ) C4404_=_C4996( C4404 C4996 ) C4404_=_C4997( C4404 C4997 ) C4404_=_C4998( C4404 C4998 ) \nC4404_=_C4999( C4404 C4999 ) C4404_=_C5000( C4404 C5000 ) C4405_=_C4406( C4405 C4406 ) C4405_=_C4407( C4405 C4407 ) C4405_=_C4408( C4405 C4408 ) C4405_=_C4409( C4405 C4409 ) \nC4405_=_C4410( C4405 C4410 ) C4405_=_C4411( C4405 C4411 ) C4405_=_C4412( C4405 C4412 ) C4405_=_C4413( C4405 C4413 ) C4405_=_C4414( C4405 C4414 ) C4405_=_C4565( C4405 C4565 ) \nC4405_=_C5070( C4405 C5070 ) C4405_=_C5071( C4405 C5071 ) C4405_=_C5072( C4405 C5072 ) C4405_=_C5073( C4405 C5073 ) C4405_=_C5074( C4405 C5074 ) C4405_=_C5075( C4405 C5075 ) \nC4405_=_C5076( C4405 C5076 ) C4406_=_C4407( C4406 C4407 ) C4406_=_C4408( C4406 C4408 ) C4406_=_C4409( C4406 C4409 ) C4406_=_C4410( C4406 C4410 ) C4406_=_C4411( C4406 C4411 ) \nC4406_=_C4412( C4406 C4412 ) C4406_=_C4413( C4406 C4413 ) C4406_=_C4414( C4406 C4414 ) C4406_=_C4566( C4406 C4566 ) C4406_=_C5135( C4406 C5135 ) C4406_=_C5136( C4406 C5136 ) \nC4406_=_C5137( C4406 C5137 ) C4406_=_C5138( C4406 C5138 ) C4406_=_C5139( C4406 C5139 ) C4406_=_C5140( C4406 C5140 ) C4406_=_C5141( C4406 C5141 ) C4407_=_C4408( C4407 C4408 ) \nC4407_=_C4409( C4407 C4409 ) C4407_=_C4410( C4407 C4410 ) C4407_=_C4411( C4407 C4411 ) C4407_=_C4412( C4407 C4412 ) C4407_=_C4413( C4407 C4413 ) C4407_=_C4414( C4407 C4414 ) \nC4407_=_C4567( C4407 C4567 ) C4407_=_C5240( C4407 C5240 ) C4407_=_C5241( C4407 C5241 ) C4407_=_C5242( C4407 C5242 ) C4407_=_C5243( C4407 C5243 ) C4407_=_C5244( C4407 C5244 ) \nC4407_=_C5245( C4407 C5245 ) C4407_=_C5246( C4407 C5246 ) C4408_=_C4409( C4408 C4409 ) C4408_=_C4410( C4408 C4410 ) C4408_=_C4411( C4408 C4411 ) C4408_=_C4412( C4408 C4412 ) \nC4408_=_C4413( C4408 C4413 ) C4408_=_C4414( C4408 C4414 ) C4408_=_C4568( C4408 C4568 ) C4408_=_C4994( C4408 C4994 ) C4408_=_C5070( C4408 C5070 ) C4408_=_C5135( C4408 C5135 ) \nC4408_=_C5240( C4408 C5240 ) C4409_=_C4410( C4409 C4410 ) C4409_=_C4411( C4409 C4411 ) C4409_=_C4412( C4409 C4412 ) C4409_=_C4413( C4409 C4413 ) C4409_=_C4414( C4409 C4414 ) \nC4409_=_C4569( C4409 C4569 ) C4409_=_C4995( C4409 C4995 ) C4409_=_C5071( C4409 C5071 ) C4409_=_C5136( C4409 C5136 ) C4409_=_C5241( C4409 C5241 ) C4410_=_C4411( C4410 C4411 ) \nC4410_=_C4412( C4410 C4412 ) C4410_=_C4413( C4410 C4413 ) C4410_=_C4414( C4410 C4414 ) C4410_=_C4570( C4410 C4570 ) C4410_=_C4996( C4410 C4996 ) C4410_=_C5072( C4410 C5072 ) \nC4410_=_C5137( C4410 C5137 ) C4410_=_C5242( C4410 C5242 ) C4411_=_C4412( C4411 C4412 ) C4411_=_C4413( C4411 C4413 ) C4411_=_C4414( C4411 C4414 ) C4411_=_C4571( C4411 C4571 ) \nC4411_=_C4997( C4411 C4997 ) C4411_=_C5073( C4411 C5073 ) C4411_=_C5138( C4411 C5138 ) C4411_=_C5243( C4411 C5243 ) C4412_=_C4413( C4412 C4413 ) C4412_=_C4414( C4412 C4414 ) \nC4412_=_C4572( C4412 C4572 ) C4412_=_C4998( C4412 C4998 ) C4412_=_C5074( C4412 C5074 ) C4412_=_C5139( C4412 C5139 ) C4412_=_C5244( C4412 C5244 ) C4413_=_C4414( C4413 C4414 ) \nC4413_=_C4573( C4413 C4573 ) C4413_=_C4999( C4413 C4999 ) C4413_=_C5075( C4413 C5075 ) C4413_=_C5140( C4413 C5140 ) C4413_=_C5245( C4413 C5245 ) C4414_=_C4574( C4414 C4574 ) \nC4414_=_C5000( C4414 C5000 ) C4414_=_C5076( C4414 C5076 ) C4414_=_C5141( C4414 C5141 ) C4414_=_C5246( C4414 C5246 ) C4564_=_C4565( C4564 C4565 ) C4564_=_C4566( C4564 C4566 ) \nC4564_=_C4567( C4564 C4567 ) C4564_=_C4568( C4564 C4568 ) C4564_=_C4569( C4564 C4569 ) C4564_=_C4570( C4564 C4570 ) C4564_=_C4571( C4564 C4571 ) C4564_=_C4572( C4564 C4572 ) \nC4564_=_C4573( C4564 C4573 ) C4564_=_C4574( C4564 C4574 ) C4564_=_C4994( C4564 C4994 ) C4564_=_C4995( C4564 C4995 ) C4564_=_C4996( C4564 C4996 ) C4564_=_C4997( C4564 C4997 ) \nC4564_=_C4998( C4564 C4998 ) C4564_=_C4999( C4564 C4999 ) C4564_=_C5000( C4564 C5000 ) C4565_=_C4566( C4565 C4566 ) C4565_=_C4567( C4565 C4567 ) C4565_=_C4568( C4565 C4568 ) \nC4565_=_C4569( C4565 C4569 ) C4565_=_C4570( C4565 C4570 ) C4565_=_C4571( C4565 C4571 ) C4565_=_C4572( C4565 C4572 ) C4565_=_C4573( C4565 C4573 ) C4565_=_C4574( C4565 C4574 ) \nC4565_=_C5070( C4565 C5070 ) C4565_=_C5071( C4565 C5071 ) C4565_=_C5072( C4565 C5072 ) C4565_=_C5073( C4565 C5073 ) C4565_=_C5074( C4565 C5074 ) C4565_=_C5075( C4565 C5075 ) \nC4565_=_C5076( C4565 C5076 ) C4566_=_C4567( C4566 C4567 ) C4566_=_C4568( C4566 C4568 ) C4566_=_C4569( C4566 C4569 ) C4566_=_C4570( C4566 C4570 ) C4566_=_C4571( C4566 C4571 ) \nC4566_=_C4572( C4566 C4572 ) C4566_=_C4573( C4566 C4573 ) C4566_=_C4574( C4566 C4574 ) C4566_=_C5135( C4566 C5135 ) C4566_=_C5136( C4566 C5136 ) C4566_=_C5137( C4566 C5137 ) \nC4566_=_C5138( C4566 C5138 ) C4566_=_C5139( C4566 C5139 ) C4566_=_C5140( C4566 C5140 ) C4566_=_C5141( C4566 C5141 ) C4567_=_C4568( C4567 C4568 ) C4567_=_C4569( C4567 C4569 ) \nC4567_=_C4570( C4567 C4570 ) C4567_=_C4571( C4567 C4571 ) C4567_=_C4572( C4567 C4572 ) C4567_=_C4573( C4567 C4573 ) C4567_=_C4574( C4567 C4574 ) C4567_=_C5240( C4567 C5240 ) \nC4567_=_C5241( C4567 C5241 ) C4567_=_C5242( C4567 C5242 ) C4567_=_C5243( C4567 C5243 ) C4567_=_C5244( C4567 C5244 ) C4567_=_C5245( C4567 C5245 ) C4567_=_C5246( C4567 C5246 ) \nC4568_=_C4569( C4568 C4569 ) C4568_=_C4570( C4568 C4570 ) C4568_=_C4571( C4568 C4571 ) C4568_=_C4572( C4568 C4572 ) C4568_=_C4573( C4568 C4573 ) C4568_=_C4574( C4568 C4574 ) \nC4568_=_C4994( C4568 C4994 ) C4568_=_C5070( C4568 C5070 ) C4568_=_C5135( C4568 C5135 ) C4568_=_C5240( C4568 C5240 ) C4569_=_C4570( C4569 C4570 ) C4569_=_C4571( C4569 C4571 ) \nC4569_=_C4572( C4569 C4572 ) C4569_=_C4573( C4569 C4573 ) C4569_=_C4574( C4569 C4574 ) C4569_=_C4995( C4569 C4995 ) C4569_=_C5071( C4569 C5071 ) C4569_=_C5136( C4569 C5136 ) \nC4569_=_C5241( C4569 C5241 ) C4570_=_C4571( C4570 C4571 ) C4570_=_C4572( C4570 C4572 ) C4570_=_C4573( C4570 C4573 ) C4570_=_C4574( C4570 C4574 ) C4570_=_C4996( C4570 C4996 ) \nC4570_=_C5072( C4570 C5072 ) C4570_=_C5137( C4570 C5137 ) C4570_=_C5242( C4570 C5242 ) C4571_=_C4572( C4571 C4572 ) C4571_=_C4573( C4571 C4573 ) C4571_=_C4574( C4571 C4574 ) \nC4571_=_C4997( C4571 C4997 ) C4571_=_C5073( C4571 C5073 ) C4571_=_C5138( C4571 C5138 ) C4571_=_C5243( C4571 C5243 ) C4572_=_C4573( C4572 C4573 ) C4572_=_C4574( C4572 C4574 ) \nC4572_=_C4998( C4572 C4998 ) C4572_=_C5074( C4572 C5074 ) C4572_=_C5139( C4572 C5139 ) C4572_=_C5244( C4572 C5244 ) C4573_=_C4574( C4573 C4574 ) C4573_=_C4999( C4573 C4999 ) \nC4573_=_C5075( C4573 C5075 ) C4573_=_C5140( C4573 C5140 ) C4573_=_C5245( C4573 C5245 ) C4574_=_C5000( C4574 C5000 ) C4574_=_C5076( C4574 C5076 ) C4574_=_C5141( C4574 C5141 ) \nC4574_=_C5246( C4574 C5246 ) C4994_=_C4995( C4994 C4995 ) C4994_=_C4996( C4994 C4996 ) C4994_=_C4997( C4994 C4997 ) C4994_=_C4998( C4994 C4998 ) C4994_=_C4999( C4994 C4999 ) \nC4994_=_C5000( C4994 C5000 ) C4994_=_C5070( C4994 C5070 ) C4994_=_C5135( C4994 C5135 ) C4994_=_C5240( C4994 C5240 ) C4995_=_C4996( C4995 C4996 ) C4995_=_C4997( C4995 C4997 ) \nC4995_=_C4998( C4995 C4998 ) C4995_=_C4999( C4995 C4999 ) C4995_=_C5000( C4995 C5000 ) C4995_=_C5071( C4995 C5071 ) C4995_=_C5136( C4995 C5136 ) C4995_=_C5241( C4995 C5241 ) \nC4996_=_C4997( C4996 C4997 ) C4996_=_C4998( C4996 C4998 ) C4996_=_C4999( C4996 C4999 ) C4996_=_C5000( C4996 C5000 ) C4996_=_C5072( C4996 C5072 ) C4996_=_C5137( C4996 C5137 ) \nC4996_=_C5242( C4996 C5242 ) C4997_=_C4998( C4997 C4998 ) C4997_=_C4999( C4997 C4999 ) C4997_=_C5000( C4997 C5000 ) C4997_=_C5073( C4997 C5073 ) C4997_=_C5138( C4997 C5138 ) \nC4997_=_C5243( C4997 C5243 ) C4998_=_C4999( C4998 C4999 ) C4998_=_C5000( C4998 C5000 ) C4998_=_C5074( C4998 C5074 ) C4998_=_C5139( C4998 C5139 ) C4998_=_C5244( C4998 C5244 ) \nC4999_=_C5000( C4999 C5000 ) C4999_=_C5075( C4999 C5075 ) C4999_=_C5140( C4999 C5140 ) C4999_=_C5245( C4999 C5245 ) C5000_=_C5076( C5000 C5076 ) C5000_=_C5141( C5000 C5141 ) \nC5000_=_C5246( C5000 C5246 ) C5070_=_C5071( C5070 C5071 ) C5070_=_C5072( C5070 C5072 ) C5070_=_C5073( C5070 C5073 ) C5070_=_C5074( C5070 C5074 ) C5070_=_C5075( C5070 C5075 ) \nC5070_=_C5076( C5070 C5076 ) C5070_=_C5135( C5070 C5135 ) C5070_=_C5240( C5070 C5240 ) C5071_=_C5072( C5071 C5072 ) C5071_=_C5073( C5071 C5073 ) C5071_=_C5074( C5071 C5074 ) \nC5071_=_C5075( C5071 C5075 ) C5071_=_C5076( C5071 C5076 ) C5071_=_C5136( C5071 C5136 ) C5071_=_C5241( C5071 C5241 ) C5072_=_C5073( C5072 C5073 ) C5072_=_C5074( C5072 C5074 ) \nC5072_=_C5075( C5072 C5075 ) C5072_=_C5076( C5072 C5076 ) C5072_=_C5137( C5072 C5137 ) C5072_=_C5242( C5072 C5242 ) C5073_=_C5074( C5073 C5074 ) C5073_=_C5075( C5073 C5075 ) \nC5073_=_C5076( C5073 C5076 ) C5073_=_C5138( C5073 C5138 ) C5073_=_C5243( C5073 C5243 ) C5074_=_C5075( C5074 C5075 ) C5074_=_C5076( C5074 C5076 ) C5074_=_C5139( C5074 C5139 ) \nC5074_=_C5244( C5074 C5244 ) C5075_=_C5076( C5075 C5076 ) C5075_=_C5140( C5075 C5140 ) C5075_=_C5245( C5075 C5245 ) C5076_=_C5141( C5076 C5141 ) C5076_=_C5246( C5076 C5246 ) \nC5135_=_C5136( C5135 C5136 ) C5135_=_C5137( C5135 C5137 ) C5135_=_C5138( C5135 C5138 ) C5135_=_C5139( C5135 C5139 ) C5135_=_C5140( C5135 C5140 ) C5135_=_C5141( C5135 C5141 ) \nC5135_=_C5240( C5135 C5240 ) C5136_=_C5137( C5136 C5137 ) C5136_=_C5138( C5136 C5138 ) C5136_=_C5139( C5136 C5139 ) C5136_=_C5140( C5136 C5140 ) C5136_=_C5141( C5136 C5141 ) \nC5136_=_C5241( C5136 C5241 ) C5137_=_C5138( C5137 C5138 ) C5137_=_C5139( C5137 C5139 ) C5137_=_C5140( C5137 C5140 ) C5137_=_C5141( C5137 C5141 ) C5137_=_C5242( C5137 C5242 ) \nC5138_=_C5139( C5138 C5139 ) C5138_=_C5140( C5138 C5140 ) C5138_=_C5141( C5138 C5141 ) C5138_=_C5243( C5138 C5243 ) C5139_=_C5140( C5139 C5140 ) C5139_=_C5141( C5139 C5141 ) \nC5139_=_C5244( C5139 C5244 ) C5140_=_C5141( C5140 C5141 ) C5140_=_C5245( C5140 C5245 ) C5141_=_C5246( C5141 C5246 ) C5240_=_C5241( C5240 C5241 ) C5240_=_C5242( C5240 C5242 ) \nC5240_=_C5243( C5240 C5243 ) C5240_=_C5244( C5240 C5244 ) C5240_=_C5245( C5240 C5245 ) C5240_=_C5246( C5240 C5246 ) C5241_=_C5242( C5241 C5242 ) C5241_=_C5243( C5241 C5243 ) \nC5241_=_C5244( C5241 C5244 ) C5241_=_C5245( C5241 C5245 ) C5241_=_C5246(</w:t>
      </w:r>
    </w:p>
    <w:p>
      <w:pPr>
        <w:pStyle w:val="PreformattedText"/>
        <w:bidi w:val="0"/>
        <w:spacing w:before="0" w:after="0"/>
        <w:jc w:val="left"/>
        <w:rPr/>
      </w:pPr>
      <w:r>
        <w:rPr/>
        <w:t xml:space="preserve"> </w:t>
      </w:r>
      <w:r>
        <w:rPr/>
        <w:t>C5241 C5246 ) C5242_=_C5243( C5242 C5243 ) C5242_=_C5244( C5242 C5244 ) C5242_=_C5245( C5242 C5245 ) \nC5242_=_C5246( C5242 C5246 ) C5243_=_C5244( C5243 C5244 ) C5243_=_C5245( C5243 C5245 ) C5243_=_C5246( C5243 C5246 ) C5244_=_C5245( C5244 C5245 ) C5244_=_C5246( C5244 C5246 ) \nC5245_=_C5246( C5245 C5246 ) "];90-&gt;131[label="132: C155 C156 C157 C159 C160 \nC161 C162 C163 C164 C165 C166 \nC167 C643 C644 C645 C647 C648 \nC649 C650 C651 C652 C653 C654 \nC655 C749 C750 C751 C753 C754 \nC755 C756 C757 C758 C759 C760 \nC761 C3478 C3488 C3489 C3490 C3491 \nC3492 C3493 C3494 C3538 C3548 C3549 \nC3550 C3551 C3552 C3553 C3554 C3682 \nC3692 C3693 C3694 C3695 C3696 C3697 \nC3698 C3725 C3726 C3727 C3728 C3729 \nC3730 C3731 C3732 C3733 C4021 C4022 \nC4023 C4024 C4025 C4026 C4027 C4252 \nC4253 C4254 C4255 C4256 C4257 C4258 \nC4326 C4327 C4328 C4329 C4330 C4331 \nC4332 C4408 C4409 C4410 C4411 C4412 \nC4413 C4414 C4568 C4569 C4570 C4571 \nC4572 C4573 C4574 C4994 C4995 C4996 \nC4997 C4998 C4999 C5000 C5070 C5071 \nC5072 C5073 C5074 C5075 C5076 C5135 \nC5136 C5137 C5138 C5139 C5140 C5141 \nC5240 C5241 C5242 C5243 C5244 C5245 \nC5246 \n1386: C155_=_C156 ,C155_=_C157 ,C155_=_C159 ,C155_=_C160 ,C155_=_C161 ,\nC155_=_C162 ,C155_=_C163 ,C155_=_C164 ,C155_=_C165 ,C155_=_C166 ,C155_=_C167 ,\nC155_=_C643 ,C155_=_C749 ,C155_=_C3478 ,C155_=_C3488 ,C155_=_C3489 ,C155_=_C3490 ,\nC155_=_C3491 ,C155_=_C3492 ,C155_=_C3493 ,C155_=_C3494 ,C156_=_C157 ,C156_=_C159 ,\nC156_=_C160 ,C156_=_C161 ,C156_=_C162 ,C156_=_C163 ,C156_=_C164 ,C156_=_C165 ,\nC156_=_C166 ,C156_=_C167 ,C156_=_C644 ,C156_=_C750 ,C156_=_C3538 ,C156_=_C3548 ,\nC156_=_C3549 ,C156_=_C3550 ,C156_=_C3551 ,C156_=_C3552 ,C156_=_C3553 ,C156_=_C3554 ,\nC157_=_C159 ,C157_=_C160 ,C157_=_C161 ,C157_=_C162 ,C157_=_C163 ,C157_=_C164 ,\nC157_=_C165 ,C157_=_C166 ,C157_=_C167 ,C157_=_C645 ,C157_=_C751 ,C157_=_C3682 ,\nC157_=_C3692 ,C157_=_C3693 ,C157_=_C3694 ,C157_=_C3695 ,C157_=_C3696 ,C157_=_C3697 ,\nC157_=_C3698 ,C159_=_C160 ,C159_=_C161 ,C159_=_C162 ,C159_=_C163 ,C159_=_C164 ,\nC159_=_C165 ,C159_=_C166 ,C159_=_C167 ,C159_=_C647 ,C159_=_C753 ,C159_=_C3725 ,\nC159_=_C4021 ,C159_=_C4022 ,C159_=_C4023 ,C159_=_C4024 ,C159_=_C4025 ,C159_=_C4026 ,\nC159_=_C4027 ,C160_=_C161 ,C160_=_C162 ,C160_=_C163 ,C160_=_C164 ,C160_=_C165 ,\nC160_=_C166 ,C160_=_C167 ,C160_=_C648 ,C160_=_C754 ,C160_=_C3726 ,C160_=_C4252 ,\nC160_=_C4253 ,C160_=_C4254 ,C160_=_C4255 ,C160_=_C4256 ,C160_=_C4257 ,C160_=_C4258 ,\nC161_=_C162 ,C161_=_C163 ,C161_=_C164 ,C161_=_C165 ,C161_=_C166 ,C161_=_C167 ,\nC161_=_C649 ,C161_=_C755 ,C161_=_C3727 ,C161_=_C4326 ,C161_=_C4327 ,C161_=_C4328 ,\nC161_=_C4329 ,C161_=_C4330 ,C161_=_C4331 ,C161_=_C4332 ,C162_=_C163 ,C162_=_C164 ,\nC162_=_C165 ,C162_=_C166 ,C162_=_C167 ,C162_=_C650 ,C162_=_C756 ,C162_=_C3728 ,\nC162_=_C4408 ,C162_=_C4409 ,C162_=_C4410 ,C162_=_C4411 ,C162_=_C4412 ,C162_=_C4413 ,\nC162_=_C4414 ,C163_=_C164 ,C163_=_C165 ,C163_=_C166 ,C163_=_C167 ,C163_=_C651 ,\nC163_=_C757 ,C163_=_C3729 ,C163_=_C4568 ,C163_=_C4569 ,C163_=_C4570 ,C163_=_C4571 ,\nC163_=_C4572 ,C163_=_C4573 ,C163_=_C4574 ,C164_=_C165 ,C164_=_C166 ,C164_=_C167 ,\nC164_=_C652 ,C164_=_C758 ,C164_=_C3730 ,C164_=_C4994 ,C164_=_C4995 ,C164_=_C4996 ,\nC164_=_C4997 ,C164_=_C4998 ,C164_=_C4999 ,C164_=_C5000 ,C165_=_C166 ,C165_=_C167 ,\nC165_=_C653 ,C165_=_C759 ,C165_=_C3731 ,C165_=_C5070 ,C165_=_C5071 ,C165_=_C5072 ,\nC165_=_C5073 ,C165_=_C5074 ,C165_=_C5075 ,C165_=_C5076 ,C166_=_C167 ,C166_=_C654 ,\nC166_=_C760 ,C166_=_C3732 ,C166_=_C5135 ,C166_=_C5136 ,C166_=_C5137 ,C166_=_C5138 ,\nC166_=_C5139 ,C166_=_C5140 ,C166_=_C5141 ,C167_=_C655 ,C167_=_C761 ,C167_=_C3733 ,\nC167_=_C5240 ,C167_=_C5241 ,C167_=_C5242 ,C167_=_C5243 ,C167_=_C5244 ,C167_=_C5245 ,\nC167_=_C5246 ,C643_=_C644 ,C643_=_C645 ,C643_=_C647 ,C643_=_C648 ,C643_=_C649 ,\nC643_=_C650 ,C643_=_C651 ,C643_=_C652 ,C643_=_C653 ,C643_=_C654 ,C643_=_C655 ,\nC643_=_C749 ,C643_=_C3478 ,C643_=_C3488 ,C643_=_C3489 ,C643_=_C3490 ,C643_=_C3491 ,\nC643_=_C3492 ,C643_=_C3493 ,C643_=_C3494 ,C644_=_C645 ,C644_=_C647 ,C644_=_C648 ,\nC644_=_C649 ,C644_=_C650 ,C644_=_C651 ,C644_=_C652 ,C644_=_C653 ,C644_=_C654 ,\nC644_=_C655 ,C644_=_C750 ,C644_=_C3538 ,C644_=_C3548 ,C644_=_C3549 ,C644_=_C3550 ,\nC644_=_C3551 ,C644_=_C3552 ,C644_=_C3553 ,C644_=_C3554 ,C645_=_C647 ,C645_=_C648 ,\nC645_=_C649 ,C645_=_C650 ,C645_=_C651 ,C645_=_C652 ,C645_=_C653 ,C645_=_C654 ,\nC645_=_C655 ,C645_=_C751 ,C645_=_C3682 ,C645_=_C3692 ,C645_=_C3693 ,C645_=_C3694 ,\nC645_=_C3695 ,C645_=_C3696 ,C645_=_C3697 ,C645_=_C3698 ,C647_=_C648 ,C647_=_C649 ,\nC647_=_C650 ,C647_=_C651 ,C647_=_C652 ,C647_=_C653 ,C647_=_C654 ,C647_=_C655 ,\nC647_=_C753 ,C647_=_C3725 ,C647_=_C4021 ,C647_=_C4022 ,C647_=_C4023 ,C647_=_C4024 ,\nC647_=_C4025 ,C647_=_C4026 ,C647_=_C4027 ,C648_=_C649 ,C648_=_C650 ,C648_=_C651 ,\nC648_=_C652 ,C648_=_C653 ,C648_=_C654 ,C648_=_C655 ,C648_=_C754 ,C648_=_C3726 ,\nC648_=_C4252 ,C648_=_C4253 ,C648_=_C4254 ,C648_=_C4255 ,C648_=_C4256 ,C648_=_C4257 ,\nC648_=_C4258 ,C649_=_C650 ,C649_=_C651 ,C649_=_C652 ,C649_=_C653 ,C649_=_C654 ,\nC649_=_C655 ,C649_=_C755 ,C649_=_C3727 ,C649_=_C4326 ,C649_=_C4327 ,C649_=_C4328 ,\nC649_=_C4329 ,C649_=_C4330 ,C649_=_C4331 ,C649_=_C4332 ,C650_=_C651 ,C650_=_C652 ,\nC650_=_C653 ,C650_=_C654 ,C650_=_C655 ,C650_=_C756 ,C650_=_C3728 ,C650_=_C4408 ,\nC650_=_C4409 ,C650_=_C4410 ,C650_=_C4411 ,C650_=_C4412 ,C650_=_C4413 ,C650_=_C4414 ,\nC651_=_C652 ,C651_=_C653 ,C651_=_C654 ,C651_=_C655 ,C651_=_C757 ,C651_=_C3729 ,\nC651_=_C4568 ,C651_=_C4569 ,C651_=_C4570 ,C651_=_C4571 ,C651_=_C4572 ,C651_=_C4573 ,\nC651_=_C4574 ,C652_=_C653 ,C652_=_C654 ,C652_=_C655 ,C652_=_C758 ,C652_=_C3730 ,\nC652_=_C4994 ,C652_=_C4995 ,C652_=_C4996 ,C652_=_C4997 ,C652_=_C4998 ,C652_=_C4999 ,\nC652_=_C5000 ,C653_=_C654 ,C653_=_C655 ,C653_=_C759 ,C653_=_C3731 ,C653_=_C5070 ,\nC653_=_C5071 ,C653_=_C5072 ,C653_=_C5073 ,C653_=_C5074 ,C653_=_C5075 ,C653_=_C5076 ,\nC654_=_C655 ,C654_=_C760 ,C654_=_C3732 ,C654_=_C5135 ,C654_=_C5136 ,C654_=_C5137 ,\nC654_=_C5138 ,C654_=_C5139 ,C654_=_C5140 ,C654_=_C5141 ,C655_=_C761 ,C655_=_C3733 ,\nC655_=_C5240 ,C655_=_C5241 ,C655_=_C5242 ,C655_=_C5243 ,C655_=_C5244 ,C655_=_C5245 ,\nC655_=_C5246 ,C749_=_C750 ,C749_=_C751 ,C749_=_C753 ,C749_=_C754 ,C749_=_C755 ,\nC749_=_C756 ,C749_=_C757 ,C749_=_C758 ,C749_=_C759 ,C749_=_C760 ,C749_=_C761 ,\nC749_=_C3478 ,C749_=_C3488 ,C749_=_C3489 ,C749_=_C3490 ,C749_=_C3491 ,C749_=_C3492 ,\nC749_=_C3493 ,C749_=_C3494 ,C750_=_C751 ,C750_=_C753 ,C750_=_C754 ,C750_=_C755 ,\nC750_=_C756 ,C750_=_C757 ,C750_=_C758 ,C750_=_C759 ,C750_=_C760 ,C750_=_C761 ,\nC750_=_C3538 ,C750_=_C3548 ,C750_=_C3549 ,C750_=_C3550 ,C750_=_C3551 ,C750_=_C3552 ,\nC750_=_C3553 ,C750_=_C3554 ,C751_=_C753 ,C751_=_C754 ,C751_=_C755 ,C751_=_C756 ,\nC751_=_C757 ,C751_=_C758 ,C751_=_C759 ,C751_=_C760 ,C751_=_C761 ,C751_=_C3682 ,\nC751_=_C3692 ,C751_=_C3693 ,C751_=_C3694 ,C751_=_C3695 ,C751_=_C3696 ,C751_=_C3697 ,\nC751_=_C3698 ,C753_=_C754 ,C753_=_C755 ,C753_=_C756 ,C753_=_C757 ,C753_=_C758 ,\nC753_=_C759 ,C753_=_C760 ,C753_=_C761 ,C753_=_C3725 ,C753_=_C4021 ,C753_=_C4022 ,\nC753_=_C4023 ,C753_=_C4024 ,C753_=_C4025 ,C753_=_C4026 ,C753_=_C4027 ,C754_=_C755 ,\nC754_=_C756 ,C754_=_C757 ,C754_=_C758 ,C754_=_C759 ,C754_=_C760 ,C754_=_C761 ,\nC754_=_C3726 ,C754_=_C4252 ,C754_=_C4253 ,C754_=_C4254 ,C754_=_C4255 ,C754_=_C4256 ,\nC754_=_C4257 ,C754_=_C4258 ,C755_=_C756 ,C755_=_C757 ,C755_=_C758 ,C755_=_C759 ,\nC755_=_C760 ,C755_=_C761 ,C755_=_C3727 ,C755_=_C4326 ,C755_=_C4327 ,C755_=_C4328 ,\nC755_=_C4329 ,C755_=_C4330 ,C755_=_C4331 ,C755_=_C4332 ,C756_=_C757 ,C756_=_C758 ,\nC756_=_C759 ,C756_=_C760 ,C756_=_C761 ,C756_=_C3728 ,C756_=_C4408 ,C756_=_C4409 ,\nC756_=_C4410 ,C756_=_C4411 ,C756_=_C4412 ,C756_=_C4413 ,C756_=_C4414 ,C757_=_C758 ,\nC757_=_C759 ,C757_=_C760 ,C757_=_C761 ,C757_=_C3729 ,C757_=_C4568 ,C757_=_C4569 ,\nC757_=_C4570 ,C757_=_C4571 ,C757_=_C4572 ,C757_=_C4573 ,C757_=_C4574 ,C758_=_C759 ,\nC758_=_C760 ,C758_=_C761 ,C758_=_C3730 ,C758_=_C4994 ,C758_=_C4995 ,C758_=_C4996 ,\nC758_=_C4997 ,C758_=_C4998 ,C758_=_C4999 ,C758_=_C5000 ,C759_=_C760 ,C759_=_C761 ,\nC759_=_C3731 ,C759_=_C5070 ,C759_=_C5071 ,C759_=_C5072 ,C759_=_C5073 ,C759_=_C5074 ,\nC759_=_C5075 ,C759_=_C5076 ,C760_=_C761 ,C760_=_C3732 ,C760_=_C5135 ,C760_=_C5136 ,\nC760_=_C5137 ,C760_=_C5138 ,C760_=_C5139 ,C760_=_C5140 ,C760_=_C5141 ,C761_=_C3733 ,\nC761_=_C5240 ,C761_=_C5241 ,C761_=_C5242 ,C761_=_C5243 ,C761_=_C5244 ,C761_=_C5245 ,\nC761_=_C5246 ,C3478_=_C3488 ,C3478_=_C3489 ,C3478_=_C3490 ,C3478_=_C3491 ,C3478_=_C3492 ,\nC3478_=_C3493 ,C3478_=_C3494 ,C3478_=_C3538 ,C3478_=_C3682 ,C3478_=_C3725 ,C3478_=_C3726 ,\nC3478_=_C3727 ,C3478_=_C3728 ,C3478_=_C3729 ,C3478_=_C3730 ,C3478_=_C3731 ,C3478_=_C3732 ,\nC3478_=_C3733 ,C3488_=_C3489 ,C3488_=_C3490 ,C3488_=_C3491 ,C3488_=_C3492 ,C3488_=_C3493 ,\nC3488_=_C3494 ,C3488_=_C3548 ,C3488_=_C3692 ,C3488_=_C4021 ,C3488_=_C4252 ,C3488_=_C4326 ,\nC3488_=_C4408 ,C3488_=_C4568 ,C3488_=_C4994 ,C3488_=_C5070 ,C3488_=_C5135 ,C3488_=_C5240 ,\nC3489_=_C3490 ,C3489_=_C3491 ,C3489_=_C3492 ,C3489_=_C3493 ,C3489_=_C3494 ,C3489_=_C3549 ,\nC3489_=_C3693 ,C3489_=_C4022 ,C3489_=_C4253 ,C3489_=_C4327 ,C3489_=_C4409 ,C3489_=_C4569 ,\nC3489_=_C4995 ,C3489_=_C5071 ,C3489_=_C5136 ,C3489_=_C5241 ,C3490_=_C3491 ,C3490_=_C3492 ,\nC3490_=_C3493 ,C3490_=_C3494 ,C3490_=_C3550 ,C3490_=_C3694 ,C3490_=_C4023 ,C3490_=_C4254 ,\nC3490_=_C4328 ,C3490_=_C4410 ,C3490_=_C4570 ,C3490_=_C4996 ,C3490_=_C5072 ,C3490_=_C5137 ,\nC3490_=_C5242 ,C3491_=_C3492 ,C3491_=_C3493 ,C3491_=_C3494 ,C3491_=_C3551 ,C3491_=_C3695 ,\nC3491_=_C4024 ,C3491_=_C4255 ,C3491_=_C4329 ,C3491_=_C4411 ,C3491_=_C4571 ,C3491_=_C4997 ,\nC3491_=_C5073 ,C3491_=_C5138 ,C3491_=_C5243 ,C3492_=_C3493 ,C3492_=_C3494 ,C3492_=_C3552 ,\nC3492_=_C3696 ,C3492_=_C4025 ,C3492_=_C4256 ,C3492_=_C4330 ,C3492_=_C4412 ,C3492_=_C4572 ,\nC3492_=_C4998 ,C3492_=_C5074 ,C3492_=_C5139 ,C3492_=_C5244 ,C3493_=_C3494 ,C3493_=_C3553 ,\nC3493_=_C3697 ,C3493_=_C4026 ,C3493_=_C4257 ,C3493_=_C4331</w:t>
      </w:r>
    </w:p>
    <w:p>
      <w:pPr>
        <w:pStyle w:val="PreformattedText"/>
        <w:bidi w:val="0"/>
        <w:spacing w:before="0" w:after="0"/>
        <w:jc w:val="left"/>
        <w:rPr/>
      </w:pPr>
      <w:r>
        <w:rPr/>
        <w:t xml:space="preserve"> </w:t>
      </w:r>
      <w:r>
        <w:rPr/>
        <w:t>,C3493_=_C4413 ,C3493_=_C4573 ,\nC3493_=_C4999 ,C3493_=_C5075 ,C3493_=_C5140 ,C3493_=_C5245 ,C3494_=_C3554 ,C3494_=_C3698 ,\nC3494_=_C4027 ,C3494_=_C4258 ,C3494_=_C4332 ,C3494_=_C4414 ,C3494_=_C4574 ,C3494_=_C5000 ,\nC3494_=_C5076 ,C3494_=_C5141 ,C3494_=_C5246 ,C3538_=_C3548 ,C3538_=_C3549 ,C3538_=_C3550 ,\nC3538_=_C3551 ,C3538_=_C3552 ,C3538_=_C3553 ,C3538_=_C3554 ,C3538_=_C3682 ,C3538_=_C3725 ,\nC3538_=_C3726 ,C3538_=_C3727 ,C3538_=_C3728 ,C3538_=_C3729 ,C3538_=_C3730 ,C3538_=_C3731 ,\nC3538_=_C3732 ,C3538_=_C3733 ,C3548_=_C3549 ,C3548_=_C3550 ,C3548_=_C3551 ,C3548_=_C3552 ,\nC3548_=_C3553 ,C3548_=_C3554 ,C3548_=_C3692 ,C3548_=_C4021 ,C3548_=_C4252 ,C3548_=_C4326 ,\nC3548_=_C4408 ,C3548_=_C4568 ,C3548_=_C4994 ,C3548_=_C5070 ,C3548_=_C5135 ,C3548_=_C5240 ,\nC3549_=_C3550 ,C3549_=_C3551 ,C3549_=_C3552 ,C3549_=_C3553 ,C3549_=_C3554 ,C3549_=_C3693 ,\nC3549_=_C4022 ,C3549_=_C4253 ,C3549_=_C4327 ,C3549_=_C4409 ,C3549_=_C4569 ,C3549_=_C4995 ,\nC3549_=_C5071 ,C3549_=_C5136 ,C3549_=_C5241 ,C3550_=_C3551 ,C3550_=_C3552 ,C3550_=_C3553 ,\nC3550_=_C3554 ,C3550_=_C3694 ,C3550_=_C4023 ,C3550_=_C4254 ,C3550_=_C4328 ,C3550_=_C4410 ,\nC3550_=_C4570 ,C3550_=_C4996 ,C3550_=_C5072 ,C3550_=_C5137 ,C3550_=_C5242 ,C3551_=_C3552 ,\nC3551_=_C3553 ,C3551_=_C3554 ,C3551_=_C3695 ,C3551_=_C4024 ,C3551_=_C4255 ,C3551_=_C4329 ,\nC3551_=_C4411 ,C3551_=_C4571 ,C3551_=_C4997 ,C3551_=_C5073 ,C3551_=_C5138 ,C3551_=_C5243 ,\nC3552_=_C3553 ,C3552_=_C3554 ,C3552_=_C3696 ,C3552_=_C4025 ,C3552_=_C4256 ,C3552_=_C4330 ,\nC3552_=_C4412 ,C3552_=_C4572 ,C3552_=_C4998 ,C3552_=_C5074 ,C3552_=_C5139 ,C3552_=_C5244 ,\nC3553_=_C3554 ,C3553_=_C3697 ,C3553_=_C4026 ,C3553_=_C4257 ,C3553_=_C4331 ,C3553_=_C4413 ,\nC3553_=_C4573 ,C3553_=_C4999 ,C3553_=_C5075 ,C3553_=_C5140 ,C3553_=_C5245 ,C3554_=_C3698 ,\nC3554_=_C4027 ,C3554_=_C4258 ,C3554_=_C4332 ,C3554_=_C4414 ,C3554_=_C4574 ,C3554_=_C5000 ,\nC3554_=_C5076 ,C3554_=_C5141 ,C3554_=_C5246 ,C3682_=_C3692 ,C3682_=_C3693 ,C3682_=_C3694 ,\nC3682_=_C3695 ,C3682_=_C3696 ,C3682_=_C3697 ,C3682_=_C3698 ,C3682_=_C3725 ,C3682_=_C3726 ,\nC3682_=_C3727 ,C3682_=_C3728 ,C3682_=_C3729 ,C3682_=_C3730 ,C3682_=_C3731 ,C3682_=_C3732 ,\nC3682_=_C3733 ,C3692_=_C3693 ,C3692_=_C3694 ,C3692_=_C3695 ,C3692_=_C3696 ,C3692_=_C3697 ,\nC3692_=_C3698 ,C3692_=_C4021 ,C3692_=_C4252 ,C3692_=_C4326 ,C3692_=_C4408 ,C3692_=_C4568 ,\nC3692_=_C4994 ,C3692_=_C5070 ,C3692_=_C5135 ,C3692_=_C5240 ,C3693_=_C3694 ,C3693_=_C3695 ,\nC3693_=_C3696 ,C3693_=_C3697 ,C3693_=_C3698 ,C3693_=_C4022 ,C3693_=_C4253 ,C3693_=_C4327 ,\nC3693_=_C4409 ,C3693_=_C4569 ,C3693_=_C4995 ,C3693_=_C5071 ,C3693_=_C5136 ,C3693_=_C5241 ,\nC3694_=_C3695 ,C3694_=_C3696 ,C3694_=_C3697 ,C3694_=_C3698 ,C3694_=_C4023 ,C3694_=_C4254 ,\nC3694_=_C4328 ,C3694_=_C4410 ,C3694_=_C4570 ,C3694_=_C4996 ,C3694_=_C5072 ,C3694_=_C5137 ,\nC3694_=_C5242 ,C3695_=_C3696 ,C3695_=_C3697 ,C3695_=_C3698 ,C3695_=_C4024 ,C3695_=_C4255 ,\nC3695_=_C4329 ,C3695_=_C4411 ,C3695_=_C4571 ,C3695_=_C4997 ,C3695_=_C5073 ,C3695_=_C5138 ,\nC3695_=_C5243 ,C3696_=_C3697 ,C3696_=_C3698 ,C3696_=_C4025 ,C3696_=_C4256 ,C3696_=_C4330 ,\nC3696_=_C4412 ,C3696_=_C4572 ,C3696_=_C4998 ,C3696_=_C5074 ,C3696_=_C5139 ,C3696_=_C5244 ,\nC3697_=_C3698 ,C3697_=_C4026 ,C3697_=_C4257 ,C3697_=_C4331 ,C3697_=_C4413 ,C3697_=_C4573 ,\nC3697_=_C4999 ,C3697_=_C5075 ,C3697_=_C5140 ,C3697_=_C5245 ,C3698_=_C4027 ,C3698_=_C4258 ,\nC3698_=_C4332 ,C3698_=_C4414 ,C3698_=_C4574 ,C3698_=_C5000 ,C3698_=_C5076 ,C3698_=_C5141 ,\nC3698_=_C5246 ,C3725_=_C3726 ,C3725_=_C3727 ,C3725_=_C3728 ,C3725_=_C3729 ,C3725_=_C3730 ,\nC3725_=_C3731 ,C3725_=_C3732 ,C3725_=_C3733 ,C3725_=_C4021 ,C3725_=_C4022 ,C3725_=_C4023 ,\nC3725_=_C4024 ,C3725_=_C4025 ,C3725_=_C4026 ,C3725_=_C4027 ,C3726_=_C3727 ,C3726_=_C3728 ,\nC3726_=_C3729 ,C3726_=_C3730 ,C3726_=_C3731 ,C3726_=_C3732 ,C3726_=_C3733 ,C3726_=_C4252 ,\nC3726_=_C4253 ,C3726_=_C4254 ,C3726_=_C4255 ,C3726_=_C4256 ,C3726_=_C4257 ,C3726_=_C4258 ,\nC3727_=_C3728 ,C3727_=_C3729 ,C3727_=_C3730 ,C3727_=_C3731 ,C3727_=_C3732 ,C3727_=_C3733 ,\nC3727_=_C4326 ,C3727_=_C4327 ,C3727_=_C4328 ,C3727_=_C4329 ,C3727_=_C4330 ,C3727_=_C4331 ,\nC3727_=_C4332 ,C3728_=_C3729 ,C3728_=_C3730 ,C3728_=_C3731 ,C3728_=_C3732 ,C3728_=_C3733 ,\nC3728_=_C4408 ,C3728_=_C4409 ,C3728_=_C4410 ,C3728_=_C4411 ,C3728_=_C4412 ,C3728_=_C4413 ,\nC3728_=_C4414 ,C3729_=_C3730 ,C3729_=_C3731 ,C3729_=_C3732 ,C3729_=_C3733 ,C3729_=_C4568 ,\nC3729_=_C4569 ,C3729_=_C4570 ,C3729_=_C4571 ,C3729_=_C4572 ,C3729_=_C4573 ,C3729_=_C4574 ,\nC3730_=_C3731 ,C3730_=_C3732 ,C3730_=_C3733 ,C3730_=_C4994 ,C3730_=_C4995 ,C3730_=_C4996 ,\nC3730_=_C4997 ,C3730_=_C4998 ,C3730_=_C4999 ,C3730_=_C5000 ,C3731_=_C3732 ,C3731_=_C3733 ,\nC3731_=_C5070 ,C3731_=_C5071 ,C3731_=_C5072 ,C3731_=_C5073 ,C3731_=_C5074 ,C3731_=_C5075 ,\nC3731_=_C5076 ,C3732_=_C3733 ,C3732_=_C5135 ,C3732_=_C5136 ,C3732_=_C5137 ,C3732_=_C5138 ,\nC3732_=_C5139 ,C3732_=_C5140 ,C3732_=_C5141 ,C3733_=_C5240 ,C3733_=_C5241 ,C3733_=_C5242 ,\nC3733_=_C5243 ,C3733_=_C5244 ,C3733_=_C5245 ,C3733_=_C5246 ,C4021_=_C4022 ,C4021_=_C4023 ,\nC4021_=_C4024 ,C4021_=_C4025 ,C4021_=_C4026 ,C4021_=_C4027 ,C4021_=_C4252 ,C4021_=_C4326 ,\nC4021_=_C4408 ,C4021_=_C4568 ,C4021_=_C4994 ,C4021_=_C5070 ,C4021_=_C5135 ,C4021_=_C5240 ,\nC4022_=_C4023 ,C4022_=_C4024 ,C4022_=_C4025 ,C4022_=_C4026 ,C4022_=_C4027 ,C4022_=_C4253 ,\nC4022_=_C4327 ,C4022_=_C4409 ,C4022_=_C4569 ,C4022_=_C4995 ,C4022_=_C5071 ,C4022_=_C5136 ,\nC4022_=_C5241 ,C4023_=_C4024 ,C4023_=_C4025 ,C4023_=_C4026 ,C4023_=_C4027 ,C4023_=_C4254 ,\nC4023_=_C4328 ,C4023_=_C4410 ,C4023_=_C4570 ,C4023_=_C4996 ,C4023_=_C5072 ,C4023_=_C5137 ,\nC4023_=_C5242 ,C4024_=_C4025 ,C4024_=_C4026 ,C4024_=_C4027 ,C4024_=_C4255 ,C4024_=_C4329 ,\nC4024_=_C4411 ,C4024_=_C4571 ,C4024_=_C4997 ,C4024_=_C5073 ,C4024_=_C5138 ,C4024_=_C5243 ,\nC4025_=_C4026 ,C4025_=_C4027 ,C4025_=_C4256 ,C4025_=_C4330 ,C4025_=_C4412 ,C4025_=_C4572 ,\nC4025_=_C4998 ,C4025_=_C5074 ,C4025_=_C5139 ,C4025_=_C5244 ,C4026_=_C4027 ,C4026_=_C4257 ,\nC4026_=_C4331 ,C4026_=_C4413 ,C4026_=_C4573 ,C4026_=_C4999 ,C4026_=_C5075 ,C4026_=_C5140 ,\nC4026_=_C5245 ,C4027_=_C4258 ,C4027_=_C4332 ,C4027_=_C4414 ,C4027_=_C4574 ,C4027_=_C5000 ,\nC4027_=_C5076 ,C4027_=_C5141 ,C4027_=_C5246 ,C4252_=_C4253 ,C4252_=_C4254 ,C4252_=_C4255 ,\nC4252_=_C4256 ,C4252_=_C4257 ,C4252_=_C4258 ,C4252_=_C4326 ,C4252_=_C4408 ,C4252_=_C4568 ,\nC4252_=_C4994 ,C4252_=_C5070 ,C4252_=_C5135 ,C4252_=_C5240 ,C4253_=_C4254 ,C4253_=_C4255 ,\nC4253_=_C4256 ,C4253_=_C4257 ,C4253_=_C4258 ,C4253_=_C4327 ,C4253_=_C4409 ,C4253_=_C4569 ,\nC4253_=_C4995 ,C4253_=_C5071 ,C4253_=_C5136 ,C4253_=_C5241 ,C4254_=_C4255 ,C4254_=_C4256 ,\nC4254_=_C4257 ,C4254_=_C4258 ,C4254_=_C4328 ,C4254_=_C4410 ,C4254_=_C4570 ,C4254_=_C4996 ,\nC4254_=_C5072 ,C4254_=_C5137 ,C4254_=_C5242 ,C4255_=_C4256 ,C4255_=_C4257 ,C4255_=_C4258 ,\nC4255_=_C4329 ,C4255_=_C4411 ,C4255_=_C4571 ,C4255_=_C4997 ,C4255_=_C5073 ,C4255_=_C5138 ,\nC4255_=_C5243 ,C4256_=_C4257 ,C4256_=_C4258 ,C4256_=_C4330 ,C4256_=_C4412 ,C4256_=_C4572 ,\nC4256_=_C4998 ,C4256_=_C5074 ,C4256_=_C5139 ,C4256_=_C5244 ,C4257_=_C4258 ,C4257_=_C4331 ,\nC4257_=_C4413 ,C4257_=_C4573 ,C4257_=_C4999 ,C4257_=_C5075 ,C4257_=_C5140 ,C4257_=_C5245 ,\nC4258_=_C4332 ,C4258_=_C4414 ,C4258_=_C4574 ,C4258_=_C5000 ,C4258_=_C5076 ,C4258_=_C5141 ,\nC4258_=_C5246 ,C4326_=_C4327 ,C4326_=_C4328 ,C4326_=_C4329 ,C4326_=_C4330 ,C4326_=_C4331 ,\nC4326_=_C4332 ,C4326_=_C4408 ,C4326_=_C4568 ,C4326_=_C4994 ,C4326_=_C5070 ,C4326_=_C5135 ,\nC4326_=_C5240 ,C4327_=_C4328 ,C4327_=_C4329 ,C4327_=_C4330 ,C4327_=_C4331 ,C4327_=_C4332 ,\nC4327_=_C4409 ,C4327_=_C4569 ,C4327_=_C4995 ,C4327_=_C5071 ,C4327_=_C5136 ,C4327_=_C5241 ,\nC4328_=_C4329 ,C4328_=_C4330 ,C4328_=_C4331 ,C4328_=_C4332 ,C4328_=_C4410 ,C4328_=_C4570 ,\nC4328_=_C4996 ,C4328_=_C5072 ,C4328_=_C5137 ,C4328_=_C5242 ,C4329_=_C4330 ,C4329_=_C4331 ,\nC4329_=_C4332 ,C4329_=_C4411 ,C4329_=_C4571 ,C4329_=_C4997 ,C4329_=_C5073 ,C4329_=_C5138 ,\nC4329_=_C5243 ,C4330_=_C4331 ,C4330_=_C4332 ,C4330_=_C4412 ,C4330_=_C4572 ,C4330_=_C4998 ,\nC4330_=_C5074 ,C4330_=_C5139 ,C4330_=_C5244 ,C4331_=_C4332 ,C4331_=_C4413 ,C4331_=_C4573 ,\nC4331_=_C4999 ,C4331_=_C5075 ,C4331_=_C5140 ,C4331_=_C5245 ,C4332_=_C4414 ,C4332_=_C4574 ,\nC4332_=_C5000 ,C4332_=_C5076 ,C4332_=_C5141 ,C4332_=_C5246 ,C4408_=_C4409 ,C4408_=_C4410 ,\nC4408_=_C4411 ,C4408_=_C4412 ,C4408_=_C4413 ,C4408_=_C4414 ,C4408_=_C4568 ,C4408_=_C4994 ,\nC4408_=_C5070 ,C4408_=_C5135 ,C4408_=_C5240 ,C4409_=_C4410 ,C4409_=_C4411 ,C4409_=_C4412 ,\nC4409_=_C4413 ,C4409_=_C4414 ,C4409_=_C4569 ,C4409_=_C4995 ,C4409_=_C5071 ,C4409_=_C5136 ,\nC4409_=_C5241 ,C4410_=_C4411 ,C4410_=_C4412 ,C4410_=_C4413 ,C4410_=_C4414 ,C4410_=_C4570 ,\nC4410_=_C4996 ,C4410_=_C5072 ,C4410_=_C5137 ,C4410_=_C5242 ,C4411_=_C4412 ,C4411_=_C4413 ,\nC4411_=_C4414 ,C4411_=_C4571 ,C4411_=_C4997 ,C4411_=_C5073 ,C4411_=_C5138 ,C4411_=_C5243 ,\nC4412_=_C4413 ,C4412_=_C4414 ,C4412_=_C4572 ,C4412_=_C4998 ,C4412_=_C5074 ,C4412_=_C5139 ,\nC4412_=_C5244 ,C4413_=_C4414 ,C4413_=_C4573 ,C4413_=_C4999 ,C4413_=_C5075 ,C4413_=_C5140 ,\nC4413_=_C5245 ,C4414_=_C4574 ,C4414_=_C5000 ,C4414_=_C5076 ,C4414_=_C5141 ,C4414_=_C5246 ,\nC4568_=_C4569 ,C4568_=_C4570 ,C4568_=_C4571 ,C4568_=_C4572 ,C4568_=_C4573 ,C4568_=_C4574 ,\nC4568_=_C4994 ,C4568_=_C5070 ,C4568_=_C5135 ,C4568_=_C5240 ,C4569_=_C4570 ,C4569_=_C4571 ,\nC4569_=_C4572 ,C4569_=_C4573 ,C4569_=_C4574 ,C4569_=_C4995 ,C4569_=_C5071 ,C4569_=_C5136 ,\nC4569_=_C5241 ,C4570_=_C4571 ,C4570_=_C4572 ,C4570_=_C4573 ,C4570_=_C4574 ,C4570_=_C4996 ,\nC4570_=_C5072 ,C4570_=_C5137 ,C4570_=_C5242 ,C4571_=_C4572 ,C4571_=_C4573 ,C4571_=_C4574 ,\nC4571_=_C4997 ,C4571_=_C5073 ,C4571_=_C5138 ,C4571_=_C5243 ,C4572_=_C4573 ,C4572_=_C4574 ,\nC4572_=_C4998 ,C4572_=_C5074 ,C4572_=_C5139 ,C4572_=_C5244 ,C4573_=_C4574 ,C4573_=_C4999 ,\nC4573_=_C5075 ,C4573_=_C5140 ,C4573_=_C5245 ,C4574_=_C5000 ,C4574_=_C5076 ,C4574_=_C5141 ,\nC4574_=_C5246 ,C4994_=_C4995 ,C4994_=_C4996 ,C4994_=_C4997 ,C4994_=_C4998 ,C4994_=_C4999 ,\nC4994_=_C5000 ,C4994_=_C5070</w:t>
      </w:r>
    </w:p>
    <w:p>
      <w:pPr>
        <w:pStyle w:val="PreformattedText"/>
        <w:bidi w:val="0"/>
        <w:spacing w:before="0" w:after="0"/>
        <w:jc w:val="left"/>
        <w:rPr/>
      </w:pPr>
      <w:r>
        <w:rPr/>
        <w:t xml:space="preserve"> </w:t>
      </w:r>
      <w:r>
        <w:rPr/>
        <w:t>,C4994_=_C5135 ,C4994_=_C5240 ,C4995_=_C4996 ,C4995_=_C4997 ,\nC4995_=_C4998 ,C4995_=_C4999 ,C4995_=_C5000 ,C4995_=_C5071 ,C4995_=_C5136 ,C4995_=_C5241 ,\nC4996_=_C4997 ,C4996_=_C4998 ,C4996_=_C4999 ,C4996_=_C5000 ,C4996_=_C5072 ,C4996_=_C5137 ,\nC4996_=_C5242 ,C4997_=_C4998 ,C4997_=_C4999 ,C4997_=_C5000 ,C4997_=_C5073 ,C4997_=_C5138 ,\nC4997_=_C5243 ,C4998_=_C4999 ,C4998_=_C5000 ,C4998_=_C5074 ,C4998_=_C5139 ,C4998_=_C5244 ,\nC4999_=_C5000 ,C4999_=_C5075 ,C4999_=_C5140 ,C4999_=_C5245 ,C5000_=_C5076 ,C5000_=_C5141 ,\nC5000_=_C5246 ,C5070_=_C5071 ,C5070_=_C5072 ,C5070_=_C5073 ,C5070_=_C5074 ,C5070_=_C5075 ,\nC5070_=_C5076 ,C5070_=_C5135 ,C5070_=_C5240 ,C5071_=_C5072 ,C5071_=_C5073 ,C5071_=_C5074 ,\nC5071_=_C5075 ,C5071_=_C5076 ,C5071_=_C5136 ,C5071_=_C5241 ,C5072_=_C5073 ,C5072_=_C5074 ,\nC5072_=_C5075 ,C5072_=_C5076 ,C5072_=_C5137 ,C5072_=_C5242 ,C5073_=_C5074 ,C5073_=_C5075 ,\nC5073_=_C5076 ,C5073_=_C5138 ,C5073_=_C5243 ,C5074_=_C5075 ,C5074_=_C5076 ,C5074_=_C5139 ,\nC5074_=_C5244 ,C5075_=_C5076 ,C5075_=_C5140 ,C5075_=_C5245 ,C5076_=_C5141 ,C5076_=_C5246 ,\nC5135_=_C5136 ,C5135_=_C5137 ,C5135_=_C5138 ,C5135_=_C5139 ,C5135_=_C5140 ,C5135_=_C5141 ,\nC5135_=_C5240 ,C5136_=_C5137 ,C5136_=_C5138 ,C5136_=_C5139 ,C5136_=_C5140 ,C5136_=_C5141 ,\nC5136_=_C5241 ,C5137_=_C5138 ,C5137_=_C5139 ,C5137_=_C5140 ,C5137_=_C5141 ,C5137_=_C5242 ,\nC5138_=_C5139 ,C5138_=_C5140 ,C5138_=_C5141 ,C5138_=_C5243 ,C5139_=_C5140 ,C5139_=_C5141 ,\nC5139_=_C5244 ,C5140_=_C5141 ,C5140_=_C5245 ,C5141_=_C5246 ,C5240_=_C5241 ,C5240_=_C5242 ,\nC5240_=_C5243 ,C5240_=_C5244 ,C5240_=_C5245 ,C5240_=_C5246 ,C5241_=_C5242 ,C5241_=_C5243 ,\nC5241_=_C5244 ,C5241_=_C5245 ,C5241_=_C5246 ,C5242_=_C5243 ,C5242_=_C5244 ,C5242_=_C5245 ,\nC5242_=_C5246 ,C5243_=_C5244 ,C5243_=_C5245 ,C5243_=_C5246 ,C5244_=_C5245 ,C5244_=_C5246 ,\nC5245_=_C5246 ,"];132[shape=box, label="id:132 level: 6\n43: C310 C311 C627 C628 C855 \nC856 C975 C976 C1216 C1217 C2061 \nC2062 C2199 C2200 C2290 C2291 C2677 \nC2678 C2679 C2680 C2681 C2682 C2683 \nC2684 C2685 C2686 C2687 C2688 C2689 \nC2690 C2961 C2962 C2963 C2964 C2965 \nC2966 C2967 C2968 C2969 C2970 C2971 \nC2972 C2973 \n483: C310_=_C311( C310 C311 ) C310_=_C627( C310 C627 ) C310_=_C855( C310 C855 ) C310_=_C975( C310 C975 ) C310_=_C1216( C310 C1216 ) \nC310_=_C2061( C310 C2061 ) C310_=_C2199( C310 C2199 ) C310_=_C2290( C310 C2290 ) C310_=_C2677( C310 C2677 ) C310_=_C2678( C310 C2678 ) C310_=_C2679( C310 C2679 ) \nC310_=_C2680( C310 C2680 ) C310_=_C2681( C310 C2681 ) C310_=_C2682( C310 C2682 ) C310_=_C2683( C310 C2683 ) C310_=_C2684( C310 C2684 ) C310_=_C2685( C310 C2685 ) \nC310_=_C2686( C310 C2686 ) C310_=_C2687( C310 C2687 ) C310_=_C2688( C310 C2688 ) C310_=_C2689( C310 C2689 ) C310_=_C2690( C310 C2690 ) C311_=_C628( C311 C628 ) \nC311_=_C856( C311 C856 ) C311_=_C976( C311 C976 ) C311_=_C1217( C311 C1217 ) C311_=_C2062( C311 C2062 ) C311_=_C2200( C311 C2200 ) C311_=_C2291( C311 C2291 ) \nC311_=_C2677( C311 C2677 ) C311_=_C2961( C311 C2961 ) C311_=_C2962( C311 C2962 ) C311_=_C2963( C311 C2963 ) C311_=_C2964( C311 C2964 ) C311_=_C2965( C311 C2965 ) \nC311_=_C2966( C311 C2966 ) C311_=_C2967( C311 C2967 ) C311_=_C2968( C311 C2968 ) C311_=_C2969( C311 C2969 ) C311_=_C2970( C311 C2970 ) C311_=_C2971( C311 C2971 ) \nC311_=_C2972( C311 C2972 ) C311_=_C2973( C311 C2973 ) C627_=_C628( C627 C628 ) C627_=_C855( C627 C855 ) C627_=_C975( C627 C975 ) C627_=_C1216( C627 C1216 ) \nC627_=_C2061( C627 C2061 ) C627_=_C2199( C627 C2199 ) C627_=_C2290( C627 C2290 ) C627_=_C2677( C627 C2677 ) C627_=_C2678( C627 C2678 ) C627_=_C2679( C627 C2679 ) \nC627_=_C2680( C627 C2680 ) C627_=_C2681( C627 C2681 ) C627_=_C2682( C627 C2682 ) C627_=_C2683( C627 C2683 ) C627_=_C2684( C627 C2684 ) C627_=_C2685( C627 C2685 ) \nC627_=_C2686( C627 C2686 ) C627_=_C2687( C627 C2687 ) C627_=_C2688( C627 C2688 ) C627_=_C2689( C627 C2689 ) C627_=_C2690( C627 C2690 ) C628_=_C856( C628 C856 ) \nC628_=_C976( C628 C976 ) C628_=_C1217( C628 C1217 ) C628_=_C2062( C628 C2062 ) C628_=_C2200( C628 C2200 ) C628_=_C2291( C628 C2291 ) C628_=_C2677( C628 C2677 ) \nC628_=_C2961( C628 C2961 ) C628_=_C2962( C628 C2962 ) C628_=_C2963( C628 C2963 ) C628_=_C2964( C628 C2964 ) C628_=_C2965( C628 C2965 ) C628_=_C2966( C628 C2966 ) \nC628_=_C2967( C628 C2967 ) C628_=_C2968( C628 C2968 ) C628_=_C2969( C628 C2969 ) C628_=_C2970( C628 C2970 ) C628_=_C2971( C628 C2971 ) C628_=_C2972( C628 C2972 ) \nC628_=_C2973( C628 C2973 ) C855_=_C856( C855 C856 ) C855_=_C975( C855 C975 ) C855_=_C1216( C855 C1216 ) C855_=_C2061( C855 C2061 ) C855_=_C2199( C855 C2199 ) \nC855_=_C2290( C855 C2290 ) C855_=_C2677( C855 C2677 ) C855_=_C2678( C855 C2678 ) C855_=_C2679( C855 C2679 ) C855_=_C2680( C855 C2680 ) C855_=_C2681( C855 C2681 ) \nC855_=_C2682( C855 C2682 ) C855_=_C2683( C855 C2683 ) C855_=_C2684( C855 C2684 ) C855_=_C2685( C855 C2685 ) C855_=_C2686( C855 C2686 ) C855_=_C2687( C855 C2687 ) \nC855_=_C2688( C855 C2688 ) C855_=_C2689( C855 C2689 ) C855_=_C2690( C855 C2690 ) C856_=_C976( C856 C976 ) C856_=_C1217( C856 C1217 ) C856_=_C2062( C856 C2062 ) \nC856_=_C2200( C856 C2200 ) C856_=_C2291( C856 C2291 ) C856_=_C2677( C856 C2677 ) C856_=_C2961( C856 C2961 ) C856_=_C2962( C856 C2962 ) C856_=_C2963( C856 C2963 ) \nC856_=_C2964( C856 C2964 ) C856_=_C2965( C856 C2965 ) C856_=_C2966( C856 C2966 ) C856_=_C2967( C856 C2967 ) C856_=_C2968( C856 C2968 ) C856_=_C2969( C856 C2969 ) \nC856_=_C2970( C856 C2970 ) C856_=_C2971( C856 C2971 ) C856_=_C2972( C856 C2972 ) C856_=_C2973( C856 C2973 ) C975_=_C976( C975 C976 ) C975_=_C1216( C975 C1216 ) \nC975_=_C2061( C975 C2061 ) C975_=_C2199( C975 C2199 ) C975_=_C2290( C975 C2290 ) C975_=_C2677( C975 C2677 ) C975_=_C2678( C975 C2678 ) C975_=_C2679( C975 C2679 ) \nC975_=_C2680( C975 C2680 ) C975_=_C2681( C975 C2681 ) C975_=_C2682( C975 C2682 ) C975_=_C2683( C975 C2683 ) C975_=_C2684( C975 C2684 ) C975_=_C2685( C975 C2685 ) \nC975_=_C2686( C975 C2686 ) C975_=_C2687( C975 C2687 ) C975_=_C2688( C975 C2688 ) C975_=_C2689( C975 C2689 ) C975_=_C2690( C975 C2690 ) C976_=_C1217( C976 C1217 ) \nC976_=_C2062( C976 C2062 ) C976_=_C2200( C976 C2200 ) C976_=_C2291( C976 C2291 ) C976_=_C2677( C976 C2677 ) C976_=_C2961( C976 C2961 ) C976_=_C2962( C976 C2962 ) \nC976_=_C2963( C976 C2963 ) C976_=_C2964( C976 C2964 ) C976_=_C2965( C976 C2965 ) C976_=_C2966( C976 C2966 ) C976_=_C2967( C976 C2967 ) C976_=_C2968( C976 C2968 ) \nC976_=_C2969( C976 C2969 ) C976_=_C2970( C976 C2970 ) C976_=_C2971( C976 C2971 ) C976_=_C2972( C976 C2972 ) C976_=_C2973( C976 C2973 ) C1216_=_C1217( C1216 C1217 ) \nC1216_=_C2061( C1216 C2061 ) C1216_=_C2199( C1216 C2199 ) C1216_=_C2290( C1216 C2290 ) C1216_=_C2677( C1216 C2677 ) C1216_=_C2678( C1216 C2678 ) C1216_=_C2679( C1216 C2679 ) \nC1216_=_C2680( C1216 C2680 ) C1216_=_C2681( C1216 C2681 ) C1216_=_C2682( C1216 C2682 ) C1216_=_C2683( C1216 C2683 ) C1216_=_C2684( C1216 C2684 ) C1216_=_C2685( C1216 C2685 ) \nC1216_=_C2686( C1216 C2686 ) C1216_=_C2687( C1216 C2687 ) C1216_=_C2688( C1216 C2688 ) C1216_=_C2689( C1216 C2689 ) C1216_=_C2690( C1216 C2690 ) C1217_=_C2062( C1217 C2062 ) \nC1217_=_C2200( C1217 C2200 ) C1217_=_C2291( C1217 C2291 ) C1217_=_C2677( C1217 C2677 ) C1217_=_C2961( C1217 C2961 ) C1217_=_C2962( C1217 C2962 ) C1217_=_C2963( C1217 C2963 ) \nC1217_=_C2964( C1217 C2964 ) C1217_=_C2965( C1217 C2965 ) C1217_=_C2966( C1217 C2966 ) C1217_=_C2967( C1217 C2967 ) C1217_=_C2968( C1217 C2968 ) C1217_=_C2969( C1217 C2969 ) \nC1217_=_C2970( C1217 C2970 ) C1217_=_C2971( C1217 C2971 ) C1217_=_C2972( C1217 C2972 ) C1217_=_C2973( C1217 C2973 ) C2061_=_C2062( C2061 C2062 ) C2061_=_C2199( C2061 C2199 ) \nC2061_=_C2290( C2061 C2290 ) C2061_=_C2677( C2061 C2677 ) C2061_=_C2678( C2061 C2678 ) C2061_=_C2679( C2061 C2679 ) C2061_=_C2680( C2061 C2680 ) C2061_=_C2681( C2061 C2681 ) \nC2061_=_C2682( C2061 C2682 ) C2061_=_C2683( C2061 C2683 ) C2061_=_C2684( C2061 C2684 ) C2061_=_C2685( C2061 C2685 ) C2061_=_C2686( C2061 C2686 ) C2061_=_C2687( C2061 C2687 ) \nC2061_=_C2688( C2061 C2688 ) C2061_=_C2689( C2061 C2689 ) C2061_=_C2690( C2061 C2690 ) C2062_=_C2200( C2062 C2200 ) C2062_=_C2291( C2062 C2291 ) C2062_=_C2677( C2062 C2677 ) \nC2062_=_C2961( C2062 C2961 ) C2062_=_C2962( C2062 C2962 ) C2062_=_C2963( C2062 C2963 ) C2062_=_C2964( C2062 C2964 ) C2062_=_C2965( C2062 C2965 ) C2062_=_C2966( C2062 C2966 ) \nC2062_=_C2967( C2062 C2967 ) C2062_=_C2968( C2062 C2968 ) C2062_=_C2969( C2062 C2969 ) C2062_=_C2970( C2062 C2970 ) C2062_=_C2971( C2062 C2971 ) C2062_=_C2972( C2062 C2972 ) \nC2062_=_C2973( C2062 C2973 ) C2199_=_C2200( C2199 C2200 ) C2199_=_C2290( C2199 C2290 ) C2199_=_C2677( C2199 C2677 ) C2199_=_C2678( C2199 C2678 ) C2199_=_C2679( C2199 C2679 ) \nC2199_=_C2680( C2199 C2680 ) C2199_=_C2681( C2199 C2681 ) C2199_=_C2682( C2199 C2682 ) C2199_=_C2683( C2199 C2683 ) C2199_=_C2684( C2199 C2684 ) C2199_=_C2685( C2199 C2685 ) \nC2199_=_C2686( C2199 C2686 ) C2199_=_C2687( C2199 C2687 ) C2199_=_C2688( C2199 C2688 ) C2199_=_C2689( C2199 C2689 ) C2199_=_C2690( C2199 C2690 ) C2200_=_C2291( C2200 C2291 ) \nC2200_=_C2677( C2200 C2677 ) C2200_=_C2961( C2200 C2961 ) C2200_=_C2962( C2200 C2962 ) C2200_=_C2963( C2200 C2963 ) C2200_=_C2964( C2200 C2964 ) C2200_=_C2965( C2200 C2965 ) \nC2200_=_C2966( C2200 C2966 ) C2200_=_C2967( C2200 C2967 ) C2200_=_C2968( C2200 C2968 ) C2200_=_C2969( C2200 C2969 ) C2200_=_C2970( C2200 C2970 ) C2200_=_C2971( C2200 C2971 ) \nC2200_=_C2972( C2200 C2972 ) C2200_=_C2973( C2200 C2973 ) C2290_=_C2291( C2290 C2291 ) C2290_=_C2677( C2290 C2677 ) C2290_=_C2678( C2290 C2678 ) C2290_=_C2679( C2290 C2679 ) \nC2290_=_C2680( C2290 C2680 ) C2290_=_C2681( C2290 C2681 ) C2290_=_C2682( C2290 C2682 ) C2290_=_C2683( C2290 C2683 ) C2290_=_C2684( C2290 C2684 ) C2290_=_C2685( C2290 C2685 ) \nC2290_=_C2686( C2290 C2686 ) C2290_=_C2687( C2290 C2687 ) C2290_=_C2688( C2290 C2688 ) C2290_=_C2689( C2290 C2689 ) C2290_=_C2690( C2290 C2690 ) C2291_=_C2677( C2291 C2677 ) \nC2291_=_C2961( C2291 C2961 ) C2291_=_C2962(</w:t>
      </w:r>
    </w:p>
    <w:p>
      <w:pPr>
        <w:pStyle w:val="PreformattedText"/>
        <w:bidi w:val="0"/>
        <w:spacing w:before="0" w:after="0"/>
        <w:jc w:val="left"/>
        <w:rPr/>
      </w:pPr>
      <w:r>
        <w:rPr/>
        <w:t xml:space="preserve"> </w:t>
      </w:r>
      <w:r>
        <w:rPr/>
        <w:t>C2291 C2962 ) C2291_=_C2963( C2291 C2963 ) C2291_=_C2964( C2291 C2964 ) C2291_=_C2965( C2291 C2965 ) C2291_=_C2966( C2291 C2966 ) \nC2291_=_C2967( C2291 C2967 ) C2291_=_C2968( C2291 C2968 ) C2291_=_C2969( C2291 C2969 ) C2291_=_C2970( C2291 C2970 ) C2291_=_C2971( C2291 C2971 ) C2291_=_C2972( C2291 C2972 ) \nC2291_=_C2973( C2291 C2973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961( C2677 C2961 ) C2677_=_C2962( C2677 C2962 ) C2677_=_C2963( C2677 C2963 ) C2677_=_C2964( C2677 C2964 ) \nC2677_=_C2965( C2677 C2965 ) C2677_=_C2966( C2677 C2966 ) C2677_=_C2967( C2677 C2967 ) C2677_=_C2968( C2677 C2968 ) C2677_=_C2969( C2677 C2969 ) C2677_=_C2970( C2677 C2970 ) \nC2677_=_C2971( C2677 C2971 ) C2677_=_C2972( C2677 C2972 ) C2677_=_C2973( C2677 C2973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961( C2678 C2961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962( C2679 C2962 ) C2680_=_C2681( C2680 C2681 ) C2680_=_C2682( C2680 C2682 ) \nC2680_=_C2683( C2680 C2683 ) C2680_=_C2684( C2680 C2684 ) C2680_=_C2685( C2680 C2685 ) C2680_=_C2686( C2680 C2686 ) C2680_=_C2687( C2680 C2687 ) C2680_=_C2688( C2680 C2688 ) \nC2680_=_C2689( C2680 C2689 ) C2680_=_C2690( C2680 C2690 ) C2680_=_C2963( C2680 C2963 ) C2681_=_C2682( C2681 C2682 ) C2681_=_C2683( C2681 C2683 ) C2681_=_C2684( C2681 C2684 ) \nC2681_=_C2685( C2681 C2685 ) C2681_=_C2686( C2681 C2686 ) C2681_=_C2687( C2681 C2687 ) C2681_=_C2688( C2681 C2688 ) C2681_=_C2689( C2681 C2689 ) C2681_=_C2690( C2681 C2690 ) \nC2681_=_C2964( C2681 C2964 ) C2682_=_C2683( C2682 C2683 ) C2682_=_C2684( C2682 C2684 ) C2682_=_C2685( C2682 C2685 ) C2682_=_C2686( C2682 C2686 ) C2682_=_C2687( C2682 C2687 ) \nC2682_=_C2688( C2682 C2688 ) C2682_=_C2689( C2682 C2689 ) C2682_=_C2690( C2682 C2690 ) C2682_=_C2965( C2682 C2965 ) C2683_=_C2684( C2683 C2684 ) C2683_=_C2685( C2683 C2685 ) \nC2683_=_C2686( C2683 C2686 ) C2683_=_C2687( C2683 C2687 ) C2683_=_C2688( C2683 C2688 ) C2683_=_C2689( C2683 C2689 ) C2683_=_C2690( C2683 C2690 ) C2683_=_C2966( C2683 C2966 ) \nC2684_=_C2685( C2684 C2685 ) C2684_=_C2686( C2684 C2686 ) C2684_=_C2687( C2684 C2687 ) C2684_=_C2688( C2684 C2688 ) C2684_=_C2689( C2684 C2689 ) C2684_=_C2690( C2684 C2690 ) \nC2684_=_C2967( C2684 C2967 ) C2685_=_C2686( C2685 C2686 ) C2685_=_C2687( C2685 C2687 ) C2685_=_C2688( C2685 C2688 ) C2685_=_C2689( C2685 C2689 ) C2685_=_C2690( C2685 C2690 ) \nC2685_=_C2968( C2685 C2968 ) C2686_=_C2687( C2686 C2687 ) C2686_=_C2688( C2686 C2688 ) C2686_=_C2689( C2686 C2689 ) C2686_=_C2690( C2686 C2690 ) C2686_=_C2969( C2686 C2969 ) \nC2687_=_C2688( C2687 C2688 ) C2687_=_C2689( C2687 C2689 ) C2687_=_C2690( C2687 C2690 ) C2687_=_C2970( C2687 C2970 ) C2688_=_C2689( C2688 C2689 ) C2688_=_C2690( C2688 C2690 ) \nC2688_=_C2971( C2688 C2971 ) C2689_=_C2690( C2689 C2690 ) C2689_=_C2972( C2689 C2972 ) C2690_=_C2973( C2690 C2973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3_=_C2964( C2963 C2964 ) C2963_=_C2965( C2963 C2965 ) C2963_=_C2966( C2963 C2966 ) \nC2963_=_C2967( C2963 C2967 ) C2963_=_C2968( C2963 C2968 ) C2963_=_C2969( C2963 C2969 ) C2963_=_C2970( C2963 C2970 ) C2963_=_C2971( C2963 C2971 ) C2963_=_C2972( C2963 C2972 ) \nC2963_=_C2973( C2963 C2973 ) C2964_=_C2965( C2964 C2965 ) C2964_=_C2966( C2964 C2966 ) C2964_=_C2967( C2964 C2967 ) C2964_=_C2968( C2964 C2968 ) C2964_=_C2969( C2964 C2969 ) \nC2964_=_C2970( C2964 C2970 ) C2964_=_C2971( C2964 C2971 ) C2964_=_C2972( C2964 C2972 ) C2964_=_C2973( C2964 C2973 ) C2965_=_C2966( C2965 C2966 ) C2965_=_C2967( C2965 C2967 ) \nC2965_=_C2968( C2965 C2968 ) C2965_=_C2969( C2965 C2969 ) C2965_=_C2970( C2965 C2970 ) C2965_=_C2971( C2965 C2971 ) C2965_=_C2972( C2965 C2972 ) C2965_=_C2973( C2965 C2973 ) \nC2966_=_C2967( C2966 C2967 ) C2966_=_C2968( C2966 C2968 ) C2966_=_C2969( C2966 C2969 ) C2966_=_C2970( C2966 C2970 ) C2966_=_C2971( C2966 C2971 ) C2966_=_C2972( C2966 C2972 ) \nC2966_=_C2973( C2966 C2973 ) C2967_=_C2968( C2967 C2968 ) C2967_=_C2969( C2967 C2969 ) C2967_=_C2970( C2967 C2970 ) C2967_=_C2971( C2967 C2971 ) C2967_=_C2972( C2967 C2972 ) \nC2967_=_C2973( C2967 C2973 ) C2968_=_C2969( C2968 C2969 ) C2968_=_C2970( C2968 C2970 ) C2968_=_C2971( C2968 C2971 ) C2968_=_C2972( C2968 C2972 ) C2968_=_C2973( C2968 C2973 ) \nC2969_=_C2970( C2969 C2970 ) C2969_=_C2971( C2969 C2971 ) C2969_=_C2972( C2969 C2972 ) C2969_=_C2973( C2969 C2973 ) C2970_=_C2971( C2970 C2971 ) C2970_=_C2972( C2970 C2972 ) \nC2970_=_C2973( C2970 C2973 ) C2971_=_C2972( C2971 C2972 ) C2971_=_C2973( C2971 C2973 ) C2972_=_C2973( C2972 C2973 ) "];91-&gt;132[label="42: C310 C311 C627 C628 C855 \nC856 C975 C976 C1216 C1217 C2061 \nC2062 C2199 C2200 C2290 C2291 C2678 \nC2679 C2680 C2681 C2682 C2683 C2684 \nC2685 C2686 C2687 C2688 C2689 C2690 \nC2961 C2962 C2963 C2964 C2965 C2966 \nC2967 C2968 C2969 C2970 C2971 C2972 \nC2973 \n441: C310_=_C311 ,C310_=_C627 ,C310_=_C855 ,C310_=_C975 ,C310_=_C1216 ,\nC310_=_C2061 ,C310_=_C2199 ,C310_=_C2290 ,C310_=_C2678 ,C310_=_C2679 ,C310_=_C2680 ,\nC310_=_C2681 ,C310_=_C2682 ,C310_=_C2683 ,C310_=_C2684 ,C310_=_C2685 ,C310_=_C2686 ,\nC310_=_C2687 ,C310_=_C2688 ,C310_=_C2689 ,C310_=_C2690 ,C311_=_C628 ,C311_=_C856 ,\nC311_=_C976 ,C311_=_C1217 ,C311_=_C2062 ,C311_=_C2200 ,C311_=_C2291 ,C311_=_C2961 ,\nC311_=_C2962 ,C311_=_C2963 ,C311_=_C2964 ,C311_=_C2965 ,C311_=_C2966 ,C311_=_C2967 ,\nC311_=_C2968 ,C311_=_C2969 ,C311_=_C2970 ,C311_=_C2971 ,C311_=_C2972 ,C311_=_C2973 ,\nC627_=_C628 ,C627_=_C855 ,C627_=_C975 ,C627_=_C1216 ,C627_=_C2061 ,C627_=_C2199 ,\nC627_=_C2290 ,C627_=_C2678 ,C627_=_C2679 ,C627_=_C2680 ,C627_=_C2681 ,C627_=_C2682 ,\nC627_=_C2683 ,C627_=_C2684 ,C627_=_C2685 ,C627_=_C2686 ,C627_=_C2687 ,C627_=_C2688 ,\nC627_=_C2689 ,C627_=_C2690 ,C628_=_C856 ,C628_=_C976 ,C628_=_C1217 ,C628_=_C2062 ,\nC628_=_C2200 ,C628_=_C2291 ,C628_=_C2961 ,C628_=_C2962 ,C628_=_C2963 ,C628_=_C2964 ,\nC628_=_C2965 ,C628_=_C2966 ,C628_=_C2967 ,C628_=_C2968 ,C628_=_C2969 ,C628_=_C2970 ,\nC628_=_C2971 ,C628_=_C2972 ,C628_=_C2973 ,C855_=_C856 ,C855_=_C975 ,C855_=_C1216 ,\nC855_=_C2061 ,C855_=_C2199 ,C855_=_C2290 ,C855_=_C2678 ,C855_=_C2679 ,C855_=_C2680 ,\nC855_=_C2681 ,C855_=_C2682 ,C855_=_C2683 ,C855_=_C2684 ,C855_=_C2685 ,C855_=_C2686 ,\nC855_=_C2687 ,C855_=_C2688 ,C855_=_C2689 ,C855_=_C2690 ,C856_=_C976 ,C856_=_C1217 ,\nC856_=_C2062 ,C856_=_C2200 ,C856_=_C2291 ,C856_=_C2961 ,C856_=_C2962 ,C856_=_C2963 ,\nC856_=_C2964 ,C856_=_C2965 ,C856_=_C2966 ,C856_=_C2967 ,C856_=_C2968 ,C856_=_C2969 ,\nC856_=_C2970 ,C856_=_C2971 ,C856_=_C2972 ,C856_=_C2973 ,C975_=_C976 ,C975_=_C1216 ,\nC975_=_C2061 ,C975_=_C2199 ,C975_=_C2290 ,C975_=_C2678 ,C975_=_C2679 ,C975_=_C2680 ,\nC975_=_C2681 ,C975_=_C2682 ,C975_=_C2683 ,C975_=_C2684 ,C975_=_C2685 ,C975_=_C2686 ,\nC975_=_C2687 ,C975_=_C2688 ,C975_=_C2689 ,C975_=_C2690 ,C976_=_C1217 ,C976_=_C2062 ,\nC976_=_C2200 ,C976_=_C2291 ,C976_=_C2961 ,C976_=_C2962 ,C976_=_C2963 ,C976_=_C2964 ,\nC976_=_C2965 ,C976_=_C2966 ,C976_=_C2967 ,C976_=_C2968 ,C976_=_C2969 ,C976_=_C2970 ,\nC976_=_C2971 ,C976_=_C2972 ,C976_=_C2973 ,C1216_=_C1217 ,C1216_=_C2061 ,C1216_=_C2199 ,\nC1216_=_C2290 ,C1216_=_C2678 ,C1216_=_C2679 ,C1216_=_C2680 ,C1216_=_C2681 ,C1216_=_C2682 ,\nC1216_=_C2683 ,C1216_=_C2684 ,C1216_=_C2685 ,C1216_=_C2686 ,C1216_=_C2687 ,C1216_=_C2688 ,\nC1216_=_C2689 ,C1216_=_C2690 ,C1217_=_C2062 ,C1217_=_C2200 ,C1217_=_C2291 ,C1217_=_C2961 ,\nC1217_=_C2962 ,C1217_=_C2963 ,C1217_=_C2964 ,C1217_=_C2965 ,C1217_=_C2966 ,C1217_=_C2967 ,\nC1217_=_C2968 ,C1217_=_C2969 ,C1217_=_C2970 ,C1217_=_C2971 ,C1217_=_C2972 ,C1217_=_C2973 ,\nC2061_=_C2062 ,C2061_=_C2199 ,C2061_=_C2290 ,C2061_=_C2678 ,C2061_=_C2679 ,C2061_=_C2680 ,\nC2061_=_C2681 ,C2061_=_C2682 ,C2061_=_C2683 ,C2061_=_C2684 ,C2061_=_C2685 ,C2061_=_C2686 ,\nC2061_=_C2687 ,C2061_=_C2688 ,C2061_=_C2689 ,C2061_=_C2690 ,C2062_=_C2200 ,C2062_=_C2291 ,\nC2062_=_C2961 ,C2062_=_C2962 ,C2062_=_C2963 ,C2062_=_C2964 ,C2062_=_C2965 ,C2062_=_C2966 ,\nC2062_=_C2967 ,C2062_=_C2968 ,C2062_=_C2969 ,C2062_=_C2970 ,C2062_=_C2971 ,C2062_=_C2972 ,\nC2062_=_C2973 ,C2199_=_C2200 ,C2199_=_C2290 ,C2199_=_C2678 ,C2199_=_C2679 ,C2199_=_C2680 ,\nC2199_=_C2681 ,C2199_=_C2682 ,C2199_=_C2683 ,C2199_=_C2684 ,C2199_=_C2685 ,C2199_=_C2686 ,\nC2199_=_C2687 ,C2199_=_C2688 ,C2199_=_C2689 ,C2199_=_C2690 ,C2200_=_C2291 ,C2200_=_C2961 ,\nC2200_=_C2962 ,C2200_=_C2963 ,C2200_=_C2964 ,C2200_=_C2965 ,C2200_=_C2966 ,C2200_=_C2967 ,\nC2200_=_C2968 ,C2200_=_C2969 ,C2200_=_C2970 ,C2200_=_C2971 ,C2200_=_C2972</w:t>
      </w:r>
    </w:p>
    <w:p>
      <w:pPr>
        <w:pStyle w:val="PreformattedText"/>
        <w:bidi w:val="0"/>
        <w:spacing w:before="0" w:after="0"/>
        <w:jc w:val="left"/>
        <w:rPr/>
      </w:pPr>
      <w:r>
        <w:rPr/>
        <w:t xml:space="preserve"> </w:t>
      </w:r>
      <w:r>
        <w:rPr/>
        <w:t>,C2200_=_C2973 ,\nC2290_=_C2291 ,C2290_=_C2678 ,C2290_=_C2679 ,C2290_=_C2680 ,C2290_=_C2681 ,C2290_=_C2682 ,\nC2290_=_C2683 ,C2290_=_C2684 ,C2290_=_C2685 ,C2290_=_C2686 ,C2290_=_C2687 ,C2290_=_C2688 ,\nC2290_=_C2689 ,C2290_=_C2690 ,C2291_=_C2961 ,C2291_=_C2962 ,C2291_=_C2963 ,C2291_=_C2964 ,\nC2291_=_C2965 ,C2291_=_C2966 ,C2291_=_C2967 ,C2291_=_C2968 ,C2291_=_C2969 ,C2291_=_C2970 ,\nC2291_=_C2971 ,C2291_=_C2972 ,C2291_=_C2973 ,C2678_=_C2679 ,C2678_=_C2680 ,C2678_=_C2681 ,\nC2678_=_C2682 ,C2678_=_C2683 ,C2678_=_C2684 ,C2678_=_C2685 ,C2678_=_C2686 ,C2678_=_C2687 ,\nC2678_=_C2688 ,C2678_=_C2689 ,C2678_=_C2690 ,C2678_=_C2961 ,C2679_=_C2680 ,C2679_=_C2681 ,\nC2679_=_C2682 ,C2679_=_C2683 ,C2679_=_C2684 ,C2679_=_C2685 ,C2679_=_C2686 ,C2679_=_C2687 ,\nC2679_=_C2688 ,C2679_=_C2689 ,C2679_=_C2690 ,C2679_=_C2962 ,C2680_=_C2681 ,C2680_=_C2682 ,\nC2680_=_C2683 ,C2680_=_C2684 ,C2680_=_C2685 ,C2680_=_C2686 ,C2680_=_C2687 ,C2680_=_C2688 ,\nC2680_=_C2689 ,C2680_=_C2690 ,C2680_=_C2963 ,C2681_=_C2682 ,C2681_=_C2683 ,C2681_=_C2684 ,\nC2681_=_C2685 ,C2681_=_C2686 ,C2681_=_C2687 ,C2681_=_C2688 ,C2681_=_C2689 ,C2681_=_C2690 ,\nC2681_=_C2964 ,C2682_=_C2683 ,C2682_=_C2684 ,C2682_=_C2685 ,C2682_=_C2686 ,C2682_=_C2687 ,\nC2682_=_C2688 ,C2682_=_C2689 ,C2682_=_C2690 ,C2682_=_C2965 ,C2683_=_C2684 ,C2683_=_C2685 ,\nC2683_=_C2686 ,C2683_=_C2687 ,C2683_=_C2688 ,C2683_=_C2689 ,C2683_=_C2690 ,C2683_=_C2966 ,\nC2684_=_C2685 ,C2684_=_C2686 ,C2684_=_C2687 ,C2684_=_C2688 ,C2684_=_C2689 ,C2684_=_C2690 ,\nC2684_=_C2967 ,C2685_=_C2686 ,C2685_=_C2687 ,C2685_=_C2688 ,C2685_=_C2689 ,C2685_=_C2690 ,\nC2685_=_C2968 ,C2686_=_C2687 ,C2686_=_C2688 ,C2686_=_C2689 ,C2686_=_C2690 ,C2686_=_C2969 ,\nC2687_=_C2688 ,C2687_=_C2689 ,C2687_=_C2690 ,C2687_=_C2970 ,C2688_=_C2689 ,C2688_=_C2690 ,\nC2688_=_C2971 ,C2689_=_C2690 ,C2689_=_C2972 ,C2690_=_C2973 ,C2961_=_C2962 ,C2961_=_C2963 ,\nC2961_=_C2964 ,C2961_=_C2965 ,C2961_=_C2966 ,C2961_=_C2967 ,C2961_=_C2968 ,C2961_=_C2969 ,\nC2961_=_C2970 ,C2961_=_C2971 ,C2961_=_C2972 ,C2961_=_C2973 ,C2962_=_C2963 ,C2962_=_C2964 ,\nC2962_=_C2965 ,C2962_=_C2966 ,C2962_=_C2967 ,C2962_=_C2968 ,C2962_=_C2969 ,C2962_=_C2970 ,\nC2962_=_C2971 ,C2962_=_C2972 ,C2962_=_C2973 ,C2963_=_C2964 ,C2963_=_C2965 ,C2963_=_C2966 ,\nC2963_=_C2967 ,C2963_=_C2968 ,C2963_=_C2969 ,C2963_=_C2970 ,C2963_=_C2971 ,C2963_=_C2972 ,\nC2963_=_C2973 ,C2964_=_C2965 ,C2964_=_C2966 ,C2964_=_C2967 ,C2964_=_C2968 ,C2964_=_C2969 ,\nC2964_=_C2970 ,C2964_=_C2971 ,C2964_=_C2972 ,C2964_=_C2973 ,C2965_=_C2966 ,C2965_=_C2967 ,\nC2965_=_C2968 ,C2965_=_C2969 ,C2965_=_C2970 ,C2965_=_C2971 ,C2965_=_C2972 ,C2965_=_C2973 ,\nC2966_=_C2967 ,C2966_=_C2968 ,C2966_=_C2969 ,C2966_=_C2970 ,C2966_=_C2971 ,C2966_=_C2972 ,\nC2966_=_C2973 ,C2967_=_C2968 ,C2967_=_C2969 ,C2967_=_C2970 ,C2967_=_C2971 ,C2967_=_C2972 ,\nC2967_=_C2973 ,C2968_=_C2969 ,C2968_=_C2970 ,C2968_=_C2971 ,C2968_=_C2972 ,C2968_=_C2973 ,\nC2969_=_C2970 ,C2969_=_C2971 ,C2969_=_C2972 ,C2969_=_C2973 ,C2970_=_C2971 ,C2970_=_C2972 ,\nC2970_=_C2973 ,C2971_=_C2972 ,C2971_=_C2973 ,C2972_=_C2973 ,"];133[shape=box, label="id:133 level: 6\n43: C308 C309 C625 C626 C853 \nC854 C973 C974 C1214 C1215 C2059 \nC2060 C2198 C2199 C2200 C2201 C2202 \nC2203 C2204 C2205 C2206 C2207 C2208 \nC2209 C2210 C2211 C2212 C2213 C2290 \nC2291 C2292 C2293 C2294 C2295 C2296 \nC2297 C2298 C2299 C2300 C2301 C2302 \nC2303 C2304 \n483: C308_=_C309( C308 C309 ) C308_=_C625( C308 C625 ) C308_=_C853( C308 C853 ) C308_=_C973( C308 C973 ) C308_=_C1214( C308 C1214 ) \nC308_=_C2059( C308 C2059 ) C308_=_C2198( C308 C2198 ) C308_=_C2199( C308 C2199 ) C308_=_C2200( C308 C2200 ) C308_=_C2201( C308 C2201 ) C308_=_C2202( C308 C2202 ) \nC308_=_C2203( C308 C2203 ) C308_=_C2204( C308 C2204 ) C308_=_C2205( C308 C2205 ) C308_=_C2206( C308 C2206 ) C308_=_C2207( C308 C2207 ) C308_=_C2208( C308 C2208 ) \nC308_=_C2209( C308 C2209 ) C308_=_C2210( C308 C2210 ) C308_=_C2211( C308 C2211 ) C308_=_C2212( C308 C2212 ) C308_=_C2213( C308 C2213 ) C309_=_C626( C309 C626 ) \nC309_=_C854( C309 C854 ) C309_=_C974( C309 C974 ) C309_=_C1215( C309 C1215 ) C309_=_C2060( C309 C2060 ) C309_=_C2198( C309 C2198 ) C309_=_C2290( C309 C2290 ) \nC309_=_C2291( C309 C2291 ) C309_=_C2292( C309 C2292 ) C309_=_C2293( C309 C2293 ) C309_=_C2294( C309 C2294 ) C309_=_C2295( C309 C2295 ) C309_=_C2296( C309 C2296 ) \nC309_=_C2297( C309 C2297 ) C309_=_C2298( C309 C2298 ) C309_=_C2299( C309 C2299 ) C309_=_C2300( C309 C2300 ) C309_=_C2301( C309 C2301 ) C309_=_C2302( C309 C2302 ) \nC309_=_C2303( C309 C2303 ) C309_=_C2304( C309 C2304 ) C625_=_C626( C625 C626 ) C625_=_C853( C625 C853 ) C625_=_C973( C625 C973 ) C625_=_C1214( C625 C1214 ) \nC625_=_C2059( C625 C2059 ) C625_=_C2198( C625 C2198 ) C625_=_C2199( C625 C2199 ) C625_=_C2200( C625 C2200 ) C625_=_C2201( C625 C2201 ) C625_=_C2202( C625 C2202 ) \nC625_=_C2203( C625 C2203 ) C625_=_C2204( C625 C2204 ) C625_=_C2205( C625 C2205 ) C625_=_C2206( C625 C2206 ) C625_=_C2207( C625 C2207 ) C625_=_C2208( C625 C2208 ) \nC625_=_C2209( C625 C2209 ) C625_=_C2210( C625 C2210 ) C625_=_C2211( C625 C2211 ) C625_=_C2212( C625 C2212 ) C625_=_C2213( C625 C2213 ) C626_=_C854( C626 C854 ) \nC626_=_C974( C626 C974 ) C626_=_C1215( C626 C1215 ) C626_=_C2060( C626 C2060 ) C626_=_C2198( C626 C2198 ) C626_=_C2290( C626 C2290 ) C626_=_C2291( C626 C2291 ) \nC626_=_C2292( C626 C2292 ) C626_=_C2293( C626 C2293 ) C626_=_C2294( C626 C2294 ) C626_=_C2295( C626 C2295 ) C626_=_C2296( C626 C2296 ) C626_=_C2297( C626 C2297 ) \nC626_=_C2298( C626 C2298 ) C626_=_C2299( C626 C2299 ) C626_=_C2300( C626 C2300 ) C626_=_C2301( C626 C2301 ) C626_=_C2302( C626 C2302 ) C626_=_C2303( C626 C2303 ) \nC626_=_C2304( C626 C2304 ) C853_=_C854( C853 C854 ) C853_=_C973( C853 C973 ) C853_=_C1214( C853 C1214 ) C853_=_C2059( C853 C2059 ) C853_=_C2198( C853 C2198 ) \nC853_=_C2199( C853 C2199 ) C853_=_C2200( C853 C2200 ) C853_=_C2201( C853 C2201 ) C853_=_C2202( C853 C2202 ) C853_=_C2203( C853 C2203 ) C853_=_C2204( C853 C2204 ) \nC853_=_C2205( C853 C2205 ) C853_=_C2206( C853 C2206 ) C853_=_C2207( C853 C2207 ) C853_=_C2208( C853 C2208 ) C853_=_C2209( C853 C2209 ) C853_=_C2210( C853 C2210 ) \nC853_=_C2211( C853 C2211 ) C853_=_C2212( C853 C2212 ) C853_=_C2213( C853 C2213 ) C854_=_C974( C854 C974 ) C854_=_C1215( C854 C1215 ) C854_=_C2060( C854 C2060 ) \nC854_=_C2198( C854 C2198 ) C854_=_C2290( C854 C2290 ) C854_=_C2291( C854 C2291 ) C854_=_C2292( C854 C2292 ) C854_=_C2293( C854 C2293 ) C854_=_C2294( C854 C2294 ) \nC854_=_C2295( C854 C2295 ) C854_=_C2296( C854 C2296 ) C854_=_C2297( C854 C2297 ) C854_=_C2298( C854 C2298 ) C854_=_C2299( C854 C2299 ) C854_=_C2300( C854 C2300 ) \nC854_=_C2301( C854 C2301 ) C854_=_C2302( C854 C2302 ) C854_=_C2303( C854 C2303 ) C854_=_C2304( C854 C2304 ) C973_=_C974( C973 C974 ) C973_=_C1214( C973 C1214 ) \nC973_=_C2059( C973 C2059 ) C973_=_C2198( C973 C2198 ) C973_=_C2199( C973 C2199 ) C973_=_C2200( C973 C2200 ) C973_=_C2201( C973 C2201 ) C973_=_C2202( C973 C2202 ) \nC973_=_C2203( C973 C2203 ) C973_=_C2204( C973 C2204 ) C973_=_C2205( C973 C2205 ) C973_=_C2206( C973 C2206 ) C973_=_C2207( C973 C2207 ) C973_=_C2208( C973 C2208 ) \nC973_=_C2209( C973 C2209 ) C973_=_C2210( C973 C2210 ) C973_=_C2211( C973 C2211 ) C973_=_C2212( C973 C2212 ) C973_=_C2213( C973 C2213 ) C974_=_C1215( C974 C1215 ) \nC974_=_C2060( C974 C2060 ) C974_=_C2198( C974 C2198 ) C974_=_C2290( C974 C2290 ) C974_=_C2291( C974 C2291 ) C974_=_C2292( C974 C2292 ) C974_=_C2293( C974 C2293 ) \nC974_=_C2294( C974 C2294 ) C974_=_C2295( C974 C2295 ) C974_=_C2296( C974 C2296 ) C974_=_C2297( C974 C2297 ) C974_=_C2298( C974 C2298 ) C974_=_C2299( C974 C2299 ) \nC974_=_C2300( C974 C2300 ) C974_=_C2301( C974 C2301 ) C974_=_C2302( C974 C2302 ) C974_=_C2303( C974 C2303 ) C974_=_C2304( C974 C2304 ) C1214_=_C1215( C1214 C1215 ) \nC1214_=_C2059( C1214 C2059 ) C1214_=_C2198( C1214 C2198 ) C1214_=_C2199( C1214 C2199 ) C1214_=_C2200( C1214 C2200 ) C1214_=_C2201( C1214 C2201 ) C1214_=_C2202( C1214 C2202 ) \nC1214_=_C2203( C1214 C2203 ) C1214_=_C2204( C1214 C2204 ) C1214_=_C2205( C1214 C2205 ) C1214_=_C2206( C1214 C2206 ) C1214_=_C2207( C1214 C2207 ) C1214_=_C2208( C1214 C2208 ) \nC1214_=_C2209( C1214 C2209 ) C1214_=_C2210( C1214 C2210 ) C1214_=_C2211( C1214 C2211 ) C1214_=_C2212( C1214 C2212 ) C1214_=_C2213( C1214 C2213 ) C1215_=_C2060( C1215 C2060 ) \nC1215_=_C2198( C1215 C2198 ) C1215_=_C2290( C1215 C2290 ) C1215_=_C2291( C1215 C2291 ) C1215_=_C2292( C1215 C2292 ) C1215_=_C2293( C1215 C2293 ) C1215_=_C2294( C1215 C2294 ) \nC1215_=_C2295( C1215 C2295 ) C1215_=_C2296( C1215 C2296 ) C1215_=_C2297( C1215 C2297 ) C1215_=_C2298( C1215 C2298 ) C1215_=_C2299( C1215 C2299 ) C1215_=_C2300( C1215 C2300 ) \nC1215_=_C2301( C1215 C2301 ) C1215_=_C2302( C1215 C2302 ) C1215_=_C2303( C1215 C2303 ) C1215_=_C2304( C1215 C2304 ) C2059_=_C2060( C2059 C2060 ) C2059_=_C2198( C2059 C2198 ) \nC2059_=_C2199( C2059 C2199 ) C2059_=_C2200( C2059 C2200 ) C2059_=_C2201( C2059 C2201 ) C2059_=_C2202( C2059 C2202 ) C2059_=_C2203( C2059 C2203 ) C2059_=_C2204( C2059 C2204 ) \nC2059_=_C2205( C2059 C2205 ) C2059_=_C2206( C2059 C2206 ) C2059_=_C2207( C2059 C2207 ) C2059_=_C2208( C2059 C2208 ) C2059_=_C2209( C2059 C2209 ) C2059_=_C2210( C2059 C2210 ) \nC2059_=_C2211( C2059 C2211 ) C2059_=_C2212( C2059 C2212 ) C2059_=_C2213( C2059 C2213 ) C2060_=_C2198( C2060 C2198 ) C2060_=_C2290( C2060 C2290 ) C2060_=_C2291( C2060 C2291 ) \nC2060_=_C2292( C2060 C2292 ) C2060_=_C2293( C2060 C2293 ) C2060_=_C2294( C2060 C2294 ) C2060_=_C2295( C2060 C2295 ) C2060_=_C2296( C2060 C2296 ) C2060_=_C2297( C2060 C2297 ) \nC2060_=_C2298( C2060 C2298 ) C2060_=_C2299( C2060 C2299 ) C2060_=_C2300( C2060 C2300 ) C2060_=_C2301( C2060 C2301 ) C2060_=_C2302( C2060 C2302 ) C2060_=_C2303( C2060 C2303 ) \nC2060_=_C2304( C2060 C2304 ) C2198_=_C2199( C2198 C2199 ) C2198_=_C2200( C2198 C2200 ) C2198_=_C2201( C2198 C2201 ) C2198_=_C2202( C2198 C2202 ) C2198_=_C2203( C2198 C2203 ) \nC2198_=_C2204( C2198 C2204 ) C2198_=_C2205( C2198 C2205 ) C2198_=_C2206( C2198</w:t>
      </w:r>
    </w:p>
    <w:p>
      <w:pPr>
        <w:pStyle w:val="PreformattedText"/>
        <w:bidi w:val="0"/>
        <w:spacing w:before="0" w:after="0"/>
        <w:jc w:val="left"/>
        <w:rPr/>
      </w:pPr>
      <w:r>
        <w:rPr/>
        <w:t xml:space="preserve"> </w:t>
      </w:r>
      <w:r>
        <w:rPr/>
        <w:t>C2206 ) C2198_=_C2207( C2198 C2207 ) C2198_=_C2208( C2198 C2208 ) C2198_=_C2209( C2198 C2209 ) \nC2198_=_C2210( C2198 C2210 ) C2198_=_C2211( C2198 C2211 ) C2198_=_C2212( C2198 C2212 ) C2198_=_C2213( C2198 C2213 ) C2198_=_C2290( C2198 C2290 ) C2198_=_C2291( C2198 C2291 ) \nC2198_=_C2292( C2198 C2292 ) C2198_=_C2293( C2198 C2293 ) C2198_=_C2294( C2198 C2294 ) C2198_=_C2295( C2198 C2295 ) C2198_=_C2296( C2198 C2296 ) C2198_=_C2297( C2198 C2297 ) \nC2198_=_C2298( C2198 C2298 ) C2198_=_C2299( C2198 C2299 ) C2198_=_C2300( C2198 C2300 ) C2198_=_C2301( C2198 C2301 ) C2198_=_C2302( C2198 C2302 ) C2198_=_C2303( C2198 C2303 ) \nC2198_=_C2304( C2198 C2304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90( C2199 C2290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91( C2200 C2291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92( C2201 C2292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93( C2202 C2293 ) C2203_=_C2204( C2203 C2204 ) C2203_=_C2205( C2203 C2205 ) C2203_=_C2206( C2203 C2206 ) C2203_=_C2207( C2203 C2207 ) C2203_=_C2208( C2203 C2208 ) \nC2203_=_C2209( C2203 C2209 ) C2203_=_C2210( C2203 C2210 ) C2203_=_C2211( C2203 C2211 ) C2203_=_C2212( C2203 C2212 ) C2203_=_C2213( C2203 C2213 ) C2203_=_C2294( C2203 C2294 ) \nC2204_=_C2205( C2204 C2205 ) C2204_=_C2206( C2204 C2206 ) C2204_=_C2207( C2204 C2207 ) C2204_=_C2208( C2204 C2208 ) C2204_=_C2209( C2204 C2209 ) C2204_=_C2210( C2204 C2210 ) \nC2204_=_C2211( C2204 C2211 ) C2204_=_C2212( C2204 C2212 ) C2204_=_C2213( C2204 C2213 ) C2204_=_C2295( C2204 C2295 ) C2205_=_C2206( C2205 C2206 ) C2205_=_C2207( C2205 C2207 ) \nC2205_=_C2208( C2205 C2208 ) C2205_=_C2209( C2205 C2209 ) C2205_=_C2210( C2205 C2210 ) C2205_=_C2211( C2205 C2211 ) C2205_=_C2212( C2205 C2212 ) C2205_=_C2213( C2205 C2213 ) \nC2205_=_C2296( C2205 C2296 ) C2206_=_C2207( C2206 C2207 ) C2206_=_C2208( C2206 C2208 ) C2206_=_C2209( C2206 C2209 ) C2206_=_C2210( C2206 C2210 ) C2206_=_C2211( C2206 C2211 ) \nC2206_=_C2212( C2206 C2212 ) C2206_=_C2213( C2206 C2213 ) C2206_=_C2297( C2206 C2297 ) C2207_=_C2208( C2207 C2208 ) C2207_=_C2209( C2207 C2209 ) C2207_=_C2210( C2207 C2210 ) \nC2207_=_C2211( C2207 C2211 ) C2207_=_C2212( C2207 C2212 ) C2207_=_C2213( C2207 C2213 ) C2207_=_C2298( C2207 C2298 ) C2208_=_C2209( C2208 C2209 ) C2208_=_C2210( C2208 C2210 ) \nC2208_=_C2211( C2208 C2211 ) C2208_=_C2212( C2208 C2212 ) C2208_=_C2213( C2208 C2213 ) C2208_=_C2299( C2208 C2299 ) C2209_=_C2210( C2209 C2210 ) C2209_=_C2211( C2209 C2211 ) \nC2209_=_C2212( C2209 C2212 ) C2209_=_C2213( C2209 C2213 ) C2209_=_C2300( C2209 C2300 ) C2210_=_C2211( C2210 C2211 ) C2210_=_C2212( C2210 C2212 ) C2210_=_C2213( C2210 C2213 ) \nC2210_=_C2301( C2210 C2301 ) C2211_=_C2212( C2211 C2212 ) C2211_=_C2213( C2211 C2213 ) C2211_=_C2302( C2211 C2302 ) C2212_=_C2213( C2212 C2213 ) C2212_=_C2303( C2212 C2303 ) \nC2213_=_C2304( C2213 C2304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4_=_C2295( C2294 C2295 ) C2294_=_C2296( C2294 C2296 ) C2294_=_C2297( C2294 C2297 ) \nC2294_=_C2298( C2294 C2298 ) C2294_=_C2299( C2294 C2299 ) C2294_=_C2300( C2294 C2300 ) C2294_=_C2301( C2294 C2301 ) C2294_=_C2302( C2294 C2302 ) C2294_=_C2303( C2294 C2303 ) \nC2294_=_C2304( C2294 C2304 ) C2295_=_C2296( C2295 C2296 ) C2295_=_C2297( C2295 C2297 ) C2295_=_C2298( C2295 C2298 ) C2295_=_C2299( C2295 C2299 ) C2295_=_C2300( C2295 C2300 ) \nC2295_=_C2301( C2295 C2301 ) C2295_=_C2302( C2295 C2302 ) C2295_=_C2303( C2295 C2303 ) C2295_=_C2304( C2295 C2304 ) C2296_=_C2297( C2296 C2297 ) C2296_=_C2298( C2296 C2298 ) \nC2296_=_C2299( C2296 C2299 ) C2296_=_C2300( C2296 C2300 ) C2296_=_C2301( C2296 C2301 ) C2296_=_C2302( C2296 C2302 ) C2296_=_C2303( C2296 C2303 ) C2296_=_C2304( C2296 C2304 ) \nC2297_=_C2298( C2297 C2298 ) C2297_=_C2299( C2297 C2299 ) C2297_=_C2300( C2297 C2300 ) C2297_=_C2301( C2297 C2301 ) C2297_=_C2302( C2297 C2302 ) C2297_=_C2303( C2297 C2303 ) \nC2297_=_C2304( C2297 C2304 ) C2298_=_C2299( C2298 C2299 ) C2298_=_C2300( C2298 C2300 ) C2298_=_C2301( C2298 C2301 ) C2298_=_C2302( C2298 C2302 ) C2298_=_C2303( C2298 C2303 ) \nC2298_=_C2304( C2298 C2304 ) C2299_=_C2300( C2299 C2300 ) C2299_=_C2301( C2299 C2301 ) C2299_=_C2302( C2299 C2302 ) C2299_=_C2303( C2299 C2303 ) C2299_=_C2304( C2299 C2304 ) \nC2300_=_C2301( C2300 C2301 ) C2300_=_C2302( C2300 C2302 ) C2300_=_C2303( C2300 C2303 ) C2300_=_C2304( C2300 C2304 ) C2301_=_C2302( C2301 C2302 ) C2301_=_C2303( C2301 C2303 ) \nC2301_=_C2304( C2301 C2304 ) C2302_=_C2303( C2302 C2303 ) C2302_=_C2304( C2302 C2304 ) C2303_=_C2304( C2303 C2304 ) "];91-&gt;133[label="42: C308 C309 C625 C626 C853 \nC854 C973 C974 C1214 C1215 C2059 \nC2060 C2199 C2200 C2201 C2202 C2203 \nC2204 C2205 C2206 C2207 C2208 C2209 \nC2210 C2211 C2212 C2213 C2290 C2291 \nC2292 C2293 C2294 C2295 C2296 C2297 \nC2298 C2299 C2300 C2301 C2302 C2303 \nC2304 \n441: C308_=_C309 ,C308_=_C625 ,C308_=_C853 ,C308_=_C973 ,C308_=_C1214 ,\nC308_=_C2059 ,C308_=_C2199 ,C308_=_C2200 ,C308_=_C2201 ,C308_=_C2202 ,C308_=_C2203 ,\nC308_=_C2204 ,C308_=_C2205 ,C308_=_C2206 ,C308_=_C2207 ,C308_=_C2208 ,C308_=_C2209 ,\nC308_=_C2210 ,C308_=_C2211 ,C308_=_C2212 ,C308_=_C2213 ,C309_=_C626 ,C309_=_C854 ,\nC309_=_C974 ,C309_=_C1215 ,C309_=_C2060 ,C309_=_C2290 ,C309_=_C2291 ,C309_=_C2292 ,\nC309_=_C2293 ,C309_=_C2294 ,C309_=_C2295 ,C309_=_C2296 ,C309_=_C2297 ,C309_=_C2298 ,\nC309_=_C2299 ,C309_=_C2300 ,C309_=_C2301 ,C309_=_C2302 ,C309_=_C2303 ,C309_=_C2304 ,\nC625_=_C626 ,C625_=_C853 ,C625_=_C973 ,C625_=_C1214 ,C625_=_C2059 ,C625_=_C2199 ,\nC625_=_C2200 ,C625_=_C2201 ,C625_=_C2202 ,C625_=_C2203 ,C625_=_C2204 ,C625_=_C2205 ,\nC625_=_C2206 ,C625_=_C2207 ,C625_=_C2208 ,C625_=_C2209 ,C625_=_C2210 ,C625_=_C2211 ,\nC625_=_C2212 ,C625_=_C2213 ,C626_=_C854 ,C626_=_C974 ,C626_=_C1215 ,C626_=_C2060 ,\nC626_=_C2290 ,C626_=_C2291 ,C626_=_C2292 ,C626_=_C2293 ,C626_=_C2294 ,C626_=_C2295 ,\nC626_=_C2296 ,C626_=_C2297 ,C626_=_C2298 ,C626_=_C2299 ,C626_=_C2300 ,C626_=_C2301 ,\nC626_=_C2302 ,C626_=_C2303 ,C626_=_C2304 ,C853_=_C854 ,C853_=_C973 ,C853_=_C1214 ,\nC853_=_C2059 ,C853_=_C2199 ,C853_=_C2200 ,C853_=_C2201 ,C853_=_C2202 ,C853_=_C2203 ,\nC853_=_C2204 ,C853_=_C2205 ,C853_=_C2206 ,C853_=_C2207 ,C853_=_C2208 ,C853_=_C2209 ,\nC853_=_C2210 ,C853_=_C2211 ,C853_=_C2212 ,C853_=_C2213 ,C854_=_C974 ,C854_=_C1215 ,\nC854_=_C2060 ,C854_=_C2290 ,C854_=_C2291 ,C854_=_C2292 ,C854_=_C2293 ,C854_=_C2294 ,\nC854_=_C2295 ,C854_=_C2296 ,C854_=_C2297 ,C854_=_C2298 ,C854_=_C2299 ,C854_=_C2300 ,\nC854_=_C2301 ,C854_=_C2302 ,C854_=_C2303 ,C854_=_C2304 ,C973_=_C974 ,C973_=_C1214 ,\nC973_=_C2059 ,C973_=_C2199 ,C973_=_C2200 ,C973_=_C2201 ,C973_=_C2202 ,C973_=_C2203 ,\nC973_=_C2204 ,C973_=_C2205 ,C973_=_C2206 ,C973_=_C2207 ,C973_=_C2208 ,C973_=_C2209 ,\nC973_=_C2210 ,C973_=_C2211 ,C973_=_C2212 ,C973_=_C2213 ,C974_=_C1215 ,C974_=_C2060 ,\nC974_=_C2290 ,C974_=_C2291 ,C974_=_C2292 ,C974_=_C2293 ,C974_=_C2294 ,C974_=_C2295 ,\nC974_=_C2296 ,C974_=_C2297 ,C974_=_C2298 ,C974_=_C2299 ,C974_=_C2300 ,C974_=_C2301 ,\nC974_=_C2302 ,C974_=_C2303 ,C974_=_C2304 ,C1214_=_C1215 ,C1214_=_C2059 ,C1214_=_C2199 ,\nC1214_=_C2200 ,C1214_=_C2201 ,C1214_=_C2202 ,C1214_=_C2203 ,C1214_=_C2204 ,C1214_=_C2205 ,\nC1214_=_C2206 ,C1214_=_C2207 ,C1214_=_C2208 ,C1214_=_C2209</w:t>
      </w:r>
    </w:p>
    <w:p>
      <w:pPr>
        <w:pStyle w:val="PreformattedText"/>
        <w:bidi w:val="0"/>
        <w:spacing w:before="0" w:after="0"/>
        <w:jc w:val="left"/>
        <w:rPr/>
      </w:pPr>
      <w:r>
        <w:rPr/>
        <w:t xml:space="preserve"> </w:t>
      </w:r>
      <w:r>
        <w:rPr/>
        <w:t>,C1214_=_C2210 ,C1214_=_C2211 ,\nC1214_=_C2212 ,C1214_=_C2213 ,C1215_=_C2060 ,C1215_=_C2290 ,C1215_=_C2291 ,C1215_=_C2292 ,\nC1215_=_C2293 ,C1215_=_C2294 ,C1215_=_C2295 ,C1215_=_C2296 ,C1215_=_C2297 ,C1215_=_C2298 ,\nC1215_=_C2299 ,C1215_=_C2300 ,C1215_=_C2301 ,C1215_=_C2302 ,C1215_=_C2303 ,C1215_=_C2304 ,\nC2059_=_C2060 ,C2059_=_C2199 ,C2059_=_C2200 ,C2059_=_C2201 ,C2059_=_C2202 ,C2059_=_C2203 ,\nC2059_=_C2204 ,C2059_=_C2205 ,C2059_=_C2206 ,C2059_=_C2207 ,C2059_=_C2208 ,C2059_=_C2209 ,\nC2059_=_C2210 ,C2059_=_C2211 ,C2059_=_C2212 ,C2059_=_C2213 ,C2060_=_C2290 ,C2060_=_C2291 ,\nC2060_=_C2292 ,C2060_=_C2293 ,C2060_=_C2294 ,C2060_=_C2295 ,C2060_=_C2296 ,C2060_=_C2297 ,\nC2060_=_C2298 ,C2060_=_C2299 ,C2060_=_C2300 ,C2060_=_C2301 ,C2060_=_C2302 ,C2060_=_C2303 ,\nC2060_=_C2304 ,C2199_=_C2200 ,C2199_=_C2201 ,C2199_=_C2202 ,C2199_=_C2203 ,C2199_=_C2204 ,\nC2199_=_C2205 ,C2199_=_C2206 ,C2199_=_C2207 ,C2199_=_C2208 ,C2199_=_C2209 ,C2199_=_C2210 ,\nC2199_=_C2211 ,C2199_=_C2212 ,C2199_=_C2213 ,C2199_=_C2290 ,C2200_=_C2201 ,C2200_=_C2202 ,\nC2200_=_C2203 ,C2200_=_C2204 ,C2200_=_C2205 ,C2200_=_C2206 ,C2200_=_C2207 ,C2200_=_C2208 ,\nC2200_=_C2209 ,C2200_=_C2210 ,C2200_=_C2211 ,C2200_=_C2212 ,C2200_=_C2213 ,C2200_=_C2291 ,\nC2201_=_C2202 ,C2201_=_C2203 ,C2201_=_C2204 ,C2201_=_C2205 ,C2201_=_C2206 ,C2201_=_C2207 ,\nC2201_=_C2208 ,C2201_=_C2209 ,C2201_=_C2210 ,C2201_=_C2211 ,C2201_=_C2212 ,C2201_=_C2213 ,\nC2201_=_C2292 ,C2202_=_C2203 ,C2202_=_C2204 ,C2202_=_C2205 ,C2202_=_C2206 ,C2202_=_C2207 ,\nC2202_=_C2208 ,C2202_=_C2209 ,C2202_=_C2210 ,C2202_=_C2211 ,C2202_=_C2212 ,C2202_=_C2213 ,\nC2202_=_C2293 ,C2203_=_C2204 ,C2203_=_C2205 ,C2203_=_C2206 ,C2203_=_C2207 ,C2203_=_C2208 ,\nC2203_=_C2209 ,C2203_=_C2210 ,C2203_=_C2211 ,C2203_=_C2212 ,C2203_=_C2213 ,C2203_=_C2294 ,\nC2204_=_C2205 ,C2204_=_C2206 ,C2204_=_C2207 ,C2204_=_C2208 ,C2204_=_C2209 ,C2204_=_C2210 ,\nC2204_=_C2211 ,C2204_=_C2212 ,C2204_=_C2213 ,C2204_=_C2295 ,C2205_=_C2206 ,C2205_=_C2207 ,\nC2205_=_C2208 ,C2205_=_C2209 ,C2205_=_C2210 ,C2205_=_C2211 ,C2205_=_C2212 ,C2205_=_C2213 ,\nC2205_=_C2296 ,C2206_=_C2207 ,C2206_=_C2208 ,C2206_=_C2209 ,C2206_=_C2210 ,C2206_=_C2211 ,\nC2206_=_C2212 ,C2206_=_C2213 ,C2206_=_C2297 ,C2207_=_C2208 ,C2207_=_C2209 ,C2207_=_C2210 ,\nC2207_=_C2211 ,C2207_=_C2212 ,C2207_=_C2213 ,C2207_=_C2298 ,C2208_=_C2209 ,C2208_=_C2210 ,\nC2208_=_C2211 ,C2208_=_C2212 ,C2208_=_C2213 ,C2208_=_C2299 ,C2209_=_C2210 ,C2209_=_C2211 ,\nC2209_=_C2212 ,C2209_=_C2213 ,C2209_=_C2300 ,C2210_=_C2211 ,C2210_=_C2212 ,C2210_=_C2213 ,\nC2210_=_C2301 ,C2211_=_C2212 ,C2211_=_C2213 ,C2211_=_C2302 ,C2212_=_C2213 ,C2212_=_C2303 ,\nC2213_=_C2304 ,C2290_=_C2291 ,C2290_=_C2292 ,C2290_=_C2293 ,C2290_=_C2294 ,C2290_=_C2295 ,\nC2290_=_C2296 ,C2290_=_C2297 ,C2290_=_C2298 ,C2290_=_C2299 ,C2290_=_C2300 ,C2290_=_C2301 ,\nC2290_=_C2302 ,C2290_=_C2303 ,C2290_=_C2304 ,C2291_=_C2292 ,C2291_=_C2293 ,C2291_=_C2294 ,\nC2291_=_C2295 ,C2291_=_C2296 ,C2291_=_C2297 ,C2291_=_C2298 ,C2291_=_C2299 ,C2291_=_C2300 ,\nC2291_=_C2301 ,C2291_=_C2302 ,C2291_=_C2303 ,C2291_=_C2304 ,C2292_=_C2293 ,C2292_=_C2294 ,\nC2292_=_C2295 ,C2292_=_C2296 ,C2292_=_C2297 ,C2292_=_C2298 ,C2292_=_C2299 ,C2292_=_C2300 ,\nC2292_=_C2301 ,C2292_=_C2302 ,C2292_=_C2303 ,C2292_=_C2304 ,C2293_=_C2294 ,C2293_=_C2295 ,\nC2293_=_C2296 ,C2293_=_C2297 ,C2293_=_C2298 ,C2293_=_C2299 ,C2293_=_C2300 ,C2293_=_C2301 ,\nC2293_=_C2302 ,C2293_=_C2303 ,C2293_=_C2304 ,C2294_=_C2295 ,C2294_=_C2296 ,C2294_=_C2297 ,\nC2294_=_C2298 ,C2294_=_C2299 ,C2294_=_C2300 ,C2294_=_C2301 ,C2294_=_C2302 ,C2294_=_C2303 ,\nC2294_=_C2304 ,C2295_=_C2296 ,C2295_=_C2297 ,C2295_=_C2298 ,C2295_=_C2299 ,C2295_=_C2300 ,\nC2295_=_C2301 ,C2295_=_C2302 ,C2295_=_C2303 ,C2295_=_C2304 ,C2296_=_C2297 ,C2296_=_C2298 ,\nC2296_=_C2299 ,C2296_=_C2300 ,C2296_=_C2301 ,C2296_=_C2302 ,C2296_=_C2303 ,C2296_=_C2304 ,\nC2297_=_C2298 ,C2297_=_C2299 ,C2297_=_C2300 ,C2297_=_C2301 ,C2297_=_C2302 ,C2297_=_C2303 ,\nC2297_=_C2304 ,C2298_=_C2299 ,C2298_=_C2300 ,C2298_=_C2301 ,C2298_=_C2302 ,C2298_=_C2303 ,\nC2298_=_C2304 ,C2299_=_C2300 ,C2299_=_C2301 ,C2299_=_C2302 ,C2299_=_C2303 ,C2299_=_C2304 ,\nC2300_=_C2301 ,C2300_=_C2302 ,C2300_=_C2303 ,C2300_=_C2304 ,C2301_=_C2302 ,C2301_=_C2303 ,\nC2301_=_C2304 ,C2302_=_C2303 ,C2302_=_C2304 ,C2303_=_C2304 ,"];134[shape=box, label="id:134 level: 6\n80: C320 C322 C323 C324 C637 \nC639 C640 C641 C865 C867 C868 \nC869 C985 C987 C988 C989 C1226 \nC1228 C1229 C1230 C2071 C2073 C2074 \nC2075 C2209 C2211 C2212 C2213 C2300 \nC2302 C2303 C2304 C2686 C2688 C2689 \nC2690 C2969 C2971 C2972 C2973 C3253 \nC3255 C3256 C3257 C3587 C3589 C3590 \nC3591 C4371 C4373 C4374 C4375 C4717 \nC4719 C4720 C4721 C5266 C5268 C5269 \nC5270 C5307 C5309 C5310 C5311 C5424 \nC5426 C5427 C5428 C5475 C5477 C5478 \nC5479 C5549 C5551 C5552 C5601 C5603 \nC5604 C5716 C5717 \n954: C320_=_C322( C320 C322 ) C320_=_C323( C320 C323 ) C320_=_C324( C320 C324 ) C320_=_C637( C320 C637 ) C320_=_C865( C320 C865 ) \nC320_=_C985( C320 C985 ) C320_=_C1226( C320 C1226 ) C320_=_C2071( C320 C2071 ) C320_=_C2209( C320 C2209 ) C320_=_C2300( C320 C2300 ) C320_=_C2686( C320 C2686 ) \nC320_=_C2969( C320 C2969 ) C320_=_C3253( C320 C3253 ) C320_=_C3587( C320 C3587 ) C320_=_C4371( C320 C4371 ) C320_=_C4717( C320 C4717 ) C320_=_C5266( C320 C5266 ) \nC320_=_C5307( C320 C5307 ) C320_=_C5424( C320 C5424 ) C320_=_C5475( C320 C5475 ) C320_=_C5549( C320 C5549 ) C320_=_C5551( C320 C5551 ) C320_=_C5552( C320 C5552 ) \nC322_=_C323( C322 C323 ) C322_=_C324( C322 C324 ) C322_=_C639( C322 C639 ) C322_=_C867( C322 C867 ) C322_=_C987( C322 C987 ) C322_=_C1228( C322 C1228 ) \nC322_=_C2073( C322 C2073 ) C322_=_C2211( C322 C2211 ) C322_=_C2302( C322 C2302 ) C322_=_C2688( C322 C2688 ) C322_=_C2971( C322 C2971 ) C322_=_C3255( C322 C3255 ) \nC322_=_C3589( C322 C3589 ) C322_=_C4373( C322 C4373 ) C322_=_C4719( C322 C4719 ) C322_=_C5268( C322 C5268 ) C322_=_C5309( C322 C5309 ) C322_=_C5426( C322 C5426 ) \nC322_=_C5477( C322 C5477 ) C322_=_C5601( C322 C5601 ) C322_=_C5716( C322 C5716 ) C322_=_C5717( C322 C5717 ) C323_=_C324( C323 C324 ) C323_=_C640( C323 C640 ) \nC323_=_C868( C323 C868 ) C323_=_C988( C323 C988 ) C323_=_C1229( C323 C1229 ) C323_=_C2074( C323 C2074 ) C323_=_C2212( C323 C2212 ) C323_=_C2303( C323 C2303 ) \nC323_=_C2689( C323 C2689 ) C323_=_C2972( C323 C2972 ) C323_=_C3256( C323 C3256 ) C323_=_C3590( C323 C3590 ) C323_=_C4374( C323 C4374 ) C323_=_C4720( C323 C4720 ) \nC323_=_C5269( C323 C5269 ) C323_=_C5310( C323 C5310 ) C323_=_C5427( C323 C5427 ) C323_=_C5478( C323 C5478 ) C323_=_C5551( C323 C5551 ) C323_=_C5603( C323 C5603 ) \nC323_=_C5716( C323 C5716 ) C324_=_C641( C324 C641 ) C324_=_C869( C324 C869 ) C324_=_C989( C324 C989 ) C324_=_C1230( C324 C1230 ) C324_=_C2075( C324 C2075 ) \nC324_=_C2213( C324 C2213 ) C324_=_C2304( C324 C2304 ) C324_=_C2690( C324 C2690 ) C324_=_C2973( C324 C2973 ) C324_=_C3257( C324 C3257 ) C324_=_C3591( C324 C3591 ) \nC324_=_C4375( C324 C4375 ) C324_=_C4721( C324 C4721 ) C324_=_C5270( C324 C5270 ) C324_=_C5311( C324 C5311 ) C324_=_C5428( C324 C5428 ) C324_=_C5479( C324 C5479 ) \nC324_=_C5552( C324 C5552 ) C324_=_C5604( C324 C5604 ) C324_=_C5717( C324 C5717 ) C637_=_C639( C637 C639 ) C637_=_C640( C637 C640 ) C637_=_C641( C637 C641 ) \nC637_=_C865( C637 C865 ) C637_=_C985( C637 C985 ) C637_=_C1226( C637 C1226 ) C637_=_C2071( C637 C2071 ) C637_=_C2209( C637 C2209 ) C637_=_C2300( C637 C2300 ) \nC637_=_C2686( C637 C2686 ) C637_=_C2969( C637 C2969 ) C637_=_C3253( C637 C3253 ) C637_=_C3587( C637 C3587 ) C637_=_C4371( C637 C4371 ) C637_=_C4717( C637 C4717 ) \nC637_=_C5266( C637 C5266 ) C637_=_C5307( C637 C5307 ) C637_=_C5424( C637 C5424 ) C637_=_C5475( C637 C5475 ) C637_=_C5549( C637 C5549 ) C637_=_C5551( C637 C5551 ) \nC637_=_C5552( C637 C5552 ) C639_=_C640( C639 C640 ) C639_=_C641( C639 C641 ) C639_=_C867( C639 C867 ) C639_=_C987( C639 C987 ) C639_=_C1228( C639 C1228 ) \nC639_=_C2073( C639 C2073 ) C639_=_C2211( C639 C2211 ) C639_=_C2302( C639 C2302 ) C639_=_C2688( C639 C2688 ) C639_=_C2971( C639 C2971 ) C639_=_C3255( C639 C3255 ) \nC639_=_C3589( C639 C3589 ) C639_=_C4373( C639 C4373 ) C639_=_C4719( C639 C4719 ) C639_=_C5268( C639 C5268 ) C639_=_C5309( C639 C5309 ) C639_=_C5426( C639 C5426 ) \nC639_=_C5477( C639 C5477 ) C639_=_C5601( C639 C5601 ) C639_=_C5716( C639 C5716 ) C639_=_C5717( C639 C5717 ) C640_=_C641( C640 C641 ) C640_=_C868( C640 C868 ) \nC640_=_C988( C640 C988 ) C640_=_C1229( C640 C1229 ) C640_=_C2074( C640 C2074 ) C640_=_C2212( C640 C2212 ) C640_=_C2303( C640 C2303 ) C640_=_C2689( C640 C2689 ) \nC640_=_C2972( C640 C2972 ) C640_=_C3256( C640 C3256 ) C640_=_C3590( C640 C3590 ) C640_=_C4374( C640 C4374 ) C640_=_C4720( C640 C4720 ) C640_=_C5269( C640 C5269 ) \nC640_=_C5310( C640 C5310 ) C640_=_C5427( C640 C5427 ) C640_=_C5478( C640 C5478 ) C640_=_C5551( C640 C5551 ) C640_=_C5603( C640 C5603 ) C640_=_C5716( C640 C5716 ) \nC641_=_C869( C641 C869 ) C641_=_C989( C641 C989 ) C641_=_C1230( C641 C1230 ) C641_=_C2075( C641 C2075 ) C641_=_C2213( C641 C2213 ) C641_=_C2304( C641 C2304 ) \nC641_=_C2690( C641 C2690 ) C641_=_C2973( C641 C2973 ) C641_=_C3257( C641 C3257 ) C641_=_C3591( C641 C3591 ) C641_=_C4375( C641 C4375 ) C641_=_C4721( C641 C4721 ) \nC641_=_C5270( C641 C5270 ) C641_=_C5311( C641 C5311 ) C641_=_C5428( C641 C5428 ) C641_=_C5479( C641 C5479 ) C641_=_C5552( C641 C5552 ) C641_=_C5604( C641 C5604 ) \nC641_=_C5717( C641 C5717 ) C865_=_C867( C865 C867 ) C865_=_C868( C865 C868 ) C865_=_C869( C865 C869 ) C865_=_C985( C865 C985 ) C865_=_C1226( C865 C1226 ) \nC865_=_C2071( C865 C2071 ) C865_=_C2209( C865 C2209 ) C865_=_C2300( C865 C2300 ) C865_=_C2686( C865 C2686 ) C865_=_C2969( C865 C2969 ) C865_=_C3253( C865 C3253 ) \nC865_=_C3587( C865 C3587 ) C865_=_C4371( C865 C4371 ) C865_=_C4717( C865 C4717 ) C865_=_C5266( C865 C5266 ) C865_=_C5307( C865 C5307 ) C865_=_C5424( C865 C5424 ) \nC865_=_C5475( C865 C5475 ) C865_=_C5549( C865 C5549 ) C865_=_C5551( C865 C5551 ) C865_=_C5552( C865 C5552 ) C867_=_C868( C867 C868 ) C867_=_C869(</w:t>
      </w:r>
    </w:p>
    <w:p>
      <w:pPr>
        <w:pStyle w:val="PreformattedText"/>
        <w:bidi w:val="0"/>
        <w:spacing w:before="0" w:after="0"/>
        <w:jc w:val="left"/>
        <w:rPr/>
      </w:pPr>
      <w:r>
        <w:rPr/>
        <w:t xml:space="preserve"> </w:t>
      </w:r>
      <w:r>
        <w:rPr/>
        <w:t>C867 C869 ) \nC867_=_C987( C867 C987 ) C867_=_C1228( C867 C1228 ) C867_=_C2073( C867 C2073 ) C867_=_C2211( C867 C2211 ) C867_=_C2302( C867 C2302 ) C867_=_C2688( C867 C2688 ) \nC867_=_C2971( C867 C2971 ) C867_=_C3255( C867 C3255 ) C867_=_C3589( C867 C3589 ) C867_=_C4373( C867 C4373 ) C867_=_C4719( C867 C4719 ) C867_=_C5268( C867 C5268 ) \nC867_=_C5309( C867 C5309 ) C867_=_C5426( C867 C5426 ) C867_=_C5477( C867 C5477 ) C867_=_C5601( C867 C5601 ) C867_=_C5716( C867 C5716 ) C867_=_C5717( C867 C5717 ) \nC868_=_C869( C868 C869 ) C868_=_C988( C868 C988 ) C868_=_C1229( C868 C1229 ) C868_=_C2074( C868 C2074 ) C868_=_C2212( C868 C2212 ) C868_=_C2303( C868 C2303 ) \nC868_=_C2689( C868 C2689 ) C868_=_C2972( C868 C2972 ) C868_=_C3256( C868 C3256 ) C868_=_C3590( C868 C3590 ) C868_=_C4374( C868 C4374 ) C868_=_C4720( C868 C4720 ) \nC868_=_C5269( C868 C5269 ) C868_=_C5310( C868 C5310 ) C868_=_C5427( C868 C5427 ) C868_=_C5478( C868 C5478 ) C868_=_C5551( C868 C5551 ) C868_=_C5603( C868 C5603 ) \nC868_=_C5716( C868 C5716 ) C869_=_C989( C869 C989 ) C869_=_C1230( C869 C1230 ) C869_=_C2075( C869 C2075 ) C869_=_C2213( C869 C2213 ) C869_=_C2304( C869 C2304 ) \nC869_=_C2690( C869 C2690 ) C869_=_C2973( C869 C2973 ) C869_=_C3257( C869 C3257 ) C869_=_C3591( C869 C3591 ) C869_=_C4375( C869 C4375 ) C869_=_C4721( C869 C4721 ) \nC869_=_C5270( C869 C5270 ) C869_=_C5311( C869 C5311 ) C869_=_C5428( C869 C5428 ) C869_=_C5479( C869 C5479 ) C869_=_C5552( C869 C5552 ) C869_=_C5604( C869 C5604 ) \nC869_=_C5717( C869 C5717 ) C985_=_C987( C985 C987 ) C985_=_C988( C985 C988 ) C985_=_C989( C985 C989 ) C985_=_C1226( C985 C1226 ) C985_=_C2071( C985 C2071 ) \nC985_=_C2209( C985 C2209 ) C985_=_C2300( C985 C2300 ) C985_=_C2686( C985 C2686 ) C985_=_C2969( C985 C2969 ) C985_=_C3253( C985 C3253 ) C985_=_C3587( C985 C3587 ) \nC985_=_C4371( C985 C4371 ) C985_=_C4717( C985 C4717 ) C985_=_C5266( C985 C5266 ) C985_=_C5307( C985 C5307 ) C985_=_C5424( C985 C5424 ) C985_=_C5475( C985 C5475 ) \nC985_=_C5549( C985 C5549 ) C985_=_C5551( C985 C5551 ) C985_=_C5552( C985 C5552 ) C987_=_C988( C987 C988 ) C987_=_C989( C987 C989 ) C987_=_C1228( C987 C1228 ) \nC987_=_C2073( C987 C2073 ) C987_=_C2211( C987 C2211 ) C987_=_C2302( C987 C2302 ) C987_=_C2688( C987 C2688 ) C987_=_C2971( C987 C2971 ) C987_=_C3255( C987 C3255 ) \nC987_=_C3589( C987 C3589 ) C987_=_C4373( C987 C4373 ) C987_=_C4719( C987 C4719 ) C987_=_C5268( C987 C5268 ) C987_=_C5309( C987 C5309 ) C987_=_C5426( C987 C5426 ) \nC987_=_C5477( C987 C5477 ) C987_=_C5601( C987 C5601 ) C987_=_C5716( C987 C5716 ) C987_=_C5717( C987 C5717 ) C988_=_C989( C988 C989 ) C988_=_C1229( C988 C1229 ) \nC988_=_C2074( C988 C2074 ) C988_=_C2212( C988 C2212 ) C988_=_C2303( C988 C2303 ) C988_=_C2689( C988 C2689 ) C988_=_C2972( C988 C2972 ) C988_=_C3256( C988 C3256 ) \nC988_=_C3590( C988 C3590 ) C988_=_C4374( C988 C4374 ) C988_=_C4720( C988 C4720 ) C988_=_C5269( C988 C5269 ) C988_=_C5310( C988 C5310 ) C988_=_C5427( C988 C5427 ) \nC988_=_C5478( C988 C5478 ) C988_=_C5551( C988 C5551 ) C988_=_C5603( C988 C5603 ) C988_=_C5716( C988 C5716 ) C989_=_C1230( C989 C1230 ) C989_=_C2075( C989 C2075 ) \nC989_=_C2213( C989 C2213 ) C989_=_C2304( C989 C2304 ) C989_=_C2690( C989 C2690 ) C989_=_C2973( C989 C2973 ) C989_=_C3257( C989 C3257 ) C989_=_C3591( C989 C3591 ) \nC989_=_C4375( C989 C4375 ) C989_=_C4721( C989 C4721 ) C989_=_C5270( C989 C5270 ) C989_=_C5311( C989 C5311 ) C989_=_C5428( C989 C5428 ) C989_=_C5479( C989 C5479 ) \nC989_=_C5552( C989 C5552 ) C989_=_C5604( C989 C5604 ) C989_=_C5717( C989 C5717 ) C1226_=_C1228( C1226 C1228 ) C1226_=_C1229( C1226 C1229 ) C1226_=_C1230( C1226 C1230 ) \nC1226_=_C2071( C1226 C2071 ) C1226_=_C2209( C1226 C2209 ) C1226_=_C2300( C1226 C2300 ) C1226_=_C2686( C1226 C2686 ) C1226_=_C2969( C1226 C2969 ) C1226_=_C3253( C1226 C3253 ) \nC1226_=_C3587( C1226 C3587 ) C1226_=_C4371( C1226 C4371 ) C1226_=_C4717( C1226 C4717 ) C1226_=_C5266( C1226 C5266 ) C1226_=_C5307( C1226 C5307 ) C1226_=_C5424( C1226 C5424 ) \nC1226_=_C5475( C1226 C5475 ) C1226_=_C5549( C1226 C5549 ) C1226_=_C5551( C1226 C5551 ) C1226_=_C5552( C1226 C5552 ) C1228_=_C1229( C1228 C1229 ) C1228_=_C1230( C1228 C1230 ) \nC1228_=_C2073( C1228 C2073 ) C1228_=_C2211( C1228 C2211 ) C1228_=_C2302( C1228 C2302 ) C1228_=_C2688( C1228 C2688 ) C1228_=_C2971( C1228 C2971 ) C1228_=_C3255( C1228 C3255 ) \nC1228_=_C3589( C1228 C3589 ) C1228_=_C4373( C1228 C4373 ) C1228_=_C4719( C1228 C4719 ) C1228_=_C5268( C1228 C5268 ) C1228_=_C5309( C1228 C5309 ) C1228_=_C5426( C1228 C5426 ) \nC1228_=_C5477( C1228 C5477 ) C1228_=_C5601( C1228 C5601 ) C1228_=_C5716( C1228 C5716 ) C1228_=_C5717( C1228 C5717 ) C1229_=_C1230( C1229 C1230 ) C1229_=_C2074( C1229 C2074 ) \nC1229_=_C2212( C1229 C2212 ) C1229_=_C2303( C1229 C2303 ) C1229_=_C2689( C1229 C2689 ) C1229_=_C2972( C1229 C2972 ) C1229_=_C3256( C1229 C3256 ) C1229_=_C3590( C1229 C3590 ) \nC1229_=_C4374( C1229 C4374 ) C1229_=_C4720( C1229 C4720 ) C1229_=_C5269( C1229 C5269 ) C1229_=_C5310( C1229 C5310 ) C1229_=_C5427( C1229 C5427 ) C1229_=_C5478( C1229 C5478 ) \nC1229_=_C5551( C1229 C5551 ) C1229_=_C5603( C1229 C5603 ) C1229_=_C5716( C1229 C5716 ) C1230_=_C2075( C1230 C2075 ) C1230_=_C2213( C1230 C2213 ) C1230_=_C2304( C1230 C2304 ) \nC1230_=_C2690( C1230 C2690 ) C1230_=_C2973( C1230 C2973 ) C1230_=_C3257( C1230 C3257 ) C1230_=_C3591( C1230 C3591 ) C1230_=_C4375( C1230 C4375 ) C1230_=_C4721( C1230 C4721 ) \nC1230_=_C5270( C1230 C5270 ) C1230_=_C5311( C1230 C5311 ) C1230_=_C5428( C1230 C5428 ) C1230_=_C5479( C1230 C5479 ) C1230_=_C5552( C1230 C5552 ) C1230_=_C5604( C1230 C5604 ) \nC1230_=_C5717( C1230 C5717 ) C2071_=_C2073( C2071 C2073 ) C2071_=_C2074( C2071 C2074 ) C2071_=_C2075( C2071 C2075 ) C2071_=_C2209( C2071 C2209 ) C2071_=_C2300( C2071 C2300 ) \nC2071_=_C2686( C2071 C2686 ) C2071_=_C2969( C2071 C2969 ) C2071_=_C3253( C2071 C3253 ) C2071_=_C3587( C2071 C3587 ) C2071_=_C4371( C2071 C4371 ) C2071_=_C4717( C2071 C4717 ) \nC2071_=_C5266( C2071 C5266 ) C2071_=_C5307( C2071 C5307 ) C2071_=_C5424( C2071 C5424 ) C2071_=_C5475( C2071 C5475 ) C2071_=_C5549( C2071 C5549 ) C2071_=_C5551( C2071 C5551 ) \nC2071_=_C5552( C2071 C5552 ) C2073_=_C2074( C2073 C2074 ) C2073_=_C2075( C2073 C2075 ) C2073_=_C2211( C2073 C2211 ) C2073_=_C2302( C2073 C2302 ) C2073_=_C2688( C2073 C2688 ) \nC2073_=_C2971( C2073 C2971 ) C2073_=_C3255( C2073 C3255 ) C2073_=_C3589( C2073 C3589 ) C2073_=_C4373( C2073 C4373 ) C2073_=_C4719( C2073 C4719 ) C2073_=_C5268( C2073 C5268 ) \nC2073_=_C5309( C2073 C5309 ) C2073_=_C5426( C2073 C5426 ) C2073_=_C5477( C2073 C5477 ) C2073_=_C5601( C2073 C5601 ) C2073_=_C5716( C2073 C5716 ) C2073_=_C5717( C2073 C5717 ) \nC2074_=_C2075( C2074 C2075 ) C2074_=_C2212( C2074 C2212 ) C2074_=_C2303( C2074 C2303 ) C2074_=_C2689( C2074 C2689 ) C2074_=_C2972( C2074 C2972 ) C2074_=_C3256( C2074 C3256 ) \nC2074_=_C3590( C2074 C3590 ) C2074_=_C4374( C2074 C4374 ) C2074_=_C4720( C2074 C4720 ) C2074_=_C5269( C2074 C5269 ) C2074_=_C5310( C2074 C5310 ) C2074_=_C5427( C2074 C5427 ) \nC2074_=_C5478( C2074 C5478 ) C2074_=_C5551( C2074 C5551 ) C2074_=_C5603( C2074 C5603 ) C2074_=_C5716( C2074 C5716 ) C2075_=_C2213( C2075 C2213 ) C2075_=_C2304( C2075 C2304 ) \nC2075_=_C2690( C2075 C2690 ) C2075_=_C2973( C2075 C2973 ) C2075_=_C3257( C2075 C3257 ) C2075_=_C3591( C2075 C3591 ) C2075_=_C4375( C2075 C4375 ) C2075_=_C4721( C2075 C4721 ) \nC2075_=_C5270( C2075 C5270 ) C2075_=_C5311( C2075 C5311 ) C2075_=_C5428( C2075 C5428 ) C2075_=_C5479( C2075 C5479 ) C2075_=_C5552( C2075 C5552 ) C2075_=_C5604( C2075 C5604 ) \nC2075_=_C5717( C2075 C5717 ) C2209_=_C2211( C2209 C2211 ) C2209_=_C2212( C2209 C2212 ) C2209_=_C2213( C2209 C2213 ) C2209_=_C2300( C2209 C2300 ) C2209_=_C2686( C2209 C2686 ) \nC2209_=_C2969( C2209 C2969 ) C2209_=_C3253( C2209 C3253 ) C2209_=_C3587( C2209 C3587 ) C2209_=_C4371( C2209 C4371 ) C2209_=_C4717( C2209 C4717 ) C2209_=_C5266( C2209 C5266 ) \nC2209_=_C5307( C2209 C5307 ) C2209_=_C5424( C2209 C5424 ) C2209_=_C5475( C2209 C5475 ) C2209_=_C5549( C2209 C5549 ) C2209_=_C5551( C2209 C5551 ) C2209_=_C5552( C2209 C5552 ) \nC2211_=_C2212( C2211 C2212 ) C2211_=_C2213( C2211 C2213 ) C2211_=_C2302( C2211 C2302 ) C2211_=_C2688( C2211 C2688 ) C2211_=_C2971( C2211 C2971 ) C2211_=_C3255( C2211 C3255 ) \nC2211_=_C3589( C2211 C3589 ) C2211_=_C4373( C2211 C4373 ) C2211_=_C4719( C2211 C4719 ) C2211_=_C5268( C2211 C5268 ) C2211_=_C5309( C2211 C5309 ) C2211_=_C5426( C2211 C5426 ) \nC2211_=_C5477( C2211 C5477 ) C2211_=_C5601( C2211 C5601 ) C2211_=_C5716( C2211 C5716 ) C2211_=_C5717( C2211 C5717 ) C2212_=_C2213( C2212 C2213 ) C2212_=_C2303( C2212 C2303 ) \nC2212_=_C2689( C2212 C2689 ) C2212_=_C2972( C2212 C2972 ) C2212_=_C3256( C2212 C3256 ) C2212_=_C3590( C2212 C3590 ) C2212_=_C4374( C2212 C4374 ) C2212_=_C4720( C2212 C4720 ) \nC2212_=_C5269( C2212 C5269 ) C2212_=_C5310( C2212 C5310 ) C2212_=_C5427( C2212 C5427 ) C2212_=_C5478( C2212 C5478 ) C2212_=_C5551( C2212 C5551 ) C2212_=_C5603( C2212 C5603 ) \nC2212_=_C5716( C2212 C5716 ) C2213_=_C2304( C2213 C2304 ) C2213_=_C2690( C2213 C2690 ) C2213_=_C2973( C2213 C2973 ) C2213_=_C3257( C2213 C3257 ) C2213_=_C3591( C2213 C3591 ) \nC2213_=_C4375( C2213 C4375 ) C2213_=_C4721( C2213 C4721 ) C2213_=_C5270( C2213 C5270 ) C2213_=_C5311( C2213 C5311 ) C2213_=_C5428( C2213 C5428 ) C2213_=_C5479( C2213 C5479 ) \nC2213_=_C5552( C2213 C5552 ) C2213_=_C5604( C2213 C5604 ) C2213_=_C5717( C2213 C5717 ) C2300_=_C2302( C2300 C2302 ) C2300_=_C2303( C2300 C2303 ) C2300_=_C2304( C2300 C2304 ) \nC2300_=_C2686( C2300 C2686 ) C2300_=_C2969( C2300 C2969 ) C2300_=_C3253( C2300 C3253 ) C2300_=_C3587( C2300 C3587 ) C2300_=_C4371( C2300 C4371 ) C2300_=_C4717( C2300 C4717 ) \nC2300_=_C5266( C2300 C5266 ) C2300_=_C5307( C2300 C5307 ) C2300_=_C5424( C2300 C5424 ) C2300_=_C5475( C2300 C5475 ) C2300_=_C5549( C2300 C5549 ) C2300_=_C5551( C2300 C5551 ) \nC2300_=_C5552( C2300 C5552 ) C2302_=_C2303( C2302 C2303 ) C2302_=_C2304( C2302 C2304 ) C2302_=_C2688( C2302 C2688 ) C2302_=_C2971( C2302</w:t>
      </w:r>
    </w:p>
    <w:p>
      <w:pPr>
        <w:pStyle w:val="PreformattedText"/>
        <w:bidi w:val="0"/>
        <w:spacing w:before="0" w:after="0"/>
        <w:jc w:val="left"/>
        <w:rPr/>
      </w:pPr>
      <w:r>
        <w:rPr/>
        <w:t xml:space="preserve"> </w:t>
      </w:r>
      <w:r>
        <w:rPr/>
        <w:t>C2971 ) C2302_=_C3255( C2302 C3255 ) \nC2302_=_C3589( C2302 C3589 ) C2302_=_C4373( C2302 C4373 ) C2302_=_C4719( C2302 C4719 ) C2302_=_C5268( C2302 C5268 ) C2302_=_C5309( C2302 C5309 ) C2302_=_C5426( C2302 C5426 ) \nC2302_=_C5477( C2302 C5477 ) C2302_=_C5601( C2302 C5601 ) C2302_=_C5716( C2302 C5716 ) C2302_=_C5717( C2302 C5717 ) C2303_=_C2304( C2303 C2304 ) C2303_=_C2689( C2303 C2689 ) \nC2303_=_C2972( C2303 C2972 ) C2303_=_C3256( C2303 C3256 ) C2303_=_C3590( C2303 C3590 ) C2303_=_C4374( C2303 C4374 ) C2303_=_C4720( C2303 C4720 ) C2303_=_C5269( C2303 C5269 ) \nC2303_=_C5310( C2303 C5310 ) C2303_=_C5427( C2303 C5427 ) C2303_=_C5478( C2303 C5478 ) C2303_=_C5551( C2303 C5551 ) C2303_=_C5603( C2303 C5603 ) C2303_=_C5716( C2303 C5716 ) \nC2304_=_C2690( C2304 C2690 ) C2304_=_C2973( C2304 C2973 ) C2304_=_C3257( C2304 C3257 ) C2304_=_C3591( C2304 C3591 ) C2304_=_C4375( C2304 C4375 ) C2304_=_C4721( C2304 C4721 ) \nC2304_=_C5270( C2304 C5270 ) C2304_=_C5311( C2304 C5311 ) C2304_=_C5428( C2304 C5428 ) C2304_=_C5479( C2304 C5479 ) C2304_=_C5552( C2304 C5552 ) C2304_=_C5604( C2304 C5604 ) \nC2304_=_C5717( C2304 C5717 ) C2686_=_C2688( C2686 C2688 ) C2686_=_C2689( C2686 C2689 ) C2686_=_C2690( C2686 C2690 ) C2686_=_C2969( C2686 C2969 ) C2686_=_C3253( C2686 C3253 ) \nC2686_=_C3587( C2686 C3587 ) C2686_=_C4371( C2686 C4371 ) C2686_=_C4717( C2686 C4717 ) C2686_=_C5266( C2686 C5266 ) C2686_=_C5307( C2686 C5307 ) C2686_=_C5424( C2686 C5424 ) \nC2686_=_C5475( C2686 C5475 ) C2686_=_C5549( C2686 C5549 ) C2686_=_C5551( C2686 C5551 ) C2686_=_C5552( C2686 C5552 ) C2688_=_C2689( C2688 C2689 ) C2688_=_C2690( C2688 C2690 ) \nC2688_=_C2971( C2688 C2971 ) C2688_=_C3255( C2688 C3255 ) C2688_=_C3589( C2688 C3589 ) C2688_=_C4373( C2688 C4373 ) C2688_=_C4719( C2688 C4719 ) C2688_=_C5268( C2688 C5268 ) \nC2688_=_C5309( C2688 C5309 ) C2688_=_C5426( C2688 C5426 ) C2688_=_C5477( C2688 C5477 ) C2688_=_C5601( C2688 C5601 ) C2688_=_C5716( C2688 C5716 ) C2688_=_C5717( C2688 C5717 ) \nC2689_=_C2690( C2689 C2690 ) C2689_=_C2972( C2689 C2972 ) C2689_=_C3256( C2689 C3256 ) C2689_=_C3590( C2689 C3590 ) C2689_=_C4374( C2689 C4374 ) C2689_=_C4720( C2689 C4720 ) \nC2689_=_C5269( C2689 C5269 ) C2689_=_C5310( C2689 C5310 ) C2689_=_C5427( C2689 C5427 ) C2689_=_C5478( C2689 C5478 ) C2689_=_C5551( C2689 C5551 ) C2689_=_C5603( C2689 C5603 ) \nC2689_=_C5716( C2689 C5716 ) C2690_=_C2973( C2690 C2973 ) C2690_=_C3257( C2690 C3257 ) C2690_=_C3591( C2690 C3591 ) C2690_=_C4375( C2690 C4375 ) C2690_=_C4721( C2690 C4721 ) \nC2690_=_C5270( C2690 C5270 ) C2690_=_C5311( C2690 C5311 ) C2690_=_C5428( C2690 C5428 ) C2690_=_C5479( C2690 C5479 ) C2690_=_C5552( C2690 C5552 ) C2690_=_C5604( C2690 C5604 ) \nC2690_=_C5717( C2690 C5717 ) C2969_=_C2971( C2969 C2971 ) C2969_=_C2972( C2969 C2972 ) C2969_=_C2973( C2969 C2973 ) C2969_=_C3253( C2969 C3253 ) C2969_=_C3587( C2969 C3587 ) \nC2969_=_C4371( C2969 C4371 ) C2969_=_C4717( C2969 C4717 ) C2969_=_C5266( C2969 C5266 ) C2969_=_C5307( C2969 C5307 ) C2969_=_C5424( C2969 C5424 ) C2969_=_C5475( C2969 C5475 ) \nC2969_=_C5549( C2969 C5549 ) C2969_=_C5551( C2969 C5551 ) C2969_=_C5552( C2969 C5552 ) C2971_=_C2972( C2971 C2972 ) C2971_=_C2973( C2971 C2973 ) C2971_=_C3255( C2971 C3255 ) \nC2971_=_C3589( C2971 C3589 ) C2971_=_C4373( C2971 C4373 ) C2971_=_C4719( C2971 C4719 ) C2971_=_C5268( C2971 C5268 ) C2971_=_C5309( C2971 C5309 ) C2971_=_C5426( C2971 C5426 ) \nC2971_=_C5477( C2971 C5477 ) C2971_=_C5601( C2971 C5601 ) C2971_=_C5716( C2971 C5716 ) C2971_=_C5717( C2971 C5717 ) C2972_=_C2973( C2972 C2973 ) C2972_=_C3256( C2972 C3256 ) \nC2972_=_C3590( C2972 C3590 ) C2972_=_C4374( C2972 C4374 ) C2972_=_C4720( C2972 C4720 ) C2972_=_C5269( C2972 C5269 ) C2972_=_C5310( C2972 C5310 ) C2972_=_C5427( C2972 C5427 ) \nC2972_=_C5478( C2972 C5478 ) C2972_=_C5551( C2972 C5551 ) C2972_=_C5603( C2972 C5603 ) C2972_=_C5716( C2972 C5716 ) C2973_=_C3257( C2973 C3257 ) C2973_=_C3591( C2973 C3591 ) \nC2973_=_C4375( C2973 C4375 ) C2973_=_C4721( C2973 C4721 ) C2973_=_C5270( C2973 C5270 ) C2973_=_C5311( C2973 C5311 ) C2973_=_C5428( C2973 C5428 ) C2973_=_C5479( C2973 C5479 ) \nC2973_=_C5552( C2973 C5552 ) C2973_=_C5604( C2973 C5604 ) C2973_=_C5717( C2973 C5717 ) C3253_=_C3255( C3253 C3255 ) C3253_=_C3256( C3253 C3256 ) C3253_=_C3257( C3253 C3257 ) \nC3253_=_C3587( C3253 C3587 ) C3253_=_C4371( C3253 C4371 ) C3253_=_C4717( C3253 C4717 ) C3253_=_C5266( C3253 C5266 ) C3253_=_C5307( C3253 C5307 ) C3253_=_C5424( C3253 C5424 ) \nC3253_=_C5475( C3253 C5475 ) C3253_=_C5549( C3253 C5549 ) C3253_=_C5551( C3253 C5551 ) C3253_=_C5552( C3253 C5552 ) C3255_=_C3256( C3255 C3256 ) C3255_=_C3257( C3255 C3257 ) \nC3255_=_C3589( C3255 C3589 ) C3255_=_C4373( C3255 C4373 ) C3255_=_C4719( C3255 C4719 ) C3255_=_C5268( C3255 C5268 ) C3255_=_C5309( C3255 C5309 ) C3255_=_C5426( C3255 C5426 ) \nC3255_=_C5477( C3255 C5477 ) C3255_=_C5601( C3255 C5601 ) C3255_=_C5716( C3255 C5716 ) C3255_=_C5717( C3255 C5717 ) C3256_=_C3257( C3256 C3257 ) C3256_=_C3590( C3256 C3590 ) \nC3256_=_C4374( C3256 C4374 ) C3256_=_C4720( C3256 C4720 ) C3256_=_C5269( C3256 C5269 ) C3256_=_C5310( C3256 C5310 ) C3256_=_C5427( C3256 C5427 ) C3256_=_C5478( C3256 C5478 ) \nC3256_=_C5551( C3256 C5551 ) C3256_=_C5603( C3256 C5603 ) C3256_=_C5716( C3256 C5716 ) C3257_=_C3591( C3257 C3591 ) C3257_=_C4375( C3257 C4375 ) C3257_=_C4721( C3257 C4721 ) \nC3257_=_C5270( C3257 C5270 ) C3257_=_C5311( C3257 C5311 ) C3257_=_C5428( C3257 C5428 ) C3257_=_C5479( C3257 C5479 ) C3257_=_C5552( C3257 C5552 ) C3257_=_C5604( C3257 C5604 ) \nC3257_=_C5717( C3257 C5717 ) C3587_=_C3589( C3587 C3589 ) C3587_=_C3590( C3587 C3590 ) C3587_=_C3591( C3587 C3591 ) C3587_=_C4371( C3587 C4371 ) C3587_=_C4717( C3587 C4717 ) \nC3587_=_C5266( C3587 C5266 ) C3587_=_C5307( C3587 C5307 ) C3587_=_C5424( C3587 C5424 ) C3587_=_C5475( C3587 C5475 ) C3587_=_C5549( C3587 C5549 ) C3587_=_C5551( C3587 C5551 ) \nC3587_=_C5552( C3587 C5552 ) C3589_=_C3590( C3589 C3590 ) C3589_=_C3591( C3589 C3591 ) C3589_=_C4373( C3589 C4373 ) C3589_=_C4719( C3589 C4719 ) C3589_=_C5268( C3589 C5268 ) \nC3589_=_C5309( C3589 C5309 ) C3589_=_C5426( C3589 C5426 ) C3589_=_C5477( C3589 C5477 ) C3589_=_C5601( C3589 C5601 ) C3589_=_C5716( C3589 C5716 ) C3589_=_C5717( C3589 C5717 ) \nC3590_=_C3591( C3590 C3591 ) C3590_=_C4374( C3590 C4374 ) C3590_=_C4720( C3590 C4720 ) C3590_=_C5269( C3590 C5269 ) C3590_=_C5310( C3590 C5310 ) C3590_=_C5427( C3590 C5427 ) \nC3590_=_C5478( C3590 C5478 ) C3590_=_C5551( C3590 C5551 ) C3590_=_C5603( C3590 C5603 ) C3590_=_C5716( C3590 C5716 ) C3591_=_C4375( C3591 C4375 ) C3591_=_C4721( C3591 C4721 ) \nC3591_=_C5270( C3591 C5270 ) C3591_=_C5311( C3591 C5311 ) C3591_=_C5428( C3591 C5428 ) C3591_=_C5479( C3591 C5479 ) C3591_=_C5552( C3591 C5552 ) C3591_=_C5604( C3591 C5604 ) \nC3591_=_C5717( C3591 C5717 ) C4371_=_C4373( C4371 C4373 ) C4371_=_C4374( C4371 C4374 ) C4371_=_C4375( C4371 C4375 ) C4371_=_C4717( C4371 C4717 ) C4371_=_C5266( C4371 C5266 ) \nC4371_=_C5307( C4371 C5307 ) C4371_=_C5424( C4371 C5424 ) C4371_=_C5475( C4371 C5475 ) C4371_=_C5549( C4371 C5549 ) C4371_=_C5551( C4371 C5551 ) C4371_=_C5552( C4371 C5552 ) \nC4373_=_C4374( C4373 C4374 ) C4373_=_C4375( C4373 C4375 ) C4373_=_C4719( C4373 C4719 ) C4373_=_C5268( C4373 C5268 ) C4373_=_C5309( C4373 C5309 ) C4373_=_C5426( C4373 C5426 ) \nC4373_=_C5477( C4373 C5477 ) C4373_=_C5601( C4373 C5601 ) C4373_=_C5716( C4373 C5716 ) C4373_=_C5717( C4373 C5717 ) C4374_=_C4375( C4374 C4375 ) C4374_=_C4720( C4374 C4720 ) \nC4374_=_C5269( C4374 C5269 ) C4374_=_C5310( C4374 C5310 ) C4374_=_C5427( C4374 C5427 ) C4374_=_C5478( C4374 C5478 ) C4374_=_C5551( C4374 C5551 ) C4374_=_C5603( C4374 C5603 ) \nC4374_=_C5716( C4374 C5716 ) C4375_=_C4721( C4375 C4721 ) C4375_=_C5270( C4375 C5270 ) C4375_=_C5311( C4375 C5311 ) C4375_=_C5428( C4375 C5428 ) C4375_=_C5479( C4375 C5479 ) \nC4375_=_C5552( C4375 C5552 ) C4375_=_C5604( C4375 C5604 ) C4375_=_C5717( C4375 C5717 ) C4717_=_C4719( C4717 C4719 ) C4717_=_C4720( C4717 C4720 ) C4717_=_C4721( C4717 C4721 ) \nC4717_=_C5266( C4717 C5266 ) C4717_=_C5307( C4717 C5307 ) C4717_=_C5424( C4717 C5424 ) C4717_=_C5475( C4717 C5475 ) C4717_=_C5549( C4717 C5549 ) C4717_=_C5551( C4717 C5551 ) \nC4717_=_C5552( C4717 C5552 ) C4719_=_C4720( C4719 C4720 ) C4719_=_C4721( C4719 C4721 ) C4719_=_C5268( C4719 C5268 ) C4719_=_C5309( C4719 C5309 ) C4719_=_C5426( C4719 C5426 ) \nC4719_=_C5477( C4719 C5477 ) C4719_=_C5601( C4719 C5601 ) C4719_=_C5716( C4719 C5716 ) C4719_=_C5717( C4719 C5717 ) C4720_=_C4721( C4720 C4721 ) C4720_=_C5269( C4720 C5269 ) \nC4720_=_C5310( C4720 C5310 ) C4720_=_C5427( C4720 C5427 ) C4720_=_C5478( C4720 C5478 ) C4720_=_C5551( C4720 C5551 ) C4720_=_C5603( C4720 C5603 ) C4720_=_C5716( C4720 C5716 ) \nC4721_=_C5270( C4721 C5270 ) C4721_=_C5311( C4721 C5311 ) C4721_=_C5428( C4721 C5428 ) C4721_=_C5479( C4721 C5479 ) C4721_=_C5552( C4721 C5552 ) C4721_=_C5604( C4721 C5604 ) \nC4721_=_C5717( C4721 C5717 ) C5266_=_C5268( C5266 C5268 ) C5266_=_C5269( C5266 C5269 ) C5266_=_C5270( C5266 C5270 ) C5266_=_C5307( C5266 C5307 ) C5266_=_C5424( C5266 C5424 ) \nC5266_=_C5475( C5266 C5475 ) C5266_=_C5549( C5266 C5549 ) C5266_=_C5551( C5266 C5551 ) C5266_=_C5552( C5266 C5552 ) C5268_=_C5269( C5268 C5269 ) C5268_=_C5270( C5268 C5270 ) \nC5268_=_C5309( C5268 C5309 ) C5268_=_C5426( C5268 C5426 ) C5268_=_C5477( C5268 C5477 ) C5268_=_C5601( C5268 C5601 ) C5268_=_C5716( C5268 C5716 ) C5268_=_C5717( C5268 C5717 ) \nC5269_=_C5270( C5269 C5270 ) C5269_=_C5310( C5269 C5310 ) C5269_=_C5427( C5269 C5427 ) C5269_=_C5478( C5269 C5478 ) C5269_=_C5551( C5269 C5551 ) C5269_=_C5603( C5269 C5603 ) \nC5269_=_C5716( C5269 C5716 ) C5270_=_C5311( C5270 C5311 ) C5270_=_C5428( C5270 C5428 ) C5270_=_C5479( C5270 C5479 ) C5270_=_C5552( C5270 C5552 ) C5270_=_C5604( C5270 C5604 ) \nC5270_=_C5717( C5270 C5717 ) C5307_=_C5309( C5307 C5309 ) C5307_=_C5310( C5307 C5310 ) C5307_=_C5311( C5307 C5311 ) C5307_=_C5424( C5307 C5424 ) C5307_=_C5475( C5307 C5475 ) \nC5307_=_C5549(</w:t>
      </w:r>
    </w:p>
    <w:p>
      <w:pPr>
        <w:pStyle w:val="PreformattedText"/>
        <w:bidi w:val="0"/>
        <w:spacing w:before="0" w:after="0"/>
        <w:jc w:val="left"/>
        <w:rPr/>
      </w:pPr>
      <w:r>
        <w:rPr/>
        <w:t xml:space="preserve"> </w:t>
      </w:r>
      <w:r>
        <w:rPr/>
        <w:t>C5307 C5549 ) C5307_=_C5551( C5307 C5551 ) C5307_=_C5552( C5307 C5552 ) C5309_=_C5310( C5309 C5310 ) C5309_=_C5311( C5309 C5311 ) C5309_=_C5426( C5309 C5426 ) \nC5309_=_C5477( C5309 C5477 ) C5309_=_C5601( C5309 C5601 ) C5309_=_C5716( C5309 C5716 ) C5309_=_C5717( C5309 C5717 ) C5310_=_C5311( C5310 C5311 ) C5310_=_C5427( C5310 C5427 ) \nC5310_=_C5478( C5310 C5478 ) C5310_=_C5551( C5310 C5551 ) C5310_=_C5603( C5310 C5603 ) C5310_=_C5716( C5310 C5716 ) C5311_=_C5428( C5311 C5428 ) C5311_=_C5479( C5311 C5479 ) \nC5311_=_C5552( C5311 C5552 ) C5311_=_C5604( C5311 C5604 ) C5311_=_C5717( C5311 C5717 ) C5424_=_C5426( C5424 C5426 ) C5424_=_C5427( C5424 C5427 ) C5424_=_C5428( C5424 C5428 ) \nC5424_=_C5475( C5424 C5475 ) C5424_=_C5549( C5424 C5549 ) C5424_=_C5551( C5424 C5551 ) C5424_=_C5552( C5424 C5552 ) C5426_=_C5427( C5426 C5427 ) C5426_=_C5428( C5426 C5428 ) \nC5426_=_C5477( C5426 C5477 ) C5426_=_C5601( C5426 C5601 ) C5426_=_C5716( C5426 C5716 ) C5426_=_C5717( C5426 C5717 ) C5427_=_C5428( C5427 C5428 ) C5427_=_C5478( C5427 C5478 ) \nC5427_=_C5551( C5427 C5551 ) C5427_=_C5603( C5427 C5603 ) C5427_=_C5716( C5427 C5716 ) C5428_=_C5479( C5428 C5479 ) C5428_=_C5552( C5428 C5552 ) C5428_=_C5604( C5428 C5604 ) \nC5428_=_C5717( C5428 C5717 ) C5475_=_C5477( C5475 C5477 ) C5475_=_C5478( C5475 C5478 ) C5475_=_C5479( C5475 C5479 ) C5475_=_C5549( C5475 C5549 ) C5475_=_C5551( C5475 C5551 ) \nC5475_=_C5552( C5475 C5552 ) C5477_=_C5478( C5477 C5478 ) C5477_=_C5479( C5477 C5479 ) C5477_=_C5601( C5477 C5601 ) C5477_=_C5716( C5477 C5716 ) C5477_=_C5717( C5477 C5717 ) \nC5478_=_C5479( C5478 C5479 ) C5478_=_C5551( C5478 C5551 ) C5478_=_C5603( C5478 C5603 ) C5478_=_C5716( C5478 C5716 ) C5479_=_C5552( C5479 C5552 ) C5479_=_C5604( C5479 C5604 ) \nC5479_=_C5717( C5479 C5717 ) C5549_=_C5551( C5549 C5551 ) C5549_=_C5552( C5549 C5552 ) C5549_=_C5601( C5549 C5601 ) C5549_=_C5603( C5549 C5603 ) C5549_=_C5604( C5549 C5604 ) \nC5551_=_C5552( C5551 C5552 ) C5551_=_C5603( C5551 C5603 ) C5551_=_C5716( C5551 C5716 ) C5552_=_C5604( C5552 C5604 ) C5552_=_C5717( C5552 C5717 ) C5601_=_C5603( C5601 C5603 ) \nC5601_=_C5604( C5601 C5604 ) C5601_=_C5716( C5601 C5716 ) C5601_=_C5717( C5601 C5717 ) C5603_=_C5604( C5603 C5604 ) C5603_=_C5716( C5603 C5716 ) C5604_=_C5717( C5604 C5717 ) \nC5716_=_C5717( C5716 C5717 ) "];92-&gt;134[label="76: C320 C322 C323 C324 C637 \nC639 C640 C641 C865 C867 C868 \nC869 C985 C987 C988 C989 C1226 \nC1228 C1229 C1230 C2071 C2073 C2074 \nC2075 C2209 C2211 C2212 C2213 C2300 \nC2302 C2303 C2304 C2686 C2688 C2689 \nC2690 C2969 C2971 C2972 C2973 C3253 \nC3255 C3256 C3257 C3587 C3589 C3590 \nC3591 C4371 C4373 C4374 C4375 C4717 \nC4719 C4720 C4721 C5266 C5268 C5269 \nC5270 C5307 C5309 C5310 C5311 C5424 \nC5426 C5427 C5428 C5475 C5477 C5478 \nC5479 C5549 C5601 C5603 C5604 \n798: C320_=_C322 ,C320_=_C323 ,C320_=_C324 ,C320_=_C637 ,C320_=_C865 ,\nC320_=_C985 ,C320_=_C1226 ,C320_=_C2071 ,C320_=_C2209 ,C320_=_C2300 ,C320_=_C2686 ,\nC320_=_C2969 ,C320_=_C3253 ,C320_=_C3587 ,C320_=_C4371 ,C320_=_C4717 ,C320_=_C5266 ,\nC320_=_C5307 ,C320_=_C5424 ,C320_=_C5475 ,C320_=_C5549 ,C322_=_C323 ,C322_=_C324 ,\nC322_=_C639 ,C322_=_C867 ,C322_=_C987 ,C322_=_C1228 ,C322_=_C2073 ,C322_=_C2211 ,\nC322_=_C2302 ,C322_=_C2688 ,C322_=_C2971 ,C322_=_C3255 ,C322_=_C3589 ,C322_=_C4373 ,\nC322_=_C4719 ,C322_=_C5268 ,C322_=_C5309 ,C322_=_C5426 ,C322_=_C5477 ,C322_=_C5601 ,\nC323_=_C324 ,C323_=_C640 ,C323_=_C868 ,C323_=_C988 ,C323_=_C1229 ,C323_=_C2074 ,\nC323_=_C2212 ,C323_=_C2303 ,C323_=_C2689 ,C323_=_C2972 ,C323_=_C3256 ,C323_=_C3590 ,\nC323_=_C4374 ,C323_=_C4720 ,C323_=_C5269 ,C323_=_C5310 ,C323_=_C5427 ,C323_=_C5478 ,\nC323_=_C5603 ,C324_=_C641 ,C324_=_C869 ,C324_=_C989 ,C324_=_C1230 ,C324_=_C2075 ,\nC324_=_C2213 ,C324_=_C2304 ,C324_=_C2690 ,C324_=_C2973 ,C324_=_C3257 ,C324_=_C3591 ,\nC324_=_C4375 ,C324_=_C4721 ,C324_=_C5270 ,C324_=_C5311 ,C324_=_C5428 ,C324_=_C5479 ,\nC324_=_C5604 ,C637_=_C639 ,C637_=_C640 ,C637_=_C641 ,C637_=_C865 ,C637_=_C985 ,\nC637_=_C1226 ,C637_=_C2071 ,C637_=_C2209 ,C637_=_C2300 ,C637_=_C2686 ,C637_=_C2969 ,\nC637_=_C3253 ,C637_=_C3587 ,C637_=_C4371 ,C637_=_C4717 ,C637_=_C5266 ,C637_=_C5307 ,\nC637_=_C5424 ,C637_=_C5475 ,C637_=_C5549 ,C639_=_C640 ,C639_=_C641 ,C639_=_C867 ,\nC639_=_C987 ,C639_=_C1228 ,C639_=_C2073 ,C639_=_C2211 ,C639_=_C2302 ,C639_=_C2688 ,\nC639_=_C2971 ,C639_=_C3255 ,C639_=_C3589 ,C639_=_C4373 ,C639_=_C4719 ,C639_=_C5268 ,\nC639_=_C5309 ,C639_=_C5426 ,C639_=_C5477 ,C639_=_C5601 ,C640_=_C641 ,C640_=_C868 ,\nC640_=_C988 ,C640_=_C1229 ,C640_=_C2074 ,C640_=_C2212 ,C640_=_C2303 ,C640_=_C2689 ,\nC640_=_C2972 ,C640_=_C3256 ,C640_=_C3590 ,C640_=_C4374 ,C640_=_C4720 ,C640_=_C5269 ,\nC640_=_C5310 ,C640_=_C5427 ,C640_=_C5478 ,C640_=_C5603 ,C641_=_C869 ,C641_=_C989 ,\nC641_=_C1230 ,C641_=_C2075 ,C641_=_C2213 ,C641_=_C2304 ,C641_=_C2690 ,C641_=_C2973 ,\nC641_=_C3257 ,C641_=_C3591 ,C641_=_C4375 ,C641_=_C4721 ,C641_=_C5270 ,C641_=_C5311 ,\nC641_=_C5428 ,C641_=_C5479 ,C641_=_C5604 ,C865_=_C867 ,C865_=_C868 ,C865_=_C869 ,\nC865_=_C985 ,C865_=_C1226 ,C865_=_C2071 ,C865_=_C2209 ,C865_=_C2300 ,C865_=_C2686 ,\nC865_=_C2969 ,C865_=_C3253 ,C865_=_C3587 ,C865_=_C4371 ,C865_=_C4717 ,C865_=_C5266 ,\nC865_=_C5307 ,C865_=_C5424 ,C865_=_C5475 ,C865_=_C5549 ,C867_=_C868 ,C867_=_C869 ,\nC867_=_C987 ,C867_=_C1228 ,C867_=_C2073 ,C867_=_C2211 ,C867_=_C2302 ,C867_=_C2688 ,\nC867_=_C2971 ,C867_=_C3255 ,C867_=_C3589 ,C867_=_C4373 ,C867_=_C4719 ,C867_=_C5268 ,\nC867_=_C5309 ,C867_=_C5426 ,C867_=_C5477 ,C867_=_C5601 ,C868_=_C869 ,C868_=_C988 ,\nC868_=_C1229 ,C868_=_C2074 ,C868_=_C2212 ,C868_=_C2303 ,C868_=_C2689 ,C868_=_C2972 ,\nC868_=_C3256 ,C868_=_C3590 ,C868_=_C4374 ,C868_=_C4720 ,C868_=_C5269 ,C868_=_C5310 ,\nC868_=_C5427 ,C868_=_C5478 ,C868_=_C5603 ,C869_=_C989 ,C869_=_C1230 ,C869_=_C2075 ,\nC869_=_C2213 ,C869_=_C2304 ,C869_=_C2690 ,C869_=_C2973 ,C869_=_C3257 ,C869_=_C3591 ,\nC869_=_C4375 ,C869_=_C4721 ,C869_=_C5270 ,C869_=_C5311 ,C869_=_C5428 ,C869_=_C5479 ,\nC869_=_C5604 ,C985_=_C987 ,C985_=_C988 ,C985_=_C989 ,C985_=_C1226 ,C985_=_C2071 ,\nC985_=_C2209 ,C985_=_C2300 ,C985_=_C2686 ,C985_=_C2969 ,C985_=_C3253 ,C985_=_C3587 ,\nC985_=_C4371 ,C985_=_C4717 ,C985_=_C5266 ,C985_=_C5307 ,C985_=_C5424 ,C985_=_C5475 ,\nC985_=_C5549 ,C987_=_C988 ,C987_=_C989 ,C987_=_C1228 ,C987_=_C2073 ,C987_=_C2211 ,\nC987_=_C2302 ,C987_=_C2688 ,C987_=_C2971 ,C987_=_C3255 ,C987_=_C3589 ,C987_=_C4373 ,\nC987_=_C4719 ,C987_=_C5268 ,C987_=_C5309 ,C987_=_C5426 ,C987_=_C5477 ,C987_=_C5601 ,\nC988_=_C989 ,C988_=_C1229 ,C988_=_C2074 ,C988_=_C2212 ,C988_=_C2303 ,C988_=_C2689 ,\nC988_=_C2972 ,C988_=_C3256 ,C988_=_C3590 ,C988_=_C4374 ,C988_=_C4720 ,C988_=_C5269 ,\nC988_=_C5310 ,C988_=_C5427 ,C988_=_C5478 ,C988_=_C5603 ,C989_=_C1230 ,C989_=_C2075 ,\nC989_=_C2213 ,C989_=_C2304 ,C989_=_C2690 ,C989_=_C2973 ,C989_=_C3257 ,C989_=_C3591 ,\nC989_=_C4375 ,C989_=_C4721 ,C989_=_C5270 ,C989_=_C5311 ,C989_=_C5428 ,C989_=_C5479 ,\nC989_=_C5604 ,C1226_=_C1228 ,C1226_=_C1229 ,C1226_=_C1230 ,C1226_=_C2071 ,C1226_=_C2209 ,\nC1226_=_C2300 ,C1226_=_C2686 ,C1226_=_C2969 ,C1226_=_C3253 ,C1226_=_C3587 ,C1226_=_C4371 ,\nC1226_=_C4717 ,C1226_=_C5266 ,C1226_=_C5307 ,C1226_=_C5424 ,C1226_=_C5475 ,C1226_=_C5549 ,\nC1228_=_C1229 ,C1228_=_C1230 ,C1228_=_C2073 ,C1228_=_C2211 ,C1228_=_C2302 ,C1228_=_C2688 ,\nC1228_=_C2971 ,C1228_=_C3255 ,C1228_=_C3589 ,C1228_=_C4373 ,C1228_=_C4719 ,C1228_=_C5268 ,\nC1228_=_C5309 ,C1228_=_C5426 ,C1228_=_C5477 ,C1228_=_C5601 ,C1229_=_C1230 ,C1229_=_C2074 ,\nC1229_=_C2212 ,C1229_=_C2303 ,C1229_=_C2689 ,C1229_=_C2972 ,C1229_=_C3256 ,C1229_=_C3590 ,\nC1229_=_C4374 ,C1229_=_C4720 ,C1229_=_C5269 ,C1229_=_C5310 ,C1229_=_C5427 ,C1229_=_C5478 ,\nC1229_=_C5603 ,C1230_=_C2075 ,C1230_=_C2213 ,C1230_=_C2304 ,C1230_=_C2690 ,C1230_=_C2973 ,\nC1230_=_C3257 ,C1230_=_C3591 ,C1230_=_C4375 ,C1230_=_C4721 ,C1230_=_C5270 ,C1230_=_C5311 ,\nC1230_=_C5428 ,C1230_=_C5479 ,C1230_=_C5604 ,C2071_=_C2073 ,C2071_=_C2074 ,C2071_=_C2075 ,\nC2071_=_C2209 ,C2071_=_C2300 ,C2071_=_C2686 ,C2071_=_C2969 ,C2071_=_C3253 ,C2071_=_C3587 ,\nC2071_=_C4371 ,C2071_=_C4717 ,C2071_=_C5266 ,C2071_=_C5307 ,C2071_=_C5424 ,C2071_=_C5475 ,\nC2071_=_C5549 ,C2073_=_C2074 ,C2073_=_C2075 ,C2073_=_C2211 ,C2073_=_C2302 ,C2073_=_C2688 ,\nC2073_=_C2971 ,C2073_=_C3255 ,C2073_=_C3589 ,C2073_=_C4373 ,C2073_=_C4719 ,C2073_=_C5268 ,\nC2073_=_C5309 ,C2073_=_C5426 ,C2073_=_C5477 ,C2073_=_C5601 ,C2074_=_C2075 ,C2074_=_C2212 ,\nC2074_=_C2303 ,C2074_=_C2689 ,C2074_=_C2972 ,C2074_=_C3256 ,C2074_=_C3590 ,C2074_=_C4374 ,\nC2074_=_C4720 ,C2074_=_C5269 ,C2074_=_C5310 ,C2074_=_C5427 ,C2074_=_C5478 ,C2074_=_C5603 ,\nC2075_=_C2213 ,C2075_=_C2304 ,C2075_=_C2690 ,C2075_=_C2973 ,C2075_=_C3257 ,C2075_=_C3591 ,\nC2075_=_C4375 ,C2075_=_C4721 ,C2075_=_C5270 ,C2075_=_C5311 ,C2075_=_C5428 ,C2075_=_C5479 ,\nC2075_=_C5604 ,C2209_=_C2211 ,C2209_=_C2212 ,C2209_=_C2213 ,C2209_=_C2300 ,C2209_=_C2686 ,\nC2209_=_C2969 ,C2209_=_C3253 ,C2209_=_C3587 ,C2209_=_C4371 ,C2209_=_C4717 ,C2209_=_C5266 ,\nC2209_=_C5307 ,C2209_=_C5424 ,C2209_=_C5475 ,C2209_=_C5549 ,C2211_=_C2212 ,C2211_=_C2213 ,\nC2211_=_C2302 ,C2211_=_C2688 ,C2211_=_C2971 ,C2211_=_C3255 ,C2211_=_C3589 ,C2211_=_C4373 ,\nC2211_=_C4719 ,C2211_=_C5268 ,C2211_=_C5309 ,C2211_=_C5426 ,C2211_=_C5477 ,C2211_=_C5601 ,\nC2212_=_C2213 ,C2212_=_C2303 ,C2212_=_C2689 ,C2212_=_C2972 ,C2212_=_C3256 ,C2212_=_C3590 ,\nC2212_=_C4374 ,C2212_=_C4720 ,C2212_=_C5269 ,C2212_=_C5310 ,C2212_=_C5427 ,C2212_=_C5478 ,\nC2212_=_C5603 ,C2213_=_C2304 ,C2213_=_C2690 ,C2213_=_C2973 ,C2213_=_C3257 ,C2213_=_C3591 ,\nC2213_=_C4375 ,C2213_=_C4721 ,C2213_=_C5270 ,C2213_=_C5311 ,C2213_=_C5428 ,C2213_=_C5479 ,\nC2213_=_C5604 ,C2300_=_C2302 ,C2300_=_C2303 ,C2300_=_C2304 ,C2300_=_C2686 ,C2300_=_C2969 ,\nC2300_=_C3253 ,C2300_=_C3587 ,C2300_=_C4371 ,C2300_=_C4717 ,C2300_=_C5266 ,C2300_=_C5307 ,\nC2300_=_C5424 ,C2300_=_C5475 ,C2300_=_C5549 ,C2302_=_C2303 ,C2302_=_C2304 ,C2302_=_C2688 ,\nC2302_=_C2971 ,C2302_=_C3255 ,C2302_=_C3589 ,C2302_=_C4373 ,C2302_=_C4719 ,C2302_=_C5268 ,\nC2302_=_C5309</w:t>
      </w:r>
    </w:p>
    <w:p>
      <w:pPr>
        <w:pStyle w:val="PreformattedText"/>
        <w:bidi w:val="0"/>
        <w:spacing w:before="0" w:after="0"/>
        <w:jc w:val="left"/>
        <w:rPr/>
      </w:pPr>
      <w:r>
        <w:rPr/>
        <w:t xml:space="preserve"> </w:t>
      </w:r>
      <w:r>
        <w:rPr/>
        <w:t>,C2302_=_C5426 ,C2302_=_C5477 ,C2302_=_C5601 ,C2303_=_C2304 ,C2303_=_C2689 ,\nC2303_=_C2972 ,C2303_=_C3256 ,C2303_=_C3590 ,C2303_=_C4374 ,C2303_=_C4720 ,C2303_=_C5269 ,\nC2303_=_C5310 ,C2303_=_C5427 ,C2303_=_C5478 ,C2303_=_C5603 ,C2304_=_C2690 ,C2304_=_C2973 ,\nC2304_=_C3257 ,C2304_=_C3591 ,C2304_=_C4375 ,C2304_=_C4721 ,C2304_=_C5270 ,C2304_=_C5311 ,\nC2304_=_C5428 ,C2304_=_C5479 ,C2304_=_C5604 ,C2686_=_C2688 ,C2686_=_C2689 ,C2686_=_C2690 ,\nC2686_=_C2969 ,C2686_=_C3253 ,C2686_=_C3587 ,C2686_=_C4371 ,C2686_=_C4717 ,C2686_=_C5266 ,\nC2686_=_C5307 ,C2686_=_C5424 ,C2686_=_C5475 ,C2686_=_C5549 ,C2688_=_C2689 ,C2688_=_C2690 ,\nC2688_=_C2971 ,C2688_=_C3255 ,C2688_=_C3589 ,C2688_=_C4373 ,C2688_=_C4719 ,C2688_=_C5268 ,\nC2688_=_C5309 ,C2688_=_C5426 ,C2688_=_C5477 ,C2688_=_C5601 ,C2689_=_C2690 ,C2689_=_C2972 ,\nC2689_=_C3256 ,C2689_=_C3590 ,C2689_=_C4374 ,C2689_=_C4720 ,C2689_=_C5269 ,C2689_=_C5310 ,\nC2689_=_C5427 ,C2689_=_C5478 ,C2689_=_C5603 ,C2690_=_C2973 ,C2690_=_C3257 ,C2690_=_C3591 ,\nC2690_=_C4375 ,C2690_=_C4721 ,C2690_=_C5270 ,C2690_=_C5311 ,C2690_=_C5428 ,C2690_=_C5479 ,\nC2690_=_C5604 ,C2969_=_C2971 ,C2969_=_C2972 ,C2969_=_C2973 ,C2969_=_C3253 ,C2969_=_C3587 ,\nC2969_=_C4371 ,C2969_=_C4717 ,C2969_=_C5266 ,C2969_=_C5307 ,C2969_=_C5424 ,C2969_=_C5475 ,\nC2969_=_C5549 ,C2971_=_C2972 ,C2971_=_C2973 ,C2971_=_C3255 ,C2971_=_C3589 ,C2971_=_C4373 ,\nC2971_=_C4719 ,C2971_=_C5268 ,C2971_=_C5309 ,C2971_=_C5426 ,C2971_=_C5477 ,C2971_=_C5601 ,\nC2972_=_C2973 ,C2972_=_C3256 ,C2972_=_C3590 ,C2972_=_C4374 ,C2972_=_C4720 ,C2972_=_C5269 ,\nC2972_=_C5310 ,C2972_=_C5427 ,C2972_=_C5478 ,C2972_=_C5603 ,C2973_=_C3257 ,C2973_=_C3591 ,\nC2973_=_C4375 ,C2973_=_C4721 ,C2973_=_C5270 ,C2973_=_C5311 ,C2973_=_C5428 ,C2973_=_C5479 ,\nC2973_=_C5604 ,C3253_=_C3255 ,C3253_=_C3256 ,C3253_=_C3257 ,C3253_=_C3587 ,C3253_=_C4371 ,\nC3253_=_C4717 ,C3253_=_C5266 ,C3253_=_C5307 ,C3253_=_C5424 ,C3253_=_C5475 ,C3253_=_C5549 ,\nC3255_=_C3256 ,C3255_=_C3257 ,C3255_=_C3589 ,C3255_=_C4373 ,C3255_=_C4719 ,C3255_=_C5268 ,\nC3255_=_C5309 ,C3255_=_C5426 ,C3255_=_C5477 ,C3255_=_C5601 ,C3256_=_C3257 ,C3256_=_C3590 ,\nC3256_=_C4374 ,C3256_=_C4720 ,C3256_=_C5269 ,C3256_=_C5310 ,C3256_=_C5427 ,C3256_=_C5478 ,\nC3256_=_C5603 ,C3257_=_C3591 ,C3257_=_C4375 ,C3257_=_C4721 ,C3257_=_C5270 ,C3257_=_C5311 ,\nC3257_=_C5428 ,C3257_=_C5479 ,C3257_=_C5604 ,C3587_=_C3589 ,C3587_=_C3590 ,C3587_=_C3591 ,\nC3587_=_C4371 ,C3587_=_C4717 ,C3587_=_C5266 ,C3587_=_C5307 ,C3587_=_C5424 ,C3587_=_C5475 ,\nC3587_=_C5549 ,C3589_=_C3590 ,C3589_=_C3591 ,C3589_=_C4373 ,C3589_=_C4719 ,C3589_=_C5268 ,\nC3589_=_C5309 ,C3589_=_C5426 ,C3589_=_C5477 ,C3589_=_C5601 ,C3590_=_C3591 ,C3590_=_C4374 ,\nC3590_=_C4720 ,C3590_=_C5269 ,C3590_=_C5310 ,C3590_=_C5427 ,C3590_=_C5478 ,C3590_=_C5603 ,\nC3591_=_C4375 ,C3591_=_C4721 ,C3591_=_C5270 ,C3591_=_C5311 ,C3591_=_C5428 ,C3591_=_C5479 ,\nC3591_=_C5604 ,C4371_=_C4373 ,C4371_=_C4374 ,C4371_=_C4375 ,C4371_=_C4717 ,C4371_=_C5266 ,\nC4371_=_C5307 ,C4371_=_C5424 ,C4371_=_C5475 ,C4371_=_C5549 ,C4373_=_C4374 ,C4373_=_C4375 ,\nC4373_=_C4719 ,C4373_=_C5268 ,C4373_=_C5309 ,C4373_=_C5426 ,C4373_=_C5477 ,C4373_=_C5601 ,\nC4374_=_C4375 ,C4374_=_C4720 ,C4374_=_C5269 ,C4374_=_C5310 ,C4374_=_C5427 ,C4374_=_C5478 ,\nC4374_=_C5603 ,C4375_=_C4721 ,C4375_=_C5270 ,C4375_=_C5311 ,C4375_=_C5428 ,C4375_=_C5479 ,\nC4375_=_C5604 ,C4717_=_C4719 ,C4717_=_C4720 ,C4717_=_C4721 ,C4717_=_C5266 ,C4717_=_C5307 ,\nC4717_=_C5424 ,C4717_=_C5475 ,C4717_=_C5549 ,C4719_=_C4720 ,C4719_=_C4721 ,C4719_=_C5268 ,\nC4719_=_C5309 ,C4719_=_C5426 ,C4719_=_C5477 ,C4719_=_C5601 ,C4720_=_C4721 ,C4720_=_C5269 ,\nC4720_=_C5310 ,C4720_=_C5427 ,C4720_=_C5478 ,C4720_=_C5603 ,C4721_=_C5270 ,C4721_=_C5311 ,\nC4721_=_C5428 ,C4721_=_C5479 ,C4721_=_C5604 ,C5266_=_C5268 ,C5266_=_C5269 ,C5266_=_C5270 ,\nC5266_=_C5307 ,C5266_=_C5424 ,C5266_=_C5475 ,C5266_=_C5549 ,C5268_=_C5269 ,C5268_=_C5270 ,\nC5268_=_C5309 ,C5268_=_C5426 ,C5268_=_C5477 ,C5268_=_C5601 ,C5269_=_C5270 ,C5269_=_C5310 ,\nC5269_=_C5427 ,C5269_=_C5478 ,C5269_=_C5603 ,C5270_=_C5311 ,C5270_=_C5428 ,C5270_=_C5479 ,\nC5270_=_C5604 ,C5307_=_C5309 ,C5307_=_C5310 ,C5307_=_C5311 ,C5307_=_C5424 ,C5307_=_C5475 ,\nC5307_=_C5549 ,C5309_=_C5310 ,C5309_=_C5311 ,C5309_=_C5426 ,C5309_=_C5477 ,C5309_=_C5601 ,\nC5310_=_C5311 ,C5310_=_C5427 ,C5310_=_C5478 ,C5310_=_C5603 ,C5311_=_C5428 ,C5311_=_C5479 ,\nC5311_=_C5604 ,C5424_=_C5426 ,C5424_=_C5427 ,C5424_=_C5428 ,C5424_=_C5475 ,C5424_=_C5549 ,\nC5426_=_C5427 ,C5426_=_C5428 ,C5426_=_C5477 ,C5426_=_C5601 ,C5427_=_C5428 ,C5427_=_C5478 ,\nC5427_=_C5603 ,C5428_=_C5479 ,C5428_=_C5604 ,C5475_=_C5477 ,C5475_=_C5478 ,C5475_=_C5479 ,\nC5475_=_C5549 ,C5477_=_C5478 ,C5477_=_C5479 ,C5477_=_C5601 ,C5478_=_C5479 ,C5478_=_C5603 ,\nC5479_=_C5604 ,C5549_=_C5601 ,C5549_=_C5603 ,C5549_=_C5604 ,C5601_=_C5603 ,C5601_=_C5604 ,\nC5603_=_C5604 ,"];135[shape=box, label="id:135 level: 6\n164: C306 C307 C308 C309 C310 \nC311 C316 C317 C318 C319 C320 \nC321 C322 C323 C324 C623 C624 \nC625 C626 C627 C628 C633 C634 \nC635 C636 C637 C638 C639 C640 \nC641 C851 C852 C853 C854 C855 \nC856 C861 C862 C863 C864 C865 \nC866 C867 C868 C869 C971 C972 \nC973 C974 C975 C976 C981 C982 \nC983 C984 C985 C986 C987 C988 \nC989 C1218 C1219 C1220 C1221 C1222 \nC1223 C1224 C1225 C2063 C2064 C2065 \nC2066 C2067 C2068 C2069 C2070 C2201 \nC2202 C2203 C2204 C2205 C2206 C2207 \nC2208 C2292 C2293 C2294 C2295 C2296 \nC2297 C2298 C2299 C2678 C2679 C2680 \nC2681 C2682 C2683 C2684 C2685 C2961 \nC2962 C2963 C2964 C2965 C2966 C2967 \nC2968 C3249 C3250 C3251 C3252 C3253 \nC3254 C3255 C3256 C3257 C3583 C3584 \nC3585 C3586 C3587 C3588 C3589 C3590 \nC3591 C4367 C4368 C4369 C4370 C4371 \nC4372 C4373 C4374 C4375 C4713 C4714 \nC4715 C4716 C4717 C4718 C4719 C4720 \nC4721 C5266 C5267 C5268 C5269 C5270 \nC5307 C5308 C5309 C5310 C5311 C5424 \nC5425 C5426 C5427 C5428 C5475 C5476 \nC5477 C5478 C5479 \n2250: C306_=_C307( C306 C307 ) C306_=_C308( C306 C308 ) C306_=_C309( C306 C309 ) C306_=_C310( C306 C310 ) C306_=_C311( C306 C311 ) \nC306_=_C316( C306 C316 ) C306_=_C317( C306 C317 ) C306_=_C318( C306 C318 ) C306_=_C319( C306 C319 ) C306_=_C320( C306 C320 ) C306_=_C321( C306 C321 ) \nC306_=_C322( C306 C322 ) C306_=_C323( C306 C323 ) C306_=_C324( C306 C324 ) C306_=_C623( C306 C623 ) C306_=_C851( C306 C851 ) C306_=_C971( C306 C971 ) \nC306_=_C1218( C306 C1218 ) C306_=_C1219( C306 C1219 ) C306_=_C1220( C306 C1220 ) C306_=_C1221( C306 C1221 ) C306_=_C1222( C306 C1222 ) C306_=_C1223( C306 C1223 ) \nC306_=_C1224( C306 C1224 ) C306_=_C1225( C306 C1225 ) C307_=_C308( C307 C308 ) C307_=_C309( C307 C309 ) C307_=_C310( C307 C310 ) C307_=_C311( C307 C311 ) \nC307_=_C316( C307 C316 ) C307_=_C317( C307 C317 ) C307_=_C318( C307 C318 ) C307_=_C319( C307 C319 ) C307_=_C320( C307 C320 ) C307_=_C321( C307 C321 ) \nC307_=_C322( C307 C322 ) C307_=_C323( C307 C323 ) C307_=_C324( C307 C324 ) C307_=_C624( C307 C624 ) C307_=_C852( C307 C852 ) C307_=_C972( C307 C972 ) \nC307_=_C2063( C307 C2063 ) C307_=_C2064( C307 C2064 ) C307_=_C2065( C307 C2065 ) C307_=_C2066( C307 C2066 ) C307_=_C2067( C307 C2067 ) C307_=_C2068( C307 C2068 ) \nC307_=_C2069( C307 C2069 ) C307_=_C2070( C307 C2070 ) C308_=_C309( C308 C309 ) C308_=_C310( C308 C310 ) C308_=_C311( C308 C311 ) C308_=_C316( C308 C316 ) \nC308_=_C317( C308 C317 ) C308_=_C318( C308 C318 ) C308_=_C319( C308 C319 ) C308_=_C320( C308 C320 ) C308_=_C321( C308 C321 ) C308_=_C322( C308 C322 ) \nC308_=_C323( C308 C323 ) C308_=_C324( C308 C324 ) C308_=_C625( C308 C625 ) C308_=_C853( C308 C853 ) C308_=_C973( C308 C973 ) C308_=_C2201( C308 C2201 ) \nC308_=_C2202( C308 C2202 ) C308_=_C2203( C308 C2203 ) C308_=_C2204( C308 C2204 ) C308_=_C2205( C308 C2205 ) C308_=_C2206( C308 C2206 ) C308_=_C2207( C308 C2207 ) \nC308_=_C2208( C308 C2208 ) C309_=_C310( C309 C310 ) C309_=_C311( C309 C311 ) C309_=_C316( C309 C316 ) C309_=_C317( C309 C317 ) C309_=_C318( C309 C318 ) \nC309_=_C319( C309 C319 ) C309_=_C320( C309 C320 ) C309_=_C321( C309 C321 ) C309_=_C322( C309 C322 ) C309_=_C323( C309 C323 ) C309_=_C324( C309 C324 ) \nC309_=_C626( C309 C626 ) C309_=_C854( C309 C854 ) C309_=_C974( C309 C974 ) C309_=_C2292( C309 C2292 ) C309_=_C2293( C309 C2293 ) C309_=_C2294( C309 C2294 ) \nC309_=_C2295( C309 C2295 ) C309_=_C2296( C309 C2296 ) C309_=_C2297( C309 C2297 ) C309_=_C2298( C309 C2298 ) C309_=_C2299( C309 C2299 ) C310_=_C311( C310 C311 ) \nC310_=_C316( C310 C316 ) C310_=_C317( C310 C317 ) C310_=_C318( C310 C318 ) C310_=_C319( C310 C319 ) C310_=_C320( C310 C320 ) C310_=_C321( C310 C321 ) \nC310_=_C322( C310 C322 ) C310_=_C323( C310 C323 ) C310_=_C324( C310 C324 ) C310_=_C627( C310 C627 ) C310_=_C855( C310 C855 ) C310_=_C975( C310 C975 ) \nC310_=_C2678( C310 C2678 ) C310_=_C2679( C310 C2679 ) C310_=_C2680( C310 C2680 ) C310_=_C2681( C310 C2681 ) C310_=_C2682( C310 C2682 ) C310_=_C2683( C310 C2683 ) \nC310_=_C2684( C310 C2684 ) C310_=_C2685( C310 C2685 ) C311_=_C316( C311 C316 ) C311_=_C317( C311 C317 ) C311_=_C318( C311 C318 ) C311_=_C319( C311 C319 ) \nC311_=_C320( C311 C320 ) C311_=_C321( C311 C321 ) C311_=_C322( C311 C322 ) C311_=_C323( C311 C323 ) C311_=_C324( C311 C324 ) C311_=_C628( C311 C628 ) \nC311_=_C856( C311 C856 ) C311_=_C976( C311 C976 ) C311_=_C2961( C311 C2961 ) C311_=_C2962( C311 C2962 ) C311_=_C2963( C311 C2963 ) C311_=_C2964( C311 C2964 ) \nC311_=_C2965( C311 C2965 ) C311_=_C2966( C311 C2966 ) C311_=_C2967( C311 C2967 ) C311_=_C2968( C311 C2968 ) C316_=_C317( C316 C317 ) C316_=_C318( C316 C318 ) \nC316_=_C319( C316 C319 ) C316_=_C320( C316 C320 ) C316_=_C321( C316 C321 ) C316_=_C322( C316 C322 ) C316_=_C323( C316 C323 ) C316_=_C324( C316 C324 ) \nC316_=_C633( C316 C633 ) C316_=_C861( C316 C861 ) C316_=_C981( C316 C981 ) C316_=_C1222( C316 C1222 ) C316_=_C2067( C316 C2067 ) C316_=_C2205( C316 C2205 ) \nC316_=_C2296( C316 C2296 ) C316_=_C2682( C316 C2682 ) C316_=_C2965( C316 C2965 ) C316_=_C3249( C316 C3249 ) C316_=_C3583( C316 C3583 ) C316_=_C4367( C316 C4367 ) \nC316_=_C4713( C316 C4713 ) C316_=_C5266(</w:t>
      </w:r>
    </w:p>
    <w:p>
      <w:pPr>
        <w:pStyle w:val="PreformattedText"/>
        <w:bidi w:val="0"/>
        <w:spacing w:before="0" w:after="0"/>
        <w:jc w:val="left"/>
        <w:rPr/>
      </w:pPr>
      <w:r>
        <w:rPr/>
        <w:t xml:space="preserve"> </w:t>
      </w:r>
      <w:r>
        <w:rPr/>
        <w:t>C316 C5266 ) C316_=_C5267( C316 C5267 ) C316_=_C5268( C316 C5268 ) C316_=_C5269( C316 C5269 ) C316_=_C5270( C316 C5270 ) \nC317_=_C318( C317 C318 ) C317_=_C319( C317 C319 ) C317_=_C320( C317 C320 ) C317_=_C321( C317 C321 ) C317_=_C322( C317 C322 ) C317_=_C323( C317 C323 ) \nC317_=_C324( C317 C324 ) C317_=_C634( C317 C634 ) C317_=_C862( C317 C862 ) C317_=_C982( C317 C982 ) C317_=_C1223( C317 C1223 ) C317_=_C2068( C317 C2068 ) \nC317_=_C2206( C317 C2206 ) C317_=_C2297( C317 C2297 ) C317_=_C2683( C317 C2683 ) C317_=_C2966( C317 C2966 ) C317_=_C3250( C317 C3250 ) C317_=_C3584( C317 C3584 ) \nC317_=_C4368( C317 C4368 ) C317_=_C4714( C317 C4714 ) C317_=_C5307( C317 C5307 ) C317_=_C5308( C317 C5308 ) C317_=_C5309( C317 C5309 ) C317_=_C5310( C317 C5310 ) \nC317_=_C5311( C317 C5311 ) C318_=_C319( C318 C319 ) C318_=_C320( C318 C320 ) C318_=_C321( C318 C321 ) C318_=_C322( C318 C322 ) C318_=_C323( C318 C323 ) \nC318_=_C324( C318 C324 ) C318_=_C635( C318 C635 ) C318_=_C863( C318 C863 ) C318_=_C983( C318 C983 ) C318_=_C1224( C318 C1224 ) C318_=_C2069( C318 C2069 ) \nC318_=_C2207( C318 C2207 ) C318_=_C2298( C318 C2298 ) C318_=_C2684( C318 C2684 ) C318_=_C2967( C318 C2967 ) C318_=_C3251( C318 C3251 ) C318_=_C3585( C318 C3585 ) \nC318_=_C4369( C318 C4369 ) C318_=_C4715( C318 C4715 ) C318_=_C5424( C318 C5424 ) C318_=_C5425( C318 C5425 ) C318_=_C5426( C318 C5426 ) C318_=_C5427( C318 C5427 ) \nC318_=_C5428( C318 C5428 ) C319_=_C320( C319 C320 ) C319_=_C321( C319 C321 ) C319_=_C322( C319 C322 ) C319_=_C323( C319 C323 ) C319_=_C324( C319 C324 ) \nC319_=_C636( C319 C636 ) C319_=_C864( C319 C864 ) C319_=_C984( C319 C984 ) C319_=_C1225( C319 C1225 ) C319_=_C2070( C319 C2070 ) C319_=_C2208( C319 C2208 ) \nC319_=_C2299( C319 C2299 ) C319_=_C2685( C319 C2685 ) C319_=_C2968( C319 C2968 ) C319_=_C3252( C319 C3252 ) C319_=_C3586( C319 C3586 ) C319_=_C4370( C319 C4370 ) \nC319_=_C4716( C319 C4716 ) C319_=_C5475( C319 C5475 ) C319_=_C5476( C319 C5476 ) C319_=_C5477( C319 C5477 ) C319_=_C5478( C319 C5478 ) C319_=_C5479( C319 C5479 ) \nC320_=_C321( C320 C321 ) C320_=_C322( C320 C322 ) C320_=_C323( C320 C323 ) C320_=_C324( C320 C324 ) C320_=_C637( C320 C637 ) C320_=_C865( C320 C865 ) \nC320_=_C985( C320 C985 ) C320_=_C3253( C320 C3253 ) C320_=_C3587( C320 C3587 ) C320_=_C4371( C320 C4371 ) C320_=_C4717( C320 C4717 ) C320_=_C5266( C320 C5266 ) \nC320_=_C5307( C320 C5307 ) C320_=_C5424( C320 C5424 ) C320_=_C5475( C320 C5475 ) C321_=_C322( C321 C322 ) C321_=_C323( C321 C323 ) C321_=_C324( C321 C324 ) \nC321_=_C638( C321 C638 ) C321_=_C866( C321 C866 ) C321_=_C986( C321 C986 ) C321_=_C3254( C321 C3254 ) C321_=_C3588( C321 C3588 ) C321_=_C4372( C321 C4372 ) \nC321_=_C4718( C321 C4718 ) C321_=_C5267( C321 C5267 ) C321_=_C5308( C321 C5308 ) C321_=_C5425( C321 C5425 ) C321_=_C5476( C321 C5476 ) C322_=_C323( C322 C323 ) \nC322_=_C324( C322 C324 ) C322_=_C639( C322 C639 ) C322_=_C867( C322 C867 ) C322_=_C987( C322 C987 ) C322_=_C3255( C322 C3255 ) C322_=_C3589( C322 C3589 ) \nC322_=_C4373( C322 C4373 ) C322_=_C4719( C322 C4719 ) C322_=_C5268( C322 C5268 ) C322_=_C5309( C322 C5309 ) C322_=_C5426( C322 C5426 ) C322_=_C5477( C322 C5477 ) \nC323_=_C324( C323 C324 ) C323_=_C640( C323 C640 ) C323_=_C868( C323 C868 ) C323_=_C988( C323 C988 ) C323_=_C3256( C323 C3256 ) C323_=_C3590( C323 C3590 ) \nC323_=_C4374( C323 C4374 ) C323_=_C4720( C323 C4720 ) C323_=_C5269( C323 C5269 ) C323_=_C5310( C323 C5310 ) C323_=_C5427( C323 C5427 ) C323_=_C5478( C323 C5478 ) \nC324_=_C641( C324 C641 ) C324_=_C869( C324 C869 ) C324_=_C989( C324 C989 ) C324_=_C3257( C324 C3257 ) C324_=_C3591( C324 C3591 ) C324_=_C4375( C324 C4375 ) \nC324_=_C4721( C324 C4721 ) C324_=_C5270( C324 C5270 ) C324_=_C5311( C324 C5311 ) C324_=_C5428( C324 C5428 ) C324_=_C5479( C324 C5479 ) C623_=_C624( C623 C624 ) \nC623_=_C625( C623 C625 ) C623_=_C626( C623 C626 ) C623_=_C627( C623 C627 ) C623_=_C628( C623 C628 ) C623_=_C633( C623 C633 ) C623_=_C634( C623 C634 ) \nC623_=_C635( C623 C635 ) C623_=_C636( C623 C636 ) C623_=_C637( C623 C637 ) C623_=_C638( C623 C638 ) C623_=_C639( C623 C639 ) C623_=_C640( C623 C640 ) \nC623_=_C641( C623 C641 ) C623_=_C851( C623 C851 ) C623_=_C971( C623 C971 ) C623_=_C1218( C623 C1218 ) C623_=_C1219( C623 C1219 ) C623_=_C1220( C623 C1220 ) \nC623_=_C1221( C623 C1221 ) C623_=_C1222( C623 C1222 ) C623_=_C1223( C623 C1223 ) C623_=_C1224( C623 C1224 ) C623_=_C1225( C623 C1225 ) C624_=_C625( C624 C625 ) \nC624_=_C626( C624 C626 ) C624_=_C627( C624 C627 ) C624_=_C628( C624 C628 ) C624_=_C633( C624 C633 ) C624_=_C634( C624 C634 ) C624_=_C635( C624 C635 ) \nC624_=_C636( C624 C636 ) C624_=_C637( C624 C637 ) C624_=_C638( C624 C638 ) C624_=_C639( C624 C639 ) C624_=_C640( C624 C640 ) C624_=_C641( C624 C641 ) \nC624_=_C852( C624 C852 ) C624_=_C972( C624 C972 ) C624_=_C2063( C624 C2063 ) C624_=_C2064( C624 C2064 ) C624_=_C2065( C624 C2065 ) C624_=_C2066( C624 C2066 ) \nC624_=_C2067( C624 C2067 ) C624_=_C2068( C624 C2068 ) C624_=_C2069( C624 C2069 ) C624_=_C2070( C624 C2070 ) C625_=_C626( C625 C626 ) C625_=_C627( C625 C627 ) \nC625_=_C628( C625 C628 ) C625_=_C633( C625 C633 ) C625_=_C634( C625 C634 ) C625_=_C635( C625 C635 ) C625_=_C636( C625 C636 ) C625_=_C637( C625 C637 ) \nC625_=_C638( C625 C638 ) C625_=_C639( C625 C639 ) C625_=_C640( C625 C640 ) C625_=_C641( C625 C641 ) C625_=_C853( C625 C853 ) C625_=_C973( C625 C973 ) \nC625_=_C2201( C625 C2201 ) C625_=_C2202( C625 C2202 ) C625_=_C2203( C625 C2203 ) C625_=_C2204( C625 C2204 ) C625_=_C2205( C625 C2205 ) C625_=_C2206( C625 C2206 ) \nC625_=_C2207( C625 C2207 ) C625_=_C2208( C625 C2208 ) C626_=_C627( C626 C627 ) C626_=_C628( C626 C628 ) C626_=_C633( C626 C633 ) C626_=_C634( C626 C634 ) \nC626_=_C635( C626 C635 ) C626_=_C636( C626 C636 ) C626_=_C637( C626 C637 ) C626_=_C638( C626 C638 ) C626_=_C639( C626 C639 ) C626_=_C640( C626 C640 ) \nC626_=_C641( C626 C641 ) C626_=_C854( C626 C854 ) C626_=_C974( C626 C974 ) C626_=_C2292( C626 C2292 ) C626_=_C2293( C626 C2293 ) C626_=_C2294( C626 C2294 ) \nC626_=_C2295( C626 C2295 ) C626_=_C2296( C626 C2296 ) C626_=_C2297( C626 C2297 ) C626_=_C2298( C626 C2298 ) C626_=_C2299( C626 C2299 ) C627_=_C628( C627 C628 ) \nC627_=_C633( C627 C633 ) C627_=_C634( C627 C634 ) C627_=_C635( C627 C635 ) C627_=_C636( C627 C636 ) C627_=_C637( C627 C637 ) C627_=_C638( C627 C638 ) \nC627_=_C639( C627 C639 ) C627_=_C640( C627 C640 ) C627_=_C641( C627 C641 ) C627_=_C855( C627 C855 ) C627_=_C975( C627 C975 ) C627_=_C2678( C627 C2678 ) \nC627_=_C2679( C627 C2679 ) C627_=_C2680( C627 C2680 ) C627_=_C2681( C627 C2681 ) C627_=_C2682( C627 C2682 ) C627_=_C2683( C627 C2683 ) C627_=_C2684( C627 C2684 ) \nC627_=_C2685( C627 C2685 ) C628_=_C633( C628 C633 ) C628_=_C634( C628 C634 ) C628_=_C635( C628 C635 ) C628_=_C636( C628 C636 ) C628_=_C637( C628 C637 ) \nC628_=_C638( C628 C638 ) C628_=_C639( C628 C639 ) C628_=_C640( C628 C640 ) C628_=_C641( C628 C641 ) C628_=_C856( C628 C856 ) C628_=_C976( C628 C976 ) \nC628_=_C2961( C628 C2961 ) C628_=_C2962( C628 C2962 ) C628_=_C2963( C628 C2963 ) C628_=_C2964( C628 C2964 ) C628_=_C2965( C628 C2965 ) C628_=_C2966( C628 C2966 ) \nC628_=_C2967( C628 C2967 ) C628_=_C2968( C628 C2968 ) C633_=_C634( C633 C634 ) C633_=_C635( C633 C635 ) C633_=_C636( C633 C636 ) C633_=_C637( C633 C637 ) \nC633_=_C638( C633 C638 ) C633_=_C639( C633 C639 ) C633_=_C640( C633 C640 ) C633_=_C641( C633 C641 ) C633_=_C861( C633 C861 ) C633_=_C981( C633 C981 ) \nC633_=_C1222( C633 C1222 ) C633_=_C2067( C633 C2067 ) C633_=_C2205( C633 C2205 ) C633_=_C2296( C633 C2296 ) C633_=_C2682( C633 C2682 ) C633_=_C2965( C633 C2965 ) \nC633_=_C3249( C633 C3249 ) C633_=_C3583( C633 C3583 ) C633_=_C4367( C633 C4367 ) C633_=_C4713( C633 C4713 ) C633_=_C5266( C633 C5266 ) C633_=_C5267( C633 C5267 ) \nC633_=_C5268( C633 C5268 ) C633_=_C5269( C633 C5269 ) C633_=_C5270( C633 C5270 ) C634_=_C635( C634 C635 ) C634_=_C636( C634 C636 ) C634_=_C637( C634 C637 ) \nC634_=_C638( C634 C638 ) C634_=_C639( C634 C639 ) C634_=_C640( C634 C640 ) C634_=_C641( C634 C641 ) C634_=_C862( C634 C862 ) C634_=_C982( C634 C982 ) \nC634_=_C1223( C634 C1223 ) C634_=_C2068( C634 C2068 ) C634_=_C2206( C634 C2206 ) C634_=_C2297( C634 C2297 ) C634_=_C2683( C634 C2683 ) C634_=_C2966( C634 C2966 ) \nC634_=_C3250( C634 C3250 ) C634_=_C3584( C634 C3584 ) C634_=_C4368( C634 C4368 ) C634_=_C4714( C634 C4714 ) C634_=_C5307( C634 C5307 ) C634_=_C5308( C634 C5308 ) \nC634_=_C5309( C634 C5309 ) C634_=_C5310( C634 C5310 ) C634_=_C5311( C634 C5311 ) C635_=_C636( C635 C636 ) C635_=_C637( C635 C637 ) C635_=_C638( C635 C638 ) \nC635_=_C639( C635 C639 ) C635_=_C640( C635 C640 ) C635_=_C641( C635 C641 ) C635_=_C863( C635 C863 ) C635_=_C983( C635 C983 ) C635_=_C1224( C635 C1224 ) \nC635_=_C2069( C635 C2069 ) C635_=_C2207( C635 C2207 ) C635_=_C2298( C635 C2298 ) C635_=_C2684( C635 C2684 ) C635_=_C2967( C635 C2967 ) C635_=_C3251( C635 C3251 ) \nC635_=_C3585( C635 C3585 ) C635_=_C4369( C635 C4369 ) C635_=_C4715( C635 C4715 ) C635_=_C5424( C635 C5424 ) C635_=_C5425( C635 C5425 ) C635_=_C5426( C635 C5426 ) \nC635_=_C5427( C635 C5427 ) C635_=_C5428( C635 C5428 ) C636_=_C637( C636 C637 ) C636_=_C638( C636 C638 ) C636_=_C639( C636 C639 ) C636_=_C640( C636 C640 ) \nC636_=_C641( C636 C641 ) C636_=_C864( C636 C864 ) C636_=_C984( C636 C984 ) C636_=_C1225( C636 C1225 ) C636_=_C2070( C636 C2070 ) C636_=_C2208( C636 C2208 ) \nC636_=_C2299( C636 C2299 ) C636_=_C2685( C636 C2685 ) C636_=_C2968( C636 C2968 ) C636_=_C3252( C636 C3252 ) C636_=_C3586( C636 C3586 ) C636_=_C4370( C636 C4370 ) \nC636_=_C4716( C636 C4716 ) C636_=_C5475( C636 C5475 ) C636_=_C5476( C636 C5476 ) C636_=_C5477( C636 C5477 ) C636_=_C5478( C636 C5478 ) C636_=_C5479( C636 C5479 ) \nC637_=_C638( C637 C638 ) C637_=_C639( C637 C639 ) C637_=_C640( C637 C640 ) C637_=_C641( C637 C641 ) C637_=_C865( C637 C865 ) C637_=_C985( C637 C985 ) \nC637_=_C3253( C637 C3253 ) C637_=_C3587( C637 C3587 ) C637_=_C4371( C637 C4371 ) C637_=_C4717( C637 C4717 ) C637_=_C5266(</w:t>
      </w:r>
    </w:p>
    <w:p>
      <w:pPr>
        <w:pStyle w:val="PreformattedText"/>
        <w:bidi w:val="0"/>
        <w:spacing w:before="0" w:after="0"/>
        <w:jc w:val="left"/>
        <w:rPr/>
      </w:pPr>
      <w:r>
        <w:rPr/>
        <w:t xml:space="preserve"> </w:t>
      </w:r>
      <w:r>
        <w:rPr/>
        <w:t>C637 C5266 ) C637_=_C5307( C637 C5307 ) \nC637_=_C5424( C637 C5424 ) C637_=_C5475( C637 C5475 ) C638_=_C639( C638 C639 ) C638_=_C640( C638 C640 ) C638_=_C641( C638 C641 ) C638_=_C866( C638 C866 ) \nC638_=_C986( C638 C986 ) C638_=_C3254( C638 C3254 ) C638_=_C3588( C638 C3588 ) C638_=_C4372( C638 C4372 ) C638_=_C4718( C638 C4718 ) C638_=_C5267( C638 C5267 ) \nC638_=_C5308( C638 C5308 ) C638_=_C5425( C638 C5425 ) C638_=_C5476( C638 C5476 ) C639_=_C640( C639 C640 ) C639_=_C641( C639 C641 ) C639_=_C867( C639 C867 ) \nC639_=_C987( C639 C987 ) C639_=_C3255( C639 C3255 ) C639_=_C3589( C639 C3589 ) C639_=_C4373( C639 C4373 ) C639_=_C4719( C639 C4719 ) C639_=_C5268( C639 C5268 ) \nC639_=_C5309( C639 C5309 ) C639_=_C5426( C639 C5426 ) C639_=_C5477( C639 C5477 ) C640_=_C641( C640 C641 ) C640_=_C868( C640 C868 ) C640_=_C988( C640 C988 ) \nC640_=_C3256( C640 C3256 ) C640_=_C3590( C640 C3590 ) C640_=_C4374( C640 C4374 ) C640_=_C4720( C640 C4720 ) C640_=_C5269( C640 C5269 ) C640_=_C5310( C640 C5310 ) \nC640_=_C5427( C640 C5427 ) C640_=_C5478( C640 C5478 ) C641_=_C869( C641 C869 ) C641_=_C989( C641 C989 ) C641_=_C3257( C641 C3257 ) C641_=_C3591( C641 C3591 ) \nC641_=_C4375( C641 C4375 ) C641_=_C4721( C641 C4721 ) C641_=_C5270( C641 C5270 ) C641_=_C5311( C641 C5311 ) C641_=_C5428( C641 C5428 ) C641_=_C5479( C641 C5479 ) \nC851_=_C852( C851 C852 ) C851_=_C853( C851 C853 ) C851_=_C854( C851 C854 ) C851_=_C855( C851 C855 ) C851_=_C856( C851 C856 ) C851_=_C861( C851 C861 ) \nC851_=_C862( C851 C862 ) C851_=_C863( C851 C863 ) C851_=_C864( C851 C864 ) C851_=_C865( C851 C865 ) C851_=_C866( C851 C866 ) C851_=_C867( C851 C867 ) \nC851_=_C868( C851 C868 ) C851_=_C869( C851 C869 ) C851_=_C971( C851 C971 ) C851_=_C1218( C851 C1218 ) C851_=_C1219( C851 C1219 ) C851_=_C1220( C851 C1220 ) \nC851_=_C1221( C851 C1221 ) C851_=_C1222( C851 C1222 ) C851_=_C1223( C851 C1223 ) C851_=_C1224( C851 C1224 ) C851_=_C1225( C851 C1225 ) C852_=_C853( C852 C853 ) \nC852_=_C854( C852 C854 ) C852_=_C855( C852 C855 ) C852_=_C856( C852 C856 ) C852_=_C861( C852 C861 ) C852_=_C862( C852 C862 ) C852_=_C863( C852 C863 ) \nC852_=_C864( C852 C864 ) C852_=_C865( C852 C865 ) C852_=_C866( C852 C866 ) C852_=_C867( C852 C867 ) C852_=_C868( C852 C868 ) C852_=_C869( C852 C869 ) \nC852_=_C972( C852 C972 ) C852_=_C2063( C852 C2063 ) C852_=_C2064( C852 C2064 ) C852_=_C2065( C852 C2065 ) C852_=_C2066( C852 C2066 ) C852_=_C2067( C852 C2067 ) \nC852_=_C2068( C852 C2068 ) C852_=_C2069( C852 C2069 ) C852_=_C2070( C852 C2070 ) C853_=_C854( C853 C854 ) C853_=_C855( C853 C855 ) C853_=_C856( C853 C856 ) \nC853_=_C861( C853 C861 ) C853_=_C862( C853 C862 ) C853_=_C863( C853 C863 ) C853_=_C864( C853 C864 ) C853_=_C865( C853 C865 ) C853_=_C866( C853 C866 ) \nC853_=_C867( C853 C867 ) C853_=_C868( C853 C868 ) C853_=_C869( C853 C869 ) C853_=_C973( C853 C973 ) C853_=_C2201( C853 C2201 ) C853_=_C2202( C853 C2202 ) \nC853_=_C2203( C853 C2203 ) C853_=_C2204( C853 C2204 ) C853_=_C2205( C853 C2205 ) C853_=_C2206( C853 C2206 ) C853_=_C2207( C853 C2207 ) C853_=_C2208( C853 C2208 ) \nC854_=_C855( C854 C855 ) C854_=_C856( C854 C856 ) C854_=_C861( C854 C861 ) C854_=_C862( C854 C862 ) C854_=_C863( C854 C863 ) C854_=_C864( C854 C864 ) \nC854_=_C865( C854 C865 ) C854_=_C866( C854 C866 ) C854_=_C867( C854 C867 ) C854_=_C868( C854 C868 ) C854_=_C869( C854 C869 ) C854_=_C974( C854 C974 ) \nC854_=_C2292( C854 C2292 ) C854_=_C2293( C854 C2293 ) C854_=_C2294( C854 C2294 ) C854_=_C2295( C854 C2295 ) C854_=_C2296( C854 C2296 ) C854_=_C2297( C854 C2297 ) \nC854_=_C2298( C854 C2298 ) C854_=_C2299( C854 C2299 ) C855_=_C856( C855 C856 ) C855_=_C861( C855 C861 ) C855_=_C862( C855 C862 ) C855_=_C863( C855 C863 ) \nC855_=_C864( C855 C864 ) C855_=_C865( C855 C865 ) C855_=_C866( C855 C866 ) C855_=_C867( C855 C867 ) C855_=_C868( C855 C868 ) C855_=_C869( C855 C869 ) \nC855_=_C975( C855 C975 ) C855_=_C2678( C855 C2678 ) C855_=_C2679( C855 C2679 ) C855_=_C2680( C855 C2680 ) C855_=_C2681( C855 C2681 ) C855_=_C2682( C855 C2682 ) \nC855_=_C2683( C855 C2683 ) C855_=_C2684( C855 C2684 ) C855_=_C2685( C855 C2685 ) C856_=_C861( C856 C861 ) C856_=_C862( C856 C862 ) C856_=_C863( C856 C863 ) \nC856_=_C864( C856 C864 ) C856_=_C865( C856 C865 ) C856_=_C866( C856 C866 ) C856_=_C867( C856 C867 ) C856_=_C868( C856 C868 ) C856_=_C869( C856 C869 ) \nC856_=_C976( C856 C976 ) C856_=_C2961( C856 C2961 ) C856_=_C2962( C856 C2962 ) C856_=_C2963( C856 C2963 ) C856_=_C2964( C856 C2964 ) C856_=_C2965( C856 C2965 ) \nC856_=_C2966( C856 C2966 ) C856_=_C2967( C856 C2967 ) C856_=_C2968( C856 C2968 ) C861_=_C862( C861 C862 ) C861_=_C863( C861 C863 ) C861_=_C864( C861 C864 ) \nC861_=_C865( C861 C865 ) C861_=_C866( C861 C866 ) C861_=_C867( C861 C867 ) C861_=_C868( C861 C868 ) C861_=_C869( C861 C869 ) C861_=_C981( C861 C981 ) \nC861_=_C1222( C861 C1222 ) C861_=_C2067( C861 C2067 ) C861_=_C2205( C861 C2205 ) C861_=_C2296( C861 C2296 ) C861_=_C2682( C861 C2682 ) C861_=_C2965( C861 C2965 ) \nC861_=_C3249( C861 C3249 ) C861_=_C3583( C861 C3583 ) C861_=_C4367( C861 C4367 ) C861_=_C4713( C861 C4713 ) C861_=_C5266( C861 C5266 ) C861_=_C5267( C861 C5267 ) \nC861_=_C5268( C861 C5268 ) C861_=_C5269( C861 C5269 ) C861_=_C5270( C861 C5270 ) C862_=_C863( C862 C863 ) C862_=_C864( C862 C864 ) C862_=_C865( C862 C865 ) \nC862_=_C866( C862 C866 ) C862_=_C867( C862 C867 ) C862_=_C868( C862 C868 ) C862_=_C869( C862 C869 ) C862_=_C982( C862 C982 ) C862_=_C1223( C862 C1223 ) \nC862_=_C2068( C862 C2068 ) C862_=_C2206( C862 C2206 ) C862_=_C2297( C862 C2297 ) C862_=_C2683( C862 C2683 ) C862_=_C2966( C862 C2966 ) C862_=_C3250( C862 C3250 ) \nC862_=_C3584( C862 C3584 ) C862_=_C4368( C862 C4368 ) C862_=_C4714( C862 C4714 ) C862_=_C5307( C862 C5307 ) C862_=_C5308( C862 C5308 ) C862_=_C5309( C862 C5309 ) \nC862_=_C5310( C862 C5310 ) C862_=_C5311( C862 C5311 ) C863_=_C864( C863 C864 ) C863_=_C865( C863 C865 ) C863_=_C866( C863 C866 ) C863_=_C867( C863 C867 ) \nC863_=_C868( C863 C868 ) C863_=_C869( C863 C869 ) C863_=_C983( C863 C983 ) C863_=_C1224( C863 C1224 ) C863_=_C2069( C863 C2069 ) C863_=_C2207( C863 C2207 ) \nC863_=_C2298( C863 C2298 ) C863_=_C2684( C863 C2684 ) C863_=_C2967( C863 C2967 ) C863_=_C3251( C863 C3251 ) C863_=_C3585( C863 C3585 ) C863_=_C4369( C863 C4369 ) \nC863_=_C4715( C863 C4715 ) C863_=_C5424( C863 C5424 ) C863_=_C5425( C863 C5425 ) C863_=_C5426( C863 C5426 ) C863_=_C5427( C863 C5427 ) C863_=_C5428( C863 C5428 ) \nC864_=_C865( C864 C865 ) C864_=_C866( C864 C866 ) C864_=_C867( C864 C867 ) C864_=_C868( C864 C868 ) C864_=_C869( C864 C869 ) C864_=_C984( C864 C984 ) \nC864_=_C1225( C864 C1225 ) C864_=_C2070( C864 C2070 ) C864_=_C2208( C864 C2208 ) C864_=_C2299( C864 C2299 ) C864_=_C2685( C864 C2685 ) C864_=_C2968( C864 C2968 ) \nC864_=_C3252( C864 C3252 ) C864_=_C3586( C864 C3586 ) C864_=_C4370( C864 C4370 ) C864_=_C4716( C864 C4716 ) C864_=_C5475( C864 C5475 ) C864_=_C5476( C864 C5476 ) \nC864_=_C5477( C864 C5477 ) C864_=_C5478( C864 C5478 ) C864_=_C5479( C864 C5479 ) C865_=_C866( C865 C866 ) C865_=_C867( C865 C867 ) C865_=_C868( C865 C868 ) \nC865_=_C869( C865 C869 ) C865_=_C985( C865 C985 ) C865_=_C3253( C865 C3253 ) C865_=_C3587( C865 C3587 ) C865_=_C4371( C865 C4371 ) C865_=_C4717( C865 C4717 ) \nC865_=_C5266( C865 C5266 ) C865_=_C5307( C865 C5307 ) C865_=_C5424( C865 C5424 ) C865_=_C5475( C865 C5475 ) C866_=_C867( C866 C867 ) C866_=_C868( C866 C868 ) \nC866_=_C869( C866 C869 ) C866_=_C986( C866 C986 ) C866_=_C3254( C866 C3254 ) C866_=_C3588( C866 C3588 ) C866_=_C4372( C866 C4372 ) C866_=_C4718( C866 C4718 ) \nC866_=_C5267( C866 C5267 ) C866_=_C5308( C866 C5308 ) C866_=_C5425( C866 C5425 ) C866_=_C5476( C866 C5476 ) C867_=_C868( C867 C868 ) C867_=_C869( C867 C869 ) \nC867_=_C987( C867 C987 ) C867_=_C3255( C867 C3255 ) C867_=_C3589( C867 C3589 ) C867_=_C4373( C867 C4373 ) C867_=_C4719( C867 C4719 ) C867_=_C5268( C867 C5268 ) \nC867_=_C5309( C867 C5309 ) C867_=_C5426( C867 C5426 ) C867_=_C5477( C867 C5477 ) C868_=_C869( C868 C869 ) C868_=_C988( C868 C988 ) C868_=_C3256( C868 C3256 ) \nC868_=_C3590( C868 C3590 ) C868_=_C4374( C868 C4374 ) C868_=_C4720( C868 C4720 ) C868_=_C5269( C868 C5269 ) C868_=_C5310( C868 C5310 ) C868_=_C5427( C868 C5427 ) \nC868_=_C5478( C868 C5478 ) C869_=_C989( C869 C989 ) C869_=_C3257( C869 C3257 ) C869_=_C3591( C869 C3591 ) C869_=_C4375( C869 C4375 ) C869_=_C4721( C869 C4721 ) \nC869_=_C5270( C869 C5270 ) C869_=_C5311( C869 C5311 ) C869_=_C5428( C869 C5428 ) C869_=_C5479( C869 C5479 ) C971_=_C972( C971 C972 ) C971_=_C973( C971 C973 ) \nC971_=_C974( C971 C974 ) C971_=_C975( C971 C975 ) C971_=_C976( C971 C976 ) C971_=_C981( C971 C981 ) C971_=_C982( C971 C982 ) C971_=_C983( C971 C983 ) \nC971_=_C984( C971 C984 ) C971_=_C985( C971 C985 ) C971_=_C986( C971 C986 ) C971_=_C987( C971 C987 ) C971_=_C988( C971 C988 ) C971_=_C989( C971 C989 ) \nC971_=_C1218( C971 C1218 ) C971_=_C1219( C971 C1219 ) C971_=_C1220( C971 C1220 ) C971_=_C1221( C971 C1221 ) C971_=_C1222( C971 C1222 ) C971_=_C1223( C971 C1223 ) \nC971_=_C1224( C971 C1224 ) C971_=_C1225( C971 C1225 ) C972_=_C973( C972 C973 ) C972_=_C974( C972 C974 ) C972_=_C975( C972 C975 ) C972_=_C976( C972 C976 ) \nC972_=_C981( C972 C981 ) C972_=_C982( C972 C982 ) C972_=_C983( C972 C983 ) C972_=_C984( C972 C984 ) C972_=_C985( C972 C985 ) C972_=_C986( C972 C986 ) \nC972_=_C987( C972 C987 ) C972_=_C988( C972 C988 ) C972_=_C989( C972 C989 ) C972_=_C2063( C972 C2063 ) C972_=_C2064( C972 C2064 ) C972_=_C2065( C972 C2065 ) \nC972_=_C2066( C972 C2066 ) C972_=_C2067( C972 C2067 ) C972_=_C2068( C972 C2068 ) C972_=_C2069( C972 C2069 ) C972_=_C2070( C972 C2070 ) C973_=_C974( C973 C974 ) \nC973_=_C975( C973 C975 ) C973_=_C976( C973 C976 ) C973_=_C981( C973 C981 ) C973_=_C982( C973 C982 ) C973_=_C983( C973 C983 ) C973_=_C984( C973 C984 ) \nC973_=_C985( C973 C985 ) C973_=_C986( C973 C986 ) C973_=_C987( C973 C987 ) C973_=_C988( C973 C988 ) C973_=_C989( C973 C989 ) C973_=_C2201( C973 C2201 ) \nC973_=_C2202( C973 C2202 ) C973_=_C2203(</w:t>
      </w:r>
    </w:p>
    <w:p>
      <w:pPr>
        <w:pStyle w:val="PreformattedText"/>
        <w:bidi w:val="0"/>
        <w:spacing w:before="0" w:after="0"/>
        <w:jc w:val="left"/>
        <w:rPr/>
      </w:pPr>
      <w:r>
        <w:rPr/>
        <w:t xml:space="preserve"> </w:t>
      </w:r>
      <w:r>
        <w:rPr/>
        <w:t>C973 C2203 ) C973_=_C2204( C973 C2204 ) C973_=_C2205( C973 C2205 ) C973_=_C2206( C973 C2206 ) C973_=_C2207( C973 C2207 ) \nC973_=_C2208( C973 C2208 ) C974_=_C975( C974 C975 ) C974_=_C976( C974 C976 ) C974_=_C981( C974 C981 ) C974_=_C982( C974 C982 ) C974_=_C983( C974 C983 ) \nC974_=_C984( C974 C984 ) C974_=_C985( C974 C985 ) C974_=_C986( C974 C986 ) C974_=_C987( C974 C987 ) C974_=_C988( C974 C988 ) C974_=_C989( C974 C989 ) \nC974_=_C2292( C974 C2292 ) C974_=_C2293( C974 C2293 ) C974_=_C2294( C974 C2294 ) C974_=_C2295( C974 C2295 ) C974_=_C2296( C974 C2296 ) C974_=_C2297( C974 C2297 ) \nC974_=_C2298( C974 C2298 ) C974_=_C2299( C974 C2299 ) C975_=_C976( C975 C976 ) C975_=_C981( C975 C981 ) C975_=_C982( C975 C982 ) C975_=_C983( C975 C983 ) \nC975_=_C984( C975 C984 ) C975_=_C985( C975 C985 ) C975_=_C986( C975 C986 ) C975_=_C987( C975 C987 ) C975_=_C988( C975 C988 ) C975_=_C989( C975 C989 ) \nC975_=_C2678( C975 C2678 ) C975_=_C2679( C975 C2679 ) C975_=_C2680( C975 C2680 ) C975_=_C2681( C975 C2681 ) C975_=_C2682( C975 C2682 ) C975_=_C2683( C975 C2683 ) \nC975_=_C2684( C975 C2684 ) C975_=_C2685( C975 C2685 ) C976_=_C981( C976 C981 ) C976_=_C982( C976 C982 ) C976_=_C983( C976 C983 ) C976_=_C984( C976 C984 ) \nC976_=_C985( C976 C985 ) C976_=_C986( C976 C986 ) C976_=_C987( C976 C987 ) C976_=_C988( C976 C988 ) C976_=_C989( C976 C989 ) C976_=_C2961( C976 C2961 ) \nC976_=_C2962( C976 C2962 ) C976_=_C2963( C976 C2963 ) C976_=_C2964( C976 C2964 ) C976_=_C2965( C976 C2965 ) C976_=_C2966( C976 C2966 ) C976_=_C2967( C976 C2967 ) \nC976_=_C2968( C976 C2968 ) C981_=_C982( C981 C982 ) C981_=_C983( C981 C983 ) C981_=_C984( C981 C984 ) C981_=_C985( C981 C985 ) C981_=_C986( C981 C986 ) \nC981_=_C987( C981 C987 ) C981_=_C988( C981 C988 ) C981_=_C989( C981 C989 ) C981_=_C1222( C981 C1222 ) C981_=_C2067( C981 C2067 ) C981_=_C2205( C981 C2205 ) \nC981_=_C2296( C981 C2296 ) C981_=_C2682( C981 C2682 ) C981_=_C2965( C981 C2965 ) C981_=_C3249( C981 C3249 ) C981_=_C3583( C981 C3583 ) C981_=_C4367( C981 C4367 ) \nC981_=_C4713( C981 C4713 ) C981_=_C5266( C981 C5266 ) C981_=_C5267( C981 C5267 ) C981_=_C5268( C981 C5268 ) C981_=_C5269( C981 C5269 ) C981_=_C5270( C981 C5270 ) \nC982_=_C983( C982 C983 ) C982_=_C984( C982 C984 ) C982_=_C985( C982 C985 ) C982_=_C986( C982 C986 ) C982_=_C987( C982 C987 ) C982_=_C988( C982 C988 ) \nC982_=_C989( C982 C989 ) C982_=_C1223( C982 C1223 ) C982_=_C2068( C982 C2068 ) C982_=_C2206( C982 C2206 ) C982_=_C2297( C982 C2297 ) C982_=_C2683( C982 C2683 ) \nC982_=_C2966( C982 C2966 ) C982_=_C3250( C982 C3250 ) C982_=_C3584( C982 C3584 ) C982_=_C4368( C982 C4368 ) C982_=_C4714( C982 C4714 ) C982_=_C5307( C982 C5307 ) \nC982_=_C5308( C982 C5308 ) C982_=_C5309( C982 C5309 ) C982_=_C5310( C982 C5310 ) C982_=_C5311( C982 C5311 ) C983_=_C984( C983 C984 ) C983_=_C985( C983 C985 ) \nC983_=_C986( C983 C986 ) C983_=_C987( C983 C987 ) C983_=_C988( C983 C988 ) C983_=_C989( C983 C989 ) C983_=_C1224( C983 C1224 ) C983_=_C2069( C983 C2069 ) \nC983_=_C2207( C983 C2207 ) C983_=_C2298( C983 C2298 ) C983_=_C2684( C983 C2684 ) C983_=_C2967( C983 C2967 ) C983_=_C3251( C983 C3251 ) C983_=_C3585( C983 C3585 ) \nC983_=_C4369( C983 C4369 ) C983_=_C4715( C983 C4715 ) C983_=_C5424( C983 C5424 ) C983_=_C5425( C983 C5425 ) C983_=_C5426( C983 C5426 ) C983_=_C5427( C983 C5427 ) \nC983_=_C5428( C983 C5428 ) C984_=_C985( C984 C985 ) C984_=_C986( C984 C986 ) C984_=_C987( C984 C987 ) C984_=_C988( C984 C988 ) C984_=_C989( C984 C989 ) \nC984_=_C1225( C984 C1225 ) C984_=_C2070( C984 C2070 ) C984_=_C2208( C984 C2208 ) C984_=_C2299( C984 C2299 ) C984_=_C2685( C984 C2685 ) C984_=_C2968( C984 C2968 ) \nC984_=_C3252( C984 C3252 ) C984_=_C3586( C984 C3586 ) C984_=_C4370( C984 C4370 ) C984_=_C4716( C984 C4716 ) C984_=_C5475( C984 C5475 ) C984_=_C5476( C984 C5476 ) \nC984_=_C5477( C984 C5477 ) C984_=_C5478( C984 C5478 ) C984_=_C5479( C984 C5479 ) C985_=_C986( C985 C986 ) C985_=_C987( C985 C987 ) C985_=_C988( C985 C988 ) \nC985_=_C989( C985 C989 ) C985_=_C3253( C985 C3253 ) C985_=_C3587( C985 C3587 ) C985_=_C4371( C985 C4371 ) C985_=_C4717( C985 C4717 ) C985_=_C5266( C985 C5266 ) \nC985_=_C5307( C985 C5307 ) C985_=_C5424( C985 C5424 ) C985_=_C5475( C985 C5475 ) C986_=_C987( C986 C987 ) C986_=_C988( C986 C988 ) C986_=_C989( C986 C989 ) \nC986_=_C3254( C986 C3254 ) C986_=_C3588( C986 C3588 ) C986_=_C4372( C986 C4372 ) C986_=_C4718( C986 C4718 ) C986_=_C5267( C986 C5267 ) C986_=_C5308( C986 C5308 ) \nC986_=_C5425( C986 C5425 ) C986_=_C5476( C986 C5476 ) C987_=_C988( C987 C988 ) C987_=_C989( C987 C989 ) C987_=_C3255( C987 C3255 ) C987_=_C3589( C987 C3589 ) \nC987_=_C4373( C987 C4373 ) C987_=_C4719( C987 C4719 ) C987_=_C5268( C987 C5268 ) C987_=_C5309( C987 C5309 ) C987_=_C5426( C987 C5426 ) C987_=_C5477( C987 C5477 ) \nC988_=_C989( C988 C989 ) C988_=_C3256( C988 C3256 ) C988_=_C3590( C988 C3590 ) C988_=_C4374( C988 C4374 ) C988_=_C4720( C988 C4720 ) C988_=_C5269( C988 C5269 ) \nC988_=_C5310( C988 C5310 ) C988_=_C5427( C988 C5427 ) C988_=_C5478( C988 C5478 ) C989_=_C3257( C989 C3257 ) C989_=_C3591( C989 C3591 ) C989_=_C4375( C989 C4375 ) \nC989_=_C4721( C989 C4721 ) C989_=_C5270( C989 C5270 ) C989_=_C5311( C989 C5311 ) C989_=_C5428( C989 C5428 ) C989_=_C5479( C989 C5479 ) C1218_=_C1219( C1218 C1219 ) \nC1218_=_C1220( C1218 C1220 ) C1218_=_C1221( C1218 C1221 ) C1218_=_C1222( C1218 C1222 ) C1218_=_C1223( C1218 C1223 ) C1218_=_C1224( C1218 C1224 ) C1218_=_C1225( C1218 C1225 ) \nC1218_=_C2063( C1218 C2063 ) C1218_=_C2201( C1218 C2201 ) C1218_=_C2292( C1218 C2292 ) C1218_=_C2678( C1218 C2678 ) C1218_=_C2961( C1218 C2961 ) C1218_=_C3249( C1218 C3249 ) \nC1218_=_C3250( C1218 C3250 ) C1218_=_C3251( C1218 C3251 ) C1218_=_C3252( C1218 C3252 ) C1218_=_C3253( C1218 C3253 ) C1218_=_C3254( C1218 C3254 ) C1218_=_C3255( C1218 C3255 ) \nC1218_=_C3256( C1218 C3256 ) C1218_=_C3257( C1218 C3257 ) C1219_=_C1220( C1219 C1220 ) C1219_=_C1221( C1219 C1221 ) C1219_=_C1222( C1219 C1222 ) C1219_=_C1223( C1219 C1223 ) \nC1219_=_C1224( C1219 C1224 ) C1219_=_C1225( C1219 C1225 ) C1219_=_C2064( C1219 C2064 ) C1219_=_C2202( C1219 C2202 ) C1219_=_C2293( C1219 C2293 ) C1219_=_C2679( C1219 C2679 ) \nC1219_=_C2962( C1219 C2962 ) C1219_=_C3583( C1219 C3583 ) C1219_=_C3584( C1219 C3584 ) C1219_=_C3585( C1219 C3585 ) C1219_=_C3586( C1219 C3586 ) C1219_=_C3587( C1219 C3587 ) \nC1219_=_C3588( C1219 C3588 ) C1219_=_C3589( C1219 C3589 ) C1219_=_C3590( C1219 C3590 ) C1219_=_C3591( C1219 C3591 ) C1220_=_C1221( C1220 C1221 ) C1220_=_C1222( C1220 C1222 ) \nC1220_=_C1223( C1220 C1223 ) C1220_=_C1224( C1220 C1224 ) C1220_=_C1225( C1220 C1225 ) C1220_=_C2065( C1220 C2065 ) C1220_=_C2203( C1220 C2203 ) C1220_=_C2294( C1220 C2294 ) \nC1220_=_C2680( C1220 C2680 ) C1220_=_C2963( C1220 C2963 ) C1220_=_C4367( C1220 C4367 ) C1220_=_C4368( C1220 C4368 ) C1220_=_C4369( C1220 C4369 ) C1220_=_C4370( C1220 C4370 ) \nC1220_=_C4371( C1220 C4371 ) C1220_=_C4372( C1220 C4372 ) C1220_=_C4373( C1220 C4373 ) C1220_=_C4374( C1220 C4374 ) C1220_=_C4375( C1220 C4375 ) C1221_=_C1222( C1221 C1222 ) \nC1221_=_C1223( C1221 C1223 ) C1221_=_C1224( C1221 C1224 ) C1221_=_C1225( C1221 C1225 ) C1221_=_C2066( C1221 C2066 ) C1221_=_C2204( C1221 C2204 ) C1221_=_C2295( C1221 C2295 ) \nC1221_=_C2681( C1221 C2681 ) C1221_=_C2964( C1221 C2964 ) C1221_=_C4713( C1221 C4713 ) C1221_=_C4714( C1221 C4714 ) C1221_=_C4715( C1221 C4715 ) C1221_=_C4716( C1221 C4716 ) \nC1221_=_C4717( C1221 C4717 ) C1221_=_C4718( C1221 C4718 ) C1221_=_C4719( C1221 C4719 ) C1221_=_C4720( C1221 C4720 ) C1221_=_C4721( C1221 C4721 ) C1222_=_C1223( C1222 C1223 ) \nC1222_=_C1224( C1222 C1224 ) C1222_=_C1225( C1222 C1225 ) C1222_=_C2067( C1222 C2067 ) C1222_=_C2205( C1222 C2205 ) C1222_=_C2296( C1222 C2296 ) C1222_=_C2682( C1222 C2682 ) \nC1222_=_C2965( C1222 C2965 ) C1222_=_C3249( C1222 C3249 ) C1222_=_C3583( C1222 C3583 ) C1222_=_C4367( C1222 C4367 ) C1222_=_C4713( C1222 C4713 ) C1222_=_C5266( C1222 C5266 ) \nC1222_=_C5267( C1222 C5267 ) C1222_=_C5268( C1222 C5268 ) C1222_=_C5269( C1222 C5269 ) C1222_=_C5270( C1222 C5270 ) C1223_=_C1224( C1223 C1224 ) C1223_=_C1225( C1223 C1225 ) \nC1223_=_C2068( C1223 C2068 ) C1223_=_C2206( C1223 C2206 ) C1223_=_C2297( C1223 C2297 ) C1223_=_C2683( C1223 C2683 ) C1223_=_C2966( C1223 C2966 ) C1223_=_C3250( C1223 C3250 ) \nC1223_=_C3584( C1223 C3584 ) C1223_=_C4368( C1223 C4368 ) C1223_=_C4714( C1223 C4714 ) C1223_=_C5307( C1223 C5307 ) C1223_=_C5308( C1223 C5308 ) C1223_=_C5309( C1223 C5309 ) \nC1223_=_C5310( C1223 C5310 ) C1223_=_C5311( C1223 C5311 ) C1224_=_C1225( C1224 C1225 ) C1224_=_C2069( C1224 C2069 ) C1224_=_C2207( C1224 C2207 ) C1224_=_C2298( C1224 C2298 ) \nC1224_=_C2684( C1224 C2684 ) C1224_=_C2967( C1224 C2967 ) C1224_=_C3251( C1224 C3251 ) C1224_=_C3585( C1224 C3585 ) C1224_=_C4369( C1224 C4369 ) C1224_=_C4715( C1224 C4715 ) \nC1224_=_C5424( C1224 C5424 ) C1224_=_C5425( C1224 C5425 ) C1224_=_C5426( C1224 C5426 ) C1224_=_C5427( C1224 C5427 ) C1224_=_C5428( C1224 C5428 ) C1225_=_C2070( C1225 C2070 ) \nC1225_=_C2208( C1225 C2208 ) C1225_=_C2299( C1225 C2299 ) C1225_=_C2685( C1225 C2685 ) C1225_=_C2968( C1225 C2968 ) C1225_=_C3252( C1225 C3252 ) C1225_=_C3586( C1225 C3586 ) \nC1225_=_C4370( C1225 C4370 ) C1225_=_C4716( C1225 C4716 ) C1225_=_C5475( C1225 C5475 ) C1225_=_C5476( C1225 C5476 ) C1225_=_C5477( C1225 C5477 ) C1225_=_C5478( C1225 C5478 ) \nC1225_=_C5479( C1225 C5479 ) C2063_=_C2064( C2063 C2064 ) C2063_=_C2065( C2063 C2065 ) C2063_=_C2066( C2063 C2066 ) C2063_=_C2067( C2063 C2067 ) C2063_=_C2068( C2063 C2068 ) \nC2063_=_C2069( C2063 C2069 ) C2063_=_C2070( C2063 C2070 ) C2063_=_C2201( C2063 C2201 ) C2063_=_C2292( C2063 C2292 ) C2063_=_C2678( C2063 C2678 ) C2063_=_C2961( C2063 C2961 ) \nC2063_=_C3249( C2063 C3249 ) C2063_=_C3250( C2063 C3250 ) C2063_=_C3251( C2063 C3251 ) C2063_=_C3252( C2063 C3252 ) C2063_=_C3253( C2063 C3253 ) C2063_=_C3254( C2063 C3254 ) \nC2063_=_C3255( C2063 C3255 ) C2063_=_C3256( C2063 C3256 ) C2063_=_C3257( C2063 C3257</w:t>
      </w:r>
    </w:p>
    <w:p>
      <w:pPr>
        <w:pStyle w:val="PreformattedText"/>
        <w:bidi w:val="0"/>
        <w:spacing w:before="0" w:after="0"/>
        <w:jc w:val="left"/>
        <w:rPr/>
      </w:pPr>
      <w:r>
        <w:rPr/>
        <w:t xml:space="preserve"> </w:t>
      </w:r>
      <w:r>
        <w:rPr/>
        <w:t>) C2064_=_C2065( C2064 C2065 ) C2064_=_C2066( C2064 C2066 ) C2064_=_C2067( C2064 C2067 ) \nC2064_=_C2068( C2064 C2068 ) C2064_=_C2069( C2064 C2069 ) C2064_=_C2070( C2064 C2070 ) C2064_=_C2202( C2064 C2202 ) C2064_=_C2293( C2064 C2293 ) C2064_=_C2679( C2064 C2679 ) \nC2064_=_C2962( C2064 C2962 ) C2064_=_C3583( C2064 C3583 ) C2064_=_C3584( C2064 C3584 ) C2064_=_C3585( C2064 C3585 ) C2064_=_C3586( C2064 C3586 ) C2064_=_C3587( C2064 C3587 ) \nC2064_=_C3588( C2064 C3588 ) C2064_=_C3589( C2064 C3589 ) C2064_=_C3590( C2064 C3590 ) C2064_=_C3591( C2064 C3591 ) C2065_=_C2066( C2065 C2066 ) C2065_=_C2067( C2065 C2067 ) \nC2065_=_C2068( C2065 C2068 ) C2065_=_C2069( C2065 C2069 ) C2065_=_C2070( C2065 C2070 ) C2065_=_C2203( C2065 C2203 ) C2065_=_C2294( C2065 C2294 ) C2065_=_C2680( C2065 C2680 ) \nC2065_=_C2963( C2065 C2963 ) C2065_=_C4367( C2065 C4367 ) C2065_=_C4368( C2065 C4368 ) C2065_=_C4369( C2065 C4369 ) C2065_=_C4370( C2065 C4370 ) C2065_=_C4371( C2065 C4371 ) \nC2065_=_C4372( C2065 C4372 ) C2065_=_C4373( C2065 C4373 ) C2065_=_C4374( C2065 C4374 ) C2065_=_C4375( C2065 C4375 ) C2066_=_C2067( C2066 C2067 ) C2066_=_C2068( C2066 C2068 ) \nC2066_=_C2069( C2066 C2069 ) C2066_=_C2070( C2066 C2070 ) C2066_=_C2204( C2066 C2204 ) C2066_=_C2295( C2066 C2295 ) C2066_=_C2681( C2066 C2681 ) C2066_=_C2964( C2066 C2964 ) \nC2066_=_C4713( C2066 C4713 ) C2066_=_C4714( C2066 C4714 ) C2066_=_C4715( C2066 C4715 ) C2066_=_C4716( C2066 C4716 ) C2066_=_C4717( C2066 C4717 ) C2066_=_C4718( C2066 C4718 ) \nC2066_=_C4719( C2066 C4719 ) C2066_=_C4720( C2066 C4720 ) C2066_=_C4721( C2066 C4721 ) C2067_=_C2068( C2067 C2068 ) C2067_=_C2069( C2067 C2069 ) C2067_=_C2070( C2067 C2070 ) \nC2067_=_C2205( C2067 C2205 ) C2067_=_C2296( C2067 C2296 ) C2067_=_C2682( C2067 C2682 ) C2067_=_C2965( C2067 C2965 ) C2067_=_C3249( C2067 C3249 ) C2067_=_C3583( C2067 C3583 ) \nC2067_=_C4367( C2067 C4367 ) C2067_=_C4713( C2067 C4713 ) C2067_=_C5266( C2067 C5266 ) C2067_=_C5267( C2067 C5267 ) C2067_=_C5268( C2067 C5268 ) C2067_=_C5269( C2067 C5269 ) \nC2067_=_C5270( C2067 C5270 ) C2068_=_C2069( C2068 C2069 ) C2068_=_C2070( C2068 C2070 ) C2068_=_C2206( C2068 C2206 ) C2068_=_C2297( C2068 C2297 ) C2068_=_C2683( C2068 C2683 ) \nC2068_=_C2966( C2068 C2966 ) C2068_=_C3250( C2068 C3250 ) C2068_=_C3584( C2068 C3584 ) C2068_=_C4368( C2068 C4368 ) C2068_=_C4714( C2068 C4714 ) C2068_=_C5307( C2068 C5307 ) \nC2068_=_C5308( C2068 C5308 ) C2068_=_C5309( C2068 C5309 ) C2068_=_C5310( C2068 C5310 ) C2068_=_C5311( C2068 C5311 ) C2069_=_C2070( C2069 C2070 ) C2069_=_C2207( C2069 C2207 ) \nC2069_=_C2298( C2069 C2298 ) C2069_=_C2684( C2069 C2684 ) C2069_=_C2967( C2069 C2967 ) C2069_=_C3251( C2069 C3251 ) C2069_=_C3585( C2069 C3585 ) C2069_=_C4369( C2069 C4369 ) \nC2069_=_C4715( C2069 C4715 ) C2069_=_C5424( C2069 C5424 ) C2069_=_C5425( C2069 C5425 ) C2069_=_C5426( C2069 C5426 ) C2069_=_C5427( C2069 C5427 ) C2069_=_C5428( C2069 C5428 ) \nC2070_=_C2208( C2070 C2208 ) C2070_=_C2299( C2070 C2299 ) C2070_=_C2685( C2070 C2685 ) C2070_=_C2968( C2070 C2968 ) C2070_=_C3252( C2070 C3252 ) C2070_=_C3586( C2070 C3586 ) \nC2070_=_C4370( C2070 C4370 ) C2070_=_C4716( C2070 C4716 ) C2070_=_C5475( C2070 C5475 ) C2070_=_C5476( C2070 C5476 ) C2070_=_C5477( C2070 C5477 ) C2070_=_C5478( C2070 C5478 ) \nC2070_=_C5479( C2070 C5479 ) C2201_=_C2202( C2201 C2202 ) C2201_=_C2203( C2201 C2203 ) C2201_=_C2204( C2201 C2204 ) C2201_=_C2205( C2201 C2205 ) C2201_=_C2206( C2201 C2206 ) \nC2201_=_C2207( C2201 C2207 ) C2201_=_C2208( C2201 C2208 ) C2201_=_C2292( C2201 C2292 ) C2201_=_C2678( C2201 C2678 ) C2201_=_C2961( C2201 C2961 ) C2201_=_C3249( C2201 C3249 ) \nC2201_=_C3250( C2201 C3250 ) C2201_=_C3251( C2201 C3251 ) C2201_=_C3252( C2201 C3252 ) C2201_=_C3253( C2201 C3253 ) C2201_=_C3254( C2201 C3254 ) C2201_=_C3255( C2201 C3255 ) \nC2201_=_C3256( C2201 C3256 ) C2201_=_C3257( C2201 C3257 ) C2202_=_C2203( C2202 C2203 ) C2202_=_C2204( C2202 C2204 ) C2202_=_C2205( C2202 C2205 ) C2202_=_C2206( C2202 C2206 ) \nC2202_=_C2207( C2202 C2207 ) C2202_=_C2208( C2202 C2208 ) C2202_=_C2293( C2202 C2293 ) C2202_=_C2679( C2202 C2679 ) C2202_=_C2962( C2202 C2962 ) C2202_=_C3583( C2202 C3583 ) \nC2202_=_C3584( C2202 C3584 ) C2202_=_C3585( C2202 C3585 ) C2202_=_C3586( C2202 C3586 ) C2202_=_C3587( C2202 C3587 ) C2202_=_C3588( C2202 C3588 ) C2202_=_C3589( C2202 C3589 ) \nC2202_=_C3590( C2202 C3590 ) C2202_=_C3591( C2202 C3591 ) C2203_=_C2204( C2203 C2204 ) C2203_=_C2205( C2203 C2205 ) C2203_=_C2206( C2203 C2206 ) C2203_=_C2207( C2203 C2207 ) \nC2203_=_C2208( C2203 C2208 ) C2203_=_C2294( C2203 C2294 ) C2203_=_C2680( C2203 C2680 ) C2203_=_C2963( C2203 C2963 ) C2203_=_C4367( C2203 C4367 ) C2203_=_C4368( C2203 C4368 ) \nC2203_=_C4369( C2203 C4369 ) C2203_=_C4370( C2203 C4370 ) C2203_=_C4371( C2203 C4371 ) C2203_=_C4372( C2203 C4372 ) C2203_=_C4373( C2203 C4373 ) C2203_=_C4374( C2203 C4374 ) \nC2203_=_C4375( C2203 C4375 ) C2204_=_C2205( C2204 C2205 ) C2204_=_C2206( C2204 C2206 ) C2204_=_C2207( C2204 C2207 ) C2204_=_C2208( C2204 C2208 ) C2204_=_C2295( C2204 C2295 ) \nC2204_=_C2681( C2204 C2681 ) C2204_=_C2964( C2204 C2964 ) C2204_=_C4713( C2204 C4713 ) C2204_=_C4714( C2204 C4714 ) C2204_=_C4715( C2204 C4715 ) C2204_=_C4716( C2204 C4716 ) \nC2204_=_C4717( C2204 C4717 ) C2204_=_C4718( C2204 C4718 ) C2204_=_C4719( C2204 C4719 ) C2204_=_C4720( C2204 C4720 ) C2204_=_C4721( C2204 C4721 ) C2205_=_C2206( C2205 C2206 ) \nC2205_=_C2207( C2205 C2207 ) C2205_=_C2208( C2205 C2208 ) C2205_=_C2296( C2205 C2296 ) C2205_=_C2682( C2205 C2682 ) C2205_=_C2965( C2205 C2965 ) C2205_=_C3249( C2205 C3249 ) \nC2205_=_C3583( C2205 C3583 ) C2205_=_C4367( C2205 C4367 ) C2205_=_C4713( C2205 C4713 ) C2205_=_C5266( C2205 C5266 ) C2205_=_C5267( C2205 C5267 ) C2205_=_C5268( C2205 C5268 ) \nC2205_=_C5269( C2205 C5269 ) C2205_=_C5270( C2205 C5270 ) C2206_=_C2207( C2206 C2207 ) C2206_=_C2208( C2206 C2208 ) C2206_=_C2297( C2206 C2297 ) C2206_=_C2683( C2206 C2683 ) \nC2206_=_C2966( C2206 C2966 ) C2206_=_C3250( C2206 C3250 ) C2206_=_C3584( C2206 C3584 ) C2206_=_C4368( C2206 C4368 ) C2206_=_C4714( C2206 C4714 ) C2206_=_C5307( C2206 C5307 ) \nC2206_=_C5308( C2206 C5308 ) C2206_=_C5309( C2206 C5309 ) C2206_=_C5310( C2206 C5310 ) C2206_=_C5311( C2206 C5311 ) C2207_=_C2208( C2207 C2208 ) C2207_=_C2298( C2207 C2298 ) \nC2207_=_C2684( C2207 C2684 ) C2207_=_C2967( C2207 C2967 ) C2207_=_C3251( C2207 C3251 ) C2207_=_C3585( C2207 C3585 ) C2207_=_C4369( C2207 C4369 ) C2207_=_C4715( C2207 C4715 ) \nC2207_=_C5424( C2207 C5424 ) C2207_=_C5425( C2207 C5425 ) C2207_=_C5426( C2207 C5426 ) C2207_=_C5427( C2207 C5427 ) C2207_=_C5428( C2207 C5428 ) C2208_=_C2299( C2208 C2299 ) \nC2208_=_C2685( C2208 C2685 ) C2208_=_C2968( C2208 C2968 ) C2208_=_C3252( C2208 C3252 ) C2208_=_C3586( C2208 C3586 ) C2208_=_C4370( C2208 C4370 ) C2208_=_C4716( C2208 C4716 ) \nC2208_=_C5475( C2208 C5475 ) C2208_=_C5476( C2208 C5476 ) C2208_=_C5477( C2208 C5477 ) C2208_=_C5478( C2208 C5478 ) C2208_=_C5479( C2208 C5479 ) C2292_=_C2293( C2292 C2293 ) \nC2292_=_C2294( C2292 C2294 ) C2292_=_C2295( C2292 C2295 ) C2292_=_C2296( C2292 C2296 ) C2292_=_C2297( C2292 C2297 ) C2292_=_C2298( C2292 C2298 ) C2292_=_C2299( C2292 C2299 ) \nC2292_=_C2678( C2292 C2678 ) C2292_=_C2961( C2292 C2961 ) C2292_=_C3249( C2292 C3249 ) C2292_=_C3250( C2292 C3250 ) C2292_=_C3251( C2292 C3251 ) C2292_=_C3252( C2292 C3252 ) \nC2292_=_C3253( C2292 C3253 ) C2292_=_C3254( C2292 C3254 ) C2292_=_C3255( C2292 C3255 ) C2292_=_C3256( C2292 C3256 ) C2292_=_C3257( C2292 C3257 ) C2293_=_C2294( C2293 C2294 ) \nC2293_=_C2295( C2293 C2295 ) C2293_=_C2296( C2293 C2296 ) C2293_=_C2297( C2293 C2297 ) C2293_=_C2298( C2293 C2298 ) C2293_=_C2299( C2293 C2299 ) C2293_=_C2679( C2293 C2679 ) \nC2293_=_C2962( C2293 C2962 ) C2293_=_C3583( C2293 C3583 ) C2293_=_C3584( C2293 C3584 ) C2293_=_C3585( C2293 C3585 ) C2293_=_C3586( C2293 C3586 ) C2293_=_C3587( C2293 C3587 ) \nC2293_=_C3588( C2293 C3588 ) C2293_=_C3589( C2293 C3589 ) C2293_=_C3590( C2293 C3590 ) C2293_=_C3591( C2293 C3591 ) C2294_=_C2295( C2294 C2295 ) C2294_=_C2296( C2294 C2296 ) \nC2294_=_C2297( C2294 C2297 ) C2294_=_C2298( C2294 C2298 ) C2294_=_C2299( C2294 C2299 ) C2294_=_C2680( C2294 C2680 ) C2294_=_C2963( C2294 C2963 ) C2294_=_C4367( C2294 C4367 ) \nC2294_=_C4368( C2294 C4368 ) C2294_=_C4369( C2294 C4369 ) C2294_=_C4370( C2294 C4370 ) C2294_=_C4371( C2294 C4371 ) C2294_=_C4372( C2294 C4372 ) C2294_=_C4373( C2294 C4373 ) \nC2294_=_C4374( C2294 C4374 ) C2294_=_C4375( C2294 C4375 ) C2295_=_C2296( C2295 C2296 ) C2295_=_C2297( C2295 C2297 ) C2295_=_C2298( C2295 C2298 ) C2295_=_C2299( C2295 C2299 ) \nC2295_=_C2681( C2295 C2681 ) C2295_=_C2964( C2295 C2964 ) C2295_=_C4713( C2295 C4713 ) C2295_=_C4714( C2295 C4714 ) C2295_=_C4715( C2295 C4715 ) C2295_=_C4716( C2295 C4716 ) \nC2295_=_C4717( C2295 C4717 ) C2295_=_C4718( C2295 C4718 ) C2295_=_C4719( C2295 C4719 ) C2295_=_C4720( C2295 C4720 ) C2295_=_C4721( C2295 C4721 ) C2296_=_C2297( C2296 C2297 ) \nC2296_=_C2298( C2296 C2298 ) C2296_=_C2299( C2296 C2299 ) C2296_=_C2682( C2296 C2682 ) C2296_=_C2965( C2296 C2965 ) C2296_=_C3249( C2296 C3249 ) C2296_=_C3583( C2296 C3583 ) \nC2296_=_C4367( C2296 C4367 ) C2296_=_C4713( C2296 C4713 ) C2296_=_C5266( C2296 C5266 ) C2296_=_C5267( C2296 C5267 ) C2296_=_C5268( C2296 C5268 ) C2296_=_C5269( C2296 C5269 ) \nC2296_=_C5270( C2296 C5270 ) C2297_=_C2298( C2297 C2298 ) C2297_=_C2299( C2297 C2299 ) C2297_=_C2683( C2297 C2683 ) C2297_=_C2966( C2297 C2966 ) C2297_=_C3250( C2297 C3250 ) \nC2297_=_C3584( C2297 C3584 ) C2297_=_C4368( C2297 C4368 ) C2297_=_C4714( C2297 C4714 ) C2297_=_C5307( C2297 C5307 ) C2297_=_C5308( C2297 C5308 ) C2297_=_C5309( C2297 C5309 ) \nC2297_=_C5310( C2297 C5310 ) C2297_=_C5311( C2297 C5311 ) C2298_=_C2299( C2298 C2299 ) C2298_=_C2684( C2298 C2684 ) C2298_=_C2967( C2298 C2967 ) C2298_=_C3251( C2298 C3251 ) \nC2298_=_C3585( C2298 C3585 ) C2298_=_C4369( C2298 C4369 ) C2298_=_C4715( C2298 C4715 ) C2298_=_C5424( C2298 C5424 ) C2298_=_C5425(</w:t>
      </w:r>
    </w:p>
    <w:p>
      <w:pPr>
        <w:pStyle w:val="PreformattedText"/>
        <w:bidi w:val="0"/>
        <w:spacing w:before="0" w:after="0"/>
        <w:jc w:val="left"/>
        <w:rPr/>
      </w:pPr>
      <w:r>
        <w:rPr/>
        <w:t xml:space="preserve"> </w:t>
      </w:r>
      <w:r>
        <w:rPr/>
        <w:t>C2298 C5425 ) C2298_=_C5426( C2298 C5426 ) \nC2298_=_C5427( C2298 C5427 ) C2298_=_C5428( C2298 C5428 ) C2299_=_C2685( C2299 C2685 ) C2299_=_C2968( C2299 C2968 ) C2299_=_C3252( C2299 C3252 ) C2299_=_C3586( C2299 C3586 ) \nC2299_=_C4370( C2299 C4370 ) C2299_=_C4716( C2299 C4716 ) C2299_=_C5475( C2299 C5475 ) C2299_=_C5476( C2299 C5476 ) C2299_=_C5477( C2299 C5477 ) C2299_=_C5478( C2299 C5478 ) \nC2299_=_C5479( C2299 C5479 ) C2678_=_C2679( C2678 C2679 ) C2678_=_C2680( C2678 C2680 ) C2678_=_C2681( C2678 C2681 ) C2678_=_C2682( C2678 C2682 ) C2678_=_C2683( C2678 C2683 ) \nC2678_=_C2684( C2678 C2684 ) C2678_=_C2685( C2678 C2685 ) C2678_=_C2961( C2678 C2961 ) C2678_=_C3249( C2678 C3249 ) C2678_=_C3250( C2678 C3250 ) C2678_=_C3251( C2678 C3251 ) \nC2678_=_C3252( C2678 C3252 ) C2678_=_C3253( C2678 C3253 ) C2678_=_C3254( C2678 C3254 ) C2678_=_C3255( C2678 C3255 ) C2678_=_C3256( C2678 C3256 ) C2678_=_C3257( C2678 C3257 ) \nC2679_=_C2680( C2679 C2680 ) C2679_=_C2681( C2679 C2681 ) C2679_=_C2682( C2679 C2682 ) C2679_=_C2683( C2679 C2683 ) C2679_=_C2684( C2679 C2684 ) C2679_=_C2685( C2679 C2685 ) \nC2679_=_C2962( C2679 C2962 ) C2679_=_C3583( C2679 C3583 ) C2679_=_C3584( C2679 C3584 ) C2679_=_C3585( C2679 C3585 ) C2679_=_C3586( C2679 C3586 ) C2679_=_C3587( C2679 C3587 ) \nC2679_=_C3588( C2679 C3588 ) C2679_=_C3589( C2679 C3589 ) C2679_=_C3590( C2679 C3590 ) C2679_=_C3591( C2679 C3591 ) C2680_=_C2681( C2680 C2681 ) C2680_=_C2682( C2680 C2682 ) \nC2680_=_C2683( C2680 C2683 ) C2680_=_C2684( C2680 C2684 ) C2680_=_C2685( C2680 C2685 ) C2680_=_C2963( C2680 C2963 ) C2680_=_C4367( C2680 C4367 ) C2680_=_C4368( C2680 C4368 ) \nC2680_=_C4369( C2680 C4369 ) C2680_=_C4370( C2680 C4370 ) C2680_=_C4371( C2680 C4371 ) C2680_=_C4372( C2680 C4372 ) C2680_=_C4373( C2680 C4373 ) C2680_=_C4374( C2680 C4374 ) \nC2680_=_C4375( C2680 C4375 ) C2681_=_C2682( C2681 C2682 ) C2681_=_C2683( C2681 C2683 ) C2681_=_C2684( C2681 C2684 ) C2681_=_C2685( C2681 C2685 ) C2681_=_C2964( C2681 C2964 ) \nC2681_=_C4713( C2681 C4713 ) C2681_=_C4714( C2681 C4714 ) C2681_=_C4715( C2681 C4715 ) C2681_=_C4716( C2681 C4716 ) C2681_=_C4717( C2681 C4717 ) C2681_=_C4718( C2681 C4718 ) \nC2681_=_C4719( C2681 C4719 ) C2681_=_C4720( C2681 C4720 ) C2681_=_C4721( C2681 C4721 ) C2682_=_C2683( C2682 C2683 ) C2682_=_C2684( C2682 C2684 ) C2682_=_C2685( C2682 C2685 ) \nC2682_=_C2965( C2682 C2965 ) C2682_=_C3249( C2682 C3249 ) C2682_=_C3583( C2682 C3583 ) C2682_=_C4367( C2682 C4367 ) C2682_=_C4713( C2682 C4713 ) C2682_=_C5266( C2682 C5266 ) \nC2682_=_C5267( C2682 C5267 ) C2682_=_C5268( C2682 C5268 ) C2682_=_C5269( C2682 C5269 ) C2682_=_C5270( C2682 C5270 ) C2683_=_C2684( C2683 C2684 ) C2683_=_C2685( C2683 C2685 ) \nC2683_=_C2966( C2683 C2966 ) C2683_=_C3250( C2683 C3250 ) C2683_=_C3584( C2683 C3584 ) C2683_=_C4368( C2683 C4368 ) C2683_=_C4714( C2683 C4714 ) C2683_=_C5307( C2683 C5307 ) \nC2683_=_C5308( C2683 C5308 ) C2683_=_C5309( C2683 C5309 ) C2683_=_C5310( C2683 C5310 ) C2683_=_C5311( C2683 C5311 ) C2684_=_C2685( C2684 C2685 ) C2684_=_C2967( C2684 C2967 ) \nC2684_=_C3251( C2684 C3251 ) C2684_=_C3585( C2684 C3585 ) C2684_=_C4369( C2684 C4369 ) C2684_=_C4715( C2684 C4715 ) C2684_=_C5424( C2684 C5424 ) C2684_=_C5425( C2684 C5425 ) \nC2684_=_C5426( C2684 C5426 ) C2684_=_C5427( C2684 C5427 ) C2684_=_C5428( C2684 C5428 ) C2685_=_C2968( C2685 C2968 ) C2685_=_C3252( C2685 C3252 ) C2685_=_C3586( C2685 C3586 ) \nC2685_=_C4370( C2685 C4370 ) C2685_=_C4716( C2685 C4716 ) C2685_=_C5475( C2685 C5475 ) C2685_=_C5476( C2685 C5476 ) C2685_=_C5477( C2685 C5477 ) C2685_=_C5478( C2685 C5478 ) \nC2685_=_C5479( C2685 C5479 ) C2961_=_C2962( C2961 C2962 ) C2961_=_C2963( C2961 C2963 ) C2961_=_C2964( C2961 C2964 ) C2961_=_C2965( C2961 C2965 ) C2961_=_C2966( C2961 C2966 ) \nC2961_=_C2967( C2961 C2967 ) C2961_=_C2968( C2961 C2968 ) C2961_=_C3249( C2961 C3249 ) C2961_=_C3250( C2961 C3250 ) C2961_=_C3251( C2961 C3251 ) C2961_=_C3252( C2961 C3252 ) \nC2961_=_C3253( C2961 C3253 ) C2961_=_C3254( C2961 C3254 ) C2961_=_C3255( C2961 C3255 ) C2961_=_C3256( C2961 C3256 ) C2961_=_C3257( C2961 C3257 ) C2962_=_C2963( C2962 C2963 ) \nC2962_=_C2964( C2962 C2964 ) C2962_=_C2965( C2962 C2965 ) C2962_=_C2966( C2962 C2966 ) C2962_=_C2967( C2962 C2967 ) C2962_=_C2968( C2962 C2968 ) C2962_=_C3583( C2962 C3583 ) \nC2962_=_C3584( C2962 C3584 ) C2962_=_C3585( C2962 C3585 ) C2962_=_C3586( C2962 C3586 ) C2962_=_C3587( C2962 C3587 ) C2962_=_C3588( C2962 C3588 ) C2962_=_C3589( C2962 C3589 ) \nC2962_=_C3590( C2962 C3590 ) C2962_=_C3591( C2962 C3591 ) C2963_=_C2964( C2963 C2964 ) C2963_=_C2965( C2963 C2965 ) C2963_=_C2966( C2963 C2966 ) C2963_=_C2967( C2963 C2967 ) \nC2963_=_C2968( C2963 C2968 ) C2963_=_C4367( C2963 C4367 ) C2963_=_C4368( C2963 C4368 ) C2963_=_C4369( C2963 C4369 ) C2963_=_C4370( C2963 C4370 ) C2963_=_C4371( C2963 C4371 ) \nC2963_=_C4372( C2963 C4372 ) C2963_=_C4373( C2963 C4373 ) C2963_=_C4374( C2963 C4374 ) C2963_=_C4375( C2963 C4375 ) C2964_=_C2965( C2964 C2965 ) C2964_=_C2966( C2964 C2966 ) \nC2964_=_C2967( C2964 C2967 ) C2964_=_C2968( C2964 C2968 ) C2964_=_C4713( C2964 C4713 ) C2964_=_C4714( C2964 C4714 ) C2964_=_C4715( C2964 C4715 ) C2964_=_C4716( C2964 C4716 ) \nC2964_=_C4717( C2964 C4717 ) C2964_=_C4718( C2964 C4718 ) C2964_=_C4719( C2964 C4719 ) C2964_=_C4720( C2964 C4720 ) C2964_=_C4721( C2964 C4721 ) C2965_=_C2966( C2965 C2966 ) \nC2965_=_C2967( C2965 C2967 ) C2965_=_C2968( C2965 C2968 ) C2965_=_C3249( C2965 C3249 ) C2965_=_C3583( C2965 C3583 ) C2965_=_C4367( C2965 C4367 ) C2965_=_C4713( C2965 C4713 ) \nC2965_=_C5266( C2965 C5266 ) C2965_=_C5267( C2965 C5267 ) C2965_=_C5268( C2965 C5268 ) C2965_=_C5269( C2965 C5269 ) C2965_=_C5270( C2965 C5270 ) C2966_=_C2967( C2966 C2967 ) \nC2966_=_C2968( C2966 C2968 ) C2966_=_C3250( C2966 C3250 ) C2966_=_C3584( C2966 C3584 ) C2966_=_C4368( C2966 C4368 ) C2966_=_C4714( C2966 C4714 ) C2966_=_C5307( C2966 C5307 ) \nC2966_=_C5308( C2966 C5308 ) C2966_=_C5309( C2966 C5309 ) C2966_=_C5310( C2966 C5310 ) C2966_=_C5311( C2966 C5311 ) C2967_=_C2968( C2967 C2968 ) C2967_=_C3251( C2967 C3251 ) \nC2967_=_C3585( C2967 C3585 ) C2967_=_C4369( C2967 C4369 ) C2967_=_C4715( C2967 C4715 ) C2967_=_C5424( C2967 C5424 ) C2967_=_C5425( C2967 C5425 ) C2967_=_C5426( C2967 C5426 ) \nC2967_=_C5427( C2967 C5427 ) C2967_=_C5428( C2967 C5428 ) C2968_=_C3252( C2968 C3252 ) C2968_=_C3586( C2968 C3586 ) C2968_=_C4370( C2968 C4370 ) C2968_=_C4716( C2968 C4716 ) \nC2968_=_C5475( C2968 C5475 ) C2968_=_C5476( C2968 C5476 ) C2968_=_C5477( C2968 C5477 ) C2968_=_C5478( C2968 C5478 ) C2968_=_C5479( C2968 C5479 ) C3249_=_C3250( C3249 C3250 ) \nC3249_=_C3251( C3249 C3251 ) C3249_=_C3252( C3249 C3252 ) C3249_=_C3253( C3249 C3253 ) C3249_=_C3254( C3249 C3254 ) C3249_=_C3255( C3249 C3255 ) C3249_=_C3256( C3249 C3256 ) \nC3249_=_C3257( C3249 C3257 ) C3249_=_C3583( C3249 C3583 ) C3249_=_C4367( C3249 C4367 ) C3249_=_C4713( C3249 C4713 ) C3249_=_C5266( C3249 C5266 ) C3249_=_C5267( C3249 C5267 ) \nC3249_=_C5268( C3249 C5268 ) C3249_=_C5269( C3249 C5269 ) C3249_=_C5270( C3249 C5270 ) C3250_=_C3251( C3250 C3251 ) C3250_=_C3252( C3250 C3252 ) C3250_=_C3253( C3250 C3253 ) \nC3250_=_C3254( C3250 C3254 ) C3250_=_C3255( C3250 C3255 ) C3250_=_C3256( C3250 C3256 ) C3250_=_C3257( C3250 C3257 ) C3250_=_C3584( C3250 C3584 ) C3250_=_C4368( C3250 C4368 ) \nC3250_=_C4714( C3250 C4714 ) C3250_=_C5307( C3250 C5307 ) C3250_=_C5308( C3250 C5308 ) C3250_=_C5309( C3250 C5309 ) C3250_=_C5310( C3250 C5310 ) C3250_=_C5311( C3250 C5311 ) \nC3251_=_C3252( C3251 C3252 ) C3251_=_C3253( C3251 C3253 ) C3251_=_C3254( C3251 C3254 ) C3251_=_C3255( C3251 C3255 ) C3251_=_C3256( C3251 C3256 ) C3251_=_C3257( C3251 C3257 ) \nC3251_=_C3585( C3251 C3585 ) C3251_=_C4369( C3251 C4369 ) C3251_=_C4715( C3251 C4715 ) C3251_=_C5424( C3251 C5424 ) C3251_=_C5425( C3251 C5425 ) C3251_=_C5426( C3251 C5426 ) \nC3251_=_C5427( C3251 C5427 ) C3251_=_C5428( C3251 C5428 ) C3252_=_C3253( C3252 C3253 ) C3252_=_C3254( C3252 C3254 ) C3252_=_C3255( C3252 C3255 ) C3252_=_C3256( C3252 C3256 ) \nC3252_=_C3257( C3252 C3257 ) C3252_=_C3586( C3252 C3586 ) C3252_=_C4370( C3252 C4370 ) C3252_=_C4716( C3252 C4716 ) C3252_=_C5475( C3252 C5475 ) C3252_=_C5476( C3252 C5476 ) \nC3252_=_C5477( C3252 C5477 ) C3252_=_C5478( C3252 C5478 ) C3252_=_C5479( C3252 C5479 ) C3253_=_C3254( C3253 C3254 ) C3253_=_C3255( C3253 C3255 ) C3253_=_C3256( C3253 C3256 ) \nC3253_=_C3257( C3253 C3257 ) C3253_=_C3587( C3253 C3587 ) C3253_=_C4371( C3253 C4371 ) C3253_=_C4717( C3253 C4717 ) C3253_=_C5266( C3253 C5266 ) C3253_=_C5307( C3253 C5307 ) \nC3253_=_C5424( C3253 C5424 ) C3253_=_C5475( C3253 C5475 ) C3254_=_C3255( C3254 C3255 ) C3254_=_C3256( C3254 C3256 ) C3254_=_C3257( C3254 C3257 ) C3254_=_C3588( C3254 C3588 ) \nC3254_=_C4372( C3254 C4372 ) C3254_=_C4718( C3254 C4718 ) C3254_=_C5267( C3254 C5267 ) C3254_=_C5308( C3254 C5308 ) C3254_=_C5425( C3254 C5425 ) C3254_=_C5476( C3254 C5476 ) \nC3255_=_C3256( C3255 C3256 ) C3255_=_C3257( C3255 C3257 ) C3255_=_C3589( C3255 C3589 ) C3255_=_C4373( C3255 C4373 ) C3255_=_C4719( C3255 C4719 ) C3255_=_C5268( C3255 C5268 ) \nC3255_=_C5309( C3255 C5309 ) C3255_=_C5426( C3255 C5426 ) C3255_=_C5477( C3255 C5477 ) C3256_=_C3257( C3256 C3257 ) C3256_=_C3590( C3256 C3590 ) C3256_=_C4374( C3256 C4374 ) \nC3256_=_C4720( C3256 C4720 ) C3256_=_C5269( C3256 C5269 ) C3256_=_C5310( C3256 C5310 ) C3256_=_C5427( C3256 C5427 ) C3256_=_C5478( C3256 C5478 ) C3257_=_C3591( C3257 C3591 ) \nC3257_=_C4375( C3257 C4375 ) C3257_=_C4721( C3257 C4721 ) C3257_=_C5270( C3257 C5270 ) C3257_=_C5311( C3257 C5311 ) C3257_=_C5428( C3257 C5428 ) C3257_=_C5479( C3257 C5479 ) \nC3583_=_C3584( C3583 C3584 ) C3583_=_C3585( C3583 C3585 ) C3583_=_C3586( C3583 C3586 ) C3583_=_C3587( C3583 C3587 ) C3583_=_C3588( C3583 C3588 ) C3583_=_C3589( C3583 C3589 ) \nC3583_=_C3590( C3583 C3590 ) C3583_=_C3591( C3583 C3591 ) C3583_=_C4367( C3583 C4367 ) C3583_=_C4713( C3583 C4713 ) C3583_=_C5266( C3583 C5266 ) C3583_=_C5267( C3583 C5267 ) \nC3583_=_C5268(</w:t>
      </w:r>
    </w:p>
    <w:p>
      <w:pPr>
        <w:pStyle w:val="PreformattedText"/>
        <w:bidi w:val="0"/>
        <w:spacing w:before="0" w:after="0"/>
        <w:jc w:val="left"/>
        <w:rPr/>
      </w:pPr>
      <w:r>
        <w:rPr/>
        <w:t xml:space="preserve"> </w:t>
      </w:r>
      <w:r>
        <w:rPr/>
        <w:t>C3583 C5268 ) C3583_=_C5269( C3583 C5269 ) C3583_=_C5270( C3583 C5270 ) C3584_=_C3585( C3584 C3585 ) C3584_=_C3586( C3584 C3586 ) C3584_=_C3587( C3584 C3587 ) \nC3584_=_C3588( C3584 C3588 ) C3584_=_C3589( C3584 C3589 ) C3584_=_C3590( C3584 C3590 ) C3584_=_C3591( C3584 C3591 ) C3584_=_C4368( C3584 C4368 ) C3584_=_C4714( C3584 C4714 ) \nC3584_=_C5307( C3584 C5307 ) C3584_=_C5308( C3584 C5308 ) C3584_=_C5309( C3584 C5309 ) C3584_=_C5310( C3584 C5310 ) C3584_=_C5311( C3584 C5311 ) C3585_=_C3586( C3585 C3586 ) \nC3585_=_C3587( C3585 C3587 ) C3585_=_C3588( C3585 C3588 ) C3585_=_C3589( C3585 C3589 ) C3585_=_C3590( C3585 C3590 ) C3585_=_C3591( C3585 C3591 ) C3585_=_C4369( C3585 C4369 ) \nC3585_=_C4715( C3585 C4715 ) C3585_=_C5424( C3585 C5424 ) C3585_=_C5425( C3585 C5425 ) C3585_=_C5426( C3585 C5426 ) C3585_=_C5427( C3585 C5427 ) C3585_=_C5428( C3585 C5428 ) \nC3586_=_C3587( C3586 C3587 ) C3586_=_C3588( C3586 C3588 ) C3586_=_C3589( C3586 C3589 ) C3586_=_C3590( C3586 C3590 ) C3586_=_C3591( C3586 C3591 ) C3586_=_C4370( C3586 C4370 ) \nC3586_=_C4716( C3586 C4716 ) C3586_=_C5475( C3586 C5475 ) C3586_=_C5476( C3586 C5476 ) C3586_=_C5477( C3586 C5477 ) C3586_=_C5478( C3586 C5478 ) C3586_=_C5479( C3586 C5479 ) \nC3587_=_C3588( C3587 C3588 ) C3587_=_C3589( C3587 C3589 ) C3587_=_C3590( C3587 C3590 ) C3587_=_C3591( C3587 C3591 ) C3587_=_C4371( C3587 C4371 ) C3587_=_C4717( C3587 C4717 ) \nC3587_=_C5266( C3587 C5266 ) C3587_=_C5307( C3587 C5307 ) C3587_=_C5424( C3587 C5424 ) C3587_=_C5475( C3587 C5475 ) C3588_=_C3589( C3588 C3589 ) C3588_=_C3590( C3588 C3590 ) \nC3588_=_C3591( C3588 C3591 ) C3588_=_C4372( C3588 C4372 ) C3588_=_C4718( C3588 C4718 ) C3588_=_C5267( C3588 C5267 ) C3588_=_C5308( C3588 C5308 ) C3588_=_C5425( C3588 C5425 ) \nC3588_=_C5476( C3588 C5476 ) C3589_=_C3590( C3589 C3590 ) C3589_=_C3591( C3589 C3591 ) C3589_=_C4373( C3589 C4373 ) C3589_=_C4719( C3589 C4719 ) C3589_=_C5268( C3589 C5268 ) \nC3589_=_C5309( C3589 C5309 ) C3589_=_C5426( C3589 C5426 ) C3589_=_C5477( C3589 C5477 ) C3590_=_C3591( C3590 C3591 ) C3590_=_C4374( C3590 C4374 ) C3590_=_C4720( C3590 C4720 ) \nC3590_=_C5269( C3590 C5269 ) C3590_=_C5310( C3590 C5310 ) C3590_=_C5427( C3590 C5427 ) C3590_=_C5478( C3590 C5478 ) C3591_=_C4375( C3591 C4375 ) C3591_=_C4721( C3591 C4721 ) \nC3591_=_C5270( C3591 C5270 ) C3591_=_C5311( C3591 C5311 ) C3591_=_C5428( C3591 C5428 ) C3591_=_C5479( C3591 C5479 ) C4367_=_C4368( C4367 C4368 ) C4367_=_C4369( C4367 C4369 ) \nC4367_=_C4370( C4367 C4370 ) C4367_=_C4371( C4367 C4371 ) C4367_=_C4372( C4367 C4372 ) C4367_=_C4373( C4367 C4373 ) C4367_=_C4374( C4367 C4374 ) C4367_=_C4375( C4367 C4375 ) \nC4367_=_C4713( C4367 C4713 ) C4367_=_C5266( C4367 C5266 ) C4367_=_C5267( C4367 C5267 ) C4367_=_C5268( C4367 C5268 ) C4367_=_C5269( C4367 C5269 ) C4367_=_C5270( C4367 C5270 ) \nC4368_=_C4369( C4368 C4369 ) C4368_=_C4370( C4368 C4370 ) C4368_=_C4371( C4368 C4371 ) C4368_=_C4372( C4368 C4372 ) C4368_=_C4373( C4368 C4373 ) C4368_=_C4374( C4368 C4374 ) \nC4368_=_C4375( C4368 C4375 ) C4368_=_C4714( C4368 C4714 ) C4368_=_C5307( C4368 C5307 ) C4368_=_C5308( C4368 C5308 ) C4368_=_C5309( C4368 C5309 ) C4368_=_C5310( C4368 C5310 ) \nC4368_=_C5311( C4368 C5311 ) C4369_=_C4370( C4369 C4370 ) C4369_=_C4371( C4369 C4371 ) C4369_=_C4372( C4369 C4372 ) C4369_=_C4373( C4369 C4373 ) C4369_=_C4374( C4369 C4374 ) \nC4369_=_C4375( C4369 C4375 ) C4369_=_C4715( C4369 C4715 ) C4369_=_C5424( C4369 C5424 ) C4369_=_C5425( C4369 C5425 ) C4369_=_C5426( C4369 C5426 ) C4369_=_C5427( C4369 C5427 ) \nC4369_=_C5428( C4369 C5428 ) C4370_=_C4371( C4370 C4371 ) C4370_=_C4372( C4370 C4372 ) C4370_=_C4373( C4370 C4373 ) C4370_=_C4374( C4370 C4374 ) C4370_=_C4375( C4370 C4375 ) \nC4370_=_C4716( C4370 C4716 ) C4370_=_C5475( C4370 C5475 ) C4370_=_C5476( C4370 C5476 ) C4370_=_C5477( C4370 C5477 ) C4370_=_C5478( C4370 C5478 ) C4370_=_C5479( C4370 C5479 ) \nC4371_=_C4372( C4371 C4372 ) C4371_=_C4373( C4371 C4373 ) C4371_=_C4374( C4371 C4374 ) C4371_=_C4375( C4371 C4375 ) C4371_=_C4717( C4371 C4717 ) C4371_=_C5266( C4371 C5266 ) \nC4371_=_C5307( C4371 C5307 ) C4371_=_C5424( C4371 C5424 ) C4371_=_C5475( C4371 C5475 ) C4372_=_C4373( C4372 C4373 ) C4372_=_C4374( C4372 C4374 ) C4372_=_C4375( C4372 C4375 ) \nC4372_=_C4718( C4372 C4718 ) C4372_=_C5267( C4372 C5267 ) C4372_=_C5308( C4372 C5308 ) C4372_=_C5425( C4372 C5425 ) C4372_=_C5476( C4372 C5476 ) C4373_=_C4374( C4373 C4374 ) \nC4373_=_C4375( C4373 C4375 ) C4373_=_C4719( C4373 C4719 ) C4373_=_C5268( C4373 C5268 ) C4373_=_C5309( C4373 C5309 ) C4373_=_C5426( C4373 C5426 ) C4373_=_C5477( C4373 C5477 ) \nC4374_=_C4375( C4374 C4375 ) C4374_=_C4720( C4374 C4720 ) C4374_=_C5269( C4374 C5269 ) C4374_=_C5310( C4374 C5310 ) C4374_=_C5427( C4374 C5427 ) C4374_=_C5478( C4374 C5478 ) \nC4375_=_C4721( C4375 C4721 ) C4375_=_C5270( C4375 C5270 ) C4375_=_C5311( C4375 C5311 ) C4375_=_C5428( C4375 C5428 ) C4375_=_C5479( C4375 C5479 ) C4713_=_C4714( C4713 C4714 ) \nC4713_=_C4715( C4713 C4715 ) C4713_=_C4716( C4713 C4716 ) C4713_=_C4717( C4713 C4717 ) C4713_=_C4718( C4713 C4718 ) C4713_=_C4719( C4713 C4719 ) C4713_=_C4720( C4713 C4720 ) \nC4713_=_C4721( C4713 C4721 ) C4713_=_C5266( C4713 C5266 ) C4713_=_C5267( C4713 C5267 ) C4713_=_C5268( C4713 C5268 ) C4713_=_C5269( C4713 C5269 ) C4713_=_C5270( C4713 C5270 ) \nC4714_=_C4715( C4714 C4715 ) C4714_=_C4716( C4714 C4716 ) C4714_=_C4717( C4714 C4717 ) C4714_=_C4718( C4714 C4718 ) C4714_=_C4719( C4714 C4719 ) C4714_=_C4720( C4714 C4720 ) \nC4714_=_C4721( C4714 C4721 ) C4714_=_C5307( C4714 C5307 ) C4714_=_C5308( C4714 C5308 ) C4714_=_C5309( C4714 C5309 ) C4714_=_C5310( C4714 C5310 ) C4714_=_C5311( C4714 C5311 ) \nC4715_=_C4716( C4715 C4716 ) C4715_=_C4717( C4715 C4717 ) C4715_=_C4718( C4715 C4718 ) C4715_=_C4719( C4715 C4719 ) C4715_=_C4720( C4715 C4720 ) C4715_=_C4721( C4715 C4721 ) \nC4715_=_C5424( C4715 C5424 ) C4715_=_C5425( C4715 C5425 ) C4715_=_C5426( C4715 C5426 ) C4715_=_C5427( C4715 C5427 ) C4715_=_C5428( C4715 C5428 ) C4716_=_C4717( C4716 C4717 ) \nC4716_=_C4718( C4716 C4718 ) C4716_=_C4719( C4716 C4719 ) C4716_=_C4720( C4716 C4720 ) C4716_=_C4721( C4716 C4721 ) C4716_=_C5475( C4716 C5475 ) C4716_=_C5476( C4716 C5476 ) \nC4716_=_C5477( C4716 C5477 ) C4716_=_C5478( C4716 C5478 ) C4716_=_C5479( C4716 C5479 ) C4717_=_C4718( C4717 C4718 ) C4717_=_C4719( C4717 C4719 ) C4717_=_C4720( C4717 C4720 ) \nC4717_=_C4721( C4717 C4721 ) C4717_=_C5266( C4717 C5266 ) C4717_=_C5307( C4717 C5307 ) C4717_=_C5424( C4717 C5424 ) C4717_=_C5475( C4717 C5475 ) C4718_=_C4719( C4718 C4719 ) \nC4718_=_C4720( C4718 C4720 ) C4718_=_C4721( C4718 C4721 ) C4718_=_C5267( C4718 C5267 ) C4718_=_C5308( C4718 C5308 ) C4718_=_C5425( C4718 C5425 ) C4718_=_C5476( C4718 C5476 ) \nC4719_=_C4720( C4719 C4720 ) C4719_=_C4721( C4719 C4721 ) C4719_=_C5268( C4719 C5268 ) C4719_=_C5309( C4719 C5309 ) C4719_=_C5426( C4719 C5426 ) C4719_=_C5477( C4719 C5477 ) \nC4720_=_C4721( C4720 C4721 ) C4720_=_C5269( C4720 C5269 ) C4720_=_C5310( C4720 C5310 ) C4720_=_C5427( C4720 C5427 ) C4720_=_C5478( C4720 C5478 ) C4721_=_C5270( C4721 C5270 ) \nC4721_=_C5311( C4721 C5311 ) C4721_=_C5428( C4721 C5428 ) C4721_=_C5479( C4721 C5479 ) C5266_=_C5267( C5266 C5267 ) C5266_=_C5268( C5266 C5268 ) C5266_=_C5269( C5266 C5269 ) \nC5266_=_C5270( C5266 C5270 ) C5266_=_C5307( C5266 C5307 ) C5266_=_C5424( C5266 C5424 ) C5266_=_C5475( C5266 C5475 ) C5267_=_C5268( C5267 C5268 ) C5267_=_C5269( C5267 C5269 ) \nC5267_=_C5270( C5267 C5270 ) C5267_=_C5308( C5267 C5308 ) C5267_=_C5425( C5267 C5425 ) C5267_=_C5476( C5267 C5476 ) C5268_=_C5269( C5268 C5269 ) C5268_=_C5270( C5268 C5270 ) \nC5268_=_C5309( C5268 C5309 ) C5268_=_C5426( C5268 C5426 ) C5268_=_C5477( C5268 C5477 ) C5269_=_C5270( C5269 C5270 ) C5269_=_C5310( C5269 C5310 ) C5269_=_C5427( C5269 C5427 ) \nC5269_=_C5478( C5269 C5478 ) C5270_=_C5311( C5270 C5311 ) C5270_=_C5428( C5270 C5428 ) C5270_=_C5479( C5270 C5479 ) C5307_=_C5308( C5307 C5308 ) C5307_=_C5309( C5307 C5309 ) \nC5307_=_C5310( C5307 C5310 ) C5307_=_C5311( C5307 C5311 ) C5307_=_C5424( C5307 C5424 ) C5307_=_C5475( C5307 C5475 ) C5308_=_C5309( C5308 C5309 ) C5308_=_C5310( C5308 C5310 ) \nC5308_=_C5311( C5308 C5311 ) C5308_=_C5425( C5308 C5425 ) C5308_=_C5476( C5308 C5476 ) C5309_=_C5310( C5309 C5310 ) C5309_=_C5311( C5309 C5311 ) C5309_=_C5426( C5309 C5426 ) \nC5309_=_C5477( C5309 C5477 ) C5310_=_C5311( C5310 C5311 ) C5310_=_C5427( C5310 C5427 ) C5310_=_C5478( C5310 C5478 ) C5311_=_C5428( C5311 C5428 ) C5311_=_C5479( C5311 C5479 ) \nC5424_=_C5425( C5424 C5425 ) C5424_=_C5426( C5424 C5426 ) C5424_=_C5427( C5424 C5427 ) C5424_=_C5428( C5424 C5428 ) C5424_=_C5475( C5424 C5475 ) C5425_=_C5426( C5425 C5426 ) \nC5425_=_C5427( C5425 C5427 ) C5425_=_C5428( C5425 C5428 ) C5425_=_C5476( C5425 C5476 ) C5426_=_C5427( C5426 C5427 ) C5426_=_C5428( C5426 C5428 ) C5426_=_C5477( C5426 C5477 ) \nC5427_=_C5428( C5427 C5428 ) C5427_=_C5478( C5427 C5478 ) C5428_=_C5479( C5428 C5479 ) C5475_=_C5476( C5475 C5476 ) C5475_=_C5477( C5475 C5477 ) C5475_=_C5478( C5475 C5478 ) \nC5475_=_C5479( C5475 C5479 ) C5476_=_C5477( C5476 C5477 ) C5476_=_C5478( C5476 C5478 ) C5476_=_C5479( C5476 C5479 ) C5477_=_C5478( C5477 C5478 ) C5477_=_C5479( C5477 C5479 ) \nC5478_=_C5479( C5478 C5479 ) "];92-&gt;135[label="132: C306 C307 C308 C309 C310 \nC311 C320 C321 C322 C323 C324 \nC623 C624 C625 C626 C627 C628 \nC637 C638 C639 C640 C641 C851 \nC852 C853 C854 C855 C856 C865 \nC866 C867 C868 C869 C971 C972 \nC973 C974 C975 C976 C985 C986 \nC987 C988 C989 C1218 C1219 C1220 \nC1221 C1222 C1223 C1224 C1225 C2063 \nC2064 C2065 C2066 C2067 C2068 C2069 \nC2070 C2201 C2202 C2203 C2204 C2205 \nC2206 C2207 C2208 C2292 C2293 C2294 \nC2295 C2296 C2297 C2298 C2299 C2678 \nC2679 C2680 C2681 C2682 C2683 C2684 \nC2685 C2961 C2962 C2963 C2964 C2965 \nC2966 C2967 C2968 C3253 C3254 C3255 \nC3256 C3257 C3587 C3588 C3589 C3590 \nC3591 C4371 C4372 C4373 C4374 C4375 \nC4717 C4718 C4719 C4720 C4721 C5266 \nC5267 C5268 C5269 C5270 C5307 C5308 \nC5309</w:t>
      </w:r>
    </w:p>
    <w:p>
      <w:pPr>
        <w:pStyle w:val="PreformattedText"/>
        <w:bidi w:val="0"/>
        <w:spacing w:before="0" w:after="0"/>
        <w:jc w:val="left"/>
        <w:rPr/>
      </w:pPr>
      <w:r>
        <w:rPr/>
        <w:t xml:space="preserve"> </w:t>
      </w:r>
      <w:r>
        <w:rPr/>
        <w:t>C5310 C5311 C5424 C5425 C5426 \nC5427 C5428 C5475 C5476 C5477 C5478 \nC5479 \n1386: C306_=_C307 ,C306_=_C308 ,C306_=_C309 ,C306_=_C310 ,C306_=_C311 ,\nC306_=_C320 ,C306_=_C321 ,C306_=_C322 ,C306_=_C323 ,C306_=_C324 ,C306_=_C623 ,\nC306_=_C851 ,C306_=_C971 ,C306_=_C1218 ,C306_=_C1219 ,C306_=_C1220 ,C306_=_C1221 ,\nC306_=_C1222 ,C306_=_C1223 ,C306_=_C1224 ,C306_=_C1225 ,C307_=_C308 ,C307_=_C309 ,\nC307_=_C310 ,C307_=_C311 ,C307_=_C320 ,C307_=_C321 ,C307_=_C322 ,C307_=_C323 ,\nC307_=_C324 ,C307_=_C624 ,C307_=_C852 ,C307_=_C972 ,C307_=_C2063 ,C307_=_C2064 ,\nC307_=_C2065 ,C307_=_C2066 ,C307_=_C2067 ,C307_=_C2068 ,C307_=_C2069 ,C307_=_C2070 ,\nC308_=_C309 ,C308_=_C310 ,C308_=_C311 ,C308_=_C320 ,C308_=_C321 ,C308_=_C322 ,\nC308_=_C323 ,C308_=_C324 ,C308_=_C625 ,C308_=_C853 ,C308_=_C973 ,C308_=_C2201 ,\nC308_=_C2202 ,C308_=_C2203 ,C308_=_C2204 ,C308_=_C2205 ,C308_=_C2206 ,C308_=_C2207 ,\nC308_=_C2208 ,C309_=_C310 ,C309_=_C311 ,C309_=_C320 ,C309_=_C321 ,C309_=_C322 ,\nC309_=_C323 ,C309_=_C324 ,C309_=_C626 ,C309_=_C854 ,C309_=_C974 ,C309_=_C2292 ,\nC309_=_C2293 ,C309_=_C2294 ,C309_=_C2295 ,C309_=_C2296 ,C309_=_C2297 ,C309_=_C2298 ,\nC309_=_C2299 ,C310_=_C311 ,C310_=_C320 ,C310_=_C321 ,C310_=_C322 ,C310_=_C323 ,\nC310_=_C324 ,C310_=_C627 ,C310_=_C855 ,C310_=_C975 ,C310_=_C2678 ,C310_=_C2679 ,\nC310_=_C2680 ,C310_=_C2681 ,C310_=_C2682 ,C310_=_C2683 ,C310_=_C2684 ,C310_=_C2685 ,\nC311_=_C320 ,C311_=_C321 ,C311_=_C322 ,C311_=_C323 ,C311_=_C324 ,C311_=_C628 ,\nC311_=_C856 ,C311_=_C976 ,C311_=_C2961 ,C311_=_C2962 ,C311_=_C2963 ,C311_=_C2964 ,\nC311_=_C2965 ,C311_=_C2966 ,C311_=_C2967 ,C311_=_C2968 ,C320_=_C321 ,C320_=_C322 ,\nC320_=_C323 ,C320_=_C324 ,C320_=_C637 ,C320_=_C865 ,C320_=_C985 ,C320_=_C3253 ,\nC320_=_C3587 ,C320_=_C4371 ,C320_=_C4717 ,C320_=_C5266 ,C320_=_C5307 ,C320_=_C5424 ,\nC320_=_C5475 ,C321_=_C322 ,C321_=_C323 ,C321_=_C324 ,C321_=_C638 ,C321_=_C866 ,\nC321_=_C986 ,C321_=_C3254 ,C321_=_C3588 ,C321_=_C4372 ,C321_=_C4718 ,C321_=_C5267 ,\nC321_=_C5308 ,C321_=_C5425 ,C321_=_C5476 ,C322_=_C323 ,C322_=_C324 ,C322_=_C639 ,\nC322_=_C867 ,C322_=_C987 ,C322_=_C3255 ,C322_=_C3589 ,C322_=_C4373 ,C322_=_C4719 ,\nC322_=_C5268 ,C322_=_C5309 ,C322_=_C5426 ,C322_=_C5477 ,C323_=_C324 ,C323_=_C640 ,\nC323_=_C868 ,C323_=_C988 ,C323_=_C3256 ,C323_=_C3590 ,C323_=_C4374 ,C323_=_C4720 ,\nC323_=_C5269 ,C323_=_C5310 ,C323_=_C5427 ,C323_=_C5478 ,C324_=_C641 ,C324_=_C869 ,\nC324_=_C989 ,C324_=_C3257 ,C324_=_C3591 ,C324_=_C4375 ,C324_=_C4721 ,C324_=_C5270 ,\nC324_=_C5311 ,C324_=_C5428 ,C324_=_C5479 ,C623_=_C624 ,C623_=_C625 ,C623_=_C626 ,\nC623_=_C627 ,C623_=_C628 ,C623_=_C637 ,C623_=_C638 ,C623_=_C639 ,C623_=_C640 ,\nC623_=_C641 ,C623_=_C851 ,C623_=_C971 ,C623_=_C1218 ,C623_=_C1219 ,C623_=_C1220 ,\nC623_=_C1221 ,C623_=_C1222 ,C623_=_C1223 ,C623_=_C1224 ,C623_=_C1225 ,C624_=_C625 ,\nC624_=_C626 ,C624_=_C627 ,C624_=_C628 ,C624_=_C637 ,C624_=_C638 ,C624_=_C639 ,\nC624_=_C640 ,C624_=_C641 ,C624_=_C852 ,C624_=_C972 ,C624_=_C2063 ,C624_=_C2064 ,\nC624_=_C2065 ,C624_=_C2066 ,C624_=_C2067 ,C624_=_C2068 ,C624_=_C2069 ,C624_=_C2070 ,\nC625_=_C626 ,C625_=_C627 ,C625_=_C628 ,C625_=_C637 ,C625_=_C638 ,C625_=_C639 ,\nC625_=_C640 ,C625_=_C641 ,C625_=_C853 ,C625_=_C973 ,C625_=_C2201 ,C625_=_C2202 ,\nC625_=_C2203 ,C625_=_C2204 ,C625_=_C2205 ,C625_=_C2206 ,C625_=_C2207 ,C625_=_C2208 ,\nC626_=_C627 ,C626_=_C628 ,C626_=_C637 ,C626_=_C638 ,C626_=_C639 ,C626_=_C640 ,\nC626_=_C641 ,C626_=_C854 ,C626_=_C974 ,C626_=_C2292 ,C626_=_C2293 ,C626_=_C2294 ,\nC626_=_C2295 ,C626_=_C2296 ,C626_=_C2297 ,C626_=_C2298 ,C626_=_C2299 ,C627_=_C628 ,\nC627_=_C637 ,C627_=_C638 ,C627_=_C639 ,C627_=_C640 ,C627_=_C641 ,C627_=_C855 ,\nC627_=_C975 ,C627_=_C2678 ,C627_=_C2679 ,C627_=_C2680 ,C627_=_C2681 ,C627_=_C2682 ,\nC627_=_C2683 ,C627_=_C2684 ,C627_=_C2685 ,C628_=_C637 ,C628_=_C638 ,C628_=_C639 ,\nC628_=_C640 ,C628_=_C641 ,C628_=_C856 ,C628_=_C976 ,C628_=_C2961 ,C628_=_C2962 ,\nC628_=_C2963 ,C628_=_C2964 ,C628_=_C2965 ,C628_=_C2966 ,C628_=_C2967 ,C628_=_C2968 ,\nC637_=_C638 ,C637_=_C639 ,C637_=_C640 ,C637_=_C641 ,C637_=_C865 ,C637_=_C985 ,\nC637_=_C3253 ,C637_=_C3587 ,C637_=_C4371 ,C637_=_C4717 ,C637_=_C5266 ,C637_=_C5307 ,\nC637_=_C5424 ,C637_=_C5475 ,C638_=_C639 ,C638_=_C640 ,C638_=_C641 ,C638_=_C866 ,\nC638_=_C986 ,C638_=_C3254 ,C638_=_C3588 ,C638_=_C4372 ,C638_=_C4718 ,C638_=_C5267 ,\nC638_=_C5308 ,C638_=_C5425 ,C638_=_C5476 ,C639_=_C640 ,C639_=_C641 ,C639_=_C867 ,\nC639_=_C987 ,C639_=_C3255 ,C639_=_C3589 ,C639_=_C4373 ,C639_=_C4719 ,C639_=_C5268 ,\nC639_=_C5309 ,C639_=_C5426 ,C639_=_C5477 ,C640_=_C641 ,C640_=_C868 ,C640_=_C988 ,\nC640_=_C3256 ,C640_=_C3590 ,C640_=_C4374 ,C640_=_C4720 ,C640_=_C5269 ,C640_=_C5310 ,\nC640_=_C5427 ,C640_=_C5478 ,C641_=_C869 ,C641_=_C989 ,C641_=_C3257 ,C641_=_C3591 ,\nC641_=_C4375 ,C641_=_C4721 ,C641_=_C5270 ,C641_=_C5311 ,C641_=_C5428 ,C641_=_C5479 ,\nC851_=_C852 ,C851_=_C853 ,C851_=_C854 ,C851_=_C855 ,C851_=_C856 ,C851_=_C865 ,\nC851_=_C866 ,C851_=_C867 ,C851_=_C868 ,C851_=_C869 ,C851_=_C971 ,C851_=_C1218 ,\nC851_=_C1219 ,C851_=_C1220 ,C851_=_C1221 ,C851_=_C1222 ,C851_=_C1223 ,C851_=_C1224 ,\nC851_=_C1225 ,C852_=_C853 ,C852_=_C854 ,C852_=_C855 ,C852_=_C856 ,C852_=_C865 ,\nC852_=_C866 ,C852_=_C867 ,C852_=_C868 ,C852_=_C869 ,C852_=_C972 ,C852_=_C2063 ,\nC852_=_C2064 ,C852_=_C2065 ,C852_=_C2066 ,C852_=_C2067 ,C852_=_C2068 ,C852_=_C2069 ,\nC852_=_C2070 ,C853_=_C854 ,C853_=_C855 ,C853_=_C856 ,C853_=_C865 ,C853_=_C866 ,\nC853_=_C867 ,C853_=_C868 ,C853_=_C869 ,C853_=_C973 ,C853_=_C2201 ,C853_=_C2202 ,\nC853_=_C2203 ,C853_=_C2204 ,C853_=_C2205 ,C853_=_C2206 ,C853_=_C2207 ,C853_=_C2208 ,\nC854_=_C855 ,C854_=_C856 ,C854_=_C865 ,C854_=_C866 ,C854_=_C867 ,C854_=_C868 ,\nC854_=_C869 ,C854_=_C974 ,C854_=_C2292 ,C854_=_C2293 ,C854_=_C2294 ,C854_=_C2295 ,\nC854_=_C2296 ,C854_=_C2297 ,C854_=_C2298 ,C854_=_C2299 ,C855_=_C856 ,C855_=_C865 ,\nC855_=_C866 ,C855_=_C867 ,C855_=_C868 ,C855_=_C869 ,C855_=_C975 ,C855_=_C2678 ,\nC855_=_C2679 ,C855_=_C2680 ,C855_=_C2681 ,C855_=_C2682 ,C855_=_C2683 ,C855_=_C2684 ,\nC855_=_C2685 ,C856_=_C865 ,C856_=_C866 ,C856_=_C867 ,C856_=_C868 ,C856_=_C869 ,\nC856_=_C976 ,C856_=_C2961 ,C856_=_C2962 ,C856_=_C2963 ,C856_=_C2964 ,C856_=_C2965 ,\nC856_=_C2966 ,C856_=_C2967 ,C856_=_C2968 ,C865_=_C866 ,C865_=_C867 ,C865_=_C868 ,\nC865_=_C869 ,C865_=_C985 ,C865_=_C3253 ,C865_=_C3587 ,C865_=_C4371 ,C865_=_C4717 ,\nC865_=_C5266 ,C865_=_C5307 ,C865_=_C5424 ,C865_=_C5475 ,C866_=_C867 ,C866_=_C868 ,\nC866_=_C869 ,C866_=_C986 ,C866_=_C3254 ,C866_=_C3588 ,C866_=_C4372 ,C866_=_C4718 ,\nC866_=_C5267 ,C866_=_C5308 ,C866_=_C5425 ,C866_=_C5476 ,C867_=_C868 ,C867_=_C869 ,\nC867_=_C987 ,C867_=_C3255 ,C867_=_C3589 ,C867_=_C4373 ,C867_=_C4719 ,C867_=_C5268 ,\nC867_=_C5309 ,C867_=_C5426 ,C867_=_C5477 ,C868_=_C869 ,C868_=_C988 ,C868_=_C3256 ,\nC868_=_C3590 ,C868_=_C4374 ,C868_=_C4720 ,C868_=_C5269 ,C868_=_C5310 ,C868_=_C5427 ,\nC868_=_C5478 ,C869_=_C989 ,C869_=_C3257 ,C869_=_C3591 ,C869_=_C4375 ,C869_=_C4721 ,\nC869_=_C5270 ,C869_=_C5311 ,C869_=_C5428 ,C869_=_C5479 ,C971_=_C972 ,C971_=_C973 ,\nC971_=_C974 ,C971_=_C975 ,C971_=_C976 ,C971_=_C985 ,C971_=_C986 ,C971_=_C987 ,\nC971_=_C988 ,C971_=_C989 ,C971_=_C1218 ,C971_=_C1219 ,C971_=_C1220 ,C971_=_C1221 ,\nC971_=_C1222 ,C971_=_C1223 ,C971_=_C1224 ,C971_=_C1225 ,C972_=_C973 ,C972_=_C974 ,\nC972_=_C975 ,C972_=_C976 ,C972_=_C985 ,C972_=_C986 ,C972_=_C987 ,C972_=_C988 ,\nC972_=_C989 ,C972_=_C2063 ,C972_=_C2064 ,C972_=_C2065 ,C972_=_C2066 ,C972_=_C2067 ,\nC972_=_C2068 ,C972_=_C2069 ,C972_=_C2070 ,C973_=_C974 ,C973_=_C975 ,C973_=_C976 ,\nC973_=_C985 ,C973_=_C986 ,C973_=_C987 ,C973_=_C988 ,C973_=_C989 ,C973_=_C2201 ,\nC973_=_C2202 ,C973_=_C2203 ,C973_=_C2204 ,C973_=_C2205 ,C973_=_C2206 ,C973_=_C2207 ,\nC973_=_C2208 ,C974_=_C975 ,C974_=_C976 ,C974_=_C985 ,C974_=_C986 ,C974_=_C987 ,\nC974_=_C988 ,C974_=_C989 ,C974_=_C2292 ,C974_=_C2293 ,C974_=_C2294 ,C974_=_C2295 ,\nC974_=_C2296 ,C974_=_C2297 ,C974_=_C2298 ,C974_=_C2299 ,C975_=_C976 ,C975_=_C985 ,\nC975_=_C986 ,C975_=_C987 ,C975_=_C988 ,C975_=_C989 ,C975_=_C2678 ,C975_=_C2679 ,\nC975_=_C2680 ,C975_=_C2681 ,C975_=_C2682 ,C975_=_C2683 ,C975_=_C2684 ,C975_=_C2685 ,\nC976_=_C985 ,C976_=_C986 ,C976_=_C987 ,C976_=_C988 ,C976_=_C989 ,C976_=_C2961 ,\nC976_=_C2962 ,C976_=_C2963 ,C976_=_C2964 ,C976_=_C2965 ,C976_=_C2966 ,C976_=_C2967 ,\nC976_=_C2968 ,C985_=_C986 ,C985_=_C987 ,C985_=_C988 ,C985_=_C989 ,C985_=_C3253 ,\nC985_=_C3587 ,C985_=_C4371 ,C985_=_C4717 ,C985_=_C5266 ,C985_=_C5307 ,C985_=_C5424 ,\nC985_=_C5475 ,C986_=_C987 ,C986_=_C988 ,C986_=_C989 ,C986_=_C3254 ,C986_=_C3588 ,\nC986_=_C4372 ,C986_=_C4718 ,C986_=_C5267 ,C986_=_C5308 ,C986_=_C5425 ,C986_=_C5476 ,\nC987_=_C988 ,C987_=_C989 ,C987_=_C3255 ,C987_=_C3589 ,C987_=_C4373 ,C987_=_C4719 ,\nC987_=_C5268 ,C987_=_C5309 ,C987_=_C5426 ,C987_=_C5477 ,C988_=_C989 ,C988_=_C3256 ,\nC988_=_C3590 ,C988_=_C4374 ,C988_=_C4720 ,C988_=_C5269 ,C988_=_C5310 ,C988_=_C5427 ,\nC988_=_C5478 ,C989_=_C3257 ,C989_=_C3591 ,C989_=_C4375 ,C989_=_C4721 ,C989_=_C5270 ,\nC989_=_C5311 ,C989_=_C5428 ,C989_=_C5479 ,C1218_=_C1219 ,C1218_=_C1220 ,C1218_=_C1221 ,\nC1218_=_C1222 ,C1218_=_C1223 ,C1218_=_C1224 ,C1218_=_C1225 ,C1218_=_C2063 ,C1218_=_C2201 ,\nC1218_=_C2292 ,C1218_=_C2678 ,C1218_=_C2961 ,C1218_=_C3253 ,C1218_=_C3254 ,C1218_=_C3255 ,\nC1218_=_C3256 ,C1218_=_C3257 ,C1219_=_C1220 ,C1219_=_C1221 ,C1219_=_C1222 ,C1219_=_C1223 ,\nC1219_=_C1224 ,C1219_=_C1225 ,C1219_=_C2064 ,C1219_=_C2202 ,C1219_=_C2293 ,C1219_=_C2679 ,\nC1219_=_C2962 ,C1219_=_C3587 ,C1219_=_C3588 ,C1219_=_C3589 ,C1219_=_C3590 ,C1219_=_C3591 ,\nC1220_=_C1221 ,C1220_=_C1222 ,C1220_=_C1223 ,C1220_=_C1224 ,C1220_=_C1225 ,C1220_=_C2065 ,\nC1220_=_C2203 ,C1220_=_C2294 ,C1220_=_C2680 ,C1220_=_C2963 ,C1220_=_C4371 ,C1220_=_C4372 ,\nC1220_=_C4373 ,C1220_=_C4374 ,C1220_=_C4375 ,C1221_=_C1222 ,C1221_=_C1223 ,C1221_=_C1224 ,\nC1221_=_C1225 ,C1221_=_C2066 ,C1221_=_C2204 ,C1221_=_C2295 ,C1221_=_C2681 ,C1221_=_C2964 ,\nC1221_=_C4717 ,C1221_=_C4718 ,C1221_=_C4719 ,C1221_=_C4720 ,C1221_=_C4721 ,C1222_=_C1223</w:t>
      </w:r>
    </w:p>
    <w:p>
      <w:pPr>
        <w:pStyle w:val="PreformattedText"/>
        <w:bidi w:val="0"/>
        <w:spacing w:before="0" w:after="0"/>
        <w:jc w:val="left"/>
        <w:rPr/>
      </w:pPr>
      <w:r>
        <w:rPr/>
        <w:t xml:space="preserve"> </w:t>
      </w:r>
      <w:r>
        <w:rPr/>
        <w:t>,\nC1222_=_C1224 ,C1222_=_C1225 ,C1222_=_C2067 ,C1222_=_C2205 ,C1222_=_C2296 ,C1222_=_C2682 ,\nC1222_=_C2965 ,C1222_=_C5266 ,C1222_=_C5267 ,C1222_=_C5268 ,C1222_=_C5269 ,C1222_=_C5270 ,\nC1223_=_C1224 ,C1223_=_C1225 ,C1223_=_C2068 ,C1223_=_C2206 ,C1223_=_C2297 ,C1223_=_C2683 ,\nC1223_=_C2966 ,C1223_=_C5307 ,C1223_=_C5308 ,C1223_=_C5309 ,C1223_=_C5310 ,C1223_=_C5311 ,\nC1224_=_C1225 ,C1224_=_C2069 ,C1224_=_C2207 ,C1224_=_C2298 ,C1224_=_C2684 ,C1224_=_C2967 ,\nC1224_=_C5424 ,C1224_=_C5425 ,C1224_=_C5426 ,C1224_=_C5427 ,C1224_=_C5428 ,C1225_=_C2070 ,\nC1225_=_C2208 ,C1225_=_C2299 ,C1225_=_C2685 ,C1225_=_C2968 ,C1225_=_C5475 ,C1225_=_C5476 ,\nC1225_=_C5477 ,C1225_=_C5478 ,C1225_=_C5479 ,C2063_=_C2064 ,C2063_=_C2065 ,C2063_=_C2066 ,\nC2063_=_C2067 ,C2063_=_C2068 ,C2063_=_C2069 ,C2063_=_C2070 ,C2063_=_C2201 ,C2063_=_C2292 ,\nC2063_=_C2678 ,C2063_=_C2961 ,C2063_=_C3253 ,C2063_=_C3254 ,C2063_=_C3255 ,C2063_=_C3256 ,\nC2063_=_C3257 ,C2064_=_C2065 ,C2064_=_C2066 ,C2064_=_C2067 ,C2064_=_C2068 ,C2064_=_C2069 ,\nC2064_=_C2070 ,C2064_=_C2202 ,C2064_=_C2293 ,C2064_=_C2679 ,C2064_=_C2962 ,C2064_=_C3587 ,\nC2064_=_C3588 ,C2064_=_C3589 ,C2064_=_C3590 ,C2064_=_C3591 ,C2065_=_C2066 ,C2065_=_C2067 ,\nC2065_=_C2068 ,C2065_=_C2069 ,C2065_=_C2070 ,C2065_=_C2203 ,C2065_=_C2294 ,C2065_=_C2680 ,\nC2065_=_C2963 ,C2065_=_C4371 ,C2065_=_C4372 ,C2065_=_C4373 ,C2065_=_C4374 ,C2065_=_C4375 ,\nC2066_=_C2067 ,C2066_=_C2068 ,C2066_=_C2069 ,C2066_=_C2070 ,C2066_=_C2204 ,C2066_=_C2295 ,\nC2066_=_C2681 ,C2066_=_C2964 ,C2066_=_C4717 ,C2066_=_C4718 ,C2066_=_C4719 ,C2066_=_C4720 ,\nC2066_=_C4721 ,C2067_=_C2068 ,C2067_=_C2069 ,C2067_=_C2070 ,C2067_=_C2205 ,C2067_=_C2296 ,\nC2067_=_C2682 ,C2067_=_C2965 ,C2067_=_C5266 ,C2067_=_C5267 ,C2067_=_C5268 ,C2067_=_C5269 ,\nC2067_=_C5270 ,C2068_=_C2069 ,C2068_=_C2070 ,C2068_=_C2206 ,C2068_=_C2297 ,C2068_=_C2683 ,\nC2068_=_C2966 ,C2068_=_C5307 ,C2068_=_C5308 ,C2068_=_C5309 ,C2068_=_C5310 ,C2068_=_C5311 ,\nC2069_=_C2070 ,C2069_=_C2207 ,C2069_=_C2298 ,C2069_=_C2684 ,C2069_=_C2967 ,C2069_=_C5424 ,\nC2069_=_C5425 ,C2069_=_C5426 ,C2069_=_C5427 ,C2069_=_C5428 ,C2070_=_C2208 ,C2070_=_C2299 ,\nC2070_=_C2685 ,C2070_=_C2968 ,C2070_=_C5475 ,C2070_=_C5476 ,C2070_=_C5477 ,C2070_=_C5478 ,\nC2070_=_C5479 ,C2201_=_C2202 ,C2201_=_C2203 ,C2201_=_C2204 ,C2201_=_C2205 ,C2201_=_C2206 ,\nC2201_=_C2207 ,C2201_=_C2208 ,C2201_=_C2292 ,C2201_=_C2678 ,C2201_=_C2961 ,C2201_=_C3253 ,\nC2201_=_C3254 ,C2201_=_C3255 ,C2201_=_C3256 ,C2201_=_C3257 ,C2202_=_C2203 ,C2202_=_C2204 ,\nC2202_=_C2205 ,C2202_=_C2206 ,C2202_=_C2207 ,C2202_=_C2208 ,C2202_=_C2293 ,C2202_=_C2679 ,\nC2202_=_C2962 ,C2202_=_C3587 ,C2202_=_C3588 ,C2202_=_C3589 ,C2202_=_C3590 ,C2202_=_C3591 ,\nC2203_=_C2204 ,C2203_=_C2205 ,C2203_=_C2206 ,C2203_=_C2207 ,C2203_=_C2208 ,C2203_=_C2294 ,\nC2203_=_C2680 ,C2203_=_C2963 ,C2203_=_C4371 ,C2203_=_C4372 ,C2203_=_C4373 ,C2203_=_C4374 ,\nC2203_=_C4375 ,C2204_=_C2205 ,C2204_=_C2206 ,C2204_=_C2207 ,C2204_=_C2208 ,C2204_=_C2295 ,\nC2204_=_C2681 ,C2204_=_C2964 ,C2204_=_C4717 ,C2204_=_C4718 ,C2204_=_C4719 ,C2204_=_C4720 ,\nC2204_=_C4721 ,C2205_=_C2206 ,C2205_=_C2207 ,C2205_=_C2208 ,C2205_=_C2296 ,C2205_=_C2682 ,\nC2205_=_C2965 ,C2205_=_C5266 ,C2205_=_C5267 ,C2205_=_C5268 ,C2205_=_C5269 ,C2205_=_C5270 ,\nC2206_=_C2207 ,C2206_=_C2208 ,C2206_=_C2297 ,C2206_=_C2683 ,C2206_=_C2966 ,C2206_=_C5307 ,\nC2206_=_C5308 ,C2206_=_C5309 ,C2206_=_C5310 ,C2206_=_C5311 ,C2207_=_C2208 ,C2207_=_C2298 ,\nC2207_=_C2684 ,C2207_=_C2967 ,C2207_=_C5424 ,C2207_=_C5425 ,C2207_=_C5426 ,C2207_=_C5427 ,\nC2207_=_C5428 ,C2208_=_C2299 ,C2208_=_C2685 ,C2208_=_C2968 ,C2208_=_C5475 ,C2208_=_C5476 ,\nC2208_=_C5477 ,C2208_=_C5478 ,C2208_=_C5479 ,C2292_=_C2293 ,C2292_=_C2294 ,C2292_=_C2295 ,\nC2292_=_C2296 ,C2292_=_C2297 ,C2292_=_C2298 ,C2292_=_C2299 ,C2292_=_C2678 ,C2292_=_C2961 ,\nC2292_=_C3253 ,C2292_=_C3254 ,C2292_=_C3255 ,C2292_=_C3256 ,C2292_=_C3257 ,C2293_=_C2294 ,\nC2293_=_C2295 ,C2293_=_C2296 ,C2293_=_C2297 ,C2293_=_C2298 ,C2293_=_C2299 ,C2293_=_C2679 ,\nC2293_=_C2962 ,C2293_=_C3587 ,C2293_=_C3588 ,C2293_=_C3589 ,C2293_=_C3590 ,C2293_=_C3591 ,\nC2294_=_C2295 ,C2294_=_C2296 ,C2294_=_C2297 ,C2294_=_C2298 ,C2294_=_C2299 ,C2294_=_C2680 ,\nC2294_=_C2963 ,C2294_=_C4371 ,C2294_=_C4372 ,C2294_=_C4373 ,C2294_=_C4374 ,C2294_=_C4375 ,\nC2295_=_C2296 ,C2295_=_C2297 ,C2295_=_C2298 ,C2295_=_C2299 ,C2295_=_C2681 ,C2295_=_C2964 ,\nC2295_=_C4717 ,C2295_=_C4718 ,C2295_=_C4719 ,C2295_=_C4720 ,C2295_=_C4721 ,C2296_=_C2297 ,\nC2296_=_C2298 ,C2296_=_C2299 ,C2296_=_C2682 ,C2296_=_C2965 ,C2296_=_C5266 ,C2296_=_C5267 ,\nC2296_=_C5268 ,C2296_=_C5269 ,C2296_=_C5270 ,C2297_=_C2298 ,C2297_=_C2299 ,C2297_=_C2683 ,\nC2297_=_C2966 ,C2297_=_C5307 ,C2297_=_C5308 ,C2297_=_C5309 ,C2297_=_C5310 ,C2297_=_C5311 ,\nC2298_=_C2299 ,C2298_=_C2684 ,C2298_=_C2967 ,C2298_=_C5424 ,C2298_=_C5425 ,C2298_=_C5426 ,\nC2298_=_C5427 ,C2298_=_C5428 ,C2299_=_C2685 ,C2299_=_C2968 ,C2299_=_C5475 ,C2299_=_C5476 ,\nC2299_=_C5477 ,C2299_=_C5478 ,C2299_=_C5479 ,C2678_=_C2679 ,C2678_=_C2680 ,C2678_=_C2681 ,\nC2678_=_C2682 ,C2678_=_C2683 ,C2678_=_C2684 ,C2678_=_C2685 ,C2678_=_C2961 ,C2678_=_C3253 ,\nC2678_=_C3254 ,C2678_=_C3255 ,C2678_=_C3256 ,C2678_=_C3257 ,C2679_=_C2680 ,C2679_=_C2681 ,\nC2679_=_C2682 ,C2679_=_C2683 ,C2679_=_C2684 ,C2679_=_C2685 ,C2679_=_C2962 ,C2679_=_C3587 ,\nC2679_=_C3588 ,C2679_=_C3589 ,C2679_=_C3590 ,C2679_=_C3591 ,C2680_=_C2681 ,C2680_=_C2682 ,\nC2680_=_C2683 ,C2680_=_C2684 ,C2680_=_C2685 ,C2680_=_C2963 ,C2680_=_C4371 ,C2680_=_C4372 ,\nC2680_=_C4373 ,C2680_=_C4374 ,C2680_=_C4375 ,C2681_=_C2682 ,C2681_=_C2683 ,C2681_=_C2684 ,\nC2681_=_C2685 ,C2681_=_C2964 ,C2681_=_C4717 ,C2681_=_C4718 ,C2681_=_C4719 ,C2681_=_C4720 ,\nC2681_=_C4721 ,C2682_=_C2683 ,C2682_=_C2684 ,C2682_=_C2685 ,C2682_=_C2965 ,C2682_=_C5266 ,\nC2682_=_C5267 ,C2682_=_C5268 ,C2682_=_C5269 ,C2682_=_C5270 ,C2683_=_C2684 ,C2683_=_C2685 ,\nC2683_=_C2966 ,C2683_=_C5307 ,C2683_=_C5308 ,C2683_=_C5309 ,C2683_=_C5310 ,C2683_=_C5311 ,\nC2684_=_C2685 ,C2684_=_C2967 ,C2684_=_C5424 ,C2684_=_C5425 ,C2684_=_C5426 ,C2684_=_C5427 ,\nC2684_=_C5428 ,C2685_=_C2968 ,C2685_=_C5475 ,C2685_=_C5476 ,C2685_=_C5477 ,C2685_=_C5478 ,\nC2685_=_C5479 ,C2961_=_C2962 ,C2961_=_C2963 ,C2961_=_C2964 ,C2961_=_C2965 ,C2961_=_C2966 ,\nC2961_=_C2967 ,C2961_=_C2968 ,C2961_=_C3253 ,C2961_=_C3254 ,C2961_=_C3255 ,C2961_=_C3256 ,\nC2961_=_C3257 ,C2962_=_C2963 ,C2962_=_C2964 ,C2962_=_C2965 ,C2962_=_C2966 ,C2962_=_C2967 ,\nC2962_=_C2968 ,C2962_=_C3587 ,C2962_=_C3588 ,C2962_=_C3589 ,C2962_=_C3590 ,C2962_=_C3591 ,\nC2963_=_C2964 ,C2963_=_C2965 ,C2963_=_C2966 ,C2963_=_C2967 ,C2963_=_C2968 ,C2963_=_C4371 ,\nC2963_=_C4372 ,C2963_=_C4373 ,C2963_=_C4374 ,C2963_=_C4375 ,C2964_=_C2965 ,C2964_=_C2966 ,\nC2964_=_C2967 ,C2964_=_C2968 ,C2964_=_C4717 ,C2964_=_C4718 ,C2964_=_C4719 ,C2964_=_C4720 ,\nC2964_=_C4721 ,C2965_=_C2966 ,C2965_=_C2967 ,C2965_=_C2968 ,C2965_=_C5266 ,C2965_=_C5267 ,\nC2965_=_C5268 ,C2965_=_C5269 ,C2965_=_C5270 ,C2966_=_C2967 ,C2966_=_C2968 ,C2966_=_C5307 ,\nC2966_=_C5308 ,C2966_=_C5309 ,C2966_=_C5310 ,C2966_=_C5311 ,C2967_=_C2968 ,C2967_=_C5424 ,\nC2967_=_C5425 ,C2967_=_C5426 ,C2967_=_C5427 ,C2967_=_C5428 ,C2968_=_C5475 ,C2968_=_C5476 ,\nC2968_=_C5477 ,C2968_=_C5478 ,C2968_=_C5479 ,C3253_=_C3254 ,C3253_=_C3255 ,C3253_=_C3256 ,\nC3253_=_C3257 ,C3253_=_C3587 ,C3253_=_C4371 ,C3253_=_C4717 ,C3253_=_C5266 ,C3253_=_C5307 ,\nC3253_=_C5424 ,C3253_=_C5475 ,C3254_=_C3255 ,C3254_=_C3256 ,C3254_=_C3257 ,C3254_=_C3588 ,\nC3254_=_C4372 ,C3254_=_C4718 ,C3254_=_C5267 ,C3254_=_C5308 ,C3254_=_C5425 ,C3254_=_C5476 ,\nC3255_=_C3256 ,C3255_=_C3257 ,C3255_=_C3589 ,C3255_=_C4373 ,C3255_=_C4719 ,C3255_=_C5268 ,\nC3255_=_C5309 ,C3255_=_C5426 ,C3255_=_C5477 ,C3256_=_C3257 ,C3256_=_C3590 ,C3256_=_C4374 ,\nC3256_=_C4720 ,C3256_=_C5269 ,C3256_=_C5310 ,C3256_=_C5427 ,C3256_=_C5478 ,C3257_=_C3591 ,\nC3257_=_C4375 ,C3257_=_C4721 ,C3257_=_C5270 ,C3257_=_C5311 ,C3257_=_C5428 ,C3257_=_C5479 ,\nC3587_=_C3588 ,C3587_=_C3589 ,C3587_=_C3590 ,C3587_=_C3591 ,C3587_=_C4371 ,C3587_=_C4717 ,\nC3587_=_C5266 ,C3587_=_C5307 ,C3587_=_C5424 ,C3587_=_C5475 ,C3588_=_C3589 ,C3588_=_C3590 ,\nC3588_=_C3591 ,C3588_=_C4372 ,C3588_=_C4718 ,C3588_=_C5267 ,C3588_=_C5308 ,C3588_=_C5425 ,\nC3588_=_C5476 ,C3589_=_C3590 ,C3589_=_C3591 ,C3589_=_C4373 ,C3589_=_C4719 ,C3589_=_C5268 ,\nC3589_=_C5309 ,C3589_=_C5426 ,C3589_=_C5477 ,C3590_=_C3591 ,C3590_=_C4374 ,C3590_=_C4720 ,\nC3590_=_C5269 ,C3590_=_C5310 ,C3590_=_C5427 ,C3590_=_C5478 ,C3591_=_C4375 ,C3591_=_C4721 ,\nC3591_=_C5270 ,C3591_=_C5311 ,C3591_=_C5428 ,C3591_=_C5479 ,C4371_=_C4372 ,C4371_=_C4373 ,\nC4371_=_C4374 ,C4371_=_C4375 ,C4371_=_C4717 ,C4371_=_C5266 ,C4371_=_C5307 ,C4371_=_C5424 ,\nC4371_=_C5475 ,C4372_=_C4373 ,C4372_=_C4374 ,C4372_=_C4375 ,C4372_=_C4718 ,C4372_=_C5267 ,\nC4372_=_C5308 ,C4372_=_C5425 ,C4372_=_C5476 ,C4373_=_C4374 ,C4373_=_C4375 ,C4373_=_C4719 ,\nC4373_=_C5268 ,C4373_=_C5309 ,C4373_=_C5426 ,C4373_=_C5477 ,C4374_=_C4375 ,C4374_=_C4720 ,\nC4374_=_C5269 ,C4374_=_C5310 ,C4374_=_C5427 ,C4374_=_C5478 ,C4375_=_C4721 ,C4375_=_C5270 ,\nC4375_=_C5311 ,C4375_=_C5428 ,C4375_=_C5479 ,C4717_=_C4718 ,C4717_=_C4719 ,C4717_=_C4720 ,\nC4717_=_C4721 ,C4717_=_C5266 ,C4717_=_C5307 ,C4717_=_C5424 ,C4717_=_C5475 ,C4718_=_C4719 ,\nC4718_=_C4720 ,C4718_=_C4721 ,C4718_=_C5267 ,C4718_=_C5308 ,C4718_=_C5425 ,C4718_=_C5476 ,\nC4719_=_C4720 ,C4719_=_C4721 ,C4719_=_C5268 ,C4719_=_C5309 ,C4719_=_C5426 ,C4719_=_C5477 ,\nC4720_=_C4721 ,C4720_=_C5269 ,C4720_=_C5310 ,C4720_=_C5427 ,C4720_=_C5478 ,C4721_=_C5270 ,\nC4721_=_C5311 ,C4721_=_C5428 ,C4721_=_C5479 ,C5266_=_C5267 ,C5266_=_C5268 ,C5266_=_C5269 ,\nC5266_=_C5270 ,C5266_=_C5307 ,C5266_=_C5424 ,C5266_=_C5475 ,C5267_=_C5268 ,C5267_=_C5269 ,\nC5267_=_C5270 ,C5267_=_C5308 ,C5267_=_C5425 ,C5267_=_C5476 ,C5268_=_C5269 ,C5268_=_C5270 ,\nC5268_=_C5309 ,C5268_=_C5426 ,C5268_=_C5477 ,C5269_=_C5270 ,C5269_=_C5310 ,C5269_=_C5427 ,\nC5269_=_C5478 ,C5270_=_C5311 ,C5270_=_C5428 ,C5270_=_C5479 ,C5307_=_C5308 ,C5307_=_C5309 ,\nC5307_=_C5310 ,C5307_=_C5311 ,C5307_=_C5424 ,C5307_=_C5475</w:t>
      </w:r>
    </w:p>
    <w:p>
      <w:pPr>
        <w:pStyle w:val="PreformattedText"/>
        <w:bidi w:val="0"/>
        <w:spacing w:before="0" w:after="0"/>
        <w:jc w:val="left"/>
        <w:rPr/>
      </w:pPr>
      <w:r>
        <w:rPr/>
        <w:t xml:space="preserve"> </w:t>
      </w:r>
      <w:r>
        <w:rPr/>
        <w:t>,C5308_=_C5309 ,C5308_=_C5310 ,\nC5308_=_C5311 ,C5308_=_C5425 ,C5308_=_C5476 ,C5309_=_C5310 ,C5309_=_C5311 ,C5309_=_C5426 ,\nC5309_=_C5477 ,C5310_=_C5311 ,C5310_=_C5427 ,C5310_=_C5478 ,C5311_=_C5428 ,C5311_=_C5479 ,\nC5424_=_C5425 ,C5424_=_C5426 ,C5424_=_C5427 ,C5424_=_C5428 ,C5424_=_C5475 ,C5425_=_C5426 ,\nC5425_=_C5427 ,C5425_=_C5428 ,C5425_=_C5476 ,C5426_=_C5427 ,C5426_=_C5428 ,C5426_=_C5477 ,\nC5427_=_C5428 ,C5427_=_C5478 ,C5428_=_C5479 ,C5475_=_C5476 ,C5475_=_C5477 ,C5475_=_C5478 ,\nC5475_=_C5479 ,C5476_=_C5477 ,C5476_=_C5478 ,C5476_=_C5479 ,C5477_=_C5478 ,C5477_=_C5479 ,\nC5478_=_C5479 ,"];136[shape=box, label="id:136 level: 6\n80: C262 C263 C264 C265 C1173 \nC1174 C1175 C1176 C1686 C1687 C1688 \nC1689 C2110 C2111 C2112 C2113 C2114 \nC2115 C2116 C2117 C2118 C2119 C2120 \nC2121 C2122 C2123 C2124 C2125 C2126 \nC2127 C2251 C2252 C2253 C2254 C2255 \nC2256 C2257 C2258 C2259 C2260 C2261 \nC2262 C2263 C2264 C2265 C2266 C2267 \nC2268 C2306 C2307 C2308 C2309 C2310 \nC2311 C2312 C2313 C2314 C2315 C2316 \nC2317 C2318 C2319 C2320 C2321 C2480 \nC2481 C2482 C2483 C2484 C2485 C2486 \nC2487 C2488 C2489 C2490 C2491 C2492 \nC2493 C2494 C2495 \n954: C262_=_C263( C262 C263 ) C262_=_C264( C262 C264 ) C262_=_C265( C262 C265 ) C262_=_C1173( C262 C1173 ) C262_=_C1686( C262 C1686 ) \nC262_=_C2110( C262 C2110 ) C262_=_C2111( C262 C2111 ) C262_=_C2112( C262 C2112 ) C262_=_C2113( C262 C2113 ) C262_=_C2114( C262 C2114 ) C262_=_C2115( C262 C2115 ) \nC262_=_C2116( C262 C2116 ) C262_=_C2117( C262 C2117 ) C262_=_C2118( C262 C2118 ) C262_=_C2119( C262 C2119 ) C262_=_C2120( C262 C2120 ) C262_=_C2121( C262 C2121 ) \nC262_=_C2122( C262 C2122 ) C262_=_C2123( C262 C2123 ) C262_=_C2124( C262 C2124 ) C262_=_C2125( C262 C2125 ) C262_=_C2126( C262 C2126 ) C262_=_C2127( C262 C2127 ) \nC263_=_C264( C263 C264 ) C263_=_C265( C263 C265 ) C263_=_C1174( C263 C1174 ) C263_=_C1687( C263 C1687 ) C263_=_C2251( C263 C2251 ) C263_=_C2252( C263 C2252 ) \nC263_=_C2253( C263 C2253 ) C263_=_C2254( C263 C2254 ) C263_=_C2255( C263 C2255 ) C263_=_C2256( C263 C2256 ) C263_=_C2257( C263 C2257 ) C263_=_C2258( C263 C2258 ) \nC263_=_C2259( C263 C2259 ) C263_=_C2260( C263 C2260 ) C263_=_C2261( C263 C2261 ) C263_=_C2262( C263 C2262 ) C263_=_C2263( C263 C2263 ) C263_=_C2264( C263 C2264 ) \nC263_=_C2265( C263 C2265 ) C263_=_C2266( C263 C2266 ) C263_=_C2267( C263 C2267 ) C263_=_C2268( C263 C2268 ) C264_=_C265( C264 C265 ) C264_=_C1175( C264 C1175 ) \nC264_=_C1688( C264 C1688 ) C264_=_C2110( C264 C2110 ) C264_=_C2251( C264 C2251 ) C264_=_C2306( C264 C2306 ) C264_=_C2307( C264 C2307 ) C264_=_C2308( C264 C2308 ) \nC264_=_C2309( C264 C2309 ) C264_=_C2310( C264 C2310 ) C264_=_C2311( C264 C2311 ) C264_=_C2312( C264 C2312 ) C264_=_C2313( C264 C2313 ) C264_=_C2314( C264 C2314 ) \nC264_=_C2315( C264 C2315 ) C264_=_C2316( C264 C2316 ) C264_=_C2317( C264 C2317 ) C264_=_C2318( C264 C2318 ) C264_=_C2319( C264 C2319 ) C264_=_C2320( C264 C2320 ) \nC264_=_C2321( C264 C2321 ) C265_=_C1176( C265 C1176 ) C265_=_C1689( C265 C1689 ) C265_=_C2111( C265 C2111 ) C265_=_C2252( C265 C2252 ) C265_=_C2480( C265 C2480 ) \nC265_=_C2481( C265 C2481 ) C265_=_C2482( C265 C2482 ) C265_=_C2483( C265 C2483 ) C265_=_C2484( C265 C2484 ) C265_=_C2485( C265 C2485 ) C265_=_C2486( C265 C2486 ) \nC265_=_C2487( C265 C2487 ) C265_=_C2488( C265 C2488 ) C265_=_C2489( C265 C2489 ) C265_=_C2490( C265 C2490 ) C265_=_C2491( C265 C2491 ) C265_=_C2492( C265 C2492 ) \nC265_=_C2493( C265 C2493 ) C265_=_C2494( C265 C2494 ) C265_=_C2495( C265 C2495 ) C1173_=_C1174( C1173 C1174 ) C1173_=_C1175( C1173 C1175 ) C1173_=_C1176( C1173 C1176 ) \nC1173_=_C1686( C1173 C1686 ) C1173_=_C2110( C1173 C2110 ) C1173_=_C2111( C1173 C2111 ) C1173_=_C2112( C1173 C2112 ) C1173_=_C2113( C1173 C2113 ) C1173_=_C2114( C1173 C2114 ) \nC1173_=_C2115( C1173 C2115 ) C1173_=_C2116( C1173 C2116 ) C1173_=_C2117( C1173 C2117 ) C1173_=_C2118( C1173 C2118 ) C1173_=_C2119( C1173 C2119 ) C1173_=_C2120( C1173 C2120 ) \nC1173_=_C2121( C1173 C2121 ) C1173_=_C2122( C1173 C2122 ) C1173_=_C2123( C1173 C2123 ) C1173_=_C2124( C1173 C2124 ) C1173_=_C2125( C1173 C2125 ) C1173_=_C2126( C1173 C2126 ) \nC1173_=_C2127( C1173 C2127 ) C1174_=_C1175( C1174 C1175 ) C1174_=_C1176( C1174 C1176 ) C1174_=_C1687( C1174 C1687 ) C1174_=_C2251( C1174 C2251 ) C1174_=_C2252( C1174 C2252 ) \nC1174_=_C2253( C1174 C2253 ) C1174_=_C2254( C1174 C2254 ) C1174_=_C2255( C1174 C2255 ) C1174_=_C2256( C1174 C2256 ) C1174_=_C2257( C1174 C2257 ) C1174_=_C2258( C1174 C2258 ) \nC1174_=_C2259( C1174 C2259 ) C1174_=_C2260( C1174 C2260 ) C1174_=_C2261( C1174 C2261 ) C1174_=_C2262( C1174 C2262 ) C1174_=_C2263( C1174 C2263 ) C1174_=_C2264( C1174 C2264 ) \nC1174_=_C2265( C1174 C2265 ) C1174_=_C2266( C1174 C2266 ) C1174_=_C2267( C1174 C2267 ) C1174_=_C2268( C1174 C2268 ) C1175_=_C1176( C1175 C1176 ) C1175_=_C1688( C1175 C1688 ) \nC1175_=_C2110( C1175 C2110 ) C1175_=_C2251( C1175 C2251 ) C1175_=_C2306( C1175 C2306 ) C1175_=_C2307( C1175 C2307 ) C1175_=_C2308( C1175 C2308 ) C1175_=_C2309( C1175 C2309 ) \nC1175_=_C2310( C1175 C2310 ) C1175_=_C2311( C1175 C2311 ) C1175_=_C2312( C1175 C2312 ) C1175_=_C2313( C1175 C2313 ) C1175_=_C2314( C1175 C2314 ) C1175_=_C2315( C1175 C2315 ) \nC1175_=_C2316( C1175 C2316 ) C1175_=_C2317( C1175 C2317 ) C1175_=_C2318( C1175 C2318 ) C1175_=_C2319( C1175 C2319 ) C1175_=_C2320( C1175 C2320 ) C1175_=_C2321( C1175 C2321 ) \nC1176_=_C1689( C1176 C1689 ) C1176_=_C2111( C1176 C2111 ) C1176_=_C2252( C1176 C2252 ) C1176_=_C2480( C1176 C2480 ) C1176_=_C2481( C1176 C2481 ) C1176_=_C2482( C1176 C2482 ) \nC1176_=_C2483( C1176 C2483 ) C1176_=_C2484( C1176 C2484 ) C1176_=_C2485( C1176 C2485 ) C1176_=_C2486( C1176 C2486 ) C1176_=_C2487( C1176 C2487 ) C1176_=_C2488( C1176 C2488 ) \nC1176_=_C2489( C1176 C2489 ) C1176_=_C2490( C1176 C2490 ) C1176_=_C2491( C1176 C2491 ) C1176_=_C2492( C1176 C2492 ) C1176_=_C2493( C1176 C2493 ) C1176_=_C2494( C1176 C2494 ) \nC1176_=_C2495( C1176 C2495 ) C1686_=_C1687( C1686 C1687 ) C1686_=_C1688( C1686 C1688 ) C1686_=_C1689( C1686 C1689 ) C1686_=_C2110( C1686 C2110 ) C1686_=_C2111( C1686 C2111 ) \nC1686_=_C2112( C1686 C2112 ) C1686_=_C2113( C1686 C2113 ) C1686_=_C2114( C1686 C2114 ) C1686_=_C2115( C1686 C2115 ) C1686_=_C2116( C1686 C2116 ) C1686_=_C2117( C1686 C2117 ) \nC1686_=_C2118( C1686 C2118 ) C1686_=_C2119( C1686 C2119 ) C1686_=_C2120( C1686 C2120 ) C1686_=_C2121( C1686 C2121 ) C1686_=_C2122( C1686 C2122 ) C1686_=_C2123( C1686 C2123 ) \nC1686_=_C2124( C1686 C2124 ) C1686_=_C2125( C1686 C2125 ) C1686_=_C2126( C1686 C2126 ) C1686_=_C2127( C1686 C2127 ) C1687_=_C1688( C1687 C1688 ) C1687_=_C1689( C1687 C1689 ) \nC1687_=_C2251( C1687 C2251 ) C1687_=_C2252( C1687 C2252 ) C1687_=_C2253( C1687 C2253 ) C1687_=_C2254( C1687 C2254 ) C1687_=_C2255( C1687 C2255 ) C1687_=_C2256( C1687 C2256 ) \nC1687_=_C2257( C1687 C2257 ) C1687_=_C2258( C1687 C2258 ) C1687_=_C2259( C1687 C2259 ) C1687_=_C2260( C1687 C2260 ) C1687_=_C2261( C1687 C2261 ) C1687_=_C2262( C1687 C2262 ) \nC1687_=_C2263( C1687 C2263 ) C1687_=_C2264( C1687 C2264 ) C1687_=_C2265( C1687 C2265 ) C1687_=_C2266( C1687 C2266 ) C1687_=_C2267( C1687 C2267 ) C1687_=_C2268( C1687 C2268 ) \nC1688_=_C1689( C1688 C1689 ) C1688_=_C2110( C1688 C2110 ) C1688_=_C2251( C1688 C2251 ) C1688_=_C2306( C1688 C2306 ) C1688_=_C2307( C1688 C2307 ) C1688_=_C2308( C1688 C2308 ) \nC1688_=_C2309( C1688 C2309 ) C1688_=_C2310( C1688 C2310 ) C1688_=_C2311( C1688 C2311 ) C1688_=_C2312( C1688 C2312 ) C1688_=_C2313( C1688 C2313 ) C1688_=_C2314( C1688 C2314 ) \nC1688_=_C2315( C1688 C2315 ) C1688_=_C2316( C1688 C2316 ) C1688_=_C2317( C1688 C2317 ) C1688_=_C2318( C1688 C2318 ) C1688_=_C2319( C1688 C2319 ) C1688_=_C2320( C1688 C2320 ) \nC1688_=_C2321( C1688 C2321 ) C1689_=_C2111( C1689 C2111 ) C1689_=_C2252( C1689 C2252 ) C1689_=_C2480( C1689 C2480 ) C1689_=_C2481( C1689 C2481 ) C1689_=_C2482( C1689 C2482 ) \nC1689_=_C2483( C1689 C2483 ) C1689_=_C2484( C1689 C2484 ) C1689_=_C2485( C1689 C2485 ) C1689_=_C2486( C1689 C2486 ) C1689_=_C2487( C1689 C2487 ) C1689_=_C2488( C1689 C2488 ) \nC1689_=_C2489( C1689 C2489 ) C1689_=_C2490( C1689 C2490 ) C1689_=_C2491( C1689 C2491 ) C1689_=_C2492( C1689 C2492 ) C1689_=_C2493( C1689 C2493 ) C1689_=_C2494( C1689 C2494 ) \nC1689_=_C2495( C1689 C2495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251( C2110 C2251 ) C2110_=_C2306( C2110 C2306 ) C2110_=_C2307( C2110 C2307 ) C2110_=_C2308( C2110 C2308 ) C2110_=_C2309( C2110 C2309 ) C2110_=_C2310( C2110 C2310 ) \nC2110_=_C2311( C2110 C2311 ) C2110_=_C2312( C2110 C2312 ) C2110_=_C2313( C2110 C2313 ) C2110_=_C2314( C2110 C2314 ) C2110_=_C2315( C2110 C2315 ) C2110_=_C2316( C2110 C2316 ) \nC2110_=_C2317( C2110 C2317 ) C2110_=_C2318( C2110 C2318 ) C2110_=_C2319( C2110 C2319 ) C2110_=_C2320( C2110 C2320 ) C2110_=_C2321( C2110 C2321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252( C2111 C2252 ) C2111_=_C2480( C2111 C2480 ) C2111_=_C2481( C2111 C2481 ) \nC2111_=_C2482( C2111 C2482 ) C2111_=_C2483( C2111 C2483 ) C2111_=_C2484( C2111 C2484 ) C2111_=_C2485( C2111 C2485 ) C2111_=_C2486( C2111 C2486 ) C2111_=_C2487(</w:t>
      </w:r>
    </w:p>
    <w:p>
      <w:pPr>
        <w:pStyle w:val="PreformattedText"/>
        <w:bidi w:val="0"/>
        <w:spacing w:before="0" w:after="0"/>
        <w:jc w:val="left"/>
        <w:rPr/>
      </w:pPr>
      <w:r>
        <w:rPr/>
        <w:t xml:space="preserve"> </w:t>
      </w:r>
      <w:r>
        <w:rPr/>
        <w:t>C2111 C2487 ) \nC2111_=_C2488( C2111 C2488 ) C2111_=_C2489( C2111 C2489 ) C2111_=_C2490( C2111 C2490 ) C2111_=_C2491( C2111 C2491 ) C2111_=_C2492( C2111 C2492 ) C2111_=_C2493( C2111 C2493 ) \nC2111_=_C2494( C2111 C2494 ) C2111_=_C2495( C2111 C2495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253( C2112 C2253 ) \nC2112_=_C2306( C2112 C2306 ) C2112_=_C2480( C2112 C2480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254( C2113 C2254 ) C2113_=_C2307( C2113 C2307 ) \nC2113_=_C2481( C2113 C2481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255( C2114 C2255 ) C2114_=_C2308( C2114 C2308 ) C2114_=_C2482( C2114 C2482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256( C2115 C2256 ) \nC2115_=_C2309( C2115 C2309 ) C2115_=_C2483( C2115 C2483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257( C2116 C2257 ) C2116_=_C2310( C2116 C2310 ) C2116_=_C2484( C2116 C2484 ) C2117_=_C2118( C2117 C2118 ) C2117_=_C2119( C2117 C2119 ) \nC2117_=_C2120( C2117 C2120 ) C2117_=_C2121( C2117 C2121 ) C2117_=_C2122( C2117 C2122 ) C2117_=_C2123( C2117 C2123 ) C2117_=_C2124( C2117 C2124 ) C2117_=_C2125( C2117 C2125 ) \nC2117_=_C2126( C2117 C2126 ) C2117_=_C2127( C2117 C2127 ) C2117_=_C2258( C2117 C2258 ) C2117_=_C2311( C2117 C2311 ) C2117_=_C2485( C2117 C2485 ) C2118_=_C2119( C2118 C2119 ) \nC2118_=_C2120( C2118 C2120 ) C2118_=_C2121( C2118 C2121 ) C2118_=_C2122( C2118 C2122 ) C2118_=_C2123( C2118 C2123 ) C2118_=_C2124( C2118 C2124 ) C2118_=_C2125( C2118 C2125 ) \nC2118_=_C2126( C2118 C2126 ) C2118_=_C2127( C2118 C2127 ) C2118_=_C2259( C2118 C2259 ) C2118_=_C2312( C2118 C2312 ) C2118_=_C2486( C2118 C2486 ) C2119_=_C2120( C2119 C2120 ) \nC2119_=_C2121( C2119 C2121 ) C2119_=_C2122( C2119 C2122 ) C2119_=_C2123( C2119 C2123 ) C2119_=_C2124( C2119 C2124 ) C2119_=_C2125( C2119 C2125 ) C2119_=_C2126( C2119 C2126 ) \nC2119_=_C2127( C2119 C2127 ) C2119_=_C2260( C2119 C2260 ) C2119_=_C2313( C2119 C2313 ) C2119_=_C2487( C2119 C2487 ) C2120_=_C2121( C2120 C2121 ) C2120_=_C2122( C2120 C2122 ) \nC2120_=_C2123( C2120 C2123 ) C2120_=_C2124( C2120 C2124 ) C2120_=_C2125( C2120 C2125 ) C2120_=_C2126( C2120 C2126 ) C2120_=_C2127( C2120 C2127 ) C2120_=_C2261( C2120 C2261 ) \nC2120_=_C2314( C2120 C2314 ) C2120_=_C2488( C2120 C2488 ) C2121_=_C2122( C2121 C2122 ) C2121_=_C2123( C2121 C2123 ) C2121_=_C2124( C2121 C2124 ) C2121_=_C2125( C2121 C2125 ) \nC2121_=_C2126( C2121 C2126 ) C2121_=_C2127( C2121 C2127 ) C2121_=_C2262( C2121 C2262 ) C2121_=_C2315( C2121 C2315 ) C2121_=_C2489( C2121 C2489 ) C2122_=_C2123( C2122 C2123 ) \nC2122_=_C2124( C2122 C2124 ) C2122_=_C2125( C2122 C2125 ) C2122_=_C2126( C2122 C2126 ) C2122_=_C2127( C2122 C2127 ) C2122_=_C2263( C2122 C2263 ) C2122_=_C2316( C2122 C2316 ) \nC2122_=_C2490( C2122 C2490 ) C2123_=_C2124( C2123 C2124 ) C2123_=_C2125( C2123 C2125 ) C2123_=_C2126( C2123 C2126 ) C2123_=_C2127( C2123 C2127 ) C2123_=_C2264( C2123 C2264 ) \nC2123_=_C2317( C2123 C2317 ) C2123_=_C2491( C2123 C2491 ) C2124_=_C2125( C2124 C2125 ) C2124_=_C2126( C2124 C2126 ) C2124_=_C2127( C2124 C2127 ) C2124_=_C2265( C2124 C2265 ) \nC2124_=_C2318( C2124 C2318 ) C2124_=_C2492( C2124 C2492 ) C2125_=_C2126( C2125 C2126 ) C2125_=_C2127( C2125 C2127 ) C2125_=_C2266( C2125 C2266 ) C2125_=_C2319( C2125 C2319 ) \nC2125_=_C2493( C2125 C2493 ) C2126_=_C2127( C2126 C2127 ) C2126_=_C2267( C2126 C2267 ) C2126_=_C2320( C2126 C2320 ) C2126_=_C2494( C2126 C2494 ) C2127_=_C2268( C2127 C2268 ) \nC2127_=_C2321( C2127 C2321 ) C2127_=_C2495( C2127 C2495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1_=_C2306( C2251 C2306 ) C2251_=_C2307( C2251 C2307 ) C2251_=_C2308( C2251 C2308 ) C2251_=_C2309( C2251 C2309 ) C2251_=_C2310( C2251 C2310 ) \nC2251_=_C2311( C2251 C2311 ) C2251_=_C2312( C2251 C2312 ) C2251_=_C2313( C2251 C2313 ) C2251_=_C2314( C2251 C2314 ) C2251_=_C2315( C2251 C2315 ) C2251_=_C2316( C2251 C2316 ) \nC2251_=_C2317( C2251 C2317 ) C2251_=_C2318( C2251 C2318 ) C2251_=_C2319( C2251 C2319 ) C2251_=_C2320( C2251 C2320 ) C2251_=_C2321( C2251 C2321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2267( C2252 C2267 ) C2252_=_C2268( C2252 C2268 ) C2252_=_C2480( C2252 C2480 ) C2252_=_C2481( C2252 C2481 ) C2252_=_C2482( C2252 C2482 ) \nC2252_=_C2483( C2252 C2483 ) C2252_=_C2484( C2252 C2484 ) C2252_=_C2485( C2252 C2485 ) C2252_=_C2486( C2252 C2486 ) C2252_=_C2487( C2252 C2487 ) C2252_=_C2488( C2252 C2488 ) \nC2252_=_C2489( C2252 C2489 ) C2252_=_C2490( C2252 C2490 ) C2252_=_C2491( C2252 C2491 ) C2252_=_C2492( C2252 C2492 ) C2252_=_C2493( C2252 C2493 ) C2252_=_C2494( C2252 C2494 ) \nC2252_=_C2495( C2252 C2495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3_=_C2306( C2253 C2306 ) C2253_=_C2480( C2253 C2480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307( C2254 C2307 ) C2254_=_C2481( C2254 C2481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68( C2255 C2268 ) C2255_=_C2308( C2255 C2308 ) \nC2255_=_C2482( C2255 C2482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309( C2256 C2309 ) C2256_=_C2483( C2256 C2483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310( C2257 C2310 ) C2257_=_C2484( C2257 C2484 ) C2258_=_C2259( C2258 C2259 ) C2258_=_C2260( C2258 C2260 ) \nC2258_=_C2261( C2258 C2261 ) C2258_=_C2262( C2258 C2262 ) C2258_=_C2263( C2258 C2263 ) C2258_=_C2264( C2258 C2264 ) C2258_=_C2265( C2258 C2265 ) C2258_=_C2266( C2258 C2266 ) \nC2258_=_C2267( C2258 C2267 ) C2258_=_C2268( C2258 C2268 ) C2258_=_C2311( C2258 C2311 ) C2258_=_C2485( C2258 C2485 ) C2259_=_C2260( C2259 C2260 ) C2259_=_C2261( C2259 C2261 ) \nC2259_=_C2262( C2259 C2262 ) C2259_=_C2263( C2259 C2263 ) C2259_=_C2264( C2259 C2264 ) C2259_=_C2265( C2259 C2265 ) C2259_=_C2266( C2259 C2266 ) C2259_=_C2267( C2259 C2267 ) \nC2259_=_C2268( C2259 C2268 )</w:t>
      </w:r>
    </w:p>
    <w:p>
      <w:pPr>
        <w:pStyle w:val="PreformattedText"/>
        <w:bidi w:val="0"/>
        <w:spacing w:before="0" w:after="0"/>
        <w:jc w:val="left"/>
        <w:rPr/>
      </w:pPr>
      <w:r>
        <w:rPr/>
        <w:t xml:space="preserve"> </w:t>
      </w:r>
      <w:r>
        <w:rPr/>
        <w:t>C2259_=_C2312( C2259 C2312 ) C2259_=_C2486( C2259 C2486 ) C2260_=_C2261( C2260 C2261 ) C2260_=_C2262( C2260 C2262 ) C2260_=_C2263( C2260 C2263 ) \nC2260_=_C2264( C2260 C2264 ) C2260_=_C2265( C2260 C2265 ) C2260_=_C2266( C2260 C2266 ) C2260_=_C2267( C2260 C2267 ) C2260_=_C2268( C2260 C2268 ) C2260_=_C2313( C2260 C2313 ) \nC2260_=_C2487( C2260 C2487 ) C2261_=_C2262( C2261 C2262 ) C2261_=_C2263( C2261 C2263 ) C2261_=_C2264( C2261 C2264 ) C2261_=_C2265( C2261 C2265 ) C2261_=_C2266( C2261 C2266 ) \nC2261_=_C2267( C2261 C2267 ) C2261_=_C2268( C2261 C2268 ) C2261_=_C2314( C2261 C2314 ) C2261_=_C2488( C2261 C2488 ) C2262_=_C2263( C2262 C2263 ) C2262_=_C2264( C2262 C2264 ) \nC2262_=_C2265( C2262 C2265 ) C2262_=_C2266( C2262 C2266 ) C2262_=_C2267( C2262 C2267 ) C2262_=_C2268( C2262 C2268 ) C2262_=_C2315( C2262 C2315 ) C2262_=_C2489( C2262 C2489 ) \nC2263_=_C2264( C2263 C2264 ) C2263_=_C2265( C2263 C2265 ) C2263_=_C2266( C2263 C2266 ) C2263_=_C2267( C2263 C2267 ) C2263_=_C2268( C2263 C2268 ) C2263_=_C2316( C2263 C2316 ) \nC2263_=_C2490( C2263 C2490 ) C2264_=_C2265( C2264 C2265 ) C2264_=_C2266( C2264 C2266 ) C2264_=_C2267( C2264 C2267 ) C2264_=_C2268( C2264 C2268 ) C2264_=_C2317( C2264 C2317 ) \nC2264_=_C2491( C2264 C2491 ) C2265_=_C2266( C2265 C2266 ) C2265_=_C2267( C2265 C2267 ) C2265_=_C2268( C2265 C2268 ) C2265_=_C2318( C2265 C2318 ) C2265_=_C2492( C2265 C2492 ) \nC2266_=_C2267( C2266 C2267 ) C2266_=_C2268( C2266 C2268 ) C2266_=_C2319( C2266 C2319 ) C2266_=_C2493( C2266 C2493 ) C2267_=_C2268( C2267 C2268 ) C2267_=_C2320( C2267 C2320 ) \nC2267_=_C2494( C2267 C2494 ) C2268_=_C2321( C2268 C2321 ) C2268_=_C2495( C2268 C2495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480( C2306 C2480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481( C2307 C2481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482( C2308 C2482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483( C2309 C2483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484( C2310 C2484 ) C2311_=_C2312( C2311 C2312 ) C2311_=_C2313( C2311 C2313 ) C2311_=_C2314( C2311 C2314 ) C2311_=_C2315( C2311 C2315 ) C2311_=_C2316( C2311 C2316 ) \nC2311_=_C2317( C2311 C2317 ) C2311_=_C2318( C2311 C2318 ) C2311_=_C2319( C2311 C2319 ) C2311_=_C2320( C2311 C2320 ) C2311_=_C2321( C2311 C2321 ) C2311_=_C2485( C2311 C2485 ) \nC2312_=_C2313( C2312 C2313 ) C2312_=_C2314( C2312 C2314 ) C2312_=_C2315( C2312 C2315 ) C2312_=_C2316( C2312 C2316 ) C2312_=_C2317( C2312 C2317 ) C2312_=_C2318( C2312 C2318 ) \nC2312_=_C2319( C2312 C2319 ) C2312_=_C2320( C2312 C2320 ) C2312_=_C2321( C2312 C2321 ) C2312_=_C2486( C2312 C2486 ) C2313_=_C2314( C2313 C2314 ) C2313_=_C2315( C2313 C2315 ) \nC2313_=_C2316( C2313 C2316 ) C2313_=_C2317( C2313 C2317 ) C2313_=_C2318( C2313 C2318 ) C2313_=_C2319( C2313 C2319 ) C2313_=_C2320( C2313 C2320 ) C2313_=_C2321( C2313 C2321 ) \nC2313_=_C2487( C2313 C2487 ) C2314_=_C2315( C2314 C2315 ) C2314_=_C2316( C2314 C2316 ) C2314_=_C2317( C2314 C2317 ) C2314_=_C2318( C2314 C2318 ) C2314_=_C2319( C2314 C2319 ) \nC2314_=_C2320( C2314 C2320 ) C2314_=_C2321( C2314 C2321 ) C2314_=_C2488( C2314 C2488 ) C2315_=_C2316( C2315 C2316 ) C2315_=_C2317( C2315 C2317 ) C2315_=_C2318( C2315 C2318 ) \nC2315_=_C2319( C2315 C2319 ) C2315_=_C2320( C2315 C2320 ) C2315_=_C2321( C2315 C2321 ) C2315_=_C2489( C2315 C2489 ) C2316_=_C2317( C2316 C2317 ) C2316_=_C2318( C2316 C2318 ) \nC2316_=_C2319( C2316 C2319 ) C2316_=_C2320( C2316 C2320 ) C2316_=_C2321( C2316 C2321 ) C2316_=_C2490( C2316 C2490 ) C2317_=_C2318( C2317 C2318 ) C2317_=_C2319( C2317 C2319 ) \nC2317_=_C2320( C2317 C2320 ) C2317_=_C2321( C2317 C2321 ) C2317_=_C2491( C2317 C2491 ) C2318_=_C2319( C2318 C2319 ) C2318_=_C2320( C2318 C2320 ) C2318_=_C2321( C2318 C2321 ) \nC2318_=_C2492( C2318 C2492 ) C2319_=_C2320( C2319 C2320 ) C2319_=_C2321( C2319 C2321 ) C2319_=_C2493( C2319 C2493 ) C2320_=_C2321( C2320 C2321 ) C2320_=_C2494( C2320 C2494 ) \nC2321_=_C2495( C2321 C2495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495( C2480 C2495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5_=_C2486( C2485 C2486 ) C2485_=_C2487( C2485 C2487 ) C2485_=_C2488( C2485 C2488 ) C2485_=_C2489( C2485 C2489 ) C2485_=_C2490( C2485 C2490 ) C2485_=_C2491( C2485 C2491 ) \nC2485_=_C2492( C2485 C2492 ) C2485_=_C2493( C2485 C2493 ) C2485_=_C2494( C2485 C2494 ) C2485_=_C2495( C2485 C2495 ) C2486_=_C2487( C2486 C2487 ) C2486_=_C2488( C2486 C2488 ) \nC2486_=_C2489( C2486 C2489 ) C2486_=_C2490( C2486 C2490 ) C2486_=_C2491( C2486 C2491 ) C2486_=_C2492( C2486 C2492 ) C2486_=_C2493( C2486 C2493 ) C2486_=_C2494( C2486 C2494 ) \nC2486_=_C2495( C2486 C2495 ) C2487_=_C2488( C2487 C2488 ) C2487_=_C2489( C2487 C2489 ) C2487_=_C2490( C2487 C2490 ) C2487_=_C2491( C2487 C2491 ) C2487_=_C2492( C2487 C2492 ) \nC2487_=_C2493( C2487 C2493 ) C2487_=_C2494( C2487 C2494 ) C2487_=_C2495( C2487 C2495 ) C2488_=_C2489( C2488 C2489 ) C2488_=_C2490( C2488 C2490 ) C2488_=_C2491( C2488 C2491 ) \nC2488_=_C2492( C2488 C2492 ) C2488_=_C2493( C2488 C2493 ) C2488_=_C2494( C2488 C2494 ) C2488_=_C2495( C2488 C2495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1_=_C2492( C2491 C2492 ) C2491_=_C2493( C2491 C2493 ) C2491_=_C2494( C2491 C2494 ) \nC2491_=_C2495( C2491 C2495 ) C2492_=_C2493( C2492 C2493 ) C2492_=_C2494( C2492 C2494 ) C2492_=_C2495( C2492 C2495 ) C2493_=_C2494( C2493 C2494 ) C2493_=_C2495( C2493 C2495 ) \nC2494_=_C2495( C2494 C2495 ) "];94-&gt;136[label="76: C262 C263 C264 C265 C1173 \nC1174 C1175 C1176 C1686 C1687 C1688 \nC1689 C2112 C2113 C2114 C2115 C2116 \nC2117 C2118 C2119 C2120 C2121 C2122 \nC2123 C2124 C2125 C2126 C2127 C2253 \nC2254 C2255 C2256 C2257 C2258 C2259 \nC2260 C2261 C2262 C2263 C2264 C2265 \nC2266 C2267 C2268 C2306 C2307 C2308 \nC2309 C2310 C2311 C2312 C2313 C2314 \nC2315 C2316 C2317 C2318 C2319 C2320 \nC2321 C2480 C2481 C2482 C2483 C2484 \nC2485 C2486 C2487 C2488 C2489 C2490 \nC2491 C2492 C2493 C2494 C2495 \n798: C262_=_C263 ,C262_=_C264 ,C262_=_C265 ,C262_=_C1173 ,C262_=_C1686 ,\nC262_=_C2112 ,C262_=_C2113 ,C262_=_C2114 ,C262_=_C2115 ,C262_=_C2116 ,C262_=_C2117 ,\nC262_=_C2118 ,C262_=_C2119 ,C262_=_C2120 ,C262_=_C2121 ,C262_=_C2122 ,C262_=_C2123 ,\nC262_=_C2124</w:t>
      </w:r>
    </w:p>
    <w:p>
      <w:pPr>
        <w:pStyle w:val="PreformattedText"/>
        <w:bidi w:val="0"/>
        <w:spacing w:before="0" w:after="0"/>
        <w:jc w:val="left"/>
        <w:rPr/>
      </w:pPr>
      <w:r>
        <w:rPr/>
        <w:t xml:space="preserve"> </w:t>
      </w:r>
      <w:r>
        <w:rPr/>
        <w:t>,C262_=_C2125 ,C262_=_C2126 ,C262_=_C2127 ,C263_=_C264 ,C263_=_C265 ,\nC263_=_C1174 ,C263_=_C1687 ,C263_=_C2253 ,C263_=_C2254 ,C263_=_C2255 ,C263_=_C2256 ,\nC263_=_C2257 ,C263_=_C2258 ,C263_=_C2259 ,C263_=_C2260 ,C263_=_C2261 ,C263_=_C2262 ,\nC263_=_C2263 ,C263_=_C2264 ,C263_=_C2265 ,C263_=_C2266 ,C263_=_C2267 ,C263_=_C2268 ,\nC264_=_C265 ,C264_=_C1175 ,C264_=_C1688 ,C264_=_C2306 ,C264_=_C2307 ,C264_=_C2308 ,\nC264_=_C2309 ,C264_=_C2310 ,C264_=_C2311 ,C264_=_C2312 ,C264_=_C2313 ,C264_=_C2314 ,\nC264_=_C2315 ,C264_=_C2316 ,C264_=_C2317 ,C264_=_C2318 ,C264_=_C2319 ,C264_=_C2320 ,\nC264_=_C2321 ,C265_=_C1176 ,C265_=_C1689 ,C265_=_C2480 ,C265_=_C2481 ,C265_=_C2482 ,\nC265_=_C2483 ,C265_=_C2484 ,C265_=_C2485 ,C265_=_C2486 ,C265_=_C2487 ,C265_=_C2488 ,\nC265_=_C2489 ,C265_=_C2490 ,C265_=_C2491 ,C265_=_C2492 ,C265_=_C2493 ,C265_=_C2494 ,\nC265_=_C2495 ,C1173_=_C1174 ,C1173_=_C1175 ,C1173_=_C1176 ,C1173_=_C1686 ,C1173_=_C2112 ,\nC1173_=_C2113 ,C1173_=_C2114 ,C1173_=_C2115 ,C1173_=_C2116 ,C1173_=_C2117 ,C1173_=_C2118 ,\nC1173_=_C2119 ,C1173_=_C2120 ,C1173_=_C2121 ,C1173_=_C2122 ,C1173_=_C2123 ,C1173_=_C2124 ,\nC1173_=_C2125 ,C1173_=_C2126 ,C1173_=_C2127 ,C1174_=_C1175 ,C1174_=_C1176 ,C1174_=_C1687 ,\nC1174_=_C2253 ,C1174_=_C2254 ,C1174_=_C2255 ,C1174_=_C2256 ,C1174_=_C2257 ,C1174_=_C2258 ,\nC1174_=_C2259 ,C1174_=_C2260 ,C1174_=_C2261 ,C1174_=_C2262 ,C1174_=_C2263 ,C1174_=_C2264 ,\nC1174_=_C2265 ,C1174_=_C2266 ,C1174_=_C2267 ,C1174_=_C2268 ,C1175_=_C1176 ,C1175_=_C1688 ,\nC1175_=_C2306 ,C1175_=_C2307 ,C1175_=_C2308 ,C1175_=_C2309 ,C1175_=_C2310 ,C1175_=_C2311 ,\nC1175_=_C2312 ,C1175_=_C2313 ,C1175_=_C2314 ,C1175_=_C2315 ,C1175_=_C2316 ,C1175_=_C2317 ,\nC1175_=_C2318 ,C1175_=_C2319 ,C1175_=_C2320 ,C1175_=_C2321 ,C1176_=_C1689 ,C1176_=_C2480 ,\nC1176_=_C2481 ,C1176_=_C2482 ,C1176_=_C2483 ,C1176_=_C2484 ,C1176_=_C2485 ,C1176_=_C2486 ,\nC1176_=_C2487 ,C1176_=_C2488 ,C1176_=_C2489 ,C1176_=_C2490 ,C1176_=_C2491 ,C1176_=_C2492 ,\nC1176_=_C2493 ,C1176_=_C2494 ,C1176_=_C2495 ,C1686_=_C1687 ,C1686_=_C1688 ,C1686_=_C1689 ,\nC1686_=_C2112 ,C1686_=_C2113 ,C1686_=_C2114 ,C1686_=_C2115 ,C1686_=_C2116 ,C1686_=_C2117 ,\nC1686_=_C2118 ,C1686_=_C2119 ,C1686_=_C2120 ,C1686_=_C2121 ,C1686_=_C2122 ,C1686_=_C2123 ,\nC1686_=_C2124 ,C1686_=_C2125 ,C1686_=_C2126 ,C1686_=_C2127 ,C1687_=_C1688 ,C1687_=_C1689 ,\nC1687_=_C2253 ,C1687_=_C2254 ,C1687_=_C2255 ,C1687_=_C2256 ,C1687_=_C2257 ,C1687_=_C2258 ,\nC1687_=_C2259 ,C1687_=_C2260 ,C1687_=_C2261 ,C1687_=_C2262 ,C1687_=_C2263 ,C1687_=_C2264 ,\nC1687_=_C2265 ,C1687_=_C2266 ,C1687_=_C2267 ,C1687_=_C2268 ,C1688_=_C1689 ,C1688_=_C2306 ,\nC1688_=_C2307 ,C1688_=_C2308 ,C1688_=_C2309 ,C1688_=_C2310 ,C1688_=_C2311 ,C1688_=_C2312 ,\nC1688_=_C2313 ,C1688_=_C2314 ,C1688_=_C2315 ,C1688_=_C2316 ,C1688_=_C2317 ,C1688_=_C2318 ,\nC1688_=_C2319 ,C1688_=_C2320 ,C1688_=_C2321 ,C1689_=_C2480 ,C1689_=_C2481 ,C1689_=_C2482 ,\nC1689_=_C2483 ,C1689_=_C2484 ,C1689_=_C2485 ,C1689_=_C2486 ,C1689_=_C2487 ,C1689_=_C2488 ,\nC1689_=_C2489 ,C1689_=_C2490 ,C1689_=_C2491 ,C1689_=_C2492 ,C1689_=_C2493 ,C1689_=_C2494 ,\nC1689_=_C2495 ,C2112_=_C2113 ,C2112_=_C2114 ,C2112_=_C2115 ,C2112_=_C2116 ,C2112_=_C2117 ,\nC2112_=_C2118 ,C2112_=_C2119 ,C2112_=_C2120 ,C2112_=_C2121 ,C2112_=_C2122 ,C2112_=_C2123 ,\nC2112_=_C2124 ,C2112_=_C2125 ,C2112_=_C2126 ,C2112_=_C2127 ,C2112_=_C2253 ,C2112_=_C2306 ,\nC2112_=_C2480 ,C2113_=_C2114 ,C2113_=_C2115 ,C2113_=_C2116 ,C2113_=_C2117 ,C2113_=_C2118 ,\nC2113_=_C2119 ,C2113_=_C2120 ,C2113_=_C2121 ,C2113_=_C2122 ,C2113_=_C2123 ,C2113_=_C2124 ,\nC2113_=_C2125 ,C2113_=_C2126 ,C2113_=_C2127 ,C2113_=_C2254 ,C2113_=_C2307 ,C2113_=_C2481 ,\nC2114_=_C2115 ,C2114_=_C2116 ,C2114_=_C2117 ,C2114_=_C2118 ,C2114_=_C2119 ,C2114_=_C2120 ,\nC2114_=_C2121 ,C2114_=_C2122 ,C2114_=_C2123 ,C2114_=_C2124 ,C2114_=_C2125 ,C2114_=_C2126 ,\nC2114_=_C2127 ,C2114_=_C2255 ,C2114_=_C2308 ,C2114_=_C2482 ,C2115_=_C2116 ,C2115_=_C2117 ,\nC2115_=_C2118 ,C2115_=_C2119 ,C2115_=_C2120 ,C2115_=_C2121 ,C2115_=_C2122 ,C2115_=_C2123 ,\nC2115_=_C2124 ,C2115_=_C2125 ,C2115_=_C2126 ,C2115_=_C2127 ,C2115_=_C2256 ,C2115_=_C2309 ,\nC2115_=_C2483 ,C2116_=_C2117 ,C2116_=_C2118 ,C2116_=_C2119 ,C2116_=_C2120 ,C2116_=_C2121 ,\nC2116_=_C2122 ,C2116_=_C2123 ,C2116_=_C2124 ,C2116_=_C2125 ,C2116_=_C2126 ,C2116_=_C2127 ,\nC2116_=_C2257 ,C2116_=_C2310 ,C2116_=_C2484 ,C2117_=_C2118 ,C2117_=_C2119 ,C2117_=_C2120 ,\nC2117_=_C2121 ,C2117_=_C2122 ,C2117_=_C2123 ,C2117_=_C2124 ,C2117_=_C2125 ,C2117_=_C2126 ,\nC2117_=_C2127 ,C2117_=_C2258 ,C2117_=_C2311 ,C2117_=_C2485 ,C2118_=_C2119 ,C2118_=_C2120 ,\nC2118_=_C2121 ,C2118_=_C2122 ,C2118_=_C2123 ,C2118_=_C2124 ,C2118_=_C2125 ,C2118_=_C2126 ,\nC2118_=_C2127 ,C2118_=_C2259 ,C2118_=_C2312 ,C2118_=_C2486 ,C2119_=_C2120 ,C2119_=_C2121 ,\nC2119_=_C2122 ,C2119_=_C2123 ,C2119_=_C2124 ,C2119_=_C2125 ,C2119_=_C2126 ,C2119_=_C2127 ,\nC2119_=_C2260 ,C2119_=_C2313 ,C2119_=_C2487 ,C2120_=_C2121 ,C2120_=_C2122 ,C2120_=_C2123 ,\nC2120_=_C2124 ,C2120_=_C2125 ,C2120_=_C2126 ,C2120_=_C2127 ,C2120_=_C2261 ,C2120_=_C2314 ,\nC2120_=_C2488 ,C2121_=_C2122 ,C2121_=_C2123 ,C2121_=_C2124 ,C2121_=_C2125 ,C2121_=_C2126 ,\nC2121_=_C2127 ,C2121_=_C2262 ,C2121_=_C2315 ,C2121_=_C2489 ,C2122_=_C2123 ,C2122_=_C2124 ,\nC2122_=_C2125 ,C2122_=_C2126 ,C2122_=_C2127 ,C2122_=_C2263 ,C2122_=_C2316 ,C2122_=_C2490 ,\nC2123_=_C2124 ,C2123_=_C2125 ,C2123_=_C2126 ,C2123_=_C2127 ,C2123_=_C2264 ,C2123_=_C2317 ,\nC2123_=_C2491 ,C2124_=_C2125 ,C2124_=_C2126 ,C2124_=_C2127 ,C2124_=_C2265 ,C2124_=_C2318 ,\nC2124_=_C2492 ,C2125_=_C2126 ,C2125_=_C2127 ,C2125_=_C2266 ,C2125_=_C2319 ,C2125_=_C2493 ,\nC2126_=_C2127 ,C2126_=_C2267 ,C2126_=_C2320 ,C2126_=_C2494 ,C2127_=_C2268 ,C2127_=_C2321 ,\nC2127_=_C2495 ,C2253_=_C2254 ,C2253_=_C2255 ,C2253_=_C2256 ,C2253_=_C2257 ,C2253_=_C2258 ,\nC2253_=_C2259 ,C2253_=_C2260 ,C2253_=_C2261 ,C2253_=_C2262 ,C2253_=_C2263 ,C2253_=_C2264 ,\nC2253_=_C2265 ,C2253_=_C2266 ,C2253_=_C2267 ,C2253_=_C2268 ,C2253_=_C2306 ,C2253_=_C2480 ,\nC2254_=_C2255 ,C2254_=_C2256 ,C2254_=_C2257 ,C2254_=_C2258 ,C2254_=_C2259 ,C2254_=_C2260 ,\nC2254_=_C2261 ,C2254_=_C2262 ,C2254_=_C2263 ,C2254_=_C2264 ,C2254_=_C2265 ,C2254_=_C2266 ,\nC2254_=_C2267 ,C2254_=_C2268 ,C2254_=_C2307 ,C2254_=_C2481 ,C2255_=_C2256 ,C2255_=_C2257 ,\nC2255_=_C2258 ,C2255_=_C2259 ,C2255_=_C2260 ,C2255_=_C2261 ,C2255_=_C2262 ,C2255_=_C2263 ,\nC2255_=_C2264 ,C2255_=_C2265 ,C2255_=_C2266 ,C2255_=_C2267 ,C2255_=_C2268 ,C2255_=_C2308 ,\nC2255_=_C2482 ,C2256_=_C2257 ,C2256_=_C2258 ,C2256_=_C2259 ,C2256_=_C2260 ,C2256_=_C2261 ,\nC2256_=_C2262 ,C2256_=_C2263 ,C2256_=_C2264 ,C2256_=_C2265 ,C2256_=_C2266 ,C2256_=_C2267 ,\nC2256_=_C2268 ,C2256_=_C2309 ,C2256_=_C2483 ,C2257_=_C2258 ,C2257_=_C2259 ,C2257_=_C2260 ,\nC2257_=_C2261 ,C2257_=_C2262 ,C2257_=_C2263 ,C2257_=_C2264 ,C2257_=_C2265 ,C2257_=_C2266 ,\nC2257_=_C2267 ,C2257_=_C2268 ,C2257_=_C2310 ,C2257_=_C2484 ,C2258_=_C2259 ,C2258_=_C2260 ,\nC2258_=_C2261 ,C2258_=_C2262 ,C2258_=_C2263 ,C2258_=_C2264 ,C2258_=_C2265 ,C2258_=_C2266 ,\nC2258_=_C2267 ,C2258_=_C2268 ,C2258_=_C2311 ,C2258_=_C2485 ,C2259_=_C2260 ,C2259_=_C2261 ,\nC2259_=_C2262 ,C2259_=_C2263 ,C2259_=_C2264 ,C2259_=_C2265 ,C2259_=_C2266 ,C2259_=_C2267 ,\nC2259_=_C2268 ,C2259_=_C2312 ,C2259_=_C2486 ,C2260_=_C2261 ,C2260_=_C2262 ,C2260_=_C2263 ,\nC2260_=_C2264 ,C2260_=_C2265 ,C2260_=_C2266 ,C2260_=_C2267 ,C2260_=_C2268 ,C2260_=_C2313 ,\nC2260_=_C2487 ,C2261_=_C2262 ,C2261_=_C2263 ,C2261_=_C2264 ,C2261_=_C2265 ,C2261_=_C2266 ,\nC2261_=_C2267 ,C2261_=_C2268 ,C2261_=_C2314 ,C2261_=_C2488 ,C2262_=_C2263 ,C2262_=_C2264 ,\nC2262_=_C2265 ,C2262_=_C2266 ,C2262_=_C2267 ,C2262_=_C2268 ,C2262_=_C2315 ,C2262_=_C2489 ,\nC2263_=_C2264 ,C2263_=_C2265 ,C2263_=_C2266 ,C2263_=_C2267 ,C2263_=_C2268 ,C2263_=_C2316 ,\nC2263_=_C2490 ,C2264_=_C2265 ,C2264_=_C2266 ,C2264_=_C2267 ,C2264_=_C2268 ,C2264_=_C2317 ,\nC2264_=_C2491 ,C2265_=_C2266 ,C2265_=_C2267 ,C2265_=_C2268 ,C2265_=_C2318 ,C2265_=_C2492 ,\nC2266_=_C2267 ,C2266_=_C2268 ,C2266_=_C2319 ,C2266_=_C2493 ,C2267_=_C2268 ,C2267_=_C2320 ,\nC2267_=_C2494 ,C2268_=_C2321 ,C2268_=_C2495 ,C2306_=_C2307 ,C2306_=_C2308 ,C2306_=_C2309 ,\nC2306_=_C2310 ,C2306_=_C2311 ,C2306_=_C2312 ,C2306_=_C2313 ,C2306_=_C2314 ,C2306_=_C2315 ,\nC2306_=_C2316 ,C2306_=_C2317 ,C2306_=_C2318 ,C2306_=_C2319 ,C2306_=_C2320 ,C2306_=_C2321 ,\nC2306_=_C2480 ,C2307_=_C2308 ,C2307_=_C2309 ,C2307_=_C2310 ,C2307_=_C2311 ,C2307_=_C2312 ,\nC2307_=_C2313 ,C2307_=_C2314 ,C2307_=_C2315 ,C2307_=_C2316 ,C2307_=_C2317 ,C2307_=_C2318 ,\nC2307_=_C2319 ,C2307_=_C2320 ,C2307_=_C2321 ,C2307_=_C2481 ,C2308_=_C2309 ,C2308_=_C2310 ,\nC2308_=_C2311 ,C2308_=_C2312 ,C2308_=_C2313 ,C2308_=_C2314 ,C2308_=_C2315 ,C2308_=_C2316 ,\nC2308_=_C2317 ,C2308_=_C2318 ,C2308_=_C2319 ,C2308_=_C2320 ,C2308_=_C2321 ,C2308_=_C2482 ,\nC2309_=_C2310 ,C2309_=_C2311 ,C2309_=_C2312 ,C2309_=_C2313 ,C2309_=_C2314 ,C2309_=_C2315 ,\nC2309_=_C2316 ,C2309_=_C2317 ,C2309_=_C2318 ,C2309_=_C2319 ,C2309_=_C2320 ,C2309_=_C2321 ,\nC2309_=_C2483 ,C2310_=_C2311 ,C2310_=_C2312 ,C2310_=_C2313 ,C2310_=_C2314 ,C2310_=_C2315 ,\nC2310_=_C2316 ,C2310_=_C2317 ,C2310_=_C2318 ,C2310_=_C2319 ,C2310_=_C2320 ,C2310_=_C2321 ,\nC2310_=_C2484 ,C2311_=_C2312 ,C2311_=_C2313 ,C2311_=_C2314 ,C2311_=_C2315 ,C2311_=_C2316 ,\nC2311_=_C2317 ,C2311_=_C2318 ,C2311_=_C2319 ,C2311_=_C2320 ,C2311_=_C2321 ,C2311_=_C2485 ,\nC2312_=_C2313 ,C2312_=_C2314 ,C2312_=_C2315 ,C2312_=_C2316 ,C2312_=_C2317 ,C2312_=_C2318 ,\nC2312_=_C2319 ,C2312_=_C2320 ,C2312_=_C2321 ,C2312_=_C2486 ,C2313_=_C2314 ,C2313_=_C2315 ,\nC2313_=_C2316 ,C2313_=_C2317 ,C2313_=_C2318 ,C2313_=_C2319 ,C2313_=_C2320 ,C2313_=_C2321 ,\nC2313_=_C2487 ,C2314_=_C2315 ,C2314_=_C2316 ,C2314_=_C2317 ,C2314_=_C2318 ,C2314_=_C2319 ,\nC2314_=_C2320 ,C2314_=_C2321 ,C2314_=_C2488 ,C2315_=_C2316 ,C2315_=_C2317 ,C2315_=_C2318 ,\nC2315_=_C2319 ,C2315_=_C2320 ,C2315_=_C2321 ,C2315_=_C2489 ,C2316_=_C2317 ,C2316_=_C2318 ,\nC2316_=_C2319 ,C2316_=_C2320 ,C2316_=_C2321 ,C2316_=_C2490 ,C2317_=_C2318 ,C2317_=_C2319 ,\nC2317_=_C2320 ,C2317_=_C2321 ,C2317_=_C2491</w:t>
      </w:r>
    </w:p>
    <w:p>
      <w:pPr>
        <w:pStyle w:val="PreformattedText"/>
        <w:bidi w:val="0"/>
        <w:spacing w:before="0" w:after="0"/>
        <w:jc w:val="left"/>
        <w:rPr/>
      </w:pPr>
      <w:r>
        <w:rPr/>
        <w:t xml:space="preserve"> </w:t>
      </w:r>
      <w:r>
        <w:rPr/>
        <w:t>,C2318_=_C2319 ,C2318_=_C2320 ,C2318_=_C2321 ,\nC2318_=_C2492 ,C2319_=_C2320 ,C2319_=_C2321 ,C2319_=_C2493 ,C2320_=_C2321 ,C2320_=_C2494 ,\nC2321_=_C2495 ,C2480_=_C2481 ,C2480_=_C2482 ,C2480_=_C2483 ,C2480_=_C2484 ,C2480_=_C2485 ,\nC2480_=_C2486 ,C2480_=_C2487 ,C2480_=_C2488 ,C2480_=_C2489 ,C2480_=_C2490 ,C2480_=_C2491 ,\nC2480_=_C2492 ,C2480_=_C2493 ,C2480_=_C2494 ,C2480_=_C2495 ,C2481_=_C2482 ,C2481_=_C2483 ,\nC2481_=_C2484 ,C2481_=_C2485 ,C2481_=_C2486 ,C2481_=_C2487 ,C2481_=_C2488 ,C2481_=_C2489 ,\nC2481_=_C2490 ,C2481_=_C2491 ,C2481_=_C2492 ,C2481_=_C2493 ,C2481_=_C2494 ,C2481_=_C2495 ,\nC2482_=_C2483 ,C2482_=_C2484 ,C2482_=_C2485 ,C2482_=_C2486 ,C2482_=_C2487 ,C2482_=_C2488 ,\nC2482_=_C2489 ,C2482_=_C2490 ,C2482_=_C2491 ,C2482_=_C2492 ,C2482_=_C2493 ,C2482_=_C2494 ,\nC2482_=_C2495 ,C2483_=_C2484 ,C2483_=_C2485 ,C2483_=_C2486 ,C2483_=_C2487 ,C2483_=_C2488 ,\nC2483_=_C2489 ,C2483_=_C2490 ,C2483_=_C2491 ,C2483_=_C2492 ,C2483_=_C2493 ,C2483_=_C2494 ,\nC2483_=_C2495 ,C2484_=_C2485 ,C2484_=_C2486 ,C2484_=_C2487 ,C2484_=_C2488 ,C2484_=_C2489 ,\nC2484_=_C2490 ,C2484_=_C2491 ,C2484_=_C2492 ,C2484_=_C2493 ,C2484_=_C2494 ,C2484_=_C2495 ,\nC2485_=_C2486 ,C2485_=_C2487 ,C2485_=_C2488 ,C2485_=_C2489 ,C2485_=_C2490 ,C2485_=_C2491 ,\nC2485_=_C2492 ,C2485_=_C2493 ,C2485_=_C2494 ,C2485_=_C2495 ,C2486_=_C2487 ,C2486_=_C2488 ,\nC2486_=_C2489 ,C2486_=_C2490 ,C2486_=_C2491 ,C2486_=_C2492 ,C2486_=_C2493 ,C2486_=_C2494 ,\nC2486_=_C2495 ,C2487_=_C2488 ,C2487_=_C2489 ,C2487_=_C2490 ,C2487_=_C2491 ,C2487_=_C2492 ,\nC2487_=_C2493 ,C2487_=_C2494 ,C2487_=_C2495 ,C2488_=_C2489 ,C2488_=_C2490 ,C2488_=_C2491 ,\nC2488_=_C2492 ,C2488_=_C2493 ,C2488_=_C2494 ,C2488_=_C2495 ,C2489_=_C2490 ,C2489_=_C2491 ,\nC2489_=_C2492 ,C2489_=_C2493 ,C2489_=_C2494 ,C2489_=_C2495 ,C2490_=_C2491 ,C2490_=_C2492 ,\nC2490_=_C2493 ,C2490_=_C2494 ,C2490_=_C2495 ,C2491_=_C2492 ,C2491_=_C2493 ,C2491_=_C2494 ,\nC2491_=_C2495 ,C2492_=_C2493 ,C2492_=_C2494 ,C2492_=_C2495 ,C2493_=_C2494 ,C2493_=_C2495 ,\nC2494_=_C2495 ,"];137[shape=box, label="id:137 level: 6\n160: C260 C261 C262 C263 C264 \nC265 C277 C278 C279 C280 C281 \nC1177 C1178 C1179 C1180 C1181 C1182 \nC1183 C1184 C1185 C1186 C1187 C1188 \nC1189 C1191 C1192 C1690 C1691 C1692 \nC1693 C1694 C1695 C1696 C1697 C1698 \nC1699 C1700 C1701 C1702 C1704 C1705 \nC2112 C2113 C2114 C2115 C2116 C2117 \nC2118 C2119 C2120 C2121 C2122 C2123 \nC2124 C2126 C2127 C2253 C2254 C2255 \nC2256 C2257 C2258 C2259 C2260 C2261 \nC2262 C2263 C2264 C2265 C2267 C2268 \nC2306 C2307 C2308 C2309 C2310 C2311 \nC2312 C2313 C2314 C2315 C2316 C2317 \nC2318 C2320 C2321 C2480 C2481 C2482 \nC2483 C2484 C2485 C2486 C2487 C2488 \nC2489 C2490 C2491 C2492 C2494 C2495 \nC2643 C2644 C2645 C2646 C2647 C2813 \nC2814 C2815 C2816 C2817 C3169 C3170 \nC3171 C3172 C3173 C3357 C3358 C3359 \nC3360 C3361 C4636 C4637 C4638 C4639 \nC4640 C4774 C4775 C4776 C4777 C4778 \nC4783 C4784 C4785 C4786 C4787 C4892 \nC4893 C4894 C4895 C4896 C5320 C5321 \nC5322 C5323 C5324 C5402 C5403 C5404 \nC5405 C5406 C5407 C5408 C5409 C5410 \nC5411 C5546 C5705 C5757 C5758 \n2184: C260_=_C261( C260 C261 ) C260_=_C262( C260 C262 ) C260_=_C263( C260 C263 ) C260_=_C264( C260 C264 ) C260_=_C265( C260 C265 ) \nC260_=_C277( C260 C277 ) C260_=_C278( C260 C278 ) C260_=_C279( C260 C279 ) C260_=_C280( C260 C280 ) C260_=_C281( C260 C281 ) C260_=_C1177( C260 C1177 ) \nC260_=_C1178( C260 C1178 ) C260_=_C1179( C260 C1179 ) C260_=_C1180( C260 C1180 ) C260_=_C1181( C260 C1181 ) C260_=_C1182( C260 C1182 ) C260_=_C1183( C260 C1183 ) \nC260_=_C1184( C260 C1184 ) C260_=_C1185( C260 C1185 ) C260_=_C1186( C260 C1186 ) C260_=_C1187( C260 C1187 ) C260_=_C1188( C260 C1188 ) C260_=_C1189( C260 C1189 ) \nC260_=_C1191( C260 C1191 ) C260_=_C1192( C260 C1192 ) C261_=_C262( C261 C262 ) C261_=_C263( C261 C263 ) C261_=_C264( C261 C264 ) C261_=_C265( C261 C265 ) \nC261_=_C277( C261 C277 ) C261_=_C278( C261 C278 ) C261_=_C279( C261 C279 ) C261_=_C280( C261 C280 ) C261_=_C281( C261 C281 ) C261_=_C1690( C261 C1690 ) \nC261_=_C1691( C261 C1691 ) C261_=_C1692( C261 C1692 ) C261_=_C1693( C261 C1693 ) C261_=_C1694( C261 C1694 ) C261_=_C1695( C261 C1695 ) C261_=_C1696( C261 C1696 ) \nC261_=_C1697( C261 C1697 ) C261_=_C1698( C261 C1698 ) C261_=_C1699( C261 C1699 ) C261_=_C1700( C261 C1700 ) C261_=_C1701( C261 C1701 ) C261_=_C1702( C261 C1702 ) \nC261_=_C1704( C261 C1704 ) C261_=_C1705( C261 C1705 ) C262_=_C263( C262 C263 ) C262_=_C264( C262 C264 ) C262_=_C265( C262 C265 ) C262_=_C277( C262 C277 ) \nC262_=_C278( C262 C278 ) C262_=_C279( C262 C279 ) C262_=_C280( C262 C280 ) C262_=_C281( C262 C281 ) C262_=_C2112( C262 C2112 ) C262_=_C2113( C262 C2113 ) \nC262_=_C2114( C262 C2114 ) C262_=_C2115( C262 C2115 ) C262_=_C2116( C262 C2116 ) C262_=_C2117( C262 C2117 ) C262_=_C2118( C262 C2118 ) C262_=_C2119( C262 C2119 ) \nC262_=_C2120( C262 C2120 ) C262_=_C2121( C262 C2121 ) C262_=_C2122( C262 C2122 ) C262_=_C2123( C262 C2123 ) C262_=_C2124( C262 C2124 ) C262_=_C2126( C262 C2126 ) \nC262_=_C2127( C262 C2127 ) C263_=_C264( C263 C264 ) C263_=_C265( C263 C265 ) C263_=_C277( C263 C277 ) C263_=_C278( C263 C278 ) C263_=_C279( C263 C279 ) \nC263_=_C280( C263 C280 ) C263_=_C281( C263 C281 ) C263_=_C2253( C263 C2253 ) C263_=_C2254( C263 C2254 ) C263_=_C2255( C263 C2255 ) C263_=_C2256( C263 C2256 ) \nC263_=_C2257( C263 C2257 ) C263_=_C2258( C263 C2258 ) C263_=_C2259( C263 C2259 ) C263_=_C2260( C263 C2260 ) C263_=_C2261( C263 C2261 ) C263_=_C2262( C263 C2262 ) \nC263_=_C2263( C263 C2263 ) C263_=_C2264( C263 C2264 ) C263_=_C2265( C263 C2265 ) C263_=_C2267( C263 C2267 ) C263_=_C2268( C263 C2268 ) C264_=_C265( C264 C265 ) \nC264_=_C277( C264 C277 ) C264_=_C278( C264 C278 ) C264_=_C279( C264 C279 ) C264_=_C280( C264 C280 ) C264_=_C281( C264 C281 ) C264_=_C2306( C264 C2306 ) \nC264_=_C2307( C264 C2307 ) C264_=_C2308( C264 C2308 ) C264_=_C2309( C264 C2309 ) C264_=_C2310( C264 C2310 ) C264_=_C2311( C264 C2311 ) C264_=_C2312( C264 C2312 ) \nC264_=_C2313( C264 C2313 ) C264_=_C2314( C264 C2314 ) C264_=_C2315( C264 C2315 ) C264_=_C2316( C264 C2316 ) C264_=_C2317( C264 C2317 ) C264_=_C2318( C264 C2318 ) \nC264_=_C2320( C264 C2320 ) C264_=_C2321( C264 C2321 ) C265_=_C277( C265 C277 ) C265_=_C278( C265 C278 ) C265_=_C279( C265 C279 ) C265_=_C280( C265 C280 ) \nC265_=_C281( C265 C281 ) C265_=_C2480( C265 C2480 ) C265_=_C2481( C265 C2481 ) C265_=_C2482( C265 C2482 ) C265_=_C2483( C265 C2483 ) C265_=_C2484( C265 C2484 ) \nC265_=_C2485( C265 C2485 ) C265_=_C2486( C265 C2486 ) C265_=_C2487( C265 C2487 ) C265_=_C2488( C265 C2488 ) C265_=_C2489( C265 C2489 ) C265_=_C2490( C265 C2490 ) \nC265_=_C2491( C265 C2491 ) C265_=_C2492( C265 C2492 ) C265_=_C2494( C265 C2494 ) C265_=_C2495( C265 C2495 ) C277_=_C278( C277 C278 ) C277_=_C279( C277 C279 ) \nC277_=_C280( C277 C280 ) C277_=_C281( C277 C281 ) C277_=_C1188( C277 C1188 ) C277_=_C1701( C277 C1701 ) C277_=_C2123( C277 C2123 ) C277_=_C2264( C277 C2264 ) \nC277_=_C2317( C277 C2317 ) C277_=_C2491( C277 C2491 ) C277_=_C2643( C277 C2643 ) C277_=_C2813( C277 C2813 ) C277_=_C3169( C277 C3169 ) C277_=_C3357( C277 C3357 ) \nC277_=_C4636( C277 C4636 ) C277_=_C4774( C277 C4774 ) C277_=_C4783( C277 C4783 ) C277_=_C4892( C277 C4892 ) C277_=_C5320( C277 C5320 ) C277_=_C5402( C277 C5402 ) \nC277_=_C5407( C277 C5407 ) C277_=_C5546( C277 C5546 ) C278_=_C279( C278 C279 ) C278_=_C280( C278 C280 ) C278_=_C281( C278 C281 ) C278_=_C1189( C278 C1189 ) \nC278_=_C1702( C278 C1702 ) C278_=_C2124( C278 C2124 ) C278_=_C2265( C278 C2265 ) C278_=_C2318( C278 C2318 ) C278_=_C2492( C278 C2492 ) C278_=_C2644( C278 C2644 ) \nC278_=_C2814( C278 C2814 ) C278_=_C3170( C278 C3170 ) C278_=_C3358( C278 C3358 ) C278_=_C4637( C278 C4637 ) C278_=_C4775( C278 C4775 ) C278_=_C4784( C278 C4784 ) \nC278_=_C4893( C278 C4893 ) C278_=_C5321( C278 C5321 ) C278_=_C5403( C278 C5403 ) C278_=_C5408( C278 C5408 ) C278_=_C5705( C278 C5705 ) C279_=_C280( C279 C280 ) \nC279_=_C281( C279 C281 ) C279_=_C2645( C279 C2645 ) C279_=_C2815( C279 C2815 ) C279_=_C3171( C279 C3171 ) C279_=_C3359( C279 C3359 ) C279_=_C4638( C279 C4638 ) \nC279_=_C4776( C279 C4776 ) C279_=_C4785( C279 C4785 ) C279_=_C4894( C279 C4894 ) C279_=_C5322( C279 C5322 ) C279_=_C5404( C279 C5404 ) C279_=_C5409( C279 C5409 ) \nC279_=_C5546( C279 C5546 ) C279_=_C5705( C279 C5705 ) C279_=_C5757( C279 C5757 ) C279_=_C5758( C279 C5758 ) C280_=_C281( C280 C281 ) C280_=_C1191( C280 C1191 ) \nC280_=_C1704( C280 C1704 ) C280_=_C2126( C280 C2126 ) C280_=_C2267( C280 C2267 ) C280_=_C2320( C280 C2320 ) C280_=_C2494( C280 C2494 ) C280_=_C2646( C280 C2646 ) \nC280_=_C2816( C280 C2816 ) C280_=_C3172( C280 C3172 ) C280_=_C3360( C280 C3360 ) C280_=_C4639( C280 C4639 ) C280_=_C4777( C280 C4777 ) C280_=_C4786( C280 C4786 ) \nC280_=_C4895( C280 C4895 ) C280_=_C5323( C280 C5323 ) C280_=_C5405( C280 C5405 ) C280_=_C5410( C280 C5410 ) C280_=_C5757( C280 C5757 ) C281_=_C1192( C281 C1192 ) \nC281_=_C1705( C281 C1705 ) C281_=_C2127( C281 C2127 ) C281_=_C2268( C281 C2268 ) C281_=_C2321( C281 C2321 ) C281_=_C2495( C281 C2495 ) C281_=_C2647( C281 C2647 ) \nC281_=_C2817( C281 C2817 ) C281_=_C3173( C281 C3173 ) C281_=_C3361( C281 C3361 ) C281_=_C4640( C281 C4640 ) C281_=_C4778( C281 C4778 ) C281_=_C4787( C281 C4787 ) \nC281_=_C4896( C281 C4896 ) C281_=_C5324( C281 C5324 ) C281_=_C5406( C281 C5406 ) C281_=_C5411( C281 C5411 ) C281_=_C5758( C281 C5758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1( C1177 C1191 ) \nC1177_=_C1192( C1177 C1192 ) C1177_=_C1690( C1177 C1690 ) C1177_=_C2112( C1177 C2112 ) C1177_=_C2253( C1177 C2253 ) C1177_=_C2306( C1177 C2306 ) C1177_=_C2480( C1177 C2480 ) \nC1177_=_C2643( C1177 C2643 ) C1177_=_C2644( C1177 C2644 ) C1177_=_C2645(</w:t>
      </w:r>
    </w:p>
    <w:p>
      <w:pPr>
        <w:pStyle w:val="PreformattedText"/>
        <w:bidi w:val="0"/>
        <w:spacing w:before="0" w:after="0"/>
        <w:jc w:val="left"/>
        <w:rPr/>
      </w:pPr>
      <w:r>
        <w:rPr/>
        <w:t xml:space="preserve"> </w:t>
      </w:r>
      <w:r>
        <w:rPr/>
        <w:t>C1177 C2645 ) C1177_=_C2646( C1177 C2646 ) C1177_=_C2647( C1177 C2647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1( C1178 C1191 ) C1178_=_C1192( C1178 C1192 ) \nC1178_=_C1691( C1178 C1691 ) C1178_=_C2113( C1178 C2113 ) C1178_=_C2254( C1178 C2254 ) C1178_=_C2307( C1178 C2307 ) C1178_=_C2481( C1178 C2481 ) C1178_=_C2813( C1178 C2813 ) \nC1178_=_C2814( C1178 C2814 ) C1178_=_C2815( C1178 C2815 ) C1178_=_C2816( C1178 C2816 ) C1178_=_C2817( C1178 C2817 ) C1179_=_C1180( C1179 C1180 ) C1179_=_C1181( C1179 C1181 ) \nC1179_=_C1182( C1179 C1182 ) C1179_=_C1183( C1179 C1183 ) C1179_=_C1184( C1179 C1184 ) C1179_=_C1185( C1179 C1185 ) C1179_=_C1186( C1179 C1186 ) C1179_=_C1187( C1179 C1187 ) \nC1179_=_C1188( C1179 C1188 ) C1179_=_C1189( C1179 C1189 ) C1179_=_C1191( C1179 C1191 ) C1179_=_C1192( C1179 C1192 ) C1179_=_C1692( C1179 C1692 ) C1179_=_C2114( C1179 C2114 ) \nC1179_=_C2255( C1179 C2255 ) C1179_=_C2308( C1179 C2308 ) C1179_=_C2482( C1179 C2482 ) C1179_=_C3169( C1179 C3169 ) C1179_=_C3170( C1179 C3170 ) C1179_=_C3171( C1179 C3171 ) \nC1179_=_C3172( C1179 C3172 ) C1179_=_C3173( C1179 C3173 ) C1180_=_C1181( C1180 C1181 ) C1180_=_C1182( C1180 C1182 ) C1180_=_C1183( C1180 C1183 ) C1180_=_C1184( C1180 C1184 ) \nC1180_=_C1185( C1180 C1185 ) C1180_=_C1186( C1180 C1186 ) C1180_=_C1187( C1180 C1187 ) C1180_=_C1188( C1180 C1188 ) C1180_=_C1189( C1180 C1189 ) C1180_=_C1191( C1180 C1191 ) \nC1180_=_C1192( C1180 C1192 ) C1180_=_C1693( C1180 C1693 ) C1180_=_C2115( C1180 C2115 ) C1180_=_C2256( C1180 C2256 ) C1180_=_C2309( C1180 C2309 ) C1180_=_C2483( C1180 C2483 ) \nC1180_=_C3357( C1180 C3357 ) C1180_=_C3358( C1180 C3358 ) C1180_=_C3359( C1180 C3359 ) C1180_=_C3360( C1180 C3360 ) C1180_=_C3361( C1180 C3361 ) C1181_=_C1182( C1181 C1182 ) \nC1181_=_C1183( C1181 C1183 ) C1181_=_C1184( C1181 C1184 ) C1181_=_C1185( C1181 C1185 ) C1181_=_C1186( C1181 C1186 ) C1181_=_C1187( C1181 C1187 ) C1181_=_C1188( C1181 C1188 ) \nC1181_=_C1189( C1181 C1189 ) C1181_=_C1191( C1181 C1191 ) C1181_=_C1192( C1181 C1192 ) C1181_=_C1694( C1181 C1694 ) C1181_=_C2116( C1181 C2116 ) C1181_=_C2257( C1181 C2257 ) \nC1181_=_C2310( C1181 C2310 ) C1181_=_C2484( C1181 C2484 ) C1181_=_C4636( C1181 C4636 ) C1181_=_C4637( C1181 C4637 ) C1181_=_C4638( C1181 C4638 ) C1181_=_C4639( C1181 C4639 ) \nC1181_=_C4640( C1181 C4640 ) C1182_=_C1183( C1182 C1183 ) C1182_=_C1184( C1182 C1184 ) C1182_=_C1185( C1182 C1185 ) C1182_=_C1186( C1182 C1186 ) C1182_=_C1187( C1182 C1187 ) \nC1182_=_C1188( C1182 C1188 ) C1182_=_C1189( C1182 C1189 ) C1182_=_C1191( C1182 C1191 ) C1182_=_C1192( C1182 C1192 ) C1182_=_C1695( C1182 C1695 ) C1182_=_C2117( C1182 C2117 ) \nC1182_=_C2258( C1182 C2258 ) C1182_=_C2311( C1182 C2311 ) C1182_=_C2485( C1182 C2485 ) C1182_=_C4774( C1182 C4774 ) C1182_=_C4775( C1182 C4775 ) C1182_=_C4776( C1182 C4776 ) \nC1182_=_C4777( C1182 C4777 ) C1182_=_C4778( C1182 C4778 ) C1183_=_C1184( C1183 C1184 ) C1183_=_C1185( C1183 C1185 ) C1183_=_C1186( C1183 C1186 ) C1183_=_C1187( C1183 C1187 ) \nC1183_=_C1188( C1183 C1188 ) C1183_=_C1189( C1183 C1189 ) C1183_=_C1191( C1183 C1191 ) C1183_=_C1192( C1183 C1192 ) C1183_=_C1696( C1183 C1696 ) C1183_=_C2118( C1183 C2118 ) \nC1183_=_C2259( C1183 C2259 ) C1183_=_C2312( C1183 C2312 ) C1183_=_C2486( C1183 C2486 ) C1183_=_C4783( C1183 C4783 ) C1183_=_C4784( C1183 C4784 ) C1183_=_C4785( C1183 C4785 ) \nC1183_=_C4786( C1183 C4786 ) C1183_=_C4787( C1183 C4787 ) C1184_=_C1185( C1184 C1185 ) C1184_=_C1186( C1184 C1186 ) C1184_=_C1187( C1184 C1187 ) C1184_=_C1188( C1184 C1188 ) \nC1184_=_C1189( C1184 C1189 ) C1184_=_C1191( C1184 C1191 ) C1184_=_C1192( C1184 C1192 ) C1184_=_C1697( C1184 C1697 ) C1184_=_C2119( C1184 C2119 ) C1184_=_C2260( C1184 C2260 ) \nC1184_=_C2313( C1184 C2313 ) C1184_=_C2487( C1184 C2487 ) C1184_=_C4892( C1184 C4892 ) C1184_=_C4893( C1184 C4893 ) C1184_=_C4894( C1184 C4894 ) C1184_=_C4895( C1184 C4895 ) \nC1184_=_C4896( C1184 C4896 ) C1185_=_C1186( C1185 C1186 ) C1185_=_C1187( C1185 C1187 ) C1185_=_C1188( C1185 C1188 ) C1185_=_C1189( C1185 C1189 ) C1185_=_C1191( C1185 C1191 ) \nC1185_=_C1192( C1185 C1192 ) C1185_=_C1698( C1185 C1698 ) C1185_=_C2120( C1185 C2120 ) C1185_=_C2261( C1185 C2261 ) C1185_=_C2314( C1185 C2314 ) C1185_=_C2488( C1185 C2488 ) \nC1185_=_C5320( C1185 C5320 ) C1185_=_C5321( C1185 C5321 ) C1185_=_C5322( C1185 C5322 ) C1185_=_C5323( C1185 C5323 ) C1185_=_C5324( C1185 C5324 ) C1186_=_C1187( C1186 C1187 ) \nC1186_=_C1188( C1186 C1188 ) C1186_=_C1189( C1186 C1189 ) C1186_=_C1191( C1186 C1191 ) C1186_=_C1192( C1186 C1192 ) C1186_=_C1699( C1186 C1699 ) C1186_=_C2121( C1186 C2121 ) \nC1186_=_C2262( C1186 C2262 ) C1186_=_C2315( C1186 C2315 ) C1186_=_C2489( C1186 C2489 ) C1186_=_C5402( C1186 C5402 ) C1186_=_C5403( C1186 C5403 ) C1186_=_C5404( C1186 C5404 ) \nC1186_=_C5405( C1186 C5405 ) C1186_=_C5406( C1186 C5406 ) C1187_=_C1188( C1187 C1188 ) C1187_=_C1189( C1187 C1189 ) C1187_=_C1191( C1187 C1191 ) C1187_=_C1192( C1187 C1192 ) \nC1187_=_C1700( C1187 C1700 ) C1187_=_C2122( C1187 C2122 ) C1187_=_C2263( C1187 C2263 ) C1187_=_C2316( C1187 C2316 ) C1187_=_C2490( C1187 C2490 ) C1187_=_C5407( C1187 C5407 ) \nC1187_=_C5408( C1187 C5408 ) C1187_=_C5409( C1187 C5409 ) C1187_=_C5410( C1187 C5410 ) C1187_=_C5411( C1187 C5411 ) C1188_=_C1189( C1188 C1189 ) C1188_=_C1191( C1188 C1191 ) \nC1188_=_C1192( C1188 C1192 ) C1188_=_C1701( C1188 C1701 ) C1188_=_C2123( C1188 C2123 ) C1188_=_C2264( C1188 C2264 ) C1188_=_C2317( C1188 C2317 ) C1188_=_C2491( C1188 C2491 ) \nC1188_=_C2643( C1188 C2643 ) C1188_=_C2813( C1188 C2813 ) C1188_=_C3169( C1188 C3169 ) C1188_=_C3357( C1188 C3357 ) C1188_=_C4636( C1188 C4636 ) C1188_=_C4774( C1188 C4774 ) \nC1188_=_C4783( C1188 C4783 ) C1188_=_C4892( C1188 C4892 ) C1188_=_C5320( C1188 C5320 ) C1188_=_C5402( C1188 C5402 ) C1188_=_C5407( C1188 C5407 ) C1188_=_C5546( C1188 C5546 ) \nC1189_=_C1191( C1189 C1191 ) C1189_=_C1192( C1189 C1192 ) C1189_=_C1702( C1189 C1702 ) C1189_=_C2124( C1189 C2124 ) C1189_=_C2265( C1189 C2265 ) C1189_=_C2318( C1189 C2318 ) \nC1189_=_C2492( C1189 C2492 ) C1189_=_C2644( C1189 C2644 ) C1189_=_C2814( C1189 C2814 ) C1189_=_C3170( C1189 C3170 ) C1189_=_C3358( C1189 C3358 ) C1189_=_C4637( C1189 C4637 ) \nC1189_=_C4775( C1189 C4775 ) C1189_=_C4784( C1189 C4784 ) C1189_=_C4893( C1189 C4893 ) C1189_=_C5321( C1189 C5321 ) C1189_=_C5403( C1189 C5403 ) C1189_=_C5408( C1189 C5408 ) \nC1189_=_C5705( C1189 C5705 ) C1191_=_C1192( C1191 C1192 ) C1191_=_C1704( C1191 C1704 ) C1191_=_C2126( C1191 C2126 ) C1191_=_C2267( C1191 C2267 ) C1191_=_C2320( C1191 C2320 ) \nC1191_=_C2494( C1191 C2494 ) C1191_=_C2646( C1191 C2646 ) C1191_=_C2816( C1191 C2816 ) C1191_=_C3172( C1191 C3172 ) C1191_=_C3360( C1191 C3360 ) C1191_=_C4639( C1191 C4639 ) \nC1191_=_C4777( C1191 C4777 ) C1191_=_C4786( C1191 C4786 ) C1191_=_C4895( C1191 C4895 ) C1191_=_C5323( C1191 C5323 ) C1191_=_C5405( C1191 C5405 ) C1191_=_C5410( C1191 C5410 ) \nC1191_=_C5757( C1191 C5757 ) C1192_=_C1705( C1192 C1705 ) C1192_=_C2127( C1192 C2127 ) C1192_=_C2268( C1192 C2268 ) C1192_=_C2321( C1192 C2321 ) C1192_=_C2495( C1192 C2495 ) \nC1192_=_C2647( C1192 C2647 ) C1192_=_C2817( C1192 C2817 ) C1192_=_C3173( C1192 C3173 ) C1192_=_C3361( C1192 C3361 ) C1192_=_C4640( C1192 C4640 ) C1192_=_C4778( C1192 C4778 ) \nC1192_=_C4787( C1192 C4787 ) C1192_=_C4896( C1192 C4896 ) C1192_=_C5324( C1192 C5324 ) C1192_=_C5406( C1192 C5406 ) C1192_=_C5411( C1192 C5411 ) C1192_=_C5758( C1192 C5758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4( C1690 C1704 ) C1690_=_C1705( C1690 C1705 ) C1690_=_C2112( C1690 C2112 ) C1690_=_C2253( C1690 C2253 ) C1690_=_C2306( C1690 C2306 ) C1690_=_C2480( C1690 C2480 ) \nC1690_=_C2643( C1690 C2643 ) C1690_=_C2644( C1690 C2644 ) C1690_=_C2645( C1690 C2645 ) C1690_=_C2646( C1690 C2646 ) C1690_=_C2647( C1690 C2647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4( C1691 C1704 ) C1691_=_C1705( C1691 C1705 ) \nC1691_=_C2113( C1691 C2113 ) C1691_=_C2254( C1691 C2254 ) C1691_=_C2307( C1691 C2307 ) C1691_=_C2481( C1691 C2481 ) C1691_=_C2813( C1691 C2813 ) C1691_=_C2814( C1691 C2814 ) \nC1691_=_C2815( C1691 C2815 ) C1691_=_C2816( C1691 C2816 ) C1691_=_C2817( C1691 C2817 ) C1692_=_C1693( C1692 C1693 ) C1692_=_C1694( C1692 C1694 ) C1692_=_C1695( C1692 C1695 ) \nC1692_=_C1696( C1692 C1696 ) C1692_=_C1697( C1692 C1697 ) C1692_=_C1698( C1692 C1698 ) C1692_=_C1699( C1692 C1699 ) C1692_=_C1700( C1692 C1700 ) C1692_=_C1701( C1692 C1701 ) \nC1692_=_C1702( C1692 C1702 ) C1692_=_C1704( C1692 C1704 ) C1692_=_C1705( C1692 C1705 ) C1692_=_C2114( C1692 C2114 ) C1692_=_C2255( C1692 C2255 ) C1692_=_C2308( C1692 C2308 ) \nC1692_=_C2482( C1692 C2482 ) C1692_=_C3169( C1692 C3169 ) C1692_=_C3170( C1692 C3170 ) C1692_=_C3171( C1692 C3171 ) C1692_=_C3172( C1692 C3172 ) C1692_=_C3173( C1692 C3173 ) \nC1693_=_C1694( C1693 C1694 ) C1693_=_C1695( C1693 C1695 ) C1693_=_C1696( C1693 C1696 ) C1693_=_C1697( C1693 C1697 ) C1693_=_C1698( C1693 C1698 ) C1693_=_C1699( C1693 C1699 ) \nC1693_=_C1700( C1693 C1700 ) C1693_=_C1701( C1693 C1701 ) C1693_=_C1702( C1693 C1702 ) C1693_=_C1704( C1693 C1704 ) C1693_=_C1705(</w:t>
      </w:r>
    </w:p>
    <w:p>
      <w:pPr>
        <w:pStyle w:val="PreformattedText"/>
        <w:bidi w:val="0"/>
        <w:spacing w:before="0" w:after="0"/>
        <w:jc w:val="left"/>
        <w:rPr/>
      </w:pPr>
      <w:r>
        <w:rPr/>
        <w:t xml:space="preserve"> </w:t>
      </w:r>
      <w:r>
        <w:rPr/>
        <w:t>C1693 C1705 ) C1693_=_C2115( C1693 C2115 ) \nC1693_=_C2256( C1693 C2256 ) C1693_=_C2309( C1693 C2309 ) C1693_=_C2483( C1693 C2483 ) C1693_=_C3357( C1693 C3357 ) C1693_=_C3358( C1693 C3358 ) C1693_=_C3359( C1693 C3359 ) \nC1693_=_C3360( C1693 C3360 ) C1693_=_C3361( C1693 C3361 ) C1694_=_C1695( C1694 C1695 ) C1694_=_C1696( C1694 C1696 ) C1694_=_C1697( C1694 C1697 ) C1694_=_C1698( C1694 C1698 ) \nC1694_=_C1699( C1694 C1699 ) C1694_=_C1700( C1694 C1700 ) C1694_=_C1701( C1694 C1701 ) C1694_=_C1702( C1694 C1702 ) C1694_=_C1704( C1694 C1704 ) C1694_=_C1705( C1694 C1705 ) \nC1694_=_C2116( C1694 C2116 ) C1694_=_C2257( C1694 C2257 ) C1694_=_C2310( C1694 C2310 ) C1694_=_C2484( C1694 C2484 ) C1694_=_C4636( C1694 C4636 ) C1694_=_C4637( C1694 C4637 ) \nC1694_=_C4638( C1694 C4638 ) C1694_=_C4639( C1694 C4639 ) C1694_=_C4640( C1694 C4640 ) C1695_=_C1696( C1695 C1696 ) C1695_=_C1697( C1695 C1697 ) C1695_=_C1698( C1695 C1698 ) \nC1695_=_C1699( C1695 C1699 ) C1695_=_C1700( C1695 C1700 ) C1695_=_C1701( C1695 C1701 ) C1695_=_C1702( C1695 C1702 ) C1695_=_C1704( C1695 C1704 ) C1695_=_C1705( C1695 C1705 ) \nC1695_=_C2117( C1695 C2117 ) C1695_=_C2258( C1695 C2258 ) C1695_=_C2311( C1695 C2311 ) C1695_=_C2485( C1695 C2485 ) C1695_=_C4774( C1695 C4774 ) C1695_=_C4775( C1695 C4775 ) \nC1695_=_C4776( C1695 C4776 ) C1695_=_C4777( C1695 C4777 ) C1695_=_C4778( C1695 C4778 ) C1696_=_C1697( C1696 C1697 ) C1696_=_C1698( C1696 C1698 ) C1696_=_C1699( C1696 C1699 ) \nC1696_=_C1700( C1696 C1700 ) C1696_=_C1701( C1696 C1701 ) C1696_=_C1702( C1696 C1702 ) C1696_=_C1704( C1696 C1704 ) C1696_=_C1705( C1696 C1705 ) C1696_=_C2118( C1696 C2118 ) \nC1696_=_C2259( C1696 C2259 ) C1696_=_C2312( C1696 C2312 ) C1696_=_C2486( C1696 C2486 ) C1696_=_C4783( C1696 C4783 ) C1696_=_C4784( C1696 C4784 ) C1696_=_C4785( C1696 C4785 ) \nC1696_=_C4786( C1696 C4786 ) C1696_=_C4787( C1696 C4787 ) C1697_=_C1698( C1697 C1698 ) C1697_=_C1699( C1697 C1699 ) C1697_=_C1700( C1697 C1700 ) C1697_=_C1701( C1697 C1701 ) \nC1697_=_C1702( C1697 C1702 ) C1697_=_C1704( C1697 C1704 ) C1697_=_C1705( C1697 C1705 ) C1697_=_C2119( C1697 C2119 ) C1697_=_C2260( C1697 C2260 ) C1697_=_C2313( C1697 C2313 ) \nC1697_=_C2487( C1697 C2487 ) C1697_=_C4892( C1697 C4892 ) C1697_=_C4893( C1697 C4893 ) C1697_=_C4894( C1697 C4894 ) C1697_=_C4895( C1697 C4895 ) C1697_=_C4896( C1697 C4896 ) \nC1698_=_C1699( C1698 C1699 ) C1698_=_C1700( C1698 C1700 ) C1698_=_C1701( C1698 C1701 ) C1698_=_C1702( C1698 C1702 ) C1698_=_C1704( C1698 C1704 ) C1698_=_C1705( C1698 C1705 ) \nC1698_=_C2120( C1698 C2120 ) C1698_=_C2261( C1698 C2261 ) C1698_=_C2314( C1698 C2314 ) C1698_=_C2488( C1698 C2488 ) C1698_=_C5320( C1698 C5320 ) C1698_=_C5321( C1698 C5321 ) \nC1698_=_C5322( C1698 C5322 ) C1698_=_C5323( C1698 C5323 ) C1698_=_C5324( C1698 C5324 ) C1699_=_C1700( C1699 C1700 ) C1699_=_C1701( C1699 C1701 ) C1699_=_C1702( C1699 C1702 ) \nC1699_=_C1704( C1699 C1704 ) C1699_=_C1705( C1699 C1705 ) C1699_=_C2121( C1699 C2121 ) C1699_=_C2262( C1699 C2262 ) C1699_=_C2315( C1699 C2315 ) C1699_=_C2489( C1699 C2489 ) \nC1699_=_C5402( C1699 C5402 ) C1699_=_C5403( C1699 C5403 ) C1699_=_C5404( C1699 C5404 ) C1699_=_C5405( C1699 C5405 ) C1699_=_C5406( C1699 C5406 ) C1700_=_C1701( C1700 C1701 ) \nC1700_=_C1702( C1700 C1702 ) C1700_=_C1704( C1700 C1704 ) C1700_=_C1705( C1700 C1705 ) C1700_=_C2122( C1700 C2122 ) C1700_=_C2263( C1700 C2263 ) C1700_=_C2316( C1700 C2316 ) \nC1700_=_C2490( C1700 C2490 ) C1700_=_C5407( C1700 C5407 ) C1700_=_C5408( C1700 C5408 ) C1700_=_C5409( C1700 C5409 ) C1700_=_C5410( C1700 C5410 ) C1700_=_C5411( C1700 C5411 ) \nC1701_=_C1702( C1701 C1702 ) C1701_=_C1704( C1701 C1704 ) C1701_=_C1705( C1701 C1705 ) C1701_=_C2123( C1701 C2123 ) C1701_=_C2264( C1701 C2264 ) C1701_=_C2317( C1701 C2317 ) \nC1701_=_C2491( C1701 C2491 ) C1701_=_C2643( C1701 C2643 ) C1701_=_C2813( C1701 C2813 ) C1701_=_C3169( C1701 C3169 ) C1701_=_C3357( C1701 C3357 ) C1701_=_C4636( C1701 C4636 ) \nC1701_=_C4774( C1701 C4774 ) C1701_=_C4783( C1701 C4783 ) C1701_=_C4892( C1701 C4892 ) C1701_=_C5320( C1701 C5320 ) C1701_=_C5402( C1701 C5402 ) C1701_=_C5407( C1701 C5407 ) \nC1701_=_C5546( C1701 C5546 ) C1702_=_C1704( C1702 C1704 ) C1702_=_C1705( C1702 C1705 ) C1702_=_C2124( C1702 C2124 ) C1702_=_C2265( C1702 C2265 ) C1702_=_C2318( C1702 C2318 ) \nC1702_=_C2492( C1702 C2492 ) C1702_=_C2644( C1702 C2644 ) C1702_=_C2814( C1702 C2814 ) C1702_=_C3170( C1702 C3170 ) C1702_=_C3358( C1702 C3358 ) C1702_=_C4637( C1702 C4637 ) \nC1702_=_C4775( C1702 C4775 ) C1702_=_C4784( C1702 C4784 ) C1702_=_C4893( C1702 C4893 ) C1702_=_C5321( C1702 C5321 ) C1702_=_C5403( C1702 C5403 ) C1702_=_C5408( C1702 C5408 ) \nC1702_=_C5705( C1702 C5705 ) C1704_=_C1705( C1704 C1705 ) C1704_=_C2126( C1704 C2126 ) C1704_=_C2267( C1704 C2267 ) C1704_=_C2320( C1704 C2320 ) C1704_=_C2494( C1704 C2494 ) \nC1704_=_C2646( C1704 C2646 ) C1704_=_C2816( C1704 C2816 ) C1704_=_C3172( C1704 C3172 ) C1704_=_C3360( C1704 C3360 ) C1704_=_C4639( C1704 C4639 ) C1704_=_C4777( C1704 C4777 ) \nC1704_=_C4786( C1704 C4786 ) C1704_=_C4895( C1704 C4895 ) C1704_=_C5323( C1704 C5323 ) C1704_=_C5405( C1704 C5405 ) C1704_=_C5410( C1704 C5410 ) C1704_=_C5757( C1704 C5757 ) \nC1705_=_C2127( C1705 C2127 ) C1705_=_C2268( C1705 C2268 ) C1705_=_C2321( C1705 C2321 ) C1705_=_C2495( C1705 C2495 ) C1705_=_C2647( C1705 C2647 ) C1705_=_C2817( C1705 C2817 ) \nC1705_=_C3173( C1705 C3173 ) C1705_=_C3361( C1705 C3361 ) C1705_=_C4640( C1705 C4640 ) C1705_=_C4778( C1705 C4778 ) C1705_=_C4787( C1705 C4787 ) C1705_=_C4896( C1705 C4896 ) \nC1705_=_C5324( C1705 C5324 ) C1705_=_C5406( C1705 C5406 ) C1705_=_C5411( C1705 C5411 ) C1705_=_C5758( C1705 C5758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6( C2112 C2126 ) C2112_=_C2127( C2112 C2127 ) \nC2112_=_C2253( C2112 C2253 ) C2112_=_C2306( C2112 C2306 ) C2112_=_C2480( C2112 C2480 ) C2112_=_C2643( C2112 C2643 ) C2112_=_C2644( C2112 C2644 ) C2112_=_C2645( C2112 C2645 ) \nC2112_=_C2646( C2112 C2646 ) C2112_=_C2647( C2112 C2647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6( C2113 C2126 ) C2113_=_C2127( C2113 C2127 ) C2113_=_C2254( C2113 C2254 ) C2113_=_C2307( C2113 C2307 ) C2113_=_C2481( C2113 C2481 ) \nC2113_=_C2813( C2113 C2813 ) C2113_=_C2814( C2113 C2814 ) C2113_=_C2815( C2113 C2815 ) C2113_=_C2816( C2113 C2816 ) C2113_=_C2817( C2113 C2817 ) C2114_=_C2115( C2114 C2115 ) \nC2114_=_C2116( C2114 C2116 ) C2114_=_C2117( C2114 C2117 ) C2114_=_C2118( C2114 C2118 ) C2114_=_C2119( C2114 C2119 ) C2114_=_C2120( C2114 C2120 ) C2114_=_C2121( C2114 C2121 ) \nC2114_=_C2122( C2114 C2122 ) C2114_=_C2123( C2114 C2123 ) C2114_=_C2124( C2114 C2124 ) C2114_=_C2126( C2114 C2126 ) C2114_=_C2127( C2114 C2127 ) C2114_=_C2255( C2114 C2255 ) \nC2114_=_C2308( C2114 C2308 ) C2114_=_C2482( C2114 C2482 ) C2114_=_C3169( C2114 C3169 ) C2114_=_C3170( C2114 C3170 ) C2114_=_C3171( C2114 C3171 ) C2114_=_C3172( C2114 C3172 ) \nC2114_=_C3173( C2114 C3173 ) C2115_=_C2116( C2115 C2116 ) C2115_=_C2117( C2115 C2117 ) C2115_=_C2118( C2115 C2118 ) C2115_=_C2119( C2115 C2119 ) C2115_=_C2120( C2115 C2120 ) \nC2115_=_C2121( C2115 C2121 ) C2115_=_C2122( C2115 C2122 ) C2115_=_C2123( C2115 C2123 ) C2115_=_C2124( C2115 C2124 ) C2115_=_C2126( C2115 C2126 ) C2115_=_C2127( C2115 C2127 ) \nC2115_=_C2256( C2115 C2256 ) C2115_=_C2309( C2115 C2309 ) C2115_=_C2483( C2115 C2483 ) C2115_=_C3357( C2115 C3357 ) C2115_=_C3358( C2115 C3358 ) C2115_=_C3359( C2115 C3359 ) \nC2115_=_C3360( C2115 C3360 ) C2115_=_C3361( C2115 C3361 ) C2116_=_C2117( C2116 C2117 ) C2116_=_C2118( C2116 C2118 ) C2116_=_C2119( C2116 C2119 ) C2116_=_C2120( C2116 C2120 ) \nC2116_=_C2121( C2116 C2121 ) C2116_=_C2122( C2116 C2122 ) C2116_=_C2123( C2116 C2123 ) C2116_=_C2124( C2116 C2124 ) C2116_=_C2126( C2116 C2126 ) C2116_=_C2127( C2116 C2127 ) \nC2116_=_C2257( C2116 C2257 ) C2116_=_C2310( C2116 C2310 ) C2116_=_C2484( C2116 C2484 ) C2116_=_C4636( C2116 C4636 ) C2116_=_C4637( C2116 C4637 ) C2116_=_C4638( C2116 C4638 ) \nC2116_=_C4639( C2116 C4639 ) C2116_=_C4640( C2116 C4640 ) C2117_=_C2118( C2117 C2118 ) C2117_=_C2119( C2117 C2119 ) C2117_=_C2120( C2117 C2120 ) C2117_=_C2121( C2117 C2121 ) \nC2117_=_C2122( C2117 C2122 ) C2117_=_C2123( C2117 C2123 ) C2117_=_C2124( C2117 C2124 ) C2117_=_C2126( C2117 C2126 ) C2117_=_C2127( C2117 C2127 ) C2117_=_C2258( C2117 C2258 ) \nC2117_=_C2311( C2117 C2311 ) C2117_=_C2485( C2117 C2485 ) C2117_=_C4774( C2117 C4774 ) C2117_=_C4775( C2117 C4775 ) C2117_=_C4776( C2117 C4776 ) C2117_=_C4777( C2117 C4777 ) \nC2117_=_C4778( C2117 C4778 ) C2118_=_C2119( C2118 C2119 ) C2118_=_C2120( C2118 C2120 ) C2118_=_C2121( C2118 C2121 ) C2118_=_C2122( C2118 C2122 ) C2118_=_C2123( C2118 C2123 ) \nC2118_=_C2124( C2118 C2124 ) C2118_=_C2126( C2118 C2126 ) C2118_=_C2127( C2118 C2127 ) C2118_=_C2259( C2118 C2259 ) C2118_=_C2312( C2118 C2312 ) C2118_=_C2486( C2118 C2486 ) \nC2118_=_C4783( C2118 C4783 ) C2118_=_C4784( C2118 C4784 ) C2118_=_C4785( C2118 C4785 ) C2118_=_C4786( C2118 C4786 ) C2118_=_C4787( C2118 C4787 ) C2119_=_C2120( C2119 C2120 ) \nC2119_=_C2121( C2119 C2121 ) C2119_=_C2122( C2119 C2122 ) C2119_=_C2123( C2119 C2123 ) C2119_=_C2124( C2119 C2124 ) C2119_=_C2126( C2119 C2126 ) C2119_=_C2127( C2119 C2127 ) \nC2119_=_C2260( C2119 C2260 ) C2119_=_C2313( C2119 C2313 ) C2119_=_C2487( C2119 C2487 ) C2119_=_C4892( C2119 C4892 ) C2119_=_C4893( C2119 C4893 ) C2119_=_C4894( C2119 C4894 ) \nC2119_=_C4895(</w:t>
      </w:r>
    </w:p>
    <w:p>
      <w:pPr>
        <w:pStyle w:val="PreformattedText"/>
        <w:bidi w:val="0"/>
        <w:spacing w:before="0" w:after="0"/>
        <w:jc w:val="left"/>
        <w:rPr/>
      </w:pPr>
      <w:r>
        <w:rPr/>
        <w:t xml:space="preserve"> </w:t>
      </w:r>
      <w:r>
        <w:rPr/>
        <w:t>C2119 C4895 ) C2119_=_C4896( C2119 C4896 ) C2120_=_C2121( C2120 C2121 ) C2120_=_C2122( C2120 C2122 ) C2120_=_C2123( C2120 C2123 ) C2120_=_C2124( C2120 C2124 ) \nC2120_=_C2126( C2120 C2126 ) C2120_=_C2127( C2120 C2127 ) C2120_=_C2261( C2120 C2261 ) C2120_=_C2314( C2120 C2314 ) C2120_=_C2488( C2120 C2488 ) C2120_=_C5320( C2120 C5320 ) \nC2120_=_C5321( C2120 C5321 ) C2120_=_C5322( C2120 C5322 ) C2120_=_C5323( C2120 C5323 ) C2120_=_C5324( C2120 C5324 ) C2121_=_C2122( C2121 C2122 ) C2121_=_C2123( C2121 C2123 ) \nC2121_=_C2124( C2121 C2124 ) C2121_=_C2126( C2121 C2126 ) C2121_=_C2127( C2121 C2127 ) C2121_=_C2262( C2121 C2262 ) C2121_=_C2315( C2121 C2315 ) C2121_=_C2489( C2121 C2489 ) \nC2121_=_C5402( C2121 C5402 ) C2121_=_C5403( C2121 C5403 ) C2121_=_C5404( C2121 C5404 ) C2121_=_C5405( C2121 C5405 ) C2121_=_C5406( C2121 C5406 ) C2122_=_C2123( C2122 C2123 ) \nC2122_=_C2124( C2122 C2124 ) C2122_=_C2126( C2122 C2126 ) C2122_=_C2127( C2122 C2127 ) C2122_=_C2263( C2122 C2263 ) C2122_=_C2316( C2122 C2316 ) C2122_=_C2490( C2122 C2490 ) \nC2122_=_C5407( C2122 C5407 ) C2122_=_C5408( C2122 C5408 ) C2122_=_C5409( C2122 C5409 ) C2122_=_C5410( C2122 C5410 ) C2122_=_C5411( C2122 C5411 ) C2123_=_C2124( C2123 C2124 ) \nC2123_=_C2126( C2123 C2126 ) C2123_=_C2127( C2123 C2127 ) C2123_=_C2264( C2123 C2264 ) C2123_=_C2317( C2123 C2317 ) C2123_=_C2491( C2123 C2491 ) C2123_=_C2643( C2123 C2643 ) \nC2123_=_C2813( C2123 C2813 ) C2123_=_C3169( C2123 C3169 ) C2123_=_C3357( C2123 C3357 ) C2123_=_C4636( C2123 C4636 ) C2123_=_C4774( C2123 C4774 ) C2123_=_C4783( C2123 C4783 ) \nC2123_=_C4892( C2123 C4892 ) C2123_=_C5320( C2123 C5320 ) C2123_=_C5402( C2123 C5402 ) C2123_=_C5407( C2123 C5407 ) C2123_=_C5546( C2123 C5546 ) C2124_=_C2126( C2124 C2126 ) \nC2124_=_C2127( C2124 C2127 ) C2124_=_C2265( C2124 C2265 ) C2124_=_C2318( C2124 C2318 ) C2124_=_C2492( C2124 C2492 ) C2124_=_C2644( C2124 C2644 ) C2124_=_C2814( C2124 C2814 ) \nC2124_=_C3170( C2124 C3170 ) C2124_=_C3358( C2124 C3358 ) C2124_=_C4637( C2124 C4637 ) C2124_=_C4775( C2124 C4775 ) C2124_=_C4784( C2124 C4784 ) C2124_=_C4893( C2124 C4893 ) \nC2124_=_C5321( C2124 C5321 ) C2124_=_C5403( C2124 C5403 ) C2124_=_C5408( C2124 C5408 ) C2124_=_C5705( C2124 C5705 ) C2126_=_C2127( C2126 C2127 ) C2126_=_C2267( C2126 C2267 ) \nC2126_=_C2320( C2126 C2320 ) C2126_=_C2494( C2126 C2494 ) C2126_=_C2646( C2126 C2646 ) C2126_=_C2816( C2126 C2816 ) C2126_=_C3172( C2126 C3172 ) C2126_=_C3360( C2126 C3360 ) \nC2126_=_C4639( C2126 C4639 ) C2126_=_C4777( C2126 C4777 ) C2126_=_C4786( C2126 C4786 ) C2126_=_C4895( C2126 C4895 ) C2126_=_C5323( C2126 C5323 ) C2126_=_C5405( C2126 C5405 ) \nC2126_=_C5410( C2126 C5410 ) C2126_=_C5757( C2126 C5757 ) C2127_=_C2268( C2127 C2268 ) C2127_=_C2321( C2127 C2321 ) C2127_=_C2495( C2127 C2495 ) C2127_=_C2647( C2127 C2647 ) \nC2127_=_C2817( C2127 C2817 ) C2127_=_C3173( C2127 C3173 ) C2127_=_C3361( C2127 C3361 ) C2127_=_C4640( C2127 C4640 ) C2127_=_C4778( C2127 C4778 ) C2127_=_C4787( C2127 C4787 ) \nC2127_=_C4896( C2127 C4896 ) C2127_=_C5324( C2127 C5324 ) C2127_=_C5406( C2127 C5406 ) C2127_=_C5411( C2127 C5411 ) C2127_=_C5758( C2127 C5758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7( C2253 C2267 ) \nC2253_=_C2268( C2253 C2268 ) C2253_=_C2306( C2253 C2306 ) C2253_=_C2480( C2253 C2480 ) C2253_=_C2643( C2253 C2643 ) C2253_=_C2644( C2253 C2644 ) C2253_=_C2645( C2253 C2645 ) \nC2253_=_C2646( C2253 C2646 ) C2253_=_C2647( C2253 C2647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7( C2254 C2267 ) C2254_=_C2268( C2254 C2268 ) C2254_=_C2307( C2254 C2307 ) C2254_=_C2481( C2254 C2481 ) C2254_=_C2813( C2254 C2813 ) \nC2254_=_C2814( C2254 C2814 ) C2254_=_C2815( C2254 C2815 ) C2254_=_C2816( C2254 C2816 ) C2254_=_C2817( C2254 C2817 ) C2255_=_C2256( C2255 C2256 ) C2255_=_C2257( C2255 C2257 ) \nC2255_=_C2258( C2255 C2258 ) C2255_=_C2259( C2255 C2259 ) C2255_=_C2260( C2255 C2260 ) C2255_=_C2261( C2255 C2261 ) C2255_=_C2262( C2255 C2262 ) C2255_=_C2263( C2255 C2263 ) \nC2255_=_C2264( C2255 C2264 ) C2255_=_C2265( C2255 C2265 ) C2255_=_C2267( C2255 C2267 ) C2255_=_C2268( C2255 C2268 ) C2255_=_C2308( C2255 C2308 ) C2255_=_C2482( C2255 C2482 ) \nC2255_=_C3169( C2255 C3169 ) C2255_=_C3170( C2255 C3170 ) C2255_=_C3171( C2255 C3171 ) C2255_=_C3172( C2255 C3172 ) C2255_=_C3173( C2255 C3173 ) C2256_=_C2257( C2256 C2257 ) \nC2256_=_C2258( C2256 C2258 ) C2256_=_C2259( C2256 C2259 ) C2256_=_C2260( C2256 C2260 ) C2256_=_C2261( C2256 C2261 ) C2256_=_C2262( C2256 C2262 ) C2256_=_C2263( C2256 C2263 ) \nC2256_=_C2264( C2256 C2264 ) C2256_=_C2265( C2256 C2265 ) C2256_=_C2267( C2256 C2267 ) C2256_=_C2268( C2256 C2268 ) C2256_=_C2309( C2256 C2309 ) C2256_=_C2483( C2256 C2483 ) \nC2256_=_C3357( C2256 C3357 ) C2256_=_C3358( C2256 C3358 ) C2256_=_C3359( C2256 C3359 ) C2256_=_C3360( C2256 C3360 ) C2256_=_C3361( C2256 C3361 ) C2257_=_C2258( C2257 C2258 ) \nC2257_=_C2259( C2257 C2259 ) C2257_=_C2260( C2257 C2260 ) C2257_=_C2261( C2257 C2261 ) C2257_=_C2262( C2257 C2262 ) C2257_=_C2263( C2257 C2263 ) C2257_=_C2264( C2257 C2264 ) \nC2257_=_C2265( C2257 C2265 ) C2257_=_C2267( C2257 C2267 ) C2257_=_C2268( C2257 C2268 ) C2257_=_C2310( C2257 C2310 ) C2257_=_C2484( C2257 C2484 ) C2257_=_C4636( C2257 C4636 ) \nC2257_=_C4637( C2257 C4637 ) C2257_=_C4638( C2257 C4638 ) C2257_=_C4639( C2257 C4639 ) C2257_=_C4640( C2257 C4640 ) C2258_=_C2259( C2258 C2259 ) C2258_=_C2260( C2258 C2260 ) \nC2258_=_C2261( C2258 C2261 ) C2258_=_C2262( C2258 C2262 ) C2258_=_C2263( C2258 C2263 ) C2258_=_C2264( C2258 C2264 ) C2258_=_C2265( C2258 C2265 ) C2258_=_C2267( C2258 C2267 ) \nC2258_=_C2268( C2258 C2268 ) C2258_=_C2311( C2258 C2311 ) C2258_=_C2485( C2258 C2485 ) C2258_=_C4774( C2258 C4774 ) C2258_=_C4775( C2258 C4775 ) C2258_=_C4776( C2258 C4776 ) \nC2258_=_C4777( C2258 C4777 ) C2258_=_C4778( C2258 C4778 ) C2259_=_C2260( C2259 C2260 ) C2259_=_C2261( C2259 C2261 ) C2259_=_C2262( C2259 C2262 ) C2259_=_C2263( C2259 C2263 ) \nC2259_=_C2264( C2259 C2264 ) C2259_=_C2265( C2259 C2265 ) C2259_=_C2267( C2259 C2267 ) C2259_=_C2268( C2259 C2268 ) C2259_=_C2312( C2259 C2312 ) C2259_=_C2486( C2259 C2486 ) \nC2259_=_C4783( C2259 C4783 ) C2259_=_C4784( C2259 C4784 ) C2259_=_C4785( C2259 C4785 ) C2259_=_C4786( C2259 C4786 ) C2259_=_C4787( C2259 C4787 ) C2260_=_C2261( C2260 C2261 ) \nC2260_=_C2262( C2260 C2262 ) C2260_=_C2263( C2260 C2263 ) C2260_=_C2264( C2260 C2264 ) C2260_=_C2265( C2260 C2265 ) C2260_=_C2267( C2260 C2267 ) C2260_=_C2268( C2260 C2268 ) \nC2260_=_C2313( C2260 C2313 ) C2260_=_C2487( C2260 C2487 ) C2260_=_C4892( C2260 C4892 ) C2260_=_C4893( C2260 C4893 ) C2260_=_C4894( C2260 C4894 ) C2260_=_C4895( C2260 C4895 ) \nC2260_=_C4896( C2260 C4896 ) C2261_=_C2262( C2261 C2262 ) C2261_=_C2263( C2261 C2263 ) C2261_=_C2264( C2261 C2264 ) C2261_=_C2265( C2261 C2265 ) C2261_=_C2267( C2261 C2267 ) \nC2261_=_C2268( C2261 C2268 ) C2261_=_C2314( C2261 C2314 ) C2261_=_C2488( C2261 C2488 ) C2261_=_C5320( C2261 C5320 ) C2261_=_C5321( C2261 C5321 ) C2261_=_C5322( C2261 C5322 ) \nC2261_=_C5323( C2261 C5323 ) C2261_=_C5324( C2261 C5324 ) C2262_=_C2263( C2262 C2263 ) C2262_=_C2264( C2262 C2264 ) C2262_=_C2265( C2262 C2265 ) C2262_=_C2267( C2262 C2267 ) \nC2262_=_C2268( C2262 C2268 ) C2262_=_C2315( C2262 C2315 ) C2262_=_C2489( C2262 C2489 ) C2262_=_C5402( C2262 C5402 ) C2262_=_C5403( C2262 C5403 ) C2262_=_C5404( C2262 C5404 ) \nC2262_=_C5405( C2262 C5405 ) C2262_=_C5406( C2262 C5406 ) C2263_=_C2264( C2263 C2264 ) C2263_=_C2265( C2263 C2265 ) C2263_=_C2267( C2263 C2267 ) C2263_=_C2268( C2263 C2268 ) \nC2263_=_C2316( C2263 C2316 ) C2263_=_C2490( C2263 C2490 ) C2263_=_C5407( C2263 C5407 ) C2263_=_C5408( C2263 C5408 ) C2263_=_C5409( C2263 C5409 ) C2263_=_C5410( C2263 C5410 ) \nC2263_=_C5411( C2263 C5411 ) C2264_=_C2265( C2264 C2265 ) C2264_=_C2267( C2264 C2267 ) C2264_=_C2268( C2264 C2268 ) C2264_=_C2317( C2264 C2317 ) C2264_=_C2491( C2264 C2491 ) \nC2264_=_C2643( C2264 C2643 ) C2264_=_C2813( C2264 C2813 ) C2264_=_C3169( C2264 C3169 ) C2264_=_C3357( C2264 C3357 ) C2264_=_C4636( C2264 C4636 ) C2264_=_C4774( C2264 C4774 ) \nC2264_=_C4783( C2264 C4783 ) C2264_=_C4892( C2264 C4892 ) C2264_=_C5320( C2264 C5320 ) C2264_=_C5402( C2264 C5402 ) C2264_=_C5407( C2264 C5407 ) C2264_=_C5546( C2264 C5546 ) \nC2265_=_C2267( C2265 C2267 ) C2265_=_C2268( C2265 C2268 ) C2265_=_C2318( C2265 C2318 ) C2265_=_C2492( C2265 C2492 ) C2265_=_C2644( C2265 C2644 ) C2265_=_C2814( C2265 C2814 ) \nC2265_=_C3170( C2265 C3170 ) C2265_=_C3358( C2265 C3358 ) C2265_=_C4637( C2265 C4637 ) C2265_=_C4775( C2265 C4775 ) C2265_=_C4784( C2265 C4784 ) C2265_=_C4893( C2265 C4893 ) \nC2265_=_C5321( C2265 C5321 ) C2265_=_C5403( C2265 C5403 ) C2265_=_C5408( C2265 C5408 ) C2265_=_C5705( C2265 C5705 ) C2267_=_C2268( C2267 C2268 ) C2267_=_C2320( C2267 C2320 ) \nC2267_=_C2494( C2267 C2494 ) C2267_=_C2646( C2267 C2646 ) C2267_=_C2816( C2267 C2816 ) C2267_=_C3172( C2267 C3172 ) C2267_=_C3360( C2267 C3360 ) C2267_=_C4639( C2267 C4639 ) \nC2267_=_C4777( C2267 C4777 ) C2267_=_C4786( C2267 C4786 ) C2267_=_C4895( C2267 C4895 ) C2267_=_C5323( C2267 C5323 ) C2267_=_C5405( C2267 C5405 ) C2267_=_C5410( C2267 C5410 ) \nC2267_=_C5757( C2267 C5757 ) C2268_=_C2321( C2268 C2321 ) C2268_=_C2495( C2268 C2495 ) C2268_=_C2647( C2268 C2647 ) C2268_=_C2817( C2268 C2817 ) C2268_=_C3173( C2268 C3173 ) \nC2268_=_C3361( C2268 C3361 ) C2268_=_C4640( C2268 C4640 ) C2268_=_C4778(</w:t>
      </w:r>
    </w:p>
    <w:p>
      <w:pPr>
        <w:pStyle w:val="PreformattedText"/>
        <w:bidi w:val="0"/>
        <w:spacing w:before="0" w:after="0"/>
        <w:jc w:val="left"/>
        <w:rPr/>
      </w:pPr>
      <w:r>
        <w:rPr/>
        <w:t xml:space="preserve"> </w:t>
      </w:r>
      <w:r>
        <w:rPr/>
        <w:t>C2268 C4778 ) C2268_=_C4787( C2268 C4787 ) C2268_=_C4896( C2268 C4896 ) C2268_=_C5324( C2268 C5324 ) \nC2268_=_C5406( C2268 C5406 ) C2268_=_C5411( C2268 C5411 ) C2268_=_C5758( C2268 C5758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20( C2306 C2320 ) C2306_=_C2321( C2306 C2321 ) C2306_=_C2480( C2306 C2480 ) \nC2306_=_C2643( C2306 C2643 ) C2306_=_C2644( C2306 C2644 ) C2306_=_C2645( C2306 C2645 ) C2306_=_C2646( C2306 C2646 ) C2306_=_C2647( C2306 C2647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20( C2307 C2320 ) C2307_=_C2321( C2307 C2321 ) \nC2307_=_C2481( C2307 C2481 ) C2307_=_C2813( C2307 C2813 ) C2307_=_C2814( C2307 C2814 ) C2307_=_C2815( C2307 C2815 ) C2307_=_C2816( C2307 C2816 ) C2307_=_C2817( C2307 C2817 ) \nC2308_=_C2309( C2308 C2309 ) C2308_=_C2310( C2308 C2310 ) C2308_=_C2311( C2308 C2311 ) C2308_=_C2312( C2308 C2312 ) C2308_=_C2313( C2308 C2313 ) C2308_=_C2314( C2308 C2314 ) \nC2308_=_C2315( C2308 C2315 ) C2308_=_C2316( C2308 C2316 ) C2308_=_C2317( C2308 C2317 ) C2308_=_C2318( C2308 C2318 ) C2308_=_C2320( C2308 C2320 ) C2308_=_C2321( C2308 C2321 ) \nC2308_=_C2482( C2308 C2482 ) C2308_=_C3169( C2308 C3169 ) C2308_=_C3170( C2308 C3170 ) C2308_=_C3171( C2308 C3171 ) C2308_=_C3172( C2308 C3172 ) C2308_=_C3173( C2308 C3173 ) \nC2309_=_C2310( C2309 C2310 ) C2309_=_C2311( C2309 C2311 ) C2309_=_C2312( C2309 C2312 ) C2309_=_C2313( C2309 C2313 ) C2309_=_C2314( C2309 C2314 ) C2309_=_C2315( C2309 C2315 ) \nC2309_=_C2316( C2309 C2316 ) C2309_=_C2317( C2309 C2317 ) C2309_=_C2318( C2309 C2318 ) C2309_=_C2320( C2309 C2320 ) C2309_=_C2321( C2309 C2321 ) C2309_=_C2483( C2309 C2483 ) \nC2309_=_C3357( C2309 C3357 ) C2309_=_C3358( C2309 C3358 ) C2309_=_C3359( C2309 C3359 ) C2309_=_C3360( C2309 C3360 ) C2309_=_C3361( C2309 C3361 ) C2310_=_C2311( C2310 C2311 ) \nC2310_=_C2312( C2310 C2312 ) C2310_=_C2313( C2310 C2313 ) C2310_=_C2314( C2310 C2314 ) C2310_=_C2315( C2310 C2315 ) C2310_=_C2316( C2310 C2316 ) C2310_=_C2317( C2310 C2317 ) \nC2310_=_C2318( C2310 C2318 ) C2310_=_C2320( C2310 C2320 ) C2310_=_C2321( C2310 C2321 ) C2310_=_C2484( C2310 C2484 ) C2310_=_C4636( C2310 C4636 ) C2310_=_C4637( C2310 C4637 ) \nC2310_=_C4638( C2310 C4638 ) C2310_=_C4639( C2310 C4639 ) C2310_=_C4640( C2310 C4640 ) C2311_=_C2312( C2311 C2312 ) C2311_=_C2313( C2311 C2313 ) C2311_=_C2314( C2311 C2314 ) \nC2311_=_C2315( C2311 C2315 ) C2311_=_C2316( C2311 C2316 ) C2311_=_C2317( C2311 C2317 ) C2311_=_C2318( C2311 C2318 ) C2311_=_C2320( C2311 C2320 ) C2311_=_C2321( C2311 C2321 ) \nC2311_=_C2485( C2311 C2485 ) C2311_=_C4774( C2311 C4774 ) C2311_=_C4775( C2311 C4775 ) C2311_=_C4776( C2311 C4776 ) C2311_=_C4777( C2311 C4777 ) C2311_=_C4778( C2311 C4778 ) \nC2312_=_C2313( C2312 C2313 ) C2312_=_C2314( C2312 C2314 ) C2312_=_C2315( C2312 C2315 ) C2312_=_C2316( C2312 C2316 ) C2312_=_C2317( C2312 C2317 ) C2312_=_C2318( C2312 C2318 ) \nC2312_=_C2320( C2312 C2320 ) C2312_=_C2321( C2312 C2321 ) C2312_=_C2486( C2312 C2486 ) C2312_=_C4783( C2312 C4783 ) C2312_=_C4784( C2312 C4784 ) C2312_=_C4785( C2312 C4785 ) \nC2312_=_C4786( C2312 C4786 ) C2312_=_C4787( C2312 C4787 ) C2313_=_C2314( C2313 C2314 ) C2313_=_C2315( C2313 C2315 ) C2313_=_C2316( C2313 C2316 ) C2313_=_C2317( C2313 C2317 ) \nC2313_=_C2318( C2313 C2318 ) C2313_=_C2320( C2313 C2320 ) C2313_=_C2321( C2313 C2321 ) C2313_=_C2487( C2313 C2487 ) C2313_=_C4892( C2313 C4892 ) C2313_=_C4893( C2313 C4893 ) \nC2313_=_C4894( C2313 C4894 ) C2313_=_C4895( C2313 C4895 ) C2313_=_C4896( C2313 C4896 ) C2314_=_C2315( C2314 C2315 ) C2314_=_C2316( C2314 C2316 ) C2314_=_C2317( C2314 C2317 ) \nC2314_=_C2318( C2314 C2318 ) C2314_=_C2320( C2314 C2320 ) C2314_=_C2321( C2314 C2321 ) C2314_=_C2488( C2314 C2488 ) C2314_=_C5320( C2314 C5320 ) C2314_=_C5321( C2314 C5321 ) \nC2314_=_C5322( C2314 C5322 ) C2314_=_C5323( C2314 C5323 ) C2314_=_C5324( C2314 C5324 ) C2315_=_C2316( C2315 C2316 ) C2315_=_C2317( C2315 C2317 ) C2315_=_C2318( C2315 C2318 ) \nC2315_=_C2320( C2315 C2320 ) C2315_=_C2321( C2315 C2321 ) C2315_=_C2489( C2315 C2489 ) C2315_=_C5402( C2315 C5402 ) C2315_=_C5403( C2315 C5403 ) C2315_=_C5404( C2315 C5404 ) \nC2315_=_C5405( C2315 C5405 ) C2315_=_C5406( C2315 C5406 ) C2316_=_C2317( C2316 C2317 ) C2316_=_C2318( C2316 C2318 ) C2316_=_C2320( C2316 C2320 ) C2316_=_C2321( C2316 C2321 ) \nC2316_=_C2490( C2316 C2490 ) C2316_=_C5407( C2316 C5407 ) C2316_=_C5408( C2316 C5408 ) C2316_=_C5409( C2316 C5409 ) C2316_=_C5410( C2316 C5410 ) C2316_=_C5411( C2316 C5411 ) \nC2317_=_C2318( C2317 C2318 ) C2317_=_C2320( C2317 C2320 ) C2317_=_C2321( C2317 C2321 ) C2317_=_C2491( C2317 C2491 ) C2317_=_C2643( C2317 C2643 ) C2317_=_C2813( C2317 C2813 ) \nC2317_=_C3169( C2317 C3169 ) C2317_=_C3357( C2317 C3357 ) C2317_=_C4636( C2317 C4636 ) C2317_=_C4774( C2317 C4774 ) C2317_=_C4783( C2317 C4783 ) C2317_=_C4892( C2317 C4892 ) \nC2317_=_C5320( C2317 C5320 ) C2317_=_C5402( C2317 C5402 ) C2317_=_C5407( C2317 C5407 ) C2317_=_C5546( C2317 C5546 ) C2318_=_C2320( C2318 C2320 ) C2318_=_C2321( C2318 C2321 ) \nC2318_=_C2492( C2318 C2492 ) C2318_=_C2644( C2318 C2644 ) C2318_=_C2814( C2318 C2814 ) C2318_=_C3170( C2318 C3170 ) C2318_=_C3358( C2318 C3358 ) C2318_=_C4637( C2318 C4637 ) \nC2318_=_C4775( C2318 C4775 ) C2318_=_C4784( C2318 C4784 ) C2318_=_C4893( C2318 C4893 ) C2318_=_C5321( C2318 C5321 ) C2318_=_C5403( C2318 C5403 ) C2318_=_C5408( C2318 C5408 ) \nC2318_=_C5705( C2318 C5705 ) C2320_=_C2321( C2320 C2321 ) C2320_=_C2494( C2320 C2494 ) C2320_=_C2646( C2320 C2646 ) C2320_=_C2816( C2320 C2816 ) C2320_=_C3172( C2320 C3172 ) \nC2320_=_C3360( C2320 C3360 ) C2320_=_C4639( C2320 C4639 ) C2320_=_C4777( C2320 C4777 ) C2320_=_C4786( C2320 C4786 ) C2320_=_C4895( C2320 C4895 ) C2320_=_C5323( C2320 C5323 ) \nC2320_=_C5405( C2320 C5405 ) C2320_=_C5410( C2320 C5410 ) C2320_=_C5757( C2320 C5757 ) C2321_=_C2495( C2321 C2495 ) C2321_=_C2647( C2321 C2647 ) C2321_=_C2817( C2321 C2817 ) \nC2321_=_C3173( C2321 C3173 ) C2321_=_C3361( C2321 C3361 ) C2321_=_C4640( C2321 C4640 ) C2321_=_C4778( C2321 C4778 ) C2321_=_C4787( C2321 C4787 ) C2321_=_C4896( C2321 C4896 ) \nC2321_=_C5324( C2321 C5324 ) C2321_=_C5406( C2321 C5406 ) C2321_=_C5411( C2321 C5411 ) C2321_=_C5758( C2321 C5758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4( C2480 C2494 ) C2480_=_C2495( C2480 C2495 ) \nC2480_=_C2643( C2480 C2643 ) C2480_=_C2644( C2480 C2644 ) C2480_=_C2645( C2480 C2645 ) C2480_=_C2646( C2480 C2646 ) C2480_=_C2647( C2480 C2647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4( C2481 C2494 ) C2481_=_C2495( C2481 C2495 ) \nC2481_=_C2813( C2481 C2813 ) C2481_=_C2814( C2481 C2814 ) C2481_=_C2815( C2481 C2815 ) C2481_=_C2816( C2481 C2816 ) C2481_=_C2817( C2481 C2817 ) C2482_=_C2483( C2482 C2483 ) \nC2482_=_C2484( C2482 C2484 ) C2482_=_C2485( C2482 C2485 ) C2482_=_C2486( C2482 C2486 ) C2482_=_C2487( C2482 C2487 ) C2482_=_C2488( C2482 C2488 ) C2482_=_C2489( C2482 C2489 ) \nC2482_=_C2490( C2482 C2490 ) C2482_=_C2491( C2482 C2491 ) C2482_=_C2492( C2482 C2492 ) C2482_=_C2494( C2482 C2494 ) C2482_=_C2495( C2482 C2495 ) C2482_=_C3169( C2482 C3169 ) \nC2482_=_C3170( C2482 C3170 ) C2482_=_C3171( C2482 C3171 ) C2482_=_C3172( C2482 C3172 ) C2482_=_C3173( C2482 C3173 ) C2483_=_C2484( C2483 C2484 ) C2483_=_C2485( C2483 C2485 ) \nC2483_=_C2486( C2483 C2486 ) C2483_=_C2487( C2483 C2487 ) C2483_=_C2488( C2483 C2488 ) C2483_=_C2489( C2483 C2489 ) C2483_=_C2490( C2483 C2490 ) C2483_=_C2491( C2483 C2491 ) \nC2483_=_C2492( C2483 C2492 ) C2483_=_C2494( C2483 C2494 ) C2483_=_C2495( C2483 C2495 ) C2483_=_C3357( C2483 C3357 ) C2483_=_C3358( C2483 C3358 ) C2483_=_C3359( C2483 C3359 ) \nC2483_=_C3360( C2483 C3360 ) C2483_=_C3361( C2483 C3361 ) C2484_=_C2485( C2484 C2485 ) C2484_=_C2486( C2484 C2486 ) C2484_=_C2487( C2484 C2487 ) C2484_=_C2488( C2484 C2488 ) \nC2484_=_C2489( C2484 C2489 ) C2484_=_C2490( C2484 C2490 ) C2484_=_C2491( C2484 C2491 ) C2484_=_C2492( C2484 C2492 ) C2484_=_C2494( C2484 C2494 ) C2484_=_C2495( C2484 C2495 ) \nC2484_=_C4636( C2484 C4636 ) C2484_=_C4637( C2484 C4637 ) C2484_=_C4638( C2484 C4638 ) C2484_=_C4639( C2484 C4639 ) C2484_=_C4640( C2484 C4640 ) C2485_=_C2486( C2485 C2486 ) \nC2485_=_C2487( C2485 C2487 ) C2485_=_C2488( C2485 C2488 ) C2485_=_C2489( C2485 C2489 ) C2485_=_C2490( C2485 C2490 ) C2485_=_C2491( C2485 C2491 ) C2485_=_C2492( C2485 C2492 ) \nC2485_=_C2494( C2485 C2494 ) C2485_=_C2495( C2485 C2495 ) C2485_=_C4774( C2485 C4774 ) C2485_=_C4775( C2485 C4775 ) C2485_=_C4776( C2485 C4776 ) C2485_=_C4777( C2485 C4777 ) \nC2485_=_C4778( C2485 C4778 ) C2486_=_C2487( C2486 C2487 ) C2486_=_C2488( C2486 C2488 ) C2486_=_C2489( C2486 C2489 ) C2486_=_C2490( C2486 C2490 ) C2486_=_C2491( C2486 C2491 ) \nC2486_=_C2492( C2486 C2492 ) C2486_=_C2494( C2486 C2494 ) C2486_=_C2495( C2486 C2495 ) C2486_=_C4783( C2486 C4783 ) C2486_=_C4784(</w:t>
      </w:r>
    </w:p>
    <w:p>
      <w:pPr>
        <w:pStyle w:val="PreformattedText"/>
        <w:bidi w:val="0"/>
        <w:spacing w:before="0" w:after="0"/>
        <w:jc w:val="left"/>
        <w:rPr/>
      </w:pPr>
      <w:r>
        <w:rPr/>
        <w:t xml:space="preserve"> </w:t>
      </w:r>
      <w:r>
        <w:rPr/>
        <w:t>C2486 C4784 ) C2486_=_C4785( C2486 C4785 ) \nC2486_=_C4786( C2486 C4786 ) C2486_=_C4787( C2486 C4787 ) C2487_=_C2488( C2487 C2488 ) C2487_=_C2489( C2487 C2489 ) C2487_=_C2490( C2487 C2490 ) C2487_=_C2491( C2487 C2491 ) \nC2487_=_C2492( C2487 C2492 ) C2487_=_C2494( C2487 C2494 ) C2487_=_C2495( C2487 C2495 ) C2487_=_C4892( C2487 C4892 ) C2487_=_C4893( C2487 C4893 ) C2487_=_C4894( C2487 C4894 ) \nC2487_=_C4895( C2487 C4895 ) C2487_=_C4896( C2487 C4896 ) C2488_=_C2489( C2488 C2489 ) C2488_=_C2490( C2488 C2490 ) C2488_=_C2491( C2488 C2491 ) C2488_=_C2492( C2488 C2492 ) \nC2488_=_C2494( C2488 C2494 ) C2488_=_C2495( C2488 C2495 ) C2488_=_C5320( C2488 C5320 ) C2488_=_C5321( C2488 C5321 ) C2488_=_C5322( C2488 C5322 ) C2488_=_C5323( C2488 C5323 ) \nC2488_=_C5324( C2488 C5324 ) C2489_=_C2490( C2489 C2490 ) C2489_=_C2491( C2489 C2491 ) C2489_=_C2492( C2489 C2492 ) C2489_=_C2494( C2489 C2494 ) C2489_=_C2495( C2489 C2495 ) \nC2489_=_C5402( C2489 C5402 ) C2489_=_C5403( C2489 C5403 ) C2489_=_C5404( C2489 C5404 ) C2489_=_C5405( C2489 C5405 ) C2489_=_C5406( C2489 C5406 ) C2490_=_C2491( C2490 C2491 ) \nC2490_=_C2492( C2490 C2492 ) C2490_=_C2494( C2490 C2494 ) C2490_=_C2495( C2490 C2495 ) C2490_=_C5407( C2490 C5407 ) C2490_=_C5408( C2490 C5408 ) C2490_=_C5409( C2490 C5409 ) \nC2490_=_C5410( C2490 C5410 ) C2490_=_C5411( C2490 C5411 ) C2491_=_C2492( C2491 C2492 ) C2491_=_C2494( C2491 C2494 ) C2491_=_C2495( C2491 C2495 ) C2491_=_C2643( C2491 C2643 ) \nC2491_=_C2813( C2491 C2813 ) C2491_=_C3169( C2491 C3169 ) C2491_=_C3357( C2491 C3357 ) C2491_=_C4636( C2491 C4636 ) C2491_=_C4774( C2491 C4774 ) C2491_=_C4783( C2491 C4783 ) \nC2491_=_C4892( C2491 C4892 ) C2491_=_C5320( C2491 C5320 ) C2491_=_C5402( C2491 C5402 ) C2491_=_C5407( C2491 C5407 ) C2491_=_C5546( C2491 C5546 ) C2492_=_C2494( C2492 C2494 ) \nC2492_=_C2495( C2492 C2495 ) C2492_=_C2644( C2492 C2644 ) C2492_=_C2814( C2492 C2814 ) C2492_=_C3170( C2492 C3170 ) C2492_=_C3358( C2492 C3358 ) C2492_=_C4637( C2492 C4637 ) \nC2492_=_C4775( C2492 C4775 ) C2492_=_C4784( C2492 C4784 ) C2492_=_C4893( C2492 C4893 ) C2492_=_C5321( C2492 C5321 ) C2492_=_C5403( C2492 C5403 ) C2492_=_C5408( C2492 C5408 ) \nC2492_=_C5705( C2492 C5705 ) C2494_=_C2495( C2494 C2495 ) C2494_=_C2646( C2494 C2646 ) C2494_=_C2816( C2494 C2816 ) C2494_=_C3172( C2494 C3172 ) C2494_=_C3360( C2494 C3360 ) \nC2494_=_C4639( C2494 C4639 ) C2494_=_C4777( C2494 C4777 ) C2494_=_C4786( C2494 C4786 ) C2494_=_C4895( C2494 C4895 ) C2494_=_C5323( C2494 C5323 ) C2494_=_C5405( C2494 C5405 ) \nC2494_=_C5410( C2494 C5410 ) C2494_=_C5757( C2494 C5757 ) C2495_=_C2647( C2495 C2647 ) C2495_=_C2817( C2495 C2817 ) C2495_=_C3173( C2495 C3173 ) C2495_=_C3361( C2495 C3361 ) \nC2495_=_C4640( C2495 C4640 ) C2495_=_C4778( C2495 C4778 ) C2495_=_C4787( C2495 C4787 ) C2495_=_C4896( C2495 C4896 ) C2495_=_C5324( C2495 C5324 ) C2495_=_C5406( C2495 C5406 ) \nC2495_=_C5411( C2495 C5411 ) C2495_=_C5758( C2495 C5758 ) C2643_=_C2644( C2643 C2644 ) C2643_=_C2645( C2643 C2645 ) C2643_=_C2646( C2643 C2646 ) C2643_=_C2647( C2643 C2647 ) \nC2643_=_C2813( C2643 C2813 ) C2643_=_C3169( C2643 C3169 ) C2643_=_C3357( C2643 C3357 ) C2643_=_C4636( C2643 C4636 ) C2643_=_C4774( C2643 C4774 ) C2643_=_C4783( C2643 C4783 ) \nC2643_=_C4892( C2643 C4892 ) C2643_=_C5320( C2643 C5320 ) C2643_=_C5402( C2643 C5402 ) C2643_=_C5407( C2643 C5407 ) C2643_=_C5546( C2643 C5546 ) C2644_=_C2645( C2644 C2645 ) \nC2644_=_C2646( C2644 C2646 ) C2644_=_C2647( C2644 C2647 ) C2644_=_C2814( C2644 C2814 ) C2644_=_C3170( C2644 C3170 ) C2644_=_C3358( C2644 C3358 ) C2644_=_C4637( C2644 C4637 ) \nC2644_=_C4775( C2644 C4775 ) C2644_=_C4784( C2644 C4784 ) C2644_=_C4893( C2644 C4893 ) C2644_=_C5321( C2644 C5321 ) C2644_=_C5403( C2644 C5403 ) C2644_=_C5408( C2644 C5408 ) \nC2644_=_C5705( C2644 C5705 ) C2645_=_C2646( C2645 C2646 ) C2645_=_C2647( C2645 C2647 ) C2645_=_C2815( C2645 C2815 ) C2645_=_C3171( C2645 C3171 ) C2645_=_C3359( C2645 C3359 ) \nC2645_=_C4638( C2645 C4638 ) C2645_=_C4776( C2645 C4776 ) C2645_=_C4785( C2645 C4785 ) C2645_=_C4894( C2645 C4894 ) C2645_=_C5322( C2645 C5322 ) C2645_=_C5404( C2645 C5404 ) \nC2645_=_C5409( C2645 C5409 ) C2645_=_C5546( C2645 C5546 ) C2645_=_C5705( C2645 C5705 ) C2645_=_C5757( C2645 C5757 ) C2645_=_C5758( C2645 C5758 ) C2646_=_C2647( C2646 C2647 ) \nC2646_=_C2816( C2646 C2816 ) C2646_=_C3172( C2646 C3172 ) C2646_=_C3360( C2646 C3360 ) C2646_=_C4639( C2646 C4639 ) C2646_=_C4777( C2646 C4777 ) C2646_=_C4786( C2646 C4786 ) \nC2646_=_C4895( C2646 C4895 ) C2646_=_C5323( C2646 C5323 ) C2646_=_C5405( C2646 C5405 ) C2646_=_C5410( C2646 C5410 ) C2646_=_C5757( C2646 C5757 ) C2647_=_C2817( C2647 C2817 ) \nC2647_=_C3173( C2647 C3173 ) C2647_=_C3361( C2647 C3361 ) C2647_=_C4640( C2647 C4640 ) C2647_=_C4778( C2647 C4778 ) C2647_=_C4787( C2647 C4787 ) C2647_=_C4896( C2647 C4896 ) \nC2647_=_C5324( C2647 C5324 ) C2647_=_C5406( C2647 C5406 ) C2647_=_C5411( C2647 C5411 ) C2647_=_C5758( C2647 C5758 ) C2813_=_C2814( C2813 C2814 ) C2813_=_C2815( C2813 C2815 ) \nC2813_=_C2816( C2813 C2816 ) C2813_=_C2817( C2813 C2817 ) C2813_=_C3169( C2813 C3169 ) C2813_=_C3357( C2813 C3357 ) C2813_=_C4636( C2813 C4636 ) C2813_=_C4774( C2813 C4774 ) \nC2813_=_C4783( C2813 C4783 ) C2813_=_C4892( C2813 C4892 ) C2813_=_C5320( C2813 C5320 ) C2813_=_C5402( C2813 C5402 ) C2813_=_C5407( C2813 C5407 ) C2813_=_C5546( C2813 C5546 ) \nC2814_=_C2815( C2814 C2815 ) C2814_=_C2816( C2814 C2816 ) C2814_=_C2817( C2814 C2817 ) C2814_=_C3170( C2814 C3170 ) C2814_=_C3358( C2814 C3358 ) C2814_=_C4637( C2814 C4637 ) \nC2814_=_C4775( C2814 C4775 ) C2814_=_C4784( C2814 C4784 ) C2814_=_C4893( C2814 C4893 ) C2814_=_C5321( C2814 C5321 ) C2814_=_C5403( C2814 C5403 ) C2814_=_C5408( C2814 C5408 ) \nC2814_=_C5705( C2814 C5705 ) C2815_=_C2816( C2815 C2816 ) C2815_=_C2817( C2815 C2817 ) C2815_=_C3171( C2815 C3171 ) C2815_=_C3359( C2815 C3359 ) C2815_=_C4638( C2815 C4638 ) \nC2815_=_C4776( C2815 C4776 ) C2815_=_C4785( C2815 C4785 ) C2815_=_C4894( C2815 C4894 ) C2815_=_C5322( C2815 C5322 ) C2815_=_C5404( C2815 C5404 ) C2815_=_C5409( C2815 C5409 ) \nC2815_=_C5546( C2815 C5546 ) C2815_=_C5705( C2815 C5705 ) C2815_=_C5757( C2815 C5757 ) C2815_=_C5758( C2815 C5758 ) C2816_=_C2817( C2816 C2817 ) C2816_=_C3172( C2816 C3172 ) \nC2816_=_C3360( C2816 C3360 ) C2816_=_C4639( C2816 C4639 ) C2816_=_C4777( C2816 C4777 ) C2816_=_C4786( C2816 C4786 ) C2816_=_C4895( C2816 C4895 ) C2816_=_C5323( C2816 C5323 ) \nC2816_=_C5405( C2816 C5405 ) C2816_=_C5410( C2816 C5410 ) C2816_=_C5757( C2816 C5757 ) C2817_=_C3173( C2817 C3173 ) C2817_=_C3361( C2817 C3361 ) C2817_=_C4640( C2817 C4640 ) \nC2817_=_C4778( C2817 C4778 ) C2817_=_C4787( C2817 C4787 ) C2817_=_C4896( C2817 C4896 ) C2817_=_C5324( C2817 C5324 ) C2817_=_C5406( C2817 C5406 ) C2817_=_C5411( C2817 C5411 ) \nC2817_=_C5758( C2817 C5758 ) C3169_=_C3170( C3169 C3170 ) C3169_=_C3171( C3169 C3171 ) C3169_=_C3172( C3169 C3172 ) C3169_=_C3173( C3169 C3173 ) C3169_=_C3357( C3169 C3357 ) \nC3169_=_C4636( C3169 C4636 ) C3169_=_C4774( C3169 C4774 ) C3169_=_C4783( C3169 C4783 ) C3169_=_C4892( C3169 C4892 ) C3169_=_C5320( C3169 C5320 ) C3169_=_C5402( C3169 C5402 ) \nC3169_=_C5407( C3169 C5407 ) C3169_=_C5546( C3169 C5546 ) C3170_=_C3171( C3170 C3171 ) C3170_=_C3172( C3170 C3172 ) C3170_=_C3173( C3170 C3173 ) C3170_=_C3358( C3170 C3358 ) \nC3170_=_C4637( C3170 C4637 ) C3170_=_C4775( C3170 C4775 ) C3170_=_C4784( C3170 C4784 ) C3170_=_C4893( C3170 C4893 ) C3170_=_C5321( C3170 C5321 ) C3170_=_C5403( C3170 C5403 ) \nC3170_=_C5408( C3170 C5408 ) C3170_=_C5705( C3170 C5705 ) C3171_=_C3172( C3171 C3172 ) C3171_=_C3173( C3171 C3173 ) C3171_=_C3359( C3171 C3359 ) C3171_=_C4638( C3171 C4638 ) \nC3171_=_C4776( C3171 C4776 ) C3171_=_C4785( C3171 C4785 ) C3171_=_C4894( C3171 C4894 ) C3171_=_C5322( C3171 C5322 ) C3171_=_C5404( C3171 C5404 ) C3171_=_C5409( C3171 C5409 ) \nC3171_=_C5546( C3171 C5546 ) C3171_=_C5705( C3171 C5705 ) C3171_=_C5757( C3171 C5757 ) C3171_=_C5758( C3171 C5758 ) C3172_=_C3173( C3172 C3173 ) C3172_=_C3360( C3172 C3360 ) \nC3172_=_C4639( C3172 C4639 ) C3172_=_C4777( C3172 C4777 ) C3172_=_C4786( C3172 C4786 ) C3172_=_C4895( C3172 C4895 ) C3172_=_C5323( C3172 C5323 ) C3172_=_C5405( C3172 C5405 ) \nC3172_=_C5410( C3172 C5410 ) C3172_=_C5757( C3172 C5757 ) C3173_=_C3361( C3173 C3361 ) C3173_=_C4640( C3173 C4640 ) C3173_=_C4778( C3173 C4778 ) C3173_=_C4787( C3173 C4787 ) \nC3173_=_C4896( C3173 C4896 ) C3173_=_C5324( C3173 C5324 ) C3173_=_C5406( C3173 C5406 ) C3173_=_C5411( C3173 C5411 ) C3173_=_C5758( C3173 C5758 ) C3357_=_C3358( C3357 C3358 ) \nC3357_=_C3359( C3357 C3359 ) C3357_=_C3360( C3357 C3360 ) C3357_=_C3361( C3357 C3361 ) C3357_=_C4636( C3357 C4636 ) C3357_=_C4774( C3357 C4774 ) C3357_=_C4783( C3357 C4783 ) \nC3357_=_C4892( C3357 C4892 ) C3357_=_C5320( C3357 C5320 ) C3357_=_C5402( C3357 C5402 ) C3357_=_C5407( C3357 C5407 ) C3357_=_C5546( C3357 C5546 ) C3358_=_C3359( C3358 C3359 ) \nC3358_=_C3360( C3358 C3360 ) C3358_=_C3361( C3358 C3361 ) C3358_=_C4637( C3358 C4637 ) C3358_=_C4775( C3358 C4775 ) C3358_=_C4784( C3358 C4784 ) C3358_=_C4893( C3358 C4893 ) \nC3358_=_C5321( C3358 C5321 ) C3358_=_C5403( C3358 C5403 ) C3358_=_C5408( C3358 C5408 ) C3358_=_C5705( C3358 C5705 ) C3359_=_C3360( C3359 C3360 ) C3359_=_C3361( C3359 C3361 ) \nC3359_=_C4638( C3359 C4638 ) C3359_=_C4776( C3359 C4776 ) C3359_=_C4785( C3359 C4785 ) C3359_=_C4894( C3359 C4894 ) C3359_=_C5322( C3359 C5322 ) C3359_=_C5404( C3359 C5404 ) \nC3359_=_C5409( C3359 C5409 ) C3359_=_C5546( C3359 C5546 ) C3359_=_C5705( C3359 C5705 ) C3359_=_C5757( C3359 C5757 ) C3359_=_C5758( C3359 C5758 ) C3360_=_C3361( C3360 C3361 ) \nC3360_=_C4639( C3360 C4639 ) C3360_=_C4777( C3360 C4777 ) C3360_=_C4786( C3360 C4786 ) C3360_=_C4895( C3360 C4895 ) C3360_=_C5323( C3360 C5323 ) C3360_=_C5405( C3360 C5405 ) \nC3360_=_C5410( C3360 C5410 ) C3360_=_C5757( C3360 C5757 ) C3361_=_C4640( C3361 C4640 ) C3361_=_C4778( C3361 C4778 ) C3361_=_C4787( C3361 C4787 ) C3361_=_C4896( C3361 C4896 ) \nC3361_=_C5324(</w:t>
      </w:r>
    </w:p>
    <w:p>
      <w:pPr>
        <w:pStyle w:val="PreformattedText"/>
        <w:bidi w:val="0"/>
        <w:spacing w:before="0" w:after="0"/>
        <w:jc w:val="left"/>
        <w:rPr/>
      </w:pPr>
      <w:r>
        <w:rPr/>
        <w:t xml:space="preserve"> </w:t>
      </w:r>
      <w:r>
        <w:rPr/>
        <w:t>C3361 C5324 ) C3361_=_C5406( C3361 C5406 ) C3361_=_C5411( C3361 C5411 ) C3361_=_C5758( C3361 C5758 ) C4636_=_C4637( C4636 C4637 ) C4636_=_C4638( C4636 C4638 ) \nC4636_=_C4639( C4636 C4639 ) C4636_=_C4640( C4636 C4640 ) C4636_=_C4774( C4636 C4774 ) C4636_=_C4783( C4636 C4783 ) C4636_=_C4892( C4636 C4892 ) C4636_=_C5320( C4636 C5320 ) \nC4636_=_C5402( C4636 C5402 ) C4636_=_C5407( C4636 C5407 ) C4636_=_C5546( C4636 C5546 ) C4637_=_C4638( C4637 C4638 ) C4637_=_C4639( C4637 C4639 ) C4637_=_C4640( C4637 C4640 ) \nC4637_=_C4775( C4637 C4775 ) C4637_=_C4784( C4637 C4784 ) C4637_=_C4893( C4637 C4893 ) C4637_=_C5321( C4637 C5321 ) C4637_=_C5403( C4637 C5403 ) C4637_=_C5408( C4637 C5408 ) \nC4637_=_C5705( C4637 C5705 ) C4638_=_C4639( C4638 C4639 ) C4638_=_C4640( C4638 C4640 ) C4638_=_C4776( C4638 C4776 ) C4638_=_C4785( C4638 C4785 ) C4638_=_C4894( C4638 C4894 ) \nC4638_=_C5322( C4638 C5322 ) C4638_=_C5404( C4638 C5404 ) C4638_=_C5409( C4638 C5409 ) C4638_=_C5546( C4638 C5546 ) C4638_=_C5705( C4638 C5705 ) C4638_=_C5757( C4638 C5757 ) \nC4638_=_C5758( C4638 C5758 ) C4639_=_C4640( C4639 C4640 ) C4639_=_C4777( C4639 C4777 ) C4639_=_C4786( C4639 C4786 ) C4639_=_C4895( C4639 C4895 ) C4639_=_C5323( C4639 C5323 ) \nC4639_=_C5405( C4639 C5405 ) C4639_=_C5410( C4639 C5410 ) C4639_=_C5757( C4639 C5757 ) C4640_=_C4778( C4640 C4778 ) C4640_=_C4787( C4640 C4787 ) C4640_=_C4896( C4640 C4896 ) \nC4640_=_C5324( C4640 C5324 ) C4640_=_C5406( C4640 C5406 ) C4640_=_C5411( C4640 C5411 ) C4640_=_C5758( C4640 C5758 ) C4774_=_C4775( C4774 C4775 ) C4774_=_C4776( C4774 C4776 ) \nC4774_=_C4777( C4774 C4777 ) C4774_=_C4778( C4774 C4778 ) C4774_=_C4783( C4774 C4783 ) C4774_=_C4892( C4774 C4892 ) C4774_=_C5320( C4774 C5320 ) C4774_=_C5402( C4774 C5402 ) \nC4774_=_C5407( C4774 C5407 ) C4774_=_C5546( C4774 C5546 ) C4775_=_C4776( C4775 C4776 ) C4775_=_C4777( C4775 C4777 ) C4775_=_C4778( C4775 C4778 ) C4775_=_C4784( C4775 C4784 ) \nC4775_=_C4893( C4775 C4893 ) C4775_=_C5321( C4775 C5321 ) C4775_=_C5403( C4775 C5403 ) C4775_=_C5408( C4775 C5408 ) C4775_=_C5705( C4775 C5705 ) C4776_=_C4777( C4776 C4777 ) \nC4776_=_C4778( C4776 C4778 ) C4776_=_C4785( C4776 C4785 ) C4776_=_C4894( C4776 C4894 ) C4776_=_C5322( C4776 C5322 ) C4776_=_C5404( C4776 C5404 ) C4776_=_C5409( C4776 C5409 ) \nC4776_=_C5546( C4776 C5546 ) C4776_=_C5705( C4776 C5705 ) C4776_=_C5757( C4776 C5757 ) C4776_=_C5758( C4776 C5758 ) C4777_=_C4778( C4777 C4778 ) C4777_=_C4786( C4777 C4786 ) \nC4777_=_C4895( C4777 C4895 ) C4777_=_C5323( C4777 C5323 ) C4777_=_C5405( C4777 C5405 ) C4777_=_C5410( C4777 C5410 ) C4777_=_C5757( C4777 C5757 ) C4778_=_C4787( C4778 C4787 ) \nC4778_=_C4896( C4778 C4896 ) C4778_=_C5324( C4778 C5324 ) C4778_=_C5406( C4778 C5406 ) C4778_=_C5411( C4778 C5411 ) C4778_=_C5758( C4778 C5758 ) C4783_=_C4784( C4783 C4784 ) \nC4783_=_C4785( C4783 C4785 ) C4783_=_C4786( C4783 C4786 ) C4783_=_C4787( C4783 C4787 ) C4783_=_C4892( C4783 C4892 ) C4783_=_C5320( C4783 C5320 ) C4783_=_C5402( C4783 C5402 ) \nC4783_=_C5407( C4783 C5407 ) C4783_=_C5546( C4783 C5546 ) C4784_=_C4785( C4784 C4785 ) C4784_=_C4786( C4784 C4786 ) C4784_=_C4787( C4784 C4787 ) C4784_=_C4893( C4784 C4893 ) \nC4784_=_C5321( C4784 C5321 ) C4784_=_C5403( C4784 C5403 ) C4784_=_C5408( C4784 C5408 ) C4784_=_C5705( C4784 C5705 ) C4785_=_C4786( C4785 C4786 ) C4785_=_C4787( C4785 C4787 ) \nC4785_=_C4894( C4785 C4894 ) C4785_=_C5322( C4785 C5322 ) C4785_=_C5404( C4785 C5404 ) C4785_=_C5409( C4785 C5409 ) C4785_=_C5546( C4785 C5546 ) C4785_=_C5705( C4785 C5705 ) \nC4785_=_C5757( C4785 C5757 ) C4785_=_C5758( C4785 C5758 ) C4786_=_C4787( C4786 C4787 ) C4786_=_C4895( C4786 C4895 ) C4786_=_C5323( C4786 C5323 ) C4786_=_C5405( C4786 C5405 ) \nC4786_=_C5410( C4786 C5410 ) C4786_=_C5757( C4786 C5757 ) C4787_=_C4896( C4787 C4896 ) C4787_=_C5324( C4787 C5324 ) C4787_=_C5406( C4787 C5406 ) C4787_=_C5411( C4787 C5411 ) \nC4787_=_C5758( C4787 C5758 ) C4892_=_C4893( C4892 C4893 ) C4892_=_C4894( C4892 C4894 ) C4892_=_C4895( C4892 C4895 ) C4892_=_C4896( C4892 C4896 ) C4892_=_C5320( C4892 C5320 ) \nC4892_=_C5402( C4892 C5402 ) C4892_=_C5407( C4892 C5407 ) C4892_=_C5546( C4892 C5546 ) C4893_=_C4894( C4893 C4894 ) C4893_=_C4895( C4893 C4895 ) C4893_=_C4896( C4893 C4896 ) \nC4893_=_C5321( C4893 C5321 ) C4893_=_C5403( C4893 C5403 ) C4893_=_C5408( C4893 C5408 ) C4893_=_C5705( C4893 C5705 ) C4894_=_C4895( C4894 C4895 ) C4894_=_C4896( C4894 C4896 ) \nC4894_=_C5322( C4894 C5322 ) C4894_=_C5404( C4894 C5404 ) C4894_=_C5409( C4894 C5409 ) C4894_=_C5546( C4894 C5546 ) C4894_=_C5705( C4894 C5705 ) C4894_=_C5757( C4894 C5757 ) \nC4894_=_C5758( C4894 C5758 ) C4895_=_C4896( C4895 C4896 ) C4895_=_C5323( C4895 C5323 ) C4895_=_C5405( C4895 C5405 ) C4895_=_C5410( C4895 C5410 ) C4895_=_C5757( C4895 C5757 ) \nC4896_=_C5324( C4896 C5324 ) C4896_=_C5406( C4896 C5406 ) C4896_=_C5411( C4896 C5411 ) C4896_=_C5758( C4896 C5758 ) C5320_=_C5321( C5320 C5321 ) C5320_=_C5322( C5320 C5322 ) \nC5320_=_C5323( C5320 C5323 ) C5320_=_C5324( C5320 C5324 ) C5320_=_C5402( C5320 C5402 ) C5320_=_C5407( C5320 C5407 ) C5320_=_C5546( C5320 C5546 ) C5321_=_C5322( C5321 C5322 ) \nC5321_=_C5323( C5321 C5323 ) C5321_=_C5324( C5321 C5324 ) C5321_=_C5403( C5321 C5403 ) C5321_=_C5408( C5321 C5408 ) C5321_=_C5705( C5321 C5705 ) C5322_=_C5323( C5322 C5323 ) \nC5322_=_C5324( C5322 C5324 ) C5322_=_C5404( C5322 C5404 ) C5322_=_C5409( C5322 C5409 ) C5322_=_C5546( C5322 C5546 ) C5322_=_C5705( C5322 C5705 ) C5322_=_C5757( C5322 C5757 ) \nC5322_=_C5758( C5322 C5758 ) C5323_=_C5324( C5323 C5324 ) C5323_=_C5405( C5323 C5405 ) C5323_=_C5410( C5323 C5410 ) C5323_=_C5757( C5323 C5757 ) C5324_=_C5406( C5324 C5406 ) \nC5324_=_C5411( C5324 C5411 ) C5324_=_C5758( C5324 C5758 ) C5402_=_C5403( C5402 C5403 ) C5402_=_C5404( C5402 C5404 ) C5402_=_C5405( C5402 C5405 ) C5402_=_C5406( C5402 C5406 ) \nC5402_=_C5407( C5402 C5407 ) C5402_=_C5546( C5402 C5546 ) C5403_=_C5404( C5403 C5404 ) C5403_=_C5405( C5403 C5405 ) C5403_=_C5406( C5403 C5406 ) C5403_=_C5408( C5403 C5408 ) \nC5403_=_C5705( C5403 C5705 ) C5404_=_C5405( C5404 C5405 ) C5404_=_C5406( C5404 C5406 ) C5404_=_C5409( C5404 C5409 ) C5404_=_C5546( C5404 C5546 ) C5404_=_C5705( C5404 C5705 ) \nC5404_=_C5757( C5404 C5757 ) C5404_=_C5758( C5404 C5758 ) C5405_=_C5406( C5405 C5406 ) C5405_=_C5410( C5405 C5410 ) C5405_=_C5757( C5405 C5757 ) C5406_=_C5411( C5406 C5411 ) \nC5406_=_C5758( C5406 C5758 ) C5407_=_C5408( C5407 C5408 ) C5407_=_C5409( C5407 C5409 ) C5407_=_C5410( C5407 C5410 ) C5407_=_C5411( C5407 C5411 ) C5407_=_C5546( C5407 C5546 ) \nC5408_=_C5409( C5408 C5409 ) C5408_=_C5410( C5408 C5410 ) C5408_=_C5411( C5408 C5411 ) C5408_=_C5705( C5408 C5705 ) C5409_=_C5410( C5409 C5410 ) C5409_=_C5411( C5409 C5411 ) \nC5409_=_C5546( C5409 C5546 ) C5409_=_C5705( C5409 C5705 ) C5409_=_C5757( C5409 C5757 ) C5409_=_C5758( C5409 C5758 ) C5410_=_C5411( C5410 C5411 ) C5410_=_C5757( C5410 C5757 ) \nC5411_=_C5758( C5411 C5758 ) C5546_=_C5705( C5546 C5705 ) C5546_=_C5757( C5546 C5757 ) C5546_=_C5758( C5546 C5758 ) C5705_=_C5757( C5705 C5757 ) C5705_=_C5758( C5705 C5758 ) \nC5757_=_C5758( C5757 C5758 ) "];94-&gt;137[label="112: C260 C261 C262 C263 C264 \nC265 C279 C1177 C1178 C1179 C1180 \nC1181 C1182 C1183 C1184 C1185 C1186 \nC1187 C1188 C1189 C1191 C1192 C1690 \nC1691 C1692 C1693 C1694 C1695 C1696 \nC1697 C1698 C1699 C1700 C1701 C1702 \nC1704 C1705 C2112 C2113 C2114 C2115 \nC2116 C2117 C2118 C2119 C2120 C2121 \nC2122 C2123 C2124 C2126 C2127 C2253 \nC2254 C2255 C2256 C2257 C2258 C2259 \nC2260 C2261 C2262 C2263 C2264 C2265 \nC2267 C2268 C2306 C2307 C2308 C2309 \nC2310 C2311 C2312 C2313 C2314 C2315 \nC2316 C2317 C2318 C2320 C2321 C2480 \nC2481 C2482 C2483 C2484 C2485 C2486 \nC2487 C2488 C2489 C2490 C2491 C2492 \nC2494 C2495 C2645 C2815 C3171 C3359 \nC4638 C4776 C4785 C4894 C5322 C5404 \nC5409 C5546 C5705 C5757 C5758 \n1176: C260_=_C261 ,C260_=_C262 ,C260_=_C263 ,C260_=_C264 ,C260_=_C265 ,\nC260_=_C279 ,C260_=_C1177 ,C260_=_C1178 ,C260_=_C1179 ,C260_=_C1180 ,C260_=_C1181 ,\nC260_=_C1182 ,C260_=_C1183 ,C260_=_C1184 ,C260_=_C1185 ,C260_=_C1186 ,C260_=_C1187 ,\nC260_=_C1188 ,C260_=_C1189 ,C260_=_C1191 ,C260_=_C1192 ,C261_=_C262 ,C261_=_C263 ,\nC261_=_C264 ,C261_=_C265 ,C261_=_C279 ,C261_=_C1690 ,C261_=_C1691 ,C261_=_C1692 ,\nC261_=_C1693 ,C261_=_C1694 ,C261_=_C1695 ,C261_=_C1696 ,C261_=_C1697 ,C261_=_C1698 ,\nC261_=_C1699 ,C261_=_C1700 ,C261_=_C1701 ,C261_=_C1702 ,C261_=_C1704 ,C261_=_C1705 ,\nC262_=_C263 ,C262_=_C264 ,C262_=_C265 ,C262_=_C279 ,C262_=_C2112 ,C262_=_C2113 ,\nC262_=_C2114 ,C262_=_C2115 ,C262_=_C2116 ,C262_=_C2117 ,C262_=_C2118 ,C262_=_C2119 ,\nC262_=_C2120 ,C262_=_C2121 ,C262_=_C2122 ,C262_=_C2123 ,C262_=_C2124 ,C262_=_C2126 ,\nC262_=_C2127 ,C263_=_C264 ,C263_=_C265 ,C263_=_C279 ,C263_=_C2253 ,C263_=_C2254 ,\nC263_=_C2255 ,C263_=_C2256 ,C263_=_C2257 ,C263_=_C2258 ,C263_=_C2259 ,C263_=_C2260 ,\nC263_=_C2261 ,C263_=_C2262 ,C263_=_C2263 ,C263_=_C2264 ,C263_=_C2265 ,C263_=_C2267 ,\nC263_=_C2268 ,C264_=_C265 ,C264_=_C279 ,C264_=_C2306 ,C264_=_C2307 ,C264_=_C2308 ,\nC264_=_C2309 ,C264_=_C2310 ,C264_=_C2311 ,C264_=_C2312 ,C264_=_C2313 ,C264_=_C2314 ,\nC264_=_C2315 ,C264_=_C2316 ,C264_=_C2317 ,C264_=_C2318 ,C264_=_C2320 ,C264_=_C2321 ,\nC265_=_C279 ,C265_=_C2480 ,C265_=_C2481 ,C265_=_C2482 ,C265_=_C2483 ,C265_=_C2484 ,\nC265_=_C2485 ,C265_=_C2486 ,C265_=_C2487 ,C265_=_C2488 ,C265_=_C2489 ,C265_=_C2490 ,\nC265_=_C2491 ,C265_=_C2492 ,C265_=_C2494 ,C265_=_C2495 ,C279_=_C2645 ,C279_=_C2815 ,\nC279_=_C3171 ,C279_=_C3359 ,C279_=_C4638 ,C279_=_C4776 ,C279_=_C4785 ,C279_=_C4894 ,\nC279_=_C5322 ,C279_=_C5404 ,C279_=_C5409 ,C279_=_C5546 ,C279_=_C5705 ,C279_=_C5757 ,\nC279_=_C5758 ,C1177_=_C1178 ,C1177_=_C1179 ,C1177_=_C1180 ,C1177_=_C1181 ,C1177_=_C1182 ,\nC1177_=_C1183 ,C1177_=_C1184 ,C1177_=_C1185 ,C1177_=_C1186 ,C1177_=_C1187 ,C1177_=_C1188 ,\nC1177_=_C1189 ,C1177_=_C1191 ,C1177_=_C1192 ,C1177_=_C1690 ,C1177_=_C2112 ,C1177_=_C2253 ,\nC1177_=_C2306 ,C1177_=_C2480 ,C1177_=_C2645 ,C1178_=_C1179 ,C1178_=_C1180</w:t>
      </w:r>
    </w:p>
    <w:p>
      <w:pPr>
        <w:pStyle w:val="PreformattedText"/>
        <w:bidi w:val="0"/>
        <w:spacing w:before="0" w:after="0"/>
        <w:jc w:val="left"/>
        <w:rPr/>
      </w:pPr>
      <w:r>
        <w:rPr/>
        <w:t xml:space="preserve"> </w:t>
      </w:r>
      <w:r>
        <w:rPr/>
        <w:t>,C1178_=_C1181 ,\nC1178_=_C1182 ,C1178_=_C1183 ,C1178_=_C1184 ,C1178_=_C1185 ,C1178_=_C1186 ,C1178_=_C1187 ,\nC1178_=_C1188 ,C1178_=_C1189 ,C1178_=_C1191 ,C1178_=_C1192 ,C1178_=_C1691 ,C1178_=_C2113 ,\nC1178_=_C2254 ,C1178_=_C2307 ,C1178_=_C2481 ,C1178_=_C2815 ,C1179_=_C1180 ,C1179_=_C1181 ,\nC1179_=_C1182 ,C1179_=_C1183 ,C1179_=_C1184 ,C1179_=_C1185 ,C1179_=_C1186 ,C1179_=_C1187 ,\nC1179_=_C1188 ,C1179_=_C1189 ,C1179_=_C1191 ,C1179_=_C1192 ,C1179_=_C1692 ,C1179_=_C2114 ,\nC1179_=_C2255 ,C1179_=_C2308 ,C1179_=_C2482 ,C1179_=_C3171 ,C1180_=_C1181 ,C1180_=_C1182 ,\nC1180_=_C1183 ,C1180_=_C1184 ,C1180_=_C1185 ,C1180_=_C1186 ,C1180_=_C1187 ,C1180_=_C1188 ,\nC1180_=_C1189 ,C1180_=_C1191 ,C1180_=_C1192 ,C1180_=_C1693 ,C1180_=_C2115 ,C1180_=_C2256 ,\nC1180_=_C2309 ,C1180_=_C2483 ,C1180_=_C3359 ,C1181_=_C1182 ,C1181_=_C1183 ,C1181_=_C1184 ,\nC1181_=_C1185 ,C1181_=_C1186 ,C1181_=_C1187 ,C1181_=_C1188 ,C1181_=_C1189 ,C1181_=_C1191 ,\nC1181_=_C1192 ,C1181_=_C1694 ,C1181_=_C2116 ,C1181_=_C2257 ,C1181_=_C2310 ,C1181_=_C2484 ,\nC1181_=_C4638 ,C1182_=_C1183 ,C1182_=_C1184 ,C1182_=_C1185 ,C1182_=_C1186 ,C1182_=_C1187 ,\nC1182_=_C1188 ,C1182_=_C1189 ,C1182_=_C1191 ,C1182_=_C1192 ,C1182_=_C1695 ,C1182_=_C2117 ,\nC1182_=_C2258 ,C1182_=_C2311 ,C1182_=_C2485 ,C1182_=_C4776 ,C1183_=_C1184 ,C1183_=_C1185 ,\nC1183_=_C1186 ,C1183_=_C1187 ,C1183_=_C1188 ,C1183_=_C1189 ,C1183_=_C1191 ,C1183_=_C1192 ,\nC1183_=_C1696 ,C1183_=_C2118 ,C1183_=_C2259 ,C1183_=_C2312 ,C1183_=_C2486 ,C1183_=_C4785 ,\nC1184_=_C1185 ,C1184_=_C1186 ,C1184_=_C1187 ,C1184_=_C1188 ,C1184_=_C1189 ,C1184_=_C1191 ,\nC1184_=_C1192 ,C1184_=_C1697 ,C1184_=_C2119 ,C1184_=_C2260 ,C1184_=_C2313 ,C1184_=_C2487 ,\nC1184_=_C4894 ,C1185_=_C1186 ,C1185_=_C1187 ,C1185_=_C1188 ,C1185_=_C1189 ,C1185_=_C1191 ,\nC1185_=_C1192 ,C1185_=_C1698 ,C1185_=_C2120 ,C1185_=_C2261 ,C1185_=_C2314 ,C1185_=_C2488 ,\nC1185_=_C5322 ,C1186_=_C1187 ,C1186_=_C1188 ,C1186_=_C1189 ,C1186_=_C1191 ,C1186_=_C1192 ,\nC1186_=_C1699 ,C1186_=_C2121 ,C1186_=_C2262 ,C1186_=_C2315 ,C1186_=_C2489 ,C1186_=_C5404 ,\nC1187_=_C1188 ,C1187_=_C1189 ,C1187_=_C1191 ,C1187_=_C1192 ,C1187_=_C1700 ,C1187_=_C2122 ,\nC1187_=_C2263 ,C1187_=_C2316 ,C1187_=_C2490 ,C1187_=_C5409 ,C1188_=_C1189 ,C1188_=_C1191 ,\nC1188_=_C1192 ,C1188_=_C1701 ,C1188_=_C2123 ,C1188_=_C2264 ,C1188_=_C2317 ,C1188_=_C2491 ,\nC1188_=_C5546 ,C1189_=_C1191 ,C1189_=_C1192 ,C1189_=_C1702 ,C1189_=_C2124 ,C1189_=_C2265 ,\nC1189_=_C2318 ,C1189_=_C2492 ,C1189_=_C5705 ,C1191_=_C1192 ,C1191_=_C1704 ,C1191_=_C2126 ,\nC1191_=_C2267 ,C1191_=_C2320 ,C1191_=_C2494 ,C1191_=_C5757 ,C1192_=_C1705 ,C1192_=_C2127 ,\nC1192_=_C2268 ,C1192_=_C2321 ,C1192_=_C2495 ,C1192_=_C5758 ,C1690_=_C1691 ,C1690_=_C1692 ,\nC1690_=_C1693 ,C1690_=_C1694 ,C1690_=_C1695 ,C1690_=_C1696 ,C1690_=_C1697 ,C1690_=_C1698 ,\nC1690_=_C1699 ,C1690_=_C1700 ,C1690_=_C1701 ,C1690_=_C1702 ,C1690_=_C1704 ,C1690_=_C1705 ,\nC1690_=_C2112 ,C1690_=_C2253 ,C1690_=_C2306 ,C1690_=_C2480 ,C1690_=_C2645 ,C1691_=_C1692 ,\nC1691_=_C1693 ,C1691_=_C1694 ,C1691_=_C1695 ,C1691_=_C1696 ,C1691_=_C1697 ,C1691_=_C1698 ,\nC1691_=_C1699 ,C1691_=_C1700 ,C1691_=_C1701 ,C1691_=_C1702 ,C1691_=_C1704 ,C1691_=_C1705 ,\nC1691_=_C2113 ,C1691_=_C2254 ,C1691_=_C2307 ,C1691_=_C2481 ,C1691_=_C2815 ,C1692_=_C1693 ,\nC1692_=_C1694 ,C1692_=_C1695 ,C1692_=_C1696 ,C1692_=_C1697 ,C1692_=_C1698 ,C1692_=_C1699 ,\nC1692_=_C1700 ,C1692_=_C1701 ,C1692_=_C1702 ,C1692_=_C1704 ,C1692_=_C1705 ,C1692_=_C2114 ,\nC1692_=_C2255 ,C1692_=_C2308 ,C1692_=_C2482 ,C1692_=_C3171 ,C1693_=_C1694 ,C1693_=_C1695 ,\nC1693_=_C1696 ,C1693_=_C1697 ,C1693_=_C1698 ,C1693_=_C1699 ,C1693_=_C1700 ,C1693_=_C1701 ,\nC1693_=_C1702 ,C1693_=_C1704 ,C1693_=_C1705 ,C1693_=_C2115 ,C1693_=_C2256 ,C1693_=_C2309 ,\nC1693_=_C2483 ,C1693_=_C3359 ,C1694_=_C1695 ,C1694_=_C1696 ,C1694_=_C1697 ,C1694_=_C1698 ,\nC1694_=_C1699 ,C1694_=_C1700 ,C1694_=_C1701 ,C1694_=_C1702 ,C1694_=_C1704 ,C1694_=_C1705 ,\nC1694_=_C2116 ,C1694_=_C2257 ,C1694_=_C2310 ,C1694_=_C2484 ,C1694_=_C4638 ,C1695_=_C1696 ,\nC1695_=_C1697 ,C1695_=_C1698 ,C1695_=_C1699 ,C1695_=_C1700 ,C1695_=_C1701 ,C1695_=_C1702 ,\nC1695_=_C1704 ,C1695_=_C1705 ,C1695_=_C2117 ,C1695_=_C2258 ,C1695_=_C2311 ,C1695_=_C2485 ,\nC1695_=_C4776 ,C1696_=_C1697 ,C1696_=_C1698 ,C1696_=_C1699 ,C1696_=_C1700 ,C1696_=_C1701 ,\nC1696_=_C1702 ,C1696_=_C1704 ,C1696_=_C1705 ,C1696_=_C2118 ,C1696_=_C2259 ,C1696_=_C2312 ,\nC1696_=_C2486 ,C1696_=_C4785 ,C1697_=_C1698 ,C1697_=_C1699 ,C1697_=_C1700 ,C1697_=_C1701 ,\nC1697_=_C1702 ,C1697_=_C1704 ,C1697_=_C1705 ,C1697_=_C2119 ,C1697_=_C2260 ,C1697_=_C2313 ,\nC1697_=_C2487 ,C1697_=_C4894 ,C1698_=_C1699 ,C1698_=_C1700 ,C1698_=_C1701 ,C1698_=_C1702 ,\nC1698_=_C1704 ,C1698_=_C1705 ,C1698_=_C2120 ,C1698_=_C2261 ,C1698_=_C2314 ,C1698_=_C2488 ,\nC1698_=_C5322 ,C1699_=_C1700 ,C1699_=_C1701 ,C1699_=_C1702 ,C1699_=_C1704 ,C1699_=_C1705 ,\nC1699_=_C2121 ,C1699_=_C2262 ,C1699_=_C2315 ,C1699_=_C2489 ,C1699_=_C5404 ,C1700_=_C1701 ,\nC1700_=_C1702 ,C1700_=_C1704 ,C1700_=_C1705 ,C1700_=_C2122 ,C1700_=_C2263 ,C1700_=_C2316 ,\nC1700_=_C2490 ,C1700_=_C5409 ,C1701_=_C1702 ,C1701_=_C1704 ,C1701_=_C1705 ,C1701_=_C2123 ,\nC1701_=_C2264 ,C1701_=_C2317 ,C1701_=_C2491 ,C1701_=_C5546 ,C1702_=_C1704 ,C1702_=_C1705 ,\nC1702_=_C2124 ,C1702_=_C2265 ,C1702_=_C2318 ,C1702_=_C2492 ,C1702_=_C5705 ,C1704_=_C1705 ,\nC1704_=_C2126 ,C1704_=_C2267 ,C1704_=_C2320 ,C1704_=_C2494 ,C1704_=_C5757 ,C1705_=_C2127 ,\nC1705_=_C2268 ,C1705_=_C2321 ,C1705_=_C2495 ,C1705_=_C5758 ,C2112_=_C2113 ,C2112_=_C2114 ,\nC2112_=_C2115 ,C2112_=_C2116 ,C2112_=_C2117 ,C2112_=_C2118 ,C2112_=_C2119 ,C2112_=_C2120 ,\nC2112_=_C2121 ,C2112_=_C2122 ,C2112_=_C2123 ,C2112_=_C2124 ,C2112_=_C2126 ,C2112_=_C2127 ,\nC2112_=_C2253 ,C2112_=_C2306 ,C2112_=_C2480 ,C2112_=_C2645 ,C2113_=_C2114 ,C2113_=_C2115 ,\nC2113_=_C2116 ,C2113_=_C2117 ,C2113_=_C2118 ,C2113_=_C2119 ,C2113_=_C2120 ,C2113_=_C2121 ,\nC2113_=_C2122 ,C2113_=_C2123 ,C2113_=_C2124 ,C2113_=_C2126 ,C2113_=_C2127 ,C2113_=_C2254 ,\nC2113_=_C2307 ,C2113_=_C2481 ,C2113_=_C2815 ,C2114_=_C2115 ,C2114_=_C2116 ,C2114_=_C2117 ,\nC2114_=_C2118 ,C2114_=_C2119 ,C2114_=_C2120 ,C2114_=_C2121 ,C2114_=_C2122 ,C2114_=_C2123 ,\nC2114_=_C2124 ,C2114_=_C2126 ,C2114_=_C2127 ,C2114_=_C2255 ,C2114_=_C2308 ,C2114_=_C2482 ,\nC2114_=_C3171 ,C2115_=_C2116 ,C2115_=_C2117 ,C2115_=_C2118 ,C2115_=_C2119 ,C2115_=_C2120 ,\nC2115_=_C2121 ,C2115_=_C2122 ,C2115_=_C2123 ,C2115_=_C2124 ,C2115_=_C2126 ,C2115_=_C2127 ,\nC2115_=_C2256 ,C2115_=_C2309 ,C2115_=_C2483 ,C2115_=_C3359 ,C2116_=_C2117 ,C2116_=_C2118 ,\nC2116_=_C2119 ,C2116_=_C2120 ,C2116_=_C2121 ,C2116_=_C2122 ,C2116_=_C2123 ,C2116_=_C2124 ,\nC2116_=_C2126 ,C2116_=_C2127 ,C2116_=_C2257 ,C2116_=_C2310 ,C2116_=_C2484 ,C2116_=_C4638 ,\nC2117_=_C2118 ,C2117_=_C2119 ,C2117_=_C2120 ,C2117_=_C2121 ,C2117_=_C2122 ,C2117_=_C2123 ,\nC2117_=_C2124 ,C2117_=_C2126 ,C2117_=_C2127 ,C2117_=_C2258 ,C2117_=_C2311 ,C2117_=_C2485 ,\nC2117_=_C4776 ,C2118_=_C2119 ,C2118_=_C2120 ,C2118_=_C2121 ,C2118_=_C2122 ,C2118_=_C2123 ,\nC2118_=_C2124 ,C2118_=_C2126 ,C2118_=_C2127 ,C2118_=_C2259 ,C2118_=_C2312 ,C2118_=_C2486 ,\nC2118_=_C4785 ,C2119_=_C2120 ,C2119_=_C2121 ,C2119_=_C2122 ,C2119_=_C2123 ,C2119_=_C2124 ,\nC2119_=_C2126 ,C2119_=_C2127 ,C2119_=_C2260 ,C2119_=_C2313 ,C2119_=_C2487 ,C2119_=_C4894 ,\nC2120_=_C2121 ,C2120_=_C2122 ,C2120_=_C2123 ,C2120_=_C2124 ,C2120_=_C2126 ,C2120_=_C2127 ,\nC2120_=_C2261 ,C2120_=_C2314 ,C2120_=_C2488 ,C2120_=_C5322 ,C2121_=_C2122 ,C2121_=_C2123 ,\nC2121_=_C2124 ,C2121_=_C2126 ,C2121_=_C2127 ,C2121_=_C2262 ,C2121_=_C2315 ,C2121_=_C2489 ,\nC2121_=_C5404 ,C2122_=_C2123 ,C2122_=_C2124 ,C2122_=_C2126 ,C2122_=_C2127 ,C2122_=_C2263 ,\nC2122_=_C2316 ,C2122_=_C2490 ,C2122_=_C5409 ,C2123_=_C2124 ,C2123_=_C2126 ,C2123_=_C2127 ,\nC2123_=_C2264 ,C2123_=_C2317 ,C2123_=_C2491 ,C2123_=_C5546 ,C2124_=_C2126 ,C2124_=_C2127 ,\nC2124_=_C2265 ,C2124_=_C2318 ,C2124_=_C2492 ,C2124_=_C5705 ,C2126_=_C2127 ,C2126_=_C2267 ,\nC2126_=_C2320 ,C2126_=_C2494 ,C2126_=_C5757 ,C2127_=_C2268 ,C2127_=_C2321 ,C2127_=_C2495 ,\nC2127_=_C5758 ,C2253_=_C2254 ,C2253_=_C2255 ,C2253_=_C2256 ,C2253_=_C2257 ,C2253_=_C2258 ,\nC2253_=_C2259 ,C2253_=_C2260 ,C2253_=_C2261 ,C2253_=_C2262 ,C2253_=_C2263 ,C2253_=_C2264 ,\nC2253_=_C2265 ,C2253_=_C2267 ,C2253_=_C2268 ,C2253_=_C2306 ,C2253_=_C2480 ,C2253_=_C2645 ,\nC2254_=_C2255 ,C2254_=_C2256 ,C2254_=_C2257 ,C2254_=_C2258 ,C2254_=_C2259 ,C2254_=_C2260 ,\nC2254_=_C2261 ,C2254_=_C2262 ,C2254_=_C2263 ,C2254_=_C2264 ,C2254_=_C2265 ,C2254_=_C2267 ,\nC2254_=_C2268 ,C2254_=_C2307 ,C2254_=_C2481 ,C2254_=_C2815 ,C2255_=_C2256 ,C2255_=_C2257 ,\nC2255_=_C2258 ,C2255_=_C2259 ,C2255_=_C2260 ,C2255_=_C2261 ,C2255_=_C2262 ,C2255_=_C2263 ,\nC2255_=_C2264 ,C2255_=_C2265 ,C2255_=_C2267 ,C2255_=_C2268 ,C2255_=_C2308 ,C2255_=_C2482 ,\nC2255_=_C3171 ,C2256_=_C2257 ,C2256_=_C2258 ,C2256_=_C2259 ,C2256_=_C2260 ,C2256_=_C2261 ,\nC2256_=_C2262 ,C2256_=_C2263 ,C2256_=_C2264 ,C2256_=_C2265 ,C2256_=_C2267 ,C2256_=_C2268 ,\nC2256_=_C2309 ,C2256_=_C2483 ,C2256_=_C3359 ,C2257_=_C2258 ,C2257_=_C2259 ,C2257_=_C2260 ,\nC2257_=_C2261 ,C2257_=_C2262 ,C2257_=_C2263 ,C2257_=_C2264 ,C2257_=_C2265 ,C2257_=_C2267 ,\nC2257_=_C2268 ,C2257_=_C2310 ,C2257_=_C2484 ,C2257_=_C4638 ,C2258_=_C2259 ,C2258_=_C2260 ,\nC2258_=_C2261 ,C2258_=_C2262 ,C2258_=_C2263 ,C2258_=_C2264 ,C2258_=_C2265 ,C2258_=_C2267 ,\nC2258_=_C2268 ,C2258_=_C2311 ,C2258_=_C2485 ,C2258_=_C4776 ,C2259_=_C2260 ,C2259_=_C2261 ,\nC2259_=_C2262 ,C2259_=_C2263 ,C2259_=_C2264 ,C2259_=_C2265 ,C2259_=_C2267 ,C2259_=_C2268 ,\nC2259_=_C2312 ,C2259_=_C2486 ,C2259_=_C4785 ,C2260_=_C2261 ,C2260_=_C2262 ,C2260_=_C2263 ,\nC2260_=_C2264 ,C2260_=_C2265 ,C2260_=_C2267 ,C2260_=_C2268 ,C2260_=_C2313 ,C2260_=_C2487 ,\nC2260_=_C4894 ,C2261_=_C2262 ,C2261_=_C2263 ,C2261_=_C2264 ,C2261_=_C2265 ,C2261_=_C2267 ,\nC2261_=_C2268 ,C2261_=_C2314 ,C2261_=_C2488 ,C2261_=_C5322 ,C2262_=_C2263 ,C2262_=_C2264 ,\nC2262_=_C2265 ,C2262_=_C2267 ,C2262_=_C2268 ,C2262_=_C2315 ,C2262_=_C2489 ,C2262_=_C5404 ,\nC2263_=_C2264 ,C2263_=_C2265 ,C2263_=_C2267</w:t>
      </w:r>
    </w:p>
    <w:p>
      <w:pPr>
        <w:pStyle w:val="PreformattedText"/>
        <w:bidi w:val="0"/>
        <w:spacing w:before="0" w:after="0"/>
        <w:jc w:val="left"/>
        <w:rPr/>
      </w:pPr>
      <w:r>
        <w:rPr/>
        <w:t xml:space="preserve"> </w:t>
      </w:r>
      <w:r>
        <w:rPr/>
        <w:t>,C2263_=_C2268 ,C2263_=_C2316 ,C2263_=_C2490 ,\nC2263_=_C5409 ,C2264_=_C2265 ,C2264_=_C2267 ,C2264_=_C2268 ,C2264_=_C2317 ,C2264_=_C2491 ,\nC2264_=_C5546 ,C2265_=_C2267 ,C2265_=_C2268 ,C2265_=_C2318 ,C2265_=_C2492 ,C2265_=_C5705 ,\nC2267_=_C2268 ,C2267_=_C2320 ,C2267_=_C2494 ,C2267_=_C5757 ,C2268_=_C2321 ,C2268_=_C2495 ,\nC2268_=_C5758 ,C2306_=_C2307 ,C2306_=_C2308 ,C2306_=_C2309 ,C2306_=_C2310 ,C2306_=_C2311 ,\nC2306_=_C2312 ,C2306_=_C2313 ,C2306_=_C2314 ,C2306_=_C2315 ,C2306_=_C2316 ,C2306_=_C2317 ,\nC2306_=_C2318 ,C2306_=_C2320 ,C2306_=_C2321 ,C2306_=_C2480 ,C2306_=_C2645 ,C2307_=_C2308 ,\nC2307_=_C2309 ,C2307_=_C2310 ,C2307_=_C2311 ,C2307_=_C2312 ,C2307_=_C2313 ,C2307_=_C2314 ,\nC2307_=_C2315 ,C2307_=_C2316 ,C2307_=_C2317 ,C2307_=_C2318 ,C2307_=_C2320 ,C2307_=_C2321 ,\nC2307_=_C2481 ,C2307_=_C2815 ,C2308_=_C2309 ,C2308_=_C2310 ,C2308_=_C2311 ,C2308_=_C2312 ,\nC2308_=_C2313 ,C2308_=_C2314 ,C2308_=_C2315 ,C2308_=_C2316 ,C2308_=_C2317 ,C2308_=_C2318 ,\nC2308_=_C2320 ,C2308_=_C2321 ,C2308_=_C2482 ,C2308_=_C3171 ,C2309_=_C2310 ,C2309_=_C2311 ,\nC2309_=_C2312 ,C2309_=_C2313 ,C2309_=_C2314 ,C2309_=_C2315 ,C2309_=_C2316 ,C2309_=_C2317 ,\nC2309_=_C2318 ,C2309_=_C2320 ,C2309_=_C2321 ,C2309_=_C2483 ,C2309_=_C3359 ,C2310_=_C2311 ,\nC2310_=_C2312 ,C2310_=_C2313 ,C2310_=_C2314 ,C2310_=_C2315 ,C2310_=_C2316 ,C2310_=_C2317 ,\nC2310_=_C2318 ,C2310_=_C2320 ,C2310_=_C2321 ,C2310_=_C2484 ,C2310_=_C4638 ,C2311_=_C2312 ,\nC2311_=_C2313 ,C2311_=_C2314 ,C2311_=_C2315 ,C2311_=_C2316 ,C2311_=_C2317 ,C2311_=_C2318 ,\nC2311_=_C2320 ,C2311_=_C2321 ,C2311_=_C2485 ,C2311_=_C4776 ,C2312_=_C2313 ,C2312_=_C2314 ,\nC2312_=_C2315 ,C2312_=_C2316 ,C2312_=_C2317 ,C2312_=_C2318 ,C2312_=_C2320 ,C2312_=_C2321 ,\nC2312_=_C2486 ,C2312_=_C4785 ,C2313_=_C2314 ,C2313_=_C2315 ,C2313_=_C2316 ,C2313_=_C2317 ,\nC2313_=_C2318 ,C2313_=_C2320 ,C2313_=_C2321 ,C2313_=_C2487 ,C2313_=_C4894 ,C2314_=_C2315 ,\nC2314_=_C2316 ,C2314_=_C2317 ,C2314_=_C2318 ,C2314_=_C2320 ,C2314_=_C2321 ,C2314_=_C2488 ,\nC2314_=_C5322 ,C2315_=_C2316 ,C2315_=_C2317 ,C2315_=_C2318 ,C2315_=_C2320 ,C2315_=_C2321 ,\nC2315_=_C2489 ,C2315_=_C5404 ,C2316_=_C2317 ,C2316_=_C2318 ,C2316_=_C2320 ,C2316_=_C2321 ,\nC2316_=_C2490 ,C2316_=_C5409 ,C2317_=_C2318 ,C2317_=_C2320 ,C2317_=_C2321 ,C2317_=_C2491 ,\nC2317_=_C5546 ,C2318_=_C2320 ,C2318_=_C2321 ,C2318_=_C2492 ,C2318_=_C5705 ,C2320_=_C2321 ,\nC2320_=_C2494 ,C2320_=_C5757 ,C2321_=_C2495 ,C2321_=_C5758 ,C2480_=_C2481 ,C2480_=_C2482 ,\nC2480_=_C2483 ,C2480_=_C2484 ,C2480_=_C2485 ,C2480_=_C2486 ,C2480_=_C2487 ,C2480_=_C2488 ,\nC2480_=_C2489 ,C2480_=_C2490 ,C2480_=_C2491 ,C2480_=_C2492 ,C2480_=_C2494 ,C2480_=_C2495 ,\nC2480_=_C2645 ,C2481_=_C2482 ,C2481_=_C2483 ,C2481_=_C2484 ,C2481_=_C2485 ,C2481_=_C2486 ,\nC2481_=_C2487 ,C2481_=_C2488 ,C2481_=_C2489 ,C2481_=_C2490 ,C2481_=_C2491 ,C2481_=_C2492 ,\nC2481_=_C2494 ,C2481_=_C2495 ,C2481_=_C2815 ,C2482_=_C2483 ,C2482_=_C2484 ,C2482_=_C2485 ,\nC2482_=_C2486 ,C2482_=_C2487 ,C2482_=_C2488 ,C2482_=_C2489 ,C2482_=_C2490 ,C2482_=_C2491 ,\nC2482_=_C2492 ,C2482_=_C2494 ,C2482_=_C2495 ,C2482_=_C3171 ,C2483_=_C2484 ,C2483_=_C2485 ,\nC2483_=_C2486 ,C2483_=_C2487 ,C2483_=_C2488 ,C2483_=_C2489 ,C2483_=_C2490 ,C2483_=_C2491 ,\nC2483_=_C2492 ,C2483_=_C2494 ,C2483_=_C2495 ,C2483_=_C3359 ,C2484_=_C2485 ,C2484_=_C2486 ,\nC2484_=_C2487 ,C2484_=_C2488 ,C2484_=_C2489 ,C2484_=_C2490 ,C2484_=_C2491 ,C2484_=_C2492 ,\nC2484_=_C2494 ,C2484_=_C2495 ,C2484_=_C4638 ,C2485_=_C2486 ,C2485_=_C2487 ,C2485_=_C2488 ,\nC2485_=_C2489 ,C2485_=_C2490 ,C2485_=_C2491 ,C2485_=_C2492 ,C2485_=_C2494 ,C2485_=_C2495 ,\nC2485_=_C4776 ,C2486_=_C2487 ,C2486_=_C2488 ,C2486_=_C2489 ,C2486_=_C2490 ,C2486_=_C2491 ,\nC2486_=_C2492 ,C2486_=_C2494 ,C2486_=_C2495 ,C2486_=_C4785 ,C2487_=_C2488 ,C2487_=_C2489 ,\nC2487_=_C2490 ,C2487_=_C2491 ,C2487_=_C2492 ,C2487_=_C2494 ,C2487_=_C2495 ,C2487_=_C4894 ,\nC2488_=_C2489 ,C2488_=_C2490 ,C2488_=_C2491 ,C2488_=_C2492 ,C2488_=_C2494 ,C2488_=_C2495 ,\nC2488_=_C5322 ,C2489_=_C2490 ,C2489_=_C2491 ,C2489_=_C2492 ,C2489_=_C2494 ,C2489_=_C2495 ,\nC2489_=_C5404 ,C2490_=_C2491 ,C2490_=_C2492 ,C2490_=_C2494 ,C2490_=_C2495 ,C2490_=_C5409 ,\nC2491_=_C2492 ,C2491_=_C2494 ,C2491_=_C2495 ,C2491_=_C5546 ,C2492_=_C2494 ,C2492_=_C2495 ,\nC2492_=_C5705 ,C2494_=_C2495 ,C2494_=_C5757 ,C2495_=_C5758 ,C2645_=_C2815 ,C2645_=_C3171 ,\nC2645_=_C3359 ,C2645_=_C4638 ,C2645_=_C4776 ,C2645_=_C4785 ,C2645_=_C4894 ,C2645_=_C5322 ,\nC2645_=_C5404 ,C2645_=_C5409 ,C2645_=_C5546 ,C2645_=_C5705 ,C2645_=_C5757 ,C2645_=_C5758 ,\nC2815_=_C3171 ,C2815_=_C3359 ,C2815_=_C4638 ,C2815_=_C4776 ,C2815_=_C4785 ,C2815_=_C4894 ,\nC2815_=_C5322 ,C2815_=_C5404 ,C2815_=_C5409 ,C2815_=_C5546 ,C2815_=_C5705 ,C2815_=_C5757 ,\nC2815_=_C5758 ,C3171_=_C3359 ,C3171_=_C4638 ,C3171_=_C4776 ,C3171_=_C4785 ,C3171_=_C4894 ,\nC3171_=_C5322 ,C3171_=_C5404 ,C3171_=_C5409 ,C3171_=_C5546 ,C3171_=_C5705 ,C3171_=_C5757 ,\nC3171_=_C5758 ,C3359_=_C4638 ,C3359_=_C4776 ,C3359_=_C4785 ,C3359_=_C4894 ,C3359_=_C5322 ,\nC3359_=_C5404 ,C3359_=_C5409 ,C3359_=_C5546 ,C3359_=_C5705 ,C3359_=_C5757 ,C3359_=_C5758 ,\nC4638_=_C4776 ,C4638_=_C4785 ,C4638_=_C4894 ,C4638_=_C5322 ,C4638_=_C5404 ,C4638_=_C5409 ,\nC4638_=_C5546 ,C4638_=_C5705 ,C4638_=_C5757 ,C4638_=_C5758 ,C4776_=_C4785 ,C4776_=_C4894 ,\nC4776_=_C5322 ,C4776_=_C5404 ,C4776_=_C5409 ,C4776_=_C5546 ,C4776_=_C5705 ,C4776_=_C5757 ,\nC4776_=_C5758 ,C4785_=_C4894 ,C4785_=_C5322 ,C4785_=_C5404 ,C4785_=_C5409 ,C4785_=_C5546 ,\nC4785_=_C5705 ,C4785_=_C5757 ,C4785_=_C5758 ,C4894_=_C5322 ,C4894_=_C5404 ,C4894_=_C5409 ,\nC4894_=_C5546 ,C4894_=_C5705 ,C4894_=_C5757 ,C4894_=_C5758 ,C5322_=_C5404 ,C5322_=_C5409 ,\nC5322_=_C5546 ,C5322_=_C5705 ,C5322_=_C5757 ,C5322_=_C5758 ,C5404_=_C5409 ,C5404_=_C5546 ,\nC5404_=_C5705 ,C5404_=_C5757 ,C5404_=_C5758 ,C5409_=_C5546 ,C5409_=_C5705 ,C5409_=_C5757 ,\nC5409_=_C5758 ,C5546_=_C5705 ,C5546_=_C5757 ,C5546_=_C5758 ,C5705_=_C5757 ,C5705_=_C5758 ,\nC5757_=_C5758 ,"];138[shape=box, label="id:138 level: 6\n80: C49 C50 C52 C53 C243 \nC244 C246 C247 C393 C394 C396 \nC397 C833 C834 C836 C837 C1155 \nC1156 C1158 C1159 C1721 C1722 C1724 \nC1725 C1898 C1899 C1900 C1901 C1902 \nC1903 C1904 C1905 C1906 C1907 C1908 \nC1909 C1910 C1911 C1912 C2076 C2077 \nC2078 C2079 C2080 C2081 C2082 C2083 \nC2084 C2085 C2086 C2087 C2088 C2089 \nC2090 C2465 C2466 C2649 C2650 C2651 \nC2652 C2653 C2654 C2655 C2656 C2657 \nC2658 C2659 C2660 C2792 C2793 C2794 \nC2795 C2796 C2797 C2798 C2799 C2800 \nC2801 C2802 C2803 \n954: C49_=_C50( C49 C50 ) C49_=_C52( C49 C52 ) C49_=_C53( C49 C53 ) C49_=_C243( C49 C243 ) C49_=_C393( C49 C393 ) \nC49_=_C833( C49 C833 ) C49_=_C1155( C49 C1155 ) C49_=_C1721( C49 C1721 ) C49_=_C1898( C49 C1898 ) C49_=_C1899( C49 C1899 ) C49_=_C1900( C49 C1900 ) \nC49_=_C1901( C49 C1901 ) C49_=_C1902( C49 C1902 ) C49_=_C1903( C49 C1903 ) C49_=_C1904( C49 C1904 ) C49_=_C1905( C49 C1905 ) C49_=_C1906( C49 C1906 ) \nC49_=_C1907( C49 C1907 ) C49_=_C1908( C49 C1908 ) C49_=_C1909( C49 C1909 ) C49_=_C1910( C49 C1910 ) C49_=_C1911( C49 C1911 ) C49_=_C1912( C49 C1912 ) \nC50_=_C52( C50 C52 ) C50_=_C53( C50 C53 ) C50_=_C244( C50 C244 ) C50_=_C394( C50 C394 ) C50_=_C834( C50 C834 ) C50_=_C1156( C50 C1156 ) \nC50_=_C1722( C50 C1722 ) C50_=_C2076( C50 C2076 ) C50_=_C2077( C50 C2077 ) C50_=_C2078( C50 C2078 ) C50_=_C2079( C50 C2079 ) C50_=_C2080( C50 C2080 ) \nC50_=_C2081( C50 C2081 ) C50_=_C2082( C50 C2082 ) C50_=_C2083( C50 C2083 ) C50_=_C2084( C50 C2084 ) C50_=_C2085( C50 C2085 ) C50_=_C2086( C50 C2086 ) \nC50_=_C2087( C50 C2087 ) C50_=_C2088( C50 C2088 ) C50_=_C2089( C50 C2089 ) C50_=_C2090( C50 C2090 ) C52_=_C53( C52 C53 ) C52_=_C246( C52 C246 ) \nC52_=_C396( C52 C396 ) C52_=_C836( C52 C836 ) C52_=_C1158( C52 C1158 ) C52_=_C1724( C52 C1724 ) C52_=_C1899( C52 C1899 ) C52_=_C2077( C52 C2077 ) \nC52_=_C2465( C52 C2465 ) C52_=_C2649( C52 C2649 ) C52_=_C2650( C52 C2650 ) C52_=_C2651( C52 C2651 ) C52_=_C2652( C52 C2652 ) C52_=_C2653( C52 C2653 ) \nC52_=_C2654( C52 C2654 ) C52_=_C2655( C52 C2655 ) C52_=_C2656( C52 C2656 ) C52_=_C2657( C52 C2657 ) C52_=_C2658( C52 C2658 ) C52_=_C2659( C52 C2659 ) \nC52_=_C2660( C52 C2660 ) C53_=_C247( C53 C247 ) C53_=_C397( C53 C397 ) C53_=_C837( C53 C837 ) C53_=_C1159( C53 C1159 ) C53_=_C1725( C53 C1725 ) \nC53_=_C1900( C53 C1900 ) C53_=_C2078( C53 C2078 ) C53_=_C2466( C53 C2466 ) C53_=_C2792( C53 C2792 ) C53_=_C2793( C53 C2793 ) C53_=_C2794( C53 C2794 ) \nC53_=_C2795( C53 C2795 ) C53_=_C2796( C53 C2796 ) C53_=_C2797( C53 C2797 ) C53_=_C2798( C53 C2798 ) C53_=_C2799( C53 C2799 ) C53_=_C2800( C53 C2800 ) \nC53_=_C2801( C53 C2801 ) C53_=_C2802( C53 C2802 ) C53_=_C2803( C53 C2803 ) C243_=_C244( C243 C244 ) C243_=_C246( C243 C246 ) C243_=_C247( C243 C247 ) \nC243_=_C393( C243 C393 ) C243_=_C833( C243 C833 ) C243_=_C1155( C243 C1155 ) C243_=_C1721( C243 C1721 ) C243_=_C1898( C243 C1898 ) C243_=_C1899( C243 C1899 ) \nC243_=_C1900( C243 C1900 ) C243_=_C1901( C243 C1901 ) C243_=_C1902( C243 C1902 ) C243_=_C1903( C243 C1903 ) C243_=_C1904( C243 C1904 ) C243_=_C1905( C243 C1905 ) \nC243_=_C1906( C243 C1906 ) C243_=_C1907( C243 C1907 ) C243_=_C1908( C243 C1908 ) C243_=_C1909( C243 C1909 ) C243_=_C1910( C243 C1910 ) C243_=_C1911( C243 C1911 ) \nC243_=_C1912( C243 C1912 ) C244_=_C246( C244 C246 ) C244_=_C247( C244 C247 ) C244_=_C394( C244 C394 ) C244_=_C834( C244 C834 ) C244_=_C1156( C244 C1156 ) \nC244_=_C1722( C244 C1722 ) C244_=_C2076( C244 C2076 ) C244_=_C2077( C244 C2077 ) C244_=_C2078( C244 C2078 ) C244_=_C2079( C244 C2079 ) C244_=_C2080( C244 C2080 ) \nC244_=_C2081( C244 C2081 ) C244_=_C2082( C244 C2082 ) C244_=_C2083( C244 C2083 ) C244_=_C2084( C244 C2084 ) C244_=_C2085( C244 C2085 ) C244_=_C2086( C244 C2086 ) \nC244_=_C2087( C244 C2087 ) C244_=_C2088( C244 C2088 ) C244_=_C2089( C244 C2089 ) C244_=_C2090( C244 C2090 ) C246_=_C247( C246 C247 ) C246_=_C396( C246 C396 ) \nC246_=_C836( C246 C836 ) C246_=_C1158( C246 C1158 ) C246_=_C1724( C246 C1724 ) C246_=_C1899( C246 C1899 ) C246_=_C2077( C246 C2077 ) C246_=_C2465( C246 C2465 ) \nC246_=_C2649(</w:t>
      </w:r>
    </w:p>
    <w:p>
      <w:pPr>
        <w:pStyle w:val="PreformattedText"/>
        <w:bidi w:val="0"/>
        <w:spacing w:before="0" w:after="0"/>
        <w:jc w:val="left"/>
        <w:rPr/>
      </w:pPr>
      <w:r>
        <w:rPr/>
        <w:t xml:space="preserve"> </w:t>
      </w:r>
      <w:r>
        <w:rPr/>
        <w:t>C246 C2649 ) C246_=_C2650( C246 C2650 ) C246_=_C2651( C246 C2651 ) C246_=_C2652( C246 C2652 ) C246_=_C2653( C246 C2653 ) C246_=_C2654( C246 C2654 ) \nC246_=_C2655( C246 C2655 ) C246_=_C2656( C246 C2656 ) C246_=_C2657( C246 C2657 ) C246_=_C2658( C246 C2658 ) C246_=_C2659( C246 C2659 ) C246_=_C2660( C246 C2660 ) \nC247_=_C397( C247 C397 ) C247_=_C837( C247 C837 ) C247_=_C1159( C247 C1159 ) C247_=_C1725( C247 C1725 ) C247_=_C1900( C247 C1900 ) C247_=_C2078( C247 C2078 ) \nC247_=_C2466( C247 C2466 ) C247_=_C2792( C247 C2792 ) C247_=_C2793( C247 C2793 ) C247_=_C2794( C247 C2794 ) C247_=_C2795( C247 C2795 ) C247_=_C2796( C247 C2796 ) \nC247_=_C2797( C247 C2797 ) C247_=_C2798( C247 C2798 ) C247_=_C2799( C247 C2799 ) C247_=_C2800( C247 C2800 ) C247_=_C2801( C247 C2801 ) C247_=_C2802( C247 C2802 ) \nC247_=_C2803( C247 C2803 ) C393_=_C394( C393 C394 ) C393_=_C396( C393 C396 ) C393_=_C397( C393 C397 ) C393_=_C833( C393 C833 ) C393_=_C1155( C393 C1155 ) \nC393_=_C1721( C393 C1721 ) C393_=_C1898( C393 C1898 ) C393_=_C1899( C393 C1899 ) C393_=_C1900( C393 C1900 ) C393_=_C1901( C393 C1901 ) C393_=_C1902( C393 C1902 ) \nC393_=_C1903( C393 C1903 ) C393_=_C1904( C393 C1904 ) C393_=_C1905( C393 C1905 ) C393_=_C1906( C393 C1906 ) C393_=_C1907( C393 C1907 ) C393_=_C1908( C393 C1908 ) \nC393_=_C1909( C393 C1909 ) C393_=_C1910( C393 C1910 ) C393_=_C1911( C393 C1911 ) C393_=_C1912( C393 C1912 ) C394_=_C396( C394 C396 ) C394_=_C397( C394 C397 ) \nC394_=_C834( C394 C834 ) C394_=_C1156( C394 C1156 ) C394_=_C1722( C394 C1722 ) C394_=_C2076( C394 C2076 ) C394_=_C2077( C394 C2077 ) C394_=_C2078( C394 C2078 ) \nC394_=_C2079( C394 C2079 ) C394_=_C2080( C394 C2080 ) C394_=_C2081( C394 C2081 ) C394_=_C2082( C394 C2082 ) C394_=_C2083( C394 C2083 ) C394_=_C2084( C394 C2084 ) \nC394_=_C2085( C394 C2085 ) C394_=_C2086( C394 C2086 ) C394_=_C2087( C394 C2087 ) C394_=_C2088( C394 C2088 ) C394_=_C2089( C394 C2089 ) C394_=_C2090( C394 C2090 ) \nC396_=_C397( C396 C397 ) C396_=_C836( C396 C836 ) C396_=_C1158( C396 C1158 ) C396_=_C1724( C396 C1724 ) C396_=_C1899( C396 C1899 ) C396_=_C2077( C396 C2077 ) \nC396_=_C2465( C396 C2465 ) C396_=_C2649( C396 C2649 ) C396_=_C2650( C396 C2650 ) C396_=_C2651( C396 C2651 ) C396_=_C2652( C396 C2652 ) C396_=_C2653( C396 C2653 ) \nC396_=_C2654( C396 C2654 ) C396_=_C2655( C396 C2655 ) C396_=_C2656( C396 C2656 ) C396_=_C2657( C396 C2657 ) C396_=_C2658( C396 C2658 ) C396_=_C2659( C396 C2659 ) \nC396_=_C2660( C396 C2660 ) C397_=_C837( C397 C837 ) C397_=_C1159( C397 C1159 ) C397_=_C1725( C397 C1725 ) C397_=_C1900( C397 C1900 ) C397_=_C2078( C397 C2078 ) \nC397_=_C2466( C397 C2466 ) C397_=_C2792( C397 C2792 ) C397_=_C2793( C397 C2793 ) C397_=_C2794( C397 C2794 ) C397_=_C2795( C397 C2795 ) C397_=_C2796( C397 C2796 ) \nC397_=_C2797( C397 C2797 ) C397_=_C2798( C397 C2798 ) C397_=_C2799( C397 C2799 ) C397_=_C2800( C397 C2800 ) C397_=_C2801( C397 C2801 ) C397_=_C2802( C397 C2802 ) \nC397_=_C2803( C397 C2803 ) C833_=_C834( C833 C834 ) C833_=_C836( C833 C836 ) C833_=_C837( C833 C837 ) C833_=_C1155( C833 C1155 ) C833_=_C1721( C833 C1721 ) \nC833_=_C1898( C833 C1898 ) C833_=_C1899( C833 C1899 ) C833_=_C1900( C833 C1900 ) C833_=_C1901( C833 C1901 ) C833_=_C1902( C833 C1902 ) C833_=_C1903( C833 C1903 ) \nC833_=_C1904( C833 C1904 ) C833_=_C1905( C833 C1905 ) C833_=_C1906( C833 C1906 ) C833_=_C1907( C833 C1907 ) C833_=_C1908( C833 C1908 ) C833_=_C1909( C833 C1909 ) \nC833_=_C1910( C833 C1910 ) C833_=_C1911( C833 C1911 ) C833_=_C1912( C833 C1912 ) C834_=_C836( C834 C836 ) C834_=_C837( C834 C837 ) C834_=_C1156( C834 C1156 ) \nC834_=_C1722( C834 C1722 ) C834_=_C2076( C834 C2076 ) C834_=_C2077( C834 C2077 ) C834_=_C2078( C834 C2078 ) C834_=_C2079( C834 C2079 ) C834_=_C2080( C834 C2080 ) \nC834_=_C2081( C834 C2081 ) C834_=_C2082( C834 C2082 ) C834_=_C2083( C834 C2083 ) C834_=_C2084( C834 C2084 ) C834_=_C2085( C834 C2085 ) C834_=_C2086( C834 C2086 ) \nC834_=_C2087( C834 C2087 ) C834_=_C2088( C834 C2088 ) C834_=_C2089( C834 C2089 ) C834_=_C2090( C834 C2090 ) C836_=_C837( C836 C837 ) C836_=_C1158( C836 C1158 ) \nC836_=_C1724( C836 C1724 ) C836_=_C1899( C836 C1899 ) C836_=_C2077( C836 C2077 ) C836_=_C2465( C836 C2465 ) C836_=_C2649( C836 C2649 ) C836_=_C2650( C836 C2650 ) \nC836_=_C2651( C836 C2651 ) C836_=_C2652( C836 C2652 ) C836_=_C2653( C836 C2653 ) C836_=_C2654( C836 C2654 ) C836_=_C2655( C836 C2655 ) C836_=_C2656( C836 C2656 ) \nC836_=_C2657( C836 C2657 ) C836_=_C2658( C836 C2658 ) C836_=_C2659( C836 C2659 ) C836_=_C2660( C836 C2660 ) C837_=_C1159( C837 C1159 ) C837_=_C1725( C837 C1725 ) \nC837_=_C1900( C837 C1900 ) C837_=_C2078( C837 C2078 ) C837_=_C2466( C837 C2466 ) C837_=_C2792( C837 C2792 ) C837_=_C2793( C837 C2793 ) C837_=_C2794( C837 C2794 ) \nC837_=_C2795( C837 C2795 ) C837_=_C2796( C837 C2796 ) C837_=_C2797( C837 C2797 ) C837_=_C2798( C837 C2798 ) C837_=_C2799( C837 C2799 ) C837_=_C2800( C837 C2800 ) \nC837_=_C2801( C837 C2801 ) C837_=_C2802( C837 C2802 ) C837_=_C2803( C837 C2803 ) C1155_=_C1156( C1155 C1156 ) C1155_=_C1158( C1155 C1158 ) C1155_=_C1159( C1155 C1159 ) \nC1155_=_C1721( C1155 C1721 ) C1155_=_C1898( C1155 C1898 ) C1155_=_C1899( C1155 C1899 ) C1155_=_C1900( C1155 C1900 ) C1155_=_C1901( C1155 C1901 ) C1155_=_C1902( C1155 C1902 ) \nC1155_=_C1903( C1155 C1903 ) C1155_=_C1904( C1155 C1904 ) C1155_=_C1905( C1155 C1905 ) C1155_=_C1906( C1155 C1906 ) C1155_=_C1907( C1155 C1907 ) C1155_=_C1908( C1155 C1908 ) \nC1155_=_C1909( C1155 C1909 ) C1155_=_C1910( C1155 C1910 ) C1155_=_C1911( C1155 C1911 ) C1155_=_C1912( C1155 C1912 ) C1156_=_C1158( C1156 C1158 ) C1156_=_C1159( C1156 C1159 ) \nC1156_=_C1722( C1156 C1722 ) C1156_=_C2076( C1156 C2076 ) C1156_=_C2077( C1156 C2077 ) C1156_=_C2078( C1156 C2078 ) C1156_=_C2079( C1156 C2079 ) C1156_=_C2080( C1156 C2080 ) \nC1156_=_C2081( C1156 C2081 ) C1156_=_C2082( C1156 C2082 ) C1156_=_C2083( C1156 C2083 ) C1156_=_C2084( C1156 C2084 ) C1156_=_C2085( C1156 C2085 ) C1156_=_C2086( C1156 C2086 ) \nC1156_=_C2087( C1156 C2087 ) C1156_=_C2088( C1156 C2088 ) C1156_=_C2089( C1156 C2089 ) C1156_=_C2090( C1156 C2090 ) C1158_=_C1159( C1158 C1159 ) C1158_=_C1724( C1158 C1724 ) \nC1158_=_C1899( C1158 C1899 ) C1158_=_C2077( C1158 C2077 ) C1158_=_C2465( C1158 C2465 ) C1158_=_C2649( C1158 C2649 ) C1158_=_C2650( C1158 C2650 ) C1158_=_C2651( C1158 C2651 ) \nC1158_=_C2652( C1158 C2652 ) C1158_=_C2653( C1158 C2653 ) C1158_=_C2654( C1158 C2654 ) C1158_=_C2655( C1158 C2655 ) C1158_=_C2656( C1158 C2656 ) C1158_=_C2657( C1158 C2657 ) \nC1158_=_C2658( C1158 C2658 ) C1158_=_C2659( C1158 C2659 ) C1158_=_C2660( C1158 C2660 ) C1159_=_C1725( C1159 C1725 ) C1159_=_C1900( C1159 C1900 ) C1159_=_C2078( C1159 C2078 ) \nC1159_=_C2466( C1159 C2466 ) C1159_=_C2792( C1159 C2792 ) C1159_=_C2793( C1159 C2793 ) C1159_=_C2794( C1159 C2794 ) C1159_=_C2795( C1159 C2795 ) C1159_=_C2796( C1159 C2796 ) \nC1159_=_C2797( C1159 C2797 ) C1159_=_C2798( C1159 C2798 ) C1159_=_C2799( C1159 C2799 ) C1159_=_C2800( C1159 C2800 ) C1159_=_C2801( C1159 C2801 ) C1159_=_C2802( C1159 C2802 ) \nC1159_=_C2803( C1159 C2803 ) C1721_=_C1722( C1721 C1722 ) C1721_=_C1724( C1721 C1724 ) C1721_=_C1725( C1721 C1725 ) C1721_=_C1898( C1721 C1898 ) C1721_=_C1899( C1721 C1899 ) \nC1721_=_C1900( C1721 C1900 ) C1721_=_C1901( C1721 C1901 ) C1721_=_C1902( C1721 C1902 ) C1721_=_C1903( C1721 C1903 ) C1721_=_C1904( C1721 C1904 ) C1721_=_C1905( C1721 C1905 ) \nC1721_=_C1906( C1721 C1906 ) C1721_=_C1907( C1721 C1907 ) C1721_=_C1908( C1721 C1908 ) C1721_=_C1909( C1721 C1909 ) C1721_=_C1910( C1721 C1910 ) C1721_=_C1911( C1721 C1911 ) \nC1721_=_C1912( C1721 C1912 ) C1722_=_C1724( C1722 C1724 ) C1722_=_C1725( C1722 C1725 ) C1722_=_C2076( C1722 C2076 ) C1722_=_C2077( C1722 C2077 ) C1722_=_C2078( C1722 C2078 ) \nC1722_=_C2079( C1722 C2079 ) C1722_=_C2080( C1722 C2080 ) C1722_=_C2081( C1722 C2081 ) C1722_=_C2082( C1722 C2082 ) C1722_=_C2083( C1722 C2083 ) C1722_=_C2084( C1722 C2084 ) \nC1722_=_C2085( C1722 C2085 ) C1722_=_C2086( C1722 C2086 ) C1722_=_C2087( C1722 C2087 ) C1722_=_C2088( C1722 C2088 ) C1722_=_C2089( C1722 C2089 ) C1722_=_C2090( C1722 C2090 ) \nC1724_=_C1725( C1724 C1725 ) C1724_=_C1899( C1724 C1899 ) C1724_=_C2077( C1724 C2077 ) C1724_=_C2465( C1724 C2465 ) C1724_=_C2649( C1724 C2649 ) C1724_=_C2650( C1724 C2650 ) \nC1724_=_C2651( C1724 C2651 ) C1724_=_C2652( C1724 C2652 ) C1724_=_C2653( C1724 C2653 ) C1724_=_C2654( C1724 C2654 ) C1724_=_C2655( C1724 C2655 ) C1724_=_C2656( C1724 C2656 ) \nC1724_=_C2657( C1724 C2657 ) C1724_=_C2658( C1724 C2658 ) C1724_=_C2659( C1724 C2659 ) C1724_=_C2660( C1724 C2660 ) C1725_=_C1900( C1725 C1900 ) C1725_=_C2078( C1725 C2078 ) \nC1725_=_C2466( C1725 C2466 ) C1725_=_C2792( C1725 C2792 ) C1725_=_C2793( C1725 C2793 ) C1725_=_C2794( C1725 C2794 ) C1725_=_C2795( C1725 C2795 ) C1725_=_C2796( C1725 C2796 ) \nC1725_=_C2797( C1725 C2797 ) C1725_=_C2798( C1725 C2798 ) C1725_=_C2799( C1725 C2799 ) C1725_=_C2800( C1725 C2800 ) C1725_=_C2801( C1725 C2801 ) C1725_=_C2802( C1725 C2802 ) \nC1725_=_C2803( C1725 C2803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2076( C1898 C2076 ) C1898_=_C2465( C1898 C2465 ) C1898_=_C2466( C1898 C2466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2077( C1899 C2077 ) C1899_=_C2465( C1899 C2465 ) C1899_=_C2649( C1899</w:t>
      </w:r>
    </w:p>
    <w:p>
      <w:pPr>
        <w:pStyle w:val="PreformattedText"/>
        <w:bidi w:val="0"/>
        <w:spacing w:before="0" w:after="0"/>
        <w:jc w:val="left"/>
        <w:rPr/>
      </w:pPr>
      <w:r>
        <w:rPr/>
        <w:t xml:space="preserve"> </w:t>
      </w:r>
      <w:r>
        <w:rPr/>
        <w:t>C2649 ) C1899_=_C2650( C1899 C2650 ) C1899_=_C2651( C1899 C2651 ) \nC1899_=_C2652( C1899 C2652 ) C1899_=_C2653( C1899 C2653 ) C1899_=_C2654( C1899 C2654 ) C1899_=_C2655( C1899 C2655 ) C1899_=_C2656( C1899 C2656 ) C1899_=_C2657( C1899 C2657 ) \nC1899_=_C2658( C1899 C2658 ) C1899_=_C2659( C1899 C2659 ) C1899_=_C2660( C1899 C2660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2078( C1900 C2078 ) C1900_=_C2466( C1900 C2466 ) C1900_=_C2792( C1900 C2792 ) \nC1900_=_C2793( C1900 C2793 ) C1900_=_C2794( C1900 C2794 ) C1900_=_C2795( C1900 C2795 ) C1900_=_C2796( C1900 C2796 ) C1900_=_C2797( C1900 C2797 ) C1900_=_C2798( C1900 C2798 ) \nC1900_=_C2799( C1900 C2799 ) C1900_=_C2800( C1900 C2800 ) C1900_=_C2801( C1900 C2801 ) C1900_=_C2802( C1900 C2802 ) C1900_=_C2803( C1900 C2803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2079( C1901 C2079 ) C1901_=_C2649( C1901 C2649 ) \nC1901_=_C2792( C1901 C2792 ) C1902_=_C1903( C1902 C1903 ) C1902_=_C1904( C1902 C1904 ) C1902_=_C1905( C1902 C1905 ) C1902_=_C1906( C1902 C1906 ) C1902_=_C1907( C1902 C1907 ) \nC1902_=_C1908( C1902 C1908 ) C1902_=_C1909( C1902 C1909 ) C1902_=_C1910( C1902 C1910 ) C1902_=_C1911( C1902 C1911 ) C1902_=_C1912( C1902 C1912 ) C1902_=_C2080( C1902 C2080 ) \nC1902_=_C2650( C1902 C2650 ) C1902_=_C2793( C1902 C2793 ) C1903_=_C1904( C1903 C1904 ) C1903_=_C1905( C1903 C1905 ) C1903_=_C1906( C1903 C1906 ) C1903_=_C1907( C1903 C1907 ) \nC1903_=_C1908( C1903 C1908 ) C1903_=_C1909( C1903 C1909 ) C1903_=_C1910( C1903 C1910 ) C1903_=_C1911( C1903 C1911 ) C1903_=_C1912( C1903 C1912 ) C1903_=_C2081( C1903 C2081 ) \nC1903_=_C2651( C1903 C2651 ) C1903_=_C2794( C1903 C2794 ) C1904_=_C1905( C1904 C1905 ) C1904_=_C1906( C1904 C1906 ) C1904_=_C1907( C1904 C1907 ) C1904_=_C1908( C1904 C1908 ) \nC1904_=_C1909( C1904 C1909 ) C1904_=_C1910( C1904 C1910 ) C1904_=_C1911( C1904 C1911 ) C1904_=_C1912( C1904 C1912 ) C1904_=_C2082( C1904 C2082 ) C1904_=_C2652( C1904 C2652 ) \nC1904_=_C2795( C1904 C2795 ) C1905_=_C1906( C1905 C1906 ) C1905_=_C1907( C1905 C1907 ) C1905_=_C1908( C1905 C1908 ) C1905_=_C1909( C1905 C1909 ) C1905_=_C1910( C1905 C1910 ) \nC1905_=_C1911( C1905 C1911 ) C1905_=_C1912( C1905 C1912 ) C1905_=_C2083( C1905 C2083 ) C1905_=_C2653( C1905 C2653 ) C1905_=_C2796( C1905 C2796 ) C1906_=_C1907( C1906 C1907 ) \nC1906_=_C1908( C1906 C1908 ) C1906_=_C1909( C1906 C1909 ) C1906_=_C1910( C1906 C1910 ) C1906_=_C1911( C1906 C1911 ) C1906_=_C1912( C1906 C1912 ) C1906_=_C2084( C1906 C2084 ) \nC1906_=_C2654( C1906 C2654 ) C1906_=_C2797( C1906 C2797 ) C1907_=_C1908( C1907 C1908 ) C1907_=_C1909( C1907 C1909 ) C1907_=_C1910( C1907 C1910 ) C1907_=_C1911( C1907 C1911 ) \nC1907_=_C1912( C1907 C1912 ) C1907_=_C2085( C1907 C2085 ) C1907_=_C2655( C1907 C2655 ) C1907_=_C2798( C1907 C2798 ) C1908_=_C1909( C1908 C1909 ) C1908_=_C1910( C1908 C1910 ) \nC1908_=_C1911( C1908 C1911 ) C1908_=_C1912( C1908 C1912 ) C1908_=_C2086( C1908 C2086 ) C1908_=_C2656( C1908 C2656 ) C1908_=_C2799( C1908 C2799 ) C1909_=_C1910( C1909 C1910 ) \nC1909_=_C1911( C1909 C1911 ) C1909_=_C1912( C1909 C1912 ) C1909_=_C2087( C1909 C2087 ) C1909_=_C2657( C1909 C2657 ) C1909_=_C2800( C1909 C2800 ) C1910_=_C1911( C1910 C1911 ) \nC1910_=_C1912( C1910 C1912 ) C1910_=_C2088( C1910 C2088 ) C1910_=_C2658( C1910 C2658 ) C1910_=_C2801( C1910 C2801 ) C1911_=_C1912( C1911 C1912 ) C1911_=_C2089( C1911 C2089 ) \nC1911_=_C2659( C1911 C2659 ) C1911_=_C2802( C1911 C2802 ) C1912_=_C2090( C1912 C2090 ) C1912_=_C2660( C1912 C2660 ) C1912_=_C2803( C1912 C2803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465( C2076 C2465 ) C2076_=_C2466( C2076 C2466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465( C2077 C2465 ) C2077_=_C2649( C2077 C2649 ) \nC2077_=_C2650( C2077 C2650 ) C2077_=_C2651( C2077 C2651 ) C2077_=_C2652( C2077 C2652 ) C2077_=_C2653( C2077 C2653 ) C2077_=_C2654( C2077 C2654 ) C2077_=_C2655( C2077 C2655 ) \nC2077_=_C2656( C2077 C2656 ) C2077_=_C2657( C2077 C2657 ) C2077_=_C2658( C2077 C2658 ) C2077_=_C2659( C2077 C2659 ) C2077_=_C2660( C2077 C2660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466( C2078 C2466 ) \nC2078_=_C2792( C2078 C2792 ) C2078_=_C2793( C2078 C2793 ) C2078_=_C2794( C2078 C2794 ) C2078_=_C2795( C2078 C2795 ) C2078_=_C2796( C2078 C2796 ) C2078_=_C2797( C2078 C2797 ) \nC2078_=_C2798( C2078 C2798 ) C2078_=_C2799( C2078 C2799 ) C2078_=_C2800( C2078 C2800 ) C2078_=_C2801( C2078 C2801 ) C2078_=_C2802( C2078 C2802 ) C2078_=_C2803( C2078 C2803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649( C2079 C2649 ) \nC2079_=_C2792( C2079 C2792 ) C2080_=_C2081( C2080 C2081 ) C2080_=_C2082( C2080 C2082 ) C2080_=_C2083( C2080 C2083 ) C2080_=_C2084( C2080 C2084 ) C2080_=_C2085( C2080 C2085 ) \nC2080_=_C2086( C2080 C2086 ) C2080_=_C2087( C2080 C2087 ) C2080_=_C2088( C2080 C2088 ) C2080_=_C2089( C2080 C2089 ) C2080_=_C2090( C2080 C2090 ) C2080_=_C2650( C2080 C2650 ) \nC2080_=_C2793( C2080 C2793 ) C2081_=_C2082( C2081 C2082 ) C2081_=_C2083( C2081 C2083 ) C2081_=_C2084( C2081 C2084 ) C2081_=_C2085( C2081 C2085 ) C2081_=_C2086( C2081 C2086 ) \nC2081_=_C2087( C2081 C2087 ) C2081_=_C2088( C2081 C2088 ) C2081_=_C2089( C2081 C2089 ) C2081_=_C2090( C2081 C2090 ) C2081_=_C2651( C2081 C2651 ) C2081_=_C2794( C2081 C2794 ) \nC2082_=_C2083( C2082 C2083 ) C2082_=_C2084( C2082 C2084 ) C2082_=_C2085( C2082 C2085 ) C2082_=_C2086( C2082 C2086 ) C2082_=_C2087( C2082 C2087 ) C2082_=_C2088( C2082 C2088 ) \nC2082_=_C2089( C2082 C2089 ) C2082_=_C2090( C2082 C2090 ) C2082_=_C2652( C2082 C2652 ) C2082_=_C2795( C2082 C2795 ) C2083_=_C2084( C2083 C2084 ) C2083_=_C2085( C2083 C2085 ) \nC2083_=_C2086( C2083 C2086 ) C2083_=_C2087( C2083 C2087 ) C2083_=_C2088( C2083 C2088 ) C2083_=_C2089( C2083 C2089 ) C2083_=_C2090( C2083 C2090 ) C2083_=_C2653( C2083 C2653 ) \nC2083_=_C2796( C2083 C2796 ) C2084_=_C2085( C2084 C2085 ) C2084_=_C2086( C2084 C2086 ) C2084_=_C2087( C2084 C2087 ) C2084_=_C2088( C2084 C2088 ) C2084_=_C2089( C2084 C2089 ) \nC2084_=_C2090( C2084 C2090 ) C2084_=_C2654( C2084 C2654 ) C2084_=_C2797( C2084 C2797 ) C2085_=_C2086( C2085 C2086 ) C2085_=_C2087( C2085 C2087 ) C2085_=_C2088( C2085 C2088 ) \nC2085_=_C2089( C2085 C2089 ) C2085_=_C2090( C2085 C2090 ) C2085_=_C2655( C2085 C2655 ) C2085_=_C2798( C2085 C2798 ) C2086_=_C2087( C2086 C2087 ) C2086_=_C2088( C2086 C2088 ) \nC2086_=_C2089( C2086 C2089 ) C2086_=_C2090( C2086 C2090 ) C2086_=_C2656( C2086 C2656 ) C2086_=_C2799( C2086 C2799 ) C2087_=_C2088( C2087 C2088 ) C2087_=_C2089( C2087 C2089 ) \nC2087_=_C2090( C2087 C2090 ) C2087_=_C2657( C2087 C2657 ) C2087_=_C2800( C2087 C2800 ) C2088_=_C2089( C2088 C2089 ) C2088_=_C2090( C2088 C2090 ) C2088_=_C2658( C2088 C2658 ) \nC2088_=_C2801( C2088 C2801 ) C2089_=_C2090( C2089 C2090 ) C2089_=_C2659( C2089 C2659 ) C2089_=_C2802( C2089 C2802 ) C2090_=_C2660( C2090 C2660 ) C2090_=_C2803( C2090 C2803 ) \nC2465_=_C2466( C2465 C2466 ) C2465_=_C2649( C2465 C2649 ) C2465_=_C2650( C2465 C2650 ) C2465_=_C2651( C2465 C2651 ) C2465_=_C2652( C2465 C2652 ) C2465_=_C2653( C2465 C2653 ) \nC2465_=_C2654( C2465 C2654 ) C2465_=_C2655( C2465 C2655 ) C2465_=_C2656( C2465 C2656 ) C2465_=_C2657( C2465 C2657 ) C2465_=_C2658( C2465 C2658 ) C2465_=_C2659( C2465 C2659 ) \nC2465_=_C2660( C2465 C2660 ) C2466_=_C2792( C2466 C2792 ) C2466_=_C2793( C2466 C2793 ) C2466_=_C2794( C2466 C2794 ) C2466_=_C2795( C2466 C2795 ) C2466_=_C2796( C2466 C2796 ) \nC2466_=_C2797( C2466 C2797 ) C2466_=_C2798( C2466 C2798 ) C2466_=_C2799( C2466 C2799 ) C2466_=_C2800( C2466 C2800 ) C2466_=_C2801( C2466 C2801 ) C2466_=_C2802( C2466 C2802 ) \nC2466_=_C2803( C2466 C2803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792( C2649 C2792 ) C2650_=_C2651( C2650 C2651 ) C2650_=_C2652( C2650 C2652 ) C2650_=_C2653( C2650 C2653 ) C2650_=_C2654( C2650 C2654 ) C2650_=_C2655(</w:t>
      </w:r>
    </w:p>
    <w:p>
      <w:pPr>
        <w:pStyle w:val="PreformattedText"/>
        <w:bidi w:val="0"/>
        <w:spacing w:before="0" w:after="0"/>
        <w:jc w:val="left"/>
        <w:rPr/>
      </w:pPr>
      <w:r>
        <w:rPr/>
        <w:t xml:space="preserve"> </w:t>
      </w:r>
      <w:r>
        <w:rPr/>
        <w:t>C2650 C2655 ) \nC2650_=_C2656( C2650 C2656 ) C2650_=_C2657( C2650 C2657 ) C2650_=_C2658( C2650 C2658 ) C2650_=_C2659( C2650 C2659 ) C2650_=_C2660( C2650 C2660 ) C2650_=_C2793( C2650 C2793 ) \nC2651_=_C2652( C2651 C2652 ) C2651_=_C2653( C2651 C2653 ) C2651_=_C2654( C2651 C2654 ) C2651_=_C2655( C2651 C2655 ) C2651_=_C2656( C2651 C2656 ) C2651_=_C2657( C2651 C2657 ) \nC2651_=_C2658( C2651 C2658 ) C2651_=_C2659( C2651 C2659 ) C2651_=_C2660( C2651 C2660 ) C2651_=_C2794( C2651 C2794 ) C2652_=_C2653( C2652 C2653 ) C2652_=_C2654( C2652 C2654 ) \nC2652_=_C2655( C2652 C2655 ) C2652_=_C2656( C2652 C2656 ) C2652_=_C2657( C2652 C2657 ) C2652_=_C2658( C2652 C2658 ) C2652_=_C2659( C2652 C2659 ) C2652_=_C2660( C2652 C2660 ) \nC2652_=_C2795( C2652 C2795 ) C2653_=_C2654( C2653 C2654 ) C2653_=_C2655( C2653 C2655 ) C2653_=_C2656( C2653 C2656 ) C2653_=_C2657( C2653 C2657 ) C2653_=_C2658( C2653 C2658 ) \nC2653_=_C2659( C2653 C2659 ) C2653_=_C2660( C2653 C2660 ) C2653_=_C2796( C2653 C2796 ) C2654_=_C2655( C2654 C2655 ) C2654_=_C2656( C2654 C2656 ) C2654_=_C2657( C2654 C2657 ) \nC2654_=_C2658( C2654 C2658 ) C2654_=_C2659( C2654 C2659 ) C2654_=_C2660( C2654 C2660 ) C2654_=_C2797( C2654 C2797 ) C2655_=_C2656( C2655 C2656 ) C2655_=_C2657( C2655 C2657 ) \nC2655_=_C2658( C2655 C2658 ) C2655_=_C2659( C2655 C2659 ) C2655_=_C2660( C2655 C2660 ) C2655_=_C2798( C2655 C2798 ) C2656_=_C2657( C2656 C2657 ) C2656_=_C2658( C2656 C2658 ) \nC2656_=_C2659( C2656 C2659 ) C2656_=_C2660( C2656 C2660 ) C2656_=_C2799( C2656 C2799 ) C2657_=_C2658( C2657 C2658 ) C2657_=_C2659( C2657 C2659 ) C2657_=_C2660( C2657 C2660 ) \nC2657_=_C2800( C2657 C2800 ) C2658_=_C2659( C2658 C2659 ) C2658_=_C2660( C2658 C2660 ) C2658_=_C2801( C2658 C2801 ) C2659_=_C2660( C2659 C2660 ) C2659_=_C2802( C2659 C2802 ) \nC2660_=_C2803( C2660 C2803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3_=_C2794( C2793 C2794 ) C2793_=_C2795( C2793 C2795 ) C2793_=_C2796( C2793 C2796 ) C2793_=_C2797( C2793 C2797 ) C2793_=_C2798( C2793 C2798 ) C2793_=_C2799( C2793 C2799 ) \nC2793_=_C2800( C2793 C2800 ) C2793_=_C2801( C2793 C2801 ) C2793_=_C2802( C2793 C2802 ) C2793_=_C2803( C2793 C2803 ) C2794_=_C2795( C2794 C2795 ) C2794_=_C2796( C2794 C2796 ) \nC2794_=_C2797( C2794 C2797 ) C2794_=_C2798( C2794 C2798 ) C2794_=_C2799( C2794 C2799 ) C2794_=_C2800( C2794 C2800 ) C2794_=_C2801( C2794 C2801 ) C2794_=_C2802( C2794 C2802 ) \nC2794_=_C2803( C2794 C2803 ) C2795_=_C2796( C2795 C2796 ) C2795_=_C2797( C2795 C2797 ) C2795_=_C2798( C2795 C2798 ) C2795_=_C2799( C2795 C2799 ) C2795_=_C2800( C2795 C2800 ) \nC2795_=_C2801( C2795 C2801 ) C2795_=_C2802( C2795 C2802 ) C2795_=_C2803( C2795 C2803 ) C2796_=_C2797( C2796 C2797 ) C2796_=_C2798( C2796 C2798 ) C2796_=_C2799( C2796 C2799 ) \nC2796_=_C2800( C2796 C2800 ) C2796_=_C2801( C2796 C2801 ) C2796_=_C2802( C2796 C2802 ) C2796_=_C2803( C2796 C2803 ) C2797_=_C2798( C2797 C2798 ) C2797_=_C2799( C2797 C2799 ) \nC2797_=_C2800( C2797 C2800 ) C2797_=_C2801( C2797 C2801 ) C2797_=_C2802( C2797 C2802 ) C2797_=_C2803( C2797 C2803 ) C2798_=_C2799( C2798 C2799 ) C2798_=_C2800( C2798 C2800 ) \nC2798_=_C2801( C2798 C2801 ) C2798_=_C2802( C2798 C2802 ) C2798_=_C2803( C2798 C2803 ) C2799_=_C2800( C2799 C2800 ) C2799_=_C2801( C2799 C2801 ) C2799_=_C2802( C2799 C2802 ) \nC2799_=_C2803( C2799 C2803 ) C2800_=_C2801( C2800 C2801 ) C2800_=_C2802( C2800 C2802 ) C2800_=_C2803( C2800 C2803 ) C2801_=_C2802( C2801 C2802 ) C2801_=_C2803( C2801 C2803 ) \nC2802_=_C2803( C2802 C2803 ) "];96-&gt;138[label="76: C49 C50 C52 C53 C243 \nC244 C246 C247 C393 C394 C396 \nC397 C833 C834 C836 C837 C1155 \nC1156 C1158 C1159 C1721 C1722 C1724 \nC1725 C1898 C1901 C1902 C1903 C1904 \nC1905 C1906 C1907 C1908 C1909 C1910 \nC1911 C1912 C2076 C2079 C2080 C2081 \nC2082 C2083 C2084 C2085 C2086 C2087 \nC2088 C2089 C2090 C2465 C2466 C2649 \nC2650 C2651 C2652 C2653 C2654 C2655 \nC2656 C2657 C2658 C2659 C2660 C2792 \nC2793 C2794 C2795 C2796 C2797 C2798 \nC2799 C2800 C2801 C2802 C2803 \n798: C49_=_C50 ,C49_=_C52 ,C49_=_C53 ,C49_=_C243 ,C49_=_C393 ,\nC49_=_C833 ,C49_=_C1155 ,C49_=_C1721 ,C49_=_C1898 ,C49_=_C1901 ,C49_=_C1902 ,\nC49_=_C1903 ,C49_=_C1904 ,C49_=_C1905 ,C49_=_C1906 ,C49_=_C1907 ,C49_=_C1908 ,\nC49_=_C1909 ,C49_=_C1910 ,C49_=_C1911 ,C49_=_C1912 ,C50_=_C52 ,C50_=_C53 ,\nC50_=_C244 ,C50_=_C394 ,C50_=_C834 ,C50_=_C1156 ,C50_=_C1722 ,C50_=_C2076 ,\nC50_=_C2079 ,C50_=_C2080 ,C50_=_C2081 ,C50_=_C2082 ,C50_=_C2083 ,C50_=_C2084 ,\nC50_=_C2085 ,C50_=_C2086 ,C50_=_C2087 ,C50_=_C2088 ,C50_=_C2089 ,C50_=_C2090 ,\nC52_=_C53 ,C52_=_C246 ,C52_=_C396 ,C52_=_C836 ,C52_=_C1158 ,C52_=_C1724 ,\nC52_=_C2465 ,C52_=_C2649 ,C52_=_C2650 ,C52_=_C2651 ,C52_=_C2652 ,C52_=_C2653 ,\nC52_=_C2654 ,C52_=_C2655 ,C52_=_C2656 ,C52_=_C2657 ,C52_=_C2658 ,C52_=_C2659 ,\nC52_=_C2660 ,C53_=_C247 ,C53_=_C397 ,C53_=_C837 ,C53_=_C1159 ,C53_=_C1725 ,\nC53_=_C2466 ,C53_=_C2792 ,C53_=_C2793 ,C53_=_C2794 ,C53_=_C2795 ,C53_=_C2796 ,\nC53_=_C2797 ,C53_=_C2798 ,C53_=_C2799 ,C53_=_C2800 ,C53_=_C2801 ,C53_=_C2802 ,\nC53_=_C2803 ,C243_=_C244 ,C243_=_C246 ,C243_=_C247 ,C243_=_C393 ,C243_=_C833 ,\nC243_=_C1155 ,C243_=_C1721 ,C243_=_C1898 ,C243_=_C1901 ,C243_=_C1902 ,C243_=_C1903 ,\nC243_=_C1904 ,C243_=_C1905 ,C243_=_C1906 ,C243_=_C1907 ,C243_=_C1908 ,C243_=_C1909 ,\nC243_=_C1910 ,C243_=_C1911 ,C243_=_C1912 ,C244_=_C246 ,C244_=_C247 ,C244_=_C394 ,\nC244_=_C834 ,C244_=_C1156 ,C244_=_C1722 ,C244_=_C2076 ,C244_=_C2079 ,C244_=_C2080 ,\nC244_=_C2081 ,C244_=_C2082 ,C244_=_C2083 ,C244_=_C2084 ,C244_=_C2085 ,C244_=_C2086 ,\nC244_=_C2087 ,C244_=_C2088 ,C244_=_C2089 ,C244_=_C2090 ,C246_=_C247 ,C246_=_C396 ,\nC246_=_C836 ,C246_=_C1158 ,C246_=_C1724 ,C246_=_C2465 ,C246_=_C2649 ,C246_=_C2650 ,\nC246_=_C2651 ,C246_=_C2652 ,C246_=_C2653 ,C246_=_C2654 ,C246_=_C2655 ,C246_=_C2656 ,\nC246_=_C2657 ,C246_=_C2658 ,C246_=_C2659 ,C246_=_C2660 ,C247_=_C397 ,C247_=_C837 ,\nC247_=_C1159 ,C247_=_C1725 ,C247_=_C2466 ,C247_=_C2792 ,C247_=_C2793 ,C247_=_C2794 ,\nC247_=_C2795 ,C247_=_C2796 ,C247_=_C2797 ,C247_=_C2798 ,C247_=_C2799 ,C247_=_C2800 ,\nC247_=_C2801 ,C247_=_C2802 ,C247_=_C2803 ,C393_=_C394 ,C393_=_C396 ,C393_=_C397 ,\nC393_=_C833 ,C393_=_C1155 ,C393_=_C1721 ,C393_=_C1898 ,C393_=_C1901 ,C393_=_C1902 ,\nC393_=_C1903 ,C393_=_C1904 ,C393_=_C1905 ,C393_=_C1906 ,C393_=_C1907 ,C393_=_C1908 ,\nC393_=_C1909 ,C393_=_C1910 ,C393_=_C1911 ,C393_=_C1912 ,C394_=_C396 ,C394_=_C397 ,\nC394_=_C834 ,C394_=_C1156 ,C394_=_C1722 ,C394_=_C2076 ,C394_=_C2079 ,C394_=_C2080 ,\nC394_=_C2081 ,C394_=_C2082 ,C394_=_C2083 ,C394_=_C2084 ,C394_=_C2085 ,C394_=_C2086 ,\nC394_=_C2087 ,C394_=_C2088 ,C394_=_C2089 ,C394_=_C2090 ,C396_=_C397 ,C396_=_C836 ,\nC396_=_C1158 ,C396_=_C1724 ,C396_=_C2465 ,C396_=_C2649 ,C396_=_C2650 ,C396_=_C2651 ,\nC396_=_C2652 ,C396_=_C2653 ,C396_=_C2654 ,C396_=_C2655 ,C396_=_C2656 ,C396_=_C2657 ,\nC396_=_C2658 ,C396_=_C2659 ,C396_=_C2660 ,C397_=_C837 ,C397_=_C1159 ,C397_=_C1725 ,\nC397_=_C2466 ,C397_=_C2792 ,C397_=_C2793 ,C397_=_C2794 ,C397_=_C2795 ,C397_=_C2796 ,\nC397_=_C2797 ,C397_=_C2798 ,C397_=_C2799 ,C397_=_C2800 ,C397_=_C2801 ,C397_=_C2802 ,\nC397_=_C2803 ,C833_=_C834 ,C833_=_C836 ,C833_=_C837 ,C833_=_C1155 ,C833_=_C1721 ,\nC833_=_C1898 ,C833_=_C1901 ,C833_=_C1902 ,C833_=_C1903 ,C833_=_C1904 ,C833_=_C1905 ,\nC833_=_C1906 ,C833_=_C1907 ,C833_=_C1908 ,C833_=_C1909 ,C833_=_C1910 ,C833_=_C1911 ,\nC833_=_C1912 ,C834_=_C836 ,C834_=_C837 ,C834_=_C1156 ,C834_=_C1722 ,C834_=_C2076 ,\nC834_=_C2079 ,C834_=_C2080 ,C834_=_C2081 ,C834_=_C2082 ,C834_=_C2083 ,C834_=_C2084 ,\nC834_=_C2085 ,C834_=_C2086 ,C834_=_C2087 ,C834_=_C2088 ,C834_=_C2089 ,C834_=_C2090 ,\nC836_=_C837 ,C836_=_C1158 ,C836_=_C1724 ,C836_=_C2465 ,C836_=_C2649 ,C836_=_C2650 ,\nC836_=_C2651 ,C836_=_C2652 ,C836_=_C2653 ,C836_=_C2654 ,C836_=_C2655 ,C836_=_C2656 ,\nC836_=_C2657 ,C836_=_C2658 ,C836_=_C2659 ,C836_=_C2660 ,C837_=_C1159 ,C837_=_C1725 ,\nC837_=_C2466 ,C837_=_C2792 ,C837_=_C2793 ,C837_=_C2794 ,C837_=_C2795 ,C837_=_C2796 ,\nC837_=_C2797 ,C837_=_C2798 ,C837_=_C2799 ,C837_=_C2800 ,C837_=_C2801 ,C837_=_C2802 ,\nC837_=_C2803 ,C1155_=_C1156 ,C1155_=_C1158 ,C1155_=_C1159 ,C1155_=_C1721 ,C1155_=_C1898 ,\nC1155_=_C1901 ,C1155_=_C1902 ,C1155_=_C1903 ,C1155_=_C1904 ,C1155_=_C1905 ,C1155_=_C1906 ,\nC1155_=_C1907 ,C1155_=_C1908 ,C1155_=_C1909 ,C1155_=_C1910 ,C1155_=_C1911 ,C1155_=_C1912 ,\nC1156_=_C1158 ,C1156_=_C1159 ,C1156_=_C1722 ,C1156_=_C2076 ,C1156_=_C2079 ,C1156_=_C2080 ,\nC1156_=_C2081 ,C1156_=_C2082 ,C1156_=_C2083 ,C1156_=_C2084 ,C1156_=_C2085 ,C1156_=_C2086 ,\nC1156_=_C2087 ,C1156_=_C2088 ,C1156_=_C2089 ,C1156_=_C2090 ,C1158_=_C1159 ,C1158_=_C1724 ,\nC1158_=_C2465 ,C1158_=_C2649 ,C1158_=_C2650 ,C1158_=_C2651 ,C1158_=_C2652 ,C1158_=_C2653 ,\nC1158_=_C2654 ,C1158_=_C2655 ,C1158_=_C2656 ,C1158_=_C2657 ,C1158_=_C2658 ,C1158_=_C2659 ,\nC1158_=_C2660 ,C1159_=_C1725 ,C1159_=_C2466 ,C1159_=_C2792 ,C1159_=_C2793 ,C1159_=_C2794 ,\nC1159_=_C2795 ,C1159_=_C2796 ,C1159_=_C2797 ,C1159_=_C2798 ,C1159_=_C2799 ,C1159_=_C2800 ,\nC1159_=_C2801 ,C1159_=_C2802 ,C1159_=_C2803 ,C1721_=_C1722 ,C1721_=_C1724 ,C1721_=_C1725 ,\nC1721_=_C1898 ,C1721_=_C1901 ,C1721_=_C1902 ,C1721_=_C1903 ,C1721_=_C1904 ,C1721_=_C1905 ,\nC1721_=_C1906 ,C1721_=_C1907 ,C1721_=_C1908 ,C1721_=_C1909 ,C1721_=_C1910 ,C1721_=_C1911 ,\nC1721_=_C1912 ,C1722_=_C1724 ,C1722_=_C1725 ,C1722_=_C2076 ,C1722_=_C2079 ,C1722_=_C2080 ,\nC1722_=_C2081 ,C1722_=_C2082 ,C1722_=_C2083 ,C1722_=_C2084 ,C1722_=_C2085 ,C1722_=_C2086 ,\nC1722_=_C2087 ,C1722_=_C2088 ,C1722_=_C2089 ,C1722_=_C2090 ,C1724_=_C1725 ,C1724_=_C2465 ,\nC1724_=_C2649 ,C1724_=_C2650 ,C1724_=_C2651 ,C1724_=_C2652 ,C1724_=_C2653 ,C1724_=_C2654 ,\nC1724_=_C2655 ,C1724_=_C2656 ,C1724_=_C2657 ,C1724_=_C2658 ,C1724_=_C2659 ,C1724_=_C2660 ,\nC1725_=_C2466 ,C1725_=_C2792 ,C1725_=_C2793</w:t>
      </w:r>
    </w:p>
    <w:p>
      <w:pPr>
        <w:pStyle w:val="PreformattedText"/>
        <w:bidi w:val="0"/>
        <w:spacing w:before="0" w:after="0"/>
        <w:jc w:val="left"/>
        <w:rPr/>
      </w:pPr>
      <w:r>
        <w:rPr/>
        <w:t xml:space="preserve"> </w:t>
      </w:r>
      <w:r>
        <w:rPr/>
        <w:t>,C1725_=_C2794 ,C1725_=_C2795 ,C1725_=_C2796 ,\nC1725_=_C2797 ,C1725_=_C2798 ,C1725_=_C2799 ,C1725_=_C2800 ,C1725_=_C2801 ,C1725_=_C2802 ,\nC1725_=_C2803 ,C1898_=_C1901 ,C1898_=_C1902 ,C1898_=_C1903 ,C1898_=_C1904 ,C1898_=_C1905 ,\nC1898_=_C1906 ,C1898_=_C1907 ,C1898_=_C1908 ,C1898_=_C1909 ,C1898_=_C1910 ,C1898_=_C1911 ,\nC1898_=_C1912 ,C1898_=_C2076 ,C1898_=_C2465 ,C1898_=_C2466 ,C1901_=_C1902 ,C1901_=_C1903 ,\nC1901_=_C1904 ,C1901_=_C1905 ,C1901_=_C1906 ,C1901_=_C1907 ,C1901_=_C1908 ,C1901_=_C1909 ,\nC1901_=_C1910 ,C1901_=_C1911 ,C1901_=_C1912 ,C1901_=_C2079 ,C1901_=_C2649 ,C1901_=_C2792 ,\nC1902_=_C1903 ,C1902_=_C1904 ,C1902_=_C1905 ,C1902_=_C1906 ,C1902_=_C1907 ,C1902_=_C1908 ,\nC1902_=_C1909 ,C1902_=_C1910 ,C1902_=_C1911 ,C1902_=_C1912 ,C1902_=_C2080 ,C1902_=_C2650 ,\nC1902_=_C2793 ,C1903_=_C1904 ,C1903_=_C1905 ,C1903_=_C1906 ,C1903_=_C1907 ,C1903_=_C1908 ,\nC1903_=_C1909 ,C1903_=_C1910 ,C1903_=_C1911 ,C1903_=_C1912 ,C1903_=_C2081 ,C1903_=_C2651 ,\nC1903_=_C2794 ,C1904_=_C1905 ,C1904_=_C1906 ,C1904_=_C1907 ,C1904_=_C1908 ,C1904_=_C1909 ,\nC1904_=_C1910 ,C1904_=_C1911 ,C1904_=_C1912 ,C1904_=_C2082 ,C1904_=_C2652 ,C1904_=_C2795 ,\nC1905_=_C1906 ,C1905_=_C1907 ,C1905_=_C1908 ,C1905_=_C1909 ,C1905_=_C1910 ,C1905_=_C1911 ,\nC1905_=_C1912 ,C1905_=_C2083 ,C1905_=_C2653 ,C1905_=_C2796 ,C1906_=_C1907 ,C1906_=_C1908 ,\nC1906_=_C1909 ,C1906_=_C1910 ,C1906_=_C1911 ,C1906_=_C1912 ,C1906_=_C2084 ,C1906_=_C2654 ,\nC1906_=_C2797 ,C1907_=_C1908 ,C1907_=_C1909 ,C1907_=_C1910 ,C1907_=_C1911 ,C1907_=_C1912 ,\nC1907_=_C2085 ,C1907_=_C2655 ,C1907_=_C2798 ,C1908_=_C1909 ,C1908_=_C1910 ,C1908_=_C1911 ,\nC1908_=_C1912 ,C1908_=_C2086 ,C1908_=_C2656 ,C1908_=_C2799 ,C1909_=_C1910 ,C1909_=_C1911 ,\nC1909_=_C1912 ,C1909_=_C2087 ,C1909_=_C2657 ,C1909_=_C2800 ,C1910_=_C1911 ,C1910_=_C1912 ,\nC1910_=_C2088 ,C1910_=_C2658 ,C1910_=_C2801 ,C1911_=_C1912 ,C1911_=_C2089 ,C1911_=_C2659 ,\nC1911_=_C2802 ,C1912_=_C2090 ,C1912_=_C2660 ,C1912_=_C2803 ,C2076_=_C2079 ,C2076_=_C2080 ,\nC2076_=_C2081 ,C2076_=_C2082 ,C2076_=_C2083 ,C2076_=_C2084 ,C2076_=_C2085 ,C2076_=_C2086 ,\nC2076_=_C2087 ,C2076_=_C2088 ,C2076_=_C2089 ,C2076_=_C2090 ,C2076_=_C2465 ,C2076_=_C2466 ,\nC2079_=_C2080 ,C2079_=_C2081 ,C2079_=_C2082 ,C2079_=_C2083 ,C2079_=_C2084 ,C2079_=_C2085 ,\nC2079_=_C2086 ,C2079_=_C2087 ,C2079_=_C2088 ,C2079_=_C2089 ,C2079_=_C2090 ,C2079_=_C2649 ,\nC2079_=_C2792 ,C2080_=_C2081 ,C2080_=_C2082 ,C2080_=_C2083 ,C2080_=_C2084 ,C2080_=_C2085 ,\nC2080_=_C2086 ,C2080_=_C2087 ,C2080_=_C2088 ,C2080_=_C2089 ,C2080_=_C2090 ,C2080_=_C2650 ,\nC2080_=_C2793 ,C2081_=_C2082 ,C2081_=_C2083 ,C2081_=_C2084 ,C2081_=_C2085 ,C2081_=_C2086 ,\nC2081_=_C2087 ,C2081_=_C2088 ,C2081_=_C2089 ,C2081_=_C2090 ,C2081_=_C2651 ,C2081_=_C2794 ,\nC2082_=_C2083 ,C2082_=_C2084 ,C2082_=_C2085 ,C2082_=_C2086 ,C2082_=_C2087 ,C2082_=_C2088 ,\nC2082_=_C2089 ,C2082_=_C2090 ,C2082_=_C2652 ,C2082_=_C2795 ,C2083_=_C2084 ,C2083_=_C2085 ,\nC2083_=_C2086 ,C2083_=_C2087 ,C2083_=_C2088 ,C2083_=_C2089 ,C2083_=_C2090 ,C2083_=_C2653 ,\nC2083_=_C2796 ,C2084_=_C2085 ,C2084_=_C2086 ,C2084_=_C2087 ,C2084_=_C2088 ,C2084_=_C2089 ,\nC2084_=_C2090 ,C2084_=_C2654 ,C2084_=_C2797 ,C2085_=_C2086 ,C2085_=_C2087 ,C2085_=_C2088 ,\nC2085_=_C2089 ,C2085_=_C2090 ,C2085_=_C2655 ,C2085_=_C2798 ,C2086_=_C2087 ,C2086_=_C2088 ,\nC2086_=_C2089 ,C2086_=_C2090 ,C2086_=_C2656 ,C2086_=_C2799 ,C2087_=_C2088 ,C2087_=_C2089 ,\nC2087_=_C2090 ,C2087_=_C2657 ,C2087_=_C2800 ,C2088_=_C2089 ,C2088_=_C2090 ,C2088_=_C2658 ,\nC2088_=_C2801 ,C2089_=_C2090 ,C2089_=_C2659 ,C2089_=_C2802 ,C2090_=_C2660 ,C2090_=_C2803 ,\nC2465_=_C2466 ,C2465_=_C2649 ,C2465_=_C2650 ,C2465_=_C2651 ,C2465_=_C2652 ,C2465_=_C2653 ,\nC2465_=_C2654 ,C2465_=_C2655 ,C2465_=_C2656 ,C2465_=_C2657 ,C2465_=_C2658 ,C2465_=_C2659 ,\nC2465_=_C2660 ,C2466_=_C2792 ,C2466_=_C2793 ,C2466_=_C2794 ,C2466_=_C2795 ,C2466_=_C2796 ,\nC2466_=_C2797 ,C2466_=_C2798 ,C2466_=_C2799 ,C2466_=_C2800 ,C2466_=_C2801 ,C2466_=_C2802 ,\nC2466_=_C2803 ,C2649_=_C2650 ,C2649_=_C2651 ,C2649_=_C2652 ,C2649_=_C2653 ,C2649_=_C2654 ,\nC2649_=_C2655 ,C2649_=_C2656 ,C2649_=_C2657 ,C2649_=_C2658 ,C2649_=_C2659 ,C2649_=_C2660 ,\nC2649_=_C2792 ,C2650_=_C2651 ,C2650_=_C2652 ,C2650_=_C2653 ,C2650_=_C2654 ,C2650_=_C2655 ,\nC2650_=_C2656 ,C2650_=_C2657 ,C2650_=_C2658 ,C2650_=_C2659 ,C2650_=_C2660 ,C2650_=_C2793 ,\nC2651_=_C2652 ,C2651_=_C2653 ,C2651_=_C2654 ,C2651_=_C2655 ,C2651_=_C2656 ,C2651_=_C2657 ,\nC2651_=_C2658 ,C2651_=_C2659 ,C2651_=_C2660 ,C2651_=_C2794 ,C2652_=_C2653 ,C2652_=_C2654 ,\nC2652_=_C2655 ,C2652_=_C2656 ,C2652_=_C2657 ,C2652_=_C2658 ,C2652_=_C2659 ,C2652_=_C2660 ,\nC2652_=_C2795 ,C2653_=_C2654 ,C2653_=_C2655 ,C2653_=_C2656 ,C2653_=_C2657 ,C2653_=_C2658 ,\nC2653_=_C2659 ,C2653_=_C2660 ,C2653_=_C2796 ,C2654_=_C2655 ,C2654_=_C2656 ,C2654_=_C2657 ,\nC2654_=_C2658 ,C2654_=_C2659 ,C2654_=_C2660 ,C2654_=_C2797 ,C2655_=_C2656 ,C2655_=_C2657 ,\nC2655_=_C2658 ,C2655_=_C2659 ,C2655_=_C2660 ,C2655_=_C2798 ,C2656_=_C2657 ,C2656_=_C2658 ,\nC2656_=_C2659 ,C2656_=_C2660 ,C2656_=_C2799 ,C2657_=_C2658 ,C2657_=_C2659 ,C2657_=_C2660 ,\nC2657_=_C2800 ,C2658_=_C2659 ,C2658_=_C2660 ,C2658_=_C2801 ,C2659_=_C2660 ,C2659_=_C2802 ,\nC2660_=_C2803 ,C2792_=_C2793 ,C2792_=_C2794 ,C2792_=_C2795 ,C2792_=_C2796 ,C2792_=_C2797 ,\nC2792_=_C2798 ,C2792_=_C2799 ,C2792_=_C2800 ,C2792_=_C2801 ,C2792_=_C2802 ,C2792_=_C2803 ,\nC2793_=_C2794 ,C2793_=_C2795 ,C2793_=_C2796 ,C2793_=_C2797 ,C2793_=_C2798 ,C2793_=_C2799 ,\nC2793_=_C2800 ,C2793_=_C2801 ,C2793_=_C2802 ,C2793_=_C2803 ,C2794_=_C2795 ,C2794_=_C2796 ,\nC2794_=_C2797 ,C2794_=_C2798 ,C2794_=_C2799 ,C2794_=_C2800 ,C2794_=_C2801 ,C2794_=_C2802 ,\nC2794_=_C2803 ,C2795_=_C2796 ,C2795_=_C2797 ,C2795_=_C2798 ,C2795_=_C2799 ,C2795_=_C2800 ,\nC2795_=_C2801 ,C2795_=_C2802 ,C2795_=_C2803 ,C2796_=_C2797 ,C2796_=_C2798 ,C2796_=_C2799 ,\nC2796_=_C2800 ,C2796_=_C2801 ,C2796_=_C2802 ,C2796_=_C2803 ,C2797_=_C2798 ,C2797_=_C2799 ,\nC2797_=_C2800 ,C2797_=_C2801 ,C2797_=_C2802 ,C2797_=_C2803 ,C2798_=_C2799 ,C2798_=_C2800 ,\nC2798_=_C2801 ,C2798_=_C2802 ,C2798_=_C2803 ,C2799_=_C2800 ,C2799_=_C2801 ,C2799_=_C2802 ,\nC2799_=_C2803 ,C2800_=_C2801 ,C2800_=_C2802 ,C2800_=_C2803 ,C2801_=_C2802 ,C2801_=_C2803 ,\nC2802_=_C2803 ,"];139[shape=box, label="id:139 level: 6\n160: C47 C48 C49 C50 C51 \nC52 C53 C62 C63 C64 C65 \nC241 C242 C243 C244 C245 C246 \nC247 C256 C257 C258 C259 C391 \nC392 C393 C394 C395 C396 C397 \nC406 C407 C408 C409 C831 C832 \nC833 C834 C835 C836 C837 C846 \nC847 C848 C849 C1160 C1161 C1162 \nC1163 C1164 C1165 C1166 C1167 C1168 \nC1169 C1170 C1171 C1726 C1727 C1728 \nC1729 C1730 C1731 C1732 C1733 C1734 \nC1735 C1736 C1737 C1901 C1902 C1903 \nC1904 C1905 C1906 C1907 C1908 C1909 \nC1910 C1911 C1912 C2079 C2080 C2081 \nC2082 C2083 C2084 C2085 C2086 C2087 \nC2088 C2089 C2090 C2467 C2469 C2470 \nC2471 C2472 C2473 C2474 C2475 C2476 \nC2477 C2478 C2479 C2649 C2650 C2651 \nC2652 C2653 C2654 C2655 C2656 C2657 \nC2658 C2659 C2660 C2792 C2793 C2794 \nC2795 C2796 C2797 C2798 C2799 C2800 \nC2801 C2802 C2803 C2908 C2909 C2910 \nC2911 C3441 C3442 C3443 C3444 C3721 \nC3722 C3723 C3724 C3869 C3870 C3871 \nC3872 C4297 C4298 C4299 C4300 C4316 \nC4317 C4318 C4319 C4389 C4390 C4391 \nC4392 C4531 C4532 C4533 C4534 \n2184: C47_=_C48( C47 C48 ) C47_=_C49( C47 C49 ) C47_=_C50( C47 C50 ) C47_=_C51( C47 C51 ) C47_=_C52( C47 C52 ) \nC47_=_C53( C47 C53 ) C47_=_C62( C47 C62 ) C47_=_C63( C47 C63 ) C47_=_C64( C47 C64 ) C47_=_C65( C47 C65 ) C47_=_C241( C47 C241 ) \nC47_=_C391( C47 C391 ) C47_=_C831( C47 C831 ) C47_=_C1160( C47 C1160 ) C47_=_C1161( C47 C1161 ) C47_=_C1162( C47 C1162 ) C47_=_C1163( C47 C1163 ) \nC47_=_C1164( C47 C1164 ) C47_=_C1165( C47 C1165 ) C47_=_C1166( C47 C1166 ) C47_=_C1167( C47 C1167 ) C47_=_C1168( C47 C1168 ) C47_=_C1169( C47 C1169 ) \nC47_=_C1170( C47 C1170 ) C47_=_C1171( C47 C1171 ) C48_=_C49( C48 C49 ) C48_=_C50( C48 C50 ) C48_=_C51( C48 C51 ) C48_=_C52( C48 C52 ) \nC48_=_C53( C48 C53 ) C48_=_C62( C48 C62 ) C48_=_C63( C48 C63 ) C48_=_C64( C48 C64 ) C48_=_C65( C48 C65 ) C48_=_C242( C48 C242 ) \nC48_=_C392( C48 C392 ) C48_=_C832( C48 C832 ) C48_=_C1726( C48 C1726 ) C48_=_C1727( C48 C1727 ) C48_=_C1728( C48 C1728 ) C48_=_C1729( C48 C1729 ) \nC48_=_C1730( C48 C1730 ) C48_=_C1731( C48 C1731 ) C48_=_C1732( C48 C1732 ) C48_=_C1733( C48 C1733 ) C48_=_C1734( C48 C1734 ) C48_=_C1735( C48 C1735 ) \nC48_=_C1736( C48 C1736 ) C48_=_C1737( C48 C1737 ) C49_=_C50( C49 C50 ) C49_=_C51( C49 C51 ) C49_=_C52( C49 C52 ) C49_=_C53( C49 C53 ) \nC49_=_C62( C49 C62 ) C49_=_C63( C49 C63 ) C49_=_C64( C49 C64 ) C49_=_C65( C49 C65 ) C49_=_C243( C49 C243 ) C49_=_C393( C49 C393 ) \nC49_=_C833( C49 C833 ) C49_=_C1901( C49 C1901 ) C49_=_C1902( C49 C1902 ) C49_=_C1903( C49 C1903 ) C49_=_C1904( C49 C1904 ) C49_=_C1905( C49 C1905 ) \nC49_=_C1906( C49 C1906 ) C49_=_C1907( C49 C1907 ) C49_=_C1908( C49 C1908 ) C49_=_C1909( C49 C1909 ) C49_=_C1910( C49 C1910 ) C49_=_C1911( C49 C1911 ) \nC49_=_C1912( C49 C1912 ) C50_=_C51( C50 C51 ) C50_=_C52( C50 C52 ) C50_=_C53( C50 C53 ) C50_=_C62( C50 C62 ) C50_=_C63( C50 C63 ) \nC50_=_C64( C50 C64 ) C50_=_C65( C50 C65 ) C50_=_C244( C50 C244 ) C50_=_C394( C50 C394 ) C50_=_C834( C50 C834 ) C50_=_C2079( C50 C2079 ) \nC50_=_C2080( C50 C2080 ) C50_=_C2081( C50 C2081 ) C50_=_C2082( C50 C2082 ) C50_=_C2083( C50 C2083 ) C50_=_C2084( C50 C2084 ) C50_=_C2085( C50 C2085 ) \nC50_=_C2086( C50 C2086 ) C50_=_C2087( C50 C2087 ) C50_=_C2088( C50 C2088 ) C50_=_C2089( C50 C2089 ) C50_=_C2090( C50 C2090 ) C51_=_C52( C51 C52 ) \nC51_=_C53( C51 C53 ) C51_=_C62( C51 C62 ) C51_=_C63( C51 C63 ) C51_=_C64( C51 C64 ) C51_=_C65( C51 C65 ) C51_=_C245( C51 C245 ) \nC51_=_C395( C51 C395 ) C51_=_C835( C51 C835 ) C51_=_C2467( C51 C2467 ) C51_=_C2469( C51 C2469 ) C51_=_C2470( C51 C2470 ) C51_=_C2471( C51 C2471 ) \nC51_=_C2472( C51 C2472 ) C51_=_C2473( C51 C2473 ) C51_=_C2474( C51 C2474 ) C51_=_C2475( C51 C2475 ) C51_=_C2476( C51 C2476 ) C51_=_C2477( C51 C2477 ) \nC51_=_C2478( C51 C2478 ) C51_=_C2479( C51 C2479 ) C52_=_C53( C52 C53 ) C52_=_C62(</w:t>
      </w:r>
    </w:p>
    <w:p>
      <w:pPr>
        <w:pStyle w:val="PreformattedText"/>
        <w:bidi w:val="0"/>
        <w:spacing w:before="0" w:after="0"/>
        <w:jc w:val="left"/>
        <w:rPr/>
      </w:pPr>
      <w:r>
        <w:rPr/>
        <w:t xml:space="preserve"> </w:t>
      </w:r>
      <w:r>
        <w:rPr/>
        <w:t>C52 C62 ) C52_=_C63( C52 C63 ) C52_=_C64( C52 C64 ) \nC52_=_C65( C52 C65 ) C52_=_C246( C52 C246 ) C52_=_C396( C52 C396 ) C52_=_C836( C52 C836 ) C52_=_C2649( C52 C2649 ) C52_=_C2650( C52 C2650 ) \nC52_=_C2651( C52 C2651 ) C52_=_C2652( C52 C2652 ) C52_=_C2653( C52 C2653 ) C52_=_C2654( C52 C2654 ) C52_=_C2655( C52 C2655 ) C52_=_C2656( C52 C2656 ) \nC52_=_C2657( C52 C2657 ) C52_=_C2658( C52 C2658 ) C52_=_C2659( C52 C2659 ) C52_=_C2660( C52 C2660 ) C53_=_C62( C53 C62 ) C53_=_C63( C53 C63 ) \nC53_=_C64( C53 C64 ) C53_=_C65( C53 C65 ) C53_=_C247( C53 C247 ) C53_=_C397( C53 C397 ) C53_=_C837( C53 C837 ) C53_=_C2792( C53 C2792 ) \nC53_=_C2793( C53 C2793 ) C53_=_C2794( C53 C2794 ) C53_=_C2795( C53 C2795 ) C53_=_C2796( C53 C2796 ) C53_=_C2797( C53 C2797 ) C53_=_C2798( C53 C2798 ) \nC53_=_C2799( C53 C2799 ) C53_=_C2800( C53 C2800 ) C53_=_C2801( C53 C2801 ) C53_=_C2802( C53 C2802 ) C53_=_C2803( C53 C2803 ) C62_=_C63( C62 C63 ) \nC62_=_C64( C62 C64 ) C62_=_C65( C62 C65 ) C62_=_C256( C62 C256 ) C62_=_C406( C62 C406 ) C62_=_C846( C62 C846 ) C62_=_C1168( C62 C1168 ) \nC62_=_C1734( C62 C1734 ) C62_=_C1909( C62 C1909 ) C62_=_C2087( C62 C2087 ) C62_=_C2476( C62 C2476 ) C62_=_C2657( C62 C2657 ) C62_=_C2800( C62 C2800 ) \nC62_=_C2908( C62 C2908 ) C62_=_C3441( C62 C3441 ) C62_=_C3721( C62 C3721 ) C62_=_C3869( C62 C3869 ) C62_=_C4297( C62 C4297 ) C62_=_C4316( C62 C4316 ) \nC62_=_C4389( C62 C4389 ) C62_=_C4531( C62 C4531 ) C63_=_C64( C63 C64 ) C63_=_C65( C63 C65 ) C63_=_C257( C63 C257 ) C63_=_C407( C63 C407 ) \nC63_=_C847( C63 C847 ) C63_=_C1169( C63 C1169 ) C63_=_C1735( C63 C1735 ) C63_=_C1910( C63 C1910 ) C63_=_C2088( C63 C2088 ) C63_=_C2477( C63 C2477 ) \nC63_=_C2658( C63 C2658 ) C63_=_C2801( C63 C2801 ) C63_=_C2909( C63 C2909 ) C63_=_C3442( C63 C3442 ) C63_=_C3722( C63 C3722 ) C63_=_C3870( C63 C3870 ) \nC63_=_C4298( C63 C4298 ) C63_=_C4317( C63 C4317 ) C63_=_C4390( C63 C4390 ) C63_=_C4532( C63 C4532 ) C64_=_C65( C64 C65 ) C64_=_C258( C64 C258 ) \nC64_=_C408( C64 C408 ) C64_=_C848( C64 C848 ) C64_=_C1170( C64 C1170 ) C64_=_C1736( C64 C1736 ) C64_=_C1911( C64 C1911 ) C64_=_C2089( C64 C2089 ) \nC64_=_C2478( C64 C2478 ) C64_=_C2659( C64 C2659 ) C64_=_C2802( C64 C2802 ) C64_=_C2910( C64 C2910 ) C64_=_C3443( C64 C3443 ) C64_=_C3723( C64 C3723 ) \nC64_=_C3871( C64 C3871 ) C64_=_C4299( C64 C4299 ) C64_=_C4318( C64 C4318 ) C64_=_C4391( C64 C4391 ) C64_=_C4533( C64 C4533 ) C65_=_C259( C65 C259 ) \nC65_=_C409( C65 C409 ) C65_=_C849( C65 C849 ) C65_=_C1171( C65 C1171 ) C65_=_C1737( C65 C1737 ) C65_=_C1912( C65 C1912 ) C65_=_C2090( C65 C2090 ) \nC65_=_C2479( C65 C2479 ) C65_=_C2660( C65 C2660 ) C65_=_C2803( C65 C2803 ) C65_=_C2911( C65 C2911 ) C65_=_C3444( C65 C3444 ) C65_=_C3724( C65 C3724 ) \nC65_=_C3872( C65 C3872 ) C65_=_C4300( C65 C4300 ) C65_=_C4319( C65 C4319 ) C65_=_C4392( C65 C4392 ) C65_=_C4534( C65 C4534 ) C241_=_C242( C241 C242 ) \nC241_=_C243( C241 C243 ) C241_=_C244( C241 C244 ) C241_=_C245( C241 C245 ) C241_=_C246( C241 C246 ) C241_=_C247( C241 C247 ) C241_=_C256( C241 C256 ) \nC241_=_C257( C241 C257 ) C241_=_C258( C241 C258 ) C241_=_C259( C241 C259 ) C241_=_C391( C241 C391 ) C241_=_C831( C241 C831 ) C241_=_C1160( C241 C1160 ) \nC241_=_C1161( C241 C1161 ) C241_=_C1162( C241 C1162 ) C241_=_C1163( C241 C1163 ) C241_=_C1164( C241 C1164 ) C241_=_C1165( C241 C1165 ) C241_=_C1166( C241 C1166 ) \nC241_=_C1167( C241 C1167 ) C241_=_C1168( C241 C1168 ) C241_=_C1169( C241 C1169 ) C241_=_C1170( C241 C1170 ) C241_=_C1171( C241 C1171 ) C242_=_C243( C242 C243 ) \nC242_=_C244( C242 C244 ) C242_=_C245( C242 C245 ) C242_=_C246( C242 C246 ) C242_=_C247( C242 C247 ) C242_=_C256( C242 C256 ) C242_=_C257( C242 C257 ) \nC242_=_C258( C242 C258 ) C242_=_C259( C242 C259 ) C242_=_C392( C242 C392 ) C242_=_C832( C242 C832 ) C242_=_C1726( C242 C1726 ) C242_=_C1727( C242 C1727 ) \nC242_=_C1728( C242 C1728 ) C242_=_C1729( C242 C1729 ) C242_=_C1730( C242 C1730 ) C242_=_C1731( C242 C1731 ) C242_=_C1732( C242 C1732 ) C242_=_C1733( C242 C1733 ) \nC242_=_C1734( C242 C1734 ) C242_=_C1735( C242 C1735 ) C242_=_C1736( C242 C1736 ) C242_=_C1737( C242 C1737 ) C243_=_C244( C243 C244 ) C243_=_C245( C243 C245 ) \nC243_=_C246( C243 C246 ) C243_=_C247( C243 C247 ) C243_=_C256( C243 C256 ) C243_=_C257( C243 C257 ) C243_=_C258( C243 C258 ) C243_=_C259( C243 C259 ) \nC243_=_C393( C243 C393 ) C243_=_C833( C243 C833 ) C243_=_C1901( C243 C1901 ) C243_=_C1902( C243 C1902 ) C243_=_C1903( C243 C1903 ) C243_=_C1904( C243 C1904 ) \nC243_=_C1905( C243 C1905 ) C243_=_C1906( C243 C1906 ) C243_=_C1907( C243 C1907 ) C243_=_C1908( C243 C1908 ) C243_=_C1909( C243 C1909 ) C243_=_C1910( C243 C1910 ) \nC243_=_C1911( C243 C1911 ) C243_=_C1912( C243 C1912 ) C244_=_C245( C244 C245 ) C244_=_C246( C244 C246 ) C244_=_C247( C244 C247 ) C244_=_C256( C244 C256 ) \nC244_=_C257( C244 C257 ) C244_=_C258( C244 C258 ) C244_=_C259( C244 C259 ) C244_=_C394( C244 C394 ) C244_=_C834( C244 C834 ) C244_=_C2079( C244 C2079 ) \nC244_=_C2080( C244 C2080 ) C244_=_C2081( C244 C2081 ) C244_=_C2082( C244 C2082 ) C244_=_C2083( C244 C2083 ) C244_=_C2084( C244 C2084 ) C244_=_C2085( C244 C2085 ) \nC244_=_C2086( C244 C2086 ) C244_=_C2087( C244 C2087 ) C244_=_C2088( C244 C2088 ) C244_=_C2089( C244 C2089 ) C244_=_C2090( C244 C2090 ) C245_=_C246( C245 C246 ) \nC245_=_C247( C245 C247 ) C245_=_C256( C245 C256 ) C245_=_C257( C245 C257 ) C245_=_C258( C245 C258 ) C245_=_C259( C245 C259 ) C245_=_C395( C245 C395 ) \nC245_=_C835( C245 C835 ) C245_=_C2467( C245 C2467 ) C245_=_C2469( C245 C2469 ) C245_=_C2470( C245 C2470 ) C245_=_C2471( C245 C2471 ) C245_=_C2472( C245 C2472 ) \nC245_=_C2473( C245 C2473 ) C245_=_C2474( C245 C2474 ) C245_=_C2475( C245 C2475 ) C245_=_C2476( C245 C2476 ) C245_=_C2477( C245 C2477 ) C245_=_C2478( C245 C2478 ) \nC245_=_C2479( C245 C2479 ) C246_=_C247( C246 C247 ) C246_=_C256( C246 C256 ) C246_=_C257( C246 C257 ) C246_=_C258( C246 C258 ) C246_=_C259( C246 C259 ) \nC246_=_C396( C246 C396 ) C246_=_C836( C246 C836 ) C246_=_C2649( C246 C2649 ) C246_=_C2650( C246 C2650 ) C246_=_C2651( C246 C2651 ) C246_=_C2652( C246 C2652 ) \nC246_=_C2653( C246 C2653 ) C246_=_C2654( C246 C2654 ) C246_=_C2655( C246 C2655 ) C246_=_C2656( C246 C2656 ) C246_=_C2657( C246 C2657 ) C246_=_C2658( C246 C2658 ) \nC246_=_C2659( C246 C2659 ) C246_=_C2660( C246 C2660 ) C247_=_C256( C247 C256 ) C247_=_C257( C247 C257 ) C247_=_C258( C247 C258 ) C247_=_C259( C247 C259 ) \nC247_=_C397( C247 C397 ) C247_=_C837( C247 C837 ) C247_=_C2792( C247 C2792 ) C247_=_C2793( C247 C2793 ) C247_=_C2794( C247 C2794 ) C247_=_C2795( C247 C2795 ) \nC247_=_C2796( C247 C2796 ) C247_=_C2797( C247 C2797 ) C247_=_C2798( C247 C2798 ) C247_=_C2799( C247 C2799 ) C247_=_C2800( C247 C2800 ) C247_=_C2801( C247 C2801 ) \nC247_=_C2802( C247 C2802 ) C247_=_C2803( C247 C2803 ) C256_=_C257( C256 C257 ) C256_=_C258( C256 C258 ) C256_=_C259( C256 C259 ) C256_=_C406( C256 C406 ) \nC256_=_C846( C256 C846 ) C256_=_C1168( C256 C1168 ) C256_=_C1734( C256 C1734 ) C256_=_C1909( C256 C1909 ) C256_=_C2087( C256 C2087 ) C256_=_C2476( C256 C2476 ) \nC256_=_C2657( C256 C2657 ) C256_=_C2800( C256 C2800 ) C256_=_C2908( C256 C2908 ) C256_=_C3441( C256 C3441 ) C256_=_C3721( C256 C3721 ) C256_=_C3869( C256 C3869 ) \nC256_=_C4297( C256 C4297 ) C256_=_C4316( C256 C4316 ) C256_=_C4389( C256 C4389 ) C256_=_C4531( C256 C4531 ) C257_=_C258( C257 C258 ) C257_=_C259( C257 C259 ) \nC257_=_C407( C257 C407 ) C257_=_C847( C257 C847 ) C257_=_C1169( C257 C1169 ) C257_=_C1735( C257 C1735 ) C257_=_C1910( C257 C1910 ) C257_=_C2088( C257 C2088 ) \nC257_=_C2477( C257 C2477 ) C257_=_C2658( C257 C2658 ) C257_=_C2801( C257 C2801 ) C257_=_C2909( C257 C2909 ) C257_=_C3442( C257 C3442 ) C257_=_C3722( C257 C3722 ) \nC257_=_C3870( C257 C3870 ) C257_=_C4298( C257 C4298 ) C257_=_C4317( C257 C4317 ) C257_=_C4390( C257 C4390 ) C257_=_C4532( C257 C4532 ) C258_=_C259( C258 C259 ) \nC258_=_C408( C258 C408 ) C258_=_C848( C258 C848 ) C258_=_C1170( C258 C1170 ) C258_=_C1736( C258 C1736 ) C258_=_C1911( C258 C1911 ) C258_=_C2089( C258 C2089 ) \nC258_=_C2478( C258 C2478 ) C258_=_C2659( C258 C2659 ) C258_=_C2802( C258 C2802 ) C258_=_C2910( C258 C2910 ) C258_=_C3443( C258 C3443 ) C258_=_C3723( C258 C3723 ) \nC258_=_C3871( C258 C3871 ) C258_=_C4299( C258 C4299 ) C258_=_C4318( C258 C4318 ) C258_=_C4391( C258 C4391 ) C258_=_C4533( C258 C4533 ) C259_=_C409( C259 C409 ) \nC259_=_C849( C259 C849 ) C259_=_C1171( C259 C1171 ) C259_=_C1737( C259 C1737 ) C259_=_C1912( C259 C1912 ) C259_=_C2090( C259 C2090 ) C259_=_C2479( C259 C2479 ) \nC259_=_C2660( C259 C2660 ) C259_=_C2803( C259 C2803 ) C259_=_C2911( C259 C2911 ) C259_=_C3444( C259 C3444 ) C259_=_C3724( C259 C3724 ) C259_=_C3872( C259 C3872 ) \nC259_=_C4300( C259 C4300 ) C259_=_C4319( C259 C4319 ) C259_=_C4392( C259 C4392 ) C259_=_C4534( C259 C4534 ) C391_=_C392( C391 C392 ) C391_=_C393( C391 C393 ) \nC391_=_C394( C391 C394 ) C391_=_C395( C391 C395 ) C391_=_C396( C391 C396 ) C391_=_C397( C391 C397 ) C391_=_C406( C391 C406 ) C391_=_C407( C391 C407 ) \nC391_=_C408( C391 C408 ) C391_=_C409( C391 C409 ) C391_=_C831( C391 C831 ) C391_=_C1160( C391 C1160 ) C391_=_C1161( C391 C1161 ) C391_=_C1162( C391 C1162 ) \nC391_=_C1163( C391 C1163 ) C391_=_C1164( C391 C1164 ) C391_=_C1165( C391 C1165 ) C391_=_C1166( C391 C1166 ) C391_=_C1167( C391 C1167 ) C391_=_C1168( C391 C1168 ) \nC391_=_C1169( C391 C1169 ) C391_=_C1170( C391 C1170 ) C391_=_C1171( C391 C1171 ) C392_=_C393( C392 C393 ) C392_=_C394( C392 C394 ) C392_=_C395( C392 C395 ) \nC392_=_C396( C392 C396 ) C392_=_C397( C392 C397 ) C392_=_C406( C392 C406 ) C392_=_C407( C392 C407 ) C392_=_C408( C392 C408 ) C392_=_C409( C392 C409 ) \nC392_=_C832( C392 C832 ) C392_=_C1726( C392 C1726 ) C392_=_C1727( C392 C1727 ) C392_=_C1728( C392 C1728 ) C392_=_C1729( C392 C1729 ) C392_=_C1730( C392 C1730 ) \nC392_=_C1731( C392 C1731 ) C392_=_C1732( C392 C1732 ) C392_=_C1733( C392 C1733 ) C392_=_C1734( C392 C1734 ) C392_=_C1735( C392 C1735 ) C392_=_C1736( C392 C1736 ) \nC392_=_C1737( C392</w:t>
      </w:r>
    </w:p>
    <w:p>
      <w:pPr>
        <w:pStyle w:val="PreformattedText"/>
        <w:bidi w:val="0"/>
        <w:spacing w:before="0" w:after="0"/>
        <w:jc w:val="left"/>
        <w:rPr/>
      </w:pPr>
      <w:r>
        <w:rPr/>
        <w:t xml:space="preserve"> </w:t>
      </w:r>
      <w:r>
        <w:rPr/>
        <w:t>C1737 ) C393_=_C394( C393 C394 ) C393_=_C395( C393 C395 ) C393_=_C396( C393 C396 ) C393_=_C397( C393 C397 ) C393_=_C406( C393 C406 ) \nC393_=_C407( C393 C407 ) C393_=_C408( C393 C408 ) C393_=_C409( C393 C409 ) C393_=_C833( C393 C833 ) C393_=_C1901( C393 C1901 ) C393_=_C1902( C393 C1902 ) \nC393_=_C1903( C393 C1903 ) C393_=_C1904( C393 C1904 ) C393_=_C1905( C393 C1905 ) C393_=_C1906( C393 C1906 ) C393_=_C1907( C393 C1907 ) C393_=_C1908( C393 C1908 ) \nC393_=_C1909( C393 C1909 ) C393_=_C1910( C393 C1910 ) C393_=_C1911( C393 C1911 ) C393_=_C1912( C393 C1912 ) C394_=_C395( C394 C395 ) C394_=_C396( C394 C396 ) \nC394_=_C397( C394 C397 ) C394_=_C406( C394 C406 ) C394_=_C407( C394 C407 ) C394_=_C408( C394 C408 ) C394_=_C409( C394 C409 ) C394_=_C834( C394 C834 ) \nC394_=_C2079( C394 C2079 ) C394_=_C2080( C394 C2080 ) C394_=_C2081( C394 C2081 ) C394_=_C2082( C394 C2082 ) C394_=_C2083( C394 C2083 ) C394_=_C2084( C394 C2084 ) \nC394_=_C2085( C394 C2085 ) C394_=_C2086( C394 C2086 ) C394_=_C2087( C394 C2087 ) C394_=_C2088( C394 C2088 ) C394_=_C2089( C394 C2089 ) C394_=_C2090( C394 C2090 ) \nC395_=_C396( C395 C396 ) C395_=_C397( C395 C397 ) C395_=_C406( C395 C406 ) C395_=_C407( C395 C407 ) C395_=_C408( C395 C408 ) C395_=_C409( C395 C409 ) \nC395_=_C835( C395 C835 ) C395_=_C2467( C395 C2467 ) C395_=_C2469( C395 C2469 ) C395_=_C2470( C395 C2470 ) C395_=_C2471( C395 C2471 ) C395_=_C2472( C395 C2472 ) \nC395_=_C2473( C395 C2473 ) C395_=_C2474( C395 C2474 ) C395_=_C2475( C395 C2475 ) C395_=_C2476( C395 C2476 ) C395_=_C2477( C395 C2477 ) C395_=_C2478( C395 C2478 ) \nC395_=_C2479( C395 C2479 ) C396_=_C397( C396 C397 ) C396_=_C406( C396 C406 ) C396_=_C407( C396 C407 ) C396_=_C408( C396 C408 ) C396_=_C409( C396 C409 ) \nC396_=_C836( C396 C836 ) C396_=_C2649( C396 C2649 ) C396_=_C2650( C396 C2650 ) C396_=_C2651( C396 C2651 ) C396_=_C2652( C396 C2652 ) C396_=_C2653( C396 C2653 ) \nC396_=_C2654( C396 C2654 ) C396_=_C2655( C396 C2655 ) C396_=_C2656( C396 C2656 ) C396_=_C2657( C396 C2657 ) C396_=_C2658( C396 C2658 ) C396_=_C2659( C396 C2659 ) \nC396_=_C2660( C396 C2660 ) C397_=_C406( C397 C406 ) C397_=_C407( C397 C407 ) C397_=_C408( C397 C408 ) C397_=_C409( C397 C409 ) C397_=_C837( C397 C837 ) \nC397_=_C2792( C397 C2792 ) C397_=_C2793( C397 C2793 ) C397_=_C2794( C397 C2794 ) C397_=_C2795( C397 C2795 ) C397_=_C2796( C397 C2796 ) C397_=_C2797( C397 C2797 ) \nC397_=_C2798( C397 C2798 ) C397_=_C2799( C397 C2799 ) C397_=_C2800( C397 C2800 ) C397_=_C2801( C397 C2801 ) C397_=_C2802( C397 C2802 ) C397_=_C2803( C397 C2803 ) \nC406_=_C407( C406 C407 ) C406_=_C408( C406 C408 ) C406_=_C409( C406 C409 ) C406_=_C846( C406 C846 ) C406_=_C1168( C406 C1168 ) C406_=_C1734( C406 C1734 ) \nC406_=_C1909( C406 C1909 ) C406_=_C2087( C406 C2087 ) C406_=_C2476( C406 C2476 ) C406_=_C2657( C406 C2657 ) C406_=_C2800( C406 C2800 ) C406_=_C2908( C406 C2908 ) \nC406_=_C3441( C406 C3441 ) C406_=_C3721( C406 C3721 ) C406_=_C3869( C406 C3869 ) C406_=_C4297( C406 C4297 ) C406_=_C4316( C406 C4316 ) C406_=_C4389( C406 C4389 ) \nC406_=_C4531( C406 C4531 ) C407_=_C408( C407 C408 ) C407_=_C409( C407 C409 ) C407_=_C847( C407 C847 ) C407_=_C1169( C407 C1169 ) C407_=_C1735( C407 C1735 ) \nC407_=_C1910( C407 C1910 ) C407_=_C2088( C407 C2088 ) C407_=_C2477( C407 C2477 ) C407_=_C2658( C407 C2658 ) C407_=_C2801( C407 C2801 ) C407_=_C2909( C407 C2909 ) \nC407_=_C3442( C407 C3442 ) C407_=_C3722( C407 C3722 ) C407_=_C3870( C407 C3870 ) C407_=_C4298( C407 C4298 ) C407_=_C4317( C407 C4317 ) C407_=_C4390( C407 C4390 ) \nC407_=_C4532( C407 C4532 ) C408_=_C409( C408 C409 ) C408_=_C848( C408 C848 ) C408_=_C1170( C408 C1170 ) C408_=_C1736( C408 C1736 ) C408_=_C1911( C408 C1911 ) \nC408_=_C2089( C408 C2089 ) C408_=_C2478( C408 C2478 ) C408_=_C2659( C408 C2659 ) C408_=_C2802( C408 C2802 ) C408_=_C2910( C408 C2910 ) C408_=_C3443( C408 C3443 ) \nC408_=_C3723( C408 C3723 ) C408_=_C3871( C408 C3871 ) C408_=_C4299( C408 C4299 ) C408_=_C4318( C408 C4318 ) C408_=_C4391( C408 C4391 ) C408_=_C4533( C408 C4533 ) \nC409_=_C849( C409 C849 ) C409_=_C1171( C409 C1171 ) C409_=_C1737( C409 C1737 ) C409_=_C1912( C409 C1912 ) C409_=_C2090( C409 C2090 ) C409_=_C2479( C409 C2479 ) \nC409_=_C2660( C409 C2660 ) C409_=_C2803( C409 C2803 ) C409_=_C2911( C409 C2911 ) C409_=_C3444( C409 C3444 ) C409_=_C3724( C409 C3724 ) C409_=_C3872( C409 C3872 ) \nC409_=_C4300( C409 C4300 ) C409_=_C4319( C409 C4319 ) C409_=_C4392( C409 C4392 ) C409_=_C4534( C409 C4534 ) C831_=_C832( C831 C832 ) C831_=_C833( C831 C833 ) \nC831_=_C834( C831 C834 ) C831_=_C835( C831 C835 ) C831_=_C836( C831 C836 ) C831_=_C837( C831 C837 ) C831_=_C846( C831 C846 ) C831_=_C847( C831 C847 ) \nC831_=_C848( C831 C848 ) C831_=_C849( C831 C849 ) C831_=_C1160( C831 C1160 ) C831_=_C1161( C831 C1161 ) C831_=_C1162( C831 C1162 ) C831_=_C1163( C831 C1163 ) \nC831_=_C1164( C831 C1164 ) C831_=_C1165( C831 C1165 ) C831_=_C1166( C831 C1166 ) C831_=_C1167( C831 C1167 ) C831_=_C1168( C831 C1168 ) C831_=_C1169( C831 C1169 ) \nC831_=_C1170( C831 C1170 ) C831_=_C1171( C831 C1171 ) C832_=_C833( C832 C833 ) C832_=_C834( C832 C834 ) C832_=_C835( C832 C835 ) C832_=_C836( C832 C836 ) \nC832_=_C837( C832 C837 ) C832_=_C846( C832 C846 ) C832_=_C847( C832 C847 ) C832_=_C848( C832 C848 ) C832_=_C849( C832 C849 ) C832_=_C1726( C832 C1726 ) \nC832_=_C1727( C832 C1727 ) C832_=_C1728( C832 C1728 ) C832_=_C1729( C832 C1729 ) C832_=_C1730( C832 C1730 ) C832_=_C1731( C832 C1731 ) C832_=_C1732( C832 C1732 ) \nC832_=_C1733( C832 C1733 ) C832_=_C1734( C832 C1734 ) C832_=_C1735( C832 C1735 ) C832_=_C1736( C832 C1736 ) C832_=_C1737( C832 C1737 ) C833_=_C834( C833 C834 ) \nC833_=_C835( C833 C835 ) C833_=_C836( C833 C836 ) C833_=_C837( C833 C837 ) C833_=_C846( C833 C846 ) C833_=_C847( C833 C847 ) C833_=_C848( C833 C848 ) \nC833_=_C849( C833 C849 ) C833_=_C1901( C833 C1901 ) C833_=_C1902( C833 C1902 ) C833_=_C1903( C833 C1903 ) C833_=_C1904( C833 C1904 ) C833_=_C1905( C833 C1905 ) \nC833_=_C1906( C833 C1906 ) C833_=_C1907( C833 C1907 ) C833_=_C1908( C833 C1908 ) C833_=_C1909( C833 C1909 ) C833_=_C1910( C833 C1910 ) C833_=_C1911( C833 C1911 ) \nC833_=_C1912( C833 C1912 ) C834_=_C835( C834 C835 ) C834_=_C836( C834 C836 ) C834_=_C837( C834 C837 ) C834_=_C846( C834 C846 ) C834_=_C847( C834 C847 ) \nC834_=_C848( C834 C848 ) C834_=_C849( C834 C849 ) C834_=_C2079( C834 C2079 ) C834_=_C2080( C834 C2080 ) C834_=_C2081( C834 C2081 ) C834_=_C2082( C834 C2082 ) \nC834_=_C2083( C834 C2083 ) C834_=_C2084( C834 C2084 ) C834_=_C2085( C834 C2085 ) C834_=_C2086( C834 C2086 ) C834_=_C2087( C834 C2087 ) C834_=_C2088( C834 C2088 ) \nC834_=_C2089( C834 C2089 ) C834_=_C2090( C834 C2090 ) C835_=_C836( C835 C836 ) C835_=_C837( C835 C837 ) C835_=_C846( C835 C846 ) C835_=_C847( C835 C847 ) \nC835_=_C848( C835 C848 ) C835_=_C849( C835 C849 ) C835_=_C2467( C835 C2467 ) C835_=_C2469( C835 C2469 ) C835_=_C2470( C835 C2470 ) C835_=_C2471( C835 C2471 ) \nC835_=_C2472( C835 C2472 ) C835_=_C2473( C835 C2473 ) C835_=_C2474( C835 C2474 ) C835_=_C2475( C835 C2475 ) C835_=_C2476( C835 C2476 ) C835_=_C2477( C835 C2477 ) \nC835_=_C2478( C835 C2478 ) C835_=_C2479( C835 C2479 ) C836_=_C837( C836 C837 ) C836_=_C846( C836 C846 ) C836_=_C847( C836 C847 ) C836_=_C848( C836 C848 ) \nC836_=_C849( C836 C849 ) C836_=_C2649( C836 C2649 ) C836_=_C2650( C836 C2650 ) C836_=_C2651( C836 C2651 ) C836_=_C2652( C836 C2652 ) C836_=_C2653( C836 C2653 ) \nC836_=_C2654( C836 C2654 ) C836_=_C2655( C836 C2655 ) C836_=_C2656( C836 C2656 ) C836_=_C2657( C836 C2657 ) C836_=_C2658( C836 C2658 ) C836_=_C2659( C836 C2659 ) \nC836_=_C2660( C836 C2660 ) C837_=_C846( C837 C846 ) C837_=_C847( C837 C847 ) C837_=_C848( C837 C848 ) C837_=_C849( C837 C849 ) C837_=_C2792( C837 C2792 ) \nC837_=_C2793( C837 C2793 ) C837_=_C2794( C837 C2794 ) C837_=_C2795( C837 C2795 ) C837_=_C2796( C837 C2796 ) C837_=_C2797( C837 C2797 ) C837_=_C2798( C837 C2798 ) \nC837_=_C2799( C837 C2799 ) C837_=_C2800( C837 C2800 ) C837_=_C2801( C837 C2801 ) C837_=_C2802( C837 C2802 ) C837_=_C2803( C837 C2803 ) C846_=_C847( C846 C847 ) \nC846_=_C848( C846 C848 ) C846_=_C849( C846 C849 ) C846_=_C1168( C846 C1168 ) C846_=_C1734( C846 C1734 ) C846_=_C1909( C846 C1909 ) C846_=_C2087( C846 C2087 ) \nC846_=_C2476( C846 C2476 ) C846_=_C2657( C846 C2657 ) C846_=_C2800( C846 C2800 ) C846_=_C2908( C846 C2908 ) C846_=_C3441( C846 C3441 ) C846_=_C3721( C846 C3721 ) \nC846_=_C3869( C846 C3869 ) C846_=_C4297( C846 C4297 ) C846_=_C4316( C846 C4316 ) C846_=_C4389( C846 C4389 ) C846_=_C4531( C846 C4531 ) C847_=_C848( C847 C848 ) \nC847_=_C849( C847 C849 ) C847_=_C1169( C847 C1169 ) C847_=_C1735( C847 C1735 ) C847_=_C1910( C847 C1910 ) C847_=_C2088( C847 C2088 ) C847_=_C2477( C847 C2477 ) \nC847_=_C2658( C847 C2658 ) C847_=_C2801( C847 C2801 ) C847_=_C2909( C847 C2909 ) C847_=_C3442( C847 C3442 ) C847_=_C3722( C847 C3722 ) C847_=_C3870( C847 C3870 ) \nC847_=_C4298( C847 C4298 ) C847_=_C4317( C847 C4317 ) C847_=_C4390( C847 C4390 ) C847_=_C4532( C847 C4532 ) C848_=_C849( C848 C849 ) C848_=_C1170( C848 C1170 ) \nC848_=_C1736( C848 C1736 ) C848_=_C1911( C848 C1911 ) C848_=_C2089( C848 C2089 ) C848_=_C2478( C848 C2478 ) C848_=_C2659( C848 C2659 ) C848_=_C2802( C848 C2802 ) \nC848_=_C2910( C848 C2910 ) C848_=_C3443( C848 C3443 ) C848_=_C3723( C848 C3723 ) C848_=_C3871( C848 C3871 ) C848_=_C4299( C848 C4299 ) C848_=_C4318( C848 C4318 ) \nC848_=_C4391( C848 C4391 ) C848_=_C4533( C848 C4533 ) C849_=_C1171( C849 C1171 ) C849_=_C1737( C849 C1737 ) C849_=_C1912( C849 C1912 ) C849_=_C2090( C849 C2090 ) \nC849_=_C2479( C849 C2479 ) C849_=_C2660( C849 C2660 ) C849_=_C2803( C849 C2803 ) C849_=_C2911( C849 C2911 ) C849_=_C3444( C849 C3444 ) C849_=_C3724( C849 C3724 ) \nC849_=_C3872( C849 C3872 ) C849_=_C4300( C849 C4300 ) C849_=_C4319( C849 C4319 ) C849_=_C4392( C849 C4392 ) C849_=_C4534( C849 C4534 ) C1160_=_C1161( C1160 C1161 ) \nC1160_=_C1162( C1160 C1162 ) C1160_=_C1163( C1160 C1163 ) C1160_=_C1164( C1160 C1164 ) C1160_=_C1165( C1160 C1165</w:t>
      </w:r>
    </w:p>
    <w:p>
      <w:pPr>
        <w:pStyle w:val="PreformattedText"/>
        <w:bidi w:val="0"/>
        <w:spacing w:before="0" w:after="0"/>
        <w:jc w:val="left"/>
        <w:rPr/>
      </w:pPr>
      <w:r>
        <w:rPr/>
        <w:t xml:space="preserve"> </w:t>
      </w:r>
      <w:r>
        <w:rPr/>
        <w:t>) C1160_=_C1166( C1160 C1166 ) C1160_=_C1167( C1160 C1167 ) \nC1160_=_C1168( C1160 C1168 ) C1160_=_C1169( C1160 C1169 ) C1160_=_C1170( C1160 C1170 ) C1160_=_C1171( C1160 C1171 ) C1160_=_C1726( C1160 C1726 ) C1160_=_C1901( C1160 C1901 ) \nC1160_=_C2079( C1160 C2079 ) C1160_=_C2467( C1160 C2467 ) C1160_=_C2649( C1160 C2649 ) C1160_=_C2792( C1160 C2792 ) C1160_=_C2908( C1160 C2908 ) C1160_=_C2909( C1160 C2909 ) \nC1160_=_C2910( C1160 C2910 ) C1160_=_C2911( C1160 C2911 ) C1161_=_C1162( C1161 C1162 ) C1161_=_C1163( C1161 C1163 ) C1161_=_C1164( C1161 C1164 ) C1161_=_C1165( C1161 C1165 ) \nC1161_=_C1166( C1161 C1166 ) C1161_=_C1167( C1161 C1167 ) C1161_=_C1168( C1161 C1168 ) C1161_=_C1169( C1161 C1169 ) C1161_=_C1170( C1161 C1170 ) C1161_=_C1171( C1161 C1171 ) \nC1161_=_C1727( C1161 C1727 ) C1161_=_C1902( C1161 C1902 ) C1161_=_C2080( C1161 C2080 ) C1161_=_C2469( C1161 C2469 ) C1161_=_C2650( C1161 C2650 ) C1161_=_C2793( C1161 C2793 ) \nC1161_=_C3441( C1161 C3441 ) C1161_=_C3442( C1161 C3442 ) C1161_=_C3443( C1161 C3443 ) C1161_=_C3444( C1161 C3444 ) C1162_=_C1163( C1162 C1163 ) C1162_=_C1164( C1162 C1164 ) \nC1162_=_C1165( C1162 C1165 ) C1162_=_C1166( C1162 C1166 ) C1162_=_C1167( C1162 C1167 ) C1162_=_C1168( C1162 C1168 ) C1162_=_C1169( C1162 C1169 ) C1162_=_C1170( C1162 C1170 ) \nC1162_=_C1171( C1162 C1171 ) C1162_=_C1728( C1162 C1728 ) C1162_=_C1903( C1162 C1903 ) C1162_=_C2081( C1162 C2081 ) C1162_=_C2470( C1162 C2470 ) C1162_=_C2651( C1162 C2651 ) \nC1162_=_C2794( C1162 C2794 ) C1162_=_C3721( C1162 C3721 ) C1162_=_C3722( C1162 C3722 ) C1162_=_C3723( C1162 C3723 ) C1162_=_C3724( C1162 C3724 ) C1163_=_C1164( C1163 C1164 ) \nC1163_=_C1165( C1163 C1165 ) C1163_=_C1166( C1163 C1166 ) C1163_=_C1167( C1163 C1167 ) C1163_=_C1168( C1163 C1168 ) C1163_=_C1169( C1163 C1169 ) C1163_=_C1170( C1163 C1170 ) \nC1163_=_C1171( C1163 C1171 ) C1163_=_C1729( C1163 C1729 ) C1163_=_C1904( C1163 C1904 ) C1163_=_C2082( C1163 C2082 ) C1163_=_C2471( C1163 C2471 ) C1163_=_C2652( C1163 C2652 ) \nC1163_=_C2795( C1163 C2795 ) C1163_=_C3869( C1163 C3869 ) C1163_=_C3870( C1163 C3870 ) C1163_=_C3871( C1163 C3871 ) C1163_=_C3872( C1163 C3872 ) C1164_=_C1165( C1164 C1165 ) \nC1164_=_C1166( C1164 C1166 ) C1164_=_C1167( C1164 C1167 ) C1164_=_C1168( C1164 C1168 ) C1164_=_C1169( C1164 C1169 ) C1164_=_C1170( C1164 C1170 ) C1164_=_C1171( C1164 C1171 ) \nC1164_=_C1730( C1164 C1730 ) C1164_=_C1905( C1164 C1905 ) C1164_=_C2083( C1164 C2083 ) C1164_=_C2472( C1164 C2472 ) C1164_=_C2653( C1164 C2653 ) C1164_=_C2796( C1164 C2796 ) \nC1164_=_C4297( C1164 C4297 ) C1164_=_C4298( C1164 C4298 ) C1164_=_C4299( C1164 C4299 ) C1164_=_C4300( C1164 C4300 ) C1165_=_C1166( C1165 C1166 ) C1165_=_C1167( C1165 C1167 ) \nC1165_=_C1168( C1165 C1168 ) C1165_=_C1169( C1165 C1169 ) C1165_=_C1170( C1165 C1170 ) C1165_=_C1171( C1165 C1171 ) C1165_=_C1731( C1165 C1731 ) C1165_=_C1906( C1165 C1906 ) \nC1165_=_C2084( C1165 C2084 ) C1165_=_C2473( C1165 C2473 ) C1165_=_C2654( C1165 C2654 ) C1165_=_C2797( C1165 C2797 ) C1165_=_C4316( C1165 C4316 ) C1165_=_C4317( C1165 C4317 ) \nC1165_=_C4318( C1165 C4318 ) C1165_=_C4319( C1165 C4319 ) C1166_=_C1167( C1166 C1167 ) C1166_=_C1168( C1166 C1168 ) C1166_=_C1169( C1166 C1169 ) C1166_=_C1170( C1166 C1170 ) \nC1166_=_C1171( C1166 C1171 ) C1166_=_C1732( C1166 C1732 ) C1166_=_C1907( C1166 C1907 ) C1166_=_C2085( C1166 C2085 ) C1166_=_C2474( C1166 C2474 ) C1166_=_C2655( C1166 C2655 ) \nC1166_=_C2798( C1166 C2798 ) C1166_=_C4389( C1166 C4389 ) C1166_=_C4390( C1166 C4390 ) C1166_=_C4391( C1166 C4391 ) C1166_=_C4392( C1166 C4392 ) C1167_=_C1168( C1167 C1168 ) \nC1167_=_C1169( C1167 C1169 ) C1167_=_C1170( C1167 C1170 ) C1167_=_C1171( C1167 C1171 ) C1167_=_C1733( C1167 C1733 ) C1167_=_C1908( C1167 C1908 ) C1167_=_C2086( C1167 C2086 ) \nC1167_=_C2475( C1167 C2475 ) C1167_=_C2656( C1167 C2656 ) C1167_=_C2799( C1167 C2799 ) C1167_=_C4531( C1167 C4531 ) C1167_=_C4532( C1167 C4532 ) C1167_=_C4533( C1167 C4533 ) \nC1167_=_C4534( C1167 C4534 ) C1168_=_C1169( C1168 C1169 ) C1168_=_C1170( C1168 C1170 ) C1168_=_C1171( C1168 C1171 ) C1168_=_C1734( C1168 C1734 ) C1168_=_C1909( C1168 C1909 ) \nC1168_=_C2087( C1168 C2087 ) C1168_=_C2476( C1168 C2476 ) C1168_=_C2657( C1168 C2657 ) C1168_=_C2800( C1168 C2800 ) C1168_=_C2908( C1168 C2908 ) C1168_=_C3441( C1168 C3441 ) \nC1168_=_C3721( C1168 C3721 ) C1168_=_C3869( C1168 C3869 ) C1168_=_C4297( C1168 C4297 ) C1168_=_C4316( C1168 C4316 ) C1168_=_C4389( C1168 C4389 ) C1168_=_C4531( C1168 C4531 ) \nC1169_=_C1170( C1169 C1170 ) C1169_=_C1171( C1169 C1171 ) C1169_=_C1735( C1169 C1735 ) C1169_=_C1910( C1169 C1910 ) C1169_=_C2088( C1169 C2088 ) C1169_=_C2477( C1169 C2477 ) \nC1169_=_C2658( C1169 C2658 ) C1169_=_C2801( C1169 C2801 ) C1169_=_C2909( C1169 C2909 ) C1169_=_C3442( C1169 C3442 ) C1169_=_C3722( C1169 C3722 ) C1169_=_C3870( C1169 C3870 ) \nC1169_=_C4298( C1169 C4298 ) C1169_=_C4317( C1169 C4317 ) C1169_=_C4390( C1169 C4390 ) C1169_=_C4532( C1169 C4532 ) C1170_=_C1171( C1170 C1171 ) C1170_=_C1736( C1170 C1736 ) \nC1170_=_C1911( C1170 C1911 ) C1170_=_C2089( C1170 C2089 ) C1170_=_C2478( C1170 C2478 ) C1170_=_C2659( C1170 C2659 ) C1170_=_C2802( C1170 C2802 ) C1170_=_C2910( C1170 C2910 ) \nC1170_=_C3443( C1170 C3443 ) C1170_=_C3723( C1170 C3723 ) C1170_=_C3871( C1170 C3871 ) C1170_=_C4299( C1170 C4299 ) C1170_=_C4318( C1170 C4318 ) C1170_=_C4391( C1170 C4391 ) \nC1170_=_C4533( C1170 C4533 ) C1171_=_C1737( C1171 C1737 ) C1171_=_C1912( C1171 C1912 ) C1171_=_C2090( C1171 C2090 ) C1171_=_C2479( C1171 C2479 ) C1171_=_C2660( C1171 C2660 ) \nC1171_=_C2803( C1171 C2803 ) C1171_=_C2911( C1171 C2911 ) C1171_=_C3444( C1171 C3444 ) C1171_=_C3724( C1171 C3724 ) C1171_=_C3872( C1171 C3872 ) C1171_=_C4300( C1171 C4300 ) \nC1171_=_C4319( C1171 C4319 ) C1171_=_C4392( C1171 C4392 ) C1171_=_C4534( C1171 C453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901( C1726 C1901 ) C1726_=_C2079( C1726 C2079 ) C1726_=_C2467( C1726 C2467 ) C1726_=_C2649( C1726 C2649 ) \nC1726_=_C2792( C1726 C2792 ) C1726_=_C2908( C1726 C2908 ) C1726_=_C2909( C1726 C2909 ) C1726_=_C2910( C1726 C2910 ) C1726_=_C2911( C1726 C2911 ) C1727_=_C1728( C1727 C1728 ) \nC1727_=_C1729( C1727 C1729 ) C1727_=_C1730( C1727 C1730 ) C1727_=_C1731( C1727 C1731 ) C1727_=_C1732( C1727 C1732 ) C1727_=_C1733( C1727 C1733 ) C1727_=_C1734( C1727 C1734 ) \nC1727_=_C1735( C1727 C1735 ) C1727_=_C1736( C1727 C1736 ) C1727_=_C1737( C1727 C1737 ) C1727_=_C1902( C1727 C1902 ) C1727_=_C2080( C1727 C2080 ) C1727_=_C2469( C1727 C2469 ) \nC1727_=_C2650( C1727 C2650 ) C1727_=_C2793( C1727 C2793 ) C1727_=_C3441( C1727 C3441 ) C1727_=_C3442( C1727 C3442 ) C1727_=_C3443( C1727 C3443 ) C1727_=_C3444( C1727 C3444 ) \nC1728_=_C1729( C1728 C1729 ) C1728_=_C1730( C1728 C1730 ) C1728_=_C1731( C1728 C1731 ) C1728_=_C1732( C1728 C1732 ) C1728_=_C1733( C1728 C1733 ) C1728_=_C1734( C1728 C1734 ) \nC1728_=_C1735( C1728 C1735 ) C1728_=_C1736( C1728 C1736 ) C1728_=_C1737( C1728 C1737 ) C1728_=_C1903( C1728 C1903 ) C1728_=_C2081( C1728 C2081 ) C1728_=_C2470( C1728 C2470 ) \nC1728_=_C2651( C1728 C2651 ) C1728_=_C2794( C1728 C2794 ) C1728_=_C3721( C1728 C3721 ) C1728_=_C3722( C1728 C3722 ) C1728_=_C3723( C1728 C3723 ) C1728_=_C3724( C1728 C3724 ) \nC1729_=_C1730( C1729 C1730 ) C1729_=_C1731( C1729 C1731 ) C1729_=_C1732( C1729 C1732 ) C1729_=_C1733( C1729 C1733 ) C1729_=_C1734( C1729 C1734 ) C1729_=_C1735( C1729 C1735 ) \nC1729_=_C1736( C1729 C1736 ) C1729_=_C1737( C1729 C1737 ) C1729_=_C1904( C1729 C1904 ) C1729_=_C2082( C1729 C2082 ) C1729_=_C2471( C1729 C2471 ) C1729_=_C2652( C1729 C2652 ) \nC1729_=_C2795( C1729 C2795 ) C1729_=_C3869( C1729 C3869 ) C1729_=_C3870( C1729 C3870 ) C1729_=_C3871( C1729 C3871 ) C1729_=_C3872( C1729 C3872 ) C1730_=_C1731( C1730 C1731 ) \nC1730_=_C1732( C1730 C1732 ) C1730_=_C1733( C1730 C1733 ) C1730_=_C1734( C1730 C1734 ) C1730_=_C1735( C1730 C1735 ) C1730_=_C1736( C1730 C1736 ) C1730_=_C1737( C1730 C1737 ) \nC1730_=_C1905( C1730 C1905 ) C1730_=_C2083( C1730 C2083 ) C1730_=_C2472( C1730 C2472 ) C1730_=_C2653( C1730 C2653 ) C1730_=_C2796( C1730 C2796 ) C1730_=_C4297( C1730 C4297 ) \nC1730_=_C4298( C1730 C4298 ) C1730_=_C4299( C1730 C4299 ) C1730_=_C4300( C1730 C4300 ) C1731_=_C1732( C1731 C1732 ) C1731_=_C1733( C1731 C1733 ) C1731_=_C1734( C1731 C1734 ) \nC1731_=_C1735( C1731 C1735 ) C1731_=_C1736( C1731 C1736 ) C1731_=_C1737( C1731 C1737 ) C1731_=_C1906( C1731 C1906 ) C1731_=_C2084( C1731 C2084 ) C1731_=_C2473( C1731 C2473 ) \nC1731_=_C2654( C1731 C2654 ) C1731_=_C2797( C1731 C2797 ) C1731_=_C4316( C1731 C4316 ) C1731_=_C4317( C1731 C4317 ) C1731_=_C4318( C1731 C4318 ) C1731_=_C4319( C1731 C4319 ) \nC1732_=_C1733( C1732 C1733 ) C1732_=_C1734( C1732 C1734 ) C1732_=_C1735( C1732 C1735 ) C1732_=_C1736( C1732 C1736 ) C1732_=_C1737( C1732 C1737 ) C1732_=_C1907( C1732 C1907 ) \nC1732_=_C2085( C1732 C2085 ) C1732_=_C2474( C1732 C2474 ) C1732_=_C2655( C1732 C2655 ) C1732_=_C2798( C1732 C2798 ) C1732_=_C4389( C1732 C4389 ) C1732_=_C4390( C1732 C4390 ) \nC1732_=_C4391( C1732 C4391 ) C1732_=_C4392( C1732 C4392 ) C1733_=_C1734( C1733 C1734 ) C1733_=_C1735( C1733 C1735 ) C1733_=_C1736( C1733 C1736 ) C1733_=_C1737( C1733 C1737 ) \nC1733_=_C1908( C1733 C1908 ) C1733_=_C2086( C1733 C2086 ) C1733_=_C2475( C1733 C2475 ) C1733_=_C2656( C1733 C2656 ) C1733_=_C2799( C1733 C2799 ) C1733_=_C4531( C1733 C4531 ) \nC1733_=_C4532( C1733 C4532 ) C1733_=_C4533( C1733 C4533 ) C1733_=_C4534( C1733 C4534 ) C1734_=_C1735( C1734 C1735 ) C1734_=_C1736( C1734 C1736 ) C1734_=_C1737( C1734 C1737 ) \nC1734_=_C1909( C1734 C1909 ) C1734_=_C2087( C1734 C2087 ) C1734_=_C2476( C1734 C2476 ) C1734_=_C2657( C1734 C2657 ) C1734_=_C2800( C1734 C2800 ) C1734_=_C2908(</w:t>
      </w:r>
    </w:p>
    <w:p>
      <w:pPr>
        <w:pStyle w:val="PreformattedText"/>
        <w:bidi w:val="0"/>
        <w:spacing w:before="0" w:after="0"/>
        <w:jc w:val="left"/>
        <w:rPr/>
      </w:pPr>
      <w:r>
        <w:rPr/>
        <w:t xml:space="preserve"> </w:t>
      </w:r>
      <w:r>
        <w:rPr/>
        <w:t>C1734 C2908 ) \nC1734_=_C3441( C1734 C3441 ) C1734_=_C3721( C1734 C3721 ) C1734_=_C3869( C1734 C3869 ) C1734_=_C4297( C1734 C4297 ) C1734_=_C4316( C1734 C4316 ) C1734_=_C4389( C1734 C4389 ) \nC1734_=_C4531( C1734 C4531 ) C1735_=_C1736( C1735 C1736 ) C1735_=_C1737( C1735 C1737 ) C1735_=_C1910( C1735 C1910 ) C1735_=_C2088( C1735 C2088 ) C1735_=_C2477( C1735 C2477 ) \nC1735_=_C2658( C1735 C2658 ) C1735_=_C2801( C1735 C2801 ) C1735_=_C2909( C1735 C2909 ) C1735_=_C3442( C1735 C3442 ) C1735_=_C3722( C1735 C3722 ) C1735_=_C3870( C1735 C3870 ) \nC1735_=_C4298( C1735 C4298 ) C1735_=_C4317( C1735 C4317 ) C1735_=_C4390( C1735 C4390 ) C1735_=_C4532( C1735 C4532 ) C1736_=_C1737( C1736 C1737 ) C1736_=_C1911( C1736 C1911 ) \nC1736_=_C2089( C1736 C2089 ) C1736_=_C2478( C1736 C2478 ) C1736_=_C2659( C1736 C2659 ) C1736_=_C2802( C1736 C2802 ) C1736_=_C2910( C1736 C2910 ) C1736_=_C3443( C1736 C3443 ) \nC1736_=_C3723( C1736 C3723 ) C1736_=_C3871( C1736 C3871 ) C1736_=_C4299( C1736 C4299 ) C1736_=_C4318( C1736 C4318 ) C1736_=_C4391( C1736 C4391 ) C1736_=_C4533( C1736 C4533 ) \nC1737_=_C1912( C1737 C1912 ) C1737_=_C2090( C1737 C2090 ) C1737_=_C2479( C1737 C2479 ) C1737_=_C2660( C1737 C2660 ) C1737_=_C2803( C1737 C2803 ) C1737_=_C2911( C1737 C2911 ) \nC1737_=_C3444( C1737 C3444 ) C1737_=_C3724( C1737 C3724 ) C1737_=_C3872( C1737 C3872 ) C1737_=_C4300( C1737 C4300 ) C1737_=_C4319( C1737 C4319 ) C1737_=_C4392( C1737 C4392 ) \nC1737_=_C4534( C1737 C4534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2079( C1901 C2079 ) C1901_=_C2467( C1901 C2467 ) C1901_=_C2649( C1901 C2649 ) C1901_=_C2792( C1901 C2792 ) C1901_=_C2908( C1901 C2908 ) C1901_=_C2909( C1901 C2909 ) \nC1901_=_C2910( C1901 C2910 ) C1901_=_C2911( C1901 C2911 ) C1902_=_C1903( C1902 C1903 ) C1902_=_C1904( C1902 C1904 ) C1902_=_C1905( C1902 C1905 ) C1902_=_C1906( C1902 C1906 ) \nC1902_=_C1907( C1902 C1907 ) C1902_=_C1908( C1902 C1908 ) C1902_=_C1909( C1902 C1909 ) C1902_=_C1910( C1902 C1910 ) C1902_=_C1911( C1902 C1911 ) C1902_=_C1912( C1902 C1912 ) \nC1902_=_C2080( C1902 C2080 ) C1902_=_C2469( C1902 C2469 ) C1902_=_C2650( C1902 C2650 ) C1902_=_C2793( C1902 C2793 ) C1902_=_C3441( C1902 C3441 ) C1902_=_C3442( C1902 C3442 ) \nC1902_=_C3443( C1902 C3443 ) C1902_=_C3444( C1902 C3444 ) C1903_=_C1904( C1903 C1904 ) C1903_=_C1905( C1903 C1905 ) C1903_=_C1906( C1903 C1906 ) C1903_=_C1907( C1903 C1907 ) \nC1903_=_C1908( C1903 C1908 ) C1903_=_C1909( C1903 C1909 ) C1903_=_C1910( C1903 C1910 ) C1903_=_C1911( C1903 C1911 ) C1903_=_C1912( C1903 C1912 ) C1903_=_C2081( C1903 C2081 ) \nC1903_=_C2470( C1903 C2470 ) C1903_=_C2651( C1903 C2651 ) C1903_=_C2794( C1903 C2794 ) C1903_=_C3721( C1903 C3721 ) C1903_=_C3722( C1903 C3722 ) C1903_=_C3723( C1903 C3723 ) \nC1903_=_C3724( C1903 C3724 ) C1904_=_C1905( C1904 C1905 ) C1904_=_C1906( C1904 C1906 ) C1904_=_C1907( C1904 C1907 ) C1904_=_C1908( C1904 C1908 ) C1904_=_C1909( C1904 C1909 ) \nC1904_=_C1910( C1904 C1910 ) C1904_=_C1911( C1904 C1911 ) C1904_=_C1912( C1904 C1912 ) C1904_=_C2082( C1904 C2082 ) C1904_=_C2471( C1904 C2471 ) C1904_=_C2652( C1904 C2652 ) \nC1904_=_C2795( C1904 C2795 ) C1904_=_C3869( C1904 C3869 ) C1904_=_C3870( C1904 C3870 ) C1904_=_C3871( C1904 C3871 ) C1904_=_C3872( C1904 C3872 ) C1905_=_C1906( C1905 C1906 ) \nC1905_=_C1907( C1905 C1907 ) C1905_=_C1908( C1905 C1908 ) C1905_=_C1909( C1905 C1909 ) C1905_=_C1910( C1905 C1910 ) C1905_=_C1911( C1905 C1911 ) C1905_=_C1912( C1905 C1912 ) \nC1905_=_C2083( C1905 C2083 ) C1905_=_C2472( C1905 C2472 ) C1905_=_C2653( C1905 C2653 ) C1905_=_C2796( C1905 C2796 ) C1905_=_C4297( C1905 C4297 ) C1905_=_C4298( C1905 C4298 ) \nC1905_=_C4299( C1905 C4299 ) C1905_=_C4300( C1905 C4300 ) C1906_=_C1907( C1906 C1907 ) C1906_=_C1908( C1906 C1908 ) C1906_=_C1909( C1906 C1909 ) C1906_=_C1910( C1906 C1910 ) \nC1906_=_C1911( C1906 C1911 ) C1906_=_C1912( C1906 C1912 ) C1906_=_C2084( C1906 C2084 ) C1906_=_C2473( C1906 C2473 ) C1906_=_C2654( C1906 C2654 ) C1906_=_C2797( C1906 C2797 ) \nC1906_=_C4316( C1906 C4316 ) C1906_=_C4317( C1906 C4317 ) C1906_=_C4318( C1906 C4318 ) C1906_=_C4319( C1906 C4319 ) C1907_=_C1908( C1907 C1908 ) C1907_=_C1909( C1907 C1909 ) \nC1907_=_C1910( C1907 C1910 ) C1907_=_C1911( C1907 C1911 ) C1907_=_C1912( C1907 C1912 ) C1907_=_C2085( C1907 C2085 ) C1907_=_C2474( C1907 C2474 ) C1907_=_C2655( C1907 C2655 ) \nC1907_=_C2798( C1907 C2798 ) C1907_=_C4389( C1907 C4389 ) C1907_=_C4390( C1907 C4390 ) C1907_=_C4391( C1907 C4391 ) C1907_=_C4392( C1907 C4392 ) C1908_=_C1909( C1908 C1909 ) \nC1908_=_C1910( C1908 C1910 ) C1908_=_C1911( C1908 C1911 ) C1908_=_C1912( C1908 C1912 ) C1908_=_C2086( C1908 C2086 ) C1908_=_C2475( C1908 C2475 ) C1908_=_C2656( C1908 C2656 ) \nC1908_=_C2799( C1908 C2799 ) C1908_=_C4531( C1908 C4531 ) C1908_=_C4532( C1908 C4532 ) C1908_=_C4533( C1908 C4533 ) C1908_=_C4534( C1908 C4534 ) C1909_=_C1910( C1909 C1910 ) \nC1909_=_C1911( C1909 C1911 ) C1909_=_C1912( C1909 C1912 ) C1909_=_C2087( C1909 C2087 ) C1909_=_C2476( C1909 C2476 ) C1909_=_C2657( C1909 C2657 ) C1909_=_C2800( C1909 C2800 ) \nC1909_=_C2908( C1909 C2908 ) C1909_=_C3441( C1909 C3441 ) C1909_=_C3721( C1909 C3721 ) C1909_=_C3869( C1909 C3869 ) C1909_=_C4297( C1909 C4297 ) C1909_=_C4316( C1909 C4316 ) \nC1909_=_C4389( C1909 C4389 ) C1909_=_C4531( C1909 C4531 ) C1910_=_C1911( C1910 C1911 ) C1910_=_C1912( C1910 C1912 ) C1910_=_C2088( C1910 C2088 ) C1910_=_C2477( C1910 C2477 ) \nC1910_=_C2658( C1910 C2658 ) C1910_=_C2801( C1910 C2801 ) C1910_=_C2909( C1910 C2909 ) C1910_=_C3442( C1910 C3442 ) C1910_=_C3722( C1910 C3722 ) C1910_=_C3870( C1910 C3870 ) \nC1910_=_C4298( C1910 C4298 ) C1910_=_C4317( C1910 C4317 ) C1910_=_C4390( C1910 C4390 ) C1910_=_C4532( C1910 C4532 ) C1911_=_C1912( C1911 C1912 ) C1911_=_C2089( C1911 C2089 ) \nC1911_=_C2478( C1911 C2478 ) C1911_=_C2659( C1911 C2659 ) C1911_=_C2802( C1911 C2802 ) C1911_=_C2910( C1911 C2910 ) C1911_=_C3443( C1911 C3443 ) C1911_=_C3723( C1911 C3723 ) \nC1911_=_C3871( C1911 C3871 ) C1911_=_C4299( C1911 C4299 ) C1911_=_C4318( C1911 C4318 ) C1911_=_C4391( C1911 C4391 ) C1911_=_C4533( C1911 C4533 ) C1912_=_C2090( C1912 C2090 ) \nC1912_=_C2479( C1912 C2479 ) C1912_=_C2660( C1912 C2660 ) C1912_=_C2803( C1912 C2803 ) C1912_=_C2911( C1912 C2911 ) C1912_=_C3444( C1912 C3444 ) C1912_=_C3724( C1912 C3724 ) \nC1912_=_C3872( C1912 C3872 ) C1912_=_C4300( C1912 C4300 ) C1912_=_C4319( C1912 C4319 ) C1912_=_C4392( C1912 C4392 ) C1912_=_C4534( C1912 C4534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467( C2079 C2467 ) C2079_=_C2649( C2079 C2649 ) \nC2079_=_C2792( C2079 C2792 ) C2079_=_C2908( C2079 C2908 ) C2079_=_C2909( C2079 C2909 ) C2079_=_C2910( C2079 C2910 ) C2079_=_C2911( C2079 C2911 ) C2080_=_C2081( C2080 C2081 ) \nC2080_=_C2082( C2080 C2082 ) C2080_=_C2083( C2080 C2083 ) C2080_=_C2084( C2080 C2084 ) C2080_=_C2085( C2080 C2085 ) C2080_=_C2086( C2080 C2086 ) C2080_=_C2087( C2080 C2087 ) \nC2080_=_C2088( C2080 C2088 ) C2080_=_C2089( C2080 C2089 ) C2080_=_C2090( C2080 C2090 ) C2080_=_C2469( C2080 C2469 ) C2080_=_C2650( C2080 C2650 ) C2080_=_C2793( C2080 C2793 ) \nC2080_=_C3441( C2080 C3441 ) C2080_=_C3442( C2080 C3442 ) C2080_=_C3443( C2080 C3443 ) C2080_=_C3444( C2080 C3444 ) C2081_=_C2082( C2081 C2082 ) C2081_=_C2083( C2081 C2083 ) \nC2081_=_C2084( C2081 C2084 ) C2081_=_C2085( C2081 C2085 ) C2081_=_C2086( C2081 C2086 ) C2081_=_C2087( C2081 C2087 ) C2081_=_C2088( C2081 C2088 ) C2081_=_C2089( C2081 C2089 ) \nC2081_=_C2090( C2081 C2090 ) C2081_=_C2470( C2081 C2470 ) C2081_=_C2651( C2081 C2651 ) C2081_=_C2794( C2081 C2794 ) C2081_=_C3721( C2081 C3721 ) C2081_=_C3722( C2081 C3722 ) \nC2081_=_C3723( C2081 C3723 ) C2081_=_C3724( C2081 C3724 ) C2082_=_C2083( C2082 C2083 ) C2082_=_C2084( C2082 C2084 ) C2082_=_C2085( C2082 C2085 ) C2082_=_C2086( C2082 C2086 ) \nC2082_=_C2087( C2082 C2087 ) C2082_=_C2088( C2082 C2088 ) C2082_=_C2089( C2082 C2089 ) C2082_=_C2090( C2082 C2090 ) C2082_=_C2471( C2082 C2471 ) C2082_=_C2652( C2082 C2652 ) \nC2082_=_C2795( C2082 C2795 ) C2082_=_C3869( C2082 C3869 ) C2082_=_C3870( C2082 C3870 ) C2082_=_C3871( C2082 C3871 ) C2082_=_C3872( C2082 C3872 ) C2083_=_C2084( C2083 C2084 ) \nC2083_=_C2085( C2083 C2085 ) C2083_=_C2086( C2083 C2086 ) C2083_=_C2087( C2083 C2087 ) C2083_=_C2088( C2083 C2088 ) C2083_=_C2089( C2083 C2089 ) C2083_=_C2090( C2083 C2090 ) \nC2083_=_C2472( C2083 C2472 ) C2083_=_C2653( C2083 C2653 ) C2083_=_C2796( C2083 C2796 ) C2083_=_C4297( C2083 C4297 ) C2083_=_C4298( C2083 C4298 ) C2083_=_C4299( C2083 C4299 ) \nC2083_=_C4300( C2083 C4300 ) C2084_=_C2085( C2084 C2085 ) C2084_=_C2086( C2084 C2086 ) C2084_=_C2087( C2084 C2087 ) C2084_=_C2088( C2084 C2088 ) C2084_=_C2089( C2084 C2089 ) \nC2084_=_C2090( C2084 C2090 ) C2084_=_C2473( C2084 C2473 ) C2084_=_C2654( C2084 C2654 ) C2084_=_C2797( C2084 C2797 ) C2084_=_C4316( C2084 C4316 ) C2084_=_C4317( C2084 C4317 ) \nC2084_=_C4318( C2084 C4318 ) C2084_=_C4319( C2084 C4319 ) C2085_=_C2086( C2085 C2086 ) C2085_=_C2087( C2085 C2087 ) C2085_=_C2088( C2085 C2088 ) C2085_=_C2089( C2085 C2089 ) \nC2085_=_C2090( C2085 C2090 ) C2085_=_C2474( C2085 C2474 ) C2085_=_C2655( C2085 C2655 ) C2085_=_C2798( C2085 C2798 ) C2085_=_C4389( C2085 C4389 ) C2085_=_C4390( C2085 C4390 ) \nC2085_=_C4391( C2085 C4391 ) C2085_=_C4392( C2085 C4392 ) C2086_=_C2087( C2086 C2087 ) C2086_=_C2088( C2086 C2088 ) C2086_=_C2089( C2086 C2089 ) C2086_=_C2090( C2086 C2090 ) \nC2086_=_C2475( C2086 C2475 )</w:t>
      </w:r>
    </w:p>
    <w:p>
      <w:pPr>
        <w:pStyle w:val="PreformattedText"/>
        <w:bidi w:val="0"/>
        <w:spacing w:before="0" w:after="0"/>
        <w:jc w:val="left"/>
        <w:rPr/>
      </w:pPr>
      <w:r>
        <w:rPr/>
        <w:t xml:space="preserve"> </w:t>
      </w:r>
      <w:r>
        <w:rPr/>
        <w:t>C2086_=_C2656( C2086 C2656 ) C2086_=_C2799( C2086 C2799 ) C2086_=_C4531( C2086 C4531 ) C2086_=_C4532( C2086 C4532 ) C2086_=_C4533( C2086 C4533 ) \nC2086_=_C4534( C2086 C4534 ) C2087_=_C2088( C2087 C2088 ) C2087_=_C2089( C2087 C2089 ) C2087_=_C2090( C2087 C2090 ) C2087_=_C2476( C2087 C2476 ) C2087_=_C2657( C2087 C2657 ) \nC2087_=_C2800( C2087 C2800 ) C2087_=_C2908( C2087 C2908 ) C2087_=_C3441( C2087 C3441 ) C2087_=_C3721( C2087 C3721 ) C2087_=_C3869( C2087 C3869 ) C2087_=_C4297( C2087 C4297 ) \nC2087_=_C4316( C2087 C4316 ) C2087_=_C4389( C2087 C4389 ) C2087_=_C4531( C2087 C4531 ) C2088_=_C2089( C2088 C2089 ) C2088_=_C2090( C2088 C2090 ) C2088_=_C2477( C2088 C2477 ) \nC2088_=_C2658( C2088 C2658 ) C2088_=_C2801( C2088 C2801 ) C2088_=_C2909( C2088 C2909 ) C2088_=_C3442( C2088 C3442 ) C2088_=_C3722( C2088 C3722 ) C2088_=_C3870( C2088 C3870 ) \nC2088_=_C4298( C2088 C4298 ) C2088_=_C4317( C2088 C4317 ) C2088_=_C4390( C2088 C4390 ) C2088_=_C4532( C2088 C4532 ) C2089_=_C2090( C2089 C2090 ) C2089_=_C2478( C2089 C2478 ) \nC2089_=_C2659( C2089 C2659 ) C2089_=_C2802( C2089 C2802 ) C2089_=_C2910( C2089 C2910 ) C2089_=_C3443( C2089 C3443 ) C2089_=_C3723( C2089 C3723 ) C2089_=_C3871( C2089 C3871 ) \nC2089_=_C4299( C2089 C4299 ) C2089_=_C4318( C2089 C4318 ) C2089_=_C4391( C2089 C4391 ) C2089_=_C4533( C2089 C4533 ) C2090_=_C2479( C2090 C2479 ) C2090_=_C2660( C2090 C2660 ) \nC2090_=_C2803( C2090 C2803 ) C2090_=_C2911( C2090 C2911 ) C2090_=_C3444( C2090 C3444 ) C2090_=_C3724( C2090 C3724 ) C2090_=_C3872( C2090 C3872 ) C2090_=_C4300( C2090 C4300 ) \nC2090_=_C4319( C2090 C4319 ) C2090_=_C4392( C2090 C4392 ) C2090_=_C4534( C2090 C4534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649( C2467 C2649 ) C2467_=_C2792( C2467 C2792 ) C2467_=_C2908( C2467 C2908 ) C2467_=_C2909( C2467 C2909 ) \nC2467_=_C2910( C2467 C2910 ) C2467_=_C2911( C2467 C2911 ) C2469_=_C2470( C2469 C2470 ) C2469_=_C2471( C2469 C2471 ) C2469_=_C2472( C2469 C2472 ) C2469_=_C2473( C2469 C2473 ) \nC2469_=_C2474( C2469 C2474 ) C2469_=_C2475( C2469 C2475 ) C2469_=_C2476( C2469 C2476 ) C2469_=_C2477( C2469 C2477 ) C2469_=_C2478( C2469 C2478 ) C2469_=_C2479( C2469 C2479 ) \nC2469_=_C2650( C2469 C2650 ) C2469_=_C2793( C2469 C2793 ) C2469_=_C3441( C2469 C3441 ) C2469_=_C3442( C2469 C3442 ) C2469_=_C3443( C2469 C3443 ) C2469_=_C3444( C2469 C3444 ) \nC2470_=_C2471( C2470 C2471 ) C2470_=_C2472( C2470 C2472 ) C2470_=_C2473( C2470 C2473 ) C2470_=_C2474( C2470 C2474 ) C2470_=_C2475( C2470 C2475 ) C2470_=_C2476( C2470 C2476 ) \nC2470_=_C2477( C2470 C2477 ) C2470_=_C2478( C2470 C2478 ) C2470_=_C2479( C2470 C2479 ) C2470_=_C2651( C2470 C2651 ) C2470_=_C2794( C2470 C2794 ) C2470_=_C3721( C2470 C3721 ) \nC2470_=_C3722( C2470 C3722 ) C2470_=_C3723( C2470 C3723 ) C2470_=_C3724( C2470 C3724 ) C2471_=_C2472( C2471 C2472 ) C2471_=_C2473( C2471 C2473 ) C2471_=_C2474( C2471 C2474 ) \nC2471_=_C2475( C2471 C2475 ) C2471_=_C2476( C2471 C2476 ) C2471_=_C2477( C2471 C2477 ) C2471_=_C2478( C2471 C2478 ) C2471_=_C2479( C2471 C2479 ) C2471_=_C2652( C2471 C2652 ) \nC2471_=_C2795( C2471 C2795 ) C2471_=_C3869( C2471 C3869 ) C2471_=_C3870( C2471 C3870 ) C2471_=_C3871( C2471 C3871 ) C2471_=_C3872( C2471 C3872 ) C2472_=_C2473( C2472 C2473 ) \nC2472_=_C2474( C2472 C2474 ) C2472_=_C2475( C2472 C2475 ) C2472_=_C2476( C2472 C2476 ) C2472_=_C2477( C2472 C2477 ) C2472_=_C2478( C2472 C2478 ) C2472_=_C2479( C2472 C2479 ) \nC2472_=_C2653( C2472 C2653 ) C2472_=_C2796( C2472 C2796 ) C2472_=_C4297( C2472 C4297 ) C2472_=_C4298( C2472 C4298 ) C2472_=_C4299( C2472 C4299 ) C2472_=_C4300( C2472 C4300 ) \nC2473_=_C2474( C2473 C2474 ) C2473_=_C2475( C2473 C2475 ) C2473_=_C2476( C2473 C2476 ) C2473_=_C2477( C2473 C2477 ) C2473_=_C2478( C2473 C2478 ) C2473_=_C2479( C2473 C2479 ) \nC2473_=_C2654( C2473 C2654 ) C2473_=_C2797( C2473 C2797 ) C2473_=_C4316( C2473 C4316 ) C2473_=_C4317( C2473 C4317 ) C2473_=_C4318( C2473 C4318 ) C2473_=_C4319( C2473 C4319 ) \nC2474_=_C2475( C2474 C2475 ) C2474_=_C2476( C2474 C2476 ) C2474_=_C2477( C2474 C2477 ) C2474_=_C2478( C2474 C2478 ) C2474_=_C2479( C2474 C2479 ) C2474_=_C2655( C2474 C2655 ) \nC2474_=_C2798( C2474 C2798 ) C2474_=_C4389( C2474 C4389 ) C2474_=_C4390( C2474 C4390 ) C2474_=_C4391( C2474 C4391 ) C2474_=_C4392( C2474 C4392 ) C2475_=_C2476( C2475 C2476 ) \nC2475_=_C2477( C2475 C2477 ) C2475_=_C2478( C2475 C2478 ) C2475_=_C2479( C2475 C2479 ) C2475_=_C2656( C2475 C2656 ) C2475_=_C2799( C2475 C2799 ) C2475_=_C4531( C2475 C4531 ) \nC2475_=_C4532( C2475 C4532 ) C2475_=_C4533( C2475 C4533 ) C2475_=_C4534( C2475 C4534 ) C2476_=_C2477( C2476 C2477 ) C2476_=_C2478( C2476 C2478 ) C2476_=_C2479( C2476 C2479 ) \nC2476_=_C2657( C2476 C2657 ) C2476_=_C2800( C2476 C2800 ) C2476_=_C2908( C2476 C2908 ) C2476_=_C3441( C2476 C3441 ) C2476_=_C3721( C2476 C3721 ) C2476_=_C3869( C2476 C3869 ) \nC2476_=_C4297( C2476 C4297 ) C2476_=_C4316( C2476 C4316 ) C2476_=_C4389( C2476 C4389 ) C2476_=_C4531( C2476 C4531 ) C2477_=_C2478( C2477 C2478 ) C2477_=_C2479( C2477 C2479 ) \nC2477_=_C2658( C2477 C2658 ) C2477_=_C2801( C2477 C2801 ) C2477_=_C2909( C2477 C2909 ) C2477_=_C3442( C2477 C3442 ) C2477_=_C3722( C2477 C3722 ) C2477_=_C3870( C2477 C3870 ) \nC2477_=_C4298( C2477 C4298 ) C2477_=_C4317( C2477 C4317 ) C2477_=_C4390( C2477 C4390 ) C2477_=_C4532( C2477 C4532 ) C2478_=_C2479( C2478 C2479 ) C2478_=_C2659( C2478 C2659 ) \nC2478_=_C2802( C2478 C2802 ) C2478_=_C2910( C2478 C2910 ) C2478_=_C3443( C2478 C3443 ) C2478_=_C3723( C2478 C3723 ) C2478_=_C3871( C2478 C3871 ) C2478_=_C4299( C2478 C4299 ) \nC2478_=_C4318( C2478 C4318 ) C2478_=_C4391( C2478 C4391 ) C2478_=_C4533( C2478 C4533 ) C2479_=_C2660( C2479 C2660 ) C2479_=_C2803( C2479 C2803 ) C2479_=_C2911( C2479 C2911 ) \nC2479_=_C3444( C2479 C3444 ) C2479_=_C3724( C2479 C3724 ) C2479_=_C3872( C2479 C3872 ) C2479_=_C4300( C2479 C4300 ) C2479_=_C4319( C2479 C4319 ) C2479_=_C4392( C2479 C4392 ) \nC2479_=_C4534( C2479 C4534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792( C2649 C2792 ) C2649_=_C2908( C2649 C2908 ) C2649_=_C2909( C2649 C2909 ) C2649_=_C2910( C2649 C2910 ) C2649_=_C2911( C2649 C2911 ) C2650_=_C2651( C2650 C2651 ) \nC2650_=_C2652( C2650 C2652 ) C2650_=_C2653( C2650 C2653 ) C2650_=_C2654( C2650 C2654 ) C2650_=_C2655( C2650 C2655 ) C2650_=_C2656( C2650 C2656 ) C2650_=_C2657( C2650 C2657 ) \nC2650_=_C2658( C2650 C2658 ) C2650_=_C2659( C2650 C2659 ) C2650_=_C2660( C2650 C2660 ) C2650_=_C2793( C2650 C2793 ) C2650_=_C3441( C2650 C3441 ) C2650_=_C3442( C2650 C3442 ) \nC2650_=_C3443( C2650 C3443 ) C2650_=_C3444( C2650 C3444 ) C2651_=_C2652( C2651 C2652 ) C2651_=_C2653( C2651 C2653 ) C2651_=_C2654( C2651 C2654 ) C2651_=_C2655( C2651 C2655 ) \nC2651_=_C2656( C2651 C2656 ) C2651_=_C2657( C2651 C2657 ) C2651_=_C2658( C2651 C2658 ) C2651_=_C2659( C2651 C2659 ) C2651_=_C2660( C2651 C2660 ) C2651_=_C2794( C2651 C2794 ) \nC2651_=_C3721( C2651 C3721 ) C2651_=_C3722( C2651 C3722 ) C2651_=_C3723( C2651 C3723 ) C2651_=_C3724( C2651 C3724 ) C2652_=_C2653( C2652 C2653 ) C2652_=_C2654( C2652 C2654 ) \nC2652_=_C2655( C2652 C2655 ) C2652_=_C2656( C2652 C2656 ) C2652_=_C2657( C2652 C2657 ) C2652_=_C2658( C2652 C2658 ) C2652_=_C2659( C2652 C2659 ) C2652_=_C2660( C2652 C2660 ) \nC2652_=_C2795( C2652 C2795 ) C2652_=_C3869( C2652 C3869 ) C2652_=_C3870( C2652 C3870 ) C2652_=_C3871( C2652 C3871 ) C2652_=_C3872( C2652 C3872 ) C2653_=_C2654( C2653 C2654 ) \nC2653_=_C2655( C2653 C2655 ) C2653_=_C2656( C2653 C2656 ) C2653_=_C2657( C2653 C2657 ) C2653_=_C2658( C2653 C2658 ) C2653_=_C2659( C2653 C2659 ) C2653_=_C2660( C2653 C2660 ) \nC2653_=_C2796( C2653 C2796 ) C2653_=_C4297( C2653 C4297 ) C2653_=_C4298( C2653 C4298 ) C2653_=_C4299( C2653 C4299 ) C2653_=_C4300( C2653 C4300 ) C2654_=_C2655( C2654 C2655 ) \nC2654_=_C2656( C2654 C2656 ) C2654_=_C2657( C2654 C2657 ) C2654_=_C2658( C2654 C2658 ) C2654_=_C2659( C2654 C2659 ) C2654_=_C2660( C2654 C2660 ) C2654_=_C2797( C2654 C2797 ) \nC2654_=_C4316( C2654 C4316 ) C2654_=_C4317( C2654 C4317 ) C2654_=_C4318( C2654 C4318 ) C2654_=_C4319( C2654 C4319 ) C2655_=_C2656( C2655 C2656 ) C2655_=_C2657( C2655 C2657 ) \nC2655_=_C2658( C2655 C2658 ) C2655_=_C2659( C2655 C2659 ) C2655_=_C2660( C2655 C2660 ) C2655_=_C2798( C2655 C2798 ) C2655_=_C4389( C2655 C4389 ) C2655_=_C4390( C2655 C4390 ) \nC2655_=_C4391( C2655 C4391 ) C2655_=_C4392( C2655 C4392 ) C2656_=_C2657( C2656 C2657 ) C2656_=_C2658( C2656 C2658 ) C2656_=_C2659( C2656 C2659 ) C2656_=_C2660( C2656 C2660 ) \nC2656_=_C2799( C2656 C2799 ) C2656_=_C4531( C2656 C4531 ) C2656_=_C4532( C2656 C4532 ) C2656_=_C4533( C2656 C4533 ) C2656_=_C4534( C2656 C4534 ) C2657_=_C2658( C2657 C2658 ) \nC2657_=_C2659( C2657 C2659 ) C2657_=_C2660( C2657 C2660 ) C2657_=_C2800( C2657 C2800 ) C2657_=_C2908( C2657 C2908 ) C2657_=_C3441( C2657 C3441 ) C2657_=_C3721( C2657 C3721 ) \nC2657_=_C3869( C2657 C3869 ) C2657_=_C4297( C2657 C4297 ) C2657_=_C4316( C2657 C4316 ) C2657_=_C4389( C2657 C4389 ) C2657_=_C4531( C2657 C4531 ) C2658_=_C2659( C2658 C2659 ) \nC2658_=_C2660( C2658 C2660 ) C2658_=_C2801( C2658 C2801 ) C2658_=_C2909( C2658 C2909 ) C2658_=_C3442( C2658 C3442 ) C2658_=_C3722( C2658 C3722 ) C2658_=_C3870( C2658 C3870 ) \nC2658_=_C4298( C2658 C4298 ) C2658_=_C4317( C2658 C4317 ) C2658_=_C4390( C2658 C4390 ) C2658_=_C4532( C2658 C4532 ) C2659_=_C2660( C2659 C2660 ) C2659_=_C2802( C2659 C2802 ) \nC2659_=_C2910( C2659 C2910 ) C2659_=_C3443( C2659 C3443 ) C2659_=_C3723(</w:t>
      </w:r>
    </w:p>
    <w:p>
      <w:pPr>
        <w:pStyle w:val="PreformattedText"/>
        <w:bidi w:val="0"/>
        <w:spacing w:before="0" w:after="0"/>
        <w:jc w:val="left"/>
        <w:rPr/>
      </w:pPr>
      <w:r>
        <w:rPr/>
        <w:t xml:space="preserve"> </w:t>
      </w:r>
      <w:r>
        <w:rPr/>
        <w:t>C2659 C3723 ) C2659_=_C3871( C2659 C3871 ) C2659_=_C4299( C2659 C4299 ) C2659_=_C4318( C2659 C4318 ) \nC2659_=_C4391( C2659 C4391 ) C2659_=_C4533( C2659 C4533 ) C2660_=_C2803( C2660 C2803 ) C2660_=_C2911( C2660 C2911 ) C2660_=_C3444( C2660 C3444 ) C2660_=_C3724( C2660 C3724 ) \nC2660_=_C3872( C2660 C3872 ) C2660_=_C4300( C2660 C4300 ) C2660_=_C4319( C2660 C4319 ) C2660_=_C4392( C2660 C4392 ) C2660_=_C4534( C2660 C4534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908( C2792 C2908 ) C2792_=_C2909( C2792 C2909 ) \nC2792_=_C2910( C2792 C2910 ) C2792_=_C2911( C2792 C2911 ) C2793_=_C2794( C2793 C2794 ) C2793_=_C2795( C2793 C2795 ) C2793_=_C2796( C2793 C2796 ) C2793_=_C2797( C2793 C2797 ) \nC2793_=_C2798( C2793 C2798 ) C2793_=_C2799( C2793 C2799 ) C2793_=_C2800( C2793 C2800 ) C2793_=_C2801( C2793 C2801 ) C2793_=_C2802( C2793 C2802 ) C2793_=_C2803( C2793 C2803 ) \nC2793_=_C3441( C2793 C3441 ) C2793_=_C3442( C2793 C3442 ) C2793_=_C3443( C2793 C3443 ) C2793_=_C3444( C2793 C3444 ) C2794_=_C2795( C2794 C2795 ) C2794_=_C2796( C2794 C2796 ) \nC2794_=_C2797( C2794 C2797 ) C2794_=_C2798( C2794 C2798 ) C2794_=_C2799( C2794 C2799 ) C2794_=_C2800( C2794 C2800 ) C2794_=_C2801( C2794 C2801 ) C2794_=_C2802( C2794 C2802 ) \nC2794_=_C2803( C2794 C2803 ) C2794_=_C3721( C2794 C3721 ) C2794_=_C3722( C2794 C3722 ) C2794_=_C3723( C2794 C3723 ) C2794_=_C3724( C2794 C3724 ) C2795_=_C2796( C2795 C2796 ) \nC2795_=_C2797( C2795 C2797 ) C2795_=_C2798( C2795 C2798 ) C2795_=_C2799( C2795 C2799 ) C2795_=_C2800( C2795 C2800 ) C2795_=_C2801( C2795 C2801 ) C2795_=_C2802( C2795 C2802 ) \nC2795_=_C2803( C2795 C2803 ) C2795_=_C3869( C2795 C3869 ) C2795_=_C3870( C2795 C3870 ) C2795_=_C3871( C2795 C3871 ) C2795_=_C3872( C2795 C3872 ) C2796_=_C2797( C2796 C2797 ) \nC2796_=_C2798( C2796 C2798 ) C2796_=_C2799( C2796 C2799 ) C2796_=_C2800( C2796 C2800 ) C2796_=_C2801( C2796 C2801 ) C2796_=_C2802( C2796 C2802 ) C2796_=_C2803( C2796 C2803 ) \nC2796_=_C4297( C2796 C4297 ) C2796_=_C4298( C2796 C4298 ) C2796_=_C4299( C2796 C4299 ) C2796_=_C4300( C2796 C4300 ) C2797_=_C2798( C2797 C2798 ) C2797_=_C2799( C2797 C2799 ) \nC2797_=_C2800( C2797 C2800 ) C2797_=_C2801( C2797 C2801 ) C2797_=_C2802( C2797 C2802 ) C2797_=_C2803( C2797 C2803 ) C2797_=_C4316( C2797 C4316 ) C2797_=_C4317( C2797 C4317 ) \nC2797_=_C4318( C2797 C4318 ) C2797_=_C4319( C2797 C4319 ) C2798_=_C2799( C2798 C2799 ) C2798_=_C2800( C2798 C2800 ) C2798_=_C2801( C2798 C2801 ) C2798_=_C2802( C2798 C2802 ) \nC2798_=_C2803( C2798 C2803 ) C2798_=_C4389( C2798 C4389 ) C2798_=_C4390( C2798 C4390 ) C2798_=_C4391( C2798 C4391 ) C2798_=_C4392( C2798 C4392 ) C2799_=_C2800( C2799 C2800 ) \nC2799_=_C2801( C2799 C2801 ) C2799_=_C2802( C2799 C2802 ) C2799_=_C2803( C2799 C2803 ) C2799_=_C4531( C2799 C4531 ) C2799_=_C4532( C2799 C4532 ) C2799_=_C4533( C2799 C4533 ) \nC2799_=_C4534( C2799 C4534 ) C2800_=_C2801( C2800 C2801 ) C2800_=_C2802( C2800 C2802 ) C2800_=_C2803( C2800 C2803 ) C2800_=_C2908( C2800 C2908 ) C2800_=_C3441( C2800 C3441 ) \nC2800_=_C3721( C2800 C3721 ) C2800_=_C3869( C2800 C3869 ) C2800_=_C4297( C2800 C4297 ) C2800_=_C4316( C2800 C4316 ) C2800_=_C4389( C2800 C4389 ) C2800_=_C4531( C2800 C4531 ) \nC2801_=_C2802( C2801 C2802 ) C2801_=_C2803( C2801 C2803 ) C2801_=_C2909( C2801 C2909 ) C2801_=_C3442( C2801 C3442 ) C2801_=_C3722( C2801 C3722 ) C2801_=_C3870( C2801 C3870 ) \nC2801_=_C4298( C2801 C4298 ) C2801_=_C4317( C2801 C4317 ) C2801_=_C4390( C2801 C4390 ) C2801_=_C4532( C2801 C4532 ) C2802_=_C2803( C2802 C2803 ) C2802_=_C2910( C2802 C2910 ) \nC2802_=_C3443( C2802 C3443 ) C2802_=_C3723( C2802 C3723 ) C2802_=_C3871( C2802 C3871 ) C2802_=_C4299( C2802 C4299 ) C2802_=_C4318( C2802 C4318 ) C2802_=_C4391( C2802 C4391 ) \nC2802_=_C4533( C2802 C4533 ) C2803_=_C2911( C2803 C2911 ) C2803_=_C3444( C2803 C3444 ) C2803_=_C3724( C2803 C3724 ) C2803_=_C3872( C2803 C3872 ) C2803_=_C4300( C2803 C4300 ) \nC2803_=_C4319( C2803 C4319 ) C2803_=_C4392( C2803 C4392 ) C2803_=_C4534( C2803 C4534 ) C2908_=_C2909( C2908 C2909 ) C2908_=_C2910( C2908 C2910 ) C2908_=_C2911( C2908 C2911 ) \nC2908_=_C3441( C2908 C3441 ) C2908_=_C3721( C2908 C3721 ) C2908_=_C3869( C2908 C3869 ) C2908_=_C4297( C2908 C4297 ) C2908_=_C4316( C2908 C4316 ) C2908_=_C4389( C2908 C4389 ) \nC2908_=_C4531( C2908 C4531 ) C2909_=_C2910( C2909 C2910 ) C2909_=_C2911( C2909 C2911 ) C2909_=_C3442( C2909 C3442 ) C2909_=_C3722( C2909 C3722 ) C2909_=_C3870( C2909 C3870 ) \nC2909_=_C4298( C2909 C4298 ) C2909_=_C4317( C2909 C4317 ) C2909_=_C4390( C2909 C4390 ) C2909_=_C4532( C2909 C4532 ) C2910_=_C2911( C2910 C2911 ) C2910_=_C3443( C2910 C3443 ) \nC2910_=_C3723( C2910 C3723 ) C2910_=_C3871( C2910 C3871 ) C2910_=_C4299( C2910 C4299 ) C2910_=_C4318( C2910 C4318 ) C2910_=_C4391( C2910 C4391 ) C2910_=_C4533( C2910 C4533 ) \nC2911_=_C3444( C2911 C3444 ) C2911_=_C3724( C2911 C3724 ) C2911_=_C3872( C2911 C3872 ) C2911_=_C4300( C2911 C4300 ) C2911_=_C4319( C2911 C4319 ) C2911_=_C4392( C2911 C4392 ) \nC2911_=_C4534( C2911 C4534 ) C3441_=_C3442( C3441 C3442 ) C3441_=_C3443( C3441 C3443 ) C3441_=_C3444( C3441 C3444 ) C3441_=_C3721( C3441 C3721 ) C3441_=_C3869( C3441 C3869 ) \nC3441_=_C4297( C3441 C4297 ) C3441_=_C4316( C3441 C4316 ) C3441_=_C4389( C3441 C4389 ) C3441_=_C4531( C3441 C4531 ) C3442_=_C3443( C3442 C3443 ) C3442_=_C3444( C3442 C3444 ) \nC3442_=_C3722( C3442 C3722 ) C3442_=_C3870( C3442 C3870 ) C3442_=_C4298( C3442 C4298 ) C3442_=_C4317( C3442 C4317 ) C3442_=_C4390( C3442 C4390 ) C3442_=_C4532( C3442 C4532 ) \nC3443_=_C3444( C3443 C3444 ) C3443_=_C3723( C3443 C3723 ) C3443_=_C3871( C3443 C3871 ) C3443_=_C4299( C3443 C4299 ) C3443_=_C4318( C3443 C4318 ) C3443_=_C4391( C3443 C4391 ) \nC3443_=_C4533( C3443 C4533 ) C3444_=_C3724( C3444 C3724 ) C3444_=_C3872( C3444 C3872 ) C3444_=_C4300( C3444 C4300 ) C3444_=_C4319( C3444 C4319 ) C3444_=_C4392( C3444 C4392 ) \nC3444_=_C4534( C3444 C4534 ) C3721_=_C3722( C3721 C3722 ) C3721_=_C3723( C3721 C3723 ) C3721_=_C3724( C3721 C3724 ) C3721_=_C3869( C3721 C3869 ) C3721_=_C4297( C3721 C4297 ) \nC3721_=_C4316( C3721 C4316 ) C3721_=_C4389( C3721 C4389 ) C3721_=_C4531( C3721 C4531 ) C3722_=_C3723( C3722 C3723 ) C3722_=_C3724( C3722 C3724 ) C3722_=_C3870( C3722 C3870 ) \nC3722_=_C4298( C3722 C4298 ) C3722_=_C4317( C3722 C4317 ) C3722_=_C4390( C3722 C4390 ) C3722_=_C4532( C3722 C4532 ) C3723_=_C3724( C3723 C3724 ) C3723_=_C3871( C3723 C3871 ) \nC3723_=_C4299( C3723 C4299 ) C3723_=_C4318( C3723 C4318 ) C3723_=_C4391( C3723 C4391 ) C3723_=_C4533( C3723 C4533 ) C3724_=_C3872( C3724 C3872 ) C3724_=_C4300( C3724 C4300 ) \nC3724_=_C4319( C3724 C4319 ) C3724_=_C4392( C3724 C4392 ) C3724_=_C4534( C3724 C4534 ) C3869_=_C3870( C3869 C3870 ) C3869_=_C3871( C3869 C3871 ) C3869_=_C3872( C3869 C3872 ) \nC3869_=_C4297( C3869 C4297 ) C3869_=_C4316( C3869 C4316 ) C3869_=_C4389( C3869 C4389 ) C3869_=_C4531( C3869 C4531 ) C3870_=_C3871( C3870 C3871 ) C3870_=_C3872( C3870 C3872 ) \nC3870_=_C4298( C3870 C4298 ) C3870_=_C4317( C3870 C4317 ) C3870_=_C4390( C3870 C4390 ) C3870_=_C4532( C3870 C4532 ) C3871_=_C3872( C3871 C3872 ) C3871_=_C4299( C3871 C4299 ) \nC3871_=_C4318( C3871 C4318 ) C3871_=_C4391( C3871 C4391 ) C3871_=_C4533( C3871 C4533 ) C3872_=_C4300( C3872 C4300 ) C3872_=_C4319( C3872 C4319 ) C3872_=_C4392( C3872 C4392 ) \nC3872_=_C4534( C3872 C4534 ) C4297_=_C4298( C4297 C4298 ) C4297_=_C4299( C4297 C4299 ) C4297_=_C4300( C4297 C4300 ) C4297_=_C4316( C4297 C4316 ) C4297_=_C4389( C4297 C4389 ) \nC4297_=_C4531( C4297 C4531 ) C4298_=_C4299( C4298 C4299 ) C4298_=_C4300( C4298 C4300 ) C4298_=_C4317( C4298 C4317 ) C4298_=_C4390( C4298 C4390 ) C4298_=_C4532( C4298 C4532 ) \nC4299_=_C4300( C4299 C4300 ) C4299_=_C4318( C4299 C4318 ) C4299_=_C4391( C4299 C4391 ) C4299_=_C4533( C4299 C4533 ) C4300_=_C4319( C4300 C4319 ) C4300_=_C4392( C4300 C4392 ) \nC4300_=_C4534( C4300 C4534 ) C4316_=_C4317( C4316 C4317 ) C4316_=_C4318( C4316 C4318 ) C4316_=_C4319( C4316 C4319 ) C4316_=_C4389( C4316 C4389 ) C4316_=_C4531( C4316 C4531 ) \nC4317_=_C4318( C4317 C4318 ) C4317_=_C4319( C4317 C4319 ) C4317_=_C4390( C4317 C4390 ) C4317_=_C4532( C4317 C4532 ) C4318_=_C4319( C4318 C4319 ) C4318_=_C4391( C4318 C4391 ) \nC4318_=_C4533( C4318 C4533 ) C4319_=_C4392( C4319 C4392 ) C4319_=_C4534( C4319 C4534 ) C4389_=_C4390( C4389 C4390 ) C4389_=_C4391( C4389 C4391 ) C4389_=_C4392( C4389 C4392 ) \nC4389_=_C4531( C4389 C4531 ) C4390_=_C4391( C4390 C4391 ) C4390_=_C4392( C4390 C4392 ) C4390_=_C4532( C4390 C4532 ) C4391_=_C4392( C4391 C4392 ) C4391_=_C4533( C4391 C4533 ) \nC4392_=_C4534( C4392 C4534 ) C4531_=_C4532( C4531 C4532 ) C4531_=_C4533( C4531 C4533 ) C4531_=_C4534( C4531 C4534 ) C4532_=_C4533( C4532 C4533 ) C4532_=_C4534( C4532 C4534 ) \nC4533_=_C4534( C4533 C4534 ) "];96-&gt;139[label="112: C47 C48 C49 C50 C51 \nC52 C53 C241 C242 C243 C244 \nC245 C246 C247 C391 C392 C393 \nC394 C395 C396 C397 C831 C832 \nC833 C834 C835 C836 C837 C1160 \nC1161 C1162 C1163 C1164 C1165 C1166 \nC1167 C1168 C1169 C1170 C1171 C1726 \nC1727 C1728 C1729 C1730 C1731 C1732 \nC1733 C1734 C1735 C1736 C1737 C1901 \nC1902 C1903 C1904 C1905 C1906 C1907 \nC1908 C1909 C1910 C1911 C1912 C2079 \nC2080 C2081 C2082 C2083 C2084 C2085 \nC2086 C2087 C2088 C2089 C2090 C2467 \nC2469 C2470 C2471 C2472 C2473 C2474 \nC2475 C2476 C2477 C2478 C2479 C2649 \nC2650 C2651 C2652 C2653 C2654 C2655 \nC2656 C2657 C2658 C2659 C2660 C2792 \nC2793 C2794 C2795 C2796 C2797 C2798 \nC2799 C2800 C2801 C2802 C2803 \n1176: C47_=_C48 ,C47_=_C49 ,C47_=_C50 ,C47_=_C51 ,C47_=_C52 ,\nC47_=_C53 ,C47_=_C241 ,C47_=_C391 ,C47_=_C831 ,C47_=_C1160 ,C47_=_C1161 ,\nC47_=_C1162 ,C47_=_C1163 ,C47_=_C1164 ,C47_=_C1165 ,C47_=_C1166 ,C47_=_C1167 ,\nC47_=_C1168 ,C47_=_C1169 ,C47_=_C1170 ,C47_=_C1171 ,C48_=_C49</w:t>
      </w:r>
    </w:p>
    <w:p>
      <w:pPr>
        <w:pStyle w:val="PreformattedText"/>
        <w:bidi w:val="0"/>
        <w:spacing w:before="0" w:after="0"/>
        <w:jc w:val="left"/>
        <w:rPr/>
      </w:pPr>
      <w:r>
        <w:rPr/>
        <w:t xml:space="preserve"> </w:t>
      </w:r>
      <w:r>
        <w:rPr/>
        <w:t>,C48_=_C50 ,\nC48_=_C51 ,C48_=_C52 ,C48_=_C53 ,C48_=_C242 ,C48_=_C392 ,C48_=_C832 ,\nC48_=_C1726 ,C48_=_C1727 ,C48_=_C1728 ,C48_=_C1729 ,C48_=_C1730 ,C48_=_C1731 ,\nC48_=_C1732 ,C48_=_C1733 ,C48_=_C1734 ,C48_=_C1735 ,C48_=_C1736 ,C48_=_C1737 ,\nC49_=_C50 ,C49_=_C51 ,C49_=_C52 ,C49_=_C53 ,C49_=_C243 ,C49_=_C393 ,\nC49_=_C833 ,C49_=_C1901 ,C49_=_C1902 ,C49_=_C1903 ,C49_=_C1904 ,C49_=_C1905 ,\nC49_=_C1906 ,C49_=_C1907 ,C49_=_C1908 ,C49_=_C1909 ,C49_=_C1910 ,C49_=_C1911 ,\nC49_=_C1912 ,C50_=_C51 ,C50_=_C52 ,C50_=_C53 ,C50_=_C244 ,C50_=_C394 ,\nC50_=_C834 ,C50_=_C2079 ,C50_=_C2080 ,C50_=_C2081 ,C50_=_C2082 ,C50_=_C2083 ,\nC50_=_C2084 ,C50_=_C2085 ,C50_=_C2086 ,C50_=_C2087 ,C50_=_C2088 ,C50_=_C2089 ,\nC50_=_C2090 ,C51_=_C52 ,C51_=_C53 ,C51_=_C245 ,C51_=_C395 ,C51_=_C835 ,\nC51_=_C2467 ,C51_=_C2469 ,C51_=_C2470 ,C51_=_C2471 ,C51_=_C2472 ,C51_=_C2473 ,\nC51_=_C2474 ,C51_=_C2475 ,C51_=_C2476 ,C51_=_C2477 ,C51_=_C2478 ,C51_=_C2479 ,\nC52_=_C53 ,C52_=_C246 ,C52_=_C396 ,C52_=_C836 ,C52_=_C2649 ,C52_=_C2650 ,\nC52_=_C2651 ,C52_=_C2652 ,C52_=_C2653 ,C52_=_C2654 ,C52_=_C2655 ,C52_=_C2656 ,\nC52_=_C2657 ,C52_=_C2658 ,C52_=_C2659 ,C52_=_C2660 ,C53_=_C247 ,C53_=_C397 ,\nC53_=_C837 ,C53_=_C2792 ,C53_=_C2793 ,C53_=_C2794 ,C53_=_C2795 ,C53_=_C2796 ,\nC53_=_C2797 ,C53_=_C2798 ,C53_=_C2799 ,C53_=_C2800 ,C53_=_C2801 ,C53_=_C2802 ,\nC53_=_C2803 ,C241_=_C242 ,C241_=_C243 ,C241_=_C244 ,C241_=_C245 ,C241_=_C246 ,\nC241_=_C247 ,C241_=_C391 ,C241_=_C831 ,C241_=_C1160 ,C241_=_C1161 ,C241_=_C1162 ,\nC241_=_C1163 ,C241_=_C1164 ,C241_=_C1165 ,C241_=_C1166 ,C241_=_C1167 ,C241_=_C1168 ,\nC241_=_C1169 ,C241_=_C1170 ,C241_=_C1171 ,C242_=_C243 ,C242_=_C244 ,C242_=_C245 ,\nC242_=_C246 ,C242_=_C247 ,C242_=_C392 ,C242_=_C832 ,C242_=_C1726 ,C242_=_C1727 ,\nC242_=_C1728 ,C242_=_C1729 ,C242_=_C1730 ,C242_=_C1731 ,C242_=_C1732 ,C242_=_C1733 ,\nC242_=_C1734 ,C242_=_C1735 ,C242_=_C1736 ,C242_=_C1737 ,C243_=_C244 ,C243_=_C245 ,\nC243_=_C246 ,C243_=_C247 ,C243_=_C393 ,C243_=_C833 ,C243_=_C1901 ,C243_=_C1902 ,\nC243_=_C1903 ,C243_=_C1904 ,C243_=_C1905 ,C243_=_C1906 ,C243_=_C1907 ,C243_=_C1908 ,\nC243_=_C1909 ,C243_=_C1910 ,C243_=_C1911 ,C243_=_C1912 ,C244_=_C245 ,C244_=_C246 ,\nC244_=_C247 ,C244_=_C394 ,C244_=_C834 ,C244_=_C2079 ,C244_=_C2080 ,C244_=_C2081 ,\nC244_=_C2082 ,C244_=_C2083 ,C244_=_C2084 ,C244_=_C2085 ,C244_=_C2086 ,C244_=_C2087 ,\nC244_=_C2088 ,C244_=_C2089 ,C244_=_C2090 ,C245_=_C246 ,C245_=_C247 ,C245_=_C395 ,\nC245_=_C835 ,C245_=_C2467 ,C245_=_C2469 ,C245_=_C2470 ,C245_=_C2471 ,C245_=_C2472 ,\nC245_=_C2473 ,C245_=_C2474 ,C245_=_C2475 ,C245_=_C2476 ,C245_=_C2477 ,C245_=_C2478 ,\nC245_=_C2479 ,C246_=_C247 ,C246_=_C396 ,C246_=_C836 ,C246_=_C2649 ,C246_=_C2650 ,\nC246_=_C2651 ,C246_=_C2652 ,C246_=_C2653 ,C246_=_C2654 ,C246_=_C2655 ,C246_=_C2656 ,\nC246_=_C2657 ,C246_=_C2658 ,C246_=_C2659 ,C246_=_C2660 ,C247_=_C397 ,C247_=_C837 ,\nC247_=_C2792 ,C247_=_C2793 ,C247_=_C2794 ,C247_=_C2795 ,C247_=_C2796 ,C247_=_C2797 ,\nC247_=_C2798 ,C247_=_C2799 ,C247_=_C2800 ,C247_=_C2801 ,C247_=_C2802 ,C247_=_C2803 ,\nC391_=_C392 ,C391_=_C393 ,C391_=_C394 ,C391_=_C395 ,C391_=_C396 ,C391_=_C397 ,\nC391_=_C831 ,C391_=_C1160 ,C391_=_C1161 ,C391_=_C1162 ,C391_=_C1163 ,C391_=_C1164 ,\nC391_=_C1165 ,C391_=_C1166 ,C391_=_C1167 ,C391_=_C1168 ,C391_=_C1169 ,C391_=_C1170 ,\nC391_=_C1171 ,C392_=_C393 ,C392_=_C394 ,C392_=_C395 ,C392_=_C396 ,C392_=_C397 ,\nC392_=_C832 ,C392_=_C1726 ,C392_=_C1727 ,C392_=_C1728 ,C392_=_C1729 ,C392_=_C1730 ,\nC392_=_C1731 ,C392_=_C1732 ,C392_=_C1733 ,C392_=_C1734 ,C392_=_C1735 ,C392_=_C1736 ,\nC392_=_C1737 ,C393_=_C394 ,C393_=_C395 ,C393_=_C396 ,C393_=_C397 ,C393_=_C833 ,\nC393_=_C1901 ,C393_=_C1902 ,C393_=_C1903 ,C393_=_C1904 ,C393_=_C1905 ,C393_=_C1906 ,\nC393_=_C1907 ,C393_=_C1908 ,C393_=_C1909 ,C393_=_C1910 ,C393_=_C1911 ,C393_=_C1912 ,\nC394_=_C395 ,C394_=_C396 ,C394_=_C397 ,C394_=_C834 ,C394_=_C2079 ,C394_=_C2080 ,\nC394_=_C2081 ,C394_=_C2082 ,C394_=_C2083 ,C394_=_C2084 ,C394_=_C2085 ,C394_=_C2086 ,\nC394_=_C2087 ,C394_=_C2088 ,C394_=_C2089 ,C394_=_C2090 ,C395_=_C396 ,C395_=_C397 ,\nC395_=_C835 ,C395_=_C2467 ,C395_=_C2469 ,C395_=_C2470 ,C395_=_C2471 ,C395_=_C2472 ,\nC395_=_C2473 ,C395_=_C2474 ,C395_=_C2475 ,C395_=_C2476 ,C395_=_C2477 ,C395_=_C2478 ,\nC395_=_C2479 ,C396_=_C397 ,C396_=_C836 ,C396_=_C2649 ,C396_=_C2650 ,C396_=_C2651 ,\nC396_=_C2652 ,C396_=_C2653 ,C396_=_C2654 ,C396_=_C2655 ,C396_=_C2656 ,C396_=_C2657 ,\nC396_=_C2658 ,C396_=_C2659 ,C396_=_C2660 ,C397_=_C837 ,C397_=_C2792 ,C397_=_C2793 ,\nC397_=_C2794 ,C397_=_C2795 ,C397_=_C2796 ,C397_=_C2797 ,C397_=_C2798 ,C397_=_C2799 ,\nC397_=_C2800 ,C397_=_C2801 ,C397_=_C2802 ,C397_=_C2803 ,C831_=_C832 ,C831_=_C833 ,\nC831_=_C834 ,C831_=_C835 ,C831_=_C836 ,C831_=_C837 ,C831_=_C1160 ,C831_=_C1161 ,\nC831_=_C1162 ,C831_=_C1163 ,C831_=_C1164 ,C831_=_C1165 ,C831_=_C1166 ,C831_=_C1167 ,\nC831_=_C1168 ,C831_=_C1169 ,C831_=_C1170 ,C831_=_C1171 ,C832_=_C833 ,C832_=_C834 ,\nC832_=_C835 ,C832_=_C836 ,C832_=_C837 ,C832_=_C1726 ,C832_=_C1727 ,C832_=_C1728 ,\nC832_=_C1729 ,C832_=_C1730 ,C832_=_C1731 ,C832_=_C1732 ,C832_=_C1733 ,C832_=_C1734 ,\nC832_=_C1735 ,C832_=_C1736 ,C832_=_C1737 ,C833_=_C834 ,C833_=_C835 ,C833_=_C836 ,\nC833_=_C837 ,C833_=_C1901 ,C833_=_C1902 ,C833_=_C1903 ,C833_=_C1904 ,C833_=_C1905 ,\nC833_=_C1906 ,C833_=_C1907 ,C833_=_C1908 ,C833_=_C1909 ,C833_=_C1910 ,C833_=_C1911 ,\nC833_=_C1912 ,C834_=_C835 ,C834_=_C836 ,C834_=_C837 ,C834_=_C2079 ,C834_=_C2080 ,\nC834_=_C2081 ,C834_=_C2082 ,C834_=_C2083 ,C834_=_C2084 ,C834_=_C2085 ,C834_=_C2086 ,\nC834_=_C2087 ,C834_=_C2088 ,C834_=_C2089 ,C834_=_C2090 ,C835_=_C836 ,C835_=_C837 ,\nC835_=_C2467 ,C835_=_C2469 ,C835_=_C2470 ,C835_=_C2471 ,C835_=_C2472 ,C835_=_C2473 ,\nC835_=_C2474 ,C835_=_C2475 ,C835_=_C2476 ,C835_=_C2477 ,C835_=_C2478 ,C835_=_C2479 ,\nC836_=_C837 ,C836_=_C2649 ,C836_=_C2650 ,C836_=_C2651 ,C836_=_C2652 ,C836_=_C2653 ,\nC836_=_C2654 ,C836_=_C2655 ,C836_=_C2656 ,C836_=_C2657 ,C836_=_C2658 ,C836_=_C2659 ,\nC836_=_C2660 ,C837_=_C2792 ,C837_=_C2793 ,C837_=_C2794 ,C837_=_C2795 ,C837_=_C2796 ,\nC837_=_C2797 ,C837_=_C2798 ,C837_=_C2799 ,C837_=_C2800 ,C837_=_C2801 ,C837_=_C2802 ,\nC837_=_C2803 ,C1160_=_C1161 ,C1160_=_C1162 ,C1160_=_C1163 ,C1160_=_C1164 ,C1160_=_C1165 ,\nC1160_=_C1166 ,C1160_=_C1167 ,C1160_=_C1168 ,C1160_=_C1169 ,C1160_=_C1170 ,C1160_=_C1171 ,\nC1160_=_C1726 ,C1160_=_C1901 ,C1160_=_C2079 ,C1160_=_C2467 ,C1160_=_C2649 ,C1160_=_C2792 ,\nC1161_=_C1162 ,C1161_=_C1163 ,C1161_=_C1164 ,C1161_=_C1165 ,C1161_=_C1166 ,C1161_=_C1167 ,\nC1161_=_C1168 ,C1161_=_C1169 ,C1161_=_C1170 ,C1161_=_C1171 ,C1161_=_C1727 ,C1161_=_C1902 ,\nC1161_=_C2080 ,C1161_=_C2469 ,C1161_=_C2650 ,C1161_=_C2793 ,C1162_=_C1163 ,C1162_=_C1164 ,\nC1162_=_C1165 ,C1162_=_C1166 ,C1162_=_C1167 ,C1162_=_C1168 ,C1162_=_C1169 ,C1162_=_C1170 ,\nC1162_=_C1171 ,C1162_=_C1728 ,C1162_=_C1903 ,C1162_=_C2081 ,C1162_=_C2470 ,C1162_=_C2651 ,\nC1162_=_C2794 ,C1163_=_C1164 ,C1163_=_C1165 ,C1163_=_C1166 ,C1163_=_C1167 ,C1163_=_C1168 ,\nC1163_=_C1169 ,C1163_=_C1170 ,C1163_=_C1171 ,C1163_=_C1729 ,C1163_=_C1904 ,C1163_=_C2082 ,\nC1163_=_C2471 ,C1163_=_C2652 ,C1163_=_C2795 ,C1164_=_C1165 ,C1164_=_C1166 ,C1164_=_C1167 ,\nC1164_=_C1168 ,C1164_=_C1169 ,C1164_=_C1170 ,C1164_=_C1171 ,C1164_=_C1730 ,C1164_=_C1905 ,\nC1164_=_C2083 ,C1164_=_C2472 ,C1164_=_C2653 ,C1164_=_C2796 ,C1165_=_C1166 ,C1165_=_C1167 ,\nC1165_=_C1168 ,C1165_=_C1169 ,C1165_=_C1170 ,C1165_=_C1171 ,C1165_=_C1731 ,C1165_=_C1906 ,\nC1165_=_C2084 ,C1165_=_C2473 ,C1165_=_C2654 ,C1165_=_C2797 ,C1166_=_C1167 ,C1166_=_C1168 ,\nC1166_=_C1169 ,C1166_=_C1170 ,C1166_=_C1171 ,C1166_=_C1732 ,C1166_=_C1907 ,C1166_=_C2085 ,\nC1166_=_C2474 ,C1166_=_C2655 ,C1166_=_C2798 ,C1167_=_C1168 ,C1167_=_C1169 ,C1167_=_C1170 ,\nC1167_=_C1171 ,C1167_=_C1733 ,C1167_=_C1908 ,C1167_=_C2086 ,C1167_=_C2475 ,C1167_=_C2656 ,\nC1167_=_C2799 ,C1168_=_C1169 ,C1168_=_C1170 ,C1168_=_C1171 ,C1168_=_C1734 ,C1168_=_C1909 ,\nC1168_=_C2087 ,C1168_=_C2476 ,C1168_=_C2657 ,C1168_=_C2800 ,C1169_=_C1170 ,C1169_=_C1171 ,\nC1169_=_C1735 ,C1169_=_C1910 ,C1169_=_C2088 ,C1169_=_C2477 ,C1169_=_C2658 ,C1169_=_C2801 ,\nC1170_=_C1171 ,C1170_=_C1736 ,C1170_=_C1911 ,C1170_=_C2089 ,C1170_=_C2478 ,C1170_=_C2659 ,\nC1170_=_C2802 ,C1171_=_C1737 ,C1171_=_C1912 ,C1171_=_C2090 ,C1171_=_C2479 ,C1171_=_C2660 ,\nC1171_=_C2803 ,C1726_=_C1727 ,C1726_=_C1728 ,C1726_=_C1729 ,C1726_=_C1730 ,C1726_=_C1731 ,\nC1726_=_C1732 ,C1726_=_C1733 ,C1726_=_C1734 ,C1726_=_C1735 ,C1726_=_C1736 ,C1726_=_C1737 ,\nC1726_=_C1901 ,C1726_=_C2079 ,C1726_=_C2467 ,C1726_=_C2649 ,C1726_=_C2792 ,C1727_=_C1728 ,\nC1727_=_C1729 ,C1727_=_C1730 ,C1727_=_C1731 ,C1727_=_C1732 ,C1727_=_C1733 ,C1727_=_C1734 ,\nC1727_=_C1735 ,C1727_=_C1736 ,C1727_=_C1737 ,C1727_=_C1902 ,C1727_=_C2080 ,C1727_=_C2469 ,\nC1727_=_C2650 ,C1727_=_C2793 ,C1728_=_C1729 ,C1728_=_C1730 ,C1728_=_C1731 ,C1728_=_C1732 ,\nC1728_=_C1733 ,C1728_=_C1734 ,C1728_=_C1735 ,C1728_=_C1736 ,C1728_=_C1737 ,C1728_=_C1903 ,\nC1728_=_C2081 ,C1728_=_C2470 ,C1728_=_C2651 ,C1728_=_C2794 ,C1729_=_C1730 ,C1729_=_C1731 ,\nC1729_=_C1732 ,C1729_=_C1733 ,C1729_=_C1734 ,C1729_=_C1735 ,C1729_=_C1736 ,C1729_=_C1737 ,\nC1729_=_C1904 ,C1729_=_C2082 ,C1729_=_C2471 ,C1729_=_C2652 ,C1729_=_C2795 ,C1730_=_C1731 ,\nC1730_=_C1732 ,C1730_=_C1733 ,C1730_=_C1734 ,C1730_=_C1735 ,C1730_=_C1736 ,C1730_=_C1737 ,\nC1730_=_C1905 ,C1730_=_C2083 ,C1730_=_C2472 ,C1730_=_C2653 ,C1730_=_C2796 ,C1731_=_C1732 ,\nC1731_=_C1733 ,C1731_=_C1734 ,C1731_=_C1735 ,C1731_=_C1736 ,C1731_=_C1737 ,C1731_=_C1906 ,\nC1731_=_C2084 ,C1731_=_C2473 ,C1731_=_C2654 ,C1731_=_C2797 ,C1732_=_C1733 ,C1732_=_C1734 ,\nC1732_=_C1735 ,C1732_=_C1736 ,C1732_=_C1737 ,C1732_=_C1907 ,C1732_=_C2085 ,C1732_=_C2474 ,\nC1732_=_C2655 ,C1732_=_C2798 ,C1733_=_C1734 ,C1733_=_C1735 ,C1733_=_C1736 ,C1733_=_C1737 ,\nC1733_=_C1908 ,C1733_=_C2086 ,C1733_=_C2475 ,C1733_=_C2656 ,C1733_=_C2799 ,C1734_=_C1735 ,\nC1734_=_C1736 ,C1734_=_C1737 ,C1734_=_C1909 ,C1734_=_C2087 ,C1734_=_C2476 ,C1734_=_C2657 ,\nC1734_=_C2800 ,C1735_=_C1736 ,C1735_=_C1737 ,C1735_=_C1910 ,C1735_=_C2088</w:t>
      </w:r>
    </w:p>
    <w:p>
      <w:pPr>
        <w:pStyle w:val="PreformattedText"/>
        <w:bidi w:val="0"/>
        <w:spacing w:before="0" w:after="0"/>
        <w:jc w:val="left"/>
        <w:rPr/>
      </w:pPr>
      <w:r>
        <w:rPr/>
        <w:t xml:space="preserve"> </w:t>
      </w:r>
      <w:r>
        <w:rPr/>
        <w:t>,C1735_=_C2477 ,\nC1735_=_C2658 ,C1735_=_C2801 ,C1736_=_C1737 ,C1736_=_C1911 ,C1736_=_C2089 ,C1736_=_C2478 ,\nC1736_=_C2659 ,C1736_=_C2802 ,C1737_=_C1912 ,C1737_=_C2090 ,C1737_=_C2479 ,C1737_=_C2660 ,\nC1737_=_C2803 ,C1901_=_C1902 ,C1901_=_C1903 ,C1901_=_C1904 ,C1901_=_C1905 ,C1901_=_C1906 ,\nC1901_=_C1907 ,C1901_=_C1908 ,C1901_=_C1909 ,C1901_=_C1910 ,C1901_=_C1911 ,C1901_=_C1912 ,\nC1901_=_C2079 ,C1901_=_C2467 ,C1901_=_C2649 ,C1901_=_C2792 ,C1902_=_C1903 ,C1902_=_C1904 ,\nC1902_=_C1905 ,C1902_=_C1906 ,C1902_=_C1907 ,C1902_=_C1908 ,C1902_=_C1909 ,C1902_=_C1910 ,\nC1902_=_C1911 ,C1902_=_C1912 ,C1902_=_C2080 ,C1902_=_C2469 ,C1902_=_C2650 ,C1902_=_C2793 ,\nC1903_=_C1904 ,C1903_=_C1905 ,C1903_=_C1906 ,C1903_=_C1907 ,C1903_=_C1908 ,C1903_=_C1909 ,\nC1903_=_C1910 ,C1903_=_C1911 ,C1903_=_C1912 ,C1903_=_C2081 ,C1903_=_C2470 ,C1903_=_C2651 ,\nC1903_=_C2794 ,C1904_=_C1905 ,C1904_=_C1906 ,C1904_=_C1907 ,C1904_=_C1908 ,C1904_=_C1909 ,\nC1904_=_C1910 ,C1904_=_C1911 ,C1904_=_C1912 ,C1904_=_C2082 ,C1904_=_C2471 ,C1904_=_C2652 ,\nC1904_=_C2795 ,C1905_=_C1906 ,C1905_=_C1907 ,C1905_=_C1908 ,C1905_=_C1909 ,C1905_=_C1910 ,\nC1905_=_C1911 ,C1905_=_C1912 ,C1905_=_C2083 ,C1905_=_C2472 ,C1905_=_C2653 ,C1905_=_C2796 ,\nC1906_=_C1907 ,C1906_=_C1908 ,C1906_=_C1909 ,C1906_=_C1910 ,C1906_=_C1911 ,C1906_=_C1912 ,\nC1906_=_C2084 ,C1906_=_C2473 ,C1906_=_C2654 ,C1906_=_C2797 ,C1907_=_C1908 ,C1907_=_C1909 ,\nC1907_=_C1910 ,C1907_=_C1911 ,C1907_=_C1912 ,C1907_=_C2085 ,C1907_=_C2474 ,C1907_=_C2655 ,\nC1907_=_C2798 ,C1908_=_C1909 ,C1908_=_C1910 ,C1908_=_C1911 ,C1908_=_C1912 ,C1908_=_C2086 ,\nC1908_=_C2475 ,C1908_=_C2656 ,C1908_=_C2799 ,C1909_=_C1910 ,C1909_=_C1911 ,C1909_=_C1912 ,\nC1909_=_C2087 ,C1909_=_C2476 ,C1909_=_C2657 ,C1909_=_C2800 ,C1910_=_C1911 ,C1910_=_C1912 ,\nC1910_=_C2088 ,C1910_=_C2477 ,C1910_=_C2658 ,C1910_=_C2801 ,C1911_=_C1912 ,C1911_=_C2089 ,\nC1911_=_C2478 ,C1911_=_C2659 ,C1911_=_C2802 ,C1912_=_C2090 ,C1912_=_C2479 ,C1912_=_C2660 ,\nC1912_=_C2803 ,C2079_=_C2080 ,C2079_=_C2081 ,C2079_=_C2082 ,C2079_=_C2083 ,C2079_=_C2084 ,\nC2079_=_C2085 ,C2079_=_C2086 ,C2079_=_C2087 ,C2079_=_C2088 ,C2079_=_C2089 ,C2079_=_C2090 ,\nC2079_=_C2467 ,C2079_=_C2649 ,C2079_=_C2792 ,C2080_=_C2081 ,C2080_=_C2082 ,C2080_=_C2083 ,\nC2080_=_C2084 ,C2080_=_C2085 ,C2080_=_C2086 ,C2080_=_C2087 ,C2080_=_C2088 ,C2080_=_C2089 ,\nC2080_=_C2090 ,C2080_=_C2469 ,C2080_=_C2650 ,C2080_=_C2793 ,C2081_=_C2082 ,C2081_=_C2083 ,\nC2081_=_C2084 ,C2081_=_C2085 ,C2081_=_C2086 ,C2081_=_C2087 ,C2081_=_C2088 ,C2081_=_C2089 ,\nC2081_=_C2090 ,C2081_=_C2470 ,C2081_=_C2651 ,C2081_=_C2794 ,C2082_=_C2083 ,C2082_=_C2084 ,\nC2082_=_C2085 ,C2082_=_C2086 ,C2082_=_C2087 ,C2082_=_C2088 ,C2082_=_C2089 ,C2082_=_C2090 ,\nC2082_=_C2471 ,C2082_=_C2652 ,C2082_=_C2795 ,C2083_=_C2084 ,C2083_=_C2085 ,C2083_=_C2086 ,\nC2083_=_C2087 ,C2083_=_C2088 ,C2083_=_C2089 ,C2083_=_C2090 ,C2083_=_C2472 ,C2083_=_C2653 ,\nC2083_=_C2796 ,C2084_=_C2085 ,C2084_=_C2086 ,C2084_=_C2087 ,C2084_=_C2088 ,C2084_=_C2089 ,\nC2084_=_C2090 ,C2084_=_C2473 ,C2084_=_C2654 ,C2084_=_C2797 ,C2085_=_C2086 ,C2085_=_C2087 ,\nC2085_=_C2088 ,C2085_=_C2089 ,C2085_=_C2090 ,C2085_=_C2474 ,C2085_=_C2655 ,C2085_=_C2798 ,\nC2086_=_C2087 ,C2086_=_C2088 ,C2086_=_C2089 ,C2086_=_C2090 ,C2086_=_C2475 ,C2086_=_C2656 ,\nC2086_=_C2799 ,C2087_=_C2088 ,C2087_=_C2089 ,C2087_=_C2090 ,C2087_=_C2476 ,C2087_=_C2657 ,\nC2087_=_C2800 ,C2088_=_C2089 ,C2088_=_C2090 ,C2088_=_C2477 ,C2088_=_C2658 ,C2088_=_C2801 ,\nC2089_=_C2090 ,C2089_=_C2478 ,C2089_=_C2659 ,C2089_=_C2802 ,C2090_=_C2479 ,C2090_=_C2660 ,\nC2090_=_C2803 ,C2467_=_C2469 ,C2467_=_C2470 ,C2467_=_C2471 ,C2467_=_C2472 ,C2467_=_C2473 ,\nC2467_=_C2474 ,C2467_=_C2475 ,C2467_=_C2476 ,C2467_=_C2477 ,C2467_=_C2478 ,C2467_=_C2479 ,\nC2467_=_C2649 ,C2467_=_C2792 ,C2469_=_C2470 ,C2469_=_C2471 ,C2469_=_C2472 ,C2469_=_C2473 ,\nC2469_=_C2474 ,C2469_=_C2475 ,C2469_=_C2476 ,C2469_=_C2477 ,C2469_=_C2478 ,C2469_=_C2479 ,\nC2469_=_C2650 ,C2469_=_C2793 ,C2470_=_C2471 ,C2470_=_C2472 ,C2470_=_C2473 ,C2470_=_C2474 ,\nC2470_=_C2475 ,C2470_=_C2476 ,C2470_=_C2477 ,C2470_=_C2478 ,C2470_=_C2479 ,C2470_=_C2651 ,\nC2470_=_C2794 ,C2471_=_C2472 ,C2471_=_C2473 ,C2471_=_C2474 ,C2471_=_C2475 ,C2471_=_C2476 ,\nC2471_=_C2477 ,C2471_=_C2478 ,C2471_=_C2479 ,C2471_=_C2652 ,C2471_=_C2795 ,C2472_=_C2473 ,\nC2472_=_C2474 ,C2472_=_C2475 ,C2472_=_C2476 ,C2472_=_C2477 ,C2472_=_C2478 ,C2472_=_C2479 ,\nC2472_=_C2653 ,C2472_=_C2796 ,C2473_=_C2474 ,C2473_=_C2475 ,C2473_=_C2476 ,C2473_=_C2477 ,\nC2473_=_C2478 ,C2473_=_C2479 ,C2473_=_C2654 ,C2473_=_C2797 ,C2474_=_C2475 ,C2474_=_C2476 ,\nC2474_=_C2477 ,C2474_=_C2478 ,C2474_=_C2479 ,C2474_=_C2655 ,C2474_=_C2798 ,C2475_=_C2476 ,\nC2475_=_C2477 ,C2475_=_C2478 ,C2475_=_C2479 ,C2475_=_C2656 ,C2475_=_C2799 ,C2476_=_C2477 ,\nC2476_=_C2478 ,C2476_=_C2479 ,C2476_=_C2657 ,C2476_=_C2800 ,C2477_=_C2478 ,C2477_=_C2479 ,\nC2477_=_C2658 ,C2477_=_C2801 ,C2478_=_C2479 ,C2478_=_C2659 ,C2478_=_C2802 ,C2479_=_C2660 ,\nC2479_=_C2803 ,C2649_=_C2650 ,C2649_=_C2651 ,C2649_=_C2652 ,C2649_=_C2653 ,C2649_=_C2654 ,\nC2649_=_C2655 ,C2649_=_C2656 ,C2649_=_C2657 ,C2649_=_C2658 ,C2649_=_C2659 ,C2649_=_C2660 ,\nC2649_=_C2792 ,C2650_=_C2651 ,C2650_=_C2652 ,C2650_=_C2653 ,C2650_=_C2654 ,C2650_=_C2655 ,\nC2650_=_C2656 ,C2650_=_C2657 ,C2650_=_C2658 ,C2650_=_C2659 ,C2650_=_C2660 ,C2650_=_C2793 ,\nC2651_=_C2652 ,C2651_=_C2653 ,C2651_=_C2654 ,C2651_=_C2655 ,C2651_=_C2656 ,C2651_=_C2657 ,\nC2651_=_C2658 ,C2651_=_C2659 ,C2651_=_C2660 ,C2651_=_C2794 ,C2652_=_C2653 ,C2652_=_C2654 ,\nC2652_=_C2655 ,C2652_=_C2656 ,C2652_=_C2657 ,C2652_=_C2658 ,C2652_=_C2659 ,C2652_=_C2660 ,\nC2652_=_C2795 ,C2653_=_C2654 ,C2653_=_C2655 ,C2653_=_C2656 ,C2653_=_C2657 ,C2653_=_C2658 ,\nC2653_=_C2659 ,C2653_=_C2660 ,C2653_=_C2796 ,C2654_=_C2655 ,C2654_=_C2656 ,C2654_=_C2657 ,\nC2654_=_C2658 ,C2654_=_C2659 ,C2654_=_C2660 ,C2654_=_C2797 ,C2655_=_C2656 ,C2655_=_C2657 ,\nC2655_=_C2658 ,C2655_=_C2659 ,C2655_=_C2660 ,C2655_=_C2798 ,C2656_=_C2657 ,C2656_=_C2658 ,\nC2656_=_C2659 ,C2656_=_C2660 ,C2656_=_C2799 ,C2657_=_C2658 ,C2657_=_C2659 ,C2657_=_C2660 ,\nC2657_=_C2800 ,C2658_=_C2659 ,C2658_=_C2660 ,C2658_=_C2801 ,C2659_=_C2660 ,C2659_=_C2802 ,\nC2660_=_C2803 ,C2792_=_C2793 ,C2792_=_C2794 ,C2792_=_C2795 ,C2792_=_C2796 ,C2792_=_C2797 ,\nC2792_=_C2798 ,C2792_=_C2799 ,C2792_=_C2800 ,C2792_=_C2801 ,C2792_=_C2802 ,C2792_=_C2803 ,\nC2793_=_C2794 ,C2793_=_C2795 ,C2793_=_C2796 ,C2793_=_C2797 ,C2793_=_C2798 ,C2793_=_C2799 ,\nC2793_=_C2800 ,C2793_=_C2801 ,C2793_=_C2802 ,C2793_=_C2803 ,C2794_=_C2795 ,C2794_=_C2796 ,\nC2794_=_C2797 ,C2794_=_C2798 ,C2794_=_C2799 ,C2794_=_C2800 ,C2794_=_C2801 ,C2794_=_C2802 ,\nC2794_=_C2803 ,C2795_=_C2796 ,C2795_=_C2797 ,C2795_=_C2798 ,C2795_=_C2799 ,C2795_=_C2800 ,\nC2795_=_C2801 ,C2795_=_C2802 ,C2795_=_C2803 ,C2796_=_C2797 ,C2796_=_C2798 ,C2796_=_C2799 ,\nC2796_=_C2800 ,C2796_=_C2801 ,C2796_=_C2802 ,C2796_=_C2803 ,C2797_=_C2798 ,C2797_=_C2799 ,\nC2797_=_C2800 ,C2797_=_C2801 ,C2797_=_C2802 ,C2797_=_C2803 ,C2798_=_C2799 ,C2798_=_C2800 ,\nC2798_=_C2801 ,C2798_=_C2802 ,C2798_=_C2803 ,C2799_=_C2800 ,C2799_=_C2801 ,C2799_=_C2802 ,\nC2799_=_C2803 ,C2800_=_C2801 ,C2800_=_C2802 ,C2800_=_C2803 ,C2801_=_C2802 ,C2801_=_C2803 ,\nC2802_=_C2803 ,"];140[shape=box, label="id:140 level: 6\n80: C872 C873 C874 C875 C1033 \nC1034 C1035 C1036 C1093 C1094 C1095 \nC1096 C1387 C1388 C1389 C1390 C1391 \nC1392 C1393 C1394 C1395 C1396 C1397 \nC1398 C1399 C1400 C1401 C1402 C1403 \nC1404 C1484 C1485 C1486 C1487 C1488 \nC1489 C1490 C1491 C1492 C1493 C1494 \nC1495 C1496 C1497 C1498 C1499 C1500 \nC1501 C1541 C1542 C1543 C1544 C1545 \nC1546 C1547 C1548 C1549 C1550 C1551 \nC1552 C1553 C1554 C1555 C1556 C1615 \nC1616 C1617 C1618 C1619 C1620 C1621 \nC1622 C1623 C1624 C1625 C1626 C1627 \nC1628 C1629 C1630 \n954: C872_=_C873( C872 C873 ) C872_=_C874( C872 C874 ) C872_=_C875( C872 C875 ) C872_=_C1033( C872 C1033 ) C872_=_C1093( C872 C1093 ) \nC872_=_C1387( C872 C1387 ) C872_=_C1388( C872 C1388 ) C872_=_C1389( C872 C1389 ) C872_=_C1390( C872 C1390 ) C872_=_C1391( C872 C1391 ) C872_=_C1392( C872 C1392 ) \nC872_=_C1393( C872 C1393 ) C872_=_C1394( C872 C1394 ) C872_=_C1395( C872 C1395 ) C872_=_C1396( C872 C1396 ) C872_=_C1397( C872 C1397 ) C872_=_C1398( C872 C1398 ) \nC872_=_C1399( C872 C1399 ) C872_=_C1400( C872 C1400 ) C872_=_C1401( C872 C1401 ) C872_=_C1402( C872 C1402 ) C872_=_C1403( C872 C1403 ) C872_=_C1404( C872 C1404 ) \nC873_=_C874( C873 C874 ) C873_=_C875( C873 C875 ) C873_=_C1034( C873 C1034 ) C873_=_C1094( C873 C1094 ) C873_=_C1484( C873 C1484 ) C873_=_C1485( C873 C1485 ) \nC873_=_C1486( C873 C1486 ) C873_=_C1487( C873 C1487 ) C873_=_C1488( C873 C1488 ) C873_=_C1489( C873 C1489 ) C873_=_C1490( C873 C1490 ) C873_=_C1491( C873 C1491 ) \nC873_=_C1492( C873 C1492 ) C873_=_C1493( C873 C1493 ) C873_=_C1494( C873 C1494 ) C873_=_C1495( C873 C1495 ) C873_=_C1496( C873 C1496 ) C873_=_C1497( C873 C1497 ) \nC873_=_C1498( C873 C1498 ) C873_=_C1499( C873 C1499 ) C873_=_C1500( C873 C1500 ) C873_=_C1501( C873 C1501 ) C874_=_C875( C874 C875 ) C874_=_C1035( C874 C1035 ) \nC874_=_C1095( C874 C1095 ) C874_=_C1387( C874 C1387 ) C874_=_C1484( C874 C1484 ) C874_=_C1541( C874 C1541 ) C874_=_C1542( C874 C1542 ) C874_=_C1543( C874 C1543 ) \nC874_=_C1544( C874 C1544 ) C874_=_C1545( C874 C1545 ) C874_=_C1546( C874 C1546 ) C874_=_C1547( C874 C1547 ) C874_=_C1548( C874 C1548 ) C874_=_C1549( C874 C1549 ) \nC874_=_C1550( C874 C1550 ) C874_=_C1551( C874 C1551 ) C874_=_C1552( C874 C1552 ) C874_=_C1553( C874 C1553 ) C874_=_C1554( C874 C1554 ) C874_=_C1555( C874 C1555 ) \nC874_=_C1556( C874 C1556 ) C875_=_C1036( C875 C1036 ) C875_=_C1096( C875 C1096 ) C875_=_C1388( C875 C1388 ) C875_=_C1485( C875 C1485 ) C875_=_C1615( C875 C1615 ) \nC875_=_C1616( C875 C1616 ) C875_=_C1617( C875 C1617 ) C875_=_C1618( C875 C1618 ) C875_=_C1619( C875 C1619 ) C875_=_C1620( C875 C1620 ) C875_=_C1621( C875 C1621 ) \nC875_=_C1622( C875 C1622 ) C875_=_C1623( C875 C1623 ) C875_=_C1624( C875 C1624 ) C875_=_C1625( C875 C1625 ) C875_=_C1626( C875 C1626 )</w:t>
      </w:r>
    </w:p>
    <w:p>
      <w:pPr>
        <w:pStyle w:val="PreformattedText"/>
        <w:bidi w:val="0"/>
        <w:spacing w:before="0" w:after="0"/>
        <w:jc w:val="left"/>
        <w:rPr/>
      </w:pPr>
      <w:r>
        <w:rPr/>
        <w:t xml:space="preserve"> </w:t>
      </w:r>
      <w:r>
        <w:rPr/>
        <w:t>C875_=_C1627( C875 C1627 ) \nC875_=_C1628( C875 C1628 ) C875_=_C1629( C875 C1629 ) C875_=_C1630( C875 C1630 ) C1033_=_C1034( C1033 C1034 ) C1033_=_C1035( C1033 C1035 ) C1033_=_C1036( C1033 C1036 ) \nC1033_=_C1093( C1033 C1093 ) C1033_=_C1387( C1033 C1387 ) C1033_=_C1388( C1033 C1388 ) C1033_=_C1389( C1033 C1389 ) C1033_=_C1390( C1033 C1390 ) C1033_=_C1391( C1033 C1391 ) \nC1033_=_C1392( C1033 C1392 ) C1033_=_C1393( C1033 C1393 ) C1033_=_C1394( C1033 C1394 ) C1033_=_C1395( C1033 C1395 ) C1033_=_C1396( C1033 C1396 ) C1033_=_C1397( C1033 C1397 ) \nC1033_=_C1398( C1033 C1398 ) C1033_=_C1399( C1033 C1399 ) C1033_=_C1400( C1033 C1400 ) C1033_=_C1401( C1033 C1401 ) C1033_=_C1402( C1033 C1402 ) C1033_=_C1403( C1033 C1403 ) \nC1033_=_C1404( C1033 C1404 ) C1034_=_C1035( C1034 C1035 ) C1034_=_C1036( C1034 C1036 ) C1034_=_C1094( C1034 C1094 ) C1034_=_C1484( C1034 C1484 ) C1034_=_C1485( C1034 C1485 ) \nC1034_=_C1486( C1034 C1486 ) C1034_=_C1487( C1034 C1487 ) C1034_=_C1488( C1034 C1488 ) C1034_=_C1489( C1034 C1489 ) C1034_=_C1490( C1034 C1490 ) C1034_=_C1491( C1034 C1491 ) \nC1034_=_C1492( C1034 C1492 ) C1034_=_C1493( C1034 C1493 ) C1034_=_C1494( C1034 C1494 ) C1034_=_C1495( C1034 C1495 ) C1034_=_C1496( C1034 C1496 ) C1034_=_C1497( C1034 C1497 ) \nC1034_=_C1498( C1034 C1498 ) C1034_=_C1499( C1034 C1499 ) C1034_=_C1500( C1034 C1500 ) C1034_=_C1501( C1034 C1501 ) C1035_=_C1036( C1035 C1036 ) C1035_=_C1095( C1035 C1095 ) \nC1035_=_C1387( C1035 C1387 ) C1035_=_C1484( C1035 C1484 ) C1035_=_C1541( C1035 C1541 ) C1035_=_C1542( C1035 C1542 ) C1035_=_C1543( C1035 C1543 ) C1035_=_C1544( C1035 C1544 ) \nC1035_=_C1545( C1035 C1545 ) C1035_=_C1546( C1035 C1546 ) C1035_=_C1547( C1035 C1547 ) C1035_=_C1548( C1035 C1548 ) C1035_=_C1549( C1035 C1549 ) C1035_=_C1550( C1035 C1550 ) \nC1035_=_C1551( C1035 C1551 ) C1035_=_C1552( C1035 C1552 ) C1035_=_C1553( C1035 C1553 ) C1035_=_C1554( C1035 C1554 ) C1035_=_C1555( C1035 C1555 ) C1035_=_C1556( C1035 C1556 ) \nC1036_=_C1096( C1036 C1096 ) C1036_=_C1388( C1036 C1388 ) C1036_=_C1485( C1036 C1485 ) C1036_=_C1615( C1036 C1615 ) C1036_=_C1616( C1036 C1616 ) C1036_=_C1617( C1036 C1617 ) \nC1036_=_C1618( C1036 C1618 ) C1036_=_C1619( C1036 C1619 ) C1036_=_C1620( C1036 C1620 ) C1036_=_C1621( C1036 C1621 ) C1036_=_C1622( C1036 C1622 ) C1036_=_C1623( C1036 C1623 ) \nC1036_=_C1624( C1036 C1624 ) C1036_=_C1625( C1036 C1625 ) C1036_=_C1626( C1036 C1626 ) C1036_=_C1627( C1036 C1627 ) C1036_=_C1628( C1036 C1628 ) C1036_=_C1629( C1036 C1629 ) \nC1036_=_C1630( C1036 C1630 ) C1093_=_C1094( C1093 C1094 ) C1093_=_C1095( C1093 C1095 ) C1093_=_C1096( C1093 C1096 ) C1093_=_C1387( C1093 C1387 ) C1093_=_C1388( C1093 C1388 ) \nC1093_=_C1389( C1093 C1389 ) C1093_=_C1390( C1093 C1390 ) C1093_=_C1391( C1093 C1391 ) C1093_=_C1392( C1093 C1392 ) C1093_=_C1393( C1093 C1393 ) C1093_=_C1394( C1093 C1394 ) \nC1093_=_C1395( C1093 C1395 ) C1093_=_C1396( C1093 C1396 ) C1093_=_C1397( C1093 C1397 ) C1093_=_C1398( C1093 C1398 ) C1093_=_C1399( C1093 C1399 ) C1093_=_C1400( C1093 C1400 ) \nC1093_=_C1401( C1093 C1401 ) C1093_=_C1402( C1093 C1402 ) C1093_=_C1403( C1093 C1403 ) C1093_=_C1404( C1093 C1404 ) C1094_=_C1095( C1094 C1095 ) C1094_=_C1096( C1094 C1096 ) \nC1094_=_C1484( C1094 C1484 ) C1094_=_C1485( C1094 C1485 ) C1094_=_C1486( C1094 C1486 ) C1094_=_C1487( C1094 C1487 ) C1094_=_C1488( C1094 C1488 ) C1094_=_C1489( C1094 C1489 ) \nC1094_=_C1490( C1094 C1490 ) C1094_=_C1491( C1094 C1491 ) C1094_=_C1492( C1094 C1492 ) C1094_=_C1493( C1094 C1493 ) C1094_=_C1494( C1094 C1494 ) C1094_=_C1495( C1094 C1495 ) \nC1094_=_C1496( C1094 C1496 ) C1094_=_C1497( C1094 C1497 ) C1094_=_C1498( C1094 C1498 ) C1094_=_C1499( C1094 C1499 ) C1094_=_C1500( C1094 C1500 ) C1094_=_C1501( C1094 C1501 ) \nC1095_=_C1096( C1095 C1096 ) C1095_=_C1387( C1095 C1387 ) C1095_=_C1484( C1095 C1484 ) C1095_=_C1541( C1095 C1541 ) C1095_=_C1542( C1095 C1542 ) C1095_=_C1543( C1095 C1543 ) \nC1095_=_C1544( C1095 C1544 ) C1095_=_C1545( C1095 C1545 ) C1095_=_C1546( C1095 C1546 ) C1095_=_C1547( C1095 C1547 ) C1095_=_C1548( C1095 C1548 ) C1095_=_C1549( C1095 C1549 ) \nC1095_=_C1550( C1095 C1550 ) C1095_=_C1551( C1095 C1551 ) C1095_=_C1552( C1095 C1552 ) C1095_=_C1553( C1095 C1553 ) C1095_=_C1554( C1095 C1554 ) C1095_=_C1555( C1095 C1555 ) \nC1095_=_C1556( C1095 C1556 ) C1096_=_C1388( C1096 C1388 ) C1096_=_C1485( C1096 C1485 ) C1096_=_C1615( C1096 C1615 ) C1096_=_C1616( C1096 C1616 ) C1096_=_C1617( C1096 C1617 ) \nC1096_=_C1618( C1096 C1618 ) C1096_=_C1619( C1096 C1619 ) C1096_=_C1620( C1096 C1620 ) C1096_=_C1621( C1096 C1621 ) C1096_=_C1622( C1096 C1622 ) C1096_=_C1623( C1096 C1623 ) \nC1096_=_C1624( C1096 C1624 ) C1096_=_C1625( C1096 C1625 ) C1096_=_C1626( C1096 C1626 ) C1096_=_C1627( C1096 C1627 ) C1096_=_C1628( C1096 C1628 ) C1096_=_C1629( C1096 C1629 ) \nC1096_=_C1630( C1096 C1630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84( C1387 C1484 ) C1387_=_C1541( C1387 C1541 ) C1387_=_C1542( C1387 C1542 ) C1387_=_C1543( C1387 C1543 ) C1387_=_C1544( C1387 C1544 ) C1387_=_C1545( C1387 C1545 ) \nC1387_=_C1546( C1387 C1546 ) C1387_=_C1547( C1387 C1547 ) C1387_=_C1548( C1387 C1548 ) C1387_=_C1549( C1387 C1549 ) C1387_=_C1550( C1387 C1550 ) C1387_=_C1551( C1387 C1551 ) \nC1387_=_C1552( C1387 C1552 ) C1387_=_C1553( C1387 C1553 ) C1387_=_C1554( C1387 C1554 ) C1387_=_C1555( C1387 C1555 ) C1387_=_C1556( C1387 C1556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85( C1388 C1485 ) C1388_=_C1615( C1388 C1615 ) C1388_=_C1616( C1388 C1616 ) \nC1388_=_C1617( C1388 C1617 ) C1388_=_C1618( C1388 C1618 ) C1388_=_C1619( C1388 C1619 ) C1388_=_C1620( C1388 C1620 ) C1388_=_C1621( C1388 C1621 ) C1388_=_C1622( C1388 C1622 ) \nC1388_=_C1623( C1388 C1623 ) C1388_=_C1624( C1388 C1624 ) C1388_=_C1625( C1388 C1625 ) C1388_=_C1626( C1388 C1626 ) C1388_=_C1627( C1388 C1627 ) C1388_=_C1628( C1388 C1628 ) \nC1388_=_C1629( C1388 C1629 ) C1388_=_C1630( C1388 C1630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86( C1389 C1486 ) \nC1389_=_C1541( C1389 C1541 ) C1389_=_C1615( C1389 C1615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87( C1390 C1487 ) C1390_=_C1542( C1390 C1542 ) \nC1390_=_C1616( C1390 C1616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88( C1391 C1488 ) C1391_=_C1543( C1391 C1543 ) C1391_=_C1617( C1391 C1617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89( C1392 C1489 ) \nC1392_=_C1544( C1392 C1544 ) C1392_=_C1618( C1392 C1618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90( C1393 C1490 ) C1393_=_C1545( C1393 C1545 ) C1393_=_C1619( C1393 C1619 ) C1394_=_C1395( C1394 C1395 ) C1394_=_C1396( C1394 C1396 ) \nC1394_=_C1397( C1394 C1397 ) C1394_=_C1398( C1394 C1398 ) C1394_=_C1399( C1394 C1399 ) C1394_=_C1400( C1394 C1400 ) C1394_=_C1401( C1394 C1401 ) C1394_=_C1402( C1394 C1402 ) \nC1394_=_C1403( C1394 C1403 ) C1394_=_C1404( C1394 C1404 ) C1394_=_C1491( C1394 C1491 ) C1394_=_C1546( C1394 C1546 ) C1394_=_C1620( C1394 C1620 ) C1395_=_C1396( C1395 C1396 ) \nC1395_=_C1397( C1395 C1397 ) C1395_=_C1398( C1395 C1398 ) C1395_=_C1399( C1395 C1399 ) C1395_=_C1400( C1395 C1400 ) C1395_=_C1401( C1395 C1401 ) C1395_=_C1402( C1395 C1402 ) \nC1395_=_C1403( C1395 C1403 ) C1395_=_C1404( C1395 C1404 ) C1395_=_C1492( C1395 C1492 ) C1395_=_C1547( C1395 C1547 ) C1395_=_C1621( C1395 C1621 ) C1396_=_C1397( C1396 C1397 ) \nC1396_=_C1398( C1396</w:t>
      </w:r>
    </w:p>
    <w:p>
      <w:pPr>
        <w:pStyle w:val="PreformattedText"/>
        <w:bidi w:val="0"/>
        <w:spacing w:before="0" w:after="0"/>
        <w:jc w:val="left"/>
        <w:rPr/>
      </w:pPr>
      <w:r>
        <w:rPr/>
        <w:t xml:space="preserve"> </w:t>
      </w:r>
      <w:r>
        <w:rPr/>
        <w:t>C1398 ) C1396_=_C1399( C1396 C1399 ) C1396_=_C1400( C1396 C1400 ) C1396_=_C1401( C1396 C1401 ) C1396_=_C1402( C1396 C1402 ) C1396_=_C1403( C1396 C1403 ) \nC1396_=_C1404( C1396 C1404 ) C1396_=_C1493( C1396 C1493 ) C1396_=_C1548( C1396 C1548 ) C1396_=_C1622( C1396 C1622 ) C1397_=_C1398( C1397 C1398 ) C1397_=_C1399( C1397 C1399 ) \nC1397_=_C1400( C1397 C1400 ) C1397_=_C1401( C1397 C1401 ) C1397_=_C1402( C1397 C1402 ) C1397_=_C1403( C1397 C1403 ) C1397_=_C1404( C1397 C1404 ) C1397_=_C1494( C1397 C1494 ) \nC1397_=_C1549( C1397 C1549 ) C1397_=_C1623( C1397 C1623 ) C1398_=_C1399( C1398 C1399 ) C1398_=_C1400( C1398 C1400 ) C1398_=_C1401( C1398 C1401 ) C1398_=_C1402( C1398 C1402 ) \nC1398_=_C1403( C1398 C1403 ) C1398_=_C1404( C1398 C1404 ) C1398_=_C1495( C1398 C1495 ) C1398_=_C1550( C1398 C1550 ) C1398_=_C1624( C1398 C1624 ) C1399_=_C1400( C1399 C1400 ) \nC1399_=_C1401( C1399 C1401 ) C1399_=_C1402( C1399 C1402 ) C1399_=_C1403( C1399 C1403 ) C1399_=_C1404( C1399 C1404 ) C1399_=_C1496( C1399 C1496 ) C1399_=_C1551( C1399 C1551 ) \nC1399_=_C1625( C1399 C1625 ) C1400_=_C1401( C1400 C1401 ) C1400_=_C1402( C1400 C1402 ) C1400_=_C1403( C1400 C1403 ) C1400_=_C1404( C1400 C1404 ) C1400_=_C1497( C1400 C1497 ) \nC1400_=_C1552( C1400 C1552 ) C1400_=_C1626( C1400 C1626 ) C1401_=_C1402( C1401 C1402 ) C1401_=_C1403( C1401 C1403 ) C1401_=_C1404( C1401 C1404 ) C1401_=_C1498( C1401 C1498 ) \nC1401_=_C1553( C1401 C1553 ) C1401_=_C1627( C1401 C1627 ) C1402_=_C1403( C1402 C1403 ) C1402_=_C1404( C1402 C1404 ) C1402_=_C1499( C1402 C1499 ) C1402_=_C1554( C1402 C1554 ) \nC1402_=_C1628( C1402 C1628 ) C1403_=_C1404( C1403 C1404 ) C1403_=_C1500( C1403 C1500 ) C1403_=_C1555( C1403 C1555 ) C1403_=_C1629( C1403 C1629 ) C1404_=_C1501( C1404 C1501 ) \nC1404_=_C1556( C1404 C1556 ) C1404_=_C1630( C1404 C1630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41( C1484 C1541 ) C1484_=_C1542( C1484 C1542 ) C1484_=_C1543( C1484 C1543 ) C1484_=_C1544( C1484 C1544 ) C1484_=_C1545( C1484 C1545 ) \nC1484_=_C1546( C1484 C1546 ) C1484_=_C1547( C1484 C1547 ) C1484_=_C1548( C1484 C1548 ) C1484_=_C1549( C1484 C1549 ) C1484_=_C1550( C1484 C1550 ) C1484_=_C1551( C1484 C1551 ) \nC1484_=_C1552( C1484 C1552 ) C1484_=_C1553( C1484 C1553 ) C1484_=_C1554( C1484 C1554 ) C1484_=_C1555( C1484 C1555 ) C1484_=_C1556( C1484 C1556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615( C1485 C1615 ) C1485_=_C1616( C1485 C1616 ) C1485_=_C1617( C1485 C1617 ) \nC1485_=_C1618( C1485 C1618 ) C1485_=_C1619( C1485 C1619 ) C1485_=_C1620( C1485 C1620 ) C1485_=_C1621( C1485 C1621 ) C1485_=_C1622( C1485 C1622 ) C1485_=_C1623( C1485 C1623 ) \nC1485_=_C1624( C1485 C1624 ) C1485_=_C1625( C1485 C1625 ) C1485_=_C1626( C1485 C1626 ) C1485_=_C1627( C1485 C1627 ) C1485_=_C1628( C1485 C1628 ) C1485_=_C1629( C1485 C1629 ) \nC1485_=_C1630( C1485 C1630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41( C1486 C1541 ) C1486_=_C1615( C1486 C1615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42( C1487 C1542 ) C1487_=_C1616( C1487 C1616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43( C1488 C1543 ) \nC1488_=_C1617( C1488 C1617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44( C1489 C1544 ) C1489_=_C1618( C1489 C1618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45( C1490 C1545 ) C1490_=_C1619( C1490 C1619 ) C1491_=_C1492( C1491 C1492 ) C1491_=_C1493( C1491 C1493 ) \nC1491_=_C1494( C1491 C1494 ) C1491_=_C1495( C1491 C1495 ) C1491_=_C1496( C1491 C1496 ) C1491_=_C1497( C1491 C1497 ) C1491_=_C1498( C1491 C1498 ) C1491_=_C1499( C1491 C1499 ) \nC1491_=_C1500( C1491 C1500 ) C1491_=_C1501( C1491 C1501 ) C1491_=_C1546( C1491 C1546 ) C1491_=_C1620( C1491 C1620 ) C1492_=_C1493( C1492 C1493 ) C1492_=_C1494( C1492 C1494 ) \nC1492_=_C1495( C1492 C1495 ) C1492_=_C1496( C1492 C1496 ) C1492_=_C1497( C1492 C1497 ) C1492_=_C1498( C1492 C1498 ) C1492_=_C1499( C1492 C1499 ) C1492_=_C1500( C1492 C1500 ) \nC1492_=_C1501( C1492 C1501 ) C1492_=_C1547( C1492 C1547 ) C1492_=_C1621( C1492 C1621 ) C1493_=_C1494( C1493 C1494 ) C1493_=_C1495( C1493 C1495 ) C1493_=_C1496( C1493 C1496 ) \nC1493_=_C1497( C1493 C1497 ) C1493_=_C1498( C1493 C1498 ) C1493_=_C1499( C1493 C1499 ) C1493_=_C1500( C1493 C1500 ) C1493_=_C1501( C1493 C1501 ) C1493_=_C1548( C1493 C1548 ) \nC1493_=_C1622( C1493 C1622 ) C1494_=_C1495( C1494 C1495 ) C1494_=_C1496( C1494 C1496 ) C1494_=_C1497( C1494 C1497 ) C1494_=_C1498( C1494 C1498 ) C1494_=_C1499( C1494 C1499 ) \nC1494_=_C1500( C1494 C1500 ) C1494_=_C1501( C1494 C1501 ) C1494_=_C1549( C1494 C1549 ) C1494_=_C1623( C1494 C1623 ) C1495_=_C1496( C1495 C1496 ) C1495_=_C1497( C1495 C1497 ) \nC1495_=_C1498( C1495 C1498 ) C1495_=_C1499( C1495 C1499 ) C1495_=_C1500( C1495 C1500 ) C1495_=_C1501( C1495 C1501 ) C1495_=_C1550( C1495 C1550 ) C1495_=_C1624( C1495 C1624 ) \nC1496_=_C1497( C1496 C1497 ) C1496_=_C1498( C1496 C1498 ) C1496_=_C1499( C1496 C1499 ) C1496_=_C1500( C1496 C1500 ) C1496_=_C1501( C1496 C1501 ) C1496_=_C1551( C1496 C1551 ) \nC1496_=_C1625( C1496 C1625 ) C1497_=_C1498( C1497 C1498 ) C1497_=_C1499( C1497 C1499 ) C1497_=_C1500( C1497 C1500 ) C1497_=_C1501( C1497 C1501 ) C1497_=_C1552( C1497 C1552 ) \nC1497_=_C1626( C1497 C1626 ) C1498_=_C1499( C1498 C1499 ) C1498_=_C1500( C1498 C1500 ) C1498_=_C1501( C1498 C1501 ) C1498_=_C1553( C1498 C1553 ) C1498_=_C1627( C1498 C1627 ) \nC1499_=_C1500( C1499 C1500 ) C1499_=_C1501( C1499 C1501 ) C1499_=_C1554( C1499 C1554 ) C1499_=_C1628( C1499 C1628 ) C1500_=_C1501( C1500 C1501 ) C1500_=_C1555( C1500 C1555 ) \nC1500_=_C1629( C1500 C1629 ) C1501_=_C1556( C1501 C1556 ) C1501_=_C1630( C1501 C1630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615( C1541 C1615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616( C1542 C1616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617( C1543 C1617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618( C1544 C1618 ) C1545_=_C1546( C1545 C1546 ) C1545_=_C1547(</w:t>
      </w:r>
    </w:p>
    <w:p>
      <w:pPr>
        <w:pStyle w:val="PreformattedText"/>
        <w:bidi w:val="0"/>
        <w:spacing w:before="0" w:after="0"/>
        <w:jc w:val="left"/>
        <w:rPr/>
      </w:pPr>
      <w:r>
        <w:rPr/>
        <w:t xml:space="preserve"> </w:t>
      </w:r>
      <w:r>
        <w:rPr/>
        <w:t>C1545 C1547 ) C1545_=_C1548( C1545 C1548 ) C1545_=_C1549( C1545 C1549 ) C1545_=_C1550( C1545 C1550 ) \nC1545_=_C1551( C1545 C1551 ) C1545_=_C1552( C1545 C1552 ) C1545_=_C1553( C1545 C1553 ) C1545_=_C1554( C1545 C1554 ) C1545_=_C1555( C1545 C1555 ) C1545_=_C1556( C1545 C1556 ) \nC1545_=_C1619( C1545 C1619 ) C1546_=_C1547( C1546 C1547 ) C1546_=_C1548( C1546 C1548 ) C1546_=_C1549( C1546 C1549 ) C1546_=_C1550( C1546 C1550 ) C1546_=_C1551( C1546 C1551 ) \nC1546_=_C1552( C1546 C1552 ) C1546_=_C1553( C1546 C1553 ) C1546_=_C1554( C1546 C1554 ) C1546_=_C1555( C1546 C1555 ) C1546_=_C1556( C1546 C1556 ) C1546_=_C1620( C1546 C1620 ) \nC1547_=_C1548( C1547 C1548 ) C1547_=_C1549( C1547 C1549 ) C1547_=_C1550( C1547 C1550 ) C1547_=_C1551( C1547 C1551 ) C1547_=_C1552( C1547 C1552 ) C1547_=_C1553( C1547 C1553 ) \nC1547_=_C1554( C1547 C1554 ) C1547_=_C1555( C1547 C1555 ) C1547_=_C1556( C1547 C1556 ) C1547_=_C1621( C1547 C1621 ) C1548_=_C1549( C1548 C1549 ) C1548_=_C1550( C1548 C1550 ) \nC1548_=_C1551( C1548 C1551 ) C1548_=_C1552( C1548 C1552 ) C1548_=_C1553( C1548 C1553 ) C1548_=_C1554( C1548 C1554 ) C1548_=_C1555( C1548 C1555 ) C1548_=_C1556( C1548 C1556 ) \nC1548_=_C1622( C1548 C1622 ) C1549_=_C1550( C1549 C1550 ) C1549_=_C1551( C1549 C1551 ) C1549_=_C1552( C1549 C1552 ) C1549_=_C1553( C1549 C1553 ) C1549_=_C1554( C1549 C1554 ) \nC1549_=_C1555( C1549 C1555 ) C1549_=_C1556( C1549 C1556 ) C1549_=_C1623( C1549 C1623 ) C1550_=_C1551( C1550 C1551 ) C1550_=_C1552( C1550 C1552 ) C1550_=_C1553( C1550 C1553 ) \nC1550_=_C1554( C1550 C1554 ) C1550_=_C1555( C1550 C1555 ) C1550_=_C1556( C1550 C1556 ) C1550_=_C1624( C1550 C1624 ) C1551_=_C1552( C1551 C1552 ) C1551_=_C1553( C1551 C1553 ) \nC1551_=_C1554( C1551 C1554 ) C1551_=_C1555( C1551 C1555 ) C1551_=_C1556( C1551 C1556 ) C1551_=_C1625( C1551 C1625 ) C1552_=_C1553( C1552 C1553 ) C1552_=_C1554( C1552 C1554 ) \nC1552_=_C1555( C1552 C1555 ) C1552_=_C1556( C1552 C1556 ) C1552_=_C1626( C1552 C1626 ) C1553_=_C1554( C1553 C1554 ) C1553_=_C1555( C1553 C1555 ) C1553_=_C1556( C1553 C1556 ) \nC1553_=_C1627( C1553 C1627 ) C1554_=_C1555( C1554 C1555 ) C1554_=_C1556( C1554 C1556 ) C1554_=_C1628( C1554 C1628 ) C1555_=_C1556( C1555 C1556 ) C1555_=_C1629( C1555 C1629 ) \nC1556_=_C1630( C1556 C1630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20_=_C1621( C1620 C1621 ) C1620_=_C1622( C1620 C1622 ) C1620_=_C1623( C1620 C1623 ) C1620_=_C1624( C1620 C1624 ) C1620_=_C1625( C1620 C1625 ) C1620_=_C1626( C1620 C1626 ) \nC1620_=_C1627( C1620 C1627 ) C1620_=_C1628( C1620 C1628 ) C1620_=_C1629( C1620 C1629 ) C1620_=_C1630( C1620 C1630 ) C1621_=_C1622( C1621 C1622 ) C1621_=_C1623( C1621 C1623 ) \nC1621_=_C1624( C1621 C1624 ) C1621_=_C1625( C1621 C1625 ) C1621_=_C1626( C1621 C1626 ) C1621_=_C1627( C1621 C1627 ) C1621_=_C1628( C1621 C1628 ) C1621_=_C1629( C1621 C1629 ) \nC1621_=_C1630( C1621 C1630 ) C1622_=_C1623( C1622 C1623 ) C1622_=_C1624( C1622 C1624 ) C1622_=_C1625( C1622 C1625 ) C1622_=_C1626( C1622 C1626 ) C1622_=_C1627( C1622 C1627 ) \nC1622_=_C1628( C1622 C1628 ) C1622_=_C1629( C1622 C1629 ) C1622_=_C1630( C1622 C1630 ) C1623_=_C1624( C1623 C1624 ) C1623_=_C1625( C1623 C1625 ) C1623_=_C1626( C1623 C1626 ) \nC1623_=_C1627( C1623 C1627 ) C1623_=_C1628( C1623 C1628 ) C1623_=_C1629( C1623 C1629 ) C1623_=_C1630( C1623 C1630 ) C1624_=_C1625( C1624 C1625 ) C1624_=_C1626( C1624 C1626 ) \nC1624_=_C1627( C1624 C1627 ) C1624_=_C1628( C1624 C1628 ) C1624_=_C1629( C1624 C1629 ) C1624_=_C1630( C1624 C1630 ) C1625_=_C1626( C1625 C1626 ) C1625_=_C1627( C1625 C1627 ) \nC1625_=_C1628( C1625 C1628 ) C1625_=_C1629( C1625 C1629 ) C1625_=_C1630( C1625 C1630 ) C1626_=_C1627( C1626 C1627 ) C1626_=_C1628( C1626 C1628 ) C1626_=_C1629( C1626 C1629 ) \nC1626_=_C1630( C1626 C1630 ) C1627_=_C1628( C1627 C1628 ) C1627_=_C1629( C1627 C1629 ) C1627_=_C1630( C1627 C1630 ) C1628_=_C1629( C1628 C1629 ) C1628_=_C1630( C1628 C1630 ) \nC1629_=_C1630( C1629 C1630 ) "];98-&gt;140[label="76: C872 C873 C874 C875 C1033 \nC1034 C1035 C1036 C1093 C1094 C1095 \nC1096 C1389 C1390 C1391 C1392 C1393 \nC1394 C1395 C1396 C1397 C1398 C1399 \nC1400 C1401 C1402 C1403 C1404 C1486 \nC1487 C1488 C1489 C1490 C1491 C1492 \nC1493 C1494 C1495 C1496 C1497 C1498 \nC1499 C1500 C1501 C1541 C1542 C1543 \nC1544 C1545 C1546 C1547 C1548 C1549 \nC1550 C1551 C1552 C1553 C1554 C1555 \nC1556 C1615 C1616 C1617 C1618 C1619 \nC1620 C1621 C1622 C1623 C1624 C1625 \nC1626 C1627 C1628 C1629 C1630 \n798: C872_=_C873 ,C872_=_C874 ,C872_=_C875 ,C872_=_C1033 ,C872_=_C1093 ,\nC872_=_C1389 ,C872_=_C1390 ,C872_=_C1391 ,C872_=_C1392 ,C872_=_C1393 ,C872_=_C1394 ,\nC872_=_C1395 ,C872_=_C1396 ,C872_=_C1397 ,C872_=_C1398 ,C872_=_C1399 ,C872_=_C1400 ,\nC872_=_C1401 ,C872_=_C1402 ,C872_=_C1403 ,C872_=_C1404 ,C873_=_C874 ,C873_=_C875 ,\nC873_=_C1034 ,C873_=_C1094 ,C873_=_C1486 ,C873_=_C1487 ,C873_=_C1488 ,C873_=_C1489 ,\nC873_=_C1490 ,C873_=_C1491 ,C873_=_C1492 ,C873_=_C1493 ,C873_=_C1494 ,C873_=_C1495 ,\nC873_=_C1496 ,C873_=_C1497 ,C873_=_C1498 ,C873_=_C1499 ,C873_=_C1500 ,C873_=_C1501 ,\nC874_=_C875 ,C874_=_C1035 ,C874_=_C1095 ,C874_=_C1541 ,C874_=_C1542 ,C874_=_C1543 ,\nC874_=_C1544 ,C874_=_C1545 ,C874_=_C1546 ,C874_=_C1547 ,C874_=_C1548 ,C874_=_C1549 ,\nC874_=_C1550 ,C874_=_C1551 ,C874_=_C1552 ,C874_=_C1553 ,C874_=_C1554 ,C874_=_C1555 ,\nC874_=_C1556 ,C875_=_C1036 ,C875_=_C1096 ,C875_=_C1615 ,C875_=_C1616 ,C875_=_C1617 ,\nC875_=_C1618 ,C875_=_C1619 ,C875_=_C1620 ,C875_=_C1621 ,C875_=_C1622 ,C875_=_C1623 ,\nC875_=_C1624 ,C875_=_C1625 ,C875_=_C1626 ,C875_=_C1627 ,C875_=_C1628 ,C875_=_C1629 ,\nC875_=_C1630 ,C1033_=_C1034 ,C1033_=_C1035 ,C1033_=_C1036 ,C1033_=_C1093 ,C1033_=_C1389 ,\nC1033_=_C1390 ,C1033_=_C1391 ,C1033_=_C1392 ,C1033_=_C1393 ,C1033_=_C1394 ,C1033_=_C1395 ,\nC1033_=_C1396 ,C1033_=_C1397 ,C1033_=_C1398 ,C1033_=_C1399 ,C1033_=_C1400 ,C1033_=_C1401 ,\nC1033_=_C1402 ,C1033_=_C1403 ,C1033_=_C1404 ,C1034_=_C1035 ,C1034_=_C1036 ,C1034_=_C1094 ,\nC1034_=_C1486 ,C1034_=_C1487 ,C1034_=_C1488 ,C1034_=_C1489 ,C1034_=_C1490 ,C1034_=_C1491 ,\nC1034_=_C1492 ,C1034_=_C1493 ,C1034_=_C1494 ,C1034_=_C1495 ,C1034_=_C1496 ,C1034_=_C1497 ,\nC1034_=_C1498 ,C1034_=_C1499 ,C1034_=_C1500 ,C1034_=_C1501 ,C1035_=_C1036 ,C1035_=_C1095 ,\nC1035_=_C1541 ,C1035_=_C1542 ,C1035_=_C1543 ,C1035_=_C1544 ,C1035_=_C1545 ,C1035_=_C1546 ,\nC1035_=_C1547 ,C1035_=_C1548 ,C1035_=_C1549 ,C1035_=_C1550 ,C1035_=_C1551 ,C1035_=_C1552 ,\nC1035_=_C1553 ,C1035_=_C1554 ,C1035_=_C1555 ,C1035_=_C1556 ,C1036_=_C1096 ,C1036_=_C1615 ,\nC1036_=_C1616 ,C1036_=_C1617 ,C1036_=_C1618 ,C1036_=_C1619 ,C1036_=_C1620 ,C1036_=_C1621 ,\nC1036_=_C1622 ,C1036_=_C1623 ,C1036_=_C1624 ,C1036_=_C1625 ,C1036_=_C1626 ,C1036_=_C1627 ,\nC1036_=_C1628 ,C1036_=_C1629 ,C1036_=_C1630 ,C1093_=_C1094 ,C1093_=_C1095 ,C1093_=_C1096 ,\nC1093_=_C1389 ,C1093_=_C1390 ,C1093_=_C1391 ,C1093_=_C1392 ,C1093_=_C1393 ,C1093_=_C1394 ,\nC1093_=_C1395 ,C1093_=_C1396 ,C1093_=_C1397 ,C1093_=_C1398 ,C1093_=_C1399 ,C1093_=_C1400 ,\nC1093_=_C1401 ,C1093_=_C1402 ,C1093_=_C1403 ,C1093_=_C1404 ,C1094_=_C1095 ,C1094_=_C1096 ,\nC1094_=_C1486 ,C1094_=_C1487 ,C1094_=_C1488 ,C1094_=_C1489 ,C1094_=_C1490 ,C1094_=_C1491 ,\nC1094_=_C1492 ,C1094_=_C1493 ,C1094_=_C1494 ,C1094_=_C1495 ,C1094_=_C1496 ,C1094_=_C1497 ,\nC1094_=_C1498 ,C1094_=_C1499 ,C1094_=_C1500 ,C1094_=_C1501 ,C1095_=_C1096 ,C1095_=_C1541 ,\nC1095_=_C1542 ,C1095_=_C1543 ,C1095_=_C1544 ,C1095_=_C1545 ,C1095_=_C1546 ,C1095_=_C1547 ,\nC1095_=_C1548 ,C1095_=_C1549 ,C1095_=_C1550 ,C1095_=_C1551 ,C1095_=_C1552 ,C1095_=_C1553 ,\nC1095_=_C1554 ,C1095_=_C1555 ,C1095_=_C1556 ,C1096_=_C1615 ,C1096_=_C1616 ,C1096_=_C1617 ,\nC1096_=_C1618 ,C1096_=_C1619 ,C1096_=_C1620 ,C1096_=_C1621 ,C1096_=_C1622 ,C1096_=_C1623 ,\nC1096_=_C1624 ,C1096_=_C1625 ,C1096_=_C1626 ,C1096_=_C1627 ,C1096_=_C1628 ,C1096_=_C1629 ,\nC1096_=_C1630 ,C1389_=_C1390 ,C1389_=_C1391 ,C1389_=_C1392 ,C1389_=_C1393 ,C1389_=_C1394 ,\nC1389_=_C1395 ,C1389_=_C1396 ,C1389_=_C1397 ,C1389_=_C1398 ,C1389_=_C1399 ,C1389_=_C1400 ,\nC1389_=_C1401 ,C1389_=_C1402 ,C1389_=_C1403 ,C1389_=_C1404 ,C1389_=_C1486 ,C1389_=_C1541 ,\nC1389_=_C1615 ,C1390_=_C1391 ,C1390_=_C1392 ,C1390_=_C1393</w:t>
      </w:r>
    </w:p>
    <w:p>
      <w:pPr>
        <w:pStyle w:val="PreformattedText"/>
        <w:bidi w:val="0"/>
        <w:spacing w:before="0" w:after="0"/>
        <w:jc w:val="left"/>
        <w:rPr/>
      </w:pPr>
      <w:r>
        <w:rPr/>
        <w:t xml:space="preserve"> </w:t>
      </w:r>
      <w:r>
        <w:rPr/>
        <w:t>,C1390_=_C1394 ,C1390_=_C1395 ,\nC1390_=_C1396 ,C1390_=_C1397 ,C1390_=_C1398 ,C1390_=_C1399 ,C1390_=_C1400 ,C1390_=_C1401 ,\nC1390_=_C1402 ,C1390_=_C1403 ,C1390_=_C1404 ,C1390_=_C1487 ,C1390_=_C1542 ,C1390_=_C1616 ,\nC1391_=_C1392 ,C1391_=_C1393 ,C1391_=_C1394 ,C1391_=_C1395 ,C1391_=_C1396 ,C1391_=_C1397 ,\nC1391_=_C1398 ,C1391_=_C1399 ,C1391_=_C1400 ,C1391_=_C1401 ,C1391_=_C1402 ,C1391_=_C1403 ,\nC1391_=_C1404 ,C1391_=_C1488 ,C1391_=_C1543 ,C1391_=_C1617 ,C1392_=_C1393 ,C1392_=_C1394 ,\nC1392_=_C1395 ,C1392_=_C1396 ,C1392_=_C1397 ,C1392_=_C1398 ,C1392_=_C1399 ,C1392_=_C1400 ,\nC1392_=_C1401 ,C1392_=_C1402 ,C1392_=_C1403 ,C1392_=_C1404 ,C1392_=_C1489 ,C1392_=_C1544 ,\nC1392_=_C1618 ,C1393_=_C1394 ,C1393_=_C1395 ,C1393_=_C1396 ,C1393_=_C1397 ,C1393_=_C1398 ,\nC1393_=_C1399 ,C1393_=_C1400 ,C1393_=_C1401 ,C1393_=_C1402 ,C1393_=_C1403 ,C1393_=_C1404 ,\nC1393_=_C1490 ,C1393_=_C1545 ,C1393_=_C1619 ,C1394_=_C1395 ,C1394_=_C1396 ,C1394_=_C1397 ,\nC1394_=_C1398 ,C1394_=_C1399 ,C1394_=_C1400 ,C1394_=_C1401 ,C1394_=_C1402 ,C1394_=_C1403 ,\nC1394_=_C1404 ,C1394_=_C1491 ,C1394_=_C1546 ,C1394_=_C1620 ,C1395_=_C1396 ,C1395_=_C1397 ,\nC1395_=_C1398 ,C1395_=_C1399 ,C1395_=_C1400 ,C1395_=_C1401 ,C1395_=_C1402 ,C1395_=_C1403 ,\nC1395_=_C1404 ,C1395_=_C1492 ,C1395_=_C1547 ,C1395_=_C1621 ,C1396_=_C1397 ,C1396_=_C1398 ,\nC1396_=_C1399 ,C1396_=_C1400 ,C1396_=_C1401 ,C1396_=_C1402 ,C1396_=_C1403 ,C1396_=_C1404 ,\nC1396_=_C1493 ,C1396_=_C1548 ,C1396_=_C1622 ,C1397_=_C1398 ,C1397_=_C1399 ,C1397_=_C1400 ,\nC1397_=_C1401 ,C1397_=_C1402 ,C1397_=_C1403 ,C1397_=_C1404 ,C1397_=_C1494 ,C1397_=_C1549 ,\nC1397_=_C1623 ,C1398_=_C1399 ,C1398_=_C1400 ,C1398_=_C1401 ,C1398_=_C1402 ,C1398_=_C1403 ,\nC1398_=_C1404 ,C1398_=_C1495 ,C1398_=_C1550 ,C1398_=_C1624 ,C1399_=_C1400 ,C1399_=_C1401 ,\nC1399_=_C1402 ,C1399_=_C1403 ,C1399_=_C1404 ,C1399_=_C1496 ,C1399_=_C1551 ,C1399_=_C1625 ,\nC1400_=_C1401 ,C1400_=_C1402 ,C1400_=_C1403 ,C1400_=_C1404 ,C1400_=_C1497 ,C1400_=_C1552 ,\nC1400_=_C1626 ,C1401_=_C1402 ,C1401_=_C1403 ,C1401_=_C1404 ,C1401_=_C1498 ,C1401_=_C1553 ,\nC1401_=_C1627 ,C1402_=_C1403 ,C1402_=_C1404 ,C1402_=_C1499 ,C1402_=_C1554 ,C1402_=_C1628 ,\nC1403_=_C1404 ,C1403_=_C1500 ,C1403_=_C1555 ,C1403_=_C1629 ,C1404_=_C1501 ,C1404_=_C1556 ,\nC1404_=_C1630 ,C1486_=_C1487 ,C1486_=_C1488 ,C1486_=_C1489 ,C1486_=_C1490 ,C1486_=_C1491 ,\nC1486_=_C1492 ,C1486_=_C1493 ,C1486_=_C1494 ,C1486_=_C1495 ,C1486_=_C1496 ,C1486_=_C1497 ,\nC1486_=_C1498 ,C1486_=_C1499 ,C1486_=_C1500 ,C1486_=_C1501 ,C1486_=_C1541 ,C1486_=_C1615 ,\nC1487_=_C1488 ,C1487_=_C1489 ,C1487_=_C1490 ,C1487_=_C1491 ,C1487_=_C1492 ,C1487_=_C1493 ,\nC1487_=_C1494 ,C1487_=_C1495 ,C1487_=_C1496 ,C1487_=_C1497 ,C1487_=_C1498 ,C1487_=_C1499 ,\nC1487_=_C1500 ,C1487_=_C1501 ,C1487_=_C1542 ,C1487_=_C1616 ,C1488_=_C1489 ,C1488_=_C1490 ,\nC1488_=_C1491 ,C1488_=_C1492 ,C1488_=_C1493 ,C1488_=_C1494 ,C1488_=_C1495 ,C1488_=_C1496 ,\nC1488_=_C1497 ,C1488_=_C1498 ,C1488_=_C1499 ,C1488_=_C1500 ,C1488_=_C1501 ,C1488_=_C1543 ,\nC1488_=_C1617 ,C1489_=_C1490 ,C1489_=_C1491 ,C1489_=_C1492 ,C1489_=_C1493 ,C1489_=_C1494 ,\nC1489_=_C1495 ,C1489_=_C1496 ,C1489_=_C1497 ,C1489_=_C1498 ,C1489_=_C1499 ,C1489_=_C1500 ,\nC1489_=_C1501 ,C1489_=_C1544 ,C1489_=_C1618 ,C1490_=_C1491 ,C1490_=_C1492 ,C1490_=_C1493 ,\nC1490_=_C1494 ,C1490_=_C1495 ,C1490_=_C1496 ,C1490_=_C1497 ,C1490_=_C1498 ,C1490_=_C1499 ,\nC1490_=_C1500 ,C1490_=_C1501 ,C1490_=_C1545 ,C1490_=_C1619 ,C1491_=_C1492 ,C1491_=_C1493 ,\nC1491_=_C1494 ,C1491_=_C1495 ,C1491_=_C1496 ,C1491_=_C1497 ,C1491_=_C1498 ,C1491_=_C1499 ,\nC1491_=_C1500 ,C1491_=_C1501 ,C1491_=_C1546 ,C1491_=_C1620 ,C1492_=_C1493 ,C1492_=_C1494 ,\nC1492_=_C1495 ,C1492_=_C1496 ,C1492_=_C1497 ,C1492_=_C1498 ,C1492_=_C1499 ,C1492_=_C1500 ,\nC1492_=_C1501 ,C1492_=_C1547 ,C1492_=_C1621 ,C1493_=_C1494 ,C1493_=_C1495 ,C1493_=_C1496 ,\nC1493_=_C1497 ,C1493_=_C1498 ,C1493_=_C1499 ,C1493_=_C1500 ,C1493_=_C1501 ,C1493_=_C1548 ,\nC1493_=_C1622 ,C1494_=_C1495 ,C1494_=_C1496 ,C1494_=_C1497 ,C1494_=_C1498 ,C1494_=_C1499 ,\nC1494_=_C1500 ,C1494_=_C1501 ,C1494_=_C1549 ,C1494_=_C1623 ,C1495_=_C1496 ,C1495_=_C1497 ,\nC1495_=_C1498 ,C1495_=_C1499 ,C1495_=_C1500 ,C1495_=_C1501 ,C1495_=_C1550 ,C1495_=_C1624 ,\nC1496_=_C1497 ,C1496_=_C1498 ,C1496_=_C1499 ,C1496_=_C1500 ,C1496_=_C1501 ,C1496_=_C1551 ,\nC1496_=_C1625 ,C1497_=_C1498 ,C1497_=_C1499 ,C1497_=_C1500 ,C1497_=_C1501 ,C1497_=_C1552 ,\nC1497_=_C1626 ,C1498_=_C1499 ,C1498_=_C1500 ,C1498_=_C1501 ,C1498_=_C1553 ,C1498_=_C1627 ,\nC1499_=_C1500 ,C1499_=_C1501 ,C1499_=_C1554 ,C1499_=_C1628 ,C1500_=_C1501 ,C1500_=_C1555 ,\nC1500_=_C1629 ,C1501_=_C1556 ,C1501_=_C1630 ,C1541_=_C1542 ,C1541_=_C1543 ,C1541_=_C1544 ,\nC1541_=_C1545 ,C1541_=_C1546 ,C1541_=_C1547 ,C1541_=_C1548 ,C1541_=_C1549 ,C1541_=_C1550 ,\nC1541_=_C1551 ,C1541_=_C1552 ,C1541_=_C1553 ,C1541_=_C1554 ,C1541_=_C1555 ,C1541_=_C1556 ,\nC1541_=_C1615 ,C1542_=_C1543 ,C1542_=_C1544 ,C1542_=_C1545 ,C1542_=_C1546 ,C1542_=_C1547 ,\nC1542_=_C1548 ,C1542_=_C1549 ,C1542_=_C1550 ,C1542_=_C1551 ,C1542_=_C1552 ,C1542_=_C1553 ,\nC1542_=_C1554 ,C1542_=_C1555 ,C1542_=_C1556 ,C1542_=_C1616 ,C1543_=_C1544 ,C1543_=_C1545 ,\nC1543_=_C1546 ,C1543_=_C1547 ,C1543_=_C1548 ,C1543_=_C1549 ,C1543_=_C1550 ,C1543_=_C1551 ,\nC1543_=_C1552 ,C1543_=_C1553 ,C1543_=_C1554 ,C1543_=_C1555 ,C1543_=_C1556 ,C1543_=_C1617 ,\nC1544_=_C1545 ,C1544_=_C1546 ,C1544_=_C1547 ,C1544_=_C1548 ,C1544_=_C1549 ,C1544_=_C1550 ,\nC1544_=_C1551 ,C1544_=_C1552 ,C1544_=_C1553 ,C1544_=_C1554 ,C1544_=_C1555 ,C1544_=_C1556 ,\nC1544_=_C1618 ,C1545_=_C1546 ,C1545_=_C1547 ,C1545_=_C1548 ,C1545_=_C1549 ,C1545_=_C1550 ,\nC1545_=_C1551 ,C1545_=_C1552 ,C1545_=_C1553 ,C1545_=_C1554 ,C1545_=_C1555 ,C1545_=_C1556 ,\nC1545_=_C1619 ,C1546_=_C1547 ,C1546_=_C1548 ,C1546_=_C1549 ,C1546_=_C1550 ,C1546_=_C1551 ,\nC1546_=_C1552 ,C1546_=_C1553 ,C1546_=_C1554 ,C1546_=_C1555 ,C1546_=_C1556 ,C1546_=_C1620 ,\nC1547_=_C1548 ,C1547_=_C1549 ,C1547_=_C1550 ,C1547_=_C1551 ,C1547_=_C1552 ,C1547_=_C1553 ,\nC1547_=_C1554 ,C1547_=_C1555 ,C1547_=_C1556 ,C1547_=_C1621 ,C1548_=_C1549 ,C1548_=_C1550 ,\nC1548_=_C1551 ,C1548_=_C1552 ,C1548_=_C1553 ,C1548_=_C1554 ,C1548_=_C1555 ,C1548_=_C1556 ,\nC1548_=_C1622 ,C1549_=_C1550 ,C1549_=_C1551 ,C1549_=_C1552 ,C1549_=_C1553 ,C1549_=_C1554 ,\nC1549_=_C1555 ,C1549_=_C1556 ,C1549_=_C1623 ,C1550_=_C1551 ,C1550_=_C1552 ,C1550_=_C1553 ,\nC1550_=_C1554 ,C1550_=_C1555 ,C1550_=_C1556 ,C1550_=_C1624 ,C1551_=_C1552 ,C1551_=_C1553 ,\nC1551_=_C1554 ,C1551_=_C1555 ,C1551_=_C1556 ,C1551_=_C1625 ,C1552_=_C1553 ,C1552_=_C1554 ,\nC1552_=_C1555 ,C1552_=_C1556 ,C1552_=_C1626 ,C1553_=_C1554 ,C1553_=_C1555 ,C1553_=_C1556 ,\nC1553_=_C1627 ,C1554_=_C1555 ,C1554_=_C1556 ,C1554_=_C1628 ,C1555_=_C1556 ,C1555_=_C1629 ,\nC1556_=_C1630 ,C1615_=_C1616 ,C1615_=_C1617 ,C1615_=_C1618 ,C1615_=_C1619 ,C1615_=_C1620 ,\nC1615_=_C1621 ,C1615_=_C1622 ,C1615_=_C1623 ,C1615_=_C1624 ,C1615_=_C1625 ,C1615_=_C1626 ,\nC1615_=_C1627 ,C1615_=_C1628 ,C1615_=_C1629 ,C1615_=_C1630 ,C1616_=_C1617 ,C1616_=_C1618 ,\nC1616_=_C1619 ,C1616_=_C1620 ,C1616_=_C1621 ,C1616_=_C1622 ,C1616_=_C1623 ,C1616_=_C1624 ,\nC1616_=_C1625 ,C1616_=_C1626 ,C1616_=_C1627 ,C1616_=_C1628 ,C1616_=_C1629 ,C1616_=_C1630 ,\nC1617_=_C1618 ,C1617_=_C1619 ,C1617_=_C1620 ,C1617_=_C1621 ,C1617_=_C1622 ,C1617_=_C1623 ,\nC1617_=_C1624 ,C1617_=_C1625 ,C1617_=_C1626 ,C1617_=_C1627 ,C1617_=_C1628 ,C1617_=_C1629 ,\nC1617_=_C1630 ,C1618_=_C1619 ,C1618_=_C1620 ,C1618_=_C1621 ,C1618_=_C1622 ,C1618_=_C1623 ,\nC1618_=_C1624 ,C1618_=_C1625 ,C1618_=_C1626 ,C1618_=_C1627 ,C1618_=_C1628 ,C1618_=_C1629 ,\nC1618_=_C1630 ,C1619_=_C1620 ,C1619_=_C1621 ,C1619_=_C1622 ,C1619_=_C1623 ,C1619_=_C1624 ,\nC1619_=_C1625 ,C1619_=_C1626 ,C1619_=_C1627 ,C1619_=_C1628 ,C1619_=_C1629 ,C1619_=_C1630 ,\nC1620_=_C1621 ,C1620_=_C1622 ,C1620_=_C1623 ,C1620_=_C1624 ,C1620_=_C1625 ,C1620_=_C1626 ,\nC1620_=_C1627 ,C1620_=_C1628 ,C1620_=_C1629 ,C1620_=_C1630 ,C1621_=_C1622 ,C1621_=_C1623 ,\nC1621_=_C1624 ,C1621_=_C1625 ,C1621_=_C1626 ,C1621_=_C1627 ,C1621_=_C1628 ,C1621_=_C1629 ,\nC1621_=_C1630 ,C1622_=_C1623 ,C1622_=_C1624 ,C1622_=_C1625 ,C1622_=_C1626 ,C1622_=_C1627 ,\nC1622_=_C1628 ,C1622_=_C1629 ,C1622_=_C1630 ,C1623_=_C1624 ,C1623_=_C1625 ,C1623_=_C1626 ,\nC1623_=_C1627 ,C1623_=_C1628 ,C1623_=_C1629 ,C1623_=_C1630 ,C1624_=_C1625 ,C1624_=_C1626 ,\nC1624_=_C1627 ,C1624_=_C1628 ,C1624_=_C1629 ,C1624_=_C1630 ,C1625_=_C1626 ,C1625_=_C1627 ,\nC1625_=_C1628 ,C1625_=_C1629 ,C1625_=_C1630 ,C1626_=_C1627 ,C1626_=_C1628 ,C1626_=_C1629 ,\nC1626_=_C1630 ,C1627_=_C1628 ,C1627_=_C1629 ,C1627_=_C1630 ,C1628_=_C1629 ,C1628_=_C1630 ,\nC1629_=_C1630 ,"];141[shape=box, label="id:141 level: 6\n160: C870 C871 C872 C873 C874 \nC875 C876 C877 C878 C879 C880 \nC881 C882 C883 C884 C885 C886 \nC887 C888 C1037 C1038 C1039 C1040 \nC1041 C1042 C1043 C1044 C1046 C1047 \nC1048 C1049 C1050 C1051 C1052 C1097 \nC1098 C1099 C1100 C1101 C1102 C1103 \nC1104 C1106 C1107 C1108 C1109 C1110 \nC1111 C1112 C1389 C1390 C1391 C1392 \nC1393 C1394 C1395 C1396 C1398 C1399 \nC1400 C1401 C1402 C1403 C1404 C1486 \nC1487 C1488 C1489 C1490 C1491 C1492 \nC1493 C1495 C1496 C1497 C1498 C1499 \nC1500 C1501 C1541 C1542 C1543 C1544 \nC1545 C1546 C1547 C1548 C1550 C1551 \nC1552 C1553 C1554 C1555 C1556 C1615 \nC1616 C1617 C1618 C1619 C1620 C1621 \nC1622 C1624 C1625 C1626 C1627 C1628 \nC1629 C1630 C1713 C1718 C1719 C1720 \nC2502 C2507 C2508 C2509 C3659 C3664 \nC3665 C3666 C3893 C3898 C3899 C3900 \nC3954 C3959 C3960 C3961 C4081 C4086 \nC4087 C4088 C4705 C4710 C4711 C4712 \nC4743 C4748 C4749 C4750 C4823 C4824 \nC4825 C4826 C4827 C4828 C4829 C4944 \nC4945 C4946 C4962 C4963 C4964 C5285 \nC5286 C5287 C5527 C5528 C5529 \n2184: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w:t>
      </w:r>
    </w:p>
    <w:p>
      <w:pPr>
        <w:pStyle w:val="PreformattedText"/>
        <w:bidi w:val="0"/>
        <w:spacing w:before="0" w:after="0"/>
        <w:jc w:val="left"/>
        <w:rPr/>
      </w:pPr>
      <w:r>
        <w:rPr/>
        <w:t xml:space="preserve"> </w:t>
      </w:r>
      <w:r>
        <w:rPr/>
        <w:t>C870 C884 ) C870_=_C885( C870 C885 ) C870_=_C886( C870 C886 ) C870_=_C887( C870 C887 ) \nC870_=_C888( C870 C888 ) C870_=_C1037( C870 C1037 ) C870_=_C1038( C870 C1038 ) C870_=_C1039( C870 C1039 ) C870_=_C1040( C870 C1040 ) C870_=_C1041( C870 C1041 ) \nC870_=_C1042( C870 C1042 ) C870_=_C1043( C870 C1043 ) C870_=_C1044( C870 C1044 ) C870_=_C1046( C870 C1046 ) C870_=_C1047( C870 C1047 ) C870_=_C1048( C870 C1048 ) \nC870_=_C1049( C870 C1049 ) C870_=_C1050( C870 C1050 ) C870_=_C1051( C870 C1051 ) C870_=_C1052( C870 C1052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1097( C871 C1097 ) C871_=_C1098( C871 C1098 ) C871_=_C1099( C871 C1099 ) \nC871_=_C1100( C871 C1100 ) C871_=_C1101( C871 C1101 ) C871_=_C1102( C871 C1102 ) C871_=_C1103( C871 C1103 ) C871_=_C1104( C871 C1104 ) C871_=_C1106( C871 C1106 ) \nC871_=_C1107( C871 C1107 ) C871_=_C1108( C871 C1108 ) C871_=_C1109( C871 C1109 ) C871_=_C1110( C871 C1110 ) C871_=_C1111( C871 C1111 ) C871_=_C1112( C871 C1112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1389( C872 C1389 ) C872_=_C1390( C872 C1390 ) \nC872_=_C1391( C872 C1391 ) C872_=_C1392( C872 C1392 ) C872_=_C1393( C872 C1393 ) C872_=_C1394( C872 C1394 ) C872_=_C1395( C872 C1395 ) C872_=_C1396( C872 C1396 ) \nC872_=_C1398( C872 C1398 ) C872_=_C1399( C872 C1399 ) C872_=_C1400( C872 C1400 ) C872_=_C1401( C872 C1401 ) C872_=_C1402( C872 C1402 ) C872_=_C1403( C872 C1403 ) \nC872_=_C1404( C872 C1404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1486( C873 C1486 ) C873_=_C1487( C873 C1487 ) \nC873_=_C1488( C873 C1488 ) C873_=_C1489( C873 C1489 ) C873_=_C1490( C873 C1490 ) C873_=_C1491( C873 C1491 ) C873_=_C1492( C873 C1492 ) C873_=_C1493( C873 C1493 ) \nC873_=_C1495( C873 C1495 ) C873_=_C1496( C873 C1496 ) C873_=_C1497( C873 C1497 ) C873_=_C1498( C873 C1498 ) C873_=_C1499( C873 C1499 ) C873_=_C1500( C873 C1500 ) \nC873_=_C1501( C873 C1501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1541( C874 C1541 ) C874_=_C1542( C874 C1542 ) C874_=_C1543( C874 C1543 ) \nC874_=_C1544( C874 C1544 ) C874_=_C1545( C874 C1545 ) C874_=_C1546( C874 C1546 ) C874_=_C1547( C874 C1547 ) C874_=_C1548( C874 C1548 ) C874_=_C1550( C874 C1550 ) \nC874_=_C1551( C874 C1551 ) C874_=_C1552( C874 C1552 ) C874_=_C1553( C874 C1553 ) C874_=_C1554( C874 C1554 ) C874_=_C1555( C874 C1555 ) C874_=_C1556( C874 C1556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1615( C875 C1615 ) C875_=_C1616( C875 C1616 ) C875_=_C1617( C875 C1617 ) C875_=_C1618( C875 C1618 ) C875_=_C1619( C875 C1619 ) \nC875_=_C1620( C875 C1620 ) C875_=_C1621( C875 C1621 ) C875_=_C1622( C875 C1622 ) C875_=_C1624( C875 C1624 ) C875_=_C1625( C875 C1625 ) C875_=_C1626( C875 C1626 ) \nC875_=_C1627( C875 C1627 ) C875_=_C1628( C875 C1628 ) C875_=_C1629( C875 C1629 ) C875_=_C1630( C875 C1630 ) C876_=_C877( C876 C877 ) C876_=_C878( C876 C878 ) \nC876_=_C879( C876 C879 ) C876_=_C880( C876 C880 ) C876_=_C881( C876 C881 ) C876_=_C882( C876 C882 ) C876_=_C883( C876 C883 ) C876_=_C884( C876 C884 ) \nC876_=_C885( C876 C885 ) C876_=_C886( C876 C886 ) C876_=_C887( C876 C887 ) C876_=_C888( C876 C888 ) C876_=_C1037( C876 C1037 ) C876_=_C1097( C876 C1097 ) \nC876_=_C1389( C876 C1389 ) C876_=_C1486( C876 C1486 ) C876_=_C1541( C876 C1541 ) C876_=_C1615( C876 C1615 ) C876_=_C1713( C876 C1713 ) C876_=_C1718( C876 C1718 ) \nC876_=_C1719( C876 C1719 ) C876_=_C1720( C876 C1720 ) C877_=_C878( C877 C878 ) C877_=_C879( C877 C879 ) C877_=_C880( C877 C880 ) C877_=_C881( C877 C881 ) \nC877_=_C882( C877 C882 ) C877_=_C883( C877 C883 ) C877_=_C884( C877 C884 ) C877_=_C885( C877 C885 ) C877_=_C886( C877 C886 ) C877_=_C887( C877 C887 ) \nC877_=_C888( C877 C888 ) C877_=_C1038( C877 C1038 ) C877_=_C1098( C877 C1098 ) C877_=_C1390( C877 C1390 ) C877_=_C1487( C877 C1487 ) C877_=_C1542( C877 C1542 ) \nC877_=_C1616( C877 C1616 ) C877_=_C2502( C877 C2502 ) C877_=_C2507( C877 C2507 ) C877_=_C2508( C877 C2508 ) C877_=_C2509( C877 C2509 ) C878_=_C879( C878 C879 ) \nC878_=_C880( C878 C880 ) C878_=_C881( C878 C881 ) C878_=_C882( C878 C882 ) C878_=_C883( C878 C883 ) C878_=_C884( C878 C884 ) C878_=_C885( C878 C885 ) \nC878_=_C886( C878 C886 ) C878_=_C887( C878 C887 ) C878_=_C888( C878 C888 ) C878_=_C1039( C878 C1039 ) C878_=_C1099( C878 C1099 ) C878_=_C1391( C878 C1391 ) \nC878_=_C1488( C878 C1488 ) C878_=_C1543( C878 C1543 ) C878_=_C1617( C878 C1617 ) C878_=_C3659( C878 C3659 ) C878_=_C3664( C878 C3664 ) C878_=_C3665( C878 C3665 ) \nC878_=_C3666( C878 C3666 ) C879_=_C880( C879 C880 ) C879_=_C881( C879 C881 ) C879_=_C882( C879 C882 ) C879_=_C883( C879 C883 ) C879_=_C884( C879 C884 ) \nC879_=_C885( C879 C885 ) C879_=_C886( C879 C886 ) C879_=_C887( C879 C887 ) C879_=_C888( C879 C888 ) C879_=_C1040( C879 C1040 ) C879_=_C1100( C879 C1100 ) \nC879_=_C1392( C879 C1392 ) C879_=_C1489( C879 C1489 ) C879_=_C1544( C879 C1544 ) C879_=_C1618( C879 C1618 ) C879_=_C3893( C879 C3893 ) C879_=_C3898( C879 C3898 ) \nC879_=_C3899( C879 C3899 ) C879_=_C3900( C879 C3900 ) C880_=_C881( C880 C881 ) C880_=_C882( C880 C882 ) C880_=_C883( C880 C883 ) C880_=_C884( C880 C884 ) \nC880_=_C885( C880 C885 ) C880_=_C886( C880 C886 ) C880_=_C887( C880 C887 ) C880_=_C888( C880 C888 ) C880_=_C1041( C880 C1041 ) C880_=_C1101( C880 C1101 ) \nC880_=_C1393( C880 C1393 ) C880_=_C1490( C880 C1490 ) C880_=_C1545( C880 C1545 ) C880_=_C1619( C880 C1619 ) C880_=_C3954( C880 C3954 ) C880_=_C3959( C880 C3959 ) \nC880_=_C3960( C880 C3960 ) C880_=_C3961( C880 C3961 ) C881_=_C882( C881 C882 ) C881_=_C883( C881 C883 ) C881_=_C884( C881 C884 ) C881_=_C885( C881 C885 ) \nC881_=_C886( C881 C886 ) C881_=_C887( C881 C887 ) C881_=_C888( C881 C888 ) C881_=_C1042( C881 C1042 ) C881_=_C1102( C881 C1102 ) C881_=_C1394( C881 C1394 ) \nC881_=_C1491( C881 C1491 ) C881_=_C1546( C881 C1546 ) C881_=_C1620( C881 C1620 ) C881_=_C4081( C881 C4081 ) C881_=_C4086( C881 C4086 ) C881_=_C4087( C881 C4087 ) \nC881_=_C4088( C881 C4088 ) C882_=_C883( C882 C883 ) C882_=_C884( C882 C884 ) C882_=_C885( C882 C885 ) C882_=_C886( C882 C886 ) C882_=_C887( C882 C887 ) \nC882_=_C888( C882 C888 ) C882_=_C1043( C882 C1043 ) C882_=_C1103( C882 C1103 ) C882_=_C1395( C882 C1395 ) C882_=_C1492( C882 C1492 ) C882_=_C1547( C882 C1547 ) \nC882_=_C1621( C882 C1621 ) C882_=_C4705( C882 C4705 ) C882_=_C4710( C882 C4710 ) C882_=_C4711( C882 C4711 ) C882_=_C4712( C882 C4712 ) C883_=_C884( C883 C884 ) \nC883_=_C885( C883 C885 ) C883_=_C886( C883 C886 ) C883_=_C887( C883 C887 ) C883_=_C888( C883 C888 ) C883_=_C1044( C883 C1044 ) C883_=_C1104( C883 C1104 ) \nC883_=_C1396( C883 C1396 ) C883_=_C1493( C883 C1493 ) C883_=_C1548( C883 C1548 ) C883_=_C1622( C883 C1622 ) C883_=_C4743( C883 C4743 ) C883_=_C4748( C883 C4748 ) \nC883_=_C4749( C883 C4749 ) C883_=_C4750( C883 C4750 ) C884_=_C885( C884 C885 ) C884_=_C886( C884 C886 ) C884_=_C887( C884 C887 ) C884_=_C888( C884 C888 ) \nC884_=_C1713( C884 C1713 ) C884_=_C2502( C884 C2502 ) C884_=_C3659( C884 C3659 ) C884_=_C3893( C884 C3893 ) C884_=_C3954( C884 C3954 ) C884_=_C4081( C884 C4081 ) \nC884_=_C4705( C884 C4705 ) C884_=_C4743( C884 C4743 ) C884_=_C4823( C884 C4823 ) C884_=_C4824( C884 C4824 ) C884_=_C4825( C884 C4825 ) C884_=_C4826( C884 C4826 ) \nC884_=_C4827( C884 C4827 ) C884_=_C4828( C884 C4828 ) C884_=_C4829( C884 C4829 ) C885_=_C886( C885 C886 ) C885_=_C887( C885 C887 ) C885_=_C888( C885 C888 ) \nC885_=_C1046( C885 C1046 ) C885_=_C1106( C885 C1106 ) C885_=_C1398( C885 C1398 ) C885_=_C1495( C885 C1495 ) C885_=_C1550( C885 C1550 ) C885_=_C1624( C885 C1624 ) \nC885_=_C4823( C885 C4823 ) C885_=_C4944( C885 C4944 ) C885_=_C4945( C885 C4945 ) C885_=_C4946( C885 C4946 ) C886_=_C887( C886 C887 ) C886_=_C888( C886 C888 ) \nC886_=_C1047( C886 C1047 ) C886_=_C1107( C886 C1107 ) C886_=_C1399( C886 C1399 ) C886_=_C1496( C886 C1496 ) C886_=_C1551( C886 C1551 ) C886_=_C1625( C886 C1625 ) \nC886_=_C4824( C886 C4824 ) C886_=_C4962( C886 C4962 ) C886_=_C4963( C886 C4963 ) C886_=_C4964( C886 C4964 ) C887_=_C888( C887 C888 ) C887_=_C1048( C887 C1048 ) \nC887_=_C1108( C887 C1108 ) C887_=_C1400( C887 C1400 ) C887_=_C1497( C887 C1497 ) C887_=_C1552( C887 C1552 ) C887_=_C1626( C887 C1626 ) C887_=_C4825( C887 C4825 ) \nC887_=_C5285( C887 C5285 ) C887_=_C5286( C887 C5286 ) C887_=_C5287( C887 C5287 ) C888_=_C1049( C888 C1049 ) C888_=_C1109(</w:t>
      </w:r>
    </w:p>
    <w:p>
      <w:pPr>
        <w:pStyle w:val="PreformattedText"/>
        <w:bidi w:val="0"/>
        <w:spacing w:before="0" w:after="0"/>
        <w:jc w:val="left"/>
        <w:rPr/>
      </w:pPr>
      <w:r>
        <w:rPr/>
        <w:t xml:space="preserve"> </w:t>
      </w:r>
      <w:r>
        <w:rPr/>
        <w:t>C888 C1109 ) C888_=_C1401( C888 C1401 ) \nC888_=_C1498( C888 C1498 ) C888_=_C1553( C888 C1553 ) C888_=_C1627( C888 C1627 ) C888_=_C4826( C888 C4826 ) C888_=_C5527( C888 C5527 ) C888_=_C5528( C888 C5528 ) \nC888_=_C5529( C888 C5529 ) C1037_=_C1038( C1037 C1038 ) C1037_=_C1039( C1037 C1039 ) C1037_=_C1040( C1037 C1040 ) C1037_=_C1041( C1037 C1041 ) C1037_=_C1042( C1037 C1042 ) \nC1037_=_C1043( C1037 C1043 ) C1037_=_C1044( C1037 C1044 ) C1037_=_C1046( C1037 C1046 ) C1037_=_C1047( C1037 C1047 ) C1037_=_C1048( C1037 C1048 ) C1037_=_C1049( C1037 C1049 ) \nC1037_=_C1050( C1037 C1050 ) C1037_=_C1051( C1037 C1051 ) C1037_=_C1052( C1037 C1052 ) C1037_=_C1097( C1037 C1097 ) C1037_=_C1389( C1037 C1389 ) C1037_=_C1486( C1037 C1486 ) \nC1037_=_C1541( C1037 C1541 ) C1037_=_C1615( C1037 C1615 ) C1037_=_C1713( C1037 C1713 ) C1037_=_C1718( C1037 C1718 ) C1037_=_C1719( C1037 C1719 ) C1037_=_C1720( C1037 C1720 ) \nC1038_=_C1039( C1038 C1039 ) C1038_=_C1040( C1038 C1040 ) C1038_=_C1041( C1038 C1041 ) C1038_=_C1042( C1038 C1042 ) C1038_=_C1043( C1038 C1043 ) C1038_=_C1044( C1038 C1044 ) \nC1038_=_C1046( C1038 C1046 ) C1038_=_C1047( C1038 C1047 ) C1038_=_C1048( C1038 C1048 ) C1038_=_C1049( C1038 C1049 ) C1038_=_C1050( C1038 C1050 ) C1038_=_C1051( C1038 C1051 ) \nC1038_=_C1052( C1038 C1052 ) C1038_=_C1098( C1038 C1098 ) C1038_=_C1390( C1038 C1390 ) C1038_=_C1487( C1038 C1487 ) C1038_=_C1542( C1038 C1542 ) C1038_=_C1616( C1038 C1616 ) \nC1038_=_C2502( C1038 C2502 ) C1038_=_C2507( C1038 C2507 ) C1038_=_C2508( C1038 C2508 ) C1038_=_C2509( C1038 C2509 ) C1039_=_C1040( C1039 C1040 ) C1039_=_C1041( C1039 C1041 ) \nC1039_=_C1042( C1039 C1042 ) C1039_=_C1043( C1039 C1043 ) C1039_=_C1044( C1039 C1044 ) C1039_=_C1046( C1039 C1046 ) C1039_=_C1047( C1039 C1047 ) C1039_=_C1048( C1039 C1048 ) \nC1039_=_C1049( C1039 C1049 ) C1039_=_C1050( C1039 C1050 ) C1039_=_C1051( C1039 C1051 ) C1039_=_C1052( C1039 C1052 ) C1039_=_C1099( C1039 C1099 ) C1039_=_C1391( C1039 C1391 ) \nC1039_=_C1488( C1039 C1488 ) C1039_=_C1543( C1039 C1543 ) C1039_=_C1617( C1039 C1617 ) C1039_=_C3659( C1039 C3659 ) C1039_=_C3664( C1039 C3664 ) C1039_=_C3665( C1039 C3665 ) \nC1039_=_C3666( C1039 C3666 ) C1040_=_C1041( C1040 C1041 ) C1040_=_C1042( C1040 C1042 ) C1040_=_C1043( C1040 C1043 ) C1040_=_C1044( C1040 C1044 ) C1040_=_C1046( C1040 C1046 ) \nC1040_=_C1047( C1040 C1047 ) C1040_=_C1048( C1040 C1048 ) C1040_=_C1049( C1040 C1049 ) C1040_=_C1050( C1040 C1050 ) C1040_=_C1051( C1040 C1051 ) C1040_=_C1052( C1040 C1052 ) \nC1040_=_C1100( C1040 C1100 ) C1040_=_C1392( C1040 C1392 ) C1040_=_C1489( C1040 C1489 ) C1040_=_C1544( C1040 C1544 ) C1040_=_C1618( C1040 C1618 ) C1040_=_C3893( C1040 C3893 ) \nC1040_=_C3898( C1040 C3898 ) C1040_=_C3899( C1040 C3899 ) C1040_=_C3900( C1040 C3900 ) C1041_=_C1042( C1041 C1042 ) C1041_=_C1043( C1041 C1043 ) C1041_=_C1044( C1041 C1044 ) \nC1041_=_C1046( C1041 C1046 ) C1041_=_C1047( C1041 C1047 ) C1041_=_C1048( C1041 C1048 ) C1041_=_C1049( C1041 C1049 ) C1041_=_C1050( C1041 C1050 ) C1041_=_C1051( C1041 C1051 ) \nC1041_=_C1052( C1041 C1052 ) C1041_=_C1101( C1041 C1101 ) C1041_=_C1393( C1041 C1393 ) C1041_=_C1490( C1041 C1490 ) C1041_=_C1545( C1041 C1545 ) C1041_=_C1619( C1041 C1619 ) \nC1041_=_C3954( C1041 C3954 ) C1041_=_C3959( C1041 C3959 ) C1041_=_C3960( C1041 C3960 ) C1041_=_C3961( C1041 C3961 ) C1042_=_C1043( C1042 C1043 ) C1042_=_C1044( C1042 C1044 ) \nC1042_=_C1046( C1042 C1046 ) C1042_=_C1047( C1042 C1047 ) C1042_=_C1048( C1042 C1048 ) C1042_=_C1049( C1042 C1049 ) C1042_=_C1050( C1042 C1050 ) C1042_=_C1051( C1042 C1051 ) \nC1042_=_C1052( C1042 C1052 ) C1042_=_C1102( C1042 C1102 ) C1042_=_C1394( C1042 C1394 ) C1042_=_C1491( C1042 C1491 ) C1042_=_C1546( C1042 C1546 ) C1042_=_C1620( C1042 C1620 ) \nC1042_=_C4081( C1042 C4081 ) C1042_=_C4086( C1042 C4086 ) C1042_=_C4087( C1042 C4087 ) C1042_=_C4088( C1042 C4088 ) C1043_=_C1044( C1043 C1044 ) C1043_=_C1046( C1043 C1046 ) \nC1043_=_C1047( C1043 C1047 ) C1043_=_C1048( C1043 C1048 ) C1043_=_C1049( C1043 C1049 ) C1043_=_C1050( C1043 C1050 ) C1043_=_C1051( C1043 C1051 ) C1043_=_C1052( C1043 C1052 ) \nC1043_=_C1103( C1043 C1103 ) C1043_=_C1395( C1043 C1395 ) C1043_=_C1492( C1043 C1492 ) C1043_=_C1547( C1043 C1547 ) C1043_=_C1621( C1043 C1621 ) C1043_=_C4705( C1043 C4705 ) \nC1043_=_C4710( C1043 C4710 ) C1043_=_C4711( C1043 C4711 ) C1043_=_C4712( C1043 C4712 ) C1044_=_C1046( C1044 C1046 ) C1044_=_C1047( C1044 C1047 ) C1044_=_C1048( C1044 C1048 ) \nC1044_=_C1049( C1044 C1049 ) C1044_=_C1050( C1044 C1050 ) C1044_=_C1051( C1044 C1051 ) C1044_=_C1052( C1044 C1052 ) C1044_=_C1104( C1044 C1104 ) C1044_=_C1396( C1044 C1396 ) \nC1044_=_C1493( C1044 C1493 ) C1044_=_C1548( C1044 C1548 ) C1044_=_C1622( C1044 C1622 ) C1044_=_C4743( C1044 C4743 ) C1044_=_C4748( C1044 C4748 ) C1044_=_C4749( C1044 C4749 ) \nC1044_=_C4750( C1044 C4750 ) C1046_=_C1047( C1046 C1047 ) C1046_=_C1048( C1046 C1048 ) C1046_=_C1049( C1046 C1049 ) C1046_=_C1050( C1046 C1050 ) C1046_=_C1051( C1046 C1051 ) \nC1046_=_C1052( C1046 C1052 ) C1046_=_C1106( C1046 C1106 ) C1046_=_C1398( C1046 C1398 ) C1046_=_C1495( C1046 C1495 ) C1046_=_C1550( C1046 C1550 ) C1046_=_C1624( C1046 C1624 ) \nC1046_=_C4823( C1046 C4823 ) C1046_=_C4944( C1046 C4944 ) C1046_=_C4945( C1046 C4945 ) C1046_=_C4946( C1046 C4946 ) C1047_=_C1048( C1047 C1048 ) C1047_=_C1049( C1047 C1049 ) \nC1047_=_C1050( C1047 C1050 ) C1047_=_C1051( C1047 C1051 ) C1047_=_C1052( C1047 C1052 ) C1047_=_C1107( C1047 C1107 ) C1047_=_C1399( C1047 C1399 ) C1047_=_C1496( C1047 C1496 ) \nC1047_=_C1551( C1047 C1551 ) C1047_=_C1625( C1047 C1625 ) C1047_=_C4824( C1047 C4824 ) C1047_=_C4962( C1047 C4962 ) C1047_=_C4963( C1047 C4963 ) C1047_=_C4964( C1047 C4964 ) \nC1048_=_C1049( C1048 C1049 ) C1048_=_C1050( C1048 C1050 ) C1048_=_C1051( C1048 C1051 ) C1048_=_C1052( C1048 C1052 ) C1048_=_C1108( C1048 C1108 ) C1048_=_C1400( C1048 C1400 ) \nC1048_=_C1497( C1048 C1497 ) C1048_=_C1552( C1048 C1552 ) C1048_=_C1626( C1048 C1626 ) C1048_=_C4825( C1048 C4825 ) C1048_=_C5285( C1048 C5285 ) C1048_=_C5286( C1048 C5286 ) \nC1048_=_C5287( C1048 C5287 ) C1049_=_C1050( C1049 C1050 ) C1049_=_C1051( C1049 C1051 ) C1049_=_C1052( C1049 C1052 ) C1049_=_C1109( C1049 C1109 ) C1049_=_C1401( C1049 C1401 ) \nC1049_=_C1498( C1049 C1498 ) C1049_=_C1553( C1049 C1553 ) C1049_=_C1627( C1049 C1627 ) C1049_=_C4826( C1049 C4826 ) C1049_=_C5527( C1049 C5527 ) C1049_=_C5528( C1049 C5528 ) \nC1049_=_C5529( C1049 C5529 ) C1050_=_C1051( C1050 C1051 ) C1050_=_C1052( C1050 C1052 ) C1050_=_C1110( C1050 C1110 ) C1050_=_C1402( C1050 C1402 ) C1050_=_C1499( C1050 C1499 ) \nC1050_=_C1554( C1050 C1554 ) C1050_=_C1628( C1050 C1628 ) C1050_=_C1718( C1050 C1718 ) C1050_=_C2507( C1050 C2507 ) C1050_=_C3664( C1050 C3664 ) C1050_=_C3898( C1050 C3898 ) \nC1050_=_C3959( C1050 C3959 ) C1050_=_C4086( C1050 C4086 ) C1050_=_C4710( C1050 C4710 ) C1050_=_C4748( C1050 C4748 ) C1050_=_C4827( C1050 C4827 ) C1050_=_C4944( C1050 C4944 ) \nC1050_=_C4962( C1050 C4962 ) C1050_=_C5285( C1050 C5285 ) C1050_=_C5527( C1050 C5527 ) C1051_=_C1052( C1051 C1052 ) C1051_=_C1111( C1051 C1111 ) C1051_=_C1403( C1051 C1403 ) \nC1051_=_C1500( C1051 C1500 ) C1051_=_C1555( C1051 C1555 ) C1051_=_C1629( C1051 C1629 ) C1051_=_C1719( C1051 C1719 ) C1051_=_C2508( C1051 C2508 ) C1051_=_C3665( C1051 C3665 ) \nC1051_=_C3899( C1051 C3899 ) C1051_=_C3960( C1051 C3960 ) C1051_=_C4087( C1051 C4087 ) C1051_=_C4711( C1051 C4711 ) C1051_=_C4749( C1051 C4749 ) C1051_=_C4828( C1051 C4828 ) \nC1051_=_C4945( C1051 C4945 ) C1051_=_C4963( C1051 C4963 ) C1051_=_C5286( C1051 C5286 ) C1051_=_C5528( C1051 C5528 ) C1052_=_C1112( C1052 C1112 ) C1052_=_C1404( C1052 C1404 ) \nC1052_=_C1501( C1052 C1501 ) C1052_=_C1556( C1052 C1556 ) C1052_=_C1630( C1052 C1630 ) C1052_=_C1720( C1052 C1720 ) C1052_=_C2509( C1052 C2509 ) C1052_=_C3666( C1052 C3666 ) \nC1052_=_C3900( C1052 C3900 ) C1052_=_C3961( C1052 C3961 ) C1052_=_C4088( C1052 C4088 ) C1052_=_C4712( C1052 C4712 ) C1052_=_C4750( C1052 C4750 ) C1052_=_C4829( C1052 C4829 ) \nC1052_=_C4946( C1052 C4946 ) C1052_=_C4964( C1052 C4964 ) C1052_=_C5287( C1052 C5287 ) C1052_=_C5529( C1052 C5529 ) C1097_=_C1098( C1097 C1098 ) C1097_=_C1099( C1097 C1099 ) \nC1097_=_C1100( C1097 C1100 ) C1097_=_C1101( C1097 C1101 ) C1097_=_C1102( C1097 C1102 ) C1097_=_C1103( C1097 C1103 ) C1097_=_C1104( C1097 C1104 ) C1097_=_C1106( C1097 C1106 ) \nC1097_=_C1107( C1097 C1107 ) C1097_=_C1108( C1097 C1108 ) C1097_=_C1109( C1097 C1109 ) C1097_=_C1110( C1097 C1110 ) C1097_=_C1111( C1097 C1111 ) C1097_=_C1112( C1097 C1112 ) \nC1097_=_C1389( C1097 C1389 ) C1097_=_C1486( C1097 C1486 ) C1097_=_C1541( C1097 C1541 ) C1097_=_C1615( C1097 C1615 ) C1097_=_C1713( C1097 C1713 ) C1097_=_C1718( C1097 C1718 ) \nC1097_=_C1719( C1097 C1719 ) C1097_=_C1720( C1097 C1720 ) C1098_=_C1099( C1098 C1099 ) C1098_=_C1100( C1098 C1100 ) C1098_=_C1101( C1098 C1101 ) C1098_=_C1102( C1098 C1102 ) \nC1098_=_C1103( C1098 C1103 ) C1098_=_C1104( C1098 C1104 ) C1098_=_C1106( C1098 C1106 ) C1098_=_C1107( C1098 C1107 ) C1098_=_C1108( C1098 C1108 ) C1098_=_C1109( C1098 C1109 ) \nC1098_=_C1110( C1098 C1110 ) C1098_=_C1111( C1098 C1111 ) C1098_=_C1112( C1098 C1112 ) C1098_=_C1390( C1098 C1390 ) C1098_=_C1487( C1098 C1487 ) C1098_=_C1542( C1098 C1542 ) \nC1098_=_C1616( C1098 C1616 ) C1098_=_C2502( C1098 C2502 ) C1098_=_C2507( C1098 C2507 ) C1098_=_C2508( C1098 C2508 ) C1098_=_C2509( C1098 C2509 ) C1099_=_C1100( C1099 C1100 ) \nC1099_=_C1101( C1099 C1101 ) C1099_=_C1102( C1099 C1102 ) C1099_=_C1103( C1099 C1103 ) C1099_=_C1104( C1099 C1104 ) C1099_=_C1106( C1099 C1106 ) C1099_=_C1107( C1099 C1107 ) \nC1099_=_C1108( C1099 C1108 ) C1099_=_C1109( C1099 C1109 ) C1099_=_C1110( C1099 C1110 ) C1099_=_C1111( C1099 C1111 ) C1099_=_C1112( C1099 C1112 ) C1099_=_C1391( C1099 C1391 ) \nC1099_=_C1488( C1099 C1488 ) C1099_=_C1543( C1099 C1543 ) C1099_=_C1617( C1099 C1617 ) C1099_=_C3659( C1099 C3659 ) C1099_=_C3664( C1099 C3664 ) C1099_=_C3665( C1099 C3665 ) \nC1099_=_C3666( C1099</w:t>
      </w:r>
    </w:p>
    <w:p>
      <w:pPr>
        <w:pStyle w:val="PreformattedText"/>
        <w:bidi w:val="0"/>
        <w:spacing w:before="0" w:after="0"/>
        <w:jc w:val="left"/>
        <w:rPr/>
      </w:pPr>
      <w:r>
        <w:rPr/>
        <w:t xml:space="preserve"> </w:t>
      </w:r>
      <w:r>
        <w:rPr/>
        <w:t>C3666 ) C1100_=_C1101( C1100 C1101 ) C1100_=_C1102( C1100 C1102 ) C1100_=_C1103( C1100 C1103 ) C1100_=_C1104( C1100 C1104 ) C1100_=_C1106( C1100 C1106 ) \nC1100_=_C1107( C1100 C1107 ) C1100_=_C1108( C1100 C1108 ) C1100_=_C1109( C1100 C1109 ) C1100_=_C1110( C1100 C1110 ) C1100_=_C1111( C1100 C1111 ) C1100_=_C1112( C1100 C1112 ) \nC1100_=_C1392( C1100 C1392 ) C1100_=_C1489( C1100 C1489 ) C1100_=_C1544( C1100 C1544 ) C1100_=_C1618( C1100 C1618 ) C1100_=_C3893( C1100 C3893 ) C1100_=_C3898( C1100 C3898 ) \nC1100_=_C3899( C1100 C3899 ) C1100_=_C3900( C1100 C3900 ) C1101_=_C1102( C1101 C1102 ) C1101_=_C1103( C1101 C1103 ) C1101_=_C1104( C1101 C1104 ) C1101_=_C1106( C1101 C1106 ) \nC1101_=_C1107( C1101 C1107 ) C1101_=_C1108( C1101 C1108 ) C1101_=_C1109( C1101 C1109 ) C1101_=_C1110( C1101 C1110 ) C1101_=_C1111( C1101 C1111 ) C1101_=_C1112( C1101 C1112 ) \nC1101_=_C1393( C1101 C1393 ) C1101_=_C1490( C1101 C1490 ) C1101_=_C1545( C1101 C1545 ) C1101_=_C1619( C1101 C1619 ) C1101_=_C3954( C1101 C3954 ) C1101_=_C3959( C1101 C3959 ) \nC1101_=_C3960( C1101 C3960 ) C1101_=_C3961( C1101 C3961 ) C1102_=_C1103( C1102 C1103 ) C1102_=_C1104( C1102 C1104 ) C1102_=_C1106( C1102 C1106 ) C1102_=_C1107( C1102 C1107 ) \nC1102_=_C1108( C1102 C1108 ) C1102_=_C1109( C1102 C1109 ) C1102_=_C1110( C1102 C1110 ) C1102_=_C1111( C1102 C1111 ) C1102_=_C1112( C1102 C1112 ) C1102_=_C1394( C1102 C1394 ) \nC1102_=_C1491( C1102 C1491 ) C1102_=_C1546( C1102 C1546 ) C1102_=_C1620( C1102 C1620 ) C1102_=_C4081( C1102 C4081 ) C1102_=_C4086( C1102 C4086 ) C1102_=_C4087( C1102 C4087 ) \nC1102_=_C4088( C1102 C4088 ) C1103_=_C1104( C1103 C1104 ) C1103_=_C1106( C1103 C1106 ) C1103_=_C1107( C1103 C1107 ) C1103_=_C1108( C1103 C1108 ) C1103_=_C1109( C1103 C1109 ) \nC1103_=_C1110( C1103 C1110 ) C1103_=_C1111( C1103 C1111 ) C1103_=_C1112( C1103 C1112 ) C1103_=_C1395( C1103 C1395 ) C1103_=_C1492( C1103 C1492 ) C1103_=_C1547( C1103 C1547 ) \nC1103_=_C1621( C1103 C1621 ) C1103_=_C4705( C1103 C4705 ) C1103_=_C4710( C1103 C4710 ) C1103_=_C4711( C1103 C4711 ) C1103_=_C4712( C1103 C4712 ) C1104_=_C1106( C1104 C1106 ) \nC1104_=_C1107( C1104 C1107 ) C1104_=_C1108( C1104 C1108 ) C1104_=_C1109( C1104 C1109 ) C1104_=_C1110( C1104 C1110 ) C1104_=_C1111( C1104 C1111 ) C1104_=_C1112( C1104 C1112 ) \nC1104_=_C1396( C1104 C1396 ) C1104_=_C1493( C1104 C1493 ) C1104_=_C1548( C1104 C1548 ) C1104_=_C1622( C1104 C1622 ) C1104_=_C4743( C1104 C4743 ) C1104_=_C4748( C1104 C4748 ) \nC1104_=_C4749( C1104 C4749 ) C1104_=_C4750( C1104 C4750 ) C1106_=_C1107( C1106 C1107 ) C1106_=_C1108( C1106 C1108 ) C1106_=_C1109( C1106 C1109 ) C1106_=_C1110( C1106 C1110 ) \nC1106_=_C1111( C1106 C1111 ) C1106_=_C1112( C1106 C1112 ) C1106_=_C1398( C1106 C1398 ) C1106_=_C1495( C1106 C1495 ) C1106_=_C1550( C1106 C1550 ) C1106_=_C1624( C1106 C1624 ) \nC1106_=_C4823( C1106 C4823 ) C1106_=_C4944( C1106 C4944 ) C1106_=_C4945( C1106 C4945 ) C1106_=_C4946( C1106 C4946 ) C1107_=_C1108( C1107 C1108 ) C1107_=_C1109( C1107 C1109 ) \nC1107_=_C1110( C1107 C1110 ) C1107_=_C1111( C1107 C1111 ) C1107_=_C1112( C1107 C1112 ) C1107_=_C1399( C1107 C1399 ) C1107_=_C1496( C1107 C1496 ) C1107_=_C1551( C1107 C1551 ) \nC1107_=_C1625( C1107 C1625 ) C1107_=_C4824( C1107 C4824 ) C1107_=_C4962( C1107 C4962 ) C1107_=_C4963( C1107 C4963 ) C1107_=_C4964( C1107 C4964 ) C1108_=_C1109( C1108 C1109 ) \nC1108_=_C1110( C1108 C1110 ) C1108_=_C1111( C1108 C1111 ) C1108_=_C1112( C1108 C1112 ) C1108_=_C1400( C1108 C1400 ) C1108_=_C1497( C1108 C1497 ) C1108_=_C1552( C1108 C1552 ) \nC1108_=_C1626( C1108 C1626 ) C1108_=_C4825( C1108 C4825 ) C1108_=_C5285( C1108 C5285 ) C1108_=_C5286( C1108 C5286 ) C1108_=_C5287( C1108 C5287 ) C1109_=_C1110( C1109 C1110 ) \nC1109_=_C1111( C1109 C1111 ) C1109_=_C1112( C1109 C1112 ) C1109_=_C1401( C1109 C1401 ) C1109_=_C1498( C1109 C1498 ) C1109_=_C1553( C1109 C1553 ) C1109_=_C1627( C1109 C1627 ) \nC1109_=_C4826( C1109 C4826 ) C1109_=_C5527( C1109 C5527 ) C1109_=_C5528( C1109 C5528 ) C1109_=_C5529( C1109 C5529 ) C1110_=_C1111( C1110 C1111 ) C1110_=_C1112( C1110 C1112 ) \nC1110_=_C1402( C1110 C1402 ) C1110_=_C1499( C1110 C1499 ) C1110_=_C1554( C1110 C1554 ) C1110_=_C1628( C1110 C1628 ) C1110_=_C1718( C1110 C1718 ) C1110_=_C2507( C1110 C2507 ) \nC1110_=_C3664( C1110 C3664 ) C1110_=_C3898( C1110 C3898 ) C1110_=_C3959( C1110 C3959 ) C1110_=_C4086( C1110 C4086 ) C1110_=_C4710( C1110 C4710 ) C1110_=_C4748( C1110 C4748 ) \nC1110_=_C4827( C1110 C4827 ) C1110_=_C4944( C1110 C4944 ) C1110_=_C4962( C1110 C4962 ) C1110_=_C5285( C1110 C5285 ) C1110_=_C5527( C1110 C5527 ) C1111_=_C1112( C1111 C1112 ) \nC1111_=_C1403( C1111 C1403 ) C1111_=_C1500( C1111 C1500 ) C1111_=_C1555( C1111 C1555 ) C1111_=_C1629( C1111 C1629 ) C1111_=_C1719( C1111 C1719 ) C1111_=_C2508( C1111 C2508 ) \nC1111_=_C3665( C1111 C3665 ) C1111_=_C3899( C1111 C3899 ) C1111_=_C3960( C1111 C3960 ) C1111_=_C4087( C1111 C4087 ) C1111_=_C4711( C1111 C4711 ) C1111_=_C4749( C1111 C4749 ) \nC1111_=_C4828( C1111 C4828 ) C1111_=_C4945( C1111 C4945 ) C1111_=_C4963( C1111 C4963 ) C1111_=_C5286( C1111 C5286 ) C1111_=_C5528( C1111 C5528 ) C1112_=_C1404( C1112 C1404 ) \nC1112_=_C1501( C1112 C1501 ) C1112_=_C1556( C1112 C1556 ) C1112_=_C1630( C1112 C1630 ) C1112_=_C1720( C1112 C1720 ) C1112_=_C2509( C1112 C2509 ) C1112_=_C3666( C1112 C3666 ) \nC1112_=_C3900( C1112 C3900 ) C1112_=_C3961( C1112 C3961 ) C1112_=_C4088( C1112 C4088 ) C1112_=_C4712( C1112 C4712 ) C1112_=_C4750( C1112 C4750 ) C1112_=_C4829( C1112 C4829 ) \nC1112_=_C4946( C1112 C4946 ) C1112_=_C4964( C1112 C4964 ) C1112_=_C5287( C1112 C5287 ) C1112_=_C5529( C1112 C5529 ) C1389_=_C1390( C1389 C1390 ) C1389_=_C1391( C1389 C1391 ) \nC1389_=_C1392( C1389 C1392 ) C1389_=_C1393( C1389 C1393 ) C1389_=_C1394( C1389 C1394 ) C1389_=_C1395( C1389 C1395 ) C1389_=_C1396( C1389 C1396 ) C1389_=_C1398( C1389 C1398 ) \nC1389_=_C1399( C1389 C1399 ) C1389_=_C1400( C1389 C1400 ) C1389_=_C1401( C1389 C1401 ) C1389_=_C1402( C1389 C1402 ) C1389_=_C1403( C1389 C1403 ) C1389_=_C1404( C1389 C1404 ) \nC1389_=_C1486( C1389 C1486 ) C1389_=_C1541( C1389 C1541 ) C1389_=_C1615( C1389 C1615 ) C1389_=_C1713( C1389 C1713 ) C1389_=_C1718( C1389 C1718 ) C1389_=_C1719( C1389 C1719 ) \nC1389_=_C1720( C1389 C1720 ) C1390_=_C1391( C1390 C1391 ) C1390_=_C1392( C1390 C1392 ) C1390_=_C1393( C1390 C1393 ) C1390_=_C1394( C1390 C1394 ) C1390_=_C1395( C1390 C1395 ) \nC1390_=_C1396( C1390 C1396 ) C1390_=_C1398( C1390 C1398 ) C1390_=_C1399( C1390 C1399 ) C1390_=_C1400( C1390 C1400 ) C1390_=_C1401( C1390 C1401 ) C1390_=_C1402( C1390 C1402 ) \nC1390_=_C1403( C1390 C1403 ) C1390_=_C1404( C1390 C1404 ) C1390_=_C1487( C1390 C1487 ) C1390_=_C1542( C1390 C1542 ) C1390_=_C1616( C1390 C1616 ) C1390_=_C2502( C1390 C2502 ) \nC1390_=_C2507( C1390 C2507 ) C1390_=_C2508( C1390 C2508 ) C1390_=_C2509( C1390 C2509 ) C1391_=_C1392( C1391 C1392 ) C1391_=_C1393( C1391 C1393 ) C1391_=_C1394( C1391 C1394 ) \nC1391_=_C1395( C1391 C1395 ) C1391_=_C1396( C1391 C1396 ) C1391_=_C1398( C1391 C1398 ) C1391_=_C1399( C1391 C1399 ) C1391_=_C1400( C1391 C1400 ) C1391_=_C1401( C1391 C1401 ) \nC1391_=_C1402( C1391 C1402 ) C1391_=_C1403( C1391 C1403 ) C1391_=_C1404( C1391 C1404 ) C1391_=_C1488( C1391 C1488 ) C1391_=_C1543( C1391 C1543 ) C1391_=_C1617( C1391 C1617 ) \nC1391_=_C3659( C1391 C3659 ) C1391_=_C3664( C1391 C3664 ) C1391_=_C3665( C1391 C3665 ) C1391_=_C3666( C1391 C3666 ) C1392_=_C1393( C1392 C1393 ) C1392_=_C1394( C1392 C1394 ) \nC1392_=_C1395( C1392 C1395 ) C1392_=_C1396( C1392 C1396 ) C1392_=_C1398( C1392 C1398 ) C1392_=_C1399( C1392 C1399 ) C1392_=_C1400( C1392 C1400 ) C1392_=_C1401( C1392 C1401 ) \nC1392_=_C1402( C1392 C1402 ) C1392_=_C1403( C1392 C1403 ) C1392_=_C1404( C1392 C1404 ) C1392_=_C1489( C1392 C1489 ) C1392_=_C1544( C1392 C1544 ) C1392_=_C1618( C1392 C1618 ) \nC1392_=_C3893( C1392 C3893 ) C1392_=_C3898( C1392 C3898 ) C1392_=_C3899( C1392 C3899 ) C1392_=_C3900( C1392 C3900 ) C1393_=_C1394( C1393 C1394 ) C1393_=_C1395( C1393 C1395 ) \nC1393_=_C1396( C1393 C1396 ) C1393_=_C1398( C1393 C1398 ) C1393_=_C1399( C1393 C1399 ) C1393_=_C1400( C1393 C1400 ) C1393_=_C1401( C1393 C1401 ) C1393_=_C1402( C1393 C1402 ) \nC1393_=_C1403( C1393 C1403 ) C1393_=_C1404( C1393 C1404 ) C1393_=_C1490( C1393 C1490 ) C1393_=_C1545( C1393 C1545 ) C1393_=_C1619( C1393 C1619 ) C1393_=_C3954( C1393 C3954 ) \nC1393_=_C3959( C1393 C3959 ) C1393_=_C3960( C1393 C3960 ) C1393_=_C3961( C1393 C3961 ) C1394_=_C1395( C1394 C1395 ) C1394_=_C1396( C1394 C1396 ) C1394_=_C1398( C1394 C1398 ) \nC1394_=_C1399( C1394 C1399 ) C1394_=_C1400( C1394 C1400 ) C1394_=_C1401( C1394 C1401 ) C1394_=_C1402( C1394 C1402 ) C1394_=_C1403( C1394 C1403 ) C1394_=_C1404( C1394 C1404 ) \nC1394_=_C1491( C1394 C1491 ) C1394_=_C1546( C1394 C1546 ) C1394_=_C1620( C1394 C1620 ) C1394_=_C4081( C1394 C4081 ) C1394_=_C4086( C1394 C4086 ) C1394_=_C4087( C1394 C4087 ) \nC1394_=_C4088( C1394 C4088 ) C1395_=_C1396( C1395 C1396 ) C1395_=_C1398( C1395 C1398 ) C1395_=_C1399( C1395 C1399 ) C1395_=_C1400( C1395 C1400 ) C1395_=_C1401( C1395 C1401 ) \nC1395_=_C1402( C1395 C1402 ) C1395_=_C1403( C1395 C1403 ) C1395_=_C1404( C1395 C1404 ) C1395_=_C1492( C1395 C1492 ) C1395_=_C1547( C1395 C1547 ) C1395_=_C1621( C1395 C1621 ) \nC1395_=_C4705( C1395 C4705 ) C1395_=_C4710( C1395 C4710 ) C1395_=_C4711( C1395 C4711 ) C1395_=_C4712( C1395 C4712 ) C1396_=_C1398( C1396 C1398 ) C1396_=_C1399( C1396 C1399 ) \nC1396_=_C1400( C1396 C1400 ) C1396_=_C1401( C1396 C1401 ) C1396_=_C1402( C1396 C1402 ) C1396_=_C1403( C1396 C1403 ) C1396_=_C1404( C1396 C1404 ) C1396_=_C1493( C1396 C1493 ) \nC1396_=_C1548( C1396 C1548 ) C1396_=_C1622( C1396 C1622 ) C1396_=_C4743( C1396 C4743 ) C1396_=_C4748( C1396 C4748 ) C1396_=_C4749( C1396 C4749 ) C1396_=_C4750( C1396 C4750 ) \nC1398_=_C1399( C1398 C1399 ) C1398_=_C1400( C1398 C1400 ) C1398_=_C1401( C1398 C1401 ) C1398_=_C1402( C1398 C1402 ) C1398_=_C1403( C1398 C1403 ) C1398_=_C1404( C1398 C1404 ) \nC1398_=_C1495( C1398 C1495 ) C1398_=_C1550( C1398 C1550 ) C1398_=_C1624(</w:t>
      </w:r>
    </w:p>
    <w:p>
      <w:pPr>
        <w:pStyle w:val="PreformattedText"/>
        <w:bidi w:val="0"/>
        <w:spacing w:before="0" w:after="0"/>
        <w:jc w:val="left"/>
        <w:rPr/>
      </w:pPr>
      <w:r>
        <w:rPr/>
        <w:t xml:space="preserve"> </w:t>
      </w:r>
      <w:r>
        <w:rPr/>
        <w:t>C1398 C1624 ) C1398_=_C4823( C1398 C4823 ) C1398_=_C4944( C1398 C4944 ) C1398_=_C4945( C1398 C4945 ) \nC1398_=_C4946( C1398 C4946 ) C1399_=_C1400( C1399 C1400 ) C1399_=_C1401( C1399 C1401 ) C1399_=_C1402( C1399 C1402 ) C1399_=_C1403( C1399 C1403 ) C1399_=_C1404( C1399 C1404 ) \nC1399_=_C1496( C1399 C1496 ) C1399_=_C1551( C1399 C1551 ) C1399_=_C1625( C1399 C1625 ) C1399_=_C4824( C1399 C4824 ) C1399_=_C4962( C1399 C4962 ) C1399_=_C4963( C1399 C4963 ) \nC1399_=_C4964( C1399 C4964 ) C1400_=_C1401( C1400 C1401 ) C1400_=_C1402( C1400 C1402 ) C1400_=_C1403( C1400 C1403 ) C1400_=_C1404( C1400 C1404 ) C1400_=_C1497( C1400 C1497 ) \nC1400_=_C1552( C1400 C1552 ) C1400_=_C1626( C1400 C1626 ) C1400_=_C4825( C1400 C4825 ) C1400_=_C5285( C1400 C5285 ) C1400_=_C5286( C1400 C5286 ) C1400_=_C5287( C1400 C5287 ) \nC1401_=_C1402( C1401 C1402 ) C1401_=_C1403( C1401 C1403 ) C1401_=_C1404( C1401 C1404 ) C1401_=_C1498( C1401 C1498 ) C1401_=_C1553( C1401 C1553 ) C1401_=_C1627( C1401 C1627 ) \nC1401_=_C4826( C1401 C4826 ) C1401_=_C5527( C1401 C5527 ) C1401_=_C5528( C1401 C5528 ) C1401_=_C5529( C1401 C5529 ) C1402_=_C1403( C1402 C1403 ) C1402_=_C1404( C1402 C1404 ) \nC1402_=_C1499( C1402 C1499 ) C1402_=_C1554( C1402 C1554 ) C1402_=_C1628( C1402 C1628 ) C1402_=_C1718( C1402 C1718 ) C1402_=_C2507( C1402 C2507 ) C1402_=_C3664( C1402 C3664 ) \nC1402_=_C3898( C1402 C3898 ) C1402_=_C3959( C1402 C3959 ) C1402_=_C4086( C1402 C4086 ) C1402_=_C4710( C1402 C4710 ) C1402_=_C4748( C1402 C4748 ) C1402_=_C4827( C1402 C4827 ) \nC1402_=_C4944( C1402 C4944 ) C1402_=_C4962( C1402 C4962 ) C1402_=_C5285( C1402 C5285 ) C1402_=_C5527( C1402 C5527 ) C1403_=_C1404( C1403 C1404 ) C1403_=_C1500( C1403 C1500 ) \nC1403_=_C1555( C1403 C1555 ) C1403_=_C1629( C1403 C1629 ) C1403_=_C1719( C1403 C1719 ) C1403_=_C2508( C1403 C2508 ) C1403_=_C3665( C1403 C3665 ) C1403_=_C3899( C1403 C3899 ) \nC1403_=_C3960( C1403 C3960 ) C1403_=_C4087( C1403 C4087 ) C1403_=_C4711( C1403 C4711 ) C1403_=_C4749( C1403 C4749 ) C1403_=_C4828( C1403 C4828 ) C1403_=_C4945( C1403 C4945 ) \nC1403_=_C4963( C1403 C4963 ) C1403_=_C5286( C1403 C5286 ) C1403_=_C5528( C1403 C5528 ) C1404_=_C1501( C1404 C1501 ) C1404_=_C1556( C1404 C1556 ) C1404_=_C1630( C1404 C1630 ) \nC1404_=_C1720( C1404 C1720 ) C1404_=_C2509( C1404 C2509 ) C1404_=_C3666( C1404 C3666 ) C1404_=_C3900( C1404 C3900 ) C1404_=_C3961( C1404 C3961 ) C1404_=_C4088( C1404 C4088 ) \nC1404_=_C4712( C1404 C4712 ) C1404_=_C4750( C1404 C4750 ) C1404_=_C4829( C1404 C4829 ) C1404_=_C4946( C1404 C4946 ) C1404_=_C4964( C1404 C4964 ) C1404_=_C5287( C1404 C5287 ) \nC1404_=_C5529( C1404 C5529 ) C1486_=_C1487( C1486 C1487 ) C1486_=_C1488( C1486 C1488 ) C1486_=_C1489( C1486 C1489 ) C1486_=_C1490( C1486 C1490 ) C1486_=_C1491( C1486 C1491 ) \nC1486_=_C1492( C1486 C1492 ) C1486_=_C1493( C1486 C1493 ) C1486_=_C1495( C1486 C1495 ) C1486_=_C1496( C1486 C1496 ) C1486_=_C1497( C1486 C1497 ) C1486_=_C1498( C1486 C1498 ) \nC1486_=_C1499( C1486 C1499 ) C1486_=_C1500( C1486 C1500 ) C1486_=_C1501( C1486 C1501 ) C1486_=_C1541( C1486 C1541 ) C1486_=_C1615( C1486 C1615 ) C1486_=_C1713( C1486 C1713 ) \nC1486_=_C1718( C1486 C1718 ) C1486_=_C1719( C1486 C1719 ) C1486_=_C1720( C1486 C1720 ) C1487_=_C1488( C1487 C1488 ) C1487_=_C1489( C1487 C1489 ) C1487_=_C1490( C1487 C1490 ) \nC1487_=_C1491( C1487 C1491 ) C1487_=_C1492( C1487 C1492 ) C1487_=_C1493( C1487 C1493 ) C1487_=_C1495( C1487 C1495 ) C1487_=_C1496( C1487 C1496 ) C1487_=_C1497( C1487 C1497 ) \nC1487_=_C1498( C1487 C1498 ) C1487_=_C1499( C1487 C1499 ) C1487_=_C1500( C1487 C1500 ) C1487_=_C1501( C1487 C1501 ) C1487_=_C1542( C1487 C1542 ) C1487_=_C1616( C1487 C1616 ) \nC1487_=_C2502( C1487 C2502 ) C1487_=_C2507( C1487 C2507 ) C1487_=_C2508( C1487 C2508 ) C1487_=_C2509( C1487 C2509 ) C1488_=_C1489( C1488 C1489 ) C1488_=_C1490( C1488 C1490 ) \nC1488_=_C1491( C1488 C1491 ) C1488_=_C1492( C1488 C1492 ) C1488_=_C1493( C1488 C1493 ) C1488_=_C1495( C1488 C1495 ) C1488_=_C1496( C1488 C1496 ) C1488_=_C1497( C1488 C1497 ) \nC1488_=_C1498( C1488 C1498 ) C1488_=_C1499( C1488 C1499 ) C1488_=_C1500( C1488 C1500 ) C1488_=_C1501( C1488 C1501 ) C1488_=_C1543( C1488 C1543 ) C1488_=_C1617( C1488 C1617 ) \nC1488_=_C3659( C1488 C3659 ) C1488_=_C3664( C1488 C3664 ) C1488_=_C3665( C1488 C3665 ) C1488_=_C3666( C1488 C3666 ) C1489_=_C1490( C1489 C1490 ) C1489_=_C1491( C1489 C1491 ) \nC1489_=_C1492( C1489 C1492 ) C1489_=_C1493( C1489 C1493 ) C1489_=_C1495( C1489 C1495 ) C1489_=_C1496( C1489 C1496 ) C1489_=_C1497( C1489 C1497 ) C1489_=_C1498( C1489 C1498 ) \nC1489_=_C1499( C1489 C1499 ) C1489_=_C1500( C1489 C1500 ) C1489_=_C1501( C1489 C1501 ) C1489_=_C1544( C1489 C1544 ) C1489_=_C1618( C1489 C1618 ) C1489_=_C3893( C1489 C3893 ) \nC1489_=_C3898( C1489 C3898 ) C1489_=_C3899( C1489 C3899 ) C1489_=_C3900( C1489 C3900 ) C1490_=_C1491( C1490 C1491 ) C1490_=_C1492( C1490 C1492 ) C1490_=_C1493( C1490 C1493 ) \nC1490_=_C1495( C1490 C1495 ) C1490_=_C1496( C1490 C1496 ) C1490_=_C1497( C1490 C1497 ) C1490_=_C1498( C1490 C1498 ) C1490_=_C1499( C1490 C1499 ) C1490_=_C1500( C1490 C1500 ) \nC1490_=_C1501( C1490 C1501 ) C1490_=_C1545( C1490 C1545 ) C1490_=_C1619( C1490 C1619 ) C1490_=_C3954( C1490 C3954 ) C1490_=_C3959( C1490 C3959 ) C1490_=_C3960( C1490 C3960 ) \nC1490_=_C3961( C1490 C3961 ) C1491_=_C1492( C1491 C1492 ) C1491_=_C1493( C1491 C1493 ) C1491_=_C1495( C1491 C1495 ) C1491_=_C1496( C1491 C1496 ) C1491_=_C1497( C1491 C1497 ) \nC1491_=_C1498( C1491 C1498 ) C1491_=_C1499( C1491 C1499 ) C1491_=_C1500( C1491 C1500 ) C1491_=_C1501( C1491 C1501 ) C1491_=_C1546( C1491 C1546 ) C1491_=_C1620( C1491 C1620 ) \nC1491_=_C4081( C1491 C4081 ) C1491_=_C4086( C1491 C4086 ) C1491_=_C4087( C1491 C4087 ) C1491_=_C4088( C1491 C4088 ) C1492_=_C1493( C1492 C1493 ) C1492_=_C1495( C1492 C1495 ) \nC1492_=_C1496( C1492 C1496 ) C1492_=_C1497( C1492 C1497 ) C1492_=_C1498( C1492 C1498 ) C1492_=_C1499( C1492 C1499 ) C1492_=_C1500( C1492 C1500 ) C1492_=_C1501( C1492 C1501 ) \nC1492_=_C1547( C1492 C1547 ) C1492_=_C1621( C1492 C1621 ) C1492_=_C4705( C1492 C4705 ) C1492_=_C4710( C1492 C4710 ) C1492_=_C4711( C1492 C4711 ) C1492_=_C4712( C1492 C4712 ) \nC1493_=_C1495( C1493 C1495 ) C1493_=_C1496( C1493 C1496 ) C1493_=_C1497( C1493 C1497 ) C1493_=_C1498( C1493 C1498 ) C1493_=_C1499( C1493 C1499 ) C1493_=_C1500( C1493 C1500 ) \nC1493_=_C1501( C1493 C1501 ) C1493_=_C1548( C1493 C1548 ) C1493_=_C1622( C1493 C1622 ) C1493_=_C4743( C1493 C4743 ) C1493_=_C4748( C1493 C4748 ) C1493_=_C4749( C1493 C4749 ) \nC1493_=_C4750( C1493 C4750 ) C1495_=_C1496( C1495 C1496 ) C1495_=_C1497( C1495 C1497 ) C1495_=_C1498( C1495 C1498 ) C1495_=_C1499( C1495 C1499 ) C1495_=_C1500( C1495 C1500 ) \nC1495_=_C1501( C1495 C1501 ) C1495_=_C1550( C1495 C1550 ) C1495_=_C1624( C1495 C1624 ) C1495_=_C4823( C1495 C4823 ) C1495_=_C4944( C1495 C4944 ) C1495_=_C4945( C1495 C4945 ) \nC1495_=_C4946( C1495 C4946 ) C1496_=_C1497( C1496 C1497 ) C1496_=_C1498( C1496 C1498 ) C1496_=_C1499( C1496 C1499 ) C1496_=_C1500( C1496 C1500 ) C1496_=_C1501( C1496 C1501 ) \nC1496_=_C1551( C1496 C1551 ) C1496_=_C1625( C1496 C1625 ) C1496_=_C4824( C1496 C4824 ) C1496_=_C4962( C1496 C4962 ) C1496_=_C4963( C1496 C4963 ) C1496_=_C4964( C1496 C4964 ) \nC1497_=_C1498( C1497 C1498 ) C1497_=_C1499( C1497 C1499 ) C1497_=_C1500( C1497 C1500 ) C1497_=_C1501( C1497 C1501 ) C1497_=_C1552( C1497 C1552 ) C1497_=_C1626( C1497 C1626 ) \nC1497_=_C4825( C1497 C4825 ) C1497_=_C5285( C1497 C5285 ) C1497_=_C5286( C1497 C5286 ) C1497_=_C5287( C1497 C5287 ) C1498_=_C1499( C1498 C1499 ) C1498_=_C1500( C1498 C1500 ) \nC1498_=_C1501( C1498 C1501 ) C1498_=_C1553( C1498 C1553 ) C1498_=_C1627( C1498 C1627 ) C1498_=_C4826( C1498 C4826 ) C1498_=_C5527( C1498 C5527 ) C1498_=_C5528( C1498 C5528 ) \nC1498_=_C5529( C1498 C5529 ) C1499_=_C1500( C1499 C1500 ) C1499_=_C1501( C1499 C1501 ) C1499_=_C1554( C1499 C1554 ) C1499_=_C1628( C1499 C1628 ) C1499_=_C1718( C1499 C1718 ) \nC1499_=_C2507( C1499 C2507 ) C1499_=_C3664( C1499 C3664 ) C1499_=_C3898( C1499 C3898 ) C1499_=_C3959( C1499 C3959 ) C1499_=_C4086( C1499 C4086 ) C1499_=_C4710( C1499 C4710 ) \nC1499_=_C4748( C1499 C4748 ) C1499_=_C4827( C1499 C4827 ) C1499_=_C4944( C1499 C4944 ) C1499_=_C4962( C1499 C4962 ) C1499_=_C5285( C1499 C5285 ) C1499_=_C5527( C1499 C5527 ) \nC1500_=_C1501( C1500 C1501 ) C1500_=_C1555( C1500 C1555 ) C1500_=_C1629( C1500 C1629 ) C1500_=_C1719( C1500 C1719 ) C1500_=_C2508( C1500 C2508 ) C1500_=_C3665( C1500 C3665 ) \nC1500_=_C3899( C1500 C3899 ) C1500_=_C3960( C1500 C3960 ) C1500_=_C4087( C1500 C4087 ) C1500_=_C4711( C1500 C4711 ) C1500_=_C4749( C1500 C4749 ) C1500_=_C4828( C1500 C4828 ) \nC1500_=_C4945( C1500 C4945 ) C1500_=_C4963( C1500 C4963 ) C1500_=_C5286( C1500 C5286 ) C1500_=_C5528( C1500 C5528 ) C1501_=_C1556( C1501 C1556 ) C1501_=_C1630( C1501 C1630 ) \nC1501_=_C1720( C1501 C1720 ) C1501_=_C2509( C1501 C2509 ) C1501_=_C3666( C1501 C3666 ) C1501_=_C3900( C1501 C3900 ) C1501_=_C3961( C1501 C3961 ) C1501_=_C4088( C1501 C4088 ) \nC1501_=_C4712( C1501 C4712 ) C1501_=_C4750( C1501 C4750 ) C1501_=_C4829( C1501 C4829 ) C1501_=_C4946( C1501 C4946 ) C1501_=_C4964( C1501 C4964 ) C1501_=_C5287( C1501 C5287 ) \nC1501_=_C5529( C1501 C5529 ) C1541_=_C1542( C1541 C1542 ) C1541_=_C1543( C1541 C1543 ) C1541_=_C1544( C1541 C1544 ) C1541_=_C1545( C1541 C1545 ) C1541_=_C1546( C1541 C1546 ) \nC1541_=_C1547( C1541 C1547 ) C1541_=_C1548( C1541 C1548 ) C1541_=_C1550( C1541 C1550 ) C1541_=_C1551( C1541 C1551 ) C1541_=_C1552( C1541 C1552 ) C1541_=_C1553( C1541 C1553 ) \nC1541_=_C1554( C1541 C1554 ) C1541_=_C1555( C1541 C1555 ) C1541_=_C1556( C1541 C1556 ) C1541_=_C1615( C1541 C1615 ) C1541_=_C1713( C1541 C1713 ) C1541_=_C1718( C1541 C1718 ) \nC1541_=_C1719( C1541 C1719 ) C1541_=_C1720( C1541 C1720 ) C1542_=_C1543( C1542 C1543 ) C1542_=_C1544( C1542 C1544 ) C1542_=_C1545( C1542 C1545 ) C1542_=_C1546( C1542 C1546 ) \nC1542_=_C1547( C1542 C1547 ) C1542_=_C1548( C1542 C1548 ) C1542_=_C1550( C1542 C1550 ) C1542_=_C1551( C1542 C1551 ) C1542_=_C1552(</w:t>
      </w:r>
    </w:p>
    <w:p>
      <w:pPr>
        <w:pStyle w:val="PreformattedText"/>
        <w:bidi w:val="0"/>
        <w:spacing w:before="0" w:after="0"/>
        <w:jc w:val="left"/>
        <w:rPr/>
      </w:pPr>
      <w:r>
        <w:rPr/>
        <w:t xml:space="preserve"> </w:t>
      </w:r>
      <w:r>
        <w:rPr/>
        <w:t>C1542 C1552 ) C1542_=_C1553( C1542 C1553 ) \nC1542_=_C1554( C1542 C1554 ) C1542_=_C1555( C1542 C1555 ) C1542_=_C1556( C1542 C1556 ) C1542_=_C1616( C1542 C1616 ) C1542_=_C2502( C1542 C2502 ) C1542_=_C2507( C1542 C2507 ) \nC1542_=_C2508( C1542 C2508 ) C1542_=_C2509( C1542 C2509 ) C1543_=_C1544( C1543 C1544 ) C1543_=_C1545( C1543 C1545 ) C1543_=_C1546( C1543 C1546 ) C1543_=_C1547( C1543 C1547 ) \nC1543_=_C1548( C1543 C1548 ) C1543_=_C1550( C1543 C1550 ) C1543_=_C1551( C1543 C1551 ) C1543_=_C1552( C1543 C1552 ) C1543_=_C1553( C1543 C1553 ) C1543_=_C1554( C1543 C1554 ) \nC1543_=_C1555( C1543 C1555 ) C1543_=_C1556( C1543 C1556 ) C1543_=_C1617( C1543 C1617 ) C1543_=_C3659( C1543 C3659 ) C1543_=_C3664( C1543 C3664 ) C1543_=_C3665( C1543 C3665 ) \nC1543_=_C3666( C1543 C3666 ) C1544_=_C1545( C1544 C1545 ) C1544_=_C1546( C1544 C1546 ) C1544_=_C1547( C1544 C1547 ) C1544_=_C1548( C1544 C1548 ) C1544_=_C1550( C1544 C1550 ) \nC1544_=_C1551( C1544 C1551 ) C1544_=_C1552( C1544 C1552 ) C1544_=_C1553( C1544 C1553 ) C1544_=_C1554( C1544 C1554 ) C1544_=_C1555( C1544 C1555 ) C1544_=_C1556( C1544 C1556 ) \nC1544_=_C1618( C1544 C1618 ) C1544_=_C3893( C1544 C3893 ) C1544_=_C3898( C1544 C3898 ) C1544_=_C3899( C1544 C3899 ) C1544_=_C3900( C1544 C3900 ) C1545_=_C1546( C1545 C1546 ) \nC1545_=_C1547( C1545 C1547 ) C1545_=_C1548( C1545 C1548 ) C1545_=_C1550( C1545 C1550 ) C1545_=_C1551( C1545 C1551 ) C1545_=_C1552( C1545 C1552 ) C1545_=_C1553( C1545 C1553 ) \nC1545_=_C1554( C1545 C1554 ) C1545_=_C1555( C1545 C1555 ) C1545_=_C1556( C1545 C1556 ) C1545_=_C1619( C1545 C1619 ) C1545_=_C3954( C1545 C3954 ) C1545_=_C3959( C1545 C3959 ) \nC1545_=_C3960( C1545 C3960 ) C1545_=_C3961( C1545 C3961 ) C1546_=_C1547( C1546 C1547 ) C1546_=_C1548( C1546 C1548 ) C1546_=_C1550( C1546 C1550 ) C1546_=_C1551( C1546 C1551 ) \nC1546_=_C1552( C1546 C1552 ) C1546_=_C1553( C1546 C1553 ) C1546_=_C1554( C1546 C1554 ) C1546_=_C1555( C1546 C1555 ) C1546_=_C1556( C1546 C1556 ) C1546_=_C1620( C1546 C1620 ) \nC1546_=_C4081( C1546 C4081 ) C1546_=_C4086( C1546 C4086 ) C1546_=_C4087( C1546 C4087 ) C1546_=_C4088( C1546 C4088 ) C1547_=_C1548( C1547 C1548 ) C1547_=_C1550( C1547 C1550 ) \nC1547_=_C1551( C1547 C1551 ) C1547_=_C1552( C1547 C1552 ) C1547_=_C1553( C1547 C1553 ) C1547_=_C1554( C1547 C1554 ) C1547_=_C1555( C1547 C1555 ) C1547_=_C1556( C1547 C1556 ) \nC1547_=_C1621( C1547 C1621 ) C1547_=_C4705( C1547 C4705 ) C1547_=_C4710( C1547 C4710 ) C1547_=_C4711( C1547 C4711 ) C1547_=_C4712( C1547 C4712 ) C1548_=_C1550( C1548 C1550 ) \nC1548_=_C1551( C1548 C1551 ) C1548_=_C1552( C1548 C1552 ) C1548_=_C1553( C1548 C1553 ) C1548_=_C1554( C1548 C1554 ) C1548_=_C1555( C1548 C1555 ) C1548_=_C1556( C1548 C1556 ) \nC1548_=_C1622( C1548 C1622 ) C1548_=_C4743( C1548 C4743 ) C1548_=_C4748( C1548 C4748 ) C1548_=_C4749( C1548 C4749 ) C1548_=_C4750( C1548 C4750 ) C1550_=_C1551( C1550 C1551 ) \nC1550_=_C1552( C1550 C1552 ) C1550_=_C1553( C1550 C1553 ) C1550_=_C1554( C1550 C1554 ) C1550_=_C1555( C1550 C1555 ) C1550_=_C1556( C1550 C1556 ) C1550_=_C1624( C1550 C1624 ) \nC1550_=_C4823( C1550 C4823 ) C1550_=_C4944( C1550 C4944 ) C1550_=_C4945( C1550 C4945 ) C1550_=_C4946( C1550 C4946 ) C1551_=_C1552( C1551 C1552 ) C1551_=_C1553( C1551 C1553 ) \nC1551_=_C1554( C1551 C1554 ) C1551_=_C1555( C1551 C1555 ) C1551_=_C1556( C1551 C1556 ) C1551_=_C1625( C1551 C1625 ) C1551_=_C4824( C1551 C4824 ) C1551_=_C4962( C1551 C4962 ) \nC1551_=_C4963( C1551 C4963 ) C1551_=_C4964( C1551 C4964 ) C1552_=_C1553( C1552 C1553 ) C1552_=_C1554( C1552 C1554 ) C1552_=_C1555( C1552 C1555 ) C1552_=_C1556( C1552 C1556 ) \nC1552_=_C1626( C1552 C1626 ) C1552_=_C4825( C1552 C4825 ) C1552_=_C5285( C1552 C5285 ) C1552_=_C5286( C1552 C5286 ) C1552_=_C5287( C1552 C5287 ) C1553_=_C1554( C1553 C1554 ) \nC1553_=_C1555( C1553 C1555 ) C1553_=_C1556( C1553 C1556 ) C1553_=_C1627( C1553 C1627 ) C1553_=_C4826( C1553 C4826 ) C1553_=_C5527( C1553 C5527 ) C1553_=_C5528( C1553 C5528 ) \nC1553_=_C5529( C1553 C5529 ) C1554_=_C1555( C1554 C1555 ) C1554_=_C1556( C1554 C1556 ) C1554_=_C1628( C1554 C1628 ) C1554_=_C1718( C1554 C1718 ) C1554_=_C2507( C1554 C2507 ) \nC1554_=_C3664( C1554 C3664 ) C1554_=_C3898( C1554 C3898 ) C1554_=_C3959( C1554 C3959 ) C1554_=_C4086( C1554 C4086 ) C1554_=_C4710( C1554 C4710 ) C1554_=_C4748( C1554 C4748 ) \nC1554_=_C4827( C1554 C4827 ) C1554_=_C4944( C1554 C4944 ) C1554_=_C4962( C1554 C4962 ) C1554_=_C5285( C1554 C5285 ) C1554_=_C5527( C1554 C5527 ) C1555_=_C1556( C1555 C1556 ) \nC1555_=_C1629( C1555 C1629 ) C1555_=_C1719( C1555 C1719 ) C1555_=_C2508( C1555 C2508 ) C1555_=_C3665( C1555 C3665 ) C1555_=_C3899( C1555 C3899 ) C1555_=_C3960( C1555 C3960 ) \nC1555_=_C4087( C1555 C4087 ) C1555_=_C4711( C1555 C4711 ) C1555_=_C4749( C1555 C4749 ) C1555_=_C4828( C1555 C4828 ) C1555_=_C4945( C1555 C4945 ) C1555_=_C4963( C1555 C4963 ) \nC1555_=_C5286( C1555 C5286 ) C1555_=_C5528( C1555 C5528 ) C1556_=_C1630( C1556 C1630 ) C1556_=_C1720( C1556 C1720 ) C1556_=_C2509( C1556 C2509 ) C1556_=_C3666( C1556 C3666 ) \nC1556_=_C3900( C1556 C3900 ) C1556_=_C3961( C1556 C3961 ) C1556_=_C4088( C1556 C4088 ) C1556_=_C4712( C1556 C4712 ) C1556_=_C4750( C1556 C4750 ) C1556_=_C4829( C1556 C4829 ) \nC1556_=_C4946( C1556 C4946 ) C1556_=_C4964( C1556 C4964 ) C1556_=_C5287( C1556 C5287 ) C1556_=_C5529( C1556 C5529 ) C1615_=_C1616( C1615 C1616 ) C1615_=_C1617( C1615 C1617 ) \nC1615_=_C1618( C1615 C1618 ) C1615_=_C1619( C1615 C1619 ) C1615_=_C1620( C1615 C1620 ) C1615_=_C1621( C1615 C1621 ) C1615_=_C1622( C1615 C1622 ) C1615_=_C1624( C1615 C1624 ) \nC1615_=_C1625( C1615 C1625 ) C1615_=_C1626( C1615 C1626 ) C1615_=_C1627( C1615 C1627 ) C1615_=_C1628( C1615 C1628 ) C1615_=_C1629( C1615 C1629 ) C1615_=_C1630( C1615 C1630 ) \nC1615_=_C1713( C1615 C1713 ) C1615_=_C1718( C1615 C1718 ) C1615_=_C1719( C1615 C1719 ) C1615_=_C1720( C1615 C1720 ) C1616_=_C1617( C1616 C1617 ) C1616_=_C1618( C1616 C1618 ) \nC1616_=_C1619( C1616 C1619 ) C1616_=_C1620( C1616 C1620 ) C1616_=_C1621( C1616 C1621 ) C1616_=_C1622( C1616 C1622 ) C1616_=_C1624( C1616 C1624 ) C1616_=_C1625( C1616 C1625 ) \nC1616_=_C1626( C1616 C1626 ) C1616_=_C1627( C1616 C1627 ) C1616_=_C1628( C1616 C1628 ) C1616_=_C1629( C1616 C1629 ) C1616_=_C1630( C1616 C1630 ) C1616_=_C2502( C1616 C2502 ) \nC1616_=_C2507( C1616 C2507 ) C1616_=_C2508( C1616 C2508 ) C1616_=_C2509( C1616 C2509 ) C1617_=_C1618( C1617 C1618 ) C1617_=_C1619( C1617 C1619 ) C1617_=_C1620( C1617 C1620 ) \nC1617_=_C1621( C1617 C1621 ) C1617_=_C1622( C1617 C1622 ) C1617_=_C1624( C1617 C1624 ) C1617_=_C1625( C1617 C1625 ) C1617_=_C1626( C1617 C1626 ) C1617_=_C1627( C1617 C1627 ) \nC1617_=_C1628( C1617 C1628 ) C1617_=_C1629( C1617 C1629 ) C1617_=_C1630( C1617 C1630 ) C1617_=_C3659( C1617 C3659 ) C1617_=_C3664( C1617 C3664 ) C1617_=_C3665( C1617 C3665 ) \nC1617_=_C3666( C1617 C3666 ) C1618_=_C1619( C1618 C1619 ) C1618_=_C1620( C1618 C1620 ) C1618_=_C1621( C1618 C1621 ) C1618_=_C1622( C1618 C1622 ) C1618_=_C1624( C1618 C1624 ) \nC1618_=_C1625( C1618 C1625 ) C1618_=_C1626( C1618 C1626 ) C1618_=_C1627( C1618 C1627 ) C1618_=_C1628( C1618 C1628 ) C1618_=_C1629( C1618 C1629 ) C1618_=_C1630( C1618 C1630 ) \nC1618_=_C3893( C1618 C3893 ) C1618_=_C3898( C1618 C3898 ) C1618_=_C3899( C1618 C3899 ) C1618_=_C3900( C1618 C3900 ) C1619_=_C1620( C1619 C1620 ) C1619_=_C1621( C1619 C1621 ) \nC1619_=_C1622( C1619 C1622 ) C1619_=_C1624( C1619 C1624 ) C1619_=_C1625( C1619 C1625 ) C1619_=_C1626( C1619 C1626 ) C1619_=_C1627( C1619 C1627 ) C1619_=_C1628( C1619 C1628 ) \nC1619_=_C1629( C1619 C1629 ) C1619_=_C1630( C1619 C1630 ) C1619_=_C3954( C1619 C3954 ) C1619_=_C3959( C1619 C3959 ) C1619_=_C3960( C1619 C3960 ) C1619_=_C3961( C1619 C3961 ) \nC1620_=_C1621( C1620 C1621 ) C1620_=_C1622( C1620 C1622 ) C1620_=_C1624( C1620 C1624 ) C1620_=_C1625( C1620 C1625 ) C1620_=_C1626( C1620 C1626 ) C1620_=_C1627( C1620 C1627 ) \nC1620_=_C1628( C1620 C1628 ) C1620_=_C1629( C1620 C1629 ) C1620_=_C1630( C1620 C1630 ) C1620_=_C4081( C1620 C4081 ) C1620_=_C4086( C1620 C4086 ) C1620_=_C4087( C1620 C4087 ) \nC1620_=_C4088( C1620 C4088 ) C1621_=_C1622( C1621 C1622 ) C1621_=_C1624( C1621 C1624 ) C1621_=_C1625( C1621 C1625 ) C1621_=_C1626( C1621 C1626 ) C1621_=_C1627( C1621 C1627 ) \nC1621_=_C1628( C1621 C1628 ) C1621_=_C1629( C1621 C1629 ) C1621_=_C1630( C1621 C1630 ) C1621_=_C4705( C1621 C4705 ) C1621_=_C4710( C1621 C4710 ) C1621_=_C4711( C1621 C4711 ) \nC1621_=_C4712( C1621 C4712 ) C1622_=_C1624( C1622 C1624 ) C1622_=_C1625( C1622 C1625 ) C1622_=_C1626( C1622 C1626 ) C1622_=_C1627( C1622 C1627 ) C1622_=_C1628( C1622 C1628 ) \nC1622_=_C1629( C1622 C1629 ) C1622_=_C1630( C1622 C1630 ) C1622_=_C4743( C1622 C4743 ) C1622_=_C4748( C1622 C4748 ) C1622_=_C4749( C1622 C4749 ) C1622_=_C4750( C1622 C4750 ) \nC1624_=_C1625( C1624 C1625 ) C1624_=_C1626( C1624 C1626 ) C1624_=_C1627( C1624 C1627 ) C1624_=_C1628( C1624 C1628 ) C1624_=_C1629( C1624 C1629 ) C1624_=_C1630( C1624 C1630 ) \nC1624_=_C4823( C1624 C4823 ) C1624_=_C4944( C1624 C4944 ) C1624_=_C4945( C1624 C4945 ) C1624_=_C4946( C1624 C4946 ) C1625_=_C1626( C1625 C1626 ) C1625_=_C1627( C1625 C1627 ) \nC1625_=_C1628( C1625 C1628 ) C1625_=_C1629( C1625 C1629 ) C1625_=_C1630( C1625 C1630 ) C1625_=_C4824( C1625 C4824 ) C1625_=_C4962( C1625 C4962 ) C1625_=_C4963( C1625 C4963 ) \nC1625_=_C4964( C1625 C4964 ) C1626_=_C1627( C1626 C1627 ) C1626_=_C1628( C1626 C1628 ) C1626_=_C1629( C1626 C1629 ) C1626_=_C1630( C1626 C1630 ) C1626_=_C4825( C1626 C4825 ) \nC1626_=_C5285( C1626 C5285 ) C1626_=_C5286( C1626 C5286 ) C1626_=_C5287( C1626 C5287 ) C1627_=_C1628( C1627 C1628 ) C1627_=_C1629( C1627 C1629 ) C1627_=_C1630( C1627 C1630 ) \nC1627_=_C4826( C1627 C4826 ) C1627_=_C5527( C1627 C5527 ) C1627_=_C5528( C1627 C5528 ) C1627_=_C5529( C1627 C5529 ) C1628_=_C1629( C1628 C1629 ) C1628_=_C1630( C1628 C1630 ) \nC1628_=_C1718( C1628 C1718 ) C1628_=_C2507( C1628 C2507 ) C1628_=_C3664( C1628 C3664 ) C1628_=_C3898( C1628 C3898 ) C1628_=_C3959( C1628 C3959 ) C1628_=_C4086( C1628 C4086 ) \nC1628_=_C4710(</w:t>
      </w:r>
    </w:p>
    <w:p>
      <w:pPr>
        <w:pStyle w:val="PreformattedText"/>
        <w:bidi w:val="0"/>
        <w:spacing w:before="0" w:after="0"/>
        <w:jc w:val="left"/>
        <w:rPr/>
      </w:pPr>
      <w:r>
        <w:rPr/>
        <w:t xml:space="preserve"> </w:t>
      </w:r>
      <w:r>
        <w:rPr/>
        <w:t>C1628 C4710 ) C1628_=_C4748( C1628 C4748 ) C1628_=_C4827( C1628 C4827 ) C1628_=_C4944( C1628 C4944 ) C1628_=_C4962( C1628 C4962 ) C1628_=_C5285( C1628 C5285 ) \nC1628_=_C5527( C1628 C5527 ) C1629_=_C1630( C1629 C1630 ) C1629_=_C1719( C1629 C1719 ) C1629_=_C2508( C1629 C2508 ) C1629_=_C3665( C1629 C3665 ) C1629_=_C3899( C1629 C3899 ) \nC1629_=_C3960( C1629 C3960 ) C1629_=_C4087( C1629 C4087 ) C1629_=_C4711( C1629 C4711 ) C1629_=_C4749( C1629 C4749 ) C1629_=_C4828( C1629 C4828 ) C1629_=_C4945( C1629 C4945 ) \nC1629_=_C4963( C1629 C4963 ) C1629_=_C5286( C1629 C5286 ) C1629_=_C5528( C1629 C5528 ) C1630_=_C1720( C1630 C1720 ) C1630_=_C2509( C1630 C2509 ) C1630_=_C3666( C1630 C3666 ) \nC1630_=_C3900( C1630 C3900 ) C1630_=_C3961( C1630 C3961 ) C1630_=_C4088( C1630 C4088 ) C1630_=_C4712( C1630 C4712 ) C1630_=_C4750( C1630 C4750 ) C1630_=_C4829( C1630 C4829 ) \nC1630_=_C4946( C1630 C4946 ) C1630_=_C4964( C1630 C4964 ) C1630_=_C5287( C1630 C5287 ) C1630_=_C5529( C1630 C5529 ) C1713_=_C1718( C1713 C1718 ) C1713_=_C1719( C1713 C1719 ) \nC1713_=_C1720( C1713 C1720 ) C1713_=_C2502( C1713 C2502 ) C1713_=_C3659( C1713 C3659 ) C1713_=_C3893( C1713 C3893 ) C1713_=_C3954( C1713 C3954 ) C1713_=_C4081( C1713 C4081 ) \nC1713_=_C4705( C1713 C4705 ) C1713_=_C4743( C1713 C4743 ) C1713_=_C4823( C1713 C4823 ) C1713_=_C4824( C1713 C4824 ) C1713_=_C4825( C1713 C4825 ) C1713_=_C4826( C1713 C4826 ) \nC1713_=_C4827( C1713 C4827 ) C1713_=_C4828( C1713 C4828 ) C1713_=_C4829( C1713 C4829 ) C1718_=_C1719( C1718 C1719 ) C1718_=_C1720( C1718 C1720 ) C1718_=_C2507( C1718 C2507 ) \nC1718_=_C3664( C1718 C3664 ) C1718_=_C3898( C1718 C3898 ) C1718_=_C3959( C1718 C3959 ) C1718_=_C4086( C1718 C4086 ) C1718_=_C4710( C1718 C4710 ) C1718_=_C4748( C1718 C4748 ) \nC1718_=_C4827( C1718 C4827 ) C1718_=_C4944( C1718 C4944 ) C1718_=_C4962( C1718 C4962 ) C1718_=_C5285( C1718 C5285 ) C1718_=_C5527( C1718 C5527 ) C1719_=_C1720( C1719 C1720 ) \nC1719_=_C2508( C1719 C2508 ) C1719_=_C3665( C1719 C3665 ) C1719_=_C3899( C1719 C3899 ) C1719_=_C3960( C1719 C3960 ) C1719_=_C4087( C1719 C4087 ) C1719_=_C4711( C1719 C4711 ) \nC1719_=_C4749( C1719 C4749 ) C1719_=_C4828( C1719 C4828 ) C1719_=_C4945( C1719 C4945 ) C1719_=_C4963( C1719 C4963 ) C1719_=_C5286( C1719 C5286 ) C1719_=_C5528( C1719 C5528 ) \nC1720_=_C2509( C1720 C2509 ) C1720_=_C3666( C1720 C3666 ) C1720_=_C3900( C1720 C3900 ) C1720_=_C3961( C1720 C3961 ) C1720_=_C4088( C1720 C4088 ) C1720_=_C4712( C1720 C4712 ) \nC1720_=_C4750( C1720 C4750 ) C1720_=_C4829( C1720 C4829 ) C1720_=_C4946( C1720 C4946 ) C1720_=_C4964( C1720 C4964 ) C1720_=_C5287( C1720 C5287 ) C1720_=_C5529( C1720 C5529 ) \nC2502_=_C2507( C2502 C2507 ) C2502_=_C2508( C2502 C2508 ) C2502_=_C2509( C2502 C2509 ) C2502_=_C3659( C2502 C3659 ) C2502_=_C3893( C2502 C3893 ) C2502_=_C3954( C2502 C3954 ) \nC2502_=_C4081( C2502 C4081 ) C2502_=_C4705( C2502 C4705 ) C2502_=_C4743( C2502 C4743 ) C2502_=_C4823( C2502 C4823 ) C2502_=_C4824( C2502 C4824 ) C2502_=_C4825( C2502 C4825 ) \nC2502_=_C4826( C2502 C4826 ) C2502_=_C4827( C2502 C4827 ) C2502_=_C4828( C2502 C4828 ) C2502_=_C4829( C2502 C4829 ) C2507_=_C2508( C2507 C2508 ) C2507_=_C2509( C2507 C2509 ) \nC2507_=_C3664( C2507 C3664 ) C2507_=_C3898( C2507 C3898 ) C2507_=_C3959( C2507 C3959 ) C2507_=_C4086( C2507 C4086 ) C2507_=_C4710( C2507 C4710 ) C2507_=_C4748( C2507 C4748 ) \nC2507_=_C4827( C2507 C4827 ) C2507_=_C4944( C2507 C4944 ) C2507_=_C4962( C2507 C4962 ) C2507_=_C5285( C2507 C5285 ) C2507_=_C5527( C2507 C5527 ) C2508_=_C2509( C2508 C2509 ) \nC2508_=_C3665( C2508 C3665 ) C2508_=_C3899( C2508 C3899 ) C2508_=_C3960( C2508 C3960 ) C2508_=_C4087( C2508 C4087 ) C2508_=_C4711( C2508 C4711 ) C2508_=_C4749( C2508 C4749 ) \nC2508_=_C4828( C2508 C4828 ) C2508_=_C4945( C2508 C4945 ) C2508_=_C4963( C2508 C4963 ) C2508_=_C5286( C2508 C5286 ) C2508_=_C5528( C2508 C5528 ) C2509_=_C3666( C2509 C3666 ) \nC2509_=_C3900( C2509 C3900 ) C2509_=_C3961( C2509 C3961 ) C2509_=_C4088( C2509 C4088 ) C2509_=_C4712( C2509 C4712 ) C2509_=_C4750( C2509 C4750 ) C2509_=_C4829( C2509 C4829 ) \nC2509_=_C4946( C2509 C4946 ) C2509_=_C4964( C2509 C4964 ) C2509_=_C5287( C2509 C5287 ) C2509_=_C5529( C2509 C5529 ) C3659_=_C3664( C3659 C3664 ) C3659_=_C3665( C3659 C3665 ) \nC3659_=_C3666( C3659 C3666 ) C3659_=_C3893( C3659 C3893 ) C3659_=_C3954( C3659 C3954 ) C3659_=_C4081( C3659 C4081 ) C3659_=_C4705( C3659 C4705 ) C3659_=_C4743( C3659 C4743 ) \nC3659_=_C4823( C3659 C4823 ) C3659_=_C4824( C3659 C4824 ) C3659_=_C4825( C3659 C4825 ) C3659_=_C4826( C3659 C4826 ) C3659_=_C4827( C3659 C4827 ) C3659_=_C4828( C3659 C4828 ) \nC3659_=_C4829( C3659 C4829 ) C3664_=_C3665( C3664 C3665 ) C3664_=_C3666( C3664 C3666 ) C3664_=_C3898( C3664 C3898 ) C3664_=_C3959( C3664 C3959 ) C3664_=_C4086( C3664 C4086 ) \nC3664_=_C4710( C3664 C4710 ) C3664_=_C4748( C3664 C4748 ) C3664_=_C4827( C3664 C4827 ) C3664_=_C4944( C3664 C4944 ) C3664_=_C4962( C3664 C4962 ) C3664_=_C5285( C3664 C5285 ) \nC3664_=_C5527( C3664 C5527 ) C3665_=_C3666( C3665 C3666 ) C3665_=_C3899( C3665 C3899 ) C3665_=_C3960( C3665 C3960 ) C3665_=_C4087( C3665 C4087 ) C3665_=_C4711( C3665 C4711 ) \nC3665_=_C4749( C3665 C4749 ) C3665_=_C4828( C3665 C4828 ) C3665_=_C4945( C3665 C4945 ) C3665_=_C4963( C3665 C4963 ) C3665_=_C5286( C3665 C5286 ) C3665_=_C5528( C3665 C5528 ) \nC3666_=_C3900( C3666 C3900 ) C3666_=_C3961( C3666 C3961 ) C3666_=_C4088( C3666 C4088 ) C3666_=_C4712( C3666 C4712 ) C3666_=_C4750( C3666 C4750 ) C3666_=_C4829( C3666 C4829 ) \nC3666_=_C4946( C3666 C4946 ) C3666_=_C4964( C3666 C4964 ) C3666_=_C5287( C3666 C5287 ) C3666_=_C5529( C3666 C5529 ) C3893_=_C3898( C3893 C3898 ) C3893_=_C3899( C3893 C3899 ) \nC3893_=_C3900( C3893 C3900 ) C3893_=_C3954( C3893 C3954 ) C3893_=_C4081( C3893 C4081 ) C3893_=_C4705( C3893 C4705 ) C3893_=_C4743( C3893 C4743 ) C3893_=_C4823( C3893 C4823 ) \nC3893_=_C4824( C3893 C4824 ) C3893_=_C4825( C3893 C4825 ) C3893_=_C4826( C3893 C4826 ) C3893_=_C4827( C3893 C4827 ) C3893_=_C4828( C3893 C4828 ) C3893_=_C4829( C3893 C4829 ) \nC3898_=_C3899( C3898 C3899 ) C3898_=_C3900( C3898 C3900 ) C3898_=_C3959( C3898 C3959 ) C3898_=_C4086( C3898 C4086 ) C3898_=_C4710( C3898 C4710 ) C3898_=_C4748( C3898 C4748 ) \nC3898_=_C4827( C3898 C4827 ) C3898_=_C4944( C3898 C4944 ) C3898_=_C4962( C3898 C4962 ) C3898_=_C5285( C3898 C5285 ) C3898_=_C5527( C3898 C5527 ) C3899_=_C3900( C3899 C3900 ) \nC3899_=_C3960( C3899 C3960 ) C3899_=_C4087( C3899 C4087 ) C3899_=_C4711( C3899 C4711 ) C3899_=_C4749( C3899 C4749 ) C3899_=_C4828( C3899 C4828 ) C3899_=_C4945( C3899 C4945 ) \nC3899_=_C4963( C3899 C4963 ) C3899_=_C5286( C3899 C5286 ) C3899_=_C5528( C3899 C5528 ) C3900_=_C3961( C3900 C3961 ) C3900_=_C4088( C3900 C4088 ) C3900_=_C4712( C3900 C4712 ) \nC3900_=_C4750( C3900 C4750 ) C3900_=_C4829( C3900 C4829 ) C3900_=_C4946( C3900 C4946 ) C3900_=_C4964( C3900 C4964 ) C3900_=_C5287( C3900 C5287 ) C3900_=_C5529( C3900 C5529 ) \nC3954_=_C3959( C3954 C3959 ) C3954_=_C3960( C3954 C3960 ) C3954_=_C3961( C3954 C3961 ) C3954_=_C4081( C3954 C4081 ) C3954_=_C4705( C3954 C4705 ) C3954_=_C4743( C3954 C4743 ) \nC3954_=_C4823( C3954 C4823 ) C3954_=_C4824( C3954 C4824 ) C3954_=_C4825( C3954 C4825 ) C3954_=_C4826( C3954 C4826 ) C3954_=_C4827( C3954 C4827 ) C3954_=_C4828( C3954 C4828 ) \nC3954_=_C4829( C3954 C4829 ) C3959_=_C3960( C3959 C3960 ) C3959_=_C3961( C3959 C3961 ) C3959_=_C4086( C3959 C4086 ) C3959_=_C4710( C3959 C4710 ) C3959_=_C4748( C3959 C4748 ) \nC3959_=_C4827( C3959 C4827 ) C3959_=_C4944( C3959 C4944 ) C3959_=_C4962( C3959 C4962 ) C3959_=_C5285( C3959 C5285 ) C3959_=_C5527( C3959 C5527 ) C3960_=_C3961( C3960 C3961 ) \nC3960_=_C4087( C3960 C4087 ) C3960_=_C4711( C3960 C4711 ) C3960_=_C4749( C3960 C4749 ) C3960_=_C4828( C3960 C4828 ) C3960_=_C4945( C3960 C4945 ) C3960_=_C4963( C3960 C4963 ) \nC3960_=_C5286( C3960 C5286 ) C3960_=_C5528( C3960 C5528 ) C3961_=_C4088( C3961 C4088 ) C3961_=_C4712( C3961 C4712 ) C3961_=_C4750( C3961 C4750 ) C3961_=_C4829( C3961 C4829 ) \nC3961_=_C4946( C3961 C4946 ) C3961_=_C4964( C3961 C4964 ) C3961_=_C5287( C3961 C5287 ) C3961_=_C5529( C3961 C5529 ) C4081_=_C4086( C4081 C4086 ) C4081_=_C4087( C4081 C4087 ) \nC4081_=_C4088( C4081 C4088 ) C4081_=_C4705( C4081 C4705 ) C4081_=_C4743( C4081 C4743 ) C4081_=_C4823( C4081 C4823 ) C4081_=_C4824( C4081 C4824 ) C4081_=_C4825( C4081 C4825 ) \nC4081_=_C4826( C4081 C4826 ) C4081_=_C4827( C4081 C4827 ) C4081_=_C4828( C4081 C4828 ) C4081_=_C4829( C4081 C4829 ) C4086_=_C4087( C4086 C4087 ) C4086_=_C4088( C4086 C4088 ) \nC4086_=_C4710( C4086 C4710 ) C4086_=_C4748( C4086 C4748 ) C4086_=_C4827( C4086 C4827 ) C4086_=_C4944( C4086 C4944 ) C4086_=_C4962( C4086 C4962 ) C4086_=_C5285( C4086 C5285 ) \nC4086_=_C5527( C4086 C5527 ) C4087_=_C4088( C4087 C4088 ) C4087_=_C4711( C4087 C4711 ) C4087_=_C4749( C4087 C4749 ) C4087_=_C4828( C4087 C4828 ) C4087_=_C4945( C4087 C4945 ) \nC4087_=_C4963( C4087 C4963 ) C4087_=_C5286( C4087 C5286 ) C4087_=_C5528( C4087 C5528 ) C4088_=_C4712( C4088 C4712 ) C4088_=_C4750( C4088 C4750 ) C4088_=_C4829( C4088 C4829 ) \nC4088_=_C4946( C4088 C4946 ) C4088_=_C4964( C4088 C4964 ) C4088_=_C5287( C4088 C5287 ) C4088_=_C5529( C4088 C5529 ) C4705_=_C4710( C4705 C4710 ) C4705_=_C4711( C4705 C4711 ) \nC4705_=_C4712( C4705 C4712 ) C4705_=_C4743( C4705 C4743 ) C4705_=_C4823( C4705 C4823 ) C4705_=_C4824( C4705 C4824 ) C4705_=_C4825( C4705 C4825 ) C4705_=_C4826( C4705 C4826 ) \nC4705_=_C4827( C4705 C4827 ) C4705_=_C4828( C4705 C4828 ) C4705_=_C4829( C4705 C4829 ) C4710_=_C4711( C4710 C4711 ) C4710_=_C4712( C4710 C4712 ) C4710_=_C4748( C4710 C4748 ) \nC4710_=_C4827( C4710 C4827 ) C4710_=_C4944( C4710 C4944 ) C4710_=_C4962( C4710 C4962 ) C4710_=_C5285( C4710 C5285 ) C4710_=_C5527( C4710 C5527 ) C4711_=_C4712( C4711 C4712 ) \nC4711_=_C4749( C4711 C4749 ) C4711_=_C4828( C4711 C4828 ) C4711_=_C4945( C4711 C4945 ) C4711_=_C4963( C4711 C4963 ) C4711_=_C5286( C4711 C5286 ) C4711_=_C5528( C4711 C5528 ) \nC4712_=_C4750( C4712 C4750 ) C4712_=_C4829( C4712 C4829 ) C4712_=_C4946(</w:t>
      </w:r>
    </w:p>
    <w:p>
      <w:pPr>
        <w:pStyle w:val="PreformattedText"/>
        <w:bidi w:val="0"/>
        <w:spacing w:before="0" w:after="0"/>
        <w:jc w:val="left"/>
        <w:rPr/>
      </w:pPr>
      <w:r>
        <w:rPr/>
        <w:t xml:space="preserve"> </w:t>
      </w:r>
      <w:r>
        <w:rPr/>
        <w:t>C4712 C4946 ) C4712_=_C4964( C4712 C4964 ) C4712_=_C5287( C4712 C5287 ) C4712_=_C5529( C4712 C5529 ) \nC4743_=_C4748( C4743 C4748 ) C4743_=_C4749( C4743 C4749 ) C4743_=_C4750( C4743 C4750 ) C4743_=_C4823( C4743 C4823 ) C4743_=_C4824( C4743 C4824 ) C4743_=_C4825( C4743 C4825 ) \nC4743_=_C4826( C4743 C4826 ) C4743_=_C4827( C4743 C4827 ) C4743_=_C4828( C4743 C4828 ) C4743_=_C4829( C4743 C4829 ) C4748_=_C4749( C4748 C4749 ) C4748_=_C4750( C4748 C4750 ) \nC4748_=_C4827( C4748 C4827 ) C4748_=_C4944( C4748 C4944 ) C4748_=_C4962( C4748 C4962 ) C4748_=_C5285( C4748 C5285 ) C4748_=_C5527( C4748 C5527 ) C4749_=_C4750( C4749 C4750 ) \nC4749_=_C4828( C4749 C4828 ) C4749_=_C4945( C4749 C4945 ) C4749_=_C4963( C4749 C4963 ) C4749_=_C5286( C4749 C5286 ) C4749_=_C5528( C4749 C5528 ) C4750_=_C4829( C4750 C4829 ) \nC4750_=_C4946( C4750 C4946 ) C4750_=_C4964( C4750 C4964 ) C4750_=_C5287( C4750 C5287 ) C4750_=_C5529( C4750 C5529 ) C4823_=_C4824( C4823 C4824 ) C4823_=_C4825( C4823 C4825 ) \nC4823_=_C4826( C4823 C4826 ) C4823_=_C4827( C4823 C4827 ) C4823_=_C4828( C4823 C4828 ) C4823_=_C4829( C4823 C4829 ) C4823_=_C4944( C4823 C4944 ) C4823_=_C4945( C4823 C4945 ) \nC4823_=_C4946( C4823 C4946 ) C4824_=_C4825( C4824 C4825 ) C4824_=_C4826( C4824 C4826 ) C4824_=_C4827( C4824 C4827 ) C4824_=_C4828( C4824 C4828 ) C4824_=_C4829( C4824 C4829 ) \nC4824_=_C4962( C4824 C4962 ) C4824_=_C4963( C4824 C4963 ) C4824_=_C4964( C4824 C4964 ) C4825_=_C4826( C4825 C4826 ) C4825_=_C4827( C4825 C4827 ) C4825_=_C4828( C4825 C4828 ) \nC4825_=_C4829( C4825 C4829 ) C4825_=_C5285( C4825 C5285 ) C4825_=_C5286( C4825 C5286 ) C4825_=_C5287( C4825 C5287 ) C4826_=_C4827( C4826 C4827 ) C4826_=_C4828( C4826 C4828 ) \nC4826_=_C4829( C4826 C4829 ) C4826_=_C5527( C4826 C5527 ) C4826_=_C5528( C4826 C5528 ) C4826_=_C5529( C4826 C5529 ) C4827_=_C4828( C4827 C4828 ) C4827_=_C4829( C4827 C4829 ) \nC4827_=_C4944( C4827 C4944 ) C4827_=_C4962( C4827 C4962 ) C4827_=_C5285( C4827 C5285 ) C4827_=_C5527( C4827 C5527 ) C4828_=_C4829( C4828 C4829 ) C4828_=_C4945( C4828 C4945 ) \nC4828_=_C4963( C4828 C4963 ) C4828_=_C5286( C4828 C5286 ) C4828_=_C5528( C4828 C5528 ) C4829_=_C4946( C4829 C4946 ) C4829_=_C4964( C4829 C4964 ) C4829_=_C5287( C4829 C5287 ) \nC4829_=_C5529( C4829 C5529 ) C4944_=_C4945( C4944 C4945 ) C4944_=_C4946( C4944 C4946 ) C4944_=_C4962( C4944 C4962 ) C4944_=_C5285( C4944 C5285 ) C4944_=_C5527( C4944 C5527 ) \nC4945_=_C4946( C4945 C4946 ) C4945_=_C4963( C4945 C4963 ) C4945_=_C5286( C4945 C5286 ) C4945_=_C5528( C4945 C5528 ) C4946_=_C4964( C4946 C4964 ) C4946_=_C5287( C4946 C5287 ) \nC4946_=_C5529( C4946 C5529 ) C4962_=_C4963( C4962 C4963 ) C4962_=_C4964( C4962 C4964 ) C4962_=_C5285( C4962 C5285 ) C4962_=_C5527( C4962 C5527 ) C4963_=_C4964( C4963 C4964 ) \nC4963_=_C5286( C4963 C5286 ) C4963_=_C5528( C4963 C5528 ) C4964_=_C5287( C4964 C5287 ) C4964_=_C5529( C4964 C5529 ) C5285_=_C5286( C5285 C5286 ) C5285_=_C5287( C5285 C5287 ) \nC5285_=_C5527( C5285 C5527 ) C5286_=_C5287( C5286 C5287 ) C5286_=_C5528( C5286 C5528 ) C5287_=_C5529( C5287 C5529 ) C5527_=_C5528( C5527 C5528 ) C5527_=_C5529( C5527 C5529 ) \nC5528_=_C5529( C5528 C5529 ) "];98-&gt;141[label="112: C870 C871 C872 C873 C874 \nC875 C884 C1037 C1038 C1039 C1040 \nC1041 C1042 C1043 C1044 C1046 C1047 \nC1048 C1049 C1050 C1051 C1052 C1097 \nC1098 C1099 C1100 C1101 C1102 C1103 \nC1104 C1106 C1107 C1108 C1109 C1110 \nC1111 C1112 C1389 C1390 C1391 C1392 \nC1393 C1394 C1395 C1396 C1398 C1399 \nC1400 C1401 C1402 C1403 C1404 C1486 \nC1487 C1488 C1489 C1490 C1491 C1492 \nC1493 C1495 C1496 C1497 C1498 C1499 \nC1500 C1501 C1541 C1542 C1543 C1544 \nC1545 C1546 C1547 C1548 C1550 C1551 \nC1552 C1553 C1554 C1555 C1556 C1615 \nC1616 C1617 C1618 C1619 C1620 C1621 \nC1622 C1624 C1625 C1626 C1627 C1628 \nC1629 C1630 C1713 C2502 C3659 C3893 \nC3954 C4081 C4705 C4743 C4823 C4824 \nC4825 C4826 C4827 C4828 C4829 \n1176: C870_=_C871 ,C870_=_C872 ,C870_=_C873 ,C870_=_C874 ,C870_=_C875 ,\nC870_=_C884 ,C870_=_C1037 ,C870_=_C1038 ,C870_=_C1039 ,C870_=_C1040 ,C870_=_C1041 ,\nC870_=_C1042 ,C870_=_C1043 ,C870_=_C1044 ,C870_=_C1046 ,C870_=_C1047 ,C870_=_C1048 ,\nC870_=_C1049 ,C870_=_C1050 ,C870_=_C1051 ,C870_=_C1052 ,C871_=_C872 ,C871_=_C873 ,\nC871_=_C874 ,C871_=_C875 ,C871_=_C884 ,C871_=_C1097 ,C871_=_C1098 ,C871_=_C1099 ,\nC871_=_C1100 ,C871_=_C1101 ,C871_=_C1102 ,C871_=_C1103 ,C871_=_C1104 ,C871_=_C1106 ,\nC871_=_C1107 ,C871_=_C1108 ,C871_=_C1109 ,C871_=_C1110 ,C871_=_C1111 ,C871_=_C1112 ,\nC872_=_C873 ,C872_=_C874 ,C872_=_C875 ,C872_=_C884 ,C872_=_C1389 ,C872_=_C1390 ,\nC872_=_C1391 ,C872_=_C1392 ,C872_=_C1393 ,C872_=_C1394 ,C872_=_C1395 ,C872_=_C1396 ,\nC872_=_C1398 ,C872_=_C1399 ,C872_=_C1400 ,C872_=_C1401 ,C872_=_C1402 ,C872_=_C1403 ,\nC872_=_C1404 ,C873_=_C874 ,C873_=_C875 ,C873_=_C884 ,C873_=_C1486 ,C873_=_C1487 ,\nC873_=_C1488 ,C873_=_C1489 ,C873_=_C1490 ,C873_=_C1491 ,C873_=_C1492 ,C873_=_C1493 ,\nC873_=_C1495 ,C873_=_C1496 ,C873_=_C1497 ,C873_=_C1498 ,C873_=_C1499 ,C873_=_C1500 ,\nC873_=_C1501 ,C874_=_C875 ,C874_=_C884 ,C874_=_C1541 ,C874_=_C1542 ,C874_=_C1543 ,\nC874_=_C1544 ,C874_=_C1545 ,C874_=_C1546 ,C874_=_C1547 ,C874_=_C1548 ,C874_=_C1550 ,\nC874_=_C1551 ,C874_=_C1552 ,C874_=_C1553 ,C874_=_C1554 ,C874_=_C1555 ,C874_=_C1556 ,\nC875_=_C884 ,C875_=_C1615 ,C875_=_C1616 ,C875_=_C1617 ,C875_=_C1618 ,C875_=_C1619 ,\nC875_=_C1620 ,C875_=_C1621 ,C875_=_C1622 ,C875_=_C1624 ,C875_=_C1625 ,C875_=_C1626 ,\nC875_=_C1627 ,C875_=_C1628 ,C875_=_C1629 ,C875_=_C1630 ,C884_=_C1713 ,C884_=_C2502 ,\nC884_=_C3659 ,C884_=_C3893 ,C884_=_C3954 ,C884_=_C4081 ,C884_=_C4705 ,C884_=_C4743 ,\nC884_=_C4823 ,C884_=_C4824 ,C884_=_C4825 ,C884_=_C4826 ,C884_=_C4827 ,C884_=_C4828 ,\nC884_=_C4829 ,C1037_=_C1038 ,C1037_=_C1039 ,C1037_=_C1040 ,C1037_=_C1041 ,C1037_=_C1042 ,\nC1037_=_C1043 ,C1037_=_C1044 ,C1037_=_C1046 ,C1037_=_C1047 ,C1037_=_C1048 ,C1037_=_C1049 ,\nC1037_=_C1050 ,C1037_=_C1051 ,C1037_=_C1052 ,C1037_=_C1097 ,C1037_=_C1389 ,C1037_=_C1486 ,\nC1037_=_C1541 ,C1037_=_C1615 ,C1037_=_C1713 ,C1038_=_C1039 ,C1038_=_C1040 ,C1038_=_C1041 ,\nC1038_=_C1042 ,C1038_=_C1043 ,C1038_=_C1044 ,C1038_=_C1046 ,C1038_=_C1047 ,C1038_=_C1048 ,\nC1038_=_C1049 ,C1038_=_C1050 ,C1038_=_C1051 ,C1038_=_C1052 ,C1038_=_C1098 ,C1038_=_C1390 ,\nC1038_=_C1487 ,C1038_=_C1542 ,C1038_=_C1616 ,C1038_=_C2502 ,C1039_=_C1040 ,C1039_=_C1041 ,\nC1039_=_C1042 ,C1039_=_C1043 ,C1039_=_C1044 ,C1039_=_C1046 ,C1039_=_C1047 ,C1039_=_C1048 ,\nC1039_=_C1049 ,C1039_=_C1050 ,C1039_=_C1051 ,C1039_=_C1052 ,C1039_=_C1099 ,C1039_=_C1391 ,\nC1039_=_C1488 ,C1039_=_C1543 ,C1039_=_C1617 ,C1039_=_C3659 ,C1040_=_C1041 ,C1040_=_C1042 ,\nC1040_=_C1043 ,C1040_=_C1044 ,C1040_=_C1046 ,C1040_=_C1047 ,C1040_=_C1048 ,C1040_=_C1049 ,\nC1040_=_C1050 ,C1040_=_C1051 ,C1040_=_C1052 ,C1040_=_C1100 ,C1040_=_C1392 ,C1040_=_C1489 ,\nC1040_=_C1544 ,C1040_=_C1618 ,C1040_=_C3893 ,C1041_=_C1042 ,C1041_=_C1043 ,C1041_=_C1044 ,\nC1041_=_C1046 ,C1041_=_C1047 ,C1041_=_C1048 ,C1041_=_C1049 ,C1041_=_C1050 ,C1041_=_C1051 ,\nC1041_=_C1052 ,C1041_=_C1101 ,C1041_=_C1393 ,C1041_=_C1490 ,C1041_=_C1545 ,C1041_=_C1619 ,\nC1041_=_C3954 ,C1042_=_C1043 ,C1042_=_C1044 ,C1042_=_C1046 ,C1042_=_C1047 ,C1042_=_C1048 ,\nC1042_=_C1049 ,C1042_=_C1050 ,C1042_=_C1051 ,C1042_=_C1052 ,C1042_=_C1102 ,C1042_=_C1394 ,\nC1042_=_C1491 ,C1042_=_C1546 ,C1042_=_C1620 ,C1042_=_C4081 ,C1043_=_C1044 ,C1043_=_C1046 ,\nC1043_=_C1047 ,C1043_=_C1048 ,C1043_=_C1049 ,C1043_=_C1050 ,C1043_=_C1051 ,C1043_=_C1052 ,\nC1043_=_C1103 ,C1043_=_C1395 ,C1043_=_C1492 ,C1043_=_C1547 ,C1043_=_C1621 ,C1043_=_C4705 ,\nC1044_=_C1046 ,C1044_=_C1047 ,C1044_=_C1048 ,C1044_=_C1049 ,C1044_=_C1050 ,C1044_=_C1051 ,\nC1044_=_C1052 ,C1044_=_C1104 ,C1044_=_C1396 ,C1044_=_C1493 ,C1044_=_C1548 ,C1044_=_C1622 ,\nC1044_=_C4743 ,C1046_=_C1047 ,C1046_=_C1048 ,C1046_=_C1049 ,C1046_=_C1050 ,C1046_=_C1051 ,\nC1046_=_C1052 ,C1046_=_C1106 ,C1046_=_C1398 ,C1046_=_C1495 ,C1046_=_C1550 ,C1046_=_C1624 ,\nC1046_=_C4823 ,C1047_=_C1048 ,C1047_=_C1049 ,C1047_=_C1050 ,C1047_=_C1051 ,C1047_=_C1052 ,\nC1047_=_C1107 ,C1047_=_C1399 ,C1047_=_C1496 ,C1047_=_C1551 ,C1047_=_C1625 ,C1047_=_C4824 ,\nC1048_=_C1049 ,C1048_=_C1050 ,C1048_=_C1051 ,C1048_=_C1052 ,C1048_=_C1108 ,C1048_=_C1400 ,\nC1048_=_C1497 ,C1048_=_C1552 ,C1048_=_C1626 ,C1048_=_C4825 ,C1049_=_C1050 ,C1049_=_C1051 ,\nC1049_=_C1052 ,C1049_=_C1109 ,C1049_=_C1401 ,C1049_=_C1498 ,C1049_=_C1553 ,C1049_=_C1627 ,\nC1049_=_C4826 ,C1050_=_C1051 ,C1050_=_C1052 ,C1050_=_C1110 ,C1050_=_C1402 ,C1050_=_C1499 ,\nC1050_=_C1554 ,C1050_=_C1628 ,C1050_=_C4827 ,C1051_=_C1052 ,C1051_=_C1111 ,C1051_=_C1403 ,\nC1051_=_C1500 ,C1051_=_C1555 ,C1051_=_C1629 ,C1051_=_C4828 ,C1052_=_C1112 ,C1052_=_C1404 ,\nC1052_=_C1501 ,C1052_=_C1556 ,C1052_=_C1630 ,C1052_=_C4829 ,C1097_=_C1098 ,C1097_=_C1099 ,\nC1097_=_C1100 ,C1097_=_C1101 ,C1097_=_C1102 ,C1097_=_C1103 ,C1097_=_C1104 ,C1097_=_C1106 ,\nC1097_=_C1107 ,C1097_=_C1108 ,C1097_=_C1109 ,C1097_=_C1110 ,C1097_=_C1111 ,C1097_=_C1112 ,\nC1097_=_C1389 ,C1097_=_C1486 ,C1097_=_C1541 ,C1097_=_C1615 ,C1097_=_C1713 ,C1098_=_C1099 ,\nC1098_=_C1100 ,C1098_=_C1101 ,C1098_=_C1102 ,C1098_=_C1103 ,C1098_=_C1104 ,C1098_=_C1106 ,\nC1098_=_C1107 ,C1098_=_C1108 ,C1098_=_C1109 ,C1098_=_C1110 ,C1098_=_C1111 ,C1098_=_C1112 ,\nC1098_=_C1390 ,C1098_=_C1487 ,C1098_=_C1542 ,C1098_=_C1616 ,C1098_=_C2502 ,C1099_=_C1100 ,\nC1099_=_C1101 ,C1099_=_C1102 ,C1099_=_C1103 ,C1099_=_C1104 ,C1099_=_C1106 ,C1099_=_C1107 ,\nC1099_=_C1108 ,C1099_=_C1109 ,C1099_=_C1110 ,C1099_=_C1111 ,C1099_=_C1112 ,C1099_=_C1391 ,\nC1099_=_C1488 ,C1099_=_C1543 ,C1099_=_C1617 ,C1099_=_C3659 ,C1100_=_C1101 ,C1100_=_C1102 ,\nC1100_=_C1103 ,C1100_=_C1104 ,C1100_=_C1106 ,C1100_=_C1107 ,C1100_=_C1108 ,C1100_=_C1109 ,\nC1100_=_C1110 ,C1100_=_C1111 ,C1100_=_C1112 ,C1100_=_C1392 ,C1100_=_C1489 ,C1100_=_C1544 ,\nC1100_=_C1618 ,C1100_=_C3893 ,C1101_=_C1102 ,C1101_=_C1103 ,C1101_=_C1104 ,C1101_=_C1106 ,\nC1101_=_C1107 ,C1101_=_C1108 ,C1101_=_C1109 ,C1101_=_C1110 ,C1101_=_C1111 ,C1101_=_C1112 ,\nC1101_=_C1393 ,C1101_=_C1490 ,C1101_=_C1545</w:t>
      </w:r>
    </w:p>
    <w:p>
      <w:pPr>
        <w:pStyle w:val="PreformattedText"/>
        <w:bidi w:val="0"/>
        <w:spacing w:before="0" w:after="0"/>
        <w:jc w:val="left"/>
        <w:rPr/>
      </w:pPr>
      <w:r>
        <w:rPr/>
        <w:t xml:space="preserve"> </w:t>
      </w:r>
      <w:r>
        <w:rPr/>
        <w:t>,C1101_=_C1619 ,C1101_=_C3954 ,C1102_=_C1103 ,\nC1102_=_C1104 ,C1102_=_C1106 ,C1102_=_C1107 ,C1102_=_C1108 ,C1102_=_C1109 ,C1102_=_C1110 ,\nC1102_=_C1111 ,C1102_=_C1112 ,C1102_=_C1394 ,C1102_=_C1491 ,C1102_=_C1546 ,C1102_=_C1620 ,\nC1102_=_C4081 ,C1103_=_C1104 ,C1103_=_C1106 ,C1103_=_C1107 ,C1103_=_C1108 ,C1103_=_C1109 ,\nC1103_=_C1110 ,C1103_=_C1111 ,C1103_=_C1112 ,C1103_=_C1395 ,C1103_=_C1492 ,C1103_=_C1547 ,\nC1103_=_C1621 ,C1103_=_C4705 ,C1104_=_C1106 ,C1104_=_C1107 ,C1104_=_C1108 ,C1104_=_C1109 ,\nC1104_=_C1110 ,C1104_=_C1111 ,C1104_=_C1112 ,C1104_=_C1396 ,C1104_=_C1493 ,C1104_=_C1548 ,\nC1104_=_C1622 ,C1104_=_C4743 ,C1106_=_C1107 ,C1106_=_C1108 ,C1106_=_C1109 ,C1106_=_C1110 ,\nC1106_=_C1111 ,C1106_=_C1112 ,C1106_=_C1398 ,C1106_=_C1495 ,C1106_=_C1550 ,C1106_=_C1624 ,\nC1106_=_C4823 ,C1107_=_C1108 ,C1107_=_C1109 ,C1107_=_C1110 ,C1107_=_C1111 ,C1107_=_C1112 ,\nC1107_=_C1399 ,C1107_=_C1496 ,C1107_=_C1551 ,C1107_=_C1625 ,C1107_=_C4824 ,C1108_=_C1109 ,\nC1108_=_C1110 ,C1108_=_C1111 ,C1108_=_C1112 ,C1108_=_C1400 ,C1108_=_C1497 ,C1108_=_C1552 ,\nC1108_=_C1626 ,C1108_=_C4825 ,C1109_=_C1110 ,C1109_=_C1111 ,C1109_=_C1112 ,C1109_=_C1401 ,\nC1109_=_C1498 ,C1109_=_C1553 ,C1109_=_C1627 ,C1109_=_C4826 ,C1110_=_C1111 ,C1110_=_C1112 ,\nC1110_=_C1402 ,C1110_=_C1499 ,C1110_=_C1554 ,C1110_=_C1628 ,C1110_=_C4827 ,C1111_=_C1112 ,\nC1111_=_C1403 ,C1111_=_C1500 ,C1111_=_C1555 ,C1111_=_C1629 ,C1111_=_C4828 ,C1112_=_C1404 ,\nC1112_=_C1501 ,C1112_=_C1556 ,C1112_=_C1630 ,C1112_=_C4829 ,C1389_=_C1390 ,C1389_=_C1391 ,\nC1389_=_C1392 ,C1389_=_C1393 ,C1389_=_C1394 ,C1389_=_C1395 ,C1389_=_C1396 ,C1389_=_C1398 ,\nC1389_=_C1399 ,C1389_=_C1400 ,C1389_=_C1401 ,C1389_=_C1402 ,C1389_=_C1403 ,C1389_=_C1404 ,\nC1389_=_C1486 ,C1389_=_C1541 ,C1389_=_C1615 ,C1389_=_C1713 ,C1390_=_C1391 ,C1390_=_C1392 ,\nC1390_=_C1393 ,C1390_=_C1394 ,C1390_=_C1395 ,C1390_=_C1396 ,C1390_=_C1398 ,C1390_=_C1399 ,\nC1390_=_C1400 ,C1390_=_C1401 ,C1390_=_C1402 ,C1390_=_C1403 ,C1390_=_C1404 ,C1390_=_C1487 ,\nC1390_=_C1542 ,C1390_=_C1616 ,C1390_=_C2502 ,C1391_=_C1392 ,C1391_=_C1393 ,C1391_=_C1394 ,\nC1391_=_C1395 ,C1391_=_C1396 ,C1391_=_C1398 ,C1391_=_C1399 ,C1391_=_C1400 ,C1391_=_C1401 ,\nC1391_=_C1402 ,C1391_=_C1403 ,C1391_=_C1404 ,C1391_=_C1488 ,C1391_=_C1543 ,C1391_=_C1617 ,\nC1391_=_C3659 ,C1392_=_C1393 ,C1392_=_C1394 ,C1392_=_C1395 ,C1392_=_C1396 ,C1392_=_C1398 ,\nC1392_=_C1399 ,C1392_=_C1400 ,C1392_=_C1401 ,C1392_=_C1402 ,C1392_=_C1403 ,C1392_=_C1404 ,\nC1392_=_C1489 ,C1392_=_C1544 ,C1392_=_C1618 ,C1392_=_C3893 ,C1393_=_C1394 ,C1393_=_C1395 ,\nC1393_=_C1396 ,C1393_=_C1398 ,C1393_=_C1399 ,C1393_=_C1400 ,C1393_=_C1401 ,C1393_=_C1402 ,\nC1393_=_C1403 ,C1393_=_C1404 ,C1393_=_C1490 ,C1393_=_C1545 ,C1393_=_C1619 ,C1393_=_C3954 ,\nC1394_=_C1395 ,C1394_=_C1396 ,C1394_=_C1398 ,C1394_=_C1399 ,C1394_=_C1400 ,C1394_=_C1401 ,\nC1394_=_C1402 ,C1394_=_C1403 ,C1394_=_C1404 ,C1394_=_C1491 ,C1394_=_C1546 ,C1394_=_C1620 ,\nC1394_=_C4081 ,C1395_=_C1396 ,C1395_=_C1398 ,C1395_=_C1399 ,C1395_=_C1400 ,C1395_=_C1401 ,\nC1395_=_C1402 ,C1395_=_C1403 ,C1395_=_C1404 ,C1395_=_C1492 ,C1395_=_C1547 ,C1395_=_C1621 ,\nC1395_=_C4705 ,C1396_=_C1398 ,C1396_=_C1399 ,C1396_=_C1400 ,C1396_=_C1401 ,C1396_=_C1402 ,\nC1396_=_C1403 ,C1396_=_C1404 ,C1396_=_C1493 ,C1396_=_C1548 ,C1396_=_C1622 ,C1396_=_C4743 ,\nC1398_=_C1399 ,C1398_=_C1400 ,C1398_=_C1401 ,C1398_=_C1402 ,C1398_=_C1403 ,C1398_=_C1404 ,\nC1398_=_C1495 ,C1398_=_C1550 ,C1398_=_C1624 ,C1398_=_C4823 ,C1399_=_C1400 ,C1399_=_C1401 ,\nC1399_=_C1402 ,C1399_=_C1403 ,C1399_=_C1404 ,C1399_=_C1496 ,C1399_=_C1551 ,C1399_=_C1625 ,\nC1399_=_C4824 ,C1400_=_C1401 ,C1400_=_C1402 ,C1400_=_C1403 ,C1400_=_C1404 ,C1400_=_C1497 ,\nC1400_=_C1552 ,C1400_=_C1626 ,C1400_=_C4825 ,C1401_=_C1402 ,C1401_=_C1403 ,C1401_=_C1404 ,\nC1401_=_C1498 ,C1401_=_C1553 ,C1401_=_C1627 ,C1401_=_C4826 ,C1402_=_C1403 ,C1402_=_C1404 ,\nC1402_=_C1499 ,C1402_=_C1554 ,C1402_=_C1628 ,C1402_=_C4827 ,C1403_=_C1404 ,C1403_=_C1500 ,\nC1403_=_C1555 ,C1403_=_C1629 ,C1403_=_C4828 ,C1404_=_C1501 ,C1404_=_C1556 ,C1404_=_C1630 ,\nC1404_=_C4829 ,C1486_=_C1487 ,C1486_=_C1488 ,C1486_=_C1489 ,C1486_=_C1490 ,C1486_=_C1491 ,\nC1486_=_C1492 ,C1486_=_C1493 ,C1486_=_C1495 ,C1486_=_C1496 ,C1486_=_C1497 ,C1486_=_C1498 ,\nC1486_=_C1499 ,C1486_=_C1500 ,C1486_=_C1501 ,C1486_=_C1541 ,C1486_=_C1615 ,C1486_=_C1713 ,\nC1487_=_C1488 ,C1487_=_C1489 ,C1487_=_C1490 ,C1487_=_C1491 ,C1487_=_C1492 ,C1487_=_C1493 ,\nC1487_=_C1495 ,C1487_=_C1496 ,C1487_=_C1497 ,C1487_=_C1498 ,C1487_=_C1499 ,C1487_=_C1500 ,\nC1487_=_C1501 ,C1487_=_C1542 ,C1487_=_C1616 ,C1487_=_C2502 ,C1488_=_C1489 ,C1488_=_C1490 ,\nC1488_=_C1491 ,C1488_=_C1492 ,C1488_=_C1493 ,C1488_=_C1495 ,C1488_=_C1496 ,C1488_=_C1497 ,\nC1488_=_C1498 ,C1488_=_C1499 ,C1488_=_C1500 ,C1488_=_C1501 ,C1488_=_C1543 ,C1488_=_C1617 ,\nC1488_=_C3659 ,C1489_=_C1490 ,C1489_=_C1491 ,C1489_=_C1492 ,C1489_=_C1493 ,C1489_=_C1495 ,\nC1489_=_C1496 ,C1489_=_C1497 ,C1489_=_C1498 ,C1489_=_C1499 ,C1489_=_C1500 ,C1489_=_C1501 ,\nC1489_=_C1544 ,C1489_=_C1618 ,C1489_=_C3893 ,C1490_=_C1491 ,C1490_=_C1492 ,C1490_=_C1493 ,\nC1490_=_C1495 ,C1490_=_C1496 ,C1490_=_C1497 ,C1490_=_C1498 ,C1490_=_C1499 ,C1490_=_C1500 ,\nC1490_=_C1501 ,C1490_=_C1545 ,C1490_=_C1619 ,C1490_=_C3954 ,C1491_=_C1492 ,C1491_=_C1493 ,\nC1491_=_C1495 ,C1491_=_C1496 ,C1491_=_C1497 ,C1491_=_C1498 ,C1491_=_C1499 ,C1491_=_C1500 ,\nC1491_=_C1501 ,C1491_=_C1546 ,C1491_=_C1620 ,C1491_=_C4081 ,C1492_=_C1493 ,C1492_=_C1495 ,\nC1492_=_C1496 ,C1492_=_C1497 ,C1492_=_C1498 ,C1492_=_C1499 ,C1492_=_C1500 ,C1492_=_C1501 ,\nC1492_=_C1547 ,C1492_=_C1621 ,C1492_=_C4705 ,C1493_=_C1495 ,C1493_=_C1496 ,C1493_=_C1497 ,\nC1493_=_C1498 ,C1493_=_C1499 ,C1493_=_C1500 ,C1493_=_C1501 ,C1493_=_C1548 ,C1493_=_C1622 ,\nC1493_=_C4743 ,C1495_=_C1496 ,C1495_=_C1497 ,C1495_=_C1498 ,C1495_=_C1499 ,C1495_=_C1500 ,\nC1495_=_C1501 ,C1495_=_C1550 ,C1495_=_C1624 ,C1495_=_C4823 ,C1496_=_C1497 ,C1496_=_C1498 ,\nC1496_=_C1499 ,C1496_=_C1500 ,C1496_=_C1501 ,C1496_=_C1551 ,C1496_=_C1625 ,C1496_=_C4824 ,\nC1497_=_C1498 ,C1497_=_C1499 ,C1497_=_C1500 ,C1497_=_C1501 ,C1497_=_C1552 ,C1497_=_C1626 ,\nC1497_=_C4825 ,C1498_=_C1499 ,C1498_=_C1500 ,C1498_=_C1501 ,C1498_=_C1553 ,C1498_=_C1627 ,\nC1498_=_C4826 ,C1499_=_C1500 ,C1499_=_C1501 ,C1499_=_C1554 ,C1499_=_C1628 ,C1499_=_C4827 ,\nC1500_=_C1501 ,C1500_=_C1555 ,C1500_=_C1629 ,C1500_=_C4828 ,C1501_=_C1556 ,C1501_=_C1630 ,\nC1501_=_C4829 ,C1541_=_C1542 ,C1541_=_C1543 ,C1541_=_C1544 ,C1541_=_C1545 ,C1541_=_C1546 ,\nC1541_=_C1547 ,C1541_=_C1548 ,C1541_=_C1550 ,C1541_=_C1551 ,C1541_=_C1552 ,C1541_=_C1553 ,\nC1541_=_C1554 ,C1541_=_C1555 ,C1541_=_C1556 ,C1541_=_C1615 ,C1541_=_C1713 ,C1542_=_C1543 ,\nC1542_=_C1544 ,C1542_=_C1545 ,C1542_=_C1546 ,C1542_=_C1547 ,C1542_=_C1548 ,C1542_=_C1550 ,\nC1542_=_C1551 ,C1542_=_C1552 ,C1542_=_C1553 ,C1542_=_C1554 ,C1542_=_C1555 ,C1542_=_C1556 ,\nC1542_=_C1616 ,C1542_=_C2502 ,C1543_=_C1544 ,C1543_=_C1545 ,C1543_=_C1546 ,C1543_=_C1547 ,\nC1543_=_C1548 ,C1543_=_C1550 ,C1543_=_C1551 ,C1543_=_C1552 ,C1543_=_C1553 ,C1543_=_C1554 ,\nC1543_=_C1555 ,C1543_=_C1556 ,C1543_=_C1617 ,C1543_=_C3659 ,C1544_=_C1545 ,C1544_=_C1546 ,\nC1544_=_C1547 ,C1544_=_C1548 ,C1544_=_C1550 ,C1544_=_C1551 ,C1544_=_C1552 ,C1544_=_C1553 ,\nC1544_=_C1554 ,C1544_=_C1555 ,C1544_=_C1556 ,C1544_=_C1618 ,C1544_=_C3893 ,C1545_=_C1546 ,\nC1545_=_C1547 ,C1545_=_C1548 ,C1545_=_C1550 ,C1545_=_C1551 ,C1545_=_C1552 ,C1545_=_C1553 ,\nC1545_=_C1554 ,C1545_=_C1555 ,C1545_=_C1556 ,C1545_=_C1619 ,C1545_=_C3954 ,C1546_=_C1547 ,\nC1546_=_C1548 ,C1546_=_C1550 ,C1546_=_C1551 ,C1546_=_C1552 ,C1546_=_C1553 ,C1546_=_C1554 ,\nC1546_=_C1555 ,C1546_=_C1556 ,C1546_=_C1620 ,C1546_=_C4081 ,C1547_=_C1548 ,C1547_=_C1550 ,\nC1547_=_C1551 ,C1547_=_C1552 ,C1547_=_C1553 ,C1547_=_C1554 ,C1547_=_C1555 ,C1547_=_C1556 ,\nC1547_=_C1621 ,C1547_=_C4705 ,C1548_=_C1550 ,C1548_=_C1551 ,C1548_=_C1552 ,C1548_=_C1553 ,\nC1548_=_C1554 ,C1548_=_C1555 ,C1548_=_C1556 ,C1548_=_C1622 ,C1548_=_C4743 ,C1550_=_C1551 ,\nC1550_=_C1552 ,C1550_=_C1553 ,C1550_=_C1554 ,C1550_=_C1555 ,C1550_=_C1556 ,C1550_=_C1624 ,\nC1550_=_C4823 ,C1551_=_C1552 ,C1551_=_C1553 ,C1551_=_C1554 ,C1551_=_C1555 ,C1551_=_C1556 ,\nC1551_=_C1625 ,C1551_=_C4824 ,C1552_=_C1553 ,C1552_=_C1554 ,C1552_=_C1555 ,C1552_=_C1556 ,\nC1552_=_C1626 ,C1552_=_C4825 ,C1553_=_C1554 ,C1553_=_C1555 ,C1553_=_C1556 ,C1553_=_C1627 ,\nC1553_=_C4826 ,C1554_=_C1555 ,C1554_=_C1556 ,C1554_=_C1628 ,C1554_=_C4827 ,C1555_=_C1556 ,\nC1555_=_C1629 ,C1555_=_C4828 ,C1556_=_C1630 ,C1556_=_C4829 ,C1615_=_C1616 ,C1615_=_C1617 ,\nC1615_=_C1618 ,C1615_=_C1619 ,C1615_=_C1620 ,C1615_=_C1621 ,C1615_=_C1622 ,C1615_=_C1624 ,\nC1615_=_C1625 ,C1615_=_C1626 ,C1615_=_C1627 ,C1615_=_C1628 ,C1615_=_C1629 ,C1615_=_C1630 ,\nC1615_=_C1713 ,C1616_=_C1617 ,C1616_=_C1618 ,C1616_=_C1619 ,C1616_=_C1620 ,C1616_=_C1621 ,\nC1616_=_C1622 ,C1616_=_C1624 ,C1616_=_C1625 ,C1616_=_C1626 ,C1616_=_C1627 ,C1616_=_C1628 ,\nC1616_=_C1629 ,C1616_=_C1630 ,C1616_=_C2502 ,C1617_=_C1618 ,C1617_=_C1619 ,C1617_=_C1620 ,\nC1617_=_C1621 ,C1617_=_C1622 ,C1617_=_C1624 ,C1617_=_C1625 ,C1617_=_C1626 ,C1617_=_C1627 ,\nC1617_=_C1628 ,C1617_=_C1629 ,C1617_=_C1630 ,C1617_=_C3659 ,C1618_=_C1619 ,C1618_=_C1620 ,\nC1618_=_C1621 ,C1618_=_C1622 ,C1618_=_C1624 ,C1618_=_C1625 ,C1618_=_C1626 ,C1618_=_C1627 ,\nC1618_=_C1628 ,C1618_=_C1629 ,C1618_=_C1630 ,C1618_=_C3893 ,C1619_=_C1620 ,C1619_=_C1621 ,\nC1619_=_C1622 ,C1619_=_C1624 ,C1619_=_C1625 ,C1619_=_C1626 ,C1619_=_C1627 ,C1619_=_C1628 ,\nC1619_=_C1629 ,C1619_=_C1630 ,C1619_=_C3954 ,C1620_=_C1621 ,C1620_=_C1622 ,C1620_=_C1624 ,\nC1620_=_C1625 ,C1620_=_C1626 ,C1620_=_C1627 ,C1620_=_C1628 ,C1620_=_C1629 ,C1620_=_C1630 ,\nC1620_=_C4081 ,C1621_=_C1622 ,C1621_=_C1624 ,C1621_=_C1625 ,C1621_=_C1626 ,C1621_=_C1627 ,\nC1621_=_C1628 ,C1621_=_C1629 ,C1621_=_C1630 ,C1621_=_C4705 ,C1622_=_C1624 ,C1622_=_C1625 ,\nC1622_=_C1626 ,C1622_=_C1627 ,C1622_=_C1628 ,C1622_=_C1629 ,C1622_=_C1630 ,C1622_=_C4743 ,\nC1624_=_C1625 ,C1624_=_C1626 ,C1624_=_C1627 ,C1624_=_C1628 ,C1624_=_C1629 ,C1624_=_C1630 ,\nC1624_=_C4823</w:t>
      </w:r>
    </w:p>
    <w:p>
      <w:pPr>
        <w:pStyle w:val="PreformattedText"/>
        <w:bidi w:val="0"/>
        <w:spacing w:before="0" w:after="0"/>
        <w:jc w:val="left"/>
        <w:rPr/>
      </w:pPr>
      <w:r>
        <w:rPr/>
        <w:t xml:space="preserve"> </w:t>
      </w:r>
      <w:r>
        <w:rPr/>
        <w:t>,C1625_=_C1626 ,C1625_=_C1627 ,C1625_=_C1628 ,C1625_=_C1629 ,C1625_=_C1630 ,\nC1625_=_C4824 ,C1626_=_C1627 ,C1626_=_C1628 ,C1626_=_C1629 ,C1626_=_C1630 ,C1626_=_C4825 ,\nC1627_=_C1628 ,C1627_=_C1629 ,C1627_=_C1630 ,C1627_=_C4826 ,C1628_=_C1629 ,C1628_=_C1630 ,\nC1628_=_C4827 ,C1629_=_C1630 ,C1629_=_C4828 ,C1630_=_C4829 ,C1713_=_C2502 ,C1713_=_C3659 ,\nC1713_=_C3893 ,C1713_=_C3954 ,C1713_=_C4081 ,C1713_=_C4705 ,C1713_=_C4743 ,C1713_=_C4823 ,\nC1713_=_C4824 ,C1713_=_C4825 ,C1713_=_C4826 ,C1713_=_C4827 ,C1713_=_C4828 ,C1713_=_C4829 ,\nC2502_=_C3659 ,C2502_=_C3893 ,C2502_=_C3954 ,C2502_=_C4081 ,C2502_=_C4705 ,C2502_=_C4743 ,\nC2502_=_C4823 ,C2502_=_C4824 ,C2502_=_C4825 ,C2502_=_C4826 ,C2502_=_C4827 ,C2502_=_C4828 ,\nC2502_=_C4829 ,C3659_=_C3893 ,C3659_=_C3954 ,C3659_=_C4081 ,C3659_=_C4705 ,C3659_=_C4743 ,\nC3659_=_C4823 ,C3659_=_C4824 ,C3659_=_C4825 ,C3659_=_C4826 ,C3659_=_C4827 ,C3659_=_C4828 ,\nC3659_=_C4829 ,C3893_=_C3954 ,C3893_=_C4081 ,C3893_=_C4705 ,C3893_=_C4743 ,C3893_=_C4823 ,\nC3893_=_C4824 ,C3893_=_C4825 ,C3893_=_C4826 ,C3893_=_C4827 ,C3893_=_C4828 ,C3893_=_C4829 ,\nC3954_=_C4081 ,C3954_=_C4705 ,C3954_=_C4743 ,C3954_=_C4823 ,C3954_=_C4824 ,C3954_=_C4825 ,\nC3954_=_C4826 ,C3954_=_C4827 ,C3954_=_C4828 ,C3954_=_C4829 ,C4081_=_C4705 ,C4081_=_C4743 ,\nC4081_=_C4823 ,C4081_=_C4824 ,C4081_=_C4825 ,C4081_=_C4826 ,C4081_=_C4827 ,C4081_=_C4828 ,\nC4081_=_C4829 ,C4705_=_C4743 ,C4705_=_C4823 ,C4705_=_C4824 ,C4705_=_C4825 ,C4705_=_C4826 ,\nC4705_=_C4827 ,C4705_=_C4828 ,C4705_=_C4829 ,C4743_=_C4823 ,C4743_=_C4824 ,C4743_=_C4825 ,\nC4743_=_C4826 ,C4743_=_C4827 ,C4743_=_C4828 ,C4743_=_C4829 ,C4823_=_C4824 ,C4823_=_C4825 ,\nC4823_=_C4826 ,C4823_=_C4827 ,C4823_=_C4828 ,C4823_=_C4829 ,C4824_=_C4825 ,C4824_=_C4826 ,\nC4824_=_C4827 ,C4824_=_C4828 ,C4824_=_C4829 ,C4825_=_C4826 ,C4825_=_C4827 ,C4825_=_C4828 ,\nC4825_=_C4829 ,C4826_=_C4827 ,C4826_=_C4828 ,C4826_=_C4829 ,C4827_=_C4828 ,C4827_=_C4829 ,\nC4828_=_C4829 ,"];142[shape=box, label="id:142 level: 6\n43: C726 C748 C892 C893 C894 \nC895 C896 C897 C898 C899 C900 \nC901 C902 C903 C904 C905 C906 \nC907 C908 C909 C910 C911 C912 \nC1444 C1596 C1840 C2356 C4667 C4693 \nC4843 C4928 C4976 C5067 C5151 C5199 \nC5219 C5283 C5511 C5634 C5647 C5669 \nC5797 C5826 \n483: C726_=_C748( C726 C748 ) C726_=_C892( C726 C892 ) C726_=_C893( C726 C893 ) C726_=_C894( C726 C894 ) C726_=_C895( C726 C895 ) \nC726_=_C896( C726 C896 ) C726_=_C897( C726 C897 ) C726_=_C898( C726 C898 ) C726_=_C899( C726 C899 ) C726_=_C900( C726 C900 ) C726_=_C901( C726 C901 ) \nC726_=_C902( C726 C902 ) C726_=_C903( C726 C903 ) C726_=_C904( C726 C904 ) C726_=_C905( C726 C905 ) C726_=_C906( C726 C906 ) C726_=_C907( C726 C907 ) \nC726_=_C908( C726 C908 ) C726_=_C909( C726 C909 ) C726_=_C910( C726 C910 ) C726_=_C911( C726 C911 ) C726_=_C912( C726 C912 ) C748_=_C912( C748 C912 ) \nC748_=_C1444( C748 C1444 ) C748_=_C1596( C748 C1596 ) C748_=_C1840( C748 C1840 ) C748_=_C2356( C748 C2356 ) C748_=_C4667( C748 C4667 ) C748_=_C4693( C748 C4693 ) \nC748_=_C4843( C748 C4843 ) C748_=_C4928( C748 C4928 ) C748_=_C4976( C748 C4976 ) C748_=_C5067( C748 C5067 ) C748_=_C5151( C748 C5151 ) C748_=_C5199( C748 C5199 ) \nC748_=_C5219( C748 C5219 ) C748_=_C5283( C748 C5283 ) C748_=_C5511( C748 C5511 ) C748_=_C5634( C748 C5634 ) C748_=_C5647( C748 C5647 ) C748_=_C5669( C748 C5669 ) \nC748_=_C5797( C748 C5797 ) C748_=_C5826( C748 C582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1444( C892 C1444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1596( C893 C1596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1840( C894 C1840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2356( C895 C2356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4667( C896 C4667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4693( C897 C4693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4843( C898 C484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4928( C899 C4928 ) C900_=_C901( C900 C901 ) C900_=_C902( C900 C902 ) \nC900_=_C903( C900 C903 ) C900_=_C904( C900 C904 ) C900_=_C905( C900 C905 ) C900_=_C906( C900 C906 ) C900_=_C907( C900 C907 ) C900_=_C908( C900 C908 ) \nC900_=_C909( C900 C909 ) C900_=_C910( C900 C910 ) C900_=_C911( C900 C911 ) C900_=_C912( C900 C912 ) C900_=_C4976( C900 C4976 ) C901_=_C902( C901 C902 ) \nC901_=_C903( C901 C903 ) C901_=_C904( C901 C904 ) C901_=_C905( C901 C905 ) C901_=_C906( C901 C906 ) C901_=_C907( C901 C907 ) C901_=_C908( C901 C908 ) \nC901_=_C909( C901 C909 ) C901_=_C910( C901 C910 ) C901_=_C911( C901 C911 ) C901_=_C912( C901 C912 ) C901_=_C5067( C901 C5067 ) C902_=_C903( C902 C903 ) \nC902_=_C904( C902 C904 ) C902_=_C905( C902 C905 ) C902_=_C906( C902 C906 ) C902_=_C907( C902 C907 ) C902_=_C908( C902 C908 ) C902_=_C909( C902 C909 ) \nC902_=_C910( C902 C910 ) C902_=_C911( C902 C911 ) C902_=_C912( C902 C912 ) C902_=_C5151( C902 C5151 ) C903_=_C904( C903 C904 ) C903_=_C905( C903 C905 ) \nC903_=_C906( C903 C906 ) C903_=_C907( C903 C907 ) C903_=_C908( C903 C908 ) C903_=_C909( C903 C909 ) C903_=_C910( C903 C910 ) C903_=_C911( C903 C911 ) \nC903_=_C912( C903 C912 ) C903_=_C5199( C903 C5199 ) C904_=_C905( C904 C905 ) C904_=_C906( C904 C906 ) C904_=_C907( C904 C907 ) C904_=_C908( C904 C908 ) \nC904_=_C909( C904 C909 ) C904_=_C910( C904 C910 ) C904_=_C911( C904 C911 ) C904_=_C912( C904 C912 ) C904_=_C5219( C904 C5219 ) C905_=_C906( C905 C906 ) \nC905_=_C907( C905 C907 ) C905_=_C908( C905 C908 ) C905_=_C909( C905 C909 ) C905_=_C910( C905 C910 ) C905_=_C911( C905 C911 ) C905_=_C912( C905 C912 ) \nC905_=_C5283( C905 C5283 ) C906_=_C907( C906 C907 ) C906_=_C908( C906 C908 ) C906_=_C909( C906 C909 ) C906_=_C910( C906 C910 ) C906_=_C911( C906 C911 ) \nC906_=_C912( C906 C912 ) C906_=_C5511( C906 C5511 ) C907_=_C908( C907 C908 ) C907_=_C909( C907 C909 ) C907_=_C910( C907 C910 ) C907_=_C911( C907 C911 ) \nC907_=_C912( C907 C912 ) C907_=_C5634( C907 C5634 ) C908_=_C909( C908 C909 ) C908_=_C910( C908 C910 ) C908_=_C911( C908 C911 ) C908_=_C912( C908 C912 ) \nC908_=_C5647( C908 C5647 ) C909_=_C910( C909 C910 ) C909_=_C911( C909 C911 ) C909_=_C912( C909 C912 ) C909_=_C5669( C909 C5669 ) C910_=_C911( C910 C911 ) \nC910_=_C912( C910 C912 ) C910_=_C5797( C910 C5797 ) C911_=_C912( C911 C912 ) C911_=_C5826( C911 C5826 ) C912_=_C1444( C912 C1444 ) C912_=_C1596( C912 C1596 ) \nC912_=_C1840( C912 C1840 ) C912_=_C2356( C912 C2356 ) C912_=_C4667( C912 C4667 ) C912_=_C4693( C912 C4693 ) C912_=_C4843( C912 C4843 ) C912_=_C4928( C912 C4928 ) \nC912_=_C4976( C912 C4976 ) C912_=_C5067( C912 C5067 ) C912_=_C5151( C912 C5151 ) C912_=_C5199( C912 C5199 ) C912_=_C5219( C912 C5219 ) C912_=_C5283( C912 C5283 ) \nC912_=_C5511( C912 C5511 ) C912_=_C5634( C912 C5634 ) C912_=_C5647( C912 C5647 ) C912_=_C5669( C912 C5669 ) C912_=_C5797( C912 C5797 ) C912_=_C5826( C912 C5826 ) \nC1444_=_C1596( C1444 C1596 ) C1444_=_C1840( C1444 C1840 ) C1444_=_C2356( C1444 C2356 ) C1444_=_C4667( C1444 C4667 ) C1444_=_C4693(</w:t>
      </w:r>
    </w:p>
    <w:p>
      <w:pPr>
        <w:pStyle w:val="PreformattedText"/>
        <w:bidi w:val="0"/>
        <w:spacing w:before="0" w:after="0"/>
        <w:jc w:val="left"/>
        <w:rPr/>
      </w:pPr>
      <w:r>
        <w:rPr/>
        <w:t xml:space="preserve"> </w:t>
      </w:r>
      <w:r>
        <w:rPr/>
        <w:t>C1444 C4693 ) C1444_=_C4843( C1444 C4843 ) \nC1444_=_C4928( C1444 C4928 ) C1444_=_C4976( C1444 C4976 ) C1444_=_C5067( C1444 C5067 ) C1444_=_C5151( C1444 C5151 ) C1444_=_C5199( C1444 C5199 ) C1444_=_C5219( C1444 C5219 ) \nC1444_=_C5283( C1444 C5283 ) C1444_=_C5511( C1444 C5511 ) C1444_=_C5634( C1444 C5634 ) C1444_=_C5647( C1444 C5647 ) C1444_=_C5669( C1444 C5669 ) C1444_=_C5797( C1444 C5797 ) \nC1444_=_C5826( C1444 C5826 ) C1596_=_C1840( C1596 C1840 ) C1596_=_C2356( C1596 C2356 ) C1596_=_C4667( C1596 C4667 ) C1596_=_C4693( C1596 C4693 ) C1596_=_C4843( C1596 C4843 ) \nC1596_=_C4928( C1596 C4928 ) C1596_=_C4976( C1596 C4976 ) C1596_=_C5067( C1596 C5067 ) C1596_=_C5151( C1596 C5151 ) C1596_=_C5199( C1596 C5199 ) C1596_=_C5219( C1596 C5219 ) \nC1596_=_C5283( C1596 C5283 ) C1596_=_C5511( C1596 C5511 ) C1596_=_C5634( C1596 C5634 ) C1596_=_C5647( C1596 C5647 ) C1596_=_C5669( C1596 C5669 ) C1596_=_C5797( C1596 C5797 ) \nC1596_=_C5826( C1596 C5826 ) C1840_=_C2356( C1840 C2356 ) C1840_=_C4667( C1840 C4667 ) C1840_=_C4693( C1840 C4693 ) C1840_=_C4843( C1840 C4843 ) C1840_=_C4928( C1840 C4928 ) \nC1840_=_C4976( C1840 C4976 ) C1840_=_C5067( C1840 C5067 ) C1840_=_C5151( C1840 C5151 ) C1840_=_C5199( C1840 C5199 ) C1840_=_C5219( C1840 C5219 ) C1840_=_C5283( C1840 C5283 ) \nC1840_=_C5511( C1840 C5511 ) C1840_=_C5634( C1840 C5634 ) C1840_=_C5647( C1840 C5647 ) C1840_=_C5669( C1840 C5669 ) C1840_=_C5797( C1840 C5797 ) C1840_=_C5826( C1840 C5826 ) \nC2356_=_C4667( C2356 C4667 ) C2356_=_C4693( C2356 C4693 ) C2356_=_C4843( C2356 C4843 ) C2356_=_C4928( C2356 C4928 ) C2356_=_C4976( C2356 C4976 ) C2356_=_C5067( C2356 C5067 ) \nC2356_=_C5151( C2356 C5151 ) C2356_=_C5199( C2356 C5199 ) C2356_=_C5219( C2356 C5219 ) C2356_=_C5283( C2356 C5283 ) C2356_=_C5511( C2356 C5511 ) C2356_=_C5634( C2356 C5634 ) \nC2356_=_C5647( C2356 C5647 ) C2356_=_C5669( C2356 C5669 ) C2356_=_C5797( C2356 C5797 ) C2356_=_C5826( C2356 C5826 ) C4667_=_C4693( C4667 C4693 ) C4667_=_C4843( C4667 C4843 ) \nC4667_=_C4928( C4667 C4928 ) C4667_=_C4976( C4667 C4976 ) C4667_=_C5067( C4667 C5067 ) C4667_=_C5151( C4667 C5151 ) C4667_=_C5199( C4667 C5199 ) C4667_=_C5219( C4667 C5219 ) \nC4667_=_C5283( C4667 C5283 ) C4667_=_C5511( C4667 C5511 ) C4667_=_C5634( C4667 C5634 ) C4667_=_C5647( C4667 C5647 ) C4667_=_C5669( C4667 C5669 ) C4667_=_C5797( C4667 C5797 ) \nC4667_=_C5826( C4667 C5826 ) C4693_=_C4843( C4693 C4843 ) C4693_=_C4928( C4693 C4928 ) C4693_=_C4976( C4693 C4976 ) C4693_=_C5067( C4693 C5067 ) C4693_=_C5151( C4693 C5151 ) \nC4693_=_C5199( C4693 C5199 ) C4693_=_C5219( C4693 C5219 ) C4693_=_C5283( C4693 C5283 ) C4693_=_C5511( C4693 C5511 ) C4693_=_C5634( C4693 C5634 ) C4693_=_C5647( C4693 C5647 ) \nC4693_=_C5669( C4693 C5669 ) C4693_=_C5797( C4693 C5797 ) C4693_=_C5826( C4693 C5826 ) C4843_=_C4928( C4843 C4928 ) C4843_=_C4976( C4843 C4976 ) C4843_=_C5067( C4843 C5067 ) \nC4843_=_C5151( C4843 C5151 ) C4843_=_C5199( C4843 C5199 ) C4843_=_C5219( C4843 C5219 ) C4843_=_C5283( C4843 C5283 ) C4843_=_C5511( C4843 C5511 ) C4843_=_C5634( C4843 C5634 ) \nC4843_=_C5647( C4843 C5647 ) C4843_=_C5669( C4843 C5669 ) C4843_=_C5797( C4843 C5797 ) C4843_=_C5826( C4843 C5826 ) C4928_=_C4976( C4928 C4976 ) C4928_=_C5067( C4928 C5067 ) \nC4928_=_C5151( C4928 C5151 ) C4928_=_C5199( C4928 C5199 ) C4928_=_C5219( C4928 C5219 ) C4928_=_C5283( C4928 C5283 ) C4928_=_C5511( C4928 C5511 ) C4928_=_C5634( C4928 C5634 ) \nC4928_=_C5647( C4928 C5647 ) C4928_=_C5669( C4928 C5669 ) C4928_=_C5797( C4928 C5797 ) C4928_=_C5826( C4928 C5826 ) C4976_=_C5067( C4976 C5067 ) C4976_=_C5151( C4976 C5151 ) \nC4976_=_C5199( C4976 C5199 ) C4976_=_C5219( C4976 C5219 ) C4976_=_C5283( C4976 C5283 ) C4976_=_C5511( C4976 C5511 ) C4976_=_C5634( C4976 C5634 ) C4976_=_C5647( C4976 C5647 ) \nC4976_=_C5669( C4976 C5669 ) C4976_=_C5797( C4976 C5797 ) C4976_=_C5826( C4976 C5826 ) C5067_=_C5151( C5067 C5151 ) C5067_=_C5199( C5067 C5199 ) C5067_=_C5219( C5067 C5219 ) \nC5067_=_C5283( C5067 C5283 ) C5067_=_C5511( C5067 C5511 ) C5067_=_C5634( C5067 C5634 ) C5067_=_C5647( C5067 C5647 ) C5067_=_C5669( C5067 C5669 ) C5067_=_C5797( C5067 C5797 ) \nC5067_=_C5826( C5067 C5826 ) C5151_=_C5199( C5151 C5199 ) C5151_=_C5219( C5151 C5219 ) C5151_=_C5283( C5151 C5283 ) C5151_=_C5511( C5151 C5511 ) C5151_=_C5634( C5151 C5634 ) \nC5151_=_C5647( C5151 C5647 ) C5151_=_C5669( C5151 C5669 ) C5151_=_C5797( C5151 C5797 ) C5151_=_C5826( C5151 C5826 ) C5199_=_C5219( C5199 C5219 ) C5199_=_C5283( C5199 C5283 ) \nC5199_=_C5511( C5199 C5511 ) C5199_=_C5634( C5199 C5634 ) C5199_=_C5647( C5199 C5647 ) C5199_=_C5669( C5199 C5669 ) C5199_=_C5797( C5199 C5797 ) C5199_=_C5826( C5199 C5826 ) \nC5219_=_C5283( C5219 C5283 ) C5219_=_C5511( C5219 C5511 ) C5219_=_C5634( C5219 C5634 ) C5219_=_C5647( C5219 C5647 ) C5219_=_C5669( C5219 C5669 ) C5219_=_C5797( C5219 C5797 ) \nC5219_=_C5826( C5219 C5826 ) C5283_=_C5511( C5283 C5511 ) C5283_=_C5634( C5283 C5634 ) C5283_=_C5647( C5283 C5647 ) C5283_=_C5669( C5283 C5669 ) C5283_=_C5797( C5283 C5797 ) \nC5283_=_C5826( C5283 C5826 ) C5511_=_C5634( C5511 C5634 ) C5511_=_C5647( C5511 C5647 ) C5511_=_C5669( C5511 C5669 ) C5511_=_C5797( C5511 C5797 ) C5511_=_C5826( C5511 C5826 ) \nC5634_=_C5647( C5634 C5647 ) C5634_=_C5669( C5634 C5669 ) C5634_=_C5797( C5634 C5797 ) C5634_=_C5826( C5634 C5826 ) C5647_=_C5669( C5647 C5669 ) C5647_=_C5797( C5647 C5797 ) \nC5647_=_C5826( C5647 C5826 ) C5669_=_C5797( C5669 C5797 ) C5669_=_C5826( C5669 C5826 ) C5797_=_C5826( C5797 C5826 ) "];99-&gt;142[label="42: C726 C748 C892 C893 C894 \nC895 C896 C897 C898 C899 C900 \nC901 C902 C903 C904 C905 C906 \nC907 C908 C909 C910 C911 C1444 \nC1596 C1840 C2356 C4667 C4693 C4843 \nC4928 C4976 C5067 C5151 C5199 C5219 \nC5283 C5511 C5634 C5647 C5669 C5797 \nC5826 \n441: C726_=_C748 ,C726_=_C892 ,C726_=_C893 ,C726_=_C894 ,C726_=_C895 ,\nC726_=_C896 ,C726_=_C897 ,C726_=_C898 ,C726_=_C899 ,C726_=_C900 ,C726_=_C901 ,\nC726_=_C902 ,C726_=_C903 ,C726_=_C904 ,C726_=_C905 ,C726_=_C906 ,C726_=_C907 ,\nC726_=_C908 ,C726_=_C909 ,C726_=_C910 ,C726_=_C911 ,C748_=_C1444 ,C748_=_C1596 ,\nC748_=_C1840 ,C748_=_C2356 ,C748_=_C4667 ,C748_=_C4693 ,C748_=_C4843 ,C748_=_C4928 ,\nC748_=_C4976 ,C748_=_C5067 ,C748_=_C5151 ,C748_=_C5199 ,C748_=_C5219 ,C748_=_C5283 ,\nC748_=_C5511 ,C748_=_C5634 ,C748_=_C5647 ,C748_=_C5669 ,C748_=_C5797 ,C748_=_C5826 ,\nC892_=_C893 ,C892_=_C894 ,C892_=_C895 ,C892_=_C896 ,C892_=_C897 ,C892_=_C898 ,\nC892_=_C899 ,C892_=_C900 ,C892_=_C901 ,C892_=_C902 ,C892_=_C903 ,C892_=_C904 ,\nC892_=_C905 ,C892_=_C906 ,C892_=_C907 ,C892_=_C908 ,C892_=_C909 ,C892_=_C910 ,\nC892_=_C911 ,C892_=_C1444 ,C893_=_C894 ,C893_=_C895 ,C893_=_C896 ,C893_=_C897 ,\nC893_=_C898 ,C893_=_C899 ,C893_=_C900 ,C893_=_C901 ,C893_=_C902 ,C893_=_C903 ,\nC893_=_C904 ,C893_=_C905 ,C893_=_C906 ,C893_=_C907 ,C893_=_C908 ,C893_=_C909 ,\nC893_=_C910 ,C893_=_C911 ,C893_=_C1596 ,C894_=_C895 ,C894_=_C896 ,C894_=_C897 ,\nC894_=_C898 ,C894_=_C899 ,C894_=_C900 ,C894_=_C901 ,C894_=_C902 ,C894_=_C903 ,\nC894_=_C904 ,C894_=_C905 ,C894_=_C906 ,C894_=_C907 ,C894_=_C908 ,C894_=_C909 ,\nC894_=_C910 ,C894_=_C911 ,C894_=_C1840 ,C895_=_C896 ,C895_=_C897 ,C895_=_C898 ,\nC895_=_C899 ,C895_=_C900 ,C895_=_C901 ,C895_=_C902 ,C895_=_C903 ,C895_=_C904 ,\nC895_=_C905 ,C895_=_C906 ,C895_=_C907 ,C895_=_C908 ,C895_=_C909 ,C895_=_C910 ,\nC895_=_C911 ,C895_=_C2356 ,C896_=_C897 ,C896_=_C898 ,C896_=_C899 ,C896_=_C900 ,\nC896_=_C901 ,C896_=_C902 ,C896_=_C903 ,C896_=_C904 ,C896_=_C905 ,C896_=_C906 ,\nC896_=_C907 ,C896_=_C908 ,C896_=_C909 ,C896_=_C910 ,C896_=_C911 ,C896_=_C4667 ,\nC897_=_C898 ,C897_=_C899 ,C897_=_C900 ,C897_=_C901 ,C897_=_C902 ,C897_=_C903 ,\nC897_=_C904 ,C897_=_C905 ,C897_=_C906 ,C897_=_C907 ,C897_=_C908 ,C897_=_C909 ,\nC897_=_C910 ,C897_=_C911 ,C897_=_C4693 ,C898_=_C899 ,C898_=_C900 ,C898_=_C901 ,\nC898_=_C902 ,C898_=_C903 ,C898_=_C904 ,C898_=_C905 ,C898_=_C906 ,C898_=_C907 ,\nC898_=_C908 ,C898_=_C909 ,C898_=_C910 ,C898_=_C911 ,C898_=_C4843 ,C899_=_C900 ,\nC899_=_C901 ,C899_=_C902 ,C899_=_C903 ,C899_=_C904 ,C899_=_C905 ,C899_=_C906 ,\nC899_=_C907 ,C899_=_C908 ,C899_=_C909 ,C899_=_C910 ,C899_=_C911 ,C899_=_C4928 ,\nC900_=_C901 ,C900_=_C902 ,C900_=_C903 ,C900_=_C904 ,C900_=_C905 ,C900_=_C906 ,\nC900_=_C907 ,C900_=_C908 ,C900_=_C909 ,C900_=_C910 ,C900_=_C911 ,C900_=_C4976 ,\nC901_=_C902 ,C901_=_C903 ,C901_=_C904 ,C901_=_C905 ,C901_=_C906 ,C901_=_C907 ,\nC901_=_C908 ,C901_=_C909 ,C901_=_C910 ,C901_=_C911 ,C901_=_C5067 ,C902_=_C903 ,\nC902_=_C904 ,C902_=_C905 ,C902_=_C906 ,C902_=_C907 ,C902_=_C908 ,C902_=_C909 ,\nC902_=_C910 ,C902_=_C911 ,C902_=_C5151 ,C903_=_C904 ,C903_=_C905 ,C903_=_C906 ,\nC903_=_C907 ,C903_=_C908 ,C903_=_C909 ,C903_=_C910 ,C903_=_C911 ,C903_=_C5199 ,\nC904_=_C905 ,C904_=_C906 ,C904_=_C907 ,C904_=_C908 ,C904_=_C909 ,C904_=_C910 ,\nC904_=_C911 ,C904_=_C5219 ,C905_=_C906 ,C905_=_C907 ,C905_=_C908 ,C905_=_C909 ,\nC905_=_C910 ,C905_=_C911 ,C905_=_C5283 ,C906_=_C907 ,C906_=_C908 ,C906_=_C909 ,\nC906_=_C910 ,C906_=_C911 ,C906_=_C5511 ,C907_=_C908 ,C907_=_C909 ,C907_=_C910 ,\nC907_=_C911 ,C907_=_C5634 ,C908_=_C909 ,C908_=_C910 ,C908_=_C911 ,C908_=_C5647 ,\nC909_=_C910 ,C909_=_C911 ,C909_=_C5669 ,C910_=_C911 ,C910_=_C5797 ,C911_=_C5826 ,\nC1444_=_C1596 ,C1444_=_C1840 ,C1444_=_C2356 ,C1444_=_C4667 ,C1444_=_C4693 ,C1444_=_C4843 ,\nC1444_=_C4928 ,C1444_=_C4976 ,C1444_=_C5067 ,C1444_=_C5151 ,C1444_=_C5199 ,C1444_=_C5219 ,\nC1444_=_C5283 ,C1444_=_C5511 ,C1444_=_C5634 ,C1444_=_C5647 ,C1444_=_C5669 ,C1444_=_C5797 ,\nC1444_=_C5826 ,C1596_=_C1840 ,C1596_=_C2356 ,C1596_=_C4667 ,C1596_=_C4693 ,C1596_=_C4843 ,\nC1596_=_C4928 ,C1596_=_C4976 ,C1596_=_C5067 ,C1596_=_C5151 ,C1596_=_C5199 ,C1596_=_C5219 ,\nC1596_=_C5283 ,C1596_=_C5511 ,C1596_=_C5634 ,C1596_=_C5647 ,C1596_=_C5669 ,C1596_=_C5797 ,\nC1596_=_C5826 ,C1840_=_C2356 ,C1840_=_C4667 ,C1840_=_C4693 ,C1840_=_C4843 ,C1840_=_C4928 ,\nC1840_=_C4976 ,C1840_=_C5067 ,C1840_=_C5151 ,C1840_=_C5199 ,C1840_=_C5219 ,C1840_=_C5283 ,\nC1840_=_C5511 ,C1840_=_C5634 ,C1840_=_C5647 ,C1840_=_C5669 ,C1840_=_C5797</w:t>
      </w:r>
    </w:p>
    <w:p>
      <w:pPr>
        <w:pStyle w:val="PreformattedText"/>
        <w:bidi w:val="0"/>
        <w:spacing w:before="0" w:after="0"/>
        <w:jc w:val="left"/>
        <w:rPr/>
      </w:pPr>
      <w:r>
        <w:rPr/>
        <w:t xml:space="preserve"> </w:t>
      </w:r>
      <w:r>
        <w:rPr/>
        <w:t>,C1840_=_C5826 ,\nC2356_=_C4667 ,C2356_=_C4693 ,C2356_=_C4843 ,C2356_=_C4928 ,C2356_=_C4976 ,C2356_=_C5067 ,\nC2356_=_C5151 ,C2356_=_C5199 ,C2356_=_C5219 ,C2356_=_C5283 ,C2356_=_C5511 ,C2356_=_C5634 ,\nC2356_=_C5647 ,C2356_=_C5669 ,C2356_=_C5797 ,C2356_=_C5826 ,C4667_=_C4693 ,C4667_=_C4843 ,\nC4667_=_C4928 ,C4667_=_C4976 ,C4667_=_C5067 ,C4667_=_C5151 ,C4667_=_C5199 ,C4667_=_C5219 ,\nC4667_=_C5283 ,C4667_=_C5511 ,C4667_=_C5634 ,C4667_=_C5647 ,C4667_=_C5669 ,C4667_=_C5797 ,\nC4667_=_C5826 ,C4693_=_C4843 ,C4693_=_C4928 ,C4693_=_C4976 ,C4693_=_C5067 ,C4693_=_C5151 ,\nC4693_=_C5199 ,C4693_=_C5219 ,C4693_=_C5283 ,C4693_=_C5511 ,C4693_=_C5634 ,C4693_=_C5647 ,\nC4693_=_C5669 ,C4693_=_C5797 ,C4693_=_C5826 ,C4843_=_C4928 ,C4843_=_C4976 ,C4843_=_C5067 ,\nC4843_=_C5151 ,C4843_=_C5199 ,C4843_=_C5219 ,C4843_=_C5283 ,C4843_=_C5511 ,C4843_=_C5634 ,\nC4843_=_C5647 ,C4843_=_C5669 ,C4843_=_C5797 ,C4843_=_C5826 ,C4928_=_C4976 ,C4928_=_C5067 ,\nC4928_=_C5151 ,C4928_=_C5199 ,C4928_=_C5219 ,C4928_=_C5283 ,C4928_=_C5511 ,C4928_=_C5634 ,\nC4928_=_C5647 ,C4928_=_C5669 ,C4928_=_C5797 ,C4928_=_C5826 ,C4976_=_C5067 ,C4976_=_C5151 ,\nC4976_=_C5199 ,C4976_=_C5219 ,C4976_=_C5283 ,C4976_=_C5511 ,C4976_=_C5634 ,C4976_=_C5647 ,\nC4976_=_C5669 ,C4976_=_C5797 ,C4976_=_C5826 ,C5067_=_C5151 ,C5067_=_C5199 ,C5067_=_C5219 ,\nC5067_=_C5283 ,C5067_=_C5511 ,C5067_=_C5634 ,C5067_=_C5647 ,C5067_=_C5669 ,C5067_=_C5797 ,\nC5067_=_C5826 ,C5151_=_C5199 ,C5151_=_C5219 ,C5151_=_C5283 ,C5151_=_C5511 ,C5151_=_C5634 ,\nC5151_=_C5647 ,C5151_=_C5669 ,C5151_=_C5797 ,C5151_=_C5826 ,C5199_=_C5219 ,C5199_=_C5283 ,\nC5199_=_C5511 ,C5199_=_C5634 ,C5199_=_C5647 ,C5199_=_C5669 ,C5199_=_C5797 ,C5199_=_C5826 ,\nC5219_=_C5283 ,C5219_=_C5511 ,C5219_=_C5634 ,C5219_=_C5647 ,C5219_=_C5669 ,C5219_=_C5797 ,\nC5219_=_C5826 ,C5283_=_C5511 ,C5283_=_C5634 ,C5283_=_C5647 ,C5283_=_C5669 ,C5283_=_C5797 ,\nC5283_=_C5826 ,C5511_=_C5634 ,C5511_=_C5647 ,C5511_=_C5669 ,C5511_=_C5797 ,C5511_=_C5826 ,\nC5634_=_C5647 ,C5634_=_C5669 ,C5634_=_C5797 ,C5634_=_C5826 ,C5647_=_C5669 ,C5647_=_C5797 ,\nC5647_=_C5826 ,C5669_=_C5797 ,C5669_=_C5826 ,C5797_=_C5826 ,"];143[shape=box, label="id:143 level: 6\n43: C729 C730 C894 C895 C1426 \nC1427 C1578 C1579 C1823 C1824 C1825 \nC1826 C1827 C1828 C1829 C1830 C1831 \nC1832 C1833 C1834 C1835 C1836 C1837 \nC1838 C1839 C1840 C2340 C2341 C2342 \nC2343 C2344 C2345 C2346 C2347 C2348 \nC2349 C2350 C2351 C2352 C2353 C2354 \nC2355 C2356 \n483: C729_=_C730( C729 C730 ) C729_=_C894( C729 C894 ) C729_=_C1426( C729 C1426 ) C729_=_C1578( C729 C1578 ) C729_=_C1823( C729 C1823 ) \nC729_=_C1824( C729 C1824 ) C729_=_C1825( C729 C1825 ) C729_=_C1826( C729 C1826 ) C729_=_C1827( C729 C1827 ) C729_=_C1828( C729 C1828 ) C729_=_C1829( C729 C1829 ) \nC729_=_C1830( C729 C1830 ) C729_=_C1831( C729 C1831 ) C729_=_C1832( C729 C1832 ) C729_=_C1833( C729 C1833 ) C729_=_C1834( C729 C1834 ) C729_=_C1835( C729 C1835 ) \nC729_=_C1836( C729 C1836 ) C729_=_C1837( C729 C1837 ) C729_=_C1838( C729 C1838 ) C729_=_C1839( C729 C1839 ) C729_=_C1840( C729 C1840 ) C730_=_C895( C730 C895 ) \nC730_=_C1427( C730 C1427 ) C730_=_C1579( C730 C1579 ) C730_=_C1823( C730 C1823 ) C730_=_C2340( C730 C2340 ) C730_=_C2341( C730 C2341 ) C730_=_C2342( C730 C2342 ) \nC730_=_C2343( C730 C2343 ) C730_=_C2344( C730 C2344 ) C730_=_C2345( C730 C2345 ) C730_=_C2346( C730 C2346 ) C730_=_C2347( C730 C2347 ) C730_=_C2348( C730 C2348 ) \nC730_=_C2349( C730 C2349 ) C730_=_C2350( C730 C2350 ) C730_=_C2351( C730 C2351 ) C730_=_C2352( C730 C2352 ) C730_=_C2353( C730 C2353 ) C730_=_C2354( C730 C2354 ) \nC730_=_C2355( C730 C2355 ) C730_=_C2356( C730 C2356 ) C894_=_C895( C894 C895 ) C894_=_C1426( C894 C1426 ) C894_=_C1578( C894 C1578 ) C894_=_C1823( C894 C1823 ) \nC894_=_C1824( C894 C1824 ) C894_=_C1825( C894 C1825 ) C894_=_C1826( C894 C1826 ) C894_=_C1827( C894 C1827 ) C894_=_C1828( C894 C1828 ) C894_=_C1829( C894 C1829 ) \nC894_=_C1830( C894 C1830 ) C894_=_C1831( C894 C1831 ) C894_=_C1832( C894 C1832 ) C894_=_C1833( C894 C1833 ) C894_=_C1834( C894 C1834 ) C894_=_C1835( C894 C1835 ) \nC894_=_C1836( C894 C1836 ) C894_=_C1837( C894 C1837 ) C894_=_C1838( C894 C1838 ) C894_=_C1839( C894 C1839 ) C894_=_C1840( C894 C1840 ) C895_=_C1427( C895 C1427 ) \nC895_=_C1579( C895 C1579 ) C895_=_C1823( C895 C1823 ) C895_=_C2340( C895 C2340 ) C895_=_C2341( C895 C2341 ) C895_=_C2342( C895 C2342 ) C895_=_C2343( C895 C2343 ) \nC895_=_C2344( C895 C2344 ) C895_=_C2345( C895 C2345 ) C895_=_C2346( C895 C2346 ) C895_=_C2347( C895 C2347 ) C895_=_C2348( C895 C2348 ) C895_=_C2349( C895 C2349 ) \nC895_=_C2350( C895 C2350 ) C895_=_C2351( C895 C2351 ) C895_=_C2352( C895 C2352 ) C895_=_C2353( C895 C2353 ) C895_=_C2354( C895 C2354 ) C895_=_C2355( C895 C2355 ) \nC895_=_C2356( C895 C2356 ) C1426_=_C1427( C1426 C1427 ) C1426_=_C1578( C1426 C1578 ) C1426_=_C1823( C1426 C1823 ) C1426_=_C1824( C1426 C1824 ) C1426_=_C1825( C1426 C1825 ) \nC1426_=_C1826( C1426 C1826 ) C1426_=_C1827( C1426 C1827 ) C1426_=_C1828( C1426 C1828 ) C1426_=_C1829( C1426 C1829 ) C1426_=_C1830( C1426 C1830 ) C1426_=_C1831( C1426 C1831 ) \nC1426_=_C1832( C1426 C1832 ) C1426_=_C1833( C1426 C1833 ) C1426_=_C1834( C1426 C1834 ) C1426_=_C1835( C1426 C1835 ) C1426_=_C1836( C1426 C1836 ) C1426_=_C1837( C1426 C1837 ) \nC1426_=_C1838( C1426 C1838 ) C1426_=_C1839( C1426 C1839 ) C1426_=_C1840( C1426 C1840 ) C1427_=_C1579( C1427 C1579 ) C1427_=_C1823( C1427 C1823 ) C1427_=_C2340( C1427 C2340 ) \nC1427_=_C2341( C1427 C2341 ) C1427_=_C2342( C1427 C2342 ) C1427_=_C2343( C1427 C2343 ) C1427_=_C2344( C1427 C2344 ) C1427_=_C2345( C1427 C2345 ) C1427_=_C2346( C1427 C2346 ) \nC1427_=_C2347( C1427 C2347 ) C1427_=_C2348( C1427 C2348 ) C1427_=_C2349( C1427 C2349 ) C1427_=_C2350( C1427 C2350 ) C1427_=_C2351( C1427 C2351 ) C1427_=_C2352( C1427 C2352 ) \nC1427_=_C2353( C1427 C2353 ) C1427_=_C2354( C1427 C2354 ) C1427_=_C2355( C1427 C2355 ) C1427_=_C2356( C1427 C2356 ) C1578_=_C1579( C1578 C1579 ) C1578_=_C1823( C1578 C1823 ) \nC1578_=_C1824( C1578 C1824 ) C1578_=_C1825( C1578 C1825 ) C1578_=_C1826( C1578 C1826 ) C1578_=_C1827( C1578 C1827 ) C1578_=_C1828( C1578 C1828 ) C1578_=_C1829( C1578 C1829 ) \nC1578_=_C1830( C1578 C1830 ) C1578_=_C1831( C1578 C1831 ) C1578_=_C1832( C1578 C1832 ) C1578_=_C1833( C1578 C1833 ) C1578_=_C1834( C1578 C1834 ) C1578_=_C1835( C1578 C1835 ) \nC1578_=_C1836( C1578 C1836 ) C1578_=_C1837( C1578 C1837 ) C1578_=_C1838( C1578 C1838 ) C1578_=_C1839( C1578 C1839 ) C1578_=_C1840( C1578 C1840 ) C1579_=_C1823( C1579 C1823 ) \nC1579_=_C2340( C1579 C2340 ) C1579_=_C2341( C1579 C2341 ) C1579_=_C2342( C1579 C2342 ) C1579_=_C2343( C1579 C2343 ) C1579_=_C2344( C1579 C2344 ) C1579_=_C2345( C1579 C2345 ) \nC1579_=_C2346( C1579 C2346 ) C1579_=_C2347( C1579 C2347 ) C1579_=_C2348( C1579 C2348 ) C1579_=_C2349( C1579 C2349 ) C1579_=_C2350( C1579 C2350 ) C1579_=_C2351( C1579 C2351 ) \nC1579_=_C2352( C1579 C2352 ) C1579_=_C2353( C1579 C2353 ) C1579_=_C2354( C1579 C2354 ) C1579_=_C2355( C1579 C2355 ) C1579_=_C2356( C1579 C235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2340( C1823 C2340 ) C1823_=_C2341( C1823 C2341 ) \nC1823_=_C2342( C1823 C2342 ) C1823_=_C2343( C1823 C2343 ) C1823_=_C2344( C1823 C2344 ) C1823_=_C2345( C1823 C2345 ) C1823_=_C2346( C1823 C2346 ) C1823_=_C2347( C1823 C2347 ) \nC1823_=_C2348( C1823 C2348 ) C1823_=_C2349( C1823 C2349 ) C1823_=_C2350( C1823 C2350 ) C1823_=_C2351( C1823 C2351 ) C1823_=_C2352( C1823 C2352 ) C1823_=_C2353( C1823 C2353 ) \nC1823_=_C2354( C1823 C2354 ) C1823_=_C2355( C1823 C2355 ) C1823_=_C2356( C1823 C235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2340( C1824 C2340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2341( C1825 C2341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2342( C1826 C2342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2343( C1827 C2343 ) C1828_=_C1829( C1828 C1829 ) \nC1828_=_C1830( C1828 C1830 ) C1828_=_C1831( C1828 C1831 ) C1828_=_C1832( C1828 C1832 ) C1828_=_C1833( C1828 C1833</w:t>
      </w:r>
    </w:p>
    <w:p>
      <w:pPr>
        <w:pStyle w:val="PreformattedText"/>
        <w:bidi w:val="0"/>
        <w:spacing w:before="0" w:after="0"/>
        <w:jc w:val="left"/>
        <w:rPr/>
      </w:pPr>
      <w:r>
        <w:rPr/>
        <w:t xml:space="preserve"> </w:t>
      </w:r>
      <w:r>
        <w:rPr/>
        <w:t>) C1828_=_C1834( C1828 C1834 ) C1828_=_C1835( C1828 C1835 ) \nC1828_=_C1836( C1828 C1836 ) C1828_=_C1837( C1828 C1837 ) C1828_=_C1838( C1828 C1838 ) C1828_=_C1839( C1828 C1839 ) C1828_=_C1840( C1828 C1840 ) C1828_=_C2344( C1828 C2344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2345( C1829 C2345 ) \nC1830_=_C1831( C1830 C1831 ) C1830_=_C1832( C1830 C1832 ) C1830_=_C1833( C1830 C1833 ) C1830_=_C1834( C1830 C1834 ) C1830_=_C1835( C1830 C1835 ) C1830_=_C1836( C1830 C1836 ) \nC1830_=_C1837( C1830 C1837 ) C1830_=_C1838( C1830 C1838 ) C1830_=_C1839( C1830 C1839 ) C1830_=_C1840( C1830 C1840 ) C1830_=_C2346( C1830 C2346 ) C1831_=_C1832( C1831 C1832 ) \nC1831_=_C1833( C1831 C1833 ) C1831_=_C1834( C1831 C1834 ) C1831_=_C1835( C1831 C1835 ) C1831_=_C1836( C1831 C1836 ) C1831_=_C1837( C1831 C1837 ) C1831_=_C1838( C1831 C1838 ) \nC1831_=_C1839( C1831 C1839 ) C1831_=_C1840( C1831 C1840 ) C1831_=_C2347( C1831 C2347 ) C1832_=_C1833( C1832 C1833 ) C1832_=_C1834( C1832 C1834 ) C1832_=_C1835( C1832 C1835 ) \nC1832_=_C1836( C1832 C1836 ) C1832_=_C1837( C1832 C1837 ) C1832_=_C1838( C1832 C1838 ) C1832_=_C1839( C1832 C1839 ) C1832_=_C1840( C1832 C1840 ) C1832_=_C2348( C1832 C2348 ) \nC1833_=_C1834( C1833 C1834 ) C1833_=_C1835( C1833 C1835 ) C1833_=_C1836( C1833 C1836 ) C1833_=_C1837( C1833 C1837 ) C1833_=_C1838( C1833 C1838 ) C1833_=_C1839( C1833 C1839 ) \nC1833_=_C1840( C1833 C1840 ) C1833_=_C2349( C1833 C2349 ) C1834_=_C1835( C1834 C1835 ) C1834_=_C1836( C1834 C1836 ) C1834_=_C1837( C1834 C1837 ) C1834_=_C1838( C1834 C1838 ) \nC1834_=_C1839( C1834 C1839 ) C1834_=_C1840( C1834 C1840 ) C1834_=_C2350( C1834 C2350 ) C1835_=_C1836( C1835 C1836 ) C1835_=_C1837( C1835 C1837 ) C1835_=_C1838( C1835 C1838 ) \nC1835_=_C1839( C1835 C1839 ) C1835_=_C1840( C1835 C1840 ) C1835_=_C2351( C1835 C2351 ) C1836_=_C1837( C1836 C1837 ) C1836_=_C1838( C1836 C1838 ) C1836_=_C1839( C1836 C1839 ) \nC1836_=_C1840( C1836 C1840 ) C1836_=_C2352( C1836 C2352 ) C1837_=_C1838( C1837 C1838 ) C1837_=_C1839( C1837 C1839 ) C1837_=_C1840( C1837 C1840 ) C1837_=_C2353( C1837 C2353 ) \nC1838_=_C1839( C1838 C1839 ) C1838_=_C1840( C1838 C1840 ) C1838_=_C2354( C1838 C2354 ) C1839_=_C1840( C1839 C1840 ) C1839_=_C2355( C1839 C2355 ) C1840_=_C2356( C1840 C2356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6_=_C2347( C2346 C2347 ) C2346_=_C2348( C2346 C2348 ) C2346_=_C2349( C2346 C2349 ) \nC2346_=_C2350( C2346 C2350 ) C2346_=_C2351( C2346 C2351 ) C2346_=_C2352( C2346 C2352 ) C2346_=_C2353( C2346 C2353 ) C2346_=_C2354( C2346 C2354 ) C2346_=_C2355( C2346 C2355 ) \nC2346_=_C2356( C2346 C2356 ) C2347_=_C2348( C2347 C2348 ) C2347_=_C2349( C2347 C2349 ) C2347_=_C2350( C2347 C2350 ) C2347_=_C2351( C2347 C2351 ) C2347_=_C2352( C2347 C2352 ) \nC2347_=_C2353( C2347 C2353 ) C2347_=_C2354( C2347 C2354 ) C2347_=_C2355( C2347 C2355 ) C2347_=_C2356( C2347 C2356 ) C2348_=_C2349( C2348 C2349 ) C2348_=_C2350( C2348 C2350 ) \nC2348_=_C2351( C2348 C2351 ) C2348_=_C2352( C2348 C2352 ) C2348_=_C2353( C2348 C2353 ) C2348_=_C2354( C2348 C2354 ) C2348_=_C2355( C2348 C2355 ) C2348_=_C2356( C2348 C2356 ) \nC2349_=_C2350( C2349 C2350 ) C2349_=_C2351( C2349 C2351 ) C2349_=_C2352( C2349 C2352 ) C2349_=_C2353( C2349 C2353 ) C2349_=_C2354( C2349 C2354 ) C2349_=_C2355( C2349 C2355 ) \nC2349_=_C2356( C2349 C2356 ) C2350_=_C2351( C2350 C2351 ) C2350_=_C2352( C2350 C2352 ) C2350_=_C2353( C2350 C2353 ) C2350_=_C2354( C2350 C2354 ) C2350_=_C2355( C2350 C2355 ) \nC2350_=_C2356( C2350 C2356 ) C2351_=_C2352( C2351 C2352 ) C2351_=_C2353( C2351 C2353 ) C2351_=_C2354( C2351 C2354 ) C2351_=_C2355( C2351 C2355 ) C2351_=_C2356( C2351 C2356 ) \nC2352_=_C2353( C2352 C2353 ) C2352_=_C2354( C2352 C2354 ) C2352_=_C2355( C2352 C2355 ) C2352_=_C2356( C2352 C2356 ) C2353_=_C2354( C2353 C2354 ) C2353_=_C2355( C2353 C2355 ) \nC2353_=_C2356( C2353 C2356 ) C2354_=_C2355( C2354 C2355 ) C2354_=_C2356( C2354 C2356 ) C2355_=_C2356( C2355 C2356 ) "];100-&gt;143[label="42: C729 C730 C894 C895 C1426 \nC1427 C1578 C1579 C1824 C1825 C1826 \nC1827 C1828 C1829 C1830 C1831 C1832 \nC1833 C1834 C1835 C1836 C1837 C1838 \nC1839 C1840 C2340 C2341 C2342 C2343 \nC2344 C2345 C2346 C2347 C2348 C2349 \nC2350 C2351 C2352 C2353 C2354 C2355 \nC2356 \n441: C729_=_C730 ,C729_=_C894 ,C729_=_C1426 ,C729_=_C1578 ,C729_=_C1824 ,\nC729_=_C1825 ,C729_=_C1826 ,C729_=_C1827 ,C729_=_C1828 ,C729_=_C1829 ,C729_=_C1830 ,\nC729_=_C1831 ,C729_=_C1832 ,C729_=_C1833 ,C729_=_C1834 ,C729_=_C1835 ,C729_=_C1836 ,\nC729_=_C1837 ,C729_=_C1838 ,C729_=_C1839 ,C729_=_C1840 ,C730_=_C895 ,C730_=_C1427 ,\nC730_=_C1579 ,C730_=_C2340 ,C730_=_C2341 ,C730_=_C2342 ,C730_=_C2343 ,C730_=_C2344 ,\nC730_=_C2345 ,C730_=_C2346 ,C730_=_C2347 ,C730_=_C2348 ,C730_=_C2349 ,C730_=_C2350 ,\nC730_=_C2351 ,C730_=_C2352 ,C730_=_C2353 ,C730_=_C2354 ,C730_=_C2355 ,C730_=_C2356 ,\nC894_=_C895 ,C894_=_C1426 ,C894_=_C1578 ,C894_=_C1824 ,C894_=_C1825 ,C894_=_C1826 ,\nC894_=_C1827 ,C894_=_C1828 ,C894_=_C1829 ,C894_=_C1830 ,C894_=_C1831 ,C894_=_C1832 ,\nC894_=_C1833 ,C894_=_C1834 ,C894_=_C1835 ,C894_=_C1836 ,C894_=_C1837 ,C894_=_C1838 ,\nC894_=_C1839 ,C894_=_C1840 ,C895_=_C1427 ,C895_=_C1579 ,C895_=_C2340 ,C895_=_C2341 ,\nC895_=_C2342 ,C895_=_C2343 ,C895_=_C2344 ,C895_=_C2345 ,C895_=_C2346 ,C895_=_C2347 ,\nC895_=_C2348 ,C895_=_C2349 ,C895_=_C2350 ,C895_=_C2351 ,C895_=_C2352 ,C895_=_C2353 ,\nC895_=_C2354 ,C895_=_C2355 ,C895_=_C2356 ,C1426_=_C1427 ,C1426_=_C1578 ,C1426_=_C1824 ,\nC1426_=_C1825 ,C1426_=_C1826 ,C1426_=_C1827 ,C1426_=_C1828 ,C1426_=_C1829 ,C1426_=_C1830 ,\nC1426_=_C1831 ,C1426_=_C1832 ,C1426_=_C1833 ,C1426_=_C1834 ,C1426_=_C1835 ,C1426_=_C1836 ,\nC1426_=_C1837 ,C1426_=_C1838 ,C1426_=_C1839 ,C1426_=_C1840 ,C1427_=_C1579 ,C1427_=_C2340 ,\nC1427_=_C2341 ,C1427_=_C2342 ,C1427_=_C2343 ,C1427_=_C2344 ,C1427_=_C2345 ,C1427_=_C2346 ,\nC1427_=_C2347 ,C1427_=_C2348 ,C1427_=_C2349 ,C1427_=_C2350 ,C1427_=_C2351 ,C1427_=_C2352 ,\nC1427_=_C2353 ,C1427_=_C2354 ,C1427_=_C2355 ,C1427_=_C2356 ,C1578_=_C1579 ,C1578_=_C1824 ,\nC1578_=_C1825 ,C1578_=_C1826 ,C1578_=_C1827 ,C1578_=_C1828 ,C1578_=_C1829 ,C1578_=_C1830 ,\nC1578_=_C1831 ,C1578_=_C1832 ,C1578_=_C1833 ,C1578_=_C1834 ,C1578_=_C1835 ,C1578_=_C1836 ,\nC1578_=_C1837 ,C1578_=_C1838 ,C1578_=_C1839 ,C1578_=_C1840 ,C1579_=_C2340 ,C1579_=_C2341 ,\nC1579_=_C2342 ,C1579_=_C2343 ,C1579_=_C2344 ,C1579_=_C2345 ,C1579_=_C2346 ,C1579_=_C2347 ,\nC1579_=_C2348 ,C1579_=_C2349 ,C1579_=_C2350 ,C1579_=_C2351 ,C1579_=_C2352 ,C1579_=_C2353 ,\nC1579_=_C2354 ,C1579_=_C2355 ,C1579_=_C2356 ,C1824_=_C1825 ,C1824_=_C1826 ,C1824_=_C1827 ,\nC1824_=_C1828 ,C1824_=_C1829 ,C1824_=_C1830 ,C1824_=_C1831 ,C1824_=_C1832 ,C1824_=_C1833 ,\nC1824_=_C1834 ,C1824_=_C1835 ,C1824_=_C1836 ,C1824_=_C1837 ,C1824_=_C1838 ,C1824_=_C1839 ,\nC1824_=_C1840 ,C1824_=_C2340 ,C1825_=_C1826 ,C1825_=_C1827 ,C1825_=_C1828 ,C1825_=_C1829 ,\nC1825_=_C1830 ,C1825_=_C1831 ,C1825_=_C1832 ,C1825_=_C1833 ,C1825_=_C1834 ,C1825_=_C1835 ,\nC1825_=_C1836 ,C1825_=_C1837 ,C1825_=_C1838 ,C1825_=_C1839 ,C1825_=_C1840 ,C1825_=_C2341 ,\nC1826_=_C1827 ,C1826_=_C1828 ,C1826_=_C1829 ,C1826_=_C1830 ,C1826_=_C1831 ,C1826_=_C1832 ,\nC1826_=_C1833 ,C1826_=_C1834 ,C1826_=_C1835 ,C1826_=_C1836 ,C1826_=_C1837 ,C1826_=_C1838 ,\nC1826_=_C1839 ,C1826_=_C1840 ,C1826_=_C2342 ,C1827_=_C1828 ,C1827_=_C1829 ,C1827_=_C1830 ,\nC1827_=_C1831 ,C1827_=_C1832 ,C1827_=_C1833 ,C1827_=_C1834 ,C1827_=_C1835</w:t>
      </w:r>
    </w:p>
    <w:p>
      <w:pPr>
        <w:pStyle w:val="PreformattedText"/>
        <w:bidi w:val="0"/>
        <w:spacing w:before="0" w:after="0"/>
        <w:jc w:val="left"/>
        <w:rPr/>
      </w:pPr>
      <w:r>
        <w:rPr/>
        <w:t xml:space="preserve"> </w:t>
      </w:r>
      <w:r>
        <w:rPr/>
        <w:t>,C1827_=_C1836 ,\nC1827_=_C1837 ,C1827_=_C1838 ,C1827_=_C1839 ,C1827_=_C1840 ,C1827_=_C2343 ,C1828_=_C1829 ,\nC1828_=_C1830 ,C1828_=_C1831 ,C1828_=_C1832 ,C1828_=_C1833 ,C1828_=_C1834 ,C1828_=_C1835 ,\nC1828_=_C1836 ,C1828_=_C1837 ,C1828_=_C1838 ,C1828_=_C1839 ,C1828_=_C1840 ,C1828_=_C2344 ,\nC1829_=_C1830 ,C1829_=_C1831 ,C1829_=_C1832 ,C1829_=_C1833 ,C1829_=_C1834 ,C1829_=_C1835 ,\nC1829_=_C1836 ,C1829_=_C1837 ,C1829_=_C1838 ,C1829_=_C1839 ,C1829_=_C1840 ,C1829_=_C2345 ,\nC1830_=_C1831 ,C1830_=_C1832 ,C1830_=_C1833 ,C1830_=_C1834 ,C1830_=_C1835 ,C1830_=_C1836 ,\nC1830_=_C1837 ,C1830_=_C1838 ,C1830_=_C1839 ,C1830_=_C1840 ,C1830_=_C2346 ,C1831_=_C1832 ,\nC1831_=_C1833 ,C1831_=_C1834 ,C1831_=_C1835 ,C1831_=_C1836 ,C1831_=_C1837 ,C1831_=_C1838 ,\nC1831_=_C1839 ,C1831_=_C1840 ,C1831_=_C2347 ,C1832_=_C1833 ,C1832_=_C1834 ,C1832_=_C1835 ,\nC1832_=_C1836 ,C1832_=_C1837 ,C1832_=_C1838 ,C1832_=_C1839 ,C1832_=_C1840 ,C1832_=_C2348 ,\nC1833_=_C1834 ,C1833_=_C1835 ,C1833_=_C1836 ,C1833_=_C1837 ,C1833_=_C1838 ,C1833_=_C1839 ,\nC1833_=_C1840 ,C1833_=_C2349 ,C1834_=_C1835 ,C1834_=_C1836 ,C1834_=_C1837 ,C1834_=_C1838 ,\nC1834_=_C1839 ,C1834_=_C1840 ,C1834_=_C2350 ,C1835_=_C1836 ,C1835_=_C1837 ,C1835_=_C1838 ,\nC1835_=_C1839 ,C1835_=_C1840 ,C1835_=_C2351 ,C1836_=_C1837 ,C1836_=_C1838 ,C1836_=_C1839 ,\nC1836_=_C1840 ,C1836_=_C2352 ,C1837_=_C1838 ,C1837_=_C1839 ,C1837_=_C1840 ,C1837_=_C2353 ,\nC1838_=_C1839 ,C1838_=_C1840 ,C1838_=_C2354 ,C1839_=_C1840 ,C1839_=_C2355 ,C1840_=_C2356 ,\nC2340_=_C2341 ,C2340_=_C2342 ,C2340_=_C2343 ,C2340_=_C2344 ,C2340_=_C2345 ,C2340_=_C2346 ,\nC2340_=_C2347 ,C2340_=_C2348 ,C2340_=_C2349 ,C2340_=_C2350 ,C2340_=_C2351 ,C2340_=_C2352 ,\nC2340_=_C2353 ,C2340_=_C2354 ,C2340_=_C2355 ,C2340_=_C2356 ,C2341_=_C2342 ,C2341_=_C2343 ,\nC2341_=_C2344 ,C2341_=_C2345 ,C2341_=_C2346 ,C2341_=_C2347 ,C2341_=_C2348 ,C2341_=_C2349 ,\nC2341_=_C2350 ,C2341_=_C2351 ,C2341_=_C2352 ,C2341_=_C2353 ,C2341_=_C2354 ,C2341_=_C2355 ,\nC2341_=_C2356 ,C2342_=_C2343 ,C2342_=_C2344 ,C2342_=_C2345 ,C2342_=_C2346 ,C2342_=_C2347 ,\nC2342_=_C2348 ,C2342_=_C2349 ,C2342_=_C2350 ,C2342_=_C2351 ,C2342_=_C2352 ,C2342_=_C2353 ,\nC2342_=_C2354 ,C2342_=_C2355 ,C2342_=_C2356 ,C2343_=_C2344 ,C2343_=_C2345 ,C2343_=_C2346 ,\nC2343_=_C2347 ,C2343_=_C2348 ,C2343_=_C2349 ,C2343_=_C2350 ,C2343_=_C2351 ,C2343_=_C2352 ,\nC2343_=_C2353 ,C2343_=_C2354 ,C2343_=_C2355 ,C2343_=_C2356 ,C2344_=_C2345 ,C2344_=_C2346 ,\nC2344_=_C2347 ,C2344_=_C2348 ,C2344_=_C2349 ,C2344_=_C2350 ,C2344_=_C2351 ,C2344_=_C2352 ,\nC2344_=_C2353 ,C2344_=_C2354 ,C2344_=_C2355 ,C2344_=_C2356 ,C2345_=_C2346 ,C2345_=_C2347 ,\nC2345_=_C2348 ,C2345_=_C2349 ,C2345_=_C2350 ,C2345_=_C2351 ,C2345_=_C2352 ,C2345_=_C2353 ,\nC2345_=_C2354 ,C2345_=_C2355 ,C2345_=_C2356 ,C2346_=_C2347 ,C2346_=_C2348 ,C2346_=_C2349 ,\nC2346_=_C2350 ,C2346_=_C2351 ,C2346_=_C2352 ,C2346_=_C2353 ,C2346_=_C2354 ,C2346_=_C2355 ,\nC2346_=_C2356 ,C2347_=_C2348 ,C2347_=_C2349 ,C2347_=_C2350 ,C2347_=_C2351 ,C2347_=_C2352 ,\nC2347_=_C2353 ,C2347_=_C2354 ,C2347_=_C2355 ,C2347_=_C2356 ,C2348_=_C2349 ,C2348_=_C2350 ,\nC2348_=_C2351 ,C2348_=_C2352 ,C2348_=_C2353 ,C2348_=_C2354 ,C2348_=_C2355 ,C2348_=_C2356 ,\nC2349_=_C2350 ,C2349_=_C2351 ,C2349_=_C2352 ,C2349_=_C2353 ,C2349_=_C2354 ,C2349_=_C2355 ,\nC2349_=_C2356 ,C2350_=_C2351 ,C2350_=_C2352 ,C2350_=_C2353 ,C2350_=_C2354 ,C2350_=_C2355 ,\nC2350_=_C2356 ,C2351_=_C2352 ,C2351_=_C2353 ,C2351_=_C2354 ,C2351_=_C2355 ,C2351_=_C2356 ,\nC2352_=_C2353 ,C2352_=_C2354 ,C2352_=_C2355 ,C2352_=_C2356 ,C2353_=_C2354 ,C2353_=_C2355 ,\nC2353_=_C2356 ,C2354_=_C2355 ,C2354_=_C2356 ,C2355_=_C2356 ,"];144[shape=box, label="id:144 level: 6\n43: C727 C728 C892 C893 C1425 \nC1426 C1427 C1428 C1429 C1430 C1431 \nC1432 C1433 C1434 C1435 C1436 C1437 \nC1438 C1439 C1440 C1441 C1442 C1443 \nC1444 C1578 C1579 C1580 C1581 C1582 \nC1583 C1584 C1585 C1586 C1587 C1588 \nC1589 C1590 C1591 C1592 C1593 C1594 \nC1595 C1596 \n483: C727_=_C728( C727 C728 ) C727_=_C892( C727 C892 ) C727_=_C1425( C727 C1425 ) C727_=_C1426( C727 C1426 ) C727_=_C1427( C727 C1427 ) \nC727_=_C1428( C727 C1428 ) C727_=_C1429( C727 C1429 ) C727_=_C1430( C727 C1430 ) C727_=_C1431( C727 C1431 ) C727_=_C1432( C727 C1432 ) C727_=_C1433( C727 C1433 ) \nC727_=_C1434( C727 C1434 ) C727_=_C1435( C727 C1435 ) C727_=_C1436( C727 C1436 ) C727_=_C1437( C727 C1437 ) C727_=_C1438( C727 C1438 ) C727_=_C1439( C727 C1439 ) \nC727_=_C1440( C727 C1440 ) C727_=_C1441( C727 C1441 ) C727_=_C1442( C727 C1442 ) C727_=_C1443( C727 C1443 ) C727_=_C1444( C727 C1444 ) C728_=_C893( C728 C893 ) \nC728_=_C1425( C728 C1425 ) C728_=_C1578( C728 C1578 ) C728_=_C1579( C728 C1579 ) C728_=_C1580( C728 C1580 ) C728_=_C1581( C728 C1581 ) C728_=_C1582( C728 C1582 ) \nC728_=_C1583( C728 C1583 ) C728_=_C1584( C728 C1584 ) C728_=_C1585( C728 C1585 ) C728_=_C1586( C728 C1586 ) C728_=_C1587( C728 C1587 ) C728_=_C1588( C728 C1588 ) \nC728_=_C1589( C728 C1589 ) C728_=_C1590( C728 C1590 ) C728_=_C1591( C728 C1591 ) C728_=_C1592( C728 C1592 ) C728_=_C1593( C728 C1593 ) C728_=_C1594( C728 C1594 ) \nC728_=_C1595( C728 C1595 ) C728_=_C1596( C728 C1596 ) C892_=_C893( C892 C893 ) C892_=_C1425( C892 C1425 ) C892_=_C1426( C892 C1426 ) C892_=_C1427( C892 C1427 ) \nC892_=_C1428( C892 C1428 ) C892_=_C1429( C892 C1429 ) C892_=_C1430( C892 C1430 ) C892_=_C1431( C892 C1431 ) C892_=_C1432( C892 C1432 ) C892_=_C1433( C892 C1433 ) \nC892_=_C1434( C892 C1434 ) C892_=_C1435( C892 C1435 ) C892_=_C1436( C892 C1436 ) C892_=_C1437( C892 C1437 ) C892_=_C1438( C892 C1438 ) C892_=_C1439( C892 C1439 ) \nC892_=_C1440( C892 C1440 ) C892_=_C1441( C892 C1441 ) C892_=_C1442( C892 C1442 ) C892_=_C1443( C892 C1443 ) C892_=_C1444( C892 C1444 ) C893_=_C1425( C893 C1425 ) \nC893_=_C1578( C893 C1578 ) C893_=_C1579( C893 C1579 ) C893_=_C1580( C893 C1580 ) C893_=_C1581( C893 C1581 ) C893_=_C1582( C893 C1582 ) C893_=_C1583( C893 C1583 ) \nC893_=_C1584( C893 C1584 ) C893_=_C1585( C893 C1585 ) C893_=_C1586( C893 C1586 ) C893_=_C1587( C893 C1587 ) C893_=_C1588( C893 C1588 ) C893_=_C1589( C893 C1589 ) \nC893_=_C1590( C893 C1590 ) C893_=_C1591( C893 C1591 ) C893_=_C1592( C893 C1592 ) C893_=_C1593( C893 C1593 ) C893_=_C1594( C893 C1594 ) C893_=_C1595( C893 C1595 ) \nC893_=_C1596( C893 C1596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578( C1425 C1578 ) C1425_=_C1579( C1425 C1579 ) C1425_=_C1580( C1425 C1580 ) C1425_=_C1581( C1425 C1581 ) \nC1425_=_C1582( C1425 C1582 ) C1425_=_C1583( C1425 C1583 ) C1425_=_C1584( C1425 C1584 ) C1425_=_C1585( C1425 C1585 ) C1425_=_C1586( C1425 C1586 ) C1425_=_C1587( C1425 C1587 ) \nC1425_=_C1588( C1425 C1588 ) C1425_=_C1589( C1425 C1589 ) C1425_=_C1590( C1425 C1590 ) C1425_=_C1591( C1425 C1591 ) C1425_=_C1592( C1425 C1592 ) C1425_=_C1593( C1425 C1593 ) \nC1425_=_C1594( C1425 C1594 ) C1425_=_C1595( C1425 C1595 ) C1425_=_C1596( C1425 C1596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578( C1426 C1578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579( C1427 C1579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580( C1428 C1580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581( C1429 C1581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582( C1430 C1582 ) C1431_=_C1432( C1431 C1432 ) C1431_=_C1433( C1431 C1433 ) \nC1431_=_C1434( C1431 C1434 ) C1431_=_C1435( C1431</w:t>
      </w:r>
    </w:p>
    <w:p>
      <w:pPr>
        <w:pStyle w:val="PreformattedText"/>
        <w:bidi w:val="0"/>
        <w:spacing w:before="0" w:after="0"/>
        <w:jc w:val="left"/>
        <w:rPr/>
      </w:pPr>
      <w:r>
        <w:rPr/>
        <w:t xml:space="preserve"> </w:t>
      </w:r>
      <w:r>
        <w:rPr/>
        <w:t>C1435 ) C1431_=_C1436( C1431 C1436 ) C1431_=_C1437( C1431 C1437 ) C1431_=_C1438( C1431 C1438 ) C1431_=_C1439( C1431 C1439 ) \nC1431_=_C1440( C1431 C1440 ) C1431_=_C1441( C1431 C1441 ) C1431_=_C1442( C1431 C1442 ) C1431_=_C1443( C1431 C1443 ) C1431_=_C1444( C1431 C1444 ) C1431_=_C1583( C1431 C1583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584( C1432 C1584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585( C1433 C1585 ) C1434_=_C1435( C1434 C1435 ) C1434_=_C1436( C1434 C1436 ) C1434_=_C1437( C1434 C1437 ) C1434_=_C1438( C1434 C1438 ) C1434_=_C1439( C1434 C1439 ) \nC1434_=_C1440( C1434 C1440 ) C1434_=_C1441( C1434 C1441 ) C1434_=_C1442( C1434 C1442 ) C1434_=_C1443( C1434 C1443 ) C1434_=_C1444( C1434 C1444 ) C1434_=_C1586( C1434 C1586 ) \nC1435_=_C1436( C1435 C1436 ) C1435_=_C1437( C1435 C1437 ) C1435_=_C1438( C1435 C1438 ) C1435_=_C1439( C1435 C1439 ) C1435_=_C1440( C1435 C1440 ) C1435_=_C1441( C1435 C1441 ) \nC1435_=_C1442( C1435 C1442 ) C1435_=_C1443( C1435 C1443 ) C1435_=_C1444( C1435 C1444 ) C1435_=_C1587( C1435 C1587 ) C1436_=_C1437( C1436 C1437 ) C1436_=_C1438( C1436 C1438 ) \nC1436_=_C1439( C1436 C1439 ) C1436_=_C1440( C1436 C1440 ) C1436_=_C1441( C1436 C1441 ) C1436_=_C1442( C1436 C1442 ) C1436_=_C1443( C1436 C1443 ) C1436_=_C1444( C1436 C1444 ) \nC1436_=_C1588( C1436 C1588 ) C1437_=_C1438( C1437 C1438 ) C1437_=_C1439( C1437 C1439 ) C1437_=_C1440( C1437 C1440 ) C1437_=_C1441( C1437 C1441 ) C1437_=_C1442( C1437 C1442 ) \nC1437_=_C1443( C1437 C1443 ) C1437_=_C1444( C1437 C1444 ) C1437_=_C1589( C1437 C1589 ) C1438_=_C1439( C1438 C1439 ) C1438_=_C1440( C1438 C1440 ) C1438_=_C1441( C1438 C1441 ) \nC1438_=_C1442( C1438 C1442 ) C1438_=_C1443( C1438 C1443 ) C1438_=_C1444( C1438 C1444 ) C1438_=_C1590( C1438 C1590 ) C1439_=_C1440( C1439 C1440 ) C1439_=_C1441( C1439 C1441 ) \nC1439_=_C1442( C1439 C1442 ) C1439_=_C1443( C1439 C1443 ) C1439_=_C1444( C1439 C1444 ) C1439_=_C1591( C1439 C1591 ) C1440_=_C1441( C1440 C1441 ) C1440_=_C1442( C1440 C1442 ) \nC1440_=_C1443( C1440 C1443 ) C1440_=_C1444( C1440 C1444 ) C1440_=_C1592( C1440 C1592 ) C1441_=_C1442( C1441 C1442 ) C1441_=_C1443( C1441 C1443 ) C1441_=_C1444( C1441 C1444 ) \nC1441_=_C1593( C1441 C1593 ) C1442_=_C1443( C1442 C1443 ) C1442_=_C1444( C1442 C1444 ) C1442_=_C1594( C1442 C1594 ) C1443_=_C1444( C1443 C1444 ) C1443_=_C1595( C1443 C1595 ) \nC1444_=_C1596( C1444 C1596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6_=_C1587( C1586 C1587 ) C1586_=_C1588( C1586 C1588 ) C1586_=_C1589( C1586 C1589 ) \nC1586_=_C1590( C1586 C1590 ) C1586_=_C1591( C1586 C1591 ) C1586_=_C1592( C1586 C1592 ) C1586_=_C1593( C1586 C1593 ) C1586_=_C1594( C1586 C1594 ) C1586_=_C1595( C1586 C1595 ) \nC1586_=_C1596( C1586 C1596 ) C1587_=_C1588( C1587 C1588 ) C1587_=_C1589( C1587 C1589 ) C1587_=_C1590( C1587 C1590 ) C1587_=_C1591( C1587 C1591 ) C1587_=_C1592( C1587 C1592 ) \nC1587_=_C1593( C1587 C1593 ) C1587_=_C1594( C1587 C1594 ) C1587_=_C1595( C1587 C1595 ) C1587_=_C1596( C1587 C1596 ) C1588_=_C1589( C1588 C1589 ) C1588_=_C1590( C1588 C1590 ) \nC1588_=_C1591( C1588 C1591 ) C1588_=_C1592( C1588 C1592 ) C1588_=_C1593( C1588 C1593 ) C1588_=_C1594( C1588 C1594 ) C1588_=_C1595( C1588 C1595 ) C1588_=_C1596( C1588 C1596 ) \nC1589_=_C1590( C1589 C1590 ) C1589_=_C1591( C1589 C1591 ) C1589_=_C1592( C1589 C1592 ) C1589_=_C1593( C1589 C1593 ) C1589_=_C1594( C1589 C1594 ) C1589_=_C1595( C1589 C1595 ) \nC1589_=_C1596( C1589 C1596 ) C1590_=_C1591( C1590 C1591 ) C1590_=_C1592( C1590 C1592 ) C1590_=_C1593( C1590 C1593 ) C1590_=_C1594( C1590 C1594 ) C1590_=_C1595( C1590 C1595 ) \nC1590_=_C1596( C1590 C1596 ) C1591_=_C1592( C1591 C1592 ) C1591_=_C1593( C1591 C1593 ) C1591_=_C1594( C1591 C1594 ) C1591_=_C1595( C1591 C1595 ) C1591_=_C1596( C1591 C1596 ) \nC1592_=_C1593( C1592 C1593 ) C1592_=_C1594( C1592 C1594 ) C1592_=_C1595( C1592 C1595 ) C1592_=_C1596( C1592 C1596 ) C1593_=_C1594( C1593 C1594 ) C1593_=_C1595( C1593 C1595 ) \nC1593_=_C1596( C1593 C1596 ) C1594_=_C1595( C1594 C1595 ) C1594_=_C1596( C1594 C1596 ) C1595_=_C1596( C1595 C1596 ) "];100-&gt;144[label="42: C727 C728 C892 C893 C1426 \nC1427 C1428 C1429 C1430 C1431 C1432 \nC1433 C1434 C1435 C1436 C1437 C1438 \nC1439 C1440 C1441 C1442 C1443 C1444 \nC1578 C1579 C1580 C1581 C1582 C1583 \nC1584 C1585 C1586 C1587 C1588 C1589 \nC1590 C1591 C1592 C1593 C1594 C1595 \nC1596 \n441: C727_=_C728 ,C727_=_C892 ,C727_=_C1426 ,C727_=_C1427 ,C727_=_C1428 ,\nC727_=_C1429 ,C727_=_C1430 ,C727_=_C1431 ,C727_=_C1432 ,C727_=_C1433 ,C727_=_C1434 ,\nC727_=_C1435 ,C727_=_C1436 ,C727_=_C1437 ,C727_=_C1438 ,C727_=_C1439 ,C727_=_C1440 ,\nC727_=_C1441 ,C727_=_C1442 ,C727_=_C1443 ,C727_=_C1444 ,C728_=_C893 ,C728_=_C1578 ,\nC728_=_C1579 ,C728_=_C1580 ,C728_=_C1581 ,C728_=_C1582 ,C728_=_C1583 ,C728_=_C1584 ,\nC728_=_C1585 ,C728_=_C1586 ,C728_=_C1587 ,C728_=_C1588 ,C728_=_C1589 ,C728_=_C1590 ,\nC728_=_C1591 ,C728_=_C1592 ,C728_=_C1593 ,C728_=_C1594 ,C728_=_C1595 ,C728_=_C1596 ,\nC892_=_C893 ,C892_=_C1426 ,C892_=_C1427 ,C892_=_C1428 ,C892_=_C1429 ,C892_=_C1430 ,\nC892_=_C1431 ,C892_=_C1432 ,C892_=_C1433 ,C892_=_C1434 ,C892_=_C1435 ,C892_=_C1436 ,\nC892_=_C1437 ,C892_=_C1438 ,C892_=_C1439 ,C892_=_C1440 ,C892_=_C1441 ,C892_=_C1442 ,\nC892_=_C1443 ,C892_=_C1444 ,C893_=_C1578 ,C893_=_C1579 ,C893_=_C1580 ,C893_=_C1581 ,\nC893_=_C1582 ,C893_=_C1583 ,C893_=_C1584 ,C893_=_C1585 ,C893_=_C1586 ,C893_=_C1587 ,\nC893_=_C1588 ,C893_=_C1589 ,C893_=_C1590 ,C893_=_C1591 ,C893_=_C1592 ,C893_=_C1593 ,\nC893_=_C1594 ,C893_=_C1595 ,C893_=_C1596 ,C1426_=_C1427 ,C1426_=_C1428 ,C1426_=_C1429 ,\nC1426_=_C1430 ,C1426_=_C1431 ,C1426_=_C1432 ,C1426_=_C1433 ,C1426_=_C1434 ,C1426_=_C1435 ,\nC1426_=_C1436 ,C1426_=_C1437 ,C1426_=_C1438 ,C1426_=_C1439 ,C1426_=_C1440 ,C1426_=_C1441 ,\nC1426_=_C1442 ,C1426_=_C1443 ,C1426_=_C1444 ,C1426_=_C1578 ,C1427_=_C1428 ,C1427_=_C1429 ,\nC1427_=_C1430 ,C1427_=_C1431 ,C1427_=_C1432 ,C1427_=_C1433 ,C1427_=_C1434 ,C1427_=_C1435 ,\nC1427_=_C1436 ,C1427_=_C1437 ,C1427_=_C1438 ,C1427_=_C1439 ,C1427_=_C1440</w:t>
      </w:r>
    </w:p>
    <w:p>
      <w:pPr>
        <w:pStyle w:val="PreformattedText"/>
        <w:bidi w:val="0"/>
        <w:spacing w:before="0" w:after="0"/>
        <w:jc w:val="left"/>
        <w:rPr/>
      </w:pPr>
      <w:r>
        <w:rPr/>
        <w:t xml:space="preserve"> </w:t>
      </w:r>
      <w:r>
        <w:rPr/>
        <w:t>,C1427_=_C1441 ,\nC1427_=_C1442 ,C1427_=_C1443 ,C1427_=_C1444 ,C1427_=_C1579 ,C1428_=_C1429 ,C1428_=_C1430 ,\nC1428_=_C1431 ,C1428_=_C1432 ,C1428_=_C1433 ,C1428_=_C1434 ,C1428_=_C1435 ,C1428_=_C1436 ,\nC1428_=_C1437 ,C1428_=_C1438 ,C1428_=_C1439 ,C1428_=_C1440 ,C1428_=_C1441 ,C1428_=_C1442 ,\nC1428_=_C1443 ,C1428_=_C1444 ,C1428_=_C1580 ,C1429_=_C1430 ,C1429_=_C1431 ,C1429_=_C1432 ,\nC1429_=_C1433 ,C1429_=_C1434 ,C1429_=_C1435 ,C1429_=_C1436 ,C1429_=_C1437 ,C1429_=_C1438 ,\nC1429_=_C1439 ,C1429_=_C1440 ,C1429_=_C1441 ,C1429_=_C1442 ,C1429_=_C1443 ,C1429_=_C1444 ,\nC1429_=_C1581 ,C1430_=_C1431 ,C1430_=_C1432 ,C1430_=_C1433 ,C1430_=_C1434 ,C1430_=_C1435 ,\nC1430_=_C1436 ,C1430_=_C1437 ,C1430_=_C1438 ,C1430_=_C1439 ,C1430_=_C1440 ,C1430_=_C1441 ,\nC1430_=_C1442 ,C1430_=_C1443 ,C1430_=_C1444 ,C1430_=_C1582 ,C1431_=_C1432 ,C1431_=_C1433 ,\nC1431_=_C1434 ,C1431_=_C1435 ,C1431_=_C1436 ,C1431_=_C1437 ,C1431_=_C1438 ,C1431_=_C1439 ,\nC1431_=_C1440 ,C1431_=_C1441 ,C1431_=_C1442 ,C1431_=_C1443 ,C1431_=_C1444 ,C1431_=_C1583 ,\nC1432_=_C1433 ,C1432_=_C1434 ,C1432_=_C1435 ,C1432_=_C1436 ,C1432_=_C1437 ,C1432_=_C1438 ,\nC1432_=_C1439 ,C1432_=_C1440 ,C1432_=_C1441 ,C1432_=_C1442 ,C1432_=_C1443 ,C1432_=_C1444 ,\nC1432_=_C1584 ,C1433_=_C1434 ,C1433_=_C1435 ,C1433_=_C1436 ,C1433_=_C1437 ,C1433_=_C1438 ,\nC1433_=_C1439 ,C1433_=_C1440 ,C1433_=_C1441 ,C1433_=_C1442 ,C1433_=_C1443 ,C1433_=_C1444 ,\nC1433_=_C1585 ,C1434_=_C1435 ,C1434_=_C1436 ,C1434_=_C1437 ,C1434_=_C1438 ,C1434_=_C1439 ,\nC1434_=_C1440 ,C1434_=_C1441 ,C1434_=_C1442 ,C1434_=_C1443 ,C1434_=_C1444 ,C1434_=_C1586 ,\nC1435_=_C1436 ,C1435_=_C1437 ,C1435_=_C1438 ,C1435_=_C1439 ,C1435_=_C1440 ,C1435_=_C1441 ,\nC1435_=_C1442 ,C1435_=_C1443 ,C1435_=_C1444 ,C1435_=_C1587 ,C1436_=_C1437 ,C1436_=_C1438 ,\nC1436_=_C1439 ,C1436_=_C1440 ,C1436_=_C1441 ,C1436_=_C1442 ,C1436_=_C1443 ,C1436_=_C1444 ,\nC1436_=_C1588 ,C1437_=_C1438 ,C1437_=_C1439 ,C1437_=_C1440 ,C1437_=_C1441 ,C1437_=_C1442 ,\nC1437_=_C1443 ,C1437_=_C1444 ,C1437_=_C1589 ,C1438_=_C1439 ,C1438_=_C1440 ,C1438_=_C1441 ,\nC1438_=_C1442 ,C1438_=_C1443 ,C1438_=_C1444 ,C1438_=_C1590 ,C1439_=_C1440 ,C1439_=_C1441 ,\nC1439_=_C1442 ,C1439_=_C1443 ,C1439_=_C1444 ,C1439_=_C1591 ,C1440_=_C1441 ,C1440_=_C1442 ,\nC1440_=_C1443 ,C1440_=_C1444 ,C1440_=_C1592 ,C1441_=_C1442 ,C1441_=_C1443 ,C1441_=_C1444 ,\nC1441_=_C1593 ,C1442_=_C1443 ,C1442_=_C1444 ,C1442_=_C1594 ,C1443_=_C1444 ,C1443_=_C1595 ,\nC1444_=_C1596 ,C1578_=_C1579 ,C1578_=_C1580 ,C1578_=_C1581 ,C1578_=_C1582 ,C1578_=_C1583 ,\nC1578_=_C1584 ,C1578_=_C1585 ,C1578_=_C1586 ,C1578_=_C1587 ,C1578_=_C1588 ,C1578_=_C1589 ,\nC1578_=_C1590 ,C1578_=_C1591 ,C1578_=_C1592 ,C1578_=_C1593 ,C1578_=_C1594 ,C1578_=_C1595 ,\nC1578_=_C1596 ,C1579_=_C1580 ,C1579_=_C1581 ,C1579_=_C1582 ,C1579_=_C1583 ,C1579_=_C1584 ,\nC1579_=_C1585 ,C1579_=_C1586 ,C1579_=_C1587 ,C1579_=_C1588 ,C1579_=_C1589 ,C1579_=_C1590 ,\nC1579_=_C1591 ,C1579_=_C1592 ,C1579_=_C1593 ,C1579_=_C1594 ,C1579_=_C1595 ,C1579_=_C1596 ,\nC1580_=_C1581 ,C1580_=_C1582 ,C1580_=_C1583 ,C1580_=_C1584 ,C1580_=_C1585 ,C1580_=_C1586 ,\nC1580_=_C1587 ,C1580_=_C1588 ,C1580_=_C1589 ,C1580_=_C1590 ,C1580_=_C1591 ,C1580_=_C1592 ,\nC1580_=_C1593 ,C1580_=_C1594 ,C1580_=_C1595 ,C1580_=_C1596 ,C1581_=_C1582 ,C1581_=_C1583 ,\nC1581_=_C1584 ,C1581_=_C1585 ,C1581_=_C1586 ,C1581_=_C1587 ,C1581_=_C1588 ,C1581_=_C1589 ,\nC1581_=_C1590 ,C1581_=_C1591 ,C1581_=_C1592 ,C1581_=_C1593 ,C1581_=_C1594 ,C1581_=_C1595 ,\nC1581_=_C1596 ,C1582_=_C1583 ,C1582_=_C1584 ,C1582_=_C1585 ,C1582_=_C1586 ,C1582_=_C1587 ,\nC1582_=_C1588 ,C1582_=_C1589 ,C1582_=_C1590 ,C1582_=_C1591 ,C1582_=_C1592 ,C1582_=_C1593 ,\nC1582_=_C1594 ,C1582_=_C1595 ,C1582_=_C1596 ,C1583_=_C1584 ,C1583_=_C1585 ,C1583_=_C1586 ,\nC1583_=_C1587 ,C1583_=_C1588 ,C1583_=_C1589 ,C1583_=_C1590 ,C1583_=_C1591 ,C1583_=_C1592 ,\nC1583_=_C1593 ,C1583_=_C1594 ,C1583_=_C1595 ,C1583_=_C1596 ,C1584_=_C1585 ,C1584_=_C1586 ,\nC1584_=_C1587 ,C1584_=_C1588 ,C1584_=_C1589 ,C1584_=_C1590 ,C1584_=_C1591 ,C1584_=_C1592 ,\nC1584_=_C1593 ,C1584_=_C1594 ,C1584_=_C1595 ,C1584_=_C1596 ,C1585_=_C1586 ,C1585_=_C1587 ,\nC1585_=_C1588 ,C1585_=_C1589 ,C1585_=_C1590 ,C1585_=_C1591 ,C1585_=_C1592 ,C1585_=_C1593 ,\nC1585_=_C1594 ,C1585_=_C1595 ,C1585_=_C1596 ,C1586_=_C1587 ,C1586_=_C1588 ,C1586_=_C1589 ,\nC1586_=_C1590 ,C1586_=_C1591 ,C1586_=_C1592 ,C1586_=_C1593 ,C1586_=_C1594 ,C1586_=_C1595 ,\nC1586_=_C1596 ,C1587_=_C1588 ,C1587_=_C1589 ,C1587_=_C1590 ,C1587_=_C1591 ,C1587_=_C1592 ,\nC1587_=_C1593 ,C1587_=_C1594 ,C1587_=_C1595 ,C1587_=_C1596 ,C1588_=_C1589 ,C1588_=_C1590 ,\nC1588_=_C1591 ,C1588_=_C1592 ,C1588_=_C1593 ,C1588_=_C1594 ,C1588_=_C1595 ,C1588_=_C1596 ,\nC1589_=_C1590 ,C1589_=_C1591 ,C1589_=_C1592 ,C1589_=_C1593 ,C1589_=_C1594 ,C1589_=_C1595 ,\nC1589_=_C1596 ,C1590_=_C1591 ,C1590_=_C1592 ,C1590_=_C1593 ,C1590_=_C1594 ,C1590_=_C1595 ,\nC1590_=_C1596 ,C1591_=_C1592 ,C1591_=_C1593 ,C1591_=_C1594 ,C1591_=_C1595 ,C1591_=_C1596 ,\nC1592_=_C1593 ,C1592_=_C1594 ,C1592_=_C1595 ,C1592_=_C1596 ,C1593_=_C1594 ,C1593_=_C1595 ,\nC1593_=_C1596 ,C1594_=_C1595 ,C1594_=_C1596 ,C1595_=_C1596 ,"];145[shape=box, label="id:145 level: 6\n80: C744 C745 C746 C747 C908 \nC909 C910 C911 C1440 C1441 C1442 \nC1443 C1592 C1593 C1594 C1595 C1836 \nC1837 C1838 C1839 C2352 C2353 C2354 \nC2355 C4663 C4664 C4665 C4666 C4689 \nC4690 C4691 C4692 C4839 C4840 C4841 \nC4842 C4924 C4925 C4926 C4927 C4972 \nC4973 C4974 C4975 C5063 C5064 C5065 \nC5066 C5147 C5148 C5149 C5150 C5195 \nC5196 C5197 C5198 C5215 C5216 C5217 \nC5218 C5279 C5280 C5281 C5282 C5507 \nC5508 C5509 C5510 C5630 C5631 C5632 \nC5633 C5645 C5646 C5647 C5667 C5668 \nC5669 C5797 C5826 \n954: C744_=_C745( C744 C745 ) C744_=_C746( C744 C746 ) C744_=_C747( C744 C747 ) C744_=_C908( C744 C908 ) C744_=_C1440( C744 C1440 ) \nC744_=_C1592( C744 C1592 ) C744_=_C1836( C744 C1836 ) C744_=_C2352( C744 C2352 ) C744_=_C4663( C744 C4663 ) C744_=_C4689( C744 C4689 ) C744_=_C4839( C744 C4839 ) \nC744_=_C4924( C744 C4924 ) C744_=_C4972( C744 C4972 ) C744_=_C5063( C744 C5063 ) C744_=_C5147( C744 C5147 ) C744_=_C5195( C744 C5195 ) C744_=_C5215( C744 C5215 ) \nC744_=_C5279( C744 C5279 ) C744_=_C5507( C744 C5507 ) C744_=_C5630( C744 C5630 ) C744_=_C5645( C744 C5645 ) C744_=_C5646( C744 C5646 ) C744_=_C5647( C744 C5647 ) \nC745_=_C746( C745 C746 ) C745_=_C747( C745 C747 ) C745_=_C909( C745 C909 ) C745_=_C1441( C745 C1441 ) C745_=_C1593( C745 C1593 ) C745_=_C1837( C745 C1837 ) \nC745_=_C2353( C745 C2353 ) C745_=_C4664( C745 C4664 ) C745_=_C4690( C745 C4690 ) C745_=_C4840( C745 C4840 ) C745_=_C4925( C745 C4925 ) C745_=_C4973( C745 C4973 ) \nC745_=_C5064( C745 C5064 ) C745_=_C5148( C745 C5148 ) C745_=_C5196( C745 C5196 ) C745_=_C5216( C745 C5216 ) C745_=_C5280( C745 C5280 ) C745_=_C5508( C745 C5508 ) \nC745_=_C5631( C745 C5631 ) C745_=_C5667( C745 C5667 ) C745_=_C5668( C745 C5668 ) C745_=_C5669( C745 C5669 ) C746_=_C747( C746 C747 ) C746_=_C910( C746 C910 ) \nC746_=_C1442( C746 C1442 ) C746_=_C1594( C746 C1594 ) C746_=_C1838( C746 C1838 ) C746_=_C2354( C746 C2354 ) C746_=_C4665( C746 C4665 ) C746_=_C4691( C746 C4691 ) \nC746_=_C4841( C746 C4841 ) C746_=_C4926( C746 C4926 ) C746_=_C4974( C746 C4974 ) C746_=_C5065( C746 C5065 ) C746_=_C5149( C746 C5149 ) C746_=_C5197( C746 C5197 ) \nC746_=_C5217( C746 C5217 ) C746_=_C5281( C746 C5281 ) C746_=_C5509( C746 C5509 ) C746_=_C5632( C746 C5632 ) C746_=_C5645( C746 C5645 ) C746_=_C5667( C746 C5667 ) \nC746_=_C5797( C746 C5797 ) C747_=_C911( C747 C911 ) C747_=_C1443( C747 C1443 ) C747_=_C1595( C747 C1595 ) C747_=_C1839( C747 C1839 ) C747_=_C2355( C747 C2355 ) \nC747_=_C4666( C747 C4666 ) C747_=_C4692( C747 C4692 ) C747_=_C4842( C747 C4842 ) C747_=_C4927( C747 C4927 ) C747_=_C4975( C747 C4975 ) C747_=_C5066( C747 C5066 ) \nC747_=_C5150( C747 C5150 ) C747_=_C5198( C747 C5198 ) C747_=_C5218( C747 C5218 ) C747_=_C5282( C747 C5282 ) C747_=_C5510( C747 C5510 ) C747_=_C5633( C747 C5633 ) \nC747_=_C5646( C747 C5646 ) C747_=_C5668( C747 C5668 ) C747_=_C5826( C747 C5826 ) C908_=_C909( C908 C909 ) C908_=_C910( C908 C910 ) C908_=_C911( C908 C911 ) \nC908_=_C1440( C908 C1440 ) C908_=_C1592( C908 C1592 ) C908_=_C1836( C908 C1836 ) C908_=_C2352( C908 C2352 ) C908_=_C4663( C908 C4663 ) C908_=_C4689( C908 C4689 ) \nC908_=_C4839( C908 C4839 ) C908_=_C4924( C908 C4924 ) C908_=_C4972( C908 C4972 ) C908_=_C5063( C908 C5063 ) C908_=_C5147( C908 C5147 ) C908_=_C5195( C908 C5195 ) \nC908_=_C5215( C908 C5215 ) C908_=_C5279( C908 C5279 ) C908_=_C5507( C908 C5507 ) C908_=_C5630( C908 C5630 ) C908_=_C5645( C908 C5645 ) C908_=_C5646( C908 C5646 ) \nC908_=_C5647( C908 C5647 ) C909_=_C910( C909 C910 ) C909_=_C911( C909 C911 ) C909_=_C1441( C909 C1441 ) C909_=_C1593( C909 C1593 ) C909_=_C1837( C909 C1837 ) \nC909_=_C2353( C909 C2353 ) C909_=_C4664( C909 C4664 ) C909_=_C4690( C909 C4690 ) C909_=_C4840( C909 C4840 ) C909_=_C4925( C909 C4925 ) C909_=_C4973( C909 C4973 ) \nC909_=_C5064( C909 C5064 ) C909_=_C5148( C909 C5148 ) C909_=_C5196( C909 C5196 ) C909_=_C5216( C909 C5216 ) C909_=_C5280( C909 C5280 ) C909_=_C5508( C909 C5508 ) \nC909_=_C5631( C909 C5631 ) C909_=_C5667( C909 C5667 ) C909_=_C5668( C909 C5668 ) C909_=_C5669( C909 C5669 ) C910_=_C911( C910 C911 ) C910_=_C1442( C910 C1442 ) \nC910_=_C1594( C910 C1594 ) C910_=_C1838( C910 C1838 ) C910_=_C2354( C910 C2354 ) C910_=_C4665( C910 C4665 ) C910_=_C4691( C910 C4691 ) C910_=_C4841( C910 C4841 ) \nC910_=_C4926( C910 C4926 ) C910_=_C4974( C910 C4974 ) C910_=_C5065( C910 C5065 ) C910_=_C5149( C910 C5149 ) C910_=_C5197( C910 C5197 ) C910_=_C5217( C910 C5217 ) \nC910_=_C5281( C910 C5281 ) C910_=_C5509( C910 C5509 ) C910_=_C5632( C910 C5632 ) C910_=_C5645( C910 C5645 ) C910_=_C5667( C910 C5667 ) C910_=_C5797( C910 C5797 ) \nC911_=_C1443( C911 C1443 ) C911_=_C1595( C911 C1595 ) C911_=_C1839( C911 C1839 ) C911_=_C2355( C911 C2355 ) C911_=_C4666( C911 C4666 ) C911_=_C4692( C911 C4692 ) \nC911_=_C4842( C911 C4842 ) C911_=_C4927( C911 C4927 ) C911_=_C4975( C911 C4975 ) C911_=_C5066( C911</w:t>
      </w:r>
    </w:p>
    <w:p>
      <w:pPr>
        <w:pStyle w:val="PreformattedText"/>
        <w:bidi w:val="0"/>
        <w:spacing w:before="0" w:after="0"/>
        <w:jc w:val="left"/>
        <w:rPr/>
      </w:pPr>
      <w:r>
        <w:rPr/>
        <w:t xml:space="preserve"> </w:t>
      </w:r>
      <w:r>
        <w:rPr/>
        <w:t>C5066 ) C911_=_C5150( C911 C5150 ) C911_=_C5198( C911 C5198 ) \nC911_=_C5218( C911 C5218 ) C911_=_C5282( C911 C5282 ) C911_=_C5510( C911 C5510 ) C911_=_C5633( C911 C5633 ) C911_=_C5646( C911 C5646 ) C911_=_C5668( C911 C5668 ) \nC911_=_C5826( C911 C5826 ) C1440_=_C1441( C1440 C1441 ) C1440_=_C1442( C1440 C1442 ) C1440_=_C1443( C1440 C1443 ) C1440_=_C1592( C1440 C1592 ) C1440_=_C1836( C1440 C1836 ) \nC1440_=_C2352( C1440 C2352 ) C1440_=_C4663( C1440 C4663 ) C1440_=_C4689( C1440 C4689 ) C1440_=_C4839( C1440 C4839 ) C1440_=_C4924( C1440 C4924 ) C1440_=_C4972( C1440 C4972 ) \nC1440_=_C5063( C1440 C5063 ) C1440_=_C5147( C1440 C5147 ) C1440_=_C5195( C1440 C5195 ) C1440_=_C5215( C1440 C5215 ) C1440_=_C5279( C1440 C5279 ) C1440_=_C5507( C1440 C5507 ) \nC1440_=_C5630( C1440 C5630 ) C1440_=_C5645( C1440 C5645 ) C1440_=_C5646( C1440 C5646 ) C1440_=_C5647( C1440 C5647 ) C1441_=_C1442( C1441 C1442 ) C1441_=_C1443( C1441 C1443 ) \nC1441_=_C1593( C1441 C1593 ) C1441_=_C1837( C1441 C1837 ) C1441_=_C2353( C1441 C2353 ) C1441_=_C4664( C1441 C4664 ) C1441_=_C4690( C1441 C4690 ) C1441_=_C4840( C1441 C4840 ) \nC1441_=_C4925( C1441 C4925 ) C1441_=_C4973( C1441 C4973 ) C1441_=_C5064( C1441 C5064 ) C1441_=_C5148( C1441 C5148 ) C1441_=_C5196( C1441 C5196 ) C1441_=_C5216( C1441 C5216 ) \nC1441_=_C5280( C1441 C5280 ) C1441_=_C5508( C1441 C5508 ) C1441_=_C5631( C1441 C5631 ) C1441_=_C5667( C1441 C5667 ) C1441_=_C5668( C1441 C5668 ) C1441_=_C5669( C1441 C5669 ) \nC1442_=_C1443( C1442 C1443 ) C1442_=_C1594( C1442 C1594 ) C1442_=_C1838( C1442 C1838 ) C1442_=_C2354( C1442 C2354 ) C1442_=_C4665( C1442 C4665 ) C1442_=_C4691( C1442 C4691 ) \nC1442_=_C4841( C1442 C4841 ) C1442_=_C4926( C1442 C4926 ) C1442_=_C4974( C1442 C4974 ) C1442_=_C5065( C1442 C5065 ) C1442_=_C5149( C1442 C5149 ) C1442_=_C5197( C1442 C5197 ) \nC1442_=_C5217( C1442 C5217 ) C1442_=_C5281( C1442 C5281 ) C1442_=_C5509( C1442 C5509 ) C1442_=_C5632( C1442 C5632 ) C1442_=_C5645( C1442 C5645 ) C1442_=_C5667( C1442 C5667 ) \nC1442_=_C5797( C1442 C5797 ) C1443_=_C1595( C1443 C1595 ) C1443_=_C1839( C1443 C1839 ) C1443_=_C2355( C1443 C2355 ) C1443_=_C4666( C1443 C4666 ) C1443_=_C4692( C1443 C4692 ) \nC1443_=_C4842( C1443 C4842 ) C1443_=_C4927( C1443 C4927 ) C1443_=_C4975( C1443 C4975 ) C1443_=_C5066( C1443 C5066 ) C1443_=_C5150( C1443 C5150 ) C1443_=_C5198( C1443 C5198 ) \nC1443_=_C5218( C1443 C5218 ) C1443_=_C5282( C1443 C5282 ) C1443_=_C5510( C1443 C5510 ) C1443_=_C5633( C1443 C5633 ) C1443_=_C5646( C1443 C5646 ) C1443_=_C5668( C1443 C5668 ) \nC1443_=_C5826( C1443 C5826 ) C1592_=_C1593( C1592 C1593 ) C1592_=_C1594( C1592 C1594 ) C1592_=_C1595( C1592 C1595 ) C1592_=_C1836( C1592 C1836 ) C1592_=_C2352( C1592 C2352 ) \nC1592_=_C4663( C1592 C4663 ) C1592_=_C4689( C1592 C4689 ) C1592_=_C4839( C1592 C4839 ) C1592_=_C4924( C1592 C4924 ) C1592_=_C4972( C1592 C4972 ) C1592_=_C5063( C1592 C5063 ) \nC1592_=_C5147( C1592 C5147 ) C1592_=_C5195( C1592 C5195 ) C1592_=_C5215( C1592 C5215 ) C1592_=_C5279( C1592 C5279 ) C1592_=_C5507( C1592 C5507 ) C1592_=_C5630( C1592 C5630 ) \nC1592_=_C5645( C1592 C5645 ) C1592_=_C5646( C1592 C5646 ) C1592_=_C5647( C1592 C5647 ) C1593_=_C1594( C1593 C1594 ) C1593_=_C1595( C1593 C1595 ) C1593_=_C1837( C1593 C1837 ) \nC1593_=_C2353( C1593 C2353 ) C1593_=_C4664( C1593 C4664 ) C1593_=_C4690( C1593 C4690 ) C1593_=_C4840( C1593 C4840 ) C1593_=_C4925( C1593 C4925 ) C1593_=_C4973( C1593 C4973 ) \nC1593_=_C5064( C1593 C5064 ) C1593_=_C5148( C1593 C5148 ) C1593_=_C5196( C1593 C5196 ) C1593_=_C5216( C1593 C5216 ) C1593_=_C5280( C1593 C5280 ) C1593_=_C5508( C1593 C5508 ) \nC1593_=_C5631( C1593 C5631 ) C1593_=_C5667( C1593 C5667 ) C1593_=_C5668( C1593 C5668 ) C1593_=_C5669( C1593 C5669 ) C1594_=_C1595( C1594 C1595 ) C1594_=_C1838( C1594 C1838 ) \nC1594_=_C2354( C1594 C2354 ) C1594_=_C4665( C1594 C4665 ) C1594_=_C4691( C1594 C4691 ) C1594_=_C4841( C1594 C4841 ) C1594_=_C4926( C1594 C4926 ) C1594_=_C4974( C1594 C4974 ) \nC1594_=_C5065( C1594 C5065 ) C1594_=_C5149( C1594 C5149 ) C1594_=_C5197( C1594 C5197 ) C1594_=_C5217( C1594 C5217 ) C1594_=_C5281( C1594 C5281 ) C1594_=_C5509( C1594 C5509 ) \nC1594_=_C5632( C1594 C5632 ) C1594_=_C5645( C1594 C5645 ) C1594_=_C5667( C1594 C5667 ) C1594_=_C5797( C1594 C5797 ) C1595_=_C1839( C1595 C1839 ) C1595_=_C2355( C1595 C2355 ) \nC1595_=_C4666( C1595 C4666 ) C1595_=_C4692( C1595 C4692 ) C1595_=_C4842( C1595 C4842 ) C1595_=_C4927( C1595 C4927 ) C1595_=_C4975( C1595 C4975 ) C1595_=_C5066( C1595 C5066 ) \nC1595_=_C5150( C1595 C5150 ) C1595_=_C5198( C1595 C5198 ) C1595_=_C5218( C1595 C5218 ) C1595_=_C5282( C1595 C5282 ) C1595_=_C5510( C1595 C5510 ) C1595_=_C5633( C1595 C5633 ) \nC1595_=_C5646( C1595 C5646 ) C1595_=_C5668( C1595 C5668 ) C1595_=_C5826( C1595 C5826 ) C1836_=_C1837( C1836 C1837 ) C1836_=_C1838( C1836 C1838 ) C1836_=_C1839( C1836 C1839 ) \nC1836_=_C2352( C1836 C2352 ) C1836_=_C4663( C1836 C4663 ) C1836_=_C4689( C1836 C4689 ) C1836_=_C4839( C1836 C4839 ) C1836_=_C4924( C1836 C4924 ) C1836_=_C4972( C1836 C4972 ) \nC1836_=_C5063( C1836 C5063 ) C1836_=_C5147( C1836 C5147 ) C1836_=_C5195( C1836 C5195 ) C1836_=_C5215( C1836 C5215 ) C1836_=_C5279( C1836 C5279 ) C1836_=_C5507( C1836 C5507 ) \nC1836_=_C5630( C1836 C5630 ) C1836_=_C5645( C1836 C5645 ) C1836_=_C5646( C1836 C5646 ) C1836_=_C5647( C1836 C5647 ) C1837_=_C1838( C1837 C1838 ) C1837_=_C1839( C1837 C1839 ) \nC1837_=_C2353( C1837 C2353 ) C1837_=_C4664( C1837 C4664 ) C1837_=_C4690( C1837 C4690 ) C1837_=_C4840( C1837 C4840 ) C1837_=_C4925( C1837 C4925 ) C1837_=_C4973( C1837 C4973 ) \nC1837_=_C5064( C1837 C5064 ) C1837_=_C5148( C1837 C5148 ) C1837_=_C5196( C1837 C5196 ) C1837_=_C5216( C1837 C5216 ) C1837_=_C5280( C1837 C5280 ) C1837_=_C5508( C1837 C5508 ) \nC1837_=_C5631( C1837 C5631 ) C1837_=_C5667( C1837 C5667 ) C1837_=_C5668( C1837 C5668 ) C1837_=_C5669( C1837 C5669 ) C1838_=_C1839( C1838 C1839 ) C1838_=_C2354( C1838 C2354 ) \nC1838_=_C4665( C1838 C4665 ) C1838_=_C4691( C1838 C4691 ) C1838_=_C4841( C1838 C4841 ) C1838_=_C4926( C1838 C4926 ) C1838_=_C4974( C1838 C4974 ) C1838_=_C5065( C1838 C5065 ) \nC1838_=_C5149( C1838 C5149 ) C1838_=_C5197( C1838 C5197 ) C1838_=_C5217( C1838 C5217 ) C1838_=_C5281( C1838 C5281 ) C1838_=_C5509( C1838 C5509 ) C1838_=_C5632( C1838 C5632 ) \nC1838_=_C5645( C1838 C5645 ) C1838_=_C5667( C1838 C5667 ) C1838_=_C5797( C1838 C5797 ) C1839_=_C2355( C1839 C2355 ) C1839_=_C4666( C1839 C4666 ) C1839_=_C4692( C1839 C4692 ) \nC1839_=_C4842( C1839 C4842 ) C1839_=_C4927( C1839 C4927 ) C1839_=_C4975( C1839 C4975 ) C1839_=_C5066( C1839 C5066 ) C1839_=_C5150( C1839 C5150 ) C1839_=_C5198( C1839 C5198 ) \nC1839_=_C5218( C1839 C5218 ) C1839_=_C5282( C1839 C5282 ) C1839_=_C5510( C1839 C5510 ) C1839_=_C5633( C1839 C5633 ) C1839_=_C5646( C1839 C5646 ) C1839_=_C5668( C1839 C5668 ) \nC1839_=_C5826( C1839 C5826 ) C2352_=_C2353( C2352 C2353 ) C2352_=_C2354( C2352 C2354 ) C2352_=_C2355( C2352 C2355 ) C2352_=_C4663( C2352 C4663 ) C2352_=_C4689( C2352 C4689 ) \nC2352_=_C4839( C2352 C4839 ) C2352_=_C4924( C2352 C4924 ) C2352_=_C4972( C2352 C4972 ) C2352_=_C5063( C2352 C5063 ) C2352_=_C5147( C2352 C5147 ) C2352_=_C5195( C2352 C5195 ) \nC2352_=_C5215( C2352 C5215 ) C2352_=_C5279( C2352 C5279 ) C2352_=_C5507( C2352 C5507 ) C2352_=_C5630( C2352 C5630 ) C2352_=_C5645( C2352 C5645 ) C2352_=_C5646( C2352 C5646 ) \nC2352_=_C5647( C2352 C5647 ) C2353_=_C2354( C2353 C2354 ) C2353_=_C2355( C2353 C2355 ) C2353_=_C4664( C2353 C4664 ) C2353_=_C4690( C2353 C4690 ) C2353_=_C4840( C2353 C4840 ) \nC2353_=_C4925( C2353 C4925 ) C2353_=_C4973( C2353 C4973 ) C2353_=_C5064( C2353 C5064 ) C2353_=_C5148( C2353 C5148 ) C2353_=_C5196( C2353 C5196 ) C2353_=_C5216( C2353 C5216 ) \nC2353_=_C5280( C2353 C5280 ) C2353_=_C5508( C2353 C5508 ) C2353_=_C5631( C2353 C5631 ) C2353_=_C5667( C2353 C5667 ) C2353_=_C5668( C2353 C5668 ) C2353_=_C5669( C2353 C5669 ) \nC2354_=_C2355( C2354 C2355 ) C2354_=_C4665( C2354 C4665 ) C2354_=_C4691( C2354 C4691 ) C2354_=_C4841( C2354 C4841 ) C2354_=_C4926( C2354 C4926 ) C2354_=_C4974( C2354 C4974 ) \nC2354_=_C5065( C2354 C5065 ) C2354_=_C5149( C2354 C5149 ) C2354_=_C5197( C2354 C5197 ) C2354_=_C5217( C2354 C5217 ) C2354_=_C5281( C2354 C5281 ) C2354_=_C5509( C2354 C5509 ) \nC2354_=_C5632( C2354 C5632 ) C2354_=_C5645( C2354 C5645 ) C2354_=_C5667( C2354 C5667 ) C2354_=_C5797( C2354 C5797 ) C2355_=_C4666( C2355 C4666 ) C2355_=_C4692( C2355 C4692 ) \nC2355_=_C4842( C2355 C4842 ) C2355_=_C4927( C2355 C4927 ) C2355_=_C4975( C2355 C4975 ) C2355_=_C5066( C2355 C5066 ) C2355_=_C5150( C2355 C5150 ) C2355_=_C5198( C2355 C5198 ) \nC2355_=_C5218( C2355 C5218 ) C2355_=_C5282( C2355 C5282 ) C2355_=_C5510( C2355 C5510 ) C2355_=_C5633( C2355 C5633 ) C2355_=_C5646( C2355 C5646 ) C2355_=_C5668( C2355 C5668 ) \nC2355_=_C5826( C2355 C5826 ) C4663_=_C4664( C4663 C4664 ) C4663_=_C4665( C4663 C4665 ) C4663_=_C4666( C4663 C4666 ) C4663_=_C4689( C4663 C4689 ) C4663_=_C4839( C4663 C4839 ) \nC4663_=_C4924( C4663 C4924 ) C4663_=_C4972( C4663 C4972 ) C4663_=_C5063( C4663 C5063 ) C4663_=_C5147( C4663 C5147 ) C4663_=_C5195( C4663 C5195 ) C4663_=_C5215( C4663 C5215 ) \nC4663_=_C5279( C4663 C5279 ) C4663_=_C5507( C4663 C5507 ) C4663_=_C5630( C4663 C5630 ) C4663_=_C5645( C4663 C5645 ) C4663_=_C5646( C4663 C5646 ) C4663_=_C5647( C4663 C5647 ) \nC4664_=_C4665( C4664 C4665 ) C4664_=_C4666( C4664 C4666 ) C4664_=_C4690( C4664 C4690 ) C4664_=_C4840( C4664 C4840 ) C4664_=_C4925( C4664 C4925 ) C4664_=_C4973( C4664 C4973 ) \nC4664_=_C5064( C4664 C5064 ) C4664_=_C5148( C4664 C5148 ) C4664_=_C5196( C4664 C5196 ) C4664_=_C5216( C4664 C5216 ) C4664_=_C5280( C4664 C5280 ) C4664_=_C5508( C4664 C5508 ) \nC4664_=_C5631( C4664 C5631 ) C4664_=_C5667( C4664 C5667 ) C4664_=_C5668( C4664 C5668 ) C4664_=_C5669( C4664 C5669 ) C4665_=_C4666( C4665 C4666 ) C4665_=_C4691( C4665 C4691 ) \nC4665_=_C4841( C4665 C4841 ) C4665_=_C4926( C4665 C4926 ) C4665_=_C4974( C4665 C4974 ) C4665_=_C5065( C4665 C5065 ) C4665_=_C5149( C4665 C5149 ) C4665_=_C5197( C4665 C5197</w:t>
      </w:r>
    </w:p>
    <w:p>
      <w:pPr>
        <w:pStyle w:val="PreformattedText"/>
        <w:bidi w:val="0"/>
        <w:spacing w:before="0" w:after="0"/>
        <w:jc w:val="left"/>
        <w:rPr/>
      </w:pPr>
      <w:r>
        <w:rPr/>
        <w:t xml:space="preserve"> </w:t>
      </w:r>
      <w:r>
        <w:rPr/>
        <w:t>) \nC4665_=_C5217( C4665 C5217 ) C4665_=_C5281( C4665 C5281 ) C4665_=_C5509( C4665 C5509 ) C4665_=_C5632( C4665 C5632 ) C4665_=_C5645( C4665 C5645 ) C4665_=_C5667( C4665 C5667 ) \nC4665_=_C5797( C4665 C5797 ) C4666_=_C4692( C4666 C4692 ) C4666_=_C4842( C4666 C4842 ) C4666_=_C4927( C4666 C4927 ) C4666_=_C4975( C4666 C4975 ) C4666_=_C5066( C4666 C5066 ) \nC4666_=_C5150( C4666 C5150 ) C4666_=_C5198( C4666 C5198 ) C4666_=_C5218( C4666 C5218 ) C4666_=_C5282( C4666 C5282 ) C4666_=_C5510( C4666 C5510 ) C4666_=_C5633( C4666 C5633 ) \nC4666_=_C5646( C4666 C5646 ) C4666_=_C5668( C4666 C5668 ) C4666_=_C5826( C4666 C5826 ) C4689_=_C4690( C4689 C4690 ) C4689_=_C4691( C4689 C4691 ) C4689_=_C4692( C4689 C4692 ) \nC4689_=_C4839( C4689 C4839 ) C4689_=_C4924( C4689 C4924 ) C4689_=_C4972( C4689 C4972 ) C4689_=_C5063( C4689 C5063 ) C4689_=_C5147( C4689 C5147 ) C4689_=_C5195( C4689 C5195 ) \nC4689_=_C5215( C4689 C5215 ) C4689_=_C5279( C4689 C5279 ) C4689_=_C5507( C4689 C5507 ) C4689_=_C5630( C4689 C5630 ) C4689_=_C5645( C4689 C5645 ) C4689_=_C5646( C4689 C5646 ) \nC4689_=_C5647( C4689 C5647 ) C4690_=_C4691( C4690 C4691 ) C4690_=_C4692( C4690 C4692 ) C4690_=_C4840( C4690 C4840 ) C4690_=_C4925( C4690 C4925 ) C4690_=_C4973( C4690 C4973 ) \nC4690_=_C5064( C4690 C5064 ) C4690_=_C5148( C4690 C5148 ) C4690_=_C5196( C4690 C5196 ) C4690_=_C5216( C4690 C5216 ) C4690_=_C5280( C4690 C5280 ) C4690_=_C5508( C4690 C5508 ) \nC4690_=_C5631( C4690 C5631 ) C4690_=_C5667( C4690 C5667 ) C4690_=_C5668( C4690 C5668 ) C4690_=_C5669( C4690 C5669 ) C4691_=_C4692( C4691 C4692 ) C4691_=_C4841( C4691 C4841 ) \nC4691_=_C4926( C4691 C4926 ) C4691_=_C4974( C4691 C4974 ) C4691_=_C5065( C4691 C5065 ) C4691_=_C5149( C4691 C5149 ) C4691_=_C5197( C4691 C5197 ) C4691_=_C5217( C4691 C5217 ) \nC4691_=_C5281( C4691 C5281 ) C4691_=_C5509( C4691 C5509 ) C4691_=_C5632( C4691 C5632 ) C4691_=_C5645( C4691 C5645 ) C4691_=_C5667( C4691 C5667 ) C4691_=_C5797( C4691 C5797 ) \nC4692_=_C4842( C4692 C4842 ) C4692_=_C4927( C4692 C4927 ) C4692_=_C4975( C4692 C4975 ) C4692_=_C5066( C4692 C5066 ) C4692_=_C5150( C4692 C5150 ) C4692_=_C5198( C4692 C5198 ) \nC4692_=_C5218( C4692 C5218 ) C4692_=_C5282( C4692 C5282 ) C4692_=_C5510( C4692 C5510 ) C4692_=_C5633( C4692 C5633 ) C4692_=_C5646( C4692 C5646 ) C4692_=_C5668( C4692 C5668 ) \nC4692_=_C5826( C4692 C5826 ) C4839_=_C4840( C4839 C4840 ) C4839_=_C4841( C4839 C4841 ) C4839_=_C4842( C4839 C4842 ) C4839_=_C4924( C4839 C4924 ) C4839_=_C4972( C4839 C4972 ) \nC4839_=_C5063( C4839 C5063 ) C4839_=_C5147( C4839 C5147 ) C4839_=_C5195( C4839 C5195 ) C4839_=_C5215( C4839 C5215 ) C4839_=_C5279( C4839 C5279 ) C4839_=_C5507( C4839 C5507 ) \nC4839_=_C5630( C4839 C5630 ) C4839_=_C5645( C4839 C5645 ) C4839_=_C5646( C4839 C5646 ) C4839_=_C5647( C4839 C5647 ) C4840_=_C4841( C4840 C4841 ) C4840_=_C4842( C4840 C4842 ) \nC4840_=_C4925( C4840 C4925 ) C4840_=_C4973( C4840 C4973 ) C4840_=_C5064( C4840 C5064 ) C4840_=_C5148( C4840 C5148 ) C4840_=_C5196( C4840 C5196 ) C4840_=_C5216( C4840 C5216 ) \nC4840_=_C5280( C4840 C5280 ) C4840_=_C5508( C4840 C5508 ) C4840_=_C5631( C4840 C5631 ) C4840_=_C5667( C4840 C5667 ) C4840_=_C5668( C4840 C5668 ) C4840_=_C5669( C4840 C5669 ) \nC4841_=_C4842( C4841 C4842 ) C4841_=_C4926( C4841 C4926 ) C4841_=_C4974( C4841 C4974 ) C4841_=_C5065( C4841 C5065 ) C4841_=_C5149( C4841 C5149 ) C4841_=_C5197( C4841 C5197 ) \nC4841_=_C5217( C4841 C5217 ) C4841_=_C5281( C4841 C5281 ) C4841_=_C5509( C4841 C5509 ) C4841_=_C5632( C4841 C5632 ) C4841_=_C5645( C4841 C5645 ) C4841_=_C5667( C4841 C5667 ) \nC4841_=_C5797( C4841 C5797 ) C4842_=_C4927( C4842 C4927 ) C4842_=_C4975( C4842 C4975 ) C4842_=_C5066( C4842 C5066 ) C4842_=_C5150( C4842 C5150 ) C4842_=_C5198( C4842 C5198 ) \nC4842_=_C5218( C4842 C5218 ) C4842_=_C5282( C4842 C5282 ) C4842_=_C5510( C4842 C5510 ) C4842_=_C5633( C4842 C5633 ) C4842_=_C5646( C4842 C5646 ) C4842_=_C5668( C4842 C5668 ) \nC4842_=_C5826( C4842 C5826 ) C4924_=_C4925( C4924 C4925 ) C4924_=_C4926( C4924 C4926 ) C4924_=_C4927( C4924 C4927 ) C4924_=_C4972( C4924 C4972 ) C4924_=_C5063( C4924 C5063 ) \nC4924_=_C5147( C4924 C5147 ) C4924_=_C5195( C4924 C5195 ) C4924_=_C5215( C4924 C5215 ) C4924_=_C5279( C4924 C5279 ) C4924_=_C5507( C4924 C5507 ) C4924_=_C5630( C4924 C5630 ) \nC4924_=_C5645( C4924 C5645 ) C4924_=_C5646( C4924 C5646 ) C4924_=_C5647( C4924 C5647 ) C4925_=_C4926( C4925 C4926 ) C4925_=_C4927( C4925 C4927 ) C4925_=_C4973( C4925 C4973 ) \nC4925_=_C5064( C4925 C5064 ) C4925_=_C5148( C4925 C5148 ) C4925_=_C5196( C4925 C5196 ) C4925_=_C5216( C4925 C5216 ) C4925_=_C5280( C4925 C5280 ) C4925_=_C5508( C4925 C5508 ) \nC4925_=_C5631( C4925 C5631 ) C4925_=_C5667( C4925 C5667 ) C4925_=_C5668( C4925 C5668 ) C4925_=_C5669( C4925 C5669 ) C4926_=_C4927( C4926 C4927 ) C4926_=_C4974( C4926 C4974 ) \nC4926_=_C5065( C4926 C5065 ) C4926_=_C5149( C4926 C5149 ) C4926_=_C5197( C4926 C5197 ) C4926_=_C5217( C4926 C5217 ) C4926_=_C5281( C4926 C5281 ) C4926_=_C5509( C4926 C5509 ) \nC4926_=_C5632( C4926 C5632 ) C4926_=_C5645( C4926 C5645 ) C4926_=_C5667( C4926 C5667 ) C4926_=_C5797( C4926 C5797 ) C4927_=_C4975( C4927 C4975 ) C4927_=_C5066( C4927 C5066 ) \nC4927_=_C5150( C4927 C5150 ) C4927_=_C5198( C4927 C5198 ) C4927_=_C5218( C4927 C5218 ) C4927_=_C5282( C4927 C5282 ) C4927_=_C5510( C4927 C5510 ) C4927_=_C5633( C4927 C5633 ) \nC4927_=_C5646( C4927 C5646 ) C4927_=_C5668( C4927 C5668 ) C4927_=_C5826( C4927 C5826 ) C4972_=_C4973( C4972 C4973 ) C4972_=_C4974( C4972 C4974 ) C4972_=_C4975( C4972 C4975 ) \nC4972_=_C5063( C4972 C5063 ) C4972_=_C5147( C4972 C5147 ) C4972_=_C5195( C4972 C5195 ) C4972_=_C5215( C4972 C5215 ) C4972_=_C5279( C4972 C5279 ) C4972_=_C5507( C4972 C5507 ) \nC4972_=_C5630( C4972 C5630 ) C4972_=_C5645( C4972 C5645 ) C4972_=_C5646( C4972 C5646 ) C4972_=_C5647( C4972 C5647 ) C4973_=_C4974( C4973 C4974 ) C4973_=_C4975( C4973 C4975 ) \nC4973_=_C5064( C4973 C5064 ) C4973_=_C5148( C4973 C5148 ) C4973_=_C5196( C4973 C5196 ) C4973_=_C5216( C4973 C5216 ) C4973_=_C5280( C4973 C5280 ) C4973_=_C5508( C4973 C5508 ) \nC4973_=_C5631( C4973 C5631 ) C4973_=_C5667( C4973 C5667 ) C4973_=_C5668( C4973 C5668 ) C4973_=_C5669( C4973 C5669 ) C4974_=_C4975( C4974 C4975 ) C4974_=_C5065( C4974 C5065 ) \nC4974_=_C5149( C4974 C5149 ) C4974_=_C5197( C4974 C5197 ) C4974_=_C5217( C4974 C5217 ) C4974_=_C5281( C4974 C5281 ) C4974_=_C5509( C4974 C5509 ) C4974_=_C5632( C4974 C5632 ) \nC4974_=_C5645( C4974 C5645 ) C4974_=_C5667( C4974 C5667 ) C4974_=_C5797( C4974 C5797 ) C4975_=_C5066( C4975 C5066 ) C4975_=_C5150( C4975 C5150 ) C4975_=_C5198( C4975 C5198 ) \nC4975_=_C5218( C4975 C5218 ) C4975_=_C5282( C4975 C5282 ) C4975_=_C5510( C4975 C5510 ) C4975_=_C5633( C4975 C5633 ) C4975_=_C5646( C4975 C5646 ) C4975_=_C5668( C4975 C5668 ) \nC4975_=_C5826( C4975 C5826 ) C5063_=_C5064( C5063 C5064 ) C5063_=_C5065( C5063 C5065 ) C5063_=_C5066( C5063 C5066 ) C5063_=_C5147( C5063 C5147 ) C5063_=_C5195( C5063 C5195 ) \nC5063_=_C5215( C5063 C5215 ) C5063_=_C5279( C5063 C5279 ) C5063_=_C5507( C5063 C5507 ) C5063_=_C5630( C5063 C5630 ) C5063_=_C5645( C5063 C5645 ) C5063_=_C5646( C5063 C5646 ) \nC5063_=_C5647( C5063 C5647 ) C5064_=_C5065( C5064 C5065 ) C5064_=_C5066( C5064 C5066 ) C5064_=_C5148( C5064 C5148 ) C5064_=_C5196( C5064 C5196 ) C5064_=_C5216( C5064 C5216 ) \nC5064_=_C5280( C5064 C5280 ) C5064_=_C5508( C5064 C5508 ) C5064_=_C5631( C5064 C5631 ) C5064_=_C5667( C5064 C5667 ) C5064_=_C5668( C5064 C5668 ) C5064_=_C5669( C5064 C5669 ) \nC5065_=_C5066( C5065 C5066 ) C5065_=_C5149( C5065 C5149 ) C5065_=_C5197( C5065 C5197 ) C5065_=_C5217( C5065 C5217 ) C5065_=_C5281( C5065 C5281 ) C5065_=_C5509( C5065 C5509 ) \nC5065_=_C5632( C5065 C5632 ) C5065_=_C5645( C5065 C5645 ) C5065_=_C5667( C5065 C5667 ) C5065_=_C5797( C5065 C5797 ) C5066_=_C5150( C5066 C5150 ) C5066_=_C5198( C5066 C5198 ) \nC5066_=_C5218( C5066 C5218 ) C5066_=_C5282( C5066 C5282 ) C5066_=_C5510( C5066 C5510 ) C5066_=_C5633( C5066 C5633 ) C5066_=_C5646( C5066 C5646 ) C5066_=_C5668( C5066 C5668 ) \nC5066_=_C5826( C5066 C5826 ) C5147_=_C5148( C5147 C5148 ) C5147_=_C5149( C5147 C5149 ) C5147_=_C5150( C5147 C5150 ) C5147_=_C5195( C5147 C5195 ) C5147_=_C5215( C5147 C5215 ) \nC5147_=_C5279( C5147 C5279 ) C5147_=_C5507( C5147 C5507 ) C5147_=_C5630( C5147 C5630 ) C5147_=_C5645( C5147 C5645 ) C5147_=_C5646( C5147 C5646 ) C5147_=_C5647( C5147 C5647 ) \nC5148_=_C5149( C5148 C5149 ) C5148_=_C5150( C5148 C5150 ) C5148_=_C5196( C5148 C5196 ) C5148_=_C5216( C5148 C5216 ) C5148_=_C5280( C5148 C5280 ) C5148_=_C5508( C5148 C5508 ) \nC5148_=_C5631( C5148 C5631 ) C5148_=_C5667( C5148 C5667 ) C5148_=_C5668( C5148 C5668 ) C5148_=_C5669( C5148 C5669 ) C5149_=_C5150( C5149 C5150 ) C5149_=_C5197( C5149 C5197 ) \nC5149_=_C5217( C5149 C5217 ) C5149_=_C5281( C5149 C5281 ) C5149_=_C5509( C5149 C5509 ) C5149_=_C5632( C5149 C5632 ) C5149_=_C5645( C5149 C5645 ) C5149_=_C5667( C5149 C5667 ) \nC5149_=_C5797( C5149 C5797 ) C5150_=_C5198( C5150 C5198 ) C5150_=_C5218( C5150 C5218 ) C5150_=_C5282( C5150 C5282 ) C5150_=_C5510( C5150 C5510 ) C5150_=_C5633( C5150 C5633 ) \nC5150_=_C5646( C5150 C5646 ) C5150_=_C5668( C5150 C5668 ) C5150_=_C5826( C5150 C5826 ) C5195_=_C5196( C5195 C5196 ) C5195_=_C5197( C5195 C5197 ) C5195_=_C5198( C5195 C5198 ) \nC5195_=_C5215( C5195 C5215 ) C5195_=_C5279( C5195 C5279 ) C5195_=_C5507( C5195 C5507 ) C5195_=_C5630( C5195 C5630 ) C5195_=_C5645( C5195 C5645 ) C5195_=_C5646( C5195 C5646 ) \nC5195_=_C5647( C5195 C5647 ) C5196_=_C5197( C5196 C5197 ) C5196_=_C5198( C5196 C5198 ) C5196_=_C5216( C5196 C5216 ) C5196_=_C5280( C5196 C5280 ) C5196_=_C5508( C5196 C5508 ) \nC5196_=_C5631( C5196 C5631 ) C5196_=_C5667( C5196 C5667 ) C5196_=_C5668( C5196 C5668 ) C5196_=_C5669( C5196 C5669 ) C5197_=_C5198( C5197 C5198 ) C5197_=_C5217( C5197 C5217 ) \nC5197_=_C5281( C5197 C5281 ) C5197_=_C5509( C5197 C5509 ) C5197_=_C5632( C5197 C5632 ) C5197_=_C5645( C5197 C5645 ) C5197_=_C5667( C5197 C5667 ) C5197_=_C5797( C5197 C5797 ) \nC5198_=_C5218( C5198 C5218 ) C5198_=_C5282(</w:t>
      </w:r>
    </w:p>
    <w:p>
      <w:pPr>
        <w:pStyle w:val="PreformattedText"/>
        <w:bidi w:val="0"/>
        <w:spacing w:before="0" w:after="0"/>
        <w:jc w:val="left"/>
        <w:rPr/>
      </w:pPr>
      <w:r>
        <w:rPr/>
        <w:t xml:space="preserve"> </w:t>
      </w:r>
      <w:r>
        <w:rPr/>
        <w:t>C5198 C5282 ) C5198_=_C5510( C5198 C5510 ) C5198_=_C5633( C5198 C5633 ) C5198_=_C5646( C5198 C5646 ) C5198_=_C5668( C5198 C5668 ) \nC5198_=_C5826( C5198 C5826 ) C5215_=_C5216( C5215 C5216 ) C5215_=_C5217( C5215 C5217 ) C5215_=_C5218( C5215 C5218 ) C5215_=_C5279( C5215 C5279 ) C5215_=_C5507( C5215 C5507 ) \nC5215_=_C5630( C5215 C5630 ) C5215_=_C5645( C5215 C5645 ) C5215_=_C5646( C5215 C5646 ) C5215_=_C5647( C5215 C5647 ) C5216_=_C5217( C5216 C5217 ) C5216_=_C5218( C5216 C5218 ) \nC5216_=_C5280( C5216 C5280 ) C5216_=_C5508( C5216 C5508 ) C5216_=_C5631( C5216 C5631 ) C5216_=_C5667( C5216 C5667 ) C5216_=_C5668( C5216 C5668 ) C5216_=_C5669( C5216 C5669 ) \nC5217_=_C5218( C5217 C5218 ) C5217_=_C5281( C5217 C5281 ) C5217_=_C5509( C5217 C5509 ) C5217_=_C5632( C5217 C5632 ) C5217_=_C5645( C5217 C5645 ) C5217_=_C5667( C5217 C5667 ) \nC5217_=_C5797( C5217 C5797 ) C5218_=_C5282( C5218 C5282 ) C5218_=_C5510( C5218 C5510 ) C5218_=_C5633( C5218 C5633 ) C5218_=_C5646( C5218 C5646 ) C5218_=_C5668( C5218 C5668 ) \nC5218_=_C5826( C5218 C5826 ) C5279_=_C5280( C5279 C5280 ) C5279_=_C5281( C5279 C5281 ) C5279_=_C5282( C5279 C5282 ) C5279_=_C5507( C5279 C5507 ) C5279_=_C5630( C5279 C5630 ) \nC5279_=_C5645( C5279 C5645 ) C5279_=_C5646( C5279 C5646 ) C5279_=_C5647( C5279 C5647 ) C5280_=_C5281( C5280 C5281 ) C5280_=_C5282( C5280 C5282 ) C5280_=_C5508( C5280 C5508 ) \nC5280_=_C5631( C5280 C5631 ) C5280_=_C5667( C5280 C5667 ) C5280_=_C5668( C5280 C5668 ) C5280_=_C5669( C5280 C5669 ) C5281_=_C5282( C5281 C5282 ) C5281_=_C5509( C5281 C5509 ) \nC5281_=_C5632( C5281 C5632 ) C5281_=_C5645( C5281 C5645 ) C5281_=_C5667( C5281 C5667 ) C5281_=_C5797( C5281 C5797 ) C5282_=_C5510( C5282 C5510 ) C5282_=_C5633( C5282 C5633 ) \nC5282_=_C5646( C5282 C5646 ) C5282_=_C5668( C5282 C5668 ) C5282_=_C5826( C5282 C5826 ) C5507_=_C5508( C5507 C5508 ) C5507_=_C5509( C5507 C5509 ) C5507_=_C5510( C5507 C5510 ) \nC5507_=_C5630( C5507 C5630 ) C5507_=_C5645( C5507 C5645 ) C5507_=_C5646( C5507 C5646 ) C5507_=_C5647( C5507 C5647 ) C5508_=_C5509( C5508 C5509 ) C5508_=_C5510( C5508 C5510 ) \nC5508_=_C5631( C5508 C5631 ) C5508_=_C5667( C5508 C5667 ) C5508_=_C5668( C5508 C5668 ) C5508_=_C5669( C5508 C5669 ) C5509_=_C5510( C5509 C5510 ) C5509_=_C5632( C5509 C5632 ) \nC5509_=_C5645( C5509 C5645 ) C5509_=_C5667( C5509 C5667 ) C5509_=_C5797( C5509 C5797 ) C5510_=_C5633( C5510 C5633 ) C5510_=_C5646( C5510 C5646 ) C5510_=_C5668( C5510 C5668 ) \nC5510_=_C5826( C5510 C5826 ) C5630_=_C5631( C5630 C5631 ) C5630_=_C5632( C5630 C5632 ) C5630_=_C5633( C5630 C5633 ) C5630_=_C5645( C5630 C5645 ) C5630_=_C5646( C5630 C5646 ) \nC5630_=_C5647( C5630 C5647 ) C5631_=_C5632( C5631 C5632 ) C5631_=_C5633( C5631 C5633 ) C5631_=_C5667( C5631 C5667 ) C5631_=_C5668( C5631 C5668 ) C5631_=_C5669( C5631 C5669 ) \nC5632_=_C5633( C5632 C5633 ) C5632_=_C5645( C5632 C5645 ) C5632_=_C5667( C5632 C5667 ) C5632_=_C5797( C5632 C5797 ) C5633_=_C5646( C5633 C5646 ) C5633_=_C5668( C5633 C5668 ) \nC5633_=_C5826( C5633 C5826 ) C5645_=_C5646( C5645 C5646 ) C5645_=_C5647( C5645 C5647 ) C5645_=_C5667( C5645 C5667 ) C5645_=_C5797( C5645 C5797 ) C5646_=_C5647( C5646 C5647 ) \nC5646_=_C5668( C5646 C5668 ) C5646_=_C5826( C5646 C5826 ) C5647_=_C5669( C5647 C5669 ) C5647_=_C5797( C5647 C5797 ) C5647_=_C5826( C5647 C5826 ) C5667_=_C5668( C5667 C5668 ) \nC5667_=_C5669( C5667 C5669 ) C5667_=_C5797( C5667 C5797 ) C5668_=_C5669( C5668 C5669 ) C5668_=_C5826( C5668 C5826 ) C5669_=_C5797( C5669 C5797 ) C5669_=_C5826( C5669 C5826 ) \nC5797_=_C5826( C5797 C5826 ) "];101-&gt;145[label="76: C744 C745 C746 C747 C908 \nC909 C910 C911 C1440 C1441 C1442 \nC1443 C1592 C1593 C1594 C1595 C1836 \nC1837 C1838 C1839 C2352 C2353 C2354 \nC2355 C4663 C4664 C4665 C4666 C4689 \nC4690 C4691 C4692 C4839 C4840 C4841 \nC4842 C4924 C4925 C4926 C4927 C4972 \nC4973 C4974 C4975 C5063 C5064 C5065 \nC5066 C5147 C5148 C5149 C5150 C5195 \nC5196 C5197 C5198 C5215 C5216 C5217 \nC5218 C5279 C5280 C5281 C5282 C5507 \nC5508 C5509 C5510 C5630 C5631 C5632 \nC5633 C5647 C5669 C5797 C5826 \n798: C744_=_C745 ,C744_=_C746 ,C744_=_C747 ,C744_=_C908 ,C744_=_C1440 ,\nC744_=_C1592 ,C744_=_C1836 ,C744_=_C2352 ,C744_=_C4663 ,C744_=_C4689 ,C744_=_C4839 ,\nC744_=_C4924 ,C744_=_C4972 ,C744_=_C5063 ,C744_=_C5147 ,C744_=_C5195 ,C744_=_C5215 ,\nC744_=_C5279 ,C744_=_C5507 ,C744_=_C5630 ,C744_=_C5647 ,C745_=_C746 ,C745_=_C747 ,\nC745_=_C909 ,C745_=_C1441 ,C745_=_C1593 ,C745_=_C1837 ,C745_=_C2353 ,C745_=_C4664 ,\nC745_=_C4690 ,C745_=_C4840 ,C745_=_C4925 ,C745_=_C4973 ,C745_=_C5064 ,C745_=_C5148 ,\nC745_=_C5196 ,C745_=_C5216 ,C745_=_C5280 ,C745_=_C5508 ,C745_=_C5631 ,C745_=_C5669 ,\nC746_=_C747 ,C746_=_C910 ,C746_=_C1442 ,C746_=_C1594 ,C746_=_C1838 ,C746_=_C2354 ,\nC746_=_C4665 ,C746_=_C4691 ,C746_=_C4841 ,C746_=_C4926 ,C746_=_C4974 ,C746_=_C5065 ,\nC746_=_C5149 ,C746_=_C5197 ,C746_=_C5217 ,C746_=_C5281 ,C746_=_C5509 ,C746_=_C5632 ,\nC746_=_C5797 ,C747_=_C911 ,C747_=_C1443 ,C747_=_C1595 ,C747_=_C1839 ,C747_=_C2355 ,\nC747_=_C4666 ,C747_=_C4692 ,C747_=_C4842 ,C747_=_C4927 ,C747_=_C4975 ,C747_=_C5066 ,\nC747_=_C5150 ,C747_=_C5198 ,C747_=_C5218 ,C747_=_C5282 ,C747_=_C5510 ,C747_=_C5633 ,\nC747_=_C5826 ,C908_=_C909 ,C908_=_C910 ,C908_=_C911 ,C908_=_C1440 ,C908_=_C1592 ,\nC908_=_C1836 ,C908_=_C2352 ,C908_=_C4663 ,C908_=_C4689 ,C908_=_C4839 ,C908_=_C4924 ,\nC908_=_C4972 ,C908_=_C5063 ,C908_=_C5147 ,C908_=_C5195 ,C908_=_C5215 ,C908_=_C5279 ,\nC908_=_C5507 ,C908_=_C5630 ,C908_=_C5647 ,C909_=_C910 ,C909_=_C911 ,C909_=_C1441 ,\nC909_=_C1593 ,C909_=_C1837 ,C909_=_C2353 ,C909_=_C4664 ,C909_=_C4690 ,C909_=_C4840 ,\nC909_=_C4925 ,C909_=_C4973 ,C909_=_C5064 ,C909_=_C5148 ,C909_=_C5196 ,C909_=_C5216 ,\nC909_=_C5280 ,C909_=_C5508 ,C909_=_C5631 ,C909_=_C5669 ,C910_=_C911 ,C910_=_C1442 ,\nC910_=_C1594 ,C910_=_C1838 ,C910_=_C2354 ,C910_=_C4665 ,C910_=_C4691 ,C910_=_C4841 ,\nC910_=_C4926 ,C910_=_C4974 ,C910_=_C5065 ,C910_=_C5149 ,C910_=_C5197 ,C910_=_C5217 ,\nC910_=_C5281 ,C910_=_C5509 ,C910_=_C5632 ,C910_=_C5797 ,C911_=_C1443 ,C911_=_C1595 ,\nC911_=_C1839 ,C911_=_C2355 ,C911_=_C4666 ,C911_=_C4692 ,C911_=_C4842 ,C911_=_C4927 ,\nC911_=_C4975 ,C911_=_C5066 ,C911_=_C5150 ,C911_=_C5198 ,C911_=_C5218 ,C911_=_C5282 ,\nC911_=_C5510 ,C911_=_C5633 ,C911_=_C5826 ,C1440_=_C1441 ,C1440_=_C1442 ,C1440_=_C1443 ,\nC1440_=_C1592 ,C1440_=_C1836 ,C1440_=_C2352 ,C1440_=_C4663 ,C1440_=_C4689 ,C1440_=_C4839 ,\nC1440_=_C4924 ,C1440_=_C4972 ,C1440_=_C5063 ,C1440_=_C5147 ,C1440_=_C5195 ,C1440_=_C5215 ,\nC1440_=_C5279 ,C1440_=_C5507 ,C1440_=_C5630 ,C1440_=_C5647 ,C1441_=_C1442 ,C1441_=_C1443 ,\nC1441_=_C1593 ,C1441_=_C1837 ,C1441_=_C2353 ,C1441_=_C4664 ,C1441_=_C4690 ,C1441_=_C4840 ,\nC1441_=_C4925 ,C1441_=_C4973 ,C1441_=_C5064 ,C1441_=_C5148 ,C1441_=_C5196 ,C1441_=_C5216 ,\nC1441_=_C5280 ,C1441_=_C5508 ,C1441_=_C5631 ,C1441_=_C5669 ,C1442_=_C1443 ,C1442_=_C1594 ,\nC1442_=_C1838 ,C1442_=_C2354 ,C1442_=_C4665 ,C1442_=_C4691 ,C1442_=_C4841 ,C1442_=_C4926 ,\nC1442_=_C4974 ,C1442_=_C5065 ,C1442_=_C5149 ,C1442_=_C5197 ,C1442_=_C5217 ,C1442_=_C5281 ,\nC1442_=_C5509 ,C1442_=_C5632 ,C1442_=_C5797 ,C1443_=_C1595 ,C1443_=_C1839 ,C1443_=_C2355 ,\nC1443_=_C4666 ,C1443_=_C4692 ,C1443_=_C4842 ,C1443_=_C4927 ,C1443_=_C4975 ,C1443_=_C5066 ,\nC1443_=_C5150 ,C1443_=_C5198 ,C1443_=_C5218 ,C1443_=_C5282 ,C1443_=_C5510 ,C1443_=_C5633 ,\nC1443_=_C5826 ,C1592_=_C1593 ,C1592_=_C1594 ,C1592_=_C1595 ,C1592_=_C1836 ,C1592_=_C2352 ,\nC1592_=_C4663 ,C1592_=_C4689 ,C1592_=_C4839 ,C1592_=_C4924 ,C1592_=_C4972 ,C1592_=_C5063 ,\nC1592_=_C5147 ,C1592_=_C5195 ,C1592_=_C5215 ,C1592_=_C5279 ,C1592_=_C5507 ,C1592_=_C5630 ,\nC1592_=_C5647 ,C1593_=_C1594 ,C1593_=_C1595 ,C1593_=_C1837 ,C1593_=_C2353 ,C1593_=_C4664 ,\nC1593_=_C4690 ,C1593_=_C4840 ,C1593_=_C4925 ,C1593_=_C4973 ,C1593_=_C5064 ,C1593_=_C5148 ,\nC1593_=_C5196 ,C1593_=_C5216 ,C1593_=_C5280 ,C1593_=_C5508 ,C1593_=_C5631 ,C1593_=_C5669 ,\nC1594_=_C1595 ,C1594_=_C1838 ,C1594_=_C2354 ,C1594_=_C4665 ,C1594_=_C4691 ,C1594_=_C4841 ,\nC1594_=_C4926 ,C1594_=_C4974 ,C1594_=_C5065 ,C1594_=_C5149 ,C1594_=_C5197 ,C1594_=_C5217 ,\nC1594_=_C5281 ,C1594_=_C5509 ,C1594_=_C5632 ,C1594_=_C5797 ,C1595_=_C1839 ,C1595_=_C2355 ,\nC1595_=_C4666 ,C1595_=_C4692 ,C1595_=_C4842 ,C1595_=_C4927 ,C1595_=_C4975 ,C1595_=_C5066 ,\nC1595_=_C5150 ,C1595_=_C5198 ,C1595_=_C5218 ,C1595_=_C5282 ,C1595_=_C5510 ,C1595_=_C5633 ,\nC1595_=_C5826 ,C1836_=_C1837 ,C1836_=_C1838 ,C1836_=_C1839 ,C1836_=_C2352 ,C1836_=_C4663 ,\nC1836_=_C4689 ,C1836_=_C4839 ,C1836_=_C4924 ,C1836_=_C4972 ,C1836_=_C5063 ,C1836_=_C5147 ,\nC1836_=_C5195 ,C1836_=_C5215 ,C1836_=_C5279 ,C1836_=_C5507 ,C1836_=_C5630 ,C1836_=_C5647 ,\nC1837_=_C1838 ,C1837_=_C1839 ,C1837_=_C2353 ,C1837_=_C4664 ,C1837_=_C4690 ,C1837_=_C4840 ,\nC1837_=_C4925 ,C1837_=_C4973 ,C1837_=_C5064 ,C1837_=_C5148 ,C1837_=_C5196 ,C1837_=_C5216 ,\nC1837_=_C5280 ,C1837_=_C5508 ,C1837_=_C5631 ,C1837_=_C5669 ,C1838_=_C1839 ,C1838_=_C2354 ,\nC1838_=_C4665 ,C1838_=_C4691 ,C1838_=_C4841 ,C1838_=_C4926 ,C1838_=_C4974 ,C1838_=_C5065 ,\nC1838_=_C5149 ,C1838_=_C5197 ,C1838_=_C5217 ,C1838_=_C5281 ,C1838_=_C5509 ,C1838_=_C5632 ,\nC1838_=_C5797 ,C1839_=_C2355 ,C1839_=_C4666 ,C1839_=_C4692 ,C1839_=_C4842 ,C1839_=_C4927 ,\nC1839_=_C4975 ,C1839_=_C5066 ,C1839_=_C5150 ,C1839_=_C5198 ,C1839_=_C5218 ,C1839_=_C5282 ,\nC1839_=_C5510 ,C1839_=_C5633 ,C1839_=_C5826 ,C2352_=_C2353 ,C2352_=_C2354 ,C2352_=_C2355 ,\nC2352_=_C4663 ,C2352_=_C4689 ,C2352_=_C4839 ,C2352_=_C4924 ,C2352_=_C4972 ,C2352_=_C5063 ,\nC2352_=_C5147 ,C2352_=_C5195 ,C2352_=_C5215 ,C2352_=_C5279 ,C2352_=_C5507 ,C2352_=_C5630 ,\nC2352_=_C5647 ,C2353_=_C2354 ,C2353_=_C2355 ,C2353_=_C4664 ,C2353_=_C4690 ,C2353_=_C4840 ,\nC2353_=_C4925 ,C2353_=_C4973 ,C2353_=_C5064 ,C2353_=_C5148 ,C2353_=_C5196 ,C2353_=_C5216 ,\nC2353_=_C5280 ,C2353_=_C5508 ,C2353_=_C5631 ,C2353_=_C5669 ,C2354_=_C2355 ,C2354_=_C4665 ,\nC2354_=_C4691 ,C2354_=_C4841 ,C2354_=_C4926 ,C2354_=_C4974 ,C2354_=_C5065 ,C2354_=_C5149 ,\nC2354_=_C5197 ,C2354_=_C5217 ,C2354_=_C5281 ,C2354_=_C5509 ,C2354_=_C5632 ,C2354_=_C5797 ,\nC2355_=_C4666</w:t>
      </w:r>
    </w:p>
    <w:p>
      <w:pPr>
        <w:pStyle w:val="PreformattedText"/>
        <w:bidi w:val="0"/>
        <w:spacing w:before="0" w:after="0"/>
        <w:jc w:val="left"/>
        <w:rPr/>
      </w:pPr>
      <w:r>
        <w:rPr/>
        <w:t xml:space="preserve"> </w:t>
      </w:r>
      <w:r>
        <w:rPr/>
        <w:t>,C2355_=_C4692 ,C2355_=_C4842 ,C2355_=_C4927 ,C2355_=_C4975 ,C2355_=_C5066 ,\nC2355_=_C5150 ,C2355_=_C5198 ,C2355_=_C5218 ,C2355_=_C5282 ,C2355_=_C5510 ,C2355_=_C5633 ,\nC2355_=_C5826 ,C4663_=_C4664 ,C4663_=_C4665 ,C4663_=_C4666 ,C4663_=_C4689 ,C4663_=_C4839 ,\nC4663_=_C4924 ,C4663_=_C4972 ,C4663_=_C5063 ,C4663_=_C5147 ,C4663_=_C5195 ,C4663_=_C5215 ,\nC4663_=_C5279 ,C4663_=_C5507 ,C4663_=_C5630 ,C4663_=_C5647 ,C4664_=_C4665 ,C4664_=_C4666 ,\nC4664_=_C4690 ,C4664_=_C4840 ,C4664_=_C4925 ,C4664_=_C4973 ,C4664_=_C5064 ,C4664_=_C5148 ,\nC4664_=_C5196 ,C4664_=_C5216 ,C4664_=_C5280 ,C4664_=_C5508 ,C4664_=_C5631 ,C4664_=_C5669 ,\nC4665_=_C4666 ,C4665_=_C4691 ,C4665_=_C4841 ,C4665_=_C4926 ,C4665_=_C4974 ,C4665_=_C5065 ,\nC4665_=_C5149 ,C4665_=_C5197 ,C4665_=_C5217 ,C4665_=_C5281 ,C4665_=_C5509 ,C4665_=_C5632 ,\nC4665_=_C5797 ,C4666_=_C4692 ,C4666_=_C4842 ,C4666_=_C4927 ,C4666_=_C4975 ,C4666_=_C5066 ,\nC4666_=_C5150 ,C4666_=_C5198 ,C4666_=_C5218 ,C4666_=_C5282 ,C4666_=_C5510 ,C4666_=_C5633 ,\nC4666_=_C5826 ,C4689_=_C4690 ,C4689_=_C4691 ,C4689_=_C4692 ,C4689_=_C4839 ,C4689_=_C4924 ,\nC4689_=_C4972 ,C4689_=_C5063 ,C4689_=_C5147 ,C4689_=_C5195 ,C4689_=_C5215 ,C4689_=_C5279 ,\nC4689_=_C5507 ,C4689_=_C5630 ,C4689_=_C5647 ,C4690_=_C4691 ,C4690_=_C4692 ,C4690_=_C4840 ,\nC4690_=_C4925 ,C4690_=_C4973 ,C4690_=_C5064 ,C4690_=_C5148 ,C4690_=_C5196 ,C4690_=_C5216 ,\nC4690_=_C5280 ,C4690_=_C5508 ,C4690_=_C5631 ,C4690_=_C5669 ,C4691_=_C4692 ,C4691_=_C4841 ,\nC4691_=_C4926 ,C4691_=_C4974 ,C4691_=_C5065 ,C4691_=_C5149 ,C4691_=_C5197 ,C4691_=_C5217 ,\nC4691_=_C5281 ,C4691_=_C5509 ,C4691_=_C5632 ,C4691_=_C5797 ,C4692_=_C4842 ,C4692_=_C4927 ,\nC4692_=_C4975 ,C4692_=_C5066 ,C4692_=_C5150 ,C4692_=_C5198 ,C4692_=_C5218 ,C4692_=_C5282 ,\nC4692_=_C5510 ,C4692_=_C5633 ,C4692_=_C5826 ,C4839_=_C4840 ,C4839_=_C4841 ,C4839_=_C4842 ,\nC4839_=_C4924 ,C4839_=_C4972 ,C4839_=_C5063 ,C4839_=_C5147 ,C4839_=_C5195 ,C4839_=_C5215 ,\nC4839_=_C5279 ,C4839_=_C5507 ,C4839_=_C5630 ,C4839_=_C5647 ,C4840_=_C4841 ,C4840_=_C4842 ,\nC4840_=_C4925 ,C4840_=_C4973 ,C4840_=_C5064 ,C4840_=_C5148 ,C4840_=_C5196 ,C4840_=_C5216 ,\nC4840_=_C5280 ,C4840_=_C5508 ,C4840_=_C5631 ,C4840_=_C5669 ,C4841_=_C4842 ,C4841_=_C4926 ,\nC4841_=_C4974 ,C4841_=_C5065 ,C4841_=_C5149 ,C4841_=_C5197 ,C4841_=_C5217 ,C4841_=_C5281 ,\nC4841_=_C5509 ,C4841_=_C5632 ,C4841_=_C5797 ,C4842_=_C4927 ,C4842_=_C4975 ,C4842_=_C5066 ,\nC4842_=_C5150 ,C4842_=_C5198 ,C4842_=_C5218 ,C4842_=_C5282 ,C4842_=_C5510 ,C4842_=_C5633 ,\nC4842_=_C5826 ,C4924_=_C4925 ,C4924_=_C4926 ,C4924_=_C4927 ,C4924_=_C4972 ,C4924_=_C5063 ,\nC4924_=_C5147 ,C4924_=_C5195 ,C4924_=_C5215 ,C4924_=_C5279 ,C4924_=_C5507 ,C4924_=_C5630 ,\nC4924_=_C5647 ,C4925_=_C4926 ,C4925_=_C4927 ,C4925_=_C4973 ,C4925_=_C5064 ,C4925_=_C5148 ,\nC4925_=_C5196 ,C4925_=_C5216 ,C4925_=_C5280 ,C4925_=_C5508 ,C4925_=_C5631 ,C4925_=_C5669 ,\nC4926_=_C4927 ,C4926_=_C4974 ,C4926_=_C5065 ,C4926_=_C5149 ,C4926_=_C5197 ,C4926_=_C5217 ,\nC4926_=_C5281 ,C4926_=_C5509 ,C4926_=_C5632 ,C4926_=_C5797 ,C4927_=_C4975 ,C4927_=_C5066 ,\nC4927_=_C5150 ,C4927_=_C5198 ,C4927_=_C5218 ,C4927_=_C5282 ,C4927_=_C5510 ,C4927_=_C5633 ,\nC4927_=_C5826 ,C4972_=_C4973 ,C4972_=_C4974 ,C4972_=_C4975 ,C4972_=_C5063 ,C4972_=_C5147 ,\nC4972_=_C5195 ,C4972_=_C5215 ,C4972_=_C5279 ,C4972_=_C5507 ,C4972_=_C5630 ,C4972_=_C5647 ,\nC4973_=_C4974 ,C4973_=_C4975 ,C4973_=_C5064 ,C4973_=_C5148 ,C4973_=_C5196 ,C4973_=_C5216 ,\nC4973_=_C5280 ,C4973_=_C5508 ,C4973_=_C5631 ,C4973_=_C5669 ,C4974_=_C4975 ,C4974_=_C5065 ,\nC4974_=_C5149 ,C4974_=_C5197 ,C4974_=_C5217 ,C4974_=_C5281 ,C4974_=_C5509 ,C4974_=_C5632 ,\nC4974_=_C5797 ,C4975_=_C5066 ,C4975_=_C5150 ,C4975_=_C5198 ,C4975_=_C5218 ,C4975_=_C5282 ,\nC4975_=_C5510 ,C4975_=_C5633 ,C4975_=_C5826 ,C5063_=_C5064 ,C5063_=_C5065 ,C5063_=_C5066 ,\nC5063_=_C5147 ,C5063_=_C5195 ,C5063_=_C5215 ,C5063_=_C5279 ,C5063_=_C5507 ,C5063_=_C5630 ,\nC5063_=_C5647 ,C5064_=_C5065 ,C5064_=_C5066 ,C5064_=_C5148 ,C5064_=_C5196 ,C5064_=_C5216 ,\nC5064_=_C5280 ,C5064_=_C5508 ,C5064_=_C5631 ,C5064_=_C5669 ,C5065_=_C5066 ,C5065_=_C5149 ,\nC5065_=_C5197 ,C5065_=_C5217 ,C5065_=_C5281 ,C5065_=_C5509 ,C5065_=_C5632 ,C5065_=_C5797 ,\nC5066_=_C5150 ,C5066_=_C5198 ,C5066_=_C5218 ,C5066_=_C5282 ,C5066_=_C5510 ,C5066_=_C5633 ,\nC5066_=_C5826 ,C5147_=_C5148 ,C5147_=_C5149 ,C5147_=_C5150 ,C5147_=_C5195 ,C5147_=_C5215 ,\nC5147_=_C5279 ,C5147_=_C5507 ,C5147_=_C5630 ,C5147_=_C5647 ,C5148_=_C5149 ,C5148_=_C5150 ,\nC5148_=_C5196 ,C5148_=_C5216 ,C5148_=_C5280 ,C5148_=_C5508 ,C5148_=_C5631 ,C5148_=_C5669 ,\nC5149_=_C5150 ,C5149_=_C5197 ,C5149_=_C5217 ,C5149_=_C5281 ,C5149_=_C5509 ,C5149_=_C5632 ,\nC5149_=_C5797 ,C5150_=_C5198 ,C5150_=_C5218 ,C5150_=_C5282 ,C5150_=_C5510 ,C5150_=_C5633 ,\nC5150_=_C5826 ,C5195_=_C5196 ,C5195_=_C5197 ,C5195_=_C5198 ,C5195_=_C5215 ,C5195_=_C5279 ,\nC5195_=_C5507 ,C5195_=_C5630 ,C5195_=_C5647 ,C5196_=_C5197 ,C5196_=_C5198 ,C5196_=_C5216 ,\nC5196_=_C5280 ,C5196_=_C5508 ,C5196_=_C5631 ,C5196_=_C5669 ,C5197_=_C5198 ,C5197_=_C5217 ,\nC5197_=_C5281 ,C5197_=_C5509 ,C5197_=_C5632 ,C5197_=_C5797 ,C5198_=_C5218 ,C5198_=_C5282 ,\nC5198_=_C5510 ,C5198_=_C5633 ,C5198_=_C5826 ,C5215_=_C5216 ,C5215_=_C5217 ,C5215_=_C5218 ,\nC5215_=_C5279 ,C5215_=_C5507 ,C5215_=_C5630 ,C5215_=_C5647 ,C5216_=_C5217 ,C5216_=_C5218 ,\nC5216_=_C5280 ,C5216_=_C5508 ,C5216_=_C5631 ,C5216_=_C5669 ,C5217_=_C5218 ,C5217_=_C5281 ,\nC5217_=_C5509 ,C5217_=_C5632 ,C5217_=_C5797 ,C5218_=_C5282 ,C5218_=_C5510 ,C5218_=_C5633 ,\nC5218_=_C5826 ,C5279_=_C5280 ,C5279_=_C5281 ,C5279_=_C5282 ,C5279_=_C5507 ,C5279_=_C5630 ,\nC5279_=_C5647 ,C5280_=_C5281 ,C5280_=_C5282 ,C5280_=_C5508 ,C5280_=_C5631 ,C5280_=_C5669 ,\nC5281_=_C5282 ,C5281_=_C5509 ,C5281_=_C5632 ,C5281_=_C5797 ,C5282_=_C5510 ,C5282_=_C5633 ,\nC5282_=_C5826 ,C5507_=_C5508 ,C5507_=_C5509 ,C5507_=_C5510 ,C5507_=_C5630 ,C5507_=_C5647 ,\nC5508_=_C5509 ,C5508_=_C5510 ,C5508_=_C5631 ,C5508_=_C5669 ,C5509_=_C5510 ,C5509_=_C5632 ,\nC5509_=_C5797 ,C5510_=_C5633 ,C5510_=_C5826 ,C5630_=_C5631 ,C5630_=_C5632 ,C5630_=_C5633 ,\nC5630_=_C5647 ,C5631_=_C5632 ,C5631_=_C5633 ,C5631_=_C5669 ,C5632_=_C5633 ,C5632_=_C5797 ,\nC5633_=_C5826 ,C5647_=_C5669 ,C5647_=_C5797 ,C5647_=_C5826 ,C5669_=_C5797 ,C5669_=_C5826 ,\nC5797_=_C5826 ,"];146[shape=box, label="id:146 level: 6\n164: C732 C733 C734 C735 C736 \nC737 C738 C739 C740 C741 C742 \nC743 C896 C897 C898 C899 C900 \nC901 C902 C903 C904 C905 C906 \nC907 C1428 C1429 C1430 C1431 C1432 \nC1433 C1434 C1435 C1436 C1437 C1438 \nC1439 C1580 C1581 C1582 C1583 C1584 \nC1585 C1586 C1587 C1588 C1589 C1590 \nC1591 C1824 C1825 C1826 C1827 C1828 \nC1829 C1830 C1831 C1832 C1833 C1834 \nC1835 C2340 C2341 C2342 C2343 C2344 \nC2345 C2346 C2347 C2348 C2349 C2350 \nC2351 C4659 C4660 C4661 C4662 C4663 \nC4664 C4665 C4666 C4667 C4685 C4686 \nC4687 C4688 C4689 C4690 C4691 C4692 \nC4693 C4835 C4836 C4837 C4838 C4839 \nC4840 C4841 C4842 C4843 C4920 C4921 \nC4922 C4923 C4924 C4925 C4926 C4927 \nC4928 C4968 C4969 C4970 C4971 C4972 \nC4973 C4974 C4975 C4976 C5059 C5060 \nC5061 C5062 C5063 C5064 C5065 C5066 \nC5067 C5143 C5144 C5145 C5146 C5147 \nC5148 C5149 C5150 C5151 C5191 C5192 \nC5193 C5194 C5195 C5196 C5197 C5198 \nC5199 C5215 C5216 C5217 C5218 C5219 \nC5279 C5280 C5281 C5282 C5283 C5507 \nC5508 C5509 C5510 C5511 C5630 C5631 \nC5632 C5633 C5634 \n2250: C732_=_C733( C732 C733 ) C732_=_C734( C732 C734 ) C732_=_C735( C732 C735 ) C732_=_C736( C732 C736 ) C732_=_C737( C732 C737 ) \nC732_=_C738( C732 C738 ) C732_=_C739( C732 C739 ) C732_=_C740( C732 C740 ) C732_=_C741( C732 C741 ) C732_=_C742( C732 C742 ) C732_=_C743( C732 C743 ) \nC732_=_C896( C732 C896 ) C732_=_C1428( C732 C1428 ) C732_=_C1580( C732 C1580 ) C732_=_C1824( C732 C1824 ) C732_=_C2340( C732 C2340 ) C732_=_C4659( C732 C4659 ) \nC732_=_C4660( C732 C4660 ) C732_=_C4661( C732 C4661 ) C732_=_C4662( C732 C4662 ) C732_=_C4663( C732 C4663 ) C732_=_C4664( C732 C4664 ) C732_=_C4665( C732 C4665 ) \nC732_=_C4666( C732 C4666 ) C732_=_C4667( C732 C4667 ) C733_=_C734( C733 C734 ) C733_=_C735( C733 C735 ) C733_=_C736( C733 C736 ) C733_=_C737( C733 C737 ) \nC733_=_C738( C733 C738 ) C733_=_C739( C733 C739 ) C733_=_C740( C733 C740 ) C733_=_C741( C733 C741 ) C733_=_C742( C733 C742 ) C733_=_C743( C733 C743 ) \nC733_=_C897( C733 C897 ) C733_=_C1429( C733 C1429 ) C733_=_C1581( C733 C1581 ) C733_=_C1825( C733 C1825 ) C733_=_C2341( C733 C2341 ) C733_=_C4685( C733 C4685 ) \nC733_=_C4686( C733 C4686 ) C733_=_C4687( C733 C4687 ) C733_=_C4688( C733 C4688 ) C733_=_C4689( C733 C4689 ) C733_=_C4690( C733 C4690 ) C733_=_C4691( C733 C4691 ) \nC733_=_C4692( C733 C4692 ) C733_=_C4693( C733 C4693 ) C734_=_C735( C734 C735 ) C734_=_C736( C734 C736 ) C734_=_C737( C734 C737 ) C734_=_C738( C734 C738 ) \nC734_=_C739( C734 C739 ) C734_=_C740( C734 C740 ) C734_=_C741( C734 C741 ) C734_=_C742( C734 C742 ) C734_=_C743( C734 C743 ) C734_=_C898( C734 C898 ) \nC734_=_C1430( C734 C1430 ) C734_=_C1582( C734 C1582 ) C734_=_C1826( C734 C1826 ) C734_=_C2342( C734 C2342 ) C734_=_C4835( C734 C4835 ) C734_=_C4836( C734 C4836 ) \nC734_=_C4837( C734 C4837 ) C734_=_C4838( C734 C4838 ) C734_=_C4839( C734 C4839 ) C734_=_C4840( C734 C4840 ) C734_=_C4841( C734 C4841 ) C734_=_C4842( C734 C4842 ) \nC734_=_C4843( C734 C4843 ) C735_=_C736( C735 C736 ) C735_=_C737( C735 C737 ) C735_=_C738( C735 C738 ) C735_=_C739( C735 C739 ) C735_=_C740( C735 C740 ) \nC735_=_C741( C735 C741 ) C735_=_C742( C735 C742 ) C735_=_C743( C735 C743 ) C735_=_C899( C735 C899 ) C735_=_C1431( C735 C1431 ) C735_=_C1583( C735 C1583 ) \nC735_=_C1827( C735 C1827 ) C735_=_C2343( C735 C2343 ) C735_=_C4920( C735 C4920 ) C735_=_C4921( C735 C4921 ) C735_=_C4922( C735 C4922 ) C735_=_C4923( C735 C4923 ) \nC735_=_C4924( C735 C4924 ) C735_=_C4925( C735 C4925 ) C735_=_C4926( C735 C4926 ) C735_=_C4927( C735 C4927 ) C735_=_C4928( C735 C4928 ) C736_=_C737( C736 C737 ) \nC736_=_C738( C736 C738 ) C736_=_C739( C736 C739 ) C736_=_C740( C736 C740 ) C736_=_C741( C736 C741 ) C736_=_C742( C736 C742 ) C736_=_C743( C736 C743 ) \nC736_=_C900(</w:t>
      </w:r>
    </w:p>
    <w:p>
      <w:pPr>
        <w:pStyle w:val="PreformattedText"/>
        <w:bidi w:val="0"/>
        <w:spacing w:before="0" w:after="0"/>
        <w:jc w:val="left"/>
        <w:rPr/>
      </w:pPr>
      <w:r>
        <w:rPr/>
        <w:t xml:space="preserve"> </w:t>
      </w:r>
      <w:r>
        <w:rPr/>
        <w:t>C736 C900 ) C736_=_C1432( C736 C1432 ) C736_=_C1584( C736 C1584 ) C736_=_C1828( C736 C1828 ) C736_=_C2344( C736 C2344 ) C736_=_C4968( C736 C4968 ) \nC736_=_C4969( C736 C4969 ) C736_=_C4970( C736 C4970 ) C736_=_C4971( C736 C4971 ) C736_=_C4972( C736 C4972 ) C736_=_C4973( C736 C4973 ) C736_=_C4974( C736 C4974 ) \nC736_=_C4975( C736 C4975 ) C736_=_C4976( C736 C4976 ) C737_=_C738( C737 C738 ) C737_=_C739( C737 C739 ) C737_=_C740( C737 C740 ) C737_=_C741( C737 C741 ) \nC737_=_C742( C737 C742 ) C737_=_C743( C737 C743 ) C737_=_C901( C737 C901 ) C737_=_C1433( C737 C1433 ) C737_=_C1585( C737 C1585 ) C737_=_C1829( C737 C1829 ) \nC737_=_C2345( C737 C2345 ) C737_=_C5059( C737 C5059 ) C737_=_C5060( C737 C5060 ) C737_=_C5061( C737 C5061 ) C737_=_C5062( C737 C5062 ) C737_=_C5063( C737 C5063 ) \nC737_=_C5064( C737 C5064 ) C737_=_C5065( C737 C5065 ) C737_=_C5066( C737 C5066 ) C737_=_C5067( C737 C5067 ) C738_=_C739( C738 C739 ) C738_=_C740( C738 C740 ) \nC738_=_C741( C738 C741 ) C738_=_C742( C738 C742 ) C738_=_C743( C738 C743 ) C738_=_C902( C738 C902 ) C738_=_C1434( C738 C1434 ) C738_=_C1586( C738 C1586 ) \nC738_=_C1830( C738 C1830 ) C738_=_C2346( C738 C2346 ) C738_=_C5143( C738 C5143 ) C738_=_C5144( C738 C5144 ) C738_=_C5145( C738 C5145 ) C738_=_C5146( C738 C5146 ) \nC738_=_C5147( C738 C5147 ) C738_=_C5148( C738 C5148 ) C738_=_C5149( C738 C5149 ) C738_=_C5150( C738 C5150 ) C738_=_C5151( C738 C5151 ) C739_=_C740( C739 C740 ) \nC739_=_C741( C739 C741 ) C739_=_C742( C739 C742 ) C739_=_C743( C739 C743 ) C739_=_C903( C739 C903 ) C739_=_C1435( C739 C1435 ) C739_=_C1587( C739 C1587 ) \nC739_=_C1831( C739 C1831 ) C739_=_C2347( C739 C2347 ) C739_=_C5191( C739 C5191 ) C739_=_C5192( C739 C5192 ) C739_=_C5193( C739 C5193 ) C739_=_C5194( C739 C5194 ) \nC739_=_C5195( C739 C5195 ) C739_=_C5196( C739 C5196 ) C739_=_C5197( C739 C5197 ) C739_=_C5198( C739 C5198 ) C739_=_C5199( C739 C5199 ) C740_=_C741( C740 C741 ) \nC740_=_C742( C740 C742 ) C740_=_C743( C740 C743 ) C740_=_C904( C740 C904 ) C740_=_C1436( C740 C1436 ) C740_=_C1588( C740 C1588 ) C740_=_C1832( C740 C1832 ) \nC740_=_C2348( C740 C2348 ) C740_=_C4659( C740 C4659 ) C740_=_C4685( C740 C4685 ) C740_=_C4835( C740 C4835 ) C740_=_C4920( C740 C4920 ) C740_=_C4968( C740 C4968 ) \nC740_=_C5059( C740 C5059 ) C740_=_C5143( C740 C5143 ) C740_=_C5191( C740 C5191 ) C740_=_C5215( C740 C5215 ) C740_=_C5216( C740 C5216 ) C740_=_C5217( C740 C5217 ) \nC740_=_C5218( C740 C5218 ) C740_=_C5219( C740 C5219 ) C741_=_C742( C741 C742 ) C741_=_C743( C741 C743 ) C741_=_C905( C741 C905 ) C741_=_C1437( C741 C1437 ) \nC741_=_C1589( C741 C1589 ) C741_=_C1833( C741 C1833 ) C741_=_C2349( C741 C2349 ) C741_=_C4660( C741 C4660 ) C741_=_C4686( C741 C4686 ) C741_=_C4836( C741 C4836 ) \nC741_=_C4921( C741 C4921 ) C741_=_C4969( C741 C4969 ) C741_=_C5060( C741 C5060 ) C741_=_C5144( C741 C5144 ) C741_=_C5192( C741 C5192 ) C741_=_C5279( C741 C5279 ) \nC741_=_C5280( C741 C5280 ) C741_=_C5281( C741 C5281 ) C741_=_C5282( C741 C5282 ) C741_=_C5283( C741 C5283 ) C742_=_C743( C742 C743 ) C742_=_C906( C742 C906 ) \nC742_=_C1438( C742 C1438 ) C742_=_C1590( C742 C1590 ) C742_=_C1834( C742 C1834 ) C742_=_C2350( C742 C2350 ) C742_=_C4661( C742 C4661 ) C742_=_C4687( C742 C4687 ) \nC742_=_C4837( C742 C4837 ) C742_=_C4922( C742 C4922 ) C742_=_C4970( C742 C4970 ) C742_=_C5061( C742 C5061 ) C742_=_C5145( C742 C5145 ) C742_=_C5193( C742 C5193 ) \nC742_=_C5507( C742 C5507 ) C742_=_C5508( C742 C5508 ) C742_=_C5509( C742 C5509 ) C742_=_C5510( C742 C5510 ) C742_=_C5511( C742 C5511 ) C743_=_C907( C743 C907 ) \nC743_=_C1439( C743 C1439 ) C743_=_C1591( C743 C1591 ) C743_=_C1835( C743 C1835 ) C743_=_C2351( C743 C2351 ) C743_=_C4662( C743 C4662 ) C743_=_C4688( C743 C4688 ) \nC743_=_C4838( C743 C4838 ) C743_=_C4923( C743 C4923 ) C743_=_C4971( C743 C4971 ) C743_=_C5062( C743 C5062 ) C743_=_C5146( C743 C5146 ) C743_=_C5194( C743 C5194 ) \nC743_=_C5630( C743 C5630 ) C743_=_C5631( C743 C5631 ) C743_=_C5632( C743 C5632 ) C743_=_C5633( C743 C5633 ) C743_=_C5634( C743 C5634 ) C896_=_C897( C896 C897 ) \nC896_=_C898( C896 C898 ) C896_=_C899( C896 C899 ) C896_=_C900( C896 C900 ) C896_=_C901( C896 C901 ) C896_=_C902( C896 C902 ) C896_=_C903( C896 C903 ) \nC896_=_C904( C896 C904 ) C896_=_C905( C896 C905 ) C896_=_C906( C896 C906 ) C896_=_C907( C896 C907 ) C896_=_C1428( C896 C1428 ) C896_=_C1580( C896 C1580 ) \nC896_=_C1824( C896 C1824 ) C896_=_C2340( C896 C2340 ) C896_=_C4659( C896 C4659 ) C896_=_C4660( C896 C4660 ) C896_=_C4661( C896 C4661 ) C896_=_C4662( C896 C4662 ) \nC896_=_C4663( C896 C4663 ) C896_=_C4664( C896 C4664 ) C896_=_C4665( C896 C4665 ) C896_=_C4666( C896 C4666 ) C896_=_C4667( C896 C4667 ) C897_=_C898( C897 C898 ) \nC897_=_C899( C897 C899 ) C897_=_C900( C897 C900 ) C897_=_C901( C897 C901 ) C897_=_C902( C897 C902 ) C897_=_C903( C897 C903 ) C897_=_C904( C897 C904 ) \nC897_=_C905( C897 C905 ) C897_=_C906( C897 C906 ) C897_=_C907( C897 C907 ) C897_=_C1429( C897 C1429 ) C897_=_C1581( C897 C1581 ) C897_=_C1825( C897 C1825 ) \nC897_=_C2341( C897 C2341 ) C897_=_C4685( C897 C4685 ) C897_=_C4686( C897 C4686 ) C897_=_C4687( C897 C4687 ) C897_=_C4688( C897 C4688 ) C897_=_C4689( C897 C4689 ) \nC897_=_C4690( C897 C4690 ) C897_=_C4691( C897 C4691 ) C897_=_C4692( C897 C4692 ) C897_=_C4693( C897 C4693 ) C898_=_C899( C898 C899 ) C898_=_C900( C898 C900 ) \nC898_=_C901( C898 C901 ) C898_=_C902( C898 C902 ) C898_=_C903( C898 C903 ) C898_=_C904( C898 C904 ) C898_=_C905( C898 C905 ) C898_=_C906( C898 C906 ) \nC898_=_C907( C898 C907 ) C898_=_C1430( C898 C1430 ) C898_=_C1582( C898 C1582 ) C898_=_C1826( C898 C1826 ) C898_=_C2342( C898 C2342 ) C898_=_C4835( C898 C4835 ) \nC898_=_C4836( C898 C4836 ) C898_=_C4837( C898 C4837 ) C898_=_C4838( C898 C4838 ) C898_=_C4839( C898 C4839 ) C898_=_C4840( C898 C4840 ) C898_=_C4841( C898 C4841 ) \nC898_=_C4842( C898 C4842 ) C898_=_C4843( C898 C4843 ) C899_=_C900( C899 C900 ) C899_=_C901( C899 C901 ) C899_=_C902( C899 C902 ) C899_=_C903( C899 C903 ) \nC899_=_C904( C899 C904 ) C899_=_C905( C899 C905 ) C899_=_C906( C899 C906 ) C899_=_C907( C899 C907 ) C899_=_C1431( C899 C1431 ) C899_=_C1583( C899 C1583 ) \nC899_=_C1827( C899 C1827 ) C899_=_C2343( C899 C2343 ) C899_=_C4920( C899 C4920 ) C899_=_C4921( C899 C4921 ) C899_=_C4922( C899 C4922 ) C899_=_C4923( C899 C4923 ) \nC899_=_C4924( C899 C4924 ) C899_=_C4925( C899 C4925 ) C899_=_C4926( C899 C4926 ) C899_=_C4927( C899 C4927 ) C899_=_C4928( C899 C4928 ) C900_=_C901( C900 C901 ) \nC900_=_C902( C900 C902 ) C900_=_C903( C900 C903 ) C900_=_C904( C900 C904 ) C900_=_C905( C900 C905 ) C900_=_C906( C900 C906 ) C900_=_C907( C900 C907 ) \nC900_=_C1432( C900 C1432 ) C900_=_C1584( C900 C1584 ) C900_=_C1828( C900 C1828 ) C900_=_C2344( C900 C2344 ) C900_=_C4968( C900 C4968 ) C900_=_C4969( C900 C4969 ) \nC900_=_C4970( C900 C4970 ) C900_=_C4971( C900 C4971 ) C900_=_C4972( C900 C4972 ) C900_=_C4973( C900 C4973 ) C900_=_C4974( C900 C4974 ) C900_=_C4975( C900 C4975 ) \nC900_=_C4976( C900 C4976 ) C901_=_C902( C901 C902 ) C901_=_C903( C901 C903 ) C901_=_C904( C901 C904 ) C901_=_C905( C901 C905 ) C901_=_C906( C901 C906 ) \nC901_=_C907( C901 C907 ) C901_=_C1433( C901 C1433 ) C901_=_C1585( C901 C1585 ) C901_=_C1829( C901 C1829 ) C901_=_C2345( C901 C2345 ) C901_=_C5059( C901 C5059 ) \nC901_=_C5060( C901 C5060 ) C901_=_C5061( C901 C5061 ) C901_=_C5062( C901 C5062 ) C901_=_C5063( C901 C5063 ) C901_=_C5064( C901 C5064 ) C901_=_C5065( C901 C5065 ) \nC901_=_C5066( C901 C5066 ) C901_=_C5067( C901 C5067 ) C902_=_C903( C902 C903 ) C902_=_C904( C902 C904 ) C902_=_C905( C902 C905 ) C902_=_C906( C902 C906 ) \nC902_=_C907( C902 C907 ) C902_=_C1434( C902 C1434 ) C902_=_C1586( C902 C1586 ) C902_=_C1830( C902 C1830 ) C902_=_C2346( C902 C2346 ) C902_=_C5143( C902 C5143 ) \nC902_=_C5144( C902 C5144 ) C902_=_C5145( C902 C5145 ) C902_=_C5146( C902 C5146 ) C902_=_C5147( C902 C5147 ) C902_=_C5148( C902 C5148 ) C902_=_C5149( C902 C5149 ) \nC902_=_C5150( C902 C5150 ) C902_=_C5151( C902 C5151 ) C903_=_C904( C903 C904 ) C903_=_C905( C903 C905 ) C903_=_C906( C903 C906 ) C903_=_C907( C903 C907 ) \nC903_=_C1435( C903 C1435 ) C903_=_C1587( C903 C1587 ) C903_=_C1831( C903 C1831 ) C903_=_C2347( C903 C2347 ) C903_=_C5191( C903 C5191 ) C903_=_C5192( C903 C5192 ) \nC903_=_C5193( C903 C5193 ) C903_=_C5194( C903 C5194 ) C903_=_C5195( C903 C5195 ) C903_=_C5196( C903 C5196 ) C903_=_C5197( C903 C5197 ) C903_=_C5198( C903 C5198 ) \nC903_=_C5199( C903 C5199 ) C904_=_C905( C904 C905 ) C904_=_C906( C904 C906 ) C904_=_C907( C904 C907 ) C904_=_C1436( C904 C1436 ) C904_=_C1588( C904 C1588 ) \nC904_=_C1832( C904 C1832 ) C904_=_C2348( C904 C2348 ) C904_=_C4659( C904 C4659 ) C904_=_C4685( C904 C4685 ) C904_=_C4835( C904 C4835 ) C904_=_C4920( C904 C4920 ) \nC904_=_C4968( C904 C4968 ) C904_=_C5059( C904 C5059 ) C904_=_C5143( C904 C5143 ) C904_=_C5191( C904 C5191 ) C904_=_C5215( C904 C5215 ) C904_=_C5216( C904 C5216 ) \nC904_=_C5217( C904 C5217 ) C904_=_C5218( C904 C5218 ) C904_=_C5219( C904 C5219 ) C905_=_C906( C905 C906 ) C905_=_C907( C905 C907 ) C905_=_C1437( C905 C1437 ) \nC905_=_C1589( C905 C1589 ) C905_=_C1833( C905 C1833 ) C905_=_C2349( C905 C2349 ) C905_=_C4660( C905 C4660 ) C905_=_C4686( C905 C4686 ) C905_=_C4836( C905 C4836 ) \nC905_=_C4921( C905 C4921 ) C905_=_C4969( C905 C4969 ) C905_=_C5060( C905 C5060 ) C905_=_C5144( C905 C5144 ) C905_=_C5192( C905 C5192 ) C905_=_C5279( C905 C5279 ) \nC905_=_C5280( C905 C5280 ) C905_=_C5281( C905 C5281 ) C905_=_C5282( C905 C5282 ) C905_=_C5283( C905 C5283 ) C906_=_C907( C906 C907 ) C906_=_C1438( C906 C1438 ) \nC906_=_C1590( C906 C1590 ) C906_=_C1834( C906 C1834 ) C906_=_C2350( C906 C2350 ) C906_=_C4661( C906 C4661 ) C906_=_C4687( C906 C4687 ) C906_=_C4837( C906 C4837 ) \nC906_=_C4922( C906 C4922 ) C906_=_C4970( C906 C4970 ) C906_=_C5061( C906 C5061 ) C906_=_C5145( C906 C5145 ) C906_=_C5193( C906 C5193 ) C906_=_C5507( C906 C5507 ) \nC906_=_C5508( C906 C5508 ) C906_=_C5509( C906 C5509 ) C906_=_C5510( C906 C5510 ) C906_=_C5511( C906</w:t>
      </w:r>
    </w:p>
    <w:p>
      <w:pPr>
        <w:pStyle w:val="PreformattedText"/>
        <w:bidi w:val="0"/>
        <w:spacing w:before="0" w:after="0"/>
        <w:jc w:val="left"/>
        <w:rPr/>
      </w:pPr>
      <w:r>
        <w:rPr/>
        <w:t xml:space="preserve"> </w:t>
      </w:r>
      <w:r>
        <w:rPr/>
        <w:t>C5511 ) C907_=_C1439( C907 C1439 ) C907_=_C1591( C907 C1591 ) \nC907_=_C1835( C907 C1835 ) C907_=_C2351( C907 C2351 ) C907_=_C4662( C907 C4662 ) C907_=_C4688( C907 C4688 ) C907_=_C4838( C907 C4838 ) C907_=_C4923( C907 C4923 ) \nC907_=_C4971( C907 C4971 ) C907_=_C5062( C907 C5062 ) C907_=_C5146( C907 C5146 ) C907_=_C5194( C907 C5194 ) C907_=_C5630( C907 C5630 ) C907_=_C5631( C907 C5631 ) \nC907_=_C5632( C907 C5632 ) C907_=_C5633( C907 C5633 ) C907_=_C5634( C907 C5634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580( C1428 C1580 ) C1428_=_C1824( C1428 C1824 ) C1428_=_C2340( C1428 C2340 ) C1428_=_C4659( C1428 C4659 ) \nC1428_=_C4660( C1428 C4660 ) C1428_=_C4661( C1428 C4661 ) C1428_=_C4662( C1428 C4662 ) C1428_=_C4663( C1428 C4663 ) C1428_=_C4664( C1428 C4664 ) C1428_=_C4665( C1428 C4665 ) \nC1428_=_C4666( C1428 C4666 ) C1428_=_C4667( C1428 C4667 ) C1429_=_C1430( C1429 C1430 ) C1429_=_C1431( C1429 C1431 ) C1429_=_C1432( C1429 C1432 ) C1429_=_C1433( C1429 C1433 ) \nC1429_=_C1434( C1429 C1434 ) C1429_=_C1435( C1429 C1435 ) C1429_=_C1436( C1429 C1436 ) C1429_=_C1437( C1429 C1437 ) C1429_=_C1438( C1429 C1438 ) C1429_=_C1439( C1429 C1439 ) \nC1429_=_C1581( C1429 C1581 ) C1429_=_C1825( C1429 C1825 ) C1429_=_C2341( C1429 C2341 ) C1429_=_C4685( C1429 C4685 ) C1429_=_C4686( C1429 C4686 ) C1429_=_C4687( C1429 C4687 ) \nC1429_=_C4688( C1429 C4688 ) C1429_=_C4689( C1429 C4689 ) C1429_=_C4690( C1429 C4690 ) C1429_=_C4691( C1429 C4691 ) C1429_=_C4692( C1429 C4692 ) C1429_=_C4693( C1429 C4693 ) \nC1430_=_C1431( C1430 C1431 ) C1430_=_C1432( C1430 C1432 ) C1430_=_C1433( C1430 C1433 ) C1430_=_C1434( C1430 C1434 ) C1430_=_C1435( C1430 C1435 ) C1430_=_C1436( C1430 C1436 ) \nC1430_=_C1437( C1430 C1437 ) C1430_=_C1438( C1430 C1438 ) C1430_=_C1439( C1430 C1439 ) C1430_=_C1582( C1430 C1582 ) C1430_=_C1826( C1430 C1826 ) C1430_=_C2342( C1430 C2342 ) \nC1430_=_C4835( C1430 C4835 ) C1430_=_C4836( C1430 C4836 ) C1430_=_C4837( C1430 C4837 ) C1430_=_C4838( C1430 C4838 ) C1430_=_C4839( C1430 C4839 ) C1430_=_C4840( C1430 C4840 ) \nC1430_=_C4841( C1430 C4841 ) C1430_=_C4842( C1430 C4842 ) C1430_=_C4843( C1430 C4843 ) C1431_=_C1432( C1431 C1432 ) C1431_=_C1433( C1431 C1433 ) C1431_=_C1434( C1431 C1434 ) \nC1431_=_C1435( C1431 C1435 ) C1431_=_C1436( C1431 C1436 ) C1431_=_C1437( C1431 C1437 ) C1431_=_C1438( C1431 C1438 ) C1431_=_C1439( C1431 C1439 ) C1431_=_C1583( C1431 C1583 ) \nC1431_=_C1827( C1431 C1827 ) C1431_=_C2343( C1431 C2343 ) C1431_=_C4920( C1431 C4920 ) C1431_=_C4921( C1431 C4921 ) C1431_=_C4922( C1431 C4922 ) C1431_=_C4923( C1431 C4923 ) \nC1431_=_C4924( C1431 C4924 ) C1431_=_C4925( C1431 C4925 ) C1431_=_C4926( C1431 C4926 ) C1431_=_C4927( C1431 C4927 ) C1431_=_C4928( C1431 C4928 ) C1432_=_C1433( C1432 C1433 ) \nC1432_=_C1434( C1432 C1434 ) C1432_=_C1435( C1432 C1435 ) C1432_=_C1436( C1432 C1436 ) C1432_=_C1437( C1432 C1437 ) C1432_=_C1438( C1432 C1438 ) C1432_=_C1439( C1432 C1439 ) \nC1432_=_C1584( C1432 C1584 ) C1432_=_C1828( C1432 C1828 ) C1432_=_C2344( C1432 C2344 ) C1432_=_C4968( C1432 C4968 ) C1432_=_C4969( C1432 C4969 ) C1432_=_C4970( C1432 C4970 ) \nC1432_=_C4971( C1432 C4971 ) C1432_=_C4972( C1432 C4972 ) C1432_=_C4973( C1432 C4973 ) C1432_=_C4974( C1432 C4974 ) C1432_=_C4975( C1432 C4975 ) C1432_=_C4976( C1432 C4976 ) \nC1433_=_C1434( C1433 C1434 ) C1433_=_C1435( C1433 C1435 ) C1433_=_C1436( C1433 C1436 ) C1433_=_C1437( C1433 C1437 ) C1433_=_C1438( C1433 C1438 ) C1433_=_C1439( C1433 C1439 ) \nC1433_=_C1585( C1433 C1585 ) C1433_=_C1829( C1433 C1829 ) C1433_=_C2345( C1433 C2345 ) C1433_=_C5059( C1433 C5059 ) C1433_=_C5060( C1433 C5060 ) C1433_=_C5061( C1433 C5061 ) \nC1433_=_C5062( C1433 C5062 ) C1433_=_C5063( C1433 C5063 ) C1433_=_C5064( C1433 C5064 ) C1433_=_C5065( C1433 C5065 ) C1433_=_C5066( C1433 C5066 ) C1433_=_C5067( C1433 C5067 ) \nC1434_=_C1435( C1434 C1435 ) C1434_=_C1436( C1434 C1436 ) C1434_=_C1437( C1434 C1437 ) C1434_=_C1438( C1434 C1438 ) C1434_=_C1439( C1434 C1439 ) C1434_=_C1586( C1434 C1586 ) \nC1434_=_C1830( C1434 C1830 ) C1434_=_C2346( C1434 C2346 ) C1434_=_C5143( C1434 C5143 ) C1434_=_C5144( C1434 C5144 ) C1434_=_C5145( C1434 C5145 ) C1434_=_C5146( C1434 C5146 ) \nC1434_=_C5147( C1434 C5147 ) C1434_=_C5148( C1434 C5148 ) C1434_=_C5149( C1434 C5149 ) C1434_=_C5150( C1434 C5150 ) C1434_=_C5151( C1434 C5151 ) C1435_=_C1436( C1435 C1436 ) \nC1435_=_C1437( C1435 C1437 ) C1435_=_C1438( C1435 C1438 ) C1435_=_C1439( C1435 C1439 ) C1435_=_C1587( C1435 C1587 ) C1435_=_C1831( C1435 C1831 ) C1435_=_C2347( C1435 C2347 ) \nC1435_=_C5191( C1435 C5191 ) C1435_=_C5192( C1435 C5192 ) C1435_=_C5193( C1435 C5193 ) C1435_=_C5194( C1435 C5194 ) C1435_=_C5195( C1435 C5195 ) C1435_=_C5196( C1435 C5196 ) \nC1435_=_C5197( C1435 C5197 ) C1435_=_C5198( C1435 C5198 ) C1435_=_C5199( C1435 C5199 ) C1436_=_C1437( C1436 C1437 ) C1436_=_C1438( C1436 C1438 ) C1436_=_C1439( C1436 C1439 ) \nC1436_=_C1588( C1436 C1588 ) C1436_=_C1832( C1436 C1832 ) C1436_=_C2348( C1436 C2348 ) C1436_=_C4659( C1436 C4659 ) C1436_=_C4685( C1436 C4685 ) C1436_=_C4835( C1436 C4835 ) \nC1436_=_C4920( C1436 C4920 ) C1436_=_C4968( C1436 C4968 ) C1436_=_C5059( C1436 C5059 ) C1436_=_C5143( C1436 C5143 ) C1436_=_C5191( C1436 C5191 ) C1436_=_C5215( C1436 C5215 ) \nC1436_=_C5216( C1436 C5216 ) C1436_=_C5217( C1436 C5217 ) C1436_=_C5218( C1436 C5218 ) C1436_=_C5219( C1436 C5219 ) C1437_=_C1438( C1437 C1438 ) C1437_=_C1439( C1437 C1439 ) \nC1437_=_C1589( C1437 C1589 ) C1437_=_C1833( C1437 C1833 ) C1437_=_C2349( C1437 C2349 ) C1437_=_C4660( C1437 C4660 ) C1437_=_C4686( C1437 C4686 ) C1437_=_C4836( C1437 C4836 ) \nC1437_=_C4921( C1437 C4921 ) C1437_=_C4969( C1437 C4969 ) C1437_=_C5060( C1437 C5060 ) C1437_=_C5144( C1437 C5144 ) C1437_=_C5192( C1437 C5192 ) C1437_=_C5279( C1437 C5279 ) \nC1437_=_C5280( C1437 C5280 ) C1437_=_C5281( C1437 C5281 ) C1437_=_C5282( C1437 C5282 ) C1437_=_C5283( C1437 C5283 ) C1438_=_C1439( C1438 C1439 ) C1438_=_C1590( C1438 C1590 ) \nC1438_=_C1834( C1438 C1834 ) C1438_=_C2350( C1438 C2350 ) C1438_=_C4661( C1438 C4661 ) C1438_=_C4687( C1438 C4687 ) C1438_=_C4837( C1438 C4837 ) C1438_=_C4922( C1438 C4922 ) \nC1438_=_C4970( C1438 C4970 ) C1438_=_C5061( C1438 C5061 ) C1438_=_C5145( C1438 C5145 ) C1438_=_C5193( C1438 C5193 ) C1438_=_C5507( C1438 C5507 ) C1438_=_C5508( C1438 C5508 ) \nC1438_=_C5509( C1438 C5509 ) C1438_=_C5510( C1438 C5510 ) C1438_=_C5511( C1438 C5511 ) C1439_=_C1591( C1439 C1591 ) C1439_=_C1835( C1439 C1835 ) C1439_=_C2351( C1439 C2351 ) \nC1439_=_C4662( C1439 C4662 ) C1439_=_C4688( C1439 C4688 ) C1439_=_C4838( C1439 C4838 ) C1439_=_C4923( C1439 C4923 ) C1439_=_C4971( C1439 C4971 ) C1439_=_C5062( C1439 C5062 ) \nC1439_=_C5146( C1439 C5146 ) C1439_=_C5194( C1439 C5194 ) C1439_=_C5630( C1439 C5630 ) C1439_=_C5631( C1439 C5631 ) C1439_=_C5632( C1439 C5632 ) C1439_=_C5633( C1439 C5633 ) \nC1439_=_C5634( C1439 C5634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824( C1580 C1824 ) C1580_=_C2340( C1580 C2340 ) C1580_=_C4659( C1580 C4659 ) C1580_=_C4660( C1580 C4660 ) C1580_=_C4661( C1580 C4661 ) C1580_=_C4662( C1580 C4662 ) \nC1580_=_C4663( C1580 C4663 ) C1580_=_C4664( C1580 C4664 ) C1580_=_C4665( C1580 C4665 ) C1580_=_C4666( C1580 C4666 ) C1580_=_C4667( C1580 C4667 ) C1581_=_C1582( C1581 C1582 ) \nC1581_=_C1583( C1581 C1583 ) C1581_=_C1584( C1581 C1584 ) C1581_=_C1585( C1581 C1585 ) C1581_=_C1586( C1581 C1586 ) C1581_=_C1587( C1581 C1587 ) C1581_=_C1588( C1581 C1588 ) \nC1581_=_C1589( C1581 C1589 ) C1581_=_C1590( C1581 C1590 ) C1581_=_C1591( C1581 C1591 ) C1581_=_C1825( C1581 C1825 ) C1581_=_C2341( C1581 C2341 ) C1581_=_C4685( C1581 C4685 ) \nC1581_=_C4686( C1581 C4686 ) C1581_=_C4687( C1581 C4687 ) C1581_=_C4688( C1581 C4688 ) C1581_=_C4689( C1581 C4689 ) C1581_=_C4690( C1581 C4690 ) C1581_=_C4691( C1581 C4691 ) \nC1581_=_C4692( C1581 C4692 ) C1581_=_C4693( C1581 C4693 ) C1582_=_C1583( C1582 C1583 ) C1582_=_C1584( C1582 C1584 ) C1582_=_C1585( C1582 C1585 ) C1582_=_C1586( C1582 C1586 ) \nC1582_=_C1587( C1582 C1587 ) C1582_=_C1588( C1582 C1588 ) C1582_=_C1589( C1582 C1589 ) C1582_=_C1590( C1582 C1590 ) C1582_=_C1591( C1582 C1591 ) C1582_=_C1826( C1582 C1826 ) \nC1582_=_C2342( C1582 C2342 ) C1582_=_C4835( C1582 C4835 ) C1582_=_C4836( C1582 C4836 ) C1582_=_C4837( C1582 C4837 ) C1582_=_C4838( C1582 C4838 ) C1582_=_C4839( C1582 C4839 ) \nC1582_=_C4840( C1582 C4840 ) C1582_=_C4841( C1582 C4841 ) C1582_=_C4842( C1582 C4842 ) C1582_=_C4843( C1582 C4843 ) C1583_=_C1584( C1583 C1584 ) C1583_=_C1585( C1583 C1585 ) \nC1583_=_C1586( C1583 C1586 ) C1583_=_C1587( C1583 C1587 ) C1583_=_C1588( C1583 C1588 ) C1583_=_C1589( C1583 C1589 ) C1583_=_C1590( C1583 C1590 ) C1583_=_C1591( C1583 C1591 ) \nC1583_=_C1827( C1583 C1827 ) C1583_=_C2343( C1583 C2343 ) C1583_=_C4920( C1583 C4920 ) C1583_=_C4921( C1583 C4921 ) C1583_=_C4922( C1583 C4922 ) C1583_=_C4923( C1583 C4923 ) \nC1583_=_C4924( C1583 C4924 ) C1583_=_C4925( C1583 C4925 ) C1583_=_C4926( C1583 C4926 ) C1583_=_C4927( C1583 C4927 ) C1583_=_C4928( C1583 C4928 ) C1584_=_C1585( C1584 C1585 ) \nC1584_=_C1586( C1584 C1586 ) C1584_=_C1587( C1584 C1587 ) C1584_=_C1588( C1584 C1588 ) C1584_=_C1589( C1584 C1589 ) C1584_=_C1590( C1584 C1590 ) C1584_=_C1591( C1584 C1591 ) \nC1584_=_C1828( C1584 C1828 ) C1584_=_C2344( C1584 C2344 ) C1584_=_C4968( C1584 C4968 ) C1584_=_C4969( C1584 C4969 ) C1584_=_C4970( C1584 C4970 ) C1584_=_C4971( C1584 C4971 ) \nC1584_=_C4972(</w:t>
      </w:r>
    </w:p>
    <w:p>
      <w:pPr>
        <w:pStyle w:val="PreformattedText"/>
        <w:bidi w:val="0"/>
        <w:spacing w:before="0" w:after="0"/>
        <w:jc w:val="left"/>
        <w:rPr/>
      </w:pPr>
      <w:r>
        <w:rPr/>
        <w:t xml:space="preserve"> </w:t>
      </w:r>
      <w:r>
        <w:rPr/>
        <w:t>C1584 C4972 ) C1584_=_C4973( C1584 C4973 ) C1584_=_C4974( C1584 C4974 ) C1584_=_C4975( C1584 C4975 ) C1584_=_C4976( C1584 C4976 ) C1585_=_C1586( C1585 C1586 ) \nC1585_=_C1587( C1585 C1587 ) C1585_=_C1588( C1585 C1588 ) C1585_=_C1589( C1585 C1589 ) C1585_=_C1590( C1585 C1590 ) C1585_=_C1591( C1585 C1591 ) C1585_=_C1829( C1585 C1829 ) \nC1585_=_C2345( C1585 C2345 ) C1585_=_C5059( C1585 C5059 ) C1585_=_C5060( C1585 C5060 ) C1585_=_C5061( C1585 C5061 ) C1585_=_C5062( C1585 C5062 ) C1585_=_C5063( C1585 C5063 ) \nC1585_=_C5064( C1585 C5064 ) C1585_=_C5065( C1585 C5065 ) C1585_=_C5066( C1585 C5066 ) C1585_=_C5067( C1585 C5067 ) C1586_=_C1587( C1586 C1587 ) C1586_=_C1588( C1586 C1588 ) \nC1586_=_C1589( C1586 C1589 ) C1586_=_C1590( C1586 C1590 ) C1586_=_C1591( C1586 C1591 ) C1586_=_C1830( C1586 C1830 ) C1586_=_C2346( C1586 C2346 ) C1586_=_C5143( C1586 C5143 ) \nC1586_=_C5144( C1586 C5144 ) C1586_=_C5145( C1586 C5145 ) C1586_=_C5146( C1586 C5146 ) C1586_=_C5147( C1586 C5147 ) C1586_=_C5148( C1586 C5148 ) C1586_=_C5149( C1586 C5149 ) \nC1586_=_C5150( C1586 C5150 ) C1586_=_C5151( C1586 C5151 ) C1587_=_C1588( C1587 C1588 ) C1587_=_C1589( C1587 C1589 ) C1587_=_C1590( C1587 C1590 ) C1587_=_C1591( C1587 C1591 ) \nC1587_=_C1831( C1587 C1831 ) C1587_=_C2347( C1587 C2347 ) C1587_=_C5191( C1587 C5191 ) C1587_=_C5192( C1587 C5192 ) C1587_=_C5193( C1587 C5193 ) C1587_=_C5194( C1587 C5194 ) \nC1587_=_C5195( C1587 C5195 ) C1587_=_C5196( C1587 C5196 ) C1587_=_C5197( C1587 C5197 ) C1587_=_C5198( C1587 C5198 ) C1587_=_C5199( C1587 C5199 ) C1588_=_C1589( C1588 C1589 ) \nC1588_=_C1590( C1588 C1590 ) C1588_=_C1591( C1588 C1591 ) C1588_=_C1832( C1588 C1832 ) C1588_=_C2348( C1588 C2348 ) C1588_=_C4659( C1588 C4659 ) C1588_=_C4685( C1588 C4685 ) \nC1588_=_C4835( C1588 C4835 ) C1588_=_C4920( C1588 C4920 ) C1588_=_C4968( C1588 C4968 ) C1588_=_C5059( C1588 C5059 ) C1588_=_C5143( C1588 C5143 ) C1588_=_C5191( C1588 C5191 ) \nC1588_=_C5215( C1588 C5215 ) C1588_=_C5216( C1588 C5216 ) C1588_=_C5217( C1588 C5217 ) C1588_=_C5218( C1588 C5218 ) C1588_=_C5219( C1588 C5219 ) C1589_=_C1590( C1589 C1590 ) \nC1589_=_C1591( C1589 C1591 ) C1589_=_C1833( C1589 C1833 ) C1589_=_C2349( C1589 C2349 ) C1589_=_C4660( C1589 C4660 ) C1589_=_C4686( C1589 C4686 ) C1589_=_C4836( C1589 C4836 ) \nC1589_=_C4921( C1589 C4921 ) C1589_=_C4969( C1589 C4969 ) C1589_=_C5060( C1589 C5060 ) C1589_=_C5144( C1589 C5144 ) C1589_=_C5192( C1589 C5192 ) C1589_=_C5279( C1589 C5279 ) \nC1589_=_C5280( C1589 C5280 ) C1589_=_C5281( C1589 C5281 ) C1589_=_C5282( C1589 C5282 ) C1589_=_C5283( C1589 C5283 ) C1590_=_C1591( C1590 C1591 ) C1590_=_C1834( C1590 C1834 ) \nC1590_=_C2350( C1590 C2350 ) C1590_=_C4661( C1590 C4661 ) C1590_=_C4687( C1590 C4687 ) C1590_=_C4837( C1590 C4837 ) C1590_=_C4922( C1590 C4922 ) C1590_=_C4970( C1590 C4970 ) \nC1590_=_C5061( C1590 C5061 ) C1590_=_C5145( C1590 C5145 ) C1590_=_C5193( C1590 C5193 ) C1590_=_C5507( C1590 C5507 ) C1590_=_C5508( C1590 C5508 ) C1590_=_C5509( C1590 C5509 ) \nC1590_=_C5510( C1590 C5510 ) C1590_=_C5511( C1590 C5511 ) C1591_=_C1835( C1591 C1835 ) C1591_=_C2351( C1591 C2351 ) C1591_=_C4662( C1591 C4662 ) C1591_=_C4688( C1591 C4688 ) \nC1591_=_C4838( C1591 C4838 ) C1591_=_C4923( C1591 C4923 ) C1591_=_C4971( C1591 C4971 ) C1591_=_C5062( C1591 C5062 ) C1591_=_C5146( C1591 C5146 ) C1591_=_C5194( C1591 C5194 ) \nC1591_=_C5630( C1591 C5630 ) C1591_=_C5631( C1591 C5631 ) C1591_=_C5632( C1591 C5632 ) C1591_=_C5633( C1591 C5633 ) C1591_=_C5634( C1591 C5634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2340( C1824 C2340 ) C1824_=_C4659( C1824 C4659 ) \nC1824_=_C4660( C1824 C4660 ) C1824_=_C4661( C1824 C4661 ) C1824_=_C4662( C1824 C4662 ) C1824_=_C4663( C1824 C4663 ) C1824_=_C4664( C1824 C4664 ) C1824_=_C4665( C1824 C4665 ) \nC1824_=_C4666( C1824 C4666 ) C1824_=_C4667( C1824 C4667 ) C1825_=_C1826( C1825 C1826 ) C1825_=_C1827( C1825 C1827 ) C1825_=_C1828( C1825 C1828 ) C1825_=_C1829( C1825 C1829 ) \nC1825_=_C1830( C1825 C1830 ) C1825_=_C1831( C1825 C1831 ) C1825_=_C1832( C1825 C1832 ) C1825_=_C1833( C1825 C1833 ) C1825_=_C1834( C1825 C1834 ) C1825_=_C1835( C1825 C1835 ) \nC1825_=_C2341( C1825 C2341 ) C1825_=_C4685( C1825 C4685 ) C1825_=_C4686( C1825 C4686 ) C1825_=_C4687( C1825 C4687 ) C1825_=_C4688( C1825 C4688 ) C1825_=_C4689( C1825 C4689 ) \nC1825_=_C4690( C1825 C4690 ) C1825_=_C4691( C1825 C4691 ) C1825_=_C4692( C1825 C4692 ) C1825_=_C4693( C1825 C4693 ) C1826_=_C1827( C1826 C1827 ) C1826_=_C1828( C1826 C1828 ) \nC1826_=_C1829( C1826 C1829 ) C1826_=_C1830( C1826 C1830 ) C1826_=_C1831( C1826 C1831 ) C1826_=_C1832( C1826 C1832 ) C1826_=_C1833( C1826 C1833 ) C1826_=_C1834( C1826 C1834 ) \nC1826_=_C1835( C1826 C1835 ) C1826_=_C2342( C1826 C2342 ) C1826_=_C4835( C1826 C4835 ) C1826_=_C4836( C1826 C4836 ) C1826_=_C4837( C1826 C4837 ) C1826_=_C4838( C1826 C4838 ) \nC1826_=_C4839( C1826 C4839 ) C1826_=_C4840( C1826 C4840 ) C1826_=_C4841( C1826 C4841 ) C1826_=_C4842( C1826 C4842 ) C1826_=_C4843( C1826 C4843 ) C1827_=_C1828( C1827 C1828 ) \nC1827_=_C1829( C1827 C1829 ) C1827_=_C1830( C1827 C1830 ) C1827_=_C1831( C1827 C1831 ) C1827_=_C1832( C1827 C1832 ) C1827_=_C1833( C1827 C1833 ) C1827_=_C1834( C1827 C1834 ) \nC1827_=_C1835( C1827 C1835 ) C1827_=_C2343( C1827 C2343 ) C1827_=_C4920( C1827 C4920 ) C1827_=_C4921( C1827 C4921 ) C1827_=_C4922( C1827 C4922 ) C1827_=_C4923( C1827 C4923 ) \nC1827_=_C4924( C1827 C4924 ) C1827_=_C4925( C1827 C4925 ) C1827_=_C4926( C1827 C4926 ) C1827_=_C4927( C1827 C4927 ) C1827_=_C4928( C1827 C4928 ) C1828_=_C1829( C1828 C1829 ) \nC1828_=_C1830( C1828 C1830 ) C1828_=_C1831( C1828 C1831 ) C1828_=_C1832( C1828 C1832 ) C1828_=_C1833( C1828 C1833 ) C1828_=_C1834( C1828 C1834 ) C1828_=_C1835( C1828 C1835 ) \nC1828_=_C2344( C1828 C2344 ) C1828_=_C4968( C1828 C4968 ) C1828_=_C4969( C1828 C4969 ) C1828_=_C4970( C1828 C4970 ) C1828_=_C4971( C1828 C4971 ) C1828_=_C4972( C1828 C4972 ) \nC1828_=_C4973( C1828 C4973 ) C1828_=_C4974( C1828 C4974 ) C1828_=_C4975( C1828 C4975 ) C1828_=_C4976( C1828 C4976 ) C1829_=_C1830( C1829 C1830 ) C1829_=_C1831( C1829 C1831 ) \nC1829_=_C1832( C1829 C1832 ) C1829_=_C1833( C1829 C1833 ) C1829_=_C1834( C1829 C1834 ) C1829_=_C1835( C1829 C1835 ) C1829_=_C2345( C1829 C2345 ) C1829_=_C5059( C1829 C5059 ) \nC1829_=_C5060( C1829 C5060 ) C1829_=_C5061( C1829 C5061 ) C1829_=_C5062( C1829 C5062 ) C1829_=_C5063( C1829 C5063 ) C1829_=_C5064( C1829 C5064 ) C1829_=_C5065( C1829 C5065 ) \nC1829_=_C5066( C1829 C5066 ) C1829_=_C5067( C1829 C5067 ) C1830_=_C1831( C1830 C1831 ) C1830_=_C1832( C1830 C1832 ) C1830_=_C1833( C1830 C1833 ) C1830_=_C1834( C1830 C1834 ) \nC1830_=_C1835( C1830 C1835 ) C1830_=_C2346( C1830 C2346 ) C1830_=_C5143( C1830 C5143 ) C1830_=_C5144( C1830 C5144 ) C1830_=_C5145( C1830 C5145 ) C1830_=_C5146( C1830 C5146 ) \nC1830_=_C5147( C1830 C5147 ) C1830_=_C5148( C1830 C5148 ) C1830_=_C5149( C1830 C5149 ) C1830_=_C5150( C1830 C5150 ) C1830_=_C5151( C1830 C5151 ) C1831_=_C1832( C1831 C1832 ) \nC1831_=_C1833( C1831 C1833 ) C1831_=_C1834( C1831 C1834 ) C1831_=_C1835( C1831 C1835 ) C1831_=_C2347( C1831 C2347 ) C1831_=_C5191( C1831 C5191 ) C1831_=_C5192( C1831 C5192 ) \nC1831_=_C5193( C1831 C5193 ) C1831_=_C5194( C1831 C5194 ) C1831_=_C5195( C1831 C5195 ) C1831_=_C5196( C1831 C5196 ) C1831_=_C5197( C1831 C5197 ) C1831_=_C5198( C1831 C5198 ) \nC1831_=_C5199( C1831 C5199 ) C1832_=_C1833( C1832 C1833 ) C1832_=_C1834( C1832 C1834 ) C1832_=_C1835( C1832 C1835 ) C1832_=_C2348( C1832 C2348 ) C1832_=_C4659( C1832 C4659 ) \nC1832_=_C4685( C1832 C4685 ) C1832_=_C4835( C1832 C4835 ) C1832_=_C4920( C1832 C4920 ) C1832_=_C4968( C1832 C4968 ) C1832_=_C5059( C1832 C5059 ) C1832_=_C5143( C1832 C5143 ) \nC1832_=_C5191( C1832 C5191 ) C1832_=_C5215( C1832 C5215 ) C1832_=_C5216( C1832 C5216 ) C1832_=_C5217( C1832 C5217 ) C1832_=_C5218( C1832 C5218 ) C1832_=_C5219( C1832 C5219 ) \nC1833_=_C1834( C1833 C1834 ) C1833_=_C1835( C1833 C1835 ) C1833_=_C2349( C1833 C2349 ) C1833_=_C4660( C1833 C4660 ) C1833_=_C4686( C1833 C4686 ) C1833_=_C4836( C1833 C4836 ) \nC1833_=_C4921( C1833 C4921 ) C1833_=_C4969( C1833 C4969 ) C1833_=_C5060( C1833 C5060 ) C1833_=_C5144( C1833 C5144 ) C1833_=_C5192( C1833 C5192 ) C1833_=_C5279( C1833 C5279 ) \nC1833_=_C5280( C1833 C5280 ) C1833_=_C5281( C1833 C5281 ) C1833_=_C5282( C1833 C5282 ) C1833_=_C5283( C1833 C5283 ) C1834_=_C1835( C1834 C1835 ) C1834_=_C2350( C1834 C2350 ) \nC1834_=_C4661( C1834 C4661 ) C1834_=_C4687( C1834 C4687 ) C1834_=_C4837( C1834 C4837 ) C1834_=_C4922( C1834 C4922 ) C1834_=_C4970( C1834 C4970 ) C1834_=_C5061( C1834 C5061 ) \nC1834_=_C5145( C1834 C5145 ) C1834_=_C5193( C1834 C5193 ) C1834_=_C5507( C1834 C5507 ) C1834_=_C5508( C1834 C5508 ) C1834_=_C5509( C1834 C5509 ) C1834_=_C5510( C1834 C5510 ) \nC1834_=_C5511( C1834 C5511 ) C1835_=_C2351( C1835 C2351 ) C1835_=_C4662( C1835 C4662 ) C1835_=_C4688( C1835 C4688 ) C1835_=_C4838( C1835 C4838 ) C1835_=_C4923( C1835 C4923 ) \nC1835_=_C4971( C1835 C4971 ) C1835_=_C5062( C1835 C5062 ) C1835_=_C5146( C1835 C5146 ) C1835_=_C5194( C1835 C5194 ) C1835_=_C5630( C1835 C5630 ) C1835_=_C5631( C1835 C5631 ) \nC1835_=_C5632( C1835 C5632 ) C1835_=_C5633( C1835 C5633 ) C1835_=_C5634( C1835 C5634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4659( C2340 C4659 ) C2340_=_C4660( C2340 C4660 ) C2340_=_C4661( C2340 C4661 ) C2340_=_C4662( C2340 C4662 ) \nC2340_=_C4663( C2340 C4663 ) C2340_=_C4664( C2340 C4664 ) C2340_=_C4665(</w:t>
      </w:r>
    </w:p>
    <w:p>
      <w:pPr>
        <w:pStyle w:val="PreformattedText"/>
        <w:bidi w:val="0"/>
        <w:spacing w:before="0" w:after="0"/>
        <w:jc w:val="left"/>
        <w:rPr/>
      </w:pPr>
      <w:r>
        <w:rPr/>
        <w:t xml:space="preserve"> </w:t>
      </w:r>
      <w:r>
        <w:rPr/>
        <w:t>C2340 C4665 ) C2340_=_C4666( C2340 C4666 ) C2340_=_C4667( C2340 C4667 ) C2341_=_C2342( C2341 C2342 ) \nC2341_=_C2343( C2341 C2343 ) C2341_=_C2344( C2341 C2344 ) C2341_=_C2345( C2341 C2345 ) C2341_=_C2346( C2341 C2346 ) C2341_=_C2347( C2341 C2347 ) C2341_=_C2348( C2341 C2348 ) \nC2341_=_C2349( C2341 C2349 ) C2341_=_C2350( C2341 C2350 ) C2341_=_C2351( C2341 C2351 ) C2341_=_C4685( C2341 C4685 ) C2341_=_C4686( C2341 C4686 ) C2341_=_C4687( C2341 C4687 ) \nC2341_=_C4688( C2341 C4688 ) C2341_=_C4689( C2341 C4689 ) C2341_=_C4690( C2341 C4690 ) C2341_=_C4691( C2341 C4691 ) C2341_=_C4692( C2341 C4692 ) C2341_=_C4693( C2341 C4693 ) \nC2342_=_C2343( C2342 C2343 ) C2342_=_C2344( C2342 C2344 ) C2342_=_C2345( C2342 C2345 ) C2342_=_C2346( C2342 C2346 ) C2342_=_C2347( C2342 C2347 ) C2342_=_C2348( C2342 C2348 ) \nC2342_=_C2349( C2342 C2349 ) C2342_=_C2350( C2342 C2350 ) C2342_=_C2351( C2342 C2351 ) C2342_=_C4835( C2342 C4835 ) C2342_=_C4836( C2342 C4836 ) C2342_=_C4837( C2342 C4837 ) \nC2342_=_C4838( C2342 C4838 ) C2342_=_C4839( C2342 C4839 ) C2342_=_C4840( C2342 C4840 ) C2342_=_C4841( C2342 C4841 ) C2342_=_C4842( C2342 C4842 ) C2342_=_C4843( C2342 C4843 ) \nC2343_=_C2344( C2343 C2344 ) C2343_=_C2345( C2343 C2345 ) C2343_=_C2346( C2343 C2346 ) C2343_=_C2347( C2343 C2347 ) C2343_=_C2348( C2343 C2348 ) C2343_=_C2349( C2343 C2349 ) \nC2343_=_C2350( C2343 C2350 ) C2343_=_C2351( C2343 C2351 ) C2343_=_C4920( C2343 C4920 ) C2343_=_C4921( C2343 C4921 ) C2343_=_C4922( C2343 C4922 ) C2343_=_C4923( C2343 C4923 ) \nC2343_=_C4924( C2343 C4924 ) C2343_=_C4925( C2343 C4925 ) C2343_=_C4926( C2343 C4926 ) C2343_=_C4927( C2343 C4927 ) C2343_=_C4928( C2343 C4928 ) C2344_=_C2345( C2344 C2345 ) \nC2344_=_C2346( C2344 C2346 ) C2344_=_C2347( C2344 C2347 ) C2344_=_C2348( C2344 C2348 ) C2344_=_C2349( C2344 C2349 ) C2344_=_C2350( C2344 C2350 ) C2344_=_C2351( C2344 C2351 ) \nC2344_=_C4968( C2344 C4968 ) C2344_=_C4969( C2344 C4969 ) C2344_=_C4970( C2344 C4970 ) C2344_=_C4971( C2344 C4971 ) C2344_=_C4972( C2344 C4972 ) C2344_=_C4973( C2344 C4973 ) \nC2344_=_C4974( C2344 C4974 ) C2344_=_C4975( C2344 C4975 ) C2344_=_C4976( C2344 C4976 ) C2345_=_C2346( C2345 C2346 ) C2345_=_C2347( C2345 C2347 ) C2345_=_C2348( C2345 C2348 ) \nC2345_=_C2349( C2345 C2349 ) C2345_=_C2350( C2345 C2350 ) C2345_=_C2351( C2345 C2351 ) C2345_=_C5059( C2345 C5059 ) C2345_=_C5060( C2345 C5060 ) C2345_=_C5061( C2345 C5061 ) \nC2345_=_C5062( C2345 C5062 ) C2345_=_C5063( C2345 C5063 ) C2345_=_C5064( C2345 C5064 ) C2345_=_C5065( C2345 C5065 ) C2345_=_C5066( C2345 C5066 ) C2345_=_C5067( C2345 C5067 ) \nC2346_=_C2347( C2346 C2347 ) C2346_=_C2348( C2346 C2348 ) C2346_=_C2349( C2346 C2349 ) C2346_=_C2350( C2346 C2350 ) C2346_=_C2351( C2346 C2351 ) C2346_=_C5143( C2346 C5143 ) \nC2346_=_C5144( C2346 C5144 ) C2346_=_C5145( C2346 C5145 ) C2346_=_C5146( C2346 C5146 ) C2346_=_C5147( C2346 C5147 ) C2346_=_C5148( C2346 C5148 ) C2346_=_C5149( C2346 C5149 ) \nC2346_=_C5150( C2346 C5150 ) C2346_=_C5151( C2346 C5151 ) C2347_=_C2348( C2347 C2348 ) C2347_=_C2349( C2347 C2349 ) C2347_=_C2350( C2347 C2350 ) C2347_=_C2351( C2347 C2351 ) \nC2347_=_C5191( C2347 C5191 ) C2347_=_C5192( C2347 C5192 ) C2347_=_C5193( C2347 C5193 ) C2347_=_C5194( C2347 C5194 ) C2347_=_C5195( C2347 C5195 ) C2347_=_C5196( C2347 C5196 ) \nC2347_=_C5197( C2347 C5197 ) C2347_=_C5198( C2347 C5198 ) C2347_=_C5199( C2347 C5199 ) C2348_=_C2349( C2348 C2349 ) C2348_=_C2350( C2348 C2350 ) C2348_=_C2351( C2348 C2351 ) \nC2348_=_C4659( C2348 C4659 ) C2348_=_C4685( C2348 C4685 ) C2348_=_C4835( C2348 C4835 ) C2348_=_C4920( C2348 C4920 ) C2348_=_C4968( C2348 C4968 ) C2348_=_C5059( C2348 C5059 ) \nC2348_=_C5143( C2348 C5143 ) C2348_=_C5191( C2348 C5191 ) C2348_=_C5215( C2348 C5215 ) C2348_=_C5216( C2348 C5216 ) C2348_=_C5217( C2348 C5217 ) C2348_=_C5218( C2348 C5218 ) \nC2348_=_C5219( C2348 C5219 ) C2349_=_C2350( C2349 C2350 ) C2349_=_C2351( C2349 C2351 ) C2349_=_C4660( C2349 C4660 ) C2349_=_C4686( C2349 C4686 ) C2349_=_C4836( C2349 C4836 ) \nC2349_=_C4921( C2349 C4921 ) C2349_=_C4969( C2349 C4969 ) C2349_=_C5060( C2349 C5060 ) C2349_=_C5144( C2349 C5144 ) C2349_=_C5192( C2349 C5192 ) C2349_=_C5279( C2349 C5279 ) \nC2349_=_C5280( C2349 C5280 ) C2349_=_C5281( C2349 C5281 ) C2349_=_C5282( C2349 C5282 ) C2349_=_C5283( C2349 C5283 ) C2350_=_C2351( C2350 C2351 ) C2350_=_C4661( C2350 C4661 ) \nC2350_=_C4687( C2350 C4687 ) C2350_=_C4837( C2350 C4837 ) C2350_=_C4922( C2350 C4922 ) C2350_=_C4970( C2350 C4970 ) C2350_=_C5061( C2350 C5061 ) C2350_=_C5145( C2350 C5145 ) \nC2350_=_C5193( C2350 C5193 ) C2350_=_C5507( C2350 C5507 ) C2350_=_C5508( C2350 C5508 ) C2350_=_C5509( C2350 C5509 ) C2350_=_C5510( C2350 C5510 ) C2350_=_C5511( C2350 C5511 ) \nC2351_=_C4662( C2351 C4662 ) C2351_=_C4688( C2351 C4688 ) C2351_=_C4838( C2351 C4838 ) C2351_=_C4923( C2351 C4923 ) C2351_=_C4971( C2351 C4971 ) C2351_=_C5062( C2351 C5062 ) \nC2351_=_C5146( C2351 C5146 ) C2351_=_C5194( C2351 C5194 ) C2351_=_C5630( C2351 C5630 ) C2351_=_C5631( C2351 C5631 ) C2351_=_C5632( C2351 C5632 ) C2351_=_C5633( C2351 C5633 ) \nC2351_=_C5634( C2351 C5634 ) C4659_=_C4660( C4659 C4660 ) C4659_=_C4661( C4659 C4661 ) C4659_=_C4662( C4659 C4662 ) C4659_=_C4663( C4659 C4663 ) C4659_=_C4664( C4659 C4664 ) \nC4659_=_C4665( C4659 C4665 ) C4659_=_C4666( C4659 C4666 ) C4659_=_C4667( C4659 C4667 ) C4659_=_C4685( C4659 C4685 ) C4659_=_C4835( C4659 C4835 ) C4659_=_C4920( C4659 C4920 ) \nC4659_=_C4968( C4659 C4968 ) C4659_=_C5059( C4659 C5059 ) C4659_=_C5143( C4659 C5143 ) C4659_=_C5191( C4659 C5191 ) C4659_=_C5215( C4659 C5215 ) C4659_=_C5216( C4659 C5216 ) \nC4659_=_C5217( C4659 C5217 ) C4659_=_C5218( C4659 C5218 ) C4659_=_C5219( C4659 C5219 ) C4660_=_C4661( C4660 C4661 ) C4660_=_C4662( C4660 C4662 ) C4660_=_C4663( C4660 C4663 ) \nC4660_=_C4664( C4660 C4664 ) C4660_=_C4665( C4660 C4665 ) C4660_=_C4666( C4660 C4666 ) C4660_=_C4667( C4660 C4667 ) C4660_=_C4686( C4660 C4686 ) C4660_=_C4836( C4660 C4836 ) \nC4660_=_C4921( C4660 C4921 ) C4660_=_C4969( C4660 C4969 ) C4660_=_C5060( C4660 C5060 ) C4660_=_C5144( C4660 C5144 ) C4660_=_C5192( C4660 C5192 ) C4660_=_C5279( C4660 C5279 ) \nC4660_=_C5280( C4660 C5280 ) C4660_=_C5281( C4660 C5281 ) C4660_=_C5282( C4660 C5282 ) C4660_=_C5283( C4660 C5283 ) C4661_=_C4662( C4661 C4662 ) C4661_=_C4663( C4661 C4663 ) \nC4661_=_C4664( C4661 C4664 ) C4661_=_C4665( C4661 C4665 ) C4661_=_C4666( C4661 C4666 ) C4661_=_C4667( C4661 C4667 ) C4661_=_C4687( C4661 C4687 ) C4661_=_C4837( C4661 C4837 ) \nC4661_=_C4922( C4661 C4922 ) C4661_=_C4970( C4661 C4970 ) C4661_=_C5061( C4661 C5061 ) C4661_=_C5145( C4661 C5145 ) C4661_=_C5193( C4661 C5193 ) C4661_=_C5507( C4661 C5507 ) \nC4661_=_C5508( C4661 C5508 ) C4661_=_C5509( C4661 C5509 ) C4661_=_C5510( C4661 C5510 ) C4661_=_C5511( C4661 C5511 ) C4662_=_C4663( C4662 C4663 ) C4662_=_C4664( C4662 C4664 ) \nC4662_=_C4665( C4662 C4665 ) C4662_=_C4666( C4662 C4666 ) C4662_=_C4667( C4662 C4667 ) C4662_=_C4688( C4662 C4688 ) C4662_=_C4838( C4662 C4838 ) C4662_=_C4923( C4662 C4923 ) \nC4662_=_C4971( C4662 C4971 ) C4662_=_C5062( C4662 C5062 ) C4662_=_C5146( C4662 C5146 ) C4662_=_C5194( C4662 C5194 ) C4662_=_C5630( C4662 C5630 ) C4662_=_C5631( C4662 C5631 ) \nC4662_=_C5632( C4662 C5632 ) C4662_=_C5633( C4662 C5633 ) C4662_=_C5634( C4662 C5634 ) C4663_=_C4664( C4663 C4664 ) C4663_=_C4665( C4663 C4665 ) C4663_=_C4666( C4663 C4666 ) \nC4663_=_C4667( C4663 C4667 ) C4663_=_C4689( C4663 C4689 ) C4663_=_C4839( C4663 C4839 ) C4663_=_C4924( C4663 C4924 ) C4663_=_C4972( C4663 C4972 ) C4663_=_C5063( C4663 C5063 ) \nC4663_=_C5147( C4663 C5147 ) C4663_=_C5195( C4663 C5195 ) C4663_=_C5215( C4663 C5215 ) C4663_=_C5279( C4663 C5279 ) C4663_=_C5507( C4663 C5507 ) C4663_=_C5630( C4663 C5630 ) \nC4664_=_C4665( C4664 C4665 ) C4664_=_C4666( C4664 C4666 ) C4664_=_C4667( C4664 C4667 ) C4664_=_C4690( C4664 C4690 ) C4664_=_C4840( C4664 C4840 ) C4664_=_C4925( C4664 C4925 ) \nC4664_=_C4973( C4664 C4973 ) C4664_=_C5064( C4664 C5064 ) C4664_=_C5148( C4664 C5148 ) C4664_=_C5196( C4664 C5196 ) C4664_=_C5216( C4664 C5216 ) C4664_=_C5280( C4664 C5280 ) \nC4664_=_C5508( C4664 C5508 ) C4664_=_C5631( C4664 C5631 ) C4665_=_C4666( C4665 C4666 ) C4665_=_C4667( C4665 C4667 ) C4665_=_C4691( C4665 C4691 ) C4665_=_C4841( C4665 C4841 ) \nC4665_=_C4926( C4665 C4926 ) C4665_=_C4974( C4665 C4974 ) C4665_=_C5065( C4665 C5065 ) C4665_=_C5149( C4665 C5149 ) C4665_=_C5197( C4665 C5197 ) C4665_=_C5217( C4665 C5217 ) \nC4665_=_C5281( C4665 C5281 ) C4665_=_C5509( C4665 C5509 ) C4665_=_C5632( C4665 C5632 ) C4666_=_C4667( C4666 C4667 ) C4666_=_C4692( C4666 C4692 ) C4666_=_C4842( C4666 C4842 ) \nC4666_=_C4927( C4666 C4927 ) C4666_=_C4975( C4666 C4975 ) C4666_=_C5066( C4666 C5066 ) C4666_=_C5150( C4666 C5150 ) C4666_=_C5198( C4666 C5198 ) C4666_=_C5218( C4666 C5218 ) \nC4666_=_C5282( C4666 C5282 ) C4666_=_C5510( C4666 C5510 ) C4666_=_C5633( C4666 C5633 ) C4667_=_C4693( C4667 C4693 ) C4667_=_C4843( C4667 C4843 ) C4667_=_C4928( C4667 C4928 ) \nC4667_=_C4976( C4667 C4976 ) C4667_=_C5067( C4667 C5067 ) C4667_=_C5151( C4667 C5151 ) C4667_=_C5199( C4667 C5199 ) C4667_=_C5219( C4667 C5219 ) C4667_=_C5283( C4667 C5283 ) \nC4667_=_C5511( C4667 C5511 ) C4667_=_C5634( C4667 C5634 ) C4685_=_C4686( C4685 C4686 ) C4685_=_C4687( C4685 C4687 ) C4685_=_C4688( C4685 C4688 ) C4685_=_C4689( C4685 C4689 ) \nC4685_=_C4690( C4685 C4690 ) C4685_=_C4691( C4685 C4691 ) C4685_=_C4692( C4685 C4692 ) C4685_=_C4693( C4685 C4693 ) C4685_=_C4835( C4685 C4835 ) C4685_=_C4920( C4685 C4920 ) \nC4685_=_C4968( C4685 C4968 ) C4685_=_C5059( C4685 C5059 ) C4685_=_C5143( C4685 C5143 ) C4685_=_C5191( C4685 C5191 ) C4685_=_C5215( C4685 C5215 ) C4685_=_C5216( C4685 C5216 ) \nC4685_=_C5217( C4685 C5217 ) C4685_=_C5218( C4685 C5218 ) C4685_=_C5219( C4685 C5219 ) C4686_=_C4687( C4686 C4687 ) C4686_=_C4688( C4686 C4688 ) C4686_=_C4689( C4686 C4689 ) \nC4686_=_C4690( C4686 C4690 ) C4686_=_C4691( C4686 C4691 ) C4686_=_C4692( C4686 C4692 ) C4686_=_C4693( C4686 C4693 ) C4686_=_C4836(</w:t>
      </w:r>
    </w:p>
    <w:p>
      <w:pPr>
        <w:pStyle w:val="PreformattedText"/>
        <w:bidi w:val="0"/>
        <w:spacing w:before="0" w:after="0"/>
        <w:jc w:val="left"/>
        <w:rPr/>
      </w:pPr>
      <w:r>
        <w:rPr/>
        <w:t xml:space="preserve"> </w:t>
      </w:r>
      <w:r>
        <w:rPr/>
        <w:t>C4686 C4836 ) C4686_=_C4921( C4686 C4921 ) \nC4686_=_C4969( C4686 C4969 ) C4686_=_C5060( C4686 C5060 ) C4686_=_C5144( C4686 C5144 ) C4686_=_C5192( C4686 C5192 ) C4686_=_C5279( C4686 C5279 ) C4686_=_C5280( C4686 C5280 ) \nC4686_=_C5281( C4686 C5281 ) C4686_=_C5282( C4686 C5282 ) C4686_=_C5283( C4686 C5283 ) C4687_=_C4688( C4687 C4688 ) C4687_=_C4689( C4687 C4689 ) C4687_=_C4690( C4687 C4690 ) \nC4687_=_C4691( C4687 C4691 ) C4687_=_C4692( C4687 C4692 ) C4687_=_C4693( C4687 C4693 ) C4687_=_C4837( C4687 C4837 ) C4687_=_C4922( C4687 C4922 ) C4687_=_C4970( C4687 C4970 ) \nC4687_=_C5061( C4687 C5061 ) C4687_=_C5145( C4687 C5145 ) C4687_=_C5193( C4687 C5193 ) C4687_=_C5507( C4687 C5507 ) C4687_=_C5508( C4687 C5508 ) C4687_=_C5509( C4687 C5509 ) \nC4687_=_C5510( C4687 C5510 ) C4687_=_C5511( C4687 C5511 ) C4688_=_C4689( C4688 C4689 ) C4688_=_C4690( C4688 C4690 ) C4688_=_C4691( C4688 C4691 ) C4688_=_C4692( C4688 C4692 ) \nC4688_=_C4693( C4688 C4693 ) C4688_=_C4838( C4688 C4838 ) C4688_=_C4923( C4688 C4923 ) C4688_=_C4971( C4688 C4971 ) C4688_=_C5062( C4688 C5062 ) C4688_=_C5146( C4688 C5146 ) \nC4688_=_C5194( C4688 C5194 ) C4688_=_C5630( C4688 C5630 ) C4688_=_C5631( C4688 C5631 ) C4688_=_C5632( C4688 C5632 ) C4688_=_C5633( C4688 C5633 ) C4688_=_C5634( C4688 C5634 ) \nC4689_=_C4690( C4689 C4690 ) C4689_=_C4691( C4689 C4691 ) C4689_=_C4692( C4689 C4692 ) C4689_=_C4693( C4689 C4693 ) C4689_=_C4839( C4689 C4839 ) C4689_=_C4924( C4689 C4924 ) \nC4689_=_C4972( C4689 C4972 ) C4689_=_C5063( C4689 C5063 ) C4689_=_C5147( C4689 C5147 ) C4689_=_C5195( C4689 C5195 ) C4689_=_C5215( C4689 C5215 ) C4689_=_C5279( C4689 C5279 ) \nC4689_=_C5507( C4689 C5507 ) C4689_=_C5630( C4689 C5630 ) C4690_=_C4691( C4690 C4691 ) C4690_=_C4692( C4690 C4692 ) C4690_=_C4693( C4690 C4693 ) C4690_=_C4840( C4690 C4840 ) \nC4690_=_C4925( C4690 C4925 ) C4690_=_C4973( C4690 C4973 ) C4690_=_C5064( C4690 C5064 ) C4690_=_C5148( C4690 C5148 ) C4690_=_C5196( C4690 C5196 ) C4690_=_C5216( C4690 C5216 ) \nC4690_=_C5280( C4690 C5280 ) C4690_=_C5508( C4690 C5508 ) C4690_=_C5631( C4690 C5631 ) C4691_=_C4692( C4691 C4692 ) C4691_=_C4693( C4691 C4693 ) C4691_=_C4841( C4691 C4841 ) \nC4691_=_C4926( C4691 C4926 ) C4691_=_C4974( C4691 C4974 ) C4691_=_C5065( C4691 C5065 ) C4691_=_C5149( C4691 C5149 ) C4691_=_C5197( C4691 C5197 ) C4691_=_C5217( C4691 C5217 ) \nC4691_=_C5281( C4691 C5281 ) C4691_=_C5509( C4691 C5509 ) C4691_=_C5632( C4691 C5632 ) C4692_=_C4693( C4692 C4693 ) C4692_=_C4842( C4692 C4842 ) C4692_=_C4927( C4692 C4927 ) \nC4692_=_C4975( C4692 C4975 ) C4692_=_C5066( C4692 C5066 ) C4692_=_C5150( C4692 C5150 ) C4692_=_C5198( C4692 C5198 ) C4692_=_C5218( C4692 C5218 ) C4692_=_C5282( C4692 C5282 ) \nC4692_=_C5510( C4692 C5510 ) C4692_=_C5633( C4692 C5633 ) C4693_=_C4843( C4693 C4843 ) C4693_=_C4928( C4693 C4928 ) C4693_=_C4976( C4693 C4976 ) C4693_=_C5067( C4693 C5067 ) \nC4693_=_C5151( C4693 C5151 ) C4693_=_C5199( C4693 C5199 ) C4693_=_C5219( C4693 C5219 ) C4693_=_C5283( C4693 C5283 ) C4693_=_C5511( C4693 C5511 ) C4693_=_C5634( C4693 C5634 ) \nC4835_=_C4836( C4835 C4836 ) C4835_=_C4837( C4835 C4837 ) C4835_=_C4838( C4835 C4838 ) C4835_=_C4839( C4835 C4839 ) C4835_=_C4840( C4835 C4840 ) C4835_=_C4841( C4835 C4841 ) \nC4835_=_C4842( C4835 C4842 ) C4835_=_C4843( C4835 C4843 ) C4835_=_C4920( C4835 C4920 ) C4835_=_C4968( C4835 C4968 ) C4835_=_C5059( C4835 C5059 ) C4835_=_C5143( C4835 C5143 ) \nC4835_=_C5191( C4835 C5191 ) C4835_=_C5215( C4835 C5215 ) C4835_=_C5216( C4835 C5216 ) C4835_=_C5217( C4835 C5217 ) C4835_=_C5218( C4835 C5218 ) C4835_=_C5219( C4835 C5219 ) \nC4836_=_C4837( C4836 C4837 ) C4836_=_C4838( C4836 C4838 ) C4836_=_C4839( C4836 C4839 ) C4836_=_C4840( C4836 C4840 ) C4836_=_C4841( C4836 C4841 ) C4836_=_C4842( C4836 C4842 ) \nC4836_=_C4843( C4836 C4843 ) C4836_=_C4921( C4836 C4921 ) C4836_=_C4969( C4836 C4969 ) C4836_=_C5060( C4836 C5060 ) C4836_=_C5144( C4836 C5144 ) C4836_=_C5192( C4836 C5192 ) \nC4836_=_C5279( C4836 C5279 ) C4836_=_C5280( C4836 C5280 ) C4836_=_C5281( C4836 C5281 ) C4836_=_C5282( C4836 C5282 ) C4836_=_C5283( C4836 C5283 ) C4837_=_C4838( C4837 C4838 ) \nC4837_=_C4839( C4837 C4839 ) C4837_=_C4840( C4837 C4840 ) C4837_=_C4841( C4837 C4841 ) C4837_=_C4842( C4837 C4842 ) C4837_=_C4843( C4837 C4843 ) C4837_=_C4922( C4837 C4922 ) \nC4837_=_C4970( C4837 C4970 ) C4837_=_C5061( C4837 C5061 ) C4837_=_C5145( C4837 C5145 ) C4837_=_C5193( C4837 C5193 ) C4837_=_C5507( C4837 C5507 ) C4837_=_C5508( C4837 C5508 ) \nC4837_=_C5509( C4837 C5509 ) C4837_=_C5510( C4837 C5510 ) C4837_=_C5511( C4837 C5511 ) C4838_=_C4839( C4838 C4839 ) C4838_=_C4840( C4838 C4840 ) C4838_=_C4841( C4838 C4841 ) \nC4838_=_C4842( C4838 C4842 ) C4838_=_C4843( C4838 C4843 ) C4838_=_C4923( C4838 C4923 ) C4838_=_C4971( C4838 C4971 ) C4838_=_C5062( C4838 C5062 ) C4838_=_C5146( C4838 C5146 ) \nC4838_=_C5194( C4838 C5194 ) C4838_=_C5630( C4838 C5630 ) C4838_=_C5631( C4838 C5631 ) C4838_=_C5632( C4838 C5632 ) C4838_=_C5633( C4838 C5633 ) C4838_=_C5634( C4838 C5634 ) \nC4839_=_C4840( C4839 C4840 ) C4839_=_C4841( C4839 C4841 ) C4839_=_C4842( C4839 C4842 ) C4839_=_C4843( C4839 C4843 ) C4839_=_C4924( C4839 C4924 ) C4839_=_C4972( C4839 C4972 ) \nC4839_=_C5063( C4839 C5063 ) C4839_=_C5147( C4839 C5147 ) C4839_=_C5195( C4839 C5195 ) C4839_=_C5215( C4839 C5215 ) C4839_=_C5279( C4839 C5279 ) C4839_=_C5507( C4839 C5507 ) \nC4839_=_C5630( C4839 C5630 ) C4840_=_C4841( C4840 C4841 ) C4840_=_C4842( C4840 C4842 ) C4840_=_C4843( C4840 C4843 ) C4840_=_C4925( C4840 C4925 ) C4840_=_C4973( C4840 C4973 ) \nC4840_=_C5064( C4840 C5064 ) C4840_=_C5148( C4840 C5148 ) C4840_=_C5196( C4840 C5196 ) C4840_=_C5216( C4840 C5216 ) C4840_=_C5280( C4840 C5280 ) C4840_=_C5508( C4840 C5508 ) \nC4840_=_C5631( C4840 C5631 ) C4841_=_C4842( C4841 C4842 ) C4841_=_C4843( C4841 C4843 ) C4841_=_C4926( C4841 C4926 ) C4841_=_C4974( C4841 C4974 ) C4841_=_C5065( C4841 C5065 ) \nC4841_=_C5149( C4841 C5149 ) C4841_=_C5197( C4841 C5197 ) C4841_=_C5217( C4841 C5217 ) C4841_=_C5281( C4841 C5281 ) C4841_=_C5509( C4841 C5509 ) C4841_=_C5632( C4841 C5632 ) \nC4842_=_C4843( C4842 C4843 ) C4842_=_C4927( C4842 C4927 ) C4842_=_C4975( C4842 C4975 ) C4842_=_C5066( C4842 C5066 ) C4842_=_C5150( C4842 C5150 ) C4842_=_C5198( C4842 C5198 ) \nC4842_=_C5218( C4842 C5218 ) C4842_=_C5282( C4842 C5282 ) C4842_=_C5510( C4842 C5510 ) C4842_=_C5633( C4842 C5633 ) C4843_=_C4928( C4843 C4928 ) C4843_=_C4976( C4843 C4976 ) \nC4843_=_C5067( C4843 C5067 ) C4843_=_C5151( C4843 C5151 ) C4843_=_C5199( C4843 C5199 ) C4843_=_C5219( C4843 C5219 ) C4843_=_C5283( C4843 C5283 ) C4843_=_C5511( C4843 C5511 ) \nC4843_=_C5634( C4843 C5634 ) C4920_=_C4921( C4920 C4921 ) C4920_=_C4922( C4920 C4922 ) C4920_=_C4923( C4920 C4923 ) C4920_=_C4924( C4920 C4924 ) C4920_=_C4925( C4920 C4925 ) \nC4920_=_C4926( C4920 C4926 ) C4920_=_C4927( C4920 C4927 ) C4920_=_C4928( C4920 C4928 ) C4920_=_C4968( C4920 C4968 ) C4920_=_C5059( C4920 C5059 ) C4920_=_C5143( C4920 C5143 ) \nC4920_=_C5191( C4920 C5191 ) C4920_=_C5215( C4920 C5215 ) C4920_=_C5216( C4920 C5216 ) C4920_=_C5217( C4920 C5217 ) C4920_=_C5218( C4920 C5218 ) C4920_=_C5219( C4920 C5219 ) \nC4921_=_C4922( C4921 C4922 ) C4921_=_C4923( C4921 C4923 ) C4921_=_C4924( C4921 C4924 ) C4921_=_C4925( C4921 C4925 ) C4921_=_C4926( C4921 C4926 ) C4921_=_C4927( C4921 C4927 ) \nC4921_=_C4928( C4921 C4928 ) C4921_=_C4969( C4921 C4969 ) C4921_=_C5060( C4921 C5060 ) C4921_=_C5144( C4921 C5144 ) C4921_=_C5192( C4921 C5192 ) C4921_=_C5279( C4921 C5279 ) \nC4921_=_C5280( C4921 C5280 ) C4921_=_C5281( C4921 C5281 ) C4921_=_C5282( C4921 C5282 ) C4921_=_C5283( C4921 C5283 ) C4922_=_C4923( C4922 C4923 ) C4922_=_C4924( C4922 C4924 ) \nC4922_=_C4925( C4922 C4925 ) C4922_=_C4926( C4922 C4926 ) C4922_=_C4927( C4922 C4927 ) C4922_=_C4928( C4922 C4928 ) C4922_=_C4970( C4922 C4970 ) C4922_=_C5061( C4922 C5061 ) \nC4922_=_C5145( C4922 C5145 ) C4922_=_C5193( C4922 C5193 ) C4922_=_C5507( C4922 C5507 ) C4922_=_C5508( C4922 C5508 ) C4922_=_C5509( C4922 C5509 ) C4922_=_C5510( C4922 C5510 ) \nC4922_=_C5511( C4922 C5511 ) C4923_=_C4924( C4923 C4924 ) C4923_=_C4925( C4923 C4925 ) C4923_=_C4926( C4923 C4926 ) C4923_=_C4927( C4923 C4927 ) C4923_=_C4928( C4923 C4928 ) \nC4923_=_C4971( C4923 C4971 ) C4923_=_C5062( C4923 C5062 ) C4923_=_C5146( C4923 C5146 ) C4923_=_C5194( C4923 C5194 ) C4923_=_C5630( C4923 C5630 ) C4923_=_C5631( C4923 C5631 ) \nC4923_=_C5632( C4923 C5632 ) C4923_=_C5633( C4923 C5633 ) C4923_=_C5634( C4923 C5634 ) C4924_=_C4925( C4924 C4925 ) C4924_=_C4926( C4924 C4926 ) C4924_=_C4927( C4924 C4927 ) \nC4924_=_C4928( C4924 C4928 ) C4924_=_C4972( C4924 C4972 ) C4924_=_C5063( C4924 C5063 ) C4924_=_C5147( C4924 C5147 ) C4924_=_C5195( C4924 C5195 ) C4924_=_C5215( C4924 C5215 ) \nC4924_=_C5279( C4924 C5279 ) C4924_=_C5507( C4924 C5507 ) C4924_=_C5630( C4924 C5630 ) C4925_=_C4926( C4925 C4926 ) C4925_=_C4927( C4925 C4927 ) C4925_=_C4928( C4925 C4928 ) \nC4925_=_C4973( C4925 C4973 ) C4925_=_C5064( C4925 C5064 ) C4925_=_C5148( C4925 C5148 ) C4925_=_C5196( C4925 C5196 ) C4925_=_C5216( C4925 C5216 ) C4925_=_C5280( C4925 C5280 ) \nC4925_=_C5508( C4925 C5508 ) C4925_=_C5631( C4925 C5631 ) C4926_=_C4927( C4926 C4927 ) C4926_=_C4928( C4926 C4928 ) C4926_=_C4974( C4926 C4974 ) C4926_=_C5065( C4926 C5065 ) \nC4926_=_C5149( C4926 C5149 ) C4926_=_C5197( C4926 C5197 ) C4926_=_C5217( C4926 C5217 ) C4926_=_C5281( C4926 C5281 ) C4926_=_C5509( C4926 C5509 ) C4926_=_C5632( C4926 C5632 ) \nC4927_=_C4928( C4927 C4928 ) C4927_=_C4975( C4927 C4975 ) C4927_=_C5066( C4927 C5066 ) C4927_=_C5150( C4927 C5150 ) C4927_=_C5198( C4927 C5198 ) C4927_=_C5218( C4927 C5218 ) \nC4927_=_C5282( C4927 C5282 ) C4927_=_C5510( C4927 C5510 ) C4927_=_C5633( C4927 C5633 ) C4928_=_C4976( C4928 C4976 ) C4928_=_C5067( C4928 C5067 ) C4928_=_C5151( C4928 C5151 ) \nC4928_=_C5199( C4928 C5199 ) C4928_=_C5219( C4928 C5219 ) C4928_=_C5283( C4928 C5283 ) C4928_=_C5511( C4928 C5511 ) C4928_=_C5634( C4928 C5634 ) C4968_=_C4969( C4968 C4969 ) \nC4968_=_C4970(</w:t>
      </w:r>
    </w:p>
    <w:p>
      <w:pPr>
        <w:pStyle w:val="PreformattedText"/>
        <w:bidi w:val="0"/>
        <w:spacing w:before="0" w:after="0"/>
        <w:jc w:val="left"/>
        <w:rPr/>
      </w:pPr>
      <w:r>
        <w:rPr/>
        <w:t xml:space="preserve"> </w:t>
      </w:r>
      <w:r>
        <w:rPr/>
        <w:t>C4968 C4970 ) C4968_=_C4971( C4968 C4971 ) C4968_=_C4972( C4968 C4972 ) C4968_=_C4973( C4968 C4973 ) C4968_=_C4974( C4968 C4974 ) C4968_=_C4975( C4968 C4975 ) \nC4968_=_C4976( C4968 C4976 ) C4968_=_C5059( C4968 C5059 ) C4968_=_C5143( C4968 C5143 ) C4968_=_C5191( C4968 C5191 ) C4968_=_C5215( C4968 C5215 ) C4968_=_C5216( C4968 C5216 ) \nC4968_=_C5217( C4968 C5217 ) C4968_=_C5218( C4968 C5218 ) C4968_=_C5219( C4968 C5219 ) C4969_=_C4970( C4969 C4970 ) C4969_=_C4971( C4969 C4971 ) C4969_=_C4972( C4969 C4972 ) \nC4969_=_C4973( C4969 C4973 ) C4969_=_C4974( C4969 C4974 ) C4969_=_C4975( C4969 C4975 ) C4969_=_C4976( C4969 C4976 ) C4969_=_C5060( C4969 C5060 ) C4969_=_C5144( C4969 C5144 ) \nC4969_=_C5192( C4969 C5192 ) C4969_=_C5279( C4969 C5279 ) C4969_=_C5280( C4969 C5280 ) C4969_=_C5281( C4969 C5281 ) C4969_=_C5282( C4969 C5282 ) C4969_=_C5283( C4969 C5283 ) \nC4970_=_C4971( C4970 C4971 ) C4970_=_C4972( C4970 C4972 ) C4970_=_C4973( C4970 C4973 ) C4970_=_C4974( C4970 C4974 ) C4970_=_C4975( C4970 C4975 ) C4970_=_C4976( C4970 C4976 ) \nC4970_=_C5061( C4970 C5061 ) C4970_=_C5145( C4970 C5145 ) C4970_=_C5193( C4970 C5193 ) C4970_=_C5507( C4970 C5507 ) C4970_=_C5508( C4970 C5508 ) C4970_=_C5509( C4970 C5509 ) \nC4970_=_C5510( C4970 C5510 ) C4970_=_C5511( C4970 C5511 ) C4971_=_C4972( C4971 C4972 ) C4971_=_C4973( C4971 C4973 ) C4971_=_C4974( C4971 C4974 ) C4971_=_C4975( C4971 C4975 ) \nC4971_=_C4976( C4971 C4976 ) C4971_=_C5062( C4971 C5062 ) C4971_=_C5146( C4971 C5146 ) C4971_=_C5194( C4971 C5194 ) C4971_=_C5630( C4971 C5630 ) C4971_=_C5631( C4971 C5631 ) \nC4971_=_C5632( C4971 C5632 ) C4971_=_C5633( C4971 C5633 ) C4971_=_C5634( C4971 C5634 ) C4972_=_C4973( C4972 C4973 ) C4972_=_C4974( C4972 C4974 ) C4972_=_C4975( C4972 C4975 ) \nC4972_=_C4976( C4972 C4976 ) C4972_=_C5063( C4972 C5063 ) C4972_=_C5147( C4972 C5147 ) C4972_=_C5195( C4972 C5195 ) C4972_=_C5215( C4972 C5215 ) C4972_=_C5279( C4972 C5279 ) \nC4972_=_C5507( C4972 C5507 ) C4972_=_C5630( C4972 C5630 ) C4973_=_C4974( C4973 C4974 ) C4973_=_C4975( C4973 C4975 ) C4973_=_C4976( C4973 C4976 ) C4973_=_C5064( C4973 C5064 ) \nC4973_=_C5148( C4973 C5148 ) C4973_=_C5196( C4973 C5196 ) C4973_=_C5216( C4973 C5216 ) C4973_=_C5280( C4973 C5280 ) C4973_=_C5508( C4973 C5508 ) C4973_=_C5631( C4973 C5631 ) \nC4974_=_C4975( C4974 C4975 ) C4974_=_C4976( C4974 C4976 ) C4974_=_C5065( C4974 C5065 ) C4974_=_C5149( C4974 C5149 ) C4974_=_C5197( C4974 C5197 ) C4974_=_C5217( C4974 C5217 ) \nC4974_=_C5281( C4974 C5281 ) C4974_=_C5509( C4974 C5509 ) C4974_=_C5632( C4974 C5632 ) C4975_=_C4976( C4975 C4976 ) C4975_=_C5066( C4975 C5066 ) C4975_=_C5150( C4975 C5150 ) \nC4975_=_C5198( C4975 C5198 ) C4975_=_C5218( C4975 C5218 ) C4975_=_C5282( C4975 C5282 ) C4975_=_C5510( C4975 C5510 ) C4975_=_C5633( C4975 C5633 ) C4976_=_C5067( C4976 C5067 ) \nC4976_=_C5151( C4976 C5151 ) C4976_=_C5199( C4976 C5199 ) C4976_=_C5219( C4976 C5219 ) C4976_=_C5283( C4976 C5283 ) C4976_=_C5511( C4976 C5511 ) C4976_=_C5634( C4976 C5634 ) \nC5059_=_C5060( C5059 C5060 ) C5059_=_C5061( C5059 C5061 ) C5059_=_C5062( C5059 C5062 ) C5059_=_C5063( C5059 C5063 ) C5059_=_C5064( C5059 C5064 ) C5059_=_C5065( C5059 C5065 ) \nC5059_=_C5066( C5059 C5066 ) C5059_=_C5067( C5059 C5067 ) C5059_=_C5143( C5059 C5143 ) C5059_=_C5191( C5059 C5191 ) C5059_=_C5215( C5059 C5215 ) C5059_=_C5216( C5059 C5216 ) \nC5059_=_C5217( C5059 C5217 ) C5059_=_C5218( C5059 C5218 ) C5059_=_C5219( C5059 C5219 ) C5060_=_C5061( C5060 C5061 ) C5060_=_C5062( C5060 C5062 ) C5060_=_C5063( C5060 C5063 ) \nC5060_=_C5064( C5060 C5064 ) C5060_=_C5065( C5060 C5065 ) C5060_=_C5066( C5060 C5066 ) C5060_=_C5067( C5060 C5067 ) C5060_=_C5144( C5060 C5144 ) C5060_=_C5192( C5060 C5192 ) \nC5060_=_C5279( C5060 C5279 ) C5060_=_C5280( C5060 C5280 ) C5060_=_C5281( C5060 C5281 ) C5060_=_C5282( C5060 C5282 ) C5060_=_C5283( C5060 C5283 ) C5061_=_C5062( C5061 C5062 ) \nC5061_=_C5063( C5061 C5063 ) C5061_=_C5064( C5061 C5064 ) C5061_=_C5065( C5061 C5065 ) C5061_=_C5066( C5061 C5066 ) C5061_=_C5067( C5061 C5067 ) C5061_=_C5145( C5061 C5145 ) \nC5061_=_C5193( C5061 C5193 ) C5061_=_C5507( C5061 C5507 ) C5061_=_C5508( C5061 C5508 ) C5061_=_C5509( C5061 C5509 ) C5061_=_C5510( C5061 C5510 ) C5061_=_C5511( C5061 C5511 ) \nC5062_=_C5063( C5062 C5063 ) C5062_=_C5064( C5062 C5064 ) C5062_=_C5065( C5062 C5065 ) C5062_=_C5066( C5062 C5066 ) C5062_=_C5067( C5062 C5067 ) C5062_=_C5146( C5062 C5146 ) \nC5062_=_C5194( C5062 C5194 ) C5062_=_C5630( C5062 C5630 ) C5062_=_C5631( C5062 C5631 ) C5062_=_C5632( C5062 C5632 ) C5062_=_C5633( C5062 C5633 ) C5062_=_C5634( C5062 C5634 ) \nC5063_=_C5064( C5063 C5064 ) C5063_=_C5065( C5063 C5065 ) C5063_=_C5066( C5063 C5066 ) C5063_=_C5067( C5063 C5067 ) C5063_=_C5147( C5063 C5147 ) C5063_=_C5195( C5063 C5195 ) \nC5063_=_C5215( C5063 C5215 ) C5063_=_C5279( C5063 C5279 ) C5063_=_C5507( C5063 C5507 ) C5063_=_C5630( C5063 C5630 ) C5064_=_C5065( C5064 C5065 ) C5064_=_C5066( C5064 C5066 ) \nC5064_=_C5067( C5064 C5067 ) C5064_=_C5148( C5064 C5148 ) C5064_=_C5196( C5064 C5196 ) C5064_=_C5216( C5064 C5216 ) C5064_=_C5280( C5064 C5280 ) C5064_=_C5508( C5064 C5508 ) \nC5064_=_C5631( C5064 C5631 ) C5065_=_C5066( C5065 C5066 ) C5065_=_C5067( C5065 C5067 ) C5065_=_C5149( C5065 C5149 ) C5065_=_C5197( C5065 C5197 ) C5065_=_C5217( C5065 C5217 ) \nC5065_=_C5281( C5065 C5281 ) C5065_=_C5509( C5065 C5509 ) C5065_=_C5632( C5065 C5632 ) C5066_=_C5067( C5066 C5067 ) C5066_=_C5150( C5066 C5150 ) C5066_=_C5198( C5066 C5198 ) \nC5066_=_C5218( C5066 C5218 ) C5066_=_C5282( C5066 C5282 ) C5066_=_C5510( C5066 C5510 ) C5066_=_C5633( C5066 C5633 ) C5067_=_C5151( C5067 C5151 ) C5067_=_C5199( C5067 C5199 ) \nC5067_=_C5219( C5067 C5219 ) C5067_=_C5283( C5067 C5283 ) C5067_=_C5511( C5067 C5511 ) C5067_=_C5634( C5067 C5634 ) C5143_=_C5144( C5143 C5144 ) C5143_=_C5145( C5143 C5145 ) \nC5143_=_C5146( C5143 C5146 ) C5143_=_C5147( C5143 C5147 ) C5143_=_C5148( C5143 C5148 ) C5143_=_C5149( C5143 C5149 ) C5143_=_C5150( C5143 C5150 ) C5143_=_C5151( C5143 C5151 ) \nC5143_=_C5191( C5143 C5191 ) C5143_=_C5215( C5143 C5215 ) C5143_=_C5216( C5143 C5216 ) C5143_=_C5217( C5143 C5217 ) C5143_=_C5218( C5143 C5218 ) C5143_=_C5219( C5143 C5219 ) \nC5144_=_C5145( C5144 C5145 ) C5144_=_C5146( C5144 C5146 ) C5144_=_C5147( C5144 C5147 ) C5144_=_C5148( C5144 C5148 ) C5144_=_C5149( C5144 C5149 ) C5144_=_C5150( C5144 C5150 ) \nC5144_=_C5151( C5144 C5151 ) C5144_=_C5192( C5144 C5192 ) C5144_=_C5279( C5144 C5279 ) C5144_=_C5280( C5144 C5280 ) C5144_=_C5281( C5144 C5281 ) C5144_=_C5282( C5144 C5282 ) \nC5144_=_C5283( C5144 C5283 ) C5145_=_C5146( C5145 C5146 ) C5145_=_C5147( C5145 C5147 ) C5145_=_C5148( C5145 C5148 ) C5145_=_C5149( C5145 C5149 ) C5145_=_C5150( C5145 C5150 ) \nC5145_=_C5151( C5145 C5151 ) C5145_=_C5193( C5145 C5193 ) C5145_=_C5507( C5145 C5507 ) C5145_=_C5508( C5145 C5508 ) C5145_=_C5509( C5145 C5509 ) C5145_=_C5510( C5145 C5510 ) \nC5145_=_C5511( C5145 C5511 ) C5146_=_C5147( C5146 C5147 ) C5146_=_C5148( C5146 C5148 ) C5146_=_C5149( C5146 C5149 ) C5146_=_C5150( C5146 C5150 ) C5146_=_C5151( C5146 C5151 ) \nC5146_=_C5194( C5146 C5194 ) C5146_=_C5630( C5146 C5630 ) C5146_=_C5631( C5146 C5631 ) C5146_=_C5632( C5146 C5632 ) C5146_=_C5633( C5146 C5633 ) C5146_=_C5634( C5146 C5634 ) \nC5147_=_C5148( C5147 C5148 ) C5147_=_C5149( C5147 C5149 ) C5147_=_C5150( C5147 C5150 ) C5147_=_C5151( C5147 C5151 ) C5147_=_C5195( C5147 C5195 ) C5147_=_C5215( C5147 C5215 ) \nC5147_=_C5279( C5147 C5279 ) C5147_=_C5507( C5147 C5507 ) C5147_=_C5630( C5147 C5630 ) C5148_=_C5149( C5148 C5149 ) C5148_=_C5150( C5148 C5150 ) C5148_=_C5151( C5148 C5151 ) \nC5148_=_C5196( C5148 C5196 ) C5148_=_C5216( C5148 C5216 ) C5148_=_C5280( C5148 C5280 ) C5148_=_C5508( C5148 C5508 ) C5148_=_C5631( C5148 C5631 ) C5149_=_C5150( C5149 C5150 ) \nC5149_=_C5151( C5149 C5151 ) C5149_=_C5197( C5149 C5197 ) C5149_=_C5217( C5149 C5217 ) C5149_=_C5281( C5149 C5281 ) C5149_=_C5509( C5149 C5509 ) C5149_=_C5632( C5149 C5632 ) \nC5150_=_C5151( C5150 C5151 ) C5150_=_C5198( C5150 C5198 ) C5150_=_C5218( C5150 C5218 ) C5150_=_C5282( C5150 C5282 ) C5150_=_C5510( C5150 C5510 ) C5150_=_C5633( C5150 C5633 ) \nC5151_=_C5199( C5151 C5199 ) C5151_=_C5219( C5151 C5219 ) C5151_=_C5283( C5151 C5283 ) C5151_=_C5511( C5151 C5511 ) C5151_=_C5634( C5151 C5634 ) C5191_=_C5192( C5191 C5192 ) \nC5191_=_C5193( C5191 C5193 ) C5191_=_C5194( C5191 C5194 ) C5191_=_C5195( C5191 C5195 ) C5191_=_C5196( C5191 C5196 ) C5191_=_C5197( C5191 C5197 ) C5191_=_C5198( C5191 C5198 ) \nC5191_=_C5199( C5191 C5199 ) C5191_=_C5215( C5191 C5215 ) C5191_=_C5216( C5191 C5216 ) C5191_=_C5217( C5191 C5217 ) C5191_=_C5218( C5191 C5218 ) C5191_=_C5219( C5191 C5219 ) \nC5192_=_C5193( C5192 C5193 ) C5192_=_C5194( C5192 C5194 ) C5192_=_C5195( C5192 C5195 ) C5192_=_C5196( C5192 C5196 ) C5192_=_C5197( C5192 C5197 ) C5192_=_C5198( C5192 C5198 ) \nC5192_=_C5199( C5192 C5199 ) C5192_=_C5279( C5192 C5279 ) C5192_=_C5280( C5192 C5280 ) C5192_=_C5281( C5192 C5281 ) C5192_=_C5282( C5192 C5282 ) C5192_=_C5283( C5192 C5283 ) \nC5193_=_C5194( C5193 C5194 ) C5193_=_C5195( C5193 C5195 ) C5193_=_C5196( C5193 C5196 ) C5193_=_C5197( C5193 C5197 ) C5193_=_C5198( C5193 C5198 ) C5193_=_C5199( C5193 C5199 ) \nC5193_=_C5507( C5193 C5507 ) C5193_=_C5508( C5193 C5508 ) C5193_=_C5509( C5193 C5509 ) C5193_=_C5510( C5193 C5510 ) C5193_=_C5511( C5193 C5511 ) C5194_=_C5195( C5194 C5195 ) \nC5194_=_C5196( C5194 C5196 ) C5194_=_C5197( C5194 C5197 ) C5194_=_C5198( C5194 C5198 ) C5194_=_C5199( C5194 C5199 ) C5194_=_C5630( C5194 C5630 ) C5194_=_C5631( C5194 C5631 ) \nC5194_=_C5632( C5194 C5632 ) C5194_=_C5633( C5194 C5633 ) C5194_=_C5634( C5194 C5634 ) C5195_=_C5196( C5195 C5196 ) C5195_=_C5197( C5195 C5197 ) C5195_=_C5198( C5195 C5198 ) \nC5195_=_C5199( C5195 C5199 ) C5195_=_C5215( C5195 C5215 ) C5195_=_C5279( C5195 C5279 ) C5195_=_C5507( C5195 C5507 ) C5195_=_C5630( C5195 C5630 ) C5196_=_C5197( C5196 C5197 ) \nC5196_=_C5198( C5196 C5198 ) C5196_=_C5199( C5196 C5199 ) C5196_=_C5216(</w:t>
      </w:r>
    </w:p>
    <w:p>
      <w:pPr>
        <w:pStyle w:val="PreformattedText"/>
        <w:bidi w:val="0"/>
        <w:spacing w:before="0" w:after="0"/>
        <w:jc w:val="left"/>
        <w:rPr/>
      </w:pPr>
      <w:r>
        <w:rPr/>
        <w:t xml:space="preserve"> </w:t>
      </w:r>
      <w:r>
        <w:rPr/>
        <w:t>C5196 C5216 ) C5196_=_C5280( C5196 C5280 ) C5196_=_C5508( C5196 C5508 ) C5196_=_C5631( C5196 C5631 ) \nC5197_=_C5198( C5197 C5198 ) C5197_=_C5199( C5197 C5199 ) C5197_=_C5217( C5197 C5217 ) C5197_=_C5281( C5197 C5281 ) C5197_=_C5509( C5197 C5509 ) C5197_=_C5632( C5197 C5632 ) \nC5198_=_C5199( C5198 C5199 ) C5198_=_C5218( C5198 C5218 ) C5198_=_C5282( C5198 C5282 ) C5198_=_C5510( C5198 C5510 ) C5198_=_C5633( C5198 C5633 ) C5199_=_C5219( C5199 C5219 ) \nC5199_=_C5283( C5199 C5283 ) C5199_=_C5511( C5199 C5511 ) C5199_=_C5634( C5199 C5634 ) C5215_=_C5216( C5215 C5216 ) C5215_=_C5217( C5215 C5217 ) C5215_=_C5218( C5215 C5218 ) \nC5215_=_C5219( C5215 C5219 ) C5215_=_C5279( C5215 C5279 ) C5215_=_C5507( C5215 C5507 ) C5215_=_C5630( C5215 C5630 ) C5216_=_C5217( C5216 C5217 ) C5216_=_C5218( C5216 C5218 ) \nC5216_=_C5219( C5216 C5219 ) C5216_=_C5280( C5216 C5280 ) C5216_=_C5508( C5216 C5508 ) C5216_=_C5631( C5216 C5631 ) C5217_=_C5218( C5217 C5218 ) C5217_=_C5219( C5217 C5219 ) \nC5217_=_C5281( C5217 C5281 ) C5217_=_C5509( C5217 C5509 ) C5217_=_C5632( C5217 C5632 ) C5218_=_C5219( C5218 C5219 ) C5218_=_C5282( C5218 C5282 ) C5218_=_C5510( C5218 C5510 ) \nC5218_=_C5633( C5218 C5633 ) C5219_=_C5283( C5219 C5283 ) C5219_=_C5511( C5219 C5511 ) C5219_=_C5634( C5219 C5634 ) C5279_=_C5280( C5279 C5280 ) C5279_=_C5281( C5279 C5281 ) \nC5279_=_C5282( C5279 C5282 ) C5279_=_C5283( C5279 C5283 ) C5279_=_C5507( C5279 C5507 ) C5279_=_C5630( C5279 C5630 ) C5280_=_C5281( C5280 C5281 ) C5280_=_C5282( C5280 C5282 ) \nC5280_=_C5283( C5280 C5283 ) C5280_=_C5508( C5280 C5508 ) C5280_=_C5631( C5280 C5631 ) C5281_=_C5282( C5281 C5282 ) C5281_=_C5283( C5281 C5283 ) C5281_=_C5509( C5281 C5509 ) \nC5281_=_C5632( C5281 C5632 ) C5282_=_C5283( C5282 C5283 ) C5282_=_C5510( C5282 C5510 ) C5282_=_C5633( C5282 C5633 ) C5283_=_C5511( C5283 C5511 ) C5283_=_C5634( C5283 C5634 ) \nC5507_=_C5508( C5507 C5508 ) C5507_=_C5509( C5507 C5509 ) C5507_=_C5510( C5507 C5510 ) C5507_=_C5511( C5507 C5511 ) C5507_=_C5630( C5507 C5630 ) C5508_=_C5509( C5508 C5509 ) \nC5508_=_C5510( C5508 C5510 ) C5508_=_C5511( C5508 C5511 ) C5508_=_C5631( C5508 C5631 ) C5509_=_C5510( C5509 C5510 ) C5509_=_C5511( C5509 C5511 ) C5509_=_C5632( C5509 C5632 ) \nC5510_=_C5511( C5510 C5511 ) C5510_=_C5633( C5510 C5633 ) C5511_=_C5634( C5511 C5634 ) C5630_=_C5631( C5630 C5631 ) C5630_=_C5632( C5630 C5632 ) C5630_=_C5633( C5630 C5633 ) \nC5630_=_C5634( C5630 C5634 ) C5631_=_C5632( C5631 C5632 ) C5631_=_C5633( C5631 C5633 ) C5631_=_C5634( C5631 C5634 ) C5632_=_C5633( C5632 C5633 ) C5632_=_C5634( C5632 C5634 ) \nC5633_=_C5634( C5633 C5634 ) "];101-&gt;146[label="132: C732 C733 C734 C735 C736 \nC737 C738 C739 C740 C741 C742 \nC743 C896 C897 C898 C899 C900 \nC901 C902 C903 C904 C905 C906 \nC907 C1428 C1429 C1430 C1431 C1432 \nC1433 C1434 C1435 C1436 C1437 C1438 \nC1439 C1580 C1581 C1582 C1583 C1584 \nC1585 C1586 C1587 C1588 C1589 C1590 \nC1591 C1824 C1825 C1826 C1827 C1828 \nC1829 C1830 C1831 C1832 C1833 C1834 \nC1835 C2340 C2341 C2342 C2343 C2344 \nC2345 C2346 C2347 C2348 C2349 C2350 \nC2351 C4663 C4664 C4665 C4666 C4667 \nC4689 C4690 C4691 C4692 C4693 C4839 \nC4840 C4841 C4842 C4843 C4924 C4925 \nC4926 C4927 C4928 C4972 C4973 C4974 \nC4975 C4976 C5063 C5064 C5065 C5066 \nC5067 C5147 C5148 C5149 C5150 C5151 \nC5195 C5196 C5197 C5198 C5199 C5215 \nC5216 C5217 C5218 C5219 C5279 C5280 \nC5281 C5282 C5283 C5507 C5508 C5509 \nC5510 C5511 C5630 C5631 C5632 C5633 \nC5634 \n1386: C732_=_C733 ,C732_=_C734 ,C732_=_C735 ,C732_=_C736 ,C732_=_C737 ,\nC732_=_C738 ,C732_=_C739 ,C732_=_C740 ,C732_=_C741 ,C732_=_C742 ,C732_=_C743 ,\nC732_=_C896 ,C732_=_C1428 ,C732_=_C1580 ,C732_=_C1824 ,C732_=_C2340 ,C732_=_C4663 ,\nC732_=_C4664 ,C732_=_C4665 ,C732_=_C4666 ,C732_=_C4667 ,C733_=_C734 ,C733_=_C735 ,\nC733_=_C736 ,C733_=_C737 ,C733_=_C738 ,C733_=_C739 ,C733_=_C740 ,C733_=_C741 ,\nC733_=_C742 ,C733_=_C743 ,C733_=_C897 ,C733_=_C1429 ,C733_=_C1581 ,C733_=_C1825 ,\nC733_=_C2341 ,C733_=_C4689 ,C733_=_C4690 ,C733_=_C4691 ,C733_=_C4692 ,C733_=_C4693 ,\nC734_=_C735 ,C734_=_C736 ,C734_=_C737 ,C734_=_C738 ,C734_=_C739 ,C734_=_C740 ,\nC734_=_C741 ,C734_=_C742 ,C734_=_C743 ,C734_=_C898 ,C734_=_C1430 ,C734_=_C1582 ,\nC734_=_C1826 ,C734_=_C2342 ,C734_=_C4839 ,C734_=_C4840 ,C734_=_C4841 ,C734_=_C4842 ,\nC734_=_C4843 ,C735_=_C736 ,C735_=_C737 ,C735_=_C738 ,C735_=_C739 ,C735_=_C740 ,\nC735_=_C741 ,C735_=_C742 ,C735_=_C743 ,C735_=_C899 ,C735_=_C1431 ,C735_=_C1583 ,\nC735_=_C1827 ,C735_=_C2343 ,C735_=_C4924 ,C735_=_C4925 ,C735_=_C4926 ,C735_=_C4927 ,\nC735_=_C4928 ,C736_=_C737 ,C736_=_C738 ,C736_=_C739 ,C736_=_C740 ,C736_=_C741 ,\nC736_=_C742 ,C736_=_C743 ,C736_=_C900 ,C736_=_C1432 ,C736_=_C1584 ,C736_=_C1828 ,\nC736_=_C2344 ,C736_=_C4972 ,C736_=_C4973 ,C736_=_C4974 ,C736_=_C4975 ,C736_=_C4976 ,\nC737_=_C738 ,C737_=_C739 ,C737_=_C740 ,C737_=_C741 ,C737_=_C742 ,C737_=_C743 ,\nC737_=_C901 ,C737_=_C1433 ,C737_=_C1585 ,C737_=_C1829 ,C737_=_C2345 ,C737_=_C5063 ,\nC737_=_C5064 ,C737_=_C5065 ,C737_=_C5066 ,C737_=_C5067 ,C738_=_C739 ,C738_=_C740 ,\nC738_=_C741 ,C738_=_C742 ,C738_=_C743 ,C738_=_C902 ,C738_=_C1434 ,C738_=_C1586 ,\nC738_=_C1830 ,C738_=_C2346 ,C738_=_C5147 ,C738_=_C5148 ,C738_=_C5149 ,C738_=_C5150 ,\nC738_=_C5151 ,C739_=_C740 ,C739_=_C741 ,C739_=_C742 ,C739_=_C743 ,C739_=_C903 ,\nC739_=_C1435 ,C739_=_C1587 ,C739_=_C1831 ,C739_=_C2347 ,C739_=_C5195 ,C739_=_C5196 ,\nC739_=_C5197 ,C739_=_C5198 ,C739_=_C5199 ,C740_=_C741 ,C740_=_C742 ,C740_=_C743 ,\nC740_=_C904 ,C740_=_C1436 ,C740_=_C1588 ,C740_=_C1832 ,C740_=_C2348 ,C740_=_C5215 ,\nC740_=_C5216 ,C740_=_C5217 ,C740_=_C5218 ,C740_=_C5219 ,C741_=_C742 ,C741_=_C743 ,\nC741_=_C905 ,C741_=_C1437 ,C741_=_C1589 ,C741_=_C1833 ,C741_=_C2349 ,C741_=_C5279 ,\nC741_=_C5280 ,C741_=_C5281 ,C741_=_C5282 ,C741_=_C5283 ,C742_=_C743 ,C742_=_C906 ,\nC742_=_C1438 ,C742_=_C1590 ,C742_=_C1834 ,C742_=_C2350 ,C742_=_C5507 ,C742_=_C5508 ,\nC742_=_C5509 ,C742_=_C5510 ,C742_=_C5511 ,C743_=_C907 ,C743_=_C1439 ,C743_=_C1591 ,\nC743_=_C1835 ,C743_=_C2351 ,C743_=_C5630 ,C743_=_C5631 ,C743_=_C5632 ,C743_=_C5633 ,\nC743_=_C5634 ,C896_=_C897 ,C896_=_C898 ,C896_=_C899 ,C896_=_C900 ,C896_=_C901 ,\nC896_=_C902 ,C896_=_C903 ,C896_=_C904 ,C896_=_C905 ,C896_=_C906 ,C896_=_C907 ,\nC896_=_C1428 ,C896_=_C1580 ,C896_=_C1824 ,C896_=_C2340 ,C896_=_C4663 ,C896_=_C4664 ,\nC896_=_C4665 ,C896_=_C4666 ,C896_=_C4667 ,C897_=_C898 ,C897_=_C899 ,C897_=_C900 ,\nC897_=_C901 ,C897_=_C902 ,C897_=_C903 ,C897_=_C904 ,C897_=_C905 ,C897_=_C906 ,\nC897_=_C907 ,C897_=_C1429 ,C897_=_C1581 ,C897_=_C1825 ,C897_=_C2341 ,C897_=_C4689 ,\nC897_=_C4690 ,C897_=_C4691 ,C897_=_C4692 ,C897_=_C4693 ,C898_=_C899 ,C898_=_C900 ,\nC898_=_C901 ,C898_=_C902 ,C898_=_C903 ,C898_=_C904 ,C898_=_C905 ,C898_=_C906 ,\nC898_=_C907 ,C898_=_C1430 ,C898_=_C1582 ,C898_=_C1826 ,C898_=_C2342 ,C898_=_C4839 ,\nC898_=_C4840 ,C898_=_C4841 ,C898_=_C4842 ,C898_=_C4843 ,C899_=_C900 ,C899_=_C901 ,\nC899_=_C902 ,C899_=_C903 ,C899_=_C904 ,C899_=_C905 ,C899_=_C906 ,C899_=_C907 ,\nC899_=_C1431 ,C899_=_C1583 ,C899_=_C1827 ,C899_=_C2343 ,C899_=_C4924 ,C899_=_C4925 ,\nC899_=_C4926 ,C899_=_C4927 ,C899_=_C4928 ,C900_=_C901 ,C900_=_C902 ,C900_=_C903 ,\nC900_=_C904 ,C900_=_C905 ,C900_=_C906 ,C900_=_C907 ,C900_=_C1432 ,C900_=_C1584 ,\nC900_=_C1828 ,C900_=_C2344 ,C900_=_C4972 ,C900_=_C4973 ,C900_=_C4974 ,C900_=_C4975 ,\nC900_=_C4976 ,C901_=_C902 ,C901_=_C903 ,C901_=_C904 ,C901_=_C905 ,C901_=_C906 ,\nC901_=_C907 ,C901_=_C1433 ,C901_=_C1585 ,C901_=_C1829 ,C901_=_C2345 ,C901_=_C5063 ,\nC901_=_C5064 ,C901_=_C5065 ,C901_=_C5066 ,C901_=_C5067 ,C902_=_C903 ,C902_=_C904 ,\nC902_=_C905 ,C902_=_C906 ,C902_=_C907 ,C902_=_C1434 ,C902_=_C1586 ,C902_=_C1830 ,\nC902_=_C2346 ,C902_=_C5147 ,C902_=_C5148 ,C902_=_C5149 ,C902_=_C5150 ,C902_=_C5151 ,\nC903_=_C904 ,C903_=_C905 ,C903_=_C906 ,C903_=_C907 ,C903_=_C1435 ,C903_=_C1587 ,\nC903_=_C1831 ,C903_=_C2347 ,C903_=_C5195 ,C903_=_C5196 ,C903_=_C5197 ,C903_=_C5198 ,\nC903_=_C5199 ,C904_=_C905 ,C904_=_C906 ,C904_=_C907 ,C904_=_C1436 ,C904_=_C1588 ,\nC904_=_C1832 ,C904_=_C2348 ,C904_=_C5215 ,C904_=_C5216 ,C904_=_C5217 ,C904_=_C5218 ,\nC904_=_C5219 ,C905_=_C906 ,C905_=_C907 ,C905_=_C1437 ,C905_=_C1589 ,C905_=_C1833 ,\nC905_=_C2349 ,C905_=_C5279 ,C905_=_C5280 ,C905_=_C5281 ,C905_=_C5282 ,C905_=_C5283 ,\nC906_=_C907 ,C906_=_C1438 ,C906_=_C1590 ,C906_=_C1834 ,C906_=_C2350 ,C906_=_C5507 ,\nC906_=_C5508 ,C906_=_C5509 ,C906_=_C5510 ,C906_=_C5511 ,C907_=_C1439 ,C907_=_C1591 ,\nC907_=_C1835 ,C907_=_C2351 ,C907_=_C5630 ,C907_=_C5631 ,C907_=_C5632 ,C907_=_C5633 ,\nC907_=_C5634 ,C1428_=_C1429 ,C1428_=_C1430 ,C1428_=_C1431 ,C1428_=_C1432 ,C1428_=_C1433 ,\nC1428_=_C1434 ,C1428_=_C1435 ,C1428_=_C1436 ,C1428_=_C1437 ,C1428_=_C1438 ,C1428_=_C1439 ,\nC1428_=_C1580 ,C1428_=_C1824 ,C1428_=_C2340 ,C1428_=_C4663 ,C1428_=_C4664 ,C1428_=_C4665 ,\nC1428_=_C4666 ,C1428_=_C4667 ,C1429_=_C1430 ,C1429_=_C1431 ,C1429_=_C1432 ,C1429_=_C1433 ,\nC1429_=_C1434 ,C1429_=_C1435 ,C1429_=_C1436 ,C1429_=_C1437 ,C1429_=_C1438 ,C1429_=_C1439 ,\nC1429_=_C1581 ,C1429_=_C1825 ,C1429_=_C2341 ,C1429_=_C4689 ,C1429_=_C4690 ,C1429_=_C4691 ,\nC1429_=_C4692 ,C1429_=_C4693 ,C1430_=_C1431 ,C1430_=_C1432 ,C1430_=_C1433 ,C1430_=_C1434 ,\nC1430_=_C1435 ,C1430_=_C1436 ,C1430_=_C1437 ,C1430_=_C1438 ,C1430_=_C1439 ,C1430_=_C1582 ,\nC1430_=_C1826 ,C1430_=_C2342 ,C1430_=_C4839 ,C1430_=_C4840 ,C1430_=_C4841 ,C1430_=_C4842 ,\nC1430_=_C4843 ,C1431_=_C1432 ,C1431_=_C1433 ,C1431_=_C1434 ,C1431_=_C1435 ,C1431_=_C1436 ,\nC1431_=_C1437 ,C1431_=_C1438 ,C1431_=_C1439 ,C1431_=_C1583 ,C1431_=_C1827 ,C1431_=_C2343 ,\nC1431_=_C4924 ,C1431_=_C4925 ,C1431_=_C4926 ,C1431_=_C4927 ,C1431_=_C4928 ,C1432_=_C1433 ,\nC1432_=_C1434 ,C1432_=_C1435 ,C1432_=_C1436 ,C1432_=_C1437 ,C1432_=_C1438 ,C1432_=_C1439 ,\nC1432_=_C1584 ,C1432_=_C1828 ,C1432_=_C2344 ,C1432_=_C4972 ,C1432_=_C4973 ,C1432_=_C4974 ,\nC1432_=_C4975 ,C1432_=_C4976 ,C1433_=_C1434 ,C1433_=_C1435 ,C1433_=_C1436 ,C1433_=_C1437 ,\nC1433_=_C1438 ,C1433_=_C1439 ,C1433_=_C1585 ,C1433_=_C1829 ,C1433_=_C2345 ,C1433_=_C5063</w:t>
      </w:r>
    </w:p>
    <w:p>
      <w:pPr>
        <w:pStyle w:val="PreformattedText"/>
        <w:bidi w:val="0"/>
        <w:spacing w:before="0" w:after="0"/>
        <w:jc w:val="left"/>
        <w:rPr/>
      </w:pPr>
      <w:r>
        <w:rPr/>
        <w:t xml:space="preserve"> </w:t>
      </w:r>
      <w:r>
        <w:rPr/>
        <w:t>,\nC1433_=_C5064 ,C1433_=_C5065 ,C1433_=_C5066 ,C1433_=_C5067 ,C1434_=_C1435 ,C1434_=_C1436 ,\nC1434_=_C1437 ,C1434_=_C1438 ,C1434_=_C1439 ,C1434_=_C1586 ,C1434_=_C1830 ,C1434_=_C2346 ,\nC1434_=_C5147 ,C1434_=_C5148 ,C1434_=_C5149 ,C1434_=_C5150 ,C1434_=_C5151 ,C1435_=_C1436 ,\nC1435_=_C1437 ,C1435_=_C1438 ,C1435_=_C1439 ,C1435_=_C1587 ,C1435_=_C1831 ,C1435_=_C2347 ,\nC1435_=_C5195 ,C1435_=_C5196 ,C1435_=_C5197 ,C1435_=_C5198 ,C1435_=_C5199 ,C1436_=_C1437 ,\nC1436_=_C1438 ,C1436_=_C1439 ,C1436_=_C1588 ,C1436_=_C1832 ,C1436_=_C2348 ,C1436_=_C5215 ,\nC1436_=_C5216 ,C1436_=_C5217 ,C1436_=_C5218 ,C1436_=_C5219 ,C1437_=_C1438 ,C1437_=_C1439 ,\nC1437_=_C1589 ,C1437_=_C1833 ,C1437_=_C2349 ,C1437_=_C5279 ,C1437_=_C5280 ,C1437_=_C5281 ,\nC1437_=_C5282 ,C1437_=_C5283 ,C1438_=_C1439 ,C1438_=_C1590 ,C1438_=_C1834 ,C1438_=_C2350 ,\nC1438_=_C5507 ,C1438_=_C5508 ,C1438_=_C5509 ,C1438_=_C5510 ,C1438_=_C5511 ,C1439_=_C1591 ,\nC1439_=_C1835 ,C1439_=_C2351 ,C1439_=_C5630 ,C1439_=_C5631 ,C1439_=_C5632 ,C1439_=_C5633 ,\nC1439_=_C5634 ,C1580_=_C1581 ,C1580_=_C1582 ,C1580_=_C1583 ,C1580_=_C1584 ,C1580_=_C1585 ,\nC1580_=_C1586 ,C1580_=_C1587 ,C1580_=_C1588 ,C1580_=_C1589 ,C1580_=_C1590 ,C1580_=_C1591 ,\nC1580_=_C1824 ,C1580_=_C2340 ,C1580_=_C4663 ,C1580_=_C4664 ,C1580_=_C4665 ,C1580_=_C4666 ,\nC1580_=_C4667 ,C1581_=_C1582 ,C1581_=_C1583 ,C1581_=_C1584 ,C1581_=_C1585 ,C1581_=_C1586 ,\nC1581_=_C1587 ,C1581_=_C1588 ,C1581_=_C1589 ,C1581_=_C1590 ,C1581_=_C1591 ,C1581_=_C1825 ,\nC1581_=_C2341 ,C1581_=_C4689 ,C1581_=_C4690 ,C1581_=_C4691 ,C1581_=_C4692 ,C1581_=_C4693 ,\nC1582_=_C1583 ,C1582_=_C1584 ,C1582_=_C1585 ,C1582_=_C1586 ,C1582_=_C1587 ,C1582_=_C1588 ,\nC1582_=_C1589 ,C1582_=_C1590 ,C1582_=_C1591 ,C1582_=_C1826 ,C1582_=_C2342 ,C1582_=_C4839 ,\nC1582_=_C4840 ,C1582_=_C4841 ,C1582_=_C4842 ,C1582_=_C4843 ,C1583_=_C1584 ,C1583_=_C1585 ,\nC1583_=_C1586 ,C1583_=_C1587 ,C1583_=_C1588 ,C1583_=_C1589 ,C1583_=_C1590 ,C1583_=_C1591 ,\nC1583_=_C1827 ,C1583_=_C2343 ,C1583_=_C4924 ,C1583_=_C4925 ,C1583_=_C4926 ,C1583_=_C4927 ,\nC1583_=_C4928 ,C1584_=_C1585 ,C1584_=_C1586 ,C1584_=_C1587 ,C1584_=_C1588 ,C1584_=_C1589 ,\nC1584_=_C1590 ,C1584_=_C1591 ,C1584_=_C1828 ,C1584_=_C2344 ,C1584_=_C4972 ,C1584_=_C4973 ,\nC1584_=_C4974 ,C1584_=_C4975 ,C1584_=_C4976 ,C1585_=_C1586 ,C1585_=_C1587 ,C1585_=_C1588 ,\nC1585_=_C1589 ,C1585_=_C1590 ,C1585_=_C1591 ,C1585_=_C1829 ,C1585_=_C2345 ,C1585_=_C5063 ,\nC1585_=_C5064 ,C1585_=_C5065 ,C1585_=_C5066 ,C1585_=_C5067 ,C1586_=_C1587 ,C1586_=_C1588 ,\nC1586_=_C1589 ,C1586_=_C1590 ,C1586_=_C1591 ,C1586_=_C1830 ,C1586_=_C2346 ,C1586_=_C5147 ,\nC1586_=_C5148 ,C1586_=_C5149 ,C1586_=_C5150 ,C1586_=_C5151 ,C1587_=_C1588 ,C1587_=_C1589 ,\nC1587_=_C1590 ,C1587_=_C1591 ,C1587_=_C1831 ,C1587_=_C2347 ,C1587_=_C5195 ,C1587_=_C5196 ,\nC1587_=_C5197 ,C1587_=_C5198 ,C1587_=_C5199 ,C1588_=_C1589 ,C1588_=_C1590 ,C1588_=_C1591 ,\nC1588_=_C1832 ,C1588_=_C2348 ,C1588_=_C5215 ,C1588_=_C5216 ,C1588_=_C5217 ,C1588_=_C5218 ,\nC1588_=_C5219 ,C1589_=_C1590 ,C1589_=_C1591 ,C1589_=_C1833 ,C1589_=_C2349 ,C1589_=_C5279 ,\nC1589_=_C5280 ,C1589_=_C5281 ,C1589_=_C5282 ,C1589_=_C5283 ,C1590_=_C1591 ,C1590_=_C1834 ,\nC1590_=_C2350 ,C1590_=_C5507 ,C1590_=_C5508 ,C1590_=_C5509 ,C1590_=_C5510 ,C1590_=_C5511 ,\nC1591_=_C1835 ,C1591_=_C2351 ,C1591_=_C5630 ,C1591_=_C5631 ,C1591_=_C5632 ,C1591_=_C5633 ,\nC1591_=_C5634 ,C1824_=_C1825 ,C1824_=_C1826 ,C1824_=_C1827 ,C1824_=_C1828 ,C1824_=_C1829 ,\nC1824_=_C1830 ,C1824_=_C1831 ,C1824_=_C1832 ,C1824_=_C1833 ,C1824_=_C1834 ,C1824_=_C1835 ,\nC1824_=_C2340 ,C1824_=_C4663 ,C1824_=_C4664 ,C1824_=_C4665 ,C1824_=_C4666 ,C1824_=_C4667 ,\nC1825_=_C1826 ,C1825_=_C1827 ,C1825_=_C1828 ,C1825_=_C1829 ,C1825_=_C1830 ,C1825_=_C1831 ,\nC1825_=_C1832 ,C1825_=_C1833 ,C1825_=_C1834 ,C1825_=_C1835 ,C1825_=_C2341 ,C1825_=_C4689 ,\nC1825_=_C4690 ,C1825_=_C4691 ,C1825_=_C4692 ,C1825_=_C4693 ,C1826_=_C1827 ,C1826_=_C1828 ,\nC1826_=_C1829 ,C1826_=_C1830 ,C1826_=_C1831 ,C1826_=_C1832 ,C1826_=_C1833 ,C1826_=_C1834 ,\nC1826_=_C1835 ,C1826_=_C2342 ,C1826_=_C4839 ,C1826_=_C4840 ,C1826_=_C4841 ,C1826_=_C4842 ,\nC1826_=_C4843 ,C1827_=_C1828 ,C1827_=_C1829 ,C1827_=_C1830 ,C1827_=_C1831 ,C1827_=_C1832 ,\nC1827_=_C1833 ,C1827_=_C1834 ,C1827_=_C1835 ,C1827_=_C2343 ,C1827_=_C4924 ,C1827_=_C4925 ,\nC1827_=_C4926 ,C1827_=_C4927 ,C1827_=_C4928 ,C1828_=_C1829 ,C1828_=_C1830 ,C1828_=_C1831 ,\nC1828_=_C1832 ,C1828_=_C1833 ,C1828_=_C1834 ,C1828_=_C1835 ,C1828_=_C2344 ,C1828_=_C4972 ,\nC1828_=_C4973 ,C1828_=_C4974 ,C1828_=_C4975 ,C1828_=_C4976 ,C1829_=_C1830 ,C1829_=_C1831 ,\nC1829_=_C1832 ,C1829_=_C1833 ,C1829_=_C1834 ,C1829_=_C1835 ,C1829_=_C2345 ,C1829_=_C5063 ,\nC1829_=_C5064 ,C1829_=_C5065 ,C1829_=_C5066 ,C1829_=_C5067 ,C1830_=_C1831 ,C1830_=_C1832 ,\nC1830_=_C1833 ,C1830_=_C1834 ,C1830_=_C1835 ,C1830_=_C2346 ,C1830_=_C5147 ,C1830_=_C5148 ,\nC1830_=_C5149 ,C1830_=_C5150 ,C1830_=_C5151 ,C1831_=_C1832 ,C1831_=_C1833 ,C1831_=_C1834 ,\nC1831_=_C1835 ,C1831_=_C2347 ,C1831_=_C5195 ,C1831_=_C5196 ,C1831_=_C5197 ,C1831_=_C5198 ,\nC1831_=_C5199 ,C1832_=_C1833 ,C1832_=_C1834 ,C1832_=_C1835 ,C1832_=_C2348 ,C1832_=_C5215 ,\nC1832_=_C5216 ,C1832_=_C5217 ,C1832_=_C5218 ,C1832_=_C5219 ,C1833_=_C1834 ,C1833_=_C1835 ,\nC1833_=_C2349 ,C1833_=_C5279 ,C1833_=_C5280 ,C1833_=_C5281 ,C1833_=_C5282 ,C1833_=_C5283 ,\nC1834_=_C1835 ,C1834_=_C2350 ,C1834_=_C5507 ,C1834_=_C5508 ,C1834_=_C5509 ,C1834_=_C5510 ,\nC1834_=_C5511 ,C1835_=_C2351 ,C1835_=_C5630 ,C1835_=_C5631 ,C1835_=_C5632 ,C1835_=_C5633 ,\nC1835_=_C5634 ,C2340_=_C2341 ,C2340_=_C2342 ,C2340_=_C2343 ,C2340_=_C2344 ,C2340_=_C2345 ,\nC2340_=_C2346 ,C2340_=_C2347 ,C2340_=_C2348 ,C2340_=_C2349 ,C2340_=_C2350 ,C2340_=_C2351 ,\nC2340_=_C4663 ,C2340_=_C4664 ,C2340_=_C4665 ,C2340_=_C4666 ,C2340_=_C4667 ,C2341_=_C2342 ,\nC2341_=_C2343 ,C2341_=_C2344 ,C2341_=_C2345 ,C2341_=_C2346 ,C2341_=_C2347 ,C2341_=_C2348 ,\nC2341_=_C2349 ,C2341_=_C2350 ,C2341_=_C2351 ,C2341_=_C4689 ,C2341_=_C4690 ,C2341_=_C4691 ,\nC2341_=_C4692 ,C2341_=_C4693 ,C2342_=_C2343 ,C2342_=_C2344 ,C2342_=_C2345 ,C2342_=_C2346 ,\nC2342_=_C2347 ,C2342_=_C2348 ,C2342_=_C2349 ,C2342_=_C2350 ,C2342_=_C2351 ,C2342_=_C4839 ,\nC2342_=_C4840 ,C2342_=_C4841 ,C2342_=_C4842 ,C2342_=_C4843 ,C2343_=_C2344 ,C2343_=_C2345 ,\nC2343_=_C2346 ,C2343_=_C2347 ,C2343_=_C2348 ,C2343_=_C2349 ,C2343_=_C2350 ,C2343_=_C2351 ,\nC2343_=_C4924 ,C2343_=_C4925 ,C2343_=_C4926 ,C2343_=_C4927 ,C2343_=_C4928 ,C2344_=_C2345 ,\nC2344_=_C2346 ,C2344_=_C2347 ,C2344_=_C2348 ,C2344_=_C2349 ,C2344_=_C2350 ,C2344_=_C2351 ,\nC2344_=_C4972 ,C2344_=_C4973 ,C2344_=_C4974 ,C2344_=_C4975 ,C2344_=_C4976 ,C2345_=_C2346 ,\nC2345_=_C2347 ,C2345_=_C2348 ,C2345_=_C2349 ,C2345_=_C2350 ,C2345_=_C2351 ,C2345_=_C5063 ,\nC2345_=_C5064 ,C2345_=_C5065 ,C2345_=_C5066 ,C2345_=_C5067 ,C2346_=_C2347 ,C2346_=_C2348 ,\nC2346_=_C2349 ,C2346_=_C2350 ,C2346_=_C2351 ,C2346_=_C5147 ,C2346_=_C5148 ,C2346_=_C5149 ,\nC2346_=_C5150 ,C2346_=_C5151 ,C2347_=_C2348 ,C2347_=_C2349 ,C2347_=_C2350 ,C2347_=_C2351 ,\nC2347_=_C5195 ,C2347_=_C5196 ,C2347_=_C5197 ,C2347_=_C5198 ,C2347_=_C5199 ,C2348_=_C2349 ,\nC2348_=_C2350 ,C2348_=_C2351 ,C2348_=_C5215 ,C2348_=_C5216 ,C2348_=_C5217 ,C2348_=_C5218 ,\nC2348_=_C5219 ,C2349_=_C2350 ,C2349_=_C2351 ,C2349_=_C5279 ,C2349_=_C5280 ,C2349_=_C5281 ,\nC2349_=_C5282 ,C2349_=_C5283 ,C2350_=_C2351 ,C2350_=_C5507 ,C2350_=_C5508 ,C2350_=_C5509 ,\nC2350_=_C5510 ,C2350_=_C5511 ,C2351_=_C5630 ,C2351_=_C5631 ,C2351_=_C5632 ,C2351_=_C5633 ,\nC2351_=_C5634 ,C4663_=_C4664 ,C4663_=_C4665 ,C4663_=_C4666 ,C4663_=_C4667 ,C4663_=_C4689 ,\nC4663_=_C4839 ,C4663_=_C4924 ,C4663_=_C4972 ,C4663_=_C5063 ,C4663_=_C5147 ,C4663_=_C5195 ,\nC4663_=_C5215 ,C4663_=_C5279 ,C4663_=_C5507 ,C4663_=_C5630 ,C4664_=_C4665 ,C4664_=_C4666 ,\nC4664_=_C4667 ,C4664_=_C4690 ,C4664_=_C4840 ,C4664_=_C4925 ,C4664_=_C4973 ,C4664_=_C5064 ,\nC4664_=_C5148 ,C4664_=_C5196 ,C4664_=_C5216 ,C4664_=_C5280 ,C4664_=_C5508 ,C4664_=_C5631 ,\nC4665_=_C4666 ,C4665_=_C4667 ,C4665_=_C4691 ,C4665_=_C4841 ,C4665_=_C4926 ,C4665_=_C4974 ,\nC4665_=_C5065 ,C4665_=_C5149 ,C4665_=_C5197 ,C4665_=_C5217 ,C4665_=_C5281 ,C4665_=_C5509 ,\nC4665_=_C5632 ,C4666_=_C4667 ,C4666_=_C4692 ,C4666_=_C4842 ,C4666_=_C4927 ,C4666_=_C4975 ,\nC4666_=_C5066 ,C4666_=_C5150 ,C4666_=_C5198 ,C4666_=_C5218 ,C4666_=_C5282 ,C4666_=_C5510 ,\nC4666_=_C5633 ,C4667_=_C4693 ,C4667_=_C4843 ,C4667_=_C4928 ,C4667_=_C4976 ,C4667_=_C5067 ,\nC4667_=_C5151 ,C4667_=_C5199 ,C4667_=_C5219 ,C4667_=_C5283 ,C4667_=_C5511 ,C4667_=_C5634 ,\nC4689_=_C4690 ,C4689_=_C4691 ,C4689_=_C4692 ,C4689_=_C4693 ,C4689_=_C4839 ,C4689_=_C4924 ,\nC4689_=_C4972 ,C4689_=_C5063 ,C4689_=_C5147 ,C4689_=_C5195 ,C4689_=_C5215 ,C4689_=_C5279 ,\nC4689_=_C5507 ,C4689_=_C5630 ,C4690_=_C4691 ,C4690_=_C4692 ,C4690_=_C4693 ,C4690_=_C4840 ,\nC4690_=_C4925 ,C4690_=_C4973 ,C4690_=_C5064 ,C4690_=_C5148 ,C4690_=_C5196 ,C4690_=_C5216 ,\nC4690_=_C5280 ,C4690_=_C5508 ,C4690_=_C5631 ,C4691_=_C4692 ,C4691_=_C4693 ,C4691_=_C4841 ,\nC4691_=_C4926 ,C4691_=_C4974 ,C4691_=_C5065 ,C4691_=_C5149 ,C4691_=_C5197 ,C4691_=_C5217 ,\nC4691_=_C5281 ,C4691_=_C5509 ,C4691_=_C5632 ,C4692_=_C4693 ,C4692_=_C4842 ,C4692_=_C4927 ,\nC4692_=_C4975 ,C4692_=_C5066 ,C4692_=_C5150 ,C4692_=_C5198 ,C4692_=_C5218 ,C4692_=_C5282 ,\nC4692_=_C5510 ,C4692_=_C5633 ,C4693_=_C4843 ,C4693_=_C4928 ,C4693_=_C4976 ,C4693_=_C5067 ,\nC4693_=_C5151 ,C4693_=_C5199 ,C4693_=_C5219 ,C4693_=_C5283 ,C4693_=_C5511 ,C4693_=_C5634 ,\nC4839_=_C4840 ,C4839_=_C4841 ,C4839_=_C4842 ,C4839_=_C4843 ,C4839_=_C4924 ,C4839_=_C4972 ,\nC4839_=_C5063 ,C4839_=_C5147 ,C4839_=_C5195 ,C4839_=_C5215 ,C4839_=_C5279 ,C4839_=_C5507 ,\nC4839_=_C5630 ,C4840_=_C4841 ,C4840_=_C4842 ,C4840_=_C4843 ,C4840_=_C4925 ,C4840_=_C4973 ,\nC4840_=_C5064 ,C4840_=_C5148 ,C4840_=_C5196 ,C4840_=_C5216 ,C4840_=_C5280 ,C4840_=_C5508 ,\nC4840_=_C5631 ,C4841_=_C4842 ,C4841_=_C4843 ,C4841_=_C4926 ,C4841_=_C4974 ,C4841_=_C5065 ,\nC4841_=_C5149 ,C4841_=_C5197 ,C4841_=_C5217 ,C4841_=_C5281 ,C4841_=_C5509 ,C4841_=_C5632 ,\nC4842_=_C4843 ,C4842_=_C4927 ,C4842_=_C4975 ,C4842_=_C5066</w:t>
      </w:r>
    </w:p>
    <w:p>
      <w:pPr>
        <w:pStyle w:val="PreformattedText"/>
        <w:bidi w:val="0"/>
        <w:spacing w:before="0" w:after="0"/>
        <w:jc w:val="left"/>
        <w:rPr/>
      </w:pPr>
      <w:r>
        <w:rPr/>
        <w:t xml:space="preserve"> </w:t>
      </w:r>
      <w:r>
        <w:rPr/>
        <w:t>,C4842_=_C5150 ,C4842_=_C5198 ,\nC4842_=_C5218 ,C4842_=_C5282 ,C4842_=_C5510 ,C4842_=_C5633 ,C4843_=_C4928 ,C4843_=_C4976 ,\nC4843_=_C5067 ,C4843_=_C5151 ,C4843_=_C5199 ,C4843_=_C5219 ,C4843_=_C5283 ,C4843_=_C5511 ,\nC4843_=_C5634 ,C4924_=_C4925 ,C4924_=_C4926 ,C4924_=_C4927 ,C4924_=_C4928 ,C4924_=_C4972 ,\nC4924_=_C5063 ,C4924_=_C5147 ,C4924_=_C5195 ,C4924_=_C5215 ,C4924_=_C5279 ,C4924_=_C5507 ,\nC4924_=_C5630 ,C4925_=_C4926 ,C4925_=_C4927 ,C4925_=_C4928 ,C4925_=_C4973 ,C4925_=_C5064 ,\nC4925_=_C5148 ,C4925_=_C5196 ,C4925_=_C5216 ,C4925_=_C5280 ,C4925_=_C5508 ,C4925_=_C5631 ,\nC4926_=_C4927 ,C4926_=_C4928 ,C4926_=_C4974 ,C4926_=_C5065 ,C4926_=_C5149 ,C4926_=_C5197 ,\nC4926_=_C5217 ,C4926_=_C5281 ,C4926_=_C5509 ,C4926_=_C5632 ,C4927_=_C4928 ,C4927_=_C4975 ,\nC4927_=_C5066 ,C4927_=_C5150 ,C4927_=_C5198 ,C4927_=_C5218 ,C4927_=_C5282 ,C4927_=_C5510 ,\nC4927_=_C5633 ,C4928_=_C4976 ,C4928_=_C5067 ,C4928_=_C5151 ,C4928_=_C5199 ,C4928_=_C5219 ,\nC4928_=_C5283 ,C4928_=_C5511 ,C4928_=_C5634 ,C4972_=_C4973 ,C4972_=_C4974 ,C4972_=_C4975 ,\nC4972_=_C4976 ,C4972_=_C5063 ,C4972_=_C5147 ,C4972_=_C5195 ,C4972_=_C5215 ,C4972_=_C5279 ,\nC4972_=_C5507 ,C4972_=_C5630 ,C4973_=_C4974 ,C4973_=_C4975 ,C4973_=_C4976 ,C4973_=_C5064 ,\nC4973_=_C5148 ,C4973_=_C5196 ,C4973_=_C5216 ,C4973_=_C5280 ,C4973_=_C5508 ,C4973_=_C5631 ,\nC4974_=_C4975 ,C4974_=_C4976 ,C4974_=_C5065 ,C4974_=_C5149 ,C4974_=_C5197 ,C4974_=_C5217 ,\nC4974_=_C5281 ,C4974_=_C5509 ,C4974_=_C5632 ,C4975_=_C4976 ,C4975_=_C5066 ,C4975_=_C5150 ,\nC4975_=_C5198 ,C4975_=_C5218 ,C4975_=_C5282 ,C4975_=_C5510 ,C4975_=_C5633 ,C4976_=_C5067 ,\nC4976_=_C5151 ,C4976_=_C5199 ,C4976_=_C5219 ,C4976_=_C5283 ,C4976_=_C5511 ,C4976_=_C5634 ,\nC5063_=_C5064 ,C5063_=_C5065 ,C5063_=_C5066 ,C5063_=_C5067 ,C5063_=_C5147 ,C5063_=_C5195 ,\nC5063_=_C5215 ,C5063_=_C5279 ,C5063_=_C5507 ,C5063_=_C5630 ,C5064_=_C5065 ,C5064_=_C5066 ,\nC5064_=_C5067 ,C5064_=_C5148 ,C5064_=_C5196 ,C5064_=_C5216 ,C5064_=_C5280 ,C5064_=_C5508 ,\nC5064_=_C5631 ,C5065_=_C5066 ,C5065_=_C5067 ,C5065_=_C5149 ,C5065_=_C5197 ,C5065_=_C5217 ,\nC5065_=_C5281 ,C5065_=_C5509 ,C5065_=_C5632 ,C5066_=_C5067 ,C5066_=_C5150 ,C5066_=_C5198 ,\nC5066_=_C5218 ,C5066_=_C5282 ,C5066_=_C5510 ,C5066_=_C5633 ,C5067_=_C5151 ,C5067_=_C5199 ,\nC5067_=_C5219 ,C5067_=_C5283 ,C5067_=_C5511 ,C5067_=_C5634 ,C5147_=_C5148 ,C5147_=_C5149 ,\nC5147_=_C5150 ,C5147_=_C5151 ,C5147_=_C5195 ,C5147_=_C5215 ,C5147_=_C5279 ,C5147_=_C5507 ,\nC5147_=_C5630 ,C5148_=_C5149 ,C5148_=_C5150 ,C5148_=_C5151 ,C5148_=_C5196 ,C5148_=_C5216 ,\nC5148_=_C5280 ,C5148_=_C5508 ,C5148_=_C5631 ,C5149_=_C5150 ,C5149_=_C5151 ,C5149_=_C5197 ,\nC5149_=_C5217 ,C5149_=_C5281 ,C5149_=_C5509 ,C5149_=_C5632 ,C5150_=_C5151 ,C5150_=_C5198 ,\nC5150_=_C5218 ,C5150_=_C5282 ,C5150_=_C5510 ,C5150_=_C5633 ,C5151_=_C5199 ,C5151_=_C5219 ,\nC5151_=_C5283 ,C5151_=_C5511 ,C5151_=_C5634 ,C5195_=_C5196 ,C5195_=_C5197 ,C5195_=_C5198 ,\nC5195_=_C5199 ,C5195_=_C5215 ,C5195_=_C5279 ,C5195_=_C5507 ,C5195_=_C5630 ,C5196_=_C5197 ,\nC5196_=_C5198 ,C5196_=_C5199 ,C5196_=_C5216 ,C5196_=_C5280 ,C5196_=_C5508 ,C5196_=_C5631 ,\nC5197_=_C5198 ,C5197_=_C5199 ,C5197_=_C5217 ,C5197_=_C5281 ,C5197_=_C5509 ,C5197_=_C5632 ,\nC5198_=_C5199 ,C5198_=_C5218 ,C5198_=_C5282 ,C5198_=_C5510 ,C5198_=_C5633 ,C5199_=_C5219 ,\nC5199_=_C5283 ,C5199_=_C5511 ,C5199_=_C5634 ,C5215_=_C5216 ,C5215_=_C5217 ,C5215_=_C5218 ,\nC5215_=_C5219 ,C5215_=_C5279 ,C5215_=_C5507 ,C5215_=_C5630 ,C5216_=_C5217 ,C5216_=_C5218 ,\nC5216_=_C5219 ,C5216_=_C5280 ,C5216_=_C5508 ,C5216_=_C5631 ,C5217_=_C5218 ,C5217_=_C5219 ,\nC5217_=_C5281 ,C5217_=_C5509 ,C5217_=_C5632 ,C5218_=_C5219 ,C5218_=_C5282 ,C5218_=_C5510 ,\nC5218_=_C5633 ,C5219_=_C5283 ,C5219_=_C5511 ,C5219_=_C5634 ,C5279_=_C5280 ,C5279_=_C5281 ,\nC5279_=_C5282 ,C5279_=_C5283 ,C5279_=_C5507 ,C5279_=_C5630 ,C5280_=_C5281 ,C5280_=_C5282 ,\nC5280_=_C5283 ,C5280_=_C5508 ,C5280_=_C5631 ,C5281_=_C5282 ,C5281_=_C5283 ,C5281_=_C5509 ,\nC5281_=_C5632 ,C5282_=_C5283 ,C5282_=_C5510 ,C5282_=_C5633 ,C5283_=_C5511 ,C5283_=_C5634 ,\nC5507_=_C5508 ,C5507_=_C5509 ,C5507_=_C5510 ,C5507_=_C5511 ,C5507_=_C5630 ,C5508_=_C5509 ,\nC5508_=_C5510 ,C5508_=_C5511 ,C5508_=_C5631 ,C5509_=_C5510 ,C5509_=_C5511 ,C5509_=_C5632 ,\nC5510_=_C5511 ,C5510_=_C5633 ,C5511_=_C5634 ,C5630_=_C5631 ,C5630_=_C5632 ,C5630_=_C5633 ,\nC5630_=_C5634 ,C5631_=_C5632 ,C5631_=_C5633 ,C5631_=_C5634 ,C5632_=_C5633 ,C5632_=_C5634 ,\nC5633_=_C5634 ,"];147[shape=box, label="id:147 level: 6\n80: C218 C219 C220 C221 C222 \nC223 C224 C225 C226 C227 C228 \nC229 C230 C231 C232 C233 C234 \nC235 C236 C237 C238 C600 C601 \nC602 C603 C604 C605 C606 C607 \nC608 C609 C610 C611 C612 C613 \nC614 C615 C616 C617 C618 C619 \nC620 C1074 C1075 C1231 C1232 C2819 \nC2820 C2821 C2822 C2823 C2824 C2825 \nC2826 C2827 C2828 C2829 C2830 C2831 \nC2832 C2833 C2834 C2835 C3699 C3700 \nC3701 C3702 C3703 C3704 C3705 C3706 \nC3707 C3708 C3709 C3710 C3711 C3712 \nC3713 C3714 C3715 \n954: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600( C218 C600 ) C218_=_C1074( C218 C1074 ) C218_=_C1075( C218 C107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601( C219 C601 ) C219_=_C1231( C219 C1231 ) C219_=_C1232( C219 C1232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602( C220 C602 ) C220_=_C1074( C220 C1074 ) \nC220_=_C1231( C220 C1231 ) C220_=_C2819( C220 C2819 ) C220_=_C2820( C220 C2820 ) C220_=_C2821( C220 C2821 ) C220_=_C2822( C220 C2822 ) C220_=_C2823( C220 C2823 ) \nC220_=_C2824( C220 C2824 ) C220_=_C2825( C220 C2825 ) C220_=_C2826( C220 C2826 ) C220_=_C2827( C220 C2827 ) C220_=_C2828( C220 C2828 ) C220_=_C2829( C220 C2829 ) \nC220_=_C2830( C220 C2830 ) C220_=_C2831( C220 C2831 ) C220_=_C2832( C220 C2832 ) C220_=_C2833( C220 C2833 ) C220_=_C2834( C220 C2834 ) C220_=_C2835( C220 C283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603( C221 C603 ) \nC221_=_C1075( C221 C1075 ) C221_=_C1232( C221 C1232 ) C221_=_C3699( C221 C3699 ) C221_=_C3700( C221 C3700 ) C221_=_C3701( C221 C3701 ) C221_=_C3702( C221 C3702 ) \nC221_=_C3703( C221 C3703 ) C221_=_C3704( C221 C3704 ) C221_=_C3705( C221 C3705 ) C221_=_C3706( C221 C3706 ) C221_=_C3707( C221 C3707 ) C221_=_C3708( C221 C3708 ) \nC221_=_C3709( C221 C3709 ) C221_=_C3710( C221 C3710 ) C221_=_C3711( C221 C3711 ) C221_=_C3712( C221 C3712 ) C221_=_C3713( C221 C3713 ) C221_=_C3714( C221 C3714 ) \nC221_=_C3715( C221 C371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604( C222 C604 ) \nC222_=_C2819( C222 C2819 ) C222_=_C3699( C222 C369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605( C223 C605 ) \nC223_=_C2820( C223 C2820 ) C223_=_C3700( C223 C370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606( C224 C606 ) C224_=_C2821( C224 C2821 ) \nC224_=_C3701( C224 C370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607( C225 C607 ) C225_=_C2822( C225 C2822 ) C225_=_C3702( C225 C3702 ) C226_=_C227( C226 C227 ) \nC226_=_C228( C226 C228 ) C226_=_C229( C226 C229 ) C226_=_C230( C226 C230</w:t>
      </w:r>
    </w:p>
    <w:p>
      <w:pPr>
        <w:pStyle w:val="PreformattedText"/>
        <w:bidi w:val="0"/>
        <w:spacing w:before="0" w:after="0"/>
        <w:jc w:val="left"/>
        <w:rPr/>
      </w:pPr>
      <w:r>
        <w:rPr/>
        <w:t xml:space="preserve"> </w:t>
      </w:r>
      <w:r>
        <w:rPr/>
        <w:t>) C226_=_C231( C226 C231 ) C226_=_C232( C226 C232 ) C226_=_C233( C226 C233 ) \nC226_=_C234( C226 C234 ) C226_=_C235( C226 C235 ) C226_=_C236( C226 C236 ) C226_=_C237( C226 C237 ) C226_=_C238( C226 C238 ) C226_=_C608( C226 C608 ) \nC226_=_C2823( C226 C2823 ) C226_=_C3703( C226 C3703 ) C227_=_C228( C227 C228 ) C227_=_C229( C227 C229 ) C227_=_C230( C227 C230 ) C227_=_C231( C227 C231 ) \nC227_=_C232( C227 C232 ) C227_=_C233( C227 C233 ) C227_=_C234( C227 C234 ) C227_=_C235( C227 C235 ) C227_=_C236( C227 C236 ) C227_=_C237( C227 C237 ) \nC227_=_C238( C227 C238 ) C227_=_C609( C227 C609 ) C227_=_C2824( C227 C2824 ) C227_=_C3704( C227 C3704 ) C228_=_C229( C228 C229 ) C228_=_C230( C228 C230 ) \nC228_=_C231( C228 C231 ) C228_=_C232( C228 C232 ) C228_=_C233( C228 C233 ) C228_=_C234( C228 C234 ) C228_=_C235( C228 C235 ) C228_=_C236( C228 C236 ) \nC228_=_C237( C228 C237 ) C228_=_C238( C228 C238 ) C228_=_C610( C228 C610 ) C228_=_C2825( C228 C2825 ) C228_=_C3705( C228 C3705 ) C229_=_C230( C229 C230 ) \nC229_=_C231( C229 C231 ) C229_=_C232( C229 C232 ) C229_=_C233( C229 C233 ) C229_=_C234( C229 C234 ) C229_=_C235( C229 C235 ) C229_=_C236( C229 C236 ) \nC229_=_C237( C229 C237 ) C229_=_C238( C229 C238 ) C229_=_C611( C229 C611 ) C229_=_C2826( C229 C2826 ) C229_=_C3706( C229 C3706 ) C230_=_C231( C230 C231 ) \nC230_=_C232( C230 C232 ) C230_=_C233( C230 C233 ) C230_=_C234( C230 C234 ) C230_=_C235( C230 C235 ) C230_=_C236( C230 C236 ) C230_=_C237( C230 C237 ) \nC230_=_C238( C230 C238 ) C230_=_C612( C230 C612 ) C230_=_C2827( C230 C2827 ) C230_=_C3707( C230 C3707 ) C231_=_C232( C231 C232 ) C231_=_C233( C231 C233 ) \nC231_=_C234( C231 C234 ) C231_=_C235( C231 C235 ) C231_=_C236( C231 C236 ) C231_=_C237( C231 C237 ) C231_=_C238( C231 C238 ) C231_=_C613( C231 C613 ) \nC231_=_C2828( C231 C2828 ) C231_=_C3708( C231 C3708 ) C232_=_C233( C232 C233 ) C232_=_C234( C232 C234 ) C232_=_C235( C232 C235 ) C232_=_C236( C232 C236 ) \nC232_=_C237( C232 C237 ) C232_=_C238( C232 C238 ) C232_=_C614( C232 C614 ) C232_=_C2829( C232 C2829 ) C232_=_C3709( C232 C3709 ) C233_=_C234( C233 C234 ) \nC233_=_C235( C233 C235 ) C233_=_C236( C233 C236 ) C233_=_C237( C233 C237 ) C233_=_C238( C233 C238 ) C233_=_C615( C233 C615 ) C233_=_C2830( C233 C2830 ) \nC233_=_C3710( C233 C3710 ) C234_=_C235( C234 C235 ) C234_=_C236( C234 C236 ) C234_=_C237( C234 C237 ) C234_=_C238( C234 C238 ) C234_=_C616( C234 C616 ) \nC234_=_C2831( C234 C2831 ) C234_=_C3711( C234 C3711 ) C235_=_C236( C235 C236 ) C235_=_C237( C235 C237 ) C235_=_C238( C235 C238 ) C235_=_C617( C235 C617 ) \nC235_=_C2832( C235 C2832 ) C235_=_C3712( C235 C3712 ) C236_=_C237( C236 C237 ) C236_=_C238( C236 C238 ) C236_=_C618( C236 C618 ) C236_=_C2833( C236 C2833 ) \nC236_=_C3713( C236 C3713 ) C237_=_C238( C237 C238 ) C237_=_C619( C237 C619 ) C237_=_C2834( C237 C2834 ) C237_=_C3714( C237 C3714 ) C238_=_C620( C238 C620 ) \nC238_=_C2835( C238 C2835 ) C238_=_C3715( C238 C3715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1074( C600 C1074 ) C600_=_C1075( C600 C1075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1231( C601 C1231 ) C601_=_C1232( C601 C1232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1074( C602 C1074 ) C602_=_C1231( C602 C1231 ) C602_=_C2819( C602 C2819 ) \nC602_=_C2820( C602 C2820 ) C602_=_C2821( C602 C2821 ) C602_=_C2822( C602 C2822 ) C602_=_C2823( C602 C2823 ) C602_=_C2824( C602 C2824 ) C602_=_C2825( C602 C2825 ) \nC602_=_C2826( C602 C2826 ) C602_=_C2827( C602 C2827 ) C602_=_C2828( C602 C2828 ) C602_=_C2829( C602 C2829 ) C602_=_C2830( C602 C2830 ) C602_=_C2831( C602 C2831 ) \nC602_=_C2832( C602 C2832 ) C602_=_C2833( C602 C2833 ) C602_=_C2834( C602 C2834 ) C602_=_C2835( C602 C2835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1075( C603 C1075 ) C603_=_C1232( C603 C1232 ) C603_=_C3699( C603 C3699 ) \nC603_=_C3700( C603 C3700 ) C603_=_C3701( C603 C3701 ) C603_=_C3702( C603 C3702 ) C603_=_C3703( C603 C3703 ) C603_=_C3704( C603 C3704 ) C603_=_C3705( C603 C3705 ) \nC603_=_C3706( C603 C3706 ) C603_=_C3707( C603 C3707 ) C603_=_C3708( C603 C3708 ) C603_=_C3709( C603 C3709 ) C603_=_C3710( C603 C3710 ) C603_=_C3711( C603 C3711 ) \nC603_=_C3712( C603 C3712 ) C603_=_C3713( C603 C3713 ) C603_=_C3714( C603 C3714 ) C603_=_C3715( C603 C3715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2819( C604 C2819 ) C604_=_C3699( C604 C3699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2820( C605 C2820 ) C605_=_C3700( C605 C3700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2821( C606 C2821 ) \nC606_=_C3701( C606 C3701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2822( C607 C2822 ) C607_=_C3702( C607 C3702 ) C608_=_C609( C608 C609 ) C608_=_C610( C608 C610 ) \nC608_=_C611( C608 C611 ) C608_=_C612( C608 C612 ) C608_=_C613( C608 C613 ) C608_=_C614( C608 C614 ) C608_=_C615( C608 C615 ) C608_=_C616( C608 C616 ) \nC608_=_C617( C608 C617 ) C608_=_C618( C608 C618 ) C608_=_C619( C608 C619 ) C608_=_C620( C608 C620 ) C608_=_C2823( C608 C2823 ) C608_=_C3703( C608 C3703 ) \nC609_=_C610( C609 C610 ) C609_=_C611( C609 C611 ) C609_=_C612( C609 C612 ) C609_=_C613( C609 C613 ) C609_=_C614( C609 C614 ) C609_=_C615( C609 C615 ) \nC609_=_C616( C609 C616 ) C609_=_C617( C609 C617 ) C609_=_C618( C609 C618 ) C609_=_C619( C609 C619 ) C609_=_C620( C609 C620 ) C609_=_C2824( C609 C2824 ) \nC609_=_C3704( C609 C3704 ) C610_=_C611( C610 C611 ) C610_=_C612( C610 C612 ) C610_=_C613( C610 C613 ) C610_=_C614( C610 C614 ) C610_=_C615( C610 C615 ) \nC610_=_C616( C610 C616 ) C610_=_C617( C610 C617 ) C610_=_C618( C610 C618 ) C610_=_C619( C610 C619 ) C610_=_C620( C610 C620 ) C610_=_C2825( C610 C2825 ) \nC610_=_C3705( C610 C3705 ) C611_=_C612( C611 C612 ) C611_=_C613( C611 C613 ) C611_=_C614( C611 C614 ) C611_=_C615( C611 C615 ) C611_=_C616( C611 C616 ) \nC611_=_C617( C611 C617 ) C611_=_C618( C611 C618 ) C611_=_C619( C611 C619 ) C611_=_C620( C611 C620 ) C611_=_C2826( C611 C2826 ) C611_=_C3706( C611 C3706 ) \nC612_=_C613( C612 C613 ) C612_=_C614( C612 C614 ) C612_=_C615( C612 C615 ) C612_=_C616( C612 C616 ) C612_=_C617( C612 C617 ) C612_=_C618( C612 C618 ) \nC612_=_C619( C612 C619 ) C612_=_C620( C612 C620 ) C612_=_C2827( C612 C2827 ) C612_=_C3707( C612 C3707 ) C613_=_C614( C613 C614 ) C613_=_C615( C613 C615 ) \nC613_=_C616( C613 C616 ) C613_=_C617( C613 C617 ) C613_=_C618( C613 C618 ) C613_=_C619( C613 C619 ) C613_=_C620( C613 C620 ) C613_=_C2828( C613 C2828 ) \nC613_=_C3708( C613 C3708 ) C614_=_C615( C614 C615 ) C614_=_C616( C614 C616 ) C614_=_C617( C614 C617 ) C614_=_C618( C614 C618 ) C614_=_C619( C614 C619 ) \nC614_=_C620( C614 C620 ) C614_=_C2829( C614 C2829 ) C614_=_C3709( C614 C3709 ) C615_=_C616( C615 C616 ) C615_=_C617( C615 C617 ) C615_=_C618( C615 C618 ) \nC615_=_C619( C615 C619 ) C615_=_C620( C615 C620 ) C615_=_C2830( C615 C2830 ) C615_=_C3710( C615 C3710 ) C616_=_C617( C616 C617 ) C616_=_C618( C616 C618 ) \nC616_=_C619( C616 C619 ) C616_=_C620( C616 C620 ) C616_=_C2831(</w:t>
      </w:r>
    </w:p>
    <w:p>
      <w:pPr>
        <w:pStyle w:val="PreformattedText"/>
        <w:bidi w:val="0"/>
        <w:spacing w:before="0" w:after="0"/>
        <w:jc w:val="left"/>
        <w:rPr/>
      </w:pPr>
      <w:r>
        <w:rPr/>
        <w:t xml:space="preserve"> </w:t>
      </w:r>
      <w:r>
        <w:rPr/>
        <w:t>C616 C2831 ) C616_=_C3711( C616 C3711 ) C617_=_C618( C617 C618 ) C617_=_C619( C617 C619 ) \nC617_=_C620( C617 C620 ) C617_=_C2832( C617 C2832 ) C617_=_C3712( C617 C3712 ) C618_=_C619( C618 C619 ) C618_=_C620( C618 C620 ) C618_=_C2833( C618 C2833 ) \nC618_=_C3713( C618 C3713 ) C619_=_C620( C619 C620 ) C619_=_C2834( C619 C2834 ) C619_=_C3714( C619 C3714 ) C620_=_C2835( C620 C2835 ) C620_=_C3715( C620 C3715 ) \nC1074_=_C1075( C1074 C1075 ) C1074_=_C1231( C1074 C1231 ) C1074_=_C2819( C1074 C2819 ) C1074_=_C2820( C1074 C2820 ) C1074_=_C2821( C1074 C2821 ) C1074_=_C2822( C1074 C2822 ) \nC1074_=_C2823( C1074 C2823 ) C1074_=_C2824( C1074 C2824 ) C1074_=_C2825( C1074 C2825 ) C1074_=_C2826( C1074 C2826 ) C1074_=_C2827( C1074 C2827 ) C1074_=_C2828( C1074 C2828 ) \nC1074_=_C2829( C1074 C2829 ) C1074_=_C2830( C1074 C2830 ) C1074_=_C2831( C1074 C2831 ) C1074_=_C2832( C1074 C2832 ) C1074_=_C2833( C1074 C2833 ) C1074_=_C2834( C1074 C2834 ) \nC1074_=_C2835( C1074 C2835 ) C1075_=_C1232( C1075 C1232 ) C1075_=_C3699( C1075 C3699 ) C1075_=_C3700( C1075 C3700 ) C1075_=_C3701( C1075 C3701 ) C1075_=_C3702( C1075 C3702 ) \nC1075_=_C3703( C1075 C3703 ) C1075_=_C3704( C1075 C3704 ) C1075_=_C3705( C1075 C3705 ) C1075_=_C3706( C1075 C3706 ) C1075_=_C3707( C1075 C3707 ) C1075_=_C3708( C1075 C3708 ) \nC1075_=_C3709( C1075 C3709 ) C1075_=_C3710( C1075 C3710 ) C1075_=_C3711( C1075 C3711 ) C1075_=_C3712( C1075 C3712 ) C1075_=_C3713( C1075 C3713 ) C1075_=_C3714( C1075 C3714 ) \nC1075_=_C3715( C1075 C3715 ) C1231_=_C1232( C1231 C1232 ) C1231_=_C2819( C1231 C2819 ) C1231_=_C2820( C1231 C2820 ) C1231_=_C2821( C1231 C2821 ) C1231_=_C2822( C1231 C2822 ) \nC1231_=_C2823( C1231 C2823 ) C1231_=_C2824( C1231 C2824 ) C1231_=_C2825( C1231 C2825 ) C1231_=_C2826( C1231 C2826 ) C1231_=_C2827( C1231 C2827 ) C1231_=_C2828( C1231 C2828 ) \nC1231_=_C2829( C1231 C2829 ) C1231_=_C2830( C1231 C2830 ) C1231_=_C2831( C1231 C2831 ) C1231_=_C2832( C1231 C2832 ) C1231_=_C2833( C1231 C2833 ) C1231_=_C2834( C1231 C2834 ) \nC1231_=_C2835( C1231 C2835 ) C1232_=_C3699( C1232 C3699 ) C1232_=_C3700( C1232 C3700 ) C1232_=_C3701( C1232 C3701 ) C1232_=_C3702( C1232 C3702 ) C1232_=_C3703( C1232 C3703 ) \nC1232_=_C3704( C1232 C3704 ) C1232_=_C3705( C1232 C3705 ) C1232_=_C3706( C1232 C3706 ) C1232_=_C3707( C1232 C3707 ) C1232_=_C3708( C1232 C3708 ) C1232_=_C3709( C1232 C3709 ) \nC1232_=_C3710( C1232 C3710 ) C1232_=_C3711( C1232 C3711 ) C1232_=_C3712( C1232 C3712 ) C1232_=_C3713( C1232 C3713 ) C1232_=_C3714( C1232 C3714 ) C1232_=_C3715( C1232 C3715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19_=_C2834( C2819 C2834 ) C2819_=_C2835( C2819 C2835 ) C2819_=_C3699( C2819 C3699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2832( C2820 C2832 ) C2820_=_C2833( C2820 C2833 ) \nC2820_=_C2834( C2820 C2834 ) C2820_=_C2835( C2820 C2835 ) C2820_=_C3700( C2820 C3700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1_=_C2835( C2821 C2835 ) C2821_=_C3701( C2821 C3701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3702( C2822 C3702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3703( C2823 C3703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3704( C2824 C3704 ) C2825_=_C2826( C2825 C2826 ) C2825_=_C2827( C2825 C2827 ) C2825_=_C2828( C2825 C2828 ) \nC2825_=_C2829( C2825 C2829 ) C2825_=_C2830( C2825 C2830 ) C2825_=_C2831( C2825 C2831 ) C2825_=_C2832( C2825 C2832 ) C2825_=_C2833( C2825 C2833 ) C2825_=_C2834( C2825 C2834 ) \nC2825_=_C2835( C2825 C2835 ) C2825_=_C3705( C2825 C3705 ) C2826_=_C2827( C2826 C2827 ) C2826_=_C2828( C2826 C2828 ) C2826_=_C2829( C2826 C2829 ) C2826_=_C2830( C2826 C2830 ) \nC2826_=_C2831( C2826 C2831 ) C2826_=_C2832( C2826 C2832 ) C2826_=_C2833( C2826 C2833 ) C2826_=_C2834( C2826 C2834 ) C2826_=_C2835( C2826 C2835 ) C2826_=_C3706( C2826 C3706 ) \nC2827_=_C2828( C2827 C2828 ) C2827_=_C2829( C2827 C2829 ) C2827_=_C2830( C2827 C2830 ) C2827_=_C2831( C2827 C2831 ) C2827_=_C2832( C2827 C2832 ) C2827_=_C2833( C2827 C2833 ) \nC2827_=_C2834( C2827 C2834 ) C2827_=_C2835( C2827 C2835 ) C2827_=_C3707( C2827 C3707 ) C2828_=_C2829( C2828 C2829 ) C2828_=_C2830( C2828 C2830 ) C2828_=_C2831( C2828 C2831 ) \nC2828_=_C2832( C2828 C2832 ) C2828_=_C2833( C2828 C2833 ) C2828_=_C2834( C2828 C2834 ) C2828_=_C2835( C2828 C2835 ) C2828_=_C3708( C2828 C3708 ) C2829_=_C2830( C2829 C2830 ) \nC2829_=_C2831( C2829 C2831 ) C2829_=_C2832( C2829 C2832 ) C2829_=_C2833( C2829 C2833 ) C2829_=_C2834( C2829 C2834 ) C2829_=_C2835( C2829 C2835 ) C2829_=_C3709( C2829 C3709 ) \nC2830_=_C2831( C2830 C2831 ) C2830_=_C2832( C2830 C2832 ) C2830_=_C2833( C2830 C2833 ) C2830_=_C2834( C2830 C2834 ) C2830_=_C2835( C2830 C2835 ) C2830_=_C3710( C2830 C3710 ) \nC2831_=_C2832( C2831 C2832 ) C2831_=_C2833( C2831 C2833 ) C2831_=_C2834( C2831 C2834 ) C2831_=_C2835( C2831 C2835 ) C2831_=_C3711( C2831 C3711 ) C2832_=_C2833( C2832 C2833 ) \nC2832_=_C2834( C2832 C2834 ) C2832_=_C2835( C2832 C2835 ) C2832_=_C3712( C2832 C3712 ) C2833_=_C2834( C2833 C2834 ) C2833_=_C2835( C2833 C2835 ) C2833_=_C3713( C2833 C3713 ) \nC2834_=_C2835( C2834 C2835 ) C2834_=_C3714( C2834 C3714 ) C2835_=_C3715( C2835 C3715 ) C3699_=_C3700( C3699 C3700 ) C3699_=_C3701( C3699 C3701 ) C3699_=_C3702( C3699 C3702 ) \nC3699_=_C3703( C3699 C3703 ) C3699_=_C3704( C3699 C3704 ) C3699_=_C3705( C3699 C3705 ) C3699_=_C3706( C3699 C3706 ) C3699_=_C3707( C3699 C3707 ) C3699_=_C3708( C3699 C3708 ) \nC3699_=_C3709( C3699 C3709 ) C3699_=_C3710( C3699 C3710 ) C3699_=_C3711( C3699 C3711 ) C3699_=_C3712( C3699 C3712 ) C3699_=_C3713( C3699 C3713 ) C3699_=_C3714( C3699 C3714 ) \nC3699_=_C3715( C3699 C3715 ) C3700_=_C3701( C3700 C3701 ) C3700_=_C3702( C3700 C3702 ) C3700_=_C3703( C3700 C3703 ) C3700_=_C3704( C3700 C3704 ) C3700_=_C3705( C3700 C3705 ) \nC3700_=_C3706( C3700 C3706 ) C3700_=_C3707( C3700 C3707 ) C3700_=_C3708( C3700 C3708 ) C3700_=_C3709( C3700 C3709 ) C3700_=_C3710( C3700 C3710 ) C3700_=_C3711( C3700 C3711 ) \nC3700_=_C3712( C3700 C3712 ) C3700_=_C3713( C3700 C3713 ) C3700_=_C3714( C3700 C3714 ) C3700_=_C3715( C3700 C3715 ) C3701_=_C3702( C3701 C3702 ) C3701_=_C3703( C3701 C3703 ) \nC3701_=_C3704( C3701 C3704 ) C3701_=_C3705( C3701 C3705 ) C3701_=_C3706( C3701 C3706 ) C3701_=_C3707( C3701 C3707 ) C3701_=_C3708( C3701 C3708 ) C3701_=_C3709( C3701 C3709 ) \nC3701_=_C3710( C3701 C3710 ) C3701_=_C3711( C3701 C3711 ) C3701_=_C3712( C3701 C3712 ) C3701_=_C3713( C3701 C3713 ) C3701_=_C3714( C3701 C3714 ) C3701_=_C3715( C3701 C3715 ) \nC3702_=_C3703( C3702 C3703 ) C3702_=_C3704( C3702 C3704 ) C3702_=_C3705( C3702 C3705 ) C3702_=_C3706( C3702 C3706 ) C3702_=_C3707( C3702 C3707 ) C3702_=_C3708( C3702 C3708 ) \nC3702_=_C3709( C3702 C3709 ) C3702_=_C3710( C3702 C3710 ) C3702_=_C3711( C3702 C3711 ) C3702_=_C3712( C3702 C3712 ) C3702_=_C3713( C3702 C3713 ) C3702_=_C3714( C3702 C3714 ) \nC3702_=_C3715( C3702 C3715 ) C3703_=_C3704( C3703 C3704 ) C3703_=_C3705( C3703 C3705 ) C3703_=_C3706( C3703 C3706 ) C3703_=_C3707( C3703 C3707 ) C3703_=_C3708( C3703 C3708 ) \nC3703_=_C3709( C3703 C3709 ) C3703_=_C3710( C3703 C3710 ) C3703_=_C3711( C3703 C3711 ) C3703_=_C3712( C3703 C3712 ) C3703_=_C3713( C3703 C3713 ) C3703_=_C3714( C3703 C3714 ) \nC3703_=_C3715( C3703 C3715 ) C3704_=_C3705( C3704 C3705 ) C3704_=_C3706( C3704 C3706 ) C3704_=_C3707( C3704 C3707 ) C3704_=_C3708( C3704 C3708 ) C3704_=_C3709( C3704 C3709 ) \nC3704_=_C3710( C3704 C3710 ) C3704_=_C3711( C3704 C3711 ) C3704_=_C3712( C3704 C3712 ) C3704_=_C3713( C3704 C3713 ) C3704_=_C3714( C3704 C3714 ) C3704_=_C3715( C3704 C3715 ) \nC3705_=_C3706( C3705 C3706 ) C3705_=_C3707( C3705 C3707 ) C3705_=_C3708( C3705 C3708 ) C3705_=_C3709( C3705 C3709 ) C3705_=_C3710( C3705 C3710 ) C3705_=_C3711( C3705 C3711 ) \nC3705_=_C3712( C3705 C3712 ) C3705_=_C3713( C3705 C3713 ) C3705_=_C3714( C3705 C3714 ) C3705_=_C3715( C3705 C3715 ) C3706_=_C3707( C3706 C3707 ) C3706_=_C3708( C3706 C3708 ) \nC3706_=_C3709( C3706 C3709 ) C3706_=_C3710( C3706 C3710 ) C3706_=_C3711( C3706 C3711 ) C3706_=_C3712( C3706 C3712 ) C3706_=_C3713( C3706 C3713 ) C3706_=_C3714(</w:t>
      </w:r>
    </w:p>
    <w:p>
      <w:pPr>
        <w:pStyle w:val="PreformattedText"/>
        <w:bidi w:val="0"/>
        <w:spacing w:before="0" w:after="0"/>
        <w:jc w:val="left"/>
        <w:rPr/>
      </w:pPr>
      <w:r>
        <w:rPr/>
        <w:t xml:space="preserve"> </w:t>
      </w:r>
      <w:r>
        <w:rPr/>
        <w:t>C3706 C3714 ) \nC3706_=_C3715( C3706 C3715 ) C3707_=_C3708( C3707 C3708 ) C3707_=_C3709( C3707 C3709 ) C3707_=_C3710( C3707 C3710 ) C3707_=_C3711( C3707 C3711 ) C3707_=_C3712( C3707 C3712 ) \nC3707_=_C3713( C3707 C3713 ) C3707_=_C3714( C3707 C3714 ) C3707_=_C3715( C3707 C3715 ) C3708_=_C3709( C3708 C3709 ) C3708_=_C3710( C3708 C3710 ) C3708_=_C3711( C3708 C3711 ) \nC3708_=_C3712( C3708 C3712 ) C3708_=_C3713( C3708 C3713 ) C3708_=_C3714( C3708 C3714 ) C3708_=_C3715( C3708 C3715 ) C3709_=_C3710( C3709 C3710 ) C3709_=_C3711( C3709 C3711 ) \nC3709_=_C3712( C3709 C3712 ) C3709_=_C3713( C3709 C3713 ) C3709_=_C3714( C3709 C3714 ) C3709_=_C3715( C3709 C3715 ) C3710_=_C3711( C3710 C3711 ) C3710_=_C3712( C3710 C3712 ) \nC3710_=_C3713( C3710 C3713 ) C3710_=_C3714( C3710 C3714 ) C3710_=_C3715( C3710 C3715 ) C3711_=_C3712( C3711 C3712 ) C3711_=_C3713( C3711 C3713 ) C3711_=_C3714( C3711 C3714 ) \nC3711_=_C3715( C3711 C3715 ) C3712_=_C3713( C3712 C3713 ) C3712_=_C3714( C3712 C3714 ) C3712_=_C3715( C3712 C3715 ) C3713_=_C3714( C3713 C3714 ) C3713_=_C3715( C3713 C3715 ) \nC3714_=_C3715( C3714 C3715 ) "];103-&gt;147[label="76: C218 C219 C222 C223 C224 \nC225 C226 C227 C228 C229 C230 \nC231 C232 C233 C234 C235 C236 \nC237 C238 C600 C601 C604 C605 \nC606 C607 C608 C609 C610 C611 \nC612 C613 C614 C615 C616 C617 \nC618 C619 C620 C1074 C1075 C1231 \nC1232 C2819 C2820 C2821 C2822 C2823 \nC2824 C2825 C2826 C2827 C2828 C2829 \nC2830 C2831 C2832 C2833 C2834 C2835 \nC3699 C3700 C3701 C3702 C3703 C3704 \nC3705 C3706 C3707 C3708 C3709 C3710 \nC3711 C3712 C3713 C3714 C3715 \n798: C218_=_C219 ,C218_=_C222 ,C218_=_C223 ,C218_=_C224 ,C218_=_C225 ,\nC218_=_C226 ,C218_=_C227 ,C218_=_C228 ,C218_=_C229 ,C218_=_C230 ,C218_=_C231 ,\nC218_=_C232 ,C218_=_C233 ,C218_=_C234 ,C218_=_C235 ,C218_=_C236 ,C218_=_C237 ,\nC218_=_C238 ,C218_=_C600 ,C218_=_C1074 ,C218_=_C1075 ,C219_=_C222 ,C219_=_C223 ,\nC219_=_C224 ,C219_=_C225 ,C219_=_C226 ,C219_=_C227 ,C219_=_C228 ,C219_=_C229 ,\nC219_=_C230 ,C219_=_C231 ,C219_=_C232 ,C219_=_C233 ,C219_=_C234 ,C219_=_C235 ,\nC219_=_C236 ,C219_=_C237 ,C219_=_C238 ,C219_=_C601 ,C219_=_C1231 ,C219_=_C1232 ,\nC222_=_C223 ,C222_=_C224 ,C222_=_C225 ,C222_=_C226 ,C222_=_C227 ,C222_=_C228 ,\nC222_=_C229 ,C222_=_C230 ,C222_=_C231 ,C222_=_C232 ,C222_=_C233 ,C222_=_C234 ,\nC222_=_C235 ,C222_=_C236 ,C222_=_C237 ,C222_=_C238 ,C222_=_C604 ,C222_=_C2819 ,\nC222_=_C3699 ,C223_=_C224 ,C223_=_C225 ,C223_=_C226 ,C223_=_C227 ,C223_=_C228 ,\nC223_=_C229 ,C223_=_C230 ,C223_=_C231 ,C223_=_C232 ,C223_=_C233 ,C223_=_C234 ,\nC223_=_C235 ,C223_=_C236 ,C223_=_C237 ,C223_=_C238 ,C223_=_C605 ,C223_=_C2820 ,\nC223_=_C3700 ,C224_=_C225 ,C224_=_C226 ,C224_=_C227 ,C224_=_C228 ,C224_=_C229 ,\nC224_=_C230 ,C224_=_C231 ,C224_=_C232 ,C224_=_C233 ,C224_=_C234 ,C224_=_C235 ,\nC224_=_C236 ,C224_=_C237 ,C224_=_C238 ,C224_=_C606 ,C224_=_C2821 ,C224_=_C3701 ,\nC225_=_C226 ,C225_=_C227 ,C225_=_C228 ,C225_=_C229 ,C225_=_C230 ,C225_=_C231 ,\nC225_=_C232 ,C225_=_C233 ,C225_=_C234 ,C225_=_C235 ,C225_=_C236 ,C225_=_C237 ,\nC225_=_C238 ,C225_=_C607 ,C225_=_C2822 ,C225_=_C3702 ,C226_=_C227 ,C226_=_C228 ,\nC226_=_C229 ,C226_=_C230 ,C226_=_C231 ,C226_=_C232 ,C226_=_C233 ,C226_=_C234 ,\nC226_=_C235 ,C226_=_C236 ,C226_=_C237 ,C226_=_C238 ,C226_=_C608 ,C226_=_C2823 ,\nC226_=_C3703 ,C227_=_C228 ,C227_=_C229 ,C227_=_C230 ,C227_=_C231 ,C227_=_C232 ,\nC227_=_C233 ,C227_=_C234 ,C227_=_C235 ,C227_=_C236 ,C227_=_C237 ,C227_=_C238 ,\nC227_=_C609 ,C227_=_C2824 ,C227_=_C3704 ,C228_=_C229 ,C228_=_C230 ,C228_=_C231 ,\nC228_=_C232 ,C228_=_C233 ,C228_=_C234 ,C228_=_C235 ,C228_=_C236 ,C228_=_C237 ,\nC228_=_C238 ,C228_=_C610 ,C228_=_C2825 ,C228_=_C3705 ,C229_=_C230 ,C229_=_C231 ,\nC229_=_C232 ,C229_=_C233 ,C229_=_C234 ,C229_=_C235 ,C229_=_C236 ,C229_=_C237 ,\nC229_=_C238 ,C229_=_C611 ,C229_=_C2826 ,C229_=_C3706 ,C230_=_C231 ,C230_=_C232 ,\nC230_=_C233 ,C230_=_C234 ,C230_=_C235 ,C230_=_C236 ,C230_=_C237 ,C230_=_C238 ,\nC230_=_C612 ,C230_=_C2827 ,C230_=_C3707 ,C231_=_C232 ,C231_=_C233 ,C231_=_C234 ,\nC231_=_C235 ,C231_=_C236 ,C231_=_C237 ,C231_=_C238 ,C231_=_C613 ,C231_=_C2828 ,\nC231_=_C3708 ,C232_=_C233 ,C232_=_C234 ,C232_=_C235 ,C232_=_C236 ,C232_=_C237 ,\nC232_=_C238 ,C232_=_C614 ,C232_=_C2829 ,C232_=_C3709 ,C233_=_C234 ,C233_=_C235 ,\nC233_=_C236 ,C233_=_C237 ,C233_=_C238 ,C233_=_C615 ,C233_=_C2830 ,C233_=_C3710 ,\nC234_=_C235 ,C234_=_C236 ,C234_=_C237 ,C234_=_C238 ,C234_=_C616 ,C234_=_C2831 ,\nC234_=_C3711 ,C235_=_C236 ,C235_=_C237 ,C235_=_C238 ,C235_=_C617 ,C235_=_C2832 ,\nC235_=_C3712 ,C236_=_C237 ,C236_=_C238 ,C236_=_C618 ,C236_=_C2833 ,C236_=_C3713 ,\nC237_=_C238 ,C237_=_C619 ,C237_=_C2834 ,C237_=_C3714 ,C238_=_C620 ,C238_=_C2835 ,\nC238_=_C3715 ,C600_=_C601 ,C600_=_C604 ,C600_=_C605 ,C600_=_C606 ,C600_=_C607 ,\nC600_=_C608 ,C600_=_C609 ,C600_=_C610 ,C600_=_C611 ,C600_=_C612 ,C600_=_C613 ,\nC600_=_C614 ,C600_=_C615 ,C600_=_C616 ,C600_=_C617 ,C600_=_C618 ,C600_=_C619 ,\nC600_=_C620 ,C600_=_C1074 ,C600_=_C1075 ,C601_=_C604 ,C601_=_C605 ,C601_=_C606 ,\nC601_=_C607 ,C601_=_C608 ,C601_=_C609 ,C601_=_C610 ,C601_=_C611 ,C601_=_C612 ,\nC601_=_C613 ,C601_=_C614 ,C601_=_C615 ,C601_=_C616 ,C601_=_C617 ,C601_=_C618 ,\nC601_=_C619 ,C601_=_C620 ,C601_=_C1231 ,C601_=_C1232 ,C604_=_C605 ,C604_=_C606 ,\nC604_=_C607 ,C604_=_C608 ,C604_=_C609 ,C604_=_C610 ,C604_=_C611 ,C604_=_C612 ,\nC604_=_C613 ,C604_=_C614 ,C604_=_C615 ,C604_=_C616 ,C604_=_C617 ,C604_=_C618 ,\nC604_=_C619 ,C604_=_C620 ,C604_=_C2819 ,C604_=_C3699 ,C605_=_C606 ,C605_=_C607 ,\nC605_=_C608 ,C605_=_C609 ,C605_=_C610 ,C605_=_C611 ,C605_=_C612 ,C605_=_C613 ,\nC605_=_C614 ,C605_=_C615 ,C605_=_C616 ,C605_=_C617 ,C605_=_C618 ,C605_=_C619 ,\nC605_=_C620 ,C605_=_C2820 ,C605_=_C3700 ,C606_=_C607 ,C606_=_C608 ,C606_=_C609 ,\nC606_=_C610 ,C606_=_C611 ,C606_=_C612 ,C606_=_C613 ,C606_=_C614 ,C606_=_C615 ,\nC606_=_C616 ,C606_=_C617 ,C606_=_C618 ,C606_=_C619 ,C606_=_C620 ,C606_=_C2821 ,\nC606_=_C3701 ,C607_=_C608 ,C607_=_C609 ,C607_=_C610 ,C607_=_C611 ,C607_=_C612 ,\nC607_=_C613 ,C607_=_C614 ,C607_=_C615 ,C607_=_C616 ,C607_=_C617 ,C607_=_C618 ,\nC607_=_C619 ,C607_=_C620 ,C607_=_C2822 ,C607_=_C3702 ,C608_=_C609 ,C608_=_C610 ,\nC608_=_C611 ,C608_=_C612 ,C608_=_C613 ,C608_=_C614 ,C608_=_C615 ,C608_=_C616 ,\nC608_=_C617 ,C608_=_C618 ,C608_=_C619 ,C608_=_C620 ,C608_=_C2823 ,C608_=_C3703 ,\nC609_=_C610 ,C609_=_C611 ,C609_=_C612 ,C609_=_C613 ,C609_=_C614 ,C609_=_C615 ,\nC609_=_C616 ,C609_=_C617 ,C609_=_C618 ,C609_=_C619 ,C609_=_C620 ,C609_=_C2824 ,\nC609_=_C3704 ,C610_=_C611 ,C610_=_C612 ,C610_=_C613 ,C610_=_C614 ,C610_=_C615 ,\nC610_=_C616 ,C610_=_C617 ,C610_=_C618 ,C610_=_C619 ,C610_=_C620 ,C610_=_C2825 ,\nC610_=_C3705 ,C611_=_C612 ,C611_=_C613 ,C611_=_C614 ,C611_=_C615 ,C611_=_C616 ,\nC611_=_C617 ,C611_=_C618 ,C611_=_C619 ,C611_=_C620 ,C611_=_C2826 ,C611_=_C3706 ,\nC612_=_C613 ,C612_=_C614 ,C612_=_C615 ,C612_=_C616 ,C612_=_C617 ,C612_=_C618 ,\nC612_=_C619 ,C612_=_C620 ,C612_=_C2827 ,C612_=_C3707 ,C613_=_C614 ,C613_=_C615 ,\nC613_=_C616 ,C613_=_C617 ,C613_=_C618 ,C613_=_C619 ,C613_=_C620 ,C613_=_C2828 ,\nC613_=_C3708 ,C614_=_C615 ,C614_=_C616 ,C614_=_C617 ,C614_=_C618 ,C614_=_C619 ,\nC614_=_C620 ,C614_=_C2829 ,C614_=_C3709 ,C615_=_C616 ,C615_=_C617 ,C615_=_C618 ,\nC615_=_C619 ,C615_=_C620 ,C615_=_C2830 ,C615_=_C3710 ,C616_=_C617 ,C616_=_C618 ,\nC616_=_C619 ,C616_=_C620 ,C616_=_C2831 ,C616_=_C3711 ,C617_=_C618 ,C617_=_C619 ,\nC617_=_C620 ,C617_=_C2832 ,C617_=_C3712 ,C618_=_C619 ,C618_=_C620 ,C618_=_C2833 ,\nC618_=_C3713 ,C619_=_C620 ,C619_=_C2834 ,C619_=_C3714 ,C620_=_C2835 ,C620_=_C3715 ,\nC1074_=_C1075 ,C1074_=_C1231 ,C1074_=_C2819 ,C1074_=_C2820 ,C1074_=_C2821 ,C1074_=_C2822 ,\nC1074_=_C2823 ,C1074_=_C2824 ,C1074_=_C2825 ,C1074_=_C2826 ,C1074_=_C2827 ,C1074_=_C2828 ,\nC1074_=_C2829 ,C1074_=_C2830 ,C1074_=_C2831 ,C1074_=_C2832 ,C1074_=_C2833 ,C1074_=_C2834 ,\nC1074_=_C2835 ,C1075_=_C1232 ,C1075_=_C3699 ,C1075_=_C3700 ,C1075_=_C3701 ,C1075_=_C3702 ,\nC1075_=_C3703 ,C1075_=_C3704 ,C1075_=_C3705 ,C1075_=_C3706 ,C1075_=_C3707 ,C1075_=_C3708 ,\nC1075_=_C3709 ,C1075_=_C3710 ,C1075_=_C3711 ,C1075_=_C3712 ,C1075_=_C3713 ,C1075_=_C3714 ,\nC1075_=_C3715 ,C1231_=_C1232 ,C1231_=_C2819 ,C1231_=_C2820 ,C1231_=_C2821 ,C1231_=_C2822 ,\nC1231_=_C2823 ,C1231_=_C2824 ,C1231_=_C2825 ,C1231_=_C2826 ,C1231_=_C2827 ,C1231_=_C2828 ,\nC1231_=_C2829 ,C1231_=_C2830 ,C1231_=_C2831 ,C1231_=_C2832 ,C1231_=_C2833 ,C1231_=_C2834 ,\nC1231_=_C2835 ,C1232_=_C3699 ,C1232_=_C3700 ,C1232_=_C3701 ,C1232_=_C3702 ,C1232_=_C3703 ,\nC1232_=_C3704 ,C1232_=_C3705 ,C1232_=_C3706 ,C1232_=_C3707 ,C1232_=_C3708 ,C1232_=_C3709 ,\nC1232_=_C3710 ,C1232_=_C3711 ,C1232_=_C3712 ,C1232_=_C3713 ,C1232_=_C3714 ,C1232_=_C3715 ,\nC2819_=_C2820 ,C2819_=_C2821 ,C2819_=_C2822 ,C2819_=_C2823 ,C2819_=_C2824 ,C2819_=_C2825 ,\nC2819_=_C2826 ,C2819_=_C2827 ,C2819_=_C2828 ,C2819_=_C2829 ,C2819_=_C2830 ,C2819_=_C2831 ,\nC2819_=_C2832 ,C2819_=_C2833 ,C2819_=_C2834 ,C2819_=_C2835 ,C2819_=_C3699 ,C2820_=_C2821 ,\nC2820_=_C2822 ,C2820_=_C2823 ,C2820_=_C2824 ,C2820_=_C2825 ,C2820_=_C2826 ,C2820_=_C2827 ,\nC2820_=_C2828 ,C2820_=_C2829 ,C2820_=_C2830 ,C2820_=_C2831 ,C2820_=_C2832 ,C2820_=_C2833 ,\nC2820_=_C2834 ,C2820_=_C2835 ,C2820_=_C3700 ,C2821_=_C2822 ,C2821_=_C2823 ,C2821_=_C2824 ,\nC2821_=_C2825 ,C2821_=_C2826 ,C2821_=_C2827 ,C2821_=_C2828 ,C2821_=_C2829 ,C2821_=_C2830 ,\nC2821_=_C2831 ,C2821_=_C2832 ,C2821_=_C2833 ,C2821_=_C2834 ,C2821_=_C2835 ,C2821_=_C3701 ,\nC2822_=_C2823 ,C2822_=_C2824 ,C2822_=_C2825 ,C2822_=_C2826 ,C2822_=_C2827 ,C2822_=_C2828 ,\nC2822_=_C2829 ,C2822_=_C2830 ,C2822_=_C2831 ,C2822_=_C2832 ,C2822_=_C2833 ,C2822_=_C2834 ,\nC2822_=_C2835 ,C2822_=_C3702 ,C2823_=_C2824 ,C2823_=_C2825 ,C2823_=_C2826 ,C2823_=_C2827 ,\nC2823_=_C2828 ,C2823_=_C2829 ,C2823_=_C2830 ,C2823_=_C2831 ,C2823_=_C2832 ,C2823_=_C2833 ,\nC2823_=_C2834 ,C2823_=_C2835 ,C2823_=_C3703 ,C2824_=_C2825 ,C2824_=_C2826 ,C2824_=_C2827 ,\nC2824_=_C2828 ,C2824_=_C2829 ,C2824_=_C2830 ,C2824_=_C2831 ,C2824_=_C2832 ,C2824_=_C2833 ,\nC2824_=_C2834 ,C2824_=_C2835 ,C2824_=_C3704</w:t>
      </w:r>
    </w:p>
    <w:p>
      <w:pPr>
        <w:pStyle w:val="PreformattedText"/>
        <w:bidi w:val="0"/>
        <w:spacing w:before="0" w:after="0"/>
        <w:jc w:val="left"/>
        <w:rPr/>
      </w:pPr>
      <w:r>
        <w:rPr/>
        <w:t xml:space="preserve"> </w:t>
      </w:r>
      <w:r>
        <w:rPr/>
        <w:t>,C2825_=_C2826 ,C2825_=_C2827 ,C2825_=_C2828 ,\nC2825_=_C2829 ,C2825_=_C2830 ,C2825_=_C2831 ,C2825_=_C2832 ,C2825_=_C2833 ,C2825_=_C2834 ,\nC2825_=_C2835 ,C2825_=_C3705 ,C2826_=_C2827 ,C2826_=_C2828 ,C2826_=_C2829 ,C2826_=_C2830 ,\nC2826_=_C2831 ,C2826_=_C2832 ,C2826_=_C2833 ,C2826_=_C2834 ,C2826_=_C2835 ,C2826_=_C3706 ,\nC2827_=_C2828 ,C2827_=_C2829 ,C2827_=_C2830 ,C2827_=_C2831 ,C2827_=_C2832 ,C2827_=_C2833 ,\nC2827_=_C2834 ,C2827_=_C2835 ,C2827_=_C3707 ,C2828_=_C2829 ,C2828_=_C2830 ,C2828_=_C2831 ,\nC2828_=_C2832 ,C2828_=_C2833 ,C2828_=_C2834 ,C2828_=_C2835 ,C2828_=_C3708 ,C2829_=_C2830 ,\nC2829_=_C2831 ,C2829_=_C2832 ,C2829_=_C2833 ,C2829_=_C2834 ,C2829_=_C2835 ,C2829_=_C3709 ,\nC2830_=_C2831 ,C2830_=_C2832 ,C2830_=_C2833 ,C2830_=_C2834 ,C2830_=_C2835 ,C2830_=_C3710 ,\nC2831_=_C2832 ,C2831_=_C2833 ,C2831_=_C2834 ,C2831_=_C2835 ,C2831_=_C3711 ,C2832_=_C2833 ,\nC2832_=_C2834 ,C2832_=_C2835 ,C2832_=_C3712 ,C2833_=_C2834 ,C2833_=_C2835 ,C2833_=_C3713 ,\nC2834_=_C2835 ,C2834_=_C3714 ,C2835_=_C3715 ,C3699_=_C3700 ,C3699_=_C3701 ,C3699_=_C3702 ,\nC3699_=_C3703 ,C3699_=_C3704 ,C3699_=_C3705 ,C3699_=_C3706 ,C3699_=_C3707 ,C3699_=_C3708 ,\nC3699_=_C3709 ,C3699_=_C3710 ,C3699_=_C3711 ,C3699_=_C3712 ,C3699_=_C3713 ,C3699_=_C3714 ,\nC3699_=_C3715 ,C3700_=_C3701 ,C3700_=_C3702 ,C3700_=_C3703 ,C3700_=_C3704 ,C3700_=_C3705 ,\nC3700_=_C3706 ,C3700_=_C3707 ,C3700_=_C3708 ,C3700_=_C3709 ,C3700_=_C3710 ,C3700_=_C3711 ,\nC3700_=_C3712 ,C3700_=_C3713 ,C3700_=_C3714 ,C3700_=_C3715 ,C3701_=_C3702 ,C3701_=_C3703 ,\nC3701_=_C3704 ,C3701_=_C3705 ,C3701_=_C3706 ,C3701_=_C3707 ,C3701_=_C3708 ,C3701_=_C3709 ,\nC3701_=_C3710 ,C3701_=_C3711 ,C3701_=_C3712 ,C3701_=_C3713 ,C3701_=_C3714 ,C3701_=_C3715 ,\nC3702_=_C3703 ,C3702_=_C3704 ,C3702_=_C3705 ,C3702_=_C3706 ,C3702_=_C3707 ,C3702_=_C3708 ,\nC3702_=_C3709 ,C3702_=_C3710 ,C3702_=_C3711 ,C3702_=_C3712 ,C3702_=_C3713 ,C3702_=_C3714 ,\nC3702_=_C3715 ,C3703_=_C3704 ,C3703_=_C3705 ,C3703_=_C3706 ,C3703_=_C3707 ,C3703_=_C3708 ,\nC3703_=_C3709 ,C3703_=_C3710 ,C3703_=_C3711 ,C3703_=_C3712 ,C3703_=_C3713 ,C3703_=_C3714 ,\nC3703_=_C3715 ,C3704_=_C3705 ,C3704_=_C3706 ,C3704_=_C3707 ,C3704_=_C3708 ,C3704_=_C3709 ,\nC3704_=_C3710 ,C3704_=_C3711 ,C3704_=_C3712 ,C3704_=_C3713 ,C3704_=_C3714 ,C3704_=_C3715 ,\nC3705_=_C3706 ,C3705_=_C3707 ,C3705_=_C3708 ,C3705_=_C3709 ,C3705_=_C3710 ,C3705_=_C3711 ,\nC3705_=_C3712 ,C3705_=_C3713 ,C3705_=_C3714 ,C3705_=_C3715 ,C3706_=_C3707 ,C3706_=_C3708 ,\nC3706_=_C3709 ,C3706_=_C3710 ,C3706_=_C3711 ,C3706_=_C3712 ,C3706_=_C3713 ,C3706_=_C3714 ,\nC3706_=_C3715 ,C3707_=_C3708 ,C3707_=_C3709 ,C3707_=_C3710 ,C3707_=_C3711 ,C3707_=_C3712 ,\nC3707_=_C3713 ,C3707_=_C3714 ,C3707_=_C3715 ,C3708_=_C3709 ,C3708_=_C3710 ,C3708_=_C3711 ,\nC3708_=_C3712 ,C3708_=_C3713 ,C3708_=_C3714 ,C3708_=_C3715 ,C3709_=_C3710 ,C3709_=_C3711 ,\nC3709_=_C3712 ,C3709_=_C3713 ,C3709_=_C3714 ,C3709_=_C3715 ,C3710_=_C3711 ,C3710_=_C3712 ,\nC3710_=_C3713 ,C3710_=_C3714 ,C3710_=_C3715 ,C3711_=_C3712 ,C3711_=_C3713 ,C3711_=_C3714 ,\nC3711_=_C3715 ,C3712_=_C3713 ,C3712_=_C3714 ,C3712_=_C3715 ,C3713_=_C3714 ,C3713_=_C3715 ,\nC3714_=_C3715 ,"];148[shape=box, label="id:148 level: 6\n160: C222 C223 C224 C225 C226 \nC227 C228 C230 C231 C232 C233 \nC234 C235 C236 C237 C238 C604 \nC605 C606 C607 C608 C609 C610 \nC612 C613 C614 C615 C616 C617 \nC618 C619 C620 C1076 C1077 C1078 \nC1079 C1080 C1081 C1082 C1084 C1085 \nC1086 C1087 C1088 C1089 C1090 C1091 \nC1092 C1233 C1234 C1235 C1236 C1237 \nC1238 C1239 C1241 C1242 C1243 C1244 \nC1245 C1246 C1247 C1248 C1249 C2819 \nC2820 C2821 C2822 C2823 C2824 C2825 \nC2827 C2828 C2829 C2830 C2831 C2832 \nC2833 C2834 C2835 C3699 C3700 C3701 \nC3702 C3703 C3704 C3705 C3707 C3708 \nC3709 C3710 C3711 C3712 C3713 C3714 \nC3715 C3817 C3823 C3824 C3825 C3826 \nC4164 C4170 C4171 C4172 C4173 C4554 \nC4560 C4561 C4562 C4563 C4610 C4616 \nC4617 C4618 C4619 C4724 C4730 C4731 \nC4732 C4733 C4879 C4885 C4886 C4887 \nC4888 C5325 C5331 C5332 C5333 C5334 \nC5335 C5336 C5337 C5338 C5339 C5340 \nC5341 C5342 C5343 C5570 C5571 C5572 \nC5573 C5673 C5674 C5675 C5676 C5720 \nC5721 C5722 C5723 C5783 C5784 C5785 \nC5786 C5805 C5806 C5807 C5808 \n2184: C222_=_C223( C222 C223 ) C222_=_C224( C222 C224 ) C222_=_C225( C222 C225 ) C222_=_C226( C222 C226 ) C222_=_C227( C222 C227 ) \nC222_=_C228( C222 C228 ) C222_=_C230( C222 C230 ) C222_=_C231( C222 C231 ) C222_=_C232( C222 C232 ) C222_=_C233( C222 C233 ) C222_=_C234( C222 C234 ) \nC222_=_C235( C222 C235 ) C222_=_C236( C222 C236 ) C222_=_C237( C222 C237 ) C222_=_C238( C222 C238 ) C222_=_C604( C222 C604 ) C222_=_C1076( C222 C1076 ) \nC222_=_C1233( C222 C1233 ) C222_=_C2819( C222 C2819 ) C222_=_C3699( C222 C3699 ) C222_=_C3817( C222 C3817 ) C222_=_C3823( C222 C3823 ) C222_=_C3824( C222 C3824 ) \nC222_=_C3825( C222 C3825 ) C222_=_C3826( C222 C3826 ) C223_=_C224( C223 C224 ) C223_=_C225( C223 C225 ) C223_=_C226( C223 C226 ) C223_=_C227( C223 C227 ) \nC223_=_C228( C223 C228 ) C223_=_C230( C223 C230 ) C223_=_C231( C223 C231 ) C223_=_C232( C223 C232 ) C223_=_C233( C223 C233 ) C223_=_C234( C223 C234 ) \nC223_=_C235( C223 C235 ) C223_=_C236( C223 C236 ) C223_=_C237( C223 C237 ) C223_=_C238( C223 C238 ) C223_=_C605( C223 C605 ) C223_=_C1077( C223 C1077 ) \nC223_=_C1234( C223 C1234 ) C223_=_C2820( C223 C2820 ) C223_=_C3700( C223 C3700 ) C223_=_C4164( C223 C4164 ) C223_=_C4170( C223 C4170 ) C223_=_C4171( C223 C4171 ) \nC223_=_C4172( C223 C4172 ) C223_=_C4173( C223 C4173 ) C224_=_C225( C224 C225 ) C224_=_C226( C224 C226 ) C224_=_C227( C224 C227 ) C224_=_C228( C224 C228 ) \nC224_=_C230( C224 C230 ) C224_=_C231( C224 C231 ) C224_=_C232( C224 C232 ) C224_=_C233( C224 C233 ) C224_=_C234( C224 C234 ) C224_=_C235( C224 C235 ) \nC224_=_C236( C224 C236 ) C224_=_C237( C224 C237 ) C224_=_C238( C224 C238 ) C224_=_C606( C224 C606 ) C224_=_C1078( C224 C1078 ) C224_=_C1235( C224 C1235 ) \nC224_=_C2821( C224 C2821 ) C224_=_C3701( C224 C3701 ) C224_=_C4554( C224 C4554 ) C224_=_C4560( C224 C4560 ) C224_=_C4561( C224 C4561 ) C224_=_C4562( C224 C4562 ) \nC224_=_C4563( C224 C4563 ) C225_=_C226( C225 C226 ) C225_=_C227( C225 C227 ) C225_=_C228( C225 C228 ) C225_=_C230( C225 C230 ) C225_=_C231( C225 C231 ) \nC225_=_C232( C225 C232 ) C225_=_C233( C225 C233 ) C225_=_C234( C225 C234 ) C225_=_C235( C225 C235 ) C225_=_C236( C225 C236 ) C225_=_C237( C225 C237 ) \nC225_=_C238( C225 C238 ) C225_=_C607( C225 C607 ) C225_=_C1079( C225 C1079 ) C225_=_C1236( C225 C1236 ) C225_=_C2822( C225 C2822 ) C225_=_C3702( C225 C3702 ) \nC225_=_C4610( C225 C4610 ) C225_=_C4616( C225 C4616 ) C225_=_C4617( C225 C4617 ) C225_=_C4618( C225 C4618 ) C225_=_C4619( C225 C4619 ) C226_=_C227( C226 C227 ) \nC226_=_C228( C226 C228 ) C226_=_C230( C226 C230 ) C226_=_C231( C226 C231 ) C226_=_C232( C226 C232 ) C226_=_C233( C226 C233 ) C226_=_C234( C226 C234 ) \nC226_=_C235( C226 C235 ) C226_=_C236( C226 C236 ) C226_=_C237( C226 C237 ) C226_=_C238( C226 C238 ) C226_=_C608( C226 C608 ) C226_=_C1080( C226 C1080 ) \nC226_=_C1237( C226 C1237 ) C226_=_C2823( C226 C2823 ) C226_=_C3703( C226 C3703 ) C226_=_C4724( C226 C4724 ) C226_=_C4730( C226 C4730 ) C226_=_C4731( C226 C4731 ) \nC226_=_C4732( C226 C4732 ) C226_=_C4733( C226 C4733 ) C227_=_C228( C227 C228 ) C227_=_C230( C227 C230 ) C227_=_C231( C227 C231 ) C227_=_C232( C227 C232 ) \nC227_=_C233( C227 C233 ) C227_=_C234( C227 C234 ) C227_=_C235( C227 C235 ) C227_=_C236( C227 C236 ) C227_=_C237( C227 C237 ) C227_=_C238( C227 C238 ) \nC227_=_C609( C227 C609 ) C227_=_C1081( C227 C1081 ) C227_=_C1238( C227 C1238 ) C227_=_C2824( C227 C2824 ) C227_=_C3704( C227 C3704 ) C227_=_C4879( C227 C4879 ) \nC227_=_C4885( C227 C4885 ) C227_=_C4886( C227 C4886 ) C227_=_C4887( C227 C4887 ) C227_=_C4888( C227 C4888 ) C228_=_C230( C228 C230 ) C228_=_C231( C228 C231 ) \nC228_=_C232( C228 C232 ) C228_=_C233( C228 C233 ) C228_=_C234( C228 C234 ) C228_=_C235( C228 C235 ) C228_=_C236( C228 C236 ) C228_=_C237( C228 C237 ) \nC228_=_C238( C228 C238 ) C228_=_C610( C228 C610 ) C228_=_C1082( C228 C1082 ) C228_=_C1239( C228 C1239 ) C228_=_C2825( C228 C2825 ) C228_=_C3705( C228 C3705 ) \nC228_=_C5325( C228 C5325 ) C228_=_C5331( C228 C5331 ) C228_=_C5332( C228 C5332 ) C228_=_C5333( C228 C5333 ) C228_=_C5334( C228 C5334 ) C230_=_C231( C230 C231 ) \nC230_=_C232( C230 C232 ) C230_=_C233( C230 C233 ) C230_=_C234( C230 C234 ) C230_=_C235( C230 C235 ) C230_=_C236( C230 C236 ) C230_=_C237( C230 C237 ) \nC230_=_C238( C230 C238 ) C230_=_C612( C230 C612 ) C230_=_C1084( C230 C1084 ) C230_=_C1241( C230 C1241 ) C230_=_C2827( C230 C2827 ) C230_=_C3707( C230 C3707 ) \nC230_=_C5335( C230 C5335 ) C230_=_C5570( C230 C5570 ) C230_=_C5571( C230 C5571 ) C230_=_C5572( C230 C5572 ) C230_=_C5573( C230 C5573 ) C231_=_C232( C231 C232 ) \nC231_=_C233( C231 C233 ) C231_=_C234( C231 C234 ) C231_=_C235( C231 C235 ) C231_=_C236( C231 C236 ) C231_=_C237( C231 C237 ) C231_=_C238( C231 C238 ) \nC231_=_C613( C231 C613 ) C231_=_C1085( C231 C1085 ) C231_=_C1242( C231 C1242 ) C231_=_C2828( C231 C2828 ) C231_=_C3708( C231 C3708 ) C231_=_C5336( C231 C5336 ) \nC231_=_C5673( C231 C5673 ) C231_=_C5674( C231 C5674 ) C231_=_C5675( C231 C5675 ) C231_=_C5676( C231 C5676 ) C232_=_C233( C232 C233 ) C232_=_C234( C232 C234 ) \nC232_=_C235( C232 C235 ) C232_=_C236( C232 C236 ) C232_=_C237( C232 C237 ) C232_=_C238( C232 C238 ) C232_=_C614( C232 C614 ) C232_=_C1086( C232 C1086 ) \nC232_=_C1243( C232 C1243 ) C232_=_C2829( C232 C2829 ) C232_=_C3709( C232 C3709 ) C232_=_C5337( C232 C5337 ) C232_=_C5720( C232 C5720 ) C232_=_C5721( C232 C5721 ) \nC232_=_C5722( C232 C5722 ) C232_=_C5723( C232 C5723 ) C233_=_C234( C233 C234 ) C233_=_C235( C233 C235 ) C233_=_C236( C233 C236 ) C233_=_C237( C233 C237 ) \nC233_=_C238( C233 C238 ) C233_=_C615( C233 C615 ) C233_=_C1087( C233 C1087 ) C233_=_C1244( C233 C1244 ) C233_=_C2830( C233 C2830 ) C233_=_C3710( C233 C3710 ) \nC233_=_C5338( C233 C5338 ) C233_=_C5783( C233 C5783 ) C233_=_C5784( C233 C5784 ) C233_=_C5785( C233 C5785 ) C233_=_C5786( C233 C5786</w:t>
      </w:r>
    </w:p>
    <w:p>
      <w:pPr>
        <w:pStyle w:val="PreformattedText"/>
        <w:bidi w:val="0"/>
        <w:spacing w:before="0" w:after="0"/>
        <w:jc w:val="left"/>
        <w:rPr/>
      </w:pPr>
      <w:r>
        <w:rPr/>
        <w:t xml:space="preserve"> </w:t>
      </w:r>
      <w:r>
        <w:rPr/>
        <w:t>) C234_=_C235( C234 C235 ) \nC234_=_C236( C234 C236 ) C234_=_C237( C234 C237 ) C234_=_C238( C234 C238 ) C234_=_C616( C234 C616 ) C234_=_C1088( C234 C1088 ) C234_=_C1245( C234 C1245 ) \nC234_=_C2831( C234 C2831 ) C234_=_C3711( C234 C3711 ) C234_=_C5339( C234 C5339 ) C234_=_C5805( C234 C5805 ) C234_=_C5806( C234 C5806 ) C234_=_C5807( C234 C5807 ) \nC234_=_C5808( C234 C5808 ) C235_=_C236( C235 C236 ) C235_=_C237( C235 C237 ) C235_=_C238( C235 C238 ) C235_=_C617( C235 C617 ) C235_=_C1089( C235 C1089 ) \nC235_=_C1246( C235 C1246 ) C235_=_C2832( C235 C2832 ) C235_=_C3712( C235 C3712 ) C235_=_C3823( C235 C3823 ) C235_=_C4170( C235 C4170 ) C235_=_C4560( C235 C4560 ) \nC235_=_C4616( C235 C4616 ) C235_=_C4730( C235 C4730 ) C235_=_C4885( C235 C4885 ) C235_=_C5331( C235 C5331 ) C235_=_C5340( C235 C5340 ) C235_=_C5570( C235 C5570 ) \nC235_=_C5673( C235 C5673 ) C235_=_C5720( C235 C5720 ) C235_=_C5783( C235 C5783 ) C235_=_C5805( C235 C5805 ) C236_=_C237( C236 C237 ) C236_=_C238( C236 C238 ) \nC236_=_C618( C236 C618 ) C236_=_C1090( C236 C1090 ) C236_=_C1247( C236 C1247 ) C236_=_C2833( C236 C2833 ) C236_=_C3713( C236 C3713 ) C236_=_C3824( C236 C3824 ) \nC236_=_C4171( C236 C4171 ) C236_=_C4561( C236 C4561 ) C236_=_C4617( C236 C4617 ) C236_=_C4731( C236 C4731 ) C236_=_C4886( C236 C4886 ) C236_=_C5332( C236 C5332 ) \nC236_=_C5341( C236 C5341 ) C236_=_C5571( C236 C5571 ) C236_=_C5674( C236 C5674 ) C236_=_C5721( C236 C5721 ) C236_=_C5784( C236 C5784 ) C236_=_C5806( C236 C5806 ) \nC237_=_C238( C237 C238 ) C237_=_C619( C237 C619 ) C237_=_C1091( C237 C1091 ) C237_=_C1248( C237 C1248 ) C237_=_C2834( C237 C2834 ) C237_=_C3714( C237 C3714 ) \nC237_=_C3825( C237 C3825 ) C237_=_C4172( C237 C4172 ) C237_=_C4562( C237 C4562 ) C237_=_C4618( C237 C4618 ) C237_=_C4732( C237 C4732 ) C237_=_C4887( C237 C4887 ) \nC237_=_C5333( C237 C5333 ) C237_=_C5342( C237 C5342 ) C237_=_C5572( C237 C5572 ) C237_=_C5675( C237 C5675 ) C237_=_C5722( C237 C5722 ) C237_=_C5785( C237 C5785 ) \nC237_=_C5807( C237 C5807 ) C238_=_C620( C238 C620 ) C238_=_C1092( C238 C1092 ) C238_=_C1249( C238 C1249 ) C238_=_C2835( C238 C2835 ) C238_=_C3715( C238 C3715 ) \nC238_=_C3826( C238 C3826 ) C238_=_C4173( C238 C4173 ) C238_=_C4563( C238 C4563 ) C238_=_C4619( C238 C4619 ) C238_=_C4733( C238 C4733 ) C238_=_C4888( C238 C4888 ) \nC238_=_C5334( C238 C5334 ) C238_=_C5343( C238 C5343 ) C238_=_C5573( C238 C5573 ) C238_=_C5676( C238 C5676 ) C238_=_C5723( C238 C5723 ) C238_=_C5786( C238 C5786 ) \nC238_=_C5808( C238 C5808 ) C604_=_C605( C604 C605 ) C604_=_C606( C604 C606 ) C604_=_C607( C604 C607 ) C604_=_C608( C604 C608 ) C604_=_C609( C604 C609 ) \nC604_=_C610( C604 C610 ) C604_=_C612( C604 C612 ) C604_=_C613( C604 C613 ) C604_=_C614( C604 C614 ) C604_=_C615( C604 C615 ) C604_=_C616( C604 C616 ) \nC604_=_C617( C604 C617 ) C604_=_C618( C604 C618 ) C604_=_C619( C604 C619 ) C604_=_C620( C604 C620 ) C604_=_C1076( C604 C1076 ) C604_=_C1233( C604 C1233 ) \nC604_=_C2819( C604 C2819 ) C604_=_C3699( C604 C3699 ) C604_=_C3817( C604 C3817 ) C604_=_C3823( C604 C3823 ) C604_=_C3824( C604 C3824 ) C604_=_C3825( C604 C3825 ) \nC604_=_C3826( C604 C3826 ) C605_=_C606( C605 C606 ) C605_=_C607( C605 C607 ) C605_=_C608( C605 C608 ) C605_=_C609( C605 C609 ) C605_=_C610( C605 C610 ) \nC605_=_C612( C605 C612 ) C605_=_C613( C605 C613 ) C605_=_C614( C605 C614 ) C605_=_C615( C605 C615 ) C605_=_C616( C605 C616 ) C605_=_C617( C605 C617 ) \nC605_=_C618( C605 C618 ) C605_=_C619( C605 C619 ) C605_=_C620( C605 C620 ) C605_=_C1077( C605 C1077 ) C605_=_C1234( C605 C1234 ) C605_=_C2820( C605 C2820 ) \nC605_=_C3700( C605 C3700 ) C605_=_C4164( C605 C4164 ) C605_=_C4170( C605 C4170 ) C605_=_C4171( C605 C4171 ) C605_=_C4172( C605 C4172 ) C605_=_C4173( C605 C4173 ) \nC606_=_C607( C606 C607 ) C606_=_C608( C606 C608 ) C606_=_C609( C606 C609 ) C606_=_C610( C606 C610 ) C606_=_C612( C606 C612 ) C606_=_C613( C606 C613 ) \nC606_=_C614( C606 C614 ) C606_=_C615( C606 C615 ) C606_=_C616( C606 C616 ) C606_=_C617( C606 C617 ) C606_=_C618( C606 C618 ) C606_=_C619( C606 C619 ) \nC606_=_C620( C606 C620 ) C606_=_C1078( C606 C1078 ) C606_=_C1235( C606 C1235 ) C606_=_C2821( C606 C2821 ) C606_=_C3701( C606 C3701 ) C606_=_C4554( C606 C4554 ) \nC606_=_C4560( C606 C4560 ) C606_=_C4561( C606 C4561 ) C606_=_C4562( C606 C4562 ) C606_=_C4563( C606 C4563 ) C607_=_C608( C607 C608 ) C607_=_C609( C607 C609 ) \nC607_=_C610( C607 C610 ) C607_=_C612( C607 C612 ) C607_=_C613( C607 C613 ) C607_=_C614( C607 C614 ) C607_=_C615( C607 C615 ) C607_=_C616( C607 C616 ) \nC607_=_C617( C607 C617 ) C607_=_C618( C607 C618 ) C607_=_C619( C607 C619 ) C607_=_C620( C607 C620 ) C607_=_C1079( C607 C1079 ) C607_=_C1236( C607 C1236 ) \nC607_=_C2822( C607 C2822 ) C607_=_C3702( C607 C3702 ) C607_=_C4610( C607 C4610 ) C607_=_C4616( C607 C4616 ) C607_=_C4617( C607 C4617 ) C607_=_C4618( C607 C4618 ) \nC607_=_C4619( C607 C4619 ) C608_=_C609( C608 C609 ) C608_=_C610( C608 C610 ) C608_=_C612( C608 C612 ) C608_=_C613( C608 C613 ) C608_=_C614( C608 C614 ) \nC608_=_C615( C608 C615 ) C608_=_C616( C608 C616 ) C608_=_C617( C608 C617 ) C608_=_C618( C608 C618 ) C608_=_C619( C608 C619 ) C608_=_C620( C608 C620 ) \nC608_=_C1080( C608 C1080 ) C608_=_C1237( C608 C1237 ) C608_=_C2823( C608 C2823 ) C608_=_C3703( C608 C3703 ) C608_=_C4724( C608 C4724 ) C608_=_C4730( C608 C4730 ) \nC608_=_C4731( C608 C4731 ) C608_=_C4732( C608 C4732 ) C608_=_C4733( C608 C4733 ) C609_=_C610( C609 C610 ) C609_=_C612( C609 C612 ) C609_=_C613( C609 C613 ) \nC609_=_C614( C609 C614 ) C609_=_C615( C609 C615 ) C609_=_C616( C609 C616 ) C609_=_C617( C609 C617 ) C609_=_C618( C609 C618 ) C609_=_C619( C609 C619 ) \nC609_=_C620( C609 C620 ) C609_=_C1081( C609 C1081 ) C609_=_C1238( C609 C1238 ) C609_=_C2824( C609 C2824 ) C609_=_C3704( C609 C3704 ) C609_=_C4879( C609 C4879 ) \nC609_=_C4885( C609 C4885 ) C609_=_C4886( C609 C4886 ) C609_=_C4887( C609 C4887 ) C609_=_C4888( C609 C4888 ) C610_=_C612( C610 C612 ) C610_=_C613( C610 C613 ) \nC610_=_C614( C610 C614 ) C610_=_C615( C610 C615 ) C610_=_C616( C610 C616 ) C610_=_C617( C610 C617 ) C610_=_C618( C610 C618 ) C610_=_C619( C610 C619 ) \nC610_=_C620( C610 C620 ) C610_=_C1082( C610 C1082 ) C610_=_C1239( C610 C1239 ) C610_=_C2825( C610 C2825 ) C610_=_C3705( C610 C3705 ) C610_=_C5325( C610 C5325 ) \nC610_=_C5331( C610 C5331 ) C610_=_C5332( C610 C5332 ) C610_=_C5333( C610 C5333 ) C610_=_C5334( C610 C5334 ) C612_=_C613( C612 C613 ) C612_=_C614( C612 C614 ) \nC612_=_C615( C612 C615 ) C612_=_C616( C612 C616 ) C612_=_C617( C612 C617 ) C612_=_C618( C612 C618 ) C612_=_C619( C612 C619 ) C612_=_C620( C612 C620 ) \nC612_=_C1084( C612 C1084 ) C612_=_C1241( C612 C1241 ) C612_=_C2827( C612 C2827 ) C612_=_C3707( C612 C3707 ) C612_=_C5335( C612 C5335 ) C612_=_C5570( C612 C5570 ) \nC612_=_C5571( C612 C5571 ) C612_=_C5572( C612 C5572 ) C612_=_C5573( C612 C5573 ) C613_=_C614( C613 C614 ) C613_=_C615( C613 C615 ) C613_=_C616( C613 C616 ) \nC613_=_C617( C613 C617 ) C613_=_C618( C613 C618 ) C613_=_C619( C613 C619 ) C613_=_C620( C613 C620 ) C613_=_C1085( C613 C1085 ) C613_=_C1242( C613 C1242 ) \nC613_=_C2828( C613 C2828 ) C613_=_C3708( C613 C3708 ) C613_=_C5336( C613 C5336 ) C613_=_C5673( C613 C5673 ) C613_=_C5674( C613 C5674 ) C613_=_C5675( C613 C5675 ) \nC613_=_C5676( C613 C5676 ) C614_=_C615( C614 C615 ) C614_=_C616( C614 C616 ) C614_=_C617( C614 C617 ) C614_=_C618( C614 C618 ) C614_=_C619( C614 C619 ) \nC614_=_C620( C614 C620 ) C614_=_C1086( C614 C1086 ) C614_=_C1243( C614 C1243 ) C614_=_C2829( C614 C2829 ) C614_=_C3709( C614 C3709 ) C614_=_C5337( C614 C5337 ) \nC614_=_C5720( C614 C5720 ) C614_=_C5721( C614 C5721 ) C614_=_C5722( C614 C5722 ) C614_=_C5723( C614 C5723 ) C615_=_C616( C615 C616 ) C615_=_C617( C615 C617 ) \nC615_=_C618( C615 C618 ) C615_=_C619( C615 C619 ) C615_=_C620( C615 C620 ) C615_=_C1087( C615 C1087 ) C615_=_C1244( C615 C1244 ) C615_=_C2830( C615 C2830 ) \nC615_=_C3710( C615 C3710 ) C615_=_C5338( C615 C5338 ) C615_=_C5783( C615 C5783 ) C615_=_C5784( C615 C5784 ) C615_=_C5785( C615 C5785 ) C615_=_C5786( C615 C5786 ) \nC616_=_C617( C616 C617 ) C616_=_C618( C616 C618 ) C616_=_C619( C616 C619 ) C616_=_C620( C616 C620 ) C616_=_C1088( C616 C1088 ) C616_=_C1245( C616 C1245 ) \nC616_=_C2831( C616 C2831 ) C616_=_C3711( C616 C3711 ) C616_=_C5339( C616 C5339 ) C616_=_C5805( C616 C5805 ) C616_=_C5806( C616 C5806 ) C616_=_C5807( C616 C5807 ) \nC616_=_C5808( C616 C5808 ) C617_=_C618( C617 C618 ) C617_=_C619( C617 C619 ) C617_=_C620( C617 C620 ) C617_=_C1089( C617 C1089 ) C617_=_C1246( C617 C1246 ) \nC617_=_C2832( C617 C2832 ) C617_=_C3712( C617 C3712 ) C617_=_C3823( C617 C3823 ) C617_=_C4170( C617 C4170 ) C617_=_C4560( C617 C4560 ) C617_=_C4616( C617 C4616 ) \nC617_=_C4730( C617 C4730 ) C617_=_C4885( C617 C4885 ) C617_=_C5331( C617 C5331 ) C617_=_C5340( C617 C5340 ) C617_=_C5570( C617 C5570 ) C617_=_C5673( C617 C5673 ) \nC617_=_C5720( C617 C5720 ) C617_=_C5783( C617 C5783 ) C617_=_C5805( C617 C5805 ) C618_=_C619( C618 C619 ) C618_=_C620( C618 C620 ) C618_=_C1090( C618 C1090 ) \nC618_=_C1247( C618 C1247 ) C618_=_C2833( C618 C2833 ) C618_=_C3713( C618 C3713 ) C618_=_C3824( C618 C3824 ) C618_=_C4171( C618 C4171 ) C618_=_C4561( C618 C4561 ) \nC618_=_C4617( C618 C4617 ) C618_=_C4731( C618 C4731 ) C618_=_C4886( C618 C4886 ) C618_=_C5332( C618 C5332 ) C618_=_C5341( C618 C5341 ) C618_=_C5571( C618 C5571 ) \nC618_=_C5674( C618 C5674 ) C618_=_C5721( C618 C5721 ) C618_=_C5784( C618 C5784 ) C618_=_C5806( C618 C5806 ) C619_=_C620( C619 C620 ) C619_=_C1091( C619 C1091 ) \nC619_=_C1248( C619 C1248 ) C619_=_C2834( C619 C2834 ) C619_=_C3714( C619 C3714 ) C619_=_C3825( C619 C3825 ) C619_=_C4172( C619 C4172 ) C619_=_C4562( C619 C4562 ) \nC619_=_C4618( C619 C4618 ) C619_=_C4732( C619 C4732 ) C619_=_C4887( C619 C4887 ) C619_=_C5333( C619 C5333 ) C619_=_C5342( C619 C5342 ) C619_=_C5572( C619 C5572 ) \nC619_=_C5675( C619 C5675 ) C619_=_C5722( C619 C5722 ) C619_=_C5785( C619 C5785 ) C619_=_C5807( C619 C5807 ) C620_=_C1092( C620 C1092 )</w:t>
      </w:r>
    </w:p>
    <w:p>
      <w:pPr>
        <w:pStyle w:val="PreformattedText"/>
        <w:bidi w:val="0"/>
        <w:spacing w:before="0" w:after="0"/>
        <w:jc w:val="left"/>
        <w:rPr/>
      </w:pPr>
      <w:r>
        <w:rPr/>
        <w:t xml:space="preserve"> </w:t>
      </w:r>
      <w:r>
        <w:rPr/>
        <w:t>C620_=_C1249( C620 C1249 ) \nC620_=_C2835( C620 C2835 ) C620_=_C3715( C620 C3715 ) C620_=_C3826( C620 C3826 ) C620_=_C4173( C620 C4173 ) C620_=_C4563( C620 C4563 ) C620_=_C4619( C620 C4619 ) \nC620_=_C4733( C620 C4733 ) C620_=_C4888( C620 C4888 ) C620_=_C5334( C620 C5334 ) C620_=_C5343( C620 C5343 ) C620_=_C5573( C620 C5573 ) C620_=_C5676( C620 C5676 ) \nC620_=_C5723( C620 C5723 ) C620_=_C5786( C620 C5786 ) C620_=_C5808( C620 C5808 ) C1076_=_C1077( C1076 C1077 ) C1076_=_C1078( C1076 C1078 ) C1076_=_C1079( C1076 C1079 ) \nC1076_=_C1080( C1076 C1080 ) C1076_=_C1081( C1076 C1081 ) C1076_=_C1082( C1076 C1082 ) C1076_=_C1084( C1076 C1084 ) C1076_=_C1085( C1076 C1085 ) C1076_=_C1086( C1076 C1086 ) \nC1076_=_C1087( C1076 C1087 ) C1076_=_C1088( C1076 C1088 ) C1076_=_C1089( C1076 C1089 ) C1076_=_C1090( C1076 C1090 ) C1076_=_C1091( C1076 C1091 ) C1076_=_C1092( C1076 C1092 ) \nC1076_=_C1233( C1076 C1233 ) C1076_=_C2819( C1076 C2819 ) C1076_=_C3699( C1076 C3699 ) C1076_=_C3817( C1076 C3817 ) C1076_=_C3823( C1076 C3823 ) C1076_=_C3824( C1076 C3824 ) \nC1076_=_C3825( C1076 C3825 ) C1076_=_C3826( C1076 C3826 ) C1077_=_C1078( C1077 C1078 ) C1077_=_C1079( C1077 C1079 ) C1077_=_C1080( C1077 C1080 ) C1077_=_C1081( C1077 C1081 ) \nC1077_=_C1082( C1077 C1082 ) C1077_=_C1084( C1077 C1084 ) C1077_=_C1085( C1077 C1085 ) C1077_=_C1086( C1077 C1086 ) C1077_=_C1087( C1077 C1087 ) C1077_=_C1088( C1077 C1088 ) \nC1077_=_C1089( C1077 C1089 ) C1077_=_C1090( C1077 C1090 ) C1077_=_C1091( C1077 C1091 ) C1077_=_C1092( C1077 C1092 ) C1077_=_C1234( C1077 C1234 ) C1077_=_C2820( C1077 C2820 ) \nC1077_=_C3700( C1077 C3700 ) C1077_=_C4164( C1077 C4164 ) C1077_=_C4170( C1077 C4170 ) C1077_=_C4171( C1077 C4171 ) C1077_=_C4172( C1077 C4172 ) C1077_=_C4173( C1077 C4173 ) \nC1078_=_C1079( C1078 C1079 ) C1078_=_C1080( C1078 C1080 ) C1078_=_C1081( C1078 C1081 ) C1078_=_C1082( C1078 C1082 ) C1078_=_C1084( C1078 C1084 ) C1078_=_C1085( C1078 C1085 ) \nC1078_=_C1086( C1078 C1086 ) C1078_=_C1087( C1078 C1087 ) C1078_=_C1088( C1078 C1088 ) C1078_=_C1089( C1078 C1089 ) C1078_=_C1090( C1078 C1090 ) C1078_=_C1091( C1078 C1091 ) \nC1078_=_C1092( C1078 C1092 ) C1078_=_C1235( C1078 C1235 ) C1078_=_C2821( C1078 C2821 ) C1078_=_C3701( C1078 C3701 ) C1078_=_C4554( C1078 C4554 ) C1078_=_C4560( C1078 C4560 ) \nC1078_=_C4561( C1078 C4561 ) C1078_=_C4562( C1078 C4562 ) C1078_=_C4563( C1078 C4563 ) C1079_=_C1080( C1079 C1080 ) C1079_=_C1081( C1079 C1081 ) C1079_=_C1082( C1079 C1082 ) \nC1079_=_C1084( C1079 C1084 ) C1079_=_C1085( C1079 C1085 ) C1079_=_C1086( C1079 C1086 ) C1079_=_C1087( C1079 C1087 ) C1079_=_C1088( C1079 C1088 ) C1079_=_C1089( C1079 C1089 ) \nC1079_=_C1090( C1079 C1090 ) C1079_=_C1091( C1079 C1091 ) C1079_=_C1092( C1079 C1092 ) C1079_=_C1236( C1079 C1236 ) C1079_=_C2822( C1079 C2822 ) C1079_=_C3702( C1079 C3702 ) \nC1079_=_C4610( C1079 C4610 ) C1079_=_C4616( C1079 C4616 ) C1079_=_C4617( C1079 C4617 ) C1079_=_C4618( C1079 C4618 ) C1079_=_C4619( C1079 C4619 ) C1080_=_C1081( C1080 C1081 ) \nC1080_=_C1082( C1080 C1082 ) C1080_=_C1084( C1080 C1084 ) C1080_=_C1085( C1080 C1085 ) C1080_=_C1086( C1080 C1086 ) C1080_=_C1087( C1080 C1087 ) C1080_=_C1088( C1080 C1088 ) \nC1080_=_C1089( C1080 C1089 ) C1080_=_C1090( C1080 C1090 ) C1080_=_C1091( C1080 C1091 ) C1080_=_C1092( C1080 C1092 ) C1080_=_C1237( C1080 C1237 ) C1080_=_C2823( C1080 C2823 ) \nC1080_=_C3703( C1080 C3703 ) C1080_=_C4724( C1080 C4724 ) C1080_=_C4730( C1080 C4730 ) C1080_=_C4731( C1080 C4731 ) C1080_=_C4732( C1080 C4732 ) C1080_=_C4733( C1080 C4733 ) \nC1081_=_C1082( C1081 C1082 ) C1081_=_C1084( C1081 C1084 ) C1081_=_C1085( C1081 C1085 ) C1081_=_C1086( C1081 C1086 ) C1081_=_C1087( C1081 C1087 ) C1081_=_C1088( C1081 C1088 ) \nC1081_=_C1089( C1081 C1089 ) C1081_=_C1090( C1081 C1090 ) C1081_=_C1091( C1081 C1091 ) C1081_=_C1092( C1081 C1092 ) C1081_=_C1238( C1081 C1238 ) C1081_=_C2824( C1081 C2824 ) \nC1081_=_C3704( C1081 C3704 ) C1081_=_C4879( C1081 C4879 ) C1081_=_C4885( C1081 C4885 ) C1081_=_C4886( C1081 C4886 ) C1081_=_C4887( C1081 C4887 ) C1081_=_C4888( C1081 C4888 ) \nC1082_=_C1084( C1082 C1084 ) C1082_=_C1085( C1082 C1085 ) C1082_=_C1086( C1082 C1086 ) C1082_=_C1087( C1082 C1087 ) C1082_=_C1088( C1082 C1088 ) C1082_=_C1089( C1082 C1089 ) \nC1082_=_C1090( C1082 C1090 ) C1082_=_C1091( C1082 C1091 ) C1082_=_C1092( C1082 C1092 ) C1082_=_C1239( C1082 C1239 ) C1082_=_C2825( C1082 C2825 ) C1082_=_C3705( C1082 C3705 ) \nC1082_=_C5325( C1082 C5325 ) C1082_=_C5331( C1082 C5331 ) C1082_=_C5332( C1082 C5332 ) C1082_=_C5333( C1082 C5333 ) C1082_=_C5334( C1082 C5334 ) C1084_=_C1085( C1084 C1085 ) \nC1084_=_C1086( C1084 C1086 ) C1084_=_C1087( C1084 C1087 ) C1084_=_C1088( C1084 C1088 ) C1084_=_C1089( C1084 C1089 ) C1084_=_C1090( C1084 C1090 ) C1084_=_C1091( C1084 C1091 ) \nC1084_=_C1092( C1084 C1092 ) C1084_=_C1241( C1084 C1241 ) C1084_=_C2827( C1084 C2827 ) C1084_=_C3707( C1084 C3707 ) C1084_=_C5335( C1084 C5335 ) C1084_=_C5570( C1084 C5570 ) \nC1084_=_C5571( C1084 C5571 ) C1084_=_C5572( C1084 C5572 ) C1084_=_C5573( C1084 C5573 ) C1085_=_C1086( C1085 C1086 ) C1085_=_C1087( C1085 C1087 ) C1085_=_C1088( C1085 C1088 ) \nC1085_=_C1089( C1085 C1089 ) C1085_=_C1090( C1085 C1090 ) C1085_=_C1091( C1085 C1091 ) C1085_=_C1092( C1085 C1092 ) C1085_=_C1242( C1085 C1242 ) C1085_=_C2828( C1085 C2828 ) \nC1085_=_C3708( C1085 C3708 ) C1085_=_C5336( C1085 C5336 ) C1085_=_C5673( C1085 C5673 ) C1085_=_C5674( C1085 C5674 ) C1085_=_C5675( C1085 C5675 ) C1085_=_C5676( C1085 C5676 ) \nC1086_=_C1087( C1086 C1087 ) C1086_=_C1088( C1086 C1088 ) C1086_=_C1089( C1086 C1089 ) C1086_=_C1090( C1086 C1090 ) C1086_=_C1091( C1086 C1091 ) C1086_=_C1092( C1086 C1092 ) \nC1086_=_C1243( C1086 C1243 ) C1086_=_C2829( C1086 C2829 ) C1086_=_C3709( C1086 C3709 ) C1086_=_C5337( C1086 C5337 ) C1086_=_C5720( C1086 C5720 ) C1086_=_C5721( C1086 C5721 ) \nC1086_=_C5722( C1086 C5722 ) C1086_=_C5723( C1086 C5723 ) C1087_=_C1088( C1087 C1088 ) C1087_=_C1089( C1087 C1089 ) C1087_=_C1090( C1087 C1090 ) C1087_=_C1091( C1087 C1091 ) \nC1087_=_C1092( C1087 C1092 ) C1087_=_C1244( C1087 C1244 ) C1087_=_C2830( C1087 C2830 ) C1087_=_C3710( C1087 C3710 ) C1087_=_C5338( C1087 C5338 ) C1087_=_C5783( C1087 C5783 ) \nC1087_=_C5784( C1087 C5784 ) C1087_=_C5785( C1087 C5785 ) C1087_=_C5786( C1087 C5786 ) C1088_=_C1089( C1088 C1089 ) C1088_=_C1090( C1088 C1090 ) C1088_=_C1091( C1088 C1091 ) \nC1088_=_C1092( C1088 C1092 ) C1088_=_C1245( C1088 C1245 ) C1088_=_C2831( C1088 C2831 ) C1088_=_C3711( C1088 C3711 ) C1088_=_C5339( C1088 C5339 ) C1088_=_C5805( C1088 C5805 ) \nC1088_=_C5806( C1088 C5806 ) C1088_=_C5807( C1088 C5807 ) C1088_=_C5808( C1088 C5808 ) C1089_=_C1090( C1089 C1090 ) C1089_=_C1091( C1089 C1091 ) C1089_=_C1092( C1089 C1092 ) \nC1089_=_C1246( C1089 C1246 ) C1089_=_C2832( C1089 C2832 ) C1089_=_C3712( C1089 C3712 ) C1089_=_C3823( C1089 C3823 ) C1089_=_C4170( C1089 C4170 ) C1089_=_C4560( C1089 C4560 ) \nC1089_=_C4616( C1089 C4616 ) C1089_=_C4730( C1089 C4730 ) C1089_=_C4885( C1089 C4885 ) C1089_=_C5331( C1089 C5331 ) C1089_=_C5340( C1089 C5340 ) C1089_=_C5570( C1089 C5570 ) \nC1089_=_C5673( C1089 C5673 ) C1089_=_C5720( C1089 C5720 ) C1089_=_C5783( C1089 C5783 ) C1089_=_C5805( C1089 C5805 ) C1090_=_C1091( C1090 C1091 ) C1090_=_C1092( C1090 C1092 ) \nC1090_=_C1247( C1090 C1247 ) C1090_=_C2833( C1090 C2833 ) C1090_=_C3713( C1090 C3713 ) C1090_=_C3824( C1090 C3824 ) C1090_=_C4171( C1090 C4171 ) C1090_=_C4561( C1090 C4561 ) \nC1090_=_C4617( C1090 C4617 ) C1090_=_C4731( C1090 C4731 ) C1090_=_C4886( C1090 C4886 ) C1090_=_C5332( C1090 C5332 ) C1090_=_C5341( C1090 C5341 ) C1090_=_C5571( C1090 C5571 ) \nC1090_=_C5674( C1090 C5674 ) C1090_=_C5721( C1090 C5721 ) C1090_=_C5784( C1090 C5784 ) C1090_=_C5806( C1090 C5806 ) C1091_=_C1092( C1091 C1092 ) C1091_=_C1248( C1091 C1248 ) \nC1091_=_C2834( C1091 C2834 ) C1091_=_C3714( C1091 C3714 ) C1091_=_C3825( C1091 C3825 ) C1091_=_C4172( C1091 C4172 ) C1091_=_C4562( C1091 C4562 ) C1091_=_C4618( C1091 C4618 ) \nC1091_=_C4732( C1091 C4732 ) C1091_=_C4887( C1091 C4887 ) C1091_=_C5333( C1091 C5333 ) C1091_=_C5342( C1091 C5342 ) C1091_=_C5572( C1091 C5572 ) C1091_=_C5675( C1091 C5675 ) \nC1091_=_C5722( C1091 C5722 ) C1091_=_C5785( C1091 C5785 ) C1091_=_C5807( C1091 C5807 ) C1092_=_C1249( C1092 C1249 ) C1092_=_C2835( C1092 C2835 ) C1092_=_C3715( C1092 C3715 ) \nC1092_=_C3826( C1092 C3826 ) C1092_=_C4173( C1092 C4173 ) C1092_=_C4563( C1092 C4563 ) C1092_=_C4619( C1092 C4619 ) C1092_=_C4733( C1092 C4733 ) C1092_=_C4888( C1092 C4888 ) \nC1092_=_C5334( C1092 C5334 ) C1092_=_C5343( C1092 C5343 ) C1092_=_C5573( C1092 C5573 ) C1092_=_C5676( C1092 C5676 ) C1092_=_C5723( C1092 C5723 ) C1092_=_C5786( C1092 C5786 ) \nC1092_=_C5808( C1092 C5808 ) C1233_=_C1234( C1233 C1234 ) C1233_=_C1235( C1233 C1235 ) C1233_=_C1236( C1233 C1236 ) C1233_=_C1237( C1233 C1237 ) C1233_=_C1238( C1233 C1238 ) \nC1233_=_C1239( C1233 C1239 ) C1233_=_C1241( C1233 C1241 ) C1233_=_C1242( C1233 C1242 ) C1233_=_C1243( C1233 C1243 ) C1233_=_C1244( C1233 C1244 ) C1233_=_C1245( C1233 C1245 ) \nC1233_=_C1246( C1233 C1246 ) C1233_=_C1247( C1233 C1247 ) C1233_=_C1248( C1233 C1248 ) C1233_=_C1249( C1233 C1249 ) C1233_=_C2819( C1233 C2819 ) C1233_=_C3699( C1233 C3699 ) \nC1233_=_C3817( C1233 C3817 ) C1233_=_C3823( C1233 C3823 ) C1233_=_C3824( C1233 C3824 ) C1233_=_C3825( C1233 C3825 ) C1233_=_C3826( C1233 C3826 ) C1234_=_C1235( C1234 C1235 ) \nC1234_=_C1236( C1234 C1236 ) C1234_=_C1237( C1234 C1237 ) C1234_=_C1238( C1234 C1238 ) C1234_=_C1239( C1234 C1239 ) C1234_=_C1241( C1234 C1241 ) C1234_=_C1242( C1234 C1242 ) \nC1234_=_C1243( C1234 C1243 ) C1234_=_C1244( C1234 C1244 ) C1234_=_C1245( C1234 C1245 ) C1234_=_C1246( C1234 C1246 ) C1234_=_C1247( C1234 C1247 ) C1234_=_C1248( C1234 C1248 ) \nC1234_=_C1249( C1234 C1249 ) C1234_=_C2820( C1234 C2820 ) C1234_=_C3700( C1234 C3700 ) C1234_=_C4164( C1234 C4164 ) C1234_=_C4170( C1234 C4170 ) C1234_=_C4171( C1234 C4171 ) \nC1234_=_C4172( C1234 C4172 ) C1234_=_C4173( C1234</w:t>
      </w:r>
    </w:p>
    <w:p>
      <w:pPr>
        <w:pStyle w:val="PreformattedText"/>
        <w:bidi w:val="0"/>
        <w:spacing w:before="0" w:after="0"/>
        <w:jc w:val="left"/>
        <w:rPr/>
      </w:pPr>
      <w:r>
        <w:rPr/>
        <w:t xml:space="preserve"> </w:t>
      </w:r>
      <w:r>
        <w:rPr/>
        <w:t>C4173 ) C1235_=_C1236( C1235 C1236 ) C1235_=_C1237( C1235 C1237 ) C1235_=_C1238( C1235 C1238 ) C1235_=_C1239( C1235 C1239 ) \nC1235_=_C1241( C1235 C1241 ) C1235_=_C1242( C1235 C1242 ) C1235_=_C1243( C1235 C1243 ) C1235_=_C1244( C1235 C1244 ) C1235_=_C1245( C1235 C1245 ) C1235_=_C1246( C1235 C1246 ) \nC1235_=_C1247( C1235 C1247 ) C1235_=_C1248( C1235 C1248 ) C1235_=_C1249( C1235 C1249 ) C1235_=_C2821( C1235 C2821 ) C1235_=_C3701( C1235 C3701 ) C1235_=_C4554( C1235 C4554 ) \nC1235_=_C4560( C1235 C4560 ) C1235_=_C4561( C1235 C4561 ) C1235_=_C4562( C1235 C4562 ) C1235_=_C4563( C1235 C4563 ) C1236_=_C1237( C1236 C1237 ) C1236_=_C1238( C1236 C1238 ) \nC1236_=_C1239( C1236 C1239 ) C1236_=_C1241( C1236 C1241 ) C1236_=_C1242( C1236 C1242 ) C1236_=_C1243( C1236 C1243 ) C1236_=_C1244( C1236 C1244 ) C1236_=_C1245( C1236 C1245 ) \nC1236_=_C1246( C1236 C1246 ) C1236_=_C1247( C1236 C1247 ) C1236_=_C1248( C1236 C1248 ) C1236_=_C1249( C1236 C1249 ) C1236_=_C2822( C1236 C2822 ) C1236_=_C3702( C1236 C3702 ) \nC1236_=_C4610( C1236 C4610 ) C1236_=_C4616( C1236 C4616 ) C1236_=_C4617( C1236 C4617 ) C1236_=_C4618( C1236 C4618 ) C1236_=_C4619( C1236 C4619 ) C1237_=_C1238( C1237 C1238 ) \nC1237_=_C1239( C1237 C1239 ) C1237_=_C1241( C1237 C1241 ) C1237_=_C1242( C1237 C1242 ) C1237_=_C1243( C1237 C1243 ) C1237_=_C1244( C1237 C1244 ) C1237_=_C1245( C1237 C1245 ) \nC1237_=_C1246( C1237 C1246 ) C1237_=_C1247( C1237 C1247 ) C1237_=_C1248( C1237 C1248 ) C1237_=_C1249( C1237 C1249 ) C1237_=_C2823( C1237 C2823 ) C1237_=_C3703( C1237 C3703 ) \nC1237_=_C4724( C1237 C4724 ) C1237_=_C4730( C1237 C4730 ) C1237_=_C4731( C1237 C4731 ) C1237_=_C4732( C1237 C4732 ) C1237_=_C4733( C1237 C4733 ) C1238_=_C1239( C1238 C1239 ) \nC1238_=_C1241( C1238 C1241 ) C1238_=_C1242( C1238 C1242 ) C1238_=_C1243( C1238 C1243 ) C1238_=_C1244( C1238 C1244 ) C1238_=_C1245( C1238 C1245 ) C1238_=_C1246( C1238 C1246 ) \nC1238_=_C1247( C1238 C1247 ) C1238_=_C1248( C1238 C1248 ) C1238_=_C1249( C1238 C1249 ) C1238_=_C2824( C1238 C2824 ) C1238_=_C3704( C1238 C3704 ) C1238_=_C4879( C1238 C4879 ) \nC1238_=_C4885( C1238 C4885 ) C1238_=_C4886( C1238 C4886 ) C1238_=_C4887( C1238 C4887 ) C1238_=_C4888( C1238 C4888 ) C1239_=_C1241( C1239 C1241 ) C1239_=_C1242( C1239 C1242 ) \nC1239_=_C1243( C1239 C1243 ) C1239_=_C1244( C1239 C1244 ) C1239_=_C1245( C1239 C1245 ) C1239_=_C1246( C1239 C1246 ) C1239_=_C1247( C1239 C1247 ) C1239_=_C1248( C1239 C1248 ) \nC1239_=_C1249( C1239 C1249 ) C1239_=_C2825( C1239 C2825 ) C1239_=_C3705( C1239 C3705 ) C1239_=_C5325( C1239 C5325 ) C1239_=_C5331( C1239 C5331 ) C1239_=_C5332( C1239 C5332 ) \nC1239_=_C5333( C1239 C5333 ) C1239_=_C5334( C1239 C5334 ) C1241_=_C1242( C1241 C1242 ) C1241_=_C1243( C1241 C1243 ) C1241_=_C1244( C1241 C1244 ) C1241_=_C1245( C1241 C1245 ) \nC1241_=_C1246( C1241 C1246 ) C1241_=_C1247( C1241 C1247 ) C1241_=_C1248( C1241 C1248 ) C1241_=_C1249( C1241 C1249 ) C1241_=_C2827( C1241 C2827 ) C1241_=_C3707( C1241 C3707 ) \nC1241_=_C5335( C1241 C5335 ) C1241_=_C5570( C1241 C5570 ) C1241_=_C5571( C1241 C5571 ) C1241_=_C5572( C1241 C5572 ) C1241_=_C5573( C1241 C5573 ) C1242_=_C1243( C1242 C1243 ) \nC1242_=_C1244( C1242 C1244 ) C1242_=_C1245( C1242 C1245 ) C1242_=_C1246( C1242 C1246 ) C1242_=_C1247( C1242 C1247 ) C1242_=_C1248( C1242 C1248 ) C1242_=_C1249( C1242 C1249 ) \nC1242_=_C2828( C1242 C2828 ) C1242_=_C3708( C1242 C3708 ) C1242_=_C5336( C1242 C5336 ) C1242_=_C5673( C1242 C5673 ) C1242_=_C5674( C1242 C5674 ) C1242_=_C5675( C1242 C5675 ) \nC1242_=_C5676( C1242 C5676 ) C1243_=_C1244( C1243 C1244 ) C1243_=_C1245( C1243 C1245 ) C1243_=_C1246( C1243 C1246 ) C1243_=_C1247( C1243 C1247 ) C1243_=_C1248( C1243 C1248 ) \nC1243_=_C1249( C1243 C1249 ) C1243_=_C2829( C1243 C2829 ) C1243_=_C3709( C1243 C3709 ) C1243_=_C5337( C1243 C5337 ) C1243_=_C5720( C1243 C5720 ) C1243_=_C5721( C1243 C5721 ) \nC1243_=_C5722( C1243 C5722 ) C1243_=_C5723( C1243 C5723 ) C1244_=_C1245( C1244 C1245 ) C1244_=_C1246( C1244 C1246 ) C1244_=_C1247( C1244 C1247 ) C1244_=_C1248( C1244 C1248 ) \nC1244_=_C1249( C1244 C1249 ) C1244_=_C2830( C1244 C2830 ) C1244_=_C3710( C1244 C3710 ) C1244_=_C5338( C1244 C5338 ) C1244_=_C5783( C1244 C5783 ) C1244_=_C5784( C1244 C5784 ) \nC1244_=_C5785( C1244 C5785 ) C1244_=_C5786( C1244 C5786 ) C1245_=_C1246( C1245 C1246 ) C1245_=_C1247( C1245 C1247 ) C1245_=_C1248( C1245 C1248 ) C1245_=_C1249( C1245 C1249 ) \nC1245_=_C2831( C1245 C2831 ) C1245_=_C3711( C1245 C3711 ) C1245_=_C5339( C1245 C5339 ) C1245_=_C5805( C1245 C5805 ) C1245_=_C5806( C1245 C5806 ) C1245_=_C5807( C1245 C5807 ) \nC1245_=_C5808( C1245 C5808 ) C1246_=_C1247( C1246 C1247 ) C1246_=_C1248( C1246 C1248 ) C1246_=_C1249( C1246 C1249 ) C1246_=_C2832( C1246 C2832 ) C1246_=_C3712( C1246 C3712 ) \nC1246_=_C3823( C1246 C3823 ) C1246_=_C4170( C1246 C4170 ) C1246_=_C4560( C1246 C4560 ) C1246_=_C4616( C1246 C4616 ) C1246_=_C4730( C1246 C4730 ) C1246_=_C4885( C1246 C4885 ) \nC1246_=_C5331( C1246 C5331 ) C1246_=_C5340( C1246 C5340 ) C1246_=_C5570( C1246 C5570 ) C1246_=_C5673( C1246 C5673 ) C1246_=_C5720( C1246 C5720 ) C1246_=_C5783( C1246 C5783 ) \nC1246_=_C5805( C1246 C5805 ) C1247_=_C1248( C1247 C1248 ) C1247_=_C1249( C1247 C1249 ) C1247_=_C2833( C1247 C2833 ) C1247_=_C3713( C1247 C3713 ) C1247_=_C3824( C1247 C3824 ) \nC1247_=_C4171( C1247 C4171 ) C1247_=_C4561( C1247 C4561 ) C1247_=_C4617( C1247 C4617 ) C1247_=_C4731( C1247 C4731 ) C1247_=_C4886( C1247 C4886 ) C1247_=_C5332( C1247 C5332 ) \nC1247_=_C5341( C1247 C5341 ) C1247_=_C5571( C1247 C5571 ) C1247_=_C5674( C1247 C5674 ) C1247_=_C5721( C1247 C5721 ) C1247_=_C5784( C1247 C5784 ) C1247_=_C5806( C1247 C5806 ) \nC1248_=_C1249( C1248 C1249 ) C1248_=_C2834( C1248 C2834 ) C1248_=_C3714( C1248 C3714 ) C1248_=_C3825( C1248 C3825 ) C1248_=_C4172( C1248 C4172 ) C1248_=_C4562( C1248 C4562 ) \nC1248_=_C4618( C1248 C4618 ) C1248_=_C4732( C1248 C4732 ) C1248_=_C4887( C1248 C4887 ) C1248_=_C5333( C1248 C5333 ) C1248_=_C5342( C1248 C5342 ) C1248_=_C5572( C1248 C5572 ) \nC1248_=_C5675( C1248 C5675 ) C1248_=_C5722( C1248 C5722 ) C1248_=_C5785( C1248 C5785 ) C1248_=_C5807( C1248 C5807 ) C1249_=_C2835( C1249 C2835 ) C1249_=_C3715( C1249 C3715 ) \nC1249_=_C3826( C1249 C3826 ) C1249_=_C4173( C1249 C4173 ) C1249_=_C4563( C1249 C4563 ) C1249_=_C4619( C1249 C4619 ) C1249_=_C4733( C1249 C4733 ) C1249_=_C4888( C1249 C4888 ) \nC1249_=_C5334( C1249 C5334 ) C1249_=_C5343( C1249 C5343 ) C1249_=_C5573( C1249 C5573 ) C1249_=_C5676( C1249 C5676 ) C1249_=_C5723( C1249 C5723 ) C1249_=_C5786( C1249 C5786 ) \nC1249_=_C5808( C1249 C5808 ) C2819_=_C2820( C2819 C2820 ) C2819_=_C2821( C2819 C2821 ) C2819_=_C2822( C2819 C2822 ) C2819_=_C2823( C2819 C2823 ) C2819_=_C2824( C2819 C2824 ) \nC2819_=_C2825( C2819 C2825 ) C2819_=_C2827( C2819 C2827 ) C2819_=_C2828( C2819 C2828 ) C2819_=_C2829( C2819 C2829 ) C2819_=_C2830( C2819 C2830 ) C2819_=_C2831( C2819 C2831 ) \nC2819_=_C2832( C2819 C2832 ) C2819_=_C2833( C2819 C2833 ) C2819_=_C2834( C2819 C2834 ) C2819_=_C2835( C2819 C2835 ) C2819_=_C3699( C2819 C3699 ) C2819_=_C3817( C2819 C3817 ) \nC2819_=_C3823( C2819 C3823 ) C2819_=_C3824( C2819 C3824 ) C2819_=_C3825( C2819 C3825 ) C2819_=_C3826( C2819 C3826 ) C2820_=_C2821( C2820 C2821 ) C2820_=_C2822( C2820 C2822 ) \nC2820_=_C2823( C2820 C2823 ) C2820_=_C2824( C2820 C2824 ) C2820_=_C2825( C2820 C2825 ) C2820_=_C2827( C2820 C2827 ) C2820_=_C2828( C2820 C2828 ) C2820_=_C2829( C2820 C2829 ) \nC2820_=_C2830( C2820 C2830 ) C2820_=_C2831( C2820 C2831 ) C2820_=_C2832( C2820 C2832 ) C2820_=_C2833( C2820 C2833 ) C2820_=_C2834( C2820 C2834 ) C2820_=_C2835( C2820 C2835 ) \nC2820_=_C3700( C2820 C3700 ) C2820_=_C4164( C2820 C4164 ) C2820_=_C4170( C2820 C4170 ) C2820_=_C4171( C2820 C4171 ) C2820_=_C4172( C2820 C4172 ) C2820_=_C4173( C2820 C4173 ) \nC2821_=_C2822( C2821 C2822 ) C2821_=_C2823( C2821 C2823 ) C2821_=_C2824( C2821 C2824 ) C2821_=_C2825( C2821 C2825 ) C2821_=_C2827( C2821 C2827 ) C2821_=_C2828( C2821 C2828 ) \nC2821_=_C2829( C2821 C2829 ) C2821_=_C2830( C2821 C2830 ) C2821_=_C2831( C2821 C2831 ) C2821_=_C2832( C2821 C2832 ) C2821_=_C2833( C2821 C2833 ) C2821_=_C2834( C2821 C2834 ) \nC2821_=_C2835( C2821 C2835 ) C2821_=_C3701( C2821 C3701 ) C2821_=_C4554( C2821 C4554 ) C2821_=_C4560( C2821 C4560 ) C2821_=_C4561( C2821 C4561 ) C2821_=_C4562( C2821 C4562 ) \nC2821_=_C4563( C2821 C4563 ) C2822_=_C2823( C2822 C2823 ) C2822_=_C2824( C2822 C2824 ) C2822_=_C2825( C2822 C2825 ) C2822_=_C2827( C2822 C2827 ) C2822_=_C2828( C2822 C2828 ) \nC2822_=_C2829( C2822 C2829 ) C2822_=_C2830( C2822 C2830 ) C2822_=_C2831( C2822 C2831 ) C2822_=_C2832( C2822 C2832 ) C2822_=_C2833( C2822 C2833 ) C2822_=_C2834( C2822 C2834 ) \nC2822_=_C2835( C2822 C2835 ) C2822_=_C3702( C2822 C3702 ) C2822_=_C4610( C2822 C4610 ) C2822_=_C4616( C2822 C4616 ) C2822_=_C4617( C2822 C4617 ) C2822_=_C4618( C2822 C4618 ) \nC2822_=_C4619( C2822 C4619 ) C2823_=_C2824( C2823 C2824 ) C2823_=_C2825( C2823 C2825 ) C2823_=_C2827( C2823 C2827 ) C2823_=_C2828( C2823 C2828 ) C2823_=_C2829( C2823 C2829 ) \nC2823_=_C2830( C2823 C2830 ) C2823_=_C2831( C2823 C2831 ) C2823_=_C2832( C2823 C2832 ) C2823_=_C2833( C2823 C2833 ) C2823_=_C2834( C2823 C2834 ) C2823_=_C2835( C2823 C2835 ) \nC2823_=_C3703( C2823 C3703 ) C2823_=_C4724( C2823 C4724 ) C2823_=_C4730( C2823 C4730 ) C2823_=_C4731( C2823 C4731 ) C2823_=_C4732( C2823 C4732 ) C2823_=_C4733( C2823 C4733 ) \nC2824_=_C2825( C2824 C2825 ) C2824_=_C2827( C2824 C2827 ) C2824_=_C2828( C2824 C2828 ) C2824_=_C2829( C2824 C2829 ) C2824_=_C2830( C2824 C2830 ) C2824_=_C2831( C2824 C2831 ) \nC2824_=_C2832( C2824 C2832 ) C2824_=_C2833( C2824 C2833 ) C2824_=_C2834( C2824 C2834 ) C2824_=_C2835( C2824 C2835 ) C2824_=_C3704( C2824 C3704 ) C2824_=_C4879( C2824 C4879 ) \nC2824_=_C4885( C2824 C4885 ) C2824_=_C4886( C2824 C4886 ) C2824_=_C4887( C2824 C4887 ) C2824_=_C4888( C2824 C4888 ) C2825_=_C2827( C2825 C2827 ) C2825_=_C2828( C2825 C2828 ) \nC2825_=_C2829( C2825 C2829 ) C2825_=_C2830( C2825 C2830 ) C2825_=_C2831( C2825 C2831 ) C2825_=_C2832(</w:t>
      </w:r>
    </w:p>
    <w:p>
      <w:pPr>
        <w:pStyle w:val="PreformattedText"/>
        <w:bidi w:val="0"/>
        <w:spacing w:before="0" w:after="0"/>
        <w:jc w:val="left"/>
        <w:rPr/>
      </w:pPr>
      <w:r>
        <w:rPr/>
        <w:t xml:space="preserve"> </w:t>
      </w:r>
      <w:r>
        <w:rPr/>
        <w:t>C2825 C2832 ) C2825_=_C2833( C2825 C2833 ) C2825_=_C2834( C2825 C2834 ) \nC2825_=_C2835( C2825 C2835 ) C2825_=_C3705( C2825 C3705 ) C2825_=_C5325( C2825 C5325 ) C2825_=_C5331( C2825 C5331 ) C2825_=_C5332( C2825 C5332 ) C2825_=_C5333( C2825 C5333 ) \nC2825_=_C5334( C2825 C5334 ) C2827_=_C2828( C2827 C2828 ) C2827_=_C2829( C2827 C2829 ) C2827_=_C2830( C2827 C2830 ) C2827_=_C2831( C2827 C2831 ) C2827_=_C2832( C2827 C2832 ) \nC2827_=_C2833( C2827 C2833 ) C2827_=_C2834( C2827 C2834 ) C2827_=_C2835( C2827 C2835 ) C2827_=_C3707( C2827 C3707 ) C2827_=_C5335( C2827 C5335 ) C2827_=_C5570( C2827 C5570 ) \nC2827_=_C5571( C2827 C5571 ) C2827_=_C5572( C2827 C5572 ) C2827_=_C5573( C2827 C5573 ) C2828_=_C2829( C2828 C2829 ) C2828_=_C2830( C2828 C2830 ) C2828_=_C2831( C2828 C2831 ) \nC2828_=_C2832( C2828 C2832 ) C2828_=_C2833( C2828 C2833 ) C2828_=_C2834( C2828 C2834 ) C2828_=_C2835( C2828 C2835 ) C2828_=_C3708( C2828 C3708 ) C2828_=_C5336( C2828 C5336 ) \nC2828_=_C5673( C2828 C5673 ) C2828_=_C5674( C2828 C5674 ) C2828_=_C5675( C2828 C5675 ) C2828_=_C5676( C2828 C5676 ) C2829_=_C2830( C2829 C2830 ) C2829_=_C2831( C2829 C2831 ) \nC2829_=_C2832( C2829 C2832 ) C2829_=_C2833( C2829 C2833 ) C2829_=_C2834( C2829 C2834 ) C2829_=_C2835( C2829 C2835 ) C2829_=_C3709( C2829 C3709 ) C2829_=_C5337( C2829 C5337 ) \nC2829_=_C5720( C2829 C5720 ) C2829_=_C5721( C2829 C5721 ) C2829_=_C5722( C2829 C5722 ) C2829_=_C5723( C2829 C5723 ) C2830_=_C2831( C2830 C2831 ) C2830_=_C2832( C2830 C2832 ) \nC2830_=_C2833( C2830 C2833 ) C2830_=_C2834( C2830 C2834 ) C2830_=_C2835( C2830 C2835 ) C2830_=_C3710( C2830 C3710 ) C2830_=_C5338( C2830 C5338 ) C2830_=_C5783( C2830 C5783 ) \nC2830_=_C5784( C2830 C5784 ) C2830_=_C5785( C2830 C5785 ) C2830_=_C5786( C2830 C5786 ) C2831_=_C2832( C2831 C2832 ) C2831_=_C2833( C2831 C2833 ) C2831_=_C2834( C2831 C2834 ) \nC2831_=_C2835( C2831 C2835 ) C2831_=_C3711( C2831 C3711 ) C2831_=_C5339( C2831 C5339 ) C2831_=_C5805( C2831 C5805 ) C2831_=_C5806( C2831 C5806 ) C2831_=_C5807( C2831 C5807 ) \nC2831_=_C5808( C2831 C5808 ) C2832_=_C2833( C2832 C2833 ) C2832_=_C2834( C2832 C2834 ) C2832_=_C2835( C2832 C2835 ) C2832_=_C3712( C2832 C3712 ) C2832_=_C3823( C2832 C3823 ) \nC2832_=_C4170( C2832 C4170 ) C2832_=_C4560( C2832 C4560 ) C2832_=_C4616( C2832 C4616 ) C2832_=_C4730( C2832 C4730 ) C2832_=_C4885( C2832 C4885 ) C2832_=_C5331( C2832 C5331 ) \nC2832_=_C5340( C2832 C5340 ) C2832_=_C5570( C2832 C5570 ) C2832_=_C5673( C2832 C5673 ) C2832_=_C5720( C2832 C5720 ) C2832_=_C5783( C2832 C5783 ) C2832_=_C5805( C2832 C5805 ) \nC2833_=_C2834( C2833 C2834 ) C2833_=_C2835( C2833 C2835 ) C2833_=_C3713( C2833 C3713 ) C2833_=_C3824( C2833 C3824 ) C2833_=_C4171( C2833 C4171 ) C2833_=_C4561( C2833 C4561 ) \nC2833_=_C4617( C2833 C4617 ) C2833_=_C4731( C2833 C4731 ) C2833_=_C4886( C2833 C4886 ) C2833_=_C5332( C2833 C5332 ) C2833_=_C5341( C2833 C5341 ) C2833_=_C5571( C2833 C5571 ) \nC2833_=_C5674( C2833 C5674 ) C2833_=_C5721( C2833 C5721 ) C2833_=_C5784( C2833 C5784 ) C2833_=_C5806( C2833 C5806 ) C2834_=_C2835( C2834 C2835 ) C2834_=_C3714( C2834 C3714 ) \nC2834_=_C3825( C2834 C3825 ) C2834_=_C4172( C2834 C4172 ) C2834_=_C4562( C2834 C4562 ) C2834_=_C4618( C2834 C4618 ) C2834_=_C4732( C2834 C4732 ) C2834_=_C4887( C2834 C4887 ) \nC2834_=_C5333( C2834 C5333 ) C2834_=_C5342( C2834 C5342 ) C2834_=_C5572( C2834 C5572 ) C2834_=_C5675( C2834 C5675 ) C2834_=_C5722( C2834 C5722 ) C2834_=_C5785( C2834 C5785 ) \nC2834_=_C5807( C2834 C5807 ) C2835_=_C3715( C2835 C3715 ) C2835_=_C3826( C2835 C3826 ) C2835_=_C4173( C2835 C4173 ) C2835_=_C4563( C2835 C4563 ) C2835_=_C4619( C2835 C4619 ) \nC2835_=_C4733( C2835 C4733 ) C2835_=_C4888( C2835 C4888 ) C2835_=_C5334( C2835 C5334 ) C2835_=_C5343( C2835 C5343 ) C2835_=_C5573( C2835 C5573 ) C2835_=_C5676( C2835 C5676 ) \nC2835_=_C5723( C2835 C5723 ) C2835_=_C5786( C2835 C5786 ) C2835_=_C5808( C2835 C5808 ) C3699_=_C3700( C3699 C3700 ) C3699_=_C3701( C3699 C3701 ) C3699_=_C3702( C3699 C3702 ) \nC3699_=_C3703( C3699 C3703 ) C3699_=_C3704( C3699 C3704 ) C3699_=_C3705( C3699 C3705 ) C3699_=_C3707( C3699 C3707 ) C3699_=_C3708( C3699 C3708 ) C3699_=_C3709( C3699 C3709 ) \nC3699_=_C3710( C3699 C3710 ) C3699_=_C3711( C3699 C3711 ) C3699_=_C3712( C3699 C3712 ) C3699_=_C3713( C3699 C3713 ) C3699_=_C3714( C3699 C3714 ) C3699_=_C3715( C3699 C3715 ) \nC3699_=_C3817( C3699 C3817 ) C3699_=_C3823( C3699 C3823 ) C3699_=_C3824( C3699 C3824 ) C3699_=_C3825( C3699 C3825 ) C3699_=_C3826( C3699 C3826 ) C3700_=_C3701( C3700 C3701 ) \nC3700_=_C3702( C3700 C3702 ) C3700_=_C3703( C3700 C3703 ) C3700_=_C3704( C3700 C3704 ) C3700_=_C3705( C3700 C3705 ) C3700_=_C3707( C3700 C3707 ) C3700_=_C3708( C3700 C3708 ) \nC3700_=_C3709( C3700 C3709 ) C3700_=_C3710( C3700 C3710 ) C3700_=_C3711( C3700 C3711 ) C3700_=_C3712( C3700 C3712 ) C3700_=_C3713( C3700 C3713 ) C3700_=_C3714( C3700 C3714 ) \nC3700_=_C3715( C3700 C3715 ) C3700_=_C4164( C3700 C4164 ) C3700_=_C4170( C3700 C4170 ) C3700_=_C4171( C3700 C4171 ) C3700_=_C4172( C3700 C4172 ) C3700_=_C4173( C3700 C4173 ) \nC3701_=_C3702( C3701 C3702 ) C3701_=_C3703( C3701 C3703 ) C3701_=_C3704( C3701 C3704 ) C3701_=_C3705( C3701 C3705 ) C3701_=_C3707( C3701 C3707 ) C3701_=_C3708( C3701 C3708 ) \nC3701_=_C3709( C3701 C3709 ) C3701_=_C3710( C3701 C3710 ) C3701_=_C3711( C3701 C3711 ) C3701_=_C3712( C3701 C3712 ) C3701_=_C3713( C3701 C3713 ) C3701_=_C3714( C3701 C3714 ) \nC3701_=_C3715( C3701 C3715 ) C3701_=_C4554( C3701 C4554 ) C3701_=_C4560( C3701 C4560 ) C3701_=_C4561( C3701 C4561 ) C3701_=_C4562( C3701 C4562 ) C3701_=_C4563( C3701 C4563 ) \nC3702_=_C3703( C3702 C3703 ) C3702_=_C3704( C3702 C3704 ) C3702_=_C3705( C3702 C3705 ) C3702_=_C3707( C3702 C3707 ) C3702_=_C3708( C3702 C3708 ) C3702_=_C3709( C3702 C3709 ) \nC3702_=_C3710( C3702 C3710 ) C3702_=_C3711( C3702 C3711 ) C3702_=_C3712( C3702 C3712 ) C3702_=_C3713( C3702 C3713 ) C3702_=_C3714( C3702 C3714 ) C3702_=_C3715( C3702 C3715 ) \nC3702_=_C4610( C3702 C4610 ) C3702_=_C4616( C3702 C4616 ) C3702_=_C4617( C3702 C4617 ) C3702_=_C4618( C3702 C4618 ) C3702_=_C4619( C3702 C4619 ) C3703_=_C3704( C3703 C3704 ) \nC3703_=_C3705( C3703 C3705 ) C3703_=_C3707( C3703 C3707 ) C3703_=_C3708( C3703 C3708 ) C3703_=_C3709( C3703 C3709 ) C3703_=_C3710( C3703 C3710 ) C3703_=_C3711( C3703 C3711 ) \nC3703_=_C3712( C3703 C3712 ) C3703_=_C3713( C3703 C3713 ) C3703_=_C3714( C3703 C3714 ) C3703_=_C3715( C3703 C3715 ) C3703_=_C4724( C3703 C4724 ) C3703_=_C4730( C3703 C4730 ) \nC3703_=_C4731( C3703 C4731 ) C3703_=_C4732( C3703 C4732 ) C3703_=_C4733( C3703 C4733 ) C3704_=_C3705( C3704 C3705 ) C3704_=_C3707( C3704 C3707 ) C3704_=_C3708( C3704 C3708 ) \nC3704_=_C3709( C3704 C3709 ) C3704_=_C3710( C3704 C3710 ) C3704_=_C3711( C3704 C3711 ) C3704_=_C3712( C3704 C3712 ) C3704_=_C3713( C3704 C3713 ) C3704_=_C3714( C3704 C3714 ) \nC3704_=_C3715( C3704 C3715 ) C3704_=_C4879( C3704 C4879 ) C3704_=_C4885( C3704 C4885 ) C3704_=_C4886( C3704 C4886 ) C3704_=_C4887( C3704 C4887 ) C3704_=_C4888( C3704 C4888 ) \nC3705_=_C3707( C3705 C3707 ) C3705_=_C3708( C3705 C3708 ) C3705_=_C3709( C3705 C3709 ) C3705_=_C3710( C3705 C3710 ) C3705_=_C3711( C3705 C3711 ) C3705_=_C3712( C3705 C3712 ) \nC3705_=_C3713( C3705 C3713 ) C3705_=_C3714( C3705 C3714 ) C3705_=_C3715( C3705 C3715 ) C3705_=_C5325( C3705 C5325 ) C3705_=_C5331( C3705 C5331 ) C3705_=_C5332( C3705 C5332 ) \nC3705_=_C5333( C3705 C5333 ) C3705_=_C5334( C3705 C5334 ) C3707_=_C3708( C3707 C3708 ) C3707_=_C3709( C3707 C3709 ) C3707_=_C3710( C3707 C3710 ) C3707_=_C3711( C3707 C3711 ) \nC3707_=_C3712( C3707 C3712 ) C3707_=_C3713( C3707 C3713 ) C3707_=_C3714( C3707 C3714 ) C3707_=_C3715( C3707 C3715 ) C3707_=_C5335( C3707 C5335 ) C3707_=_C5570( C3707 C5570 ) \nC3707_=_C5571( C3707 C5571 ) C3707_=_C5572( C3707 C5572 ) C3707_=_C5573( C3707 C5573 ) C3708_=_C3709( C3708 C3709 ) C3708_=_C3710( C3708 C3710 ) C3708_=_C3711( C3708 C3711 ) \nC3708_=_C3712( C3708 C3712 ) C3708_=_C3713( C3708 C3713 ) C3708_=_C3714( C3708 C3714 ) C3708_=_C3715( C3708 C3715 ) C3708_=_C5336( C3708 C5336 ) C3708_=_C5673( C3708 C5673 ) \nC3708_=_C5674( C3708 C5674 ) C3708_=_C5675( C3708 C5675 ) C3708_=_C5676( C3708 C5676 ) C3709_=_C3710( C3709 C3710 ) C3709_=_C3711( C3709 C3711 ) C3709_=_C3712( C3709 C3712 ) \nC3709_=_C3713( C3709 C3713 ) C3709_=_C3714( C3709 C3714 ) C3709_=_C3715( C3709 C3715 ) C3709_=_C5337( C3709 C5337 ) C3709_=_C5720( C3709 C5720 ) C3709_=_C5721( C3709 C5721 ) \nC3709_=_C5722( C3709 C5722 ) C3709_=_C5723( C3709 C5723 ) C3710_=_C3711( C3710 C3711 ) C3710_=_C3712( C3710 C3712 ) C3710_=_C3713( C3710 C3713 ) C3710_=_C3714( C3710 C3714 ) \nC3710_=_C3715( C3710 C3715 ) C3710_=_C5338( C3710 C5338 ) C3710_=_C5783( C3710 C5783 ) C3710_=_C5784( C3710 C5784 ) C3710_=_C5785( C3710 C5785 ) C3710_=_C5786( C3710 C5786 ) \nC3711_=_C3712( C3711 C3712 ) C3711_=_C3713( C3711 C3713 ) C3711_=_C3714( C3711 C3714 ) C3711_=_C3715( C3711 C3715 ) C3711_=_C5339( C3711 C5339 ) C3711_=_C5805( C3711 C5805 ) \nC3711_=_C5806( C3711 C5806 ) C3711_=_C5807( C3711 C5807 ) C3711_=_C5808( C3711 C5808 ) C3712_=_C3713( C3712 C3713 ) C3712_=_C3714( C3712 C3714 ) C3712_=_C3715( C3712 C3715 ) \nC3712_=_C3823( C3712 C3823 ) C3712_=_C4170( C3712 C4170 ) C3712_=_C4560( C3712 C4560 ) C3712_=_C4616( C3712 C4616 ) C3712_=_C4730( C3712 C4730 ) C3712_=_C4885( C3712 C4885 ) \nC3712_=_C5331( C3712 C5331 ) C3712_=_C5340( C3712 C5340 ) C3712_=_C5570( C3712 C5570 ) C3712_=_C5673( C3712 C5673 ) C3712_=_C5720( C3712 C5720 ) C3712_=_C5783( C3712 C5783 ) \nC3712_=_C5805( C3712 C5805 ) C3713_=_C3714( C3713 C3714 ) C3713_=_C3715( C3713 C3715 ) C3713_=_C3824( C3713 C3824 ) C3713_=_C4171( C3713 C4171 ) C3713_=_C4561( C3713 C4561 ) \nC3713_=_C4617( C3713 C4617 ) C3713_=_C4731( C3713 C4731 ) C3713_=_C4886( C3713 C4886 ) C3713_=_C5332( C3713 C5332 ) C3713_=_C5341( C3713 C5341 ) C3713_=_C5571( C3713 C5571 ) \nC3713_=_C5674( C3713 C5674 ) C3713_=_C5721( C3713 C5721 ) C3713_=_C5784( C3713 C5784 ) C3713_=_C5806( C3713 C5806 ) C3714_=_C3715( C3714 C3715 ) C3714_=_C3825(</w:t>
      </w:r>
    </w:p>
    <w:p>
      <w:pPr>
        <w:pStyle w:val="PreformattedText"/>
        <w:bidi w:val="0"/>
        <w:spacing w:before="0" w:after="0"/>
        <w:jc w:val="left"/>
        <w:rPr/>
      </w:pPr>
      <w:r>
        <w:rPr/>
        <w:t xml:space="preserve"> </w:t>
      </w:r>
      <w:r>
        <w:rPr/>
        <w:t>C3714 C3825 ) \nC3714_=_C4172( C3714 C4172 ) C3714_=_C4562( C3714 C4562 ) C3714_=_C4618( C3714 C4618 ) C3714_=_C4732( C3714 C4732 ) C3714_=_C4887( C3714 C4887 ) C3714_=_C5333( C3714 C5333 ) \nC3714_=_C5342( C3714 C5342 ) C3714_=_C5572( C3714 C5572 ) C3714_=_C5675( C3714 C5675 ) C3714_=_C5722( C3714 C5722 ) C3714_=_C5785( C3714 C5785 ) C3714_=_C5807( C3714 C5807 ) \nC3715_=_C3826( C3715 C3826 ) C3715_=_C4173( C3715 C4173 ) C3715_=_C4563( C3715 C4563 ) C3715_=_C4619( C3715 C4619 ) C3715_=_C4733( C3715 C4733 ) C3715_=_C4888( C3715 C4888 ) \nC3715_=_C5334( C3715 C5334 ) C3715_=_C5343( C3715 C5343 ) C3715_=_C5573( C3715 C5573 ) C3715_=_C5676( C3715 C5676 ) C3715_=_C5723( C3715 C5723 ) C3715_=_C5786( C3715 C5786 ) \nC3715_=_C5808( C3715 C5808 ) C3817_=_C3823( C3817 C3823 ) C3817_=_C3824( C3817 C3824 ) C3817_=_C3825( C3817 C3825 ) C3817_=_C3826( C3817 C3826 ) C3817_=_C4164( C3817 C4164 ) \nC3817_=_C4554( C3817 C4554 ) C3817_=_C4610( C3817 C4610 ) C3817_=_C4724( C3817 C4724 ) C3817_=_C4879( C3817 C4879 ) C3817_=_C5325( C3817 C5325 ) C3817_=_C5335( C3817 C5335 ) \nC3817_=_C5336( C3817 C5336 ) C3817_=_C5337( C3817 C5337 ) C3817_=_C5338( C3817 C5338 ) C3817_=_C5339( C3817 C5339 ) C3817_=_C5340( C3817 C5340 ) C3817_=_C5341( C3817 C5341 ) \nC3817_=_C5342( C3817 C5342 ) C3817_=_C5343( C3817 C5343 ) C3823_=_C3824( C3823 C3824 ) C3823_=_C3825( C3823 C3825 ) C3823_=_C3826( C3823 C3826 ) C3823_=_C4170( C3823 C4170 ) \nC3823_=_C4560( C3823 C4560 ) C3823_=_C4616( C3823 C4616 ) C3823_=_C4730( C3823 C4730 ) C3823_=_C4885( C3823 C4885 ) C3823_=_C5331( C3823 C5331 ) C3823_=_C5340( C3823 C5340 ) \nC3823_=_C5570( C3823 C5570 ) C3823_=_C5673( C3823 C5673 ) C3823_=_C5720( C3823 C5720 ) C3823_=_C5783( C3823 C5783 ) C3823_=_C5805( C3823 C5805 ) C3824_=_C3825( C3824 C3825 ) \nC3824_=_C3826( C3824 C3826 ) C3824_=_C4171( C3824 C4171 ) C3824_=_C4561( C3824 C4561 ) C3824_=_C4617( C3824 C4617 ) C3824_=_C4731( C3824 C4731 ) C3824_=_C4886( C3824 C4886 ) \nC3824_=_C5332( C3824 C5332 ) C3824_=_C5341( C3824 C5341 ) C3824_=_C5571( C3824 C5571 ) C3824_=_C5674( C3824 C5674 ) C3824_=_C5721( C3824 C5721 ) C3824_=_C5784( C3824 C5784 ) \nC3824_=_C5806( C3824 C5806 ) C3825_=_C3826( C3825 C3826 ) C3825_=_C4172( C3825 C4172 ) C3825_=_C4562( C3825 C4562 ) C3825_=_C4618( C3825 C4618 ) C3825_=_C4732( C3825 C4732 ) \nC3825_=_C4887( C3825 C4887 ) C3825_=_C5333( C3825 C5333 ) C3825_=_C5342( C3825 C5342 ) C3825_=_C5572( C3825 C5572 ) C3825_=_C5675( C3825 C5675 ) C3825_=_C5722( C3825 C5722 ) \nC3825_=_C5785( C3825 C5785 ) C3825_=_C5807( C3825 C5807 ) C3826_=_C4173( C3826 C4173 ) C3826_=_C4563( C3826 C4563 ) C3826_=_C4619( C3826 C4619 ) C3826_=_C4733( C3826 C4733 ) \nC3826_=_C4888( C3826 C4888 ) C3826_=_C5334( C3826 C5334 ) C3826_=_C5343( C3826 C5343 ) C3826_=_C5573( C3826 C5573 ) C3826_=_C5676( C3826 C5676 ) C3826_=_C5723( C3826 C5723 ) \nC3826_=_C5786( C3826 C5786 ) C3826_=_C5808( C3826 C5808 ) C4164_=_C4170( C4164 C4170 ) C4164_=_C4171( C4164 C4171 ) C4164_=_C4172( C4164 C4172 ) C4164_=_C4173( C4164 C4173 ) \nC4164_=_C4554( C4164 C4554 ) C4164_=_C4610( C4164 C4610 ) C4164_=_C4724( C4164 C4724 ) C4164_=_C4879( C4164 C4879 ) C4164_=_C5325( C4164 C5325 ) C4164_=_C5335( C4164 C5335 ) \nC4164_=_C5336( C4164 C5336 ) C4164_=_C5337( C4164 C5337 ) C4164_=_C5338( C4164 C5338 ) C4164_=_C5339( C4164 C5339 ) C4164_=_C5340( C4164 C5340 ) C4164_=_C5341( C4164 C5341 ) \nC4164_=_C5342( C4164 C5342 ) C4164_=_C5343( C4164 C5343 ) C4170_=_C4171( C4170 C4171 ) C4170_=_C4172( C4170 C4172 ) C4170_=_C4173( C4170 C4173 ) C4170_=_C4560( C4170 C4560 ) \nC4170_=_C4616( C4170 C4616 ) C4170_=_C4730( C4170 C4730 ) C4170_=_C4885( C4170 C4885 ) C4170_=_C5331( C4170 C5331 ) C4170_=_C5340( C4170 C5340 ) C4170_=_C5570( C4170 C5570 ) \nC4170_=_C5673( C4170 C5673 ) C4170_=_C5720( C4170 C5720 ) C4170_=_C5783( C4170 C5783 ) C4170_=_C5805( C4170 C5805 ) C4171_=_C4172( C4171 C4172 ) C4171_=_C4173( C4171 C4173 ) \nC4171_=_C4561( C4171 C4561 ) C4171_=_C4617( C4171 C4617 ) C4171_=_C4731( C4171 C4731 ) C4171_=_C4886( C4171 C4886 ) C4171_=_C5332( C4171 C5332 ) C4171_=_C5341( C4171 C5341 ) \nC4171_=_C5571( C4171 C5571 ) C4171_=_C5674( C4171 C5674 ) C4171_=_C5721( C4171 C5721 ) C4171_=_C5784( C4171 C5784 ) C4171_=_C5806( C4171 C5806 ) C4172_=_C4173( C4172 C4173 ) \nC4172_=_C4562( C4172 C4562 ) C4172_=_C4618( C4172 C4618 ) C4172_=_C4732( C4172 C4732 ) C4172_=_C4887( C4172 C4887 ) C4172_=_C5333( C4172 C5333 ) C4172_=_C5342( C4172 C5342 ) \nC4172_=_C5572( C4172 C5572 ) C4172_=_C5675( C4172 C5675 ) C4172_=_C5722( C4172 C5722 ) C4172_=_C5785( C4172 C5785 ) C4172_=_C5807( C4172 C5807 ) C4173_=_C4563( C4173 C4563 ) \nC4173_=_C4619( C4173 C4619 ) C4173_=_C4733( C4173 C4733 ) C4173_=_C4888( C4173 C4888 ) C4173_=_C5334( C4173 C5334 ) C4173_=_C5343( C4173 C5343 ) C4173_=_C5573( C4173 C5573 ) \nC4173_=_C5676( C4173 C5676 ) C4173_=_C5723( C4173 C5723 ) C4173_=_C5786( C4173 C5786 ) C4173_=_C5808( C4173 C5808 ) C4554_=_C4560( C4554 C4560 ) C4554_=_C4561( C4554 C4561 ) \nC4554_=_C4562( C4554 C4562 ) C4554_=_C4563( C4554 C4563 ) C4554_=_C4610( C4554 C4610 ) C4554_=_C4724( C4554 C4724 ) C4554_=_C4879( C4554 C4879 ) C4554_=_C5325( C4554 C5325 ) \nC4554_=_C5335( C4554 C5335 ) C4554_=_C5336( C4554 C5336 ) C4554_=_C5337( C4554 C5337 ) C4554_=_C5338( C4554 C5338 ) C4554_=_C5339( C4554 C5339 ) C4554_=_C5340( C4554 C5340 ) \nC4554_=_C5341( C4554 C5341 ) C4554_=_C5342( C4554 C5342 ) C4554_=_C5343( C4554 C5343 ) C4560_=_C4561( C4560 C4561 ) C4560_=_C4562( C4560 C4562 ) C4560_=_C4563( C4560 C4563 ) \nC4560_=_C4616( C4560 C4616 ) C4560_=_C4730( C4560 C4730 ) C4560_=_C4885( C4560 C4885 ) C4560_=_C5331( C4560 C5331 ) C4560_=_C5340( C4560 C5340 ) C4560_=_C5570( C4560 C5570 ) \nC4560_=_C5673( C4560 C5673 ) C4560_=_C5720( C4560 C5720 ) C4560_=_C5783( C4560 C5783 ) C4560_=_C5805( C4560 C5805 ) C4561_=_C4562( C4561 C4562 ) C4561_=_C4563( C4561 C4563 ) \nC4561_=_C4617( C4561 C4617 ) C4561_=_C4731( C4561 C4731 ) C4561_=_C4886( C4561 C4886 ) C4561_=_C5332( C4561 C5332 ) C4561_=_C5341( C4561 C5341 ) C4561_=_C5571( C4561 C5571 ) \nC4561_=_C5674( C4561 C5674 ) C4561_=_C5721( C4561 C5721 ) C4561_=_C5784( C4561 C5784 ) C4561_=_C5806( C4561 C5806 ) C4562_=_C4563( C4562 C4563 ) C4562_=_C4618( C4562 C4618 ) \nC4562_=_C4732( C4562 C4732 ) C4562_=_C4887( C4562 C4887 ) C4562_=_C5333( C4562 C5333 ) C4562_=_C5342( C4562 C5342 ) C4562_=_C5572( C4562 C5572 ) C4562_=_C5675( C4562 C5675 ) \nC4562_=_C5722( C4562 C5722 ) C4562_=_C5785( C4562 C5785 ) C4562_=_C5807( C4562 C5807 ) C4563_=_C4619( C4563 C4619 ) C4563_=_C4733( C4563 C4733 ) C4563_=_C4888( C4563 C4888 ) \nC4563_=_C5334( C4563 C5334 ) C4563_=_C5343( C4563 C5343 ) C4563_=_C5573( C4563 C5573 ) C4563_=_C5676( C4563 C5676 ) C4563_=_C5723( C4563 C5723 ) C4563_=_C5786( C4563 C5786 ) \nC4563_=_C5808( C4563 C5808 ) C4610_=_C4616( C4610 C4616 ) C4610_=_C4617( C4610 C4617 ) C4610_=_C4618( C4610 C4618 ) C4610_=_C4619( C4610 C4619 ) C4610_=_C4724( C4610 C4724 ) \nC4610_=_C4879( C4610 C4879 ) C4610_=_C5325( C4610 C5325 ) C4610_=_C5335( C4610 C5335 ) C4610_=_C5336( C4610 C5336 ) C4610_=_C5337( C4610 C5337 ) C4610_=_C5338( C4610 C5338 ) \nC4610_=_C5339( C4610 C5339 ) C4610_=_C5340( C4610 C5340 ) C4610_=_C5341( C4610 C5341 ) C4610_=_C5342( C4610 C5342 ) C4610_=_C5343( C4610 C5343 ) C4616_=_C4617( C4616 C4617 ) \nC4616_=_C4618( C4616 C4618 ) C4616_=_C4619( C4616 C4619 ) C4616_=_C4730( C4616 C4730 ) C4616_=_C4885( C4616 C4885 ) C4616_=_C5331( C4616 C5331 ) C4616_=_C5340( C4616 C5340 ) \nC4616_=_C5570( C4616 C5570 ) C4616_=_C5673( C4616 C5673 ) C4616_=_C5720( C4616 C5720 ) C4616_=_C5783( C4616 C5783 ) C4616_=_C5805( C4616 C5805 ) C4617_=_C4618( C4617 C4618 ) \nC4617_=_C4619( C4617 C4619 ) C4617_=_C4731( C4617 C4731 ) C4617_=_C4886( C4617 C4886 ) C4617_=_C5332( C4617 C5332 ) C4617_=_C5341( C4617 C5341 ) C4617_=_C5571( C4617 C5571 ) \nC4617_=_C5674( C4617 C5674 ) C4617_=_C5721( C4617 C5721 ) C4617_=_C5784( C4617 C5784 ) C4617_=_C5806( C4617 C5806 ) C4618_=_C4619( C4618 C4619 ) C4618_=_C4732( C4618 C4732 ) \nC4618_=_C4887( C4618 C4887 ) C4618_=_C5333( C4618 C5333 ) C4618_=_C5342( C4618 C5342 ) C4618_=_C5572( C4618 C5572 ) C4618_=_C5675( C4618 C5675 ) C4618_=_C5722( C4618 C5722 ) \nC4618_=_C5785( C4618 C5785 ) C4618_=_C5807( C4618 C5807 ) C4619_=_C4733( C4619 C4733 ) C4619_=_C4888( C4619 C4888 ) C4619_=_C5334( C4619 C5334 ) C4619_=_C5343( C4619 C5343 ) \nC4619_=_C5573( C4619 C5573 ) C4619_=_C5676( C4619 C5676 ) C4619_=_C5723( C4619 C5723 ) C4619_=_C5786( C4619 C5786 ) C4619_=_C5808( C4619 C5808 ) C4724_=_C4730( C4724 C4730 ) \nC4724_=_C4731( C4724 C4731 ) C4724_=_C4732( C4724 C4732 ) C4724_=_C4733( C4724 C4733 ) C4724_=_C4879( C4724 C4879 ) C4724_=_C5325( C4724 C5325 ) C4724_=_C5335( C4724 C5335 ) \nC4724_=_C5336( C4724 C5336 ) C4724_=_C5337( C4724 C5337 ) C4724_=_C5338( C4724 C5338 ) C4724_=_C5339( C4724 C5339 ) C4724_=_C5340( C4724 C5340 ) C4724_=_C5341( C4724 C5341 ) \nC4724_=_C5342( C4724 C5342 ) C4724_=_C5343( C4724 C5343 ) C4730_=_C4731( C4730 C4731 ) C4730_=_C4732( C4730 C4732 ) C4730_=_C4733( C4730 C4733 ) C4730_=_C4885( C4730 C4885 ) \nC4730_=_C5331( C4730 C5331 ) C4730_=_C5340( C4730 C5340 ) C4730_=_C5570( C4730 C5570 ) C4730_=_C5673( C4730 C5673 ) C4730_=_C5720( C4730 C5720 ) C4730_=_C5783( C4730 C5783 ) \nC4730_=_C5805( C4730 C5805 ) C4731_=_C4732( C4731 C4732 ) C4731_=_C4733( C4731 C4733 ) C4731_=_C4886( C4731 C4886 ) C4731_=_C5332( C4731 C5332 ) C4731_=_C5341( C4731 C5341 ) \nC4731_=_C5571( C4731 C5571 ) C4731_=_C5674( C4731 C5674 ) C4731_=_C5721( C4731 C5721 ) C4731_=_C5784( C4731 C5784 ) C4731_=_C5806( C4731 C5806 ) C4732_=_C4733( C4732 C4733 ) \nC4732_=_C4887( C4732 C4887 ) C4732_=_C5333( C4732 C5333 ) C4732_=_C5342( C4732 C5342 ) C4732_=_C5572( C4732 C5572 ) C4732_=_C5675( C4732 C5675 ) C4732_=_C5722( C4732 C5722 ) \nC4732_=_C5785( C4732 C5785 ) C4732_=_C5807( C4732 C5807 ) C4733_=_C4888( C4733 C4888 ) C4733_=_C5334( C4733 C5334 ) C4733_=_C5343( C4733 C5343 ) C4733_=_C5573( C4733 C5573 ) \nC4733_=_C5676( C4733 C5676 )</w:t>
      </w:r>
    </w:p>
    <w:p>
      <w:pPr>
        <w:pStyle w:val="PreformattedText"/>
        <w:bidi w:val="0"/>
        <w:spacing w:before="0" w:after="0"/>
        <w:jc w:val="left"/>
        <w:rPr/>
      </w:pPr>
      <w:r>
        <w:rPr/>
        <w:t xml:space="preserve"> </w:t>
      </w:r>
      <w:r>
        <w:rPr/>
        <w:t>C4733_=_C5723( C4733 C5723 ) C4733_=_C5786( C4733 C5786 ) C4733_=_C5808( C4733 C5808 ) C4879_=_C4885( C4879 C4885 ) C4879_=_C4886( C4879 C4886 ) \nC4879_=_C4887( C4879 C4887 ) C4879_=_C4888( C4879 C4888 ) C4879_=_C5325( C4879 C5325 ) C4879_=_C5335( C4879 C5335 ) C4879_=_C5336( C4879 C5336 ) C4879_=_C5337( C4879 C5337 ) \nC4879_=_C5338( C4879 C5338 ) C4879_=_C5339( C4879 C5339 ) C4879_=_C5340( C4879 C5340 ) C4879_=_C5341( C4879 C5341 ) C4879_=_C5342( C4879 C5342 ) C4879_=_C5343( C4879 C5343 ) \nC4885_=_C4886( C4885 C4886 ) C4885_=_C4887( C4885 C4887 ) C4885_=_C4888( C4885 C4888 ) C4885_=_C5331( C4885 C5331 ) C4885_=_C5340( C4885 C5340 ) C4885_=_C5570( C4885 C5570 ) \nC4885_=_C5673( C4885 C5673 ) C4885_=_C5720( C4885 C5720 ) C4885_=_C5783( C4885 C5783 ) C4885_=_C5805( C4885 C5805 ) C4886_=_C4887( C4886 C4887 ) C4886_=_C4888( C4886 C4888 ) \nC4886_=_C5332( C4886 C5332 ) C4886_=_C5341( C4886 C5341 ) C4886_=_C5571( C4886 C5571 ) C4886_=_C5674( C4886 C5674 ) C4886_=_C5721( C4886 C5721 ) C4886_=_C5784( C4886 C5784 ) \nC4886_=_C5806( C4886 C5806 ) C4887_=_C4888( C4887 C4888 ) C4887_=_C5333( C4887 C5333 ) C4887_=_C5342( C4887 C5342 ) C4887_=_C5572( C4887 C5572 ) C4887_=_C5675( C4887 C5675 ) \nC4887_=_C5722( C4887 C5722 ) C4887_=_C5785( C4887 C5785 ) C4887_=_C5807( C4887 C5807 ) C4888_=_C5334( C4888 C5334 ) C4888_=_C5343( C4888 C5343 ) C4888_=_C5573( C4888 C5573 ) \nC4888_=_C5676( C4888 C5676 ) C4888_=_C5723( C4888 C5723 ) C4888_=_C5786( C4888 C5786 ) C4888_=_C5808( C4888 C5808 ) C5325_=_C5331( C5325 C5331 ) C5325_=_C5332( C5325 C5332 ) \nC5325_=_C5333( C5325 C5333 ) C5325_=_C5334( C5325 C5334 ) C5325_=_C5335( C5325 C5335 ) C5325_=_C5336( C5325 C5336 ) C5325_=_C5337( C5325 C5337 ) C5325_=_C5338( C5325 C5338 ) \nC5325_=_C5339( C5325 C5339 ) C5325_=_C5340( C5325 C5340 ) C5325_=_C5341( C5325 C5341 ) C5325_=_C5342( C5325 C5342 ) C5325_=_C5343( C5325 C5343 ) C5331_=_C5332( C5331 C5332 ) \nC5331_=_C5333( C5331 C5333 ) C5331_=_C5334( C5331 C5334 ) C5331_=_C5340( C5331 C5340 ) C5331_=_C5570( C5331 C5570 ) C5331_=_C5673( C5331 C5673 ) C5331_=_C5720( C5331 C5720 ) \nC5331_=_C5783( C5331 C5783 ) C5331_=_C5805( C5331 C5805 ) C5332_=_C5333( C5332 C5333 ) C5332_=_C5334( C5332 C5334 ) C5332_=_C5341( C5332 C5341 ) C5332_=_C5571( C5332 C5571 ) \nC5332_=_C5674( C5332 C5674 ) C5332_=_C5721( C5332 C5721 ) C5332_=_C5784( C5332 C5784 ) C5332_=_C5806( C5332 C5806 ) C5333_=_C5334( C5333 C5334 ) C5333_=_C5342( C5333 C5342 ) \nC5333_=_C5572( C5333 C5572 ) C5333_=_C5675( C5333 C5675 ) C5333_=_C5722( C5333 C5722 ) C5333_=_C5785( C5333 C5785 ) C5333_=_C5807( C5333 C5807 ) C5334_=_C5343( C5334 C5343 ) \nC5334_=_C5573( C5334 C5573 ) C5334_=_C5676( C5334 C5676 ) C5334_=_C5723( C5334 C5723 ) C5334_=_C5786( C5334 C5786 ) C5334_=_C5808( C5334 C5808 ) C5335_=_C5336( C5335 C5336 ) \nC5335_=_C5337( C5335 C5337 ) C5335_=_C5338( C5335 C5338 ) C5335_=_C5339( C5335 C5339 ) C5335_=_C5340( C5335 C5340 ) C5335_=_C5341( C5335 C5341 ) C5335_=_C5342( C5335 C5342 ) \nC5335_=_C5343( C5335 C5343 ) C5335_=_C5570( C5335 C5570 ) C5335_=_C5571( C5335 C5571 ) C5335_=_C5572( C5335 C5572 ) C5335_=_C5573( C5335 C5573 ) C5336_=_C5337( C5336 C5337 ) \nC5336_=_C5338( C5336 C5338 ) C5336_=_C5339( C5336 C5339 ) C5336_=_C5340( C5336 C5340 ) C5336_=_C5341( C5336 C5341 ) C5336_=_C5342( C5336 C5342 ) C5336_=_C5343( C5336 C5343 ) \nC5336_=_C5673( C5336 C5673 ) C5336_=_C5674( C5336 C5674 ) C5336_=_C5675( C5336 C5675 ) C5336_=_C5676( C5336 C5676 ) C5337_=_C5338( C5337 C5338 ) C5337_=_C5339( C5337 C5339 ) \nC5337_=_C5340( C5337 C5340 ) C5337_=_C5341( C5337 C5341 ) C5337_=_C5342( C5337 C5342 ) C5337_=_C5343( C5337 C5343 ) C5337_=_C5720( C5337 C5720 ) C5337_=_C5721( C5337 C5721 ) \nC5337_=_C5722( C5337 C5722 ) C5337_=_C5723( C5337 C5723 ) C5338_=_C5339( C5338 C5339 ) C5338_=_C5340( C5338 C5340 ) C5338_=_C5341( C5338 C5341 ) C5338_=_C5342( C5338 C5342 ) \nC5338_=_C5343( C5338 C5343 ) C5338_=_C5783( C5338 C5783 ) C5338_=_C5784( C5338 C5784 ) C5338_=_C5785( C5338 C5785 ) C5338_=_C5786( C5338 C5786 ) C5339_=_C5340( C5339 C5340 ) \nC5339_=_C5341( C5339 C5341 ) C5339_=_C5342( C5339 C5342 ) C5339_=_C5343( C5339 C5343 ) C5339_=_C5805( C5339 C5805 ) C5339_=_C5806( C5339 C5806 ) C5339_=_C5807( C5339 C5807 ) \nC5339_=_C5808( C5339 C5808 ) C5340_=_C5341( C5340 C5341 ) C5340_=_C5342( C5340 C5342 ) C5340_=_C5343( C5340 C5343 ) C5340_=_C5570( C5340 C5570 ) C5340_=_C5673( C5340 C5673 ) \nC5340_=_C5720( C5340 C5720 ) C5340_=_C5783( C5340 C5783 ) C5340_=_C5805( C5340 C5805 ) C5341_=_C5342( C5341 C5342 ) C5341_=_C5343( C5341 C5343 ) C5341_=_C5571( C5341 C5571 ) \nC5341_=_C5674( C5341 C5674 ) C5341_=_C5721( C5341 C5721 ) C5341_=_C5784( C5341 C5784 ) C5341_=_C5806( C5341 C5806 ) C5342_=_C5343( C5342 C5343 ) C5342_=_C5572( C5342 C5572 ) \nC5342_=_C5675( C5342 C5675 ) C5342_=_C5722( C5342 C5722 ) C5342_=_C5785( C5342 C5785 ) C5342_=_C5807( C5342 C5807 ) C5343_=_C5573( C5343 C5573 ) C5343_=_C5676( C5343 C5676 ) \nC5343_=_C5723( C5343 C5723 ) C5343_=_C5786( C5343 C5786 ) C5343_=_C5808( C5343 C5808 ) C5570_=_C5571( C5570 C5571 ) C5570_=_C5572( C5570 C5572 ) C5570_=_C5573( C5570 C5573 ) \nC5570_=_C5673( C5570 C5673 ) C5570_=_C5720( C5570 C5720 ) C5570_=_C5783( C5570 C5783 ) C5570_=_C5805( C5570 C5805 ) C5571_=_C5572( C5571 C5572 ) C5571_=_C5573( C5571 C5573 ) \nC5571_=_C5674( C5571 C5674 ) C5571_=_C5721( C5571 C5721 ) C5571_=_C5784( C5571 C5784 ) C5571_=_C5806( C5571 C5806 ) C5572_=_C5573( C5572 C5573 ) C5572_=_C5675( C5572 C5675 ) \nC5572_=_C5722( C5572 C5722 ) C5572_=_C5785( C5572 C5785 ) C5572_=_C5807( C5572 C5807 ) C5573_=_C5676( C5573 C5676 ) C5573_=_C5723( C5573 C5723 ) C5573_=_C5786( C5573 C5786 ) \nC5573_=_C5808( C5573 C5808 ) C5673_=_C5674( C5673 C5674 ) C5673_=_C5675( C5673 C5675 ) C5673_=_C5676( C5673 C5676 ) C5673_=_C5720( C5673 C5720 ) C5673_=_C5783( C5673 C5783 ) \nC5673_=_C5805( C5673 C5805 ) C5674_=_C5675( C5674 C5675 ) C5674_=_C5676( C5674 C5676 ) C5674_=_C5721( C5674 C5721 ) C5674_=_C5784( C5674 C5784 ) C5674_=_C5806( C5674 C5806 ) \nC5675_=_C5676( C5675 C5676 ) C5675_=_C5722( C5675 C5722 ) C5675_=_C5785( C5675 C5785 ) C5675_=_C5807( C5675 C5807 ) C5676_=_C5723( C5676 C5723 ) C5676_=_C5786( C5676 C5786 ) \nC5676_=_C5808( C5676 C5808 ) C5720_=_C5721( C5720 C5721 ) C5720_=_C5722( C5720 C5722 ) C5720_=_C5723( C5720 C5723 ) C5720_=_C5783( C5720 C5783 ) C5720_=_C5805( C5720 C5805 ) \nC5721_=_C5722( C5721 C5722 ) C5721_=_C5723( C5721 C5723 ) C5721_=_C5784( C5721 C5784 ) C5721_=_C5806( C5721 C5806 ) C5722_=_C5723( C5722 C5723 ) C5722_=_C5785( C5722 C5785 ) \nC5722_=_C5807( C5722 C5807 ) C5723_=_C5786( C5723 C5786 ) C5723_=_C5808( C5723 C5808 ) C5783_=_C5784( C5783 C5784 ) C5783_=_C5785( C5783 C5785 ) C5783_=_C5786( C5783 C5786 ) \nC5783_=_C5805( C5783 C5805 ) C5784_=_C5785( C5784 C5785 ) C5784_=_C5786( C5784 C5786 ) C5784_=_C5806( C5784 C5806 ) C5785_=_C5786( C5785 C5786 ) C5785_=_C5807( C5785 C5807 ) \nC5786_=_C5808( C5786 C5808 ) C5805_=_C5806( C5805 C5806 ) C5805_=_C5807( C5805 C5807 ) C5805_=_C5808( C5805 C5808 ) C5806_=_C5807( C5806 C5807 ) C5806_=_C5808( C5806 C5808 ) \nC5807_=_C5808( C5807 C5808 ) "];103-&gt;148[label="112: C222 C223 C224 C225 C226 \nC227 C228 C230 C231 C232 C233 \nC234 C235 C236 C237 C238 C604 \nC605 C606 C607 C608 C609 C610 \nC612 C613 C614 C615 C616 C617 \nC618 C619 C620 C1076 C1077 C1078 \nC1079 C1080 C1081 C1082 C1084 C1085 \nC1086 C1087 C1088 C1089 C1090 C1091 \nC1092 C1233 C1234 C1235 C1236 C1237 \nC1238 C1239 C1241 C1242 C1243 C1244 \nC1245 C1246 C1247 C1248 C1249 C2819 \nC2820 C2821 C2822 C2823 C2824 C2825 \nC2827 C2828 C2829 C2830 C2831 C2832 \nC2833 C2834 C2835 C3699 C3700 C3701 \nC3702 C3703 C3704 C3705 C3707 C3708 \nC3709 C3710 C3711 C3712 C3713 C3714 \nC3715 C3817 C4164 C4554 C4610 C4724 \nC4879 C5325 C5335 C5336 C5337 C5338 \nC5339 C5340 C5341 C5342 C5343 \n1176: C222_=_C223 ,C222_=_C224 ,C222_=_C225 ,C222_=_C226 ,C222_=_C227 ,\nC222_=_C228 ,C222_=_C230 ,C222_=_C231 ,C222_=_C232 ,C222_=_C233 ,C222_=_C234 ,\nC222_=_C235 ,C222_=_C236 ,C222_=_C237 ,C222_=_C238 ,C222_=_C604 ,C222_=_C1076 ,\nC222_=_C1233 ,C222_=_C2819 ,C222_=_C3699 ,C222_=_C3817 ,C223_=_C224 ,C223_=_C225 ,\nC223_=_C226 ,C223_=_C227 ,C223_=_C228 ,C223_=_C230 ,C223_=_C231 ,C223_=_C232 ,\nC223_=_C233 ,C223_=_C234 ,C223_=_C235 ,C223_=_C236 ,C223_=_C237 ,C223_=_C238 ,\nC223_=_C605 ,C223_=_C1077 ,C223_=_C1234 ,C223_=_C2820 ,C223_=_C3700 ,C223_=_C4164 ,\nC224_=_C225 ,C224_=_C226 ,C224_=_C227 ,C224_=_C228 ,C224_=_C230 ,C224_=_C231 ,\nC224_=_C232 ,C224_=_C233 ,C224_=_C234 ,C224_=_C235 ,C224_=_C236 ,C224_=_C237 ,\nC224_=_C238 ,C224_=_C606 ,C224_=_C1078 ,C224_=_C1235 ,C224_=_C2821 ,C224_=_C3701 ,\nC224_=_C4554 ,C225_=_C226 ,C225_=_C227 ,C225_=_C228 ,C225_=_C230 ,C225_=_C231 ,\nC225_=_C232 ,C225_=_C233 ,C225_=_C234 ,C225_=_C235 ,C225_=_C236 ,C225_=_C237 ,\nC225_=_C238 ,C225_=_C607 ,C225_=_C1079 ,C225_=_C1236 ,C225_=_C2822 ,C225_=_C3702 ,\nC225_=_C4610 ,C226_=_C227 ,C226_=_C228 ,C226_=_C230 ,C226_=_C231 ,C226_=_C232 ,\nC226_=_C233 ,C226_=_C234 ,C226_=_C235 ,C226_=_C236 ,C226_=_C237 ,C226_=_C238 ,\nC226_=_C608 ,C226_=_C1080 ,C226_=_C1237 ,C226_=_C2823 ,C226_=_C3703 ,C226_=_C4724 ,\nC227_=_C228 ,C227_=_C230 ,C227_=_C231 ,C227_=_C232 ,C227_=_C233 ,C227_=_C234 ,\nC227_=_C235 ,C227_=_C236 ,C227_=_C237 ,C227_=_C238 ,C227_=_C609 ,C227_=_C1081 ,\nC227_=_C1238 ,C227_=_C2824 ,C227_=_C3704 ,C227_=_C4879 ,C228_=_C230 ,C228_=_C231 ,\nC228_=_C232 ,C228_=_C233 ,C228_=_C234 ,C228_=_C235 ,C228_=_C236 ,C228_=_C237 ,\nC228_=_C238 ,C228_=_C610 ,C228_=_C1082 ,C228_=_C1239 ,C228_=_C2825 ,C228_=_C3705 ,\nC228_=_C5325 ,C230_=_C231 ,C230_=_C232 ,C230_=_C233 ,C230_=_C234 ,C230_=_C235 ,\nC230_=_C236 ,C230_=_C237 ,C230_=_C238 ,C230_=_C612 ,C230_=_C1084 ,C230_=_C1241 ,\nC230_=_C2827 ,C230_=_C3707 ,C230_=_C5335 ,C231_=_C232 ,C231_=_C233 ,C231_=_C234 ,\nC231_=_C235 ,C231_=_C236 ,C231_=_C237 ,C231_=_C238 ,C231_=_C613 ,C231_=_C1085 ,\nC231_=_C1242 ,C231_=_C2828 ,C231_=_C3708 ,C231_=_C5336 ,C232_=_C233 ,C232_=_C234 ,\nC232_=_C235 ,C232_=_C236 ,C232_=_C237 ,C232_=_C238</w:t>
      </w:r>
    </w:p>
    <w:p>
      <w:pPr>
        <w:pStyle w:val="PreformattedText"/>
        <w:bidi w:val="0"/>
        <w:spacing w:before="0" w:after="0"/>
        <w:jc w:val="left"/>
        <w:rPr/>
      </w:pPr>
      <w:r>
        <w:rPr/>
        <w:t xml:space="preserve"> </w:t>
      </w:r>
      <w:r>
        <w:rPr/>
        <w:t>,C232_=_C614 ,C232_=_C1086 ,\nC232_=_C1243 ,C232_=_C2829 ,C232_=_C3709 ,C232_=_C5337 ,C233_=_C234 ,C233_=_C235 ,\nC233_=_C236 ,C233_=_C237 ,C233_=_C238 ,C233_=_C615 ,C233_=_C1087 ,C233_=_C1244 ,\nC233_=_C2830 ,C233_=_C3710 ,C233_=_C5338 ,C234_=_C235 ,C234_=_C236 ,C234_=_C237 ,\nC234_=_C238 ,C234_=_C616 ,C234_=_C1088 ,C234_=_C1245 ,C234_=_C2831 ,C234_=_C3711 ,\nC234_=_C5339 ,C235_=_C236 ,C235_=_C237 ,C235_=_C238 ,C235_=_C617 ,C235_=_C1089 ,\nC235_=_C1246 ,C235_=_C2832 ,C235_=_C3712 ,C235_=_C5340 ,C236_=_C237 ,C236_=_C238 ,\nC236_=_C618 ,C236_=_C1090 ,C236_=_C1247 ,C236_=_C2833 ,C236_=_C3713 ,C236_=_C5341 ,\nC237_=_C238 ,C237_=_C619 ,C237_=_C1091 ,C237_=_C1248 ,C237_=_C2834 ,C237_=_C3714 ,\nC237_=_C5342 ,C238_=_C620 ,C238_=_C1092 ,C238_=_C1249 ,C238_=_C2835 ,C238_=_C3715 ,\nC238_=_C5343 ,C604_=_C605 ,C604_=_C606 ,C604_=_C607 ,C604_=_C608 ,C604_=_C609 ,\nC604_=_C610 ,C604_=_C612 ,C604_=_C613 ,C604_=_C614 ,C604_=_C615 ,C604_=_C616 ,\nC604_=_C617 ,C604_=_C618 ,C604_=_C619 ,C604_=_C620 ,C604_=_C1076 ,C604_=_C1233 ,\nC604_=_C2819 ,C604_=_C3699 ,C604_=_C3817 ,C605_=_C606 ,C605_=_C607 ,C605_=_C608 ,\nC605_=_C609 ,C605_=_C610 ,C605_=_C612 ,C605_=_C613 ,C605_=_C614 ,C605_=_C615 ,\nC605_=_C616 ,C605_=_C617 ,C605_=_C618 ,C605_=_C619 ,C605_=_C620 ,C605_=_C1077 ,\nC605_=_C1234 ,C605_=_C2820 ,C605_=_C3700 ,C605_=_C4164 ,C606_=_C607 ,C606_=_C608 ,\nC606_=_C609 ,C606_=_C610 ,C606_=_C612 ,C606_=_C613 ,C606_=_C614 ,C606_=_C615 ,\nC606_=_C616 ,C606_=_C617 ,C606_=_C618 ,C606_=_C619 ,C606_=_C620 ,C606_=_C1078 ,\nC606_=_C1235 ,C606_=_C2821 ,C606_=_C3701 ,C606_=_C4554 ,C607_=_C608 ,C607_=_C609 ,\nC607_=_C610 ,C607_=_C612 ,C607_=_C613 ,C607_=_C614 ,C607_=_C615 ,C607_=_C616 ,\nC607_=_C617 ,C607_=_C618 ,C607_=_C619 ,C607_=_C620 ,C607_=_C1079 ,C607_=_C1236 ,\nC607_=_C2822 ,C607_=_C3702 ,C607_=_C4610 ,C608_=_C609 ,C608_=_C610 ,C608_=_C612 ,\nC608_=_C613 ,C608_=_C614 ,C608_=_C615 ,C608_=_C616 ,C608_=_C617 ,C608_=_C618 ,\nC608_=_C619 ,C608_=_C620 ,C608_=_C1080 ,C608_=_C1237 ,C608_=_C2823 ,C608_=_C3703 ,\nC608_=_C4724 ,C609_=_C610 ,C609_=_C612 ,C609_=_C613 ,C609_=_C614 ,C609_=_C615 ,\nC609_=_C616 ,C609_=_C617 ,C609_=_C618 ,C609_=_C619 ,C609_=_C620 ,C609_=_C1081 ,\nC609_=_C1238 ,C609_=_C2824 ,C609_=_C3704 ,C609_=_C4879 ,C610_=_C612 ,C610_=_C613 ,\nC610_=_C614 ,C610_=_C615 ,C610_=_C616 ,C610_=_C617 ,C610_=_C618 ,C610_=_C619 ,\nC610_=_C620 ,C610_=_C1082 ,C610_=_C1239 ,C610_=_C2825 ,C610_=_C3705 ,C610_=_C5325 ,\nC612_=_C613 ,C612_=_C614 ,C612_=_C615 ,C612_=_C616 ,C612_=_C617 ,C612_=_C618 ,\nC612_=_C619 ,C612_=_C620 ,C612_=_C1084 ,C612_=_C1241 ,C612_=_C2827 ,C612_=_C3707 ,\nC612_=_C5335 ,C613_=_C614 ,C613_=_C615 ,C613_=_C616 ,C613_=_C617 ,C613_=_C618 ,\nC613_=_C619 ,C613_=_C620 ,C613_=_C1085 ,C613_=_C1242 ,C613_=_C2828 ,C613_=_C3708 ,\nC613_=_C5336 ,C614_=_C615 ,C614_=_C616 ,C614_=_C617 ,C614_=_C618 ,C614_=_C619 ,\nC614_=_C620 ,C614_=_C1086 ,C614_=_C1243 ,C614_=_C2829 ,C614_=_C3709 ,C614_=_C5337 ,\nC615_=_C616 ,C615_=_C617 ,C615_=_C618 ,C615_=_C619 ,C615_=_C620 ,C615_=_C1087 ,\nC615_=_C1244 ,C615_=_C2830 ,C615_=_C3710 ,C615_=_C5338 ,C616_=_C617 ,C616_=_C618 ,\nC616_=_C619 ,C616_=_C620 ,C616_=_C1088 ,C616_=_C1245 ,C616_=_C2831 ,C616_=_C3711 ,\nC616_=_C5339 ,C617_=_C618 ,C617_=_C619 ,C617_=_C620 ,C617_=_C1089 ,C617_=_C1246 ,\nC617_=_C2832 ,C617_=_C3712 ,C617_=_C5340 ,C618_=_C619 ,C618_=_C620 ,C618_=_C1090 ,\nC618_=_C1247 ,C618_=_C2833 ,C618_=_C3713 ,C618_=_C5341 ,C619_=_C620 ,C619_=_C1091 ,\nC619_=_C1248 ,C619_=_C2834 ,C619_=_C3714 ,C619_=_C5342 ,C620_=_C1092 ,C620_=_C1249 ,\nC620_=_C2835 ,C620_=_C3715 ,C620_=_C5343 ,C1076_=_C1077 ,C1076_=_C1078 ,C1076_=_C1079 ,\nC1076_=_C1080 ,C1076_=_C1081 ,C1076_=_C1082 ,C1076_=_C1084 ,C1076_=_C1085 ,C1076_=_C1086 ,\nC1076_=_C1087 ,C1076_=_C1088 ,C1076_=_C1089 ,C1076_=_C1090 ,C1076_=_C1091 ,C1076_=_C1092 ,\nC1076_=_C1233 ,C1076_=_C2819 ,C1076_=_C3699 ,C1076_=_C3817 ,C1077_=_C1078 ,C1077_=_C1079 ,\nC1077_=_C1080 ,C1077_=_C1081 ,C1077_=_C1082 ,C1077_=_C1084 ,C1077_=_C1085 ,C1077_=_C1086 ,\nC1077_=_C1087 ,C1077_=_C1088 ,C1077_=_C1089 ,C1077_=_C1090 ,C1077_=_C1091 ,C1077_=_C1092 ,\nC1077_=_C1234 ,C1077_=_C2820 ,C1077_=_C3700 ,C1077_=_C4164 ,C1078_=_C1079 ,C1078_=_C1080 ,\nC1078_=_C1081 ,C1078_=_C1082 ,C1078_=_C1084 ,C1078_=_C1085 ,C1078_=_C1086 ,C1078_=_C1087 ,\nC1078_=_C1088 ,C1078_=_C1089 ,C1078_=_C1090 ,C1078_=_C1091 ,C1078_=_C1092 ,C1078_=_C1235 ,\nC1078_=_C2821 ,C1078_=_C3701 ,C1078_=_C4554 ,C1079_=_C1080 ,C1079_=_C1081 ,C1079_=_C1082 ,\nC1079_=_C1084 ,C1079_=_C1085 ,C1079_=_C1086 ,C1079_=_C1087 ,C1079_=_C1088 ,C1079_=_C1089 ,\nC1079_=_C1090 ,C1079_=_C1091 ,C1079_=_C1092 ,C1079_=_C1236 ,C1079_=_C2822 ,C1079_=_C3702 ,\nC1079_=_C4610 ,C1080_=_C1081 ,C1080_=_C1082 ,C1080_=_C1084 ,C1080_=_C1085 ,C1080_=_C1086 ,\nC1080_=_C1087 ,C1080_=_C1088 ,C1080_=_C1089 ,C1080_=_C1090 ,C1080_=_C1091 ,C1080_=_C1092 ,\nC1080_=_C1237 ,C1080_=_C2823 ,C1080_=_C3703 ,C1080_=_C4724 ,C1081_=_C1082 ,C1081_=_C1084 ,\nC1081_=_C1085 ,C1081_=_C1086 ,C1081_=_C1087 ,C1081_=_C1088 ,C1081_=_C1089 ,C1081_=_C1090 ,\nC1081_=_C1091 ,C1081_=_C1092 ,C1081_=_C1238 ,C1081_=_C2824 ,C1081_=_C3704 ,C1081_=_C4879 ,\nC1082_=_C1084 ,C1082_=_C1085 ,C1082_=_C1086 ,C1082_=_C1087 ,C1082_=_C1088 ,C1082_=_C1089 ,\nC1082_=_C1090 ,C1082_=_C1091 ,C1082_=_C1092 ,C1082_=_C1239 ,C1082_=_C2825 ,C1082_=_C3705 ,\nC1082_=_C5325 ,C1084_=_C1085 ,C1084_=_C1086 ,C1084_=_C1087 ,C1084_=_C1088 ,C1084_=_C1089 ,\nC1084_=_C1090 ,C1084_=_C1091 ,C1084_=_C1092 ,C1084_=_C1241 ,C1084_=_C2827 ,C1084_=_C3707 ,\nC1084_=_C5335 ,C1085_=_C1086 ,C1085_=_C1087 ,C1085_=_C1088 ,C1085_=_C1089 ,C1085_=_C1090 ,\nC1085_=_C1091 ,C1085_=_C1092 ,C1085_=_C1242 ,C1085_=_C2828 ,C1085_=_C3708 ,C1085_=_C5336 ,\nC1086_=_C1087 ,C1086_=_C1088 ,C1086_=_C1089 ,C1086_=_C1090 ,C1086_=_C1091 ,C1086_=_C1092 ,\nC1086_=_C1243 ,C1086_=_C2829 ,C1086_=_C3709 ,C1086_=_C5337 ,C1087_=_C1088 ,C1087_=_C1089 ,\nC1087_=_C1090 ,C1087_=_C1091 ,C1087_=_C1092 ,C1087_=_C1244 ,C1087_=_C2830 ,C1087_=_C3710 ,\nC1087_=_C5338 ,C1088_=_C1089 ,C1088_=_C1090 ,C1088_=_C1091 ,C1088_=_C1092 ,C1088_=_C1245 ,\nC1088_=_C2831 ,C1088_=_C3711 ,C1088_=_C5339 ,C1089_=_C1090 ,C1089_=_C1091 ,C1089_=_C1092 ,\nC1089_=_C1246 ,C1089_=_C2832 ,C1089_=_C3712 ,C1089_=_C5340 ,C1090_=_C1091 ,C1090_=_C1092 ,\nC1090_=_C1247 ,C1090_=_C2833 ,C1090_=_C3713 ,C1090_=_C5341 ,C1091_=_C1092 ,C1091_=_C1248 ,\nC1091_=_C2834 ,C1091_=_C3714 ,C1091_=_C5342 ,C1092_=_C1249 ,C1092_=_C2835 ,C1092_=_C3715 ,\nC1092_=_C5343 ,C1233_=_C1234 ,C1233_=_C1235 ,C1233_=_C1236 ,C1233_=_C1237 ,C1233_=_C1238 ,\nC1233_=_C1239 ,C1233_=_C1241 ,C1233_=_C1242 ,C1233_=_C1243 ,C1233_=_C1244 ,C1233_=_C1245 ,\nC1233_=_C1246 ,C1233_=_C1247 ,C1233_=_C1248 ,C1233_=_C1249 ,C1233_=_C2819 ,C1233_=_C3699 ,\nC1233_=_C3817 ,C1234_=_C1235 ,C1234_=_C1236 ,C1234_=_C1237 ,C1234_=_C1238 ,C1234_=_C1239 ,\nC1234_=_C1241 ,C1234_=_C1242 ,C1234_=_C1243 ,C1234_=_C1244 ,C1234_=_C1245 ,C1234_=_C1246 ,\nC1234_=_C1247 ,C1234_=_C1248 ,C1234_=_C1249 ,C1234_=_C2820 ,C1234_=_C3700 ,C1234_=_C4164 ,\nC1235_=_C1236 ,C1235_=_C1237 ,C1235_=_C1238 ,C1235_=_C1239 ,C1235_=_C1241 ,C1235_=_C1242 ,\nC1235_=_C1243 ,C1235_=_C1244 ,C1235_=_C1245 ,C1235_=_C1246 ,C1235_=_C1247 ,C1235_=_C1248 ,\nC1235_=_C1249 ,C1235_=_C2821 ,C1235_=_C3701 ,C1235_=_C4554 ,C1236_=_C1237 ,C1236_=_C1238 ,\nC1236_=_C1239 ,C1236_=_C1241 ,C1236_=_C1242 ,C1236_=_C1243 ,C1236_=_C1244 ,C1236_=_C1245 ,\nC1236_=_C1246 ,C1236_=_C1247 ,C1236_=_C1248 ,C1236_=_C1249 ,C1236_=_C2822 ,C1236_=_C3702 ,\nC1236_=_C4610 ,C1237_=_C1238 ,C1237_=_C1239 ,C1237_=_C1241 ,C1237_=_C1242 ,C1237_=_C1243 ,\nC1237_=_C1244 ,C1237_=_C1245 ,C1237_=_C1246 ,C1237_=_C1247 ,C1237_=_C1248 ,C1237_=_C1249 ,\nC1237_=_C2823 ,C1237_=_C3703 ,C1237_=_C4724 ,C1238_=_C1239 ,C1238_=_C1241 ,C1238_=_C1242 ,\nC1238_=_C1243 ,C1238_=_C1244 ,C1238_=_C1245 ,C1238_=_C1246 ,C1238_=_C1247 ,C1238_=_C1248 ,\nC1238_=_C1249 ,C1238_=_C2824 ,C1238_=_C3704 ,C1238_=_C4879 ,C1239_=_C1241 ,C1239_=_C1242 ,\nC1239_=_C1243 ,C1239_=_C1244 ,C1239_=_C1245 ,C1239_=_C1246 ,C1239_=_C1247 ,C1239_=_C1248 ,\nC1239_=_C1249 ,C1239_=_C2825 ,C1239_=_C3705 ,C1239_=_C5325 ,C1241_=_C1242 ,C1241_=_C1243 ,\nC1241_=_C1244 ,C1241_=_C1245 ,C1241_=_C1246 ,C1241_=_C1247 ,C1241_=_C1248 ,C1241_=_C1249 ,\nC1241_=_C2827 ,C1241_=_C3707 ,C1241_=_C5335 ,C1242_=_C1243 ,C1242_=_C1244 ,C1242_=_C1245 ,\nC1242_=_C1246 ,C1242_=_C1247 ,C1242_=_C1248 ,C1242_=_C1249 ,C1242_=_C2828 ,C1242_=_C3708 ,\nC1242_=_C5336 ,C1243_=_C1244 ,C1243_=_C1245 ,C1243_=_C1246 ,C1243_=_C1247 ,C1243_=_C1248 ,\nC1243_=_C1249 ,C1243_=_C2829 ,C1243_=_C3709 ,C1243_=_C5337 ,C1244_=_C1245 ,C1244_=_C1246 ,\nC1244_=_C1247 ,C1244_=_C1248 ,C1244_=_C1249 ,C1244_=_C2830 ,C1244_=_C3710 ,C1244_=_C5338 ,\nC1245_=_C1246 ,C1245_=_C1247 ,C1245_=_C1248 ,C1245_=_C1249 ,C1245_=_C2831 ,C1245_=_C3711 ,\nC1245_=_C5339 ,C1246_=_C1247 ,C1246_=_C1248 ,C1246_=_C1249 ,C1246_=_C2832 ,C1246_=_C3712 ,\nC1246_=_C5340 ,C1247_=_C1248 ,C1247_=_C1249 ,C1247_=_C2833 ,C1247_=_C3713 ,C1247_=_C5341 ,\nC1248_=_C1249 ,C1248_=_C2834 ,C1248_=_C3714 ,C1248_=_C5342 ,C1249_=_C2835 ,C1249_=_C3715 ,\nC1249_=_C5343 ,C2819_=_C2820 ,C2819_=_C2821 ,C2819_=_C2822 ,C2819_=_C2823 ,C2819_=_C2824 ,\nC2819_=_C2825 ,C2819_=_C2827 ,C2819_=_C2828 ,C2819_=_C2829 ,C2819_=_C2830 ,C2819_=_C2831 ,\nC2819_=_C2832 ,C2819_=_C2833 ,C2819_=_C2834 ,C2819_=_C2835 ,C2819_=_C3699 ,C2819_=_C3817 ,\nC2820_=_C2821 ,C2820_=_C2822 ,C2820_=_C2823 ,C2820_=_C2824 ,C2820_=_C2825 ,C2820_=_C2827 ,\nC2820_=_C2828 ,C2820_=_C2829 ,C2820_=_C2830 ,C2820_=_C2831 ,C2820_=_C2832 ,C2820_=_C2833 ,\nC2820_=_C2834 ,C2820_=_C2835 ,C2820_=_C3700 ,C2820_=_C4164 ,C2821_=_C2822 ,C2821_=_C2823 ,\nC2821_=_C2824 ,C2821_=_C2825 ,C2821_=_C2827 ,C2821_=_C2828 ,C2821_=_C2829 ,C2821_=_C2830 ,\nC2821_=_C2831 ,C2821_=_C2832 ,C2821_=_C2833 ,C2821_=_C2834 ,C2821_=_C2835 ,C2821_=_C3701 ,\nC2821_=_C4554 ,C2822_=_C2823 ,C2822_=_C2824 ,C2822_=_C2825 ,C2822_=_C2827 ,C2822_=_C2828 ,\nC2822_=_C2829 ,C2822_=_C2830 ,C2822_=_C2831 ,C2822_=_C2832 ,C2822_=_C2833 ,C2822_=_C2834 ,\nC2822_=_C2835 ,C2822_=_C3702 ,C2822_=_C4610 ,C2823_=_C2824</w:t>
      </w:r>
    </w:p>
    <w:p>
      <w:pPr>
        <w:pStyle w:val="PreformattedText"/>
        <w:bidi w:val="0"/>
        <w:spacing w:before="0" w:after="0"/>
        <w:jc w:val="left"/>
        <w:rPr/>
      </w:pPr>
      <w:r>
        <w:rPr/>
        <w:t xml:space="preserve"> </w:t>
      </w:r>
      <w:r>
        <w:rPr/>
        <w:t>,C2823_=_C2825 ,C2823_=_C2827 ,\nC2823_=_C2828 ,C2823_=_C2829 ,C2823_=_C2830 ,C2823_=_C2831 ,C2823_=_C2832 ,C2823_=_C2833 ,\nC2823_=_C2834 ,C2823_=_C2835 ,C2823_=_C3703 ,C2823_=_C4724 ,C2824_=_C2825 ,C2824_=_C2827 ,\nC2824_=_C2828 ,C2824_=_C2829 ,C2824_=_C2830 ,C2824_=_C2831 ,C2824_=_C2832 ,C2824_=_C2833 ,\nC2824_=_C2834 ,C2824_=_C2835 ,C2824_=_C3704 ,C2824_=_C4879 ,C2825_=_C2827 ,C2825_=_C2828 ,\nC2825_=_C2829 ,C2825_=_C2830 ,C2825_=_C2831 ,C2825_=_C2832 ,C2825_=_C2833 ,C2825_=_C2834 ,\nC2825_=_C2835 ,C2825_=_C3705 ,C2825_=_C5325 ,C2827_=_C2828 ,C2827_=_C2829 ,C2827_=_C2830 ,\nC2827_=_C2831 ,C2827_=_C2832 ,C2827_=_C2833 ,C2827_=_C2834 ,C2827_=_C2835 ,C2827_=_C3707 ,\nC2827_=_C5335 ,C2828_=_C2829 ,C2828_=_C2830 ,C2828_=_C2831 ,C2828_=_C2832 ,C2828_=_C2833 ,\nC2828_=_C2834 ,C2828_=_C2835 ,C2828_=_C3708 ,C2828_=_C5336 ,C2829_=_C2830 ,C2829_=_C2831 ,\nC2829_=_C2832 ,C2829_=_C2833 ,C2829_=_C2834 ,C2829_=_C2835 ,C2829_=_C3709 ,C2829_=_C5337 ,\nC2830_=_C2831 ,C2830_=_C2832 ,C2830_=_C2833 ,C2830_=_C2834 ,C2830_=_C2835 ,C2830_=_C3710 ,\nC2830_=_C5338 ,C2831_=_C2832 ,C2831_=_C2833 ,C2831_=_C2834 ,C2831_=_C2835 ,C2831_=_C3711 ,\nC2831_=_C5339 ,C2832_=_C2833 ,C2832_=_C2834 ,C2832_=_C2835 ,C2832_=_C3712 ,C2832_=_C5340 ,\nC2833_=_C2834 ,C2833_=_C2835 ,C2833_=_C3713 ,C2833_=_C5341 ,C2834_=_C2835 ,C2834_=_C3714 ,\nC2834_=_C5342 ,C2835_=_C3715 ,C2835_=_C5343 ,C3699_=_C3700 ,C3699_=_C3701 ,C3699_=_C3702 ,\nC3699_=_C3703 ,C3699_=_C3704 ,C3699_=_C3705 ,C3699_=_C3707 ,C3699_=_C3708 ,C3699_=_C3709 ,\nC3699_=_C3710 ,C3699_=_C3711 ,C3699_=_C3712 ,C3699_=_C3713 ,C3699_=_C3714 ,C3699_=_C3715 ,\nC3699_=_C3817 ,C3700_=_C3701 ,C3700_=_C3702 ,C3700_=_C3703 ,C3700_=_C3704 ,C3700_=_C3705 ,\nC3700_=_C3707 ,C3700_=_C3708 ,C3700_=_C3709 ,C3700_=_C3710 ,C3700_=_C3711 ,C3700_=_C3712 ,\nC3700_=_C3713 ,C3700_=_C3714 ,C3700_=_C3715 ,C3700_=_C4164 ,C3701_=_C3702 ,C3701_=_C3703 ,\nC3701_=_C3704 ,C3701_=_C3705 ,C3701_=_C3707 ,C3701_=_C3708 ,C3701_=_C3709 ,C3701_=_C3710 ,\nC3701_=_C3711 ,C3701_=_C3712 ,C3701_=_C3713 ,C3701_=_C3714 ,C3701_=_C3715 ,C3701_=_C4554 ,\nC3702_=_C3703 ,C3702_=_C3704 ,C3702_=_C3705 ,C3702_=_C3707 ,C3702_=_C3708 ,C3702_=_C3709 ,\nC3702_=_C3710 ,C3702_=_C3711 ,C3702_=_C3712 ,C3702_=_C3713 ,C3702_=_C3714 ,C3702_=_C3715 ,\nC3702_=_C4610 ,C3703_=_C3704 ,C3703_=_C3705 ,C3703_=_C3707 ,C3703_=_C3708 ,C3703_=_C3709 ,\nC3703_=_C3710 ,C3703_=_C3711 ,C3703_=_C3712 ,C3703_=_C3713 ,C3703_=_C3714 ,C3703_=_C3715 ,\nC3703_=_C4724 ,C3704_=_C3705 ,C3704_=_C3707 ,C3704_=_C3708 ,C3704_=_C3709 ,C3704_=_C3710 ,\nC3704_=_C3711 ,C3704_=_C3712 ,C3704_=_C3713 ,C3704_=_C3714 ,C3704_=_C3715 ,C3704_=_C4879 ,\nC3705_=_C3707 ,C3705_=_C3708 ,C3705_=_C3709 ,C3705_=_C3710 ,C3705_=_C3711 ,C3705_=_C3712 ,\nC3705_=_C3713 ,C3705_=_C3714 ,C3705_=_C3715 ,C3705_=_C5325 ,C3707_=_C3708 ,C3707_=_C3709 ,\nC3707_=_C3710 ,C3707_=_C3711 ,C3707_=_C3712 ,C3707_=_C3713 ,C3707_=_C3714 ,C3707_=_C3715 ,\nC3707_=_C5335 ,C3708_=_C3709 ,C3708_=_C3710 ,C3708_=_C3711 ,C3708_=_C3712 ,C3708_=_C3713 ,\nC3708_=_C3714 ,C3708_=_C3715 ,C3708_=_C5336 ,C3709_=_C3710 ,C3709_=_C3711 ,C3709_=_C3712 ,\nC3709_=_C3713 ,C3709_=_C3714 ,C3709_=_C3715 ,C3709_=_C5337 ,C3710_=_C3711 ,C3710_=_C3712 ,\nC3710_=_C3713 ,C3710_=_C3714 ,C3710_=_C3715 ,C3710_=_C5338 ,C3711_=_C3712 ,C3711_=_C3713 ,\nC3711_=_C3714 ,C3711_=_C3715 ,C3711_=_C5339 ,C3712_=_C3713 ,C3712_=_C3714 ,C3712_=_C3715 ,\nC3712_=_C5340 ,C3713_=_C3714 ,C3713_=_C3715 ,C3713_=_C5341 ,C3714_=_C3715 ,C3714_=_C5342 ,\nC3715_=_C5343 ,C3817_=_C4164 ,C3817_=_C4554 ,C3817_=_C4610 ,C3817_=_C4724 ,C3817_=_C4879 ,\nC3817_=_C5325 ,C3817_=_C5335 ,C3817_=_C5336 ,C3817_=_C5337 ,C3817_=_C5338 ,C3817_=_C5339 ,\nC3817_=_C5340 ,C3817_=_C5341 ,C3817_=_C5342 ,C3817_=_C5343 ,C4164_=_C4554 ,C4164_=_C4610 ,\nC4164_=_C4724 ,C4164_=_C4879 ,C4164_=_C5325 ,C4164_=_C5335 ,C4164_=_C5336 ,C4164_=_C5337 ,\nC4164_=_C5338 ,C4164_=_C5339 ,C4164_=_C5340 ,C4164_=_C5341 ,C4164_=_C5342 ,C4164_=_C5343 ,\nC4554_=_C4610 ,C4554_=_C4724 ,C4554_=_C4879 ,C4554_=_C5325 ,C4554_=_C5335 ,C4554_=_C5336 ,\nC4554_=_C5337 ,C4554_=_C5338 ,C4554_=_C5339 ,C4554_=_C5340 ,C4554_=_C5341 ,C4554_=_C5342 ,\nC4554_=_C5343 ,C4610_=_C4724 ,C4610_=_C4879 ,C4610_=_C5325 ,C4610_=_C5335 ,C4610_=_C5336 ,\nC4610_=_C5337 ,C4610_=_C5338 ,C4610_=_C5339 ,C4610_=_C5340 ,C4610_=_C5341 ,C4610_=_C5342 ,\nC4610_=_C5343 ,C4724_=_C4879 ,C4724_=_C5325 ,C4724_=_C5335 ,C4724_=_C5336 ,C4724_=_C5337 ,\nC4724_=_C5338 ,C4724_=_C5339 ,C4724_=_C5340 ,C4724_=_C5341 ,C4724_=_C5342 ,C4724_=_C5343 ,\nC4879_=_C5325 ,C4879_=_C5335 ,C4879_=_C5336 ,C4879_=_C5337 ,C4879_=_C5338 ,C4879_=_C5339 ,\nC4879_=_C5340 ,C4879_=_C5341 ,C4879_=_C5342 ,C4879_=_C5343 ,C5325_=_C5335 ,C5325_=_C5336 ,\nC5325_=_C5337 ,C5325_=_C5338 ,C5325_=_C5339 ,C5325_=_C5340 ,C5325_=_C5341 ,C5325_=_C5342 ,\nC5325_=_C5343 ,C5335_=_C5336 ,C5335_=_C5337 ,C5335_=_C5338 ,C5335_=_C5339 ,C5335_=_C5340 ,\nC5335_=_C5341 ,C5335_=_C5342 ,C5335_=_C5343 ,C5336_=_C5337 ,C5336_=_C5338 ,C5336_=_C5339 ,\nC5336_=_C5340 ,C5336_=_C5341 ,C5336_=_C5342 ,C5336_=_C5343 ,C5337_=_C5338 ,C5337_=_C5339 ,\nC5337_=_C5340 ,C5337_=_C5341 ,C5337_=_C5342 ,C5337_=_C5343 ,C5338_=_C5339 ,C5338_=_C5340 ,\nC5338_=_C5341 ,C5338_=_C5342 ,C5338_=_C5343 ,C5339_=_C5340 ,C5339_=_C5341 ,C5339_=_C5342 ,\nC5339_=_C5343 ,C5340_=_C5341 ,C5340_=_C5342 ,C5340_=_C5343 ,C5341_=_C5342 ,C5341_=_C5343 ,\nC5342_=_C5343 ,"];149[shape=box, label="id:149 level: 6\n80: C540 C541 C543 C544 C771 \nC772 C774 C775 C1406 C1407 C1409 \nC1410 C1445 C1446 C1448 C1449 C1503 \nC1504 C1505 C1506 C1507 C1508 C1509 \nC1510 C1511 C1512 C1513 C1514 C1515 \nC1516 C1517 C1518 C1519 C1932 C1933 \nC1934 C1935 C1936 C1937 C1938 C1939 \nC1940 C1941 C1942 C1943 C1944 C1945 \nC1946 C1947 C1948 C2214 C2215 C2358 \nC2359 C2360 C2361 C2362 C2363 C2364 \nC2365 C2366 C2367 C2368 C2369 C2370 \nC2371 C2974 C2975 C2976 C2977 C2978 \nC2979 C2980 C2981 C2982 C2983 C2984 \nC2985 C2986 C2987 \n954: C540_=_C541( C540 C541 ) C540_=_C543( C540 C543 ) C540_=_C544( C540 C544 ) C540_=_C771( C540 C771 ) C540_=_C1406( C540 C1406 ) \nC540_=_C1445( C540 C1445 ) C540_=_C1503( C540 C1503 ) C540_=_C1504( C540 C1504 ) C540_=_C1505( C540 C1505 ) C540_=_C1506( C540 C1506 ) C540_=_C1507( C540 C1507 ) \nC540_=_C1508( C540 C1508 ) C540_=_C1509( C540 C1509 ) C540_=_C1510( C540 C1510 ) C540_=_C1511( C540 C1511 ) C540_=_C1512( C540 C1512 ) C540_=_C1513( C540 C1513 ) \nC540_=_C1514( C540 C1514 ) C540_=_C1515( C540 C1515 ) C540_=_C1516( C540 C1516 ) C540_=_C1517( C540 C1517 ) C540_=_C1518( C540 C1518 ) C540_=_C1519( C540 C1519 ) \nC541_=_C543( C541 C543 ) C541_=_C544( C541 C544 ) C541_=_C772( C541 C772 ) C541_=_C1407( C541 C1407 ) C541_=_C1446( C541 C1446 ) C541_=_C1932( C541 C1932 ) \nC541_=_C1933( C541 C1933 ) C541_=_C1934( C541 C1934 ) C541_=_C1935( C541 C1935 ) C541_=_C1936( C541 C1936 ) C541_=_C1937( C541 C1937 ) C541_=_C1938( C541 C1938 ) \nC541_=_C1939( C541 C1939 ) C541_=_C1940( C541 C1940 ) C541_=_C1941( C541 C1941 ) C541_=_C1942( C541 C1942 ) C541_=_C1943( C541 C1943 ) C541_=_C1944( C541 C1944 ) \nC541_=_C1945( C541 C1945 ) C541_=_C1946( C541 C1946 ) C541_=_C1947( C541 C1947 ) C541_=_C1948( C541 C1948 ) C543_=_C544( C543 C544 ) C543_=_C774( C543 C774 ) \nC543_=_C1409( C543 C1409 ) C543_=_C1448( C543 C1448 ) C543_=_C1504( C543 C1504 ) C543_=_C1933( C543 C1933 ) C543_=_C2214( C543 C2214 ) C543_=_C2358( C543 C2358 ) \nC543_=_C2359( C543 C2359 ) C543_=_C2360( C543 C2360 ) C543_=_C2361( C543 C2361 ) C543_=_C2362( C543 C2362 ) C543_=_C2363( C543 C2363 ) C543_=_C2364( C543 C2364 ) \nC543_=_C2365( C543 C2365 ) C543_=_C2366( C543 C2366 ) C543_=_C2367( C543 C2367 ) C543_=_C2368( C543 C2368 ) C543_=_C2369( C543 C2369 ) C543_=_C2370( C543 C2370 ) \nC543_=_C2371( C543 C2371 ) C544_=_C775( C544 C775 ) C544_=_C1410( C544 C1410 ) C544_=_C1449( C544 C1449 ) C544_=_C1505( C544 C1505 ) C544_=_C1934( C544 C1934 ) \nC544_=_C2215( C544 C2215 ) C544_=_C2974( C544 C2974 ) C544_=_C2975( C544 C2975 ) C544_=_C2976( C544 C2976 ) C544_=_C2977( C544 C2977 ) C544_=_C2978( C544 C2978 ) \nC544_=_C2979( C544 C2979 ) C544_=_C2980( C544 C2980 ) C544_=_C2981( C544 C2981 ) C544_=_C2982( C544 C2982 ) C544_=_C2983( C544 C2983 ) C544_=_C2984( C544 C2984 ) \nC544_=_C2985( C544 C2985 ) C544_=_C2986( C544 C2986 ) C544_=_C2987( C544 C2987 ) C771_=_C772( C771 C772 ) C771_=_C774( C771 C774 ) C771_=_C775( C771 C775 ) \nC771_=_C1406( C771 C1406 ) C771_=_C1445( C771 C1445 ) C771_=_C1503( C771 C1503 ) C771_=_C1504( C771 C1504 ) C771_=_C1505( C771 C1505 ) C771_=_C1506( C771 C1506 ) \nC771_=_C1507( C771 C1507 ) C771_=_C1508( C771 C1508 ) C771_=_C1509( C771 C1509 ) C771_=_C1510( C771 C1510 ) C771_=_C1511( C771 C1511 ) C771_=_C1512( C771 C1512 ) \nC771_=_C1513( C771 C1513 ) C771_=_C1514( C771 C1514 ) C771_=_C1515( C771 C1515 ) C771_=_C1516( C771 C1516 ) C771_=_C1517( C771 C1517 ) C771_=_C1518( C771 C1518 ) \nC771_=_C1519( C771 C1519 ) C772_=_C774( C772 C774 ) C772_=_C775( C772 C775 ) C772_=_C1407( C772 C1407 ) C772_=_C1446( C772 C1446 ) C772_=_C1932( C772 C1932 ) \nC772_=_C1933( C772 C1933 ) C772_=_C1934( C772 C1934 ) C772_=_C1935( C772 C1935 ) C772_=_C1936( C772 C1936 ) C772_=_C1937( C772 C1937 ) C772_=_C1938( C772 C1938 ) \nC772_=_C1939( C772 C1939 ) C772_=_C1940( C772 C1940 ) C772_=_C1941( C772 C1941 ) C772_=_C1942( C772 C1942 ) C772_=_C1943( C772 C1943 ) C772_=_C1944( C772 C1944 ) \nC772_=_C1945( C772 C1945 ) C772_=_C1946( C772 C1946 ) C772_=_C1947( C772 C1947 ) C772_=_C1948( C772 C1948 ) C774_=_C775( C774 C775 ) C774_=_C1409( C774 C1409 ) \nC774_=_C1448( C774 C1448 ) C774_=_C1504( C774 C1504 ) C774_=_C1933( C774 C1933 ) C774_=_C2214( C774 C2214 ) C774_=_C2358( C774 C2358 ) C774_=_C2359( C774 C2359 ) \nC774_=_C2360( C774 C2360 ) C774_=_C2361( C774 C2361 ) C774_=_C2362( C774 C2362 ) C774_=_C2363( C774 C2363 ) C774_=_C2364( C774 C2364 ) C774_=_C2365( C774 C2365 ) \nC774_=_C2366( C774 C2366 ) C774_=_C2367( C774 C2367 ) C774_=_C2368( C774 C2368 ) C774_=_C2369( C774 C2369 ) C774_=_C2370( C774 C2370 ) C774_=_C2371( C774 C2371 ) \nC775_=_C1410( C775</w:t>
      </w:r>
    </w:p>
    <w:p>
      <w:pPr>
        <w:pStyle w:val="PreformattedText"/>
        <w:bidi w:val="0"/>
        <w:spacing w:before="0" w:after="0"/>
        <w:jc w:val="left"/>
        <w:rPr/>
      </w:pPr>
      <w:r>
        <w:rPr/>
        <w:t xml:space="preserve"> </w:t>
      </w:r>
      <w:r>
        <w:rPr/>
        <w:t>C1410 ) C775_=_C1449( C775 C1449 ) C775_=_C1505( C775 C1505 ) C775_=_C1934( C775 C1934 ) C775_=_C2215( C775 C2215 ) C775_=_C2974( C775 C2974 ) \nC775_=_C2975( C775 C2975 ) C775_=_C2976( C775 C2976 ) C775_=_C2977( C775 C2977 ) C775_=_C2978( C775 C2978 ) C775_=_C2979( C775 C2979 ) C775_=_C2980( C775 C2980 ) \nC775_=_C2981( C775 C2981 ) C775_=_C2982( C775 C2982 ) C775_=_C2983( C775 C2983 ) C775_=_C2984( C775 C2984 ) C775_=_C2985( C775 C2985 ) C775_=_C2986( C775 C2986 ) \nC775_=_C2987( C775 C2987 ) C1406_=_C1407( C1406 C1407 ) C1406_=_C1409( C1406 C1409 ) C1406_=_C1410( C1406 C1410 ) C1406_=_C1445( C1406 C1445 ) C1406_=_C1503( C1406 C1503 ) \nC1406_=_C1504( C1406 C1504 ) C1406_=_C1505( C1406 C1505 ) C1406_=_C1506( C1406 C1506 ) C1406_=_C1507( C1406 C1507 ) C1406_=_C1508( C1406 C1508 ) C1406_=_C1509( C1406 C1509 ) \nC1406_=_C1510( C1406 C1510 ) C1406_=_C1511( C1406 C1511 ) C1406_=_C1512( C1406 C1512 ) C1406_=_C1513( C1406 C1513 ) C1406_=_C1514( C1406 C1514 ) C1406_=_C1515( C1406 C1515 ) \nC1406_=_C1516( C1406 C1516 ) C1406_=_C1517( C1406 C1517 ) C1406_=_C1518( C1406 C1518 ) C1406_=_C1519( C1406 C1519 ) C1407_=_C1409( C1407 C1409 ) C1407_=_C1410( C1407 C1410 ) \nC1407_=_C1446( C1407 C1446 ) C1407_=_C1932( C1407 C1932 ) C1407_=_C1933( C1407 C1933 ) C1407_=_C1934( C1407 C1934 ) C1407_=_C1935( C1407 C1935 ) C1407_=_C1936( C1407 C1936 ) \nC1407_=_C1937( C1407 C1937 ) C1407_=_C1938( C1407 C1938 ) C1407_=_C1939( C1407 C1939 ) C1407_=_C1940( C1407 C1940 ) C1407_=_C1941( C1407 C1941 ) C1407_=_C1942( C1407 C1942 ) \nC1407_=_C1943( C1407 C1943 ) C1407_=_C1944( C1407 C1944 ) C1407_=_C1945( C1407 C1945 ) C1407_=_C1946( C1407 C1946 ) C1407_=_C1947( C1407 C1947 ) C1407_=_C1948( C1407 C1948 ) \nC1409_=_C1410( C1409 C1410 ) C1409_=_C1448( C1409 C1448 ) C1409_=_C1504( C1409 C1504 ) C1409_=_C1933( C1409 C1933 ) C1409_=_C2214( C1409 C2214 ) C1409_=_C2358( C1409 C2358 ) \nC1409_=_C2359( C1409 C2359 ) C1409_=_C2360( C1409 C2360 ) C1409_=_C2361( C1409 C2361 ) C1409_=_C2362( C1409 C2362 ) C1409_=_C2363( C1409 C2363 ) C1409_=_C2364( C1409 C2364 ) \nC1409_=_C2365( C1409 C2365 ) C1409_=_C2366( C1409 C2366 ) C1409_=_C2367( C1409 C2367 ) C1409_=_C2368( C1409 C2368 ) C1409_=_C2369( C1409 C2369 ) C1409_=_C2370( C1409 C2370 ) \nC1409_=_C2371( C1409 C2371 ) C1410_=_C1449( C1410 C1449 ) C1410_=_C1505( C1410 C1505 ) C1410_=_C1934( C1410 C1934 ) C1410_=_C2215( C1410 C2215 ) C1410_=_C2974( C1410 C2974 ) \nC1410_=_C2975( C1410 C2975 ) C1410_=_C2976( C1410 C2976 ) C1410_=_C2977( C1410 C2977 ) C1410_=_C2978( C1410 C2978 ) C1410_=_C2979( C1410 C2979 ) C1410_=_C2980( C1410 C2980 ) \nC1410_=_C2981( C1410 C2981 ) C1410_=_C2982( C1410 C2982 ) C1410_=_C2983( C1410 C2983 ) C1410_=_C2984( C1410 C2984 ) C1410_=_C2985( C1410 C2985 ) C1410_=_C2986( C1410 C2986 ) \nC1410_=_C2987( C1410 C2987 ) C1445_=_C1446( C1445 C1446 ) C1445_=_C1448( C1445 C1448 ) C1445_=_C1449( C1445 C1449 ) C1445_=_C1503( C1445 C1503 ) C1445_=_C1504( C1445 C1504 ) \nC1445_=_C1505( C1445 C1505 ) C1445_=_C1506( C1445 C1506 ) C1445_=_C1507( C1445 C1507 ) C1445_=_C1508( C1445 C1508 ) C1445_=_C1509( C1445 C1509 ) C1445_=_C1510( C1445 C1510 ) \nC1445_=_C1511( C1445 C1511 ) C1445_=_C1512( C1445 C1512 ) C1445_=_C1513( C1445 C1513 ) C1445_=_C1514( C1445 C1514 ) C1445_=_C1515( C1445 C1515 ) C1445_=_C1516( C1445 C1516 ) \nC1445_=_C1517( C1445 C1517 ) C1445_=_C1518( C1445 C1518 ) C1445_=_C1519( C1445 C1519 ) C1446_=_C1448( C1446 C1448 ) C1446_=_C1449( C1446 C1449 ) C1446_=_C1932( C1446 C1932 ) \nC1446_=_C1933( C1446 C1933 ) C1446_=_C1934( C1446 C1934 ) C1446_=_C1935( C1446 C1935 ) C1446_=_C1936( C1446 C1936 ) C1446_=_C1937( C1446 C1937 ) C1446_=_C1938( C1446 C1938 ) \nC1446_=_C1939( C1446 C1939 ) C1446_=_C1940( C1446 C1940 ) C1446_=_C1941( C1446 C1941 ) C1446_=_C1942( C1446 C1942 ) C1446_=_C1943( C1446 C1943 ) C1446_=_C1944( C1446 C1944 ) \nC1446_=_C1945( C1446 C1945 ) C1446_=_C1946( C1446 C1946 ) C1446_=_C1947( C1446 C1947 ) C1446_=_C1948( C1446 C1948 ) C1448_=_C1449( C1448 C1449 ) C1448_=_C1504( C1448 C1504 ) \nC1448_=_C1933( C1448 C1933 ) C1448_=_C2214( C1448 C2214 ) C1448_=_C2358( C1448 C2358 ) C1448_=_C2359( C1448 C2359 ) C1448_=_C2360( C1448 C2360 ) C1448_=_C2361( C1448 C2361 ) \nC1448_=_C2362( C1448 C2362 ) C1448_=_C2363( C1448 C2363 ) C1448_=_C2364( C1448 C2364 ) C1448_=_C2365( C1448 C2365 ) C1448_=_C2366( C1448 C2366 ) C1448_=_C2367( C1448 C2367 ) \nC1448_=_C2368( C1448 C2368 ) C1448_=_C2369( C1448 C2369 ) C1448_=_C2370( C1448 C2370 ) C1448_=_C2371( C1448 C2371 ) C1449_=_C1505( C1449 C1505 ) C1449_=_C1934( C1449 C1934 ) \nC1449_=_C2215( C1449 C2215 ) C1449_=_C2974( C1449 C2974 ) C1449_=_C2975( C1449 C2975 ) C1449_=_C2976( C1449 C2976 ) C1449_=_C2977( C1449 C2977 ) C1449_=_C2978( C1449 C2978 ) \nC1449_=_C2979( C1449 C2979 ) C1449_=_C2980( C1449 C2980 ) C1449_=_C2981( C1449 C2981 ) C1449_=_C2982( C1449 C2982 ) C1449_=_C2983( C1449 C2983 ) C1449_=_C2984( C1449 C2984 ) \nC1449_=_C2985( C1449 C2985 ) C1449_=_C2986( C1449 C2986 ) C1449_=_C2987( C1449 C2987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932( C1503 C1932 ) C1503_=_C2214( C1503 C2214 ) C1503_=_C2215( C1503 C2215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933( C1504 C1933 ) C1504_=_C2214( C1504 C2214 ) C1504_=_C2358( C1504 C2358 ) C1504_=_C2359( C1504 C2359 ) C1504_=_C2360( C1504 C2360 ) \nC1504_=_C2361( C1504 C2361 ) C1504_=_C2362( C1504 C2362 ) C1504_=_C2363( C1504 C2363 ) C1504_=_C2364( C1504 C2364 ) C1504_=_C2365( C1504 C2365 ) C1504_=_C2366( C1504 C2366 ) \nC1504_=_C2367( C1504 C2367 ) C1504_=_C2368( C1504 C2368 ) C1504_=_C2369( C1504 C2369 ) C1504_=_C2370( C1504 C2370 ) C1504_=_C2371( C1504 C2371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934( C1505 C1934 ) C1505_=_C2215( C1505 C2215 ) C1505_=_C2974( C1505 C2974 ) C1505_=_C2975( C1505 C2975 ) C1505_=_C2976( C1505 C2976 ) \nC1505_=_C2977( C1505 C2977 ) C1505_=_C2978( C1505 C2978 ) C1505_=_C2979( C1505 C2979 ) C1505_=_C2980( C1505 C2980 ) C1505_=_C2981( C1505 C2981 ) C1505_=_C2982( C1505 C2982 ) \nC1505_=_C2983( C1505 C2983 ) C1505_=_C2984( C1505 C2984 ) C1505_=_C2985( C1505 C2985 ) C1505_=_C2986( C1505 C2986 ) C1505_=_C2987( C1505 C2987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935( C1506 C1935 ) C1506_=_C2358( C1506 C2358 ) C1506_=_C2974( C1506 C2974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936( C1507 C1936 ) C1507_=_C2359( C1507 C2359 ) C1507_=_C2975( C1507 C2975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937( C1508 C1937 ) \nC1508_=_C2360( C1508 C2360 ) C1508_=_C2976( C1508 C2976 ) C1509_=_C1510( C1509 C1510 ) C1509_=_C1511( C1509 C1511 ) C1509_=_C1512( C1509 C1512 ) C1509_=_C1513( C1509 C1513 ) \nC1509_=_C1514( C1509 C1514 ) C1509_=_C1515( C1509 C1515 ) C1509_=_C1516( C1509 C1516 ) C1509_=_C1517( C1509 C1517 ) C1509_=_C1518( C1509 C1518 ) C1509_=_C1519( C1509 C1519 ) \nC1509_=_C1938( C1509 C1938 ) C1509_=_C2361( C1509 C2361 ) C1509_=_C2977( C1509 C2977 ) C1510_=_C1511( C1510 C1511 ) C1510_=_C1512( C1510 C1512 ) C1510_=_C1513( C1510 C1513 ) \nC1510_=_C1514( C1510 C1514 ) C1510_=_C1515( C1510 C1515 ) C1510_=_C1516( C1510 C1516 ) C1510_=_C1517( C1510 C1517 ) C1510_=_C1518( C1510 C1518 ) C1510_=_C1519( C1510 C1519 ) \nC1510_=_C1939( C1510 C1939 ) C1510_=_C2362( C1510 C2362 ) C1510_=_C2978( C1510 C2978 ) C1511_=_C1512( C1511 C1512 ) C1511_=_C1513( C1511 C1513 ) C1511_=_C1514( C1511 C1514 ) \nC1511_=_C1515( C1511 C1515 ) C1511_=_C1516( C1511 C1516 ) C1511_=_C1517( C1511 C1517 ) C1511_=_C1518( C1511 C1518 ) C1511_=_C1519( C1511 C1519 ) C1511_=_C1940( C1511 C1940 ) \nC1511_=_C2363( C1511 C2363 ) C1511_=_C2979( C1511 C2979 ) C1512_=_C1513( C1512 C1513 ) C1512_=_C1514( C1512 C1514 ) C1512_=_C1515( C1512 C1515 ) C1512_=_C1516( C1512 C1516 ) \nC1512_=_C1517( C1512 C1517 ) C1512_=_C1518( C1512 C1518 ) C1512_=_C1519( C1512 C1519 ) C1512_=_C1941(</w:t>
      </w:r>
    </w:p>
    <w:p>
      <w:pPr>
        <w:pStyle w:val="PreformattedText"/>
        <w:bidi w:val="0"/>
        <w:spacing w:before="0" w:after="0"/>
        <w:jc w:val="left"/>
        <w:rPr/>
      </w:pPr>
      <w:r>
        <w:rPr/>
        <w:t xml:space="preserve"> </w:t>
      </w:r>
      <w:r>
        <w:rPr/>
        <w:t>C1512 C1941 ) C1512_=_C2364( C1512 C2364 ) C1512_=_C2980( C1512 C2980 ) \nC1513_=_C1514( C1513 C1514 ) C1513_=_C1515( C1513 C1515 ) C1513_=_C1516( C1513 C1516 ) C1513_=_C1517( C1513 C1517 ) C1513_=_C1518( C1513 C1518 ) C1513_=_C1519( C1513 C1519 ) \nC1513_=_C1942( C1513 C1942 ) C1513_=_C2365( C1513 C2365 ) C1513_=_C2981( C1513 C2981 ) C1514_=_C1515( C1514 C1515 ) C1514_=_C1516( C1514 C1516 ) C1514_=_C1517( C1514 C1517 ) \nC1514_=_C1518( C1514 C1518 ) C1514_=_C1519( C1514 C1519 ) C1514_=_C1943( C1514 C1943 ) C1514_=_C2366( C1514 C2366 ) C1514_=_C2982( C1514 C2982 ) C1515_=_C1516( C1515 C1516 ) \nC1515_=_C1517( C1515 C1517 ) C1515_=_C1518( C1515 C1518 ) C1515_=_C1519( C1515 C1519 ) C1515_=_C1944( C1515 C1944 ) C1515_=_C2367( C1515 C2367 ) C1515_=_C2983( C1515 C2983 ) \nC1516_=_C1517( C1516 C1517 ) C1516_=_C1518( C1516 C1518 ) C1516_=_C1519( C1516 C1519 ) C1516_=_C1945( C1516 C1945 ) C1516_=_C2368( C1516 C2368 ) C1516_=_C2984( C1516 C2984 ) \nC1517_=_C1518( C1517 C1518 ) C1517_=_C1519( C1517 C1519 ) C1517_=_C1946( C1517 C1946 ) C1517_=_C2369( C1517 C2369 ) C1517_=_C2985( C1517 C2985 ) C1518_=_C1519( C1518 C1519 ) \nC1518_=_C1947( C1518 C1947 ) C1518_=_C2370( C1518 C2370 ) C1518_=_C2986( C1518 C2986 ) C1519_=_C1948( C1519 C1948 ) C1519_=_C2371( C1519 C2371 ) C1519_=_C2987( C1519 C2987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2214( C1932 C2214 ) C1932_=_C2215( C1932 C2215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2214( C1933 C2214 ) C1933_=_C2358( C1933 C2358 ) C1933_=_C2359( C1933 C2359 ) \nC1933_=_C2360( C1933 C2360 ) C1933_=_C2361( C1933 C2361 ) C1933_=_C2362( C1933 C2362 ) C1933_=_C2363( C1933 C2363 ) C1933_=_C2364( C1933 C2364 ) C1933_=_C2365( C1933 C2365 ) \nC1933_=_C2366( C1933 C2366 ) C1933_=_C2367( C1933 C2367 ) C1933_=_C2368( C1933 C2368 ) C1933_=_C2369( C1933 C2369 ) C1933_=_C2370( C1933 C2370 ) C1933_=_C2371( C1933 C2371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2215( C1934 C2215 ) C1934_=_C2974( C1934 C2974 ) C1934_=_C2975( C1934 C2975 ) C1934_=_C2976( C1934 C2976 ) \nC1934_=_C2977( C1934 C2977 ) C1934_=_C2978( C1934 C2978 ) C1934_=_C2979( C1934 C2979 ) C1934_=_C2980( C1934 C2980 ) C1934_=_C2981( C1934 C2981 ) C1934_=_C2982( C1934 C2982 ) \nC1934_=_C2983( C1934 C2983 ) C1934_=_C2984( C1934 C2984 ) C1934_=_C2985( C1934 C2985 ) C1934_=_C2986( C1934 C2986 ) C1934_=_C2987( C1934 C2987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2358( C1935 C2358 ) C1935_=_C2974( C1935 C2974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2359( C1936 C2359 ) C1936_=_C2975( C1936 C2975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2360( C1937 C2360 ) C1937_=_C2976( C1937 C2976 ) C1938_=_C1939( C1938 C1939 ) \nC1938_=_C1940( C1938 C1940 ) C1938_=_C1941( C1938 C1941 ) C1938_=_C1942( C1938 C1942 ) C1938_=_C1943( C1938 C1943 ) C1938_=_C1944( C1938 C1944 ) C1938_=_C1945( C1938 C1945 ) \nC1938_=_C1946( C1938 C1946 ) C1938_=_C1947( C1938 C1947 ) C1938_=_C1948( C1938 C1948 ) C1938_=_C2361( C1938 C2361 ) C1938_=_C2977( C1938 C2977 ) C1939_=_C1940( C1939 C1940 ) \nC1939_=_C1941( C1939 C1941 ) C1939_=_C1942( C1939 C1942 ) C1939_=_C1943( C1939 C1943 ) C1939_=_C1944( C1939 C1944 ) C1939_=_C1945( C1939 C1945 ) C1939_=_C1946( C1939 C1946 ) \nC1939_=_C1947( C1939 C1947 ) C1939_=_C1948( C1939 C1948 ) C1939_=_C2362( C1939 C2362 ) C1939_=_C2978( C1939 C2978 ) C1940_=_C1941( C1940 C1941 ) C1940_=_C1942( C1940 C1942 ) \nC1940_=_C1943( C1940 C1943 ) C1940_=_C1944( C1940 C1944 ) C1940_=_C1945( C1940 C1945 ) C1940_=_C1946( C1940 C1946 ) C1940_=_C1947( C1940 C1947 ) C1940_=_C1948( C1940 C1948 ) \nC1940_=_C2363( C1940 C2363 ) C1940_=_C2979( C1940 C2979 ) C1941_=_C1942( C1941 C1942 ) C1941_=_C1943( C1941 C1943 ) C1941_=_C1944( C1941 C1944 ) C1941_=_C1945( C1941 C1945 ) \nC1941_=_C1946( C1941 C1946 ) C1941_=_C1947( C1941 C1947 ) C1941_=_C1948( C1941 C1948 ) C1941_=_C2364( C1941 C2364 ) C1941_=_C2980( C1941 C2980 ) C1942_=_C1943( C1942 C1943 ) \nC1942_=_C1944( C1942 C1944 ) C1942_=_C1945( C1942 C1945 ) C1942_=_C1946( C1942 C1946 ) C1942_=_C1947( C1942 C1947 ) C1942_=_C1948( C1942 C1948 ) C1942_=_C2365( C1942 C2365 ) \nC1942_=_C2981( C1942 C2981 ) C1943_=_C1944( C1943 C1944 ) C1943_=_C1945( C1943 C1945 ) C1943_=_C1946( C1943 C1946 ) C1943_=_C1947( C1943 C1947 ) C1943_=_C1948( C1943 C1948 ) \nC1943_=_C2366( C1943 C2366 ) C1943_=_C2982( C1943 C2982 ) C1944_=_C1945( C1944 C1945 ) C1944_=_C1946( C1944 C1946 ) C1944_=_C1947( C1944 C1947 ) C1944_=_C1948( C1944 C1948 ) \nC1944_=_C2367( C1944 C2367 ) C1944_=_C2983( C1944 C2983 ) C1945_=_C1946( C1945 C1946 ) C1945_=_C1947( C1945 C1947 ) C1945_=_C1948( C1945 C1948 ) C1945_=_C2368( C1945 C2368 ) \nC1945_=_C2984( C1945 C2984 ) C1946_=_C1947( C1946 C1947 ) C1946_=_C1948( C1946 C1948 ) C1946_=_C2369( C1946 C2369 ) C1946_=_C2985( C1946 C2985 ) C1947_=_C1948( C1947 C1948 ) \nC1947_=_C2370( C1947 C2370 ) C1947_=_C2986( C1947 C2986 ) C1948_=_C2371( C1948 C2371 ) C1948_=_C2987( C1948 C2987 ) C2214_=_C2215( C2214 C2215 ) C2214_=_C2358( C2214 C2358 ) \nC2214_=_C2359( C2214 C2359 ) C2214_=_C2360( C2214 C2360 ) C2214_=_C2361( C2214 C2361 ) C2214_=_C2362( C2214 C2362 ) C2214_=_C2363( C2214 C2363 ) C2214_=_C2364( C2214 C2364 ) \nC2214_=_C2365( C2214 C2365 ) C2214_=_C2366( C2214 C2366 ) C2214_=_C2367( C2214 C2367 ) C2214_=_C2368( C2214 C2368 ) C2214_=_C2369( C2214 C2369 ) C2214_=_C2370( C2214 C2370 ) \nC2214_=_C2371( C2214 C2371 ) C2215_=_C2974( C2215 C2974 ) C2215_=_C2975( C2215 C2975 ) C2215_=_C2976( C2215 C2976 ) C2215_=_C2977( C2215 C2977 ) C2215_=_C2978( C2215 C2978 ) \nC2215_=_C2979( C2215 C2979 ) C2215_=_C2980( C2215 C2980 ) C2215_=_C2981( C2215 C2981 ) C2215_=_C2982( C2215 C2982 ) C2215_=_C2983( C2215 C2983 ) C2215_=_C2984( C2215 C2984 ) \nC2215_=_C2985( C2215 C2985 ) C2215_=_C2986( C2215 C2986 ) C2215_=_C2987( C2215 C2987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974( C2358 C2974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975( C2359 C2975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976( C2360 C2976 ) \nC2361_=_C2362( C2361 C2362 ) C2361_=_C2363( C2361 C2363 ) C2361_=_C2364( C2361 C2364 ) C2361_=_C2365( C2361 C2365 ) C2361_=_C2366( C2361 C2366 ) C2361_=_C2367( C2361 C2367 ) \nC2361_=_C2368( C2361 C2368 ) C2361_=_C2369( C2361 C2369 ) C2361_=_C2370( C2361 C2370 ) C2361_=_C2371( C2361 C2371 ) C2361_=_C2977( C2361 C2977 ) C2362_=_C2363( C2362 C2363 ) \nC2362_=_C2364( C2362 C2364 ) C2362_=_C2365( C2362 C2365 ) C2362_=_C2366( C2362 C2366 ) C2362_=_C2367( C2362 C2367 ) C2362_=_C2368( C2362 C2368 ) C2362_=_C2369( C2362 C2369 ) \nC2362_=_C2370( C2362 C2370 ) C2362_=_C2371( C2362 C2371 ) C2362_=_C2978( C2362 C2978 ) C2363_=_C2364( C2363 C2364 ) C2363_=_C2365( C2363 C2365 ) C2363_=_C2366( C2363 C2366 ) \nC2363_=_C2367( C2363 C2367 ) C2363_=_C2368( C2363 C2368 ) C2363_=_C2369( C2363 C2369 ) C2363_=_C2370( C2363 C2370 ) C2363_=_C2371( C2363 C2371 ) C2363_=_C2979(</w:t>
      </w:r>
    </w:p>
    <w:p>
      <w:pPr>
        <w:pStyle w:val="PreformattedText"/>
        <w:bidi w:val="0"/>
        <w:spacing w:before="0" w:after="0"/>
        <w:jc w:val="left"/>
        <w:rPr/>
      </w:pPr>
      <w:r>
        <w:rPr/>
        <w:t xml:space="preserve"> </w:t>
      </w:r>
      <w:r>
        <w:rPr/>
        <w:t>C2363 C2979 ) \nC2364_=_C2365( C2364 C2365 ) C2364_=_C2366( C2364 C2366 ) C2364_=_C2367( C2364 C2367 ) C2364_=_C2368( C2364 C2368 ) C2364_=_C2369( C2364 C2369 ) C2364_=_C2370( C2364 C2370 ) \nC2364_=_C2371( C2364 C2371 ) C2364_=_C2980( C2364 C2980 ) C2365_=_C2366( C2365 C2366 ) C2365_=_C2367( C2365 C2367 ) C2365_=_C2368( C2365 C2368 ) C2365_=_C2369( C2365 C2369 ) \nC2365_=_C2370( C2365 C2370 ) C2365_=_C2371( C2365 C2371 ) C2365_=_C2981( C2365 C2981 ) C2366_=_C2367( C2366 C2367 ) C2366_=_C2368( C2366 C2368 ) C2366_=_C2369( C2366 C2369 ) \nC2366_=_C2370( C2366 C2370 ) C2366_=_C2371( C2366 C2371 ) C2366_=_C2982( C2366 C2982 ) C2367_=_C2368( C2367 C2368 ) C2367_=_C2369( C2367 C2369 ) C2367_=_C2370( C2367 C2370 ) \nC2367_=_C2371( C2367 C2371 ) C2367_=_C2983( C2367 C2983 ) C2368_=_C2369( C2368 C2369 ) C2368_=_C2370( C2368 C2370 ) C2368_=_C2371( C2368 C2371 ) C2368_=_C2984( C2368 C2984 ) \nC2369_=_C2370( C2369 C2370 ) C2369_=_C2371( C2369 C2371 ) C2369_=_C2985( C2369 C2985 ) C2370_=_C2371( C2370 C2371 ) C2370_=_C2986( C2370 C2986 ) C2371_=_C2987( C2371 C2987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7_=_C2978( C2977 C2978 ) C2977_=_C2979( C2977 C2979 ) C2977_=_C2980( C2977 C2980 ) C2977_=_C2981( C2977 C2981 ) C2977_=_C2982( C2977 C2982 ) C2977_=_C2983( C2977 C2983 ) \nC2977_=_C2984( C2977 C2984 ) C2977_=_C2985( C2977 C2985 ) C2977_=_C2986( C2977 C2986 ) C2977_=_C2987( C2977 C2987 ) C2978_=_C2979( C2978 C2979 ) C2978_=_C2980( C2978 C2980 ) \nC2978_=_C2981( C2978 C2981 ) C2978_=_C2982( C2978 C2982 ) C2978_=_C2983( C2978 C2983 ) C2978_=_C2984( C2978 C2984 ) C2978_=_C2985( C2978 C2985 ) C2978_=_C2986( C2978 C2986 ) \nC2978_=_C2987( C2978 C2987 ) C2979_=_C2980( C2979 C2980 ) C2979_=_C2981( C2979 C2981 ) C2979_=_C2982( C2979 C2982 ) C2979_=_C2983( C2979 C2983 ) C2979_=_C2984( C2979 C2984 ) \nC2979_=_C2985( C2979 C2985 ) C2979_=_C2986( C2979 C2986 ) C2979_=_C2987( C2979 C2987 ) C2980_=_C2981( C2980 C2981 ) C2980_=_C2982( C2980 C2982 ) C2980_=_C2983( C2980 C2983 ) \nC2980_=_C2984( C2980 C2984 ) C2980_=_C2985( C2980 C2985 ) C2980_=_C2986( C2980 C2986 ) C2980_=_C2987( C2980 C2987 ) C2981_=_C2982( C2981 C2982 ) C2981_=_C2983( C2981 C2983 ) \nC2981_=_C2984( C2981 C2984 ) C2981_=_C2985( C2981 C2985 ) C2981_=_C2986( C2981 C2986 ) C2981_=_C2987( C2981 C2987 ) C2982_=_C2983( C2982 C2983 ) C2982_=_C2984( C2982 C2984 ) \nC2982_=_C2985( C2982 C2985 ) C2982_=_C2986( C2982 C2986 ) C2982_=_C2987( C2982 C2987 ) C2983_=_C2984( C2983 C2984 ) C2983_=_C2985( C2983 C2985 ) C2983_=_C2986( C2983 C2986 ) \nC2983_=_C2987( C2983 C2987 ) C2984_=_C2985( C2984 C2985 ) C2984_=_C2986( C2984 C2986 ) C2984_=_C2987( C2984 C2987 ) C2985_=_C2986( C2985 C2986 ) C2985_=_C2987( C2985 C2987 ) \nC2986_=_C2987( C2986 C2987 ) "];105-&gt;149[label="76: C540 C541 C543 C544 C771 \nC772 C774 C775 C1406 C1407 C1409 \nC1410 C1445 C1446 C1448 C1449 C1503 \nC1506 C1507 C1508 C1509 C1510 C1511 \nC1512 C1513 C1514 C1515 C1516 C1517 \nC1518 C1519 C1932 C1935 C1936 C1937 \nC1938 C1939 C1940 C1941 C1942 C1943 \nC1944 C1945 C1946 C1947 C1948 C2214 \nC2215 C2358 C2359 C2360 C2361 C2362 \nC2363 C2364 C2365 C2366 C2367 C2368 \nC2369 C2370 C2371 C2974 C2975 C2976 \nC2977 C2978 C2979 C2980 C2981 C2982 \nC2983 C2984 C2985 C2986 C2987 \n798: C540_=_C541 ,C540_=_C543 ,C540_=_C544 ,C540_=_C771 ,C540_=_C1406 ,\nC540_=_C1445 ,C540_=_C1503 ,C540_=_C1506 ,C540_=_C1507 ,C540_=_C1508 ,C540_=_C1509 ,\nC540_=_C1510 ,C540_=_C1511 ,C540_=_C1512 ,C540_=_C1513 ,C540_=_C1514 ,C540_=_C1515 ,\nC540_=_C1516 ,C540_=_C1517 ,C540_=_C1518 ,C540_=_C1519 ,C541_=_C543 ,C541_=_C544 ,\nC541_=_C772 ,C541_=_C1407 ,C541_=_C1446 ,C541_=_C1932 ,C541_=_C1935 ,C541_=_C1936 ,\nC541_=_C1937 ,C541_=_C1938 ,C541_=_C1939 ,C541_=_C1940 ,C541_=_C1941 ,C541_=_C1942 ,\nC541_=_C1943 ,C541_=_C1944 ,C541_=_C1945 ,C541_=_C1946 ,C541_=_C1947 ,C541_=_C1948 ,\nC543_=_C544 ,C543_=_C774 ,C543_=_C1409 ,C543_=_C1448 ,C543_=_C2214 ,C543_=_C2358 ,\nC543_=_C2359 ,C543_=_C2360 ,C543_=_C2361 ,C543_=_C2362 ,C543_=_C2363 ,C543_=_C2364 ,\nC543_=_C2365 ,C543_=_C2366 ,C543_=_C2367 ,C543_=_C2368 ,C543_=_C2369 ,C543_=_C2370 ,\nC543_=_C2371 ,C544_=_C775 ,C544_=_C1410 ,C544_=_C1449 ,C544_=_C2215 ,C544_=_C2974 ,\nC544_=_C2975 ,C544_=_C2976 ,C544_=_C2977 ,C544_=_C2978 ,C544_=_C2979 ,C544_=_C2980 ,\nC544_=_C2981 ,C544_=_C2982 ,C544_=_C2983 ,C544_=_C2984 ,C544_=_C2985 ,C544_=_C2986 ,\nC544_=_C2987 ,C771_=_C772 ,C771_=_C774 ,C771_=_C775 ,C771_=_C1406 ,C771_=_C1445 ,\nC771_=_C1503 ,C771_=_C1506 ,C771_=_C1507 ,C771_=_C1508 ,C771_=_C1509 ,C771_=_C1510 ,\nC771_=_C1511 ,C771_=_C1512 ,C771_=_C1513 ,C771_=_C1514 ,C771_=_C1515 ,C771_=_C1516 ,\nC771_=_C1517 ,C771_=_C1518 ,C771_=_C1519 ,C772_=_C774 ,C772_=_C775 ,C772_=_C1407 ,\nC772_=_C1446 ,C772_=_C1932 ,C772_=_C1935 ,C772_=_C1936 ,C772_=_C1937 ,C772_=_C1938 ,\nC772_=_C1939 ,C772_=_C1940 ,C772_=_C1941 ,C772_=_C1942 ,C772_=_C1943 ,C772_=_C1944 ,\nC772_=_C1945 ,C772_=_C1946 ,C772_=_C1947 ,C772_=_C1948 ,C774_=_C775 ,C774_=_C1409 ,\nC774_=_C1448 ,C774_=_C2214 ,C774_=_C2358 ,C774_=_C2359 ,C774_=_C2360 ,C774_=_C2361 ,\nC774_=_C2362 ,C774_=_C2363 ,C774_=_C2364 ,C774_=_C2365 ,C774_=_C2366 ,C774_=_C2367 ,\nC774_=_C2368 ,C774_=_C2369 ,C774_=_C2370 ,C774_=_C2371 ,C775_=_C1410 ,C775_=_C1449 ,\nC775_=_C2215 ,C775_=_C2974 ,C775_=_C2975 ,C775_=_C2976 ,C775_=_C2977 ,C775_=_C2978 ,\nC775_=_C2979 ,C775_=_C2980 ,C775_=_C2981 ,C775_=_C2982 ,C775_=_C2983 ,C775_=_C2984 ,\nC775_=_C2985 ,C775_=_C2986 ,C775_=_C2987 ,C1406_=_C1407 ,C1406_=_C1409 ,C1406_=_C1410 ,\nC1406_=_C1445 ,C1406_=_C1503 ,C1406_=_C1506 ,C1406_=_C1507 ,C1406_=_C1508 ,C1406_=_C1509 ,\nC1406_=_C1510 ,C1406_=_C1511 ,C1406_=_C1512 ,C1406_=_C1513 ,C1406_=_C1514 ,C1406_=_C1515 ,\nC1406_=_C1516 ,C1406_=_C1517 ,C1406_=_C1518 ,C1406_=_C1519 ,C1407_=_C1409 ,C1407_=_C1410 ,\nC1407_=_C1446 ,C1407_=_C1932 ,C1407_=_C1935 ,C1407_=_C1936 ,C1407_=_C1937 ,C1407_=_C1938 ,\nC1407_=_C1939 ,C1407_=_C1940 ,C1407_=_C1941 ,C1407_=_C1942 ,C1407_=_C1943 ,C1407_=_C1944 ,\nC1407_=_C1945 ,C1407_=_C1946 ,C1407_=_C1947 ,C1407_=_C1948 ,C1409_=_C1410 ,C1409_=_C1448 ,\nC1409_=_C2214 ,C1409_=_C2358 ,C1409_=_C2359 ,C1409_=_C2360 ,C1409_=_C2361 ,C1409_=_C2362 ,\nC1409_=_C2363 ,C1409_=_C2364 ,C1409_=_C2365 ,C1409_=_C2366 ,C1409_=_C2367 ,C1409_=_C2368 ,\nC1409_=_C2369 ,C1409_=_C2370 ,C1409_=_C2371 ,C1410_=_C1449 ,C1410_=_C2215 ,C1410_=_C2974 ,\nC1410_=_C2975 ,C1410_=_C2976 ,C1410_=_C2977 ,C1410_=_C2978 ,C1410_=_C2979 ,C1410_=_C2980 ,\nC1410_=_C2981 ,C1410_=_C2982 ,C1410_=_C2983 ,C1410_=_C2984 ,C1410_=_C2985 ,C1410_=_C2986 ,\nC1410_=_C2987 ,C1445_=_C1446 ,C1445_=_C1448 ,C1445_=_C1449 ,C1445_=_C1503 ,C1445_=_C1506 ,\nC1445_=_C1507 ,C1445_=_C1508 ,C1445_=_C1509 ,C1445_=_C1510 ,C1445_=_C1511 ,C1445_=_C1512 ,\nC1445_=_C1513 ,C1445_=_C1514 ,C1445_=_C1515 ,C1445_=_C1516 ,C1445_=_C1517 ,C1445_=_C1518 ,\nC1445_=_C1519 ,C1446_=_C1448 ,C1446_=_C1449 ,C1446_=_C1932 ,C1446_=_C1935 ,C1446_=_C1936 ,\nC1446_=_C1937 ,C1446_=_C1938 ,C1446_=_C1939 ,C1446_=_C1940 ,C1446_=_C1941 ,C1446_=_C1942 ,\nC1446_=_C1943 ,C1446_=_C1944 ,C1446_=_C1945 ,C1446_=_C1946 ,C1446_=_C1947 ,C1446_=_C1948 ,\nC1448_=_C1449 ,C1448_=_C2214 ,C1448_=_C2358 ,C1448_=_C2359 ,C1448_=_C2360 ,C1448_=_C2361 ,\nC1448_=_C2362 ,C1448_=_C2363 ,C1448_=_C2364 ,C1448_=_C2365 ,C1448_=_C2366 ,C1448_=_C2367 ,\nC1448_=_C2368 ,C1448_=_C2369 ,C1448_=_C2370 ,C1448_=_C2371 ,C1449_=_C2215 ,C1449_=_C2974 ,\nC1449_=_C2975 ,C1449_=_C2976 ,C1449_=_C2977 ,C1449_=_C2978 ,C1449_=_C2979 ,C1449_=_C2980 ,\nC1449_=_C2981 ,C1449_=_C2982 ,C1449_=_C2983 ,C1449_=_C2984 ,C1449_=_C2985 ,C1449_=_C2986 ,\nC1449_=_C2987 ,C1503_=_C1506 ,C1503_=_C1507 ,C1503_=_C1508 ,C1503_=_C1509 ,C1503_=_C1510 ,\nC1503_=_C1511 ,C1503_=_C1512 ,C1503_=_C1513 ,C1503_=_C1514 ,C1503_=_C1515 ,C1503_=_C1516 ,\nC1503_=_C1517 ,C1503_=_C1518 ,C1503_=_C1519 ,C1503_=_C1932 ,C1503_=_C2214 ,C1503_=_C2215 ,\nC1506_=_C1507 ,C1506_=_C1508 ,C1506_=_C1509 ,C1506_=_C1510 ,C1506_=_C1511 ,C1506_=_C1512 ,\nC1506_=_C1513 ,C1506_=_C1514 ,C1506_=_C1515 ,C1506_=_C1516 ,C1506_=_C1517 ,C1506_=_C1518 ,\nC1506_=_C1519 ,C1506_=_C1935 ,C1506_=_C2358 ,C1506_=_C2974 ,C1507_=_C1508 ,C1507_=_C1509 ,\nC1507_=_C1510 ,C1507_=_C1511 ,C1507_=_C1512 ,C1507_=_C1513 ,C1507_=_C1514 ,C1507_=_C1515 ,\nC1507_=_C1516 ,C1507_=_C1517 ,C1507_=_C1518 ,C1507_=_C1519 ,C1507_=_C1936 ,C1507_=_C2359 ,\nC1507_=_C2975 ,C1508_=_C1509 ,C1508_=_C1510 ,C1508_=_C1511 ,C1508_=_C1512 ,C1508_=_C1513 ,\nC1508_=_C1514 ,C1508_=_C1515 ,C1508_=_C1516 ,C1508_=_C1517 ,C1508_=_C1518 ,C1508_=_C1519 ,\nC1508_=_C1937 ,C1508_=_C2360 ,C1508_=_C2976 ,C1509_=_C1510 ,C1509_=_C1511 ,C1509_=_C1512 ,\nC1509_=_C1513 ,C1509_=_C1514 ,C1509_=_C1515 ,C1509_=_C1516 ,C1509_=_C1517 ,C1509_=_C1518 ,\nC1509_=_C1519 ,C1509_=_C1938 ,C1509_=_C2361 ,C1509_=_C2977 ,C1510_=_C1511 ,C1510_=_C1512 ,\nC1510_=_C1513 ,C1510_=_C1514 ,C1510_=_C1515 ,C1510_=_C1516 ,C1510_=_C1517 ,C1510_=_C1518 ,\nC1510_=_C1519 ,C1510_=_C1939 ,C1510_=_C2362 ,C1510_=_C2978 ,C1511_=_C1512 ,C1511_=_C1513 ,\nC1511_=_C1514 ,C1511_=_C1515 ,C1511_=_C1516</w:t>
      </w:r>
    </w:p>
    <w:p>
      <w:pPr>
        <w:pStyle w:val="PreformattedText"/>
        <w:bidi w:val="0"/>
        <w:spacing w:before="0" w:after="0"/>
        <w:jc w:val="left"/>
        <w:rPr/>
      </w:pPr>
      <w:r>
        <w:rPr/>
        <w:t xml:space="preserve"> </w:t>
      </w:r>
      <w:r>
        <w:rPr/>
        <w:t>,C1511_=_C1517 ,C1511_=_C1518 ,C1511_=_C1519 ,\nC1511_=_C1940 ,C1511_=_C2363 ,C1511_=_C2979 ,C1512_=_C1513 ,C1512_=_C1514 ,C1512_=_C1515 ,\nC1512_=_C1516 ,C1512_=_C1517 ,C1512_=_C1518 ,C1512_=_C1519 ,C1512_=_C1941 ,C1512_=_C2364 ,\nC1512_=_C2980 ,C1513_=_C1514 ,C1513_=_C1515 ,C1513_=_C1516 ,C1513_=_C1517 ,C1513_=_C1518 ,\nC1513_=_C1519 ,C1513_=_C1942 ,C1513_=_C2365 ,C1513_=_C2981 ,C1514_=_C1515 ,C1514_=_C1516 ,\nC1514_=_C1517 ,C1514_=_C1518 ,C1514_=_C1519 ,C1514_=_C1943 ,C1514_=_C2366 ,C1514_=_C2982 ,\nC1515_=_C1516 ,C1515_=_C1517 ,C1515_=_C1518 ,C1515_=_C1519 ,C1515_=_C1944 ,C1515_=_C2367 ,\nC1515_=_C2983 ,C1516_=_C1517 ,C1516_=_C1518 ,C1516_=_C1519 ,C1516_=_C1945 ,C1516_=_C2368 ,\nC1516_=_C2984 ,C1517_=_C1518 ,C1517_=_C1519 ,C1517_=_C1946 ,C1517_=_C2369 ,C1517_=_C2985 ,\nC1518_=_C1519 ,C1518_=_C1947 ,C1518_=_C2370 ,C1518_=_C2986 ,C1519_=_C1948 ,C1519_=_C2371 ,\nC1519_=_C2987 ,C1932_=_C1935 ,C1932_=_C1936 ,C1932_=_C1937 ,C1932_=_C1938 ,C1932_=_C1939 ,\nC1932_=_C1940 ,C1932_=_C1941 ,C1932_=_C1942 ,C1932_=_C1943 ,C1932_=_C1944 ,C1932_=_C1945 ,\nC1932_=_C1946 ,C1932_=_C1947 ,C1932_=_C1948 ,C1932_=_C2214 ,C1932_=_C2215 ,C1935_=_C1936 ,\nC1935_=_C1937 ,C1935_=_C1938 ,C1935_=_C1939 ,C1935_=_C1940 ,C1935_=_C1941 ,C1935_=_C1942 ,\nC1935_=_C1943 ,C1935_=_C1944 ,C1935_=_C1945 ,C1935_=_C1946 ,C1935_=_C1947 ,C1935_=_C1948 ,\nC1935_=_C2358 ,C1935_=_C2974 ,C1936_=_C1937 ,C1936_=_C1938 ,C1936_=_C1939 ,C1936_=_C1940 ,\nC1936_=_C1941 ,C1936_=_C1942 ,C1936_=_C1943 ,C1936_=_C1944 ,C1936_=_C1945 ,C1936_=_C1946 ,\nC1936_=_C1947 ,C1936_=_C1948 ,C1936_=_C2359 ,C1936_=_C2975 ,C1937_=_C1938 ,C1937_=_C1939 ,\nC1937_=_C1940 ,C1937_=_C1941 ,C1937_=_C1942 ,C1937_=_C1943 ,C1937_=_C1944 ,C1937_=_C1945 ,\nC1937_=_C1946 ,C1937_=_C1947 ,C1937_=_C1948 ,C1937_=_C2360 ,C1937_=_C2976 ,C1938_=_C1939 ,\nC1938_=_C1940 ,C1938_=_C1941 ,C1938_=_C1942 ,C1938_=_C1943 ,C1938_=_C1944 ,C1938_=_C1945 ,\nC1938_=_C1946 ,C1938_=_C1947 ,C1938_=_C1948 ,C1938_=_C2361 ,C1938_=_C2977 ,C1939_=_C1940 ,\nC1939_=_C1941 ,C1939_=_C1942 ,C1939_=_C1943 ,C1939_=_C1944 ,C1939_=_C1945 ,C1939_=_C1946 ,\nC1939_=_C1947 ,C1939_=_C1948 ,C1939_=_C2362 ,C1939_=_C2978 ,C1940_=_C1941 ,C1940_=_C1942 ,\nC1940_=_C1943 ,C1940_=_C1944 ,C1940_=_C1945 ,C1940_=_C1946 ,C1940_=_C1947 ,C1940_=_C1948 ,\nC1940_=_C2363 ,C1940_=_C2979 ,C1941_=_C1942 ,C1941_=_C1943 ,C1941_=_C1944 ,C1941_=_C1945 ,\nC1941_=_C1946 ,C1941_=_C1947 ,C1941_=_C1948 ,C1941_=_C2364 ,C1941_=_C2980 ,C1942_=_C1943 ,\nC1942_=_C1944 ,C1942_=_C1945 ,C1942_=_C1946 ,C1942_=_C1947 ,C1942_=_C1948 ,C1942_=_C2365 ,\nC1942_=_C2981 ,C1943_=_C1944 ,C1943_=_C1945 ,C1943_=_C1946 ,C1943_=_C1947 ,C1943_=_C1948 ,\nC1943_=_C2366 ,C1943_=_C2982 ,C1944_=_C1945 ,C1944_=_C1946 ,C1944_=_C1947 ,C1944_=_C1948 ,\nC1944_=_C2367 ,C1944_=_C2983 ,C1945_=_C1946 ,C1945_=_C1947 ,C1945_=_C1948 ,C1945_=_C2368 ,\nC1945_=_C2984 ,C1946_=_C1947 ,C1946_=_C1948 ,C1946_=_C2369 ,C1946_=_C2985 ,C1947_=_C1948 ,\nC1947_=_C2370 ,C1947_=_C2986 ,C1948_=_C2371 ,C1948_=_C2987 ,C2214_=_C2215 ,C2214_=_C2358 ,\nC2214_=_C2359 ,C2214_=_C2360 ,C2214_=_C2361 ,C2214_=_C2362 ,C2214_=_C2363 ,C2214_=_C2364 ,\nC2214_=_C2365 ,C2214_=_C2366 ,C2214_=_C2367 ,C2214_=_C2368 ,C2214_=_C2369 ,C2214_=_C2370 ,\nC2214_=_C2371 ,C2215_=_C2974 ,C2215_=_C2975 ,C2215_=_C2976 ,C2215_=_C2977 ,C2215_=_C2978 ,\nC2215_=_C2979 ,C2215_=_C2980 ,C2215_=_C2981 ,C2215_=_C2982 ,C2215_=_C2983 ,C2215_=_C2984 ,\nC2215_=_C2985 ,C2215_=_C2986 ,C2215_=_C2987 ,C2358_=_C2359 ,C2358_=_C2360 ,C2358_=_C2361 ,\nC2358_=_C2362 ,C2358_=_C2363 ,C2358_=_C2364 ,C2358_=_C2365 ,C2358_=_C2366 ,C2358_=_C2367 ,\nC2358_=_C2368 ,C2358_=_C2369 ,C2358_=_C2370 ,C2358_=_C2371 ,C2358_=_C2974 ,C2359_=_C2360 ,\nC2359_=_C2361 ,C2359_=_C2362 ,C2359_=_C2363 ,C2359_=_C2364 ,C2359_=_C2365 ,C2359_=_C2366 ,\nC2359_=_C2367 ,C2359_=_C2368 ,C2359_=_C2369 ,C2359_=_C2370 ,C2359_=_C2371 ,C2359_=_C2975 ,\nC2360_=_C2361 ,C2360_=_C2362 ,C2360_=_C2363 ,C2360_=_C2364 ,C2360_=_C2365 ,C2360_=_C2366 ,\nC2360_=_C2367 ,C2360_=_C2368 ,C2360_=_C2369 ,C2360_=_C2370 ,C2360_=_C2371 ,C2360_=_C2976 ,\nC2361_=_C2362 ,C2361_=_C2363 ,C2361_=_C2364 ,C2361_=_C2365 ,C2361_=_C2366 ,C2361_=_C2367 ,\nC2361_=_C2368 ,C2361_=_C2369 ,C2361_=_C2370 ,C2361_=_C2371 ,C2361_=_C2977 ,C2362_=_C2363 ,\nC2362_=_C2364 ,C2362_=_C2365 ,C2362_=_C2366 ,C2362_=_C2367 ,C2362_=_C2368 ,C2362_=_C2369 ,\nC2362_=_C2370 ,C2362_=_C2371 ,C2362_=_C2978 ,C2363_=_C2364 ,C2363_=_C2365 ,C2363_=_C2366 ,\nC2363_=_C2367 ,C2363_=_C2368 ,C2363_=_C2369 ,C2363_=_C2370 ,C2363_=_C2371 ,C2363_=_C2979 ,\nC2364_=_C2365 ,C2364_=_C2366 ,C2364_=_C2367 ,C2364_=_C2368 ,C2364_=_C2369 ,C2364_=_C2370 ,\nC2364_=_C2371 ,C2364_=_C2980 ,C2365_=_C2366 ,C2365_=_C2367 ,C2365_=_C2368 ,C2365_=_C2369 ,\nC2365_=_C2370 ,C2365_=_C2371 ,C2365_=_C2981 ,C2366_=_C2367 ,C2366_=_C2368 ,C2366_=_C2369 ,\nC2366_=_C2370 ,C2366_=_C2371 ,C2366_=_C2982 ,C2367_=_C2368 ,C2367_=_C2369 ,C2367_=_C2370 ,\nC2367_=_C2371 ,C2367_=_C2983 ,C2368_=_C2369 ,C2368_=_C2370 ,C2368_=_C2371 ,C2368_=_C2984 ,\nC2369_=_C2370 ,C2369_=_C2371 ,C2369_=_C2985 ,C2370_=_C2371 ,C2370_=_C2986 ,C2371_=_C2987 ,\nC2974_=_C2975 ,C2974_=_C2976 ,C2974_=_C2977 ,C2974_=_C2978 ,C2974_=_C2979 ,C2974_=_C2980 ,\nC2974_=_C2981 ,C2974_=_C2982 ,C2974_=_C2983 ,C2974_=_C2984 ,C2974_=_C2985 ,C2974_=_C2986 ,\nC2974_=_C2987 ,C2975_=_C2976 ,C2975_=_C2977 ,C2975_=_C2978 ,C2975_=_C2979 ,C2975_=_C2980 ,\nC2975_=_C2981 ,C2975_=_C2982 ,C2975_=_C2983 ,C2975_=_C2984 ,C2975_=_C2985 ,C2975_=_C2986 ,\nC2975_=_C2987 ,C2976_=_C2977 ,C2976_=_C2978 ,C2976_=_C2979 ,C2976_=_C2980 ,C2976_=_C2981 ,\nC2976_=_C2982 ,C2976_=_C2983 ,C2976_=_C2984 ,C2976_=_C2985 ,C2976_=_C2986 ,C2976_=_C2987 ,\nC2977_=_C2978 ,C2977_=_C2979 ,C2977_=_C2980 ,C2977_=_C2981 ,C2977_=_C2982 ,C2977_=_C2983 ,\nC2977_=_C2984 ,C2977_=_C2985 ,C2977_=_C2986 ,C2977_=_C2987 ,C2978_=_C2979 ,C2978_=_C2980 ,\nC2978_=_C2981 ,C2978_=_C2982 ,C2978_=_C2983 ,C2978_=_C2984 ,C2978_=_C2985 ,C2978_=_C2986 ,\nC2978_=_C2987 ,C2979_=_C2980 ,C2979_=_C2981 ,C2979_=_C2982 ,C2979_=_C2983 ,C2979_=_C2984 ,\nC2979_=_C2985 ,C2979_=_C2986 ,C2979_=_C2987 ,C2980_=_C2981 ,C2980_=_C2982 ,C2980_=_C2983 ,\nC2980_=_C2984 ,C2980_=_C2985 ,C2980_=_C2986 ,C2980_=_C2987 ,C2981_=_C2982 ,C2981_=_C2983 ,\nC2981_=_C2984 ,C2981_=_C2985 ,C2981_=_C2986 ,C2981_=_C2987 ,C2982_=_C2983 ,C2982_=_C2984 ,\nC2982_=_C2985 ,C2982_=_C2986 ,C2982_=_C2987 ,C2983_=_C2984 ,C2983_=_C2985 ,C2983_=_C2986 ,\nC2983_=_C2987 ,C2984_=_C2985 ,C2984_=_C2986 ,C2984_=_C2987 ,C2985_=_C2986 ,C2985_=_C2987 ,\nC2986_=_C2987 ,"];150[shape=box, label="id:150 level: 6\n160: C538 C539 C540 C541 C542 \nC543 C544 C555 C556 C557 C558 \nC769 C770 C771 C772 C773 C774 \nC775 C786 C787 C788 C789 C1411 \nC1412 C1413 C1414 C1415 C1416 C1417 \nC1418 C1419 C1420 C1421 C1422 C1423 \nC1424 C1450 C1451 C1452 C1453 C1454 \nC1455 C1456 C1457 C1458 C1459 C1460 \nC1461 C1462 C1463 C1506 C1507 C1508 \nC1509 C1510 C1511 C1512 C1513 C1514 \nC1515 C1516 C1517 C1518 C1519 C1935 \nC1936 C1937 C1938 C1939 C1940 C1941 \nC1942 C1943 C1944 C1945 C1946 C1947 \nC1948 C2216 C2218 C2219 C2220 C2221 \nC2222 C2223 C2224 C2225 C2226 C2227 \nC2228 C2229 C2230 C2358 C2359 C2360 \nC2361 C2362 C2363 C2364 C2365 C2366 \nC2367 C2368 C2369 C2370 C2371 C2974 \nC2975 C2976 C2977 C2978 C2979 C2980 \nC2981 C2982 C2983 C2984 C2985 C2986 \nC2987 C3157 C3158 C3159 C3160 C4341 \nC4342 C4343 C4344 C4432 C4433 C4434 \nC4435 C4518 C4519 C4520 C4521 C4527 \nC4528 C4529 C4530 C5096 C5097 C5098 \nC5099 C5187 C5188 C5189 C5190 C5273 \nC5274 C5275 C5276 C5554 C5555 C5556 \nC5557 C5658 C5659 C5660 C5661 \n2184: C538_=_C539( C538 C539 ) C538_=_C540( C538 C540 ) C538_=_C541( C538 C541 ) C538_=_C542( C538 C542 ) C538_=_C543( C538 C543 ) \nC538_=_C544( C538 C544 ) C538_=_C555( C538 C555 ) C538_=_C556( C538 C556 ) C538_=_C557( C538 C557 ) C538_=_C558( C538 C558 ) C538_=_C769( C538 C769 ) \nC538_=_C1411( C538 C1411 ) C538_=_C1412( C538 C1412 ) C538_=_C1413( C538 C1413 ) C538_=_C1414( C538 C1414 ) C538_=_C1415( C538 C1415 ) C538_=_C1416( C538 C1416 ) \nC538_=_C1417( C538 C1417 ) C538_=_C1418( C538 C1418 ) C538_=_C1419( C538 C1419 ) C538_=_C1420( C538 C1420 ) C538_=_C1421( C538 C1421 ) C538_=_C1422( C538 C1422 ) \nC538_=_C1423( C538 C1423 ) C538_=_C1424( C538 C1424 ) C539_=_C540( C539 C540 ) C539_=_C541( C539 C541 ) C539_=_C542( C539 C542 ) C539_=_C543( C539 C543 ) \nC539_=_C544( C539 C544 ) C539_=_C555( C539 C555 ) C539_=_C556( C539 C556 ) C539_=_C557( C539 C557 ) C539_=_C558( C539 C558 ) C539_=_C770( C539 C770 ) \nC539_=_C1450( C539 C1450 ) C539_=_C1451( C539 C1451 ) C539_=_C1452( C539 C1452 ) C539_=_C1453( C539 C1453 ) C539_=_C1454( C539 C1454 ) C539_=_C1455( C539 C1455 ) \nC539_=_C1456( C539 C1456 ) C539_=_C1457( C539 C1457 ) C539_=_C1458( C539 C1458 ) C539_=_C1459( C539 C1459 ) C539_=_C1460( C539 C1460 ) C539_=_C1461( C539 C1461 ) \nC539_=_C1462( C539 C1462 ) C539_=_C1463( C539 C1463 ) C540_=_C541( C540 C541 ) C540_=_C542( C540 C542 ) C540_=_C543( C540 C543 ) C540_=_C544( C540 C544 ) \nC540_=_C555( C540 C555 ) C540_=_C556( C540 C556 ) C540_=_C557( C540 C557 ) C540_=_C558( C540 C558 ) C540_=_C771( C540 C771 ) C540_=_C1506( C540 C1506 ) \nC540_=_C1507( C540 C1507 ) C540_=_C1508( C540 C1508 ) C540_=_C1509( C540 C1509 ) C540_=_C1510( C540 C1510 ) C540_=_C1511( C540 C1511 ) C540_=_C1512( C540 C1512 ) \nC540_=_C1513( C540 C1513 ) C540_=_C1514( C540 C1514 ) C540_=_C1515( C540 C1515 ) C540_=_C1516( C540 C1516 ) C540_=_C1517( C540 C1517 ) C540_=_C1518( C540 C1518 ) \nC540_=_C1519( C540 C1519 ) C541_=_C542( C541 C542 ) C541_=_C543( C541 C543 ) C541_=_C544( C541 C544 ) C541_=_C555( C541 C555 ) C541_=_C556( C541 C556 ) \nC541_=_C557( C541 C557 ) C541_=_C558( C541 C558 ) C541_=_C772( C541 C772 ) C541_=_C1935( C541 C1935 ) C541_=_C1936( C541 C1936 ) C541_=_C1937( C541 C1937 ) \nC541_=_C1938( C541 C1938 ) C541_=_C1939( C541 C1939 ) C541_=_C1940( C541 C1940 ) C541_=_C1941( C541 C1941 ) C541_=_C1942( C541 C1942 ) C541_=_C1943( C541 C1943 ) \nC541_=_C1944( C541 C1944 ) C541_=_C1945( C541 C1945 ) C541_=_C1946( C541 C1946 ) C541_=_C1947(</w:t>
      </w:r>
    </w:p>
    <w:p>
      <w:pPr>
        <w:pStyle w:val="PreformattedText"/>
        <w:bidi w:val="0"/>
        <w:spacing w:before="0" w:after="0"/>
        <w:jc w:val="left"/>
        <w:rPr/>
      </w:pPr>
      <w:r>
        <w:rPr/>
        <w:t xml:space="preserve"> </w:t>
      </w:r>
      <w:r>
        <w:rPr/>
        <w:t>C541 C1947 ) C541_=_C1948( C541 C1948 ) C542_=_C543( C542 C543 ) \nC542_=_C544( C542 C544 ) C542_=_C555( C542 C555 ) C542_=_C556( C542 C556 ) C542_=_C557( C542 C557 ) C542_=_C558( C542 C558 ) C542_=_C773( C542 C773 ) \nC542_=_C2216( C542 C2216 ) C542_=_C2218( C542 C2218 ) C542_=_C2219( C542 C2219 ) C542_=_C2220( C542 C2220 ) C542_=_C2221( C542 C2221 ) C542_=_C2222( C542 C2222 ) \nC542_=_C2223( C542 C2223 ) C542_=_C2224( C542 C2224 ) C542_=_C2225( C542 C2225 ) C542_=_C2226( C542 C2226 ) C542_=_C2227( C542 C2227 ) C542_=_C2228( C542 C2228 ) \nC542_=_C2229( C542 C2229 ) C542_=_C2230( C542 C2230 ) C543_=_C544( C543 C544 ) C543_=_C555( C543 C555 ) C543_=_C556( C543 C556 ) C543_=_C557( C543 C557 ) \nC543_=_C558( C543 C558 ) C543_=_C774( C543 C774 ) C543_=_C2358( C543 C2358 ) C543_=_C2359( C543 C2359 ) C543_=_C2360( C543 C2360 ) C543_=_C2361( C543 C2361 ) \nC543_=_C2362( C543 C2362 ) C543_=_C2363( C543 C2363 ) C543_=_C2364( C543 C2364 ) C543_=_C2365( C543 C2365 ) C543_=_C2366( C543 C2366 ) C543_=_C2367( C543 C2367 ) \nC543_=_C2368( C543 C2368 ) C543_=_C2369( C543 C2369 ) C543_=_C2370( C543 C2370 ) C543_=_C2371( C543 C2371 ) C544_=_C555( C544 C555 ) C544_=_C556( C544 C556 ) \nC544_=_C557( C544 C557 ) C544_=_C558( C544 C558 ) C544_=_C775( C544 C775 ) C544_=_C2974( C544 C2974 ) C544_=_C2975( C544 C2975 ) C544_=_C2976( C544 C2976 ) \nC544_=_C2977( C544 C2977 ) C544_=_C2978( C544 C2978 ) C544_=_C2979( C544 C2979 ) C544_=_C2980( C544 C2980 ) C544_=_C2981( C544 C2981 ) C544_=_C2982( C544 C2982 ) \nC544_=_C2983( C544 C2983 ) C544_=_C2984( C544 C2984 ) C544_=_C2985( C544 C2985 ) C544_=_C2986( C544 C2986 ) C544_=_C2987( C544 C2987 ) C555_=_C556( C555 C556 ) \nC555_=_C557( C555 C557 ) C555_=_C558( C555 C558 ) C555_=_C786( C555 C786 ) C555_=_C1421( C555 C1421 ) C555_=_C1460( C555 C1460 ) C555_=_C1516( C555 C1516 ) \nC555_=_C1945( C555 C1945 ) C555_=_C2227( C555 C2227 ) C555_=_C2368( C555 C2368 ) C555_=_C2984( C555 C2984 ) C555_=_C3157( C555 C3157 ) C555_=_C4341( C555 C4341 ) \nC555_=_C4432( C555 C4432 ) C555_=_C4518( C555 C4518 ) C555_=_C4527( C555 C4527 ) C555_=_C5096( C555 C5096 ) C555_=_C5187( C555 C5187 ) C555_=_C5273( C555 C5273 ) \nC555_=_C5554( C555 C5554 ) C555_=_C5658( C555 C5658 ) C556_=_C557( C556 C557 ) C556_=_C558( C556 C558 ) C556_=_C787( C556 C787 ) C556_=_C1422( C556 C1422 ) \nC556_=_C1461( C556 C1461 ) C556_=_C1517( C556 C1517 ) C556_=_C1946( C556 C1946 ) C556_=_C2228( C556 C2228 ) C556_=_C2369( C556 C2369 ) C556_=_C2985( C556 C2985 ) \nC556_=_C3158( C556 C3158 ) C556_=_C4342( C556 C4342 ) C556_=_C4433( C556 C4433 ) C556_=_C4519( C556 C4519 ) C556_=_C4528( C556 C4528 ) C556_=_C5097( C556 C5097 ) \nC556_=_C5188( C556 C5188 ) C556_=_C5274( C556 C5274 ) C556_=_C5555( C556 C5555 ) C556_=_C5659( C556 C5659 ) C557_=_C558( C557 C558 ) C557_=_C788( C557 C788 ) \nC557_=_C1423( C557 C1423 ) C557_=_C1462( C557 C1462 ) C557_=_C1518( C557 C1518 ) C557_=_C1947( C557 C1947 ) C557_=_C2229( C557 C2229 ) C557_=_C2370( C557 C2370 ) \nC557_=_C2986( C557 C2986 ) C557_=_C3159( C557 C3159 ) C557_=_C4343( C557 C4343 ) C557_=_C4434( C557 C4434 ) C557_=_C4520( C557 C4520 ) C557_=_C4529( C557 C4529 ) \nC557_=_C5098( C557 C5098 ) C557_=_C5189( C557 C5189 ) C557_=_C5275( C557 C5275 ) C557_=_C5556( C557 C5556 ) C557_=_C5660( C557 C5660 ) C558_=_C789( C558 C789 ) \nC558_=_C1424( C558 C1424 ) C558_=_C1463( C558 C1463 ) C558_=_C1519( C558 C1519 ) C558_=_C1948( C558 C1948 ) C558_=_C2230( C558 C2230 ) C558_=_C2371( C558 C2371 ) \nC558_=_C2987( C558 C2987 ) C558_=_C3160( C558 C3160 ) C558_=_C4344( C558 C4344 ) C558_=_C4435( C558 C4435 ) C558_=_C4521( C558 C4521 ) C558_=_C4530( C558 C4530 ) \nC558_=_C5099( C558 C5099 ) C558_=_C5190( C558 C5190 ) C558_=_C5276( C558 C5276 ) C558_=_C5557( C558 C5557 ) C558_=_C5661( C558 C5661 ) C769_=_C770( C769 C770 ) \nC769_=_C771( C769 C771 ) C769_=_C772( C769 C772 ) C769_=_C773( C769 C773 ) C769_=_C774( C769 C774 ) C769_=_C775( C769 C775 ) C769_=_C786( C769 C786 ) \nC769_=_C787( C769 C787 ) C769_=_C788( C769 C788 ) C769_=_C789( C769 C789 ) C769_=_C1411( C769 C1411 ) C769_=_C1412( C769 C1412 ) C769_=_C1413( C769 C1413 ) \nC769_=_C1414( C769 C1414 ) C769_=_C1415( C769 C1415 ) C769_=_C1416( C769 C1416 ) C769_=_C1417( C769 C1417 ) C769_=_C1418( C769 C1418 ) C769_=_C1419( C769 C1419 ) \nC769_=_C1420( C769 C1420 ) C769_=_C1421( C769 C1421 ) C769_=_C1422( C769 C1422 ) C769_=_C1423( C769 C1423 ) C769_=_C1424( C769 C1424 ) C770_=_C771( C770 C771 ) \nC770_=_C772( C770 C772 ) C770_=_C773( C770 C773 ) C770_=_C774( C770 C774 ) C770_=_C775( C770 C775 ) C770_=_C786( C770 C786 ) C770_=_C787( C770 C787 ) \nC770_=_C788( C770 C788 ) C770_=_C789( C770 C789 ) C770_=_C1450( C770 C1450 ) C770_=_C1451( C770 C1451 ) C770_=_C1452( C770 C1452 ) C770_=_C1453( C770 C1453 ) \nC770_=_C1454( C770 C1454 ) C770_=_C1455( C770 C1455 ) C770_=_C1456( C770 C1456 ) C770_=_C1457( C770 C1457 ) C770_=_C1458( C770 C1458 ) C770_=_C1459( C770 C1459 ) \nC770_=_C1460( C770 C1460 ) C770_=_C1461( C770 C1461 ) C770_=_C1462( C770 C1462 ) C770_=_C1463( C770 C1463 ) C771_=_C772( C771 C772 ) C771_=_C773( C771 C773 ) \nC771_=_C774( C771 C774 ) C771_=_C775( C771 C775 ) C771_=_C786( C771 C786 ) C771_=_C787( C771 C787 ) C771_=_C788( C771 C788 ) C771_=_C789( C771 C789 ) \nC771_=_C1506( C771 C1506 ) C771_=_C1507( C771 C1507 ) C771_=_C1508( C771 C1508 ) C771_=_C1509( C771 C1509 ) C771_=_C1510( C771 C1510 ) C771_=_C1511( C771 C1511 ) \nC771_=_C1512( C771 C1512 ) C771_=_C1513( C771 C1513 ) C771_=_C1514( C771 C1514 ) C771_=_C1515( C771 C1515 ) C771_=_C1516( C771 C1516 ) C771_=_C1517( C771 C1517 ) \nC771_=_C1518( C771 C1518 ) C771_=_C1519( C771 C1519 ) C772_=_C773( C772 C773 ) C772_=_C774( C772 C774 ) C772_=_C775( C772 C775 ) C772_=_C786( C772 C786 ) \nC772_=_C787( C772 C787 ) C772_=_C788( C772 C788 ) C772_=_C789( C772 C789 ) C772_=_C1935( C772 C1935 ) C772_=_C1936( C772 C1936 ) C772_=_C1937( C772 C1937 ) \nC772_=_C1938( C772 C1938 ) C772_=_C1939( C772 C1939 ) C772_=_C1940( C772 C1940 ) C772_=_C1941( C772 C1941 ) C772_=_C1942( C772 C1942 ) C772_=_C1943( C772 C1943 ) \nC772_=_C1944( C772 C1944 ) C772_=_C1945( C772 C1945 ) C772_=_C1946( C772 C1946 ) C772_=_C1947( C772 C1947 ) C772_=_C1948( C772 C1948 ) C773_=_C774( C773 C774 ) \nC773_=_C775( C773 C775 ) C773_=_C786( C773 C786 ) C773_=_C787( C773 C787 ) C773_=_C788( C773 C788 ) C773_=_C789( C773 C789 ) C773_=_C2216( C773 C2216 ) \nC773_=_C2218( C773 C2218 ) C773_=_C2219( C773 C2219 ) C773_=_C2220( C773 C2220 ) C773_=_C2221( C773 C2221 ) C773_=_C2222( C773 C2222 ) C773_=_C2223( C773 C2223 ) \nC773_=_C2224( C773 C2224 ) C773_=_C2225( C773 C2225 ) C773_=_C2226( C773 C2226 ) C773_=_C2227( C773 C2227 ) C773_=_C2228( C773 C2228 ) C773_=_C2229( C773 C2229 ) \nC773_=_C2230( C773 C2230 ) C774_=_C775( C774 C775 ) C774_=_C786( C774 C786 ) C774_=_C787( C774 C787 ) C774_=_C788( C774 C788 ) C774_=_C789( C774 C789 ) \nC774_=_C2358( C774 C2358 ) C774_=_C2359( C774 C2359 ) C774_=_C2360( C774 C2360 ) C774_=_C2361( C774 C2361 ) C774_=_C2362( C774 C2362 ) C774_=_C2363( C774 C2363 ) \nC774_=_C2364( C774 C2364 ) C774_=_C2365( C774 C2365 ) C774_=_C2366( C774 C2366 ) C774_=_C2367( C774 C2367 ) C774_=_C2368( C774 C2368 ) C774_=_C2369( C774 C2369 ) \nC774_=_C2370( C774 C2370 ) C774_=_C2371( C774 C2371 ) C775_=_C786( C775 C786 ) C775_=_C787( C775 C787 ) C775_=_C788( C775 C788 ) C775_=_C789( C775 C789 ) \nC775_=_C2974( C775 C2974 ) C775_=_C2975( C775 C2975 ) C775_=_C2976( C775 C2976 ) C775_=_C2977( C775 C2977 ) C775_=_C2978( C775 C2978 ) C775_=_C2979( C775 C2979 ) \nC775_=_C2980( C775 C2980 ) C775_=_C2981( C775 C2981 ) C775_=_C2982( C775 C2982 ) C775_=_C2983( C775 C2983 ) C775_=_C2984( C775 C2984 ) C775_=_C2985( C775 C2985 ) \nC775_=_C2986( C775 C2986 ) C775_=_C2987( C775 C2987 ) C786_=_C787( C786 C787 ) C786_=_C788( C786 C788 ) C786_=_C789( C786 C789 ) C786_=_C1421( C786 C1421 ) \nC786_=_C1460( C786 C1460 ) C786_=_C1516( C786 C1516 ) C786_=_C1945( C786 C1945 ) C786_=_C2227( C786 C2227 ) C786_=_C2368( C786 C2368 ) C786_=_C2984( C786 C2984 ) \nC786_=_C3157( C786 C3157 ) C786_=_C4341( C786 C4341 ) C786_=_C4432( C786 C4432 ) C786_=_C4518( C786 C4518 ) C786_=_C4527( C786 C4527 ) C786_=_C5096( C786 C5096 ) \nC786_=_C5187( C786 C5187 ) C786_=_C5273( C786 C5273 ) C786_=_C5554( C786 C5554 ) C786_=_C5658( C786 C5658 ) C787_=_C788( C787 C788 ) C787_=_C789( C787 C789 ) \nC787_=_C1422( C787 C1422 ) C787_=_C1461( C787 C1461 ) C787_=_C1517( C787 C1517 ) C787_=_C1946( C787 C1946 ) C787_=_C2228( C787 C2228 ) C787_=_C2369( C787 C2369 ) \nC787_=_C2985( C787 C2985 ) C787_=_C3158( C787 C3158 ) C787_=_C4342( C787 C4342 ) C787_=_C4433( C787 C4433 ) C787_=_C4519( C787 C4519 ) C787_=_C4528( C787 C4528 ) \nC787_=_C5097( C787 C5097 ) C787_=_C5188( C787 C5188 ) C787_=_C5274( C787 C5274 ) C787_=_C5555( C787 C5555 ) C787_=_C5659( C787 C5659 ) C788_=_C789( C788 C789 ) \nC788_=_C1423( C788 C1423 ) C788_=_C1462( C788 C1462 ) C788_=_C1518( C788 C1518 ) C788_=_C1947( C788 C1947 ) C788_=_C2229( C788 C2229 ) C788_=_C2370( C788 C2370 ) \nC788_=_C2986( C788 C2986 ) C788_=_C3159( C788 C3159 ) C788_=_C4343( C788 C4343 ) C788_=_C4434( C788 C4434 ) C788_=_C4520( C788 C4520 ) C788_=_C4529( C788 C4529 ) \nC788_=_C5098( C788 C5098 ) C788_=_C5189( C788 C5189 ) C788_=_C5275( C788 C5275 ) C788_=_C5556( C788 C5556 ) C788_=_C5660( C788 C5660 ) C789_=_C1424( C789 C1424 ) \nC789_=_C1463( C789 C1463 ) C789_=_C1519( C789 C1519 ) C789_=_C1948( C789 C1948 ) C789_=_C2230( C789 C2230 ) C789_=_C2371( C789 C2371 ) C789_=_C2987( C789 C2987 ) \nC789_=_C3160( C789 C3160 ) C789_=_C4344( C789 C4344 ) C789_=_C4435( C789 C4435 ) C789_=_C4521( C789 C4521 ) C789_=_C4530( C789 C4530 ) C789_=_C5099( C789 C5099 ) \nC789_=_C5190( C789 C5190 ) C789_=_C5276( C789 C5276 ) C789_=_C5557( C789 C5557 ) C789_=_C5661( C789 C5661 ) C1411_=_C1412( C1411 C1412 ) C1411_=_C1413( C1411 C1413 ) \nC1411_=_C1414( C1411 C1414 ) C1411_=_C1415( C1411 C1415 ) C1411_=_C1416( C1411 C1416 ) C1411_=_C1417( C1411 C1417 ) C1411_=_C1418( C1411 C1418 ) C1411_=_C1419(</w:t>
      </w:r>
    </w:p>
    <w:p>
      <w:pPr>
        <w:pStyle w:val="PreformattedText"/>
        <w:bidi w:val="0"/>
        <w:spacing w:before="0" w:after="0"/>
        <w:jc w:val="left"/>
        <w:rPr/>
      </w:pPr>
      <w:r>
        <w:rPr/>
        <w:t xml:space="preserve"> </w:t>
      </w:r>
      <w:r>
        <w:rPr/>
        <w:t>C1411 C1419 ) \nC1411_=_C1420( C1411 C1420 ) C1411_=_C1421( C1411 C1421 ) C1411_=_C1422( C1411 C1422 ) C1411_=_C1423( C1411 C1423 ) C1411_=_C1424( C1411 C1424 ) C1411_=_C1450( C1411 C1450 ) \nC1411_=_C1506( C1411 C1506 ) C1411_=_C1935( C1411 C1935 ) C1411_=_C2216( C1411 C2216 ) C1411_=_C2358( C1411 C2358 ) C1411_=_C2974( C1411 C2974 ) C1411_=_C3157( C1411 C3157 ) \nC1411_=_C3158( C1411 C3158 ) C1411_=_C3159( C1411 C3159 ) C1411_=_C3160( C1411 C3160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51( C1412 C1451 ) C1412_=_C1507( C1412 C1507 ) C1412_=_C1936( C1412 C1936 ) \nC1412_=_C2218( C1412 C2218 ) C1412_=_C2359( C1412 C2359 ) C1412_=_C2975( C1412 C2975 ) C1412_=_C4341( C1412 C4341 ) C1412_=_C4342( C1412 C4342 ) C1412_=_C4343( C1412 C4343 ) \nC1412_=_C4344( C1412 C4344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52( C1413 C1452 ) C1413_=_C1508( C1413 C1508 ) C1413_=_C1937( C1413 C1937 ) C1413_=_C2219( C1413 C2219 ) C1413_=_C2360( C1413 C2360 ) C1413_=_C2976( C1413 C2976 ) \nC1413_=_C4432( C1413 C4432 ) C1413_=_C4433( C1413 C4433 ) C1413_=_C4434( C1413 C4434 ) C1413_=_C4435( C1413 C4435 ) C1414_=_C1415( C1414 C1415 ) C1414_=_C1416( C1414 C1416 ) \nC1414_=_C1417( C1414 C1417 ) C1414_=_C1418( C1414 C1418 ) C1414_=_C1419( C1414 C1419 ) C1414_=_C1420( C1414 C1420 ) C1414_=_C1421( C1414 C1421 ) C1414_=_C1422( C1414 C1422 ) \nC1414_=_C1423( C1414 C1423 ) C1414_=_C1424( C1414 C1424 ) C1414_=_C1453( C1414 C1453 ) C1414_=_C1509( C1414 C1509 ) C1414_=_C1938( C1414 C1938 ) C1414_=_C2220( C1414 C2220 ) \nC1414_=_C2361( C1414 C2361 ) C1414_=_C2977( C1414 C2977 ) C1414_=_C4518( C1414 C4518 ) C1414_=_C4519( C1414 C4519 ) C1414_=_C4520( C1414 C4520 ) C1414_=_C4521( C1414 C4521 ) \nC1415_=_C1416( C1415 C1416 ) C1415_=_C1417( C1415 C1417 ) C1415_=_C1418( C1415 C1418 ) C1415_=_C1419( C1415 C1419 ) C1415_=_C1420( C1415 C1420 ) C1415_=_C1421( C1415 C1421 ) \nC1415_=_C1422( C1415 C1422 ) C1415_=_C1423( C1415 C1423 ) C1415_=_C1424( C1415 C1424 ) C1415_=_C1454( C1415 C1454 ) C1415_=_C1510( C1415 C1510 ) C1415_=_C1939( C1415 C1939 ) \nC1415_=_C2221( C1415 C2221 ) C1415_=_C2362( C1415 C2362 ) C1415_=_C2978( C1415 C2978 ) C1415_=_C4527( C1415 C4527 ) C1415_=_C4528( C1415 C4528 ) C1415_=_C4529( C1415 C4529 ) \nC1415_=_C4530( C1415 C4530 ) C1416_=_C1417( C1416 C1417 ) C1416_=_C1418( C1416 C1418 ) C1416_=_C1419( C1416 C1419 ) C1416_=_C1420( C1416 C1420 ) C1416_=_C1421( C1416 C1421 ) \nC1416_=_C1422( C1416 C1422 ) C1416_=_C1423( C1416 C1423 ) C1416_=_C1424( C1416 C1424 ) C1416_=_C1455( C1416 C1455 ) C1416_=_C1511( C1416 C1511 ) C1416_=_C1940( C1416 C1940 ) \nC1416_=_C2222( C1416 C2222 ) C1416_=_C2363( C1416 C2363 ) C1416_=_C2979( C1416 C2979 ) C1416_=_C5096( C1416 C5096 ) C1416_=_C5097( C1416 C5097 ) C1416_=_C5098( C1416 C5098 ) \nC1416_=_C5099( C1416 C5099 ) C1417_=_C1418( C1417 C1418 ) C1417_=_C1419( C1417 C1419 ) C1417_=_C1420( C1417 C1420 ) C1417_=_C1421( C1417 C1421 ) C1417_=_C1422( C1417 C1422 ) \nC1417_=_C1423( C1417 C1423 ) C1417_=_C1424( C1417 C1424 ) C1417_=_C1456( C1417 C1456 ) C1417_=_C1512( C1417 C1512 ) C1417_=_C1941( C1417 C1941 ) C1417_=_C2223( C1417 C2223 ) \nC1417_=_C2364( C1417 C2364 ) C1417_=_C2980( C1417 C2980 ) C1417_=_C5187( C1417 C5187 ) C1417_=_C5188( C1417 C5188 ) C1417_=_C5189( C1417 C5189 ) C1417_=_C5190( C1417 C5190 ) \nC1418_=_C1419( C1418 C1419 ) C1418_=_C1420( C1418 C1420 ) C1418_=_C1421( C1418 C1421 ) C1418_=_C1422( C1418 C1422 ) C1418_=_C1423( C1418 C1423 ) C1418_=_C1424( C1418 C1424 ) \nC1418_=_C1457( C1418 C1457 ) C1418_=_C1513( C1418 C1513 ) C1418_=_C1942( C1418 C1942 ) C1418_=_C2224( C1418 C2224 ) C1418_=_C2365( C1418 C2365 ) C1418_=_C2981( C1418 C2981 ) \nC1418_=_C5273( C1418 C5273 ) C1418_=_C5274( C1418 C5274 ) C1418_=_C5275( C1418 C5275 ) C1418_=_C5276( C1418 C5276 ) C1419_=_C1420( C1419 C1420 ) C1419_=_C1421( C1419 C1421 ) \nC1419_=_C1422( C1419 C1422 ) C1419_=_C1423( C1419 C1423 ) C1419_=_C1424( C1419 C1424 ) C1419_=_C1458( C1419 C1458 ) C1419_=_C1514( C1419 C1514 ) C1419_=_C1943( C1419 C1943 ) \nC1419_=_C2225( C1419 C2225 ) C1419_=_C2366( C1419 C2366 ) C1419_=_C2982( C1419 C2982 ) C1419_=_C5554( C1419 C5554 ) C1419_=_C5555( C1419 C5555 ) C1419_=_C5556( C1419 C5556 ) \nC1419_=_C5557( C1419 C5557 ) C1420_=_C1421( C1420 C1421 ) C1420_=_C1422( C1420 C1422 ) C1420_=_C1423( C1420 C1423 ) C1420_=_C1424( C1420 C1424 ) C1420_=_C1459( C1420 C1459 ) \nC1420_=_C1515( C1420 C1515 ) C1420_=_C1944( C1420 C1944 ) C1420_=_C2226( C1420 C2226 ) C1420_=_C2367( C1420 C2367 ) C1420_=_C2983( C1420 C2983 ) C1420_=_C5658( C1420 C5658 ) \nC1420_=_C5659( C1420 C5659 ) C1420_=_C5660( C1420 C5660 ) C1420_=_C5661( C1420 C5661 ) C1421_=_C1422( C1421 C1422 ) C1421_=_C1423( C1421 C1423 ) C1421_=_C1424( C1421 C1424 ) \nC1421_=_C1460( C1421 C1460 ) C1421_=_C1516( C1421 C1516 ) C1421_=_C1945( C1421 C1945 ) C1421_=_C2227( C1421 C2227 ) C1421_=_C2368( C1421 C2368 ) C1421_=_C2984( C1421 C2984 ) \nC1421_=_C3157( C1421 C3157 ) C1421_=_C4341( C1421 C4341 ) C1421_=_C4432( C1421 C4432 ) C1421_=_C4518( C1421 C4518 ) C1421_=_C4527( C1421 C4527 ) C1421_=_C5096( C1421 C5096 ) \nC1421_=_C5187( C1421 C5187 ) C1421_=_C5273( C1421 C5273 ) C1421_=_C5554( C1421 C5554 ) C1421_=_C5658( C1421 C5658 ) C1422_=_C1423( C1422 C1423 ) C1422_=_C1424( C1422 C1424 ) \nC1422_=_C1461( C1422 C1461 ) C1422_=_C1517( C1422 C1517 ) C1422_=_C1946( C1422 C1946 ) C1422_=_C2228( C1422 C2228 ) C1422_=_C2369( C1422 C2369 ) C1422_=_C2985( C1422 C2985 ) \nC1422_=_C3158( C1422 C3158 ) C1422_=_C4342( C1422 C4342 ) C1422_=_C4433( C1422 C4433 ) C1422_=_C4519( C1422 C4519 ) C1422_=_C4528( C1422 C4528 ) C1422_=_C5097( C1422 C5097 ) \nC1422_=_C5188( C1422 C5188 ) C1422_=_C5274( C1422 C5274 ) C1422_=_C5555( C1422 C5555 ) C1422_=_C5659( C1422 C5659 ) C1423_=_C1424( C1423 C1424 ) C1423_=_C1462( C1423 C1462 ) \nC1423_=_C1518( C1423 C1518 ) C1423_=_C1947( C1423 C1947 ) C1423_=_C2229( C1423 C2229 ) C1423_=_C2370( C1423 C2370 ) C1423_=_C2986( C1423 C2986 ) C1423_=_C3159( C1423 C3159 ) \nC1423_=_C4343( C1423 C4343 ) C1423_=_C4434( C1423 C4434 ) C1423_=_C4520( C1423 C4520 ) C1423_=_C4529( C1423 C4529 ) C1423_=_C5098( C1423 C5098 ) C1423_=_C5189( C1423 C5189 ) \nC1423_=_C5275( C1423 C5275 ) C1423_=_C5556( C1423 C5556 ) C1423_=_C5660( C1423 C5660 ) C1424_=_C1463( C1424 C1463 ) C1424_=_C1519( C1424 C1519 ) C1424_=_C1948( C1424 C1948 ) \nC1424_=_C2230( C1424 C2230 ) C1424_=_C2371( C1424 C2371 ) C1424_=_C2987( C1424 C2987 ) C1424_=_C3160( C1424 C3160 ) C1424_=_C4344( C1424 C4344 ) C1424_=_C4435( C1424 C4435 ) \nC1424_=_C4521( C1424 C4521 ) C1424_=_C4530( C1424 C4530 ) C1424_=_C5099( C1424 C5099 ) C1424_=_C5190( C1424 C5190 ) C1424_=_C5276( C1424 C5276 ) C1424_=_C5557( C1424 C5557 ) \nC1424_=_C5661( C1424 C5661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506( C1450 C1506 ) C1450_=_C1935( C1450 C1935 ) C1450_=_C2216( C1450 C2216 ) C1450_=_C2358( C1450 C2358 ) \nC1450_=_C2974( C1450 C2974 ) C1450_=_C3157( C1450 C3157 ) C1450_=_C3158( C1450 C3158 ) C1450_=_C3159( C1450 C3159 ) C1450_=_C3160( C1450 C3160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507( C1451 C1507 ) \nC1451_=_C1936( C1451 C1936 ) C1451_=_C2218( C1451 C2218 ) C1451_=_C2359( C1451 C2359 ) C1451_=_C2975( C1451 C2975 ) C1451_=_C4341( C1451 C4341 ) C1451_=_C4342( C1451 C4342 ) \nC1451_=_C4343( C1451 C4343 ) C1451_=_C4344( C1451 C4344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508( C1452 C1508 ) C1452_=_C1937( C1452 C1937 ) C1452_=_C2219( C1452 C2219 ) C1452_=_C2360( C1452 C2360 ) C1452_=_C2976( C1452 C2976 ) \nC1452_=_C4432( C1452 C4432 ) C1452_=_C4433( C1452 C4433 ) C1452_=_C4434( C1452 C4434 ) C1452_=_C4435( C1452 C4435 ) C1453_=_C1454( C1453 C1454 ) C1453_=_C1455( C1453 C1455 ) \nC1453_=_C1456( C1453 C1456 ) C1453_=_C1457( C1453 C1457 ) C1453_=_C1458( C1453 C1458 ) C1453_=_C1459( C1453 C1459 ) C1453_=_C1460( C1453 C1460 ) C1453_=_C1461( C1453 C1461 ) \nC1453_=_C1462( C1453 C1462 ) C1453_=_C1463( C1453 C1463 ) C1453_=_C1509( C1453 C1509 ) C1453_=_C1938( C1453 C1938 ) C1453_=_C2220( C1453 C2220 ) C1453_=_C2361( C1453 C2361 ) \nC1453_=_C2977( C1453 C2977 ) C1453_=_C4518( C1453 C4518 ) C1453_=_C4519( C1453 C4519 ) C1453_=_C4520( C1453 C4520 ) C1453_=_C4521( C1453 C4521 ) C1454_=_C1455( C1454 C1455 ) \nC1454_=_C1456( C1454 C1456 ) C1454_=_C1457( C1454 C1457 ) C1454_=_C1458( C1454 C1458 ) C1454_=_C1459( C1454 C1459 ) C1454_=_C1460( C1454 C1460 ) C1454_=_C1461( C1454 C1461 ) \nC1454_=_C1462( C1454 C1462 )</w:t>
      </w:r>
    </w:p>
    <w:p>
      <w:pPr>
        <w:pStyle w:val="PreformattedText"/>
        <w:bidi w:val="0"/>
        <w:spacing w:before="0" w:after="0"/>
        <w:jc w:val="left"/>
        <w:rPr/>
      </w:pPr>
      <w:r>
        <w:rPr/>
        <w:t xml:space="preserve"> </w:t>
      </w:r>
      <w:r>
        <w:rPr/>
        <w:t>C1454_=_C1463( C1454 C1463 ) C1454_=_C1510( C1454 C1510 ) C1454_=_C1939( C1454 C1939 ) C1454_=_C2221( C1454 C2221 ) C1454_=_C2362( C1454 C2362 ) \nC1454_=_C2978( C1454 C2978 ) C1454_=_C4527( C1454 C4527 ) C1454_=_C4528( C1454 C4528 ) C1454_=_C4529( C1454 C4529 ) C1454_=_C4530( C1454 C4530 ) C1455_=_C1456( C1455 C1456 ) \nC1455_=_C1457( C1455 C1457 ) C1455_=_C1458( C1455 C1458 ) C1455_=_C1459( C1455 C1459 ) C1455_=_C1460( C1455 C1460 ) C1455_=_C1461( C1455 C1461 ) C1455_=_C1462( C1455 C1462 ) \nC1455_=_C1463( C1455 C1463 ) C1455_=_C1511( C1455 C1511 ) C1455_=_C1940( C1455 C1940 ) C1455_=_C2222( C1455 C2222 ) C1455_=_C2363( C1455 C2363 ) C1455_=_C2979( C1455 C2979 ) \nC1455_=_C5096( C1455 C5096 ) C1455_=_C5097( C1455 C5097 ) C1455_=_C5098( C1455 C5098 ) C1455_=_C5099( C1455 C5099 ) C1456_=_C1457( C1456 C1457 ) C1456_=_C1458( C1456 C1458 ) \nC1456_=_C1459( C1456 C1459 ) C1456_=_C1460( C1456 C1460 ) C1456_=_C1461( C1456 C1461 ) C1456_=_C1462( C1456 C1462 ) C1456_=_C1463( C1456 C1463 ) C1456_=_C1512( C1456 C1512 ) \nC1456_=_C1941( C1456 C1941 ) C1456_=_C2223( C1456 C2223 ) C1456_=_C2364( C1456 C2364 ) C1456_=_C2980( C1456 C2980 ) C1456_=_C5187( C1456 C5187 ) C1456_=_C5188( C1456 C5188 ) \nC1456_=_C5189( C1456 C5189 ) C1456_=_C5190( C1456 C5190 ) C1457_=_C1458( C1457 C1458 ) C1457_=_C1459( C1457 C1459 ) C1457_=_C1460( C1457 C1460 ) C1457_=_C1461( C1457 C1461 ) \nC1457_=_C1462( C1457 C1462 ) C1457_=_C1463( C1457 C1463 ) C1457_=_C1513( C1457 C1513 ) C1457_=_C1942( C1457 C1942 ) C1457_=_C2224( C1457 C2224 ) C1457_=_C2365( C1457 C2365 ) \nC1457_=_C2981( C1457 C2981 ) C1457_=_C5273( C1457 C5273 ) C1457_=_C5274( C1457 C5274 ) C1457_=_C5275( C1457 C5275 ) C1457_=_C5276( C1457 C5276 ) C1458_=_C1459( C1458 C1459 ) \nC1458_=_C1460( C1458 C1460 ) C1458_=_C1461( C1458 C1461 ) C1458_=_C1462( C1458 C1462 ) C1458_=_C1463( C1458 C1463 ) C1458_=_C1514( C1458 C1514 ) C1458_=_C1943( C1458 C1943 ) \nC1458_=_C2225( C1458 C2225 ) C1458_=_C2366( C1458 C2366 ) C1458_=_C2982( C1458 C2982 ) C1458_=_C5554( C1458 C5554 ) C1458_=_C5555( C1458 C5555 ) C1458_=_C5556( C1458 C5556 ) \nC1458_=_C5557( C1458 C5557 ) C1459_=_C1460( C1459 C1460 ) C1459_=_C1461( C1459 C1461 ) C1459_=_C1462( C1459 C1462 ) C1459_=_C1463( C1459 C1463 ) C1459_=_C1515( C1459 C1515 ) \nC1459_=_C1944( C1459 C1944 ) C1459_=_C2226( C1459 C2226 ) C1459_=_C2367( C1459 C2367 ) C1459_=_C2983( C1459 C2983 ) C1459_=_C5658( C1459 C5658 ) C1459_=_C5659( C1459 C5659 ) \nC1459_=_C5660( C1459 C5660 ) C1459_=_C5661( C1459 C5661 ) C1460_=_C1461( C1460 C1461 ) C1460_=_C1462( C1460 C1462 ) C1460_=_C1463( C1460 C1463 ) C1460_=_C1516( C1460 C1516 ) \nC1460_=_C1945( C1460 C1945 ) C1460_=_C2227( C1460 C2227 ) C1460_=_C2368( C1460 C2368 ) C1460_=_C2984( C1460 C2984 ) C1460_=_C3157( C1460 C3157 ) C1460_=_C4341( C1460 C4341 ) \nC1460_=_C4432( C1460 C4432 ) C1460_=_C4518( C1460 C4518 ) C1460_=_C4527( C1460 C4527 ) C1460_=_C5096( C1460 C5096 ) C1460_=_C5187( C1460 C5187 ) C1460_=_C5273( C1460 C5273 ) \nC1460_=_C5554( C1460 C5554 ) C1460_=_C5658( C1460 C5658 ) C1461_=_C1462( C1461 C1462 ) C1461_=_C1463( C1461 C1463 ) C1461_=_C1517( C1461 C1517 ) C1461_=_C1946( C1461 C1946 ) \nC1461_=_C2228( C1461 C2228 ) C1461_=_C2369( C1461 C2369 ) C1461_=_C2985( C1461 C2985 ) C1461_=_C3158( C1461 C3158 ) C1461_=_C4342( C1461 C4342 ) C1461_=_C4433( C1461 C4433 ) \nC1461_=_C4519( C1461 C4519 ) C1461_=_C4528( C1461 C4528 ) C1461_=_C5097( C1461 C5097 ) C1461_=_C5188( C1461 C5188 ) C1461_=_C5274( C1461 C5274 ) C1461_=_C5555( C1461 C5555 ) \nC1461_=_C5659( C1461 C5659 ) C1462_=_C1463( C1462 C1463 ) C1462_=_C1518( C1462 C1518 ) C1462_=_C1947( C1462 C1947 ) C1462_=_C2229( C1462 C2229 ) C1462_=_C2370( C1462 C2370 ) \nC1462_=_C2986( C1462 C2986 ) C1462_=_C3159( C1462 C3159 ) C1462_=_C4343( C1462 C4343 ) C1462_=_C4434( C1462 C4434 ) C1462_=_C4520( C1462 C4520 ) C1462_=_C4529( C1462 C4529 ) \nC1462_=_C5098( C1462 C5098 ) C1462_=_C5189( C1462 C5189 ) C1462_=_C5275( C1462 C5275 ) C1462_=_C5556( C1462 C5556 ) C1462_=_C5660( C1462 C5660 ) C1463_=_C1519( C1463 C1519 ) \nC1463_=_C1948( C1463 C1948 ) C1463_=_C2230( C1463 C2230 ) C1463_=_C2371( C1463 C2371 ) C1463_=_C2987( C1463 C2987 ) C1463_=_C3160( C1463 C3160 ) C1463_=_C4344( C1463 C4344 ) \nC1463_=_C4435( C1463 C4435 ) C1463_=_C4521( C1463 C4521 ) C1463_=_C4530( C1463 C4530 ) C1463_=_C5099( C1463 C5099 ) C1463_=_C5190( C1463 C5190 ) C1463_=_C5276( C1463 C5276 ) \nC1463_=_C5557( C1463 C5557 ) C1463_=_C5661( C1463 C5661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935( C1506 C1935 ) C1506_=_C2216( C1506 C2216 ) C1506_=_C2358( C1506 C2358 ) \nC1506_=_C2974( C1506 C2974 ) C1506_=_C3157( C1506 C3157 ) C1506_=_C3158( C1506 C3158 ) C1506_=_C3159( C1506 C3159 ) C1506_=_C3160( C1506 C3160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936( C1507 C1936 ) \nC1507_=_C2218( C1507 C2218 ) C1507_=_C2359( C1507 C2359 ) C1507_=_C2975( C1507 C2975 ) C1507_=_C4341( C1507 C4341 ) C1507_=_C4342( C1507 C4342 ) C1507_=_C4343( C1507 C4343 ) \nC1507_=_C4344( C1507 C4344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937( C1508 C1937 ) C1508_=_C2219( C1508 C2219 ) C1508_=_C2360( C1508 C2360 ) C1508_=_C2976( C1508 C2976 ) C1508_=_C4432( C1508 C4432 ) C1508_=_C4433( C1508 C4433 ) \nC1508_=_C4434( C1508 C4434 ) C1508_=_C4435( C1508 C4435 ) C1509_=_C1510( C1509 C1510 ) C1509_=_C1511( C1509 C1511 ) C1509_=_C1512( C1509 C1512 ) C1509_=_C1513( C1509 C1513 ) \nC1509_=_C1514( C1509 C1514 ) C1509_=_C1515( C1509 C1515 ) C1509_=_C1516( C1509 C1516 ) C1509_=_C1517( C1509 C1517 ) C1509_=_C1518( C1509 C1518 ) C1509_=_C1519( C1509 C1519 ) \nC1509_=_C1938( C1509 C1938 ) C1509_=_C2220( C1509 C2220 ) C1509_=_C2361( C1509 C2361 ) C1509_=_C2977( C1509 C2977 ) C1509_=_C4518( C1509 C4518 ) C1509_=_C4519( C1509 C4519 ) \nC1509_=_C4520( C1509 C4520 ) C1509_=_C4521( C1509 C4521 ) C1510_=_C1511( C1510 C1511 ) C1510_=_C1512( C1510 C1512 ) C1510_=_C1513( C1510 C1513 ) C1510_=_C1514( C1510 C1514 ) \nC1510_=_C1515( C1510 C1515 ) C1510_=_C1516( C1510 C1516 ) C1510_=_C1517( C1510 C1517 ) C1510_=_C1518( C1510 C1518 ) C1510_=_C1519( C1510 C1519 ) C1510_=_C1939( C1510 C1939 ) \nC1510_=_C2221( C1510 C2221 ) C1510_=_C2362( C1510 C2362 ) C1510_=_C2978( C1510 C2978 ) C1510_=_C4527( C1510 C4527 ) C1510_=_C4528( C1510 C4528 ) C1510_=_C4529( C1510 C4529 ) \nC1510_=_C4530( C1510 C4530 ) C1511_=_C1512( C1511 C1512 ) C1511_=_C1513( C1511 C1513 ) C1511_=_C1514( C1511 C1514 ) C1511_=_C1515( C1511 C1515 ) C1511_=_C1516( C1511 C1516 ) \nC1511_=_C1517( C1511 C1517 ) C1511_=_C1518( C1511 C1518 ) C1511_=_C1519( C1511 C1519 ) C1511_=_C1940( C1511 C1940 ) C1511_=_C2222( C1511 C2222 ) C1511_=_C2363( C1511 C2363 ) \nC1511_=_C2979( C1511 C2979 ) C1511_=_C5096( C1511 C5096 ) C1511_=_C5097( C1511 C5097 ) C1511_=_C5098( C1511 C5098 ) C1511_=_C5099( C1511 C5099 ) C1512_=_C1513( C1512 C1513 ) \nC1512_=_C1514( C1512 C1514 ) C1512_=_C1515( C1512 C1515 ) C1512_=_C1516( C1512 C1516 ) C1512_=_C1517( C1512 C1517 ) C1512_=_C1518( C1512 C1518 ) C1512_=_C1519( C1512 C1519 ) \nC1512_=_C1941( C1512 C1941 ) C1512_=_C2223( C1512 C2223 ) C1512_=_C2364( C1512 C2364 ) C1512_=_C2980( C1512 C2980 ) C1512_=_C5187( C1512 C5187 ) C1512_=_C5188( C1512 C5188 ) \nC1512_=_C5189( C1512 C5189 ) C1512_=_C5190( C1512 C5190 ) C1513_=_C1514( C1513 C1514 ) C1513_=_C1515( C1513 C1515 ) C1513_=_C1516( C1513 C1516 ) C1513_=_C1517( C1513 C1517 ) \nC1513_=_C1518( C1513 C1518 ) C1513_=_C1519( C1513 C1519 ) C1513_=_C1942( C1513 C1942 ) C1513_=_C2224( C1513 C2224 ) C1513_=_C2365( C1513 C2365 ) C1513_=_C2981( C1513 C2981 ) \nC1513_=_C5273( C1513 C5273 ) C1513_=_C5274( C1513 C5274 ) C1513_=_C5275( C1513 C5275 ) C1513_=_C5276( C1513 C5276 ) C1514_=_C1515( C1514 C1515 ) C1514_=_C1516( C1514 C1516 ) \nC1514_=_C1517( C1514 C1517 ) C1514_=_C1518( C1514 C1518 ) C1514_=_C1519( C1514 C1519 ) C1514_=_C1943( C1514 C1943 ) C1514_=_C2225( C1514 C2225 ) C1514_=_C2366( C1514 C2366 ) \nC1514_=_C2982( C1514 C2982 ) C1514_=_C5554( C1514 C5554 ) C1514_=_C5555( C1514 C5555 ) C1514_=_C5556( C1514 C5556 ) C1514_=_C5557( C1514 C5557 ) C1515_=_C1516( C1515 C1516 ) \nC1515_=_C1517( C1515 C1517 ) C1515_=_C1518( C1515 C1518 ) C1515_=_C1519( C1515 C1519 ) C1515_=_C1944( C1515 C1944 ) C1515_=_C2226( C1515 C2226 ) C1515_=_C2367( C1515 C2367 ) \nC1515_=_C2983( C1515 C2983 ) C1515_=_C5658( C1515 C5658 ) C1515_=_C5659( C1515 C5659 ) C1515_=_C5660( C1515 C5660 ) C1515_=_C5661( C1515 C5661 ) C1516_=_C1517( C1516 C1517 ) \nC1516_=_C1518( C1516 C1518 ) C1516_=_C1519( C1516 C1519 ) C1516_=_C1945( C1516 C1945 ) C1516_=_C2227( C1516 C2227 ) C1516_=_C2368( C1516 C2368 ) C1516_=_C2984( C1516 C2984 ) \nC1516_=_C3157( C1516 C3157 ) C1516_=_C4341( C1516 C4341 ) C1516_=_C4432( C1516 C4432 ) C1516_=_C4518( C1516 C4518 ) C1516_=_C4527( C1516 C4527 ) C1516_=_C5096( C1516 C5096 ) \nC1516_=_C5187( C1516 C5187 ) C1516_=_C5273( C1516 C5273 ) C1516_=_C5554( C1516 C5554 ) C1516_=_C5658( C1516 C5658 ) C1517_=_C1518( C1517 C1518 ) C1517_=_C1519( C1517 C1519 ) \nC1517_=_C1946( C1517 C1946 ) C1517_=_C2228( C1517 C2228 ) C1517_=_C2369(</w:t>
      </w:r>
    </w:p>
    <w:p>
      <w:pPr>
        <w:pStyle w:val="PreformattedText"/>
        <w:bidi w:val="0"/>
        <w:spacing w:before="0" w:after="0"/>
        <w:jc w:val="left"/>
        <w:rPr/>
      </w:pPr>
      <w:r>
        <w:rPr/>
        <w:t xml:space="preserve"> </w:t>
      </w:r>
      <w:r>
        <w:rPr/>
        <w:t>C1517 C2369 ) C1517_=_C2985( C1517 C2985 ) C1517_=_C3158( C1517 C3158 ) C1517_=_C4342( C1517 C4342 ) \nC1517_=_C4433( C1517 C4433 ) C1517_=_C4519( C1517 C4519 ) C1517_=_C4528( C1517 C4528 ) C1517_=_C5097( C1517 C5097 ) C1517_=_C5188( C1517 C5188 ) C1517_=_C5274( C1517 C5274 ) \nC1517_=_C5555( C1517 C5555 ) C1517_=_C5659( C1517 C5659 ) C1518_=_C1519( C1518 C1519 ) C1518_=_C1947( C1518 C1947 ) C1518_=_C2229( C1518 C2229 ) C1518_=_C2370( C1518 C2370 ) \nC1518_=_C2986( C1518 C2986 ) C1518_=_C3159( C1518 C3159 ) C1518_=_C4343( C1518 C4343 ) C1518_=_C4434( C1518 C4434 ) C1518_=_C4520( C1518 C4520 ) C1518_=_C4529( C1518 C4529 ) \nC1518_=_C5098( C1518 C5098 ) C1518_=_C5189( C1518 C5189 ) C1518_=_C5275( C1518 C5275 ) C1518_=_C5556( C1518 C5556 ) C1518_=_C5660( C1518 C5660 ) C1519_=_C1948( C1519 C1948 ) \nC1519_=_C2230( C1519 C2230 ) C1519_=_C2371( C1519 C2371 ) C1519_=_C2987( C1519 C2987 ) C1519_=_C3160( C1519 C3160 ) C1519_=_C4344( C1519 C4344 ) C1519_=_C4435( C1519 C4435 ) \nC1519_=_C4521( C1519 C4521 ) C1519_=_C4530( C1519 C4530 ) C1519_=_C5099( C1519 C5099 ) C1519_=_C5190( C1519 C5190 ) C1519_=_C5276( C1519 C5276 ) C1519_=_C5557( C1519 C5557 ) \nC1519_=_C5661( C1519 C5661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2216( C1935 C2216 ) C1935_=_C2358( C1935 C2358 ) C1935_=_C2974( C1935 C2974 ) C1935_=_C3157( C1935 C3157 ) \nC1935_=_C3158( C1935 C3158 ) C1935_=_C3159( C1935 C3159 ) C1935_=_C3160( C1935 C3160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2218( C1936 C2218 ) C1936_=_C2359( C1936 C2359 ) C1936_=_C2975( C1936 C2975 ) \nC1936_=_C4341( C1936 C4341 ) C1936_=_C4342( C1936 C4342 ) C1936_=_C4343( C1936 C4343 ) C1936_=_C4344( C1936 C4344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2219( C1937 C2219 ) C1937_=_C2360( C1937 C2360 ) C1937_=_C2976( C1937 C2976 ) \nC1937_=_C4432( C1937 C4432 ) C1937_=_C4433( C1937 C4433 ) C1937_=_C4434( C1937 C4434 ) C1937_=_C4435( C1937 C4435 ) C1938_=_C1939( C1938 C1939 ) C1938_=_C1940( C1938 C1940 ) \nC1938_=_C1941( C1938 C1941 ) C1938_=_C1942( C1938 C1942 ) C1938_=_C1943( C1938 C1943 ) C1938_=_C1944( C1938 C1944 ) C1938_=_C1945( C1938 C1945 ) C1938_=_C1946( C1938 C1946 ) \nC1938_=_C1947( C1938 C1947 ) C1938_=_C1948( C1938 C1948 ) C1938_=_C2220( C1938 C2220 ) C1938_=_C2361( C1938 C2361 ) C1938_=_C2977( C1938 C2977 ) C1938_=_C4518( C1938 C4518 ) \nC1938_=_C4519( C1938 C4519 ) C1938_=_C4520( C1938 C4520 ) C1938_=_C4521( C1938 C4521 ) C1939_=_C1940( C1939 C1940 ) C1939_=_C1941( C1939 C1941 ) C1939_=_C1942( C1939 C1942 ) \nC1939_=_C1943( C1939 C1943 ) C1939_=_C1944( C1939 C1944 ) C1939_=_C1945( C1939 C1945 ) C1939_=_C1946( C1939 C1946 ) C1939_=_C1947( C1939 C1947 ) C1939_=_C1948( C1939 C1948 ) \nC1939_=_C2221( C1939 C2221 ) C1939_=_C2362( C1939 C2362 ) C1939_=_C2978( C1939 C2978 ) C1939_=_C4527( C1939 C4527 ) C1939_=_C4528( C1939 C4528 ) C1939_=_C4529( C1939 C4529 ) \nC1939_=_C4530( C1939 C4530 ) C1940_=_C1941( C1940 C1941 ) C1940_=_C1942( C1940 C1942 ) C1940_=_C1943( C1940 C1943 ) C1940_=_C1944( C1940 C1944 ) C1940_=_C1945( C1940 C1945 ) \nC1940_=_C1946( C1940 C1946 ) C1940_=_C1947( C1940 C1947 ) C1940_=_C1948( C1940 C1948 ) C1940_=_C2222( C1940 C2222 ) C1940_=_C2363( C1940 C2363 ) C1940_=_C2979( C1940 C2979 ) \nC1940_=_C5096( C1940 C5096 ) C1940_=_C5097( C1940 C5097 ) C1940_=_C5098( C1940 C5098 ) C1940_=_C5099( C1940 C5099 ) C1941_=_C1942( C1941 C1942 ) C1941_=_C1943( C1941 C1943 ) \nC1941_=_C1944( C1941 C1944 ) C1941_=_C1945( C1941 C1945 ) C1941_=_C1946( C1941 C1946 ) C1941_=_C1947( C1941 C1947 ) C1941_=_C1948( C1941 C1948 ) C1941_=_C2223( C1941 C2223 ) \nC1941_=_C2364( C1941 C2364 ) C1941_=_C2980( C1941 C2980 ) C1941_=_C5187( C1941 C5187 ) C1941_=_C5188( C1941 C5188 ) C1941_=_C5189( C1941 C5189 ) C1941_=_C5190( C1941 C5190 ) \nC1942_=_C1943( C1942 C1943 ) C1942_=_C1944( C1942 C1944 ) C1942_=_C1945( C1942 C1945 ) C1942_=_C1946( C1942 C1946 ) C1942_=_C1947( C1942 C1947 ) C1942_=_C1948( C1942 C1948 ) \nC1942_=_C2224( C1942 C2224 ) C1942_=_C2365( C1942 C2365 ) C1942_=_C2981( C1942 C2981 ) C1942_=_C5273( C1942 C5273 ) C1942_=_C5274( C1942 C5274 ) C1942_=_C5275( C1942 C5275 ) \nC1942_=_C5276( C1942 C5276 ) C1943_=_C1944( C1943 C1944 ) C1943_=_C1945( C1943 C1945 ) C1943_=_C1946( C1943 C1946 ) C1943_=_C1947( C1943 C1947 ) C1943_=_C1948( C1943 C1948 ) \nC1943_=_C2225( C1943 C2225 ) C1943_=_C2366( C1943 C2366 ) C1943_=_C2982( C1943 C2982 ) C1943_=_C5554( C1943 C5554 ) C1943_=_C5555( C1943 C5555 ) C1943_=_C5556( C1943 C5556 ) \nC1943_=_C5557( C1943 C5557 ) C1944_=_C1945( C1944 C1945 ) C1944_=_C1946( C1944 C1946 ) C1944_=_C1947( C1944 C1947 ) C1944_=_C1948( C1944 C1948 ) C1944_=_C2226( C1944 C2226 ) \nC1944_=_C2367( C1944 C2367 ) C1944_=_C2983( C1944 C2983 ) C1944_=_C5658( C1944 C5658 ) C1944_=_C5659( C1944 C5659 ) C1944_=_C5660( C1944 C5660 ) C1944_=_C5661( C1944 C5661 ) \nC1945_=_C1946( C1945 C1946 ) C1945_=_C1947( C1945 C1947 ) C1945_=_C1948( C1945 C1948 ) C1945_=_C2227( C1945 C2227 ) C1945_=_C2368( C1945 C2368 ) C1945_=_C2984( C1945 C2984 ) \nC1945_=_C3157( C1945 C3157 ) C1945_=_C4341( C1945 C4341 ) C1945_=_C4432( C1945 C4432 ) C1945_=_C4518( C1945 C4518 ) C1945_=_C4527( C1945 C4527 ) C1945_=_C5096( C1945 C5096 ) \nC1945_=_C5187( C1945 C5187 ) C1945_=_C5273( C1945 C5273 ) C1945_=_C5554( C1945 C5554 ) C1945_=_C5658( C1945 C5658 ) C1946_=_C1947( C1946 C1947 ) C1946_=_C1948( C1946 C1948 ) \nC1946_=_C2228( C1946 C2228 ) C1946_=_C2369( C1946 C2369 ) C1946_=_C2985( C1946 C2985 ) C1946_=_C3158( C1946 C3158 ) C1946_=_C4342( C1946 C4342 ) C1946_=_C4433( C1946 C4433 ) \nC1946_=_C4519( C1946 C4519 ) C1946_=_C4528( C1946 C4528 ) C1946_=_C5097( C1946 C5097 ) C1946_=_C5188( C1946 C5188 ) C1946_=_C5274( C1946 C5274 ) C1946_=_C5555( C1946 C5555 ) \nC1946_=_C5659( C1946 C5659 ) C1947_=_C1948( C1947 C1948 ) C1947_=_C2229( C1947 C2229 ) C1947_=_C2370( C1947 C2370 ) C1947_=_C2986( C1947 C2986 ) C1947_=_C3159( C1947 C3159 ) \nC1947_=_C4343( C1947 C4343 ) C1947_=_C4434( C1947 C4434 ) C1947_=_C4520( C1947 C4520 ) C1947_=_C4529( C1947 C4529 ) C1947_=_C5098( C1947 C5098 ) C1947_=_C5189( C1947 C5189 ) \nC1947_=_C5275( C1947 C5275 ) C1947_=_C5556( C1947 C5556 ) C1947_=_C5660( C1947 C5660 ) C1948_=_C2230( C1948 C2230 ) C1948_=_C2371( C1948 C2371 ) C1948_=_C2987( C1948 C2987 ) \nC1948_=_C3160( C1948 C3160 ) C1948_=_C4344( C1948 C4344 ) C1948_=_C4435( C1948 C4435 ) C1948_=_C4521( C1948 C4521 ) C1948_=_C4530( C1948 C4530 ) C1948_=_C5099( C1948 C5099 ) \nC1948_=_C5190( C1948 C5190 ) C1948_=_C5276( C1948 C5276 ) C1948_=_C5557( C1948 C5557 ) C1948_=_C5661( C1948 C5661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358( C2216 C2358 ) \nC2216_=_C2974( C2216 C2974 ) C2216_=_C3157( C2216 C3157 ) C2216_=_C3158( C2216 C3158 ) C2216_=_C3159( C2216 C3159 ) C2216_=_C3160( C2216 C3160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359( C2218 C2359 ) \nC2218_=_C2975( C2218 C2975 ) C2218_=_C4341( C2218 C4341 ) C2218_=_C4342( C2218 C4342 ) C2218_=_C4343( C2218 C4343 ) C2218_=_C4344( C2218 C4344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360( C2219 C2360 ) C2219_=_C2976( C2219 C2976 ) \nC2219_=_C4432( C2219 C4432 ) C2219_=_C4433( C2219 C4433 ) C2219_=_C4434( C2219 C4434 ) C2219_=_C4435( C2219 C4435 ) C2220_=_C2221( C2220 C2221 ) C2220_=_C2222( C2220 C2222 ) \nC2220_=_C2223( C2220 C2223 ) C2220_=_C2224( C2220 C2224 ) C2220_=_C2225( C2220 C2225 ) C2220_=_C2226( C2220 C2226 ) C2220_=_C2227( C2220 C2227 ) C2220_=_C2228( C2220 C2228 ) \nC2220_=_C2229( C2220 C2229 ) C2220_=_C2230( C2220 C2230 ) C2220_=_C2361( C2220 C2361 ) C2220_=_C2977( C2220 C2977 ) C2220_=_C4518( C2220 C4518 ) C2220_=_C4519( C2220 C4519 ) \nC2220_=_C4520( C2220 C4520 ) C2220_=_C4521( C2220 C4521 ) C2221_=_C2222( C2221 C2222 ) C2221_=_C2223( C2221 C2223 ) C2221_=_C2224( C2221 C2224 ) C2221_=_C2225( C2221 C2225 ) \nC2221_=_C2226( C2221 C2226 ) C2221_=_C2227( C2221 C2227 ) C2221_=_C2228( C2221 C2228 ) C2221_=_C2229( C2221 C2229 ) C2221_=_C2230( C2221 C2230 ) C2221_=_C2362( C2221 C2362 ) \nC2221_=_C2978( C2221 C2978 ) C2221_=_C4527( C2221 C4527 ) C2221_=_C4528( C2221 C4528 ) C2221_=_C4529( C2221 C4529 ) C2221_=_C4530(</w:t>
      </w:r>
    </w:p>
    <w:p>
      <w:pPr>
        <w:pStyle w:val="PreformattedText"/>
        <w:bidi w:val="0"/>
        <w:spacing w:before="0" w:after="0"/>
        <w:jc w:val="left"/>
        <w:rPr/>
      </w:pPr>
      <w:r>
        <w:rPr/>
        <w:t xml:space="preserve"> </w:t>
      </w:r>
      <w:r>
        <w:rPr/>
        <w:t>C2221 C4530 ) C2222_=_C2223( C2222 C2223 ) \nC2222_=_C2224( C2222 C2224 ) C2222_=_C2225( C2222 C2225 ) C2222_=_C2226( C2222 C2226 ) C2222_=_C2227( C2222 C2227 ) C2222_=_C2228( C2222 C2228 ) C2222_=_C2229( C2222 C2229 ) \nC2222_=_C2230( C2222 C2230 ) C2222_=_C2363( C2222 C2363 ) C2222_=_C2979( C2222 C2979 ) C2222_=_C5096( C2222 C5096 ) C2222_=_C5097( C2222 C5097 ) C2222_=_C5098( C2222 C5098 ) \nC2222_=_C5099( C2222 C5099 ) C2223_=_C2224( C2223 C2224 ) C2223_=_C2225( C2223 C2225 ) C2223_=_C2226( C2223 C2226 ) C2223_=_C2227( C2223 C2227 ) C2223_=_C2228( C2223 C2228 ) \nC2223_=_C2229( C2223 C2229 ) C2223_=_C2230( C2223 C2230 ) C2223_=_C2364( C2223 C2364 ) C2223_=_C2980( C2223 C2980 ) C2223_=_C5187( C2223 C5187 ) C2223_=_C5188( C2223 C5188 ) \nC2223_=_C5189( C2223 C5189 ) C2223_=_C5190( C2223 C5190 ) C2224_=_C2225( C2224 C2225 ) C2224_=_C2226( C2224 C2226 ) C2224_=_C2227( C2224 C2227 ) C2224_=_C2228( C2224 C2228 ) \nC2224_=_C2229( C2224 C2229 ) C2224_=_C2230( C2224 C2230 ) C2224_=_C2365( C2224 C2365 ) C2224_=_C2981( C2224 C2981 ) C2224_=_C5273( C2224 C5273 ) C2224_=_C5274( C2224 C5274 ) \nC2224_=_C5275( C2224 C5275 ) C2224_=_C5276( C2224 C5276 ) C2225_=_C2226( C2225 C2226 ) C2225_=_C2227( C2225 C2227 ) C2225_=_C2228( C2225 C2228 ) C2225_=_C2229( C2225 C2229 ) \nC2225_=_C2230( C2225 C2230 ) C2225_=_C2366( C2225 C2366 ) C2225_=_C2982( C2225 C2982 ) C2225_=_C5554( C2225 C5554 ) C2225_=_C5555( C2225 C5555 ) C2225_=_C5556( C2225 C5556 ) \nC2225_=_C5557( C2225 C5557 ) C2226_=_C2227( C2226 C2227 ) C2226_=_C2228( C2226 C2228 ) C2226_=_C2229( C2226 C2229 ) C2226_=_C2230( C2226 C2230 ) C2226_=_C2367( C2226 C2367 ) \nC2226_=_C2983( C2226 C2983 ) C2226_=_C5658( C2226 C5658 ) C2226_=_C5659( C2226 C5659 ) C2226_=_C5660( C2226 C5660 ) C2226_=_C5661( C2226 C5661 ) C2227_=_C2228( C2227 C2228 ) \nC2227_=_C2229( C2227 C2229 ) C2227_=_C2230( C2227 C2230 ) C2227_=_C2368( C2227 C2368 ) C2227_=_C2984( C2227 C2984 ) C2227_=_C3157( C2227 C3157 ) C2227_=_C4341( C2227 C4341 ) \nC2227_=_C4432( C2227 C4432 ) C2227_=_C4518( C2227 C4518 ) C2227_=_C4527( C2227 C4527 ) C2227_=_C5096( C2227 C5096 ) C2227_=_C5187( C2227 C5187 ) C2227_=_C5273( C2227 C5273 ) \nC2227_=_C5554( C2227 C5554 ) C2227_=_C5658( C2227 C5658 ) C2228_=_C2229( C2228 C2229 ) C2228_=_C2230( C2228 C2230 ) C2228_=_C2369( C2228 C2369 ) C2228_=_C2985( C2228 C2985 ) \nC2228_=_C3158( C2228 C3158 ) C2228_=_C4342( C2228 C4342 ) C2228_=_C4433( C2228 C4433 ) C2228_=_C4519( C2228 C4519 ) C2228_=_C4528( C2228 C4528 ) C2228_=_C5097( C2228 C5097 ) \nC2228_=_C5188( C2228 C5188 ) C2228_=_C5274( C2228 C5274 ) C2228_=_C5555( C2228 C5555 ) C2228_=_C5659( C2228 C5659 ) C2229_=_C2230( C2229 C2230 ) C2229_=_C2370( C2229 C2370 ) \nC2229_=_C2986( C2229 C2986 ) C2229_=_C3159( C2229 C3159 ) C2229_=_C4343( C2229 C4343 ) C2229_=_C4434( C2229 C4434 ) C2229_=_C4520( C2229 C4520 ) C2229_=_C4529( C2229 C4529 ) \nC2229_=_C5098( C2229 C5098 ) C2229_=_C5189( C2229 C5189 ) C2229_=_C5275( C2229 C5275 ) C2229_=_C5556( C2229 C5556 ) C2229_=_C5660( C2229 C5660 ) C2230_=_C2371( C2230 C2371 ) \nC2230_=_C2987( C2230 C2987 ) C2230_=_C3160( C2230 C3160 ) C2230_=_C4344( C2230 C4344 ) C2230_=_C4435( C2230 C4435 ) C2230_=_C4521( C2230 C4521 ) C2230_=_C4530( C2230 C4530 ) \nC2230_=_C5099( C2230 C5099 ) C2230_=_C5190( C2230 C5190 ) C2230_=_C5276( C2230 C5276 ) C2230_=_C5557( C2230 C5557 ) C2230_=_C5661( C2230 C5661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974( C2358 C2974 ) C2358_=_C3157( C2358 C3157 ) C2358_=_C3158( C2358 C3158 ) C2358_=_C3159( C2358 C3159 ) C2358_=_C3160( C2358 C3160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975( C2359 C2975 ) \nC2359_=_C4341( C2359 C4341 ) C2359_=_C4342( C2359 C4342 ) C2359_=_C4343( C2359 C4343 ) C2359_=_C4344( C2359 C4344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976( C2360 C2976 ) C2360_=_C4432( C2360 C4432 ) C2360_=_C4433( C2360 C4433 ) \nC2360_=_C4434( C2360 C4434 ) C2360_=_C4435( C2360 C4435 ) C2361_=_C2362( C2361 C2362 ) C2361_=_C2363( C2361 C2363 ) C2361_=_C2364( C2361 C2364 ) C2361_=_C2365( C2361 C2365 ) \nC2361_=_C2366( C2361 C2366 ) C2361_=_C2367( C2361 C2367 ) C2361_=_C2368( C2361 C2368 ) C2361_=_C2369( C2361 C2369 ) C2361_=_C2370( C2361 C2370 ) C2361_=_C2371( C2361 C2371 ) \nC2361_=_C2977( C2361 C2977 ) C2361_=_C4518( C2361 C4518 ) C2361_=_C4519( C2361 C4519 ) C2361_=_C4520( C2361 C4520 ) C2361_=_C4521( C2361 C4521 ) C2362_=_C2363( C2362 C2363 ) \nC2362_=_C2364( C2362 C2364 ) C2362_=_C2365( C2362 C2365 ) C2362_=_C2366( C2362 C2366 ) C2362_=_C2367( C2362 C2367 ) C2362_=_C2368( C2362 C2368 ) C2362_=_C2369( C2362 C2369 ) \nC2362_=_C2370( C2362 C2370 ) C2362_=_C2371( C2362 C2371 ) C2362_=_C2978( C2362 C2978 ) C2362_=_C4527( C2362 C4527 ) C2362_=_C4528( C2362 C4528 ) C2362_=_C4529( C2362 C4529 ) \nC2362_=_C4530( C2362 C4530 ) C2363_=_C2364( C2363 C2364 ) C2363_=_C2365( C2363 C2365 ) C2363_=_C2366( C2363 C2366 ) C2363_=_C2367( C2363 C2367 ) C2363_=_C2368( C2363 C2368 ) \nC2363_=_C2369( C2363 C2369 ) C2363_=_C2370( C2363 C2370 ) C2363_=_C2371( C2363 C2371 ) C2363_=_C2979( C2363 C2979 ) C2363_=_C5096( C2363 C5096 ) C2363_=_C5097( C2363 C5097 ) \nC2363_=_C5098( C2363 C5098 ) C2363_=_C5099( C2363 C5099 ) C2364_=_C2365( C2364 C2365 ) C2364_=_C2366( C2364 C2366 ) C2364_=_C2367( C2364 C2367 ) C2364_=_C2368( C2364 C2368 ) \nC2364_=_C2369( C2364 C2369 ) C2364_=_C2370( C2364 C2370 ) C2364_=_C2371( C2364 C2371 ) C2364_=_C2980( C2364 C2980 ) C2364_=_C5187( C2364 C5187 ) C2364_=_C5188( C2364 C5188 ) \nC2364_=_C5189( C2364 C5189 ) C2364_=_C5190( C2364 C5190 ) C2365_=_C2366( C2365 C2366 ) C2365_=_C2367( C2365 C2367 ) C2365_=_C2368( C2365 C2368 ) C2365_=_C2369( C2365 C2369 ) \nC2365_=_C2370( C2365 C2370 ) C2365_=_C2371( C2365 C2371 ) C2365_=_C2981( C2365 C2981 ) C2365_=_C5273( C2365 C5273 ) C2365_=_C5274( C2365 C5274 ) C2365_=_C5275( C2365 C5275 ) \nC2365_=_C5276( C2365 C5276 ) C2366_=_C2367( C2366 C2367 ) C2366_=_C2368( C2366 C2368 ) C2366_=_C2369( C2366 C2369 ) C2366_=_C2370( C2366 C2370 ) C2366_=_C2371( C2366 C2371 ) \nC2366_=_C2982( C2366 C2982 ) C2366_=_C5554( C2366 C5554 ) C2366_=_C5555( C2366 C5555 ) C2366_=_C5556( C2366 C5556 ) C2366_=_C5557( C2366 C5557 ) C2367_=_C2368( C2367 C2368 ) \nC2367_=_C2369( C2367 C2369 ) C2367_=_C2370( C2367 C2370 ) C2367_=_C2371( C2367 C2371 ) C2367_=_C2983( C2367 C2983 ) C2367_=_C5658( C2367 C5658 ) C2367_=_C5659( C2367 C5659 ) \nC2367_=_C5660( C2367 C5660 ) C2367_=_C5661( C2367 C5661 ) C2368_=_C2369( C2368 C2369 ) C2368_=_C2370( C2368 C2370 ) C2368_=_C2371( C2368 C2371 ) C2368_=_C2984( C2368 C2984 ) \nC2368_=_C3157( C2368 C3157 ) C2368_=_C4341( C2368 C4341 ) C2368_=_C4432( C2368 C4432 ) C2368_=_C4518( C2368 C4518 ) C2368_=_C4527( C2368 C4527 ) C2368_=_C5096( C2368 C5096 ) \nC2368_=_C5187( C2368 C5187 ) C2368_=_C5273( C2368 C5273 ) C2368_=_C5554( C2368 C5554 ) C2368_=_C5658( C2368 C5658 ) C2369_=_C2370( C2369 C2370 ) C2369_=_C2371( C2369 C2371 ) \nC2369_=_C2985( C2369 C2985 ) C2369_=_C3158( C2369 C3158 ) C2369_=_C4342( C2369 C4342 ) C2369_=_C4433( C2369 C4433 ) C2369_=_C4519( C2369 C4519 ) C2369_=_C4528( C2369 C4528 ) \nC2369_=_C5097( C2369 C5097 ) C2369_=_C5188( C2369 C5188 ) C2369_=_C5274( C2369 C5274 ) C2369_=_C5555( C2369 C5555 ) C2369_=_C5659( C2369 C5659 ) C2370_=_C2371( C2370 C2371 ) \nC2370_=_C2986( C2370 C2986 ) C2370_=_C3159( C2370 C3159 ) C2370_=_C4343( C2370 C4343 ) C2370_=_C4434( C2370 C4434 ) C2370_=_C4520( C2370 C4520 ) C2370_=_C4529( C2370 C4529 ) \nC2370_=_C5098( C2370 C5098 ) C2370_=_C5189( C2370 C5189 ) C2370_=_C5275( C2370 C5275 ) C2370_=_C5556( C2370 C5556 ) C2370_=_C5660( C2370 C5660 ) C2371_=_C2987( C2371 C2987 ) \nC2371_=_C3160( C2371 C3160 ) C2371_=_C4344( C2371 C4344 ) C2371_=_C4435( C2371 C4435 ) C2371_=_C4521( C2371 C4521 ) C2371_=_C4530( C2371 C4530 ) C2371_=_C5099( C2371 C5099 ) \nC2371_=_C5190( C2371 C5190 ) C2371_=_C5276( C2371 C5276 ) C2371_=_C5557( C2371 C5557 ) C2371_=_C5661( C2371 C5661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4_=_C2986( C2974 C2986 ) C2974_=_C2987( C2974 C2987 ) C2974_=_C3157( C2974 C3157 ) \nC2974_=_C3158( C2974 C3158 ) C2974_=_C3159( C2974 C3159 ) C2974_=_C3160( C2974 C3160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4341( C2975 C4341 ) C2975_=_C4342( C2975 C4342 ) C2975_=_C4343( C2975 C4343 ) \nC2975_=_C4344( C2975 C4344 ) C2976_=_C2977( C2976 C2977 ) C2976_=_C2978( C2976 C2978 ) C2976_=_C2979( C2976 C2979 ) C2976_=_C2980( C2976 C2980 ) C2976_=_C2981( C2976 C2981 ) \nC2976_=_C2982(</w:t>
      </w:r>
    </w:p>
    <w:p>
      <w:pPr>
        <w:pStyle w:val="PreformattedText"/>
        <w:bidi w:val="0"/>
        <w:spacing w:before="0" w:after="0"/>
        <w:jc w:val="left"/>
        <w:rPr/>
      </w:pPr>
      <w:r>
        <w:rPr/>
        <w:t xml:space="preserve"> </w:t>
      </w:r>
      <w:r>
        <w:rPr/>
        <w:t>C2976 C2982 ) C2976_=_C2983( C2976 C2983 ) C2976_=_C2984( C2976 C2984 ) C2976_=_C2985( C2976 C2985 ) C2976_=_C2986( C2976 C2986 ) C2976_=_C2987( C2976 C2987 ) \nC2976_=_C4432( C2976 C4432 ) C2976_=_C4433( C2976 C4433 ) C2976_=_C4434( C2976 C4434 ) C2976_=_C4435( C2976 C4435 ) C2977_=_C2978( C2977 C2978 ) C2977_=_C2979( C2977 C2979 ) \nC2977_=_C2980( C2977 C2980 ) C2977_=_C2981( C2977 C2981 ) C2977_=_C2982( C2977 C2982 ) C2977_=_C2983( C2977 C2983 ) C2977_=_C2984( C2977 C2984 ) C2977_=_C2985( C2977 C2985 ) \nC2977_=_C2986( C2977 C2986 ) C2977_=_C2987( C2977 C2987 ) C2977_=_C4518( C2977 C4518 ) C2977_=_C4519( C2977 C4519 ) C2977_=_C4520( C2977 C4520 ) C2977_=_C4521( C2977 C4521 ) \nC2978_=_C2979( C2978 C2979 ) C2978_=_C2980( C2978 C2980 ) C2978_=_C2981( C2978 C2981 ) C2978_=_C2982( C2978 C2982 ) C2978_=_C2983( C2978 C2983 ) C2978_=_C2984( C2978 C2984 ) \nC2978_=_C2985( C2978 C2985 ) C2978_=_C2986( C2978 C2986 ) C2978_=_C2987( C2978 C2987 ) C2978_=_C4527( C2978 C4527 ) C2978_=_C4528( C2978 C4528 ) C2978_=_C4529( C2978 C4529 ) \nC2978_=_C4530( C2978 C4530 ) C2979_=_C2980( C2979 C2980 ) C2979_=_C2981( C2979 C2981 ) C2979_=_C2982( C2979 C2982 ) C2979_=_C2983( C2979 C2983 ) C2979_=_C2984( C2979 C2984 ) \nC2979_=_C2985( C2979 C2985 ) C2979_=_C2986( C2979 C2986 ) C2979_=_C2987( C2979 C2987 ) C2979_=_C5096( C2979 C5096 ) C2979_=_C5097( C2979 C5097 ) C2979_=_C5098( C2979 C5098 ) \nC2979_=_C5099( C2979 C5099 ) C2980_=_C2981( C2980 C2981 ) C2980_=_C2982( C2980 C2982 ) C2980_=_C2983( C2980 C2983 ) C2980_=_C2984( C2980 C2984 ) C2980_=_C2985( C2980 C2985 ) \nC2980_=_C2986( C2980 C2986 ) C2980_=_C2987( C2980 C2987 ) C2980_=_C5187( C2980 C5187 ) C2980_=_C5188( C2980 C5188 ) C2980_=_C5189( C2980 C5189 ) C2980_=_C5190( C2980 C5190 ) \nC2981_=_C2982( C2981 C2982 ) C2981_=_C2983( C2981 C2983 ) C2981_=_C2984( C2981 C2984 ) C2981_=_C2985( C2981 C2985 ) C2981_=_C2986( C2981 C2986 ) C2981_=_C2987( C2981 C2987 ) \nC2981_=_C5273( C2981 C5273 ) C2981_=_C5274( C2981 C5274 ) C2981_=_C5275( C2981 C5275 ) C2981_=_C5276( C2981 C5276 ) C2982_=_C2983( C2982 C2983 ) C2982_=_C2984( C2982 C2984 ) \nC2982_=_C2985( C2982 C2985 ) C2982_=_C2986( C2982 C2986 ) C2982_=_C2987( C2982 C2987 ) C2982_=_C5554( C2982 C5554 ) C2982_=_C5555( C2982 C5555 ) C2982_=_C5556( C2982 C5556 ) \nC2982_=_C5557( C2982 C5557 ) C2983_=_C2984( C2983 C2984 ) C2983_=_C2985( C2983 C2985 ) C2983_=_C2986( C2983 C2986 ) C2983_=_C2987( C2983 C2987 ) C2983_=_C5658( C2983 C5658 ) \nC2983_=_C5659( C2983 C5659 ) C2983_=_C5660( C2983 C5660 ) C2983_=_C5661( C2983 C5661 ) C2984_=_C2985( C2984 C2985 ) C2984_=_C2986( C2984 C2986 ) C2984_=_C2987( C2984 C2987 ) \nC2984_=_C3157( C2984 C3157 ) C2984_=_C4341( C2984 C4341 ) C2984_=_C4432( C2984 C4432 ) C2984_=_C4518( C2984 C4518 ) C2984_=_C4527( C2984 C4527 ) C2984_=_C5096( C2984 C5096 ) \nC2984_=_C5187( C2984 C5187 ) C2984_=_C5273( C2984 C5273 ) C2984_=_C5554( C2984 C5554 ) C2984_=_C5658( C2984 C5658 ) C2985_=_C2986( C2985 C2986 ) C2985_=_C2987( C2985 C2987 ) \nC2985_=_C3158( C2985 C3158 ) C2985_=_C4342( C2985 C4342 ) C2985_=_C4433( C2985 C4433 ) C2985_=_C4519( C2985 C4519 ) C2985_=_C4528( C2985 C4528 ) C2985_=_C5097( C2985 C5097 ) \nC2985_=_C5188( C2985 C5188 ) C2985_=_C5274( C2985 C5274 ) C2985_=_C5555( C2985 C5555 ) C2985_=_C5659( C2985 C5659 ) C2986_=_C2987( C2986 C2987 ) C2986_=_C3159( C2986 C3159 ) \nC2986_=_C4343( C2986 C4343 ) C2986_=_C4434( C2986 C4434 ) C2986_=_C4520( C2986 C4520 ) C2986_=_C4529( C2986 C4529 ) C2986_=_C5098( C2986 C5098 ) C2986_=_C5189( C2986 C5189 ) \nC2986_=_C5275( C2986 C5275 ) C2986_=_C5556( C2986 C5556 ) C2986_=_C5660( C2986 C5660 ) C2987_=_C3160( C2987 C3160 ) C2987_=_C4344( C2987 C4344 ) C2987_=_C4435( C2987 C4435 ) \nC2987_=_C4521( C2987 C4521 ) C2987_=_C4530( C2987 C4530 ) C2987_=_C5099( C2987 C5099 ) C2987_=_C5190( C2987 C5190 ) C2987_=_C5276( C2987 C5276 ) C2987_=_C5557( C2987 C5557 ) \nC2987_=_C5661( C2987 C5661 ) C3157_=_C3158( C3157 C3158 ) C3157_=_C3159( C3157 C3159 ) C3157_=_C3160( C3157 C3160 ) C3157_=_C4341( C3157 C4341 ) C3157_=_C4432( C3157 C4432 ) \nC3157_=_C4518( C3157 C4518 ) C3157_=_C4527( C3157 C4527 ) C3157_=_C5096( C3157 C5096 ) C3157_=_C5187( C3157 C5187 ) C3157_=_C5273( C3157 C5273 ) C3157_=_C5554( C3157 C5554 ) \nC3157_=_C5658( C3157 C5658 ) C3158_=_C3159( C3158 C3159 ) C3158_=_C3160( C3158 C3160 ) C3158_=_C4342( C3158 C4342 ) C3158_=_C4433( C3158 C4433 ) C3158_=_C4519( C3158 C4519 ) \nC3158_=_C4528( C3158 C4528 ) C3158_=_C5097( C3158 C5097 ) C3158_=_C5188( C3158 C5188 ) C3158_=_C5274( C3158 C5274 ) C3158_=_C5555( C3158 C5555 ) C3158_=_C5659( C3158 C5659 ) \nC3159_=_C3160( C3159 C3160 ) C3159_=_C4343( C3159 C4343 ) C3159_=_C4434( C3159 C4434 ) C3159_=_C4520( C3159 C4520 ) C3159_=_C4529( C3159 C4529 ) C3159_=_C5098( C3159 C5098 ) \nC3159_=_C5189( C3159 C5189 ) C3159_=_C5275( C3159 C5275 ) C3159_=_C5556( C3159 C5556 ) C3159_=_C5660( C3159 C5660 ) C3160_=_C4344( C3160 C4344 ) C3160_=_C4435( C3160 C4435 ) \nC3160_=_C4521( C3160 C4521 ) C3160_=_C4530( C3160 C4530 ) C3160_=_C5099( C3160 C5099 ) C3160_=_C5190( C3160 C5190 ) C3160_=_C5276( C3160 C5276 ) C3160_=_C5557( C3160 C5557 ) \nC3160_=_C5661( C3160 C5661 ) C4341_=_C4342( C4341 C4342 ) C4341_=_C4343( C4341 C4343 ) C4341_=_C4344( C4341 C4344 ) C4341_=_C4432( C4341 C4432 ) C4341_=_C4518( C4341 C4518 ) \nC4341_=_C4527( C4341 C4527 ) C4341_=_C5096( C4341 C5096 ) C4341_=_C5187( C4341 C5187 ) C4341_=_C5273( C4341 C5273 ) C4341_=_C5554( C4341 C5554 ) C4341_=_C5658( C4341 C5658 ) \nC4342_=_C4343( C4342 C4343 ) C4342_=_C4344( C4342 C4344 ) C4342_=_C4433( C4342 C4433 ) C4342_=_C4519( C4342 C4519 ) C4342_=_C4528( C4342 C4528 ) C4342_=_C5097( C4342 C5097 ) \nC4342_=_C5188( C4342 C5188 ) C4342_=_C5274( C4342 C5274 ) C4342_=_C5555( C4342 C5555 ) C4342_=_C5659( C4342 C5659 ) C4343_=_C4344( C4343 C4344 ) C4343_=_C4434( C4343 C4434 ) \nC4343_=_C4520( C4343 C4520 ) C4343_=_C4529( C4343 C4529 ) C4343_=_C5098( C4343 C5098 ) C4343_=_C5189( C4343 C5189 ) C4343_=_C5275( C4343 C5275 ) C4343_=_C5556( C4343 C5556 ) \nC4343_=_C5660( C4343 C5660 ) C4344_=_C4435( C4344 C4435 ) C4344_=_C4521( C4344 C4521 ) C4344_=_C4530( C4344 C4530 ) C4344_=_C5099( C4344 C5099 ) C4344_=_C5190( C4344 C5190 ) \nC4344_=_C5276( C4344 C5276 ) C4344_=_C5557( C4344 C5557 ) C4344_=_C5661( C4344 C5661 ) C4432_=_C4433( C4432 C4433 ) C4432_=_C4434( C4432 C4434 ) C4432_=_C4435( C4432 C4435 ) \nC4432_=_C4518( C4432 C4518 ) C4432_=_C4527( C4432 C4527 ) C4432_=_C5096( C4432 C5096 ) C4432_=_C5187( C4432 C5187 ) C4432_=_C5273( C4432 C5273 ) C4432_=_C5554( C4432 C5554 ) \nC4432_=_C5658( C4432 C5658 ) C4433_=_C4434( C4433 C4434 ) C4433_=_C4435( C4433 C4435 ) C4433_=_C4519( C4433 C4519 ) C4433_=_C4528( C4433 C4528 ) C4433_=_C5097( C4433 C5097 ) \nC4433_=_C5188( C4433 C5188 ) C4433_=_C5274( C4433 C5274 ) C4433_=_C5555( C4433 C5555 ) C4433_=_C5659( C4433 C5659 ) C4434_=_C4435( C4434 C4435 ) C4434_=_C4520( C4434 C4520 ) \nC4434_=_C4529( C4434 C4529 ) C4434_=_C5098( C4434 C5098 ) C4434_=_C5189( C4434 C5189 ) C4434_=_C5275( C4434 C5275 ) C4434_=_C5556( C4434 C5556 ) C4434_=_C5660( C4434 C5660 ) \nC4435_=_C4521( C4435 C4521 ) C4435_=_C4530( C4435 C4530 ) C4435_=_C5099( C4435 C5099 ) C4435_=_C5190( C4435 C5190 ) C4435_=_C5276( C4435 C5276 ) C4435_=_C5557( C4435 C5557 ) \nC4435_=_C5661( C4435 C5661 ) C4518_=_C4519( C4518 C4519 ) C4518_=_C4520( C4518 C4520 ) C4518_=_C4521( C4518 C4521 ) C4518_=_C4527( C4518 C4527 ) C4518_=_C5096( C4518 C5096 ) \nC4518_=_C5187( C4518 C5187 ) C4518_=_C5273( C4518 C5273 ) C4518_=_C5554( C4518 C5554 ) C4518_=_C5658( C4518 C5658 ) C4519_=_C4520( C4519 C4520 ) C4519_=_C4521( C4519 C4521 ) \nC4519_=_C4528( C4519 C4528 ) C4519_=_C5097( C4519 C5097 ) C4519_=_C5188( C4519 C5188 ) C4519_=_C5274( C4519 C5274 ) C4519_=_C5555( C4519 C5555 ) C4519_=_C5659( C4519 C5659 ) \nC4520_=_C4521( C4520 C4521 ) C4520_=_C4529( C4520 C4529 ) C4520_=_C5098( C4520 C5098 ) C4520_=_C5189( C4520 C5189 ) C4520_=_C5275( C4520 C5275 ) C4520_=_C5556( C4520 C5556 ) \nC4520_=_C5660( C4520 C5660 ) C4521_=_C4530( C4521 C4530 ) C4521_=_C5099( C4521 C5099 ) C4521_=_C5190( C4521 C5190 ) C4521_=_C5276( C4521 C5276 ) C4521_=_C5557( C4521 C5557 ) \nC4521_=_C5661( C4521 C5661 ) C4527_=_C4528( C4527 C4528 ) C4527_=_C4529( C4527 C4529 ) C4527_=_C4530( C4527 C4530 ) C4527_=_C5096( C4527 C5096 ) C4527_=_C5187( C4527 C5187 ) \nC4527_=_C5273( C4527 C5273 ) C4527_=_C5554( C4527 C5554 ) C4527_=_C5658( C4527 C5658 ) C4528_=_C4529( C4528 C4529 ) C4528_=_C4530( C4528 C4530 ) C4528_=_C5097( C4528 C5097 ) \nC4528_=_C5188( C4528 C5188 ) C4528_=_C5274( C4528 C5274 ) C4528_=_C5555( C4528 C5555 ) C4528_=_C5659( C4528 C5659 ) C4529_=_C4530( C4529 C4530 ) C4529_=_C5098( C4529 C5098 ) \nC4529_=_C5189( C4529 C5189 ) C4529_=_C5275( C4529 C5275 ) C4529_=_C5556( C4529 C5556 ) C4529_=_C5660( C4529 C5660 ) C4530_=_C5099( C4530 C5099 ) C4530_=_C5190( C4530 C5190 ) \nC4530_=_C5276( C4530 C5276 ) C4530_=_C5557( C4530 C5557 ) C4530_=_C5661( C4530 C5661 ) C5096_=_C5097( C5096 C5097 ) C5096_=_C5098( C5096 C5098 ) C5096_=_C5099( C5096 C5099 ) \nC5096_=_C5187( C5096 C5187 ) C5096_=_C5273( C5096 C5273 ) C5096_=_C5554( C5096 C5554 ) C5096_=_C5658( C5096 C5658 ) C5097_=_C5098( C5097 C5098 ) C5097_=_C5099( C5097 C5099 ) \nC5097_=_C5188( C5097 C5188 ) C5097_=_C5274( C5097 C5274 ) C5097_=_C5555( C5097 C5555 ) C5097_=_C5659( C5097 C5659 ) C5098_=_C5099( C5098 C5099 ) C5098_=_C5189( C5098 C5189 ) \nC5098_=_C5275( C5098 C5275 ) C5098_=_C5556( C5098 C5556 ) C5098_=_C5660( C5098 C5660 ) C5099_=_C5190( C5099 C5190 ) C5099_=_C5276( C5099 C5276 ) C5099_=_C5557( C5099 C5557 ) \nC5099_=_C5661( C5099 C5661 ) C5187_=_C5188( C5187 C5188 ) C5187_=_C5189( C5187 C5189 ) C5187_=_C5190( C5187 C5190 ) C5187_=_C5273( C5187 C5273 ) C5187_=_C5554( C5187 C5554 ) \nC5187_=_C5658( C5187 C5658 ) C5188_=_C5189( C5188 C5189 ) C5188_=_C5190( C5188 C5190 ) C5188_=_C5274( C5188 C5274 ) C5188_=_C5555( C5188 C5555 ) C5188_=_C5659( C5188 C5659 ) \nC5189_=_C5190( C5189 C5190 ) C5189_=_C5275( C5189 C5275 ) C5189_=_C5556(</w:t>
      </w:r>
    </w:p>
    <w:p>
      <w:pPr>
        <w:pStyle w:val="PreformattedText"/>
        <w:bidi w:val="0"/>
        <w:spacing w:before="0" w:after="0"/>
        <w:jc w:val="left"/>
        <w:rPr/>
      </w:pPr>
      <w:r>
        <w:rPr/>
        <w:t xml:space="preserve"> </w:t>
      </w:r>
      <w:r>
        <w:rPr/>
        <w:t>C5189 C5556 ) C5189_=_C5660( C5189 C5660 ) C5190_=_C5276( C5190 C5276 ) C5190_=_C5557( C5190 C5557 ) \nC5190_=_C5661( C5190 C5661 ) C5273_=_C5274( C5273 C5274 ) C5273_=_C5275( C5273 C5275 ) C5273_=_C5276( C5273 C5276 ) C5273_=_C5554( C5273 C5554 ) C5273_=_C5658( C5273 C5658 ) \nC5274_=_C5275( C5274 C5275 ) C5274_=_C5276( C5274 C5276 ) C5274_=_C5555( C5274 C5555 ) C5274_=_C5659( C5274 C5659 ) C5275_=_C5276( C5275 C5276 ) C5275_=_C5556( C5275 C5556 ) \nC5275_=_C5660( C5275 C5660 ) C5276_=_C5557( C5276 C5557 ) C5276_=_C5661( C5276 C5661 ) C5554_=_C5555( C5554 C5555 ) C5554_=_C5556( C5554 C5556 ) C5554_=_C5557( C5554 C5557 ) \nC5554_=_C5658( C5554 C5658 ) C5555_=_C5556( C5555 C5556 ) C5555_=_C5557( C5555 C5557 ) C5555_=_C5659( C5555 C5659 ) C5556_=_C5557( C5556 C5557 ) C5556_=_C5660( C5556 C5660 ) \nC5557_=_C5661( C5557 C5661 ) C5658_=_C5659( C5658 C5659 ) C5658_=_C5660( C5658 C5660 ) C5658_=_C5661( C5658 C5661 ) C5659_=_C5660( C5659 C5660 ) C5659_=_C5661( C5659 C5661 ) \nC5660_=_C5661( C5660 C5661 ) "];105-&gt;150[label="112: C538 C539 C540 C541 C542 \nC543 C544 C769 C770 C771 C772 \nC773 C774 C775 C1411 C1412 C1413 \nC1414 C1415 C1416 C1417 C1418 C1419 \nC1420 C1421 C1422 C1423 C1424 C1450 \nC1451 C1452 C1453 C1454 C1455 C1456 \nC1457 C1458 C1459 C1460 C1461 C1462 \nC1463 C1506 C1507 C1508 C1509 C1510 \nC1511 C1512 C1513 C1514 C1515 C1516 \nC1517 C1518 C1519 C1935 C1936 C1937 \nC1938 C1939 C1940 C1941 C1942 C1943 \nC1944 C1945 C1946 C1947 C1948 C2216 \nC2218 C2219 C2220 C2221 C2222 C2223 \nC2224 C2225 C2226 C2227 C2228 C2229 \nC2230 C2358 C2359 C2360 C2361 C2362 \nC2363 C2364 C2365 C2366 C2367 C2368 \nC2369 C2370 C2371 C2974 C2975 C2976 \nC2977 C2978 C2979 C2980 C2981 C2982 \nC2983 C2984 C2985 C2986 C2987 \n1176: C538_=_C539 ,C538_=_C540 ,C538_=_C541 ,C538_=_C542 ,C538_=_C543 ,\nC538_=_C544 ,C538_=_C769 ,C538_=_C1411 ,C538_=_C1412 ,C538_=_C1413 ,C538_=_C1414 ,\nC538_=_C1415 ,C538_=_C1416 ,C538_=_C1417 ,C538_=_C1418 ,C538_=_C1419 ,C538_=_C1420 ,\nC538_=_C1421 ,C538_=_C1422 ,C538_=_C1423 ,C538_=_C1424 ,C539_=_C540 ,C539_=_C541 ,\nC539_=_C542 ,C539_=_C543 ,C539_=_C544 ,C539_=_C770 ,C539_=_C1450 ,C539_=_C1451 ,\nC539_=_C1452 ,C539_=_C1453 ,C539_=_C1454 ,C539_=_C1455 ,C539_=_C1456 ,C539_=_C1457 ,\nC539_=_C1458 ,C539_=_C1459 ,C539_=_C1460 ,C539_=_C1461 ,C539_=_C1462 ,C539_=_C1463 ,\nC540_=_C541 ,C540_=_C542 ,C540_=_C543 ,C540_=_C544 ,C540_=_C771 ,C540_=_C1506 ,\nC540_=_C1507 ,C540_=_C1508 ,C540_=_C1509 ,C540_=_C1510 ,C540_=_C1511 ,C540_=_C1512 ,\nC540_=_C1513 ,C540_=_C1514 ,C540_=_C1515 ,C540_=_C1516 ,C540_=_C1517 ,C540_=_C1518 ,\nC540_=_C1519 ,C541_=_C542 ,C541_=_C543 ,C541_=_C544 ,C541_=_C772 ,C541_=_C1935 ,\nC541_=_C1936 ,C541_=_C1937 ,C541_=_C1938 ,C541_=_C1939 ,C541_=_C1940 ,C541_=_C1941 ,\nC541_=_C1942 ,C541_=_C1943 ,C541_=_C1944 ,C541_=_C1945 ,C541_=_C1946 ,C541_=_C1947 ,\nC541_=_C1948 ,C542_=_C543 ,C542_=_C544 ,C542_=_C773 ,C542_=_C2216 ,C542_=_C2218 ,\nC542_=_C2219 ,C542_=_C2220 ,C542_=_C2221 ,C542_=_C2222 ,C542_=_C2223 ,C542_=_C2224 ,\nC542_=_C2225 ,C542_=_C2226 ,C542_=_C2227 ,C542_=_C2228 ,C542_=_C2229 ,C542_=_C2230 ,\nC543_=_C544 ,C543_=_C774 ,C543_=_C2358 ,C543_=_C2359 ,C543_=_C2360 ,C543_=_C2361 ,\nC543_=_C2362 ,C543_=_C2363 ,C543_=_C2364 ,C543_=_C2365 ,C543_=_C2366 ,C543_=_C2367 ,\nC543_=_C2368 ,C543_=_C2369 ,C543_=_C2370 ,C543_=_C2371 ,C544_=_C775 ,C544_=_C2974 ,\nC544_=_C2975 ,C544_=_C2976 ,C544_=_C2977 ,C544_=_C2978 ,C544_=_C2979 ,C544_=_C2980 ,\nC544_=_C2981 ,C544_=_C2982 ,C544_=_C2983 ,C544_=_C2984 ,C544_=_C2985 ,C544_=_C2986 ,\nC544_=_C2987 ,C769_=_C770 ,C769_=_C771 ,C769_=_C772 ,C769_=_C773 ,C769_=_C774 ,\nC769_=_C775 ,C769_=_C1411 ,C769_=_C1412 ,C769_=_C1413 ,C769_=_C1414 ,C769_=_C1415 ,\nC769_=_C1416 ,C769_=_C1417 ,C769_=_C1418 ,C769_=_C1419 ,C769_=_C1420 ,C769_=_C1421 ,\nC769_=_C1422 ,C769_=_C1423 ,C769_=_C1424 ,C770_=_C771 ,C770_=_C772 ,C770_=_C773 ,\nC770_=_C774 ,C770_=_C775 ,C770_=_C1450 ,C770_=_C1451 ,C770_=_C1452 ,C770_=_C1453 ,\nC770_=_C1454 ,C770_=_C1455 ,C770_=_C1456 ,C770_=_C1457 ,C770_=_C1458 ,C770_=_C1459 ,\nC770_=_C1460 ,C770_=_C1461 ,C770_=_C1462 ,C770_=_C1463 ,C771_=_C772 ,C771_=_C773 ,\nC771_=_C774 ,C771_=_C775 ,C771_=_C1506 ,C771_=_C1507 ,C771_=_C1508 ,C771_=_C1509 ,\nC771_=_C1510 ,C771_=_C1511 ,C771_=_C1512 ,C771_=_C1513 ,C771_=_C1514 ,C771_=_C1515 ,\nC771_=_C1516 ,C771_=_C1517 ,C771_=_C1518 ,C771_=_C1519 ,C772_=_C773 ,C772_=_C774 ,\nC772_=_C775 ,C772_=_C1935 ,C772_=_C1936 ,C772_=_C1937 ,C772_=_C1938 ,C772_=_C1939 ,\nC772_=_C1940 ,C772_=_C1941 ,C772_=_C1942 ,C772_=_C1943 ,C772_=_C1944 ,C772_=_C1945 ,\nC772_=_C1946 ,C772_=_C1947 ,C772_=_C1948 ,C773_=_C774 ,C773_=_C775 ,C773_=_C2216 ,\nC773_=_C2218 ,C773_=_C2219 ,C773_=_C2220 ,C773_=_C2221 ,C773_=_C2222 ,C773_=_C2223 ,\nC773_=_C2224 ,C773_=_C2225 ,C773_=_C2226 ,C773_=_C2227 ,C773_=_C2228 ,C773_=_C2229 ,\nC773_=_C2230 ,C774_=_C775 ,C774_=_C2358 ,C774_=_C2359 ,C774_=_C2360 ,C774_=_C2361 ,\nC774_=_C2362 ,C774_=_C2363 ,C774_=_C2364 ,C774_=_C2365 ,C774_=_C2366 ,C774_=_C2367 ,\nC774_=_C2368 ,C774_=_C2369 ,C774_=_C2370 ,C774_=_C2371 ,C775_=_C2974 ,C775_=_C2975 ,\nC775_=_C2976 ,C775_=_C2977 ,C775_=_C2978 ,C775_=_C2979 ,C775_=_C2980 ,C775_=_C2981 ,\nC775_=_C2982 ,C775_=_C2983 ,C775_=_C2984 ,C775_=_C2985 ,C775_=_C2986 ,C775_=_C2987 ,\nC1411_=_C1412 ,C1411_=_C1413 ,C1411_=_C1414 ,C1411_=_C1415 ,C1411_=_C1416 ,C1411_=_C1417 ,\nC1411_=_C1418 ,C1411_=_C1419 ,C1411_=_C1420 ,C1411_=_C1421 ,C1411_=_C1422 ,C1411_=_C1423 ,\nC1411_=_C1424 ,C1411_=_C1450 ,C1411_=_C1506 ,C1411_=_C1935 ,C1411_=_C2216 ,C1411_=_C2358 ,\nC1411_=_C2974 ,C1412_=_C1413 ,C1412_=_C1414 ,C1412_=_C1415 ,C1412_=_C1416 ,C1412_=_C1417 ,\nC1412_=_C1418 ,C1412_=_C1419 ,C1412_=_C1420 ,C1412_=_C1421 ,C1412_=_C1422 ,C1412_=_C1423 ,\nC1412_=_C1424 ,C1412_=_C1451 ,C1412_=_C1507 ,C1412_=_C1936 ,C1412_=_C2218 ,C1412_=_C2359 ,\nC1412_=_C2975 ,C1413_=_C1414 ,C1413_=_C1415 ,C1413_=_C1416 ,C1413_=_C1417 ,C1413_=_C1418 ,\nC1413_=_C1419 ,C1413_=_C1420 ,C1413_=_C1421 ,C1413_=_C1422 ,C1413_=_C1423 ,C1413_=_C1424 ,\nC1413_=_C1452 ,C1413_=_C1508 ,C1413_=_C1937 ,C1413_=_C2219 ,C1413_=_C2360 ,C1413_=_C2976 ,\nC1414_=_C1415 ,C1414_=_C1416 ,C1414_=_C1417 ,C1414_=_C1418 ,C1414_=_C1419 ,C1414_=_C1420 ,\nC1414_=_C1421 ,C1414_=_C1422 ,C1414_=_C1423 ,C1414_=_C1424 ,C1414_=_C1453 ,C1414_=_C1509 ,\nC1414_=_C1938 ,C1414_=_C2220 ,C1414_=_C2361 ,C1414_=_C2977 ,C1415_=_C1416 ,C1415_=_C1417 ,\nC1415_=_C1418 ,C1415_=_C1419 ,C1415_=_C1420 ,C1415_=_C1421 ,C1415_=_C1422 ,C1415_=_C1423 ,\nC1415_=_C1424 ,C1415_=_C1454 ,C1415_=_C1510 ,C1415_=_C1939 ,C1415_=_C2221 ,C1415_=_C2362 ,\nC1415_=_C2978 ,C1416_=_C1417 ,C1416_=_C1418 ,C1416_=_C1419 ,C1416_=_C1420 ,C1416_=_C1421 ,\nC1416_=_C1422 ,C1416_=_C1423 ,C1416_=_C1424 ,C1416_=_C1455 ,C1416_=_C1511 ,C1416_=_C1940 ,\nC1416_=_C2222 ,C1416_=_C2363 ,C1416_=_C2979 ,C1417_=_C1418 ,C1417_=_C1419 ,C1417_=_C1420 ,\nC1417_=_C1421 ,C1417_=_C1422 ,C1417_=_C1423 ,C1417_=_C1424 ,C1417_=_C1456 ,C1417_=_C1512 ,\nC1417_=_C1941 ,C1417_=_C2223 ,C1417_=_C2364 ,C1417_=_C2980 ,C1418_=_C1419 ,C1418_=_C1420 ,\nC1418_=_C1421 ,C1418_=_C1422 ,C1418_=_C1423 ,C1418_=_C1424 ,C1418_=_C1457 ,C1418_=_C1513 ,\nC1418_=_C1942 ,C1418_=_C2224 ,C1418_=_C2365 ,C1418_=_C2981 ,C1419_=_C1420 ,C1419_=_C1421 ,\nC1419_=_C1422 ,C1419_=_C1423 ,C1419_=_C1424 ,C1419_=_C1458 ,C1419_=_C1514 ,C1419_=_C1943 ,\nC1419_=_C2225 ,C1419_=_C2366 ,C1419_=_C2982 ,C1420_=_C1421 ,C1420_=_C1422 ,C1420_=_C1423 ,\nC1420_=_C1424 ,C1420_=_C1459 ,C1420_=_C1515 ,C1420_=_C1944 ,C1420_=_C2226 ,C1420_=_C2367 ,\nC1420_=_C2983 ,C1421_=_C1422 ,C1421_=_C1423 ,C1421_=_C1424 ,C1421_=_C1460 ,C1421_=_C1516 ,\nC1421_=_C1945 ,C1421_=_C2227 ,C1421_=_C2368 ,C1421_=_C2984 ,C1422_=_C1423 ,C1422_=_C1424 ,\nC1422_=_C1461 ,C1422_=_C1517 ,C1422_=_C1946 ,C1422_=_C2228 ,C1422_=_C2369 ,C1422_=_C2985 ,\nC1423_=_C1424 ,C1423_=_C1462 ,C1423_=_C1518 ,C1423_=_C1947 ,C1423_=_C2229 ,C1423_=_C2370 ,\nC1423_=_C2986 ,C1424_=_C1463 ,C1424_=_C1519 ,C1424_=_C1948 ,C1424_=_C2230 ,C1424_=_C2371 ,\nC1424_=_C2987 ,C1450_=_C1451 ,C1450_=_C1452 ,C1450_=_C1453 ,C1450_=_C1454 ,C1450_=_C1455 ,\nC1450_=_C1456 ,C1450_=_C1457 ,C1450_=_C1458 ,C1450_=_C1459 ,C1450_=_C1460 ,C1450_=_C1461 ,\nC1450_=_C1462 ,C1450_=_C1463 ,C1450_=_C1506 ,C1450_=_C1935 ,C1450_=_C2216 ,C1450_=_C2358 ,\nC1450_=_C2974 ,C1451_=_C1452 ,C1451_=_C1453 ,C1451_=_C1454 ,C1451_=_C1455 ,C1451_=_C1456 ,\nC1451_=_C1457 ,C1451_=_C1458 ,C1451_=_C1459 ,C1451_=_C1460 ,C1451_=_C1461 ,C1451_=_C1462 ,\nC1451_=_C1463 ,C1451_=_C1507 ,C1451_=_C1936 ,C1451_=_C2218 ,C1451_=_C2359 ,C1451_=_C2975 ,\nC1452_=_C1453 ,C1452_=_C1454 ,C1452_=_C1455 ,C1452_=_C1456 ,C1452_=_C1457 ,C1452_=_C1458 ,\nC1452_=_C1459 ,C1452_=_C1460 ,C1452_=_C1461 ,C1452_=_C1462 ,C1452_=_C1463 ,C1452_=_C1508 ,\nC1452_=_C1937 ,C1452_=_C2219 ,C1452_=_C2360 ,C1452_=_C2976 ,C1453_=_C1454 ,C1453_=_C1455 ,\nC1453_=_C1456 ,C1453_=_C1457 ,C1453_=_C1458 ,C1453_=_C1459 ,C1453_=_C1460 ,C1453_=_C1461 ,\nC1453_=_C1462 ,C1453_=_C1463 ,C1453_=_C1509 ,C1453_=_C1938 ,C1453_=_C2220 ,C1453_=_C2361 ,\nC1453_=_C2977 ,C1454_=_C1455 ,C1454_=_C1456 ,C1454_=_C1457 ,C1454_=_C1458 ,C1454_=_C1459 ,\nC1454_=_C1460 ,C1454_=_C1461 ,C1454_=_C1462 ,C1454_=_C1463 ,C1454_=_C1510 ,C1454_=_C1939 ,\nC1454_=_C2221 ,C1454_=_C2362 ,C1454_=_C2978 ,C1455_=_C1456 ,C1455_=_C1457 ,C1455_=_C1458 ,\nC1455_=_C1459 ,C1455_=_C1460 ,C1455_=_C1461 ,C1455_=_C1462 ,C1455_=_C1463 ,C1455_=_C1511 ,\nC1455_=_C1940 ,C1455_=_C2222 ,C1455_=_C2363 ,C1455_=_C2979 ,C1456_=_C1457 ,C1456_=_C1458 ,\nC1456_=_C1459 ,C1456_=_C1460 ,C1456_=_C1461 ,C1456_=_C1462 ,C1456_=_C1463 ,C1456_=_C1512 ,\nC1456_=_C1941 ,C1456_=_C2223 ,C1456_=_C2364 ,C1456_=_C2980 ,C1457_=_C1458 ,C1457_=_C1459 ,\nC1457_=_C1460 ,C1457_=_C1461 ,C1457_=_C1462 ,C1457_=_C1463 ,C1457_=_C1513 ,C1457_=_C1942 ,\nC1457_=_C2224 ,C1457_=_C2365 ,C1457_=_C2981 ,C1458_=_C1459 ,C1458_=_C1460 ,C1458_=_C1461 ,\nC1458_=_C1462 ,C1458_=_C1463 ,C1458_=_C1514 ,C1458_=_C1943 ,C1458_=_C2225 ,C1458_=_C2366 ,\nC1458_=_C2982 ,C1459_=_C1460 ,C1459_=_C1461 ,C1459_=_C1462 ,C1459_=_C1463 ,C1459_=_C1515 ,\nC1459_=_C1944</w:t>
      </w:r>
    </w:p>
    <w:p>
      <w:pPr>
        <w:pStyle w:val="PreformattedText"/>
        <w:bidi w:val="0"/>
        <w:spacing w:before="0" w:after="0"/>
        <w:jc w:val="left"/>
        <w:rPr/>
      </w:pPr>
      <w:r>
        <w:rPr/>
        <w:t xml:space="preserve"> </w:t>
      </w:r>
      <w:r>
        <w:rPr/>
        <w:t>,C1459_=_C2226 ,C1459_=_C2367 ,C1459_=_C2983 ,C1460_=_C1461 ,C1460_=_C1462 ,\nC1460_=_C1463 ,C1460_=_C1516 ,C1460_=_C1945 ,C1460_=_C2227 ,C1460_=_C2368 ,C1460_=_C2984 ,\nC1461_=_C1462 ,C1461_=_C1463 ,C1461_=_C1517 ,C1461_=_C1946 ,C1461_=_C2228 ,C1461_=_C2369 ,\nC1461_=_C2985 ,C1462_=_C1463 ,C1462_=_C1518 ,C1462_=_C1947 ,C1462_=_C2229 ,C1462_=_C2370 ,\nC1462_=_C2986 ,C1463_=_C1519 ,C1463_=_C1948 ,C1463_=_C2230 ,C1463_=_C2371 ,C1463_=_C2987 ,\nC1506_=_C1507 ,C1506_=_C1508 ,C1506_=_C1509 ,C1506_=_C1510 ,C1506_=_C1511 ,C1506_=_C1512 ,\nC1506_=_C1513 ,C1506_=_C1514 ,C1506_=_C1515 ,C1506_=_C1516 ,C1506_=_C1517 ,C1506_=_C1518 ,\nC1506_=_C1519 ,C1506_=_C1935 ,C1506_=_C2216 ,C1506_=_C2358 ,C1506_=_C2974 ,C1507_=_C1508 ,\nC1507_=_C1509 ,C1507_=_C1510 ,C1507_=_C1511 ,C1507_=_C1512 ,C1507_=_C1513 ,C1507_=_C1514 ,\nC1507_=_C1515 ,C1507_=_C1516 ,C1507_=_C1517 ,C1507_=_C1518 ,C1507_=_C1519 ,C1507_=_C1936 ,\nC1507_=_C2218 ,C1507_=_C2359 ,C1507_=_C2975 ,C1508_=_C1509 ,C1508_=_C1510 ,C1508_=_C1511 ,\nC1508_=_C1512 ,C1508_=_C1513 ,C1508_=_C1514 ,C1508_=_C1515 ,C1508_=_C1516 ,C1508_=_C1517 ,\nC1508_=_C1518 ,C1508_=_C1519 ,C1508_=_C1937 ,C1508_=_C2219 ,C1508_=_C2360 ,C1508_=_C2976 ,\nC1509_=_C1510 ,C1509_=_C1511 ,C1509_=_C1512 ,C1509_=_C1513 ,C1509_=_C1514 ,C1509_=_C1515 ,\nC1509_=_C1516 ,C1509_=_C1517 ,C1509_=_C1518 ,C1509_=_C1519 ,C1509_=_C1938 ,C1509_=_C2220 ,\nC1509_=_C2361 ,C1509_=_C2977 ,C1510_=_C1511 ,C1510_=_C1512 ,C1510_=_C1513 ,C1510_=_C1514 ,\nC1510_=_C1515 ,C1510_=_C1516 ,C1510_=_C1517 ,C1510_=_C1518 ,C1510_=_C1519 ,C1510_=_C1939 ,\nC1510_=_C2221 ,C1510_=_C2362 ,C1510_=_C2978 ,C1511_=_C1512 ,C1511_=_C1513 ,C1511_=_C1514 ,\nC1511_=_C1515 ,C1511_=_C1516 ,C1511_=_C1517 ,C1511_=_C1518 ,C1511_=_C1519 ,C1511_=_C1940 ,\nC1511_=_C2222 ,C1511_=_C2363 ,C1511_=_C2979 ,C1512_=_C1513 ,C1512_=_C1514 ,C1512_=_C1515 ,\nC1512_=_C1516 ,C1512_=_C1517 ,C1512_=_C1518 ,C1512_=_C1519 ,C1512_=_C1941 ,C1512_=_C2223 ,\nC1512_=_C2364 ,C1512_=_C2980 ,C1513_=_C1514 ,C1513_=_C1515 ,C1513_=_C1516 ,C1513_=_C1517 ,\nC1513_=_C1518 ,C1513_=_C1519 ,C1513_=_C1942 ,C1513_=_C2224 ,C1513_=_C2365 ,C1513_=_C2981 ,\nC1514_=_C1515 ,C1514_=_C1516 ,C1514_=_C1517 ,C1514_=_C1518 ,C1514_=_C1519 ,C1514_=_C1943 ,\nC1514_=_C2225 ,C1514_=_C2366 ,C1514_=_C2982 ,C1515_=_C1516 ,C1515_=_C1517 ,C1515_=_C1518 ,\nC1515_=_C1519 ,C1515_=_C1944 ,C1515_=_C2226 ,C1515_=_C2367 ,C1515_=_C2983 ,C1516_=_C1517 ,\nC1516_=_C1518 ,C1516_=_C1519 ,C1516_=_C1945 ,C1516_=_C2227 ,C1516_=_C2368 ,C1516_=_C2984 ,\nC1517_=_C1518 ,C1517_=_C1519 ,C1517_=_C1946 ,C1517_=_C2228 ,C1517_=_C2369 ,C1517_=_C2985 ,\nC1518_=_C1519 ,C1518_=_C1947 ,C1518_=_C2229 ,C1518_=_C2370 ,C1518_=_C2986 ,C1519_=_C1948 ,\nC1519_=_C2230 ,C1519_=_C2371 ,C1519_=_C2987 ,C1935_=_C1936 ,C1935_=_C1937 ,C1935_=_C1938 ,\nC1935_=_C1939 ,C1935_=_C1940 ,C1935_=_C1941 ,C1935_=_C1942 ,C1935_=_C1943 ,C1935_=_C1944 ,\nC1935_=_C1945 ,C1935_=_C1946 ,C1935_=_C1947 ,C1935_=_C1948 ,C1935_=_C2216 ,C1935_=_C2358 ,\nC1935_=_C2974 ,C1936_=_C1937 ,C1936_=_C1938 ,C1936_=_C1939 ,C1936_=_C1940 ,C1936_=_C1941 ,\nC1936_=_C1942 ,C1936_=_C1943 ,C1936_=_C1944 ,C1936_=_C1945 ,C1936_=_C1946 ,C1936_=_C1947 ,\nC1936_=_C1948 ,C1936_=_C2218 ,C1936_=_C2359 ,C1936_=_C2975 ,C1937_=_C1938 ,C1937_=_C1939 ,\nC1937_=_C1940 ,C1937_=_C1941 ,C1937_=_C1942 ,C1937_=_C1943 ,C1937_=_C1944 ,C1937_=_C1945 ,\nC1937_=_C1946 ,C1937_=_C1947 ,C1937_=_C1948 ,C1937_=_C2219 ,C1937_=_C2360 ,C1937_=_C2976 ,\nC1938_=_C1939 ,C1938_=_C1940 ,C1938_=_C1941 ,C1938_=_C1942 ,C1938_=_C1943 ,C1938_=_C1944 ,\nC1938_=_C1945 ,C1938_=_C1946 ,C1938_=_C1947 ,C1938_=_C1948 ,C1938_=_C2220 ,C1938_=_C2361 ,\nC1938_=_C2977 ,C1939_=_C1940 ,C1939_=_C1941 ,C1939_=_C1942 ,C1939_=_C1943 ,C1939_=_C1944 ,\nC1939_=_C1945 ,C1939_=_C1946 ,C1939_=_C1947 ,C1939_=_C1948 ,C1939_=_C2221 ,C1939_=_C2362 ,\nC1939_=_C2978 ,C1940_=_C1941 ,C1940_=_C1942 ,C1940_=_C1943 ,C1940_=_C1944 ,C1940_=_C1945 ,\nC1940_=_C1946 ,C1940_=_C1947 ,C1940_=_C1948 ,C1940_=_C2222 ,C1940_=_C2363 ,C1940_=_C2979 ,\nC1941_=_C1942 ,C1941_=_C1943 ,C1941_=_C1944 ,C1941_=_C1945 ,C1941_=_C1946 ,C1941_=_C1947 ,\nC1941_=_C1948 ,C1941_=_C2223 ,C1941_=_C2364 ,C1941_=_C2980 ,C1942_=_C1943 ,C1942_=_C1944 ,\nC1942_=_C1945 ,C1942_=_C1946 ,C1942_=_C1947 ,C1942_=_C1948 ,C1942_=_C2224 ,C1942_=_C2365 ,\nC1942_=_C2981 ,C1943_=_C1944 ,C1943_=_C1945 ,C1943_=_C1946 ,C1943_=_C1947 ,C1943_=_C1948 ,\nC1943_=_C2225 ,C1943_=_C2366 ,C1943_=_C2982 ,C1944_=_C1945 ,C1944_=_C1946 ,C1944_=_C1947 ,\nC1944_=_C1948 ,C1944_=_C2226 ,C1944_=_C2367 ,C1944_=_C2983 ,C1945_=_C1946 ,C1945_=_C1947 ,\nC1945_=_C1948 ,C1945_=_C2227 ,C1945_=_C2368 ,C1945_=_C2984 ,C1946_=_C1947 ,C1946_=_C1948 ,\nC1946_=_C2228 ,C1946_=_C2369 ,C1946_=_C2985 ,C1947_=_C1948 ,C1947_=_C2229 ,C1947_=_C2370 ,\nC1947_=_C2986 ,C1948_=_C2230 ,C1948_=_C2371 ,C1948_=_C2987 ,C2216_=_C2218 ,C2216_=_C2219 ,\nC2216_=_C2220 ,C2216_=_C2221 ,C2216_=_C2222 ,C2216_=_C2223 ,C2216_=_C2224 ,C2216_=_C2225 ,\nC2216_=_C2226 ,C2216_=_C2227 ,C2216_=_C2228 ,C2216_=_C2229 ,C2216_=_C2230 ,C2216_=_C2358 ,\nC2216_=_C2974 ,C2218_=_C2219 ,C2218_=_C2220 ,C2218_=_C2221 ,C2218_=_C2222 ,C2218_=_C2223 ,\nC2218_=_C2224 ,C2218_=_C2225 ,C2218_=_C2226 ,C2218_=_C2227 ,C2218_=_C2228 ,C2218_=_C2229 ,\nC2218_=_C2230 ,C2218_=_C2359 ,C2218_=_C2975 ,C2219_=_C2220 ,C2219_=_C2221 ,C2219_=_C2222 ,\nC2219_=_C2223 ,C2219_=_C2224 ,C2219_=_C2225 ,C2219_=_C2226 ,C2219_=_C2227 ,C2219_=_C2228 ,\nC2219_=_C2229 ,C2219_=_C2230 ,C2219_=_C2360 ,C2219_=_C2976 ,C2220_=_C2221 ,C2220_=_C2222 ,\nC2220_=_C2223 ,C2220_=_C2224 ,C2220_=_C2225 ,C2220_=_C2226 ,C2220_=_C2227 ,C2220_=_C2228 ,\nC2220_=_C2229 ,C2220_=_C2230 ,C2220_=_C2361 ,C2220_=_C2977 ,C2221_=_C2222 ,C2221_=_C2223 ,\nC2221_=_C2224 ,C2221_=_C2225 ,C2221_=_C2226 ,C2221_=_C2227 ,C2221_=_C2228 ,C2221_=_C2229 ,\nC2221_=_C2230 ,C2221_=_C2362 ,C2221_=_C2978 ,C2222_=_C2223 ,C2222_=_C2224 ,C2222_=_C2225 ,\nC2222_=_C2226 ,C2222_=_C2227 ,C2222_=_C2228 ,C2222_=_C2229 ,C2222_=_C2230 ,C2222_=_C2363 ,\nC2222_=_C2979 ,C2223_=_C2224 ,C2223_=_C2225 ,C2223_=_C2226 ,C2223_=_C2227 ,C2223_=_C2228 ,\nC2223_=_C2229 ,C2223_=_C2230 ,C2223_=_C2364 ,C2223_=_C2980 ,C2224_=_C2225 ,C2224_=_C2226 ,\nC2224_=_C2227 ,C2224_=_C2228 ,C2224_=_C2229 ,C2224_=_C2230 ,C2224_=_C2365 ,C2224_=_C2981 ,\nC2225_=_C2226 ,C2225_=_C2227 ,C2225_=_C2228 ,C2225_=_C2229 ,C2225_=_C2230 ,C2225_=_C2366 ,\nC2225_=_C2982 ,C2226_=_C2227 ,C2226_=_C2228 ,C2226_=_C2229 ,C2226_=_C2230 ,C2226_=_C2367 ,\nC2226_=_C2983 ,C2227_=_C2228 ,C2227_=_C2229 ,C2227_=_C2230 ,C2227_=_C2368 ,C2227_=_C2984 ,\nC2228_=_C2229 ,C2228_=_C2230 ,C2228_=_C2369 ,C2228_=_C2985 ,C2229_=_C2230 ,C2229_=_C2370 ,\nC2229_=_C2986 ,C2230_=_C2371 ,C2230_=_C2987 ,C2358_=_C2359 ,C2358_=_C2360 ,C2358_=_C2361 ,\nC2358_=_C2362 ,C2358_=_C2363 ,C2358_=_C2364 ,C2358_=_C2365 ,C2358_=_C2366 ,C2358_=_C2367 ,\nC2358_=_C2368 ,C2358_=_C2369 ,C2358_=_C2370 ,C2358_=_C2371 ,C2358_=_C2974 ,C2359_=_C2360 ,\nC2359_=_C2361 ,C2359_=_C2362 ,C2359_=_C2363 ,C2359_=_C2364 ,C2359_=_C2365 ,C2359_=_C2366 ,\nC2359_=_C2367 ,C2359_=_C2368 ,C2359_=_C2369 ,C2359_=_C2370 ,C2359_=_C2371 ,C2359_=_C2975 ,\nC2360_=_C2361 ,C2360_=_C2362 ,C2360_=_C2363 ,C2360_=_C2364 ,C2360_=_C2365 ,C2360_=_C2366 ,\nC2360_=_C2367 ,C2360_=_C2368 ,C2360_=_C2369 ,C2360_=_C2370 ,C2360_=_C2371 ,C2360_=_C2976 ,\nC2361_=_C2362 ,C2361_=_C2363 ,C2361_=_C2364 ,C2361_=_C2365 ,C2361_=_C2366 ,C2361_=_C2367 ,\nC2361_=_C2368 ,C2361_=_C2369 ,C2361_=_C2370 ,C2361_=_C2371 ,C2361_=_C2977 ,C2362_=_C2363 ,\nC2362_=_C2364 ,C2362_=_C2365 ,C2362_=_C2366 ,C2362_=_C2367 ,C2362_=_C2368 ,C2362_=_C2369 ,\nC2362_=_C2370 ,C2362_=_C2371 ,C2362_=_C2978 ,C2363_=_C2364 ,C2363_=_C2365 ,C2363_=_C2366 ,\nC2363_=_C2367 ,C2363_=_C2368 ,C2363_=_C2369 ,C2363_=_C2370 ,C2363_=_C2371 ,C2363_=_C2979 ,\nC2364_=_C2365 ,C2364_=_C2366 ,C2364_=_C2367 ,C2364_=_C2368 ,C2364_=_C2369 ,C2364_=_C2370 ,\nC2364_=_C2371 ,C2364_=_C2980 ,C2365_=_C2366 ,C2365_=_C2367 ,C2365_=_C2368 ,C2365_=_C2369 ,\nC2365_=_C2370 ,C2365_=_C2371 ,C2365_=_C2981 ,C2366_=_C2367 ,C2366_=_C2368 ,C2366_=_C2369 ,\nC2366_=_C2370 ,C2366_=_C2371 ,C2366_=_C2982 ,C2367_=_C2368 ,C2367_=_C2369 ,C2367_=_C2370 ,\nC2367_=_C2371 ,C2367_=_C2983 ,C2368_=_C2369 ,C2368_=_C2370 ,C2368_=_C2371 ,C2368_=_C2984 ,\nC2369_=_C2370 ,C2369_=_C2371 ,C2369_=_C2985 ,C2370_=_C2371 ,C2370_=_C2986 ,C2371_=_C2987 ,\nC2974_=_C2975 ,C2974_=_C2976 ,C2974_=_C2977 ,C2974_=_C2978 ,C2974_=_C2979 ,C2974_=_C2980 ,\nC2974_=_C2981 ,C2974_=_C2982 ,C2974_=_C2983 ,C2974_=_C2984 ,C2974_=_C2985 ,C2974_=_C2986 ,\nC2974_=_C2987 ,C2975_=_C2976 ,C2975_=_C2977 ,C2975_=_C2978 ,C2975_=_C2979 ,C2975_=_C2980 ,\nC2975_=_C2981 ,C2975_=_C2982 ,C2975_=_C2983 ,C2975_=_C2984 ,C2975_=_C2985 ,C2975_=_C2986 ,\nC2975_=_C2987 ,C2976_=_C2977 ,C2976_=_C2978 ,C2976_=_C2979 ,C2976_=_C2980 ,C2976_=_C2981 ,\nC2976_=_C2982 ,C2976_=_C2983 ,C2976_=_C2984 ,C2976_=_C2985 ,C2976_=_C2986 ,C2976_=_C2987 ,\nC2977_=_C2978 ,C2977_=_C2979 ,C2977_=_C2980 ,C2977_=_C2981 ,C2977_=_C2982 ,C2977_=_C2983 ,\nC2977_=_C2984 ,C2977_=_C2985 ,C2977_=_C2986 ,C2977_=_C2987 ,C2978_=_C2979 ,C2978_=_C2980 ,\nC2978_=_C2981 ,C2978_=_C2982 ,C2978_=_C2983 ,C2978_=_C2984 ,C2978_=_C2985 ,C2978_=_C2986 ,\nC2978_=_C2987 ,C2979_=_C2980 ,C2979_=_C2981 ,C2979_=_C2982 ,C2979_=_C2983 ,C2979_=_C2984 ,\nC2979_=_C2985 ,C2979_=_C2986 ,C2979_=_C2987 ,C2980_=_C2981 ,C2980_=_C2982 ,C2980_=_C2983 ,\nC2980_=_C2984 ,C2980_=_C2985 ,C2980_=_C2986 ,C2980_=_C2987 ,C2981_=_C2982 ,C2981_=_C2983 ,\nC2981_=_C2984 ,C2981_=_C2985 ,C2981_=_C2986 ,C2981_=_C2987 ,C2982_=_C2983 ,C2982_=_C2984 ,\nC2982_=_C2985 ,C2982_=_C2986 ,C2982_=_C2987 ,C2983_=_C2984 ,C2983_=_C2985 ,C2983_=_C2986 ,\nC2983_=_C2987 ,C2984_=_C2985 ,C2984_=_C2986 ,C2984_=_C2987 ,C2985_=_C2986 ,C2985_=_C2987 ,\nC2986_=_C2987 ,"];151[shape=box, label="id:151 level: 6\n80: C131 C132 C134 C135 C136 \nC137 C138 C139 C140 C141 C142 \nC143 C144 C145 C146 C147 C148 \nC149 C150 C151 C152 C1114 C1115 \nC1116 C1464 C1465 C1466 C1913 C1914 \nC1915 C1916 C1917 C1918 C1919 C1920 \nC1921 C1922 C1923 C1924 C1925 C1926 \nC1927 C1928 C1929 C1930 C1931 C2547 \nC2548 C2549</w:t>
      </w:r>
    </w:p>
    <w:p>
      <w:pPr>
        <w:pStyle w:val="PreformattedText"/>
        <w:bidi w:val="0"/>
        <w:spacing w:before="0" w:after="0"/>
        <w:jc w:val="left"/>
        <w:rPr/>
      </w:pPr>
      <w:r>
        <w:rPr/>
        <w:t xml:space="preserve"> </w:t>
      </w:r>
      <w:r>
        <w:rPr/>
        <w:t>C2550 C2551 C2552 C2553 \nC2554 C2555 C2556 C2557 C2558 C2559 \nC2560 C2561 C2562 C2563 C3099 C3100 \nC3101 C3102 C3103 C3104 C3105 C3106 \nC3107 C3108 C3109 C3110 C3111 C3112 \nC3113 C3114 C3115 \n954: C131_=_C132( C131 C132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114( C131 C1114 ) C131_=_C1115( C131 C1115 ) C131_=_C1116( C131 C1116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464( C132 C1464 ) C132_=_C1465( C132 C1465 ) C132_=_C1466( C132 C1466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115( C134 C1115 ) C134_=_C1465( C134 C1465 ) \nC134_=_C1913( C134 C1913 ) C134_=_C2547( C134 C2547 ) C134_=_C2548( C134 C2548 ) C134_=_C2549( C134 C2549 ) C134_=_C2550( C134 C2550 ) C134_=_C2551( C134 C2551 ) \nC134_=_C2552( C134 C2552 ) C134_=_C2553( C134 C2553 ) C134_=_C2554( C134 C2554 ) C134_=_C2555( C134 C2555 ) C134_=_C2556( C134 C2556 ) C134_=_C2557( C134 C2557 ) \nC134_=_C2558( C134 C2558 ) C134_=_C2559( C134 C2559 ) C134_=_C2560( C134 C2560 ) C134_=_C2561( C134 C2561 ) C134_=_C2562( C134 C2562 ) C134_=_C2563( C134 C2563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116( C135 C1116 ) \nC135_=_C1466( C135 C1466 ) C135_=_C1914( C135 C1914 ) C135_=_C3099( C135 C3099 ) C135_=_C3100( C135 C3100 ) C135_=_C3101( C135 C3101 ) C135_=_C3102( C135 C3102 ) \nC135_=_C3103( C135 C3103 ) C135_=_C3104( C135 C3104 ) C135_=_C3105( C135 C3105 ) C135_=_C3106( C135 C3106 ) C135_=_C3107( C135 C3107 ) C135_=_C3108( C135 C3108 ) \nC135_=_C3109( C135 C3109 ) C135_=_C3110( C135 C3110 ) C135_=_C3111( C135 C3111 ) C135_=_C3112( C135 C3112 ) C135_=_C3113( C135 C3113 ) C135_=_C3114( C135 C3114 ) \nC135_=_C3115( C135 C3115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915( C136 C1915 ) \nC136_=_C2547( C136 C2547 ) C136_=_C3099( C136 C30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916( C137 C1916 ) \nC137_=_C2548( C137 C2548 ) C137_=_C3100( C137 C3100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917( C138 C1917 ) C138_=_C2549( C138 C2549 ) \nC138_=_C3101( C138 C310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918( C139 C1918 ) C139_=_C2550( C139 C2550 ) C139_=_C3102( C139 C3102 ) C140_=_C141( C140 C141 ) \nC140_=_C142( C140 C142 ) C140_=_C143( C140 C143 ) C140_=_C144( C140 C144 ) C140_=_C145( C140 C145 ) C140_=_C146( C140 C146 ) C140_=_C147( C140 C147 ) \nC140_=_C148( C140 C148 ) C140_=_C149( C140 C149 ) C140_=_C150( C140 C150 ) C140_=_C151( C140 C151 ) C140_=_C152( C140 C152 ) C140_=_C1919( C140 C1919 ) \nC140_=_C2551( C140 C2551 ) C140_=_C3103( C140 C3103 ) C141_=_C142( C141 C142 ) C141_=_C143( C141 C143 ) C141_=_C144( C141 C144 ) C141_=_C145( C141 C145 ) \nC141_=_C146( C141 C146 ) C141_=_C147( C141 C147 ) C141_=_C148( C141 C148 ) C141_=_C149( C141 C149 ) C141_=_C150( C141 C150 ) C141_=_C151( C141 C151 ) \nC141_=_C152( C141 C152 ) C141_=_C1920( C141 C1920 ) C141_=_C2552( C141 C2552 ) C141_=_C3104( C141 C3104 ) C142_=_C143( C142 C143 ) C142_=_C144( C142 C144 ) \nC142_=_C145( C142 C145 ) C142_=_C146( C142 C146 ) C142_=_C147( C142 C147 ) C142_=_C148( C142 C148 ) C142_=_C149( C142 C149 ) C142_=_C150( C142 C150 ) \nC142_=_C151( C142 C151 ) C142_=_C152( C142 C152 ) C142_=_C1921( C142 C1921 ) C142_=_C2553( C142 C2553 ) C142_=_C3105( C142 C3105 ) C143_=_C144( C143 C144 ) \nC143_=_C145( C143 C145 ) C143_=_C146( C143 C146 ) C143_=_C147( C143 C147 ) C143_=_C148( C143 C148 ) C143_=_C149( C143 C149 ) C143_=_C150( C143 C150 ) \nC143_=_C151( C143 C151 ) C143_=_C152( C143 C152 ) C143_=_C1922( C143 C1922 ) C143_=_C2554( C143 C2554 ) C143_=_C3106( C143 C3106 ) C144_=_C145( C144 C145 ) \nC144_=_C146( C144 C146 ) C144_=_C147( C144 C147 ) C144_=_C148( C144 C148 ) C144_=_C149( C144 C149 ) C144_=_C150( C144 C150 ) C144_=_C151( C144 C151 ) \nC144_=_C152( C144 C152 ) C144_=_C1923( C144 C1923 ) C144_=_C2555( C144 C2555 ) C144_=_C3107( C144 C3107 ) C145_=_C146( C145 C146 ) C145_=_C147( C145 C147 ) \nC145_=_C148( C145 C148 ) C145_=_C149( C145 C149 ) C145_=_C150( C145 C150 ) C145_=_C151( C145 C151 ) C145_=_C152( C145 C152 ) C145_=_C1924( C145 C1924 ) \nC145_=_C2556( C145 C2556 ) C145_=_C3108( C145 C3108 ) C146_=_C147( C146 C147 ) C146_=_C148( C146 C148 ) C146_=_C149( C146 C149 ) C146_=_C150( C146 C150 ) \nC146_=_C151( C146 C151 ) C146_=_C152( C146 C152 ) C146_=_C1925( C146 C1925 ) C146_=_C2557( C146 C2557 ) C146_=_C3109( C146 C3109 ) C147_=_C148( C147 C148 ) \nC147_=_C149( C147 C149 ) C147_=_C150( C147 C150 ) C147_=_C151( C147 C151 ) C147_=_C152( C147 C152 ) C147_=_C1926( C147 C1926 ) C147_=_C2558( C147 C2558 ) \nC147_=_C3110( C147 C3110 ) C148_=_C149( C148 C149 ) C148_=_C150( C148 C150 ) C148_=_C151( C148 C151 ) C148_=_C152( C148 C152 ) C148_=_C1927( C148 C1927 ) \nC148_=_C2559( C148 C2559 ) C148_=_C3111( C148 C3111 ) C149_=_C150( C149 C150 ) C149_=_C151( C149 C151 ) C149_=_C152( C149 C152 ) C149_=_C1928( C149 C1928 ) \nC149_=_C2560( C149 C2560 ) C149_=_C3112( C149 C3112 ) C150_=_C151( C150 C151 ) C150_=_C152( C150 C152 ) C150_=_C1929( C150 C1929 ) C150_=_C2561( C150 C2561 ) \nC150_=_C3113( C150 C3113 ) C151_=_C152( C151 C152 ) C151_=_C1930( C151 C1930 ) C151_=_C2562( C151 C2562 ) C151_=_C3114( C151 C3114 ) C152_=_C1931( C152 C1931 ) \nC152_=_C2563( C152 C2563 ) C152_=_C3115( C152 C3115 ) C1114_=_C1115( C1114 C1115 ) C1114_=_C1116( C1114 C1116 ) C1114_=_C1464( C1114 C1464 ) C1114_=_C1913( C1114 C1913 ) \nC1114_=_C1914( C1114 C1914 ) C1114_=_C1915( C1114 C1915 ) C1114_=_C1916( C1114 C1916 ) C1114_=_C1917( C1114 C1917 ) C1114_=_C1918( C1114 C1918 ) C1114_=_C1919( C1114 C1919 ) \nC1114_=_C1920( C1114 C1920 ) C1114_=_C1921( C1114 C1921 ) C1114_=_C1922( C1114 C1922 ) C1114_=_C1923( C1114 C1923 ) C1114_=_C1924( C1114 C1924 ) C1114_=_C1925( C1114 C1925 ) \nC1114_=_C1926( C1114 C1926 ) C1114_=_C1927( C1114 C1927 ) C1114_=_C1928( C1114 C1928 ) C1114_=_C1929( C1114 C1929 ) C1114_=_C1930( C1114 C1930 ) C1114_=_C1931( C1114 C1931 ) \nC1115_=_C1116( C1115 C1116 ) C1115_=_C1465( C1115 C1465 ) C1115_=_C1913( C1115 C1913 ) C1115_=_C2547( C1115 C2547 ) C1115_=_C2548( C1115 C2548 ) C1115_=_C2549( C1115 C2549 ) \nC1115_=_C2550( C1115 C2550 ) C1115_=_C2551( C1115 C2551 ) C1115_=_C2552( C1115 C2552 ) C1115_=_C2553( C1115 C2553 ) C1115_=_C2554( C1115 C2554 ) C1115_=_C2555( C1115 C2555 ) \nC1115_=_C2556( C1115 C2556 ) C1115_=_C2557( C1115 C2557 ) C1115_=_C2558( C1115 C2558 ) C1115_=_C2559( C1115 C2559 ) C1115_=_C2560( C1115 C2560 ) C1115_=_C2561( C1115 C2561 ) \nC1115_=_C2562( C1115 C2562 ) C1115_=_C2563( C1115 C2563 ) C1116_=_C1466( C1116 C1466 ) C1116_=_C1914( C1116 C1914 ) C1116_=_C3099( C1116 C3099 ) C1116_=_C3100( C1116 C3100 ) \nC1116_=_C3101( C1116 C3101 ) C1116_=_C3102( C1116 C3102 ) C1116_=_C3103( C1116 C3103 ) C1116_=_C3104( C1116 C3104 ) C1116_=_C3105( C1116 C3105 ) C1116_=_C3106( C1116 C3106 ) \nC1116_=_C3107( C1116 C3107 ) C1116_=_C3108( C1116 C3108 ) C1116_=_C3109( C1116 C3109 ) C1116_=_C3110( C1116 C3110 ) C1116_=_C3111( C1116 C3111 ) C1116_=_C3112( C1116 C3112 ) \nC1116_=_C3113( C1116 C3113</w:t>
      </w:r>
    </w:p>
    <w:p>
      <w:pPr>
        <w:pStyle w:val="PreformattedText"/>
        <w:bidi w:val="0"/>
        <w:spacing w:before="0" w:after="0"/>
        <w:jc w:val="left"/>
        <w:rPr/>
      </w:pPr>
      <w:r>
        <w:rPr/>
        <w:t xml:space="preserve"> </w:t>
      </w:r>
      <w:r>
        <w:rPr/>
        <w:t>) C1116_=_C3114( C1116 C3114 ) C1116_=_C3115( C1116 C3115 ) C1464_=_C1465( C1464 C1465 ) C1464_=_C1466( C1464 C1466 ) C1464_=_C1913( C1464 C1913 ) \nC1464_=_C1914( C1464 C1914 ) C1464_=_C1915( C1464 C1915 ) C1464_=_C1916( C1464 C1916 ) C1464_=_C1917( C1464 C1917 ) C1464_=_C1918( C1464 C1918 ) C1464_=_C1919( C1464 C1919 ) \nC1464_=_C1920( C1464 C1920 ) C1464_=_C1921( C1464 C1921 ) C1464_=_C1922( C1464 C1922 ) C1464_=_C1923( C1464 C1923 ) C1464_=_C1924( C1464 C1924 ) C1464_=_C1925( C1464 C1925 ) \nC1464_=_C1926( C1464 C1926 ) C1464_=_C1927( C1464 C1927 ) C1464_=_C1928( C1464 C1928 ) C1464_=_C1929( C1464 C1929 ) C1464_=_C1930( C1464 C1930 ) C1464_=_C1931( C1464 C1931 ) \nC1465_=_C1466( C1465 C1466 ) C1465_=_C1913( C1465 C1913 ) C1465_=_C2547( C1465 C2547 ) C1465_=_C2548( C1465 C2548 ) C1465_=_C2549( C1465 C2549 ) C1465_=_C2550( C1465 C2550 ) \nC1465_=_C2551( C1465 C2551 ) C1465_=_C2552( C1465 C2552 ) C1465_=_C2553( C1465 C2553 ) C1465_=_C2554( C1465 C2554 ) C1465_=_C2555( C1465 C2555 ) C1465_=_C2556( C1465 C2556 ) \nC1465_=_C2557( C1465 C2557 ) C1465_=_C2558( C1465 C2558 ) C1465_=_C2559( C1465 C2559 ) C1465_=_C2560( C1465 C2560 ) C1465_=_C2561( C1465 C2561 ) C1465_=_C2562( C1465 C2562 ) \nC1465_=_C2563( C1465 C2563 ) C1466_=_C1914( C1466 C1914 ) C1466_=_C3099( C1466 C3099 ) C1466_=_C3100( C1466 C3100 ) C1466_=_C3101( C1466 C3101 ) C1466_=_C3102( C1466 C3102 ) \nC1466_=_C3103( C1466 C3103 ) C1466_=_C3104( C1466 C3104 ) C1466_=_C3105( C1466 C3105 ) C1466_=_C3106( C1466 C3106 ) C1466_=_C3107( C1466 C3107 ) C1466_=_C3108( C1466 C3108 ) \nC1466_=_C3109( C1466 C3109 ) C1466_=_C3110( C1466 C3110 ) C1466_=_C3111( C1466 C3111 ) C1466_=_C3112( C1466 C3112 ) C1466_=_C3113( C1466 C3113 ) C1466_=_C3114( C1466 C3114 ) \nC1466_=_C3115( C1466 C3115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2547( C1913 C2547 ) C1913_=_C2548( C1913 C2548 ) C1913_=_C2549( C1913 C2549 ) C1913_=_C2550( C1913 C2550 ) C1913_=_C2551( C1913 C2551 ) \nC1913_=_C2552( C1913 C2552 ) C1913_=_C2553( C1913 C2553 ) C1913_=_C2554( C1913 C2554 ) C1913_=_C2555( C1913 C2555 ) C1913_=_C2556( C1913 C2556 ) C1913_=_C2557( C1913 C2557 ) \nC1913_=_C2558( C1913 C2558 ) C1913_=_C2559( C1913 C2559 ) C1913_=_C2560( C1913 C2560 ) C1913_=_C2561( C1913 C2561 ) C1913_=_C2562( C1913 C2562 ) C1913_=_C2563( C1913 C2563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3099( C1914 C3099 ) \nC1914_=_C3100( C1914 C3100 ) C1914_=_C3101( C1914 C3101 ) C1914_=_C3102( C1914 C3102 ) C1914_=_C3103( C1914 C3103 ) C1914_=_C3104( C1914 C3104 ) C1914_=_C3105( C1914 C3105 ) \nC1914_=_C3106( C1914 C3106 ) C1914_=_C3107( C1914 C3107 ) C1914_=_C3108( C1914 C3108 ) C1914_=_C3109( C1914 C3109 ) C1914_=_C3110( C1914 C3110 ) C1914_=_C3111( C1914 C3111 ) \nC1914_=_C3112( C1914 C3112 ) C1914_=_C3113( C1914 C3113 ) C1914_=_C3114( C1914 C3114 ) C1914_=_C3115( C1914 C3115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2547( C1915 C2547 ) C1915_=_C3099( C1915 C3099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2548( C1916 C2548 ) C1916_=_C3100( C1916 C3100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2549( C1917 C2549 ) \nC1917_=_C3101( C1917 C3101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2550( C1918 C2550 ) C1918_=_C3102( C1918 C3102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2551( C1919 C2551 ) C1919_=_C3103( C1919 C3103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2552( C1920 C2552 ) \nC1920_=_C3104( C1920 C3104 ) C1921_=_C1922( C1921 C1922 ) C1921_=_C1923( C1921 C1923 ) C1921_=_C1924( C1921 C1924 ) C1921_=_C1925( C1921 C1925 ) C1921_=_C1926( C1921 C1926 ) \nC1921_=_C1927( C1921 C1927 ) C1921_=_C1928( C1921 C1928 ) C1921_=_C1929( C1921 C1929 ) C1921_=_C1930( C1921 C1930 ) C1921_=_C1931( C1921 C1931 ) C1921_=_C2553( C1921 C2553 ) \nC1921_=_C3105( C1921 C3105 ) C1922_=_C1923( C1922 C1923 ) C1922_=_C1924( C1922 C1924 ) C1922_=_C1925( C1922 C1925 ) C1922_=_C1926( C1922 C1926 ) C1922_=_C1927( C1922 C1927 ) \nC1922_=_C1928( C1922 C1928 ) C1922_=_C1929( C1922 C1929 ) C1922_=_C1930( C1922 C1930 ) C1922_=_C1931( C1922 C1931 ) C1922_=_C2554( C1922 C2554 ) C1922_=_C3106( C1922 C3106 ) \nC1923_=_C1924( C1923 C1924 ) C1923_=_C1925( C1923 C1925 ) C1923_=_C1926( C1923 C1926 ) C1923_=_C1927( C1923 C1927 ) C1923_=_C1928( C1923 C1928 ) C1923_=_C1929( C1923 C1929 ) \nC1923_=_C1930( C1923 C1930 ) C1923_=_C1931( C1923 C1931 ) C1923_=_C2555( C1923 C2555 ) C1923_=_C3107( C1923 C3107 ) C1924_=_C1925( C1924 C1925 ) C1924_=_C1926( C1924 C1926 ) \nC1924_=_C1927( C1924 C1927 ) C1924_=_C1928( C1924 C1928 ) C1924_=_C1929( C1924 C1929 ) C1924_=_C1930( C1924 C1930 ) C1924_=_C1931( C1924 C1931 ) C1924_=_C2556( C1924 C2556 ) \nC1924_=_C3108( C1924 C3108 ) C1925_=_C1926( C1925 C1926 ) C1925_=_C1927( C1925 C1927 ) C1925_=_C1928( C1925 C1928 ) C1925_=_C1929( C1925 C1929 ) C1925_=_C1930( C1925 C1930 ) \nC1925_=_C1931( C1925 C1931 ) C1925_=_C2557( C1925 C2557 ) C1925_=_C3109( C1925 C3109 ) C1926_=_C1927( C1926 C1927 ) C1926_=_C1928( C1926 C1928 ) C1926_=_C1929( C1926 C1929 ) \nC1926_=_C1930( C1926 C1930 ) C1926_=_C1931( C1926 C1931 ) C1926_=_C2558( C1926 C2558 ) C1926_=_C3110( C1926 C3110 ) C1927_=_C1928( C1927 C1928 ) C1927_=_C1929( C1927 C1929 ) \nC1927_=_C1930( C1927 C1930 ) C1927_=_C1931( C1927 C1931 ) C1927_=_C2559( C1927 C2559 ) C1927_=_C3111( C1927 C3111 ) C1928_=_C1929( C1928 C1929 ) C1928_=_C1930( C1928 C1930 ) \nC1928_=_C1931( C1928 C1931 ) C1928_=_C2560( C1928 C2560 ) C1928_=_C3112( C1928 C3112 ) C1929_=_C1930( C1929 C1930 ) C1929_=_C1931( C1929 C1931 ) C1929_=_C2561( C1929 C2561 ) \nC1929_=_C3113( C1929 C3113 ) C1930_=_C1931( C1930 C1931 ) C1930_=_C2562( C1930 C2562 ) C1930_=_C3114( C1930 C3114 ) C1931_=_C2563( C1931 C2563 ) C1931_=_C3115( C1931 C3115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2562( C2547 C2562 ) C2547_=_C2563( C2547 C2563 ) C2547_=_C3099( C2547 C3099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8_=_C3100( C2548 C3100 ) C2549_=_C2550( C2549 C2550 ) C2549_=_C2551( C2549 C2551 ) C2549_=_C2552( C2549 C2552 ) \nC2549_=_C2553( C2549 C2553 ) C2549_=_C2554( C2549 C2554 ) C2549_=_C2555(</w:t>
      </w:r>
    </w:p>
    <w:p>
      <w:pPr>
        <w:pStyle w:val="PreformattedText"/>
        <w:bidi w:val="0"/>
        <w:spacing w:before="0" w:after="0"/>
        <w:jc w:val="left"/>
        <w:rPr/>
      </w:pPr>
      <w:r>
        <w:rPr/>
        <w:t xml:space="preserve"> </w:t>
      </w:r>
      <w:r>
        <w:rPr/>
        <w:t>C2549 C2555 ) C2549_=_C2556( C2549 C2556 ) C2549_=_C2557( C2549 C2557 ) C2549_=_C2558( C2549 C2558 ) \nC2549_=_C2559( C2549 C2559 ) C2549_=_C2560( C2549 C2560 ) C2549_=_C2561( C2549 C2561 ) C2549_=_C2562( C2549 C2562 ) C2549_=_C2563( C2549 C2563 ) C2549_=_C3101( C2549 C3101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3102( C2550 C3102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3103( C2551 C3103 ) C2552_=_C2553( C2552 C2553 ) C2552_=_C2554( C2552 C2554 ) C2552_=_C2555( C2552 C2555 ) \nC2552_=_C2556( C2552 C2556 ) C2552_=_C2557( C2552 C2557 ) C2552_=_C2558( C2552 C2558 ) C2552_=_C2559( C2552 C2559 ) C2552_=_C2560( C2552 C2560 ) C2552_=_C2561( C2552 C2561 ) \nC2552_=_C2562( C2552 C2562 ) C2552_=_C2563( C2552 C2563 ) C2552_=_C3104( C2552 C3104 ) C2553_=_C2554( C2553 C2554 ) C2553_=_C2555( C2553 C2555 ) C2553_=_C2556( C2553 C2556 ) \nC2553_=_C2557( C2553 C2557 ) C2553_=_C2558( C2553 C2558 ) C2553_=_C2559( C2553 C2559 ) C2553_=_C2560( C2553 C2560 ) C2553_=_C2561( C2553 C2561 ) C2553_=_C2562( C2553 C2562 ) \nC2553_=_C2563( C2553 C2563 ) C2553_=_C3105( C2553 C3105 ) C2554_=_C2555( C2554 C2555 ) C2554_=_C2556( C2554 C2556 ) C2554_=_C2557( C2554 C2557 ) C2554_=_C2558( C2554 C2558 ) \nC2554_=_C2559( C2554 C2559 ) C2554_=_C2560( C2554 C2560 ) C2554_=_C2561( C2554 C2561 ) C2554_=_C2562( C2554 C2562 ) C2554_=_C2563( C2554 C2563 ) C2554_=_C3106( C2554 C3106 ) \nC2555_=_C2556( C2555 C2556 ) C2555_=_C2557( C2555 C2557 ) C2555_=_C2558( C2555 C2558 ) C2555_=_C2559( C2555 C2559 ) C2555_=_C2560( C2555 C2560 ) C2555_=_C2561( C2555 C2561 ) \nC2555_=_C2562( C2555 C2562 ) C2555_=_C2563( C2555 C2563 ) C2555_=_C3107( C2555 C3107 ) C2556_=_C2557( C2556 C2557 ) C2556_=_C2558( C2556 C2558 ) C2556_=_C2559( C2556 C2559 ) \nC2556_=_C2560( C2556 C2560 ) C2556_=_C2561( C2556 C2561 ) C2556_=_C2562( C2556 C2562 ) C2556_=_C2563( C2556 C2563 ) C2556_=_C3108( C2556 C3108 ) C2557_=_C2558( C2557 C2558 ) \nC2557_=_C2559( C2557 C2559 ) C2557_=_C2560( C2557 C2560 ) C2557_=_C2561( C2557 C2561 ) C2557_=_C2562( C2557 C2562 ) C2557_=_C2563( C2557 C2563 ) C2557_=_C3109( C2557 C3109 ) \nC2558_=_C2559( C2558 C2559 ) C2558_=_C2560( C2558 C2560 ) C2558_=_C2561( C2558 C2561 ) C2558_=_C2562( C2558 C2562 ) C2558_=_C2563( C2558 C2563 ) C2558_=_C3110( C2558 C3110 ) \nC2559_=_C2560( C2559 C2560 ) C2559_=_C2561( C2559 C2561 ) C2559_=_C2562( C2559 C2562 ) C2559_=_C2563( C2559 C2563 ) C2559_=_C3111( C2559 C3111 ) C2560_=_C2561( C2560 C2561 ) \nC2560_=_C2562( C2560 C2562 ) C2560_=_C2563( C2560 C2563 ) C2560_=_C3112( C2560 C3112 ) C2561_=_C2562( C2561 C2562 ) C2561_=_C2563( C2561 C2563 ) C2561_=_C3113( C2561 C3113 ) \nC2562_=_C2563( C2562 C2563 ) C2562_=_C3114( C2562 C3114 ) C2563_=_C3115( C2563 C3115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099_=_C3112( C3099 C3112 ) C3099_=_C3113( C3099 C3113 ) C3099_=_C3114( C3099 C3114 ) \nC3099_=_C3115( C3099 C3115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0_=_C3112( C3100 C3112 ) C3100_=_C3113( C3100 C3113 ) C3100_=_C3114( C3100 C3114 ) C3100_=_C3115( C3100 C3115 ) C3101_=_C3102( C3101 C3102 ) C3101_=_C3103( C3101 C3103 ) \nC3101_=_C3104( C3101 C3104 ) C3101_=_C3105( C3101 C3105 ) C3101_=_C3106( C3101 C3106 ) C3101_=_C3107( C3101 C3107 ) C3101_=_C3108( C3101 C3108 ) C3101_=_C3109( C3101 C3109 ) \nC3101_=_C3110( C3101 C3110 ) C3101_=_C3111( C3101 C3111 ) C3101_=_C3112( C3101 C3112 ) C3101_=_C3113( C3101 C3113 ) C3101_=_C3114( C3101 C3114 ) C3101_=_C3115( C3101 C3115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2_=_C3115( C3102 C3115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5_=_C3106( C3105 C3106 ) C3105_=_C3107( C3105 C3107 ) C3105_=_C3108( C3105 C3108 ) C3105_=_C3109( C3105 C3109 ) C3105_=_C3110( C3105 C3110 ) C3105_=_C3111( C3105 C3111 ) \nC3105_=_C3112( C3105 C3112 ) C3105_=_C3113( C3105 C3113 ) C3105_=_C3114( C3105 C3114 ) C3105_=_C3115( C3105 C3115 ) C3106_=_C3107( C3106 C3107 ) C3106_=_C3108( C3106 C3108 ) \nC3106_=_C3109( C3106 C3109 ) C3106_=_C3110( C3106 C3110 ) C3106_=_C3111( C3106 C3111 ) C3106_=_C3112( C3106 C3112 ) C3106_=_C3113( C3106 C3113 ) C3106_=_C3114( C3106 C3114 ) \nC3106_=_C3115( C3106 C3115 ) C3107_=_C3108( C3107 C3108 ) C3107_=_C3109( C3107 C3109 ) C3107_=_C3110( C3107 C3110 ) C3107_=_C3111( C3107 C3111 ) C3107_=_C3112( C3107 C3112 ) \nC3107_=_C3113( C3107 C3113 ) C3107_=_C3114( C3107 C3114 ) C3107_=_C3115( C3107 C3115 ) C3108_=_C3109( C3108 C3109 ) C3108_=_C3110( C3108 C3110 ) C3108_=_C3111( C3108 C3111 ) \nC3108_=_C3112( C3108 C3112 ) C3108_=_C3113( C3108 C3113 ) C3108_=_C3114( C3108 C3114 ) C3108_=_C3115( C3108 C3115 ) C3109_=_C3110( C3109 C3110 ) C3109_=_C3111( C3109 C3111 ) \nC3109_=_C3112( C3109 C3112 ) C3109_=_C3113( C3109 C3113 ) C3109_=_C3114( C3109 C3114 ) C3109_=_C3115( C3109 C3115 ) C3110_=_C3111( C3110 C3111 ) C3110_=_C3112( C3110 C3112 ) \nC3110_=_C3113( C3110 C3113 ) C3110_=_C3114( C3110 C3114 ) C3110_=_C3115( C3110 C3115 ) C3111_=_C3112( C3111 C3112 ) C3111_=_C3113( C3111 C3113 ) C3111_=_C3114( C3111 C3114 ) \nC3111_=_C3115( C3111 C3115 ) C3112_=_C3113( C3112 C3113 ) C3112_=_C3114( C3112 C3114 ) C3112_=_C3115( C3112 C3115 ) C3113_=_C3114( C3113 C3114 ) C3113_=_C3115( C3113 C3115 ) \nC3114_=_C3115( C3114 C3115 ) "];107-&gt;151[label="76: C131 C132 C136 C137 C138 \nC139 C140 C141 C142 C143 C144 \nC145 C146 C147 C148 C149 C150 \nC151 C152 C1114 C1115 C1116 C1464 \nC1465 C1466 C1915 C1916 C1917 C1918 \nC1919 C1920 C1921 C1922 C1923 C1924 \nC1925 C1926 C1927 C1928 C1929 C1930 \nC1931 C2547 C2548 C2549 C2550 C2551 \nC2552 C2553 C2554 C2555 C2556 C2557 \nC2558 C2559 C2560 C2561 C2562 C2563 \nC3099 C3100 C3101 C3102 C3103 C3104 \nC3105 C3106 C3107 C3108 C3109 C3110 \nC3111 C3112 C3113 C3114 C3115 \n798: C131_=_C132 ,C131_=_C136 ,C131_=_C137 ,C131_=_C138 ,C131_=_C139 ,\nC131_=_C140 ,C131_=_C141 ,C131_=_C142 ,C131_=_C143 ,C131_=_C144 ,C131_=_C145 ,\nC131_=_C146 ,C131_=_C147 ,C131_=_C148 ,C131_=_C149 ,C131_=_C150 ,C131_=_C151 ,\nC131_=_C152 ,C131_=_C1114 ,C131_=_C1115 ,C131_=_C1116 ,C132_=_C136 ,C132_=_C137 ,\nC132_=_C138 ,C132_=_C139 ,C132_=_C140 ,C132_=_C141 ,C132_=_C142 ,C132_=_C143 ,\nC132_=_C144 ,C132_=_C145 ,C132_=_C146 ,C132_=_C147 ,C132_=_C148 ,C132_=_C149 ,\nC132_=_C150 ,C132_=_C151 ,C132_=_C152 ,C132_=_C1464 ,C132_=_C1465 ,C132_=_C1466 ,\nC136_=_C137 ,C136_=_C138 ,C136_=_C139 ,C136_=_C140 ,C136_=_C141 ,C136_=_C142 ,\nC136_=_C143 ,C136_=_C144 ,C136_=_C145 ,C136_=_C146 ,C136_=_C147 ,C136_=_C148 ,\nC136_=_C149 ,C136_=_C150 ,C136_=_C151 ,C136_=_C152 ,C136_=_C1915 ,C136_=_C2547 ,\nC136_=_C3099 ,C137_=_C138 ,C137_=_C139 ,C137_=_C140 ,C137_=_C141 ,C137_=_C142 ,\nC137_=_C143 ,C137_=_C144 ,C137_=_C145 ,C137_=_C146 ,C137_=_C147 ,C137_=_C148 ,\nC137_=_C149 ,C137_=_C150 ,C137_=_C151 ,C137_=_C152 ,C137_=_C1916 ,C137_=_C2548 ,\nC137_=_C3100 ,C138_=_C139 ,C138_=_C140 ,C138_=_C141 ,C138_=_C142 ,C138_=_C143 ,\nC138_=_C144 ,C138_=_C145 ,C138_=_C146 ,C138_=_C147 ,C138_=_C148 ,C138_=_C149 ,\nC138_=_C150 ,C138_=_C151 ,C138_=_C152 ,C138_=_C1917 ,C138_=_C2549 ,C138_=_C3101 ,\nC139_=_C140 ,C139_=_C141 ,C139_=_C142 ,C139_=_C143 ,C139_=_C144 ,C139_=_C145 ,\nC139_=_C146 ,C139_=_C147 ,C139_=_C148 ,C139_=_C149 ,C139_=_C150 ,C139_=_C151 ,\nC139_=_C152 ,C139_=_C1918 ,C139_=_C2550 ,C139_=_C3102 ,C140_=_C141 ,C140_=_C142 ,\nC140_=_C143 ,C140_=_C144 ,C140_=_C145 ,C140_=_C146 ,C140_=_C147 ,C140_=_C148 ,\nC140_=_C149 ,C140_=_C150 ,C140_=_C151 ,C140_=_C152 ,C140_=_C1919 ,C140_=_C2551 ,\nC140_=_C3103 ,C141_=_C142 ,C141_=_C143 ,C141_=_C144 ,C141_=_C145 ,C141_=_C146 ,\nC141_=_C147 ,C141_=_C148 ,C141_=_C149 ,C141_=_C150 ,C141_=_C151 ,C141_=_C152 ,\nC141_=_C1920 ,C141_=_C2552 ,C141_=_C3104 ,C142_=_C143 ,C142_=_C144 ,C142_=_C145 ,\nC142_=_C146 ,C142_=_C147 ,C142_=_C148 ,C142_=_C149 ,C142_=_C150 ,C142_=_C151 ,\nC142_=_C152 ,C142_=_C1921 ,C142_=_C2553 ,C142_=_C3105</w:t>
      </w:r>
    </w:p>
    <w:p>
      <w:pPr>
        <w:pStyle w:val="PreformattedText"/>
        <w:bidi w:val="0"/>
        <w:spacing w:before="0" w:after="0"/>
        <w:jc w:val="left"/>
        <w:rPr/>
      </w:pPr>
      <w:r>
        <w:rPr/>
        <w:t xml:space="preserve"> </w:t>
      </w:r>
      <w:r>
        <w:rPr/>
        <w:t>,C143_=_C144 ,C143_=_C145 ,\nC143_=_C146 ,C143_=_C147 ,C143_=_C148 ,C143_=_C149 ,C143_=_C150 ,C143_=_C151 ,\nC143_=_C152 ,C143_=_C1922 ,C143_=_C2554 ,C143_=_C3106 ,C144_=_C145 ,C144_=_C146 ,\nC144_=_C147 ,C144_=_C148 ,C144_=_C149 ,C144_=_C150 ,C144_=_C151 ,C144_=_C152 ,\nC144_=_C1923 ,C144_=_C2555 ,C144_=_C3107 ,C145_=_C146 ,C145_=_C147 ,C145_=_C148 ,\nC145_=_C149 ,C145_=_C150 ,C145_=_C151 ,C145_=_C152 ,C145_=_C1924 ,C145_=_C2556 ,\nC145_=_C3108 ,C146_=_C147 ,C146_=_C148 ,C146_=_C149 ,C146_=_C150 ,C146_=_C151 ,\nC146_=_C152 ,C146_=_C1925 ,C146_=_C2557 ,C146_=_C3109 ,C147_=_C148 ,C147_=_C149 ,\nC147_=_C150 ,C147_=_C151 ,C147_=_C152 ,C147_=_C1926 ,C147_=_C2558 ,C147_=_C3110 ,\nC148_=_C149 ,C148_=_C150 ,C148_=_C151 ,C148_=_C152 ,C148_=_C1927 ,C148_=_C2559 ,\nC148_=_C3111 ,C149_=_C150 ,C149_=_C151 ,C149_=_C152 ,C149_=_C1928 ,C149_=_C2560 ,\nC149_=_C3112 ,C150_=_C151 ,C150_=_C152 ,C150_=_C1929 ,C150_=_C2561 ,C150_=_C3113 ,\nC151_=_C152 ,C151_=_C1930 ,C151_=_C2562 ,C151_=_C3114 ,C152_=_C1931 ,C152_=_C2563 ,\nC152_=_C3115 ,C1114_=_C1115 ,C1114_=_C1116 ,C1114_=_C1464 ,C1114_=_C1915 ,C1114_=_C1916 ,\nC1114_=_C1917 ,C1114_=_C1918 ,C1114_=_C1919 ,C1114_=_C1920 ,C1114_=_C1921 ,C1114_=_C1922 ,\nC1114_=_C1923 ,C1114_=_C1924 ,C1114_=_C1925 ,C1114_=_C1926 ,C1114_=_C1927 ,C1114_=_C1928 ,\nC1114_=_C1929 ,C1114_=_C1930 ,C1114_=_C1931 ,C1115_=_C1116 ,C1115_=_C1465 ,C1115_=_C2547 ,\nC1115_=_C2548 ,C1115_=_C2549 ,C1115_=_C2550 ,C1115_=_C2551 ,C1115_=_C2552 ,C1115_=_C2553 ,\nC1115_=_C2554 ,C1115_=_C2555 ,C1115_=_C2556 ,C1115_=_C2557 ,C1115_=_C2558 ,C1115_=_C2559 ,\nC1115_=_C2560 ,C1115_=_C2561 ,C1115_=_C2562 ,C1115_=_C2563 ,C1116_=_C1466 ,C1116_=_C3099 ,\nC1116_=_C3100 ,C1116_=_C3101 ,C1116_=_C3102 ,C1116_=_C3103 ,C1116_=_C3104 ,C1116_=_C3105 ,\nC1116_=_C3106 ,C1116_=_C3107 ,C1116_=_C3108 ,C1116_=_C3109 ,C1116_=_C3110 ,C1116_=_C3111 ,\nC1116_=_C3112 ,C1116_=_C3113 ,C1116_=_C3114 ,C1116_=_C3115 ,C1464_=_C1465 ,C1464_=_C1466 ,\nC1464_=_C1915 ,C1464_=_C1916 ,C1464_=_C1917 ,C1464_=_C1918 ,C1464_=_C1919 ,C1464_=_C1920 ,\nC1464_=_C1921 ,C1464_=_C1922 ,C1464_=_C1923 ,C1464_=_C1924 ,C1464_=_C1925 ,C1464_=_C1926 ,\nC1464_=_C1927 ,C1464_=_C1928 ,C1464_=_C1929 ,C1464_=_C1930 ,C1464_=_C1931 ,C1465_=_C1466 ,\nC1465_=_C2547 ,C1465_=_C2548 ,C1465_=_C2549 ,C1465_=_C2550 ,C1465_=_C2551 ,C1465_=_C2552 ,\nC1465_=_C2553 ,C1465_=_C2554 ,C1465_=_C2555 ,C1465_=_C2556 ,C1465_=_C2557 ,C1465_=_C2558 ,\nC1465_=_C2559 ,C1465_=_C2560 ,C1465_=_C2561 ,C1465_=_C2562 ,C1465_=_C2563 ,C1466_=_C3099 ,\nC1466_=_C3100 ,C1466_=_C3101 ,C1466_=_C3102 ,C1466_=_C3103 ,C1466_=_C3104 ,C1466_=_C3105 ,\nC1466_=_C3106 ,C1466_=_C3107 ,C1466_=_C3108 ,C1466_=_C3109 ,C1466_=_C3110 ,C1466_=_C3111 ,\nC1466_=_C3112 ,C1466_=_C3113 ,C1466_=_C3114 ,C1466_=_C3115 ,C1915_=_C1916 ,C1915_=_C1917 ,\nC1915_=_C1918 ,C1915_=_C1919 ,C1915_=_C1920 ,C1915_=_C1921 ,C1915_=_C1922 ,C1915_=_C1923 ,\nC1915_=_C1924 ,C1915_=_C1925 ,C1915_=_C1926 ,C1915_=_C1927 ,C1915_=_C1928 ,C1915_=_C1929 ,\nC1915_=_C1930 ,C1915_=_C1931 ,C1915_=_C2547 ,C1915_=_C3099 ,C1916_=_C1917 ,C1916_=_C1918 ,\nC1916_=_C1919 ,C1916_=_C1920 ,C1916_=_C1921 ,C1916_=_C1922 ,C1916_=_C1923 ,C1916_=_C1924 ,\nC1916_=_C1925 ,C1916_=_C1926 ,C1916_=_C1927 ,C1916_=_C1928 ,C1916_=_C1929 ,C1916_=_C1930 ,\nC1916_=_C1931 ,C1916_=_C2548 ,C1916_=_C3100 ,C1917_=_C1918 ,C1917_=_C1919 ,C1917_=_C1920 ,\nC1917_=_C1921 ,C1917_=_C1922 ,C1917_=_C1923 ,C1917_=_C1924 ,C1917_=_C1925 ,C1917_=_C1926 ,\nC1917_=_C1927 ,C1917_=_C1928 ,C1917_=_C1929 ,C1917_=_C1930 ,C1917_=_C1931 ,C1917_=_C2549 ,\nC1917_=_C3101 ,C1918_=_C1919 ,C1918_=_C1920 ,C1918_=_C1921 ,C1918_=_C1922 ,C1918_=_C1923 ,\nC1918_=_C1924 ,C1918_=_C1925 ,C1918_=_C1926 ,C1918_=_C1927 ,C1918_=_C1928 ,C1918_=_C1929 ,\nC1918_=_C1930 ,C1918_=_C1931 ,C1918_=_C2550 ,C1918_=_C3102 ,C1919_=_C1920 ,C1919_=_C1921 ,\nC1919_=_C1922 ,C1919_=_C1923 ,C1919_=_C1924 ,C1919_=_C1925 ,C1919_=_C1926 ,C1919_=_C1927 ,\nC1919_=_C1928 ,C1919_=_C1929 ,C1919_=_C1930 ,C1919_=_C1931 ,C1919_=_C2551 ,C1919_=_C3103 ,\nC1920_=_C1921 ,C1920_=_C1922 ,C1920_=_C1923 ,C1920_=_C1924 ,C1920_=_C1925 ,C1920_=_C1926 ,\nC1920_=_C1927 ,C1920_=_C1928 ,C1920_=_C1929 ,C1920_=_C1930 ,C1920_=_C1931 ,C1920_=_C2552 ,\nC1920_=_C3104 ,C1921_=_C1922 ,C1921_=_C1923 ,C1921_=_C1924 ,C1921_=_C1925 ,C1921_=_C1926 ,\nC1921_=_C1927 ,C1921_=_C1928 ,C1921_=_C1929 ,C1921_=_C1930 ,C1921_=_C1931 ,C1921_=_C2553 ,\nC1921_=_C3105 ,C1922_=_C1923 ,C1922_=_C1924 ,C1922_=_C1925 ,C1922_=_C1926 ,C1922_=_C1927 ,\nC1922_=_C1928 ,C1922_=_C1929 ,C1922_=_C1930 ,C1922_=_C1931 ,C1922_=_C2554 ,C1922_=_C3106 ,\nC1923_=_C1924 ,C1923_=_C1925 ,C1923_=_C1926 ,C1923_=_C1927 ,C1923_=_C1928 ,C1923_=_C1929 ,\nC1923_=_C1930 ,C1923_=_C1931 ,C1923_=_C2555 ,C1923_=_C3107 ,C1924_=_C1925 ,C1924_=_C1926 ,\nC1924_=_C1927 ,C1924_=_C1928 ,C1924_=_C1929 ,C1924_=_C1930 ,C1924_=_C1931 ,C1924_=_C2556 ,\nC1924_=_C3108 ,C1925_=_C1926 ,C1925_=_C1927 ,C1925_=_C1928 ,C1925_=_C1929 ,C1925_=_C1930 ,\nC1925_=_C1931 ,C1925_=_C2557 ,C1925_=_C3109 ,C1926_=_C1927 ,C1926_=_C1928 ,C1926_=_C1929 ,\nC1926_=_C1930 ,C1926_=_C1931 ,C1926_=_C2558 ,C1926_=_C3110 ,C1927_=_C1928 ,C1927_=_C1929 ,\nC1927_=_C1930 ,C1927_=_C1931 ,C1927_=_C2559 ,C1927_=_C3111 ,C1928_=_C1929 ,C1928_=_C1930 ,\nC1928_=_C1931 ,C1928_=_C2560 ,C1928_=_C3112 ,C1929_=_C1930 ,C1929_=_C1931 ,C1929_=_C2561 ,\nC1929_=_C3113 ,C1930_=_C1931 ,C1930_=_C2562 ,C1930_=_C3114 ,C1931_=_C2563 ,C1931_=_C3115 ,\nC2547_=_C2548 ,C2547_=_C2549 ,C2547_=_C2550 ,C2547_=_C2551 ,C2547_=_C2552 ,C2547_=_C2553 ,\nC2547_=_C2554 ,C2547_=_C2555 ,C2547_=_C2556 ,C2547_=_C2557 ,C2547_=_C2558 ,C2547_=_C2559 ,\nC2547_=_C2560 ,C2547_=_C2561 ,C2547_=_C2562 ,C2547_=_C2563 ,C2547_=_C3099 ,C2548_=_C2549 ,\nC2548_=_C2550 ,C2548_=_C2551 ,C2548_=_C2552 ,C2548_=_C2553 ,C2548_=_C2554 ,C2548_=_C2555 ,\nC2548_=_C2556 ,C2548_=_C2557 ,C2548_=_C2558 ,C2548_=_C2559 ,C2548_=_C2560 ,C2548_=_C2561 ,\nC2548_=_C2562 ,C2548_=_C2563 ,C2548_=_C3100 ,C2549_=_C2550 ,C2549_=_C2551 ,C2549_=_C2552 ,\nC2549_=_C2553 ,C2549_=_C2554 ,C2549_=_C2555 ,C2549_=_C2556 ,C2549_=_C2557 ,C2549_=_C2558 ,\nC2549_=_C2559 ,C2549_=_C2560 ,C2549_=_C2561 ,C2549_=_C2562 ,C2549_=_C2563 ,C2549_=_C3101 ,\nC2550_=_C2551 ,C2550_=_C2552 ,C2550_=_C2553 ,C2550_=_C2554 ,C2550_=_C2555 ,C2550_=_C2556 ,\nC2550_=_C2557 ,C2550_=_C2558 ,C2550_=_C2559 ,C2550_=_C2560 ,C2550_=_C2561 ,C2550_=_C2562 ,\nC2550_=_C2563 ,C2550_=_C3102 ,C2551_=_C2552 ,C2551_=_C2553 ,C2551_=_C2554 ,C2551_=_C2555 ,\nC2551_=_C2556 ,C2551_=_C2557 ,C2551_=_C2558 ,C2551_=_C2559 ,C2551_=_C2560 ,C2551_=_C2561 ,\nC2551_=_C2562 ,C2551_=_C2563 ,C2551_=_C3103 ,C2552_=_C2553 ,C2552_=_C2554 ,C2552_=_C2555 ,\nC2552_=_C2556 ,C2552_=_C2557 ,C2552_=_C2558 ,C2552_=_C2559 ,C2552_=_C2560 ,C2552_=_C2561 ,\nC2552_=_C2562 ,C2552_=_C2563 ,C2552_=_C3104 ,C2553_=_C2554 ,C2553_=_C2555 ,C2553_=_C2556 ,\nC2553_=_C2557 ,C2553_=_C2558 ,C2553_=_C2559 ,C2553_=_C2560 ,C2553_=_C2561 ,C2553_=_C2562 ,\nC2553_=_C2563 ,C2553_=_C3105 ,C2554_=_C2555 ,C2554_=_C2556 ,C2554_=_C2557 ,C2554_=_C2558 ,\nC2554_=_C2559 ,C2554_=_C2560 ,C2554_=_C2561 ,C2554_=_C2562 ,C2554_=_C2563 ,C2554_=_C3106 ,\nC2555_=_C2556 ,C2555_=_C2557 ,C2555_=_C2558 ,C2555_=_C2559 ,C2555_=_C2560 ,C2555_=_C2561 ,\nC2555_=_C2562 ,C2555_=_C2563 ,C2555_=_C3107 ,C2556_=_C2557 ,C2556_=_C2558 ,C2556_=_C2559 ,\nC2556_=_C2560 ,C2556_=_C2561 ,C2556_=_C2562 ,C2556_=_C2563 ,C2556_=_C3108 ,C2557_=_C2558 ,\nC2557_=_C2559 ,C2557_=_C2560 ,C2557_=_C2561 ,C2557_=_C2562 ,C2557_=_C2563 ,C2557_=_C3109 ,\nC2558_=_C2559 ,C2558_=_C2560 ,C2558_=_C2561 ,C2558_=_C2562 ,C2558_=_C2563 ,C2558_=_C3110 ,\nC2559_=_C2560 ,C2559_=_C2561 ,C2559_=_C2562 ,C2559_=_C2563 ,C2559_=_C3111 ,C2560_=_C2561 ,\nC2560_=_C2562 ,C2560_=_C2563 ,C2560_=_C3112 ,C2561_=_C2562 ,C2561_=_C2563 ,C2561_=_C3113 ,\nC2562_=_C2563 ,C2562_=_C3114 ,C2563_=_C3115 ,C3099_=_C3100 ,C3099_=_C3101 ,C3099_=_C3102 ,\nC3099_=_C3103 ,C3099_=_C3104 ,C3099_=_C3105 ,C3099_=_C3106 ,C3099_=_C3107 ,C3099_=_C3108 ,\nC3099_=_C3109 ,C3099_=_C3110 ,C3099_=_C3111 ,C3099_=_C3112 ,C3099_=_C3113 ,C3099_=_C3114 ,\nC3099_=_C3115 ,C3100_=_C3101 ,C3100_=_C3102 ,C3100_=_C3103 ,C3100_=_C3104 ,C3100_=_C3105 ,\nC3100_=_C3106 ,C3100_=_C3107 ,C3100_=_C3108 ,C3100_=_C3109 ,C3100_=_C3110 ,C3100_=_C3111 ,\nC3100_=_C3112 ,C3100_=_C3113 ,C3100_=_C3114 ,C3100_=_C3115 ,C3101_=_C3102 ,C3101_=_C3103 ,\nC3101_=_C3104 ,C3101_=_C3105 ,C3101_=_C3106 ,C3101_=_C3107 ,C3101_=_C3108 ,C3101_=_C3109 ,\nC3101_=_C3110 ,C3101_=_C3111 ,C3101_=_C3112 ,C3101_=_C3113 ,C3101_=_C3114 ,C3101_=_C3115 ,\nC3102_=_C3103 ,C3102_=_C3104 ,C3102_=_C3105 ,C3102_=_C3106 ,C3102_=_C3107 ,C3102_=_C3108 ,\nC3102_=_C3109 ,C3102_=_C3110 ,C3102_=_C3111 ,C3102_=_C3112 ,C3102_=_C3113 ,C3102_=_C3114 ,\nC3102_=_C3115 ,C3103_=_C3104 ,C3103_=_C3105 ,C3103_=_C3106 ,C3103_=_C3107 ,C3103_=_C3108 ,\nC3103_=_C3109 ,C3103_=_C3110 ,C3103_=_C3111 ,C3103_=_C3112 ,C3103_=_C3113 ,C3103_=_C3114 ,\nC3103_=_C3115 ,C3104_=_C3105 ,C3104_=_C3106 ,C3104_=_C3107 ,C3104_=_C3108 ,C3104_=_C3109 ,\nC3104_=_C3110 ,C3104_=_C3111 ,C3104_=_C3112 ,C3104_=_C3113 ,C3104_=_C3114 ,C3104_=_C3115 ,\nC3105_=_C3106 ,C3105_=_C3107 ,C3105_=_C3108 ,C3105_=_C3109 ,C3105_=_C3110 ,C3105_=_C3111 ,\nC3105_=_C3112 ,C3105_=_C3113 ,C3105_=_C3114 ,C3105_=_C3115 ,C3106_=_C3107 ,C3106_=_C3108 ,\nC3106_=_C3109 ,C3106_=_C3110 ,C3106_=_C3111 ,C3106_=_C3112 ,C3106_=_C3113 ,C3106_=_C3114 ,\nC3106_=_C3115 ,C3107_=_C3108 ,C3107_=_C3109 ,C3107_=_C3110 ,C3107_=_C3111 ,C3107_=_C3112 ,\nC3107_=_C3113 ,C3107_=_C3114 ,C3107_=_C3115 ,C3108_=_C3109 ,C3108_=_C3110 ,C3108_=_C3111 ,\nC3108_=_C3112 ,C3108_=_C3113 ,C3108_=_C3114 ,C3108_=_C3115 ,C3109_=_C3110 ,C3109_=_C3111 ,\nC3109_=_C3112 ,C3109_=_C3113 ,C3109_=_C3114 ,C3109_=_C3115 ,C3110_=_C3111 ,C3110_=_C3112 ,\nC3110_=_C3113 ,C3110_=_C3114 ,C3110_=_C3115 ,C3111_=_C3112 ,C3111_=_C3113 ,C3111_=_C3114 ,\nC3111_=_C3115 ,C3112_=_C3113 ,C3112_=_C3114 ,C3112_=_C3115 ,C3113_=_C3114 ,C3113_=_C3115 ,\nC3114_=_C3115 ,"];152[shape=box, label="id:152 level: 6\n160: C136 C137 C138 C140 C141 \nC142 C143 C144 C145 C146 C147 \nC148 C149 C150 C151 C152</w:t>
      </w:r>
    </w:p>
    <w:p>
      <w:pPr>
        <w:pStyle w:val="PreformattedText"/>
        <w:bidi w:val="0"/>
        <w:spacing w:before="0" w:after="0"/>
        <w:jc w:val="left"/>
        <w:rPr/>
      </w:pPr>
      <w:r>
        <w:rPr/>
        <w:t xml:space="preserve"> </w:t>
      </w:r>
      <w:r>
        <w:rPr/>
        <w:t>C1117 \nC1118 C1119 C1121 C1122 C1123 C1124 \nC1125 C1126 C1127 C1128 C1129 C1130 \nC1131 C1132 C1133 C1467 C1468 C1469 \nC1471 C1472 C1473 C1474 C1475 C1476 \nC1477 C1478 C1479 C1480 C1481 C1482 \nC1483 C1915 C1916 C1917 C1919 C1920 \nC1921 C1922 C1923 C1924 C1925 C1926 \nC1927 C1928 C1929 C1930 C1931 C2547 \nC2548 C2549 C2551 C2552 C2553 C2554 \nC2555 C2556 C2557 C2558 C2559 C2560 \nC2561 C2562 C2563 C3099 C3100 C3101 \nC3103 C3104 C3105 C3106 C3107 C3108 \nC3109 C3110 C3111 C3112 C3113 C3114 \nC3115 C3379 C3389 C3390 C3391 C3392 \nC3606 C3616 C3617 C3618 C3619 C3901 \nC3911 C3912 C3913 C3914 C4446 C4447 \nC4448 C4449 C4450 C4451 C4452 C4453 \nC4454 C4455 C4456 C4457 C4458 C4937 \nC4938 C4939 C4940 C4954 C4955 C4956 \nC4957 C5226 C5227 C5228 C5229 C5259 \nC5260 C5261 C5262 C5377 C5378 C5379 \nC5380 C5608 C5609 C5610 C5611 C5738 \nC5739 C5740 C5741 C5746 C5747 C5748 \nC5749 C5759 C5760 C5761 C5762 \n2184: C136_=_C137( C136 C137 ) C136_=_C138( C136 C138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117( C136 C1117 ) C136_=_C1467( C136 C1467 ) \nC136_=_C1915( C136 C1915 ) C136_=_C2547( C136 C2547 ) C136_=_C3099( C136 C3099 ) C136_=_C3379( C136 C3379 ) C136_=_C3389( C136 C3389 ) C136_=_C3390( C136 C3390 ) \nC136_=_C3391( C136 C3391 ) C136_=_C3392( C136 C3392 ) C137_=_C138( C137 C138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118( C137 C1118 ) C137_=_C1468( C137 C1468 ) \nC137_=_C1916( C137 C1916 ) C137_=_C2548( C137 C2548 ) C137_=_C3100( C137 C3100 ) C137_=_C3606( C137 C3606 ) C137_=_C3616( C137 C3616 ) C137_=_C3617( C137 C3617 ) \nC137_=_C3618( C137 C3618 ) C137_=_C3619( C137 C361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119( C138 C1119 ) C138_=_C1469( C138 C1469 ) C138_=_C1917( C138 C1917 ) \nC138_=_C2549( C138 C2549 ) C138_=_C3101( C138 C3101 ) C138_=_C3901( C138 C3901 ) C138_=_C3911( C138 C3911 ) C138_=_C3912( C138 C3912 ) C138_=_C3913( C138 C3913 ) \nC138_=_C3914( C138 C3914 ) C140_=_C141( C140 C141 ) C140_=_C142( C140 C142 ) C140_=_C143( C140 C143 ) C140_=_C144( C140 C144 ) C140_=_C145( C140 C145 ) \nC140_=_C146( C140 C146 ) C140_=_C147( C140 C147 ) C140_=_C148( C140 C148 ) C140_=_C149( C140 C149 ) C140_=_C150( C140 C150 ) C140_=_C151( C140 C151 ) \nC140_=_C152( C140 C152 ) C140_=_C1121( C140 C1121 ) C140_=_C1471( C140 C1471 ) C140_=_C1919( C140 C1919 ) C140_=_C2551( C140 C2551 ) C140_=_C3103( C140 C3103 ) \nC140_=_C4446( C140 C4446 ) C140_=_C4937( C140 C4937 ) C140_=_C4938( C140 C4938 ) C140_=_C4939( C140 C4939 ) C140_=_C4940( C140 C4940 ) C141_=_C142( C141 C142 ) \nC141_=_C143( C141 C143 ) C141_=_C144( C141 C144 ) C141_=_C145( C141 C145 ) C141_=_C146( C141 C146 ) C141_=_C147( C141 C147 ) C141_=_C148( C141 C148 ) \nC141_=_C149( C141 C149 ) C141_=_C150( C141 C150 ) C141_=_C151( C141 C151 ) C141_=_C152( C141 C152 ) C141_=_C1122( C141 C1122 ) C141_=_C1472( C141 C1472 ) \nC141_=_C1920( C141 C1920 ) C141_=_C2552( C141 C2552 ) C141_=_C3104( C141 C3104 ) C141_=_C4447( C141 C4447 ) C141_=_C4954( C141 C4954 ) C141_=_C4955( C141 C4955 ) \nC141_=_C4956( C141 C4956 ) C141_=_C4957( C141 C4957 ) C142_=_C143( C142 C143 ) C142_=_C144( C142 C144 ) C142_=_C145( C142 C145 ) C142_=_C146( C142 C146 ) \nC142_=_C147( C142 C147 ) C142_=_C148( C142 C148 ) C142_=_C149( C142 C149 ) C142_=_C150( C142 C150 ) C142_=_C151( C142 C151 ) C142_=_C152( C142 C152 ) \nC142_=_C1123( C142 C1123 ) C142_=_C1473( C142 C1473 ) C142_=_C1921( C142 C1921 ) C142_=_C2553( C142 C2553 ) C142_=_C3105( C142 C3105 ) C142_=_C4448( C142 C4448 ) \nC142_=_C5226( C142 C5226 ) C142_=_C5227( C142 C5227 ) C142_=_C5228( C142 C5228 ) C142_=_C5229( C142 C5229 ) C143_=_C144( C143 C144 ) C143_=_C145( C143 C145 ) \nC143_=_C146( C143 C146 ) C143_=_C147( C143 C147 ) C143_=_C148( C143 C148 ) C143_=_C149( C143 C149 ) C143_=_C150( C143 C150 ) C143_=_C151( C143 C151 ) \nC143_=_C152( C143 C152 ) C143_=_C1124( C143 C1124 ) C143_=_C1474( C143 C1474 ) C143_=_C1922( C143 C1922 ) C143_=_C2554( C143 C2554 ) C143_=_C3106( C143 C3106 ) \nC143_=_C4449( C143 C4449 ) C143_=_C5259( C143 C5259 ) C143_=_C5260( C143 C5260 ) C143_=_C5261( C143 C5261 ) C143_=_C5262( C143 C5262 ) C144_=_C145( C144 C145 ) \nC144_=_C146( C144 C146 ) C144_=_C147( C144 C147 ) C144_=_C148( C144 C148 ) C144_=_C149( C144 C149 ) C144_=_C150( C144 C150 ) C144_=_C151( C144 C151 ) \nC144_=_C152( C144 C152 ) C144_=_C1125( C144 C1125 ) C144_=_C1475( C144 C1475 ) C144_=_C1923( C144 C1923 ) C144_=_C2555( C144 C2555 ) C144_=_C3107( C144 C3107 ) \nC144_=_C4450( C144 C4450 ) C144_=_C5377( C144 C5377 ) C144_=_C5378( C144 C5378 ) C144_=_C5379( C144 C5379 ) C144_=_C5380( C144 C5380 ) C145_=_C146( C145 C146 ) \nC145_=_C147( C145 C147 ) C145_=_C148( C145 C148 ) C145_=_C149( C145 C149 ) C145_=_C150( C145 C150 ) C145_=_C151( C145 C151 ) C145_=_C152( C145 C152 ) \nC145_=_C1126( C145 C1126 ) C145_=_C1476( C145 C1476 ) C145_=_C1924( C145 C1924 ) C145_=_C2556( C145 C2556 ) C145_=_C3108( C145 C3108 ) C145_=_C4451( C145 C4451 ) \nC145_=_C5608( C145 C5608 ) C145_=_C5609( C145 C5609 ) C145_=_C5610( C145 C5610 ) C145_=_C5611( C145 C5611 ) C146_=_C147( C146 C147 ) C146_=_C148( C146 C148 ) \nC146_=_C149( C146 C149 ) C146_=_C150( C146 C150 ) C146_=_C151( C146 C151 ) C146_=_C152( C146 C152 ) C146_=_C1127( C146 C1127 ) C146_=_C1477( C146 C1477 ) \nC146_=_C1925( C146 C1925 ) C146_=_C2557( C146 C2557 ) C146_=_C3109( C146 C3109 ) C146_=_C4452( C146 C4452 ) C146_=_C5738( C146 C5738 ) C146_=_C5739( C146 C5739 ) \nC146_=_C5740( C146 C5740 ) C146_=_C5741( C146 C5741 ) C147_=_C148( C147 C148 ) C147_=_C149( C147 C149 ) C147_=_C150( C147 C150 ) C147_=_C151( C147 C151 ) \nC147_=_C152( C147 C152 ) C147_=_C1128( C147 C1128 ) C147_=_C1478( C147 C1478 ) C147_=_C1926( C147 C1926 ) C147_=_C2558( C147 C2558 ) C147_=_C3110( C147 C3110 ) \nC147_=_C4453( C147 C4453 ) C147_=_C5746( C147 C5746 ) C147_=_C5747( C147 C5747 ) C147_=_C5748( C147 C5748 ) C147_=_C5749( C147 C5749 ) C148_=_C149( C148 C149 ) \nC148_=_C150( C148 C150 ) C148_=_C151( C148 C151 ) C148_=_C152( C148 C152 ) C148_=_C1129( C148 C1129 ) C148_=_C1479( C148 C1479 ) C148_=_C1927( C148 C1927 ) \nC148_=_C2559( C148 C2559 ) C148_=_C3111( C148 C3111 ) C148_=_C4454( C148 C4454 ) C148_=_C5759( C148 C5759 ) C148_=_C5760( C148 C5760 ) C148_=_C5761( C148 C5761 ) \nC148_=_C5762( C148 C5762 ) C149_=_C150( C149 C150 ) C149_=_C151( C149 C151 ) C149_=_C152( C149 C152 ) C149_=_C1130( C149 C1130 ) C149_=_C1480( C149 C1480 ) \nC149_=_C1928( C149 C1928 ) C149_=_C2560( C149 C2560 ) C149_=_C3112( C149 C3112 ) C149_=_C3389( C149 C3389 ) C149_=_C3616( C149 C3616 ) C149_=_C3911( C149 C3911 ) \nC149_=_C4455( C149 C4455 ) C149_=_C4937( C149 C4937 ) C149_=_C4954( C149 C4954 ) C149_=_C5226( C149 C5226 ) C149_=_C5259( C149 C5259 ) C149_=_C5377( C149 C5377 ) \nC149_=_C5608( C149 C5608 ) C149_=_C5738( C149 C5738 ) C149_=_C5746( C149 C5746 ) C149_=_C5759( C149 C5759 ) C150_=_C151( C150 C151 ) C150_=_C152( C150 C152 ) \nC150_=_C1131( C150 C1131 ) C150_=_C1481( C150 C1481 ) C150_=_C1929( C150 C1929 ) C150_=_C2561( C150 C2561 ) C150_=_C3113( C150 C3113 ) C150_=_C3390( C150 C3390 ) \nC150_=_C3617( C150 C3617 ) C150_=_C3912( C150 C3912 ) C150_=_C4456( C150 C4456 ) C150_=_C4938( C150 C4938 ) C150_=_C4955( C150 C4955 ) C150_=_C5227( C150 C5227 ) \nC150_=_C5260( C150 C5260 ) C150_=_C5378( C150 C5378 ) C150_=_C5609( C150 C5609 ) C150_=_C5739( C150 C5739 ) C150_=_C5747( C150 C5747 ) C150_=_C5760( C150 C5760 ) \nC151_=_C152( C151 C152 ) C151_=_C1132( C151 C1132 ) C151_=_C1482( C151 C1482 ) C151_=_C1930( C151 C1930 ) C151_=_C2562( C151 C2562 ) C151_=_C3114( C151 C3114 ) \nC151_=_C3391( C151 C3391 ) C151_=_C3618( C151 C3618 ) C151_=_C3913( C151 C3913 ) C151_=_C4457( C151 C4457 ) C151_=_C4939( C151 C4939 ) C151_=_C4956( C151 C4956 ) \nC151_=_C5228( C151 C5228 ) C151_=_C5261( C151 C5261 ) C151_=_C5379( C151 C5379 ) C151_=_C5610( C151 C5610 ) C151_=_C5740( C151 C5740 ) C151_=_C5748( C151 C5748 ) \nC151_=_C5761( C151 C5761 ) C152_=_C1133( C152 C1133 ) C152_=_C1483( C152 C1483 ) C152_=_C1931( C152 C1931 ) C152_=_C2563( C152 C2563 ) C152_=_C3115( C152 C3115 ) \nC152_=_C3392( C152 C3392 ) C152_=_C3619( C152 C3619 ) C152_=_C3914( C152 C3914 ) C152_=_C4458( C152 C4458 ) C152_=_C4940( C152 C4940 ) C152_=_C4957( C152 C4957 ) \nC152_=_C5229( C152 C5229 ) C152_=_C5262( C152 C5262 ) C152_=_C5380( C152 C5380 ) C152_=_C5611( C152 C5611 ) C152_=_C5741( C152 C5741 ) C152_=_C5749( C152 C5749 ) \nC152_=_C5762( C152 C5762 ) C1117_=_C1118( C1117 C1118 ) C1117_=_C1119( C1117 C1119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467( C1117 C1467 ) C1117_=_C1915( C1117 C1915 ) \nC1117_=_C2547( C1117 C2547 ) C1117_=_C3099( C1117 C3099 ) C1117_=_C3379( C1117 C3379 ) C1117_=_C3389( C1117 C3389 ) C1117_=_C3390( C1117 C3390 ) C1117_=_C3391( C1117 C3391 ) \nC1117_=_C3392( C1117</w:t>
      </w:r>
    </w:p>
    <w:p>
      <w:pPr>
        <w:pStyle w:val="PreformattedText"/>
        <w:bidi w:val="0"/>
        <w:spacing w:before="0" w:after="0"/>
        <w:jc w:val="left"/>
        <w:rPr/>
      </w:pPr>
      <w:r>
        <w:rPr/>
        <w:t xml:space="preserve"> </w:t>
      </w:r>
      <w:r>
        <w:rPr/>
        <w:t>C3392 ) C1118_=_C1119( C1118 C1119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468( C1118 C1468 ) C1118_=_C1916( C1118 C1916 ) C1118_=_C2548( C1118 C2548 ) \nC1118_=_C3100( C1118 C3100 ) C1118_=_C3606( C1118 C3606 ) C1118_=_C3616( C1118 C3616 ) C1118_=_C3617( C1118 C3617 ) C1118_=_C3618( C1118 C3618 ) C1118_=_C3619( C1118 C3619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469( C1119 C1469 ) C1119_=_C1917( C1119 C1917 ) C1119_=_C2549( C1119 C2549 ) C1119_=_C3101( C1119 C3101 ) C1119_=_C3901( C1119 C3901 ) \nC1119_=_C3911( C1119 C3911 ) C1119_=_C3912( C1119 C3912 ) C1119_=_C3913( C1119 C3913 ) C1119_=_C3914( C1119 C3914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471( C1121 C1471 ) C1121_=_C1919( C1121 C1919 ) \nC1121_=_C2551( C1121 C2551 ) C1121_=_C3103( C1121 C3103 ) C1121_=_C4446( C1121 C4446 ) C1121_=_C4937( C1121 C4937 ) C1121_=_C4938( C1121 C4938 ) C1121_=_C4939( C1121 C4939 ) \nC1121_=_C4940( C1121 C4940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472( C1122 C1472 ) C1122_=_C1920( C1122 C1920 ) C1122_=_C2552( C1122 C2552 ) C1122_=_C3104( C1122 C3104 ) C1122_=_C4447( C1122 C4447 ) C1122_=_C4954( C1122 C4954 ) \nC1122_=_C4955( C1122 C4955 ) C1122_=_C4956( C1122 C4956 ) C1122_=_C4957( C1122 C4957 ) C1123_=_C1124( C1123 C1124 ) C1123_=_C1125( C1123 C1125 ) C1123_=_C1126( C1123 C1126 ) \nC1123_=_C1127( C1123 C1127 ) C1123_=_C1128( C1123 C1128 ) C1123_=_C1129( C1123 C1129 ) C1123_=_C1130( C1123 C1130 ) C1123_=_C1131( C1123 C1131 ) C1123_=_C1132( C1123 C1132 ) \nC1123_=_C1133( C1123 C1133 ) C1123_=_C1473( C1123 C1473 ) C1123_=_C1921( C1123 C1921 ) C1123_=_C2553( C1123 C2553 ) C1123_=_C3105( C1123 C3105 ) C1123_=_C4448( C1123 C4448 ) \nC1123_=_C5226( C1123 C5226 ) C1123_=_C5227( C1123 C5227 ) C1123_=_C5228( C1123 C5228 ) C1123_=_C5229( C1123 C5229 ) C1124_=_C1125( C1124 C1125 ) C1124_=_C1126( C1124 C1126 ) \nC1124_=_C1127( C1124 C1127 ) C1124_=_C1128( C1124 C1128 ) C1124_=_C1129( C1124 C1129 ) C1124_=_C1130( C1124 C1130 ) C1124_=_C1131( C1124 C1131 ) C1124_=_C1132( C1124 C1132 ) \nC1124_=_C1133( C1124 C1133 ) C1124_=_C1474( C1124 C1474 ) C1124_=_C1922( C1124 C1922 ) C1124_=_C2554( C1124 C2554 ) C1124_=_C3106( C1124 C3106 ) C1124_=_C4449( C1124 C4449 ) \nC1124_=_C5259( C1124 C5259 ) C1124_=_C5260( C1124 C5260 ) C1124_=_C5261( C1124 C5261 ) C1124_=_C5262( C1124 C5262 ) C1125_=_C1126( C1125 C1126 ) C1125_=_C1127( C1125 C1127 ) \nC1125_=_C1128( C1125 C1128 ) C1125_=_C1129( C1125 C1129 ) C1125_=_C1130( C1125 C1130 ) C1125_=_C1131( C1125 C1131 ) C1125_=_C1132( C1125 C1132 ) C1125_=_C1133( C1125 C1133 ) \nC1125_=_C1475( C1125 C1475 ) C1125_=_C1923( C1125 C1923 ) C1125_=_C2555( C1125 C2555 ) C1125_=_C3107( C1125 C3107 ) C1125_=_C4450( C1125 C4450 ) C1125_=_C5377( C1125 C5377 ) \nC1125_=_C5378( C1125 C5378 ) C1125_=_C5379( C1125 C5379 ) C1125_=_C5380( C1125 C5380 ) C1126_=_C1127( C1126 C1127 ) C1126_=_C1128( C1126 C1128 ) C1126_=_C1129( C1126 C1129 ) \nC1126_=_C1130( C1126 C1130 ) C1126_=_C1131( C1126 C1131 ) C1126_=_C1132( C1126 C1132 ) C1126_=_C1133( C1126 C1133 ) C1126_=_C1476( C1126 C1476 ) C1126_=_C1924( C1126 C1924 ) \nC1126_=_C2556( C1126 C2556 ) C1126_=_C3108( C1126 C3108 ) C1126_=_C4451( C1126 C4451 ) C1126_=_C5608( C1126 C5608 ) C1126_=_C5609( C1126 C5609 ) C1126_=_C5610( C1126 C5610 ) \nC1126_=_C5611( C1126 C5611 ) C1127_=_C1128( C1127 C1128 ) C1127_=_C1129( C1127 C1129 ) C1127_=_C1130( C1127 C1130 ) C1127_=_C1131( C1127 C1131 ) C1127_=_C1132( C1127 C1132 ) \nC1127_=_C1133( C1127 C1133 ) C1127_=_C1477( C1127 C1477 ) C1127_=_C1925( C1127 C1925 ) C1127_=_C2557( C1127 C2557 ) C1127_=_C3109( C1127 C3109 ) C1127_=_C4452( C1127 C4452 ) \nC1127_=_C5738( C1127 C5738 ) C1127_=_C5739( C1127 C5739 ) C1127_=_C5740( C1127 C5740 ) C1127_=_C5741( C1127 C5741 ) C1128_=_C1129( C1128 C1129 ) C1128_=_C1130( C1128 C1130 ) \nC1128_=_C1131( C1128 C1131 ) C1128_=_C1132( C1128 C1132 ) C1128_=_C1133( C1128 C1133 ) C1128_=_C1478( C1128 C1478 ) C1128_=_C1926( C1128 C1926 ) C1128_=_C2558( C1128 C2558 ) \nC1128_=_C3110( C1128 C3110 ) C1128_=_C4453( C1128 C4453 ) C1128_=_C5746( C1128 C5746 ) C1128_=_C5747( C1128 C5747 ) C1128_=_C5748( C1128 C5748 ) C1128_=_C5749( C1128 C5749 ) \nC1129_=_C1130( C1129 C1130 ) C1129_=_C1131( C1129 C1131 ) C1129_=_C1132( C1129 C1132 ) C1129_=_C1133( C1129 C1133 ) C1129_=_C1479( C1129 C1479 ) C1129_=_C1927( C1129 C1927 ) \nC1129_=_C2559( C1129 C2559 ) C1129_=_C3111( C1129 C3111 ) C1129_=_C4454( C1129 C4454 ) C1129_=_C5759( C1129 C5759 ) C1129_=_C5760( C1129 C5760 ) C1129_=_C5761( C1129 C5761 ) \nC1129_=_C5762( C1129 C5762 ) C1130_=_C1131( C1130 C1131 ) C1130_=_C1132( C1130 C1132 ) C1130_=_C1133( C1130 C1133 ) C1130_=_C1480( C1130 C1480 ) C1130_=_C1928( C1130 C1928 ) \nC1130_=_C2560( C1130 C2560 ) C1130_=_C3112( C1130 C3112 ) C1130_=_C3389( C1130 C3389 ) C1130_=_C3616( C1130 C3616 ) C1130_=_C3911( C1130 C3911 ) C1130_=_C4455( C1130 C4455 ) \nC1130_=_C4937( C1130 C4937 ) C1130_=_C4954( C1130 C4954 ) C1130_=_C5226( C1130 C5226 ) C1130_=_C5259( C1130 C5259 ) C1130_=_C5377( C1130 C5377 ) C1130_=_C5608( C1130 C5608 ) \nC1130_=_C5738( C1130 C5738 ) C1130_=_C5746( C1130 C5746 ) C1130_=_C5759( C1130 C5759 ) C1131_=_C1132( C1131 C1132 ) C1131_=_C1133( C1131 C1133 ) C1131_=_C1481( C1131 C1481 ) \nC1131_=_C1929( C1131 C1929 ) C1131_=_C2561( C1131 C2561 ) C1131_=_C3113( C1131 C3113 ) C1131_=_C3390( C1131 C3390 ) C1131_=_C3617( C1131 C3617 ) C1131_=_C3912( C1131 C3912 ) \nC1131_=_C4456( C1131 C4456 ) C1131_=_C4938( C1131 C4938 ) C1131_=_C4955( C1131 C4955 ) C1131_=_C5227( C1131 C5227 ) C1131_=_C5260( C1131 C5260 ) C1131_=_C5378( C1131 C5378 ) \nC1131_=_C5609( C1131 C5609 ) C1131_=_C5739( C1131 C5739 ) C1131_=_C5747( C1131 C5747 ) C1131_=_C5760( C1131 C5760 ) C1132_=_C1133( C1132 C1133 ) C1132_=_C1482( C1132 C1482 ) \nC1132_=_C1930( C1132 C1930 ) C1132_=_C2562( C1132 C2562 ) C1132_=_C3114( C1132 C3114 ) C1132_=_C3391( C1132 C3391 ) C1132_=_C3618( C1132 C3618 ) C1132_=_C3913( C1132 C3913 ) \nC1132_=_C4457( C1132 C4457 ) C1132_=_C4939( C1132 C4939 ) C1132_=_C4956( C1132 C4956 ) C1132_=_C5228( C1132 C5228 ) C1132_=_C5261( C1132 C5261 ) C1132_=_C5379( C1132 C5379 ) \nC1132_=_C5610( C1132 C5610 ) C1132_=_C5740( C1132 C5740 ) C1132_=_C5748( C1132 C5748 ) C1132_=_C5761( C1132 C5761 ) C1133_=_C1483( C1133 C1483 ) C1133_=_C1931( C1133 C1931 ) \nC1133_=_C2563( C1133 C2563 ) C1133_=_C3115( C1133 C3115 ) C1133_=_C3392( C1133 C3392 ) C1133_=_C3619( C1133 C3619 ) C1133_=_C3914( C1133 C3914 ) C1133_=_C4458( C1133 C4458 ) \nC1133_=_C4940( C1133 C4940 ) C1133_=_C4957( C1133 C4957 ) C1133_=_C5229( C1133 C5229 ) C1133_=_C5262( C1133 C5262 ) C1133_=_C5380( C1133 C5380 ) C1133_=_C5611( C1133 C5611 ) \nC1133_=_C5741( C1133 C5741 ) C1133_=_C5749( C1133 C5749 ) C1133_=_C5762( C1133 C5762 ) C1467_=_C1468( C1467 C1468 ) C1467_=_C1469( C1467 C1469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915( C1467 C1915 ) C1467_=_C2547( C1467 C2547 ) C1467_=_C3099( C1467 C3099 ) C1467_=_C3379( C1467 C3379 ) C1467_=_C3389( C1467 C3389 ) C1467_=_C3390( C1467 C3390 ) \nC1467_=_C3391( C1467 C3391 ) C1467_=_C3392( C1467 C3392 ) C1468_=_C1469( C1468 C1469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916( C1468 C1916 ) C1468_=_C2548( C1468 C2548 ) \nC1468_=_C3100( C1468 C3100 ) C1468_=_C3606( C1468 C3606 ) C1468_=_C3616( C1468 C3616 ) C1468_=_C3617( C1468 C3617 ) C1468_=_C3618( C1468 C3618 ) C1468_=_C3619( C1468 C3619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69_=_C1917( C1469 C1917 ) C1469_=_C2549( C1469 C2549 ) C1469_=_C3101( C1469 C3101 ) C1469_=_C3901( C1469 C3901 ) C1469_=_C3911( C1469 C3911 ) \nC1469_=_C3912( C1469 C3912 ) C1469_=_C3913( C1469 C3913 ) C1469_=_C3914(</w:t>
      </w:r>
    </w:p>
    <w:p>
      <w:pPr>
        <w:pStyle w:val="PreformattedText"/>
        <w:bidi w:val="0"/>
        <w:spacing w:before="0" w:after="0"/>
        <w:jc w:val="left"/>
        <w:rPr/>
      </w:pPr>
      <w:r>
        <w:rPr/>
        <w:t xml:space="preserve"> </w:t>
      </w:r>
      <w:r>
        <w:rPr/>
        <w:t>C1469 C3914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919( C1471 C1919 ) C1471_=_C2551( C1471 C2551 ) C1471_=_C3103( C1471 C3103 ) \nC1471_=_C4446( C1471 C4446 ) C1471_=_C4937( C1471 C4937 ) C1471_=_C4938( C1471 C4938 ) C1471_=_C4939( C1471 C4939 ) C1471_=_C4940( C1471 C4940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920( C1472 C1920 ) C1472_=_C2552( C1472 C2552 ) \nC1472_=_C3104( C1472 C3104 ) C1472_=_C4447( C1472 C4447 ) C1472_=_C4954( C1472 C4954 ) C1472_=_C4955( C1472 C4955 ) C1472_=_C4956( C1472 C4956 ) C1472_=_C4957( C1472 C4957 ) \nC1473_=_C1474( C1473 C1474 ) C1473_=_C1475( C1473 C1475 ) C1473_=_C1476( C1473 C1476 ) C1473_=_C1477( C1473 C1477 ) C1473_=_C1478( C1473 C1478 ) C1473_=_C1479( C1473 C1479 ) \nC1473_=_C1480( C1473 C1480 ) C1473_=_C1481( C1473 C1481 ) C1473_=_C1482( C1473 C1482 ) C1473_=_C1483( C1473 C1483 ) C1473_=_C1921( C1473 C1921 ) C1473_=_C2553( C1473 C2553 ) \nC1473_=_C3105( C1473 C3105 ) C1473_=_C4448( C1473 C4448 ) C1473_=_C5226( C1473 C5226 ) C1473_=_C5227( C1473 C5227 ) C1473_=_C5228( C1473 C5228 ) C1473_=_C5229( C1473 C5229 ) \nC1474_=_C1475( C1474 C1475 ) C1474_=_C1476( C1474 C1476 ) C1474_=_C1477( C1474 C1477 ) C1474_=_C1478( C1474 C1478 ) C1474_=_C1479( C1474 C1479 ) C1474_=_C1480( C1474 C1480 ) \nC1474_=_C1481( C1474 C1481 ) C1474_=_C1482( C1474 C1482 ) C1474_=_C1483( C1474 C1483 ) C1474_=_C1922( C1474 C1922 ) C1474_=_C2554( C1474 C2554 ) C1474_=_C3106( C1474 C3106 ) \nC1474_=_C4449( C1474 C4449 ) C1474_=_C5259( C1474 C5259 ) C1474_=_C5260( C1474 C5260 ) C1474_=_C5261( C1474 C5261 ) C1474_=_C5262( C1474 C5262 ) C1475_=_C1476( C1475 C1476 ) \nC1475_=_C1477( C1475 C1477 ) C1475_=_C1478( C1475 C1478 ) C1475_=_C1479( C1475 C1479 ) C1475_=_C1480( C1475 C1480 ) C1475_=_C1481( C1475 C1481 ) C1475_=_C1482( C1475 C1482 ) \nC1475_=_C1483( C1475 C1483 ) C1475_=_C1923( C1475 C1923 ) C1475_=_C2555( C1475 C2555 ) C1475_=_C3107( C1475 C3107 ) C1475_=_C4450( C1475 C4450 ) C1475_=_C5377( C1475 C5377 ) \nC1475_=_C5378( C1475 C5378 ) C1475_=_C5379( C1475 C5379 ) C1475_=_C5380( C1475 C5380 ) C1476_=_C1477( C1476 C1477 ) C1476_=_C1478( C1476 C1478 ) C1476_=_C1479( C1476 C1479 ) \nC1476_=_C1480( C1476 C1480 ) C1476_=_C1481( C1476 C1481 ) C1476_=_C1482( C1476 C1482 ) C1476_=_C1483( C1476 C1483 ) C1476_=_C1924( C1476 C1924 ) C1476_=_C2556( C1476 C2556 ) \nC1476_=_C3108( C1476 C3108 ) C1476_=_C4451( C1476 C4451 ) C1476_=_C5608( C1476 C5608 ) C1476_=_C5609( C1476 C5609 ) C1476_=_C5610( C1476 C5610 ) C1476_=_C5611( C1476 C5611 ) \nC1477_=_C1478( C1477 C1478 ) C1477_=_C1479( C1477 C1479 ) C1477_=_C1480( C1477 C1480 ) C1477_=_C1481( C1477 C1481 ) C1477_=_C1482( C1477 C1482 ) C1477_=_C1483( C1477 C1483 ) \nC1477_=_C1925( C1477 C1925 ) C1477_=_C2557( C1477 C2557 ) C1477_=_C3109( C1477 C3109 ) C1477_=_C4452( C1477 C4452 ) C1477_=_C5738( C1477 C5738 ) C1477_=_C5739( C1477 C5739 ) \nC1477_=_C5740( C1477 C5740 ) C1477_=_C5741( C1477 C5741 ) C1478_=_C1479( C1478 C1479 ) C1478_=_C1480( C1478 C1480 ) C1478_=_C1481( C1478 C1481 ) C1478_=_C1482( C1478 C1482 ) \nC1478_=_C1483( C1478 C1483 ) C1478_=_C1926( C1478 C1926 ) C1478_=_C2558( C1478 C2558 ) C1478_=_C3110( C1478 C3110 ) C1478_=_C4453( C1478 C4453 ) C1478_=_C5746( C1478 C5746 ) \nC1478_=_C5747( C1478 C5747 ) C1478_=_C5748( C1478 C5748 ) C1478_=_C5749( C1478 C5749 ) C1479_=_C1480( C1479 C1480 ) C1479_=_C1481( C1479 C1481 ) C1479_=_C1482( C1479 C1482 ) \nC1479_=_C1483( C1479 C1483 ) C1479_=_C1927( C1479 C1927 ) C1479_=_C2559( C1479 C2559 ) C1479_=_C3111( C1479 C3111 ) C1479_=_C4454( C1479 C4454 ) C1479_=_C5759( C1479 C5759 ) \nC1479_=_C5760( C1479 C5760 ) C1479_=_C5761( C1479 C5761 ) C1479_=_C5762( C1479 C5762 ) C1480_=_C1481( C1480 C1481 ) C1480_=_C1482( C1480 C1482 ) C1480_=_C1483( C1480 C1483 ) \nC1480_=_C1928( C1480 C1928 ) C1480_=_C2560( C1480 C2560 ) C1480_=_C3112( C1480 C3112 ) C1480_=_C3389( C1480 C3389 ) C1480_=_C3616( C1480 C3616 ) C1480_=_C3911( C1480 C3911 ) \nC1480_=_C4455( C1480 C4455 ) C1480_=_C4937( C1480 C4937 ) C1480_=_C4954( C1480 C4954 ) C1480_=_C5226( C1480 C5226 ) C1480_=_C5259( C1480 C5259 ) C1480_=_C5377( C1480 C5377 ) \nC1480_=_C5608( C1480 C5608 ) C1480_=_C5738( C1480 C5738 ) C1480_=_C5746( C1480 C5746 ) C1480_=_C5759( C1480 C5759 ) C1481_=_C1482( C1481 C1482 ) C1481_=_C1483( C1481 C1483 ) \nC1481_=_C1929( C1481 C1929 ) C1481_=_C2561( C1481 C2561 ) C1481_=_C3113( C1481 C3113 ) C1481_=_C3390( C1481 C3390 ) C1481_=_C3617( C1481 C3617 ) C1481_=_C3912( C1481 C3912 ) \nC1481_=_C4456( C1481 C4456 ) C1481_=_C4938( C1481 C4938 ) C1481_=_C4955( C1481 C4955 ) C1481_=_C5227( C1481 C5227 ) C1481_=_C5260( C1481 C5260 ) C1481_=_C5378( C1481 C5378 ) \nC1481_=_C5609( C1481 C5609 ) C1481_=_C5739( C1481 C5739 ) C1481_=_C5747( C1481 C5747 ) C1481_=_C5760( C1481 C5760 ) C1482_=_C1483( C1482 C1483 ) C1482_=_C1930( C1482 C1930 ) \nC1482_=_C2562( C1482 C2562 ) C1482_=_C3114( C1482 C3114 ) C1482_=_C3391( C1482 C3391 ) C1482_=_C3618( C1482 C3618 ) C1482_=_C3913( C1482 C3913 ) C1482_=_C4457( C1482 C4457 ) \nC1482_=_C4939( C1482 C4939 ) C1482_=_C4956( C1482 C4956 ) C1482_=_C5228( C1482 C5228 ) C1482_=_C5261( C1482 C5261 ) C1482_=_C5379( C1482 C5379 ) C1482_=_C5610( C1482 C5610 ) \nC1482_=_C5740( C1482 C5740 ) C1482_=_C5748( C1482 C5748 ) C1482_=_C5761( C1482 C5761 ) C1483_=_C1931( C1483 C1931 ) C1483_=_C2563( C1483 C2563 ) C1483_=_C3115( C1483 C3115 ) \nC1483_=_C3392( C1483 C3392 ) C1483_=_C3619( C1483 C3619 ) C1483_=_C3914( C1483 C3914 ) C1483_=_C4458( C1483 C4458 ) C1483_=_C4940( C1483 C4940 ) C1483_=_C4957( C1483 C4957 ) \nC1483_=_C5229( C1483 C5229 ) C1483_=_C5262( C1483 C5262 ) C1483_=_C5380( C1483 C5380 ) C1483_=_C5611( C1483 C5611 ) C1483_=_C5741( C1483 C5741 ) C1483_=_C5749( C1483 C5749 ) \nC1483_=_C5762( C1483 C5762 ) C1915_=_C1916( C1915 C1916 ) C1915_=_C1917( C1915 C1917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2547( C1915 C2547 ) C1915_=_C3099( C1915 C3099 ) \nC1915_=_C3379( C1915 C3379 ) C1915_=_C3389( C1915 C3389 ) C1915_=_C3390( C1915 C3390 ) C1915_=_C3391( C1915 C3391 ) C1915_=_C3392( C1915 C3392 ) C1916_=_C1917( C1916 C1917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2548( C1916 C2548 ) C1916_=_C3100( C1916 C3100 ) C1916_=_C3606( C1916 C3606 ) C1916_=_C3616( C1916 C3616 ) C1916_=_C3617( C1916 C3617 ) \nC1916_=_C3618( C1916 C3618 ) C1916_=_C3619( C1916 C3619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2549( C1917 C2549 ) C1917_=_C3101( C1917 C3101 ) C1917_=_C3901( C1917 C3901 ) \nC1917_=_C3911( C1917 C3911 ) C1917_=_C3912( C1917 C3912 ) C1917_=_C3913( C1917 C3913 ) C1917_=_C3914( C1917 C3914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2551( C1919 C2551 ) C1919_=_C3103( C1919 C3103 ) \nC1919_=_C4446( C1919 C4446 ) C1919_=_C4937( C1919 C4937 ) C1919_=_C4938( C1919 C4938 ) C1919_=_C4939( C1919 C4939 ) C1919_=_C4940( C1919 C4940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2552( C1920 C2552 ) C1920_=_C3104( C1920 C3104 ) \nC1920_=_C4447( C1920 C4447 ) C1920_=_C4954( C1920 C4954 ) C1920_=_C4955( C1920 C4955 ) C1920_=_C4956( C1920 C4956 ) C1920_=_C4957( C1920 C4957 ) C1921_=_C1922( C1921 C1922 ) \nC1921_=_C1923( C1921 C1923 ) C1921_=_C1924( C1921 C1924 ) C1921_=_C1925( C1921 C1925 ) C1921_=_C1926( C1921 C1926 ) C1921_=_C1927( C1921 C1927 ) C1921_=_C1928( C1921 C1928 ) \nC1921_=_C1929( C1921 C1929 ) C1921_=_C1930( C1921 C1930 ) C1921_=_C1931( C1921 C1931 ) C1921_=_C2553( C1921 C2553 ) C1921_=_C3105( C1921 C3105 ) C1921_=_C4448( C1921 C4448 ) \nC1921_=_C5226( C1921 C5226 ) C1921_=_C5227( C1921 C5227 ) C1921_=_C5228( C1921 C5228 ) C1921_=_C5229( C1921 C5229 ) C1922_=_C1923( C1922 C1923 ) C1922_=_C1924( C1922 C1924 ) \nC1922_=_C1925( C1922 C1925 ) C1922_=_C1926( C1922 C1926 ) C1922_=_C1927( C1922 C1927 ) C1922_=_C1928( C1922 C1928 ) C1922_=_C1929(</w:t>
      </w:r>
    </w:p>
    <w:p>
      <w:pPr>
        <w:pStyle w:val="PreformattedText"/>
        <w:bidi w:val="0"/>
        <w:spacing w:before="0" w:after="0"/>
        <w:jc w:val="left"/>
        <w:rPr/>
      </w:pPr>
      <w:r>
        <w:rPr/>
        <w:t xml:space="preserve"> </w:t>
      </w:r>
      <w:r>
        <w:rPr/>
        <w:t>C1922 C1929 ) C1922_=_C1930( C1922 C1930 ) \nC1922_=_C1931( C1922 C1931 ) C1922_=_C2554( C1922 C2554 ) C1922_=_C3106( C1922 C3106 ) C1922_=_C4449( C1922 C4449 ) C1922_=_C5259( C1922 C5259 ) C1922_=_C5260( C1922 C5260 ) \nC1922_=_C5261( C1922 C5261 ) C1922_=_C5262( C1922 C5262 ) C1923_=_C1924( C1923 C1924 ) C1923_=_C1925( C1923 C1925 ) C1923_=_C1926( C1923 C1926 ) C1923_=_C1927( C1923 C1927 ) \nC1923_=_C1928( C1923 C1928 ) C1923_=_C1929( C1923 C1929 ) C1923_=_C1930( C1923 C1930 ) C1923_=_C1931( C1923 C1931 ) C1923_=_C2555( C1923 C2555 ) C1923_=_C3107( C1923 C3107 ) \nC1923_=_C4450( C1923 C4450 ) C1923_=_C5377( C1923 C5377 ) C1923_=_C5378( C1923 C5378 ) C1923_=_C5379( C1923 C5379 ) C1923_=_C5380( C1923 C5380 ) C1924_=_C1925( C1924 C1925 ) \nC1924_=_C1926( C1924 C1926 ) C1924_=_C1927( C1924 C1927 ) C1924_=_C1928( C1924 C1928 ) C1924_=_C1929( C1924 C1929 ) C1924_=_C1930( C1924 C1930 ) C1924_=_C1931( C1924 C1931 ) \nC1924_=_C2556( C1924 C2556 ) C1924_=_C3108( C1924 C3108 ) C1924_=_C4451( C1924 C4451 ) C1924_=_C5608( C1924 C5608 ) C1924_=_C5609( C1924 C5609 ) C1924_=_C5610( C1924 C5610 ) \nC1924_=_C5611( C1924 C5611 ) C1925_=_C1926( C1925 C1926 ) C1925_=_C1927( C1925 C1927 ) C1925_=_C1928( C1925 C1928 ) C1925_=_C1929( C1925 C1929 ) C1925_=_C1930( C1925 C1930 ) \nC1925_=_C1931( C1925 C1931 ) C1925_=_C2557( C1925 C2557 ) C1925_=_C3109( C1925 C3109 ) C1925_=_C4452( C1925 C4452 ) C1925_=_C5738( C1925 C5738 ) C1925_=_C5739( C1925 C5739 ) \nC1925_=_C5740( C1925 C5740 ) C1925_=_C5741( C1925 C5741 ) C1926_=_C1927( C1926 C1927 ) C1926_=_C1928( C1926 C1928 ) C1926_=_C1929( C1926 C1929 ) C1926_=_C1930( C1926 C1930 ) \nC1926_=_C1931( C1926 C1931 ) C1926_=_C2558( C1926 C2558 ) C1926_=_C3110( C1926 C3110 ) C1926_=_C4453( C1926 C4453 ) C1926_=_C5746( C1926 C5746 ) C1926_=_C5747( C1926 C5747 ) \nC1926_=_C5748( C1926 C5748 ) C1926_=_C5749( C1926 C5749 ) C1927_=_C1928( C1927 C1928 ) C1927_=_C1929( C1927 C1929 ) C1927_=_C1930( C1927 C1930 ) C1927_=_C1931( C1927 C1931 ) \nC1927_=_C2559( C1927 C2559 ) C1927_=_C3111( C1927 C3111 ) C1927_=_C4454( C1927 C4454 ) C1927_=_C5759( C1927 C5759 ) C1927_=_C5760( C1927 C5760 ) C1927_=_C5761( C1927 C5761 ) \nC1927_=_C5762( C1927 C5762 ) C1928_=_C1929( C1928 C1929 ) C1928_=_C1930( C1928 C1930 ) C1928_=_C1931( C1928 C1931 ) C1928_=_C2560( C1928 C2560 ) C1928_=_C3112( C1928 C3112 ) \nC1928_=_C3389( C1928 C3389 ) C1928_=_C3616( C1928 C3616 ) C1928_=_C3911( C1928 C3911 ) C1928_=_C4455( C1928 C4455 ) C1928_=_C4937( C1928 C4937 ) C1928_=_C4954( C1928 C4954 ) \nC1928_=_C5226( C1928 C5226 ) C1928_=_C5259( C1928 C5259 ) C1928_=_C5377( C1928 C5377 ) C1928_=_C5608( C1928 C5608 ) C1928_=_C5738( C1928 C5738 ) C1928_=_C5746( C1928 C5746 ) \nC1928_=_C5759( C1928 C5759 ) C1929_=_C1930( C1929 C1930 ) C1929_=_C1931( C1929 C1931 ) C1929_=_C2561( C1929 C2561 ) C1929_=_C3113( C1929 C3113 ) C1929_=_C3390( C1929 C3390 ) \nC1929_=_C3617( C1929 C3617 ) C1929_=_C3912( C1929 C3912 ) C1929_=_C4456( C1929 C4456 ) C1929_=_C4938( C1929 C4938 ) C1929_=_C4955( C1929 C4955 ) C1929_=_C5227( C1929 C5227 ) \nC1929_=_C5260( C1929 C5260 ) C1929_=_C5378( C1929 C5378 ) C1929_=_C5609( C1929 C5609 ) C1929_=_C5739( C1929 C5739 ) C1929_=_C5747( C1929 C5747 ) C1929_=_C5760( C1929 C5760 ) \nC1930_=_C1931( C1930 C1931 ) C1930_=_C2562( C1930 C2562 ) C1930_=_C3114( C1930 C3114 ) C1930_=_C3391( C1930 C3391 ) C1930_=_C3618( C1930 C3618 ) C1930_=_C3913( C1930 C3913 ) \nC1930_=_C4457( C1930 C4457 ) C1930_=_C4939( C1930 C4939 ) C1930_=_C4956( C1930 C4956 ) C1930_=_C5228( C1930 C5228 ) C1930_=_C5261( C1930 C5261 ) C1930_=_C5379( C1930 C5379 ) \nC1930_=_C5610( C1930 C5610 ) C1930_=_C5740( C1930 C5740 ) C1930_=_C5748( C1930 C5748 ) C1930_=_C5761( C1930 C5761 ) C1931_=_C2563( C1931 C2563 ) C1931_=_C3115( C1931 C3115 ) \nC1931_=_C3392( C1931 C3392 ) C1931_=_C3619( C1931 C3619 ) C1931_=_C3914( C1931 C3914 ) C1931_=_C4458( C1931 C4458 ) C1931_=_C4940( C1931 C4940 ) C1931_=_C4957( C1931 C4957 ) \nC1931_=_C5229( C1931 C5229 ) C1931_=_C5262( C1931 C5262 ) C1931_=_C5380( C1931 C5380 ) C1931_=_C5611( C1931 C5611 ) C1931_=_C5741( C1931 C5741 ) C1931_=_C5749( C1931 C5749 ) \nC1931_=_C5762( C1931 C5762 ) C2547_=_C2548( C2547 C2548 ) C2547_=_C2549( C2547 C2549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2562( C2547 C2562 ) C2547_=_C2563( C2547 C2563 ) C2547_=_C3099( C2547 C3099 ) C2547_=_C3379( C2547 C3379 ) \nC2547_=_C3389( C2547 C3389 ) C2547_=_C3390( C2547 C3390 ) C2547_=_C3391( C2547 C3391 ) C2547_=_C3392( C2547 C3392 ) C2548_=_C2549( C2548 C2549 ) C2548_=_C2551( C2548 C2551 ) \nC2548_=_C2552( C2548 C2552 ) C2548_=_C2553( C2548 C2553 ) C2548_=_C2554( C2548 C2554 ) C2548_=_C2555( C2548 C2555 ) C2548_=_C2556( C2548 C2556 ) C2548_=_C2557( C2548 C2557 ) \nC2548_=_C2558( C2548 C2558 ) C2548_=_C2559( C2548 C2559 ) C2548_=_C2560( C2548 C2560 ) C2548_=_C2561( C2548 C2561 ) C2548_=_C2562( C2548 C2562 ) C2548_=_C2563( C2548 C2563 ) \nC2548_=_C3100( C2548 C3100 ) C2548_=_C3606( C2548 C3606 ) C2548_=_C3616( C2548 C3616 ) C2548_=_C3617( C2548 C3617 ) C2548_=_C3618( C2548 C3618 ) C2548_=_C3619( C2548 C3619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2( C2549 C2562 ) \nC2549_=_C2563( C2549 C2563 ) C2549_=_C3101( C2549 C3101 ) C2549_=_C3901( C2549 C3901 ) C2549_=_C3911( C2549 C3911 ) C2549_=_C3912( C2549 C3912 ) C2549_=_C3913( C2549 C3913 ) \nC2549_=_C3914( C2549 C3914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1_=_C2563( C2551 C2563 ) C2551_=_C3103( C2551 C3103 ) C2551_=_C4446( C2551 C4446 ) C2551_=_C4937( C2551 C4937 ) C2551_=_C4938( C2551 C4938 ) C2551_=_C4939( C2551 C4939 ) \nC2551_=_C4940( C2551 C4940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2_=_C3104( C2552 C3104 ) C2552_=_C4447( C2552 C4447 ) C2552_=_C4954( C2552 C4954 ) C2552_=_C4955( C2552 C4955 ) C2552_=_C4956( C2552 C4956 ) C2552_=_C4957( C2552 C4957 ) \nC2553_=_C2554( C2553 C2554 ) C2553_=_C2555( C2553 C2555 ) C2553_=_C2556( C2553 C2556 ) C2553_=_C2557( C2553 C2557 ) C2553_=_C2558( C2553 C2558 ) C2553_=_C2559( C2553 C2559 ) \nC2553_=_C2560( C2553 C2560 ) C2553_=_C2561( C2553 C2561 ) C2553_=_C2562( C2553 C2562 ) C2553_=_C2563( C2553 C2563 ) C2553_=_C3105( C2553 C3105 ) C2553_=_C4448( C2553 C4448 ) \nC2553_=_C5226( C2553 C5226 ) C2553_=_C5227( C2553 C5227 ) C2553_=_C5228( C2553 C5228 ) C2553_=_C5229( C2553 C5229 ) C2554_=_C2555( C2554 C2555 ) C2554_=_C2556( C2554 C2556 ) \nC2554_=_C2557( C2554 C2557 ) C2554_=_C2558( C2554 C2558 ) C2554_=_C2559( C2554 C2559 ) C2554_=_C2560( C2554 C2560 ) C2554_=_C2561( C2554 C2561 ) C2554_=_C2562( C2554 C2562 ) \nC2554_=_C2563( C2554 C2563 ) C2554_=_C3106( C2554 C3106 ) C2554_=_C4449( C2554 C4449 ) C2554_=_C5259( C2554 C5259 ) C2554_=_C5260( C2554 C5260 ) C2554_=_C5261( C2554 C5261 ) \nC2554_=_C5262( C2554 C5262 ) C2555_=_C2556( C2555 C2556 ) C2555_=_C2557( C2555 C2557 ) C2555_=_C2558( C2555 C2558 ) C2555_=_C2559( C2555 C2559 ) C2555_=_C2560( C2555 C2560 ) \nC2555_=_C2561( C2555 C2561 ) C2555_=_C2562( C2555 C2562 ) C2555_=_C2563( C2555 C2563 ) C2555_=_C3107( C2555 C3107 ) C2555_=_C4450( C2555 C4450 ) C2555_=_C5377( C2555 C5377 ) \nC2555_=_C5378( C2555 C5378 ) C2555_=_C5379( C2555 C5379 ) C2555_=_C5380( C2555 C5380 ) C2556_=_C2557( C2556 C2557 ) C2556_=_C2558( C2556 C2558 ) C2556_=_C2559( C2556 C2559 ) \nC2556_=_C2560( C2556 C2560 ) C2556_=_C2561( C2556 C2561 ) C2556_=_C2562( C2556 C2562 ) C2556_=_C2563( C2556 C2563 ) C2556_=_C3108( C2556 C3108 ) C2556_=_C4451( C2556 C4451 ) \nC2556_=_C5608( C2556 C5608 ) C2556_=_C5609( C2556 C5609 ) C2556_=_C5610( C2556 C5610 ) C2556_=_C5611( C2556 C5611 ) C2557_=_C2558( C2557 C2558 ) C2557_=_C2559( C2557 C2559 ) \nC2557_=_C2560( C2557 C2560 ) C2557_=_C2561( C2557 C2561 ) C2557_=_C2562( C2557 C2562 ) C2557_=_C2563( C2557 C2563 ) C2557_=_C3109( C2557 C3109 ) C2557_=_C4452( C2557 C4452 ) \nC2557_=_C5738( C2557 C5738 ) C2557_=_C5739( C2557 C5739 ) C2557_=_C5740( C2557 C5740 ) C2557_=_C5741( C2557 C5741 ) C2558_=_C2559( C2558 C2559 ) C2558_=_C2560( C2558 C2560 ) \nC2558_=_C2561( C2558 C2561 ) C2558_=_C2562( C2558 C2562 ) C2558_=_C2563( C2558 C2563 ) C2558_=_C3110( C2558 C3110 ) C2558_=_C4453( C2558 C4453 ) C2558_=_C5746( C2558 C5746 ) \nC2558_=_C5747( C2558 C5747 ) C2558_=_C5748( C2558 C5748 ) C2558_=_C5749( C2558 C5749 ) C2559_=_C2560( C2559 C2560 ) C2559_=_C2561( C2559 C2561 ) C2559_=_C2562( C2559 C2562 ) \nC2559_=_C2563( C2559 C2563 ) C2559_=_C3111( C2559 C3111 ) C2559_=_C4454( C2559 C4454 ) C2559_=_C5759( C2559 C5759 ) C2559_=_C5760( C2559 C5760 ) C2559_=_C5761( C2559 C5761 ) \nC2559_=_C5762( C2559 C5762 ) C2560_=_C2561( C2560 C2561 ) C2560_=_C2562( C2560 C2562 ) C2560_=_C2563( C2560 C2563 ) C2560_=_C3112( C2560 C3112 ) C2560_=_C3389( C2560 C3389 ) \nC2560_=_C3616( C2560 C3616 ) C2560_=_C3911( C2560 C3911 ) C2560_=_C4455( C2560 C4455 ) C2560_=_C4937( C2560 C4937 ) C2560_=_C4954( C2560 C4954 ) C2560_=_C5226( C2560 C5226 ) \nC2560_=_C5259(</w:t>
      </w:r>
    </w:p>
    <w:p>
      <w:pPr>
        <w:pStyle w:val="PreformattedText"/>
        <w:bidi w:val="0"/>
        <w:spacing w:before="0" w:after="0"/>
        <w:jc w:val="left"/>
        <w:rPr/>
      </w:pPr>
      <w:r>
        <w:rPr/>
        <w:t xml:space="preserve"> </w:t>
      </w:r>
      <w:r>
        <w:rPr/>
        <w:t>C2560 C5259 ) C2560_=_C5377( C2560 C5377 ) C2560_=_C5608( C2560 C5608 ) C2560_=_C5738( C2560 C5738 ) C2560_=_C5746( C2560 C5746 ) C2560_=_C5759( C2560 C5759 ) \nC2561_=_C2562( C2561 C2562 ) C2561_=_C2563( C2561 C2563 ) C2561_=_C3113( C2561 C3113 ) C2561_=_C3390( C2561 C3390 ) C2561_=_C3617( C2561 C3617 ) C2561_=_C3912( C2561 C3912 ) \nC2561_=_C4456( C2561 C4456 ) C2561_=_C4938( C2561 C4938 ) C2561_=_C4955( C2561 C4955 ) C2561_=_C5227( C2561 C5227 ) C2561_=_C5260( C2561 C5260 ) C2561_=_C5378( C2561 C5378 ) \nC2561_=_C5609( C2561 C5609 ) C2561_=_C5739( C2561 C5739 ) C2561_=_C5747( C2561 C5747 ) C2561_=_C5760( C2561 C5760 ) C2562_=_C2563( C2562 C2563 ) C2562_=_C3114( C2562 C3114 ) \nC2562_=_C3391( C2562 C3391 ) C2562_=_C3618( C2562 C3618 ) C2562_=_C3913( C2562 C3913 ) C2562_=_C4457( C2562 C4457 ) C2562_=_C4939( C2562 C4939 ) C2562_=_C4956( C2562 C4956 ) \nC2562_=_C5228( C2562 C5228 ) C2562_=_C5261( C2562 C5261 ) C2562_=_C5379( C2562 C5379 ) C2562_=_C5610( C2562 C5610 ) C2562_=_C5740( C2562 C5740 ) C2562_=_C5748( C2562 C5748 ) \nC2562_=_C5761( C2562 C5761 ) C2563_=_C3115( C2563 C3115 ) C2563_=_C3392( C2563 C3392 ) C2563_=_C3619( C2563 C3619 ) C2563_=_C3914( C2563 C3914 ) C2563_=_C4458( C2563 C4458 ) \nC2563_=_C4940( C2563 C4940 ) C2563_=_C4957( C2563 C4957 ) C2563_=_C5229( C2563 C5229 ) C2563_=_C5262( C2563 C5262 ) C2563_=_C5380( C2563 C5380 ) C2563_=_C5611( C2563 C5611 ) \nC2563_=_C5741( C2563 C5741 ) C2563_=_C5749( C2563 C5749 ) C2563_=_C5762( C2563 C5762 ) C3099_=_C3100( C3099 C3100 ) C3099_=_C3101( C3099 C3101 ) C3099_=_C3103( C3099 C3103 ) \nC3099_=_C3104( C3099 C3104 ) C3099_=_C3105( C3099 C3105 ) C3099_=_C3106( C3099 C3106 ) C3099_=_C3107( C3099 C3107 ) C3099_=_C3108( C3099 C3108 ) C3099_=_C3109( C3099 C3109 ) \nC3099_=_C3110( C3099 C3110 ) C3099_=_C3111( C3099 C3111 ) C3099_=_C3112( C3099 C3112 ) C3099_=_C3113( C3099 C3113 ) C3099_=_C3114( C3099 C3114 ) C3099_=_C3115( C3099 C3115 ) \nC3099_=_C3379( C3099 C3379 ) C3099_=_C3389( C3099 C3389 ) C3099_=_C3390( C3099 C3390 ) C3099_=_C3391( C3099 C3391 ) C3099_=_C3392( C3099 C3392 ) C3100_=_C3101( C3100 C3101 ) \nC3100_=_C3103( C3100 C3103 ) C3100_=_C3104( C3100 C3104 ) C3100_=_C3105( C3100 C3105 ) C3100_=_C3106( C3100 C3106 ) C3100_=_C3107( C3100 C3107 ) C3100_=_C3108( C3100 C3108 ) \nC3100_=_C3109( C3100 C3109 ) C3100_=_C3110( C3100 C3110 ) C3100_=_C3111( C3100 C3111 ) C3100_=_C3112( C3100 C3112 ) C3100_=_C3113( C3100 C3113 ) C3100_=_C3114( C3100 C3114 ) \nC3100_=_C3115( C3100 C3115 ) C3100_=_C3606( C3100 C3606 ) C3100_=_C3616( C3100 C3616 ) C3100_=_C3617( C3100 C3617 ) C3100_=_C3618( C3100 C3618 ) C3100_=_C3619( C3100 C3619 ) \nC3101_=_C3103( C3101 C3103 ) C3101_=_C3104( C3101 C3104 ) C3101_=_C3105( C3101 C3105 ) C3101_=_C3106( C3101 C3106 ) C3101_=_C3107( C3101 C3107 ) C3101_=_C3108( C3101 C3108 ) \nC3101_=_C3109( C3101 C3109 ) C3101_=_C3110( C3101 C3110 ) C3101_=_C3111( C3101 C3111 ) C3101_=_C3112( C3101 C3112 ) C3101_=_C3113( C3101 C3113 ) C3101_=_C3114( C3101 C3114 ) \nC3101_=_C3115( C3101 C3115 ) C3101_=_C3901( C3101 C3901 ) C3101_=_C3911( C3101 C3911 ) C3101_=_C3912( C3101 C3912 ) C3101_=_C3913( C3101 C3913 ) C3101_=_C3914( C3101 C3914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4446( C3103 C4446 ) C3103_=_C4937( C3103 C4937 ) C3103_=_C4938( C3103 C4938 ) C3103_=_C4939( C3103 C4939 ) C3103_=_C4940( C3103 C4940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4447( C3104 C4447 ) C3104_=_C4954( C3104 C4954 ) \nC3104_=_C4955( C3104 C4955 ) C3104_=_C4956( C3104 C4956 ) C3104_=_C4957( C3104 C4957 ) C3105_=_C3106( C3105 C3106 ) C3105_=_C3107( C3105 C3107 ) C3105_=_C3108( C3105 C3108 ) \nC3105_=_C3109( C3105 C3109 ) C3105_=_C3110( C3105 C3110 ) C3105_=_C3111( C3105 C3111 ) C3105_=_C3112( C3105 C3112 ) C3105_=_C3113( C3105 C3113 ) C3105_=_C3114( C3105 C3114 ) \nC3105_=_C3115( C3105 C3115 ) C3105_=_C4448( C3105 C4448 ) C3105_=_C5226( C3105 C5226 ) C3105_=_C5227( C3105 C5227 ) C3105_=_C5228( C3105 C5228 ) C3105_=_C5229( C3105 C5229 ) \nC3106_=_C3107( C3106 C3107 ) C3106_=_C3108( C3106 C3108 ) C3106_=_C3109( C3106 C3109 ) C3106_=_C3110( C3106 C3110 ) C3106_=_C3111( C3106 C3111 ) C3106_=_C3112( C3106 C3112 ) \nC3106_=_C3113( C3106 C3113 ) C3106_=_C3114( C3106 C3114 ) C3106_=_C3115( C3106 C3115 ) C3106_=_C4449( C3106 C4449 ) C3106_=_C5259( C3106 C5259 ) C3106_=_C5260( C3106 C5260 ) \nC3106_=_C5261( C3106 C5261 ) C3106_=_C5262( C3106 C5262 ) C3107_=_C3108( C3107 C3108 ) C3107_=_C3109( C3107 C3109 ) C3107_=_C3110( C3107 C3110 ) C3107_=_C3111( C3107 C3111 ) \nC3107_=_C3112( C3107 C3112 ) C3107_=_C3113( C3107 C3113 ) C3107_=_C3114( C3107 C3114 ) C3107_=_C3115( C3107 C3115 ) C3107_=_C4450( C3107 C4450 ) C3107_=_C5377( C3107 C5377 ) \nC3107_=_C5378( C3107 C5378 ) C3107_=_C5379( C3107 C5379 ) C3107_=_C5380( C3107 C5380 ) C3108_=_C3109( C3108 C3109 ) C3108_=_C3110( C3108 C3110 ) C3108_=_C3111( C3108 C3111 ) \nC3108_=_C3112( C3108 C3112 ) C3108_=_C3113( C3108 C3113 ) C3108_=_C3114( C3108 C3114 ) C3108_=_C3115( C3108 C3115 ) C3108_=_C4451( C3108 C4451 ) C3108_=_C5608( C3108 C5608 ) \nC3108_=_C5609( C3108 C5609 ) C3108_=_C5610( C3108 C5610 ) C3108_=_C5611( C3108 C5611 ) C3109_=_C3110( C3109 C3110 ) C3109_=_C3111( C3109 C3111 ) C3109_=_C3112( C3109 C3112 ) \nC3109_=_C3113( C3109 C3113 ) C3109_=_C3114( C3109 C3114 ) C3109_=_C3115( C3109 C3115 ) C3109_=_C4452( C3109 C4452 ) C3109_=_C5738( C3109 C5738 ) C3109_=_C5739( C3109 C5739 ) \nC3109_=_C5740( C3109 C5740 ) C3109_=_C5741( C3109 C5741 ) C3110_=_C3111( C3110 C3111 ) C3110_=_C3112( C3110 C3112 ) C3110_=_C3113( C3110 C3113 ) C3110_=_C3114( C3110 C3114 ) \nC3110_=_C3115( C3110 C3115 ) C3110_=_C4453( C3110 C4453 ) C3110_=_C5746( C3110 C5746 ) C3110_=_C5747( C3110 C5747 ) C3110_=_C5748( C3110 C5748 ) C3110_=_C5749( C3110 C5749 ) \nC3111_=_C3112( C3111 C3112 ) C3111_=_C3113( C3111 C3113 ) C3111_=_C3114( C3111 C3114 ) C3111_=_C3115( C3111 C3115 ) C3111_=_C4454( C3111 C4454 ) C3111_=_C5759( C3111 C5759 ) \nC3111_=_C5760( C3111 C5760 ) C3111_=_C5761( C3111 C5761 ) C3111_=_C5762( C3111 C5762 ) C3112_=_C3113( C3112 C3113 ) C3112_=_C3114( C3112 C3114 ) C3112_=_C3115( C3112 C3115 ) \nC3112_=_C3389( C3112 C3389 ) C3112_=_C3616( C3112 C3616 ) C3112_=_C3911( C3112 C3911 ) C3112_=_C4455( C3112 C4455 ) C3112_=_C4937( C3112 C4937 ) C3112_=_C4954( C3112 C4954 ) \nC3112_=_C5226( C3112 C5226 ) C3112_=_C5259( C3112 C5259 ) C3112_=_C5377( C3112 C5377 ) C3112_=_C5608( C3112 C5608 ) C3112_=_C5738( C3112 C5738 ) C3112_=_C5746( C3112 C5746 ) \nC3112_=_C5759( C3112 C5759 ) C3113_=_C3114( C3113 C3114 ) C3113_=_C3115( C3113 C3115 ) C3113_=_C3390( C3113 C3390 ) C3113_=_C3617( C3113 C3617 ) C3113_=_C3912( C3113 C3912 ) \nC3113_=_C4456( C3113 C4456 ) C3113_=_C4938( C3113 C4938 ) C3113_=_C4955( C3113 C4955 ) C3113_=_C5227( C3113 C5227 ) C3113_=_C5260( C3113 C5260 ) C3113_=_C5378( C3113 C5378 ) \nC3113_=_C5609( C3113 C5609 ) C3113_=_C5739( C3113 C5739 ) C3113_=_C5747( C3113 C5747 ) C3113_=_C5760( C3113 C5760 ) C3114_=_C3115( C3114 C3115 ) C3114_=_C3391( C3114 C3391 ) \nC3114_=_C3618( C3114 C3618 ) C3114_=_C3913( C3114 C3913 ) C3114_=_C4457( C3114 C4457 ) C3114_=_C4939( C3114 C4939 ) C3114_=_C4956( C3114 C4956 ) C3114_=_C5228( C3114 C5228 ) \nC3114_=_C5261( C3114 C5261 ) C3114_=_C5379( C3114 C5379 ) C3114_=_C5610( C3114 C5610 ) C3114_=_C5740( C3114 C5740 ) C3114_=_C5748( C3114 C5748 ) C3114_=_C5761( C3114 C5761 ) \nC3115_=_C3392( C3115 C3392 ) C3115_=_C3619( C3115 C3619 ) C3115_=_C3914( C3115 C3914 ) C3115_=_C4458( C3115 C4458 ) C3115_=_C4940( C3115 C4940 ) C3115_=_C4957( C3115 C4957 ) \nC3115_=_C5229( C3115 C5229 ) C3115_=_C5262( C3115 C5262 ) C3115_=_C5380( C3115 C5380 ) C3115_=_C5611( C3115 C5611 ) C3115_=_C5741( C3115 C5741 ) C3115_=_C5749( C3115 C5749 ) \nC3115_=_C5762( C3115 C5762 ) C3379_=_C3389( C3379 C3389 ) C3379_=_C3390( C3379 C3390 ) C3379_=_C3391( C3379 C3391 ) C3379_=_C3392( C3379 C3392 ) C3379_=_C3606( C3379 C3606 ) \nC3379_=_C3901( C3379 C3901 ) C3379_=_C4446( C3379 C4446 ) C3379_=_C4447( C3379 C4447 ) C3379_=_C4448( C3379 C4448 ) C3379_=_C4449( C3379 C4449 ) C3379_=_C4450( C3379 C4450 ) \nC3379_=_C4451( C3379 C4451 ) C3379_=_C4452( C3379 C4452 ) C3379_=_C4453( C3379 C4453 ) C3379_=_C4454( C3379 C4454 ) C3379_=_C4455( C3379 C4455 ) C3379_=_C4456( C3379 C4456 ) \nC3379_=_C4457( C3379 C4457 ) C3379_=_C4458( C3379 C4458 ) C3389_=_C3390( C3389 C3390 ) C3389_=_C3391( C3389 C3391 ) C3389_=_C3392( C3389 C3392 ) C3389_=_C3616( C3389 C3616 ) \nC3389_=_C3911( C3389 C3911 ) C3389_=_C4455( C3389 C4455 ) C3389_=_C4937( C3389 C4937 ) C3389_=_C4954( C3389 C4954 ) C3389_=_C5226( C3389 C5226 ) C3389_=_C5259( C3389 C5259 ) \nC3389_=_C5377( C3389 C5377 ) C3389_=_C5608( C3389 C5608 ) C3389_=_C5738( C3389 C5738 ) C3389_=_C5746( C3389 C5746 ) C3389_=_C5759( C3389 C5759 ) C3390_=_C3391( C3390 C3391 ) \nC3390_=_C3392( C3390 C3392 ) C3390_=_C3617( C3390 C3617 ) C3390_=_C3912( C3390 C3912 ) C3390_=_C4456( C3390 C4456 ) C3390_=_C4938( C3390 C4938 ) C3390_=_C4955( C3390 C4955 ) \nC3390_=_C5227( C3390 C5227 ) C3390_=_C5260( C3390 C5260 ) C3390_=_C5378( C3390 C5378 ) C3390_=_C5609( C3390 C5609 ) C3390_=_C5739( C3390 C5739 ) C3390_=_C5747( C3390 C5747 ) \nC3390_=_C5760( C3390 C5760 ) C3391_=_C3392( C3391 C3392 ) C3391_=_C3618( C3391 C3618 ) C3391_=_C3913( C3391 C3913 ) C3391_=_C4457( C3391 C4457 ) C3391_=_C4939( C3391 C4939 ) \nC3391_=_C4956( C3391 C4956 ) C3391_=_C5228( C3391 C5228 ) C3391_=_C5261(</w:t>
      </w:r>
    </w:p>
    <w:p>
      <w:pPr>
        <w:pStyle w:val="PreformattedText"/>
        <w:bidi w:val="0"/>
        <w:spacing w:before="0" w:after="0"/>
        <w:jc w:val="left"/>
        <w:rPr/>
      </w:pPr>
      <w:r>
        <w:rPr/>
        <w:t xml:space="preserve"> </w:t>
      </w:r>
      <w:r>
        <w:rPr/>
        <w:t>C3391 C5261 ) C3391_=_C5379( C3391 C5379 ) C3391_=_C5610( C3391 C5610 ) C3391_=_C5740( C3391 C5740 ) \nC3391_=_C5748( C3391 C5748 ) C3391_=_C5761( C3391 C5761 ) C3392_=_C3619( C3392 C3619 ) C3392_=_C3914( C3392 C3914 ) C3392_=_C4458( C3392 C4458 ) C3392_=_C4940( C3392 C4940 ) \nC3392_=_C4957( C3392 C4957 ) C3392_=_C5229( C3392 C5229 ) C3392_=_C5262( C3392 C5262 ) C3392_=_C5380( C3392 C5380 ) C3392_=_C5611( C3392 C5611 ) C3392_=_C5741( C3392 C5741 ) \nC3392_=_C5749( C3392 C5749 ) C3392_=_C5762( C3392 C5762 ) C3606_=_C3616( C3606 C3616 ) C3606_=_C3617( C3606 C3617 ) C3606_=_C3618( C3606 C3618 ) C3606_=_C3619( C3606 C3619 ) \nC3606_=_C3901( C3606 C3901 ) C3606_=_C4446( C3606 C4446 ) C3606_=_C4447( C3606 C4447 ) C3606_=_C4448( C3606 C4448 ) C3606_=_C4449( C3606 C4449 ) C3606_=_C4450( C3606 C4450 ) \nC3606_=_C4451( C3606 C4451 ) C3606_=_C4452( C3606 C4452 ) C3606_=_C4453( C3606 C4453 ) C3606_=_C4454( C3606 C4454 ) C3606_=_C4455( C3606 C4455 ) C3606_=_C4456( C3606 C4456 ) \nC3606_=_C4457( C3606 C4457 ) C3606_=_C4458( C3606 C4458 ) C3616_=_C3617( C3616 C3617 ) C3616_=_C3618( C3616 C3618 ) C3616_=_C3619( C3616 C3619 ) C3616_=_C3911( C3616 C3911 ) \nC3616_=_C4455( C3616 C4455 ) C3616_=_C4937( C3616 C4937 ) C3616_=_C4954( C3616 C4954 ) C3616_=_C5226( C3616 C5226 ) C3616_=_C5259( C3616 C5259 ) C3616_=_C5377( C3616 C5377 ) \nC3616_=_C5608( C3616 C5608 ) C3616_=_C5738( C3616 C5738 ) C3616_=_C5746( C3616 C5746 ) C3616_=_C5759( C3616 C5759 ) C3617_=_C3618( C3617 C3618 ) C3617_=_C3619( C3617 C3619 ) \nC3617_=_C3912( C3617 C3912 ) C3617_=_C4456( C3617 C4456 ) C3617_=_C4938( C3617 C4938 ) C3617_=_C4955( C3617 C4955 ) C3617_=_C5227( C3617 C5227 ) C3617_=_C5260( C3617 C5260 ) \nC3617_=_C5378( C3617 C5378 ) C3617_=_C5609( C3617 C5609 ) C3617_=_C5739( C3617 C5739 ) C3617_=_C5747( C3617 C5747 ) C3617_=_C5760( C3617 C5760 ) C3618_=_C3619( C3618 C3619 ) \nC3618_=_C3913( C3618 C3913 ) C3618_=_C4457( C3618 C4457 ) C3618_=_C4939( C3618 C4939 ) C3618_=_C4956( C3618 C4956 ) C3618_=_C5228( C3618 C5228 ) C3618_=_C5261( C3618 C5261 ) \nC3618_=_C5379( C3618 C5379 ) C3618_=_C5610( C3618 C5610 ) C3618_=_C5740( C3618 C5740 ) C3618_=_C5748( C3618 C5748 ) C3618_=_C5761( C3618 C5761 ) C3619_=_C3914( C3619 C3914 ) \nC3619_=_C4458( C3619 C4458 ) C3619_=_C4940( C3619 C4940 ) C3619_=_C4957( C3619 C4957 ) C3619_=_C5229( C3619 C5229 ) C3619_=_C5262( C3619 C5262 ) C3619_=_C5380( C3619 C5380 ) \nC3619_=_C5611( C3619 C5611 ) C3619_=_C5741( C3619 C5741 ) C3619_=_C5749( C3619 C5749 ) C3619_=_C5762( C3619 C5762 ) C3901_=_C3911( C3901 C3911 ) C3901_=_C3912( C3901 C3912 ) \nC3901_=_C3913( C3901 C3913 ) C3901_=_C3914( C3901 C3914 ) C3901_=_C4446( C3901 C4446 ) C3901_=_C4447( C3901 C4447 ) C3901_=_C4448( C3901 C4448 ) C3901_=_C4449( C3901 C4449 ) \nC3901_=_C4450( C3901 C4450 ) C3901_=_C4451( C3901 C4451 ) C3901_=_C4452( C3901 C4452 ) C3901_=_C4453( C3901 C4453 ) C3901_=_C4454( C3901 C4454 ) C3901_=_C4455( C3901 C4455 ) \nC3901_=_C4456( C3901 C4456 ) C3901_=_C4457( C3901 C4457 ) C3901_=_C4458( C3901 C4458 ) C3911_=_C3912( C3911 C3912 ) C3911_=_C3913( C3911 C3913 ) C3911_=_C3914( C3911 C3914 ) \nC3911_=_C4455( C3911 C4455 ) C3911_=_C4937( C3911 C4937 ) C3911_=_C4954( C3911 C4954 ) C3911_=_C5226( C3911 C5226 ) C3911_=_C5259( C3911 C5259 ) C3911_=_C5377( C3911 C5377 ) \nC3911_=_C5608( C3911 C5608 ) C3911_=_C5738( C3911 C5738 ) C3911_=_C5746( C3911 C5746 ) C3911_=_C5759( C3911 C5759 ) C3912_=_C3913( C3912 C3913 ) C3912_=_C3914( C3912 C3914 ) \nC3912_=_C4456( C3912 C4456 ) C3912_=_C4938( C3912 C4938 ) C3912_=_C4955( C3912 C4955 ) C3912_=_C5227( C3912 C5227 ) C3912_=_C5260( C3912 C5260 ) C3912_=_C5378( C3912 C5378 ) \nC3912_=_C5609( C3912 C5609 ) C3912_=_C5739( C3912 C5739 ) C3912_=_C5747( C3912 C5747 ) C3912_=_C5760( C3912 C5760 ) C3913_=_C3914( C3913 C3914 ) C3913_=_C4457( C3913 C4457 ) \nC3913_=_C4939( C3913 C4939 ) C3913_=_C4956( C3913 C4956 ) C3913_=_C5228( C3913 C5228 ) C3913_=_C5261( C3913 C5261 ) C3913_=_C5379( C3913 C5379 ) C3913_=_C5610( C3913 C5610 ) \nC3913_=_C5740( C3913 C5740 ) C3913_=_C5748( C3913 C5748 ) C3913_=_C5761( C3913 C5761 ) C3914_=_C4458( C3914 C4458 ) C3914_=_C4940( C3914 C4940 ) C3914_=_C4957( C3914 C4957 ) \nC3914_=_C5229( C3914 C5229 ) C3914_=_C5262( C3914 C5262 ) C3914_=_C5380( C3914 C5380 ) C3914_=_C5611( C3914 C5611 ) C3914_=_C5741( C3914 C5741 ) C3914_=_C5749( C3914 C5749 ) \nC3914_=_C5762( C3914 C5762 ) C4446_=_C4447( C4446 C4447 ) C4446_=_C4448( C4446 C4448 ) C4446_=_C4449( C4446 C4449 ) C4446_=_C4450( C4446 C4450 ) C4446_=_C4451( C4446 C4451 ) \nC4446_=_C4452( C4446 C4452 ) C4446_=_C4453( C4446 C4453 ) C4446_=_C4454( C4446 C4454 ) C4446_=_C4455( C4446 C4455 ) C4446_=_C4456( C4446 C4456 ) C4446_=_C4457( C4446 C4457 ) \nC4446_=_C4458( C4446 C4458 ) C4446_=_C4937( C4446 C4937 ) C4446_=_C4938( C4446 C4938 ) C4446_=_C4939( C4446 C4939 ) C4446_=_C4940( C4446 C4940 ) C4447_=_C4448( C4447 C4448 ) \nC4447_=_C4449( C4447 C4449 ) C4447_=_C4450( C4447 C4450 ) C4447_=_C4451( C4447 C4451 ) C4447_=_C4452( C4447 C4452 ) C4447_=_C4453( C4447 C4453 ) C4447_=_C4454( C4447 C4454 ) \nC4447_=_C4455( C4447 C4455 ) C4447_=_C4456( C4447 C4456 ) C4447_=_C4457( C4447 C4457 ) C4447_=_C4458( C4447 C4458 ) C4447_=_C4954( C4447 C4954 ) C4447_=_C4955( C4447 C4955 ) \nC4447_=_C4956( C4447 C4956 ) C4447_=_C4957( C4447 C4957 ) C4448_=_C4449( C4448 C4449 ) C4448_=_C4450( C4448 C4450 ) C4448_=_C4451( C4448 C4451 ) C4448_=_C4452( C4448 C4452 ) \nC4448_=_C4453( C4448 C4453 ) C4448_=_C4454( C4448 C4454 ) C4448_=_C4455( C4448 C4455 ) C4448_=_C4456( C4448 C4456 ) C4448_=_C4457( C4448 C4457 ) C4448_=_C4458( C4448 C4458 ) \nC4448_=_C5226( C4448 C5226 ) C4448_=_C5227( C4448 C5227 ) C4448_=_C5228( C4448 C5228 ) C4448_=_C5229( C4448 C5229 ) C4449_=_C4450( C4449 C4450 ) C4449_=_C4451( C4449 C4451 ) \nC4449_=_C4452( C4449 C4452 ) C4449_=_C4453( C4449 C4453 ) C4449_=_C4454( C4449 C4454 ) C4449_=_C4455( C4449 C4455 ) C4449_=_C4456( C4449 C4456 ) C4449_=_C4457( C4449 C4457 ) \nC4449_=_C4458( C4449 C4458 ) C4449_=_C5259( C4449 C5259 ) C4449_=_C5260( C4449 C5260 ) C4449_=_C5261( C4449 C5261 ) C4449_=_C5262( C4449 C5262 ) C4450_=_C4451( C4450 C4451 ) \nC4450_=_C4452( C4450 C4452 ) C4450_=_C4453( C4450 C4453 ) C4450_=_C4454( C4450 C4454 ) C4450_=_C4455( C4450 C4455 ) C4450_=_C4456( C4450 C4456 ) C4450_=_C4457( C4450 C4457 ) \nC4450_=_C4458( C4450 C4458 ) C4450_=_C5377( C4450 C5377 ) C4450_=_C5378( C4450 C5378 ) C4450_=_C5379( C4450 C5379 ) C4450_=_C5380( C4450 C5380 ) C4451_=_C4452( C4451 C4452 ) \nC4451_=_C4453( C4451 C4453 ) C4451_=_C4454( C4451 C4454 ) C4451_=_C4455( C4451 C4455 ) C4451_=_C4456( C4451 C4456 ) C4451_=_C4457( C4451 C4457 ) C4451_=_C4458( C4451 C4458 ) \nC4451_=_C5608( C4451 C5608 ) C4451_=_C5609( C4451 C5609 ) C4451_=_C5610( C4451 C5610 ) C4451_=_C5611( C4451 C5611 ) C4452_=_C4453( C4452 C4453 ) C4452_=_C4454( C4452 C4454 ) \nC4452_=_C4455( C4452 C4455 ) C4452_=_C4456( C4452 C4456 ) C4452_=_C4457( C4452 C4457 ) C4452_=_C4458( C4452 C4458 ) C4452_=_C5738( C4452 C5738 ) C4452_=_C5739( C4452 C5739 ) \nC4452_=_C5740( C4452 C5740 ) C4452_=_C5741( C4452 C5741 ) C4453_=_C4454( C4453 C4454 ) C4453_=_C4455( C4453 C4455 ) C4453_=_C4456( C4453 C4456 ) C4453_=_C4457( C4453 C4457 ) \nC4453_=_C4458( C4453 C4458 ) C4453_=_C5746( C4453 C5746 ) C4453_=_C5747( C4453 C5747 ) C4453_=_C5748( C4453 C5748 ) C4453_=_C5749( C4453 C5749 ) C4454_=_C4455( C4454 C4455 ) \nC4454_=_C4456( C4454 C4456 ) C4454_=_C4457( C4454 C4457 ) C4454_=_C4458( C4454 C4458 ) C4454_=_C5759( C4454 C5759 ) C4454_=_C5760( C4454 C5760 ) C4454_=_C5761( C4454 C5761 ) \nC4454_=_C5762( C4454 C5762 ) C4455_=_C4456( C4455 C4456 ) C4455_=_C4457( C4455 C4457 ) C4455_=_C4458( C4455 C4458 ) C4455_=_C4937( C4455 C4937 ) C4455_=_C4954( C4455 C4954 ) \nC4455_=_C5226( C4455 C5226 ) C4455_=_C5259( C4455 C5259 ) C4455_=_C5377( C4455 C5377 ) C4455_=_C5608( C4455 C5608 ) C4455_=_C5738( C4455 C5738 ) C4455_=_C5746( C4455 C5746 ) \nC4455_=_C5759( C4455 C5759 ) C4456_=_C4457( C4456 C4457 ) C4456_=_C4458( C4456 C4458 ) C4456_=_C4938( C4456 C4938 ) C4456_=_C4955( C4456 C4955 ) C4456_=_C5227( C4456 C5227 ) \nC4456_=_C5260( C4456 C5260 ) C4456_=_C5378( C4456 C5378 ) C4456_=_C5609( C4456 C5609 ) C4456_=_C5739( C4456 C5739 ) C4456_=_C5747( C4456 C5747 ) C4456_=_C5760( C4456 C5760 ) \nC4457_=_C4458( C4457 C4458 ) C4457_=_C4939( C4457 C4939 ) C4457_=_C4956( C4457 C4956 ) C4457_=_C5228( C4457 C5228 ) C4457_=_C5261( C4457 C5261 ) C4457_=_C5379( C4457 C5379 ) \nC4457_=_C5610( C4457 C5610 ) C4457_=_C5740( C4457 C5740 ) C4457_=_C5748( C4457 C5748 ) C4457_=_C5761( C4457 C5761 ) C4458_=_C4940( C4458 C4940 ) C4458_=_C4957( C4458 C4957 ) \nC4458_=_C5229( C4458 C5229 ) C4458_=_C5262( C4458 C5262 ) C4458_=_C5380( C4458 C5380 ) C4458_=_C5611( C4458 C5611 ) C4458_=_C5741( C4458 C5741 ) C4458_=_C5749( C4458 C5749 ) \nC4458_=_C5762( C4458 C5762 ) C4937_=_C4938( C4937 C4938 ) C4937_=_C4939( C4937 C4939 ) C4937_=_C4940( C4937 C4940 ) C4937_=_C4954( C4937 C4954 ) C4937_=_C5226( C4937 C5226 ) \nC4937_=_C5259( C4937 C5259 ) C4937_=_C5377( C4937 C5377 ) C4937_=_C5608( C4937 C5608 ) C4937_=_C5738( C4937 C5738 ) C4937_=_C5746( C4937 C5746 ) C4937_=_C5759( C4937 C5759 ) \nC4938_=_C4939( C4938 C4939 ) C4938_=_C4940( C4938 C4940 ) C4938_=_C4955( C4938 C4955 ) C4938_=_C5227( C4938 C5227 ) C4938_=_C5260( C4938 C5260 ) C4938_=_C5378( C4938 C5378 ) \nC4938_=_C5609( C4938 C5609 ) C4938_=_C5739( C4938 C5739 ) C4938_=_C5747( C4938 C5747 ) C4938_=_C5760( C4938 C5760 ) C4939_=_C4940( C4939 C4940 ) C4939_=_C4956( C4939 C4956 ) \nC4939_=_C5228( C4939 C5228 ) C4939_=_C5261( C4939 C5261 ) C4939_=_C5379( C4939 C5379 ) C4939_=_C5610( C4939 C5610 ) C4939_=_C5740( C4939 C5740 ) C4939_=_C5748( C4939 C5748 ) \nC4939_=_C5761( C4939 C5761 ) C4940_=_C4957( C4940 C4957 ) C4940_=_C5229( C4940 C5229 ) C4940_=_C5262( C4940 C5262 ) C4940_=_C5380( C4940 C5380 ) C4940_=_C5611( C4940 C5611 ) \nC4940_=_C5741( C4940 C5741 ) C4940_=_C5749( C4940 C5749 ) C4940_=_C5762( C4940 C5762 ) C4954_=_C4955( C4954 C4955 ) C4954_=_C4956(</w:t>
      </w:r>
    </w:p>
    <w:p>
      <w:pPr>
        <w:pStyle w:val="PreformattedText"/>
        <w:bidi w:val="0"/>
        <w:spacing w:before="0" w:after="0"/>
        <w:jc w:val="left"/>
        <w:rPr/>
      </w:pPr>
      <w:r>
        <w:rPr/>
        <w:t xml:space="preserve"> </w:t>
      </w:r>
      <w:r>
        <w:rPr/>
        <w:t>C4954 C4956 ) C4954_=_C4957( C4954 C4957 ) \nC4954_=_C5226( C4954 C5226 ) C4954_=_C5259( C4954 C5259 ) C4954_=_C5377( C4954 C5377 ) C4954_=_C5608( C4954 C5608 ) C4954_=_C5738( C4954 C5738 ) C4954_=_C5746( C4954 C5746 ) \nC4954_=_C5759( C4954 C5759 ) C4955_=_C4956( C4955 C4956 ) C4955_=_C4957( C4955 C4957 ) C4955_=_C5227( C4955 C5227 ) C4955_=_C5260( C4955 C5260 ) C4955_=_C5378( C4955 C5378 ) \nC4955_=_C5609( C4955 C5609 ) C4955_=_C5739( C4955 C5739 ) C4955_=_C5747( C4955 C5747 ) C4955_=_C5760( C4955 C5760 ) C4956_=_C4957( C4956 C4957 ) C4956_=_C5228( C4956 C5228 ) \nC4956_=_C5261( C4956 C5261 ) C4956_=_C5379( C4956 C5379 ) C4956_=_C5610( C4956 C5610 ) C4956_=_C5740( C4956 C5740 ) C4956_=_C5748( C4956 C5748 ) C4956_=_C5761( C4956 C5761 ) \nC4957_=_C5229( C4957 C5229 ) C4957_=_C5262( C4957 C5262 ) C4957_=_C5380( C4957 C5380 ) C4957_=_C5611( C4957 C5611 ) C4957_=_C5741( C4957 C5741 ) C4957_=_C5749( C4957 C5749 ) \nC4957_=_C5762( C4957 C5762 ) C5226_=_C5227( C5226 C5227 ) C5226_=_C5228( C5226 C5228 ) C5226_=_C5229( C5226 C5229 ) C5226_=_C5259( C5226 C5259 ) C5226_=_C5377( C5226 C5377 ) \nC5226_=_C5608( C5226 C5608 ) C5226_=_C5738( C5226 C5738 ) C5226_=_C5746( C5226 C5746 ) C5226_=_C5759( C5226 C5759 ) C5227_=_C5228( C5227 C5228 ) C5227_=_C5229( C5227 C5229 ) \nC5227_=_C5260( C5227 C5260 ) C5227_=_C5378( C5227 C5378 ) C5227_=_C5609( C5227 C5609 ) C5227_=_C5739( C5227 C5739 ) C5227_=_C5747( C5227 C5747 ) C5227_=_C5760( C5227 C5760 ) \nC5228_=_C5229( C5228 C5229 ) C5228_=_C5261( C5228 C5261 ) C5228_=_C5379( C5228 C5379 ) C5228_=_C5610( C5228 C5610 ) C5228_=_C5740( C5228 C5740 ) C5228_=_C5748( C5228 C5748 ) \nC5228_=_C5761( C5228 C5761 ) C5229_=_C5262( C5229 C5262 ) C5229_=_C5380( C5229 C5380 ) C5229_=_C5611( C5229 C5611 ) C5229_=_C5741( C5229 C5741 ) C5229_=_C5749( C5229 C5749 ) \nC5229_=_C5762( C5229 C5762 ) C5259_=_C5260( C5259 C5260 ) C5259_=_C5261( C5259 C5261 ) C5259_=_C5262( C5259 C5262 ) C5259_=_C5377( C5259 C5377 ) C5259_=_C5608( C5259 C5608 ) \nC5259_=_C5738( C5259 C5738 ) C5259_=_C5746( C5259 C5746 ) C5259_=_C5759( C5259 C5759 ) C5260_=_C5261( C5260 C5261 ) C5260_=_C5262( C5260 C5262 ) C5260_=_C5378( C5260 C5378 ) \nC5260_=_C5609( C5260 C5609 ) C5260_=_C5739( C5260 C5739 ) C5260_=_C5747( C5260 C5747 ) C5260_=_C5760( C5260 C5760 ) C5261_=_C5262( C5261 C5262 ) C5261_=_C5379( C5261 C5379 ) \nC5261_=_C5610( C5261 C5610 ) C5261_=_C5740( C5261 C5740 ) C5261_=_C5748( C5261 C5748 ) C5261_=_C5761( C5261 C5761 ) C5262_=_C5380( C5262 C5380 ) C5262_=_C5611( C5262 C5611 ) \nC5262_=_C5741( C5262 C5741 ) C5262_=_C5749( C5262 C5749 ) C5262_=_C5762( C5262 C5762 ) C5377_=_C5378( C5377 C5378 ) C5377_=_C5379( C5377 C5379 ) C5377_=_C5380( C5377 C5380 ) \nC5377_=_C5608( C5377 C5608 ) C5377_=_C5738( C5377 C5738 ) C5377_=_C5746( C5377 C5746 ) C5377_=_C5759( C5377 C5759 ) C5378_=_C5379( C5378 C5379 ) C5378_=_C5380( C5378 C5380 ) \nC5378_=_C5609( C5378 C5609 ) C5378_=_C5739( C5378 C5739 ) C5378_=_C5747( C5378 C5747 ) C5378_=_C5760( C5378 C5760 ) C5379_=_C5380( C5379 C5380 ) C5379_=_C5610( C5379 C5610 ) \nC5379_=_C5740( C5379 C5740 ) C5379_=_C5748( C5379 C5748 ) C5379_=_C5761( C5379 C5761 ) C5380_=_C5611( C5380 C5611 ) C5380_=_C5741( C5380 C5741 ) C5380_=_C5749( C5380 C5749 ) \nC5380_=_C5762( C5380 C5762 ) C5608_=_C5609( C5608 C5609 ) C5608_=_C5610( C5608 C5610 ) C5608_=_C5611( C5608 C5611 ) C5608_=_C5738( C5608 C5738 ) C5608_=_C5746( C5608 C5746 ) \nC5608_=_C5759( C5608 C5759 ) C5609_=_C5610( C5609 C5610 ) C5609_=_C5611( C5609 C5611 ) C5609_=_C5739( C5609 C5739 ) C5609_=_C5747( C5609 C5747 ) C5609_=_C5760( C5609 C5760 ) \nC5610_=_C5611( C5610 C5611 ) C5610_=_C5740( C5610 C5740 ) C5610_=_C5748( C5610 C5748 ) C5610_=_C5761( C5610 C5761 ) C5611_=_C5741( C5611 C5741 ) C5611_=_C5749( C5611 C5749 ) \nC5611_=_C5762( C5611 C5762 ) C5738_=_C5739( C5738 C5739 ) C5738_=_C5740( C5738 C5740 ) C5738_=_C5741( C5738 C5741 ) C5738_=_C5746( C5738 C5746 ) C5738_=_C5759( C5738 C5759 ) \nC5739_=_C5740( C5739 C5740 ) C5739_=_C5741( C5739 C5741 ) C5739_=_C5747( C5739 C5747 ) C5739_=_C5760( C5739 C5760 ) C5740_=_C5741( C5740 C5741 ) C5740_=_C5748( C5740 C5748 ) \nC5740_=_C5761( C5740 C5761 ) C5741_=_C5749( C5741 C5749 ) C5741_=_C5762( C5741 C5762 ) C5746_=_C5747( C5746 C5747 ) C5746_=_C5748( C5746 C5748 ) C5746_=_C5749( C5746 C5749 ) \nC5746_=_C5759( C5746 C5759 ) C5747_=_C5748( C5747 C5748 ) C5747_=_C5749( C5747 C5749 ) C5747_=_C5760( C5747 C5760 ) C5748_=_C5749( C5748 C5749 ) C5748_=_C5761( C5748 C5761 ) \nC5749_=_C5762( C5749 C5762 ) C5759_=_C5760( C5759 C5760 ) C5759_=_C5761( C5759 C5761 ) C5759_=_C5762( C5759 C5762 ) C5760_=_C5761( C5760 C5761 ) C5760_=_C5762( C5760 C5762 ) \nC5761_=_C5762( C5761 C5762 ) "];107-&gt;152[label="112: C136 C137 C138 C140 C141 \nC142 C143 C144 C145 C146 C147 \nC148 C149 C150 C151 C152 C1117 \nC1118 C1119 C1121 C1122 C1123 C1124 \nC1125 C1126 C1127 C1128 C1129 C1130 \nC1131 C1132 C1133 C1467 C1468 C1469 \nC1471 C1472 C1473 C1474 C1475 C1476 \nC1477 C1478 C1479 C1480 C1481 C1482 \nC1483 C1915 C1916 C1917 C1919 C1920 \nC1921 C1922 C1923 C1924 C1925 C1926 \nC1927 C1928 C1929 C1930 C1931 C2547 \nC2548 C2549 C2551 C2552 C2553 C2554 \nC2555 C2556 C2557 C2558 C2559 C2560 \nC2561 C2562 C2563 C3099 C3100 C3101 \nC3103 C3104 C3105 C3106 C3107 C3108 \nC3109 C3110 C3111 C3112 C3113 C3114 \nC3115 C3379 C3606 C3901 C4446 C4447 \nC4448 C4449 C4450 C4451 C4452 C4453 \nC4454 C4455 C4456 C4457 C4458 \n1176: C136_=_C137 ,C136_=_C138 ,C136_=_C140 ,C136_=_C141 ,C136_=_C142 ,\nC136_=_C143 ,C136_=_C144 ,C136_=_C145 ,C136_=_C146 ,C136_=_C147 ,C136_=_C148 ,\nC136_=_C149 ,C136_=_C150 ,C136_=_C151 ,C136_=_C152 ,C136_=_C1117 ,C136_=_C1467 ,\nC136_=_C1915 ,C136_=_C2547 ,C136_=_C3099 ,C136_=_C3379 ,C137_=_C138 ,C137_=_C140 ,\nC137_=_C141 ,C137_=_C142 ,C137_=_C143 ,C137_=_C144 ,C137_=_C145 ,C137_=_C146 ,\nC137_=_C147 ,C137_=_C148 ,C137_=_C149 ,C137_=_C150 ,C137_=_C151 ,C137_=_C152 ,\nC137_=_C1118 ,C137_=_C1468 ,C137_=_C1916 ,C137_=_C2548 ,C137_=_C3100 ,C137_=_C3606 ,\nC138_=_C140 ,C138_=_C141 ,C138_=_C142 ,C138_=_C143 ,C138_=_C144 ,C138_=_C145 ,\nC138_=_C146 ,C138_=_C147 ,C138_=_C148 ,C138_=_C149 ,C138_=_C150 ,C138_=_C151 ,\nC138_=_C152 ,C138_=_C1119 ,C138_=_C1469 ,C138_=_C1917 ,C138_=_C2549 ,C138_=_C3101 ,\nC138_=_C3901 ,C140_=_C141 ,C140_=_C142 ,C140_=_C143 ,C140_=_C144 ,C140_=_C145 ,\nC140_=_C146 ,C140_=_C147 ,C140_=_C148 ,C140_=_C149 ,C140_=_C150 ,C140_=_C151 ,\nC140_=_C152 ,C140_=_C1121 ,C140_=_C1471 ,C140_=_C1919 ,C140_=_C2551 ,C140_=_C3103 ,\nC140_=_C4446 ,C141_=_C142 ,C141_=_C143 ,C141_=_C144 ,C141_=_C145 ,C141_=_C146 ,\nC141_=_C147 ,C141_=_C148 ,C141_=_C149 ,C141_=_C150 ,C141_=_C151 ,C141_=_C152 ,\nC141_=_C1122 ,C141_=_C1472 ,C141_=_C1920 ,C141_=_C2552 ,C141_=_C3104 ,C141_=_C4447 ,\nC142_=_C143 ,C142_=_C144 ,C142_=_C145 ,C142_=_C146 ,C142_=_C147 ,C142_=_C148 ,\nC142_=_C149 ,C142_=_C150 ,C142_=_C151 ,C142_=_C152 ,C142_=_C1123 ,C142_=_C1473 ,\nC142_=_C1921 ,C142_=_C2553 ,C142_=_C3105 ,C142_=_C4448 ,C143_=_C144 ,C143_=_C145 ,\nC143_=_C146 ,C143_=_C147 ,C143_=_C148 ,C143_=_C149 ,C143_=_C150 ,C143_=_C151 ,\nC143_=_C152 ,C143_=_C1124 ,C143_=_C1474 ,C143_=_C1922 ,C143_=_C2554 ,C143_=_C3106 ,\nC143_=_C4449 ,C144_=_C145 ,C144_=_C146 ,C144_=_C147 ,C144_=_C148 ,C144_=_C149 ,\nC144_=_C150 ,C144_=_C151 ,C144_=_C152 ,C144_=_C1125 ,C144_=_C1475 ,C144_=_C1923 ,\nC144_=_C2555 ,C144_=_C3107 ,C144_=_C4450 ,C145_=_C146 ,C145_=_C147 ,C145_=_C148 ,\nC145_=_C149 ,C145_=_C150 ,C145_=_C151 ,C145_=_C152 ,C145_=_C1126 ,C145_=_C1476 ,\nC145_=_C1924 ,C145_=_C2556 ,C145_=_C3108 ,C145_=_C4451 ,C146_=_C147 ,C146_=_C148 ,\nC146_=_C149 ,C146_=_C150 ,C146_=_C151 ,C146_=_C152 ,C146_=_C1127 ,C146_=_C1477 ,\nC146_=_C1925 ,C146_=_C2557 ,C146_=_C3109 ,C146_=_C4452 ,C147_=_C148 ,C147_=_C149 ,\nC147_=_C150 ,C147_=_C151 ,C147_=_C152 ,C147_=_C1128 ,C147_=_C1478 ,C147_=_C1926 ,\nC147_=_C2558 ,C147_=_C3110 ,C147_=_C4453 ,C148_=_C149 ,C148_=_C150 ,C148_=_C151 ,\nC148_=_C152 ,C148_=_C1129 ,C148_=_C1479 ,C148_=_C1927 ,C148_=_C2559 ,C148_=_C3111 ,\nC148_=_C4454 ,C149_=_C150 ,C149_=_C151 ,C149_=_C152 ,C149_=_C1130 ,C149_=_C1480 ,\nC149_=_C1928 ,C149_=_C2560 ,C149_=_C3112 ,C149_=_C4455 ,C150_=_C151 ,C150_=_C152 ,\nC150_=_C1131 ,C150_=_C1481 ,C150_=_C1929 ,C150_=_C2561 ,C150_=_C3113 ,C150_=_C4456 ,\nC151_=_C152 ,C151_=_C1132 ,C151_=_C1482 ,C151_=_C1930 ,C151_=_C2562 ,C151_=_C3114 ,\nC151_=_C4457 ,C152_=_C1133 ,C152_=_C1483 ,C152_=_C1931 ,C152_=_C2563 ,C152_=_C3115 ,\nC152_=_C4458 ,C1117_=_C1118 ,C1117_=_C1119 ,C1117_=_C1121 ,C1117_=_C1122 ,C1117_=_C1123 ,\nC1117_=_C1124 ,C1117_=_C1125 ,C1117_=_C1126 ,C1117_=_C1127 ,C1117_=_C1128 ,C1117_=_C1129 ,\nC1117_=_C1130 ,C1117_=_C1131 ,C1117_=_C1132 ,C1117_=_C1133 ,C1117_=_C1467 ,C1117_=_C1915 ,\nC1117_=_C2547 ,C1117_=_C3099 ,C1117_=_C3379 ,C1118_=_C1119 ,C1118_=_C1121 ,C1118_=_C1122 ,\nC1118_=_C1123 ,C1118_=_C1124 ,C1118_=_C1125 ,C1118_=_C1126 ,C1118_=_C1127 ,C1118_=_C1128 ,\nC1118_=_C1129 ,C1118_=_C1130 ,C1118_=_C1131 ,C1118_=_C1132 ,C1118_=_C1133 ,C1118_=_C1468 ,\nC1118_=_C1916 ,C1118_=_C2548 ,C1118_=_C3100 ,C1118_=_C3606 ,C1119_=_C1121 ,C1119_=_C1122 ,\nC1119_=_C1123 ,C1119_=_C1124 ,C1119_=_C1125 ,C1119_=_C1126 ,C1119_=_C1127 ,C1119_=_C1128 ,\nC1119_=_C1129 ,C1119_=_C1130 ,C1119_=_C1131 ,C1119_=_C1132 ,C1119_=_C1133 ,C1119_=_C1469 ,\nC1119_=_C1917 ,C1119_=_C2549 ,C1119_=_C3101 ,C1119_=_C3901 ,C1121_=_C1122 ,C1121_=_C1123 ,\nC1121_=_C1124 ,C1121_=_C1125 ,C1121_=_C1126 ,C1121_=_C1127 ,C1121_=_C1128 ,C1121_=_C1129 ,\nC1121_=_C1130 ,C1121_=_C1131 ,C1121_=_C1132 ,C1121_=_C1133 ,C1121_=_C1471 ,C1121_=_C1919 ,\nC1121_=_C2551 ,C1121_=_C3103 ,C1121_=_C4446 ,C1122_=_C1123 ,C1122_=_C1124 ,C1122_=_C1125 ,\nC1122_=_C1126 ,C1122_=_C1127 ,C1122_=_C1128 ,C1122_=_C1129 ,C1122_=_C1130 ,C1122_=_C1131 ,\nC1122_=_C1132 ,C1122_=_C1133 ,C1122_=_C1472 ,C1122_=_C1920 ,C1122_=_C2552 ,C1122_=_C3104 ,\nC1122_=_C4447 ,C1123_=_C1124 ,C1123_=_C1125 ,C1123_=_C1126 ,C1123_=_C1127 ,C1123_=_C1128 ,\nC1123_=_C1129 ,C1123_=_C1130 ,C1123_=_C1131 ,C1123_=_C1132 ,C1123_=_C1133 ,C1123_=_C1473 ,\nC1123_=_C1921</w:t>
      </w:r>
    </w:p>
    <w:p>
      <w:pPr>
        <w:pStyle w:val="PreformattedText"/>
        <w:bidi w:val="0"/>
        <w:spacing w:before="0" w:after="0"/>
        <w:jc w:val="left"/>
        <w:rPr/>
      </w:pPr>
      <w:r>
        <w:rPr/>
        <w:t xml:space="preserve"> </w:t>
      </w:r>
      <w:r>
        <w:rPr/>
        <w:t>,C1123_=_C2553 ,C1123_=_C3105 ,C1123_=_C4448 ,C1124_=_C1125 ,C1124_=_C1126 ,\nC1124_=_C1127 ,C1124_=_C1128 ,C1124_=_C1129 ,C1124_=_C1130 ,C1124_=_C1131 ,C1124_=_C1132 ,\nC1124_=_C1133 ,C1124_=_C1474 ,C1124_=_C1922 ,C1124_=_C2554 ,C1124_=_C3106 ,C1124_=_C4449 ,\nC1125_=_C1126 ,C1125_=_C1127 ,C1125_=_C1128 ,C1125_=_C1129 ,C1125_=_C1130 ,C1125_=_C1131 ,\nC1125_=_C1132 ,C1125_=_C1133 ,C1125_=_C1475 ,C1125_=_C1923 ,C1125_=_C2555 ,C1125_=_C3107 ,\nC1125_=_C4450 ,C1126_=_C1127 ,C1126_=_C1128 ,C1126_=_C1129 ,C1126_=_C1130 ,C1126_=_C1131 ,\nC1126_=_C1132 ,C1126_=_C1133 ,C1126_=_C1476 ,C1126_=_C1924 ,C1126_=_C2556 ,C1126_=_C3108 ,\nC1126_=_C4451 ,C1127_=_C1128 ,C1127_=_C1129 ,C1127_=_C1130 ,C1127_=_C1131 ,C1127_=_C1132 ,\nC1127_=_C1133 ,C1127_=_C1477 ,C1127_=_C1925 ,C1127_=_C2557 ,C1127_=_C3109 ,C1127_=_C4452 ,\nC1128_=_C1129 ,C1128_=_C1130 ,C1128_=_C1131 ,C1128_=_C1132 ,C1128_=_C1133 ,C1128_=_C1478 ,\nC1128_=_C1926 ,C1128_=_C2558 ,C1128_=_C3110 ,C1128_=_C4453 ,C1129_=_C1130 ,C1129_=_C1131 ,\nC1129_=_C1132 ,C1129_=_C1133 ,C1129_=_C1479 ,C1129_=_C1927 ,C1129_=_C2559 ,C1129_=_C3111 ,\nC1129_=_C4454 ,C1130_=_C1131 ,C1130_=_C1132 ,C1130_=_C1133 ,C1130_=_C1480 ,C1130_=_C1928 ,\nC1130_=_C2560 ,C1130_=_C3112 ,C1130_=_C4455 ,C1131_=_C1132 ,C1131_=_C1133 ,C1131_=_C1481 ,\nC1131_=_C1929 ,C1131_=_C2561 ,C1131_=_C3113 ,C1131_=_C4456 ,C1132_=_C1133 ,C1132_=_C1482 ,\nC1132_=_C1930 ,C1132_=_C2562 ,C1132_=_C3114 ,C1132_=_C4457 ,C1133_=_C1483 ,C1133_=_C1931 ,\nC1133_=_C2563 ,C1133_=_C3115 ,C1133_=_C4458 ,C1467_=_C1468 ,C1467_=_C1469 ,C1467_=_C1471 ,\nC1467_=_C1472 ,C1467_=_C1473 ,C1467_=_C1474 ,C1467_=_C1475 ,C1467_=_C1476 ,C1467_=_C1477 ,\nC1467_=_C1478 ,C1467_=_C1479 ,C1467_=_C1480 ,C1467_=_C1481 ,C1467_=_C1482 ,C1467_=_C1483 ,\nC1467_=_C1915 ,C1467_=_C2547 ,C1467_=_C3099 ,C1467_=_C3379 ,C1468_=_C1469 ,C1468_=_C1471 ,\nC1468_=_C1472 ,C1468_=_C1473 ,C1468_=_C1474 ,C1468_=_C1475 ,C1468_=_C1476 ,C1468_=_C1477 ,\nC1468_=_C1478 ,C1468_=_C1479 ,C1468_=_C1480 ,C1468_=_C1481 ,C1468_=_C1482 ,C1468_=_C1483 ,\nC1468_=_C1916 ,C1468_=_C2548 ,C1468_=_C3100 ,C1468_=_C3606 ,C1469_=_C1471 ,C1469_=_C1472 ,\nC1469_=_C1473 ,C1469_=_C1474 ,C1469_=_C1475 ,C1469_=_C1476 ,C1469_=_C1477 ,C1469_=_C1478 ,\nC1469_=_C1479 ,C1469_=_C1480 ,C1469_=_C1481 ,C1469_=_C1482 ,C1469_=_C1483 ,C1469_=_C1917 ,\nC1469_=_C2549 ,C1469_=_C3101 ,C1469_=_C3901 ,C1471_=_C1472 ,C1471_=_C1473 ,C1471_=_C1474 ,\nC1471_=_C1475 ,C1471_=_C1476 ,C1471_=_C1477 ,C1471_=_C1478 ,C1471_=_C1479 ,C1471_=_C1480 ,\nC1471_=_C1481 ,C1471_=_C1482 ,C1471_=_C1483 ,C1471_=_C1919 ,C1471_=_C2551 ,C1471_=_C3103 ,\nC1471_=_C4446 ,C1472_=_C1473 ,C1472_=_C1474 ,C1472_=_C1475 ,C1472_=_C1476 ,C1472_=_C1477 ,\nC1472_=_C1478 ,C1472_=_C1479 ,C1472_=_C1480 ,C1472_=_C1481 ,C1472_=_C1482 ,C1472_=_C1483 ,\nC1472_=_C1920 ,C1472_=_C2552 ,C1472_=_C3104 ,C1472_=_C4447 ,C1473_=_C1474 ,C1473_=_C1475 ,\nC1473_=_C1476 ,C1473_=_C1477 ,C1473_=_C1478 ,C1473_=_C1479 ,C1473_=_C1480 ,C1473_=_C1481 ,\nC1473_=_C1482 ,C1473_=_C1483 ,C1473_=_C1921 ,C1473_=_C2553 ,C1473_=_C3105 ,C1473_=_C4448 ,\nC1474_=_C1475 ,C1474_=_C1476 ,C1474_=_C1477 ,C1474_=_C1478 ,C1474_=_C1479 ,C1474_=_C1480 ,\nC1474_=_C1481 ,C1474_=_C1482 ,C1474_=_C1483 ,C1474_=_C1922 ,C1474_=_C2554 ,C1474_=_C3106 ,\nC1474_=_C4449 ,C1475_=_C1476 ,C1475_=_C1477 ,C1475_=_C1478 ,C1475_=_C1479 ,C1475_=_C1480 ,\nC1475_=_C1481 ,C1475_=_C1482 ,C1475_=_C1483 ,C1475_=_C1923 ,C1475_=_C2555 ,C1475_=_C3107 ,\nC1475_=_C4450 ,C1476_=_C1477 ,C1476_=_C1478 ,C1476_=_C1479 ,C1476_=_C1480 ,C1476_=_C1481 ,\nC1476_=_C1482 ,C1476_=_C1483 ,C1476_=_C1924 ,C1476_=_C2556 ,C1476_=_C3108 ,C1476_=_C4451 ,\nC1477_=_C1478 ,C1477_=_C1479 ,C1477_=_C1480 ,C1477_=_C1481 ,C1477_=_C1482 ,C1477_=_C1483 ,\nC1477_=_C1925 ,C1477_=_C2557 ,C1477_=_C3109 ,C1477_=_C4452 ,C1478_=_C1479 ,C1478_=_C1480 ,\nC1478_=_C1481 ,C1478_=_C1482 ,C1478_=_C1483 ,C1478_=_C1926 ,C1478_=_C2558 ,C1478_=_C3110 ,\nC1478_=_C4453 ,C1479_=_C1480 ,C1479_=_C1481 ,C1479_=_C1482 ,C1479_=_C1483 ,C1479_=_C1927 ,\nC1479_=_C2559 ,C1479_=_C3111 ,C1479_=_C4454 ,C1480_=_C1481 ,C1480_=_C1482 ,C1480_=_C1483 ,\nC1480_=_C1928 ,C1480_=_C2560 ,C1480_=_C3112 ,C1480_=_C4455 ,C1481_=_C1482 ,C1481_=_C1483 ,\nC1481_=_C1929 ,C1481_=_C2561 ,C1481_=_C3113 ,C1481_=_C4456 ,C1482_=_C1483 ,C1482_=_C1930 ,\nC1482_=_C2562 ,C1482_=_C3114 ,C1482_=_C4457 ,C1483_=_C1931 ,C1483_=_C2563 ,C1483_=_C3115 ,\nC1483_=_C4458 ,C1915_=_C1916 ,C1915_=_C1917 ,C1915_=_C1919 ,C1915_=_C1920 ,C1915_=_C1921 ,\nC1915_=_C1922 ,C1915_=_C1923 ,C1915_=_C1924 ,C1915_=_C1925 ,C1915_=_C1926 ,C1915_=_C1927 ,\nC1915_=_C1928 ,C1915_=_C1929 ,C1915_=_C1930 ,C1915_=_C1931 ,C1915_=_C2547 ,C1915_=_C3099 ,\nC1915_=_C3379 ,C1916_=_C1917 ,C1916_=_C1919 ,C1916_=_C1920 ,C1916_=_C1921 ,C1916_=_C1922 ,\nC1916_=_C1923 ,C1916_=_C1924 ,C1916_=_C1925 ,C1916_=_C1926 ,C1916_=_C1927 ,C1916_=_C1928 ,\nC1916_=_C1929 ,C1916_=_C1930 ,C1916_=_C1931 ,C1916_=_C2548 ,C1916_=_C3100 ,C1916_=_C3606 ,\nC1917_=_C1919 ,C1917_=_C1920 ,C1917_=_C1921 ,C1917_=_C1922 ,C1917_=_C1923 ,C1917_=_C1924 ,\nC1917_=_C1925 ,C1917_=_C1926 ,C1917_=_C1927 ,C1917_=_C1928 ,C1917_=_C1929 ,C1917_=_C1930 ,\nC1917_=_C1931 ,C1917_=_C2549 ,C1917_=_C3101 ,C1917_=_C3901 ,C1919_=_C1920 ,C1919_=_C1921 ,\nC1919_=_C1922 ,C1919_=_C1923 ,C1919_=_C1924 ,C1919_=_C1925 ,C1919_=_C1926 ,C1919_=_C1927 ,\nC1919_=_C1928 ,C1919_=_C1929 ,C1919_=_C1930 ,C1919_=_C1931 ,C1919_=_C2551 ,C1919_=_C3103 ,\nC1919_=_C4446 ,C1920_=_C1921 ,C1920_=_C1922 ,C1920_=_C1923 ,C1920_=_C1924 ,C1920_=_C1925 ,\nC1920_=_C1926 ,C1920_=_C1927 ,C1920_=_C1928 ,C1920_=_C1929 ,C1920_=_C1930 ,C1920_=_C1931 ,\nC1920_=_C2552 ,C1920_=_C3104 ,C1920_=_C4447 ,C1921_=_C1922 ,C1921_=_C1923 ,C1921_=_C1924 ,\nC1921_=_C1925 ,C1921_=_C1926 ,C1921_=_C1927 ,C1921_=_C1928 ,C1921_=_C1929 ,C1921_=_C1930 ,\nC1921_=_C1931 ,C1921_=_C2553 ,C1921_=_C3105 ,C1921_=_C4448 ,C1922_=_C1923 ,C1922_=_C1924 ,\nC1922_=_C1925 ,C1922_=_C1926 ,C1922_=_C1927 ,C1922_=_C1928 ,C1922_=_C1929 ,C1922_=_C1930 ,\nC1922_=_C1931 ,C1922_=_C2554 ,C1922_=_C3106 ,C1922_=_C4449 ,C1923_=_C1924 ,C1923_=_C1925 ,\nC1923_=_C1926 ,C1923_=_C1927 ,C1923_=_C1928 ,C1923_=_C1929 ,C1923_=_C1930 ,C1923_=_C1931 ,\nC1923_=_C2555 ,C1923_=_C3107 ,C1923_=_C4450 ,C1924_=_C1925 ,C1924_=_C1926 ,C1924_=_C1927 ,\nC1924_=_C1928 ,C1924_=_C1929 ,C1924_=_C1930 ,C1924_=_C1931 ,C1924_=_C2556 ,C1924_=_C3108 ,\nC1924_=_C4451 ,C1925_=_C1926 ,C1925_=_C1927 ,C1925_=_C1928 ,C1925_=_C1929 ,C1925_=_C1930 ,\nC1925_=_C1931 ,C1925_=_C2557 ,C1925_=_C3109 ,C1925_=_C4452 ,C1926_=_C1927 ,C1926_=_C1928 ,\nC1926_=_C1929 ,C1926_=_C1930 ,C1926_=_C1931 ,C1926_=_C2558 ,C1926_=_C3110 ,C1926_=_C4453 ,\nC1927_=_C1928 ,C1927_=_C1929 ,C1927_=_C1930 ,C1927_=_C1931 ,C1927_=_C2559 ,C1927_=_C3111 ,\nC1927_=_C4454 ,C1928_=_C1929 ,C1928_=_C1930 ,C1928_=_C1931 ,C1928_=_C2560 ,C1928_=_C3112 ,\nC1928_=_C4455 ,C1929_=_C1930 ,C1929_=_C1931 ,C1929_=_C2561 ,C1929_=_C3113 ,C1929_=_C4456 ,\nC1930_=_C1931 ,C1930_=_C2562 ,C1930_=_C3114 ,C1930_=_C4457 ,C1931_=_C2563 ,C1931_=_C3115 ,\nC1931_=_C4458 ,C2547_=_C2548 ,C2547_=_C2549 ,C2547_=_C2551 ,C2547_=_C2552 ,C2547_=_C2553 ,\nC2547_=_C2554 ,C2547_=_C2555 ,C2547_=_C2556 ,C2547_=_C2557 ,C2547_=_C2558 ,C2547_=_C2559 ,\nC2547_=_C2560 ,C2547_=_C2561 ,C2547_=_C2562 ,C2547_=_C2563 ,C2547_=_C3099 ,C2547_=_C3379 ,\nC2548_=_C2549 ,C2548_=_C2551 ,C2548_=_C2552 ,C2548_=_C2553 ,C2548_=_C2554 ,C2548_=_C2555 ,\nC2548_=_C2556 ,C2548_=_C2557 ,C2548_=_C2558 ,C2548_=_C2559 ,C2548_=_C2560 ,C2548_=_C2561 ,\nC2548_=_C2562 ,C2548_=_C2563 ,C2548_=_C3100 ,C2548_=_C3606 ,C2549_=_C2551 ,C2549_=_C2552 ,\nC2549_=_C2553 ,C2549_=_C2554 ,C2549_=_C2555 ,C2549_=_C2556 ,C2549_=_C2557 ,C2549_=_C2558 ,\nC2549_=_C2559 ,C2549_=_C2560 ,C2549_=_C2561 ,C2549_=_C2562 ,C2549_=_C2563 ,C2549_=_C3101 ,\nC2549_=_C3901 ,C2551_=_C2552 ,C2551_=_C2553 ,C2551_=_C2554 ,C2551_=_C2555 ,C2551_=_C2556 ,\nC2551_=_C2557 ,C2551_=_C2558 ,C2551_=_C2559 ,C2551_=_C2560 ,C2551_=_C2561 ,C2551_=_C2562 ,\nC2551_=_C2563 ,C2551_=_C3103 ,C2551_=_C4446 ,C2552_=_C2553 ,C2552_=_C2554 ,C2552_=_C2555 ,\nC2552_=_C2556 ,C2552_=_C2557 ,C2552_=_C2558 ,C2552_=_C2559 ,C2552_=_C2560 ,C2552_=_C2561 ,\nC2552_=_C2562 ,C2552_=_C2563 ,C2552_=_C3104 ,C2552_=_C4447 ,C2553_=_C2554 ,C2553_=_C2555 ,\nC2553_=_C2556 ,C2553_=_C2557 ,C2553_=_C2558 ,C2553_=_C2559 ,C2553_=_C2560 ,C2553_=_C2561 ,\nC2553_=_C2562 ,C2553_=_C2563 ,C2553_=_C3105 ,C2553_=_C4448 ,C2554_=_C2555 ,C2554_=_C2556 ,\nC2554_=_C2557 ,C2554_=_C2558 ,C2554_=_C2559 ,C2554_=_C2560 ,C2554_=_C2561 ,C2554_=_C2562 ,\nC2554_=_C2563 ,C2554_=_C3106 ,C2554_=_C4449 ,C2555_=_C2556 ,C2555_=_C2557 ,C2555_=_C2558 ,\nC2555_=_C2559 ,C2555_=_C2560 ,C2555_=_C2561 ,C2555_=_C2562 ,C2555_=_C2563 ,C2555_=_C3107 ,\nC2555_=_C4450 ,C2556_=_C2557 ,C2556_=_C2558 ,C2556_=_C2559 ,C2556_=_C2560 ,C2556_=_C2561 ,\nC2556_=_C2562 ,C2556_=_C2563 ,C2556_=_C3108 ,C2556_=_C4451 ,C2557_=_C2558 ,C2557_=_C2559 ,\nC2557_=_C2560 ,C2557_=_C2561 ,C2557_=_C2562 ,C2557_=_C2563 ,C2557_=_C3109 ,C2557_=_C4452 ,\nC2558_=_C2559 ,C2558_=_C2560 ,C2558_=_C2561 ,C2558_=_C2562 ,C2558_=_C2563 ,C2558_=_C3110 ,\nC2558_=_C4453 ,C2559_=_C2560 ,C2559_=_C2561 ,C2559_=_C2562 ,C2559_=_C2563 ,C2559_=_C3111 ,\nC2559_=_C4454 ,C2560_=_C2561 ,C2560_=_C2562 ,C2560_=_C2563 ,C2560_=_C3112 ,C2560_=_C4455 ,\nC2561_=_C2562 ,C2561_=_C2563 ,C2561_=_C3113 ,C2561_=_C4456 ,C2562_=_C2563 ,C2562_=_C3114 ,\nC2562_=_C4457 ,C2563_=_C3115 ,C2563_=_C4458 ,C3099_=_C3100 ,C3099_=_C3101 ,C3099_=_C3103 ,\nC3099_=_C3104 ,C3099_=_C3105 ,C3099_=_C3106 ,C3099_=_C3107 ,C3099_=_C3108 ,C3099_=_C3109 ,\nC3099_=_C3110 ,C3099_=_C3111 ,C3099_=_C3112 ,C3099_=_C3113 ,C3099_=_C3114 ,C3099_=_C3115 ,\nC3099_=_C3379 ,C3100_=_C3101 ,C3100_=_C3103 ,C3100_=_C3104 ,C3100_=_C3105 ,C3100_=_C3106 ,\nC3100_=_C3107 ,C3100_=_C3108 ,C3100_=_C3109 ,C3100_=_C3110 ,C3100_=_C3111 ,C3100_=_C3112 ,\nC3100_=_C3113 ,C3100_=_C3114 ,C3100_=_C3115 ,C3100_=_C3606 ,C3101_=_C3103 ,C3101_=_C3104 ,\nC3101_=_C3105 ,C3101_=_C3106 ,C3101_=_C3107 ,C3101_=_C3108 ,C3101_=_C3109 ,C3101_=_C3110 ,\nC3101_=_C3111 ,C3101_=_C3112 ,C3101_=_C3113 ,C3101_=_C3114 ,C3101_=_C3115</w:t>
      </w:r>
    </w:p>
    <w:p>
      <w:pPr>
        <w:pStyle w:val="PreformattedText"/>
        <w:bidi w:val="0"/>
        <w:spacing w:before="0" w:after="0"/>
        <w:jc w:val="left"/>
        <w:rPr/>
      </w:pPr>
      <w:r>
        <w:rPr/>
        <w:t xml:space="preserve"> </w:t>
      </w:r>
      <w:r>
        <w:rPr/>
        <w:t>,C3101_=_C3901 ,\nC3103_=_C3104 ,C3103_=_C3105 ,C3103_=_C3106 ,C3103_=_C3107 ,C3103_=_C3108 ,C3103_=_C3109 ,\nC3103_=_C3110 ,C3103_=_C3111 ,C3103_=_C3112 ,C3103_=_C3113 ,C3103_=_C3114 ,C3103_=_C3115 ,\nC3103_=_C4446 ,C3104_=_C3105 ,C3104_=_C3106 ,C3104_=_C3107 ,C3104_=_C3108 ,C3104_=_C3109 ,\nC3104_=_C3110 ,C3104_=_C3111 ,C3104_=_C3112 ,C3104_=_C3113 ,C3104_=_C3114 ,C3104_=_C3115 ,\nC3104_=_C4447 ,C3105_=_C3106 ,C3105_=_C3107 ,C3105_=_C3108 ,C3105_=_C3109 ,C3105_=_C3110 ,\nC3105_=_C3111 ,C3105_=_C3112 ,C3105_=_C3113 ,C3105_=_C3114 ,C3105_=_C3115 ,C3105_=_C4448 ,\nC3106_=_C3107 ,C3106_=_C3108 ,C3106_=_C3109 ,C3106_=_C3110 ,C3106_=_C3111 ,C3106_=_C3112 ,\nC3106_=_C3113 ,C3106_=_C3114 ,C3106_=_C3115 ,C3106_=_C4449 ,C3107_=_C3108 ,C3107_=_C3109 ,\nC3107_=_C3110 ,C3107_=_C3111 ,C3107_=_C3112 ,C3107_=_C3113 ,C3107_=_C3114 ,C3107_=_C3115 ,\nC3107_=_C4450 ,C3108_=_C3109 ,C3108_=_C3110 ,C3108_=_C3111 ,C3108_=_C3112 ,C3108_=_C3113 ,\nC3108_=_C3114 ,C3108_=_C3115 ,C3108_=_C4451 ,C3109_=_C3110 ,C3109_=_C3111 ,C3109_=_C3112 ,\nC3109_=_C3113 ,C3109_=_C3114 ,C3109_=_C3115 ,C3109_=_C4452 ,C3110_=_C3111 ,C3110_=_C3112 ,\nC3110_=_C3113 ,C3110_=_C3114 ,C3110_=_C3115 ,C3110_=_C4453 ,C3111_=_C3112 ,C3111_=_C3113 ,\nC3111_=_C3114 ,C3111_=_C3115 ,C3111_=_C4454 ,C3112_=_C3113 ,C3112_=_C3114 ,C3112_=_C3115 ,\nC3112_=_C4455 ,C3113_=_C3114 ,C3113_=_C3115 ,C3113_=_C4456 ,C3114_=_C3115 ,C3114_=_C4457 ,\nC3115_=_C4458 ,C3379_=_C3606 ,C3379_=_C3901 ,C3379_=_C4446 ,C3379_=_C4447 ,C3379_=_C4448 ,\nC3379_=_C4449 ,C3379_=_C4450 ,C3379_=_C4451 ,C3379_=_C4452 ,C3379_=_C4453 ,C3379_=_C4454 ,\nC3379_=_C4455 ,C3379_=_C4456 ,C3379_=_C4457 ,C3379_=_C4458 ,C3606_=_C3901 ,C3606_=_C4446 ,\nC3606_=_C4447 ,C3606_=_C4448 ,C3606_=_C4449 ,C3606_=_C4450 ,C3606_=_C4451 ,C3606_=_C4452 ,\nC3606_=_C4453 ,C3606_=_C4454 ,C3606_=_C4455 ,C3606_=_C4456 ,C3606_=_C4457 ,C3606_=_C4458 ,\nC3901_=_C4446 ,C3901_=_C4447 ,C3901_=_C4448 ,C3901_=_C4449 ,C3901_=_C4450 ,C3901_=_C4451 ,\nC3901_=_C4452 ,C3901_=_C4453 ,C3901_=_C4454 ,C3901_=_C4455 ,C3901_=_C4456 ,C3901_=_C4457 ,\nC3901_=_C4458 ,C4446_=_C4447 ,C4446_=_C4448 ,C4446_=_C4449 ,C4446_=_C4450 ,C4446_=_C4451 ,\nC4446_=_C4452 ,C4446_=_C4453 ,C4446_=_C4454 ,C4446_=_C4455 ,C4446_=_C4456 ,C4446_=_C4457 ,\nC4446_=_C4458 ,C4447_=_C4448 ,C4447_=_C4449 ,C4447_=_C4450 ,C4447_=_C4451 ,C4447_=_C4452 ,\nC4447_=_C4453 ,C4447_=_C4454 ,C4447_=_C4455 ,C4447_=_C4456 ,C4447_=_C4457 ,C4447_=_C4458 ,\nC4448_=_C4449 ,C4448_=_C4450 ,C4448_=_C4451 ,C4448_=_C4452 ,C4448_=_C4453 ,C4448_=_C4454 ,\nC4448_=_C4455 ,C4448_=_C4456 ,C4448_=_C4457 ,C4448_=_C4458 ,C4449_=_C4450 ,C4449_=_C4451 ,\nC4449_=_C4452 ,C4449_=_C4453 ,C4449_=_C4454 ,C4449_=_C4455 ,C4449_=_C4456 ,C4449_=_C4457 ,\nC4449_=_C4458 ,C4450_=_C4451 ,C4450_=_C4452 ,C4450_=_C4453 ,C4450_=_C4454 ,C4450_=_C4455 ,\nC4450_=_C4456 ,C4450_=_C4457 ,C4450_=_C4458 ,C4451_=_C4452 ,C4451_=_C4453 ,C4451_=_C4454 ,\nC4451_=_C4455 ,C4451_=_C4456 ,C4451_=_C4457 ,C4451_=_C4458 ,C4452_=_C4453 ,C4452_=_C4454 ,\nC4452_=_C4455 ,C4452_=_C4456 ,C4452_=_C4457 ,C4452_=_C4458 ,C4453_=_C4454 ,C4453_=_C4455 ,\nC4453_=_C4456 ,C4453_=_C4457 ,C4453_=_C4458 ,C4454_=_C4455 ,C4454_=_C4456 ,C4454_=_C4457 ,\nC4454_=_C4458 ,C4455_=_C4456 ,C4455_=_C4457 ,C4455_=_C4458 ,C4456_=_C4457 ,C4456_=_C4458 ,\nC4457_=_C4458 ,"];153[shape=box, label="id:153 level: 6\n80: C1365 C1366 C1367 C1368 C1557 \nC1558 C1559 C1560 C2373 C2374 C2375 \nC2376 C2377 C2378 C2379 C2380 C2381 \nC2382 C2383 C2384 C2385 C2386 C2387 \nC2388 C2389 C2390 C2391 C2427 C2428 \nC2429 C2430 C2431 C2432 C2433 C2434 \nC2435 C2436 C2437 C2438 C2439 C2440 \nC2441 C2442 C2443 C2444 C2445 C2583 \nC2584 C2585 C2586 C2587 C2588 C2589 \nC2590 C2591 C2592 C2593 C2594 C2595 \nC2596 C2597 C2598 C2599 C2616 C2617 \nC2618 C2619 C2620 C2621 C2622 C2623 \nC2624 C2625 C2626 C2627 C2628 C2629 \nC2630 C2631 C2632 \n954: C1365_=_C1366( C1365 C1366 ) C1365_=_C1367( C1365 C1367 ) C1365_=_C1368( C1365 C1368 ) C1365_=_C1557( C1365 C1557 ) C1365_=_C2373( C1365 C2373 ) \nC1365_=_C2374( C1365 C2374 ) C1365_=_C2375( C1365 C2375 ) C1365_=_C2376( C1365 C2376 ) C1365_=_C2377( C1365 C2377 ) C1365_=_C2378( C1365 C2378 ) C1365_=_C2379( C1365 C2379 ) \nC1365_=_C2380( C1365 C2380 ) C1365_=_C2381( C1365 C2381 ) C1365_=_C2382( C1365 C2382 ) C1365_=_C2383( C1365 C2383 ) C1365_=_C2384( C1365 C2384 ) C1365_=_C2385( C1365 C2385 ) \nC1365_=_C2386( C1365 C2386 ) C1365_=_C2387( C1365 C2387 ) C1365_=_C2388( C1365 C2388 ) C1365_=_C2389( C1365 C2389 ) C1365_=_C2390( C1365 C2390 ) C1365_=_C2391( C1365 C2391 ) \nC1366_=_C1367( C1366 C1367 ) C1366_=_C1368( C1366 C1368 ) C1366_=_C1558( C1366 C1558 ) C1366_=_C2427( C1366 C2427 ) C1366_=_C2428( C1366 C2428 ) C1366_=_C2429( C1366 C2429 ) \nC1366_=_C2430( C1366 C2430 ) C1366_=_C2431( C1366 C2431 ) C1366_=_C2432( C1366 C2432 ) C1366_=_C2433( C1366 C2433 ) C1366_=_C2434( C1366 C2434 ) C1366_=_C2435( C1366 C2435 ) \nC1366_=_C2436( C1366 C2436 ) C1366_=_C2437( C1366 C2437 ) C1366_=_C2438( C1366 C2438 ) C1366_=_C2439( C1366 C2439 ) C1366_=_C2440( C1366 C2440 ) C1366_=_C2441( C1366 C2441 ) \nC1366_=_C2442( C1366 C2442 ) C1366_=_C2443( C1366 C2443 ) C1366_=_C2444( C1366 C2444 ) C1366_=_C2445( C1366 C2445 ) C1367_=_C1368( C1367 C1368 ) C1367_=_C1559( C1367 C1559 ) \nC1367_=_C2373( C1367 C2373 ) C1367_=_C2427( C1367 C2427 ) C1367_=_C2583( C1367 C2583 ) C1367_=_C2584( C1367 C2584 ) C1367_=_C2585( C1367 C2585 ) C1367_=_C2586( C1367 C2586 ) \nC1367_=_C2587( C1367 C2587 ) C1367_=_C2588( C1367 C2588 ) C1367_=_C2589( C1367 C2589 ) C1367_=_C2590( C1367 C2590 ) C1367_=_C2591( C1367 C2591 ) C1367_=_C2592( C1367 C2592 ) \nC1367_=_C2593( C1367 C2593 ) C1367_=_C2594( C1367 C2594 ) C1367_=_C2595( C1367 C2595 ) C1367_=_C2596( C1367 C2596 ) C1367_=_C2597( C1367 C2597 ) C1367_=_C2598( C1367 C2598 ) \nC1367_=_C2599( C1367 C2599 ) C1368_=_C1560( C1368 C1560 ) C1368_=_C2374( C1368 C2374 ) C1368_=_C2428( C1368 C2428 ) C1368_=_C2616( C1368 C2616 ) C1368_=_C2617( C1368 C2617 ) \nC1368_=_C2618( C1368 C2618 ) C1368_=_C2619( C1368 C2619 ) C1368_=_C2620( C1368 C2620 ) C1368_=_C2621( C1368 C2621 ) C1368_=_C2622( C1368 C2622 ) C1368_=_C2623( C1368 C2623 ) \nC1368_=_C2624( C1368 C2624 ) C1368_=_C2625( C1368 C2625 ) C1368_=_C2626( C1368 C2626 ) C1368_=_C2627( C1368 C2627 ) C1368_=_C2628( C1368 C2628 ) C1368_=_C2629( C1368 C2629 ) \nC1368_=_C2630( C1368 C2630 ) C1368_=_C2631( C1368 C2631 ) C1368_=_C2632( C1368 C2632 ) C1557_=_C1558( C1557 C1558 ) C1557_=_C1559( C1557 C1559 ) C1557_=_C1560( C1557 C1560 ) \nC1557_=_C2373( C1557 C2373 ) C1557_=_C2374( C1557 C2374 ) C1557_=_C2375( C1557 C2375 ) C1557_=_C2376( C1557 C2376 ) C1557_=_C2377( C1557 C2377 ) C1557_=_C2378( C1557 C2378 ) \nC1557_=_C2379( C1557 C2379 ) C1557_=_C2380( C1557 C2380 ) C1557_=_C2381( C1557 C2381 ) C1557_=_C2382( C1557 C2382 ) C1557_=_C2383( C1557 C2383 ) C1557_=_C2384( C1557 C2384 ) \nC1557_=_C2385( C1557 C2385 ) C1557_=_C2386( C1557 C2386 ) C1557_=_C2387( C1557 C2387 ) C1557_=_C2388( C1557 C2388 ) C1557_=_C2389( C1557 C2389 ) C1557_=_C2390( C1557 C2390 ) \nC1557_=_C2391( C1557 C2391 ) C1558_=_C1559( C1558 C1559 ) C1558_=_C1560( C1558 C1560 ) C1558_=_C2427( C1558 C2427 ) C1558_=_C2428( C1558 C2428 ) C1558_=_C2429( C1558 C2429 ) \nC1558_=_C2430( C1558 C2430 ) C1558_=_C2431( C1558 C2431 ) C1558_=_C2432( C1558 C2432 ) C1558_=_C2433( C1558 C2433 ) C1558_=_C2434( C1558 C2434 ) C1558_=_C2435( C1558 C2435 ) \nC1558_=_C2436( C1558 C2436 ) C1558_=_C2437( C1558 C2437 ) C1558_=_C2438( C1558 C2438 ) C1558_=_C2439( C1558 C2439 ) C1558_=_C2440( C1558 C2440 ) C1558_=_C2441( C1558 C2441 ) \nC1558_=_C2442( C1558 C2442 ) C1558_=_C2443( C1558 C2443 ) C1558_=_C2444( C1558 C2444 ) C1558_=_C2445( C1558 C2445 ) C1559_=_C1560( C1559 C1560 ) C1559_=_C2373( C1559 C2373 ) \nC1559_=_C2427( C1559 C2427 ) C1559_=_C2583( C1559 C2583 ) C1559_=_C2584( C1559 C2584 ) C1559_=_C2585( C1559 C2585 ) C1559_=_C2586( C1559 C2586 ) C1559_=_C2587( C1559 C2587 ) \nC1559_=_C2588( C1559 C2588 ) C1559_=_C2589( C1559 C2589 ) C1559_=_C2590( C1559 C2590 ) C1559_=_C2591( C1559 C2591 ) C1559_=_C2592( C1559 C2592 ) C1559_=_C2593( C1559 C2593 ) \nC1559_=_C2594( C1559 C2594 ) C1559_=_C2595( C1559 C2595 ) C1559_=_C2596( C1559 C2596 ) C1559_=_C2597( C1559 C2597 ) C1559_=_C2598( C1559 C2598 ) C1559_=_C2599( C1559 C2599 ) \nC1560_=_C2374( C1560 C2374 ) C1560_=_C2428( C1560 C2428 ) C1560_=_C2616( C1560 C2616 ) C1560_=_C2617( C1560 C2617 ) C1560_=_C2618( C1560 C2618 ) C1560_=_C2619( C1560 C2619 ) \nC1560_=_C2620( C1560 C2620 ) C1560_=_C2621( C1560 C2621 ) C1560_=_C2622( C1560 C2622 ) C1560_=_C2623( C1560 C2623 ) C1560_=_C2624( C1560 C2624 ) C1560_=_C2625( C1560 C2625 ) \nC1560_=_C2626( C1560 C2626 ) C1560_=_C2627( C1560 C2627 ) C1560_=_C2628( C1560 C2628 ) C1560_=_C2629( C1560 C2629 ) C1560_=_C2630( C1560 C2630 ) C1560_=_C2631( C1560 C2631 ) \nC1560_=_C2632( C1560 C2632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89( C2373 C2389 ) C2373_=_C2390( C2373 C2390 ) \nC2373_=_C2391( C2373 C2391 ) C2373_=_C2427( C2373 C2427 ) C2373_=_C2583( C2373 C2583 ) C2373_=_C2584( C2373 C2584 ) C2373_=_C2585( C2373 C2585 ) C2373_=_C2586( C2373 C2586 ) \nC2373_=_C2587( C2373 C2587 ) C2373_=_C2588( C2373 C2588 ) C2373_=_C2589( C2373 C2589 ) C2373_=_C2590( C2373 C2590 ) C2373_=_C2591( C2373 C2591 ) C2373_=_C2592( C2373 C2592 ) \nC2373_=_C2593( C2373 C2593 ) C2373_=_C2594( C2373 C2594 ) C2373_=_C2595( C2373 C2595 ) C2373_=_C2596( C2373 C2596 ) C2373_=_C2597( C2373 C2597 ) C2373_=_C2598( C2373 C2598 ) \nC2373_=_C2599( C2373 C2599 ) C2374_=_C2375( C2374 C2375 ) C2374_=_C2376( C2374 C2376 ) C2374_=_C2377( C2374 C2377 ) C2374_=_C2378( C2374</w:t>
      </w:r>
    </w:p>
    <w:p>
      <w:pPr>
        <w:pStyle w:val="PreformattedText"/>
        <w:bidi w:val="0"/>
        <w:spacing w:before="0" w:after="0"/>
        <w:jc w:val="left"/>
        <w:rPr/>
      </w:pPr>
      <w:r>
        <w:rPr/>
        <w:t xml:space="preserve"> </w:t>
      </w:r>
      <w:r>
        <w:rPr/>
        <w:t>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2391( C2374 C2391 ) \nC2374_=_C2428( C2374 C2428 ) C2374_=_C2616( C2374 C2616 ) C2374_=_C2617( C2374 C2617 ) C2374_=_C2618( C2374 C2618 ) C2374_=_C2619( C2374 C2619 ) C2374_=_C2620( C2374 C2620 ) \nC2374_=_C2621( C2374 C2621 ) C2374_=_C2622( C2374 C2622 ) C2374_=_C2623( C2374 C2623 ) C2374_=_C2624( C2374 C2624 ) C2374_=_C2625( C2374 C2625 ) C2374_=_C2626( C2374 C2626 ) \nC2374_=_C2627( C2374 C2627 ) C2374_=_C2628( C2374 C2628 ) C2374_=_C2629( C2374 C2629 ) C2374_=_C2630( C2374 C2630 ) C2374_=_C2631( C2374 C2631 ) C2374_=_C2632( C2374 C2632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5_=_C2429( C2375 C2429 ) C2375_=_C2583( C2375 C2583 ) \nC2375_=_C2616( C2375 C2616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6_=_C2391( C2376 C2391 ) C2376_=_C2430( C2376 C2430 ) C2376_=_C2584( C2376 C2584 ) \nC2376_=_C2617( C2376 C2617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431( C2377 C2431 ) C2377_=_C2585( C2377 C2585 ) C2377_=_C2618( C2377 C2618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432( C2378 C2432 ) C2378_=_C2586( C2378 C2586 ) C2378_=_C2619( C2378 C2619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433( C2379 C2433 ) C2379_=_C2587( C2379 C2587 ) \nC2379_=_C2620( C2379 C2620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434( C2380 C2434 ) C2380_=_C2588( C2380 C2588 ) C2380_=_C2621( C2380 C2621 ) C2381_=_C2382( C2381 C2382 ) C2381_=_C2383( C2381 C2383 ) C2381_=_C2384( C2381 C2384 ) \nC2381_=_C2385( C2381 C2385 ) C2381_=_C2386( C2381 C2386 ) C2381_=_C2387( C2381 C2387 ) C2381_=_C2388( C2381 C2388 ) C2381_=_C2389( C2381 C2389 ) C2381_=_C2390( C2381 C2390 ) \nC2381_=_C2391( C2381 C2391 ) C2381_=_C2435( C2381 C2435 ) C2381_=_C2589( C2381 C2589 ) C2381_=_C2622( C2381 C2622 ) C2382_=_C2383( C2382 C2383 ) C2382_=_C2384( C2382 C2384 ) \nC2382_=_C2385( C2382 C2385 ) C2382_=_C2386( C2382 C2386 ) C2382_=_C2387( C2382 C2387 ) C2382_=_C2388( C2382 C2388 ) C2382_=_C2389( C2382 C2389 ) C2382_=_C2390( C2382 C2390 ) \nC2382_=_C2391( C2382 C2391 ) C2382_=_C2436( C2382 C2436 ) C2382_=_C2590( C2382 C2590 ) C2382_=_C2623( C2382 C2623 ) C2383_=_C2384( C2383 C2384 ) C2383_=_C2385( C2383 C2385 ) \nC2383_=_C2386( C2383 C2386 ) C2383_=_C2387( C2383 C2387 ) C2383_=_C2388( C2383 C2388 ) C2383_=_C2389( C2383 C2389 ) C2383_=_C2390( C2383 C2390 ) C2383_=_C2391( C2383 C2391 ) \nC2383_=_C2437( C2383 C2437 ) C2383_=_C2591( C2383 C2591 ) C2383_=_C2624( C2383 C2624 ) C2384_=_C2385( C2384 C2385 ) C2384_=_C2386( C2384 C2386 ) C2384_=_C2387( C2384 C2387 ) \nC2384_=_C2388( C2384 C2388 ) C2384_=_C2389( C2384 C2389 ) C2384_=_C2390( C2384 C2390 ) C2384_=_C2391( C2384 C2391 ) C2384_=_C2438( C2384 C2438 ) C2384_=_C2592( C2384 C2592 ) \nC2384_=_C2625( C2384 C2625 ) C2385_=_C2386( C2385 C2386 ) C2385_=_C2387( C2385 C2387 ) C2385_=_C2388( C2385 C2388 ) C2385_=_C2389( C2385 C2389 ) C2385_=_C2390( C2385 C2390 ) \nC2385_=_C2391( C2385 C2391 ) C2385_=_C2439( C2385 C2439 ) C2385_=_C2593( C2385 C2593 ) C2385_=_C2626( C2385 C2626 ) C2386_=_C2387( C2386 C2387 ) C2386_=_C2388( C2386 C2388 ) \nC2386_=_C2389( C2386 C2389 ) C2386_=_C2390( C2386 C2390 ) C2386_=_C2391( C2386 C2391 ) C2386_=_C2440( C2386 C2440 ) C2386_=_C2594( C2386 C2594 ) C2386_=_C2627( C2386 C2627 ) \nC2387_=_C2388( C2387 C2388 ) C2387_=_C2389( C2387 C2389 ) C2387_=_C2390( C2387 C2390 ) C2387_=_C2391( C2387 C2391 ) C2387_=_C2441( C2387 C2441 ) C2387_=_C2595( C2387 C2595 ) \nC2387_=_C2628( C2387 C2628 ) C2388_=_C2389( C2388 C2389 ) C2388_=_C2390( C2388 C2390 ) C2388_=_C2391( C2388 C2391 ) C2388_=_C2442( C2388 C2442 ) C2388_=_C2596( C2388 C2596 ) \nC2388_=_C2629( C2388 C2629 ) C2389_=_C2390( C2389 C2390 ) C2389_=_C2391( C2389 C2391 ) C2389_=_C2443( C2389 C2443 ) C2389_=_C2597( C2389 C2597 ) C2389_=_C2630( C2389 C2630 ) \nC2390_=_C2391( C2390 C2391 ) C2390_=_C2444( C2390 C2444 ) C2390_=_C2598( C2390 C2598 ) C2390_=_C2631( C2390 C2631 ) C2391_=_C2445( C2391 C2445 ) C2391_=_C2599( C2391 C2599 ) \nC2391_=_C2632( C2391 C263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7_=_C2583( C2427 C2583 ) C2427_=_C2584( C2427 C2584 ) C2427_=_C2585( C2427 C2585 ) C2427_=_C2586( C2427 C2586 ) C2427_=_C2587( C2427 C2587 ) \nC2427_=_C2588( C2427 C2588 ) C2427_=_C2589( C2427 C2589 ) C2427_=_C2590( C2427 C2590 ) C2427_=_C2591( C2427 C2591 ) C2427_=_C2592( C2427 C2592 ) C2427_=_C2593( C2427 C2593 ) \nC2427_=_C2594( C2427 C2594 ) C2427_=_C2595( C2427 C2595 ) C2427_=_C2596( C2427 C2596 ) C2427_=_C2597( C2427 C2597 ) C2427_=_C2598( C2427 C2598 ) C2427_=_C2599( C2427 C2599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8_=_C2445( C2428 C2445 ) C2428_=_C2616( C2428 C2616 ) \nC2428_=_C2617( C2428 C2617 ) C2428_=_C2618( C2428 C2618 ) C2428_=_C2619( C2428 C2619 ) C2428_=_C2620( C2428 C2620 ) C2428_=_C2621( C2428 C2621 ) C2428_=_C2622( C2428 C2622 ) \nC2428_=_C2623( C2428 C2623 ) C2428_=_C2624( C2428 C2624 ) C2428_=_C2625( C2428 C2625 ) C2428_=_C2626( C2428 C2626 ) C2428_=_C2627( C2428 C2627 ) C2428_=_C2628( C2428 C2628 ) \nC2428_=_C2629( C2428 C2629 ) C2428_=_C2630( C2428 C2630 ) C2428_=_C2631( C2428 C2631 ) C2428_=_C2632( C2428 C2632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2445( C2429 C2445 ) C2429_=_C2583( C2429 C2583 ) C2429_=_C2616( C2429 C2616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584( C2430 C2584 ) C2430_=_C2617( C2430 C2617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585( C2431 C2585 ) \nC2431_=_C2618(</w:t>
      </w:r>
    </w:p>
    <w:p>
      <w:pPr>
        <w:pStyle w:val="PreformattedText"/>
        <w:bidi w:val="0"/>
        <w:spacing w:before="0" w:after="0"/>
        <w:jc w:val="left"/>
        <w:rPr/>
      </w:pPr>
      <w:r>
        <w:rPr/>
        <w:t xml:space="preserve"> </w:t>
      </w:r>
      <w:r>
        <w:rPr/>
        <w:t>C2431 C2618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586( C2432 C2586 ) C2432_=_C2619( C2432 C2619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587( C2433 C2587 ) C2433_=_C2620( C2433 C2620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588( C2434 C2588 ) \nC2434_=_C2621( C2434 C2621 ) C2435_=_C2436( C2435 C2436 ) C2435_=_C2437( C2435 C2437 ) C2435_=_C2438( C2435 C2438 ) C2435_=_C2439( C2435 C2439 ) C2435_=_C2440( C2435 C2440 ) \nC2435_=_C2441( C2435 C2441 ) C2435_=_C2442( C2435 C2442 ) C2435_=_C2443( C2435 C2443 ) C2435_=_C2444( C2435 C2444 ) C2435_=_C2445( C2435 C2445 ) C2435_=_C2589( C2435 C2589 ) \nC2435_=_C2622( C2435 C2622 ) C2436_=_C2437( C2436 C2437 ) C2436_=_C2438( C2436 C2438 ) C2436_=_C2439( C2436 C2439 ) C2436_=_C2440( C2436 C2440 ) C2436_=_C2441( C2436 C2441 ) \nC2436_=_C2442( C2436 C2442 ) C2436_=_C2443( C2436 C2443 ) C2436_=_C2444( C2436 C2444 ) C2436_=_C2445( C2436 C2445 ) C2436_=_C2590( C2436 C2590 ) C2436_=_C2623( C2436 C2623 ) \nC2437_=_C2438( C2437 C2438 ) C2437_=_C2439( C2437 C2439 ) C2437_=_C2440( C2437 C2440 ) C2437_=_C2441( C2437 C2441 ) C2437_=_C2442( C2437 C2442 ) C2437_=_C2443( C2437 C2443 ) \nC2437_=_C2444( C2437 C2444 ) C2437_=_C2445( C2437 C2445 ) C2437_=_C2591( C2437 C2591 ) C2437_=_C2624( C2437 C2624 ) C2438_=_C2439( C2438 C2439 ) C2438_=_C2440( C2438 C2440 ) \nC2438_=_C2441( C2438 C2441 ) C2438_=_C2442( C2438 C2442 ) C2438_=_C2443( C2438 C2443 ) C2438_=_C2444( C2438 C2444 ) C2438_=_C2445( C2438 C2445 ) C2438_=_C2592( C2438 C2592 ) \nC2438_=_C2625( C2438 C2625 ) C2439_=_C2440( C2439 C2440 ) C2439_=_C2441( C2439 C2441 ) C2439_=_C2442( C2439 C2442 ) C2439_=_C2443( C2439 C2443 ) C2439_=_C2444( C2439 C2444 ) \nC2439_=_C2445( C2439 C2445 ) C2439_=_C2593( C2439 C2593 ) C2439_=_C2626( C2439 C2626 ) C2440_=_C2441( C2440 C2441 ) C2440_=_C2442( C2440 C2442 ) C2440_=_C2443( C2440 C2443 ) \nC2440_=_C2444( C2440 C2444 ) C2440_=_C2445( C2440 C2445 ) C2440_=_C2594( C2440 C2594 ) C2440_=_C2627( C2440 C2627 ) C2441_=_C2442( C2441 C2442 ) C2441_=_C2443( C2441 C2443 ) \nC2441_=_C2444( C2441 C2444 ) C2441_=_C2445( C2441 C2445 ) C2441_=_C2595( C2441 C2595 ) C2441_=_C2628( C2441 C2628 ) C2442_=_C2443( C2442 C2443 ) C2442_=_C2444( C2442 C2444 ) \nC2442_=_C2445( C2442 C2445 ) C2442_=_C2596( C2442 C2596 ) C2442_=_C2629( C2442 C2629 ) C2443_=_C2444( C2443 C2444 ) C2443_=_C2445( C2443 C2445 ) C2443_=_C2597( C2443 C2597 ) \nC2443_=_C2630( C2443 C2630 ) C2444_=_C2445( C2444 C2445 ) C2444_=_C2598( C2444 C2598 ) C2444_=_C2631( C2444 C2631 ) C2445_=_C2599( C2445 C2599 ) C2445_=_C2632( C2445 C2632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3_=_C2616( C2583 C2616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4_=_C2617( C2584 C2617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5_=_C2618( C2585 C2618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599( C2586 C2599 ) C2586_=_C2619( C2586 C2619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599( C2587 C2599 ) C2587_=_C2620( C2587 C2620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21( C2588 C2621 ) C2589_=_C2590( C2589 C2590 ) C2589_=_C2591( C2589 C2591 ) C2589_=_C2592( C2589 C2592 ) \nC2589_=_C2593( C2589 C2593 ) C2589_=_C2594( C2589 C2594 ) C2589_=_C2595( C2589 C2595 ) C2589_=_C2596( C2589 C2596 ) C2589_=_C2597( C2589 C2597 ) C2589_=_C2598( C2589 C2598 ) \nC2589_=_C2599( C2589 C2599 ) C2589_=_C2622( C2589 C2622 ) C2590_=_C2591( C2590 C2591 ) C2590_=_C2592( C2590 C2592 ) C2590_=_C2593( C2590 C2593 ) C2590_=_C2594( C2590 C2594 ) \nC2590_=_C2595( C2590 C2595 ) C2590_=_C2596( C2590 C2596 ) C2590_=_C2597( C2590 C2597 ) C2590_=_C2598( C2590 C2598 ) C2590_=_C2599( C2590 C2599 ) C2590_=_C2623( C2590 C2623 ) \nC2591_=_C2592( C2591 C2592 ) C2591_=_C2593( C2591 C2593 ) C2591_=_C2594( C2591 C2594 ) C2591_=_C2595( C2591 C2595 ) C2591_=_C2596( C2591 C2596 ) C2591_=_C2597( C2591 C2597 ) \nC2591_=_C2598( C2591 C2598 ) C2591_=_C2599( C2591 C2599 ) C2591_=_C2624( C2591 C2624 ) C2592_=_C2593( C2592 C2593 ) C2592_=_C2594( C2592 C2594 ) C2592_=_C2595( C2592 C2595 ) \nC2592_=_C2596( C2592 C2596 ) C2592_=_C2597( C2592 C2597 ) C2592_=_C2598( C2592 C2598 ) C2592_=_C2599( C2592 C2599 ) C2592_=_C2625( C2592 C2625 ) C2593_=_C2594( C2593 C2594 ) \nC2593_=_C2595( C2593 C2595 ) C2593_=_C2596( C2593 C2596 ) C2593_=_C2597( C2593 C2597 ) C2593_=_C2598( C2593 C2598 ) C2593_=_C2599( C2593 C2599 ) C2593_=_C2626( C2593 C2626 ) \nC2594_=_C2595( C2594 C2595 ) C2594_=_C2596( C2594 C2596 ) C2594_=_C2597( C2594 C2597 ) C2594_=_C2598( C2594 C2598 ) C2594_=_C2599( C2594 C2599 ) C2594_=_C2627( C2594 C2627 ) \nC2595_=_C2596( C2595 C2596 ) C2595_=_C2597( C2595 C2597 ) C2595_=_C2598( C2595 C2598 ) C2595_=_C2599( C2595 C2599 ) C2595_=_C2628( C2595 C2628 ) C2596_=_C2597( C2596 C2597 ) \nC2596_=_C2598( C2596 C2598 ) C2596_=_C2599( C2596 C2599 ) C2596_=_C2629( C2596 C2629 ) C2597_=_C2598( C2597 C2598 ) C2597_=_C2599( C2597 C2599 ) C2597_=_C2630( C2597 C2630 ) \nC2598_=_C2599( C2598 C2599 ) C2598_=_C2631( C2598 C2631 ) C2599_=_C2632( C2599 C2632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8_=_C2631( C2618 C2631 ) C2618_=_C2632( C2618 C2632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20_=_C2621( C2620 C2621 ) C2620_=_C2622( C2620 C2622 ) C2620_=_C2623( C2620 C2623 ) C2620_=_C2624( C2620 C2624 ) C2620_=_C2625( C2620 C2625 ) \nC2620_=_C2626( C2620 C2626 ) C2620_=_C2627( C2620 C2627 ) C2620_=_C2628(</w:t>
      </w:r>
    </w:p>
    <w:p>
      <w:pPr>
        <w:pStyle w:val="PreformattedText"/>
        <w:bidi w:val="0"/>
        <w:spacing w:before="0" w:after="0"/>
        <w:jc w:val="left"/>
        <w:rPr/>
      </w:pPr>
      <w:r>
        <w:rPr/>
        <w:t xml:space="preserve"> </w:t>
      </w:r>
      <w:r>
        <w:rPr/>
        <w:t>C2620 C2628 ) C2620_=_C2629( C2620 C2629 ) C2620_=_C2630( C2620 C2630 ) C2620_=_C2631( C2620 C2631 ) \nC2620_=_C2632( C2620 C2632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2_=_C2623( C2622 C2623 ) C2622_=_C2624( C2622 C2624 ) C2622_=_C2625( C2622 C2625 ) C2622_=_C2626( C2622 C2626 ) C2622_=_C2627( C2622 C2627 ) C2622_=_C2628( C2622 C2628 ) \nC2622_=_C2629( C2622 C2629 ) C2622_=_C2630( C2622 C2630 ) C2622_=_C2631( C2622 C2631 ) C2622_=_C2632( C2622 C2632 ) C2623_=_C2624( C2623 C2624 ) C2623_=_C2625( C2623 C2625 ) \nC2623_=_C2626( C2623 C2626 ) C2623_=_C2627( C2623 C2627 ) C2623_=_C2628( C2623 C2628 ) C2623_=_C2629( C2623 C2629 ) C2623_=_C2630( C2623 C2630 ) C2623_=_C2631( C2623 C2631 ) \nC2623_=_C2632( C2623 C2632 ) C2624_=_C2625( C2624 C2625 ) C2624_=_C2626( C2624 C2626 ) C2624_=_C2627( C2624 C2627 ) C2624_=_C2628( C2624 C2628 ) C2624_=_C2629( C2624 C2629 ) \nC2624_=_C2630( C2624 C2630 ) C2624_=_C2631( C2624 C2631 ) C2624_=_C2632( C2624 C2632 ) C2625_=_C2626( C2625 C2626 ) C2625_=_C2627( C2625 C2627 ) C2625_=_C2628( C2625 C2628 ) \nC2625_=_C2629( C2625 C2629 ) C2625_=_C2630( C2625 C2630 ) C2625_=_C2631( C2625 C2631 ) C2625_=_C2632( C2625 C2632 ) C2626_=_C2627( C2626 C2627 ) C2626_=_C2628( C2626 C2628 ) \nC2626_=_C2629( C2626 C2629 ) C2626_=_C2630( C2626 C2630 ) C2626_=_C2631( C2626 C2631 ) C2626_=_C2632( C2626 C2632 ) C2627_=_C2628( C2627 C2628 ) C2627_=_C2629( C2627 C2629 ) \nC2627_=_C2630( C2627 C2630 ) C2627_=_C2631( C2627 C2631 ) C2627_=_C2632( C2627 C2632 ) C2628_=_C2629( C2628 C2629 ) C2628_=_C2630( C2628 C2630 ) C2628_=_C2631( C2628 C2631 ) \nC2628_=_C2632( C2628 C2632 ) C2629_=_C2630( C2629 C2630 ) C2629_=_C2631( C2629 C2631 ) C2629_=_C2632( C2629 C2632 ) C2630_=_C2631( C2630 C2631 ) C2630_=_C2632( C2630 C2632 ) \nC2631_=_C2632( C2631 C2632 ) "];109-&gt;153[label="76: C1365 C1366 C1367 C1368 C1557 \nC1558 C1559 C1560 C2375 C2376 C2377 \nC2378 C2379 C2380 C2381 C2382 C2383 \nC2384 C2385 C2386 C2387 C2388 C2389 \nC2390 C2391 C2429 C2430 C2431 C2432 \nC2433 C2434 C2435 C2436 C2437 C2438 \nC2439 C2440 C2441 C2442 C2443 C2444 \nC2445 C2583 C2584 C2585 C2586 C2587 \nC2588 C2589 C2590 C2591 C2592 C2593 \nC2594 C2595 C2596 C2597 C2598 C2599 \nC2616 C2617 C2618 C2619 C2620 C2621 \nC2622 C2623 C2624 C2625 C2626 C2627 \nC2628 C2629 C2630 C2631 C2632 \n798: C1365_=_C1366 ,C1365_=_C1367 ,C1365_=_C1368 ,C1365_=_C1557 ,C1365_=_C2375 ,\nC1365_=_C2376 ,C1365_=_C2377 ,C1365_=_C2378 ,C1365_=_C2379 ,C1365_=_C2380 ,C1365_=_C2381 ,\nC1365_=_C2382 ,C1365_=_C2383 ,C1365_=_C2384 ,C1365_=_C2385 ,C1365_=_C2386 ,C1365_=_C2387 ,\nC1365_=_C2388 ,C1365_=_C2389 ,C1365_=_C2390 ,C1365_=_C2391 ,C1366_=_C1367 ,C1366_=_C1368 ,\nC1366_=_C1558 ,C1366_=_C2429 ,C1366_=_C2430 ,C1366_=_C2431 ,C1366_=_C2432 ,C1366_=_C2433 ,\nC1366_=_C2434 ,C1366_=_C2435 ,C1366_=_C2436 ,C1366_=_C2437 ,C1366_=_C2438 ,C1366_=_C2439 ,\nC1366_=_C2440 ,C1366_=_C2441 ,C1366_=_C2442 ,C1366_=_C2443 ,C1366_=_C2444 ,C1366_=_C2445 ,\nC1367_=_C1368 ,C1367_=_C1559 ,C1367_=_C2583 ,C1367_=_C2584 ,C1367_=_C2585 ,C1367_=_C2586 ,\nC1367_=_C2587 ,C1367_=_C2588 ,C1367_=_C2589 ,C1367_=_C2590 ,C1367_=_C2591 ,C1367_=_C2592 ,\nC1367_=_C2593 ,C1367_=_C2594 ,C1367_=_C2595 ,C1367_=_C2596 ,C1367_=_C2597 ,C1367_=_C2598 ,\nC1367_=_C2599 ,C1368_=_C1560 ,C1368_=_C2616 ,C1368_=_C2617 ,C1368_=_C2618 ,C1368_=_C2619 ,\nC1368_=_C2620 ,C1368_=_C2621 ,C1368_=_C2622 ,C1368_=_C2623 ,C1368_=_C2624 ,C1368_=_C2625 ,\nC1368_=_C2626 ,C1368_=_C2627 ,C1368_=_C2628 ,C1368_=_C2629 ,C1368_=_C2630 ,C1368_=_C2631 ,\nC1368_=_C2632 ,C1557_=_C1558 ,C1557_=_C1559 ,C1557_=_C1560 ,C1557_=_C2375 ,C1557_=_C2376 ,\nC1557_=_C2377 ,C1557_=_C2378 ,C1557_=_C2379 ,C1557_=_C2380 ,C1557_=_C2381 ,C1557_=_C2382 ,\nC1557_=_C2383 ,C1557_=_C2384 ,C1557_=_C2385 ,C1557_=_C2386 ,C1557_=_C2387 ,C1557_=_C2388 ,\nC1557_=_C2389 ,C1557_=_C2390 ,C1557_=_C2391 ,C1558_=_C1559 ,C1558_=_C1560 ,C1558_=_C2429 ,\nC1558_=_C2430 ,C1558_=_C2431 ,C1558_=_C2432 ,C1558_=_C2433 ,C1558_=_C2434 ,C1558_=_C2435 ,\nC1558_=_C2436 ,C1558_=_C2437 ,C1558_=_C2438 ,C1558_=_C2439 ,C1558_=_C2440 ,C1558_=_C2441 ,\nC1558_=_C2442 ,C1558_=_C2443 ,C1558_=_C2444 ,C1558_=_C2445 ,C1559_=_C1560 ,C1559_=_C2583 ,\nC1559_=_C2584 ,C1559_=_C2585 ,C1559_=_C2586 ,C1559_=_C2587 ,C1559_=_C2588 ,C1559_=_C2589 ,\nC1559_=_C2590 ,C1559_=_C2591 ,C1559_=_C2592 ,C1559_=_C2593 ,C1559_=_C2594 ,C1559_=_C2595 ,\nC1559_=_C2596 ,C1559_=_C2597 ,C1559_=_C2598 ,C1559_=_C2599 ,C1560_=_C2616 ,C1560_=_C2617 ,\nC1560_=_C2618 ,C1560_=_C2619 ,C1560_=_C2620 ,C1560_=_C2621 ,C1560_=_C2622 ,C1560_=_C2623 ,\nC1560_=_C2624 ,C1560_=_C2625 ,C1560_=_C2626 ,C1560_=_C2627 ,C1560_=_C2628 ,C1560_=_C2629 ,\nC1560_=_C2630 ,C1560_=_C2631 ,C1560_=_C2632 ,C2375_=_C2376 ,C2375_=_C2377 ,C2375_=_C2378 ,\nC2375_=_C2379 ,C2375_=_C2380 ,C2375_=_C2381 ,C2375_=_C2382 ,C2375_=_C2383 ,C2375_=_C2384 ,\nC2375_=_C2385 ,C2375_=_C2386 ,C2375_=_C2387 ,C2375_=_C2388 ,C2375_=_C2389 ,C2375_=_C2390 ,\nC2375_=_C2391 ,C2375_=_C2429 ,C2375_=_C2583 ,C2375_=_C2616 ,C2376_=_C2377 ,C2376_=_C2378 ,\nC2376_=_C2379 ,C2376_=_C2380 ,C2376_=_C2381 ,C2376_=_C2382 ,C2376_=_C2383 ,C2376_=_C2384 ,\nC2376_=_C2385 ,C2376_=_C2386 ,C2376_=_C2387 ,C2376_=_C2388 ,C2376_=_C2389 ,C2376_=_C2390 ,\nC2376_=_C2391 ,C2376_=_C2430 ,C2376_=_C2584 ,C2376_=_C2617 ,C2377_=_C2378 ,C2377_=_C2379 ,\nC2377_=_C2380 ,C2377_=_C2381 ,C2377_=_C2382 ,C2377_=_C2383 ,C2377_=_C2384 ,C2377_=_C2385 ,\nC2377_=_C2386 ,C2377_=_C2387 ,C2377_=_C2388 ,C2377_=_C2389 ,C2377_=_C2390 ,C2377_=_C2391 ,\nC2377_=_C2431 ,C2377_=_C2585 ,C2377_=_C2618 ,C2378_=_C2379 ,C2378_=_C2380 ,C2378_=_C2381 ,\nC2378_=_C2382 ,C2378_=_C2383 ,C2378_=_C2384 ,C2378_=_C2385 ,C2378_=_C2386 ,C2378_=_C2387 ,\nC2378_=_C2388 ,C2378_=_C2389 ,C2378_=_C2390 ,C2378_=_C2391 ,C2378_=_C2432 ,C2378_=_C2586 ,\nC2378_=_C2619 ,C2379_=_C2380 ,C2379_=_C2381 ,C2379_=_C2382 ,C2379_=_C2383 ,C2379_=_C2384 ,\nC2379_=_C2385 ,C2379_=_C2386 ,C2379_=_C2387 ,C2379_=_C2388 ,C2379_=_C2389 ,C2379_=_C2390 ,\nC2379_=_C2391 ,C2379_=_C2433 ,C2379_=_C2587 ,C2379_=_C2620 ,C2380_=_C2381 ,C2380_=_C2382 ,\nC2380_=_C2383 ,C2380_=_C2384 ,C2380_=_C2385 ,C2380_=_C2386 ,C2380_=_C2387 ,C2380_=_C2388 ,\nC2380_=_C2389 ,C2380_=_C2390 ,C2380_=_C2391 ,C2380_=_C2434 ,C2380_=_C2588 ,C2380_=_C2621 ,\nC2381_=_C2382 ,C2381_=_C2383 ,C2381_=_C2384 ,C2381_=_C2385 ,C2381_=_C2386 ,C2381_=_C2387 ,\nC2381_=_C2388 ,C2381_=_C2389 ,C2381_=_C2390 ,C2381_=_C2391 ,C2381_=_C2435 ,C2381_=_C2589 ,\nC2381_=_C2622 ,C2382_=_C2383 ,C2382_=_C2384 ,C2382_=_C2385 ,C2382_=_C2386 ,C2382_=_C2387 ,\nC2382_=_C2388 ,C2382_=_C2389 ,C2382_=_C2390 ,C2382_=_C2391 ,C2382_=_C2436 ,C2382_=_C2590 ,\nC2382_=_C2623 ,C2383_=_C2384 ,C2383_=_C2385 ,C2383_=_C2386 ,C2383_=_C2387 ,C2383_=_C2388 ,\nC2383_=_C2389 ,C2383_=_C2390 ,C2383_=_C2391 ,C2383_=_C2437 ,C2383_=_C2591 ,C2383_=_C2624 ,\nC2384_=_C2385 ,C2384_=_C2386 ,C2384_=_C2387 ,C2384_=_C2388 ,C2384_=_C2389 ,C2384_=_C2390 ,\nC2384_=_C2391 ,C2384_=_C2438 ,C2384_=_C2592 ,C2384_=_C2625 ,C2385_=_C2386 ,C2385_=_C2387 ,\nC2385_=_C2388 ,C2385_=_C2389 ,C2385_=_C2390 ,C2385_=_C2391 ,C2385_=_C2439 ,C2385_=_C2593 ,\nC2385_=_C2626 ,C2386_=_C2387 ,C2386_=_C2388 ,C2386_=_C2389 ,C2386_=_C2390 ,C2386_=_C2391 ,\nC2386_=_C2440 ,C2386_=_C2594 ,C2386_=_C2627 ,C2387_=_C2388 ,C2387_=_C2389 ,C2387_=_C2390 ,\nC2387_=_C2391 ,C2387_=_C2441 ,C2387_=_C2595 ,C2387_=_C2628 ,C2388_=_C2389 ,C2388_=_C2390 ,\nC2388_=_C2391 ,C2388_=_C2442 ,C2388_=_C2596 ,C2388_=_C2629 ,C2389_=_C2390 ,C2389_=_C2391 ,\nC2389_=_C2443 ,C2389_=_C2597 ,C2389_=_C2630 ,C2390_=_C2391 ,C2390_=_C2444 ,C2390_=_C2598 ,\nC2390_=_C2631 ,C2391_=_C2445 ,C2391_=_C2599 ,C2391_=_C2632 ,C2429_=_C2430 ,C2429_=_C2431 ,\nC2429_=_C2432 ,C2429_=_C2433 ,C2429_=_C2434 ,C2429_=_C2435 ,C2429_=_C2436 ,C2429_=_C2437 ,\nC2429_=_C2438 ,C2429_=_C2439 ,C2429_=_C2440 ,C2429_=_C2441 ,C2429_=_C2442 ,C2429_=_C2443 ,\nC2429_=_C2444 ,C2429_=_C2445 ,C2429_=_C2583 ,C2429_=_C2616 ,C2430_=_C2431 ,C2430_=_C2432 ,\nC2430_=_C2433 ,C2430_=_C2434 ,C2430_=_C2435 ,C2430_=_C2436 ,C2430_=_C2437 ,C2430_=_C2438 ,\nC2430_=_C2439 ,C2430_=_C2440 ,C2430_=_C2441 ,C2430_=_C2442 ,C2430_=_C2443 ,C2430_=_C2444 ,\nC2430_=_C2445 ,C2430_=_C2584 ,C2430_=_C2617 ,C2431_=_C2432 ,C2431_=_C2433 ,C2431_=_C2434 ,\nC2431_=_C2435 ,C2431_=_C2436 ,C2431_=_C2437 ,C2431_=_C2438 ,C2431_=_C2439 ,C2431_=_C2440 ,\nC2431_=_C2441 ,C2431_=_C2442 ,C2431_=_C2443 ,C2431_=_C2444 ,C2431_=_C2445 ,C2431_=_C2585 ,\nC2431_=_C2618 ,C2432_=_C2433 ,C2432_=_C2434 ,C2432_=_C2435 ,C2432_=_C2436 ,C2432_=_C2437 ,\nC2432_=_C2438 ,C2432_=_C2439 ,C2432_=_C2440 ,C2432_=_C2441 ,C2432_=_C2442 ,C2432_=_C2443 ,\nC2432_=_C2444 ,C2432_=_C2445 ,C2432_=_C2586 ,C2432_=_C2619 ,C2433_=_C2434 ,C2433_=_C2435 ,\nC2433_=_C2436 ,C2433_=_C2437 ,C2433_=_C2438 ,C2433_=_C2439 ,C2433_=_C2440 ,C2433_=_C2441 ,\nC2433_=_C2442 ,C2433_=_C2443 ,C2433_=_C2444 ,C2433_=_C2445 ,C2433_=_C2587 ,C2433_=_C2620 ,\nC2434_=_C2435 ,C2434_=_C2436 ,C2434_=_C2437 ,C2434_=_C2438 ,C2434_=_C2439 ,C2434_=_C2440 ,\nC2434_=_C2441 ,C2434_=_C2442 ,C2434_=_C2443 ,C2434_=_C2444 ,C2434_=_C2445 ,C2434_=_C2588 ,\nC2434_=_C2621 ,C2435_=_C2436 ,C2435_=_C2437 ,C2435_=_C2438 ,C2435_=_C2439 ,C2435_=_C2440 ,\nC2435_=_C2441 ,C2435_=_C2442 ,C2435_=_C2443 ,C2435_=_C2444 ,C2435_=_C2445 ,C2435_=_C2589 ,\nC2435_=_C2622 ,C2436_=_C2437 ,C2436_=_C2438 ,C2436_=_C2439 ,C2436_=_C2440 ,C2436_=_C2441 ,\nC2436_=_C2442 ,C2436_=_C2443 ,C2436_=_C2444 ,C2436_=_C2445 ,C2436_=_C2590 ,C2436_=_C2623 ,\nC2437_=_C2438 ,C2437_=_C2439 ,C2437_=_C2440 ,C2437_=_C2441 ,C2437_=_C2442 ,C2437_=_C2443 ,\nC2437_=_C2444 ,C2437_=_C2445 ,C2437_=_C2591 ,C2437_=_C2624 ,C2438_=_C2439 ,C2438_=_C2440 ,\nC2438_=_C2441 ,C2438_=_C2442 ,C2438_=_C2443 ,C2438_=_C2444 ,C2438_=_C2445 ,C2438_=_C2592 ,\nC2438_=_C2625 ,C2439_=_C2440 ,C2439_=_C2441 ,C2439_=_C2442 ,C2439_=_C2443</w:t>
      </w:r>
    </w:p>
    <w:p>
      <w:pPr>
        <w:pStyle w:val="PreformattedText"/>
        <w:bidi w:val="0"/>
        <w:spacing w:before="0" w:after="0"/>
        <w:jc w:val="left"/>
        <w:rPr/>
      </w:pPr>
      <w:r>
        <w:rPr/>
        <w:t xml:space="preserve"> </w:t>
      </w:r>
      <w:r>
        <w:rPr/>
        <w:t>,C2439_=_C2444 ,\nC2439_=_C2445 ,C2439_=_C2593 ,C2439_=_C2626 ,C2440_=_C2441 ,C2440_=_C2442 ,C2440_=_C2443 ,\nC2440_=_C2444 ,C2440_=_C2445 ,C2440_=_C2594 ,C2440_=_C2627 ,C2441_=_C2442 ,C2441_=_C2443 ,\nC2441_=_C2444 ,C2441_=_C2445 ,C2441_=_C2595 ,C2441_=_C2628 ,C2442_=_C2443 ,C2442_=_C2444 ,\nC2442_=_C2445 ,C2442_=_C2596 ,C2442_=_C2629 ,C2443_=_C2444 ,C2443_=_C2445 ,C2443_=_C2597 ,\nC2443_=_C2630 ,C2444_=_C2445 ,C2444_=_C2598 ,C2444_=_C2631 ,C2445_=_C2599 ,C2445_=_C2632 ,\nC2583_=_C2584 ,C2583_=_C2585 ,C2583_=_C2586 ,C2583_=_C2587 ,C2583_=_C2588 ,C2583_=_C2589 ,\nC2583_=_C2590 ,C2583_=_C2591 ,C2583_=_C2592 ,C2583_=_C2593 ,C2583_=_C2594 ,C2583_=_C2595 ,\nC2583_=_C2596 ,C2583_=_C2597 ,C2583_=_C2598 ,C2583_=_C2599 ,C2583_=_C2616 ,C2584_=_C2585 ,\nC2584_=_C2586 ,C2584_=_C2587 ,C2584_=_C2588 ,C2584_=_C2589 ,C2584_=_C2590 ,C2584_=_C2591 ,\nC2584_=_C2592 ,C2584_=_C2593 ,C2584_=_C2594 ,C2584_=_C2595 ,C2584_=_C2596 ,C2584_=_C2597 ,\nC2584_=_C2598 ,C2584_=_C2599 ,C2584_=_C2617 ,C2585_=_C2586 ,C2585_=_C2587 ,C2585_=_C2588 ,\nC2585_=_C2589 ,C2585_=_C2590 ,C2585_=_C2591 ,C2585_=_C2592 ,C2585_=_C2593 ,C2585_=_C2594 ,\nC2585_=_C2595 ,C2585_=_C2596 ,C2585_=_C2597 ,C2585_=_C2598 ,C2585_=_C2599 ,C2585_=_C2618 ,\nC2586_=_C2587 ,C2586_=_C2588 ,C2586_=_C2589 ,C2586_=_C2590 ,C2586_=_C2591 ,C2586_=_C2592 ,\nC2586_=_C2593 ,C2586_=_C2594 ,C2586_=_C2595 ,C2586_=_C2596 ,C2586_=_C2597 ,C2586_=_C2598 ,\nC2586_=_C2599 ,C2586_=_C2619 ,C2587_=_C2588 ,C2587_=_C2589 ,C2587_=_C2590 ,C2587_=_C2591 ,\nC2587_=_C2592 ,C2587_=_C2593 ,C2587_=_C2594 ,C2587_=_C2595 ,C2587_=_C2596 ,C2587_=_C2597 ,\nC2587_=_C2598 ,C2587_=_C2599 ,C2587_=_C2620 ,C2588_=_C2589 ,C2588_=_C2590 ,C2588_=_C2591 ,\nC2588_=_C2592 ,C2588_=_C2593 ,C2588_=_C2594 ,C2588_=_C2595 ,C2588_=_C2596 ,C2588_=_C2597 ,\nC2588_=_C2598 ,C2588_=_C2599 ,C2588_=_C2621 ,C2589_=_C2590 ,C2589_=_C2591 ,C2589_=_C2592 ,\nC2589_=_C2593 ,C2589_=_C2594 ,C2589_=_C2595 ,C2589_=_C2596 ,C2589_=_C2597 ,C2589_=_C2598 ,\nC2589_=_C2599 ,C2589_=_C2622 ,C2590_=_C2591 ,C2590_=_C2592 ,C2590_=_C2593 ,C2590_=_C2594 ,\nC2590_=_C2595 ,C2590_=_C2596 ,C2590_=_C2597 ,C2590_=_C2598 ,C2590_=_C2599 ,C2590_=_C2623 ,\nC2591_=_C2592 ,C2591_=_C2593 ,C2591_=_C2594 ,C2591_=_C2595 ,C2591_=_C2596 ,C2591_=_C2597 ,\nC2591_=_C2598 ,C2591_=_C2599 ,C2591_=_C2624 ,C2592_=_C2593 ,C2592_=_C2594 ,C2592_=_C2595 ,\nC2592_=_C2596 ,C2592_=_C2597 ,C2592_=_C2598 ,C2592_=_C2599 ,C2592_=_C2625 ,C2593_=_C2594 ,\nC2593_=_C2595 ,C2593_=_C2596 ,C2593_=_C2597 ,C2593_=_C2598 ,C2593_=_C2599 ,C2593_=_C2626 ,\nC2594_=_C2595 ,C2594_=_C2596 ,C2594_=_C2597 ,C2594_=_C2598 ,C2594_=_C2599 ,C2594_=_C2627 ,\nC2595_=_C2596 ,C2595_=_C2597 ,C2595_=_C2598 ,C2595_=_C2599 ,C2595_=_C2628 ,C2596_=_C2597 ,\nC2596_=_C2598 ,C2596_=_C2599 ,C2596_=_C2629 ,C2597_=_C2598 ,C2597_=_C2599 ,C2597_=_C2630 ,\nC2598_=_C2599 ,C2598_=_C2631 ,C2599_=_C2632 ,C2616_=_C2617 ,C2616_=_C2618 ,C2616_=_C2619 ,\nC2616_=_C2620 ,C2616_=_C2621 ,C2616_=_C2622 ,C2616_=_C2623 ,C2616_=_C2624 ,C2616_=_C2625 ,\nC2616_=_C2626 ,C2616_=_C2627 ,C2616_=_C2628 ,C2616_=_C2629 ,C2616_=_C2630 ,C2616_=_C2631 ,\nC2616_=_C2632 ,C2617_=_C2618 ,C2617_=_C2619 ,C2617_=_C2620 ,C2617_=_C2621 ,C2617_=_C2622 ,\nC2617_=_C2623 ,C2617_=_C2624 ,C2617_=_C2625 ,C2617_=_C2626 ,C2617_=_C2627 ,C2617_=_C2628 ,\nC2617_=_C2629 ,C2617_=_C2630 ,C2617_=_C2631 ,C2617_=_C2632 ,C2618_=_C2619 ,C2618_=_C2620 ,\nC2618_=_C2621 ,C2618_=_C2622 ,C2618_=_C2623 ,C2618_=_C2624 ,C2618_=_C2625 ,C2618_=_C2626 ,\nC2618_=_C2627 ,C2618_=_C2628 ,C2618_=_C2629 ,C2618_=_C2630 ,C2618_=_C2631 ,C2618_=_C2632 ,\nC2619_=_C2620 ,C2619_=_C2621 ,C2619_=_C2622 ,C2619_=_C2623 ,C2619_=_C2624 ,C2619_=_C2625 ,\nC2619_=_C2626 ,C2619_=_C2627 ,C2619_=_C2628 ,C2619_=_C2629 ,C2619_=_C2630 ,C2619_=_C2631 ,\nC2619_=_C2632 ,C2620_=_C2621 ,C2620_=_C2622 ,C2620_=_C2623 ,C2620_=_C2624 ,C2620_=_C2625 ,\nC2620_=_C2626 ,C2620_=_C2627 ,C2620_=_C2628 ,C2620_=_C2629 ,C2620_=_C2630 ,C2620_=_C2631 ,\nC2620_=_C2632 ,C2621_=_C2622 ,C2621_=_C2623 ,C2621_=_C2624 ,C2621_=_C2625 ,C2621_=_C2626 ,\nC2621_=_C2627 ,C2621_=_C2628 ,C2621_=_C2629 ,C2621_=_C2630 ,C2621_=_C2631 ,C2621_=_C2632 ,\nC2622_=_C2623 ,C2622_=_C2624 ,C2622_=_C2625 ,C2622_=_C2626 ,C2622_=_C2627 ,C2622_=_C2628 ,\nC2622_=_C2629 ,C2622_=_C2630 ,C2622_=_C2631 ,C2622_=_C2632 ,C2623_=_C2624 ,C2623_=_C2625 ,\nC2623_=_C2626 ,C2623_=_C2627 ,C2623_=_C2628 ,C2623_=_C2629 ,C2623_=_C2630 ,C2623_=_C2631 ,\nC2623_=_C2632 ,C2624_=_C2625 ,C2624_=_C2626 ,C2624_=_C2627 ,C2624_=_C2628 ,C2624_=_C2629 ,\nC2624_=_C2630 ,C2624_=_C2631 ,C2624_=_C2632 ,C2625_=_C2626 ,C2625_=_C2627 ,C2625_=_C2628 ,\nC2625_=_C2629 ,C2625_=_C2630 ,C2625_=_C2631 ,C2625_=_C2632 ,C2626_=_C2627 ,C2626_=_C2628 ,\nC2626_=_C2629 ,C2626_=_C2630 ,C2626_=_C2631 ,C2626_=_C2632 ,C2627_=_C2628 ,C2627_=_C2629 ,\nC2627_=_C2630 ,C2627_=_C2631 ,C2627_=_C2632 ,C2628_=_C2629 ,C2628_=_C2630 ,C2628_=_C2631 ,\nC2628_=_C2632 ,C2629_=_C2630 ,C2629_=_C2631 ,C2629_=_C2632 ,C2630_=_C2631 ,C2630_=_C2632 ,\nC2631_=_C2632 ,"];154[shape=box, label="id:154 level: 6\n160: C1369 C1370 C1371 C1372 C1373 \nC1374 C1375 C1376 C1377 C1378 C1379 \nC1380 C1382 C1383 C1384 C1385 C1561 \nC1562 C1563 C1564 C1565 C1566 C1567 \nC1568 C1569 C1570 C1571 C1572 C1574 \nC1575 C1576 C1577 C2375 C2376 C2377 \nC2378 C2379 C2380 C2381 C2382 C2383 \nC2384 C2385 C2386 C2388 C2389 C2390 \nC2391 C2429 C2430 C2431 C2432 C2433 \nC2434 C2435 C2436 C2437 C2438 C2439 \nC2440 C2442 C2443 C2444 C2445 C2583 \nC2584 C2585 C2586 C2587 C2588 C2589 \nC2590 C2591 C2592 C2593 C2594 C2596 \nC2597 C2598 C2599 C2616 C2617 C2618 \nC2619 C2620 C2621 C2622 C2623 C2624 \nC2625 C2626 C2627 C2629 C2630 C2631 \nC2632 C3185 C3186 C3187 C3188 C3189 \nC3241 C3242 C3243 C3244 C3245 C3418 \nC3419 C3420 C3421 C3422 C3503 C3504 \nC3505 C3506 C3507 C3934 C3935 C3936 \nC3937 C3938 C4118 C4119 C4120 C4121 \nC4122 C4496 C4497 C4498 C4499 C4500 \nC4809 C4810 C4811 C4812 C4813 C5004 \nC5005 C5006 C5007 C5008 C5418 C5419 \nC5420 C5421 C5422 C5490 C5491 C5492 \nC5493 C5494 C5596 C5597 C5598 C5599 \nC5600 C5677 C5678 C5679 C5680 \n2184: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2( C1369 C1382 ) C1369_=_C1383( C1369 C1383 ) C1369_=_C1384( C1369 C1384 ) C1369_=_C1385( C1369 C1385 ) C1369_=_C1561( C1369 C1561 ) C1369_=_C2375( C1369 C2375 ) \nC1369_=_C2429( C1369 C2429 ) C1369_=_C2583( C1369 C2583 ) C1369_=_C2616( C1369 C2616 ) C1369_=_C3185( C1369 C3185 ) C1369_=_C3186( C1369 C3186 ) C1369_=_C3187( C1369 C3187 ) \nC1369_=_C3188( C1369 C3188 ) C1369_=_C3189( C1369 C3189 ) C1370_=_C1371( C1370 C1371 ) C1370_=_C1372( C1370 C1372 ) C1370_=_C1373( C1370 C1373 ) C1370_=_C1374( C1370 C1374 ) \nC1370_=_C1375( C1370 C1375 ) C1370_=_C1376( C1370 C1376 ) C1370_=_C1377( C1370 C1377 ) C1370_=_C1378( C1370 C1378 ) C1370_=_C1379( C1370 C1379 ) C1370_=_C1380( C1370 C1380 ) \nC1370_=_C1382( C1370 C1382 ) C1370_=_C1383( C1370 C1383 ) C1370_=_C1384( C1370 C1384 ) C1370_=_C1385( C1370 C1385 ) C1370_=_C1562( C1370 C1562 ) C1370_=_C2376( C1370 C2376 ) \nC1370_=_C2430( C1370 C2430 ) C1370_=_C2584( C1370 C2584 ) C1370_=_C2617( C1370 C2617 ) C1370_=_C3241( C1370 C3241 ) C1370_=_C3242( C1370 C3242 ) C1370_=_C3243( C1370 C3243 ) \nC1370_=_C3244( C1370 C3244 ) C1370_=_C3245( C1370 C3245 ) C1371_=_C1372( C1371 C1372 ) C1371_=_C1373( C1371 C1373 ) C1371_=_C1374( C1371 C1374 ) C1371_=_C1375( C1371 C1375 ) \nC1371_=_C1376( C1371 C1376 ) C1371_=_C1377( C1371 C1377 ) C1371_=_C1378( C1371 C1378 ) C1371_=_C1379( C1371 C1379 ) C1371_=_C1380( C1371 C1380 ) C1371_=_C1382( C1371 C1382 ) \nC1371_=_C1383( C1371 C1383 ) C1371_=_C1384( C1371 C1384 ) C1371_=_C1385( C1371 C1385 ) C1371_=_C1563( C1371 C1563 ) C1371_=_C2377( C1371 C2377 ) C1371_=_C2431( C1371 C2431 ) \nC1371_=_C2585( C1371 C2585 ) C1371_=_C2618( C1371 C2618 ) C1371_=_C3418( C1371 C3418 ) C1371_=_C3419( C1371 C3419 ) C1371_=_C3420( C1371 C3420 ) C1371_=_C3421( C1371 C3421 ) \nC1371_=_C3422( C1371 C3422 ) C1372_=_C1373( C1372 C1373 ) C1372_=_C1374( C1372 C1374 ) C1372_=_C1375( C1372 C1375 ) C1372_=_C1376( C1372 C1376 ) C1372_=_C1377( C1372 C1377 ) \nC1372_=_C1378( C1372 C1378 ) C1372_=_C1379( C1372 C1379 ) C1372_=_C1380( C1372 C1380 ) C1372_=_C1382( C1372 C1382 ) C1372_=_C1383( C1372 C1383 ) C1372_=_C1384( C1372 C1384 ) \nC1372_=_C1385( C1372 C1385 ) C1372_=_C1564( C1372 C1564 ) C1372_=_C2378( C1372 C2378 ) C1372_=_C2432( C1372 C2432 ) C1372_=_C2586( C1372 C2586 ) C1372_=_C2619( C1372 C2619 ) \nC1372_=_C3503( C1372 C3503 ) C1372_=_C3504( C1372 C3504 ) C1372_=_C3505( C1372 C3505 ) C1372_=_C3506( C1372 C3506 ) C1372_=_C3507( C1372 C3507 ) C1373_=_C1374( C1373 C1374 ) \nC1373_=_C1375( C1373 C1375 ) C1373_=_C1376( C1373 C1376 ) C1373_=_C1377( C1373 C1377 ) C1373_=_C1378( C1373 C1378 ) C1373_=_C1379( C1373 C1379 ) C1373_=_C1380( C1373 C1380 ) \nC1373_=_C1382( C1373 C1382 ) C1373_=_C1383( C1373 C1383 ) C1373_=_C1384( C1373 C1384 ) C1373_=_C1385( C1373 C1385 ) C1373_=_C1565( C1373 C1565 ) C1373_=_C2379( C1373 C2379 ) \nC1373_=_C2433( C1373 C2433 ) C1373_=_C2587( C1373 C2587 ) C1373_=_C2620( C1373 C2620 ) C1373_=_C3934( C1373 C3934 ) C1373_=_C3935( C1373 C3935 ) C1373_=_C3936( C1373 C3936 ) \nC1373_=_C3937( C1373 C3937 ) C1373_=_C3938( C1373 C3938 ) C1374_=_C1375( C1374 C1375 ) C1374_=_C1376( C1374 C1376 ) C1374_=_C1377( C1374 C1377 ) C1374_=_C1378( C1374 C1378 ) \nC1374_=_C1379( C1374 C1379 ) C1374_=_C1380( C1374 C1380 ) C1374_=_C1382( C1374 C1382 ) C1374_=_C1383( C1374 C1383 ) C1374_=_C1384( C1374 C1384 ) C1374_=_C1385( C1374 C1385 ) \nC1374_=_C1566( C1374 C1566 ) C1374_=_C2380( C1374 C2380 ) C1374_=_C2434( C1374 C2434 ) C1374_=_C2588( C1374 C2588 ) C1374_=_C2621( C1374 C2621 ) C1374_=_C4118( C1374 C4118 ) \nC1374_=_C4119( C1374 C4119 ) C1374_=_C4120( C1374 C4120 ) C1374_=_C4121( C1374 C4121</w:t>
      </w:r>
    </w:p>
    <w:p>
      <w:pPr>
        <w:pStyle w:val="PreformattedText"/>
        <w:bidi w:val="0"/>
        <w:spacing w:before="0" w:after="0"/>
        <w:jc w:val="left"/>
        <w:rPr/>
      </w:pPr>
      <w:r>
        <w:rPr/>
        <w:t xml:space="preserve"> </w:t>
      </w:r>
      <w:r>
        <w:rPr/>
        <w:t>) C1374_=_C4122( C1374 C4122 ) C1375_=_C1376( C1375 C1376 ) C1375_=_C1377( C1375 C1377 ) \nC1375_=_C1378( C1375 C1378 ) C1375_=_C1379( C1375 C1379 ) C1375_=_C1380( C1375 C1380 ) C1375_=_C1382( C1375 C1382 ) C1375_=_C1383( C1375 C1383 ) C1375_=_C1384( C1375 C1384 ) \nC1375_=_C1385( C1375 C1385 ) C1375_=_C1567( C1375 C1567 ) C1375_=_C2381( C1375 C2381 ) C1375_=_C2435( C1375 C2435 ) C1375_=_C2589( C1375 C2589 ) C1375_=_C2622( C1375 C2622 ) \nC1375_=_C4496( C1375 C4496 ) C1375_=_C4497( C1375 C4497 ) C1375_=_C4498( C1375 C4498 ) C1375_=_C4499( C1375 C4499 ) C1375_=_C4500( C1375 C4500 ) C1376_=_C1377( C1376 C1377 ) \nC1376_=_C1378( C1376 C1378 ) C1376_=_C1379( C1376 C1379 ) C1376_=_C1380( C1376 C1380 ) C1376_=_C1382( C1376 C1382 ) C1376_=_C1383( C1376 C1383 ) C1376_=_C1384( C1376 C1384 ) \nC1376_=_C1385( C1376 C1385 ) C1376_=_C1568( C1376 C1568 ) C1376_=_C2382( C1376 C2382 ) C1376_=_C2436( C1376 C2436 ) C1376_=_C2590( C1376 C2590 ) C1376_=_C2623( C1376 C2623 ) \nC1376_=_C4809( C1376 C4809 ) C1376_=_C4810( C1376 C4810 ) C1376_=_C4811( C1376 C4811 ) C1376_=_C4812( C1376 C4812 ) C1376_=_C4813( C1376 C4813 ) C1377_=_C1378( C1377 C1378 ) \nC1377_=_C1379( C1377 C1379 ) C1377_=_C1380( C1377 C1380 ) C1377_=_C1382( C1377 C1382 ) C1377_=_C1383( C1377 C1383 ) C1377_=_C1384( C1377 C1384 ) C1377_=_C1385( C1377 C1385 ) \nC1377_=_C1569( C1377 C1569 ) C1377_=_C2383( C1377 C2383 ) C1377_=_C2437( C1377 C2437 ) C1377_=_C2591( C1377 C2591 ) C1377_=_C2624( C1377 C2624 ) C1377_=_C5004( C1377 C5004 ) \nC1377_=_C5005( C1377 C5005 ) C1377_=_C5006( C1377 C5006 ) C1377_=_C5007( C1377 C5007 ) C1377_=_C5008( C1377 C5008 ) C1378_=_C1379( C1378 C1379 ) C1378_=_C1380( C1378 C1380 ) \nC1378_=_C1382( C1378 C1382 ) C1378_=_C1383( C1378 C1383 ) C1378_=_C1384( C1378 C1384 ) C1378_=_C1385( C1378 C1385 ) C1378_=_C1570( C1378 C1570 ) C1378_=_C2384( C1378 C2384 ) \nC1378_=_C2438( C1378 C2438 ) C1378_=_C2592( C1378 C2592 ) C1378_=_C2625( C1378 C2625 ) C1378_=_C5418( C1378 C5418 ) C1378_=_C5419( C1378 C5419 ) C1378_=_C5420( C1378 C5420 ) \nC1378_=_C5421( C1378 C5421 ) C1378_=_C5422( C1378 C5422 ) C1379_=_C1380( C1379 C1380 ) C1379_=_C1382( C1379 C1382 ) C1379_=_C1383( C1379 C1383 ) C1379_=_C1384( C1379 C1384 ) \nC1379_=_C1385( C1379 C1385 ) C1379_=_C1571( C1379 C1571 ) C1379_=_C2385( C1379 C2385 ) C1379_=_C2439( C1379 C2439 ) C1379_=_C2593( C1379 C2593 ) C1379_=_C2626( C1379 C2626 ) \nC1379_=_C5490( C1379 C5490 ) C1379_=_C5491( C1379 C5491 ) C1379_=_C5492( C1379 C5492 ) C1379_=_C5493( C1379 C5493 ) C1379_=_C5494( C1379 C5494 ) C1380_=_C1382( C1380 C1382 ) \nC1380_=_C1383( C1380 C1383 ) C1380_=_C1384( C1380 C1384 ) C1380_=_C1385( C1380 C1385 ) C1380_=_C1572( C1380 C1572 ) C1380_=_C2386( C1380 C2386 ) C1380_=_C2440( C1380 C2440 ) \nC1380_=_C2594( C1380 C2594 ) C1380_=_C2627( C1380 C2627 ) C1380_=_C5596( C1380 C5596 ) C1380_=_C5597( C1380 C5597 ) C1380_=_C5598( C1380 C5598 ) C1380_=_C5599( C1380 C5599 ) \nC1380_=_C5600( C1380 C5600 ) C1382_=_C1383( C1382 C1383 ) C1382_=_C1384( C1382 C1384 ) C1382_=_C1385( C1382 C1385 ) C1382_=_C1574( C1382 C1574 ) C1382_=_C2388( C1382 C2388 ) \nC1382_=_C2442( C1382 C2442 ) C1382_=_C2596( C1382 C2596 ) C1382_=_C2629( C1382 C2629 ) C1382_=_C3186( C1382 C3186 ) C1382_=_C3242( C1382 C3242 ) C1382_=_C3419( C1382 C3419 ) \nC1382_=_C3504( C1382 C3504 ) C1382_=_C3935( C1382 C3935 ) C1382_=_C4119( C1382 C4119 ) C1382_=_C4497( C1382 C4497 ) C1382_=_C4810( C1382 C4810 ) C1382_=_C5005( C1382 C5005 ) \nC1382_=_C5419( C1382 C5419 ) C1382_=_C5491( C1382 C5491 ) C1382_=_C5597( C1382 C5597 ) C1382_=_C5677( C1382 C5677 ) C1383_=_C1384( C1383 C1384 ) C1383_=_C1385( C1383 C1385 ) \nC1383_=_C1575( C1383 C1575 ) C1383_=_C2389( C1383 C2389 ) C1383_=_C2443( C1383 C2443 ) C1383_=_C2597( C1383 C2597 ) C1383_=_C2630( C1383 C2630 ) C1383_=_C3187( C1383 C3187 ) \nC1383_=_C3243( C1383 C3243 ) C1383_=_C3420( C1383 C3420 ) C1383_=_C3505( C1383 C3505 ) C1383_=_C3936( C1383 C3936 ) C1383_=_C4120( C1383 C4120 ) C1383_=_C4498( C1383 C4498 ) \nC1383_=_C4811( C1383 C4811 ) C1383_=_C5006( C1383 C5006 ) C1383_=_C5420( C1383 C5420 ) C1383_=_C5492( C1383 C5492 ) C1383_=_C5598( C1383 C5598 ) C1383_=_C5678( C1383 C5678 ) \nC1384_=_C1385( C1384 C1385 ) C1384_=_C1576( C1384 C1576 ) C1384_=_C2390( C1384 C2390 ) C1384_=_C2444( C1384 C2444 ) C1384_=_C2598( C1384 C2598 ) C1384_=_C2631( C1384 C2631 ) \nC1384_=_C3188( C1384 C3188 ) C1384_=_C3244( C1384 C3244 ) C1384_=_C3421( C1384 C3421 ) C1384_=_C3506( C1384 C3506 ) C1384_=_C3937( C1384 C3937 ) C1384_=_C4121( C1384 C4121 ) \nC1384_=_C4499( C1384 C4499 ) C1384_=_C4812( C1384 C4812 ) C1384_=_C5007( C1384 C5007 ) C1384_=_C5421( C1384 C5421 ) C1384_=_C5493( C1384 C5493 ) C1384_=_C5599( C1384 C5599 ) \nC1384_=_C5679( C1384 C5679 ) C1385_=_C1577( C1385 C1577 ) C1385_=_C2391( C1385 C2391 ) C1385_=_C2445( C1385 C2445 ) C1385_=_C2599( C1385 C2599 ) C1385_=_C2632( C1385 C2632 ) \nC1385_=_C3189( C1385 C3189 ) C1385_=_C3245( C1385 C3245 ) C1385_=_C3422( C1385 C3422 ) C1385_=_C3507( C1385 C3507 ) C1385_=_C3938( C1385 C3938 ) C1385_=_C4122( C1385 C4122 ) \nC1385_=_C4500( C1385 C4500 ) C1385_=_C4813( C1385 C4813 ) C1385_=_C5008( C1385 C5008 ) C1385_=_C5422( C1385 C5422 ) C1385_=_C5494( C1385 C5494 ) C1385_=_C5600( C1385 C5600 ) \nC1385_=_C5680( C1385 C5680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4( C1561 C1574 ) C1561_=_C1575( C1561 C1575 ) C1561_=_C1576( C1561 C1576 ) C1561_=_C1577( C1561 C1577 ) C1561_=_C2375( C1561 C2375 ) C1561_=_C2429( C1561 C2429 ) \nC1561_=_C2583( C1561 C2583 ) C1561_=_C2616( C1561 C2616 ) C1561_=_C3185( C1561 C3185 ) C1561_=_C3186( C1561 C3186 ) C1561_=_C3187( C1561 C3187 ) C1561_=_C3188( C1561 C3188 ) \nC1561_=_C3189( C1561 C3189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2_=_C1576( C1562 C1576 ) C1562_=_C1577( C1562 C1577 ) C1562_=_C2376( C1562 C2376 ) C1562_=_C2430( C1562 C2430 ) C1562_=_C2584( C1562 C2584 ) \nC1562_=_C2617( C1562 C2617 ) C1562_=_C3241( C1562 C3241 ) C1562_=_C3242( C1562 C3242 ) C1562_=_C3243( C1562 C3243 ) C1562_=_C3244( C1562 C3244 ) C1562_=_C3245( C1562 C3245 ) \nC1563_=_C1564( C1563 C1564 ) C1563_=_C1565( C1563 C1565 ) C1563_=_C1566( C1563 C1566 ) C1563_=_C1567( C1563 C1567 ) C1563_=_C1568( C1563 C1568 ) C1563_=_C1569( C1563 C1569 ) \nC1563_=_C1570( C1563 C1570 ) C1563_=_C1571( C1563 C1571 ) C1563_=_C1572( C1563 C1572 ) C1563_=_C1574( C1563 C1574 ) C1563_=_C1575( C1563 C1575 ) C1563_=_C1576( C1563 C1576 ) \nC1563_=_C1577( C1563 C1577 ) C1563_=_C2377( C1563 C2377 ) C1563_=_C2431( C1563 C2431 ) C1563_=_C2585( C1563 C2585 ) C1563_=_C2618( C1563 C2618 ) C1563_=_C3418( C1563 C3418 ) \nC1563_=_C3419( C1563 C3419 ) C1563_=_C3420( C1563 C3420 ) C1563_=_C3421( C1563 C3421 ) C1563_=_C3422( C1563 C3422 ) C1564_=_C1565( C1564 C1565 ) C1564_=_C1566( C1564 C1566 ) \nC1564_=_C1567( C1564 C1567 ) C1564_=_C1568( C1564 C1568 ) C1564_=_C1569( C1564 C1569 ) C1564_=_C1570( C1564 C1570 ) C1564_=_C1571( C1564 C1571 ) C1564_=_C1572( C1564 C1572 ) \nC1564_=_C1574( C1564 C1574 ) C1564_=_C1575( C1564 C1575 ) C1564_=_C1576( C1564 C1576 ) C1564_=_C1577( C1564 C1577 ) C1564_=_C2378( C1564 C2378 ) C1564_=_C2432( C1564 C2432 ) \nC1564_=_C2586( C1564 C2586 ) C1564_=_C2619( C1564 C2619 ) C1564_=_C3503( C1564 C3503 ) C1564_=_C3504( C1564 C3504 ) C1564_=_C3505( C1564 C3505 ) C1564_=_C3506( C1564 C3506 ) \nC1564_=_C3507( C1564 C3507 ) C1565_=_C1566( C1565 C1566 ) C1565_=_C1567( C1565 C1567 ) C1565_=_C1568( C1565 C1568 ) C1565_=_C1569( C1565 C1569 ) C1565_=_C1570( C1565 C1570 ) \nC1565_=_C1571( C1565 C1571 ) C1565_=_C1572( C1565 C1572 ) C1565_=_C1574( C1565 C1574 ) C1565_=_C1575( C1565 C1575 ) C1565_=_C1576( C1565 C1576 ) C1565_=_C1577( C1565 C1577 ) \nC1565_=_C2379( C1565 C2379 ) C1565_=_C2433( C1565 C2433 ) C1565_=_C2587( C1565 C2587 ) C1565_=_C2620( C1565 C2620 ) C1565_=_C3934( C1565 C3934 ) C1565_=_C3935( C1565 C3935 ) \nC1565_=_C3936( C1565 C3936 ) C1565_=_C3937( C1565 C3937 ) C1565_=_C3938( C1565 C3938 ) C1566_=_C1567( C1566 C1567 ) C1566_=_C1568( C1566 C1568 ) C1566_=_C1569( C1566 C1569 ) \nC1566_=_C1570( C1566 C1570 ) C1566_=_C1571( C1566 C1571 ) C1566_=_C1572( C1566 C1572 ) C1566_=_C1574( C1566 C1574 ) C1566_=_C1575( C1566 C1575 ) C1566_=_C1576( C1566 C1576 ) \nC1566_=_C1577( C1566 C1577 ) C1566_=_C2380( C1566 C2380 ) C1566_=_C2434( C1566 C2434 ) C1566_=_C2588( C1566 C2588 ) C1566_=_C2621( C1566 C2621 ) C1566_=_C4118( C1566 C4118 ) \nC1566_=_C4119( C1566 C4119 ) C1566_=_C4120( C1566 C4120 ) C1566_=_C4121( C1566 C4121 ) C1566_=_C4122( C1566 C4122 ) C1567_=_C1568( C1567 C1568 ) C1567_=_C1569( C1567 C1569 ) \nC1567_=_C1570( C1567 C1570 ) C1567_=_C1571( C1567 C1571 ) C1567_=_C1572( C1567 C1572 ) C1567_=_C1574( C1567 C1574 ) C1567_=_C1575( C1567 C1575 ) C1567_=_C1576( C1567 C1576 ) \nC1567_=_C1577( C1567 C1577 ) C1567_=_C2381( C1567 C2381 ) C1567_=_C2435( C1567 C2435 ) C1567_=_C2589( C1567 C2589 ) C1567_=_C2622( C1567 C2622 ) C1567_=_C4496( C1567 C4496 ) \nC1567_=_C4497( C1567 C4497 ) C1567_=_C4498( C1567 C4498 ) C1567_=_C4499( C1567 C4499 ) C1567_=_C4500( C1567 C4500 ) C1568_=_C1569( C1568 C1569 ) C1568_=_C1570( C1568 C1570 ) \nC1568_=_C1571( C1568 C1571 ) C1568_=_C1572( C1568 C1572 ) C1568_=_C1574( C1568 C1574 ) C1568_=_C1575( C1568 C1575 ) C1568_=_C1576( C1568 C1576 ) C1568_=_C1577( C1568 C1577 ) \nC1568_=_C2382( C1568 C2382 ) C1568_=_C2436( C1568 C2436 ) C1568_=_C2590( C1568 C2590 ) C1568_=_C2623( C1568 C2623 ) C1568_=_C4809(</w:t>
      </w:r>
    </w:p>
    <w:p>
      <w:pPr>
        <w:pStyle w:val="PreformattedText"/>
        <w:bidi w:val="0"/>
        <w:spacing w:before="0" w:after="0"/>
        <w:jc w:val="left"/>
        <w:rPr/>
      </w:pPr>
      <w:r>
        <w:rPr/>
        <w:t xml:space="preserve"> </w:t>
      </w:r>
      <w:r>
        <w:rPr/>
        <w:t>C1568 C4809 ) C1568_=_C4810( C1568 C4810 ) \nC1568_=_C4811( C1568 C4811 ) C1568_=_C4812( C1568 C4812 ) C1568_=_C4813( C1568 C4813 ) C1569_=_C1570( C1569 C1570 ) C1569_=_C1571( C1569 C1571 ) C1569_=_C1572( C1569 C1572 ) \nC1569_=_C1574( C1569 C1574 ) C1569_=_C1575( C1569 C1575 ) C1569_=_C1576( C1569 C1576 ) C1569_=_C1577( C1569 C1577 ) C1569_=_C2383( C1569 C2383 ) C1569_=_C2437( C1569 C2437 ) \nC1569_=_C2591( C1569 C2591 ) C1569_=_C2624( C1569 C2624 ) C1569_=_C5004( C1569 C5004 ) C1569_=_C5005( C1569 C5005 ) C1569_=_C5006( C1569 C5006 ) C1569_=_C5007( C1569 C5007 ) \nC1569_=_C5008( C1569 C5008 ) C1570_=_C1571( C1570 C1571 ) C1570_=_C1572( C1570 C1572 ) C1570_=_C1574( C1570 C1574 ) C1570_=_C1575( C1570 C1575 ) C1570_=_C1576( C1570 C1576 ) \nC1570_=_C1577( C1570 C1577 ) C1570_=_C2384( C1570 C2384 ) C1570_=_C2438( C1570 C2438 ) C1570_=_C2592( C1570 C2592 ) C1570_=_C2625( C1570 C2625 ) C1570_=_C5418( C1570 C5418 ) \nC1570_=_C5419( C1570 C5419 ) C1570_=_C5420( C1570 C5420 ) C1570_=_C5421( C1570 C5421 ) C1570_=_C5422( C1570 C5422 ) C1571_=_C1572( C1571 C1572 ) C1571_=_C1574( C1571 C1574 ) \nC1571_=_C1575( C1571 C1575 ) C1571_=_C1576( C1571 C1576 ) C1571_=_C1577( C1571 C1577 ) C1571_=_C2385( C1571 C2385 ) C1571_=_C2439( C1571 C2439 ) C1571_=_C2593( C1571 C2593 ) \nC1571_=_C2626( C1571 C2626 ) C1571_=_C5490( C1571 C5490 ) C1571_=_C5491( C1571 C5491 ) C1571_=_C5492( C1571 C5492 ) C1571_=_C5493( C1571 C5493 ) C1571_=_C5494( C1571 C5494 ) \nC1572_=_C1574( C1572 C1574 ) C1572_=_C1575( C1572 C1575 ) C1572_=_C1576( C1572 C1576 ) C1572_=_C1577( C1572 C1577 ) C1572_=_C2386( C1572 C2386 ) C1572_=_C2440( C1572 C2440 ) \nC1572_=_C2594( C1572 C2594 ) C1572_=_C2627( C1572 C2627 ) C1572_=_C5596( C1572 C5596 ) C1572_=_C5597( C1572 C5597 ) C1572_=_C5598( C1572 C5598 ) C1572_=_C5599( C1572 C5599 ) \nC1572_=_C5600( C1572 C5600 ) C1574_=_C1575( C1574 C1575 ) C1574_=_C1576( C1574 C1576 ) C1574_=_C1577( C1574 C1577 ) C1574_=_C2388( C1574 C2388 ) C1574_=_C2442( C1574 C2442 ) \nC1574_=_C2596( C1574 C2596 ) C1574_=_C2629( C1574 C2629 ) C1574_=_C3186( C1574 C3186 ) C1574_=_C3242( C1574 C3242 ) C1574_=_C3419( C1574 C3419 ) C1574_=_C3504( C1574 C3504 ) \nC1574_=_C3935( C1574 C3935 ) C1574_=_C4119( C1574 C4119 ) C1574_=_C4497( C1574 C4497 ) C1574_=_C4810( C1574 C4810 ) C1574_=_C5005( C1574 C5005 ) C1574_=_C5419( C1574 C5419 ) \nC1574_=_C5491( C1574 C5491 ) C1574_=_C5597( C1574 C5597 ) C1574_=_C5677( C1574 C5677 ) C1575_=_C1576( C1575 C1576 ) C1575_=_C1577( C1575 C1577 ) C1575_=_C2389( C1575 C2389 ) \nC1575_=_C2443( C1575 C2443 ) C1575_=_C2597( C1575 C2597 ) C1575_=_C2630( C1575 C2630 ) C1575_=_C3187( C1575 C3187 ) C1575_=_C3243( C1575 C3243 ) C1575_=_C3420( C1575 C3420 ) \nC1575_=_C3505( C1575 C3505 ) C1575_=_C3936( C1575 C3936 ) C1575_=_C4120( C1575 C4120 ) C1575_=_C4498( C1575 C4498 ) C1575_=_C4811( C1575 C4811 ) C1575_=_C5006( C1575 C5006 ) \nC1575_=_C5420( C1575 C5420 ) C1575_=_C5492( C1575 C5492 ) C1575_=_C5598( C1575 C5598 ) C1575_=_C5678( C1575 C5678 ) C1576_=_C1577( C1576 C1577 ) C1576_=_C2390( C1576 C2390 ) \nC1576_=_C2444( C1576 C2444 ) C1576_=_C2598( C1576 C2598 ) C1576_=_C2631( C1576 C2631 ) C1576_=_C3188( C1576 C3188 ) C1576_=_C3244( C1576 C3244 ) C1576_=_C3421( C1576 C3421 ) \nC1576_=_C3506( C1576 C3506 ) C1576_=_C3937( C1576 C3937 ) C1576_=_C4121( C1576 C4121 ) C1576_=_C4499( C1576 C4499 ) C1576_=_C4812( C1576 C4812 ) C1576_=_C5007( C1576 C5007 ) \nC1576_=_C5421( C1576 C5421 ) C1576_=_C5493( C1576 C5493 ) C1576_=_C5599( C1576 C5599 ) C1576_=_C5679( C1576 C5679 ) C1577_=_C2391( C1577 C2391 ) C1577_=_C2445( C1577 C2445 ) \nC1577_=_C2599( C1577 C2599 ) C1577_=_C2632( C1577 C2632 ) C1577_=_C3189( C1577 C3189 ) C1577_=_C3245( C1577 C3245 ) C1577_=_C3422( C1577 C3422 ) C1577_=_C3507( C1577 C3507 ) \nC1577_=_C3938( C1577 C3938 ) C1577_=_C4122( C1577 C4122 ) C1577_=_C4500( C1577 C4500 ) C1577_=_C4813( C1577 C4813 ) C1577_=_C5008( C1577 C5008 ) C1577_=_C5422( C1577 C5422 ) \nC1577_=_C5494( C1577 C5494 ) C1577_=_C5600( C1577 C5600 ) C1577_=_C5680( C1577 C5680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8( C2375 C2388 ) C2375_=_C2389( C2375 C2389 ) C2375_=_C2390( C2375 C2390 ) C2375_=_C2391( C2375 C2391 ) \nC2375_=_C2429( C2375 C2429 ) C2375_=_C2583( C2375 C2583 ) C2375_=_C2616( C2375 C2616 ) C2375_=_C3185( C2375 C3185 ) C2375_=_C3186( C2375 C3186 ) C2375_=_C3187( C2375 C3187 ) \nC2375_=_C3188( C2375 C3188 ) C2375_=_C3189( C2375 C3189 ) C2376_=_C2377( C2376 C2377 ) C2376_=_C2378( C2376 C2378 ) C2376_=_C2379( C2376 C2379 ) C2376_=_C2380( C2376 C2380 ) \nC2376_=_C2381( C2376 C2381 ) C2376_=_C2382( C2376 C2382 ) C2376_=_C2383( C2376 C2383 ) C2376_=_C2384( C2376 C2384 ) C2376_=_C2385( C2376 C2385 ) C2376_=_C2386( C2376 C2386 ) \nC2376_=_C2388( C2376 C2388 ) C2376_=_C2389( C2376 C2389 ) C2376_=_C2390( C2376 C2390 ) C2376_=_C2391( C2376 C2391 ) C2376_=_C2430( C2376 C2430 ) C2376_=_C2584( C2376 C2584 ) \nC2376_=_C2617( C2376 C2617 ) C2376_=_C3241( C2376 C3241 ) C2376_=_C3242( C2376 C3242 ) C2376_=_C3243( C2376 C3243 ) C2376_=_C3244( C2376 C3244 ) C2376_=_C3245( C2376 C3245 ) \nC2377_=_C2378( C2377 C2378 ) C2377_=_C2379( C2377 C2379 ) C2377_=_C2380( C2377 C2380 ) C2377_=_C2381( C2377 C2381 ) C2377_=_C2382( C2377 C2382 ) C2377_=_C2383( C2377 C2383 ) \nC2377_=_C2384( C2377 C2384 ) C2377_=_C2385( C2377 C2385 ) C2377_=_C2386( C2377 C2386 ) C2377_=_C2388( C2377 C2388 ) C2377_=_C2389( C2377 C2389 ) C2377_=_C2390( C2377 C2390 ) \nC2377_=_C2391( C2377 C2391 ) C2377_=_C2431( C2377 C2431 ) C2377_=_C2585( C2377 C2585 ) C2377_=_C2618( C2377 C2618 ) C2377_=_C3418( C2377 C3418 ) C2377_=_C3419( C2377 C3419 ) \nC2377_=_C3420( C2377 C3420 ) C2377_=_C3421( C2377 C3421 ) C2377_=_C3422( C2377 C3422 ) C2378_=_C2379( C2378 C2379 ) C2378_=_C2380( C2378 C2380 ) C2378_=_C2381( C2378 C2381 ) \nC2378_=_C2382( C2378 C2382 ) C2378_=_C2383( C2378 C2383 ) C2378_=_C2384( C2378 C2384 ) C2378_=_C2385( C2378 C2385 ) C2378_=_C2386( C2378 C2386 ) C2378_=_C2388( C2378 C2388 ) \nC2378_=_C2389( C2378 C2389 ) C2378_=_C2390( C2378 C2390 ) C2378_=_C2391( C2378 C2391 ) C2378_=_C2432( C2378 C2432 ) C2378_=_C2586( C2378 C2586 ) C2378_=_C2619( C2378 C2619 ) \nC2378_=_C3503( C2378 C3503 ) C2378_=_C3504( C2378 C3504 ) C2378_=_C3505( C2378 C3505 ) C2378_=_C3506( C2378 C3506 ) C2378_=_C3507( C2378 C3507 ) C2379_=_C2380( C2379 C2380 ) \nC2379_=_C2381( C2379 C2381 ) C2379_=_C2382( C2379 C2382 ) C2379_=_C2383( C2379 C2383 ) C2379_=_C2384( C2379 C2384 ) C2379_=_C2385( C2379 C2385 ) C2379_=_C2386( C2379 C2386 ) \nC2379_=_C2388( C2379 C2388 ) C2379_=_C2389( C2379 C2389 ) C2379_=_C2390( C2379 C2390 ) C2379_=_C2391( C2379 C2391 ) C2379_=_C2433( C2379 C2433 ) C2379_=_C2587( C2379 C2587 ) \nC2379_=_C2620( C2379 C2620 ) C2379_=_C3934( C2379 C3934 ) C2379_=_C3935( C2379 C3935 ) C2379_=_C3936( C2379 C3936 ) C2379_=_C3937( C2379 C3937 ) C2379_=_C3938( C2379 C3938 ) \nC2380_=_C2381( C2380 C2381 ) C2380_=_C2382( C2380 C2382 ) C2380_=_C2383( C2380 C2383 ) C2380_=_C2384( C2380 C2384 ) C2380_=_C2385( C2380 C2385 ) C2380_=_C2386( C2380 C2386 ) \nC2380_=_C2388( C2380 C2388 ) C2380_=_C2389( C2380 C2389 ) C2380_=_C2390( C2380 C2390 ) C2380_=_C2391( C2380 C2391 ) C2380_=_C2434( C2380 C2434 ) C2380_=_C2588( C2380 C2588 ) \nC2380_=_C2621( C2380 C2621 ) C2380_=_C4118( C2380 C4118 ) C2380_=_C4119( C2380 C4119 ) C2380_=_C4120( C2380 C4120 ) C2380_=_C4121( C2380 C4121 ) C2380_=_C4122( C2380 C4122 ) \nC2381_=_C2382( C2381 C2382 ) C2381_=_C2383( C2381 C2383 ) C2381_=_C2384( C2381 C2384 ) C2381_=_C2385( C2381 C2385 ) C2381_=_C2386( C2381 C2386 ) C2381_=_C2388( C2381 C2388 ) \nC2381_=_C2389( C2381 C2389 ) C2381_=_C2390( C2381 C2390 ) C2381_=_C2391( C2381 C2391 ) C2381_=_C2435( C2381 C2435 ) C2381_=_C2589( C2381 C2589 ) C2381_=_C2622( C2381 C2622 ) \nC2381_=_C4496( C2381 C4496 ) C2381_=_C4497( C2381 C4497 ) C2381_=_C4498( C2381 C4498 ) C2381_=_C4499( C2381 C4499 ) C2381_=_C4500( C2381 C4500 ) C2382_=_C2383( C2382 C2383 ) \nC2382_=_C2384( C2382 C2384 ) C2382_=_C2385( C2382 C2385 ) C2382_=_C2386( C2382 C2386 ) C2382_=_C2388( C2382 C2388 ) C2382_=_C2389( C2382 C2389 ) C2382_=_C2390( C2382 C2390 ) \nC2382_=_C2391( C2382 C2391 ) C2382_=_C2436( C2382 C2436 ) C2382_=_C2590( C2382 C2590 ) C2382_=_C2623( C2382 C2623 ) C2382_=_C4809( C2382 C4809 ) C2382_=_C4810( C2382 C4810 ) \nC2382_=_C4811( C2382 C4811 ) C2382_=_C4812( C2382 C4812 ) C2382_=_C4813( C2382 C4813 ) C2383_=_C2384( C2383 C2384 ) C2383_=_C2385( C2383 C2385 ) C2383_=_C2386( C2383 C2386 ) \nC2383_=_C2388( C2383 C2388 ) C2383_=_C2389( C2383 C2389 ) C2383_=_C2390( C2383 C2390 ) C2383_=_C2391( C2383 C2391 ) C2383_=_C2437( C2383 C2437 ) C2383_=_C2591( C2383 C2591 ) \nC2383_=_C2624( C2383 C2624 ) C2383_=_C5004( C2383 C5004 ) C2383_=_C5005( C2383 C5005 ) C2383_=_C5006( C2383 C5006 ) C2383_=_C5007( C2383 C5007 ) C2383_=_C5008( C2383 C5008 ) \nC2384_=_C2385( C2384 C2385 ) C2384_=_C2386( C2384 C2386 ) C2384_=_C2388( C2384 C2388 ) C2384_=_C2389( C2384 C2389 ) C2384_=_C2390( C2384 C2390 ) C2384_=_C2391( C2384 C2391 ) \nC2384_=_C2438( C2384 C2438 ) C2384_=_C2592( C2384 C2592 ) C2384_=_C2625( C2384 C2625 ) C2384_=_C5418( C2384 C5418 ) C2384_=_C5419( C2384 C5419 ) C2384_=_C5420( C2384 C5420 ) \nC2384_=_C5421( C2384 C5421 ) C2384_=_C5422( C2384 C5422 ) C2385_=_C2386( C2385 C2386 ) C2385_=_C2388( C2385 C2388 ) C2385_=_C2389( C2385 C2389 ) C2385_=_C2390( C2385 C2390 ) \nC2385_=_C2391( C2385 C2391 ) C2385_=_C2439( C2385 C2439 ) C2385_=_C2593( C2385 C2593 ) C2385_=_C2626( C2385 C2626 ) C2385_=_C5490( C2385 C5490 ) C2385_=_C5491( C2385 C5491 ) \nC2385_=_C5492( C2385 C5492 ) C2385_=_C5493( C2385 C5493 ) C2385_=_C5494( C2385 C5494 ) C2386_=_C2388( C2386 C2388 ) C2386_=_C2389( C2386 C2389 ) C2386_=_C2390( C2386 C2390 ) \nC2386_=_C2391(</w:t>
      </w:r>
    </w:p>
    <w:p>
      <w:pPr>
        <w:pStyle w:val="PreformattedText"/>
        <w:bidi w:val="0"/>
        <w:spacing w:before="0" w:after="0"/>
        <w:jc w:val="left"/>
        <w:rPr/>
      </w:pPr>
      <w:r>
        <w:rPr/>
        <w:t xml:space="preserve"> </w:t>
      </w:r>
      <w:r>
        <w:rPr/>
        <w:t>C2386 C2391 ) C2386_=_C2440( C2386 C2440 ) C2386_=_C2594( C2386 C2594 ) C2386_=_C2627( C2386 C2627 ) C2386_=_C5596( C2386 C5596 ) C2386_=_C5597( C2386 C5597 ) \nC2386_=_C5598( C2386 C5598 ) C2386_=_C5599( C2386 C5599 ) C2386_=_C5600( C2386 C5600 ) C2388_=_C2389( C2388 C2389 ) C2388_=_C2390( C2388 C2390 ) C2388_=_C2391( C2388 C2391 ) \nC2388_=_C2442( C2388 C2442 ) C2388_=_C2596( C2388 C2596 ) C2388_=_C2629( C2388 C2629 ) C2388_=_C3186( C2388 C3186 ) C2388_=_C3242( C2388 C3242 ) C2388_=_C3419( C2388 C3419 ) \nC2388_=_C3504( C2388 C3504 ) C2388_=_C3935( C2388 C3935 ) C2388_=_C4119( C2388 C4119 ) C2388_=_C4497( C2388 C4497 ) C2388_=_C4810( C2388 C4810 ) C2388_=_C5005( C2388 C5005 ) \nC2388_=_C5419( C2388 C5419 ) C2388_=_C5491( C2388 C5491 ) C2388_=_C5597( C2388 C5597 ) C2388_=_C5677( C2388 C5677 ) C2389_=_C2390( C2389 C2390 ) C2389_=_C2391( C2389 C2391 ) \nC2389_=_C2443( C2389 C2443 ) C2389_=_C2597( C2389 C2597 ) C2389_=_C2630( C2389 C2630 ) C2389_=_C3187( C2389 C3187 ) C2389_=_C3243( C2389 C3243 ) C2389_=_C3420( C2389 C3420 ) \nC2389_=_C3505( C2389 C3505 ) C2389_=_C3936( C2389 C3936 ) C2389_=_C4120( C2389 C4120 ) C2389_=_C4498( C2389 C4498 ) C2389_=_C4811( C2389 C4811 ) C2389_=_C5006( C2389 C5006 ) \nC2389_=_C5420( C2389 C5420 ) C2389_=_C5492( C2389 C5492 ) C2389_=_C5598( C2389 C5598 ) C2389_=_C5678( C2389 C5678 ) C2390_=_C2391( C2390 C2391 ) C2390_=_C2444( C2390 C2444 ) \nC2390_=_C2598( C2390 C2598 ) C2390_=_C2631( C2390 C2631 ) C2390_=_C3188( C2390 C3188 ) C2390_=_C3244( C2390 C3244 ) C2390_=_C3421( C2390 C3421 ) C2390_=_C3506( C2390 C3506 ) \nC2390_=_C3937( C2390 C3937 ) C2390_=_C4121( C2390 C4121 ) C2390_=_C4499( C2390 C4499 ) C2390_=_C4812( C2390 C4812 ) C2390_=_C5007( C2390 C5007 ) C2390_=_C5421( C2390 C5421 ) \nC2390_=_C5493( C2390 C5493 ) C2390_=_C5599( C2390 C5599 ) C2390_=_C5679( C2390 C5679 ) C2391_=_C2445( C2391 C2445 ) C2391_=_C2599( C2391 C2599 ) C2391_=_C2632( C2391 C2632 ) \nC2391_=_C3189( C2391 C3189 ) C2391_=_C3245( C2391 C3245 ) C2391_=_C3422( C2391 C3422 ) C2391_=_C3507( C2391 C3507 ) C2391_=_C3938( C2391 C3938 ) C2391_=_C4122( C2391 C4122 ) \nC2391_=_C4500( C2391 C4500 ) C2391_=_C4813( C2391 C4813 ) C2391_=_C5008( C2391 C5008 ) C2391_=_C5422( C2391 C5422 ) C2391_=_C5494( C2391 C5494 ) C2391_=_C5600( C2391 C5600 ) \nC2391_=_C5680( C2391 C5680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2( C2429 C2442 ) C2429_=_C2443( C2429 C2443 ) C2429_=_C2444( C2429 C2444 ) C2429_=_C2445( C2429 C2445 ) C2429_=_C2583( C2429 C2583 ) C2429_=_C2616( C2429 C2616 ) \nC2429_=_C3185( C2429 C3185 ) C2429_=_C3186( C2429 C3186 ) C2429_=_C3187( C2429 C3187 ) C2429_=_C3188( C2429 C3188 ) C2429_=_C3189( C2429 C3189 ) C2430_=_C2431( C2430 C2431 ) \nC2430_=_C2432( C2430 C2432 ) C2430_=_C2433( C2430 C2433 ) C2430_=_C2434( C2430 C2434 ) C2430_=_C2435( C2430 C2435 ) C2430_=_C2436( C2430 C2436 ) C2430_=_C2437( C2430 C2437 ) \nC2430_=_C2438( C2430 C2438 ) C2430_=_C2439( C2430 C2439 ) C2430_=_C2440( C2430 C2440 ) C2430_=_C2442( C2430 C2442 ) C2430_=_C2443( C2430 C2443 ) C2430_=_C2444( C2430 C2444 ) \nC2430_=_C2445( C2430 C2445 ) C2430_=_C2584( C2430 C2584 ) C2430_=_C2617( C2430 C2617 ) C2430_=_C3241( C2430 C3241 ) C2430_=_C3242( C2430 C3242 ) C2430_=_C3243( C2430 C3243 ) \nC2430_=_C3244( C2430 C3244 ) C2430_=_C3245( C2430 C3245 ) C2431_=_C2432( C2431 C2432 ) C2431_=_C2433( C2431 C2433 ) C2431_=_C2434( C2431 C2434 ) C2431_=_C2435( C2431 C2435 ) \nC2431_=_C2436( C2431 C2436 ) C2431_=_C2437( C2431 C2437 ) C2431_=_C2438( C2431 C2438 ) C2431_=_C2439( C2431 C2439 ) C2431_=_C2440( C2431 C2440 ) C2431_=_C2442( C2431 C2442 ) \nC2431_=_C2443( C2431 C2443 ) C2431_=_C2444( C2431 C2444 ) C2431_=_C2445( C2431 C2445 ) C2431_=_C2585( C2431 C2585 ) C2431_=_C2618( C2431 C2618 ) C2431_=_C3418( C2431 C3418 ) \nC2431_=_C3419( C2431 C3419 ) C2431_=_C3420( C2431 C3420 ) C2431_=_C3421( C2431 C3421 ) C2431_=_C3422( C2431 C3422 ) C2432_=_C2433( C2432 C2433 ) C2432_=_C2434( C2432 C2434 ) \nC2432_=_C2435( C2432 C2435 ) C2432_=_C2436( C2432 C2436 ) C2432_=_C2437( C2432 C2437 ) C2432_=_C2438( C2432 C2438 ) C2432_=_C2439( C2432 C2439 ) C2432_=_C2440( C2432 C2440 ) \nC2432_=_C2442( C2432 C2442 ) C2432_=_C2443( C2432 C2443 ) C2432_=_C2444( C2432 C2444 ) C2432_=_C2445( C2432 C2445 ) C2432_=_C2586( C2432 C2586 ) C2432_=_C2619( C2432 C2619 ) \nC2432_=_C3503( C2432 C3503 ) C2432_=_C3504( C2432 C3504 ) C2432_=_C3505( C2432 C3505 ) C2432_=_C3506( C2432 C3506 ) C2432_=_C3507( C2432 C3507 ) C2433_=_C2434( C2433 C2434 ) \nC2433_=_C2435( C2433 C2435 ) C2433_=_C2436( C2433 C2436 ) C2433_=_C2437( C2433 C2437 ) C2433_=_C2438( C2433 C2438 ) C2433_=_C2439( C2433 C2439 ) C2433_=_C2440( C2433 C2440 ) \nC2433_=_C2442( C2433 C2442 ) C2433_=_C2443( C2433 C2443 ) C2433_=_C2444( C2433 C2444 ) C2433_=_C2445( C2433 C2445 ) C2433_=_C2587( C2433 C2587 ) C2433_=_C2620( C2433 C2620 ) \nC2433_=_C3934( C2433 C3934 ) C2433_=_C3935( C2433 C3935 ) C2433_=_C3936( C2433 C3936 ) C2433_=_C3937( C2433 C3937 ) C2433_=_C3938( C2433 C3938 ) C2434_=_C2435( C2434 C2435 ) \nC2434_=_C2436( C2434 C2436 ) C2434_=_C2437( C2434 C2437 ) C2434_=_C2438( C2434 C2438 ) C2434_=_C2439( C2434 C2439 ) C2434_=_C2440( C2434 C2440 ) C2434_=_C2442( C2434 C2442 ) \nC2434_=_C2443( C2434 C2443 ) C2434_=_C2444( C2434 C2444 ) C2434_=_C2445( C2434 C2445 ) C2434_=_C2588( C2434 C2588 ) C2434_=_C2621( C2434 C2621 ) C2434_=_C4118( C2434 C4118 ) \nC2434_=_C4119( C2434 C4119 ) C2434_=_C4120( C2434 C4120 ) C2434_=_C4121( C2434 C4121 ) C2434_=_C4122( C2434 C4122 ) C2435_=_C2436( C2435 C2436 ) C2435_=_C2437( C2435 C2437 ) \nC2435_=_C2438( C2435 C2438 ) C2435_=_C2439( C2435 C2439 ) C2435_=_C2440( C2435 C2440 ) C2435_=_C2442( C2435 C2442 ) C2435_=_C2443( C2435 C2443 ) C2435_=_C2444( C2435 C2444 ) \nC2435_=_C2445( C2435 C2445 ) C2435_=_C2589( C2435 C2589 ) C2435_=_C2622( C2435 C2622 ) C2435_=_C4496( C2435 C4496 ) C2435_=_C4497( C2435 C4497 ) C2435_=_C4498( C2435 C4498 ) \nC2435_=_C4499( C2435 C4499 ) C2435_=_C4500( C2435 C4500 ) C2436_=_C2437( C2436 C2437 ) C2436_=_C2438( C2436 C2438 ) C2436_=_C2439( C2436 C2439 ) C2436_=_C2440( C2436 C2440 ) \nC2436_=_C2442( C2436 C2442 ) C2436_=_C2443( C2436 C2443 ) C2436_=_C2444( C2436 C2444 ) C2436_=_C2445( C2436 C2445 ) C2436_=_C2590( C2436 C2590 ) C2436_=_C2623( C2436 C2623 ) \nC2436_=_C4809( C2436 C4809 ) C2436_=_C4810( C2436 C4810 ) C2436_=_C4811( C2436 C4811 ) C2436_=_C4812( C2436 C4812 ) C2436_=_C4813( C2436 C4813 ) C2437_=_C2438( C2437 C2438 ) \nC2437_=_C2439( C2437 C2439 ) C2437_=_C2440( C2437 C2440 ) C2437_=_C2442( C2437 C2442 ) C2437_=_C2443( C2437 C2443 ) C2437_=_C2444( C2437 C2444 ) C2437_=_C2445( C2437 C2445 ) \nC2437_=_C2591( C2437 C2591 ) C2437_=_C2624( C2437 C2624 ) C2437_=_C5004( C2437 C5004 ) C2437_=_C5005( C2437 C5005 ) C2437_=_C5006( C2437 C5006 ) C2437_=_C5007( C2437 C5007 ) \nC2437_=_C5008( C2437 C5008 ) C2438_=_C2439( C2438 C2439 ) C2438_=_C2440( C2438 C2440 ) C2438_=_C2442( C2438 C2442 ) C2438_=_C2443( C2438 C2443 ) C2438_=_C2444( C2438 C2444 ) \nC2438_=_C2445( C2438 C2445 ) C2438_=_C2592( C2438 C2592 ) C2438_=_C2625( C2438 C2625 ) C2438_=_C5418( C2438 C5418 ) C2438_=_C5419( C2438 C5419 ) C2438_=_C5420( C2438 C5420 ) \nC2438_=_C5421( C2438 C5421 ) C2438_=_C5422( C2438 C5422 ) C2439_=_C2440( C2439 C2440 ) C2439_=_C2442( C2439 C2442 ) C2439_=_C2443( C2439 C2443 ) C2439_=_C2444( C2439 C2444 ) \nC2439_=_C2445( C2439 C2445 ) C2439_=_C2593( C2439 C2593 ) C2439_=_C2626( C2439 C2626 ) C2439_=_C5490( C2439 C5490 ) C2439_=_C5491( C2439 C5491 ) C2439_=_C5492( C2439 C5492 ) \nC2439_=_C5493( C2439 C5493 ) C2439_=_C5494( C2439 C5494 ) C2440_=_C2442( C2440 C2442 ) C2440_=_C2443( C2440 C2443 ) C2440_=_C2444( C2440 C2444 ) C2440_=_C2445( C2440 C2445 ) \nC2440_=_C2594( C2440 C2594 ) C2440_=_C2627( C2440 C2627 ) C2440_=_C5596( C2440 C5596 ) C2440_=_C5597( C2440 C5597 ) C2440_=_C5598( C2440 C5598 ) C2440_=_C5599( C2440 C5599 ) \nC2440_=_C5600( C2440 C5600 ) C2442_=_C2443( C2442 C2443 ) C2442_=_C2444( C2442 C2444 ) C2442_=_C2445( C2442 C2445 ) C2442_=_C2596( C2442 C2596 ) C2442_=_C2629( C2442 C2629 ) \nC2442_=_C3186( C2442 C3186 ) C2442_=_C3242( C2442 C3242 ) C2442_=_C3419( C2442 C3419 ) C2442_=_C3504( C2442 C3504 ) C2442_=_C3935( C2442 C3935 ) C2442_=_C4119( C2442 C4119 ) \nC2442_=_C4497( C2442 C4497 ) C2442_=_C4810( C2442 C4810 ) C2442_=_C5005( C2442 C5005 ) C2442_=_C5419( C2442 C5419 ) C2442_=_C5491( C2442 C5491 ) C2442_=_C5597( C2442 C5597 ) \nC2442_=_C5677( C2442 C5677 ) C2443_=_C2444( C2443 C2444 ) C2443_=_C2445( C2443 C2445 ) C2443_=_C2597( C2443 C2597 ) C2443_=_C2630( C2443 C2630 ) C2443_=_C3187( C2443 C3187 ) \nC2443_=_C3243( C2443 C3243 ) C2443_=_C3420( C2443 C3420 ) C2443_=_C3505( C2443 C3505 ) C2443_=_C3936( C2443 C3936 ) C2443_=_C4120( C2443 C4120 ) C2443_=_C4498( C2443 C4498 ) \nC2443_=_C4811( C2443 C4811 ) C2443_=_C5006( C2443 C5006 ) C2443_=_C5420( C2443 C5420 ) C2443_=_C5492( C2443 C5492 ) C2443_=_C5598( C2443 C5598 ) C2443_=_C5678( C2443 C5678 ) \nC2444_=_C2445( C2444 C2445 ) C2444_=_C2598( C2444 C2598 ) C2444_=_C2631( C2444 C2631 ) C2444_=_C3188( C2444 C3188 ) C2444_=_C3244( C2444 C3244 ) C2444_=_C3421( C2444 C3421 ) \nC2444_=_C3506( C2444 C3506 ) C2444_=_C3937( C2444 C3937 ) C2444_=_C4121( C2444 C4121 ) C2444_=_C4499( C2444 C4499 ) C2444_=_C4812( C2444 C4812 ) C2444_=_C5007( C2444 C5007 ) \nC2444_=_C5421( C2444 C5421 ) C2444_=_C5493( C2444 C5493 ) C2444_=_C5599( C2444 C5599 ) C2444_=_C5679( C2444 C5679 ) C2445_=_C2599( C2445 C2599 ) C2445_=_C2632( C2445 C2632 ) \nC2445_=_C3189( C2445 C3189 ) C2445_=_C3245( C2445 C3245 ) C2445_=_C3422( C2445 C3422 ) C2445_=_C3507( C2445 C3507 ) C2445_=_C3938( C2445 C3938 ) C2445_=_C4122( C2445 C4122 ) \nC2445_=_C4500( C2445 C4500 ) C2445_=_C4813( C2445 C4813 ) C2445_=_C5008(</w:t>
      </w:r>
    </w:p>
    <w:p>
      <w:pPr>
        <w:pStyle w:val="PreformattedText"/>
        <w:bidi w:val="0"/>
        <w:spacing w:before="0" w:after="0"/>
        <w:jc w:val="left"/>
        <w:rPr/>
      </w:pPr>
      <w:r>
        <w:rPr/>
        <w:t xml:space="preserve"> </w:t>
      </w:r>
      <w:r>
        <w:rPr/>
        <w:t>C2445 C5008 ) C2445_=_C5422( C2445 C5422 ) C2445_=_C5494( C2445 C5494 ) C2445_=_C5600( C2445 C5600 ) \nC2445_=_C5680( C2445 C5680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6( C2583 C2596 ) C2583_=_C2597( C2583 C2597 ) C2583_=_C2598( C2583 C2598 ) C2583_=_C2599( C2583 C2599 ) C2583_=_C2616( C2583 C2616 ) C2583_=_C3185( C2583 C3185 ) \nC2583_=_C3186( C2583 C3186 ) C2583_=_C3187( C2583 C3187 ) C2583_=_C3188( C2583 C3188 ) C2583_=_C3189( C2583 C3189 ) C2584_=_C2585( C2584 C2585 ) C2584_=_C2586( C2584 C2586 ) \nC2584_=_C2587( C2584 C2587 ) C2584_=_C2588( C2584 C2588 ) C2584_=_C2589( C2584 C2589 ) C2584_=_C2590( C2584 C2590 ) C2584_=_C2591( C2584 C2591 ) C2584_=_C2592( C2584 C2592 ) \nC2584_=_C2593( C2584 C2593 ) C2584_=_C2594( C2584 C2594 ) C2584_=_C2596( C2584 C2596 ) C2584_=_C2597( C2584 C2597 ) C2584_=_C2598( C2584 C2598 ) C2584_=_C2599( C2584 C2599 ) \nC2584_=_C2617( C2584 C2617 ) C2584_=_C3241( C2584 C3241 ) C2584_=_C3242( C2584 C3242 ) C2584_=_C3243( C2584 C3243 ) C2584_=_C3244( C2584 C3244 ) C2584_=_C3245( C2584 C3245 ) \nC2585_=_C2586( C2585 C2586 ) C2585_=_C2587( C2585 C2587 ) C2585_=_C2588( C2585 C2588 ) C2585_=_C2589( C2585 C2589 ) C2585_=_C2590( C2585 C2590 ) C2585_=_C2591( C2585 C2591 ) \nC2585_=_C2592( C2585 C2592 ) C2585_=_C2593( C2585 C2593 ) C2585_=_C2594( C2585 C2594 ) C2585_=_C2596( C2585 C2596 ) C2585_=_C2597( C2585 C2597 ) C2585_=_C2598( C2585 C2598 ) \nC2585_=_C2599( C2585 C2599 ) C2585_=_C2618( C2585 C2618 ) C2585_=_C3418( C2585 C3418 ) C2585_=_C3419( C2585 C3419 ) C2585_=_C3420( C2585 C3420 ) C2585_=_C3421( C2585 C3421 ) \nC2585_=_C3422( C2585 C3422 ) C2586_=_C2587( C2586 C2587 ) C2586_=_C2588( C2586 C2588 ) C2586_=_C2589( C2586 C2589 ) C2586_=_C2590( C2586 C2590 ) C2586_=_C2591( C2586 C2591 ) \nC2586_=_C2592( C2586 C2592 ) C2586_=_C2593( C2586 C2593 ) C2586_=_C2594( C2586 C2594 ) C2586_=_C2596( C2586 C2596 ) C2586_=_C2597( C2586 C2597 ) C2586_=_C2598( C2586 C2598 ) \nC2586_=_C2599( C2586 C2599 ) C2586_=_C2619( C2586 C2619 ) C2586_=_C3503( C2586 C3503 ) C2586_=_C3504( C2586 C3504 ) C2586_=_C3505( C2586 C3505 ) C2586_=_C3506( C2586 C3506 ) \nC2586_=_C3507( C2586 C3507 ) C2587_=_C2588( C2587 C2588 ) C2587_=_C2589( C2587 C2589 ) C2587_=_C2590( C2587 C2590 ) C2587_=_C2591( C2587 C2591 ) C2587_=_C2592( C2587 C2592 ) \nC2587_=_C2593( C2587 C2593 ) C2587_=_C2594( C2587 C2594 ) C2587_=_C2596( C2587 C2596 ) C2587_=_C2597( C2587 C2597 ) C2587_=_C2598( C2587 C2598 ) C2587_=_C2599( C2587 C2599 ) \nC2587_=_C2620( C2587 C2620 ) C2587_=_C3934( C2587 C3934 ) C2587_=_C3935( C2587 C3935 ) C2587_=_C3936( C2587 C3936 ) C2587_=_C3937( C2587 C3937 ) C2587_=_C3938( C2587 C3938 ) \nC2588_=_C2589( C2588 C2589 ) C2588_=_C2590( C2588 C2590 ) C2588_=_C2591( C2588 C2591 ) C2588_=_C2592( C2588 C2592 ) C2588_=_C2593( C2588 C2593 ) C2588_=_C2594( C2588 C2594 ) \nC2588_=_C2596( C2588 C2596 ) C2588_=_C2597( C2588 C2597 ) C2588_=_C2598( C2588 C2598 ) C2588_=_C2599( C2588 C2599 ) C2588_=_C2621( C2588 C2621 ) C2588_=_C4118( C2588 C4118 ) \nC2588_=_C4119( C2588 C4119 ) C2588_=_C4120( C2588 C4120 ) C2588_=_C4121( C2588 C4121 ) C2588_=_C4122( C2588 C4122 ) C2589_=_C2590( C2589 C2590 ) C2589_=_C2591( C2589 C2591 ) \nC2589_=_C2592( C2589 C2592 ) C2589_=_C2593( C2589 C2593 ) C2589_=_C2594( C2589 C2594 ) C2589_=_C2596( C2589 C2596 ) C2589_=_C2597( C2589 C2597 ) C2589_=_C2598( C2589 C2598 ) \nC2589_=_C2599( C2589 C2599 ) C2589_=_C2622( C2589 C2622 ) C2589_=_C4496( C2589 C4496 ) C2589_=_C4497( C2589 C4497 ) C2589_=_C4498( C2589 C4498 ) C2589_=_C4499( C2589 C4499 ) \nC2589_=_C4500( C2589 C4500 ) C2590_=_C2591( C2590 C2591 ) C2590_=_C2592( C2590 C2592 ) C2590_=_C2593( C2590 C2593 ) C2590_=_C2594( C2590 C2594 ) C2590_=_C2596( C2590 C2596 ) \nC2590_=_C2597( C2590 C2597 ) C2590_=_C2598( C2590 C2598 ) C2590_=_C2599( C2590 C2599 ) C2590_=_C2623( C2590 C2623 ) C2590_=_C4809( C2590 C4809 ) C2590_=_C4810( C2590 C4810 ) \nC2590_=_C4811( C2590 C4811 ) C2590_=_C4812( C2590 C4812 ) C2590_=_C4813( C2590 C4813 ) C2591_=_C2592( C2591 C2592 ) C2591_=_C2593( C2591 C2593 ) C2591_=_C2594( C2591 C2594 ) \nC2591_=_C2596( C2591 C2596 ) C2591_=_C2597( C2591 C2597 ) C2591_=_C2598( C2591 C2598 ) C2591_=_C2599( C2591 C2599 ) C2591_=_C2624( C2591 C2624 ) C2591_=_C5004( C2591 C5004 ) \nC2591_=_C5005( C2591 C5005 ) C2591_=_C5006( C2591 C5006 ) C2591_=_C5007( C2591 C5007 ) C2591_=_C5008( C2591 C5008 ) C2592_=_C2593( C2592 C2593 ) C2592_=_C2594( C2592 C2594 ) \nC2592_=_C2596( C2592 C2596 ) C2592_=_C2597( C2592 C2597 ) C2592_=_C2598( C2592 C2598 ) C2592_=_C2599( C2592 C2599 ) C2592_=_C2625( C2592 C2625 ) C2592_=_C5418( C2592 C5418 ) \nC2592_=_C5419( C2592 C5419 ) C2592_=_C5420( C2592 C5420 ) C2592_=_C5421( C2592 C5421 ) C2592_=_C5422( C2592 C5422 ) C2593_=_C2594( C2593 C2594 ) C2593_=_C2596( C2593 C2596 ) \nC2593_=_C2597( C2593 C2597 ) C2593_=_C2598( C2593 C2598 ) C2593_=_C2599( C2593 C2599 ) C2593_=_C2626( C2593 C2626 ) C2593_=_C5490( C2593 C5490 ) C2593_=_C5491( C2593 C5491 ) \nC2593_=_C5492( C2593 C5492 ) C2593_=_C5493( C2593 C5493 ) C2593_=_C5494( C2593 C5494 ) C2594_=_C2596( C2594 C2596 ) C2594_=_C2597( C2594 C2597 ) C2594_=_C2598( C2594 C2598 ) \nC2594_=_C2599( C2594 C2599 ) C2594_=_C2627( C2594 C2627 ) C2594_=_C5596( C2594 C5596 ) C2594_=_C5597( C2594 C5597 ) C2594_=_C5598( C2594 C5598 ) C2594_=_C5599( C2594 C5599 ) \nC2594_=_C5600( C2594 C5600 ) C2596_=_C2597( C2596 C2597 ) C2596_=_C2598( C2596 C2598 ) C2596_=_C2599( C2596 C2599 ) C2596_=_C2629( C2596 C2629 ) C2596_=_C3186( C2596 C3186 ) \nC2596_=_C3242( C2596 C3242 ) C2596_=_C3419( C2596 C3419 ) C2596_=_C3504( C2596 C3504 ) C2596_=_C3935( C2596 C3935 ) C2596_=_C4119( C2596 C4119 ) C2596_=_C4497( C2596 C4497 ) \nC2596_=_C4810( C2596 C4810 ) C2596_=_C5005( C2596 C5005 ) C2596_=_C5419( C2596 C5419 ) C2596_=_C5491( C2596 C5491 ) C2596_=_C5597( C2596 C5597 ) C2596_=_C5677( C2596 C5677 ) \nC2597_=_C2598( C2597 C2598 ) C2597_=_C2599( C2597 C2599 ) C2597_=_C2630( C2597 C2630 ) C2597_=_C3187( C2597 C3187 ) C2597_=_C3243( C2597 C3243 ) C2597_=_C3420( C2597 C3420 ) \nC2597_=_C3505( C2597 C3505 ) C2597_=_C3936( C2597 C3936 ) C2597_=_C4120( C2597 C4120 ) C2597_=_C4498( C2597 C4498 ) C2597_=_C4811( C2597 C4811 ) C2597_=_C5006( C2597 C5006 ) \nC2597_=_C5420( C2597 C5420 ) C2597_=_C5492( C2597 C5492 ) C2597_=_C5598( C2597 C5598 ) C2597_=_C5678( C2597 C5678 ) C2598_=_C2599( C2598 C2599 ) C2598_=_C2631( C2598 C2631 ) \nC2598_=_C3188( C2598 C3188 ) C2598_=_C3244( C2598 C3244 ) C2598_=_C3421( C2598 C3421 ) C2598_=_C3506( C2598 C3506 ) C2598_=_C3937( C2598 C3937 ) C2598_=_C4121( C2598 C4121 ) \nC2598_=_C4499( C2598 C4499 ) C2598_=_C4812( C2598 C4812 ) C2598_=_C5007( C2598 C5007 ) C2598_=_C5421( C2598 C5421 ) C2598_=_C5493( C2598 C5493 ) C2598_=_C5599( C2598 C5599 ) \nC2598_=_C5679( C2598 C5679 ) C2599_=_C2632( C2599 C2632 ) C2599_=_C3189( C2599 C3189 ) C2599_=_C3245( C2599 C3245 ) C2599_=_C3422( C2599 C3422 ) C2599_=_C3507( C2599 C3507 ) \nC2599_=_C3938( C2599 C3938 ) C2599_=_C4122( C2599 C4122 ) C2599_=_C4500( C2599 C4500 ) C2599_=_C4813( C2599 C4813 ) C2599_=_C5008( C2599 C5008 ) C2599_=_C5422( C2599 C5422 ) \nC2599_=_C5494( C2599 C5494 ) C2599_=_C5600( C2599 C5600 ) C2599_=_C5680( C2599 C5680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9( C2616 C2629 ) C2616_=_C2630( C2616 C2630 ) C2616_=_C2631( C2616 C2631 ) C2616_=_C2632( C2616 C2632 ) \nC2616_=_C3185( C2616 C3185 ) C2616_=_C3186( C2616 C3186 ) C2616_=_C3187( C2616 C3187 ) C2616_=_C3188( C2616 C3188 ) C2616_=_C3189( C2616 C3189 ) C2617_=_C2618( C2617 C2618 ) \nC2617_=_C2619( C2617 C2619 ) C2617_=_C2620( C2617 C2620 ) C2617_=_C2621( C2617 C2621 ) C2617_=_C2622( C2617 C2622 ) C2617_=_C2623( C2617 C2623 ) C2617_=_C2624( C2617 C2624 ) \nC2617_=_C2625( C2617 C2625 ) C2617_=_C2626( C2617 C2626 ) C2617_=_C2627( C2617 C2627 ) C2617_=_C2629( C2617 C2629 ) C2617_=_C2630( C2617 C2630 ) C2617_=_C2631( C2617 C2631 ) \nC2617_=_C2632( C2617 C2632 ) C2617_=_C3241( C2617 C3241 ) C2617_=_C3242( C2617 C3242 ) C2617_=_C3243( C2617 C3243 ) C2617_=_C3244( C2617 C3244 ) C2617_=_C3245( C2617 C3245 ) \nC2618_=_C2619( C2618 C2619 ) C2618_=_C2620( C2618 C2620 ) C2618_=_C2621( C2618 C2621 ) C2618_=_C2622( C2618 C2622 ) C2618_=_C2623( C2618 C2623 ) C2618_=_C2624( C2618 C2624 ) \nC2618_=_C2625( C2618 C2625 ) C2618_=_C2626( C2618 C2626 ) C2618_=_C2627( C2618 C2627 ) C2618_=_C2629( C2618 C2629 ) C2618_=_C2630( C2618 C2630 ) C2618_=_C2631( C2618 C2631 ) \nC2618_=_C2632( C2618 C2632 ) C2618_=_C3418( C2618 C3418 ) C2618_=_C3419( C2618 C3419 ) C2618_=_C3420( C2618 C3420 ) C2618_=_C3421( C2618 C3421 ) C2618_=_C3422( C2618 C3422 ) \nC2619_=_C2620( C2619 C2620 ) C2619_=_C2621( C2619 C2621 ) C2619_=_C2622( C2619 C2622 ) C2619_=_C2623( C2619 C2623 ) C2619_=_C2624( C2619 C2624 ) C2619_=_C2625( C2619 C2625 ) \nC2619_=_C2626( C2619 C2626 ) C2619_=_C2627( C2619 C2627 ) C2619_=_C2629( C2619 C2629 ) C2619_=_C2630( C2619 C2630 ) C2619_=_C2631( C2619 C2631 ) C2619_=_C2632( C2619 C2632 ) \nC2619_=_C3503( C2619 C3503 ) C2619_=_C3504( C2619 C3504 ) C2619_=_C3505( C2619 C3505 ) C2619_=_C3506( C2619 C3506 ) C2619_=_C3507( C2619 C3507 ) C2620_=_C2621( C2620 C2621 ) \nC2620_=_C2622( C2620 C2622 ) C2620_=_C2623( C2620 C2623 ) C2620_=_C2624( C2620 C2624 ) C2620_=_C2625( C2620 C2625 ) C2620_=_C2626( C2620 C2626 ) C2620_=_C2627( C2620 C2627 ) \nC2620_=_C2629( C2620 C2629 ) C2620_=_C2630( C2620 C2630 ) C2620_=_C2631( C2620 C2631 ) C2620_=_C2632( C2620 C2632 ) C2620_=_C3934(</w:t>
      </w:r>
    </w:p>
    <w:p>
      <w:pPr>
        <w:pStyle w:val="PreformattedText"/>
        <w:bidi w:val="0"/>
        <w:spacing w:before="0" w:after="0"/>
        <w:jc w:val="left"/>
        <w:rPr/>
      </w:pPr>
      <w:r>
        <w:rPr/>
        <w:t xml:space="preserve"> </w:t>
      </w:r>
      <w:r>
        <w:rPr/>
        <w:t>C2620 C3934 ) C2620_=_C3935( C2620 C3935 ) \nC2620_=_C3936( C2620 C3936 ) C2620_=_C3937( C2620 C3937 ) C2620_=_C3938( C2620 C3938 ) C2621_=_C2622( C2621 C2622 ) C2621_=_C2623( C2621 C2623 ) C2621_=_C2624( C2621 C2624 ) \nC2621_=_C2625( C2621 C2625 ) C2621_=_C2626( C2621 C2626 ) C2621_=_C2627( C2621 C2627 ) C2621_=_C2629( C2621 C2629 ) C2621_=_C2630( C2621 C2630 ) C2621_=_C2631( C2621 C2631 ) \nC2621_=_C2632( C2621 C2632 ) C2621_=_C4118( C2621 C4118 ) C2621_=_C4119( C2621 C4119 ) C2621_=_C4120( C2621 C4120 ) C2621_=_C4121( C2621 C4121 ) C2621_=_C4122( C2621 C4122 ) \nC2622_=_C2623( C2622 C2623 ) C2622_=_C2624( C2622 C2624 ) C2622_=_C2625( C2622 C2625 ) C2622_=_C2626( C2622 C2626 ) C2622_=_C2627( C2622 C2627 ) C2622_=_C2629( C2622 C2629 ) \nC2622_=_C2630( C2622 C2630 ) C2622_=_C2631( C2622 C2631 ) C2622_=_C2632( C2622 C2632 ) C2622_=_C4496( C2622 C4496 ) C2622_=_C4497( C2622 C4497 ) C2622_=_C4498( C2622 C4498 ) \nC2622_=_C4499( C2622 C4499 ) C2622_=_C4500( C2622 C4500 ) C2623_=_C2624( C2623 C2624 ) C2623_=_C2625( C2623 C2625 ) C2623_=_C2626( C2623 C2626 ) C2623_=_C2627( C2623 C2627 ) \nC2623_=_C2629( C2623 C2629 ) C2623_=_C2630( C2623 C2630 ) C2623_=_C2631( C2623 C2631 ) C2623_=_C2632( C2623 C2632 ) C2623_=_C4809( C2623 C4809 ) C2623_=_C4810( C2623 C4810 ) \nC2623_=_C4811( C2623 C4811 ) C2623_=_C4812( C2623 C4812 ) C2623_=_C4813( C2623 C4813 ) C2624_=_C2625( C2624 C2625 ) C2624_=_C2626( C2624 C2626 ) C2624_=_C2627( C2624 C2627 ) \nC2624_=_C2629( C2624 C2629 ) C2624_=_C2630( C2624 C2630 ) C2624_=_C2631( C2624 C2631 ) C2624_=_C2632( C2624 C2632 ) C2624_=_C5004( C2624 C5004 ) C2624_=_C5005( C2624 C5005 ) \nC2624_=_C5006( C2624 C5006 ) C2624_=_C5007( C2624 C5007 ) C2624_=_C5008( C2624 C5008 ) C2625_=_C2626( C2625 C2626 ) C2625_=_C2627( C2625 C2627 ) C2625_=_C2629( C2625 C2629 ) \nC2625_=_C2630( C2625 C2630 ) C2625_=_C2631( C2625 C2631 ) C2625_=_C2632( C2625 C2632 ) C2625_=_C5418( C2625 C5418 ) C2625_=_C5419( C2625 C5419 ) C2625_=_C5420( C2625 C5420 ) \nC2625_=_C5421( C2625 C5421 ) C2625_=_C5422( C2625 C5422 ) C2626_=_C2627( C2626 C2627 ) C2626_=_C2629( C2626 C2629 ) C2626_=_C2630( C2626 C2630 ) C2626_=_C2631( C2626 C2631 ) \nC2626_=_C2632( C2626 C2632 ) C2626_=_C5490( C2626 C5490 ) C2626_=_C5491( C2626 C5491 ) C2626_=_C5492( C2626 C5492 ) C2626_=_C5493( C2626 C5493 ) C2626_=_C5494( C2626 C5494 ) \nC2627_=_C2629( C2627 C2629 ) C2627_=_C2630( C2627 C2630 ) C2627_=_C2631( C2627 C2631 ) C2627_=_C2632( C2627 C2632 ) C2627_=_C5596( C2627 C5596 ) C2627_=_C5597( C2627 C5597 ) \nC2627_=_C5598( C2627 C5598 ) C2627_=_C5599( C2627 C5599 ) C2627_=_C5600( C2627 C5600 ) C2629_=_C2630( C2629 C2630 ) C2629_=_C2631( C2629 C2631 ) C2629_=_C2632( C2629 C2632 ) \nC2629_=_C3186( C2629 C3186 ) C2629_=_C3242( C2629 C3242 ) C2629_=_C3419( C2629 C3419 ) C2629_=_C3504( C2629 C3504 ) C2629_=_C3935( C2629 C3935 ) C2629_=_C4119( C2629 C4119 ) \nC2629_=_C4497( C2629 C4497 ) C2629_=_C4810( C2629 C4810 ) C2629_=_C5005( C2629 C5005 ) C2629_=_C5419( C2629 C5419 ) C2629_=_C5491( C2629 C5491 ) C2629_=_C5597( C2629 C5597 ) \nC2629_=_C5677( C2629 C5677 ) C2630_=_C2631( C2630 C2631 ) C2630_=_C2632( C2630 C2632 ) C2630_=_C3187( C2630 C3187 ) C2630_=_C3243( C2630 C3243 ) C2630_=_C3420( C2630 C3420 ) \nC2630_=_C3505( C2630 C3505 ) C2630_=_C3936( C2630 C3936 ) C2630_=_C4120( C2630 C4120 ) C2630_=_C4498( C2630 C4498 ) C2630_=_C4811( C2630 C4811 ) C2630_=_C5006( C2630 C5006 ) \nC2630_=_C5420( C2630 C5420 ) C2630_=_C5492( C2630 C5492 ) C2630_=_C5598( C2630 C5598 ) C2630_=_C5678( C2630 C5678 ) C2631_=_C2632( C2631 C2632 ) C2631_=_C3188( C2631 C3188 ) \nC2631_=_C3244( C2631 C3244 ) C2631_=_C3421( C2631 C3421 ) C2631_=_C3506( C2631 C3506 ) C2631_=_C3937( C2631 C3937 ) C2631_=_C4121( C2631 C4121 ) C2631_=_C4499( C2631 C4499 ) \nC2631_=_C4812( C2631 C4812 ) C2631_=_C5007( C2631 C5007 ) C2631_=_C5421( C2631 C5421 ) C2631_=_C5493( C2631 C5493 ) C2631_=_C5599( C2631 C5599 ) C2631_=_C5679( C2631 C5679 ) \nC2632_=_C3189( C2632 C3189 ) C2632_=_C3245( C2632 C3245 ) C2632_=_C3422( C2632 C3422 ) C2632_=_C3507( C2632 C3507 ) C2632_=_C3938( C2632 C3938 ) C2632_=_C4122( C2632 C4122 ) \nC2632_=_C4500( C2632 C4500 ) C2632_=_C4813( C2632 C4813 ) C2632_=_C5008( C2632 C5008 ) C2632_=_C5422( C2632 C5422 ) C2632_=_C5494( C2632 C5494 ) C2632_=_C5600( C2632 C5600 ) \nC2632_=_C5680( C2632 C5680 ) C3185_=_C3186( C3185 C3186 ) C3185_=_C3187( C3185 C3187 ) C3185_=_C3188( C3185 C3188 ) C3185_=_C3189( C3185 C3189 ) C3185_=_C3241( C3185 C3241 ) \nC3185_=_C3418( C3185 C3418 ) C3185_=_C3503( C3185 C3503 ) C3185_=_C3934( C3185 C3934 ) C3185_=_C4118( C3185 C4118 ) C3185_=_C4496( C3185 C4496 ) C3185_=_C4809( C3185 C4809 ) \nC3185_=_C5004( C3185 C5004 ) C3185_=_C5418( C3185 C5418 ) C3185_=_C5490( C3185 C5490 ) C3185_=_C5596( C3185 C5596 ) C3185_=_C5677( C3185 C5677 ) C3185_=_C5678( C3185 C5678 ) \nC3185_=_C5679( C3185 C5679 ) C3185_=_C5680( C3185 C5680 ) C3186_=_C3187( C3186 C3187 ) C3186_=_C3188( C3186 C3188 ) C3186_=_C3189( C3186 C3189 ) C3186_=_C3242( C3186 C3242 ) \nC3186_=_C3419( C3186 C3419 ) C3186_=_C3504( C3186 C3504 ) C3186_=_C3935( C3186 C3935 ) C3186_=_C4119( C3186 C4119 ) C3186_=_C4497( C3186 C4497 ) C3186_=_C4810( C3186 C4810 ) \nC3186_=_C5005( C3186 C5005 ) C3186_=_C5419( C3186 C5419 ) C3186_=_C5491( C3186 C5491 ) C3186_=_C5597( C3186 C5597 ) C3186_=_C5677( C3186 C5677 ) C3187_=_C3188( C3187 C3188 ) \nC3187_=_C3189( C3187 C3189 ) C3187_=_C3243( C3187 C3243 ) C3187_=_C3420( C3187 C3420 ) C3187_=_C3505( C3187 C3505 ) C3187_=_C3936( C3187 C3936 ) C3187_=_C4120( C3187 C4120 ) \nC3187_=_C4498( C3187 C4498 ) C3187_=_C4811( C3187 C4811 ) C3187_=_C5006( C3187 C5006 ) C3187_=_C5420( C3187 C5420 ) C3187_=_C5492( C3187 C5492 ) C3187_=_C5598( C3187 C5598 ) \nC3187_=_C5678( C3187 C5678 ) C3188_=_C3189( C3188 C3189 ) C3188_=_C3244( C3188 C3244 ) C3188_=_C3421( C3188 C3421 ) C3188_=_C3506( C3188 C3506 ) C3188_=_C3937( C3188 C3937 ) \nC3188_=_C4121( C3188 C4121 ) C3188_=_C4499( C3188 C4499 ) C3188_=_C4812( C3188 C4812 ) C3188_=_C5007( C3188 C5007 ) C3188_=_C5421( C3188 C5421 ) C3188_=_C5493( C3188 C5493 ) \nC3188_=_C5599( C3188 C5599 ) C3188_=_C5679( C3188 C5679 ) C3189_=_C3245( C3189 C3245 ) C3189_=_C3422( C3189 C3422 ) C3189_=_C3507( C3189 C3507 ) C3189_=_C3938( C3189 C3938 ) \nC3189_=_C4122( C3189 C4122 ) C3189_=_C4500( C3189 C4500 ) C3189_=_C4813( C3189 C4813 ) C3189_=_C5008( C3189 C5008 ) C3189_=_C5422( C3189 C5422 ) C3189_=_C5494( C3189 C5494 ) \nC3189_=_C5600( C3189 C5600 ) C3189_=_C5680( C3189 C5680 ) C3241_=_C3242( C3241 C3242 ) C3241_=_C3243( C3241 C3243 ) C3241_=_C3244( C3241 C3244 ) C3241_=_C3245( C3241 C3245 ) \nC3241_=_C3418( C3241 C3418 ) C3241_=_C3503( C3241 C3503 ) C3241_=_C3934( C3241 C3934 ) C3241_=_C4118( C3241 C4118 ) C3241_=_C4496( C3241 C4496 ) C3241_=_C4809( C3241 C4809 ) \nC3241_=_C5004( C3241 C5004 ) C3241_=_C5418( C3241 C5418 ) C3241_=_C5490( C3241 C5490 ) C3241_=_C5596( C3241 C5596 ) C3241_=_C5677( C3241 C5677 ) C3241_=_C5678( C3241 C5678 ) \nC3241_=_C5679( C3241 C5679 ) C3241_=_C5680( C3241 C5680 ) C3242_=_C3243( C3242 C3243 ) C3242_=_C3244( C3242 C3244 ) C3242_=_C3245( C3242 C3245 ) C3242_=_C3419( C3242 C3419 ) \nC3242_=_C3504( C3242 C3504 ) C3242_=_C3935( C3242 C3935 ) C3242_=_C4119( C3242 C4119 ) C3242_=_C4497( C3242 C4497 ) C3242_=_C4810( C3242 C4810 ) C3242_=_C5005( C3242 C5005 ) \nC3242_=_C5419( C3242 C5419 ) C3242_=_C5491( C3242 C5491 ) C3242_=_C5597( C3242 C5597 ) C3242_=_C5677( C3242 C5677 ) C3243_=_C3244( C3243 C3244 ) C3243_=_C3245( C3243 C3245 ) \nC3243_=_C3420( C3243 C3420 ) C3243_=_C3505( C3243 C3505 ) C3243_=_C3936( C3243 C3936 ) C3243_=_C4120( C3243 C4120 ) C3243_=_C4498( C3243 C4498 ) C3243_=_C4811( C3243 C4811 ) \nC3243_=_C5006( C3243 C5006 ) C3243_=_C5420( C3243 C5420 ) C3243_=_C5492( C3243 C5492 ) C3243_=_C5598( C3243 C5598 ) C3243_=_C5678( C3243 C5678 ) C3244_=_C3245( C3244 C3245 ) \nC3244_=_C3421( C3244 C3421 ) C3244_=_C3506( C3244 C3506 ) C3244_=_C3937( C3244 C3937 ) C3244_=_C4121( C3244 C4121 ) C3244_=_C4499( C3244 C4499 ) C3244_=_C4812( C3244 C4812 ) \nC3244_=_C5007( C3244 C5007 ) C3244_=_C5421( C3244 C5421 ) C3244_=_C5493( C3244 C5493 ) C3244_=_C5599( C3244 C5599 ) C3244_=_C5679( C3244 C5679 ) C3245_=_C3422( C3245 C3422 ) \nC3245_=_C3507( C3245 C3507 ) C3245_=_C3938( C3245 C3938 ) C3245_=_C4122( C3245 C4122 ) C3245_=_C4500( C3245 C4500 ) C3245_=_C4813( C3245 C4813 ) C3245_=_C5008( C3245 C5008 ) \nC3245_=_C5422( C3245 C5422 ) C3245_=_C5494( C3245 C5494 ) C3245_=_C5600( C3245 C5600 ) C3245_=_C5680( C3245 C5680 ) C3418_=_C3419( C3418 C3419 ) C3418_=_C3420( C3418 C3420 ) \nC3418_=_C3421( C3418 C3421 ) C3418_=_C3422( C3418 C3422 ) C3418_=_C3503( C3418 C3503 ) C3418_=_C3934( C3418 C3934 ) C3418_=_C4118( C3418 C4118 ) C3418_=_C4496( C3418 C4496 ) \nC3418_=_C4809( C3418 C4809 ) C3418_=_C5004( C3418 C5004 ) C3418_=_C5418( C3418 C5418 ) C3418_=_C5490( C3418 C5490 ) C3418_=_C5596( C3418 C5596 ) C3418_=_C5677( C3418 C5677 ) \nC3418_=_C5678( C3418 C5678 ) C3418_=_C5679( C3418 C5679 ) C3418_=_C5680( C3418 C5680 ) C3419_=_C3420( C3419 C3420 ) C3419_=_C3421( C3419 C3421 ) C3419_=_C3422( C3419 C3422 ) \nC3419_=_C3504( C3419 C3504 ) C3419_=_C3935( C3419 C3935 ) C3419_=_C4119( C3419 C4119 ) C3419_=_C4497( C3419 C4497 ) C3419_=_C4810( C3419 C4810 ) C3419_=_C5005( C3419 C5005 ) \nC3419_=_C5419( C3419 C5419 ) C3419_=_C5491( C3419 C5491 ) C3419_=_C5597( C3419 C5597 ) C3419_=_C5677( C3419 C5677 ) C3420_=_C3421( C3420 C3421 ) C3420_=_C3422( C3420 C3422 ) \nC3420_=_C3505( C3420 C3505 ) C3420_=_C3936( C3420 C3936 ) C3420_=_C4120( C3420 C4120 ) C3420_=_C4498( C3420 C4498 ) C3420_=_C4811( C3420 C4811 ) C3420_=_C5006( C3420 C5006 ) \nC3420_=_C5420( C3420 C5420 ) C3420_=_C5492( C3420 C5492 ) C3420_=_C5598( C3420 C5598 ) C3420_=_C5678( C3420 C5678 ) C3421_=_C3422( C3421 C3422 ) C3421_=_C3506( C3421 C3506 ) \nC3421_=_C3937( C3421 C3937 ) C3421_=_C4121( C3421 C4121 ) C3421_=_C4499( C3421 C4499 ) C3421_=_C4812( C3421 C4812 ) C3421_=_C5007( C3421 C5007 ) C3421_=_C5421( C3421 C5421 ) \nC3421_=_C5493(</w:t>
      </w:r>
    </w:p>
    <w:p>
      <w:pPr>
        <w:pStyle w:val="PreformattedText"/>
        <w:bidi w:val="0"/>
        <w:spacing w:before="0" w:after="0"/>
        <w:jc w:val="left"/>
        <w:rPr/>
      </w:pPr>
      <w:r>
        <w:rPr/>
        <w:t xml:space="preserve"> </w:t>
      </w:r>
      <w:r>
        <w:rPr/>
        <w:t>C3421 C5493 ) C3421_=_C5599( C3421 C5599 ) C3421_=_C5679( C3421 C5679 ) C3422_=_C3507( C3422 C3507 ) C3422_=_C3938( C3422 C3938 ) C3422_=_C4122( C3422 C4122 ) \nC3422_=_C4500( C3422 C4500 ) C3422_=_C4813( C3422 C4813 ) C3422_=_C5008( C3422 C5008 ) C3422_=_C5422( C3422 C5422 ) C3422_=_C5494( C3422 C5494 ) C3422_=_C5600( C3422 C5600 ) \nC3422_=_C5680( C3422 C5680 ) C3503_=_C3504( C3503 C3504 ) C3503_=_C3505( C3503 C3505 ) C3503_=_C3506( C3503 C3506 ) C3503_=_C3507( C3503 C3507 ) C3503_=_C3934( C3503 C3934 ) \nC3503_=_C4118( C3503 C4118 ) C3503_=_C4496( C3503 C4496 ) C3503_=_C4809( C3503 C4809 ) C3503_=_C5004( C3503 C5004 ) C3503_=_C5418( C3503 C5418 ) C3503_=_C5490( C3503 C5490 ) \nC3503_=_C5596( C3503 C5596 ) C3503_=_C5677( C3503 C5677 ) C3503_=_C5678( C3503 C5678 ) C3503_=_C5679( C3503 C5679 ) C3503_=_C5680( C3503 C5680 ) C3504_=_C3505( C3504 C3505 ) \nC3504_=_C3506( C3504 C3506 ) C3504_=_C3507( C3504 C3507 ) C3504_=_C3935( C3504 C3935 ) C3504_=_C4119( C3504 C4119 ) C3504_=_C4497( C3504 C4497 ) C3504_=_C4810( C3504 C4810 ) \nC3504_=_C5005( C3504 C5005 ) C3504_=_C5419( C3504 C5419 ) C3504_=_C5491( C3504 C5491 ) C3504_=_C5597( C3504 C5597 ) C3504_=_C5677( C3504 C5677 ) C3505_=_C3506( C3505 C3506 ) \nC3505_=_C3507( C3505 C3507 ) C3505_=_C3936( C3505 C3936 ) C3505_=_C4120( C3505 C4120 ) C3505_=_C4498( C3505 C4498 ) C3505_=_C4811( C3505 C4811 ) C3505_=_C5006( C3505 C5006 ) \nC3505_=_C5420( C3505 C5420 ) C3505_=_C5492( C3505 C5492 ) C3505_=_C5598( C3505 C5598 ) C3505_=_C5678( C3505 C5678 ) C3506_=_C3507( C3506 C3507 ) C3506_=_C3937( C3506 C3937 ) \nC3506_=_C4121( C3506 C4121 ) C3506_=_C4499( C3506 C4499 ) C3506_=_C4812( C3506 C4812 ) C3506_=_C5007( C3506 C5007 ) C3506_=_C5421( C3506 C5421 ) C3506_=_C5493( C3506 C5493 ) \nC3506_=_C5599( C3506 C5599 ) C3506_=_C5679( C3506 C5679 ) C3507_=_C3938( C3507 C3938 ) C3507_=_C4122( C3507 C4122 ) C3507_=_C4500( C3507 C4500 ) C3507_=_C4813( C3507 C4813 ) \nC3507_=_C5008( C3507 C5008 ) C3507_=_C5422( C3507 C5422 ) C3507_=_C5494( C3507 C5494 ) C3507_=_C5600( C3507 C5600 ) C3507_=_C5680( C3507 C5680 ) C3934_=_C3935( C3934 C3935 ) \nC3934_=_C3936( C3934 C3936 ) C3934_=_C3937( C3934 C3937 ) C3934_=_C3938( C3934 C3938 ) C3934_=_C4118( C3934 C4118 ) C3934_=_C4496( C3934 C4496 ) C3934_=_C4809( C3934 C4809 ) \nC3934_=_C5004( C3934 C5004 ) C3934_=_C5418( C3934 C5418 ) C3934_=_C5490( C3934 C5490 ) C3934_=_C5596( C3934 C5596 ) C3934_=_C5677( C3934 C5677 ) C3934_=_C5678( C3934 C5678 ) \nC3934_=_C5679( C3934 C5679 ) C3934_=_C5680( C3934 C5680 ) C3935_=_C3936( C3935 C3936 ) C3935_=_C3937( C3935 C3937 ) C3935_=_C3938( C3935 C3938 ) C3935_=_C4119( C3935 C4119 ) \nC3935_=_C4497( C3935 C4497 ) C3935_=_C4810( C3935 C4810 ) C3935_=_C5005( C3935 C5005 ) C3935_=_C5419( C3935 C5419 ) C3935_=_C5491( C3935 C5491 ) C3935_=_C5597( C3935 C5597 ) \nC3935_=_C5677( C3935 C5677 ) C3936_=_C3937( C3936 C3937 ) C3936_=_C3938( C3936 C3938 ) C3936_=_C4120( C3936 C4120 ) C3936_=_C4498( C3936 C4498 ) C3936_=_C4811( C3936 C4811 ) \nC3936_=_C5006( C3936 C5006 ) C3936_=_C5420( C3936 C5420 ) C3936_=_C5492( C3936 C5492 ) C3936_=_C5598( C3936 C5598 ) C3936_=_C5678( C3936 C5678 ) C3937_=_C3938( C3937 C3938 ) \nC3937_=_C4121( C3937 C4121 ) C3937_=_C4499( C3937 C4499 ) C3937_=_C4812( C3937 C4812 ) C3937_=_C5007( C3937 C5007 ) C3937_=_C5421( C3937 C5421 ) C3937_=_C5493( C3937 C5493 ) \nC3937_=_C5599( C3937 C5599 ) C3937_=_C5679( C3937 C5679 ) C3938_=_C4122( C3938 C4122 ) C3938_=_C4500( C3938 C4500 ) C3938_=_C4813( C3938 C4813 ) C3938_=_C5008( C3938 C5008 ) \nC3938_=_C5422( C3938 C5422 ) C3938_=_C5494( C3938 C5494 ) C3938_=_C5600( C3938 C5600 ) C3938_=_C5680( C3938 C5680 ) C4118_=_C4119( C4118 C4119 ) C4118_=_C4120( C4118 C4120 ) \nC4118_=_C4121( C4118 C4121 ) C4118_=_C4122( C4118 C4122 ) C4118_=_C4496( C4118 C4496 ) C4118_=_C4809( C4118 C4809 ) C4118_=_C5004( C4118 C5004 ) C4118_=_C5418( C4118 C5418 ) \nC4118_=_C5490( C4118 C5490 ) C4118_=_C5596( C4118 C5596 ) C4118_=_C5677( C4118 C5677 ) C4118_=_C5678( C4118 C5678 ) C4118_=_C5679( C4118 C5679 ) C4118_=_C5680( C4118 C5680 ) \nC4119_=_C4120( C4119 C4120 ) C4119_=_C4121( C4119 C4121 ) C4119_=_C4122( C4119 C4122 ) C4119_=_C4497( C4119 C4497 ) C4119_=_C4810( C4119 C4810 ) C4119_=_C5005( C4119 C5005 ) \nC4119_=_C5419( C4119 C5419 ) C4119_=_C5491( C4119 C5491 ) C4119_=_C5597( C4119 C5597 ) C4119_=_C5677( C4119 C5677 ) C4120_=_C4121( C4120 C4121 ) C4120_=_C4122( C4120 C4122 ) \nC4120_=_C4498( C4120 C4498 ) C4120_=_C4811( C4120 C4811 ) C4120_=_C5006( C4120 C5006 ) C4120_=_C5420( C4120 C5420 ) C4120_=_C5492( C4120 C5492 ) C4120_=_C5598( C4120 C5598 ) \nC4120_=_C5678( C4120 C5678 ) C4121_=_C4122( C4121 C4122 ) C4121_=_C4499( C4121 C4499 ) C4121_=_C4812( C4121 C4812 ) C4121_=_C5007( C4121 C5007 ) C4121_=_C5421( C4121 C5421 ) \nC4121_=_C5493( C4121 C5493 ) C4121_=_C5599( C4121 C5599 ) C4121_=_C5679( C4121 C5679 ) C4122_=_C4500( C4122 C4500 ) C4122_=_C4813( C4122 C4813 ) C4122_=_C5008( C4122 C5008 ) \nC4122_=_C5422( C4122 C5422 ) C4122_=_C5494( C4122 C5494 ) C4122_=_C5600( C4122 C5600 ) C4122_=_C5680( C4122 C5680 ) C4496_=_C4497( C4496 C4497 ) C4496_=_C4498( C4496 C4498 ) \nC4496_=_C4499( C4496 C4499 ) C4496_=_C4500( C4496 C4500 ) C4496_=_C4809( C4496 C4809 ) C4496_=_C5004( C4496 C5004 ) C4496_=_C5418( C4496 C5418 ) C4496_=_C5490( C4496 C5490 ) \nC4496_=_C5596( C4496 C5596 ) C4496_=_C5677( C4496 C5677 ) C4496_=_C5678( C4496 C5678 ) C4496_=_C5679( C4496 C5679 ) C4496_=_C5680( C4496 C5680 ) C4497_=_C4498( C4497 C4498 ) \nC4497_=_C4499( C4497 C4499 ) C4497_=_C4500( C4497 C4500 ) C4497_=_C4810( C4497 C4810 ) C4497_=_C5005( C4497 C5005 ) C4497_=_C5419( C4497 C5419 ) C4497_=_C5491( C4497 C5491 ) \nC4497_=_C5597( C4497 C5597 ) C4497_=_C5677( C4497 C5677 ) C4498_=_C4499( C4498 C4499 ) C4498_=_C4500( C4498 C4500 ) C4498_=_C4811( C4498 C4811 ) C4498_=_C5006( C4498 C5006 ) \nC4498_=_C5420( C4498 C5420 ) C4498_=_C5492( C4498 C5492 ) C4498_=_C5598( C4498 C5598 ) C4498_=_C5678( C4498 C5678 ) C4499_=_C4500( C4499 C4500 ) C4499_=_C4812( C4499 C4812 ) \nC4499_=_C5007( C4499 C5007 ) C4499_=_C5421( C4499 C5421 ) C4499_=_C5493( C4499 C5493 ) C4499_=_C5599( C4499 C5599 ) C4499_=_C5679( C4499 C5679 ) C4500_=_C4813( C4500 C4813 ) \nC4500_=_C5008( C4500 C5008 ) C4500_=_C5422( C4500 C5422 ) C4500_=_C5494( C4500 C5494 ) C4500_=_C5600( C4500 C5600 ) C4500_=_C5680( C4500 C5680 ) C4809_=_C4810( C4809 C4810 ) \nC4809_=_C4811( C4809 C4811 ) C4809_=_C4812( C4809 C4812 ) C4809_=_C4813( C4809 C4813 ) C4809_=_C5004( C4809 C5004 ) C4809_=_C5418( C4809 C5418 ) C4809_=_C5490( C4809 C5490 ) \nC4809_=_C5596( C4809 C5596 ) C4809_=_C5677( C4809 C5677 ) C4809_=_C5678( C4809 C5678 ) C4809_=_C5679( C4809 C5679 ) C4809_=_C5680( C4809 C5680 ) C4810_=_C4811( C4810 C4811 ) \nC4810_=_C4812( C4810 C4812 ) C4810_=_C4813( C4810 C4813 ) C4810_=_C5005( C4810 C5005 ) C4810_=_C5419( C4810 C5419 ) C4810_=_C5491( C4810 C5491 ) C4810_=_C5597( C4810 C5597 ) \nC4810_=_C5677( C4810 C5677 ) C4811_=_C4812( C4811 C4812 ) C4811_=_C4813( C4811 C4813 ) C4811_=_C5006( C4811 C5006 ) C4811_=_C5420( C4811 C5420 ) C4811_=_C5492( C4811 C5492 ) \nC4811_=_C5598( C4811 C5598 ) C4811_=_C5678( C4811 C5678 ) C4812_=_C4813( C4812 C4813 ) C4812_=_C5007( C4812 C5007 ) C4812_=_C5421( C4812 C5421 ) C4812_=_C5493( C4812 C5493 ) \nC4812_=_C5599( C4812 C5599 ) C4812_=_C5679( C4812 C5679 ) C4813_=_C5008( C4813 C5008 ) C4813_=_C5422( C4813 C5422 ) C4813_=_C5494( C4813 C5494 ) C4813_=_C5600( C4813 C5600 ) \nC4813_=_C5680( C4813 C5680 ) C5004_=_C5005( C5004 C5005 ) C5004_=_C5006( C5004 C5006 ) C5004_=_C5007( C5004 C5007 ) C5004_=_C5008( C5004 C5008 ) C5004_=_C5418( C5004 C5418 ) \nC5004_=_C5490( C5004 C5490 ) C5004_=_C5596( C5004 C5596 ) C5004_=_C5677( C5004 C5677 ) C5004_=_C5678( C5004 C5678 ) C5004_=_C5679( C5004 C5679 ) C5004_=_C5680( C5004 C5680 ) \nC5005_=_C5006( C5005 C5006 ) C5005_=_C5007( C5005 C5007 ) C5005_=_C5008( C5005 C5008 ) C5005_=_C5419( C5005 C5419 ) C5005_=_C5491( C5005 C5491 ) C5005_=_C5597( C5005 C5597 ) \nC5005_=_C5677( C5005 C5677 ) C5006_=_C5007( C5006 C5007 ) C5006_=_C5008( C5006 C5008 ) C5006_=_C5420( C5006 C5420 ) C5006_=_C5492( C5006 C5492 ) C5006_=_C5598( C5006 C5598 ) \nC5006_=_C5678( C5006 C5678 ) C5007_=_C5008( C5007 C5008 ) C5007_=_C5421( C5007 C5421 ) C5007_=_C5493( C5007 C5493 ) C5007_=_C5599( C5007 C5599 ) C5007_=_C5679( C5007 C5679 ) \nC5008_=_C5422( C5008 C5422 ) C5008_=_C5494( C5008 C5494 ) C5008_=_C5600( C5008 C5600 ) C5008_=_C5680( C5008 C5680 ) C5418_=_C5419( C5418 C5419 ) C5418_=_C5420( C5418 C5420 ) \nC5418_=_C5421( C5418 C5421 ) C5418_=_C5422( C5418 C5422 ) C5418_=_C5490( C5418 C5490 ) C5418_=_C5596( C5418 C5596 ) C5418_=_C5677( C5418 C5677 ) C5418_=_C5678( C5418 C5678 ) \nC5418_=_C5679( C5418 C5679 ) C5418_=_C5680( C5418 C5680 ) C5419_=_C5420( C5419 C5420 ) C5419_=_C5421( C5419 C5421 ) C5419_=_C5422( C5419 C5422 ) C5419_=_C5491( C5419 C5491 ) \nC5419_=_C5597( C5419 C5597 ) C5419_=_C5677( C5419 C5677 ) C5420_=_C5421( C5420 C5421 ) C5420_=_C5422( C5420 C5422 ) C5420_=_C5492( C5420 C5492 ) C5420_=_C5598( C5420 C5598 ) \nC5420_=_C5678( C5420 C5678 ) C5421_=_C5422( C5421 C5422 ) C5421_=_C5493( C5421 C5493 ) C5421_=_C5599( C5421 C5599 ) C5421_=_C5679( C5421 C5679 ) C5422_=_C5494( C5422 C5494 ) \nC5422_=_C5600( C5422 C5600 ) C5422_=_C5680( C5422 C5680 ) C5490_=_C5491( C5490 C5491 ) C5490_=_C5492( C5490 C5492 ) C5490_=_C5493( C5490 C5493 ) C5490_=_C5494( C5490 C5494 ) \nC5490_=_C5596( C5490 C5596 ) C5490_=_C5677( C5490 C5677 ) C5490_=_C5678( C5490 C5678 ) C5490_=_C5679( C5490 C5679 ) C5490_=_C5680( C5490 C5680 ) C5491_=_C5492( C5491 C5492 ) \nC5491_=_C5493( C5491 C5493 ) C5491_=_C5494( C5491 C5494 ) C5491_=_C5597( C5491 C5597 ) C5491_=_C5677( C5491 C5677 ) C5492_=_C5493( C5492 C5493 ) C5492_=_C5494( C5492 C5494 ) \nC5492_=_C5598( C5492 C5598 ) C5492_=_C5678( C5492 C5678 ) C5493_=_C5494( C5493 C5494 ) C5493_=_C5599( C5493 C5599 ) C5493_=_C5679( C5493 C5679 ) C5494_=_C5600( C5494 C5600 ) \nC5494_=_C5680( C5494 C5680 ) C5596_=_C5597( C5596 C5597 ) C5596_=_C5598(</w:t>
      </w:r>
    </w:p>
    <w:p>
      <w:pPr>
        <w:pStyle w:val="PreformattedText"/>
        <w:bidi w:val="0"/>
        <w:spacing w:before="0" w:after="0"/>
        <w:jc w:val="left"/>
        <w:rPr/>
      </w:pPr>
      <w:r>
        <w:rPr/>
        <w:t xml:space="preserve"> </w:t>
      </w:r>
      <w:r>
        <w:rPr/>
        <w:t>C5596 C5598 ) C5596_=_C5599( C5596 C5599 ) C5596_=_C5600( C5596 C5600 ) C5596_=_C5677( C5596 C5677 ) \nC5596_=_C5678( C5596 C5678 ) C5596_=_C5679( C5596 C5679 ) C5596_=_C5680( C5596 C5680 ) C5597_=_C5598( C5597 C5598 ) C5597_=_C5599( C5597 C5599 ) C5597_=_C5600( C5597 C5600 ) \nC5597_=_C5677( C5597 C5677 ) C5598_=_C5599( C5598 C5599 ) C5598_=_C5600( C5598 C5600 ) C5598_=_C5678( C5598 C5678 ) C5599_=_C5600( C5599 C5600 ) C5599_=_C5679( C5599 C5679 ) \nC5600_=_C5680( C5600 C5680 ) C5677_=_C5678( C5677 C5678 ) C5677_=_C5679( C5677 C5679 ) C5677_=_C5680( C5677 C5680 ) C5678_=_C5679( C5678 C5679 ) C5678_=_C5680( C5678 C5680 ) \nC5679_=_C5680( C5679 C5680 ) "];109-&gt;154[label="112: C1369 C1370 C1371 C1372 C1373 \nC1374 C1375 C1376 C1377 C1378 C1379 \nC1380 C1382 C1383 C1384 C1385 C1561 \nC1562 C1563 C1564 C1565 C1566 C1567 \nC1568 C1569 C1570 C1571 C1572 C1574 \nC1575 C1576 C1577 C2375 C2376 C2377 \nC2378 C2379 C2380 C2381 C2382 C2383 \nC2384 C2385 C2386 C2388 C2389 C2390 \nC2391 C2429 C2430 C2431 C2432 C2433 \nC2434 C2435 C2436 C2437 C2438 C2439 \nC2440 C2442 C2443 C2444 C2445 C2583 \nC2584 C2585 C2586 C2587 C2588 C2589 \nC2590 C2591 C2592 C2593 C2594 C2596 \nC2597 C2598 C2599 C2616 C2617 C2618 \nC2619 C2620 C2621 C2622 C2623 C2624 \nC2625 C2626 C2627 C2629 C2630 C2631 \nC2632 C3185 C3241 C3418 C3503 C3934 \nC4118 C4496 C4809 C5004 C5418 C5490 \nC5596 C5677 C5678 C5679 C5680 \n1176: C1369_=_C1370 ,C1369_=_C1371 ,C1369_=_C1372 ,C1369_=_C1373 ,C1369_=_C1374 ,\nC1369_=_C1375 ,C1369_=_C1376 ,C1369_=_C1377 ,C1369_=_C1378 ,C1369_=_C1379 ,C1369_=_C1380 ,\nC1369_=_C1382 ,C1369_=_C1383 ,C1369_=_C1384 ,C1369_=_C1385 ,C1369_=_C1561 ,C1369_=_C2375 ,\nC1369_=_C2429 ,C1369_=_C2583 ,C1369_=_C2616 ,C1369_=_C3185 ,C1370_=_C1371 ,C1370_=_C1372 ,\nC1370_=_C1373 ,C1370_=_C1374 ,C1370_=_C1375 ,C1370_=_C1376 ,C1370_=_C1377 ,C1370_=_C1378 ,\nC1370_=_C1379 ,C1370_=_C1380 ,C1370_=_C1382 ,C1370_=_C1383 ,C1370_=_C1384 ,C1370_=_C1385 ,\nC1370_=_C1562 ,C1370_=_C2376 ,C1370_=_C2430 ,C1370_=_C2584 ,C1370_=_C2617 ,C1370_=_C3241 ,\nC1371_=_C1372 ,C1371_=_C1373 ,C1371_=_C1374 ,C1371_=_C1375 ,C1371_=_C1376 ,C1371_=_C1377 ,\nC1371_=_C1378 ,C1371_=_C1379 ,C1371_=_C1380 ,C1371_=_C1382 ,C1371_=_C1383 ,C1371_=_C1384 ,\nC1371_=_C1385 ,C1371_=_C1563 ,C1371_=_C2377 ,C1371_=_C2431 ,C1371_=_C2585 ,C1371_=_C2618 ,\nC1371_=_C3418 ,C1372_=_C1373 ,C1372_=_C1374 ,C1372_=_C1375 ,C1372_=_C1376 ,C1372_=_C1377 ,\nC1372_=_C1378 ,C1372_=_C1379 ,C1372_=_C1380 ,C1372_=_C1382 ,C1372_=_C1383 ,C1372_=_C1384 ,\nC1372_=_C1385 ,C1372_=_C1564 ,C1372_=_C2378 ,C1372_=_C2432 ,C1372_=_C2586 ,C1372_=_C2619 ,\nC1372_=_C3503 ,C1373_=_C1374 ,C1373_=_C1375 ,C1373_=_C1376 ,C1373_=_C1377 ,C1373_=_C1378 ,\nC1373_=_C1379 ,C1373_=_C1380 ,C1373_=_C1382 ,C1373_=_C1383 ,C1373_=_C1384 ,C1373_=_C1385 ,\nC1373_=_C1565 ,C1373_=_C2379 ,C1373_=_C2433 ,C1373_=_C2587 ,C1373_=_C2620 ,C1373_=_C3934 ,\nC1374_=_C1375 ,C1374_=_C1376 ,C1374_=_C1377 ,C1374_=_C1378 ,C1374_=_C1379 ,C1374_=_C1380 ,\nC1374_=_C1382 ,C1374_=_C1383 ,C1374_=_C1384 ,C1374_=_C1385 ,C1374_=_C1566 ,C1374_=_C2380 ,\nC1374_=_C2434 ,C1374_=_C2588 ,C1374_=_C2621 ,C1374_=_C4118 ,C1375_=_C1376 ,C1375_=_C1377 ,\nC1375_=_C1378 ,C1375_=_C1379 ,C1375_=_C1380 ,C1375_=_C1382 ,C1375_=_C1383 ,C1375_=_C1384 ,\nC1375_=_C1385 ,C1375_=_C1567 ,C1375_=_C2381 ,C1375_=_C2435 ,C1375_=_C2589 ,C1375_=_C2622 ,\nC1375_=_C4496 ,C1376_=_C1377 ,C1376_=_C1378 ,C1376_=_C1379 ,C1376_=_C1380 ,C1376_=_C1382 ,\nC1376_=_C1383 ,C1376_=_C1384 ,C1376_=_C1385 ,C1376_=_C1568 ,C1376_=_C2382 ,C1376_=_C2436 ,\nC1376_=_C2590 ,C1376_=_C2623 ,C1376_=_C4809 ,C1377_=_C1378 ,C1377_=_C1379 ,C1377_=_C1380 ,\nC1377_=_C1382 ,C1377_=_C1383 ,C1377_=_C1384 ,C1377_=_C1385 ,C1377_=_C1569 ,C1377_=_C2383 ,\nC1377_=_C2437 ,C1377_=_C2591 ,C1377_=_C2624 ,C1377_=_C5004 ,C1378_=_C1379 ,C1378_=_C1380 ,\nC1378_=_C1382 ,C1378_=_C1383 ,C1378_=_C1384 ,C1378_=_C1385 ,C1378_=_C1570 ,C1378_=_C2384 ,\nC1378_=_C2438 ,C1378_=_C2592 ,C1378_=_C2625 ,C1378_=_C5418 ,C1379_=_C1380 ,C1379_=_C1382 ,\nC1379_=_C1383 ,C1379_=_C1384 ,C1379_=_C1385 ,C1379_=_C1571 ,C1379_=_C2385 ,C1379_=_C2439 ,\nC1379_=_C2593 ,C1379_=_C2626 ,C1379_=_C5490 ,C1380_=_C1382 ,C1380_=_C1383 ,C1380_=_C1384 ,\nC1380_=_C1385 ,C1380_=_C1572 ,C1380_=_C2386 ,C1380_=_C2440 ,C1380_=_C2594 ,C1380_=_C2627 ,\nC1380_=_C5596 ,C1382_=_C1383 ,C1382_=_C1384 ,C1382_=_C1385 ,C1382_=_C1574 ,C1382_=_C2388 ,\nC1382_=_C2442 ,C1382_=_C2596 ,C1382_=_C2629 ,C1382_=_C5677 ,C1383_=_C1384 ,C1383_=_C1385 ,\nC1383_=_C1575 ,C1383_=_C2389 ,C1383_=_C2443 ,C1383_=_C2597 ,C1383_=_C2630 ,C1383_=_C5678 ,\nC1384_=_C1385 ,C1384_=_C1576 ,C1384_=_C2390 ,C1384_=_C2444 ,C1384_=_C2598 ,C1384_=_C2631 ,\nC1384_=_C5679 ,C1385_=_C1577 ,C1385_=_C2391 ,C1385_=_C2445 ,C1385_=_C2599 ,C1385_=_C2632 ,\nC1385_=_C5680 ,C1561_=_C1562 ,C1561_=_C1563 ,C1561_=_C1564 ,C1561_=_C1565 ,C1561_=_C1566 ,\nC1561_=_C1567 ,C1561_=_C1568 ,C1561_=_C1569 ,C1561_=_C1570 ,C1561_=_C1571 ,C1561_=_C1572 ,\nC1561_=_C1574 ,C1561_=_C1575 ,C1561_=_C1576 ,C1561_=_C1577 ,C1561_=_C2375 ,C1561_=_C2429 ,\nC1561_=_C2583 ,C1561_=_C2616 ,C1561_=_C3185 ,C1562_=_C1563 ,C1562_=_C1564 ,C1562_=_C1565 ,\nC1562_=_C1566 ,C1562_=_C1567 ,C1562_=_C1568 ,C1562_=_C1569 ,C1562_=_C1570 ,C1562_=_C1571 ,\nC1562_=_C1572 ,C1562_=_C1574 ,C1562_=_C1575 ,C1562_=_C1576 ,C1562_=_C1577 ,C1562_=_C2376 ,\nC1562_=_C2430 ,C1562_=_C2584 ,C1562_=_C2617 ,C1562_=_C3241 ,C1563_=_C1564 ,C1563_=_C1565 ,\nC1563_=_C1566 ,C1563_=_C1567 ,C1563_=_C1568 ,C1563_=_C1569 ,C1563_=_C1570 ,C1563_=_C1571 ,\nC1563_=_C1572 ,C1563_=_C1574 ,C1563_=_C1575 ,C1563_=_C1576 ,C1563_=_C1577 ,C1563_=_C2377 ,\nC1563_=_C2431 ,C1563_=_C2585 ,C1563_=_C2618 ,C1563_=_C3418 ,C1564_=_C1565 ,C1564_=_C1566 ,\nC1564_=_C1567 ,C1564_=_C1568 ,C1564_=_C1569 ,C1564_=_C1570 ,C1564_=_C1571 ,C1564_=_C1572 ,\nC1564_=_C1574 ,C1564_=_C1575 ,C1564_=_C1576 ,C1564_=_C1577 ,C1564_=_C2378 ,C1564_=_C2432 ,\nC1564_=_C2586 ,C1564_=_C2619 ,C1564_=_C3503 ,C1565_=_C1566 ,C1565_=_C1567 ,C1565_=_C1568 ,\nC1565_=_C1569 ,C1565_=_C1570 ,C1565_=_C1571 ,C1565_=_C1572 ,C1565_=_C1574 ,C1565_=_C1575 ,\nC1565_=_C1576 ,C1565_=_C1577 ,C1565_=_C2379 ,C1565_=_C2433 ,C1565_=_C2587 ,C1565_=_C2620 ,\nC1565_=_C3934 ,C1566_=_C1567 ,C1566_=_C1568 ,C1566_=_C1569 ,C1566_=_C1570 ,C1566_=_C1571 ,\nC1566_=_C1572 ,C1566_=_C1574 ,C1566_=_C1575 ,C1566_=_C1576 ,C1566_=_C1577 ,C1566_=_C2380 ,\nC1566_=_C2434 ,C1566_=_C2588 ,C1566_=_C2621 ,C1566_=_C4118 ,C1567_=_C1568 ,C1567_=_C1569 ,\nC1567_=_C1570 ,C1567_=_C1571 ,C1567_=_C1572 ,C1567_=_C1574 ,C1567_=_C1575 ,C1567_=_C1576 ,\nC1567_=_C1577 ,C1567_=_C2381 ,C1567_=_C2435 ,C1567_=_C2589 ,C1567_=_C2622 ,C1567_=_C4496 ,\nC1568_=_C1569 ,C1568_=_C1570 ,C1568_=_C1571 ,C1568_=_C1572 ,C1568_=_C1574 ,C1568_=_C1575 ,\nC1568_=_C1576 ,C1568_=_C1577 ,C1568_=_C2382 ,C1568_=_C2436 ,C1568_=_C2590 ,C1568_=_C2623 ,\nC1568_=_C4809 ,C1569_=_C1570 ,C1569_=_C1571 ,C1569_=_C1572 ,C1569_=_C1574 ,C1569_=_C1575 ,\nC1569_=_C1576 ,C1569_=_C1577 ,C1569_=_C2383 ,C1569_=_C2437 ,C1569_=_C2591 ,C1569_=_C2624 ,\nC1569_=_C5004 ,C1570_=_C1571 ,C1570_=_C1572 ,C1570_=_C1574 ,C1570_=_C1575 ,C1570_=_C1576 ,\nC1570_=_C1577 ,C1570_=_C2384 ,C1570_=_C2438 ,C1570_=_C2592 ,C1570_=_C2625 ,C1570_=_C5418 ,\nC1571_=_C1572 ,C1571_=_C1574 ,C1571_=_C1575 ,C1571_=_C1576 ,C1571_=_C1577 ,C1571_=_C2385 ,\nC1571_=_C2439 ,C1571_=_C2593 ,C1571_=_C2626 ,C1571_=_C5490 ,C1572_=_C1574 ,C1572_=_C1575 ,\nC1572_=_C1576 ,C1572_=_C1577 ,C1572_=_C2386 ,C1572_=_C2440 ,C1572_=_C2594 ,C1572_=_C2627 ,\nC1572_=_C5596 ,C1574_=_C1575 ,C1574_=_C1576 ,C1574_=_C1577 ,C1574_=_C2388 ,C1574_=_C2442 ,\nC1574_=_C2596 ,C1574_=_C2629 ,C1574_=_C5677 ,C1575_=_C1576 ,C1575_=_C1577 ,C1575_=_C2389 ,\nC1575_=_C2443 ,C1575_=_C2597 ,C1575_=_C2630 ,C1575_=_C5678 ,C1576_=_C1577 ,C1576_=_C2390 ,\nC1576_=_C2444 ,C1576_=_C2598 ,C1576_=_C2631 ,C1576_=_C5679 ,C1577_=_C2391 ,C1577_=_C2445 ,\nC1577_=_C2599 ,C1577_=_C2632 ,C1577_=_C5680 ,C2375_=_C2376 ,C2375_=_C2377 ,C2375_=_C2378 ,\nC2375_=_C2379 ,C2375_=_C2380 ,C2375_=_C2381 ,C2375_=_C2382 ,C2375_=_C2383 ,C2375_=_C2384 ,\nC2375_=_C2385 ,C2375_=_C2386 ,C2375_=_C2388 ,C2375_=_C2389 ,C2375_=_C2390 ,C2375_=_C2391 ,\nC2375_=_C2429 ,C2375_=_C2583 ,C2375_=_C2616 ,C2375_=_C3185 ,C2376_=_C2377 ,C2376_=_C2378 ,\nC2376_=_C2379 ,C2376_=_C2380 ,C2376_=_C2381 ,C2376_=_C2382 ,C2376_=_C2383 ,C2376_=_C2384 ,\nC2376_=_C2385 ,C2376_=_C2386 ,C2376_=_C2388 ,C2376_=_C2389 ,C2376_=_C2390 ,C2376_=_C2391 ,\nC2376_=_C2430 ,C2376_=_C2584 ,C2376_=_C2617 ,C2376_=_C3241 ,C2377_=_C2378 ,C2377_=_C2379 ,\nC2377_=_C2380 ,C2377_=_C2381 ,C2377_=_C2382 ,C2377_=_C2383 ,C2377_=_C2384 ,C2377_=_C2385 ,\nC2377_=_C2386 ,C2377_=_C2388 ,C2377_=_C2389 ,C2377_=_C2390 ,C2377_=_C2391 ,C2377_=_C2431 ,\nC2377_=_C2585 ,C2377_=_C2618 ,C2377_=_C3418 ,C2378_=_C2379 ,C2378_=_C2380 ,C2378_=_C2381 ,\nC2378_=_C2382 ,C2378_=_C2383 ,C2378_=_C2384 ,C2378_=_C2385 ,C2378_=_C2386 ,C2378_=_C2388 ,\nC2378_=_C2389 ,C2378_=_C2390 ,C2378_=_C2391 ,C2378_=_C2432 ,C2378_=_C2586 ,C2378_=_C2619 ,\nC2378_=_C3503 ,C2379_=_C2380 ,C2379_=_C2381 ,C2379_=_C2382 ,C2379_=_C2383 ,C2379_=_C2384 ,\nC2379_=_C2385 ,C2379_=_C2386 ,C2379_=_C2388 ,C2379_=_C2389 ,C2379_=_C2390 ,C2379_=_C2391 ,\nC2379_=_C2433 ,C2379_=_C2587 ,C2379_=_C2620 ,C2379_=_C3934 ,C2380_=_C2381 ,C2380_=_C2382 ,\nC2380_=_C2383 ,C2380_=_C2384 ,C2380_=_C2385 ,C2380_=_C2386 ,C2380_=_C2388 ,C2380_=_C2389 ,\nC2380_=_C2390 ,C2380_=_C2391 ,C2380_=_C2434 ,C2380_=_C2588 ,C2380_=_C2621 ,C2380_=_C4118 ,\nC2381_=_C2382 ,C2381_=_C2383 ,C2381_=_C2384 ,C2381_=_C2385 ,C2381_=_C2386 ,C2381_=_C2388 ,\nC2381_=_C2389 ,C2381_=_C2390 ,C2381_=_C2391 ,C2381_=_C2435 ,C2381_=_C2589 ,C2381_=_C2622 ,\nC2381_=_C4496 ,C2382_=_C2383 ,C2382_=_C2384 ,C2382_=_C2385 ,C2382_=_C2386 ,C2382_=_C2388 ,\nC2382_=_C2389 ,C2382_=_C2390 ,C2382_=_C2391 ,C2382_=_C2436 ,C2382_=_C2590 ,C2382_=_C2623 ,\nC2382_=_C4809 ,C2383_=_C2384 ,C2383_=_C2385 ,C2383_=_C2386 ,C2383_=_C2388 ,C2383_=_C2389 ,\nC2383_=_C2390 ,C2383_=_C2391 ,C2383_=_C2437 ,C2383_=_C2591 ,C2383_=_C2624 ,C2383_=_C5004 ,\nC2384_=_C2385 ,C2384_=_C2386 ,C2384_=_C2388 ,C2384_=_C2389</w:t>
      </w:r>
    </w:p>
    <w:p>
      <w:pPr>
        <w:pStyle w:val="PreformattedText"/>
        <w:bidi w:val="0"/>
        <w:spacing w:before="0" w:after="0"/>
        <w:jc w:val="left"/>
        <w:rPr/>
      </w:pPr>
      <w:r>
        <w:rPr/>
        <w:t xml:space="preserve"> </w:t>
      </w:r>
      <w:r>
        <w:rPr/>
        <w:t>,C2384_=_C2390 ,C2384_=_C2391 ,\nC2384_=_C2438 ,C2384_=_C2592 ,C2384_=_C2625 ,C2384_=_C5418 ,C2385_=_C2386 ,C2385_=_C2388 ,\nC2385_=_C2389 ,C2385_=_C2390 ,C2385_=_C2391 ,C2385_=_C2439 ,C2385_=_C2593 ,C2385_=_C2626 ,\nC2385_=_C5490 ,C2386_=_C2388 ,C2386_=_C2389 ,C2386_=_C2390 ,C2386_=_C2391 ,C2386_=_C2440 ,\nC2386_=_C2594 ,C2386_=_C2627 ,C2386_=_C5596 ,C2388_=_C2389 ,C2388_=_C2390 ,C2388_=_C2391 ,\nC2388_=_C2442 ,C2388_=_C2596 ,C2388_=_C2629 ,C2388_=_C5677 ,C2389_=_C2390 ,C2389_=_C2391 ,\nC2389_=_C2443 ,C2389_=_C2597 ,C2389_=_C2630 ,C2389_=_C5678 ,C2390_=_C2391 ,C2390_=_C2444 ,\nC2390_=_C2598 ,C2390_=_C2631 ,C2390_=_C5679 ,C2391_=_C2445 ,C2391_=_C2599 ,C2391_=_C2632 ,\nC2391_=_C5680 ,C2429_=_C2430 ,C2429_=_C2431 ,C2429_=_C2432 ,C2429_=_C2433 ,C2429_=_C2434 ,\nC2429_=_C2435 ,C2429_=_C2436 ,C2429_=_C2437 ,C2429_=_C2438 ,C2429_=_C2439 ,C2429_=_C2440 ,\nC2429_=_C2442 ,C2429_=_C2443 ,C2429_=_C2444 ,C2429_=_C2445 ,C2429_=_C2583 ,C2429_=_C2616 ,\nC2429_=_C3185 ,C2430_=_C2431 ,C2430_=_C2432 ,C2430_=_C2433 ,C2430_=_C2434 ,C2430_=_C2435 ,\nC2430_=_C2436 ,C2430_=_C2437 ,C2430_=_C2438 ,C2430_=_C2439 ,C2430_=_C2440 ,C2430_=_C2442 ,\nC2430_=_C2443 ,C2430_=_C2444 ,C2430_=_C2445 ,C2430_=_C2584 ,C2430_=_C2617 ,C2430_=_C3241 ,\nC2431_=_C2432 ,C2431_=_C2433 ,C2431_=_C2434 ,C2431_=_C2435 ,C2431_=_C2436 ,C2431_=_C2437 ,\nC2431_=_C2438 ,C2431_=_C2439 ,C2431_=_C2440 ,C2431_=_C2442 ,C2431_=_C2443 ,C2431_=_C2444 ,\nC2431_=_C2445 ,C2431_=_C2585 ,C2431_=_C2618 ,C2431_=_C3418 ,C2432_=_C2433 ,C2432_=_C2434 ,\nC2432_=_C2435 ,C2432_=_C2436 ,C2432_=_C2437 ,C2432_=_C2438 ,C2432_=_C2439 ,C2432_=_C2440 ,\nC2432_=_C2442 ,C2432_=_C2443 ,C2432_=_C2444 ,C2432_=_C2445 ,C2432_=_C2586 ,C2432_=_C2619 ,\nC2432_=_C3503 ,C2433_=_C2434 ,C2433_=_C2435 ,C2433_=_C2436 ,C2433_=_C2437 ,C2433_=_C2438 ,\nC2433_=_C2439 ,C2433_=_C2440 ,C2433_=_C2442 ,C2433_=_C2443 ,C2433_=_C2444 ,C2433_=_C2445 ,\nC2433_=_C2587 ,C2433_=_C2620 ,C2433_=_C3934 ,C2434_=_C2435 ,C2434_=_C2436 ,C2434_=_C2437 ,\nC2434_=_C2438 ,C2434_=_C2439 ,C2434_=_C2440 ,C2434_=_C2442 ,C2434_=_C2443 ,C2434_=_C2444 ,\nC2434_=_C2445 ,C2434_=_C2588 ,C2434_=_C2621 ,C2434_=_C4118 ,C2435_=_C2436 ,C2435_=_C2437 ,\nC2435_=_C2438 ,C2435_=_C2439 ,C2435_=_C2440 ,C2435_=_C2442 ,C2435_=_C2443 ,C2435_=_C2444 ,\nC2435_=_C2445 ,C2435_=_C2589 ,C2435_=_C2622 ,C2435_=_C4496 ,C2436_=_C2437 ,C2436_=_C2438 ,\nC2436_=_C2439 ,C2436_=_C2440 ,C2436_=_C2442 ,C2436_=_C2443 ,C2436_=_C2444 ,C2436_=_C2445 ,\nC2436_=_C2590 ,C2436_=_C2623 ,C2436_=_C4809 ,C2437_=_C2438 ,C2437_=_C2439 ,C2437_=_C2440 ,\nC2437_=_C2442 ,C2437_=_C2443 ,C2437_=_C2444 ,C2437_=_C2445 ,C2437_=_C2591 ,C2437_=_C2624 ,\nC2437_=_C5004 ,C2438_=_C2439 ,C2438_=_C2440 ,C2438_=_C2442 ,C2438_=_C2443 ,C2438_=_C2444 ,\nC2438_=_C2445 ,C2438_=_C2592 ,C2438_=_C2625 ,C2438_=_C5418 ,C2439_=_C2440 ,C2439_=_C2442 ,\nC2439_=_C2443 ,C2439_=_C2444 ,C2439_=_C2445 ,C2439_=_C2593 ,C2439_=_C2626 ,C2439_=_C5490 ,\nC2440_=_C2442 ,C2440_=_C2443 ,C2440_=_C2444 ,C2440_=_C2445 ,C2440_=_C2594 ,C2440_=_C2627 ,\nC2440_=_C5596 ,C2442_=_C2443 ,C2442_=_C2444 ,C2442_=_C2445 ,C2442_=_C2596 ,C2442_=_C2629 ,\nC2442_=_C5677 ,C2443_=_C2444 ,C2443_=_C2445 ,C2443_=_C2597 ,C2443_=_C2630 ,C2443_=_C5678 ,\nC2444_=_C2445 ,C2444_=_C2598 ,C2444_=_C2631 ,C2444_=_C5679 ,C2445_=_C2599 ,C2445_=_C2632 ,\nC2445_=_C5680 ,C2583_=_C2584 ,C2583_=_C2585 ,C2583_=_C2586 ,C2583_=_C2587 ,C2583_=_C2588 ,\nC2583_=_C2589 ,C2583_=_C2590 ,C2583_=_C2591 ,C2583_=_C2592 ,C2583_=_C2593 ,C2583_=_C2594 ,\nC2583_=_C2596 ,C2583_=_C2597 ,C2583_=_C2598 ,C2583_=_C2599 ,C2583_=_C2616 ,C2583_=_C3185 ,\nC2584_=_C2585 ,C2584_=_C2586 ,C2584_=_C2587 ,C2584_=_C2588 ,C2584_=_C2589 ,C2584_=_C2590 ,\nC2584_=_C2591 ,C2584_=_C2592 ,C2584_=_C2593 ,C2584_=_C2594 ,C2584_=_C2596 ,C2584_=_C2597 ,\nC2584_=_C2598 ,C2584_=_C2599 ,C2584_=_C2617 ,C2584_=_C3241 ,C2585_=_C2586 ,C2585_=_C2587 ,\nC2585_=_C2588 ,C2585_=_C2589 ,C2585_=_C2590 ,C2585_=_C2591 ,C2585_=_C2592 ,C2585_=_C2593 ,\nC2585_=_C2594 ,C2585_=_C2596 ,C2585_=_C2597 ,C2585_=_C2598 ,C2585_=_C2599 ,C2585_=_C2618 ,\nC2585_=_C3418 ,C2586_=_C2587 ,C2586_=_C2588 ,C2586_=_C2589 ,C2586_=_C2590 ,C2586_=_C2591 ,\nC2586_=_C2592 ,C2586_=_C2593 ,C2586_=_C2594 ,C2586_=_C2596 ,C2586_=_C2597 ,C2586_=_C2598 ,\nC2586_=_C2599 ,C2586_=_C2619 ,C2586_=_C3503 ,C2587_=_C2588 ,C2587_=_C2589 ,C2587_=_C2590 ,\nC2587_=_C2591 ,C2587_=_C2592 ,C2587_=_C2593 ,C2587_=_C2594 ,C2587_=_C2596 ,C2587_=_C2597 ,\nC2587_=_C2598 ,C2587_=_C2599 ,C2587_=_C2620 ,C2587_=_C3934 ,C2588_=_C2589 ,C2588_=_C2590 ,\nC2588_=_C2591 ,C2588_=_C2592 ,C2588_=_C2593 ,C2588_=_C2594 ,C2588_=_C2596 ,C2588_=_C2597 ,\nC2588_=_C2598 ,C2588_=_C2599 ,C2588_=_C2621 ,C2588_=_C4118 ,C2589_=_C2590 ,C2589_=_C2591 ,\nC2589_=_C2592 ,C2589_=_C2593 ,C2589_=_C2594 ,C2589_=_C2596 ,C2589_=_C2597 ,C2589_=_C2598 ,\nC2589_=_C2599 ,C2589_=_C2622 ,C2589_=_C4496 ,C2590_=_C2591 ,C2590_=_C2592 ,C2590_=_C2593 ,\nC2590_=_C2594 ,C2590_=_C2596 ,C2590_=_C2597 ,C2590_=_C2598 ,C2590_=_C2599 ,C2590_=_C2623 ,\nC2590_=_C4809 ,C2591_=_C2592 ,C2591_=_C2593 ,C2591_=_C2594 ,C2591_=_C2596 ,C2591_=_C2597 ,\nC2591_=_C2598 ,C2591_=_C2599 ,C2591_=_C2624 ,C2591_=_C5004 ,C2592_=_C2593 ,C2592_=_C2594 ,\nC2592_=_C2596 ,C2592_=_C2597 ,C2592_=_C2598 ,C2592_=_C2599 ,C2592_=_C2625 ,C2592_=_C5418 ,\nC2593_=_C2594 ,C2593_=_C2596 ,C2593_=_C2597 ,C2593_=_C2598 ,C2593_=_C2599 ,C2593_=_C2626 ,\nC2593_=_C5490 ,C2594_=_C2596 ,C2594_=_C2597 ,C2594_=_C2598 ,C2594_=_C2599 ,C2594_=_C2627 ,\nC2594_=_C5596 ,C2596_=_C2597 ,C2596_=_C2598 ,C2596_=_C2599 ,C2596_=_C2629 ,C2596_=_C5677 ,\nC2597_=_C2598 ,C2597_=_C2599 ,C2597_=_C2630 ,C2597_=_C5678 ,C2598_=_C2599 ,C2598_=_C2631 ,\nC2598_=_C5679 ,C2599_=_C2632 ,C2599_=_C5680 ,C2616_=_C2617 ,C2616_=_C2618 ,C2616_=_C2619 ,\nC2616_=_C2620 ,C2616_=_C2621 ,C2616_=_C2622 ,C2616_=_C2623 ,C2616_=_C2624 ,C2616_=_C2625 ,\nC2616_=_C2626 ,C2616_=_C2627 ,C2616_=_C2629 ,C2616_=_C2630 ,C2616_=_C2631 ,C2616_=_C2632 ,\nC2616_=_C3185 ,C2617_=_C2618 ,C2617_=_C2619 ,C2617_=_C2620 ,C2617_=_C2621 ,C2617_=_C2622 ,\nC2617_=_C2623 ,C2617_=_C2624 ,C2617_=_C2625 ,C2617_=_C2626 ,C2617_=_C2627 ,C2617_=_C2629 ,\nC2617_=_C2630 ,C2617_=_C2631 ,C2617_=_C2632 ,C2617_=_C3241 ,C2618_=_C2619 ,C2618_=_C2620 ,\nC2618_=_C2621 ,C2618_=_C2622 ,C2618_=_C2623 ,C2618_=_C2624 ,C2618_=_C2625 ,C2618_=_C2626 ,\nC2618_=_C2627 ,C2618_=_C2629 ,C2618_=_C2630 ,C2618_=_C2631 ,C2618_=_C2632 ,C2618_=_C3418 ,\nC2619_=_C2620 ,C2619_=_C2621 ,C2619_=_C2622 ,C2619_=_C2623 ,C2619_=_C2624 ,C2619_=_C2625 ,\nC2619_=_C2626 ,C2619_=_C2627 ,C2619_=_C2629 ,C2619_=_C2630 ,C2619_=_C2631 ,C2619_=_C2632 ,\nC2619_=_C3503 ,C2620_=_C2621 ,C2620_=_C2622 ,C2620_=_C2623 ,C2620_=_C2624 ,C2620_=_C2625 ,\nC2620_=_C2626 ,C2620_=_C2627 ,C2620_=_C2629 ,C2620_=_C2630 ,C2620_=_C2631 ,C2620_=_C2632 ,\nC2620_=_C3934 ,C2621_=_C2622 ,C2621_=_C2623 ,C2621_=_C2624 ,C2621_=_C2625 ,C2621_=_C2626 ,\nC2621_=_C2627 ,C2621_=_C2629 ,C2621_=_C2630 ,C2621_=_C2631 ,C2621_=_C2632 ,C2621_=_C4118 ,\nC2622_=_C2623 ,C2622_=_C2624 ,C2622_=_C2625 ,C2622_=_C2626 ,C2622_=_C2627 ,C2622_=_C2629 ,\nC2622_=_C2630 ,C2622_=_C2631 ,C2622_=_C2632 ,C2622_=_C4496 ,C2623_=_C2624 ,C2623_=_C2625 ,\nC2623_=_C2626 ,C2623_=_C2627 ,C2623_=_C2629 ,C2623_=_C2630 ,C2623_=_C2631 ,C2623_=_C2632 ,\nC2623_=_C4809 ,C2624_=_C2625 ,C2624_=_C2626 ,C2624_=_C2627 ,C2624_=_C2629 ,C2624_=_C2630 ,\nC2624_=_C2631 ,C2624_=_C2632 ,C2624_=_C5004 ,C2625_=_C2626 ,C2625_=_C2627 ,C2625_=_C2629 ,\nC2625_=_C2630 ,C2625_=_C2631 ,C2625_=_C2632 ,C2625_=_C5418 ,C2626_=_C2627 ,C2626_=_C2629 ,\nC2626_=_C2630 ,C2626_=_C2631 ,C2626_=_C2632 ,C2626_=_C5490 ,C2627_=_C2629 ,C2627_=_C2630 ,\nC2627_=_C2631 ,C2627_=_C2632 ,C2627_=_C5596 ,C2629_=_C2630 ,C2629_=_C2631 ,C2629_=_C2632 ,\nC2629_=_C5677 ,C2630_=_C2631 ,C2630_=_C2632 ,C2630_=_C5678 ,C2631_=_C2632 ,C2631_=_C5679 ,\nC2632_=_C5680 ,C3185_=_C3241 ,C3185_=_C3418 ,C3185_=_C3503 ,C3185_=_C3934 ,C3185_=_C4118 ,\nC3185_=_C4496 ,C3185_=_C4809 ,C3185_=_C5004 ,C3185_=_C5418 ,C3185_=_C5490 ,C3185_=_C5596 ,\nC3185_=_C5677 ,C3185_=_C5678 ,C3185_=_C5679 ,C3185_=_C5680 ,C3241_=_C3418 ,C3241_=_C3503 ,\nC3241_=_C3934 ,C3241_=_C4118 ,C3241_=_C4496 ,C3241_=_C4809 ,C3241_=_C5004 ,C3241_=_C5418 ,\nC3241_=_C5490 ,C3241_=_C5596 ,C3241_=_C5677 ,C3241_=_C5678 ,C3241_=_C5679 ,C3241_=_C5680 ,\nC3418_=_C3503 ,C3418_=_C3934 ,C3418_=_C4118 ,C3418_=_C4496 ,C3418_=_C4809 ,C3418_=_C5004 ,\nC3418_=_C5418 ,C3418_=_C5490 ,C3418_=_C5596 ,C3418_=_C5677 ,C3418_=_C5678 ,C3418_=_C5679 ,\nC3418_=_C5680 ,C3503_=_C3934 ,C3503_=_C4118 ,C3503_=_C4496 ,C3503_=_C4809 ,C3503_=_C5004 ,\nC3503_=_C5418 ,C3503_=_C5490 ,C3503_=_C5596 ,C3503_=_C5677 ,C3503_=_C5678 ,C3503_=_C5679 ,\nC3503_=_C5680 ,C3934_=_C4118 ,C3934_=_C4496 ,C3934_=_C4809 ,C3934_=_C5004 ,C3934_=_C5418 ,\nC3934_=_C5490 ,C3934_=_C5596 ,C3934_=_C5677 ,C3934_=_C5678 ,C3934_=_C5679 ,C3934_=_C5680 ,\nC4118_=_C4496 ,C4118_=_C4809 ,C4118_=_C5004 ,C4118_=_C5418 ,C4118_=_C5490 ,C4118_=_C5596 ,\nC4118_=_C5677 ,C4118_=_C5678 ,C4118_=_C5679 ,C4118_=_C5680 ,C4496_=_C4809 ,C4496_=_C5004 ,\nC4496_=_C5418 ,C4496_=_C5490 ,C4496_=_C5596 ,C4496_=_C5677 ,C4496_=_C5678 ,C4496_=_C5679 ,\nC4496_=_C5680 ,C4809_=_C5004 ,C4809_=_C5418 ,C4809_=_C5490 ,C4809_=_C5596 ,C4809_=_C5677 ,\nC4809_=_C5678 ,C4809_=_C5679 ,C4809_=_C5680 ,C5004_=_C5418 ,C5004_=_C5490 ,C5004_=_C5596 ,\nC5004_=_C5677 ,C5004_=_C5678 ,C5004_=_C5679 ,C5004_=_C5680 ,C5418_=_C5490 ,C5418_=_C5596 ,\nC5418_=_C5677 ,C5418_=_C5678 ,C5418_=_C5679 ,C5418_=_C5680 ,C5490_=_C5596 ,C5490_=_C5677 ,\nC5490_=_C5678 ,C5490_=_C5679 ,C5490_=_C5680 ,C5596_=_C5677 ,C5596_=_C5678 ,C5596_=_C5679 ,\nC5596_=_C5680 ,C5677_=_C5678 ,C5677_=_C5679 ,C5677_=_C5680 ,C5678_=_C5679 ,C5678_=_C5680 ,\nC5679_=_C5680 ,"];155[shape=box, label="id:155 level: 6\n80: C6 C7 C8 C9 C287 \nC288 C289 C290 C414 C415 C416 \nC417 C456 C457 C458 C459 C934 \nC935 C936 C937 C1348 C1349 C1350 \nC1351 C1966 C1967 C1968 C1969 C2146 \nC2147 C2148 C2149 C2150 C2151 C2152 \nC2153 C2154 C2155 C2156 C2157 C2158 \nC2159 C3742 C3743 C3744 C3745 C3746 \nC3747 C3748 C3749 C3750 C3751 C3752 \nC3753 C3754 C3755 C3771</w:t>
      </w:r>
    </w:p>
    <w:p>
      <w:pPr>
        <w:pStyle w:val="PreformattedText"/>
        <w:bidi w:val="0"/>
        <w:spacing w:before="0" w:after="0"/>
        <w:jc w:val="left"/>
        <w:rPr/>
      </w:pPr>
      <w:r>
        <w:rPr/>
        <w:t xml:space="preserve"> </w:t>
      </w:r>
      <w:r>
        <w:rPr/>
        <w:t>C3772 C3773 \nC3774 C3775 C3776 C3777 C3778 C3779 \nC3780 C3781 C3782 C3853 C3854 C3855 \nC3856 C3857 C3858 C3859 C3860 C3861 \nC3862 C3863 C3864 \n954: C6_=_C7( C6 C7 ) C6_=_C8( C6 C8 ) C6_=_C9( C6 C9 ) C6_=_C287( C6 C287 ) C6_=_C414( C6 C414 ) \nC6_=_C456( C6 C456 ) C6_=_C934( C6 C934 ) C6_=_C1348( C6 C1348 ) C6_=_C1966( C6 C1966 ) C6_=_C2146( C6 C2146 ) C6_=_C2147( C6 C2147 ) \nC6_=_C2148( C6 C2148 ) C6_=_C2149( C6 C2149 ) C6_=_C2150( C6 C2150 ) C6_=_C2151( C6 C2151 ) C6_=_C2152( C6 C2152 ) C6_=_C2153( C6 C2153 ) \nC6_=_C2154( C6 C2154 ) C6_=_C2155( C6 C2155 ) C6_=_C2156( C6 C2156 ) C6_=_C2157( C6 C2157 ) C6_=_C2158( C6 C2158 ) C6_=_C2159( C6 C2159 ) \nC7_=_C8( C7 C8 ) C7_=_C9( C7 C9 ) C7_=_C288( C7 C288 ) C7_=_C415( C7 C415 ) C7_=_C457( C7 C457 ) C7_=_C935( C7 C935 ) \nC7_=_C1349( C7 C1349 ) C7_=_C1967( C7 C1967 ) C7_=_C3742( C7 C3742 ) C7_=_C3743( C7 C3743 ) C7_=_C3744( C7 C3744 ) C7_=_C3745( C7 C3745 ) \nC7_=_C3746( C7 C3746 ) C7_=_C3747( C7 C3747 ) C7_=_C3748( C7 C3748 ) C7_=_C3749( C7 C3749 ) C7_=_C3750( C7 C3750 ) C7_=_C3751( C7 C3751 ) \nC7_=_C3752( C7 C3752 ) C7_=_C3753( C7 C3753 ) C7_=_C3754( C7 C3754 ) C7_=_C3755( C7 C3755 ) C8_=_C9( C8 C9 ) C8_=_C289( C8 C289 ) \nC8_=_C416( C8 C416 ) C8_=_C458( C8 C458 ) C8_=_C936( C8 C936 ) C8_=_C1350( C8 C1350 ) C8_=_C1968( C8 C1968 ) C8_=_C2146( C8 C2146 ) \nC8_=_C3742( C8 C3742 ) C8_=_C3771( C8 C3771 ) C8_=_C3772( C8 C3772 ) C8_=_C3773( C8 C3773 ) C8_=_C3774( C8 C3774 ) C8_=_C3775( C8 C3775 ) \nC8_=_C3776( C8 C3776 ) C8_=_C3777( C8 C3777 ) C8_=_C3778( C8 C3778 ) C8_=_C3779( C8 C3779 ) C8_=_C3780( C8 C3780 ) C8_=_C3781( C8 C3781 ) \nC8_=_C3782( C8 C3782 ) C9_=_C290( C9 C290 ) C9_=_C417( C9 C417 ) C9_=_C459( C9 C459 ) C9_=_C937( C9 C937 ) C9_=_C1351( C9 C1351 ) \nC9_=_C1969( C9 C1969 ) C9_=_C2147( C9 C2147 ) C9_=_C3743( C9 C3743 ) C9_=_C3853( C9 C3853 ) C9_=_C3854( C9 C3854 ) C9_=_C3855( C9 C3855 ) \nC9_=_C3856( C9 C3856 ) C9_=_C3857( C9 C3857 ) C9_=_C3858( C9 C3858 ) C9_=_C3859( C9 C3859 ) C9_=_C3860( C9 C3860 ) C9_=_C3861( C9 C3861 ) \nC9_=_C3862( C9 C3862 ) C9_=_C3863( C9 C3863 ) C9_=_C3864( C9 C3864 ) C287_=_C288( C287 C288 ) C287_=_C289( C287 C289 ) C287_=_C290( C287 C290 ) \nC287_=_C414( C287 C414 ) C287_=_C456( C287 C456 ) C287_=_C934( C287 C934 ) C287_=_C1348( C287 C1348 ) C287_=_C1966( C287 C1966 ) C287_=_C2146( C287 C2146 ) \nC287_=_C2147( C287 C2147 ) C287_=_C2148( C287 C2148 ) C287_=_C2149( C287 C2149 ) C287_=_C2150( C287 C2150 ) C287_=_C2151( C287 C2151 ) C287_=_C2152( C287 C2152 ) \nC287_=_C2153( C287 C2153 ) C287_=_C2154( C287 C2154 ) C287_=_C2155( C287 C2155 ) C287_=_C2156( C287 C2156 ) C287_=_C2157( C287 C2157 ) C287_=_C2158( C287 C2158 ) \nC287_=_C2159( C287 C2159 ) C288_=_C289( C288 C289 ) C288_=_C290( C288 C290 ) C288_=_C415( C288 C415 ) C288_=_C457( C288 C457 ) C288_=_C935( C288 C935 ) \nC288_=_C1349( C288 C1349 ) C288_=_C1967( C288 C1967 ) C288_=_C3742( C288 C3742 ) C288_=_C3743( C288 C3743 ) C288_=_C3744( C288 C3744 ) C288_=_C3745( C288 C3745 ) \nC288_=_C3746( C288 C3746 ) C288_=_C3747( C288 C3747 ) C288_=_C3748( C288 C3748 ) C288_=_C3749( C288 C3749 ) C288_=_C3750( C288 C3750 ) C288_=_C3751( C288 C3751 ) \nC288_=_C3752( C288 C3752 ) C288_=_C3753( C288 C3753 ) C288_=_C3754( C288 C3754 ) C288_=_C3755( C288 C3755 ) C289_=_C290( C289 C290 ) C289_=_C416( C289 C416 ) \nC289_=_C458( C289 C458 ) C289_=_C936( C289 C936 ) C289_=_C1350( C289 C1350 ) C289_=_C1968( C289 C1968 ) C289_=_C2146( C289 C2146 ) C289_=_C3742( C289 C3742 ) \nC289_=_C3771( C289 C3771 ) C289_=_C3772( C289 C3772 ) C289_=_C3773( C289 C3773 ) C289_=_C3774( C289 C3774 ) C289_=_C3775( C289 C3775 ) C289_=_C3776( C289 C3776 ) \nC289_=_C3777( C289 C3777 ) C289_=_C3778( C289 C3778 ) C289_=_C3779( C289 C3779 ) C289_=_C3780( C289 C3780 ) C289_=_C3781( C289 C3781 ) C289_=_C3782( C289 C3782 ) \nC290_=_C417( C290 C417 ) C290_=_C459( C290 C459 ) C290_=_C937( C290 C937 ) C290_=_C1351( C290 C1351 ) C290_=_C1969( C290 C1969 ) C290_=_C2147( C290 C2147 ) \nC290_=_C3743( C290 C3743 ) C290_=_C3853( C290 C3853 ) C290_=_C3854( C290 C3854 ) C290_=_C3855( C290 C3855 ) C290_=_C3856( C290 C3856 ) C290_=_C3857( C290 C3857 ) \nC290_=_C3858( C290 C3858 ) C290_=_C3859( C290 C3859 ) C290_=_C3860( C290 C3860 ) C290_=_C3861( C290 C3861 ) C290_=_C3862( C290 C3862 ) C290_=_C3863( C290 C3863 ) \nC290_=_C3864( C290 C3864 ) C414_=_C415( C414 C415 ) C414_=_C416( C414 C416 ) C414_=_C417( C414 C417 ) C414_=_C456( C414 C456 ) C414_=_C934( C414 C934 ) \nC414_=_C1348( C414 C1348 ) C414_=_C1966( C414 C1966 ) C414_=_C2146( C414 C2146 ) C414_=_C2147( C414 C2147 ) C414_=_C2148( C414 C2148 ) C414_=_C2149( C414 C2149 ) \nC414_=_C2150( C414 C2150 ) C414_=_C2151( C414 C2151 ) C414_=_C2152( C414 C2152 ) C414_=_C2153( C414 C2153 ) C414_=_C2154( C414 C2154 ) C414_=_C2155( C414 C2155 ) \nC414_=_C2156( C414 C2156 ) C414_=_C2157( C414 C2157 ) C414_=_C2158( C414 C2158 ) C414_=_C2159( C414 C2159 ) C415_=_C416( C415 C416 ) C415_=_C417( C415 C417 ) \nC415_=_C457( C415 C457 ) C415_=_C935( C415 C935 ) C415_=_C1349( C415 C1349 ) C415_=_C1967( C415 C1967 ) C415_=_C3742( C415 C3742 ) C415_=_C3743( C415 C3743 ) \nC415_=_C3744( C415 C3744 ) C415_=_C3745( C415 C3745 ) C415_=_C3746( C415 C3746 ) C415_=_C3747( C415 C3747 ) C415_=_C3748( C415 C3748 ) C415_=_C3749( C415 C3749 ) \nC415_=_C3750( C415 C3750 ) C415_=_C3751( C415 C3751 ) C415_=_C3752( C415 C3752 ) C415_=_C3753( C415 C3753 ) C415_=_C3754( C415 C3754 ) C415_=_C3755( C415 C3755 ) \nC416_=_C417( C416 C417 ) C416_=_C458( C416 C458 ) C416_=_C936( C416 C936 ) C416_=_C1350( C416 C1350 ) C416_=_C1968( C416 C1968 ) C416_=_C2146( C416 C2146 ) \nC416_=_C3742( C416 C3742 ) C416_=_C3771( C416 C3771 ) C416_=_C3772( C416 C3772 ) C416_=_C3773( C416 C3773 ) C416_=_C3774( C416 C3774 ) C416_=_C3775( C416 C3775 ) \nC416_=_C3776( C416 C3776 ) C416_=_C3777( C416 C3777 ) C416_=_C3778( C416 C3778 ) C416_=_C3779( C416 C3779 ) C416_=_C3780( C416 C3780 ) C416_=_C3781( C416 C3781 ) \nC416_=_C3782( C416 C3782 ) C417_=_C459( C417 C459 ) C417_=_C937( C417 C937 ) C417_=_C1351( C417 C1351 ) C417_=_C1969( C417 C1969 ) C417_=_C2147( C417 C2147 ) \nC417_=_C3743( C417 C3743 ) C417_=_C3853( C417 C3853 ) C417_=_C3854( C417 C3854 ) C417_=_C3855( C417 C3855 ) C417_=_C3856( C417 C3856 ) C417_=_C3857( C417 C3857 ) \nC417_=_C3858( C417 C3858 ) C417_=_C3859( C417 C3859 ) C417_=_C3860( C417 C3860 ) C417_=_C3861( C417 C3861 ) C417_=_C3862( C417 C3862 ) C417_=_C3863( C417 C3863 ) \nC417_=_C3864( C417 C3864 ) C456_=_C457( C456 C457 ) C456_=_C458( C456 C458 ) C456_=_C459( C456 C459 ) C456_=_C934( C456 C934 ) C456_=_C1348( C456 C1348 ) \nC456_=_C1966( C456 C1966 ) C456_=_C2146( C456 C2146 ) C456_=_C2147( C456 C2147 ) C456_=_C2148( C456 C2148 ) C456_=_C2149( C456 C2149 ) C456_=_C2150( C456 C2150 ) \nC456_=_C2151( C456 C2151 ) C456_=_C2152( C456 C2152 ) C456_=_C2153( C456 C2153 ) C456_=_C2154( C456 C2154 ) C456_=_C2155( C456 C2155 ) C456_=_C2156( C456 C2156 ) \nC456_=_C2157( C456 C2157 ) C456_=_C2158( C456 C2158 ) C456_=_C2159( C456 C2159 ) C457_=_C458( C457 C458 ) C457_=_C459( C457 C459 ) C457_=_C935( C457 C935 ) \nC457_=_C1349( C457 C1349 ) C457_=_C1967( C457 C1967 ) C457_=_C3742( C457 C3742 ) C457_=_C3743( C457 C3743 ) C457_=_C3744( C457 C3744 ) C457_=_C3745( C457 C3745 ) \nC457_=_C3746( C457 C3746 ) C457_=_C3747( C457 C3747 ) C457_=_C3748( C457 C3748 ) C457_=_C3749( C457 C3749 ) C457_=_C3750( C457 C3750 ) C457_=_C3751( C457 C3751 ) \nC457_=_C3752( C457 C3752 ) C457_=_C3753( C457 C3753 ) C457_=_C3754( C457 C3754 ) C457_=_C3755( C457 C3755 ) C458_=_C459( C458 C459 ) C458_=_C936( C458 C936 ) \nC458_=_C1350( C458 C1350 ) C458_=_C1968( C458 C1968 ) C458_=_C2146( C458 C2146 ) C458_=_C3742( C458 C3742 ) C458_=_C3771( C458 C3771 ) C458_=_C3772( C458 C3772 ) \nC458_=_C3773( C458 C3773 ) C458_=_C3774( C458 C3774 ) C458_=_C3775( C458 C3775 ) C458_=_C3776( C458 C3776 ) C458_=_C3777( C458 C3777 ) C458_=_C3778( C458 C3778 ) \nC458_=_C3779( C458 C3779 ) C458_=_C3780( C458 C3780 ) C458_=_C3781( C458 C3781 ) C458_=_C3782( C458 C3782 ) C459_=_C937( C459 C937 ) C459_=_C1351( C459 C1351 ) \nC459_=_C1969( C459 C1969 ) C459_=_C2147( C459 C2147 ) C459_=_C3743( C459 C3743 ) C459_=_C3853( C459 C3853 ) C459_=_C3854( C459 C3854 ) C459_=_C3855( C459 C3855 ) \nC459_=_C3856( C459 C3856 ) C459_=_C3857( C459 C3857 ) C459_=_C3858( C459 C3858 ) C459_=_C3859( C459 C3859 ) C459_=_C3860( C459 C3860 ) C459_=_C3861( C459 C3861 ) \nC459_=_C3862( C459 C3862 ) C459_=_C3863( C459 C3863 ) C459_=_C3864( C459 C3864 ) C934_=_C935( C934 C935 ) C934_=_C936( C934 C936 ) C934_=_C937( C934 C937 ) \nC934_=_C1348( C934 C1348 ) C934_=_C1966( C934 C1966 ) C934_=_C2146( C934 C2146 ) C934_=_C2147( C934 C2147 ) C934_=_C2148( C934 C2148 ) C934_=_C2149( C934 C2149 ) \nC934_=_C2150( C934 C2150 ) C934_=_C2151( C934 C2151 ) C934_=_C2152( C934 C2152 ) C934_=_C2153( C934 C2153 ) C934_=_C2154( C934 C2154 ) C934_=_C2155( C934 C2155 ) \nC934_=_C2156( C934 C2156 ) C934_=_C2157( C934 C2157 ) C934_=_C2158( C934 C2158 ) C934_=_C2159( C934 C2159 ) C935_=_C936( C935 C936 ) C935_=_C937( C935 C937 ) \nC935_=_C1349( C935 C1349 ) C935_=_C1967( C935 C1967 ) C935_=_C3742( C935 C3742 ) C935_=_C3743( C935 C3743 ) C935_=_C3744( C935 C3744 ) C935_=_C3745( C935 C3745 ) \nC935_=_C3746( C935 C3746 ) C935_=_C3747( C935 C3747 ) C935_=_C3748( C935 C3748 ) C935_=_C3749( C935 C3749 ) C935_=_C3750( C935 C3750 ) C935_=_C3751( C935 C3751 ) \nC935_=_C3752( C935 C3752 ) C935_=_C3753( C935 C3753 ) C935_=_C3754( C935 C3754 ) C935_=_C3755( C935 C3755 ) C936_=_C937( C936 C937 ) C936_=_C1350( C936 C1350 ) \nC936_=_C1968( C936 C1968 ) C936_=_C2146( C936 C2146 ) C936_=_C3742( C936 C3742 ) C936_=_C3771( C936 C3771 ) C936_=_C3772( C936 C3772 ) C936_=_C3773( C936 C3773 ) \nC936_=_C3774( C936 C3774 ) C936_=_C3775( C936 C3775 ) C936_=_C3776( C936 C3776 ) C936_=_C3777( C936 C3777 ) C936_=_C3778( C936 C3778 ) C936_=_C3779( C936 C3779 ) \nC936_=_C3780( C936 C3780 ) C936_=_C3781( C936 C3781 ) C936_=_C3782( C936 C3782 ) C937_=_C1351( C937 C1351 ) C937_=_C1969(</w:t>
      </w:r>
    </w:p>
    <w:p>
      <w:pPr>
        <w:pStyle w:val="PreformattedText"/>
        <w:bidi w:val="0"/>
        <w:spacing w:before="0" w:after="0"/>
        <w:jc w:val="left"/>
        <w:rPr/>
      </w:pPr>
      <w:r>
        <w:rPr/>
        <w:t xml:space="preserve"> </w:t>
      </w:r>
      <w:r>
        <w:rPr/>
        <w:t>C937 C1969 ) C937_=_C2147( C937 C2147 ) \nC937_=_C3743( C937 C3743 ) C937_=_C3853( C937 C3853 ) C937_=_C3854( C937 C3854 ) C937_=_C3855( C937 C3855 ) C937_=_C3856( C937 C3856 ) C937_=_C3857( C937 C3857 ) \nC937_=_C3858( C937 C3858 ) C937_=_C3859( C937 C3859 ) C937_=_C3860( C937 C3860 ) C937_=_C3861( C937 C3861 ) C937_=_C3862( C937 C3862 ) C937_=_C3863( C937 C3863 ) \nC937_=_C3864( C937 C3864 ) C1348_=_C1349( C1348 C1349 ) C1348_=_C1350( C1348 C1350 ) C1348_=_C1351( C1348 C1351 ) C1348_=_C1966( C1348 C1966 ) C1348_=_C2146( C1348 C2146 ) \nC1348_=_C2147( C1348 C2147 ) C1348_=_C2148( C1348 C2148 ) C1348_=_C2149( C1348 C2149 ) C1348_=_C2150( C1348 C2150 ) C1348_=_C2151( C1348 C2151 ) C1348_=_C2152( C1348 C2152 ) \nC1348_=_C2153( C1348 C2153 ) C1348_=_C2154( C1348 C2154 ) C1348_=_C2155( C1348 C2155 ) C1348_=_C2156( C1348 C2156 ) C1348_=_C2157( C1348 C2157 ) C1348_=_C2158( C1348 C2158 ) \nC1348_=_C2159( C1348 C2159 ) C1349_=_C1350( C1349 C1350 ) C1349_=_C1351( C1349 C1351 ) C1349_=_C1967( C1349 C1967 ) C1349_=_C3742( C1349 C3742 ) C1349_=_C3743( C1349 C3743 ) \nC1349_=_C3744( C1349 C3744 ) C1349_=_C3745( C1349 C3745 ) C1349_=_C3746( C1349 C3746 ) C1349_=_C3747( C1349 C3747 ) C1349_=_C3748( C1349 C3748 ) C1349_=_C3749( C1349 C3749 ) \nC1349_=_C3750( C1349 C3750 ) C1349_=_C3751( C1349 C3751 ) C1349_=_C3752( C1349 C3752 ) C1349_=_C3753( C1349 C3753 ) C1349_=_C3754( C1349 C3754 ) C1349_=_C3755( C1349 C3755 ) \nC1350_=_C1351( C1350 C1351 ) C1350_=_C1968( C1350 C1968 ) C1350_=_C2146( C1350 C2146 ) C1350_=_C3742( C1350 C3742 ) C1350_=_C3771( C1350 C3771 ) C1350_=_C3772( C1350 C3772 ) \nC1350_=_C3773( C1350 C3773 ) C1350_=_C3774( C1350 C3774 ) C1350_=_C3775( C1350 C3775 ) C1350_=_C3776( C1350 C3776 ) C1350_=_C3777( C1350 C3777 ) C1350_=_C3778( C1350 C3778 ) \nC1350_=_C3779( C1350 C3779 ) C1350_=_C3780( C1350 C3780 ) C1350_=_C3781( C1350 C3781 ) C1350_=_C3782( C1350 C3782 ) C1351_=_C1969( C1351 C1969 ) C1351_=_C2147( C1351 C2147 ) \nC1351_=_C3743( C1351 C3743 ) C1351_=_C3853( C1351 C3853 ) C1351_=_C3854( C1351 C3854 ) C1351_=_C3855( C1351 C3855 ) C1351_=_C3856( C1351 C3856 ) C1351_=_C3857( C1351 C3857 ) \nC1351_=_C3858( C1351 C3858 ) C1351_=_C3859( C1351 C3859 ) C1351_=_C3860( C1351 C3860 ) C1351_=_C3861( C1351 C3861 ) C1351_=_C3862( C1351 C3862 ) C1351_=_C3863( C1351 C3863 ) \nC1351_=_C3864( C1351 C3864 ) C1966_=_C1967( C1966 C1967 ) C1966_=_C1968( C1966 C1968 ) C1966_=_C1969( C1966 C1969 ) C1966_=_C2146( C1966 C2146 ) C1966_=_C2147( C1966 C2147 ) \nC1966_=_C2148( C1966 C2148 ) C1966_=_C2149( C1966 C2149 ) C1966_=_C2150( C1966 C2150 ) C1966_=_C2151( C1966 C2151 ) C1966_=_C2152( C1966 C2152 ) C1966_=_C2153( C1966 C2153 ) \nC1966_=_C2154( C1966 C2154 ) C1966_=_C2155( C1966 C2155 ) C1966_=_C2156( C1966 C2156 ) C1966_=_C2157( C1966 C2157 ) C1966_=_C2158( C1966 C2158 ) C1966_=_C2159( C1966 C2159 ) \nC1967_=_C1968( C1967 C1968 ) C1967_=_C1969( C1967 C1969 ) C1967_=_C3742( C1967 C3742 ) C1967_=_C3743( C1967 C3743 ) C1967_=_C3744( C1967 C3744 ) C1967_=_C3745( C1967 C3745 ) \nC1967_=_C3746( C1967 C3746 ) C1967_=_C3747( C1967 C3747 ) C1967_=_C3748( C1967 C3748 ) C1967_=_C3749( C1967 C3749 ) C1967_=_C3750( C1967 C3750 ) C1967_=_C3751( C1967 C3751 ) \nC1967_=_C3752( C1967 C3752 ) C1967_=_C3753( C1967 C3753 ) C1967_=_C3754( C1967 C3754 ) C1967_=_C3755( C1967 C3755 ) C1968_=_C1969( C1968 C1969 ) C1968_=_C2146( C1968 C2146 ) \nC1968_=_C3742( C1968 C3742 ) C1968_=_C3771( C1968 C3771 ) C1968_=_C3772( C1968 C3772 ) C1968_=_C3773( C1968 C3773 ) C1968_=_C3774( C1968 C3774 ) C1968_=_C3775( C1968 C3775 ) \nC1968_=_C3776( C1968 C3776 ) C1968_=_C3777( C1968 C3777 ) C1968_=_C3778( C1968 C3778 ) C1968_=_C3779( C1968 C3779 ) C1968_=_C3780( C1968 C3780 ) C1968_=_C3781( C1968 C3781 ) \nC1968_=_C3782( C1968 C3782 ) C1969_=_C2147( C1969 C2147 ) C1969_=_C3743( C1969 C3743 ) C1969_=_C3853( C1969 C3853 ) C1969_=_C3854( C1969 C3854 ) C1969_=_C3855( C1969 C3855 ) \nC1969_=_C3856( C1969 C3856 ) C1969_=_C3857( C1969 C3857 ) C1969_=_C3858( C1969 C3858 ) C1969_=_C3859( C1969 C3859 ) C1969_=_C3860( C1969 C3860 ) C1969_=_C3861( C1969 C3861 ) \nC1969_=_C3862( C1969 C3862 ) C1969_=_C3863( C1969 C3863 ) C1969_=_C3864( C1969 C3864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3742( C2146 C3742 ) C2146_=_C3771( C2146 C3771 ) \nC2146_=_C3772( C2146 C3772 ) C2146_=_C3773( C2146 C3773 ) C2146_=_C3774( C2146 C3774 ) C2146_=_C3775( C2146 C3775 ) C2146_=_C3776( C2146 C3776 ) C2146_=_C3777( C2146 C3777 ) \nC2146_=_C3778( C2146 C3778 ) C2146_=_C3779( C2146 C3779 ) C2146_=_C3780( C2146 C3780 ) C2146_=_C3781( C2146 C3781 ) C2146_=_C3782( C2146 C3782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3743( C2147 C3743 ) \nC2147_=_C3853( C2147 C3853 ) C2147_=_C3854( C2147 C3854 ) C2147_=_C3855( C2147 C3855 ) C2147_=_C3856( C2147 C3856 ) C2147_=_C3857( C2147 C3857 ) C2147_=_C3858( C2147 C3858 ) \nC2147_=_C3859( C2147 C3859 ) C2147_=_C3860( C2147 C3860 ) C2147_=_C3861( C2147 C3861 ) C2147_=_C3862( C2147 C3862 ) C2147_=_C3863( C2147 C3863 ) C2147_=_C3864( C2147 C3864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3744( C2148 C3744 ) \nC2148_=_C3771( C2148 C3771 ) C2148_=_C3853( C2148 C3853 ) C2149_=_C2150( C2149 C2150 ) C2149_=_C2151( C2149 C2151 ) C2149_=_C2152( C2149 C2152 ) C2149_=_C2153( C2149 C2153 ) \nC2149_=_C2154( C2149 C2154 ) C2149_=_C2155( C2149 C2155 ) C2149_=_C2156( C2149 C2156 ) C2149_=_C2157( C2149 C2157 ) C2149_=_C2158( C2149 C2158 ) C2149_=_C2159( C2149 C2159 ) \nC2149_=_C3745( C2149 C3745 ) C2149_=_C3772( C2149 C3772 ) C2149_=_C3854( C2149 C3854 ) C2150_=_C2151( C2150 C2151 ) C2150_=_C2152( C2150 C2152 ) C2150_=_C2153( C2150 C2153 ) \nC2150_=_C2154( C2150 C2154 ) C2150_=_C2155( C2150 C2155 ) C2150_=_C2156( C2150 C2156 ) C2150_=_C2157( C2150 C2157 ) C2150_=_C2158( C2150 C2158 ) C2150_=_C2159( C2150 C2159 ) \nC2150_=_C3746( C2150 C3746 ) C2150_=_C3773( C2150 C3773 ) C2150_=_C3855( C2150 C3855 ) C2151_=_C2152( C2151 C2152 ) C2151_=_C2153( C2151 C2153 ) C2151_=_C2154( C2151 C2154 ) \nC2151_=_C2155( C2151 C2155 ) C2151_=_C2156( C2151 C2156 ) C2151_=_C2157( C2151 C2157 ) C2151_=_C2158( C2151 C2158 ) C2151_=_C2159( C2151 C2159 ) C2151_=_C3747( C2151 C3747 ) \nC2151_=_C3774( C2151 C3774 ) C2151_=_C3856( C2151 C3856 ) C2152_=_C2153( C2152 C2153 ) C2152_=_C2154( C2152 C2154 ) C2152_=_C2155( C2152 C2155 ) C2152_=_C2156( C2152 C2156 ) \nC2152_=_C2157( C2152 C2157 ) C2152_=_C2158( C2152 C2158 ) C2152_=_C2159( C2152 C2159 ) C2152_=_C3748( C2152 C3748 ) C2152_=_C3775( C2152 C3775 ) C2152_=_C3857( C2152 C3857 ) \nC2153_=_C2154( C2153 C2154 ) C2153_=_C2155( C2153 C2155 ) C2153_=_C2156( C2153 C2156 ) C2153_=_C2157( C2153 C2157 ) C2153_=_C2158( C2153 C2158 ) C2153_=_C2159( C2153 C2159 ) \nC2153_=_C3749( C2153 C3749 ) C2153_=_C3776( C2153 C3776 ) C2153_=_C3858( C2153 C3858 ) C2154_=_C2155( C2154 C2155 ) C2154_=_C2156( C2154 C2156 ) C2154_=_C2157( C2154 C2157 ) \nC2154_=_C2158( C2154 C2158 ) C2154_=_C2159( C2154 C2159 ) C2154_=_C3750( C2154 C3750 ) C2154_=_C3777( C2154 C3777 ) C2154_=_C3859( C2154 C3859 ) C2155_=_C2156( C2155 C2156 ) \nC2155_=_C2157( C2155 C2157 ) C2155_=_C2158( C2155 C2158 ) C2155_=_C2159( C2155 C2159 ) C2155_=_C3751( C2155 C3751 ) C2155_=_C3778( C2155 C3778 ) C2155_=_C3860( C2155 C3860 ) \nC2156_=_C2157( C2156 C2157 ) C2156_=_C2158( C2156 C2158 ) C2156_=_C2159( C2156 C2159 ) C2156_=_C3752( C2156 C3752 ) C2156_=_C3779( C2156 C3779 ) C2156_=_C3861( C2156 C3861 ) \nC2157_=_C2158( C2157 C2158 ) C2157_=_C2159( C2157 C2159 ) C2157_=_C3753( C2157 C3753 ) C2157_=_C3780( C2157 C3780 ) C2157_=_C3862( C2157 C3862 ) C2158_=_C2159( C2158 C2159 ) \nC2158_=_C3754( C2158 C3754 ) C2158_=_C3781( C2158 C3781 ) C2158_=_C3863( C2158 C3863 ) C2159_=_C3755( C2159 C3755 ) C2159_=_C3782( C2159 C3782 ) C2159_=_C3864( C2159 C3864 ) \nC3742_=_C3743( C3742 C3743 ) C3742_=_C3744( C3742 C3744 ) C3742_=_C3745( C3742 C3745 ) C3742_=_C3746( C3742 C3746 ) C3742_=_C3747( C3742 C3747 ) C3742_=_C3748( C3742 C3748 ) \nC3742_=_C3749( C3742 C3749 ) C3742_=_C3750( C3742 C3750 ) C3742_=_C3751( C3742 C3751 ) C3742_=_C3752( C3742 C3752 ) C3742_=_C3753( C3742 C3753 ) C3742_=_C3754( C3742 C3754 ) \nC3742_=_C3755( C3742 C3755 ) C3742_=_C3771( C3742 C3771 ) C3742_=_C3772( C3742 C3772 ) C3742_=_C3773( C3742 C3773 ) C3742_=_C3774( C3742 C3774 ) C3742_=_C3775( C3742 C3775 ) \nC3742_=_C3776( C3742 C3776 ) C3742_=_C3777( C3742 C3777 ) C3742_=_C3778( C3742 C3778 ) C3742_=_C3779( C3742 C3779 ) C3742_=_C3780( C3742 C3780 ) C3742_=_C3781( C3742 C3781 ) \nC3742_=_C3782( C3742 C3782 ) C3743_=_C3744( C3743 C3744 ) C3743_=_C3745( C3743 C3745 ) C3743_=_C3746( C3743 C3746 ) C3743_=_C3747( C3743 C3747 ) C3743_=_C3748( C3743 C3748 ) \nC3743_=_C3749( C3743 C3749 ) C3743_=_C3750( C3743 C3750 ) C3743_=_C3751( C3743 C3751 ) C3743_=_C3752( C3743 C3752 ) C3743_=_C3753( C3743 C3753 ) C3743_=_C3754( C3743 C3754 ) \nC3743_=_C3755( C3743 C3755 ) C3743_=_C3853( C3743 C3853 ) C3743_=_C3854( C3743 C3854 ) C3743_=_C3855( C3743 C3855 ) C3743_=_C3856( C3743 C3856 ) C3743_=_C3857( C3743 C3857 ) \nC3743_=_C3858( C3743 C3858 )</w:t>
      </w:r>
    </w:p>
    <w:p>
      <w:pPr>
        <w:pStyle w:val="PreformattedText"/>
        <w:bidi w:val="0"/>
        <w:spacing w:before="0" w:after="0"/>
        <w:jc w:val="left"/>
        <w:rPr/>
      </w:pPr>
      <w:r>
        <w:rPr/>
        <w:t xml:space="preserve"> </w:t>
      </w:r>
      <w:r>
        <w:rPr/>
        <w:t>C3743_=_C3859( C3743 C3859 ) C3743_=_C3860( C3743 C3860 ) C3743_=_C3861( C3743 C3861 ) C3743_=_C3862( C3743 C3862 ) C3743_=_C3863( C3743 C3863 ) \nC3743_=_C3864( C3743 C3864 ) C3744_=_C3745( C3744 C3745 ) C3744_=_C3746( C3744 C3746 ) C3744_=_C3747( C3744 C3747 ) C3744_=_C3748( C3744 C3748 ) C3744_=_C3749( C3744 C3749 ) \nC3744_=_C3750( C3744 C3750 ) C3744_=_C3751( C3744 C3751 ) C3744_=_C3752( C3744 C3752 ) C3744_=_C3753( C3744 C3753 ) C3744_=_C3754( C3744 C3754 ) C3744_=_C3755( C3744 C3755 ) \nC3744_=_C3771( C3744 C3771 ) C3744_=_C3853( C3744 C3853 ) C3745_=_C3746( C3745 C3746 ) C3745_=_C3747( C3745 C3747 ) C3745_=_C3748( C3745 C3748 ) C3745_=_C3749( C3745 C3749 ) \nC3745_=_C3750( C3745 C3750 ) C3745_=_C3751( C3745 C3751 ) C3745_=_C3752( C3745 C3752 ) C3745_=_C3753( C3745 C3753 ) C3745_=_C3754( C3745 C3754 ) C3745_=_C3755( C3745 C3755 ) \nC3745_=_C3772( C3745 C3772 ) C3745_=_C3854( C3745 C3854 ) C3746_=_C3747( C3746 C3747 ) C3746_=_C3748( C3746 C3748 ) C3746_=_C3749( C3746 C3749 ) C3746_=_C3750( C3746 C3750 ) \nC3746_=_C3751( C3746 C3751 ) C3746_=_C3752( C3746 C3752 ) C3746_=_C3753( C3746 C3753 ) C3746_=_C3754( C3746 C3754 ) C3746_=_C3755( C3746 C3755 ) C3746_=_C3773( C3746 C3773 ) \nC3746_=_C3855( C3746 C3855 ) C3747_=_C3748( C3747 C3748 ) C3747_=_C3749( C3747 C3749 ) C3747_=_C3750( C3747 C3750 ) C3747_=_C3751( C3747 C3751 ) C3747_=_C3752( C3747 C3752 ) \nC3747_=_C3753( C3747 C3753 ) C3747_=_C3754( C3747 C3754 ) C3747_=_C3755( C3747 C3755 ) C3747_=_C3774( C3747 C3774 ) C3747_=_C3856( C3747 C3856 ) C3748_=_C3749( C3748 C3749 ) \nC3748_=_C3750( C3748 C3750 ) C3748_=_C3751( C3748 C3751 ) C3748_=_C3752( C3748 C3752 ) C3748_=_C3753( C3748 C3753 ) C3748_=_C3754( C3748 C3754 ) C3748_=_C3755( C3748 C3755 ) \nC3748_=_C3775( C3748 C3775 ) C3748_=_C3857( C3748 C3857 ) C3749_=_C3750( C3749 C3750 ) C3749_=_C3751( C3749 C3751 ) C3749_=_C3752( C3749 C3752 ) C3749_=_C3753( C3749 C3753 ) \nC3749_=_C3754( C3749 C3754 ) C3749_=_C3755( C3749 C3755 ) C3749_=_C3776( C3749 C3776 ) C3749_=_C3858( C3749 C3858 ) C3750_=_C3751( C3750 C3751 ) C3750_=_C3752( C3750 C3752 ) \nC3750_=_C3753( C3750 C3753 ) C3750_=_C3754( C3750 C3754 ) C3750_=_C3755( C3750 C3755 ) C3750_=_C3777( C3750 C3777 ) C3750_=_C3859( C3750 C3859 ) C3751_=_C3752( C3751 C3752 ) \nC3751_=_C3753( C3751 C3753 ) C3751_=_C3754( C3751 C3754 ) C3751_=_C3755( C3751 C3755 ) C3751_=_C3778( C3751 C3778 ) C3751_=_C3860( C3751 C3860 ) C3752_=_C3753( C3752 C3753 ) \nC3752_=_C3754( C3752 C3754 ) C3752_=_C3755( C3752 C3755 ) C3752_=_C3779( C3752 C3779 ) C3752_=_C3861( C3752 C3861 ) C3753_=_C3754( C3753 C3754 ) C3753_=_C3755( C3753 C3755 ) \nC3753_=_C3780( C3753 C3780 ) C3753_=_C3862( C3753 C3862 ) C3754_=_C3755( C3754 C3755 ) C3754_=_C3781( C3754 C3781 ) C3754_=_C3863( C3754 C3863 ) C3755_=_C3782( C3755 C3782 ) \nC3755_=_C3864( C3755 C3864 ) C3771_=_C3772( C3771 C3772 ) C3771_=_C3773( C3771 C3773 ) C3771_=_C3774( C3771 C3774 ) C3771_=_C3775( C3771 C3775 ) C3771_=_C3776( C3771 C3776 ) \nC3771_=_C3777( C3771 C3777 ) C3771_=_C3778( C3771 C3778 ) C3771_=_C3779( C3771 C3779 ) C3771_=_C3780( C3771 C3780 ) C3771_=_C3781( C3771 C3781 ) C3771_=_C3782( C3771 C3782 ) \nC3771_=_C3853( C3771 C3853 ) C3772_=_C3773( C3772 C3773 ) C3772_=_C3774( C3772 C3774 ) C3772_=_C3775( C3772 C3775 ) C3772_=_C3776( C3772 C3776 ) C3772_=_C3777( C3772 C3777 ) \nC3772_=_C3778( C3772 C3778 ) C3772_=_C3779( C3772 C3779 ) C3772_=_C3780( C3772 C3780 ) C3772_=_C3781( C3772 C3781 ) C3772_=_C3782( C3772 C3782 ) C3772_=_C3854( C3772 C3854 ) \nC3773_=_C3774( C3773 C3774 ) C3773_=_C3775( C3773 C3775 ) C3773_=_C3776( C3773 C3776 ) C3773_=_C3777( C3773 C3777 ) C3773_=_C3778( C3773 C3778 ) C3773_=_C3779( C3773 C3779 ) \nC3773_=_C3780( C3773 C3780 ) C3773_=_C3781( C3773 C3781 ) C3773_=_C3782( C3773 C3782 ) C3773_=_C3855( C3773 C3855 ) C3774_=_C3775( C3774 C3775 ) C3774_=_C3776( C3774 C3776 ) \nC3774_=_C3777( C3774 C3777 ) C3774_=_C3778( C3774 C3778 ) C3774_=_C3779( C3774 C3779 ) C3774_=_C3780( C3774 C3780 ) C3774_=_C3781( C3774 C3781 ) C3774_=_C3782( C3774 C3782 ) \nC3774_=_C3856( C3774 C3856 ) C3775_=_C3776( C3775 C3776 ) C3775_=_C3777( C3775 C3777 ) C3775_=_C3778( C3775 C3778 ) C3775_=_C3779( C3775 C3779 ) C3775_=_C3780( C3775 C3780 ) \nC3775_=_C3781( C3775 C3781 ) C3775_=_C3782( C3775 C3782 ) C3775_=_C3857( C3775 C3857 ) C3776_=_C3777( C3776 C3777 ) C3776_=_C3778( C3776 C3778 ) C3776_=_C3779( C3776 C3779 ) \nC3776_=_C3780( C3776 C3780 ) C3776_=_C3781( C3776 C3781 ) C3776_=_C3782( C3776 C3782 ) C3776_=_C3858( C3776 C3858 ) C3777_=_C3778( C3777 C3778 ) C3777_=_C3779( C3777 C3779 ) \nC3777_=_C3780( C3777 C3780 ) C3777_=_C3781( C3777 C3781 ) C3777_=_C3782( C3777 C3782 ) C3777_=_C3859( C3777 C3859 ) C3778_=_C3779( C3778 C3779 ) C3778_=_C3780( C3778 C3780 ) \nC3778_=_C3781( C3778 C3781 ) C3778_=_C3782( C3778 C3782 ) C3778_=_C3860( C3778 C3860 ) C3779_=_C3780( C3779 C3780 ) C3779_=_C3781( C3779 C3781 ) C3779_=_C3782( C3779 C3782 ) \nC3779_=_C3861( C3779 C3861 ) C3780_=_C3781( C3780 C3781 ) C3780_=_C3782( C3780 C3782 ) C3780_=_C3862( C3780 C3862 ) C3781_=_C3782( C3781 C3782 ) C3781_=_C3863( C3781 C3863 ) \nC3782_=_C3864( C3782 C3864 ) C3853_=_C3854( C3853 C3854 ) C3853_=_C3855( C3853 C3855 ) C3853_=_C3856( C3853 C3856 ) C3853_=_C3857( C3853 C3857 ) C3853_=_C3858( C3853 C3858 ) \nC3853_=_C3859( C3853 C3859 ) C3853_=_C3860( C3853 C3860 ) C3853_=_C3861( C3853 C3861 ) C3853_=_C3862( C3853 C3862 ) C3853_=_C3863( C3853 C3863 ) C3853_=_C3864( C3853 C3864 ) \nC3854_=_C3855( C3854 C3855 ) C3854_=_C3856( C3854 C3856 ) C3854_=_C3857( C3854 C3857 ) C3854_=_C3858( C3854 C3858 ) C3854_=_C3859( C3854 C3859 ) C3854_=_C3860( C3854 C3860 ) \nC3854_=_C3861( C3854 C3861 ) C3854_=_C3862( C3854 C3862 ) C3854_=_C3863( C3854 C3863 ) C3854_=_C3864( C3854 C3864 ) C3855_=_C3856( C3855 C3856 ) C3855_=_C3857( C3855 C3857 ) \nC3855_=_C3858( C3855 C3858 ) C3855_=_C3859( C3855 C3859 ) C3855_=_C3860( C3855 C3860 ) C3855_=_C3861( C3855 C3861 ) C3855_=_C3862( C3855 C3862 ) C3855_=_C3863( C3855 C3863 ) \nC3855_=_C3864( C3855 C3864 ) C3856_=_C3857( C3856 C3857 ) C3856_=_C3858( C3856 C3858 ) C3856_=_C3859( C3856 C3859 ) C3856_=_C3860( C3856 C3860 ) C3856_=_C3861( C3856 C3861 ) \nC3856_=_C3862( C3856 C3862 ) C3856_=_C3863( C3856 C3863 ) C3856_=_C3864( C3856 C3864 ) C3857_=_C3858( C3857 C3858 ) C3857_=_C3859( C3857 C3859 ) C3857_=_C3860( C3857 C3860 ) \nC3857_=_C3861( C3857 C3861 ) C3857_=_C3862( C3857 C3862 ) C3857_=_C3863( C3857 C3863 ) C3857_=_C3864( C3857 C3864 ) C3858_=_C3859( C3858 C3859 ) C3858_=_C3860( C3858 C3860 ) \nC3858_=_C3861( C3858 C3861 ) C3858_=_C3862( C3858 C3862 ) C3858_=_C3863( C3858 C3863 ) C3858_=_C3864( C3858 C3864 ) C3859_=_C3860( C3859 C3860 ) C3859_=_C3861( C3859 C3861 ) \nC3859_=_C3862( C3859 C3862 ) C3859_=_C3863( C3859 C3863 ) C3859_=_C3864( C3859 C3864 ) C3860_=_C3861( C3860 C3861 ) C3860_=_C3862( C3860 C3862 ) C3860_=_C3863( C3860 C3863 ) \nC3860_=_C3864( C3860 C3864 ) C3861_=_C3862( C3861 C3862 ) C3861_=_C3863( C3861 C3863 ) C3861_=_C3864( C3861 C3864 ) C3862_=_C3863( C3862 C3863 ) C3862_=_C3864( C3862 C3864 ) \nC3863_=_C3864( C3863 C3864 ) "];111-&gt;155[label="76: C6 C7 C8 C9 C287 \nC288 C289 C290 C414 C415 C416 \nC417 C456 C457 C458 C459 C934 \nC935 C936 C937 C1348 C1349 C1350 \nC1351 C1966 C1967 C1968 C1969 C2148 \nC2149 C2150 C2151 C2152 C2153 C2154 \nC2155 C2156 C2157 C2158 C2159 C3744 \nC3745 C3746 C3747 C3748 C3749 C3750 \nC3751 C3752 C3753 C3754 C3755 C3771 \nC3772 C3773 C3774 C3775 C3776 C3777 \nC3778 C3779 C3780 C3781 C3782 C3853 \nC3854 C3855 C3856 C3857 C3858 C3859 \nC3860 C3861 C3862 C3863 C3864 \n798: C6_=_C7 ,C6_=_C8 ,C6_=_C9 ,C6_=_C287 ,C6_=_C414 ,\nC6_=_C456 ,C6_=_C934 ,C6_=_C1348 ,C6_=_C1966 ,C6_=_C2148 ,C6_=_C2149 ,\nC6_=_C2150 ,C6_=_C2151 ,C6_=_C2152 ,C6_=_C2153 ,C6_=_C2154 ,C6_=_C2155 ,\nC6_=_C2156 ,C6_=_C2157 ,C6_=_C2158 ,C6_=_C2159 ,C7_=_C8 ,C7_=_C9 ,\nC7_=_C288 ,C7_=_C415 ,C7_=_C457 ,C7_=_C935 ,C7_=_C1349 ,C7_=_C1967 ,\nC7_=_C3744 ,C7_=_C3745 ,C7_=_C3746 ,C7_=_C3747 ,C7_=_C3748 ,C7_=_C3749 ,\nC7_=_C3750 ,C7_=_C3751 ,C7_=_C3752 ,C7_=_C3753 ,C7_=_C3754 ,C7_=_C3755 ,\nC8_=_C9 ,C8_=_C289 ,C8_=_C416 ,C8_=_C458 ,C8_=_C936 ,C8_=_C1350 ,\nC8_=_C1968 ,C8_=_C3771 ,C8_=_C3772 ,C8_=_C3773 ,C8_=_C3774 ,C8_=_C3775 ,\nC8_=_C3776 ,C8_=_C3777 ,C8_=_C3778 ,C8_=_C3779 ,C8_=_C3780 ,C8_=_C3781 ,\nC8_=_C3782 ,C9_=_C290 ,C9_=_C417 ,C9_=_C459 ,C9_=_C937 ,C9_=_C1351 ,\nC9_=_C1969 ,C9_=_C3853 ,C9_=_C3854 ,C9_=_C3855 ,C9_=_C3856 ,C9_=_C3857 ,\nC9_=_C3858 ,C9_=_C3859 ,C9_=_C3860 ,C9_=_C3861 ,C9_=_C3862 ,C9_=_C3863 ,\nC9_=_C3864 ,C287_=_C288 ,C287_=_C289 ,C287_=_C290 ,C287_=_C414 ,C287_=_C456 ,\nC287_=_C934 ,C287_=_C1348 ,C287_=_C1966 ,C287_=_C2148 ,C287_=_C2149 ,C287_=_C2150 ,\nC287_=_C2151 ,C287_=_C2152 ,C287_=_C2153 ,C287_=_C2154 ,C287_=_C2155 ,C287_=_C2156 ,\nC287_=_C2157 ,C287_=_C2158 ,C287_=_C2159 ,C288_=_C289 ,C288_=_C290 ,C288_=_C415 ,\nC288_=_C457 ,C288_=_C935 ,C288_=_C1349 ,C288_=_C1967 ,C288_=_C3744 ,C288_=_C3745 ,\nC288_=_C3746 ,C288_=_C3747 ,C288_=_C3748 ,C288_=_C3749 ,C288_=_C3750 ,C288_=_C3751 ,\nC288_=_C3752 ,C288_=_C3753 ,C288_=_C3754 ,C288_=_C3755 ,C289_=_C290 ,C289_=_C416 ,\nC289_=_C458 ,C289_=_C936 ,C289_=_C1350 ,C289_=_C1968 ,C289_=_C3771 ,C289_=_C3772 ,\nC289_=_C3773 ,C289_=_C3774 ,C289_=_C3775 ,C289_=_C3776 ,C289_=_C3777 ,C289_=_C3778 ,\nC289_=_C3779 ,C289_=_C3780 ,C289_=_C3781 ,C289_=_C3782 ,C290_=_C417 ,C290_=_C459 ,\nC290_=_C937 ,C290_=_C1351 ,C290_=_C1969 ,C290_=_C3853 ,C290_=_C3854 ,C290_=_C3855 ,\nC290_=_C3856 ,C290_=_C3857 ,C290_=_C3858 ,C290_=_C3859 ,C290_=_C3860 ,C290_=_C3861 ,\nC290_=_C3862 ,C290_=_C3863 ,C290_=_C3864 ,C414_=_C415 ,C414_=_C416 ,C414_=_C417 ,\nC414_=_C456 ,C414_=_C934 ,C414_=_C1348 ,C414_=_C1966 ,C414_=_C2148 ,C414_=_C2149 ,\nC414_=_C2150 ,C414_=_C2151 ,C414_=_C2152 ,C414_=_C2153 ,C414_=_C2154 ,C414_=_C2155 ,\nC414_=_C2156 ,C414_=_C2157 ,C414_=_C2158 ,C414_=_C2159 ,C415_=_C416 ,C415_=_C417 ,\nC415_=_C457 ,C415_=_C935 ,C415_=_C1349 ,C415_=_C1967 ,C415_=_C3744 ,C415_=_C3745 ,\nC415_=_C3746 ,C415_=_C3747 ,C415_=_C3748</w:t>
      </w:r>
    </w:p>
    <w:p>
      <w:pPr>
        <w:pStyle w:val="PreformattedText"/>
        <w:bidi w:val="0"/>
        <w:spacing w:before="0" w:after="0"/>
        <w:jc w:val="left"/>
        <w:rPr/>
      </w:pPr>
      <w:r>
        <w:rPr/>
        <w:t xml:space="preserve"> </w:t>
      </w:r>
      <w:r>
        <w:rPr/>
        <w:t>,C415_=_C3749 ,C415_=_C3750 ,C415_=_C3751 ,\nC415_=_C3752 ,C415_=_C3753 ,C415_=_C3754 ,C415_=_C3755 ,C416_=_C417 ,C416_=_C458 ,\nC416_=_C936 ,C416_=_C1350 ,C416_=_C1968 ,C416_=_C3771 ,C416_=_C3772 ,C416_=_C3773 ,\nC416_=_C3774 ,C416_=_C3775 ,C416_=_C3776 ,C416_=_C3777 ,C416_=_C3778 ,C416_=_C3779 ,\nC416_=_C3780 ,C416_=_C3781 ,C416_=_C3782 ,C417_=_C459 ,C417_=_C937 ,C417_=_C1351 ,\nC417_=_C1969 ,C417_=_C3853 ,C417_=_C3854 ,C417_=_C3855 ,C417_=_C3856 ,C417_=_C3857 ,\nC417_=_C3858 ,C417_=_C3859 ,C417_=_C3860 ,C417_=_C3861 ,C417_=_C3862 ,C417_=_C3863 ,\nC417_=_C3864 ,C456_=_C457 ,C456_=_C458 ,C456_=_C459 ,C456_=_C934 ,C456_=_C1348 ,\nC456_=_C1966 ,C456_=_C2148 ,C456_=_C2149 ,C456_=_C2150 ,C456_=_C2151 ,C456_=_C2152 ,\nC456_=_C2153 ,C456_=_C2154 ,C456_=_C2155 ,C456_=_C2156 ,C456_=_C2157 ,C456_=_C2158 ,\nC456_=_C2159 ,C457_=_C458 ,C457_=_C459 ,C457_=_C935 ,C457_=_C1349 ,C457_=_C1967 ,\nC457_=_C3744 ,C457_=_C3745 ,C457_=_C3746 ,C457_=_C3747 ,C457_=_C3748 ,C457_=_C3749 ,\nC457_=_C3750 ,C457_=_C3751 ,C457_=_C3752 ,C457_=_C3753 ,C457_=_C3754 ,C457_=_C3755 ,\nC458_=_C459 ,C458_=_C936 ,C458_=_C1350 ,C458_=_C1968 ,C458_=_C3771 ,C458_=_C3772 ,\nC458_=_C3773 ,C458_=_C3774 ,C458_=_C3775 ,C458_=_C3776 ,C458_=_C3777 ,C458_=_C3778 ,\nC458_=_C3779 ,C458_=_C3780 ,C458_=_C3781 ,C458_=_C3782 ,C459_=_C937 ,C459_=_C1351 ,\nC459_=_C1969 ,C459_=_C3853 ,C459_=_C3854 ,C459_=_C3855 ,C459_=_C3856 ,C459_=_C3857 ,\nC459_=_C3858 ,C459_=_C3859 ,C459_=_C3860 ,C459_=_C3861 ,C459_=_C3862 ,C459_=_C3863 ,\nC459_=_C3864 ,C934_=_C935 ,C934_=_C936 ,C934_=_C937 ,C934_=_C1348 ,C934_=_C1966 ,\nC934_=_C2148 ,C934_=_C2149 ,C934_=_C2150 ,C934_=_C2151 ,C934_=_C2152 ,C934_=_C2153 ,\nC934_=_C2154 ,C934_=_C2155 ,C934_=_C2156 ,C934_=_C2157 ,C934_=_C2158 ,C934_=_C2159 ,\nC935_=_C936 ,C935_=_C937 ,C935_=_C1349 ,C935_=_C1967 ,C935_=_C3744 ,C935_=_C3745 ,\nC935_=_C3746 ,C935_=_C3747 ,C935_=_C3748 ,C935_=_C3749 ,C935_=_C3750 ,C935_=_C3751 ,\nC935_=_C3752 ,C935_=_C3753 ,C935_=_C3754 ,C935_=_C3755 ,C936_=_C937 ,C936_=_C1350 ,\nC936_=_C1968 ,C936_=_C3771 ,C936_=_C3772 ,C936_=_C3773 ,C936_=_C3774 ,C936_=_C3775 ,\nC936_=_C3776 ,C936_=_C3777 ,C936_=_C3778 ,C936_=_C3779 ,C936_=_C3780 ,C936_=_C3781 ,\nC936_=_C3782 ,C937_=_C1351 ,C937_=_C1969 ,C937_=_C3853 ,C937_=_C3854 ,C937_=_C3855 ,\nC937_=_C3856 ,C937_=_C3857 ,C937_=_C3858 ,C937_=_C3859 ,C937_=_C3860 ,C937_=_C3861 ,\nC937_=_C3862 ,C937_=_C3863 ,C937_=_C3864 ,C1348_=_C1349 ,C1348_=_C1350 ,C1348_=_C1351 ,\nC1348_=_C1966 ,C1348_=_C2148 ,C1348_=_C2149 ,C1348_=_C2150 ,C1348_=_C2151 ,C1348_=_C2152 ,\nC1348_=_C2153 ,C1348_=_C2154 ,C1348_=_C2155 ,C1348_=_C2156 ,C1348_=_C2157 ,C1348_=_C2158 ,\nC1348_=_C2159 ,C1349_=_C1350 ,C1349_=_C1351 ,C1349_=_C1967 ,C1349_=_C3744 ,C1349_=_C3745 ,\nC1349_=_C3746 ,C1349_=_C3747 ,C1349_=_C3748 ,C1349_=_C3749 ,C1349_=_C3750 ,C1349_=_C3751 ,\nC1349_=_C3752 ,C1349_=_C3753 ,C1349_=_C3754 ,C1349_=_C3755 ,C1350_=_C1351 ,C1350_=_C1968 ,\nC1350_=_C3771 ,C1350_=_C3772 ,C1350_=_C3773 ,C1350_=_C3774 ,C1350_=_C3775 ,C1350_=_C3776 ,\nC1350_=_C3777 ,C1350_=_C3778 ,C1350_=_C3779 ,C1350_=_C3780 ,C1350_=_C3781 ,C1350_=_C3782 ,\nC1351_=_C1969 ,C1351_=_C3853 ,C1351_=_C3854 ,C1351_=_C3855 ,C1351_=_C3856 ,C1351_=_C3857 ,\nC1351_=_C3858 ,C1351_=_C3859 ,C1351_=_C3860 ,C1351_=_C3861 ,C1351_=_C3862 ,C1351_=_C3863 ,\nC1351_=_C3864 ,C1966_=_C1967 ,C1966_=_C1968 ,C1966_=_C1969 ,C1966_=_C2148 ,C1966_=_C2149 ,\nC1966_=_C2150 ,C1966_=_C2151 ,C1966_=_C2152 ,C1966_=_C2153 ,C1966_=_C2154 ,C1966_=_C2155 ,\nC1966_=_C2156 ,C1966_=_C2157 ,C1966_=_C2158 ,C1966_=_C2159 ,C1967_=_C1968 ,C1967_=_C1969 ,\nC1967_=_C3744 ,C1967_=_C3745 ,C1967_=_C3746 ,C1967_=_C3747 ,C1967_=_C3748 ,C1967_=_C3749 ,\nC1967_=_C3750 ,C1967_=_C3751 ,C1967_=_C3752 ,C1967_=_C3753 ,C1967_=_C3754 ,C1967_=_C3755 ,\nC1968_=_C1969 ,C1968_=_C3771 ,C1968_=_C3772 ,C1968_=_C3773 ,C1968_=_C3774 ,C1968_=_C3775 ,\nC1968_=_C3776 ,C1968_=_C3777 ,C1968_=_C3778 ,C1968_=_C3779 ,C1968_=_C3780 ,C1968_=_C3781 ,\nC1968_=_C3782 ,C1969_=_C3853 ,C1969_=_C3854 ,C1969_=_C3855 ,C1969_=_C3856 ,C1969_=_C3857 ,\nC1969_=_C3858 ,C1969_=_C3859 ,C1969_=_C3860 ,C1969_=_C3861 ,C1969_=_C3862 ,C1969_=_C3863 ,\nC1969_=_C3864 ,C2148_=_C2149 ,C2148_=_C2150 ,C2148_=_C2151 ,C2148_=_C2152 ,C2148_=_C2153 ,\nC2148_=_C2154 ,C2148_=_C2155 ,C2148_=_C2156 ,C2148_=_C2157 ,C2148_=_C2158 ,C2148_=_C2159 ,\nC2148_=_C3744 ,C2148_=_C3771 ,C2148_=_C3853 ,C2149_=_C2150 ,C2149_=_C2151 ,C2149_=_C2152 ,\nC2149_=_C2153 ,C2149_=_C2154 ,C2149_=_C2155 ,C2149_=_C2156 ,C2149_=_C2157 ,C2149_=_C2158 ,\nC2149_=_C2159 ,C2149_=_C3745 ,C2149_=_C3772 ,C2149_=_C3854 ,C2150_=_C2151 ,C2150_=_C2152 ,\nC2150_=_C2153 ,C2150_=_C2154 ,C2150_=_C2155 ,C2150_=_C2156 ,C2150_=_C2157 ,C2150_=_C2158 ,\nC2150_=_C2159 ,C2150_=_C3746 ,C2150_=_C3773 ,C2150_=_C3855 ,C2151_=_C2152 ,C2151_=_C2153 ,\nC2151_=_C2154 ,C2151_=_C2155 ,C2151_=_C2156 ,C2151_=_C2157 ,C2151_=_C2158 ,C2151_=_C2159 ,\nC2151_=_C3747 ,C2151_=_C3774 ,C2151_=_C3856 ,C2152_=_C2153 ,C2152_=_C2154 ,C2152_=_C2155 ,\nC2152_=_C2156 ,C2152_=_C2157 ,C2152_=_C2158 ,C2152_=_C2159 ,C2152_=_C3748 ,C2152_=_C3775 ,\nC2152_=_C3857 ,C2153_=_C2154 ,C2153_=_C2155 ,C2153_=_C2156 ,C2153_=_C2157 ,C2153_=_C2158 ,\nC2153_=_C2159 ,C2153_=_C3749 ,C2153_=_C3776 ,C2153_=_C3858 ,C2154_=_C2155 ,C2154_=_C2156 ,\nC2154_=_C2157 ,C2154_=_C2158 ,C2154_=_C2159 ,C2154_=_C3750 ,C2154_=_C3777 ,C2154_=_C3859 ,\nC2155_=_C2156 ,C2155_=_C2157 ,C2155_=_C2158 ,C2155_=_C2159 ,C2155_=_C3751 ,C2155_=_C3778 ,\nC2155_=_C3860 ,C2156_=_C2157 ,C2156_=_C2158 ,C2156_=_C2159 ,C2156_=_C3752 ,C2156_=_C3779 ,\nC2156_=_C3861 ,C2157_=_C2158 ,C2157_=_C2159 ,C2157_=_C3753 ,C2157_=_C3780 ,C2157_=_C3862 ,\nC2158_=_C2159 ,C2158_=_C3754 ,C2158_=_C3781 ,C2158_=_C3863 ,C2159_=_C3755 ,C2159_=_C3782 ,\nC2159_=_C3864 ,C3744_=_C3745 ,C3744_=_C3746 ,C3744_=_C3747 ,C3744_=_C3748 ,C3744_=_C3749 ,\nC3744_=_C3750 ,C3744_=_C3751 ,C3744_=_C3752 ,C3744_=_C3753 ,C3744_=_C3754 ,C3744_=_C3755 ,\nC3744_=_C3771 ,C3744_=_C3853 ,C3745_=_C3746 ,C3745_=_C3747 ,C3745_=_C3748 ,C3745_=_C3749 ,\nC3745_=_C3750 ,C3745_=_C3751 ,C3745_=_C3752 ,C3745_=_C3753 ,C3745_=_C3754 ,C3745_=_C3755 ,\nC3745_=_C3772 ,C3745_=_C3854 ,C3746_=_C3747 ,C3746_=_C3748 ,C3746_=_C3749 ,C3746_=_C3750 ,\nC3746_=_C3751 ,C3746_=_C3752 ,C3746_=_C3753 ,C3746_=_C3754 ,C3746_=_C3755 ,C3746_=_C3773 ,\nC3746_=_C3855 ,C3747_=_C3748 ,C3747_=_C3749 ,C3747_=_C3750 ,C3747_=_C3751 ,C3747_=_C3752 ,\nC3747_=_C3753 ,C3747_=_C3754 ,C3747_=_C3755 ,C3747_=_C3774 ,C3747_=_C3856 ,C3748_=_C3749 ,\nC3748_=_C3750 ,C3748_=_C3751 ,C3748_=_C3752 ,C3748_=_C3753 ,C3748_=_C3754 ,C3748_=_C3755 ,\nC3748_=_C3775 ,C3748_=_C3857 ,C3749_=_C3750 ,C3749_=_C3751 ,C3749_=_C3752 ,C3749_=_C3753 ,\nC3749_=_C3754 ,C3749_=_C3755 ,C3749_=_C3776 ,C3749_=_C3858 ,C3750_=_C3751 ,C3750_=_C3752 ,\nC3750_=_C3753 ,C3750_=_C3754 ,C3750_=_C3755 ,C3750_=_C3777 ,C3750_=_C3859 ,C3751_=_C3752 ,\nC3751_=_C3753 ,C3751_=_C3754 ,C3751_=_C3755 ,C3751_=_C3778 ,C3751_=_C3860 ,C3752_=_C3753 ,\nC3752_=_C3754 ,C3752_=_C3755 ,C3752_=_C3779 ,C3752_=_C3861 ,C3753_=_C3754 ,C3753_=_C3755 ,\nC3753_=_C3780 ,C3753_=_C3862 ,C3754_=_C3755 ,C3754_=_C3781 ,C3754_=_C3863 ,C3755_=_C3782 ,\nC3755_=_C3864 ,C3771_=_C3772 ,C3771_=_C3773 ,C3771_=_C3774 ,C3771_=_C3775 ,C3771_=_C3776 ,\nC3771_=_C3777 ,C3771_=_C3778 ,C3771_=_C3779 ,C3771_=_C3780 ,C3771_=_C3781 ,C3771_=_C3782 ,\nC3771_=_C3853 ,C3772_=_C3773 ,C3772_=_C3774 ,C3772_=_C3775 ,C3772_=_C3776 ,C3772_=_C3777 ,\nC3772_=_C3778 ,C3772_=_C3779 ,C3772_=_C3780 ,C3772_=_C3781 ,C3772_=_C3782 ,C3772_=_C3854 ,\nC3773_=_C3774 ,C3773_=_C3775 ,C3773_=_C3776 ,C3773_=_C3777 ,C3773_=_C3778 ,C3773_=_C3779 ,\nC3773_=_C3780 ,C3773_=_C3781 ,C3773_=_C3782 ,C3773_=_C3855 ,C3774_=_C3775 ,C3774_=_C3776 ,\nC3774_=_C3777 ,C3774_=_C3778 ,C3774_=_C3779 ,C3774_=_C3780 ,C3774_=_C3781 ,C3774_=_C3782 ,\nC3774_=_C3856 ,C3775_=_C3776 ,C3775_=_C3777 ,C3775_=_C3778 ,C3775_=_C3779 ,C3775_=_C3780 ,\nC3775_=_C3781 ,C3775_=_C3782 ,C3775_=_C3857 ,C3776_=_C3777 ,C3776_=_C3778 ,C3776_=_C3779 ,\nC3776_=_C3780 ,C3776_=_C3781 ,C3776_=_C3782 ,C3776_=_C3858 ,C3777_=_C3778 ,C3777_=_C3779 ,\nC3777_=_C3780 ,C3777_=_C3781 ,C3777_=_C3782 ,C3777_=_C3859 ,C3778_=_C3779 ,C3778_=_C3780 ,\nC3778_=_C3781 ,C3778_=_C3782 ,C3778_=_C3860 ,C3779_=_C3780 ,C3779_=_C3781 ,C3779_=_C3782 ,\nC3779_=_C3861 ,C3780_=_C3781 ,C3780_=_C3782 ,C3780_=_C3862 ,C3781_=_C3782 ,C3781_=_C3863 ,\nC3782_=_C3864 ,C3853_=_C3854 ,C3853_=_C3855 ,C3853_=_C3856 ,C3853_=_C3857 ,C3853_=_C3858 ,\nC3853_=_C3859 ,C3853_=_C3860 ,C3853_=_C3861 ,C3853_=_C3862 ,C3853_=_C3863 ,C3853_=_C3864 ,\nC3854_=_C3855 ,C3854_=_C3856 ,C3854_=_C3857 ,C3854_=_C3858 ,C3854_=_C3859 ,C3854_=_C3860 ,\nC3854_=_C3861 ,C3854_=_C3862 ,C3854_=_C3863 ,C3854_=_C3864 ,C3855_=_C3856 ,C3855_=_C3857 ,\nC3855_=_C3858 ,C3855_=_C3859 ,C3855_=_C3860 ,C3855_=_C3861 ,C3855_=_C3862 ,C3855_=_C3863 ,\nC3855_=_C3864 ,C3856_=_C3857 ,C3856_=_C3858 ,C3856_=_C3859 ,C3856_=_C3860 ,C3856_=_C3861 ,\nC3856_=_C3862 ,C3856_=_C3863 ,C3856_=_C3864 ,C3857_=_C3858 ,C3857_=_C3859 ,C3857_=_C3860 ,\nC3857_=_C3861 ,C3857_=_C3862 ,C3857_=_C3863 ,C3857_=_C3864 ,C3858_=_C3859 ,C3858_=_C3860 ,\nC3858_=_C3861 ,C3858_=_C3862 ,C3858_=_C3863 ,C3858_=_C3864 ,C3859_=_C3860 ,C3859_=_C3861 ,\nC3859_=_C3862 ,C3859_=_C3863 ,C3859_=_C3864 ,C3860_=_C3861 ,C3860_=_C3862 ,C3860_=_C3863 ,\nC3860_=_C3864 ,C3861_=_C3862 ,C3861_=_C3863 ,C3861_=_C3864 ,C3862_=_C3863 ,C3862_=_C3864 ,\nC3863_=_C3864 ,"];156[shape=box, label="id:156 level: 6\n160: C3 C4 C5 C6 C7 \nC8 C9 C18 C19 C20 C21 \nC284 C285 C286 C287 C288 C289 \nC290 C299 C300 C301 C302 C411 \nC412 C413 C414 C415 C416 C417 \nC426 C427 C428 C429 C453 C454 \nC455 C456 C457 C458 C459 C468 \nC469 C470 C471 C932 C933 C934 \nC935 C936 C937 C938 C939 C940 \nC941 C942 C943 C944 C945 C947 \nC1352 C1353 C1354 C1355 C1356 C1357 \nC1358 C1359 C1360 C1362 C1363 C1970 \nC1971 C1972 C1973 C1974 C1975 C1976 \nC1977 C1978 C1980 C1981 C2148 C2149 \nC2150 C2151 C2152 C2153 C2154 C2155 \nC2156 C2158 C2159 C3744 C3745 C3746 \nC3747 C3748 C3749 C3750 C3751 C3752 \nC3754 C3755 C3771 C3772 C3773 C3774</w:t>
      </w:r>
    </w:p>
    <w:p>
      <w:pPr>
        <w:pStyle w:val="PreformattedText"/>
        <w:bidi w:val="0"/>
        <w:spacing w:before="0" w:after="0"/>
        <w:jc w:val="left"/>
        <w:rPr/>
      </w:pPr>
      <w:r>
        <w:rPr/>
        <w:t xml:space="preserve"> </w:t>
      </w:r>
      <w:r>
        <w:rPr/>
        <w:t>\nC3775 C3776 C3777 C3778 C3779 C3781 \nC3782 C3853 C3854 C3855 C3856 C3857 \nC3858 C3859 C3860 C3861 C3863 C3864 \nC4075 C4076 C4077 C4078 C4095 C4096 \nC4097 C4098 C4190 C4191 C4192 C4193 \nC4874 C4875 C4876 C4877 C5028 C5029 \nC5030 C5031 C5154 C5155 C5156 C5157 \nC5201 C5202 C5203 C5204 C5412 C5413 \nC5414 C5415 C5437 C5614 C5615 \n2184: C3_=_C4( C3 C4 ) C3_=_C5( C3 C5 ) C3_=_C6( C3 C6 ) C3_=_C7( C3 C7 ) C3_=_C8( C3 C8 ) \nC3_=_C9( C3 C9 ) C3_=_C18( C3 C18 ) C3_=_C19( C3 C19 ) C3_=_C20( C3 C20 ) C3_=_C21( C3 C21 ) C3_=_C284( C3 C284 ) \nC3_=_C411( C3 C411 ) C3_=_C453( C3 C453 ) C3_=_C932( C3 C932 ) C3_=_C933( C3 C933 ) C3_=_C934( C3 C934 ) C3_=_C935( C3 C935 ) \nC3_=_C936( C3 C936 ) C3_=_C937( C3 C937 ) C3_=_C938( C3 C938 ) C3_=_C939( C3 C939 ) C3_=_C940( C3 C940 ) C3_=_C941( C3 C941 ) \nC3_=_C942( C3 C942 ) C3_=_C943( C3 C943 ) C3_=_C944( C3 C944 ) C3_=_C945( C3 C945 ) C3_=_C947( C3 C947 ) C4_=_C5( C4 C5 ) \nC4_=_C6( C4 C6 ) C4_=_C7( C4 C7 ) C4_=_C8( C4 C8 ) C4_=_C9( C4 C9 ) C4_=_C18( C4 C18 ) C4_=_C19( C4 C19 ) \nC4_=_C20( C4 C20 ) C4_=_C21( C4 C21 ) C4_=_C285( C4 C285 ) C4_=_C412( C4 C412 ) C4_=_C454( C4 C454 ) C4_=_C932( C4 C932 ) \nC4_=_C1352( C4 C1352 ) C4_=_C1353( C4 C1353 ) C4_=_C1354( C4 C1354 ) C4_=_C1355( C4 C1355 ) C4_=_C1356( C4 C1356 ) C4_=_C1357( C4 C1357 ) \nC4_=_C1358( C4 C1358 ) C4_=_C1359( C4 C1359 ) C4_=_C1360( C4 C1360 ) C4_=_C1362( C4 C1362 ) C4_=_C1363( C4 C1363 ) C5_=_C6( C5 C6 ) \nC5_=_C7( C5 C7 ) C5_=_C8( C5 C8 ) C5_=_C9( C5 C9 ) C5_=_C18( C5 C18 ) C5_=_C19( C5 C19 ) C5_=_C20( C5 C20 ) \nC5_=_C21( C5 C21 ) C5_=_C286( C5 C286 ) C5_=_C413( C5 C413 ) C5_=_C455( C5 C455 ) C5_=_C933( C5 C933 ) C5_=_C1970( C5 C1970 ) \nC5_=_C1971( C5 C1971 ) C5_=_C1972( C5 C1972 ) C5_=_C1973( C5 C1973 ) C5_=_C1974( C5 C1974 ) C5_=_C1975( C5 C1975 ) C5_=_C1976( C5 C1976 ) \nC5_=_C1977( C5 C1977 ) C5_=_C1978( C5 C1978 ) C5_=_C1980( C5 C1980 ) C5_=_C1981( C5 C1981 ) C6_=_C7( C6 C7 ) C6_=_C8( C6 C8 ) \nC6_=_C9( C6 C9 ) C6_=_C18( C6 C18 ) C6_=_C19( C6 C19 ) C6_=_C20( C6 C20 ) C6_=_C21( C6 C21 ) C6_=_C287( C6 C287 ) \nC6_=_C414( C6 C414 ) C6_=_C456( C6 C456 ) C6_=_C934( C6 C934 ) C6_=_C2148( C6 C2148 ) C6_=_C2149( C6 C2149 ) C6_=_C2150( C6 C2150 ) \nC6_=_C2151( C6 C2151 ) C6_=_C2152( C6 C2152 ) C6_=_C2153( C6 C2153 ) C6_=_C2154( C6 C2154 ) C6_=_C2155( C6 C2155 ) C6_=_C2156( C6 C2156 ) \nC6_=_C2158( C6 C2158 ) C6_=_C2159( C6 C2159 ) C7_=_C8( C7 C8 ) C7_=_C9( C7 C9 ) C7_=_C18( C7 C18 ) C7_=_C19( C7 C19 ) \nC7_=_C20( C7 C20 ) C7_=_C21( C7 C21 ) C7_=_C288( C7 C288 ) C7_=_C415( C7 C415 ) C7_=_C457( C7 C457 ) C7_=_C935( C7 C935 ) \nC7_=_C3744( C7 C3744 ) C7_=_C3745( C7 C3745 ) C7_=_C3746( C7 C3746 ) C7_=_C3747( C7 C3747 ) C7_=_C3748( C7 C3748 ) C7_=_C3749( C7 C3749 ) \nC7_=_C3750( C7 C3750 ) C7_=_C3751( C7 C3751 ) C7_=_C3752( C7 C3752 ) C7_=_C3754( C7 C3754 ) C7_=_C3755( C7 C3755 ) C8_=_C9( C8 C9 ) \nC8_=_C18( C8 C18 ) C8_=_C19( C8 C19 ) C8_=_C20( C8 C20 ) C8_=_C21( C8 C21 ) C8_=_C289( C8 C289 ) C8_=_C416( C8 C416 ) \nC8_=_C458( C8 C458 ) C8_=_C936( C8 C936 ) C8_=_C3771( C8 C3771 ) C8_=_C3772( C8 C3772 ) C8_=_C3773( C8 C3773 ) C8_=_C3774( C8 C3774 ) \nC8_=_C3775( C8 C3775 ) C8_=_C3776( C8 C3776 ) C8_=_C3777( C8 C3777 ) C8_=_C3778( C8 C3778 ) C8_=_C3779( C8 C3779 ) C8_=_C3781( C8 C3781 ) \nC8_=_C3782( C8 C3782 ) C9_=_C18( C9 C18 ) C9_=_C19( C9 C19 ) C9_=_C20( C9 C20 ) C9_=_C21( C9 C21 ) C9_=_C290( C9 C290 ) \nC9_=_C417( C9 C417 ) C9_=_C459( C9 C459 ) C9_=_C937( C9 C937 ) C9_=_C3853( C9 C3853 ) C9_=_C3854( C9 C3854 ) C9_=_C3855( C9 C3855 ) \nC9_=_C3856( C9 C3856 ) C9_=_C3857( C9 C3857 ) C9_=_C3858( C9 C3858 ) C9_=_C3859( C9 C3859 ) C9_=_C3860( C9 C3860 ) C9_=_C3861( C9 C3861 ) \nC9_=_C3863( C9 C3863 ) C9_=_C3864( C9 C3864 ) C18_=_C19( C18 C19 ) C18_=_C20( C18 C20 ) C18_=_C21( C18 C21 ) C18_=_C299( C18 C299 ) \nC18_=_C426( C18 C426 ) C18_=_C468( C18 C468 ) C18_=_C1360( C18 C1360 ) C18_=_C1978( C18 C1978 ) C18_=_C2156( C18 C2156 ) C18_=_C3752( C18 C3752 ) \nC18_=_C3779( C18 C3779 ) C18_=_C3861( C18 C3861 ) C18_=_C4075( C18 C4075 ) C18_=_C4095( C18 C4095 ) C18_=_C4190( C18 C4190 ) C18_=_C4874( C18 C4874 ) \nC18_=_C5028( C18 C5028 ) C18_=_C5154( C18 C5154 ) C18_=_C5201( C18 C5201 ) C18_=_C5412( C18 C5412 ) C18_=_C5437( C18 C5437 ) C19_=_C20( C19 C20 ) \nC19_=_C21( C19 C21 ) C19_=_C300( C19 C300 ) C19_=_C427( C19 C427 ) C19_=_C469( C19 C469 ) C19_=_C947( C19 C947 ) C19_=_C4076( C19 C4076 ) \nC19_=_C4096( C19 C4096 ) C19_=_C4191( C19 C4191 ) C19_=_C4875( C19 C4875 ) C19_=_C5029( C19 C5029 ) C19_=_C5155( C19 C5155 ) C19_=_C5202( C19 C5202 ) \nC19_=_C5413( C19 C5413 ) C19_=_C5437( C19 C5437 ) C19_=_C5614( C19 C5614 ) C19_=_C5615( C19 C5615 ) C20_=_C21( C20 C21 ) C20_=_C301( C20 C301 ) \nC20_=_C428( C20 C428 ) C20_=_C470( C20 C470 ) C20_=_C1362( C20 C1362 ) C20_=_C1980( C20 C1980 ) C20_=_C2158( C20 C2158 ) C20_=_C3754( C20 C3754 ) \nC20_=_C3781( C20 C3781 ) C20_=_C3863( C20 C3863 ) C20_=_C4077( C20 C4077 ) C20_=_C4097( C20 C4097 ) C20_=_C4192( C20 C4192 ) C20_=_C4876( C20 C4876 ) \nC20_=_C5030( C20 C5030 ) C20_=_C5156( C20 C5156 ) C20_=_C5203( C20 C5203 ) C20_=_C5414( C20 C5414 ) C20_=_C5614( C20 C5614 ) C21_=_C302( C21 C302 ) \nC21_=_C429( C21 C429 ) C21_=_C471( C21 C471 ) C21_=_C1363( C21 C1363 ) C21_=_C1981( C21 C1981 ) C21_=_C2159( C21 C2159 ) C21_=_C3755( C21 C3755 ) \nC21_=_C3782( C21 C3782 ) C21_=_C3864( C21 C3864 ) C21_=_C4078( C21 C4078 ) C21_=_C4098( C21 C4098 ) C21_=_C4193( C21 C4193 ) C21_=_C4877( C21 C4877 ) \nC21_=_C5031( C21 C5031 ) C21_=_C5157( C21 C5157 ) C21_=_C5204( C21 C5204 ) C21_=_C5415( C21 C5415 ) C21_=_C5615( C21 C5615 ) C284_=_C285( C284 C285 ) \nC284_=_C286( C284 C286 ) C284_=_C287( C284 C287 ) C284_=_C288( C284 C288 ) C284_=_C289( C284 C289 ) C284_=_C290( C284 C290 ) C284_=_C299( C284 C299 ) \nC284_=_C300( C284 C300 ) C284_=_C301( C284 C301 ) C284_=_C302( C284 C302 ) C284_=_C411( C284 C411 ) C284_=_C453( C284 C453 ) C284_=_C932( C284 C932 ) \nC284_=_C933( C284 C933 ) C284_=_C934( C284 C934 ) C284_=_C935( C284 C935 ) C284_=_C936( C284 C936 ) C284_=_C937( C284 C937 ) C284_=_C938( C284 C938 ) \nC284_=_C939( C284 C939 ) C284_=_C940( C284 C940 ) C284_=_C941( C284 C941 ) C284_=_C942( C284 C942 ) C284_=_C943( C284 C943 ) C284_=_C944( C284 C944 ) \nC284_=_C945( C284 C945 ) C284_=_C947( C284 C947 ) C285_=_C286( C285 C286 ) C285_=_C287( C285 C287 ) C285_=_C288( C285 C288 ) C285_=_C289( C285 C289 ) \nC285_=_C290( C285 C290 ) C285_=_C299( C285 C299 ) C285_=_C300( C285 C300 ) C285_=_C301( C285 C301 ) C285_=_C302( C285 C302 ) C285_=_C412( C285 C412 ) \nC285_=_C454( C285 C454 ) C285_=_C932( C285 C932 ) C285_=_C1352( C285 C1352 ) C285_=_C1353( C285 C1353 ) C285_=_C1354( C285 C1354 ) C285_=_C1355( C285 C1355 ) \nC285_=_C1356( C285 C1356 ) C285_=_C1357( C285 C1357 ) C285_=_C1358( C285 C1358 ) C285_=_C1359( C285 C1359 ) C285_=_C1360( C285 C1360 ) C285_=_C1362( C285 C1362 ) \nC285_=_C1363( C285 C1363 ) C286_=_C287( C286 C287 ) C286_=_C288( C286 C288 ) C286_=_C289( C286 C289 ) C286_=_C290( C286 C290 ) C286_=_C299( C286 C299 ) \nC286_=_C300( C286 C300 ) C286_=_C301( C286 C301 ) C286_=_C302( C286 C302 ) C286_=_C413( C286 C413 ) C286_=_C455( C286 C455 ) C286_=_C933( C286 C933 ) \nC286_=_C1970( C286 C1970 ) C286_=_C1971( C286 C1971 ) C286_=_C1972( C286 C1972 ) C286_=_C1973( C286 C1973 ) C286_=_C1974( C286 C1974 ) C286_=_C1975( C286 C1975 ) \nC286_=_C1976( C286 C1976 ) C286_=_C1977( C286 C1977 ) C286_=_C1978( C286 C1978 ) C286_=_C1980( C286 C1980 ) C286_=_C1981( C286 C1981 ) C287_=_C288( C287 C288 ) \nC287_=_C289( C287 C289 ) C287_=_C290( C287 C290 ) C287_=_C299( C287 C299 ) C287_=_C300( C287 C300 ) C287_=_C301( C287 C301 ) C287_=_C302( C287 C302 ) \nC287_=_C414( C287 C414 ) C287_=_C456( C287 C456 ) C287_=_C934( C287 C934 ) C287_=_C2148( C287 C2148 ) C287_=_C2149( C287 C2149 ) C287_=_C2150( C287 C2150 ) \nC287_=_C2151( C287 C2151 ) C287_=_C2152( C287 C2152 ) C287_=_C2153( C287 C2153 ) C287_=_C2154( C287 C2154 ) C287_=_C2155( C287 C2155 ) C287_=_C2156( C287 C2156 ) \nC287_=_C2158( C287 C2158 ) C287_=_C2159( C287 C2159 ) C288_=_C289( C288 C289 ) C288_=_C290( C288 C290 ) C288_=_C299( C288 C299 ) C288_=_C300( C288 C300 ) \nC288_=_C301( C288 C301 ) C288_=_C302( C288 C302 ) C288_=_C415( C288 C415 ) C288_=_C457( C288 C457 ) C288_=_C935( C288 C935 ) C288_=_C3744( C288 C3744 ) \nC288_=_C3745( C288 C3745 ) C288_=_C3746( C288 C3746 ) C288_=_C3747( C288 C3747 ) C288_=_C3748( C288 C3748 ) C288_=_C3749( C288 C3749 ) C288_=_C3750( C288 C3750 ) \nC288_=_C3751( C288 C3751 ) C288_=_C3752( C288 C3752 ) C288_=_C3754( C288 C3754 ) C288_=_C3755( C288 C3755 ) C289_=_C290( C289 C290 ) C289_=_C299( C289 C299 ) \nC289_=_C300( C289 C300 ) C289_=_C301( C289 C301 ) C289_=_C302( C289 C302 ) C289_=_C416( C289 C416 ) C289_=_C458( C289 C458 ) C289_=_C936( C289 C936 ) \nC289_=_C3771( C289 C3771 ) C289_=_C3772( C289 C3772 ) C289_=_C3773( C289 C3773 ) C289_=_C3774( C289 C3774 ) C289_=_C3775( C289 C3775 ) C289_=_C3776( C289 C3776 ) \nC289_=_C3777( C289 C3777 ) C289_=_C3778( C289 C3778 ) C289_=_C3779( C289 C3779 ) C289_=_C3781( C289 C3781 ) C289_=_C3782( C289 C3782 ) C290_=_C299( C290 C299 ) \nC290_=_C300( C290 C300 ) C290_=_C301( C290 C301 ) C290_=_C302( C290 C302 ) C290_=_C417( C290 C417 ) C290_=_C459( C290 C459 ) C290_=_C937( C290 C937 ) \nC290_=_C3853( C290 C3853 ) C290_=_C3854( C290 C3854 ) C290_=_C3855( C290 C3855 ) C290_=_C3856( C290 C3856 ) C290_=_C3857( C290 C3857 ) C290_=_C3858( C290 C3858 ) \nC290_=_C3859( C290 C3859 ) C290_=_C3860( C290 C3860 ) C290_=_C3861( C290 C3861 ) C290_=_C3863( C290 C3863 ) C290_=_C3864( C290 C3864 ) C299_=_C300( C299 C300 ) \nC299_=_C301( C299 C301 ) C299_=_C302( C299 C302 ) C299_=_C426( C299 C426 ) C299_=_C468( C299 C468 ) C299_=_C1360( C299 C1360 ) C299_=_C1978( C299 C1978 ) \nC299_=_C2156( C299 C2156 ) C299_=_C3752( C299 C3752 ) C299_=_C3779( C299 C3779 ) C299_=_C3861( C299 C3861 ) C299_=_C4075( C299 C4075 ) C299_=_C4095( C299 C4095 ) \nC299_=_C4190( C299 C4190 ) C299_=_C4874( C299 C4874 ) C299_=_C5028( C299 C5028 ) C299_=_C5154(</w:t>
      </w:r>
    </w:p>
    <w:p>
      <w:pPr>
        <w:pStyle w:val="PreformattedText"/>
        <w:bidi w:val="0"/>
        <w:spacing w:before="0" w:after="0"/>
        <w:jc w:val="left"/>
        <w:rPr/>
      </w:pPr>
      <w:r>
        <w:rPr/>
        <w:t xml:space="preserve"> </w:t>
      </w:r>
      <w:r>
        <w:rPr/>
        <w:t>C299 C5154 ) C299_=_C5201( C299 C5201 ) C299_=_C5412( C299 C5412 ) \nC299_=_C5437( C299 C5437 ) C300_=_C301( C300 C301 ) C300_=_C302( C300 C302 ) C300_=_C427( C300 C427 ) C300_=_C469( C300 C469 ) C300_=_C947( C300 C947 ) \nC300_=_C4076( C300 C4076 ) C300_=_C4096( C300 C4096 ) C300_=_C4191( C300 C4191 ) C300_=_C4875( C300 C4875 ) C300_=_C5029( C300 C5029 ) C300_=_C5155( C300 C5155 ) \nC300_=_C5202( C300 C5202 ) C300_=_C5413( C300 C5413 ) C300_=_C5437( C300 C5437 ) C300_=_C5614( C300 C5614 ) C300_=_C5615( C300 C5615 ) C301_=_C302( C301 C302 ) \nC301_=_C428( C301 C428 ) C301_=_C470( C301 C470 ) C301_=_C1362( C301 C1362 ) C301_=_C1980( C301 C1980 ) C301_=_C2158( C301 C2158 ) C301_=_C3754( C301 C3754 ) \nC301_=_C3781( C301 C3781 ) C301_=_C3863( C301 C3863 ) C301_=_C4077( C301 C4077 ) C301_=_C4097( C301 C4097 ) C301_=_C4192( C301 C4192 ) C301_=_C4876( C301 C4876 ) \nC301_=_C5030( C301 C5030 ) C301_=_C5156( C301 C5156 ) C301_=_C5203( C301 C5203 ) C301_=_C5414( C301 C5414 ) C301_=_C5614( C301 C5614 ) C302_=_C429( C302 C429 ) \nC302_=_C471( C302 C471 ) C302_=_C1363( C302 C1363 ) C302_=_C1981( C302 C1981 ) C302_=_C2159( C302 C2159 ) C302_=_C3755( C302 C3755 ) C302_=_C3782( C302 C3782 ) \nC302_=_C3864( C302 C3864 ) C302_=_C4078( C302 C4078 ) C302_=_C4098( C302 C4098 ) C302_=_C4193( C302 C4193 ) C302_=_C4877( C302 C4877 ) C302_=_C5031( C302 C5031 ) \nC302_=_C5157( C302 C5157 ) C302_=_C5204( C302 C5204 ) C302_=_C5415( C302 C5415 ) C302_=_C5615( C302 C5615 ) C411_=_C412( C411 C412 ) C411_=_C413( C411 C413 ) \nC411_=_C414( C411 C414 ) C411_=_C415( C411 C415 ) C411_=_C416( C411 C416 ) C411_=_C417( C411 C417 ) C411_=_C426( C411 C426 ) C411_=_C427( C411 C427 ) \nC411_=_C428( C411 C428 ) C411_=_C429( C411 C429 ) C411_=_C453( C411 C453 ) C411_=_C932( C411 C932 ) C411_=_C933( C411 C933 ) C411_=_C934( C411 C934 ) \nC411_=_C935( C411 C935 ) C411_=_C936( C411 C936 ) C411_=_C937( C411 C937 ) C411_=_C938( C411 C938 ) C411_=_C939( C411 C939 ) C411_=_C940( C411 C940 ) \nC411_=_C941( C411 C941 ) C411_=_C942( C411 C942 ) C411_=_C943( C411 C943 ) C411_=_C944( C411 C944 ) C411_=_C945( C411 C945 ) C411_=_C947( C411 C947 ) \nC412_=_C413( C412 C413 ) C412_=_C414( C412 C414 ) C412_=_C415( C412 C415 ) C412_=_C416( C412 C416 ) C412_=_C417( C412 C417 ) C412_=_C426( C412 C426 ) \nC412_=_C427( C412 C427 ) C412_=_C428( C412 C428 ) C412_=_C429( C412 C429 ) C412_=_C454( C412 C454 ) C412_=_C932( C412 C932 ) C412_=_C1352( C412 C1352 ) \nC412_=_C1353( C412 C1353 ) C412_=_C1354( C412 C1354 ) C412_=_C1355( C412 C1355 ) C412_=_C1356( C412 C1356 ) C412_=_C1357( C412 C1357 ) C412_=_C1358( C412 C1358 ) \nC412_=_C1359( C412 C1359 ) C412_=_C1360( C412 C1360 ) C412_=_C1362( C412 C1362 ) C412_=_C1363( C412 C1363 ) C413_=_C414( C413 C414 ) C413_=_C415( C413 C415 ) \nC413_=_C416( C413 C416 ) C413_=_C417( C413 C417 ) C413_=_C426( C413 C426 ) C413_=_C427( C413 C427 ) C413_=_C428( C413 C428 ) C413_=_C429( C413 C429 ) \nC413_=_C455( C413 C455 ) C413_=_C933( C413 C933 ) C413_=_C1970( C413 C1970 ) C413_=_C1971( C413 C1971 ) C413_=_C1972( C413 C1972 ) C413_=_C1973( C413 C1973 ) \nC413_=_C1974( C413 C1974 ) C413_=_C1975( C413 C1975 ) C413_=_C1976( C413 C1976 ) C413_=_C1977( C413 C1977 ) C413_=_C1978( C413 C1978 ) C413_=_C1980( C413 C1980 ) \nC413_=_C1981( C413 C1981 ) C414_=_C415( C414 C415 ) C414_=_C416( C414 C416 ) C414_=_C417( C414 C417 ) C414_=_C426( C414 C426 ) C414_=_C427( C414 C427 ) \nC414_=_C428( C414 C428 ) C414_=_C429( C414 C429 ) C414_=_C456( C414 C456 ) C414_=_C934( C414 C934 ) C414_=_C2148( C414 C2148 ) C414_=_C2149( C414 C2149 ) \nC414_=_C2150( C414 C2150 ) C414_=_C2151( C414 C2151 ) C414_=_C2152( C414 C2152 ) C414_=_C2153( C414 C2153 ) C414_=_C2154( C414 C2154 ) C414_=_C2155( C414 C2155 ) \nC414_=_C2156( C414 C2156 ) C414_=_C2158( C414 C2158 ) C414_=_C2159( C414 C2159 ) C415_=_C416( C415 C416 ) C415_=_C417( C415 C417 ) C415_=_C426( C415 C426 ) \nC415_=_C427( C415 C427 ) C415_=_C428( C415 C428 ) C415_=_C429( C415 C429 ) C415_=_C457( C415 C457 ) C415_=_C935( C415 C935 ) C415_=_C3744( C415 C3744 ) \nC415_=_C3745( C415 C3745 ) C415_=_C3746( C415 C3746 ) C415_=_C3747( C415 C3747 ) C415_=_C3748( C415 C3748 ) C415_=_C3749( C415 C3749 ) C415_=_C3750( C415 C3750 ) \nC415_=_C3751( C415 C3751 ) C415_=_C3752( C415 C3752 ) C415_=_C3754( C415 C3754 ) C415_=_C3755( C415 C3755 ) C416_=_C417( C416 C417 ) C416_=_C426( C416 C426 ) \nC416_=_C427( C416 C427 ) C416_=_C428( C416 C428 ) C416_=_C429( C416 C429 ) C416_=_C458( C416 C458 ) C416_=_C936( C416 C936 ) C416_=_C3771( C416 C3771 ) \nC416_=_C3772( C416 C3772 ) C416_=_C3773( C416 C3773 ) C416_=_C3774( C416 C3774 ) C416_=_C3775( C416 C3775 ) C416_=_C3776( C416 C3776 ) C416_=_C3777( C416 C3777 ) \nC416_=_C3778( C416 C3778 ) C416_=_C3779( C416 C3779 ) C416_=_C3781( C416 C3781 ) C416_=_C3782( C416 C3782 ) C417_=_C426( C417 C426 ) C417_=_C427( C417 C427 ) \nC417_=_C428( C417 C428 ) C417_=_C429( C417 C429 ) C417_=_C459( C417 C459 ) C417_=_C937( C417 C937 ) C417_=_C3853( C417 C3853 ) C417_=_C3854( C417 C3854 ) \nC417_=_C3855( C417 C3855 ) C417_=_C3856( C417 C3856 ) C417_=_C3857( C417 C3857 ) C417_=_C3858( C417 C3858 ) C417_=_C3859( C417 C3859 ) C417_=_C3860( C417 C3860 ) \nC417_=_C3861( C417 C3861 ) C417_=_C3863( C417 C3863 ) C417_=_C3864( C417 C3864 ) C426_=_C427( C426 C427 ) C426_=_C428( C426 C428 ) C426_=_C429( C426 C429 ) \nC426_=_C468( C426 C468 ) C426_=_C1360( C426 C1360 ) C426_=_C1978( C426 C1978 ) C426_=_C2156( C426 C2156 ) C426_=_C3752( C426 C3752 ) C426_=_C3779( C426 C3779 ) \nC426_=_C3861( C426 C3861 ) C426_=_C4075( C426 C4075 ) C426_=_C4095( C426 C4095 ) C426_=_C4190( C426 C4190 ) C426_=_C4874( C426 C4874 ) C426_=_C5028( C426 C5028 ) \nC426_=_C5154( C426 C5154 ) C426_=_C5201( C426 C5201 ) C426_=_C5412( C426 C5412 ) C426_=_C5437( C426 C5437 ) C427_=_C428( C427 C428 ) C427_=_C429( C427 C429 ) \nC427_=_C469( C427 C469 ) C427_=_C947( C427 C947 ) C427_=_C4076( C427 C4076 ) C427_=_C4096( C427 C4096 ) C427_=_C4191( C427 C4191 ) C427_=_C4875( C427 C4875 ) \nC427_=_C5029( C427 C5029 ) C427_=_C5155( C427 C5155 ) C427_=_C5202( C427 C5202 ) C427_=_C5413( C427 C5413 ) C427_=_C5437( C427 C5437 ) C427_=_C5614( C427 C5614 ) \nC427_=_C5615( C427 C5615 ) C428_=_C429( C428 C429 ) C428_=_C470( C428 C470 ) C428_=_C1362( C428 C1362 ) C428_=_C1980( C428 C1980 ) C428_=_C2158( C428 C2158 ) \nC428_=_C3754( C428 C3754 ) C428_=_C3781( C428 C3781 ) C428_=_C3863( C428 C3863 ) C428_=_C4077( C428 C4077 ) C428_=_C4097( C428 C4097 ) C428_=_C4192( C428 C4192 ) \nC428_=_C4876( C428 C4876 ) C428_=_C5030( C428 C5030 ) C428_=_C5156( C428 C5156 ) C428_=_C5203( C428 C5203 ) C428_=_C5414( C428 C5414 ) C428_=_C5614( C428 C5614 ) \nC429_=_C471( C429 C471 ) C429_=_C1363( C429 C1363 ) C429_=_C1981( C429 C1981 ) C429_=_C2159( C429 C2159 ) C429_=_C3755( C429 C3755 ) C429_=_C3782( C429 C3782 ) \nC429_=_C3864( C429 C3864 ) C429_=_C4078( C429 C4078 ) C429_=_C4098( C429 C4098 ) C429_=_C4193( C429 C4193 ) C429_=_C4877( C429 C4877 ) C429_=_C5031( C429 C5031 ) \nC429_=_C5157( C429 C5157 ) C429_=_C5204( C429 C5204 ) C429_=_C5415( C429 C5415 ) C429_=_C5615( C429 C5615 ) C453_=_C454( C453 C454 ) C453_=_C455( C453 C455 ) \nC453_=_C456( C453 C456 ) C453_=_C457( C453 C457 ) C453_=_C458( C453 C458 ) C453_=_C459( C453 C459 ) C453_=_C468( C453 C468 ) C453_=_C469( C453 C469 ) \nC453_=_C470( C453 C470 ) C453_=_C471( C453 C471 ) C453_=_C932( C453 C932 ) C453_=_C933( C453 C933 ) C453_=_C934( C453 C934 ) C453_=_C935( C453 C935 ) \nC453_=_C936( C453 C936 ) C453_=_C937( C453 C937 ) C453_=_C938( C453 C938 ) C453_=_C939( C453 C939 ) C453_=_C940( C453 C940 ) C453_=_C941( C453 C941 ) \nC453_=_C942( C453 C942 ) C453_=_C943( C453 C943 ) C453_=_C944( C453 C944 ) C453_=_C945( C453 C945 ) C453_=_C947( C453 C947 ) C454_=_C455( C454 C455 ) \nC454_=_C456( C454 C456 ) C454_=_C457( C454 C457 ) C454_=_C458( C454 C458 ) C454_=_C459( C454 C459 ) C454_=_C468( C454 C468 ) C454_=_C469( C454 C469 ) \nC454_=_C470( C454 C470 ) C454_=_C471( C454 C471 ) C454_=_C932( C454 C932 ) C454_=_C1352( C454 C1352 ) C454_=_C1353( C454 C1353 ) C454_=_C1354( C454 C1354 ) \nC454_=_C1355( C454 C1355 ) C454_=_C1356( C454 C1356 ) C454_=_C1357( C454 C1357 ) C454_=_C1358( C454 C1358 ) C454_=_C1359( C454 C1359 ) C454_=_C1360( C454 C1360 ) \nC454_=_C1362( C454 C1362 ) C454_=_C1363( C454 C1363 ) C455_=_C456( C455 C456 ) C455_=_C457( C455 C457 ) C455_=_C458( C455 C458 ) C455_=_C459( C455 C459 ) \nC455_=_C468( C455 C468 ) C455_=_C469( C455 C469 ) C455_=_C470( C455 C470 ) C455_=_C471( C455 C471 ) C455_=_C933( C455 C933 ) C455_=_C1970( C455 C1970 ) \nC455_=_C1971( C455 C1971 ) C455_=_C1972( C455 C1972 ) C455_=_C1973( C455 C1973 ) C455_=_C1974( C455 C1974 ) C455_=_C1975( C455 C1975 ) C455_=_C1976( C455 C1976 ) \nC455_=_C1977( C455 C1977 ) C455_=_C1978( C455 C1978 ) C455_=_C1980( C455 C1980 ) C455_=_C1981( C455 C1981 ) C456_=_C457( C456 C457 ) C456_=_C458( C456 C458 ) \nC456_=_C459( C456 C459 ) C456_=_C468( C456 C468 ) C456_=_C469( C456 C469 ) C456_=_C470( C456 C470 ) C456_=_C471( C456 C471 ) C456_=_C934( C456 C934 ) \nC456_=_C2148( C456 C2148 ) C456_=_C2149( C456 C2149 ) C456_=_C2150( C456 C2150 ) C456_=_C2151( C456 C2151 ) C456_=_C2152( C456 C2152 ) C456_=_C2153( C456 C2153 ) \nC456_=_C2154( C456 C2154 ) C456_=_C2155( C456 C2155 ) C456_=_C2156( C456 C2156 ) C456_=_C2158( C456 C2158 ) C456_=_C2159( C456 C2159 ) C457_=_C458( C457 C458 ) \nC457_=_C459( C457 C459 ) C457_=_C468( C457 C468 ) C457_=_C469( C457 C469 ) C457_=_C470( C457 C470 ) C457_=_C471( C457 C471 ) C457_=_C935( C457 C935 ) \nC457_=_C3744( C457 C3744 ) C457_=_C3745( C457 C3745 ) C457_=_C3746( C457 C3746 ) C457_=_C3747( C457 C3747 ) C457_=_C3748( C457 C3748 ) C457_=_C3749( C457 C3749 ) \nC457_=_C3750( C457 C3750 ) C457_=_C3751( C457 C3751 ) C457_=_C3752( C457 C3752 ) C457_=_C3754( C457 C3754 ) C457_=_C3755( C457 C3755 ) C458_=_C459( C458 C459 ) \nC458_=_C468( C458 C468 ) C458_=_C469( C458 C469 ) C458_=_C470( C458 C470 ) C458_=_C471( C458 C471 ) C458_=_C936( C458 C936 ) C458_=_C3771( C458</w:t>
      </w:r>
    </w:p>
    <w:p>
      <w:pPr>
        <w:pStyle w:val="PreformattedText"/>
        <w:bidi w:val="0"/>
        <w:spacing w:before="0" w:after="0"/>
        <w:jc w:val="left"/>
        <w:rPr/>
      </w:pPr>
      <w:r>
        <w:rPr/>
        <w:t xml:space="preserve"> </w:t>
      </w:r>
      <w:r>
        <w:rPr/>
        <w:t>C3771 ) \nC458_=_C3772( C458 C3772 ) C458_=_C3773( C458 C3773 ) C458_=_C3774( C458 C3774 ) C458_=_C3775( C458 C3775 ) C458_=_C3776( C458 C3776 ) C458_=_C3777( C458 C3777 ) \nC458_=_C3778( C458 C3778 ) C458_=_C3779( C458 C3779 ) C458_=_C3781( C458 C3781 ) C458_=_C3782( C458 C3782 ) C459_=_C468( C459 C468 ) C459_=_C469( C459 C469 ) \nC459_=_C470( C459 C470 ) C459_=_C471( C459 C471 ) C459_=_C937( C459 C937 ) C459_=_C3853( C459 C3853 ) C459_=_C3854( C459 C3854 ) C459_=_C3855( C459 C3855 ) \nC459_=_C3856( C459 C3856 ) C459_=_C3857( C459 C3857 ) C459_=_C3858( C459 C3858 ) C459_=_C3859( C459 C3859 ) C459_=_C3860( C459 C3860 ) C459_=_C3861( C459 C3861 ) \nC459_=_C3863( C459 C3863 ) C459_=_C3864( C459 C3864 ) C468_=_C469( C468 C469 ) C468_=_C470( C468 C470 ) C468_=_C471( C468 C471 ) C468_=_C1360( C468 C1360 ) \nC468_=_C1978( C468 C1978 ) C468_=_C2156( C468 C2156 ) C468_=_C3752( C468 C3752 ) C468_=_C3779( C468 C3779 ) C468_=_C3861( C468 C3861 ) C468_=_C4075( C468 C4075 ) \nC468_=_C4095( C468 C4095 ) C468_=_C4190( C468 C4190 ) C468_=_C4874( C468 C4874 ) C468_=_C5028( C468 C5028 ) C468_=_C5154( C468 C5154 ) C468_=_C5201( C468 C5201 ) \nC468_=_C5412( C468 C5412 ) C468_=_C5437( C468 C5437 ) C469_=_C470( C469 C470 ) C469_=_C471( C469 C471 ) C469_=_C947( C469 C947 ) C469_=_C4076( C469 C4076 ) \nC469_=_C4096( C469 C4096 ) C469_=_C4191( C469 C4191 ) C469_=_C4875( C469 C4875 ) C469_=_C5029( C469 C5029 ) C469_=_C5155( C469 C5155 ) C469_=_C5202( C469 C5202 ) \nC469_=_C5413( C469 C5413 ) C469_=_C5437( C469 C5437 ) C469_=_C5614( C469 C5614 ) C469_=_C5615( C469 C5615 ) C470_=_C471( C470 C471 ) C470_=_C1362( C470 C1362 ) \nC470_=_C1980( C470 C1980 ) C470_=_C2158( C470 C2158 ) C470_=_C3754( C470 C3754 ) C470_=_C3781( C470 C3781 ) C470_=_C3863( C470 C3863 ) C470_=_C4077( C470 C4077 ) \nC470_=_C4097( C470 C4097 ) C470_=_C4192( C470 C4192 ) C470_=_C4876( C470 C4876 ) C470_=_C5030( C470 C5030 ) C470_=_C5156( C470 C5156 ) C470_=_C5203( C470 C5203 ) \nC470_=_C5414( C470 C5414 ) C470_=_C5614( C470 C5614 ) C471_=_C1363( C471 C1363 ) C471_=_C1981( C471 C1981 ) C471_=_C2159( C471 C2159 ) C471_=_C3755( C471 C3755 ) \nC471_=_C3782( C471 C3782 ) C471_=_C3864( C471 C3864 ) C471_=_C4078( C471 C4078 ) C471_=_C4098( C471 C4098 ) C471_=_C4193( C471 C4193 ) C471_=_C4877( C471 C4877 ) \nC471_=_C5031( C471 C5031 ) C471_=_C5157( C471 C5157 ) C471_=_C5204( C471 C5204 ) C471_=_C5415( C471 C5415 ) C471_=_C5615( C471 C5615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7( C932 C947 ) C932_=_C1352( C932 C1352 ) C932_=_C1353( C932 C1353 ) C932_=_C1354( C932 C1354 ) C932_=_C1355( C932 C1355 ) C932_=_C1356( C932 C1356 ) \nC932_=_C1357( C932 C1357 ) C932_=_C1358( C932 C1358 ) C932_=_C1359( C932 C1359 ) C932_=_C1360( C932 C1360 ) C932_=_C1362( C932 C1362 ) C932_=_C1363( C932 C1363 ) \nC933_=_C934( C933 C934 ) C933_=_C935( C933 C935 ) C933_=_C936( C933 C936 ) C933_=_C937( C933 C937 ) C933_=_C938( C933 C938 ) C933_=_C939( C933 C939 ) \nC933_=_C940( C933 C940 ) C933_=_C941( C933 C941 ) C933_=_C942( C933 C942 ) C933_=_C943( C933 C943 ) C933_=_C944( C933 C944 ) C933_=_C945( C933 C945 ) \nC933_=_C947( C933 C947 ) C933_=_C1970( C933 C1970 ) C933_=_C1971( C933 C1971 ) C933_=_C1972( C933 C1972 ) C933_=_C1973( C933 C1973 ) C933_=_C1974( C933 C1974 ) \nC933_=_C1975( C933 C1975 ) C933_=_C1976( C933 C1976 ) C933_=_C1977( C933 C1977 ) C933_=_C1978( C933 C1978 ) C933_=_C1980( C933 C1980 ) C933_=_C1981( C933 C1981 ) \nC934_=_C935( C934 C935 ) C934_=_C936( C934 C936 ) C934_=_C937( C934 C937 ) C934_=_C938( C934 C938 ) C934_=_C939( C934 C939 ) C934_=_C940( C934 C940 ) \nC934_=_C941( C934 C941 ) C934_=_C942( C934 C942 ) C934_=_C943( C934 C943 ) C934_=_C944( C934 C944 ) C934_=_C945( C934 C945 ) C934_=_C947( C934 C947 ) \nC934_=_C2148( C934 C2148 ) C934_=_C2149( C934 C2149 ) C934_=_C2150( C934 C2150 ) C934_=_C2151( C934 C2151 ) C934_=_C2152( C934 C2152 ) C934_=_C2153( C934 C2153 ) \nC934_=_C2154( C934 C2154 ) C934_=_C2155( C934 C2155 ) C934_=_C2156( C934 C2156 ) C934_=_C2158( C934 C2158 ) C934_=_C2159( C934 C2159 ) C935_=_C936( C935 C936 ) \nC935_=_C937( C935 C937 ) C935_=_C938( C935 C938 ) C935_=_C939( C935 C939 ) C935_=_C940( C935 C940 ) C935_=_C941( C935 C941 ) C935_=_C942( C935 C942 ) \nC935_=_C943( C935 C943 ) C935_=_C944( C935 C944 ) C935_=_C945( C935 C945 ) C935_=_C947( C935 C947 ) C935_=_C3744( C935 C3744 ) C935_=_C3745( C935 C3745 ) \nC935_=_C3746( C935 C3746 ) C935_=_C3747( C935 C3747 ) C935_=_C3748( C935 C3748 ) C935_=_C3749( C935 C3749 ) C935_=_C3750( C935 C3750 ) C935_=_C3751( C935 C3751 ) \nC935_=_C3752( C935 C3752 ) C935_=_C3754( C935 C3754 ) C935_=_C3755( C935 C3755 ) C936_=_C937( C936 C937 ) C936_=_C938( C936 C938 ) C936_=_C939( C936 C939 ) \nC936_=_C940( C936 C940 ) C936_=_C941( C936 C941 ) C936_=_C942( C936 C942 ) C936_=_C943( C936 C943 ) C936_=_C944( C936 C944 ) C936_=_C945( C936 C945 ) \nC936_=_C947( C936 C947 ) C936_=_C3771( C936 C3771 ) C936_=_C3772( C936 C3772 ) C936_=_C3773( C936 C3773 ) C936_=_C3774( C936 C3774 ) C936_=_C3775( C936 C3775 ) \nC936_=_C3776( C936 C3776 ) C936_=_C3777( C936 C3777 ) C936_=_C3778( C936 C3778 ) C936_=_C3779( C936 C3779 ) C936_=_C3781( C936 C3781 ) C936_=_C3782( C936 C3782 ) \nC937_=_C938( C937 C938 ) C937_=_C939( C937 C939 ) C937_=_C940( C937 C940 ) C937_=_C941( C937 C941 ) C937_=_C942( C937 C942 ) C937_=_C943( C937 C943 ) \nC937_=_C944( C937 C944 ) C937_=_C945( C937 C945 ) C937_=_C947( C937 C947 ) C937_=_C3853( C937 C3853 ) C937_=_C3854( C937 C3854 ) C937_=_C3855( C937 C3855 ) \nC937_=_C3856( C937 C3856 ) C937_=_C3857( C937 C3857 ) C937_=_C3858( C937 C3858 ) C937_=_C3859( C937 C3859 ) C937_=_C3860( C937 C3860 ) C937_=_C3861( C937 C3861 ) \nC937_=_C3863( C937 C3863 ) C937_=_C3864( C937 C3864 ) C938_=_C939( C938 C939 ) C938_=_C940( C938 C940 ) C938_=_C941( C938 C941 ) C938_=_C942( C938 C942 ) \nC938_=_C943( C938 C943 ) C938_=_C944( C938 C944 ) C938_=_C945( C938 C945 ) C938_=_C947( C938 C947 ) C938_=_C1352( C938 C1352 ) C938_=_C1970( C938 C1970 ) \nC938_=_C2148( C938 C2148 ) C938_=_C3744( C938 C3744 ) C938_=_C3771( C938 C3771 ) C938_=_C3853( C938 C3853 ) C938_=_C4075( C938 C4075 ) C938_=_C4076( C938 C4076 ) \nC938_=_C4077( C938 C4077 ) C938_=_C4078( C938 C4078 ) C939_=_C940( C939 C940 ) C939_=_C941( C939 C941 ) C939_=_C942( C939 C942 ) C939_=_C943( C939 C943 ) \nC939_=_C944( C939 C944 ) C939_=_C945( C939 C945 ) C939_=_C947( C939 C947 ) C939_=_C1353( C939 C1353 ) C939_=_C1971( C939 C1971 ) C939_=_C2149( C939 C2149 ) \nC939_=_C3745( C939 C3745 ) C939_=_C3772( C939 C3772 ) C939_=_C3854( C939 C3854 ) C939_=_C4095( C939 C4095 ) C939_=_C4096( C939 C4096 ) C939_=_C4097( C939 C4097 ) \nC939_=_C4098( C939 C4098 ) C940_=_C941( C940 C941 ) C940_=_C942( C940 C942 ) C940_=_C943( C940 C943 ) C940_=_C944( C940 C944 ) C940_=_C945( C940 C945 ) \nC940_=_C947( C940 C947 ) C940_=_C1354( C940 C1354 ) C940_=_C1972( C940 C1972 ) C940_=_C2150( C940 C2150 ) C940_=_C3746( C940 C3746 ) C940_=_C3773( C940 C3773 ) \nC940_=_C3855( C940 C3855 ) C940_=_C4190( C940 C4190 ) C940_=_C4191( C940 C4191 ) C940_=_C4192( C940 C4192 ) C940_=_C4193( C940 C4193 ) C941_=_C942( C941 C942 ) \nC941_=_C943( C941 C943 ) C941_=_C944( C941 C944 ) C941_=_C945( C941 C945 ) C941_=_C947( C941 C947 ) C941_=_C1355( C941 C1355 ) C941_=_C1973( C941 C1973 ) \nC941_=_C2151( C941 C2151 ) C941_=_C3747( C941 C3747 ) C941_=_C3774( C941 C3774 ) C941_=_C3856( C941 C3856 ) C941_=_C4874( C941 C4874 ) C941_=_C4875( C941 C4875 ) \nC941_=_C4876( C941 C4876 ) C941_=_C4877( C941 C4877 ) C942_=_C943( C942 C943 ) C942_=_C944( C942 C944 ) C942_=_C945( C942 C945 ) C942_=_C947( C942 C947 ) \nC942_=_C1356( C942 C1356 ) C942_=_C1974( C942 C1974 ) C942_=_C2152( C942 C2152 ) C942_=_C3748( C942 C3748 ) C942_=_C3775( C942 C3775 ) C942_=_C3857( C942 C3857 ) \nC942_=_C5028( C942 C5028 ) C942_=_C5029( C942 C5029 ) C942_=_C5030( C942 C5030 ) C942_=_C5031( C942 C5031 ) C943_=_C944( C943 C944 ) C943_=_C945( C943 C945 ) \nC943_=_C947( C943 C947 ) C943_=_C1357( C943 C1357 ) C943_=_C1975( C943 C1975 ) C943_=_C2153( C943 C2153 ) C943_=_C3749( C943 C3749 ) C943_=_C3776( C943 C3776 ) \nC943_=_C3858( C943 C3858 ) C943_=_C5154( C943 C5154 ) C943_=_C5155( C943 C5155 ) C943_=_C5156( C943 C5156 ) C943_=_C5157( C943 C5157 ) C944_=_C945( C944 C945 ) \nC944_=_C947( C944 C947 ) C944_=_C1358( C944 C1358 ) C944_=_C1976( C944 C1976 ) C944_=_C2154( C944 C2154 ) C944_=_C3750( C944 C3750 ) C944_=_C3777( C944 C3777 ) \nC944_=_C3859( C944 C3859 ) C944_=_C5201( C944 C5201 ) C944_=_C5202( C944 C5202 ) C944_=_C5203( C944 C5203 ) C944_=_C5204( C944 C5204 ) C945_=_C947( C945 C947 ) \nC945_=_C1359( C945 C1359 ) C945_=_C1977( C945 C1977 ) C945_=_C2155( C945 C2155 ) C945_=_C3751( C945 C3751 ) C945_=_C3778( C945 C3778 ) C945_=_C3860( C945 C3860 ) \nC945_=_C5412( C945 C5412 ) C945_=_C5413( C945 C5413 ) C945_=_C5414( C945 C5414 ) C945_=_C5415( C945 C5415 ) C947_=_C4076( C947 C4076 ) C947_=_C4096( C947 C4096 ) \nC947_=_C4191( C947 C4191 ) C947_=_C4875( C947 C4875 ) C947_=_C5029( C947 C5029 ) C947_=_C5155( C947 C5155 ) C947_=_C5202( C947 C5202 ) C947_=_C5413( C947 C5413 ) \nC947_=_C5437( C947 C5437 ) C947_=_C5614( C947 C5614 ) C947_=_C5615( C947 C5615 ) C1352_=_C1353( C1352 C1353 ) C1352_=_C1354( C1352 C1354 ) C1352_=_C1355( C1352 C1355 ) \nC1352_=_C1356( C1352 C1356 ) C1352_=_C1357( C1352 C1357 ) C1352_=_C1358( C1352 C1358 ) C1352_=_C1359( C1352 C1359 ) C1352_=_C1360( C1352 C1360 ) C1352_=_C1362( C1352 C1362 ) \nC1352_=_C1363( C1352 C1363 ) C1352_=_C1970( C1352 C1970 ) C1352_=_C2148( C1352 C2148 ) C1352_=_C3744( C1352 C3744 ) C1352_=_C3771( C1352 C3771 ) C1352_=_C3853( C1352 C3853 ) \nC1352_=_C4075( C1352 C4075 ) C1352_=_C4076( C1352 C4076 ) C1352_=_C4077( C1352 C4077 ) C1352_=_C4078(</w:t>
      </w:r>
    </w:p>
    <w:p>
      <w:pPr>
        <w:pStyle w:val="PreformattedText"/>
        <w:bidi w:val="0"/>
        <w:spacing w:before="0" w:after="0"/>
        <w:jc w:val="left"/>
        <w:rPr/>
      </w:pPr>
      <w:r>
        <w:rPr/>
        <w:t xml:space="preserve"> </w:t>
      </w:r>
      <w:r>
        <w:rPr/>
        <w:t>C1352 C4078 ) C1353_=_C1354( C1353 C1354 ) C1353_=_C1355( C1353 C1355 ) \nC1353_=_C1356( C1353 C1356 ) C1353_=_C1357( C1353 C1357 ) C1353_=_C1358( C1353 C1358 ) C1353_=_C1359( C1353 C1359 ) C1353_=_C1360( C1353 C1360 ) C1353_=_C1362( C1353 C1362 ) \nC1353_=_C1363( C1353 C1363 ) C1353_=_C1971( C1353 C1971 ) C1353_=_C2149( C1353 C2149 ) C1353_=_C3745( C1353 C3745 ) C1353_=_C3772( C1353 C3772 ) C1353_=_C3854( C1353 C3854 ) \nC1353_=_C4095( C1353 C4095 ) C1353_=_C4096( C1353 C4096 ) C1353_=_C4097( C1353 C4097 ) C1353_=_C4098( C1353 C4098 ) C1354_=_C1355( C1354 C1355 ) C1354_=_C1356( C1354 C1356 ) \nC1354_=_C1357( C1354 C1357 ) C1354_=_C1358( C1354 C1358 ) C1354_=_C1359( C1354 C1359 ) C1354_=_C1360( C1354 C1360 ) C1354_=_C1362( C1354 C1362 ) C1354_=_C1363( C1354 C1363 ) \nC1354_=_C1972( C1354 C1972 ) C1354_=_C2150( C1354 C2150 ) C1354_=_C3746( C1354 C3746 ) C1354_=_C3773( C1354 C3773 ) C1354_=_C3855( C1354 C3855 ) C1354_=_C4190( C1354 C4190 ) \nC1354_=_C4191( C1354 C4191 ) C1354_=_C4192( C1354 C4192 ) C1354_=_C4193( C1354 C4193 ) C1355_=_C1356( C1355 C1356 ) C1355_=_C1357( C1355 C1357 ) C1355_=_C1358( C1355 C1358 ) \nC1355_=_C1359( C1355 C1359 ) C1355_=_C1360( C1355 C1360 ) C1355_=_C1362( C1355 C1362 ) C1355_=_C1363( C1355 C1363 ) C1355_=_C1973( C1355 C1973 ) C1355_=_C2151( C1355 C2151 ) \nC1355_=_C3747( C1355 C3747 ) C1355_=_C3774( C1355 C3774 ) C1355_=_C3856( C1355 C3856 ) C1355_=_C4874( C1355 C4874 ) C1355_=_C4875( C1355 C4875 ) C1355_=_C4876( C1355 C4876 ) \nC1355_=_C4877( C1355 C4877 ) C1356_=_C1357( C1356 C1357 ) C1356_=_C1358( C1356 C1358 ) C1356_=_C1359( C1356 C1359 ) C1356_=_C1360( C1356 C1360 ) C1356_=_C1362( C1356 C1362 ) \nC1356_=_C1363( C1356 C1363 ) C1356_=_C1974( C1356 C1974 ) C1356_=_C2152( C1356 C2152 ) C1356_=_C3748( C1356 C3748 ) C1356_=_C3775( C1356 C3775 ) C1356_=_C3857( C1356 C3857 ) \nC1356_=_C5028( C1356 C5028 ) C1356_=_C5029( C1356 C5029 ) C1356_=_C5030( C1356 C5030 ) C1356_=_C5031( C1356 C5031 ) C1357_=_C1358( C1357 C1358 ) C1357_=_C1359( C1357 C1359 ) \nC1357_=_C1360( C1357 C1360 ) C1357_=_C1362( C1357 C1362 ) C1357_=_C1363( C1357 C1363 ) C1357_=_C1975( C1357 C1975 ) C1357_=_C2153( C1357 C2153 ) C1357_=_C3749( C1357 C3749 ) \nC1357_=_C3776( C1357 C3776 ) C1357_=_C3858( C1357 C3858 ) C1357_=_C5154( C1357 C5154 ) C1357_=_C5155( C1357 C5155 ) C1357_=_C5156( C1357 C5156 ) C1357_=_C5157( C1357 C5157 ) \nC1358_=_C1359( C1358 C1359 ) C1358_=_C1360( C1358 C1360 ) C1358_=_C1362( C1358 C1362 ) C1358_=_C1363( C1358 C1363 ) C1358_=_C1976( C1358 C1976 ) C1358_=_C2154( C1358 C2154 ) \nC1358_=_C3750( C1358 C3750 ) C1358_=_C3777( C1358 C3777 ) C1358_=_C3859( C1358 C3859 ) C1358_=_C5201( C1358 C5201 ) C1358_=_C5202( C1358 C5202 ) C1358_=_C5203( C1358 C5203 ) \nC1358_=_C5204( C1358 C5204 ) C1359_=_C1360( C1359 C1360 ) C1359_=_C1362( C1359 C1362 ) C1359_=_C1363( C1359 C1363 ) C1359_=_C1977( C1359 C1977 ) C1359_=_C2155( C1359 C2155 ) \nC1359_=_C3751( C1359 C3751 ) C1359_=_C3778( C1359 C3778 ) C1359_=_C3860( C1359 C3860 ) C1359_=_C5412( C1359 C5412 ) C1359_=_C5413( C1359 C5413 ) C1359_=_C5414( C1359 C5414 ) \nC1359_=_C5415( C1359 C5415 ) C1360_=_C1362( C1360 C1362 ) C1360_=_C1363( C1360 C1363 ) C1360_=_C1978( C1360 C1978 ) C1360_=_C2156( C1360 C2156 ) C1360_=_C3752( C1360 C3752 ) \nC1360_=_C3779( C1360 C3779 ) C1360_=_C3861( C1360 C3861 ) C1360_=_C4075( C1360 C4075 ) C1360_=_C4095( C1360 C4095 ) C1360_=_C4190( C1360 C4190 ) C1360_=_C4874( C1360 C4874 ) \nC1360_=_C5028( C1360 C5028 ) C1360_=_C5154( C1360 C5154 ) C1360_=_C5201( C1360 C5201 ) C1360_=_C5412( C1360 C5412 ) C1360_=_C5437( C1360 C5437 ) C1362_=_C1363( C1362 C1363 ) \nC1362_=_C1980( C1362 C1980 ) C1362_=_C2158( C1362 C2158 ) C1362_=_C3754( C1362 C3754 ) C1362_=_C3781( C1362 C3781 ) C1362_=_C3863( C1362 C3863 ) C1362_=_C4077( C1362 C4077 ) \nC1362_=_C4097( C1362 C4097 ) C1362_=_C4192( C1362 C4192 ) C1362_=_C4876( C1362 C4876 ) C1362_=_C5030( C1362 C5030 ) C1362_=_C5156( C1362 C5156 ) C1362_=_C5203( C1362 C5203 ) \nC1362_=_C5414( C1362 C5414 ) C1362_=_C5614( C1362 C5614 ) C1363_=_C1981( C1363 C1981 ) C1363_=_C2159( C1363 C2159 ) C1363_=_C3755( C1363 C3755 ) C1363_=_C3782( C1363 C3782 ) \nC1363_=_C3864( C1363 C3864 ) C1363_=_C4078( C1363 C4078 ) C1363_=_C4098( C1363 C4098 ) C1363_=_C4193( C1363 C4193 ) C1363_=_C4877( C1363 C4877 ) C1363_=_C5031( C1363 C5031 ) \nC1363_=_C5157( C1363 C5157 ) C1363_=_C5204( C1363 C5204 ) C1363_=_C5415( C1363 C5415 ) C1363_=_C5615( C1363 C5615 ) C1970_=_C1971( C1970 C1971 ) C1970_=_C1972( C1970 C1972 ) \nC1970_=_C1973( C1970 C1973 ) C1970_=_C1974( C1970 C1974 ) C1970_=_C1975( C1970 C1975 ) C1970_=_C1976( C1970 C1976 ) C1970_=_C1977( C1970 C1977 ) C1970_=_C1978( C1970 C1978 ) \nC1970_=_C1980( C1970 C1980 ) C1970_=_C1981( C1970 C1981 ) C1970_=_C2148( C1970 C2148 ) C1970_=_C3744( C1970 C3744 ) C1970_=_C3771( C1970 C3771 ) C1970_=_C3853( C1970 C3853 ) \nC1970_=_C4075( C1970 C4075 ) C1970_=_C4076( C1970 C4076 ) C1970_=_C4077( C1970 C4077 ) C1970_=_C4078( C1970 C4078 ) C1971_=_C1972( C1971 C1972 ) C1971_=_C1973( C1971 C1973 ) \nC1971_=_C1974( C1971 C1974 ) C1971_=_C1975( C1971 C1975 ) C1971_=_C1976( C1971 C1976 ) C1971_=_C1977( C1971 C1977 ) C1971_=_C1978( C1971 C1978 ) C1971_=_C1980( C1971 C1980 ) \nC1971_=_C1981( C1971 C1981 ) C1971_=_C2149( C1971 C2149 ) C1971_=_C3745( C1971 C3745 ) C1971_=_C3772( C1971 C3772 ) C1971_=_C3854( C1971 C3854 ) C1971_=_C4095( C1971 C4095 ) \nC1971_=_C4096( C1971 C4096 ) C1971_=_C4097( C1971 C4097 ) C1971_=_C4098( C1971 C4098 ) C1972_=_C1973( C1972 C1973 ) C1972_=_C1974( C1972 C1974 ) C1972_=_C1975( C1972 C1975 ) \nC1972_=_C1976( C1972 C1976 ) C1972_=_C1977( C1972 C1977 ) C1972_=_C1978( C1972 C1978 ) C1972_=_C1980( C1972 C1980 ) C1972_=_C1981( C1972 C1981 ) C1972_=_C2150( C1972 C2150 ) \nC1972_=_C3746( C1972 C3746 ) C1972_=_C3773( C1972 C3773 ) C1972_=_C3855( C1972 C3855 ) C1972_=_C4190( C1972 C4190 ) C1972_=_C4191( C1972 C4191 ) C1972_=_C4192( C1972 C4192 ) \nC1972_=_C4193( C1972 C4193 ) C1973_=_C1974( C1973 C1974 ) C1973_=_C1975( C1973 C1975 ) C1973_=_C1976( C1973 C1976 ) C1973_=_C1977( C1973 C1977 ) C1973_=_C1978( C1973 C1978 ) \nC1973_=_C1980( C1973 C1980 ) C1973_=_C1981( C1973 C1981 ) C1973_=_C2151( C1973 C2151 ) C1973_=_C3747( C1973 C3747 ) C1973_=_C3774( C1973 C3774 ) C1973_=_C3856( C1973 C3856 ) \nC1973_=_C4874( C1973 C4874 ) C1973_=_C4875( C1973 C4875 ) C1973_=_C4876( C1973 C4876 ) C1973_=_C4877( C1973 C4877 ) C1974_=_C1975( C1974 C1975 ) C1974_=_C1976( C1974 C1976 ) \nC1974_=_C1977( C1974 C1977 ) C1974_=_C1978( C1974 C1978 ) C1974_=_C1980( C1974 C1980 ) C1974_=_C1981( C1974 C1981 ) C1974_=_C2152( C1974 C2152 ) C1974_=_C3748( C1974 C3748 ) \nC1974_=_C3775( C1974 C3775 ) C1974_=_C3857( C1974 C3857 ) C1974_=_C5028( C1974 C5028 ) C1974_=_C5029( C1974 C5029 ) C1974_=_C5030( C1974 C5030 ) C1974_=_C5031( C1974 C5031 ) \nC1975_=_C1976( C1975 C1976 ) C1975_=_C1977( C1975 C1977 ) C1975_=_C1978( C1975 C1978 ) C1975_=_C1980( C1975 C1980 ) C1975_=_C1981( C1975 C1981 ) C1975_=_C2153( C1975 C2153 ) \nC1975_=_C3749( C1975 C3749 ) C1975_=_C3776( C1975 C3776 ) C1975_=_C3858( C1975 C3858 ) C1975_=_C5154( C1975 C5154 ) C1975_=_C5155( C1975 C5155 ) C1975_=_C5156( C1975 C5156 ) \nC1975_=_C5157( C1975 C5157 ) C1976_=_C1977( C1976 C1977 ) C1976_=_C1978( C1976 C1978 ) C1976_=_C1980( C1976 C1980 ) C1976_=_C1981( C1976 C1981 ) C1976_=_C2154( C1976 C2154 ) \nC1976_=_C3750( C1976 C3750 ) C1976_=_C3777( C1976 C3777 ) C1976_=_C3859( C1976 C3859 ) C1976_=_C5201( C1976 C5201 ) C1976_=_C5202( C1976 C5202 ) C1976_=_C5203( C1976 C5203 ) \nC1976_=_C5204( C1976 C5204 ) C1977_=_C1978( C1977 C1978 ) C1977_=_C1980( C1977 C1980 ) C1977_=_C1981( C1977 C1981 ) C1977_=_C2155( C1977 C2155 ) C1977_=_C3751( C1977 C3751 ) \nC1977_=_C3778( C1977 C3778 ) C1977_=_C3860( C1977 C3860 ) C1977_=_C5412( C1977 C5412 ) C1977_=_C5413( C1977 C5413 ) C1977_=_C5414( C1977 C5414 ) C1977_=_C5415( C1977 C5415 ) \nC1978_=_C1980( C1978 C1980 ) C1978_=_C1981( C1978 C1981 ) C1978_=_C2156( C1978 C2156 ) C1978_=_C3752( C1978 C3752 ) C1978_=_C3779( C1978 C3779 ) C1978_=_C3861( C1978 C3861 ) \nC1978_=_C4075( C1978 C4075 ) C1978_=_C4095( C1978 C4095 ) C1978_=_C4190( C1978 C4190 ) C1978_=_C4874( C1978 C4874 ) C1978_=_C5028( C1978 C5028 ) C1978_=_C5154( C1978 C5154 ) \nC1978_=_C5201( C1978 C5201 ) C1978_=_C5412( C1978 C5412 ) C1978_=_C5437( C1978 C5437 ) C1980_=_C1981( C1980 C1981 ) C1980_=_C2158( C1980 C2158 ) C1980_=_C3754( C1980 C3754 ) \nC1980_=_C3781( C1980 C3781 ) C1980_=_C3863( C1980 C3863 ) C1980_=_C4077( C1980 C4077 ) C1980_=_C4097( C1980 C4097 ) C1980_=_C4192( C1980 C4192 ) C1980_=_C4876( C1980 C4876 ) \nC1980_=_C5030( C1980 C5030 ) C1980_=_C5156( C1980 C5156 ) C1980_=_C5203( C1980 C5203 ) C1980_=_C5414( C1980 C5414 ) C1980_=_C5614( C1980 C5614 ) C1981_=_C2159( C1981 C2159 ) \nC1981_=_C3755( C1981 C3755 ) C1981_=_C3782( C1981 C3782 ) C1981_=_C3864( C1981 C3864 ) C1981_=_C4078( C1981 C4078 ) C1981_=_C4098( C1981 C4098 ) C1981_=_C4193( C1981 C4193 ) \nC1981_=_C4877( C1981 C4877 ) C1981_=_C5031( C1981 C5031 ) C1981_=_C5157( C1981 C5157 ) C1981_=_C5204( C1981 C5204 ) C1981_=_C5415( C1981 C5415 ) C1981_=_C5615( C1981 C5615 ) \nC2148_=_C2149( C2148 C2149 ) C2148_=_C2150( C2148 C2150 ) C2148_=_C2151( C2148 C2151 ) C2148_=_C2152( C2148 C2152 ) C2148_=_C2153( C2148 C2153 ) C2148_=_C2154( C2148 C2154 ) \nC2148_=_C2155( C2148 C2155 ) C2148_=_C2156( C2148 C2156 ) C2148_=_C2158( C2148 C2158 ) C2148_=_C2159( C2148 C2159 ) C2148_=_C3744( C2148 C3744 ) C2148_=_C3771( C2148 C3771 ) \nC2148_=_C3853( C2148 C3853 ) C2148_=_C4075( C2148 C4075 ) C2148_=_C4076( C2148 C4076 ) C2148_=_C4077( C2148 C4077 ) C2148_=_C4078( C2148 C4078 ) C2149_=_C2150( C2149 C2150 ) \nC2149_=_C2151( C2149 C2151 ) C2149_=_C2152( C2149 C2152 ) C2149_=_C2153( C2149 C2153 ) C2149_=_C2154( C2149 C2154 ) C2149_=_C2155( C2149 C2155 ) C2149_=_C2156( C2149 C2156 ) \nC2149_=_C2158( C2149 C2158 ) C2149_=_C2159( C2149 C2159 ) C2149_=_C3745( C2149 C3745 ) C2149_=_C3772( C2149 C3772 ) C2149_=_C3854( C2149 C3854 ) C2149_=_C4095(</w:t>
      </w:r>
    </w:p>
    <w:p>
      <w:pPr>
        <w:pStyle w:val="PreformattedText"/>
        <w:bidi w:val="0"/>
        <w:spacing w:before="0" w:after="0"/>
        <w:jc w:val="left"/>
        <w:rPr/>
      </w:pPr>
      <w:r>
        <w:rPr/>
        <w:t xml:space="preserve"> </w:t>
      </w:r>
      <w:r>
        <w:rPr/>
        <w:t>C2149 C4095 ) \nC2149_=_C4096( C2149 C4096 ) C2149_=_C4097( C2149 C4097 ) C2149_=_C4098( C2149 C4098 ) C2150_=_C2151( C2150 C2151 ) C2150_=_C2152( C2150 C2152 ) C2150_=_C2153( C2150 C2153 ) \nC2150_=_C2154( C2150 C2154 ) C2150_=_C2155( C2150 C2155 ) C2150_=_C2156( C2150 C2156 ) C2150_=_C2158( C2150 C2158 ) C2150_=_C2159( C2150 C2159 ) C2150_=_C3746( C2150 C3746 ) \nC2150_=_C3773( C2150 C3773 ) C2150_=_C3855( C2150 C3855 ) C2150_=_C4190( C2150 C4190 ) C2150_=_C4191( C2150 C4191 ) C2150_=_C4192( C2150 C4192 ) C2150_=_C4193( C2150 C4193 ) \nC2151_=_C2152( C2151 C2152 ) C2151_=_C2153( C2151 C2153 ) C2151_=_C2154( C2151 C2154 ) C2151_=_C2155( C2151 C2155 ) C2151_=_C2156( C2151 C2156 ) C2151_=_C2158( C2151 C2158 ) \nC2151_=_C2159( C2151 C2159 ) C2151_=_C3747( C2151 C3747 ) C2151_=_C3774( C2151 C3774 ) C2151_=_C3856( C2151 C3856 ) C2151_=_C4874( C2151 C4874 ) C2151_=_C4875( C2151 C4875 ) \nC2151_=_C4876( C2151 C4876 ) C2151_=_C4877( C2151 C4877 ) C2152_=_C2153( C2152 C2153 ) C2152_=_C2154( C2152 C2154 ) C2152_=_C2155( C2152 C2155 ) C2152_=_C2156( C2152 C2156 ) \nC2152_=_C2158( C2152 C2158 ) C2152_=_C2159( C2152 C2159 ) C2152_=_C3748( C2152 C3748 ) C2152_=_C3775( C2152 C3775 ) C2152_=_C3857( C2152 C3857 ) C2152_=_C5028( C2152 C5028 ) \nC2152_=_C5029( C2152 C5029 ) C2152_=_C5030( C2152 C5030 ) C2152_=_C5031( C2152 C5031 ) C2153_=_C2154( C2153 C2154 ) C2153_=_C2155( C2153 C2155 ) C2153_=_C2156( C2153 C2156 ) \nC2153_=_C2158( C2153 C2158 ) C2153_=_C2159( C2153 C2159 ) C2153_=_C3749( C2153 C3749 ) C2153_=_C3776( C2153 C3776 ) C2153_=_C3858( C2153 C3858 ) C2153_=_C5154( C2153 C5154 ) \nC2153_=_C5155( C2153 C5155 ) C2153_=_C5156( C2153 C5156 ) C2153_=_C5157( C2153 C5157 ) C2154_=_C2155( C2154 C2155 ) C2154_=_C2156( C2154 C2156 ) C2154_=_C2158( C2154 C2158 ) \nC2154_=_C2159( C2154 C2159 ) C2154_=_C3750( C2154 C3750 ) C2154_=_C3777( C2154 C3777 ) C2154_=_C3859( C2154 C3859 ) C2154_=_C5201( C2154 C5201 ) C2154_=_C5202( C2154 C5202 ) \nC2154_=_C5203( C2154 C5203 ) C2154_=_C5204( C2154 C5204 ) C2155_=_C2156( C2155 C2156 ) C2155_=_C2158( C2155 C2158 ) C2155_=_C2159( C2155 C2159 ) C2155_=_C3751( C2155 C3751 ) \nC2155_=_C3778( C2155 C3778 ) C2155_=_C3860( C2155 C3860 ) C2155_=_C5412( C2155 C5412 ) C2155_=_C5413( C2155 C5413 ) C2155_=_C5414( C2155 C5414 ) C2155_=_C5415( C2155 C5415 ) \nC2156_=_C2158( C2156 C2158 ) C2156_=_C2159( C2156 C2159 ) C2156_=_C3752( C2156 C3752 ) C2156_=_C3779( C2156 C3779 ) C2156_=_C3861( C2156 C3861 ) C2156_=_C4075( C2156 C4075 ) \nC2156_=_C4095( C2156 C4095 ) C2156_=_C4190( C2156 C4190 ) C2156_=_C4874( C2156 C4874 ) C2156_=_C5028( C2156 C5028 ) C2156_=_C5154( C2156 C5154 ) C2156_=_C5201( C2156 C5201 ) \nC2156_=_C5412( C2156 C5412 ) C2156_=_C5437( C2156 C5437 ) C2158_=_C2159( C2158 C2159 ) C2158_=_C3754( C2158 C3754 ) C2158_=_C3781( C2158 C3781 ) C2158_=_C3863( C2158 C3863 ) \nC2158_=_C4077( C2158 C4077 ) C2158_=_C4097( C2158 C4097 ) C2158_=_C4192( C2158 C4192 ) C2158_=_C4876( C2158 C4876 ) C2158_=_C5030( C2158 C5030 ) C2158_=_C5156( C2158 C5156 ) \nC2158_=_C5203( C2158 C5203 ) C2158_=_C5414( C2158 C5414 ) C2158_=_C5614( C2158 C5614 ) C2159_=_C3755( C2159 C3755 ) C2159_=_C3782( C2159 C3782 ) C2159_=_C3864( C2159 C3864 ) \nC2159_=_C4078( C2159 C4078 ) C2159_=_C4098( C2159 C4098 ) C2159_=_C4193( C2159 C4193 ) C2159_=_C4877( C2159 C4877 ) C2159_=_C5031( C2159 C5031 ) C2159_=_C5157( C2159 C5157 ) \nC2159_=_C5204( C2159 C5204 ) C2159_=_C5415( C2159 C5415 ) C2159_=_C5615( C2159 C5615 ) C3744_=_C3745( C3744 C3745 ) C3744_=_C3746( C3744 C3746 ) C3744_=_C3747( C3744 C3747 ) \nC3744_=_C3748( C3744 C3748 ) C3744_=_C3749( C3744 C3749 ) C3744_=_C3750( C3744 C3750 ) C3744_=_C3751( C3744 C3751 ) C3744_=_C3752( C3744 C3752 ) C3744_=_C3754( C3744 C3754 ) \nC3744_=_C3755( C3744 C3755 ) C3744_=_C3771( C3744 C3771 ) C3744_=_C3853( C3744 C3853 ) C3744_=_C4075( C3744 C4075 ) C3744_=_C4076( C3744 C4076 ) C3744_=_C4077( C3744 C4077 ) \nC3744_=_C4078( C3744 C4078 ) C3745_=_C3746( C3745 C3746 ) C3745_=_C3747( C3745 C3747 ) C3745_=_C3748( C3745 C3748 ) C3745_=_C3749( C3745 C3749 ) C3745_=_C3750( C3745 C3750 ) \nC3745_=_C3751( C3745 C3751 ) C3745_=_C3752( C3745 C3752 ) C3745_=_C3754( C3745 C3754 ) C3745_=_C3755( C3745 C3755 ) C3745_=_C3772( C3745 C3772 ) C3745_=_C3854( C3745 C3854 ) \nC3745_=_C4095( C3745 C4095 ) C3745_=_C4096( C3745 C4096 ) C3745_=_C4097( C3745 C4097 ) C3745_=_C4098( C3745 C4098 ) C3746_=_C3747( C3746 C3747 ) C3746_=_C3748( C3746 C3748 ) \nC3746_=_C3749( C3746 C3749 ) C3746_=_C3750( C3746 C3750 ) C3746_=_C3751( C3746 C3751 ) C3746_=_C3752( C3746 C3752 ) C3746_=_C3754( C3746 C3754 ) C3746_=_C3755( C3746 C3755 ) \nC3746_=_C3773( C3746 C3773 ) C3746_=_C3855( C3746 C3855 ) C3746_=_C4190( C3746 C4190 ) C3746_=_C4191( C3746 C4191 ) C3746_=_C4192( C3746 C4192 ) C3746_=_C4193( C3746 C4193 ) \nC3747_=_C3748( C3747 C3748 ) C3747_=_C3749( C3747 C3749 ) C3747_=_C3750( C3747 C3750 ) C3747_=_C3751( C3747 C3751 ) C3747_=_C3752( C3747 C3752 ) C3747_=_C3754( C3747 C3754 ) \nC3747_=_C3755( C3747 C3755 ) C3747_=_C3774( C3747 C3774 ) C3747_=_C3856( C3747 C3856 ) C3747_=_C4874( C3747 C4874 ) C3747_=_C4875( C3747 C4875 ) C3747_=_C4876( C3747 C4876 ) \nC3747_=_C4877( C3747 C4877 ) C3748_=_C3749( C3748 C3749 ) C3748_=_C3750( C3748 C3750 ) C3748_=_C3751( C3748 C3751 ) C3748_=_C3752( C3748 C3752 ) C3748_=_C3754( C3748 C3754 ) \nC3748_=_C3755( C3748 C3755 ) C3748_=_C3775( C3748 C3775 ) C3748_=_C3857( C3748 C3857 ) C3748_=_C5028( C3748 C5028 ) C3748_=_C5029( C3748 C5029 ) C3748_=_C5030( C3748 C5030 ) \nC3748_=_C5031( C3748 C5031 ) C3749_=_C3750( C3749 C3750 ) C3749_=_C3751( C3749 C3751 ) C3749_=_C3752( C3749 C3752 ) C3749_=_C3754( C3749 C3754 ) C3749_=_C3755( C3749 C3755 ) \nC3749_=_C3776( C3749 C3776 ) C3749_=_C3858( C3749 C3858 ) C3749_=_C5154( C3749 C5154 ) C3749_=_C5155( C3749 C5155 ) C3749_=_C5156( C3749 C5156 ) C3749_=_C5157( C3749 C5157 ) \nC3750_=_C3751( C3750 C3751 ) C3750_=_C3752( C3750 C3752 ) C3750_=_C3754( C3750 C3754 ) C3750_=_C3755( C3750 C3755 ) C3750_=_C3777( C3750 C3777 ) C3750_=_C3859( C3750 C3859 ) \nC3750_=_C5201( C3750 C5201 ) C3750_=_C5202( C3750 C5202 ) C3750_=_C5203( C3750 C5203 ) C3750_=_C5204( C3750 C5204 ) C3751_=_C3752( C3751 C3752 ) C3751_=_C3754( C3751 C3754 ) \nC3751_=_C3755( C3751 C3755 ) C3751_=_C3778( C3751 C3778 ) C3751_=_C3860( C3751 C3860 ) C3751_=_C5412( C3751 C5412 ) C3751_=_C5413( C3751 C5413 ) C3751_=_C5414( C3751 C5414 ) \nC3751_=_C5415( C3751 C5415 ) C3752_=_C3754( C3752 C3754 ) C3752_=_C3755( C3752 C3755 ) C3752_=_C3779( C3752 C3779 ) C3752_=_C3861( C3752 C3861 ) C3752_=_C4075( C3752 C4075 ) \nC3752_=_C4095( C3752 C4095 ) C3752_=_C4190( C3752 C4190 ) C3752_=_C4874( C3752 C4874 ) C3752_=_C5028( C3752 C5028 ) C3752_=_C5154( C3752 C5154 ) C3752_=_C5201( C3752 C5201 ) \nC3752_=_C5412( C3752 C5412 ) C3752_=_C5437( C3752 C5437 ) C3754_=_C3755( C3754 C3755 ) C3754_=_C3781( C3754 C3781 ) C3754_=_C3863( C3754 C3863 ) C3754_=_C4077( C3754 C4077 ) \nC3754_=_C4097( C3754 C4097 ) C3754_=_C4192( C3754 C4192 ) C3754_=_C4876( C3754 C4876 ) C3754_=_C5030( C3754 C5030 ) C3754_=_C5156( C3754 C5156 ) C3754_=_C5203( C3754 C5203 ) \nC3754_=_C5414( C3754 C5414 ) C3754_=_C5614( C3754 C5614 ) C3755_=_C3782( C3755 C3782 ) C3755_=_C3864( C3755 C3864 ) C3755_=_C4078( C3755 C4078 ) C3755_=_C4098( C3755 C4098 ) \nC3755_=_C4193( C3755 C4193 ) C3755_=_C4877( C3755 C4877 ) C3755_=_C5031( C3755 C5031 ) C3755_=_C5157( C3755 C5157 ) C3755_=_C5204( C3755 C5204 ) C3755_=_C5415( C3755 C5415 ) \nC3755_=_C5615( C3755 C5615 ) C3771_=_C3772( C3771 C3772 ) C3771_=_C3773( C3771 C3773 ) C3771_=_C3774( C3771 C3774 ) C3771_=_C3775( C3771 C3775 ) C3771_=_C3776( C3771 C3776 ) \nC3771_=_C3777( C3771 C3777 ) C3771_=_C3778( C3771 C3778 ) C3771_=_C3779( C3771 C3779 ) C3771_=_C3781( C3771 C3781 ) C3771_=_C3782( C3771 C3782 ) C3771_=_C3853( C3771 C3853 ) \nC3771_=_C4075( C3771 C4075 ) C3771_=_C4076( C3771 C4076 ) C3771_=_C4077( C3771 C4077 ) C3771_=_C4078( C3771 C4078 ) C3772_=_C3773( C3772 C3773 ) C3772_=_C3774( C3772 C3774 ) \nC3772_=_C3775( C3772 C3775 ) C3772_=_C3776( C3772 C3776 ) C3772_=_C3777( C3772 C3777 ) C3772_=_C3778( C3772 C3778 ) C3772_=_C3779( C3772 C3779 ) C3772_=_C3781( C3772 C3781 ) \nC3772_=_C3782( C3772 C3782 ) C3772_=_C3854( C3772 C3854 ) C3772_=_C4095( C3772 C4095 ) C3772_=_C4096( C3772 C4096 ) C3772_=_C4097( C3772 C4097 ) C3772_=_C4098( C3772 C4098 ) \nC3773_=_C3774( C3773 C3774 ) C3773_=_C3775( C3773 C3775 ) C3773_=_C3776( C3773 C3776 ) C3773_=_C3777( C3773 C3777 ) C3773_=_C3778( C3773 C3778 ) C3773_=_C3779( C3773 C3779 ) \nC3773_=_C3781( C3773 C3781 ) C3773_=_C3782( C3773 C3782 ) C3773_=_C3855( C3773 C3855 ) C3773_=_C4190( C3773 C4190 ) C3773_=_C4191( C3773 C4191 ) C3773_=_C4192( C3773 C4192 ) \nC3773_=_C4193( C3773 C4193 ) C3774_=_C3775( C3774 C3775 ) C3774_=_C3776( C3774 C3776 ) C3774_=_C3777( C3774 C3777 ) C3774_=_C3778( C3774 C3778 ) C3774_=_C3779( C3774 C3779 ) \nC3774_=_C3781( C3774 C3781 ) C3774_=_C3782( C3774 C3782 ) C3774_=_C3856( C3774 C3856 ) C3774_=_C4874( C3774 C4874 ) C3774_=_C4875( C3774 C4875 ) C3774_=_C4876( C3774 C4876 ) \nC3774_=_C4877( C3774 C4877 ) C3775_=_C3776( C3775 C3776 ) C3775_=_C3777( C3775 C3777 ) C3775_=_C3778( C3775 C3778 ) C3775_=_C3779( C3775 C3779 ) C3775_=_C3781( C3775 C3781 ) \nC3775_=_C3782( C3775 C3782 ) C3775_=_C3857( C3775 C3857 ) C3775_=_C5028( C3775 C5028 ) C3775_=_C5029( C3775 C5029 ) C3775_=_C5030( C3775 C5030 ) C3775_=_C5031( C3775 C5031 ) \nC3776_=_C3777( C3776 C3777 ) C3776_=_C3778( C3776 C3778 ) C3776_=_C3779( C3776 C3779 ) C3776_=_C3781( C3776 C3781 ) C3776_=_C3782( C3776 C3782 ) C3776_=_C3858( C3776 C3858 ) \nC3776_=_C5154( C3776 C5154 ) C3776_=_C5155( C3776 C5155 ) C3776_=_C5156( C3776 C5156 ) C3776_=_C5157( C3776 C5157 ) C3777_=_C3778( C3777 C3778 ) C3777_=_C3779( C3777 C3779 ) \nC3777_=_C3781( C3777 C3781 ) C3777_=_C3782( C3777 C3782 ) C3777_=_C3859( C3777 C3859 ) C3777_=_C5201( C3777 C5201 ) C3777_=_C5202( C3777 C5202 ) C3777_=_C5203( C3777 C5203 ) \nC3777_=_C5204( C3777 C5204 )</w:t>
      </w:r>
    </w:p>
    <w:p>
      <w:pPr>
        <w:pStyle w:val="PreformattedText"/>
        <w:bidi w:val="0"/>
        <w:spacing w:before="0" w:after="0"/>
        <w:jc w:val="left"/>
        <w:rPr/>
      </w:pPr>
      <w:r>
        <w:rPr/>
        <w:t xml:space="preserve"> </w:t>
      </w:r>
      <w:r>
        <w:rPr/>
        <w:t>C3778_=_C3779( C3778 C3779 ) C3778_=_C3781( C3778 C3781 ) C3778_=_C3782( C3778 C3782 ) C3778_=_C3860( C3778 C3860 ) C3778_=_C5412( C3778 C5412 ) \nC3778_=_C5413( C3778 C5413 ) C3778_=_C5414( C3778 C5414 ) C3778_=_C5415( C3778 C5415 ) C3779_=_C3781( C3779 C3781 ) C3779_=_C3782( C3779 C3782 ) C3779_=_C3861( C3779 C3861 ) \nC3779_=_C4075( C3779 C4075 ) C3779_=_C4095( C3779 C4095 ) C3779_=_C4190( C3779 C4190 ) C3779_=_C4874( C3779 C4874 ) C3779_=_C5028( C3779 C5028 ) C3779_=_C5154( C3779 C5154 ) \nC3779_=_C5201( C3779 C5201 ) C3779_=_C5412( C3779 C5412 ) C3779_=_C5437( C3779 C5437 ) C3781_=_C3782( C3781 C3782 ) C3781_=_C3863( C3781 C3863 ) C3781_=_C4077( C3781 C4077 ) \nC3781_=_C4097( C3781 C4097 ) C3781_=_C4192( C3781 C4192 ) C3781_=_C4876( C3781 C4876 ) C3781_=_C5030( C3781 C5030 ) C3781_=_C5156( C3781 C5156 ) C3781_=_C5203( C3781 C5203 ) \nC3781_=_C5414( C3781 C5414 ) C3781_=_C5614( C3781 C5614 ) C3782_=_C3864( C3782 C3864 ) C3782_=_C4078( C3782 C4078 ) C3782_=_C4098( C3782 C4098 ) C3782_=_C4193( C3782 C4193 ) \nC3782_=_C4877( C3782 C4877 ) C3782_=_C5031( C3782 C5031 ) C3782_=_C5157( C3782 C5157 ) C3782_=_C5204( C3782 C5204 ) C3782_=_C5415( C3782 C5415 ) C3782_=_C5615( C3782 C5615 ) \nC3853_=_C3854( C3853 C3854 ) C3853_=_C3855( C3853 C3855 ) C3853_=_C3856( C3853 C3856 ) C3853_=_C3857( C3853 C3857 ) C3853_=_C3858( C3853 C3858 ) C3853_=_C3859( C3853 C3859 ) \nC3853_=_C3860( C3853 C3860 ) C3853_=_C3861( C3853 C3861 ) C3853_=_C3863( C3853 C3863 ) C3853_=_C3864( C3853 C3864 ) C3853_=_C4075( C3853 C4075 ) C3853_=_C4076( C3853 C4076 ) \nC3853_=_C4077( C3853 C4077 ) C3853_=_C4078( C3853 C4078 ) C3854_=_C3855( C3854 C3855 ) C3854_=_C3856( C3854 C3856 ) C3854_=_C3857( C3854 C3857 ) C3854_=_C3858( C3854 C3858 ) \nC3854_=_C3859( C3854 C3859 ) C3854_=_C3860( C3854 C3860 ) C3854_=_C3861( C3854 C3861 ) C3854_=_C3863( C3854 C3863 ) C3854_=_C3864( C3854 C3864 ) C3854_=_C4095( C3854 C4095 ) \nC3854_=_C4096( C3854 C4096 ) C3854_=_C4097( C3854 C4097 ) C3854_=_C4098( C3854 C4098 ) C3855_=_C3856( C3855 C3856 ) C3855_=_C3857( C3855 C3857 ) C3855_=_C3858( C3855 C3858 ) \nC3855_=_C3859( C3855 C3859 ) C3855_=_C3860( C3855 C3860 ) C3855_=_C3861( C3855 C3861 ) C3855_=_C3863( C3855 C3863 ) C3855_=_C3864( C3855 C3864 ) C3855_=_C4190( C3855 C4190 ) \nC3855_=_C4191( C3855 C4191 ) C3855_=_C4192( C3855 C4192 ) C3855_=_C4193( C3855 C4193 ) C3856_=_C3857( C3856 C3857 ) C3856_=_C3858( C3856 C3858 ) C3856_=_C3859( C3856 C3859 ) \nC3856_=_C3860( C3856 C3860 ) C3856_=_C3861( C3856 C3861 ) C3856_=_C3863( C3856 C3863 ) C3856_=_C3864( C3856 C3864 ) C3856_=_C4874( C3856 C4874 ) C3856_=_C4875( C3856 C4875 ) \nC3856_=_C4876( C3856 C4876 ) C3856_=_C4877( C3856 C4877 ) C3857_=_C3858( C3857 C3858 ) C3857_=_C3859( C3857 C3859 ) C3857_=_C3860( C3857 C3860 ) C3857_=_C3861( C3857 C3861 ) \nC3857_=_C3863( C3857 C3863 ) C3857_=_C3864( C3857 C3864 ) C3857_=_C5028( C3857 C5028 ) C3857_=_C5029( C3857 C5029 ) C3857_=_C5030( C3857 C5030 ) C3857_=_C5031( C3857 C5031 ) \nC3858_=_C3859( C3858 C3859 ) C3858_=_C3860( C3858 C3860 ) C3858_=_C3861( C3858 C3861 ) C3858_=_C3863( C3858 C3863 ) C3858_=_C3864( C3858 C3864 ) C3858_=_C5154( C3858 C5154 ) \nC3858_=_C5155( C3858 C5155 ) C3858_=_C5156( C3858 C5156 ) C3858_=_C5157( C3858 C5157 ) C3859_=_C3860( C3859 C3860 ) C3859_=_C3861( C3859 C3861 ) C3859_=_C3863( C3859 C3863 ) \nC3859_=_C3864( C3859 C3864 ) C3859_=_C5201( C3859 C5201 ) C3859_=_C5202( C3859 C5202 ) C3859_=_C5203( C3859 C5203 ) C3859_=_C5204( C3859 C5204 ) C3860_=_C3861( C3860 C3861 ) \nC3860_=_C3863( C3860 C3863 ) C3860_=_C3864( C3860 C3864 ) C3860_=_C5412( C3860 C5412 ) C3860_=_C5413( C3860 C5413 ) C3860_=_C5414( C3860 C5414 ) C3860_=_C5415( C3860 C5415 ) \nC3861_=_C3863( C3861 C3863 ) C3861_=_C3864( C3861 C3864 ) C3861_=_C4075( C3861 C4075 ) C3861_=_C4095( C3861 C4095 ) C3861_=_C4190( C3861 C4190 ) C3861_=_C4874( C3861 C4874 ) \nC3861_=_C5028( C3861 C5028 ) C3861_=_C5154( C3861 C5154 ) C3861_=_C5201( C3861 C5201 ) C3861_=_C5412( C3861 C5412 ) C3861_=_C5437( C3861 C5437 ) C3863_=_C3864( C3863 C3864 ) \nC3863_=_C4077( C3863 C4077 ) C3863_=_C4097( C3863 C4097 ) C3863_=_C4192( C3863 C4192 ) C3863_=_C4876( C3863 C4876 ) C3863_=_C5030( C3863 C5030 ) C3863_=_C5156( C3863 C5156 ) \nC3863_=_C5203( C3863 C5203 ) C3863_=_C5414( C3863 C5414 ) C3863_=_C5614( C3863 C5614 ) C3864_=_C4078( C3864 C4078 ) C3864_=_C4098( C3864 C4098 ) C3864_=_C4193( C3864 C4193 ) \nC3864_=_C4877( C3864 C4877 ) C3864_=_C5031( C3864 C5031 ) C3864_=_C5157( C3864 C5157 ) C3864_=_C5204( C3864 C5204 ) C3864_=_C5415( C3864 C5415 ) C3864_=_C5615( C3864 C5615 ) \nC4075_=_C4076( C4075 C4076 ) C4075_=_C4077( C4075 C4077 ) C4075_=_C4078( C4075 C4078 ) C4075_=_C4095( C4075 C4095 ) C4075_=_C4190( C4075 C4190 ) C4075_=_C4874( C4075 C4874 ) \nC4075_=_C5028( C4075 C5028 ) C4075_=_C5154( C4075 C5154 ) C4075_=_C5201( C4075 C5201 ) C4075_=_C5412( C4075 C5412 ) C4075_=_C5437( C4075 C5437 ) C4076_=_C4077( C4076 C4077 ) \nC4076_=_C4078( C4076 C4078 ) C4076_=_C4096( C4076 C4096 ) C4076_=_C4191( C4076 C4191 ) C4076_=_C4875( C4076 C4875 ) C4076_=_C5029( C4076 C5029 ) C4076_=_C5155( C4076 C5155 ) \nC4076_=_C5202( C4076 C5202 ) C4076_=_C5413( C4076 C5413 ) C4076_=_C5437( C4076 C5437 ) C4076_=_C5614( C4076 C5614 ) C4076_=_C5615( C4076 C5615 ) C4077_=_C4078( C4077 C4078 ) \nC4077_=_C4097( C4077 C4097 ) C4077_=_C4192( C4077 C4192 ) C4077_=_C4876( C4077 C4876 ) C4077_=_C5030( C4077 C5030 ) C4077_=_C5156( C4077 C5156 ) C4077_=_C5203( C4077 C5203 ) \nC4077_=_C5414( C4077 C5414 ) C4077_=_C5614( C4077 C5614 ) C4078_=_C4098( C4078 C4098 ) C4078_=_C4193( C4078 C4193 ) C4078_=_C4877( C4078 C4877 ) C4078_=_C5031( C4078 C5031 ) \nC4078_=_C5157( C4078 C5157 ) C4078_=_C5204( C4078 C5204 ) C4078_=_C5415( C4078 C5415 ) C4078_=_C5615( C4078 C5615 ) C4095_=_C4096( C4095 C4096 ) C4095_=_C4097( C4095 C4097 ) \nC4095_=_C4098( C4095 C4098 ) C4095_=_C4190( C4095 C4190 ) C4095_=_C4874( C4095 C4874 ) C4095_=_C5028( C4095 C5028 ) C4095_=_C5154( C4095 C5154 ) C4095_=_C5201( C4095 C5201 ) \nC4095_=_C5412( C4095 C5412 ) C4095_=_C5437( C4095 C5437 ) C4096_=_C4097( C4096 C4097 ) C4096_=_C4098( C4096 C4098 ) C4096_=_C4191( C4096 C4191 ) C4096_=_C4875( C4096 C4875 ) \nC4096_=_C5029( C4096 C5029 ) C4096_=_C5155( C4096 C5155 ) C4096_=_C5202( C4096 C5202 ) C4096_=_C5413( C4096 C5413 ) C4096_=_C5437( C4096 C5437 ) C4096_=_C5614( C4096 C5614 ) \nC4096_=_C5615( C4096 C5615 ) C4097_=_C4098( C4097 C4098 ) C4097_=_C4192( C4097 C4192 ) C4097_=_C4876( C4097 C4876 ) C4097_=_C5030( C4097 C5030 ) C4097_=_C5156( C4097 C5156 ) \nC4097_=_C5203( C4097 C5203 ) C4097_=_C5414( C4097 C5414 ) C4097_=_C5614( C4097 C5614 ) C4098_=_C4193( C4098 C4193 ) C4098_=_C4877( C4098 C4877 ) C4098_=_C5031( C4098 C5031 ) \nC4098_=_C5157( C4098 C5157 ) C4098_=_C5204( C4098 C5204 ) C4098_=_C5415( C4098 C5415 ) C4098_=_C5615( C4098 C5615 ) C4190_=_C4191( C4190 C4191 ) C4190_=_C4192( C4190 C4192 ) \nC4190_=_C4193( C4190 C4193 ) C4190_=_C4874( C4190 C4874 ) C4190_=_C5028( C4190 C5028 ) C4190_=_C5154( C4190 C5154 ) C4190_=_C5201( C4190 C5201 ) C4190_=_C5412( C4190 C5412 ) \nC4190_=_C5437( C4190 C5437 ) C4191_=_C4192( C4191 C4192 ) C4191_=_C4193( C4191 C4193 ) C4191_=_C4875( C4191 C4875 ) C4191_=_C5029( C4191 C5029 ) C4191_=_C5155( C4191 C5155 ) \nC4191_=_C5202( C4191 C5202 ) C4191_=_C5413( C4191 C5413 ) C4191_=_C5437( C4191 C5437 ) C4191_=_C5614( C4191 C5614 ) C4191_=_C5615( C4191 C5615 ) C4192_=_C4193( C4192 C4193 ) \nC4192_=_C4876( C4192 C4876 ) C4192_=_C5030( C4192 C5030 ) C4192_=_C5156( C4192 C5156 ) C4192_=_C5203( C4192 C5203 ) C4192_=_C5414( C4192 C5414 ) C4192_=_C5614( C4192 C5614 ) \nC4193_=_C4877( C4193 C4877 ) C4193_=_C5031( C4193 C5031 ) C4193_=_C5157( C4193 C5157 ) C4193_=_C5204( C4193 C5204 ) C4193_=_C5415( C4193 C5415 ) C4193_=_C5615( C4193 C5615 ) \nC4874_=_C4875( C4874 C4875 ) C4874_=_C4876( C4874 C4876 ) C4874_=_C4877( C4874 C4877 ) C4874_=_C5028( C4874 C5028 ) C4874_=_C5154( C4874 C5154 ) C4874_=_C5201( C4874 C5201 ) \nC4874_=_C5412( C4874 C5412 ) C4874_=_C5437( C4874 C5437 ) C4875_=_C4876( C4875 C4876 ) C4875_=_C4877( C4875 C4877 ) C4875_=_C5029( C4875 C5029 ) C4875_=_C5155( C4875 C5155 ) \nC4875_=_C5202( C4875 C5202 ) C4875_=_C5413( C4875 C5413 ) C4875_=_C5437( C4875 C5437 ) C4875_=_C5614( C4875 C5614 ) C4875_=_C5615( C4875 C5615 ) C4876_=_C4877( C4876 C4877 ) \nC4876_=_C5030( C4876 C5030 ) C4876_=_C5156( C4876 C5156 ) C4876_=_C5203( C4876 C5203 ) C4876_=_C5414( C4876 C5414 ) C4876_=_C5614( C4876 C5614 ) C4877_=_C5031( C4877 C5031 ) \nC4877_=_C5157( C4877 C5157 ) C4877_=_C5204( C4877 C5204 ) C4877_=_C5415( C4877 C5415 ) C4877_=_C5615( C4877 C5615 ) C5028_=_C5029( C5028 C5029 ) C5028_=_C5030( C5028 C5030 ) \nC5028_=_C5031( C5028 C5031 ) C5028_=_C5154( C5028 C5154 ) C5028_=_C5201( C5028 C5201 ) C5028_=_C5412( C5028 C5412 ) C5028_=_C5437( C5028 C5437 ) C5029_=_C5030( C5029 C5030 ) \nC5029_=_C5031( C5029 C5031 ) C5029_=_C5155( C5029 C5155 ) C5029_=_C5202( C5029 C5202 ) C5029_=_C5413( C5029 C5413 ) C5029_=_C5437( C5029 C5437 ) C5029_=_C5614( C5029 C5614 ) \nC5029_=_C5615( C5029 C5615 ) C5030_=_C5031( C5030 C5031 ) C5030_=_C5156( C5030 C5156 ) C5030_=_C5203( C5030 C5203 ) C5030_=_C5414( C5030 C5414 ) C5030_=_C5614( C5030 C5614 ) \nC5031_=_C5157( C5031 C5157 ) C5031_=_C5204( C5031 C5204 ) C5031_=_C5415( C5031 C5415 ) C5031_=_C5615( C5031 C5615 ) C5154_=_C5155( C5154 C5155 ) C5154_=_C5156( C5154 C5156 ) \nC5154_=_C5157( C5154 C5157 ) C5154_=_C5201( C5154 C5201 ) C5154_=_C5412( C5154 C5412 ) C5154_=_C5437( C5154 C5437 ) C5155_=_C5156( C5155 C5156 ) C5155_=_C5157( C5155 C5157 ) \nC5155_=_C5202( C5155 C5202 ) C5155_=_C5413( C5155 C5413 ) C5155_=_C5437( C5155 C5437 ) C5155_=_C5614( C5155 C5614 ) C5155_=_C5615( C5155 C5615 ) C5156_=_C5157( C5156 C5157 ) \nC5156_=_C5203( C5156 C5203 ) C5156_=_C5414( C5156 C5414 ) C5156_=_C5614( C5156 C5614 ) C5157_=_C5204( C5157 C5204 ) C5157_=_C5415( C5157 C5415 ) C5157_=_C5615( C5157 C5615 ) \nC5201_=_C5202( C5201 C5202 ) C5201_=_C5203( C5201 C5203 ) C5201_=_C5204(</w:t>
      </w:r>
    </w:p>
    <w:p>
      <w:pPr>
        <w:pStyle w:val="PreformattedText"/>
        <w:bidi w:val="0"/>
        <w:spacing w:before="0" w:after="0"/>
        <w:jc w:val="left"/>
        <w:rPr/>
      </w:pPr>
      <w:r>
        <w:rPr/>
        <w:t xml:space="preserve"> </w:t>
      </w:r>
      <w:r>
        <w:rPr/>
        <w:t>C5201 C5204 ) C5201_=_C5412( C5201 C5412 ) C5201_=_C5437( C5201 C5437 ) C5202_=_C5203( C5202 C5203 ) \nC5202_=_C5204( C5202 C5204 ) C5202_=_C5413( C5202 C5413 ) C5202_=_C5437( C5202 C5437 ) C5202_=_C5614( C5202 C5614 ) C5202_=_C5615( C5202 C5615 ) C5203_=_C5204( C5203 C5204 ) \nC5203_=_C5414( C5203 C5414 ) C5203_=_C5614( C5203 C5614 ) C5204_=_C5415( C5204 C5415 ) C5204_=_C5615( C5204 C5615 ) C5412_=_C5413( C5412 C5413 ) C5412_=_C5414( C5412 C5414 ) \nC5412_=_C5415( C5412 C5415 ) C5412_=_C5437( C5412 C5437 ) C5413_=_C5414( C5413 C5414 ) C5413_=_C5415( C5413 C5415 ) C5413_=_C5437( C5413 C5437 ) C5413_=_C5614( C5413 C5614 ) \nC5413_=_C5615( C5413 C5615 ) C5414_=_C5415( C5414 C5415 ) C5414_=_C5614( C5414 C5614 ) C5415_=_C5615( C5415 C5615 ) C5437_=_C5614( C5437 C5614 ) C5437_=_C5615( C5437 C5615 ) \nC5614_=_C5615( C5614 C5615 ) "];111-&gt;156[label="112: C4 C5 C6 C7 C8 \nC9 C19 C285 C286 C287 C288 \nC289 C290 C300 C412 C413 C414 \nC415 C416 C417 C427 C454 C455 \nC456 C457 C458 C459 C469 C932 \nC933 C934 C935 C936 C937 C947 \nC1352 C1353 C1354 C1355 C1356 C1357 \nC1358 C1359 C1360 C1362 C1363 C1970 \nC1971 C1972 C1973 C1974 C1975 C1976 \nC1977 C1978 C1980 C1981 C2148 C2149 \nC2150 C2151 C2152 C2153 C2154 C2155 \nC2156 C2158 C2159 C3744 C3745 C3746 \nC3747 C3748 C3749 C3750 C3751 C3752 \nC3754 C3755 C3771 C3772 C3773 C3774 \nC3775 C3776 C3777 C3778 C3779 C3781 \nC3782 C3853 C3854 C3855 C3856 C3857 \nC3858 C3859 C3860 C3861 C3863 C3864 \nC4076 C4096 C4191 C4875 C5029 C5155 \nC5202 C5413 C5437 C5614 C5615 \n1176: C4_=_C5 ,C4_=_C6 ,C4_=_C7 ,C4_=_C8 ,C4_=_C9 ,\nC4_=_C19 ,C4_=_C285 ,C4_=_C412 ,C4_=_C454 ,C4_=_C932 ,C4_=_C1352 ,\nC4_=_C1353 ,C4_=_C1354 ,C4_=_C1355 ,C4_=_C1356 ,C4_=_C1357 ,C4_=_C1358 ,\nC4_=_C1359 ,C4_=_C1360 ,C4_=_C1362 ,C4_=_C1363 ,C5_=_C6 ,C5_=_C7 ,\nC5_=_C8 ,C5_=_C9 ,C5_=_C19 ,C5_=_C286 ,C5_=_C413 ,C5_=_C455 ,\nC5_=_C933 ,C5_=_C1970 ,C5_=_C1971 ,C5_=_C1972 ,C5_=_C1973 ,C5_=_C1974 ,\nC5_=_C1975 ,C5_=_C1976 ,C5_=_C1977 ,C5_=_C1978 ,C5_=_C1980 ,C5_=_C1981 ,\nC6_=_C7 ,C6_=_C8 ,C6_=_C9 ,C6_=_C19 ,C6_=_C287 ,C6_=_C414 ,\nC6_=_C456 ,C6_=_C934 ,C6_=_C2148 ,C6_=_C2149 ,C6_=_C2150 ,C6_=_C2151 ,\nC6_=_C2152 ,C6_=_C2153 ,C6_=_C2154 ,C6_=_C2155 ,C6_=_C2156 ,C6_=_C2158 ,\nC6_=_C2159 ,C7_=_C8 ,C7_=_C9 ,C7_=_C19 ,C7_=_C288 ,C7_=_C415 ,\nC7_=_C457 ,C7_=_C935 ,C7_=_C3744 ,C7_=_C3745 ,C7_=_C3746 ,C7_=_C3747 ,\nC7_=_C3748 ,C7_=_C3749 ,C7_=_C3750 ,C7_=_C3751 ,C7_=_C3752 ,C7_=_C3754 ,\nC7_=_C3755 ,C8_=_C9 ,C8_=_C19 ,C8_=_C289 ,C8_=_C416 ,C8_=_C458 ,\nC8_=_C936 ,C8_=_C3771 ,C8_=_C3772 ,C8_=_C3773 ,C8_=_C3774 ,C8_=_C3775 ,\nC8_=_C3776 ,C8_=_C3777 ,C8_=_C3778 ,C8_=_C3779 ,C8_=_C3781 ,C8_=_C3782 ,\nC9_=_C19 ,C9_=_C290 ,C9_=_C417 ,C9_=_C459 ,C9_=_C937 ,C9_=_C3853 ,\nC9_=_C3854 ,C9_=_C3855 ,C9_=_C3856 ,C9_=_C3857 ,C9_=_C3858 ,C9_=_C3859 ,\nC9_=_C3860 ,C9_=_C3861 ,C9_=_C3863 ,C9_=_C3864 ,C19_=_C300 ,C19_=_C427 ,\nC19_=_C469 ,C19_=_C947 ,C19_=_C4076 ,C19_=_C4096 ,C19_=_C4191 ,C19_=_C4875 ,\nC19_=_C5029 ,C19_=_C5155 ,C19_=_C5202 ,C19_=_C5413 ,C19_=_C5437 ,C19_=_C5614 ,\nC19_=_C5615 ,C285_=_C286 ,C285_=_C287 ,C285_=_C288 ,C285_=_C289 ,C285_=_C290 ,\nC285_=_C300 ,C285_=_C412 ,C285_=_C454 ,C285_=_C932 ,C285_=_C1352 ,C285_=_C1353 ,\nC285_=_C1354 ,C285_=_C1355 ,C285_=_C1356 ,C285_=_C1357 ,C285_=_C1358 ,C285_=_C1359 ,\nC285_=_C1360 ,C285_=_C1362 ,C285_=_C1363 ,C286_=_C287 ,C286_=_C288 ,C286_=_C289 ,\nC286_=_C290 ,C286_=_C300 ,C286_=_C413 ,C286_=_C455 ,C286_=_C933 ,C286_=_C1970 ,\nC286_=_C1971 ,C286_=_C1972 ,C286_=_C1973 ,C286_=_C1974 ,C286_=_C1975 ,C286_=_C1976 ,\nC286_=_C1977 ,C286_=_C1978 ,C286_=_C1980 ,C286_=_C1981 ,C287_=_C288 ,C287_=_C289 ,\nC287_=_C290 ,C287_=_C300 ,C287_=_C414 ,C287_=_C456 ,C287_=_C934 ,C287_=_C2148 ,\nC287_=_C2149 ,C287_=_C2150 ,C287_=_C2151 ,C287_=_C2152 ,C287_=_C2153 ,C287_=_C2154 ,\nC287_=_C2155 ,C287_=_C2156 ,C287_=_C2158 ,C287_=_C2159 ,C288_=_C289 ,C288_=_C290 ,\nC288_=_C300 ,C288_=_C415 ,C288_=_C457 ,C288_=_C935 ,C288_=_C3744 ,C288_=_C3745 ,\nC288_=_C3746 ,C288_=_C3747 ,C288_=_C3748 ,C288_=_C3749 ,C288_=_C3750 ,C288_=_C3751 ,\nC288_=_C3752 ,C288_=_C3754 ,C288_=_C3755 ,C289_=_C290 ,C289_=_C300 ,C289_=_C416 ,\nC289_=_C458 ,C289_=_C936 ,C289_=_C3771 ,C289_=_C3772 ,C289_=_C3773 ,C289_=_C3774 ,\nC289_=_C3775 ,C289_=_C3776 ,C289_=_C3777 ,C289_=_C3778 ,C289_=_C3779 ,C289_=_C3781 ,\nC289_=_C3782 ,C290_=_C300 ,C290_=_C417 ,C290_=_C459 ,C290_=_C937 ,C290_=_C3853 ,\nC290_=_C3854 ,C290_=_C3855 ,C290_=_C3856 ,C290_=_C3857 ,C290_=_C3858 ,C290_=_C3859 ,\nC290_=_C3860 ,C290_=_C3861 ,C290_=_C3863 ,C290_=_C3864 ,C300_=_C427 ,C300_=_C469 ,\nC300_=_C947 ,C300_=_C4076 ,C300_=_C4096 ,C300_=_C4191 ,C300_=_C4875 ,C300_=_C5029 ,\nC300_=_C5155 ,C300_=_C5202 ,C300_=_C5413 ,C300_=_C5437 ,C300_=_C5614 ,C300_=_C5615 ,\nC412_=_C413 ,C412_=_C414 ,C412_=_C415 ,C412_=_C416 ,C412_=_C417 ,C412_=_C427 ,\nC412_=_C454 ,C412_=_C932 ,C412_=_C1352 ,C412_=_C1353 ,C412_=_C1354 ,C412_=_C1355 ,\nC412_=_C1356 ,C412_=_C1357 ,C412_=_C1358 ,C412_=_C1359 ,C412_=_C1360 ,C412_=_C1362 ,\nC412_=_C1363 ,C413_=_C414 ,C413_=_C415 ,C413_=_C416 ,C413_=_C417 ,C413_=_C427 ,\nC413_=_C455 ,C413_=_C933 ,C413_=_C1970 ,C413_=_C1971 ,C413_=_C1972 ,C413_=_C1973 ,\nC413_=_C1974 ,C413_=_C1975 ,C413_=_C1976 ,C413_=_C1977 ,C413_=_C1978 ,C413_=_C1980 ,\nC413_=_C1981 ,C414_=_C415 ,C414_=_C416 ,C414_=_C417 ,C414_=_C427 ,C414_=_C456 ,\nC414_=_C934 ,C414_=_C2148 ,C414_=_C2149 ,C414_=_C2150 ,C414_=_C2151 ,C414_=_C2152 ,\nC414_=_C2153 ,C414_=_C2154 ,C414_=_C2155 ,C414_=_C2156 ,C414_=_C2158 ,C414_=_C2159 ,\nC415_=_C416 ,C415_=_C417 ,C415_=_C427 ,C415_=_C457 ,C415_=_C935 ,C415_=_C3744 ,\nC415_=_C3745 ,C415_=_C3746 ,C415_=_C3747 ,C415_=_C3748 ,C415_=_C3749 ,C415_=_C3750 ,\nC415_=_C3751 ,C415_=_C3752 ,C415_=_C3754 ,C415_=_C3755 ,C416_=_C417 ,C416_=_C427 ,\nC416_=_C458 ,C416_=_C936 ,C416_=_C3771 ,C416_=_C3772 ,C416_=_C3773 ,C416_=_C3774 ,\nC416_=_C3775 ,C416_=_C3776 ,C416_=_C3777 ,C416_=_C3778 ,C416_=_C3779 ,C416_=_C3781 ,\nC416_=_C3782 ,C417_=_C427 ,C417_=_C459 ,C417_=_C937 ,C417_=_C3853 ,C417_=_C3854 ,\nC417_=_C3855 ,C417_=_C3856 ,C417_=_C3857 ,C417_=_C3858 ,C417_=_C3859 ,C417_=_C3860 ,\nC417_=_C3861 ,C417_=_C3863 ,C417_=_C3864 ,C427_=_C469 ,C427_=_C947 ,C427_=_C4076 ,\nC427_=_C4096 ,C427_=_C4191 ,C427_=_C4875 ,C427_=_C5029 ,C427_=_C5155 ,C427_=_C5202 ,\nC427_=_C5413 ,C427_=_C5437 ,C427_=_C5614 ,C427_=_C5615 ,C454_=_C455 ,C454_=_C456 ,\nC454_=_C457 ,C454_=_C458 ,C454_=_C459 ,C454_=_C469 ,C454_=_C932 ,C454_=_C1352 ,\nC454_=_C1353 ,C454_=_C1354 ,C454_=_C1355 ,C454_=_C1356 ,C454_=_C1357 ,C454_=_C1358 ,\nC454_=_C1359 ,C454_=_C1360 ,C454_=_C1362 ,C454_=_C1363 ,C455_=_C456 ,C455_=_C457 ,\nC455_=_C458 ,C455_=_C459 ,C455_=_C469 ,C455_=_C933 ,C455_=_C1970 ,C455_=_C1971 ,\nC455_=_C1972 ,C455_=_C1973 ,C455_=_C1974 ,C455_=_C1975 ,C455_=_C1976 ,C455_=_C1977 ,\nC455_=_C1978 ,C455_=_C1980 ,C455_=_C1981 ,C456_=_C457 ,C456_=_C458 ,C456_=_C459 ,\nC456_=_C469 ,C456_=_C934 ,C456_=_C2148 ,C456_=_C2149 ,C456_=_C2150 ,C456_=_C2151 ,\nC456_=_C2152 ,C456_=_C2153 ,C456_=_C2154 ,C456_=_C2155 ,C456_=_C2156 ,C456_=_C2158 ,\nC456_=_C2159 ,C457_=_C458 ,C457_=_C459 ,C457_=_C469 ,C457_=_C935 ,C457_=_C3744 ,\nC457_=_C3745 ,C457_=_C3746 ,C457_=_C3747 ,C457_=_C3748 ,C457_=_C3749 ,C457_=_C3750 ,\nC457_=_C3751 ,C457_=_C3752 ,C457_=_C3754 ,C457_=_C3755 ,C458_=_C459 ,C458_=_C469 ,\nC458_=_C936 ,C458_=_C3771 ,C458_=_C3772 ,C458_=_C3773 ,C458_=_C3774 ,C458_=_C3775 ,\nC458_=_C3776 ,C458_=_C3777 ,C458_=_C3778 ,C458_=_C3779 ,C458_=_C3781 ,C458_=_C3782 ,\nC459_=_C469 ,C459_=_C937 ,C459_=_C3853 ,C459_=_C3854 ,C459_=_C3855 ,C459_=_C3856 ,\nC459_=_C3857 ,C459_=_C3858 ,C459_=_C3859 ,C459_=_C3860 ,C459_=_C3861 ,C459_=_C3863 ,\nC459_=_C3864 ,C469_=_C947 ,C469_=_C4076 ,C469_=_C4096 ,C469_=_C4191 ,C469_=_C4875 ,\nC469_=_C5029 ,C469_=_C5155 ,C469_=_C5202 ,C469_=_C5413 ,C469_=_C5437 ,C469_=_C5614 ,\nC469_=_C5615 ,C932_=_C933 ,C932_=_C934 ,C932_=_C935 ,C932_=_C936 ,C932_=_C937 ,\nC932_=_C947 ,C932_=_C1352 ,C932_=_C1353 ,C932_=_C1354 ,C932_=_C1355 ,C932_=_C1356 ,\nC932_=_C1357 ,C932_=_C1358 ,C932_=_C1359 ,C932_=_C1360 ,C932_=_C1362 ,C932_=_C1363 ,\nC933_=_C934 ,C933_=_C935 ,C933_=_C936 ,C933_=_C937 ,C933_=_C947 ,C933_=_C1970 ,\nC933_=_C1971 ,C933_=_C1972 ,C933_=_C1973 ,C933_=_C1974 ,C933_=_C1975 ,C933_=_C1976 ,\nC933_=_C1977 ,C933_=_C1978 ,C933_=_C1980 ,C933_=_C1981 ,C934_=_C935 ,C934_=_C936 ,\nC934_=_C937 ,C934_=_C947 ,C934_=_C2148 ,C934_=_C2149 ,C934_=_C2150 ,C934_=_C2151 ,\nC934_=_C2152 ,C934_=_C2153 ,C934_=_C2154 ,C934_=_C2155 ,C934_=_C2156 ,C934_=_C2158 ,\nC934_=_C2159 ,C935_=_C936 ,C935_=_C937 ,C935_=_C947 ,C935_=_C3744 ,C935_=_C3745 ,\nC935_=_C3746 ,C935_=_C3747 ,C935_=_C3748 ,C935_=_C3749 ,C935_=_C3750 ,C935_=_C3751 ,\nC935_=_C3752 ,C935_=_C3754 ,C935_=_C3755 ,C936_=_C937 ,C936_=_C947 ,C936_=_C3771 ,\nC936_=_C3772 ,C936_=_C3773 ,C936_=_C3774 ,C936_=_C3775 ,C936_=_C3776 ,C936_=_C3777 ,\nC936_=_C3778 ,C936_=_C3779 ,C936_=_C3781 ,C936_=_C3782 ,C937_=_C947 ,C937_=_C3853 ,\nC937_=_C3854 ,C937_=_C3855 ,C937_=_C3856 ,C937_=_C3857 ,C937_=_C3858 ,C937_=_C3859 ,\nC937_=_C3860 ,C937_=_C3861 ,C937_=_C3863 ,C937_=_C3864 ,C947_=_C4076 ,C947_=_C4096 ,\nC947_=_C4191 ,C947_=_C4875 ,C947_=_C5029 ,C947_=_C5155 ,C947_=_C5202 ,C947_=_C5413 ,\nC947_=_C5437 ,C947_=_C5614 ,C947_=_C5615 ,C1352_=_C1353 ,C1352_=_C1354 ,C1352_=_C1355 ,\nC1352_=_C1356 ,C1352_=_C1357 ,C1352_=_C1358 ,C1352_=_C1359 ,C1352_=_C1360 ,C1352_=_C1362 ,\nC1352_=_C1363 ,C1352_=_C1970 ,C1352_=_C2148 ,C1352_=_C3744 ,C1352_=_C3771 ,C1352_=_C3853 ,\nC1352_=_C4076 ,C1353_=_C1354 ,C1353_=_C1355 ,C1353_=_C1356 ,C1353_=_C1357 ,C1353_=_C1358 ,\nC1353_=_C1359 ,C1353_=_C1360 ,C1353_=_C1362 ,C1353_=_C1363 ,C1353_=_C1971 ,C1353_=_C2149 ,\nC1353_=_C3745 ,C1353_=_C3772 ,C1353_=_C3854 ,C1353_=_C4096 ,C1354_=_C1355 ,C1354_=_C1356 ,\nC1354_=_C1357 ,C1354_=_C1358 ,C1354_=_C1359 ,C1354_=_C1360 ,C1354_=_C1362 ,C1354_=_C1363 ,\nC1354_=_C1972 ,C1354_=_C2150 ,C1354_=_C3746 ,C1354_=_C3773 ,C1354_=_C3855 ,C1354_=_C4191 ,\nC1355_=_C1356 ,C1355_=_C1357 ,C1355_=_C1358 ,C1355_=_C1359 ,C1355_=_C1360 ,C1355_=_C1362 ,\nC1355_=_C1363</w:t>
      </w:r>
    </w:p>
    <w:p>
      <w:pPr>
        <w:pStyle w:val="PreformattedText"/>
        <w:bidi w:val="0"/>
        <w:spacing w:before="0" w:after="0"/>
        <w:jc w:val="left"/>
        <w:rPr/>
      </w:pPr>
      <w:r>
        <w:rPr/>
        <w:t xml:space="preserve"> </w:t>
      </w:r>
      <w:r>
        <w:rPr/>
        <w:t>,C1355_=_C1973 ,C1355_=_C2151 ,C1355_=_C3747 ,C1355_=_C3774 ,C1355_=_C3856 ,\nC1355_=_C4875 ,C1356_=_C1357 ,C1356_=_C1358 ,C1356_=_C1359 ,C1356_=_C1360 ,C1356_=_C1362 ,\nC1356_=_C1363 ,C1356_=_C1974 ,C1356_=_C2152 ,C1356_=_C3748 ,C1356_=_C3775 ,C1356_=_C3857 ,\nC1356_=_C5029 ,C1357_=_C1358 ,C1357_=_C1359 ,C1357_=_C1360 ,C1357_=_C1362 ,C1357_=_C1363 ,\nC1357_=_C1975 ,C1357_=_C2153 ,C1357_=_C3749 ,C1357_=_C3776 ,C1357_=_C3858 ,C1357_=_C5155 ,\nC1358_=_C1359 ,C1358_=_C1360 ,C1358_=_C1362 ,C1358_=_C1363 ,C1358_=_C1976 ,C1358_=_C2154 ,\nC1358_=_C3750 ,C1358_=_C3777 ,C1358_=_C3859 ,C1358_=_C5202 ,C1359_=_C1360 ,C1359_=_C1362 ,\nC1359_=_C1363 ,C1359_=_C1977 ,C1359_=_C2155 ,C1359_=_C3751 ,C1359_=_C3778 ,C1359_=_C3860 ,\nC1359_=_C5413 ,C1360_=_C1362 ,C1360_=_C1363 ,C1360_=_C1978 ,C1360_=_C2156 ,C1360_=_C3752 ,\nC1360_=_C3779 ,C1360_=_C3861 ,C1360_=_C5437 ,C1362_=_C1363 ,C1362_=_C1980 ,C1362_=_C2158 ,\nC1362_=_C3754 ,C1362_=_C3781 ,C1362_=_C3863 ,C1362_=_C5614 ,C1363_=_C1981 ,C1363_=_C2159 ,\nC1363_=_C3755 ,C1363_=_C3782 ,C1363_=_C3864 ,C1363_=_C5615 ,C1970_=_C1971 ,C1970_=_C1972 ,\nC1970_=_C1973 ,C1970_=_C1974 ,C1970_=_C1975 ,C1970_=_C1976 ,C1970_=_C1977 ,C1970_=_C1978 ,\nC1970_=_C1980 ,C1970_=_C1981 ,C1970_=_C2148 ,C1970_=_C3744 ,C1970_=_C3771 ,C1970_=_C3853 ,\nC1970_=_C4076 ,C1971_=_C1972 ,C1971_=_C1973 ,C1971_=_C1974 ,C1971_=_C1975 ,C1971_=_C1976 ,\nC1971_=_C1977 ,C1971_=_C1978 ,C1971_=_C1980 ,C1971_=_C1981 ,C1971_=_C2149 ,C1971_=_C3745 ,\nC1971_=_C3772 ,C1971_=_C3854 ,C1971_=_C4096 ,C1972_=_C1973 ,C1972_=_C1974 ,C1972_=_C1975 ,\nC1972_=_C1976 ,C1972_=_C1977 ,C1972_=_C1978 ,C1972_=_C1980 ,C1972_=_C1981 ,C1972_=_C2150 ,\nC1972_=_C3746 ,C1972_=_C3773 ,C1972_=_C3855 ,C1972_=_C4191 ,C1973_=_C1974 ,C1973_=_C1975 ,\nC1973_=_C1976 ,C1973_=_C1977 ,C1973_=_C1978 ,C1973_=_C1980 ,C1973_=_C1981 ,C1973_=_C2151 ,\nC1973_=_C3747 ,C1973_=_C3774 ,C1973_=_C3856 ,C1973_=_C4875 ,C1974_=_C1975 ,C1974_=_C1976 ,\nC1974_=_C1977 ,C1974_=_C1978 ,C1974_=_C1980 ,C1974_=_C1981 ,C1974_=_C2152 ,C1974_=_C3748 ,\nC1974_=_C3775 ,C1974_=_C3857 ,C1974_=_C5029 ,C1975_=_C1976 ,C1975_=_C1977 ,C1975_=_C1978 ,\nC1975_=_C1980 ,C1975_=_C1981 ,C1975_=_C2153 ,C1975_=_C3749 ,C1975_=_C3776 ,C1975_=_C3858 ,\nC1975_=_C5155 ,C1976_=_C1977 ,C1976_=_C1978 ,C1976_=_C1980 ,C1976_=_C1981 ,C1976_=_C2154 ,\nC1976_=_C3750 ,C1976_=_C3777 ,C1976_=_C3859 ,C1976_=_C5202 ,C1977_=_C1978 ,C1977_=_C1980 ,\nC1977_=_C1981 ,C1977_=_C2155 ,C1977_=_C3751 ,C1977_=_C3778 ,C1977_=_C3860 ,C1977_=_C5413 ,\nC1978_=_C1980 ,C1978_=_C1981 ,C1978_=_C2156 ,C1978_=_C3752 ,C1978_=_C3779 ,C1978_=_C3861 ,\nC1978_=_C5437 ,C1980_=_C1981 ,C1980_=_C2158 ,C1980_=_C3754 ,C1980_=_C3781 ,C1980_=_C3863 ,\nC1980_=_C5614 ,C1981_=_C2159 ,C1981_=_C3755 ,C1981_=_C3782 ,C1981_=_C3864 ,C1981_=_C5615 ,\nC2148_=_C2149 ,C2148_=_C2150 ,C2148_=_C2151 ,C2148_=_C2152 ,C2148_=_C2153 ,C2148_=_C2154 ,\nC2148_=_C2155 ,C2148_=_C2156 ,C2148_=_C2158 ,C2148_=_C2159 ,C2148_=_C3744 ,C2148_=_C3771 ,\nC2148_=_C3853 ,C2148_=_C4076 ,C2149_=_C2150 ,C2149_=_C2151 ,C2149_=_C2152 ,C2149_=_C2153 ,\nC2149_=_C2154 ,C2149_=_C2155 ,C2149_=_C2156 ,C2149_=_C2158 ,C2149_=_C2159 ,C2149_=_C3745 ,\nC2149_=_C3772 ,C2149_=_C3854 ,C2149_=_C4096 ,C2150_=_C2151 ,C2150_=_C2152 ,C2150_=_C2153 ,\nC2150_=_C2154 ,C2150_=_C2155 ,C2150_=_C2156 ,C2150_=_C2158 ,C2150_=_C2159 ,C2150_=_C3746 ,\nC2150_=_C3773 ,C2150_=_C3855 ,C2150_=_C4191 ,C2151_=_C2152 ,C2151_=_C2153 ,C2151_=_C2154 ,\nC2151_=_C2155 ,C2151_=_C2156 ,C2151_=_C2158 ,C2151_=_C2159 ,C2151_=_C3747 ,C2151_=_C3774 ,\nC2151_=_C3856 ,C2151_=_C4875 ,C2152_=_C2153 ,C2152_=_C2154 ,C2152_=_C2155 ,C2152_=_C2156 ,\nC2152_=_C2158 ,C2152_=_C2159 ,C2152_=_C3748 ,C2152_=_C3775 ,C2152_=_C3857 ,C2152_=_C5029 ,\nC2153_=_C2154 ,C2153_=_C2155 ,C2153_=_C2156 ,C2153_=_C2158 ,C2153_=_C2159 ,C2153_=_C3749 ,\nC2153_=_C3776 ,C2153_=_C3858 ,C2153_=_C5155 ,C2154_=_C2155 ,C2154_=_C2156 ,C2154_=_C2158 ,\nC2154_=_C2159 ,C2154_=_C3750 ,C2154_=_C3777 ,C2154_=_C3859 ,C2154_=_C5202 ,C2155_=_C2156 ,\nC2155_=_C2158 ,C2155_=_C2159 ,C2155_=_C3751 ,C2155_=_C3778 ,C2155_=_C3860 ,C2155_=_C5413 ,\nC2156_=_C2158 ,C2156_=_C2159 ,C2156_=_C3752 ,C2156_=_C3779 ,C2156_=_C3861 ,C2156_=_C5437 ,\nC2158_=_C2159 ,C2158_=_C3754 ,C2158_=_C3781 ,C2158_=_C3863 ,C2158_=_C5614 ,C2159_=_C3755 ,\nC2159_=_C3782 ,C2159_=_C3864 ,C2159_=_C5615 ,C3744_=_C3745 ,C3744_=_C3746 ,C3744_=_C3747 ,\nC3744_=_C3748 ,C3744_=_C3749 ,C3744_=_C3750 ,C3744_=_C3751 ,C3744_=_C3752 ,C3744_=_C3754 ,\nC3744_=_C3755 ,C3744_=_C3771 ,C3744_=_C3853 ,C3744_=_C4076 ,C3745_=_C3746 ,C3745_=_C3747 ,\nC3745_=_C3748 ,C3745_=_C3749 ,C3745_=_C3750 ,C3745_=_C3751 ,C3745_=_C3752 ,C3745_=_C3754 ,\nC3745_=_C3755 ,C3745_=_C3772 ,C3745_=_C3854 ,C3745_=_C4096 ,C3746_=_C3747 ,C3746_=_C3748 ,\nC3746_=_C3749 ,C3746_=_C3750 ,C3746_=_C3751 ,C3746_=_C3752 ,C3746_=_C3754 ,C3746_=_C3755 ,\nC3746_=_C3773 ,C3746_=_C3855 ,C3746_=_C4191 ,C3747_=_C3748 ,C3747_=_C3749 ,C3747_=_C3750 ,\nC3747_=_C3751 ,C3747_=_C3752 ,C3747_=_C3754 ,C3747_=_C3755 ,C3747_=_C3774 ,C3747_=_C3856 ,\nC3747_=_C4875 ,C3748_=_C3749 ,C3748_=_C3750 ,C3748_=_C3751 ,C3748_=_C3752 ,C3748_=_C3754 ,\nC3748_=_C3755 ,C3748_=_C3775 ,C3748_=_C3857 ,C3748_=_C5029 ,C3749_=_C3750 ,C3749_=_C3751 ,\nC3749_=_C3752 ,C3749_=_C3754 ,C3749_=_C3755 ,C3749_=_C3776 ,C3749_=_C3858 ,C3749_=_C5155 ,\nC3750_=_C3751 ,C3750_=_C3752 ,C3750_=_C3754 ,C3750_=_C3755 ,C3750_=_C3777 ,C3750_=_C3859 ,\nC3750_=_C5202 ,C3751_=_C3752 ,C3751_=_C3754 ,C3751_=_C3755 ,C3751_=_C3778 ,C3751_=_C3860 ,\nC3751_=_C5413 ,C3752_=_C3754 ,C3752_=_C3755 ,C3752_=_C3779 ,C3752_=_C3861 ,C3752_=_C5437 ,\nC3754_=_C3755 ,C3754_=_C3781 ,C3754_=_C3863 ,C3754_=_C5614 ,C3755_=_C3782 ,C3755_=_C3864 ,\nC3755_=_C5615 ,C3771_=_C3772 ,C3771_=_C3773 ,C3771_=_C3774 ,C3771_=_C3775 ,C3771_=_C3776 ,\nC3771_=_C3777 ,C3771_=_C3778 ,C3771_=_C3779 ,C3771_=_C3781 ,C3771_=_C3782 ,C3771_=_C3853 ,\nC3771_=_C4076 ,C3772_=_C3773 ,C3772_=_C3774 ,C3772_=_C3775 ,C3772_=_C3776 ,C3772_=_C3777 ,\nC3772_=_C3778 ,C3772_=_C3779 ,C3772_=_C3781 ,C3772_=_C3782 ,C3772_=_C3854 ,C3772_=_C4096 ,\nC3773_=_C3774 ,C3773_=_C3775 ,C3773_=_C3776 ,C3773_=_C3777 ,C3773_=_C3778 ,C3773_=_C3779 ,\nC3773_=_C3781 ,C3773_=_C3782 ,C3773_=_C3855 ,C3773_=_C4191 ,C3774_=_C3775 ,C3774_=_C3776 ,\nC3774_=_C3777 ,C3774_=_C3778 ,C3774_=_C3779 ,C3774_=_C3781 ,C3774_=_C3782 ,C3774_=_C3856 ,\nC3774_=_C4875 ,C3775_=_C3776 ,C3775_=_C3777 ,C3775_=_C3778 ,C3775_=_C3779 ,C3775_=_C3781 ,\nC3775_=_C3782 ,C3775_=_C3857 ,C3775_=_C5029 ,C3776_=_C3777 ,C3776_=_C3778 ,C3776_=_C3779 ,\nC3776_=_C3781 ,C3776_=_C3782 ,C3776_=_C3858 ,C3776_=_C5155 ,C3777_=_C3778 ,C3777_=_C3779 ,\nC3777_=_C3781 ,C3777_=_C3782 ,C3777_=_C3859 ,C3777_=_C5202 ,C3778_=_C3779 ,C3778_=_C3781 ,\nC3778_=_C3782 ,C3778_=_C3860 ,C3778_=_C5413 ,C3779_=_C3781 ,C3779_=_C3782 ,C3779_=_C3861 ,\nC3779_=_C5437 ,C3781_=_C3782 ,C3781_=_C3863 ,C3781_=_C5614 ,C3782_=_C3864 ,C3782_=_C5615 ,\nC3853_=_C3854 ,C3853_=_C3855 ,C3853_=_C3856 ,C3853_=_C3857 ,C3853_=_C3858 ,C3853_=_C3859 ,\nC3853_=_C3860 ,C3853_=_C3861 ,C3853_=_C3863 ,C3853_=_C3864 ,C3853_=_C4076 ,C3854_=_C3855 ,\nC3854_=_C3856 ,C3854_=_C3857 ,C3854_=_C3858 ,C3854_=_C3859 ,C3854_=_C3860 ,C3854_=_C3861 ,\nC3854_=_C3863 ,C3854_=_C3864 ,C3854_=_C4096 ,C3855_=_C3856 ,C3855_=_C3857 ,C3855_=_C3858 ,\nC3855_=_C3859 ,C3855_=_C3860 ,C3855_=_C3861 ,C3855_=_C3863 ,C3855_=_C3864 ,C3855_=_C4191 ,\nC3856_=_C3857 ,C3856_=_C3858 ,C3856_=_C3859 ,C3856_=_C3860 ,C3856_=_C3861 ,C3856_=_C3863 ,\nC3856_=_C3864 ,C3856_=_C4875 ,C3857_=_C3858 ,C3857_=_C3859 ,C3857_=_C3860 ,C3857_=_C3861 ,\nC3857_=_C3863 ,C3857_=_C3864 ,C3857_=_C5029 ,C3858_=_C3859 ,C3858_=_C3860 ,C3858_=_C3861 ,\nC3858_=_C3863 ,C3858_=_C3864 ,C3858_=_C5155 ,C3859_=_C3860 ,C3859_=_C3861 ,C3859_=_C3863 ,\nC3859_=_C3864 ,C3859_=_C5202 ,C3860_=_C3861 ,C3860_=_C3863 ,C3860_=_C3864 ,C3860_=_C5413 ,\nC3861_=_C3863 ,C3861_=_C3864 ,C3861_=_C5437 ,C3863_=_C3864 ,C3863_=_C5614 ,C3864_=_C5615 ,\nC4076_=_C4096 ,C4076_=_C4191 ,C4076_=_C4875 ,C4076_=_C5029 ,C4076_=_C5155 ,C4076_=_C5202 ,\nC4076_=_C5413 ,C4076_=_C5437 ,C4076_=_C5614 ,C4076_=_C5615 ,C4096_=_C4191 ,C4096_=_C4875 ,\nC4096_=_C5029 ,C4096_=_C5155 ,C4096_=_C5202 ,C4096_=_C5413 ,C4096_=_C5437 ,C4096_=_C5614 ,\nC4096_=_C5615 ,C4191_=_C4875 ,C4191_=_C5029 ,C4191_=_C5155 ,C4191_=_C5202 ,C4191_=_C5413 ,\nC4191_=_C5437 ,C4191_=_C5614 ,C4191_=_C5615 ,C4875_=_C5029 ,C4875_=_C5155 ,C4875_=_C5202 ,\nC4875_=_C5413 ,C4875_=_C5437 ,C4875_=_C5614 ,C4875_=_C5615 ,C5029_=_C5155 ,C5029_=_C5202 ,\nC5029_=_C5413 ,C5029_=_C5437 ,C5029_=_C5614 ,C5029_=_C5615 ,C5155_=_C5202 ,C5155_=_C5413 ,\nC5155_=_C5437 ,C5155_=_C5614 ,C5155_=_C5615 ,C5202_=_C5413 ,C5202_=_C5437 ,C5202_=_C5614 ,\nC5202_=_C5615 ,C5413_=_C5437 ,C5413_=_C5614 ,C5413_=_C5615 ,C5437_=_C5614 ,C5437_=_C5615 ,\nC5614_=_C5615 ,"];157[shape=box, label="id:157 level: 6\n80: C69 C70 C71 C72 C112 \nC113 C114 C115 C176 C177 C178 \nC179 C1520 C1521 C1522 C1523 C2042 \nC2043 C2044 C2045 C2046 C2047 C2048 \nC2049 C2050 C2051 C2052 C2053 C2054 \nC2055 C2056 C2057 C2058 C2128 C2129 \nC2130 C2131 C2132 C2133 C2134 C2135 \nC2136 C2137 C2138 C2139 C2140 C2141 \nC2142 C2143 C2144 C2531 C2532 C2533 \nC2534 C2535 C2536 C2537 C2538 C2539 \nC2540 C2541 C2542 C2543 C2544 C2545 \nC2851 C2852 C2853 C2854 C2855 C2856 \nC2857 C2858 C2859 C2860 C2861 C2862 \nC2863 C2864 C2865 \n954: C69_=_C70( C69 C70 ) C69_=_C71( C69 C71 ) C69_=_C72( C69 C72 ) C69_=_C112( C69 C112 ) C69_=_C176( C69 C176 ) \nC69_=_C1520( C69 C1520 ) C69_=_C2042( C69 C2042 ) C69_=_C2043( C69 C2043 ) C69_=_C2044( C69 C2044 ) C69_=_C2045( C69 C2045 ) C69_=_C2046( C69 C2046 ) \nC69_=_C2047( C69 C2047 ) C69_=_C2048( C69 C2048 ) C69_=_C2049( C69 C2049 ) C69_=_C2050( C69 C2050 ) C69_=_C2051( C69 C2051 ) C69_=_C2052( C69 C2052 ) \nC69_=_C2053( C69 C2053 ) C69_=_C2054( C69 C2054 ) C69_=_C2055( C69 C2055 ) C69_=_C2056( C69 C2056 ) C69_=_C2057( C69 C2057 ) C69_=_C2058( C69 C2058 ) \nC70_=_C71( C70 C71 ) C70_=_C72( C70 C72 ) C70_=_C113( C70 C113 ) C70_=_C177( C70 C177 ) C70_=_C1521( C70 C1521 ) C70_=_C2128( C70 C2128 ) \nC70_=_C2129(</w:t>
      </w:r>
    </w:p>
    <w:p>
      <w:pPr>
        <w:pStyle w:val="PreformattedText"/>
        <w:bidi w:val="0"/>
        <w:spacing w:before="0" w:after="0"/>
        <w:jc w:val="left"/>
        <w:rPr/>
      </w:pPr>
      <w:r>
        <w:rPr/>
        <w:t xml:space="preserve"> </w:t>
      </w:r>
      <w:r>
        <w:rPr/>
        <w:t>C70 C2129 ) C70_=_C2130( C70 C2130 ) C70_=_C2131( C70 C2131 ) C70_=_C2132( C70 C2132 ) C70_=_C2133( C70 C2133 ) C70_=_C2134( C70 C2134 ) \nC70_=_C2135( C70 C2135 ) C70_=_C2136( C70 C2136 ) C70_=_C2137( C70 C2137 ) C70_=_C2138( C70 C2138 ) C70_=_C2139( C70 C2139 ) C70_=_C2140( C70 C2140 ) \nC70_=_C2141( C70 C2141 ) C70_=_C2142( C70 C2142 ) C70_=_C2143( C70 C2143 ) C70_=_C2144( C70 C2144 ) C71_=_C72( C71 C72 ) C71_=_C114( C71 C114 ) \nC71_=_C178( C71 C178 ) C71_=_C1522( C71 C1522 ) C71_=_C2042( C71 C2042 ) C71_=_C2128( C71 C2128 ) C71_=_C2531( C71 C2531 ) C71_=_C2532( C71 C2532 ) \nC71_=_C2533( C71 C2533 ) C71_=_C2534( C71 C2534 ) C71_=_C2535( C71 C2535 ) C71_=_C2536( C71 C2536 ) C71_=_C2537( C71 C2537 ) C71_=_C2538( C71 C2538 ) \nC71_=_C2539( C71 C2539 ) C71_=_C2540( C71 C2540 ) C71_=_C2541( C71 C2541 ) C71_=_C2542( C71 C2542 ) C71_=_C2543( C71 C2543 ) C71_=_C2544( C71 C2544 ) \nC71_=_C2545( C71 C2545 ) C72_=_C115( C72 C115 ) C72_=_C179( C72 C179 ) C72_=_C1523( C72 C1523 ) C72_=_C2043( C72 C2043 ) C72_=_C2129( C72 C2129 ) \nC72_=_C2851( C72 C2851 ) C72_=_C2852( C72 C2852 ) C72_=_C2853( C72 C2853 ) C72_=_C2854( C72 C2854 ) C72_=_C2855( C72 C2855 ) C72_=_C2856( C72 C2856 ) \nC72_=_C2857( C72 C2857 ) C72_=_C2858( C72 C2858 ) C72_=_C2859( C72 C2859 ) C72_=_C2860( C72 C2860 ) C72_=_C2861( C72 C2861 ) C72_=_C2862( C72 C2862 ) \nC72_=_C2863( C72 C2863 ) C72_=_C2864( C72 C2864 ) C72_=_C2865( C72 C2865 ) C112_=_C113( C112 C113 ) C112_=_C114( C112 C114 ) C112_=_C115( C112 C115 ) \nC112_=_C176( C112 C176 ) C112_=_C1520( C112 C1520 ) C112_=_C2042( C112 C2042 ) C112_=_C2043( C112 C2043 ) C112_=_C2044( C112 C2044 ) C112_=_C2045( C112 C2045 ) \nC112_=_C2046( C112 C2046 ) C112_=_C2047( C112 C2047 ) C112_=_C2048( C112 C2048 ) C112_=_C2049( C112 C2049 ) C112_=_C2050( C112 C2050 ) C112_=_C2051( C112 C2051 ) \nC112_=_C2052( C112 C2052 ) C112_=_C2053( C112 C2053 ) C112_=_C2054( C112 C2054 ) C112_=_C2055( C112 C2055 ) C112_=_C2056( C112 C2056 ) C112_=_C2057( C112 C2057 ) \nC112_=_C2058( C112 C2058 ) C113_=_C114( C113 C114 ) C113_=_C115( C113 C115 ) C113_=_C177( C113 C177 ) C113_=_C1521( C113 C1521 ) C113_=_C2128( C113 C2128 ) \nC113_=_C2129( C113 C2129 ) C113_=_C2130( C113 C2130 ) C113_=_C2131( C113 C2131 ) C113_=_C2132( C113 C2132 ) C113_=_C2133( C113 C2133 ) C113_=_C2134( C113 C2134 ) \nC113_=_C2135( C113 C2135 ) C113_=_C2136( C113 C2136 ) C113_=_C2137( C113 C2137 ) C113_=_C2138( C113 C2138 ) C113_=_C2139( C113 C2139 ) C113_=_C2140( C113 C2140 ) \nC113_=_C2141( C113 C2141 ) C113_=_C2142( C113 C2142 ) C113_=_C2143( C113 C2143 ) C113_=_C2144( C113 C2144 ) C114_=_C115( C114 C115 ) C114_=_C178( C114 C178 ) \nC114_=_C1522( C114 C1522 ) C114_=_C2042( C114 C2042 ) C114_=_C2128( C114 C2128 ) C114_=_C2531( C114 C2531 ) C114_=_C2532( C114 C2532 ) C114_=_C2533( C114 C2533 ) \nC114_=_C2534( C114 C2534 ) C114_=_C2535( C114 C2535 ) C114_=_C2536( C114 C2536 ) C114_=_C2537( C114 C2537 ) C114_=_C2538( C114 C2538 ) C114_=_C2539( C114 C2539 ) \nC114_=_C2540( C114 C2540 ) C114_=_C2541( C114 C2541 ) C114_=_C2542( C114 C2542 ) C114_=_C2543( C114 C2543 ) C114_=_C2544( C114 C2544 ) C114_=_C2545( C114 C2545 ) \nC115_=_C179( C115 C179 ) C115_=_C1523( C115 C1523 ) C115_=_C2043( C115 C2043 ) C115_=_C2129( C115 C2129 ) C115_=_C2851( C115 C2851 ) C115_=_C2852( C115 C2852 ) \nC115_=_C2853( C115 C2853 ) C115_=_C2854( C115 C2854 ) C115_=_C2855( C115 C2855 ) C115_=_C2856( C115 C2856 ) C115_=_C2857( C115 C2857 ) C115_=_C2858( C115 C2858 ) \nC115_=_C2859( C115 C2859 ) C115_=_C2860( C115 C2860 ) C115_=_C2861( C115 C2861 ) C115_=_C2862( C115 C2862 ) C115_=_C2863( C115 C2863 ) C115_=_C2864( C115 C2864 ) \nC115_=_C2865( C115 C2865 ) C176_=_C177( C176 C177 ) C176_=_C178( C176 C178 ) C176_=_C179( C176 C179 ) C176_=_C1520( C176 C1520 ) C176_=_C2042( C176 C2042 ) \nC176_=_C2043( C176 C2043 ) C176_=_C2044( C176 C2044 ) C176_=_C2045( C176 C2045 ) C176_=_C2046( C176 C2046 ) C176_=_C2047( C176 C2047 ) C176_=_C2048( C176 C2048 ) \nC176_=_C2049( C176 C2049 ) C176_=_C2050( C176 C2050 ) C176_=_C2051( C176 C2051 ) C176_=_C2052( C176 C2052 ) C176_=_C2053( C176 C2053 ) C176_=_C2054( C176 C2054 ) \nC176_=_C2055( C176 C2055 ) C176_=_C2056( C176 C2056 ) C176_=_C2057( C176 C2057 ) C176_=_C2058( C176 C2058 ) C177_=_C178( C177 C178 ) C177_=_C179( C177 C179 ) \nC177_=_C1521( C177 C1521 ) C177_=_C2128( C177 C2128 ) C177_=_C2129( C177 C2129 ) C177_=_C2130( C177 C2130 ) C177_=_C2131( C177 C2131 ) C177_=_C2132( C177 C2132 ) \nC177_=_C2133( C177 C2133 ) C177_=_C2134( C177 C2134 ) C177_=_C2135( C177 C2135 ) C177_=_C2136( C177 C2136 ) C177_=_C2137( C177 C2137 ) C177_=_C2138( C177 C2138 ) \nC177_=_C2139( C177 C2139 ) C177_=_C2140( C177 C2140 ) C177_=_C2141( C177 C2141 ) C177_=_C2142( C177 C2142 ) C177_=_C2143( C177 C2143 ) C177_=_C2144( C177 C2144 ) \nC178_=_C179( C178 C179 ) C178_=_C1522( C178 C1522 ) C178_=_C2042( C178 C2042 ) C178_=_C2128( C178 C2128 ) C178_=_C2531( C178 C2531 ) C178_=_C2532( C178 C2532 ) \nC178_=_C2533( C178 C2533 ) C178_=_C2534( C178 C2534 ) C178_=_C2535( C178 C2535 ) C178_=_C2536( C178 C2536 ) C178_=_C2537( C178 C2537 ) C178_=_C2538( C178 C2538 ) \nC178_=_C2539( C178 C2539 ) C178_=_C2540( C178 C2540 ) C178_=_C2541( C178 C2541 ) C178_=_C2542( C178 C2542 ) C178_=_C2543( C178 C2543 ) C178_=_C2544( C178 C2544 ) \nC178_=_C2545( C178 C2545 ) C179_=_C1523( C179 C1523 ) C179_=_C2043( C179 C2043 ) C179_=_C2129( C179 C2129 ) C179_=_C2851( C179 C2851 ) C179_=_C2852( C179 C2852 ) \nC179_=_C2853( C179 C2853 ) C179_=_C2854( C179 C2854 ) C179_=_C2855( C179 C2855 ) C179_=_C2856( C179 C2856 ) C179_=_C2857( C179 C2857 ) C179_=_C2858( C179 C2858 ) \nC179_=_C2859( C179 C2859 ) C179_=_C2860( C179 C2860 ) C179_=_C2861( C179 C2861 ) C179_=_C2862( C179 C2862 ) C179_=_C2863( C179 C2863 ) C179_=_C2864( C179 C2864 ) \nC179_=_C2865( C179 C2865 ) C1520_=_C1521( C1520 C1521 ) C1520_=_C1522( C1520 C1522 ) C1520_=_C1523( C1520 C1523 ) C1520_=_C2042( C1520 C2042 ) C1520_=_C2043( C1520 C2043 ) \nC1520_=_C2044( C1520 C2044 ) C1520_=_C2045( C1520 C2045 ) C1520_=_C2046( C1520 C2046 ) C1520_=_C2047( C1520 C2047 ) C1520_=_C2048( C1520 C2048 ) C1520_=_C2049( C1520 C2049 ) \nC1520_=_C2050( C1520 C2050 ) C1520_=_C2051( C1520 C2051 ) C1520_=_C2052( C1520 C2052 ) C1520_=_C2053( C1520 C2053 ) C1520_=_C2054( C1520 C2054 ) C1520_=_C2055( C1520 C2055 ) \nC1520_=_C2056( C1520 C2056 ) C1520_=_C2057( C1520 C2057 ) C1520_=_C2058( C1520 C2058 ) C1521_=_C1522( C1521 C1522 ) C1521_=_C1523( C1521 C1523 ) C1521_=_C2128( C1521 C2128 ) \nC1521_=_C2129( C1521 C2129 ) C1521_=_C2130( C1521 C2130 ) C1521_=_C2131( C1521 C2131 ) C1521_=_C2132( C1521 C2132 ) C1521_=_C2133( C1521 C2133 ) C1521_=_C2134( C1521 C2134 ) \nC1521_=_C2135( C1521 C2135 ) C1521_=_C2136( C1521 C2136 ) C1521_=_C2137( C1521 C2137 ) C1521_=_C2138( C1521 C2138 ) C1521_=_C2139( C1521 C2139 ) C1521_=_C2140( C1521 C2140 ) \nC1521_=_C2141( C1521 C2141 ) C1521_=_C2142( C1521 C2142 ) C1521_=_C2143( C1521 C2143 ) C1521_=_C2144( C1521 C2144 ) C1522_=_C1523( C1522 C1523 ) C1522_=_C2042( C1522 C2042 ) \nC1522_=_C2128( C1522 C2128 ) C1522_=_C2531( C1522 C2531 ) C1522_=_C2532( C1522 C2532 ) C1522_=_C2533( C1522 C2533 ) C1522_=_C2534( C1522 C2534 ) C1522_=_C2535( C1522 C2535 ) \nC1522_=_C2536( C1522 C2536 ) C1522_=_C2537( C1522 C2537 ) C1522_=_C2538( C1522 C2538 ) C1522_=_C2539( C1522 C2539 ) C1522_=_C2540( C1522 C2540 ) C1522_=_C2541( C1522 C2541 ) \nC1522_=_C2542( C1522 C2542 ) C1522_=_C2543( C1522 C2543 ) C1522_=_C2544( C1522 C2544 ) C1522_=_C2545( C1522 C2545 ) C1523_=_C2043( C1523 C2043 ) C1523_=_C2129( C1523 C2129 ) \nC1523_=_C2851( C1523 C2851 ) C1523_=_C2852( C1523 C2852 ) C1523_=_C2853( C1523 C2853 ) C1523_=_C2854( C1523 C2854 ) C1523_=_C2855( C1523 C2855 ) C1523_=_C2856( C1523 C2856 ) \nC1523_=_C2857( C1523 C2857 ) C1523_=_C2858( C1523 C2858 ) C1523_=_C2859( C1523 C2859 ) C1523_=_C2860( C1523 C2860 ) C1523_=_C2861( C1523 C2861 ) C1523_=_C2862( C1523 C2862 ) \nC1523_=_C2863( C1523 C2863 ) C1523_=_C2864( C1523 C2864 ) C1523_=_C2865( C1523 C2865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128( C2042 C2128 ) C2042_=_C2531( C2042 C2531 ) C2042_=_C2532( C2042 C2532 ) C2042_=_C2533( C2042 C2533 ) C2042_=_C2534( C2042 C2534 ) \nC2042_=_C2535( C2042 C2535 ) C2042_=_C2536( C2042 C2536 ) C2042_=_C2537( C2042 C2537 ) C2042_=_C2538( C2042 C2538 ) C2042_=_C2539( C2042 C2539 ) C2042_=_C2540( C2042 C2540 ) \nC2042_=_C2541( C2042 C2541 ) C2042_=_C2542( C2042 C2542 ) C2042_=_C2543( C2042 C2543 ) C2042_=_C2544( C2042 C2544 ) C2042_=_C2545( C2042 C2545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129( C2043 C2129 ) C2043_=_C2851( C2043 C2851 ) C2043_=_C2852( C2043 C2852 ) C2043_=_C2853( C2043 C2853 ) \nC2043_=_C2854( C2043 C2854 ) C2043_=_C2855( C2043 C2855 ) C2043_=_C2856( C2043 C2856 ) C2043_=_C2857( C2043 C2857 ) C2043_=_C2858( C2043 C2858 ) C2043_=_C2859( C2043 C2859 ) \nC2043_=_C2860( C2043 C2860 ) C2043_=_C2861( C2043 C2861 ) C2043_=_C2862( C2043 C2862 ) C2043_=_C2863( C2043 C2863 ) C2043_=_C2864( C2043 C2864 ) C2043_=_C2865( C2043 C2865 ) \nC2044_=_C2045( C2044 C2045 ) C2044_=_C2046( C2044 C2046 ) C2044_=_C2047( C2044 C2047 ) C2044_=_C2048( C2044 C2048 ) C2044_=_C2049(</w:t>
      </w:r>
    </w:p>
    <w:p>
      <w:pPr>
        <w:pStyle w:val="PreformattedText"/>
        <w:bidi w:val="0"/>
        <w:spacing w:before="0" w:after="0"/>
        <w:jc w:val="left"/>
        <w:rPr/>
      </w:pPr>
      <w:r>
        <w:rPr/>
        <w:t xml:space="preserve"> </w:t>
      </w:r>
      <w:r>
        <w:rPr/>
        <w:t>C2044 C2049 ) C2044_=_C2050( C2044 C2050 ) \nC2044_=_C2051( C2044 C2051 ) C2044_=_C2052( C2044 C2052 ) C2044_=_C2053( C2044 C2053 ) C2044_=_C2054( C2044 C2054 ) C2044_=_C2055( C2044 C2055 ) C2044_=_C2056( C2044 C2056 ) \nC2044_=_C2057( C2044 C2057 ) C2044_=_C2058( C2044 C2058 ) C2044_=_C2130( C2044 C2130 ) C2044_=_C2531( C2044 C2531 ) C2044_=_C2851( C2044 C2851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131( C2045 C2131 ) C2045_=_C2532( C2045 C2532 ) C2045_=_C2852( C2045 C2852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132( C2046 C2132 ) C2046_=_C2533( C2046 C2533 ) C2046_=_C2853( C2046 C2853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133( C2047 C2133 ) \nC2047_=_C2534( C2047 C2534 ) C2047_=_C2854( C2047 C2854 ) C2048_=_C2049( C2048 C2049 ) C2048_=_C2050( C2048 C2050 ) C2048_=_C2051( C2048 C2051 ) C2048_=_C2052( C2048 C2052 ) \nC2048_=_C2053( C2048 C2053 ) C2048_=_C2054( C2048 C2054 ) C2048_=_C2055( C2048 C2055 ) C2048_=_C2056( C2048 C2056 ) C2048_=_C2057( C2048 C2057 ) C2048_=_C2058( C2048 C2058 ) \nC2048_=_C2134( C2048 C2134 ) C2048_=_C2535( C2048 C2535 ) C2048_=_C2855( C2048 C2855 ) C2049_=_C2050( C2049 C2050 ) C2049_=_C2051( C2049 C2051 ) C2049_=_C2052( C2049 C2052 ) \nC2049_=_C2053( C2049 C2053 ) C2049_=_C2054( C2049 C2054 ) C2049_=_C2055( C2049 C2055 ) C2049_=_C2056( C2049 C2056 ) C2049_=_C2057( C2049 C2057 ) C2049_=_C2058( C2049 C2058 ) \nC2049_=_C2135( C2049 C2135 ) C2049_=_C2536( C2049 C2536 ) C2049_=_C2856( C2049 C2856 ) C2050_=_C2051( C2050 C2051 ) C2050_=_C2052( C2050 C2052 ) C2050_=_C2053( C2050 C2053 ) \nC2050_=_C2054( C2050 C2054 ) C2050_=_C2055( C2050 C2055 ) C2050_=_C2056( C2050 C2056 ) C2050_=_C2057( C2050 C2057 ) C2050_=_C2058( C2050 C2058 ) C2050_=_C2136( C2050 C2136 ) \nC2050_=_C2537( C2050 C2537 ) C2050_=_C2857( C2050 C2857 ) C2051_=_C2052( C2051 C2052 ) C2051_=_C2053( C2051 C2053 ) C2051_=_C2054( C2051 C2054 ) C2051_=_C2055( C2051 C2055 ) \nC2051_=_C2056( C2051 C2056 ) C2051_=_C2057( C2051 C2057 ) C2051_=_C2058( C2051 C2058 ) C2051_=_C2137( C2051 C2137 ) C2051_=_C2538( C2051 C2538 ) C2051_=_C2858( C2051 C2858 ) \nC2052_=_C2053( C2052 C2053 ) C2052_=_C2054( C2052 C2054 ) C2052_=_C2055( C2052 C2055 ) C2052_=_C2056( C2052 C2056 ) C2052_=_C2057( C2052 C2057 ) C2052_=_C2058( C2052 C2058 ) \nC2052_=_C2138( C2052 C2138 ) C2052_=_C2539( C2052 C2539 ) C2052_=_C2859( C2052 C2859 ) C2053_=_C2054( C2053 C2054 ) C2053_=_C2055( C2053 C2055 ) C2053_=_C2056( C2053 C2056 ) \nC2053_=_C2057( C2053 C2057 ) C2053_=_C2058( C2053 C2058 ) C2053_=_C2139( C2053 C2139 ) C2053_=_C2540( C2053 C2540 ) C2053_=_C2860( C2053 C2860 ) C2054_=_C2055( C2054 C2055 ) \nC2054_=_C2056( C2054 C2056 ) C2054_=_C2057( C2054 C2057 ) C2054_=_C2058( C2054 C2058 ) C2054_=_C2140( C2054 C2140 ) C2054_=_C2541( C2054 C2541 ) C2054_=_C2861( C2054 C2861 ) \nC2055_=_C2056( C2055 C2056 ) C2055_=_C2057( C2055 C2057 ) C2055_=_C2058( C2055 C2058 ) C2055_=_C2141( C2055 C2141 ) C2055_=_C2542( C2055 C2542 ) C2055_=_C2862( C2055 C2862 ) \nC2056_=_C2057( C2056 C2057 ) C2056_=_C2058( C2056 C2058 ) C2056_=_C2142( C2056 C2142 ) C2056_=_C2543( C2056 C2543 ) C2056_=_C2863( C2056 C2863 ) C2057_=_C2058( C2057 C2058 ) \nC2057_=_C2143( C2057 C2143 ) C2057_=_C2544( C2057 C2544 ) C2057_=_C2864( C2057 C2864 ) C2058_=_C2144( C2058 C2144 ) C2058_=_C2545( C2058 C2545 ) C2058_=_C2865( C2058 C2865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531( C2128 C2531 ) C2128_=_C2532( C2128 C2532 ) \nC2128_=_C2533( C2128 C2533 ) C2128_=_C2534( C2128 C2534 ) C2128_=_C2535( C2128 C2535 ) C2128_=_C2536( C2128 C2536 ) C2128_=_C2537( C2128 C2537 ) C2128_=_C2538( C2128 C2538 ) \nC2128_=_C2539( C2128 C2539 ) C2128_=_C2540( C2128 C2540 ) C2128_=_C2541( C2128 C2541 ) C2128_=_C2542( C2128 C2542 ) C2128_=_C2543( C2128 C2543 ) C2128_=_C2544( C2128 C2544 ) \nC2128_=_C2545( C2128 C2545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851( C2129 C2851 ) C2129_=_C2852( C2129 C2852 ) \nC2129_=_C2853( C2129 C2853 ) C2129_=_C2854( C2129 C2854 ) C2129_=_C2855( C2129 C2855 ) C2129_=_C2856( C2129 C2856 ) C2129_=_C2857( C2129 C2857 ) C2129_=_C2858( C2129 C2858 ) \nC2129_=_C2859( C2129 C2859 ) C2129_=_C2860( C2129 C2860 ) C2129_=_C2861( C2129 C2861 ) C2129_=_C2862( C2129 C2862 ) C2129_=_C2863( C2129 C2863 ) C2129_=_C2864( C2129 C2864 ) \nC2129_=_C2865( C2129 C2865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531( C2130 C2531 ) C2130_=_C2851( C2130 C2851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532( C2131 C2532 ) C2131_=_C2852( C2131 C2852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533( C2132 C2533 ) C2132_=_C2853( C2132 C2853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534( C2133 C2534 ) C2133_=_C2854( C2133 C2854 ) C2134_=_C2135( C2134 C2135 ) \nC2134_=_C2136( C2134 C2136 ) C2134_=_C2137( C2134 C2137 ) C2134_=_C2138( C2134 C2138 ) C2134_=_C2139( C2134 C2139 ) C2134_=_C2140( C2134 C2140 ) C2134_=_C2141( C2134 C2141 ) \nC2134_=_C2142( C2134 C2142 ) C2134_=_C2143( C2134 C2143 ) C2134_=_C2144( C2134 C2144 ) C2134_=_C2535( C2134 C2535 ) C2134_=_C2855( C2134 C2855 ) C2135_=_C2136( C2135 C2136 ) \nC2135_=_C2137( C2135 C2137 ) C2135_=_C2138( C2135 C2138 ) C2135_=_C2139( C2135 C2139 ) C2135_=_C2140( C2135 C2140 ) C2135_=_C2141( C2135 C2141 ) C2135_=_C2142( C2135 C2142 ) \nC2135_=_C2143( C2135 C2143 ) C2135_=_C2144( C2135 C2144 ) C2135_=_C2536( C2135 C2536 ) C2135_=_C2856( C2135 C2856 ) C2136_=_C2137( C2136 C2137 ) C2136_=_C2138( C2136 C2138 ) \nC2136_=_C2139( C2136 C2139 ) C2136_=_C2140( C2136 C2140 ) C2136_=_C2141( C2136 C2141 ) C2136_=_C2142( C2136 C2142 ) C2136_=_C2143( C2136 C2143 ) C2136_=_C2144( C2136 C2144 ) \nC2136_=_C2537( C2136 C2537 ) C2136_=_C2857( C2136 C2857 ) C2137_=_C2138( C2137 C2138 ) C2137_=_C2139( C2137 C2139 ) C2137_=_C2140( C2137 C2140 ) C2137_=_C2141( C2137 C2141 ) \nC2137_=_C2142( C2137 C2142 ) C2137_=_C2143( C2137 C2143 ) C2137_=_C2144( C2137 C2144 ) C2137_=_C2538( C2137 C2538 ) C2137_=_C2858( C2137 C2858 ) C2138_=_C2139( C2138 C2139 ) \nC2138_=_C2140( C2138 C2140 ) C2138_=_C2141( C2138 C2141 ) C2138_=_C2142( C2138 C2142 ) C2138_=_C2143( C2138 C2143 ) C2138_=_C2144( C2138 C2144 ) C2138_=_C2539( C2138 C2539 ) \nC2138_=_C2859( C2138 C2859 ) C2139_=_C2140( C2139 C2140 ) C2139_=_C2141( C2139 C2141 ) C2139_=_C2142( C2139 C2142 ) C2139_=_C2143( C2139 C2143 ) C2139_=_C2144( C2139 C2144 ) \nC2139_=_C2540( C2139 C2540 ) C2139_=_C2860( C2139 C2860 ) C2140_=_C2141( C2140 C2141 ) C2140_=_C2142( C2140 C2142 ) C2140_=_C2143( C2140 C2143 ) C2140_=_C2144( C2140 C2144 ) \nC2140_=_C2541( C2140 C2541 ) C2140_=_C2861( C2140 C2861 ) C2141_=_C2142( C2141 C2142 ) C2141_=_C2143( C2141 C2143 ) C2141_=_C2144( C2141 C2144 ) C2141_=_C2542( C2141 C2542 ) \nC2141_=_C2862( C2141 C2862 ) C2142_=_C2143( C2142 C2143 ) C2142_=_C2144( C2142 C2144 ) C2142_=_C2543( C2142 C2543 ) C2142_=_C2863( C2142 C2863 ) C2143_=_C2144( C2143 C2144 ) \nC2143_=_C2544(</w:t>
      </w:r>
    </w:p>
    <w:p>
      <w:pPr>
        <w:pStyle w:val="PreformattedText"/>
        <w:bidi w:val="0"/>
        <w:spacing w:before="0" w:after="0"/>
        <w:jc w:val="left"/>
        <w:rPr/>
      </w:pPr>
      <w:r>
        <w:rPr/>
        <w:t xml:space="preserve"> </w:t>
      </w:r>
      <w:r>
        <w:rPr/>
        <w:t>C2143 C2544 ) C2143_=_C2864( C2143 C2864 ) C2144_=_C2545( C2144 C2545 ) C2144_=_C2865( C2144 C286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851( C2531 C2851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852( C2532 C2852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853( C2533 C2853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854( C2534 C2854 ) C2535_=_C2536( C2535 C2536 ) C2535_=_C2537( C2535 C2537 ) \nC2535_=_C2538( C2535 C2538 ) C2535_=_C2539( C2535 C2539 ) C2535_=_C2540( C2535 C2540 ) C2535_=_C2541( C2535 C2541 ) C2535_=_C2542( C2535 C2542 ) C2535_=_C2543( C2535 C2543 ) \nC2535_=_C2544( C2535 C2544 ) C2535_=_C2545( C2535 C2545 ) C2535_=_C2855( C2535 C2855 ) C2536_=_C2537( C2536 C2537 ) C2536_=_C2538( C2536 C2538 ) C2536_=_C2539( C2536 C2539 ) \nC2536_=_C2540( C2536 C2540 ) C2536_=_C2541( C2536 C2541 ) C2536_=_C2542( C2536 C2542 ) C2536_=_C2543( C2536 C2543 ) C2536_=_C2544( C2536 C2544 ) C2536_=_C2545( C2536 C2545 ) \nC2536_=_C2856( C2536 C2856 ) C2537_=_C2538( C2537 C2538 ) C2537_=_C2539( C2537 C2539 ) C2537_=_C2540( C2537 C2540 ) C2537_=_C2541( C2537 C2541 ) C2537_=_C2542( C2537 C2542 ) \nC2537_=_C2543( C2537 C2543 ) C2537_=_C2544( C2537 C2544 ) C2537_=_C2545( C2537 C2545 ) C2537_=_C2857( C2537 C2857 ) C2538_=_C2539( C2538 C2539 ) C2538_=_C2540( C2538 C2540 ) \nC2538_=_C2541( C2538 C2541 ) C2538_=_C2542( C2538 C2542 ) C2538_=_C2543( C2538 C2543 ) C2538_=_C2544( C2538 C2544 ) C2538_=_C2545( C2538 C2545 ) C2538_=_C2858( C2538 C2858 ) \nC2539_=_C2540( C2539 C2540 ) C2539_=_C2541( C2539 C2541 ) C2539_=_C2542( C2539 C2542 ) C2539_=_C2543( C2539 C2543 ) C2539_=_C2544( C2539 C2544 ) C2539_=_C2545( C2539 C2545 ) \nC2539_=_C2859( C2539 C2859 ) C2540_=_C2541( C2540 C2541 ) C2540_=_C2542( C2540 C2542 ) C2540_=_C2543( C2540 C2543 ) C2540_=_C2544( C2540 C2544 ) C2540_=_C2545( C2540 C2545 ) \nC2540_=_C2860( C2540 C2860 ) C2541_=_C2542( C2541 C2542 ) C2541_=_C2543( C2541 C2543 ) C2541_=_C2544( C2541 C2544 ) C2541_=_C2545( C2541 C2545 ) C2541_=_C2861( C2541 C2861 ) \nC2542_=_C2543( C2542 C2543 ) C2542_=_C2544( C2542 C2544 ) C2542_=_C2545( C2542 C2545 ) C2542_=_C2862( C2542 C2862 ) C2543_=_C2544( C2543 C2544 ) C2543_=_C2545( C2543 C2545 ) \nC2543_=_C2863( C2543 C2863 ) C2544_=_C2545( C2544 C2545 ) C2544_=_C2864( C2544 C2864 ) C2545_=_C2865( C2545 C2865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5_=_C2856( C2855 C2856 ) C2855_=_C2857( C2855 C2857 ) C2855_=_C2858( C2855 C2858 ) C2855_=_C2859( C2855 C2859 ) C2855_=_C2860( C2855 C2860 ) C2855_=_C2861( C2855 C2861 ) \nC2855_=_C2862( C2855 C2862 ) C2855_=_C2863( C2855 C2863 ) C2855_=_C2864( C2855 C2864 ) C2855_=_C2865( C2855 C2865 ) C2856_=_C2857( C2856 C2857 ) C2856_=_C2858( C2856 C2858 ) \nC2856_=_C2859( C2856 C2859 ) C2856_=_C2860( C2856 C2860 ) C2856_=_C2861( C2856 C2861 ) C2856_=_C2862( C2856 C2862 ) C2856_=_C2863( C2856 C2863 ) C2856_=_C2864( C2856 C2864 ) \nC2856_=_C2865( C2856 C2865 ) C2857_=_C2858( C2857 C2858 ) C2857_=_C2859( C2857 C2859 ) C2857_=_C2860( C2857 C2860 ) C2857_=_C2861( C2857 C2861 ) C2857_=_C2862( C2857 C2862 ) \nC2857_=_C2863( C2857 C2863 ) C2857_=_C2864( C2857 C2864 ) C2857_=_C2865( C2857 C2865 ) C2858_=_C2859( C2858 C2859 ) C2858_=_C2860( C2858 C2860 ) C2858_=_C2861( C2858 C2861 ) \nC2858_=_C2862( C2858 C2862 ) C2858_=_C2863( C2858 C2863 ) C2858_=_C2864( C2858 C2864 ) C2858_=_C2865( C2858 C2865 ) C2859_=_C2860( C2859 C2860 ) C2859_=_C2861( C2859 C2861 ) \nC2859_=_C2862( C2859 C2862 ) C2859_=_C2863( C2859 C2863 ) C2859_=_C2864( C2859 C2864 ) C2859_=_C2865( C2859 C2865 ) C2860_=_C2861( C2860 C2861 ) C2860_=_C2862( C2860 C2862 ) \nC2860_=_C2863( C2860 C2863 ) C2860_=_C2864( C2860 C2864 ) C2860_=_C2865( C2860 C2865 ) C2861_=_C2862( C2861 C2862 ) C2861_=_C2863( C2861 C2863 ) C2861_=_C2864( C2861 C2864 ) \nC2861_=_C2865( C2861 C2865 ) C2862_=_C2863( C2862 C2863 ) C2862_=_C2864( C2862 C2864 ) C2862_=_C2865( C2862 C2865 ) C2863_=_C2864( C2863 C2864 ) C2863_=_C2865( C2863 C2865 ) \nC2864_=_C2865( C2864 C2865 ) "];113-&gt;157[label="76: C69 C70 C71 C72 C112 \nC113 C114 C115 C176 C177 C178 \nC179 C1520 C1521 C1522 C1523 C2044 \nC2045 C2046 C2047 C2048 C2049 C2050 \nC2051 C2052 C2053 C2054 C2055 C2056 \nC2057 C2058 C2130 C2131 C2132 C2133 \nC2134 C2135 C2136 C2137 C2138 C2139 \nC2140 C2141 C2142 C2143 C2144 C2531 \nC2532 C2533 C2534 C2535 C2536 C2537 \nC2538 C2539 C2540 C2541 C2542 C2543 \nC2544 C2545 C2851 C2852 C2853 C2854 \nC2855 C2856 C2857 C2858 C2859 C2860 \nC2861 C2862 C2863 C2864 C2865 \n798: C69_=_C70 ,C69_=_C71 ,C69_=_C72 ,C69_=_C112 ,C69_=_C176 ,\nC69_=_C1520 ,C69_=_C2044 ,C69_=_C2045 ,C69_=_C2046 ,C69_=_C2047 ,C69_=_C2048 ,\nC69_=_C2049 ,C69_=_C2050 ,C69_=_C2051 ,C69_=_C2052 ,C69_=_C2053 ,C69_=_C2054 ,\nC69_=_C2055 ,C69_=_C2056 ,C69_=_C2057 ,C69_=_C2058 ,C70_=_C71 ,C70_=_C72 ,\nC70_=_C113 ,C70_=_C177 ,C70_=_C1521 ,C70_=_C2130 ,C70_=_C2131 ,C70_=_C2132 ,\nC70_=_C2133 ,C70_=_C2134 ,C70_=_C2135 ,C70_=_C2136 ,C70_=_C2137 ,C70_=_C2138 ,\nC70_=_C2139 ,C70_=_C2140 ,C70_=_C2141 ,C70_=_C2142 ,C70_=_C2143 ,C70_=_C2144 ,\nC71_=_C72 ,C71_=_C114 ,C71_=_C178 ,C71_=_C1522 ,C71_=_C2531 ,C71_=_C2532 ,\nC71_=_C2533 ,C71_=_C2534 ,C71_=_C2535 ,C71_=_C2536 ,C71_=_C2537 ,C71_=_C2538 ,\nC71_=_C2539 ,C71_=_C2540 ,C71_=_C2541 ,C71_=_C2542 ,C71_=_C2543 ,C71_=_C2544 ,\nC71_=_C2545 ,C72_=_C115 ,C72_=_C179 ,C72_=_C1523 ,C72_=_C2851 ,C72_=_C2852 ,\nC72_=_C2853 ,C72_=_C2854 ,C72_=_C2855 ,C72_=_C2856 ,C72_=_C2857 ,C72_=_C2858 ,\nC72_=_C2859 ,C72_=_C2860 ,C72_=_C2861 ,C72_=_C2862 ,C72_=_C2863 ,C72_=_C2864 ,\nC72_=_C2865 ,C112_=_C113 ,C112_=_C114 ,C112_=_C115 ,C112_=_C176 ,C112_=_C1520 ,\nC112_=_C2044 ,C112_=_C2045 ,C112_=_C2046 ,C112_=_C2047 ,C112_=_C2048 ,C112_=_C2049 ,\nC112_=_C2050 ,C112_=_C2051 ,C112_=_C2052 ,C112_=_C2053 ,C112_=_C2054 ,C112_=_C2055 ,\nC112_=_C2056 ,C112_=_C2057 ,C112_=_C2058 ,C113_=_C114 ,C113_=_C115 ,C113_=_C177 ,\nC113_=_C1521 ,C113_=_C2130 ,C113_=_C2131 ,C113_=_C2132 ,C113_=_C2133 ,C113_=_C2134 ,\nC113_=_C2135 ,C113_=_C2136 ,C113_=_C2137 ,C113_=_C2138 ,C113_=_C2139 ,C113_=_C2140 ,\nC113_=_C2141 ,C113_=_C2142 ,C113_=_C2143 ,C113_=_C2144 ,C114_=_C115 ,C114_=_C178 ,\nC114_=_C1522 ,C114_=_C2531 ,C114_=_C2532 ,C114_=_C2533 ,C114_=_C2534 ,C114_=_C2535 ,\nC114_=_C2536 ,C114_=_C2537 ,C114_=_C2538 ,C114_=_C2539 ,C114_=_C2540 ,C114_=_C2541 ,\nC114_=_C2542 ,C114_=_C2543 ,C114_=_C2544 ,C114_=_C2545 ,C115_=_C179 ,C115_=_C1523 ,\nC115_=_C2851 ,C115_=_C2852 ,C115_=_C2853 ,C115_=_C2854 ,C115_=_C2855 ,C115_=_C2856 ,\nC115_=_C2857 ,C115_=_C2858 ,C115_=_C2859 ,C115_=_C2860 ,C115_=_C2861 ,C115_=_C2862 ,\nC115_=_C2863 ,C115_=_C2864 ,C115_=_C2865 ,C176_=_C177 ,C176_=_C178 ,C176_=_C179 ,\nC176_=_C1520 ,C176_=_C2044 ,C176_=_C2045 ,C176_=_C2046 ,C176_=_C2047 ,C176_=_C2048 ,\nC176_=_C2049 ,C176_=_C2050 ,C176_=_C2051 ,C176_=_C2052 ,C176_=_C2053 ,C176_=_C2054 ,\nC176_=_C2055 ,C176_=_C2056 ,C176_=_C2057 ,C176_=_C2058 ,C177_=_C178 ,C177_=_C179 ,\nC177_=_C1521 ,C177_=_C2130 ,C177_=_C2131 ,C177_=_C2132 ,C177_=_C2133 ,C177_=_C2134 ,\nC177_=_C2135 ,C177_=_C2136 ,C177_=_C2137 ,C177_=_C2138 ,C177_=_C2139 ,C177_=_C2140 ,\nC177_=_C2141 ,C177_=_C2142 ,C177_=_C2143 ,C177_=_C2144 ,C178_=_C179 ,C178_=_C1522 ,\nC178_=_C2531 ,C178_=_C2532 ,C178_=_C2533 ,C178_=_C2534 ,C178_=_C2535 ,C178_=_C2536</w:t>
      </w:r>
    </w:p>
    <w:p>
      <w:pPr>
        <w:pStyle w:val="PreformattedText"/>
        <w:bidi w:val="0"/>
        <w:spacing w:before="0" w:after="0"/>
        <w:jc w:val="left"/>
        <w:rPr/>
      </w:pPr>
      <w:r>
        <w:rPr/>
        <w:t xml:space="preserve"> </w:t>
      </w:r>
      <w:r>
        <w:rPr/>
        <w:t>,\nC178_=_C2537 ,C178_=_C2538 ,C178_=_C2539 ,C178_=_C2540 ,C178_=_C2541 ,C178_=_C2542 ,\nC178_=_C2543 ,C178_=_C2544 ,C178_=_C2545 ,C179_=_C1523 ,C179_=_C2851 ,C179_=_C2852 ,\nC179_=_C2853 ,C179_=_C2854 ,C179_=_C2855 ,C179_=_C2856 ,C179_=_C2857 ,C179_=_C2858 ,\nC179_=_C2859 ,C179_=_C2860 ,C179_=_C2861 ,C179_=_C2862 ,C179_=_C2863 ,C179_=_C2864 ,\nC179_=_C2865 ,C1520_=_C1521 ,C1520_=_C1522 ,C1520_=_C1523 ,C1520_=_C2044 ,C1520_=_C2045 ,\nC1520_=_C2046 ,C1520_=_C2047 ,C1520_=_C2048 ,C1520_=_C2049 ,C1520_=_C2050 ,C1520_=_C2051 ,\nC1520_=_C2052 ,C1520_=_C2053 ,C1520_=_C2054 ,C1520_=_C2055 ,C1520_=_C2056 ,C1520_=_C2057 ,\nC1520_=_C2058 ,C1521_=_C1522 ,C1521_=_C1523 ,C1521_=_C2130 ,C1521_=_C2131 ,C1521_=_C2132 ,\nC1521_=_C2133 ,C1521_=_C2134 ,C1521_=_C2135 ,C1521_=_C2136 ,C1521_=_C2137 ,C1521_=_C2138 ,\nC1521_=_C2139 ,C1521_=_C2140 ,C1521_=_C2141 ,C1521_=_C2142 ,C1521_=_C2143 ,C1521_=_C2144 ,\nC1522_=_C1523 ,C1522_=_C2531 ,C1522_=_C2532 ,C1522_=_C2533 ,C1522_=_C2534 ,C1522_=_C2535 ,\nC1522_=_C2536 ,C1522_=_C2537 ,C1522_=_C2538 ,C1522_=_C2539 ,C1522_=_C2540 ,C1522_=_C2541 ,\nC1522_=_C2542 ,C1522_=_C2543 ,C1522_=_C2544 ,C1522_=_C2545 ,C1523_=_C2851 ,C1523_=_C2852 ,\nC1523_=_C2853 ,C1523_=_C2854 ,C1523_=_C2855 ,C1523_=_C2856 ,C1523_=_C2857 ,C1523_=_C2858 ,\nC1523_=_C2859 ,C1523_=_C2860 ,C1523_=_C2861 ,C1523_=_C2862 ,C1523_=_C2863 ,C1523_=_C2864 ,\nC1523_=_C2865 ,C2044_=_C2045 ,C2044_=_C2046 ,C2044_=_C2047 ,C2044_=_C2048 ,C2044_=_C2049 ,\nC2044_=_C2050 ,C2044_=_C2051 ,C2044_=_C2052 ,C2044_=_C2053 ,C2044_=_C2054 ,C2044_=_C2055 ,\nC2044_=_C2056 ,C2044_=_C2057 ,C2044_=_C2058 ,C2044_=_C2130 ,C2044_=_C2531 ,C2044_=_C2851 ,\nC2045_=_C2046 ,C2045_=_C2047 ,C2045_=_C2048 ,C2045_=_C2049 ,C2045_=_C2050 ,C2045_=_C2051 ,\nC2045_=_C2052 ,C2045_=_C2053 ,C2045_=_C2054 ,C2045_=_C2055 ,C2045_=_C2056 ,C2045_=_C2057 ,\nC2045_=_C2058 ,C2045_=_C2131 ,C2045_=_C2532 ,C2045_=_C2852 ,C2046_=_C2047 ,C2046_=_C2048 ,\nC2046_=_C2049 ,C2046_=_C2050 ,C2046_=_C2051 ,C2046_=_C2052 ,C2046_=_C2053 ,C2046_=_C2054 ,\nC2046_=_C2055 ,C2046_=_C2056 ,C2046_=_C2057 ,C2046_=_C2058 ,C2046_=_C2132 ,C2046_=_C2533 ,\nC2046_=_C2853 ,C2047_=_C2048 ,C2047_=_C2049 ,C2047_=_C2050 ,C2047_=_C2051 ,C2047_=_C2052 ,\nC2047_=_C2053 ,C2047_=_C2054 ,C2047_=_C2055 ,C2047_=_C2056 ,C2047_=_C2057 ,C2047_=_C2058 ,\nC2047_=_C2133 ,C2047_=_C2534 ,C2047_=_C2854 ,C2048_=_C2049 ,C2048_=_C2050 ,C2048_=_C2051 ,\nC2048_=_C2052 ,C2048_=_C2053 ,C2048_=_C2054 ,C2048_=_C2055 ,C2048_=_C2056 ,C2048_=_C2057 ,\nC2048_=_C2058 ,C2048_=_C2134 ,C2048_=_C2535 ,C2048_=_C2855 ,C2049_=_C2050 ,C2049_=_C2051 ,\nC2049_=_C2052 ,C2049_=_C2053 ,C2049_=_C2054 ,C2049_=_C2055 ,C2049_=_C2056 ,C2049_=_C2057 ,\nC2049_=_C2058 ,C2049_=_C2135 ,C2049_=_C2536 ,C2049_=_C2856 ,C2050_=_C2051 ,C2050_=_C2052 ,\nC2050_=_C2053 ,C2050_=_C2054 ,C2050_=_C2055 ,C2050_=_C2056 ,C2050_=_C2057 ,C2050_=_C2058 ,\nC2050_=_C2136 ,C2050_=_C2537 ,C2050_=_C2857 ,C2051_=_C2052 ,C2051_=_C2053 ,C2051_=_C2054 ,\nC2051_=_C2055 ,C2051_=_C2056 ,C2051_=_C2057 ,C2051_=_C2058 ,C2051_=_C2137 ,C2051_=_C2538 ,\nC2051_=_C2858 ,C2052_=_C2053 ,C2052_=_C2054 ,C2052_=_C2055 ,C2052_=_C2056 ,C2052_=_C2057 ,\nC2052_=_C2058 ,C2052_=_C2138 ,C2052_=_C2539 ,C2052_=_C2859 ,C2053_=_C2054 ,C2053_=_C2055 ,\nC2053_=_C2056 ,C2053_=_C2057 ,C2053_=_C2058 ,C2053_=_C2139 ,C2053_=_C2540 ,C2053_=_C2860 ,\nC2054_=_C2055 ,C2054_=_C2056 ,C2054_=_C2057 ,C2054_=_C2058 ,C2054_=_C2140 ,C2054_=_C2541 ,\nC2054_=_C2861 ,C2055_=_C2056 ,C2055_=_C2057 ,C2055_=_C2058 ,C2055_=_C2141 ,C2055_=_C2542 ,\nC2055_=_C2862 ,C2056_=_C2057 ,C2056_=_C2058 ,C2056_=_C2142 ,C2056_=_C2543 ,C2056_=_C2863 ,\nC2057_=_C2058 ,C2057_=_C2143 ,C2057_=_C2544 ,C2057_=_C2864 ,C2058_=_C2144 ,C2058_=_C2545 ,\nC2058_=_C2865 ,C2130_=_C2131 ,C2130_=_C2132 ,C2130_=_C2133 ,C2130_=_C2134 ,C2130_=_C2135 ,\nC2130_=_C2136 ,C2130_=_C2137 ,C2130_=_C2138 ,C2130_=_C2139 ,C2130_=_C2140 ,C2130_=_C2141 ,\nC2130_=_C2142 ,C2130_=_C2143 ,C2130_=_C2144 ,C2130_=_C2531 ,C2130_=_C2851 ,C2131_=_C2132 ,\nC2131_=_C2133 ,C2131_=_C2134 ,C2131_=_C2135 ,C2131_=_C2136 ,C2131_=_C2137 ,C2131_=_C2138 ,\nC2131_=_C2139 ,C2131_=_C2140 ,C2131_=_C2141 ,C2131_=_C2142 ,C2131_=_C2143 ,C2131_=_C2144 ,\nC2131_=_C2532 ,C2131_=_C2852 ,C2132_=_C2133 ,C2132_=_C2134 ,C2132_=_C2135 ,C2132_=_C2136 ,\nC2132_=_C2137 ,C2132_=_C2138 ,C2132_=_C2139 ,C2132_=_C2140 ,C2132_=_C2141 ,C2132_=_C2142 ,\nC2132_=_C2143 ,C2132_=_C2144 ,C2132_=_C2533 ,C2132_=_C2853 ,C2133_=_C2134 ,C2133_=_C2135 ,\nC2133_=_C2136 ,C2133_=_C2137 ,C2133_=_C2138 ,C2133_=_C2139 ,C2133_=_C2140 ,C2133_=_C2141 ,\nC2133_=_C2142 ,C2133_=_C2143 ,C2133_=_C2144 ,C2133_=_C2534 ,C2133_=_C2854 ,C2134_=_C2135 ,\nC2134_=_C2136 ,C2134_=_C2137 ,C2134_=_C2138 ,C2134_=_C2139 ,C2134_=_C2140 ,C2134_=_C2141 ,\nC2134_=_C2142 ,C2134_=_C2143 ,C2134_=_C2144 ,C2134_=_C2535 ,C2134_=_C2855 ,C2135_=_C2136 ,\nC2135_=_C2137 ,C2135_=_C2138 ,C2135_=_C2139 ,C2135_=_C2140 ,C2135_=_C2141 ,C2135_=_C2142 ,\nC2135_=_C2143 ,C2135_=_C2144 ,C2135_=_C2536 ,C2135_=_C2856 ,C2136_=_C2137 ,C2136_=_C2138 ,\nC2136_=_C2139 ,C2136_=_C2140 ,C2136_=_C2141 ,C2136_=_C2142 ,C2136_=_C2143 ,C2136_=_C2144 ,\nC2136_=_C2537 ,C2136_=_C2857 ,C2137_=_C2138 ,C2137_=_C2139 ,C2137_=_C2140 ,C2137_=_C2141 ,\nC2137_=_C2142 ,C2137_=_C2143 ,C2137_=_C2144 ,C2137_=_C2538 ,C2137_=_C2858 ,C2138_=_C2139 ,\nC2138_=_C2140 ,C2138_=_C2141 ,C2138_=_C2142 ,C2138_=_C2143 ,C2138_=_C2144 ,C2138_=_C2539 ,\nC2138_=_C2859 ,C2139_=_C2140 ,C2139_=_C2141 ,C2139_=_C2142 ,C2139_=_C2143 ,C2139_=_C2144 ,\nC2139_=_C2540 ,C2139_=_C2860 ,C2140_=_C2141 ,C2140_=_C2142 ,C2140_=_C2143 ,C2140_=_C2144 ,\nC2140_=_C2541 ,C2140_=_C2861 ,C2141_=_C2142 ,C2141_=_C2143 ,C2141_=_C2144 ,C2141_=_C2542 ,\nC2141_=_C2862 ,C2142_=_C2143 ,C2142_=_C2144 ,C2142_=_C2543 ,C2142_=_C2863 ,C2143_=_C2144 ,\nC2143_=_C2544 ,C2143_=_C2864 ,C2144_=_C2545 ,C2144_=_C2865 ,C2531_=_C2532 ,C2531_=_C2533 ,\nC2531_=_C2534 ,C2531_=_C2535 ,C2531_=_C2536 ,C2531_=_C2537 ,C2531_=_C2538 ,C2531_=_C2539 ,\nC2531_=_C2540 ,C2531_=_C2541 ,C2531_=_C2542 ,C2531_=_C2543 ,C2531_=_C2544 ,C2531_=_C2545 ,\nC2531_=_C2851 ,C2532_=_C2533 ,C2532_=_C2534 ,C2532_=_C2535 ,C2532_=_C2536 ,C2532_=_C2537 ,\nC2532_=_C2538 ,C2532_=_C2539 ,C2532_=_C2540 ,C2532_=_C2541 ,C2532_=_C2542 ,C2532_=_C2543 ,\nC2532_=_C2544 ,C2532_=_C2545 ,C2532_=_C2852 ,C2533_=_C2534 ,C2533_=_C2535 ,C2533_=_C2536 ,\nC2533_=_C2537 ,C2533_=_C2538 ,C2533_=_C2539 ,C2533_=_C2540 ,C2533_=_C2541 ,C2533_=_C2542 ,\nC2533_=_C2543 ,C2533_=_C2544 ,C2533_=_C2545 ,C2533_=_C2853 ,C2534_=_C2535 ,C2534_=_C2536 ,\nC2534_=_C2537 ,C2534_=_C2538 ,C2534_=_C2539 ,C2534_=_C2540 ,C2534_=_C2541 ,C2534_=_C2542 ,\nC2534_=_C2543 ,C2534_=_C2544 ,C2534_=_C2545 ,C2534_=_C2854 ,C2535_=_C2536 ,C2535_=_C2537 ,\nC2535_=_C2538 ,C2535_=_C2539 ,C2535_=_C2540 ,C2535_=_C2541 ,C2535_=_C2542 ,C2535_=_C2543 ,\nC2535_=_C2544 ,C2535_=_C2545 ,C2535_=_C2855 ,C2536_=_C2537 ,C2536_=_C2538 ,C2536_=_C2539 ,\nC2536_=_C2540 ,C2536_=_C2541 ,C2536_=_C2542 ,C2536_=_C2543 ,C2536_=_C2544 ,C2536_=_C2545 ,\nC2536_=_C2856 ,C2537_=_C2538 ,C2537_=_C2539 ,C2537_=_C2540 ,C2537_=_C2541 ,C2537_=_C2542 ,\nC2537_=_C2543 ,C2537_=_C2544 ,C2537_=_C2545 ,C2537_=_C2857 ,C2538_=_C2539 ,C2538_=_C2540 ,\nC2538_=_C2541 ,C2538_=_C2542 ,C2538_=_C2543 ,C2538_=_C2544 ,C2538_=_C2545 ,C2538_=_C2858 ,\nC2539_=_C2540 ,C2539_=_C2541 ,C2539_=_C2542 ,C2539_=_C2543 ,C2539_=_C2544 ,C2539_=_C2545 ,\nC2539_=_C2859 ,C2540_=_C2541 ,C2540_=_C2542 ,C2540_=_C2543 ,C2540_=_C2544 ,C2540_=_C2545 ,\nC2540_=_C2860 ,C2541_=_C2542 ,C2541_=_C2543 ,C2541_=_C2544 ,C2541_=_C2545 ,C2541_=_C2861 ,\nC2542_=_C2543 ,C2542_=_C2544 ,C2542_=_C2545 ,C2542_=_C2862 ,C2543_=_C2544 ,C2543_=_C2545 ,\nC2543_=_C2863 ,C2544_=_C2545 ,C2544_=_C2864 ,C2545_=_C2865 ,C2851_=_C2852 ,C2851_=_C2853 ,\nC2851_=_C2854 ,C2851_=_C2855 ,C2851_=_C2856 ,C2851_=_C2857 ,C2851_=_C2858 ,C2851_=_C2859 ,\nC2851_=_C2860 ,C2851_=_C2861 ,C2851_=_C2862 ,C2851_=_C2863 ,C2851_=_C2864 ,C2851_=_C2865 ,\nC2852_=_C2853 ,C2852_=_C2854 ,C2852_=_C2855 ,C2852_=_C2856 ,C2852_=_C2857 ,C2852_=_C2858 ,\nC2852_=_C2859 ,C2852_=_C2860 ,C2852_=_C2861 ,C2852_=_C2862 ,C2852_=_C2863 ,C2852_=_C2864 ,\nC2852_=_C2865 ,C2853_=_C2854 ,C2853_=_C2855 ,C2853_=_C2856 ,C2853_=_C2857 ,C2853_=_C2858 ,\nC2853_=_C2859 ,C2853_=_C2860 ,C2853_=_C2861 ,C2853_=_C2862 ,C2853_=_C2863 ,C2853_=_C2864 ,\nC2853_=_C2865 ,C2854_=_C2855 ,C2854_=_C2856 ,C2854_=_C2857 ,C2854_=_C2858 ,C2854_=_C2859 ,\nC2854_=_C2860 ,C2854_=_C2861 ,C2854_=_C2862 ,C2854_=_C2863 ,C2854_=_C2864 ,C2854_=_C2865 ,\nC2855_=_C2856 ,C2855_=_C2857 ,C2855_=_C2858 ,C2855_=_C2859 ,C2855_=_C2860 ,C2855_=_C2861 ,\nC2855_=_C2862 ,C2855_=_C2863 ,C2855_=_C2864 ,C2855_=_C2865 ,C2856_=_C2857 ,C2856_=_C2858 ,\nC2856_=_C2859 ,C2856_=_C2860 ,C2856_=_C2861 ,C2856_=_C2862 ,C2856_=_C2863 ,C2856_=_C2864 ,\nC2856_=_C2865 ,C2857_=_C2858 ,C2857_=_C2859 ,C2857_=_C2860 ,C2857_=_C2861 ,C2857_=_C2862 ,\nC2857_=_C2863 ,C2857_=_C2864 ,C2857_=_C2865 ,C2858_=_C2859 ,C2858_=_C2860 ,C2858_=_C2861 ,\nC2858_=_C2862 ,C2858_=_C2863 ,C2858_=_C2864 ,C2858_=_C2865 ,C2859_=_C2860 ,C2859_=_C2861 ,\nC2859_=_C2862 ,C2859_=_C2863 ,C2859_=_C2864 ,C2859_=_C2865 ,C2860_=_C2861 ,C2860_=_C2862 ,\nC2860_=_C2863 ,C2860_=_C2864 ,C2860_=_C2865 ,C2861_=_C2862 ,C2861_=_C2863 ,C2861_=_C2864 ,\nC2861_=_C2865 ,C2862_=_C2863 ,C2862_=_C2864 ,C2862_=_C2865 ,C2863_=_C2864 ,C2863_=_C2865 ,\nC2864_=_C2865 ,"];158[shape=box, label="id:158 level: 6\n160: C66 C67 C68 C69 C70 \nC71 C72 C73 C74 C75 C76 \nC77 C78 C79 C80 C81 C82 \nC83 C84 C116 C117 C118 C119 \nC120 C121 C122 C123 C124 C125 \nC126 C127 C128 C129 C130 C180 \nC181 C182 C183 C184 C185 C186 \nC187 C188 C189 C190 C191 C192 \nC193 C194 C1524 C1525 C1526 C1527 \nC1529 C1530 C1531 C1532 C1533 C1534 \nC1535 C1536 C1537 C1538 C1539 C2044 \nC2045 C2046 C2047 C2048 C2049 C2050 \nC2051 C2052 C2053 C2054 C2055 C2056 \nC2057 C2058 C2130 C2131 C2132 C2133 \nC2134 C2135 C2136 C2137 C2138 C2139 \nC2140 C2141 C2142 C2143 C2144 C2531 \nC2532 C2533 C2534 C2535 C2536 C2537 \nC2538 C2539 C2540 C2541 C2542 C2543 \nC2544 C2545 C2851 C2852 C2853 C2854 \nC2855 C2856</w:t>
      </w:r>
    </w:p>
    <w:p>
      <w:pPr>
        <w:pStyle w:val="PreformattedText"/>
        <w:bidi w:val="0"/>
        <w:spacing w:before="0" w:after="0"/>
        <w:jc w:val="left"/>
        <w:rPr/>
      </w:pPr>
      <w:r>
        <w:rPr/>
        <w:t xml:space="preserve"> </w:t>
      </w:r>
      <w:r>
        <w:rPr/>
        <w:t>C2857 C2858 C2859 C2860 \nC2861 C2862 C2863 C2864 C2865 C2941 \nC2942 C2943 C3215 C3216 C3217 C3629 \nC3630 C3631 C3651 C3652 C3653 C4466 \nC4467 C4468 C4820 C4821 C4822 C5357 \nC5358 C5359 C5392 C5393 C5394 C5472 \nC5473 C5474 C5752 C5753 C5754 C5764 \nC5765 C5766 C5773 C5774 C5775 \n2184: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1524( C68 C1524 ) C68_=_C1525( C68 C1525 ) \nC68_=_C1526( C68 C1526 ) C68_=_C1527( C68 C1527 ) C68_=_C1529( C68 C1529 ) C68_=_C1530( C68 C1530 ) C68_=_C1531( C68 C1531 ) C68_=_C1532( C68 C1532 ) \nC68_=_C1533( C68 C1533 ) C68_=_C1534( C68 C1534 ) C68_=_C1535( C68 C1535 ) C68_=_C1536( C68 C1536 ) C68_=_C1537( C68 C1537 ) C68_=_C1538( C68 C1538 ) \nC68_=_C1539( C68 C153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2044( C69 C2044 ) C69_=_C2045( C69 C2045 ) \nC69_=_C2046( C69 C2046 ) C69_=_C2047( C69 C2047 ) C69_=_C2048( C69 C2048 ) C69_=_C2049( C69 C2049 ) C69_=_C2050( C69 C2050 ) C69_=_C2051( C69 C2051 ) \nC69_=_C2052( C69 C2052 ) C69_=_C2053( C69 C2053 ) C69_=_C2054( C69 C2054 ) C69_=_C2055( C69 C2055 ) C69_=_C2056( C69 C2056 ) C69_=_C2057( C69 C2057 ) \nC69_=_C2058( C69 C2058 ) C70_=_C71( C70 C71 ) C70_=_C72( C70 C72 ) C70_=_C73( C70 C73 ) C70_=_C74( C70 C74 ) C70_=_C75( C70 C75 ) \nC70_=_C76( C70 C76 ) C70_=_C77( C70 C77 ) C70_=_C78( C70 C78 ) C70_=_C79( C70 C79 ) C70_=_C80( C70 C80 ) C70_=_C81( C70 C81 ) \nC70_=_C82( C70 C82 ) C70_=_C83( C70 C83 ) C70_=_C84( C70 C84 ) C70_=_C2130( C70 C2130 ) C70_=_C2131( C70 C2131 ) C70_=_C2132( C70 C2132 ) \nC70_=_C2133( C70 C2133 ) C70_=_C2134( C70 C2134 ) C70_=_C2135( C70 C2135 ) C70_=_C2136( C70 C2136 ) C70_=_C2137( C70 C2137 ) C70_=_C2138( C70 C2138 ) \nC70_=_C2139( C70 C2139 ) C70_=_C2140( C70 C2140 ) C70_=_C2141( C70 C2141 ) C70_=_C2142( C70 C2142 ) C70_=_C2143( C70 C2143 ) C70_=_C2144( C70 C2144 ) \nC71_=_C72( C71 C72 ) C71_=_C73( C71 C73 ) C71_=_C74( C71 C74 ) C71_=_C75( C71 C75 ) C71_=_C76( C71 C76 ) C71_=_C77( C71 C77 ) \nC71_=_C78( C71 C78 ) C71_=_C79( C71 C79 ) C71_=_C80( C71 C80 ) C71_=_C81( C71 C81 ) C71_=_C82( C71 C82 ) C71_=_C83( C71 C83 ) \nC71_=_C84( C71 C84 ) C71_=_C2531( C71 C2531 ) C71_=_C2532( C71 C2532 ) C71_=_C2533( C71 C2533 ) C71_=_C2534( C71 C2534 ) C71_=_C2535( C71 C2535 ) \nC71_=_C2536( C71 C2536 ) C71_=_C2537( C71 C2537 ) C71_=_C2538( C71 C2538 ) C71_=_C2539( C71 C2539 ) C71_=_C2540( C71 C2540 ) C71_=_C2541( C71 C2541 ) \nC71_=_C2542( C71 C2542 ) C71_=_C2543( C71 C2543 ) C71_=_C2544( C71 C2544 ) C71_=_C2545( C71 C2545 ) C72_=_C73( C72 C73 ) C72_=_C74( C72 C74 ) \nC72_=_C75( C72 C75 ) C72_=_C76( C72 C76 ) C72_=_C77( C72 C77 ) C72_=_C78( C72 C78 ) C72_=_C79( C72 C79 ) C72_=_C80( C72 C80 ) \nC72_=_C81( C72 C81 ) C72_=_C82( C72 C82 ) C72_=_C83( C72 C83 ) C72_=_C84( C72 C84 ) C72_=_C2851( C72 C2851 ) C72_=_C2852( C72 C2852 ) \nC72_=_C2853( C72 C2853 ) C72_=_C2854( C72 C2854 ) C72_=_C2855( C72 C2855 ) C72_=_C2856( C72 C2856 ) C72_=_C2857( C72 C2857 ) C72_=_C2858( C72 C2858 ) \nC72_=_C2859( C72 C2859 ) C72_=_C2860( C72 C2860 ) C72_=_C2861( C72 C2861 ) C72_=_C2862( C72 C2862 ) C72_=_C2863( C72 C2863 ) C72_=_C2864( C72 C2864 ) \nC72_=_C2865( C72 C2865 ) C73_=_C74( C73 C74 ) C73_=_C75( C73 C75 ) C73_=_C76( C73 C76 ) C73_=_C77( C73 C77 ) C73_=_C78( C73 C78 ) \nC73_=_C79( C73 C79 ) C73_=_C80( C73 C80 ) C73_=_C81( C73 C81 ) C73_=_C82( C73 C82 ) C73_=_C83( C73 C83 ) C73_=_C84( C73 C84 ) \nC73_=_C116( C73 C116 ) C73_=_C180( C73 C180 ) C73_=_C1524( C73 C1524 ) C73_=_C2044( C73 C2044 ) C73_=_C2130( C73 C2130 ) C73_=_C2531( C73 C2531 ) \nC73_=_C2851( C73 C2851 ) C73_=_C2941( C73 C2941 ) C73_=_C2942( C73 C2942 ) C73_=_C2943( C73 C2943 ) C74_=_C75( C74 C75 ) C74_=_C76( C74 C76 ) \nC74_=_C77( C74 C77 ) C74_=_C78( C74 C78 ) C74_=_C79( C74 C79 ) C74_=_C80( C74 C80 ) C74_=_C81( C74 C81 ) C74_=_C82( C74 C82 ) \nC74_=_C83( C74 C83 ) C74_=_C84( C74 C84 ) C74_=_C117( C74 C117 ) C74_=_C181( C74 C181 ) C74_=_C1525( C74 C1525 ) C74_=_C2045( C74 C2045 ) \nC74_=_C2131( C74 C2131 ) C74_=_C2532( C74 C2532 ) C74_=_C2852( C74 C2852 ) C74_=_C3215( C74 C3215 ) C74_=_C3216( C74 C3216 ) C74_=_C3217( C74 C3217 ) \nC75_=_C76( C75 C76 ) C75_=_C77( C75 C77 ) C75_=_C78( C75 C78 ) C75_=_C79( C75 C79 ) C75_=_C80( C75 C80 ) C75_=_C81( C75 C81 ) \nC75_=_C82( C75 C82 ) C75_=_C83( C75 C83 ) C75_=_C84( C75 C84 ) C75_=_C118( C75 C118 ) C75_=_C182( C75 C182 ) C75_=_C1526( C75 C1526 ) \nC75_=_C2046( C75 C2046 ) C75_=_C2132( C75 C2132 ) C75_=_C2533( C75 C2533 ) C75_=_C2853( C75 C2853 ) C75_=_C3629( C75 C3629 ) C75_=_C3630( C75 C3630 ) \nC75_=_C3631( C75 C3631 ) C76_=_C77( C76 C77 ) C76_=_C78( C76 C78 ) C76_=_C79( C76 C79 ) C76_=_C80( C76 C80 ) C76_=_C81( C76 C81 ) \nC76_=_C82( C76 C82 ) C76_=_C83( C76 C83 ) C76_=_C84( C76 C84 ) C76_=_C119( C76 C119 ) C76_=_C183( C76 C183 ) C76_=_C1527( C76 C1527 ) \nC76_=_C2047( C76 C2047 ) C76_=_C2133( C76 C2133 ) C76_=_C2534( C76 C2534 ) C76_=_C2854( C76 C2854 ) C76_=_C3651( C76 C3651 ) C76_=_C3652( C76 C3652 ) \nC76_=_C3653( C76 C3653 ) C77_=_C78( C77 C78 ) C77_=_C79( C77 C79 ) C77_=_C80( C77 C80 ) C77_=_C81( C77 C81 ) C77_=_C82( C77 C82 ) \nC77_=_C83( C77 C83 ) C77_=_C84( C77 C84 ) C77_=_C120( C77 C120 ) C77_=_C184( C77 C184 ) C77_=_C1529( C77 C1529 ) C77_=_C2048( C77 C2048 ) \nC77_=_C2134( C77 C2134 ) C77_=_C2535( C77 C2535 ) C77_=_C2855( C77 C2855 ) C77_=_C4466( C77 C4466 ) C77_=_C4467( C77 C4467 ) C77_=_C4468( C77 C4468 ) \nC78_=_C79( C78 C79 ) C78_=_C80( C78 C80 ) C78_=_C81( C78 C81 ) C78_=_C82( C78 C82 ) C78_=_C83( C78 C83 ) C78_=_C84( C78 C84 ) \nC78_=_C121( C78 C121 ) C78_=_C185( C78 C185 ) C78_=_C1530( C78 C1530 ) C78_=_C2049( C78 C2049 ) C78_=_C2135( C78 C2135 ) C78_=_C2536( C78 C2536 ) \nC78_=_C2856( C78 C2856 ) C78_=_C4820( C78 C4820 ) C78_=_C4821( C78 C4821 ) C78_=_C4822( C78 C4822 ) C79_=_C80( C79 C80 ) C79_=_C81( C79 C81 ) \nC79_=_C82( C79 C82 ) C79_=_C83( C79 C83 ) C79_=_C84( C79 C84 ) C79_=_C122( C79 C122 ) C79_=_C186( C79 C186 ) C79_=_C1531( C79 C1531 ) \nC79_=_C2050( C79 C2050 ) C79_=_C2136( C79 C2136 ) C79_=_C2537( C79 C2537 ) C79_=_C2857( C79 C2857 ) C79_=_C5357( C79 C5357 ) C79_=_C5358( C79 C5358 ) \nC79_=_C5359( C79 C5359 ) C80_=_C81( C80 C81 ) C80_=_C82( C80 C82 ) C80_=_C83( C80 C83 ) C80_=_C84( C80 C84 ) C80_=_C123( C80 C123 ) \nC80_=_C187( C80 C187 ) C80_=_C1532( C80 C1532 ) C80_=_C2051( C80 C2051 ) C80_=_C2137( C80 C2137 ) C80_=_C2538( C80 C2538 ) C80_=_C2858( C80 C2858 ) \nC80_=_C5392( C80 C5392 ) C80_=_C5393( C80 C5393 ) C80_=_C5394( C80 C5394 ) C81_=_C82( C81 C82 ) C81_=_C83( C81 C83 ) C81_=_C84( C81 C84 ) \nC81_=_C124( C81 C124 ) C81_=_C188( C81 C188 ) C81_=_C1533( C81 C1533 ) C81_=_C2052( C81 C2052 ) C81_=_C2138( C81 C2138 ) C81_=_C2539( C81 C2539 ) \nC81_=_C2859( C81 C2859 ) C81_=_C5472( C81 C5472 ) C81_=_C5473( C81 C5473 ) C81_=_C5474( C81 C5474 ) C82_=_C83( C82 C83 ) C82_=_C84( C82 C84 ) \nC82_=_C125( C82 C125 ) C82_=_C189( C82 C189 ) C82_=_C1534( C82 C1534 ) C82_=_C2053( C82 C2053 ) C82_=_C2139( C82 C2139 ) C82_=_C2540( C82 C2540 ) \nC82_=_C2860( C82 C2860 ) C82_=_C5752( C82 C5752 ) C82_=_C5753( C82 C5753 ) C82_=_C5754( C82 C5754 ) C83_=_C84( C83 C84 ) C83_=_C126( C83 C126 ) \nC83_=_C190( C83 C190 ) C83_=_C1535( C83 C1535 ) C83_=_C2054( C83 C2054 ) C83_=_C2140( C83 C2140 ) C83_=_C2541( C83 C2541 ) C83_=_C2861( C83 C2861 ) \nC83_=_C5764( C83 C5764 ) C83_=_C5765( C83 C5765 ) C83_=_C5766( C83 C5766 ) C84_=_C127( C84 C127 ) C84_=_C191( C84 C191 ) C84_=_C1536( C84 C1536 ) \nC84_=_C2055( C84 C2055 ) C84_=_C2141( C84 C2141 ) C84_=_C2542( C84 C2542 ) C84_=_C2862( C84 C2862 ) C84_=_C5773( C84 C5773 ) C84_=_C5774( C84 C5774 ) \nC84_=_C5775( C84 C577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80( C116</w:t>
      </w:r>
    </w:p>
    <w:p>
      <w:pPr>
        <w:pStyle w:val="PreformattedText"/>
        <w:bidi w:val="0"/>
        <w:spacing w:before="0" w:after="0"/>
        <w:jc w:val="left"/>
        <w:rPr/>
      </w:pPr>
      <w:r>
        <w:rPr/>
        <w:t xml:space="preserve"> </w:t>
      </w:r>
      <w:r>
        <w:rPr/>
        <w:t>C180 ) C116_=_C1524( C116 C1524 ) C116_=_C2044( C116 C2044 ) \nC116_=_C2130( C116 C2130 ) C116_=_C2531( C116 C2531 ) C116_=_C2851( C116 C2851 ) C116_=_C2941( C116 C2941 ) C116_=_C2942( C116 C2942 ) C116_=_C2943( C116 C294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81( C117 C181 ) C117_=_C1525( C117 C1525 ) C117_=_C2045( C117 C2045 ) C117_=_C2131( C117 C2131 ) C117_=_C2532( C117 C2532 ) \nC117_=_C2852( C117 C2852 ) C117_=_C3215( C117 C3215 ) C117_=_C3216( C117 C3216 ) C117_=_C3217( C117 C3217 ) C118_=_C119( C118 C119 ) C118_=_C120( C118 C120 ) \nC118_=_C121( C118 C121 ) C118_=_C122( C118 C122 ) C118_=_C123( C118 C123 ) C118_=_C124( C118 C124 ) C118_=_C125( C118 C125 ) C118_=_C126( C118 C126 ) \nC118_=_C127( C118 C127 ) C118_=_C128( C118 C128 ) C118_=_C129( C118 C129 ) C118_=_C130( C118 C130 ) C118_=_C182( C118 C182 ) C118_=_C1526( C118 C1526 ) \nC118_=_C2046( C118 C2046 ) C118_=_C2132( C118 C2132 ) C118_=_C2533( C118 C2533 ) C118_=_C2853( C118 C2853 ) C118_=_C3629( C118 C3629 ) C118_=_C3630( C118 C3630 ) \nC118_=_C3631( C118 C3631 ) C119_=_C120( C119 C120 ) C119_=_C121( C119 C121 ) C119_=_C122( C119 C122 ) C119_=_C123( C119 C123 ) C119_=_C124( C119 C124 ) \nC119_=_C125( C119 C125 ) C119_=_C126( C119 C126 ) C119_=_C127( C119 C127 ) C119_=_C128( C119 C128 ) C119_=_C129( C119 C129 ) C119_=_C130( C119 C130 ) \nC119_=_C183( C119 C183 ) C119_=_C1527( C119 C1527 ) C119_=_C2047( C119 C2047 ) C119_=_C2133( C119 C2133 ) C119_=_C2534( C119 C2534 ) C119_=_C2854( C119 C2854 ) \nC119_=_C3651( C119 C3651 ) C119_=_C3652( C119 C3652 ) C119_=_C3653( C119 C3653 ) C120_=_C121( C120 C121 ) C120_=_C122( C120 C122 ) C120_=_C123( C120 C123 ) \nC120_=_C124( C120 C124 ) C120_=_C125( C120 C125 ) C120_=_C126( C120 C126 ) C120_=_C127( C120 C127 ) C120_=_C128( C120 C128 ) C120_=_C129( C120 C129 ) \nC120_=_C130( C120 C130 ) C120_=_C184( C120 C184 ) C120_=_C1529( C120 C1529 ) C120_=_C2048( C120 C2048 ) C120_=_C2134( C120 C2134 ) C120_=_C2535( C120 C2535 ) \nC120_=_C2855( C120 C2855 ) C120_=_C4466( C120 C4466 ) C120_=_C4467( C120 C4467 ) C120_=_C4468( C120 C4468 ) C121_=_C122( C121 C122 ) C121_=_C123( C121 C123 ) \nC121_=_C124( C121 C124 ) C121_=_C125( C121 C125 ) C121_=_C126( C121 C126 ) C121_=_C127( C121 C127 ) C121_=_C128( C121 C128 ) C121_=_C129( C121 C129 ) \nC121_=_C130( C121 C130 ) C121_=_C185( C121 C185 ) C121_=_C1530( C121 C1530 ) C121_=_C2049( C121 C2049 ) C121_=_C2135( C121 C2135 ) C121_=_C2536( C121 C2536 ) \nC121_=_C2856( C121 C2856 ) C121_=_C4820( C121 C4820 ) C121_=_C4821( C121 C4821 ) C121_=_C4822( C121 C4822 ) C122_=_C123( C122 C123 ) C122_=_C124( C122 C124 ) \nC122_=_C125( C122 C125 ) C122_=_C126( C122 C126 ) C122_=_C127( C122 C127 ) C122_=_C128( C122 C128 ) C122_=_C129( C122 C129 ) C122_=_C130( C122 C130 ) \nC122_=_C186( C122 C186 ) C122_=_C1531( C122 C1531 ) C122_=_C2050( C122 C2050 ) C122_=_C2136( C122 C2136 ) C122_=_C2537( C122 C2537 ) C122_=_C2857( C122 C2857 ) \nC122_=_C5357( C122 C5357 ) C122_=_C5358( C122 C5358 ) C122_=_C5359( C122 C5359 ) C123_=_C124( C123 C124 ) C123_=_C125( C123 C125 ) C123_=_C126( C123 C126 ) \nC123_=_C127( C123 C127 ) C123_=_C128( C123 C128 ) C123_=_C129( C123 C129 ) C123_=_C130( C123 C130 ) C123_=_C187( C123 C187 ) C123_=_C1532( C123 C1532 ) \nC123_=_C2051( C123 C2051 ) C123_=_C2137( C123 C2137 ) C123_=_C2538( C123 C2538 ) C123_=_C2858( C123 C2858 ) C123_=_C5392( C123 C5392 ) C123_=_C5393( C123 C5393 ) \nC123_=_C5394( C123 C5394 ) C124_=_C125( C124 C125 ) C124_=_C126( C124 C126 ) C124_=_C127( C124 C127 ) C124_=_C128( C124 C128 ) C124_=_C129( C124 C129 ) \nC124_=_C130( C124 C130 ) C124_=_C188( C124 C188 ) C124_=_C1533( C124 C1533 ) C124_=_C2052( C124 C2052 ) C124_=_C2138( C124 C2138 ) C124_=_C2539( C124 C2539 ) \nC124_=_C2859( C124 C2859 ) C124_=_C5472( C124 C5472 ) C124_=_C5473( C124 C5473 ) C124_=_C5474( C124 C5474 ) C125_=_C126( C125 C126 ) C125_=_C127( C125 C127 ) \nC125_=_C128( C125 C128 ) C125_=_C129( C125 C129 ) C125_=_C130( C125 C130 ) C125_=_C189( C125 C189 ) C125_=_C1534( C125 C1534 ) C125_=_C2053( C125 C2053 ) \nC125_=_C2139( C125 C2139 ) C125_=_C2540( C125 C2540 ) C125_=_C2860( C125 C2860 ) C125_=_C5752( C125 C5752 ) C125_=_C5753( C125 C5753 ) C125_=_C5754( C125 C5754 ) \nC126_=_C127( C126 C127 ) C126_=_C128( C126 C128 ) C126_=_C129( C126 C129 ) C126_=_C130( C126 C130 ) C126_=_C190( C126 C190 ) C126_=_C1535( C126 C1535 ) \nC126_=_C2054( C126 C2054 ) C126_=_C2140( C126 C2140 ) C126_=_C2541( C126 C2541 ) C126_=_C2861( C126 C2861 ) C126_=_C5764( C126 C5764 ) C126_=_C5765( C126 C5765 ) \nC126_=_C5766( C126 C5766 ) C127_=_C128( C127 C128 ) C127_=_C129( C127 C129 ) C127_=_C130( C127 C130 ) C127_=_C191( C127 C191 ) C127_=_C1536( C127 C1536 ) \nC127_=_C2055( C127 C2055 ) C127_=_C2141( C127 C2141 ) C127_=_C2542( C127 C2542 ) C127_=_C2862( C127 C2862 ) C127_=_C5773( C127 C5773 ) C127_=_C5774( C127 C5774 ) \nC127_=_C5775( C127 C5775 ) C128_=_C129( C128 C129 ) C128_=_C130( C128 C130 ) C128_=_C192( C128 C192 ) C128_=_C1537( C128 C1537 ) C128_=_C2056( C128 C2056 ) \nC128_=_C2142( C128 C2142 ) C128_=_C2543( C128 C2543 ) C128_=_C2863( C128 C2863 ) C128_=_C2941( C128 C2941 ) C128_=_C3215( C128 C3215 ) C128_=_C3629( C128 C3629 ) \nC128_=_C3651( C128 C3651 ) C128_=_C4466( C128 C4466 ) C128_=_C4820( C128 C4820 ) C128_=_C5357( C128 C5357 ) C128_=_C5392( C128 C5392 ) C128_=_C5472( C128 C5472 ) \nC128_=_C5752( C128 C5752 ) C128_=_C5764( C128 C5764 ) C128_=_C5773( C128 C5773 ) C129_=_C130( C129 C130 ) C129_=_C193( C129 C193 ) C129_=_C1538( C129 C1538 ) \nC129_=_C2057( C129 C2057 ) C129_=_C2143( C129 C2143 ) C129_=_C2544( C129 C2544 ) C129_=_C2864( C129 C2864 ) C129_=_C2942( C129 C2942 ) C129_=_C3216( C129 C3216 ) \nC129_=_C3630( C129 C3630 ) C129_=_C3652( C129 C3652 ) C129_=_C4467( C129 C4467 ) C129_=_C4821( C129 C4821 ) C129_=_C5358( C129 C5358 ) C129_=_C5393( C129 C5393 ) \nC129_=_C5473( C129 C5473 ) C129_=_C5753( C129 C5753 ) C129_=_C5765( C129 C5765 ) C129_=_C5774( C129 C5774 ) C130_=_C194( C130 C194 ) C130_=_C1539( C130 C1539 ) \nC130_=_C2058( C130 C2058 ) C130_=_C2144( C130 C2144 ) C130_=_C2545( C130 C2545 ) C130_=_C2865( C130 C2865 ) C130_=_C2943( C130 C2943 ) C130_=_C3217( C130 C3217 ) \nC130_=_C3631( C130 C3631 ) C130_=_C3653( C130 C3653 ) C130_=_C4468( C130 C4468 ) C130_=_C4822( C130 C4822 ) C130_=_C5359( C130 C5359 ) C130_=_C5394( C130 C5394 ) \nC130_=_C5474( C130 C5474 ) C130_=_C5754( C130 C5754 ) C130_=_C5766( C130 C5766 ) C130_=_C5775( C130 C577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524( C180 C1524 ) C180_=_C2044( C180 C2044 ) C180_=_C2130( C180 C2130 ) C180_=_C2531( C180 C2531 ) C180_=_C2851( C180 C2851 ) C180_=_C2941( C180 C2941 ) \nC180_=_C2942( C180 C2942 ) C180_=_C2943( C180 C294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525( C181 C1525 ) C181_=_C2045( C181 C2045 ) C181_=_C2131( C181 C2131 ) \nC181_=_C2532( C181 C2532 ) C181_=_C2852( C181 C2852 ) C181_=_C3215( C181 C3215 ) C181_=_C3216( C181 C3216 ) C181_=_C3217( C181 C3217 ) C182_=_C183( C182 C183 ) \nC182_=_C184( C182 C184 ) C182_=_C185( C182 C185 ) C182_=_C186( C182 C186 ) C182_=_C187( C182 C187 ) C182_=_C188( C182 C188 ) C182_=_C189( C182 C189 ) \nC182_=_C190( C182 C190 ) C182_=_C191( C182 C191 ) C182_=_C192( C182 C192 ) C182_=_C193( C182 C193 ) C182_=_C194( C182 C194 ) C182_=_C1526( C182 C1526 ) \nC182_=_C2046( C182 C2046 ) C182_=_C2132( C182 C2132 ) C182_=_C2533( C182 C2533 ) C182_=_C2853( C182 C2853 ) C182_=_C3629( C182 C3629 ) C182_=_C3630( C182 C3630 ) \nC182_=_C3631( C182 C3631 ) C183_=_C184( C183 C184 ) C183_=_C185( C183 C185 ) C183_=_C186( C183 C186 ) C183_=_C187( C183 C187 ) C183_=_C188( C183 C188 ) \nC183_=_C189( C183 C189 ) C183_=_C190( C183 C190 ) C183_=_C191( C183 C191 ) C183_=_C192( C183 C192 ) C183_=_C193( C183 C193 ) C183_=_C194( C183 C194 ) \nC183_=_C1527( C183 C1527 ) C183_=_C2047( C183 C2047 ) C183_=_C2133( C183 C2133 ) C183_=_C2534( C183 C2534 ) C183_=_C2854( C183 C2854 ) C183_=_C3651( C183 C3651 ) \nC183_=_C3652( C183 C3652 ) C183_=_C3653( C183 C3653 ) C184_=_C185( C184 C185 ) C184_=_C186( C184 C186 ) C184_=_C187( C184 C187 ) C184_=_C188( C184 C188 ) \nC184_=_C189( C184 C189 ) C184_=_C190( C184 C190 ) C184_=_C191( C184 C191 ) C184_=_C192( C184 C192 ) C184_=_C193( C184 C193 ) C184_=_C194( C184 C194 ) \nC184_=_C1529( C184 C1529 ) C184_=_C2048( C184 C2048 ) C184_=_C2134( C184 C2134 ) C184_=_C2535( C184 C2535 ) C184_=_C2855( C184 C2855 ) C184_=_C4466( C184 C4466 ) \nC184_=_C4467( C184 C4467 ) C184_=_C4468( C184 C4468 ) C185_=_C186( C185 C186 ) C185_=_C187( C185 C187 ) C185_=_C188( C185 C188 ) C185_=_C189( C185 C189 ) \nC185_=_C190( C185 C190 ) C185_=_C191( C185 C191 ) C185_=_C192( C185 C192 ) C185_=_C193( C185 C193 ) C185_=_C194( C185 C194 ) C185_=_C1530( C185 C1530 ) \nC185_=_C2049( C185 C2049 ) C185_=_C2135( C185 C2135 ) C185_=_C2536( C185 C2536 ) C185_=_C2856( C185 C2856 ) C185_=_C4820( C185 C4820 ) C185_=_C4821( C185 C4821 ) \nC185_=_C4822( C185 C4822 ) C186_=_C187( C186 C187 ) C186_=_C188( C186 C188 ) C186_=_C189( C186 C189 ) C186_=_C190( C186 C190 ) C186_=_C191( C186 C191 ) \nC186_=_C192( C186 C192 ) C186_=_C193(</w:t>
      </w:r>
    </w:p>
    <w:p>
      <w:pPr>
        <w:pStyle w:val="PreformattedText"/>
        <w:bidi w:val="0"/>
        <w:spacing w:before="0" w:after="0"/>
        <w:jc w:val="left"/>
        <w:rPr/>
      </w:pPr>
      <w:r>
        <w:rPr/>
        <w:t xml:space="preserve"> </w:t>
      </w:r>
      <w:r>
        <w:rPr/>
        <w:t>C186 C193 ) C186_=_C194( C186 C194 ) C186_=_C1531( C186 C1531 ) C186_=_C2050( C186 C2050 ) C186_=_C2136( C186 C2136 ) \nC186_=_C2537( C186 C2537 ) C186_=_C2857( C186 C2857 ) C186_=_C5357( C186 C5357 ) C186_=_C5358( C186 C5358 ) C186_=_C5359( C186 C5359 ) C187_=_C188( C187 C188 ) \nC187_=_C189( C187 C189 ) C187_=_C190( C187 C190 ) C187_=_C191( C187 C191 ) C187_=_C192( C187 C192 ) C187_=_C193( C187 C193 ) C187_=_C194( C187 C194 ) \nC187_=_C1532( C187 C1532 ) C187_=_C2051( C187 C2051 ) C187_=_C2137( C187 C2137 ) C187_=_C2538( C187 C2538 ) C187_=_C2858( C187 C2858 ) C187_=_C5392( C187 C5392 ) \nC187_=_C5393( C187 C5393 ) C187_=_C5394( C187 C5394 ) C188_=_C189( C188 C189 ) C188_=_C190( C188 C190 ) C188_=_C191( C188 C191 ) C188_=_C192( C188 C192 ) \nC188_=_C193( C188 C193 ) C188_=_C194( C188 C194 ) C188_=_C1533( C188 C1533 ) C188_=_C2052( C188 C2052 ) C188_=_C2138( C188 C2138 ) C188_=_C2539( C188 C2539 ) \nC188_=_C2859( C188 C2859 ) C188_=_C5472( C188 C5472 ) C188_=_C5473( C188 C5473 ) C188_=_C5474( C188 C5474 ) C189_=_C190( C189 C190 ) C189_=_C191( C189 C191 ) \nC189_=_C192( C189 C192 ) C189_=_C193( C189 C193 ) C189_=_C194( C189 C194 ) C189_=_C1534( C189 C1534 ) C189_=_C2053( C189 C2053 ) C189_=_C2139( C189 C2139 ) \nC189_=_C2540( C189 C2540 ) C189_=_C2860( C189 C2860 ) C189_=_C5752( C189 C5752 ) C189_=_C5753( C189 C5753 ) C189_=_C5754( C189 C5754 ) C190_=_C191( C190 C191 ) \nC190_=_C192( C190 C192 ) C190_=_C193( C190 C193 ) C190_=_C194( C190 C194 ) C190_=_C1535( C190 C1535 ) C190_=_C2054( C190 C2054 ) C190_=_C2140( C190 C2140 ) \nC190_=_C2541( C190 C2541 ) C190_=_C2861( C190 C2861 ) C190_=_C5764( C190 C5764 ) C190_=_C5765( C190 C5765 ) C190_=_C5766( C190 C5766 ) C191_=_C192( C191 C192 ) \nC191_=_C193( C191 C193 ) C191_=_C194( C191 C194 ) C191_=_C1536( C191 C1536 ) C191_=_C2055( C191 C2055 ) C191_=_C2141( C191 C2141 ) C191_=_C2542( C191 C2542 ) \nC191_=_C2862( C191 C2862 ) C191_=_C5773( C191 C5773 ) C191_=_C5774( C191 C5774 ) C191_=_C5775( C191 C5775 ) C192_=_C193( C192 C193 ) C192_=_C194( C192 C194 ) \nC192_=_C1537( C192 C1537 ) C192_=_C2056( C192 C2056 ) C192_=_C2142( C192 C2142 ) C192_=_C2543( C192 C2543 ) C192_=_C2863( C192 C2863 ) C192_=_C2941( C192 C2941 ) \nC192_=_C3215( C192 C3215 ) C192_=_C3629( C192 C3629 ) C192_=_C3651( C192 C3651 ) C192_=_C4466( C192 C4466 ) C192_=_C4820( C192 C4820 ) C192_=_C5357( C192 C5357 ) \nC192_=_C5392( C192 C5392 ) C192_=_C5472( C192 C5472 ) C192_=_C5752( C192 C5752 ) C192_=_C5764( C192 C5764 ) C192_=_C5773( C192 C5773 ) C193_=_C194( C193 C194 ) \nC193_=_C1538( C193 C1538 ) C193_=_C2057( C193 C2057 ) C193_=_C2143( C193 C2143 ) C193_=_C2544( C193 C2544 ) C193_=_C2864( C193 C2864 ) C193_=_C2942( C193 C2942 ) \nC193_=_C3216( C193 C3216 ) C193_=_C3630( C193 C3630 ) C193_=_C3652( C193 C3652 ) C193_=_C4467( C193 C4467 ) C193_=_C4821( C193 C4821 ) C193_=_C5358( C193 C5358 ) \nC193_=_C5393( C193 C5393 ) C193_=_C5473( C193 C5473 ) C193_=_C5753( C193 C5753 ) C193_=_C5765( C193 C5765 ) C193_=_C5774( C193 C5774 ) C194_=_C1539( C194 C1539 ) \nC194_=_C2058( C194 C2058 ) C194_=_C2144( C194 C2144 ) C194_=_C2545( C194 C2545 ) C194_=_C2865( C194 C2865 ) C194_=_C2943( C194 C2943 ) C194_=_C3217( C194 C3217 ) \nC194_=_C3631( C194 C3631 ) C194_=_C3653( C194 C3653 ) C194_=_C4468( C194 C4468 ) C194_=_C4822( C194 C4822 ) C194_=_C5359( C194 C5359 ) C194_=_C5394( C194 C5394 ) \nC194_=_C5474( C194 C5474 ) C194_=_C5754( C194 C5754 ) C194_=_C5766( C194 C5766 ) C194_=_C5775( C194 C5775 ) C1524_=_C1525( C1524 C1525 ) C1524_=_C1526( C1524 C1526 ) \nC1524_=_C1527( C1524 C1527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2044( C1524 C2044 ) C1524_=_C2130( C1524 C2130 ) C1524_=_C2531( C1524 C2531 ) C1524_=_C2851( C1524 C2851 ) C1524_=_C2941( C1524 C2941 ) C1524_=_C2942( C1524 C2942 ) \nC1524_=_C2943( C1524 C2943 ) C1525_=_C1526( C1525 C1526 ) C1525_=_C1527( C1525 C1527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2045( C1525 C2045 ) C1525_=_C2131( C1525 C2131 ) C1525_=_C2532( C1525 C2532 ) C1525_=_C2852( C1525 C2852 ) \nC1525_=_C3215( C1525 C3215 ) C1525_=_C3216( C1525 C3216 ) C1525_=_C3217( C1525 C3217 ) C1526_=_C1527( C1526 C1527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2046( C1526 C2046 ) C1526_=_C2132( C1526 C2132 ) C1526_=_C2533( C1526 C2533 ) \nC1526_=_C2853( C1526 C2853 ) C1526_=_C3629( C1526 C3629 ) C1526_=_C3630( C1526 C3630 ) C1526_=_C3631( C1526 C3631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2047( C1527 C2047 ) C1527_=_C2133( C1527 C2133 ) C1527_=_C2534( C1527 C2534 ) \nC1527_=_C2854( C1527 C2854 ) C1527_=_C3651( C1527 C3651 ) C1527_=_C3652( C1527 C3652 ) C1527_=_C3653( C1527 C3653 ) C1529_=_C1530( C1529 C1530 ) C1529_=_C1531( C1529 C1531 ) \nC1529_=_C1532( C1529 C1532 ) C1529_=_C1533( C1529 C1533 ) C1529_=_C1534( C1529 C1534 ) C1529_=_C1535( C1529 C1535 ) C1529_=_C1536( C1529 C1536 ) C1529_=_C1537( C1529 C1537 ) \nC1529_=_C1538( C1529 C1538 ) C1529_=_C1539( C1529 C1539 ) C1529_=_C2048( C1529 C2048 ) C1529_=_C2134( C1529 C2134 ) C1529_=_C2535( C1529 C2535 ) C1529_=_C2855( C1529 C2855 ) \nC1529_=_C4466( C1529 C4466 ) C1529_=_C4467( C1529 C4467 ) C1529_=_C4468( C1529 C4468 ) C1530_=_C1531( C1530 C1531 ) C1530_=_C1532( C1530 C1532 ) C1530_=_C1533( C1530 C1533 ) \nC1530_=_C1534( C1530 C1534 ) C1530_=_C1535( C1530 C1535 ) C1530_=_C1536( C1530 C1536 ) C1530_=_C1537( C1530 C1537 ) C1530_=_C1538( C1530 C1538 ) C1530_=_C1539( C1530 C1539 ) \nC1530_=_C2049( C1530 C2049 ) C1530_=_C2135( C1530 C2135 ) C1530_=_C2536( C1530 C2536 ) C1530_=_C2856( C1530 C2856 ) C1530_=_C4820( C1530 C4820 ) C1530_=_C4821( C1530 C4821 ) \nC1530_=_C4822( C1530 C4822 ) C1531_=_C1532( C1531 C1532 ) C1531_=_C1533( C1531 C1533 ) C1531_=_C1534( C1531 C1534 ) C1531_=_C1535( C1531 C1535 ) C1531_=_C1536( C1531 C1536 ) \nC1531_=_C1537( C1531 C1537 ) C1531_=_C1538( C1531 C1538 ) C1531_=_C1539( C1531 C1539 ) C1531_=_C2050( C1531 C2050 ) C1531_=_C2136( C1531 C2136 ) C1531_=_C2537( C1531 C2537 ) \nC1531_=_C2857( C1531 C2857 ) C1531_=_C5357( C1531 C5357 ) C1531_=_C5358( C1531 C5358 ) C1531_=_C5359( C1531 C5359 ) C1532_=_C1533( C1532 C1533 ) C1532_=_C1534( C1532 C1534 ) \nC1532_=_C1535( C1532 C1535 ) C1532_=_C1536( C1532 C1536 ) C1532_=_C1537( C1532 C1537 ) C1532_=_C1538( C1532 C1538 ) C1532_=_C1539( C1532 C1539 ) C1532_=_C2051( C1532 C2051 ) \nC1532_=_C2137( C1532 C2137 ) C1532_=_C2538( C1532 C2538 ) C1532_=_C2858( C1532 C2858 ) C1532_=_C5392( C1532 C5392 ) C1532_=_C5393( C1532 C5393 ) C1532_=_C5394( C1532 C5394 ) \nC1533_=_C1534( C1533 C1534 ) C1533_=_C1535( C1533 C1535 ) C1533_=_C1536( C1533 C1536 ) C1533_=_C1537( C1533 C1537 ) C1533_=_C1538( C1533 C1538 ) C1533_=_C1539( C1533 C1539 ) \nC1533_=_C2052( C1533 C2052 ) C1533_=_C2138( C1533 C2138 ) C1533_=_C2539( C1533 C2539 ) C1533_=_C2859( C1533 C2859 ) C1533_=_C5472( C1533 C5472 ) C1533_=_C5473( C1533 C5473 ) \nC1533_=_C5474( C1533 C5474 ) C1534_=_C1535( C1534 C1535 ) C1534_=_C1536( C1534 C1536 ) C1534_=_C1537( C1534 C1537 ) C1534_=_C1538( C1534 C1538 ) C1534_=_C1539( C1534 C1539 ) \nC1534_=_C2053( C1534 C2053 ) C1534_=_C2139( C1534 C2139 ) C1534_=_C2540( C1534 C2540 ) C1534_=_C2860( C1534 C2860 ) C1534_=_C5752( C1534 C5752 ) C1534_=_C5753( C1534 C5753 ) \nC1534_=_C5754( C1534 C5754 ) C1535_=_C1536( C1535 C1536 ) C1535_=_C1537( C1535 C1537 ) C1535_=_C1538( C1535 C1538 ) C1535_=_C1539( C1535 C1539 ) C1535_=_C2054( C1535 C2054 ) \nC1535_=_C2140( C1535 C2140 ) C1535_=_C2541( C1535 C2541 ) C1535_=_C2861( C1535 C2861 ) C1535_=_C5764( C1535 C5764 ) C1535_=_C5765( C1535 C5765 ) C1535_=_C5766( C1535 C5766 ) \nC1536_=_C1537( C1536 C1537 ) C1536_=_C1538( C1536 C1538 ) C1536_=_C1539( C1536 C1539 ) C1536_=_C2055( C1536 C2055 ) C1536_=_C2141( C1536 C2141 ) C1536_=_C2542( C1536 C2542 ) \nC1536_=_C2862( C1536 C2862 ) C1536_=_C5773( C1536 C5773 ) C1536_=_C5774( C1536 C5774 ) C1536_=_C5775( C1536 C5775 ) C1537_=_C1538( C1537 C1538 ) C1537_=_C1539( C1537 C1539 ) \nC1537_=_C2056( C1537 C2056 ) C1537_=_C2142( C1537 C2142 ) C1537_=_C2543( C1537 C2543 ) C1537_=_C2863( C1537 C2863 ) C1537_=_C2941( C1537 C2941 ) C1537_=_C3215( C1537 C3215 ) \nC1537_=_C3629( C1537 C3629 ) C1537_=_C3651( C1537 C3651 ) C1537_=_C4466( C1537 C4466 ) C1537_=_C4820( C1537 C4820 ) C1537_=_C5357( C1537 C5357 ) C1537_=_C5392( C1537 C5392 ) \nC1537_=_C5472( C1537 C5472 ) C1537_=_C5752( C1537 C5752 ) C1537_=_C5764( C1537 C5764 ) C1537_=_C5773( C1537 C5773 ) C1538_=_C1539( C1538 C1539 ) C1538_=_C2057( C1538 C2057 ) \nC1538_=_C2143( C1538 C2143 ) C1538_=_C2544( C1538 C2544 ) C1538_=_C2864( C1538 C2864 ) C1538_=_C2942( C1538 C2942 ) C1538_=_C3216( C1538 C3216 ) C1538_=_C3630( C1538 C3630 ) \nC1538_=_C3652( C1538 C3652 ) C1538_=_C4467( C1538 C4467 ) C1538_=_C4821( C1538 C4821 ) C1538_=_C5358( C1538 C5358 ) C1538_=_C5393( C1538 C5393 ) C1538_=_C5473( C1538 C5473 ) \nC1538_=_C5753( C1538 C5753 ) C1538_=_C5765( C1538 C5765</w:t>
      </w:r>
    </w:p>
    <w:p>
      <w:pPr>
        <w:pStyle w:val="PreformattedText"/>
        <w:bidi w:val="0"/>
        <w:spacing w:before="0" w:after="0"/>
        <w:jc w:val="left"/>
        <w:rPr/>
      </w:pPr>
      <w:r>
        <w:rPr/>
        <w:t xml:space="preserve"> </w:t>
      </w:r>
      <w:r>
        <w:rPr/>
        <w:t>) C1538_=_C5774( C1538 C5774 ) C1539_=_C2058( C1539 C2058 ) C1539_=_C2144( C1539 C2144 ) C1539_=_C2545( C1539 C2545 ) \nC1539_=_C2865( C1539 C2865 ) C1539_=_C2943( C1539 C2943 ) C1539_=_C3217( C1539 C3217 ) C1539_=_C3631( C1539 C3631 ) C1539_=_C3653( C1539 C3653 ) C1539_=_C4468( C1539 C4468 ) \nC1539_=_C4822( C1539 C4822 ) C1539_=_C5359( C1539 C5359 ) C1539_=_C5394( C1539 C5394 ) C1539_=_C5474( C1539 C5474 ) C1539_=_C5754( C1539 C5754 ) C1539_=_C5766( C1539 C5766 ) \nC1539_=_C5775( C1539 C577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130( C2044 C2130 ) C2044_=_C2531( C2044 C2531 ) C2044_=_C2851( C2044 C2851 ) \nC2044_=_C2941( C2044 C2941 ) C2044_=_C2942( C2044 C2942 ) C2044_=_C2943( C2044 C2943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131( C2045 C2131 ) C2045_=_C2532( C2045 C2532 ) \nC2045_=_C2852( C2045 C2852 ) C2045_=_C3215( C2045 C3215 ) C2045_=_C3216( C2045 C3216 ) C2045_=_C3217( C2045 C3217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132( C2046 C2132 ) C2046_=_C2533( C2046 C2533 ) \nC2046_=_C2853( C2046 C2853 ) C2046_=_C3629( C2046 C3629 ) C2046_=_C3630( C2046 C3630 ) C2046_=_C3631( C2046 C3631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133( C2047 C2133 ) C2047_=_C2534( C2047 C2534 ) C2047_=_C2854( C2047 C2854 ) \nC2047_=_C3651( C2047 C3651 ) C2047_=_C3652( C2047 C3652 ) C2047_=_C3653( C2047 C3653 ) C2048_=_C2049( C2048 C2049 ) C2048_=_C2050( C2048 C2050 ) C2048_=_C2051( C2048 C2051 ) \nC2048_=_C2052( C2048 C2052 ) C2048_=_C2053( C2048 C2053 ) C2048_=_C2054( C2048 C2054 ) C2048_=_C2055( C2048 C2055 ) C2048_=_C2056( C2048 C2056 ) C2048_=_C2057( C2048 C2057 ) \nC2048_=_C2058( C2048 C2058 ) C2048_=_C2134( C2048 C2134 ) C2048_=_C2535( C2048 C2535 ) C2048_=_C2855( C2048 C2855 ) C2048_=_C4466( C2048 C4466 ) C2048_=_C4467( C2048 C4467 ) \nC2048_=_C4468( C2048 C4468 ) C2049_=_C2050( C2049 C2050 ) C2049_=_C2051( C2049 C2051 ) C2049_=_C2052( C2049 C2052 ) C2049_=_C2053( C2049 C2053 ) C2049_=_C2054( C2049 C2054 ) \nC2049_=_C2055( C2049 C2055 ) C2049_=_C2056( C2049 C2056 ) C2049_=_C2057( C2049 C2057 ) C2049_=_C2058( C2049 C2058 ) C2049_=_C2135( C2049 C2135 ) C2049_=_C2536( C2049 C2536 ) \nC2049_=_C2856( C2049 C2856 ) C2049_=_C4820( C2049 C4820 ) C2049_=_C4821( C2049 C4821 ) C2049_=_C4822( C2049 C4822 ) C2050_=_C2051( C2050 C2051 ) C2050_=_C2052( C2050 C2052 ) \nC2050_=_C2053( C2050 C2053 ) C2050_=_C2054( C2050 C2054 ) C2050_=_C2055( C2050 C2055 ) C2050_=_C2056( C2050 C2056 ) C2050_=_C2057( C2050 C2057 ) C2050_=_C2058( C2050 C2058 ) \nC2050_=_C2136( C2050 C2136 ) C2050_=_C2537( C2050 C2537 ) C2050_=_C2857( C2050 C2857 ) C2050_=_C5357( C2050 C5357 ) C2050_=_C5358( C2050 C5358 ) C2050_=_C5359( C2050 C5359 ) \nC2051_=_C2052( C2051 C2052 ) C2051_=_C2053( C2051 C2053 ) C2051_=_C2054( C2051 C2054 ) C2051_=_C2055( C2051 C2055 ) C2051_=_C2056( C2051 C2056 ) C2051_=_C2057( C2051 C2057 ) \nC2051_=_C2058( C2051 C2058 ) C2051_=_C2137( C2051 C2137 ) C2051_=_C2538( C2051 C2538 ) C2051_=_C2858( C2051 C2858 ) C2051_=_C5392( C2051 C5392 ) C2051_=_C5393( C2051 C5393 ) \nC2051_=_C5394( C2051 C5394 ) C2052_=_C2053( C2052 C2053 ) C2052_=_C2054( C2052 C2054 ) C2052_=_C2055( C2052 C2055 ) C2052_=_C2056( C2052 C2056 ) C2052_=_C2057( C2052 C2057 ) \nC2052_=_C2058( C2052 C2058 ) C2052_=_C2138( C2052 C2138 ) C2052_=_C2539( C2052 C2539 ) C2052_=_C2859( C2052 C2859 ) C2052_=_C5472( C2052 C5472 ) C2052_=_C5473( C2052 C5473 ) \nC2052_=_C5474( C2052 C5474 ) C2053_=_C2054( C2053 C2054 ) C2053_=_C2055( C2053 C2055 ) C2053_=_C2056( C2053 C2056 ) C2053_=_C2057( C2053 C2057 ) C2053_=_C2058( C2053 C2058 ) \nC2053_=_C2139( C2053 C2139 ) C2053_=_C2540( C2053 C2540 ) C2053_=_C2860( C2053 C2860 ) C2053_=_C5752( C2053 C5752 ) C2053_=_C5753( C2053 C5753 ) C2053_=_C5754( C2053 C5754 ) \nC2054_=_C2055( C2054 C2055 ) C2054_=_C2056( C2054 C2056 ) C2054_=_C2057( C2054 C2057 ) C2054_=_C2058( C2054 C2058 ) C2054_=_C2140( C2054 C2140 ) C2054_=_C2541( C2054 C2541 ) \nC2054_=_C2861( C2054 C2861 ) C2054_=_C5764( C2054 C5764 ) C2054_=_C5765( C2054 C5765 ) C2054_=_C5766( C2054 C5766 ) C2055_=_C2056( C2055 C2056 ) C2055_=_C2057( C2055 C2057 ) \nC2055_=_C2058( C2055 C2058 ) C2055_=_C2141( C2055 C2141 ) C2055_=_C2542( C2055 C2542 ) C2055_=_C2862( C2055 C2862 ) C2055_=_C5773( C2055 C5773 ) C2055_=_C5774( C2055 C5774 ) \nC2055_=_C5775( C2055 C5775 ) C2056_=_C2057( C2056 C2057 ) C2056_=_C2058( C2056 C2058 ) C2056_=_C2142( C2056 C2142 ) C2056_=_C2543( C2056 C2543 ) C2056_=_C2863( C2056 C2863 ) \nC2056_=_C2941( C2056 C2941 ) C2056_=_C3215( C2056 C3215 ) C2056_=_C3629( C2056 C3629 ) C2056_=_C3651( C2056 C3651 ) C2056_=_C4466( C2056 C4466 ) C2056_=_C4820( C2056 C4820 ) \nC2056_=_C5357( C2056 C5357 ) C2056_=_C5392( C2056 C5392 ) C2056_=_C5472( C2056 C5472 ) C2056_=_C5752( C2056 C5752 ) C2056_=_C5764( C2056 C5764 ) C2056_=_C5773( C2056 C5773 ) \nC2057_=_C2058( C2057 C2058 ) C2057_=_C2143( C2057 C2143 ) C2057_=_C2544( C2057 C2544 ) C2057_=_C2864( C2057 C2864 ) C2057_=_C2942( C2057 C2942 ) C2057_=_C3216( C2057 C3216 ) \nC2057_=_C3630( C2057 C3630 ) C2057_=_C3652( C2057 C3652 ) C2057_=_C4467( C2057 C4467 ) C2057_=_C4821( C2057 C4821 ) C2057_=_C5358( C2057 C5358 ) C2057_=_C5393( C2057 C5393 ) \nC2057_=_C5473( C2057 C5473 ) C2057_=_C5753( C2057 C5753 ) C2057_=_C5765( C2057 C5765 ) C2057_=_C5774( C2057 C5774 ) C2058_=_C2144( C2058 C2144 ) C2058_=_C2545( C2058 C2545 ) \nC2058_=_C2865( C2058 C2865 ) C2058_=_C2943( C2058 C2943 ) C2058_=_C3217( C2058 C3217 ) C2058_=_C3631( C2058 C3631 ) C2058_=_C3653( C2058 C3653 ) C2058_=_C4468( C2058 C4468 ) \nC2058_=_C4822( C2058 C4822 ) C2058_=_C5359( C2058 C5359 ) C2058_=_C5394( C2058 C5394 ) C2058_=_C5474( C2058 C5474 ) C2058_=_C5754( C2058 C5754 ) C2058_=_C5766( C2058 C5766 ) \nC2058_=_C5775( C2058 C5775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531( C2130 C2531 ) C2130_=_C2851( C2130 C2851 ) C2130_=_C2941( C2130 C2941 ) \nC2130_=_C2942( C2130 C2942 ) C2130_=_C2943( C2130 C2943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532( C2131 C2532 ) C2131_=_C2852( C2131 C2852 ) C2131_=_C3215( C2131 C3215 ) \nC2131_=_C3216( C2131 C3216 ) C2131_=_C3217( C2131 C3217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533( C2132 C2533 ) C2132_=_C2853( C2132 C2853 ) C2132_=_C3629( C2132 C3629 ) C2132_=_C3630( C2132 C3630 ) \nC2132_=_C3631( C2132 C3631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534( C2133 C2534 ) C2133_=_C2854( C2133 C2854 ) C2133_=_C3651( C2133 C3651 ) C2133_=_C3652( C2133 C3652 ) C2133_=_C3653( C2133 C3653 ) C2134_=_C2135( C2134 C2135 ) \nC2134_=_C2136( C2134 C2136 ) C2134_=_C2137( C2134 C2137 ) C2134_=_C2138( C2134 C2138 ) C2134_=_C2139( C2134 C2139 ) C2134_=_C2140( C2134 C2140 ) C2134_=_C2141( C2134 C2141 ) \nC2134_=_C2142( C2134 C2142 ) C2134_=_C2143( C2134 C2143 ) C2134_=_C2144( C2134 C2144 ) C2134_=_C2535( C2134 C2535 ) C2134_=_C2855( C2134 C2855 ) C2134_=_C4466( C2134 C4466 ) \nC2134_=_C4467( C2134 C4467 ) C2134_=_C4468( C2134 C4468 ) C2135_=_C2136( C2135 C2136 ) C2135_=_C2137( C2135 C2137 ) C2135_=_C2138( C2135 C2138 ) C2135_=_C2139( C2135 C2139 ) \nC2135_=_C2140( C2135 C2140 ) C2135_=_C2141( C2135 C2141 ) C2135_=_C2142( C2135 C2142 ) C2135_=_C2143( C2135 C2143 ) C2135_=_C2144( C2135 C2144 ) C2135_=_C2536( C2135 C2536 ) \nC2135_=_C2856( C2135 C2856 ) C2135_=_C4820( C2135 C4820 ) C2135_=_C4821( C2135 C4821 ) C2135_=_C4822(</w:t>
      </w:r>
    </w:p>
    <w:p>
      <w:pPr>
        <w:pStyle w:val="PreformattedText"/>
        <w:bidi w:val="0"/>
        <w:spacing w:before="0" w:after="0"/>
        <w:jc w:val="left"/>
        <w:rPr/>
      </w:pPr>
      <w:r>
        <w:rPr/>
        <w:t xml:space="preserve"> </w:t>
      </w:r>
      <w:r>
        <w:rPr/>
        <w:t>C2135 C4822 ) C2136_=_C2137( C2136 C2137 ) C2136_=_C2138( C2136 C2138 ) \nC2136_=_C2139( C2136 C2139 ) C2136_=_C2140( C2136 C2140 ) C2136_=_C2141( C2136 C2141 ) C2136_=_C2142( C2136 C2142 ) C2136_=_C2143( C2136 C2143 ) C2136_=_C2144( C2136 C2144 ) \nC2136_=_C2537( C2136 C2537 ) C2136_=_C2857( C2136 C2857 ) C2136_=_C5357( C2136 C5357 ) C2136_=_C5358( C2136 C5358 ) C2136_=_C5359( C2136 C5359 ) C2137_=_C2138( C2137 C2138 ) \nC2137_=_C2139( C2137 C2139 ) C2137_=_C2140( C2137 C2140 ) C2137_=_C2141( C2137 C2141 ) C2137_=_C2142( C2137 C2142 ) C2137_=_C2143( C2137 C2143 ) C2137_=_C2144( C2137 C2144 ) \nC2137_=_C2538( C2137 C2538 ) C2137_=_C2858( C2137 C2858 ) C2137_=_C5392( C2137 C5392 ) C2137_=_C5393( C2137 C5393 ) C2137_=_C5394( C2137 C5394 ) C2138_=_C2139( C2138 C2139 ) \nC2138_=_C2140( C2138 C2140 ) C2138_=_C2141( C2138 C2141 ) C2138_=_C2142( C2138 C2142 ) C2138_=_C2143( C2138 C2143 ) C2138_=_C2144( C2138 C2144 ) C2138_=_C2539( C2138 C2539 ) \nC2138_=_C2859( C2138 C2859 ) C2138_=_C5472( C2138 C5472 ) C2138_=_C5473( C2138 C5473 ) C2138_=_C5474( C2138 C5474 ) C2139_=_C2140( C2139 C2140 ) C2139_=_C2141( C2139 C2141 ) \nC2139_=_C2142( C2139 C2142 ) C2139_=_C2143( C2139 C2143 ) C2139_=_C2144( C2139 C2144 ) C2139_=_C2540( C2139 C2540 ) C2139_=_C2860( C2139 C2860 ) C2139_=_C5752( C2139 C5752 ) \nC2139_=_C5753( C2139 C5753 ) C2139_=_C5754( C2139 C5754 ) C2140_=_C2141( C2140 C2141 ) C2140_=_C2142( C2140 C2142 ) C2140_=_C2143( C2140 C2143 ) C2140_=_C2144( C2140 C2144 ) \nC2140_=_C2541( C2140 C2541 ) C2140_=_C2861( C2140 C2861 ) C2140_=_C5764( C2140 C5764 ) C2140_=_C5765( C2140 C5765 ) C2140_=_C5766( C2140 C5766 ) C2141_=_C2142( C2141 C2142 ) \nC2141_=_C2143( C2141 C2143 ) C2141_=_C2144( C2141 C2144 ) C2141_=_C2542( C2141 C2542 ) C2141_=_C2862( C2141 C2862 ) C2141_=_C5773( C2141 C5773 ) C2141_=_C5774( C2141 C5774 ) \nC2141_=_C5775( C2141 C5775 ) C2142_=_C2143( C2142 C2143 ) C2142_=_C2144( C2142 C2144 ) C2142_=_C2543( C2142 C2543 ) C2142_=_C2863( C2142 C2863 ) C2142_=_C2941( C2142 C2941 ) \nC2142_=_C3215( C2142 C3215 ) C2142_=_C3629( C2142 C3629 ) C2142_=_C3651( C2142 C3651 ) C2142_=_C4466( C2142 C4466 ) C2142_=_C4820( C2142 C4820 ) C2142_=_C5357( C2142 C5357 ) \nC2142_=_C5392( C2142 C5392 ) C2142_=_C5472( C2142 C5472 ) C2142_=_C5752( C2142 C5752 ) C2142_=_C5764( C2142 C5764 ) C2142_=_C5773( C2142 C5773 ) C2143_=_C2144( C2143 C2144 ) \nC2143_=_C2544( C2143 C2544 ) C2143_=_C2864( C2143 C2864 ) C2143_=_C2942( C2143 C2942 ) C2143_=_C3216( C2143 C3216 ) C2143_=_C3630( C2143 C3630 ) C2143_=_C3652( C2143 C3652 ) \nC2143_=_C4467( C2143 C4467 ) C2143_=_C4821( C2143 C4821 ) C2143_=_C5358( C2143 C5358 ) C2143_=_C5393( C2143 C5393 ) C2143_=_C5473( C2143 C5473 ) C2143_=_C5753( C2143 C5753 ) \nC2143_=_C5765( C2143 C5765 ) C2143_=_C5774( C2143 C5774 ) C2144_=_C2545( C2144 C2545 ) C2144_=_C2865( C2144 C2865 ) C2144_=_C2943( C2144 C2943 ) C2144_=_C3217( C2144 C3217 ) \nC2144_=_C3631( C2144 C3631 ) C2144_=_C3653( C2144 C3653 ) C2144_=_C4468( C2144 C4468 ) C2144_=_C4822( C2144 C4822 ) C2144_=_C5359( C2144 C5359 ) C2144_=_C5394( C2144 C5394 ) \nC2144_=_C5474( C2144 C5474 ) C2144_=_C5754( C2144 C5754 ) C2144_=_C5766( C2144 C5766 ) C2144_=_C5775( C2144 C577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851( C2531 C2851 ) C2531_=_C2941( C2531 C2941 ) C2531_=_C2942( C2531 C2942 ) C2531_=_C2943( C2531 C2943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852( C2532 C2852 ) \nC2532_=_C3215( C2532 C3215 ) C2532_=_C3216( C2532 C3216 ) C2532_=_C3217( C2532 C3217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853( C2533 C2853 ) C2533_=_C3629( C2533 C3629 ) C2533_=_C3630( C2533 C3630 ) \nC2533_=_C3631( C2533 C3631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854( C2534 C2854 ) C2534_=_C3651( C2534 C3651 ) C2534_=_C3652( C2534 C3652 ) C2534_=_C3653( C2534 C3653 ) C2535_=_C2536( C2535 C2536 ) C2535_=_C2537( C2535 C2537 ) \nC2535_=_C2538( C2535 C2538 ) C2535_=_C2539( C2535 C2539 ) C2535_=_C2540( C2535 C2540 ) C2535_=_C2541( C2535 C2541 ) C2535_=_C2542( C2535 C2542 ) C2535_=_C2543( C2535 C2543 ) \nC2535_=_C2544( C2535 C2544 ) C2535_=_C2545( C2535 C2545 ) C2535_=_C2855( C2535 C2855 ) C2535_=_C4466( C2535 C4466 ) C2535_=_C4467( C2535 C4467 ) C2535_=_C4468( C2535 C4468 ) \nC2536_=_C2537( C2536 C2537 ) C2536_=_C2538( C2536 C2538 ) C2536_=_C2539( C2536 C2539 ) C2536_=_C2540( C2536 C2540 ) C2536_=_C2541( C2536 C2541 ) C2536_=_C2542( C2536 C2542 ) \nC2536_=_C2543( C2536 C2543 ) C2536_=_C2544( C2536 C2544 ) C2536_=_C2545( C2536 C2545 ) C2536_=_C2856( C2536 C2856 ) C2536_=_C4820( C2536 C4820 ) C2536_=_C4821( C2536 C4821 ) \nC2536_=_C4822( C2536 C4822 ) C2537_=_C2538( C2537 C2538 ) C2537_=_C2539( C2537 C2539 ) C2537_=_C2540( C2537 C2540 ) C2537_=_C2541( C2537 C2541 ) C2537_=_C2542( C2537 C2542 ) \nC2537_=_C2543( C2537 C2543 ) C2537_=_C2544( C2537 C2544 ) C2537_=_C2545( C2537 C2545 ) C2537_=_C2857( C2537 C2857 ) C2537_=_C5357( C2537 C5357 ) C2537_=_C5358( C2537 C5358 ) \nC2537_=_C5359( C2537 C5359 ) C2538_=_C2539( C2538 C2539 ) C2538_=_C2540( C2538 C2540 ) C2538_=_C2541( C2538 C2541 ) C2538_=_C2542( C2538 C2542 ) C2538_=_C2543( C2538 C2543 ) \nC2538_=_C2544( C2538 C2544 ) C2538_=_C2545( C2538 C2545 ) C2538_=_C2858( C2538 C2858 ) C2538_=_C5392( C2538 C5392 ) C2538_=_C5393( C2538 C5393 ) C2538_=_C5394( C2538 C5394 ) \nC2539_=_C2540( C2539 C2540 ) C2539_=_C2541( C2539 C2541 ) C2539_=_C2542( C2539 C2542 ) C2539_=_C2543( C2539 C2543 ) C2539_=_C2544( C2539 C2544 ) C2539_=_C2545( C2539 C2545 ) \nC2539_=_C2859( C2539 C2859 ) C2539_=_C5472( C2539 C5472 ) C2539_=_C5473( C2539 C5473 ) C2539_=_C5474( C2539 C5474 ) C2540_=_C2541( C2540 C2541 ) C2540_=_C2542( C2540 C2542 ) \nC2540_=_C2543( C2540 C2543 ) C2540_=_C2544( C2540 C2544 ) C2540_=_C2545( C2540 C2545 ) C2540_=_C2860( C2540 C2860 ) C2540_=_C5752( C2540 C5752 ) C2540_=_C5753( C2540 C5753 ) \nC2540_=_C5754( C2540 C5754 ) C2541_=_C2542( C2541 C2542 ) C2541_=_C2543( C2541 C2543 ) C2541_=_C2544( C2541 C2544 ) C2541_=_C2545( C2541 C2545 ) C2541_=_C2861( C2541 C2861 ) \nC2541_=_C5764( C2541 C5764 ) C2541_=_C5765( C2541 C5765 ) C2541_=_C5766( C2541 C5766 ) C2542_=_C2543( C2542 C2543 ) C2542_=_C2544( C2542 C2544 ) C2542_=_C2545( C2542 C2545 ) \nC2542_=_C2862( C2542 C2862 ) C2542_=_C5773( C2542 C5773 ) C2542_=_C5774( C2542 C5774 ) C2542_=_C5775( C2542 C5775 ) C2543_=_C2544( C2543 C2544 ) C2543_=_C2545( C2543 C2545 ) \nC2543_=_C2863( C2543 C2863 ) C2543_=_C2941( C2543 C2941 ) C2543_=_C3215( C2543 C3215 ) C2543_=_C3629( C2543 C3629 ) C2543_=_C3651( C2543 C3651 ) C2543_=_C4466( C2543 C4466 ) \nC2543_=_C4820( C2543 C4820 ) C2543_=_C5357( C2543 C5357 ) C2543_=_C5392( C2543 C5392 ) C2543_=_C5472( C2543 C5472 ) C2543_=_C5752( C2543 C5752 ) C2543_=_C5764( C2543 C5764 ) \nC2543_=_C5773( C2543 C5773 ) C2544_=_C2545( C2544 C2545 ) C2544_=_C2864( C2544 C2864 ) C2544_=_C2942( C2544 C2942 ) C2544_=_C3216( C2544 C3216 ) C2544_=_C3630( C2544 C3630 ) \nC2544_=_C3652( C2544 C3652 ) C2544_=_C4467( C2544 C4467 ) C2544_=_C4821( C2544 C4821 ) C2544_=_C5358( C2544 C5358 ) C2544_=_C5393( C2544 C5393 ) C2544_=_C5473( C2544 C5473 ) \nC2544_=_C5753( C2544 C5753 ) C2544_=_C5765( C2544 C5765 ) C2544_=_C5774( C2544 C5774 ) C2545_=_C2865( C2545 C2865 ) C2545_=_C2943( C2545 C2943 ) C2545_=_C3217( C2545 C3217 ) \nC2545_=_C3631( C2545 C3631 ) C2545_=_C3653( C2545 C3653 ) C2545_=_C4468( C2545 C4468 ) C2545_=_C4822( C2545 C4822 ) C2545_=_C5359( C2545 C5359 ) C2545_=_C5394( C2545 C5394 ) \nC2545_=_C5474( C2545 C5474 ) C2545_=_C5754( C2545 C5754 ) C2545_=_C5766( C2545 C5766 ) C2545_=_C5775( C2545 C5775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2941( C2851 C2941 ) C2851_=_C2942( C2851 C2942 ) C2851_=_C2943( C2851 C2943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2_=_C3215( C2852 C3215 ) C2852_=_C3216( C2852 C3216 ) \nC2852_=_C3217( C2852 C3217 ) C2853_=_C2854( C2853 C2854 ) C2853_=_C2855( C2853 C2855 ) C2853_=_C2856( C2853 C2856 ) C2853_=_C2857( C2853 C2857 ) C2853_=_C2858(</w:t>
      </w:r>
    </w:p>
    <w:p>
      <w:pPr>
        <w:pStyle w:val="PreformattedText"/>
        <w:bidi w:val="0"/>
        <w:spacing w:before="0" w:after="0"/>
        <w:jc w:val="left"/>
        <w:rPr/>
      </w:pPr>
      <w:r>
        <w:rPr/>
        <w:t xml:space="preserve"> </w:t>
      </w:r>
      <w:r>
        <w:rPr/>
        <w:t>C2853 C2858 ) \nC2853_=_C2859( C2853 C2859 ) C2853_=_C2860( C2853 C2860 ) C2853_=_C2861( C2853 C2861 ) C2853_=_C2862( C2853 C2862 ) C2853_=_C2863( C2853 C2863 ) C2853_=_C2864( C2853 C2864 ) \nC2853_=_C2865( C2853 C2865 ) C2853_=_C3629( C2853 C3629 ) C2853_=_C3630( C2853 C3630 ) C2853_=_C3631( C2853 C3631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3651( C2854 C3651 ) C2854_=_C3652( C2854 C3652 ) C2854_=_C3653( C2854 C3653 ) \nC2855_=_C2856( C2855 C2856 ) C2855_=_C2857( C2855 C2857 ) C2855_=_C2858( C2855 C2858 ) C2855_=_C2859( C2855 C2859 ) C2855_=_C2860( C2855 C2860 ) C2855_=_C2861( C2855 C2861 ) \nC2855_=_C2862( C2855 C2862 ) C2855_=_C2863( C2855 C2863 ) C2855_=_C2864( C2855 C2864 ) C2855_=_C2865( C2855 C2865 ) C2855_=_C4466( C2855 C4466 ) C2855_=_C4467( C2855 C4467 ) \nC2855_=_C4468( C2855 C4468 ) C2856_=_C2857( C2856 C2857 ) C2856_=_C2858( C2856 C2858 ) C2856_=_C2859( C2856 C2859 ) C2856_=_C2860( C2856 C2860 ) C2856_=_C2861( C2856 C2861 ) \nC2856_=_C2862( C2856 C2862 ) C2856_=_C2863( C2856 C2863 ) C2856_=_C2864( C2856 C2864 ) C2856_=_C2865( C2856 C2865 ) C2856_=_C4820( C2856 C4820 ) C2856_=_C4821( C2856 C4821 ) \nC2856_=_C4822( C2856 C4822 ) C2857_=_C2858( C2857 C2858 ) C2857_=_C2859( C2857 C2859 ) C2857_=_C2860( C2857 C2860 ) C2857_=_C2861( C2857 C2861 ) C2857_=_C2862( C2857 C2862 ) \nC2857_=_C2863( C2857 C2863 ) C2857_=_C2864( C2857 C2864 ) C2857_=_C2865( C2857 C2865 ) C2857_=_C5357( C2857 C5357 ) C2857_=_C5358( C2857 C5358 ) C2857_=_C5359( C2857 C5359 ) \nC2858_=_C2859( C2858 C2859 ) C2858_=_C2860( C2858 C2860 ) C2858_=_C2861( C2858 C2861 ) C2858_=_C2862( C2858 C2862 ) C2858_=_C2863( C2858 C2863 ) C2858_=_C2864( C2858 C2864 ) \nC2858_=_C2865( C2858 C2865 ) C2858_=_C5392( C2858 C5392 ) C2858_=_C5393( C2858 C5393 ) C2858_=_C5394( C2858 C5394 ) C2859_=_C2860( C2859 C2860 ) C2859_=_C2861( C2859 C2861 ) \nC2859_=_C2862( C2859 C2862 ) C2859_=_C2863( C2859 C2863 ) C2859_=_C2864( C2859 C2864 ) C2859_=_C2865( C2859 C2865 ) C2859_=_C5472( C2859 C5472 ) C2859_=_C5473( C2859 C5473 ) \nC2859_=_C5474( C2859 C5474 ) C2860_=_C2861( C2860 C2861 ) C2860_=_C2862( C2860 C2862 ) C2860_=_C2863( C2860 C2863 ) C2860_=_C2864( C2860 C2864 ) C2860_=_C2865( C2860 C2865 ) \nC2860_=_C5752( C2860 C5752 ) C2860_=_C5753( C2860 C5753 ) C2860_=_C5754( C2860 C5754 ) C2861_=_C2862( C2861 C2862 ) C2861_=_C2863( C2861 C2863 ) C2861_=_C2864( C2861 C2864 ) \nC2861_=_C2865( C2861 C2865 ) C2861_=_C5764( C2861 C5764 ) C2861_=_C5765( C2861 C5765 ) C2861_=_C5766( C2861 C5766 ) C2862_=_C2863( C2862 C2863 ) C2862_=_C2864( C2862 C2864 ) \nC2862_=_C2865( C2862 C2865 ) C2862_=_C5773( C2862 C5773 ) C2862_=_C5774( C2862 C5774 ) C2862_=_C5775( C2862 C5775 ) C2863_=_C2864( C2863 C2864 ) C2863_=_C2865( C2863 C2865 ) \nC2863_=_C2941( C2863 C2941 ) C2863_=_C3215( C2863 C3215 ) C2863_=_C3629( C2863 C3629 ) C2863_=_C3651( C2863 C3651 ) C2863_=_C4466( C2863 C4466 ) C2863_=_C4820( C2863 C4820 ) \nC2863_=_C5357( C2863 C5357 ) C2863_=_C5392( C2863 C5392 ) C2863_=_C5472( C2863 C5472 ) C2863_=_C5752( C2863 C5752 ) C2863_=_C5764( C2863 C5764 ) C2863_=_C5773( C2863 C5773 ) \nC2864_=_C2865( C2864 C2865 ) C2864_=_C2942( C2864 C2942 ) C2864_=_C3216( C2864 C3216 ) C2864_=_C3630( C2864 C3630 ) C2864_=_C3652( C2864 C3652 ) C2864_=_C4467( C2864 C4467 ) \nC2864_=_C4821( C2864 C4821 ) C2864_=_C5358( C2864 C5358 ) C2864_=_C5393( C2864 C5393 ) C2864_=_C5473( C2864 C5473 ) C2864_=_C5753( C2864 C5753 ) C2864_=_C5765( C2864 C5765 ) \nC2864_=_C5774( C2864 C5774 ) C2865_=_C2943( C2865 C2943 ) C2865_=_C3217( C2865 C3217 ) C2865_=_C3631( C2865 C3631 ) C2865_=_C3653( C2865 C3653 ) C2865_=_C4468( C2865 C4468 ) \nC2865_=_C4822( C2865 C4822 ) C2865_=_C5359( C2865 C5359 ) C2865_=_C5394( C2865 C5394 ) C2865_=_C5474( C2865 C5474 ) C2865_=_C5754( C2865 C5754 ) C2865_=_C5766( C2865 C5766 ) \nC2865_=_C5775( C2865 C5775 ) C2941_=_C2942( C2941 C2942 ) C2941_=_C2943( C2941 C2943 ) C2941_=_C3215( C2941 C3215 ) C2941_=_C3629( C2941 C3629 ) C2941_=_C3651( C2941 C3651 ) \nC2941_=_C4466( C2941 C4466 ) C2941_=_C4820( C2941 C4820 ) C2941_=_C5357( C2941 C5357 ) C2941_=_C5392( C2941 C5392 ) C2941_=_C5472( C2941 C5472 ) C2941_=_C5752( C2941 C5752 ) \nC2941_=_C5764( C2941 C5764 ) C2941_=_C5773( C2941 C5773 ) C2942_=_C2943( C2942 C2943 ) C2942_=_C3216( C2942 C3216 ) C2942_=_C3630( C2942 C3630 ) C2942_=_C3652( C2942 C3652 ) \nC2942_=_C4467( C2942 C4467 ) C2942_=_C4821( C2942 C4821 ) C2942_=_C5358( C2942 C5358 ) C2942_=_C5393( C2942 C5393 ) C2942_=_C5473( C2942 C5473 ) C2942_=_C5753( C2942 C5753 ) \nC2942_=_C5765( C2942 C5765 ) C2942_=_C5774( C2942 C5774 ) C2943_=_C3217( C2943 C3217 ) C2943_=_C3631( C2943 C3631 ) C2943_=_C3653( C2943 C3653 ) C2943_=_C4468( C2943 C4468 ) \nC2943_=_C4822( C2943 C4822 ) C2943_=_C5359( C2943 C5359 ) C2943_=_C5394( C2943 C5394 ) C2943_=_C5474( C2943 C5474 ) C2943_=_C5754( C2943 C5754 ) C2943_=_C5766( C2943 C5766 ) \nC2943_=_C5775( C2943 C5775 ) C3215_=_C3216( C3215 C3216 ) C3215_=_C3217( C3215 C3217 ) C3215_=_C3629( C3215 C3629 ) C3215_=_C3651( C3215 C3651 ) C3215_=_C4466( C3215 C4466 ) \nC3215_=_C4820( C3215 C4820 ) C3215_=_C5357( C3215 C5357 ) C3215_=_C5392( C3215 C5392 ) C3215_=_C5472( C3215 C5472 ) C3215_=_C5752( C3215 C5752 ) C3215_=_C5764( C3215 C5764 ) \nC3215_=_C5773( C3215 C5773 ) C3216_=_C3217( C3216 C3217 ) C3216_=_C3630( C3216 C3630 ) C3216_=_C3652( C3216 C3652 ) C3216_=_C4467( C3216 C4467 ) C3216_=_C4821( C3216 C4821 ) \nC3216_=_C5358( C3216 C5358 ) C3216_=_C5393( C3216 C5393 ) C3216_=_C5473( C3216 C5473 ) C3216_=_C5753( C3216 C5753 ) C3216_=_C5765( C3216 C5765 ) C3216_=_C5774( C3216 C5774 ) \nC3217_=_C3631( C3217 C3631 ) C3217_=_C3653( C3217 C3653 ) C3217_=_C4468( C3217 C4468 ) C3217_=_C4822( C3217 C4822 ) C3217_=_C5359( C3217 C5359 ) C3217_=_C5394( C3217 C5394 ) \nC3217_=_C5474( C3217 C5474 ) C3217_=_C5754( C3217 C5754 ) C3217_=_C5766( C3217 C5766 ) C3217_=_C5775( C3217 C5775 ) C3629_=_C3630( C3629 C3630 ) C3629_=_C3631( C3629 C3631 ) \nC3629_=_C3651( C3629 C3651 ) C3629_=_C4466( C3629 C4466 ) C3629_=_C4820( C3629 C4820 ) C3629_=_C5357( C3629 C5357 ) C3629_=_C5392( C3629 C5392 ) C3629_=_C5472( C3629 C5472 ) \nC3629_=_C5752( C3629 C5752 ) C3629_=_C5764( C3629 C5764 ) C3629_=_C5773( C3629 C5773 ) C3630_=_C3631( C3630 C3631 ) C3630_=_C3652( C3630 C3652 ) C3630_=_C4467( C3630 C4467 ) \nC3630_=_C4821( C3630 C4821 ) C3630_=_C5358( C3630 C5358 ) C3630_=_C5393( C3630 C5393 ) C3630_=_C5473( C3630 C5473 ) C3630_=_C5753( C3630 C5753 ) C3630_=_C5765( C3630 C5765 ) \nC3630_=_C5774( C3630 C5774 ) C3631_=_C3653( C3631 C3653 ) C3631_=_C4468( C3631 C4468 ) C3631_=_C4822( C3631 C4822 ) C3631_=_C5359( C3631 C5359 ) C3631_=_C5394( C3631 C5394 ) \nC3631_=_C5474( C3631 C5474 ) C3631_=_C5754( C3631 C5754 ) C3631_=_C5766( C3631 C5766 ) C3631_=_C5775( C3631 C5775 ) C3651_=_C3652( C3651 C3652 ) C3651_=_C3653( C3651 C3653 ) \nC3651_=_C4466( C3651 C4466 ) C3651_=_C4820( C3651 C4820 ) C3651_=_C5357( C3651 C5357 ) C3651_=_C5392( C3651 C5392 ) C3651_=_C5472( C3651 C5472 ) C3651_=_C5752( C3651 C5752 ) \nC3651_=_C5764( C3651 C5764 ) C3651_=_C5773( C3651 C5773 ) C3652_=_C3653( C3652 C3653 ) C3652_=_C4467( C3652 C4467 ) C3652_=_C4821( C3652 C4821 ) C3652_=_C5358( C3652 C5358 ) \nC3652_=_C5393( C3652 C5393 ) C3652_=_C5473( C3652 C5473 ) C3652_=_C5753( C3652 C5753 ) C3652_=_C5765( C3652 C5765 ) C3652_=_C5774( C3652 C5774 ) C3653_=_C4468( C3653 C4468 ) \nC3653_=_C4822( C3653 C4822 ) C3653_=_C5359( C3653 C5359 ) C3653_=_C5394( C3653 C5394 ) C3653_=_C5474( C3653 C5474 ) C3653_=_C5754( C3653 C5754 ) C3653_=_C5766( C3653 C5766 ) \nC3653_=_C5775( C3653 C5775 ) C4466_=_C4467( C4466 C4467 ) C4466_=_C4468( C4466 C4468 ) C4466_=_C4820( C4466 C4820 ) C4466_=_C5357( C4466 C5357 ) C4466_=_C5392( C4466 C5392 ) \nC4466_=_C5472( C4466 C5472 ) C4466_=_C5752( C4466 C5752 ) C4466_=_C5764( C4466 C5764 ) C4466_=_C5773( C4466 C5773 ) C4467_=_C4468( C4467 C4468 ) C4467_=_C4821( C4467 C4821 ) \nC4467_=_C5358( C4467 C5358 ) C4467_=_C5393( C4467 C5393 ) C4467_=_C5473( C4467 C5473 ) C4467_=_C5753( C4467 C5753 ) C4467_=_C5765( C4467 C5765 ) C4467_=_C5774( C4467 C5774 ) \nC4468_=_C4822( C4468 C4822 ) C4468_=_C5359( C4468 C5359 ) C4468_=_C5394( C4468 C5394 ) C4468_=_C5474( C4468 C5474 ) C4468_=_C5754( C4468 C5754 ) C4468_=_C5766( C4468 C5766 ) \nC4468_=_C5775( C4468 C5775 ) C4820_=_C4821( C4820 C4821 ) C4820_=_C4822( C4820 C4822 ) C4820_=_C5357( C4820 C5357 ) C4820_=_C5392( C4820 C5392 ) C4820_=_C5472( C4820 C5472 ) \nC4820_=_C5752( C4820 C5752 ) C4820_=_C5764( C4820 C5764 ) C4820_=_C5773( C4820 C5773 ) C4821_=_C4822( C4821 C4822 ) C4821_=_C5358( C4821 C5358 ) C4821_=_C5393( C4821 C5393 ) \nC4821_=_C5473( C4821 C5473 ) C4821_=_C5753( C4821 C5753 ) C4821_=_C5765( C4821 C5765 ) C4821_=_C5774( C4821 C5774 ) C4822_=_C5359( C4822 C5359 ) C4822_=_C5394( C4822 C5394 ) \nC4822_=_C5474( C4822 C5474 ) C4822_=_C5754( C4822 C5754 ) C4822_=_C5766( C4822 C5766 ) C4822_=_C5775( C4822 C5775 ) C5357_=_C5358( C5357 C5358 ) C5357_=_C5359( C5357 C5359 ) \nC5357_=_C5392( C5357 C5392 ) C5357_=_C5472( C5357 C5472 ) C5357_=_C5752( C5357 C5752 ) C5357_=_C5764( C5357 C5764 ) C5357_=_C5773( C5357 C5773 ) C5358_=_C5359( C5358 C5359 ) \nC5358_=_C5393( C5358 C5393 ) C5358_=_C5473( C5358 C5473 ) C5358_=_C5753( C5358 C5753 ) C5358_=_C5765( C5358 C5765 ) C5358_=_C5774( C5358 C5774 ) C5359_=_C5394( C5359 C5394 ) \nC5359_=_C5474( C5359 C5474 ) C5359_=_C5754( C5359 C5754 ) C5359_=_C5766( C5359 C5766 ) C5359_=_C5775( C5359 C5775 ) C5392_=_C5393( C5392 C5393 ) C5392_=_C5394( C5392 C5394 ) \nC5392_=_C5472( C5392 C5472 ) C5392_=_C5752( C5392 C5752 ) C5392_=_C5764( C5392 C5764 ) C5392_=_C5773( C5392 C5773 ) C5393_=_C5394( C5393 C5394 ) C5393_=_C5473( C5393 C5473 ) \nC5393_=_C5753( C5393 C5753 )</w:t>
      </w:r>
    </w:p>
    <w:p>
      <w:pPr>
        <w:pStyle w:val="PreformattedText"/>
        <w:bidi w:val="0"/>
        <w:spacing w:before="0" w:after="0"/>
        <w:jc w:val="left"/>
        <w:rPr/>
      </w:pPr>
      <w:r>
        <w:rPr/>
        <w:t xml:space="preserve"> </w:t>
      </w:r>
      <w:r>
        <w:rPr/>
        <w:t>C5393_=_C5765( C5393 C5765 ) C5393_=_C5774( C5393 C5774 ) C5394_=_C5474( C5394 C5474 ) C5394_=_C5754( C5394 C5754 ) C5394_=_C5766( C5394 C5766 ) \nC5394_=_C5775( C5394 C5775 ) C5472_=_C5473( C5472 C5473 ) C5472_=_C5474( C5472 C5474 ) C5472_=_C5752( C5472 C5752 ) C5472_=_C5764( C5472 C5764 ) C5472_=_C5773( C5472 C5773 ) \nC5473_=_C5474( C5473 C5474 ) C5473_=_C5753( C5473 C5753 ) C5473_=_C5765( C5473 C5765 ) C5473_=_C5774( C5473 C5774 ) C5474_=_C5754( C5474 C5754 ) C5474_=_C5766( C5474 C5766 ) \nC5474_=_C5775( C5474 C5775 ) C5752_=_C5753( C5752 C5753 ) C5752_=_C5754( C5752 C5754 ) C5752_=_C5764( C5752 C5764 ) C5752_=_C5773( C5752 C5773 ) C5753_=_C5754( C5753 C5754 ) \nC5753_=_C5765( C5753 C5765 ) C5753_=_C5774( C5753 C5774 ) C5754_=_C5766( C5754 C5766 ) C5754_=_C5775( C5754 C5775 ) C5764_=_C5765( C5764 C5765 ) C5764_=_C5766( C5764 C5766 ) \nC5764_=_C5773( C5764 C5773 ) C5765_=_C5766( C5765 C5766 ) C5765_=_C5774( C5765 C5774 ) C5766_=_C5775( C5766 C5775 ) C5773_=_C5774( C5773 C5774 ) C5773_=_C5775( C5773 C5775 ) \nC5774_=_C5775( C5774 C5775 ) "];113-&gt;158[label="112: C66 C67 C68 C69 C70 \nC71 C72 C116 C117 C118 C119 \nC120 C121 C122 C123 C124 C125 \nC126 C127 C128 C129 C130 C180 \nC181 C182 C183 C184 C185 C186 \nC187 C188 C189 C190 C191 C192 \nC193 C194 C1524 C1525 C1526 C1527 \nC1529 C1530 C1531 C1532 C1533 C1534 \nC1535 C1536 C1537 C1538 C1539 C2044 \nC2045 C2046 C2047 C2048 C2049 C2050 \nC2051 C2052 C2053 C2054 C2055 C2056 \nC2057 C2058 C2130 C2131 C2132 C2133 \nC2134 C2135 C2136 C2137 C2138 C2139 \nC2140 C2141 C2142 C2143 C2144 C2531 \nC2532 C2533 C2534 C2535 C2536 C2537 \nC2538 C2539 C2540 C2541 C2542 C2543 \nC2544 C2545 C2851 C2852 C2853 C2854 \nC2855 C2856 C2857 C2858 C2859 C2860 \nC2861 C2862 C2863 C2864 C2865 \n1176: C66_=_C67 ,C66_=_C68 ,C66_=_C69 ,C66_=_C70 ,C66_=_C71 ,\nC66_=_C72 ,C66_=_C116 ,C66_=_C117 ,C66_=_C118 ,C66_=_C119 ,C66_=_C120 ,\nC66_=_C121 ,C66_=_C122 ,C66_=_C123 ,C66_=_C124 ,C66_=_C125 ,C66_=_C126 ,\nC66_=_C127 ,C66_=_C128 ,C66_=_C129 ,C66_=_C130 ,C67_=_C68 ,C67_=_C69 ,\nC67_=_C70 ,C67_=_C71 ,C67_=_C72 ,C67_=_C180 ,C67_=_C181 ,C67_=_C182 ,\nC67_=_C183 ,C67_=_C184 ,C67_=_C185 ,C67_=_C186 ,C67_=_C187 ,C67_=_C188 ,\nC67_=_C189 ,C67_=_C190 ,C67_=_C191 ,C67_=_C192 ,C67_=_C193 ,C67_=_C194 ,\nC68_=_C69 ,C68_=_C70 ,C68_=_C71 ,C68_=_C72 ,C68_=_C1524 ,C68_=_C1525 ,\nC68_=_C1526 ,C68_=_C1527 ,C68_=_C1529 ,C68_=_C1530 ,C68_=_C1531 ,C68_=_C1532 ,\nC68_=_C1533 ,C68_=_C1534 ,C68_=_C1535 ,C68_=_C1536 ,C68_=_C1537 ,C68_=_C1538 ,\nC68_=_C1539 ,C69_=_C70 ,C69_=_C71 ,C69_=_C72 ,C69_=_C2044 ,C69_=_C2045 ,\nC69_=_C2046 ,C69_=_C2047 ,C69_=_C2048 ,C69_=_C2049 ,C69_=_C2050 ,C69_=_C2051 ,\nC69_=_C2052 ,C69_=_C2053 ,C69_=_C2054 ,C69_=_C2055 ,C69_=_C2056 ,C69_=_C2057 ,\nC69_=_C2058 ,C70_=_C71 ,C70_=_C72 ,C70_=_C2130 ,C70_=_C2131 ,C70_=_C2132 ,\nC70_=_C2133 ,C70_=_C2134 ,C70_=_C2135 ,C70_=_C2136 ,C70_=_C2137 ,C70_=_C2138 ,\nC70_=_C2139 ,C70_=_C2140 ,C70_=_C2141 ,C70_=_C2142 ,C70_=_C2143 ,C70_=_C2144 ,\nC71_=_C72 ,C71_=_C2531 ,C71_=_C2532 ,C71_=_C2533 ,C71_=_C2534 ,C71_=_C2535 ,\nC71_=_C2536 ,C71_=_C2537 ,C71_=_C2538 ,C71_=_C2539 ,C71_=_C2540 ,C71_=_C2541 ,\nC71_=_C2542 ,C71_=_C2543 ,C71_=_C2544 ,C71_=_C2545 ,C72_=_C2851 ,C72_=_C2852 ,\nC72_=_C2853 ,C72_=_C2854 ,C72_=_C2855 ,C72_=_C2856 ,C72_=_C2857 ,C72_=_C2858 ,\nC72_=_C2859 ,C72_=_C2860 ,C72_=_C2861 ,C72_=_C2862 ,C72_=_C2863 ,C72_=_C2864 ,\nC72_=_C2865 ,C116_=_C117 ,C116_=_C118 ,C116_=_C119 ,C116_=_C120 ,C116_=_C121 ,\nC116_=_C122 ,C116_=_C123 ,C116_=_C124 ,C116_=_C125 ,C116_=_C126 ,C116_=_C127 ,\nC116_=_C128 ,C116_=_C129 ,C116_=_C130 ,C116_=_C180 ,C116_=_C1524 ,C116_=_C2044 ,\nC116_=_C2130 ,C116_=_C2531 ,C116_=_C2851 ,C117_=_C118 ,C117_=_C119 ,C117_=_C120 ,\nC117_=_C121 ,C117_=_C122 ,C117_=_C123 ,C117_=_C124 ,C117_=_C125 ,C117_=_C126 ,\nC117_=_C127 ,C117_=_C128 ,C117_=_C129 ,C117_=_C130 ,C117_=_C181 ,C117_=_C1525 ,\nC117_=_C2045 ,C117_=_C2131 ,C117_=_C2532 ,C117_=_C2852 ,C118_=_C119 ,C118_=_C120 ,\nC118_=_C121 ,C118_=_C122 ,C118_=_C123 ,C118_=_C124 ,C118_=_C125 ,C118_=_C126 ,\nC118_=_C127 ,C118_=_C128 ,C118_=_C129 ,C118_=_C130 ,C118_=_C182 ,C118_=_C1526 ,\nC118_=_C2046 ,C118_=_C2132 ,C118_=_C2533 ,C118_=_C2853 ,C119_=_C120 ,C119_=_C121 ,\nC119_=_C122 ,C119_=_C123 ,C119_=_C124 ,C119_=_C125 ,C119_=_C126 ,C119_=_C127 ,\nC119_=_C128 ,C119_=_C129 ,C119_=_C130 ,C119_=_C183 ,C119_=_C1527 ,C119_=_C2047 ,\nC119_=_C2133 ,C119_=_C2534 ,C119_=_C2854 ,C120_=_C121 ,C120_=_C122 ,C120_=_C123 ,\nC120_=_C124 ,C120_=_C125 ,C120_=_C126 ,C120_=_C127 ,C120_=_C128 ,C120_=_C129 ,\nC120_=_C130 ,C120_=_C184 ,C120_=_C1529 ,C120_=_C2048 ,C120_=_C2134 ,C120_=_C2535 ,\nC120_=_C2855 ,C121_=_C122 ,C121_=_C123 ,C121_=_C124 ,C121_=_C125 ,C121_=_C126 ,\nC121_=_C127 ,C121_=_C128 ,C121_=_C129 ,C121_=_C130 ,C121_=_C185 ,C121_=_C1530 ,\nC121_=_C2049 ,C121_=_C2135 ,C121_=_C2536 ,C121_=_C2856 ,C122_=_C123 ,C122_=_C124 ,\nC122_=_C125 ,C122_=_C126 ,C122_=_C127 ,C122_=_C128 ,C122_=_C129 ,C122_=_C130 ,\nC122_=_C186 ,C122_=_C1531 ,C122_=_C2050 ,C122_=_C2136 ,C122_=_C2537 ,C122_=_C2857 ,\nC123_=_C124 ,C123_=_C125 ,C123_=_C126 ,C123_=_C127 ,C123_=_C128 ,C123_=_C129 ,\nC123_=_C130 ,C123_=_C187 ,C123_=_C1532 ,C123_=_C2051 ,C123_=_C2137 ,C123_=_C2538 ,\nC123_=_C2858 ,C124_=_C125 ,C124_=_C126 ,C124_=_C127 ,C124_=_C128 ,C124_=_C129 ,\nC124_=_C130 ,C124_=_C188 ,C124_=_C1533 ,C124_=_C2052 ,C124_=_C2138 ,C124_=_C2539 ,\nC124_=_C2859 ,C125_=_C126 ,C125_=_C127 ,C125_=_C128 ,C125_=_C129 ,C125_=_C130 ,\nC125_=_C189 ,C125_=_C1534 ,C125_=_C2053 ,C125_=_C2139 ,C125_=_C2540 ,C125_=_C2860 ,\nC126_=_C127 ,C126_=_C128 ,C126_=_C129 ,C126_=_C130 ,C126_=_C190 ,C126_=_C1535 ,\nC126_=_C2054 ,C126_=_C2140 ,C126_=_C2541 ,C126_=_C2861 ,C127_=_C128 ,C127_=_C129 ,\nC127_=_C130 ,C127_=_C191 ,C127_=_C1536 ,C127_=_C2055 ,C127_=_C2141 ,C127_=_C2542 ,\nC127_=_C2862 ,C128_=_C129 ,C128_=_C130 ,C128_=_C192 ,C128_=_C1537 ,C128_=_C2056 ,\nC128_=_C2142 ,C128_=_C2543 ,C128_=_C2863 ,C129_=_C130 ,C129_=_C193 ,C129_=_C1538 ,\nC129_=_C2057 ,C129_=_C2143 ,C129_=_C2544 ,C129_=_C2864 ,C130_=_C194 ,C130_=_C1539 ,\nC130_=_C2058 ,C130_=_C2144 ,C130_=_C2545 ,C130_=_C2865 ,C180_=_C181 ,C180_=_C182 ,\nC180_=_C183 ,C180_=_C184 ,C180_=_C185 ,C180_=_C186 ,C180_=_C187 ,C180_=_C188 ,\nC180_=_C189 ,C180_=_C190 ,C180_=_C191 ,C180_=_C192 ,C180_=_C193 ,C180_=_C194 ,\nC180_=_C1524 ,C180_=_C2044 ,C180_=_C2130 ,C180_=_C2531 ,C180_=_C2851 ,C181_=_C182 ,\nC181_=_C183 ,C181_=_C184 ,C181_=_C185 ,C181_=_C186 ,C181_=_C187 ,C181_=_C188 ,\nC181_=_C189 ,C181_=_C190 ,C181_=_C191 ,C181_=_C192 ,C181_=_C193 ,C181_=_C194 ,\nC181_=_C1525 ,C181_=_C2045 ,C181_=_C2131 ,C181_=_C2532 ,C181_=_C2852 ,C182_=_C183 ,\nC182_=_C184 ,C182_=_C185 ,C182_=_C186 ,C182_=_C187 ,C182_=_C188 ,C182_=_C189 ,\nC182_=_C190 ,C182_=_C191 ,C182_=_C192 ,C182_=_C193 ,C182_=_C194 ,C182_=_C1526 ,\nC182_=_C2046 ,C182_=_C2132 ,C182_=_C2533 ,C182_=_C2853 ,C183_=_C184 ,C183_=_C185 ,\nC183_=_C186 ,C183_=_C187 ,C183_=_C188 ,C183_=_C189 ,C183_=_C190 ,C183_=_C191 ,\nC183_=_C192 ,C183_=_C193 ,C183_=_C194 ,C183_=_C1527 ,C183_=_C2047 ,C183_=_C2133 ,\nC183_=_C2534 ,C183_=_C2854 ,C184_=_C185 ,C184_=_C186 ,C184_=_C187 ,C184_=_C188 ,\nC184_=_C189 ,C184_=_C190 ,C184_=_C191 ,C184_=_C192 ,C184_=_C193 ,C184_=_C194 ,\nC184_=_C1529 ,C184_=_C2048 ,C184_=_C2134 ,C184_=_C2535 ,C184_=_C2855 ,C185_=_C186 ,\nC185_=_C187 ,C185_=_C188 ,C185_=_C189 ,C185_=_C190 ,C185_=_C191 ,C185_=_C192 ,\nC185_=_C193 ,C185_=_C194 ,C185_=_C1530 ,C185_=_C2049 ,C185_=_C2135 ,C185_=_C2536 ,\nC185_=_C2856 ,C186_=_C187 ,C186_=_C188 ,C186_=_C189 ,C186_=_C190 ,C186_=_C191 ,\nC186_=_C192 ,C186_=_C193 ,C186_=_C194 ,C186_=_C1531 ,C186_=_C2050 ,C186_=_C2136 ,\nC186_=_C2537 ,C186_=_C2857 ,C187_=_C188 ,C187_=_C189 ,C187_=_C190 ,C187_=_C191 ,\nC187_=_C192 ,C187_=_C193 ,C187_=_C194 ,C187_=_C1532 ,C187_=_C2051 ,C187_=_C2137 ,\nC187_=_C2538 ,C187_=_C2858 ,C188_=_C189 ,C188_=_C190 ,C188_=_C191 ,C188_=_C192 ,\nC188_=_C193 ,C188_=_C194 ,C188_=_C1533 ,C188_=_C2052 ,C188_=_C2138 ,C188_=_C2539 ,\nC188_=_C2859 ,C189_=_C190 ,C189_=_C191 ,C189_=_C192 ,C189_=_C193 ,C189_=_C194 ,\nC189_=_C1534 ,C189_=_C2053 ,C189_=_C2139 ,C189_=_C2540 ,C189_=_C2860 ,C190_=_C191 ,\nC190_=_C192 ,C190_=_C193 ,C190_=_C194 ,C190_=_C1535 ,C190_=_C2054 ,C190_=_C2140 ,\nC190_=_C2541 ,C190_=_C2861 ,C191_=_C192 ,C191_=_C193 ,C191_=_C194 ,C191_=_C1536 ,\nC191_=_C2055 ,C191_=_C2141 ,C191_=_C2542 ,C191_=_C2862 ,C192_=_C193 ,C192_=_C194 ,\nC192_=_C1537 ,C192_=_C2056 ,C192_=_C2142 ,C192_=_C2543 ,C192_=_C2863 ,C193_=_C194 ,\nC193_=_C1538 ,C193_=_C2057 ,C193_=_C2143 ,C193_=_C2544 ,C193_=_C2864 ,C194_=_C1539 ,\nC194_=_C2058 ,C194_=_C2144 ,C194_=_C2545 ,C194_=_C2865 ,C1524_=_C1525 ,C1524_=_C1526 ,\nC1524_=_C1527 ,C1524_=_C1529 ,C1524_=_C1530 ,C1524_=_C1531 ,C1524_=_C1532 ,C1524_=_C1533 ,\nC1524_=_C1534 ,C1524_=_C1535 ,C1524_=_C1536 ,C1524_=_C1537 ,C1524_=_C1538 ,C1524_=_C1539 ,\nC1524_=_C2044 ,C1524_=_C2130 ,C1524_=_C2531 ,C1524_=_C2851 ,C1525_=_C1526 ,C1525_=_C1527 ,\nC1525_=_C1529 ,C1525_=_C1530 ,C1525_=_C1531 ,C1525_=_C1532 ,C1525_=_C1533 ,C1525_=_C1534 ,\nC1525_=_C1535 ,C1525_=_C1536 ,C1525_=_C1537 ,C1525_=_C1538 ,C1525_=_C1539 ,C1525_=_C2045 ,\nC1525_=_C2131 ,C1525_=_C2532 ,C1525_=_C2852 ,C1526_=_C1527 ,C1526_=_C1529 ,C1526_=_C1530 ,\nC1526_=_C1531 ,C1526_=_C1532 ,C1526_=_C1533 ,C1526_=_C1534 ,C1526_=_C1535 ,C1526_=_C1536 ,\nC1526_=_C1537 ,C1526_=_C1538 ,C1526_=_C1539 ,C1526_=_C2046 ,C1526_=_C2132 ,C1526_=_C2533 ,\nC1526_=_C2853 ,C1527_=_C1529 ,C1527_=_C1530 ,C1527_=_C1531 ,C1527_=_C1532 ,C1527_=_C1533 ,\nC1527_=_C1534 ,C1527_=_C1535 ,C1527_=_C1536 ,C1527_=_C1537 ,C1527_=_C1538 ,C1527_=_C1539 ,\nC1527_=_C2047 ,C1527_=_C2133 ,C1527_=_C2534 ,C1527_=_C2854 ,C1529_=_C1530 ,C1529_=_C1531 ,\nC1529_=_C1532 ,C1529_=_C1533 ,C1529_=_C1534 ,C1529_=_C1535 ,C1529_=_C1536 ,C1529_=_C1537 ,\nC1529_=_C1538 ,C1529_=_C1539 ,C1529_=_C2048 ,C1529_=_C2134 ,C1529_=_C2535 ,C1529_=_C2855 ,\nC1530_=_C1531 ,C1530_=_C1532 ,C1530_=_C1533 ,C1530_=_C1534 ,C1530_=_C1535 ,C1530_=_C1536 ,\nC1530_=_C1537 ,C1530_=_C1538 ,C1530_=_C1539 ,C1530_=_C2049 ,C1530_=_C2135</w:t>
      </w:r>
    </w:p>
    <w:p>
      <w:pPr>
        <w:pStyle w:val="PreformattedText"/>
        <w:bidi w:val="0"/>
        <w:spacing w:before="0" w:after="0"/>
        <w:jc w:val="left"/>
        <w:rPr/>
      </w:pPr>
      <w:r>
        <w:rPr/>
        <w:t xml:space="preserve"> </w:t>
      </w:r>
      <w:r>
        <w:rPr/>
        <w:t>,C1530_=_C2536 ,\nC1530_=_C2856 ,C1531_=_C1532 ,C1531_=_C1533 ,C1531_=_C1534 ,C1531_=_C1535 ,C1531_=_C1536 ,\nC1531_=_C1537 ,C1531_=_C1538 ,C1531_=_C1539 ,C1531_=_C2050 ,C1531_=_C2136 ,C1531_=_C2537 ,\nC1531_=_C2857 ,C1532_=_C1533 ,C1532_=_C1534 ,C1532_=_C1535 ,C1532_=_C1536 ,C1532_=_C1537 ,\nC1532_=_C1538 ,C1532_=_C1539 ,C1532_=_C2051 ,C1532_=_C2137 ,C1532_=_C2538 ,C1532_=_C2858 ,\nC1533_=_C1534 ,C1533_=_C1535 ,C1533_=_C1536 ,C1533_=_C1537 ,C1533_=_C1538 ,C1533_=_C1539 ,\nC1533_=_C2052 ,C1533_=_C2138 ,C1533_=_C2539 ,C1533_=_C2859 ,C1534_=_C1535 ,C1534_=_C1536 ,\nC1534_=_C1537 ,C1534_=_C1538 ,C1534_=_C1539 ,C1534_=_C2053 ,C1534_=_C2139 ,C1534_=_C2540 ,\nC1534_=_C2860 ,C1535_=_C1536 ,C1535_=_C1537 ,C1535_=_C1538 ,C1535_=_C1539 ,C1535_=_C2054 ,\nC1535_=_C2140 ,C1535_=_C2541 ,C1535_=_C2861 ,C1536_=_C1537 ,C1536_=_C1538 ,C1536_=_C1539 ,\nC1536_=_C2055 ,C1536_=_C2141 ,C1536_=_C2542 ,C1536_=_C2862 ,C1537_=_C1538 ,C1537_=_C1539 ,\nC1537_=_C2056 ,C1537_=_C2142 ,C1537_=_C2543 ,C1537_=_C2863 ,C1538_=_C1539 ,C1538_=_C2057 ,\nC1538_=_C2143 ,C1538_=_C2544 ,C1538_=_C2864 ,C1539_=_C2058 ,C1539_=_C2144 ,C1539_=_C2545 ,\nC1539_=_C2865 ,C2044_=_C2045 ,C2044_=_C2046 ,C2044_=_C2047 ,C2044_=_C2048 ,C2044_=_C2049 ,\nC2044_=_C2050 ,C2044_=_C2051 ,C2044_=_C2052 ,C2044_=_C2053 ,C2044_=_C2054 ,C2044_=_C2055 ,\nC2044_=_C2056 ,C2044_=_C2057 ,C2044_=_C2058 ,C2044_=_C2130 ,C2044_=_C2531 ,C2044_=_C2851 ,\nC2045_=_C2046 ,C2045_=_C2047 ,C2045_=_C2048 ,C2045_=_C2049 ,C2045_=_C2050 ,C2045_=_C2051 ,\nC2045_=_C2052 ,C2045_=_C2053 ,C2045_=_C2054 ,C2045_=_C2055 ,C2045_=_C2056 ,C2045_=_C2057 ,\nC2045_=_C2058 ,C2045_=_C2131 ,C2045_=_C2532 ,C2045_=_C2852 ,C2046_=_C2047 ,C2046_=_C2048 ,\nC2046_=_C2049 ,C2046_=_C2050 ,C2046_=_C2051 ,C2046_=_C2052 ,C2046_=_C2053 ,C2046_=_C2054 ,\nC2046_=_C2055 ,C2046_=_C2056 ,C2046_=_C2057 ,C2046_=_C2058 ,C2046_=_C2132 ,C2046_=_C2533 ,\nC2046_=_C2853 ,C2047_=_C2048 ,C2047_=_C2049 ,C2047_=_C2050 ,C2047_=_C2051 ,C2047_=_C2052 ,\nC2047_=_C2053 ,C2047_=_C2054 ,C2047_=_C2055 ,C2047_=_C2056 ,C2047_=_C2057 ,C2047_=_C2058 ,\nC2047_=_C2133 ,C2047_=_C2534 ,C2047_=_C2854 ,C2048_=_C2049 ,C2048_=_C2050 ,C2048_=_C2051 ,\nC2048_=_C2052 ,C2048_=_C2053 ,C2048_=_C2054 ,C2048_=_C2055 ,C2048_=_C2056 ,C2048_=_C2057 ,\nC2048_=_C2058 ,C2048_=_C2134 ,C2048_=_C2535 ,C2048_=_C2855 ,C2049_=_C2050 ,C2049_=_C2051 ,\nC2049_=_C2052 ,C2049_=_C2053 ,C2049_=_C2054 ,C2049_=_C2055 ,C2049_=_C2056 ,C2049_=_C2057 ,\nC2049_=_C2058 ,C2049_=_C2135 ,C2049_=_C2536 ,C2049_=_C2856 ,C2050_=_C2051 ,C2050_=_C2052 ,\nC2050_=_C2053 ,C2050_=_C2054 ,C2050_=_C2055 ,C2050_=_C2056 ,C2050_=_C2057 ,C2050_=_C2058 ,\nC2050_=_C2136 ,C2050_=_C2537 ,C2050_=_C2857 ,C2051_=_C2052 ,C2051_=_C2053 ,C2051_=_C2054 ,\nC2051_=_C2055 ,C2051_=_C2056 ,C2051_=_C2057 ,C2051_=_C2058 ,C2051_=_C2137 ,C2051_=_C2538 ,\nC2051_=_C2858 ,C2052_=_C2053 ,C2052_=_C2054 ,C2052_=_C2055 ,C2052_=_C2056 ,C2052_=_C2057 ,\nC2052_=_C2058 ,C2052_=_C2138 ,C2052_=_C2539 ,C2052_=_C2859 ,C2053_=_C2054 ,C2053_=_C2055 ,\nC2053_=_C2056 ,C2053_=_C2057 ,C2053_=_C2058 ,C2053_=_C2139 ,C2053_=_C2540 ,C2053_=_C2860 ,\nC2054_=_C2055 ,C2054_=_C2056 ,C2054_=_C2057 ,C2054_=_C2058 ,C2054_=_C2140 ,C2054_=_C2541 ,\nC2054_=_C2861 ,C2055_=_C2056 ,C2055_=_C2057 ,C2055_=_C2058 ,C2055_=_C2141 ,C2055_=_C2542 ,\nC2055_=_C2862 ,C2056_=_C2057 ,C2056_=_C2058 ,C2056_=_C2142 ,C2056_=_C2543 ,C2056_=_C2863 ,\nC2057_=_C2058 ,C2057_=_C2143 ,C2057_=_C2544 ,C2057_=_C2864 ,C2058_=_C2144 ,C2058_=_C2545 ,\nC2058_=_C2865 ,C2130_=_C2131 ,C2130_=_C2132 ,C2130_=_C2133 ,C2130_=_C2134 ,C2130_=_C2135 ,\nC2130_=_C2136 ,C2130_=_C2137 ,C2130_=_C2138 ,C2130_=_C2139 ,C2130_=_C2140 ,C2130_=_C2141 ,\nC2130_=_C2142 ,C2130_=_C2143 ,C2130_=_C2144 ,C2130_=_C2531 ,C2130_=_C2851 ,C2131_=_C2132 ,\nC2131_=_C2133 ,C2131_=_C2134 ,C2131_=_C2135 ,C2131_=_C2136 ,C2131_=_C2137 ,C2131_=_C2138 ,\nC2131_=_C2139 ,C2131_=_C2140 ,C2131_=_C2141 ,C2131_=_C2142 ,C2131_=_C2143 ,C2131_=_C2144 ,\nC2131_=_C2532 ,C2131_=_C2852 ,C2132_=_C2133 ,C2132_=_C2134 ,C2132_=_C2135 ,C2132_=_C2136 ,\nC2132_=_C2137 ,C2132_=_C2138 ,C2132_=_C2139 ,C2132_=_C2140 ,C2132_=_C2141 ,C2132_=_C2142 ,\nC2132_=_C2143 ,C2132_=_C2144 ,C2132_=_C2533 ,C2132_=_C2853 ,C2133_=_C2134 ,C2133_=_C2135 ,\nC2133_=_C2136 ,C2133_=_C2137 ,C2133_=_C2138 ,C2133_=_C2139 ,C2133_=_C2140 ,C2133_=_C2141 ,\nC2133_=_C2142 ,C2133_=_C2143 ,C2133_=_C2144 ,C2133_=_C2534 ,C2133_=_C2854 ,C2134_=_C2135 ,\nC2134_=_C2136 ,C2134_=_C2137 ,C2134_=_C2138 ,C2134_=_C2139 ,C2134_=_C2140 ,C2134_=_C2141 ,\nC2134_=_C2142 ,C2134_=_C2143 ,C2134_=_C2144 ,C2134_=_C2535 ,C2134_=_C2855 ,C2135_=_C2136 ,\nC2135_=_C2137 ,C2135_=_C2138 ,C2135_=_C2139 ,C2135_=_C2140 ,C2135_=_C2141 ,C2135_=_C2142 ,\nC2135_=_C2143 ,C2135_=_C2144 ,C2135_=_C2536 ,C2135_=_C2856 ,C2136_=_C2137 ,C2136_=_C2138 ,\nC2136_=_C2139 ,C2136_=_C2140 ,C2136_=_C2141 ,C2136_=_C2142 ,C2136_=_C2143 ,C2136_=_C2144 ,\nC2136_=_C2537 ,C2136_=_C2857 ,C2137_=_C2138 ,C2137_=_C2139 ,C2137_=_C2140 ,C2137_=_C2141 ,\nC2137_=_C2142 ,C2137_=_C2143 ,C2137_=_C2144 ,C2137_=_C2538 ,C2137_=_C2858 ,C2138_=_C2139 ,\nC2138_=_C2140 ,C2138_=_C2141 ,C2138_=_C2142 ,C2138_=_C2143 ,C2138_=_C2144 ,C2138_=_C2539 ,\nC2138_=_C2859 ,C2139_=_C2140 ,C2139_=_C2141 ,C2139_=_C2142 ,C2139_=_C2143 ,C2139_=_C2144 ,\nC2139_=_C2540 ,C2139_=_C2860 ,C2140_=_C2141 ,C2140_=_C2142 ,C2140_=_C2143 ,C2140_=_C2144 ,\nC2140_=_C2541 ,C2140_=_C2861 ,C2141_=_C2142 ,C2141_=_C2143 ,C2141_=_C2144 ,C2141_=_C2542 ,\nC2141_=_C2862 ,C2142_=_C2143 ,C2142_=_C2144 ,C2142_=_C2543 ,C2142_=_C2863 ,C2143_=_C2144 ,\nC2143_=_C2544 ,C2143_=_C2864 ,C2144_=_C2545 ,C2144_=_C2865 ,C2531_=_C2532 ,C2531_=_C2533 ,\nC2531_=_C2534 ,C2531_=_C2535 ,C2531_=_C2536 ,C2531_=_C2537 ,C2531_=_C2538 ,C2531_=_C2539 ,\nC2531_=_C2540 ,C2531_=_C2541 ,C2531_=_C2542 ,C2531_=_C2543 ,C2531_=_C2544 ,C2531_=_C2545 ,\nC2531_=_C2851 ,C2532_=_C2533 ,C2532_=_C2534 ,C2532_=_C2535 ,C2532_=_C2536 ,C2532_=_C2537 ,\nC2532_=_C2538 ,C2532_=_C2539 ,C2532_=_C2540 ,C2532_=_C2541 ,C2532_=_C2542 ,C2532_=_C2543 ,\nC2532_=_C2544 ,C2532_=_C2545 ,C2532_=_C2852 ,C2533_=_C2534 ,C2533_=_C2535 ,C2533_=_C2536 ,\nC2533_=_C2537 ,C2533_=_C2538 ,C2533_=_C2539 ,C2533_=_C2540 ,C2533_=_C2541 ,C2533_=_C2542 ,\nC2533_=_C2543 ,C2533_=_C2544 ,C2533_=_C2545 ,C2533_=_C2853 ,C2534_=_C2535 ,C2534_=_C2536 ,\nC2534_=_C2537 ,C2534_=_C2538 ,C2534_=_C2539 ,C2534_=_C2540 ,C2534_=_C2541 ,C2534_=_C2542 ,\nC2534_=_C2543 ,C2534_=_C2544 ,C2534_=_C2545 ,C2534_=_C2854 ,C2535_=_C2536 ,C2535_=_C2537 ,\nC2535_=_C2538 ,C2535_=_C2539 ,C2535_=_C2540 ,C2535_=_C2541 ,C2535_=_C2542 ,C2535_=_C2543 ,\nC2535_=_C2544 ,C2535_=_C2545 ,C2535_=_C2855 ,C2536_=_C2537 ,C2536_=_C2538 ,C2536_=_C2539 ,\nC2536_=_C2540 ,C2536_=_C2541 ,C2536_=_C2542 ,C2536_=_C2543 ,C2536_=_C2544 ,C2536_=_C2545 ,\nC2536_=_C2856 ,C2537_=_C2538 ,C2537_=_C2539 ,C2537_=_C2540 ,C2537_=_C2541 ,C2537_=_C2542 ,\nC2537_=_C2543 ,C2537_=_C2544 ,C2537_=_C2545 ,C2537_=_C2857 ,C2538_=_C2539 ,C2538_=_C2540 ,\nC2538_=_C2541 ,C2538_=_C2542 ,C2538_=_C2543 ,C2538_=_C2544 ,C2538_=_C2545 ,C2538_=_C2858 ,\nC2539_=_C2540 ,C2539_=_C2541 ,C2539_=_C2542 ,C2539_=_C2543 ,C2539_=_C2544 ,C2539_=_C2545 ,\nC2539_=_C2859 ,C2540_=_C2541 ,C2540_=_C2542 ,C2540_=_C2543 ,C2540_=_C2544 ,C2540_=_C2545 ,\nC2540_=_C2860 ,C2541_=_C2542 ,C2541_=_C2543 ,C2541_=_C2544 ,C2541_=_C2545 ,C2541_=_C2861 ,\nC2542_=_C2543 ,C2542_=_C2544 ,C2542_=_C2545 ,C2542_=_C2862 ,C2543_=_C2544 ,C2543_=_C2545 ,\nC2543_=_C2863 ,C2544_=_C2545 ,C2544_=_C2864 ,C2545_=_C2865 ,C2851_=_C2852 ,C2851_=_C2853 ,\nC2851_=_C2854 ,C2851_=_C2855 ,C2851_=_C2856 ,C2851_=_C2857 ,C2851_=_C2858 ,C2851_=_C2859 ,\nC2851_=_C2860 ,C2851_=_C2861 ,C2851_=_C2862 ,C2851_=_C2863 ,C2851_=_C2864 ,C2851_=_C2865 ,\nC2852_=_C2853 ,C2852_=_C2854 ,C2852_=_C2855 ,C2852_=_C2856 ,C2852_=_C2857 ,C2852_=_C2858 ,\nC2852_=_C2859 ,C2852_=_C2860 ,C2852_=_C2861 ,C2852_=_C2862 ,C2852_=_C2863 ,C2852_=_C2864 ,\nC2852_=_C2865 ,C2853_=_C2854 ,C2853_=_C2855 ,C2853_=_C2856 ,C2853_=_C2857 ,C2853_=_C2858 ,\nC2853_=_C2859 ,C2853_=_C2860 ,C2853_=_C2861 ,C2853_=_C2862 ,C2853_=_C2863 ,C2853_=_C2864 ,\nC2853_=_C2865 ,C2854_=_C2855 ,C2854_=_C2856 ,C2854_=_C2857 ,C2854_=_C2858 ,C2854_=_C2859 ,\nC2854_=_C2860 ,C2854_=_C2861 ,C2854_=_C2862 ,C2854_=_C2863 ,C2854_=_C2864 ,C2854_=_C2865 ,\nC2855_=_C2856 ,C2855_=_C2857 ,C2855_=_C2858 ,C2855_=_C2859 ,C2855_=_C2860 ,C2855_=_C2861 ,\nC2855_=_C2862 ,C2855_=_C2863 ,C2855_=_C2864 ,C2855_=_C2865 ,C2856_=_C2857 ,C2856_=_C2858 ,\nC2856_=_C2859 ,C2856_=_C2860 ,C2856_=_C2861 ,C2856_=_C2862 ,C2856_=_C2863 ,C2856_=_C2864 ,\nC2856_=_C2865 ,C2857_=_C2858 ,C2857_=_C2859 ,C2857_=_C2860 ,C2857_=_C2861 ,C2857_=_C2862 ,\nC2857_=_C2863 ,C2857_=_C2864 ,C2857_=_C2865 ,C2858_=_C2859 ,C2858_=_C2860 ,C2858_=_C2861 ,\nC2858_=_C2862 ,C2858_=_C2863 ,C2858_=_C2864 ,C2858_=_C2865 ,C2859_=_C2860 ,C2859_=_C2861 ,\nC2859_=_C2862 ,C2859_=_C2863 ,C2859_=_C2864 ,C2859_=_C2865 ,C2860_=_C2861 ,C2860_=_C2862 ,\nC2860_=_C2863 ,C2860_=_C2864 ,C2860_=_C2865 ,C2861_=_C2862 ,C2861_=_C2863 ,C2861_=_C2864 ,\nC2861_=_C2865 ,C2862_=_C2863 ,C2862_=_C2864 ,C2862_=_C2865 ,C2863_=_C2864 ,C2863_=_C2865 ,\nC2864_=_C2865 ,"];159[shape=box, label="id:159 level: 6\n80: C25 C26 C27 C28 C496 \nC497 C498 C499 C1054 C1055 C1056 \nC1057 C1290 C1291 C1292 C1293 C1598 \nC1599 C1600 C1601 C1602 C1603 C1604 \nC1605 C1606 C1607 C1608 C1609 C1610 \nC1611 C1612 C1613 C1614 C2944 C2945 \nC2946 C2947 C2948 C2949 C2950 C2951 \nC2952 C2953 C2954 C2955 C2956 C2957 \nC2958 C2959 C2960 C3084 C3085 C3086 \nC3087 C3088 C3089 C3090 C3091 C3092 \nC3093 C3094 C3095 C3096 C3097 C3098 \nC3508 C3509 C3510 C3511 C3512 C3513 \nC3514 C3515 C3516 C3517 C3518 C3519 \nC3520 C3521 C3522 \n954: C25_=_C26( C25 C26 ) C25_=_C27( C25 C27 ) C25_=_C28( C25 C28 ) C25_=_C496( C25 C496 ) C25_=_C1054( C25 C1054 ) \nC25_=_C1290( C25 C1290 ) C25_=_C1598( C25 C1598 ) C25_=_C1599( C25 C1599 ) C25_=_C1600( C25 C1600 ) C25_=_C1601( C25 C1601 ) C25_=_C1602( C25 C1602 ) \nC25_=_C1603( C25 C1603 ) C25_=_C1604( C25 C1604 ) C25_=_C1605( C25 C1605 ) C25_=_C1606( C25 C1606 ) C25_=_C1607( C25 C1607 ) C25_=_C1608(</w:t>
      </w:r>
    </w:p>
    <w:p>
      <w:pPr>
        <w:pStyle w:val="PreformattedText"/>
        <w:bidi w:val="0"/>
        <w:spacing w:before="0" w:after="0"/>
        <w:jc w:val="left"/>
        <w:rPr/>
      </w:pPr>
      <w:r>
        <w:rPr/>
        <w:t xml:space="preserve"> </w:t>
      </w:r>
      <w:r>
        <w:rPr/>
        <w:t>C25 C1608 ) \nC25_=_C1609( C25 C1609 ) C25_=_C1610( C25 C1610 ) C25_=_C1611( C25 C1611 ) C25_=_C1612( C25 C1612 ) C25_=_C1613( C25 C1613 ) C25_=_C1614( C25 C1614 ) \nC26_=_C27( C26 C27 ) C26_=_C28( C26 C28 ) C26_=_C497( C26 C497 ) C26_=_C1055( C26 C1055 ) C26_=_C1291( C26 C1291 ) C26_=_C2944( C26 C2944 ) \nC26_=_C2945( C26 C2945 ) C26_=_C2946( C26 C2946 ) C26_=_C2947( C26 C2947 ) C26_=_C2948( C26 C2948 ) C26_=_C2949( C26 C2949 ) C26_=_C2950( C26 C2950 ) \nC26_=_C2951( C26 C2951 ) C26_=_C2952( C26 C2952 ) C26_=_C2953( C26 C2953 ) C26_=_C2954( C26 C2954 ) C26_=_C2955( C26 C2955 ) C26_=_C2956( C26 C2956 ) \nC26_=_C2957( C26 C2957 ) C26_=_C2958( C26 C2958 ) C26_=_C2959( C26 C2959 ) C26_=_C2960( C26 C2960 ) C27_=_C28( C27 C28 ) C27_=_C498( C27 C498 ) \nC27_=_C1056( C27 C1056 ) C27_=_C1292( C27 C1292 ) C27_=_C1598( C27 C1598 ) C27_=_C2944( C27 C2944 ) C27_=_C3084( C27 C3084 ) C27_=_C3085( C27 C3085 ) \nC27_=_C3086( C27 C3086 ) C27_=_C3087( C27 C3087 ) C27_=_C3088( C27 C3088 ) C27_=_C3089( C27 C3089 ) C27_=_C3090( C27 C3090 ) C27_=_C3091( C27 C3091 ) \nC27_=_C3092( C27 C3092 ) C27_=_C3093( C27 C3093 ) C27_=_C3094( C27 C3094 ) C27_=_C3095( C27 C3095 ) C27_=_C3096( C27 C3096 ) C27_=_C3097( C27 C3097 ) \nC27_=_C3098( C27 C3098 ) C28_=_C499( C28 C499 ) C28_=_C1057( C28 C1057 ) C28_=_C1293( C28 C1293 ) C28_=_C1599( C28 C1599 ) C28_=_C2945( C28 C2945 ) \nC28_=_C3508( C28 C3508 ) C28_=_C3509( C28 C3509 ) C28_=_C3510( C28 C3510 ) C28_=_C3511( C28 C3511 ) C28_=_C3512( C28 C3512 ) C28_=_C3513( C28 C3513 ) \nC28_=_C3514( C28 C3514 ) C28_=_C3515( C28 C3515 ) C28_=_C3516( C28 C3516 ) C28_=_C3517( C28 C3517 ) C28_=_C3518( C28 C3518 ) C28_=_C3519( C28 C3519 ) \nC28_=_C3520( C28 C3520 ) C28_=_C3521( C28 C3521 ) C28_=_C3522( C28 C3522 ) C496_=_C497( C496 C497 ) C496_=_C498( C496 C498 ) C496_=_C499( C496 C499 ) \nC496_=_C1054( C496 C1054 ) C496_=_C1290( C496 C1290 ) C496_=_C1598( C496 C1598 ) C496_=_C1599( C496 C1599 ) C496_=_C1600( C496 C1600 ) C496_=_C1601( C496 C1601 ) \nC496_=_C1602( C496 C1602 ) C496_=_C1603( C496 C1603 ) C496_=_C1604( C496 C1604 ) C496_=_C1605( C496 C1605 ) C496_=_C1606( C496 C1606 ) C496_=_C1607( C496 C1607 ) \nC496_=_C1608( C496 C1608 ) C496_=_C1609( C496 C1609 ) C496_=_C1610( C496 C1610 ) C496_=_C1611( C496 C1611 ) C496_=_C1612( C496 C1612 ) C496_=_C1613( C496 C1613 ) \nC496_=_C1614( C496 C1614 ) C497_=_C498( C497 C498 ) C497_=_C499( C497 C499 ) C497_=_C1055( C497 C1055 ) C497_=_C1291( C497 C1291 ) C497_=_C2944( C497 C2944 ) \nC497_=_C2945( C497 C2945 ) C497_=_C2946( C497 C2946 ) C497_=_C2947( C497 C2947 ) C497_=_C2948( C497 C2948 ) C497_=_C2949( C497 C2949 ) C497_=_C2950( C497 C2950 ) \nC497_=_C2951( C497 C2951 ) C497_=_C2952( C497 C2952 ) C497_=_C2953( C497 C2953 ) C497_=_C2954( C497 C2954 ) C497_=_C2955( C497 C2955 ) C497_=_C2956( C497 C2956 ) \nC497_=_C2957( C497 C2957 ) C497_=_C2958( C497 C2958 ) C497_=_C2959( C497 C2959 ) C497_=_C2960( C497 C2960 ) C498_=_C499( C498 C499 ) C498_=_C1056( C498 C1056 ) \nC498_=_C1292( C498 C1292 ) C498_=_C1598( C498 C1598 ) C498_=_C2944( C498 C2944 ) C498_=_C3084( C498 C3084 ) C498_=_C3085( C498 C3085 ) C498_=_C3086( C498 C3086 ) \nC498_=_C3087( C498 C3087 ) C498_=_C3088( C498 C3088 ) C498_=_C3089( C498 C3089 ) C498_=_C3090( C498 C3090 ) C498_=_C3091( C498 C3091 ) C498_=_C3092( C498 C3092 ) \nC498_=_C3093( C498 C3093 ) C498_=_C3094( C498 C3094 ) C498_=_C3095( C498 C3095 ) C498_=_C3096( C498 C3096 ) C498_=_C3097( C498 C3097 ) C498_=_C3098( C498 C3098 ) \nC499_=_C1057( C499 C1057 ) C499_=_C1293( C499 C1293 ) C499_=_C1599( C499 C1599 ) C499_=_C2945( C499 C2945 ) C499_=_C3508( C499 C3508 ) C499_=_C3509( C499 C3509 ) \nC499_=_C3510( C499 C3510 ) C499_=_C3511( C499 C3511 ) C499_=_C3512( C499 C3512 ) C499_=_C3513( C499 C3513 ) C499_=_C3514( C499 C3514 ) C499_=_C3515( C499 C3515 ) \nC499_=_C3516( C499 C3516 ) C499_=_C3517( C499 C3517 ) C499_=_C3518( C499 C3518 ) C499_=_C3519( C499 C3519 ) C499_=_C3520( C499 C3520 ) C499_=_C3521( C499 C3521 ) \nC499_=_C3522( C499 C3522 ) C1054_=_C1055( C1054 C1055 ) C1054_=_C1056( C1054 C1056 ) C1054_=_C1057( C1054 C1057 ) C1054_=_C1290( C1054 C1290 ) C1054_=_C1598( C1054 C1598 ) \nC1054_=_C1599( C1054 C1599 ) C1054_=_C1600( C1054 C1600 ) C1054_=_C1601( C1054 C1601 ) C1054_=_C1602( C1054 C1602 ) C1054_=_C1603( C1054 C1603 ) C1054_=_C1604( C1054 C1604 ) \nC1054_=_C1605( C1054 C1605 ) C1054_=_C1606( C1054 C1606 ) C1054_=_C1607( C1054 C1607 ) C1054_=_C1608( C1054 C1608 ) C1054_=_C1609( C1054 C1609 ) C1054_=_C1610( C1054 C1610 ) \nC1054_=_C1611( C1054 C1611 ) C1054_=_C1612( C1054 C1612 ) C1054_=_C1613( C1054 C1613 ) C1054_=_C1614( C1054 C1614 ) C1055_=_C1056( C1055 C1056 ) C1055_=_C1057( C1055 C1057 ) \nC1055_=_C1291( C1055 C1291 ) C1055_=_C2944( C1055 C2944 ) C1055_=_C2945( C1055 C2945 ) C1055_=_C2946( C1055 C2946 ) C1055_=_C2947( C1055 C2947 ) C1055_=_C2948( C1055 C2948 ) \nC1055_=_C2949( C1055 C2949 ) C1055_=_C2950( C1055 C2950 ) C1055_=_C2951( C1055 C2951 ) C1055_=_C2952( C1055 C2952 ) C1055_=_C2953( C1055 C2953 ) C1055_=_C2954( C1055 C2954 ) \nC1055_=_C2955( C1055 C2955 ) C1055_=_C2956( C1055 C2956 ) C1055_=_C2957( C1055 C2957 ) C1055_=_C2958( C1055 C2958 ) C1055_=_C2959( C1055 C2959 ) C1055_=_C2960( C1055 C2960 ) \nC1056_=_C1057( C1056 C1057 ) C1056_=_C1292( C1056 C1292 ) C1056_=_C1598( C1056 C1598 ) C1056_=_C2944( C1056 C2944 ) C1056_=_C3084( C1056 C3084 ) C1056_=_C3085( C1056 C3085 ) \nC1056_=_C3086( C1056 C3086 ) C1056_=_C3087( C1056 C3087 ) C1056_=_C3088( C1056 C3088 ) C1056_=_C3089( C1056 C3089 ) C1056_=_C3090( C1056 C3090 ) C1056_=_C3091( C1056 C3091 ) \nC1056_=_C3092( C1056 C3092 ) C1056_=_C3093( C1056 C3093 ) C1056_=_C3094( C1056 C3094 ) C1056_=_C3095( C1056 C3095 ) C1056_=_C3096( C1056 C3096 ) C1056_=_C3097( C1056 C3097 ) \nC1056_=_C3098( C1056 C3098 ) C1057_=_C1293( C1057 C1293 ) C1057_=_C1599( C1057 C1599 ) C1057_=_C2945( C1057 C2945 ) C1057_=_C3508( C1057 C3508 ) C1057_=_C3509( C1057 C3509 ) \nC1057_=_C3510( C1057 C3510 ) C1057_=_C3511( C1057 C3511 ) C1057_=_C3512( C1057 C3512 ) C1057_=_C3513( C1057 C3513 ) C1057_=_C3514( C1057 C3514 ) C1057_=_C3515( C1057 C3515 ) \nC1057_=_C3516( C1057 C3516 ) C1057_=_C3517( C1057 C3517 ) C1057_=_C3518( C1057 C3518 ) C1057_=_C3519( C1057 C3519 ) C1057_=_C3520( C1057 C3520 ) C1057_=_C3521( C1057 C3521 ) \nC1057_=_C3522( C1057 C3522 ) C1290_=_C1291( C1290 C1291 ) C1290_=_C1292( C1290 C1292 ) C1290_=_C1293( C1290 C1293 ) C1290_=_C1598( C1290 C1598 ) C1290_=_C1599( C1290 C1599 ) \nC1290_=_C1600( C1290 C1600 ) C1290_=_C1601( C1290 C1601 ) C1290_=_C1602( C1290 C1602 ) C1290_=_C1603( C1290 C1603 ) C1290_=_C1604( C1290 C1604 ) C1290_=_C1605( C1290 C1605 ) \nC1290_=_C1606( C1290 C1606 ) C1290_=_C1607( C1290 C1607 ) C1290_=_C1608( C1290 C1608 ) C1290_=_C1609( C1290 C1609 ) C1290_=_C1610( C1290 C1610 ) C1290_=_C1611( C1290 C1611 ) \nC1290_=_C1612( C1290 C1612 ) C1290_=_C1613( C1290 C1613 ) C1290_=_C1614( C1290 C1614 ) C1291_=_C1292( C1291 C1292 ) C1291_=_C1293( C1291 C1293 ) C1291_=_C2944( C1291 C2944 ) \nC1291_=_C2945( C1291 C2945 ) C1291_=_C2946( C1291 C2946 ) C1291_=_C2947( C1291 C2947 ) C1291_=_C2948( C1291 C2948 ) C1291_=_C2949( C1291 C2949 ) C1291_=_C2950( C1291 C2950 ) \nC1291_=_C2951( C1291 C2951 ) C1291_=_C2952( C1291 C2952 ) C1291_=_C2953( C1291 C2953 ) C1291_=_C2954( C1291 C2954 ) C1291_=_C2955( C1291 C2955 ) C1291_=_C2956( C1291 C2956 ) \nC1291_=_C2957( C1291 C2957 ) C1291_=_C2958( C1291 C2958 ) C1291_=_C2959( C1291 C2959 ) C1291_=_C2960( C1291 C2960 ) C1292_=_C1293( C1292 C1293 ) C1292_=_C1598( C1292 C1598 ) \nC1292_=_C2944( C1292 C2944 ) C1292_=_C3084( C1292 C3084 ) C1292_=_C3085( C1292 C3085 ) C1292_=_C3086( C1292 C3086 ) C1292_=_C3087( C1292 C3087 ) C1292_=_C3088( C1292 C3088 ) \nC1292_=_C3089( C1292 C3089 ) C1292_=_C3090( C1292 C3090 ) C1292_=_C3091( C1292 C3091 ) C1292_=_C3092( C1292 C3092 ) C1292_=_C3093( C1292 C3093 ) C1292_=_C3094( C1292 C3094 ) \nC1292_=_C3095( C1292 C3095 ) C1292_=_C3096( C1292 C3096 ) C1292_=_C3097( C1292 C3097 ) C1292_=_C3098( C1292 C3098 ) C1293_=_C1599( C1293 C1599 ) C1293_=_C2945( C1293 C2945 ) \nC1293_=_C3508( C1293 C3508 ) C1293_=_C3509( C1293 C3509 ) C1293_=_C3510( C1293 C3510 ) C1293_=_C3511( C1293 C3511 ) C1293_=_C3512( C1293 C3512 ) C1293_=_C3513( C1293 C3513 ) \nC1293_=_C3514( C1293 C3514 ) C1293_=_C3515( C1293 C3515 ) C1293_=_C3516( C1293 C3516 ) C1293_=_C3517( C1293 C3517 ) C1293_=_C3518( C1293 C3518 ) C1293_=_C3519( C1293 C3519 ) \nC1293_=_C3520( C1293 C3520 ) C1293_=_C3521( C1293 C3521 ) C1293_=_C3522( C1293 C3522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2944( C1598 C2944 ) C1598_=_C3084( C1598 C3084 ) C1598_=_C3085( C1598 C3085 ) C1598_=_C3086( C1598 C3086 ) C1598_=_C3087( C1598 C3087 ) \nC1598_=_C3088( C1598 C3088 ) C1598_=_C3089( C1598 C3089 ) C1598_=_C3090( C1598 C3090 ) C1598_=_C3091( C1598 C3091 ) C1598_=_C3092( C1598 C3092 ) C1598_=_C3093( C1598 C3093 ) \nC1598_=_C3094( C1598 C3094 ) C1598_=_C3095( C1598 C3095 ) C1598_=_C3096( C1598 C3096 ) C1598_=_C3097( C1598 C3097 ) C1598_=_C3098( C1598 C3098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2945( C1599 C2945 ) C1599_=_C3508( C1599 C3508 ) C1599_=_C3509( C1599 C3509 ) C1599_=_C3510(</w:t>
      </w:r>
    </w:p>
    <w:p>
      <w:pPr>
        <w:pStyle w:val="PreformattedText"/>
        <w:bidi w:val="0"/>
        <w:spacing w:before="0" w:after="0"/>
        <w:jc w:val="left"/>
        <w:rPr/>
      </w:pPr>
      <w:r>
        <w:rPr/>
        <w:t xml:space="preserve"> </w:t>
      </w:r>
      <w:r>
        <w:rPr/>
        <w:t>C1599 C3510 ) \nC1599_=_C3511( C1599 C3511 ) C1599_=_C3512( C1599 C3512 ) C1599_=_C3513( C1599 C3513 ) C1599_=_C3514( C1599 C3514 ) C1599_=_C3515( C1599 C3515 ) C1599_=_C3516( C1599 C3516 ) \nC1599_=_C3517( C1599 C3517 ) C1599_=_C3518( C1599 C3518 ) C1599_=_C3519( C1599 C3519 ) C1599_=_C3520( C1599 C3520 ) C1599_=_C3521( C1599 C3521 ) C1599_=_C3522( C1599 C3522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2946( C1600 C2946 ) C1600_=_C3084( C1600 C3084 ) C1600_=_C3508( C1600 C3508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2947( C1601 C2947 ) C1601_=_C3085( C1601 C3085 ) C1601_=_C3509( C1601 C3509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2948( C1602 C2948 ) C1602_=_C3086( C1602 C3086 ) C1602_=_C3510( C1602 C3510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2949( C1603 C2949 ) \nC1603_=_C3087( C1603 C3087 ) C1603_=_C3511( C1603 C3511 ) C1604_=_C1605( C1604 C1605 ) C1604_=_C1606( C1604 C1606 ) C1604_=_C1607( C1604 C1607 ) C1604_=_C1608( C1604 C1608 ) \nC1604_=_C1609( C1604 C1609 ) C1604_=_C1610( C1604 C1610 ) C1604_=_C1611( C1604 C1611 ) C1604_=_C1612( C1604 C1612 ) C1604_=_C1613( C1604 C1613 ) C1604_=_C1614( C1604 C1614 ) \nC1604_=_C2950( C1604 C2950 ) C1604_=_C3088( C1604 C3088 ) C1604_=_C3512( C1604 C3512 ) C1605_=_C1606( C1605 C1606 ) C1605_=_C1607( C1605 C1607 ) C1605_=_C1608( C1605 C1608 ) \nC1605_=_C1609( C1605 C1609 ) C1605_=_C1610( C1605 C1610 ) C1605_=_C1611( C1605 C1611 ) C1605_=_C1612( C1605 C1612 ) C1605_=_C1613( C1605 C1613 ) C1605_=_C1614( C1605 C1614 ) \nC1605_=_C2951( C1605 C2951 ) C1605_=_C3089( C1605 C3089 ) C1605_=_C3513( C1605 C3513 ) C1606_=_C1607( C1606 C1607 ) C1606_=_C1608( C1606 C1608 ) C1606_=_C1609( C1606 C1609 ) \nC1606_=_C1610( C1606 C1610 ) C1606_=_C1611( C1606 C1611 ) C1606_=_C1612( C1606 C1612 ) C1606_=_C1613( C1606 C1613 ) C1606_=_C1614( C1606 C1614 ) C1606_=_C2952( C1606 C2952 ) \nC1606_=_C3090( C1606 C3090 ) C1606_=_C3514( C1606 C3514 ) C1607_=_C1608( C1607 C1608 ) C1607_=_C1609( C1607 C1609 ) C1607_=_C1610( C1607 C1610 ) C1607_=_C1611( C1607 C1611 ) \nC1607_=_C1612( C1607 C1612 ) C1607_=_C1613( C1607 C1613 ) C1607_=_C1614( C1607 C1614 ) C1607_=_C2953( C1607 C2953 ) C1607_=_C3091( C1607 C3091 ) C1607_=_C3515( C1607 C3515 ) \nC1608_=_C1609( C1608 C1609 ) C1608_=_C1610( C1608 C1610 ) C1608_=_C1611( C1608 C1611 ) C1608_=_C1612( C1608 C1612 ) C1608_=_C1613( C1608 C1613 ) C1608_=_C1614( C1608 C1614 ) \nC1608_=_C2954( C1608 C2954 ) C1608_=_C3092( C1608 C3092 ) C1608_=_C3516( C1608 C3516 ) C1609_=_C1610( C1609 C1610 ) C1609_=_C1611( C1609 C1611 ) C1609_=_C1612( C1609 C1612 ) \nC1609_=_C1613( C1609 C1613 ) C1609_=_C1614( C1609 C1614 ) C1609_=_C2955( C1609 C2955 ) C1609_=_C3093( C1609 C3093 ) C1609_=_C3517( C1609 C3517 ) C1610_=_C1611( C1610 C1611 ) \nC1610_=_C1612( C1610 C1612 ) C1610_=_C1613( C1610 C1613 ) C1610_=_C1614( C1610 C1614 ) C1610_=_C2956( C1610 C2956 ) C1610_=_C3094( C1610 C3094 ) C1610_=_C3518( C1610 C3518 ) \nC1611_=_C1612( C1611 C1612 ) C1611_=_C1613( C1611 C1613 ) C1611_=_C1614( C1611 C1614 ) C1611_=_C2957( C1611 C2957 ) C1611_=_C3095( C1611 C3095 ) C1611_=_C3519( C1611 C3519 ) \nC1612_=_C1613( C1612 C1613 ) C1612_=_C1614( C1612 C1614 ) C1612_=_C2958( C1612 C2958 ) C1612_=_C3096( C1612 C3096 ) C1612_=_C3520( C1612 C3520 ) C1613_=_C1614( C1613 C1614 ) \nC1613_=_C2959( C1613 C2959 ) C1613_=_C3097( C1613 C3097 ) C1613_=_C3521( C1613 C3521 ) C1614_=_C2960( C1614 C2960 ) C1614_=_C3098( C1614 C3098 ) C1614_=_C3522( C1614 C3522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4_=_C2960( C2944 C2960 ) C2944_=_C3084( C2944 C3084 ) C2944_=_C3085( C2944 C3085 ) \nC2944_=_C3086( C2944 C3086 ) C2944_=_C3087( C2944 C3087 ) C2944_=_C3088( C2944 C3088 ) C2944_=_C3089( C2944 C3089 ) C2944_=_C3090( C2944 C3090 ) C2944_=_C3091( C2944 C3091 ) \nC2944_=_C3092( C2944 C3092 ) C2944_=_C3093( C2944 C3093 ) C2944_=_C3094( C2944 C3094 ) C2944_=_C3095( C2944 C3095 ) C2944_=_C3096( C2944 C3096 ) C2944_=_C3097( C2944 C3097 ) \nC2944_=_C3098( C2944 C3098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2959( C2945 C2959 ) C2945_=_C2960( C2945 C2960 ) C2945_=_C3508( C2945 C3508 ) C2945_=_C3509( C2945 C3509 ) \nC2945_=_C3510( C2945 C3510 ) C2945_=_C3511( C2945 C3511 ) C2945_=_C3512( C2945 C3512 ) C2945_=_C3513( C2945 C3513 ) C2945_=_C3514( C2945 C3514 ) C2945_=_C3515( C2945 C3515 ) \nC2945_=_C3516( C2945 C3516 ) C2945_=_C3517( C2945 C3517 ) C2945_=_C3518( C2945 C3518 ) C2945_=_C3519( C2945 C3519 ) C2945_=_C3520( C2945 C3520 ) C2945_=_C3521( C2945 C3521 ) \nC2945_=_C3522( C2945 C3522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6_=_C2959( C2946 C2959 ) C2946_=_C2960( C2946 C2960 ) C2946_=_C3084( C2946 C3084 ) C2946_=_C3508( C2946 C3508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7_=_C2960( C2947 C2960 ) \nC2947_=_C3085( C2947 C3085 ) C2947_=_C3509( C2947 C3509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3086( C2948 C3086 ) C2948_=_C3510( C2948 C3510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3087( C2949 C3087 ) C2949_=_C3511( C2949 C3511 ) C2950_=_C2951( C2950 C2951 ) \nC2950_=_C2952( C2950 C2952 ) C2950_=_C2953( C2950 C2953 ) C2950_=_C2954( C2950 C2954 ) C2950_=_C2955( C2950 C2955 ) C2950_=_C2956( C2950 C2956 ) C2950_=_C2957( C2950 C2957 ) \nC2950_=_C2958( C2950 C2958 ) C2950_=_C2959( C2950 C2959 ) C2950_=_C2960( C2950 C2960 ) C2950_=_C3088( C2950 C3088 ) C2950_=_C3512( C2950 C3512 ) C2951_=_C2952( C2951 C2952 ) \nC2951_=_C2953( C2951 C2953 ) C2951_=_C2954( C2951 C2954 ) C2951_=_C2955( C2951 C2955 ) C2951_=_C2956( C2951 C2956 ) C2951_=_C2957( C2951 C2957 ) C2951_=_C2958( C2951 C2958 ) \nC2951_=_C2959( C2951 C2959 ) C2951_=_C2960( C2951 C2960 ) C2951_=_C3089( C2951 C3089 ) C2951_=_C3513( C2951 C3513 ) C2952_=_C2953( C2952 C2953 ) C2952_=_C2954( C2952 C2954 ) \nC2952_=_C2955( C2952 C2955 ) C2952_=_C2956( C2952 C2956 ) C2952_=_C2957( C2952 C2957 ) C2952_=_C2958( C2952 C2958 ) C2952_=_C2959( C2952 C2959 ) C2952_=_C2960( C2952 C2960 ) \nC2952_=_C3090( C2952 C3090 ) C2952_=_C3514( C2952 C3514 ) C2953_=_C2954( C2953 C2954 ) C2953_=_C2955( C2953 C2955 ) C2953_=_C2956( C2953 C2956 ) C2953_=_C2957( C2953 C2957 ) \nC2953_=_C2958( C2953 C2958 ) C2953_=_C2959( C2953 C2959 ) C2953_=_C2960( C2953 C2960 ) C2953_=_C3091( C2953 C3091 ) C2953_=_C3515( C2953 C3515 ) C2954_=_C2955( C2954 C2955 ) \nC2954_=_C2956( C2954 C2956 ) C2954_=_C2957( C2954 C2957 ) C2954_=_C2958( C2954 C2958 ) C2954_=_C2959( C2954 C2959 ) C2954_=_C2960( C2954 C2960 ) C2954_=_C3092( C2954 C3092 ) \nC2954_=_C3516( C2954 C3516 ) C2955_=_C2956( C2955 C2956 ) C2955_=_C2957( C2955 C2957 ) C2955_=_C2958( C2955 C2958 ) C2955_=_C2959( C2955 C2959 ) C2955_=_C2960( C2955 C2960 ) \nC2955_=_C3093( C2955 C3093 )</w:t>
      </w:r>
    </w:p>
    <w:p>
      <w:pPr>
        <w:pStyle w:val="PreformattedText"/>
        <w:bidi w:val="0"/>
        <w:spacing w:before="0" w:after="0"/>
        <w:jc w:val="left"/>
        <w:rPr/>
      </w:pPr>
      <w:r>
        <w:rPr/>
        <w:t xml:space="preserve"> </w:t>
      </w:r>
      <w:r>
        <w:rPr/>
        <w:t>C2955_=_C3517( C2955 C3517 ) C2956_=_C2957( C2956 C2957 ) C2956_=_C2958( C2956 C2958 ) C2956_=_C2959( C2956 C2959 ) C2956_=_C2960( C2956 C2960 ) \nC2956_=_C3094( C2956 C3094 ) C2956_=_C3518( C2956 C3518 ) C2957_=_C2958( C2957 C2958 ) C2957_=_C2959( C2957 C2959 ) C2957_=_C2960( C2957 C2960 ) C2957_=_C3095( C2957 C3095 ) \nC2957_=_C3519( C2957 C3519 ) C2958_=_C2959( C2958 C2959 ) C2958_=_C2960( C2958 C2960 ) C2958_=_C3096( C2958 C3096 ) C2958_=_C3520( C2958 C3520 ) C2959_=_C2960( C2959 C2960 ) \nC2959_=_C3097( C2959 C3097 ) C2959_=_C3521( C2959 C3521 ) C2960_=_C3098( C2960 C3098 ) C2960_=_C3522( C2960 C3522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6( C3084 C3096 ) C3084_=_C3097( C3084 C3097 ) C3084_=_C3098( C3084 C3098 ) \nC3084_=_C3508( C3084 C3508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5_=_C3509( C3085 C3509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6_=_C3510( C3086 C3510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511( C3087 C3511 ) C3088_=_C3089( C3088 C3089 ) C3088_=_C3090( C3088 C3090 ) \nC3088_=_C3091( C3088 C3091 ) C3088_=_C3092( C3088 C3092 ) C3088_=_C3093( C3088 C3093 ) C3088_=_C3094( C3088 C3094 ) C3088_=_C3095( C3088 C3095 ) C3088_=_C3096( C3088 C3096 ) \nC3088_=_C3097( C3088 C3097 ) C3088_=_C3098( C3088 C3098 ) C3088_=_C3512( C3088 C3512 ) C3089_=_C3090( C3089 C3090 ) C3089_=_C3091( C3089 C3091 ) C3089_=_C3092( C3089 C3092 ) \nC3089_=_C3093( C3089 C3093 ) C3089_=_C3094( C3089 C3094 ) C3089_=_C3095( C3089 C3095 ) C3089_=_C3096( C3089 C3096 ) C3089_=_C3097( C3089 C3097 ) C3089_=_C3098( C3089 C3098 ) \nC3089_=_C3513( C3089 C3513 ) C3090_=_C3091( C3090 C3091 ) C3090_=_C3092( C3090 C3092 ) C3090_=_C3093( C3090 C3093 ) C3090_=_C3094( C3090 C3094 ) C3090_=_C3095( C3090 C3095 ) \nC3090_=_C3096( C3090 C3096 ) C3090_=_C3097( C3090 C3097 ) C3090_=_C3098( C3090 C3098 ) C3090_=_C3514( C3090 C3514 ) C3091_=_C3092( C3091 C3092 ) C3091_=_C3093( C3091 C3093 ) \nC3091_=_C3094( C3091 C3094 ) C3091_=_C3095( C3091 C3095 ) C3091_=_C3096( C3091 C3096 ) C3091_=_C3097( C3091 C3097 ) C3091_=_C3098( C3091 C3098 ) C3091_=_C3515( C3091 C3515 ) \nC3092_=_C3093( C3092 C3093 ) C3092_=_C3094( C3092 C3094 ) C3092_=_C3095( C3092 C3095 ) C3092_=_C3096( C3092 C3096 ) C3092_=_C3097( C3092 C3097 ) C3092_=_C3098( C3092 C3098 ) \nC3092_=_C3516( C3092 C3516 ) C3093_=_C3094( C3093 C3094 ) C3093_=_C3095( C3093 C3095 ) C3093_=_C3096( C3093 C3096 ) C3093_=_C3097( C3093 C3097 ) C3093_=_C3098( C3093 C3098 ) \nC3093_=_C3517( C3093 C3517 ) C3094_=_C3095( C3094 C3095 ) C3094_=_C3096( C3094 C3096 ) C3094_=_C3097( C3094 C3097 ) C3094_=_C3098( C3094 C3098 ) C3094_=_C3518( C3094 C3518 ) \nC3095_=_C3096( C3095 C3096 ) C3095_=_C3097( C3095 C3097 ) C3095_=_C3098( C3095 C3098 ) C3095_=_C3519( C3095 C3519 ) C3096_=_C3097( C3096 C3097 ) C3096_=_C3098( C3096 C3098 ) \nC3096_=_C3520( C3096 C3520 ) C3097_=_C3098( C3097 C3098 ) C3097_=_C3521( C3097 C3521 ) C3098_=_C3522( C3098 C3522 ) C3508_=_C3509( C3508 C3509 ) C3508_=_C3510( C3508 C3510 ) \nC3508_=_C3511( C3508 C3511 ) C3508_=_C3512( C3508 C3512 ) C3508_=_C3513( C3508 C3513 ) C3508_=_C3514( C3508 C3514 ) C3508_=_C3515( C3508 C3515 ) C3508_=_C3516( C3508 C3516 ) \nC3508_=_C3517( C3508 C3517 ) C3508_=_C3518( C3508 C3518 ) C3508_=_C3519( C3508 C3519 ) C3508_=_C3520( C3508 C3520 ) C3508_=_C3521( C3508 C3521 ) C3508_=_C3522( C3508 C3522 ) \nC3509_=_C3510( C3509 C3510 ) C3509_=_C3511( C3509 C3511 ) C3509_=_C3512( C3509 C3512 ) C3509_=_C3513( C3509 C3513 ) C3509_=_C3514( C3509 C3514 ) C3509_=_C3515( C3509 C3515 ) \nC3509_=_C3516( C3509 C3516 ) C3509_=_C3517( C3509 C3517 ) C3509_=_C3518( C3509 C3518 ) C3509_=_C3519( C3509 C3519 ) C3509_=_C3520( C3509 C3520 ) C3509_=_C3521( C3509 C3521 ) \nC3509_=_C3522( C3509 C3522 ) C3510_=_C3511( C3510 C3511 ) C3510_=_C3512( C3510 C3512 ) C3510_=_C3513( C3510 C3513 ) C3510_=_C3514( C3510 C3514 ) C3510_=_C3515( C3510 C3515 ) \nC3510_=_C3516( C3510 C3516 ) C3510_=_C3517( C3510 C3517 ) C3510_=_C3518( C3510 C3518 ) C3510_=_C3519( C3510 C3519 ) C3510_=_C3520( C3510 C3520 ) C3510_=_C3521( C3510 C3521 ) \nC3510_=_C3522( C3510 C3522 ) C3511_=_C3512( C3511 C3512 ) C3511_=_C3513( C3511 C3513 ) C3511_=_C3514( C3511 C3514 ) C3511_=_C3515( C3511 C3515 ) C3511_=_C3516( C3511 C3516 ) \nC3511_=_C3517( C3511 C3517 ) C3511_=_C3518( C3511 C3518 ) C3511_=_C3519( C3511 C3519 ) C3511_=_C3520( C3511 C3520 ) C3511_=_C3521( C3511 C3521 ) C3511_=_C3522( C3511 C3522 ) \nC3512_=_C3513( C3512 C3513 ) C3512_=_C3514( C3512 C3514 ) C3512_=_C3515( C3512 C3515 ) C3512_=_C3516( C3512 C3516 ) C3512_=_C3517( C3512 C3517 ) C3512_=_C3518( C3512 C3518 ) \nC3512_=_C3519( C3512 C3519 ) C3512_=_C3520( C3512 C3520 ) C3512_=_C3521( C3512 C3521 ) C3512_=_C3522( C3512 C3522 ) C3513_=_C3514( C3513 C3514 ) C3513_=_C3515( C3513 C3515 ) \nC3513_=_C3516( C3513 C3516 ) C3513_=_C3517( C3513 C3517 ) C3513_=_C3518( C3513 C3518 ) C3513_=_C3519( C3513 C3519 ) C3513_=_C3520( C3513 C3520 ) C3513_=_C3521( C3513 C3521 ) \nC3513_=_C3522( C3513 C3522 ) C3514_=_C3515( C3514 C3515 ) C3514_=_C3516( C3514 C3516 ) C3514_=_C3517( C3514 C3517 ) C3514_=_C3518( C3514 C3518 ) C3514_=_C3519( C3514 C3519 ) \nC3514_=_C3520( C3514 C3520 ) C3514_=_C3521( C3514 C3521 ) C3514_=_C3522( C3514 C3522 ) C3515_=_C3516( C3515 C3516 ) C3515_=_C3517( C3515 C3517 ) C3515_=_C3518( C3515 C3518 ) \nC3515_=_C3519( C3515 C3519 ) C3515_=_C3520( C3515 C3520 ) C3515_=_C3521( C3515 C3521 ) C3515_=_C3522( C3515 C3522 ) C3516_=_C3517( C3516 C3517 ) C3516_=_C3518( C3516 C3518 ) \nC3516_=_C3519( C3516 C3519 ) C3516_=_C3520( C3516 C3520 ) C3516_=_C3521( C3516 C3521 ) C3516_=_C3522( C3516 C3522 ) C3517_=_C3518( C3517 C3518 ) C3517_=_C3519( C3517 C3519 ) \nC3517_=_C3520( C3517 C3520 ) C3517_=_C3521( C3517 C3521 ) C3517_=_C3522( C3517 C3522 ) C3518_=_C3519( C3518 C3519 ) C3518_=_C3520( C3518 C3520 ) C3518_=_C3521( C3518 C3521 ) \nC3518_=_C3522( C3518 C3522 ) C3519_=_C3520( C3519 C3520 ) C3519_=_C3521( C3519 C3521 ) C3519_=_C3522( C3519 C3522 ) C3520_=_C3521( C3520 C3521 ) C3520_=_C3522( C3520 C3522 ) \nC3521_=_C3522( C3521 C3522 ) "];115-&gt;159[label="76: C25 C26 C27 C28 C496 \nC497 C498 C499 C1054 C1055 C1056 \nC1057 C1290 C1291 C1292 C1293 C1600 \nC1601 C1602 C1603 C1604 C1605 C1606 \nC1607 C1608 C1609 C1610 C1611 C1612 \nC1613 C1614 C2946 C2947 C2948 C2949 \nC2950 C2951 C2952 C2953 C2954 C2955 \nC2956 C2957 C2958 C2959 C2960 C3084 \nC3085 C3086 C3087 C3088 C3089 C3090 \nC3091 C3092 C3093 C3094 C3095 C3096 \nC3097 C3098 C3508 C3509 C3510 C3511 \nC3512 C3513 C3514 C3515 C3516 C3517 \nC3518 C3519 C3520 C3521 C3522 \n798: C25_=_C26 ,C25_=_C27 ,C25_=_C28 ,C25_=_C496 ,C25_=_C1054 ,\nC25_=_C1290 ,C25_=_C1600 ,C25_=_C1601 ,C25_=_C1602 ,C25_=_C1603 ,C25_=_C1604 ,\nC25_=_C1605 ,C25_=_C1606 ,C25_=_C1607 ,C25_=_C1608 ,C25_=_C1609 ,C25_=_C1610 ,\nC25_=_C1611 ,C25_=_C1612 ,C25_=_C1613 ,C25_=_C1614 ,C26_=_C27 ,C26_=_C28 ,\nC26_=_C497 ,C26_=_C1055 ,C26_=_C1291 ,C26_=_C2946 ,C26_=_C2947 ,C26_=_C2948 ,\nC26_=_C2949 ,C26_=_C2950 ,C26_=_C2951 ,C26_=_C2952 ,C26_=_C2953 ,C26_=_C2954 ,\nC26_=_C2955 ,C26_=_C2956 ,C26_=_C2957 ,C26_=_C2958 ,C26_=_C2959 ,C26_=_C2960 ,\nC27_=_C28 ,C27_=_C498 ,C27_=_C1056 ,C27_=_C1292 ,C27_=_C3084 ,C27_=_C3085 ,\nC27_=_C3086 ,C27_=_C3087 ,C27_=_C3088 ,C27_=_C3089 ,C27_=_C3090 ,C27_=_C3091 ,\nC27_=_C3092 ,C27_=_C3093 ,C27_=_C3094 ,C27_=_C3095 ,C27_=_C3096 ,C27_=_C3097 ,\nC27_=_C3098 ,C28_=_C499 ,C28_=_C1057 ,C28_=_C1293 ,C28_=_C3508 ,C28_=_C3509 ,\nC28_=_C3510 ,C28_=_C3511 ,C28_=_C3512 ,C28_=_C3513 ,C28_=_C3514 ,C28_=_C3515 ,\nC28_=_C3516 ,C28_=_C3517 ,C28_=_C3518 ,C28_=_C3519 ,C28_=_C3520 ,C28_=_C3521 ,\nC28_=_C3522 ,C496_=_C497 ,C496_=_C498 ,C496_=_C499 ,C496_=_C1054 ,C496_=_C1290 ,\nC496_=_C1600 ,C496_=_C1601 ,C496_=_C1602 ,C496_=_C1603 ,C496_=_C1604 ,C496_=_C1605 ,\nC496_=_C1606 ,C496_=_C1607 ,C496_=_C1608 ,C496_=_C1609 ,C496_=_C1610 ,C496_=_C1611 ,\nC496_=_C1612 ,C496_=_C1613 ,C496_=_C1614 ,C497_=_C498 ,C497_=_C499 ,C497_=_C1055 ,\nC497_=_C1291 ,C497_=_C2946 ,C497_=_C2947 ,C497_=_C2948 ,C497_=_C2949 ,C497_=_C2950 ,\nC497_=_C2951 ,C497_=_C2952 ,C497_=_C2953 ,C497_=_C2954 ,C497_=_C2955 ,C497_=_C2956 ,\nC497_=_C2957 ,C497_=_C2958 ,C497_=_C2959 ,C497_=_C2960 ,C498_=_C499 ,C498_=_C1056 ,\nC498_=_C1292 ,C498_=_C3084 ,C498_=_C3085 ,C498_=_C3086 ,C498_=_C3087 ,C498_=_C3088 ,\nC498_=_C3089 ,C498_=_C3090 ,C498_=_C3091 ,C498_=_C3092 ,C498_=_C3093 ,C498_=_C3094 ,\nC498_=_C3095 ,C498_=_C3096 ,C498_=_C3097 ,C498_=_C3098 ,C499_=_C1057 ,C499_=_C1293 ,\nC499_=_C3508 ,C499_=_C3509 ,C499_=_C3510 ,C499_=_C3511 ,C499_=_C3512 ,C499_=_C3513 ,\nC499_=_C3514 ,C499_=_C3515 ,C499_=_C3516 ,C499_=_C3517 ,C499_=_C3518 ,C499_=_C3519 ,\nC499_=_C3520 ,C499_=_C3521 ,C499_=_C3522 ,C1054_=_C1055 ,C1054_=_C1056 ,C1054_=_C1057 ,\nC1054_=_C1290 ,C1054_=_C1600 ,C1054_=_C1601 ,C1054_=_C1602 ,C1054_=_C1603</w:t>
      </w:r>
    </w:p>
    <w:p>
      <w:pPr>
        <w:pStyle w:val="PreformattedText"/>
        <w:bidi w:val="0"/>
        <w:spacing w:before="0" w:after="0"/>
        <w:jc w:val="left"/>
        <w:rPr/>
      </w:pPr>
      <w:r>
        <w:rPr/>
        <w:t xml:space="preserve"> </w:t>
      </w:r>
      <w:r>
        <w:rPr/>
        <w:t>,C1054_=_C1604 ,\nC1054_=_C1605 ,C1054_=_C1606 ,C1054_=_C1607 ,C1054_=_C1608 ,C1054_=_C1609 ,C1054_=_C1610 ,\nC1054_=_C1611 ,C1054_=_C1612 ,C1054_=_C1613 ,C1054_=_C1614 ,C1055_=_C1056 ,C1055_=_C1057 ,\nC1055_=_C1291 ,C1055_=_C2946 ,C1055_=_C2947 ,C1055_=_C2948 ,C1055_=_C2949 ,C1055_=_C2950 ,\nC1055_=_C2951 ,C1055_=_C2952 ,C1055_=_C2953 ,C1055_=_C2954 ,C1055_=_C2955 ,C1055_=_C2956 ,\nC1055_=_C2957 ,C1055_=_C2958 ,C1055_=_C2959 ,C1055_=_C2960 ,C1056_=_C1057 ,C1056_=_C1292 ,\nC1056_=_C3084 ,C1056_=_C3085 ,C1056_=_C3086 ,C1056_=_C3087 ,C1056_=_C3088 ,C1056_=_C3089 ,\nC1056_=_C3090 ,C1056_=_C3091 ,C1056_=_C3092 ,C1056_=_C3093 ,C1056_=_C3094 ,C1056_=_C3095 ,\nC1056_=_C3096 ,C1056_=_C3097 ,C1056_=_C3098 ,C1057_=_C1293 ,C1057_=_C3508 ,C1057_=_C3509 ,\nC1057_=_C3510 ,C1057_=_C3511 ,C1057_=_C3512 ,C1057_=_C3513 ,C1057_=_C3514 ,C1057_=_C3515 ,\nC1057_=_C3516 ,C1057_=_C3517 ,C1057_=_C3518 ,C1057_=_C3519 ,C1057_=_C3520 ,C1057_=_C3521 ,\nC1057_=_C3522 ,C1290_=_C1291 ,C1290_=_C1292 ,C1290_=_C1293 ,C1290_=_C1600 ,C1290_=_C1601 ,\nC1290_=_C1602 ,C1290_=_C1603 ,C1290_=_C1604 ,C1290_=_C1605 ,C1290_=_C1606 ,C1290_=_C1607 ,\nC1290_=_C1608 ,C1290_=_C1609 ,C1290_=_C1610 ,C1290_=_C1611 ,C1290_=_C1612 ,C1290_=_C1613 ,\nC1290_=_C1614 ,C1291_=_C1292 ,C1291_=_C1293 ,C1291_=_C2946 ,C1291_=_C2947 ,C1291_=_C2948 ,\nC1291_=_C2949 ,C1291_=_C2950 ,C1291_=_C2951 ,C1291_=_C2952 ,C1291_=_C2953 ,C1291_=_C2954 ,\nC1291_=_C2955 ,C1291_=_C2956 ,C1291_=_C2957 ,C1291_=_C2958 ,C1291_=_C2959 ,C1291_=_C2960 ,\nC1292_=_C1293 ,C1292_=_C3084 ,C1292_=_C3085 ,C1292_=_C3086 ,C1292_=_C3087 ,C1292_=_C3088 ,\nC1292_=_C3089 ,C1292_=_C3090 ,C1292_=_C3091 ,C1292_=_C3092 ,C1292_=_C3093 ,C1292_=_C3094 ,\nC1292_=_C3095 ,C1292_=_C3096 ,C1292_=_C3097 ,C1292_=_C3098 ,C1293_=_C3508 ,C1293_=_C3509 ,\nC1293_=_C3510 ,C1293_=_C3511 ,C1293_=_C3512 ,C1293_=_C3513 ,C1293_=_C3514 ,C1293_=_C3515 ,\nC1293_=_C3516 ,C1293_=_C3517 ,C1293_=_C3518 ,C1293_=_C3519 ,C1293_=_C3520 ,C1293_=_C3521 ,\nC1293_=_C3522 ,C1600_=_C1601 ,C1600_=_C1602 ,C1600_=_C1603 ,C1600_=_C1604 ,C1600_=_C1605 ,\nC1600_=_C1606 ,C1600_=_C1607 ,C1600_=_C1608 ,C1600_=_C1609 ,C1600_=_C1610 ,C1600_=_C1611 ,\nC1600_=_C1612 ,C1600_=_C1613 ,C1600_=_C1614 ,C1600_=_C2946 ,C1600_=_C3084 ,C1600_=_C3508 ,\nC1601_=_C1602 ,C1601_=_C1603 ,C1601_=_C1604 ,C1601_=_C1605 ,C1601_=_C1606 ,C1601_=_C1607 ,\nC1601_=_C1608 ,C1601_=_C1609 ,C1601_=_C1610 ,C1601_=_C1611 ,C1601_=_C1612 ,C1601_=_C1613 ,\nC1601_=_C1614 ,C1601_=_C2947 ,C1601_=_C3085 ,C1601_=_C3509 ,C1602_=_C1603 ,C1602_=_C1604 ,\nC1602_=_C1605 ,C1602_=_C1606 ,C1602_=_C1607 ,C1602_=_C1608 ,C1602_=_C1609 ,C1602_=_C1610 ,\nC1602_=_C1611 ,C1602_=_C1612 ,C1602_=_C1613 ,C1602_=_C1614 ,C1602_=_C2948 ,C1602_=_C3086 ,\nC1602_=_C3510 ,C1603_=_C1604 ,C1603_=_C1605 ,C1603_=_C1606 ,C1603_=_C1607 ,C1603_=_C1608 ,\nC1603_=_C1609 ,C1603_=_C1610 ,C1603_=_C1611 ,C1603_=_C1612 ,C1603_=_C1613 ,C1603_=_C1614 ,\nC1603_=_C2949 ,C1603_=_C3087 ,C1603_=_C3511 ,C1604_=_C1605 ,C1604_=_C1606 ,C1604_=_C1607 ,\nC1604_=_C1608 ,C1604_=_C1609 ,C1604_=_C1610 ,C1604_=_C1611 ,C1604_=_C1612 ,C1604_=_C1613 ,\nC1604_=_C1614 ,C1604_=_C2950 ,C1604_=_C3088 ,C1604_=_C3512 ,C1605_=_C1606 ,C1605_=_C1607 ,\nC1605_=_C1608 ,C1605_=_C1609 ,C1605_=_C1610 ,C1605_=_C1611 ,C1605_=_C1612 ,C1605_=_C1613 ,\nC1605_=_C1614 ,C1605_=_C2951 ,C1605_=_C3089 ,C1605_=_C3513 ,C1606_=_C1607 ,C1606_=_C1608 ,\nC1606_=_C1609 ,C1606_=_C1610 ,C1606_=_C1611 ,C1606_=_C1612 ,C1606_=_C1613 ,C1606_=_C1614 ,\nC1606_=_C2952 ,C1606_=_C3090 ,C1606_=_C3514 ,C1607_=_C1608 ,C1607_=_C1609 ,C1607_=_C1610 ,\nC1607_=_C1611 ,C1607_=_C1612 ,C1607_=_C1613 ,C1607_=_C1614 ,C1607_=_C2953 ,C1607_=_C3091 ,\nC1607_=_C3515 ,C1608_=_C1609 ,C1608_=_C1610 ,C1608_=_C1611 ,C1608_=_C1612 ,C1608_=_C1613 ,\nC1608_=_C1614 ,C1608_=_C2954 ,C1608_=_C3092 ,C1608_=_C3516 ,C1609_=_C1610 ,C1609_=_C1611 ,\nC1609_=_C1612 ,C1609_=_C1613 ,C1609_=_C1614 ,C1609_=_C2955 ,C1609_=_C3093 ,C1609_=_C3517 ,\nC1610_=_C1611 ,C1610_=_C1612 ,C1610_=_C1613 ,C1610_=_C1614 ,C1610_=_C2956 ,C1610_=_C3094 ,\nC1610_=_C3518 ,C1611_=_C1612 ,C1611_=_C1613 ,C1611_=_C1614 ,C1611_=_C2957 ,C1611_=_C3095 ,\nC1611_=_C3519 ,C1612_=_C1613 ,C1612_=_C1614 ,C1612_=_C2958 ,C1612_=_C3096 ,C1612_=_C3520 ,\nC1613_=_C1614 ,C1613_=_C2959 ,C1613_=_C3097 ,C1613_=_C3521 ,C1614_=_C2960 ,C1614_=_C3098 ,\nC1614_=_C3522 ,C2946_=_C2947 ,C2946_=_C2948 ,C2946_=_C2949 ,C2946_=_C2950 ,C2946_=_C2951 ,\nC2946_=_C2952 ,C2946_=_C2953 ,C2946_=_C2954 ,C2946_=_C2955 ,C2946_=_C2956 ,C2946_=_C2957 ,\nC2946_=_C2958 ,C2946_=_C2959 ,C2946_=_C2960 ,C2946_=_C3084 ,C2946_=_C3508 ,C2947_=_C2948 ,\nC2947_=_C2949 ,C2947_=_C2950 ,C2947_=_C2951 ,C2947_=_C2952 ,C2947_=_C2953 ,C2947_=_C2954 ,\nC2947_=_C2955 ,C2947_=_C2956 ,C2947_=_C2957 ,C2947_=_C2958 ,C2947_=_C2959 ,C2947_=_C2960 ,\nC2947_=_C3085 ,C2947_=_C3509 ,C2948_=_C2949 ,C2948_=_C2950 ,C2948_=_C2951 ,C2948_=_C2952 ,\nC2948_=_C2953 ,C2948_=_C2954 ,C2948_=_C2955 ,C2948_=_C2956 ,C2948_=_C2957 ,C2948_=_C2958 ,\nC2948_=_C2959 ,C2948_=_C2960 ,C2948_=_C3086 ,C2948_=_C3510 ,C2949_=_C2950 ,C2949_=_C2951 ,\nC2949_=_C2952 ,C2949_=_C2953 ,C2949_=_C2954 ,C2949_=_C2955 ,C2949_=_C2956 ,C2949_=_C2957 ,\nC2949_=_C2958 ,C2949_=_C2959 ,C2949_=_C2960 ,C2949_=_C3087 ,C2949_=_C3511 ,C2950_=_C2951 ,\nC2950_=_C2952 ,C2950_=_C2953 ,C2950_=_C2954 ,C2950_=_C2955 ,C2950_=_C2956 ,C2950_=_C2957 ,\nC2950_=_C2958 ,C2950_=_C2959 ,C2950_=_C2960 ,C2950_=_C3088 ,C2950_=_C3512 ,C2951_=_C2952 ,\nC2951_=_C2953 ,C2951_=_C2954 ,C2951_=_C2955 ,C2951_=_C2956 ,C2951_=_C2957 ,C2951_=_C2958 ,\nC2951_=_C2959 ,C2951_=_C2960 ,C2951_=_C3089 ,C2951_=_C3513 ,C2952_=_C2953 ,C2952_=_C2954 ,\nC2952_=_C2955 ,C2952_=_C2956 ,C2952_=_C2957 ,C2952_=_C2958 ,C2952_=_C2959 ,C2952_=_C2960 ,\nC2952_=_C3090 ,C2952_=_C3514 ,C2953_=_C2954 ,C2953_=_C2955 ,C2953_=_C2956 ,C2953_=_C2957 ,\nC2953_=_C2958 ,C2953_=_C2959 ,C2953_=_C2960 ,C2953_=_C3091 ,C2953_=_C3515 ,C2954_=_C2955 ,\nC2954_=_C2956 ,C2954_=_C2957 ,C2954_=_C2958 ,C2954_=_C2959 ,C2954_=_C2960 ,C2954_=_C3092 ,\nC2954_=_C3516 ,C2955_=_C2956 ,C2955_=_C2957 ,C2955_=_C2958 ,C2955_=_C2959 ,C2955_=_C2960 ,\nC2955_=_C3093 ,C2955_=_C3517 ,C2956_=_C2957 ,C2956_=_C2958 ,C2956_=_C2959 ,C2956_=_C2960 ,\nC2956_=_C3094 ,C2956_=_C3518 ,C2957_=_C2958 ,C2957_=_C2959 ,C2957_=_C2960 ,C2957_=_C3095 ,\nC2957_=_C3519 ,C2958_=_C2959 ,C2958_=_C2960 ,C2958_=_C3096 ,C2958_=_C3520 ,C2959_=_C2960 ,\nC2959_=_C3097 ,C2959_=_C3521 ,C2960_=_C3098 ,C2960_=_C3522 ,C3084_=_C3085 ,C3084_=_C3086 ,\nC3084_=_C3087 ,C3084_=_C3088 ,C3084_=_C3089 ,C3084_=_C3090 ,C3084_=_C3091 ,C3084_=_C3092 ,\nC3084_=_C3093 ,C3084_=_C3094 ,C3084_=_C3095 ,C3084_=_C3096 ,C3084_=_C3097 ,C3084_=_C3098 ,\nC3084_=_C3508 ,C3085_=_C3086 ,C3085_=_C3087 ,C3085_=_C3088 ,C3085_=_C3089 ,C3085_=_C3090 ,\nC3085_=_C3091 ,C3085_=_C3092 ,C3085_=_C3093 ,C3085_=_C3094 ,C3085_=_C3095 ,C3085_=_C3096 ,\nC3085_=_C3097 ,C3085_=_C3098 ,C3085_=_C3509 ,C3086_=_C3087 ,C3086_=_C3088 ,C3086_=_C3089 ,\nC3086_=_C3090 ,C3086_=_C3091 ,C3086_=_C3092 ,C3086_=_C3093 ,C3086_=_C3094 ,C3086_=_C3095 ,\nC3086_=_C3096 ,C3086_=_C3097 ,C3086_=_C3098 ,C3086_=_C3510 ,C3087_=_C3088 ,C3087_=_C3089 ,\nC3087_=_C3090 ,C3087_=_C3091 ,C3087_=_C3092 ,C3087_=_C3093 ,C3087_=_C3094 ,C3087_=_C3095 ,\nC3087_=_C3096 ,C3087_=_C3097 ,C3087_=_C3098 ,C3087_=_C3511 ,C3088_=_C3089 ,C3088_=_C3090 ,\nC3088_=_C3091 ,C3088_=_C3092 ,C3088_=_C3093 ,C3088_=_C3094 ,C3088_=_C3095 ,C3088_=_C3096 ,\nC3088_=_C3097 ,C3088_=_C3098 ,C3088_=_C3512 ,C3089_=_C3090 ,C3089_=_C3091 ,C3089_=_C3092 ,\nC3089_=_C3093 ,C3089_=_C3094 ,C3089_=_C3095 ,C3089_=_C3096 ,C3089_=_C3097 ,C3089_=_C3098 ,\nC3089_=_C3513 ,C3090_=_C3091 ,C3090_=_C3092 ,C3090_=_C3093 ,C3090_=_C3094 ,C3090_=_C3095 ,\nC3090_=_C3096 ,C3090_=_C3097 ,C3090_=_C3098 ,C3090_=_C3514 ,C3091_=_C3092 ,C3091_=_C3093 ,\nC3091_=_C3094 ,C3091_=_C3095 ,C3091_=_C3096 ,C3091_=_C3097 ,C3091_=_C3098 ,C3091_=_C3515 ,\nC3092_=_C3093 ,C3092_=_C3094 ,C3092_=_C3095 ,C3092_=_C3096 ,C3092_=_C3097 ,C3092_=_C3098 ,\nC3092_=_C3516 ,C3093_=_C3094 ,C3093_=_C3095 ,C3093_=_C3096 ,C3093_=_C3097 ,C3093_=_C3098 ,\nC3093_=_C3517 ,C3094_=_C3095 ,C3094_=_C3096 ,C3094_=_C3097 ,C3094_=_C3098 ,C3094_=_C3518 ,\nC3095_=_C3096 ,C3095_=_C3097 ,C3095_=_C3098 ,C3095_=_C3519 ,C3096_=_C3097 ,C3096_=_C3098 ,\nC3096_=_C3520 ,C3097_=_C3098 ,C3097_=_C3521 ,C3098_=_C3522 ,C3508_=_C3509 ,C3508_=_C3510 ,\nC3508_=_C3511 ,C3508_=_C3512 ,C3508_=_C3513 ,C3508_=_C3514 ,C3508_=_C3515 ,C3508_=_C3516 ,\nC3508_=_C3517 ,C3508_=_C3518 ,C3508_=_C3519 ,C3508_=_C3520 ,C3508_=_C3521 ,C3508_=_C3522 ,\nC3509_=_C3510 ,C3509_=_C3511 ,C3509_=_C3512 ,C3509_=_C3513 ,C3509_=_C3514 ,C3509_=_C3515 ,\nC3509_=_C3516 ,C3509_=_C3517 ,C3509_=_C3518 ,C3509_=_C3519 ,C3509_=_C3520 ,C3509_=_C3521 ,\nC3509_=_C3522 ,C3510_=_C3511 ,C3510_=_C3512 ,C3510_=_C3513 ,C3510_=_C3514 ,C3510_=_C3515 ,\nC3510_=_C3516 ,C3510_=_C3517 ,C3510_=_C3518 ,C3510_=_C3519 ,C3510_=_C3520 ,C3510_=_C3521 ,\nC3510_=_C3522 ,C3511_=_C3512 ,C3511_=_C3513 ,C3511_=_C3514 ,C3511_=_C3515 ,C3511_=_C3516 ,\nC3511_=_C3517 ,C3511_=_C3518 ,C3511_=_C3519 ,C3511_=_C3520 ,C3511_=_C3521 ,C3511_=_C3522 ,\nC3512_=_C3513 ,C3512_=_C3514 ,C3512_=_C3515 ,C3512_=_C3516 ,C3512_=_C3517 ,C3512_=_C3518 ,\nC3512_=_C3519 ,C3512_=_C3520 ,C3512_=_C3521 ,C3512_=_C3522 ,C3513_=_C3514 ,C3513_=_C3515 ,\nC3513_=_C3516 ,C3513_=_C3517 ,C3513_=_C3518 ,C3513_=_C3519 ,C3513_=_C3520 ,C3513_=_C3521 ,\nC3513_=_C3522 ,C3514_=_C3515 ,C3514_=_C3516 ,C3514_=_C3517 ,C3514_=_C3518 ,C3514_=_C3519 ,\nC3514_=_C3520 ,C3514_=_C3521 ,C3514_=_C3522 ,C3515_=_C3516 ,C3515_=_C3517 ,C3515_=_C3518 ,\nC3515_=_C3519 ,C3515_=_C3520 ,C3515_=_C3521 ,C3515_=_C3522 ,C3516_=_C3517 ,C3516_=_C3518 ,\nC3516_=_C3519 ,C3516_=_C3520 ,C3516_=_C3521 ,C3516_=_C3522 ,C3517_=_C3518 ,C3517_=_C3519 ,\nC3517_=_C3520 ,C3517_=_C3521 ,C3517_=_C3522 ,C3518_=_C3519 ,C3518_=_C3520 ,C3518_=_C3521 ,\nC3518_=_C3522 ,C3519_=_C3520 ,C3519_=_C3521 ,C3519_=_C3522 ,C3520_=_C3521 ,C3520_=_C3522 ,\nC3521_=_C3522 ,"];160[shape=box, label="id:160 level: 6\n160: C23 C24 C25 C26 C27 \nC28 C36 C40 C41 C42 C43 \nC494 C495 C496 C497</w:t>
      </w:r>
    </w:p>
    <w:p>
      <w:pPr>
        <w:pStyle w:val="PreformattedText"/>
        <w:bidi w:val="0"/>
        <w:spacing w:before="0" w:after="0"/>
        <w:jc w:val="left"/>
        <w:rPr/>
      </w:pPr>
      <w:r>
        <w:rPr/>
        <w:t xml:space="preserve"> </w:t>
      </w:r>
      <w:r>
        <w:rPr/>
        <w:t>C498 C499 \nC507 C511 C512 C513 C514 C1058 \nC1059 C1060 C1061 C1062 C1063 C1064 \nC1066 C1067 C1068 C1069 C1070 C1071 \nC1072 C1294 C1295 C1296 C1297 C1298 \nC1299 C1300 C1302 C1303 C1304 C1305 \nC1306 C1307 C1308 C1600 C1601 C1602 \nC1603 C1604 C1605 C1606 C1608 C1609 \nC1610 C1611 C1612 C1613 C1614 C2946 \nC2947 C2948 C2949 C2950 C2951 C2952 \nC2954 C2955 C2956 C2957 C2958 C2959 \nC2960 C3084 C3085 C3086 C3087 C3088 \nC3089 C3090 C3092 C3093 C3094 C3095 \nC3096 C3097 C3098 C3508 C3509 C3510 \nC3511 C3512 C3513 C3514 C3516 C3517 \nC3518 C3519 C3520 C3521 C3522 C4060 \nC4064 C4065 C4066 C4067 C4226 C4230 \nC4231 C4232 C4233 C4483 C4487 C4488 \nC4489 C4490 C4588 C4592 C4593 C4594 \nC4595 C4854 C4858 C4859 C4860 C4861 \nC5176 C5180 C5181 C5182 C5183 C5297 \nC5301 C5302 C5303 C5304 C5462 C5463 \nC5464 C5465 C5466 C5467 C5468 C5536 \nC5537 C5538 C5539 C5663 C5664 C5665 \nC5666 C5724 C5725 C5726 C5727 \n2184: C23_=_C24( C23 C24 ) C23_=_C25( C23 C25 ) C23_=_C26( C23 C26 ) C23_=_C27( C23 C27 ) C23_=_C28( C23 C28 ) \nC23_=_C36( C23 C36 ) C23_=_C40( C23 C40 ) C23_=_C41( C23 C41 ) C23_=_C42( C23 C42 ) C23_=_C43( C23 C43 ) C23_=_C494( C23 C494 ) \nC23_=_C1058( C23 C1058 ) C23_=_C1059( C23 C1059 ) C23_=_C1060( C23 C1060 ) C23_=_C1061( C23 C1061 ) C23_=_C1062( C23 C1062 ) C23_=_C1063( C23 C1063 ) \nC23_=_C1064( C23 C1064 ) C23_=_C1066( C23 C1066 ) C23_=_C1067( C23 C1067 ) C23_=_C1068( C23 C1068 ) C23_=_C1069( C23 C1069 ) C23_=_C1070( C23 C1070 ) \nC23_=_C1071( C23 C1071 ) C23_=_C1072( C23 C1072 ) C24_=_C25( C24 C25 ) C24_=_C26( C24 C26 ) C24_=_C27( C24 C27 ) C24_=_C28( C24 C28 ) \nC24_=_C36( C24 C36 ) C24_=_C40( C24 C40 ) C24_=_C41( C24 C41 ) C24_=_C42( C24 C42 ) C24_=_C43( C24 C43 ) C24_=_C495( C24 C495 ) \nC24_=_C1294( C24 C1294 ) C24_=_C1295( C24 C1295 ) C24_=_C1296( C24 C1296 ) C24_=_C1297( C24 C1297 ) C24_=_C1298( C24 C1298 ) C24_=_C1299( C24 C1299 ) \nC24_=_C1300( C24 C1300 ) C24_=_C1302( C24 C1302 ) C24_=_C1303( C24 C1303 ) C24_=_C1304( C24 C1304 ) C24_=_C1305( C24 C1305 ) C24_=_C1306( C24 C1306 ) \nC24_=_C1307( C24 C1307 ) C24_=_C1308( C24 C1308 ) C25_=_C26( C25 C26 ) C25_=_C27( C25 C27 ) C25_=_C28( C25 C28 ) C25_=_C36( C25 C36 ) \nC25_=_C40( C25 C40 ) C25_=_C41( C25 C41 ) C25_=_C42( C25 C42 ) C25_=_C43( C25 C43 ) C25_=_C496( C25 C496 ) C25_=_C1600( C25 C1600 ) \nC25_=_C1601( C25 C1601 ) C25_=_C1602( C25 C1602 ) C25_=_C1603( C25 C1603 ) C25_=_C1604( C25 C1604 ) C25_=_C1605( C25 C1605 ) C25_=_C1606( C25 C1606 ) \nC25_=_C1608( C25 C1608 ) C25_=_C1609( C25 C1609 ) C25_=_C1610( C25 C1610 ) C25_=_C1611( C25 C1611 ) C25_=_C1612( C25 C1612 ) C25_=_C1613( C25 C1613 ) \nC25_=_C1614( C25 C1614 ) C26_=_C27( C26 C27 ) C26_=_C28( C26 C28 ) C26_=_C36( C26 C36 ) C26_=_C40( C26 C40 ) C26_=_C41( C26 C41 ) \nC26_=_C42( C26 C42 ) C26_=_C43( C26 C43 ) C26_=_C497( C26 C497 ) C26_=_C2946( C26 C2946 ) C26_=_C2947( C26 C2947 ) C26_=_C2948( C26 C2948 ) \nC26_=_C2949( C26 C2949 ) C26_=_C2950( C26 C2950 ) C26_=_C2951( C26 C2951 ) C26_=_C2952( C26 C2952 ) C26_=_C2954( C26 C2954 ) C26_=_C2955( C26 C2955 ) \nC26_=_C2956( C26 C2956 ) C26_=_C2957( C26 C2957 ) C26_=_C2958( C26 C2958 ) C26_=_C2959( C26 C2959 ) C26_=_C2960( C26 C2960 ) C27_=_C28( C27 C28 ) \nC27_=_C36( C27 C36 ) C27_=_C40( C27 C40 ) C27_=_C41( C27 C41 ) C27_=_C42( C27 C42 ) C27_=_C43( C27 C43 ) C27_=_C498( C27 C498 ) \nC27_=_C3084( C27 C3084 ) C27_=_C3085( C27 C3085 ) C27_=_C3086( C27 C3086 ) C27_=_C3087( C27 C3087 ) C27_=_C3088( C27 C3088 ) C27_=_C3089( C27 C3089 ) \nC27_=_C3090( C27 C3090 ) C27_=_C3092( C27 C3092 ) C27_=_C3093( C27 C3093 ) C27_=_C3094( C27 C3094 ) C27_=_C3095( C27 C3095 ) C27_=_C3096( C27 C3096 ) \nC27_=_C3097( C27 C3097 ) C27_=_C3098( C27 C3098 ) C28_=_C36( C28 C36 ) C28_=_C40( C28 C40 ) C28_=_C41( C28 C41 ) C28_=_C42( C28 C42 ) \nC28_=_C43( C28 C43 ) C28_=_C499( C28 C499 ) C28_=_C3508( C28 C3508 ) C28_=_C3509( C28 C3509 ) C28_=_C3510( C28 C3510 ) C28_=_C3511( C28 C3511 ) \nC28_=_C3512( C28 C3512 ) C28_=_C3513( C28 C3513 ) C28_=_C3514( C28 C3514 ) C28_=_C3516( C28 C3516 ) C28_=_C3517( C28 C3517 ) C28_=_C3518( C28 C3518 ) \nC28_=_C3519( C28 C3519 ) C28_=_C3520( C28 C3520 ) C28_=_C3521( C28 C3521 ) C28_=_C3522( C28 C3522 ) C36_=_C40( C36 C40 ) C36_=_C41( C36 C41 ) \nC36_=_C42( C36 C42 ) C36_=_C43( C36 C43 ) C36_=_C507( C36 C507 ) C36_=_C4060( C36 C4060 ) C36_=_C4226( C36 C4226 ) C36_=_C4483( C36 C4483 ) \nC36_=_C4588( C36 C4588 ) C36_=_C4854( C36 C4854 ) C36_=_C5176( C36 C5176 ) C36_=_C5297( C36 C5297 ) C36_=_C5462( C36 C5462 ) C36_=_C5463( C36 C5463 ) \nC36_=_C5464( C36 C5464 ) C36_=_C5465( C36 C5465 ) C36_=_C5466( C36 C5466 ) C36_=_C5467( C36 C5467 ) C36_=_C5468( C36 C5468 ) C40_=_C41( C40 C41 ) \nC40_=_C42( C40 C42 ) C40_=_C43( C40 C43 ) C40_=_C511( C40 C511 ) C40_=_C1069( C40 C1069 ) C40_=_C1305( C40 C1305 ) C40_=_C1611( C40 C1611 ) \nC40_=_C2957( C40 C2957 ) C40_=_C3095( C40 C3095 ) C40_=_C3519( C40 C3519 ) C40_=_C4064( C40 C4064 ) C40_=_C4230( C40 C4230 ) C40_=_C4487( C40 C4487 ) \nC40_=_C4592( C40 C4592 ) C40_=_C4858( C40 C4858 ) C40_=_C5180( C40 C5180 ) C40_=_C5301( C40 C5301 ) C40_=_C5465( C40 C5465 ) C40_=_C5536( C40 C5536 ) \nC40_=_C5663( C40 C5663 ) C40_=_C5724( C40 C5724 ) C41_=_C42( C41 C42 ) C41_=_C43( C41 C43 ) C41_=_C512( C41 C512 ) C41_=_C1070( C41 C1070 ) \nC41_=_C1306( C41 C1306 ) C41_=_C1612( C41 C1612 ) C41_=_C2958( C41 C2958 ) C41_=_C3096( C41 C3096 ) C41_=_C3520( C41 C3520 ) C41_=_C4065( C41 C4065 ) \nC41_=_C4231( C41 C4231 ) C41_=_C4488( C41 C4488 ) C41_=_C4593( C41 C4593 ) C41_=_C4859( C41 C4859 ) C41_=_C5181( C41 C5181 ) C41_=_C5302( C41 C5302 ) \nC41_=_C5466( C41 C5466 ) C41_=_C5537( C41 C5537 ) C41_=_C5664( C41 C5664 ) C41_=_C5725( C41 C5725 ) C42_=_C43( C42 C43 ) C42_=_C513( C42 C513 ) \nC42_=_C1071( C42 C1071 ) C42_=_C1307( C42 C1307 ) C42_=_C1613( C42 C1613 ) C42_=_C2959( C42 C2959 ) C42_=_C3097( C42 C3097 ) C42_=_C3521( C42 C3521 ) \nC42_=_C4066( C42 C4066 ) C42_=_C4232( C42 C4232 ) C42_=_C4489( C42 C4489 ) C42_=_C4594( C42 C4594 ) C42_=_C4860( C42 C4860 ) C42_=_C5182( C42 C5182 ) \nC42_=_C5303( C42 C5303 ) C42_=_C5467( C42 C5467 ) C42_=_C5538( C42 C5538 ) C42_=_C5665( C42 C5665 ) C42_=_C5726( C42 C5726 ) C43_=_C514( C43 C514 ) \nC43_=_C1072( C43 C1072 ) C43_=_C1308( C43 C1308 ) C43_=_C1614( C43 C1614 ) C43_=_C2960( C43 C2960 ) C43_=_C3098( C43 C3098 ) C43_=_C3522( C43 C3522 ) \nC43_=_C4067( C43 C4067 ) C43_=_C4233( C43 C4233 ) C43_=_C4490( C43 C4490 ) C43_=_C4595( C43 C4595 ) C43_=_C4861( C43 C4861 ) C43_=_C5183( C43 C5183 ) \nC43_=_C5304( C43 C5304 ) C43_=_C5468( C43 C5468 ) C43_=_C5539( C43 C5539 ) C43_=_C5666( C43 C5666 ) C43_=_C5727( C43 C5727 ) C494_=_C495( C494 C495 ) \nC494_=_C496( C494 C496 ) C494_=_C497( C494 C497 ) C494_=_C498( C494 C498 ) C494_=_C499( C494 C499 ) C494_=_C507( C494 C507 ) C494_=_C511( C494 C511 ) \nC494_=_C512( C494 C512 ) C494_=_C513( C494 C513 ) C494_=_C514( C494 C514 ) C494_=_C1058( C494 C1058 ) C494_=_C1059( C494 C1059 ) C494_=_C1060( C494 C1060 ) \nC494_=_C1061( C494 C1061 ) C494_=_C1062( C494 C1062 ) C494_=_C1063( C494 C1063 ) C494_=_C1064( C494 C1064 ) C494_=_C1066( C494 C1066 ) C494_=_C1067( C494 C1067 ) \nC494_=_C1068( C494 C1068 ) C494_=_C1069( C494 C1069 ) C494_=_C1070( C494 C1070 ) C494_=_C1071( C494 C1071 ) C494_=_C1072( C494 C1072 ) C495_=_C496( C495 C496 ) \nC495_=_C497( C495 C497 ) C495_=_C498( C495 C498 ) C495_=_C499( C495 C499 ) C495_=_C507( C495 C507 ) C495_=_C511( C495 C511 ) C495_=_C512( C495 C512 ) \nC495_=_C513( C495 C513 ) C495_=_C514( C495 C514 ) C495_=_C1294( C495 C1294 ) C495_=_C1295( C495 C1295 ) C495_=_C1296( C495 C1296 ) C495_=_C1297( C495 C1297 ) \nC495_=_C1298( C495 C1298 ) C495_=_C1299( C495 C1299 ) C495_=_C1300( C495 C1300 ) C495_=_C1302( C495 C1302 ) C495_=_C1303( C495 C1303 ) C495_=_C1304( C495 C1304 ) \nC495_=_C1305( C495 C1305 ) C495_=_C1306( C495 C1306 ) C495_=_C1307( C495 C1307 ) C495_=_C1308( C495 C1308 ) C496_=_C497( C496 C497 ) C496_=_C498( C496 C498 ) \nC496_=_C499( C496 C499 ) C496_=_C507( C496 C507 ) C496_=_C511( C496 C511 ) C496_=_C512( C496 C512 ) C496_=_C513( C496 C513 ) C496_=_C514( C496 C514 ) \nC496_=_C1600( C496 C1600 ) C496_=_C1601( C496 C1601 ) C496_=_C1602( C496 C1602 ) C496_=_C1603( C496 C1603 ) C496_=_C1604( C496 C1604 ) C496_=_C1605( C496 C1605 ) \nC496_=_C1606( C496 C1606 ) C496_=_C1608( C496 C1608 ) C496_=_C1609( C496 C1609 ) C496_=_C1610( C496 C1610 ) C496_=_C1611( C496 C1611 ) C496_=_C1612( C496 C1612 ) \nC496_=_C1613( C496 C1613 ) C496_=_C1614( C496 C1614 ) C497_=_C498( C497 C498 ) C497_=_C499( C497 C499 ) C497_=_C507( C497 C507 ) C497_=_C511( C497 C511 ) \nC497_=_C512( C497 C512 ) C497_=_C513( C497 C513 ) C497_=_C514( C497 C514 ) C497_=_C2946( C497 C2946 ) C497_=_C2947( C497 C2947 ) C497_=_C2948( C497 C2948 ) \nC497_=_C2949( C497 C2949 ) C497_=_C2950( C497 C2950 ) C497_=_C2951( C497 C2951 ) C497_=_C2952( C497 C2952 ) C497_=_C2954( C497 C2954 ) C497_=_C2955( C497 C2955 ) \nC497_=_C2956( C497 C2956 ) C497_=_C2957( C497 C2957 ) C497_=_C2958( C497 C2958 ) C497_=_C2959( C497 C2959 ) C497_=_C2960( C497 C2960 ) C498_=_C499( C498 C499 ) \nC498_=_C507( C498 C507 ) C498_=_C511( C498 C511 ) C498_=_C512( C498 C512 ) C498_=_C513( C498 C513 ) C498_=_C514( C498 C514 ) C498_=_C3084( C498 C3084 ) \nC498_=_C3085( C498 C3085 ) C498_=_C3086( C498 C3086 ) C498_=_C3087( C498 C3087 ) C498_=_C3088( C498 C3088 ) C498_=_C3089( C498 C3089 ) C498_=_C3090( C498 C3090 ) \nC498_=_C3092( C498 C3092 ) C498_=_C3093( C498 C3093 ) C498_=_C3094( C498 C3094 ) C498_=_C3095( C498 C3095 ) C498_=_C3096( C498 C3096 ) C498_=_C3097( C498 C3097 ) \nC498_=_C3098( C498 C3098 ) C499_=_C507( C499 C507 ) C499_=_C511( C499 C511 ) C499_=_C512( C499 C512 ) C499_=_C513( C499 C513 ) C499_=_C514( C499 C514 ) \nC499_=_C3508( C499 C3508 ) C499_=_C3509( C499 C3509 ) C499_=_C3510( C499 C3510 ) C499_=_C3511( C499 C3511 ) C499_=_C3512( C499 C3512 ) C499_=_C3513( C499 C3513 ) \nC499_=_C3514( C499 C3514 ) C499_=_C3516( C499 C3516 ) C499_=_C3517( C499 C3517 ) C499_=_C3518( C499 C3518 ) C499_=_C3519( C499 C3519</w:t>
      </w:r>
    </w:p>
    <w:p>
      <w:pPr>
        <w:pStyle w:val="PreformattedText"/>
        <w:bidi w:val="0"/>
        <w:spacing w:before="0" w:after="0"/>
        <w:jc w:val="left"/>
        <w:rPr/>
      </w:pPr>
      <w:r>
        <w:rPr/>
        <w:t xml:space="preserve"> </w:t>
      </w:r>
      <w:r>
        <w:rPr/>
        <w:t>) C499_=_C3520( C499 C3520 ) \nC499_=_C3521( C499 C3521 ) C499_=_C3522( C499 C3522 ) C507_=_C511( C507 C511 ) C507_=_C512( C507 C512 ) C507_=_C513( C507 C513 ) C507_=_C514( C507 C514 ) \nC507_=_C4060( C507 C4060 ) C507_=_C4226( C507 C4226 ) C507_=_C4483( C507 C4483 ) C507_=_C4588( C507 C4588 ) C507_=_C4854( C507 C4854 ) C507_=_C5176( C507 C5176 ) \nC507_=_C5297( C507 C5297 ) C507_=_C5462( C507 C5462 ) C507_=_C5463( C507 C5463 ) C507_=_C5464( C507 C5464 ) C507_=_C5465( C507 C5465 ) C507_=_C5466( C507 C5466 ) \nC507_=_C5467( C507 C5467 ) C507_=_C5468( C507 C5468 ) C511_=_C512( C511 C512 ) C511_=_C513( C511 C513 ) C511_=_C514( C511 C514 ) C511_=_C1069( C511 C1069 ) \nC511_=_C1305( C511 C1305 ) C511_=_C1611( C511 C1611 ) C511_=_C2957( C511 C2957 ) C511_=_C3095( C511 C3095 ) C511_=_C3519( C511 C3519 ) C511_=_C4064( C511 C4064 ) \nC511_=_C4230( C511 C4230 ) C511_=_C4487( C511 C4487 ) C511_=_C4592( C511 C4592 ) C511_=_C4858( C511 C4858 ) C511_=_C5180( C511 C5180 ) C511_=_C5301( C511 C5301 ) \nC511_=_C5465( C511 C5465 ) C511_=_C5536( C511 C5536 ) C511_=_C5663( C511 C5663 ) C511_=_C5724( C511 C5724 ) C512_=_C513( C512 C513 ) C512_=_C514( C512 C514 ) \nC512_=_C1070( C512 C1070 ) C512_=_C1306( C512 C1306 ) C512_=_C1612( C512 C1612 ) C512_=_C2958( C512 C2958 ) C512_=_C3096( C512 C3096 ) C512_=_C3520( C512 C3520 ) \nC512_=_C4065( C512 C4065 ) C512_=_C4231( C512 C4231 ) C512_=_C4488( C512 C4488 ) C512_=_C4593( C512 C4593 ) C512_=_C4859( C512 C4859 ) C512_=_C5181( C512 C5181 ) \nC512_=_C5302( C512 C5302 ) C512_=_C5466( C512 C5466 ) C512_=_C5537( C512 C5537 ) C512_=_C5664( C512 C5664 ) C512_=_C5725( C512 C5725 ) C513_=_C514( C513 C514 ) \nC513_=_C1071( C513 C1071 ) C513_=_C1307( C513 C1307 ) C513_=_C1613( C513 C1613 ) C513_=_C2959( C513 C2959 ) C513_=_C3097( C513 C3097 ) C513_=_C3521( C513 C3521 ) \nC513_=_C4066( C513 C4066 ) C513_=_C4232( C513 C4232 ) C513_=_C4489( C513 C4489 ) C513_=_C4594( C513 C4594 ) C513_=_C4860( C513 C4860 ) C513_=_C5182( C513 C5182 ) \nC513_=_C5303( C513 C5303 ) C513_=_C5467( C513 C5467 ) C513_=_C5538( C513 C5538 ) C513_=_C5665( C513 C5665 ) C513_=_C5726( C513 C5726 ) C514_=_C1072( C514 C1072 ) \nC514_=_C1308( C514 C1308 ) C514_=_C1614( C514 C1614 ) C514_=_C2960( C514 C2960 ) C514_=_C3098( C514 C3098 ) C514_=_C3522( C514 C3522 ) C514_=_C4067( C514 C4067 ) \nC514_=_C4233( C514 C4233 ) C514_=_C4490( C514 C4490 ) C514_=_C4595( C514 C4595 ) C514_=_C4861( C514 C4861 ) C514_=_C5183( C514 C5183 ) C514_=_C5304( C514 C5304 ) \nC514_=_C5468( C514 C5468 ) C514_=_C5539( C514 C5539 ) C514_=_C5666( C514 C5666 ) C514_=_C5727( C514 C5727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72( C1058 C1072 ) C1058_=_C1294( C1058 C1294 ) \nC1058_=_C1600( C1058 C1600 ) C1058_=_C2946( C1058 C2946 ) C1058_=_C3084( C1058 C3084 ) C1058_=_C3508( C1058 C3508 ) C1058_=_C4060( C1058 C4060 ) C1058_=_C4064( C1058 C4064 ) \nC1058_=_C4065( C1058 C4065 ) C1058_=_C4066( C1058 C4066 ) C1058_=_C4067( C1058 C4067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295( C1059 C1295 ) C1059_=_C1601( C1059 C1601 ) C1059_=_C2947( C1059 C2947 ) \nC1059_=_C3085( C1059 C3085 ) C1059_=_C3509( C1059 C3509 ) C1059_=_C4226( C1059 C4226 ) C1059_=_C4230( C1059 C4230 ) C1059_=_C4231( C1059 C4231 ) C1059_=_C4232( C1059 C4232 ) \nC1059_=_C4233( C1059 C4233 ) C1060_=_C1061( C1060 C1061 ) C1060_=_C1062( C1060 C1062 ) C1060_=_C1063( C1060 C1063 ) C1060_=_C1064( C1060 C1064 ) C1060_=_C1066( C1060 C1066 ) \nC1060_=_C1067( C1060 C1067 ) C1060_=_C1068( C1060 C1068 ) C1060_=_C1069( C1060 C1069 ) C1060_=_C1070( C1060 C1070 ) C1060_=_C1071( C1060 C1071 ) C1060_=_C1072( C1060 C1072 ) \nC1060_=_C1296( C1060 C1296 ) C1060_=_C1602( C1060 C1602 ) C1060_=_C2948( C1060 C2948 ) C1060_=_C3086( C1060 C3086 ) C1060_=_C3510( C1060 C3510 ) C1060_=_C4483( C1060 C4483 ) \nC1060_=_C4487( C1060 C4487 ) C1060_=_C4488( C1060 C4488 ) C1060_=_C4489( C1060 C4489 ) C1060_=_C4490( C1060 C4490 ) C1061_=_C1062( C1061 C1062 ) C1061_=_C1063( C1061 C1063 ) \nC1061_=_C1064( C1061 C1064 ) C1061_=_C1066( C1061 C1066 ) C1061_=_C1067( C1061 C1067 ) C1061_=_C1068( C1061 C1068 ) C1061_=_C1069( C1061 C1069 ) C1061_=_C1070( C1061 C1070 ) \nC1061_=_C1071( C1061 C1071 ) C1061_=_C1072( C1061 C1072 ) C1061_=_C1297( C1061 C1297 ) C1061_=_C1603( C1061 C1603 ) C1061_=_C2949( C1061 C2949 ) C1061_=_C3087( C1061 C3087 ) \nC1061_=_C3511( C1061 C3511 ) C1061_=_C4588( C1061 C4588 ) C1061_=_C4592( C1061 C4592 ) C1061_=_C4593( C1061 C4593 ) C1061_=_C4594( C1061 C4594 ) C1061_=_C4595( C1061 C4595 ) \nC1062_=_C1063( C1062 C1063 ) C1062_=_C1064( C1062 C1064 ) C1062_=_C1066( C1062 C1066 ) C1062_=_C1067( C1062 C1067 ) C1062_=_C1068( C1062 C1068 ) C1062_=_C1069( C1062 C1069 ) \nC1062_=_C1070( C1062 C1070 ) C1062_=_C1071( C1062 C1071 ) C1062_=_C1072( C1062 C1072 ) C1062_=_C1298( C1062 C1298 ) C1062_=_C1604( C1062 C1604 ) C1062_=_C2950( C1062 C2950 ) \nC1062_=_C3088( C1062 C3088 ) C1062_=_C3512( C1062 C3512 ) C1062_=_C4854( C1062 C4854 ) C1062_=_C4858( C1062 C4858 ) C1062_=_C4859( C1062 C4859 ) C1062_=_C4860( C1062 C4860 ) \nC1062_=_C4861( C1062 C4861 ) C1063_=_C1064( C1063 C1064 ) C1063_=_C1066( C1063 C1066 ) C1063_=_C1067( C1063 C1067 ) C1063_=_C1068( C1063 C1068 ) C1063_=_C1069( C1063 C1069 ) \nC1063_=_C1070( C1063 C1070 ) C1063_=_C1071( C1063 C1071 ) C1063_=_C1072( C1063 C1072 ) C1063_=_C1299( C1063 C1299 ) C1063_=_C1605( C1063 C1605 ) C1063_=_C2951( C1063 C2951 ) \nC1063_=_C3089( C1063 C3089 ) C1063_=_C3513( C1063 C3513 ) C1063_=_C5176( C1063 C5176 ) C1063_=_C5180( C1063 C5180 ) C1063_=_C5181( C1063 C5181 ) C1063_=_C5182( C1063 C5182 ) \nC1063_=_C5183( C1063 C5183 ) C1064_=_C1066( C1064 C1066 ) C1064_=_C1067( C1064 C1067 ) C1064_=_C1068( C1064 C1068 ) C1064_=_C1069( C1064 C1069 ) C1064_=_C1070( C1064 C1070 ) \nC1064_=_C1071( C1064 C1071 ) C1064_=_C1072( C1064 C1072 ) C1064_=_C1300( C1064 C1300 ) C1064_=_C1606( C1064 C1606 ) C1064_=_C2952( C1064 C2952 ) C1064_=_C3090( C1064 C3090 ) \nC1064_=_C3514( C1064 C3514 ) C1064_=_C5297( C1064 C5297 ) C1064_=_C5301( C1064 C5301 ) C1064_=_C5302( C1064 C5302 ) C1064_=_C5303( C1064 C5303 ) C1064_=_C5304( C1064 C5304 ) \nC1066_=_C1067( C1066 C1067 ) C1066_=_C1068( C1066 C1068 ) C1066_=_C1069( C1066 C1069 ) C1066_=_C1070( C1066 C1070 ) C1066_=_C1071( C1066 C1071 ) C1066_=_C1072( C1066 C1072 ) \nC1066_=_C1302( C1066 C1302 ) C1066_=_C1608( C1066 C1608 ) C1066_=_C2954( C1066 C2954 ) C1066_=_C3092( C1066 C3092 ) C1066_=_C3516( C1066 C3516 ) C1066_=_C5462( C1066 C5462 ) \nC1066_=_C5536( C1066 C5536 ) C1066_=_C5537( C1066 C5537 ) C1066_=_C5538( C1066 C5538 ) C1066_=_C5539( C1066 C5539 ) C1067_=_C1068( C1067 C1068 ) C1067_=_C1069( C1067 C1069 ) \nC1067_=_C1070( C1067 C1070 ) C1067_=_C1071( C1067 C1071 ) C1067_=_C1072( C1067 C1072 ) C1067_=_C1303( C1067 C1303 ) C1067_=_C1609( C1067 C1609 ) C1067_=_C2955( C1067 C2955 ) \nC1067_=_C3093( C1067 C3093 ) C1067_=_C3517( C1067 C3517 ) C1067_=_C5463( C1067 C5463 ) C1067_=_C5663( C1067 C5663 ) C1067_=_C5664( C1067 C5664 ) C1067_=_C5665( C1067 C5665 ) \nC1067_=_C5666( C1067 C5666 ) C1068_=_C1069( C1068 C1069 ) C1068_=_C1070( C1068 C1070 ) C1068_=_C1071( C1068 C1071 ) C1068_=_C1072( C1068 C1072 ) C1068_=_C1304( C1068 C1304 ) \nC1068_=_C1610( C1068 C1610 ) C1068_=_C2956( C1068 C2956 ) C1068_=_C3094( C1068 C3094 ) C1068_=_C3518( C1068 C3518 ) C1068_=_C5464( C1068 C5464 ) C1068_=_C5724( C1068 C5724 ) \nC1068_=_C5725( C1068 C5725 ) C1068_=_C5726( C1068 C5726 ) C1068_=_C5727( C1068 C5727 ) C1069_=_C1070( C1069 C1070 ) C1069_=_C1071( C1069 C1071 ) C1069_=_C1072( C1069 C1072 ) \nC1069_=_C1305( C1069 C1305 ) C1069_=_C1611( C1069 C1611 ) C1069_=_C2957( C1069 C2957 ) C1069_=_C3095( C1069 C3095 ) C1069_=_C3519( C1069 C3519 ) C1069_=_C4064( C1069 C4064 ) \nC1069_=_C4230( C1069 C4230 ) C1069_=_C4487( C1069 C4487 ) C1069_=_C4592( C1069 C4592 ) C1069_=_C4858( C1069 C4858 ) C1069_=_C5180( C1069 C5180 ) C1069_=_C5301( C1069 C5301 ) \nC1069_=_C5465( C1069 C5465 ) C1069_=_C5536( C1069 C5536 ) C1069_=_C5663( C1069 C5663 ) C1069_=_C5724( C1069 C5724 ) C1070_=_C1071( C1070 C1071 ) C1070_=_C1072( C1070 C1072 ) \nC1070_=_C1306( C1070 C1306 ) C1070_=_C1612( C1070 C1612 ) C1070_=_C2958( C1070 C2958 ) C1070_=_C3096( C1070 C3096 ) C1070_=_C3520( C1070 C3520 ) C1070_=_C4065( C1070 C4065 ) \nC1070_=_C4231( C1070 C4231 ) C1070_=_C4488( C1070 C4488 ) C1070_=_C4593( C1070 C4593 ) C1070_=_C4859( C1070 C4859 ) C1070_=_C5181( C1070 C5181 ) C1070_=_C5302( C1070 C5302 ) \nC1070_=_C5466( C1070 C5466 ) C1070_=_C5537( C1070 C5537 ) C1070_=_C5664( C1070 C5664 ) C1070_=_C5725( C1070 C5725 ) C1071_=_C1072( C1071 C1072 ) C1071_=_C1307( C1071 C1307 ) \nC1071_=_C1613( C1071 C1613 ) C1071_=_C2959( C1071 C2959 ) C1071_=_C3097( C1071 C3097 ) C1071_=_C3521( C1071 C3521 ) C1071_=_C4066( C1071 C4066 ) C1071_=_C4232( C1071 C4232 ) \nC1071_=_C4489( C1071 C4489 ) C1071_=_C4594( C1071 C4594 ) C1071_=_C4860( C1071 C4860 ) C1071_=_C5182( C1071 C5182 ) C1071_=_C5303( C1071 C5303 ) C1071_=_C5467( C1071 C5467 ) \nC1071_=_C5538( C1071 C5538 ) C1071_=_C5665( C1071 C5665 ) C1071_=_C5726( C1071 C5726 ) C1072_=_C1308( C1072 C1308 ) C1072_=_C1614( C1072 C1614 ) C1072_=_C2960( C1072 C2960 ) \nC1072_=_C3098( C1072 C3098 ) C1072_=_C3522( C1072 C3522 ) C1072_=_C4067( C1072 C4067 ) C1072_=_C4233( C1072 C4233 ) C1072_=_C4490( C1072 C4490 ) C1072_=_C4595( C1072 C4595 ) \nC1072_=_C4861( C1072 C4861 ) C1072_=_C5183( C1072</w:t>
      </w:r>
    </w:p>
    <w:p>
      <w:pPr>
        <w:pStyle w:val="PreformattedText"/>
        <w:bidi w:val="0"/>
        <w:spacing w:before="0" w:after="0"/>
        <w:jc w:val="left"/>
        <w:rPr/>
      </w:pPr>
      <w:r>
        <w:rPr/>
        <w:t xml:space="preserve"> </w:t>
      </w:r>
      <w:r>
        <w:rPr/>
        <w:t>C5183 ) C1072_=_C5304( C1072 C5304 ) C1072_=_C5468( C1072 C5468 ) C1072_=_C5539( C1072 C5539 ) C1072_=_C5666( C1072 C5666 ) \nC1072_=_C5727( C1072 C5727 ) C1294_=_C1295( C1294 C1295 ) C1294_=_C1296( C1294 C1296 ) C1294_=_C1297( C1294 C1297 ) C1294_=_C1298( C1294 C1298 ) C1294_=_C1299( C1294 C1299 ) \nC1294_=_C1300( C1294 C1300 ) C1294_=_C1302( C1294 C1302 ) C1294_=_C1303( C1294 C1303 ) C1294_=_C1304( C1294 C1304 ) C1294_=_C1305( C1294 C1305 ) C1294_=_C1306( C1294 C1306 ) \nC1294_=_C1307( C1294 C1307 ) C1294_=_C1308( C1294 C1308 ) C1294_=_C1600( C1294 C1600 ) C1294_=_C2946( C1294 C2946 ) C1294_=_C3084( C1294 C3084 ) C1294_=_C3508( C1294 C3508 ) \nC1294_=_C4060( C1294 C4060 ) C1294_=_C4064( C1294 C4064 ) C1294_=_C4065( C1294 C4065 ) C1294_=_C4066( C1294 C4066 ) C1294_=_C4067( C1294 C4067 ) C1295_=_C1296( C1295 C1296 ) \nC1295_=_C1297( C1295 C1297 ) C1295_=_C1298( C1295 C1298 ) C1295_=_C1299( C1295 C1299 ) C1295_=_C1300( C1295 C1300 ) C1295_=_C1302( C1295 C1302 ) C1295_=_C1303( C1295 C1303 ) \nC1295_=_C1304( C1295 C1304 ) C1295_=_C1305( C1295 C1305 ) C1295_=_C1306( C1295 C1306 ) C1295_=_C1307( C1295 C1307 ) C1295_=_C1308( C1295 C1308 ) C1295_=_C1601( C1295 C1601 ) \nC1295_=_C2947( C1295 C2947 ) C1295_=_C3085( C1295 C3085 ) C1295_=_C3509( C1295 C3509 ) C1295_=_C4226( C1295 C4226 ) C1295_=_C4230( C1295 C4230 ) C1295_=_C4231( C1295 C4231 ) \nC1295_=_C4232( C1295 C4232 ) C1295_=_C4233( C1295 C4233 ) C1296_=_C1297( C1296 C1297 ) C1296_=_C1298( C1296 C1298 ) C1296_=_C1299( C1296 C1299 ) C1296_=_C1300( C1296 C1300 ) \nC1296_=_C1302( C1296 C1302 ) C1296_=_C1303( C1296 C1303 ) C1296_=_C1304( C1296 C1304 ) C1296_=_C1305( C1296 C1305 ) C1296_=_C1306( C1296 C1306 ) C1296_=_C1307( C1296 C1307 ) \nC1296_=_C1308( C1296 C1308 ) C1296_=_C1602( C1296 C1602 ) C1296_=_C2948( C1296 C2948 ) C1296_=_C3086( C1296 C3086 ) C1296_=_C3510( C1296 C3510 ) C1296_=_C4483( C1296 C4483 ) \nC1296_=_C4487( C1296 C4487 ) C1296_=_C4488( C1296 C4488 ) C1296_=_C4489( C1296 C4489 ) C1296_=_C4490( C1296 C4490 ) C1297_=_C1298( C1297 C1298 ) C1297_=_C1299( C1297 C1299 ) \nC1297_=_C1300( C1297 C1300 ) C1297_=_C1302( C1297 C1302 ) C1297_=_C1303( C1297 C1303 ) C1297_=_C1304( C1297 C1304 ) C1297_=_C1305( C1297 C1305 ) C1297_=_C1306( C1297 C1306 ) \nC1297_=_C1307( C1297 C1307 ) C1297_=_C1308( C1297 C1308 ) C1297_=_C1603( C1297 C1603 ) C1297_=_C2949( C1297 C2949 ) C1297_=_C3087( C1297 C3087 ) C1297_=_C3511( C1297 C3511 ) \nC1297_=_C4588( C1297 C4588 ) C1297_=_C4592( C1297 C4592 ) C1297_=_C4593( C1297 C4593 ) C1297_=_C4594( C1297 C4594 ) C1297_=_C4595( C1297 C4595 ) C1298_=_C1299( C1298 C1299 ) \nC1298_=_C1300( C1298 C1300 ) C1298_=_C1302( C1298 C1302 ) C1298_=_C1303( C1298 C1303 ) C1298_=_C1304( C1298 C1304 ) C1298_=_C1305( C1298 C1305 ) C1298_=_C1306( C1298 C1306 ) \nC1298_=_C1307( C1298 C1307 ) C1298_=_C1308( C1298 C1308 ) C1298_=_C1604( C1298 C1604 ) C1298_=_C2950( C1298 C2950 ) C1298_=_C3088( C1298 C3088 ) C1298_=_C3512( C1298 C3512 ) \nC1298_=_C4854( C1298 C4854 ) C1298_=_C4858( C1298 C4858 ) C1298_=_C4859( C1298 C4859 ) C1298_=_C4860( C1298 C4860 ) C1298_=_C4861( C1298 C4861 ) C1299_=_C1300( C1299 C1300 ) \nC1299_=_C1302( C1299 C1302 ) C1299_=_C1303( C1299 C1303 ) C1299_=_C1304( C1299 C1304 ) C1299_=_C1305( C1299 C1305 ) C1299_=_C1306( C1299 C1306 ) C1299_=_C1307( C1299 C1307 ) \nC1299_=_C1308( C1299 C1308 ) C1299_=_C1605( C1299 C1605 ) C1299_=_C2951( C1299 C2951 ) C1299_=_C3089( C1299 C3089 ) C1299_=_C3513( C1299 C3513 ) C1299_=_C5176( C1299 C5176 ) \nC1299_=_C5180( C1299 C5180 ) C1299_=_C5181( C1299 C5181 ) C1299_=_C5182( C1299 C5182 ) C1299_=_C5183( C1299 C5183 ) C1300_=_C1302( C1300 C1302 ) C1300_=_C1303( C1300 C1303 ) \nC1300_=_C1304( C1300 C1304 ) C1300_=_C1305( C1300 C1305 ) C1300_=_C1306( C1300 C1306 ) C1300_=_C1307( C1300 C1307 ) C1300_=_C1308( C1300 C1308 ) C1300_=_C1606( C1300 C1606 ) \nC1300_=_C2952( C1300 C2952 ) C1300_=_C3090( C1300 C3090 ) C1300_=_C3514( C1300 C3514 ) C1300_=_C5297( C1300 C5297 ) C1300_=_C5301( C1300 C5301 ) C1300_=_C5302( C1300 C5302 ) \nC1300_=_C5303( C1300 C5303 ) C1300_=_C5304( C1300 C5304 ) C1302_=_C1303( C1302 C1303 ) C1302_=_C1304( C1302 C1304 ) C1302_=_C1305( C1302 C1305 ) C1302_=_C1306( C1302 C1306 ) \nC1302_=_C1307( C1302 C1307 ) C1302_=_C1308( C1302 C1308 ) C1302_=_C1608( C1302 C1608 ) C1302_=_C2954( C1302 C2954 ) C1302_=_C3092( C1302 C3092 ) C1302_=_C3516( C1302 C3516 ) \nC1302_=_C5462( C1302 C5462 ) C1302_=_C5536( C1302 C5536 ) C1302_=_C5537( C1302 C5537 ) C1302_=_C5538( C1302 C5538 ) C1302_=_C5539( C1302 C5539 ) C1303_=_C1304( C1303 C1304 ) \nC1303_=_C1305( C1303 C1305 ) C1303_=_C1306( C1303 C1306 ) C1303_=_C1307( C1303 C1307 ) C1303_=_C1308( C1303 C1308 ) C1303_=_C1609( C1303 C1609 ) C1303_=_C2955( C1303 C2955 ) \nC1303_=_C3093( C1303 C3093 ) C1303_=_C3517( C1303 C3517 ) C1303_=_C5463( C1303 C5463 ) C1303_=_C5663( C1303 C5663 ) C1303_=_C5664( C1303 C5664 ) C1303_=_C5665( C1303 C5665 ) \nC1303_=_C5666( C1303 C5666 ) C1304_=_C1305( C1304 C1305 ) C1304_=_C1306( C1304 C1306 ) C1304_=_C1307( C1304 C1307 ) C1304_=_C1308( C1304 C1308 ) C1304_=_C1610( C1304 C1610 ) \nC1304_=_C2956( C1304 C2956 ) C1304_=_C3094( C1304 C3094 ) C1304_=_C3518( C1304 C3518 ) C1304_=_C5464( C1304 C5464 ) C1304_=_C5724( C1304 C5724 ) C1304_=_C5725( C1304 C5725 ) \nC1304_=_C5726( C1304 C5726 ) C1304_=_C5727( C1304 C5727 ) C1305_=_C1306( C1305 C1306 ) C1305_=_C1307( C1305 C1307 ) C1305_=_C1308( C1305 C1308 ) C1305_=_C1611( C1305 C1611 ) \nC1305_=_C2957( C1305 C2957 ) C1305_=_C3095( C1305 C3095 ) C1305_=_C3519( C1305 C3519 ) C1305_=_C4064( C1305 C4064 ) C1305_=_C4230( C1305 C4230 ) C1305_=_C4487( C1305 C4487 ) \nC1305_=_C4592( C1305 C4592 ) C1305_=_C4858( C1305 C4858 ) C1305_=_C5180( C1305 C5180 ) C1305_=_C5301( C1305 C5301 ) C1305_=_C5465( C1305 C5465 ) C1305_=_C5536( C1305 C5536 ) \nC1305_=_C5663( C1305 C5663 ) C1305_=_C5724( C1305 C5724 ) C1306_=_C1307( C1306 C1307 ) C1306_=_C1308( C1306 C1308 ) C1306_=_C1612( C1306 C1612 ) C1306_=_C2958( C1306 C2958 ) \nC1306_=_C3096( C1306 C3096 ) C1306_=_C3520( C1306 C3520 ) C1306_=_C4065( C1306 C4065 ) C1306_=_C4231( C1306 C4231 ) C1306_=_C4488( C1306 C4488 ) C1306_=_C4593( C1306 C4593 ) \nC1306_=_C4859( C1306 C4859 ) C1306_=_C5181( C1306 C5181 ) C1306_=_C5302( C1306 C5302 ) C1306_=_C5466( C1306 C5466 ) C1306_=_C5537( C1306 C5537 ) C1306_=_C5664( C1306 C5664 ) \nC1306_=_C5725( C1306 C5725 ) C1307_=_C1308( C1307 C1308 ) C1307_=_C1613( C1307 C1613 ) C1307_=_C2959( C1307 C2959 ) C1307_=_C3097( C1307 C3097 ) C1307_=_C3521( C1307 C3521 ) \nC1307_=_C4066( C1307 C4066 ) C1307_=_C4232( C1307 C4232 ) C1307_=_C4489( C1307 C4489 ) C1307_=_C4594( C1307 C4594 ) C1307_=_C4860( C1307 C4860 ) C1307_=_C5182( C1307 C5182 ) \nC1307_=_C5303( C1307 C5303 ) C1307_=_C5467( C1307 C5467 ) C1307_=_C5538( C1307 C5538 ) C1307_=_C5665( C1307 C5665 ) C1307_=_C5726( C1307 C5726 ) C1308_=_C1614( C1308 C1614 ) \nC1308_=_C2960( C1308 C2960 ) C1308_=_C3098( C1308 C3098 ) C1308_=_C3522( C1308 C3522 ) C1308_=_C4067( C1308 C4067 ) C1308_=_C4233( C1308 C4233 ) C1308_=_C4490( C1308 C4490 ) \nC1308_=_C4595( C1308 C4595 ) C1308_=_C4861( C1308 C4861 ) C1308_=_C5183( C1308 C5183 ) C1308_=_C5304( C1308 C5304 ) C1308_=_C5468( C1308 C5468 ) C1308_=_C5539( C1308 C5539 ) \nC1308_=_C5666( C1308 C5666 ) C1308_=_C5727( C1308 C5727 ) C1600_=_C1601( C1600 C1601 ) C1600_=_C1602( C1600 C1602 ) C1600_=_C1603( C1600 C1603 ) C1600_=_C1604( C1600 C1604 ) \nC1600_=_C1605( C1600 C1605 ) C1600_=_C1606( C1600 C1606 ) C1600_=_C1608( C1600 C1608 ) C1600_=_C1609( C1600 C1609 ) C1600_=_C1610( C1600 C1610 ) C1600_=_C1611( C1600 C1611 ) \nC1600_=_C1612( C1600 C1612 ) C1600_=_C1613( C1600 C1613 ) C1600_=_C1614( C1600 C1614 ) C1600_=_C2946( C1600 C2946 ) C1600_=_C3084( C1600 C3084 ) C1600_=_C3508( C1600 C3508 ) \nC1600_=_C4060( C1600 C4060 ) C1600_=_C4064( C1600 C4064 ) C1600_=_C4065( C1600 C4065 ) C1600_=_C4066( C1600 C4066 ) C1600_=_C4067( C1600 C4067 ) C1601_=_C1602( C1601 C1602 ) \nC1601_=_C1603( C1601 C1603 ) C1601_=_C1604( C1601 C1604 ) C1601_=_C1605( C1601 C1605 ) C1601_=_C1606( C1601 C1606 ) C1601_=_C1608( C1601 C1608 ) C1601_=_C1609( C1601 C1609 ) \nC1601_=_C1610( C1601 C1610 ) C1601_=_C1611( C1601 C1611 ) C1601_=_C1612( C1601 C1612 ) C1601_=_C1613( C1601 C1613 ) C1601_=_C1614( C1601 C1614 ) C1601_=_C2947( C1601 C2947 ) \nC1601_=_C3085( C1601 C3085 ) C1601_=_C3509( C1601 C3509 ) C1601_=_C4226( C1601 C4226 ) C1601_=_C4230( C1601 C4230 ) C1601_=_C4231( C1601 C4231 ) C1601_=_C4232( C1601 C4232 ) \nC1601_=_C4233( C1601 C4233 ) C1602_=_C1603( C1602 C1603 ) C1602_=_C1604( C1602 C1604 ) C1602_=_C1605( C1602 C1605 ) C1602_=_C1606( C1602 C1606 ) C1602_=_C1608( C1602 C1608 ) \nC1602_=_C1609( C1602 C1609 ) C1602_=_C1610( C1602 C1610 ) C1602_=_C1611( C1602 C1611 ) C1602_=_C1612( C1602 C1612 ) C1602_=_C1613( C1602 C1613 ) C1602_=_C1614( C1602 C1614 ) \nC1602_=_C2948( C1602 C2948 ) C1602_=_C3086( C1602 C3086 ) C1602_=_C3510( C1602 C3510 ) C1602_=_C4483( C1602 C4483 ) C1602_=_C4487( C1602 C4487 ) C1602_=_C4488( C1602 C4488 ) \nC1602_=_C4489( C1602 C4489 ) C1602_=_C4490( C1602 C4490 ) C1603_=_C1604( C1603 C1604 ) C1603_=_C1605( C1603 C1605 ) C1603_=_C1606( C1603 C1606 ) C1603_=_C1608( C1603 C1608 ) \nC1603_=_C1609( C1603 C1609 ) C1603_=_C1610( C1603 C1610 ) C1603_=_C1611( C1603 C1611 ) C1603_=_C1612( C1603 C1612 ) C1603_=_C1613( C1603 C1613 ) C1603_=_C1614( C1603 C1614 ) \nC1603_=_C2949( C1603 C2949 ) C1603_=_C3087( C1603 C3087 ) C1603_=_C3511( C1603 C3511 ) C1603_=_C4588( C1603 C4588 ) C1603_=_C4592( C1603 C4592 ) C1603_=_C4593( C1603 C4593 ) \nC1603_=_C4594( C1603 C4594 ) C1603_=_C4595( C1603 C4595 ) C1604_=_C1605( C1604 C1605 ) C1604_=_C1606( C1604 C1606 ) C1604_=_C1608( C1604 C1608 ) C1604_=_C1609( C1604 C1609 ) \nC1604_=_C1610( C1604 C1610 ) C1604_=_C1611( C1604 C1611 ) C1604_=_C1612( C1604 C1612 ) C1604_=_C1613( C1604 C1613 ) C1604_=_C1614( C1604 C1614 ) C1604_=_C2950( C1604 C2950 ) \nC1604_=_C3088( C1604 C3088 ) C1604_=_C3512( C1604 C3512 ) C1604_=_C4854( C1604 C4854 ) C1604_=_C4858(</w:t>
      </w:r>
    </w:p>
    <w:p>
      <w:pPr>
        <w:pStyle w:val="PreformattedText"/>
        <w:bidi w:val="0"/>
        <w:spacing w:before="0" w:after="0"/>
        <w:jc w:val="left"/>
        <w:rPr/>
      </w:pPr>
      <w:r>
        <w:rPr/>
        <w:t xml:space="preserve"> </w:t>
      </w:r>
      <w:r>
        <w:rPr/>
        <w:t>C1604 C4858 ) C1604_=_C4859( C1604 C4859 ) C1604_=_C4860( C1604 C4860 ) \nC1604_=_C4861( C1604 C4861 ) C1605_=_C1606( C1605 C1606 ) C1605_=_C1608( C1605 C1608 ) C1605_=_C1609( C1605 C1609 ) C1605_=_C1610( C1605 C1610 ) C1605_=_C1611( C1605 C1611 ) \nC1605_=_C1612( C1605 C1612 ) C1605_=_C1613( C1605 C1613 ) C1605_=_C1614( C1605 C1614 ) C1605_=_C2951( C1605 C2951 ) C1605_=_C3089( C1605 C3089 ) C1605_=_C3513( C1605 C3513 ) \nC1605_=_C5176( C1605 C5176 ) C1605_=_C5180( C1605 C5180 ) C1605_=_C5181( C1605 C5181 ) C1605_=_C5182( C1605 C5182 ) C1605_=_C5183( C1605 C5183 ) C1606_=_C1608( C1606 C1608 ) \nC1606_=_C1609( C1606 C1609 ) C1606_=_C1610( C1606 C1610 ) C1606_=_C1611( C1606 C1611 ) C1606_=_C1612( C1606 C1612 ) C1606_=_C1613( C1606 C1613 ) C1606_=_C1614( C1606 C1614 ) \nC1606_=_C2952( C1606 C2952 ) C1606_=_C3090( C1606 C3090 ) C1606_=_C3514( C1606 C3514 ) C1606_=_C5297( C1606 C5297 ) C1606_=_C5301( C1606 C5301 ) C1606_=_C5302( C1606 C5302 ) \nC1606_=_C5303( C1606 C5303 ) C1606_=_C5304( C1606 C5304 ) C1608_=_C1609( C1608 C1609 ) C1608_=_C1610( C1608 C1610 ) C1608_=_C1611( C1608 C1611 ) C1608_=_C1612( C1608 C1612 ) \nC1608_=_C1613( C1608 C1613 ) C1608_=_C1614( C1608 C1614 ) C1608_=_C2954( C1608 C2954 ) C1608_=_C3092( C1608 C3092 ) C1608_=_C3516( C1608 C3516 ) C1608_=_C5462( C1608 C5462 ) \nC1608_=_C5536( C1608 C5536 ) C1608_=_C5537( C1608 C5537 ) C1608_=_C5538( C1608 C5538 ) C1608_=_C5539( C1608 C5539 ) C1609_=_C1610( C1609 C1610 ) C1609_=_C1611( C1609 C1611 ) \nC1609_=_C1612( C1609 C1612 ) C1609_=_C1613( C1609 C1613 ) C1609_=_C1614( C1609 C1614 ) C1609_=_C2955( C1609 C2955 ) C1609_=_C3093( C1609 C3093 ) C1609_=_C3517( C1609 C3517 ) \nC1609_=_C5463( C1609 C5463 ) C1609_=_C5663( C1609 C5663 ) C1609_=_C5664( C1609 C5664 ) C1609_=_C5665( C1609 C5665 ) C1609_=_C5666( C1609 C5666 ) C1610_=_C1611( C1610 C1611 ) \nC1610_=_C1612( C1610 C1612 ) C1610_=_C1613( C1610 C1613 ) C1610_=_C1614( C1610 C1614 ) C1610_=_C2956( C1610 C2956 ) C1610_=_C3094( C1610 C3094 ) C1610_=_C3518( C1610 C3518 ) \nC1610_=_C5464( C1610 C5464 ) C1610_=_C5724( C1610 C5724 ) C1610_=_C5725( C1610 C5725 ) C1610_=_C5726( C1610 C5726 ) C1610_=_C5727( C1610 C5727 ) C1611_=_C1612( C1611 C1612 ) \nC1611_=_C1613( C1611 C1613 ) C1611_=_C1614( C1611 C1614 ) C1611_=_C2957( C1611 C2957 ) C1611_=_C3095( C1611 C3095 ) C1611_=_C3519( C1611 C3519 ) C1611_=_C4064( C1611 C4064 ) \nC1611_=_C4230( C1611 C4230 ) C1611_=_C4487( C1611 C4487 ) C1611_=_C4592( C1611 C4592 ) C1611_=_C4858( C1611 C4858 ) C1611_=_C5180( C1611 C5180 ) C1611_=_C5301( C1611 C5301 ) \nC1611_=_C5465( C1611 C5465 ) C1611_=_C5536( C1611 C5536 ) C1611_=_C5663( C1611 C5663 ) C1611_=_C5724( C1611 C5724 ) C1612_=_C1613( C1612 C1613 ) C1612_=_C1614( C1612 C1614 ) \nC1612_=_C2958( C1612 C2958 ) C1612_=_C3096( C1612 C3096 ) C1612_=_C3520( C1612 C3520 ) C1612_=_C4065( C1612 C4065 ) C1612_=_C4231( C1612 C4231 ) C1612_=_C4488( C1612 C4488 ) \nC1612_=_C4593( C1612 C4593 ) C1612_=_C4859( C1612 C4859 ) C1612_=_C5181( C1612 C5181 ) C1612_=_C5302( C1612 C5302 ) C1612_=_C5466( C1612 C5466 ) C1612_=_C5537( C1612 C5537 ) \nC1612_=_C5664( C1612 C5664 ) C1612_=_C5725( C1612 C5725 ) C1613_=_C1614( C1613 C1614 ) C1613_=_C2959( C1613 C2959 ) C1613_=_C3097( C1613 C3097 ) C1613_=_C3521( C1613 C3521 ) \nC1613_=_C4066( C1613 C4066 ) C1613_=_C4232( C1613 C4232 ) C1613_=_C4489( C1613 C4489 ) C1613_=_C4594( C1613 C4594 ) C1613_=_C4860( C1613 C4860 ) C1613_=_C5182( C1613 C5182 ) \nC1613_=_C5303( C1613 C5303 ) C1613_=_C5467( C1613 C5467 ) C1613_=_C5538( C1613 C5538 ) C1613_=_C5665( C1613 C5665 ) C1613_=_C5726( C1613 C5726 ) C1614_=_C2960( C1614 C2960 ) \nC1614_=_C3098( C1614 C3098 ) C1614_=_C3522( C1614 C3522 ) C1614_=_C4067( C1614 C4067 ) C1614_=_C4233( C1614 C4233 ) C1614_=_C4490( C1614 C4490 ) C1614_=_C4595( C1614 C4595 ) \nC1614_=_C4861( C1614 C4861 ) C1614_=_C5183( C1614 C5183 ) C1614_=_C5304( C1614 C5304 ) C1614_=_C5468( C1614 C5468 ) C1614_=_C5539( C1614 C5539 ) C1614_=_C5666( C1614 C5666 ) \nC1614_=_C5727( C1614 C5727 ) C2946_=_C2947( C2946 C2947 ) C2946_=_C2948( C2946 C2948 ) C2946_=_C2949( C2946 C2949 ) C2946_=_C2950( C2946 C2950 ) C2946_=_C2951( C2946 C2951 ) \nC2946_=_C2952( C2946 C2952 ) C2946_=_C2954( C2946 C2954 ) C2946_=_C2955( C2946 C2955 ) C2946_=_C2956( C2946 C2956 ) C2946_=_C2957( C2946 C2957 ) C2946_=_C2958( C2946 C2958 ) \nC2946_=_C2959( C2946 C2959 ) C2946_=_C2960( C2946 C2960 ) C2946_=_C3084( C2946 C3084 ) C2946_=_C3508( C2946 C3508 ) C2946_=_C4060( C2946 C4060 ) C2946_=_C4064( C2946 C4064 ) \nC2946_=_C4065( C2946 C4065 ) C2946_=_C4066( C2946 C4066 ) C2946_=_C4067( C2946 C4067 ) C2947_=_C2948( C2947 C2948 ) C2947_=_C2949( C2947 C2949 ) C2947_=_C2950( C2947 C2950 ) \nC2947_=_C2951( C2947 C2951 ) C2947_=_C2952( C2947 C2952 ) C2947_=_C2954( C2947 C2954 ) C2947_=_C2955( C2947 C2955 ) C2947_=_C2956( C2947 C2956 ) C2947_=_C2957( C2947 C2957 ) \nC2947_=_C2958( C2947 C2958 ) C2947_=_C2959( C2947 C2959 ) C2947_=_C2960( C2947 C2960 ) C2947_=_C3085( C2947 C3085 ) C2947_=_C3509( C2947 C3509 ) C2947_=_C4226( C2947 C4226 ) \nC2947_=_C4230( C2947 C4230 ) C2947_=_C4231( C2947 C4231 ) C2947_=_C4232( C2947 C4232 ) C2947_=_C4233( C2947 C4233 ) C2948_=_C2949( C2948 C2949 ) C2948_=_C2950( C2948 C2950 ) \nC2948_=_C2951( C2948 C2951 ) C2948_=_C2952( C2948 C2952 ) C2948_=_C2954( C2948 C2954 ) C2948_=_C2955( C2948 C2955 ) C2948_=_C2956( C2948 C2956 ) C2948_=_C2957( C2948 C2957 ) \nC2948_=_C2958( C2948 C2958 ) C2948_=_C2959( C2948 C2959 ) C2948_=_C2960( C2948 C2960 ) C2948_=_C3086( C2948 C3086 ) C2948_=_C3510( C2948 C3510 ) C2948_=_C4483( C2948 C4483 ) \nC2948_=_C4487( C2948 C4487 ) C2948_=_C4488( C2948 C4488 ) C2948_=_C4489( C2948 C4489 ) C2948_=_C4490( C2948 C4490 ) C2949_=_C2950( C2949 C2950 ) C2949_=_C2951( C2949 C2951 ) \nC2949_=_C2952( C2949 C2952 ) C2949_=_C2954( C2949 C2954 ) C2949_=_C2955( C2949 C2955 ) C2949_=_C2956( C2949 C2956 ) C2949_=_C2957( C2949 C2957 ) C2949_=_C2958( C2949 C2958 ) \nC2949_=_C2959( C2949 C2959 ) C2949_=_C2960( C2949 C2960 ) C2949_=_C3087( C2949 C3087 ) C2949_=_C3511( C2949 C3511 ) C2949_=_C4588( C2949 C4588 ) C2949_=_C4592( C2949 C4592 ) \nC2949_=_C4593( C2949 C4593 ) C2949_=_C4594( C2949 C4594 ) C2949_=_C4595( C2949 C4595 ) C2950_=_C2951( C2950 C2951 ) C2950_=_C2952( C2950 C2952 ) C2950_=_C2954( C2950 C2954 ) \nC2950_=_C2955( C2950 C2955 ) C2950_=_C2956( C2950 C2956 ) C2950_=_C2957( C2950 C2957 ) C2950_=_C2958( C2950 C2958 ) C2950_=_C2959( C2950 C2959 ) C2950_=_C2960( C2950 C2960 ) \nC2950_=_C3088( C2950 C3088 ) C2950_=_C3512( C2950 C3512 ) C2950_=_C4854( C2950 C4854 ) C2950_=_C4858( C2950 C4858 ) C2950_=_C4859( C2950 C4859 ) C2950_=_C4860( C2950 C4860 ) \nC2950_=_C4861( C2950 C4861 ) C2951_=_C2952( C2951 C2952 ) C2951_=_C2954( C2951 C2954 ) C2951_=_C2955( C2951 C2955 ) C2951_=_C2956( C2951 C2956 ) C2951_=_C2957( C2951 C2957 ) \nC2951_=_C2958( C2951 C2958 ) C2951_=_C2959( C2951 C2959 ) C2951_=_C2960( C2951 C2960 ) C2951_=_C3089( C2951 C3089 ) C2951_=_C3513( C2951 C3513 ) C2951_=_C5176( C2951 C5176 ) \nC2951_=_C5180( C2951 C5180 ) C2951_=_C5181( C2951 C5181 ) C2951_=_C5182( C2951 C5182 ) C2951_=_C5183( C2951 C5183 ) C2952_=_C2954( C2952 C2954 ) C2952_=_C2955( C2952 C2955 ) \nC2952_=_C2956( C2952 C2956 ) C2952_=_C2957( C2952 C2957 ) C2952_=_C2958( C2952 C2958 ) C2952_=_C2959( C2952 C2959 ) C2952_=_C2960( C2952 C2960 ) C2952_=_C3090( C2952 C3090 ) \nC2952_=_C3514( C2952 C3514 ) C2952_=_C5297( C2952 C5297 ) C2952_=_C5301( C2952 C5301 ) C2952_=_C5302( C2952 C5302 ) C2952_=_C5303( C2952 C5303 ) C2952_=_C5304( C2952 C5304 ) \nC2954_=_C2955( C2954 C2955 ) C2954_=_C2956( C2954 C2956 ) C2954_=_C2957( C2954 C2957 ) C2954_=_C2958( C2954 C2958 ) C2954_=_C2959( C2954 C2959 ) C2954_=_C2960( C2954 C2960 ) \nC2954_=_C3092( C2954 C3092 ) C2954_=_C3516( C2954 C3516 ) C2954_=_C5462( C2954 C5462 ) C2954_=_C5536( C2954 C5536 ) C2954_=_C5537( C2954 C5537 ) C2954_=_C5538( C2954 C5538 ) \nC2954_=_C5539( C2954 C5539 ) C2955_=_C2956( C2955 C2956 ) C2955_=_C2957( C2955 C2957 ) C2955_=_C2958( C2955 C2958 ) C2955_=_C2959( C2955 C2959 ) C2955_=_C2960( C2955 C2960 ) \nC2955_=_C3093( C2955 C3093 ) C2955_=_C3517( C2955 C3517 ) C2955_=_C5463( C2955 C5463 ) C2955_=_C5663( C2955 C5663 ) C2955_=_C5664( C2955 C5664 ) C2955_=_C5665( C2955 C5665 ) \nC2955_=_C5666( C2955 C5666 ) C2956_=_C2957( C2956 C2957 ) C2956_=_C2958( C2956 C2958 ) C2956_=_C2959( C2956 C2959 ) C2956_=_C2960( C2956 C2960 ) C2956_=_C3094( C2956 C3094 ) \nC2956_=_C3518( C2956 C3518 ) C2956_=_C5464( C2956 C5464 ) C2956_=_C5724( C2956 C5724 ) C2956_=_C5725( C2956 C5725 ) C2956_=_C5726( C2956 C5726 ) C2956_=_C5727( C2956 C5727 ) \nC2957_=_C2958( C2957 C2958 ) C2957_=_C2959( C2957 C2959 ) C2957_=_C2960( C2957 C2960 ) C2957_=_C3095( C2957 C3095 ) C2957_=_C3519( C2957 C3519 ) C2957_=_C4064( C2957 C4064 ) \nC2957_=_C4230( C2957 C4230 ) C2957_=_C4487( C2957 C4487 ) C2957_=_C4592( C2957 C4592 ) C2957_=_C4858( C2957 C4858 ) C2957_=_C5180( C2957 C5180 ) C2957_=_C5301( C2957 C5301 ) \nC2957_=_C5465( C2957 C5465 ) C2957_=_C5536( C2957 C5536 ) C2957_=_C5663( C2957 C5663 ) C2957_=_C5724( C2957 C5724 ) C2958_=_C2959( C2958 C2959 ) C2958_=_C2960( C2958 C2960 ) \nC2958_=_C3096( C2958 C3096 ) C2958_=_C3520( C2958 C3520 ) C2958_=_C4065( C2958 C4065 ) C2958_=_C4231( C2958 C4231 ) C2958_=_C4488( C2958 C4488 ) C2958_=_C4593( C2958 C4593 ) \nC2958_=_C4859( C2958 C4859 ) C2958_=_C5181( C2958 C5181 ) C2958_=_C5302( C2958 C5302 ) C2958_=_C5466( C2958 C5466 ) C2958_=_C5537( C2958 C5537 ) C2958_=_C5664( C2958 C5664 ) \nC2958_=_C5725( C2958 C5725 ) C2959_=_C2960( C2959 C2960 ) C2959_=_C3097( C2959 C3097 ) C2959_=_C3521( C2959 C3521 ) C2959_=_C4066( C2959 C4066 ) C2959_=_C4232( C2959 C4232 ) \nC2959_=_C4489( C2959 C4489 ) C2959_=_C4594( C2959 C4594 ) C2959_=_C4860( C2959 C4860 ) C2959_=_C5182( C2959 C5182 ) C2959_=_C5303( C2959 C5303 ) C2959_=_C5467( C2959 C5467 ) \nC2959_=_C5538( C2959 C5538 ) C2959_=_C5665( C2959 C5665 ) C2959_=_C5726( C2959 C5726 ) C2960_=_C3098( C2960 C3098 ) C2960_=_C3522( C2960 C3522 ) C2960_=_C4067(</w:t>
      </w:r>
    </w:p>
    <w:p>
      <w:pPr>
        <w:pStyle w:val="PreformattedText"/>
        <w:bidi w:val="0"/>
        <w:spacing w:before="0" w:after="0"/>
        <w:jc w:val="left"/>
        <w:rPr/>
      </w:pPr>
      <w:r>
        <w:rPr/>
        <w:t xml:space="preserve"> </w:t>
      </w:r>
      <w:r>
        <w:rPr/>
        <w:t>C2960 C4067 ) \nC2960_=_C4233( C2960 C4233 ) C2960_=_C4490( C2960 C4490 ) C2960_=_C4595( C2960 C4595 ) C2960_=_C4861( C2960 C4861 ) C2960_=_C5183( C2960 C5183 ) C2960_=_C5304( C2960 C5304 ) \nC2960_=_C5468( C2960 C5468 ) C2960_=_C5539( C2960 C5539 ) C2960_=_C5666( C2960 C5666 ) C2960_=_C5727( C2960 C5727 ) C3084_=_C3085( C3084 C3085 ) C3084_=_C3086( C3084 C3086 ) \nC3084_=_C3087( C3084 C3087 ) C3084_=_C3088( C3084 C3088 ) C3084_=_C3089( C3084 C3089 ) C3084_=_C3090( C3084 C3090 ) C3084_=_C3092( C3084 C3092 ) C3084_=_C3093( C3084 C3093 ) \nC3084_=_C3094( C3084 C3094 ) C3084_=_C3095( C3084 C3095 ) C3084_=_C3096( C3084 C3096 ) C3084_=_C3097( C3084 C3097 ) C3084_=_C3098( C3084 C3098 ) C3084_=_C3508( C3084 C3508 ) \nC3084_=_C4060( C3084 C4060 ) C3084_=_C4064( C3084 C4064 ) C3084_=_C4065( C3084 C4065 ) C3084_=_C4066( C3084 C4066 ) C3084_=_C4067( C3084 C4067 ) C3085_=_C3086( C3085 C3086 ) \nC3085_=_C3087( C3085 C3087 ) C3085_=_C3088( C3085 C3088 ) C3085_=_C3089( C3085 C3089 ) C3085_=_C3090( C3085 C3090 ) C3085_=_C3092( C3085 C3092 ) C3085_=_C3093( C3085 C3093 ) \nC3085_=_C3094( C3085 C3094 ) C3085_=_C3095( C3085 C3095 ) C3085_=_C3096( C3085 C3096 ) C3085_=_C3097( C3085 C3097 ) C3085_=_C3098( C3085 C3098 ) C3085_=_C3509( C3085 C3509 ) \nC3085_=_C4226( C3085 C4226 ) C3085_=_C4230( C3085 C4230 ) C3085_=_C4231( C3085 C4231 ) C3085_=_C4232( C3085 C4232 ) C3085_=_C4233( C3085 C4233 ) C3086_=_C3087( C3086 C3087 ) \nC3086_=_C3088( C3086 C3088 ) C3086_=_C3089( C3086 C3089 ) C3086_=_C3090( C3086 C3090 ) C3086_=_C3092( C3086 C3092 ) C3086_=_C3093( C3086 C3093 ) C3086_=_C3094( C3086 C3094 ) \nC3086_=_C3095( C3086 C3095 ) C3086_=_C3096( C3086 C3096 ) C3086_=_C3097( C3086 C3097 ) C3086_=_C3098( C3086 C3098 ) C3086_=_C3510( C3086 C3510 ) C3086_=_C4483( C3086 C4483 ) \nC3086_=_C4487( C3086 C4487 ) C3086_=_C4488( C3086 C4488 ) C3086_=_C4489( C3086 C4489 ) C3086_=_C4490( C3086 C4490 ) C3087_=_C3088( C3087 C3088 ) C3087_=_C3089( C3087 C3089 ) \nC3087_=_C3090( C3087 C3090 ) C3087_=_C3092( C3087 C3092 ) C3087_=_C3093( C3087 C3093 ) C3087_=_C3094( C3087 C3094 ) C3087_=_C3095( C3087 C3095 ) C3087_=_C3096( C3087 C3096 ) \nC3087_=_C3097( C3087 C3097 ) C3087_=_C3098( C3087 C3098 ) C3087_=_C3511( C3087 C3511 ) C3087_=_C4588( C3087 C4588 ) C3087_=_C4592( C3087 C4592 ) C3087_=_C4593( C3087 C4593 ) \nC3087_=_C4594( C3087 C4594 ) C3087_=_C4595( C3087 C4595 ) C3088_=_C3089( C3088 C3089 ) C3088_=_C3090( C3088 C3090 ) C3088_=_C3092( C3088 C3092 ) C3088_=_C3093( C3088 C3093 ) \nC3088_=_C3094( C3088 C3094 ) C3088_=_C3095( C3088 C3095 ) C3088_=_C3096( C3088 C3096 ) C3088_=_C3097( C3088 C3097 ) C3088_=_C3098( C3088 C3098 ) C3088_=_C3512( C3088 C3512 ) \nC3088_=_C4854( C3088 C4854 ) C3088_=_C4858( C3088 C4858 ) C3088_=_C4859( C3088 C4859 ) C3088_=_C4860( C3088 C4860 ) C3088_=_C4861( C3088 C4861 ) C3089_=_C3090( C3089 C3090 ) \nC3089_=_C3092( C3089 C3092 ) C3089_=_C3093( C3089 C3093 ) C3089_=_C3094( C3089 C3094 ) C3089_=_C3095( C3089 C3095 ) C3089_=_C3096( C3089 C3096 ) C3089_=_C3097( C3089 C3097 ) \nC3089_=_C3098( C3089 C3098 ) C3089_=_C3513( C3089 C3513 ) C3089_=_C5176( C3089 C5176 ) C3089_=_C5180( C3089 C5180 ) C3089_=_C5181( C3089 C5181 ) C3089_=_C5182( C3089 C5182 ) \nC3089_=_C5183( C3089 C5183 ) C3090_=_C3092( C3090 C3092 ) C3090_=_C3093( C3090 C3093 ) C3090_=_C3094( C3090 C3094 ) C3090_=_C3095( C3090 C3095 ) C3090_=_C3096( C3090 C3096 ) \nC3090_=_C3097( C3090 C3097 ) C3090_=_C3098( C3090 C3098 ) C3090_=_C3514( C3090 C3514 ) C3090_=_C5297( C3090 C5297 ) C3090_=_C5301( C3090 C5301 ) C3090_=_C5302( C3090 C5302 ) \nC3090_=_C5303( C3090 C5303 ) C3090_=_C5304( C3090 C5304 ) C3092_=_C3093( C3092 C3093 ) C3092_=_C3094( C3092 C3094 ) C3092_=_C3095( C3092 C3095 ) C3092_=_C3096( C3092 C3096 ) \nC3092_=_C3097( C3092 C3097 ) C3092_=_C3098( C3092 C3098 ) C3092_=_C3516( C3092 C3516 ) C3092_=_C5462( C3092 C5462 ) C3092_=_C5536( C3092 C5536 ) C3092_=_C5537( C3092 C5537 ) \nC3092_=_C5538( C3092 C5538 ) C3092_=_C5539( C3092 C5539 ) C3093_=_C3094( C3093 C3094 ) C3093_=_C3095( C3093 C3095 ) C3093_=_C3096( C3093 C3096 ) C3093_=_C3097( C3093 C3097 ) \nC3093_=_C3098( C3093 C3098 ) C3093_=_C3517( C3093 C3517 ) C3093_=_C5463( C3093 C5463 ) C3093_=_C5663( C3093 C5663 ) C3093_=_C5664( C3093 C5664 ) C3093_=_C5665( C3093 C5665 ) \nC3093_=_C5666( C3093 C5666 ) C3094_=_C3095( C3094 C3095 ) C3094_=_C3096( C3094 C3096 ) C3094_=_C3097( C3094 C3097 ) C3094_=_C3098( C3094 C3098 ) C3094_=_C3518( C3094 C3518 ) \nC3094_=_C5464( C3094 C5464 ) C3094_=_C5724( C3094 C5724 ) C3094_=_C5725( C3094 C5725 ) C3094_=_C5726( C3094 C5726 ) C3094_=_C5727( C3094 C5727 ) C3095_=_C3096( C3095 C3096 ) \nC3095_=_C3097( C3095 C3097 ) C3095_=_C3098( C3095 C3098 ) C3095_=_C3519( C3095 C3519 ) C3095_=_C4064( C3095 C4064 ) C3095_=_C4230( C3095 C4230 ) C3095_=_C4487( C3095 C4487 ) \nC3095_=_C4592( C3095 C4592 ) C3095_=_C4858( C3095 C4858 ) C3095_=_C5180( C3095 C5180 ) C3095_=_C5301( C3095 C5301 ) C3095_=_C5465( C3095 C5465 ) C3095_=_C5536( C3095 C5536 ) \nC3095_=_C5663( C3095 C5663 ) C3095_=_C5724( C3095 C5724 ) C3096_=_C3097( C3096 C3097 ) C3096_=_C3098( C3096 C3098 ) C3096_=_C3520( C3096 C3520 ) C3096_=_C4065( C3096 C4065 ) \nC3096_=_C4231( C3096 C4231 ) C3096_=_C4488( C3096 C4488 ) C3096_=_C4593( C3096 C4593 ) C3096_=_C4859( C3096 C4859 ) C3096_=_C5181( C3096 C5181 ) C3096_=_C5302( C3096 C5302 ) \nC3096_=_C5466( C3096 C5466 ) C3096_=_C5537( C3096 C5537 ) C3096_=_C5664( C3096 C5664 ) C3096_=_C5725( C3096 C5725 ) C3097_=_C3098( C3097 C3098 ) C3097_=_C3521( C3097 C3521 ) \nC3097_=_C4066( C3097 C4066 ) C3097_=_C4232( C3097 C4232 ) C3097_=_C4489( C3097 C4489 ) C3097_=_C4594( C3097 C4594 ) C3097_=_C4860( C3097 C4860 ) C3097_=_C5182( C3097 C5182 ) \nC3097_=_C5303( C3097 C5303 ) C3097_=_C5467( C3097 C5467 ) C3097_=_C5538( C3097 C5538 ) C3097_=_C5665( C3097 C5665 ) C3097_=_C5726( C3097 C5726 ) C3098_=_C3522( C3098 C3522 ) \nC3098_=_C4067( C3098 C4067 ) C3098_=_C4233( C3098 C4233 ) C3098_=_C4490( C3098 C4490 ) C3098_=_C4595( C3098 C4595 ) C3098_=_C4861( C3098 C4861 ) C3098_=_C5183( C3098 C5183 ) \nC3098_=_C5304( C3098 C5304 ) C3098_=_C5468( C3098 C5468 ) C3098_=_C5539( C3098 C5539 ) C3098_=_C5666( C3098 C5666 ) C3098_=_C5727( C3098 C5727 ) C3508_=_C3509( C3508 C3509 ) \nC3508_=_C3510( C3508 C3510 ) C3508_=_C3511( C3508 C3511 ) C3508_=_C3512( C3508 C3512 ) C3508_=_C3513( C3508 C3513 ) C3508_=_C3514( C3508 C3514 ) C3508_=_C3516( C3508 C3516 ) \nC3508_=_C3517( C3508 C3517 ) C3508_=_C3518( C3508 C3518 ) C3508_=_C3519( C3508 C3519 ) C3508_=_C3520( C3508 C3520 ) C3508_=_C3521( C3508 C3521 ) C3508_=_C3522( C3508 C3522 ) \nC3508_=_C4060( C3508 C4060 ) C3508_=_C4064( C3508 C4064 ) C3508_=_C4065( C3508 C4065 ) C3508_=_C4066( C3508 C4066 ) C3508_=_C4067( C3508 C4067 ) C3509_=_C3510( C3509 C3510 ) \nC3509_=_C3511( C3509 C3511 ) C3509_=_C3512( C3509 C3512 ) C3509_=_C3513( C3509 C3513 ) C3509_=_C3514( C3509 C3514 ) C3509_=_C3516( C3509 C3516 ) C3509_=_C3517( C3509 C3517 ) \nC3509_=_C3518( C3509 C3518 ) C3509_=_C3519( C3509 C3519 ) C3509_=_C3520( C3509 C3520 ) C3509_=_C3521( C3509 C3521 ) C3509_=_C3522( C3509 C3522 ) C3509_=_C4226( C3509 C4226 ) \nC3509_=_C4230( C3509 C4230 ) C3509_=_C4231( C3509 C4231 ) C3509_=_C4232( C3509 C4232 ) C3509_=_C4233( C3509 C4233 ) C3510_=_C3511( C3510 C3511 ) C3510_=_C3512( C3510 C3512 ) \nC3510_=_C3513( C3510 C3513 ) C3510_=_C3514( C3510 C3514 ) C3510_=_C3516( C3510 C3516 ) C3510_=_C3517( C3510 C3517 ) C3510_=_C3518( C3510 C3518 ) C3510_=_C3519( C3510 C3519 ) \nC3510_=_C3520( C3510 C3520 ) C3510_=_C3521( C3510 C3521 ) C3510_=_C3522( C3510 C3522 ) C3510_=_C4483( C3510 C4483 ) C3510_=_C4487( C3510 C4487 ) C3510_=_C4488( C3510 C4488 ) \nC3510_=_C4489( C3510 C4489 ) C3510_=_C4490( C3510 C4490 ) C3511_=_C3512( C3511 C3512 ) C3511_=_C3513( C3511 C3513 ) C3511_=_C3514( C3511 C3514 ) C3511_=_C3516( C3511 C3516 ) \nC3511_=_C3517( C3511 C3517 ) C3511_=_C3518( C3511 C3518 ) C3511_=_C3519( C3511 C3519 ) C3511_=_C3520( C3511 C3520 ) C3511_=_C3521( C3511 C3521 ) C3511_=_C3522( C3511 C3522 ) \nC3511_=_C4588( C3511 C4588 ) C3511_=_C4592( C3511 C4592 ) C3511_=_C4593( C3511 C4593 ) C3511_=_C4594( C3511 C4594 ) C3511_=_C4595( C3511 C4595 ) C3512_=_C3513( C3512 C3513 ) \nC3512_=_C3514( C3512 C3514 ) C3512_=_C3516( C3512 C3516 ) C3512_=_C3517( C3512 C3517 ) C3512_=_C3518( C3512 C3518 ) C3512_=_C3519( C3512 C3519 ) C3512_=_C3520( C3512 C3520 ) \nC3512_=_C3521( C3512 C3521 ) C3512_=_C3522( C3512 C3522 ) C3512_=_C4854( C3512 C4854 ) C3512_=_C4858( C3512 C4858 ) C3512_=_C4859( C3512 C4859 ) C3512_=_C4860( C3512 C4860 ) \nC3512_=_C4861( C3512 C4861 ) C3513_=_C3514( C3513 C3514 ) C3513_=_C3516( C3513 C3516 ) C3513_=_C3517( C3513 C3517 ) C3513_=_C3518( C3513 C3518 ) C3513_=_C3519( C3513 C3519 ) \nC3513_=_C3520( C3513 C3520 ) C3513_=_C3521( C3513 C3521 ) C3513_=_C3522( C3513 C3522 ) C3513_=_C5176( C3513 C5176 ) C3513_=_C5180( C3513 C5180 ) C3513_=_C5181( C3513 C5181 ) \nC3513_=_C5182( C3513 C5182 ) C3513_=_C5183( C3513 C5183 ) C3514_=_C3516( C3514 C3516 ) C3514_=_C3517( C3514 C3517 ) C3514_=_C3518( C3514 C3518 ) C3514_=_C3519( C3514 C3519 ) \nC3514_=_C3520( C3514 C3520 ) C3514_=_C3521( C3514 C3521 ) C3514_=_C3522( C3514 C3522 ) C3514_=_C5297( C3514 C5297 ) C3514_=_C5301( C3514 C5301 ) C3514_=_C5302( C3514 C5302 ) \nC3514_=_C5303( C3514 C5303 ) C3514_=_C5304( C3514 C5304 ) C3516_=_C3517( C3516 C3517 ) C3516_=_C3518( C3516 C3518 ) C3516_=_C3519( C3516 C3519 ) C3516_=_C3520( C3516 C3520 ) \nC3516_=_C3521( C3516 C3521 ) C3516_=_C3522( C3516 C3522 ) C3516_=_C5462( C3516 C5462 ) C3516_=_C5536( C3516 C5536 ) C3516_=_C5537( C3516 C5537 ) C3516_=_C5538( C3516 C5538 ) \nC3516_=_C5539( C3516 C5539 ) C3517_=_C3518( C3517 C3518 ) C3517_=_C3519( C3517 C3519 ) C3517_=_C3520( C3517 C3520 ) C3517_=_C3521( C3517 C3521 ) C3517_=_C3522( C3517 C3522 ) \nC3517_=_C5463( C3517 C5463 ) C3517_=_C5663( C3517 C5663 ) C3517_=_C5664( C3517 C5664 ) C3517_=_C5665( C3517 C5665 ) C3517_=_C5666( C3517 C5666 ) C3518_=_C3519( C3518 C3519 ) \nC3518_=_C3520( C3518 C3520 )</w:t>
      </w:r>
    </w:p>
    <w:p>
      <w:pPr>
        <w:pStyle w:val="PreformattedText"/>
        <w:bidi w:val="0"/>
        <w:spacing w:before="0" w:after="0"/>
        <w:jc w:val="left"/>
        <w:rPr/>
      </w:pPr>
      <w:r>
        <w:rPr/>
        <w:t xml:space="preserve"> </w:t>
      </w:r>
      <w:r>
        <w:rPr/>
        <w:t>C3518_=_C3521( C3518 C3521 ) C3518_=_C3522( C3518 C3522 ) C3518_=_C5464( C3518 C5464 ) C3518_=_C5724( C3518 C5724 ) C3518_=_C5725( C3518 C5725 ) \nC3518_=_C5726( C3518 C5726 ) C3518_=_C5727( C3518 C5727 ) C3519_=_C3520( C3519 C3520 ) C3519_=_C3521( C3519 C3521 ) C3519_=_C3522( C3519 C3522 ) C3519_=_C4064( C3519 C4064 ) \nC3519_=_C4230( C3519 C4230 ) C3519_=_C4487( C3519 C4487 ) C3519_=_C4592( C3519 C4592 ) C3519_=_C4858( C3519 C4858 ) C3519_=_C5180( C3519 C5180 ) C3519_=_C5301( C3519 C5301 ) \nC3519_=_C5465( C3519 C5465 ) C3519_=_C5536( C3519 C5536 ) C3519_=_C5663( C3519 C5663 ) C3519_=_C5724( C3519 C5724 ) C3520_=_C3521( C3520 C3521 ) C3520_=_C3522( C3520 C3522 ) \nC3520_=_C4065( C3520 C4065 ) C3520_=_C4231( C3520 C4231 ) C3520_=_C4488( C3520 C4488 ) C3520_=_C4593( C3520 C4593 ) C3520_=_C4859( C3520 C4859 ) C3520_=_C5181( C3520 C5181 ) \nC3520_=_C5302( C3520 C5302 ) C3520_=_C5466( C3520 C5466 ) C3520_=_C5537( C3520 C5537 ) C3520_=_C5664( C3520 C5664 ) C3520_=_C5725( C3520 C5725 ) C3521_=_C3522( C3521 C3522 ) \nC3521_=_C4066( C3521 C4066 ) C3521_=_C4232( C3521 C4232 ) C3521_=_C4489( C3521 C4489 ) C3521_=_C4594( C3521 C4594 ) C3521_=_C4860( C3521 C4860 ) C3521_=_C5182( C3521 C5182 ) \nC3521_=_C5303( C3521 C5303 ) C3521_=_C5467( C3521 C5467 ) C3521_=_C5538( C3521 C5538 ) C3521_=_C5665( C3521 C5665 ) C3521_=_C5726( C3521 C5726 ) C3522_=_C4067( C3522 C4067 ) \nC3522_=_C4233( C3522 C4233 ) C3522_=_C4490( C3522 C4490 ) C3522_=_C4595( C3522 C4595 ) C3522_=_C4861( C3522 C4861 ) C3522_=_C5183( C3522 C5183 ) C3522_=_C5304( C3522 C5304 ) \nC3522_=_C5468( C3522 C5468 ) C3522_=_C5539( C3522 C5539 ) C3522_=_C5666( C3522 C5666 ) C3522_=_C5727( C3522 C5727 ) C4060_=_C4064( C4060 C4064 ) C4060_=_C4065( C4060 C4065 ) \nC4060_=_C4066( C4060 C4066 ) C4060_=_C4067( C4060 C4067 ) C4060_=_C4226( C4060 C4226 ) C4060_=_C4483( C4060 C4483 ) C4060_=_C4588( C4060 C4588 ) C4060_=_C4854( C4060 C4854 ) \nC4060_=_C5176( C4060 C5176 ) C4060_=_C5297( C4060 C5297 ) C4060_=_C5462( C4060 C5462 ) C4060_=_C5463( C4060 C5463 ) C4060_=_C5464( C4060 C5464 ) C4060_=_C5465( C4060 C5465 ) \nC4060_=_C5466( C4060 C5466 ) C4060_=_C5467( C4060 C5467 ) C4060_=_C5468( C4060 C5468 ) C4064_=_C4065( C4064 C4065 ) C4064_=_C4066( C4064 C4066 ) C4064_=_C4067( C4064 C4067 ) \nC4064_=_C4230( C4064 C4230 ) C4064_=_C4487( C4064 C4487 ) C4064_=_C4592( C4064 C4592 ) C4064_=_C4858( C4064 C4858 ) C4064_=_C5180( C4064 C5180 ) C4064_=_C5301( C4064 C5301 ) \nC4064_=_C5465( C4064 C5465 ) C4064_=_C5536( C4064 C5536 ) C4064_=_C5663( C4064 C5663 ) C4064_=_C5724( C4064 C5724 ) C4065_=_C4066( C4065 C4066 ) C4065_=_C4067( C4065 C4067 ) \nC4065_=_C4231( C4065 C4231 ) C4065_=_C4488( C4065 C4488 ) C4065_=_C4593( C4065 C4593 ) C4065_=_C4859( C4065 C4859 ) C4065_=_C5181( C4065 C5181 ) C4065_=_C5302( C4065 C5302 ) \nC4065_=_C5466( C4065 C5466 ) C4065_=_C5537( C4065 C5537 ) C4065_=_C5664( C4065 C5664 ) C4065_=_C5725( C4065 C5725 ) C4066_=_C4067( C4066 C4067 ) C4066_=_C4232( C4066 C4232 ) \nC4066_=_C4489( C4066 C4489 ) C4066_=_C4594( C4066 C4594 ) C4066_=_C4860( C4066 C4860 ) C4066_=_C5182( C4066 C5182 ) C4066_=_C5303( C4066 C5303 ) C4066_=_C5467( C4066 C5467 ) \nC4066_=_C5538( C4066 C5538 ) C4066_=_C5665( C4066 C5665 ) C4066_=_C5726( C4066 C5726 ) C4067_=_C4233( C4067 C4233 ) C4067_=_C4490( C4067 C4490 ) C4067_=_C4595( C4067 C4595 ) \nC4067_=_C4861( C4067 C4861 ) C4067_=_C5183( C4067 C5183 ) C4067_=_C5304( C4067 C5304 ) C4067_=_C5468( C4067 C5468 ) C4067_=_C5539( C4067 C5539 ) C4067_=_C5666( C4067 C5666 ) \nC4067_=_C5727( C4067 C5727 ) C4226_=_C4230( C4226 C4230 ) C4226_=_C4231( C4226 C4231 ) C4226_=_C4232( C4226 C4232 ) C4226_=_C4233( C4226 C4233 ) C4226_=_C4483( C4226 C4483 ) \nC4226_=_C4588( C4226 C4588 ) C4226_=_C4854( C4226 C4854 ) C4226_=_C5176( C4226 C5176 ) C4226_=_C5297( C4226 C5297 ) C4226_=_C5462( C4226 C5462 ) C4226_=_C5463( C4226 C5463 ) \nC4226_=_C5464( C4226 C5464 ) C4226_=_C5465( C4226 C5465 ) C4226_=_C5466( C4226 C5466 ) C4226_=_C5467( C4226 C5467 ) C4226_=_C5468( C4226 C5468 ) C4230_=_C4231( C4230 C4231 ) \nC4230_=_C4232( C4230 C4232 ) C4230_=_C4233( C4230 C4233 ) C4230_=_C4487( C4230 C4487 ) C4230_=_C4592( C4230 C4592 ) C4230_=_C4858( C4230 C4858 ) C4230_=_C5180( C4230 C5180 ) \nC4230_=_C5301( C4230 C5301 ) C4230_=_C5465( C4230 C5465 ) C4230_=_C5536( C4230 C5536 ) C4230_=_C5663( C4230 C5663 ) C4230_=_C5724( C4230 C5724 ) C4231_=_C4232( C4231 C4232 ) \nC4231_=_C4233( C4231 C4233 ) C4231_=_C4488( C4231 C4488 ) C4231_=_C4593( C4231 C4593 ) C4231_=_C4859( C4231 C4859 ) C4231_=_C5181( C4231 C5181 ) C4231_=_C5302( C4231 C5302 ) \nC4231_=_C5466( C4231 C5466 ) C4231_=_C5537( C4231 C5537 ) C4231_=_C5664( C4231 C5664 ) C4231_=_C5725( C4231 C5725 ) C4232_=_C4233( C4232 C4233 ) C4232_=_C4489( C4232 C4489 ) \nC4232_=_C4594( C4232 C4594 ) C4232_=_C4860( C4232 C4860 ) C4232_=_C5182( C4232 C5182 ) C4232_=_C5303( C4232 C5303 ) C4232_=_C5467( C4232 C5467 ) C4232_=_C5538( C4232 C5538 ) \nC4232_=_C5665( C4232 C5665 ) C4232_=_C5726( C4232 C5726 ) C4233_=_C4490( C4233 C4490 ) C4233_=_C4595( C4233 C4595 ) C4233_=_C4861( C4233 C4861 ) C4233_=_C5183( C4233 C5183 ) \nC4233_=_C5304( C4233 C5304 ) C4233_=_C5468( C4233 C5468 ) C4233_=_C5539( C4233 C5539 ) C4233_=_C5666( C4233 C5666 ) C4233_=_C5727( C4233 C5727 ) C4483_=_C4487( C4483 C4487 ) \nC4483_=_C4488( C4483 C4488 ) C4483_=_C4489( C4483 C4489 ) C4483_=_C4490( C4483 C4490 ) C4483_=_C4588( C4483 C4588 ) C4483_=_C4854( C4483 C4854 ) C4483_=_C5176( C4483 C5176 ) \nC4483_=_C5297( C4483 C5297 ) C4483_=_C5462( C4483 C5462 ) C4483_=_C5463( C4483 C5463 ) C4483_=_C5464( C4483 C5464 ) C4483_=_C5465( C4483 C5465 ) C4483_=_C5466( C4483 C5466 ) \nC4483_=_C5467( C4483 C5467 ) C4483_=_C5468( C4483 C5468 ) C4487_=_C4488( C4487 C4488 ) C4487_=_C4489( C4487 C4489 ) C4487_=_C4490( C4487 C4490 ) C4487_=_C4592( C4487 C4592 ) \nC4487_=_C4858( C4487 C4858 ) C4487_=_C5180( C4487 C5180 ) C4487_=_C5301( C4487 C5301 ) C4487_=_C5465( C4487 C5465 ) C4487_=_C5536( C4487 C5536 ) C4487_=_C5663( C4487 C5663 ) \nC4487_=_C5724( C4487 C5724 ) C4488_=_C4489( C4488 C4489 ) C4488_=_C4490( C4488 C4490 ) C4488_=_C4593( C4488 C4593 ) C4488_=_C4859( C4488 C4859 ) C4488_=_C5181( C4488 C5181 ) \nC4488_=_C5302( C4488 C5302 ) C4488_=_C5466( C4488 C5466 ) C4488_=_C5537( C4488 C5537 ) C4488_=_C5664( C4488 C5664 ) C4488_=_C5725( C4488 C5725 ) C4489_=_C4490( C4489 C4490 ) \nC4489_=_C4594( C4489 C4594 ) C4489_=_C4860( C4489 C4860 ) C4489_=_C5182( C4489 C5182 ) C4489_=_C5303( C4489 C5303 ) C4489_=_C5467( C4489 C5467 ) C4489_=_C5538( C4489 C5538 ) \nC4489_=_C5665( C4489 C5665 ) C4489_=_C5726( C4489 C5726 ) C4490_=_C4595( C4490 C4595 ) C4490_=_C4861( C4490 C4861 ) C4490_=_C5183( C4490 C5183 ) C4490_=_C5304( C4490 C5304 ) \nC4490_=_C5468( C4490 C5468 ) C4490_=_C5539( C4490 C5539 ) C4490_=_C5666( C4490 C5666 ) C4490_=_C5727( C4490 C5727 ) C4588_=_C4592( C4588 C4592 ) C4588_=_C4593( C4588 C4593 ) \nC4588_=_C4594( C4588 C4594 ) C4588_=_C4595( C4588 C4595 ) C4588_=_C4854( C4588 C4854 ) C4588_=_C5176( C4588 C5176 ) C4588_=_C5297( C4588 C5297 ) C4588_=_C5462( C4588 C5462 ) \nC4588_=_C5463( C4588 C5463 ) C4588_=_C5464( C4588 C5464 ) C4588_=_C5465( C4588 C5465 ) C4588_=_C5466( C4588 C5466 ) C4588_=_C5467( C4588 C5467 ) C4588_=_C5468( C4588 C5468 ) \nC4592_=_C4593( C4592 C4593 ) C4592_=_C4594( C4592 C4594 ) C4592_=_C4595( C4592 C4595 ) C4592_=_C4858( C4592 C4858 ) C4592_=_C5180( C4592 C5180 ) C4592_=_C5301( C4592 C5301 ) \nC4592_=_C5465( C4592 C5465 ) C4592_=_C5536( C4592 C5536 ) C4592_=_C5663( C4592 C5663 ) C4592_=_C5724( C4592 C5724 ) C4593_=_C4594( C4593 C4594 ) C4593_=_C4595( C4593 C4595 ) \nC4593_=_C4859( C4593 C4859 ) C4593_=_C5181( C4593 C5181 ) C4593_=_C5302( C4593 C5302 ) C4593_=_C5466( C4593 C5466 ) C4593_=_C5537( C4593 C5537 ) C4593_=_C5664( C4593 C5664 ) \nC4593_=_C5725( C4593 C5725 ) C4594_=_C4595( C4594 C4595 ) C4594_=_C4860( C4594 C4860 ) C4594_=_C5182( C4594 C5182 ) C4594_=_C5303( C4594 C5303 ) C4594_=_C5467( C4594 C5467 ) \nC4594_=_C5538( C4594 C5538 ) C4594_=_C5665( C4594 C5665 ) C4594_=_C5726( C4594 C5726 ) C4595_=_C4861( C4595 C4861 ) C4595_=_C5183( C4595 C5183 ) C4595_=_C5304( C4595 C5304 ) \nC4595_=_C5468( C4595 C5468 ) C4595_=_C5539( C4595 C5539 ) C4595_=_C5666( C4595 C5666 ) C4595_=_C5727( C4595 C5727 ) C4854_=_C4858( C4854 C4858 ) C4854_=_C4859( C4854 C4859 ) \nC4854_=_C4860( C4854 C4860 ) C4854_=_C4861( C4854 C4861 ) C4854_=_C5176( C4854 C5176 ) C4854_=_C5297( C4854 C5297 ) C4854_=_C5462( C4854 C5462 ) C4854_=_C5463( C4854 C5463 ) \nC4854_=_C5464( C4854 C5464 ) C4854_=_C5465( C4854 C5465 ) C4854_=_C5466( C4854 C5466 ) C4854_=_C5467( C4854 C5467 ) C4854_=_C5468( C4854 C5468 ) C4858_=_C4859( C4858 C4859 ) \nC4858_=_C4860( C4858 C4860 ) C4858_=_C4861( C4858 C4861 ) C4858_=_C5180( C4858 C5180 ) C4858_=_C5301( C4858 C5301 ) C4858_=_C5465( C4858 C5465 ) C4858_=_C5536( C4858 C5536 ) \nC4858_=_C5663( C4858 C5663 ) C4858_=_C5724( C4858 C5724 ) C4859_=_C4860( C4859 C4860 ) C4859_=_C4861( C4859 C4861 ) C4859_=_C5181( C4859 C5181 ) C4859_=_C5302( C4859 C5302 ) \nC4859_=_C5466( C4859 C5466 ) C4859_=_C5537( C4859 C5537 ) C4859_=_C5664( C4859 C5664 ) C4859_=_C5725( C4859 C5725 ) C4860_=_C4861( C4860 C4861 ) C4860_=_C5182( C4860 C5182 ) \nC4860_=_C5303( C4860 C5303 ) C4860_=_C5467( C4860 C5467 ) C4860_=_C5538( C4860 C5538 ) C4860_=_C5665( C4860 C5665 ) C4860_=_C5726( C4860 C5726 ) C4861_=_C5183( C4861 C5183 ) \nC4861_=_C5304( C4861 C5304 ) C4861_=_C5468( C4861 C5468 ) C4861_=_C5539( C4861 C5539 ) C4861_=_C5666( C4861 C5666 ) C4861_=_C5727( C4861 C5727 ) C5176_=_C5180( C5176 C5180 ) \nC5176_=_C5181( C5176 C5181 ) C5176_=_C5182( C5176 C5182 ) C5176_=_C5183( C5176 C5183 ) C5176_=_C5297( C5176 C5297 ) C5176_=_C5462( C5176 C5462 ) C5176_=_C5463( C5176 C5463 ) \nC5176_=_C5464( C5176 C5464 ) C5176_=_C5465( C5176 C5465 ) C5176_=_C5466( C5176 C5466 ) C5176_=_C5467( C5176 C5467 ) C5176_=_C5468( C5176 C5468 ) C5180_=_C5181( C5180 C5181 ) \nC5180_=_C5182( C5180 C5182 ) C5180_=_C5183( C5180 C5183 ) C5180_=_C5301(</w:t>
      </w:r>
    </w:p>
    <w:p>
      <w:pPr>
        <w:pStyle w:val="PreformattedText"/>
        <w:bidi w:val="0"/>
        <w:spacing w:before="0" w:after="0"/>
        <w:jc w:val="left"/>
        <w:rPr/>
      </w:pPr>
      <w:r>
        <w:rPr/>
        <w:t xml:space="preserve"> </w:t>
      </w:r>
      <w:r>
        <w:rPr/>
        <w:t>C5180 C5301 ) C5180_=_C5465( C5180 C5465 ) C5180_=_C5536( C5180 C5536 ) C5180_=_C5663( C5180 C5663 ) \nC5180_=_C5724( C5180 C5724 ) C5181_=_C5182( C5181 C5182 ) C5181_=_C5183( C5181 C5183 ) C5181_=_C5302( C5181 C5302 ) C5181_=_C5466( C5181 C5466 ) C5181_=_C5537( C5181 C5537 ) \nC5181_=_C5664( C5181 C5664 ) C5181_=_C5725( C5181 C5725 ) C5182_=_C5183( C5182 C5183 ) C5182_=_C5303( C5182 C5303 ) C5182_=_C5467( C5182 C5467 ) C5182_=_C5538( C5182 C5538 ) \nC5182_=_C5665( C5182 C5665 ) C5182_=_C5726( C5182 C5726 ) C5183_=_C5304( C5183 C5304 ) C5183_=_C5468( C5183 C5468 ) C5183_=_C5539( C5183 C5539 ) C5183_=_C5666( C5183 C5666 ) \nC5183_=_C5727( C5183 C5727 ) C5297_=_C5301( C5297 C5301 ) C5297_=_C5302( C5297 C5302 ) C5297_=_C5303( C5297 C5303 ) C5297_=_C5304( C5297 C5304 ) C5297_=_C5462( C5297 C5462 ) \nC5297_=_C5463( C5297 C5463 ) C5297_=_C5464( C5297 C5464 ) C5297_=_C5465( C5297 C5465 ) C5297_=_C5466( C5297 C5466 ) C5297_=_C5467( C5297 C5467 ) C5297_=_C5468( C5297 C5468 ) \nC5301_=_C5302( C5301 C5302 ) C5301_=_C5303( C5301 C5303 ) C5301_=_C5304( C5301 C5304 ) C5301_=_C5465( C5301 C5465 ) C5301_=_C5536( C5301 C5536 ) C5301_=_C5663( C5301 C5663 ) \nC5301_=_C5724( C5301 C5724 ) C5302_=_C5303( C5302 C5303 ) C5302_=_C5304( C5302 C5304 ) C5302_=_C5466( C5302 C5466 ) C5302_=_C5537( C5302 C5537 ) C5302_=_C5664( C5302 C5664 ) \nC5302_=_C5725( C5302 C5725 ) C5303_=_C5304( C5303 C5304 ) C5303_=_C5467( C5303 C5467 ) C5303_=_C5538( C5303 C5538 ) C5303_=_C5665( C5303 C5665 ) C5303_=_C5726( C5303 C5726 ) \nC5304_=_C5468( C5304 C5468 ) C5304_=_C5539( C5304 C5539 ) C5304_=_C5666( C5304 C5666 ) C5304_=_C5727( C5304 C5727 ) C5462_=_C5463( C5462 C5463 ) C5462_=_C5464( C5462 C5464 ) \nC5462_=_C5465( C5462 C5465 ) C5462_=_C5466( C5462 C5466 ) C5462_=_C5467( C5462 C5467 ) C5462_=_C5468( C5462 C5468 ) C5462_=_C5536( C5462 C5536 ) C5462_=_C5537( C5462 C5537 ) \nC5462_=_C5538( C5462 C5538 ) C5462_=_C5539( C5462 C5539 ) C5463_=_C5464( C5463 C5464 ) C5463_=_C5465( C5463 C5465 ) C5463_=_C5466( C5463 C5466 ) C5463_=_C5467( C5463 C5467 ) \nC5463_=_C5468( C5463 C5468 ) C5463_=_C5663( C5463 C5663 ) C5463_=_C5664( C5463 C5664 ) C5463_=_C5665( C5463 C5665 ) C5463_=_C5666( C5463 C5666 ) C5464_=_C5465( C5464 C5465 ) \nC5464_=_C5466( C5464 C5466 ) C5464_=_C5467( C5464 C5467 ) C5464_=_C5468( C5464 C5468 ) C5464_=_C5724( C5464 C5724 ) C5464_=_C5725( C5464 C5725 ) C5464_=_C5726( C5464 C5726 ) \nC5464_=_C5727( C5464 C5727 ) C5465_=_C5466( C5465 C5466 ) C5465_=_C5467( C5465 C5467 ) C5465_=_C5468( C5465 C5468 ) C5465_=_C5536( C5465 C5536 ) C5465_=_C5663( C5465 C5663 ) \nC5465_=_C5724( C5465 C5724 ) C5466_=_C5467( C5466 C5467 ) C5466_=_C5468( C5466 C5468 ) C5466_=_C5537( C5466 C5537 ) C5466_=_C5664( C5466 C5664 ) C5466_=_C5725( C5466 C5725 ) \nC5467_=_C5468( C5467 C5468 ) C5467_=_C5538( C5467 C5538 ) C5467_=_C5665( C5467 C5665 ) C5467_=_C5726( C5467 C5726 ) C5468_=_C5539( C5468 C5539 ) C5468_=_C5666( C5468 C5666 ) \nC5468_=_C5727( C5468 C5727 ) C5536_=_C5537( C5536 C5537 ) C5536_=_C5538( C5536 C5538 ) C5536_=_C5539( C5536 C5539 ) C5536_=_C5663( C5536 C5663 ) C5536_=_C5724( C5536 C5724 ) \nC5537_=_C5538( C5537 C5538 ) C5537_=_C5539( C5537 C5539 ) C5537_=_C5664( C5537 C5664 ) C5537_=_C5725( C5537 C5725 ) C5538_=_C5539( C5538 C5539 ) C5538_=_C5665( C5538 C5665 ) \nC5538_=_C5726( C5538 C5726 ) C5539_=_C5666( C5539 C5666 ) C5539_=_C5727( C5539 C5727 ) C5663_=_C5664( C5663 C5664 ) C5663_=_C5665( C5663 C5665 ) C5663_=_C5666( C5663 C5666 ) \nC5663_=_C5724( C5663 C5724 ) C5664_=_C5665( C5664 C5665 ) C5664_=_C5666( C5664 C5666 ) C5664_=_C5725( C5664 C5725 ) C5665_=_C5666( C5665 C5666 ) C5665_=_C5726( C5665 C5726 ) \nC5666_=_C5727( C5666 C5727 ) C5724_=_C5725( C5724 C5725 ) C5724_=_C5726( C5724 C5726 ) C5724_=_C5727( C5724 C5727 ) C5725_=_C5726( C5725 C5726 ) C5725_=_C5727( C5725 C5727 ) \nC5726_=_C5727( C5726 C5727 ) "];115-&gt;160[label="112: C23 C24 C25 C26 C27 \nC28 C36 C494 C495 C496 C497 \nC498 C499 C507 C1058 C1059 C1060 \nC1061 C1062 C1063 C1064 C1066 C1067 \nC1068 C1069 C1070 C1071 C1072 C1294 \nC1295 C1296 C1297 C1298 C1299 C1300 \nC1302 C1303 C1304 C1305 C1306 C1307 \nC1308 C1600 C1601 C1602 C1603 C1604 \nC1605 C1606 C1608 C1609 C1610 C1611 \nC1612 C1613 C1614 C2946 C2947 C2948 \nC2949 C2950 C2951 C2952 C2954 C2955 \nC2956 C2957 C2958 C2959 C2960 C3084 \nC3085 C3086 C3087 C3088 C3089 C3090 \nC3092 C3093 C3094 C3095 C3096 C3097 \nC3098 C3508 C3509 C3510 C3511 C3512 \nC3513 C3514 C3516 C3517 C3518 C3519 \nC3520 C3521 C3522 C4060 C4226 C4483 \nC4588 C4854 C5176 C5297 C5462 C5463 \nC5464 C5465 C5466 C5467 C5468 \n1176: C23_=_C24 ,C23_=_C25 ,C23_=_C26 ,C23_=_C27 ,C23_=_C28 ,\nC23_=_C36 ,C23_=_C494 ,C23_=_C1058 ,C23_=_C1059 ,C23_=_C1060 ,C23_=_C1061 ,\nC23_=_C1062 ,C23_=_C1063 ,C23_=_C1064 ,C23_=_C1066 ,C23_=_C1067 ,C23_=_C1068 ,\nC23_=_C1069 ,C23_=_C1070 ,C23_=_C1071 ,C23_=_C1072 ,C24_=_C25 ,C24_=_C26 ,\nC24_=_C27 ,C24_=_C28 ,C24_=_C36 ,C24_=_C495 ,C24_=_C1294 ,C24_=_C1295 ,\nC24_=_C1296 ,C24_=_C1297 ,C24_=_C1298 ,C24_=_C1299 ,C24_=_C1300 ,C24_=_C1302 ,\nC24_=_C1303 ,C24_=_C1304 ,C24_=_C1305 ,C24_=_C1306 ,C24_=_C1307 ,C24_=_C1308 ,\nC25_=_C26 ,C25_=_C27 ,C25_=_C28 ,C25_=_C36 ,C25_=_C496 ,C25_=_C1600 ,\nC25_=_C1601 ,C25_=_C1602 ,C25_=_C1603 ,C25_=_C1604 ,C25_=_C1605 ,C25_=_C1606 ,\nC25_=_C1608 ,C25_=_C1609 ,C25_=_C1610 ,C25_=_C1611 ,C25_=_C1612 ,C25_=_C1613 ,\nC25_=_C1614 ,C26_=_C27 ,C26_=_C28 ,C26_=_C36 ,C26_=_C497 ,C26_=_C2946 ,\nC26_=_C2947 ,C26_=_C2948 ,C26_=_C2949 ,C26_=_C2950 ,C26_=_C2951 ,C26_=_C2952 ,\nC26_=_C2954 ,C26_=_C2955 ,C26_=_C2956 ,C26_=_C2957 ,C26_=_C2958 ,C26_=_C2959 ,\nC26_=_C2960 ,C27_=_C28 ,C27_=_C36 ,C27_=_C498 ,C27_=_C3084 ,C27_=_C3085 ,\nC27_=_C3086 ,C27_=_C3087 ,C27_=_C3088 ,C27_=_C3089 ,C27_=_C3090 ,C27_=_C3092 ,\nC27_=_C3093 ,C27_=_C3094 ,C27_=_C3095 ,C27_=_C3096 ,C27_=_C3097 ,C27_=_C3098 ,\nC28_=_C36 ,C28_=_C499 ,C28_=_C3508 ,C28_=_C3509 ,C28_=_C3510 ,C28_=_C3511 ,\nC28_=_C3512 ,C28_=_C3513 ,C28_=_C3514 ,C28_=_C3516 ,C28_=_C3517 ,C28_=_C3518 ,\nC28_=_C3519 ,C28_=_C3520 ,C28_=_C3521 ,C28_=_C3522 ,C36_=_C507 ,C36_=_C4060 ,\nC36_=_C4226 ,C36_=_C4483 ,C36_=_C4588 ,C36_=_C4854 ,C36_=_C5176 ,C36_=_C5297 ,\nC36_=_C5462 ,C36_=_C5463 ,C36_=_C5464 ,C36_=_C5465 ,C36_=_C5466 ,C36_=_C5467 ,\nC36_=_C5468 ,C494_=_C495 ,C494_=_C496 ,C494_=_C497 ,C494_=_C498 ,C494_=_C499 ,\nC494_=_C507 ,C494_=_C1058 ,C494_=_C1059 ,C494_=_C1060 ,C494_=_C1061 ,C494_=_C1062 ,\nC494_=_C1063 ,C494_=_C1064 ,C494_=_C1066 ,C494_=_C1067 ,C494_=_C1068 ,C494_=_C1069 ,\nC494_=_C1070 ,C494_=_C1071 ,C494_=_C1072 ,C495_=_C496 ,C495_=_C497 ,C495_=_C498 ,\nC495_=_C499 ,C495_=_C507 ,C495_=_C1294 ,C495_=_C1295 ,C495_=_C1296 ,C495_=_C1297 ,\nC495_=_C1298 ,C495_=_C1299 ,C495_=_C1300 ,C495_=_C1302 ,C495_=_C1303 ,C495_=_C1304 ,\nC495_=_C1305 ,C495_=_C1306 ,C495_=_C1307 ,C495_=_C1308 ,C496_=_C497 ,C496_=_C498 ,\nC496_=_C499 ,C496_=_C507 ,C496_=_C1600 ,C496_=_C1601 ,C496_=_C1602 ,C496_=_C1603 ,\nC496_=_C1604 ,C496_=_C1605 ,C496_=_C1606 ,C496_=_C1608 ,C496_=_C1609 ,C496_=_C1610 ,\nC496_=_C1611 ,C496_=_C1612 ,C496_=_C1613 ,C496_=_C1614 ,C497_=_C498 ,C497_=_C499 ,\nC497_=_C507 ,C497_=_C2946 ,C497_=_C2947 ,C497_=_C2948 ,C497_=_C2949 ,C497_=_C2950 ,\nC497_=_C2951 ,C497_=_C2952 ,C497_=_C2954 ,C497_=_C2955 ,C497_=_C2956 ,C497_=_C2957 ,\nC497_=_C2958 ,C497_=_C2959 ,C497_=_C2960 ,C498_=_C499 ,C498_=_C507 ,C498_=_C3084 ,\nC498_=_C3085 ,C498_=_C3086 ,C498_=_C3087 ,C498_=_C3088 ,C498_=_C3089 ,C498_=_C3090 ,\nC498_=_C3092 ,C498_=_C3093 ,C498_=_C3094 ,C498_=_C3095 ,C498_=_C3096 ,C498_=_C3097 ,\nC498_=_C3098 ,C499_=_C507 ,C499_=_C3508 ,C499_=_C3509 ,C499_=_C3510 ,C499_=_C3511 ,\nC499_=_C3512 ,C499_=_C3513 ,C499_=_C3514 ,C499_=_C3516 ,C499_=_C3517 ,C499_=_C3518 ,\nC499_=_C3519 ,C499_=_C3520 ,C499_=_C3521 ,C499_=_C3522 ,C507_=_C4060 ,C507_=_C4226 ,\nC507_=_C4483 ,C507_=_C4588 ,C507_=_C4854 ,C507_=_C5176 ,C507_=_C5297 ,C507_=_C5462 ,\nC507_=_C5463 ,C507_=_C5464 ,C507_=_C5465 ,C507_=_C5466 ,C507_=_C5467 ,C507_=_C5468 ,\nC1058_=_C1059 ,C1058_=_C1060 ,C1058_=_C1061 ,C1058_=_C1062 ,C1058_=_C1063 ,C1058_=_C1064 ,\nC1058_=_C1066 ,C1058_=_C1067 ,C1058_=_C1068 ,C1058_=_C1069 ,C1058_=_C1070 ,C1058_=_C1071 ,\nC1058_=_C1072 ,C1058_=_C1294 ,C1058_=_C1600 ,C1058_=_C2946 ,C1058_=_C3084 ,C1058_=_C3508 ,\nC1058_=_C4060 ,C1059_=_C1060 ,C1059_=_C1061 ,C1059_=_C1062 ,C1059_=_C1063 ,C1059_=_C1064 ,\nC1059_=_C1066 ,C1059_=_C1067 ,C1059_=_C1068 ,C1059_=_C1069 ,C1059_=_C1070 ,C1059_=_C1071 ,\nC1059_=_C1072 ,C1059_=_C1295 ,C1059_=_C1601 ,C1059_=_C2947 ,C1059_=_C3085 ,C1059_=_C3509 ,\nC1059_=_C4226 ,C1060_=_C1061 ,C1060_=_C1062 ,C1060_=_C1063 ,C1060_=_C1064 ,C1060_=_C1066 ,\nC1060_=_C1067 ,C1060_=_C1068 ,C1060_=_C1069 ,C1060_=_C1070 ,C1060_=_C1071 ,C1060_=_C1072 ,\nC1060_=_C1296 ,C1060_=_C1602 ,C1060_=_C2948 ,C1060_=_C3086 ,C1060_=_C3510 ,C1060_=_C4483 ,\nC1061_=_C1062 ,C1061_=_C1063 ,C1061_=_C1064 ,C1061_=_C1066 ,C1061_=_C1067 ,C1061_=_C1068 ,\nC1061_=_C1069 ,C1061_=_C1070 ,C1061_=_C1071 ,C1061_=_C1072 ,C1061_=_C1297 ,C1061_=_C1603 ,\nC1061_=_C2949 ,C1061_=_C3087 ,C1061_=_C3511 ,C1061_=_C4588 ,C1062_=_C1063 ,C1062_=_C1064 ,\nC1062_=_C1066 ,C1062_=_C1067 ,C1062_=_C1068 ,C1062_=_C1069 ,C1062_=_C1070 ,C1062_=_C1071 ,\nC1062_=_C1072 ,C1062_=_C1298 ,C1062_=_C1604 ,C1062_=_C2950 ,C1062_=_C3088 ,C1062_=_C3512 ,\nC1062_=_C4854 ,C1063_=_C1064 ,C1063_=_C1066 ,C1063_=_C1067 ,C1063_=_C1068 ,C1063_=_C1069 ,\nC1063_=_C1070 ,C1063_=_C1071 ,C1063_=_C1072 ,C1063_=_C1299 ,C1063_=_C1605 ,C1063_=_C2951 ,\nC1063_=_C3089 ,C1063_=_C3513 ,C1063_=_C5176 ,C1064_=_C1066 ,C1064_=_C1067 ,C1064_=_C1068 ,\nC1064_=_C1069 ,C1064_=_C1070 ,C1064_=_C1071 ,C1064_=_C1072 ,C1064_=_C1300 ,C1064_=_C1606 ,\nC1064_=_C2952 ,C1064_=_C3090 ,C1064_=_C3514 ,C1064_=_C5297 ,C1066_=_C1067 ,C1066_=_C1068 ,\nC1066_=_C1069 ,C1066_=_C1070 ,C1066_=_C1071 ,C1066_=_C1072 ,C1066_=_C1302 ,C1066_=_C1608 ,\nC1066_=_C2954 ,C1066_=_C3092 ,C1066_=_C3516 ,C1066_=_C5462 ,C1067_=_C1068 ,C1067_=_C1069 ,\nC1067_=_C1070 ,C1067_=_C1071 ,C1067_=_C1072 ,C1067_=_C1303 ,C1067_=_C1609 ,C1067_=_C2955 ,\nC1067_=_C3093</w:t>
      </w:r>
    </w:p>
    <w:p>
      <w:pPr>
        <w:pStyle w:val="PreformattedText"/>
        <w:bidi w:val="0"/>
        <w:spacing w:before="0" w:after="0"/>
        <w:jc w:val="left"/>
        <w:rPr/>
      </w:pPr>
      <w:r>
        <w:rPr/>
        <w:t xml:space="preserve"> </w:t>
      </w:r>
      <w:r>
        <w:rPr/>
        <w:t>,C1067_=_C3517 ,C1067_=_C5463 ,C1068_=_C1069 ,C1068_=_C1070 ,C1068_=_C1071 ,\nC1068_=_C1072 ,C1068_=_C1304 ,C1068_=_C1610 ,C1068_=_C2956 ,C1068_=_C3094 ,C1068_=_C3518 ,\nC1068_=_C5464 ,C1069_=_C1070 ,C1069_=_C1071 ,C1069_=_C1072 ,C1069_=_C1305 ,C1069_=_C1611 ,\nC1069_=_C2957 ,C1069_=_C3095 ,C1069_=_C3519 ,C1069_=_C5465 ,C1070_=_C1071 ,C1070_=_C1072 ,\nC1070_=_C1306 ,C1070_=_C1612 ,C1070_=_C2958 ,C1070_=_C3096 ,C1070_=_C3520 ,C1070_=_C5466 ,\nC1071_=_C1072 ,C1071_=_C1307 ,C1071_=_C1613 ,C1071_=_C2959 ,C1071_=_C3097 ,C1071_=_C3521 ,\nC1071_=_C5467 ,C1072_=_C1308 ,C1072_=_C1614 ,C1072_=_C2960 ,C1072_=_C3098 ,C1072_=_C3522 ,\nC1072_=_C5468 ,C1294_=_C1295 ,C1294_=_C1296 ,C1294_=_C1297 ,C1294_=_C1298 ,C1294_=_C1299 ,\nC1294_=_C1300 ,C1294_=_C1302 ,C1294_=_C1303 ,C1294_=_C1304 ,C1294_=_C1305 ,C1294_=_C1306 ,\nC1294_=_C1307 ,C1294_=_C1308 ,C1294_=_C1600 ,C1294_=_C2946 ,C1294_=_C3084 ,C1294_=_C3508 ,\nC1294_=_C4060 ,C1295_=_C1296 ,C1295_=_C1297 ,C1295_=_C1298 ,C1295_=_C1299 ,C1295_=_C1300 ,\nC1295_=_C1302 ,C1295_=_C1303 ,C1295_=_C1304 ,C1295_=_C1305 ,C1295_=_C1306 ,C1295_=_C1307 ,\nC1295_=_C1308 ,C1295_=_C1601 ,C1295_=_C2947 ,C1295_=_C3085 ,C1295_=_C3509 ,C1295_=_C4226 ,\nC1296_=_C1297 ,C1296_=_C1298 ,C1296_=_C1299 ,C1296_=_C1300 ,C1296_=_C1302 ,C1296_=_C1303 ,\nC1296_=_C1304 ,C1296_=_C1305 ,C1296_=_C1306 ,C1296_=_C1307 ,C1296_=_C1308 ,C1296_=_C1602 ,\nC1296_=_C2948 ,C1296_=_C3086 ,C1296_=_C3510 ,C1296_=_C4483 ,C1297_=_C1298 ,C1297_=_C1299 ,\nC1297_=_C1300 ,C1297_=_C1302 ,C1297_=_C1303 ,C1297_=_C1304 ,C1297_=_C1305 ,C1297_=_C1306 ,\nC1297_=_C1307 ,C1297_=_C1308 ,C1297_=_C1603 ,C1297_=_C2949 ,C1297_=_C3087 ,C1297_=_C3511 ,\nC1297_=_C4588 ,C1298_=_C1299 ,C1298_=_C1300 ,C1298_=_C1302 ,C1298_=_C1303 ,C1298_=_C1304 ,\nC1298_=_C1305 ,C1298_=_C1306 ,C1298_=_C1307 ,C1298_=_C1308 ,C1298_=_C1604 ,C1298_=_C2950 ,\nC1298_=_C3088 ,C1298_=_C3512 ,C1298_=_C4854 ,C1299_=_C1300 ,C1299_=_C1302 ,C1299_=_C1303 ,\nC1299_=_C1304 ,C1299_=_C1305 ,C1299_=_C1306 ,C1299_=_C1307 ,C1299_=_C1308 ,C1299_=_C1605 ,\nC1299_=_C2951 ,C1299_=_C3089 ,C1299_=_C3513 ,C1299_=_C5176 ,C1300_=_C1302 ,C1300_=_C1303 ,\nC1300_=_C1304 ,C1300_=_C1305 ,C1300_=_C1306 ,C1300_=_C1307 ,C1300_=_C1308 ,C1300_=_C1606 ,\nC1300_=_C2952 ,C1300_=_C3090 ,C1300_=_C3514 ,C1300_=_C5297 ,C1302_=_C1303 ,C1302_=_C1304 ,\nC1302_=_C1305 ,C1302_=_C1306 ,C1302_=_C1307 ,C1302_=_C1308 ,C1302_=_C1608 ,C1302_=_C2954 ,\nC1302_=_C3092 ,C1302_=_C3516 ,C1302_=_C5462 ,C1303_=_C1304 ,C1303_=_C1305 ,C1303_=_C1306 ,\nC1303_=_C1307 ,C1303_=_C1308 ,C1303_=_C1609 ,C1303_=_C2955 ,C1303_=_C3093 ,C1303_=_C3517 ,\nC1303_=_C5463 ,C1304_=_C1305 ,C1304_=_C1306 ,C1304_=_C1307 ,C1304_=_C1308 ,C1304_=_C1610 ,\nC1304_=_C2956 ,C1304_=_C3094 ,C1304_=_C3518 ,C1304_=_C5464 ,C1305_=_C1306 ,C1305_=_C1307 ,\nC1305_=_C1308 ,C1305_=_C1611 ,C1305_=_C2957 ,C1305_=_C3095 ,C1305_=_C3519 ,C1305_=_C5465 ,\nC1306_=_C1307 ,C1306_=_C1308 ,C1306_=_C1612 ,C1306_=_C2958 ,C1306_=_C3096 ,C1306_=_C3520 ,\nC1306_=_C5466 ,C1307_=_C1308 ,C1307_=_C1613 ,C1307_=_C2959 ,C1307_=_C3097 ,C1307_=_C3521 ,\nC1307_=_C5467 ,C1308_=_C1614 ,C1308_=_C2960 ,C1308_=_C3098 ,C1308_=_C3522 ,C1308_=_C5468 ,\nC1600_=_C1601 ,C1600_=_C1602 ,C1600_=_C1603 ,C1600_=_C1604 ,C1600_=_C1605 ,C1600_=_C1606 ,\nC1600_=_C1608 ,C1600_=_C1609 ,C1600_=_C1610 ,C1600_=_C1611 ,C1600_=_C1612 ,C1600_=_C1613 ,\nC1600_=_C1614 ,C1600_=_C2946 ,C1600_=_C3084 ,C1600_=_C3508 ,C1600_=_C4060 ,C1601_=_C1602 ,\nC1601_=_C1603 ,C1601_=_C1604 ,C1601_=_C1605 ,C1601_=_C1606 ,C1601_=_C1608 ,C1601_=_C1609 ,\nC1601_=_C1610 ,C1601_=_C1611 ,C1601_=_C1612 ,C1601_=_C1613 ,C1601_=_C1614 ,C1601_=_C2947 ,\nC1601_=_C3085 ,C1601_=_C3509 ,C1601_=_C4226 ,C1602_=_C1603 ,C1602_=_C1604 ,C1602_=_C1605 ,\nC1602_=_C1606 ,C1602_=_C1608 ,C1602_=_C1609 ,C1602_=_C1610 ,C1602_=_C1611 ,C1602_=_C1612 ,\nC1602_=_C1613 ,C1602_=_C1614 ,C1602_=_C2948 ,C1602_=_C3086 ,C1602_=_C3510 ,C1602_=_C4483 ,\nC1603_=_C1604 ,C1603_=_C1605 ,C1603_=_C1606 ,C1603_=_C1608 ,C1603_=_C1609 ,C1603_=_C1610 ,\nC1603_=_C1611 ,C1603_=_C1612 ,C1603_=_C1613 ,C1603_=_C1614 ,C1603_=_C2949 ,C1603_=_C3087 ,\nC1603_=_C3511 ,C1603_=_C4588 ,C1604_=_C1605 ,C1604_=_C1606 ,C1604_=_C1608 ,C1604_=_C1609 ,\nC1604_=_C1610 ,C1604_=_C1611 ,C1604_=_C1612 ,C1604_=_C1613 ,C1604_=_C1614 ,C1604_=_C2950 ,\nC1604_=_C3088 ,C1604_=_C3512 ,C1604_=_C4854 ,C1605_=_C1606 ,C1605_=_C1608 ,C1605_=_C1609 ,\nC1605_=_C1610 ,C1605_=_C1611 ,C1605_=_C1612 ,C1605_=_C1613 ,C1605_=_C1614 ,C1605_=_C2951 ,\nC1605_=_C3089 ,C1605_=_C3513 ,C1605_=_C5176 ,C1606_=_C1608 ,C1606_=_C1609 ,C1606_=_C1610 ,\nC1606_=_C1611 ,C1606_=_C1612 ,C1606_=_C1613 ,C1606_=_C1614 ,C1606_=_C2952 ,C1606_=_C3090 ,\nC1606_=_C3514 ,C1606_=_C5297 ,C1608_=_C1609 ,C1608_=_C1610 ,C1608_=_C1611 ,C1608_=_C1612 ,\nC1608_=_C1613 ,C1608_=_C1614 ,C1608_=_C2954 ,C1608_=_C3092 ,C1608_=_C3516 ,C1608_=_C5462 ,\nC1609_=_C1610 ,C1609_=_C1611 ,C1609_=_C1612 ,C1609_=_C1613 ,C1609_=_C1614 ,C1609_=_C2955 ,\nC1609_=_C3093 ,C1609_=_C3517 ,C1609_=_C5463 ,C1610_=_C1611 ,C1610_=_C1612 ,C1610_=_C1613 ,\nC1610_=_C1614 ,C1610_=_C2956 ,C1610_=_C3094 ,C1610_=_C3518 ,C1610_=_C5464 ,C1611_=_C1612 ,\nC1611_=_C1613 ,C1611_=_C1614 ,C1611_=_C2957 ,C1611_=_C3095 ,C1611_=_C3519 ,C1611_=_C5465 ,\nC1612_=_C1613 ,C1612_=_C1614 ,C1612_=_C2958 ,C1612_=_C3096 ,C1612_=_C3520 ,C1612_=_C5466 ,\nC1613_=_C1614 ,C1613_=_C2959 ,C1613_=_C3097 ,C1613_=_C3521 ,C1613_=_C5467 ,C1614_=_C2960 ,\nC1614_=_C3098 ,C1614_=_C3522 ,C1614_=_C5468 ,C2946_=_C2947 ,C2946_=_C2948 ,C2946_=_C2949 ,\nC2946_=_C2950 ,C2946_=_C2951 ,C2946_=_C2952 ,C2946_=_C2954 ,C2946_=_C2955 ,C2946_=_C2956 ,\nC2946_=_C2957 ,C2946_=_C2958 ,C2946_=_C2959 ,C2946_=_C2960 ,C2946_=_C3084 ,C2946_=_C3508 ,\nC2946_=_C4060 ,C2947_=_C2948 ,C2947_=_C2949 ,C2947_=_C2950 ,C2947_=_C2951 ,C2947_=_C2952 ,\nC2947_=_C2954 ,C2947_=_C2955 ,C2947_=_C2956 ,C2947_=_C2957 ,C2947_=_C2958 ,C2947_=_C2959 ,\nC2947_=_C2960 ,C2947_=_C3085 ,C2947_=_C3509 ,C2947_=_C4226 ,C2948_=_C2949 ,C2948_=_C2950 ,\nC2948_=_C2951 ,C2948_=_C2952 ,C2948_=_C2954 ,C2948_=_C2955 ,C2948_=_C2956 ,C2948_=_C2957 ,\nC2948_=_C2958 ,C2948_=_C2959 ,C2948_=_C2960 ,C2948_=_C3086 ,C2948_=_C3510 ,C2948_=_C4483 ,\nC2949_=_C2950 ,C2949_=_C2951 ,C2949_=_C2952 ,C2949_=_C2954 ,C2949_=_C2955 ,C2949_=_C2956 ,\nC2949_=_C2957 ,C2949_=_C2958 ,C2949_=_C2959 ,C2949_=_C2960 ,C2949_=_C3087 ,C2949_=_C3511 ,\nC2949_=_C4588 ,C2950_=_C2951 ,C2950_=_C2952 ,C2950_=_C2954 ,C2950_=_C2955 ,C2950_=_C2956 ,\nC2950_=_C2957 ,C2950_=_C2958 ,C2950_=_C2959 ,C2950_=_C2960 ,C2950_=_C3088 ,C2950_=_C3512 ,\nC2950_=_C4854 ,C2951_=_C2952 ,C2951_=_C2954 ,C2951_=_C2955 ,C2951_=_C2956 ,C2951_=_C2957 ,\nC2951_=_C2958 ,C2951_=_C2959 ,C2951_=_C2960 ,C2951_=_C3089 ,C2951_=_C3513 ,C2951_=_C5176 ,\nC2952_=_C2954 ,C2952_=_C2955 ,C2952_=_C2956 ,C2952_=_C2957 ,C2952_=_C2958 ,C2952_=_C2959 ,\nC2952_=_C2960 ,C2952_=_C3090 ,C2952_=_C3514 ,C2952_=_C5297 ,C2954_=_C2955 ,C2954_=_C2956 ,\nC2954_=_C2957 ,C2954_=_C2958 ,C2954_=_C2959 ,C2954_=_C2960 ,C2954_=_C3092 ,C2954_=_C3516 ,\nC2954_=_C5462 ,C2955_=_C2956 ,C2955_=_C2957 ,C2955_=_C2958 ,C2955_=_C2959 ,C2955_=_C2960 ,\nC2955_=_C3093 ,C2955_=_C3517 ,C2955_=_C5463 ,C2956_=_C2957 ,C2956_=_C2958 ,C2956_=_C2959 ,\nC2956_=_C2960 ,C2956_=_C3094 ,C2956_=_C3518 ,C2956_=_C5464 ,C2957_=_C2958 ,C2957_=_C2959 ,\nC2957_=_C2960 ,C2957_=_C3095 ,C2957_=_C3519 ,C2957_=_C5465 ,C2958_=_C2959 ,C2958_=_C2960 ,\nC2958_=_C3096 ,C2958_=_C3520 ,C2958_=_C5466 ,C2959_=_C2960 ,C2959_=_C3097 ,C2959_=_C3521 ,\nC2959_=_C5467 ,C2960_=_C3098 ,C2960_=_C3522 ,C2960_=_C5468 ,C3084_=_C3085 ,C3084_=_C3086 ,\nC3084_=_C3087 ,C3084_=_C3088 ,C3084_=_C3089 ,C3084_=_C3090 ,C3084_=_C3092 ,C3084_=_C3093 ,\nC3084_=_C3094 ,C3084_=_C3095 ,C3084_=_C3096 ,C3084_=_C3097 ,C3084_=_C3098 ,C3084_=_C3508 ,\nC3084_=_C4060 ,C3085_=_C3086 ,C3085_=_C3087 ,C3085_=_C3088 ,C3085_=_C3089 ,C3085_=_C3090 ,\nC3085_=_C3092 ,C3085_=_C3093 ,C3085_=_C3094 ,C3085_=_C3095 ,C3085_=_C3096 ,C3085_=_C3097 ,\nC3085_=_C3098 ,C3085_=_C3509 ,C3085_=_C4226 ,C3086_=_C3087 ,C3086_=_C3088 ,C3086_=_C3089 ,\nC3086_=_C3090 ,C3086_=_C3092 ,C3086_=_C3093 ,C3086_=_C3094 ,C3086_=_C3095 ,C3086_=_C3096 ,\nC3086_=_C3097 ,C3086_=_C3098 ,C3086_=_C3510 ,C3086_=_C4483 ,C3087_=_C3088 ,C3087_=_C3089 ,\nC3087_=_C3090 ,C3087_=_C3092 ,C3087_=_C3093 ,C3087_=_C3094 ,C3087_=_C3095 ,C3087_=_C3096 ,\nC3087_=_C3097 ,C3087_=_C3098 ,C3087_=_C3511 ,C3087_=_C4588 ,C3088_=_C3089 ,C3088_=_C3090 ,\nC3088_=_C3092 ,C3088_=_C3093 ,C3088_=_C3094 ,C3088_=_C3095 ,C3088_=_C3096 ,C3088_=_C3097 ,\nC3088_=_C3098 ,C3088_=_C3512 ,C3088_=_C4854 ,C3089_=_C3090 ,C3089_=_C3092 ,C3089_=_C3093 ,\nC3089_=_C3094 ,C3089_=_C3095 ,C3089_=_C3096 ,C3089_=_C3097 ,C3089_=_C3098 ,C3089_=_C3513 ,\nC3089_=_C5176 ,C3090_=_C3092 ,C3090_=_C3093 ,C3090_=_C3094 ,C3090_=_C3095 ,C3090_=_C3096 ,\nC3090_=_C3097 ,C3090_=_C3098 ,C3090_=_C3514 ,C3090_=_C5297 ,C3092_=_C3093 ,C3092_=_C3094 ,\nC3092_=_C3095 ,C3092_=_C3096 ,C3092_=_C3097 ,C3092_=_C3098 ,C3092_=_C3516 ,C3092_=_C5462 ,\nC3093_=_C3094 ,C3093_=_C3095 ,C3093_=_C3096 ,C3093_=_C3097 ,C3093_=_C3098 ,C3093_=_C3517 ,\nC3093_=_C5463 ,C3094_=_C3095 ,C3094_=_C3096 ,C3094_=_C3097 ,C3094_=_C3098 ,C3094_=_C3518 ,\nC3094_=_C5464 ,C3095_=_C3096 ,C3095_=_C3097 ,C3095_=_C3098 ,C3095_=_C3519 ,C3095_=_C5465 ,\nC3096_=_C3097 ,C3096_=_C3098 ,C3096_=_C3520 ,C3096_=_C5466 ,C3097_=_C3098 ,C3097_=_C3521 ,\nC3097_=_C5467 ,C3098_=_C3522 ,C3098_=_C5468 ,C3508_=_C3509 ,C3508_=_C3510 ,C3508_=_C3511 ,\nC3508_=_C3512 ,C3508_=_C3513 ,C3508_=_C3514 ,C3508_=_C3516 ,C3508_=_C3517 ,C3508_=_C3518 ,\nC3508_=_C3519 ,C3508_=_C3520 ,C3508_=_C3521 ,C3508_=_C3522 ,C3508_=_C4060 ,C3509_=_C3510 ,\nC3509_=_C3511 ,C3509_=_C3512 ,C3509_=_C3513 ,C3509_=_C3514 ,C3509_=_C3516 ,C3509_=_C3517 ,\nC3509_=_C3518 ,C3509_=_C3519 ,C3509_=_C3520 ,C3509_=_C3521 ,C3509_=_C3522 ,C3509_=_C4226 ,\nC3510_=_C3511 ,C3510_=_C3512 ,C3510_=_C3513 ,C3510_=_C3514 ,C3510_=_C3516 ,C3510_=_C3517 ,\nC3510_=_C3518 ,C3510_=_C3519 ,C3510_=_C3520 ,C3510_=_C3521 ,C3510_=_C3522 ,C3510_=_C4483 ,\nC3511_=_C3512 ,C3511_=_C3513 ,C3511_=_C3514 ,C3511_=_C3516 ,C3511_=_C3517</w:t>
      </w:r>
    </w:p>
    <w:p>
      <w:pPr>
        <w:pStyle w:val="PreformattedText"/>
        <w:bidi w:val="0"/>
        <w:spacing w:before="0" w:after="0"/>
        <w:jc w:val="left"/>
        <w:rPr/>
      </w:pPr>
      <w:r>
        <w:rPr/>
        <w:t xml:space="preserve"> </w:t>
      </w:r>
      <w:r>
        <w:rPr/>
        <w:t>,C3511_=_C3518 ,\nC3511_=_C3519 ,C3511_=_C3520 ,C3511_=_C3521 ,C3511_=_C3522 ,C3511_=_C4588 ,C3512_=_C3513 ,\nC3512_=_C3514 ,C3512_=_C3516 ,C3512_=_C3517 ,C3512_=_C3518 ,C3512_=_C3519 ,C3512_=_C3520 ,\nC3512_=_C3521 ,C3512_=_C3522 ,C3512_=_C4854 ,C3513_=_C3514 ,C3513_=_C3516 ,C3513_=_C3517 ,\nC3513_=_C3518 ,C3513_=_C3519 ,C3513_=_C3520 ,C3513_=_C3521 ,C3513_=_C3522 ,C3513_=_C5176 ,\nC3514_=_C3516 ,C3514_=_C3517 ,C3514_=_C3518 ,C3514_=_C3519 ,C3514_=_C3520 ,C3514_=_C3521 ,\nC3514_=_C3522 ,C3514_=_C5297 ,C3516_=_C3517 ,C3516_=_C3518 ,C3516_=_C3519 ,C3516_=_C3520 ,\nC3516_=_C3521 ,C3516_=_C3522 ,C3516_=_C5462 ,C3517_=_C3518 ,C3517_=_C3519 ,C3517_=_C3520 ,\nC3517_=_C3521 ,C3517_=_C3522 ,C3517_=_C5463 ,C3518_=_C3519 ,C3518_=_C3520 ,C3518_=_C3521 ,\nC3518_=_C3522 ,C3518_=_C5464 ,C3519_=_C3520 ,C3519_=_C3521 ,C3519_=_C3522 ,C3519_=_C5465 ,\nC3520_=_C3521 ,C3520_=_C3522 ,C3520_=_C5466 ,C3521_=_C3522 ,C3521_=_C5467 ,C3522_=_C5468 ,\nC4060_=_C4226 ,C4060_=_C4483 ,C4060_=_C4588 ,C4060_=_C4854 ,C4060_=_C5176 ,C4060_=_C5297 ,\nC4060_=_C5462 ,C4060_=_C5463 ,C4060_=_C5464 ,C4060_=_C5465 ,C4060_=_C5466 ,C4060_=_C5467 ,\nC4060_=_C5468 ,C4226_=_C4483 ,C4226_=_C4588 ,C4226_=_C4854 ,C4226_=_C5176 ,C4226_=_C5297 ,\nC4226_=_C5462 ,C4226_=_C5463 ,C4226_=_C5464 ,C4226_=_C5465 ,C4226_=_C5466 ,C4226_=_C5467 ,\nC4226_=_C5468 ,C4483_=_C4588 ,C4483_=_C4854 ,C4483_=_C5176 ,C4483_=_C5297 ,C4483_=_C5462 ,\nC4483_=_C5463 ,C4483_=_C5464 ,C4483_=_C5465 ,C4483_=_C5466 ,C4483_=_C5467 ,C4483_=_C5468 ,\nC4588_=_C4854 ,C4588_=_C5176 ,C4588_=_C5297 ,C4588_=_C5462 ,C4588_=_C5463 ,C4588_=_C5464 ,\nC4588_=_C5465 ,C4588_=_C5466 ,C4588_=_C5467 ,C4588_=_C5468 ,C4854_=_C5176 ,C4854_=_C5297 ,\nC4854_=_C5462 ,C4854_=_C5463 ,C4854_=_C5464 ,C4854_=_C5465 ,C4854_=_C5466 ,C4854_=_C5467 ,\nC4854_=_C5468 ,C5176_=_C5297 ,C5176_=_C5462 ,C5176_=_C5463 ,C5176_=_C5464 ,C5176_=_C5465 ,\nC5176_=_C5466 ,C5176_=_C5467 ,C5176_=_C5468 ,C5297_=_C5462 ,C5297_=_C5463 ,C5297_=_C5464 ,\nC5297_=_C5465 ,C5297_=_C5466 ,C5297_=_C5467 ,C5297_=_C5468 ,C5462_=_C5463 ,C5462_=_C5464 ,\nC5462_=_C5465 ,C5462_=_C5466 ,C5462_=_C5467 ,C5462_=_C5468 ,C5463_=_C5464 ,C5463_=_C5465 ,\nC5463_=_C5466 ,C5463_=_C5467 ,C5463_=_C5468 ,C5464_=_C5465 ,C5464_=_C5466 ,C5464_=_C5467 ,\nC5464_=_C5468 ,C5465_=_C5466 ,C5465_=_C5467 ,C5465_=_C5468 ,C5466_=_C5467 ,C5466_=_C5468 ,\nC5467_=_C5468 ,"];161[shape=box, label="id:161 level: 6\n43: C349 C350 C370 C371 C706 \nC707 C2022 C2023 C2024 C2025 C2026 \nC2027 C2028 C2029 C2030 C2031 C2032 \nC2033 C2034 C2035 C2036 C2037 C2038 \nC2039 C2040 C2091 C2092 C2093 C2094 \nC2095 C2096 C2097 C2098 C2099 C2100 \nC2101 C2102 C2103 C2104 C2105 C2106 \nC2107 C2108 \n483: C349_=_C350( C349 C350 ) C349_=_C370( C349 C370 ) C349_=_C706( C349 C706 ) C349_=_C2022( C349 C2022 ) C349_=_C2023( C349 C2023 ) \nC349_=_C2024( C349 C2024 ) C349_=_C2025( C349 C2025 ) C349_=_C2026( C349 C2026 ) C349_=_C2027( C349 C2027 ) C349_=_C2028( C349 C2028 ) C349_=_C2029( C349 C2029 ) \nC349_=_C2030( C349 C2030 ) C349_=_C2031( C349 C2031 ) C349_=_C2032( C349 C2032 ) C349_=_C2033( C349 C2033 ) C349_=_C2034( C349 C2034 ) C349_=_C2035( C349 C2035 ) \nC349_=_C2036( C349 C2036 ) C349_=_C2037( C349 C2037 ) C349_=_C2038( C349 C2038 ) C349_=_C2039( C349 C2039 ) C349_=_C2040( C349 C2040 ) C350_=_C371( C350 C371 ) \nC350_=_C707( C350 C707 ) C350_=_C2022( C350 C2022 ) C350_=_C2091( C350 C2091 ) C350_=_C2092( C350 C2092 ) C350_=_C2093( C350 C2093 ) C350_=_C2094( C350 C2094 ) \nC350_=_C2095( C350 C2095 ) C350_=_C2096( C350 C2096 ) C350_=_C2097( C350 C2097 ) C350_=_C2098( C350 C2098 ) C350_=_C2099( C350 C2099 ) C350_=_C2100( C350 C2100 ) \nC350_=_C2101( C350 C2101 ) C350_=_C2102( C350 C2102 ) C350_=_C2103( C350 C2103 ) C350_=_C2104( C350 C2104 ) C350_=_C2105( C350 C2105 ) C350_=_C2106( C350 C2106 ) \nC350_=_C2107( C350 C2107 ) C350_=_C2108( C350 C2108 ) C370_=_C371( C370 C371 ) C370_=_C706( C370 C706 ) C370_=_C2022( C370 C2022 ) C370_=_C2023( C370 C2023 ) \nC370_=_C2024( C370 C2024 ) C370_=_C2025( C370 C2025 ) C370_=_C2026( C370 C2026 ) C370_=_C2027( C370 C2027 ) C370_=_C2028( C370 C2028 ) C370_=_C2029( C370 C2029 ) \nC370_=_C2030( C370 C2030 ) C370_=_C2031( C370 C2031 ) C370_=_C2032( C370 C2032 ) C370_=_C2033( C370 C2033 ) C370_=_C2034( C370 C2034 ) C370_=_C2035( C370 C2035 ) \nC370_=_C2036( C370 C2036 ) C370_=_C2037( C370 C2037 ) C370_=_C2038( C370 C2038 ) C370_=_C2039( C370 C2039 ) C370_=_C2040( C370 C2040 ) C371_=_C707( C371 C707 ) \nC371_=_C2022( C371 C2022 ) C371_=_C2091( C371 C2091 ) C371_=_C2092( C371 C2092 ) C371_=_C2093( C371 C2093 ) C371_=_C2094( C371 C2094 ) C371_=_C2095( C371 C2095 ) \nC371_=_C2096( C371 C2096 ) C371_=_C2097( C371 C2097 ) C371_=_C2098( C371 C2098 ) C371_=_C2099( C371 C2099 ) C371_=_C2100( C371 C2100 ) C371_=_C2101( C371 C2101 ) \nC371_=_C2102( C371 C2102 ) C371_=_C2103( C371 C2103 ) C371_=_C2104( C371 C2104 ) C371_=_C2105( C371 C2105 ) C371_=_C2106( C371 C2106 ) C371_=_C2107( C371 C2107 ) \nC371_=_C2108( C371 C2108 ) C706_=_C707( C706 C707 ) C706_=_C2022( C706 C2022 ) C706_=_C2023( C706 C2023 ) C706_=_C2024( C706 C2024 ) C706_=_C2025( C706 C2025 ) \nC706_=_C2026( C706 C2026 ) C706_=_C2027( C706 C2027 ) C706_=_C2028( C706 C2028 ) C706_=_C2029( C706 C2029 ) C706_=_C2030( C706 C2030 ) C706_=_C2031( C706 C2031 ) \nC706_=_C2032( C706 C2032 ) C706_=_C2033( C706 C2033 ) C706_=_C2034( C706 C2034 ) C706_=_C2035( C706 C2035 ) C706_=_C2036( C706 C2036 ) C706_=_C2037( C706 C2037 ) \nC706_=_C2038( C706 C2038 ) C706_=_C2039( C706 C2039 ) C706_=_C2040( C706 C2040 ) C707_=_C2022( C707 C2022 ) C707_=_C2091( C707 C2091 ) C707_=_C2092( C707 C2092 ) \nC707_=_C2093( C707 C2093 ) C707_=_C2094( C707 C2094 ) C707_=_C2095( C707 C2095 ) C707_=_C2096( C707 C2096 ) C707_=_C2097( C707 C2097 ) C707_=_C2098( C707 C2098 ) \nC707_=_C2099( C707 C2099 ) C707_=_C2100( C707 C2100 ) C707_=_C2101( C707 C2101 ) C707_=_C2102( C707 C2102 ) C707_=_C2103( C707 C2103 ) C707_=_C2104( C707 C2104 ) \nC707_=_C2105( C707 C2105 ) C707_=_C2106( C707 C2106 ) C707_=_C2107( C707 C2107 ) C707_=_C2108( C707 C2108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091( C2022 C2091 ) C2022_=_C2092( C2022 C2092 ) \nC2022_=_C2093( C2022 C2093 ) C2022_=_C2094( C2022 C2094 ) C2022_=_C2095( C2022 C2095 ) C2022_=_C2096( C2022 C2096 ) C2022_=_C2097( C2022 C2097 ) C2022_=_C2098( C2022 C2098 ) \nC2022_=_C2099( C2022 C2099 ) C2022_=_C2100( C2022 C2100 ) C2022_=_C2101( C2022 C2101 ) C2022_=_C2102( C2022 C2102 ) C2022_=_C2103( C2022 C2103 ) C2022_=_C2104( C2022 C2104 ) \nC2022_=_C2105( C2022 C2105 ) C2022_=_C2106( C2022 C2106 ) C2022_=_C2107( C2022 C2107 ) C2022_=_C2108( C2022 C2108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040( C2023 C2040 ) C2023_=_C2091( C2023 C2091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4_=_C2040( C2024 C2040 ) C2024_=_C2092( C2024 C2092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93( C2025 C2093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94( C2026 C2094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95( C2027 C2095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96( C2028 C2096 ) C2029_=_C2030( C2029 C2030 ) C2029_=_C2031( C2029 C2031 ) C2029_=_C2032( C2029 C2032 ) C2029_=_C2033( C2029 C2033 ) C2029_=_C2034(</w:t>
      </w:r>
    </w:p>
    <w:p>
      <w:pPr>
        <w:pStyle w:val="PreformattedText"/>
        <w:bidi w:val="0"/>
        <w:spacing w:before="0" w:after="0"/>
        <w:jc w:val="left"/>
        <w:rPr/>
      </w:pPr>
      <w:r>
        <w:rPr/>
        <w:t xml:space="preserve"> </w:t>
      </w:r>
      <w:r>
        <w:rPr/>
        <w:t>C2029 C2034 ) \nC2029_=_C2035( C2029 C2035 ) C2029_=_C2036( C2029 C2036 ) C2029_=_C2037( C2029 C2037 ) C2029_=_C2038( C2029 C2038 ) C2029_=_C2039( C2029 C2039 ) C2029_=_C2040( C2029 C2040 ) \nC2029_=_C2097( C2029 C2097 ) C2030_=_C2031( C2030 C2031 ) C2030_=_C2032( C2030 C2032 ) C2030_=_C2033( C2030 C2033 ) C2030_=_C2034( C2030 C2034 ) C2030_=_C2035( C2030 C2035 ) \nC2030_=_C2036( C2030 C2036 ) C2030_=_C2037( C2030 C2037 ) C2030_=_C2038( C2030 C2038 ) C2030_=_C2039( C2030 C2039 ) C2030_=_C2040( C2030 C2040 ) C2030_=_C2098( C2030 C2098 ) \nC2031_=_C2032( C2031 C2032 ) C2031_=_C2033( C2031 C2033 ) C2031_=_C2034( C2031 C2034 ) C2031_=_C2035( C2031 C2035 ) C2031_=_C2036( C2031 C2036 ) C2031_=_C2037( C2031 C2037 ) \nC2031_=_C2038( C2031 C2038 ) C2031_=_C2039( C2031 C2039 ) C2031_=_C2040( C2031 C2040 ) C2031_=_C2099( C2031 C2099 ) C2032_=_C2033( C2032 C2033 ) C2032_=_C2034( C2032 C2034 ) \nC2032_=_C2035( C2032 C2035 ) C2032_=_C2036( C2032 C2036 ) C2032_=_C2037( C2032 C2037 ) C2032_=_C2038( C2032 C2038 ) C2032_=_C2039( C2032 C2039 ) C2032_=_C2040( C2032 C2040 ) \nC2032_=_C2100( C2032 C2100 ) C2033_=_C2034( C2033 C2034 ) C2033_=_C2035( C2033 C2035 ) C2033_=_C2036( C2033 C2036 ) C2033_=_C2037( C2033 C2037 ) C2033_=_C2038( C2033 C2038 ) \nC2033_=_C2039( C2033 C2039 ) C2033_=_C2040( C2033 C2040 ) C2033_=_C2101( C2033 C2101 ) C2034_=_C2035( C2034 C2035 ) C2034_=_C2036( C2034 C2036 ) C2034_=_C2037( C2034 C2037 ) \nC2034_=_C2038( C2034 C2038 ) C2034_=_C2039( C2034 C2039 ) C2034_=_C2040( C2034 C2040 ) C2034_=_C2102( C2034 C2102 ) C2035_=_C2036( C2035 C2036 ) C2035_=_C2037( C2035 C2037 ) \nC2035_=_C2038( C2035 C2038 ) C2035_=_C2039( C2035 C2039 ) C2035_=_C2040( C2035 C2040 ) C2035_=_C2103( C2035 C2103 ) C2036_=_C2037( C2036 C2037 ) C2036_=_C2038( C2036 C2038 ) \nC2036_=_C2039( C2036 C2039 ) C2036_=_C2040( C2036 C2040 ) C2036_=_C2104( C2036 C2104 ) C2037_=_C2038( C2037 C2038 ) C2037_=_C2039( C2037 C2039 ) C2037_=_C2040( C2037 C2040 ) \nC2037_=_C2105( C2037 C2105 ) C2038_=_C2039( C2038 C2039 ) C2038_=_C2040( C2038 C2040 ) C2038_=_C2106( C2038 C2106 ) C2039_=_C2040( C2039 C2040 ) C2039_=_C2107( C2039 C2107 ) \nC2040_=_C2108( C2040 C2108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8_=_C2099( C2098 C2099 ) C2098_=_C2100( C2098 C2100 ) C2098_=_C2101( C2098 C2101 ) \nC2098_=_C2102( C2098 C2102 ) C2098_=_C2103( C2098 C2103 ) C2098_=_C2104( C2098 C2104 ) C2098_=_C2105( C2098 C2105 ) C2098_=_C2106( C2098 C2106 ) C2098_=_C2107( C2098 C2107 ) \nC2098_=_C2108( C2098 C2108 ) C2099_=_C2100( C2099 C2100 ) C2099_=_C2101( C2099 C2101 ) C2099_=_C2102( C2099 C2102 ) C2099_=_C2103( C2099 C2103 ) C2099_=_C2104( C2099 C2104 ) \nC2099_=_C2105( C2099 C2105 ) C2099_=_C2106( C2099 C2106 ) C2099_=_C2107( C2099 C2107 ) C2099_=_C2108( C2099 C2108 ) C2100_=_C2101( C2100 C2101 ) C2100_=_C2102( C2100 C2102 ) \nC2100_=_C2103( C2100 C2103 ) C2100_=_C2104( C2100 C2104 ) C2100_=_C2105( C2100 C2105 ) C2100_=_C2106( C2100 C2106 ) C2100_=_C2107( C2100 C2107 ) C2100_=_C2108( C2100 C2108 ) \nC2101_=_C2102( C2101 C2102 ) C2101_=_C2103( C2101 C2103 ) C2101_=_C2104( C2101 C2104 ) C2101_=_C2105( C2101 C2105 ) C2101_=_C2106( C2101 C2106 ) C2101_=_C2107( C2101 C2107 ) \nC2101_=_C2108( C2101 C2108 ) C2102_=_C2103( C2102 C2103 ) C2102_=_C2104( C2102 C2104 ) C2102_=_C2105( C2102 C2105 ) C2102_=_C2106( C2102 C2106 ) C2102_=_C2107( C2102 C2107 ) \nC2102_=_C2108( C2102 C2108 ) C2103_=_C2104( C2103 C2104 ) C2103_=_C2105( C2103 C2105 ) C2103_=_C2106( C2103 C2106 ) C2103_=_C2107( C2103 C2107 ) C2103_=_C2108( C2103 C2108 ) \nC2104_=_C2105( C2104 C2105 ) C2104_=_C2106( C2104 C2106 ) C2104_=_C2107( C2104 C2107 ) C2104_=_C2108( C2104 C2108 ) C2105_=_C2106( C2105 C2106 ) C2105_=_C2107( C2105 C2107 ) \nC2105_=_C2108( C2105 C2108 ) C2106_=_C2107( C2106 C2107 ) C2106_=_C2108( C2106 C2108 ) C2107_=_C2108( C2107 C2108 ) "];116-&gt;161[label="42: C349 C350 C370 C371 C706 \nC707 C2023 C2024 C2025 C2026 C2027 \nC2028 C2029 C2030 C2031 C2032 C2033 \nC2034 C2035 C2036 C2037 C2038 C2039 \nC2040 C2091 C2092 C2093 C2094 C2095 \nC2096 C2097 C2098 C2099 C2100 C2101 \nC2102 C2103 C2104 C2105 C2106 C2107 \nC2108 \n441: C349_=_C350 ,C349_=_C370 ,C349_=_C706 ,C349_=_C2023 ,C349_=_C2024 ,\nC349_=_C2025 ,C349_=_C2026 ,C349_=_C2027 ,C349_=_C2028 ,C349_=_C2029 ,C349_=_C2030 ,\nC349_=_C2031 ,C349_=_C2032 ,C349_=_C2033 ,C349_=_C2034 ,C349_=_C2035 ,C349_=_C2036 ,\nC349_=_C2037 ,C349_=_C2038 ,C349_=_C2039 ,C349_=_C2040 ,C350_=_C371 ,C350_=_C707 ,\nC350_=_C2091 ,C350_=_C2092 ,C350_=_C2093 ,C350_=_C2094 ,C350_=_C2095 ,C350_=_C2096 ,\nC350_=_C2097 ,C350_=_C2098 ,C350_=_C2099 ,C350_=_C2100 ,C350_=_C2101 ,C350_=_C2102 ,\nC350_=_C2103 ,C350_=_C2104 ,C350_=_C2105 ,C350_=_C2106 ,C350_=_C2107 ,C350_=_C2108 ,\nC370_=_C371 ,C370_=_C706 ,C370_=_C2023 ,C370_=_C2024 ,C370_=_C2025 ,C370_=_C2026 ,\nC370_=_C2027 ,C370_=_C2028 ,C370_=_C2029 ,C370_=_C2030 ,C370_=_C2031 ,C370_=_C2032 ,\nC370_=_C2033 ,C370_=_C2034 ,C370_=_C2035 ,C370_=_C2036 ,C370_=_C2037 ,C370_=_C2038 ,\nC370_=_C2039 ,C370_=_C2040 ,C371_=_C707 ,C371_=_C2091 ,C371_=_C2092 ,C371_=_C2093 ,\nC371_=_C2094 ,C371_=_C2095 ,C371_=_C2096 ,C371_=_C2097 ,C371_=_C2098 ,C371_=_C2099 ,\nC371_=_C2100 ,C371_=_C2101 ,C371_=_C2102 ,C371_=_C2103 ,C371_=_C2104 ,C371_=_C2105 ,\nC371_=_C2106 ,C371_=_C2107 ,C371_=_C2108 ,C706_=_C707 ,C706_=_C2023 ,C706_=_C2024 ,\nC706_=_C2025 ,C706_=_C2026 ,C706_=_C2027 ,C706_=_C2028 ,C706_=_C2029 ,C706_=_C2030 ,\nC706_=_C2031 ,C706_=_C2032 ,C706_=_C2033 ,C706_=_C2034 ,C706_=_C2035 ,C706_=_C2036 ,\nC706_=_C2037 ,C706_=_C2038 ,C706_=_C2039 ,C706_=_C2040 ,C707_=_C2091 ,C707_=_C2092 ,\nC707_=_C2093 ,C707_=_C2094 ,C707_=_C2095 ,C707_=_C2096 ,C707_=_C2097 ,C707_=_C2098 ,\nC707_=_C2099 ,C707_=_C2100 ,C707_=_C2101 ,C707_=_C2102 ,C707_=_C2103 ,C707_=_C2104 ,\nC707_=_C2105 ,C707_=_C2106 ,C707_=_C2107 ,C707_=_C2108 ,C2023_=_C2024 ,C2023_=_C2025 ,\nC2023_=_C2026 ,C2023_=_C2027 ,C2023_=_C2028 ,C2023_=_C2029 ,C2023_=_C2030 ,C2023_=_C2031 ,\nC2023_=_C2032 ,C2023_=_C2033 ,C2023_=_C2034 ,C2023_=_C2035 ,C2023_=_C2036 ,C2023_=_C2037 ,\nC2023_=_C2038 ,C2023_=_C2039 ,C2023_=_C2040 ,C2023_=_C2091 ,C2024_=_C2025 ,C2024_=_C2026 ,\nC2024_=_C2027 ,C2024_=_C2028 ,C2024_=_C2029 ,C2024_=_C2030 ,C2024_=_C2031 ,C2024_=_C2032 ,\nC2024_=_C2033 ,C2024_=_C2034 ,C2024_=_C2035 ,C2024_=_C2036 ,C2024_=_C2037 ,C2024_=_C2038 ,\nC2024_=_C2039 ,C2024_=_C2040 ,C2024_=_C2092 ,C2025_=_C2026 ,C2025_=_C2027 ,C2025_=_C2028 ,\nC2025_=_C2029 ,C2025_=_C2030 ,C2025_=_C2031 ,C2025_=_C2032 ,C2025_=_C2033 ,C2025_=_C2034 ,\nC2025_=_C2035 ,C2025_=_C2036 ,C2025_=_C2037 ,C2025_=_C2038 ,C2025_=_C2039 ,C2025_=_C2040 ,\nC2025_=_C2093 ,C2026_=_C2027 ,C2026_=_C2028 ,C2026_=_C2029 ,C2026_=_C2030 ,C2026_=_C2031 ,\nC2026_=_C2032 ,C2026_=_C2033 ,C2026_=_C2034 ,C2026_=_C2035 ,C2026_=_C2036 ,C2026_=_C2037 ,\nC2026_=_C2038 ,C2026_=_C2039 ,C2026_=_C2040 ,C2026_=_C2094 ,C2027_=_C2028 ,C2027_=_C2029 ,\nC2027_=_C2030 ,C2027_=_C2031 ,C2027_=_C2032 ,C2027_=_C2033 ,C2027_=_C2034 ,C2027_=_C2035 ,\nC2027_=_C2036 ,C2027_=_C2037 ,C2027_=_C2038 ,C2027_=_C2039 ,C2027_=_C2040 ,C2027_=_C2095 ,\nC2028_=_C2029 ,C2028_=_C2030 ,C2028_=_C2031 ,C2028_=_C2032 ,C2028_=_C2033</w:t>
      </w:r>
    </w:p>
    <w:p>
      <w:pPr>
        <w:pStyle w:val="PreformattedText"/>
        <w:bidi w:val="0"/>
        <w:spacing w:before="0" w:after="0"/>
        <w:jc w:val="left"/>
        <w:rPr/>
      </w:pPr>
      <w:r>
        <w:rPr/>
        <w:t xml:space="preserve"> </w:t>
      </w:r>
      <w:r>
        <w:rPr/>
        <w:t>,C2028_=_C2034 ,\nC2028_=_C2035 ,C2028_=_C2036 ,C2028_=_C2037 ,C2028_=_C2038 ,C2028_=_C2039 ,C2028_=_C2040 ,\nC2028_=_C2096 ,C2029_=_C2030 ,C2029_=_C2031 ,C2029_=_C2032 ,C2029_=_C2033 ,C2029_=_C2034 ,\nC2029_=_C2035 ,C2029_=_C2036 ,C2029_=_C2037 ,C2029_=_C2038 ,C2029_=_C2039 ,C2029_=_C2040 ,\nC2029_=_C2097 ,C2030_=_C2031 ,C2030_=_C2032 ,C2030_=_C2033 ,C2030_=_C2034 ,C2030_=_C2035 ,\nC2030_=_C2036 ,C2030_=_C2037 ,C2030_=_C2038 ,C2030_=_C2039 ,C2030_=_C2040 ,C2030_=_C2098 ,\nC2031_=_C2032 ,C2031_=_C2033 ,C2031_=_C2034 ,C2031_=_C2035 ,C2031_=_C2036 ,C2031_=_C2037 ,\nC2031_=_C2038 ,C2031_=_C2039 ,C2031_=_C2040 ,C2031_=_C2099 ,C2032_=_C2033 ,C2032_=_C2034 ,\nC2032_=_C2035 ,C2032_=_C2036 ,C2032_=_C2037 ,C2032_=_C2038 ,C2032_=_C2039 ,C2032_=_C2040 ,\nC2032_=_C2100 ,C2033_=_C2034 ,C2033_=_C2035 ,C2033_=_C2036 ,C2033_=_C2037 ,C2033_=_C2038 ,\nC2033_=_C2039 ,C2033_=_C2040 ,C2033_=_C2101 ,C2034_=_C2035 ,C2034_=_C2036 ,C2034_=_C2037 ,\nC2034_=_C2038 ,C2034_=_C2039 ,C2034_=_C2040 ,C2034_=_C2102 ,C2035_=_C2036 ,C2035_=_C2037 ,\nC2035_=_C2038 ,C2035_=_C2039 ,C2035_=_C2040 ,C2035_=_C2103 ,C2036_=_C2037 ,C2036_=_C2038 ,\nC2036_=_C2039 ,C2036_=_C2040 ,C2036_=_C2104 ,C2037_=_C2038 ,C2037_=_C2039 ,C2037_=_C2040 ,\nC2037_=_C2105 ,C2038_=_C2039 ,C2038_=_C2040 ,C2038_=_C2106 ,C2039_=_C2040 ,C2039_=_C2107 ,\nC2040_=_C2108 ,C2091_=_C2092 ,C2091_=_C2093 ,C2091_=_C2094 ,C2091_=_C2095 ,C2091_=_C2096 ,\nC2091_=_C2097 ,C2091_=_C2098 ,C2091_=_C2099 ,C2091_=_C2100 ,C2091_=_C2101 ,C2091_=_C2102 ,\nC2091_=_C2103 ,C2091_=_C2104 ,C2091_=_C2105 ,C2091_=_C2106 ,C2091_=_C2107 ,C2091_=_C2108 ,\nC2092_=_C2093 ,C2092_=_C2094 ,C2092_=_C2095 ,C2092_=_C2096 ,C2092_=_C2097 ,C2092_=_C2098 ,\nC2092_=_C2099 ,C2092_=_C2100 ,C2092_=_C2101 ,C2092_=_C2102 ,C2092_=_C2103 ,C2092_=_C2104 ,\nC2092_=_C2105 ,C2092_=_C2106 ,C2092_=_C2107 ,C2092_=_C2108 ,C2093_=_C2094 ,C2093_=_C2095 ,\nC2093_=_C2096 ,C2093_=_C2097 ,C2093_=_C2098 ,C2093_=_C2099 ,C2093_=_C2100 ,C2093_=_C2101 ,\nC2093_=_C2102 ,C2093_=_C2103 ,C2093_=_C2104 ,C2093_=_C2105 ,C2093_=_C2106 ,C2093_=_C2107 ,\nC2093_=_C2108 ,C2094_=_C2095 ,C2094_=_C2096 ,C2094_=_C2097 ,C2094_=_C2098 ,C2094_=_C2099 ,\nC2094_=_C2100 ,C2094_=_C2101 ,C2094_=_C2102 ,C2094_=_C2103 ,C2094_=_C2104 ,C2094_=_C2105 ,\nC2094_=_C2106 ,C2094_=_C2107 ,C2094_=_C2108 ,C2095_=_C2096 ,C2095_=_C2097 ,C2095_=_C2098 ,\nC2095_=_C2099 ,C2095_=_C2100 ,C2095_=_C2101 ,C2095_=_C2102 ,C2095_=_C2103 ,C2095_=_C2104 ,\nC2095_=_C2105 ,C2095_=_C2106 ,C2095_=_C2107 ,C2095_=_C2108 ,C2096_=_C2097 ,C2096_=_C2098 ,\nC2096_=_C2099 ,C2096_=_C2100 ,C2096_=_C2101 ,C2096_=_C2102 ,C2096_=_C2103 ,C2096_=_C2104 ,\nC2096_=_C2105 ,C2096_=_C2106 ,C2096_=_C2107 ,C2096_=_C2108 ,C2097_=_C2098 ,C2097_=_C2099 ,\nC2097_=_C2100 ,C2097_=_C2101 ,C2097_=_C2102 ,C2097_=_C2103 ,C2097_=_C2104 ,C2097_=_C2105 ,\nC2097_=_C2106 ,C2097_=_C2107 ,C2097_=_C2108 ,C2098_=_C2099 ,C2098_=_C2100 ,C2098_=_C2101 ,\nC2098_=_C2102 ,C2098_=_C2103 ,C2098_=_C2104 ,C2098_=_C2105 ,C2098_=_C2106 ,C2098_=_C2107 ,\nC2098_=_C2108 ,C2099_=_C2100 ,C2099_=_C2101 ,C2099_=_C2102 ,C2099_=_C2103 ,C2099_=_C2104 ,\nC2099_=_C2105 ,C2099_=_C2106 ,C2099_=_C2107 ,C2099_=_C2108 ,C2100_=_C2101 ,C2100_=_C2102 ,\nC2100_=_C2103 ,C2100_=_C2104 ,C2100_=_C2105 ,C2100_=_C2106 ,C2100_=_C2107 ,C2100_=_C2108 ,\nC2101_=_C2102 ,C2101_=_C2103 ,C2101_=_C2104 ,C2101_=_C2105 ,C2101_=_C2106 ,C2101_=_C2107 ,\nC2101_=_C2108 ,C2102_=_C2103 ,C2102_=_C2104 ,C2102_=_C2105 ,C2102_=_C2106 ,C2102_=_C2107 ,\nC2102_=_C2108 ,C2103_=_C2104 ,C2103_=_C2105 ,C2103_=_C2106 ,C2103_=_C2107 ,C2103_=_C2108 ,\nC2104_=_C2105 ,C2104_=_C2106 ,C2104_=_C2107 ,C2104_=_C2108 ,C2105_=_C2106 ,C2105_=_C2107 ,\nC2105_=_C2108 ,C2106_=_C2107 ,C2106_=_C2108 ,C2107_=_C2108 ,"];162[shape=box, label="id:162 level: 6\n125: C349 C350 C351 C352 C353 \nC354 C366 C370 C371 C372 C373 \nC374 C375 C387 C597 C706 C707 \nC708 C709 C710 C711 C723 C2023 \nC2024 C2025 C2026 C2027 C2028 C2029 \nC2030 C2031 C2032 C2033 C2034 C2035 \nC2036 C2037 C2039 C2040 C2091 C2092 \nC2093 C2094 C2095 C2096 C2097 C2098 \nC2099 C2100 C2101 C2102 C2103 C2104 \nC2105 C2107 C2108 C2694 C2695 C2696 \nC2697 C2698 C2699 C2700 C2701 C2702 \nC2703 C2704 C2705 C2706 C2707 C3052 \nC3053 C3054 C3055 C3056 C3057 C3058 \nC3059 C3060 C3061 C3062 C3063 C3064 \nC3065 C3191 C3192 C3193 C3194 C3195 \nC3196 C3197 C3198 C3199 C3200 C3201 \nC3202 C3203 C3204 C3839 C3840 C3841 \nC3842 C3843 C3844 C3845 C3846 C3847 \nC3848 C3849 C3850 C3851 C3852 C3972 \nC4268 C4509 C4582 C4802 C5089 C5251 \nC5363 C5576 C5649 C5702 C5792 C5793 \n1610: C349_=_C350( C349 C350 ) C349_=_C351( C349 C351 ) C349_=_C352( C349 C352 ) C349_=_C353( C349 C353 ) C349_=_C354( C349 C354 ) \nC349_=_C366( C349 C366 ) C349_=_C370( C349 C370 ) C349_=_C706( C349 C706 ) C349_=_C2023( C349 C2023 ) C349_=_C2024( C349 C2024 ) C349_=_C2025( C349 C2025 ) \nC349_=_C2026( C349 C2026 ) C349_=_C2027( C349 C2027 ) C349_=_C2028( C349 C2028 ) C349_=_C2029( C349 C2029 ) C349_=_C2030( C349 C2030 ) C349_=_C2031( C349 C2031 ) \nC349_=_C2032( C349 C2032 ) C349_=_C2033( C349 C2033 ) C349_=_C2034( C349 C2034 ) C349_=_C2035( C349 C2035 ) C349_=_C2036( C349 C2036 ) C349_=_C2037( C349 C2037 ) \nC349_=_C2039( C349 C2039 ) C349_=_C2040( C349 C2040 ) C350_=_C351( C350 C351 ) C350_=_C352( C350 C352 ) C350_=_C353( C350 C353 ) C350_=_C354( C350 C354 ) \nC350_=_C366( C350 C366 ) C350_=_C371( C350 C371 ) C350_=_C707( C350 C707 ) C350_=_C2091( C350 C2091 ) C350_=_C2092( C350 C2092 ) C350_=_C2093( C350 C2093 ) \nC350_=_C2094( C350 C2094 ) C350_=_C2095( C350 C2095 ) C350_=_C2096( C350 C2096 ) C350_=_C2097( C350 C2097 ) C350_=_C2098( C350 C2098 ) C350_=_C2099( C350 C2099 ) \nC350_=_C2100( C350 C2100 ) C350_=_C2101( C350 C2101 ) C350_=_C2102( C350 C2102 ) C350_=_C2103( C350 C2103 ) C350_=_C2104( C350 C2104 ) C350_=_C2105( C350 C2105 ) \nC350_=_C2107( C350 C2107 ) C350_=_C2108( C350 C2108 ) C351_=_C352( C351 C352 ) C351_=_C353( C351 C353 ) C351_=_C354( C351 C354 ) C351_=_C366( C351 C366 ) \nC351_=_C372( C351 C372 ) C351_=_C708( C351 C708 ) C351_=_C2023( C351 C2023 ) C351_=_C2091( C351 C2091 ) C351_=_C2694( C351 C2694 ) C351_=_C2695( C351 C2695 ) \nC351_=_C2696( C351 C2696 ) C351_=_C2697( C351 C2697 ) C351_=_C2698( C351 C2698 ) C351_=_C2699( C351 C2699 ) C351_=_C2700( C351 C2700 ) C351_=_C2701( C351 C2701 ) \nC351_=_C2702( C351 C2702 ) C351_=_C2703( C351 C2703 ) C351_=_C2704( C351 C2704 ) C351_=_C2705( C351 C2705 ) C351_=_C2706( C351 C2706 ) C351_=_C2707( C351 C2707 ) \nC352_=_C353( C352 C353 ) C352_=_C354( C352 C354 ) C352_=_C366( C352 C366 ) C352_=_C373( C352 C373 ) C352_=_C709( C352 C709 ) C352_=_C2024( C352 C2024 ) \nC352_=_C2092( C352 C2092 ) C352_=_C3052( C352 C3052 ) C352_=_C3053( C352 C3053 ) C352_=_C3054( C352 C3054 ) C352_=_C3055( C352 C3055 ) C352_=_C3056( C352 C3056 ) \nC352_=_C3057( C352 C3057 ) C352_=_C3058( C352 C3058 ) C352_=_C3059( C352 C3059 ) C352_=_C3060( C352 C3060 ) C352_=_C3061( C352 C3061 ) C352_=_C3062( C352 C3062 ) \nC352_=_C3063( C352 C3063 ) C352_=_C3064( C352 C3064 ) C352_=_C3065( C352 C3065 ) C353_=_C354( C353 C354 ) C353_=_C366( C353 C366 ) C353_=_C374( C353 C374 ) \nC353_=_C710( C353 C710 ) C353_=_C2025( C353 C2025 ) C353_=_C2093( C353 C2093 ) C353_=_C3191( C353 C3191 ) C353_=_C3192( C353 C3192 ) C353_=_C3193( C353 C3193 ) \nC353_=_C3194( C353 C3194 ) C353_=_C3195( C353 C3195 ) C353_=_C3196( C353 C3196 ) C353_=_C3197( C353 C3197 ) C353_=_C3198( C353 C3198 ) C353_=_C3199( C353 C3199 ) \nC353_=_C3200( C353 C3200 ) C353_=_C3201( C353 C3201 ) C353_=_C3202( C353 C3202 ) C353_=_C3203( C353 C3203 ) C353_=_C3204( C353 C3204 ) C354_=_C366( C354 C366 ) \nC354_=_C375( C354 C375 ) C354_=_C711( C354 C711 ) C354_=_C2026( C354 C2026 ) C354_=_C2094( C354 C2094 ) C354_=_C3839( C354 C3839 ) C354_=_C3840( C354 C3840 ) \nC354_=_C3841( C354 C3841 ) C354_=_C3842( C354 C3842 ) C354_=_C3843( C354 C3843 ) C354_=_C3844( C354 C3844 ) C354_=_C3845( C354 C3845 ) C354_=_C3846( C354 C3846 ) \nC354_=_C3847( C354 C3847 ) C354_=_C3848( C354 C3848 ) C354_=_C3849( C354 C3849 ) C354_=_C3850( C354 C3850 ) C354_=_C3851( C354 C3851 ) C354_=_C3852( C354 C3852 ) \nC366_=_C387( C366 C387 ) C366_=_C597( C366 C597 ) C366_=_C723( C366 C723 ) C366_=_C2705( C366 C2705 ) C366_=_C3063( C366 C3063 ) C366_=_C3202( C366 C3202 ) \nC366_=_C3850( C366 C3850 ) C366_=_C3972( C366 C3972 ) C366_=_C4268( C366 C4268 ) C366_=_C4509( C366 C4509 ) C366_=_C4582( C366 C4582 ) C366_=_C4802( C366 C4802 ) \nC366_=_C5089( C366 C5089 ) C366_=_C5251( C366 C5251 ) C366_=_C5363( C366 C5363 ) C366_=_C5576( C366 C5576 ) C366_=_C5649( C366 C5649 ) C366_=_C5702( C366 C5702 ) \nC366_=_C5792( C366 C5792 ) C366_=_C5793( C366 C5793 ) C370_=_C371( C370 C371 ) C370_=_C372( C370 C372 ) C370_=_C373( C370 C373 ) C370_=_C374( C370 C374 ) \nC370_=_C375( C370 C375 ) C370_=_C387( C370 C387 ) C370_=_C706( C370 C706 ) C370_=_C2023( C370 C2023 ) C370_=_C2024( C370 C2024 ) C370_=_C2025( C370 C2025 ) \nC370_=_C2026( C370 C2026 ) C370_=_C2027( C370 C2027 ) C370_=_C2028( C370 C2028 ) C370_=_C2029( C370 C2029 ) C370_=_C2030( C370 C2030 ) C370_=_C2031( C370 C2031 ) \nC370_=_C2032( C370 C2032 ) C370_=_C2033( C370 C2033 ) C370_=_C2034( C370 C2034 ) C370_=_C2035( C370 C2035 ) C370_=_C2036( C370 C2036 ) C370_=_C2037( C370 C2037 ) \nC370_=_C2039( C370 C2039 ) C370_=_C2040( C370 C2040 ) C371_=_C372( C371 C372 ) C371_=_C373( C371 C373 ) C371_=_C374( C371 C374 ) C371_=_C375( C371 C375 ) \nC371_=_C387( C371 C387 ) C371_=_C707( C371 C707 ) C371_=_C2091( C371 C2091 ) C371_=_C2092( C371 C2092 ) C371_=_C2093( C371 C2093 ) C371_=_C2094( C371 C2094 ) \nC371_=_C2095( C371 C2095 ) C371_=_C2096( C371 C2096 ) C371_=_C2097( C371 C2097 ) C371_=_C2098( C371 C2098 ) C371_=_C2099( C371 C2099 ) C371_=_C2100( C371 C2100 ) \nC371_=_C2101( C371 C2101 ) C371_=_C2102( C371 C2102 ) C371_=_C2103( C371 C2103 ) C371_=_C2104( C371 C2104 ) C371_=_C2105( C371 C2105 ) C371_=_C2107( C371 C2107 ) \nC371_=_C2108( C371 C2108 ) C372_=_C373( C372 C373 ) C372_=_C374( C372 C374 ) C372_=_C375( C372 C375 ) C372_=_C387( C372 C387</w:t>
      </w:r>
    </w:p>
    <w:p>
      <w:pPr>
        <w:pStyle w:val="PreformattedText"/>
        <w:bidi w:val="0"/>
        <w:spacing w:before="0" w:after="0"/>
        <w:jc w:val="left"/>
        <w:rPr/>
      </w:pPr>
      <w:r>
        <w:rPr/>
        <w:t xml:space="preserve"> </w:t>
      </w:r>
      <w:r>
        <w:rPr/>
        <w:t>) C372_=_C708( C372 C708 ) \nC372_=_C2023( C372 C2023 ) C372_=_C2091( C372 C2091 ) C372_=_C2694( C372 C2694 ) C372_=_C2695( C372 C2695 ) C372_=_C2696( C372 C2696 ) C372_=_C2697( C372 C2697 ) \nC372_=_C2698( C372 C2698 ) C372_=_C2699( C372 C2699 ) C372_=_C2700( C372 C2700 ) C372_=_C2701( C372 C2701 ) C372_=_C2702( C372 C2702 ) C372_=_C2703( C372 C2703 ) \nC372_=_C2704( C372 C2704 ) C372_=_C2705( C372 C2705 ) C372_=_C2706( C372 C2706 ) C372_=_C2707( C372 C2707 ) C373_=_C374( C373 C374 ) C373_=_C375( C373 C375 ) \nC373_=_C387( C373 C387 ) C373_=_C709( C373 C709 ) C373_=_C2024( C373 C2024 ) C373_=_C2092( C373 C2092 ) C373_=_C3052( C373 C3052 ) C373_=_C3053( C373 C3053 ) \nC373_=_C3054( C373 C3054 ) C373_=_C3055( C373 C3055 ) C373_=_C3056( C373 C3056 ) C373_=_C3057( C373 C3057 ) C373_=_C3058( C373 C3058 ) C373_=_C3059( C373 C3059 ) \nC373_=_C3060( C373 C3060 ) C373_=_C3061( C373 C3061 ) C373_=_C3062( C373 C3062 ) C373_=_C3063( C373 C3063 ) C373_=_C3064( C373 C3064 ) C373_=_C3065( C373 C3065 ) \nC374_=_C375( C374 C375 ) C374_=_C387( C374 C387 ) C374_=_C710( C374 C710 ) C374_=_C2025( C374 C2025 ) C374_=_C2093( C374 C2093 ) C374_=_C3191( C374 C3191 ) \nC374_=_C3192( C374 C3192 ) C374_=_C3193( C374 C3193 ) C374_=_C3194( C374 C3194 ) C374_=_C3195( C374 C3195 ) C374_=_C3196( C374 C3196 ) C374_=_C3197( C374 C3197 ) \nC374_=_C3198( C374 C3198 ) C374_=_C3199( C374 C3199 ) C374_=_C3200( C374 C3200 ) C374_=_C3201( C374 C3201 ) C374_=_C3202( C374 C3202 ) C374_=_C3203( C374 C3203 ) \nC374_=_C3204( C374 C3204 ) C375_=_C387( C375 C387 ) C375_=_C711( C375 C711 ) C375_=_C2026( C375 C2026 ) C375_=_C2094( C375 C2094 ) C375_=_C3839( C375 C3839 ) \nC375_=_C3840( C375 C3840 ) C375_=_C3841( C375 C3841 ) C375_=_C3842( C375 C3842 ) C375_=_C3843( C375 C3843 ) C375_=_C3844( C375 C3844 ) C375_=_C3845( C375 C3845 ) \nC375_=_C3846( C375 C3846 ) C375_=_C3847( C375 C3847 ) C375_=_C3848( C375 C3848 ) C375_=_C3849( C375 C3849 ) C375_=_C3850( C375 C3850 ) C375_=_C3851( C375 C3851 ) \nC375_=_C3852( C375 C3852 ) C387_=_C597( C387 C597 ) C387_=_C723( C387 C723 ) C387_=_C2705( C387 C2705 ) C387_=_C3063( C387 C3063 ) C387_=_C3202( C387 C3202 ) \nC387_=_C3850( C387 C3850 ) C387_=_C3972( C387 C3972 ) C387_=_C4268( C387 C4268 ) C387_=_C4509( C387 C4509 ) C387_=_C4582( C387 C4582 ) C387_=_C4802( C387 C4802 ) \nC387_=_C5089( C387 C5089 ) C387_=_C5251( C387 C5251 ) C387_=_C5363( C387 C5363 ) C387_=_C5576( C387 C5576 ) C387_=_C5649( C387 C5649 ) C387_=_C5702( C387 C5702 ) \nC387_=_C5792( C387 C5792 ) C387_=_C5793( C387 C5793 ) C597_=_C723( C597 C723 ) C597_=_C2705( C597 C2705 ) C597_=_C3063( C597 C3063 ) C597_=_C3202( C597 C3202 ) \nC597_=_C3850( C597 C3850 ) C597_=_C3972( C597 C3972 ) C597_=_C4268( C597 C4268 ) C597_=_C4509( C597 C4509 ) C597_=_C4582( C597 C4582 ) C597_=_C4802( C597 C4802 ) \nC597_=_C5089( C597 C5089 ) C597_=_C5251( C597 C5251 ) C597_=_C5363( C597 C5363 ) C597_=_C5576( C597 C5576 ) C597_=_C5649( C597 C5649 ) C597_=_C5702( C597 C5702 ) \nC597_=_C5792( C597 C5792 ) C597_=_C5793( C597 C5793 ) C706_=_C707( C706 C707 ) C706_=_C708( C706 C708 ) C706_=_C709( C706 C709 ) C706_=_C710( C706 C710 ) \nC706_=_C711( C706 C711 ) C706_=_C723( C706 C723 ) C706_=_C2023( C706 C2023 ) C706_=_C2024( C706 C2024 ) C706_=_C2025( C706 C2025 ) C706_=_C2026( C706 C2026 ) \nC706_=_C2027( C706 C2027 ) C706_=_C2028( C706 C2028 ) C706_=_C2029( C706 C2029 ) C706_=_C2030( C706 C2030 ) C706_=_C2031( C706 C2031 ) C706_=_C2032( C706 C2032 ) \nC706_=_C2033( C706 C2033 ) C706_=_C2034( C706 C2034 ) C706_=_C2035( C706 C2035 ) C706_=_C2036( C706 C2036 ) C706_=_C2037( C706 C2037 ) C706_=_C2039( C706 C2039 ) \nC706_=_C2040( C706 C2040 ) C707_=_C708( C707 C708 ) C707_=_C709( C707 C709 ) C707_=_C710( C707 C710 ) C707_=_C711( C707 C711 ) C707_=_C723( C707 C723 ) \nC707_=_C2091( C707 C2091 ) C707_=_C2092( C707 C2092 ) C707_=_C2093( C707 C2093 ) C707_=_C2094( C707 C2094 ) C707_=_C2095( C707 C2095 ) C707_=_C2096( C707 C2096 ) \nC707_=_C2097( C707 C2097 ) C707_=_C2098( C707 C2098 ) C707_=_C2099( C707 C2099 ) C707_=_C2100( C707 C2100 ) C707_=_C2101( C707 C2101 ) C707_=_C2102( C707 C2102 ) \nC707_=_C2103( C707 C2103 ) C707_=_C2104( C707 C2104 ) C707_=_C2105( C707 C2105 ) C707_=_C2107( C707 C2107 ) C707_=_C2108( C707 C2108 ) C708_=_C709( C708 C709 ) \nC708_=_C710( C708 C710 ) C708_=_C711( C708 C711 ) C708_=_C723( C708 C723 ) C708_=_C2023( C708 C2023 ) C708_=_C2091( C708 C2091 ) C708_=_C2694( C708 C2694 ) \nC708_=_C2695( C708 C2695 ) C708_=_C2696( C708 C2696 ) C708_=_C2697( C708 C2697 ) C708_=_C2698( C708 C2698 ) C708_=_C2699( C708 C2699 ) C708_=_C2700( C708 C2700 ) \nC708_=_C2701( C708 C2701 ) C708_=_C2702( C708 C2702 ) C708_=_C2703( C708 C2703 ) C708_=_C2704( C708 C2704 ) C708_=_C2705( C708 C2705 ) C708_=_C2706( C708 C2706 ) \nC708_=_C2707( C708 C2707 ) C709_=_C710( C709 C710 ) C709_=_C711( C709 C711 ) C709_=_C723( C709 C723 ) C709_=_C2024( C709 C2024 ) C709_=_C2092( C709 C2092 ) \nC709_=_C3052( C709 C3052 ) C709_=_C3053( C709 C3053 ) C709_=_C3054( C709 C3054 ) C709_=_C3055( C709 C3055 ) C709_=_C3056( C709 C3056 ) C709_=_C3057( C709 C3057 ) \nC709_=_C3058( C709 C3058 ) C709_=_C3059( C709 C3059 ) C709_=_C3060( C709 C3060 ) C709_=_C3061( C709 C3061 ) C709_=_C3062( C709 C3062 ) C709_=_C3063( C709 C3063 ) \nC709_=_C3064( C709 C3064 ) C709_=_C3065( C709 C3065 ) C710_=_C711( C710 C711 ) C710_=_C723( C710 C723 ) C710_=_C2025( C710 C2025 ) C710_=_C2093( C710 C2093 ) \nC710_=_C3191( C710 C3191 ) C710_=_C3192( C710 C3192 ) C710_=_C3193( C710 C3193 ) C710_=_C3194( C710 C3194 ) C710_=_C3195( C710 C3195 ) C710_=_C3196( C710 C3196 ) \nC710_=_C3197( C710 C3197 ) C710_=_C3198( C710 C3198 ) C710_=_C3199( C710 C3199 ) C710_=_C3200( C710 C3200 ) C710_=_C3201( C710 C3201 ) C710_=_C3202( C710 C3202 ) \nC710_=_C3203( C710 C3203 ) C710_=_C3204( C710 C3204 ) C711_=_C723( C711 C723 ) C711_=_C2026( C711 C2026 ) C711_=_C2094( C711 C2094 ) C711_=_C3839( C711 C3839 ) \nC711_=_C3840( C711 C3840 ) C711_=_C3841( C711 C3841 ) C711_=_C3842( C711 C3842 ) C711_=_C3843( C711 C3843 ) C711_=_C3844( C711 C3844 ) C711_=_C3845( C711 C3845 ) \nC711_=_C3846( C711 C3846 ) C711_=_C3847( C711 C3847 ) C711_=_C3848( C711 C3848 ) C711_=_C3849( C711 C3849 ) C711_=_C3850( C711 C3850 ) C711_=_C3851( C711 C3851 ) \nC711_=_C3852( C711 C3852 ) C723_=_C2705( C723 C2705 ) C723_=_C3063( C723 C3063 ) C723_=_C3202( C723 C3202 ) C723_=_C3850( C723 C3850 ) C723_=_C3972( C723 C3972 ) \nC723_=_C4268( C723 C4268 ) C723_=_C4509( C723 C4509 ) C723_=_C4582( C723 C4582 ) C723_=_C4802( C723 C4802 ) C723_=_C5089( C723 C5089 ) C723_=_C5251( C723 C5251 ) \nC723_=_C5363( C723 C5363 ) C723_=_C5576( C723 C5576 ) C723_=_C5649( C723 C5649 ) C723_=_C5702( C723 C5702 ) C723_=_C5792( C723 C5792 ) C723_=_C5793( C723 C5793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9( C2023 C2039 ) C2023_=_C2040( C2023 C2040 ) C2023_=_C2091( C2023 C2091 ) C2023_=_C2694( C2023 C2694 ) \nC2023_=_C2695( C2023 C2695 ) C2023_=_C2696( C2023 C2696 ) C2023_=_C2697( C2023 C2697 ) C2023_=_C2698( C2023 C2698 ) C2023_=_C2699( C2023 C2699 ) C2023_=_C2700( C2023 C2700 ) \nC2023_=_C2701( C2023 C2701 ) C2023_=_C2702( C2023 C2702 ) C2023_=_C2703( C2023 C2703 ) C2023_=_C2704( C2023 C2704 ) C2023_=_C2705( C2023 C2705 ) C2023_=_C2706( C2023 C2706 ) \nC2023_=_C2707( C2023 C2707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9( C2024 C2039 ) C2024_=_C2040( C2024 C2040 ) C2024_=_C2092( C2024 C2092 ) C2024_=_C3052( C2024 C3052 ) \nC2024_=_C3053( C2024 C3053 ) C2024_=_C3054( C2024 C3054 ) C2024_=_C3055( C2024 C3055 ) C2024_=_C3056( C2024 C3056 ) C2024_=_C3057( C2024 C3057 ) C2024_=_C3058( C2024 C3058 ) \nC2024_=_C3059( C2024 C3059 ) C2024_=_C3060( C2024 C3060 ) C2024_=_C3061( C2024 C3061 ) C2024_=_C3062( C2024 C3062 ) C2024_=_C3063( C2024 C3063 ) C2024_=_C3064( C2024 C3064 ) \nC2024_=_C3065( C2024 C3065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9( C2025 C2039 ) C2025_=_C2040( C2025 C2040 ) C2025_=_C2093( C2025 C2093 ) C2025_=_C3191( C2025 C3191 ) C2025_=_C3192( C2025 C3192 ) \nC2025_=_C3193( C2025 C3193 ) C2025_=_C3194( C2025 C3194 ) C2025_=_C3195( C2025 C3195 ) C2025_=_C3196( C2025 C3196 ) C2025_=_C3197( C2025 C3197 ) C2025_=_C3198( C2025 C3198 ) \nC2025_=_C3199( C2025 C3199 ) C2025_=_C3200( C2025 C3200 ) C2025_=_C3201( C2025 C3201 ) C2025_=_C3202( C2025 C3202 ) C2025_=_C3203( C2025 C3203 ) C2025_=_C3204( C2025 C3204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9( C2026 C2039 ) \nC2026_=_C2040( C2026 C2040 ) C2026_=_C2094( C2026 C2094 ) C2026_=_C3839( C2026 C3839 ) C2026_=_C3840( C2026 C3840 ) C2026_=_C3841( C2026 C3841 ) C2026_=_C3842( C2026 C3842 ) \nC2026_=_C3843( C2026 C3843 ) C2026_=_C3844( C2026</w:t>
      </w:r>
    </w:p>
    <w:p>
      <w:pPr>
        <w:pStyle w:val="PreformattedText"/>
        <w:bidi w:val="0"/>
        <w:spacing w:before="0" w:after="0"/>
        <w:jc w:val="left"/>
        <w:rPr/>
      </w:pPr>
      <w:r>
        <w:rPr/>
        <w:t xml:space="preserve"> </w:t>
      </w:r>
      <w:r>
        <w:rPr/>
        <w:t>C3844 ) C2026_=_C3845( C2026 C3845 ) C2026_=_C3846( C2026 C3846 ) C2026_=_C3847( C2026 C3847 ) C2026_=_C3848( C2026 C3848 ) \nC2026_=_C3849( C2026 C3849 ) C2026_=_C3850( C2026 C3850 ) C2026_=_C3851( C2026 C3851 ) C2026_=_C3852( C2026 C3852 ) C2027_=_C2028( C2027 C2028 ) C2027_=_C2029( C2027 C2029 ) \nC2027_=_C2030( C2027 C2030 ) C2027_=_C2031( C2027 C2031 ) C2027_=_C2032( C2027 C2032 ) C2027_=_C2033( C2027 C2033 ) C2027_=_C2034( C2027 C2034 ) C2027_=_C2035( C2027 C2035 ) \nC2027_=_C2036( C2027 C2036 ) C2027_=_C2037( C2027 C2037 ) C2027_=_C2039( C2027 C2039 ) C2027_=_C2040( C2027 C2040 ) C2027_=_C2095( C2027 C2095 ) C2027_=_C2694( C2027 C2694 ) \nC2027_=_C3052( C2027 C3052 ) C2027_=_C3191( C2027 C3191 ) C2027_=_C3839( C2027 C3839 ) C2027_=_C3972( C2027 C3972 ) C2028_=_C2029( C2028 C2029 ) C2028_=_C2030( C2028 C2030 ) \nC2028_=_C2031( C2028 C2031 ) C2028_=_C2032( C2028 C2032 ) C2028_=_C2033( C2028 C2033 ) C2028_=_C2034( C2028 C2034 ) C2028_=_C2035( C2028 C2035 ) C2028_=_C2036( C2028 C2036 ) \nC2028_=_C2037( C2028 C2037 ) C2028_=_C2039( C2028 C2039 ) C2028_=_C2040( C2028 C2040 ) C2028_=_C2096( C2028 C2096 ) C2028_=_C2695( C2028 C2695 ) C2028_=_C3053( C2028 C3053 ) \nC2028_=_C3192( C2028 C3192 ) C2028_=_C3840( C2028 C3840 ) C2028_=_C4268( C2028 C4268 ) C2029_=_C2030( C2029 C2030 ) C2029_=_C2031( C2029 C2031 ) C2029_=_C2032( C2029 C2032 ) \nC2029_=_C2033( C2029 C2033 ) C2029_=_C2034( C2029 C2034 ) C2029_=_C2035( C2029 C2035 ) C2029_=_C2036( C2029 C2036 ) C2029_=_C2037( C2029 C2037 ) C2029_=_C2039( C2029 C2039 ) \nC2029_=_C2040( C2029 C2040 ) C2029_=_C2097( C2029 C2097 ) C2029_=_C2696( C2029 C2696 ) C2029_=_C3054( C2029 C3054 ) C2029_=_C3193( C2029 C3193 ) C2029_=_C3841( C2029 C3841 ) \nC2029_=_C4509( C2029 C4509 ) C2030_=_C2031( C2030 C2031 ) C2030_=_C2032( C2030 C2032 ) C2030_=_C2033( C2030 C2033 ) C2030_=_C2034( C2030 C2034 ) C2030_=_C2035( C2030 C2035 ) \nC2030_=_C2036( C2030 C2036 ) C2030_=_C2037( C2030 C2037 ) C2030_=_C2039( C2030 C2039 ) C2030_=_C2040( C2030 C2040 ) C2030_=_C2098( C2030 C2098 ) C2030_=_C2697( C2030 C2697 ) \nC2030_=_C3055( C2030 C3055 ) C2030_=_C3194( C2030 C3194 ) C2030_=_C3842( C2030 C3842 ) C2030_=_C4582( C2030 C4582 ) C2031_=_C2032( C2031 C2032 ) C2031_=_C2033( C2031 C2033 ) \nC2031_=_C2034( C2031 C2034 ) C2031_=_C2035( C2031 C2035 ) C2031_=_C2036( C2031 C2036 ) C2031_=_C2037( C2031 C2037 ) C2031_=_C2039( C2031 C2039 ) C2031_=_C2040( C2031 C2040 ) \nC2031_=_C2099( C2031 C2099 ) C2031_=_C2698( C2031 C2698 ) C2031_=_C3056( C2031 C3056 ) C2031_=_C3195( C2031 C3195 ) C2031_=_C3843( C2031 C3843 ) C2031_=_C4802( C2031 C4802 ) \nC2032_=_C2033( C2032 C2033 ) C2032_=_C2034( C2032 C2034 ) C2032_=_C2035( C2032 C2035 ) C2032_=_C2036( C2032 C2036 ) C2032_=_C2037( C2032 C2037 ) C2032_=_C2039( C2032 C2039 ) \nC2032_=_C2040( C2032 C2040 ) C2032_=_C2100( C2032 C2100 ) C2032_=_C2699( C2032 C2699 ) C2032_=_C3057( C2032 C3057 ) C2032_=_C3196( C2032 C3196 ) C2032_=_C3844( C2032 C3844 ) \nC2032_=_C5089( C2032 C5089 ) C2033_=_C2034( C2033 C2034 ) C2033_=_C2035( C2033 C2035 ) C2033_=_C2036( C2033 C2036 ) C2033_=_C2037( C2033 C2037 ) C2033_=_C2039( C2033 C2039 ) \nC2033_=_C2040( C2033 C2040 ) C2033_=_C2101( C2033 C2101 ) C2033_=_C2700( C2033 C2700 ) C2033_=_C3058( C2033 C3058 ) C2033_=_C3197( C2033 C3197 ) C2033_=_C3845( C2033 C3845 ) \nC2033_=_C5251( C2033 C5251 ) C2034_=_C2035( C2034 C2035 ) C2034_=_C2036( C2034 C2036 ) C2034_=_C2037( C2034 C2037 ) C2034_=_C2039( C2034 C2039 ) C2034_=_C2040( C2034 C2040 ) \nC2034_=_C2102( C2034 C2102 ) C2034_=_C2701( C2034 C2701 ) C2034_=_C3059( C2034 C3059 ) C2034_=_C3198( C2034 C3198 ) C2034_=_C3846( C2034 C3846 ) C2034_=_C5363( C2034 C5363 ) \nC2035_=_C2036( C2035 C2036 ) C2035_=_C2037( C2035 C2037 ) C2035_=_C2039( C2035 C2039 ) C2035_=_C2040( C2035 C2040 ) C2035_=_C2103( C2035 C2103 ) C2035_=_C2702( C2035 C2702 ) \nC2035_=_C3060( C2035 C3060 ) C2035_=_C3199( C2035 C3199 ) C2035_=_C3847( C2035 C3847 ) C2035_=_C5576( C2035 C5576 ) C2036_=_C2037( C2036 C2037 ) C2036_=_C2039( C2036 C2039 ) \nC2036_=_C2040( C2036 C2040 ) C2036_=_C2104( C2036 C2104 ) C2036_=_C2703( C2036 C2703 ) C2036_=_C3061( C2036 C3061 ) C2036_=_C3200( C2036 C3200 ) C2036_=_C3848( C2036 C3848 ) \nC2036_=_C5649( C2036 C5649 ) C2037_=_C2039( C2037 C2039 ) C2037_=_C2040( C2037 C2040 ) C2037_=_C2105( C2037 C2105 ) C2037_=_C2704( C2037 C2704 ) C2037_=_C3062( C2037 C3062 ) \nC2037_=_C3201( C2037 C3201 ) C2037_=_C3849( C2037 C3849 ) C2037_=_C5702( C2037 C5702 ) C2039_=_C2040( C2039 C2040 ) C2039_=_C2107( C2039 C2107 ) C2039_=_C2706( C2039 C2706 ) \nC2039_=_C3064( C2039 C3064 ) C2039_=_C3203( C2039 C3203 ) C2039_=_C3851( C2039 C3851 ) C2039_=_C5792( C2039 C5792 ) C2040_=_C2108( C2040 C2108 ) C2040_=_C2707( C2040 C2707 ) \nC2040_=_C3065( C2040 C3065 ) C2040_=_C3204( C2040 C3204 ) C2040_=_C3852( C2040 C3852 ) C2040_=_C5793( C2040 C5793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7( C2091 C2107 ) C2091_=_C2108( C2091 C2108 ) C2091_=_C2694( C2091 C2694 ) C2091_=_C2695( C2091 C2695 ) C2091_=_C2696( C2091 C2696 ) C2091_=_C2697( C2091 C2697 ) \nC2091_=_C2698( C2091 C2698 ) C2091_=_C2699( C2091 C2699 ) C2091_=_C2700( C2091 C2700 ) C2091_=_C2701( C2091 C2701 ) C2091_=_C2702( C2091 C2702 ) C2091_=_C2703( C2091 C2703 ) \nC2091_=_C2704( C2091 C2704 ) C2091_=_C2705( C2091 C2705 ) C2091_=_C2706( C2091 C2706 ) C2091_=_C2707( C2091 C270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7( C2092 C2107 ) \nC2092_=_C2108( C2092 C2108 ) C2092_=_C3052( C2092 C3052 ) C2092_=_C3053( C2092 C3053 ) C2092_=_C3054( C2092 C3054 ) C2092_=_C3055( C2092 C3055 ) C2092_=_C3056( C2092 C3056 ) \nC2092_=_C3057( C2092 C3057 ) C2092_=_C3058( C2092 C3058 ) C2092_=_C3059( C2092 C3059 ) C2092_=_C3060( C2092 C3060 ) C2092_=_C3061( C2092 C3061 ) C2092_=_C3062( C2092 C3062 ) \nC2092_=_C3063( C2092 C3063 ) C2092_=_C3064( C2092 C3064 ) C2092_=_C3065( C2092 C3065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7( C2093 C2107 ) C2093_=_C2108( C2093 C2108 ) C2093_=_C3191( C2093 C3191 ) \nC2093_=_C3192( C2093 C3192 ) C2093_=_C3193( C2093 C3193 ) C2093_=_C3194( C2093 C3194 ) C2093_=_C3195( C2093 C3195 ) C2093_=_C3196( C2093 C3196 ) C2093_=_C3197( C2093 C3197 ) \nC2093_=_C3198( C2093 C3198 ) C2093_=_C3199( C2093 C3199 ) C2093_=_C3200( C2093 C3200 ) C2093_=_C3201( C2093 C3201 ) C2093_=_C3202( C2093 C3202 ) C2093_=_C3203( C2093 C3203 ) \nC2093_=_C3204( C2093 C3204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7( C2094 C2107 ) C2094_=_C2108( C2094 C2108 ) C2094_=_C3839( C2094 C3839 ) C2094_=_C3840( C2094 C3840 ) C2094_=_C3841( C2094 C3841 ) C2094_=_C3842( C2094 C3842 ) \nC2094_=_C3843( C2094 C3843 ) C2094_=_C3844( C2094 C3844 ) C2094_=_C3845( C2094 C3845 ) C2094_=_C3846( C2094 C3846 ) C2094_=_C3847( C2094 C3847 ) C2094_=_C3848( C2094 C3848 ) \nC2094_=_C3849( C2094 C3849 ) C2094_=_C3850( C2094 C3850 ) C2094_=_C3851( C2094 C3851 ) C2094_=_C3852( C2094 C3852 ) C2095_=_C2096( C2095 C2096 ) C2095_=_C2097( C2095 C2097 ) \nC2095_=_C2098( C2095 C2098 ) C2095_=_C2099( C2095 C2099 ) C2095_=_C2100( C2095 C2100 ) C2095_=_C2101( C2095 C2101 ) C2095_=_C2102( C2095 C2102 ) C2095_=_C2103( C2095 C2103 ) \nC2095_=_C2104( C2095 C2104 ) C2095_=_C2105( C2095 C2105 ) C2095_=_C2107( C2095 C2107 ) C2095_=_C2108( C2095 C2108 ) C2095_=_C2694( C2095 C2694 ) C2095_=_C3052( C2095 C3052 ) \nC2095_=_C3191( C2095 C3191 ) C2095_=_C3839( C2095 C3839 ) C2095_=_C3972( C2095 C3972 ) C2096_=_C2097( C2096 C2097 ) C2096_=_C2098( C2096 C2098 ) C2096_=_C2099( C2096 C2099 ) \nC2096_=_C2100( C2096 C2100 ) C2096_=_C2101( C2096 C2101 ) C2096_=_C2102( C2096 C2102 ) C2096_=_C2103( C2096 C2103 ) C2096_=_C2104( C2096 C2104 ) C2096_=_C2105( C2096 C2105 ) \nC2096_=_C2107( C2096 C2107 ) C2096_=_C2108( C2096 C2108 ) C2096_=_C2695( C2096 C2695 ) C2096_=_C3053( C2096 C3053 ) C2096_=_C3192( C2096 C3192 ) C2096_=_C3840( C2096 C3840 ) \nC2096_=_C4268( C2096 C4268 ) C2097_=_C2098( C2097 C2098 ) C2097_=_C2099( C2097 C2099 ) C2097_=_C2100( C2097 C2100 ) C2097_=_C2101( C2097 C2101 ) C2097_=_C2102( C2097 C2102 ) \nC2097_=_C2103( C2097 C2103 ) C2097_=_C2104( C2097 C2104 ) C2097_=_C2105( C2097 C2105 ) C2097_=_C2107( C2097 C2107 ) C2097_=_C2108( C2097 C2108 ) C2097_=_C2696( C2097 C2696 ) \nC2097_=_C3054( C2097 C3054 ) C2097_=_C3193( C2097 C3193 ) C2097_=_C3841( C2097 C3841 ) C2097_=_C4509( C2097 C4509 ) C2098_=_C2099( C2098 C2099 ) C2098_=_C2100( C2098 C2100 ) \nC2098_=_C2101( C2098 C2101 ) C2098_=_C2102( C2098 C2102 ) C2098_=_C2103( C2098 C2103 ) C2098_=_C2104( C2098 C2104 ) C2098_=_C2105( C2098 C2105 ) C2098_=_C2107( C2098 C2107 ) \nC2098_=_C2108( C2098 C2108 ) C2098_=_C2697( C2098 C2697 ) C2098_=_C3055( C2098 C3055 ) C2098_=_C3194(</w:t>
      </w:r>
    </w:p>
    <w:p>
      <w:pPr>
        <w:pStyle w:val="PreformattedText"/>
        <w:bidi w:val="0"/>
        <w:spacing w:before="0" w:after="0"/>
        <w:jc w:val="left"/>
        <w:rPr/>
      </w:pPr>
      <w:r>
        <w:rPr/>
        <w:t xml:space="preserve"> </w:t>
      </w:r>
      <w:r>
        <w:rPr/>
        <w:t>C2098 C3194 ) C2098_=_C3842( C2098 C3842 ) C2098_=_C4582( C2098 C4582 ) \nC2099_=_C2100( C2099 C2100 ) C2099_=_C2101( C2099 C2101 ) C2099_=_C2102( C2099 C2102 ) C2099_=_C2103( C2099 C2103 ) C2099_=_C2104( C2099 C2104 ) C2099_=_C2105( C2099 C2105 ) \nC2099_=_C2107( C2099 C2107 ) C2099_=_C2108( C2099 C2108 ) C2099_=_C2698( C2099 C2698 ) C2099_=_C3056( C2099 C3056 ) C2099_=_C3195( C2099 C3195 ) C2099_=_C3843( C2099 C3843 ) \nC2099_=_C4802( C2099 C4802 ) C2100_=_C2101( C2100 C2101 ) C2100_=_C2102( C2100 C2102 ) C2100_=_C2103( C2100 C2103 ) C2100_=_C2104( C2100 C2104 ) C2100_=_C2105( C2100 C2105 ) \nC2100_=_C2107( C2100 C2107 ) C2100_=_C2108( C2100 C2108 ) C2100_=_C2699( C2100 C2699 ) C2100_=_C3057( C2100 C3057 ) C2100_=_C3196( C2100 C3196 ) C2100_=_C3844( C2100 C3844 ) \nC2100_=_C5089( C2100 C5089 ) C2101_=_C2102( C2101 C2102 ) C2101_=_C2103( C2101 C2103 ) C2101_=_C2104( C2101 C2104 ) C2101_=_C2105( C2101 C2105 ) C2101_=_C2107( C2101 C2107 ) \nC2101_=_C2108( C2101 C2108 ) C2101_=_C2700( C2101 C2700 ) C2101_=_C3058( C2101 C3058 ) C2101_=_C3197( C2101 C3197 ) C2101_=_C3845( C2101 C3845 ) C2101_=_C5251( C2101 C5251 ) \nC2102_=_C2103( C2102 C2103 ) C2102_=_C2104( C2102 C2104 ) C2102_=_C2105( C2102 C2105 ) C2102_=_C2107( C2102 C2107 ) C2102_=_C2108( C2102 C2108 ) C2102_=_C2701( C2102 C2701 ) \nC2102_=_C3059( C2102 C3059 ) C2102_=_C3198( C2102 C3198 ) C2102_=_C3846( C2102 C3846 ) C2102_=_C5363( C2102 C5363 ) C2103_=_C2104( C2103 C2104 ) C2103_=_C2105( C2103 C2105 ) \nC2103_=_C2107( C2103 C2107 ) C2103_=_C2108( C2103 C2108 ) C2103_=_C2702( C2103 C2702 ) C2103_=_C3060( C2103 C3060 ) C2103_=_C3199( C2103 C3199 ) C2103_=_C3847( C2103 C3847 ) \nC2103_=_C5576( C2103 C5576 ) C2104_=_C2105( C2104 C2105 ) C2104_=_C2107( C2104 C2107 ) C2104_=_C2108( C2104 C2108 ) C2104_=_C2703( C2104 C2703 ) C2104_=_C3061( C2104 C3061 ) \nC2104_=_C3200( C2104 C3200 ) C2104_=_C3848( C2104 C3848 ) C2104_=_C5649( C2104 C5649 ) C2105_=_C2107( C2105 C2107 ) C2105_=_C2108( C2105 C2108 ) C2105_=_C2704( C2105 C2704 ) \nC2105_=_C3062( C2105 C3062 ) C2105_=_C3201( C2105 C3201 ) C2105_=_C3849( C2105 C3849 ) C2105_=_C5702( C2105 C5702 ) C2107_=_C2108( C2107 C2108 ) C2107_=_C2706( C2107 C2706 ) \nC2107_=_C3064( C2107 C3064 ) C2107_=_C3203( C2107 C3203 ) C2107_=_C3851( C2107 C3851 ) C2107_=_C5792( C2107 C5792 ) C2108_=_C2707( C2108 C2707 ) C2108_=_C3065( C2108 C3065 ) \nC2108_=_C3204( C2108 C3204 ) C2108_=_C3852( C2108 C3852 ) C2108_=_C5793( C2108 C5793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3052( C2694 C3052 ) C2694_=_C3191( C2694 C3191 ) \nC2694_=_C3839( C2694 C3839 ) C2694_=_C3972( C2694 C3972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3053( C2695 C3053 ) C2695_=_C3192( C2695 C3192 ) C2695_=_C3840( C2695 C3840 ) C2695_=_C4268( C2695 C4268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3054( C2696 C3054 ) \nC2696_=_C3193( C2696 C3193 ) C2696_=_C3841( C2696 C3841 ) C2696_=_C4509( C2696 C4509 ) C2697_=_C2698( C2697 C2698 ) C2697_=_C2699( C2697 C2699 ) C2697_=_C2700( C2697 C2700 ) \nC2697_=_C2701( C2697 C2701 ) C2697_=_C2702( C2697 C2702 ) C2697_=_C2703( C2697 C2703 ) C2697_=_C2704( C2697 C2704 ) C2697_=_C2705( C2697 C2705 ) C2697_=_C2706( C2697 C2706 ) \nC2697_=_C2707( C2697 C2707 ) C2697_=_C3055( C2697 C3055 ) C2697_=_C3194( C2697 C3194 ) C2697_=_C3842( C2697 C3842 ) C2697_=_C4582( C2697 C4582 ) C2698_=_C2699( C2698 C2699 ) \nC2698_=_C2700( C2698 C2700 ) C2698_=_C2701( C2698 C2701 ) C2698_=_C2702( C2698 C2702 ) C2698_=_C2703( C2698 C2703 ) C2698_=_C2704( C2698 C2704 ) C2698_=_C2705( C2698 C2705 ) \nC2698_=_C2706( C2698 C2706 ) C2698_=_C2707( C2698 C2707 ) C2698_=_C3056( C2698 C3056 ) C2698_=_C3195( C2698 C3195 ) C2698_=_C3843( C2698 C3843 ) C2698_=_C4802( C2698 C4802 ) \nC2699_=_C2700( C2699 C2700 ) C2699_=_C2701( C2699 C2701 ) C2699_=_C2702( C2699 C2702 ) C2699_=_C2703( C2699 C2703 ) C2699_=_C2704( C2699 C2704 ) C2699_=_C2705( C2699 C2705 ) \nC2699_=_C2706( C2699 C2706 ) C2699_=_C2707( C2699 C2707 ) C2699_=_C3057( C2699 C3057 ) C2699_=_C3196( C2699 C3196 ) C2699_=_C3844( C2699 C3844 ) C2699_=_C5089( C2699 C5089 ) \nC2700_=_C2701( C2700 C2701 ) C2700_=_C2702( C2700 C2702 ) C2700_=_C2703( C2700 C2703 ) C2700_=_C2704( C2700 C2704 ) C2700_=_C2705( C2700 C2705 ) C2700_=_C2706( C2700 C2706 ) \nC2700_=_C2707( C2700 C2707 ) C2700_=_C3058( C2700 C3058 ) C2700_=_C3197( C2700 C3197 ) C2700_=_C3845( C2700 C3845 ) C2700_=_C5251( C2700 C5251 ) C2701_=_C2702( C2701 C2702 ) \nC2701_=_C2703( C2701 C2703 ) C2701_=_C2704( C2701 C2704 ) C2701_=_C2705( C2701 C2705 ) C2701_=_C2706( C2701 C2706 ) C2701_=_C2707( C2701 C2707 ) C2701_=_C3059( C2701 C3059 ) \nC2701_=_C3198( C2701 C3198 ) C2701_=_C3846( C2701 C3846 ) C2701_=_C5363( C2701 C5363 ) C2702_=_C2703( C2702 C2703 ) C2702_=_C2704( C2702 C2704 ) C2702_=_C2705( C2702 C2705 ) \nC2702_=_C2706( C2702 C2706 ) C2702_=_C2707( C2702 C2707 ) C2702_=_C3060( C2702 C3060 ) C2702_=_C3199( C2702 C3199 ) C2702_=_C3847( C2702 C3847 ) C2702_=_C5576( C2702 C5576 ) \nC2703_=_C2704( C2703 C2704 ) C2703_=_C2705( C2703 C2705 ) C2703_=_C2706( C2703 C2706 ) C2703_=_C2707( C2703 C2707 ) C2703_=_C3061( C2703 C3061 ) C2703_=_C3200( C2703 C3200 ) \nC2703_=_C3848( C2703 C3848 ) C2703_=_C5649( C2703 C5649 ) C2704_=_C2705( C2704 C2705 ) C2704_=_C2706( C2704 C2706 ) C2704_=_C2707( C2704 C2707 ) C2704_=_C3062( C2704 C3062 ) \nC2704_=_C3201( C2704 C3201 ) C2704_=_C3849( C2704 C3849 ) C2704_=_C5702( C2704 C5702 ) C2705_=_C2706( C2705 C2706 ) C2705_=_C2707( C2705 C2707 ) C2705_=_C3063( C2705 C3063 ) \nC2705_=_C3202( C2705 C3202 ) C2705_=_C3850( C2705 C3850 ) C2705_=_C3972( C2705 C3972 ) C2705_=_C4268( C2705 C4268 ) C2705_=_C4509( C2705 C4509 ) C2705_=_C4582( C2705 C4582 ) \nC2705_=_C4802( C2705 C4802 ) C2705_=_C5089( C2705 C5089 ) C2705_=_C5251( C2705 C5251 ) C2705_=_C5363( C2705 C5363 ) C2705_=_C5576( C2705 C5576 ) C2705_=_C5649( C2705 C5649 ) \nC2705_=_C5702( C2705 C5702 ) C2705_=_C5792( C2705 C5792 ) C2705_=_C5793( C2705 C5793 ) C2706_=_C2707( C2706 C2707 ) C2706_=_C3064( C2706 C3064 ) C2706_=_C3203( C2706 C3203 ) \nC2706_=_C3851( C2706 C3851 ) C2706_=_C5792( C2706 C5792 ) C2707_=_C3065( C2707 C3065 ) C2707_=_C3204( C2707 C3204 ) C2707_=_C3852( C2707 C3852 ) C2707_=_C5793( C2707 C5793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2_=_C3064( C3052 C3064 ) \nC3052_=_C3065( C3052 C3065 ) C3052_=_C3191( C3052 C3191 ) C3052_=_C3839( C3052 C3839 ) C3052_=_C3972( C3052 C3972 ) C3053_=_C3054( C3053 C3054 ) C3053_=_C3055( C3053 C3055 ) \nC3053_=_C3056( C3053 C3056 ) C3053_=_C3057( C3053 C3057 ) C3053_=_C3058( C3053 C3058 ) C3053_=_C3059( C3053 C3059 ) C3053_=_C3060( C3053 C3060 ) C3053_=_C3061( C3053 C3061 ) \nC3053_=_C3062( C3053 C3062 ) C3053_=_C3063( C3053 C3063 ) C3053_=_C3064( C3053 C3064 ) C3053_=_C3065( C3053 C3065 ) C3053_=_C3192( C3053 C3192 ) C3053_=_C3840( C3053 C3840 ) \nC3053_=_C4268( C3053 C4268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193( C3054 C3193 ) C3054_=_C3841( C3054 C3841 ) C3054_=_C4509( C3054 C4509 ) C3055_=_C3056( C3055 C3056 ) C3055_=_C3057( C3055 C3057 ) C3055_=_C3058( C3055 C3058 ) \nC3055_=_C3059( C3055 C3059 ) C3055_=_C3060( C3055 C3060 ) C3055_=_C3061( C3055 C3061 ) C3055_=_C3062( C3055 C3062 ) C3055_=_C3063( C3055 C3063 ) C3055_=_C3064( C3055 C3064 ) \nC3055_=_C3065( C3055 C3065 ) C3055_=_C3194( C3055 C3194 ) C3055_=_C3842( C3055 C3842 ) C3055_=_C4582( C3055 C4582 ) C3056_=_C3057( C3056 C3057 ) C3056_=_C3058( C3056 C3058 ) \nC3056_=_C3059( C3056 C3059 ) C3056_=_C3060( C3056 C3060 ) C3056_=_C3061( C3056 C3061 ) C3056_=_C3062( C3056 C3062 ) C3056_=_C3063( C3056 C3063 ) C3056_=_C3064( C3056 C3064 ) \nC3056_=_C3065( C3056 C3065 ) C3056_=_C3195( C3056 C3195 ) C3056_=_C3843( C3056 C3843 ) C3056_=_C4802( C3056 C4802 ) C3057_=_C3058( C3057 C3058 ) C3057_=_C3059( C3057 C3059 ) \nC3057_=_C3060( C3057 C3060 ) C3057_=_C3061( C3057 C3061 ) C3057_=_C3062( C3057 C3062 ) C3057_=_C3063( C3057 C3063 ) C3057_=_C3064( C3057 C3064 ) C3057_=_C3065( C3057 C3065 ) \nC3057_=_C3196( C3057 C3196 ) C3057_=_C3844( C3057 C3844 ) C3057_=_C5089( C3057 C5089 ) C3058_=_C3059( C3058 C3059 ) C3058_=_C3060( C3058 C3060 ) C3058_=_C3061( C3058 C3061 ) \nC3058_=_C3062( C3058 C3062 ) C3058_=_C3063( C3058 C3063 ) C3058_=_C3064( C3058 C3064 ) C3058_=_C3065( C3058 C3065 ) C3058_=_C3197( C3058 C3197 ) C3058_=_C3845( C3058 C3845 ) \nC3058_=_C5251( C3058 C5251 ) C3059_=_C3060( C3059 C3060 ) C3059_=_C3061( C3059 C3061 ) C3059_=_C3062( C3059 C3062 ) C3059_=_C3063( C3059 C3063 ) C3059_=_C3064(</w:t>
      </w:r>
    </w:p>
    <w:p>
      <w:pPr>
        <w:pStyle w:val="PreformattedText"/>
        <w:bidi w:val="0"/>
        <w:spacing w:before="0" w:after="0"/>
        <w:jc w:val="left"/>
        <w:rPr/>
      </w:pPr>
      <w:r>
        <w:rPr/>
        <w:t xml:space="preserve"> </w:t>
      </w:r>
      <w:r>
        <w:rPr/>
        <w:t>C3059 C3064 ) \nC3059_=_C3065( C3059 C3065 ) C3059_=_C3198( C3059 C3198 ) C3059_=_C3846( C3059 C3846 ) C3059_=_C5363( C3059 C5363 ) C3060_=_C3061( C3060 C3061 ) C3060_=_C3062( C3060 C3062 ) \nC3060_=_C3063( C3060 C3063 ) C3060_=_C3064( C3060 C3064 ) C3060_=_C3065( C3060 C3065 ) C3060_=_C3199( C3060 C3199 ) C3060_=_C3847( C3060 C3847 ) C3060_=_C5576( C3060 C5576 ) \nC3061_=_C3062( C3061 C3062 ) C3061_=_C3063( C3061 C3063 ) C3061_=_C3064( C3061 C3064 ) C3061_=_C3065( C3061 C3065 ) C3061_=_C3200( C3061 C3200 ) C3061_=_C3848( C3061 C3848 ) \nC3061_=_C5649( C3061 C5649 ) C3062_=_C3063( C3062 C3063 ) C3062_=_C3064( C3062 C3064 ) C3062_=_C3065( C3062 C3065 ) C3062_=_C3201( C3062 C3201 ) C3062_=_C3849( C3062 C3849 ) \nC3062_=_C5702( C3062 C5702 ) C3063_=_C3064( C3063 C3064 ) C3063_=_C3065( C3063 C3065 ) C3063_=_C3202( C3063 C3202 ) C3063_=_C3850( C3063 C3850 ) C3063_=_C3972( C3063 C3972 ) \nC3063_=_C4268( C3063 C4268 ) C3063_=_C4509( C3063 C4509 ) C3063_=_C4582( C3063 C4582 ) C3063_=_C4802( C3063 C4802 ) C3063_=_C5089( C3063 C5089 ) C3063_=_C5251( C3063 C5251 ) \nC3063_=_C5363( C3063 C5363 ) C3063_=_C5576( C3063 C5576 ) C3063_=_C5649( C3063 C5649 ) C3063_=_C5702( C3063 C5702 ) C3063_=_C5792( C3063 C5792 ) C3063_=_C5793( C3063 C5793 ) \nC3064_=_C3065( C3064 C3065 ) C3064_=_C3203( C3064 C3203 ) C3064_=_C3851( C3064 C3851 ) C3064_=_C5792( C3064 C5792 ) C3065_=_C3204( C3065 C3204 ) C3065_=_C3852( C3065 C3852 ) \nC3065_=_C5793( C3065 C5793 ) C3191_=_C3192( C3191 C3192 ) C3191_=_C3193( C3191 C3193 ) C3191_=_C3194( C3191 C3194 ) C3191_=_C3195( C3191 C3195 ) C3191_=_C3196( C3191 C3196 ) \nC3191_=_C3197( C3191 C3197 ) C3191_=_C3198( C3191 C3198 ) C3191_=_C3199( C3191 C3199 ) C3191_=_C3200( C3191 C3200 ) C3191_=_C3201( C3191 C3201 ) C3191_=_C3202( C3191 C3202 ) \nC3191_=_C3203( C3191 C3203 ) C3191_=_C3204( C3191 C3204 ) C3191_=_C3839( C3191 C3839 ) C3191_=_C3972( C3191 C3972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204( C3192 C3204 ) C3192_=_C3840( C3192 C3840 ) C3192_=_C4268( C3192 C4268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841( C3193 C3841 ) \nC3193_=_C4509( C3193 C4509 ) C3194_=_C3195( C3194 C3195 ) C3194_=_C3196( C3194 C3196 ) C3194_=_C3197( C3194 C3197 ) C3194_=_C3198( C3194 C3198 ) C3194_=_C3199( C3194 C3199 ) \nC3194_=_C3200( C3194 C3200 ) C3194_=_C3201( C3194 C3201 ) C3194_=_C3202( C3194 C3202 ) C3194_=_C3203( C3194 C3203 ) C3194_=_C3204( C3194 C3204 ) C3194_=_C3842( C3194 C3842 ) \nC3194_=_C4582( C3194 C4582 ) C3195_=_C3196( C3195 C3196 ) C3195_=_C3197( C3195 C3197 ) C3195_=_C3198( C3195 C3198 ) C3195_=_C3199( C3195 C3199 ) C3195_=_C3200( C3195 C3200 ) \nC3195_=_C3201( C3195 C3201 ) C3195_=_C3202( C3195 C3202 ) C3195_=_C3203( C3195 C3203 ) C3195_=_C3204( C3195 C3204 ) C3195_=_C3843( C3195 C3843 ) C3195_=_C4802( C3195 C4802 ) \nC3196_=_C3197( C3196 C3197 ) C3196_=_C3198( C3196 C3198 ) C3196_=_C3199( C3196 C3199 ) C3196_=_C3200( C3196 C3200 ) C3196_=_C3201( C3196 C3201 ) C3196_=_C3202( C3196 C3202 ) \nC3196_=_C3203( C3196 C3203 ) C3196_=_C3204( C3196 C3204 ) C3196_=_C3844( C3196 C3844 ) C3196_=_C5089( C3196 C5089 ) C3197_=_C3198( C3197 C3198 ) C3197_=_C3199( C3197 C3199 ) \nC3197_=_C3200( C3197 C3200 ) C3197_=_C3201( C3197 C3201 ) C3197_=_C3202( C3197 C3202 ) C3197_=_C3203( C3197 C3203 ) C3197_=_C3204( C3197 C3204 ) C3197_=_C3845( C3197 C3845 ) \nC3197_=_C5251( C3197 C5251 ) C3198_=_C3199( C3198 C3199 ) C3198_=_C3200( C3198 C3200 ) C3198_=_C3201( C3198 C3201 ) C3198_=_C3202( C3198 C3202 ) C3198_=_C3203( C3198 C3203 ) \nC3198_=_C3204( C3198 C3204 ) C3198_=_C3846( C3198 C3846 ) C3198_=_C5363( C3198 C5363 ) C3199_=_C3200( C3199 C3200 ) C3199_=_C3201( C3199 C3201 ) C3199_=_C3202( C3199 C3202 ) \nC3199_=_C3203( C3199 C3203 ) C3199_=_C3204( C3199 C3204 ) C3199_=_C3847( C3199 C3847 ) C3199_=_C5576( C3199 C5576 ) C3200_=_C3201( C3200 C3201 ) C3200_=_C3202( C3200 C3202 ) \nC3200_=_C3203( C3200 C3203 ) C3200_=_C3204( C3200 C3204 ) C3200_=_C3848( C3200 C3848 ) C3200_=_C5649( C3200 C5649 ) C3201_=_C3202( C3201 C3202 ) C3201_=_C3203( C3201 C3203 ) \nC3201_=_C3204( C3201 C3204 ) C3201_=_C3849( C3201 C3849 ) C3201_=_C5702( C3201 C5702 ) C3202_=_C3203( C3202 C3203 ) C3202_=_C3204( C3202 C3204 ) C3202_=_C3850( C3202 C3850 ) \nC3202_=_C3972( C3202 C3972 ) C3202_=_C4268( C3202 C4268 ) C3202_=_C4509( C3202 C4509 ) C3202_=_C4582( C3202 C4582 ) C3202_=_C4802( C3202 C4802 ) C3202_=_C5089( C3202 C5089 ) \nC3202_=_C5251( C3202 C5251 ) C3202_=_C5363( C3202 C5363 ) C3202_=_C5576( C3202 C5576 ) C3202_=_C5649( C3202 C5649 ) C3202_=_C5702( C3202 C5702 ) C3202_=_C5792( C3202 C5792 ) \nC3202_=_C5793( C3202 C5793 ) C3203_=_C3204( C3203 C3204 ) C3203_=_C3851( C3203 C3851 ) C3203_=_C5792( C3203 C5792 ) C3204_=_C3852( C3204 C3852 ) C3204_=_C5793( C3204 C5793 ) \nC3839_=_C3840( C3839 C3840 ) C3839_=_C3841( C3839 C3841 ) C3839_=_C3842( C3839 C3842 ) C3839_=_C3843( C3839 C3843 ) C3839_=_C3844( C3839 C3844 ) C3839_=_C3845( C3839 C3845 ) \nC3839_=_C3846( C3839 C3846 ) C3839_=_C3847( C3839 C3847 ) C3839_=_C3848( C3839 C3848 ) C3839_=_C3849( C3839 C3849 ) C3839_=_C3850( C3839 C3850 ) C3839_=_C3851( C3839 C3851 ) \nC3839_=_C3852( C3839 C3852 ) C3839_=_C3972( C3839 C3972 ) C3840_=_C3841( C3840 C3841 ) C3840_=_C3842( C3840 C3842 ) C3840_=_C3843( C3840 C3843 ) C3840_=_C3844( C3840 C3844 ) \nC3840_=_C3845( C3840 C3845 ) C3840_=_C3846( C3840 C3846 ) C3840_=_C3847( C3840 C3847 ) C3840_=_C3848( C3840 C3848 ) C3840_=_C3849( C3840 C3849 ) C3840_=_C3850( C3840 C3850 ) \nC3840_=_C3851( C3840 C3851 ) C3840_=_C3852( C3840 C3852 ) C3840_=_C4268( C3840 C4268 ) C3841_=_C3842( C3841 C3842 ) C3841_=_C3843( C3841 C3843 ) C3841_=_C3844( C3841 C3844 ) \nC3841_=_C3845( C3841 C3845 ) C3841_=_C3846( C3841 C3846 ) C3841_=_C3847( C3841 C3847 ) C3841_=_C3848( C3841 C3848 ) C3841_=_C3849( C3841 C3849 ) C3841_=_C3850( C3841 C3850 ) \nC3841_=_C3851( C3841 C3851 ) C3841_=_C3852( C3841 C3852 ) C3841_=_C4509( C3841 C4509 ) C3842_=_C3843( C3842 C3843 ) C3842_=_C3844( C3842 C3844 ) C3842_=_C3845( C3842 C3845 ) \nC3842_=_C3846( C3842 C3846 ) C3842_=_C3847( C3842 C3847 ) C3842_=_C3848( C3842 C3848 ) C3842_=_C3849( C3842 C3849 ) C3842_=_C3850( C3842 C3850 ) C3842_=_C3851( C3842 C3851 ) \nC3842_=_C3852( C3842 C3852 ) C3842_=_C4582( C3842 C4582 ) C3843_=_C3844( C3843 C3844 ) C3843_=_C3845( C3843 C3845 ) C3843_=_C3846( C3843 C3846 ) C3843_=_C3847( C3843 C3847 ) \nC3843_=_C3848( C3843 C3848 ) C3843_=_C3849( C3843 C3849 ) C3843_=_C3850( C3843 C3850 ) C3843_=_C3851( C3843 C3851 ) C3843_=_C3852( C3843 C3852 ) C3843_=_C4802( C3843 C4802 ) \nC3844_=_C3845( C3844 C3845 ) C3844_=_C3846( C3844 C3846 ) C3844_=_C3847( C3844 C3847 ) C3844_=_C3848( C3844 C3848 ) C3844_=_C3849( C3844 C3849 ) C3844_=_C3850( C3844 C3850 ) \nC3844_=_C3851( C3844 C3851 ) C3844_=_C3852( C3844 C3852 ) C3844_=_C5089( C3844 C5089 ) C3845_=_C3846( C3845 C3846 ) C3845_=_C3847( C3845 C3847 ) C3845_=_C3848( C3845 C3848 ) \nC3845_=_C3849( C3845 C3849 ) C3845_=_C3850( C3845 C3850 ) C3845_=_C3851( C3845 C3851 ) C3845_=_C3852( C3845 C3852 ) C3845_=_C5251( C3845 C5251 ) C3846_=_C3847( C3846 C3847 ) \nC3846_=_C3848( C3846 C3848 ) C3846_=_C3849( C3846 C3849 ) C3846_=_C3850( C3846 C3850 ) C3846_=_C3851( C3846 C3851 ) C3846_=_C3852( C3846 C3852 ) C3846_=_C5363( C3846 C5363 ) \nC3847_=_C3848( C3847 C3848 ) C3847_=_C3849( C3847 C3849 ) C3847_=_C3850( C3847 C3850 ) C3847_=_C3851( C3847 C3851 ) C3847_=_C3852( C3847 C3852 ) C3847_=_C5576( C3847 C5576 ) \nC3848_=_C3849( C3848 C3849 ) C3848_=_C3850( C3848 C3850 ) C3848_=_C3851( C3848 C3851 ) C3848_=_C3852( C3848 C3852 ) C3848_=_C5649( C3848 C5649 ) C3849_=_C3850( C3849 C3850 ) \nC3849_=_C3851( C3849 C3851 ) C3849_=_C3852( C3849 C3852 ) C3849_=_C5702( C3849 C5702 ) C3850_=_C3851( C3850 C3851 ) C3850_=_C3852( C3850 C3852 ) C3850_=_C3972( C3850 C3972 ) \nC3850_=_C4268( C3850 C4268 ) C3850_=_C4509( C3850 C4509 ) C3850_=_C4582( C3850 C4582 ) C3850_=_C4802( C3850 C4802 ) C3850_=_C5089( C3850 C5089 ) C3850_=_C5251( C3850 C5251 ) \nC3850_=_C5363( C3850 C5363 ) C3850_=_C5576( C3850 C5576 ) C3850_=_C5649( C3850 C5649 ) C3850_=_C5702( C3850 C5702 ) C3850_=_C5792( C3850 C5792 ) C3850_=_C5793( C3850 C5793 ) \nC3851_=_C3852( C3851 C3852 ) C3851_=_C5792( C3851 C5792 ) C3852_=_C5793( C3852 C5793 ) C3972_=_C4268( C3972 C4268 ) C3972_=_C4509( C3972 C4509 ) C3972_=_C4582( C3972 C4582 ) \nC3972_=_C4802( C3972 C4802 ) C3972_=_C5089( C3972 C5089 ) C3972_=_C5251( C3972 C5251 ) C3972_=_C5363( C3972 C5363 ) C3972_=_C5576( C3972 C5576 ) C3972_=_C5649( C3972 C5649 ) \nC3972_=_C5702( C3972 C5702 ) C3972_=_C5792( C3972 C5792 ) C3972_=_C5793( C3972 C5793 ) C4268_=_C4509( C4268 C4509 ) C4268_=_C4582( C4268 C4582 ) C4268_=_C4802( C4268 C4802 ) \nC4268_=_C5089( C4268 C5089 ) C4268_=_C5251( C4268 C5251 ) C4268_=_C5363( C4268 C5363 ) C4268_=_C5576( C4268 C5576 ) C4268_=_C5649( C4268 C5649 ) C4268_=_C5702( C4268 C5702 ) \nC4268_=_C5792( C4268 C5792 ) C4268_=_C5793( C4268 C5793 ) C4509_=_C4582( C4509 C4582 ) C4509_=_C4802( C4509 C4802 ) C4509_=_C5089( C4509 C5089 ) C4509_=_C5251( C4509 C5251 ) \nC4509_=_C5363( C4509 C5363 ) C4509_=_C5576( C4509 C5576 ) C4509_=_C5649( C4509 C5649 ) C4509_=_C5702( C4509 C5702 ) C4509_=_C5792( C4509 C5792 ) C4509_=_C5793( C4509 C5793 ) \nC4582_=_C4802( C4582 C4802 ) C4582_=_C5089( C4582 C5089 ) C4582_=_C5251( C4582 C5251 ) C4582_=_C5363( C4582 C5363 ) C4582_=_C5576( C4582 C5576 ) C4582_=_C5649( C4582 C5649 ) \nC4582_=_C5702( C4582 C5702 )</w:t>
      </w:r>
    </w:p>
    <w:p>
      <w:pPr>
        <w:pStyle w:val="PreformattedText"/>
        <w:bidi w:val="0"/>
        <w:spacing w:before="0" w:after="0"/>
        <w:jc w:val="left"/>
        <w:rPr/>
      </w:pPr>
      <w:r>
        <w:rPr/>
        <w:t xml:space="preserve"> </w:t>
      </w:r>
      <w:r>
        <w:rPr/>
        <w:t>C4582_=_C5792( C4582 C5792 ) C4582_=_C5793( C4582 C5793 ) C4802_=_C5089( C4802 C5089 ) C4802_=_C5251( C4802 C5251 ) C4802_=_C5363( C4802 C5363 ) \nC4802_=_C5576( C4802 C5576 ) C4802_=_C5649( C4802 C5649 ) C4802_=_C5702( C4802 C5702 ) C4802_=_C5792( C4802 C5792 ) C4802_=_C5793( C4802 C5793 ) C5089_=_C5251( C5089 C5251 ) \nC5089_=_C5363( C5089 C5363 ) C5089_=_C5576( C5089 C5576 ) C5089_=_C5649( C5089 C5649 ) C5089_=_C5702( C5089 C5702 ) C5089_=_C5792( C5089 C5792 ) C5089_=_C5793( C5089 C5793 ) \nC5251_=_C5363( C5251 C5363 ) C5251_=_C5576( C5251 C5576 ) C5251_=_C5649( C5251 C5649 ) C5251_=_C5702( C5251 C5702 ) C5251_=_C5792( C5251 C5792 ) C5251_=_C5793( C5251 C5793 ) \nC5363_=_C5576( C5363 C5576 ) C5363_=_C5649( C5363 C5649 ) C5363_=_C5702( C5363 C5702 ) C5363_=_C5792( C5363 C5792 ) C5363_=_C5793( C5363 C5793 ) C5576_=_C5649( C5576 C5649 ) \nC5576_=_C5702( C5576 C5702 ) C5576_=_C5792( C5576 C5792 ) C5576_=_C5793( C5576 C5793 ) C5649_=_C5702( C5649 C5702 ) C5649_=_C5792( C5649 C5792 ) C5649_=_C5793( C5649 C5793 ) \nC5702_=_C5792( C5702 C5792 ) C5702_=_C5793( C5702 C5793 ) C5792_=_C5793( C5792 C5793 ) "];116-&gt;162[label="61: C349 C350 C366 C370 C371 \nC387 C597 C706 C707 C723 C2023 \nC2024 C2025 C2026 C2027 C2028 C2029 \nC2030 C2031 C2032 C2033 C2034 C2035 \nC2036 C2037 C2039 C2040 C2091 C2092 \nC2093 C2094 C2095 C2096 C2097 C2098 \nC2099 C2100 C2101 C2102 C2103 C2104 \nC2105 C2107 C2108 C2705 C3063 C3202 \nC3850 C3972 C4268 C4509 C4582 C4802 \nC5089 C5251 C5363 C5576 C5649 C5702 \nC5792 C5793 \n650: C349_=_C350 ,C349_=_C366 ,C349_=_C370 ,C349_=_C706 ,C349_=_C2023 ,\nC349_=_C2024 ,C349_=_C2025 ,C349_=_C2026 ,C349_=_C2027 ,C349_=_C2028 ,C349_=_C2029 ,\nC349_=_C2030 ,C349_=_C2031 ,C349_=_C2032 ,C349_=_C2033 ,C349_=_C2034 ,C349_=_C2035 ,\nC349_=_C2036 ,C349_=_C2037 ,C349_=_C2039 ,C349_=_C2040 ,C350_=_C366 ,C350_=_C371 ,\nC350_=_C707 ,C350_=_C2091 ,C350_=_C2092 ,C350_=_C2093 ,C350_=_C2094 ,C350_=_C2095 ,\nC350_=_C2096 ,C350_=_C2097 ,C350_=_C2098 ,C350_=_C2099 ,C350_=_C2100 ,C350_=_C2101 ,\nC350_=_C2102 ,C350_=_C2103 ,C350_=_C2104 ,C350_=_C2105 ,C350_=_C2107 ,C350_=_C2108 ,\nC366_=_C387 ,C366_=_C597 ,C366_=_C723 ,C366_=_C2705 ,C366_=_C3063 ,C366_=_C3202 ,\nC366_=_C3850 ,C366_=_C3972 ,C366_=_C4268 ,C366_=_C4509 ,C366_=_C4582 ,C366_=_C4802 ,\nC366_=_C5089 ,C366_=_C5251 ,C366_=_C5363 ,C366_=_C5576 ,C366_=_C5649 ,C366_=_C5702 ,\nC366_=_C5792 ,C366_=_C5793 ,C370_=_C371 ,C370_=_C387 ,C370_=_C706 ,C370_=_C2023 ,\nC370_=_C2024 ,C370_=_C2025 ,C370_=_C2026 ,C370_=_C2027 ,C370_=_C2028 ,C370_=_C2029 ,\nC370_=_C2030 ,C370_=_C2031 ,C370_=_C2032 ,C370_=_C2033 ,C370_=_C2034 ,C370_=_C2035 ,\nC370_=_C2036 ,C370_=_C2037 ,C370_=_C2039 ,C370_=_C2040 ,C371_=_C387 ,C371_=_C707 ,\nC371_=_C2091 ,C371_=_C2092 ,C371_=_C2093 ,C371_=_C2094 ,C371_=_C2095 ,C371_=_C2096 ,\nC371_=_C2097 ,C371_=_C2098 ,C371_=_C2099 ,C371_=_C2100 ,C371_=_C2101 ,C371_=_C2102 ,\nC371_=_C2103 ,C371_=_C2104 ,C371_=_C2105 ,C371_=_C2107 ,C371_=_C2108 ,C387_=_C597 ,\nC387_=_C723 ,C387_=_C2705 ,C387_=_C3063 ,C387_=_C3202 ,C387_=_C3850 ,C387_=_C3972 ,\nC387_=_C4268 ,C387_=_C4509 ,C387_=_C4582 ,C387_=_C4802 ,C387_=_C5089 ,C387_=_C5251 ,\nC387_=_C5363 ,C387_=_C5576 ,C387_=_C5649 ,C387_=_C5702 ,C387_=_C5792 ,C387_=_C5793 ,\nC597_=_C723 ,C597_=_C2705 ,C597_=_C3063 ,C597_=_C3202 ,C597_=_C3850 ,C597_=_C3972 ,\nC597_=_C4268 ,C597_=_C4509 ,C597_=_C4582 ,C597_=_C4802 ,C597_=_C5089 ,C597_=_C5251 ,\nC597_=_C5363 ,C597_=_C5576 ,C597_=_C5649 ,C597_=_C5702 ,C597_=_C5792 ,C597_=_C5793 ,\nC706_=_C707 ,C706_=_C723 ,C706_=_C2023 ,C706_=_C2024 ,C706_=_C2025 ,C706_=_C2026 ,\nC706_=_C2027 ,C706_=_C2028 ,C706_=_C2029 ,C706_=_C2030 ,C706_=_C2031 ,C706_=_C2032 ,\nC706_=_C2033 ,C706_=_C2034 ,C706_=_C2035 ,C706_=_C2036 ,C706_=_C2037 ,C706_=_C2039 ,\nC706_=_C2040 ,C707_=_C723 ,C707_=_C2091 ,C707_=_C2092 ,C707_=_C2093 ,C707_=_C2094 ,\nC707_=_C2095 ,C707_=_C2096 ,C707_=_C2097 ,C707_=_C2098 ,C707_=_C2099 ,C707_=_C2100 ,\nC707_=_C2101 ,C707_=_C2102 ,C707_=_C2103 ,C707_=_C2104 ,C707_=_C2105 ,C707_=_C2107 ,\nC707_=_C2108 ,C723_=_C2705 ,C723_=_C3063 ,C723_=_C3202 ,C723_=_C3850 ,C723_=_C3972 ,\nC723_=_C4268 ,C723_=_C4509 ,C723_=_C4582 ,C723_=_C4802 ,C723_=_C5089 ,C723_=_C5251 ,\nC723_=_C5363 ,C723_=_C5576 ,C723_=_C5649 ,C723_=_C5702 ,C723_=_C5792 ,C723_=_C5793 ,\nC2023_=_C2024 ,C2023_=_C2025 ,C2023_=_C2026 ,C2023_=_C2027 ,C2023_=_C2028 ,C2023_=_C2029 ,\nC2023_=_C2030 ,C2023_=_C2031 ,C2023_=_C2032 ,C2023_=_C2033 ,C2023_=_C2034 ,C2023_=_C2035 ,\nC2023_=_C2036 ,C2023_=_C2037 ,C2023_=_C2039 ,C2023_=_C2040 ,C2023_=_C2091 ,C2023_=_C2705 ,\nC2024_=_C2025 ,C2024_=_C2026 ,C2024_=_C2027 ,C2024_=_C2028 ,C2024_=_C2029 ,C2024_=_C2030 ,\nC2024_=_C2031 ,C2024_=_C2032 ,C2024_=_C2033 ,C2024_=_C2034 ,C2024_=_C2035 ,C2024_=_C2036 ,\nC2024_=_C2037 ,C2024_=_C2039 ,C2024_=_C2040 ,C2024_=_C2092 ,C2024_=_C3063 ,C2025_=_C2026 ,\nC2025_=_C2027 ,C2025_=_C2028 ,C2025_=_C2029 ,C2025_=_C2030 ,C2025_=_C2031 ,C2025_=_C2032 ,\nC2025_=_C2033 ,C2025_=_C2034 ,C2025_=_C2035 ,C2025_=_C2036 ,C2025_=_C2037 ,C2025_=_C2039 ,\nC2025_=_C2040 ,C2025_=_C2093 ,C2025_=_C3202 ,C2026_=_C2027 ,C2026_=_C2028 ,C2026_=_C2029 ,\nC2026_=_C2030 ,C2026_=_C2031 ,C2026_=_C2032 ,C2026_=_C2033 ,C2026_=_C2034 ,C2026_=_C2035 ,\nC2026_=_C2036 ,C2026_=_C2037 ,C2026_=_C2039 ,C2026_=_C2040 ,C2026_=_C2094 ,C2026_=_C3850 ,\nC2027_=_C2028 ,C2027_=_C2029 ,C2027_=_C2030 ,C2027_=_C2031 ,C2027_=_C2032 ,C2027_=_C2033 ,\nC2027_=_C2034 ,C2027_=_C2035 ,C2027_=_C2036 ,C2027_=_C2037 ,C2027_=_C2039 ,C2027_=_C2040 ,\nC2027_=_C2095 ,C2027_=_C3972 ,C2028_=_C2029 ,C2028_=_C2030 ,C2028_=_C2031 ,C2028_=_C2032 ,\nC2028_=_C2033 ,C2028_=_C2034 ,C2028_=_C2035 ,C2028_=_C2036 ,C2028_=_C2037 ,C2028_=_C2039 ,\nC2028_=_C2040 ,C2028_=_C2096 ,C2028_=_C4268 ,C2029_=_C2030 ,C2029_=_C2031 ,C2029_=_C2032 ,\nC2029_=_C2033 ,C2029_=_C2034 ,C2029_=_C2035 ,C2029_=_C2036 ,C2029_=_C2037 ,C2029_=_C2039 ,\nC2029_=_C2040 ,C2029_=_C2097 ,C2029_=_C4509 ,C2030_=_C2031 ,C2030_=_C2032 ,C2030_=_C2033 ,\nC2030_=_C2034 ,C2030_=_C2035 ,C2030_=_C2036 ,C2030_=_C2037 ,C2030_=_C2039 ,C2030_=_C2040 ,\nC2030_=_C2098 ,C2030_=_C4582 ,C2031_=_C2032 ,C2031_=_C2033 ,C2031_=_C2034 ,C2031_=_C2035 ,\nC2031_=_C2036 ,C2031_=_C2037 ,C2031_=_C2039 ,C2031_=_C2040 ,C2031_=_C2099 ,C2031_=_C4802 ,\nC2032_=_C2033 ,C2032_=_C2034 ,C2032_=_C2035 ,C2032_=_C2036 ,C2032_=_C2037 ,C2032_=_C2039 ,\nC2032_=_C2040 ,C2032_=_C2100 ,C2032_=_C5089 ,C2033_=_C2034 ,C2033_=_C2035 ,C2033_=_C2036 ,\nC2033_=_C2037 ,C2033_=_C2039 ,C2033_=_C2040 ,C2033_=_C2101 ,C2033_=_C5251 ,C2034_=_C2035 ,\nC2034_=_C2036 ,C2034_=_C2037 ,C2034_=_C2039 ,C2034_=_C2040 ,C2034_=_C2102 ,C2034_=_C5363 ,\nC2035_=_C2036 ,C2035_=_C2037 ,C2035_=_C2039 ,C2035_=_C2040 ,C2035_=_C2103 ,C2035_=_C5576 ,\nC2036_=_C2037 ,C2036_=_C2039 ,C2036_=_C2040 ,C2036_=_C2104 ,C2036_=_C5649 ,C2037_=_C2039 ,\nC2037_=_C2040 ,C2037_=_C2105 ,C2037_=_C5702 ,C2039_=_C2040 ,C2039_=_C2107 ,C2039_=_C5792 ,\nC2040_=_C2108 ,C2040_=_C5793 ,C2091_=_C2092 ,C2091_=_C2093 ,C2091_=_C2094 ,C2091_=_C2095 ,\nC2091_=_C2096 ,C2091_=_C2097 ,C2091_=_C2098 ,C2091_=_C2099 ,C2091_=_C2100 ,C2091_=_C2101 ,\nC2091_=_C2102 ,C2091_=_C2103 ,C2091_=_C2104 ,C2091_=_C2105 ,C2091_=_C2107 ,C2091_=_C2108 ,\nC2091_=_C2705 ,C2092_=_C2093 ,C2092_=_C2094 ,C2092_=_C2095 ,C2092_=_C2096 ,C2092_=_C2097 ,\nC2092_=_C2098 ,C2092_=_C2099 ,C2092_=_C2100 ,C2092_=_C2101 ,C2092_=_C2102 ,C2092_=_C2103 ,\nC2092_=_C2104 ,C2092_=_C2105 ,C2092_=_C2107 ,C2092_=_C2108 ,C2092_=_C3063 ,C2093_=_C2094 ,\nC2093_=_C2095 ,C2093_=_C2096 ,C2093_=_C2097 ,C2093_=_C2098 ,C2093_=_C2099 ,C2093_=_C2100 ,\nC2093_=_C2101 ,C2093_=_C2102 ,C2093_=_C2103 ,C2093_=_C2104 ,C2093_=_C2105 ,C2093_=_C2107 ,\nC2093_=_C2108 ,C2093_=_C3202 ,C2094_=_C2095 ,C2094_=_C2096 ,C2094_=_C2097 ,C2094_=_C2098 ,\nC2094_=_C2099 ,C2094_=_C2100 ,C2094_=_C2101 ,C2094_=_C2102 ,C2094_=_C2103 ,C2094_=_C2104 ,\nC2094_=_C2105 ,C2094_=_C2107 ,C2094_=_C2108 ,C2094_=_C3850 ,C2095_=_C2096 ,C2095_=_C2097 ,\nC2095_=_C2098 ,C2095_=_C2099 ,C2095_=_C2100 ,C2095_=_C2101 ,C2095_=_C2102 ,C2095_=_C2103 ,\nC2095_=_C2104 ,C2095_=_C2105 ,C2095_=_C2107 ,C2095_=_C2108 ,C2095_=_C3972 ,C2096_=_C2097 ,\nC2096_=_C2098 ,C2096_=_C2099 ,C2096_=_C2100 ,C2096_=_C2101 ,C2096_=_C2102 ,C2096_=_C2103 ,\nC2096_=_C2104 ,C2096_=_C2105 ,C2096_=_C2107 ,C2096_=_C2108 ,C2096_=_C4268 ,C2097_=_C2098 ,\nC2097_=_C2099 ,C2097_=_C2100 ,C2097_=_C2101 ,C2097_=_C2102 ,C2097_=_C2103 ,C2097_=_C2104 ,\nC2097_=_C2105 ,C2097_=_C2107 ,C2097_=_C2108 ,C2097_=_C4509 ,C2098_=_C2099 ,C2098_=_C2100 ,\nC2098_=_C2101 ,C2098_=_C2102 ,C2098_=_C2103 ,C2098_=_C2104 ,C2098_=_C2105 ,C2098_=_C2107 ,\nC2098_=_C2108 ,C2098_=_C4582 ,C2099_=_C2100 ,C2099_=_C2101 ,C2099_=_C2102 ,C2099_=_C2103 ,\nC2099_=_C2104 ,C2099_=_C2105 ,C2099_=_C2107 ,C2099_=_C2108 ,C2099_=_C4802 ,C2100_=_C2101 ,\nC2100_=_C2102 ,C2100_=_C2103 ,C2100_=_C2104 ,C2100_=_C2105 ,C2100_=_C2107 ,C2100_=_C2108 ,\nC2100_=_C5089 ,C2101_=_C2102 ,C2101_=_C2103 ,C2101_=_C2104 ,C2101_=_C2105 ,C2101_=_C2107 ,\nC2101_=_C2108 ,C2101_=_C5251 ,C2102_=_C2103 ,C2102_=_C2104 ,C2102_=_C2105 ,C2102_=_C2107 ,\nC2102_=_C2108 ,C2102_=_C5363 ,C2103_=_C2104 ,C2103_=_C2105 ,C2103_=_C2107 ,C2103_=_C2108 ,\nC2103_=_C5576 ,C2104_=_C2105 ,C2104_=_C2107 ,C2104_=_C2108 ,C2104_=_C5649 ,C2105_=_C2107 ,\nC2105_=_C2108 ,C2105_=_C5702 ,C2107_=_C2108 ,C2107_=_C5792 ,C2108_=_C5793 ,C2705_=_C3063 ,\nC2705_=_C3202 ,C2705_=_C3850 ,C2705_=_C3972 ,C2705_=_C4268 ,C2705_=_C4509 ,C2705_=_C4582 ,\nC2705_=_C4802 ,C2705_=_C5089 ,C2705_=_C5251 ,C2705_=_C5363 ,C2705_=_C5576 ,C2705_=_C5649 ,\nC2705_=_C5702 ,C2705_=_C5792 ,C2705_=_C5793 ,C3063_=_C3202 ,C3063_=_C3850 ,C3063_=_C3972 ,\nC3063_=_C4268 ,C3063_=_C4509 ,C3063_=_C4582 ,C3063_=_C4802 ,C3063_=_C5089 ,C3063_=_C5251 ,\nC3063_=_C5363 ,C3063_=_C5576 ,C3063_=_C5649 ,C3063_=_C5702 ,C3063_=_C5792 ,C3063_=_C5793 ,\nC3202_=_C3850 ,C3202_=_C3972 ,C3202_=_C4268 ,C3202_=_C4509 ,C3202_=_C4582 ,C3202_=_C4802 ,\nC3202_=_C5089 ,C3202_=_C5251 ,C3202_=_C5363 ,C3202_=_C5576 ,C3202_=_C5649 ,C3202_=_C5702 ,\nC3202_=_C5792 ,C3202_=_C5793 ,C3850_=_C3972 ,C3850_=_C4268</w:t>
      </w:r>
    </w:p>
    <w:p>
      <w:pPr>
        <w:pStyle w:val="PreformattedText"/>
        <w:bidi w:val="0"/>
        <w:spacing w:before="0" w:after="0"/>
        <w:jc w:val="left"/>
        <w:rPr/>
      </w:pPr>
      <w:r>
        <w:rPr/>
        <w:t xml:space="preserve"> </w:t>
      </w:r>
      <w:r>
        <w:rPr/>
        <w:t>,C3850_=_C4509 ,C3850_=_C4582 ,\nC3850_=_C4802 ,C3850_=_C5089 ,C3850_=_C5251 ,C3850_=_C5363 ,C3850_=_C5576 ,C3850_=_C5649 ,\nC3850_=_C5702 ,C3850_=_C5792 ,C3850_=_C5793 ,C3972_=_C4268 ,C3972_=_C4509 ,C3972_=_C4582 ,\nC3972_=_C4802 ,C3972_=_C5089 ,C3972_=_C5251 ,C3972_=_C5363 ,C3972_=_C5576 ,C3972_=_C5649 ,\nC3972_=_C5702 ,C3972_=_C5792 ,C3972_=_C5793 ,C4268_=_C4509 ,C4268_=_C4582 ,C4268_=_C4802 ,\nC4268_=_C5089 ,C4268_=_C5251 ,C4268_=_C5363 ,C4268_=_C5576 ,C4268_=_C5649 ,C4268_=_C5702 ,\nC4268_=_C5792 ,C4268_=_C5793 ,C4509_=_C4582 ,C4509_=_C4802 ,C4509_=_C5089 ,C4509_=_C5251 ,\nC4509_=_C5363 ,C4509_=_C5576 ,C4509_=_C5649 ,C4509_=_C5702 ,C4509_=_C5792 ,C4509_=_C5793 ,\nC4582_=_C4802 ,C4582_=_C5089 ,C4582_=_C5251 ,C4582_=_C5363 ,C4582_=_C5576 ,C4582_=_C5649 ,\nC4582_=_C5702 ,C4582_=_C5792 ,C4582_=_C5793 ,C4802_=_C5089 ,C4802_=_C5251 ,C4802_=_C5363 ,\nC4802_=_C5576 ,C4802_=_C5649 ,C4802_=_C5702 ,C4802_=_C5792 ,C4802_=_C5793 ,C5089_=_C5251 ,\nC5089_=_C5363 ,C5089_=_C5576 ,C5089_=_C5649 ,C5089_=_C5702 ,C5089_=_C5792 ,C5089_=_C5793 ,\nC5251_=_C5363 ,C5251_=_C5576 ,C5251_=_C5649 ,C5251_=_C5702 ,C5251_=_C5792 ,C5251_=_C5793 ,\nC5363_=_C5576 ,C5363_=_C5649 ,C5363_=_C5702 ,C5363_=_C5792 ,C5363_=_C5793 ,C5576_=_C5649 ,\nC5576_=_C5702 ,C5576_=_C5792 ,C5576_=_C5793 ,C5649_=_C5702 ,C5649_=_C5792 ,C5649_=_C5793 ,\nC5702_=_C5792 ,C5702_=_C5793 ,C5792_=_C5793 ,"];163[shape=box, label="id:163 level: 6\n43: C325 C337 C990 C991 C992 \nC993 C994 C995 C996 C997 C998 \nC999 C1000 C1001 C1002 C1003 C1004 \nC1005 C1006 C1007 C1008 C1009 C1010 \nC1144 C1318 C1639 C1956 C2782 C3007 \nC3760 C3786 C3977 C4235 C4436 C4734 \nC4735 C4736 C4737 C4738 C4739 C4740 \nC4741 C4742 \n483: C325_=_C337( C325 C337 ) C325_=_C990( C325 C990 ) C325_=_C991( C325 C991 ) C325_=_C992( C325 C992 ) C325_=_C993( C325 C993 ) \nC325_=_C994( C325 C994 ) C325_=_C995( C325 C995 ) C325_=_C996( C325 C996 ) C325_=_C997( C325 C997 ) C325_=_C998( C325 C998 ) C325_=_C999( C325 C999 ) \nC325_=_C1000( C325 C1000 ) C325_=_C1001( C325 C1001 ) C325_=_C1002( C325 C1002 ) C325_=_C1003( C325 C1003 ) C325_=_C1004( C325 C1004 ) C325_=_C1005( C325 C1005 ) \nC325_=_C1006( C325 C1006 ) C325_=_C1007( C325 C1007 ) C325_=_C1008( C325 C1008 ) C325_=_C1009( C325 C1009 ) C325_=_C1010( C325 C1010 ) C337_=_C1001( C337 C1001 ) \nC337_=_C1144( C337 C1144 ) C337_=_C1318( C337 C1318 ) C337_=_C1639( C337 C1639 ) C337_=_C1956( C337 C1956 ) C337_=_C2782( C337 C2782 ) C337_=_C3007( C337 C3007 ) \nC337_=_C3760( C337 C3760 ) C337_=_C3786( C337 C3786 ) C337_=_C3977( C337 C3977 ) C337_=_C4235( C337 C4235 ) C337_=_C4436( C337 C4436 ) C337_=_C4734( C337 C4734 ) \nC337_=_C4735( C337 C4735 ) C337_=_C4736( C337 C4736 ) C337_=_C4737( C337 C4737 ) C337_=_C4738( C337 C4738 ) C337_=_C4739( C337 C4739 ) C337_=_C4740( C337 C4740 ) \nC337_=_C4741( C337 C4741 ) C337_=_C4742( C337 C4742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010( C990 C1010 ) C990_=_C1144( C990 C1144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318( C991 C1318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639( C992 C1639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956( C993 C195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2782( C994 C2782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3007( C995 C3007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3760( C996 C3760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3786( C997 C3786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3977( C998 C3977 ) C999_=_C1000( C999 C1000 ) \nC999_=_C1001( C999 C1001 ) C999_=_C1002( C999 C1002 ) C999_=_C1003( C999 C1003 ) C999_=_C1004( C999 C1004 ) C999_=_C1005( C999 C1005 ) C999_=_C1006( C999 C1006 ) \nC999_=_C1007( C999 C1007 ) C999_=_C1008( C999 C1008 ) C999_=_C1009( C999 C1009 ) C999_=_C1010( C999 C1010 ) C999_=_C4235( C999 C4235 ) C1000_=_C1001( C1000 C1001 ) \nC1000_=_C1002( C1000 C1002 ) C1000_=_C1003( C1000 C1003 ) C1000_=_C1004( C1000 C1004 ) C1000_=_C1005( C1000 C1005 ) C1000_=_C1006( C1000 C1006 ) C1000_=_C1007( C1000 C1007 ) \nC1000_=_C1008( C1000 C1008 ) C1000_=_C1009( C1000 C1009 ) C1000_=_C1010( C1000 C1010 ) C1000_=_C4436( C1000 C4436 ) C1001_=_C1002( C1001 C1002 ) C1001_=_C1003( C1001 C1003 ) \nC1001_=_C1004( C1001 C1004 ) C1001_=_C1005( C1001 C1005 ) C1001_=_C1006( C1001 C1006 ) C1001_=_C1007( C1001 C1007 ) C1001_=_C1008( C1001 C1008 ) C1001_=_C1009( C1001 C1009 ) \nC1001_=_C1010( C1001 C1010 ) C1001_=_C1144( C1001 C1144 ) C1001_=_C1318( C1001 C1318 ) C1001_=_C1639( C1001 C1639 ) C1001_=_C1956( C1001 C1956 ) C1001_=_C2782( C1001 C2782 ) \nC1001_=_C3007( C1001 C3007 ) C1001_=_C3760( C1001 C3760 ) C1001_=_C3786( C1001 C3786 ) C1001_=_C3977( C1001 C3977 ) C1001_=_C4235( C1001 C4235 ) C1001_=_C4436( C1001 C4436 ) \nC1001_=_C4734( C1001 C4734 ) C1001_=_C4735( C1001 C4735 ) C1001_=_C4736( C1001 C4736 ) C1001_=_C4737( C1001 C4737 ) C1001_=_C4738( C1001 C4738 ) C1001_=_C4739( C1001 C4739 ) \nC1001_=_C4740( C1001 C4740 ) C1001_=_C4741( C1001 C4741 ) C1001_=_C4742( C1001 C4742 ) C1002_=_C1003( C1002 C1003 ) C1002_=_C1004( C1002 C1004 ) C1002_=_C1005( C1002 C1005 ) \nC1002_=_C1006( C1002 C1006 ) C1002_=_C1007( C1002 C1007 ) C1002_=_C1008( C1002 C1008 ) C1002_=_C1009( C1002 C1009 ) C1002_=_C1010( C1002 C1010 ) C1002_=_C4734( C1002 C4734 ) \nC1003_=_C1004( C1003 C1004 ) C1003_=_C1005( C1003 C1005 ) C1003_=_C1006( C1003 C1006 ) C1003_=_C1007( C1003 C1007 ) C1003_=_C1008( C1003 C1008 ) C1003_=_C1009( C1003 C1009 ) \nC1003_=_C1010( C1003 C1010 ) C1003_=_C4735( C1003 C4735 ) C1004_=_C1005( C1004 C1005 ) C1004_=_C1006( C1004 C1006 ) C1004_=_C1007( C1004 C1007 ) C1004_=_C1008( C1004 C1008 ) \nC1004_=_C1009( C1004 C1009 ) C1004_=_C1010( C1004 C1010 ) C1004_=_C4736( C1004 C4736 ) C1005_=_C1006( C1005 C1006 ) C1005_=_C1007( C1005 C1007 ) C1005_=_C1008( C1005 C1008 ) \nC1005_=_C1009( C1005 C1009 ) C1005_=_C1010( C1005 C1010 ) C1005_=_C4737( C1005 C4737 ) C1006_=_C1007( C1006 C1007 ) C1006_=_C1008( C1006 C1008 ) C1006_=_C1009( C1006 C1009 ) \nC1006_=_C1010( C1006 C1010 ) C1006_=_C4738( C1006 C4738 ) C1007_=_C1008( C1007 C1008 ) C1007_=_C1009( C1007 C1009 ) C1007_=_C1010( C1007 C1010 ) C1007_=_C4739( C1007 C4739 ) \nC1008_=_C1009( C1008 C1009 ) C1008_=_C1010( C1008 C1010 ) C1008_=_C4740( C1008 C4740 ) C1009_=_C1010( C1009 C1010 ) C1009_=_C4741( C1009 C4741 ) C1010_=_C4742( C1010 C4742 ) \nC1144_=_C1318( C1144 C1318 ) C1144_=_C1639( C1144 C1639 ) C1144_=_C1956( C1144 C1956 ) C1144_=_C2782( C1144 C2782 ) C1144_=_C3007( C1144 C3007 ) C1144_=_C3760(</w:t>
      </w:r>
    </w:p>
    <w:p>
      <w:pPr>
        <w:pStyle w:val="PreformattedText"/>
        <w:bidi w:val="0"/>
        <w:spacing w:before="0" w:after="0"/>
        <w:jc w:val="left"/>
        <w:rPr/>
      </w:pPr>
      <w:r>
        <w:rPr/>
        <w:t xml:space="preserve"> </w:t>
      </w:r>
      <w:r>
        <w:rPr/>
        <w:t>C1144 C3760 ) \nC1144_=_C3786( C1144 C3786 ) C1144_=_C3977( C1144 C3977 ) C1144_=_C4235( C1144 C4235 ) C1144_=_C4436( C1144 C4436 ) C1144_=_C4734( C1144 C4734 ) C1144_=_C4735( C1144 C4735 ) \nC1144_=_C4736( C1144 C4736 ) C1144_=_C4737( C1144 C4737 ) C1144_=_C4738( C1144 C4738 ) C1144_=_C4739( C1144 C4739 ) C1144_=_C4740( C1144 C4740 ) C1144_=_C4741( C1144 C4741 ) \nC1144_=_C4742( C1144 C4742 ) C1318_=_C1639( C1318 C1639 ) C1318_=_C1956( C1318 C1956 ) C1318_=_C2782( C1318 C2782 ) C1318_=_C3007( C1318 C3007 ) C1318_=_C3760( C1318 C3760 ) \nC1318_=_C3786( C1318 C3786 ) C1318_=_C3977( C1318 C3977 ) C1318_=_C4235( C1318 C4235 ) C1318_=_C4436( C1318 C4436 ) C1318_=_C4734( C1318 C4734 ) C1318_=_C4735( C1318 C4735 ) \nC1318_=_C4736( C1318 C4736 ) C1318_=_C4737( C1318 C4737 ) C1318_=_C4738( C1318 C4738 ) C1318_=_C4739( C1318 C4739 ) C1318_=_C4740( C1318 C4740 ) C1318_=_C4741( C1318 C4741 ) \nC1318_=_C4742( C1318 C4742 ) C1639_=_C1956( C1639 C1956 ) C1639_=_C2782( C1639 C2782 ) C1639_=_C3007( C1639 C3007 ) C1639_=_C3760( C1639 C3760 ) C1639_=_C3786( C1639 C3786 ) \nC1639_=_C3977( C1639 C3977 ) C1639_=_C4235( C1639 C4235 ) C1639_=_C4436( C1639 C4436 ) C1639_=_C4734( C1639 C4734 ) C1639_=_C4735( C1639 C4735 ) C1639_=_C4736( C1639 C4736 ) \nC1639_=_C4737( C1639 C4737 ) C1639_=_C4738( C1639 C4738 ) C1639_=_C4739( C1639 C4739 ) C1639_=_C4740( C1639 C4740 ) C1639_=_C4741( C1639 C4741 ) C1639_=_C4742( C1639 C4742 ) \nC1956_=_C2782( C1956 C2782 ) C1956_=_C3007( C1956 C3007 ) C1956_=_C3760( C1956 C3760 ) C1956_=_C3786( C1956 C3786 ) C1956_=_C3977( C1956 C3977 ) C1956_=_C4235( C1956 C4235 ) \nC1956_=_C4436( C1956 C4436 ) C1956_=_C4734( C1956 C4734 ) C1956_=_C4735( C1956 C4735 ) C1956_=_C4736( C1956 C4736 ) C1956_=_C4737( C1956 C4737 ) C1956_=_C4738( C1956 C4738 ) \nC1956_=_C4739( C1956 C4739 ) C1956_=_C4740( C1956 C4740 ) C1956_=_C4741( C1956 C4741 ) C1956_=_C4742( C1956 C4742 ) C2782_=_C3007( C2782 C3007 ) C2782_=_C3760( C2782 C3760 ) \nC2782_=_C3786( C2782 C3786 ) C2782_=_C3977( C2782 C3977 ) C2782_=_C4235( C2782 C4235 ) C2782_=_C4436( C2782 C4436 ) C2782_=_C4734( C2782 C4734 ) C2782_=_C4735( C2782 C4735 ) \nC2782_=_C4736( C2782 C4736 ) C2782_=_C4737( C2782 C4737 ) C2782_=_C4738( C2782 C4738 ) C2782_=_C4739( C2782 C4739 ) C2782_=_C4740( C2782 C4740 ) C2782_=_C4741( C2782 C4741 ) \nC2782_=_C4742( C2782 C4742 ) C3007_=_C3760( C3007 C3760 ) C3007_=_C3786( C3007 C3786 ) C3007_=_C3977( C3007 C3977 ) C3007_=_C4235( C3007 C4235 ) C3007_=_C4436( C3007 C4436 ) \nC3007_=_C4734( C3007 C4734 ) C3007_=_C4735( C3007 C4735 ) C3007_=_C4736( C3007 C4736 ) C3007_=_C4737( C3007 C4737 ) C3007_=_C4738( C3007 C4738 ) C3007_=_C4739( C3007 C4739 ) \nC3007_=_C4740( C3007 C4740 ) C3007_=_C4741( C3007 C4741 ) C3007_=_C4742( C3007 C4742 ) C3760_=_C3786( C3760 C3786 ) C3760_=_C3977( C3760 C3977 ) C3760_=_C4235( C3760 C4235 ) \nC3760_=_C4436( C3760 C4436 ) C3760_=_C4734( C3760 C4734 ) C3760_=_C4735( C3760 C4735 ) C3760_=_C4736( C3760 C4736 ) C3760_=_C4737( C3760 C4737 ) C3760_=_C4738( C3760 C4738 ) \nC3760_=_C4739( C3760 C4739 ) C3760_=_C4740( C3760 C4740 ) C3760_=_C4741( C3760 C4741 ) C3760_=_C4742( C3760 C4742 ) C3786_=_C3977( C3786 C3977 ) C3786_=_C4235( C3786 C4235 ) \nC3786_=_C4436( C3786 C4436 ) C3786_=_C4734( C3786 C4734 ) C3786_=_C4735( C3786 C4735 ) C3786_=_C4736( C3786 C4736 ) C3786_=_C4737( C3786 C4737 ) C3786_=_C4738( C3786 C4738 ) \nC3786_=_C4739( C3786 C4739 ) C3786_=_C4740( C3786 C4740 ) C3786_=_C4741( C3786 C4741 ) C3786_=_C4742( C3786 C4742 ) C3977_=_C4235( C3977 C4235 ) C3977_=_C4436( C3977 C4436 ) \nC3977_=_C4734( C3977 C4734 ) C3977_=_C4735( C3977 C4735 ) C3977_=_C4736( C3977 C4736 ) C3977_=_C4737( C3977 C4737 ) C3977_=_C4738( C3977 C4738 ) C3977_=_C4739( C3977 C4739 ) \nC3977_=_C4740( C3977 C4740 ) C3977_=_C4741( C3977 C4741 ) C3977_=_C4742( C3977 C4742 ) C4235_=_C4436( C4235 C4436 ) C4235_=_C4734( C4235 C4734 ) C4235_=_C4735( C4235 C4735 ) \nC4235_=_C4736( C4235 C4736 ) C4235_=_C4737( C4235 C4737 ) C4235_=_C4738( C4235 C4738 ) C4235_=_C4739( C4235 C4739 ) C4235_=_C4740( C4235 C4740 ) C4235_=_C4741( C4235 C4741 ) \nC4235_=_C4742( C4235 C4742 ) C4436_=_C4734( C4436 C4734 ) C4436_=_C4735( C4436 C4735 ) C4436_=_C4736( C4436 C4736 ) C4436_=_C4737( C4436 C4737 ) C4436_=_C4738( C4436 C4738 ) \nC4436_=_C4739( C4436 C4739 ) C4436_=_C4740( C4436 C4740 ) C4436_=_C4741( C4436 C4741 ) C4436_=_C4742( C4436 C4742 ) C4734_=_C4735( C4734 C4735 ) C4734_=_C4736( C4734 C4736 ) \nC4734_=_C4737( C4734 C4737 ) C4734_=_C4738( C4734 C4738 ) C4734_=_C4739( C4734 C4739 ) C4734_=_C4740( C4734 C4740 ) C4734_=_C4741( C4734 C4741 ) C4734_=_C4742( C4734 C4742 ) \nC4735_=_C4736( C4735 C4736 ) C4735_=_C4737( C4735 C4737 ) C4735_=_C4738( C4735 C4738 ) C4735_=_C4739( C4735 C4739 ) C4735_=_C4740( C4735 C4740 ) C4735_=_C4741( C4735 C4741 ) \nC4735_=_C4742( C4735 C4742 ) C4736_=_C4737( C4736 C4737 ) C4736_=_C4738( C4736 C4738 ) C4736_=_C4739( C4736 C4739 ) C4736_=_C4740( C4736 C4740 ) C4736_=_C4741( C4736 C4741 ) \nC4736_=_C4742( C4736 C4742 ) C4737_=_C4738( C4737 C4738 ) C4737_=_C4739( C4737 C4739 ) C4737_=_C4740( C4737 C4740 ) C4737_=_C4741( C4737 C4741 ) C4737_=_C4742( C4737 C4742 ) \nC4738_=_C4739( C4738 C4739 ) C4738_=_C4740( C4738 C4740 ) C4738_=_C4741( C4738 C4741 ) C4738_=_C4742( C4738 C4742 ) C4739_=_C4740( C4739 C4740 ) C4739_=_C4741( C4739 C4741 ) \nC4739_=_C4742( C4739 C4742 ) C4740_=_C4741( C4740 C4741 ) C4740_=_C4742( C4740 C4742 ) C4741_=_C4742( C4741 C4742 ) "];117-&gt;163[label="42: C325 C337 C990 C991 C992 \nC993 C994 C995 C996 C997 C998 \nC999 C1000 C1002 C1003 C1004 C1005 \nC1006 C1007 C1008 C1009 C1010 C1144 \nC1318 C1639 C1956 C2782 C3007 C3760 \nC3786 C3977 C4235 C4436 C4734 C4735 \nC4736 C4737 C4738 C4739 C4740 C4741 \nC4742 \n441: C325_=_C337 ,C325_=_C990 ,C325_=_C991 ,C325_=_C992 ,C325_=_C993 ,\nC325_=_C994 ,C325_=_C995 ,C325_=_C996 ,C325_=_C997 ,C325_=_C998 ,C325_=_C999 ,\nC325_=_C1000 ,C325_=_C1002 ,C325_=_C1003 ,C325_=_C1004 ,C325_=_C1005 ,C325_=_C1006 ,\nC325_=_C1007 ,C325_=_C1008 ,C325_=_C1009 ,C325_=_C1010 ,C337_=_C1144 ,C337_=_C1318 ,\nC337_=_C1639 ,C337_=_C1956 ,C337_=_C2782 ,C337_=_C3007 ,C337_=_C3760 ,C337_=_C3786 ,\nC337_=_C3977 ,C337_=_C4235 ,C337_=_C4436 ,C337_=_C4734 ,C337_=_C4735 ,C337_=_C4736 ,\nC337_=_C4737 ,C337_=_C4738 ,C337_=_C4739 ,C337_=_C4740 ,C337_=_C4741 ,C337_=_C4742 ,\nC990_=_C991 ,C990_=_C992 ,C990_=_C993 ,C990_=_C994 ,C990_=_C995 ,C990_=_C996 ,\nC990_=_C997 ,C990_=_C998 ,C990_=_C999 ,C990_=_C1000 ,C990_=_C1002 ,C990_=_C1003 ,\nC990_=_C1004 ,C990_=_C1005 ,C990_=_C1006 ,C990_=_C1007 ,C990_=_C1008 ,C990_=_C1009 ,\nC990_=_C1010 ,C990_=_C1144 ,C991_=_C992 ,C991_=_C993 ,C991_=_C994 ,C991_=_C995 ,\nC991_=_C996 ,C991_=_C997 ,C991_=_C998 ,C991_=_C999 ,C991_=_C1000 ,C991_=_C1002 ,\nC991_=_C1003 ,C991_=_C1004 ,C991_=_C1005 ,C991_=_C1006 ,C991_=_C1007 ,C991_=_C1008 ,\nC991_=_C1009 ,C991_=_C1010 ,C991_=_C1318 ,C992_=_C993 ,C992_=_C994 ,C992_=_C995 ,\nC992_=_C996 ,C992_=_C997 ,C992_=_C998 ,C992_=_C999 ,C992_=_C1000 ,C992_=_C1002 ,\nC992_=_C1003 ,C992_=_C1004 ,C992_=_C1005 ,C992_=_C1006 ,C992_=_C1007 ,C992_=_C1008 ,\nC992_=_C1009 ,C992_=_C1010 ,C992_=_C1639 ,C993_=_C994 ,C993_=_C995 ,C993_=_C996 ,\nC993_=_C997 ,C993_=_C998 ,C993_=_C999 ,C993_=_C1000 ,C993_=_C1002 ,C993_=_C1003 ,\nC993_=_C1004 ,C993_=_C1005 ,C993_=_C1006 ,C993_=_C1007 ,C993_=_C1008 ,C993_=_C1009 ,\nC993_=_C1010 ,C993_=_C1956 ,C994_=_C995 ,C994_=_C996 ,C994_=_C997 ,C994_=_C998 ,\nC994_=_C999 ,C994_=_C1000 ,C994_=_C1002 ,C994_=_C1003 ,C994_=_C1004 ,C994_=_C1005 ,\nC994_=_C1006 ,C994_=_C1007 ,C994_=_C1008 ,C994_=_C1009 ,C994_=_C1010 ,C994_=_C2782 ,\nC995_=_C996 ,C995_=_C997 ,C995_=_C998 ,C995_=_C999 ,C995_=_C1000 ,C995_=_C1002 ,\nC995_=_C1003 ,C995_=_C1004 ,C995_=_C1005 ,C995_=_C1006 ,C995_=_C1007 ,C995_=_C1008 ,\nC995_=_C1009 ,C995_=_C1010 ,C995_=_C3007 ,C996_=_C997 ,C996_=_C998 ,C996_=_C999 ,\nC996_=_C1000 ,C996_=_C1002 ,C996_=_C1003 ,C996_=_C1004 ,C996_=_C1005 ,C996_=_C1006 ,\nC996_=_C1007 ,C996_=_C1008 ,C996_=_C1009 ,C996_=_C1010 ,C996_=_C3760 ,C997_=_C998 ,\nC997_=_C999 ,C997_=_C1000 ,C997_=_C1002 ,C997_=_C1003 ,C997_=_C1004 ,C997_=_C1005 ,\nC997_=_C1006 ,C997_=_C1007 ,C997_=_C1008 ,C997_=_C1009 ,C997_=_C1010 ,C997_=_C3786 ,\nC998_=_C999 ,C998_=_C1000 ,C998_=_C1002 ,C998_=_C1003 ,C998_=_C1004 ,C998_=_C1005 ,\nC998_=_C1006 ,C998_=_C1007 ,C998_=_C1008 ,C998_=_C1009 ,C998_=_C1010 ,C998_=_C3977 ,\nC999_=_C1000 ,C999_=_C1002 ,C999_=_C1003 ,C999_=_C1004 ,C999_=_C1005 ,C999_=_C1006 ,\nC999_=_C1007 ,C999_=_C1008 ,C999_=_C1009 ,C999_=_C1010 ,C999_=_C4235 ,C1000_=_C1002 ,\nC1000_=_C1003 ,C1000_=_C1004 ,C1000_=_C1005 ,C1000_=_C1006 ,C1000_=_C1007 ,C1000_=_C1008 ,\nC1000_=_C1009 ,C1000_=_C1010 ,C1000_=_C4436 ,C1002_=_C1003 ,C1002_=_C1004 ,C1002_=_C1005 ,\nC1002_=_C1006 ,C1002_=_C1007 ,C1002_=_C1008 ,C1002_=_C1009 ,C1002_=_C1010 ,C1002_=_C4734 ,\nC1003_=_C1004 ,C1003_=_C1005 ,C1003_=_C1006 ,C1003_=_C1007 ,C1003_=_C1008 ,C1003_=_C1009 ,\nC1003_=_C1010 ,C1003_=_C4735 ,C1004_=_C1005 ,C1004_=_C1006 ,C1004_=_C1007 ,C1004_=_C1008 ,\nC1004_=_C1009 ,C1004_=_C1010 ,C1004_=_C4736 ,C1005_=_C1006 ,C1005_=_C1007 ,C1005_=_C1008 ,\nC1005_=_C1009 ,C1005_=_C1010 ,C1005_=_C4737 ,C1006_=_C1007 ,C1006_=_C1008 ,C1006_=_C1009 ,\nC1006_=_C1010 ,C1006_=_C4738 ,C1007_=_C1008 ,C1007_=_C1009 ,C1007_=_C1010 ,C1007_=_C4739 ,\nC1008_=_C1009 ,C1008_=_C1010 ,C1008_=_C4740 ,C1009_=_C1010 ,C1009_=_C4741 ,C1010_=_C4742 ,\nC1144_=_C1318 ,C1144_=_C1639 ,C1144_=_C1956 ,C1144_=_C2782 ,C1144_=_C3007 ,C1144_=_C3760 ,\nC1144_=_C3786 ,C1144_=_C3977 ,C1144_=_C4235 ,C1144_=_C4436 ,C1144_=_C4734 ,C1144_=_C4735 ,\nC1144_=_C4736 ,C1144_=_C4737 ,C1144_=_C4738 ,C1144_=_C4739 ,C1144_=_C4740 ,C1144_=_C4741 ,\nC1144_=_C4742 ,C1318_=_C1639 ,C1318_=_C1956 ,C1318_=_C2782 ,C1318_=_C3007 ,C1318_=_C3760 ,\nC1318_=_C3786 ,C1318_=_C3977 ,C1318_=_C4235 ,C1318_=_C4436 ,C1318_=_C4734 ,C1318_=_C4735 ,\nC1318_=_C4736 ,C1318_=_C4737 ,C1318_=_C4738 ,C1318_=_C4739 ,C1318_=_C4740 ,C1318_=_C4741 ,\nC1318_=_C4742 ,C1639_=_C1956 ,C1639_=_C2782 ,C1639_=_C3007</w:t>
      </w:r>
    </w:p>
    <w:p>
      <w:pPr>
        <w:pStyle w:val="PreformattedText"/>
        <w:bidi w:val="0"/>
        <w:spacing w:before="0" w:after="0"/>
        <w:jc w:val="left"/>
        <w:rPr/>
      </w:pPr>
      <w:r>
        <w:rPr/>
        <w:t xml:space="preserve"> </w:t>
      </w:r>
      <w:r>
        <w:rPr/>
        <w:t>,C1639_=_C3760 ,C1639_=_C3786 ,\nC1639_=_C3977 ,C1639_=_C4235 ,C1639_=_C4436 ,C1639_=_C4734 ,C1639_=_C4735 ,C1639_=_C4736 ,\nC1639_=_C4737 ,C1639_=_C4738 ,C1639_=_C4739 ,C1639_=_C4740 ,C1639_=_C4741 ,C1639_=_C4742 ,\nC1956_=_C2782 ,C1956_=_C3007 ,C1956_=_C3760 ,C1956_=_C3786 ,C1956_=_C3977 ,C1956_=_C4235 ,\nC1956_=_C4436 ,C1956_=_C4734 ,C1956_=_C4735 ,C1956_=_C4736 ,C1956_=_C4737 ,C1956_=_C4738 ,\nC1956_=_C4739 ,C1956_=_C4740 ,C1956_=_C4741 ,C1956_=_C4742 ,C2782_=_C3007 ,C2782_=_C3760 ,\nC2782_=_C3786 ,C2782_=_C3977 ,C2782_=_C4235 ,C2782_=_C4436 ,C2782_=_C4734 ,C2782_=_C4735 ,\nC2782_=_C4736 ,C2782_=_C4737 ,C2782_=_C4738 ,C2782_=_C4739 ,C2782_=_C4740 ,C2782_=_C4741 ,\nC2782_=_C4742 ,C3007_=_C3760 ,C3007_=_C3786 ,C3007_=_C3977 ,C3007_=_C4235 ,C3007_=_C4436 ,\nC3007_=_C4734 ,C3007_=_C4735 ,C3007_=_C4736 ,C3007_=_C4737 ,C3007_=_C4738 ,C3007_=_C4739 ,\nC3007_=_C4740 ,C3007_=_C4741 ,C3007_=_C4742 ,C3760_=_C3786 ,C3760_=_C3977 ,C3760_=_C4235 ,\nC3760_=_C4436 ,C3760_=_C4734 ,C3760_=_C4735 ,C3760_=_C4736 ,C3760_=_C4737 ,C3760_=_C4738 ,\nC3760_=_C4739 ,C3760_=_C4740 ,C3760_=_C4741 ,C3760_=_C4742 ,C3786_=_C3977 ,C3786_=_C4235 ,\nC3786_=_C4436 ,C3786_=_C4734 ,C3786_=_C4735 ,C3786_=_C4736 ,C3786_=_C4737 ,C3786_=_C4738 ,\nC3786_=_C4739 ,C3786_=_C4740 ,C3786_=_C4741 ,C3786_=_C4742 ,C3977_=_C4235 ,C3977_=_C4436 ,\nC3977_=_C4734 ,C3977_=_C4735 ,C3977_=_C4736 ,C3977_=_C4737 ,C3977_=_C4738 ,C3977_=_C4739 ,\nC3977_=_C4740 ,C3977_=_C4741 ,C3977_=_C4742 ,C4235_=_C4436 ,C4235_=_C4734 ,C4235_=_C4735 ,\nC4235_=_C4736 ,C4235_=_C4737 ,C4235_=_C4738 ,C4235_=_C4739 ,C4235_=_C4740 ,C4235_=_C4741 ,\nC4235_=_C4742 ,C4436_=_C4734 ,C4436_=_C4735 ,C4436_=_C4736 ,C4436_=_C4737 ,C4436_=_C4738 ,\nC4436_=_C4739 ,C4436_=_C4740 ,C4436_=_C4741 ,C4436_=_C4742 ,C4734_=_C4735 ,C4734_=_C4736 ,\nC4734_=_C4737 ,C4734_=_C4738 ,C4734_=_C4739 ,C4734_=_C4740 ,C4734_=_C4741 ,C4734_=_C4742 ,\nC4735_=_C4736 ,C4735_=_C4737 ,C4735_=_C4738 ,C4735_=_C4739 ,C4735_=_C4740 ,C4735_=_C4741 ,\nC4735_=_C4742 ,C4736_=_C4737 ,C4736_=_C4738 ,C4736_=_C4739 ,C4736_=_C4740 ,C4736_=_C4741 ,\nC4736_=_C4742 ,C4737_=_C4738 ,C4737_=_C4739 ,C4737_=_C4740 ,C4737_=_C4741 ,C4737_=_C4742 ,\nC4738_=_C4739 ,C4738_=_C4740 ,C4738_=_C4741 ,C4738_=_C4742 ,C4739_=_C4740 ,C4739_=_C4741 ,\nC4739_=_C4742 ,C4740_=_C4741 ,C4740_=_C4742 ,C4741_=_C4742 ,"];164[shape=box, label="id:164 level: 6\n125: C325 C333 C334 C335 C336 \nC337 C338 C569 C990 C991 C992 \nC993 C994 C995 C996 C997 C998 \nC999 C1002 C1003 C1004 C1005 C1006 \nC1007 C1008 C1009 C1010 C1140 C1141 \nC1142 C1143 C1144 C1145 C1314 C1315 \nC1316 C1317 C1318 C1319 C1635 C1636 \nC1637 C1638 C1639 C1640 C1952 C1953 \nC1954 C1955 C1956 C1957 C2778 C2779 \nC2780 C2781 C2782 C2783 C3003 C3004 \nC3005 C3006 C3007 C3008 C3756 C3757 \nC3758 C3759 C3760 C3761 C3785 C3786 \nC3788 C3789 C3790 C3791 C3792 C3793 \nC3794 C3795 C3976 C3977 C3979 C3980 \nC3981 C3982 C3983 C3984 C3985 C3986 \nC4234 C4235 C4237 C4238 C4239 C4240 \nC4241 C4242 C4243 C4244 C4437 C4438 \nC4439 C4440 C4441 C4442 C4443 C4444 \nC4445 C4734 C4735 C4736 C4737 C4738 \nC4739 C4740 C4741 C4742 C4844 C4845 \nC4846 C4847 C4848 C4849 C4850 C4851 \n1610: C325_=_C333( C325 C333 ) C325_=_C334( C325 C334 ) C325_=_C335( C325 C335 ) C325_=_C336( C325 C336 ) C325_=_C337( C325 C337 ) \nC325_=_C338( C325 C338 ) C325_=_C990( C325 C990 ) C325_=_C991( C325 C991 ) C325_=_C992( C325 C992 ) C325_=_C993( C325 C993 ) C325_=_C994( C325 C994 ) \nC325_=_C995( C325 C995 ) C325_=_C996( C325 C996 ) C325_=_C997( C325 C997 ) C325_=_C998( C325 C998 ) C325_=_C999( C325 C999 ) C325_=_C1002( C325 C1002 ) \nC325_=_C1003( C325 C1003 ) C325_=_C1004( C325 C1004 ) C325_=_C1005( C325 C1005 ) C325_=_C1006( C325 C1006 ) C325_=_C1007( C325 C1007 ) C325_=_C1008( C325 C1008 ) \nC325_=_C1009( C325 C1009 ) C325_=_C1010( C325 C1010 ) C333_=_C334( C333 C334 ) C333_=_C335( C333 C335 ) C333_=_C336( C333 C336 ) C333_=_C337( C333 C337 ) \nC333_=_C338( C333 C338 ) C333_=_C997( C333 C997 ) C333_=_C1140( C333 C1140 ) C333_=_C1314( C333 C1314 ) C333_=_C1635( C333 C1635 ) C333_=_C1952( C333 C1952 ) \nC333_=_C2778( C333 C2778 ) C333_=_C3003( C333 C3003 ) C333_=_C3756( C333 C3756 ) C333_=_C3785( C333 C3785 ) C333_=_C3786( C333 C3786 ) C333_=_C3788( C333 C3788 ) \nC333_=_C3789( C333 C3789 ) C333_=_C3790( C333 C3790 ) C333_=_C3791( C333 C3791 ) C333_=_C3792( C333 C3792 ) C333_=_C3793( C333 C3793 ) C333_=_C3794( C333 C3794 ) \nC333_=_C3795( C333 C3795 ) C334_=_C335( C334 C335 ) C334_=_C336( C334 C336 ) C334_=_C337( C334 C337 ) C334_=_C338( C334 C338 ) C334_=_C998( C334 C998 ) \nC334_=_C1141( C334 C1141 ) C334_=_C1315( C334 C1315 ) C334_=_C1636( C334 C1636 ) C334_=_C1953( C334 C1953 ) C334_=_C2779( C334 C2779 ) C334_=_C3004( C334 C3004 ) \nC334_=_C3757( C334 C3757 ) C334_=_C3976( C334 C3976 ) C334_=_C3977( C334 C3977 ) C334_=_C3979( C334 C3979 ) C334_=_C3980( C334 C3980 ) C334_=_C3981( C334 C3981 ) \nC334_=_C3982( C334 C3982 ) C334_=_C3983( C334 C3983 ) C334_=_C3984( C334 C3984 ) C334_=_C3985( C334 C3985 ) C334_=_C3986( C334 C3986 ) C335_=_C336( C335 C336 ) \nC335_=_C337( C335 C337 ) C335_=_C338( C335 C338 ) C335_=_C999( C335 C999 ) C335_=_C1142( C335 C1142 ) C335_=_C1316( C335 C1316 ) C335_=_C1637( C335 C1637 ) \nC335_=_C1954( C335 C1954 ) C335_=_C2780( C335 C2780 ) C335_=_C3005( C335 C3005 ) C335_=_C3758( C335 C3758 ) C335_=_C4234( C335 C4234 ) C335_=_C4235( C335 C4235 ) \nC335_=_C4237( C335 C4237 ) C335_=_C4238( C335 C4238 ) C335_=_C4239( C335 C4239 ) C335_=_C4240( C335 C4240 ) C335_=_C4241( C335 C4241 ) C335_=_C4242( C335 C4242 ) \nC335_=_C4243( C335 C4243 ) C335_=_C4244( C335 C4244 ) C336_=_C337( C336 C337 ) C336_=_C338( C336 C338 ) C336_=_C569( C336 C569 ) C336_=_C1143( C336 C1143 ) \nC336_=_C1317( C336 C1317 ) C336_=_C1638( C336 C1638 ) C336_=_C1955( C336 C1955 ) C336_=_C2781( C336 C2781 ) C336_=_C3006( C336 C3006 ) C336_=_C3759( C336 C3759 ) \nC336_=_C3785( C336 C3785 ) C336_=_C3976( C336 C3976 ) C336_=_C4234( C336 C4234 ) C336_=_C4437( C336 C4437 ) C336_=_C4438( C336 C4438 ) C336_=_C4439( C336 C4439 ) \nC336_=_C4440( C336 C4440 ) C336_=_C4441( C336 C4441 ) C336_=_C4442( C336 C4442 ) C336_=_C4443( C336 C4443 ) C336_=_C4444( C336 C4444 ) C336_=_C4445( C336 C4445 ) \nC337_=_C338( C337 C338 ) C337_=_C1144( C337 C1144 ) C337_=_C1318( C337 C1318 ) C337_=_C1639( C337 C1639 ) C337_=_C1956( C337 C1956 ) C337_=_C2782( C337 C2782 ) \nC337_=_C3007( C337 C3007 ) C337_=_C3760( C337 C3760 ) C337_=_C3786( C337 C3786 ) C337_=_C3977( C337 C3977 ) C337_=_C4235( C337 C4235 ) C337_=_C4734( C337 C4734 ) \nC337_=_C4735( C337 C4735 ) C337_=_C4736( C337 C4736 ) C337_=_C4737( C337 C4737 ) C337_=_C4738( C337 C4738 ) C337_=_C4739( C337 C4739 ) C337_=_C4740( C337 C4740 ) \nC337_=_C4741( C337 C4741 ) C337_=_C4742( C337 C4742 ) C338_=_C1002( C338 C1002 ) C338_=_C1145( C338 C1145 ) C338_=_C1319( C338 C1319 ) C338_=_C1640( C338 C1640 ) \nC338_=_C1957( C338 C1957 ) C338_=_C2783( C338 C2783 ) C338_=_C3008( C338 C3008 ) C338_=_C3761( C338 C3761 ) C338_=_C4437( C338 C4437 ) C338_=_C4734( C338 C4734 ) \nC338_=_C4844( C338 C4844 ) C338_=_C4845( C338 C4845 ) C338_=_C4846( C338 C4846 ) C338_=_C4847( C338 C4847 ) C338_=_C4848( C338 C4848 ) C338_=_C4849( C338 C4849 ) \nC338_=_C4850( C338 C4850 ) C338_=_C4851( C338 C4851 ) C569_=_C1143( C569 C1143 ) C569_=_C1317( C569 C1317 ) C569_=_C1638( C569 C1638 ) C569_=_C1955( C569 C1955 ) \nC569_=_C2781( C569 C2781 ) C569_=_C3006( C569 C3006 ) C569_=_C3759( C569 C3759 ) C569_=_C3785( C569 C3785 ) C569_=_C3976( C569 C3976 ) C569_=_C4234( C569 C4234 ) \nC569_=_C4437( C569 C4437 ) C569_=_C4438( C569 C4438 ) C569_=_C4439( C569 C4439 ) C569_=_C4440( C569 C4440 ) C569_=_C4441( C569 C4441 ) C569_=_C4442( C569 C4442 ) \nC569_=_C4443( C569 C4443 ) C569_=_C4444( C569 C4444 ) C569_=_C4445( C569 C4445 ) C990_=_C991( C990 C991 ) C990_=_C992( C990 C992 ) C990_=_C993( C990 C993 ) \nC990_=_C994( C990 C994 ) C990_=_C995( C990 C995 ) C990_=_C996( C990 C996 ) C990_=_C997( C990 C997 ) C990_=_C998( C990 C998 ) C990_=_C999( C990 C999 ) \nC990_=_C1002( C990 C1002 ) C990_=_C1003( C990 C1003 ) C990_=_C1004( C990 C1004 ) C990_=_C1005( C990 C1005 ) C990_=_C1006( C990 C1006 ) C990_=_C1007( C990 C1007 ) \nC990_=_C1008( C990 C1008 ) C990_=_C1009( C990 C1009 ) C990_=_C1010( C990 C1010 ) C990_=_C1140( C990 C1140 ) C990_=_C1141( C990 C1141 ) C990_=_C1142( C990 C1142 ) \nC990_=_C1143( C990 C1143 ) C990_=_C1144( C990 C1144 ) C990_=_C1145( C990 C1145 ) C991_=_C992( C991 C992 ) C991_=_C993( C991 C993 ) C991_=_C994( C991 C994 ) \nC991_=_C995( C991 C995 ) C991_=_C996( C991 C996 ) C991_=_C997( C991 C997 ) C991_=_C998( C991 C998 ) C991_=_C999( C991 C999 ) C991_=_C1002( C991 C1002 ) \nC991_=_C1003( C991 C1003 ) C991_=_C1004( C991 C1004 ) C991_=_C1005( C991 C1005 ) C991_=_C1006( C991 C1006 ) C991_=_C1007( C991 C1007 ) C991_=_C1008( C991 C1008 ) \nC991_=_C1009( C991 C1009 ) C991_=_C1010( C991 C1010 ) C991_=_C1314( C991 C1314 ) C991_=_C1315( C991 C1315 ) C991_=_C1316( C991 C1316 ) C991_=_C1317( C991 C1317 ) \nC991_=_C1318( C991 C1318 ) C991_=_C1319( C991 C1319 ) C992_=_C993( C992 C993 ) C992_=_C994( C992 C994 ) C992_=_C995( C992 C995 ) C992_=_C996( C992 C996 ) \nC992_=_C997( C992 C997 ) C992_=_C998( C992 C998 ) C992_=_C999( C992 C999 ) C992_=_C1002( C992 C1002 ) C992_=_C1003( C992 C1003 ) C992_=_C1004( C992 C1004 ) \nC992_=_C1005( C992 C1005 ) C992_=_C1006( C992 C1006 ) C992_=_C1007( C992 C1007 ) C992_=_C1008( C992 C1008 ) C992_=_C1009( C992 C1009 ) C992_=_C1010( C992 C1010 ) \nC992_=_C1635( C992 C1635 ) C992_=_C1636( C992 C1636 ) C992_=_C1637( C992 C1637 ) C992_=_C1638( C992 C1638 ) C992_=_C1639( C992 C1639 ) C992_=_C1640( C992 C1640 ) \nC993_=_C994( C993 C994 ) C993_=_C995( C993 C995 ) C993_=_C996( C993 C996 ) C993_=_C997( C993 C997 ) C993_=_C998( C993 C998 ) C993_=_C999( C993 C999 ) \nC993_=_C1002( C993 C1002 ) C993_=_C1003( C993 C1003 ) C993_=_C1004( C993 C1004 ) C993_=_C1005( C993 C1005 ) C993_=_C1006( C993 C1006 ) C993_=_C1007( C993 C1007 ) \nC993_=_C1008( C993 C1008 ) C993_=_C1009(</w:t>
      </w:r>
    </w:p>
    <w:p>
      <w:pPr>
        <w:pStyle w:val="PreformattedText"/>
        <w:bidi w:val="0"/>
        <w:spacing w:before="0" w:after="0"/>
        <w:jc w:val="left"/>
        <w:rPr/>
      </w:pPr>
      <w:r>
        <w:rPr/>
        <w:t xml:space="preserve"> </w:t>
      </w:r>
      <w:r>
        <w:rPr/>
        <w:t>C993 C1009 ) C993_=_C1010( C993 C1010 ) C993_=_C1952( C993 C1952 ) C993_=_C1953( C993 C1953 ) C993_=_C1954( C993 C1954 ) \nC993_=_C1955( C993 C1955 ) C993_=_C1956( C993 C1956 ) C993_=_C1957( C993 C1957 ) C994_=_C995( C994 C995 ) C994_=_C996( C994 C996 ) C994_=_C997( C994 C997 ) \nC994_=_C998( C994 C998 ) C994_=_C999( C994 C999 ) C994_=_C1002( C994 C1002 ) C994_=_C1003( C994 C1003 ) C994_=_C1004( C994 C1004 ) C994_=_C1005( C994 C1005 ) \nC994_=_C1006( C994 C1006 ) C994_=_C1007( C994 C1007 ) C994_=_C1008( C994 C1008 ) C994_=_C1009( C994 C1009 ) C994_=_C1010( C994 C1010 ) C994_=_C2778( C994 C2778 ) \nC994_=_C2779( C994 C2779 ) C994_=_C2780( C994 C2780 ) C994_=_C2781( C994 C2781 ) C994_=_C2782( C994 C2782 ) C994_=_C2783( C994 C2783 ) C995_=_C996( C995 C996 ) \nC995_=_C997( C995 C997 ) C995_=_C998( C995 C998 ) C995_=_C999( C995 C999 ) C995_=_C1002( C995 C1002 ) C995_=_C1003( C995 C1003 ) C995_=_C1004( C995 C1004 ) \nC995_=_C1005( C995 C1005 ) C995_=_C1006( C995 C1006 ) C995_=_C1007( C995 C1007 ) C995_=_C1008( C995 C1008 ) C995_=_C1009( C995 C1009 ) C995_=_C1010( C995 C1010 ) \nC995_=_C3003( C995 C3003 ) C995_=_C3004( C995 C3004 ) C995_=_C3005( C995 C3005 ) C995_=_C3006( C995 C3006 ) C995_=_C3007( C995 C3007 ) C995_=_C3008( C995 C3008 ) \nC996_=_C997( C996 C997 ) C996_=_C998( C996 C998 ) C996_=_C999( C996 C999 ) C996_=_C1002( C996 C1002 ) C996_=_C1003( C996 C1003 ) C996_=_C1004( C996 C1004 ) \nC996_=_C1005( C996 C1005 ) C996_=_C1006( C996 C1006 ) C996_=_C1007( C996 C1007 ) C996_=_C1008( C996 C1008 ) C996_=_C1009( C996 C1009 ) C996_=_C1010( C996 C1010 ) \nC996_=_C3756( C996 C3756 ) C996_=_C3757( C996 C3757 ) C996_=_C3758( C996 C3758 ) C996_=_C3759( C996 C3759 ) C996_=_C3760( C996 C3760 ) C996_=_C3761( C996 C3761 ) \nC997_=_C998( C997 C998 ) C997_=_C999( C997 C999 ) C997_=_C1002( C997 C1002 ) C997_=_C1003( C997 C1003 ) C997_=_C1004( C997 C1004 ) C997_=_C1005( C997 C1005 ) \nC997_=_C1006( C997 C1006 ) C997_=_C1007( C997 C1007 ) C997_=_C1008( C997 C1008 ) C997_=_C1009( C997 C1009 ) C997_=_C1010( C997 C1010 ) C997_=_C1140( C997 C1140 ) \nC997_=_C1314( C997 C1314 ) C997_=_C1635( C997 C1635 ) C997_=_C1952( C997 C1952 ) C997_=_C2778( C997 C2778 ) C997_=_C3003( C997 C3003 ) C997_=_C3756( C997 C3756 ) \nC997_=_C3785( C997 C3785 ) C997_=_C3786( C997 C3786 ) C997_=_C3788( C997 C3788 ) C997_=_C3789( C997 C3789 ) C997_=_C3790( C997 C3790 ) C997_=_C3791( C997 C3791 ) \nC997_=_C3792( C997 C3792 ) C997_=_C3793( C997 C3793 ) C997_=_C3794( C997 C3794 ) C997_=_C3795( C997 C3795 ) C998_=_C999( C998 C999 ) C998_=_C1002( C998 C1002 ) \nC998_=_C1003( C998 C1003 ) C998_=_C1004( C998 C1004 ) C998_=_C1005( C998 C1005 ) C998_=_C1006( C998 C1006 ) C998_=_C1007( C998 C1007 ) C998_=_C1008( C998 C1008 ) \nC998_=_C1009( C998 C1009 ) C998_=_C1010( C998 C1010 ) C998_=_C1141( C998 C1141 ) C998_=_C1315( C998 C1315 ) C998_=_C1636( C998 C1636 ) C998_=_C1953( C998 C1953 ) \nC998_=_C2779( C998 C2779 ) C998_=_C3004( C998 C3004 ) C998_=_C3757( C998 C3757 ) C998_=_C3976( C998 C3976 ) C998_=_C3977( C998 C3977 ) C998_=_C3979( C998 C3979 ) \nC998_=_C3980( C998 C3980 ) C998_=_C3981( C998 C3981 ) C998_=_C3982( C998 C3982 ) C998_=_C3983( C998 C3983 ) C998_=_C3984( C998 C3984 ) C998_=_C3985( C998 C3985 ) \nC998_=_C3986( C998 C3986 ) C999_=_C1002( C999 C1002 ) C999_=_C1003( C999 C1003 ) C999_=_C1004( C999 C1004 ) C999_=_C1005( C999 C1005 ) C999_=_C1006( C999 C1006 ) \nC999_=_C1007( C999 C1007 ) C999_=_C1008( C999 C1008 ) C999_=_C1009( C999 C1009 ) C999_=_C1010( C999 C1010 ) C999_=_C1142( C999 C1142 ) C999_=_C1316( C999 C1316 ) \nC999_=_C1637( C999 C1637 ) C999_=_C1954( C999 C1954 ) C999_=_C2780( C999 C2780 ) C999_=_C3005( C999 C3005 ) C999_=_C3758( C999 C3758 ) C999_=_C4234( C999 C4234 ) \nC999_=_C4235( C999 C4235 ) C999_=_C4237( C999 C4237 ) C999_=_C4238( C999 C4238 ) C999_=_C4239( C999 C4239 ) C999_=_C4240( C999 C4240 ) C999_=_C4241( C999 C4241 ) \nC999_=_C4242( C999 C4242 ) C999_=_C4243( C999 C4243 ) C999_=_C4244( C999 C4244 ) C1002_=_C1003( C1002 C1003 ) C1002_=_C1004( C1002 C1004 ) C1002_=_C1005( C1002 C1005 ) \nC1002_=_C1006( C1002 C1006 ) C1002_=_C1007( C1002 C1007 ) C1002_=_C1008( C1002 C1008 ) C1002_=_C1009( C1002 C1009 ) C1002_=_C1010( C1002 C1010 ) C1002_=_C1145( C1002 C1145 ) \nC1002_=_C1319( C1002 C1319 ) C1002_=_C1640( C1002 C1640 ) C1002_=_C1957( C1002 C1957 ) C1002_=_C2783( C1002 C2783 ) C1002_=_C3008( C1002 C3008 ) C1002_=_C3761( C1002 C3761 ) \nC1002_=_C4437( C1002 C4437 ) C1002_=_C4734( C1002 C4734 ) C1002_=_C4844( C1002 C4844 ) C1002_=_C4845( C1002 C4845 ) C1002_=_C4846( C1002 C4846 ) C1002_=_C4847( C1002 C4847 ) \nC1002_=_C4848( C1002 C4848 ) C1002_=_C4849( C1002 C4849 ) C1002_=_C4850( C1002 C4850 ) C1002_=_C4851( C1002 C4851 ) C1003_=_C1004( C1003 C1004 ) C1003_=_C1005( C1003 C1005 ) \nC1003_=_C1006( C1003 C1006 ) C1003_=_C1007( C1003 C1007 ) C1003_=_C1008( C1003 C1008 ) C1003_=_C1009( C1003 C1009 ) C1003_=_C1010( C1003 C1010 ) C1003_=_C3788( C1003 C3788 ) \nC1003_=_C3979( C1003 C3979 ) C1003_=_C4237( C1003 C4237 ) C1003_=_C4438( C1003 C4438 ) C1003_=_C4735( C1003 C4735 ) C1003_=_C4844( C1003 C4844 ) C1004_=_C1005( C1004 C1005 ) \nC1004_=_C1006( C1004 C1006 ) C1004_=_C1007( C1004 C1007 ) C1004_=_C1008( C1004 C1008 ) C1004_=_C1009( C1004 C1009 ) C1004_=_C1010( C1004 C1010 ) C1004_=_C3789( C1004 C3789 ) \nC1004_=_C3980( C1004 C3980 ) C1004_=_C4238( C1004 C4238 ) C1004_=_C4439( C1004 C4439 ) C1004_=_C4736( C1004 C4736 ) C1004_=_C4845( C1004 C4845 ) C1005_=_C1006( C1005 C1006 ) \nC1005_=_C1007( C1005 C1007 ) C1005_=_C1008( C1005 C1008 ) C1005_=_C1009( C1005 C1009 ) C1005_=_C1010( C1005 C1010 ) C1005_=_C3790( C1005 C3790 ) C1005_=_C3981( C1005 C3981 ) \nC1005_=_C4239( C1005 C4239 ) C1005_=_C4440( C1005 C4440 ) C1005_=_C4737( C1005 C4737 ) C1005_=_C4846( C1005 C4846 ) C1006_=_C1007( C1006 C1007 ) C1006_=_C1008( C1006 C1008 ) \nC1006_=_C1009( C1006 C1009 ) C1006_=_C1010( C1006 C1010 ) C1006_=_C3791( C1006 C3791 ) C1006_=_C3982( C1006 C3982 ) C1006_=_C4240( C1006 C4240 ) C1006_=_C4441( C1006 C4441 ) \nC1006_=_C4738( C1006 C4738 ) C1006_=_C4847( C1006 C4847 ) C1007_=_C1008( C1007 C1008 ) C1007_=_C1009( C1007 C1009 ) C1007_=_C1010( C1007 C1010 ) C1007_=_C3792( C1007 C3792 ) \nC1007_=_C3983( C1007 C3983 ) C1007_=_C4241( C1007 C4241 ) C1007_=_C4442( C1007 C4442 ) C1007_=_C4739( C1007 C4739 ) C1007_=_C4848( C1007 C4848 ) C1008_=_C1009( C1008 C1009 ) \nC1008_=_C1010( C1008 C1010 ) C1008_=_C3793( C1008 C3793 ) C1008_=_C3984( C1008 C3984 ) C1008_=_C4242( C1008 C4242 ) C1008_=_C4443( C1008 C4443 ) C1008_=_C4740( C1008 C4740 ) \nC1008_=_C4849( C1008 C4849 ) C1009_=_C1010( C1009 C1010 ) C1009_=_C3794( C1009 C3794 ) C1009_=_C3985( C1009 C3985 ) C1009_=_C4243( C1009 C4243 ) C1009_=_C4444( C1009 C4444 ) \nC1009_=_C4741( C1009 C4741 ) C1009_=_C4850( C1009 C4850 ) C1010_=_C3795( C1010 C3795 ) C1010_=_C3986( C1010 C3986 ) C1010_=_C4244( C1010 C4244 ) C1010_=_C4445( C1010 C4445 ) \nC1010_=_C4742( C1010 C4742 ) C1010_=_C4851( C1010 C4851 ) C1140_=_C1141( C1140 C1141 ) C1140_=_C1142( C1140 C1142 ) C1140_=_C1143( C1140 C1143 ) C1140_=_C1144( C1140 C1144 ) \nC1140_=_C1145( C1140 C1145 ) C1140_=_C1314( C1140 C1314 ) C1140_=_C1635( C1140 C1635 ) C1140_=_C1952( C1140 C1952 ) C1140_=_C2778( C1140 C2778 ) C1140_=_C3003( C1140 C3003 ) \nC1140_=_C3756( C1140 C3756 ) C1140_=_C3785( C1140 C3785 ) C1140_=_C3786( C1140 C3786 ) C1140_=_C3788( C1140 C3788 ) C1140_=_C3789( C1140 C3789 ) C1140_=_C3790( C1140 C3790 ) \nC1140_=_C3791( C1140 C3791 ) C1140_=_C3792( C1140 C3792 ) C1140_=_C3793( C1140 C3793 ) C1140_=_C3794( C1140 C3794 ) C1140_=_C3795( C1140 C3795 ) C1141_=_C1142( C1141 C1142 ) \nC1141_=_C1143( C1141 C1143 ) C1141_=_C1144( C1141 C1144 ) C1141_=_C1145( C1141 C1145 ) C1141_=_C1315( C1141 C1315 ) C1141_=_C1636( C1141 C1636 ) C1141_=_C1953( C1141 C1953 ) \nC1141_=_C2779( C1141 C2779 ) C1141_=_C3004( C1141 C3004 ) C1141_=_C3757( C1141 C3757 ) C1141_=_C3976( C1141 C3976 ) C1141_=_C3977( C1141 C3977 ) C1141_=_C3979( C1141 C3979 ) \nC1141_=_C3980( C1141 C3980 ) C1141_=_C3981( C1141 C3981 ) C1141_=_C3982( C1141 C3982 ) C1141_=_C3983( C1141 C3983 ) C1141_=_C3984( C1141 C3984 ) C1141_=_C3985( C1141 C3985 ) \nC1141_=_C3986( C1141 C3986 ) C1142_=_C1143( C1142 C1143 ) C1142_=_C1144( C1142 C1144 ) C1142_=_C1145( C1142 C1145 ) C1142_=_C1316( C1142 C1316 ) C1142_=_C1637( C1142 C1637 ) \nC1142_=_C1954( C1142 C1954 ) C1142_=_C2780( C1142 C2780 ) C1142_=_C3005( C1142 C3005 ) C1142_=_C3758( C1142 C3758 ) C1142_=_C4234( C1142 C4234 ) C1142_=_C4235( C1142 C4235 ) \nC1142_=_C4237( C1142 C4237 ) C1142_=_C4238( C1142 C4238 ) C1142_=_C4239( C1142 C4239 ) C1142_=_C4240( C1142 C4240 ) C1142_=_C4241( C1142 C4241 ) C1142_=_C4242( C1142 C4242 ) \nC1142_=_C4243( C1142 C4243 ) C1142_=_C4244( C1142 C4244 ) C1143_=_C1144( C1143 C1144 ) C1143_=_C1145( C1143 C1145 ) C1143_=_C1317( C1143 C1317 ) C1143_=_C1638( C1143 C1638 ) \nC1143_=_C1955( C1143 C1955 ) C1143_=_C2781( C1143 C2781 ) C1143_=_C3006( C1143 C3006 ) C1143_=_C3759( C1143 C3759 ) C1143_=_C3785( C1143 C3785 ) C1143_=_C3976( C1143 C3976 ) \nC1143_=_C4234( C1143 C4234 ) C1143_=_C4437( C1143 C4437 ) C1143_=_C4438( C1143 C4438 ) C1143_=_C4439( C1143 C4439 ) C1143_=_C4440( C1143 C4440 ) C1143_=_C4441( C1143 C4441 ) \nC1143_=_C4442( C1143 C4442 ) C1143_=_C4443( C1143 C4443 ) C1143_=_C4444( C1143 C4444 ) C1143_=_C4445( C1143 C4445 ) C1144_=_C1145( C1144 C1145 ) C1144_=_C1318( C1144 C1318 ) \nC1144_=_C1639( C1144 C1639 ) C1144_=_C1956( C1144 C1956 ) C1144_=_C2782( C1144 C2782 ) C1144_=_C3007( C1144 C3007 ) C1144_=_C3760( C1144 C3760 ) C1144_=_C3786( C1144 C3786 ) \nC1144_=_C3977( C1144 C3977 ) C1144_=_C4235( C1144 C4235 ) C1144_=_C4734( C1144 C4734 ) C1144_=_C4735( C1144 C4735 ) C1144_=_C4736( C1144 C4736 ) C1144_=_C4737( C1144 C4737 ) \nC1144_=_C4738( C1144 C4738 ) C1144_=_C4739( C1144 C4739 ) C1144_=_C4740( C1144 C4740 ) C1144_=_C4741( C1144 C4741 ) C1144_=_C4742( C1144 C4742 ) C1145_=_C1319( C1145 C1319 ) \nC1145_=_C1640( C1145 C1640 ) C1145_=_C1957( C1145 C1957 )</w:t>
      </w:r>
    </w:p>
    <w:p>
      <w:pPr>
        <w:pStyle w:val="PreformattedText"/>
        <w:bidi w:val="0"/>
        <w:spacing w:before="0" w:after="0"/>
        <w:jc w:val="left"/>
        <w:rPr/>
      </w:pPr>
      <w:r>
        <w:rPr/>
        <w:t xml:space="preserve"> </w:t>
      </w:r>
      <w:r>
        <w:rPr/>
        <w:t>C1145_=_C2783( C1145 C2783 ) C1145_=_C3008( C1145 C3008 ) C1145_=_C3761( C1145 C3761 ) C1145_=_C4437( C1145 C4437 ) \nC1145_=_C4734( C1145 C4734 ) C1145_=_C4844( C1145 C4844 ) C1145_=_C4845( C1145 C4845 ) C1145_=_C4846( C1145 C4846 ) C1145_=_C4847( C1145 C4847 ) C1145_=_C4848( C1145 C4848 ) \nC1145_=_C4849( C1145 C4849 ) C1145_=_C4850( C1145 C4850 ) C1145_=_C4851( C1145 C4851 ) C1314_=_C1315( C1314 C1315 ) C1314_=_C1316( C1314 C1316 ) C1314_=_C1317( C1314 C1317 ) \nC1314_=_C1318( C1314 C1318 ) C1314_=_C1319( C1314 C1319 ) C1314_=_C1635( C1314 C1635 ) C1314_=_C1952( C1314 C1952 ) C1314_=_C2778( C1314 C2778 ) C1314_=_C3003( C1314 C3003 ) \nC1314_=_C3756( C1314 C3756 ) C1314_=_C3785( C1314 C3785 ) C1314_=_C3786( C1314 C3786 ) C1314_=_C3788( C1314 C3788 ) C1314_=_C3789( C1314 C3789 ) C1314_=_C3790( C1314 C3790 ) \nC1314_=_C3791( C1314 C3791 ) C1314_=_C3792( C1314 C3792 ) C1314_=_C3793( C1314 C3793 ) C1314_=_C3794( C1314 C3794 ) C1314_=_C3795( C1314 C3795 ) C1315_=_C1316( C1315 C1316 ) \nC1315_=_C1317( C1315 C1317 ) C1315_=_C1318( C1315 C1318 ) C1315_=_C1319( C1315 C1319 ) C1315_=_C1636( C1315 C1636 ) C1315_=_C1953( C1315 C1953 ) C1315_=_C2779( C1315 C2779 ) \nC1315_=_C3004( C1315 C3004 ) C1315_=_C3757( C1315 C3757 ) C1315_=_C3976( C1315 C3976 ) C1315_=_C3977( C1315 C3977 ) C1315_=_C3979( C1315 C3979 ) C1315_=_C3980( C1315 C3980 ) \nC1315_=_C3981( C1315 C3981 ) C1315_=_C3982( C1315 C3982 ) C1315_=_C3983( C1315 C3983 ) C1315_=_C3984( C1315 C3984 ) C1315_=_C3985( C1315 C3985 ) C1315_=_C3986( C1315 C3986 ) \nC1316_=_C1317( C1316 C1317 ) C1316_=_C1318( C1316 C1318 ) C1316_=_C1319( C1316 C1319 ) C1316_=_C1637( C1316 C1637 ) C1316_=_C1954( C1316 C1954 ) C1316_=_C2780( C1316 C2780 ) \nC1316_=_C3005( C1316 C3005 ) C1316_=_C3758( C1316 C3758 ) C1316_=_C4234( C1316 C4234 ) C1316_=_C4235( C1316 C4235 ) C1316_=_C4237( C1316 C4237 ) C1316_=_C4238( C1316 C4238 ) \nC1316_=_C4239( C1316 C4239 ) C1316_=_C4240( C1316 C4240 ) C1316_=_C4241( C1316 C4241 ) C1316_=_C4242( C1316 C4242 ) C1316_=_C4243( C1316 C4243 ) C1316_=_C4244( C1316 C4244 ) \nC1317_=_C1318( C1317 C1318 ) C1317_=_C1319( C1317 C1319 ) C1317_=_C1638( C1317 C1638 ) C1317_=_C1955( C1317 C1955 ) C1317_=_C2781( C1317 C2781 ) C1317_=_C3006( C1317 C3006 ) \nC1317_=_C3759( C1317 C3759 ) C1317_=_C3785( C1317 C3785 ) C1317_=_C3976( C1317 C3976 ) C1317_=_C4234( C1317 C4234 ) C1317_=_C4437( C1317 C4437 ) C1317_=_C4438( C1317 C4438 ) \nC1317_=_C4439( C1317 C4439 ) C1317_=_C4440( C1317 C4440 ) C1317_=_C4441( C1317 C4441 ) C1317_=_C4442( C1317 C4442 ) C1317_=_C4443( C1317 C4443 ) C1317_=_C4444( C1317 C4444 ) \nC1317_=_C4445( C1317 C4445 ) C1318_=_C1319( C1318 C1319 ) C1318_=_C1639( C1318 C1639 ) C1318_=_C1956( C1318 C1956 ) C1318_=_C2782( C1318 C2782 ) C1318_=_C3007( C1318 C3007 ) \nC1318_=_C3760( C1318 C3760 ) C1318_=_C3786( C1318 C3786 ) C1318_=_C3977( C1318 C3977 ) C1318_=_C4235( C1318 C4235 ) C1318_=_C4734( C1318 C4734 ) C1318_=_C4735( C1318 C4735 ) \nC1318_=_C4736( C1318 C4736 ) C1318_=_C4737( C1318 C4737 ) C1318_=_C4738( C1318 C4738 ) C1318_=_C4739( C1318 C4739 ) C1318_=_C4740( C1318 C4740 ) C1318_=_C4741( C1318 C4741 ) \nC1318_=_C4742( C1318 C4742 ) C1319_=_C1640( C1319 C1640 ) C1319_=_C1957( C1319 C1957 ) C1319_=_C2783( C1319 C2783 ) C1319_=_C3008( C1319 C3008 ) C1319_=_C3761( C1319 C3761 ) \nC1319_=_C4437( C1319 C4437 ) C1319_=_C4734( C1319 C4734 ) C1319_=_C4844( C1319 C4844 ) C1319_=_C4845( C1319 C4845 ) C1319_=_C4846( C1319 C4846 ) C1319_=_C4847( C1319 C4847 ) \nC1319_=_C4848( C1319 C4848 ) C1319_=_C4849( C1319 C4849 ) C1319_=_C4850( C1319 C4850 ) C1319_=_C4851( C1319 C4851 ) C1635_=_C1636( C1635 C1636 ) C1635_=_C1637( C1635 C1637 ) \nC1635_=_C1638( C1635 C1638 ) C1635_=_C1639( C1635 C1639 ) C1635_=_C1640( C1635 C1640 ) C1635_=_C1952( C1635 C1952 ) C1635_=_C2778( C1635 C2778 ) C1635_=_C3003( C1635 C3003 ) \nC1635_=_C3756( C1635 C3756 ) C1635_=_C3785( C1635 C3785 ) C1635_=_C3786( C1635 C3786 ) C1635_=_C3788( C1635 C3788 ) C1635_=_C3789( C1635 C3789 ) C1635_=_C3790( C1635 C3790 ) \nC1635_=_C3791( C1635 C3791 ) C1635_=_C3792( C1635 C3792 ) C1635_=_C3793( C1635 C3793 ) C1635_=_C3794( C1635 C3794 ) C1635_=_C3795( C1635 C3795 ) C1636_=_C1637( C1636 C1637 ) \nC1636_=_C1638( C1636 C1638 ) C1636_=_C1639( C1636 C1639 ) C1636_=_C1640( C1636 C1640 ) C1636_=_C1953( C1636 C1953 ) C1636_=_C2779( C1636 C2779 ) C1636_=_C3004( C1636 C3004 ) \nC1636_=_C3757( C1636 C3757 ) C1636_=_C3976( C1636 C3976 ) C1636_=_C3977( C1636 C3977 ) C1636_=_C3979( C1636 C3979 ) C1636_=_C3980( C1636 C3980 ) C1636_=_C3981( C1636 C3981 ) \nC1636_=_C3982( C1636 C3982 ) C1636_=_C3983( C1636 C3983 ) C1636_=_C3984( C1636 C3984 ) C1636_=_C3985( C1636 C3985 ) C1636_=_C3986( C1636 C3986 ) C1637_=_C1638( C1637 C1638 ) \nC1637_=_C1639( C1637 C1639 ) C1637_=_C1640( C1637 C1640 ) C1637_=_C1954( C1637 C1954 ) C1637_=_C2780( C1637 C2780 ) C1637_=_C3005( C1637 C3005 ) C1637_=_C3758( C1637 C3758 ) \nC1637_=_C4234( C1637 C4234 ) C1637_=_C4235( C1637 C4235 ) C1637_=_C4237( C1637 C4237 ) C1637_=_C4238( C1637 C4238 ) C1637_=_C4239( C1637 C4239 ) C1637_=_C4240( C1637 C4240 ) \nC1637_=_C4241( C1637 C4241 ) C1637_=_C4242( C1637 C4242 ) C1637_=_C4243( C1637 C4243 ) C1637_=_C4244( C1637 C4244 ) C1638_=_C1639( C1638 C1639 ) C1638_=_C1640( C1638 C1640 ) \nC1638_=_C1955( C1638 C1955 ) C1638_=_C2781( C1638 C2781 ) C1638_=_C3006( C1638 C3006 ) C1638_=_C3759( C1638 C3759 ) C1638_=_C3785( C1638 C3785 ) C1638_=_C3976( C1638 C3976 ) \nC1638_=_C4234( C1638 C4234 ) C1638_=_C4437( C1638 C4437 ) C1638_=_C4438( C1638 C4438 ) C1638_=_C4439( C1638 C4439 ) C1638_=_C4440( C1638 C4440 ) C1638_=_C4441( C1638 C4441 ) \nC1638_=_C4442( C1638 C4442 ) C1638_=_C4443( C1638 C4443 ) C1638_=_C4444( C1638 C4444 ) C1638_=_C4445( C1638 C4445 ) C1639_=_C1640( C1639 C1640 ) C1639_=_C1956( C1639 C1956 ) \nC1639_=_C2782( C1639 C2782 ) C1639_=_C3007( C1639 C3007 ) C1639_=_C3760( C1639 C3760 ) C1639_=_C3786( C1639 C3786 ) C1639_=_C3977( C1639 C3977 ) C1639_=_C4235( C1639 C4235 ) \nC1639_=_C4734( C1639 C4734 ) C1639_=_C4735( C1639 C4735 ) C1639_=_C4736( C1639 C4736 ) C1639_=_C4737( C1639 C4737 ) C1639_=_C4738( C1639 C4738 ) C1639_=_C4739( C1639 C4739 ) \nC1639_=_C4740( C1639 C4740 ) C1639_=_C4741( C1639 C4741 ) C1639_=_C4742( C1639 C4742 ) C1640_=_C1957( C1640 C1957 ) C1640_=_C2783( C1640 C2783 ) C1640_=_C3008( C1640 C3008 ) \nC1640_=_C3761( C1640 C3761 ) C1640_=_C4437( C1640 C4437 ) C1640_=_C4734( C1640 C4734 ) C1640_=_C4844( C1640 C4844 ) C1640_=_C4845( C1640 C4845 ) C1640_=_C4846( C1640 C4846 ) \nC1640_=_C4847( C1640 C4847 ) C1640_=_C4848( C1640 C4848 ) C1640_=_C4849( C1640 C4849 ) C1640_=_C4850( C1640 C4850 ) C1640_=_C4851( C1640 C4851 ) C1952_=_C1953( C1952 C1953 ) \nC1952_=_C1954( C1952 C1954 ) C1952_=_C1955( C1952 C1955 ) C1952_=_C1956( C1952 C1956 ) C1952_=_C1957( C1952 C1957 ) C1952_=_C2778( C1952 C2778 ) C1952_=_C3003( C1952 C3003 ) \nC1952_=_C3756( C1952 C3756 ) C1952_=_C3785( C1952 C3785 ) C1952_=_C3786( C1952 C3786 ) C1952_=_C3788( C1952 C3788 ) C1952_=_C3789( C1952 C3789 ) C1952_=_C3790( C1952 C3790 ) \nC1952_=_C3791( C1952 C3791 ) C1952_=_C3792( C1952 C3792 ) C1952_=_C3793( C1952 C3793 ) C1952_=_C3794( C1952 C3794 ) C1952_=_C3795( C1952 C3795 ) C1953_=_C1954( C1953 C1954 ) \nC1953_=_C1955( C1953 C1955 ) C1953_=_C1956( C1953 C1956 ) C1953_=_C1957( C1953 C1957 ) C1953_=_C2779( C1953 C2779 ) C1953_=_C3004( C1953 C3004 ) C1953_=_C3757( C1953 C3757 ) \nC1953_=_C3976( C1953 C3976 ) C1953_=_C3977( C1953 C3977 ) C1953_=_C3979( C1953 C3979 ) C1953_=_C3980( C1953 C3980 ) C1953_=_C3981( C1953 C3981 ) C1953_=_C3982( C1953 C3982 ) \nC1953_=_C3983( C1953 C3983 ) C1953_=_C3984( C1953 C3984 ) C1953_=_C3985( C1953 C3985 ) C1953_=_C3986( C1953 C3986 ) C1954_=_C1955( C1954 C1955 ) C1954_=_C1956( C1954 C1956 ) \nC1954_=_C1957( C1954 C1957 ) C1954_=_C2780( C1954 C2780 ) C1954_=_C3005( C1954 C3005 ) C1954_=_C3758( C1954 C3758 ) C1954_=_C4234( C1954 C4234 ) C1954_=_C4235( C1954 C4235 ) \nC1954_=_C4237( C1954 C4237 ) C1954_=_C4238( C1954 C4238 ) C1954_=_C4239( C1954 C4239 ) C1954_=_C4240( C1954 C4240 ) C1954_=_C4241( C1954 C4241 ) C1954_=_C4242( C1954 C4242 ) \nC1954_=_C4243( C1954 C4243 ) C1954_=_C4244( C1954 C4244 ) C1955_=_C1956( C1955 C1956 ) C1955_=_C1957( C1955 C1957 ) C1955_=_C2781( C1955 C2781 ) C1955_=_C3006( C1955 C3006 ) \nC1955_=_C3759( C1955 C3759 ) C1955_=_C3785( C1955 C3785 ) C1955_=_C3976( C1955 C3976 ) C1955_=_C4234( C1955 C4234 ) C1955_=_C4437( C1955 C4437 ) C1955_=_C4438( C1955 C4438 ) \nC1955_=_C4439( C1955 C4439 ) C1955_=_C4440( C1955 C4440 ) C1955_=_C4441( C1955 C4441 ) C1955_=_C4442( C1955 C4442 ) C1955_=_C4443( C1955 C4443 ) C1955_=_C4444( C1955 C4444 ) \nC1955_=_C4445( C1955 C4445 ) C1956_=_C1957( C1956 C1957 ) C1956_=_C2782( C1956 C2782 ) C1956_=_C3007( C1956 C3007 ) C1956_=_C3760( C1956 C3760 ) C1956_=_C3786( C1956 C3786 ) \nC1956_=_C3977( C1956 C3977 ) C1956_=_C4235( C1956 C4235 ) C1956_=_C4734( C1956 C4734 ) C1956_=_C4735( C1956 C4735 ) C1956_=_C4736( C1956 C4736 ) C1956_=_C4737( C1956 C4737 ) \nC1956_=_C4738( C1956 C4738 ) C1956_=_C4739( C1956 C4739 ) C1956_=_C4740( C1956 C4740 ) C1956_=_C4741( C1956 C4741 ) C1956_=_C4742( C1956 C4742 ) C1957_=_C2783( C1957 C2783 ) \nC1957_=_C3008( C1957 C3008 ) C1957_=_C3761( C1957 C3761 ) C1957_=_C4437( C1957 C4437 ) C1957_=_C4734( C1957 C4734 ) C1957_=_C4844( C1957 C4844 ) C1957_=_C4845( C1957 C4845 ) \nC1957_=_C4846( C1957 C4846 ) C1957_=_C4847( C1957 C4847 ) C1957_=_C4848( C1957 C4848 ) C1957_=_C4849( C1957 C4849 ) C1957_=_C4850( C1957 C4850 ) C1957_=_C4851( C1957 C4851 ) \nC2778_=_C2779( C2778 C2779 ) C2778_=_C2780( C2778 C2780 ) C2778_=_C2781( C2778 C2781 ) C2778_=_C2782( C2778 C2782 ) C2778_=_C2783( C2778 C2783 ) C2778_=_C3003( C2778 C3003 ) \nC2778_=_C3756( C2778 C3756 ) C2778_=_C3785( C2778 C3785 ) C2778_=_C3786( C2778 C3786 ) C2778_=_C3788( C2778 C3788 ) C2778_=_C3789( C2778 C3789 ) C2778_=_C3790( C2778 C3790 ) \nC2778_=_C3791( C2778 C3791 ) C2778_=_C3792( C2778 C3792 ) C2778_=_C3793( C2778 C3793 ) C2778_=_C3794(</w:t>
      </w:r>
    </w:p>
    <w:p>
      <w:pPr>
        <w:pStyle w:val="PreformattedText"/>
        <w:bidi w:val="0"/>
        <w:spacing w:before="0" w:after="0"/>
        <w:jc w:val="left"/>
        <w:rPr/>
      </w:pPr>
      <w:r>
        <w:rPr/>
        <w:t xml:space="preserve"> </w:t>
      </w:r>
      <w:r>
        <w:rPr/>
        <w:t>C2778 C3794 ) C2778_=_C3795( C2778 C3795 ) C2779_=_C2780( C2779 C2780 ) \nC2779_=_C2781( C2779 C2781 ) C2779_=_C2782( C2779 C2782 ) C2779_=_C2783( C2779 C2783 ) C2779_=_C3004( C2779 C3004 ) C2779_=_C3757( C2779 C3757 ) C2779_=_C3976( C2779 C3976 ) \nC2779_=_C3977( C2779 C3977 ) C2779_=_C3979( C2779 C3979 ) C2779_=_C3980( C2779 C3980 ) C2779_=_C3981( C2779 C3981 ) C2779_=_C3982( C2779 C3982 ) C2779_=_C3983( C2779 C3983 ) \nC2779_=_C3984( C2779 C3984 ) C2779_=_C3985( C2779 C3985 ) C2779_=_C3986( C2779 C3986 ) C2780_=_C2781( C2780 C2781 ) C2780_=_C2782( C2780 C2782 ) C2780_=_C2783( C2780 C2783 ) \nC2780_=_C3005( C2780 C3005 ) C2780_=_C3758( C2780 C3758 ) C2780_=_C4234( C2780 C4234 ) C2780_=_C4235( C2780 C4235 ) C2780_=_C4237( C2780 C4237 ) C2780_=_C4238( C2780 C4238 ) \nC2780_=_C4239( C2780 C4239 ) C2780_=_C4240( C2780 C4240 ) C2780_=_C4241( C2780 C4241 ) C2780_=_C4242( C2780 C4242 ) C2780_=_C4243( C2780 C4243 ) C2780_=_C4244( C2780 C4244 ) \nC2781_=_C2782( C2781 C2782 ) C2781_=_C2783( C2781 C2783 ) C2781_=_C3006( C2781 C3006 ) C2781_=_C3759( C2781 C3759 ) C2781_=_C3785( C2781 C3785 ) C2781_=_C3976( C2781 C3976 ) \nC2781_=_C4234( C2781 C4234 ) C2781_=_C4437( C2781 C4437 ) C2781_=_C4438( C2781 C4438 ) C2781_=_C4439( C2781 C4439 ) C2781_=_C4440( C2781 C4440 ) C2781_=_C4441( C2781 C4441 ) \nC2781_=_C4442( C2781 C4442 ) C2781_=_C4443( C2781 C4443 ) C2781_=_C4444( C2781 C4444 ) C2781_=_C4445( C2781 C4445 ) C2782_=_C2783( C2782 C2783 ) C2782_=_C3007( C2782 C3007 ) \nC2782_=_C3760( C2782 C3760 ) C2782_=_C3786( C2782 C3786 ) C2782_=_C3977( C2782 C3977 ) C2782_=_C4235( C2782 C4235 ) C2782_=_C4734( C2782 C4734 ) C2782_=_C4735( C2782 C4735 ) \nC2782_=_C4736( C2782 C4736 ) C2782_=_C4737( C2782 C4737 ) C2782_=_C4738( C2782 C4738 ) C2782_=_C4739( C2782 C4739 ) C2782_=_C4740( C2782 C4740 ) C2782_=_C4741( C2782 C4741 ) \nC2782_=_C4742( C2782 C4742 ) C2783_=_C3008( C2783 C3008 ) C2783_=_C3761( C2783 C3761 ) C2783_=_C4437( C2783 C4437 ) C2783_=_C4734( C2783 C4734 ) C2783_=_C4844( C2783 C4844 ) \nC2783_=_C4845( C2783 C4845 ) C2783_=_C4846( C2783 C4846 ) C2783_=_C4847( C2783 C4847 ) C2783_=_C4848( C2783 C4848 ) C2783_=_C4849( C2783 C4849 ) C2783_=_C4850( C2783 C4850 ) \nC2783_=_C4851( C2783 C4851 ) C3003_=_C3004( C3003 C3004 ) C3003_=_C3005( C3003 C3005 ) C3003_=_C3006( C3003 C3006 ) C3003_=_C3007( C3003 C3007 ) C3003_=_C3008( C3003 C3008 ) \nC3003_=_C3756( C3003 C3756 ) C3003_=_C3785( C3003 C3785 ) C3003_=_C3786( C3003 C3786 ) C3003_=_C3788( C3003 C3788 ) C3003_=_C3789( C3003 C3789 ) C3003_=_C3790( C3003 C3790 ) \nC3003_=_C3791( C3003 C3791 ) C3003_=_C3792( C3003 C3792 ) C3003_=_C3793( C3003 C3793 ) C3003_=_C3794( C3003 C3794 ) C3003_=_C3795( C3003 C3795 ) C3004_=_C3005( C3004 C3005 ) \nC3004_=_C3006( C3004 C3006 ) C3004_=_C3007( C3004 C3007 ) C3004_=_C3008( C3004 C3008 ) C3004_=_C3757( C3004 C3757 ) C3004_=_C3976( C3004 C3976 ) C3004_=_C3977( C3004 C3977 ) \nC3004_=_C3979( C3004 C3979 ) C3004_=_C3980( C3004 C3980 ) C3004_=_C3981( C3004 C3981 ) C3004_=_C3982( C3004 C3982 ) C3004_=_C3983( C3004 C3983 ) C3004_=_C3984( C3004 C3984 ) \nC3004_=_C3985( C3004 C3985 ) C3004_=_C3986( C3004 C3986 ) C3005_=_C3006( C3005 C3006 ) C3005_=_C3007( C3005 C3007 ) C3005_=_C3008( C3005 C3008 ) C3005_=_C3758( C3005 C3758 ) \nC3005_=_C4234( C3005 C4234 ) C3005_=_C4235( C3005 C4235 ) C3005_=_C4237( C3005 C4237 ) C3005_=_C4238( C3005 C4238 ) C3005_=_C4239( C3005 C4239 ) C3005_=_C4240( C3005 C4240 ) \nC3005_=_C4241( C3005 C4241 ) C3005_=_C4242( C3005 C4242 ) C3005_=_C4243( C3005 C4243 ) C3005_=_C4244( C3005 C4244 ) C3006_=_C3007( C3006 C3007 ) C3006_=_C3008( C3006 C3008 ) \nC3006_=_C3759( C3006 C3759 ) C3006_=_C3785( C3006 C3785 ) C3006_=_C3976( C3006 C3976 ) C3006_=_C4234( C3006 C4234 ) C3006_=_C4437( C3006 C4437 ) C3006_=_C4438( C3006 C4438 ) \nC3006_=_C4439( C3006 C4439 ) C3006_=_C4440( C3006 C4440 ) C3006_=_C4441( C3006 C4441 ) C3006_=_C4442( C3006 C4442 ) C3006_=_C4443( C3006 C4443 ) C3006_=_C4444( C3006 C4444 ) \nC3006_=_C4445( C3006 C4445 ) C3007_=_C3008( C3007 C3008 ) C3007_=_C3760( C3007 C3760 ) C3007_=_C3786( C3007 C3786 ) C3007_=_C3977( C3007 C3977 ) C3007_=_C4235( C3007 C4235 ) \nC3007_=_C4734( C3007 C4734 ) C3007_=_C4735( C3007 C4735 ) C3007_=_C4736( C3007 C4736 ) C3007_=_C4737( C3007 C4737 ) C3007_=_C4738( C3007 C4738 ) C3007_=_C4739( C3007 C4739 ) \nC3007_=_C4740( C3007 C4740 ) C3007_=_C4741( C3007 C4741 ) C3007_=_C4742( C3007 C4742 ) C3008_=_C3761( C3008 C3761 ) C3008_=_C4437( C3008 C4437 ) C3008_=_C4734( C3008 C4734 ) \nC3008_=_C4844( C3008 C4844 ) C3008_=_C4845( C3008 C4845 ) C3008_=_C4846( C3008 C4846 ) C3008_=_C4847( C3008 C4847 ) C3008_=_C4848( C3008 C4848 ) C3008_=_C4849( C3008 C4849 ) \nC3008_=_C4850( C3008 C4850 ) C3008_=_C4851( C3008 C4851 ) C3756_=_C3757( C3756 C3757 ) C3756_=_C3758( C3756 C3758 ) C3756_=_C3759( C3756 C3759 ) C3756_=_C3760( C3756 C3760 ) \nC3756_=_C3761( C3756 C3761 ) C3756_=_C3785( C3756 C3785 ) C3756_=_C3786( C3756 C3786 ) C3756_=_C3788( C3756 C3788 ) C3756_=_C3789( C3756 C3789 ) C3756_=_C3790( C3756 C3790 ) \nC3756_=_C3791( C3756 C3791 ) C3756_=_C3792( C3756 C3792 ) C3756_=_C3793( C3756 C3793 ) C3756_=_C3794( C3756 C3794 ) C3756_=_C3795( C3756 C3795 ) C3757_=_C3758( C3757 C3758 ) \nC3757_=_C3759( C3757 C3759 ) C3757_=_C3760( C3757 C3760 ) C3757_=_C3761( C3757 C3761 ) C3757_=_C3976( C3757 C3976 ) C3757_=_C3977( C3757 C3977 ) C3757_=_C3979( C3757 C3979 ) \nC3757_=_C3980( C3757 C3980 ) C3757_=_C3981( C3757 C3981 ) C3757_=_C3982( C3757 C3982 ) C3757_=_C3983( C3757 C3983 ) C3757_=_C3984( C3757 C3984 ) C3757_=_C3985( C3757 C3985 ) \nC3757_=_C3986( C3757 C3986 ) C3758_=_C3759( C3758 C3759 ) C3758_=_C3760( C3758 C3760 ) C3758_=_C3761( C3758 C3761 ) C3758_=_C4234( C3758 C4234 ) C3758_=_C4235( C3758 C4235 ) \nC3758_=_C4237( C3758 C4237 ) C3758_=_C4238( C3758 C4238 ) C3758_=_C4239( C3758 C4239 ) C3758_=_C4240( C3758 C4240 ) C3758_=_C4241( C3758 C4241 ) C3758_=_C4242( C3758 C4242 ) \nC3758_=_C4243( C3758 C4243 ) C3758_=_C4244( C3758 C4244 ) C3759_=_C3760( C3759 C3760 ) C3759_=_C3761( C3759 C3761 ) C3759_=_C3785( C3759 C3785 ) C3759_=_C3976( C3759 C3976 ) \nC3759_=_C4234( C3759 C4234 ) C3759_=_C4437( C3759 C4437 ) C3759_=_C4438( C3759 C4438 ) C3759_=_C4439( C3759 C4439 ) C3759_=_C4440( C3759 C4440 ) C3759_=_C4441( C3759 C4441 ) \nC3759_=_C4442( C3759 C4442 ) C3759_=_C4443( C3759 C4443 ) C3759_=_C4444( C3759 C4444 ) C3759_=_C4445( C3759 C4445 ) C3760_=_C3761( C3760 C3761 ) C3760_=_C3786( C3760 C3786 ) \nC3760_=_C3977( C3760 C3977 ) C3760_=_C4235( C3760 C4235 ) C3760_=_C4734( C3760 C4734 ) C3760_=_C4735( C3760 C4735 ) C3760_=_C4736( C3760 C4736 ) C3760_=_C4737( C3760 C4737 ) \nC3760_=_C4738( C3760 C4738 ) C3760_=_C4739( C3760 C4739 ) C3760_=_C4740( C3760 C4740 ) C3760_=_C4741( C3760 C4741 ) C3760_=_C4742( C3760 C4742 ) C3761_=_C4437( C3761 C4437 ) \nC3761_=_C4734( C3761 C4734 ) C3761_=_C4844( C3761 C4844 ) C3761_=_C4845( C3761 C4845 ) C3761_=_C4846( C3761 C4846 ) C3761_=_C4847( C3761 C4847 ) C3761_=_C4848( C3761 C4848 ) \nC3761_=_C4849( C3761 C4849 ) C3761_=_C4850( C3761 C4850 ) C3761_=_C4851( C3761 C4851 ) C3785_=_C3786( C3785 C3786 ) C3785_=_C3788( C3785 C3788 ) C3785_=_C3789( C3785 C3789 ) \nC3785_=_C3790( C3785 C3790 ) C3785_=_C3791( C3785 C3791 ) C3785_=_C3792( C3785 C3792 ) C3785_=_C3793( C3785 C3793 ) C3785_=_C3794( C3785 C3794 ) C3785_=_C3795( C3785 C3795 ) \nC3785_=_C3976( C3785 C3976 ) C3785_=_C4234( C3785 C4234 ) C3785_=_C4437( C3785 C4437 ) C3785_=_C4438( C3785 C4438 ) C3785_=_C4439( C3785 C4439 ) C3785_=_C4440( C3785 C4440 ) \nC3785_=_C4441( C3785 C4441 ) C3785_=_C4442( C3785 C4442 ) C3785_=_C4443( C3785 C4443 ) C3785_=_C4444( C3785 C4444 ) C3785_=_C4445( C3785 C4445 ) C3786_=_C3788( C3786 C3788 ) \nC3786_=_C3789( C3786 C3789 ) C3786_=_C3790( C3786 C3790 ) C3786_=_C3791( C3786 C3791 ) C3786_=_C3792( C3786 C3792 ) C3786_=_C3793( C3786 C3793 ) C3786_=_C3794( C3786 C3794 ) \nC3786_=_C3795( C3786 C3795 ) C3786_=_C3977( C3786 C3977 ) C3786_=_C4235( C3786 C4235 ) C3786_=_C4734( C3786 C4734 ) C3786_=_C4735( C3786 C4735 ) C3786_=_C4736( C3786 C4736 ) \nC3786_=_C4737( C3786 C4737 ) C3786_=_C4738( C3786 C4738 ) C3786_=_C4739( C3786 C4739 ) C3786_=_C4740( C3786 C4740 ) C3786_=_C4741( C3786 C4741 ) C3786_=_C4742( C3786 C4742 ) \nC3788_=_C3789( C3788 C3789 ) C3788_=_C3790( C3788 C3790 ) C3788_=_C3791( C3788 C3791 ) C3788_=_C3792( C3788 C3792 ) C3788_=_C3793( C3788 C3793 ) C3788_=_C3794( C3788 C3794 ) \nC3788_=_C3795( C3788 C3795 ) C3788_=_C3979( C3788 C3979 ) C3788_=_C4237( C3788 C4237 ) C3788_=_C4438( C3788 C4438 ) C3788_=_C4735( C3788 C4735 ) C3788_=_C4844( C3788 C4844 ) \nC3789_=_C3790( C3789 C3790 ) C3789_=_C3791( C3789 C3791 ) C3789_=_C3792( C3789 C3792 ) C3789_=_C3793( C3789 C3793 ) C3789_=_C3794( C3789 C3794 ) C3789_=_C3795( C3789 C3795 ) \nC3789_=_C3980( C3789 C3980 ) C3789_=_C4238( C3789 C4238 ) C3789_=_C4439( C3789 C4439 ) C3789_=_C4736( C3789 C4736 ) C3789_=_C4845( C3789 C4845 ) C3790_=_C3791( C3790 C3791 ) \nC3790_=_C3792( C3790 C3792 ) C3790_=_C3793( C3790 C3793 ) C3790_=_C3794( C3790 C3794 ) C3790_=_C3795( C3790 C3795 ) C3790_=_C3981( C3790 C3981 ) C3790_=_C4239( C3790 C4239 ) \nC3790_=_C4440( C3790 C4440 ) C3790_=_C4737( C3790 C4737 ) C3790_=_C4846( C3790 C4846 ) C3791_=_C3792( C3791 C3792 ) C3791_=_C3793( C3791 C3793 ) C3791_=_C3794( C3791 C3794 ) \nC3791_=_C3795( C3791 C3795 ) C3791_=_C3982( C3791 C3982 ) C3791_=_C4240( C3791 C4240 ) C3791_=_C4441( C3791 C4441 ) C3791_=_C4738( C3791 C4738 ) C3791_=_C4847( C3791 C4847 ) \nC3792_=_C3793( C3792 C3793 ) C3792_=_C3794( C3792 C3794 ) C3792_=_C3795( C3792 C3795 ) C3792_=_C3983( C3792 C3983 ) C3792_=_C4241( C3792 C4241 ) C3792_=_C4442( C3792 C4442 ) \nC3792_=_C4739( C3792 C4739 ) C3792_=_C4848( C3792 C4848 ) C3793_=_C3794( C3793 C3794 ) C3793_=_C3795( C3793 C3795 ) C3793_=_C3984( C3793 C3984 ) C3793_=_C4242( C3793 C4242 ) \nC3793_=_C4443( C3793 C4443 ) C3793_=_C4740( C3793 C4740 ) C3793_=_C4849( C3793 C4849 ) C3794_=_C3795( C3794 C3795 ) C3794_=_C3985( C3794 C3985 ) C3794_=_C4243(</w:t>
      </w:r>
    </w:p>
    <w:p>
      <w:pPr>
        <w:pStyle w:val="PreformattedText"/>
        <w:bidi w:val="0"/>
        <w:spacing w:before="0" w:after="0"/>
        <w:jc w:val="left"/>
        <w:rPr/>
      </w:pPr>
      <w:r>
        <w:rPr/>
        <w:t xml:space="preserve"> </w:t>
      </w:r>
      <w:r>
        <w:rPr/>
        <w:t>C3794 C4243 ) \nC3794_=_C4444( C3794 C4444 ) C3794_=_C4741( C3794 C4741 ) C3794_=_C4850( C3794 C4850 ) C3795_=_C3986( C3795 C3986 ) C3795_=_C4244( C3795 C4244 ) C3795_=_C4445( C3795 C4445 ) \nC3795_=_C4742( C3795 C4742 ) C3795_=_C4851( C3795 C4851 ) C3976_=_C3977( C3976 C3977 ) C3976_=_C3979( C3976 C3979 ) C3976_=_C3980( C3976 C3980 ) C3976_=_C3981( C3976 C3981 ) \nC3976_=_C3982( C3976 C3982 ) C3976_=_C3983( C3976 C3983 ) C3976_=_C3984( C3976 C3984 ) C3976_=_C3985( C3976 C3985 ) C3976_=_C3986( C3976 C3986 ) C3976_=_C4234( C3976 C4234 ) \nC3976_=_C4437( C3976 C4437 ) C3976_=_C4438( C3976 C4438 ) C3976_=_C4439( C3976 C4439 ) C3976_=_C4440( C3976 C4440 ) C3976_=_C4441( C3976 C4441 ) C3976_=_C4442( C3976 C4442 ) \nC3976_=_C4443( C3976 C4443 ) C3976_=_C4444( C3976 C4444 ) C3976_=_C4445( C3976 C4445 ) C3977_=_C3979( C3977 C3979 ) C3977_=_C3980( C3977 C3980 ) C3977_=_C3981( C3977 C3981 ) \nC3977_=_C3982( C3977 C3982 ) C3977_=_C3983( C3977 C3983 ) C3977_=_C3984( C3977 C3984 ) C3977_=_C3985( C3977 C3985 ) C3977_=_C3986( C3977 C3986 ) C3977_=_C4235( C3977 C4235 ) \nC3977_=_C4734( C3977 C4734 ) C3977_=_C4735( C3977 C4735 ) C3977_=_C4736( C3977 C4736 ) C3977_=_C4737( C3977 C4737 ) C3977_=_C4738( C3977 C4738 ) C3977_=_C4739( C3977 C4739 ) \nC3977_=_C4740( C3977 C4740 ) C3977_=_C4741( C3977 C4741 ) C3977_=_C4742( C3977 C4742 ) C3979_=_C3980( C3979 C3980 ) C3979_=_C3981( C3979 C3981 ) C3979_=_C3982( C3979 C3982 ) \nC3979_=_C3983( C3979 C3983 ) C3979_=_C3984( C3979 C3984 ) C3979_=_C3985( C3979 C3985 ) C3979_=_C3986( C3979 C3986 ) C3979_=_C4237( C3979 C4237 ) C3979_=_C4438( C3979 C4438 ) \nC3979_=_C4735( C3979 C4735 ) C3979_=_C4844( C3979 C4844 ) C3980_=_C3981( C3980 C3981 ) C3980_=_C3982( C3980 C3982 ) C3980_=_C3983( C3980 C3983 ) C3980_=_C3984( C3980 C3984 ) \nC3980_=_C3985( C3980 C3985 ) C3980_=_C3986( C3980 C3986 ) C3980_=_C4238( C3980 C4238 ) C3980_=_C4439( C3980 C4439 ) C3980_=_C4736( C3980 C4736 ) C3980_=_C4845( C3980 C4845 ) \nC3981_=_C3982( C3981 C3982 ) C3981_=_C3983( C3981 C3983 ) C3981_=_C3984( C3981 C3984 ) C3981_=_C3985( C3981 C3985 ) C3981_=_C3986( C3981 C3986 ) C3981_=_C4239( C3981 C4239 ) \nC3981_=_C4440( C3981 C4440 ) C3981_=_C4737( C3981 C4737 ) C3981_=_C4846( C3981 C4846 ) C3982_=_C3983( C3982 C3983 ) C3982_=_C3984( C3982 C3984 ) C3982_=_C3985( C3982 C3985 ) \nC3982_=_C3986( C3982 C3986 ) C3982_=_C4240( C3982 C4240 ) C3982_=_C4441( C3982 C4441 ) C3982_=_C4738( C3982 C4738 ) C3982_=_C4847( C3982 C4847 ) C3983_=_C3984( C3983 C3984 ) \nC3983_=_C3985( C3983 C3985 ) C3983_=_C3986( C3983 C3986 ) C3983_=_C4241( C3983 C4241 ) C3983_=_C4442( C3983 C4442 ) C3983_=_C4739( C3983 C4739 ) C3983_=_C4848( C3983 C4848 ) \nC3984_=_C3985( C3984 C3985 ) C3984_=_C3986( C3984 C3986 ) C3984_=_C4242( C3984 C4242 ) C3984_=_C4443( C3984 C4443 ) C3984_=_C4740( C3984 C4740 ) C3984_=_C4849( C3984 C4849 ) \nC3985_=_C3986( C3985 C3986 ) C3985_=_C4243( C3985 C4243 ) C3985_=_C4444( C3985 C4444 ) C3985_=_C4741( C3985 C4741 ) C3985_=_C4850( C3985 C4850 ) C3986_=_C4244( C3986 C4244 ) \nC3986_=_C4445( C3986 C4445 ) C3986_=_C4742( C3986 C4742 ) C3986_=_C4851( C3986 C4851 ) C4234_=_C4235( C4234 C4235 ) C4234_=_C4237( C4234 C4237 ) C4234_=_C4238( C4234 C4238 ) \nC4234_=_C4239( C4234 C4239 ) C4234_=_C4240( C4234 C4240 ) C4234_=_C4241( C4234 C4241 ) C4234_=_C4242( C4234 C4242 ) C4234_=_C4243( C4234 C4243 ) C4234_=_C4244( C4234 C4244 ) \nC4234_=_C4437( C4234 C4437 ) C4234_=_C4438( C4234 C4438 ) C4234_=_C4439( C4234 C4439 ) C4234_=_C4440( C4234 C4440 ) C4234_=_C4441( C4234 C4441 ) C4234_=_C4442( C4234 C4442 ) \nC4234_=_C4443( C4234 C4443 ) C4234_=_C4444( C4234 C4444 ) C4234_=_C4445( C4234 C4445 ) C4235_=_C4237( C4235 C4237 ) C4235_=_C4238( C4235 C4238 ) C4235_=_C4239( C4235 C4239 ) \nC4235_=_C4240( C4235 C4240 ) C4235_=_C4241( C4235 C4241 ) C4235_=_C4242( C4235 C4242 ) C4235_=_C4243( C4235 C4243 ) C4235_=_C4244( C4235 C4244 ) C4235_=_C4734( C4235 C4734 ) \nC4235_=_C4735( C4235 C4735 ) C4235_=_C4736( C4235 C4736 ) C4235_=_C4737( C4235 C4737 ) C4235_=_C4738( C4235 C4738 ) C4235_=_C4739( C4235 C4739 ) C4235_=_C4740( C4235 C4740 ) \nC4235_=_C4741( C4235 C4741 ) C4235_=_C4742( C4235 C4742 ) C4237_=_C4238( C4237 C4238 ) C4237_=_C4239( C4237 C4239 ) C4237_=_C4240( C4237 C4240 ) C4237_=_C4241( C4237 C4241 ) \nC4237_=_C4242( C4237 C4242 ) C4237_=_C4243( C4237 C4243 ) C4237_=_C4244( C4237 C4244 ) C4237_=_C4438( C4237 C4438 ) C4237_=_C4735( C4237 C4735 ) C4237_=_C4844( C4237 C4844 ) \nC4238_=_C4239( C4238 C4239 ) C4238_=_C4240( C4238 C4240 ) C4238_=_C4241( C4238 C4241 ) C4238_=_C4242( C4238 C4242 ) C4238_=_C4243( C4238 C4243 ) C4238_=_C4244( C4238 C4244 ) \nC4238_=_C4439( C4238 C4439 ) C4238_=_C4736( C4238 C4736 ) C4238_=_C4845( C4238 C4845 ) C4239_=_C4240( C4239 C4240 ) C4239_=_C4241( C4239 C4241 ) C4239_=_C4242( C4239 C4242 ) \nC4239_=_C4243( C4239 C4243 ) C4239_=_C4244( C4239 C4244 ) C4239_=_C4440( C4239 C4440 ) C4239_=_C4737( C4239 C4737 ) C4239_=_C4846( C4239 C4846 ) C4240_=_C4241( C4240 C4241 ) \nC4240_=_C4242( C4240 C4242 ) C4240_=_C4243( C4240 C4243 ) C4240_=_C4244( C4240 C4244 ) C4240_=_C4441( C4240 C4441 ) C4240_=_C4738( C4240 C4738 ) C4240_=_C4847( C4240 C4847 ) \nC4241_=_C4242( C4241 C4242 ) C4241_=_C4243( C4241 C4243 ) C4241_=_C4244( C4241 C4244 ) C4241_=_C4442( C4241 C4442 ) C4241_=_C4739( C4241 C4739 ) C4241_=_C4848( C4241 C4848 ) \nC4242_=_C4243( C4242 C4243 ) C4242_=_C4244( C4242 C4244 ) C4242_=_C4443( C4242 C4443 ) C4242_=_C4740( C4242 C4740 ) C4242_=_C4849( C4242 C4849 ) C4243_=_C4244( C4243 C4244 ) \nC4243_=_C4444( C4243 C4444 ) C4243_=_C4741( C4243 C4741 ) C4243_=_C4850( C4243 C4850 ) C4244_=_C4445( C4244 C4445 ) C4244_=_C4742( C4244 C4742 ) C4244_=_C4851( C4244 C4851 ) \nC4437_=_C4438( C4437 C4438 ) C4437_=_C4439( C4437 C4439 ) C4437_=_C4440( C4437 C4440 ) C4437_=_C4441( C4437 C4441 ) C4437_=_C4442( C4437 C4442 ) C4437_=_C4443( C4437 C4443 ) \nC4437_=_C4444( C4437 C4444 ) C4437_=_C4445( C4437 C4445 ) C4437_=_C4734( C4437 C4734 ) C4437_=_C4844( C4437 C4844 ) C4437_=_C4845( C4437 C4845 ) C4437_=_C4846( C4437 C4846 ) \nC4437_=_C4847( C4437 C4847 ) C4437_=_C4848( C4437 C4848 ) C4437_=_C4849( C4437 C4849 ) C4437_=_C4850( C4437 C4850 ) C4437_=_C4851( C4437 C4851 ) C4438_=_C4439( C4438 C4439 ) \nC4438_=_C4440( C4438 C4440 ) C4438_=_C4441( C4438 C4441 ) C4438_=_C4442( C4438 C4442 ) C4438_=_C4443( C4438 C4443 ) C4438_=_C4444( C4438 C4444 ) C4438_=_C4445( C4438 C4445 ) \nC4438_=_C4735( C4438 C4735 ) C4438_=_C4844( C4438 C4844 ) C4439_=_C4440( C4439 C4440 ) C4439_=_C4441( C4439 C4441 ) C4439_=_C4442( C4439 C4442 ) C4439_=_C4443( C4439 C4443 ) \nC4439_=_C4444( C4439 C4444 ) C4439_=_C4445( C4439 C4445 ) C4439_=_C4736( C4439 C4736 ) C4439_=_C4845( C4439 C4845 ) C4440_=_C4441( C4440 C4441 ) C4440_=_C4442( C4440 C4442 ) \nC4440_=_C4443( C4440 C4443 ) C4440_=_C4444( C4440 C4444 ) C4440_=_C4445( C4440 C4445 ) C4440_=_C4737( C4440 C4737 ) C4440_=_C4846( C4440 C4846 ) C4441_=_C4442( C4441 C4442 ) \nC4441_=_C4443( C4441 C4443 ) C4441_=_C4444( C4441 C4444 ) C4441_=_C4445( C4441 C4445 ) C4441_=_C4738( C4441 C4738 ) C4441_=_C4847( C4441 C4847 ) C4442_=_C4443( C4442 C4443 ) \nC4442_=_C4444( C4442 C4444 ) C4442_=_C4445( C4442 C4445 ) C4442_=_C4739( C4442 C4739 ) C4442_=_C4848( C4442 C4848 ) C4443_=_C4444( C4443 C4444 ) C4443_=_C4445( C4443 C4445 ) \nC4443_=_C4740( C4443 C4740 ) C4443_=_C4849( C4443 C4849 ) C4444_=_C4445( C4444 C4445 ) C4444_=_C4741( C4444 C4741 ) C4444_=_C4850( C4444 C4850 ) C4445_=_C4742( C4445 C4742 ) \nC4445_=_C4851( C4445 C4851 ) C4734_=_C4735( C4734 C4735 ) C4734_=_C4736( C4734 C4736 ) C4734_=_C4737( C4734 C4737 ) C4734_=_C4738( C4734 C4738 ) C4734_=_C4739( C4734 C4739 ) \nC4734_=_C4740( C4734 C4740 ) C4734_=_C4741( C4734 C4741 ) C4734_=_C4742( C4734 C4742 ) C4734_=_C4844( C4734 C4844 ) C4734_=_C4845( C4734 C4845 ) C4734_=_C4846( C4734 C4846 ) \nC4734_=_C4847( C4734 C4847 ) C4734_=_C4848( C4734 C4848 ) C4734_=_C4849( C4734 C4849 ) C4734_=_C4850( C4734 C4850 ) C4734_=_C4851( C4734 C4851 ) C4735_=_C4736( C4735 C4736 ) \nC4735_=_C4737( C4735 C4737 ) C4735_=_C4738( C4735 C4738 ) C4735_=_C4739( C4735 C4739 ) C4735_=_C4740( C4735 C4740 ) C4735_=_C4741( C4735 C4741 ) C4735_=_C4742( C4735 C4742 ) \nC4735_=_C4844( C4735 C4844 ) C4736_=_C4737( C4736 C4737 ) C4736_=_C4738( C4736 C4738 ) C4736_=_C4739( C4736 C4739 ) C4736_=_C4740( C4736 C4740 ) C4736_=_C4741( C4736 C4741 ) \nC4736_=_C4742( C4736 C4742 ) C4736_=_C4845( C4736 C4845 ) C4737_=_C4738( C4737 C4738 ) C4737_=_C4739( C4737 C4739 ) C4737_=_C4740( C4737 C4740 ) C4737_=_C4741( C4737 C4741 ) \nC4737_=_C4742( C4737 C4742 ) C4737_=_C4846( C4737 C4846 ) C4738_=_C4739( C4738 C4739 ) C4738_=_C4740( C4738 C4740 ) C4738_=_C4741( C4738 C4741 ) C4738_=_C4742( C4738 C4742 ) \nC4738_=_C4847( C4738 C4847 ) C4739_=_C4740( C4739 C4740 ) C4739_=_C4741( C4739 C4741 ) C4739_=_C4742( C4739 C4742 ) C4739_=_C4848( C4739 C4848 ) C4740_=_C4741( C4740 C4741 ) \nC4740_=_C4742( C4740 C4742 ) C4740_=_C4849( C4740 C4849 ) C4741_=_C4742( C4741 C4742 ) C4741_=_C4850( C4741 C4850 ) C4742_=_C4851( C4742 C4851 ) C4844_=_C4845( C4844 C4845 ) \nC4844_=_C4846( C4844 C4846 ) C4844_=_C4847( C4844 C4847 ) C4844_=_C4848( C4844 C4848 ) C4844_=_C4849( C4844 C4849 ) C4844_=_C4850( C4844 C4850 ) C4844_=_C4851( C4844 C4851 ) \nC4845_=_C4846( C4845 C4846 ) C4845_=_C4847( C4845 C4847 ) C4845_=_C4848( C4845 C4848 ) C4845_=_C4849( C4845 C4849 ) C4845_=_C4850( C4845 C4850 ) C4845_=_C4851( C4845 C4851 ) \nC4846_=_C4847( C4846 C4847 ) C4846_=_C4848( C4846 C4848 ) C4846_=_C4849( C4846 C4849 ) C4846_=_C4850( C4846 C4850 ) C4846_=_C4851( C4846 C4851 ) C4847_=_C4848( C4847 C4848 ) \nC4847_=_C4849( C4847 C4849 ) C4847_=_C4850( C4847 C4850 ) C4847_=_C4851( C4847 C4851 ) C4848_=_C4849( C4848 C4849 ) C4848_=_C4850( C4848 C4850 ) C4848_=_C4851( C4848 C4851 ) \nC4849_=_C4850( C4849 C4850 ) C4849_=_C4851( C4849 C4851 ) C4850_=_C4851( C4850 C4851 ) "];117-&gt;164[label="61: C325 C336 C337 C569 C990 \nC991 C992 C993 C994 C995 C996 \nC997 C998 C999 C1002 C1003 C1004 \nC1005</w:t>
      </w:r>
    </w:p>
    <w:p>
      <w:pPr>
        <w:pStyle w:val="PreformattedText"/>
        <w:bidi w:val="0"/>
        <w:spacing w:before="0" w:after="0"/>
        <w:jc w:val="left"/>
        <w:rPr/>
      </w:pPr>
      <w:r>
        <w:rPr/>
        <w:t xml:space="preserve"> </w:t>
      </w:r>
      <w:r>
        <w:rPr/>
        <w:t>C1006 C1007 C1008 C1009 C1010 \nC1143 C1144 C1317 C1318 C1638 C1639 \nC1955 C1956 C2781 C2782 C3006 C3007 \nC3759 C3760 C3785 C3786 C3976 C3977 \nC4234 C4235 C4437 C4438 C4439 C4440 \nC4441 C4442 C4443 C4444 C4445 C4734 \nC4735 C4736 C4737 C4738 C4739 C4740 \nC4741 C4742 \n650: C325_=_C336 ,C325_=_C337 ,C325_=_C990 ,C325_=_C991 ,C325_=_C992 ,\nC325_=_C993 ,C325_=_C994 ,C325_=_C995 ,C325_=_C996 ,C325_=_C997 ,C325_=_C998 ,\nC325_=_C999 ,C325_=_C1002 ,C325_=_C1003 ,C325_=_C1004 ,C325_=_C1005 ,C325_=_C1006 ,\nC325_=_C1007 ,C325_=_C1008 ,C325_=_C1009 ,C325_=_C1010 ,C336_=_C337 ,C336_=_C569 ,\nC336_=_C1143 ,C336_=_C1317 ,C336_=_C1638 ,C336_=_C1955 ,C336_=_C2781 ,C336_=_C3006 ,\nC336_=_C3759 ,C336_=_C3785 ,C336_=_C3976 ,C336_=_C4234 ,C336_=_C4437 ,C336_=_C4438 ,\nC336_=_C4439 ,C336_=_C4440 ,C336_=_C4441 ,C336_=_C4442 ,C336_=_C4443 ,C336_=_C4444 ,\nC336_=_C4445 ,C337_=_C1144 ,C337_=_C1318 ,C337_=_C1639 ,C337_=_C1956 ,C337_=_C2782 ,\nC337_=_C3007 ,C337_=_C3760 ,C337_=_C3786 ,C337_=_C3977 ,C337_=_C4235 ,C337_=_C4734 ,\nC337_=_C4735 ,C337_=_C4736 ,C337_=_C4737 ,C337_=_C4738 ,C337_=_C4739 ,C337_=_C4740 ,\nC337_=_C4741 ,C337_=_C4742 ,C569_=_C1143 ,C569_=_C1317 ,C569_=_C1638 ,C569_=_C1955 ,\nC569_=_C2781 ,C569_=_C3006 ,C569_=_C3759 ,C569_=_C3785 ,C569_=_C3976 ,C569_=_C4234 ,\nC569_=_C4437 ,C569_=_C4438 ,C569_=_C4439 ,C569_=_C4440 ,C569_=_C4441 ,C569_=_C4442 ,\nC569_=_C4443 ,C569_=_C4444 ,C569_=_C4445 ,C990_=_C991 ,C990_=_C992 ,C990_=_C993 ,\nC990_=_C994 ,C990_=_C995 ,C990_=_C996 ,C990_=_C997 ,C990_=_C998 ,C990_=_C999 ,\nC990_=_C1002 ,C990_=_C1003 ,C990_=_C1004 ,C990_=_C1005 ,C990_=_C1006 ,C990_=_C1007 ,\nC990_=_C1008 ,C990_=_C1009 ,C990_=_C1010 ,C990_=_C1143 ,C990_=_C1144 ,C991_=_C992 ,\nC991_=_C993 ,C991_=_C994 ,C991_=_C995 ,C991_=_C996 ,C991_=_C997 ,C991_=_C998 ,\nC991_=_C999 ,C991_=_C1002 ,C991_=_C1003 ,C991_=_C1004 ,C991_=_C1005 ,C991_=_C1006 ,\nC991_=_C1007 ,C991_=_C1008 ,C991_=_C1009 ,C991_=_C1010 ,C991_=_C1317 ,C991_=_C1318 ,\nC992_=_C993 ,C992_=_C994 ,C992_=_C995 ,C992_=_C996 ,C992_=_C997 ,C992_=_C998 ,\nC992_=_C999 ,C992_=_C1002 ,C992_=_C1003 ,C992_=_C1004 ,C992_=_C1005 ,C992_=_C1006 ,\nC992_=_C1007 ,C992_=_C1008 ,C992_=_C1009 ,C992_=_C1010 ,C992_=_C1638 ,C992_=_C1639 ,\nC993_=_C994 ,C993_=_C995 ,C993_=_C996 ,C993_=_C997 ,C993_=_C998 ,C993_=_C999 ,\nC993_=_C1002 ,C993_=_C1003 ,C993_=_C1004 ,C993_=_C1005 ,C993_=_C1006 ,C993_=_C1007 ,\nC993_=_C1008 ,C993_=_C1009 ,C993_=_C1010 ,C993_=_C1955 ,C993_=_C1956 ,C994_=_C995 ,\nC994_=_C996 ,C994_=_C997 ,C994_=_C998 ,C994_=_C999 ,C994_=_C1002 ,C994_=_C1003 ,\nC994_=_C1004 ,C994_=_C1005 ,C994_=_C1006 ,C994_=_C1007 ,C994_=_C1008 ,C994_=_C1009 ,\nC994_=_C1010 ,C994_=_C2781 ,C994_=_C2782 ,C995_=_C996 ,C995_=_C997 ,C995_=_C998 ,\nC995_=_C999 ,C995_=_C1002 ,C995_=_C1003 ,C995_=_C1004 ,C995_=_C1005 ,C995_=_C1006 ,\nC995_=_C1007 ,C995_=_C1008 ,C995_=_C1009 ,C995_=_C1010 ,C995_=_C3006 ,C995_=_C3007 ,\nC996_=_C997 ,C996_=_C998 ,C996_=_C999 ,C996_=_C1002 ,C996_=_C1003 ,C996_=_C1004 ,\nC996_=_C1005 ,C996_=_C1006 ,C996_=_C1007 ,C996_=_C1008 ,C996_=_C1009 ,C996_=_C1010 ,\nC996_=_C3759 ,C996_=_C3760 ,C997_=_C998 ,C997_=_C999 ,C997_=_C1002 ,C997_=_C1003 ,\nC997_=_C1004 ,C997_=_C1005 ,C997_=_C1006 ,C997_=_C1007 ,C997_=_C1008 ,C997_=_C1009 ,\nC997_=_C1010 ,C997_=_C3785 ,C997_=_C3786 ,C998_=_C999 ,C998_=_C1002 ,C998_=_C1003 ,\nC998_=_C1004 ,C998_=_C1005 ,C998_=_C1006 ,C998_=_C1007 ,C998_=_C1008 ,C998_=_C1009 ,\nC998_=_C1010 ,C998_=_C3976 ,C998_=_C3977 ,C999_=_C1002 ,C999_=_C1003 ,C999_=_C1004 ,\nC999_=_C1005 ,C999_=_C1006 ,C999_=_C1007 ,C999_=_C1008 ,C999_=_C1009 ,C999_=_C1010 ,\nC999_=_C4234 ,C999_=_C4235 ,C1002_=_C1003 ,C1002_=_C1004 ,C1002_=_C1005 ,C1002_=_C1006 ,\nC1002_=_C1007 ,C1002_=_C1008 ,C1002_=_C1009 ,C1002_=_C1010 ,C1002_=_C4437 ,C1002_=_C4734 ,\nC1003_=_C1004 ,C1003_=_C1005 ,C1003_=_C1006 ,C1003_=_C1007 ,C1003_=_C1008 ,C1003_=_C1009 ,\nC1003_=_C1010 ,C1003_=_C4438 ,C1003_=_C4735 ,C1004_=_C1005 ,C1004_=_C1006 ,C1004_=_C1007 ,\nC1004_=_C1008 ,C1004_=_C1009 ,C1004_=_C1010 ,C1004_=_C4439 ,C1004_=_C4736 ,C1005_=_C1006 ,\nC1005_=_C1007 ,C1005_=_C1008 ,C1005_=_C1009 ,C1005_=_C1010 ,C1005_=_C4440 ,C1005_=_C4737 ,\nC1006_=_C1007 ,C1006_=_C1008 ,C1006_=_C1009 ,C1006_=_C1010 ,C1006_=_C4441 ,C1006_=_C4738 ,\nC1007_=_C1008 ,C1007_=_C1009 ,C1007_=_C1010 ,C1007_=_C4442 ,C1007_=_C4739 ,C1008_=_C1009 ,\nC1008_=_C1010 ,C1008_=_C4443 ,C1008_=_C4740 ,C1009_=_C1010 ,C1009_=_C4444 ,C1009_=_C4741 ,\nC1010_=_C4445 ,C1010_=_C4742 ,C1143_=_C1144 ,C1143_=_C1317 ,C1143_=_C1638 ,C1143_=_C1955 ,\nC1143_=_C2781 ,C1143_=_C3006 ,C1143_=_C3759 ,C1143_=_C3785 ,C1143_=_C3976 ,C1143_=_C4234 ,\nC1143_=_C4437 ,C1143_=_C4438 ,C1143_=_C4439 ,C1143_=_C4440 ,C1143_=_C4441 ,C1143_=_C4442 ,\nC1143_=_C4443 ,C1143_=_C4444 ,C1143_=_C4445 ,C1144_=_C1318 ,C1144_=_C1639 ,C1144_=_C1956 ,\nC1144_=_C2782 ,C1144_=_C3007 ,C1144_=_C3760 ,C1144_=_C3786 ,C1144_=_C3977 ,C1144_=_C4235 ,\nC1144_=_C4734 ,C1144_=_C4735 ,C1144_=_C4736 ,C1144_=_C4737 ,C1144_=_C4738 ,C1144_=_C4739 ,\nC1144_=_C4740 ,C1144_=_C4741 ,C1144_=_C4742 ,C1317_=_C1318 ,C1317_=_C1638 ,C1317_=_C1955 ,\nC1317_=_C2781 ,C1317_=_C3006 ,C1317_=_C3759 ,C1317_=_C3785 ,C1317_=_C3976 ,C1317_=_C4234 ,\nC1317_=_C4437 ,C1317_=_C4438 ,C1317_=_C4439 ,C1317_=_C4440 ,C1317_=_C4441 ,C1317_=_C4442 ,\nC1317_=_C4443 ,C1317_=_C4444 ,C1317_=_C4445 ,C1318_=_C1639 ,C1318_=_C1956 ,C1318_=_C2782 ,\nC1318_=_C3007 ,C1318_=_C3760 ,C1318_=_C3786 ,C1318_=_C3977 ,C1318_=_C4235 ,C1318_=_C4734 ,\nC1318_=_C4735 ,C1318_=_C4736 ,C1318_=_C4737 ,C1318_=_C4738 ,C1318_=_C4739 ,C1318_=_C4740 ,\nC1318_=_C4741 ,C1318_=_C4742 ,C1638_=_C1639 ,C1638_=_C1955 ,C1638_=_C2781 ,C1638_=_C3006 ,\nC1638_=_C3759 ,C1638_=_C3785 ,C1638_=_C3976 ,C1638_=_C4234 ,C1638_=_C4437 ,C1638_=_C4438 ,\nC1638_=_C4439 ,C1638_=_C4440 ,C1638_=_C4441 ,C1638_=_C4442 ,C1638_=_C4443 ,C1638_=_C4444 ,\nC1638_=_C4445 ,C1639_=_C1956 ,C1639_=_C2782 ,C1639_=_C3007 ,C1639_=_C3760 ,C1639_=_C3786 ,\nC1639_=_C3977 ,C1639_=_C4235 ,C1639_=_C4734 ,C1639_=_C4735 ,C1639_=_C4736 ,C1639_=_C4737 ,\nC1639_=_C4738 ,C1639_=_C4739 ,C1639_=_C4740 ,C1639_=_C4741 ,C1639_=_C4742 ,C1955_=_C1956 ,\nC1955_=_C2781 ,C1955_=_C3006 ,C1955_=_C3759 ,C1955_=_C3785 ,C1955_=_C3976 ,C1955_=_C4234 ,\nC1955_=_C4437 ,C1955_=_C4438 ,C1955_=_C4439 ,C1955_=_C4440 ,C1955_=_C4441 ,C1955_=_C4442 ,\nC1955_=_C4443 ,C1955_=_C4444 ,C1955_=_C4445 ,C1956_=_C2782 ,C1956_=_C3007 ,C1956_=_C3760 ,\nC1956_=_C3786 ,C1956_=_C3977 ,C1956_=_C4235 ,C1956_=_C4734 ,C1956_=_C4735 ,C1956_=_C4736 ,\nC1956_=_C4737 ,C1956_=_C4738 ,C1956_=_C4739 ,C1956_=_C4740 ,C1956_=_C4741 ,C1956_=_C4742 ,\nC2781_=_C2782 ,C2781_=_C3006 ,C2781_=_C3759 ,C2781_=_C3785 ,C2781_=_C3976 ,C2781_=_C4234 ,\nC2781_=_C4437 ,C2781_=_C4438 ,C2781_=_C4439 ,C2781_=_C4440 ,C2781_=_C4441 ,C2781_=_C4442 ,\nC2781_=_C4443 ,C2781_=_C4444 ,C2781_=_C4445 ,C2782_=_C3007 ,C2782_=_C3760 ,C2782_=_C3786 ,\nC2782_=_C3977 ,C2782_=_C4235 ,C2782_=_C4734 ,C2782_=_C4735 ,C2782_=_C4736 ,C2782_=_C4737 ,\nC2782_=_C4738 ,C2782_=_C4739 ,C2782_=_C4740 ,C2782_=_C4741 ,C2782_=_C4742 ,C3006_=_C3007 ,\nC3006_=_C3759 ,C3006_=_C3785 ,C3006_=_C3976 ,C3006_=_C4234 ,C3006_=_C4437 ,C3006_=_C4438 ,\nC3006_=_C4439 ,C3006_=_C4440 ,C3006_=_C4441 ,C3006_=_C4442 ,C3006_=_C4443 ,C3006_=_C4444 ,\nC3006_=_C4445 ,C3007_=_C3760 ,C3007_=_C3786 ,C3007_=_C3977 ,C3007_=_C4235 ,C3007_=_C4734 ,\nC3007_=_C4735 ,C3007_=_C4736 ,C3007_=_C4737 ,C3007_=_C4738 ,C3007_=_C4739 ,C3007_=_C4740 ,\nC3007_=_C4741 ,C3007_=_C4742 ,C3759_=_C3760 ,C3759_=_C3785 ,C3759_=_C3976 ,C3759_=_C4234 ,\nC3759_=_C4437 ,C3759_=_C4438 ,C3759_=_C4439 ,C3759_=_C4440 ,C3759_=_C4441 ,C3759_=_C4442 ,\nC3759_=_C4443 ,C3759_=_C4444 ,C3759_=_C4445 ,C3760_=_C3786 ,C3760_=_C3977 ,C3760_=_C4235 ,\nC3760_=_C4734 ,C3760_=_C4735 ,C3760_=_C4736 ,C3760_=_C4737 ,C3760_=_C4738 ,C3760_=_C4739 ,\nC3760_=_C4740 ,C3760_=_C4741 ,C3760_=_C4742 ,C3785_=_C3786 ,C3785_=_C3976 ,C3785_=_C4234 ,\nC3785_=_C4437 ,C3785_=_C4438 ,C3785_=_C4439 ,C3785_=_C4440 ,C3785_=_C4441 ,C3785_=_C4442 ,\nC3785_=_C4443 ,C3785_=_C4444 ,C3785_=_C4445 ,C3786_=_C3977 ,C3786_=_C4235 ,C3786_=_C4734 ,\nC3786_=_C4735 ,C3786_=_C4736 ,C3786_=_C4737 ,C3786_=_C4738 ,C3786_=_C4739 ,C3786_=_C4740 ,\nC3786_=_C4741 ,C3786_=_C4742 ,C3976_=_C3977 ,C3976_=_C4234 ,C3976_=_C4437 ,C3976_=_C4438 ,\nC3976_=_C4439 ,C3976_=_C4440 ,C3976_=_C4441 ,C3976_=_C4442 ,C3976_=_C4443 ,C3976_=_C4444 ,\nC3976_=_C4445 ,C3977_=_C4235 ,C3977_=_C4734 ,C3977_=_C4735 ,C3977_=_C4736 ,C3977_=_C4737 ,\nC3977_=_C4738 ,C3977_=_C4739 ,C3977_=_C4740 ,C3977_=_C4741 ,C3977_=_C4742 ,C4234_=_C4235 ,\nC4234_=_C4437 ,C4234_=_C4438 ,C4234_=_C4439 ,C4234_=_C4440 ,C4234_=_C4441 ,C4234_=_C4442 ,\nC4234_=_C4443 ,C4234_=_C4444 ,C4234_=_C4445 ,C4235_=_C4734 ,C4235_=_C4735 ,C4235_=_C4736 ,\nC4235_=_C4737 ,C4235_=_C4738 ,C4235_=_C4739 ,C4235_=_C4740 ,C4235_=_C4741 ,C4235_=_C4742 ,\nC4437_=_C4438 ,C4437_=_C4439 ,C4437_=_C4440 ,C4437_=_C4441 ,C4437_=_C4442 ,C4437_=_C4443 ,\nC4437_=_C4444 ,C4437_=_C4445 ,C4437_=_C4734 ,C4438_=_C4439 ,C4438_=_C4440 ,C4438_=_C4441 ,\nC4438_=_C4442 ,C4438_=_C4443 ,C4438_=_C4444 ,C4438_=_C4445 ,C4438_=_C4735 ,C4439_=_C4440 ,\nC4439_=_C4441 ,C4439_=_C4442 ,C4439_=_C4443 ,C4439_=_C4444 ,C4439_=_C4445 ,C4439_=_C4736 ,\nC4440_=_C4441 ,C4440_=_C4442 ,C4440_=_C4443 ,C4440_=_C4444 ,C4440_=_C4445 ,C4440_=_C4737 ,\nC4441_=_C4442 ,C4441_=_C4443 ,C4441_=_C4444 ,C4441_=_C4445 ,C4441_=_C4738 ,C4442_=_C4443 ,\nC4442_=_C4444 ,C4442_=_C4445 ,C4442_=_C4739 ,C4443_=_C4444 ,C4443_=_C4445 ,C4443_=_C4740 ,\nC4444_=_C4445 ,C4444_=_C4741 ,C4445_=_C4742 ,C4734_=_C4735 ,C4734_=_C4736 ,C4734_=_C4737 ,\nC4734_=_C4738 ,C4734_=_C4739 ,C4734_=_C4740 ,C4734_=_C4741 ,C4734_=_C4742 ,C4735_=_C4736 ,\nC4735_=_C4737 ,C4735_=_C4738 ,C4735_=_C4739 ,C4735_=_C4740 ,C4735_=_C4741 ,C4735_=_C4742 ,\nC4736_=_C4737 ,C4736_=_C4738 ,C4736_=_C4739 ,C4736_=_C4740 ,C4736_=_C4741 ,C4736_=_C4742 ,\nC4737_=_C4738 ,C4737_=_C4739 ,C4737_=_C4740 ,C4737_=_C4741 ,C4737_=_C4742 ,C4738_=_C4739 ,\nC4738_=_C4740 ,C4738_=_C4741 ,C4738_=_C4742 ,C4739_=_C4740 ,C4739_=_C4741 ,C4739_=_C4742</w:t>
      </w:r>
    </w:p>
    <w:p>
      <w:pPr>
        <w:pStyle w:val="PreformattedText"/>
        <w:bidi w:val="0"/>
        <w:spacing w:before="0" w:after="0"/>
        <w:jc w:val="left"/>
        <w:rPr/>
      </w:pPr>
      <w:r>
        <w:rPr/>
        <w:t xml:space="preserve"> </w:t>
      </w:r>
      <w:r>
        <w:rPr/>
        <w:t>,\nC4740_=_C4741 ,C4740_=_C4742 ,C4741_=_C4742 ,"];165[shape=box, label="id:165 level: 6\n43: C2000 C2001 C2002 C2003 C2004 \nC2005 C2006 C2007 C2008 C2009 C2010 \nC2011 C2012 C2013 C2014 C2015 C2016 \nC2017 C2018 C2019 C2020 C2021 C2177 \nC2178 C2179 C2180 C2181 C2182 C2183 \nC2184 C2185 C2186 C2187 C2188 C2189 \nC2190 C2191 C2192 C2193 C2194 C2195 \nC2196 C2197 \n483: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177( C2000 C2177 ) C2000_=_C2178( C2000 C2178 ) \nC2000_=_C2179( C2000 C2179 ) C2000_=_C2180( C2000 C2180 ) C2000_=_C2181( C2000 C2181 ) C2000_=_C2182( C2000 C2182 ) C2000_=_C2183( C2000 C2183 ) C2000_=_C2184( C2000 C2184 ) \nC2000_=_C2185( C2000 C2185 ) C2000_=_C2186( C2000 C2186 ) C2000_=_C2187( C2000 C2187 ) C2000_=_C2188( C2000 C2188 ) C2000_=_C2189( C2000 C2189 ) C2000_=_C2190( C2000 C2190 ) \nC2000_=_C2191( C2000 C2191 ) C2000_=_C2192( C2000 C2192 ) C2000_=_C2193( C2000 C2193 ) C2000_=_C2194( C2000 C2194 ) C2000_=_C2195( C2000 C2195 ) C2000_=_C2196( C2000 C2196 ) \nC2000_=_C2197( C2000 C2197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020( C2001 C2020 ) C2001_=_C2021( C2001 C2021 ) C2001_=_C2177( C2001 C2177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021( C2002 C2021 ) C2002_=_C2178( C2002 C2178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3_=_C2179( C2003 C2179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4_=_C2180( C2004 C2180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181( C2005 C2181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182( C2006 C2182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183( C2007 C2183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184( C2008 C2184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185( C2009 C2185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186( C2010 C2186 ) C2011_=_C2012( C2011 C2012 ) C2011_=_C2013( C2011 C2013 ) \nC2011_=_C2014( C2011 C2014 ) C2011_=_C2015( C2011 C2015 ) C2011_=_C2016( C2011 C2016 ) C2011_=_C2017( C2011 C2017 ) C2011_=_C2018( C2011 C2018 ) C2011_=_C2019( C2011 C2019 ) \nC2011_=_C2020( C2011 C2020 ) C2011_=_C2021( C2011 C2021 ) C2011_=_C2187( C2011 C2187 ) C2012_=_C2013( C2012 C2013 ) C2012_=_C2014( C2012 C2014 ) C2012_=_C2015( C2012 C2015 ) \nC2012_=_C2016( C2012 C2016 ) C2012_=_C2017( C2012 C2017 ) C2012_=_C2018( C2012 C2018 ) C2012_=_C2019( C2012 C2019 ) C2012_=_C2020( C2012 C2020 ) C2012_=_C2021( C2012 C2021 ) \nC2012_=_C2188( C2012 C2188 ) C2013_=_C2014( C2013 C2014 ) C2013_=_C2015( C2013 C2015 ) C2013_=_C2016( C2013 C2016 ) C2013_=_C2017( C2013 C2017 ) C2013_=_C2018( C2013 C2018 ) \nC2013_=_C2019( C2013 C2019 ) C2013_=_C2020( C2013 C2020 ) C2013_=_C2021( C2013 C2021 ) C2013_=_C2189( C2013 C2189 ) C2014_=_C2015( C2014 C2015 ) C2014_=_C2016( C2014 C2016 ) \nC2014_=_C2017( C2014 C2017 ) C2014_=_C2018( C2014 C2018 ) C2014_=_C2019( C2014 C2019 ) C2014_=_C2020( C2014 C2020 ) C2014_=_C2021( C2014 C2021 ) C2014_=_C2190( C2014 C2190 ) \nC2015_=_C2016( C2015 C2016 ) C2015_=_C2017( C2015 C2017 ) C2015_=_C2018( C2015 C2018 ) C2015_=_C2019( C2015 C2019 ) C2015_=_C2020( C2015 C2020 ) C2015_=_C2021( C2015 C2021 ) \nC2015_=_C2191( C2015 C2191 ) C2016_=_C2017( C2016 C2017 ) C2016_=_C2018( C2016 C2018 ) C2016_=_C2019( C2016 C2019 ) C2016_=_C2020( C2016 C2020 ) C2016_=_C2021( C2016 C2021 ) \nC2016_=_C2192( C2016 C2192 ) C2017_=_C2018( C2017 C2018 ) C2017_=_C2019( C2017 C2019 ) C2017_=_C2020( C2017 C2020 ) C2017_=_C2021( C2017 C2021 ) C2017_=_C2193( C2017 C2193 ) \nC2018_=_C2019( C2018 C2019 ) C2018_=_C2020( C2018 C2020 ) C2018_=_C2021( C2018 C2021 ) C2018_=_C2194( C2018 C2194 ) C2019_=_C2020( C2019 C2020 ) C2019_=_C2021( C2019 C2021 ) \nC2019_=_C2195( C2019 C2195 ) C2020_=_C2021( C2020 C2021 ) C2020_=_C2196( C2020 C2196 ) C2021_=_C2197( C2021 C2197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191( C2177 C2191 ) \nC2177_=_C2192( C2177 C2192 ) C2177_=_C2193( C2177 C2193 ) C2177_=_C2194( C2177 C2194 ) C2177_=_C2195( C2177 C2195 ) C2177_=_C2196( C2177 C2196 ) C2177_=_C2197( C2177 C2197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8_=_C2197( C2178 C2197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w:t>
      </w:r>
    </w:p>
    <w:p>
      <w:pPr>
        <w:pStyle w:val="PreformattedText"/>
        <w:bidi w:val="0"/>
        <w:spacing w:before="0" w:after="0"/>
        <w:jc w:val="left"/>
        <w:rPr/>
      </w:pPr>
      <w:r>
        <w:rPr/>
        <w:t xml:space="preserve"> </w:t>
      </w:r>
      <w:r>
        <w:rPr/>
        <w:t>) C2179_=_C2193( C2179 C2193 ) C2179_=_C2194( C2179 C2194 ) C2179_=_C2195( C2179 C2195 ) C2179_=_C2196( C2179 C2196 ) \nC2179_=_C2197( C2179 C2197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195( C2181 C2195 ) C2181_=_C2196( C2181 C2196 ) C2181_=_C2197( C2181 C2197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7_=_C2188( C2187 C2188 ) C2187_=_C2189( C2187 C2189 ) C2187_=_C2190( C2187 C2190 ) \nC2187_=_C2191( C2187 C2191 ) C2187_=_C2192( C2187 C2192 ) C2187_=_C2193( C2187 C2193 ) C2187_=_C2194( C2187 C2194 ) C2187_=_C2195( C2187 C2195 ) C2187_=_C2196( C2187 C2196 ) \nC2187_=_C2197( C2187 C2197 ) C2188_=_C2189( C2188 C2189 ) C2188_=_C2190( C2188 C2190 ) C2188_=_C2191( C2188 C2191 ) C2188_=_C2192( C2188 C2192 ) C2188_=_C2193( C2188 C2193 ) \nC2188_=_C2194( C2188 C2194 ) C2188_=_C2195( C2188 C2195 ) C2188_=_C2196( C2188 C2196 ) C2188_=_C2197( C2188 C2197 ) C2189_=_C2190( C2189 C2190 ) C2189_=_C2191( C2189 C2191 ) \nC2189_=_C2192( C2189 C2192 ) C2189_=_C2193( C2189 C2193 ) C2189_=_C2194( C2189 C2194 ) C2189_=_C2195( C2189 C2195 ) C2189_=_C2196( C2189 C2196 ) C2189_=_C2197( C2189 C2197 ) \nC2190_=_C2191( C2190 C2191 ) C2190_=_C2192( C2190 C2192 ) C2190_=_C2193( C2190 C2193 ) C2190_=_C2194( C2190 C2194 ) C2190_=_C2195( C2190 C2195 ) C2190_=_C2196( C2190 C2196 ) \nC2190_=_C2197( C2190 C2197 ) C2191_=_C2192( C2191 C2192 ) C2191_=_C2193( C2191 C2193 ) C2191_=_C2194( C2191 C2194 ) C2191_=_C2195( C2191 C2195 ) C2191_=_C2196( C2191 C2196 ) \nC2191_=_C2197( C2191 C2197 ) C2192_=_C2193( C2192 C2193 ) C2192_=_C2194( C2192 C2194 ) C2192_=_C2195( C2192 C2195 ) C2192_=_C2196( C2192 C2196 ) C2192_=_C2197( C2192 C2197 ) \nC2193_=_C2194( C2193 C2194 ) C2193_=_C2195( C2193 C2195 ) C2193_=_C2196( C2193 C2196 ) C2193_=_C2197( C2193 C2197 ) C2194_=_C2195( C2194 C2195 ) C2194_=_C2196( C2194 C2196 ) \nC2194_=_C2197( C2194 C2197 ) C2195_=_C2196( C2195 C2196 ) C2195_=_C2197( C2195 C2197 ) C2196_=_C2197( C2196 C2197 ) "];118-&gt;165[label="42: C2001 C2002 C2003 C2004 C2005 \nC2006 C2007 C2008 C2009 C2010 C2011 \nC2012 C2013 C2014 C2015 C2016 C2017 \nC2018 C2019 C2020 C2021 C2177 C2178 \nC2179 C2180 C2181 C2182 C2183 C2184 \nC2185 C2186 C2187 C2188 C2189 C2190 \nC2191 C2192 C2193 C2194 C2195 C2196 \nC2197 \n441: C2001_=_C2002 ,C2001_=_C2003 ,C2001_=_C2004 ,C2001_=_C2005 ,C2001_=_C2006 ,\nC2001_=_C2007 ,C2001_=_C2008 ,C2001_=_C2009 ,C2001_=_C2010 ,C2001_=_C2011 ,C2001_=_C2012 ,\nC2001_=_C2013 ,C2001_=_C2014 ,C2001_=_C2015 ,C2001_=_C2016 ,C2001_=_C2017 ,C2001_=_C2018 ,\nC2001_=_C2019 ,C2001_=_C2020 ,C2001_=_C2021 ,C2001_=_C2177 ,C2002_=_C2003 ,C2002_=_C2004 ,\nC2002_=_C2005 ,C2002_=_C2006 ,C2002_=_C2007 ,C2002_=_C2008 ,C2002_=_C2009 ,C2002_=_C2010 ,\nC2002_=_C2011 ,C2002_=_C2012 ,C2002_=_C2013 ,C2002_=_C2014 ,C2002_=_C2015 ,C2002_=_C2016 ,\nC2002_=_C2017 ,C2002_=_C2018 ,C2002_=_C2019 ,C2002_=_C2020 ,C2002_=_C2021 ,C2002_=_C2178 ,\nC2003_=_C2004 ,C2003_=_C2005 ,C2003_=_C2006 ,C2003_=_C2007 ,C2003_=_C2008 ,C2003_=_C2009 ,\nC2003_=_C2010 ,C2003_=_C2011 ,C2003_=_C2012 ,C2003_=_C2013 ,C2003_=_C2014 ,C2003_=_C2015 ,\nC2003_=_C2016 ,C2003_=_C2017 ,C2003_=_C2018 ,C2003_=_C2019 ,C2003_=_C2020 ,C2003_=_C2021 ,\nC2003_=_C2179 ,C2004_=_C2005 ,C2004_=_C2006 ,C2004_=_C2007 ,C2004_=_C2008 ,C2004_=_C2009 ,\nC2004_=_C2010 ,C2004_=_C2011 ,C2004_=_C2012 ,C2004_=_C2013 ,C2004_=_C2014 ,C2004_=_C2015 ,\nC2004_=_C2016 ,C2004_=_C2017 ,C2004_=_C2018 ,C2004_=_C2019 ,C2004_=_C2020 ,C2004_=_C2021 ,\nC2004_=_C2180 ,C2005_=_C2006 ,C2005_=_C2007 ,C2005_=_C2008 ,C2005_=_C2009 ,C2005_=_C2010 ,\nC2005_=_C2011 ,C2005_=_C2012 ,C2005_=_C2013 ,C2005_=_C2014 ,C2005_=_C2015 ,C2005_=_C2016 ,\nC2005_=_C2017 ,C2005_=_C2018 ,C2005_=_C2019 ,C2005_=_C2020 ,C2005_=_C2021 ,C2005_=_C2181 ,\nC2006_=_C2007 ,C2006_=_C2008 ,C2006_=_C2009 ,C2006_=_C2010 ,C2006_=_C2011 ,C2006_=_C2012 ,\nC2006_=_C2013 ,C2006_=_C2014 ,C2006_=_C2015 ,C2006_=_C2016 ,C2006_=_C2017 ,C2006_=_C2018 ,\nC2006_=_C2019 ,C2006_=_C2020 ,C2006_=_C2021 ,C2006_=_C2182 ,C2007_=_C2008 ,C2007_=_C2009 ,\nC2007_=_C2010 ,C2007_=_C2011 ,C2007_=_C2012 ,C2007_=_C2013 ,C2007_=_C2014 ,C2007_=_C2015 ,\nC2007_=_C2016 ,C2007_=_C2017 ,C2007_=_C2018 ,C2007_=_C2019 ,C2007_=_C2020 ,C2007_=_C2021 ,\nC2007_=_C2183 ,C2008_=_C2009 ,C2008_=_C2010 ,C2008_=_C2011 ,C2008_=_C2012 ,C2008_=_C2013 ,\nC2008_=_C2014 ,C2008_=_C2015 ,C2008_=_C2016 ,C2008_=_C2017 ,C2008_=_C2018 ,C2008_=_C2019 ,\nC2008_=_C2020 ,C2008_=_C2021 ,C2008_=_C2184 ,C2009_=_C2010 ,C2009_=_C2011 ,C2009_=_C2012 ,\nC2009_=_C2013 ,C2009_=_C2014 ,C2009_=_C2015 ,C2009_=_C2016 ,C2009_=_C2017 ,C2009_=_C2018 ,\nC2009_=_C2019 ,C2009_=_C2020 ,C2009_=_C2021 ,C2009_=_C2185 ,C2010_=_C2011 ,C2010_=_C2012 ,\nC2010_=_C2013 ,C2010_=_C2014 ,C2010_=_C2015 ,C2010_=_C2016 ,C2010_=_C2017 ,C2010_=_C2018 ,\nC2010_=_C2019 ,C2010_=_C2020 ,C2010_=_C2021 ,C2010_=_C2186 ,C2011_=_C2012 ,C2011_=_C2013 ,\nC2011_=_C2014 ,C2011_=_C2015 ,C2011_=_C2016 ,C2011_=_C2017 ,C2011_=_C2018 ,C2011_=_C2019 ,\nC2011_=_C2020 ,C2011_=_C2021 ,C2011_=_C2187 ,C2012_=_C2013 ,C2012_=_C2014 ,C2012_=_C2015 ,\nC2012_=_C2016 ,C2012_=_C2017 ,C2012_=_C2018 ,C2012_=_C2019 ,C2012_=_C2020 ,C2012_=_C2021 ,\nC2012_=_C2188 ,C2013_=_C2014 ,C2013_=_C2015 ,C2013_=_C2016 ,C2013_=_C2017 ,C2013_=_C2018 ,\nC2013_=_C2019 ,C2013_=_C2020 ,C2013_=_C2021 ,C2013_=_C2189 ,C2014_=_C2015 ,C2014_=_C2016 ,\nC2014_=_C2017 ,C2014_=_C2018 ,C2014_=_C2019 ,C2014_=_C2020 ,C2014_=_C2021 ,C2014_=_C2190 ,\nC2015_=_C2016 ,C2015_=_C2017 ,C2015_=_C2018 ,C2015_=_C2019 ,C2015_=_C2020 ,C2015_=_C2021 ,\nC2015_=_C2191 ,C2016_=_C2017 ,C2016_=_C2018 ,C2016_=_C2019 ,C2016_=_C2020 ,C2016_=_C2021 ,\nC2016_=_C2192 ,C2017_=_C2018 ,C2017_=_C2019 ,C2017_=_C2020 ,C2017_=_C2021 ,C2017_=_C2193 ,\nC2018_=_C2019 ,C2018_=_C2020 ,C2018_=_C2021 ,C2018_=_C2194 ,C2019_=_C2020 ,C2019_=_C2021 ,\nC2019_=_C2195 ,C2020_=_C2021 ,C2020_=_C2196 ,C2021_=_C2197 ,C2177_=_C2178 ,C2177_=_C2179 ,\nC2177_=_C2180 ,C2177_=_C2181 ,C2177_=_C2182 ,C2177_=_C2183 ,C2177_=_C2184 ,C2177_=_C2185 ,\nC2177_=_C2186 ,C2177_=_C2187 ,C2177_=_C2188 ,C2177_=_C2189 ,C2177_=_C2190 ,C2177_=_C2191 ,\nC2177_=_C2192 ,C2177_=_C2193 ,C2177_=_C2194 ,C2177_=_C2195 ,C2177_=_C2196 ,C2177_=_C2197 ,\nC2178_=_C2179 ,C2178_=_C2180 ,C2178_=_C2181 ,C2178_=_C2182 ,C2178_=_C2183 ,C2178_=_C2184 ,\nC2178_=_C2185 ,C2178_=_C2186 ,C2178_=_C2187 ,C2178_=_C2188 ,C2178_=_C2189 ,C2178_=_C2190 ,\nC2178_=_C2191 ,C2178_=_C2192 ,C2178_=_C2193 ,C2178_=_C2194 ,C2178_=_C2195 ,C2178_=_C2196 ,\nC2178_=_C2197 ,C2179_=_C2180 ,C2179_=_C2181 ,C2179_=_C2182 ,C2179_=_C2183 ,C2179_=_C2184 ,\nC2179_=_C2185 ,C2179_=_C2186 ,C2179_=_C2187 ,C2179_=_C2188 ,C2179_=_C2189 ,C2179_=_C2190 ,\nC2179_=_C2191 ,C2179_=_C2192 ,C2179_=_C2193 ,C2179_=_C2194 ,C2179_=_C2195 ,C2179_=_C2196 ,\nC2179_=_C2197 ,C2180_=_C2181 ,C2180_=_C2182 ,C2180_=_C2183 ,C2180_=_C2184 ,C2180_=_C2185 ,\nC2180_=_C2186 ,C2180_=_C2187 ,C2180_=_C2188 ,C2180_=_C2189 ,C2180_=_C2190 ,C2180_=_C2191 ,\nC2180_=_C2192 ,C2180_=_C2193 ,C2180_=_C2194 ,C2180_=_C2195 ,C2180_=_C2196 ,C2180_=_C2197 ,\nC2181_=_C2182 ,C2181_=_C2183 ,C2181_=_C2184 ,C2181_=_C2185 ,C2181_=_C2186 ,C2181_=_C2187 ,\nC2181_=_C2188 ,C2181_=_C2189 ,C2181_=_C2190 ,C2181_=_C2191 ,C2181_=_C2192 ,C2181_=_C2193 ,\nC2181_=_C2194 ,C2181_=_C2195 ,C2181_=_C2196 ,C2181_=_C2197 ,C2182_=_C2183 ,C2182_=_C2184 ,\nC2182_=_C2185 ,C2182_=_C2186</w:t>
      </w:r>
    </w:p>
    <w:p>
      <w:pPr>
        <w:pStyle w:val="PreformattedText"/>
        <w:bidi w:val="0"/>
        <w:spacing w:before="0" w:after="0"/>
        <w:jc w:val="left"/>
        <w:rPr/>
      </w:pPr>
      <w:r>
        <w:rPr/>
        <w:t xml:space="preserve"> </w:t>
      </w:r>
      <w:r>
        <w:rPr/>
        <w:t>,C2182_=_C2187 ,C2182_=_C2188 ,C2182_=_C2189 ,C2182_=_C2190 ,\nC2182_=_C2191 ,C2182_=_C2192 ,C2182_=_C2193 ,C2182_=_C2194 ,C2182_=_C2195 ,C2182_=_C2196 ,\nC2182_=_C2197 ,C2183_=_C2184 ,C2183_=_C2185 ,C2183_=_C2186 ,C2183_=_C2187 ,C2183_=_C2188 ,\nC2183_=_C2189 ,C2183_=_C2190 ,C2183_=_C2191 ,C2183_=_C2192 ,C2183_=_C2193 ,C2183_=_C2194 ,\nC2183_=_C2195 ,C2183_=_C2196 ,C2183_=_C2197 ,C2184_=_C2185 ,C2184_=_C2186 ,C2184_=_C2187 ,\nC2184_=_C2188 ,C2184_=_C2189 ,C2184_=_C2190 ,C2184_=_C2191 ,C2184_=_C2192 ,C2184_=_C2193 ,\nC2184_=_C2194 ,C2184_=_C2195 ,C2184_=_C2196 ,C2184_=_C2197 ,C2185_=_C2186 ,C2185_=_C2187 ,\nC2185_=_C2188 ,C2185_=_C2189 ,C2185_=_C2190 ,C2185_=_C2191 ,C2185_=_C2192 ,C2185_=_C2193 ,\nC2185_=_C2194 ,C2185_=_C2195 ,C2185_=_C2196 ,C2185_=_C2197 ,C2186_=_C2187 ,C2186_=_C2188 ,\nC2186_=_C2189 ,C2186_=_C2190 ,C2186_=_C2191 ,C2186_=_C2192 ,C2186_=_C2193 ,C2186_=_C2194 ,\nC2186_=_C2195 ,C2186_=_C2196 ,C2186_=_C2197 ,C2187_=_C2188 ,C2187_=_C2189 ,C2187_=_C2190 ,\nC2187_=_C2191 ,C2187_=_C2192 ,C2187_=_C2193 ,C2187_=_C2194 ,C2187_=_C2195 ,C2187_=_C2196 ,\nC2187_=_C2197 ,C2188_=_C2189 ,C2188_=_C2190 ,C2188_=_C2191 ,C2188_=_C2192 ,C2188_=_C2193 ,\nC2188_=_C2194 ,C2188_=_C2195 ,C2188_=_C2196 ,C2188_=_C2197 ,C2189_=_C2190 ,C2189_=_C2191 ,\nC2189_=_C2192 ,C2189_=_C2193 ,C2189_=_C2194 ,C2189_=_C2195 ,C2189_=_C2196 ,C2189_=_C2197 ,\nC2190_=_C2191 ,C2190_=_C2192 ,C2190_=_C2193 ,C2190_=_C2194 ,C2190_=_C2195 ,C2190_=_C2196 ,\nC2190_=_C2197 ,C2191_=_C2192 ,C2191_=_C2193 ,C2191_=_C2194 ,C2191_=_C2195 ,C2191_=_C2196 ,\nC2191_=_C2197 ,C2192_=_C2193 ,C2192_=_C2194 ,C2192_=_C2195 ,C2192_=_C2196 ,C2192_=_C2197 ,\nC2193_=_C2194 ,C2193_=_C2195 ,C2193_=_C2196 ,C2193_=_C2197 ,C2194_=_C2195 ,C2194_=_C2196 ,\nC2194_=_C2197 ,C2195_=_C2196 ,C2195_=_C2197 ,C2196_=_C2197 ,"];166[shape=box, label="id:166 level: 6\n125: C452 C2001 C2002 C2003 C2004 \nC2005 C2006 C2007 C2008 C2009 C2010 \nC2011 C2012 C2013 C2014 C2015 C2016 \nC2017 C2018 C2019 C2020 C2177 C2178 \nC2179 C2180 C2181 C2182 C2183 C2184 \nC2185 C2186 C2187 C2188 C2189 C2190 \nC2191 C2192 C2193 C2194 C2195 C2196 \nC2234 C2235 C2236 C2237 C2238 C2239 \nC2240 C2241 C2242 C2243 C2244 C2245 \nC2246 C2247 C2248 C2249 C2250 C2868 \nC2869 C2870 C2871 C2872 C2873 C2874 \nC2875 C2876 C2877 C2878 C2879 C2880 \nC2881 C2882 C2883 C2884 C2913 C2914 \nC2915 C2916 C2917 C2918 C2919 C2920 \nC2921 C2922 C2923 C2924 C2925 C2926 \nC2927 C2928 C2929 C3066 C3067 C3068 \nC3069 C3070 C3071 C3072 C3073 C3074 \nC3075 C3076 C3077 C3078 C3079 C3080 \nC3081 C3082 C3888 C4012 C4158 C4206 \nC4549 C4606 C4629 C4759 C4795 C5461 \nC5520 C5588 C5595 C5622 C5629 C5755 \n1610: C452_=_C2250( C452 C2250 ) C452_=_C2884( C452 C2884 ) C452_=_C2929( C452 C2929 ) C452_=_C3082( C452 C3082 ) C452_=_C3888( C452 C3888 ) \nC452_=_C4012( C452 C4012 ) C452_=_C4158( C452 C4158 ) C452_=_C4206( C452 C4206 ) C452_=_C4549( C452 C4549 ) C452_=_C4606( C452 C4606 ) C452_=_C4629( C452 C4629 ) \nC452_=_C4759( C452 C4759 ) C452_=_C4795( C452 C4795 ) C452_=_C5461( C452 C5461 ) C452_=_C5520( C452 C5520 ) C452_=_C5588( C452 C5588 ) C452_=_C5595( C452 C5595 ) \nC452_=_C5622( C452 C5622 ) C452_=_C5629( C452 C5629 ) C452_=_C5755( C452 C575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177( C2001 C2177 ) C2001_=_C2234( C2001 C2234 ) \nC2001_=_C2235( C2001 C2235 ) C2001_=_C2236( C2001 C2236 ) C2001_=_C2237( C2001 C2237 ) C2001_=_C2238( C2001 C2238 ) C2001_=_C2239( C2001 C2239 ) C2001_=_C2240( C2001 C2240 ) \nC2001_=_C2241( C2001 C2241 ) C2001_=_C2242( C2001 C2242 ) C2001_=_C2243( C2001 C2243 ) C2001_=_C2244( C2001 C2244 ) C2001_=_C2245( C2001 C2245 ) C2001_=_C2246( C2001 C2246 ) \nC2001_=_C2247( C2001 C2247 ) C2001_=_C2248( C2001 C2248 ) C2001_=_C2249( C2001 C2249 ) C2001_=_C2250( C2001 C225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178( C2002 C2178 ) C2002_=_C2868( C2002 C2868 ) \nC2002_=_C2869( C2002 C2869 ) C2002_=_C2870( C2002 C2870 ) C2002_=_C2871( C2002 C2871 ) C2002_=_C2872( C2002 C2872 ) C2002_=_C2873( C2002 C2873 ) C2002_=_C2874( C2002 C2874 ) \nC2002_=_C2875( C2002 C2875 ) C2002_=_C2876( C2002 C2876 ) C2002_=_C2877( C2002 C2877 ) C2002_=_C2878( C2002 C2878 ) C2002_=_C2879( C2002 C2879 ) C2002_=_C2880( C2002 C2880 ) \nC2002_=_C2881( C2002 C2881 ) C2002_=_C2882( C2002 C2882 ) C2002_=_C2883( C2002 C2883 ) C2002_=_C2884( C2002 C2884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2019( C2003 C2019 ) C2003_=_C2020( C2003 C2020 ) C2003_=_C2179( C2003 C2179 ) C2003_=_C2913( C2003 C2913 ) C2003_=_C2914( C2003 C2914 ) \nC2003_=_C2915( C2003 C2915 ) C2003_=_C2916( C2003 C2916 ) C2003_=_C2917( C2003 C2917 ) C2003_=_C2918( C2003 C2918 ) C2003_=_C2919( C2003 C2919 ) C2003_=_C2920( C2003 C2920 ) \nC2003_=_C2921( C2003 C2921 ) C2003_=_C2922( C2003 C2922 ) C2003_=_C2923( C2003 C2923 ) C2003_=_C2924( C2003 C2924 ) C2003_=_C2925( C2003 C2925 ) C2003_=_C2926( C2003 C2926 ) \nC2003_=_C2927( C2003 C2927 ) C2003_=_C2928( C2003 C2928 ) C2003_=_C2929( C2003 C2929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2019( C2004 C2019 ) \nC2004_=_C2020( C2004 C2020 ) C2004_=_C2180( C2004 C2180 ) C2004_=_C3066( C2004 C3066 ) C2004_=_C3067( C2004 C3067 ) C2004_=_C3068( C2004 C3068 ) C2004_=_C3069( C2004 C3069 ) \nC2004_=_C3070( C2004 C3070 ) C2004_=_C3071( C2004 C3071 ) C2004_=_C3072( C2004 C3072 ) C2004_=_C3073( C2004 C3073 ) C2004_=_C3074( C2004 C3074 ) C2004_=_C3075( C2004 C3075 ) \nC2004_=_C3076( C2004 C3076 ) C2004_=_C3077( C2004 C3077 ) C2004_=_C3078( C2004 C3078 ) C2004_=_C3079( C2004 C3079 ) C2004_=_C3080( C2004 C3080 ) C2004_=_C3081( C2004 C3081 ) \nC2004_=_C3082( C2004 C3082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181( C2005 C2181 ) C2005_=_C2234( C2005 C2234 ) \nC2005_=_C2868( C2005 C2868 ) C2005_=_C2913( C2005 C2913 ) C2005_=_C3066( C2005 C3066 ) C2005_=_C3888( C2005 C3888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182( C2006 C2182 ) C2006_=_C2235( C2006 C2235 ) C2006_=_C2869( C2006 C2869 ) C2006_=_C2914( C2006 C2914 ) C2006_=_C3067( C2006 C3067 ) C2006_=_C4012( C2006 C4012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183( C2007 C2183 ) C2007_=_C2236( C2007 C2236 ) C2007_=_C2870( C2007 C2870 ) C2007_=_C2915( C2007 C2915 ) C2007_=_C3068( C2007 C3068 ) \nC2007_=_C4158( C2007 C4158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184( C2008 C2184 ) C2008_=_C2237( C2008 C2237 ) C2008_=_C2871( C2008 C2871 ) C2008_=_C2916( C2008 C2916 ) C2008_=_C3069( C2008 C3069 ) \nC2008_=_C4206( C2008 C4206 ) C2009_=_C2010( C2009 C2010 ) C2009_=_C2011( C2009 C2011 ) C2009_=_C2012( C2009 C2012 ) C2009_=_C2013( C2009 C2013 ) C2009_=_C2014( C2009 C2014 ) \nC2009_=_C2015( C2009 C2015 ) C2009_=_C2016( C2009 C2016 ) C2009_=_C2017( C2009 C2017 ) C2009_=_C2018( C2009 C2018 ) C2009_=_C2019(</w:t>
      </w:r>
    </w:p>
    <w:p>
      <w:pPr>
        <w:pStyle w:val="PreformattedText"/>
        <w:bidi w:val="0"/>
        <w:spacing w:before="0" w:after="0"/>
        <w:jc w:val="left"/>
        <w:rPr/>
      </w:pPr>
      <w:r>
        <w:rPr/>
        <w:t xml:space="preserve"> </w:t>
      </w:r>
      <w:r>
        <w:rPr/>
        <w:t>C2009 C2019 ) C2009_=_C2020( C2009 C2020 ) \nC2009_=_C2185( C2009 C2185 ) C2009_=_C2238( C2009 C2238 ) C2009_=_C2872( C2009 C2872 ) C2009_=_C2917( C2009 C2917 ) C2009_=_C3070( C2009 C3070 ) C2009_=_C4549( C2009 C4549 ) \nC2010_=_C2011( C2010 C2011 ) C2010_=_C2012( C2010 C2012 ) C2010_=_C2013( C2010 C2013 ) C2010_=_C2014( C2010 C2014 ) C2010_=_C2015( C2010 C2015 ) C2010_=_C2016( C2010 C2016 ) \nC2010_=_C2017( C2010 C2017 ) C2010_=_C2018( C2010 C2018 ) C2010_=_C2019( C2010 C2019 ) C2010_=_C2020( C2010 C2020 ) C2010_=_C2186( C2010 C2186 ) C2010_=_C2239( C2010 C2239 ) \nC2010_=_C2873( C2010 C2873 ) C2010_=_C2918( C2010 C2918 ) C2010_=_C3071( C2010 C3071 ) C2010_=_C4606( C2010 C4606 ) C2011_=_C2012( C2011 C2012 ) C2011_=_C2013( C2011 C2013 ) \nC2011_=_C2014( C2011 C2014 ) C2011_=_C2015( C2011 C2015 ) C2011_=_C2016( C2011 C2016 ) C2011_=_C2017( C2011 C2017 ) C2011_=_C2018( C2011 C2018 ) C2011_=_C2019( C2011 C2019 ) \nC2011_=_C2020( C2011 C2020 ) C2011_=_C2187( C2011 C2187 ) C2011_=_C2240( C2011 C2240 ) C2011_=_C2874( C2011 C2874 ) C2011_=_C2919( C2011 C2919 ) C2011_=_C3072( C2011 C3072 ) \nC2011_=_C4629( C2011 C4629 ) C2012_=_C2013( C2012 C2013 ) C2012_=_C2014( C2012 C2014 ) C2012_=_C2015( C2012 C2015 ) C2012_=_C2016( C2012 C2016 ) C2012_=_C2017( C2012 C2017 ) \nC2012_=_C2018( C2012 C2018 ) C2012_=_C2019( C2012 C2019 ) C2012_=_C2020( C2012 C2020 ) C2012_=_C2188( C2012 C2188 ) C2012_=_C2241( C2012 C2241 ) C2012_=_C2875( C2012 C2875 ) \nC2012_=_C2920( C2012 C2920 ) C2012_=_C3073( C2012 C3073 ) C2012_=_C4759( C2012 C4759 ) C2013_=_C2014( C2013 C2014 ) C2013_=_C2015( C2013 C2015 ) C2013_=_C2016( C2013 C2016 ) \nC2013_=_C2017( C2013 C2017 ) C2013_=_C2018( C2013 C2018 ) C2013_=_C2019( C2013 C2019 ) C2013_=_C2020( C2013 C2020 ) C2013_=_C2189( C2013 C2189 ) C2013_=_C2242( C2013 C2242 ) \nC2013_=_C2876( C2013 C2876 ) C2013_=_C2921( C2013 C2921 ) C2013_=_C3074( C2013 C3074 ) C2013_=_C4795( C2013 C4795 ) C2014_=_C2015( C2014 C2015 ) C2014_=_C2016( C2014 C2016 ) \nC2014_=_C2017( C2014 C2017 ) C2014_=_C2018( C2014 C2018 ) C2014_=_C2019( C2014 C2019 ) C2014_=_C2020( C2014 C2020 ) C2014_=_C2190( C2014 C2190 ) C2014_=_C2243( C2014 C2243 ) \nC2014_=_C2877( C2014 C2877 ) C2014_=_C2922( C2014 C2922 ) C2014_=_C3075( C2014 C3075 ) C2014_=_C5461( C2014 C5461 ) C2015_=_C2016( C2015 C2016 ) C2015_=_C2017( C2015 C2017 ) \nC2015_=_C2018( C2015 C2018 ) C2015_=_C2019( C2015 C2019 ) C2015_=_C2020( C2015 C2020 ) C2015_=_C2191( C2015 C2191 ) C2015_=_C2244( C2015 C2244 ) C2015_=_C2878( C2015 C2878 ) \nC2015_=_C2923( C2015 C2923 ) C2015_=_C3076( C2015 C3076 ) C2015_=_C5520( C2015 C5520 ) C2016_=_C2017( C2016 C2017 ) C2016_=_C2018( C2016 C2018 ) C2016_=_C2019( C2016 C2019 ) \nC2016_=_C2020( C2016 C2020 ) C2016_=_C2192( C2016 C2192 ) C2016_=_C2245( C2016 C2245 ) C2016_=_C2879( C2016 C2879 ) C2016_=_C2924( C2016 C2924 ) C2016_=_C3077( C2016 C3077 ) \nC2016_=_C5588( C2016 C5588 ) C2017_=_C2018( C2017 C2018 ) C2017_=_C2019( C2017 C2019 ) C2017_=_C2020( C2017 C2020 ) C2017_=_C2193( C2017 C2193 ) C2017_=_C2246( C2017 C2246 ) \nC2017_=_C2880( C2017 C2880 ) C2017_=_C2925( C2017 C2925 ) C2017_=_C3078( C2017 C3078 ) C2017_=_C5595( C2017 C5595 ) C2018_=_C2019( C2018 C2019 ) C2018_=_C2020( C2018 C2020 ) \nC2018_=_C2194( C2018 C2194 ) C2018_=_C2247( C2018 C2247 ) C2018_=_C2881( C2018 C2881 ) C2018_=_C2926( C2018 C2926 ) C2018_=_C3079( C2018 C3079 ) C2018_=_C5622( C2018 C5622 ) \nC2019_=_C2020( C2019 C2020 ) C2019_=_C2195( C2019 C2195 ) C2019_=_C2248( C2019 C2248 ) C2019_=_C2882( C2019 C2882 ) C2019_=_C2927( C2019 C2927 ) C2019_=_C3080( C2019 C3080 ) \nC2019_=_C5629( C2019 C5629 ) C2020_=_C2196( C2020 C2196 ) C2020_=_C2249( C2020 C2249 ) C2020_=_C2883( C2020 C2883 ) C2020_=_C2928( C2020 C2928 ) C2020_=_C3081( C2020 C3081 ) \nC2020_=_C5755( C2020 C5755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4( C2177 C2194 ) \nC2177_=_C2195( C2177 C2195 ) C2177_=_C2196( C2177 C2196 ) C2177_=_C2234( C2177 C2234 ) C2177_=_C2235( C2177 C2235 ) C2177_=_C2236( C2177 C2236 ) C2177_=_C2237( C2177 C2237 ) \nC2177_=_C2238( C2177 C2238 ) C2177_=_C2239( C2177 C2239 ) C2177_=_C2240( C2177 C2240 ) C2177_=_C2241( C2177 C2241 ) C2177_=_C2242( C2177 C2242 ) C2177_=_C2243( C2177 C2243 ) \nC2177_=_C2244( C2177 C2244 ) C2177_=_C2245( C2177 C2245 ) C2177_=_C2246( C2177 C2246 ) C2177_=_C2247( C2177 C2247 ) C2177_=_C2248( C2177 C2248 ) C2177_=_C2249( C2177 C2249 ) \nC2177_=_C2250( C2177 C2250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8_=_C2196( C2178 C2196 ) C2178_=_C2868( C2178 C2868 ) C2178_=_C2869( C2178 C2869 ) C2178_=_C2870( C2178 C2870 ) C2178_=_C2871( C2178 C2871 ) C2178_=_C2872( C2178 C2872 ) \nC2178_=_C2873( C2178 C2873 ) C2178_=_C2874( C2178 C2874 ) C2178_=_C2875( C2178 C2875 ) C2178_=_C2876( C2178 C2876 ) C2178_=_C2877( C2178 C2877 ) C2178_=_C2878( C2178 C2878 ) \nC2178_=_C2879( C2178 C2879 ) C2178_=_C2880( C2178 C2880 ) C2178_=_C2881( C2178 C2881 ) C2178_=_C2882( C2178 C2882 ) C2178_=_C2883( C2178 C2883 ) C2178_=_C2884( C2178 C2884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913( C2179 C2913 ) \nC2179_=_C2914( C2179 C2914 ) C2179_=_C2915( C2179 C2915 ) C2179_=_C2916( C2179 C2916 ) C2179_=_C2917( C2179 C2917 ) C2179_=_C2918( C2179 C2918 ) C2179_=_C2919( C2179 C2919 ) \nC2179_=_C2920( C2179 C2920 ) C2179_=_C2921( C2179 C2921 ) C2179_=_C2922( C2179 C2922 ) C2179_=_C2923( C2179 C2923 ) C2179_=_C2924( C2179 C2924 ) C2179_=_C2925( C2179 C2925 ) \nC2179_=_C2926( C2179 C2926 ) C2179_=_C2927( C2179 C2927 ) C2179_=_C2928( C2179 C2928 ) C2179_=_C2929( C2179 C2929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0_=_C2196( C2180 C2196 ) C2180_=_C3066( C2180 C3066 ) C2180_=_C3067( C2180 C3067 ) C2180_=_C3068( C2180 C3068 ) C2180_=_C3069( C2180 C3069 ) \nC2180_=_C3070( C2180 C3070 ) C2180_=_C3071( C2180 C3071 ) C2180_=_C3072( C2180 C3072 ) C2180_=_C3073( C2180 C3073 ) C2180_=_C3074( C2180 C3074 ) C2180_=_C3075( C2180 C3075 ) \nC2180_=_C3076( C2180 C3076 ) C2180_=_C3077( C2180 C3077 ) C2180_=_C3078( C2180 C3078 ) C2180_=_C3079( C2180 C3079 ) C2180_=_C3080( C2180 C3080 ) C2180_=_C3081( C2180 C3081 ) \nC2180_=_C3082( C2180 C3082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234( C2181 C2234 ) C2181_=_C2868( C2181 C2868 ) \nC2181_=_C2913( C2181 C2913 ) C2181_=_C3066( C2181 C3066 ) C2181_=_C3888( C2181 C3888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235( C2182 C2235 ) \nC2182_=_C2869( C2182 C2869 ) C2182_=_C2914( C2182 C2914 ) C2182_=_C3067( C2182 C3067 ) C2182_=_C4012( C2182 C4012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236( C2183 C2236 ) \nC2183_=_C2870( C2183 C2870 ) C2183_=_C2915( C2183 C2915 ) C2183_=_C3068( C2183 C3068 ) C2183_=_C4158( C2183 C4158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237( C2184 C2237 ) C2184_=_C2871( C2184 C2871 ) \nC2184_=_C2916(</w:t>
      </w:r>
    </w:p>
    <w:p>
      <w:pPr>
        <w:pStyle w:val="PreformattedText"/>
        <w:bidi w:val="0"/>
        <w:spacing w:before="0" w:after="0"/>
        <w:jc w:val="left"/>
        <w:rPr/>
      </w:pPr>
      <w:r>
        <w:rPr/>
        <w:t xml:space="preserve"> </w:t>
      </w:r>
      <w:r>
        <w:rPr/>
        <w:t>C2184 C2916 ) C2184_=_C3069( C2184 C3069 ) C2184_=_C4206( C2184 C420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238( C2185 C2238 ) C2185_=_C2872( C2185 C2872 ) C2185_=_C2917( C2185 C2917 ) C2185_=_C3070( C2185 C3070 ) \nC2185_=_C4549( C2185 C4549 ) C2186_=_C2187( C2186 C2187 ) C2186_=_C2188( C2186 C2188 ) C2186_=_C2189( C2186 C2189 ) C2186_=_C2190( C2186 C2190 ) C2186_=_C2191( C2186 C2191 ) \nC2186_=_C2192( C2186 C2192 ) C2186_=_C2193( C2186 C2193 ) C2186_=_C2194( C2186 C2194 ) C2186_=_C2195( C2186 C2195 ) C2186_=_C2196( C2186 C2196 ) C2186_=_C2239( C2186 C2239 ) \nC2186_=_C2873( C2186 C2873 ) C2186_=_C2918( C2186 C2918 ) C2186_=_C3071( C2186 C3071 ) C2186_=_C4606( C2186 C4606 ) C2187_=_C2188( C2187 C2188 ) C2187_=_C2189( C2187 C2189 ) \nC2187_=_C2190( C2187 C2190 ) C2187_=_C2191( C2187 C2191 ) C2187_=_C2192( C2187 C2192 ) C2187_=_C2193( C2187 C2193 ) C2187_=_C2194( C2187 C2194 ) C2187_=_C2195( C2187 C2195 ) \nC2187_=_C2196( C2187 C2196 ) C2187_=_C2240( C2187 C2240 ) C2187_=_C2874( C2187 C2874 ) C2187_=_C2919( C2187 C2919 ) C2187_=_C3072( C2187 C3072 ) C2187_=_C4629( C2187 C4629 ) \nC2188_=_C2189( C2188 C2189 ) C2188_=_C2190( C2188 C2190 ) C2188_=_C2191( C2188 C2191 ) C2188_=_C2192( C2188 C2192 ) C2188_=_C2193( C2188 C2193 ) C2188_=_C2194( C2188 C2194 ) \nC2188_=_C2195( C2188 C2195 ) C2188_=_C2196( C2188 C2196 ) C2188_=_C2241( C2188 C2241 ) C2188_=_C2875( C2188 C2875 ) C2188_=_C2920( C2188 C2920 ) C2188_=_C3073( C2188 C3073 ) \nC2188_=_C4759( C2188 C4759 ) C2189_=_C2190( C2189 C2190 ) C2189_=_C2191( C2189 C2191 ) C2189_=_C2192( C2189 C2192 ) C2189_=_C2193( C2189 C2193 ) C2189_=_C2194( C2189 C2194 ) \nC2189_=_C2195( C2189 C2195 ) C2189_=_C2196( C2189 C2196 ) C2189_=_C2242( C2189 C2242 ) C2189_=_C2876( C2189 C2876 ) C2189_=_C2921( C2189 C2921 ) C2189_=_C3074( C2189 C3074 ) \nC2189_=_C4795( C2189 C4795 ) C2190_=_C2191( C2190 C2191 ) C2190_=_C2192( C2190 C2192 ) C2190_=_C2193( C2190 C2193 ) C2190_=_C2194( C2190 C2194 ) C2190_=_C2195( C2190 C2195 ) \nC2190_=_C2196( C2190 C2196 ) C2190_=_C2243( C2190 C2243 ) C2190_=_C2877( C2190 C2877 ) C2190_=_C2922( C2190 C2922 ) C2190_=_C3075( C2190 C3075 ) C2190_=_C5461( C2190 C5461 ) \nC2191_=_C2192( C2191 C2192 ) C2191_=_C2193( C2191 C2193 ) C2191_=_C2194( C2191 C2194 ) C2191_=_C2195( C2191 C2195 ) C2191_=_C2196( C2191 C2196 ) C2191_=_C2244( C2191 C2244 ) \nC2191_=_C2878( C2191 C2878 ) C2191_=_C2923( C2191 C2923 ) C2191_=_C3076( C2191 C3076 ) C2191_=_C5520( C2191 C5520 ) C2192_=_C2193( C2192 C2193 ) C2192_=_C2194( C2192 C2194 ) \nC2192_=_C2195( C2192 C2195 ) C2192_=_C2196( C2192 C2196 ) C2192_=_C2245( C2192 C2245 ) C2192_=_C2879( C2192 C2879 ) C2192_=_C2924( C2192 C2924 ) C2192_=_C3077( C2192 C3077 ) \nC2192_=_C5588( C2192 C5588 ) C2193_=_C2194( C2193 C2194 ) C2193_=_C2195( C2193 C2195 ) C2193_=_C2196( C2193 C2196 ) C2193_=_C2246( C2193 C2246 ) C2193_=_C2880( C2193 C2880 ) \nC2193_=_C2925( C2193 C2925 ) C2193_=_C3078( C2193 C3078 ) C2193_=_C5595( C2193 C5595 ) C2194_=_C2195( C2194 C2195 ) C2194_=_C2196( C2194 C2196 ) C2194_=_C2247( C2194 C2247 ) \nC2194_=_C2881( C2194 C2881 ) C2194_=_C2926( C2194 C2926 ) C2194_=_C3079( C2194 C3079 ) C2194_=_C5622( C2194 C5622 ) C2195_=_C2196( C2195 C2196 ) C2195_=_C2248( C2195 C2248 ) \nC2195_=_C2882( C2195 C2882 ) C2195_=_C2927( C2195 C2927 ) C2195_=_C3080( C2195 C3080 ) C2195_=_C5629( C2195 C5629 ) C2196_=_C2249( C2196 C2249 ) C2196_=_C2883( C2196 C2883 ) \nC2196_=_C2928( C2196 C2928 ) C2196_=_C3081( C2196 C3081 ) C2196_=_C5755( C2196 C5755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250( C2234 C2250 ) C2234_=_C2868( C2234 C2868 ) C2234_=_C2913( C2234 C2913 ) C2234_=_C3066( C2234 C3066 ) C2234_=_C3888( C2234 C3888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8( C2235 C2248 ) \nC2235_=_C2249( C2235 C2249 ) C2235_=_C2250( C2235 C2250 ) C2235_=_C2869( C2235 C2869 ) C2235_=_C2914( C2235 C2914 ) C2235_=_C3067( C2235 C3067 ) C2235_=_C4012( C2235 C4012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870( C2236 C2870 ) C2236_=_C2915( C2236 C2915 ) C2236_=_C3068( C2236 C3068 ) C2236_=_C4158( C2236 C4158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871( C2237 C2871 ) C2237_=_C2916( C2237 C2916 ) C2237_=_C3069( C2237 C3069 ) C2237_=_C4206( C2237 C4206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872( C2238 C2872 ) \nC2238_=_C2917( C2238 C2917 ) C2238_=_C3070( C2238 C3070 ) C2238_=_C4549( C2238 C4549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873( C2239 C2873 ) C2239_=_C2918( C2239 C2918 ) C2239_=_C3071( C2239 C3071 ) C2239_=_C4606( C2239 C4606 ) \nC2240_=_C2241( C2240 C2241 ) C2240_=_C2242( C2240 C2242 ) C2240_=_C2243( C2240 C2243 ) C2240_=_C2244( C2240 C2244 ) C2240_=_C2245( C2240 C2245 ) C2240_=_C2246( C2240 C2246 ) \nC2240_=_C2247( C2240 C2247 ) C2240_=_C2248( C2240 C2248 ) C2240_=_C2249( C2240 C2249 ) C2240_=_C2250( C2240 C2250 ) C2240_=_C2874( C2240 C2874 ) C2240_=_C2919( C2240 C2919 ) \nC2240_=_C3072( C2240 C3072 ) C2240_=_C4629( C2240 C4629 ) C2241_=_C2242( C2241 C2242 ) C2241_=_C2243( C2241 C2243 ) C2241_=_C2244( C2241 C2244 ) C2241_=_C2245( C2241 C2245 ) \nC2241_=_C2246( C2241 C2246 ) C2241_=_C2247( C2241 C2247 ) C2241_=_C2248( C2241 C2248 ) C2241_=_C2249( C2241 C2249 ) C2241_=_C2250( C2241 C2250 ) C2241_=_C2875( C2241 C2875 ) \nC2241_=_C2920( C2241 C2920 ) C2241_=_C3073( C2241 C3073 ) C2241_=_C4759( C2241 C4759 ) C2242_=_C2243( C2242 C2243 ) C2242_=_C2244( C2242 C2244 ) C2242_=_C2245( C2242 C2245 ) \nC2242_=_C2246( C2242 C2246 ) C2242_=_C2247( C2242 C2247 ) C2242_=_C2248( C2242 C2248 ) C2242_=_C2249( C2242 C2249 ) C2242_=_C2250( C2242 C2250 ) C2242_=_C2876( C2242 C2876 ) \nC2242_=_C2921( C2242 C2921 ) C2242_=_C3074( C2242 C3074 ) C2242_=_C4795( C2242 C4795 ) C2243_=_C2244( C2243 C2244 ) C2243_=_C2245( C2243 C2245 ) C2243_=_C2246( C2243 C2246 ) \nC2243_=_C2247( C2243 C2247 ) C2243_=_C2248( C2243 C2248 ) C2243_=_C2249( C2243 C2249 ) C2243_=_C2250( C2243 C2250 ) C2243_=_C2877( C2243 C2877 ) C2243_=_C2922( C2243 C2922 ) \nC2243_=_C3075( C2243 C3075 ) C2243_=_C5461( C2243 C5461 ) C2244_=_C2245( C2244 C2245 ) C2244_=_C2246( C2244 C2246 ) C2244_=_C2247( C2244 C2247 ) C2244_=_C2248( C2244 C2248 ) \nC2244_=_C2249( C2244 C2249 ) C2244_=_C2250( C2244 C2250 ) C2244_=_C2878( C2244 C2878 ) C2244_=_C2923( C2244 C2923 ) C2244_=_C3076( C2244 C3076 ) C2244_=_C5520( C2244 C5520 ) \nC2245_=_C2246( C2245 C2246 ) C2245_=_C2247( C2245 C2247 ) C2245_=_C2248( C2245 C2248 ) C2245_=_C2249( C2245 C2249 ) C2245_=_C2250( C2245 C2250 ) C2245_=_C2879( C2245 C2879 ) \nC2245_=_C2924( C2245 C2924 ) C2245_=_C3077( C2245 C3077 ) C2245_=_C5588( C2245 C5588 ) C2246_=_C2247( C2246 C2247 ) C2246_=_C2248( C2246 C2248 ) C2246_=_C2249( C2246 C2249 ) \nC2246_=_C2250( C2246 C2250 ) C2246_=_C2880( C2246 C2880 ) C2246_=_C2925( C2246 C2925 ) C2246_=_C3078( C2246 C3078 ) C2246_=_C5595( C2246 C5595 ) C2247_=_C2248( C2247 C2248 ) \nC2247_=_C2249( C2247 C2249 ) C2247_=_C2250( C2247 C2250 ) C2247_=_C2881( C2247 C2881 ) C2247_=_C2926( C2247 C2926 ) C2247_=_C3079( C2247 C3079 ) C2247_=_C5622( C2247 C5622 ) \nC2248_=_C2249( C2248 C2249 ) C2248_=_C2250( C2248 C2250 ) C2248_=_C2882( C2248 C2882 ) C2248_=_C2927( C2248 C2927 ) C2248_=_C3080( C2248 C3080 ) C2248_=_C5629( C2248 C5629 ) \nC2249_=_C2250( C2249 C2250 ) C2249_=_C2883( C2249 C2883 ) C2249_=_C2928( C2249 C2928 ) C2249_=_C3081( C2249 C3081 ) C2249_=_C5755( C2249 C5755 ) C2250_=_C2884( C2250 C2884 ) \nC2250_=_C2929( C2250 C2929 ) C2250_=_C3082( C2250 C3082 ) C2250_=_C3888( C2250 C3888 ) C2250_=_C4012( C2250 C4012 ) C2250_=_C4158( C2250 C4158 ) C2250_=_C4206( C2250 C4206 ) \nC2250_=_C4549( C2250 C4549 ) C2250_=_C4606( C2250 C4606 ) C2250_=_C4629(</w:t>
      </w:r>
    </w:p>
    <w:p>
      <w:pPr>
        <w:pStyle w:val="PreformattedText"/>
        <w:bidi w:val="0"/>
        <w:spacing w:before="0" w:after="0"/>
        <w:jc w:val="left"/>
        <w:rPr/>
      </w:pPr>
      <w:r>
        <w:rPr/>
        <w:t xml:space="preserve"> </w:t>
      </w:r>
      <w:r>
        <w:rPr/>
        <w:t>C2250 C4629 ) C2250_=_C4759( C2250 C4759 ) C2250_=_C4795( C2250 C4795 ) C2250_=_C5461( C2250 C5461 ) \nC2250_=_C5520( C2250 C5520 ) C2250_=_C5588( C2250 C5588 ) C2250_=_C5595( C2250 C5595 ) C2250_=_C5622( C2250 C5622 ) C2250_=_C5629( C2250 C5629 ) C2250_=_C5755( C2250 C5755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8_=_C2881( C2868 C2881 ) C2868_=_C2882( C2868 C2882 ) C2868_=_C2883( C2868 C2883 ) C2868_=_C2884( C2868 C2884 ) C2868_=_C2913( C2868 C2913 ) C2868_=_C3066( C2868 C3066 ) \nC2868_=_C3888( C2868 C3888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2884( C2869 C2884 ) C2869_=_C2914( C2869 C2914 ) C2869_=_C3067( C2869 C3067 ) \nC2869_=_C4012( C2869 C4012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0_=_C2915( C2870 C2915 ) C2870_=_C3068( C2870 C3068 ) C2870_=_C4158( C2870 C4158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916( C2871 C2916 ) C2871_=_C3069( C2871 C3069 ) C2871_=_C4206( C2871 C4206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917( C2872 C2917 ) C2872_=_C3070( C2872 C3070 ) \nC2872_=_C4549( C2872 C4549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918( C2873 C2918 ) C2873_=_C3071( C2873 C3071 ) C2873_=_C4606( C2873 C4606 ) C2874_=_C2875( C2874 C2875 ) C2874_=_C2876( C2874 C2876 ) C2874_=_C2877( C2874 C2877 ) \nC2874_=_C2878( C2874 C2878 ) C2874_=_C2879( C2874 C2879 ) C2874_=_C2880( C2874 C2880 ) C2874_=_C2881( C2874 C2881 ) C2874_=_C2882( C2874 C2882 ) C2874_=_C2883( C2874 C2883 ) \nC2874_=_C2884( C2874 C2884 ) C2874_=_C2919( C2874 C2919 ) C2874_=_C3072( C2874 C3072 ) C2874_=_C4629( C2874 C4629 ) C2875_=_C2876( C2875 C2876 ) C2875_=_C2877( C2875 C2877 ) \nC2875_=_C2878( C2875 C2878 ) C2875_=_C2879( C2875 C2879 ) C2875_=_C2880( C2875 C2880 ) C2875_=_C2881( C2875 C2881 ) C2875_=_C2882( C2875 C2882 ) C2875_=_C2883( C2875 C2883 ) \nC2875_=_C2884( C2875 C2884 ) C2875_=_C2920( C2875 C2920 ) C2875_=_C3073( C2875 C3073 ) C2875_=_C4759( C2875 C4759 ) C2876_=_C2877( C2876 C2877 ) C2876_=_C2878( C2876 C2878 ) \nC2876_=_C2879( C2876 C2879 ) C2876_=_C2880( C2876 C2880 ) C2876_=_C2881( C2876 C2881 ) C2876_=_C2882( C2876 C2882 ) C2876_=_C2883( C2876 C2883 ) C2876_=_C2884( C2876 C2884 ) \nC2876_=_C2921( C2876 C2921 ) C2876_=_C3074( C2876 C3074 ) C2876_=_C4795( C2876 C4795 ) C2877_=_C2878( C2877 C2878 ) C2877_=_C2879( C2877 C2879 ) C2877_=_C2880( C2877 C2880 ) \nC2877_=_C2881( C2877 C2881 ) C2877_=_C2882( C2877 C2882 ) C2877_=_C2883( C2877 C2883 ) C2877_=_C2884( C2877 C2884 ) C2877_=_C2922( C2877 C2922 ) C2877_=_C3075( C2877 C3075 ) \nC2877_=_C5461( C2877 C5461 ) C2878_=_C2879( C2878 C2879 ) C2878_=_C2880( C2878 C2880 ) C2878_=_C2881( C2878 C2881 ) C2878_=_C2882( C2878 C2882 ) C2878_=_C2883( C2878 C2883 ) \nC2878_=_C2884( C2878 C2884 ) C2878_=_C2923( C2878 C2923 ) C2878_=_C3076( C2878 C3076 ) C2878_=_C5520( C2878 C5520 ) C2879_=_C2880( C2879 C2880 ) C2879_=_C2881( C2879 C2881 ) \nC2879_=_C2882( C2879 C2882 ) C2879_=_C2883( C2879 C2883 ) C2879_=_C2884( C2879 C2884 ) C2879_=_C2924( C2879 C2924 ) C2879_=_C3077( C2879 C3077 ) C2879_=_C5588( C2879 C5588 ) \nC2880_=_C2881( C2880 C2881 ) C2880_=_C2882( C2880 C2882 ) C2880_=_C2883( C2880 C2883 ) C2880_=_C2884( C2880 C2884 ) C2880_=_C2925( C2880 C2925 ) C2880_=_C3078( C2880 C3078 ) \nC2880_=_C5595( C2880 C5595 ) C2881_=_C2882( C2881 C2882 ) C2881_=_C2883( C2881 C2883 ) C2881_=_C2884( C2881 C2884 ) C2881_=_C2926( C2881 C2926 ) C2881_=_C3079( C2881 C3079 ) \nC2881_=_C5622( C2881 C5622 ) C2882_=_C2883( C2882 C2883 ) C2882_=_C2884( C2882 C2884 ) C2882_=_C2927( C2882 C2927 ) C2882_=_C3080( C2882 C3080 ) C2882_=_C5629( C2882 C5629 ) \nC2883_=_C2884( C2883 C2884 ) C2883_=_C2928( C2883 C2928 ) C2883_=_C3081( C2883 C3081 ) C2883_=_C5755( C2883 C5755 ) C2884_=_C2929( C2884 C2929 ) C2884_=_C3082( C2884 C3082 ) \nC2884_=_C3888( C2884 C3888 ) C2884_=_C4012( C2884 C4012 ) C2884_=_C4158( C2884 C4158 ) C2884_=_C4206( C2884 C4206 ) C2884_=_C4549( C2884 C4549 ) C2884_=_C4606( C2884 C4606 ) \nC2884_=_C4629( C2884 C4629 ) C2884_=_C4759( C2884 C4759 ) C2884_=_C4795( C2884 C4795 ) C2884_=_C5461( C2884 C5461 ) C2884_=_C5520( C2884 C5520 ) C2884_=_C5588( C2884 C5588 ) \nC2884_=_C5595( C2884 C5595 ) C2884_=_C5622( C2884 C5622 ) C2884_=_C5629( C2884 C5629 ) C2884_=_C5755( C2884 C5755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2928( C2913 C2928 ) C2913_=_C2929( C2913 C2929 ) C2913_=_C3066( C2913 C3066 ) C2913_=_C3888( C2913 C3888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28( C2914 C2928 ) \nC2914_=_C2929( C2914 C2929 ) C2914_=_C3067( C2914 C3067 ) C2914_=_C4012( C2914 C4012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2929( C2915 C2929 ) C2915_=_C3068( C2915 C3068 ) \nC2915_=_C4158( C2915 C4158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6_=_C3069( C2916 C3069 ) C2916_=_C4206( C2916 C4206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3070( C2917 C3070 ) C2917_=_C4549( C2917 C4549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3071( C2918 C3071 ) \nC2918_=_C4606( C2918 C4606 ) C2919_=_C2920( C2919 C2920 ) C2919_=_C2921( C2919 C2921 ) C2919_=_C2922( C2919 C2922 ) C2919_=_C2923( C2919 C2923 ) C2919_=_C2924( C2919 C2924 ) \nC2919_=_C2925( C2919 C2925 ) C2919_=_C2926( C2919 C2926 ) C2919_=_C2927( C2919 C2927 ) C2919_=_C2928( C2919 C2928 ) C2919_=_C2929( C2919 C2929 ) C2919_=_C3072( C2919 C3072 ) \nC2919_=_C4629( C2919 C4629 ) C2920_=_C2921( C2920 C2921 ) C2920_=_C2922( C2920 C2922 ) C2920_=_C2923( C2920 C2923 ) C2920_=_C2924( C2920 C2924 ) C2920_=_C2925( C2920 C2925 ) \nC2920_=_C2926( C2920 C2926 ) C2920_=_C2927( C2920 C2927 ) C2920_=_C2928( C2920 C2928 ) C2920_=_C2929( C2920 C2929 ) C2920_=_C3073( C2920 C3073 ) C2920_=_C4759( C2920 C4759 ) \nC2921_=_C2922( C2921 C2922 ) C2921_=_C2923( C2921 C2923 ) C2921_=_C2924( C2921 C2924 ) C2921_=_C2925( C2921 C2925 ) C2921_=_C2926( C2921 C2926 ) C2921_=_C2927( C2921 C2927 ) \nC2921_=_C2928( C2921 C2928 ) C2921_=_C2929( C2921 C2929 ) C2921_=_C3074( C2921 C3074 ) C2921_=_C4795( C2921 C4795 ) C2922_=_C2923(</w:t>
      </w:r>
    </w:p>
    <w:p>
      <w:pPr>
        <w:pStyle w:val="PreformattedText"/>
        <w:bidi w:val="0"/>
        <w:spacing w:before="0" w:after="0"/>
        <w:jc w:val="left"/>
        <w:rPr/>
      </w:pPr>
      <w:r>
        <w:rPr/>
        <w:t xml:space="preserve"> </w:t>
      </w:r>
      <w:r>
        <w:rPr/>
        <w:t>C2922 C2923 ) C2922_=_C2924( C2922 C2924 ) \nC2922_=_C2925( C2922 C2925 ) C2922_=_C2926( C2922 C2926 ) C2922_=_C2927( C2922 C2927 ) C2922_=_C2928( C2922 C2928 ) C2922_=_C2929( C2922 C2929 ) C2922_=_C3075( C2922 C3075 ) \nC2922_=_C5461( C2922 C5461 ) C2923_=_C2924( C2923 C2924 ) C2923_=_C2925( C2923 C2925 ) C2923_=_C2926( C2923 C2926 ) C2923_=_C2927( C2923 C2927 ) C2923_=_C2928( C2923 C2928 ) \nC2923_=_C2929( C2923 C2929 ) C2923_=_C3076( C2923 C3076 ) C2923_=_C5520( C2923 C5520 ) C2924_=_C2925( C2924 C2925 ) C2924_=_C2926( C2924 C2926 ) C2924_=_C2927( C2924 C2927 ) \nC2924_=_C2928( C2924 C2928 ) C2924_=_C2929( C2924 C2929 ) C2924_=_C3077( C2924 C3077 ) C2924_=_C5588( C2924 C5588 ) C2925_=_C2926( C2925 C2926 ) C2925_=_C2927( C2925 C2927 ) \nC2925_=_C2928( C2925 C2928 ) C2925_=_C2929( C2925 C2929 ) C2925_=_C3078( C2925 C3078 ) C2925_=_C5595( C2925 C5595 ) C2926_=_C2927( C2926 C2927 ) C2926_=_C2928( C2926 C2928 ) \nC2926_=_C2929( C2926 C2929 ) C2926_=_C3079( C2926 C3079 ) C2926_=_C5622( C2926 C5622 ) C2927_=_C2928( C2927 C2928 ) C2927_=_C2929( C2927 C2929 ) C2927_=_C3080( C2927 C3080 ) \nC2927_=_C5629( C2927 C5629 ) C2928_=_C2929( C2928 C2929 ) C2928_=_C3081( C2928 C3081 ) C2928_=_C5755( C2928 C5755 ) C2929_=_C3082( C2929 C3082 ) C2929_=_C3888( C2929 C3888 ) \nC2929_=_C4012( C2929 C4012 ) C2929_=_C4158( C2929 C4158 ) C2929_=_C4206( C2929 C4206 ) C2929_=_C4549( C2929 C4549 ) C2929_=_C4606( C2929 C4606 ) C2929_=_C4629( C2929 C4629 ) \nC2929_=_C4759( C2929 C4759 ) C2929_=_C4795( C2929 C4795 ) C2929_=_C5461( C2929 C5461 ) C2929_=_C5520( C2929 C5520 ) C2929_=_C5588( C2929 C5588 ) C2929_=_C5595( C2929 C5595 ) \nC2929_=_C5622( C2929 C5622 ) C2929_=_C5629( C2929 C5629 ) C2929_=_C5755( C2929 C5755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6_=_C3081( C3066 C3081 ) \nC3066_=_C3082( C3066 C3082 ) C3066_=_C3888( C3066 C3888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7_=_C3079( C3067 C3079 ) C3067_=_C3080( C3067 C3080 ) C3067_=_C3081( C3067 C3081 ) C3067_=_C3082( C3067 C3082 ) C3067_=_C4012( C3067 C4012 ) \nC3068_=_C3069( C3068 C3069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3082( C3068 C3082 ) C3068_=_C4158( C3068 C4158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69_=_C4206( C3069 C4206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4549( C3070 C4549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4606( C3071 C4606 ) \nC3072_=_C3073( C3072 C3073 ) C3072_=_C3074( C3072 C3074 ) C3072_=_C3075( C3072 C3075 ) C3072_=_C3076( C3072 C3076 ) C3072_=_C3077( C3072 C3077 ) C3072_=_C3078( C3072 C3078 ) \nC3072_=_C3079( C3072 C3079 ) C3072_=_C3080( C3072 C3080 ) C3072_=_C3081( C3072 C3081 ) C3072_=_C3082( C3072 C3082 ) C3072_=_C4629( C3072 C4629 ) C3073_=_C3074( C3073 C3074 ) \nC3073_=_C3075( C3073 C3075 ) C3073_=_C3076( C3073 C3076 ) C3073_=_C3077( C3073 C3077 ) C3073_=_C3078( C3073 C3078 ) C3073_=_C3079( C3073 C3079 ) C3073_=_C3080( C3073 C3080 ) \nC3073_=_C3081( C3073 C3081 ) C3073_=_C3082( C3073 C3082 ) C3073_=_C4759( C3073 C4759 ) C3074_=_C3075( C3074 C3075 ) C3074_=_C3076( C3074 C3076 ) C3074_=_C3077( C3074 C3077 ) \nC3074_=_C3078( C3074 C3078 ) C3074_=_C3079( C3074 C3079 ) C3074_=_C3080( C3074 C3080 ) C3074_=_C3081( C3074 C3081 ) C3074_=_C3082( C3074 C3082 ) C3074_=_C4795( C3074 C4795 ) \nC3075_=_C3076( C3075 C3076 ) C3075_=_C3077( C3075 C3077 ) C3075_=_C3078( C3075 C3078 ) C3075_=_C3079( C3075 C3079 ) C3075_=_C3080( C3075 C3080 ) C3075_=_C3081( C3075 C3081 ) \nC3075_=_C3082( C3075 C3082 ) C3075_=_C5461( C3075 C5461 ) C3076_=_C3077( C3076 C3077 ) C3076_=_C3078( C3076 C3078 ) C3076_=_C3079( C3076 C3079 ) C3076_=_C3080( C3076 C3080 ) \nC3076_=_C3081( C3076 C3081 ) C3076_=_C3082( C3076 C3082 ) C3076_=_C5520( C3076 C5520 ) C3077_=_C3078( C3077 C3078 ) C3077_=_C3079( C3077 C3079 ) C3077_=_C3080( C3077 C3080 ) \nC3077_=_C3081( C3077 C3081 ) C3077_=_C3082( C3077 C3082 ) C3077_=_C5588( C3077 C5588 ) C3078_=_C3079( C3078 C3079 ) C3078_=_C3080( C3078 C3080 ) C3078_=_C3081( C3078 C3081 ) \nC3078_=_C3082( C3078 C3082 ) C3078_=_C5595( C3078 C5595 ) C3079_=_C3080( C3079 C3080 ) C3079_=_C3081( C3079 C3081 ) C3079_=_C3082( C3079 C3082 ) C3079_=_C5622( C3079 C5622 ) \nC3080_=_C3081( C3080 C3081 ) C3080_=_C3082( C3080 C3082 ) C3080_=_C5629( C3080 C5629 ) C3081_=_C3082( C3081 C3082 ) C3081_=_C5755( C3081 C5755 ) C3082_=_C3888( C3082 C3888 ) \nC3082_=_C4012( C3082 C4012 ) C3082_=_C4158( C3082 C4158 ) C3082_=_C4206( C3082 C4206 ) C3082_=_C4549( C3082 C4549 ) C3082_=_C4606( C3082 C4606 ) C3082_=_C4629( C3082 C4629 ) \nC3082_=_C4759( C3082 C4759 ) C3082_=_C4795( C3082 C4795 ) C3082_=_C5461( C3082 C5461 ) C3082_=_C5520( C3082 C5520 ) C3082_=_C5588( C3082 C5588 ) C3082_=_C5595( C3082 C5595 ) \nC3082_=_C5622( C3082 C5622 ) C3082_=_C5629( C3082 C5629 ) C3082_=_C5755( C3082 C5755 ) C3888_=_C4012( C3888 C4012 ) C3888_=_C4158( C3888 C4158 ) C3888_=_C4206( C3888 C4206 ) \nC3888_=_C4549( C3888 C4549 ) C3888_=_C4606( C3888 C4606 ) C3888_=_C4629( C3888 C4629 ) C3888_=_C4759( C3888 C4759 ) C3888_=_C4795( C3888 C4795 ) C3888_=_C5461( C3888 C5461 ) \nC3888_=_C5520( C3888 C5520 ) C3888_=_C5588( C3888 C5588 ) C3888_=_C5595( C3888 C5595 ) C3888_=_C5622( C3888 C5622 ) C3888_=_C5629( C3888 C5629 ) C3888_=_C5755( C3888 C5755 ) \nC4012_=_C4158( C4012 C4158 ) C4012_=_C4206( C4012 C4206 ) C4012_=_C4549( C4012 C4549 ) C4012_=_C4606( C4012 C4606 ) C4012_=_C4629( C4012 C4629 ) C4012_=_C4759( C4012 C4759 ) \nC4012_=_C4795( C4012 C4795 ) C4012_=_C5461( C4012 C5461 ) C4012_=_C5520( C4012 C5520 ) C4012_=_C5588( C4012 C5588 ) C4012_=_C5595( C4012 C5595 ) C4012_=_C5622( C4012 C5622 ) \nC4012_=_C5629( C4012 C5629 ) C4012_=_C5755( C4012 C5755 ) C4158_=_C4206( C4158 C4206 ) C4158_=_C4549( C4158 C4549 ) C4158_=_C4606( C4158 C4606 ) C4158_=_C4629( C4158 C4629 ) \nC4158_=_C4759( C4158 C4759 ) C4158_=_C4795( C4158 C4795 ) C4158_=_C5461( C4158 C5461 ) C4158_=_C5520( C4158 C5520 ) C4158_=_C5588( C4158 C5588 ) C4158_=_C5595( C4158 C5595 ) \nC4158_=_C5622( C4158 C5622 ) C4158_=_C5629( C4158 C5629 ) C4158_=_C5755( C4158 C5755 ) C4206_=_C4549( C4206 C4549 ) C4206_=_C4606( C4206 C4606 ) C4206_=_C4629( C4206 C4629 ) \nC4206_=_C4759( C4206 C4759 ) C4206_=_C4795( C4206 C4795 ) C4206_=_C5461( C4206 C5461 ) C4206_=_C5520( C4206 C5520 ) C4206_=_C5588( C4206 C5588 ) C4206_=_C5595( C4206 C5595 ) \nC4206_=_C5622( C4206 C5622 ) C4206_=_C5629( C4206 C5629 ) C4206_=_C5755( C4206 C5755 ) C4549_=_C4606( C4549 C4606 ) C4549_=_C4629( C4549 C4629 ) C4549_=_C4759( C4549 C4759 ) \nC4549_=_C4795( C4549 C4795 ) C4549_=_C5461( C4549 C5461 ) C4549_=_C5520( C4549 C5520 ) C4549_=_C5588( C4549 C5588 ) C4549_=_C5595( C4549 C5595 ) C4549_=_C5622( C4549 C5622 ) \nC4549_=_C5629( C4549 C5629 ) C4549_=_C5755( C4549 C5755 ) C4606_=_C4629( C4606 C4629 ) C4606_=_C4759( C4606 C4759 ) C4606_=_C4795( C4606 C4795 ) C4606_=_C5461( C4606 C5461 ) \nC4606_=_C5520( C4606 C5520 ) C4606_=_C5588( C4606 C5588 ) C4606_=_C5595( C4606 C5595 ) C4606_=_C5622( C4606 C5622 ) C4606_=_C5629( C4606 C5629 ) C4606_=_C5755( C4606 C5755 ) \nC4629_=_C4759( C4629 C4759 ) C4629_=_C4795( C4629 C4795 ) C4629_=_C5461( C4629 C5461 ) C4629_=_C5520( C4629 C5520 ) C4629_=_C5588( C4629 C5588 ) C4629_=_C5595( C4629 C5595 ) \nC4629_=_C5622( C4629 C5622 ) C4629_=_C5629( C4629 C5629 ) C4629_=_C5755( C4629 C5755 ) C4759_=_C4795( C4759 C4795 ) C4759_=_C5461( C4759 C5461 ) C4759_=_C5520( C4759 C5520 ) \nC4759_=_C5588( C4759 C5588 ) C4759_=_C5595( C4759 C5595 ) C4759_=_C5622( C4759 C5622 ) C4759_=_C5629( C4759 C5629 ) C4759_=_C5755( C4759 C5755 ) C4795_=_C5461( C4795 C5461 ) \nC4795_=_C5520( C4795 C5520 ) C4795_=_C5588( C4795 C5588 ) C4795_=_C5595( C4795 C5595 ) C4795_=_C5622( C4795 C5622 ) C4795_=_C5629( C4795 C5629 ) C4795_=_C5755( C4795 C5755 ) \nC5461_=_C5520( C5461 C5520 ) C5461_=_C5588( C5461 C5588 ) C5461_=_C5595( C5461 C5595 ) C5461_=_C5622( C5461 C5622 ) C5461_=_C5629( C5461 C5629 ) C5461_=_C5755( C5461 C5755 ) \nC5520_=_C5588( C5520 C5588 ) C5520_=_C5595( C5520 C5595 ) C5520_=_C5622( C5520 C5622 ) C5520_=_C5629( C5520 C5629 ) C5520_=_C5755( C5520 C5755 ) C5588_=_C5595( C5588 C5595 ) \nC5588_=_C5622(</w:t>
      </w:r>
    </w:p>
    <w:p>
      <w:pPr>
        <w:pStyle w:val="PreformattedText"/>
        <w:bidi w:val="0"/>
        <w:spacing w:before="0" w:after="0"/>
        <w:jc w:val="left"/>
        <w:rPr/>
      </w:pPr>
      <w:r>
        <w:rPr/>
        <w:t xml:space="preserve"> </w:t>
      </w:r>
      <w:r>
        <w:rPr/>
        <w:t>C5588 C5622 ) C5588_=_C5629( C5588 C5629 ) C5588_=_C5755( C5588 C5755 ) C5595_=_C5622( C5595 C5622 ) C5595_=_C5629( C5595 C5629 ) C5595_=_C5755( C5595 C5755 ) \nC5622_=_C5629( C5622 C5629 ) C5622_=_C5755( C5622 C5755 ) C5629_=_C5755( C5629 C5755 ) "];118-&gt;166[label="61: C452 C2001 C2002 C2003 C2004 \nC2005 C2006 C2007 C2008 C2009 C2010 \nC2011 C2012 C2013 C2014 C2015 C2016 \nC2017 C2018 C2019 C2020 C2177 C2178 \nC2179 C2180 C2181 C2182 C2183 C2184 \nC2185 C2186 C2187 C2188 C2189 C2190 \nC2191 C2192 C2193 C2194 C2195 C2196 \nC2250 C2884 C2929 C3082 C3888 C4012 \nC4158 C4206 C4549 C4606 C4629 C4759 \nC4795 C5461 C5520 C5588 C5595 C5622 \nC5629 C5755 \n650: C452_=_C2250 ,C452_=_C2884 ,C452_=_C2929 ,C452_=_C3082 ,C452_=_C3888 ,\nC452_=_C4012 ,C452_=_C4158 ,C452_=_C4206 ,C452_=_C4549 ,C452_=_C4606 ,C452_=_C4629 ,\nC452_=_C4759 ,C452_=_C4795 ,C452_=_C5461 ,C452_=_C5520 ,C452_=_C5588 ,C452_=_C5595 ,\nC452_=_C5622 ,C452_=_C5629 ,C452_=_C5755 ,C2001_=_C2002 ,C2001_=_C2003 ,C2001_=_C2004 ,\nC2001_=_C2005 ,C2001_=_C2006 ,C2001_=_C2007 ,C2001_=_C2008 ,C2001_=_C2009 ,C2001_=_C2010 ,\nC2001_=_C2011 ,C2001_=_C2012 ,C2001_=_C2013 ,C2001_=_C2014 ,C2001_=_C2015 ,C2001_=_C2016 ,\nC2001_=_C2017 ,C2001_=_C2018 ,C2001_=_C2019 ,C2001_=_C2020 ,C2001_=_C2177 ,C2001_=_C2250 ,\nC2002_=_C2003 ,C2002_=_C2004 ,C2002_=_C2005 ,C2002_=_C2006 ,C2002_=_C2007 ,C2002_=_C2008 ,\nC2002_=_C2009 ,C2002_=_C2010 ,C2002_=_C2011 ,C2002_=_C2012 ,C2002_=_C2013 ,C2002_=_C2014 ,\nC2002_=_C2015 ,C2002_=_C2016 ,C2002_=_C2017 ,C2002_=_C2018 ,C2002_=_C2019 ,C2002_=_C2020 ,\nC2002_=_C2178 ,C2002_=_C2884 ,C2003_=_C2004 ,C2003_=_C2005 ,C2003_=_C2006 ,C2003_=_C2007 ,\nC2003_=_C2008 ,C2003_=_C2009 ,C2003_=_C2010 ,C2003_=_C2011 ,C2003_=_C2012 ,C2003_=_C2013 ,\nC2003_=_C2014 ,C2003_=_C2015 ,C2003_=_C2016 ,C2003_=_C2017 ,C2003_=_C2018 ,C2003_=_C2019 ,\nC2003_=_C2020 ,C2003_=_C2179 ,C2003_=_C2929 ,C2004_=_C2005 ,C2004_=_C2006 ,C2004_=_C2007 ,\nC2004_=_C2008 ,C2004_=_C2009 ,C2004_=_C2010 ,C2004_=_C2011 ,C2004_=_C2012 ,C2004_=_C2013 ,\nC2004_=_C2014 ,C2004_=_C2015 ,C2004_=_C2016 ,C2004_=_C2017 ,C2004_=_C2018 ,C2004_=_C2019 ,\nC2004_=_C2020 ,C2004_=_C2180 ,C2004_=_C3082 ,C2005_=_C2006 ,C2005_=_C2007 ,C2005_=_C2008 ,\nC2005_=_C2009 ,C2005_=_C2010 ,C2005_=_C2011 ,C2005_=_C2012 ,C2005_=_C2013 ,C2005_=_C2014 ,\nC2005_=_C2015 ,C2005_=_C2016 ,C2005_=_C2017 ,C2005_=_C2018 ,C2005_=_C2019 ,C2005_=_C2020 ,\nC2005_=_C2181 ,C2005_=_C3888 ,C2006_=_C2007 ,C2006_=_C2008 ,C2006_=_C2009 ,C2006_=_C2010 ,\nC2006_=_C2011 ,C2006_=_C2012 ,C2006_=_C2013 ,C2006_=_C2014 ,C2006_=_C2015 ,C2006_=_C2016 ,\nC2006_=_C2017 ,C2006_=_C2018 ,C2006_=_C2019 ,C2006_=_C2020 ,C2006_=_C2182 ,C2006_=_C4012 ,\nC2007_=_C2008 ,C2007_=_C2009 ,C2007_=_C2010 ,C2007_=_C2011 ,C2007_=_C2012 ,C2007_=_C2013 ,\nC2007_=_C2014 ,C2007_=_C2015 ,C2007_=_C2016 ,C2007_=_C2017 ,C2007_=_C2018 ,C2007_=_C2019 ,\nC2007_=_C2020 ,C2007_=_C2183 ,C2007_=_C4158 ,C2008_=_C2009 ,C2008_=_C2010 ,C2008_=_C2011 ,\nC2008_=_C2012 ,C2008_=_C2013 ,C2008_=_C2014 ,C2008_=_C2015 ,C2008_=_C2016 ,C2008_=_C2017 ,\nC2008_=_C2018 ,C2008_=_C2019 ,C2008_=_C2020 ,C2008_=_C2184 ,C2008_=_C4206 ,C2009_=_C2010 ,\nC2009_=_C2011 ,C2009_=_C2012 ,C2009_=_C2013 ,C2009_=_C2014 ,C2009_=_C2015 ,C2009_=_C2016 ,\nC2009_=_C2017 ,C2009_=_C2018 ,C2009_=_C2019 ,C2009_=_C2020 ,C2009_=_C2185 ,C2009_=_C4549 ,\nC2010_=_C2011 ,C2010_=_C2012 ,C2010_=_C2013 ,C2010_=_C2014 ,C2010_=_C2015 ,C2010_=_C2016 ,\nC2010_=_C2017 ,C2010_=_C2018 ,C2010_=_C2019 ,C2010_=_C2020 ,C2010_=_C2186 ,C2010_=_C4606 ,\nC2011_=_C2012 ,C2011_=_C2013 ,C2011_=_C2014 ,C2011_=_C2015 ,C2011_=_C2016 ,C2011_=_C2017 ,\nC2011_=_C2018 ,C2011_=_C2019 ,C2011_=_C2020 ,C2011_=_C2187 ,C2011_=_C4629 ,C2012_=_C2013 ,\nC2012_=_C2014 ,C2012_=_C2015 ,C2012_=_C2016 ,C2012_=_C2017 ,C2012_=_C2018 ,C2012_=_C2019 ,\nC2012_=_C2020 ,C2012_=_C2188 ,C2012_=_C4759 ,C2013_=_C2014 ,C2013_=_C2015 ,C2013_=_C2016 ,\nC2013_=_C2017 ,C2013_=_C2018 ,C2013_=_C2019 ,C2013_=_C2020 ,C2013_=_C2189 ,C2013_=_C4795 ,\nC2014_=_C2015 ,C2014_=_C2016 ,C2014_=_C2017 ,C2014_=_C2018 ,C2014_=_C2019 ,C2014_=_C2020 ,\nC2014_=_C2190 ,C2014_=_C5461 ,C2015_=_C2016 ,C2015_=_C2017 ,C2015_=_C2018 ,C2015_=_C2019 ,\nC2015_=_C2020 ,C2015_=_C2191 ,C2015_=_C5520 ,C2016_=_C2017 ,C2016_=_C2018 ,C2016_=_C2019 ,\nC2016_=_C2020 ,C2016_=_C2192 ,C2016_=_C5588 ,C2017_=_C2018 ,C2017_=_C2019 ,C2017_=_C2020 ,\nC2017_=_C2193 ,C2017_=_C5595 ,C2018_=_C2019 ,C2018_=_C2020 ,C2018_=_C2194 ,C2018_=_C5622 ,\nC2019_=_C2020 ,C2019_=_C2195 ,C2019_=_C5629 ,C2020_=_C2196 ,C2020_=_C5755 ,C2177_=_C2178 ,\nC2177_=_C2179 ,C2177_=_C2180 ,C2177_=_C2181 ,C2177_=_C2182 ,C2177_=_C2183 ,C2177_=_C2184 ,\nC2177_=_C2185 ,C2177_=_C2186 ,C2177_=_C2187 ,C2177_=_C2188 ,C2177_=_C2189 ,C2177_=_C2190 ,\nC2177_=_C2191 ,C2177_=_C2192 ,C2177_=_C2193 ,C2177_=_C2194 ,C2177_=_C2195 ,C2177_=_C2196 ,\nC2177_=_C2250 ,C2178_=_C2179 ,C2178_=_C2180 ,C2178_=_C2181 ,C2178_=_C2182 ,C2178_=_C2183 ,\nC2178_=_C2184 ,C2178_=_C2185 ,C2178_=_C2186 ,C2178_=_C2187 ,C2178_=_C2188 ,C2178_=_C2189 ,\nC2178_=_C2190 ,C2178_=_C2191 ,C2178_=_C2192 ,C2178_=_C2193 ,C2178_=_C2194 ,C2178_=_C2195 ,\nC2178_=_C2196 ,C2178_=_C2884 ,C2179_=_C2180 ,C2179_=_C2181 ,C2179_=_C2182 ,C2179_=_C2183 ,\nC2179_=_C2184 ,C2179_=_C2185 ,C2179_=_C2186 ,C2179_=_C2187 ,C2179_=_C2188 ,C2179_=_C2189 ,\nC2179_=_C2190 ,C2179_=_C2191 ,C2179_=_C2192 ,C2179_=_C2193 ,C2179_=_C2194 ,C2179_=_C2195 ,\nC2179_=_C2196 ,C2179_=_C2929 ,C2180_=_C2181 ,C2180_=_C2182 ,C2180_=_C2183 ,C2180_=_C2184 ,\nC2180_=_C2185 ,C2180_=_C2186 ,C2180_=_C2187 ,C2180_=_C2188 ,C2180_=_C2189 ,C2180_=_C2190 ,\nC2180_=_C2191 ,C2180_=_C2192 ,C2180_=_C2193 ,C2180_=_C2194 ,C2180_=_C2195 ,C2180_=_C2196 ,\nC2180_=_C3082 ,C2181_=_C2182 ,C2181_=_C2183 ,C2181_=_C2184 ,C2181_=_C2185 ,C2181_=_C2186 ,\nC2181_=_C2187 ,C2181_=_C2188 ,C2181_=_C2189 ,C2181_=_C2190 ,C2181_=_C2191 ,C2181_=_C2192 ,\nC2181_=_C2193 ,C2181_=_C2194 ,C2181_=_C2195 ,C2181_=_C2196 ,C2181_=_C3888 ,C2182_=_C2183 ,\nC2182_=_C2184 ,C2182_=_C2185 ,C2182_=_C2186 ,C2182_=_C2187 ,C2182_=_C2188 ,C2182_=_C2189 ,\nC2182_=_C2190 ,C2182_=_C2191 ,C2182_=_C2192 ,C2182_=_C2193 ,C2182_=_C2194 ,C2182_=_C2195 ,\nC2182_=_C2196 ,C2182_=_C4012 ,C2183_=_C2184 ,C2183_=_C2185 ,C2183_=_C2186 ,C2183_=_C2187 ,\nC2183_=_C2188 ,C2183_=_C2189 ,C2183_=_C2190 ,C2183_=_C2191 ,C2183_=_C2192 ,C2183_=_C2193 ,\nC2183_=_C2194 ,C2183_=_C2195 ,C2183_=_C2196 ,C2183_=_C4158 ,C2184_=_C2185 ,C2184_=_C2186 ,\nC2184_=_C2187 ,C2184_=_C2188 ,C2184_=_C2189 ,C2184_=_C2190 ,C2184_=_C2191 ,C2184_=_C2192 ,\nC2184_=_C2193 ,C2184_=_C2194 ,C2184_=_C2195 ,C2184_=_C2196 ,C2184_=_C4206 ,C2185_=_C2186 ,\nC2185_=_C2187 ,C2185_=_C2188 ,C2185_=_C2189 ,C2185_=_C2190 ,C2185_=_C2191 ,C2185_=_C2192 ,\nC2185_=_C2193 ,C2185_=_C2194 ,C2185_=_C2195 ,C2185_=_C2196 ,C2185_=_C4549 ,C2186_=_C2187 ,\nC2186_=_C2188 ,C2186_=_C2189 ,C2186_=_C2190 ,C2186_=_C2191 ,C2186_=_C2192 ,C2186_=_C2193 ,\nC2186_=_C2194 ,C2186_=_C2195 ,C2186_=_C2196 ,C2186_=_C4606 ,C2187_=_C2188 ,C2187_=_C2189 ,\nC2187_=_C2190 ,C2187_=_C2191 ,C2187_=_C2192 ,C2187_=_C2193 ,C2187_=_C2194 ,C2187_=_C2195 ,\nC2187_=_C2196 ,C2187_=_C4629 ,C2188_=_C2189 ,C2188_=_C2190 ,C2188_=_C2191 ,C2188_=_C2192 ,\nC2188_=_C2193 ,C2188_=_C2194 ,C2188_=_C2195 ,C2188_=_C2196 ,C2188_=_C4759 ,C2189_=_C2190 ,\nC2189_=_C2191 ,C2189_=_C2192 ,C2189_=_C2193 ,C2189_=_C2194 ,C2189_=_C2195 ,C2189_=_C2196 ,\nC2189_=_C4795 ,C2190_=_C2191 ,C2190_=_C2192 ,C2190_=_C2193 ,C2190_=_C2194 ,C2190_=_C2195 ,\nC2190_=_C2196 ,C2190_=_C5461 ,C2191_=_C2192 ,C2191_=_C2193 ,C2191_=_C2194 ,C2191_=_C2195 ,\nC2191_=_C2196 ,C2191_=_C5520 ,C2192_=_C2193 ,C2192_=_C2194 ,C2192_=_C2195 ,C2192_=_C2196 ,\nC2192_=_C5588 ,C2193_=_C2194 ,C2193_=_C2195 ,C2193_=_C2196 ,C2193_=_C5595 ,C2194_=_C2195 ,\nC2194_=_C2196 ,C2194_=_C5622 ,C2195_=_C2196 ,C2195_=_C5629 ,C2196_=_C5755 ,C2250_=_C2884 ,\nC2250_=_C2929 ,C2250_=_C3082 ,C2250_=_C3888 ,C2250_=_C4012 ,C2250_=_C4158 ,C2250_=_C4206 ,\nC2250_=_C4549 ,C2250_=_C4606 ,C2250_=_C4629 ,C2250_=_C4759 ,C2250_=_C4795 ,C2250_=_C5461 ,\nC2250_=_C5520 ,C2250_=_C5588 ,C2250_=_C5595 ,C2250_=_C5622 ,C2250_=_C5629 ,C2250_=_C5755 ,\nC2884_=_C2929 ,C2884_=_C3082 ,C2884_=_C3888 ,C2884_=_C4012 ,C2884_=_C4158 ,C2884_=_C4206 ,\nC2884_=_C4549 ,C2884_=_C4606 ,C2884_=_C4629 ,C2884_=_C4759 ,C2884_=_C4795 ,C2884_=_C5461 ,\nC2884_=_C5520 ,C2884_=_C5588 ,C2884_=_C5595 ,C2884_=_C5622 ,C2884_=_C5629 ,C2884_=_C5755 ,\nC2929_=_C3082 ,C2929_=_C3888 ,C2929_=_C4012 ,C2929_=_C4158 ,C2929_=_C4206 ,C2929_=_C4549 ,\nC2929_=_C4606 ,C2929_=_C4629 ,C2929_=_C4759 ,C2929_=_C4795 ,C2929_=_C5461 ,C2929_=_C5520 ,\nC2929_=_C5588 ,C2929_=_C5595 ,C2929_=_C5622 ,C2929_=_C5629 ,C2929_=_C5755 ,C3082_=_C3888 ,\nC3082_=_C4012 ,C3082_=_C4158 ,C3082_=_C4206 ,C3082_=_C4549 ,C3082_=_C4606 ,C3082_=_C4629 ,\nC3082_=_C4759 ,C3082_=_C4795 ,C3082_=_C5461 ,C3082_=_C5520 ,C3082_=_C5588 ,C3082_=_C5595 ,\nC3082_=_C5622 ,C3082_=_C5629 ,C3082_=_C5755 ,C3888_=_C4012 ,C3888_=_C4158 ,C3888_=_C4206 ,\nC3888_=_C4549 ,C3888_=_C4606 ,C3888_=_C4629 ,C3888_=_C4759 ,C3888_=_C4795 ,C3888_=_C5461 ,\nC3888_=_C5520 ,C3888_=_C5588 ,C3888_=_C5595 ,C3888_=_C5622 ,C3888_=_C5629 ,C3888_=_C5755 ,\nC4012_=_C4158 ,C4012_=_C4206 ,C4012_=_C4549 ,C4012_=_C4606 ,C4012_=_C4629 ,C4012_=_C4759 ,\nC4012_=_C4795 ,C4012_=_C5461 ,C4012_=_C5520 ,C4012_=_C5588 ,C4012_=_C5595 ,C4012_=_C5622 ,\nC4012_=_C5629 ,C4012_=_C5755 ,C4158_=_C4206 ,C4158_=_C4549 ,C4158_=_C4606 ,C4158_=_C4629 ,\nC4158_=_C4759 ,C4158_=_C4795 ,C4158_=_C5461 ,C4158_=_C5520 ,C4158_=_C5588 ,C4158_=_C5595 ,\nC4158_=_C5622 ,C4158_=_C5629 ,C4158_=_C5755 ,C4206_=_C4549 ,C4206_=_C4606 ,C4206_=_C4629 ,\nC4206_=_C4759 ,C4206_=_C4795 ,C4206_=_C5461 ,C4206_=_C5520 ,C4206_=_C5588 ,C4206_=_C5595 ,\nC4206_=_C5622 ,C4206_=_C5629 ,C4206_=_C5755 ,C4549_=_C4606 ,C4549_=_C4629 ,C4549_=_C4759 ,\nC4549_=_C4795 ,C4549_=_C5461 ,C4549_=_C5520 ,C4549_=_C5588 ,C4549_=_C5595 ,C4549_=_C5622 ,\nC4549_=_C5629 ,C4549_=_C5755 ,C4606_=_C4629 ,C4606_=_C4759 ,C4606_=_C4795 ,C4606_=_C5461 ,\nC4606_=_C5520 ,C4606_=_C5588 ,C4606_=_C5595 ,C4606_=_C5622 ,C4606_=_C5629</w:t>
      </w:r>
    </w:p>
    <w:p>
      <w:pPr>
        <w:pStyle w:val="PreformattedText"/>
        <w:bidi w:val="0"/>
        <w:spacing w:before="0" w:after="0"/>
        <w:jc w:val="left"/>
        <w:rPr/>
      </w:pPr>
      <w:r>
        <w:rPr/>
        <w:t xml:space="preserve"> </w:t>
      </w:r>
      <w:r>
        <w:rPr/>
        <w:t>,C4606_=_C5755 ,\nC4629_=_C4759 ,C4629_=_C4795 ,C4629_=_C5461 ,C4629_=_C5520 ,C4629_=_C5588 ,C4629_=_C5595 ,\nC4629_=_C5622 ,C4629_=_C5629 ,C4629_=_C5755 ,C4759_=_C4795 ,C4759_=_C5461 ,C4759_=_C5520 ,\nC4759_=_C5588 ,C4759_=_C5595 ,C4759_=_C5622 ,C4759_=_C5629 ,C4759_=_C5755 ,C4795_=_C5461 ,\nC4795_=_C5520 ,C4795_=_C5588 ,C4795_=_C5595 ,C4795_=_C5622 ,C4795_=_C5629 ,C4795_=_C5755 ,\nC5461_=_C5520 ,C5461_=_C5588 ,C5461_=_C5595 ,C5461_=_C5622 ,C5461_=_C5629 ,C5461_=_C5755 ,\nC5520_=_C5588 ,C5520_=_C5595 ,C5520_=_C5622 ,C5520_=_C5629 ,C5520_=_C5755 ,C5588_=_C5595 ,\nC5588_=_C5622 ,C5588_=_C5629 ,C5588_=_C5755 ,C5595_=_C5622 ,C5595_=_C5629 ,C5595_=_C5755 ,\nC5622_=_C5629 ,C5622_=_C5755 ,C5629_=_C5755 ,"];167[shape=box, label="id:167 level: 6\n43: C88 C89 C90 C91 C92 \nC93 C94 C95 C96 C97 C98 \nC99 C100 C101 C102 C103 C104 \nC105 C106 C107 C108 C109 C801 \nC821 C922 C1676 C1848 C2667 C2766 \nC2992 C3261 C3917 C4669 C4906 C5288 \nC5289 C5290 C5291 C5292 C5293 C5294 \nC5295 C5296 \n483: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801( C88 C80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821( C89 C821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922( C90 C922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676( C91 C1676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848( C92 C184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2667( C93 C2667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2766( C94 C2766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2992( C95 C2992 ) C96_=_C97( C96 C97 ) \nC96_=_C98( C96 C98 ) C96_=_C99( C96 C99 ) C96_=_C100( C96 C100 ) C96_=_C101( C96 C101 ) C96_=_C102( C96 C102 ) C96_=_C103( C96 C103 ) \nC96_=_C104( C96 C104 ) C96_=_C105( C96 C105 ) C96_=_C106( C96 C106 ) C96_=_C107( C96 C107 ) C96_=_C108( C96 C108 ) C96_=_C109( C96 C109 ) \nC96_=_C3261( C96 C3261 ) C97_=_C98( C97 C98 ) C97_=_C99( C97 C99 ) C97_=_C100( C97 C100 ) C97_=_C101( C97 C101 ) C97_=_C102( C97 C102 ) \nC97_=_C103( C97 C103 ) C97_=_C104( C97 C104 ) C97_=_C105( C97 C105 ) C97_=_C106( C97 C106 ) C97_=_C107( C97 C107 ) C97_=_C108( C97 C108 ) \nC97_=_C109( C97 C109 ) C97_=_C3917( C97 C3917 ) C98_=_C99( C98 C99 ) C98_=_C100( C98 C100 ) C98_=_C101( C98 C101 ) C98_=_C102( C98 C102 ) \nC98_=_C103( C98 C103 ) C98_=_C104( C98 C104 ) C98_=_C105( C98 C105 ) C98_=_C106( C98 C106 ) C98_=_C107( C98 C107 ) C98_=_C108( C98 C108 ) \nC98_=_C109( C98 C109 ) C98_=_C4669( C98 C4669 ) C99_=_C100( C99 C100 ) C99_=_C101( C99 C101 ) C99_=_C102( C99 C102 ) C99_=_C103( C99 C103 ) \nC99_=_C104( C99 C104 ) C99_=_C105( C99 C105 ) C99_=_C106( C99 C106 ) C99_=_C107( C99 C107 ) C99_=_C108( C99 C108 ) C99_=_C109( C99 C109 ) \nC99_=_C4906( C99 C4906 ) C100_=_C101( C100 C101 ) C100_=_C102( C100 C102 ) C100_=_C103( C100 C103 ) C100_=_C104( C100 C104 ) C100_=_C105( C100 C105 ) \nC100_=_C106( C100 C106 ) C100_=_C107( C100 C107 ) C100_=_C108( C100 C108 ) C100_=_C109( C100 C109 ) C100_=_C801( C100 C801 ) C100_=_C821( C100 C821 ) \nC100_=_C922( C100 C922 ) C100_=_C1676( C100 C1676 ) C100_=_C1848( C100 C1848 ) C100_=_C2667( C100 C2667 ) C100_=_C2766( C100 C2766 ) C100_=_C2992( C100 C2992 ) \nC100_=_C3261( C100 C3261 ) C100_=_C3917( C100 C3917 ) C100_=_C4669( C100 C4669 ) C100_=_C4906( C100 C4906 ) C100_=_C5288( C100 C5288 ) C100_=_C5289( C100 C5289 ) \nC100_=_C5290( C100 C5290 ) C100_=_C5291( C100 C5291 ) C100_=_C5292( C100 C5292 ) C100_=_C5293( C100 C5293 ) C100_=_C5294( C100 C5294 ) C100_=_C5295( C100 C5295 ) \nC100_=_C5296( C100 C5296 ) C101_=_C102( C101 C102 ) C101_=_C103( C101 C103 ) C101_=_C104( C101 C104 ) C101_=_C105( C101 C105 ) C101_=_C106( C101 C106 ) \nC101_=_C107( C101 C107 ) C101_=_C108( C101 C108 ) C101_=_C109( C101 C109 ) C101_=_C5288( C101 C5288 ) C102_=_C103( C102 C103 ) C102_=_C104( C102 C104 ) \nC102_=_C105( C102 C105 ) C102_=_C106( C102 C106 ) C102_=_C107( C102 C107 ) C102_=_C108( C102 C108 ) C102_=_C109( C102 C109 ) C102_=_C5289( C102 C5289 ) \nC103_=_C104( C103 C104 ) C103_=_C105( C103 C105 ) C103_=_C106( C103 C106 ) C103_=_C107( C103 C107 ) C103_=_C108( C103 C108 ) C103_=_C109( C103 C109 ) \nC103_=_C5290( C103 C5290 ) C104_=_C105( C104 C105 ) C104_=_C106( C104 C106 ) C104_=_C107( C104 C107 ) C104_=_C108( C104 C108 ) C104_=_C109( C104 C109 ) \nC104_=_C5291( C104 C5291 ) C105_=_C106( C105 C106 ) C105_=_C107( C105 C107 ) C105_=_C108( C105 C108 ) C105_=_C109( C105 C109 ) C105_=_C5292( C105 C5292 ) \nC106_=_C107( C106 C107 ) C106_=_C108( C106 C108 ) C106_=_C109( C106 C109 ) C106_=_C5293( C106 C5293 ) C107_=_C108( C107 C108 ) C107_=_C109( C107 C109 ) \nC107_=_C5294( C107 C5294 ) C108_=_C109( C108 C109 ) C108_=_C5295( C108 C5295 ) C109_=_C5296( C109 C5296 ) C801_=_C821( C801 C821 ) C801_=_C922( C801 C922 ) \nC801_=_C1676( C801 C1676 ) C801_=_C1848( C801 C1848 ) C801_=_C2667( C801 C2667 ) C801_=_C2766( C801 C2766 ) C801_=_C2992( C801 C2992 ) C801_=_C3261( C801 C3261 ) \nC801_=_C3917( C801 C3917 ) C801_=_C4669( C801 C4669 ) C801_=_C4906( C801 C4906 ) C801_=_C5288( C801 C5288 ) C801_=_C5289( C801 C5289 ) C801_=_C5290( C801 C5290 ) \nC801_=_C5291( C801 C5291 ) C801_=_C5292( C801 C5292 ) C801_=_C5293( C801 C5293 ) C801_=_C5294( C801 C5294 ) C801_=_C5295( C801 C5295 ) C801_=_C5296( C801 C5296 ) \nC821_=_C922( C821 C922 ) C821_=_C1676( C821 C1676 ) C821_=_C1848( C821 C1848 ) C821_=_C2667( C821 C2667 ) C821_=_C2766( C821 C2766 ) C821_=_C2992( C821 C2992 ) \nC821_=_C3261( C821 C3261 ) C821_=_C3917( C821 C3917 ) C821_=_C4669( C821 C4669 ) C821_=_C4906( C821 C4906 ) C821_=_C5288( C821 C5288 ) C821_=_C5289( C821 C5289 ) \nC821_=_C5290( C821 C5290 ) C821_=_C5291( C821 C5291 ) C821_=_C5292( C821 C5292 ) C821_=_C5293( C821 C5293 ) C821_=_C5294( C821 C5294 ) C821_=_C5295( C821 C5295 ) \nC821_=_C5296( C821 C5296 ) C922_=_C1676( C922 C1676 ) C922_=_C1848( C922 C1848 ) C922_=_C2667( C922 C2667 ) C922_=_C2766( C922 C2766 ) C922_=_C2992( C922 C2992 ) \nC922_=_C3261( C922 C3261 ) C922_=_C3917( C922 C3917 ) C922_=_C4669( C922 C4669 ) C922_=_C4906( C922 C4906 ) C922_=_C5288( C922 C5288 ) C922_=_C5289( C922 C5289 ) \nC922_=_C5290( C922 C5290 ) C922_=_C5291( C922 C5291 ) C922_=_C5292( C922 C5292 ) C922_=_C5293( C922 C5293 ) C922_=_C5294( C922 C5294 ) C922_=_C5295( C922 C5295 ) \nC922_=_C5296( C922 C5296 ) C1676_=_C1848( C1676 C1848 ) C1676_=_C2667( C1676 C2667 ) C1676_=_C2766( C1676 C2766 ) C1676_=_C2992( C1676 C2992 ) C1676_=_C3261( C1676 C3261 ) \nC1676_=_C3917( C1676 C3917 ) C1676_=_C4669( C1676 C4669 ) C1676_=_C4906( C1676 C4906 ) C1676_=_C5288( C1676 C5288 ) C1676_=_C5289( C1676 C5289 ) C1676_=_C5290( C1676 C5290 ) \nC1676_=_C5291( C1676 C5291 ) C1676_=_C5292( C1676 C5292 ) C1676_=_C5293( C1676 C5293 ) C1676_=_C5294( C1676 C5294 ) C1676_=_C5295( C1676 C5295 ) C1676_=_C5296( C1676 C5296 ) \nC1848_=_C2667( C1848 C2667 ) C1848_=_C2766( C1848 C2766 ) C1848_=_C2992( C1848 C2992 ) C1848_=_C3261( C1848 C3261 ) C1848_=_C3917( C1848 C3917 ) C1848_=_C4669( C1848 C4669 ) \nC1848_=_C4906( C1848 C4906 ) C1848_=_C5288( C1848 C5288 ) C1848_=_C5289( C1848 C5289 ) C1848_=_C5290( C1848 C5290 ) C1848_=_C5291( C1848 C5291 ) C1848_=_C5292( C1848 C5292 ) \nC1848_=_C5293( C1848 C5293 ) C1848_=_C5294(</w:t>
      </w:r>
    </w:p>
    <w:p>
      <w:pPr>
        <w:pStyle w:val="PreformattedText"/>
        <w:bidi w:val="0"/>
        <w:spacing w:before="0" w:after="0"/>
        <w:jc w:val="left"/>
        <w:rPr/>
      </w:pPr>
      <w:r>
        <w:rPr/>
        <w:t xml:space="preserve"> </w:t>
      </w:r>
      <w:r>
        <w:rPr/>
        <w:t>C1848 C5294 ) C1848_=_C5295( C1848 C5295 ) C1848_=_C5296( C1848 C5296 ) C2667_=_C2766( C2667 C2766 ) C2667_=_C2992( C2667 C2992 ) \nC2667_=_C3261( C2667 C3261 ) C2667_=_C3917( C2667 C3917 ) C2667_=_C4669( C2667 C4669 ) C2667_=_C4906( C2667 C4906 ) C2667_=_C5288( C2667 C5288 ) C2667_=_C5289( C2667 C5289 ) \nC2667_=_C5290( C2667 C5290 ) C2667_=_C5291( C2667 C5291 ) C2667_=_C5292( C2667 C5292 ) C2667_=_C5293( C2667 C5293 ) C2667_=_C5294( C2667 C5294 ) C2667_=_C5295( C2667 C5295 ) \nC2667_=_C5296( C2667 C5296 ) C2766_=_C2992( C2766 C2992 ) C2766_=_C3261( C2766 C3261 ) C2766_=_C3917( C2766 C3917 ) C2766_=_C4669( C2766 C4669 ) C2766_=_C4906( C2766 C4906 ) \nC2766_=_C5288( C2766 C5288 ) C2766_=_C5289( C2766 C5289 ) C2766_=_C5290( C2766 C5290 ) C2766_=_C5291( C2766 C5291 ) C2766_=_C5292( C2766 C5292 ) C2766_=_C5293( C2766 C5293 ) \nC2766_=_C5294( C2766 C5294 ) C2766_=_C5295( C2766 C5295 ) C2766_=_C5296( C2766 C5296 ) C2992_=_C3261( C2992 C3261 ) C2992_=_C3917( C2992 C3917 ) C2992_=_C4669( C2992 C4669 ) \nC2992_=_C4906( C2992 C4906 ) C2992_=_C5288( C2992 C5288 ) C2992_=_C5289( C2992 C5289 ) C2992_=_C5290( C2992 C5290 ) C2992_=_C5291( C2992 C5291 ) C2992_=_C5292( C2992 C5292 ) \nC2992_=_C5293( C2992 C5293 ) C2992_=_C5294( C2992 C5294 ) C2992_=_C5295( C2992 C5295 ) C2992_=_C5296( C2992 C5296 ) C3261_=_C3917( C3261 C3917 ) C3261_=_C4669( C3261 C4669 ) \nC3261_=_C4906( C3261 C4906 ) C3261_=_C5288( C3261 C5288 ) C3261_=_C5289( C3261 C5289 ) C3261_=_C5290( C3261 C5290 ) C3261_=_C5291( C3261 C5291 ) C3261_=_C5292( C3261 C5292 ) \nC3261_=_C5293( C3261 C5293 ) C3261_=_C5294( C3261 C5294 ) C3261_=_C5295( C3261 C5295 ) C3261_=_C5296( C3261 C5296 ) C3917_=_C4669( C3917 C4669 ) C3917_=_C4906( C3917 C4906 ) \nC3917_=_C5288( C3917 C5288 ) C3917_=_C5289( C3917 C5289 ) C3917_=_C5290( C3917 C5290 ) C3917_=_C5291( C3917 C5291 ) C3917_=_C5292( C3917 C5292 ) C3917_=_C5293( C3917 C5293 ) \nC3917_=_C5294( C3917 C5294 ) C3917_=_C5295( C3917 C5295 ) C3917_=_C5296( C3917 C5296 ) C4669_=_C4906( C4669 C4906 ) C4669_=_C5288( C4669 C5288 ) C4669_=_C5289( C4669 C5289 ) \nC4669_=_C5290( C4669 C5290 ) C4669_=_C5291( C4669 C5291 ) C4669_=_C5292( C4669 C5292 ) C4669_=_C5293( C4669 C5293 ) C4669_=_C5294( C4669 C5294 ) C4669_=_C5295( C4669 C5295 ) \nC4669_=_C5296( C4669 C5296 ) C4906_=_C5288( C4906 C5288 ) C4906_=_C5289( C4906 C5289 ) C4906_=_C5290( C4906 C5290 ) C4906_=_C5291( C4906 C5291 ) C4906_=_C5292( C4906 C5292 ) \nC4906_=_C5293( C4906 C5293 ) C4906_=_C5294( C4906 C5294 ) C4906_=_C5295( C4906 C5295 ) C4906_=_C5296( C4906 C5296 ) C5288_=_C5289( C5288 C5289 ) C5288_=_C5290( C5288 C5290 ) \nC5288_=_C5291( C5288 C5291 ) C5288_=_C5292( C5288 C5292 ) C5288_=_C5293( C5288 C5293 ) C5288_=_C5294( C5288 C5294 ) C5288_=_C5295( C5288 C5295 ) C5288_=_C5296( C5288 C5296 ) \nC5289_=_C5290( C5289 C5290 ) C5289_=_C5291( C5289 C5291 ) C5289_=_C5292( C5289 C5292 ) C5289_=_C5293( C5289 C5293 ) C5289_=_C5294( C5289 C5294 ) C5289_=_C5295( C5289 C5295 ) \nC5289_=_C5296( C5289 C5296 ) C5290_=_C5291( C5290 C5291 ) C5290_=_C5292( C5290 C5292 ) C5290_=_C5293( C5290 C5293 ) C5290_=_C5294( C5290 C5294 ) C5290_=_C5295( C5290 C5295 ) \nC5290_=_C5296( C5290 C5296 ) C5291_=_C5292( C5291 C5292 ) C5291_=_C5293( C5291 C5293 ) C5291_=_C5294( C5291 C5294 ) C5291_=_C5295( C5291 C5295 ) C5291_=_C5296( C5291 C5296 ) \nC5292_=_C5293( C5292 C5293 ) C5292_=_C5294( C5292 C5294 ) C5292_=_C5295( C5292 C5295 ) C5292_=_C5296( C5292 C5296 ) C5293_=_C5294( C5293 C5294 ) C5293_=_C5295( C5293 C5295 ) \nC5293_=_C5296( C5293 C5296 ) C5294_=_C5295( C5294 C5295 ) C5294_=_C5296( C5294 C5296 ) C5295_=_C5296( C5295 C5296 ) "];119-&gt;167[label="42: C88 C89 C90 C91 C92 \nC93 C94 C95 C96 C97 C98 \nC99 C101 C102 C103 C104 C105 \nC106 C107 C108 C109 C801 C821 \nC922 C1676 C1848 C2667 C2766 C2992 \nC3261 C3917 C4669 C4906 C5288 C5289 \nC5290 C5291 C5292 C5293 C5294 C5295 \nC5296 \n441: C88_=_C89 ,C88_=_C90 ,C88_=_C91 ,C88_=_C92 ,C88_=_C93 ,\nC88_=_C94 ,C88_=_C95 ,C88_=_C96 ,C88_=_C97 ,C88_=_C98 ,C88_=_C99 ,\nC88_=_C101 ,C88_=_C102 ,C88_=_C103 ,C88_=_C104 ,C88_=_C105 ,C88_=_C106 ,\nC88_=_C107 ,C88_=_C108 ,C88_=_C109 ,C88_=_C801 ,C89_=_C90 ,C89_=_C91 ,\nC89_=_C92 ,C89_=_C93 ,C89_=_C94 ,C89_=_C95 ,C89_=_C96 ,C89_=_C97 ,\nC89_=_C98 ,C89_=_C99 ,C89_=_C101 ,C89_=_C102 ,C89_=_C103 ,C89_=_C104 ,\nC89_=_C105 ,C89_=_C106 ,C89_=_C107 ,C89_=_C108 ,C89_=_C109 ,C89_=_C821 ,\nC90_=_C91 ,C90_=_C92 ,C90_=_C93 ,C90_=_C94 ,C90_=_C95 ,C90_=_C96 ,\nC90_=_C97 ,C90_=_C98 ,C90_=_C99 ,C90_=_C101 ,C90_=_C102 ,C90_=_C103 ,\nC90_=_C104 ,C90_=_C105 ,C90_=_C106 ,C90_=_C107 ,C90_=_C108 ,C90_=_C109 ,\nC90_=_C922 ,C91_=_C92 ,C91_=_C93 ,C91_=_C94 ,C91_=_C95 ,C91_=_C96 ,\nC91_=_C97 ,C91_=_C98 ,C91_=_C99 ,C91_=_C101 ,C91_=_C102 ,C91_=_C103 ,\nC91_=_C104 ,C91_=_C105 ,C91_=_C106 ,C91_=_C107 ,C91_=_C108 ,C91_=_C109 ,\nC91_=_C1676 ,C92_=_C93 ,C92_=_C94 ,C92_=_C95 ,C92_=_C96 ,C92_=_C97 ,\nC92_=_C98 ,C92_=_C99 ,C92_=_C101 ,C92_=_C102 ,C92_=_C103 ,C92_=_C104 ,\nC92_=_C105 ,C92_=_C106 ,C92_=_C107 ,C92_=_C108 ,C92_=_C109 ,C92_=_C1848 ,\nC93_=_C94 ,C93_=_C95 ,C93_=_C96 ,C93_=_C97 ,C93_=_C98 ,C93_=_C99 ,\nC93_=_C101 ,C93_=_C102 ,C93_=_C103 ,C93_=_C104 ,C93_=_C105 ,C93_=_C106 ,\nC93_=_C107 ,C93_=_C108 ,C93_=_C109 ,C93_=_C2667 ,C94_=_C95 ,C94_=_C96 ,\nC94_=_C97 ,C94_=_C98 ,C94_=_C99 ,C94_=_C101 ,C94_=_C102 ,C94_=_C103 ,\nC94_=_C104 ,C94_=_C105 ,C94_=_C106 ,C94_=_C107 ,C94_=_C108 ,C94_=_C109 ,\nC94_=_C2766 ,C95_=_C96 ,C95_=_C97 ,C95_=_C98 ,C95_=_C99 ,C95_=_C101 ,\nC95_=_C102 ,C95_=_C103 ,C95_=_C104 ,C95_=_C105 ,C95_=_C106 ,C95_=_C107 ,\nC95_=_C108 ,C95_=_C109 ,C95_=_C2992 ,C96_=_C97 ,C96_=_C98 ,C96_=_C99 ,\nC96_=_C101 ,C96_=_C102 ,C96_=_C103 ,C96_=_C104 ,C96_=_C105 ,C96_=_C106 ,\nC96_=_C107 ,C96_=_C108 ,C96_=_C109 ,C96_=_C3261 ,C97_=_C98 ,C97_=_C99 ,\nC97_=_C101 ,C97_=_C102 ,C97_=_C103 ,C97_=_C104 ,C97_=_C105 ,C97_=_C106 ,\nC97_=_C107 ,C97_=_C108 ,C97_=_C109 ,C97_=_C3917 ,C98_=_C99 ,C98_=_C101 ,\nC98_=_C102 ,C98_=_C103 ,C98_=_C104 ,C98_=_C105 ,C98_=_C106 ,C98_=_C107 ,\nC98_=_C108 ,C98_=_C109 ,C98_=_C4669 ,C99_=_C101 ,C99_=_C102 ,C99_=_C103 ,\nC99_=_C104 ,C99_=_C105 ,C99_=_C106 ,C99_=_C107 ,C99_=_C108 ,C99_=_C109 ,\nC99_=_C4906 ,C101_=_C102 ,C101_=_C103 ,C101_=_C104 ,C101_=_C105 ,C101_=_C106 ,\nC101_=_C107 ,C101_=_C108 ,C101_=_C109 ,C101_=_C5288 ,C102_=_C103 ,C102_=_C104 ,\nC102_=_C105 ,C102_=_C106 ,C102_=_C107 ,C102_=_C108 ,C102_=_C109 ,C102_=_C5289 ,\nC103_=_C104 ,C103_=_C105 ,C103_=_C106 ,C103_=_C107 ,C103_=_C108 ,C103_=_C109 ,\nC103_=_C5290 ,C104_=_C105 ,C104_=_C106 ,C104_=_C107 ,C104_=_C108 ,C104_=_C109 ,\nC104_=_C5291 ,C105_=_C106 ,C105_=_C107 ,C105_=_C108 ,C105_=_C109 ,C105_=_C5292 ,\nC106_=_C107 ,C106_=_C108 ,C106_=_C109 ,C106_=_C5293 ,C107_=_C108 ,C107_=_C109 ,\nC107_=_C5294 ,C108_=_C109 ,C108_=_C5295 ,C109_=_C5296 ,C801_=_C821 ,C801_=_C922 ,\nC801_=_C1676 ,C801_=_C1848 ,C801_=_C2667 ,C801_=_C2766 ,C801_=_C2992 ,C801_=_C3261 ,\nC801_=_C3917 ,C801_=_C4669 ,C801_=_C4906 ,C801_=_C5288 ,C801_=_C5289 ,C801_=_C5290 ,\nC801_=_C5291 ,C801_=_C5292 ,C801_=_C5293 ,C801_=_C5294 ,C801_=_C5295 ,C801_=_C5296 ,\nC821_=_C922 ,C821_=_C1676 ,C821_=_C1848 ,C821_=_C2667 ,C821_=_C2766 ,C821_=_C2992 ,\nC821_=_C3261 ,C821_=_C3917 ,C821_=_C4669 ,C821_=_C4906 ,C821_=_C5288 ,C821_=_C5289 ,\nC821_=_C5290 ,C821_=_C5291 ,C821_=_C5292 ,C821_=_C5293 ,C821_=_C5294 ,C821_=_C5295 ,\nC821_=_C5296 ,C922_=_C1676 ,C922_=_C1848 ,C922_=_C2667 ,C922_=_C2766 ,C922_=_C2992 ,\nC922_=_C3261 ,C922_=_C3917 ,C922_=_C4669 ,C922_=_C4906 ,C922_=_C5288 ,C922_=_C5289 ,\nC922_=_C5290 ,C922_=_C5291 ,C922_=_C5292 ,C922_=_C5293 ,C922_=_C5294 ,C922_=_C5295 ,\nC922_=_C5296 ,C1676_=_C1848 ,C1676_=_C2667 ,C1676_=_C2766 ,C1676_=_C2992 ,C1676_=_C3261 ,\nC1676_=_C3917 ,C1676_=_C4669 ,C1676_=_C4906 ,C1676_=_C5288 ,C1676_=_C5289 ,C1676_=_C5290 ,\nC1676_=_C5291 ,C1676_=_C5292 ,C1676_=_C5293 ,C1676_=_C5294 ,C1676_=_C5295 ,C1676_=_C5296 ,\nC1848_=_C2667 ,C1848_=_C2766 ,C1848_=_C2992 ,C1848_=_C3261 ,C1848_=_C3917 ,C1848_=_C4669 ,\nC1848_=_C4906 ,C1848_=_C5288 ,C1848_=_C5289 ,C1848_=_C5290 ,C1848_=_C5291 ,C1848_=_C5292 ,\nC1848_=_C5293 ,C1848_=_C5294 ,C1848_=_C5295 ,C1848_=_C5296 ,C2667_=_C2766 ,C2667_=_C2992 ,\nC2667_=_C3261 ,C2667_=_C3917 ,C2667_=_C4669 ,C2667_=_C4906 ,C2667_=_C5288 ,C2667_=_C5289 ,\nC2667_=_C5290 ,C2667_=_C5291 ,C2667_=_C5292 ,C2667_=_C5293 ,C2667_=_C5294 ,C2667_=_C5295 ,\nC2667_=_C5296 ,C2766_=_C2992 ,C2766_=_C3261 ,C2766_=_C3917 ,C2766_=_C4669 ,C2766_=_C4906 ,\nC2766_=_C5288 ,C2766_=_C5289 ,C2766_=_C5290 ,C2766_=_C5291 ,C2766_=_C5292 ,C2766_=_C5293 ,\nC2766_=_C5294 ,C2766_=_C5295 ,C2766_=_C5296 ,C2992_=_C3261 ,C2992_=_C3917 ,C2992_=_C4669 ,\nC2992_=_C4906 ,C2992_=_C5288 ,C2992_=_C5289 ,C2992_=_C5290 ,C2992_=_C5291 ,C2992_=_C5292 ,\nC2992_=_C5293 ,C2992_=_C5294 ,C2992_=_C5295 ,C2992_=_C5296 ,C3261_=_C3917 ,C3261_=_C4669 ,\nC3261_=_C4906 ,C3261_=_C5288 ,C3261_=_C5289 ,C3261_=_C5290 ,C3261_=_C5291 ,C3261_=_C5292 ,\nC3261_=_C5293 ,C3261_=_C5294 ,C3261_=_C5295 ,C3261_=_C5296 ,C3917_=_C4669 ,C3917_=_C4906 ,\nC3917_=_C5288 ,C3917_=_C5289 ,C3917_=_C5290 ,C3917_=_C5291 ,C3917_=_C5292 ,C3917_=_C5293 ,\nC3917_=_C5294 ,C3917_=_C5295 ,C3917_=_C5296 ,C4669_=_C4906 ,C4669_=_C5288 ,C4669_=_C5289 ,\nC4669_=_C5290 ,C4669_=_C5291 ,C4669_=_C5292 ,C4669_=_C5293 ,C4669_=_C5294 ,C4669_=_C5295 ,\nC4669_=_C5296 ,C4906_=_C5288 ,C4906_=_C5289 ,C4906_=_C5290 ,C4906_=_C5291 ,C4906_=_C5292 ,\nC4906_=_C5293 ,C4906_=_C5294 ,C4906_=_C5295 ,C4906_=_C5296 ,C5288_=_C5289 ,C5288_=_C5290 ,\nC5288_=_C5291 ,C5288_=_C5292 ,C5288_=_C5293 ,C5288_=_C5294 ,C5288_=_C5295 ,C5288_=_C5296 ,\nC5289_=_C5290 ,C5289_=_C5291 ,C5289_=_C5292 ,C5289_=_C5293 ,C5289_=_C5294 ,C5289_=_C5295 ,\nC5289_=_C5296 ,C5290_=_C5291 ,C5290_=_C5292 ,C5290_=_C5293 ,C5290_=_C5294 ,C5290_=_C5295 ,\nC5290_=_C5296 ,C5291_=_C5292 ,C5291_=_C5293 ,C5291_=_C5294 ,C5291_=_C5295 ,C5291_=_C5296 ,\nC5292_=_C5293 ,C5292_=_C5294 ,C5292_=_C5295 ,C5292_=_C5296 ,C5293_=_C5294 ,C5293_=_C5295 ,\nC5293_=_C5296 ,C5294_=_C5295 ,C5294_=_C5296 ,C5295_=_C5296 ,"];168[shape=box, label="id:168 level: 6\n125:</w:t>
      </w:r>
    </w:p>
    <w:p>
      <w:pPr>
        <w:pStyle w:val="PreformattedText"/>
        <w:bidi w:val="0"/>
        <w:spacing w:before="0" w:after="0"/>
        <w:jc w:val="left"/>
        <w:rPr/>
      </w:pPr>
      <w:r>
        <w:rPr/>
        <w:t xml:space="preserve"> </w:t>
      </w:r>
      <w:r>
        <w:rPr/>
        <w:t>C88 C89 C90 C91 C92 \nC93 C94 C95 C96 C97 C98 \nC99 C101 C102 C103 C104 C105 \nC106 C107 C108 C536 C800 C801 \nC802 C803 C804 C810 C820 C821 \nC822 C823 C824 C830 C921 C922 \nC923 C924 C925 C931 C1675 C1676 \nC1677 C1678 C1679 C1685 C1847 C1848 \nC1849 C1850 C1851 C1857 C2666 C2667 \nC2668 C2669 C2670 C2676 C2765 C2766 \nC2767 C2768 C2769 C2775 C2991 C2992 \nC2993 C2994 C2995 C3001 C3260 C3261 \nC3262 C3263 C3264 C3270 C3916 C3917 \nC3918 C3919 C3920 C3926 C4668 C4669 \nC4670 C4671 C4672 C4678 C4906 C4910 \nC4911 C4912 C4913 C4914 C4915 C5288 \nC5289 C5290 C5291 C5292 C5293 C5294 \nC5295 C5431 C5432 C5433 C5434 C5435 \nC5436 C5693 C5694 C5695 C5696 C5697 \nC5698 C5710 C5711 C5712 C5713 C5714 \nC5715 C5732 C5815 C5835 C5837 C5839 \n1610: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800( C88 C800 ) C88_=_C801( C88 C801 ) C88_=_C802( C88 C802 ) C88_=_C803( C88 C803 ) \nC88_=_C804( C88 C804 ) C88_=_C810( C88 C810 ) C89_=_C90( C89 C90 ) C89_=_C91( C89 C91 ) C89_=_C92( C89 C92 ) C89_=_C93( C89 C93 ) \nC89_=_C94( C89 C94 ) C89_=_C95( C89 C95 ) C89_=_C96( C89 C96 ) C89_=_C97( C89 C97 ) C89_=_C98( C89 C98 ) C89_=_C99( C89 C99 ) \nC89_=_C101( C89 C101 ) C89_=_C102( C89 C102 ) C89_=_C103( C89 C103 ) C89_=_C104( C89 C104 ) C89_=_C105( C89 C105 ) C89_=_C106( C89 C106 ) \nC89_=_C107( C89 C107 ) C89_=_C108( C89 C108 ) C89_=_C820( C89 C820 ) C89_=_C821( C89 C821 ) C89_=_C822( C89 C822 ) C89_=_C823( C89 C823 ) \nC89_=_C824( C89 C824 ) C89_=_C830( C89 C830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921( C90 C921 ) C90_=_C922( C90 C922 ) C90_=_C923( C90 C923 ) C90_=_C924( C90 C924 ) C90_=_C925( C90 C925 ) \nC90_=_C931( C90 C931 ) C91_=_C92( C91 C92 ) C91_=_C93( C91 C93 ) C91_=_C94( C91 C94 ) C91_=_C95( C91 C95 ) C91_=_C96( C91 C96 ) \nC91_=_C97( C91 C97 ) C91_=_C98( C91 C98 ) C91_=_C99( C91 C99 ) C91_=_C101( C91 C101 ) C91_=_C102( C91 C102 ) C91_=_C103( C91 C103 ) \nC91_=_C104( C91 C104 ) C91_=_C105( C91 C105 ) C91_=_C106( C91 C106 ) C91_=_C107( C91 C107 ) C91_=_C108( C91 C108 ) C91_=_C1675( C91 C1675 ) \nC91_=_C1676( C91 C1676 ) C91_=_C1677( C91 C1677 ) C91_=_C1678( C91 C1678 ) C91_=_C1679( C91 C1679 ) C91_=_C1685( C91 C1685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847( C92 C1847 ) C92_=_C1848( C92 C1848 ) C92_=_C1849( C92 C1849 ) C92_=_C1850( C92 C1850 ) \nC92_=_C1851( C92 C1851 ) C92_=_C1857( C92 C1857 ) C93_=_C94( C93 C94 ) C93_=_C95( C93 C95 ) C93_=_C96( C93 C96 ) C93_=_C97( C93 C97 ) \nC93_=_C98( C93 C98 ) C93_=_C99( C93 C99 ) C93_=_C101( C93 C101 ) C93_=_C102( C93 C102 ) C93_=_C103( C93 C103 ) C93_=_C104( C93 C104 ) \nC93_=_C105( C93 C105 ) C93_=_C106( C93 C106 ) C93_=_C107( C93 C107 ) C93_=_C108( C93 C108 ) C93_=_C2666( C93 C2666 ) C93_=_C2667( C93 C2667 ) \nC93_=_C2668( C93 C2668 ) C93_=_C2669( C93 C2669 ) C93_=_C2670( C93 C2670 ) C93_=_C2676( C93 C2676 ) C94_=_C95( C94 C95 ) C94_=_C96( C94 C96 ) \nC94_=_C97( C94 C97 ) C94_=_C98( C94 C98 ) C94_=_C99( C94 C99 ) C94_=_C101( C94 C101 ) C94_=_C102( C94 C102 ) C94_=_C103( C94 C103 ) \nC94_=_C104( C94 C104 ) C94_=_C105( C94 C105 ) C94_=_C106( C94 C106 ) C94_=_C107( C94 C107 ) C94_=_C108( C94 C108 ) C94_=_C2765( C94 C2765 ) \nC94_=_C2766( C94 C2766 ) C94_=_C2767( C94 C2767 ) C94_=_C2768( C94 C2768 ) C94_=_C2769( C94 C2769 ) C94_=_C2775( C94 C2775 ) C95_=_C96( C95 C96 ) \nC95_=_C97( C95 C97 ) C95_=_C98( C95 C98 ) C95_=_C99( C95 C99 ) C95_=_C101( C95 C101 ) C95_=_C102( C95 C102 ) C95_=_C103( C95 C103 ) \nC95_=_C104( C95 C104 ) C95_=_C105( C95 C105 ) C95_=_C106( C95 C106 ) C95_=_C107( C95 C107 ) C95_=_C108( C95 C108 ) C95_=_C2991( C95 C2991 ) \nC95_=_C2992( C95 C2992 ) C95_=_C2993( C95 C2993 ) C95_=_C2994( C95 C2994 ) C95_=_C2995( C95 C2995 ) C95_=_C3001( C95 C3001 ) C96_=_C97( C96 C97 ) \nC96_=_C98( C96 C98 ) C96_=_C99( C96 C99 ) C96_=_C101( C96 C101 ) C96_=_C102( C96 C102 ) C96_=_C103( C96 C103 ) C96_=_C104( C96 C104 ) \nC96_=_C105( C96 C105 ) C96_=_C106( C96 C106 ) C96_=_C107( C96 C107 ) C96_=_C108( C96 C108 ) C96_=_C3260( C96 C3260 ) C96_=_C3261( C96 C3261 ) \nC96_=_C3262( C96 C3262 ) C96_=_C3263( C96 C3263 ) C96_=_C3264( C96 C3264 ) C96_=_C3270( C96 C3270 ) C97_=_C98( C97 C98 ) C97_=_C99( C97 C99 ) \nC97_=_C101( C97 C101 ) C97_=_C102( C97 C102 ) C97_=_C103( C97 C103 ) C97_=_C104( C97 C104 ) C97_=_C105( C97 C105 ) C97_=_C106( C97 C106 ) \nC97_=_C107( C97 C107 ) C97_=_C108( C97 C108 ) C97_=_C3916( C97 C3916 ) C97_=_C3917( C97 C3917 ) C97_=_C3918( C97 C3918 ) C97_=_C3919( C97 C3919 ) \nC97_=_C3920( C97 C3920 ) C97_=_C3926( C97 C3926 ) C98_=_C99( C98 C99 ) C98_=_C101( C98 C101 ) C98_=_C102( C98 C102 ) C98_=_C103( C98 C103 ) \nC98_=_C104( C98 C104 ) C98_=_C105( C98 C105 ) C98_=_C106( C98 C106 ) C98_=_C107( C98 C107 ) C98_=_C108( C98 C108 ) C98_=_C4668( C98 C4668 ) \nC98_=_C4669( C98 C4669 ) C98_=_C4670( C98 C4670 ) C98_=_C4671( C98 C4671 ) C98_=_C4672( C98 C4672 ) C98_=_C4678( C98 C4678 ) C99_=_C101( C99 C101 ) \nC99_=_C102( C99 C102 ) C99_=_C103( C99 C103 ) C99_=_C104( C99 C104 ) C99_=_C105( C99 C105 ) C99_=_C106( C99 C106 ) C99_=_C107( C99 C107 ) \nC99_=_C108( C99 C108 ) C99_=_C800( C99 C800 ) C99_=_C820( C99 C820 ) C99_=_C921( C99 C921 ) C99_=_C1675( C99 C1675 ) C99_=_C1847( C99 C1847 ) \nC99_=_C2666( C99 C2666 ) C99_=_C2765( C99 C2765 ) C99_=_C2991( C99 C2991 ) C99_=_C3260( C99 C3260 ) C99_=_C3916( C99 C3916 ) C99_=_C4668( C99 C4668 ) \nC99_=_C4906( C99 C4906 ) C99_=_C4910( C99 C4910 ) C99_=_C4911( C99 C4911 ) C99_=_C4912( C99 C4912 ) C99_=_C4913( C99 C4913 ) C99_=_C4914( C99 C4914 ) \nC99_=_C4915( C99 C4915 ) C101_=_C102( C101 C102 ) C101_=_C103( C101 C103 ) C101_=_C104( C101 C104 ) C101_=_C105( C101 C105 ) C101_=_C106( C101 C106 ) \nC101_=_C107( C101 C107 ) C101_=_C108( C101 C108 ) C101_=_C802( C101 C802 ) C101_=_C822( C101 C822 ) C101_=_C923( C101 C923 ) C101_=_C1677( C101 C1677 ) \nC101_=_C1849( C101 C1849 ) C101_=_C2668( C101 C2668 ) C101_=_C2767( C101 C2767 ) C101_=_C2993( C101 C2993 ) C101_=_C3262( C101 C3262 ) C101_=_C3918( C101 C3918 ) \nC101_=_C4670( C101 C4670 ) C101_=_C5288( C101 C5288 ) C101_=_C5431( C101 C5431 ) C101_=_C5432( C101 C5432 ) C101_=_C5433( C101 C5433 ) C101_=_C5434( C101 C5434 ) \nC101_=_C5435( C101 C5435 ) C101_=_C5436( C101 C5436 ) C102_=_C103( C102 C103 ) C102_=_C104( C102 C104 ) C102_=_C105( C102 C105 ) C102_=_C106( C102 C106 ) \nC102_=_C107( C102 C107 ) C102_=_C108( C102 C108 ) C102_=_C803( C102 C803 ) C102_=_C823( C102 C823 ) C102_=_C924( C102 C924 ) C102_=_C1678( C102 C1678 ) \nC102_=_C1850( C102 C1850 ) C102_=_C2669( C102 C2669 ) C102_=_C2768( C102 C2768 ) C102_=_C2994( C102 C2994 ) C102_=_C3263( C102 C3263 ) C102_=_C3919( C102 C3919 ) \nC102_=_C4671( C102 C4671 ) C102_=_C5289( C102 C5289 ) C102_=_C5693( C102 C5693 ) C102_=_C5694( C102 C5694 ) C102_=_C5695( C102 C5695 ) C102_=_C5696( C102 C5696 ) \nC102_=_C5697( C102 C5697 ) C102_=_C5698( C102 C5698 ) C103_=_C104( C103 C104 ) C103_=_C105( C103 C105 ) C103_=_C106( C103 C106 ) C103_=_C107( C103 C107 ) \nC103_=_C108( C103 C108 ) C103_=_C804( C103 C804 ) C103_=_C824( C103 C824 ) C103_=_C925( C103 C925 ) C103_=_C1679( C103 C1679 ) C103_=_C1851( C103 C1851 ) \nC103_=_C2670( C103 C2670 ) C103_=_C2769( C103 C2769 ) C103_=_C2995( C103 C2995 ) C103_=_C3264( C103 C3264 ) C103_=_C3920( C103 C3920 ) C103_=_C4672( C103 C4672 ) \nC103_=_C5290( C103 C5290 ) C103_=_C5710( C103 C5710 ) C103_=_C5711( C103 C5711 ) C103_=_C5712( C103 C5712 ) C103_=_C5713( C103 C5713 ) C103_=_C5714( C103 C5714 ) \nC103_=_C5715( C103 C5715 ) C104_=_C105( C104 C105 ) C104_=_C106( C104 C106 ) C104_=_C107( C104 C107 ) C104_=_C108( C104 C108 ) C104_=_C4910( C104 C4910 ) \nC104_=_C5291( C104 C5291 ) C104_=_C5431( C104 C5431 ) C104_=_C5693( C104 C5693 ) C104_=_C5710( C104 C5710 ) C104_=_C5732( C104 C5732 ) C105_=_C106( C105 C106 ) \nC105_=_C107( C105 C107 ) C105_=_C108( C105 C108 ) C105_=_C4911( C105 C4911 ) C105_=_C5292( C105 C5292 ) C105_=_C5432( C105 C5432 ) C105_=_C5694( C105 C5694 ) \nC105_=_C5711( C105 C5711 ) C105_=_C5815( C105 C5815 ) C106_=_C107( C106 C107 ) C106_=_C108( C106 C108 ) C106_=_C4912( C106 C4912 ) C106_=_C5293( C106 C5293 ) \nC106_=_C5433( C106 C5433 ) C106_=_C5695( C106 C5695 ) C106_=_C5712( C106 C5712 ) C106_=_C5835( C106 C5835 ) C107_=_C108( C107 C108 ) C107_=_C4913( C107 C4913 ) \nC107_=_C5294( C107 C5294 ) C107_=_C5434( C107 C5434 ) C107_=_C5696( C107 C5696 ) C107_=_C5713( C107 C5713 ) C107_=_C5837( C107 C5837 ) C108_=_C4914( C108 C4914 ) \nC108_=_C5295( C108 C5295 ) C108_=_C5435( C108 C5435 ) C108_=_C5697( C108 C5697 ) C108_=_C5714( C108 C5714 ) C108_=_C5839( C108 C5839 ) C536_=_C810( C536 C810 ) \nC536_=_C830( C536 C830 ) C536_=_C931( C536 C931 ) C536_=_C1685( C536 C1685 ) C536_=_C1857( C536 C1857 ) C536_=_C2676( C536 C2676 ) C536_=_C2775( C536 C2775 ) \nC536_=_C3001( C536 C3001 ) C536_=_C3270( C536 C3270 ) C536_=_C3926( C536 C3926 ) C536_=_C4678( C536 C4678 ) C536_=_C4915( C536 C4915 ) C536_=_C5436( C536 C5436 ) \nC536_=_C5698( C536 C5698 ) C536_=_C5715( C536 C5715 ) C536_=_C5732( C536 C5732 ) C536_=_C5815(</w:t>
      </w:r>
    </w:p>
    <w:p>
      <w:pPr>
        <w:pStyle w:val="PreformattedText"/>
        <w:bidi w:val="0"/>
        <w:spacing w:before="0" w:after="0"/>
        <w:jc w:val="left"/>
        <w:rPr/>
      </w:pPr>
      <w:r>
        <w:rPr/>
        <w:t xml:space="preserve"> </w:t>
      </w:r>
      <w:r>
        <w:rPr/>
        <w:t>C536 C5815 ) C536_=_C5835( C536 C5835 ) C536_=_C5837( C536 C5837 ) \nC536_=_C5839( C536 C5839 ) C800_=_C801( C800 C801 ) C800_=_C802( C800 C802 ) C800_=_C803( C800 C803 ) C800_=_C804( C800 C804 ) C800_=_C810( C800 C810 ) \nC800_=_C820( C800 C820 ) C800_=_C921( C800 C921 ) C800_=_C1675( C800 C1675 ) C800_=_C1847( C800 C1847 ) C800_=_C2666( C800 C2666 ) C800_=_C2765( C800 C2765 ) \nC800_=_C2991( C800 C2991 ) C800_=_C3260( C800 C3260 ) C800_=_C3916( C800 C3916 ) C800_=_C4668( C800 C4668 ) C800_=_C4906( C800 C4906 ) C800_=_C4910( C800 C4910 ) \nC800_=_C4911( C800 C4911 ) C800_=_C4912( C800 C4912 ) C800_=_C4913( C800 C4913 ) C800_=_C4914( C800 C4914 ) C800_=_C4915( C800 C4915 ) C801_=_C802( C801 C802 ) \nC801_=_C803( C801 C803 ) C801_=_C804( C801 C804 ) C801_=_C810( C801 C810 ) C801_=_C821( C801 C821 ) C801_=_C922( C801 C922 ) C801_=_C1676( C801 C1676 ) \nC801_=_C1848( C801 C1848 ) C801_=_C2667( C801 C2667 ) C801_=_C2766( C801 C2766 ) C801_=_C2992( C801 C2992 ) C801_=_C3261( C801 C3261 ) C801_=_C3917( C801 C3917 ) \nC801_=_C4669( C801 C4669 ) C801_=_C4906( C801 C4906 ) C801_=_C5288( C801 C5288 ) C801_=_C5289( C801 C5289 ) C801_=_C5290( C801 C5290 ) C801_=_C5291( C801 C5291 ) \nC801_=_C5292( C801 C5292 ) C801_=_C5293( C801 C5293 ) C801_=_C5294( C801 C5294 ) C801_=_C5295( C801 C5295 ) C802_=_C803( C802 C803 ) C802_=_C804( C802 C804 ) \nC802_=_C810( C802 C810 ) C802_=_C822( C802 C822 ) C802_=_C923( C802 C923 ) C802_=_C1677( C802 C1677 ) C802_=_C1849( C802 C1849 ) C802_=_C2668( C802 C2668 ) \nC802_=_C2767( C802 C2767 ) C802_=_C2993( C802 C2993 ) C802_=_C3262( C802 C3262 ) C802_=_C3918( C802 C3918 ) C802_=_C4670( C802 C4670 ) C802_=_C5288( C802 C5288 ) \nC802_=_C5431( C802 C5431 ) C802_=_C5432( C802 C5432 ) C802_=_C5433( C802 C5433 ) C802_=_C5434( C802 C5434 ) C802_=_C5435( C802 C5435 ) C802_=_C5436( C802 C5436 ) \nC803_=_C804( C803 C804 ) C803_=_C810( C803 C810 ) C803_=_C823( C803 C823 ) C803_=_C924( C803 C924 ) C803_=_C1678( C803 C1678 ) C803_=_C1850( C803 C1850 ) \nC803_=_C2669( C803 C2669 ) C803_=_C2768( C803 C2768 ) C803_=_C2994( C803 C2994 ) C803_=_C3263( C803 C3263 ) C803_=_C3919( C803 C3919 ) C803_=_C4671( C803 C4671 ) \nC803_=_C5289( C803 C5289 ) C803_=_C5693( C803 C5693 ) C803_=_C5694( C803 C5694 ) C803_=_C5695( C803 C5695 ) C803_=_C5696( C803 C5696 ) C803_=_C5697( C803 C5697 ) \nC803_=_C5698( C803 C5698 ) C804_=_C810( C804 C810 ) C804_=_C824( C804 C824 ) C804_=_C925( C804 C925 ) C804_=_C1679( C804 C1679 ) C804_=_C1851( C804 C1851 ) \nC804_=_C2670( C804 C2670 ) C804_=_C2769( C804 C2769 ) C804_=_C2995( C804 C2995 ) C804_=_C3264( C804 C3264 ) C804_=_C3920( C804 C3920 ) C804_=_C4672( C804 C4672 ) \nC804_=_C5290( C804 C5290 ) C804_=_C5710( C804 C5710 ) C804_=_C5711( C804 C5711 ) C804_=_C5712( C804 C5712 ) C804_=_C5713( C804 C5713 ) C804_=_C5714( C804 C5714 ) \nC804_=_C5715( C804 C5715 ) C810_=_C830( C810 C830 ) C810_=_C931( C810 C931 ) C810_=_C1685( C810 C1685 ) C810_=_C1857( C810 C1857 ) C810_=_C2676( C810 C2676 ) \nC810_=_C2775( C810 C2775 ) C810_=_C3001( C810 C3001 ) C810_=_C3270( C810 C3270 ) C810_=_C3926( C810 C3926 ) C810_=_C4678( C810 C4678 ) C810_=_C4915( C810 C4915 ) \nC810_=_C5436( C810 C5436 ) C810_=_C5698( C810 C5698 ) C810_=_C5715( C810 C5715 ) C810_=_C5732( C810 C5732 ) C810_=_C5815( C810 C5815 ) C810_=_C5835( C810 C5835 ) \nC810_=_C5837( C810 C5837 ) C810_=_C5839( C810 C5839 ) C820_=_C821( C820 C821 ) C820_=_C822( C820 C822 ) C820_=_C823( C820 C823 ) C820_=_C824( C820 C824 ) \nC820_=_C830( C820 C830 ) C820_=_C921( C820 C921 ) C820_=_C1675( C820 C1675 ) C820_=_C1847( C820 C1847 ) C820_=_C2666( C820 C2666 ) C820_=_C2765( C820 C2765 ) \nC820_=_C2991( C820 C2991 ) C820_=_C3260( C820 C3260 ) C820_=_C3916( C820 C3916 ) C820_=_C4668( C820 C4668 ) C820_=_C4906( C820 C4906 ) C820_=_C4910( C820 C4910 ) \nC820_=_C4911( C820 C4911 ) C820_=_C4912( C820 C4912 ) C820_=_C4913( C820 C4913 ) C820_=_C4914( C820 C4914 ) C820_=_C4915( C820 C4915 ) C821_=_C822( C821 C822 ) \nC821_=_C823( C821 C823 ) C821_=_C824( C821 C824 ) C821_=_C830( C821 C830 ) C821_=_C922( C821 C922 ) C821_=_C1676( C821 C1676 ) C821_=_C1848( C821 C1848 ) \nC821_=_C2667( C821 C2667 ) C821_=_C2766( C821 C2766 ) C821_=_C2992( C821 C2992 ) C821_=_C3261( C821 C3261 ) C821_=_C3917( C821 C3917 ) C821_=_C4669( C821 C4669 ) \nC821_=_C4906( C821 C4906 ) C821_=_C5288( C821 C5288 ) C821_=_C5289( C821 C5289 ) C821_=_C5290( C821 C5290 ) C821_=_C5291( C821 C5291 ) C821_=_C5292( C821 C5292 ) \nC821_=_C5293( C821 C5293 ) C821_=_C5294( C821 C5294 ) C821_=_C5295( C821 C5295 ) C822_=_C823( C822 C823 ) C822_=_C824( C822 C824 ) C822_=_C830( C822 C830 ) \nC822_=_C923( C822 C923 ) C822_=_C1677( C822 C1677 ) C822_=_C1849( C822 C1849 ) C822_=_C2668( C822 C2668 ) C822_=_C2767( C822 C2767 ) C822_=_C2993( C822 C2993 ) \nC822_=_C3262( C822 C3262 ) C822_=_C3918( C822 C3918 ) C822_=_C4670( C822 C4670 ) C822_=_C5288( C822 C5288 ) C822_=_C5431( C822 C5431 ) C822_=_C5432( C822 C5432 ) \nC822_=_C5433( C822 C5433 ) C822_=_C5434( C822 C5434 ) C822_=_C5435( C822 C5435 ) C822_=_C5436( C822 C5436 ) C823_=_C824( C823 C824 ) C823_=_C830( C823 C830 ) \nC823_=_C924( C823 C924 ) C823_=_C1678( C823 C1678 ) C823_=_C1850( C823 C1850 ) C823_=_C2669( C823 C2669 ) C823_=_C2768( C823 C2768 ) C823_=_C2994( C823 C2994 ) \nC823_=_C3263( C823 C3263 ) C823_=_C3919( C823 C3919 ) C823_=_C4671( C823 C4671 ) C823_=_C5289( C823 C5289 ) C823_=_C5693( C823 C5693 ) C823_=_C5694( C823 C5694 ) \nC823_=_C5695( C823 C5695 ) C823_=_C5696( C823 C5696 ) C823_=_C5697( C823 C5697 ) C823_=_C5698( C823 C5698 ) C824_=_C830( C824 C830 ) C824_=_C925( C824 C925 ) \nC824_=_C1679( C824 C1679 ) C824_=_C1851( C824 C1851 ) C824_=_C2670( C824 C2670 ) C824_=_C2769( C824 C2769 ) C824_=_C2995( C824 C2995 ) C824_=_C3264( C824 C3264 ) \nC824_=_C3920( C824 C3920 ) C824_=_C4672( C824 C4672 ) C824_=_C5290( C824 C5290 ) C824_=_C5710( C824 C5710 ) C824_=_C5711( C824 C5711 ) C824_=_C5712( C824 C5712 ) \nC824_=_C5713( C824 C5713 ) C824_=_C5714( C824 C5714 ) C824_=_C5715( C824 C5715 ) C830_=_C931( C830 C931 ) C830_=_C1685( C830 C1685 ) C830_=_C1857( C830 C1857 ) \nC830_=_C2676( C830 C2676 ) C830_=_C2775( C830 C2775 ) C830_=_C3001( C830 C3001 ) C830_=_C3270( C830 C3270 ) C830_=_C3926( C830 C3926 ) C830_=_C4678( C830 C4678 ) \nC830_=_C4915( C830 C4915 ) C830_=_C5436( C830 C5436 ) C830_=_C5698( C830 C5698 ) C830_=_C5715( C830 C5715 ) C830_=_C5732( C830 C5732 ) C830_=_C5815( C830 C5815 ) \nC830_=_C5835( C830 C5835 ) C830_=_C5837( C830 C5837 ) C830_=_C5839( C830 C5839 ) C921_=_C922( C921 C922 ) C921_=_C923( C921 C923 ) C921_=_C924( C921 C924 ) \nC921_=_C925( C921 C925 ) C921_=_C931( C921 C931 ) C921_=_C1675( C921 C1675 ) C921_=_C1847( C921 C1847 ) C921_=_C2666( C921 C2666 ) C921_=_C2765( C921 C2765 ) \nC921_=_C2991( C921 C2991 ) C921_=_C3260( C921 C3260 ) C921_=_C3916( C921 C3916 ) C921_=_C4668( C921 C4668 ) C921_=_C4906( C921 C4906 ) C921_=_C4910( C921 C4910 ) \nC921_=_C4911( C921 C4911 ) C921_=_C4912( C921 C4912 ) C921_=_C4913( C921 C4913 ) C921_=_C4914( C921 C4914 ) C921_=_C4915( C921 C4915 ) C922_=_C923( C922 C923 ) \nC922_=_C924( C922 C924 ) C922_=_C925( C922 C925 ) C922_=_C931( C922 C931 ) C922_=_C1676( C922 C1676 ) C922_=_C1848( C922 C1848 ) C922_=_C2667( C922 C2667 ) \nC922_=_C2766( C922 C2766 ) C922_=_C2992( C922 C2992 ) C922_=_C3261( C922 C3261 ) C922_=_C3917( C922 C3917 ) C922_=_C4669( C922 C4669 ) C922_=_C4906( C922 C4906 ) \nC922_=_C5288( C922 C5288 ) C922_=_C5289( C922 C5289 ) C922_=_C5290( C922 C5290 ) C922_=_C5291( C922 C5291 ) C922_=_C5292( C922 C5292 ) C922_=_C5293( C922 C5293 ) \nC922_=_C5294( C922 C5294 ) C922_=_C5295( C922 C5295 ) C923_=_C924( C923 C924 ) C923_=_C925( C923 C925 ) C923_=_C931( C923 C931 ) C923_=_C1677( C923 C1677 ) \nC923_=_C1849( C923 C1849 ) C923_=_C2668( C923 C2668 ) C923_=_C2767( C923 C2767 ) C923_=_C2993( C923 C2993 ) C923_=_C3262( C923 C3262 ) C923_=_C3918( C923 C3918 ) \nC923_=_C4670( C923 C4670 ) C923_=_C5288( C923 C5288 ) C923_=_C5431( C923 C5431 ) C923_=_C5432( C923 C5432 ) C923_=_C5433( C923 C5433 ) C923_=_C5434( C923 C5434 ) \nC923_=_C5435( C923 C5435 ) C923_=_C5436( C923 C5436 ) C924_=_C925( C924 C925 ) C924_=_C931( C924 C931 ) C924_=_C1678( C924 C1678 ) C924_=_C1850( C924 C1850 ) \nC924_=_C2669( C924 C2669 ) C924_=_C2768( C924 C2768 ) C924_=_C2994( C924 C2994 ) C924_=_C3263( C924 C3263 ) C924_=_C3919( C924 C3919 ) C924_=_C4671( C924 C4671 ) \nC924_=_C5289( C924 C5289 ) C924_=_C5693( C924 C5693 ) C924_=_C5694( C924 C5694 ) C924_=_C5695( C924 C5695 ) C924_=_C5696( C924 C5696 ) C924_=_C5697( C924 C5697 ) \nC924_=_C5698( C924 C5698 ) C925_=_C931( C925 C931 ) C925_=_C1679( C925 C1679 ) C925_=_C1851( C925 C1851 ) C925_=_C2670( C925 C2670 ) C925_=_C2769( C925 C2769 ) \nC925_=_C2995( C925 C2995 ) C925_=_C3264( C925 C3264 ) C925_=_C3920( C925 C3920 ) C925_=_C4672( C925 C4672 ) C925_=_C5290( C925 C5290 ) C925_=_C5710( C925 C5710 ) \nC925_=_C5711( C925 C5711 ) C925_=_C5712( C925 C5712 ) C925_=_C5713( C925 C5713 ) C925_=_C5714( C925 C5714 ) C925_=_C5715( C925 C5715 ) C931_=_C1685( C931 C1685 ) \nC931_=_C1857( C931 C1857 ) C931_=_C2676( C931 C2676 ) C931_=_C2775( C931 C2775 ) C931_=_C3001( C931 C3001 ) C931_=_C3270( C931 C3270 ) C931_=_C3926( C931 C3926 ) \nC931_=_C4678( C931 C4678 ) C931_=_C4915( C931 C4915 ) C931_=_C5436( C931 C5436 ) C931_=_C5698( C931 C5698 ) C931_=_C5715( C931 C5715 ) C931_=_C5732( C931 C5732 ) \nC931_=_C5815( C931 C5815 ) C931_=_C5835( C931 C5835 ) C931_=_C5837( C931 C5837 ) C931_=_C5839( C931 C5839 ) C1675_=_C1676( C1675 C1676 ) C1675_=_C1677( C1675 C1677 ) \nC1675_=_C1678( C1675 C1678 ) C1675_=_C1679( C1675 C1679 ) C1675_=_C1685( C1675 C1685 ) C1675_=_C1847( C1675 C1847 ) C1675_=_C2666( C1675 C2666 ) C1675_=_C2765( C1675 C2765 ) \nC1675_=_C2991( C1675 C2991 ) C1675_=_C3260( C1675 C3260 ) C1675_=_C3916( C1675 C3916 ) C1675_=_C4668( C1675 C4668 ) C1675_=_C4906( C1675 C4906 ) C1675_=_C4910( C1675 C4910 ) \nC1675_=_C4911( C1675 C4911 ) C1675_=_C4912( C1675 C4912 ) C1675_=_C4913( C1675 C4913 ) C1675_=_C4914(</w:t>
      </w:r>
    </w:p>
    <w:p>
      <w:pPr>
        <w:pStyle w:val="PreformattedText"/>
        <w:bidi w:val="0"/>
        <w:spacing w:before="0" w:after="0"/>
        <w:jc w:val="left"/>
        <w:rPr/>
      </w:pPr>
      <w:r>
        <w:rPr/>
        <w:t xml:space="preserve"> </w:t>
      </w:r>
      <w:r>
        <w:rPr/>
        <w:t>C1675 C4914 ) C1675_=_C4915( C1675 C4915 ) C1676_=_C1677( C1676 C1677 ) \nC1676_=_C1678( C1676 C1678 ) C1676_=_C1679( C1676 C1679 ) C1676_=_C1685( C1676 C1685 ) C1676_=_C1848( C1676 C1848 ) C1676_=_C2667( C1676 C2667 ) C1676_=_C2766( C1676 C2766 ) \nC1676_=_C2992( C1676 C2992 ) C1676_=_C3261( C1676 C3261 ) C1676_=_C3917( C1676 C3917 ) C1676_=_C4669( C1676 C4669 ) C1676_=_C4906( C1676 C4906 ) C1676_=_C5288( C1676 C5288 ) \nC1676_=_C5289( C1676 C5289 ) C1676_=_C5290( C1676 C5290 ) C1676_=_C5291( C1676 C5291 ) C1676_=_C5292( C1676 C5292 ) C1676_=_C5293( C1676 C5293 ) C1676_=_C5294( C1676 C5294 ) \nC1676_=_C5295( C1676 C5295 ) C1677_=_C1678( C1677 C1678 ) C1677_=_C1679( C1677 C1679 ) C1677_=_C1685( C1677 C1685 ) C1677_=_C1849( C1677 C1849 ) C1677_=_C2668( C1677 C2668 ) \nC1677_=_C2767( C1677 C2767 ) C1677_=_C2993( C1677 C2993 ) C1677_=_C3262( C1677 C3262 ) C1677_=_C3918( C1677 C3918 ) C1677_=_C4670( C1677 C4670 ) C1677_=_C5288( C1677 C5288 ) \nC1677_=_C5431( C1677 C5431 ) C1677_=_C5432( C1677 C5432 ) C1677_=_C5433( C1677 C5433 ) C1677_=_C5434( C1677 C5434 ) C1677_=_C5435( C1677 C5435 ) C1677_=_C5436( C1677 C5436 ) \nC1678_=_C1679( C1678 C1679 ) C1678_=_C1685( C1678 C1685 ) C1678_=_C1850( C1678 C1850 ) C1678_=_C2669( C1678 C2669 ) C1678_=_C2768( C1678 C2768 ) C1678_=_C2994( C1678 C2994 ) \nC1678_=_C3263( C1678 C3263 ) C1678_=_C3919( C1678 C3919 ) C1678_=_C4671( C1678 C4671 ) C1678_=_C5289( C1678 C5289 ) C1678_=_C5693( C1678 C5693 ) C1678_=_C5694( C1678 C5694 ) \nC1678_=_C5695( C1678 C5695 ) C1678_=_C5696( C1678 C5696 ) C1678_=_C5697( C1678 C5697 ) C1678_=_C5698( C1678 C5698 ) C1679_=_C1685( C1679 C1685 ) C1679_=_C1851( C1679 C1851 ) \nC1679_=_C2670( C1679 C2670 ) C1679_=_C2769( C1679 C2769 ) C1679_=_C2995( C1679 C2995 ) C1679_=_C3264( C1679 C3264 ) C1679_=_C3920( C1679 C3920 ) C1679_=_C4672( C1679 C4672 ) \nC1679_=_C5290( C1679 C5290 ) C1679_=_C5710( C1679 C5710 ) C1679_=_C5711( C1679 C5711 ) C1679_=_C5712( C1679 C5712 ) C1679_=_C5713( C1679 C5713 ) C1679_=_C5714( C1679 C5714 ) \nC1679_=_C5715( C1679 C5715 ) C1685_=_C1857( C1685 C1857 ) C1685_=_C2676( C1685 C2676 ) C1685_=_C2775( C1685 C2775 ) C1685_=_C3001( C1685 C3001 ) C1685_=_C3270( C1685 C3270 ) \nC1685_=_C3926( C1685 C3926 ) C1685_=_C4678( C1685 C4678 ) C1685_=_C4915( C1685 C4915 ) C1685_=_C5436( C1685 C5436 ) C1685_=_C5698( C1685 C5698 ) C1685_=_C5715( C1685 C5715 ) \nC1685_=_C5732( C1685 C5732 ) C1685_=_C5815( C1685 C5815 ) C1685_=_C5835( C1685 C5835 ) C1685_=_C5837( C1685 C5837 ) C1685_=_C5839( C1685 C5839 ) C1847_=_C1848( C1847 C1848 ) \nC1847_=_C1849( C1847 C1849 ) C1847_=_C1850( C1847 C1850 ) C1847_=_C1851( C1847 C1851 ) C1847_=_C1857( C1847 C1857 ) C1847_=_C2666( C1847 C2666 ) C1847_=_C2765( C1847 C2765 ) \nC1847_=_C2991( C1847 C2991 ) C1847_=_C3260( C1847 C3260 ) C1847_=_C3916( C1847 C3916 ) C1847_=_C4668( C1847 C4668 ) C1847_=_C4906( C1847 C4906 ) C1847_=_C4910( C1847 C4910 ) \nC1847_=_C4911( C1847 C4911 ) C1847_=_C4912( C1847 C4912 ) C1847_=_C4913( C1847 C4913 ) C1847_=_C4914( C1847 C4914 ) C1847_=_C4915( C1847 C4915 ) C1848_=_C1849( C1848 C1849 ) \nC1848_=_C1850( C1848 C1850 ) C1848_=_C1851( C1848 C1851 ) C1848_=_C1857( C1848 C1857 ) C1848_=_C2667( C1848 C2667 ) C1848_=_C2766( C1848 C2766 ) C1848_=_C2992( C1848 C2992 ) \nC1848_=_C3261( C1848 C3261 ) C1848_=_C3917( C1848 C3917 ) C1848_=_C4669( C1848 C4669 ) C1848_=_C4906( C1848 C4906 ) C1848_=_C5288( C1848 C5288 ) C1848_=_C5289( C1848 C5289 ) \nC1848_=_C5290( C1848 C5290 ) C1848_=_C5291( C1848 C5291 ) C1848_=_C5292( C1848 C5292 ) C1848_=_C5293( C1848 C5293 ) C1848_=_C5294( C1848 C5294 ) C1848_=_C5295( C1848 C5295 ) \nC1849_=_C1850( C1849 C1850 ) C1849_=_C1851( C1849 C1851 ) C1849_=_C1857( C1849 C1857 ) C1849_=_C2668( C1849 C2668 ) C1849_=_C2767( C1849 C2767 ) C1849_=_C2993( C1849 C2993 ) \nC1849_=_C3262( C1849 C3262 ) C1849_=_C3918( C1849 C3918 ) C1849_=_C4670( C1849 C4670 ) C1849_=_C5288( C1849 C5288 ) C1849_=_C5431( C1849 C5431 ) C1849_=_C5432( C1849 C5432 ) \nC1849_=_C5433( C1849 C5433 ) C1849_=_C5434( C1849 C5434 ) C1849_=_C5435( C1849 C5435 ) C1849_=_C5436( C1849 C5436 ) C1850_=_C1851( C1850 C1851 ) C1850_=_C1857( C1850 C1857 ) \nC1850_=_C2669( C1850 C2669 ) C1850_=_C2768( C1850 C2768 ) C1850_=_C2994( C1850 C2994 ) C1850_=_C3263( C1850 C3263 ) C1850_=_C3919( C1850 C3919 ) C1850_=_C4671( C1850 C4671 ) \nC1850_=_C5289( C1850 C5289 ) C1850_=_C5693( C1850 C5693 ) C1850_=_C5694( C1850 C5694 ) C1850_=_C5695( C1850 C5695 ) C1850_=_C5696( C1850 C5696 ) C1850_=_C5697( C1850 C5697 ) \nC1850_=_C5698( C1850 C5698 ) C1851_=_C1857( C1851 C1857 ) C1851_=_C2670( C1851 C2670 ) C1851_=_C2769( C1851 C2769 ) C1851_=_C2995( C1851 C2995 ) C1851_=_C3264( C1851 C3264 ) \nC1851_=_C3920( C1851 C3920 ) C1851_=_C4672( C1851 C4672 ) C1851_=_C5290( C1851 C5290 ) C1851_=_C5710( C1851 C5710 ) C1851_=_C5711( C1851 C5711 ) C1851_=_C5712( C1851 C5712 ) \nC1851_=_C5713( C1851 C5713 ) C1851_=_C5714( C1851 C5714 ) C1851_=_C5715( C1851 C5715 ) C1857_=_C2676( C1857 C2676 ) C1857_=_C2775( C1857 C2775 ) C1857_=_C3001( C1857 C3001 ) \nC1857_=_C3270( C1857 C3270 ) C1857_=_C3926( C1857 C3926 ) C1857_=_C4678( C1857 C4678 ) C1857_=_C4915( C1857 C4915 ) C1857_=_C5436( C1857 C5436 ) C1857_=_C5698( C1857 C5698 ) \nC1857_=_C5715( C1857 C5715 ) C1857_=_C5732( C1857 C5732 ) C1857_=_C5815( C1857 C5815 ) C1857_=_C5835( C1857 C5835 ) C1857_=_C5837( C1857 C5837 ) C1857_=_C5839( C1857 C5839 ) \nC2666_=_C2667( C2666 C2667 ) C2666_=_C2668( C2666 C2668 ) C2666_=_C2669( C2666 C2669 ) C2666_=_C2670( C2666 C2670 ) C2666_=_C2676( C2666 C2676 ) C2666_=_C2765( C2666 C2765 ) \nC2666_=_C2991( C2666 C2991 ) C2666_=_C3260( C2666 C3260 ) C2666_=_C3916( C2666 C3916 ) C2666_=_C4668( C2666 C4668 ) C2666_=_C4906( C2666 C4906 ) C2666_=_C4910( C2666 C4910 ) \nC2666_=_C4911( C2666 C4911 ) C2666_=_C4912( C2666 C4912 ) C2666_=_C4913( C2666 C4913 ) C2666_=_C4914( C2666 C4914 ) C2666_=_C4915( C2666 C4915 ) C2667_=_C2668( C2667 C2668 ) \nC2667_=_C2669( C2667 C2669 ) C2667_=_C2670( C2667 C2670 ) C2667_=_C2676( C2667 C2676 ) C2667_=_C2766( C2667 C2766 ) C2667_=_C2992( C2667 C2992 ) C2667_=_C3261( C2667 C3261 ) \nC2667_=_C3917( C2667 C3917 ) C2667_=_C4669( C2667 C4669 ) C2667_=_C4906( C2667 C4906 ) C2667_=_C5288( C2667 C5288 ) C2667_=_C5289( C2667 C5289 ) C2667_=_C5290( C2667 C5290 ) \nC2667_=_C5291( C2667 C5291 ) C2667_=_C5292( C2667 C5292 ) C2667_=_C5293( C2667 C5293 ) C2667_=_C5294( C2667 C5294 ) C2667_=_C5295( C2667 C5295 ) C2668_=_C2669( C2668 C2669 ) \nC2668_=_C2670( C2668 C2670 ) C2668_=_C2676( C2668 C2676 ) C2668_=_C2767( C2668 C2767 ) C2668_=_C2993( C2668 C2993 ) C2668_=_C3262( C2668 C3262 ) C2668_=_C3918( C2668 C3918 ) \nC2668_=_C4670( C2668 C4670 ) C2668_=_C5288( C2668 C5288 ) C2668_=_C5431( C2668 C5431 ) C2668_=_C5432( C2668 C5432 ) C2668_=_C5433( C2668 C5433 ) C2668_=_C5434( C2668 C5434 ) \nC2668_=_C5435( C2668 C5435 ) C2668_=_C5436( C2668 C5436 ) C2669_=_C2670( C2669 C2670 ) C2669_=_C2676( C2669 C2676 ) C2669_=_C2768( C2669 C2768 ) C2669_=_C2994( C2669 C2994 ) \nC2669_=_C3263( C2669 C3263 ) C2669_=_C3919( C2669 C3919 ) C2669_=_C4671( C2669 C4671 ) C2669_=_C5289( C2669 C5289 ) C2669_=_C5693( C2669 C5693 ) C2669_=_C5694( C2669 C5694 ) \nC2669_=_C5695( C2669 C5695 ) C2669_=_C5696( C2669 C5696 ) C2669_=_C5697( C2669 C5697 ) C2669_=_C5698( C2669 C5698 ) C2670_=_C2676( C2670 C2676 ) C2670_=_C2769( C2670 C2769 ) \nC2670_=_C2995( C2670 C2995 ) C2670_=_C3264( C2670 C3264 ) C2670_=_C3920( C2670 C3920 ) C2670_=_C4672( C2670 C4672 ) C2670_=_C5290( C2670 C5290 ) C2670_=_C5710( C2670 C5710 ) \nC2670_=_C5711( C2670 C5711 ) C2670_=_C5712( C2670 C5712 ) C2670_=_C5713( C2670 C5713 ) C2670_=_C5714( C2670 C5714 ) C2670_=_C5715( C2670 C5715 ) C2676_=_C2775( C2676 C2775 ) \nC2676_=_C3001( C2676 C3001 ) C2676_=_C3270( C2676 C3270 ) C2676_=_C3926( C2676 C3926 ) C2676_=_C4678( C2676 C4678 ) C2676_=_C4915( C2676 C4915 ) C2676_=_C5436( C2676 C5436 ) \nC2676_=_C5698( C2676 C5698 ) C2676_=_C5715( C2676 C5715 ) C2676_=_C5732( C2676 C5732 ) C2676_=_C5815( C2676 C5815 ) C2676_=_C5835( C2676 C5835 ) C2676_=_C5837( C2676 C5837 ) \nC2676_=_C5839( C2676 C5839 ) C2765_=_C2766( C2765 C2766 ) C2765_=_C2767( C2765 C2767 ) C2765_=_C2768( C2765 C2768 ) C2765_=_C2769( C2765 C2769 ) C2765_=_C2775( C2765 C2775 ) \nC2765_=_C2991( C2765 C2991 ) C2765_=_C3260( C2765 C3260 ) C2765_=_C3916( C2765 C3916 ) C2765_=_C4668( C2765 C4668 ) C2765_=_C4906( C2765 C4906 ) C2765_=_C4910( C2765 C4910 ) \nC2765_=_C4911( C2765 C4911 ) C2765_=_C4912( C2765 C4912 ) C2765_=_C4913( C2765 C4913 ) C2765_=_C4914( C2765 C4914 ) C2765_=_C4915( C2765 C4915 ) C2766_=_C2767( C2766 C2767 ) \nC2766_=_C2768( C2766 C2768 ) C2766_=_C2769( C2766 C2769 ) C2766_=_C2775( C2766 C2775 ) C2766_=_C2992( C2766 C2992 ) C2766_=_C3261( C2766 C3261 ) C2766_=_C3917( C2766 C3917 ) \nC2766_=_C4669( C2766 C4669 ) C2766_=_C4906( C2766 C4906 ) C2766_=_C5288( C2766 C5288 ) C2766_=_C5289( C2766 C5289 ) C2766_=_C5290( C2766 C5290 ) C2766_=_C5291( C2766 C5291 ) \nC2766_=_C5292( C2766 C5292 ) C2766_=_C5293( C2766 C5293 ) C2766_=_C5294( C2766 C5294 ) C2766_=_C5295( C2766 C5295 ) C2767_=_C2768( C2767 C2768 ) C2767_=_C2769( C2767 C2769 ) \nC2767_=_C2775( C2767 C2775 ) C2767_=_C2993( C2767 C2993 ) C2767_=_C3262( C2767 C3262 ) C2767_=_C3918( C2767 C3918 ) C2767_=_C4670( C2767 C4670 ) C2767_=_C5288( C2767 C5288 ) \nC2767_=_C5431( C2767 C5431 ) C2767_=_C5432( C2767 C5432 ) C2767_=_C5433( C2767 C5433 ) C2767_=_C5434( C2767 C5434 ) C2767_=_C5435( C2767 C5435 ) C2767_=_C5436( C2767 C5436 ) \nC2768_=_C2769( C2768 C2769 ) C2768_=_C2775( C2768 C2775 ) C2768_=_C2994( C2768 C2994 ) C2768_=_C3263( C2768 C3263 ) C2768_=_C3919( C2768 C3919 ) C2768_=_C4671( C2768 C4671 ) \nC2768_=_C5289( C2768 C5289 ) C2768_=_C5693( C2768 C5693 ) C2768_=_C5694( C2768 C5694 ) C2768_=_C5695( C2768 C5695 ) C2768_=_C5696( C2768 C5696 ) C2768_=_C5697( C2768 C5697 ) \nC2768_=_C5698( C2768 C5698 ) C2769_=_C2775( C2769 C2775 ) C2769_=_C2995( C2769 C2995 ) C2769_=_C3264( C2769 C3264 ) C2769_=_C3920( C2769 C3920 ) C2769_=_C4672(</w:t>
      </w:r>
    </w:p>
    <w:p>
      <w:pPr>
        <w:pStyle w:val="PreformattedText"/>
        <w:bidi w:val="0"/>
        <w:spacing w:before="0" w:after="0"/>
        <w:jc w:val="left"/>
        <w:rPr/>
      </w:pPr>
      <w:r>
        <w:rPr/>
        <w:t xml:space="preserve"> </w:t>
      </w:r>
      <w:r>
        <w:rPr/>
        <w:t>C2769 C4672 ) \nC2769_=_C5290( C2769 C5290 ) C2769_=_C5710( C2769 C5710 ) C2769_=_C5711( C2769 C5711 ) C2769_=_C5712( C2769 C5712 ) C2769_=_C5713( C2769 C5713 ) C2769_=_C5714( C2769 C5714 ) \nC2769_=_C5715( C2769 C5715 ) C2775_=_C3001( C2775 C3001 ) C2775_=_C3270( C2775 C3270 ) C2775_=_C3926( C2775 C3926 ) C2775_=_C4678( C2775 C4678 ) C2775_=_C4915( C2775 C4915 ) \nC2775_=_C5436( C2775 C5436 ) C2775_=_C5698( C2775 C5698 ) C2775_=_C5715( C2775 C5715 ) C2775_=_C5732( C2775 C5732 ) C2775_=_C5815( C2775 C5815 ) C2775_=_C5835( C2775 C5835 ) \nC2775_=_C5837( C2775 C5837 ) C2775_=_C5839( C2775 C5839 ) C2991_=_C2992( C2991 C2992 ) C2991_=_C2993( C2991 C2993 ) C2991_=_C2994( C2991 C2994 ) C2991_=_C2995( C2991 C2995 ) \nC2991_=_C3001( C2991 C3001 ) C2991_=_C3260( C2991 C3260 ) C2991_=_C3916( C2991 C3916 ) C2991_=_C4668( C2991 C4668 ) C2991_=_C4906( C2991 C4906 ) C2991_=_C4910( C2991 C4910 ) \nC2991_=_C4911( C2991 C4911 ) C2991_=_C4912( C2991 C4912 ) C2991_=_C4913( C2991 C4913 ) C2991_=_C4914( C2991 C4914 ) C2991_=_C4915( C2991 C4915 ) C2992_=_C2993( C2992 C2993 ) \nC2992_=_C2994( C2992 C2994 ) C2992_=_C2995( C2992 C2995 ) C2992_=_C3001( C2992 C3001 ) C2992_=_C3261( C2992 C3261 ) C2992_=_C3917( C2992 C3917 ) C2992_=_C4669( C2992 C4669 ) \nC2992_=_C4906( C2992 C4906 ) C2992_=_C5288( C2992 C5288 ) C2992_=_C5289( C2992 C5289 ) C2992_=_C5290( C2992 C5290 ) C2992_=_C5291( C2992 C5291 ) C2992_=_C5292( C2992 C5292 ) \nC2992_=_C5293( C2992 C5293 ) C2992_=_C5294( C2992 C5294 ) C2992_=_C5295( C2992 C5295 ) C2993_=_C2994( C2993 C2994 ) C2993_=_C2995( C2993 C2995 ) C2993_=_C3001( C2993 C3001 ) \nC2993_=_C3262( C2993 C3262 ) C2993_=_C3918( C2993 C3918 ) C2993_=_C4670( C2993 C4670 ) C2993_=_C5288( C2993 C5288 ) C2993_=_C5431( C2993 C5431 ) C2993_=_C5432( C2993 C5432 ) \nC2993_=_C5433( C2993 C5433 ) C2993_=_C5434( C2993 C5434 ) C2993_=_C5435( C2993 C5435 ) C2993_=_C5436( C2993 C5436 ) C2994_=_C2995( C2994 C2995 ) C2994_=_C3001( C2994 C3001 ) \nC2994_=_C3263( C2994 C3263 ) C2994_=_C3919( C2994 C3919 ) C2994_=_C4671( C2994 C4671 ) C2994_=_C5289( C2994 C5289 ) C2994_=_C5693( C2994 C5693 ) C2994_=_C5694( C2994 C5694 ) \nC2994_=_C5695( C2994 C5695 ) C2994_=_C5696( C2994 C5696 ) C2994_=_C5697( C2994 C5697 ) C2994_=_C5698( C2994 C5698 ) C2995_=_C3001( C2995 C3001 ) C2995_=_C3264( C2995 C3264 ) \nC2995_=_C3920( C2995 C3920 ) C2995_=_C4672( C2995 C4672 ) C2995_=_C5290( C2995 C5290 ) C2995_=_C5710( C2995 C5710 ) C2995_=_C5711( C2995 C5711 ) C2995_=_C5712( C2995 C5712 ) \nC2995_=_C5713( C2995 C5713 ) C2995_=_C5714( C2995 C5714 ) C2995_=_C5715( C2995 C5715 ) C3001_=_C3270( C3001 C3270 ) C3001_=_C3926( C3001 C3926 ) C3001_=_C4678( C3001 C4678 ) \nC3001_=_C4915( C3001 C4915 ) C3001_=_C5436( C3001 C5436 ) C3001_=_C5698( C3001 C5698 ) C3001_=_C5715( C3001 C5715 ) C3001_=_C5732( C3001 C5732 ) C3001_=_C5815( C3001 C5815 ) \nC3001_=_C5835( C3001 C5835 ) C3001_=_C5837( C3001 C5837 ) C3001_=_C5839( C3001 C5839 ) C3260_=_C3261( C3260 C3261 ) C3260_=_C3262( C3260 C3262 ) C3260_=_C3263( C3260 C3263 ) \nC3260_=_C3264( C3260 C3264 ) C3260_=_C3270( C3260 C3270 ) C3260_=_C3916( C3260 C3916 ) C3260_=_C4668( C3260 C4668 ) C3260_=_C4906( C3260 C4906 ) C3260_=_C4910( C3260 C4910 ) \nC3260_=_C4911( C3260 C4911 ) C3260_=_C4912( C3260 C4912 ) C3260_=_C4913( C3260 C4913 ) C3260_=_C4914( C3260 C4914 ) C3260_=_C4915( C3260 C4915 ) C3261_=_C3262( C3261 C3262 ) \nC3261_=_C3263( C3261 C3263 ) C3261_=_C3264( C3261 C3264 ) C3261_=_C3270( C3261 C3270 ) C3261_=_C3917( C3261 C3917 ) C3261_=_C4669( C3261 C4669 ) C3261_=_C4906( C3261 C4906 ) \nC3261_=_C5288( C3261 C5288 ) C3261_=_C5289( C3261 C5289 ) C3261_=_C5290( C3261 C5290 ) C3261_=_C5291( C3261 C5291 ) C3261_=_C5292( C3261 C5292 ) C3261_=_C5293( C3261 C5293 ) \nC3261_=_C5294( C3261 C5294 ) C3261_=_C5295( C3261 C5295 ) C3262_=_C3263( C3262 C3263 ) C3262_=_C3264( C3262 C3264 ) C3262_=_C3270( C3262 C3270 ) C3262_=_C3918( C3262 C3918 ) \nC3262_=_C4670( C3262 C4670 ) C3262_=_C5288( C3262 C5288 ) C3262_=_C5431( C3262 C5431 ) C3262_=_C5432( C3262 C5432 ) C3262_=_C5433( C3262 C5433 ) C3262_=_C5434( C3262 C5434 ) \nC3262_=_C5435( C3262 C5435 ) C3262_=_C5436( C3262 C5436 ) C3263_=_C3264( C3263 C3264 ) C3263_=_C3270( C3263 C3270 ) C3263_=_C3919( C3263 C3919 ) C3263_=_C4671( C3263 C4671 ) \nC3263_=_C5289( C3263 C5289 ) C3263_=_C5693( C3263 C5693 ) C3263_=_C5694( C3263 C5694 ) C3263_=_C5695( C3263 C5695 ) C3263_=_C5696( C3263 C5696 ) C3263_=_C5697( C3263 C5697 ) \nC3263_=_C5698( C3263 C5698 ) C3264_=_C3270( C3264 C3270 ) C3264_=_C3920( C3264 C3920 ) C3264_=_C4672( C3264 C4672 ) C3264_=_C5290( C3264 C5290 ) C3264_=_C5710( C3264 C5710 ) \nC3264_=_C5711( C3264 C5711 ) C3264_=_C5712( C3264 C5712 ) C3264_=_C5713( C3264 C5713 ) C3264_=_C5714( C3264 C5714 ) C3264_=_C5715( C3264 C5715 ) C3270_=_C3926( C3270 C3926 ) \nC3270_=_C4678( C3270 C4678 ) C3270_=_C4915( C3270 C4915 ) C3270_=_C5436( C3270 C5436 ) C3270_=_C5698( C3270 C5698 ) C3270_=_C5715( C3270 C5715 ) C3270_=_C5732( C3270 C5732 ) \nC3270_=_C5815( C3270 C5815 ) C3270_=_C5835( C3270 C5835 ) C3270_=_C5837( C3270 C5837 ) C3270_=_C5839( C3270 C5839 ) C3916_=_C3917( C3916 C3917 ) C3916_=_C3918( C3916 C3918 ) \nC3916_=_C3919( C3916 C3919 ) C3916_=_C3920( C3916 C3920 ) C3916_=_C3926( C3916 C3926 ) C3916_=_C4668( C3916 C4668 ) C3916_=_C4906( C3916 C4906 ) C3916_=_C4910( C3916 C4910 ) \nC3916_=_C4911( C3916 C4911 ) C3916_=_C4912( C3916 C4912 ) C3916_=_C4913( C3916 C4913 ) C3916_=_C4914( C3916 C4914 ) C3916_=_C4915( C3916 C4915 ) C3917_=_C3918( C3917 C3918 ) \nC3917_=_C3919( C3917 C3919 ) C3917_=_C3920( C3917 C3920 ) C3917_=_C3926( C3917 C3926 ) C3917_=_C4669( C3917 C4669 ) C3917_=_C4906( C3917 C4906 ) C3917_=_C5288( C3917 C5288 ) \nC3917_=_C5289( C3917 C5289 ) C3917_=_C5290( C3917 C5290 ) C3917_=_C5291( C3917 C5291 ) C3917_=_C5292( C3917 C5292 ) C3917_=_C5293( C3917 C5293 ) C3917_=_C5294( C3917 C5294 ) \nC3917_=_C5295( C3917 C5295 ) C3918_=_C3919( C3918 C3919 ) C3918_=_C3920( C3918 C3920 ) C3918_=_C3926( C3918 C3926 ) C3918_=_C4670( C3918 C4670 ) C3918_=_C5288( C3918 C5288 ) \nC3918_=_C5431( C3918 C5431 ) C3918_=_C5432( C3918 C5432 ) C3918_=_C5433( C3918 C5433 ) C3918_=_C5434( C3918 C5434 ) C3918_=_C5435( C3918 C5435 ) C3918_=_C5436( C3918 C5436 ) \nC3919_=_C3920( C3919 C3920 ) C3919_=_C3926( C3919 C3926 ) C3919_=_C4671( C3919 C4671 ) C3919_=_C5289( C3919 C5289 ) C3919_=_C5693( C3919 C5693 ) C3919_=_C5694( C3919 C5694 ) \nC3919_=_C5695( C3919 C5695 ) C3919_=_C5696( C3919 C5696 ) C3919_=_C5697( C3919 C5697 ) C3919_=_C5698( C3919 C5698 ) C3920_=_C3926( C3920 C3926 ) C3920_=_C4672( C3920 C4672 ) \nC3920_=_C5290( C3920 C5290 ) C3920_=_C5710( C3920 C5710 ) C3920_=_C5711( C3920 C5711 ) C3920_=_C5712( C3920 C5712 ) C3920_=_C5713( C3920 C5713 ) C3920_=_C5714( C3920 C5714 ) \nC3920_=_C5715( C3920 C5715 ) C3926_=_C4678( C3926 C4678 ) C3926_=_C4915( C3926 C4915 ) C3926_=_C5436( C3926 C5436 ) C3926_=_C5698( C3926 C5698 ) C3926_=_C5715( C3926 C5715 ) \nC3926_=_C5732( C3926 C5732 ) C3926_=_C5815( C3926 C5815 ) C3926_=_C5835( C3926 C5835 ) C3926_=_C5837( C3926 C5837 ) C3926_=_C5839( C3926 C5839 ) C4668_=_C4669( C4668 C4669 ) \nC4668_=_C4670( C4668 C4670 ) C4668_=_C4671( C4668 C4671 ) C4668_=_C4672( C4668 C4672 ) C4668_=_C4678( C4668 C4678 ) C4668_=_C4906( C4668 C4906 ) C4668_=_C4910( C4668 C4910 ) \nC4668_=_C4911( C4668 C4911 ) C4668_=_C4912( C4668 C4912 ) C4668_=_C4913( C4668 C4913 ) C4668_=_C4914( C4668 C4914 ) C4668_=_C4915( C4668 C4915 ) C4669_=_C4670( C4669 C4670 ) \nC4669_=_C4671( C4669 C4671 ) C4669_=_C4672( C4669 C4672 ) C4669_=_C4678( C4669 C4678 ) C4669_=_C4906( C4669 C4906 ) C4669_=_C5288( C4669 C5288 ) C4669_=_C5289( C4669 C5289 ) \nC4669_=_C5290( C4669 C5290 ) C4669_=_C5291( C4669 C5291 ) C4669_=_C5292( C4669 C5292 ) C4669_=_C5293( C4669 C5293 ) C4669_=_C5294( C4669 C5294 ) C4669_=_C5295( C4669 C5295 ) \nC4670_=_C4671( C4670 C4671 ) C4670_=_C4672( C4670 C4672 ) C4670_=_C4678( C4670 C4678 ) C4670_=_C5288( C4670 C5288 ) C4670_=_C5431( C4670 C5431 ) C4670_=_C5432( C4670 C5432 ) \nC4670_=_C5433( C4670 C5433 ) C4670_=_C5434( C4670 C5434 ) C4670_=_C5435( C4670 C5435 ) C4670_=_C5436( C4670 C5436 ) C4671_=_C4672( C4671 C4672 ) C4671_=_C4678( C4671 C4678 ) \nC4671_=_C5289( C4671 C5289 ) C4671_=_C5693( C4671 C5693 ) C4671_=_C5694( C4671 C5694 ) C4671_=_C5695( C4671 C5695 ) C4671_=_C5696( C4671 C5696 ) C4671_=_C5697( C4671 C5697 ) \nC4671_=_C5698( C4671 C5698 ) C4672_=_C4678( C4672 C4678 ) C4672_=_C5290( C4672 C5290 ) C4672_=_C5710( C4672 C5710 ) C4672_=_C5711( C4672 C5711 ) C4672_=_C5712( C4672 C5712 ) \nC4672_=_C5713( C4672 C5713 ) C4672_=_C5714( C4672 C5714 ) C4672_=_C5715( C4672 C5715 ) C4678_=_C4915( C4678 C4915 ) C4678_=_C5436( C4678 C5436 ) C4678_=_C5698( C4678 C5698 ) \nC4678_=_C5715( C4678 C5715 ) C4678_=_C5732( C4678 C5732 ) C4678_=_C5815( C4678 C5815 ) C4678_=_C5835( C4678 C5835 ) C4678_=_C5837( C4678 C5837 ) C4678_=_C5839( C4678 C5839 ) \nC4906_=_C4910( C4906 C4910 ) C4906_=_C4911( C4906 C4911 ) C4906_=_C4912( C4906 C4912 ) C4906_=_C4913( C4906 C4913 ) C4906_=_C4914( C4906 C4914 ) C4906_=_C4915( C4906 C4915 ) \nC4906_=_C5288( C4906 C5288 ) C4906_=_C5289( C4906 C5289 ) C4906_=_C5290( C4906 C5290 ) C4906_=_C5291( C4906 C5291 ) C4906_=_C5292( C4906 C5292 ) C4906_=_C5293( C4906 C5293 ) \nC4906_=_C5294( C4906 C5294 ) C4906_=_C5295( C4906 C5295 ) C4910_=_C4911( C4910 C4911 ) C4910_=_C4912( C4910 C4912 ) C4910_=_C4913( C4910 C4913 ) C4910_=_C4914( C4910 C4914 ) \nC4910_=_C4915( C4910 C4915 ) C4910_=_C5291( C4910 C5291 ) C4910_=_C5431( C4910 C5431 ) C4910_=_C5693( C4910 C5693 ) C4910_=_C5710( C4910 C5710 ) C4910_=_C5732( C4910 C5732 ) \nC4911_=_C4912( C4911 C4912 ) C4911_=_C4913( C4911 C4913 ) C4911_=_C4914( C4911 C4914 ) C4911_=_C4915( C4911 C4915 ) C4911_=_C5292( C4911 C5292 ) C4911_=_C5432( C4911 C5432 ) \nC4911_=_C5694( C4911 C5694 ) C4911_=_C5711( C4911 C5711 ) C4911_=_C5815( C4911 C5815 ) C4912_=_C4913( C4912 C4913 ) C4912_=_C4914( C4912 C4914 ) C4912_=_C4915( C4912 C4915 ) \nC4912_=_C5293( C4912 C5293 )</w:t>
      </w:r>
    </w:p>
    <w:p>
      <w:pPr>
        <w:pStyle w:val="PreformattedText"/>
        <w:bidi w:val="0"/>
        <w:spacing w:before="0" w:after="0"/>
        <w:jc w:val="left"/>
        <w:rPr/>
      </w:pPr>
      <w:r>
        <w:rPr/>
        <w:t xml:space="preserve"> </w:t>
      </w:r>
      <w:r>
        <w:rPr/>
        <w:t>C4912_=_C5433( C4912 C5433 ) C4912_=_C5695( C4912 C5695 ) C4912_=_C5712( C4912 C5712 ) C4912_=_C5835( C4912 C5835 ) C4913_=_C4914( C4913 C4914 ) \nC4913_=_C4915( C4913 C4915 ) C4913_=_C5294( C4913 C5294 ) C4913_=_C5434( C4913 C5434 ) C4913_=_C5696( C4913 C5696 ) C4913_=_C5713( C4913 C5713 ) C4913_=_C5837( C4913 C5837 ) \nC4914_=_C4915( C4914 C4915 ) C4914_=_C5295( C4914 C5295 ) C4914_=_C5435( C4914 C5435 ) C4914_=_C5697( C4914 C5697 ) C4914_=_C5714( C4914 C5714 ) C4914_=_C5839( C4914 C5839 ) \nC4915_=_C5436( C4915 C5436 ) C4915_=_C5698( C4915 C5698 ) C4915_=_C5715( C4915 C5715 ) C4915_=_C5732( C4915 C5732 ) C4915_=_C5815( C4915 C5815 ) C4915_=_C5835( C4915 C5835 ) \nC4915_=_C5837( C4915 C5837 ) C4915_=_C5839( C4915 C5839 ) C5288_=_C5289( C5288 C5289 ) C5288_=_C5290( C5288 C5290 ) C5288_=_C5291( C5288 C5291 ) C5288_=_C5292( C5288 C5292 ) \nC5288_=_C5293( C5288 C5293 ) C5288_=_C5294( C5288 C5294 ) C5288_=_C5295( C5288 C5295 ) C5288_=_C5431( C5288 C5431 ) C5288_=_C5432( C5288 C5432 ) C5288_=_C5433( C5288 C5433 ) \nC5288_=_C5434( C5288 C5434 ) C5288_=_C5435( C5288 C5435 ) C5288_=_C5436( C5288 C5436 ) C5289_=_C5290( C5289 C5290 ) C5289_=_C5291( C5289 C5291 ) C5289_=_C5292( C5289 C5292 ) \nC5289_=_C5293( C5289 C5293 ) C5289_=_C5294( C5289 C5294 ) C5289_=_C5295( C5289 C5295 ) C5289_=_C5693( C5289 C5693 ) C5289_=_C5694( C5289 C5694 ) C5289_=_C5695( C5289 C5695 ) \nC5289_=_C5696( C5289 C5696 ) C5289_=_C5697( C5289 C5697 ) C5289_=_C5698( C5289 C5698 ) C5290_=_C5291( C5290 C5291 ) C5290_=_C5292( C5290 C5292 ) C5290_=_C5293( C5290 C5293 ) \nC5290_=_C5294( C5290 C5294 ) C5290_=_C5295( C5290 C5295 ) C5290_=_C5710( C5290 C5710 ) C5290_=_C5711( C5290 C5711 ) C5290_=_C5712( C5290 C5712 ) C5290_=_C5713( C5290 C5713 ) \nC5290_=_C5714( C5290 C5714 ) C5290_=_C5715( C5290 C5715 ) C5291_=_C5292( C5291 C5292 ) C5291_=_C5293( C5291 C5293 ) C5291_=_C5294( C5291 C5294 ) C5291_=_C5295( C5291 C5295 ) \nC5291_=_C5431( C5291 C5431 ) C5291_=_C5693( C5291 C5693 ) C5291_=_C5710( C5291 C5710 ) C5291_=_C5732( C5291 C5732 ) C5292_=_C5293( C5292 C5293 ) C5292_=_C5294( C5292 C5294 ) \nC5292_=_C5295( C5292 C5295 ) C5292_=_C5432( C5292 C5432 ) C5292_=_C5694( C5292 C5694 ) C5292_=_C5711( C5292 C5711 ) C5292_=_C5815( C5292 C5815 ) C5293_=_C5294( C5293 C5294 ) \nC5293_=_C5295( C5293 C5295 ) C5293_=_C5433( C5293 C5433 ) C5293_=_C5695( C5293 C5695 ) C5293_=_C5712( C5293 C5712 ) C5293_=_C5835( C5293 C5835 ) C5294_=_C5295( C5294 C5295 ) \nC5294_=_C5434( C5294 C5434 ) C5294_=_C5696( C5294 C5696 ) C5294_=_C5713( C5294 C5713 ) C5294_=_C5837( C5294 C5837 ) C5295_=_C5435( C5295 C5435 ) C5295_=_C5697( C5295 C5697 ) \nC5295_=_C5714( C5295 C5714 ) C5295_=_C5839( C5295 C5839 ) C5431_=_C5432( C5431 C5432 ) C5431_=_C5433( C5431 C5433 ) C5431_=_C5434( C5431 C5434 ) C5431_=_C5435( C5431 C5435 ) \nC5431_=_C5436( C5431 C5436 ) C5431_=_C5693( C5431 C5693 ) C5431_=_C5710( C5431 C5710 ) C5431_=_C5732( C5431 C5732 ) C5432_=_C5433( C5432 C5433 ) C5432_=_C5434( C5432 C5434 ) \nC5432_=_C5435( C5432 C5435 ) C5432_=_C5436( C5432 C5436 ) C5432_=_C5694( C5432 C5694 ) C5432_=_C5711( C5432 C5711 ) C5432_=_C5815( C5432 C5815 ) C5433_=_C5434( C5433 C5434 ) \nC5433_=_C5435( C5433 C5435 ) C5433_=_C5436( C5433 C5436 ) C5433_=_C5695( C5433 C5695 ) C5433_=_C5712( C5433 C5712 ) C5433_=_C5835( C5433 C5835 ) C5434_=_C5435( C5434 C5435 ) \nC5434_=_C5436( C5434 C5436 ) C5434_=_C5696( C5434 C5696 ) C5434_=_C5713( C5434 C5713 ) C5434_=_C5837( C5434 C5837 ) C5435_=_C5436( C5435 C5436 ) C5435_=_C5697( C5435 C5697 ) \nC5435_=_C5714( C5435 C5714 ) C5435_=_C5839( C5435 C5839 ) C5436_=_C5698( C5436 C5698 ) C5436_=_C5715( C5436 C5715 ) C5436_=_C5732( C5436 C5732 ) C5436_=_C5815( C5436 C5815 ) \nC5436_=_C5835( C5436 C5835 ) C5436_=_C5837( C5436 C5837 ) C5436_=_C5839( C5436 C5839 ) C5693_=_C5694( C5693 C5694 ) C5693_=_C5695( C5693 C5695 ) C5693_=_C5696( C5693 C5696 ) \nC5693_=_C5697( C5693 C5697 ) C5693_=_C5698( C5693 C5698 ) C5693_=_C5710( C5693 C5710 ) C5693_=_C5732( C5693 C5732 ) C5694_=_C5695( C5694 C5695 ) C5694_=_C5696( C5694 C5696 ) \nC5694_=_C5697( C5694 C5697 ) C5694_=_C5698( C5694 C5698 ) C5694_=_C5711( C5694 C5711 ) C5694_=_C5815( C5694 C5815 ) C5695_=_C5696( C5695 C5696 ) C5695_=_C5697( C5695 C5697 ) \nC5695_=_C5698( C5695 C5698 ) C5695_=_C5712( C5695 C5712 ) C5695_=_C5835( C5695 C5835 ) C5696_=_C5697( C5696 C5697 ) C5696_=_C5698( C5696 C5698 ) C5696_=_C5713( C5696 C5713 ) \nC5696_=_C5837( C5696 C5837 ) C5697_=_C5698( C5697 C5698 ) C5697_=_C5714( C5697 C5714 ) C5697_=_C5839( C5697 C5839 ) C5698_=_C5715( C5698 C5715 ) C5698_=_C5732( C5698 C5732 ) \nC5698_=_C5815( C5698 C5815 ) C5698_=_C5835( C5698 C5835 ) C5698_=_C5837( C5698 C5837 ) C5698_=_C5839( C5698 C5839 ) C5710_=_C5711( C5710 C5711 ) C5710_=_C5712( C5710 C5712 ) \nC5710_=_C5713( C5710 C5713 ) C5710_=_C5714( C5710 C5714 ) C5710_=_C5715( C5710 C5715 ) C5710_=_C5732( C5710 C5732 ) C5711_=_C5712( C5711 C5712 ) C5711_=_C5713( C5711 C5713 ) \nC5711_=_C5714( C5711 C5714 ) C5711_=_C5715( C5711 C5715 ) C5711_=_C5815( C5711 C5815 ) C5712_=_C5713( C5712 C5713 ) C5712_=_C5714( C5712 C5714 ) C5712_=_C5715( C5712 C5715 ) \nC5712_=_C5835( C5712 C5835 ) C5713_=_C5714( C5713 C5714 ) C5713_=_C5715( C5713 C5715 ) C5713_=_C5837( C5713 C5837 ) C5714_=_C5715( C5714 C5715 ) C5714_=_C5839( C5714 C5839 ) \nC5715_=_C5732( C5715 C5732 ) C5715_=_C5815( C5715 C5815 ) C5715_=_C5835( C5715 C5835 ) C5715_=_C5837( C5715 C5837 ) C5715_=_C5839( C5715 C5839 ) C5732_=_C5815( C5732 C5815 ) \nC5732_=_C5835( C5732 C5835 ) C5732_=_C5837( C5732 C5837 ) C5732_=_C5839( C5732 C5839 ) C5815_=_C5835( C5815 C5835 ) C5815_=_C5837( C5815 C5837 ) C5815_=_C5839( C5815 C5839 ) \nC5835_=_C5837( C5835 C5837 ) C5835_=_C5839( C5835 C5839 ) C5837_=_C5839( C5837 C5839 ) "];119-&gt;168[label="61: C88 C89 C90 C91 C92 \nC93 C94 C95 C96 C97 C98 \nC99 C101 C102 C103 C104 C105 \nC106 C107 C108 C536 C801 C810 \nC821 C830 C922 C931 C1676 C1685 \nC1848 C1857 C2667 C2676 C2766 C2775 \nC2992 C3001 C3261 C3270 C3917 C3926 \nC4669 C4678 C4906 C4915 C5288 C5289 \nC5290 C5291 C5292 C5293 C5294 C5295 \nC5436 C5698 C5715 C5732 C5815 C5835 \nC5837 C5839 \n650: C88_=_C89 ,C88_=_C90 ,C88_=_C91 ,C88_=_C92 ,C88_=_C93 ,\nC88_=_C94 ,C88_=_C95 ,C88_=_C96 ,C88_=_C97 ,C88_=_C98 ,C88_=_C99 ,\nC88_=_C101 ,C88_=_C102 ,C88_=_C103 ,C88_=_C104 ,C88_=_C105 ,C88_=_C106 ,\nC88_=_C107 ,C88_=_C108 ,C88_=_C801 ,C88_=_C810 ,C89_=_C90 ,C89_=_C91 ,\nC89_=_C92 ,C89_=_C93 ,C89_=_C94 ,C89_=_C95 ,C89_=_C96 ,C89_=_C97 ,\nC89_=_C98 ,C89_=_C99 ,C89_=_C101 ,C89_=_C102 ,C89_=_C103 ,C89_=_C104 ,\nC89_=_C105 ,C89_=_C106 ,C89_=_C107 ,C89_=_C108 ,C89_=_C821 ,C89_=_C830 ,\nC90_=_C91 ,C90_=_C92 ,C90_=_C93 ,C90_=_C94 ,C90_=_C95 ,C90_=_C96 ,\nC90_=_C97 ,C90_=_C98 ,C90_=_C99 ,C90_=_C101 ,C90_=_C102 ,C90_=_C103 ,\nC90_=_C104 ,C90_=_C105 ,C90_=_C106 ,C90_=_C107 ,C90_=_C108 ,C90_=_C922 ,\nC90_=_C931 ,C91_=_C92 ,C91_=_C93 ,C91_=_C94 ,C91_=_C95 ,C91_=_C96 ,\nC91_=_C97 ,C91_=_C98 ,C91_=_C99 ,C91_=_C101 ,C91_=_C102 ,C91_=_C103 ,\nC91_=_C104 ,C91_=_C105 ,C91_=_C106 ,C91_=_C107 ,C91_=_C108 ,C91_=_C1676 ,\nC91_=_C1685 ,C92_=_C93 ,C92_=_C94 ,C92_=_C95 ,C92_=_C96 ,C92_=_C97 ,\nC92_=_C98 ,C92_=_C99 ,C92_=_C101 ,C92_=_C102 ,C92_=_C103 ,C92_=_C104 ,\nC92_=_C105 ,C92_=_C106 ,C92_=_C107 ,C92_=_C108 ,C92_=_C1848 ,C92_=_C1857 ,\nC93_=_C94 ,C93_=_C95 ,C93_=_C96 ,C93_=_C97 ,C93_=_C98 ,C93_=_C99 ,\nC93_=_C101 ,C93_=_C102 ,C93_=_C103 ,C93_=_C104 ,C93_=_C105 ,C93_=_C106 ,\nC93_=_C107 ,C93_=_C108 ,C93_=_C2667 ,C93_=_C2676 ,C94_=_C95 ,C94_=_C96 ,\nC94_=_C97 ,C94_=_C98 ,C94_=_C99 ,C94_=_C101 ,C94_=_C102 ,C94_=_C103 ,\nC94_=_C104 ,C94_=_C105 ,C94_=_C106 ,C94_=_C107 ,C94_=_C108 ,C94_=_C2766 ,\nC94_=_C2775 ,C95_=_C96 ,C95_=_C97 ,C95_=_C98 ,C95_=_C99 ,C95_=_C101 ,\nC95_=_C102 ,C95_=_C103 ,C95_=_C104 ,C95_=_C105 ,C95_=_C106 ,C95_=_C107 ,\nC95_=_C108 ,C95_=_C2992 ,C95_=_C3001 ,C96_=_C97 ,C96_=_C98 ,C96_=_C99 ,\nC96_=_C101 ,C96_=_C102 ,C96_=_C103 ,C96_=_C104 ,C96_=_C105 ,C96_=_C106 ,\nC96_=_C107 ,C96_=_C108 ,C96_=_C3261 ,C96_=_C3270 ,C97_=_C98 ,C97_=_C99 ,\nC97_=_C101 ,C97_=_C102 ,C97_=_C103 ,C97_=_C104 ,C97_=_C105 ,C97_=_C106 ,\nC97_=_C107 ,C97_=_C108 ,C97_=_C3917 ,C97_=_C3926 ,C98_=_C99 ,C98_=_C101 ,\nC98_=_C102 ,C98_=_C103 ,C98_=_C104 ,C98_=_C105 ,C98_=_C106 ,C98_=_C107 ,\nC98_=_C108 ,C98_=_C4669 ,C98_=_C4678 ,C99_=_C101 ,C99_=_C102 ,C99_=_C103 ,\nC99_=_C104 ,C99_=_C105 ,C99_=_C106 ,C99_=_C107 ,C99_=_C108 ,C99_=_C4906 ,\nC99_=_C4915 ,C101_=_C102 ,C101_=_C103 ,C101_=_C104 ,C101_=_C105 ,C101_=_C106 ,\nC101_=_C107 ,C101_=_C108 ,C101_=_C5288 ,C101_=_C5436 ,C102_=_C103 ,C102_=_C104 ,\nC102_=_C105 ,C102_=_C106 ,C102_=_C107 ,C102_=_C108 ,C102_=_C5289 ,C102_=_C5698 ,\nC103_=_C104 ,C103_=_C105 ,C103_=_C106 ,C103_=_C107 ,C103_=_C108 ,C103_=_C5290 ,\nC103_=_C5715 ,C104_=_C105 ,C104_=_C106 ,C104_=_C107 ,C104_=_C108 ,C104_=_C5291 ,\nC104_=_C5732 ,C105_=_C106 ,C105_=_C107 ,C105_=_C108 ,C105_=_C5292 ,C105_=_C5815 ,\nC106_=_C107 ,C106_=_C108 ,C106_=_C5293 ,C106_=_C5835 ,C107_=_C108 ,C107_=_C5294 ,\nC107_=_C5837 ,C108_=_C5295 ,C108_=_C5839 ,C536_=_C810 ,C536_=_C830 ,C536_=_C931 ,\nC536_=_C1685 ,C536_=_C1857 ,C536_=_C2676 ,C536_=_C2775 ,C536_=_C3001 ,C536_=_C3270 ,\nC536_=_C3926 ,C536_=_C4678 ,C536_=_C4915 ,C536_=_C5436 ,C536_=_C5698 ,C536_=_C5715 ,\nC536_=_C5732 ,C536_=_C5815 ,C536_=_C5835 ,C536_=_C5837 ,C536_=_C5839 ,C801_=_C810 ,\nC801_=_C821 ,C801_=_C922 ,C801_=_C1676 ,C801_=_C1848 ,C801_=_C2667 ,C801_=_C2766 ,\nC801_=_C2992 ,C801_=_C3261 ,C801_=_C3917 ,C801_=_C4669 ,C801_=_C4906 ,C801_=_C5288 ,\nC801_=_C5289 ,C801_=_C5290 ,C801_=_C5291 ,C801_=_C5292 ,C801_=_C5293 ,C801_=_C5294 ,\nC801_=_C5295 ,C810_=_C830 ,C810_=_C931 ,C810_=_C1685 ,C810_=_C1857 ,C810_=_C2676 ,\nC810_=_C2775 ,C810_=_C3001 ,C810_=_C3270 ,C810_=_C3926 ,C810_=_C4678 ,C810_=_C4915 ,\nC810_=_C5436 ,C810_=_C5698 ,C810_=_C5715 ,C810_=_C5732 ,C810_=_C5815 ,C810_=_C5835 ,\nC810_=_C5837 ,C810_=_C5839 ,C821_=_C830 ,C821_=_C922 ,C821_=_C1676 ,C821_=_C1848 ,\nC821_=_C2667 ,C821_=_C2766 ,C821_=_C2992 ,C821_=_C3261 ,C821_=_C3917 ,C821_=_C4669 ,\nC821_=_C4906</w:t>
      </w:r>
    </w:p>
    <w:p>
      <w:pPr>
        <w:pStyle w:val="PreformattedText"/>
        <w:bidi w:val="0"/>
        <w:spacing w:before="0" w:after="0"/>
        <w:jc w:val="left"/>
        <w:rPr/>
      </w:pPr>
      <w:r>
        <w:rPr/>
        <w:t xml:space="preserve"> </w:t>
      </w:r>
      <w:r>
        <w:rPr/>
        <w:t>,C821_=_C5288 ,C821_=_C5289 ,C821_=_C5290 ,C821_=_C5291 ,C821_=_C5292 ,\nC821_=_C5293 ,C821_=_C5294 ,C821_=_C5295 ,C830_=_C931 ,C830_=_C1685 ,C830_=_C1857 ,\nC830_=_C2676 ,C830_=_C2775 ,C830_=_C3001 ,C830_=_C3270 ,C830_=_C3926 ,C830_=_C4678 ,\nC830_=_C4915 ,C830_=_C5436 ,C830_=_C5698 ,C830_=_C5715 ,C830_=_C5732 ,C830_=_C5815 ,\nC830_=_C5835 ,C830_=_C5837 ,C830_=_C5839 ,C922_=_C931 ,C922_=_C1676 ,C922_=_C1848 ,\nC922_=_C2667 ,C922_=_C2766 ,C922_=_C2992 ,C922_=_C3261 ,C922_=_C3917 ,C922_=_C4669 ,\nC922_=_C4906 ,C922_=_C5288 ,C922_=_C5289 ,C922_=_C5290 ,C922_=_C5291 ,C922_=_C5292 ,\nC922_=_C5293 ,C922_=_C5294 ,C922_=_C5295 ,C931_=_C1685 ,C931_=_C1857 ,C931_=_C2676 ,\nC931_=_C2775 ,C931_=_C3001 ,C931_=_C3270 ,C931_=_C3926 ,C931_=_C4678 ,C931_=_C4915 ,\nC931_=_C5436 ,C931_=_C5698 ,C931_=_C5715 ,C931_=_C5732 ,C931_=_C5815 ,C931_=_C5835 ,\nC931_=_C5837 ,C931_=_C5839 ,C1676_=_C1685 ,C1676_=_C1848 ,C1676_=_C2667 ,C1676_=_C2766 ,\nC1676_=_C2992 ,C1676_=_C3261 ,C1676_=_C3917 ,C1676_=_C4669 ,C1676_=_C4906 ,C1676_=_C5288 ,\nC1676_=_C5289 ,C1676_=_C5290 ,C1676_=_C5291 ,C1676_=_C5292 ,C1676_=_C5293 ,C1676_=_C5294 ,\nC1676_=_C5295 ,C1685_=_C1857 ,C1685_=_C2676 ,C1685_=_C2775 ,C1685_=_C3001 ,C1685_=_C3270 ,\nC1685_=_C3926 ,C1685_=_C4678 ,C1685_=_C4915 ,C1685_=_C5436 ,C1685_=_C5698 ,C1685_=_C5715 ,\nC1685_=_C5732 ,C1685_=_C5815 ,C1685_=_C5835 ,C1685_=_C5837 ,C1685_=_C5839 ,C1848_=_C1857 ,\nC1848_=_C2667 ,C1848_=_C2766 ,C1848_=_C2992 ,C1848_=_C3261 ,C1848_=_C3917 ,C1848_=_C4669 ,\nC1848_=_C4906 ,C1848_=_C5288 ,C1848_=_C5289 ,C1848_=_C5290 ,C1848_=_C5291 ,C1848_=_C5292 ,\nC1848_=_C5293 ,C1848_=_C5294 ,C1848_=_C5295 ,C1857_=_C2676 ,C1857_=_C2775 ,C1857_=_C3001 ,\nC1857_=_C3270 ,C1857_=_C3926 ,C1857_=_C4678 ,C1857_=_C4915 ,C1857_=_C5436 ,C1857_=_C5698 ,\nC1857_=_C5715 ,C1857_=_C5732 ,C1857_=_C5815 ,C1857_=_C5835 ,C1857_=_C5837 ,C1857_=_C5839 ,\nC2667_=_C2676 ,C2667_=_C2766 ,C2667_=_C2992 ,C2667_=_C3261 ,C2667_=_C3917 ,C2667_=_C4669 ,\nC2667_=_C4906 ,C2667_=_C5288 ,C2667_=_C5289 ,C2667_=_C5290 ,C2667_=_C5291 ,C2667_=_C5292 ,\nC2667_=_C5293 ,C2667_=_C5294 ,C2667_=_C5295 ,C2676_=_C2775 ,C2676_=_C3001 ,C2676_=_C3270 ,\nC2676_=_C3926 ,C2676_=_C4678 ,C2676_=_C4915 ,C2676_=_C5436 ,C2676_=_C5698 ,C2676_=_C5715 ,\nC2676_=_C5732 ,C2676_=_C5815 ,C2676_=_C5835 ,C2676_=_C5837 ,C2676_=_C5839 ,C2766_=_C2775 ,\nC2766_=_C2992 ,C2766_=_C3261 ,C2766_=_C3917 ,C2766_=_C4669 ,C2766_=_C4906 ,C2766_=_C5288 ,\nC2766_=_C5289 ,C2766_=_C5290 ,C2766_=_C5291 ,C2766_=_C5292 ,C2766_=_C5293 ,C2766_=_C5294 ,\nC2766_=_C5295 ,C2775_=_C3001 ,C2775_=_C3270 ,C2775_=_C3926 ,C2775_=_C4678 ,C2775_=_C4915 ,\nC2775_=_C5436 ,C2775_=_C5698 ,C2775_=_C5715 ,C2775_=_C5732 ,C2775_=_C5815 ,C2775_=_C5835 ,\nC2775_=_C5837 ,C2775_=_C5839 ,C2992_=_C3001 ,C2992_=_C3261 ,C2992_=_C3917 ,C2992_=_C4669 ,\nC2992_=_C4906 ,C2992_=_C5288 ,C2992_=_C5289 ,C2992_=_C5290 ,C2992_=_C5291 ,C2992_=_C5292 ,\nC2992_=_C5293 ,C2992_=_C5294 ,C2992_=_C5295 ,C3001_=_C3270 ,C3001_=_C3926 ,C3001_=_C4678 ,\nC3001_=_C4915 ,C3001_=_C5436 ,C3001_=_C5698 ,C3001_=_C5715 ,C3001_=_C5732 ,C3001_=_C5815 ,\nC3001_=_C5835 ,C3001_=_C5837 ,C3001_=_C5839 ,C3261_=_C3270 ,C3261_=_C3917 ,C3261_=_C4669 ,\nC3261_=_C4906 ,C3261_=_C5288 ,C3261_=_C5289 ,C3261_=_C5290 ,C3261_=_C5291 ,C3261_=_C5292 ,\nC3261_=_C5293 ,C3261_=_C5294 ,C3261_=_C5295 ,C3270_=_C3926 ,C3270_=_C4678 ,C3270_=_C4915 ,\nC3270_=_C5436 ,C3270_=_C5698 ,C3270_=_C5715 ,C3270_=_C5732 ,C3270_=_C5815 ,C3270_=_C5835 ,\nC3270_=_C5837 ,C3270_=_C5839 ,C3917_=_C3926 ,C3917_=_C4669 ,C3917_=_C4906 ,C3917_=_C5288 ,\nC3917_=_C5289 ,C3917_=_C5290 ,C3917_=_C5291 ,C3917_=_C5292 ,C3917_=_C5293 ,C3917_=_C5294 ,\nC3917_=_C5295 ,C3926_=_C4678 ,C3926_=_C4915 ,C3926_=_C5436 ,C3926_=_C5698 ,C3926_=_C5715 ,\nC3926_=_C5732 ,C3926_=_C5815 ,C3926_=_C5835 ,C3926_=_C5837 ,C3926_=_C5839 ,C4669_=_C4678 ,\nC4669_=_C4906 ,C4669_=_C5288 ,C4669_=_C5289 ,C4669_=_C5290 ,C4669_=_C5291 ,C4669_=_C5292 ,\nC4669_=_C5293 ,C4669_=_C5294 ,C4669_=_C5295 ,C4678_=_C4915 ,C4678_=_C5436 ,C4678_=_C5698 ,\nC4678_=_C5715 ,C4678_=_C5732 ,C4678_=_C5815 ,C4678_=_C5835 ,C4678_=_C5837 ,C4678_=_C5839 ,\nC4906_=_C4915 ,C4906_=_C5288 ,C4906_=_C5289 ,C4906_=_C5290 ,C4906_=_C5291 ,C4906_=_C5292 ,\nC4906_=_C5293 ,C4906_=_C5294 ,C4906_=_C5295 ,C4915_=_C5436 ,C4915_=_C5698 ,C4915_=_C5715 ,\nC4915_=_C5732 ,C4915_=_C5815 ,C4915_=_C5835 ,C4915_=_C5837 ,C4915_=_C5839 ,C5288_=_C5289 ,\nC5288_=_C5290 ,C5288_=_C5291 ,C5288_=_C5292 ,C5288_=_C5293 ,C5288_=_C5294 ,C5288_=_C5295 ,\nC5288_=_C5436 ,C5289_=_C5290 ,C5289_=_C5291 ,C5289_=_C5292 ,C5289_=_C5293 ,C5289_=_C5294 ,\nC5289_=_C5295 ,C5289_=_C5698 ,C5290_=_C5291 ,C5290_=_C5292 ,C5290_=_C5293 ,C5290_=_C5294 ,\nC5290_=_C5295 ,C5290_=_C5715 ,C5291_=_C5292 ,C5291_=_C5293 ,C5291_=_C5294 ,C5291_=_C5295 ,\nC5291_=_C5732 ,C5292_=_C5293 ,C5292_=_C5294 ,C5292_=_C5295 ,C5292_=_C5815 ,C5293_=_C5294 ,\nC5293_=_C5295 ,C5293_=_C5835 ,C5294_=_C5295 ,C5294_=_C5837 ,C5295_=_C5839 ,C5436_=_C5698 ,\nC5436_=_C5715 ,C5436_=_C5732 ,C5436_=_C5815 ,C5436_=_C5835 ,C5436_=_C5837 ,C5436_=_C5839 ,\nC5698_=_C5715 ,C5698_=_C5732 ,C5698_=_C5815 ,C5698_=_C5835 ,C5698_=_C5837 ,C5698_=_C5839 ,\nC5715_=_C5732 ,C5715_=_C5815 ,C5715_=_C5835 ,C5715_=_C5837 ,C5715_=_C5839 ,C5732_=_C5815 ,\nC5732_=_C5835 ,C5732_=_C5837 ,C5732_=_C5839 ,C5815_=_C5835 ,C5815_=_C5837 ,C5815_=_C5839 ,\nC5835_=_C5837 ,C5835_=_C5839 ,C5837_=_C5839 ,"];169[shape=box, label="id:169 level: 6\n43: C1760 C1761 C1762 C1763 C1764 \nC1765 C1766 C1767 C1768 C1769 C1770 \nC1771 C1772 C1773 C1774 C1775 C1776 \nC1777 C1778 C1779 C1780 C1781 C1802 \nC1803 C1804 C1805 C1806 C1807 C1808 \nC1809 C1810 C1811 C1812 C1813 C1814 \nC1815 C1816 C1817 C1818 C1819 C1820 \nC1821 C1822 \n483: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0_=_C1781( C1760 C1781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1( C1761 C1781 ) C1761_=_C1802( C1761 C1802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803( C1762 C1803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804( C1763 C1804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805( C1764 C1805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806( C1765 C1806 ) \nC1766_=_C1767( C1766 C1767 ) C1766_=_C1768( C1766 C1768 ) C1766_=_C1769( C1766 C1769 ) C1766_=_C1770( C1766 C1770 ) C1766_=_C1771( C1766 C1771 ) C1766_=_C1772( C1766 C1772 ) \nC1766_=_C1773( C1766 C1773 ) C1766_=_C1774( C1766 C1774 ) C1766_=_C1775( C1766</w:t>
      </w:r>
    </w:p>
    <w:p>
      <w:pPr>
        <w:pStyle w:val="PreformattedText"/>
        <w:bidi w:val="0"/>
        <w:spacing w:before="0" w:after="0"/>
        <w:jc w:val="left"/>
        <w:rPr/>
      </w:pPr>
      <w:r>
        <w:rPr/>
        <w:t xml:space="preserve"> </w:t>
      </w:r>
      <w:r>
        <w:rPr/>
        <w:t>C1775 ) C1766_=_C1776( C1766 C1776 ) C1766_=_C1777( C1766 C1777 ) C1766_=_C1778( C1766 C1778 ) \nC1766_=_C1779( C1766 C1779 ) C1766_=_C1780( C1766 C1780 ) C1766_=_C1781( C1766 C1781 ) C1766_=_C1807( C1766 C1807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808( C1767 C1808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809( C1768 C1809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810( C1769 C1810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811( C1770 C1811 ) C1771_=_C1772( C1771 C1772 ) C1771_=_C1773( C1771 C1773 ) \nC1771_=_C1774( C1771 C1774 ) C1771_=_C1775( C1771 C1775 ) C1771_=_C1776( C1771 C1776 ) C1771_=_C1777( C1771 C1777 ) C1771_=_C1778( C1771 C1778 ) C1771_=_C1779( C1771 C1779 ) \nC1771_=_C1780( C1771 C1780 ) C1771_=_C1781( C1771 C1781 ) C1771_=_C1812( C1771 C1812 ) C1772_=_C1773( C1772 C1773 ) C1772_=_C1774( C1772 C1774 ) C1772_=_C1775( C1772 C1775 ) \nC1772_=_C1776( C1772 C1776 ) C1772_=_C1777( C1772 C1777 ) C1772_=_C1778( C1772 C1778 ) C1772_=_C1779( C1772 C1779 ) C1772_=_C1780( C1772 C1780 ) C1772_=_C1781( C1772 C1781 ) \nC1772_=_C1813( C1772 C1813 ) C1773_=_C1774( C1773 C1774 ) C1773_=_C1775( C1773 C1775 ) C1773_=_C1776( C1773 C1776 ) C1773_=_C1777( C1773 C1777 ) C1773_=_C1778( C1773 C1778 ) \nC1773_=_C1779( C1773 C1779 ) C1773_=_C1780( C1773 C1780 ) C1773_=_C1781( C1773 C1781 ) C1773_=_C1814( C1773 C1814 ) C1774_=_C1775( C1774 C1775 ) C1774_=_C1776( C1774 C1776 ) \nC1774_=_C1777( C1774 C1777 ) C1774_=_C1778( C1774 C1778 ) C1774_=_C1779( C1774 C1779 ) C1774_=_C1780( C1774 C1780 ) C1774_=_C1781( C1774 C1781 ) C1774_=_C1815( C1774 C1815 ) \nC1775_=_C1776( C1775 C1776 ) C1775_=_C1777( C1775 C1777 ) C1775_=_C1778( C1775 C1778 ) C1775_=_C1779( C1775 C1779 ) C1775_=_C1780( C1775 C1780 ) C1775_=_C1781( C1775 C1781 ) \nC1775_=_C1816( C1775 C1816 ) C1776_=_C1777( C1776 C1777 ) C1776_=_C1778( C1776 C1778 ) C1776_=_C1779( C1776 C1779 ) C1776_=_C1780( C1776 C1780 ) C1776_=_C1781( C1776 C1781 ) \nC1776_=_C1817( C1776 C1817 ) C1777_=_C1778( C1777 C1778 ) C1777_=_C1779( C1777 C1779 ) C1777_=_C1780( C1777 C1780 ) C1777_=_C1781( C1777 C1781 ) C1777_=_C1818( C1777 C1818 ) \nC1778_=_C1779( C1778 C1779 ) C1778_=_C1780( C1778 C1780 ) C1778_=_C1781( C1778 C1781 ) C1778_=_C1819( C1778 C1819 ) C1779_=_C1780( C1779 C1780 ) C1779_=_C1781( C1779 C1781 ) \nC1779_=_C1820( C1779 C1820 ) C1780_=_C1781( C1780 C1781 ) C1780_=_C1821( C1780 C1821 ) C1781_=_C1822( C1781 C1822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2_=_C1813( C1812 C1813 ) C1812_=_C1814( C1812 C1814 ) C1812_=_C1815( C1812 C1815 ) \nC1812_=_C1816( C1812 C1816 ) C1812_=_C1817( C1812 C1817 ) C1812_=_C1818( C1812 C1818 ) C1812_=_C1819( C1812 C1819 ) C1812_=_C1820( C1812 C1820 ) C1812_=_C1821( C1812 C1821 ) \nC1812_=_C1822( C1812 C1822 ) C1813_=_C1814( C1813 C1814 ) C1813_=_C1815( C1813 C1815 ) C1813_=_C1816( C1813 C1816 ) C1813_=_C1817( C1813 C1817 ) C1813_=_C1818( C1813 C1818 ) \nC1813_=_C1819( C1813 C1819 ) C1813_=_C1820( C1813 C1820 ) C1813_=_C1821( C1813 C1821 ) C1813_=_C1822( C1813 C1822 ) C1814_=_C1815( C1814 C1815 ) C1814_=_C1816( C1814 C1816 ) \nC1814_=_C1817( C1814 C1817 ) C1814_=_C1818( C1814 C1818 ) C1814_=_C1819( C1814 C1819 ) C1814_=_C1820( C1814 C1820 ) C1814_=_C1821( C1814 C1821 ) C1814_=_C1822( C1814 C1822 ) \nC1815_=_C1816( C1815 C1816 ) C1815_=_C1817( C1815 C1817 ) C1815_=_C1818( C1815 C1818 ) C1815_=_C1819( C1815 C1819 ) C1815_=_C1820( C1815 C1820 ) C1815_=_C1821( C1815 C1821 ) \nC1815_=_C1822( C1815 C1822 ) C1816_=_C1817( C1816 C1817 ) C1816_=_C1818( C1816 C1818 ) C1816_=_C1819( C1816 C1819 ) C1816_=_C1820( C1816 C1820 ) C1816_=_C1821( C1816 C1821 ) \nC1816_=_C1822( C1816 C1822 ) C1817_=_C1818( C1817 C1818 ) C1817_=_C1819( C1817 C1819 ) C1817_=_C1820( C1817 C1820 ) C1817_=_C1821( C1817 C1821 ) C1817_=_C1822( C1817 C1822 ) \nC1818_=_C1819( C1818 C1819 ) C1818_=_C1820( C1818 C1820 ) C1818_=_C1821( C1818 C1821 ) C1818_=_C1822( C1818 C1822 ) C1819_=_C1820( C1819 C1820 ) C1819_=_C1821( C1819 C1821 ) \nC1819_=_C1822( C1819 C1822 ) C1820_=_C1821( C1820 C1821 ) C1820_=_C1822( C1820 C1822 ) C1821_=_C1822( C1821 C1822 ) "];120-&gt;169[label="42:</w:t>
      </w:r>
    </w:p>
    <w:p>
      <w:pPr>
        <w:pStyle w:val="PreformattedText"/>
        <w:bidi w:val="0"/>
        <w:spacing w:before="0" w:after="0"/>
        <w:jc w:val="left"/>
        <w:rPr/>
      </w:pPr>
      <w:r>
        <w:rPr/>
        <w:t xml:space="preserve"> </w:t>
      </w:r>
      <w:r>
        <w:rPr/>
        <w:t>C1761 C1762 C1763 C1764 C1765 \nC1766 C1767 C1768 C1769 C1770 C1771 \nC1772 C1773 C1774 C1775 C1776 C1777 \nC1778 C1779 C1780 C1781 C1802 C1803 \nC1804 C1805 C1806 C1807 C1808 C1809 \nC1810 C1811 C1812 C1813 C1814 C1815 \nC1816 C1817 C1818 C1819 C1820 C1821 \nC1822 \n441: C1761_=_C1762 ,C1761_=_C1763 ,C1761_=_C1764 ,C1761_=_C1765 ,C1761_=_C1766 ,\nC1761_=_C1767 ,C1761_=_C1768 ,C1761_=_C1769 ,C1761_=_C1770 ,C1761_=_C1771 ,C1761_=_C1772 ,\nC1761_=_C1773 ,C1761_=_C1774 ,C1761_=_C1775 ,C1761_=_C1776 ,C1761_=_C1777 ,C1761_=_C1778 ,\nC1761_=_C1779 ,C1761_=_C1780 ,C1761_=_C1781 ,C1761_=_C1802 ,C1762_=_C1763 ,C1762_=_C1764 ,\nC1762_=_C1765 ,C1762_=_C1766 ,C1762_=_C1767 ,C1762_=_C1768 ,C1762_=_C1769 ,C1762_=_C1770 ,\nC1762_=_C1771 ,C1762_=_C1772 ,C1762_=_C1773 ,C1762_=_C1774 ,C1762_=_C1775 ,C1762_=_C1776 ,\nC1762_=_C1777 ,C1762_=_C1778 ,C1762_=_C1779 ,C1762_=_C1780 ,C1762_=_C1781 ,C1762_=_C1803 ,\nC1763_=_C1764 ,C1763_=_C1765 ,C1763_=_C1766 ,C1763_=_C1767 ,C1763_=_C1768 ,C1763_=_C1769 ,\nC1763_=_C1770 ,C1763_=_C1771 ,C1763_=_C1772 ,C1763_=_C1773 ,C1763_=_C1774 ,C1763_=_C1775 ,\nC1763_=_C1776 ,C1763_=_C1777 ,C1763_=_C1778 ,C1763_=_C1779 ,C1763_=_C1780 ,C1763_=_C1781 ,\nC1763_=_C1804 ,C1764_=_C1765 ,C1764_=_C1766 ,C1764_=_C1767 ,C1764_=_C1768 ,C1764_=_C1769 ,\nC1764_=_C1770 ,C1764_=_C1771 ,C1764_=_C1772 ,C1764_=_C1773 ,C1764_=_C1774 ,C1764_=_C1775 ,\nC1764_=_C1776 ,C1764_=_C1777 ,C1764_=_C1778 ,C1764_=_C1779 ,C1764_=_C1780 ,C1764_=_C1781 ,\nC1764_=_C1805 ,C1765_=_C1766 ,C1765_=_C1767 ,C1765_=_C1768 ,C1765_=_C1769 ,C1765_=_C1770 ,\nC1765_=_C1771 ,C1765_=_C1772 ,C1765_=_C1773 ,C1765_=_C1774 ,C1765_=_C1775 ,C1765_=_C1776 ,\nC1765_=_C1777 ,C1765_=_C1778 ,C1765_=_C1779 ,C1765_=_C1780 ,C1765_=_C1781 ,C1765_=_C1806 ,\nC1766_=_C1767 ,C1766_=_C1768 ,C1766_=_C1769 ,C1766_=_C1770 ,C1766_=_C1771 ,C1766_=_C1772 ,\nC1766_=_C1773 ,C1766_=_C1774 ,C1766_=_C1775 ,C1766_=_C1776 ,C1766_=_C1777 ,C1766_=_C1778 ,\nC1766_=_C1779 ,C1766_=_C1780 ,C1766_=_C1781 ,C1766_=_C1807 ,C1767_=_C1768 ,C1767_=_C1769 ,\nC1767_=_C1770 ,C1767_=_C1771 ,C1767_=_C1772 ,C1767_=_C1773 ,C1767_=_C1774 ,C1767_=_C1775 ,\nC1767_=_C1776 ,C1767_=_C1777 ,C1767_=_C1778 ,C1767_=_C1779 ,C1767_=_C1780 ,C1767_=_C1781 ,\nC1767_=_C1808 ,C1768_=_C1769 ,C1768_=_C1770 ,C1768_=_C1771 ,C1768_=_C1772 ,C1768_=_C1773 ,\nC1768_=_C1774 ,C1768_=_C1775 ,C1768_=_C1776 ,C1768_=_C1777 ,C1768_=_C1778 ,C1768_=_C1779 ,\nC1768_=_C1780 ,C1768_=_C1781 ,C1768_=_C1809 ,C1769_=_C1770 ,C1769_=_C1771 ,C1769_=_C1772 ,\nC1769_=_C1773 ,C1769_=_C1774 ,C1769_=_C1775 ,C1769_=_C1776 ,C1769_=_C1777 ,C1769_=_C1778 ,\nC1769_=_C1779 ,C1769_=_C1780 ,C1769_=_C1781 ,C1769_=_C1810 ,C1770_=_C1771 ,C1770_=_C1772 ,\nC1770_=_C1773 ,C1770_=_C1774 ,C1770_=_C1775 ,C1770_=_C1776 ,C1770_=_C1777 ,C1770_=_C1778 ,\nC1770_=_C1779 ,C1770_=_C1780 ,C1770_=_C1781 ,C1770_=_C1811 ,C1771_=_C1772 ,C1771_=_C1773 ,\nC1771_=_C1774 ,C1771_=_C1775 ,C1771_=_C1776 ,C1771_=_C1777 ,C1771_=_C1778 ,C1771_=_C1779 ,\nC1771_=_C1780 ,C1771_=_C1781 ,C1771_=_C1812 ,C1772_=_C1773 ,C1772_=_C1774 ,C1772_=_C1775 ,\nC1772_=_C1776 ,C1772_=_C1777 ,C1772_=_C1778 ,C1772_=_C1779 ,C1772_=_C1780 ,C1772_=_C1781 ,\nC1772_=_C1813 ,C1773_=_C1774 ,C1773_=_C1775 ,C1773_=_C1776 ,C1773_=_C1777 ,C1773_=_C1778 ,\nC1773_=_C1779 ,C1773_=_C1780 ,C1773_=_C1781 ,C1773_=_C1814 ,C1774_=_C1775 ,C1774_=_C1776 ,\nC1774_=_C1777 ,C1774_=_C1778 ,C1774_=_C1779 ,C1774_=_C1780 ,C1774_=_C1781 ,C1774_=_C1815 ,\nC1775_=_C1776 ,C1775_=_C1777 ,C1775_=_C1778 ,C1775_=_C1779 ,C1775_=_C1780 ,C1775_=_C1781 ,\nC1775_=_C1816 ,C1776_=_C1777 ,C1776_=_C1778 ,C1776_=_C1779 ,C1776_=_C1780 ,C1776_=_C1781 ,\nC1776_=_C1817 ,C1777_=_C1778 ,C1777_=_C1779 ,C1777_=_C1780 ,C1777_=_C1781 ,C1777_=_C1818 ,\nC1778_=_C1779 ,C1778_=_C1780 ,C1778_=_C1781 ,C1778_=_C1819 ,C1779_=_C1780 ,C1779_=_C1781 ,\nC1779_=_C1820 ,C1780_=_C1781 ,C1780_=_C1821 ,C1781_=_C1822 ,C1802_=_C1803 ,C1802_=_C1804 ,\nC1802_=_C1805 ,C1802_=_C1806 ,C1802_=_C1807 ,C1802_=_C1808 ,C1802_=_C1809 ,C1802_=_C1810 ,\nC1802_=_C1811 ,C1802_=_C1812 ,C1802_=_C1813 ,C1802_=_C1814 ,C1802_=_C1815 ,C1802_=_C1816 ,\nC1802_=_C1817 ,C1802_=_C1818 ,C1802_=_C1819 ,C1802_=_C1820 ,C1802_=_C1821 ,C1802_=_C1822 ,\nC1803_=_C1804 ,C1803_=_C1805 ,C1803_=_C1806 ,C1803_=_C1807 ,C1803_=_C1808 ,C1803_=_C1809 ,\nC1803_=_C1810 ,C1803_=_C1811 ,C1803_=_C1812 ,C1803_=_C1813 ,C1803_=_C1814 ,C1803_=_C1815 ,\nC1803_=_C1816 ,C1803_=_C1817 ,C1803_=_C1818 ,C1803_=_C1819 ,C1803_=_C1820 ,C1803_=_C1821 ,\nC1803_=_C1822 ,C1804_=_C1805 ,C1804_=_C1806 ,C1804_=_C1807 ,C1804_=_C1808 ,C1804_=_C1809 ,\nC1804_=_C1810 ,C1804_=_C1811 ,C1804_=_C1812 ,C1804_=_C1813 ,C1804_=_C1814 ,C1804_=_C1815 ,\nC1804_=_C1816 ,C1804_=_C1817 ,C1804_=_C1818 ,C1804_=_C1819 ,C1804_=_C1820 ,C1804_=_C1821 ,\nC1804_=_C1822 ,C1805_=_C1806 ,C1805_=_C1807 ,C1805_=_C1808 ,C1805_=_C1809 ,C1805_=_C1810 ,\nC1805_=_C1811 ,C1805_=_C1812 ,C1805_=_C1813 ,C1805_=_C1814 ,C1805_=_C1815 ,C1805_=_C1816 ,\nC1805_=_C1817 ,C1805_=_C1818 ,C1805_=_C1819 ,C1805_=_C1820 ,C1805_=_C1821 ,C1805_=_C1822 ,\nC1806_=_C1807 ,C1806_=_C1808 ,C1806_=_C1809 ,C1806_=_C1810 ,C1806_=_C1811 ,C1806_=_C1812 ,\nC1806_=_C1813 ,C1806_=_C1814 ,C1806_=_C1815 ,C1806_=_C1816 ,C1806_=_C1817 ,C1806_=_C1818 ,\nC1806_=_C1819 ,C1806_=_C1820 ,C1806_=_C1821 ,C1806_=_C1822 ,C1807_=_C1808 ,C1807_=_C1809 ,\nC1807_=_C1810 ,C1807_=_C1811 ,C1807_=_C1812 ,C1807_=_C1813 ,C1807_=_C1814 ,C1807_=_C1815 ,\nC1807_=_C1816 ,C1807_=_C1817 ,C1807_=_C1818 ,C1807_=_C1819 ,C1807_=_C1820 ,C1807_=_C1821 ,\nC1807_=_C1822 ,C1808_=_C1809 ,C1808_=_C1810 ,C1808_=_C1811 ,C1808_=_C1812 ,C1808_=_C1813 ,\nC1808_=_C1814 ,C1808_=_C1815 ,C1808_=_C1816 ,C1808_=_C1817 ,C1808_=_C1818 ,C1808_=_C1819 ,\nC1808_=_C1820 ,C1808_=_C1821 ,C1808_=_C1822 ,C1809_=_C1810 ,C1809_=_C1811 ,C1809_=_C1812 ,\nC1809_=_C1813 ,C1809_=_C1814 ,C1809_=_C1815 ,C1809_=_C1816 ,C1809_=_C1817 ,C1809_=_C1818 ,\nC1809_=_C1819 ,C1809_=_C1820 ,C1809_=_C1821 ,C1809_=_C1822 ,C1810_=_C1811 ,C1810_=_C1812 ,\nC1810_=_C1813 ,C1810_=_C1814 ,C1810_=_C1815 ,C1810_=_C1816 ,C1810_=_C1817 ,C1810_=_C1818 ,\nC1810_=_C1819 ,C1810_=_C1820 ,C1810_=_C1821 ,C1810_=_C1822 ,C1811_=_C1812 ,C1811_=_C1813 ,\nC1811_=_C1814 ,C1811_=_C1815 ,C1811_=_C1816 ,C1811_=_C1817 ,C1811_=_C1818 ,C1811_=_C1819 ,\nC1811_=_C1820 ,C1811_=_C1821 ,C1811_=_C1822 ,C1812_=_C1813 ,C1812_=_C1814 ,C1812_=_C1815 ,\nC1812_=_C1816 ,C1812_=_C1817 ,C1812_=_C1818 ,C1812_=_C1819 ,C1812_=_C1820 ,C1812_=_C1821 ,\nC1812_=_C1822 ,C1813_=_C1814 ,C1813_=_C1815 ,C1813_=_C1816 ,C1813_=_C1817 ,C1813_=_C1818 ,\nC1813_=_C1819 ,C1813_=_C1820 ,C1813_=_C1821 ,C1813_=_C1822 ,C1814_=_C1815 ,C1814_=_C1816 ,\nC1814_=_C1817 ,C1814_=_C1818 ,C1814_=_C1819 ,C1814_=_C1820 ,C1814_=_C1821 ,C1814_=_C1822 ,\nC1815_=_C1816 ,C1815_=_C1817 ,C1815_=_C1818 ,C1815_=_C1819 ,C1815_=_C1820 ,C1815_=_C1821 ,\nC1815_=_C1822 ,C1816_=_C1817 ,C1816_=_C1818 ,C1816_=_C1819 ,C1816_=_C1820 ,C1816_=_C1821 ,\nC1816_=_C1822 ,C1817_=_C1818 ,C1817_=_C1819 ,C1817_=_C1820 ,C1817_=_C1821 ,C1817_=_C1822 ,\nC1818_=_C1819 ,C1818_=_C1820 ,C1818_=_C1821 ,C1818_=_C1822 ,C1819_=_C1820 ,C1819_=_C1821 ,\nC1819_=_C1822 ,C1820_=_C1821 ,C1820_=_C1822 ,C1821_=_C1822 ,"];170[shape=box, label="id:170 level: 6\n125: C1761 C1762 C1763 C1764 C1765 \nC1766 C1767 C1768 C1769 C1770 C1771 \nC1772 C1773 C1774 C1775 C1776 C1777 \nC1778 C1780 C1781 C1802 C1803 C1804 \nC1805 C1806 C1807 C1808 C1809 C1810 \nC1811 C1812 C1813 C1814 C1815 C1816 \nC1817 C1818 C1819 C1821 C1822 C1880 \nC1881 C1882 C1883 C1884 C1885 C1886 \nC1887 C1888 C1889 C1890 C1891 C1892 \nC1893 C1894 C1895 C1896 C2448 C2449 \nC2450 C2451 C2452 C2453 C2454 C2455 \nC2456 C2457 C2458 C2459 C2460 C2461 \nC2462 C2463 C2464 C2565 C2566 C2567 \nC2568 C2569 C2570 C2571 C2572 C2573 \nC2574 C2575 C2576 C2577 C2578 C2579 \nC2580 C2581 C2728 C2729 C2730 C2731 \nC2732 C2733 C2734 C2735 C2736 C2737 \nC2738 C2739 C2740 C2741 C2742 C2743 \nC2744 C2758 C2848 C3145 C3228 C3432 \nC3640 C4422 C5164 C5238 C5349 C5385 \nC5524 C5625 C5685 C5776 C5801 C5802 \n1610: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80( C1761 C1780 ) C1761_=_C1781( C1761 C1781 ) C1761_=_C1802( C1761 C1802 ) C1761_=_C1880( C1761 C1880 ) C1761_=_C1881( C1761 C1881 ) C1761_=_C1882( C1761 C1882 ) \nC1761_=_C1883( C1761 C1883 ) C1761_=_C1884( C1761 C1884 ) C1761_=_C1885( C1761 C1885 ) C1761_=_C1886( C1761 C1886 ) C1761_=_C1887( C1761 C1887 ) C1761_=_C1888( C1761 C1888 ) \nC1761_=_C1889( C1761 C1889 ) C1761_=_C1890( C1761 C1890 ) C1761_=_C1891( C1761 C1891 ) C1761_=_C1892( C1761 C1892 ) C1761_=_C1893( C1761 C1893 ) C1761_=_C1894( C1761 C1894 ) \nC1761_=_C1895( C1761 C1895 ) C1761_=_C1896( C1761 C1896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80( C1762 C1780 ) C1762_=_C1781( C1762 C1781 ) C1762_=_C1803( C1762 C1803 ) C1762_=_C2448( C1762 C2448 ) C1762_=_C2449( C1762 C2449 ) C1762_=_C2450( C1762 C2450 ) \nC1762_=_C2451( C1762 C2451 ) C1762_=_C2452( C1762 C2452 ) C1762_=_C2453( C1762 C2453 ) C1762_=_C2454( C1762 C2454 ) C1762_=_C2455( C1762 C2455 ) C1762_=_C2456( C1762 C2456 ) \nC1762_=_C2457( C1762 C2457 ) C1762_=_C2458( C1762 C2458 ) C1762_=_C2459( C1762 C2459 ) C1762_=_C2460( C1762 C2460</w:t>
      </w:r>
    </w:p>
    <w:p>
      <w:pPr>
        <w:pStyle w:val="PreformattedText"/>
        <w:bidi w:val="0"/>
        <w:spacing w:before="0" w:after="0"/>
        <w:jc w:val="left"/>
        <w:rPr/>
      </w:pPr>
      <w:r>
        <w:rPr/>
        <w:t xml:space="preserve"> </w:t>
      </w:r>
      <w:r>
        <w:rPr/>
        <w:t>) C1762_=_C2461( C1762 C2461 ) C1762_=_C2462( C1762 C2462 ) \nC1762_=_C2463( C1762 C2463 ) C1762_=_C2464( C1762 C2464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80( C1763 C1780 ) \nC1763_=_C1781( C1763 C1781 ) C1763_=_C1804( C1763 C1804 ) C1763_=_C2565( C1763 C2565 ) C1763_=_C2566( C1763 C2566 ) C1763_=_C2567( C1763 C2567 ) C1763_=_C2568( C1763 C2568 ) \nC1763_=_C2569( C1763 C2569 ) C1763_=_C2570( C1763 C2570 ) C1763_=_C2571( C1763 C2571 ) C1763_=_C2572( C1763 C2572 ) C1763_=_C2573( C1763 C2573 ) C1763_=_C2574( C1763 C2574 ) \nC1763_=_C2575( C1763 C2575 ) C1763_=_C2576( C1763 C2576 ) C1763_=_C2577( C1763 C2577 ) C1763_=_C2578( C1763 C2578 ) C1763_=_C2579( C1763 C2579 ) C1763_=_C2580( C1763 C2580 ) \nC1763_=_C2581( C1763 C2581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80( C1764 C1780 ) C1764_=_C1781( C1764 C1781 ) C1764_=_C1805( C1764 C1805 ) \nC1764_=_C2728( C1764 C2728 ) C1764_=_C2729( C1764 C2729 ) C1764_=_C2730( C1764 C2730 ) C1764_=_C2731( C1764 C2731 ) C1764_=_C2732( C1764 C2732 ) C1764_=_C2733( C1764 C2733 ) \nC1764_=_C2734( C1764 C2734 ) C1764_=_C2735( C1764 C2735 ) C1764_=_C2736( C1764 C2736 ) C1764_=_C2737( C1764 C2737 ) C1764_=_C2738( C1764 C2738 ) C1764_=_C2739( C1764 C2739 ) \nC1764_=_C2740( C1764 C2740 ) C1764_=_C2741( C1764 C2741 ) C1764_=_C2742( C1764 C2742 ) C1764_=_C2743( C1764 C2743 ) C1764_=_C2744( C1764 C2744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80( C1765 C1780 ) C1765_=_C1781( C1765 C1781 ) C1765_=_C1806( C1765 C1806 ) C1765_=_C1880( C1765 C1880 ) C1765_=_C2448( C1765 C2448 ) C1765_=_C2565( C1765 C2565 ) \nC1765_=_C2728( C1765 C2728 ) C1765_=_C2758( C1765 C2758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80( C1766 C1780 ) C1766_=_C1781( C1766 C1781 ) C1766_=_C1807( C1766 C1807 ) C1766_=_C1881( C1766 C1881 ) \nC1766_=_C2449( C1766 C2449 ) C1766_=_C2566( C1766 C2566 ) C1766_=_C2729( C1766 C2729 ) C1766_=_C2848( C1766 C2848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80( C1767 C1780 ) C1767_=_C1781( C1767 C1781 ) C1767_=_C1808( C1767 C1808 ) \nC1767_=_C1882( C1767 C1882 ) C1767_=_C2450( C1767 C2450 ) C1767_=_C2567( C1767 C2567 ) C1767_=_C2730( C1767 C2730 ) C1767_=_C3145( C1767 C3145 ) C1768_=_C1769( C1768 C1769 ) \nC1768_=_C1770( C1768 C1770 ) C1768_=_C1771( C1768 C1771 ) C1768_=_C1772( C1768 C1772 ) C1768_=_C1773( C1768 C1773 ) C1768_=_C1774( C1768 C1774 ) C1768_=_C1775( C1768 C1775 ) \nC1768_=_C1776( C1768 C1776 ) C1768_=_C1777( C1768 C1777 ) C1768_=_C1778( C1768 C1778 ) C1768_=_C1780( C1768 C1780 ) C1768_=_C1781( C1768 C1781 ) C1768_=_C1809( C1768 C1809 ) \nC1768_=_C1883( C1768 C1883 ) C1768_=_C2451( C1768 C2451 ) C1768_=_C2568( C1768 C2568 ) C1768_=_C2731( C1768 C2731 ) C1768_=_C3228( C1768 C3228 ) C1769_=_C1770( C1769 C1770 ) \nC1769_=_C1771( C1769 C1771 ) C1769_=_C1772( C1769 C1772 ) C1769_=_C1773( C1769 C1773 ) C1769_=_C1774( C1769 C1774 ) C1769_=_C1775( C1769 C1775 ) C1769_=_C1776( C1769 C1776 ) \nC1769_=_C1777( C1769 C1777 ) C1769_=_C1778( C1769 C1778 ) C1769_=_C1780( C1769 C1780 ) C1769_=_C1781( C1769 C1781 ) C1769_=_C1810( C1769 C1810 ) C1769_=_C1884( C1769 C1884 ) \nC1769_=_C2452( C1769 C2452 ) C1769_=_C2569( C1769 C2569 ) C1769_=_C2732( C1769 C2732 ) C1769_=_C3432( C1769 C3432 ) C1770_=_C1771( C1770 C1771 ) C1770_=_C1772( C1770 C1772 ) \nC1770_=_C1773( C1770 C1773 ) C1770_=_C1774( C1770 C1774 ) C1770_=_C1775( C1770 C1775 ) C1770_=_C1776( C1770 C1776 ) C1770_=_C1777( C1770 C1777 ) C1770_=_C1778( C1770 C1778 ) \nC1770_=_C1780( C1770 C1780 ) C1770_=_C1781( C1770 C1781 ) C1770_=_C1811( C1770 C1811 ) C1770_=_C1885( C1770 C1885 ) C1770_=_C2453( C1770 C2453 ) C1770_=_C2570( C1770 C2570 ) \nC1770_=_C2733( C1770 C2733 ) C1770_=_C3640( C1770 C3640 ) C1771_=_C1772( C1771 C1772 ) C1771_=_C1773( C1771 C1773 ) C1771_=_C1774( C1771 C1774 ) C1771_=_C1775( C1771 C1775 ) \nC1771_=_C1776( C1771 C1776 ) C1771_=_C1777( C1771 C1777 ) C1771_=_C1778( C1771 C1778 ) C1771_=_C1780( C1771 C1780 ) C1771_=_C1781( C1771 C1781 ) C1771_=_C1812( C1771 C1812 ) \nC1771_=_C1886( C1771 C1886 ) C1771_=_C2454( C1771 C2454 ) C1771_=_C2571( C1771 C2571 ) C1771_=_C2734( C1771 C2734 ) C1771_=_C4422( C1771 C4422 ) C1772_=_C1773( C1772 C1773 ) \nC1772_=_C1774( C1772 C1774 ) C1772_=_C1775( C1772 C1775 ) C1772_=_C1776( C1772 C1776 ) C1772_=_C1777( C1772 C1777 ) C1772_=_C1778( C1772 C1778 ) C1772_=_C1780( C1772 C1780 ) \nC1772_=_C1781( C1772 C1781 ) C1772_=_C1813( C1772 C1813 ) C1772_=_C1887( C1772 C1887 ) C1772_=_C2455( C1772 C2455 ) C1772_=_C2572( C1772 C2572 ) C1772_=_C2735( C1772 C2735 ) \nC1772_=_C5164( C1772 C5164 ) C1773_=_C1774( C1773 C1774 ) C1773_=_C1775( C1773 C1775 ) C1773_=_C1776( C1773 C1776 ) C1773_=_C1777( C1773 C1777 ) C1773_=_C1778( C1773 C1778 ) \nC1773_=_C1780( C1773 C1780 ) C1773_=_C1781( C1773 C1781 ) C1773_=_C1814( C1773 C1814 ) C1773_=_C1888( C1773 C1888 ) C1773_=_C2456( C1773 C2456 ) C1773_=_C2573( C1773 C2573 ) \nC1773_=_C2736( C1773 C2736 ) C1773_=_C5349( C1773 C5349 ) C1774_=_C1775( C1774 C1775 ) C1774_=_C1776( C1774 C1776 ) C1774_=_C1777( C1774 C1777 ) C1774_=_C1778( C1774 C1778 ) \nC1774_=_C1780( C1774 C1780 ) C1774_=_C1781( C1774 C1781 ) C1774_=_C1815( C1774 C1815 ) C1774_=_C1889( C1774 C1889 ) C1774_=_C2457( C1774 C2457 ) C1774_=_C2574( C1774 C2574 ) \nC1774_=_C2737( C1774 C2737 ) C1774_=_C5385( C1774 C5385 ) C1775_=_C1776( C1775 C1776 ) C1775_=_C1777( C1775 C1777 ) C1775_=_C1778( C1775 C1778 ) C1775_=_C1780( C1775 C1780 ) \nC1775_=_C1781( C1775 C1781 ) C1775_=_C1816( C1775 C1816 ) C1775_=_C1890( C1775 C1890 ) C1775_=_C2458( C1775 C2458 ) C1775_=_C2575( C1775 C2575 ) C1775_=_C2738( C1775 C2738 ) \nC1775_=_C5524( C1775 C5524 ) C1776_=_C1777( C1776 C1777 ) C1776_=_C1778( C1776 C1778 ) C1776_=_C1780( C1776 C1780 ) C1776_=_C1781( C1776 C1781 ) C1776_=_C1817( C1776 C1817 ) \nC1776_=_C1891( C1776 C1891 ) C1776_=_C2459( C1776 C2459 ) C1776_=_C2576( C1776 C2576 ) C1776_=_C2739( C1776 C2739 ) C1776_=_C5625( C1776 C5625 ) C1777_=_C1778( C1777 C1778 ) \nC1777_=_C1780( C1777 C1780 ) C1777_=_C1781( C1777 C1781 ) C1777_=_C1818( C1777 C1818 ) C1777_=_C1892( C1777 C1892 ) C1777_=_C2460( C1777 C2460 ) C1777_=_C2577( C1777 C2577 ) \nC1777_=_C2740( C1777 C2740 ) C1777_=_C5685( C1777 C5685 ) C1778_=_C1780( C1778 C1780 ) C1778_=_C1781( C1778 C1781 ) C1778_=_C1819( C1778 C1819 ) C1778_=_C1893( C1778 C1893 ) \nC1778_=_C2461( C1778 C2461 ) C1778_=_C2578( C1778 C2578 ) C1778_=_C2741( C1778 C2741 ) C1778_=_C5776( C1778 C5776 ) C1780_=_C1781( C1780 C1781 ) C1780_=_C1821( C1780 C1821 ) \nC1780_=_C1895( C1780 C1895 ) C1780_=_C2463( C1780 C2463 ) C1780_=_C2580( C1780 C2580 ) C1780_=_C2743( C1780 C2743 ) C1780_=_C5801( C1780 C5801 ) C1781_=_C1822( C1781 C1822 ) \nC1781_=_C1896( C1781 C1896 ) C1781_=_C2464( C1781 C2464 ) C1781_=_C2581( C1781 C2581 ) C1781_=_C2744( C1781 C2744 ) C1781_=_C5802( C1781 C5802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1( C1802 C1821 ) C1802_=_C1822( C1802 C1822 ) \nC1802_=_C1880( C1802 C1880 ) C1802_=_C1881( C1802 C1881 ) C1802_=_C1882( C1802 C1882 ) C1802_=_C1883( C1802 C1883 ) C1802_=_C1884( C1802 C1884 ) C1802_=_C1885( C1802 C1885 ) \nC1802_=_C1886( C1802 C1886 ) C1802_=_C1887( C1802 C1887 ) C1802_=_C1888( C1802 C1888 ) C1802_=_C1889( C1802 C1889 ) C1802_=_C1890( C1802 C1890 ) C1802_=_C1891( C1802 C1891 ) \nC1802_=_C1892( C1802 C1892 ) C1802_=_C1893( C1802 C1893 ) C1802_=_C1894( C1802 C1894 ) C1802_=_C1895( C1802 C1895 ) C1802_=_C1896( C1802 C1896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w:t>
      </w:r>
    </w:p>
    <w:p>
      <w:pPr>
        <w:pStyle w:val="PreformattedText"/>
        <w:bidi w:val="0"/>
        <w:spacing w:before="0" w:after="0"/>
        <w:jc w:val="left"/>
        <w:rPr/>
      </w:pPr>
      <w:r>
        <w:rPr/>
        <w:t xml:space="preserve"> </w:t>
      </w:r>
      <w:r>
        <w:rPr/>
        <w:t>C1803 C1816 ) \nC1803_=_C1817( C1803 C1817 ) C1803_=_C1818( C1803 C1818 ) C1803_=_C1819( C1803 C1819 ) C1803_=_C1821( C1803 C1821 ) C1803_=_C1822( C1803 C1822 ) C1803_=_C2448( C1803 C2448 ) \nC1803_=_C2449( C1803 C2449 ) C1803_=_C2450( C1803 C2450 ) C1803_=_C2451( C1803 C2451 ) C1803_=_C2452( C1803 C2452 ) C1803_=_C2453( C1803 C2453 ) C1803_=_C2454( C1803 C2454 ) \nC1803_=_C2455( C1803 C2455 ) C1803_=_C2456( C1803 C2456 ) C1803_=_C2457( C1803 C2457 ) C1803_=_C2458( C1803 C2458 ) C1803_=_C2459( C1803 C2459 ) C1803_=_C2460( C1803 C2460 ) \nC1803_=_C2461( C1803 C2461 ) C1803_=_C2462( C1803 C2462 ) C1803_=_C2463( C1803 C2463 ) C1803_=_C2464( C1803 C2464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1( C1804 C1821 ) C1804_=_C1822( C1804 C1822 ) C1804_=_C2565( C1804 C2565 ) C1804_=_C2566( C1804 C2566 ) C1804_=_C2567( C1804 C2567 ) \nC1804_=_C2568( C1804 C2568 ) C1804_=_C2569( C1804 C2569 ) C1804_=_C2570( C1804 C2570 ) C1804_=_C2571( C1804 C2571 ) C1804_=_C2572( C1804 C2572 ) C1804_=_C2573( C1804 C2573 ) \nC1804_=_C2574( C1804 C2574 ) C1804_=_C2575( C1804 C2575 ) C1804_=_C2576( C1804 C2576 ) C1804_=_C2577( C1804 C2577 ) C1804_=_C2578( C1804 C2578 ) C1804_=_C2579( C1804 C2579 ) \nC1804_=_C2580( C1804 C2580 ) C1804_=_C2581( C1804 C2581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1( C1805 C1821 ) C1805_=_C1822( C1805 C1822 ) \nC1805_=_C2728( C1805 C2728 ) C1805_=_C2729( C1805 C2729 ) C1805_=_C2730( C1805 C2730 ) C1805_=_C2731( C1805 C2731 ) C1805_=_C2732( C1805 C2732 ) C1805_=_C2733( C1805 C2733 ) \nC1805_=_C2734( C1805 C2734 ) C1805_=_C2735( C1805 C2735 ) C1805_=_C2736( C1805 C2736 ) C1805_=_C2737( C1805 C2737 ) C1805_=_C2738( C1805 C2738 ) C1805_=_C2739( C1805 C2739 ) \nC1805_=_C2740( C1805 C2740 ) C1805_=_C2741( C1805 C2741 ) C1805_=_C2742( C1805 C2742 ) C1805_=_C2743( C1805 C2743 ) C1805_=_C2744( C1805 C2744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1( C1806 C1821 ) C1806_=_C1822( C1806 C1822 ) C1806_=_C1880( C1806 C1880 ) C1806_=_C2448( C1806 C2448 ) C1806_=_C2565( C1806 C2565 ) C1806_=_C2728( C1806 C2728 ) \nC1806_=_C2758( C1806 C2758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1( C1807 C1821 ) C1807_=_C1822( C1807 C1822 ) C1807_=_C1881( C1807 C1881 ) C1807_=_C2449( C1807 C2449 ) C1807_=_C2566( C1807 C2566 ) \nC1807_=_C2729( C1807 C2729 ) C1807_=_C2848( C1807 C2848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1( C1808 C1821 ) C1808_=_C1822( C1808 C1822 ) C1808_=_C1882( C1808 C1882 ) C1808_=_C2450( C1808 C2450 ) C1808_=_C2567( C1808 C2567 ) \nC1808_=_C2730( C1808 C2730 ) C1808_=_C3145( C1808 C3145 ) C1809_=_C1810( C1809 C1810 ) C1809_=_C1811( C1809 C1811 ) C1809_=_C1812( C1809 C1812 ) C1809_=_C1813( C1809 C1813 ) \nC1809_=_C1814( C1809 C1814 ) C1809_=_C1815( C1809 C1815 ) C1809_=_C1816( C1809 C1816 ) C1809_=_C1817( C1809 C1817 ) C1809_=_C1818( C1809 C1818 ) C1809_=_C1819( C1809 C1819 ) \nC1809_=_C1821( C1809 C1821 ) C1809_=_C1822( C1809 C1822 ) C1809_=_C1883( C1809 C1883 ) C1809_=_C2451( C1809 C2451 ) C1809_=_C2568( C1809 C2568 ) C1809_=_C2731( C1809 C2731 ) \nC1809_=_C3228( C1809 C3228 ) C1810_=_C1811( C1810 C1811 ) C1810_=_C1812( C1810 C1812 ) C1810_=_C1813( C1810 C1813 ) C1810_=_C1814( C1810 C1814 ) C1810_=_C1815( C1810 C1815 ) \nC1810_=_C1816( C1810 C1816 ) C1810_=_C1817( C1810 C1817 ) C1810_=_C1818( C1810 C1818 ) C1810_=_C1819( C1810 C1819 ) C1810_=_C1821( C1810 C1821 ) C1810_=_C1822( C1810 C1822 ) \nC1810_=_C1884( C1810 C1884 ) C1810_=_C2452( C1810 C2452 ) C1810_=_C2569( C1810 C2569 ) C1810_=_C2732( C1810 C2732 ) C1810_=_C3432( C1810 C3432 ) C1811_=_C1812( C1811 C1812 ) \nC1811_=_C1813( C1811 C1813 ) C1811_=_C1814( C1811 C1814 ) C1811_=_C1815( C1811 C1815 ) C1811_=_C1816( C1811 C1816 ) C1811_=_C1817( C1811 C1817 ) C1811_=_C1818( C1811 C1818 ) \nC1811_=_C1819( C1811 C1819 ) C1811_=_C1821( C1811 C1821 ) C1811_=_C1822( C1811 C1822 ) C1811_=_C1885( C1811 C1885 ) C1811_=_C2453( C1811 C2453 ) C1811_=_C2570( C1811 C2570 ) \nC1811_=_C2733( C1811 C2733 ) C1811_=_C3640( C1811 C3640 ) C1812_=_C1813( C1812 C1813 ) C1812_=_C1814( C1812 C1814 ) C1812_=_C1815( C1812 C1815 ) C1812_=_C1816( C1812 C1816 ) \nC1812_=_C1817( C1812 C1817 ) C1812_=_C1818( C1812 C1818 ) C1812_=_C1819( C1812 C1819 ) C1812_=_C1821( C1812 C1821 ) C1812_=_C1822( C1812 C1822 ) C1812_=_C1886( C1812 C1886 ) \nC1812_=_C2454( C1812 C2454 ) C1812_=_C2571( C1812 C2571 ) C1812_=_C2734( C1812 C2734 ) C1812_=_C4422( C1812 C4422 ) C1813_=_C1814( C1813 C1814 ) C1813_=_C1815( C1813 C1815 ) \nC1813_=_C1816( C1813 C1816 ) C1813_=_C1817( C1813 C1817 ) C1813_=_C1818( C1813 C1818 ) C1813_=_C1819( C1813 C1819 ) C1813_=_C1821( C1813 C1821 ) C1813_=_C1822( C1813 C1822 ) \nC1813_=_C1887( C1813 C1887 ) C1813_=_C2455( C1813 C2455 ) C1813_=_C2572( C1813 C2572 ) C1813_=_C2735( C1813 C2735 ) C1813_=_C5164( C1813 C5164 ) C1814_=_C1815( C1814 C1815 ) \nC1814_=_C1816( C1814 C1816 ) C1814_=_C1817( C1814 C1817 ) C1814_=_C1818( C1814 C1818 ) C1814_=_C1819( C1814 C1819 ) C1814_=_C1821( C1814 C1821 ) C1814_=_C1822( C1814 C1822 ) \nC1814_=_C1888( C1814 C1888 ) C1814_=_C2456( C1814 C2456 ) C1814_=_C2573( C1814 C2573 ) C1814_=_C2736( C1814 C2736 ) C1814_=_C5349( C1814 C5349 ) C1815_=_C1816( C1815 C1816 ) \nC1815_=_C1817( C1815 C1817 ) C1815_=_C1818( C1815 C1818 ) C1815_=_C1819( C1815 C1819 ) C1815_=_C1821( C1815 C1821 ) C1815_=_C1822( C1815 C1822 ) C1815_=_C1889( C1815 C1889 ) \nC1815_=_C2457( C1815 C2457 ) C1815_=_C2574( C1815 C2574 ) C1815_=_C2737( C1815 C2737 ) C1815_=_C5385( C1815 C5385 ) C1816_=_C1817( C1816 C1817 ) C1816_=_C1818( C1816 C1818 ) \nC1816_=_C1819( C1816 C1819 ) C1816_=_C1821( C1816 C1821 ) C1816_=_C1822( C1816 C1822 ) C1816_=_C1890( C1816 C1890 ) C1816_=_C2458( C1816 C2458 ) C1816_=_C2575( C1816 C2575 ) \nC1816_=_C2738( C1816 C2738 ) C1816_=_C5524( C1816 C5524 ) C1817_=_C1818( C1817 C1818 ) C1817_=_C1819( C1817 C1819 ) C1817_=_C1821( C1817 C1821 ) C1817_=_C1822( C1817 C1822 ) \nC1817_=_C1891( C1817 C1891 ) C1817_=_C2459( C1817 C2459 ) C1817_=_C2576( C1817 C2576 ) C1817_=_C2739( C1817 C2739 ) C1817_=_C5625( C1817 C5625 ) C1818_=_C1819( C1818 C1819 ) \nC1818_=_C1821( C1818 C1821 ) C1818_=_C1822( C1818 C1822 ) C1818_=_C1892( C1818 C1892 ) C1818_=_C2460( C1818 C2460 ) C1818_=_C2577( C1818 C2577 ) C1818_=_C2740( C1818 C2740 ) \nC1818_=_C5685( C1818 C5685 ) C1819_=_C1821( C1819 C1821 ) C1819_=_C1822( C1819 C1822 ) C1819_=_C1893( C1819 C1893 ) C1819_=_C2461( C1819 C2461 ) C1819_=_C2578( C1819 C2578 ) \nC1819_=_C2741( C1819 C2741 ) C1819_=_C5776( C1819 C5776 ) C1821_=_C1822( C1821 C1822 ) C1821_=_C1895( C1821 C1895 ) C1821_=_C2463( C1821 C2463 ) C1821_=_C2580( C1821 C2580 ) \nC1821_=_C2743( C1821 C2743 ) C1821_=_C5801( C1821 C5801 ) C1822_=_C1896( C1822 C1896 ) C1822_=_C2464( C1822 C2464 ) C1822_=_C2581( C1822 C2581 ) C1822_=_C2744( C1822 C2744 ) \nC1822_=_C5802( C1822 C5802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2448( C1880 C2448 ) \nC1880_=_C2565( C1880 C2565 ) C1880_=_C2728( C1880 C2728 ) C1880_=_C2758( C1880 C2758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2449( C1881 C2449 ) C1881_=_C2566( C1881 C2566 ) C1881_=_C2729( C1881 C2729 ) C1881_=_C2848( C1881 C2848 ) C1882_=_C1883( C1882 C1883 ) C1882_=_C1884( C1882 C1884 ) \nC1882_=_C1885( C1882 C1885 ) C1882_=_C1886( C1882 C1886 ) C1882_=_C1887( C1882 C1887 ) C1882_=_C1888( C1882 C1888 ) C1882_=_C1889( C1882 C1889 ) C1882_=_C1890( C1882 C1890 ) \nC1882_=_C1891( C1882 C1891 )</w:t>
      </w:r>
    </w:p>
    <w:p>
      <w:pPr>
        <w:pStyle w:val="PreformattedText"/>
        <w:bidi w:val="0"/>
        <w:spacing w:before="0" w:after="0"/>
        <w:jc w:val="left"/>
        <w:rPr/>
      </w:pPr>
      <w:r>
        <w:rPr/>
        <w:t xml:space="preserve"> </w:t>
      </w:r>
      <w:r>
        <w:rPr/>
        <w:t>C1882_=_C1892( C1882 C1892 ) C1882_=_C1893( C1882 C1893 ) C1882_=_C1894( C1882 C1894 ) C1882_=_C1895( C1882 C1895 ) C1882_=_C1896( C1882 C1896 ) \nC1882_=_C2450( C1882 C2450 ) C1882_=_C2567( C1882 C2567 ) C1882_=_C2730( C1882 C2730 ) C1882_=_C3145( C1882 C3145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2451( C1883 C2451 ) \nC1883_=_C2568( C1883 C2568 ) C1883_=_C2731( C1883 C2731 ) C1883_=_C3228( C1883 C3228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2452( C1884 C2452 ) C1884_=_C2569( C1884 C2569 ) C1884_=_C2732( C1884 C2732 ) \nC1884_=_C3432( C1884 C3432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2453( C1885 C2453 ) C1885_=_C2570( C1885 C2570 ) C1885_=_C2733( C1885 C2733 ) C1885_=_C3640( C1885 C3640 ) C1886_=_C1887( C1886 C1887 ) C1886_=_C1888( C1886 C1888 ) \nC1886_=_C1889( C1886 C1889 ) C1886_=_C1890( C1886 C1890 ) C1886_=_C1891( C1886 C1891 ) C1886_=_C1892( C1886 C1892 ) C1886_=_C1893( C1886 C1893 ) C1886_=_C1894( C1886 C1894 ) \nC1886_=_C1895( C1886 C1895 ) C1886_=_C1896( C1886 C1896 ) C1886_=_C2454( C1886 C2454 ) C1886_=_C2571( C1886 C2571 ) C1886_=_C2734( C1886 C2734 ) C1886_=_C4422( C1886 C4422 ) \nC1887_=_C1888( C1887 C1888 ) C1887_=_C1889( C1887 C1889 ) C1887_=_C1890( C1887 C1890 ) C1887_=_C1891( C1887 C1891 ) C1887_=_C1892( C1887 C1892 ) C1887_=_C1893( C1887 C1893 ) \nC1887_=_C1894( C1887 C1894 ) C1887_=_C1895( C1887 C1895 ) C1887_=_C1896( C1887 C1896 ) C1887_=_C2455( C1887 C2455 ) C1887_=_C2572( C1887 C2572 ) C1887_=_C2735( C1887 C2735 ) \nC1887_=_C5164( C1887 C5164 ) C1888_=_C1889( C1888 C1889 ) C1888_=_C1890( C1888 C1890 ) C1888_=_C1891( C1888 C1891 ) C1888_=_C1892( C1888 C1892 ) C1888_=_C1893( C1888 C1893 ) \nC1888_=_C1894( C1888 C1894 ) C1888_=_C1895( C1888 C1895 ) C1888_=_C1896( C1888 C1896 ) C1888_=_C2456( C1888 C2456 ) C1888_=_C2573( C1888 C2573 ) C1888_=_C2736( C1888 C2736 ) \nC1888_=_C5349( C1888 C5349 ) C1889_=_C1890( C1889 C1890 ) C1889_=_C1891( C1889 C1891 ) C1889_=_C1892( C1889 C1892 ) C1889_=_C1893( C1889 C1893 ) C1889_=_C1894( C1889 C1894 ) \nC1889_=_C1895( C1889 C1895 ) C1889_=_C1896( C1889 C1896 ) C1889_=_C2457( C1889 C2457 ) C1889_=_C2574( C1889 C2574 ) C1889_=_C2737( C1889 C2737 ) C1889_=_C5385( C1889 C5385 ) \nC1890_=_C1891( C1890 C1891 ) C1890_=_C1892( C1890 C1892 ) C1890_=_C1893( C1890 C1893 ) C1890_=_C1894( C1890 C1894 ) C1890_=_C1895( C1890 C1895 ) C1890_=_C1896( C1890 C1896 ) \nC1890_=_C2458( C1890 C2458 ) C1890_=_C2575( C1890 C2575 ) C1890_=_C2738( C1890 C2738 ) C1890_=_C5524( C1890 C5524 ) C1891_=_C1892( C1891 C1892 ) C1891_=_C1893( C1891 C1893 ) \nC1891_=_C1894( C1891 C1894 ) C1891_=_C1895( C1891 C1895 ) C1891_=_C1896( C1891 C1896 ) C1891_=_C2459( C1891 C2459 ) C1891_=_C2576( C1891 C2576 ) C1891_=_C2739( C1891 C2739 ) \nC1891_=_C5625( C1891 C5625 ) C1892_=_C1893( C1892 C1893 ) C1892_=_C1894( C1892 C1894 ) C1892_=_C1895( C1892 C1895 ) C1892_=_C1896( C1892 C1896 ) C1892_=_C2460( C1892 C2460 ) \nC1892_=_C2577( C1892 C2577 ) C1892_=_C2740( C1892 C2740 ) C1892_=_C5685( C1892 C5685 ) C1893_=_C1894( C1893 C1894 ) C1893_=_C1895( C1893 C1895 ) C1893_=_C1896( C1893 C1896 ) \nC1893_=_C2461( C1893 C2461 ) C1893_=_C2578( C1893 C2578 ) C1893_=_C2741( C1893 C2741 ) C1893_=_C5776( C1893 C5776 ) C1894_=_C1895( C1894 C1895 ) C1894_=_C1896( C1894 C1896 ) \nC1894_=_C2462( C1894 C2462 ) C1894_=_C2579( C1894 C2579 ) C1894_=_C2742( C1894 C2742 ) C1894_=_C2758( C1894 C2758 ) C1894_=_C2848( C1894 C2848 ) C1894_=_C3145( C1894 C3145 ) \nC1894_=_C3228( C1894 C3228 ) C1894_=_C3432( C1894 C3432 ) C1894_=_C3640( C1894 C3640 ) C1894_=_C4422( C1894 C4422 ) C1894_=_C5164( C1894 C5164 ) C1894_=_C5238( C1894 C5238 ) \nC1894_=_C5349( C1894 C5349 ) C1894_=_C5385( C1894 C5385 ) C1894_=_C5524( C1894 C5524 ) C1894_=_C5625( C1894 C5625 ) C1894_=_C5685( C1894 C5685 ) C1894_=_C5776( C1894 C5776 ) \nC1894_=_C5801( C1894 C5801 ) C1894_=_C5802( C1894 C5802 ) C1895_=_C1896( C1895 C1896 ) C1895_=_C2463( C1895 C2463 ) C1895_=_C2580( C1895 C2580 ) C1895_=_C2743( C1895 C2743 ) \nC1895_=_C5801( C1895 C5801 ) C1896_=_C2464( C1896 C2464 ) C1896_=_C2581( C1896 C2581 ) C1896_=_C2744( C1896 C2744 ) C1896_=_C5802( C1896 C5802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8_=_C2565( C2448 C2565 ) C2448_=_C2728( C2448 C2728 ) C2448_=_C2758( C2448 C2758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49_=_C2566( C2449 C2566 ) C2449_=_C2729( C2449 C2729 ) C2449_=_C2848( C2449 C2848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567( C2450 C2567 ) C2450_=_C2730( C2450 C2730 ) C2450_=_C3145( C2450 C3145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568( C2451 C2568 ) C2451_=_C2731( C2451 C2731 ) C2451_=_C3228( C2451 C3228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569( C2452 C2569 ) C2452_=_C2732( C2452 C2732 ) C2452_=_C3432( C2452 C3432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570( C2453 C2570 ) \nC2453_=_C2733( C2453 C2733 ) C2453_=_C3640( C2453 C3640 ) C2454_=_C2455( C2454 C2455 ) C2454_=_C2456( C2454 C2456 ) C2454_=_C2457( C2454 C2457 ) C2454_=_C2458( C2454 C2458 ) \nC2454_=_C2459( C2454 C2459 ) C2454_=_C2460( C2454 C2460 ) C2454_=_C2461( C2454 C2461 ) C2454_=_C2462( C2454 C2462 ) C2454_=_C2463( C2454 C2463 ) C2454_=_C2464( C2454 C2464 ) \nC2454_=_C2571( C2454 C2571 ) C2454_=_C2734( C2454 C2734 ) C2454_=_C4422( C2454 C4422 ) C2455_=_C2456( C2455 C2456 ) C2455_=_C2457( C2455 C2457 ) C2455_=_C2458( C2455 C2458 ) \nC2455_=_C2459( C2455 C2459 ) C2455_=_C2460( C2455 C2460 ) C2455_=_C2461( C2455 C2461 ) C2455_=_C2462( C2455 C2462 ) C2455_=_C2463( C2455 C2463 ) C2455_=_C2464( C2455 C2464 ) \nC2455_=_C2572( C2455 C2572 ) C2455_=_C2735( C2455 C2735 ) C2455_=_C5164( C2455 C5164 ) C2456_=_C2457( C2456 C2457 ) C2456_=_C2458( C2456 C2458 ) C2456_=_C2459( C2456 C2459 ) \nC2456_=_C2460( C2456 C2460 ) C2456_=_C2461( C2456 C2461 ) C2456_=_C2462( C2456 C2462 ) C2456_=_C2463( C2456 C2463 ) C2456_=_C2464( C2456 C2464 ) C2456_=_C2573( C2456 C2573 ) \nC2456_=_C2736( C2456 C2736 ) C2456_=_C5349( C2456 C5349 ) C2457_=_C2458( C2457 C2458 ) C2457_=_C2459( C2457 C2459 ) C2457_=_C2460( C2457 C2460 ) C2457_=_C2461( C2457 C2461 ) \nC2457_=_C2462( C2457 C2462 ) C2457_=_C2463( C2457 C2463 ) C2457_=_C2464( C2457 C2464 ) C2457_=_C2574( C2457 C2574 ) C2457_=_C2737( C2457 C2737 ) C2457_=_C5385( C2457 C5385 ) \nC2458_=_C2459( C2458 C2459 ) C2458_=_C2460( C2458 C2460 ) C2458_=_C2461( C2458 C2461 ) C2458_=_C2462( C2458 C2462 ) C2458_=_C2463( C2458 C2463 ) C2458_=_C2464( C2458 C2464 ) \nC2458_=_C2575( C2458 C2575 ) C2458_=_C2738( C2458 C2738 ) C2458_=_C5524( C2458 C5524 ) C2459_=_C2460( C2459 C2460 ) C2459_=_C2461( C2459 C2461 ) C2459_=_C2462( C2459 C2462 ) \nC2459_=_C2463( C2459 C2463 ) C2459_=_C2464( C2459 C2464 ) C2459_=_C2576( C2459 C2576 ) C2459_=_C2739( C2459 C2739 ) C2459_=_C5625( C2459 C5625 ) C2460_=_C2461( C2460 C2461 ) \nC2460_=_C2462( C2460 C2462 ) C2460_=_C2463( C2460 C2463 ) C2460_=_C2464(</w:t>
      </w:r>
    </w:p>
    <w:p>
      <w:pPr>
        <w:pStyle w:val="PreformattedText"/>
        <w:bidi w:val="0"/>
        <w:spacing w:before="0" w:after="0"/>
        <w:jc w:val="left"/>
        <w:rPr/>
      </w:pPr>
      <w:r>
        <w:rPr/>
        <w:t xml:space="preserve"> </w:t>
      </w:r>
      <w:r>
        <w:rPr/>
        <w:t>C2460 C2464 ) C2460_=_C2577( C2460 C2577 ) C2460_=_C2740( C2460 C2740 ) C2460_=_C5685( C2460 C5685 ) \nC2461_=_C2462( C2461 C2462 ) C2461_=_C2463( C2461 C2463 ) C2461_=_C2464( C2461 C2464 ) C2461_=_C2578( C2461 C2578 ) C2461_=_C2741( C2461 C2741 ) C2461_=_C5776( C2461 C5776 ) \nC2462_=_C2463( C2462 C2463 ) C2462_=_C2464( C2462 C2464 ) C2462_=_C2579( C2462 C2579 ) C2462_=_C2742( C2462 C2742 ) C2462_=_C2758( C2462 C2758 ) C2462_=_C2848( C2462 C2848 ) \nC2462_=_C3145( C2462 C3145 ) C2462_=_C3228( C2462 C3228 ) C2462_=_C3432( C2462 C3432 ) C2462_=_C3640( C2462 C3640 ) C2462_=_C4422( C2462 C4422 ) C2462_=_C5164( C2462 C5164 ) \nC2462_=_C5238( C2462 C5238 ) C2462_=_C5349( C2462 C5349 ) C2462_=_C5385( C2462 C5385 ) C2462_=_C5524( C2462 C5524 ) C2462_=_C5625( C2462 C5625 ) C2462_=_C5685( C2462 C5685 ) \nC2462_=_C5776( C2462 C5776 ) C2462_=_C5801( C2462 C5801 ) C2462_=_C5802( C2462 C5802 ) C2463_=_C2464( C2463 C2464 ) C2463_=_C2580( C2463 C2580 ) C2463_=_C2743( C2463 C2743 ) \nC2463_=_C5801( C2463 C5801 ) C2464_=_C2581( C2464 C2581 ) C2464_=_C2744( C2464 C2744 ) C2464_=_C5802( C2464 C5802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5_=_C2578( C2565 C2578 ) C2565_=_C2579( C2565 C2579 ) \nC2565_=_C2580( C2565 C2580 ) C2565_=_C2581( C2565 C2581 ) C2565_=_C2728( C2565 C2728 ) C2565_=_C2758( C2565 C2758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581( C2566 C2581 ) C2566_=_C2729( C2566 C2729 ) C2566_=_C2848( C2566 C2848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730( C2567 C2730 ) \nC2567_=_C3145( C2567 C3145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731( C2568 C2731 ) C2568_=_C3228( C2568 C3228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732( C2569 C2732 ) C2569_=_C3432( C2569 C3432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733( C2570 C2733 ) \nC2570_=_C3640( C2570 C3640 ) C2571_=_C2572( C2571 C2572 ) C2571_=_C2573( C2571 C2573 ) C2571_=_C2574( C2571 C2574 ) C2571_=_C2575( C2571 C2575 ) C2571_=_C2576( C2571 C2576 ) \nC2571_=_C2577( C2571 C2577 ) C2571_=_C2578( C2571 C2578 ) C2571_=_C2579( C2571 C2579 ) C2571_=_C2580( C2571 C2580 ) C2571_=_C2581( C2571 C2581 ) C2571_=_C2734( C2571 C2734 ) \nC2571_=_C4422( C2571 C4422 ) C2572_=_C2573( C2572 C2573 ) C2572_=_C2574( C2572 C2574 ) C2572_=_C2575( C2572 C2575 ) C2572_=_C2576( C2572 C2576 ) C2572_=_C2577( C2572 C2577 ) \nC2572_=_C2578( C2572 C2578 ) C2572_=_C2579( C2572 C2579 ) C2572_=_C2580( C2572 C2580 ) C2572_=_C2581( C2572 C2581 ) C2572_=_C2735( C2572 C2735 ) C2572_=_C5164( C2572 C5164 ) \nC2573_=_C2574( C2573 C2574 ) C2573_=_C2575( C2573 C2575 ) C2573_=_C2576( C2573 C2576 ) C2573_=_C2577( C2573 C2577 ) C2573_=_C2578( C2573 C2578 ) C2573_=_C2579( C2573 C2579 ) \nC2573_=_C2580( C2573 C2580 ) C2573_=_C2581( C2573 C2581 ) C2573_=_C2736( C2573 C2736 ) C2573_=_C5349( C2573 C5349 ) C2574_=_C2575( C2574 C2575 ) C2574_=_C2576( C2574 C2576 ) \nC2574_=_C2577( C2574 C2577 ) C2574_=_C2578( C2574 C2578 ) C2574_=_C2579( C2574 C2579 ) C2574_=_C2580( C2574 C2580 ) C2574_=_C2581( C2574 C2581 ) C2574_=_C2737( C2574 C2737 ) \nC2574_=_C5385( C2574 C5385 ) C2575_=_C2576( C2575 C2576 ) C2575_=_C2577( C2575 C2577 ) C2575_=_C2578( C2575 C2578 ) C2575_=_C2579( C2575 C2579 ) C2575_=_C2580( C2575 C2580 ) \nC2575_=_C2581( C2575 C2581 ) C2575_=_C2738( C2575 C2738 ) C2575_=_C5524( C2575 C5524 ) C2576_=_C2577( C2576 C2577 ) C2576_=_C2578( C2576 C2578 ) C2576_=_C2579( C2576 C2579 ) \nC2576_=_C2580( C2576 C2580 ) C2576_=_C2581( C2576 C2581 ) C2576_=_C2739( C2576 C2739 ) C2576_=_C5625( C2576 C5625 ) C2577_=_C2578( C2577 C2578 ) C2577_=_C2579( C2577 C2579 ) \nC2577_=_C2580( C2577 C2580 ) C2577_=_C2581( C2577 C2581 ) C2577_=_C2740( C2577 C2740 ) C2577_=_C5685( C2577 C5685 ) C2578_=_C2579( C2578 C2579 ) C2578_=_C2580( C2578 C2580 ) \nC2578_=_C2581( C2578 C2581 ) C2578_=_C2741( C2578 C2741 ) C2578_=_C5776( C2578 C5776 ) C2579_=_C2580( C2579 C2580 ) C2579_=_C2581( C2579 C2581 ) C2579_=_C2742( C2579 C2742 ) \nC2579_=_C2758( C2579 C2758 ) C2579_=_C2848( C2579 C2848 ) C2579_=_C3145( C2579 C3145 ) C2579_=_C3228( C2579 C3228 ) C2579_=_C3432( C2579 C3432 ) C2579_=_C3640( C2579 C3640 ) \nC2579_=_C4422( C2579 C4422 ) C2579_=_C5164( C2579 C5164 ) C2579_=_C5238( C2579 C5238 ) C2579_=_C5349( C2579 C5349 ) C2579_=_C5385( C2579 C5385 ) C2579_=_C5524( C2579 C5524 ) \nC2579_=_C5625( C2579 C5625 ) C2579_=_C5685( C2579 C5685 ) C2579_=_C5776( C2579 C5776 ) C2579_=_C5801( C2579 C5801 ) C2579_=_C5802( C2579 C5802 ) C2580_=_C2581( C2580 C2581 ) \nC2580_=_C2743( C2580 C2743 ) C2580_=_C5801( C2580 C5801 ) C2581_=_C2744( C2581 C2744 ) C2581_=_C5802( C2581 C5802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758( C2728 C2758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848( C2729 C2848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0_=_C3145( C2730 C3145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3228( C2731 C3228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3432( C2732 C3432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3640( C2733 C3640 ) C2734_=_C2735( C2734 C2735 ) C2734_=_C2736( C2734 C2736 ) C2734_=_C2737( C2734 C2737 ) C2734_=_C2738( C2734 C2738 ) C2734_=_C2739( C2734 C2739 ) \nC2734_=_C2740( C2734 C2740 ) C2734_=_C2741( C2734 C2741 ) C2734_=_C2742( C2734 C2742 ) C2734_=_C2743( C2734 C2743 ) C2734_=_C2744( C2734 C2744 ) C2734_=_C4422( C2734 C4422 ) \nC2735_=_C2736( C2735 C2736 ) C2735_=_C2737( C2735 C2737 ) C2735_=_C2738( C2735 C2738 ) C2735_=_C2739( C2735 C2739 ) C2735_=_C2740( C2735 C2740 ) C2735_=_C2741( C2735 C2741 ) \nC2735_=_C2742( C2735 C2742 ) C2735_=_C2743( C2735 C2743 ) C2735_=_C2744( C2735 C2744 ) C2735_=_C5164( C2735 C5164 ) C2736_=_C2737( C2736 C2737 ) C2736_=_C2738( C2736 C2738 ) \nC2736_=_C2739( C2736 C2739 ) C2736_=_C2740( C2736 C2740 ) C2736_=_C2741( C2736 C2741 ) C2736_=_C2742( C2736 C2742 ) C2736_=_C2743(</w:t>
      </w:r>
    </w:p>
    <w:p>
      <w:pPr>
        <w:pStyle w:val="PreformattedText"/>
        <w:bidi w:val="0"/>
        <w:spacing w:before="0" w:after="0"/>
        <w:jc w:val="left"/>
        <w:rPr/>
      </w:pPr>
      <w:r>
        <w:rPr/>
        <w:t xml:space="preserve"> </w:t>
      </w:r>
      <w:r>
        <w:rPr/>
        <w:t>C2736 C2743 ) C2736_=_C2744( C2736 C2744 ) \nC2736_=_C5349( C2736 C5349 ) C2737_=_C2738( C2737 C2738 ) C2737_=_C2739( C2737 C2739 ) C2737_=_C2740( C2737 C2740 ) C2737_=_C2741( C2737 C2741 ) C2737_=_C2742( C2737 C2742 ) \nC2737_=_C2743( C2737 C2743 ) C2737_=_C2744( C2737 C2744 ) C2737_=_C5385( C2737 C5385 ) C2738_=_C2739( C2738 C2739 ) C2738_=_C2740( C2738 C2740 ) C2738_=_C2741( C2738 C2741 ) \nC2738_=_C2742( C2738 C2742 ) C2738_=_C2743( C2738 C2743 ) C2738_=_C2744( C2738 C2744 ) C2738_=_C5524( C2738 C5524 ) C2739_=_C2740( C2739 C2740 ) C2739_=_C2741( C2739 C2741 ) \nC2739_=_C2742( C2739 C2742 ) C2739_=_C2743( C2739 C2743 ) C2739_=_C2744( C2739 C2744 ) C2739_=_C5625( C2739 C5625 ) C2740_=_C2741( C2740 C2741 ) C2740_=_C2742( C2740 C2742 ) \nC2740_=_C2743( C2740 C2743 ) C2740_=_C2744( C2740 C2744 ) C2740_=_C5685( C2740 C5685 ) C2741_=_C2742( C2741 C2742 ) C2741_=_C2743( C2741 C2743 ) C2741_=_C2744( C2741 C2744 ) \nC2741_=_C5776( C2741 C5776 ) C2742_=_C2743( C2742 C2743 ) C2742_=_C2744( C2742 C2744 ) C2742_=_C2758( C2742 C2758 ) C2742_=_C2848( C2742 C2848 ) C2742_=_C3145( C2742 C3145 ) \nC2742_=_C3228( C2742 C3228 ) C2742_=_C3432( C2742 C3432 ) C2742_=_C3640( C2742 C3640 ) C2742_=_C4422( C2742 C4422 ) C2742_=_C5164( C2742 C5164 ) C2742_=_C5238( C2742 C5238 ) \nC2742_=_C5349( C2742 C5349 ) C2742_=_C5385( C2742 C5385 ) C2742_=_C5524( C2742 C5524 ) C2742_=_C5625( C2742 C5625 ) C2742_=_C5685( C2742 C5685 ) C2742_=_C5776( C2742 C5776 ) \nC2742_=_C5801( C2742 C5801 ) C2742_=_C5802( C2742 C5802 ) C2743_=_C2744( C2743 C2744 ) C2743_=_C5801( C2743 C5801 ) C2744_=_C5802( C2744 C5802 ) C2758_=_C2848( C2758 C2848 ) \nC2758_=_C3145( C2758 C3145 ) C2758_=_C3228( C2758 C3228 ) C2758_=_C3432( C2758 C3432 ) C2758_=_C3640( C2758 C3640 ) C2758_=_C4422( C2758 C4422 ) C2758_=_C5164( C2758 C5164 ) \nC2758_=_C5238( C2758 C5238 ) C2758_=_C5349( C2758 C5349 ) C2758_=_C5385( C2758 C5385 ) C2758_=_C5524( C2758 C5524 ) C2758_=_C5625( C2758 C5625 ) C2758_=_C5685( C2758 C5685 ) \nC2758_=_C5776( C2758 C5776 ) C2758_=_C5801( C2758 C5801 ) C2758_=_C5802( C2758 C5802 ) C2848_=_C3145( C2848 C3145 ) C2848_=_C3228( C2848 C3228 ) C2848_=_C3432( C2848 C3432 ) \nC2848_=_C3640( C2848 C3640 ) C2848_=_C4422( C2848 C4422 ) C2848_=_C5164( C2848 C5164 ) C2848_=_C5238( C2848 C5238 ) C2848_=_C5349( C2848 C5349 ) C2848_=_C5385( C2848 C5385 ) \nC2848_=_C5524( C2848 C5524 ) C2848_=_C5625( C2848 C5625 ) C2848_=_C5685( C2848 C5685 ) C2848_=_C5776( C2848 C5776 ) C2848_=_C5801( C2848 C5801 ) C2848_=_C5802( C2848 C5802 ) \nC3145_=_C3228( C3145 C3228 ) C3145_=_C3432( C3145 C3432 ) C3145_=_C3640( C3145 C3640 ) C3145_=_C4422( C3145 C4422 ) C3145_=_C5164( C3145 C5164 ) C3145_=_C5238( C3145 C5238 ) \nC3145_=_C5349( C3145 C5349 ) C3145_=_C5385( C3145 C5385 ) C3145_=_C5524( C3145 C5524 ) C3145_=_C5625( C3145 C5625 ) C3145_=_C5685( C3145 C5685 ) C3145_=_C5776( C3145 C5776 ) \nC3145_=_C5801( C3145 C5801 ) C3145_=_C5802( C3145 C5802 ) C3228_=_C3432( C3228 C3432 ) C3228_=_C3640( C3228 C3640 ) C3228_=_C4422( C3228 C4422 ) C3228_=_C5164( C3228 C5164 ) \nC3228_=_C5238( C3228 C5238 ) C3228_=_C5349( C3228 C5349 ) C3228_=_C5385( C3228 C5385 ) C3228_=_C5524( C3228 C5524 ) C3228_=_C5625( C3228 C5625 ) C3228_=_C5685( C3228 C5685 ) \nC3228_=_C5776( C3228 C5776 ) C3228_=_C5801( C3228 C5801 ) C3228_=_C5802( C3228 C5802 ) C3432_=_C3640( C3432 C3640 ) C3432_=_C4422( C3432 C4422 ) C3432_=_C5164( C3432 C5164 ) \nC3432_=_C5238( C3432 C5238 ) C3432_=_C5349( C3432 C5349 ) C3432_=_C5385( C3432 C5385 ) C3432_=_C5524( C3432 C5524 ) C3432_=_C5625( C3432 C5625 ) C3432_=_C5685( C3432 C5685 ) \nC3432_=_C5776( C3432 C5776 ) C3432_=_C5801( C3432 C5801 ) C3432_=_C5802( C3432 C5802 ) C3640_=_C4422( C3640 C4422 ) C3640_=_C5164( C3640 C5164 ) C3640_=_C5238( C3640 C5238 ) \nC3640_=_C5349( C3640 C5349 ) C3640_=_C5385( C3640 C5385 ) C3640_=_C5524( C3640 C5524 ) C3640_=_C5625( C3640 C5625 ) C3640_=_C5685( C3640 C5685 ) C3640_=_C5776( C3640 C5776 ) \nC3640_=_C5801( C3640 C5801 ) C3640_=_C5802( C3640 C5802 ) C4422_=_C5164( C4422 C5164 ) C4422_=_C5238( C4422 C5238 ) C4422_=_C5349( C4422 C5349 ) C4422_=_C5385( C4422 C5385 ) \nC4422_=_C5524( C4422 C5524 ) C4422_=_C5625( C4422 C5625 ) C4422_=_C5685( C4422 C5685 ) C4422_=_C5776( C4422 C5776 ) C4422_=_C5801( C4422 C5801 ) C4422_=_C5802( C4422 C5802 ) \nC5164_=_C5238( C5164 C5238 ) C5164_=_C5349( C5164 C5349 ) C5164_=_C5385( C5164 C5385 ) C5164_=_C5524( C5164 C5524 ) C5164_=_C5625( C5164 C5625 ) C5164_=_C5685( C5164 C5685 ) \nC5164_=_C5776( C5164 C5776 ) C5164_=_C5801( C5164 C5801 ) C5164_=_C5802( C5164 C5802 ) C5238_=_C5349( C5238 C5349 ) C5238_=_C5385( C5238 C5385 ) C5238_=_C5524( C5238 C5524 ) \nC5238_=_C5625( C5238 C5625 ) C5238_=_C5685( C5238 C5685 ) C5238_=_C5776( C5238 C5776 ) C5238_=_C5801( C5238 C5801 ) C5238_=_C5802( C5238 C5802 ) C5349_=_C5385( C5349 C5385 ) \nC5349_=_C5524( C5349 C5524 ) C5349_=_C5625( C5349 C5625 ) C5349_=_C5685( C5349 C5685 ) C5349_=_C5776( C5349 C5776 ) C5349_=_C5801( C5349 C5801 ) C5349_=_C5802( C5349 C5802 ) \nC5385_=_C5524( C5385 C5524 ) C5385_=_C5625( C5385 C5625 ) C5385_=_C5685( C5385 C5685 ) C5385_=_C5776( C5385 C5776 ) C5385_=_C5801( C5385 C5801 ) C5385_=_C5802( C5385 C5802 ) \nC5524_=_C5625( C5524 C5625 ) C5524_=_C5685( C5524 C5685 ) C5524_=_C5776( C5524 C5776 ) C5524_=_C5801( C5524 C5801 ) C5524_=_C5802( C5524 C5802 ) C5625_=_C5685( C5625 C5685 ) \nC5625_=_C5776( C5625 C5776 ) C5625_=_C5801( C5625 C5801 ) C5625_=_C5802( C5625 C5802 ) C5685_=_C5776( C5685 C5776 ) C5685_=_C5801( C5685 C5801 ) C5685_=_C5802( C5685 C5802 ) \nC5776_=_C5801( C5776 C5801 ) C5776_=_C5802( C5776 C5802 ) C5801_=_C5802( C5801 C5802 ) "];120-&gt;170[label="61: C1761 C1762 C1763 C1764 C1765 \nC1766 C1767 C1768 C1769 C1770 C1771 \nC1772 C1773 C1774 C1775 C1776 C1777 \nC1778 C1780 C1781 C1802 C1803 C1804 \nC1805 C1806 C1807 C1808 C1809 C1810 \nC1811 C1812 C1813 C1814 C1815 C1816 \nC1817 C1818 C1819 C1821 C1822 C1894 \nC2462 C2579 C2742 C2758 C2848 C3145 \nC3228 C3432 C3640 C4422 C5164 C5238 \nC5349 C5385 C5524 C5625 C5685 C5776 \nC5801 C5802 \n650: C1761_=_C1762 ,C1761_=_C1763 ,C1761_=_C1764 ,C1761_=_C1765 ,C1761_=_C1766 ,\nC1761_=_C1767 ,C1761_=_C1768 ,C1761_=_C1769 ,C1761_=_C1770 ,C1761_=_C1771 ,C1761_=_C1772 ,\nC1761_=_C1773 ,C1761_=_C1774 ,C1761_=_C1775 ,C1761_=_C1776 ,C1761_=_C1777 ,C1761_=_C1778 ,\nC1761_=_C1780 ,C1761_=_C1781 ,C1761_=_C1802 ,C1761_=_C1894 ,C1762_=_C1763 ,C1762_=_C1764 ,\nC1762_=_C1765 ,C1762_=_C1766 ,C1762_=_C1767 ,C1762_=_C1768 ,C1762_=_C1769 ,C1762_=_C1770 ,\nC1762_=_C1771 ,C1762_=_C1772 ,C1762_=_C1773 ,C1762_=_C1774 ,C1762_=_C1775 ,C1762_=_C1776 ,\nC1762_=_C1777 ,C1762_=_C1778 ,C1762_=_C1780 ,C1762_=_C1781 ,C1762_=_C1803 ,C1762_=_C2462 ,\nC1763_=_C1764 ,C1763_=_C1765 ,C1763_=_C1766 ,C1763_=_C1767 ,C1763_=_C1768 ,C1763_=_C1769 ,\nC1763_=_C1770 ,C1763_=_C1771 ,C1763_=_C1772 ,C1763_=_C1773 ,C1763_=_C1774 ,C1763_=_C1775 ,\nC1763_=_C1776 ,C1763_=_C1777 ,C1763_=_C1778 ,C1763_=_C1780 ,C1763_=_C1781 ,C1763_=_C1804 ,\nC1763_=_C2579 ,C1764_=_C1765 ,C1764_=_C1766 ,C1764_=_C1767 ,C1764_=_C1768 ,C1764_=_C1769 ,\nC1764_=_C1770 ,C1764_=_C1771 ,C1764_=_C1772 ,C1764_=_C1773 ,C1764_=_C1774 ,C1764_=_C1775 ,\nC1764_=_C1776 ,C1764_=_C1777 ,C1764_=_C1778 ,C1764_=_C1780 ,C1764_=_C1781 ,C1764_=_C1805 ,\nC1764_=_C2742 ,C1765_=_C1766 ,C1765_=_C1767 ,C1765_=_C1768 ,C1765_=_C1769 ,C1765_=_C1770 ,\nC1765_=_C1771 ,C1765_=_C1772 ,C1765_=_C1773 ,C1765_=_C1774 ,C1765_=_C1775 ,C1765_=_C1776 ,\nC1765_=_C1777 ,C1765_=_C1778 ,C1765_=_C1780 ,C1765_=_C1781 ,C1765_=_C1806 ,C1765_=_C2758 ,\nC1766_=_C1767 ,C1766_=_C1768 ,C1766_=_C1769 ,C1766_=_C1770 ,C1766_=_C1771 ,C1766_=_C1772 ,\nC1766_=_C1773 ,C1766_=_C1774 ,C1766_=_C1775 ,C1766_=_C1776 ,C1766_=_C1777 ,C1766_=_C1778 ,\nC1766_=_C1780 ,C1766_=_C1781 ,C1766_=_C1807 ,C1766_=_C2848 ,C1767_=_C1768 ,C1767_=_C1769 ,\nC1767_=_C1770 ,C1767_=_C1771 ,C1767_=_C1772 ,C1767_=_C1773 ,C1767_=_C1774 ,C1767_=_C1775 ,\nC1767_=_C1776 ,C1767_=_C1777 ,C1767_=_C1778 ,C1767_=_C1780 ,C1767_=_C1781 ,C1767_=_C1808 ,\nC1767_=_C3145 ,C1768_=_C1769 ,C1768_=_C1770 ,C1768_=_C1771 ,C1768_=_C1772 ,C1768_=_C1773 ,\nC1768_=_C1774 ,C1768_=_C1775 ,C1768_=_C1776 ,C1768_=_C1777 ,C1768_=_C1778 ,C1768_=_C1780 ,\nC1768_=_C1781 ,C1768_=_C1809 ,C1768_=_C3228 ,C1769_=_C1770 ,C1769_=_C1771 ,C1769_=_C1772 ,\nC1769_=_C1773 ,C1769_=_C1774 ,C1769_=_C1775 ,C1769_=_C1776 ,C1769_=_C1777 ,C1769_=_C1778 ,\nC1769_=_C1780 ,C1769_=_C1781 ,C1769_=_C1810 ,C1769_=_C3432 ,C1770_=_C1771 ,C1770_=_C1772 ,\nC1770_=_C1773 ,C1770_=_C1774 ,C1770_=_C1775 ,C1770_=_C1776 ,C1770_=_C1777 ,C1770_=_C1778 ,\nC1770_=_C1780 ,C1770_=_C1781 ,C1770_=_C1811 ,C1770_=_C3640 ,C1771_=_C1772 ,C1771_=_C1773 ,\nC1771_=_C1774 ,C1771_=_C1775 ,C1771_=_C1776 ,C1771_=_C1777 ,C1771_=_C1778 ,C1771_=_C1780 ,\nC1771_=_C1781 ,C1771_=_C1812 ,C1771_=_C4422 ,C1772_=_C1773 ,C1772_=_C1774 ,C1772_=_C1775 ,\nC1772_=_C1776 ,C1772_=_C1777 ,C1772_=_C1778 ,C1772_=_C1780 ,C1772_=_C1781 ,C1772_=_C1813 ,\nC1772_=_C5164 ,C1773_=_C1774 ,C1773_=_C1775 ,C1773_=_C1776 ,C1773_=_C1777 ,C1773_=_C1778 ,\nC1773_=_C1780 ,C1773_=_C1781 ,C1773_=_C1814 ,C1773_=_C5349 ,C1774_=_C1775 ,C1774_=_C1776 ,\nC1774_=_C1777 ,C1774_=_C1778 ,C1774_=_C1780 ,C1774_=_C1781 ,C1774_=_C1815 ,C1774_=_C5385 ,\nC1775_=_C1776 ,C1775_=_C1777 ,C1775_=_C1778 ,C1775_=_C1780 ,C1775_=_C1781 ,C1775_=_C1816 ,\nC1775_=_C5524 ,C1776_=_C1777 ,C1776_=_C1778 ,C1776_=_C1780 ,C1776_=_C1781 ,C1776_=_C1817 ,\nC1776_=_C5625 ,C1777_=_C1778 ,C1777_=_C1780 ,C1777_=_C1781 ,C1777_=_C1818 ,C1777_=_C5685 ,\nC1778_=_C1780 ,C1778_=_C1781 ,C1778_=_C1819 ,C1778_=_C5776 ,C1780_=_C1781 ,C1780_=_C1821 ,\nC1780_=_C5801 ,C1781_=_C1822 ,C1781_=_C5802 ,C1802_=_C1803 ,C1802_=_C1804 ,C1802_=_C1805 ,\nC1802_=_C1806 ,C1802_=_C1807 ,C1802_=_C1808 ,C1802_=_C1809 ,C1802_=_C1810 ,C1802_=_C1811 ,\nC1802_=_C1812 ,C1802_=_C1813 ,C1802_=_C1814 ,C1802_=_C1815 ,C1802_=_C1816 ,C1802_=_C1817 ,\nC1802_=_C1818 ,C1802_=_C1819 ,C1802_=_C1821 ,C1802_=_C1822 ,C1802_=_C1894 ,C1803_=_C1804 ,\nC1803_=_C1805 ,C1803_=_C1806 ,C1803_=_C1807 ,C1803_=_C1808</w:t>
      </w:r>
    </w:p>
    <w:p>
      <w:pPr>
        <w:pStyle w:val="PreformattedText"/>
        <w:bidi w:val="0"/>
        <w:spacing w:before="0" w:after="0"/>
        <w:jc w:val="left"/>
        <w:rPr/>
      </w:pPr>
      <w:r>
        <w:rPr/>
        <w:t xml:space="preserve"> </w:t>
      </w:r>
      <w:r>
        <w:rPr/>
        <w:t>,C1803_=_C1809 ,C1803_=_C1810 ,\nC1803_=_C1811 ,C1803_=_C1812 ,C1803_=_C1813 ,C1803_=_C1814 ,C1803_=_C1815 ,C1803_=_C1816 ,\nC1803_=_C1817 ,C1803_=_C1818 ,C1803_=_C1819 ,C1803_=_C1821 ,C1803_=_C1822 ,C1803_=_C2462 ,\nC1804_=_C1805 ,C1804_=_C1806 ,C1804_=_C1807 ,C1804_=_C1808 ,C1804_=_C1809 ,C1804_=_C1810 ,\nC1804_=_C1811 ,C1804_=_C1812 ,C1804_=_C1813 ,C1804_=_C1814 ,C1804_=_C1815 ,C1804_=_C1816 ,\nC1804_=_C1817 ,C1804_=_C1818 ,C1804_=_C1819 ,C1804_=_C1821 ,C1804_=_C1822 ,C1804_=_C2579 ,\nC1805_=_C1806 ,C1805_=_C1807 ,C1805_=_C1808 ,C1805_=_C1809 ,C1805_=_C1810 ,C1805_=_C1811 ,\nC1805_=_C1812 ,C1805_=_C1813 ,C1805_=_C1814 ,C1805_=_C1815 ,C1805_=_C1816 ,C1805_=_C1817 ,\nC1805_=_C1818 ,C1805_=_C1819 ,C1805_=_C1821 ,C1805_=_C1822 ,C1805_=_C2742 ,C1806_=_C1807 ,\nC1806_=_C1808 ,C1806_=_C1809 ,C1806_=_C1810 ,C1806_=_C1811 ,C1806_=_C1812 ,C1806_=_C1813 ,\nC1806_=_C1814 ,C1806_=_C1815 ,C1806_=_C1816 ,C1806_=_C1817 ,C1806_=_C1818 ,C1806_=_C1819 ,\nC1806_=_C1821 ,C1806_=_C1822 ,C1806_=_C2758 ,C1807_=_C1808 ,C1807_=_C1809 ,C1807_=_C1810 ,\nC1807_=_C1811 ,C1807_=_C1812 ,C1807_=_C1813 ,C1807_=_C1814 ,C1807_=_C1815 ,C1807_=_C1816 ,\nC1807_=_C1817 ,C1807_=_C1818 ,C1807_=_C1819 ,C1807_=_C1821 ,C1807_=_C1822 ,C1807_=_C2848 ,\nC1808_=_C1809 ,C1808_=_C1810 ,C1808_=_C1811 ,C1808_=_C1812 ,C1808_=_C1813 ,C1808_=_C1814 ,\nC1808_=_C1815 ,C1808_=_C1816 ,C1808_=_C1817 ,C1808_=_C1818 ,C1808_=_C1819 ,C1808_=_C1821 ,\nC1808_=_C1822 ,C1808_=_C3145 ,C1809_=_C1810 ,C1809_=_C1811 ,C1809_=_C1812 ,C1809_=_C1813 ,\nC1809_=_C1814 ,C1809_=_C1815 ,C1809_=_C1816 ,C1809_=_C1817 ,C1809_=_C1818 ,C1809_=_C1819 ,\nC1809_=_C1821 ,C1809_=_C1822 ,C1809_=_C3228 ,C1810_=_C1811 ,C1810_=_C1812 ,C1810_=_C1813 ,\nC1810_=_C1814 ,C1810_=_C1815 ,C1810_=_C1816 ,C1810_=_C1817 ,C1810_=_C1818 ,C1810_=_C1819 ,\nC1810_=_C1821 ,C1810_=_C1822 ,C1810_=_C3432 ,C1811_=_C1812 ,C1811_=_C1813 ,C1811_=_C1814 ,\nC1811_=_C1815 ,C1811_=_C1816 ,C1811_=_C1817 ,C1811_=_C1818 ,C1811_=_C1819 ,C1811_=_C1821 ,\nC1811_=_C1822 ,C1811_=_C3640 ,C1812_=_C1813 ,C1812_=_C1814 ,C1812_=_C1815 ,C1812_=_C1816 ,\nC1812_=_C1817 ,C1812_=_C1818 ,C1812_=_C1819 ,C1812_=_C1821 ,C1812_=_C1822 ,C1812_=_C4422 ,\nC1813_=_C1814 ,C1813_=_C1815 ,C1813_=_C1816 ,C1813_=_C1817 ,C1813_=_C1818 ,C1813_=_C1819 ,\nC1813_=_C1821 ,C1813_=_C1822 ,C1813_=_C5164 ,C1814_=_C1815 ,C1814_=_C1816 ,C1814_=_C1817 ,\nC1814_=_C1818 ,C1814_=_C1819 ,C1814_=_C1821 ,C1814_=_C1822 ,C1814_=_C5349 ,C1815_=_C1816 ,\nC1815_=_C1817 ,C1815_=_C1818 ,C1815_=_C1819 ,C1815_=_C1821 ,C1815_=_C1822 ,C1815_=_C5385 ,\nC1816_=_C1817 ,C1816_=_C1818 ,C1816_=_C1819 ,C1816_=_C1821 ,C1816_=_C1822 ,C1816_=_C5524 ,\nC1817_=_C1818 ,C1817_=_C1819 ,C1817_=_C1821 ,C1817_=_C1822 ,C1817_=_C5625 ,C1818_=_C1819 ,\nC1818_=_C1821 ,C1818_=_C1822 ,C1818_=_C5685 ,C1819_=_C1821 ,C1819_=_C1822 ,C1819_=_C5776 ,\nC1821_=_C1822 ,C1821_=_C5801 ,C1822_=_C5802 ,C1894_=_C2462 ,C1894_=_C2579 ,C1894_=_C2742 ,\nC1894_=_C2758 ,C1894_=_C2848 ,C1894_=_C3145 ,C1894_=_C3228 ,C1894_=_C3432 ,C1894_=_C3640 ,\nC1894_=_C4422 ,C1894_=_C5164 ,C1894_=_C5238 ,C1894_=_C5349 ,C1894_=_C5385 ,C1894_=_C5524 ,\nC1894_=_C5625 ,C1894_=_C5685 ,C1894_=_C5776 ,C1894_=_C5801 ,C1894_=_C5802 ,C2462_=_C2579 ,\nC2462_=_C2742 ,C2462_=_C2758 ,C2462_=_C2848 ,C2462_=_C3145 ,C2462_=_C3228 ,C2462_=_C3432 ,\nC2462_=_C3640 ,C2462_=_C4422 ,C2462_=_C5164 ,C2462_=_C5238 ,C2462_=_C5349 ,C2462_=_C5385 ,\nC2462_=_C5524 ,C2462_=_C5625 ,C2462_=_C5685 ,C2462_=_C5776 ,C2462_=_C5801 ,C2462_=_C5802 ,\nC2579_=_C2742 ,C2579_=_C2758 ,C2579_=_C2848 ,C2579_=_C3145 ,C2579_=_C3228 ,C2579_=_C3432 ,\nC2579_=_C3640 ,C2579_=_C4422 ,C2579_=_C5164 ,C2579_=_C5238 ,C2579_=_C5349 ,C2579_=_C5385 ,\nC2579_=_C5524 ,C2579_=_C5625 ,C2579_=_C5685 ,C2579_=_C5776 ,C2579_=_C5801 ,C2579_=_C5802 ,\nC2742_=_C2758 ,C2742_=_C2848 ,C2742_=_C3145 ,C2742_=_C3228 ,C2742_=_C3432 ,C2742_=_C3640 ,\nC2742_=_C4422 ,C2742_=_C5164 ,C2742_=_C5238 ,C2742_=_C5349 ,C2742_=_C5385 ,C2742_=_C5524 ,\nC2742_=_C5625 ,C2742_=_C5685 ,C2742_=_C5776 ,C2742_=_C5801 ,C2742_=_C5802 ,C2758_=_C2848 ,\nC2758_=_C3145 ,C2758_=_C3228 ,C2758_=_C3432 ,C2758_=_C3640 ,C2758_=_C4422 ,C2758_=_C5164 ,\nC2758_=_C5238 ,C2758_=_C5349 ,C2758_=_C5385 ,C2758_=_C5524 ,C2758_=_C5625 ,C2758_=_C5685 ,\nC2758_=_C5776 ,C2758_=_C5801 ,C2758_=_C5802 ,C2848_=_C3145 ,C2848_=_C3228 ,C2848_=_C3432 ,\nC2848_=_C3640 ,C2848_=_C4422 ,C2848_=_C5164 ,C2848_=_C5238 ,C2848_=_C5349 ,C2848_=_C5385 ,\nC2848_=_C5524 ,C2848_=_C5625 ,C2848_=_C5685 ,C2848_=_C5776 ,C2848_=_C5801 ,C2848_=_C5802 ,\nC3145_=_C3228 ,C3145_=_C3432 ,C3145_=_C3640 ,C3145_=_C4422 ,C3145_=_C5164 ,C3145_=_C5238 ,\nC3145_=_C5349 ,C3145_=_C5385 ,C3145_=_C5524 ,C3145_=_C5625 ,C3145_=_C5685 ,C3145_=_C5776 ,\nC3145_=_C5801 ,C3145_=_C5802 ,C3228_=_C3432 ,C3228_=_C3640 ,C3228_=_C4422 ,C3228_=_C5164 ,\nC3228_=_C5238 ,C3228_=_C5349 ,C3228_=_C5385 ,C3228_=_C5524 ,C3228_=_C5625 ,C3228_=_C5685 ,\nC3228_=_C5776 ,C3228_=_C5801 ,C3228_=_C5802 ,C3432_=_C3640 ,C3432_=_C4422 ,C3432_=_C5164 ,\nC3432_=_C5238 ,C3432_=_C5349 ,C3432_=_C5385 ,C3432_=_C5524 ,C3432_=_C5625 ,C3432_=_C5685 ,\nC3432_=_C5776 ,C3432_=_C5801 ,C3432_=_C5802 ,C3640_=_C4422 ,C3640_=_C5164 ,C3640_=_C5238 ,\nC3640_=_C5349 ,C3640_=_C5385 ,C3640_=_C5524 ,C3640_=_C5625 ,C3640_=_C5685 ,C3640_=_C5776 ,\nC3640_=_C5801 ,C3640_=_C5802 ,C4422_=_C5164 ,C4422_=_C5238 ,C4422_=_C5349 ,C4422_=_C5385 ,\nC4422_=_C5524 ,C4422_=_C5625 ,C4422_=_C5685 ,C4422_=_C5776 ,C4422_=_C5801 ,C4422_=_C5802 ,\nC5164_=_C5238 ,C5164_=_C5349 ,C5164_=_C5385 ,C5164_=_C5524 ,C5164_=_C5625 ,C5164_=_C5685 ,\nC5164_=_C5776 ,C5164_=_C5801 ,C5164_=_C5802 ,C5238_=_C5349 ,C5238_=_C5385 ,C5238_=_C5524 ,\nC5238_=_C5625 ,C5238_=_C5685 ,C5238_=_C5776 ,C5238_=_C5801 ,C5238_=_C5802 ,C5349_=_C5385 ,\nC5349_=_C5524 ,C5349_=_C5625 ,C5349_=_C5685 ,C5349_=_C5776 ,C5349_=_C5801 ,C5349_=_C5802 ,\nC5385_=_C5524 ,C5385_=_C5625 ,C5385_=_C5685 ,C5385_=_C5776 ,C5385_=_C5801 ,C5385_=_C5802 ,\nC5524_=_C5625 ,C5524_=_C5685 ,C5524_=_C5776 ,C5524_=_C5801 ,C5524_=_C5802 ,C5625_=_C5685 ,\nC5625_=_C5776 ,C5625_=_C5801 ,C5625_=_C5802 ,C5685_=_C5776 ,C5685_=_C5801 ,C5685_=_C5802 ,\nC5776_=_C5801 ,C5776_=_C5802 ,C5801_=_C5802 ,"];171[shape=box, label="id:171 level: 6\n43: C196 C197 C950 C951 C1193 \nC1194 C1195 C1196 C1197 C1198 C1199 \nC1200 C1201 C1202 C1203 C1204 C1205 \nC1206 C1207 C1208 C1209 C1210 C1211 \nC1212 C1328 C1329 C1330 C1331 C1332 \nC1333 C1334 C1335 C1336 C1337 C1338 \nC1339 C1340 C1341 C1342 C1343 C1344 \nC1345 C1346 \n483: C196_=_C197( C196 C197 ) C196_=_C950( C196 C950 ) C196_=_C1193( C196 C1193 ) C196_=_C1194( C196 C1194 ) C196_=_C1195( C196 C1195 ) \nC196_=_C1196( C196 C1196 ) C196_=_C1197( C196 C1197 ) C196_=_C1198( C196 C1198 ) C196_=_C1199( C196 C1199 ) C196_=_C1200( C196 C1200 ) C196_=_C1201( C196 C1201 ) \nC196_=_C1202( C196 C1202 ) C196_=_C1203( C196 C1203 ) C196_=_C1204( C196 C1204 ) C196_=_C1205( C196 C1205 ) C196_=_C1206( C196 C1206 ) C196_=_C1207( C196 C1207 ) \nC196_=_C1208( C196 C1208 ) C196_=_C1209( C196 C1209 ) C196_=_C1210( C196 C1210 ) C196_=_C1211( C196 C1211 ) C196_=_C1212( C196 C1212 ) C197_=_C951( C197 C951 ) \nC197_=_C1193( C197 C1193 ) C197_=_C1328( C197 C1328 ) C197_=_C1329( C197 C1329 ) C197_=_C1330( C197 C1330 ) C197_=_C1331( C197 C1331 ) C197_=_C1332( C197 C1332 ) \nC197_=_C1333( C197 C1333 ) C197_=_C1334( C197 C1334 ) C197_=_C1335( C197 C1335 ) C197_=_C1336( C197 C1336 ) C197_=_C1337( C197 C1337 ) C197_=_C1338( C197 C1338 ) \nC197_=_C1339( C197 C1339 ) C197_=_C1340( C197 C1340 ) C197_=_C1341( C197 C1341 ) C197_=_C1342( C197 C1342 ) C197_=_C1343( C197 C1343 ) C197_=_C1344( C197 C1344 ) \nC197_=_C1345( C197 C1345 ) C197_=_C1346( C197 C1346 ) C950_=_C951( C950 C951 ) C950_=_C1193( C950 C1193 ) C950_=_C1194( C950 C1194 ) C950_=_C1195( C950 C1195 ) \nC950_=_C1196( C950 C1196 ) C950_=_C1197( C950 C1197 ) C950_=_C1198( C950 C1198 ) C950_=_C1199( C950 C1199 ) C950_=_C1200( C950 C1200 ) C950_=_C1201( C950 C1201 ) \nC950_=_C1202( C950 C1202 ) C950_=_C1203( C950 C1203 ) C950_=_C1204( C950 C1204 ) C950_=_C1205( C950 C1205 ) C950_=_C1206( C950 C1206 ) C950_=_C1207( C950 C1207 ) \nC950_=_C1208( C950 C1208 ) C950_=_C1209( C950 C1209 ) C950_=_C1210( C950 C1210 ) C950_=_C1211( C950 C1211 ) C950_=_C1212( C950 C1212 ) C951_=_C1193( C951 C1193 ) \nC951_=_C1328( C951 C1328 ) C951_=_C1329( C951 C1329 ) C951_=_C1330( C951 C1330 ) C951_=_C1331( C951 C1331 ) C951_=_C1332( C951 C1332 ) C951_=_C1333( C951 C1333 ) \nC951_=_C1334( C951 C1334 ) C951_=_C1335( C951 C1335 ) C951_=_C1336( C951 C1336 ) C951_=_C1337( C951 C1337 ) C951_=_C1338( C951 C1338 ) C951_=_C1339( C951 C1339 ) \nC951_=_C1340( C951 C1340 ) C951_=_C1341( C951 C1341 ) C951_=_C1342( C951 C1342 ) C951_=_C1343( C951 C1343 ) C951_=_C1344( C951 C1344 ) C951_=_C1345( C951 C1345 ) \nC951_=_C1346( C951 C1346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3_=_C1212( C1193 C1212 ) C1193_=_C1328( C1193 C1328 ) C1193_=_C1329( C1193 C1329 ) C1193_=_C1330( C1193 C1330 ) C1193_=_C1331( C1193 C1331 ) \nC1193_=_C1332( C1193 C1332 ) C1193_=_C1333( C1193 C1333 ) C1193_=_C1334( C1193 C1334 ) C1193_=_C1335( C1193 C1335 ) C1193_=_C1336( C1193 C1336 ) C1193_=_C1337( C1193 C1337 ) \nC1193_=_C1338( C1193 C1338 ) C1193_=_C1339( C1193 C1339 ) C1193_=_C1340( C1193 C1340 ) C1193_=_C1341( C1193 C1341 ) C1193_=_C1342( C1193 C1342 ) C1193_=_C1343( C1193 C1343 ) \nC1193_=_C1344( C1193 C1344 ) C1193_=_C1345( C1193 C1345 ) C1193_=_C1346( C1193 C1346 ) C1194_=_C1195( C1194 C1195 ) C1194_=_C1196( C1194 C1196 ) C1194_=_C1197( C1194 C1197 ) \nC1194_=_C1198( C1194 C1198 ) C1194_=_C1199(</w:t>
      </w:r>
    </w:p>
    <w:p>
      <w:pPr>
        <w:pStyle w:val="PreformattedText"/>
        <w:bidi w:val="0"/>
        <w:spacing w:before="0" w:after="0"/>
        <w:jc w:val="left"/>
        <w:rPr/>
      </w:pPr>
      <w:r>
        <w:rPr/>
        <w:t xml:space="preserve"> </w:t>
      </w:r>
      <w:r>
        <w:rPr/>
        <w:t>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328( C1194 C1328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329( C1195 C1329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330( C1196 C1330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331( C1197 C1331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332( C1198 C1332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333( C1199 C1333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334( C1200 C13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335( C1201 C1335 ) C1202_=_C1203( C1202 C1203 ) C1202_=_C1204( C1202 C1204 ) C1202_=_C1205( C1202 C1205 ) C1202_=_C1206( C1202 C1206 ) C1202_=_C1207( C1202 C1207 ) \nC1202_=_C1208( C1202 C1208 ) C1202_=_C1209( C1202 C1209 ) C1202_=_C1210( C1202 C1210 ) C1202_=_C1211( C1202 C1211 ) C1202_=_C1212( C1202 C1212 ) C1202_=_C1336( C1202 C1336 ) \nC1203_=_C1204( C1203 C1204 ) C1203_=_C1205( C1203 C1205 ) C1203_=_C1206( C1203 C1206 ) C1203_=_C1207( C1203 C1207 ) C1203_=_C1208( C1203 C1208 ) C1203_=_C1209( C1203 C1209 ) \nC1203_=_C1210( C1203 C1210 ) C1203_=_C1211( C1203 C1211 ) C1203_=_C1212( C1203 C1212 ) C1203_=_C1337( C1203 C1337 ) C1204_=_C1205( C1204 C1205 ) C1204_=_C1206( C1204 C1206 ) \nC1204_=_C1207( C1204 C1207 ) C1204_=_C1208( C1204 C1208 ) C1204_=_C1209( C1204 C1209 ) C1204_=_C1210( C1204 C1210 ) C1204_=_C1211( C1204 C1211 ) C1204_=_C1212( C1204 C1212 ) \nC1204_=_C1338( C1204 C1338 ) C1205_=_C1206( C1205 C1206 ) C1205_=_C1207( C1205 C1207 ) C1205_=_C1208( C1205 C1208 ) C1205_=_C1209( C1205 C1209 ) C1205_=_C1210( C1205 C1210 ) \nC1205_=_C1211( C1205 C1211 ) C1205_=_C1212( C1205 C1212 ) C1205_=_C1339( C1205 C1339 ) C1206_=_C1207( C1206 C1207 ) C1206_=_C1208( C1206 C1208 ) C1206_=_C1209( C1206 C1209 ) \nC1206_=_C1210( C1206 C1210 ) C1206_=_C1211( C1206 C1211 ) C1206_=_C1212( C1206 C1212 ) C1206_=_C1340( C1206 C1340 ) C1207_=_C1208( C1207 C1208 ) C1207_=_C1209( C1207 C1209 ) \nC1207_=_C1210( C1207 C1210 ) C1207_=_C1211( C1207 C1211 ) C1207_=_C1212( C1207 C1212 ) C1207_=_C1341( C1207 C1341 ) C1208_=_C1209( C1208 C1209 ) C1208_=_C1210( C1208 C1210 ) \nC1208_=_C1211( C1208 C1211 ) C1208_=_C1212( C1208 C1212 ) C1208_=_C1342( C1208 C1342 ) C1209_=_C1210( C1209 C1210 ) C1209_=_C1211( C1209 C1211 ) C1209_=_C1212( C1209 C1212 ) \nC1209_=_C1343( C1209 C1343 ) C1210_=_C1211( C1210 C1211 ) C1210_=_C1212( C1210 C1212 ) C1210_=_C1344( C1210 C1344 ) C1211_=_C1212( C1211 C1212 ) C1211_=_C1345( C1211 C1345 ) \nC1212_=_C1346( C1212 C1346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6_=_C1337( C1336 C1337 ) C1336_=_C1338( C1336 C1338 ) C1336_=_C1339( C1336 C1339 ) \nC1336_=_C1340( C1336 C1340 ) C1336_=_C1341( C1336 C1341 ) C1336_=_C1342( C1336 C1342 ) C1336_=_C1343( C1336 C1343 ) C1336_=_C1344( C1336 C1344 ) C1336_=_C1345( C1336 C1345 ) \nC1336_=_C1346( C1336 C1346 ) C1337_=_C1338( C1337 C1338 ) C1337_=_C1339( C1337 C1339 ) C1337_=_C1340( C1337 C1340 ) C1337_=_C1341( C1337 C1341 ) C1337_=_C1342( C1337 C1342 ) \nC1337_=_C1343( C1337 C1343 ) C1337_=_C1344( C1337 C1344 ) C1337_=_C1345( C1337 C1345 ) C1337_=_C1346( C1337 C1346 ) C1338_=_C1339( C1338 C1339 ) C1338_=_C1340( C1338 C1340 ) \nC1338_=_C1341( C1338 C1341 ) C1338_=_C1342( C1338 C1342 ) C1338_=_C1343( C1338 C1343 ) C1338_=_C1344( C1338 C1344 ) C1338_=_C1345( C1338 C1345 ) C1338_=_C1346( C1338 C1346 ) \nC1339_=_C1340( C1339 C1340 ) C1339_=_C1341( C1339 C1341 ) C1339_=_C1342( C1339 C1342 ) C1339_=_C1343( C1339 C1343 ) C1339_=_C1344( C1339 C1344 ) C1339_=_C1345( C1339 C1345 ) \nC1339_=_C1346( C1339 C1346 ) C1340_=_C1341( C1340 C1341 ) C1340_=_C1342( C1340 C1342 ) C1340_=_C1343(</w:t>
      </w:r>
    </w:p>
    <w:p>
      <w:pPr>
        <w:pStyle w:val="PreformattedText"/>
        <w:bidi w:val="0"/>
        <w:spacing w:before="0" w:after="0"/>
        <w:jc w:val="left"/>
        <w:rPr/>
      </w:pPr>
      <w:r>
        <w:rPr/>
        <w:t xml:space="preserve"> </w:t>
      </w:r>
      <w:r>
        <w:rPr/>
        <w:t>C1340 C1343 ) C1340_=_C1344( C1340 C1344 ) C1340_=_C1345( C1340 C1345 ) \nC1340_=_C1346( C1340 C1346 ) C1341_=_C1342( C1341 C1342 ) C1341_=_C1343( C1341 C1343 ) C1341_=_C1344( C1341 C1344 ) C1341_=_C1345( C1341 C1345 ) C1341_=_C1346( C1341 C1346 ) \nC1342_=_C1343( C1342 C1343 ) C1342_=_C1344( C1342 C1344 ) C1342_=_C1345( C1342 C1345 ) C1342_=_C1346( C1342 C1346 ) C1343_=_C1344( C1343 C1344 ) C1343_=_C1345( C1343 C1345 ) \nC1343_=_C1346( C1343 C1346 ) C1344_=_C1345( C1344 C1345 ) C1344_=_C1346( C1344 C1346 ) C1345_=_C1346( C1345 C1346 ) "];121-&gt;171[label="42: C196 C197 C950 C951 C1194 \nC1195 C1196 C1197 C1198 C1199 C1200 \nC1201 C1202 C1203 C1204 C1205 C1206 \nC1207 C1208 C1209 C1210 C1211 C1212 \nC1328 C1329 C1330 C1331 C1332 C1333 \nC1334 C1335 C1336 C1337 C1338 C1339 \nC1340 C1341 C1342 C1343 C1344 C1345 \nC1346 \n441: C196_=_C197 ,C196_=_C950 ,C196_=_C1194 ,C196_=_C1195 ,C196_=_C1196 ,\nC196_=_C1197 ,C196_=_C1198 ,C196_=_C1199 ,C196_=_C1200 ,C196_=_C1201 ,C196_=_C1202 ,\nC196_=_C1203 ,C196_=_C1204 ,C196_=_C1205 ,C196_=_C1206 ,C196_=_C1207 ,C196_=_C1208 ,\nC196_=_C1209 ,C196_=_C1210 ,C196_=_C1211 ,C196_=_C1212 ,C197_=_C951 ,C197_=_C1328 ,\nC197_=_C1329 ,C197_=_C1330 ,C197_=_C1331 ,C197_=_C1332 ,C197_=_C1333 ,C197_=_C1334 ,\nC197_=_C1335 ,C197_=_C1336 ,C197_=_C1337 ,C197_=_C1338 ,C197_=_C1339 ,C197_=_C1340 ,\nC197_=_C1341 ,C197_=_C1342 ,C197_=_C1343 ,C197_=_C1344 ,C197_=_C1345 ,C197_=_C1346 ,\nC950_=_C951 ,C950_=_C1194 ,C950_=_C1195 ,C950_=_C1196 ,C950_=_C1197 ,C950_=_C1198 ,\nC950_=_C1199 ,C950_=_C1200 ,C950_=_C1201 ,C950_=_C1202 ,C950_=_C1203 ,C950_=_C1204 ,\nC950_=_C1205 ,C950_=_C1206 ,C950_=_C1207 ,C950_=_C1208 ,C950_=_C1209 ,C950_=_C1210 ,\nC950_=_C1211 ,C950_=_C1212 ,C951_=_C1328 ,C951_=_C1329 ,C951_=_C1330 ,C951_=_C1331 ,\nC951_=_C1332 ,C951_=_C1333 ,C951_=_C1334 ,C951_=_C1335 ,C951_=_C1336 ,C951_=_C1337 ,\nC951_=_C1338 ,C951_=_C1339 ,C951_=_C1340 ,C951_=_C1341 ,C951_=_C1342 ,C951_=_C1343 ,\nC951_=_C1344 ,C951_=_C1345 ,C951_=_C1346 ,C1194_=_C1195 ,C1194_=_C1196 ,C1194_=_C1197 ,\nC1194_=_C1198 ,C1194_=_C1199 ,C1194_=_C1200 ,C1194_=_C1201 ,C1194_=_C1202 ,C1194_=_C1203 ,\nC1194_=_C1204 ,C1194_=_C1205 ,C1194_=_C1206 ,C1194_=_C1207 ,C1194_=_C1208 ,C1194_=_C1209 ,\nC1194_=_C1210 ,C1194_=_C1211 ,C1194_=_C1212 ,C1194_=_C1328 ,C1195_=_C1196 ,C1195_=_C1197 ,\nC1195_=_C1198 ,C1195_=_C1199 ,C1195_=_C1200 ,C1195_=_C1201 ,C1195_=_C1202 ,C1195_=_C1203 ,\nC1195_=_C1204 ,C1195_=_C1205 ,C1195_=_C1206 ,C1195_=_C1207 ,C1195_=_C1208 ,C1195_=_C1209 ,\nC1195_=_C1210 ,C1195_=_C1211 ,C1195_=_C1212 ,C1195_=_C1329 ,C1196_=_C1197 ,C1196_=_C1198 ,\nC1196_=_C1199 ,C1196_=_C1200 ,C1196_=_C1201 ,C1196_=_C1202 ,C1196_=_C1203 ,C1196_=_C1204 ,\nC1196_=_C1205 ,C1196_=_C1206 ,C1196_=_C1207 ,C1196_=_C1208 ,C1196_=_C1209 ,C1196_=_C1210 ,\nC1196_=_C1211 ,C1196_=_C1212 ,C1196_=_C1330 ,C1197_=_C1198 ,C1197_=_C1199 ,C1197_=_C1200 ,\nC1197_=_C1201 ,C1197_=_C1202 ,C1197_=_C1203 ,C1197_=_C1204 ,C1197_=_C1205 ,C1197_=_C1206 ,\nC1197_=_C1207 ,C1197_=_C1208 ,C1197_=_C1209 ,C1197_=_C1210 ,C1197_=_C1211 ,C1197_=_C1212 ,\nC1197_=_C1331 ,C1198_=_C1199 ,C1198_=_C1200 ,C1198_=_C1201 ,C1198_=_C1202 ,C1198_=_C1203 ,\nC1198_=_C1204 ,C1198_=_C1205 ,C1198_=_C1206 ,C1198_=_C1207 ,C1198_=_C1208 ,C1198_=_C1209 ,\nC1198_=_C1210 ,C1198_=_C1211 ,C1198_=_C1212 ,C1198_=_C1332 ,C1199_=_C1200 ,C1199_=_C1201 ,\nC1199_=_C1202 ,C1199_=_C1203 ,C1199_=_C1204 ,C1199_=_C1205 ,C1199_=_C1206 ,C1199_=_C1207 ,\nC1199_=_C1208 ,C1199_=_C1209 ,C1199_=_C1210 ,C1199_=_C1211 ,C1199_=_C1212 ,C1199_=_C1333 ,\nC1200_=_C1201 ,C1200_=_C1202 ,C1200_=_C1203 ,C1200_=_C1204 ,C1200_=_C1205 ,C1200_=_C1206 ,\nC1200_=_C1207 ,C1200_=_C1208 ,C1200_=_C1209 ,C1200_=_C1210 ,C1200_=_C1211 ,C1200_=_C1212 ,\nC1200_=_C1334 ,C1201_=_C1202 ,C1201_=_C1203 ,C1201_=_C1204 ,C1201_=_C1205 ,C1201_=_C1206 ,\nC1201_=_C1207 ,C1201_=_C1208 ,C1201_=_C1209 ,C1201_=_C1210 ,C1201_=_C1211 ,C1201_=_C1212 ,\nC1201_=_C1335 ,C1202_=_C1203 ,C1202_=_C1204 ,C1202_=_C1205 ,C1202_=_C1206 ,C1202_=_C1207 ,\nC1202_=_C1208 ,C1202_=_C1209 ,C1202_=_C1210 ,C1202_=_C1211 ,C1202_=_C1212 ,C1202_=_C1336 ,\nC1203_=_C1204 ,C1203_=_C1205 ,C1203_=_C1206 ,C1203_=_C1207 ,C1203_=_C1208 ,C1203_=_C1209 ,\nC1203_=_C1210 ,C1203_=_C1211 ,C1203_=_C1212 ,C1203_=_C1337 ,C1204_=_C1205 ,C1204_=_C1206 ,\nC1204_=_C1207 ,C1204_=_C1208 ,C1204_=_C1209 ,C1204_=_C1210 ,C1204_=_C1211 ,C1204_=_C1212 ,\nC1204_=_C1338 ,C1205_=_C1206 ,C1205_=_C1207 ,C1205_=_C1208 ,C1205_=_C1209 ,C1205_=_C1210 ,\nC1205_=_C1211 ,C1205_=_C1212 ,C1205_=_C1339 ,C1206_=_C1207 ,C1206_=_C1208 ,C1206_=_C1209 ,\nC1206_=_C1210 ,C1206_=_C1211 ,C1206_=_C1212 ,C1206_=_C1340 ,C1207_=_C1208 ,C1207_=_C1209 ,\nC1207_=_C1210 ,C1207_=_C1211 ,C1207_=_C1212 ,C1207_=_C1341 ,C1208_=_C1209 ,C1208_=_C1210 ,\nC1208_=_C1211 ,C1208_=_C1212 ,C1208_=_C1342 ,C1209_=_C1210 ,C1209_=_C1211 ,C1209_=_C1212 ,\nC1209_=_C1343 ,C1210_=_C1211 ,C1210_=_C1212 ,C1210_=_C1344 ,C1211_=_C1212 ,C1211_=_C1345 ,\nC1212_=_C1346 ,C1328_=_C1329 ,C1328_=_C1330 ,C1328_=_C1331 ,C1328_=_C1332 ,C1328_=_C1333 ,\nC1328_=_C1334 ,C1328_=_C1335 ,C1328_=_C1336 ,C1328_=_C1337 ,C1328_=_C1338 ,C1328_=_C1339 ,\nC1328_=_C1340 ,C1328_=_C1341 ,C1328_=_C1342 ,C1328_=_C1343 ,C1328_=_C1344 ,C1328_=_C1345 ,\nC1328_=_C1346 ,C1329_=_C1330 ,C1329_=_C1331 ,C1329_=_C1332 ,C1329_=_C1333 ,C1329_=_C1334 ,\nC1329_=_C1335 ,C1329_=_C1336 ,C1329_=_C1337 ,C1329_=_C1338 ,C1329_=_C1339 ,C1329_=_C1340 ,\nC1329_=_C1341 ,C1329_=_C1342 ,C1329_=_C1343 ,C1329_=_C1344 ,C1329_=_C1345 ,C1329_=_C1346 ,\nC1330_=_C1331 ,C1330_=_C1332 ,C1330_=_C1333 ,C1330_=_C1334 ,C1330_=_C1335 ,C1330_=_C1336 ,\nC1330_=_C1337 ,C1330_=_C1338 ,C1330_=_C1339 ,C1330_=_C1340 ,C1330_=_C1341 ,C1330_=_C1342 ,\nC1330_=_C1343 ,C1330_=_C1344 ,C1330_=_C1345 ,C1330_=_C1346 ,C1331_=_C1332 ,C1331_=_C1333 ,\nC1331_=_C1334 ,C1331_=_C1335 ,C1331_=_C1336 ,C1331_=_C1337 ,C1331_=_C1338 ,C1331_=_C1339 ,\nC1331_=_C1340 ,C1331_=_C1341 ,C1331_=_C1342 ,C1331_=_C1343 ,C1331_=_C1344 ,C1331_=_C1345 ,\nC1331_=_C1346 ,C1332_=_C1333 ,C1332_=_C1334 ,C1332_=_C1335 ,C1332_=_C1336 ,C1332_=_C1337 ,\nC1332_=_C1338 ,C1332_=_C1339 ,C1332_=_C1340 ,C1332_=_C1341 ,C1332_=_C1342 ,C1332_=_C1343 ,\nC1332_=_C1344 ,C1332_=_C1345 ,C1332_=_C1346 ,C1333_=_C1334 ,C1333_=_C1335 ,C1333_=_C1336 ,\nC1333_=_C1337 ,C1333_=_C1338 ,C1333_=_C1339 ,C1333_=_C1340 ,C1333_=_C1341 ,C1333_=_C1342 ,\nC1333_=_C1343 ,C1333_=_C1344 ,C1333_=_C1345 ,C1333_=_C1346 ,C1334_=_C1335 ,C1334_=_C1336 ,\nC1334_=_C1337 ,C1334_=_C1338 ,C1334_=_C1339 ,C1334_=_C1340 ,C1334_=_C1341 ,C1334_=_C1342 ,\nC1334_=_C1343 ,C1334_=_C1344 ,C1334_=_C1345 ,C1334_=_C1346 ,C1335_=_C1336 ,C1335_=_C1337 ,\nC1335_=_C1338 ,C1335_=_C1339 ,C1335_=_C1340 ,C1335_=_C1341 ,C1335_=_C1342 ,C1335_=_C1343 ,\nC1335_=_C1344 ,C1335_=_C1345 ,C1335_=_C1346 ,C1336_=_C1337 ,C1336_=_C1338 ,C1336_=_C1339 ,\nC1336_=_C1340 ,C1336_=_C1341 ,C1336_=_C1342 ,C1336_=_C1343 ,C1336_=_C1344 ,C1336_=_C1345 ,\nC1336_=_C1346 ,C1337_=_C1338 ,C1337_=_C1339 ,C1337_=_C1340 ,C1337_=_C1341 ,C1337_=_C1342 ,\nC1337_=_C1343 ,C1337_=_C1344 ,C1337_=_C1345 ,C1337_=_C1346 ,C1338_=_C1339 ,C1338_=_C1340 ,\nC1338_=_C1341 ,C1338_=_C1342 ,C1338_=_C1343 ,C1338_=_C1344 ,C1338_=_C1345 ,C1338_=_C1346 ,\nC1339_=_C1340 ,C1339_=_C1341 ,C1339_=_C1342 ,C1339_=_C1343 ,C1339_=_C1344 ,C1339_=_C1345 ,\nC1339_=_C1346 ,C1340_=_C1341 ,C1340_=_C1342 ,C1340_=_C1343 ,C1340_=_C1344 ,C1340_=_C1345 ,\nC1340_=_C1346 ,C1341_=_C1342 ,C1341_=_C1343 ,C1341_=_C1344 ,C1341_=_C1345 ,C1341_=_C1346 ,\nC1342_=_C1343 ,C1342_=_C1344 ,C1342_=_C1345 ,C1342_=_C1346 ,C1343_=_C1344 ,C1343_=_C1345 ,\nC1343_=_C1346 ,C1344_=_C1345 ,C1344_=_C1346 ,C1345_=_C1346 ,"];172[shape=box, label="id:172 level: 6\n125: C196 C197 C200 C201 C202 \nC203 C204 C205 C206 C207 C208 \nC209 C210 C211 C212 C213 C214 \nC215 C216 C950 C951 C954 C955 \nC956 C957 C958 C959 C960 C961 \nC962 C963 C964 C965 C966 C967 \nC968 C969 C970 C1194 C1195 C1196 \nC1198 C1199 C1200 C1201 C1202 C1203 \nC1204 C1205 C1206 C1207 C1208 C1209 \nC1210 C1211 C1212 C1328 C1329 C1330 \nC1332 C1333 C1334 C1335 C1336 C1337 \nC1338 C1339 C1340 C1341 C1342 C1343 \nC1344 C1345 C1346 C2393 C2394 C2395 \nC2396 C2397 C2398 C2399 C2400 C2401 \nC2402 C2403 C2404 C2405 C2406 C2407 \nC2408 C2409 C2410 C2411 C2412 C2413 \nC2414 C2415 C2416 C2417 C2418 C2419 \nC2420 C2421 C2422 C2423 C2424 C2425 \nC2426 C2600 C2885 C2886 C2887 C2888 \nC2889 C2890 C2891 C2892 C2893 C2894 \nC2895 C2896 C2897 C2898 C2899 C2900 \n1610: C196_=_C197( C196 C197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950( C196 C950 ) C196_=_C1194( C196 C1194 ) C196_=_C1195( C196 C1195 ) C196_=_C1196( C196 C1196 ) C196_=_C1198( C196 C1198 ) \nC196_=_C1199( C196 C1199 ) C196_=_C1200( C196 C1200 ) C196_=_C1201( C196 C1201 ) C196_=_C1202( C196 C1202 ) C196_=_C1203( C196 C1203 ) C196_=_C1204( C196 C1204 ) \nC196_=_C1205( C196 C1205 ) C196_=_C1206( C196 C1206 ) C196_=_C1207( C196 C1207 ) C196_=_C1208( C196 C1208 ) C196_=_C1209( C196 C1209 ) C196_=_C1210( C196 C1210 ) \nC196_=_C1211( C196 C1211 ) C196_=_C1212( C196 C1212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951( C197 C951 ) C197_=_C1328( C197 C1328 ) C197_=_C1329( C197 C1329 ) C197_=_C1330( C197 C1330 ) C197_=_C1332( C197 C1332 ) \nC197_=_C1333( C197 C1333 ) C197_=_C1334( C197</w:t>
      </w:r>
    </w:p>
    <w:p>
      <w:pPr>
        <w:pStyle w:val="PreformattedText"/>
        <w:bidi w:val="0"/>
        <w:spacing w:before="0" w:after="0"/>
        <w:jc w:val="left"/>
        <w:rPr/>
      </w:pPr>
      <w:r>
        <w:rPr/>
        <w:t xml:space="preserve"> </w:t>
      </w:r>
      <w:r>
        <w:rPr/>
        <w:t>C1334 ) C197_=_C1335( C197 C1335 ) C197_=_C1336( C197 C1336 ) C197_=_C1337( C197 C1337 ) C197_=_C1338( C197 C1338 ) \nC197_=_C1339( C197 C1339 ) C197_=_C1340( C197 C1340 ) C197_=_C1341( C197 C1341 ) C197_=_C1342( C197 C1342 ) C197_=_C1343( C197 C1343 ) C197_=_C1344( C197 C1344 ) \nC197_=_C1345( C197 C1345 ) C197_=_C1346( C197 C1346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954( C200 C954 ) C200_=_C1196( C200 C1196 ) C200_=_C1330( C200 C1330 ) C200_=_C2393( C200 C2393 ) C200_=_C2410( C200 C2410 ) C200_=_C2600( C200 C2600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955( C201 C955 ) C201_=_C2394( C201 C2394 ) C201_=_C2411( C201 C2411 ) \nC201_=_C2600( C201 C2600 ) C201_=_C2885( C201 C2885 ) C201_=_C2886( C201 C2886 ) C201_=_C2887( C201 C2887 ) C201_=_C2888( C201 C2888 ) C201_=_C2889( C201 C2889 ) \nC201_=_C2890( C201 C2890 ) C201_=_C2891( C201 C2891 ) C201_=_C2892( C201 C2892 ) C201_=_C2893( C201 C2893 ) C201_=_C2894( C201 C2894 ) C201_=_C2895( C201 C2895 ) \nC201_=_C2896( C201 C2896 ) C201_=_C2897( C201 C2897 ) C201_=_C2898( C201 C2898 ) C201_=_C2899( C201 C2899 ) C201_=_C2900( C201 C290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956( C202 C956 ) C202_=_C1198( C202 C1198 ) C202_=_C1332( C202 C1332 ) C202_=_C2395( C202 C2395 ) C202_=_C2412( C202 C2412 ) \nC202_=_C2885( C202 C2885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957( C203 C957 ) C203_=_C1199( C203 C1199 ) C203_=_C1333( C203 C1333 ) C203_=_C2396( C203 C2396 ) \nC203_=_C2413( C203 C2413 ) C203_=_C2886( C203 C2886 ) C204_=_C205( C204 C205 ) C204_=_C206( C204 C206 ) C204_=_C207( C204 C207 ) C204_=_C208( C204 C208 ) \nC204_=_C209( C204 C209 ) C204_=_C210( C204 C210 ) C204_=_C211( C204 C211 ) C204_=_C212( C204 C212 ) C204_=_C213( C204 C213 ) C204_=_C214( C204 C214 ) \nC204_=_C215( C204 C215 ) C204_=_C216( C204 C216 ) C204_=_C958( C204 C958 ) C204_=_C1200( C204 C1200 ) C204_=_C1334( C204 C1334 ) C204_=_C2397( C204 C2397 ) \nC204_=_C2414( C204 C2414 ) C204_=_C2887( C204 C2887 ) C205_=_C206( C205 C206 ) C205_=_C207( C205 C207 ) C205_=_C208( C205 C208 ) C205_=_C209( C205 C209 ) \nC205_=_C210( C205 C210 ) C205_=_C211( C205 C211 ) C205_=_C212( C205 C212 ) C205_=_C213( C205 C213 ) C205_=_C214( C205 C214 ) C205_=_C215( C205 C215 ) \nC205_=_C216( C205 C216 ) C205_=_C959( C205 C959 ) C205_=_C1201( C205 C1201 ) C205_=_C1335( C205 C1335 ) C205_=_C2398( C205 C2398 ) C205_=_C2415( C205 C2415 ) \nC205_=_C2888( C205 C2888 ) C206_=_C207( C206 C207 ) C206_=_C208( C206 C208 ) C206_=_C209( C206 C209 ) C206_=_C210( C206 C210 ) C206_=_C211( C206 C211 ) \nC206_=_C212( C206 C212 ) C206_=_C213( C206 C213 ) C206_=_C214( C206 C214 ) C206_=_C215( C206 C215 ) C206_=_C216( C206 C216 ) C206_=_C960( C206 C960 ) \nC206_=_C1202( C206 C1202 ) C206_=_C1336( C206 C1336 ) C206_=_C2399( C206 C2399 ) C206_=_C2416( C206 C2416 ) C206_=_C2889( C206 C2889 ) C207_=_C208( C207 C208 ) \nC207_=_C209( C207 C209 ) C207_=_C210( C207 C210 ) C207_=_C211( C207 C211 ) C207_=_C212( C207 C212 ) C207_=_C213( C207 C213 ) C207_=_C214( C207 C214 ) \nC207_=_C215( C207 C215 ) C207_=_C216( C207 C216 ) C207_=_C961( C207 C961 ) C207_=_C1203( C207 C1203 ) C207_=_C1337( C207 C1337 ) C207_=_C2400( C207 C2400 ) \nC207_=_C2417( C207 C2417 ) C207_=_C2890( C207 C2890 ) C208_=_C209( C208 C209 ) C208_=_C210( C208 C210 ) C208_=_C211( C208 C211 ) C208_=_C212( C208 C212 ) \nC208_=_C213( C208 C213 ) C208_=_C214( C208 C214 ) C208_=_C215( C208 C215 ) C208_=_C216( C208 C216 ) C208_=_C962( C208 C962 ) C208_=_C1204( C208 C1204 ) \nC208_=_C1338( C208 C1338 ) C208_=_C2401( C208 C2401 ) C208_=_C2418( C208 C2418 ) C208_=_C2891( C208 C2891 ) C209_=_C210( C209 C210 ) C209_=_C211( C209 C211 ) \nC209_=_C212( C209 C212 ) C209_=_C213( C209 C213 ) C209_=_C214( C209 C214 ) C209_=_C215( C209 C215 ) C209_=_C216( C209 C216 ) C209_=_C963( C209 C963 ) \nC209_=_C1205( C209 C1205 ) C209_=_C1339( C209 C1339 ) C209_=_C2402( C209 C2402 ) C209_=_C2419( C209 C2419 ) C209_=_C2892( C209 C2892 ) C210_=_C211( C210 C211 ) \nC210_=_C212( C210 C212 ) C210_=_C213( C210 C213 ) C210_=_C214( C210 C214 ) C210_=_C215( C210 C215 ) C210_=_C216( C210 C216 ) C210_=_C964( C210 C964 ) \nC210_=_C1206( C210 C1206 ) C210_=_C1340( C210 C1340 ) C210_=_C2403( C210 C2403 ) C210_=_C2420( C210 C2420 ) C210_=_C2893( C210 C2893 ) C211_=_C212( C211 C212 ) \nC211_=_C213( C211 C213 ) C211_=_C214( C211 C214 ) C211_=_C215( C211 C215 ) C211_=_C216( C211 C216 ) C211_=_C965( C211 C965 ) C211_=_C1207( C211 C1207 ) \nC211_=_C1341( C211 C1341 ) C211_=_C2404( C211 C2404 ) C211_=_C2421( C211 C2421 ) C211_=_C2894( C211 C2894 ) C212_=_C213( C212 C213 ) C212_=_C214( C212 C214 ) \nC212_=_C215( C212 C215 ) C212_=_C216( C212 C216 ) C212_=_C966( C212 C966 ) C212_=_C1208( C212 C1208 ) C212_=_C1342( C212 C1342 ) C212_=_C2405( C212 C2405 ) \nC212_=_C2422( C212 C2422 ) C212_=_C2896( C212 C2896 ) C213_=_C214( C213 C214 ) C213_=_C215( C213 C215 ) C213_=_C216( C213 C216 ) C213_=_C967( C213 C967 ) \nC213_=_C1209( C213 C1209 ) C213_=_C1343( C213 C1343 ) C213_=_C2406( C213 C2406 ) C213_=_C2423( C213 C2423 ) C213_=_C2897( C213 C2897 ) C214_=_C215( C214 C215 ) \nC214_=_C216( C214 C216 ) C214_=_C968( C214 C968 ) C214_=_C1210( C214 C1210 ) C214_=_C1344( C214 C1344 ) C214_=_C2407( C214 C2407 ) C214_=_C2424( C214 C2424 ) \nC214_=_C2898( C214 C2898 ) C215_=_C216( C215 C216 ) C215_=_C969( C215 C969 ) C215_=_C1211( C215 C1211 ) C215_=_C1345( C215 C1345 ) C215_=_C2408( C215 C2408 ) \nC215_=_C2425( C215 C2425 ) C215_=_C2899( C215 C2899 ) C216_=_C970( C216 C970 ) C216_=_C1212( C216 C1212 ) C216_=_C1346( C216 C1346 ) C216_=_C2409( C216 C2409 ) \nC216_=_C2426( C216 C2426 ) C216_=_C2900( C216 C2900 ) C950_=_C951( C950 C951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1194( C950 C1194 ) C950_=_C1195( C950 C1195 ) C950_=_C1196( C950 C1196 ) C950_=_C1198( C950 C1198 ) \nC950_=_C1199( C950 C1199 ) C950_=_C1200( C950 C1200 ) C950_=_C1201( C950 C1201 ) C950_=_C1202( C950 C1202 ) C950_=_C1203( C950 C1203 ) C950_=_C1204( C950 C1204 ) \nC950_=_C1205( C950 C1205 ) C950_=_C1206( C950 C1206 ) C950_=_C1207( C950 C1207 ) C950_=_C1208( C950 C1208 ) C950_=_C1209( C950 C1209 ) C950_=_C1210( C950 C1210 ) \nC950_=_C1211( C950 C1211 ) C950_=_C1212( C950 C1212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1328( C951 C1328 ) C951_=_C1329( C951 C1329 ) C951_=_C1330( C951 C1330 ) C951_=_C1332( C951 C1332 ) C951_=_C1333( C951 C1333 ) \nC951_=_C1334( C951 C1334 ) C951_=_C1335( C951 C1335 ) C951_=_C1336( C951 C1336 ) C951_=_C1337( C951 C1337 ) C951_=_C1338( C951 C1338 ) C951_=_C1339( C951 C1339 ) \nC951_=_C1340( C951 C1340 ) C951_=_C1341( C951 C1341 ) C951_=_C1342( C951 C1342 ) C951_=_C1343( C951 C1343 ) C951_=_C1344( C951 C1344 ) C951_=_C1345( C951 C1345 ) \nC951_=_C1346( C951 C1346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1196( C954 C1196 ) \nC954_=_C1330( C954 C1330 ) C954_=_C2393( C954 C2393 ) C954_=_C2410( C954 C2410 ) C954_=_C2600( C954 C2600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2394( C955 C2394 ) C955_=_C2411( C955 C2411 ) C955_=_C2600( C955 C2600 ) C955_=_C2885( C955 C2885 ) C955_=_C2886( C955 C2886 ) \nC955_=_C2887( C955 C2887 ) C955_=_C2888( C955 C2888</w:t>
      </w:r>
    </w:p>
    <w:p>
      <w:pPr>
        <w:pStyle w:val="PreformattedText"/>
        <w:bidi w:val="0"/>
        <w:spacing w:before="0" w:after="0"/>
        <w:jc w:val="left"/>
        <w:rPr/>
      </w:pPr>
      <w:r>
        <w:rPr/>
        <w:t xml:space="preserve"> </w:t>
      </w:r>
      <w:r>
        <w:rPr/>
        <w:t>) C955_=_C2889( C955 C2889 ) C955_=_C2890( C955 C2890 ) C955_=_C2891( C955 C2891 ) C955_=_C2892( C955 C2892 ) \nC955_=_C2893( C955 C2893 ) C955_=_C2894( C955 C2894 ) C955_=_C2895( C955 C2895 ) C955_=_C2896( C955 C2896 ) C955_=_C2897( C955 C2897 ) C955_=_C2898( C955 C2898 ) \nC955_=_C2899( C955 C2899 ) C955_=_C2900( C955 C2900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1198( C956 C1198 ) C956_=_C1332( C956 C1332 ) \nC956_=_C2395( C956 C2395 ) C956_=_C2412( C956 C2412 ) C956_=_C2885( C956 C2885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1199( C957 C1199 ) C957_=_C1333( C957 C1333 ) \nC957_=_C2396( C957 C2396 ) C957_=_C2413( C957 C2413 ) C957_=_C2886( C957 C2886 ) C958_=_C959( C958 C959 ) C958_=_C960( C958 C960 ) C958_=_C961( C958 C961 ) \nC958_=_C962( C958 C962 ) C958_=_C963( C958 C963 ) C958_=_C964( C958 C964 ) C958_=_C965( C958 C965 ) C958_=_C966( C958 C966 ) C958_=_C967( C958 C967 ) \nC958_=_C968( C958 C968 ) C958_=_C969( C958 C969 ) C958_=_C970( C958 C970 ) C958_=_C1200( C958 C1200 ) C958_=_C1334( C958 C1334 ) C958_=_C2397( C958 C2397 ) \nC958_=_C2414( C958 C2414 ) C958_=_C2887( C958 C2887 ) C959_=_C960( C959 C960 ) C959_=_C961( C959 C961 ) C959_=_C962( C959 C962 ) C959_=_C963( C959 C963 ) \nC959_=_C964( C959 C964 ) C959_=_C965( C959 C965 ) C959_=_C966( C959 C966 ) C959_=_C967( C959 C967 ) C959_=_C968( C959 C968 ) C959_=_C969( C959 C969 ) \nC959_=_C970( C959 C970 ) C959_=_C1201( C959 C1201 ) C959_=_C1335( C959 C1335 ) C959_=_C2398( C959 C2398 ) C959_=_C2415( C959 C2415 ) C959_=_C2888( C959 C2888 ) \nC960_=_C961( C960 C961 ) C960_=_C962( C960 C962 ) C960_=_C963( C960 C963 ) C960_=_C964( C960 C964 ) C960_=_C965( C960 C965 ) C960_=_C966( C960 C966 ) \nC960_=_C967( C960 C967 ) C960_=_C968( C960 C968 ) C960_=_C969( C960 C969 ) C960_=_C970( C960 C970 ) C960_=_C1202( C960 C1202 ) C960_=_C1336( C960 C1336 ) \nC960_=_C2399( C960 C2399 ) C960_=_C2416( C960 C2416 ) C960_=_C2889( C960 C2889 ) C961_=_C962( C961 C962 ) C961_=_C963( C961 C963 ) C961_=_C964( C961 C964 ) \nC961_=_C965( C961 C965 ) C961_=_C966( C961 C966 ) C961_=_C967( C961 C967 ) C961_=_C968( C961 C968 ) C961_=_C969( C961 C969 ) C961_=_C970( C961 C970 ) \nC961_=_C1203( C961 C1203 ) C961_=_C1337( C961 C1337 ) C961_=_C2400( C961 C2400 ) C961_=_C2417( C961 C2417 ) C961_=_C2890( C961 C2890 ) C962_=_C963( C962 C963 ) \nC962_=_C964( C962 C964 ) C962_=_C965( C962 C965 ) C962_=_C966( C962 C966 ) C962_=_C967( C962 C967 ) C962_=_C968( C962 C968 ) C962_=_C969( C962 C969 ) \nC962_=_C970( C962 C970 ) C962_=_C1204( C962 C1204 ) C962_=_C1338( C962 C1338 ) C962_=_C2401( C962 C2401 ) C962_=_C2418( C962 C2418 ) C962_=_C2891( C962 C2891 ) \nC963_=_C964( C963 C964 ) C963_=_C965( C963 C965 ) C963_=_C966( C963 C966 ) C963_=_C967( C963 C967 ) C963_=_C968( C963 C968 ) C963_=_C969( C963 C969 ) \nC963_=_C970( C963 C970 ) C963_=_C1205( C963 C1205 ) C963_=_C1339( C963 C1339 ) C963_=_C2402( C963 C2402 ) C963_=_C2419( C963 C2419 ) C963_=_C2892( C963 C2892 ) \nC964_=_C965( C964 C965 ) C964_=_C966( C964 C966 ) C964_=_C967( C964 C967 ) C964_=_C968( C964 C968 ) C964_=_C969( C964 C969 ) C964_=_C970( C964 C970 ) \nC964_=_C1206( C964 C1206 ) C964_=_C1340( C964 C1340 ) C964_=_C2403( C964 C2403 ) C964_=_C2420( C964 C2420 ) C964_=_C2893( C964 C2893 ) C965_=_C966( C965 C966 ) \nC965_=_C967( C965 C967 ) C965_=_C968( C965 C968 ) C965_=_C969( C965 C969 ) C965_=_C970( C965 C970 ) C965_=_C1207( C965 C1207 ) C965_=_C1341( C965 C1341 ) \nC965_=_C2404( C965 C2404 ) C965_=_C2421( C965 C2421 ) C965_=_C2894( C965 C2894 ) C966_=_C967( C966 C967 ) C966_=_C968( C966 C968 ) C966_=_C969( C966 C969 ) \nC966_=_C970( C966 C970 ) C966_=_C1208( C966 C1208 ) C966_=_C1342( C966 C1342 ) C966_=_C2405( C966 C2405 ) C966_=_C2422( C966 C2422 ) C966_=_C2896( C966 C2896 ) \nC967_=_C968( C967 C968 ) C967_=_C969( C967 C969 ) C967_=_C970( C967 C970 ) C967_=_C1209( C967 C1209 ) C967_=_C1343( C967 C1343 ) C967_=_C2406( C967 C2406 ) \nC967_=_C2423( C967 C2423 ) C967_=_C2897( C967 C2897 ) C968_=_C969( C968 C969 ) C968_=_C970( C968 C970 ) C968_=_C1210( C968 C1210 ) C968_=_C1344( C968 C1344 ) \nC968_=_C2407( C968 C2407 ) C968_=_C2424( C968 C2424 ) C968_=_C2898( C968 C2898 ) C969_=_C970( C969 C970 ) C969_=_C1211( C969 C1211 ) C969_=_C1345( C969 C1345 ) \nC969_=_C2408( C969 C2408 ) C969_=_C2425( C969 C2425 ) C969_=_C2899( C969 C2899 ) C970_=_C1212( C970 C1212 ) C970_=_C1346( C970 C1346 ) C970_=_C2409( C970 C2409 ) \nC970_=_C2426( C970 C2426 ) C970_=_C2900( C970 C2900 ) C1194_=_C1195( C1194 C1195 ) C1194_=_C1196( C1194 C1196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328( C1194 C1328 ) C1194_=_C2393( C1194 C2393 ) C1194_=_C2394( C1194 C2394 ) C1194_=_C2395( C1194 C2395 ) C1194_=_C2396( C1194 C2396 ) \nC1194_=_C2397( C1194 C2397 ) C1194_=_C2398( C1194 C2398 ) C1194_=_C2399( C1194 C2399 ) C1194_=_C2400( C1194 C2400 ) C1194_=_C2401( C1194 C2401 ) C1194_=_C2402( C1194 C2402 ) \nC1194_=_C2403( C1194 C2403 ) C1194_=_C2404( C1194 C2404 ) C1194_=_C2405( C1194 C2405 ) C1194_=_C2406( C1194 C2406 ) C1194_=_C2407( C1194 C2407 ) C1194_=_C2408( C1194 C2408 ) \nC1194_=_C2409( C1194 C2409 ) C1195_=_C1196( C1195 C1196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329( C1195 C1329 ) \nC1195_=_C2410( C1195 C2410 ) C1195_=_C2411( C1195 C2411 ) C1195_=_C2412( C1195 C2412 ) C1195_=_C2413( C1195 C2413 ) C1195_=_C2414( C1195 C2414 ) C1195_=_C2415( C1195 C2415 ) \nC1195_=_C2416( C1195 C2416 ) C1195_=_C2417( C1195 C2417 ) C1195_=_C2418( C1195 C2418 ) C1195_=_C2419( C1195 C2419 ) C1195_=_C2420( C1195 C2420 ) C1195_=_C2421( C1195 C2421 ) \nC1195_=_C2422( C1195 C2422 ) C1195_=_C2423( C1195 C2423 ) C1195_=_C2424( C1195 C2424 ) C1195_=_C2425( C1195 C2425 ) C1195_=_C2426( C1195 C2426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330( C1196 C1330 ) C1196_=_C2393( C1196 C2393 ) C1196_=_C2410( C1196 C2410 ) C1196_=_C2600( C1196 C2600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332( C1198 C1332 ) C1198_=_C2395( C1198 C2395 ) C1198_=_C2412( C1198 C2412 ) C1198_=_C2885( C1198 C2885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333( C1199 C1333 ) C1199_=_C2396( C1199 C2396 ) C1199_=_C2413( C1199 C2413 ) C1199_=_C2886( C1199 C2886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334( C1200 C1334 ) \nC1200_=_C2397( C1200 C2397 ) C1200_=_C2414( C1200 C2414 ) C1200_=_C2887( C1200 C2887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335( C1201 C1335 ) C1201_=_C2398( C1201 C2398 ) C1201_=_C2415( C1201 C2415 ) C1201_=_C2888( C1201 C2888 ) \nC1202_=_C1203( C1202 C1203 ) C1202_=_C1204( C1202 C1204 ) C1202_=_C1205( C1202 C1205 ) C1202_=_C1206( C1202 C1206 ) C1202_=_C1207( C1202 C1207 ) C1202_=_C1208( C1202 C1208 ) \nC1202_=_C1209( C1202 C1209 ) C1202_=_C1210( C1202 C1210 ) C1202_=_C1211( C1202 C1211 ) C1202_=_C1212( C1202 C1212 ) C1202_=_C1336( C1202 C1336 ) C1202_=_C2399( C1202</w:t>
      </w:r>
    </w:p>
    <w:p>
      <w:pPr>
        <w:pStyle w:val="PreformattedText"/>
        <w:bidi w:val="0"/>
        <w:spacing w:before="0" w:after="0"/>
        <w:jc w:val="left"/>
        <w:rPr/>
      </w:pPr>
      <w:r>
        <w:rPr/>
        <w:t xml:space="preserve"> </w:t>
      </w:r>
      <w:r>
        <w:rPr/>
        <w:t>C2399 ) \nC1202_=_C2416( C1202 C2416 ) C1202_=_C2889( C1202 C2889 ) C1203_=_C1204( C1203 C1204 ) C1203_=_C1205( C1203 C1205 ) C1203_=_C1206( C1203 C1206 ) C1203_=_C1207( C1203 C1207 ) \nC1203_=_C1208( C1203 C1208 ) C1203_=_C1209( C1203 C1209 ) C1203_=_C1210( C1203 C1210 ) C1203_=_C1211( C1203 C1211 ) C1203_=_C1212( C1203 C1212 ) C1203_=_C1337( C1203 C1337 ) \nC1203_=_C2400( C1203 C2400 ) C1203_=_C2417( C1203 C2417 ) C1203_=_C2890( C1203 C2890 ) C1204_=_C1205( C1204 C1205 ) C1204_=_C1206( C1204 C1206 ) C1204_=_C1207( C1204 C1207 ) \nC1204_=_C1208( C1204 C1208 ) C1204_=_C1209( C1204 C1209 ) C1204_=_C1210( C1204 C1210 ) C1204_=_C1211( C1204 C1211 ) C1204_=_C1212( C1204 C1212 ) C1204_=_C1338( C1204 C1338 ) \nC1204_=_C2401( C1204 C2401 ) C1204_=_C2418( C1204 C2418 ) C1204_=_C2891( C1204 C2891 ) C1205_=_C1206( C1205 C1206 ) C1205_=_C1207( C1205 C1207 ) C1205_=_C1208( C1205 C1208 ) \nC1205_=_C1209( C1205 C1209 ) C1205_=_C1210( C1205 C1210 ) C1205_=_C1211( C1205 C1211 ) C1205_=_C1212( C1205 C1212 ) C1205_=_C1339( C1205 C1339 ) C1205_=_C2402( C1205 C2402 ) \nC1205_=_C2419( C1205 C2419 ) C1205_=_C2892( C1205 C2892 ) C1206_=_C1207( C1206 C1207 ) C1206_=_C1208( C1206 C1208 ) C1206_=_C1209( C1206 C1209 ) C1206_=_C1210( C1206 C1210 ) \nC1206_=_C1211( C1206 C1211 ) C1206_=_C1212( C1206 C1212 ) C1206_=_C1340( C1206 C1340 ) C1206_=_C2403( C1206 C2403 ) C1206_=_C2420( C1206 C2420 ) C1206_=_C2893( C1206 C2893 ) \nC1207_=_C1208( C1207 C1208 ) C1207_=_C1209( C1207 C1209 ) C1207_=_C1210( C1207 C1210 ) C1207_=_C1211( C1207 C1211 ) C1207_=_C1212( C1207 C1212 ) C1207_=_C1341( C1207 C1341 ) \nC1207_=_C2404( C1207 C2404 ) C1207_=_C2421( C1207 C2421 ) C1207_=_C2894( C1207 C2894 ) C1208_=_C1209( C1208 C1209 ) C1208_=_C1210( C1208 C1210 ) C1208_=_C1211( C1208 C1211 ) \nC1208_=_C1212( C1208 C1212 ) C1208_=_C1342( C1208 C1342 ) C1208_=_C2405( C1208 C2405 ) C1208_=_C2422( C1208 C2422 ) C1208_=_C2896( C1208 C2896 ) C1209_=_C1210( C1209 C1210 ) \nC1209_=_C1211( C1209 C1211 ) C1209_=_C1212( C1209 C1212 ) C1209_=_C1343( C1209 C1343 ) C1209_=_C2406( C1209 C2406 ) C1209_=_C2423( C1209 C2423 ) C1209_=_C2897( C1209 C2897 ) \nC1210_=_C1211( C1210 C1211 ) C1210_=_C1212( C1210 C1212 ) C1210_=_C1344( C1210 C1344 ) C1210_=_C2407( C1210 C2407 ) C1210_=_C2424( C1210 C2424 ) C1210_=_C2898( C1210 C2898 ) \nC1211_=_C1212( C1211 C1212 ) C1211_=_C1345( C1211 C1345 ) C1211_=_C2408( C1211 C2408 ) C1211_=_C2425( C1211 C2425 ) C1211_=_C2899( C1211 C2899 ) C1212_=_C1346( C1212 C1346 ) \nC1212_=_C2409( C1212 C2409 ) C1212_=_C2426( C1212 C2426 ) C1212_=_C2900( C1212 C2900 ) C1328_=_C1329( C1328 C1329 ) C1328_=_C1330( C1328 C1330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2393( C1328 C2393 ) C1328_=_C2394( C1328 C2394 ) C1328_=_C2395( C1328 C2395 ) C1328_=_C2396( C1328 C2396 ) \nC1328_=_C2397( C1328 C2397 ) C1328_=_C2398( C1328 C2398 ) C1328_=_C2399( C1328 C2399 ) C1328_=_C2400( C1328 C2400 ) C1328_=_C2401( C1328 C2401 ) C1328_=_C2402( C1328 C2402 ) \nC1328_=_C2403( C1328 C2403 ) C1328_=_C2404( C1328 C2404 ) C1328_=_C2405( C1328 C2405 ) C1328_=_C2406( C1328 C2406 ) C1328_=_C2407( C1328 C2407 ) C1328_=_C2408( C1328 C2408 ) \nC1328_=_C2409( C1328 C2409 ) C1329_=_C1330( C1329 C1330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2410( C1329 C2410 ) \nC1329_=_C2411( C1329 C2411 ) C1329_=_C2412( C1329 C2412 ) C1329_=_C2413( C1329 C2413 ) C1329_=_C2414( C1329 C2414 ) C1329_=_C2415( C1329 C2415 ) C1329_=_C2416( C1329 C2416 ) \nC1329_=_C2417( C1329 C2417 ) C1329_=_C2418( C1329 C2418 ) C1329_=_C2419( C1329 C2419 ) C1329_=_C2420( C1329 C2420 ) C1329_=_C2421( C1329 C2421 ) C1329_=_C2422( C1329 C2422 ) \nC1329_=_C2423( C1329 C2423 ) C1329_=_C2424( C1329 C2424 ) C1329_=_C2425( C1329 C2425 ) C1329_=_C2426( C1329 C2426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2393( C1330 C2393 ) C1330_=_C2410( C1330 C2410 ) C1330_=_C2600( C1330 C2600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2395( C1332 C2395 ) C1332_=_C2412( C1332 C2412 ) C1332_=_C2885( C1332 C2885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2396( C1333 C2396 ) C1333_=_C2413( C1333 C2413 ) \nC1333_=_C2886( C1333 C2886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2397( C1334 C2397 ) C1334_=_C2414( C1334 C2414 ) C1334_=_C2887( C1334 C2887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2398( C1335 C2398 ) C1335_=_C2415( C1335 C2415 ) C1335_=_C2888( C1335 C2888 ) \nC1336_=_C1337( C1336 C1337 ) C1336_=_C1338( C1336 C1338 ) C1336_=_C1339( C1336 C1339 ) C1336_=_C1340( C1336 C1340 ) C1336_=_C1341( C1336 C1341 ) C1336_=_C1342( C1336 C1342 ) \nC1336_=_C1343( C1336 C1343 ) C1336_=_C1344( C1336 C1344 ) C1336_=_C1345( C1336 C1345 ) C1336_=_C1346( C1336 C1346 ) C1336_=_C2399( C1336 C2399 ) C1336_=_C2416( C1336 C2416 ) \nC1336_=_C2889( C1336 C2889 ) C1337_=_C1338( C1337 C1338 ) C1337_=_C1339( C1337 C1339 ) C1337_=_C1340( C1337 C1340 ) C1337_=_C1341( C1337 C1341 ) C1337_=_C1342( C1337 C1342 ) \nC1337_=_C1343( C1337 C1343 ) C1337_=_C1344( C1337 C1344 ) C1337_=_C1345( C1337 C1345 ) C1337_=_C1346( C1337 C1346 ) C1337_=_C2400( C1337 C2400 ) C1337_=_C2417( C1337 C2417 ) \nC1337_=_C2890( C1337 C2890 ) C1338_=_C1339( C1338 C1339 ) C1338_=_C1340( C1338 C1340 ) C1338_=_C1341( C1338 C1341 ) C1338_=_C1342( C1338 C1342 ) C1338_=_C1343( C1338 C1343 ) \nC1338_=_C1344( C1338 C1344 ) C1338_=_C1345( C1338 C1345 ) C1338_=_C1346( C1338 C1346 ) C1338_=_C2401( C1338 C2401 ) C1338_=_C2418( C1338 C2418 ) C1338_=_C2891( C1338 C2891 ) \nC1339_=_C1340( C1339 C1340 ) C1339_=_C1341( C1339 C1341 ) C1339_=_C1342( C1339 C1342 ) C1339_=_C1343( C1339 C1343 ) C1339_=_C1344( C1339 C1344 ) C1339_=_C1345( C1339 C1345 ) \nC1339_=_C1346( C1339 C1346 ) C1339_=_C2402( C1339 C2402 ) C1339_=_C2419( C1339 C2419 ) C1339_=_C2892( C1339 C2892 ) C1340_=_C1341( C1340 C1341 ) C1340_=_C1342( C1340 C1342 ) \nC1340_=_C1343( C1340 C1343 ) C1340_=_C1344( C1340 C1344 ) C1340_=_C1345( C1340 C1345 ) C1340_=_C1346( C1340 C1346 ) C1340_=_C2403( C1340 C2403 ) C1340_=_C2420( C1340 C2420 ) \nC1340_=_C2893( C1340 C2893 ) C1341_=_C1342( C1341 C1342 ) C1341_=_C1343( C1341 C1343 ) C1341_=_C1344( C1341 C1344 ) C1341_=_C1345( C1341 C1345 ) C1341_=_C1346( C1341 C1346 ) \nC1341_=_C2404( C1341 C2404 ) C1341_=_C2421( C1341 C2421 ) C1341_=_C2894( C1341 C2894 ) C1342_=_C1343( C1342 C1343 ) C1342_=_C1344( C1342 C1344 ) C1342_=_C1345( C1342 C1345 ) \nC1342_=_C1346( C1342 C1346 ) C1342_=_C2405( C1342 C2405 ) C1342_=_C2422( C1342 C2422 ) C1342_=_C2896( C1342 C2896 ) C1343_=_C1344( C1343 C1344 ) C1343_=_C1345( C1343 C1345 ) \nC1343_=_C1346( C1343 C1346 ) C1343_=_C2406( C1343 C2406 ) C1343_=_C2423( C1343 C2423 ) C1343_=_C2897( C1343 C2897 ) C1344_=_C1345( C1344 C1345 ) C1344_=_C1346( C1344 C1346 ) \nC1344_=_C2407( C1344 C2407 ) C1344_=_C2424( C1344 C2424 ) C1344_=_C2898( C1344 C2898 ) C1345_=_C1346( C1345 C1346 ) C1345_=_C2408( C1345 C2408 ) C1345_=_C2425( C1345 C2425 ) \nC1345_=_C2899( C1345 C2899 ) C1346_=_C2409( C1346 C2409 ) C1346_=_C2426( C1346 C2426 ) C1346_=_C2900( C1346 C2900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7( C2393 C2407 ) \nC2393_=_C2408( C2393 C2408 ) C2393_=_C2409(</w:t>
      </w:r>
    </w:p>
    <w:p>
      <w:pPr>
        <w:pStyle w:val="PreformattedText"/>
        <w:bidi w:val="0"/>
        <w:spacing w:before="0" w:after="0"/>
        <w:jc w:val="left"/>
        <w:rPr/>
      </w:pPr>
      <w:r>
        <w:rPr/>
        <w:t xml:space="preserve"> </w:t>
      </w:r>
      <w:r>
        <w:rPr/>
        <w:t>C2393 C2409 ) C2393_=_C2410( C2393 C2410 ) C2393_=_C2600( C2393 C2600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1( C2394 C2411 ) C2394_=_C2600( C2394 C2600 ) C2394_=_C2885( C2394 C2885 ) C2394_=_C2886( C2394 C2886 ) C2394_=_C2887( C2394 C2887 ) \nC2394_=_C2888( C2394 C2888 ) C2394_=_C2889( C2394 C2889 ) C2394_=_C2890( C2394 C2890 ) C2394_=_C2891( C2394 C2891 ) C2394_=_C2892( C2394 C2892 ) C2394_=_C2893( C2394 C2893 ) \nC2394_=_C2894( C2394 C2894 ) C2394_=_C2895( C2394 C2895 ) C2394_=_C2896( C2394 C2896 ) C2394_=_C2897( C2394 C2897 ) C2394_=_C2898( C2394 C2898 ) C2394_=_C2899( C2394 C2899 ) \nC2394_=_C2900( C2394 C2900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2( C2395 C2412 ) C2395_=_C2885( C2395 C2885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3( C2396 C2413 ) C2396_=_C2886( C2396 C2886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4( C2397 C2414 ) C2397_=_C2887( C2397 C2887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5( C2398 C2415 ) C2398_=_C2888( C2398 C2888 ) C2399_=_C2400( C2399 C2400 ) \nC2399_=_C2401( C2399 C2401 ) C2399_=_C2402( C2399 C2402 ) C2399_=_C2403( C2399 C2403 ) C2399_=_C2404( C2399 C2404 ) C2399_=_C2405( C2399 C2405 ) C2399_=_C2406( C2399 C2406 ) \nC2399_=_C2407( C2399 C2407 ) C2399_=_C2408( C2399 C2408 ) C2399_=_C2409( C2399 C2409 ) C2399_=_C2416( C2399 C2416 ) C2399_=_C2889( C2399 C2889 ) C2400_=_C2401( C2400 C2401 ) \nC2400_=_C2402( C2400 C2402 ) C2400_=_C2403( C2400 C2403 ) C2400_=_C2404( C2400 C2404 ) C2400_=_C2405( C2400 C2405 ) C2400_=_C2406( C2400 C2406 ) C2400_=_C2407( C2400 C2407 ) \nC2400_=_C2408( C2400 C2408 ) C2400_=_C2409( C2400 C2409 ) C2400_=_C2417( C2400 C2417 ) C2400_=_C2890( C2400 C2890 ) C2401_=_C2402( C2401 C2402 ) C2401_=_C2403( C2401 C2403 ) \nC2401_=_C2404( C2401 C2404 ) C2401_=_C2405( C2401 C2405 ) C2401_=_C2406( C2401 C2406 ) C2401_=_C2407( C2401 C2407 ) C2401_=_C2408( C2401 C2408 ) C2401_=_C2409( C2401 C2409 ) \nC2401_=_C2418( C2401 C2418 ) C2401_=_C2891( C2401 C2891 ) C2402_=_C2403( C2402 C2403 ) C2402_=_C2404( C2402 C2404 ) C2402_=_C2405( C2402 C2405 ) C2402_=_C2406( C2402 C2406 ) \nC2402_=_C2407( C2402 C2407 ) C2402_=_C2408( C2402 C2408 ) C2402_=_C2409( C2402 C2409 ) C2402_=_C2419( C2402 C2419 ) C2402_=_C2892( C2402 C2892 ) C2403_=_C2404( C2403 C2404 ) \nC2403_=_C2405( C2403 C2405 ) C2403_=_C2406( C2403 C2406 ) C2403_=_C2407( C2403 C2407 ) C2403_=_C2408( C2403 C2408 ) C2403_=_C2409( C2403 C2409 ) C2403_=_C2420( C2403 C2420 ) \nC2403_=_C2893( C2403 C2893 ) C2404_=_C2405( C2404 C2405 ) C2404_=_C2406( C2404 C2406 ) C2404_=_C2407( C2404 C2407 ) C2404_=_C2408( C2404 C2408 ) C2404_=_C2409( C2404 C2409 ) \nC2404_=_C2421( C2404 C2421 ) C2404_=_C2894( C2404 C2894 ) C2405_=_C2406( C2405 C2406 ) C2405_=_C2407( C2405 C2407 ) C2405_=_C2408( C2405 C2408 ) C2405_=_C2409( C2405 C2409 ) \nC2405_=_C2422( C2405 C2422 ) C2405_=_C2896( C2405 C2896 ) C2406_=_C2407( C2406 C2407 ) C2406_=_C2408( C2406 C2408 ) C2406_=_C2409( C2406 C2409 ) C2406_=_C2423( C2406 C2423 ) \nC2406_=_C2897( C2406 C2897 ) C2407_=_C2408( C2407 C2408 ) C2407_=_C2409( C2407 C2409 ) C2407_=_C2424( C2407 C2424 ) C2407_=_C2898( C2407 C2898 ) C2408_=_C2409( C2408 C2409 ) \nC2408_=_C2425( C2408 C2425 ) C2408_=_C2899( C2408 C2899 ) C2409_=_C2426( C2409 C2426 ) C2409_=_C2900( C2409 C2900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0_=_C2600( C2410 C2600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1_=_C2600( C2411 C2600 ) C2411_=_C2885( C2411 C2885 ) C2411_=_C2886( C2411 C2886 ) C2411_=_C2887( C2411 C2887 ) C2411_=_C2888( C2411 C2888 ) C2411_=_C2889( C2411 C2889 ) \nC2411_=_C2890( C2411 C2890 ) C2411_=_C2891( C2411 C2891 ) C2411_=_C2892( C2411 C2892 ) C2411_=_C2893( C2411 C2893 ) C2411_=_C2894( C2411 C2894 ) C2411_=_C2895( C2411 C2895 ) \nC2411_=_C2896( C2411 C2896 ) C2411_=_C2897( C2411 C2897 ) C2411_=_C2898( C2411 C2898 ) C2411_=_C2899( C2411 C2899 ) C2411_=_C2900( C2411 C2900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885( C2412 C2885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886( C2413 C2886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887( C2414 C2887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888( C2415 C2888 ) C2416_=_C2417( C2416 C2417 ) \nC2416_=_C2418( C2416 C2418 ) C2416_=_C2419( C2416 C2419 ) C2416_=_C2420( C2416 C2420 ) C2416_=_C2421( C2416 C2421 ) C2416_=_C2422( C2416 C2422 ) C2416_=_C2423( C2416 C2423 ) \nC2416_=_C2424( C2416 C2424 ) C2416_=_C2425( C2416 C2425 ) C2416_=_C2426( C2416 C2426 ) C2416_=_C2889( C2416 C2889 ) C2417_=_C2418( C2417 C2418 ) C2417_=_C2419( C2417 C2419 ) \nC2417_=_C2420( C2417 C2420 ) C2417_=_C2421( C2417 C2421 ) C2417_=_C2422( C2417 C2422 ) C2417_=_C2423( C2417 C2423 ) C2417_=_C2424( C2417 C2424 ) C2417_=_C2425( C2417 C2425 ) \nC2417_=_C2426( C2417 C2426 ) C2417_=_C2890( C2417 C2890 ) C2418_=_C2419( C2418 C2419 ) C2418_=_C2420( C2418 C2420 ) C2418_=_C2421( C2418 C2421 ) C2418_=_C2422( C2418 C2422 ) \nC2418_=_C2423( C2418 C2423 ) C2418_=_C2424( C2418 C2424 ) C2418_=_C2425( C2418 C2425 ) C2418_=_C2426( C2418 C2426 ) C2418_=_C2891( C2418 C2891 ) C2419_=_C2420( C2419 C2420 ) \nC2419_=_C2421( C2419 C2421 ) C2419_=_C2422( C2419 C2422 ) C2419_=_C2423( C2419 C2423 ) C2419_=_C2424( C2419 C2424 ) C2419_=_C2425( C2419 C2425 ) C2419_=_C2426( C2419 C2426 ) \nC2419_=_C2892( C2419 C2892 ) C2420_=_C2421( C2420 C2421 ) C2420_=_C2422( C2420 C2422 ) C2420_=_C2423( C2420 C2423 ) C2420_=_C2424( C2420 C2424 ) C2420_=_C2425( C2420 C2425 ) \nC2420_=_C2426( C2420 C2426 ) C2420_=_C2893( C2420 C2893 ) C2421_=_C2422( C2421 C2422 ) C2421_=_C2423( C2421 C2423 ) C2421_=_C2424( C2421 C2424 ) C2421_=_C2425( C2421 C2425 ) \nC2421_=_C2426( C2421 C2426 ) C2421_=_C2894( C2421 C2894 ) C2422_=_C2423( C2422 C2423 ) C2422_=_C2424( C2422 C2424 ) C2422_=_C2425( C2422 C2425 ) C2422_=_C2426( C2422 C2426 ) \nC2422_=_C2896( C2422 C2896 ) C2423_=_C2424( C2423 C2424 ) C2423_=_C2425( C2423 C2425 ) C2423_=_C2426( C2423 C2426 ) C2423_=_C2897( C2423 C2897 ) C2424_=_C2425( C2424 C2425 ) \nC2424_=_C2426( C2424 C2426 ) C2424_=_C2898( C2424 C2898 ) C2425_=_C2426( C2425 C2426 ) C2425_=_C2899(</w:t>
      </w:r>
    </w:p>
    <w:p>
      <w:pPr>
        <w:pStyle w:val="PreformattedText"/>
        <w:bidi w:val="0"/>
        <w:spacing w:before="0" w:after="0"/>
        <w:jc w:val="left"/>
        <w:rPr/>
      </w:pPr>
      <w:r>
        <w:rPr/>
        <w:t xml:space="preserve"> </w:t>
      </w:r>
      <w:r>
        <w:rPr/>
        <w:t>C2425 C2899 ) C2426_=_C2900( C2426 C2900 ) C2600_=_C2885( C2600 C2885 ) \nC2600_=_C2886( C2600 C2886 ) C2600_=_C2887( C2600 C2887 ) C2600_=_C2888( C2600 C2888 ) C2600_=_C2889( C2600 C2889 ) C2600_=_C2890( C2600 C2890 ) C2600_=_C2891( C2600 C2891 ) \nC2600_=_C2892( C2600 C2892 ) C2600_=_C2893( C2600 C2893 ) C2600_=_C2894( C2600 C2894 ) C2600_=_C2895( C2600 C2895 ) C2600_=_C2896( C2600 C2896 ) C2600_=_C2897( C2600 C2897 ) \nC2600_=_C2898( C2600 C2898 ) C2600_=_C2899( C2600 C2899 ) C2600_=_C2900( C2600 C2900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8( C2885 C2898 ) C2885_=_C2899( C2885 C2899 ) C2885_=_C2900( C2885 C2900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6_=_C2899( C2886 C2899 ) C2886_=_C2900( C2886 C2900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7_=_C2899( C2887 C2899 ) C2887_=_C2900( C2887 C2900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90_=_C2891( C2890 C2891 ) C2890_=_C2892( C2890 C2892 ) C2890_=_C2893( C2890 C2893 ) C2890_=_C2894( C2890 C2894 ) \nC2890_=_C2895( C2890 C2895 ) C2890_=_C2896( C2890 C2896 ) C2890_=_C2897( C2890 C2897 ) C2890_=_C2898( C2890 C2898 ) C2890_=_C2899( C2890 C2899 ) C2890_=_C2900( C2890 C2900 ) \nC2891_=_C2892( C2891 C2892 ) C2891_=_C2893( C2891 C2893 ) C2891_=_C2894( C2891 C2894 ) C2891_=_C2895( C2891 C2895 ) C2891_=_C2896( C2891 C2896 ) C2891_=_C2897( C2891 C2897 ) \nC2891_=_C2898( C2891 C2898 ) C2891_=_C2899( C2891 C2899 ) C2891_=_C2900( C2891 C2900 ) C2892_=_C2893( C2892 C2893 ) C2892_=_C2894( C2892 C2894 ) C2892_=_C2895( C2892 C2895 ) \nC2892_=_C2896( C2892 C2896 ) C2892_=_C2897( C2892 C2897 ) C2892_=_C2898( C2892 C2898 ) C2892_=_C2899( C2892 C2899 ) C2892_=_C2900( C2892 C2900 ) C2893_=_C2894( C2893 C2894 ) \nC2893_=_C2895( C2893 C2895 ) C2893_=_C2896( C2893 C2896 ) C2893_=_C2897( C2893 C2897 ) C2893_=_C2898( C2893 C2898 ) C2893_=_C2899( C2893 C2899 ) C2893_=_C2900( C2893 C2900 ) \nC2894_=_C2895( C2894 C2895 ) C2894_=_C2896( C2894 C2896 ) C2894_=_C2897( C2894 C2897 ) C2894_=_C2898( C2894 C2898 ) C2894_=_C2899( C2894 C2899 ) C2894_=_C2900( C2894 C2900 ) \nC2895_=_C2896( C2895 C2896 ) C2895_=_C2897( C2895 C2897 ) C2895_=_C2898( C2895 C2898 ) C2895_=_C2899( C2895 C2899 ) C2895_=_C2900( C2895 C2900 ) C2896_=_C2897( C2896 C2897 ) \nC2896_=_C2898( C2896 C2898 ) C2896_=_C2899( C2896 C2899 ) C2896_=_C2900( C2896 C2900 ) C2897_=_C2898( C2897 C2898 ) C2897_=_C2899( C2897 C2899 ) C2897_=_C2900( C2897 C2900 ) \nC2898_=_C2899( C2898 C2899 ) C2898_=_C2900( C2898 C2900 ) C2899_=_C2900( C2899 C2900 ) "];121-&gt;172[label="61: C196 C197 C201 C950 C951 \nC955 C1194 C1195 C1196 C1198 C1199 \nC1200 C1201 C1202 C1203 C1204 C1205 \nC1206 C1207 C1208 C1209 C1210 C1211 \nC1212 C1328 C1329 C1330 C1332 C1333 \nC1334 C1335 C1336 C1337 C1338 C1339 \nC1340 C1341 C1342 C1343 C1344 C1345 \nC1346 C2394 C2411 C2600 C2885 C2886 \nC2887 C2888 C2889 C2890 C2891 C2892 \nC2893 C2894 C2895 C2896 C2897 C2898 \nC2899 C2900 \n650: C196_=_C197 ,C196_=_C201 ,C196_=_C950 ,C196_=_C1194 ,C196_=_C1195 ,\nC196_=_C1196 ,C196_=_C1198 ,C196_=_C1199 ,C196_=_C1200 ,C196_=_C1201 ,C196_=_C1202 ,\nC196_=_C1203 ,C196_=_C1204 ,C196_=_C1205 ,C196_=_C1206 ,C196_=_C1207 ,C196_=_C1208 ,\nC196_=_C1209 ,C196_=_C1210 ,C196_=_C1211 ,C196_=_C1212 ,C197_=_C201 ,C197_=_C951 ,\nC197_=_C1328 ,C197_=_C1329 ,C197_=_C1330 ,C197_=_C1332 ,C197_=_C1333 ,C197_=_C1334 ,\nC197_=_C1335 ,C197_=_C1336 ,C197_=_C1337 ,C197_=_C1338 ,C197_=_C1339 ,C197_=_C1340 ,\nC197_=_C1341 ,C197_=_C1342 ,C197_=_C1343 ,C197_=_C1344 ,C197_=_C1345 ,C197_=_C1346 ,\nC201_=_C955 ,C201_=_C2394 ,C201_=_C2411 ,C201_=_C2600 ,C201_=_C2885 ,C201_=_C2886 ,\nC201_=_C2887 ,C201_=_C2888 ,C201_=_C2889 ,C201_=_C2890 ,C201_=_C2891 ,C201_=_C2892 ,\nC201_=_C2893 ,C201_=_C2894 ,C201_=_C2895 ,C201_=_C2896 ,C201_=_C2897 ,C201_=_C2898 ,\nC201_=_C2899 ,C201_=_C2900 ,C950_=_C951 ,C950_=_C955 ,C950_=_C1194 ,C950_=_C1195 ,\nC950_=_C1196 ,C950_=_C1198 ,C950_=_C1199 ,C950_=_C1200 ,C950_=_C1201 ,C950_=_C1202 ,\nC950_=_C1203 ,C950_=_C1204 ,C950_=_C1205 ,C950_=_C1206 ,C950_=_C1207 ,C950_=_C1208 ,\nC950_=_C1209 ,C950_=_C1210 ,C950_=_C1211 ,C950_=_C1212 ,C951_=_C955 ,C951_=_C1328 ,\nC951_=_C1329 ,C951_=_C1330 ,C951_=_C1332 ,C951_=_C1333 ,C951_=_C1334 ,C951_=_C1335 ,\nC951_=_C1336 ,C951_=_C1337 ,C951_=_C1338 ,C951_=_C1339 ,C951_=_C1340 ,C951_=_C1341 ,\nC951_=_C1342 ,C951_=_C1343 ,C951_=_C1344 ,C951_=_C1345 ,C951_=_C1346 ,C955_=_C2394 ,\nC955_=_C2411 ,C955_=_C2600 ,C955_=_C2885 ,C955_=_C2886 ,C955_=_C2887 ,C955_=_C2888 ,\nC955_=_C2889 ,C955_=_C2890 ,C955_=_C2891 ,C955_=_C2892 ,C955_=_C2893 ,C955_=_C2894 ,\nC955_=_C2895 ,C955_=_C2896 ,C955_=_C2897 ,C955_=_C2898 ,C955_=_C2899 ,C955_=_C2900 ,\nC1194_=_C1195 ,C1194_=_C1196 ,C1194_=_C1198 ,C1194_=_C1199 ,C1194_=_C1200 ,C1194_=_C1201 ,\nC1194_=_C1202 ,C1194_=_C1203 ,C1194_=_C1204 ,C1194_=_C1205 ,C1194_=_C1206 ,C1194_=_C1207 ,\nC1194_=_C1208 ,C1194_=_C1209 ,C1194_=_C1210 ,C1194_=_C1211 ,C1194_=_C1212 ,C1194_=_C1328 ,\nC1194_=_C2394 ,C1195_=_C1196 ,C1195_=_C1198 ,C1195_=_C1199 ,C1195_=_C1200 ,C1195_=_C1201 ,\nC1195_=_C1202 ,C1195_=_C1203 ,C1195_=_C1204 ,C1195_=_C1205 ,C1195_=_C1206 ,C1195_=_C1207 ,\nC1195_=_C1208 ,C1195_=_C1209 ,C1195_=_C1210 ,C1195_=_C1211 ,C1195_=_C1212 ,C1195_=_C1329 ,\nC1195_=_C2411 ,C1196_=_C1198 ,C1196_=_C1199 ,C1196_=_C1200 ,C1196_=_C1201 ,C1196_=_C1202 ,\nC1196_=_C1203 ,C1196_=_C1204 ,C1196_=_C1205 ,C1196_=_C1206 ,C1196_=_C1207 ,C1196_=_C1208 ,\nC1196_=_C1209 ,C1196_=_C1210 ,C1196_=_C1211 ,C1196_=_C1212 ,C1196_=_C1330 ,C1196_=_C2600 ,\nC1198_=_C1199 ,C1198_=_C1200 ,C1198_=_C1201 ,C1198_=_C1202 ,C1198_=_C1203 ,C1198_=_C1204 ,\nC1198_=_C1205 ,C1198_=_C1206 ,C1198_=_C1207 ,C1198_=_C1208 ,C1198_=_C1209 ,C1198_=_C1210 ,\nC1198_=_C1211 ,C1198_=_C1212 ,C1198_=_C1332 ,C1198_=_C2885 ,C1199_=_C1200 ,C1199_=_C1201 ,\nC1199_=_C1202 ,C1199_=_C1203 ,C1199_=_C1204 ,C1199_=_C1205 ,C1199_=_C1206 ,C1199_=_C1207 ,\nC1199_=_C1208 ,C1199_=_C1209 ,C1199_=_C1210 ,C1199_=_C1211 ,C1199_=_C1212 ,C1199_=_C1333 ,\nC1199_=_C2886 ,C1200_=_C1201 ,C1200_=_C1202 ,C1200_=_C1203 ,C1200_=_C1204 ,C1200_=_C1205 ,\nC1200_=_C1206 ,C1200_=_C1207 ,C1200_=_C1208 ,C1200_=_C1209 ,C1200_=_C1210 ,C1200_=_C1211 ,\nC1200_=_C1212 ,C1200_=_C1334 ,C1200_=_C2887 ,C1201_=_C1202 ,C1201_=_C1203 ,C1201_=_C1204 ,\nC1201_=_C1205 ,C1201_=_C1206 ,C1201_=_C1207 ,C1201_=_C1208 ,C1201_=_C1209 ,C1201_=_C1210 ,\nC1201_=_C1211 ,C1201_=_C1212 ,C1201_=_C1335 ,C1201_=_C2888 ,C1202_=_C1203 ,C1202_=_C1204 ,\nC1202_=_C1205 ,C1202_=_C1206 ,C1202_=_C1207 ,C1202_=_C1208 ,C1202_=_C1209 ,C1202_=_C1210 ,\nC1202_=_C1211 ,C1202_=_C1212 ,C1202_=_C1336 ,C1202_=_C2889 ,C1203_=_C1204 ,C1203_=_C1205 ,\nC1203_=_C1206 ,C1203_=_C1207 ,C1203_=_C1208 ,C1203_=_C1209 ,C1203_=_C1210 ,C1203_=_C1211 ,\nC1203_=_C1212 ,C1203_=_C1337 ,C1203_=_C2890 ,C1204_=_C1205 ,C1204_=_C1206 ,C1204_=_C1207 ,\nC1204_=_C1208 ,C1204_=_C1209 ,C1204_=_C1210 ,C1204_=_C1211 ,C1204_=_C1212 ,C1204_=_C1338 ,\nC1204_=_C2891 ,C1205_=_C1206 ,C1205_=_C1207 ,C1205_=_C1208 ,C1205_=_C1209 ,C1205_=_C1210 ,\nC1205_=_C1211 ,C1205_=_C1212 ,C1205_=_C1339 ,C1205_=_C2892 ,C1206_=_C1207 ,C1206_=_C1208 ,\nC1206_=_C1209 ,C1206_=_C1210 ,C1206_=_C1211 ,C1206_=_C1212 ,C1206_=_C1340 ,C1206_=_C2893 ,\nC1207_=_C1208 ,C1207_=_C1209 ,C1207_=_C1210 ,C1207_=_C1211 ,C1207_=_C1212 ,C1207_=_C1341 ,\nC1207_=_C2894 ,C1208_=_C1209 ,C1208_=_C1210 ,C1208_=_C1211 ,C1208_=_C1212 ,C1208_=_C1342 ,\nC1208_=_C2896 ,C1209_=_C1210 ,C1209_=_C1211 ,C1209_=_C1212 ,C1209_=_C1343 ,C1209_=_C2897 ,\nC1210_=_C1211 ,C1210_=_C1212 ,C1210_=_C1344 ,C1210_=_C2898 ,C1211_=_C1212 ,C1211_=_C1345 ,\nC1211_=_C2899 ,C1212_=_C1346 ,C1212_=_C2900 ,C1328_=_C1329 ,C1328_=_C1330 ,C1328_=_C1332 ,\nC1328_=_C1333 ,C1328_=_C1334 ,C1328_=_C1335 ,C1328_=_C1336 ,C1328_=_C1337 ,C1328_=_C1338 ,\nC1328_=_C1339 ,C1328_=_C1340 ,C1328_=_C1341 ,C1328_=_C1342 ,C1328_=_C1343 ,C1328_=_C1344 ,\nC1328_=_C1345 ,C1328_=_C1346 ,C1328_=_C2394 ,C1329_=_C1330 ,C1329_=_C1332 ,C1329_=_C1333 ,\nC1329_=_C1334 ,C1329_=_C1335 ,C1329_=_C1336 ,C1329_=_C1337 ,C1329_=_C1338 ,C1329_=_C1339 ,\nC1329_=_C1340 ,C1329_=_C1341 ,C1329_=_C1342 ,C1329_=_C1343 ,C1329_=_C1344 ,C1329_=_C1345 ,\nC1329_=_C1346 ,C1329_=_C2411 ,C1330_=_C1332 ,C1330_=_C1333 ,C1330_=_C1334 ,C1330_=_C1335 ,\nC1330_=_C1336 ,C1330_=_C1337 ,C1330_=_C1338 ,C1330_=_C1339 ,C1330_=_C1340 ,C1330_=_C1341 ,\nC1330_=_C1342 ,C1330_=_C1343 ,C1330_=_C1344 ,C1330_=_C1345 ,C1330_=_C1346 ,C1330_=_C2600 ,\nC1332_=_C1333 ,C1332_=_C1334 ,C1332_=_C1335 ,C1332_=_C1336 ,C1332_=_C1337 ,C1332_=_C1338</w:t>
      </w:r>
    </w:p>
    <w:p>
      <w:pPr>
        <w:pStyle w:val="PreformattedText"/>
        <w:bidi w:val="0"/>
        <w:spacing w:before="0" w:after="0"/>
        <w:jc w:val="left"/>
        <w:rPr/>
      </w:pPr>
      <w:r>
        <w:rPr/>
        <w:t xml:space="preserve"> </w:t>
      </w:r>
      <w:r>
        <w:rPr/>
        <w:t>,\nC1332_=_C1339 ,C1332_=_C1340 ,C1332_=_C1341 ,C1332_=_C1342 ,C1332_=_C1343 ,C1332_=_C1344 ,\nC1332_=_C1345 ,C1332_=_C1346 ,C1332_=_C2885 ,C1333_=_C1334 ,C1333_=_C1335 ,C1333_=_C1336 ,\nC1333_=_C1337 ,C1333_=_C1338 ,C1333_=_C1339 ,C1333_=_C1340 ,C1333_=_C1341 ,C1333_=_C1342 ,\nC1333_=_C1343 ,C1333_=_C1344 ,C1333_=_C1345 ,C1333_=_C1346 ,C1333_=_C2886 ,C1334_=_C1335 ,\nC1334_=_C1336 ,C1334_=_C1337 ,C1334_=_C1338 ,C1334_=_C1339 ,C1334_=_C1340 ,C1334_=_C1341 ,\nC1334_=_C1342 ,C1334_=_C1343 ,C1334_=_C1344 ,C1334_=_C1345 ,C1334_=_C1346 ,C1334_=_C2887 ,\nC1335_=_C1336 ,C1335_=_C1337 ,C1335_=_C1338 ,C1335_=_C1339 ,C1335_=_C1340 ,C1335_=_C1341 ,\nC1335_=_C1342 ,C1335_=_C1343 ,C1335_=_C1344 ,C1335_=_C1345 ,C1335_=_C1346 ,C1335_=_C2888 ,\nC1336_=_C1337 ,C1336_=_C1338 ,C1336_=_C1339 ,C1336_=_C1340 ,C1336_=_C1341 ,C1336_=_C1342 ,\nC1336_=_C1343 ,C1336_=_C1344 ,C1336_=_C1345 ,C1336_=_C1346 ,C1336_=_C2889 ,C1337_=_C1338 ,\nC1337_=_C1339 ,C1337_=_C1340 ,C1337_=_C1341 ,C1337_=_C1342 ,C1337_=_C1343 ,C1337_=_C1344 ,\nC1337_=_C1345 ,C1337_=_C1346 ,C1337_=_C2890 ,C1338_=_C1339 ,C1338_=_C1340 ,C1338_=_C1341 ,\nC1338_=_C1342 ,C1338_=_C1343 ,C1338_=_C1344 ,C1338_=_C1345 ,C1338_=_C1346 ,C1338_=_C2891 ,\nC1339_=_C1340 ,C1339_=_C1341 ,C1339_=_C1342 ,C1339_=_C1343 ,C1339_=_C1344 ,C1339_=_C1345 ,\nC1339_=_C1346 ,C1339_=_C2892 ,C1340_=_C1341 ,C1340_=_C1342 ,C1340_=_C1343 ,C1340_=_C1344 ,\nC1340_=_C1345 ,C1340_=_C1346 ,C1340_=_C2893 ,C1341_=_C1342 ,C1341_=_C1343 ,C1341_=_C1344 ,\nC1341_=_C1345 ,C1341_=_C1346 ,C1341_=_C2894 ,C1342_=_C1343 ,C1342_=_C1344 ,C1342_=_C1345 ,\nC1342_=_C1346 ,C1342_=_C2896 ,C1343_=_C1344 ,C1343_=_C1345 ,C1343_=_C1346 ,C1343_=_C2897 ,\nC1344_=_C1345 ,C1344_=_C1346 ,C1344_=_C2898 ,C1345_=_C1346 ,C1345_=_C2899 ,C1346_=_C2900 ,\nC2394_=_C2411 ,C2394_=_C2600 ,C2394_=_C2885 ,C2394_=_C2886 ,C2394_=_C2887 ,C2394_=_C2888 ,\nC2394_=_C2889 ,C2394_=_C2890 ,C2394_=_C2891 ,C2394_=_C2892 ,C2394_=_C2893 ,C2394_=_C2894 ,\nC2394_=_C2895 ,C2394_=_C2896 ,C2394_=_C2897 ,C2394_=_C2898 ,C2394_=_C2899 ,C2394_=_C2900 ,\nC2411_=_C2600 ,C2411_=_C2885 ,C2411_=_C2886 ,C2411_=_C2887 ,C2411_=_C2888 ,C2411_=_C2889 ,\nC2411_=_C2890 ,C2411_=_C2891 ,C2411_=_C2892 ,C2411_=_C2893 ,C2411_=_C2894 ,C2411_=_C2895 ,\nC2411_=_C2896 ,C2411_=_C2897 ,C2411_=_C2898 ,C2411_=_C2899 ,C2411_=_C2900 ,C2600_=_C2885 ,\nC2600_=_C2886 ,C2600_=_C2887 ,C2600_=_C2888 ,C2600_=_C2889 ,C2600_=_C2890 ,C2600_=_C2891 ,\nC2600_=_C2892 ,C2600_=_C2893 ,C2600_=_C2894 ,C2600_=_C2895 ,C2600_=_C2896 ,C2600_=_C2897 ,\nC2600_=_C2898 ,C2600_=_C2899 ,C2600_=_C2900 ,C2885_=_C2886 ,C2885_=_C2887 ,C2885_=_C2888 ,\nC2885_=_C2889 ,C2885_=_C2890 ,C2885_=_C2891 ,C2885_=_C2892 ,C2885_=_C2893 ,C2885_=_C2894 ,\nC2885_=_C2895 ,C2885_=_C2896 ,C2885_=_C2897 ,C2885_=_C2898 ,C2885_=_C2899 ,C2885_=_C2900 ,\nC2886_=_C2887 ,C2886_=_C2888 ,C2886_=_C2889 ,C2886_=_C2890 ,C2886_=_C2891 ,C2886_=_C2892 ,\nC2886_=_C2893 ,C2886_=_C2894 ,C2886_=_C2895 ,C2886_=_C2896 ,C2886_=_C2897 ,C2886_=_C2898 ,\nC2886_=_C2899 ,C2886_=_C2900 ,C2887_=_C2888 ,C2887_=_C2889 ,C2887_=_C2890 ,C2887_=_C2891 ,\nC2887_=_C2892 ,C2887_=_C2893 ,C2887_=_C2894 ,C2887_=_C2895 ,C2887_=_C2896 ,C2887_=_C2897 ,\nC2887_=_C2898 ,C2887_=_C2899 ,C2887_=_C2900 ,C2888_=_C2889 ,C2888_=_C2890 ,C2888_=_C2891 ,\nC2888_=_C2892 ,C2888_=_C2893 ,C2888_=_C2894 ,C2888_=_C2895 ,C2888_=_C2896 ,C2888_=_C2897 ,\nC2888_=_C2898 ,C2888_=_C2899 ,C2888_=_C2900 ,C2889_=_C2890 ,C2889_=_C2891 ,C2889_=_C2892 ,\nC2889_=_C2893 ,C2889_=_C2894 ,C2889_=_C2895 ,C2889_=_C2896 ,C2889_=_C2897 ,C2889_=_C2898 ,\nC2889_=_C2899 ,C2889_=_C2900 ,C2890_=_C2891 ,C2890_=_C2892 ,C2890_=_C2893 ,C2890_=_C2894 ,\nC2890_=_C2895 ,C2890_=_C2896 ,C2890_=_C2897 ,C2890_=_C2898 ,C2890_=_C2899 ,C2890_=_C2900 ,\nC2891_=_C2892 ,C2891_=_C2893 ,C2891_=_C2894 ,C2891_=_C2895 ,C2891_=_C2896 ,C2891_=_C2897 ,\nC2891_=_C2898 ,C2891_=_C2899 ,C2891_=_C2900 ,C2892_=_C2893 ,C2892_=_C2894 ,C2892_=_C2895 ,\nC2892_=_C2896 ,C2892_=_C2897 ,C2892_=_C2898 ,C2892_=_C2899 ,C2892_=_C2900 ,C2893_=_C2894 ,\nC2893_=_C2895 ,C2893_=_C2896 ,C2893_=_C2897 ,C2893_=_C2898 ,C2893_=_C2899 ,C2893_=_C2900 ,\nC2894_=_C2895 ,C2894_=_C2896 ,C2894_=_C2897 ,C2894_=_C2898 ,C2894_=_C2899 ,C2894_=_C2900 ,\nC2895_=_C2896 ,C2895_=_C2897 ,C2895_=_C2898 ,C2895_=_C2899 ,C2895_=_C2900 ,C2896_=_C2897 ,\nC2896_=_C2898 ,C2896_=_C2899 ,C2896_=_C2900 ,C2897_=_C2898 ,C2897_=_C2899 ,C2897_=_C2900 ,\nC2898_=_C2899 ,C2898_=_C2900 ,C2899_=_C2900 ,"];173[shape=box, label="id:173 level: 6\n43: C1738 C1739 C1740 C1741 C1742 \nC1743 C1744 C1745 C1746 C1747 C1748 \nC1749 C1750 C1751 C1752 C1753 C1754 \nC1755 C1756 C1757 C1758 C1759 C2269 \nC2270 C2271 C2272 C2273 C2274 C2275 \nC2276 C2277 C2278 C2279 C2280 C2281 \nC2282 C2283 C2284 C2285 C2286 C2287 \nC2288 C2289 \n483: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58( C1738 C1758 ) C1738_=_C1759( C1738 C1759 ) C1738_=_C2269( C1738 C2269 ) C1738_=_C2270( C1738 C2270 ) \nC1738_=_C2271( C1738 C2271 ) C1738_=_C2272( C1738 C2272 ) C1738_=_C2273( C1738 C2273 ) C1738_=_C2274( C1738 C2274 ) C1738_=_C2275( C1738 C2275 ) C1738_=_C2276( C1738 C2276 ) \nC1738_=_C2277( C1738 C2277 ) C1738_=_C2278( C1738 C2278 ) C1738_=_C2279( C1738 C2279 ) C1738_=_C2280( C1738 C2280 ) C1738_=_C2281( C1738 C2281 ) C1738_=_C2282( C1738 C2282 ) \nC1738_=_C2283( C1738 C2283 ) C1738_=_C2284( C1738 C2284 ) C1738_=_C2285( C1738 C2285 ) C1738_=_C2286( C1738 C2286 ) C1738_=_C2287( C1738 C2287 ) C1738_=_C2288( C1738 C2288 ) \nC1738_=_C2289( C1738 C2289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758( C1739 C1758 ) C1739_=_C1759( C1739 C1759 ) C1739_=_C2269( C1739 C2269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1759( C1740 C1759 ) C1740_=_C2270( C1740 C2270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1758( C1741 C1758 ) C1741_=_C1759( C1741 C1759 ) \nC1741_=_C2271( C1741 C2271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2_=_C2272( C1742 C2272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2273( C1743 C2273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2274( C1744 C2274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2275( C1745 C2275 ) C1746_=_C1747( C1746 C1747 ) C1746_=_C1748( C1746 C1748 ) C1746_=_C1749( C1746 C1749 ) C1746_=_C1750( C1746 C1750 ) C1746_=_C1751( C1746 C1751 ) \nC1746_=_C1752( C1746 C1752 ) C1746_=_C1753( C1746 C1753 ) C1746_=_C1754( C1746 C1754 ) C1746_=_C1755( C1746 C1755 ) C1746_=_C1756(</w:t>
      </w:r>
    </w:p>
    <w:p>
      <w:pPr>
        <w:pStyle w:val="PreformattedText"/>
        <w:bidi w:val="0"/>
        <w:spacing w:before="0" w:after="0"/>
        <w:jc w:val="left"/>
        <w:rPr/>
      </w:pPr>
      <w:r>
        <w:rPr/>
        <w:t xml:space="preserve"> </w:t>
      </w:r>
      <w:r>
        <w:rPr/>
        <w:t>C1746 C1756 ) C1746_=_C1757( C1746 C1757 ) \nC1746_=_C1758( C1746 C1758 ) C1746_=_C1759( C1746 C1759 ) C1746_=_C2276( C1746 C2276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2277( C1747 C2277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2278( C1748 C2278 ) C1749_=_C1750( C1749 C1750 ) C1749_=_C1751( C1749 C1751 ) \nC1749_=_C1752( C1749 C1752 ) C1749_=_C1753( C1749 C1753 ) C1749_=_C1754( C1749 C1754 ) C1749_=_C1755( C1749 C1755 ) C1749_=_C1756( C1749 C1756 ) C1749_=_C1757( C1749 C1757 ) \nC1749_=_C1758( C1749 C1758 ) C1749_=_C1759( C1749 C1759 ) C1749_=_C2279( C1749 C2279 ) C1750_=_C1751( C1750 C1751 ) C1750_=_C1752( C1750 C1752 ) C1750_=_C1753( C1750 C1753 ) \nC1750_=_C1754( C1750 C1754 ) C1750_=_C1755( C1750 C1755 ) C1750_=_C1756( C1750 C1756 ) C1750_=_C1757( C1750 C1757 ) C1750_=_C1758( C1750 C1758 ) C1750_=_C1759( C1750 C1759 ) \nC1750_=_C2280( C1750 C2280 ) C1751_=_C1752( C1751 C1752 ) C1751_=_C1753( C1751 C1753 ) C1751_=_C1754( C1751 C1754 ) C1751_=_C1755( C1751 C1755 ) C1751_=_C1756( C1751 C1756 ) \nC1751_=_C1757( C1751 C1757 ) C1751_=_C1758( C1751 C1758 ) C1751_=_C1759( C1751 C1759 ) C1751_=_C2281( C1751 C2281 ) C1752_=_C1753( C1752 C1753 ) C1752_=_C1754( C1752 C1754 ) \nC1752_=_C1755( C1752 C1755 ) C1752_=_C1756( C1752 C1756 ) C1752_=_C1757( C1752 C1757 ) C1752_=_C1758( C1752 C1758 ) C1752_=_C1759( C1752 C1759 ) C1752_=_C2282( C1752 C2282 ) \nC1753_=_C1754( C1753 C1754 ) C1753_=_C1755( C1753 C1755 ) C1753_=_C1756( C1753 C1756 ) C1753_=_C1757( C1753 C1757 ) C1753_=_C1758( C1753 C1758 ) C1753_=_C1759( C1753 C1759 ) \nC1753_=_C2283( C1753 C2283 ) C1754_=_C1755( C1754 C1755 ) C1754_=_C1756( C1754 C1756 ) C1754_=_C1757( C1754 C1757 ) C1754_=_C1758( C1754 C1758 ) C1754_=_C1759( C1754 C1759 ) \nC1754_=_C2284( C1754 C2284 ) C1755_=_C1756( C1755 C1756 ) C1755_=_C1757( C1755 C1757 ) C1755_=_C1758( C1755 C1758 ) C1755_=_C1759( C1755 C1759 ) C1755_=_C2285( C1755 C2285 ) \nC1756_=_C1757( C1756 C1757 ) C1756_=_C1758( C1756 C1758 ) C1756_=_C1759( C1756 C1759 ) C1756_=_C2286( C1756 C2286 ) C1757_=_C1758( C1757 C1758 ) C1757_=_C1759( C1757 C1759 ) \nC1757_=_C2287( C1757 C2287 ) C1758_=_C1759( C1758 C1759 ) C1758_=_C2288( C1758 C2288 ) C1759_=_C2289( C1759 C2289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69_=_C2288( C2269 C2288 ) C2269_=_C2289( C2269 C2289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287( C2271 C2287 ) C2271_=_C2288( C2271 C2288 ) \nC2271_=_C2289( C2271 C2289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2_=_C2288( C2272 C2288 ) C2272_=_C2289( C2272 C2289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9_=_C2280( C2279 C2280 ) C2279_=_C2281( C2279 C2281 ) C2279_=_C2282( C2279 C2282 ) \nC2279_=_C2283( C2279 C2283 ) C2279_=_C2284( C2279 C2284 ) C2279_=_C2285( C2279 C2285 ) C2279_=_C2286( C2279 C2286 ) C2279_=_C2287( C2279 C2287 ) C2279_=_C2288( C2279 C2288 ) \nC2279_=_C2289( C2279 C2289 ) C2280_=_C2281( C2280 C2281 ) C2280_=_C2282( C2280 C2282 ) C2280_=_C2283( C2280 C2283 ) C2280_=_C2284( C2280 C2284 ) C2280_=_C2285( C2280 C2285 ) \nC2280_=_C2286( C2280 C2286 ) C2280_=_C2287( C2280 C2287 ) C2280_=_C2288( C2280 C2288 ) C2280_=_C2289( C2280 C2289 ) C2281_=_C2282( C2281 C2282 ) C2281_=_C2283( C2281 C2283 ) \nC2281_=_C2284( C2281 C2284 ) C2281_=_C2285( C2281 C2285 ) C2281_=_C2286( C2281 C2286 ) C2281_=_C2287( C2281 C2287 ) C2281_=_C2288( C2281 C2288 ) C2281_=_C2289( C2281 C2289 ) \nC2282_=_C2283( C2282 C2283 ) C2282_=_C2284( C2282 C2284 ) C2282_=_C2285( C2282 C2285 ) C2282_=_C2286( C2282 C2286 ) C2282_=_C2287( C2282 C2287 ) C2282_=_C2288( C2282 C2288 ) \nC2282_=_C2289( C2282 C2289 ) C2283_=_C2284( C2283 C2284 ) C2283_=_C2285( C2283 C2285 ) C2283_=_C2286( C2283 C2286 ) C2283_=_C2287( C2283 C2287 ) C2283_=_C2288( C2283 C2288 ) \nC2283_=_C2289( C2283 C2289 ) C2284_=_C2285( C2284 C2285 ) C2284_=_C2286( C2284 C2286 ) C2284_=_C2287( C2284 C2287 ) C2284_=_C2288( C2284 C2288 ) C2284_=_C2289( C2284 C2289 ) \nC2285_=_C2286( C2285 C2286 ) C2285_=_C2287( C2285 C2287 ) C2285_=_C2288( C2285 C2288 ) C2285_=_C2289( C2285 C2289 ) C2286_=_C2287( C2286 C2287 ) C2286_=_C2288( C2286 C2288 ) \nC2286_=_C2289( C2286 C2289 ) C2287_=_C2288( C2287 C2288 ) C2287_=_C2289( C2287 C2289 ) C2288_=_C2289( C2288 C2289 ) "];122-&gt;173[label="42: C1739 C1740 C1741 C1742 C1743 \nC1744 C1745 C1746 C1747 C1748 C1749 \nC1750 C1751 C1752 C1753 C1754 C1755 \nC1756 C1757 C1758 C1759 C2269 C2270 \nC2271 C2272 C2273 C2274 C2275 C2276 \nC2277 C2278 C2279 C2280 C2281 C2282 \nC2283 C2284 C2285 C2286 C2287 C2288 \nC2289 \n441: C1739_=_C1740 ,C1739_=_C1741 ,C1739_=_C1742 ,C1739_=_C1743 ,C1739_=_C1744 ,\nC1739_=_C1745 ,C1739_=_C1746 ,C1739_=_C1747 ,C1739_=_C1748 ,C1739_=_C1749 ,C1739_=_C1750 ,\nC1739_=_C1751 ,C1739_=_C1752 ,C1739_=_C1753 ,C1739_=_C1754 ,C1739_=_C1755 ,C1739_=_C1756 ,\nC1739_=_C1757 ,C1739_=_C1758 ,C1739_=_C1759 ,C1739_=_C2269 ,C1740_=_C1741 ,C1740_=_C1742 ,\nC1740_=_C1743 ,C1740_=_C1744 ,C1740_=_C1745 ,C1740_=_C1746 ,C1740_=_C1747 ,C1740_=_C1748 ,\nC1740_=_C1749 ,C1740_=_C1750 ,C1740_=_C1751 ,C1740_=_C1752 ,C1740_=_C1753 ,C1740_=_C1754 ,\nC1740_=_C1755 ,C1740_=_C1756 ,C1740_=_C1757 ,C1740_=_C1758 ,C1740_=_C1759 ,C1740_=_C2270 ,\nC1741_=_C1742</w:t>
      </w:r>
    </w:p>
    <w:p>
      <w:pPr>
        <w:pStyle w:val="PreformattedText"/>
        <w:bidi w:val="0"/>
        <w:spacing w:before="0" w:after="0"/>
        <w:jc w:val="left"/>
        <w:rPr/>
      </w:pPr>
      <w:r>
        <w:rPr/>
        <w:t xml:space="preserve"> </w:t>
      </w:r>
      <w:r>
        <w:rPr/>
        <w:t>,C1741_=_C1743 ,C1741_=_C1744 ,C1741_=_C1745 ,C1741_=_C1746 ,C1741_=_C1747 ,\nC1741_=_C1748 ,C1741_=_C1749 ,C1741_=_C1750 ,C1741_=_C1751 ,C1741_=_C1752 ,C1741_=_C1753 ,\nC1741_=_C1754 ,C1741_=_C1755 ,C1741_=_C1756 ,C1741_=_C1757 ,C1741_=_C1758 ,C1741_=_C1759 ,\nC1741_=_C2271 ,C1742_=_C1743 ,C1742_=_C1744 ,C1742_=_C1745 ,C1742_=_C1746 ,C1742_=_C1747 ,\nC1742_=_C1748 ,C1742_=_C1749 ,C1742_=_C1750 ,C1742_=_C1751 ,C1742_=_C1752 ,C1742_=_C1753 ,\nC1742_=_C1754 ,C1742_=_C1755 ,C1742_=_C1756 ,C1742_=_C1757 ,C1742_=_C1758 ,C1742_=_C1759 ,\nC1742_=_C2272 ,C1743_=_C1744 ,C1743_=_C1745 ,C1743_=_C1746 ,C1743_=_C1747 ,C1743_=_C1748 ,\nC1743_=_C1749 ,C1743_=_C1750 ,C1743_=_C1751 ,C1743_=_C1752 ,C1743_=_C1753 ,C1743_=_C1754 ,\nC1743_=_C1755 ,C1743_=_C1756 ,C1743_=_C1757 ,C1743_=_C1758 ,C1743_=_C1759 ,C1743_=_C2273 ,\nC1744_=_C1745 ,C1744_=_C1746 ,C1744_=_C1747 ,C1744_=_C1748 ,C1744_=_C1749 ,C1744_=_C1750 ,\nC1744_=_C1751 ,C1744_=_C1752 ,C1744_=_C1753 ,C1744_=_C1754 ,C1744_=_C1755 ,C1744_=_C1756 ,\nC1744_=_C1757 ,C1744_=_C1758 ,C1744_=_C1759 ,C1744_=_C2274 ,C1745_=_C1746 ,C1745_=_C1747 ,\nC1745_=_C1748 ,C1745_=_C1749 ,C1745_=_C1750 ,C1745_=_C1751 ,C1745_=_C1752 ,C1745_=_C1753 ,\nC1745_=_C1754 ,C1745_=_C1755 ,C1745_=_C1756 ,C1745_=_C1757 ,C1745_=_C1758 ,C1745_=_C1759 ,\nC1745_=_C2275 ,C1746_=_C1747 ,C1746_=_C1748 ,C1746_=_C1749 ,C1746_=_C1750 ,C1746_=_C1751 ,\nC1746_=_C1752 ,C1746_=_C1753 ,C1746_=_C1754 ,C1746_=_C1755 ,C1746_=_C1756 ,C1746_=_C1757 ,\nC1746_=_C1758 ,C1746_=_C1759 ,C1746_=_C2276 ,C1747_=_C1748 ,C1747_=_C1749 ,C1747_=_C1750 ,\nC1747_=_C1751 ,C1747_=_C1752 ,C1747_=_C1753 ,C1747_=_C1754 ,C1747_=_C1755 ,C1747_=_C1756 ,\nC1747_=_C1757 ,C1747_=_C1758 ,C1747_=_C1759 ,C1747_=_C2277 ,C1748_=_C1749 ,C1748_=_C1750 ,\nC1748_=_C1751 ,C1748_=_C1752 ,C1748_=_C1753 ,C1748_=_C1754 ,C1748_=_C1755 ,C1748_=_C1756 ,\nC1748_=_C1757 ,C1748_=_C1758 ,C1748_=_C1759 ,C1748_=_C2278 ,C1749_=_C1750 ,C1749_=_C1751 ,\nC1749_=_C1752 ,C1749_=_C1753 ,C1749_=_C1754 ,C1749_=_C1755 ,C1749_=_C1756 ,C1749_=_C1757 ,\nC1749_=_C1758 ,C1749_=_C1759 ,C1749_=_C2279 ,C1750_=_C1751 ,C1750_=_C1752 ,C1750_=_C1753 ,\nC1750_=_C1754 ,C1750_=_C1755 ,C1750_=_C1756 ,C1750_=_C1757 ,C1750_=_C1758 ,C1750_=_C1759 ,\nC1750_=_C2280 ,C1751_=_C1752 ,C1751_=_C1753 ,C1751_=_C1754 ,C1751_=_C1755 ,C1751_=_C1756 ,\nC1751_=_C1757 ,C1751_=_C1758 ,C1751_=_C1759 ,C1751_=_C2281 ,C1752_=_C1753 ,C1752_=_C1754 ,\nC1752_=_C1755 ,C1752_=_C1756 ,C1752_=_C1757 ,C1752_=_C1758 ,C1752_=_C1759 ,C1752_=_C2282 ,\nC1753_=_C1754 ,C1753_=_C1755 ,C1753_=_C1756 ,C1753_=_C1757 ,C1753_=_C1758 ,C1753_=_C1759 ,\nC1753_=_C2283 ,C1754_=_C1755 ,C1754_=_C1756 ,C1754_=_C1757 ,C1754_=_C1758 ,C1754_=_C1759 ,\nC1754_=_C2284 ,C1755_=_C1756 ,C1755_=_C1757 ,C1755_=_C1758 ,C1755_=_C1759 ,C1755_=_C2285 ,\nC1756_=_C1757 ,C1756_=_C1758 ,C1756_=_C1759 ,C1756_=_C2286 ,C1757_=_C1758 ,C1757_=_C1759 ,\nC1757_=_C2287 ,C1758_=_C1759 ,C1758_=_C2288 ,C1759_=_C2289 ,C2269_=_C2270 ,C2269_=_C2271 ,\nC2269_=_C2272 ,C2269_=_C2273 ,C2269_=_C2274 ,C2269_=_C2275 ,C2269_=_C2276 ,C2269_=_C2277 ,\nC2269_=_C2278 ,C2269_=_C2279 ,C2269_=_C2280 ,C2269_=_C2281 ,C2269_=_C2282 ,C2269_=_C2283 ,\nC2269_=_C2284 ,C2269_=_C2285 ,C2269_=_C2286 ,C2269_=_C2287 ,C2269_=_C2288 ,C2269_=_C2289 ,\nC2270_=_C2271 ,C2270_=_C2272 ,C2270_=_C2273 ,C2270_=_C2274 ,C2270_=_C2275 ,C2270_=_C2276 ,\nC2270_=_C2277 ,C2270_=_C2278 ,C2270_=_C2279 ,C2270_=_C2280 ,C2270_=_C2281 ,C2270_=_C2282 ,\nC2270_=_C2283 ,C2270_=_C2284 ,C2270_=_C2285 ,C2270_=_C2286 ,C2270_=_C2287 ,C2270_=_C2288 ,\nC2270_=_C2289 ,C2271_=_C2272 ,C2271_=_C2273 ,C2271_=_C2274 ,C2271_=_C2275 ,C2271_=_C2276 ,\nC2271_=_C2277 ,C2271_=_C2278 ,C2271_=_C2279 ,C2271_=_C2280 ,C2271_=_C2281 ,C2271_=_C2282 ,\nC2271_=_C2283 ,C2271_=_C2284 ,C2271_=_C2285 ,C2271_=_C2286 ,C2271_=_C2287 ,C2271_=_C2288 ,\nC2271_=_C2289 ,C2272_=_C2273 ,C2272_=_C2274 ,C2272_=_C2275 ,C2272_=_C2276 ,C2272_=_C2277 ,\nC2272_=_C2278 ,C2272_=_C2279 ,C2272_=_C2280 ,C2272_=_C2281 ,C2272_=_C2282 ,C2272_=_C2283 ,\nC2272_=_C2284 ,C2272_=_C2285 ,C2272_=_C2286 ,C2272_=_C2287 ,C2272_=_C2288 ,C2272_=_C2289 ,\nC2273_=_C2274 ,C2273_=_C2275 ,C2273_=_C2276 ,C2273_=_C2277 ,C2273_=_C2278 ,C2273_=_C2279 ,\nC2273_=_C2280 ,C2273_=_C2281 ,C2273_=_C2282 ,C2273_=_C2283 ,C2273_=_C2284 ,C2273_=_C2285 ,\nC2273_=_C2286 ,C2273_=_C2287 ,C2273_=_C2288 ,C2273_=_C2289 ,C2274_=_C2275 ,C2274_=_C2276 ,\nC2274_=_C2277 ,C2274_=_C2278 ,C2274_=_C2279 ,C2274_=_C2280 ,C2274_=_C2281 ,C2274_=_C2282 ,\nC2274_=_C2283 ,C2274_=_C2284 ,C2274_=_C2285 ,C2274_=_C2286 ,C2274_=_C2287 ,C2274_=_C2288 ,\nC2274_=_C2289 ,C2275_=_C2276 ,C2275_=_C2277 ,C2275_=_C2278 ,C2275_=_C2279 ,C2275_=_C2280 ,\nC2275_=_C2281 ,C2275_=_C2282 ,C2275_=_C2283 ,C2275_=_C2284 ,C2275_=_C2285 ,C2275_=_C2286 ,\nC2275_=_C2287 ,C2275_=_C2288 ,C2275_=_C2289 ,C2276_=_C2277 ,C2276_=_C2278 ,C2276_=_C2279 ,\nC2276_=_C2280 ,C2276_=_C2281 ,C2276_=_C2282 ,C2276_=_C2283 ,C2276_=_C2284 ,C2276_=_C2285 ,\nC2276_=_C2286 ,C2276_=_C2287 ,C2276_=_C2288 ,C2276_=_C2289 ,C2277_=_C2278 ,C2277_=_C2279 ,\nC2277_=_C2280 ,C2277_=_C2281 ,C2277_=_C2282 ,C2277_=_C2283 ,C2277_=_C2284 ,C2277_=_C2285 ,\nC2277_=_C2286 ,C2277_=_C2287 ,C2277_=_C2288 ,C2277_=_C2289 ,C2278_=_C2279 ,C2278_=_C2280 ,\nC2278_=_C2281 ,C2278_=_C2282 ,C2278_=_C2283 ,C2278_=_C2284 ,C2278_=_C2285 ,C2278_=_C2286 ,\nC2278_=_C2287 ,C2278_=_C2288 ,C2278_=_C2289 ,C2279_=_C2280 ,C2279_=_C2281 ,C2279_=_C2282 ,\nC2279_=_C2283 ,C2279_=_C2284 ,C2279_=_C2285 ,C2279_=_C2286 ,C2279_=_C2287 ,C2279_=_C2288 ,\nC2279_=_C2289 ,C2280_=_C2281 ,C2280_=_C2282 ,C2280_=_C2283 ,C2280_=_C2284 ,C2280_=_C2285 ,\nC2280_=_C2286 ,C2280_=_C2287 ,C2280_=_C2288 ,C2280_=_C2289 ,C2281_=_C2282 ,C2281_=_C2283 ,\nC2281_=_C2284 ,C2281_=_C2285 ,C2281_=_C2286 ,C2281_=_C2287 ,C2281_=_C2288 ,C2281_=_C2289 ,\nC2282_=_C2283 ,C2282_=_C2284 ,C2282_=_C2285 ,C2282_=_C2286 ,C2282_=_C2287 ,C2282_=_C2288 ,\nC2282_=_C2289 ,C2283_=_C2284 ,C2283_=_C2285 ,C2283_=_C2286 ,C2283_=_C2287 ,C2283_=_C2288 ,\nC2283_=_C2289 ,C2284_=_C2285 ,C2284_=_C2286 ,C2284_=_C2287 ,C2284_=_C2288 ,C2284_=_C2289 ,\nC2285_=_C2286 ,C2285_=_C2287 ,C2285_=_C2288 ,C2285_=_C2289 ,C2286_=_C2287 ,C2286_=_C2288 ,\nC2286_=_C2289 ,C2287_=_C2288 ,C2287_=_C2289 ,C2288_=_C2289 ,"];174[shape=box, label="id:174 level: 6\n125: C1739 C1741 C1742 C1743 C1744 \nC1745 C1746 C1747 C1748 C1749 C1750 \nC1751 C1752 C1753 C1754 C1755 C1756 \nC1757 C1758 C1759 C2269 C2271 C2272 \nC2273 C2274 C2275 C2276 C2277 C2278 \nC2279 C2280 C2281 C2282 C2283 C2284 \nC2285 C2286 C2287 C2288 C2289 C2510 \nC2514 C2515 C2516 C2517 C2518 C2519 \nC2520 C2521 C2522 C2523 C2524 C2525 \nC2526 C2527 C2528 C2529 C2708 C2709 \nC2710 C2711 C2712 C2713 C2714 C2715 \nC2716 C2717 C2718 C2719 C2720 C2721 \nC2722 C2723 C2724 C2725 C2726 C2727 \nC3118 C3119 C3120 C3121 C3122 C3123 \nC3124 C3125 C3126 C3127 C3128 C3129 \nC3130 C3131 C3132 C3133 C3303 C3304 \nC3305 C3306 C3307 C3308 C3309 C3310 \nC3311 C3312 C3313 C3314 C3315 C3316 \nC3317 C3318 C3393 C3394 C3395 C3396 \nC3397 C3398 C3399 C3400 C3401 C3402 \nC3403 C3404 C3405 C3406 C3407 C3408 \n1610: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39_=_C1759( C1739 C1759 ) C1739_=_C2269( C1739 C2269 ) C1739_=_C2510( C1739 C2510 ) C1739_=_C2514( C1739 C2514 ) C1739_=_C2515( C1739 C2515 ) \nC1739_=_C2516( C1739 C2516 ) C1739_=_C2517( C1739 C2517 ) C1739_=_C2518( C1739 C2518 ) C1739_=_C2519( C1739 C2519 ) C1739_=_C2520( C1739 C2520 ) C1739_=_C2521( C1739 C2521 ) \nC1739_=_C2522( C1739 C2522 ) C1739_=_C2523( C1739 C2523 ) C1739_=_C2524( C1739 C2524 ) C1739_=_C2525( C1739 C2525 ) C1739_=_C2526( C1739 C2526 ) C1739_=_C2527( C1739 C2527 ) \nC1739_=_C2528( C1739 C2528 ) C1739_=_C2529( C1739 C2529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1_=_C2271( C1741 C2271 ) C1741_=_C2708( C1741 C2708 ) C1741_=_C3118( C1741 C3118 ) C1741_=_C3119( C1741 C3119 ) \nC1741_=_C3120( C1741 C3120 ) C1741_=_C3121( C1741 C3121 ) C1741_=_C3122( C1741 C3122 ) C1741_=_C3123( C1741 C3123 ) C1741_=_C3124( C1741 C3124 ) C1741_=_C3125( C1741 C3125 ) \nC1741_=_C3126( C1741 C3126 ) C1741_=_C3127( C1741 C3127 ) C1741_=_C3128( C1741 C3128 ) C1741_=_C3129( C1741 C3129 ) C1741_=_C3130( C1741 C3130 ) C1741_=_C3131( C1741 C3131 ) \nC1741_=_C3132( C1741 C3132 ) C1741_=_C3133( C1741 C3133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2_=_C2272( C1742 C2272 ) C1742_=_C2709( C1742 C2709 ) C1742_=_C3303( C1742 C3303 ) C1742_=_C3304( C1742 C3304 ) C1742_=_C3305( C1742 C3305 ) \nC1742_=_C3306( C1742 C3306 ) C1742_=_C3307( C1742 C3307 ) C1742_=_C3308( C1742 C3308 ) C1742_=_C3309( C1742 C3309 ) C1742_=_C3310( C1742 C3310 ) C1742_=_C3311(</w:t>
      </w:r>
    </w:p>
    <w:p>
      <w:pPr>
        <w:pStyle w:val="PreformattedText"/>
        <w:bidi w:val="0"/>
        <w:spacing w:before="0" w:after="0"/>
        <w:jc w:val="left"/>
        <w:rPr/>
      </w:pPr>
      <w:r>
        <w:rPr/>
        <w:t xml:space="preserve"> </w:t>
      </w:r>
      <w:r>
        <w:rPr/>
        <w:t>C1742 C3311 ) \nC1742_=_C3312( C1742 C3312 ) C1742_=_C3313( C1742 C3313 ) C1742_=_C3314( C1742 C3314 ) C1742_=_C3315( C1742 C3315 ) C1742_=_C3316( C1742 C3316 ) C1742_=_C3317( C1742 C3317 ) \nC1742_=_C3318( C1742 C3318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2273( C1743 C2273 ) \nC1743_=_C2710( C1743 C2710 ) C1743_=_C3393( C1743 C3393 ) C1743_=_C3394( C1743 C3394 ) C1743_=_C3395( C1743 C3395 ) C1743_=_C3396( C1743 C3396 ) C1743_=_C3397( C1743 C3397 ) \nC1743_=_C3398( C1743 C3398 ) C1743_=_C3399( C1743 C3399 ) C1743_=_C3400( C1743 C3400 ) C1743_=_C3401( C1743 C3401 ) C1743_=_C3402( C1743 C3402 ) C1743_=_C3403( C1743 C3403 ) \nC1743_=_C3404( C1743 C3404 ) C1743_=_C3405( C1743 C3405 ) C1743_=_C3406( C1743 C3406 ) C1743_=_C3407( C1743 C3407 ) C1743_=_C3408( C1743 C3408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2274( C1744 C2274 ) C1744_=_C2514( C1744 C2514 ) C1744_=_C2711( C1744 C2711 ) C1744_=_C3118( C1744 C3118 ) \nC1744_=_C3303( C1744 C3303 ) C1744_=_C3393( C1744 C3393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2275( C1745 C2275 ) C1745_=_C2515( C1745 C2515 ) \nC1745_=_C2712( C1745 C2712 ) C1745_=_C3119( C1745 C3119 ) C1745_=_C3304( C1745 C3304 ) C1745_=_C3394( C1745 C3394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2276( C1746 C2276 ) \nC1746_=_C2516( C1746 C2516 ) C1746_=_C2713( C1746 C2713 ) C1746_=_C3120( C1746 C3120 ) C1746_=_C3305( C1746 C3305 ) C1746_=_C3395( C1746 C3395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2277( C1747 C2277 ) \nC1747_=_C2517( C1747 C2517 ) C1747_=_C2714( C1747 C2714 ) C1747_=_C3121( C1747 C3121 ) C1747_=_C3306( C1747 C3306 ) C1747_=_C3396( C1747 C3396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2278( C1748 C2278 ) C1748_=_C2518( C1748 C2518 ) \nC1748_=_C2715( C1748 C2715 ) C1748_=_C3122( C1748 C3122 ) C1748_=_C3307( C1748 C3307 ) C1748_=_C3397( C1748 C3397 ) C1749_=_C1750( C1749 C1750 ) C1749_=_C1751( C1749 C1751 ) \nC1749_=_C1752( C1749 C1752 ) C1749_=_C1753( C1749 C1753 ) C1749_=_C1754( C1749 C1754 ) C1749_=_C1755( C1749 C1755 ) C1749_=_C1756( C1749 C1756 ) C1749_=_C1757( C1749 C1757 ) \nC1749_=_C1758( C1749 C1758 ) C1749_=_C1759( C1749 C1759 ) C1749_=_C2279( C1749 C2279 ) C1749_=_C2519( C1749 C2519 ) C1749_=_C2716( C1749 C2716 ) C1749_=_C3123( C1749 C3123 ) \nC1749_=_C3308( C1749 C3308 ) C1749_=_C3398( C1749 C3398 ) C1750_=_C1751( C1750 C1751 ) C1750_=_C1752( C1750 C1752 ) C1750_=_C1753( C1750 C1753 ) C1750_=_C1754( C1750 C1754 ) \nC1750_=_C1755( C1750 C1755 ) C1750_=_C1756( C1750 C1756 ) C1750_=_C1757( C1750 C1757 ) C1750_=_C1758( C1750 C1758 ) C1750_=_C1759( C1750 C1759 ) C1750_=_C2280( C1750 C2280 ) \nC1750_=_C2520( C1750 C2520 ) C1750_=_C2718( C1750 C2718 ) C1750_=_C3124( C1750 C3124 ) C1750_=_C3309( C1750 C3309 ) C1750_=_C3399( C1750 C3399 ) C1751_=_C1752( C1751 C1752 ) \nC1751_=_C1753( C1751 C1753 ) C1751_=_C1754( C1751 C1754 ) C1751_=_C1755( C1751 C1755 ) C1751_=_C1756( C1751 C1756 ) C1751_=_C1757( C1751 C1757 ) C1751_=_C1758( C1751 C1758 ) \nC1751_=_C1759( C1751 C1759 ) C1751_=_C2281( C1751 C2281 ) C1751_=_C2521( C1751 C2521 ) C1751_=_C2719( C1751 C2719 ) C1751_=_C3125( C1751 C3125 ) C1751_=_C3310( C1751 C3310 ) \nC1751_=_C3400( C1751 C3400 ) C1752_=_C1753( C1752 C1753 ) C1752_=_C1754( C1752 C1754 ) C1752_=_C1755( C1752 C1755 ) C1752_=_C1756( C1752 C1756 ) C1752_=_C1757( C1752 C1757 ) \nC1752_=_C1758( C1752 C1758 ) C1752_=_C1759( C1752 C1759 ) C1752_=_C2282( C1752 C2282 ) C1752_=_C2522( C1752 C2522 ) C1752_=_C2720( C1752 C2720 ) C1752_=_C3126( C1752 C3126 ) \nC1752_=_C3311( C1752 C3311 ) C1752_=_C3401( C1752 C3401 ) C1753_=_C1754( C1753 C1754 ) C1753_=_C1755( C1753 C1755 ) C1753_=_C1756( C1753 C1756 ) C1753_=_C1757( C1753 C1757 ) \nC1753_=_C1758( C1753 C1758 ) C1753_=_C1759( C1753 C1759 ) C1753_=_C2283( C1753 C2283 ) C1753_=_C2523( C1753 C2523 ) C1753_=_C2721( C1753 C2721 ) C1753_=_C3127( C1753 C3127 ) \nC1753_=_C3312( C1753 C3312 ) C1753_=_C3402( C1753 C3402 ) C1754_=_C1755( C1754 C1755 ) C1754_=_C1756( C1754 C1756 ) C1754_=_C1757( C1754 C1757 ) C1754_=_C1758( C1754 C1758 ) \nC1754_=_C1759( C1754 C1759 ) C1754_=_C2284( C1754 C2284 ) C1754_=_C2524( C1754 C2524 ) C1754_=_C2722( C1754 C2722 ) C1754_=_C3128( C1754 C3128 ) C1754_=_C3313( C1754 C3313 ) \nC1754_=_C3403( C1754 C3403 ) C1755_=_C1756( C1755 C1756 ) C1755_=_C1757( C1755 C1757 ) C1755_=_C1758( C1755 C1758 ) C1755_=_C1759( C1755 C1759 ) C1755_=_C2285( C1755 C2285 ) \nC1755_=_C2525( C1755 C2525 ) C1755_=_C2723( C1755 C2723 ) C1755_=_C3129( C1755 C3129 ) C1755_=_C3314( C1755 C3314 ) C1755_=_C3404( C1755 C3404 ) C1756_=_C1757( C1756 C1757 ) \nC1756_=_C1758( C1756 C1758 ) C1756_=_C1759( C1756 C1759 ) C1756_=_C2286( C1756 C2286 ) C1756_=_C2526( C1756 C2526 ) C1756_=_C2724( C1756 C2724 ) C1756_=_C3130( C1756 C3130 ) \nC1756_=_C3315( C1756 C3315 ) C1756_=_C3405( C1756 C3405 ) C1757_=_C1758( C1757 C1758 ) C1757_=_C1759( C1757 C1759 ) C1757_=_C2287( C1757 C2287 ) C1757_=_C2527( C1757 C2527 ) \nC1757_=_C2725( C1757 C2725 ) C1757_=_C3131( C1757 C3131 ) C1757_=_C3316( C1757 C3316 ) C1757_=_C3406( C1757 C3406 ) C1758_=_C1759( C1758 C1759 ) C1758_=_C2288( C1758 C2288 ) \nC1758_=_C2528( C1758 C2528 ) C1758_=_C2726( C1758 C2726 ) C1758_=_C3132( C1758 C3132 ) C1758_=_C3317( C1758 C3317 ) C1758_=_C3407( C1758 C3407 ) C1759_=_C2289( C1759 C2289 ) \nC1759_=_C2529( C1759 C2529 ) C1759_=_C2727( C1759 C2727 ) C1759_=_C3133( C1759 C3133 ) C1759_=_C3318( C1759 C3318 ) C1759_=_C3408( C1759 C3408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69_=_C2288( C2269 C2288 ) C2269_=_C2289( C2269 C2289 ) \nC2269_=_C2510( C2269 C2510 ) C2269_=_C2514( C2269 C2514 ) C2269_=_C2515( C2269 C2515 ) C2269_=_C2516( C2269 C2516 ) C2269_=_C2517( C2269 C2517 ) C2269_=_C2518( C2269 C2518 ) \nC2269_=_C2519( C2269 C2519 ) C2269_=_C2520( C2269 C2520 ) C2269_=_C2521( C2269 C2521 ) C2269_=_C2522( C2269 C2522 ) C2269_=_C2523( C2269 C2523 ) C2269_=_C2524( C2269 C2524 ) \nC2269_=_C2525( C2269 C2525 ) C2269_=_C2526( C2269 C2526 ) C2269_=_C2527( C2269 C2527 ) C2269_=_C2528( C2269 C2528 ) C2269_=_C2529( C2269 C2529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1_=_C2286( C2271 C2286 ) C2271_=_C2287( C2271 C2287 ) C2271_=_C2288( C2271 C2288 ) C2271_=_C2289( C2271 C2289 ) C2271_=_C2708( C2271 C2708 ) \nC2271_=_C3118( C2271 C3118 ) C2271_=_C3119( C2271 C3119 ) C2271_=_C3120( C2271 C3120 ) C2271_=_C3121( C2271 C3121 ) C2271_=_C3122( C2271 C3122 ) C2271_=_C3123( C2271 C3123 ) \nC2271_=_C3124( C2271 C3124 ) C2271_=_C3125( C2271 C3125 ) C2271_=_C3126( C2271 C3126 ) C2271_=_C3127( C2271 C3127 ) C2271_=_C3128( C2271 C3128 ) C2271_=_C3129( C2271 C3129 ) \nC2271_=_C3130( C2271 C3130 ) C2271_=_C3131( C2271 C3131 ) C2271_=_C3132( C2271 C3132 ) C2271_=_C3133( C2271 C3133 ) C2272_=_C2273( C2272 C2273 ) C2272_=_C2274( C2272 C2274 ) \nC2272_=_C2275( C2272 C2275 ) C2272_=_C2276( C2272 C2276 ) C2272_=_C2277( C2272 C2277 ) C2272_=_C2278( C2272 C2278 ) C2272_=_C2279( C2272 C2279 ) C2272_=_C2280( C2272 C2280 ) \nC2272_=_C2281( C2272 C2281 )</w:t>
      </w:r>
    </w:p>
    <w:p>
      <w:pPr>
        <w:pStyle w:val="PreformattedText"/>
        <w:bidi w:val="0"/>
        <w:spacing w:before="0" w:after="0"/>
        <w:jc w:val="left"/>
        <w:rPr/>
      </w:pPr>
      <w:r>
        <w:rPr/>
        <w:t xml:space="preserve"> </w:t>
      </w:r>
      <w:r>
        <w:rPr/>
        <w:t>C2272_=_C2282( C2272 C2282 ) C2272_=_C2283( C2272 C2283 ) C2272_=_C2284( C2272 C2284 ) C2272_=_C2285( C2272 C2285 ) C2272_=_C2286( C2272 C2286 ) \nC2272_=_C2287( C2272 C2287 ) C2272_=_C2288( C2272 C2288 ) C2272_=_C2289( C2272 C2289 ) C2272_=_C2709( C2272 C2709 ) C2272_=_C3303( C2272 C3303 ) C2272_=_C3304( C2272 C3304 ) \nC2272_=_C3305( C2272 C3305 ) C2272_=_C3306( C2272 C3306 ) C2272_=_C3307( C2272 C3307 ) C2272_=_C3308( C2272 C3308 ) C2272_=_C3309( C2272 C3309 ) C2272_=_C3310( C2272 C3310 ) \nC2272_=_C3311( C2272 C3311 ) C2272_=_C3312( C2272 C3312 ) C2272_=_C3313( C2272 C3313 ) C2272_=_C3314( C2272 C3314 ) C2272_=_C3315( C2272 C3315 ) C2272_=_C3316( C2272 C3316 ) \nC2272_=_C3317( C2272 C3317 ) C2272_=_C3318( C2272 C3318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3_=_C2289( C2273 C2289 ) \nC2273_=_C2710( C2273 C2710 ) C2273_=_C3393( C2273 C3393 ) C2273_=_C3394( C2273 C3394 ) C2273_=_C3395( C2273 C3395 ) C2273_=_C3396( C2273 C3396 ) C2273_=_C3397( C2273 C3397 ) \nC2273_=_C3398( C2273 C3398 ) C2273_=_C3399( C2273 C3399 ) C2273_=_C3400( C2273 C3400 ) C2273_=_C3401( C2273 C3401 ) C2273_=_C3402( C2273 C3402 ) C2273_=_C3403( C2273 C3403 ) \nC2273_=_C3404( C2273 C3404 ) C2273_=_C3405( C2273 C3405 ) C2273_=_C3406( C2273 C3406 ) C2273_=_C3407( C2273 C3407 ) C2273_=_C3408( C2273 C3408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4_=_C2289( C2274 C2289 ) C2274_=_C2514( C2274 C2514 ) C2274_=_C2711( C2274 C2711 ) C2274_=_C3118( C2274 C3118 ) C2274_=_C3303( C2274 C3303 ) \nC2274_=_C3393( C2274 C3393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515( C2275 C2515 ) C2275_=_C2712( C2275 C2712 ) C2275_=_C3119( C2275 C3119 ) \nC2275_=_C3304( C2275 C3304 ) C2275_=_C3394( C2275 C3394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516( C2276 C2516 ) C2276_=_C2713( C2276 C2713 ) C2276_=_C3120( C2276 C3120 ) \nC2276_=_C3305( C2276 C3305 ) C2276_=_C3395( C2276 C3395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517( C2277 C2517 ) C2277_=_C2714( C2277 C2714 ) C2277_=_C3121( C2277 C3121 ) C2277_=_C3306( C2277 C3306 ) \nC2277_=_C3396( C2277 C3396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518( C2278 C2518 ) C2278_=_C2715( C2278 C2715 ) C2278_=_C3122( C2278 C3122 ) C2278_=_C3307( C2278 C3307 ) C2278_=_C3397( C2278 C3397 ) C2279_=_C2280( C2279 C2280 ) \nC2279_=_C2281( C2279 C2281 ) C2279_=_C2282( C2279 C2282 ) C2279_=_C2283( C2279 C2283 ) C2279_=_C2284( C2279 C2284 ) C2279_=_C2285( C2279 C2285 ) C2279_=_C2286( C2279 C2286 ) \nC2279_=_C2287( C2279 C2287 ) C2279_=_C2288( C2279 C2288 ) C2279_=_C2289( C2279 C2289 ) C2279_=_C2519( C2279 C2519 ) C2279_=_C2716( C2279 C2716 ) C2279_=_C3123( C2279 C3123 ) \nC2279_=_C3308( C2279 C3308 ) C2279_=_C3398( C2279 C3398 ) C2280_=_C2281( C2280 C2281 ) C2280_=_C2282( C2280 C2282 ) C2280_=_C2283( C2280 C2283 ) C2280_=_C2284( C2280 C2284 ) \nC2280_=_C2285( C2280 C2285 ) C2280_=_C2286( C2280 C2286 ) C2280_=_C2287( C2280 C2287 ) C2280_=_C2288( C2280 C2288 ) C2280_=_C2289( C2280 C2289 ) C2280_=_C2520( C2280 C2520 ) \nC2280_=_C2718( C2280 C2718 ) C2280_=_C3124( C2280 C3124 ) C2280_=_C3309( C2280 C3309 ) C2280_=_C3399( C2280 C3399 ) C2281_=_C2282( C2281 C2282 ) C2281_=_C2283( C2281 C2283 ) \nC2281_=_C2284( C2281 C2284 ) C2281_=_C2285( C2281 C2285 ) C2281_=_C2286( C2281 C2286 ) C2281_=_C2287( C2281 C2287 ) C2281_=_C2288( C2281 C2288 ) C2281_=_C2289( C2281 C2289 ) \nC2281_=_C2521( C2281 C2521 ) C2281_=_C2719( C2281 C2719 ) C2281_=_C3125( C2281 C3125 ) C2281_=_C3310( C2281 C3310 ) C2281_=_C3400( C2281 C3400 ) C2282_=_C2283( C2282 C2283 ) \nC2282_=_C2284( C2282 C2284 ) C2282_=_C2285( C2282 C2285 ) C2282_=_C2286( C2282 C2286 ) C2282_=_C2287( C2282 C2287 ) C2282_=_C2288( C2282 C2288 ) C2282_=_C2289( C2282 C2289 ) \nC2282_=_C2522( C2282 C2522 ) C2282_=_C2720( C2282 C2720 ) C2282_=_C3126( C2282 C3126 ) C2282_=_C3311( C2282 C3311 ) C2282_=_C3401( C2282 C3401 ) C2283_=_C2284( C2283 C2284 ) \nC2283_=_C2285( C2283 C2285 ) C2283_=_C2286( C2283 C2286 ) C2283_=_C2287( C2283 C2287 ) C2283_=_C2288( C2283 C2288 ) C2283_=_C2289( C2283 C2289 ) C2283_=_C2523( C2283 C2523 ) \nC2283_=_C2721( C2283 C2721 ) C2283_=_C3127( C2283 C3127 ) C2283_=_C3312( C2283 C3312 ) C2283_=_C3402( C2283 C3402 ) C2284_=_C2285( C2284 C2285 ) C2284_=_C2286( C2284 C2286 ) \nC2284_=_C2287( C2284 C2287 ) C2284_=_C2288( C2284 C2288 ) C2284_=_C2289( C2284 C2289 ) C2284_=_C2524( C2284 C2524 ) C2284_=_C2722( C2284 C2722 ) C2284_=_C3128( C2284 C3128 ) \nC2284_=_C3313( C2284 C3313 ) C2284_=_C3403( C2284 C3403 ) C2285_=_C2286( C2285 C2286 ) C2285_=_C2287( C2285 C2287 ) C2285_=_C2288( C2285 C2288 ) C2285_=_C2289( C2285 C2289 ) \nC2285_=_C2525( C2285 C2525 ) C2285_=_C2723( C2285 C2723 ) C2285_=_C3129( C2285 C3129 ) C2285_=_C3314( C2285 C3314 ) C2285_=_C3404( C2285 C3404 ) C2286_=_C2287( C2286 C2287 ) \nC2286_=_C2288( C2286 C2288 ) C2286_=_C2289( C2286 C2289 ) C2286_=_C2526( C2286 C2526 ) C2286_=_C2724( C2286 C2724 ) C2286_=_C3130( C2286 C3130 ) C2286_=_C3315( C2286 C3315 ) \nC2286_=_C3405( C2286 C3405 ) C2287_=_C2288( C2287 C2288 ) C2287_=_C2289( C2287 C2289 ) C2287_=_C2527( C2287 C2527 ) C2287_=_C2725( C2287 C2725 ) C2287_=_C3131( C2287 C3131 ) \nC2287_=_C3316( C2287 C3316 ) C2287_=_C3406( C2287 C3406 ) C2288_=_C2289( C2288 C2289 ) C2288_=_C2528( C2288 C2528 ) C2288_=_C2726( C2288 C2726 ) C2288_=_C3132( C2288 C3132 ) \nC2288_=_C3317( C2288 C3317 ) C2288_=_C3407( C2288 C3407 ) C2289_=_C2529( C2289 C2529 ) C2289_=_C2727( C2289 C2727 ) C2289_=_C3133( C2289 C3133 ) C2289_=_C3318( C2289 C3318 ) \nC2289_=_C3408( C2289 C3408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2527( C2510 C2527 ) C2510_=_C2528( C2510 C2528 ) C2510_=_C2529( C2510 C2529 ) C2510_=_C2708( C2510 C2708 ) \nC2510_=_C2709( C2510 C2709 ) C2510_=_C2710( C2510 C2710 ) C2510_=_C2711( C2510 C2711 ) C2510_=_C2712( C2510 C2712 ) C2510_=_C2713( C2510 C2713 ) C2510_=_C2714( C2510 C2714 ) \nC2510_=_C2715( C2510 C2715 ) C2510_=_C2716( C2510 C2716 ) C2510_=_C2717( C2510 C2717 ) C2510_=_C2718( C2510 C2718 ) C2510_=_C2719( C2510 C2719 ) C2510_=_C2720( C2510 C2720 ) \nC2510_=_C2721( C2510 C2721 ) C2510_=_C2722( C2510 C2722 ) C2510_=_C2723( C2510 C2723 ) C2510_=_C2724( C2510 C2724 ) C2510_=_C2725( C2510 C2725 ) C2510_=_C2726( C2510 C2726 ) \nC2510_=_C2727( C2510 C2727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4_=_C2529( C2514 C2529 ) C2514_=_C2711( C2514 C2711 ) C2514_=_C3118( C2514 C3118 ) \nC2514_=_C3303( C2514 C3303 ) C2514_=_C3393( C2514 C3393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5_=_C2712( C2515 C2712 ) C2515_=_C3119( C2515 C3119 ) \nC2515_=_C3304( C2515 C3304 ) C2515_=_C3394( C2515 C3394 ) C2516_=_C2517( C2516 C2517 ) C2516_=_C2518( C2516 C2518 ) C2516_=_C2519( C2516 C2519 ) C2516_=_C2520( C2516 C2520 ) \nC2516_=_C2521( C2516 C2521 ) C2516_=_C2522( C2516 C2522 ) C2516_=_C2523(</w:t>
      </w:r>
    </w:p>
    <w:p>
      <w:pPr>
        <w:pStyle w:val="PreformattedText"/>
        <w:bidi w:val="0"/>
        <w:spacing w:before="0" w:after="0"/>
        <w:jc w:val="left"/>
        <w:rPr/>
      </w:pPr>
      <w:r>
        <w:rPr/>
        <w:t xml:space="preserve"> </w:t>
      </w:r>
      <w:r>
        <w:rPr/>
        <w:t>C2516 C2523 ) C2516_=_C2524( C2516 C2524 ) C2516_=_C2525( C2516 C2525 ) C2516_=_C2526( C2516 C2526 ) \nC2516_=_C2527( C2516 C2527 ) C2516_=_C2528( C2516 C2528 ) C2516_=_C2529( C2516 C2529 ) C2516_=_C2713( C2516 C2713 ) C2516_=_C3120( C2516 C3120 ) C2516_=_C3305( C2516 C3305 ) \nC2516_=_C3395( C2516 C3395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714( C2517 C2714 ) C2517_=_C3121( C2517 C3121 ) C2517_=_C3306( C2517 C3306 ) C2517_=_C3396( C2517 C3396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715( C2518 C2715 ) C2518_=_C3122( C2518 C3122 ) \nC2518_=_C3307( C2518 C3307 ) C2518_=_C3397( C2518 C3397 ) C2519_=_C2520( C2519 C2520 ) C2519_=_C2521( C2519 C2521 ) C2519_=_C2522( C2519 C2522 ) C2519_=_C2523( C2519 C2523 ) \nC2519_=_C2524( C2519 C2524 ) C2519_=_C2525( C2519 C2525 ) C2519_=_C2526( C2519 C2526 ) C2519_=_C2527( C2519 C2527 ) C2519_=_C2528( C2519 C2528 ) C2519_=_C2529( C2519 C2529 ) \nC2519_=_C2716( C2519 C2716 ) C2519_=_C3123( C2519 C3123 ) C2519_=_C3308( C2519 C3308 ) C2519_=_C3398( C2519 C3398 ) C2520_=_C2521( C2520 C2521 ) C2520_=_C2522( C2520 C2522 ) \nC2520_=_C2523( C2520 C2523 ) C2520_=_C2524( C2520 C2524 ) C2520_=_C2525( C2520 C2525 ) C2520_=_C2526( C2520 C2526 ) C2520_=_C2527( C2520 C2527 ) C2520_=_C2528( C2520 C2528 ) \nC2520_=_C2529( C2520 C2529 ) C2520_=_C2718( C2520 C2718 ) C2520_=_C3124( C2520 C3124 ) C2520_=_C3309( C2520 C3309 ) C2520_=_C3399( C2520 C3399 ) C2521_=_C2522( C2521 C2522 ) \nC2521_=_C2523( C2521 C2523 ) C2521_=_C2524( C2521 C2524 ) C2521_=_C2525( C2521 C2525 ) C2521_=_C2526( C2521 C2526 ) C2521_=_C2527( C2521 C2527 ) C2521_=_C2528( C2521 C2528 ) \nC2521_=_C2529( C2521 C2529 ) C2521_=_C2719( C2521 C2719 ) C2521_=_C3125( C2521 C3125 ) C2521_=_C3310( C2521 C3310 ) C2521_=_C3400( C2521 C3400 ) C2522_=_C2523( C2522 C2523 ) \nC2522_=_C2524( C2522 C2524 ) C2522_=_C2525( C2522 C2525 ) C2522_=_C2526( C2522 C2526 ) C2522_=_C2527( C2522 C2527 ) C2522_=_C2528( C2522 C2528 ) C2522_=_C2529( C2522 C2529 ) \nC2522_=_C2720( C2522 C2720 ) C2522_=_C3126( C2522 C3126 ) C2522_=_C3311( C2522 C3311 ) C2522_=_C3401( C2522 C3401 ) C2523_=_C2524( C2523 C2524 ) C2523_=_C2525( C2523 C2525 ) \nC2523_=_C2526( C2523 C2526 ) C2523_=_C2527( C2523 C2527 ) C2523_=_C2528( C2523 C2528 ) C2523_=_C2529( C2523 C2529 ) C2523_=_C2721( C2523 C2721 ) C2523_=_C3127( C2523 C3127 ) \nC2523_=_C3312( C2523 C3312 ) C2523_=_C3402( C2523 C3402 ) C2524_=_C2525( C2524 C2525 ) C2524_=_C2526( C2524 C2526 ) C2524_=_C2527( C2524 C2527 ) C2524_=_C2528( C2524 C2528 ) \nC2524_=_C2529( C2524 C2529 ) C2524_=_C2722( C2524 C2722 ) C2524_=_C3128( C2524 C3128 ) C2524_=_C3313( C2524 C3313 ) C2524_=_C3403( C2524 C3403 ) C2525_=_C2526( C2525 C2526 ) \nC2525_=_C2527( C2525 C2527 ) C2525_=_C2528( C2525 C2528 ) C2525_=_C2529( C2525 C2529 ) C2525_=_C2723( C2525 C2723 ) C2525_=_C3129( C2525 C3129 ) C2525_=_C3314( C2525 C3314 ) \nC2525_=_C3404( C2525 C3404 ) C2526_=_C2527( C2526 C2527 ) C2526_=_C2528( C2526 C2528 ) C2526_=_C2529( C2526 C2529 ) C2526_=_C2724( C2526 C2724 ) C2526_=_C3130( C2526 C3130 ) \nC2526_=_C3315( C2526 C3315 ) C2526_=_C3405( C2526 C3405 ) C2527_=_C2528( C2527 C2528 ) C2527_=_C2529( C2527 C2529 ) C2527_=_C2725( C2527 C2725 ) C2527_=_C3131( C2527 C3131 ) \nC2527_=_C3316( C2527 C3316 ) C2527_=_C3406( C2527 C3406 ) C2528_=_C2529( C2528 C2529 ) C2528_=_C2726( C2528 C2726 ) C2528_=_C3132( C2528 C3132 ) C2528_=_C3317( C2528 C3317 ) \nC2528_=_C3407( C2528 C3407 ) C2529_=_C2727( C2529 C2727 ) C2529_=_C3133( C2529 C3133 ) C2529_=_C3318( C2529 C3318 ) C2529_=_C3408( C2529 C3408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2722( C2708 C2722 ) C2708_=_C2723( C2708 C2723 ) C2708_=_C2724( C2708 C2724 ) C2708_=_C2725( C2708 C2725 ) C2708_=_C2726( C2708 C2726 ) C2708_=_C2727( C2708 C2727 ) \nC2708_=_C3118( C2708 C3118 ) C2708_=_C3119( C2708 C3119 ) C2708_=_C3120( C2708 C3120 ) C2708_=_C3121( C2708 C3121 ) C2708_=_C3122( C2708 C3122 ) C2708_=_C3123( C2708 C3123 ) \nC2708_=_C3124( C2708 C3124 ) C2708_=_C3125( C2708 C3125 ) C2708_=_C3126( C2708 C3126 ) C2708_=_C3127( C2708 C3127 ) C2708_=_C3128( C2708 C3128 ) C2708_=_C3129( C2708 C3129 ) \nC2708_=_C3130( C2708 C3130 ) C2708_=_C3131( C2708 C3131 ) C2708_=_C3132( C2708 C3132 ) C2708_=_C3133( C2708 C3133 ) C2709_=_C2710( C2709 C2710 ) C2709_=_C2711( C2709 C2711 ) \nC2709_=_C2712( C2709 C2712 ) C2709_=_C2713( C2709 C2713 ) C2709_=_C2714( C2709 C2714 ) C2709_=_C2715( C2709 C2715 ) C2709_=_C2716( C2709 C2716 ) C2709_=_C2717( C2709 C2717 ) \nC2709_=_C2718( C2709 C2718 ) C2709_=_C2719( C2709 C2719 ) C2709_=_C2720( C2709 C2720 ) C2709_=_C2721( C2709 C2721 ) C2709_=_C2722( C2709 C2722 ) C2709_=_C2723( C2709 C2723 ) \nC2709_=_C2724( C2709 C2724 ) C2709_=_C2725( C2709 C2725 ) C2709_=_C2726( C2709 C2726 ) C2709_=_C2727( C2709 C2727 ) C2709_=_C3303( C2709 C3303 ) C2709_=_C3304( C2709 C3304 ) \nC2709_=_C3305( C2709 C3305 ) C2709_=_C3306( C2709 C3306 ) C2709_=_C3307( C2709 C3307 ) C2709_=_C3308( C2709 C3308 ) C2709_=_C3309( C2709 C3309 ) C2709_=_C3310( C2709 C3310 ) \nC2709_=_C3311( C2709 C3311 ) C2709_=_C3312( C2709 C3312 ) C2709_=_C3313( C2709 C3313 ) C2709_=_C3314( C2709 C3314 ) C2709_=_C3315( C2709 C3315 ) C2709_=_C3316( C2709 C3316 ) \nC2709_=_C3317( C2709 C3317 ) C2709_=_C3318( C2709 C3318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0_=_C2724( C2710 C2724 ) C2710_=_C2725( C2710 C2725 ) C2710_=_C2726( C2710 C2726 ) \nC2710_=_C2727( C2710 C2727 ) C2710_=_C3393( C2710 C3393 ) C2710_=_C3394( C2710 C3394 ) C2710_=_C3395( C2710 C3395 ) C2710_=_C3396( C2710 C3396 ) C2710_=_C3397( C2710 C3397 ) \nC2710_=_C3398( C2710 C3398 ) C2710_=_C3399( C2710 C3399 ) C2710_=_C3400( C2710 C3400 ) C2710_=_C3401( C2710 C3401 ) C2710_=_C3402( C2710 C3402 ) C2710_=_C3403( C2710 C3403 ) \nC2710_=_C3404( C2710 C3404 ) C2710_=_C3405( C2710 C3405 ) C2710_=_C3406( C2710 C3406 ) C2710_=_C3407( C2710 C3407 ) C2710_=_C3408( C2710 C3408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2727( C2711 C2727 ) C2711_=_C3118( C2711 C3118 ) C2711_=_C3303( C2711 C3303 ) C2711_=_C3393( C2711 C3393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2_=_C2724( C2712 C2724 ) \nC2712_=_C2725( C2712 C2725 ) C2712_=_C2726( C2712 C2726 ) C2712_=_C2727( C2712 C2727 ) C2712_=_C3119( C2712 C3119 ) C2712_=_C3304( C2712 C3304 ) C2712_=_C3394( C2712 C3394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3_=_C2727( C2713 C2727 ) C2713_=_C3120( C2713 C3120 ) C2713_=_C3305( C2713 C3305 ) C2713_=_C3395( C2713 C3395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3121( C2714 C3121 ) C2714_=_C3306( C2714 C3306 ) C2714_=_C3396( C2714 C3396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3122( C2715 C3122 ) C2715_=_C3307( C2715 C3307 ) C2715_=_C3397( C2715 C3397 ) \nC2716_=_C2717( C2716 C2717 ) C2716_=_C2718( C2716 C2718 ) C2716_=_C2719( C2716 C2719 ) C2716_=_C2720( C2716 C2720 ) C2716_=_C2721( C2716 C2721 ) C2716_=_C2722( C2716 C2722 ) \nC2716_=_C2723( C2716 C2723 ) C2716_=_C2724( C2716 C2724 ) C2716_=_C2725( C2716 C2725 ) C2716_=_C2726( C2716 C2726 ) C2716_=_C2727(</w:t>
      </w:r>
    </w:p>
    <w:p>
      <w:pPr>
        <w:pStyle w:val="PreformattedText"/>
        <w:bidi w:val="0"/>
        <w:spacing w:before="0" w:after="0"/>
        <w:jc w:val="left"/>
        <w:rPr/>
      </w:pPr>
      <w:r>
        <w:rPr/>
        <w:t xml:space="preserve"> </w:t>
      </w:r>
      <w:r>
        <w:rPr/>
        <w:t>C2716 C2727 ) C2716_=_C3123( C2716 C3123 ) \nC2716_=_C3308( C2716 C3308 ) C2716_=_C3398( C2716 C3398 ) C2717_=_C2718( C2717 C2718 ) C2717_=_C2719( C2717 C2719 ) C2717_=_C2720( C2717 C2720 ) C2717_=_C2721( C2717 C2721 ) \nC2717_=_C2722( C2717 C2722 ) C2717_=_C2723( C2717 C2723 ) C2717_=_C2724( C2717 C2724 ) C2717_=_C2725( C2717 C2725 ) C2717_=_C2726( C2717 C2726 ) C2717_=_C2727( C2717 C2727 ) \nC2718_=_C2719( C2718 C2719 ) C2718_=_C2720( C2718 C2720 ) C2718_=_C2721( C2718 C2721 ) C2718_=_C2722( C2718 C2722 ) C2718_=_C2723( C2718 C2723 ) C2718_=_C2724( C2718 C2724 ) \nC2718_=_C2725( C2718 C2725 ) C2718_=_C2726( C2718 C2726 ) C2718_=_C2727( C2718 C2727 ) C2718_=_C3124( C2718 C3124 ) C2718_=_C3309( C2718 C3309 ) C2718_=_C3399( C2718 C3399 ) \nC2719_=_C2720( C2719 C2720 ) C2719_=_C2721( C2719 C2721 ) C2719_=_C2722( C2719 C2722 ) C2719_=_C2723( C2719 C2723 ) C2719_=_C2724( C2719 C2724 ) C2719_=_C2725( C2719 C2725 ) \nC2719_=_C2726( C2719 C2726 ) C2719_=_C2727( C2719 C2727 ) C2719_=_C3125( C2719 C3125 ) C2719_=_C3310( C2719 C3310 ) C2719_=_C3400( C2719 C3400 ) C2720_=_C2721( C2720 C2721 ) \nC2720_=_C2722( C2720 C2722 ) C2720_=_C2723( C2720 C2723 ) C2720_=_C2724( C2720 C2724 ) C2720_=_C2725( C2720 C2725 ) C2720_=_C2726( C2720 C2726 ) C2720_=_C2727( C2720 C2727 ) \nC2720_=_C3126( C2720 C3126 ) C2720_=_C3311( C2720 C3311 ) C2720_=_C3401( C2720 C3401 ) C2721_=_C2722( C2721 C2722 ) C2721_=_C2723( C2721 C2723 ) C2721_=_C2724( C2721 C2724 ) \nC2721_=_C2725( C2721 C2725 ) C2721_=_C2726( C2721 C2726 ) C2721_=_C2727( C2721 C2727 ) C2721_=_C3127( C2721 C3127 ) C2721_=_C3312( C2721 C3312 ) C2721_=_C3402( C2721 C3402 ) \nC2722_=_C2723( C2722 C2723 ) C2722_=_C2724( C2722 C2724 ) C2722_=_C2725( C2722 C2725 ) C2722_=_C2726( C2722 C2726 ) C2722_=_C2727( C2722 C2727 ) C2722_=_C3128( C2722 C3128 ) \nC2722_=_C3313( C2722 C3313 ) C2722_=_C3403( C2722 C3403 ) C2723_=_C2724( C2723 C2724 ) C2723_=_C2725( C2723 C2725 ) C2723_=_C2726( C2723 C2726 ) C2723_=_C2727( C2723 C2727 ) \nC2723_=_C3129( C2723 C3129 ) C2723_=_C3314( C2723 C3314 ) C2723_=_C3404( C2723 C3404 ) C2724_=_C2725( C2724 C2725 ) C2724_=_C2726( C2724 C2726 ) C2724_=_C2727( C2724 C2727 ) \nC2724_=_C3130( C2724 C3130 ) C2724_=_C3315( C2724 C3315 ) C2724_=_C3405( C2724 C3405 ) C2725_=_C2726( C2725 C2726 ) C2725_=_C2727( C2725 C2727 ) C2725_=_C3131( C2725 C3131 ) \nC2725_=_C3316( C2725 C3316 ) C2725_=_C3406( C2725 C3406 ) C2726_=_C2727( C2726 C2727 ) C2726_=_C3132( C2726 C3132 ) C2726_=_C3317( C2726 C3317 ) C2726_=_C3407( C2726 C3407 ) \nC2727_=_C3133( C2727 C3133 ) C2727_=_C3318( C2727 C3318 ) C2727_=_C3408( C2727 C3408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8_=_C3132( C3118 C3132 ) C3118_=_C3133( C3118 C3133 ) \nC3118_=_C3303( C3118 C3303 ) C3118_=_C3393( C3118 C3393 ) C3119_=_C3120( C3119 C3120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132( C3119 C3132 ) C3119_=_C3133( C3119 C3133 ) C3119_=_C3304( C3119 C3304 ) C3119_=_C3394( C3119 C3394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305( C3120 C3305 ) C3120_=_C3395( C3120 C3395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1_=_C3133( C3121 C3133 ) C3121_=_C3306( C3121 C3306 ) C3121_=_C3396( C3121 C3396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307( C3122 C3307 ) C3122_=_C3397( C3122 C3397 ) \nC3123_=_C3124( C3123 C3124 ) C3123_=_C3125( C3123 C3125 ) C3123_=_C3126( C3123 C3126 ) C3123_=_C3127( C3123 C3127 ) C3123_=_C3128( C3123 C3128 ) C3123_=_C3129( C3123 C3129 ) \nC3123_=_C3130( C3123 C3130 ) C3123_=_C3131( C3123 C3131 ) C3123_=_C3132( C3123 C3132 ) C3123_=_C3133( C3123 C3133 ) C3123_=_C3308( C3123 C3308 ) C3123_=_C3398( C3123 C3398 ) \nC3124_=_C3125( C3124 C3125 ) C3124_=_C3126( C3124 C3126 ) C3124_=_C3127( C3124 C3127 ) C3124_=_C3128( C3124 C3128 ) C3124_=_C3129( C3124 C3129 ) C3124_=_C3130( C3124 C3130 ) \nC3124_=_C3131( C3124 C3131 ) C3124_=_C3132( C3124 C3132 ) C3124_=_C3133( C3124 C3133 ) C3124_=_C3309( C3124 C3309 ) C3124_=_C3399( C3124 C3399 ) C3125_=_C3126( C3125 C3126 ) \nC3125_=_C3127( C3125 C3127 ) C3125_=_C3128( C3125 C3128 ) C3125_=_C3129( C3125 C3129 ) C3125_=_C3130( C3125 C3130 ) C3125_=_C3131( C3125 C3131 ) C3125_=_C3132( C3125 C3132 ) \nC3125_=_C3133( C3125 C3133 ) C3125_=_C3310( C3125 C3310 ) C3125_=_C3400( C3125 C3400 ) C3126_=_C3127( C3126 C3127 ) C3126_=_C3128( C3126 C3128 ) C3126_=_C3129( C3126 C3129 ) \nC3126_=_C3130( C3126 C3130 ) C3126_=_C3131( C3126 C3131 ) C3126_=_C3132( C3126 C3132 ) C3126_=_C3133( C3126 C3133 ) C3126_=_C3311( C3126 C3311 ) C3126_=_C3401( C3126 C3401 ) \nC3127_=_C3128( C3127 C3128 ) C3127_=_C3129( C3127 C3129 ) C3127_=_C3130( C3127 C3130 ) C3127_=_C3131( C3127 C3131 ) C3127_=_C3132( C3127 C3132 ) C3127_=_C3133( C3127 C3133 ) \nC3127_=_C3312( C3127 C3312 ) C3127_=_C3402( C3127 C3402 ) C3128_=_C3129( C3128 C3129 ) C3128_=_C3130( C3128 C3130 ) C3128_=_C3131( C3128 C3131 ) C3128_=_C3132( C3128 C3132 ) \nC3128_=_C3133( C3128 C3133 ) C3128_=_C3313( C3128 C3313 ) C3128_=_C3403( C3128 C3403 ) C3129_=_C3130( C3129 C3130 ) C3129_=_C3131( C3129 C3131 ) C3129_=_C3132( C3129 C3132 ) \nC3129_=_C3133( C3129 C3133 ) C3129_=_C3314( C3129 C3314 ) C3129_=_C3404( C3129 C3404 ) C3130_=_C3131( C3130 C3131 ) C3130_=_C3132( C3130 C3132 ) C3130_=_C3133( C3130 C3133 ) \nC3130_=_C3315( C3130 C3315 ) C3130_=_C3405( C3130 C3405 ) C3131_=_C3132( C3131 C3132 ) C3131_=_C3133( C3131 C3133 ) C3131_=_C3316( C3131 C3316 ) C3131_=_C3406( C3131 C3406 ) \nC3132_=_C3133( C3132 C3133 ) C3132_=_C3317( C3132 C3317 ) C3132_=_C3407( C3132 C3407 ) C3133_=_C3318( C3133 C3318 ) C3133_=_C3408( C3133 C3408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3_=_C3316( C3303 C3316 ) \nC3303_=_C3317( C3303 C3317 ) C3303_=_C3318( C3303 C3318 ) C3303_=_C3393( C3303 C3393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16( C3304 C3316 ) C3304_=_C3317( C3304 C3317 ) C3304_=_C3318( C3304 C3318 ) C3304_=_C3394( C3304 C3394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5_=_C3317( C3305 C3317 ) \nC3305_=_C3318( C3305 C3318 ) C3305_=_C3395( C3305 C3395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96( C3306 C3396 ) C3307_=_C3308( C3307 C3308 ) C3307_=_C3309( C3307 C3309 ) C3307_=_C3310( C3307 C3310 ) \nC3307_=_C3311( C3307 C3311 ) C3307_=_C3312( C3307 C3312 ) C3307_=_C3313( C3307 C3313 ) C3307_=_C3314( C3307 C3314 ) C3307_=_C3315( C3307 C3315 ) C3307_=_C3316( C3307 C3316 ) \nC3307_=_C3317( C3307 C3317 ) C3307_=_C3318( C3307 C3318 ) C3307_=_C3397( C3307 C3397 ) C3308_=_C3309( C3308 C3309 ) C3308_=_C3310( C3308 C3310 ) C3308_=_C3311( C3308 C3311 ) \nC3308_=_C3312( C3308 C3312 ) C3308_=_C3313( C3308 C3313 ) C3308_=_C3314( C3308 C3314 ) C3308_=_C3315( C3308 C3315 ) C3308_=_C3316( C3308 C3316 ) C3308_=_C3317( C3308 C3317 ) \nC3308_=_C3318( C3308 C3318 ) C3308_=_C3398( C3308 C3398 ) C3309_=_C3310( C3309 C3310 ) C3309_=_C3311( C3309 C3311 ) C3309_=_C3312( C3309 C3312 ) C3309_=_C3313( C3309 C3313 ) \nC3309_=_C3314( C3309 C3314 ) C3309_=_C3315( C3309 C3315 ) C3309_=_C3316( C3309 C3316 ) C3309_=_C3317( C3309 C3317 ) C3309_=_C3318( C3309 C3318 ) C3309_=_C3399( C3309 C3399 ) \nC3310_=_C3311( C3310 C3311 ) C3310_=_C3312( C3310 C3312 ) C3310_=_C3313( C3310 C3313 ) C3310_=_C3314( C3310 C3314 ) C3310_=_C3315( C3310 C3315 ) C3310_=_C3316( C3310 C3316 ) \nC3310_=_C3317(</w:t>
      </w:r>
    </w:p>
    <w:p>
      <w:pPr>
        <w:pStyle w:val="PreformattedText"/>
        <w:bidi w:val="0"/>
        <w:spacing w:before="0" w:after="0"/>
        <w:jc w:val="left"/>
        <w:rPr/>
      </w:pPr>
      <w:r>
        <w:rPr/>
        <w:t xml:space="preserve"> </w:t>
      </w:r>
      <w:r>
        <w:rPr/>
        <w:t>C3310 C3317 ) C3310_=_C3318( C3310 C3318 ) C3310_=_C3400( C3310 C3400 ) C3311_=_C3312( C3311 C3312 ) C3311_=_C3313( C3311 C3313 ) C3311_=_C3314( C3311 C3314 ) \nC3311_=_C3315( C3311 C3315 ) C3311_=_C3316( C3311 C3316 ) C3311_=_C3317( C3311 C3317 ) C3311_=_C3318( C3311 C3318 ) C3311_=_C3401( C3311 C3401 ) C3312_=_C3313( C3312 C3313 ) \nC3312_=_C3314( C3312 C3314 ) C3312_=_C3315( C3312 C3315 ) C3312_=_C3316( C3312 C3316 ) C3312_=_C3317( C3312 C3317 ) C3312_=_C3318( C3312 C3318 ) C3312_=_C3402( C3312 C3402 ) \nC3313_=_C3314( C3313 C3314 ) C3313_=_C3315( C3313 C3315 ) C3313_=_C3316( C3313 C3316 ) C3313_=_C3317( C3313 C3317 ) C3313_=_C3318( C3313 C3318 ) C3313_=_C3403( C3313 C3403 ) \nC3314_=_C3315( C3314 C3315 ) C3314_=_C3316( C3314 C3316 ) C3314_=_C3317( C3314 C3317 ) C3314_=_C3318( C3314 C3318 ) C3314_=_C3404( C3314 C3404 ) C3315_=_C3316( C3315 C3316 ) \nC3315_=_C3317( C3315 C3317 ) C3315_=_C3318( C3315 C3318 ) C3315_=_C3405( C3315 C3405 ) C3316_=_C3317( C3316 C3317 ) C3316_=_C3318( C3316 C3318 ) C3316_=_C3406( C3316 C3406 ) \nC3317_=_C3318( C3317 C3318 ) C3317_=_C3407( C3317 C3407 ) C3318_=_C3408( C3318 C3408 ) C3393_=_C3394( C3393 C3394 ) C3393_=_C3395( C3393 C3395 ) C3393_=_C3396( C3393 C3396 ) \nC3393_=_C3397( C3393 C3397 ) C3393_=_C3398( C3393 C3398 ) C3393_=_C3399( C3393 C3399 ) C3393_=_C3400( C3393 C3400 ) C3393_=_C3401( C3393 C3401 ) C3393_=_C3402( C3393 C3402 ) \nC3393_=_C3403( C3393 C3403 ) C3393_=_C3404( C3393 C3404 ) C3393_=_C3405( C3393 C3405 ) C3393_=_C3406( C3393 C3406 ) C3393_=_C3407( C3393 C3407 ) C3393_=_C3408( C3393 C3408 ) \nC3394_=_C3395( C3394 C3395 ) C3394_=_C3396( C3394 C3396 ) C3394_=_C3397( C3394 C3397 ) C3394_=_C3398( C3394 C3398 ) C3394_=_C3399( C3394 C3399 ) C3394_=_C3400( C3394 C3400 ) \nC3394_=_C3401( C3394 C3401 ) C3394_=_C3402( C3394 C3402 ) C3394_=_C3403( C3394 C3403 ) C3394_=_C3404( C3394 C3404 ) C3394_=_C3405( C3394 C3405 ) C3394_=_C3406( C3394 C3406 ) \nC3394_=_C3407( C3394 C3407 ) C3394_=_C3408( C3394 C3408 ) C3395_=_C3396( C3395 C3396 ) C3395_=_C3397( C3395 C3397 ) C3395_=_C3398( C3395 C3398 ) C3395_=_C3399( C3395 C3399 ) \nC3395_=_C3400( C3395 C3400 ) C3395_=_C3401( C3395 C3401 ) C3395_=_C3402( C3395 C3402 ) C3395_=_C3403( C3395 C3403 ) C3395_=_C3404( C3395 C3404 ) C3395_=_C3405( C3395 C3405 ) \nC3395_=_C3406( C3395 C3406 ) C3395_=_C3407( C3395 C3407 ) C3395_=_C3408( C3395 C3408 ) C3396_=_C3397( C3396 C3397 ) C3396_=_C3398( C3396 C3398 ) C3396_=_C3399( C3396 C3399 ) \nC3396_=_C3400( C3396 C3400 ) C3396_=_C3401( C3396 C3401 ) C3396_=_C3402( C3396 C3402 ) C3396_=_C3403( C3396 C3403 ) C3396_=_C3404( C3396 C3404 ) C3396_=_C3405( C3396 C3405 ) \nC3396_=_C3406( C3396 C3406 ) C3396_=_C3407( C3396 C3407 ) C3396_=_C3408( C3396 C3408 ) C3397_=_C3398( C3397 C3398 ) C3397_=_C3399( C3397 C3399 ) C3397_=_C3400( C3397 C3400 ) \nC3397_=_C3401( C3397 C3401 ) C3397_=_C3402( C3397 C3402 ) C3397_=_C3403( C3397 C3403 ) C3397_=_C3404( C3397 C3404 ) C3397_=_C3405( C3397 C3405 ) C3397_=_C3406( C3397 C3406 ) \nC3397_=_C3407( C3397 C3407 ) C3397_=_C3408( C3397 C3408 ) C3398_=_C3399( C3398 C3399 ) C3398_=_C3400( C3398 C3400 ) C3398_=_C3401( C3398 C3401 ) C3398_=_C3402( C3398 C3402 ) \nC3398_=_C3403( C3398 C3403 ) C3398_=_C3404( C3398 C3404 ) C3398_=_C3405( C3398 C3405 ) C3398_=_C3406( C3398 C3406 ) C3398_=_C3407( C3398 C3407 ) C3398_=_C3408( C3398 C3408 ) \nC3399_=_C3400( C3399 C3400 ) C3399_=_C3401( C3399 C3401 ) C3399_=_C3402( C3399 C3402 ) C3399_=_C3403( C3399 C3403 ) C3399_=_C3404( C3399 C3404 ) C3399_=_C3405( C3399 C3405 ) \nC3399_=_C3406( C3399 C3406 ) C3399_=_C3407( C3399 C3407 ) C3399_=_C3408( C3399 C3408 ) C3400_=_C3401( C3400 C3401 ) C3400_=_C3402( C3400 C3402 ) C3400_=_C3403( C3400 C3403 ) \nC3400_=_C3404( C3400 C3404 ) C3400_=_C3405( C3400 C3405 ) C3400_=_C3406( C3400 C3406 ) C3400_=_C3407( C3400 C3407 ) C3400_=_C3408( C3400 C3408 ) C3401_=_C3402( C3401 C3402 ) \nC3401_=_C3403( C3401 C3403 ) C3401_=_C3404( C3401 C3404 ) C3401_=_C3405( C3401 C3405 ) C3401_=_C3406( C3401 C3406 ) C3401_=_C3407( C3401 C3407 ) C3401_=_C3408( C3401 C3408 ) \nC3402_=_C3403( C3402 C3403 ) C3402_=_C3404( C3402 C3404 ) C3402_=_C3405( C3402 C3405 ) C3402_=_C3406( C3402 C3406 ) C3402_=_C3407( C3402 C3407 ) C3402_=_C3408( C3402 C3408 ) \nC3403_=_C3404( C3403 C3404 ) C3403_=_C3405( C3403 C3405 ) C3403_=_C3406( C3403 C3406 ) C3403_=_C3407( C3403 C3407 ) C3403_=_C3408( C3403 C3408 ) C3404_=_C3405( C3404 C3405 ) \nC3404_=_C3406( C3404 C3406 ) C3404_=_C3407( C3404 C3407 ) C3404_=_C3408( C3404 C3408 ) C3405_=_C3406( C3405 C3406 ) C3405_=_C3407( C3405 C3407 ) C3405_=_C3408( C3405 C3408 ) \nC3406_=_C3407( C3406 C3407 ) C3406_=_C3408( C3406 C3408 ) C3407_=_C3408( C3407 C3408 ) "];122-&gt;174[label="61: C1739 C1741 C1742 C1743 C1744 \nC1745 C1746 C1747 C1748 C1749 C1750 \nC1751 C1752 C1753 C1754 C1755 C1756 \nC1757 C1758 C1759 C2269 C2271 C2272 \nC2273 C2274 C2275 C2276 C2277 C2278 \nC2279 C2280 C2281 C2282 C2283 C2284 \nC2285 C2286 C2287 C2288 C2289 C2510 \nC2708 C2709 C2710 C2711 C2712 C2713 \nC2714 C2715 C2716 C2717 C2718 C2719 \nC2720 C2721 C2722 C2723 C2724 C2725 \nC2726 C2727 \n650: C1739_=_C1741 ,C1739_=_C1742 ,C1739_=_C1743 ,C1739_=_C1744 ,C1739_=_C1745 ,\nC1739_=_C1746 ,C1739_=_C1747 ,C1739_=_C1748 ,C1739_=_C1749 ,C1739_=_C1750 ,C1739_=_C1751 ,\nC1739_=_C1752 ,C1739_=_C1753 ,C1739_=_C1754 ,C1739_=_C1755 ,C1739_=_C1756 ,C1739_=_C1757 ,\nC1739_=_C1758 ,C1739_=_C1759 ,C1739_=_C2269 ,C1739_=_C2510 ,C1741_=_C1742 ,C1741_=_C1743 ,\nC1741_=_C1744 ,C1741_=_C1745 ,C1741_=_C1746 ,C1741_=_C1747 ,C1741_=_C1748 ,C1741_=_C1749 ,\nC1741_=_C1750 ,C1741_=_C1751 ,C1741_=_C1752 ,C1741_=_C1753 ,C1741_=_C1754 ,C1741_=_C1755 ,\nC1741_=_C1756 ,C1741_=_C1757 ,C1741_=_C1758 ,C1741_=_C1759 ,C1741_=_C2271 ,C1741_=_C2708 ,\nC1742_=_C1743 ,C1742_=_C1744 ,C1742_=_C1745 ,C1742_=_C1746 ,C1742_=_C1747 ,C1742_=_C1748 ,\nC1742_=_C1749 ,C1742_=_C1750 ,C1742_=_C1751 ,C1742_=_C1752 ,C1742_=_C1753 ,C1742_=_C1754 ,\nC1742_=_C1755 ,C1742_=_C1756 ,C1742_=_C1757 ,C1742_=_C1758 ,C1742_=_C1759 ,C1742_=_C2272 ,\nC1742_=_C2709 ,C1743_=_C1744 ,C1743_=_C1745 ,C1743_=_C1746 ,C1743_=_C1747 ,C1743_=_C1748 ,\nC1743_=_C1749 ,C1743_=_C1750 ,C1743_=_C1751 ,C1743_=_C1752 ,C1743_=_C1753 ,C1743_=_C1754 ,\nC1743_=_C1755 ,C1743_=_C1756 ,C1743_=_C1757 ,C1743_=_C1758 ,C1743_=_C1759 ,C1743_=_C2273 ,\nC1743_=_C2710 ,C1744_=_C1745 ,C1744_=_C1746 ,C1744_=_C1747 ,C1744_=_C1748 ,C1744_=_C1749 ,\nC1744_=_C1750 ,C1744_=_C1751 ,C1744_=_C1752 ,C1744_=_C1753 ,C1744_=_C1754 ,C1744_=_C1755 ,\nC1744_=_C1756 ,C1744_=_C1757 ,C1744_=_C1758 ,C1744_=_C1759 ,C1744_=_C2274 ,C1744_=_C2711 ,\nC1745_=_C1746 ,C1745_=_C1747 ,C1745_=_C1748 ,C1745_=_C1749 ,C1745_=_C1750 ,C1745_=_C1751 ,\nC1745_=_C1752 ,C1745_=_C1753 ,C1745_=_C1754 ,C1745_=_C1755 ,C1745_=_C1756 ,C1745_=_C1757 ,\nC1745_=_C1758 ,C1745_=_C1759 ,C1745_=_C2275 ,C1745_=_C2712 ,C1746_=_C1747 ,C1746_=_C1748 ,\nC1746_=_C1749 ,C1746_=_C1750 ,C1746_=_C1751 ,C1746_=_C1752 ,C1746_=_C1753 ,C1746_=_C1754 ,\nC1746_=_C1755 ,C1746_=_C1756 ,C1746_=_C1757 ,C1746_=_C1758 ,C1746_=_C1759 ,C1746_=_C2276 ,\nC1746_=_C2713 ,C1747_=_C1748 ,C1747_=_C1749 ,C1747_=_C1750 ,C1747_=_C1751 ,C1747_=_C1752 ,\nC1747_=_C1753 ,C1747_=_C1754 ,C1747_=_C1755 ,C1747_=_C1756 ,C1747_=_C1757 ,C1747_=_C1758 ,\nC1747_=_C1759 ,C1747_=_C2277 ,C1747_=_C2714 ,C1748_=_C1749 ,C1748_=_C1750 ,C1748_=_C1751 ,\nC1748_=_C1752 ,C1748_=_C1753 ,C1748_=_C1754 ,C1748_=_C1755 ,C1748_=_C1756 ,C1748_=_C1757 ,\nC1748_=_C1758 ,C1748_=_C1759 ,C1748_=_C2278 ,C1748_=_C2715 ,C1749_=_C1750 ,C1749_=_C1751 ,\nC1749_=_C1752 ,C1749_=_C1753 ,C1749_=_C1754 ,C1749_=_C1755 ,C1749_=_C1756 ,C1749_=_C1757 ,\nC1749_=_C1758 ,C1749_=_C1759 ,C1749_=_C2279 ,C1749_=_C2716 ,C1750_=_C1751 ,C1750_=_C1752 ,\nC1750_=_C1753 ,C1750_=_C1754 ,C1750_=_C1755 ,C1750_=_C1756 ,C1750_=_C1757 ,C1750_=_C1758 ,\nC1750_=_C1759 ,C1750_=_C2280 ,C1750_=_C2718 ,C1751_=_C1752 ,C1751_=_C1753 ,C1751_=_C1754 ,\nC1751_=_C1755 ,C1751_=_C1756 ,C1751_=_C1757 ,C1751_=_C1758 ,C1751_=_C1759 ,C1751_=_C2281 ,\nC1751_=_C2719 ,C1752_=_C1753 ,C1752_=_C1754 ,C1752_=_C1755 ,C1752_=_C1756 ,C1752_=_C1757 ,\nC1752_=_C1758 ,C1752_=_C1759 ,C1752_=_C2282 ,C1752_=_C2720 ,C1753_=_C1754 ,C1753_=_C1755 ,\nC1753_=_C1756 ,C1753_=_C1757 ,C1753_=_C1758 ,C1753_=_C1759 ,C1753_=_C2283 ,C1753_=_C2721 ,\nC1754_=_C1755 ,C1754_=_C1756 ,C1754_=_C1757 ,C1754_=_C1758 ,C1754_=_C1759 ,C1754_=_C2284 ,\nC1754_=_C2722 ,C1755_=_C1756 ,C1755_=_C1757 ,C1755_=_C1758 ,C1755_=_C1759 ,C1755_=_C2285 ,\nC1755_=_C2723 ,C1756_=_C1757 ,C1756_=_C1758 ,C1756_=_C1759 ,C1756_=_C2286 ,C1756_=_C2724 ,\nC1757_=_C1758 ,C1757_=_C1759 ,C1757_=_C2287 ,C1757_=_C2725 ,C1758_=_C1759 ,C1758_=_C2288 ,\nC1758_=_C2726 ,C1759_=_C2289 ,C1759_=_C2727 ,C2269_=_C2271 ,C2269_=_C2272 ,C2269_=_C2273 ,\nC2269_=_C2274 ,C2269_=_C2275 ,C2269_=_C2276 ,C2269_=_C2277 ,C2269_=_C2278 ,C2269_=_C2279 ,\nC2269_=_C2280 ,C2269_=_C2281 ,C2269_=_C2282 ,C2269_=_C2283 ,C2269_=_C2284 ,C2269_=_C2285 ,\nC2269_=_C2286 ,C2269_=_C2287 ,C2269_=_C2288 ,C2269_=_C2289 ,C2269_=_C2510 ,C2271_=_C2272 ,\nC2271_=_C2273 ,C2271_=_C2274 ,C2271_=_C2275 ,C2271_=_C2276 ,C2271_=_C2277 ,C2271_=_C2278 ,\nC2271_=_C2279 ,C2271_=_C2280 ,C2271_=_C2281 ,C2271_=_C2282 ,C2271_=_C2283 ,C2271_=_C2284 ,\nC2271_=_C2285 ,C2271_=_C2286 ,C2271_=_C2287 ,C2271_=_C2288 ,C2271_=_C2289 ,C2271_=_C2708 ,\nC2272_=_C2273 ,C2272_=_C2274 ,C2272_=_C2275 ,C2272_=_C2276 ,C2272_=_C2277 ,C2272_=_C2278 ,\nC2272_=_C2279 ,C2272_=_C2280 ,C2272_=_C2281 ,C2272_=_C2282 ,C2272_=_C2283 ,C2272_=_C2284 ,\nC2272_=_C2285 ,C2272_=_C2286 ,C2272_=_C2287 ,C2272_=_C2288 ,C2272_=_C2289 ,C2272_=_C2709 ,\nC2273_=_C2274 ,C2273_=_C2275 ,C2273_=_C2276 ,C2273_=_C2277 ,C2273_=_C2278 ,C2273_=_C2279 ,\nC2273_=_C2280 ,C2273_=_C2281 ,C2273_=_C2282 ,C2273_=_C2283 ,C2273_=_C2284 ,C2273_=_C2285 ,\nC2273_=_C2286 ,C2273_=_C2287 ,C2273_=_C2288 ,C2273_=_C2289 ,C2273_=_C2710 ,C2274_=_C2275 ,\nC2274_=_C2276 ,C2274_=_C2277 ,C2274_=_C2278 ,C2274_=_C2279 ,C2274_=_C2280 ,C2274_=_C2281 ,\nC2274_=_C2282 ,C2274_=_C2283 ,C2274_=_C2284 ,C2274_=_C2285 ,C2274_=_C2286</w:t>
      </w:r>
    </w:p>
    <w:p>
      <w:pPr>
        <w:pStyle w:val="PreformattedText"/>
        <w:bidi w:val="0"/>
        <w:spacing w:before="0" w:after="0"/>
        <w:jc w:val="left"/>
        <w:rPr/>
      </w:pPr>
      <w:r>
        <w:rPr/>
        <w:t xml:space="preserve"> </w:t>
      </w:r>
      <w:r>
        <w:rPr/>
        <w:t>,C2274_=_C2287 ,\nC2274_=_C2288 ,C2274_=_C2289 ,C2274_=_C2711 ,C2275_=_C2276 ,C2275_=_C2277 ,C2275_=_C2278 ,\nC2275_=_C2279 ,C2275_=_C2280 ,C2275_=_C2281 ,C2275_=_C2282 ,C2275_=_C2283 ,C2275_=_C2284 ,\nC2275_=_C2285 ,C2275_=_C2286 ,C2275_=_C2287 ,C2275_=_C2288 ,C2275_=_C2289 ,C2275_=_C2712 ,\nC2276_=_C2277 ,C2276_=_C2278 ,C2276_=_C2279 ,C2276_=_C2280 ,C2276_=_C2281 ,C2276_=_C2282 ,\nC2276_=_C2283 ,C2276_=_C2284 ,C2276_=_C2285 ,C2276_=_C2286 ,C2276_=_C2287 ,C2276_=_C2288 ,\nC2276_=_C2289 ,C2276_=_C2713 ,C2277_=_C2278 ,C2277_=_C2279 ,C2277_=_C2280 ,C2277_=_C2281 ,\nC2277_=_C2282 ,C2277_=_C2283 ,C2277_=_C2284 ,C2277_=_C2285 ,C2277_=_C2286 ,C2277_=_C2287 ,\nC2277_=_C2288 ,C2277_=_C2289 ,C2277_=_C2714 ,C2278_=_C2279 ,C2278_=_C2280 ,C2278_=_C2281 ,\nC2278_=_C2282 ,C2278_=_C2283 ,C2278_=_C2284 ,C2278_=_C2285 ,C2278_=_C2286 ,C2278_=_C2287 ,\nC2278_=_C2288 ,C2278_=_C2289 ,C2278_=_C2715 ,C2279_=_C2280 ,C2279_=_C2281 ,C2279_=_C2282 ,\nC2279_=_C2283 ,C2279_=_C2284 ,C2279_=_C2285 ,C2279_=_C2286 ,C2279_=_C2287 ,C2279_=_C2288 ,\nC2279_=_C2289 ,C2279_=_C2716 ,C2280_=_C2281 ,C2280_=_C2282 ,C2280_=_C2283 ,C2280_=_C2284 ,\nC2280_=_C2285 ,C2280_=_C2286 ,C2280_=_C2287 ,C2280_=_C2288 ,C2280_=_C2289 ,C2280_=_C2718 ,\nC2281_=_C2282 ,C2281_=_C2283 ,C2281_=_C2284 ,C2281_=_C2285 ,C2281_=_C2286 ,C2281_=_C2287 ,\nC2281_=_C2288 ,C2281_=_C2289 ,C2281_=_C2719 ,C2282_=_C2283 ,C2282_=_C2284 ,C2282_=_C2285 ,\nC2282_=_C2286 ,C2282_=_C2287 ,C2282_=_C2288 ,C2282_=_C2289 ,C2282_=_C2720 ,C2283_=_C2284 ,\nC2283_=_C2285 ,C2283_=_C2286 ,C2283_=_C2287 ,C2283_=_C2288 ,C2283_=_C2289 ,C2283_=_C2721 ,\nC2284_=_C2285 ,C2284_=_C2286 ,C2284_=_C2287 ,C2284_=_C2288 ,C2284_=_C2289 ,C2284_=_C2722 ,\nC2285_=_C2286 ,C2285_=_C2287 ,C2285_=_C2288 ,C2285_=_C2289 ,C2285_=_C2723 ,C2286_=_C2287 ,\nC2286_=_C2288 ,C2286_=_C2289 ,C2286_=_C2724 ,C2287_=_C2288 ,C2287_=_C2289 ,C2287_=_C2725 ,\nC2288_=_C2289 ,C2288_=_C2726 ,C2289_=_C2727 ,C2510_=_C2708 ,C2510_=_C2709 ,C2510_=_C2710 ,\nC2510_=_C2711 ,C2510_=_C2712 ,C2510_=_C2713 ,C2510_=_C2714 ,C2510_=_C2715 ,C2510_=_C2716 ,\nC2510_=_C2717 ,C2510_=_C2718 ,C2510_=_C2719 ,C2510_=_C2720 ,C2510_=_C2721 ,C2510_=_C2722 ,\nC2510_=_C2723 ,C2510_=_C2724 ,C2510_=_C2725 ,C2510_=_C2726 ,C2510_=_C2727 ,C2708_=_C2709 ,\nC2708_=_C2710 ,C2708_=_C2711 ,C2708_=_C2712 ,C2708_=_C2713 ,C2708_=_C2714 ,C2708_=_C2715 ,\nC2708_=_C2716 ,C2708_=_C2717 ,C2708_=_C2718 ,C2708_=_C2719 ,C2708_=_C2720 ,C2708_=_C2721 ,\nC2708_=_C2722 ,C2708_=_C2723 ,C2708_=_C2724 ,C2708_=_C2725 ,C2708_=_C2726 ,C2708_=_C2727 ,\nC2709_=_C2710 ,C2709_=_C2711 ,C2709_=_C2712 ,C2709_=_C2713 ,C2709_=_C2714 ,C2709_=_C2715 ,\nC2709_=_C2716 ,C2709_=_C2717 ,C2709_=_C2718 ,C2709_=_C2719 ,C2709_=_C2720 ,C2709_=_C2721 ,\nC2709_=_C2722 ,C2709_=_C2723 ,C2709_=_C2724 ,C2709_=_C2725 ,C2709_=_C2726 ,C2709_=_C2727 ,\nC2710_=_C2711 ,C2710_=_C2712 ,C2710_=_C2713 ,C2710_=_C2714 ,C2710_=_C2715 ,C2710_=_C2716 ,\nC2710_=_C2717 ,C2710_=_C2718 ,C2710_=_C2719 ,C2710_=_C2720 ,C2710_=_C2721 ,C2710_=_C2722 ,\nC2710_=_C2723 ,C2710_=_C2724 ,C2710_=_C2725 ,C2710_=_C2726 ,C2710_=_C2727 ,C2711_=_C2712 ,\nC2711_=_C2713 ,C2711_=_C2714 ,C2711_=_C2715 ,C2711_=_C2716 ,C2711_=_C2717 ,C2711_=_C2718 ,\nC2711_=_C2719 ,C2711_=_C2720 ,C2711_=_C2721 ,C2711_=_C2722 ,C2711_=_C2723 ,C2711_=_C2724 ,\nC2711_=_C2725 ,C2711_=_C2726 ,C2711_=_C2727 ,C2712_=_C2713 ,C2712_=_C2714 ,C2712_=_C2715 ,\nC2712_=_C2716 ,C2712_=_C2717 ,C2712_=_C2718 ,C2712_=_C2719 ,C2712_=_C2720 ,C2712_=_C2721 ,\nC2712_=_C2722 ,C2712_=_C2723 ,C2712_=_C2724 ,C2712_=_C2725 ,C2712_=_C2726 ,C2712_=_C2727 ,\nC2713_=_C2714 ,C2713_=_C2715 ,C2713_=_C2716 ,C2713_=_C2717 ,C2713_=_C2718 ,C2713_=_C2719 ,\nC2713_=_C2720 ,C2713_=_C2721 ,C2713_=_C2722 ,C2713_=_C2723 ,C2713_=_C2724 ,C2713_=_C2725 ,\nC2713_=_C2726 ,C2713_=_C2727 ,C2714_=_C2715 ,C2714_=_C2716 ,C2714_=_C2717 ,C2714_=_C2718 ,\nC2714_=_C2719 ,C2714_=_C2720 ,C2714_=_C2721 ,C2714_=_C2722 ,C2714_=_C2723 ,C2714_=_C2724 ,\nC2714_=_C2725 ,C2714_=_C2726 ,C2714_=_C2727 ,C2715_=_C2716 ,C2715_=_C2717 ,C2715_=_C2718 ,\nC2715_=_C2719 ,C2715_=_C2720 ,C2715_=_C2721 ,C2715_=_C2722 ,C2715_=_C2723 ,C2715_=_C2724 ,\nC2715_=_C2725 ,C2715_=_C2726 ,C2715_=_C2727 ,C2716_=_C2717 ,C2716_=_C2718 ,C2716_=_C2719 ,\nC2716_=_C2720 ,C2716_=_C2721 ,C2716_=_C2722 ,C2716_=_C2723 ,C2716_=_C2724 ,C2716_=_C2725 ,\nC2716_=_C2726 ,C2716_=_C2727 ,C2717_=_C2718 ,C2717_=_C2719 ,C2717_=_C2720 ,C2717_=_C2721 ,\nC2717_=_C2722 ,C2717_=_C2723 ,C2717_=_C2724 ,C2717_=_C2725 ,C2717_=_C2726 ,C2717_=_C2727 ,\nC2718_=_C2719 ,C2718_=_C2720 ,C2718_=_C2721 ,C2718_=_C2722 ,C2718_=_C2723 ,C2718_=_C2724 ,\nC2718_=_C2725 ,C2718_=_C2726 ,C2718_=_C2727 ,C2719_=_C2720 ,C2719_=_C2721 ,C2719_=_C2722 ,\nC2719_=_C2723 ,C2719_=_C2724 ,C2719_=_C2725 ,C2719_=_C2726 ,C2719_=_C2727 ,C2720_=_C2721 ,\nC2720_=_C2722 ,C2720_=_C2723 ,C2720_=_C2724 ,C2720_=_C2725 ,C2720_=_C2726 ,C2720_=_C2727 ,\nC2721_=_C2722 ,C2721_=_C2723 ,C2721_=_C2724 ,C2721_=_C2725 ,C2721_=_C2726 ,C2721_=_C2727 ,\nC2722_=_C2723 ,C2722_=_C2724 ,C2722_=_C2725 ,C2722_=_C2726 ,C2722_=_C2727 ,C2723_=_C2724 ,\nC2723_=_C2725 ,C2723_=_C2726 ,C2723_=_C2727 ,C2724_=_C2725 ,C2724_=_C2726 ,C2724_=_C2727 ,\nC2725_=_C2726 ,C2725_=_C2727 ,C2726_=_C2727 ,"];175[shape=box, label="id:175 level: 6\n43: C684 C685 C1250 C1251 C1252 \nC1253 C1254 C1255 C1256 C1257 C1258 \nC1259 C1260 C1261 C1262 C1263 C1264 \nC1265 C1266 C1267 C1268 C1269 C1270 \nC1782 C1783 C1784 C1785 C1786 C1787 \nC1788 C1789 C1790 C1791 C1792 C1793 \nC1794 C1795 C1796 C1797 C1798 C1799 \nC1800 C1801 \n483: C684_=_C685( C684 C685 ) C684_=_C1250( C684 C1250 ) C684_=_C1251( C684 C1251 ) C684_=_C1252( C684 C1252 ) C684_=_C1253( C684 C1253 ) \nC684_=_C1254( C684 C1254 ) C684_=_C1255( C684 C1255 ) C684_=_C1256( C684 C1256 ) C684_=_C1257( C684 C1257 ) C684_=_C1258( C684 C1258 ) C684_=_C1259( C684 C1259 ) \nC684_=_C1260( C684 C1260 ) C684_=_C1261( C684 C1261 ) C684_=_C1262( C684 C1262 ) C684_=_C1263( C684 C1263 ) C684_=_C1264( C684 C1264 ) C684_=_C1265( C684 C1265 ) \nC684_=_C1266( C684 C1266 ) C684_=_C1267( C684 C1267 ) C684_=_C1268( C684 C1268 ) C684_=_C1269( C684 C1269 ) C684_=_C1270( C684 C1270 ) C685_=_C1250( C685 C1250 ) \nC685_=_C1782( C685 C1782 ) C685_=_C1783( C685 C1783 ) C685_=_C1784( C685 C1784 ) C685_=_C1785( C685 C1785 ) C685_=_C1786( C685 C1786 ) C685_=_C1787( C685 C1787 ) \nC685_=_C1788( C685 C1788 ) C685_=_C1789( C685 C1789 ) C685_=_C1790( C685 C1790 ) C685_=_C1791( C685 C1791 ) C685_=_C1792( C685 C1792 ) C685_=_C1793( C685 C1793 ) \nC685_=_C1794( C685 C1794 ) C685_=_C1795( C685 C1795 ) C685_=_C1796( C685 C1796 ) C685_=_C1797( C685 C1797 ) C685_=_C1798( C685 C1798 ) C685_=_C1799( C685 C1799 ) \nC685_=_C1800( C685 C1800 ) C685_=_C1801( C685 C1801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782( C1250 C1782 ) C1250_=_C1783( C1250 C1783 ) \nC1250_=_C1784( C1250 C1784 ) C1250_=_C1785( C1250 C1785 ) C1250_=_C1786( C1250 C1786 ) C1250_=_C1787( C1250 C1787 ) C1250_=_C1788( C1250 C1788 ) C1250_=_C1789( C1250 C1789 ) \nC1250_=_C1790( C1250 C1790 ) C1250_=_C1791( C1250 C1791 ) C1250_=_C1792( C1250 C1792 ) C1250_=_C1793( C1250 C1793 ) C1250_=_C1794( C1250 C1794 ) C1250_=_C1795( C1250 C1795 ) \nC1250_=_C1796( C1250 C1796 ) C1250_=_C1797( C1250 C1797 ) C1250_=_C1798( C1250 C1798 ) C1250_=_C1799( C1250 C1799 ) C1250_=_C1800( C1250 C1800 ) C1250_=_C1801( C1250 C1801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1270( C1251 C1270 ) C1251_=_C1782( C1251 C1782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783( C1252 C1783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784( C1253 C1784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w:t>
      </w:r>
    </w:p>
    <w:p>
      <w:pPr>
        <w:pStyle w:val="PreformattedText"/>
        <w:bidi w:val="0"/>
        <w:spacing w:before="0" w:after="0"/>
        <w:jc w:val="left"/>
        <w:rPr/>
      </w:pPr>
      <w:r>
        <w:rPr/>
        <w:t xml:space="preserve"> </w:t>
      </w:r>
      <w:r>
        <w:rPr/>
        <w:t>) \nC1254_=_C1270( C1254 C1270 ) C1254_=_C1785( C1254 C1785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786( C1255 C1786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787( C1256 C1787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788( C1257 C1788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789( C1258 C1789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790( C1259 C1790 ) \nC1260_=_C1261( C1260 C1261 ) C1260_=_C1262( C1260 C1262 ) C1260_=_C1263( C1260 C1263 ) C1260_=_C1264( C1260 C1264 ) C1260_=_C1265( C1260 C1265 ) C1260_=_C1266( C1260 C1266 ) \nC1260_=_C1267( C1260 C1267 ) C1260_=_C1268( C1260 C1268 ) C1260_=_C1269( C1260 C1269 ) C1260_=_C1270( C1260 C1270 ) C1260_=_C1791( C1260 C1791 ) C1261_=_C1262( C1261 C1262 ) \nC1261_=_C1263( C1261 C1263 ) C1261_=_C1264( C1261 C1264 ) C1261_=_C1265( C1261 C1265 ) C1261_=_C1266( C1261 C1266 ) C1261_=_C1267( C1261 C1267 ) C1261_=_C1268( C1261 C1268 ) \nC1261_=_C1269( C1261 C1269 ) C1261_=_C1270( C1261 C1270 ) C1261_=_C1792( C1261 C1792 ) C1262_=_C1263( C1262 C1263 ) C1262_=_C1264( C1262 C1264 ) C1262_=_C1265( C1262 C1265 ) \nC1262_=_C1266( C1262 C1266 ) C1262_=_C1267( C1262 C1267 ) C1262_=_C1268( C1262 C1268 ) C1262_=_C1269( C1262 C1269 ) C1262_=_C1270( C1262 C1270 ) C1262_=_C1793( C1262 C1793 ) \nC1263_=_C1264( C1263 C1264 ) C1263_=_C1265( C1263 C1265 ) C1263_=_C1266( C1263 C1266 ) C1263_=_C1267( C1263 C1267 ) C1263_=_C1268( C1263 C1268 ) C1263_=_C1269( C1263 C1269 ) \nC1263_=_C1270( C1263 C1270 ) C1263_=_C1794( C1263 C1794 ) C1264_=_C1265( C1264 C1265 ) C1264_=_C1266( C1264 C1266 ) C1264_=_C1267( C1264 C1267 ) C1264_=_C1268( C1264 C1268 ) \nC1264_=_C1269( C1264 C1269 ) C1264_=_C1270( C1264 C1270 ) C1264_=_C1795( C1264 C1795 ) C1265_=_C1266( C1265 C1266 ) C1265_=_C1267( C1265 C1267 ) C1265_=_C1268( C1265 C1268 ) \nC1265_=_C1269( C1265 C1269 ) C1265_=_C1270( C1265 C1270 ) C1265_=_C1796( C1265 C1796 ) C1266_=_C1267( C1266 C1267 ) C1266_=_C1268( C1266 C1268 ) C1266_=_C1269( C1266 C1269 ) \nC1266_=_C1270( C1266 C1270 ) C1266_=_C1797( C1266 C1797 ) C1267_=_C1268( C1267 C1268 ) C1267_=_C1269( C1267 C1269 ) C1267_=_C1270( C1267 C1270 ) C1267_=_C1798( C1267 C1798 ) \nC1268_=_C1269( C1268 C1269 ) C1268_=_C1270( C1268 C1270 ) C1268_=_C1799( C1268 C1799 ) C1269_=_C1270( C1269 C1270 ) C1269_=_C1800( C1269 C1800 ) C1270_=_C1801( C1270 C1801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1_=_C1792( C1791 C1792 ) C1791_=_C1793( C1791 C1793 ) C1791_=_C1794( C1791 C1794 ) \nC1791_=_C1795( C1791 C1795 ) C1791_=_C1796( C1791 C1796 ) C1791_=_C1797( C1791 C1797 ) C1791_=_C1798( C1791 C1798 ) C1791_=_C1799( C1791 C1799 ) C1791_=_C1800( C1791 C1800 ) \nC1791_=_C1801( C1791 C1801 ) C1792_=_C1793( C1792 C1793 ) C1792_=_C1794( C1792 C1794 ) C1792_=_C1795( C1792 C1795 ) C1792_=_C1796( C1792 C1796 ) C1792_=_C1797( C1792 C1797 ) \nC1792_=_C1798( C1792 C1798 ) C1792_=_C1799( C1792 C1799 ) C1792_=_C1800( C1792 C1800 ) C1792_=_C1801( C1792 C1801 ) C1793_=_C1794( C1793 C1794 ) C1793_=_C1795( C1793 C1795 ) \nC1793_=_C1796( C1793 C1796 ) C1793_=_C1797( C1793 C1797 ) C1793_=_C1798( C1793 C1798 ) C1793_=_C1799( C1793 C1799 ) C1793_=_C1800( C1793 C1800 ) C1793_=_C1801( C1793 C1801 ) \nC1794_=_C1795( C1794 C1795 ) C1794_=_C1796( C1794 C1796 ) C1794_=_C1797( C1794 C1797 ) C1794_=_C1798( C1794 C1798 ) C1794_=_C1799( C1794 C1799 ) C1794_=_C1800( C1794 C1800 ) \nC1794_=_C1801( C1794 C1801 ) C1795_=_C1796( C1795 C1796 ) C1795_=_C1797( C1795 C1797 ) C1795_=_C1798( C1795 C1798 ) C1795_=_C1799( C1795 C1799 ) C1795_=_C1800( C1795 C1800 ) \nC1795_=_C1801( C1795 C1801 ) C1796_=_C1797( C1796 C1797 ) C1796_=_C1798( C1796 C1798 ) C1796_=_C1799( C1796 C1799 ) C1796_=_C1800( C1796 C1800 ) C1796_=_C1801( C1796 C1801 ) \nC1797_=_C1798( C1797 C1798 ) C1797_=_C1799( C1797 C1799 ) C1797_=_C1800( C1797 C1800 ) C1797_=_C1801( C1797 C1801 ) C1798_=_C1799( C1798 C1799 ) C1798_=_C1800( C1798 C1800 ) \nC1798_=_C1801( C1798 C1801 ) C1799_=_C1800( C1799 C1800 ) C1799_=_C1801( C1799 C1801 ) C1800_=_C1801( C1800 C1801 ) "];123-&gt;175[label="42: C684 C685 C1251 C1252 C1253 \nC1254 C1255 C1256 C1257 C1258 C1259 \nC1260 C1261 C1262 C1263 C1264 C1265 \nC1266 C1267 C1268 C1269 C1270 C1782 \nC1783 C1784 C1785 C1786 C1787 C1788 \nC1789 C1790 C1791 C1792 C1793 C1794 \nC1795 C1796 C1797 C1798 C1799 C1800</w:t>
      </w:r>
    </w:p>
    <w:p>
      <w:pPr>
        <w:pStyle w:val="PreformattedText"/>
        <w:bidi w:val="0"/>
        <w:spacing w:before="0" w:after="0"/>
        <w:jc w:val="left"/>
        <w:rPr/>
      </w:pPr>
      <w:r>
        <w:rPr/>
        <w:t xml:space="preserve"> </w:t>
      </w:r>
      <w:r>
        <w:rPr/>
        <w:t>\nC1801 \n441: C684_=_C685 ,C684_=_C1251 ,C684_=_C1252 ,C684_=_C1253 ,C684_=_C1254 ,\nC684_=_C1255 ,C684_=_C1256 ,C684_=_C1257 ,C684_=_C1258 ,C684_=_C1259 ,C684_=_C1260 ,\nC684_=_C1261 ,C684_=_C1262 ,C684_=_C1263 ,C684_=_C1264 ,C684_=_C1265 ,C684_=_C1266 ,\nC684_=_C1267 ,C684_=_C1268 ,C684_=_C1269 ,C684_=_C1270 ,C685_=_C1782 ,C685_=_C1783 ,\nC685_=_C1784 ,C685_=_C1785 ,C685_=_C1786 ,C685_=_C1787 ,C685_=_C1788 ,C685_=_C1789 ,\nC685_=_C1790 ,C685_=_C1791 ,C685_=_C1792 ,C685_=_C1793 ,C685_=_C1794 ,C685_=_C1795 ,\nC685_=_C1796 ,C685_=_C1797 ,C685_=_C1798 ,C685_=_C1799 ,C685_=_C1800 ,C685_=_C1801 ,\nC1251_=_C1252 ,C1251_=_C1253 ,C1251_=_C1254 ,C1251_=_C1255 ,C1251_=_C1256 ,C1251_=_C1257 ,\nC1251_=_C1258 ,C1251_=_C1259 ,C1251_=_C1260 ,C1251_=_C1261 ,C1251_=_C1262 ,C1251_=_C1263 ,\nC1251_=_C1264 ,C1251_=_C1265 ,C1251_=_C1266 ,C1251_=_C1267 ,C1251_=_C1268 ,C1251_=_C1269 ,\nC1251_=_C1270 ,C1251_=_C1782 ,C1252_=_C1253 ,C1252_=_C1254 ,C1252_=_C1255 ,C1252_=_C1256 ,\nC1252_=_C1257 ,C1252_=_C1258 ,C1252_=_C1259 ,C1252_=_C1260 ,C1252_=_C1261 ,C1252_=_C1262 ,\nC1252_=_C1263 ,C1252_=_C1264 ,C1252_=_C1265 ,C1252_=_C1266 ,C1252_=_C1267 ,C1252_=_C1268 ,\nC1252_=_C1269 ,C1252_=_C1270 ,C1252_=_C1783 ,C1253_=_C1254 ,C1253_=_C1255 ,C1253_=_C1256 ,\nC1253_=_C1257 ,C1253_=_C1258 ,C1253_=_C1259 ,C1253_=_C1260 ,C1253_=_C1261 ,C1253_=_C1262 ,\nC1253_=_C1263 ,C1253_=_C1264 ,C1253_=_C1265 ,C1253_=_C1266 ,C1253_=_C1267 ,C1253_=_C1268 ,\nC1253_=_C1269 ,C1253_=_C1270 ,C1253_=_C1784 ,C1254_=_C1255 ,C1254_=_C1256 ,C1254_=_C1257 ,\nC1254_=_C1258 ,C1254_=_C1259 ,C1254_=_C1260 ,C1254_=_C1261 ,C1254_=_C1262 ,C1254_=_C1263 ,\nC1254_=_C1264 ,C1254_=_C1265 ,C1254_=_C1266 ,C1254_=_C1267 ,C1254_=_C1268 ,C1254_=_C1269 ,\nC1254_=_C1270 ,C1254_=_C1785 ,C1255_=_C1256 ,C1255_=_C1257 ,C1255_=_C1258 ,C1255_=_C1259 ,\nC1255_=_C1260 ,C1255_=_C1261 ,C1255_=_C1262 ,C1255_=_C1263 ,C1255_=_C1264 ,C1255_=_C1265 ,\nC1255_=_C1266 ,C1255_=_C1267 ,C1255_=_C1268 ,C1255_=_C1269 ,C1255_=_C1270 ,C1255_=_C1786 ,\nC1256_=_C1257 ,C1256_=_C1258 ,C1256_=_C1259 ,C1256_=_C1260 ,C1256_=_C1261 ,C1256_=_C1262 ,\nC1256_=_C1263 ,C1256_=_C1264 ,C1256_=_C1265 ,C1256_=_C1266 ,C1256_=_C1267 ,C1256_=_C1268 ,\nC1256_=_C1269 ,C1256_=_C1270 ,C1256_=_C1787 ,C1257_=_C1258 ,C1257_=_C1259 ,C1257_=_C1260 ,\nC1257_=_C1261 ,C1257_=_C1262 ,C1257_=_C1263 ,C1257_=_C1264 ,C1257_=_C1265 ,C1257_=_C1266 ,\nC1257_=_C1267 ,C1257_=_C1268 ,C1257_=_C1269 ,C1257_=_C1270 ,C1257_=_C1788 ,C1258_=_C1259 ,\nC1258_=_C1260 ,C1258_=_C1261 ,C1258_=_C1262 ,C1258_=_C1263 ,C1258_=_C1264 ,C1258_=_C1265 ,\nC1258_=_C1266 ,C1258_=_C1267 ,C1258_=_C1268 ,C1258_=_C1269 ,C1258_=_C1270 ,C1258_=_C1789 ,\nC1259_=_C1260 ,C1259_=_C1261 ,C1259_=_C1262 ,C1259_=_C1263 ,C1259_=_C1264 ,C1259_=_C1265 ,\nC1259_=_C1266 ,C1259_=_C1267 ,C1259_=_C1268 ,C1259_=_C1269 ,C1259_=_C1270 ,C1259_=_C1790 ,\nC1260_=_C1261 ,C1260_=_C1262 ,C1260_=_C1263 ,C1260_=_C1264 ,C1260_=_C1265 ,C1260_=_C1266 ,\nC1260_=_C1267 ,C1260_=_C1268 ,C1260_=_C1269 ,C1260_=_C1270 ,C1260_=_C1791 ,C1261_=_C1262 ,\nC1261_=_C1263 ,C1261_=_C1264 ,C1261_=_C1265 ,C1261_=_C1266 ,C1261_=_C1267 ,C1261_=_C1268 ,\nC1261_=_C1269 ,C1261_=_C1270 ,C1261_=_C1792 ,C1262_=_C1263 ,C1262_=_C1264 ,C1262_=_C1265 ,\nC1262_=_C1266 ,C1262_=_C1267 ,C1262_=_C1268 ,C1262_=_C1269 ,C1262_=_C1270 ,C1262_=_C1793 ,\nC1263_=_C1264 ,C1263_=_C1265 ,C1263_=_C1266 ,C1263_=_C1267 ,C1263_=_C1268 ,C1263_=_C1269 ,\nC1263_=_C1270 ,C1263_=_C1794 ,C1264_=_C1265 ,C1264_=_C1266 ,C1264_=_C1267 ,C1264_=_C1268 ,\nC1264_=_C1269 ,C1264_=_C1270 ,C1264_=_C1795 ,C1265_=_C1266 ,C1265_=_C1267 ,C1265_=_C1268 ,\nC1265_=_C1269 ,C1265_=_C1270 ,C1265_=_C1796 ,C1266_=_C1267 ,C1266_=_C1268 ,C1266_=_C1269 ,\nC1266_=_C1270 ,C1266_=_C1797 ,C1267_=_C1268 ,C1267_=_C1269 ,C1267_=_C1270 ,C1267_=_C1798 ,\nC1268_=_C1269 ,C1268_=_C1270 ,C1268_=_C1799 ,C1269_=_C1270 ,C1269_=_C1800 ,C1270_=_C1801 ,\nC1782_=_C1783 ,C1782_=_C1784 ,C1782_=_C1785 ,C1782_=_C1786 ,C1782_=_C1787 ,C1782_=_C1788 ,\nC1782_=_C1789 ,C1782_=_C1790 ,C1782_=_C1791 ,C1782_=_C1792 ,C1782_=_C1793 ,C1782_=_C1794 ,\nC1782_=_C1795 ,C1782_=_C1796 ,C1782_=_C1797 ,C1782_=_C1798 ,C1782_=_C1799 ,C1782_=_C1800 ,\nC1782_=_C1801 ,C1783_=_C1784 ,C1783_=_C1785 ,C1783_=_C1786 ,C1783_=_C1787 ,C1783_=_C1788 ,\nC1783_=_C1789 ,C1783_=_C1790 ,C1783_=_C1791 ,C1783_=_C1792 ,C1783_=_C1793 ,C1783_=_C1794 ,\nC1783_=_C1795 ,C1783_=_C1796 ,C1783_=_C1797 ,C1783_=_C1798 ,C1783_=_C1799 ,C1783_=_C1800 ,\nC1783_=_C1801 ,C1784_=_C1785 ,C1784_=_C1786 ,C1784_=_C1787 ,C1784_=_C1788 ,C1784_=_C1789 ,\nC1784_=_C1790 ,C1784_=_C1791 ,C1784_=_C1792 ,C1784_=_C1793 ,C1784_=_C1794 ,C1784_=_C1795 ,\nC1784_=_C1796 ,C1784_=_C1797 ,C1784_=_C1798 ,C1784_=_C1799 ,C1784_=_C1800 ,C1784_=_C1801 ,\nC1785_=_C1786 ,C1785_=_C1787 ,C1785_=_C1788 ,C1785_=_C1789 ,C1785_=_C1790 ,C1785_=_C1791 ,\nC1785_=_C1792 ,C1785_=_C1793 ,C1785_=_C1794 ,C1785_=_C1795 ,C1785_=_C1796 ,C1785_=_C1797 ,\nC1785_=_C1798 ,C1785_=_C1799 ,C1785_=_C1800 ,C1785_=_C1801 ,C1786_=_C1787 ,C1786_=_C1788 ,\nC1786_=_C1789 ,C1786_=_C1790 ,C1786_=_C1791 ,C1786_=_C1792 ,C1786_=_C1793 ,C1786_=_C1794 ,\nC1786_=_C1795 ,C1786_=_C1796 ,C1786_=_C1797 ,C1786_=_C1798 ,C1786_=_C1799 ,C1786_=_C1800 ,\nC1786_=_C1801 ,C1787_=_C1788 ,C1787_=_C1789 ,C1787_=_C1790 ,C1787_=_C1791 ,C1787_=_C1792 ,\nC1787_=_C1793 ,C1787_=_C1794 ,C1787_=_C1795 ,C1787_=_C1796 ,C1787_=_C1797 ,C1787_=_C1798 ,\nC1787_=_C1799 ,C1787_=_C1800 ,C1787_=_C1801 ,C1788_=_C1789 ,C1788_=_C1790 ,C1788_=_C1791 ,\nC1788_=_C1792 ,C1788_=_C1793 ,C1788_=_C1794 ,C1788_=_C1795 ,C1788_=_C1796 ,C1788_=_C1797 ,\nC1788_=_C1798 ,C1788_=_C1799 ,C1788_=_C1800 ,C1788_=_C1801 ,C1789_=_C1790 ,C1789_=_C1791 ,\nC1789_=_C1792 ,C1789_=_C1793 ,C1789_=_C1794 ,C1789_=_C1795 ,C1789_=_C1796 ,C1789_=_C1797 ,\nC1789_=_C1798 ,C1789_=_C1799 ,C1789_=_C1800 ,C1789_=_C1801 ,C1790_=_C1791 ,C1790_=_C1792 ,\nC1790_=_C1793 ,C1790_=_C1794 ,C1790_=_C1795 ,C1790_=_C1796 ,C1790_=_C1797 ,C1790_=_C1798 ,\nC1790_=_C1799 ,C1790_=_C1800 ,C1790_=_C1801 ,C1791_=_C1792 ,C1791_=_C1793 ,C1791_=_C1794 ,\nC1791_=_C1795 ,C1791_=_C1796 ,C1791_=_C1797 ,C1791_=_C1798 ,C1791_=_C1799 ,C1791_=_C1800 ,\nC1791_=_C1801 ,C1792_=_C1793 ,C1792_=_C1794 ,C1792_=_C1795 ,C1792_=_C1796 ,C1792_=_C1797 ,\nC1792_=_C1798 ,C1792_=_C1799 ,C1792_=_C1800 ,C1792_=_C1801 ,C1793_=_C1794 ,C1793_=_C1795 ,\nC1793_=_C1796 ,C1793_=_C1797 ,C1793_=_C1798 ,C1793_=_C1799 ,C1793_=_C1800 ,C1793_=_C1801 ,\nC1794_=_C1795 ,C1794_=_C1796 ,C1794_=_C1797 ,C1794_=_C1798 ,C1794_=_C1799 ,C1794_=_C1800 ,\nC1794_=_C1801 ,C1795_=_C1796 ,C1795_=_C1797 ,C1795_=_C1798 ,C1795_=_C1799 ,C1795_=_C1800 ,\nC1795_=_C1801 ,C1796_=_C1797 ,C1796_=_C1798 ,C1796_=_C1799 ,C1796_=_C1800 ,C1796_=_C1801 ,\nC1797_=_C1798 ,C1797_=_C1799 ,C1797_=_C1800 ,C1797_=_C1801 ,C1798_=_C1799 ,C1798_=_C1800 ,\nC1798_=_C1801 ,C1799_=_C1800 ,C1799_=_C1801 ,C1800_=_C1801 ,"];176[shape=box, label="id:176 level: 6\n125: C684 C685 C686 C687 C688 \nC689 C705 C1251 C1252 C1253 C1254 \nC1255 C1256 C1257 C1258 C1259 C1260 \nC1261 C1262 C1263 C1264 C1265 C1266 \nC1267 C1268 C1269 C1782 C1783 C1784 \nC1785 C1786 C1787 C1788 C1789 C1790 \nC1791 C1792 C1793 C1794 C1795 C1796 \nC1797 C1798 C1799 C1800 C1861 C1862 \nC1863 C1864 C1865 C1866 C1867 C1868 \nC1869 C1870 C1871 C1872 C1873 C1874 \nC1875 C1876 C2324 C2325 C2326 C2327 \nC2328 C2329 C2330 C2331 C2332 C2333 \nC2334 C2335 C2336 C2337 C2338 C2339 \nC3018 C3019 C3020 C3021 C3022 C3023 \nC3024 C3025 C3026 C3027 C3028 C3029 \nC3030 C3031 C3032 C3033 C3271 C3272 \nC3273 C3274 C3275 C3276 C3277 C3278 \nC3279 C3280 C3281 C3282 C3283 C3284 \nC3285 C3286 C3376 C3536 C3604 C4134 \nC4184 C5014 C5049 C5116 C5174 C5372 \nC5400 C5448 C5488 C5565 C5709 C5816 \n1610: C684_=_C685( C684 C685 ) C684_=_C686( C684 C686 ) C684_=_C687( C684 C687 ) C684_=_C688( C684 C688 ) C684_=_C689( C684 C689 ) \nC684_=_C705( C684 C705 ) C684_=_C1251( C684 C1251 ) C684_=_C1252( C684 C1252 ) C684_=_C1253( C684 C1253 ) C684_=_C1254( C684 C1254 ) C684_=_C1255( C684 C1255 ) \nC684_=_C1256( C684 C1256 ) C684_=_C1257( C684 C1257 ) C684_=_C1258( C684 C1258 ) C684_=_C1259( C684 C1259 ) C684_=_C1260( C684 C1260 ) C684_=_C1261( C684 C1261 ) \nC684_=_C1262( C684 C1262 ) C684_=_C1263( C684 C1263 ) C684_=_C1264( C684 C1264 ) C684_=_C1265( C684 C1265 ) C684_=_C1266( C684 C1266 ) C684_=_C1267( C684 C1267 ) \nC684_=_C1268( C684 C1268 ) C684_=_C1269( C684 C1269 ) C685_=_C686( C685 C686 ) C685_=_C687( C685 C687 ) C685_=_C688( C685 C688 ) C685_=_C689( C685 C689 ) \nC685_=_C705( C685 C705 ) C685_=_C1782( C685 C1782 ) C685_=_C1783( C685 C1783 ) C685_=_C1784( C685 C1784 ) C685_=_C1785( C685 C1785 ) C685_=_C1786( C685 C1786 ) \nC685_=_C1787( C685 C1787 ) C685_=_C1788( C685 C1788 ) C685_=_C1789( C685 C1789 ) C685_=_C1790( C685 C1790 ) C685_=_C1791( C685 C1791 ) C685_=_C1792( C685 C1792 ) \nC685_=_C1793( C685 C1793 ) C685_=_C1794( C685 C1794 ) C685_=_C1795( C685 C1795 ) C685_=_C1796( C685 C1796 ) C685_=_C1797( C685 C1797 ) C685_=_C1798( C685 C1798 ) \nC685_=_C1799( C685 C1799 ) C685_=_C1800( C685 C1800 ) C686_=_C687( C686 C687 ) C686_=_C688( C686 C688 ) C686_=_C689( C686 C689 ) C686_=_C705( C686 C705 ) \nC686_=_C1251( C686 C1251 ) C686_=_C1782( C686 C1782 ) C686_=_C1861( C686 C1861 ) C686_=_C1862( C686 C1862 ) C686_=_C1863( C686 C1863 ) C686_=_C1864( C686 C1864 ) \nC686_=_C1865( C686 C1865 ) C686_=_C1866( C686 C1866 ) C686_=_C1867( C686 C1867 ) C686_=_C1868( C686 C1868 ) C686_=_C1869( C686 C1869 ) C686_=_C1870( C686 C1870 ) \nC686_=_C1871( C686 C1871 ) C686_=_C1872( C686 C1872 ) C686_=_C1873( C686 C1873 ) C686_=_C1874( C686 C1874 ) C686_=_C1875( C686 C1875 ) C686_=_C1876( C686 C1876 ) \nC687_=_C688( C687 C688 ) C687_=_C689( C687 C689 ) C687_=_C705( C687 C705 ) C687_=_C1252( C687 C1252 ) C687_=_C1783( C687 C1783 ) C687_=_C2324( C687 C2324 ) \nC687_=_C2325( C687 C2325 ) C687_=_C2326( C687 C2326 ) C687_=_C2327( C687 C2327 ) C687_=_C2328( C687 C2328 ) C687_=_C2329( C687 C2329 ) C687_=_C2330( C687 C2330 ) \nC687_=_C2331( C687 C2331 ) C687_=_C2332( C687 C2332 ) C687_=_C2333( C687 C2333 ) C687_=_C2334(</w:t>
      </w:r>
    </w:p>
    <w:p>
      <w:pPr>
        <w:pStyle w:val="PreformattedText"/>
        <w:bidi w:val="0"/>
        <w:spacing w:before="0" w:after="0"/>
        <w:jc w:val="left"/>
        <w:rPr/>
      </w:pPr>
      <w:r>
        <w:rPr/>
        <w:t xml:space="preserve"> </w:t>
      </w:r>
      <w:r>
        <w:rPr/>
        <w:t>C687 C2334 ) C687_=_C2335( C687 C2335 ) C687_=_C2336( C687 C2336 ) \nC687_=_C2337( C687 C2337 ) C687_=_C2338( C687 C2338 ) C687_=_C2339( C687 C2339 ) C688_=_C689( C688 C689 ) C688_=_C705( C688 C705 ) C688_=_C1253( C688 C1253 ) \nC688_=_C1784( C688 C1784 ) C688_=_C3018( C688 C3018 ) C688_=_C3019( C688 C3019 ) C688_=_C3020( C688 C3020 ) C688_=_C3021( C688 C3021 ) C688_=_C3022( C688 C3022 ) \nC688_=_C3023( C688 C3023 ) C688_=_C3024( C688 C3024 ) C688_=_C3025( C688 C3025 ) C688_=_C3026( C688 C3026 ) C688_=_C3027( C688 C3027 ) C688_=_C3028( C688 C3028 ) \nC688_=_C3029( C688 C3029 ) C688_=_C3030( C688 C3030 ) C688_=_C3031( C688 C3031 ) C688_=_C3032( C688 C3032 ) C688_=_C3033( C688 C3033 ) C689_=_C705( C689 C705 ) \nC689_=_C1254( C689 C1254 ) C689_=_C1785( C689 C1785 ) C689_=_C3271( C689 C3271 ) C689_=_C3272( C689 C3272 ) C689_=_C3273( C689 C3273 ) C689_=_C3274( C689 C3274 ) \nC689_=_C3275( C689 C3275 ) C689_=_C3276( C689 C3276 ) C689_=_C3277( C689 C3277 ) C689_=_C3278( C689 C3278 ) C689_=_C3279( C689 C3279 ) C689_=_C3280( C689 C3280 ) \nC689_=_C3281( C689 C3281 ) C689_=_C3282( C689 C3282 ) C689_=_C3283( C689 C3283 ) C689_=_C3284( C689 C3284 ) C689_=_C3285( C689 C3285 ) C689_=_C3286( C689 C3286 ) \nC705_=_C1876( C705 C1876 ) C705_=_C2339( C705 C2339 ) C705_=_C3033( C705 C3033 ) C705_=_C3286( C705 C3286 ) C705_=_C3376( C705 C3376 ) C705_=_C3536( C705 C3536 ) \nC705_=_C3604( C705 C3604 ) C705_=_C4134( C705 C4134 ) C705_=_C4184( C705 C4184 ) C705_=_C5014( C705 C5014 ) C705_=_C5049( C705 C5049 ) C705_=_C5116( C705 C5116 ) \nC705_=_C5174( C705 C5174 ) C705_=_C5372( C705 C5372 ) C705_=_C5400( C705 C5400 ) C705_=_C5448( C705 C5448 ) C705_=_C5488( C705 C5488 ) C705_=_C5565( C705 C5565 ) \nC705_=_C5709( C705 C5709 ) C705_=_C5816( C705 C5816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782( C1251 C1782 ) C1251_=_C1861( C1251 C1861 ) C1251_=_C1862( C1251 C1862 ) C1251_=_C1863( C1251 C1863 ) \nC1251_=_C1864( C1251 C1864 ) C1251_=_C1865( C1251 C1865 ) C1251_=_C1866( C1251 C1866 ) C1251_=_C1867( C1251 C1867 ) C1251_=_C1868( C1251 C1868 ) C1251_=_C1869( C1251 C1869 ) \nC1251_=_C1870( C1251 C1870 ) C1251_=_C1871( C1251 C1871 ) C1251_=_C1872( C1251 C1872 ) C1251_=_C1873( C1251 C1873 ) C1251_=_C1874( C1251 C1874 ) C1251_=_C1875( C1251 C1875 ) \nC1251_=_C1876( C1251 C1876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783( C1252 C1783 ) C1252_=_C2324( C1252 C2324 ) C1252_=_C2325( C1252 C2325 ) C1252_=_C2326( C1252 C2326 ) C1252_=_C2327( C1252 C2327 ) C1252_=_C2328( C1252 C2328 ) \nC1252_=_C2329( C1252 C2329 ) C1252_=_C2330( C1252 C2330 ) C1252_=_C2331( C1252 C2331 ) C1252_=_C2332( C1252 C2332 ) C1252_=_C2333( C1252 C2333 ) C1252_=_C2334( C1252 C2334 ) \nC1252_=_C2335( C1252 C2335 ) C1252_=_C2336( C1252 C2336 ) C1252_=_C2337( C1252 C2337 ) C1252_=_C2338( C1252 C2338 ) C1252_=_C2339( C1252 C233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784( C1253 C1784 ) C1253_=_C3018( C1253 C3018 ) C1253_=_C3019( C1253 C3019 ) \nC1253_=_C3020( C1253 C3020 ) C1253_=_C3021( C1253 C3021 ) C1253_=_C3022( C1253 C3022 ) C1253_=_C3023( C1253 C3023 ) C1253_=_C3024( C1253 C3024 ) C1253_=_C3025( C1253 C3025 ) \nC1253_=_C3026( C1253 C3026 ) C1253_=_C3027( C1253 C3027 ) C1253_=_C3028( C1253 C3028 ) C1253_=_C3029( C1253 C3029 ) C1253_=_C3030( C1253 C3030 ) C1253_=_C3031( C1253 C3031 ) \nC1253_=_C3032( C1253 C3032 ) C1253_=_C3033( C1253 C3033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785( C1254 C1785 ) \nC1254_=_C3271( C1254 C3271 ) C1254_=_C3272( C1254 C3272 ) C1254_=_C3273( C1254 C3273 ) C1254_=_C3274( C1254 C3274 ) C1254_=_C3275( C1254 C3275 ) C1254_=_C3276( C1254 C3276 ) \nC1254_=_C3277( C1254 C3277 ) C1254_=_C3278( C1254 C3278 ) C1254_=_C3279( C1254 C3279 ) C1254_=_C3280( C1254 C3280 ) C1254_=_C3281( C1254 C3281 ) C1254_=_C3282( C1254 C3282 ) \nC1254_=_C3283( C1254 C3283 ) C1254_=_C3284( C1254 C3284 ) C1254_=_C3285( C1254 C3285 ) C1254_=_C3286( C1254 C3286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786( C1255 C1786 ) C1255_=_C1861( C1255 C1861 ) C1255_=_C2324( C1255 C2324 ) C1255_=_C3018( C1255 C3018 ) C1255_=_C3271( C1255 C3271 ) C1255_=_C3376( C1255 C3376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787( C1256 C1787 ) C1256_=_C1862( C1256 C1862 ) C1256_=_C2325( C1256 C2325 ) C1256_=_C3019( C1256 C3019 ) C1256_=_C3272( C1256 C3272 ) \nC1256_=_C3536( C1256 C3536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788( C1257 C1788 ) C1257_=_C1863( C1257 C1863 ) C1257_=_C2326( C1257 C2326 ) C1257_=_C3020( C1257 C3020 ) C1257_=_C3273( C1257 C3273 ) \nC1257_=_C3604( C1257 C3604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789( C1258 C1789 ) C1258_=_C1864( C1258 C1864 ) C1258_=_C2327( C1258 C2327 ) C1258_=_C3021( C1258 C3021 ) C1258_=_C3274( C1258 C3274 ) C1258_=_C4134( C1258 C4134 ) \nC1259_=_C1260( C1259 C1260 ) C1259_=_C1261( C1259 C1261 ) C1259_=_C1262( C1259 C1262 ) C1259_=_C1263( C1259 C1263 ) C1259_=_C1264( C1259 C1264 ) C1259_=_C1265( C1259 C1265 ) \nC1259_=_C1266( C1259 C1266 ) C1259_=_C1267( C1259 C1267 ) C1259_=_C1268( C1259 C1268 ) C1259_=_C1269( C1259 C1269 ) C1259_=_C1790( C1259 C1790 ) C1259_=_C1865( C1259 C1865 ) \nC1259_=_C2328( C1259 C2328 ) C1259_=_C3022( C1259 C3022 ) C1259_=_C3275( C1259 C3275 ) C1259_=_C4184( C1259 C4184 ) C1260_=_C1261( C1260 C1261 ) C1260_=_C1262( C1260 C1262 ) \nC1260_=_C1263( C1260 C1263 ) C1260_=_C1264( C1260 C1264 ) C1260_=_C1265( C1260 C1265 ) C1260_=_C1266( C1260 C1266 ) C1260_=_C1267( C1260 C1267 ) C1260_=_C1268( C1260 C1268 ) \nC1260_=_C1269( C1260 C1269 ) C1260_=_C1791( C1260 C1791 ) C1260_=_C1866( C1260 C1866 ) C1260_=_C2329( C1260 C2329 ) C1260_=_C3023( C1260 C3023 ) C1260_=_C3276( C1260 C3276 ) \nC1260_=_C5049( C1260 C5049 ) C1261_=_C1262( C1261 C1262 ) C1261_=_C1263( C1261 C1263 ) C1261_=_C1264( C1261 C1264 ) C1261_=_C1265( C1261 C1265 ) C1261_=_C1266( C1261 C1266 ) \nC1261_=_C1267( C1261 C1267 ) C1261_=_C1268( C1261 C1268 ) C1261_=_C1269( C1261 C1269 ) C1261_=_C1792( C1261 C1792 ) C1261_=_C1867( C1261 C1867 ) C1261_=_C2330( C1261 C2330 ) \nC1261_=_C3024( C1261 C3024 ) C1261_=_C3277( C1261 C3277 ) C1261_=_C5116( C1261 C5116 ) C1262_=_C1263( C1262 C1263 ) C1262_=_C1264( C1262 C1264 ) C1262_=_C1265( C1262 C1265 ) \nC1262_=_C1266( C1262 C1266 ) C1262_=_C1267( C1262 C1267 ) C1262_=_C1268( C1262 C1268 ) C1262_=_C1269( C1262 C1269 ) C1262_=_C1793( C1262 C1793 ) C1262_=_C1868( C1262 C1868 ) \nC1262_=_C2331( C1262 C2331 ) C1262_=_C3025( C1262 C3025 ) C1262_=_C3278( C1262 C3278 ) C1262_=_C5174( C1262 C5174 ) C1263_=_C1264( C1263 C1264 ) C1263_=_C1265( C1263 C1265 ) \nC1263_=_C1266( C1263 C1266 ) C1263_=_C1267( C1263 C1267 ) C1263_=_C1268( C1263 C1268 ) C1263_=_C1269( C1263 C1269 ) C1263_=_C1794( C1263 C1794 ) C1263_=_C1869( C1263 C1869 ) \nC1263_=_C2332( C1263 C2332 ) C1263_=_C3026( C1263 C3026 ) C1263_=_C3279( C1263 C3279 ) C1263_=_C5372( C1263</w:t>
      </w:r>
    </w:p>
    <w:p>
      <w:pPr>
        <w:pStyle w:val="PreformattedText"/>
        <w:bidi w:val="0"/>
        <w:spacing w:before="0" w:after="0"/>
        <w:jc w:val="left"/>
        <w:rPr/>
      </w:pPr>
      <w:r>
        <w:rPr/>
        <w:t xml:space="preserve"> </w:t>
      </w:r>
      <w:r>
        <w:rPr/>
        <w:t>C5372 ) C1264_=_C1265( C1264 C1265 ) C1264_=_C1266( C1264 C1266 ) \nC1264_=_C1267( C1264 C1267 ) C1264_=_C1268( C1264 C1268 ) C1264_=_C1269( C1264 C1269 ) C1264_=_C1795( C1264 C1795 ) C1264_=_C1870( C1264 C1870 ) C1264_=_C2333( C1264 C2333 ) \nC1264_=_C3027( C1264 C3027 ) C1264_=_C3280( C1264 C3280 ) C1264_=_C5400( C1264 C5400 ) C1265_=_C1266( C1265 C1266 ) C1265_=_C1267( C1265 C1267 ) C1265_=_C1268( C1265 C1268 ) \nC1265_=_C1269( C1265 C1269 ) C1265_=_C1796( C1265 C1796 ) C1265_=_C1871( C1265 C1871 ) C1265_=_C2334( C1265 C2334 ) C1265_=_C3028( C1265 C3028 ) C1265_=_C3281( C1265 C3281 ) \nC1265_=_C5448( C1265 C5448 ) C1266_=_C1267( C1266 C1267 ) C1266_=_C1268( C1266 C1268 ) C1266_=_C1269( C1266 C1269 ) C1266_=_C1797( C1266 C1797 ) C1266_=_C1872( C1266 C1872 ) \nC1266_=_C2335( C1266 C2335 ) C1266_=_C3029( C1266 C3029 ) C1266_=_C3282( C1266 C3282 ) C1266_=_C5488( C1266 C5488 ) C1267_=_C1268( C1267 C1268 ) C1267_=_C1269( C1267 C1269 ) \nC1267_=_C1798( C1267 C1798 ) C1267_=_C1873( C1267 C1873 ) C1267_=_C2336( C1267 C2336 ) C1267_=_C3030( C1267 C3030 ) C1267_=_C3283( C1267 C3283 ) C1267_=_C5565( C1267 C5565 ) \nC1268_=_C1269( C1268 C1269 ) C1268_=_C1799( C1268 C1799 ) C1268_=_C1874( C1268 C1874 ) C1268_=_C2337( C1268 C2337 ) C1268_=_C3031( C1268 C3031 ) C1268_=_C3284( C1268 C3284 ) \nC1268_=_C5709( C1268 C5709 ) C1269_=_C1800( C1269 C1800 ) C1269_=_C1875( C1269 C1875 ) C1269_=_C2338( C1269 C2338 ) C1269_=_C3032( C1269 C3032 ) C1269_=_C3285( C1269 C3285 ) \nC1269_=_C5816( C1269 C5816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61( C1782 C1861 ) C1782_=_C1862( C1782 C1862 ) C1782_=_C1863( C1782 C1863 ) C1782_=_C1864( C1782 C1864 ) C1782_=_C1865( C1782 C1865 ) \nC1782_=_C1866( C1782 C1866 ) C1782_=_C1867( C1782 C1867 ) C1782_=_C1868( C1782 C1868 ) C1782_=_C1869( C1782 C1869 ) C1782_=_C1870( C1782 C1870 ) C1782_=_C1871( C1782 C1871 ) \nC1782_=_C1872( C1782 C1872 ) C1782_=_C1873( C1782 C1873 ) C1782_=_C1874( C1782 C1874 ) C1782_=_C1875( C1782 C1875 ) C1782_=_C1876( C1782 C1876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2324( C1783 C2324 ) C1783_=_C2325( C1783 C2325 ) \nC1783_=_C2326( C1783 C2326 ) C1783_=_C2327( C1783 C2327 ) C1783_=_C2328( C1783 C2328 ) C1783_=_C2329( C1783 C2329 ) C1783_=_C2330( C1783 C2330 ) C1783_=_C2331( C1783 C2331 ) \nC1783_=_C2332( C1783 C2332 ) C1783_=_C2333( C1783 C2333 ) C1783_=_C2334( C1783 C2334 ) C1783_=_C2335( C1783 C2335 ) C1783_=_C2336( C1783 C2336 ) C1783_=_C2337( C1783 C2337 ) \nC1783_=_C2338( C1783 C2338 ) C1783_=_C2339( C1783 C2339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3018( C1784 C3018 ) C1784_=_C3019( C1784 C3019 ) C1784_=_C3020( C1784 C3020 ) C1784_=_C3021( C1784 C3021 ) C1784_=_C3022( C1784 C3022 ) C1784_=_C3023( C1784 C3023 ) \nC1784_=_C3024( C1784 C3024 ) C1784_=_C3025( C1784 C3025 ) C1784_=_C3026( C1784 C3026 ) C1784_=_C3027( C1784 C3027 ) C1784_=_C3028( C1784 C3028 ) C1784_=_C3029( C1784 C3029 ) \nC1784_=_C3030( C1784 C3030 ) C1784_=_C3031( C1784 C3031 ) C1784_=_C3032( C1784 C3032 ) C1784_=_C3033( C1784 C3033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3271( C1785 C3271 ) C1785_=_C3272( C1785 C3272 ) C1785_=_C3273( C1785 C3273 ) C1785_=_C3274( C1785 C3274 ) C1785_=_C3275( C1785 C3275 ) \nC1785_=_C3276( C1785 C3276 ) C1785_=_C3277( C1785 C3277 ) C1785_=_C3278( C1785 C3278 ) C1785_=_C3279( C1785 C3279 ) C1785_=_C3280( C1785 C3280 ) C1785_=_C3281( C1785 C3281 ) \nC1785_=_C3282( C1785 C3282 ) C1785_=_C3283( C1785 C3283 ) C1785_=_C3284( C1785 C3284 ) C1785_=_C3285( C1785 C3285 ) C1785_=_C3286( C1785 C3286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61( C1786 C1861 ) C1786_=_C2324( C1786 C2324 ) C1786_=_C3018( C1786 C3018 ) C1786_=_C3271( C1786 C3271 ) C1786_=_C3376( C1786 C3376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62( C1787 C1862 ) C1787_=_C2325( C1787 C2325 ) C1787_=_C3019( C1787 C3019 ) C1787_=_C3272( C1787 C3272 ) C1787_=_C3536( C1787 C35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63( C1788 C1863 ) C1788_=_C2326( C1788 C2326 ) C1788_=_C3020( C1788 C3020 ) C1788_=_C3273( C1788 C3273 ) C1788_=_C3604( C1788 C360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64( C1789 C1864 ) C1789_=_C2327( C1789 C2327 ) \nC1789_=_C3021( C1789 C3021 ) C1789_=_C3274( C1789 C3274 ) C1789_=_C4134( C1789 C4134 ) C1790_=_C1791( C1790 C1791 ) C1790_=_C1792( C1790 C1792 ) C1790_=_C1793( C1790 C1793 ) \nC1790_=_C1794( C1790 C1794 ) C1790_=_C1795( C1790 C1795 ) C1790_=_C1796( C1790 C1796 ) C1790_=_C1797( C1790 C1797 ) C1790_=_C1798( C1790 C1798 ) C1790_=_C1799( C1790 C1799 ) \nC1790_=_C1800( C1790 C1800 ) C1790_=_C1865( C1790 C1865 ) C1790_=_C2328( C1790 C2328 ) C1790_=_C3022( C1790 C3022 ) C1790_=_C3275( C1790 C3275 ) C1790_=_C4184( C1790 C4184 ) \nC1791_=_C1792( C1791 C1792 ) C1791_=_C1793( C1791 C1793 ) C1791_=_C1794( C1791 C1794 ) C1791_=_C1795( C1791 C1795 ) C1791_=_C1796( C1791 C1796 ) C1791_=_C1797( C1791 C1797 ) \nC1791_=_C1798( C1791 C1798 ) C1791_=_C1799( C1791 C1799 ) C1791_=_C1800( C1791 C1800 ) C1791_=_C1866( C1791 C1866 ) C1791_=_C2329( C1791 C2329 ) C1791_=_C3023( C1791 C3023 ) \nC1791_=_C3276( C1791 C3276 ) C1791_=_C5049( C1791 C5049 ) C1792_=_C1793( C1792 C1793 ) C1792_=_C1794( C1792 C1794 ) C1792_=_C1795( C1792 C1795 ) C1792_=_C1796( C1792 C1796 ) \nC1792_=_C1797( C1792 C1797 ) C1792_=_C1798( C1792 C1798 ) C1792_=_C1799( C1792 C1799 ) C1792_=_C1800( C1792 C1800 ) C1792_=_C1867( C1792 C1867 ) C1792_=_C2330( C1792 C2330 ) \nC1792_=_C3024( C1792 C3024 ) C1792_=_C3277( C1792 C3277 ) C1792_=_C5116( C1792 C5116 ) C1793_=_C1794( C1793 C1794 ) C1793_=_C1795( C1793 C1795 ) C1793_=_C1796( C1793 C1796 ) \nC1793_=_C1797( C1793 C1797 ) C1793_=_C1798( C1793 C1798 ) C1793_=_C1799( C1793 C1799 ) C1793_=_C1800( C1793 C1800 ) C1793_=_C1868( C1793 C1868 ) C1793_=_C2331( C1793 C2331 ) \nC1793_=_C3025( C1793 C3025 ) C1793_=_C3278( C1793 C3278 ) C1793_=_C5174( C1793 C5174 ) C1794_=_C1795( C1794 C1795 ) C1794_=_C1796( C1794 C1796 ) C1794_=_C1797( C1794 C1797 ) \nC1794_=_C1798( C1794 C1798 ) C1794_=_C1799( C1794 C1799 ) C1794_=_C1800( C1794 C1800 ) C1794_=_C1869( C1794 C1869 ) C1794_=_C2332( C1794 C2332 ) C1794_=_C3026( C1794 C3026 ) \nC1794_=_C3279( C1794 C3279 ) C1794_=_C5372( C1794 C5372 ) C1795_=_C1796( C1795 C1796 ) C1795_=_C1797( C1795 C1797 ) C1795_=_C1798( C1795 C1798 ) C1795_=_C1799( C1795 C1799 ) \nC1795_=_C1800( C1795 C1800 ) C1795_=_C1870( C1795 C1870 ) C1795_=_C2333( C1795 C2333 ) C1795_=_C3027( C1795 C3027 ) C1795_=_C3280( C1795 C3280 ) C1795_=_C5400( C1795 C5400 ) \nC1796_=_C1797( C1796 C1797 ) C1796_=_C1798( C1796 C1798 ) C1796_=_C1799( C1796 C1799 ) C1796_=_C1800( C1796 C1800 ) C1796_=_C1871( C1796 C1871 ) C1796_=_C2334( C1796 C2334 ) \nC1796_=_C3028( C1796 C3028 ) C1796_=_C3281( C1796 C3281 ) C1796_=_C5448( C1796 C5448 ) C1797_=_C1798( C1797 C1798 ) C1797_=_C1799( C1797 C1799 ) C1797_=_C1800(</w:t>
      </w:r>
    </w:p>
    <w:p>
      <w:pPr>
        <w:pStyle w:val="PreformattedText"/>
        <w:bidi w:val="0"/>
        <w:spacing w:before="0" w:after="0"/>
        <w:jc w:val="left"/>
        <w:rPr/>
      </w:pPr>
      <w:r>
        <w:rPr/>
        <w:t xml:space="preserve"> </w:t>
      </w:r>
      <w:r>
        <w:rPr/>
        <w:t>C1797 C1800 ) \nC1797_=_C1872( C1797 C1872 ) C1797_=_C2335( C1797 C2335 ) C1797_=_C3029( C1797 C3029 ) C1797_=_C3282( C1797 C3282 ) C1797_=_C5488( C1797 C5488 ) C1798_=_C1799( C1798 C1799 ) \nC1798_=_C1800( C1798 C1800 ) C1798_=_C1873( C1798 C1873 ) C1798_=_C2336( C1798 C2336 ) C1798_=_C3030( C1798 C3030 ) C1798_=_C3283( C1798 C3283 ) C1798_=_C5565( C1798 C5565 ) \nC1799_=_C1800( C1799 C1800 ) C1799_=_C1874( C1799 C1874 ) C1799_=_C2337( C1799 C2337 ) C1799_=_C3031( C1799 C3031 ) C1799_=_C3284( C1799 C3284 ) C1799_=_C5709( C1799 C5709 ) \nC1800_=_C1875( C1800 C1875 ) C1800_=_C2338( C1800 C2338 ) C1800_=_C3032( C1800 C3032 ) C1800_=_C3285( C1800 C3285 ) C1800_=_C5816( C1800 C5816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1_=_C2324( C1861 C2324 ) C1861_=_C3018( C1861 C3018 ) C1861_=_C3271( C1861 C3271 ) C1861_=_C3376( C1861 C3376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2325( C1862 C2325 ) C1862_=_C3019( C1862 C3019 ) C1862_=_C3272( C1862 C3272 ) C1862_=_C3536( C1862 C3536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2326( C1863 C2326 ) C1863_=_C3020( C1863 C3020 ) C1863_=_C3273( C1863 C3273 ) C1863_=_C3604( C1863 C3604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2327( C1864 C2327 ) \nC1864_=_C3021( C1864 C3021 ) C1864_=_C3274( C1864 C3274 ) C1864_=_C4134( C1864 C4134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2328( C1865 C2328 ) C1865_=_C3022( C1865 C3022 ) C1865_=_C3275( C1865 C3275 ) C1865_=_C4184( C1865 C4184 ) \nC1866_=_C1867( C1866 C1867 ) C1866_=_C1868( C1866 C1868 ) C1866_=_C1869( C1866 C1869 ) C1866_=_C1870( C1866 C1870 ) C1866_=_C1871( C1866 C1871 ) C1866_=_C1872( C1866 C1872 ) \nC1866_=_C1873( C1866 C1873 ) C1866_=_C1874( C1866 C1874 ) C1866_=_C1875( C1866 C1875 ) C1866_=_C1876( C1866 C1876 ) C1866_=_C2329( C1866 C2329 ) C1866_=_C3023( C1866 C3023 ) \nC1866_=_C3276( C1866 C3276 ) C1866_=_C5049( C1866 C5049 ) C1867_=_C1868( C1867 C1868 ) C1867_=_C1869( C1867 C1869 ) C1867_=_C1870( C1867 C1870 ) C1867_=_C1871( C1867 C1871 ) \nC1867_=_C1872( C1867 C1872 ) C1867_=_C1873( C1867 C1873 ) C1867_=_C1874( C1867 C1874 ) C1867_=_C1875( C1867 C1875 ) C1867_=_C1876( C1867 C1876 ) C1867_=_C2330( C1867 C2330 ) \nC1867_=_C3024( C1867 C3024 ) C1867_=_C3277( C1867 C3277 ) C1867_=_C5116( C1867 C5116 ) C1868_=_C1869( C1868 C1869 ) C1868_=_C1870( C1868 C1870 ) C1868_=_C1871( C1868 C1871 ) \nC1868_=_C1872( C1868 C1872 ) C1868_=_C1873( C1868 C1873 ) C1868_=_C1874( C1868 C1874 ) C1868_=_C1875( C1868 C1875 ) C1868_=_C1876( C1868 C1876 ) C1868_=_C2331( C1868 C2331 ) \nC1868_=_C3025( C1868 C3025 ) C1868_=_C3278( C1868 C3278 ) C1868_=_C5174( C1868 C5174 ) C1869_=_C1870( C1869 C1870 ) C1869_=_C1871( C1869 C1871 ) C1869_=_C1872( C1869 C1872 ) \nC1869_=_C1873( C1869 C1873 ) C1869_=_C1874( C1869 C1874 ) C1869_=_C1875( C1869 C1875 ) C1869_=_C1876( C1869 C1876 ) C1869_=_C2332( C1869 C2332 ) C1869_=_C3026( C1869 C3026 ) \nC1869_=_C3279( C1869 C3279 ) C1869_=_C5372( C1869 C5372 ) C1870_=_C1871( C1870 C1871 ) C1870_=_C1872( C1870 C1872 ) C1870_=_C1873( C1870 C1873 ) C1870_=_C1874( C1870 C1874 ) \nC1870_=_C1875( C1870 C1875 ) C1870_=_C1876( C1870 C1876 ) C1870_=_C2333( C1870 C2333 ) C1870_=_C3027( C1870 C3027 ) C1870_=_C3280( C1870 C3280 ) C1870_=_C5400( C1870 C5400 ) \nC1871_=_C1872( C1871 C1872 ) C1871_=_C1873( C1871 C1873 ) C1871_=_C1874( C1871 C1874 ) C1871_=_C1875( C1871 C1875 ) C1871_=_C1876( C1871 C1876 ) C1871_=_C2334( C1871 C2334 ) \nC1871_=_C3028( C1871 C3028 ) C1871_=_C3281( C1871 C3281 ) C1871_=_C5448( C1871 C5448 ) C1872_=_C1873( C1872 C1873 ) C1872_=_C1874( C1872 C1874 ) C1872_=_C1875( C1872 C1875 ) \nC1872_=_C1876( C1872 C1876 ) C1872_=_C2335( C1872 C2335 ) C1872_=_C3029( C1872 C3029 ) C1872_=_C3282( C1872 C3282 ) C1872_=_C5488( C1872 C5488 ) C1873_=_C1874( C1873 C1874 ) \nC1873_=_C1875( C1873 C1875 ) C1873_=_C1876( C1873 C1876 ) C1873_=_C2336( C1873 C2336 ) C1873_=_C3030( C1873 C3030 ) C1873_=_C3283( C1873 C3283 ) C1873_=_C5565( C1873 C5565 ) \nC1874_=_C1875( C1874 C1875 ) C1874_=_C1876( C1874 C1876 ) C1874_=_C2337( C1874 C2337 ) C1874_=_C3031( C1874 C3031 ) C1874_=_C3284( C1874 C3284 ) C1874_=_C5709( C1874 C5709 ) \nC1875_=_C1876( C1875 C1876 ) C1875_=_C2338( C1875 C2338 ) C1875_=_C3032( C1875 C3032 ) C1875_=_C3285( C1875 C3285 ) C1875_=_C5816( C1875 C5816 ) C1876_=_C2339( C1876 C2339 ) \nC1876_=_C3033( C1876 C3033 ) C1876_=_C3286( C1876 C3286 ) C1876_=_C3376( C1876 C3376 ) C1876_=_C3536( C1876 C3536 ) C1876_=_C3604( C1876 C3604 ) C1876_=_C4134( C1876 C4134 ) \nC1876_=_C4184( C1876 C4184 ) C1876_=_C5014( C1876 C5014 ) C1876_=_C5049( C1876 C5049 ) C1876_=_C5116( C1876 C5116 ) C1876_=_C5174( C1876 C5174 ) C1876_=_C5372( C1876 C5372 ) \nC1876_=_C5400( C1876 C5400 ) C1876_=_C5448( C1876 C5448 ) C1876_=_C5488( C1876 C5488 ) C1876_=_C5565( C1876 C5565 ) C1876_=_C5709( C1876 C5709 ) C1876_=_C5816( C1876 C5816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3018( C2324 C3018 ) C2324_=_C3271( C2324 C3271 ) C2324_=_C3376( C2324 C3376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3019( C2325 C3019 ) C2325_=_C3272( C2325 C3272 ) C2325_=_C3536( C2325 C3536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3020( C2326 C3020 ) C2326_=_C3273( C2326 C3273 ) C2326_=_C3604( C2326 C3604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3021( C2327 C3021 ) C2327_=_C3274( C2327 C3274 ) C2327_=_C4134( C2327 C4134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3022( C2328 C3022 ) \nC2328_=_C3275( C2328 C3275 ) C2328_=_C4184( C2328 C4184 ) C2329_=_C2330( C2329 C2330 ) C2329_=_C2331( C2329 C2331 ) C2329_=_C2332( C2329 C2332 ) C2329_=_C2333( C2329 C2333 ) \nC2329_=_C2334( C2329 C2334 ) C2329_=_C2335( C2329 C2335 ) C2329_=_C2336( C2329 C2336 ) C2329_=_C2337( C2329 C2337 ) C2329_=_C2338( C2329 C2338 ) C2329_=_C2339( C2329 C2339 ) \nC2329_=_C3023( C2329 C3023 ) C2329_=_C3276( C2329 C3276 ) C2329_=_C5049( C2329 C5049 ) C2330_=_C2331( C2330 C2331 ) C2330_=_C2332( C2330 C2332 ) C2330_=_C2333( C2330 C2333 ) \nC2330_=_C2334( C2330 C2334 ) C2330_=_C2335( C2330 C2335 ) C2330_=_C2336( C2330 C2336 ) C2330_=_C2337( C2330 C2337 ) C2330_=_C2338( C2330 C2338 ) C2330_=_C2339( C2330 C2339 ) \nC2330_=_C3024( C2330 C3024 ) C2330_=_C3277( C2330 C3277 ) C2330_=_C5116( C2330 C5116 ) C2331_=_C2332( C2331 C2332 ) C2331_=_C2333( C2331 C2333 ) C2331_=_C2334( C2331 C2334 ) \nC2331_=_C2335( C2331 C2335 ) C2331_=_C2336( C2331 C2336 ) C2331_=_C2337( C2331 C2337 ) C2331_=_C2338( C2331 C2338 ) C2331_=_C2339( C2331 C2339 ) C2331_=_C3025( C2331 C3025 ) \nC2331_=_C3278( C2331 C3278 )</w:t>
      </w:r>
    </w:p>
    <w:p>
      <w:pPr>
        <w:pStyle w:val="PreformattedText"/>
        <w:bidi w:val="0"/>
        <w:spacing w:before="0" w:after="0"/>
        <w:jc w:val="left"/>
        <w:rPr/>
      </w:pPr>
      <w:r>
        <w:rPr/>
        <w:t xml:space="preserve"> </w:t>
      </w:r>
      <w:r>
        <w:rPr/>
        <w:t>C2331_=_C5174( C2331 C5174 ) C2332_=_C2333( C2332 C2333 ) C2332_=_C2334( C2332 C2334 ) C2332_=_C2335( C2332 C2335 ) C2332_=_C2336( C2332 C2336 ) \nC2332_=_C2337( C2332 C2337 ) C2332_=_C2338( C2332 C2338 ) C2332_=_C2339( C2332 C2339 ) C2332_=_C3026( C2332 C3026 ) C2332_=_C3279( C2332 C3279 ) C2332_=_C5372( C2332 C5372 ) \nC2333_=_C2334( C2333 C2334 ) C2333_=_C2335( C2333 C2335 ) C2333_=_C2336( C2333 C2336 ) C2333_=_C2337( C2333 C2337 ) C2333_=_C2338( C2333 C2338 ) C2333_=_C2339( C2333 C2339 ) \nC2333_=_C3027( C2333 C3027 ) C2333_=_C3280( C2333 C3280 ) C2333_=_C5400( C2333 C5400 ) C2334_=_C2335( C2334 C2335 ) C2334_=_C2336( C2334 C2336 ) C2334_=_C2337( C2334 C2337 ) \nC2334_=_C2338( C2334 C2338 ) C2334_=_C2339( C2334 C2339 ) C2334_=_C3028( C2334 C3028 ) C2334_=_C3281( C2334 C3281 ) C2334_=_C5448( C2334 C5448 ) C2335_=_C2336( C2335 C2336 ) \nC2335_=_C2337( C2335 C2337 ) C2335_=_C2338( C2335 C2338 ) C2335_=_C2339( C2335 C2339 ) C2335_=_C3029( C2335 C3029 ) C2335_=_C3282( C2335 C3282 ) C2335_=_C5488( C2335 C5488 ) \nC2336_=_C2337( C2336 C2337 ) C2336_=_C2338( C2336 C2338 ) C2336_=_C2339( C2336 C2339 ) C2336_=_C3030( C2336 C3030 ) C2336_=_C3283( C2336 C3283 ) C2336_=_C5565( C2336 C5565 ) \nC2337_=_C2338( C2337 C2338 ) C2337_=_C2339( C2337 C2339 ) C2337_=_C3031( C2337 C3031 ) C2337_=_C3284( C2337 C3284 ) C2337_=_C5709( C2337 C5709 ) C2338_=_C2339( C2338 C2339 ) \nC2338_=_C3032( C2338 C3032 ) C2338_=_C3285( C2338 C3285 ) C2338_=_C5816( C2338 C5816 ) C2339_=_C3033( C2339 C3033 ) C2339_=_C3286( C2339 C3286 ) C2339_=_C3376( C2339 C3376 ) \nC2339_=_C3536( C2339 C3536 ) C2339_=_C3604( C2339 C3604 ) C2339_=_C4134( C2339 C4134 ) C2339_=_C4184( C2339 C4184 ) C2339_=_C5014( C2339 C5014 ) C2339_=_C5049( C2339 C5049 ) \nC2339_=_C5116( C2339 C5116 ) C2339_=_C5174( C2339 C5174 ) C2339_=_C5372( C2339 C5372 ) C2339_=_C5400( C2339 C5400 ) C2339_=_C5448( C2339 C5448 ) C2339_=_C5488( C2339 C5488 ) \nC2339_=_C5565( C2339 C5565 ) C2339_=_C5709( C2339 C5709 ) C2339_=_C5816( C2339 C5816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8_=_C3031( C3018 C3031 ) C3018_=_C3032( C3018 C3032 ) C3018_=_C3033( C3018 C3033 ) \nC3018_=_C3271( C3018 C3271 ) C3018_=_C3376( C3018 C3376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19_=_C3033( C3019 C3033 ) C3019_=_C3272( C3019 C3272 ) C3019_=_C3536( C3019 C3536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033( C3020 C3033 ) C3020_=_C3273( C3020 C3273 ) C3020_=_C3604( C3020 C3604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274( C3021 C3274 ) C3021_=_C4134( C3021 C4134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275( C3022 C3275 ) C3022_=_C4184( C3022 C4184 ) \nC3023_=_C3024( C3023 C3024 ) C3023_=_C3025( C3023 C3025 ) C3023_=_C3026( C3023 C3026 ) C3023_=_C3027( C3023 C3027 ) C3023_=_C3028( C3023 C3028 ) C3023_=_C3029( C3023 C3029 ) \nC3023_=_C3030( C3023 C3030 ) C3023_=_C3031( C3023 C3031 ) C3023_=_C3032( C3023 C3032 ) C3023_=_C3033( C3023 C3033 ) C3023_=_C3276( C3023 C3276 ) C3023_=_C5049( C3023 C5049 ) \nC3024_=_C3025( C3024 C3025 ) C3024_=_C3026( C3024 C3026 ) C3024_=_C3027( C3024 C3027 ) C3024_=_C3028( C3024 C3028 ) C3024_=_C3029( C3024 C3029 ) C3024_=_C3030( C3024 C3030 ) \nC3024_=_C3031( C3024 C3031 ) C3024_=_C3032( C3024 C3032 ) C3024_=_C3033( C3024 C3033 ) C3024_=_C3277( C3024 C3277 ) C3024_=_C5116( C3024 C5116 ) C3025_=_C3026( C3025 C3026 ) \nC3025_=_C3027( C3025 C3027 ) C3025_=_C3028( C3025 C3028 ) C3025_=_C3029( C3025 C3029 ) C3025_=_C3030( C3025 C3030 ) C3025_=_C3031( C3025 C3031 ) C3025_=_C3032( C3025 C3032 ) \nC3025_=_C3033( C3025 C3033 ) C3025_=_C3278( C3025 C3278 ) C3025_=_C5174( C3025 C5174 ) C3026_=_C3027( C3026 C3027 ) C3026_=_C3028( C3026 C3028 ) C3026_=_C3029( C3026 C3029 ) \nC3026_=_C3030( C3026 C3030 ) C3026_=_C3031( C3026 C3031 ) C3026_=_C3032( C3026 C3032 ) C3026_=_C3033( C3026 C3033 ) C3026_=_C3279( C3026 C3279 ) C3026_=_C5372( C3026 C5372 ) \nC3027_=_C3028( C3027 C3028 ) C3027_=_C3029( C3027 C3029 ) C3027_=_C3030( C3027 C3030 ) C3027_=_C3031( C3027 C3031 ) C3027_=_C3032( C3027 C3032 ) C3027_=_C3033( C3027 C3033 ) \nC3027_=_C3280( C3027 C3280 ) C3027_=_C5400( C3027 C5400 ) C3028_=_C3029( C3028 C3029 ) C3028_=_C3030( C3028 C3030 ) C3028_=_C3031( C3028 C3031 ) C3028_=_C3032( C3028 C3032 ) \nC3028_=_C3033( C3028 C3033 ) C3028_=_C3281( C3028 C3281 ) C3028_=_C5448( C3028 C5448 ) C3029_=_C3030( C3029 C3030 ) C3029_=_C3031( C3029 C3031 ) C3029_=_C3032( C3029 C3032 ) \nC3029_=_C3033( C3029 C3033 ) C3029_=_C3282( C3029 C3282 ) C3029_=_C5488( C3029 C5488 ) C3030_=_C3031( C3030 C3031 ) C3030_=_C3032( C3030 C3032 ) C3030_=_C3033( C3030 C3033 ) \nC3030_=_C3283( C3030 C3283 ) C3030_=_C5565( C3030 C5565 ) C3031_=_C3032( C3031 C3032 ) C3031_=_C3033( C3031 C3033 ) C3031_=_C3284( C3031 C3284 ) C3031_=_C5709( C3031 C5709 ) \nC3032_=_C3033( C3032 C3033 ) C3032_=_C3285( C3032 C3285 ) C3032_=_C5816( C3032 C5816 ) C3033_=_C3286( C3033 C3286 ) C3033_=_C3376( C3033 C3376 ) C3033_=_C3536( C3033 C3536 ) \nC3033_=_C3604( C3033 C3604 ) C3033_=_C4134( C3033 C4134 ) C3033_=_C4184( C3033 C4184 ) C3033_=_C5014( C3033 C5014 ) C3033_=_C5049( C3033 C5049 ) C3033_=_C5116( C3033 C5116 ) \nC3033_=_C5174( C3033 C5174 ) C3033_=_C5372( C3033 C5372 ) C3033_=_C5400( C3033 C5400 ) C3033_=_C5448( C3033 C5448 ) C3033_=_C5488( C3033 C5488 ) C3033_=_C5565( C3033 C5565 ) \nC3033_=_C5709( C3033 C5709 ) C3033_=_C5816( C3033 C5816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1_=_C3283( C3271 C3283 ) C3271_=_C3284( C3271 C3284 ) C3271_=_C3285( C3271 C3285 ) C3271_=_C3286( C3271 C3286 ) C3271_=_C3376( C3271 C3376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284( C3272 C3284 ) \nC3272_=_C3285( C3272 C3285 ) C3272_=_C3286( C3272 C3286 ) C3272_=_C3536( C3272 C3536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286( C3273 C3286 ) C3273_=_C3604( C3273 C3604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4_=_C4134( C3274 C4134 ) \nC3275_=_C3276( C3275 C3276 ) C3275_=_C3277( C3275 C3277 ) C3275_=_C3278( C3275 C3278 ) C3275_=_C3279( C3275 C3279 ) C3275_=_C3280( C3275 C3280 ) C3275_=_C3281( C3275 C3281 ) \nC3275_=_C3282( C3275 C3282 ) C3275_=_C3283( C3275 C3283 ) C3275_=_C3284( C3275 C3284 ) C3275_=_C3285( C3275 C3285 ) C3275_=_C3286( C3275 C3286 ) C3275_=_C4184( C3275 C4184 ) \nC3276_=_C3277( C3276 C3277 ) C3276_=_C3278( C3276 C3278 ) C3276_=_C3279( C3276 C3279 ) C3276_=_C3280( C3276 C3280 ) C3276_=_C3281( C3276 C3281 ) C3276_=_C3282( C3276 C3282 ) \nC3276_=_C3283( C3276 C3283 ) C3276_=_C3284( C3276 C3284 ) C3276_=_C3285( C3276 C3285 ) C3276_=_C3286( C3276 C3286 ) C3276_=_C5049( C3276 C5049 ) C3277_=_C3278( C3277 C3278 ) \nC3277_=_C3279( C3277 C3279 ) C3277_=_C3280( C3277 C3280 ) C3277_=_C3281( C3277 C3281 ) C3277_=_C3282( C3277 C3282 ) C3277_=_C3283( C3277 C3283 ) C3277_=_C3284( C3277 C3284 ) \nC3277_=_C3285( C3277 C3285 ) C3277_=_C3286( C3277 C3286 ) C3277_=_C5116( C3277 C5116 ) C3278_=_C3279( C3278 C3279 ) C3278_=_C3280( C3278 C3280 ) C3278_=_C3281( C3278 C3281 ) \nC3278_=_C3282( C3278 C3282 ) C3278_=_C3283( C3278 C3283 ) C3278_=_C3284( C3278 C3284 ) C3278_=_C3285( C3278 C3285 ) C3278_=_C3286( C3278 C3286 ) C3278_=_C5174( C3278 C5174 ) \nC3279_=_C3280( C3279 C3280 ) C3279_=_C3281( C3279 C3281 ) C3279_=_C3282(</w:t>
      </w:r>
    </w:p>
    <w:p>
      <w:pPr>
        <w:pStyle w:val="PreformattedText"/>
        <w:bidi w:val="0"/>
        <w:spacing w:before="0" w:after="0"/>
        <w:jc w:val="left"/>
        <w:rPr/>
      </w:pPr>
      <w:r>
        <w:rPr/>
        <w:t xml:space="preserve"> </w:t>
      </w:r>
      <w:r>
        <w:rPr/>
        <w:t>C3279 C3282 ) C3279_=_C3283( C3279 C3283 ) C3279_=_C3284( C3279 C3284 ) C3279_=_C3285( C3279 C3285 ) \nC3279_=_C3286( C3279 C3286 ) C3279_=_C5372( C3279 C5372 ) C3280_=_C3281( C3280 C3281 ) C3280_=_C3282( C3280 C3282 ) C3280_=_C3283( C3280 C3283 ) C3280_=_C3284( C3280 C3284 ) \nC3280_=_C3285( C3280 C3285 ) C3280_=_C3286( C3280 C3286 ) C3280_=_C5400( C3280 C5400 ) C3281_=_C3282( C3281 C3282 ) C3281_=_C3283( C3281 C3283 ) C3281_=_C3284( C3281 C3284 ) \nC3281_=_C3285( C3281 C3285 ) C3281_=_C3286( C3281 C3286 ) C3281_=_C5448( C3281 C5448 ) C3282_=_C3283( C3282 C3283 ) C3282_=_C3284( C3282 C3284 ) C3282_=_C3285( C3282 C3285 ) \nC3282_=_C3286( C3282 C3286 ) C3282_=_C5488( C3282 C5488 ) C3283_=_C3284( C3283 C3284 ) C3283_=_C3285( C3283 C3285 ) C3283_=_C3286( C3283 C3286 ) C3283_=_C5565( C3283 C5565 ) \nC3284_=_C3285( C3284 C3285 ) C3284_=_C3286( C3284 C3286 ) C3284_=_C5709( C3284 C5709 ) C3285_=_C3286( C3285 C3286 ) C3285_=_C5816( C3285 C5816 ) C3286_=_C3376( C3286 C3376 ) \nC3286_=_C3536( C3286 C3536 ) C3286_=_C3604( C3286 C3604 ) C3286_=_C4134( C3286 C4134 ) C3286_=_C4184( C3286 C4184 ) C3286_=_C5014( C3286 C5014 ) C3286_=_C5049( C3286 C5049 ) \nC3286_=_C5116( C3286 C5116 ) C3286_=_C5174( C3286 C5174 ) C3286_=_C5372( C3286 C5372 ) C3286_=_C5400( C3286 C5400 ) C3286_=_C5448( C3286 C5448 ) C3286_=_C5488( C3286 C5488 ) \nC3286_=_C5565( C3286 C5565 ) C3286_=_C5709( C3286 C5709 ) C3286_=_C5816( C3286 C5816 ) C3376_=_C3536( C3376 C3536 ) C3376_=_C3604( C3376 C3604 ) C3376_=_C4134( C3376 C4134 ) \nC3376_=_C4184( C3376 C4184 ) C3376_=_C5014( C3376 C5014 ) C3376_=_C5049( C3376 C5049 ) C3376_=_C5116( C3376 C5116 ) C3376_=_C5174( C3376 C5174 ) C3376_=_C5372( C3376 C5372 ) \nC3376_=_C5400( C3376 C5400 ) C3376_=_C5448( C3376 C5448 ) C3376_=_C5488( C3376 C5488 ) C3376_=_C5565( C3376 C5565 ) C3376_=_C5709( C3376 C5709 ) C3376_=_C5816( C3376 C5816 ) \nC3536_=_C3604( C3536 C3604 ) C3536_=_C4134( C3536 C4134 ) C3536_=_C4184( C3536 C4184 ) C3536_=_C5014( C3536 C5014 ) C3536_=_C5049( C3536 C5049 ) C3536_=_C5116( C3536 C5116 ) \nC3536_=_C5174( C3536 C5174 ) C3536_=_C5372( C3536 C5372 ) C3536_=_C5400( C3536 C5400 ) C3536_=_C5448( C3536 C5448 ) C3536_=_C5488( C3536 C5488 ) C3536_=_C5565( C3536 C5565 ) \nC3536_=_C5709( C3536 C5709 ) C3536_=_C5816( C3536 C5816 ) C3604_=_C4134( C3604 C4134 ) C3604_=_C4184( C3604 C4184 ) C3604_=_C5014( C3604 C5014 ) C3604_=_C5049( C3604 C5049 ) \nC3604_=_C5116( C3604 C5116 ) C3604_=_C5174( C3604 C5174 ) C3604_=_C5372( C3604 C5372 ) C3604_=_C5400( C3604 C5400 ) C3604_=_C5448( C3604 C5448 ) C3604_=_C5488( C3604 C5488 ) \nC3604_=_C5565( C3604 C5565 ) C3604_=_C5709( C3604 C5709 ) C3604_=_C5816( C3604 C5816 ) C4134_=_C4184( C4134 C4184 ) C4134_=_C5014( C4134 C5014 ) C4134_=_C5049( C4134 C5049 ) \nC4134_=_C5116( C4134 C5116 ) C4134_=_C5174( C4134 C5174 ) C4134_=_C5372( C4134 C5372 ) C4134_=_C5400( C4134 C5400 ) C4134_=_C5448( C4134 C5448 ) C4134_=_C5488( C4134 C5488 ) \nC4134_=_C5565( C4134 C5565 ) C4134_=_C5709( C4134 C5709 ) C4134_=_C5816( C4134 C5816 ) C4184_=_C5014( C4184 C5014 ) C4184_=_C5049( C4184 C5049 ) C4184_=_C5116( C4184 C5116 ) \nC4184_=_C5174( C4184 C5174 ) C4184_=_C5372( C4184 C5372 ) C4184_=_C5400( C4184 C5400 ) C4184_=_C5448( C4184 C5448 ) C4184_=_C5488( C4184 C5488 ) C4184_=_C5565( C4184 C5565 ) \nC4184_=_C5709( C4184 C5709 ) C4184_=_C5816( C4184 C5816 ) C5014_=_C5049( C5014 C5049 ) C5014_=_C5116( C5014 C5116 ) C5014_=_C5174( C5014 C5174 ) C5014_=_C5372( C5014 C5372 ) \nC5014_=_C5400( C5014 C5400 ) C5014_=_C5448( C5014 C5448 ) C5014_=_C5488( C5014 C5488 ) C5014_=_C5565( C5014 C5565 ) C5014_=_C5709( C5014 C5709 ) C5014_=_C5816( C5014 C5816 ) \nC5049_=_C5116( C5049 C5116 ) C5049_=_C5174( C5049 C5174 ) C5049_=_C5372( C5049 C5372 ) C5049_=_C5400( C5049 C5400 ) C5049_=_C5448( C5049 C5448 ) C5049_=_C5488( C5049 C5488 ) \nC5049_=_C5565( C5049 C5565 ) C5049_=_C5709( C5049 C5709 ) C5049_=_C5816( C5049 C5816 ) C5116_=_C5174( C5116 C5174 ) C5116_=_C5372( C5116 C5372 ) C5116_=_C5400( C5116 C5400 ) \nC5116_=_C5448( C5116 C5448 ) C5116_=_C5488( C5116 C5488 ) C5116_=_C5565( C5116 C5565 ) C5116_=_C5709( C5116 C5709 ) C5116_=_C5816( C5116 C5816 ) C5174_=_C5372( C5174 C5372 ) \nC5174_=_C5400( C5174 C5400 ) C5174_=_C5448( C5174 C5448 ) C5174_=_C5488( C5174 C5488 ) C5174_=_C5565( C5174 C5565 ) C5174_=_C5709( C5174 C5709 ) C5174_=_C5816( C5174 C5816 ) \nC5372_=_C5400( C5372 C5400 ) C5372_=_C5448( C5372 C5448 ) C5372_=_C5488( C5372 C5488 ) C5372_=_C5565( C5372 C5565 ) C5372_=_C5709( C5372 C5709 ) C5372_=_C5816( C5372 C5816 ) \nC5400_=_C5448( C5400 C5448 ) C5400_=_C5488( C5400 C5488 ) C5400_=_C5565( C5400 C5565 ) C5400_=_C5709( C5400 C5709 ) C5400_=_C5816( C5400 C5816 ) C5448_=_C5488( C5448 C5488 ) \nC5448_=_C5565( C5448 C5565 ) C5448_=_C5709( C5448 C5709 ) C5448_=_C5816( C5448 C5816 ) C5488_=_C5565( C5488 C5565 ) C5488_=_C5709( C5488 C5709 ) C5488_=_C5816( C5488 C5816 ) \nC5565_=_C5709( C5565 C5709 ) C5565_=_C5816( C5565 C5816 ) C5709_=_C5816( C5709 C5816 ) "];123-&gt;176[label="61: C684 C685 C705 C1251 C1252 \nC1253 C1254 C1255 C1256 C1257 C1258 \nC1259 C1260 C1261 C1262 C1263 C1264 \nC1265 C1266 C1267 C1268 C1269 C1782 \nC1783 C1784 C1785 C1786 C1787 C1788 \nC1789 C1790 C1791 C1792 C1793 C1794 \nC1795 C1796 C1797 C1798 C1799 C1800 \nC1876 C2339 C3033 C3286 C3376 C3536 \nC3604 C4134 C4184 C5014 C5049 C5116 \nC5174 C5372 C5400 C5448 C5488 C5565 \nC5709 C5816 \n650: C684_=_C685 ,C684_=_C705 ,C684_=_C1251 ,C684_=_C1252 ,C684_=_C1253 ,\nC684_=_C1254 ,C684_=_C1255 ,C684_=_C1256 ,C684_=_C1257 ,C684_=_C1258 ,C684_=_C1259 ,\nC684_=_C1260 ,C684_=_C1261 ,C684_=_C1262 ,C684_=_C1263 ,C684_=_C1264 ,C684_=_C1265 ,\nC684_=_C1266 ,C684_=_C1267 ,C684_=_C1268 ,C684_=_C1269 ,C685_=_C705 ,C685_=_C1782 ,\nC685_=_C1783 ,C685_=_C1784 ,C685_=_C1785 ,C685_=_C1786 ,C685_=_C1787 ,C685_=_C1788 ,\nC685_=_C1789 ,C685_=_C1790 ,C685_=_C1791 ,C685_=_C1792 ,C685_=_C1793 ,C685_=_C1794 ,\nC685_=_C1795 ,C685_=_C1796 ,C685_=_C1797 ,C685_=_C1798 ,C685_=_C1799 ,C685_=_C1800 ,\nC705_=_C1876 ,C705_=_C2339 ,C705_=_C3033 ,C705_=_C3286 ,C705_=_C3376 ,C705_=_C3536 ,\nC705_=_C3604 ,C705_=_C4134 ,C705_=_C4184 ,C705_=_C5014 ,C705_=_C5049 ,C705_=_C5116 ,\nC705_=_C5174 ,C705_=_C5372 ,C705_=_C5400 ,C705_=_C5448 ,C705_=_C5488 ,C705_=_C5565 ,\nC705_=_C5709 ,C705_=_C5816 ,C1251_=_C1252 ,C1251_=_C1253 ,C1251_=_C1254 ,C1251_=_C1255 ,\nC1251_=_C1256 ,C1251_=_C1257 ,C1251_=_C1258 ,C1251_=_C1259 ,C1251_=_C1260 ,C1251_=_C1261 ,\nC1251_=_C1262 ,C1251_=_C1263 ,C1251_=_C1264 ,C1251_=_C1265 ,C1251_=_C1266 ,C1251_=_C1267 ,\nC1251_=_C1268 ,C1251_=_C1269 ,C1251_=_C1782 ,C1251_=_C1876 ,C1252_=_C1253 ,C1252_=_C1254 ,\nC1252_=_C1255 ,C1252_=_C1256 ,C1252_=_C1257 ,C1252_=_C1258 ,C1252_=_C1259 ,C1252_=_C1260 ,\nC1252_=_C1261 ,C1252_=_C1262 ,C1252_=_C1263 ,C1252_=_C1264 ,C1252_=_C1265 ,C1252_=_C1266 ,\nC1252_=_C1267 ,C1252_=_C1268 ,C1252_=_C1269 ,C1252_=_C1783 ,C1252_=_C2339 ,C1253_=_C1254 ,\nC1253_=_C1255 ,C1253_=_C1256 ,C1253_=_C1257 ,C1253_=_C1258 ,C1253_=_C1259 ,C1253_=_C1260 ,\nC1253_=_C1261 ,C1253_=_C1262 ,C1253_=_C1263 ,C1253_=_C1264 ,C1253_=_C1265 ,C1253_=_C1266 ,\nC1253_=_C1267 ,C1253_=_C1268 ,C1253_=_C1269 ,C1253_=_C1784 ,C1253_=_C3033 ,C1254_=_C1255 ,\nC1254_=_C1256 ,C1254_=_C1257 ,C1254_=_C1258 ,C1254_=_C1259 ,C1254_=_C1260 ,C1254_=_C1261 ,\nC1254_=_C1262 ,C1254_=_C1263 ,C1254_=_C1264 ,C1254_=_C1265 ,C1254_=_C1266 ,C1254_=_C1267 ,\nC1254_=_C1268 ,C1254_=_C1269 ,C1254_=_C1785 ,C1254_=_C3286 ,C1255_=_C1256 ,C1255_=_C1257 ,\nC1255_=_C1258 ,C1255_=_C1259 ,C1255_=_C1260 ,C1255_=_C1261 ,C1255_=_C1262 ,C1255_=_C1263 ,\nC1255_=_C1264 ,C1255_=_C1265 ,C1255_=_C1266 ,C1255_=_C1267 ,C1255_=_C1268 ,C1255_=_C1269 ,\nC1255_=_C1786 ,C1255_=_C3376 ,C1256_=_C1257 ,C1256_=_C1258 ,C1256_=_C1259 ,C1256_=_C1260 ,\nC1256_=_C1261 ,C1256_=_C1262 ,C1256_=_C1263 ,C1256_=_C1264 ,C1256_=_C1265 ,C1256_=_C1266 ,\nC1256_=_C1267 ,C1256_=_C1268 ,C1256_=_C1269 ,C1256_=_C1787 ,C1256_=_C3536 ,C1257_=_C1258 ,\nC1257_=_C1259 ,C1257_=_C1260 ,C1257_=_C1261 ,C1257_=_C1262 ,C1257_=_C1263 ,C1257_=_C1264 ,\nC1257_=_C1265 ,C1257_=_C1266 ,C1257_=_C1267 ,C1257_=_C1268 ,C1257_=_C1269 ,C1257_=_C1788 ,\nC1257_=_C3604 ,C1258_=_C1259 ,C1258_=_C1260 ,C1258_=_C1261 ,C1258_=_C1262 ,C1258_=_C1263 ,\nC1258_=_C1264 ,C1258_=_C1265 ,C1258_=_C1266 ,C1258_=_C1267 ,C1258_=_C1268 ,C1258_=_C1269 ,\nC1258_=_C1789 ,C1258_=_C4134 ,C1259_=_C1260 ,C1259_=_C1261 ,C1259_=_C1262 ,C1259_=_C1263 ,\nC1259_=_C1264 ,C1259_=_C1265 ,C1259_=_C1266 ,C1259_=_C1267 ,C1259_=_C1268 ,C1259_=_C1269 ,\nC1259_=_C1790 ,C1259_=_C4184 ,C1260_=_C1261 ,C1260_=_C1262 ,C1260_=_C1263 ,C1260_=_C1264 ,\nC1260_=_C1265 ,C1260_=_C1266 ,C1260_=_C1267 ,C1260_=_C1268 ,C1260_=_C1269 ,C1260_=_C1791 ,\nC1260_=_C5049 ,C1261_=_C1262 ,C1261_=_C1263 ,C1261_=_C1264 ,C1261_=_C1265 ,C1261_=_C1266 ,\nC1261_=_C1267 ,C1261_=_C1268 ,C1261_=_C1269 ,C1261_=_C1792 ,C1261_=_C5116 ,C1262_=_C1263 ,\nC1262_=_C1264 ,C1262_=_C1265 ,C1262_=_C1266 ,C1262_=_C1267 ,C1262_=_C1268 ,C1262_=_C1269 ,\nC1262_=_C1793 ,C1262_=_C5174 ,C1263_=_C1264 ,C1263_=_C1265 ,C1263_=_C1266 ,C1263_=_C1267 ,\nC1263_=_C1268 ,C1263_=_C1269 ,C1263_=_C1794 ,C1263_=_C5372 ,C1264_=_C1265 ,C1264_=_C1266 ,\nC1264_=_C1267 ,C1264_=_C1268 ,C1264_=_C1269 ,C1264_=_C1795 ,C1264_=_C5400 ,C1265_=_C1266 ,\nC1265_=_C1267 ,C1265_=_C1268 ,C1265_=_C1269 ,C1265_=_C1796 ,C1265_=_C5448 ,C1266_=_C1267 ,\nC1266_=_C1268 ,C1266_=_C1269 ,C1266_=_C1797 ,C1266_=_C5488 ,C1267_=_C1268 ,C1267_=_C1269 ,\nC1267_=_C1798 ,C1267_=_C5565 ,C1268_=_C1269 ,C1268_=_C1799 ,C1268_=_C5709 ,C1269_=_C1800 ,\nC1269_=_C5816 ,C1782_=_C1783 ,C1782_=_C1784 ,C1782_=_C1785 ,C1782_=_C1786 ,C1782_=_C1787 ,\nC1782_=_C1788 ,C1782_=_C1789 ,C1782_=_C1790 ,C1782_=_C1791 ,C1782_=_C1792 ,C1782_=_C1793 ,\nC1782_=_C1794 ,C1782_=_C1795 ,C1782_=_C1796 ,C1782_=_C1797 ,C1782_=_C1798 ,C1782_=_C1799 ,\nC1782_=_C1800 ,C1782_=_C1876 ,C1783_=_C1784 ,C1783_=_C1785 ,C1783_=_C1786 ,C1783_=_C1787 ,\nC1783_=_C1788 ,C1783_=_C1789 ,C1783_=_C1790 ,C1783_=_C1791 ,C1783_=_C1792 ,C1783_=_C1793 ,\nC1783_=_C1794 ,C1783_=_C1795</w:t>
      </w:r>
    </w:p>
    <w:p>
      <w:pPr>
        <w:pStyle w:val="PreformattedText"/>
        <w:bidi w:val="0"/>
        <w:spacing w:before="0" w:after="0"/>
        <w:jc w:val="left"/>
        <w:rPr/>
      </w:pPr>
      <w:r>
        <w:rPr/>
        <w:t xml:space="preserve"> </w:t>
      </w:r>
      <w:r>
        <w:rPr/>
        <w:t>,C1783_=_C1796 ,C1783_=_C1797 ,C1783_=_C1798 ,C1783_=_C1799 ,\nC1783_=_C1800 ,C1783_=_C2339 ,C1784_=_C1785 ,C1784_=_C1786 ,C1784_=_C1787 ,C1784_=_C1788 ,\nC1784_=_C1789 ,C1784_=_C1790 ,C1784_=_C1791 ,C1784_=_C1792 ,C1784_=_C1793 ,C1784_=_C1794 ,\nC1784_=_C1795 ,C1784_=_C1796 ,C1784_=_C1797 ,C1784_=_C1798 ,C1784_=_C1799 ,C1784_=_C1800 ,\nC1784_=_C3033 ,C1785_=_C1786 ,C1785_=_C1787 ,C1785_=_C1788 ,C1785_=_C1789 ,C1785_=_C1790 ,\nC1785_=_C1791 ,C1785_=_C1792 ,C1785_=_C1793 ,C1785_=_C1794 ,C1785_=_C1795 ,C1785_=_C1796 ,\nC1785_=_C1797 ,C1785_=_C1798 ,C1785_=_C1799 ,C1785_=_C1800 ,C1785_=_C3286 ,C1786_=_C1787 ,\nC1786_=_C1788 ,C1786_=_C1789 ,C1786_=_C1790 ,C1786_=_C1791 ,C1786_=_C1792 ,C1786_=_C1793 ,\nC1786_=_C1794 ,C1786_=_C1795 ,C1786_=_C1796 ,C1786_=_C1797 ,C1786_=_C1798 ,C1786_=_C1799 ,\nC1786_=_C1800 ,C1786_=_C3376 ,C1787_=_C1788 ,C1787_=_C1789 ,C1787_=_C1790 ,C1787_=_C1791 ,\nC1787_=_C1792 ,C1787_=_C1793 ,C1787_=_C1794 ,C1787_=_C1795 ,C1787_=_C1796 ,C1787_=_C1797 ,\nC1787_=_C1798 ,C1787_=_C1799 ,C1787_=_C1800 ,C1787_=_C3536 ,C1788_=_C1789 ,C1788_=_C1790 ,\nC1788_=_C1791 ,C1788_=_C1792 ,C1788_=_C1793 ,C1788_=_C1794 ,C1788_=_C1795 ,C1788_=_C1796 ,\nC1788_=_C1797 ,C1788_=_C1798 ,C1788_=_C1799 ,C1788_=_C1800 ,C1788_=_C3604 ,C1789_=_C1790 ,\nC1789_=_C1791 ,C1789_=_C1792 ,C1789_=_C1793 ,C1789_=_C1794 ,C1789_=_C1795 ,C1789_=_C1796 ,\nC1789_=_C1797 ,C1789_=_C1798 ,C1789_=_C1799 ,C1789_=_C1800 ,C1789_=_C4134 ,C1790_=_C1791 ,\nC1790_=_C1792 ,C1790_=_C1793 ,C1790_=_C1794 ,C1790_=_C1795 ,C1790_=_C1796 ,C1790_=_C1797 ,\nC1790_=_C1798 ,C1790_=_C1799 ,C1790_=_C1800 ,C1790_=_C4184 ,C1791_=_C1792 ,C1791_=_C1793 ,\nC1791_=_C1794 ,C1791_=_C1795 ,C1791_=_C1796 ,C1791_=_C1797 ,C1791_=_C1798 ,C1791_=_C1799 ,\nC1791_=_C1800 ,C1791_=_C5049 ,C1792_=_C1793 ,C1792_=_C1794 ,C1792_=_C1795 ,C1792_=_C1796 ,\nC1792_=_C1797 ,C1792_=_C1798 ,C1792_=_C1799 ,C1792_=_C1800 ,C1792_=_C5116 ,C1793_=_C1794 ,\nC1793_=_C1795 ,C1793_=_C1796 ,C1793_=_C1797 ,C1793_=_C1798 ,C1793_=_C1799 ,C1793_=_C1800 ,\nC1793_=_C5174 ,C1794_=_C1795 ,C1794_=_C1796 ,C1794_=_C1797 ,C1794_=_C1798 ,C1794_=_C1799 ,\nC1794_=_C1800 ,C1794_=_C5372 ,C1795_=_C1796 ,C1795_=_C1797 ,C1795_=_C1798 ,C1795_=_C1799 ,\nC1795_=_C1800 ,C1795_=_C5400 ,C1796_=_C1797 ,C1796_=_C1798 ,C1796_=_C1799 ,C1796_=_C1800 ,\nC1796_=_C5448 ,C1797_=_C1798 ,C1797_=_C1799 ,C1797_=_C1800 ,C1797_=_C5488 ,C1798_=_C1799 ,\nC1798_=_C1800 ,C1798_=_C5565 ,C1799_=_C1800 ,C1799_=_C5709 ,C1800_=_C5816 ,C1876_=_C2339 ,\nC1876_=_C3033 ,C1876_=_C3286 ,C1876_=_C3376 ,C1876_=_C3536 ,C1876_=_C3604 ,C1876_=_C4134 ,\nC1876_=_C4184 ,C1876_=_C5014 ,C1876_=_C5049 ,C1876_=_C5116 ,C1876_=_C5174 ,C1876_=_C5372 ,\nC1876_=_C5400 ,C1876_=_C5448 ,C1876_=_C5488 ,C1876_=_C5565 ,C1876_=_C5709 ,C1876_=_C5816 ,\nC2339_=_C3033 ,C2339_=_C3286 ,C2339_=_C3376 ,C2339_=_C3536 ,C2339_=_C3604 ,C2339_=_C4134 ,\nC2339_=_C4184 ,C2339_=_C5014 ,C2339_=_C5049 ,C2339_=_C5116 ,C2339_=_C5174 ,C2339_=_C5372 ,\nC2339_=_C5400 ,C2339_=_C5448 ,C2339_=_C5488 ,C2339_=_C5565 ,C2339_=_C5709 ,C2339_=_C5816 ,\nC3033_=_C3286 ,C3033_=_C3376 ,C3033_=_C3536 ,C3033_=_C3604 ,C3033_=_C4134 ,C3033_=_C4184 ,\nC3033_=_C5014 ,C3033_=_C5049 ,C3033_=_C5116 ,C3033_=_C5174 ,C3033_=_C5372 ,C3033_=_C5400 ,\nC3033_=_C5448 ,C3033_=_C5488 ,C3033_=_C5565 ,C3033_=_C5709 ,C3033_=_C5816 ,C3286_=_C3376 ,\nC3286_=_C3536 ,C3286_=_C3604 ,C3286_=_C4134 ,C3286_=_C4184 ,C3286_=_C5014 ,C3286_=_C5049 ,\nC3286_=_C5116 ,C3286_=_C5174 ,C3286_=_C5372 ,C3286_=_C5400 ,C3286_=_C5448 ,C3286_=_C5488 ,\nC3286_=_C5565 ,C3286_=_C5709 ,C3286_=_C5816 ,C3376_=_C3536 ,C3376_=_C3604 ,C3376_=_C4134 ,\nC3376_=_C4184 ,C3376_=_C5014 ,C3376_=_C5049 ,C3376_=_C5116 ,C3376_=_C5174 ,C3376_=_C5372 ,\nC3376_=_C5400 ,C3376_=_C5448 ,C3376_=_C5488 ,C3376_=_C5565 ,C3376_=_C5709 ,C3376_=_C5816 ,\nC3536_=_C3604 ,C3536_=_C4134 ,C3536_=_C4184 ,C3536_=_C5014 ,C3536_=_C5049 ,C3536_=_C5116 ,\nC3536_=_C5174 ,C3536_=_C5372 ,C3536_=_C5400 ,C3536_=_C5448 ,C3536_=_C5488 ,C3536_=_C5565 ,\nC3536_=_C5709 ,C3536_=_C5816 ,C3604_=_C4134 ,C3604_=_C4184 ,C3604_=_C5014 ,C3604_=_C5049 ,\nC3604_=_C5116 ,C3604_=_C5174 ,C3604_=_C5372 ,C3604_=_C5400 ,C3604_=_C5448 ,C3604_=_C5488 ,\nC3604_=_C5565 ,C3604_=_C5709 ,C3604_=_C5816 ,C4134_=_C4184 ,C4134_=_C5014 ,C4134_=_C5049 ,\nC4134_=_C5116 ,C4134_=_C5174 ,C4134_=_C5372 ,C4134_=_C5400 ,C4134_=_C5448 ,C4134_=_C5488 ,\nC4134_=_C5565 ,C4134_=_C5709 ,C4134_=_C5816 ,C4184_=_C5014 ,C4184_=_C5049 ,C4184_=_C5116 ,\nC4184_=_C5174 ,C4184_=_C5372 ,C4184_=_C5400 ,C4184_=_C5448 ,C4184_=_C5488 ,C4184_=_C5565 ,\nC4184_=_C5709 ,C4184_=_C5816 ,C5014_=_C5049 ,C5014_=_C5116 ,C5014_=_C5174 ,C5014_=_C5372 ,\nC5014_=_C5400 ,C5014_=_C5448 ,C5014_=_C5488 ,C5014_=_C5565 ,C5014_=_C5709 ,C5014_=_C5816 ,\nC5049_=_C5116 ,C5049_=_C5174 ,C5049_=_C5372 ,C5049_=_C5400 ,C5049_=_C5448 ,C5049_=_C5488 ,\nC5049_=_C5565 ,C5049_=_C5709 ,C5049_=_C5816 ,C5116_=_C5174 ,C5116_=_C5372 ,C5116_=_C5400 ,\nC5116_=_C5448 ,C5116_=_C5488 ,C5116_=_C5565 ,C5116_=_C5709 ,C5116_=_C5816 ,C5174_=_C5372 ,\nC5174_=_C5400 ,C5174_=_C5448 ,C5174_=_C5488 ,C5174_=_C5565 ,C5174_=_C5709 ,C5174_=_C5816 ,\nC5372_=_C5400 ,C5372_=_C5448 ,C5372_=_C5488 ,C5372_=_C5565 ,C5372_=_C5709 ,C5372_=_C5816 ,\nC5400_=_C5448 ,C5400_=_C5488 ,C5400_=_C5565 ,C5400_=_C5709 ,C5400_=_C5816 ,C5448_=_C5488 ,\nC5448_=_C5565 ,C5448_=_C5709 ,C5448_=_C5816 ,C5488_=_C5565 ,C5488_=_C5709 ,C5488_=_C5816 ,\nC5565_=_C5709 ,C5565_=_C5816 ,C5709_=_C5816 ,"];177[shape=box, label="id:177 level: 6\n80: C488 C489 C490 C491 C678 \nC679 C680 C681 C1025 C1026 C1027 \nC1029 C1662 C1663 C1664 C1665 C1994 \nC1995 C1996 C1997 C2171 C2172 C2173 \nC2174 C3044 C3045 C3046 C3047 C3296 \nC3297 C3298 C3299 C3470 C3471 C3472 \nC3473 C3575 C3576 C3577 C3578 C3833 \nC3834 C3835 C3836 C3992 C3993 C3994 \nC3995 C4139 C4140 C4141 C4142 C4360 \nC4361 C4362 C4363 C4864 C4865 C4866 \nC4867 C5051 C5052 C5053 C5054 C5117 \nC5118 C5119 C5120 C5502 C5503 C5504 \nC5505 C5616 C5617 C5618 C5619 C5682 \nC5683 C5830 C5831 \n954: C488_=_C489( C488 C489 ) C488_=_C490( C488 C490 ) C488_=_C491( C488 C491 ) C488_=_C678( C488 C678 ) C488_=_C1025( C488 C1025 ) \nC488_=_C1662( C488 C1662 ) C488_=_C1994( C488 C1994 ) C488_=_C2171( C488 C2171 ) C488_=_C3044( C488 C3044 ) C488_=_C3296( C488 C3296 ) C488_=_C3470( C488 C3470 ) \nC488_=_C3575( C488 C3575 ) C488_=_C3833( C488 C3833 ) C488_=_C3992( C488 C3992 ) C488_=_C4139( C488 C4139 ) C488_=_C4360( C488 C4360 ) C488_=_C4864( C488 C4864 ) \nC488_=_C5051( C488 C5051 ) C488_=_C5117( C488 C5117 ) C488_=_C5502( C488 C5502 ) C488_=_C5503( C488 C5503 ) C488_=_C5504( C488 C5504 ) C488_=_C5505( C488 C5505 ) \nC489_=_C490( C489 C490 ) C489_=_C491( C489 C491 ) C489_=_C679( C489 C679 ) C489_=_C1026( C489 C1026 ) C489_=_C1663( C489 C1663 ) C489_=_C1995( C489 C1995 ) \nC489_=_C2172( C489 C2172 ) C489_=_C3045( C489 C3045 ) C489_=_C3297( C489 C3297 ) C489_=_C3471( C489 C3471 ) C489_=_C3576( C489 C3576 ) C489_=_C3834( C489 C3834 ) \nC489_=_C3993( C489 C3993 ) C489_=_C4140( C489 C4140 ) C489_=_C4361( C489 C4361 ) C489_=_C4865( C489 C4865 ) C489_=_C5052( C489 C5052 ) C489_=_C5118( C489 C5118 ) \nC489_=_C5616( C489 C5616 ) C489_=_C5617( C489 C5617 ) C489_=_C5618( C489 C5618 ) C489_=_C5619( C489 C5619 ) C490_=_C491( C490 C491 ) C490_=_C680( C490 C680 ) \nC490_=_C1027( C490 C1027 ) C490_=_C1664( C490 C1664 ) C490_=_C1996( C490 C1996 ) C490_=_C2173( C490 C2173 ) C490_=_C3046( C490 C3046 ) C490_=_C3298( C490 C3298 ) \nC490_=_C3472( C490 C3472 ) C490_=_C3577( C490 C3577 ) C490_=_C3835( C490 C3835 ) C490_=_C3994( C490 C3994 ) C490_=_C4141( C490 C4141 ) C490_=_C4362( C490 C4362 ) \nC490_=_C4866( C490 C4866 ) C490_=_C5053( C490 C5053 ) C490_=_C5119( C490 C5119 ) C490_=_C5502( C490 C5502 ) C490_=_C5616( C490 C5616 ) C490_=_C5682( C490 C5682 ) \nC490_=_C5683( C490 C5683 ) C491_=_C681( C491 C681 ) C491_=_C1029( C491 C1029 ) C491_=_C1665( C491 C1665 ) C491_=_C1997( C491 C1997 ) C491_=_C2174( C491 C2174 ) \nC491_=_C3047( C491 C3047 ) C491_=_C3299( C491 C3299 ) C491_=_C3473( C491 C3473 ) C491_=_C3578( C491 C3578 ) C491_=_C3836( C491 C3836 ) C491_=_C3995( C491 C3995 ) \nC491_=_C4142( C491 C4142 ) C491_=_C4363( C491 C4363 ) C491_=_C4867( C491 C4867 ) C491_=_C5054( C491 C5054 ) C491_=_C5120( C491 C5120 ) C491_=_C5503( C491 C5503 ) \nC491_=_C5617( C491 C5617 ) C491_=_C5830( C491 C5830 ) C491_=_C5831( C491 C5831 ) C678_=_C679( C678 C679 ) C678_=_C680( C678 C680 ) C678_=_C681( C678 C681 ) \nC678_=_C1025( C678 C1025 ) C678_=_C1662( C678 C1662 ) C678_=_C1994( C678 C1994 ) C678_=_C2171( C678 C2171 ) C678_=_C3044( C678 C3044 ) C678_=_C3296( C678 C3296 ) \nC678_=_C3470( C678 C3470 ) C678_=_C3575( C678 C3575 ) C678_=_C3833( C678 C3833 ) C678_=_C3992( C678 C3992 ) C678_=_C4139( C678 C4139 ) C678_=_C4360( C678 C4360 ) \nC678_=_C4864( C678 C4864 ) C678_=_C5051( C678 C5051 ) C678_=_C5117( C678 C5117 ) C678_=_C5502( C678 C5502 ) C678_=_C5503( C678 C5503 ) C678_=_C5504( C678 C5504 ) \nC678_=_C5505( C678 C5505 ) C679_=_C680( C679 C680 ) C679_=_C681( C679 C681 ) C679_=_C1026( C679 C1026 ) C679_=_C1663( C679 C1663 ) C679_=_C1995( C679 C1995 ) \nC679_=_C2172( C679 C2172 ) C679_=_C3045( C679 C3045 ) C679_=_C3297( C679 C3297 ) C679_=_C3471( C679 C3471 ) C679_=_C3576( C679 C3576 ) C679_=_C3834( C679 C3834 ) \nC679_=_C3993( C679 C3993 ) C679_=_C4140( C679 C4140 ) C679_=_C4361( C679 C4361 ) C679_=_C4865( C679 C4865 ) C679_=_C5052( C679 C5052 ) C679_=_C5118( C679 C5118 ) \nC679_=_C5616( C679 C5616 ) C679_=_C5617( C679 C5617 ) C679_=_C5618( C679 C5618 ) C679_=_C5619( C679 C5619 ) C680_=_C681( C680 C681 ) C680_=_C1027( C680 C1027 ) \nC680_=_C1664( C680 C1664 ) C680_=_C1996( C680 C1996 ) C680_=_C2173( C680 C2173 ) C680_=_C3046( C680 C3046 ) C680_=_C3298( C680 C3298 ) C680_=_C3472( C680 C3472 ) \nC680_=_C3577( C680 C3577 ) C680_=_C3835( C680 C3835 ) C680_=_C3994( C680 C3994 ) C680_=_C4141( C680 C4141 ) C680_=_C4362( C680 C4362 ) C680_=_C4866( C680 C4866 ) \nC680_=_C5053( C680 C5053 ) C680_=_C5119( C680 C5119 ) C680_=_C5502( C680 C5502 ) C680_=_C5616( C680 C5616 ) C680_=_C5682(</w:t>
      </w:r>
    </w:p>
    <w:p>
      <w:pPr>
        <w:pStyle w:val="PreformattedText"/>
        <w:bidi w:val="0"/>
        <w:spacing w:before="0" w:after="0"/>
        <w:jc w:val="left"/>
        <w:rPr/>
      </w:pPr>
      <w:r>
        <w:rPr/>
        <w:t xml:space="preserve"> </w:t>
      </w:r>
      <w:r>
        <w:rPr/>
        <w:t>C680 C5682 ) C680_=_C5683( C680 C5683 ) \nC681_=_C1029( C681 C1029 ) C681_=_C1665( C681 C1665 ) C681_=_C1997( C681 C1997 ) C681_=_C2174( C681 C2174 ) C681_=_C3047( C681 C3047 ) C681_=_C3299( C681 C3299 ) \nC681_=_C3473( C681 C3473 ) C681_=_C3578( C681 C3578 ) C681_=_C3836( C681 C3836 ) C681_=_C3995( C681 C3995 ) C681_=_C4142( C681 C4142 ) C681_=_C4363( C681 C4363 ) \nC681_=_C4867( C681 C4867 ) C681_=_C5054( C681 C5054 ) C681_=_C5120( C681 C5120 ) C681_=_C5503( C681 C5503 ) C681_=_C5617( C681 C5617 ) C681_=_C5830( C681 C5830 ) \nC681_=_C5831( C681 C5831 ) C1025_=_C1026( C1025 C1026 ) C1025_=_C1027( C1025 C1027 ) C1025_=_C1029( C1025 C1029 ) C1025_=_C1662( C1025 C1662 ) C1025_=_C1994( C1025 C1994 ) \nC1025_=_C2171( C1025 C2171 ) C1025_=_C3044( C1025 C3044 ) C1025_=_C3296( C1025 C3296 ) C1025_=_C3470( C1025 C3470 ) C1025_=_C3575( C1025 C3575 ) C1025_=_C3833( C1025 C3833 ) \nC1025_=_C3992( C1025 C3992 ) C1025_=_C4139( C1025 C4139 ) C1025_=_C4360( C1025 C4360 ) C1025_=_C4864( C1025 C4864 ) C1025_=_C5051( C1025 C5051 ) C1025_=_C5117( C1025 C5117 ) \nC1025_=_C5502( C1025 C5502 ) C1025_=_C5503( C1025 C5503 ) C1025_=_C5504( C1025 C5504 ) C1025_=_C5505( C1025 C5505 ) C1026_=_C1027( C1026 C1027 ) C1026_=_C1029( C1026 C1029 ) \nC1026_=_C1663( C1026 C1663 ) C1026_=_C1995( C1026 C1995 ) C1026_=_C2172( C1026 C2172 ) C1026_=_C3045( C1026 C3045 ) C1026_=_C3297( C1026 C3297 ) C1026_=_C3471( C1026 C3471 ) \nC1026_=_C3576( C1026 C3576 ) C1026_=_C3834( C1026 C3834 ) C1026_=_C3993( C1026 C3993 ) C1026_=_C4140( C1026 C4140 ) C1026_=_C4361( C1026 C4361 ) C1026_=_C4865( C1026 C4865 ) \nC1026_=_C5052( C1026 C5052 ) C1026_=_C5118( C1026 C5118 ) C1026_=_C5616( C1026 C5616 ) C1026_=_C5617( C1026 C5617 ) C1026_=_C5618( C1026 C5618 ) C1026_=_C5619( C1026 C5619 ) \nC1027_=_C1029( C1027 C1029 ) C1027_=_C1664( C1027 C1664 ) C1027_=_C1996( C1027 C1996 ) C1027_=_C2173( C1027 C2173 ) C1027_=_C3046( C1027 C3046 ) C1027_=_C3298( C1027 C3298 ) \nC1027_=_C3472( C1027 C3472 ) C1027_=_C3577( C1027 C3577 ) C1027_=_C3835( C1027 C3835 ) C1027_=_C3994( C1027 C3994 ) C1027_=_C4141( C1027 C4141 ) C1027_=_C4362( C1027 C4362 ) \nC1027_=_C4866( C1027 C4866 ) C1027_=_C5053( C1027 C5053 ) C1027_=_C5119( C1027 C5119 ) C1027_=_C5502( C1027 C5502 ) C1027_=_C5616( C1027 C5616 ) C1027_=_C5682( C1027 C5682 ) \nC1027_=_C5683( C1027 C5683 ) C1029_=_C1665( C1029 C1665 ) C1029_=_C1997( C1029 C1997 ) C1029_=_C2174( C1029 C2174 ) C1029_=_C3047( C1029 C3047 ) C1029_=_C3299( C1029 C3299 ) \nC1029_=_C3473( C1029 C3473 ) C1029_=_C3578( C1029 C3578 ) C1029_=_C3836( C1029 C3836 ) C1029_=_C3995( C1029 C3995 ) C1029_=_C4142( C1029 C4142 ) C1029_=_C4363( C1029 C4363 ) \nC1029_=_C4867( C1029 C4867 ) C1029_=_C5054( C1029 C5054 ) C1029_=_C5120( C1029 C5120 ) C1029_=_C5503( C1029 C5503 ) C1029_=_C5617( C1029 C5617 ) C1029_=_C5830( C1029 C5830 ) \nC1029_=_C5831( C1029 C5831 ) C1662_=_C1663( C1662 C1663 ) C1662_=_C1664( C1662 C1664 ) C1662_=_C1665( C1662 C1665 ) C1662_=_C1994( C1662 C1994 ) C1662_=_C2171( C1662 C2171 ) \nC1662_=_C3044( C1662 C3044 ) C1662_=_C3296( C1662 C3296 ) C1662_=_C3470( C1662 C3470 ) C1662_=_C3575( C1662 C3575 ) C1662_=_C3833( C1662 C3833 ) C1662_=_C3992( C1662 C3992 ) \nC1662_=_C4139( C1662 C4139 ) C1662_=_C4360( C1662 C4360 ) C1662_=_C4864( C1662 C4864 ) C1662_=_C5051( C1662 C5051 ) C1662_=_C5117( C1662 C5117 ) C1662_=_C5502( C1662 C5502 ) \nC1662_=_C5503( C1662 C5503 ) C1662_=_C5504( C1662 C5504 ) C1662_=_C5505( C1662 C5505 ) C1663_=_C1664( C1663 C1664 ) C1663_=_C1665( C1663 C1665 ) C1663_=_C1995( C1663 C1995 ) \nC1663_=_C2172( C1663 C2172 ) C1663_=_C3045( C1663 C3045 ) C1663_=_C3297( C1663 C3297 ) C1663_=_C3471( C1663 C3471 ) C1663_=_C3576( C1663 C3576 ) C1663_=_C3834( C1663 C3834 ) \nC1663_=_C3993( C1663 C3993 ) C1663_=_C4140( C1663 C4140 ) C1663_=_C4361( C1663 C4361 ) C1663_=_C4865( C1663 C4865 ) C1663_=_C5052( C1663 C5052 ) C1663_=_C5118( C1663 C5118 ) \nC1663_=_C5616( C1663 C5616 ) C1663_=_C5617( C1663 C5617 ) C1663_=_C5618( C1663 C5618 ) C1663_=_C5619( C1663 C5619 ) C1664_=_C1665( C1664 C1665 ) C1664_=_C1996( C1664 C1996 ) \nC1664_=_C2173( C1664 C2173 ) C1664_=_C3046( C1664 C3046 ) C1664_=_C3298( C1664 C3298 ) C1664_=_C3472( C1664 C3472 ) C1664_=_C3577( C1664 C3577 ) C1664_=_C3835( C1664 C3835 ) \nC1664_=_C3994( C1664 C3994 ) C1664_=_C4141( C1664 C4141 ) C1664_=_C4362( C1664 C4362 ) C1664_=_C4866( C1664 C4866 ) C1664_=_C5053( C1664 C5053 ) C1664_=_C5119( C1664 C5119 ) \nC1664_=_C5502( C1664 C5502 ) C1664_=_C5616( C1664 C5616 ) C1664_=_C5682( C1664 C5682 ) C1664_=_C5683( C1664 C5683 ) C1665_=_C1997( C1665 C1997 ) C1665_=_C2174( C1665 C2174 ) \nC1665_=_C3047( C1665 C3047 ) C1665_=_C3299( C1665 C3299 ) C1665_=_C3473( C1665 C3473 ) C1665_=_C3578( C1665 C3578 ) C1665_=_C3836( C1665 C3836 ) C1665_=_C3995( C1665 C3995 ) \nC1665_=_C4142( C1665 C4142 ) C1665_=_C4363( C1665 C4363 ) C1665_=_C4867( C1665 C4867 ) C1665_=_C5054( C1665 C5054 ) C1665_=_C5120( C1665 C5120 ) C1665_=_C5503( C1665 C5503 ) \nC1665_=_C5617( C1665 C5617 ) C1665_=_C5830( C1665 C5830 ) C1665_=_C5831( C1665 C5831 ) C1994_=_C1995( C1994 C1995 ) C1994_=_C1996( C1994 C1996 ) C1994_=_C1997( C1994 C1997 ) \nC1994_=_C2171( C1994 C2171 ) C1994_=_C3044( C1994 C3044 ) C1994_=_C3296( C1994 C3296 ) C1994_=_C3470( C1994 C3470 ) C1994_=_C3575( C1994 C3575 ) C1994_=_C3833( C1994 C3833 ) \nC1994_=_C3992( C1994 C3992 ) C1994_=_C4139( C1994 C4139 ) C1994_=_C4360( C1994 C4360 ) C1994_=_C4864( C1994 C4864 ) C1994_=_C5051( C1994 C5051 ) C1994_=_C5117( C1994 C5117 ) \nC1994_=_C5502( C1994 C5502 ) C1994_=_C5503( C1994 C5503 ) C1994_=_C5504( C1994 C5504 ) C1994_=_C5505( C1994 C5505 ) C1995_=_C1996( C1995 C1996 ) C1995_=_C1997( C1995 C1997 ) \nC1995_=_C2172( C1995 C2172 ) C1995_=_C3045( C1995 C3045 ) C1995_=_C3297( C1995 C3297 ) C1995_=_C3471( C1995 C3471 ) C1995_=_C3576( C1995 C3576 ) C1995_=_C3834( C1995 C3834 ) \nC1995_=_C3993( C1995 C3993 ) C1995_=_C4140( C1995 C4140 ) C1995_=_C4361( C1995 C4361 ) C1995_=_C4865( C1995 C4865 ) C1995_=_C5052( C1995 C5052 ) C1995_=_C5118( C1995 C5118 ) \nC1995_=_C5616( C1995 C5616 ) C1995_=_C5617( C1995 C5617 ) C1995_=_C5618( C1995 C5618 ) C1995_=_C5619( C1995 C5619 ) C1996_=_C1997( C1996 C1997 ) C1996_=_C2173( C1996 C2173 ) \nC1996_=_C3046( C1996 C3046 ) C1996_=_C3298( C1996 C3298 ) C1996_=_C3472( C1996 C3472 ) C1996_=_C3577( C1996 C3577 ) C1996_=_C3835( C1996 C3835 ) C1996_=_C3994( C1996 C3994 ) \nC1996_=_C4141( C1996 C4141 ) C1996_=_C4362( C1996 C4362 ) C1996_=_C4866( C1996 C4866 ) C1996_=_C5053( C1996 C5053 ) C1996_=_C5119( C1996 C5119 ) C1996_=_C5502( C1996 C5502 ) \nC1996_=_C5616( C1996 C5616 ) C1996_=_C5682( C1996 C5682 ) C1996_=_C5683( C1996 C5683 ) C1997_=_C2174( C1997 C2174 ) C1997_=_C3047( C1997 C3047 ) C1997_=_C3299( C1997 C3299 ) \nC1997_=_C3473( C1997 C3473 ) C1997_=_C3578( C1997 C3578 ) C1997_=_C3836( C1997 C3836 ) C1997_=_C3995( C1997 C3995 ) C1997_=_C4142( C1997 C4142 ) C1997_=_C4363( C1997 C4363 ) \nC1997_=_C4867( C1997 C4867 ) C1997_=_C5054( C1997 C5054 ) C1997_=_C5120( C1997 C5120 ) C1997_=_C5503( C1997 C5503 ) C1997_=_C5617( C1997 C5617 ) C1997_=_C5830( C1997 C5830 ) \nC1997_=_C5831( C1997 C5831 ) C2171_=_C2172( C2171 C2172 ) C2171_=_C2173( C2171 C2173 ) C2171_=_C2174( C2171 C2174 ) C2171_=_C3044( C2171 C3044 ) C2171_=_C3296( C2171 C3296 ) \nC2171_=_C3470( C2171 C3470 ) C2171_=_C3575( C2171 C3575 ) C2171_=_C3833( C2171 C3833 ) C2171_=_C3992( C2171 C3992 ) C2171_=_C4139( C2171 C4139 ) C2171_=_C4360( C2171 C4360 ) \nC2171_=_C4864( C2171 C4864 ) C2171_=_C5051( C2171 C5051 ) C2171_=_C5117( C2171 C5117 ) C2171_=_C5502( C2171 C5502 ) C2171_=_C5503( C2171 C5503 ) C2171_=_C5504( C2171 C5504 ) \nC2171_=_C5505( C2171 C5505 ) C2172_=_C2173( C2172 C2173 ) C2172_=_C2174( C2172 C2174 ) C2172_=_C3045( C2172 C3045 ) C2172_=_C3297( C2172 C3297 ) C2172_=_C3471( C2172 C3471 ) \nC2172_=_C3576( C2172 C3576 ) C2172_=_C3834( C2172 C3834 ) C2172_=_C3993( C2172 C3993 ) C2172_=_C4140( C2172 C4140 ) C2172_=_C4361( C2172 C4361 ) C2172_=_C4865( C2172 C4865 ) \nC2172_=_C5052( C2172 C5052 ) C2172_=_C5118( C2172 C5118 ) C2172_=_C5616( C2172 C5616 ) C2172_=_C5617( C2172 C5617 ) C2172_=_C5618( C2172 C5618 ) C2172_=_C5619( C2172 C5619 ) \nC2173_=_C2174( C2173 C2174 ) C2173_=_C3046( C2173 C3046 ) C2173_=_C3298( C2173 C3298 ) C2173_=_C3472( C2173 C3472 ) C2173_=_C3577( C2173 C3577 ) C2173_=_C3835( C2173 C3835 ) \nC2173_=_C3994( C2173 C3994 ) C2173_=_C4141( C2173 C4141 ) C2173_=_C4362( C2173 C4362 ) C2173_=_C4866( C2173 C4866 ) C2173_=_C5053( C2173 C5053 ) C2173_=_C5119( C2173 C5119 ) \nC2173_=_C5502( C2173 C5502 ) C2173_=_C5616( C2173 C5616 ) C2173_=_C5682( C2173 C5682 ) C2173_=_C5683( C2173 C5683 ) C2174_=_C3047( C2174 C3047 ) C2174_=_C3299( C2174 C3299 ) \nC2174_=_C3473( C2174 C3473 ) C2174_=_C3578( C2174 C3578 ) C2174_=_C3836( C2174 C3836 ) C2174_=_C3995( C2174 C3995 ) C2174_=_C4142( C2174 C4142 ) C2174_=_C4363( C2174 C4363 ) \nC2174_=_C4867( C2174 C4867 ) C2174_=_C5054( C2174 C5054 ) C2174_=_C5120( C2174 C5120 ) C2174_=_C5503( C2174 C5503 ) C2174_=_C5617( C2174 C5617 ) C2174_=_C5830( C2174 C5830 ) \nC2174_=_C5831( C2174 C5831 ) C3044_=_C3045( C3044 C3045 ) C3044_=_C3046( C3044 C3046 ) C3044_=_C3047( C3044 C3047 ) C3044_=_C3296( C3044 C3296 ) C3044_=_C3470( C3044 C3470 ) \nC3044_=_C3575( C3044 C3575 ) C3044_=_C3833( C3044 C3833 ) C3044_=_C3992( C3044 C3992 ) C3044_=_C4139( C3044 C4139 ) C3044_=_C4360( C3044 C4360 ) C3044_=_C4864( C3044 C4864 ) \nC3044_=_C5051( C3044 C5051 ) C3044_=_C5117( C3044 C5117 ) C3044_=_C5502( C3044 C5502 ) C3044_=_C5503( C3044 C5503 ) C3044_=_C5504( C3044 C5504 ) C3044_=_C5505( C3044 C5505 ) \nC3045_=_C3046( C3045 C3046 ) C3045_=_C3047( C3045 C3047 ) C3045_=_C3297( C3045 C3297 ) C3045_=_C3471( C3045 C3471 ) C3045_=_C3576( C3045 C3576 ) C3045_=_C3834( C3045 C3834 ) \nC3045_=_C3993( C3045 C3993 ) C3045_=_C4140( C3045 C4140 ) C3045_=_C4361( C3045 C4361 ) C3045_=_C4865( C3045 C4865 ) C3045_=_C5052( C3045 C5052 ) C3045_=_C5118( C3045 C5118 ) \nC3045_=_C5616( C3045 C5616 ) C3045_=_C5617(</w:t>
      </w:r>
    </w:p>
    <w:p>
      <w:pPr>
        <w:pStyle w:val="PreformattedText"/>
        <w:bidi w:val="0"/>
        <w:spacing w:before="0" w:after="0"/>
        <w:jc w:val="left"/>
        <w:rPr/>
      </w:pPr>
      <w:r>
        <w:rPr/>
        <w:t xml:space="preserve"> </w:t>
      </w:r>
      <w:r>
        <w:rPr/>
        <w:t>C3045 C5617 ) C3045_=_C5618( C3045 C5618 ) C3045_=_C5619( C3045 C5619 ) C3046_=_C3047( C3046 C3047 ) C3046_=_C3298( C3046 C3298 ) \nC3046_=_C3472( C3046 C3472 ) C3046_=_C3577( C3046 C3577 ) C3046_=_C3835( C3046 C3835 ) C3046_=_C3994( C3046 C3994 ) C3046_=_C4141( C3046 C4141 ) C3046_=_C4362( C3046 C4362 ) \nC3046_=_C4866( C3046 C4866 ) C3046_=_C5053( C3046 C5053 ) C3046_=_C5119( C3046 C5119 ) C3046_=_C5502( C3046 C5502 ) C3046_=_C5616( C3046 C5616 ) C3046_=_C5682( C3046 C5682 ) \nC3046_=_C5683( C3046 C5683 ) C3047_=_C3299( C3047 C3299 ) C3047_=_C3473( C3047 C3473 ) C3047_=_C3578( C3047 C3578 ) C3047_=_C3836( C3047 C3836 ) C3047_=_C3995( C3047 C3995 ) \nC3047_=_C4142( C3047 C4142 ) C3047_=_C4363( C3047 C4363 ) C3047_=_C4867( C3047 C4867 ) C3047_=_C5054( C3047 C5054 ) C3047_=_C5120( C3047 C5120 ) C3047_=_C5503( C3047 C5503 ) \nC3047_=_C5617( C3047 C5617 ) C3047_=_C5830( C3047 C5830 ) C3047_=_C5831( C3047 C5831 ) C3296_=_C3297( C3296 C3297 ) C3296_=_C3298( C3296 C3298 ) C3296_=_C3299( C3296 C3299 ) \nC3296_=_C3470( C3296 C3470 ) C3296_=_C3575( C3296 C3575 ) C3296_=_C3833( C3296 C3833 ) C3296_=_C3992( C3296 C3992 ) C3296_=_C4139( C3296 C4139 ) C3296_=_C4360( C3296 C4360 ) \nC3296_=_C4864( C3296 C4864 ) C3296_=_C5051( C3296 C5051 ) C3296_=_C5117( C3296 C5117 ) C3296_=_C5502( C3296 C5502 ) C3296_=_C5503( C3296 C5503 ) C3296_=_C5504( C3296 C5504 ) \nC3296_=_C5505( C3296 C5505 ) C3297_=_C3298( C3297 C3298 ) C3297_=_C3299( C3297 C3299 ) C3297_=_C3471( C3297 C3471 ) C3297_=_C3576( C3297 C3576 ) C3297_=_C3834( C3297 C3834 ) \nC3297_=_C3993( C3297 C3993 ) C3297_=_C4140( C3297 C4140 ) C3297_=_C4361( C3297 C4361 ) C3297_=_C4865( C3297 C4865 ) C3297_=_C5052( C3297 C5052 ) C3297_=_C5118( C3297 C5118 ) \nC3297_=_C5616( C3297 C5616 ) C3297_=_C5617( C3297 C5617 ) C3297_=_C5618( C3297 C5618 ) C3297_=_C5619( C3297 C5619 ) C3298_=_C3299( C3298 C3299 ) C3298_=_C3472( C3298 C3472 ) \nC3298_=_C3577( C3298 C3577 ) C3298_=_C3835( C3298 C3835 ) C3298_=_C3994( C3298 C3994 ) C3298_=_C4141( C3298 C4141 ) C3298_=_C4362( C3298 C4362 ) C3298_=_C4866( C3298 C4866 ) \nC3298_=_C5053( C3298 C5053 ) C3298_=_C5119( C3298 C5119 ) C3298_=_C5502( C3298 C5502 ) C3298_=_C5616( C3298 C5616 ) C3298_=_C5682( C3298 C5682 ) C3298_=_C5683( C3298 C5683 ) \nC3299_=_C3473( C3299 C3473 ) C3299_=_C3578( C3299 C3578 ) C3299_=_C3836( C3299 C3836 ) C3299_=_C3995( C3299 C3995 ) C3299_=_C4142( C3299 C4142 ) C3299_=_C4363( C3299 C4363 ) \nC3299_=_C4867( C3299 C4867 ) C3299_=_C5054( C3299 C5054 ) C3299_=_C5120( C3299 C5120 ) C3299_=_C5503( C3299 C5503 ) C3299_=_C5617( C3299 C5617 ) C3299_=_C5830( C3299 C5830 ) \nC3299_=_C5831( C3299 C5831 ) C3470_=_C3471( C3470 C3471 ) C3470_=_C3472( C3470 C3472 ) C3470_=_C3473( C3470 C3473 ) C3470_=_C3575( C3470 C3575 ) C3470_=_C3833( C3470 C3833 ) \nC3470_=_C3992( C3470 C3992 ) C3470_=_C4139( C3470 C4139 ) C3470_=_C4360( C3470 C4360 ) C3470_=_C4864( C3470 C4864 ) C3470_=_C5051( C3470 C5051 ) C3470_=_C5117( C3470 C5117 ) \nC3470_=_C5502( C3470 C5502 ) C3470_=_C5503( C3470 C5503 ) C3470_=_C5504( C3470 C5504 ) C3470_=_C5505( C3470 C5505 ) C3471_=_C3472( C3471 C3472 ) C3471_=_C3473( C3471 C3473 ) \nC3471_=_C3576( C3471 C3576 ) C3471_=_C3834( C3471 C3834 ) C3471_=_C3993( C3471 C3993 ) C3471_=_C4140( C3471 C4140 ) C3471_=_C4361( C3471 C4361 ) C3471_=_C4865( C3471 C4865 ) \nC3471_=_C5052( C3471 C5052 ) C3471_=_C5118( C3471 C5118 ) C3471_=_C5616( C3471 C5616 ) C3471_=_C5617( C3471 C5617 ) C3471_=_C5618( C3471 C5618 ) C3471_=_C5619( C3471 C5619 ) \nC3472_=_C3473( C3472 C3473 ) C3472_=_C3577( C3472 C3577 ) C3472_=_C3835( C3472 C3835 ) C3472_=_C3994( C3472 C3994 ) C3472_=_C4141( C3472 C4141 ) C3472_=_C4362( C3472 C4362 ) \nC3472_=_C4866( C3472 C4866 ) C3472_=_C5053( C3472 C5053 ) C3472_=_C5119( C3472 C5119 ) C3472_=_C5502( C3472 C5502 ) C3472_=_C5616( C3472 C5616 ) C3472_=_C5682( C3472 C5682 ) \nC3472_=_C5683( C3472 C5683 ) C3473_=_C3578( C3473 C3578 ) C3473_=_C3836( C3473 C3836 ) C3473_=_C3995( C3473 C3995 ) C3473_=_C4142( C3473 C4142 ) C3473_=_C4363( C3473 C4363 ) \nC3473_=_C4867( C3473 C4867 ) C3473_=_C5054( C3473 C5054 ) C3473_=_C5120( C3473 C5120 ) C3473_=_C5503( C3473 C5503 ) C3473_=_C5617( C3473 C5617 ) C3473_=_C5830( C3473 C5830 ) \nC3473_=_C5831( C3473 C5831 ) C3575_=_C3576( C3575 C3576 ) C3575_=_C3577( C3575 C3577 ) C3575_=_C3578( C3575 C3578 ) C3575_=_C3833( C3575 C3833 ) C3575_=_C3992( C3575 C3992 ) \nC3575_=_C4139( C3575 C4139 ) C3575_=_C4360( C3575 C4360 ) C3575_=_C4864( C3575 C4864 ) C3575_=_C5051( C3575 C5051 ) C3575_=_C5117( C3575 C5117 ) C3575_=_C5502( C3575 C5502 ) \nC3575_=_C5503( C3575 C5503 ) C3575_=_C5504( C3575 C5504 ) C3575_=_C5505( C3575 C5505 ) C3576_=_C3577( C3576 C3577 ) C3576_=_C3578( C3576 C3578 ) C3576_=_C3834( C3576 C3834 ) \nC3576_=_C3993( C3576 C3993 ) C3576_=_C4140( C3576 C4140 ) C3576_=_C4361( C3576 C4361 ) C3576_=_C4865( C3576 C4865 ) C3576_=_C5052( C3576 C5052 ) C3576_=_C5118( C3576 C5118 ) \nC3576_=_C5616( C3576 C5616 ) C3576_=_C5617( C3576 C5617 ) C3576_=_C5618( C3576 C5618 ) C3576_=_C5619( C3576 C5619 ) C3577_=_C3578( C3577 C3578 ) C3577_=_C3835( C3577 C3835 ) \nC3577_=_C3994( C3577 C3994 ) C3577_=_C4141( C3577 C4141 ) C3577_=_C4362( C3577 C4362 ) C3577_=_C4866( C3577 C4866 ) C3577_=_C5053( C3577 C5053 ) C3577_=_C5119( C3577 C5119 ) \nC3577_=_C5502( C3577 C5502 ) C3577_=_C5616( C3577 C5616 ) C3577_=_C5682( C3577 C5682 ) C3577_=_C5683( C3577 C5683 ) C3578_=_C3836( C3578 C3836 ) C3578_=_C3995( C3578 C3995 ) \nC3578_=_C4142( C3578 C4142 ) C3578_=_C4363( C3578 C4363 ) C3578_=_C4867( C3578 C4867 ) C3578_=_C5054( C3578 C5054 ) C3578_=_C5120( C3578 C5120 ) C3578_=_C5503( C3578 C5503 ) \nC3578_=_C5617( C3578 C5617 ) C3578_=_C5830( C3578 C5830 ) C3578_=_C5831( C3578 C5831 ) C3833_=_C3834( C3833 C3834 ) C3833_=_C3835( C3833 C3835 ) C3833_=_C3836( C3833 C3836 ) \nC3833_=_C3992( C3833 C3992 ) C3833_=_C4139( C3833 C4139 ) C3833_=_C4360( C3833 C4360 ) C3833_=_C4864( C3833 C4864 ) C3833_=_C5051( C3833 C5051 ) C3833_=_C5117( C3833 C5117 ) \nC3833_=_C5502( C3833 C5502 ) C3833_=_C5503( C3833 C5503 ) C3833_=_C5504( C3833 C5504 ) C3833_=_C5505( C3833 C5505 ) C3834_=_C3835( C3834 C3835 ) C3834_=_C3836( C3834 C3836 ) \nC3834_=_C3993( C3834 C3993 ) C3834_=_C4140( C3834 C4140 ) C3834_=_C4361( C3834 C4361 ) C3834_=_C4865( C3834 C4865 ) C3834_=_C5052( C3834 C5052 ) C3834_=_C5118( C3834 C5118 ) \nC3834_=_C5616( C3834 C5616 ) C3834_=_C5617( C3834 C5617 ) C3834_=_C5618( C3834 C5618 ) C3834_=_C5619( C3834 C5619 ) C3835_=_C3836( C3835 C3836 ) C3835_=_C3994( C3835 C3994 ) \nC3835_=_C4141( C3835 C4141 ) C3835_=_C4362( C3835 C4362 ) C3835_=_C4866( C3835 C4866 ) C3835_=_C5053( C3835 C5053 ) C3835_=_C5119( C3835 C5119 ) C3835_=_C5502( C3835 C5502 ) \nC3835_=_C5616( C3835 C5616 ) C3835_=_C5682( C3835 C5682 ) C3835_=_C5683( C3835 C5683 ) C3836_=_C3995( C3836 C3995 ) C3836_=_C4142( C3836 C4142 ) C3836_=_C4363( C3836 C4363 ) \nC3836_=_C4867( C3836 C4867 ) C3836_=_C5054( C3836 C5054 ) C3836_=_C5120( C3836 C5120 ) C3836_=_C5503( C3836 C5503 ) C3836_=_C5617( C3836 C5617 ) C3836_=_C5830( C3836 C5830 ) \nC3836_=_C5831( C3836 C5831 ) C3992_=_C3993( C3992 C3993 ) C3992_=_C3994( C3992 C3994 ) C3992_=_C3995( C3992 C3995 ) C3992_=_C4139( C3992 C4139 ) C3992_=_C4360( C3992 C4360 ) \nC3992_=_C4864( C3992 C4864 ) C3992_=_C5051( C3992 C5051 ) C3992_=_C5117( C3992 C5117 ) C3992_=_C5502( C3992 C5502 ) C3992_=_C5503( C3992 C5503 ) C3992_=_C5504( C3992 C5504 ) \nC3992_=_C5505( C3992 C5505 ) C3993_=_C3994( C3993 C3994 ) C3993_=_C3995( C3993 C3995 ) C3993_=_C4140( C3993 C4140 ) C3993_=_C4361( C3993 C4361 ) C3993_=_C4865( C3993 C4865 ) \nC3993_=_C5052( C3993 C5052 ) C3993_=_C5118( C3993 C5118 ) C3993_=_C5616( C3993 C5616 ) C3993_=_C5617( C3993 C5617 ) C3993_=_C5618( C3993 C5618 ) C3993_=_C5619( C3993 C5619 ) \nC3994_=_C3995( C3994 C3995 ) C3994_=_C4141( C3994 C4141 ) C3994_=_C4362( C3994 C4362 ) C3994_=_C4866( C3994 C4866 ) C3994_=_C5053( C3994 C5053 ) C3994_=_C5119( C3994 C5119 ) \nC3994_=_C5502( C3994 C5502 ) C3994_=_C5616( C3994 C5616 ) C3994_=_C5682( C3994 C5682 ) C3994_=_C5683( C3994 C5683 ) C3995_=_C4142( C3995 C4142 ) C3995_=_C4363( C3995 C4363 ) \nC3995_=_C4867( C3995 C4867 ) C3995_=_C5054( C3995 C5054 ) C3995_=_C5120( C3995 C5120 ) C3995_=_C5503( C3995 C5503 ) C3995_=_C5617( C3995 C5617 ) C3995_=_C5830( C3995 C5830 ) \nC3995_=_C5831( C3995 C5831 ) C4139_=_C4140( C4139 C4140 ) C4139_=_C4141( C4139 C4141 ) C4139_=_C4142( C4139 C4142 ) C4139_=_C4360( C4139 C4360 ) C4139_=_C4864( C4139 C4864 ) \nC4139_=_C5051( C4139 C5051 ) C4139_=_C5117( C4139 C5117 ) C4139_=_C5502( C4139 C5502 ) C4139_=_C5503( C4139 C5503 ) C4139_=_C5504( C4139 C5504 ) C4139_=_C5505( C4139 C5505 ) \nC4140_=_C4141( C4140 C4141 ) C4140_=_C4142( C4140 C4142 ) C4140_=_C4361( C4140 C4361 ) C4140_=_C4865( C4140 C4865 ) C4140_=_C5052( C4140 C5052 ) C4140_=_C5118( C4140 C5118 ) \nC4140_=_C5616( C4140 C5616 ) C4140_=_C5617( C4140 C5617 ) C4140_=_C5618( C4140 C5618 ) C4140_=_C5619( C4140 C5619 ) C4141_=_C4142( C4141 C4142 ) C4141_=_C4362( C4141 C4362 ) \nC4141_=_C4866( C4141 C4866 ) C4141_=_C5053( C4141 C5053 ) C4141_=_C5119( C4141 C5119 ) C4141_=_C5502( C4141 C5502 ) C4141_=_C5616( C4141 C5616 ) C4141_=_C5682( C4141 C5682 ) \nC4141_=_C5683( C4141 C5683 ) C4142_=_C4363( C4142 C4363 ) C4142_=_C4867( C4142 C4867 ) C4142_=_C5054( C4142 C5054 ) C4142_=_C5120( C4142 C5120 ) C4142_=_C5503( C4142 C5503 ) \nC4142_=_C5617( C4142 C5617 ) C4142_=_C5830( C4142 C5830 ) C4142_=_C5831( C4142 C5831 ) C4360_=_C4361( C4360 C4361 ) C4360_=_C4362( C4360 C4362 ) C4360_=_C4363( C4360 C4363 ) \nC4360_=_C4864( C4360 C4864 ) C4360_=_C5051( C4360 C5051 ) C4360_=_C5117( C4360 C5117 ) C4360_=_C5502( C4360 C5502 ) C4360_=_C5503( C4360 C5503 ) C4360_=_C5504( C4360 C5504 ) \nC4360_=_C5505( C4360 C5505 ) C4361_=_C4362( C4361 C4362 ) C4361_=_C4363( C4361 C4363 ) C4361_=_C4865( C4361 C4865 ) C4361_=_C5052( C4361 C5052 ) C4361_=_C5118( C4361 C5118 ) \nC4361_=_C5616( C4361 C5616 ) C4361_=_C5617( C4361 C5617 ) C4361_=_C5618( C4361 C5618 ) C4361_=_C5619(</w:t>
      </w:r>
    </w:p>
    <w:p>
      <w:pPr>
        <w:pStyle w:val="PreformattedText"/>
        <w:bidi w:val="0"/>
        <w:spacing w:before="0" w:after="0"/>
        <w:jc w:val="left"/>
        <w:rPr/>
      </w:pPr>
      <w:r>
        <w:rPr/>
        <w:t xml:space="preserve"> </w:t>
      </w:r>
      <w:r>
        <w:rPr/>
        <w:t>C4361 C5619 ) C4362_=_C4363( C4362 C4363 ) C4362_=_C4866( C4362 C4866 ) \nC4362_=_C5053( C4362 C5053 ) C4362_=_C5119( C4362 C5119 ) C4362_=_C5502( C4362 C5502 ) C4362_=_C5616( C4362 C5616 ) C4362_=_C5682( C4362 C5682 ) C4362_=_C5683( C4362 C5683 ) \nC4363_=_C4867( C4363 C4867 ) C4363_=_C5054( C4363 C5054 ) C4363_=_C5120( C4363 C5120 ) C4363_=_C5503( C4363 C5503 ) C4363_=_C5617( C4363 C5617 ) C4363_=_C5830( C4363 C5830 ) \nC4363_=_C5831( C4363 C5831 ) C4864_=_C4865( C4864 C4865 ) C4864_=_C4866( C4864 C4866 ) C4864_=_C4867( C4864 C4867 ) C4864_=_C5051( C4864 C5051 ) C4864_=_C5117( C4864 C5117 ) \nC4864_=_C5502( C4864 C5502 ) C4864_=_C5503( C4864 C5503 ) C4864_=_C5504( C4864 C5504 ) C4864_=_C5505( C4864 C5505 ) C4865_=_C4866( C4865 C4866 ) C4865_=_C4867( C4865 C4867 ) \nC4865_=_C5052( C4865 C5052 ) C4865_=_C5118( C4865 C5118 ) C4865_=_C5616( C4865 C5616 ) C4865_=_C5617( C4865 C5617 ) C4865_=_C5618( C4865 C5618 ) C4865_=_C5619( C4865 C5619 ) \nC4866_=_C4867( C4866 C4867 ) C4866_=_C5053( C4866 C5053 ) C4866_=_C5119( C4866 C5119 ) C4866_=_C5502( C4866 C5502 ) C4866_=_C5616( C4866 C5616 ) C4866_=_C5682( C4866 C5682 ) \nC4866_=_C5683( C4866 C5683 ) C4867_=_C5054( C4867 C5054 ) C4867_=_C5120( C4867 C5120 ) C4867_=_C5503( C4867 C5503 ) C4867_=_C5617( C4867 C5617 ) C4867_=_C5830( C4867 C5830 ) \nC4867_=_C5831( C4867 C5831 ) C5051_=_C5052( C5051 C5052 ) C5051_=_C5053( C5051 C5053 ) C5051_=_C5054( C5051 C5054 ) C5051_=_C5117( C5051 C5117 ) C5051_=_C5502( C5051 C5502 ) \nC5051_=_C5503( C5051 C5503 ) C5051_=_C5504( C5051 C5504 ) C5051_=_C5505( C5051 C5505 ) C5052_=_C5053( C5052 C5053 ) C5052_=_C5054( C5052 C5054 ) C5052_=_C5118( C5052 C5118 ) \nC5052_=_C5616( C5052 C5616 ) C5052_=_C5617( C5052 C5617 ) C5052_=_C5618( C5052 C5618 ) C5052_=_C5619( C5052 C5619 ) C5053_=_C5054( C5053 C5054 ) C5053_=_C5119( C5053 C5119 ) \nC5053_=_C5502( C5053 C5502 ) C5053_=_C5616( C5053 C5616 ) C5053_=_C5682( C5053 C5682 ) C5053_=_C5683( C5053 C5683 ) C5054_=_C5120( C5054 C5120 ) C5054_=_C5503( C5054 C5503 ) \nC5054_=_C5617( C5054 C5617 ) C5054_=_C5830( C5054 C5830 ) C5054_=_C5831( C5054 C5831 ) C5117_=_C5118( C5117 C5118 ) C5117_=_C5119( C5117 C5119 ) C5117_=_C5120( C5117 C5120 ) \nC5117_=_C5502( C5117 C5502 ) C5117_=_C5503( C5117 C5503 ) C5117_=_C5504( C5117 C5504 ) C5117_=_C5505( C5117 C5505 ) C5118_=_C5119( C5118 C5119 ) C5118_=_C5120( C5118 C5120 ) \nC5118_=_C5616( C5118 C5616 ) C5118_=_C5617( C5118 C5617 ) C5118_=_C5618( C5118 C5618 ) C5118_=_C5619( C5118 C5619 ) C5119_=_C5120( C5119 C5120 ) C5119_=_C5502( C5119 C5502 ) \nC5119_=_C5616( C5119 C5616 ) C5119_=_C5682( C5119 C5682 ) C5119_=_C5683( C5119 C5683 ) C5120_=_C5503( C5120 C5503 ) C5120_=_C5617( C5120 C5617 ) C5120_=_C5830( C5120 C5830 ) \nC5120_=_C5831( C5120 C5831 ) C5502_=_C5503( C5502 C5503 ) C5502_=_C5504( C5502 C5504 ) C5502_=_C5505( C5502 C5505 ) C5502_=_C5616( C5502 C5616 ) C5502_=_C5682( C5502 C5682 ) \nC5502_=_C5683( C5502 C5683 ) C5503_=_C5504( C5503 C5504 ) C5503_=_C5505( C5503 C5505 ) C5503_=_C5617( C5503 C5617 ) C5503_=_C5830( C5503 C5830 ) C5503_=_C5831( C5503 C5831 ) \nC5504_=_C5505( C5504 C5505 ) C5504_=_C5618( C5504 C5618 ) C5504_=_C5682( C5504 C5682 ) C5504_=_C5830( C5504 C5830 ) C5505_=_C5619( C5505 C5619 ) C5505_=_C5683( C5505 C5683 ) \nC5505_=_C5831( C5505 C5831 ) C5616_=_C5617( C5616 C5617 ) C5616_=_C5618( C5616 C5618 ) C5616_=_C5619( C5616 C5619 ) C5616_=_C5682( C5616 C5682 ) C5616_=_C5683( C5616 C5683 ) \nC5617_=_C5618( C5617 C5618 ) C5617_=_C5619( C5617 C5619 ) C5617_=_C5830( C5617 C5830 ) C5617_=_C5831( C5617 C5831 ) C5618_=_C5619( C5618 C5619 ) C5618_=_C5682( C5618 C5682 ) \nC5618_=_C5830( C5618 C5830 ) C5619_=_C5683( C5619 C5683 ) C5619_=_C5831( C5619 C5831 ) C5682_=_C5683( C5682 C5683 ) C5682_=_C5830( C5682 C5830 ) C5683_=_C5831( C5683 C5831 ) \nC5830_=_C5831( C5830 C5831 ) "];126-&gt;177[label="76: C488 C489 C490 C491 C678 \nC679 C680 C681 C1025 C1026 C1027 \nC1029 C1662 C1663 C1664 C1665 C1994 \nC1995 C1996 C1997 C2171 C2172 C2173 \nC2174 C3044 C3045 C3046 C3047 C3296 \nC3297 C3298 C3299 C3470 C3471 C3472 \nC3473 C3575 C3576 C3577 C3578 C3833 \nC3834 C3835 C3836 C3992 C3993 C3994 \nC3995 C4139 C4140 C4141 C4142 C4360 \nC4361 C4362 C4363 C4864 C4865 C4866 \nC4867 C5051 C5052 C5053 C5054 C5117 \nC5118 C5119 C5120 C5504 C5505 C5618 \nC5619 C5682 C5683 C5830 C5831 \n798: C488_=_C489 ,C488_=_C490 ,C488_=_C491 ,C488_=_C678 ,C488_=_C1025 ,\nC488_=_C1662 ,C488_=_C1994 ,C488_=_C2171 ,C488_=_C3044 ,C488_=_C3296 ,C488_=_C3470 ,\nC488_=_C3575 ,C488_=_C3833 ,C488_=_C3992 ,C488_=_C4139 ,C488_=_C4360 ,C488_=_C4864 ,\nC488_=_C5051 ,C488_=_C5117 ,C488_=_C5504 ,C488_=_C5505 ,C489_=_C490 ,C489_=_C491 ,\nC489_=_C679 ,C489_=_C1026 ,C489_=_C1663 ,C489_=_C1995 ,C489_=_C2172 ,C489_=_C3045 ,\nC489_=_C3297 ,C489_=_C3471 ,C489_=_C3576 ,C489_=_C3834 ,C489_=_C3993 ,C489_=_C4140 ,\nC489_=_C4361 ,C489_=_C4865 ,C489_=_C5052 ,C489_=_C5118 ,C489_=_C5618 ,C489_=_C5619 ,\nC490_=_C491 ,C490_=_C680 ,C490_=_C1027 ,C490_=_C1664 ,C490_=_C1996 ,C490_=_C2173 ,\nC490_=_C3046 ,C490_=_C3298 ,C490_=_C3472 ,C490_=_C3577 ,C490_=_C3835 ,C490_=_C3994 ,\nC490_=_C4141 ,C490_=_C4362 ,C490_=_C4866 ,C490_=_C5053 ,C490_=_C5119 ,C490_=_C5682 ,\nC490_=_C5683 ,C491_=_C681 ,C491_=_C1029 ,C491_=_C1665 ,C491_=_C1997 ,C491_=_C2174 ,\nC491_=_C3047 ,C491_=_C3299 ,C491_=_C3473 ,C491_=_C3578 ,C491_=_C3836 ,C491_=_C3995 ,\nC491_=_C4142 ,C491_=_C4363 ,C491_=_C4867 ,C491_=_C5054 ,C491_=_C5120 ,C491_=_C5830 ,\nC491_=_C5831 ,C678_=_C679 ,C678_=_C680 ,C678_=_C681 ,C678_=_C1025 ,C678_=_C1662 ,\nC678_=_C1994 ,C678_=_C2171 ,C678_=_C3044 ,C678_=_C3296 ,C678_=_C3470 ,C678_=_C3575 ,\nC678_=_C3833 ,C678_=_C3992 ,C678_=_C4139 ,C678_=_C4360 ,C678_=_C4864 ,C678_=_C5051 ,\nC678_=_C5117 ,C678_=_C5504 ,C678_=_C5505 ,C679_=_C680 ,C679_=_C681 ,C679_=_C1026 ,\nC679_=_C1663 ,C679_=_C1995 ,C679_=_C2172 ,C679_=_C3045 ,C679_=_C3297 ,C679_=_C3471 ,\nC679_=_C3576 ,C679_=_C3834 ,C679_=_C3993 ,C679_=_C4140 ,C679_=_C4361 ,C679_=_C4865 ,\nC679_=_C5052 ,C679_=_C5118 ,C679_=_C5618 ,C679_=_C5619 ,C680_=_C681 ,C680_=_C1027 ,\nC680_=_C1664 ,C680_=_C1996 ,C680_=_C2173 ,C680_=_C3046 ,C680_=_C3298 ,C680_=_C3472 ,\nC680_=_C3577 ,C680_=_C3835 ,C680_=_C3994 ,C680_=_C4141 ,C680_=_C4362 ,C680_=_C4866 ,\nC680_=_C5053 ,C680_=_C5119 ,C680_=_C5682 ,C680_=_C5683 ,C681_=_C1029 ,C681_=_C1665 ,\nC681_=_C1997 ,C681_=_C2174 ,C681_=_C3047 ,C681_=_C3299 ,C681_=_C3473 ,C681_=_C3578 ,\nC681_=_C3836 ,C681_=_C3995 ,C681_=_C4142 ,C681_=_C4363 ,C681_=_C4867 ,C681_=_C5054 ,\nC681_=_C5120 ,C681_=_C5830 ,C681_=_C5831 ,C1025_=_C1026 ,C1025_=_C1027 ,C1025_=_C1029 ,\nC1025_=_C1662 ,C1025_=_C1994 ,C1025_=_C2171 ,C1025_=_C3044 ,C1025_=_C3296 ,C1025_=_C3470 ,\nC1025_=_C3575 ,C1025_=_C3833 ,C1025_=_C3992 ,C1025_=_C4139 ,C1025_=_C4360 ,C1025_=_C4864 ,\nC1025_=_C5051 ,C1025_=_C5117 ,C1025_=_C5504 ,C1025_=_C5505 ,C1026_=_C1027 ,C1026_=_C1029 ,\nC1026_=_C1663 ,C1026_=_C1995 ,C1026_=_C2172 ,C1026_=_C3045 ,C1026_=_C3297 ,C1026_=_C3471 ,\nC1026_=_C3576 ,C1026_=_C3834 ,C1026_=_C3993 ,C1026_=_C4140 ,C1026_=_C4361 ,C1026_=_C4865 ,\nC1026_=_C5052 ,C1026_=_C5118 ,C1026_=_C5618 ,C1026_=_C5619 ,C1027_=_C1029 ,C1027_=_C1664 ,\nC1027_=_C1996 ,C1027_=_C2173 ,C1027_=_C3046 ,C1027_=_C3298 ,C1027_=_C3472 ,C1027_=_C3577 ,\nC1027_=_C3835 ,C1027_=_C3994 ,C1027_=_C4141 ,C1027_=_C4362 ,C1027_=_C4866 ,C1027_=_C5053 ,\nC1027_=_C5119 ,C1027_=_C5682 ,C1027_=_C5683 ,C1029_=_C1665 ,C1029_=_C1997 ,C1029_=_C2174 ,\nC1029_=_C3047 ,C1029_=_C3299 ,C1029_=_C3473 ,C1029_=_C3578 ,C1029_=_C3836 ,C1029_=_C3995 ,\nC1029_=_C4142 ,C1029_=_C4363 ,C1029_=_C4867 ,C1029_=_C5054 ,C1029_=_C5120 ,C1029_=_C5830 ,\nC1029_=_C5831 ,C1662_=_C1663 ,C1662_=_C1664 ,C1662_=_C1665 ,C1662_=_C1994 ,C1662_=_C2171 ,\nC1662_=_C3044 ,C1662_=_C3296 ,C1662_=_C3470 ,C1662_=_C3575 ,C1662_=_C3833 ,C1662_=_C3992 ,\nC1662_=_C4139 ,C1662_=_C4360 ,C1662_=_C4864 ,C1662_=_C5051 ,C1662_=_C5117 ,C1662_=_C5504 ,\nC1662_=_C5505 ,C1663_=_C1664 ,C1663_=_C1665 ,C1663_=_C1995 ,C1663_=_C2172 ,C1663_=_C3045 ,\nC1663_=_C3297 ,C1663_=_C3471 ,C1663_=_C3576 ,C1663_=_C3834 ,C1663_=_C3993 ,C1663_=_C4140 ,\nC1663_=_C4361 ,C1663_=_C4865 ,C1663_=_C5052 ,C1663_=_C5118 ,C1663_=_C5618 ,C1663_=_C5619 ,\nC1664_=_C1665 ,C1664_=_C1996 ,C1664_=_C2173 ,C1664_=_C3046 ,C1664_=_C3298 ,C1664_=_C3472 ,\nC1664_=_C3577 ,C1664_=_C3835 ,C1664_=_C3994 ,C1664_=_C4141 ,C1664_=_C4362 ,C1664_=_C4866 ,\nC1664_=_C5053 ,C1664_=_C5119 ,C1664_=_C5682 ,C1664_=_C5683 ,C1665_=_C1997 ,C1665_=_C2174 ,\nC1665_=_C3047 ,C1665_=_C3299 ,C1665_=_C3473 ,C1665_=_C3578 ,C1665_=_C3836 ,C1665_=_C3995 ,\nC1665_=_C4142 ,C1665_=_C4363 ,C1665_=_C4867 ,C1665_=_C5054 ,C1665_=_C5120 ,C1665_=_C5830 ,\nC1665_=_C5831 ,C1994_=_C1995 ,C1994_=_C1996 ,C1994_=_C1997 ,C1994_=_C2171 ,C1994_=_C3044 ,\nC1994_=_C3296 ,C1994_=_C3470 ,C1994_=_C3575 ,C1994_=_C3833 ,C1994_=_C3992 ,C1994_=_C4139 ,\nC1994_=_C4360 ,C1994_=_C4864 ,C1994_=_C5051 ,C1994_=_C5117 ,C1994_=_C5504 ,C1994_=_C5505 ,\nC1995_=_C1996 ,C1995_=_C1997 ,C1995_=_C2172 ,C1995_=_C3045 ,C1995_=_C3297 ,C1995_=_C3471 ,\nC1995_=_C3576 ,C1995_=_C3834 ,C1995_=_C3993 ,C1995_=_C4140 ,C1995_=_C4361 ,C1995_=_C4865 ,\nC1995_=_C5052 ,C1995_=_C5118 ,C1995_=_C5618 ,C1995_=_C5619 ,C1996_=_C1997 ,C1996_=_C2173 ,\nC1996_=_C3046 ,C1996_=_C3298 ,C1996_=_C3472 ,C1996_=_C3577 ,C1996_=_C3835 ,C1996_=_C3994 ,\nC1996_=_C4141 ,C1996_=_C4362 ,C1996_=_C4866 ,C1996_=_C5053 ,C1996_=_C5119 ,C1996_=_C5682 ,\nC1996_=_C5683 ,C1997_=_C2174 ,C1997_=_C3047 ,C1997_=_C3299 ,C1997_=_C3473 ,C1997_=_C3578 ,\nC1997_=_C3836 ,C1997_=_C3995 ,C1997_=_C4142 ,C1997_=_C4363 ,C1997_=_C4867 ,C1997_=_C5054 ,\nC1997_=_C5120 ,C1997_=_C5830 ,C1997_=_C5831 ,C2171_=_C2172 ,C2171_=_C2173 ,C2171_=_C2174 ,\nC2171_=_C3044 ,C2171_=_C3296 ,C2171_=_C3470 ,C2171_=_C3575 ,C2171_=_C3833 ,C2171_=_C3992 ,\nC2171_=_C4139 ,C2171_=_C4360 ,C2171_=_C4864 ,C2171_=_C5051 ,C2171_=_C5117 ,C2171_=_C5504 ,\nC2171_=_C5505 ,C2172_=_C2173 ,C2172_=_C2174 ,C2172_=_C3045 ,C2172_=_C3297 ,C2172_=_C3471 ,\nC2172_=_C3576 ,C2172_=_C3834 ,C2172_=_C3993 ,C2172_=_C4140 ,C2172_=_C4361 ,C2172_=_C4865</w:t>
      </w:r>
    </w:p>
    <w:p>
      <w:pPr>
        <w:pStyle w:val="PreformattedText"/>
        <w:bidi w:val="0"/>
        <w:spacing w:before="0" w:after="0"/>
        <w:jc w:val="left"/>
        <w:rPr/>
      </w:pPr>
      <w:r>
        <w:rPr/>
        <w:t xml:space="preserve"> </w:t>
      </w:r>
      <w:r>
        <w:rPr/>
        <w:t>,\nC2172_=_C5052 ,C2172_=_C5118 ,C2172_=_C5618 ,C2172_=_C5619 ,C2173_=_C2174 ,C2173_=_C3046 ,\nC2173_=_C3298 ,C2173_=_C3472 ,C2173_=_C3577 ,C2173_=_C3835 ,C2173_=_C3994 ,C2173_=_C4141 ,\nC2173_=_C4362 ,C2173_=_C4866 ,C2173_=_C5053 ,C2173_=_C5119 ,C2173_=_C5682 ,C2173_=_C5683 ,\nC2174_=_C3047 ,C2174_=_C3299 ,C2174_=_C3473 ,C2174_=_C3578 ,C2174_=_C3836 ,C2174_=_C3995 ,\nC2174_=_C4142 ,C2174_=_C4363 ,C2174_=_C4867 ,C2174_=_C5054 ,C2174_=_C5120 ,C2174_=_C5830 ,\nC2174_=_C5831 ,C3044_=_C3045 ,C3044_=_C3046 ,C3044_=_C3047 ,C3044_=_C3296 ,C3044_=_C3470 ,\nC3044_=_C3575 ,C3044_=_C3833 ,C3044_=_C3992 ,C3044_=_C4139 ,C3044_=_C4360 ,C3044_=_C4864 ,\nC3044_=_C5051 ,C3044_=_C5117 ,C3044_=_C5504 ,C3044_=_C5505 ,C3045_=_C3046 ,C3045_=_C3047 ,\nC3045_=_C3297 ,C3045_=_C3471 ,C3045_=_C3576 ,C3045_=_C3834 ,C3045_=_C3993 ,C3045_=_C4140 ,\nC3045_=_C4361 ,C3045_=_C4865 ,C3045_=_C5052 ,C3045_=_C5118 ,C3045_=_C5618 ,C3045_=_C5619 ,\nC3046_=_C3047 ,C3046_=_C3298 ,C3046_=_C3472 ,C3046_=_C3577 ,C3046_=_C3835 ,C3046_=_C3994 ,\nC3046_=_C4141 ,C3046_=_C4362 ,C3046_=_C4866 ,C3046_=_C5053 ,C3046_=_C5119 ,C3046_=_C5682 ,\nC3046_=_C5683 ,C3047_=_C3299 ,C3047_=_C3473 ,C3047_=_C3578 ,C3047_=_C3836 ,C3047_=_C3995 ,\nC3047_=_C4142 ,C3047_=_C4363 ,C3047_=_C4867 ,C3047_=_C5054 ,C3047_=_C5120 ,C3047_=_C5830 ,\nC3047_=_C5831 ,C3296_=_C3297 ,C3296_=_C3298 ,C3296_=_C3299 ,C3296_=_C3470 ,C3296_=_C3575 ,\nC3296_=_C3833 ,C3296_=_C3992 ,C3296_=_C4139 ,C3296_=_C4360 ,C3296_=_C4864 ,C3296_=_C5051 ,\nC3296_=_C5117 ,C3296_=_C5504 ,C3296_=_C5505 ,C3297_=_C3298 ,C3297_=_C3299 ,C3297_=_C3471 ,\nC3297_=_C3576 ,C3297_=_C3834 ,C3297_=_C3993 ,C3297_=_C4140 ,C3297_=_C4361 ,C3297_=_C4865 ,\nC3297_=_C5052 ,C3297_=_C5118 ,C3297_=_C5618 ,C3297_=_C5619 ,C3298_=_C3299 ,C3298_=_C3472 ,\nC3298_=_C3577 ,C3298_=_C3835 ,C3298_=_C3994 ,C3298_=_C4141 ,C3298_=_C4362 ,C3298_=_C4866 ,\nC3298_=_C5053 ,C3298_=_C5119 ,C3298_=_C5682 ,C3298_=_C5683 ,C3299_=_C3473 ,C3299_=_C3578 ,\nC3299_=_C3836 ,C3299_=_C3995 ,C3299_=_C4142 ,C3299_=_C4363 ,C3299_=_C4867 ,C3299_=_C5054 ,\nC3299_=_C5120 ,C3299_=_C5830 ,C3299_=_C5831 ,C3470_=_C3471 ,C3470_=_C3472 ,C3470_=_C3473 ,\nC3470_=_C3575 ,C3470_=_C3833 ,C3470_=_C3992 ,C3470_=_C4139 ,C3470_=_C4360 ,C3470_=_C4864 ,\nC3470_=_C5051 ,C3470_=_C5117 ,C3470_=_C5504 ,C3470_=_C5505 ,C3471_=_C3472 ,C3471_=_C3473 ,\nC3471_=_C3576 ,C3471_=_C3834 ,C3471_=_C3993 ,C3471_=_C4140 ,C3471_=_C4361 ,C3471_=_C4865 ,\nC3471_=_C5052 ,C3471_=_C5118 ,C3471_=_C5618 ,C3471_=_C5619 ,C3472_=_C3473 ,C3472_=_C3577 ,\nC3472_=_C3835 ,C3472_=_C3994 ,C3472_=_C4141 ,C3472_=_C4362 ,C3472_=_C4866 ,C3472_=_C5053 ,\nC3472_=_C5119 ,C3472_=_C5682 ,C3472_=_C5683 ,C3473_=_C3578 ,C3473_=_C3836 ,C3473_=_C3995 ,\nC3473_=_C4142 ,C3473_=_C4363 ,C3473_=_C4867 ,C3473_=_C5054 ,C3473_=_C5120 ,C3473_=_C5830 ,\nC3473_=_C5831 ,C3575_=_C3576 ,C3575_=_C3577 ,C3575_=_C3578 ,C3575_=_C3833 ,C3575_=_C3992 ,\nC3575_=_C4139 ,C3575_=_C4360 ,C3575_=_C4864 ,C3575_=_C5051 ,C3575_=_C5117 ,C3575_=_C5504 ,\nC3575_=_C5505 ,C3576_=_C3577 ,C3576_=_C3578 ,C3576_=_C3834 ,C3576_=_C3993 ,C3576_=_C4140 ,\nC3576_=_C4361 ,C3576_=_C4865 ,C3576_=_C5052 ,C3576_=_C5118 ,C3576_=_C5618 ,C3576_=_C5619 ,\nC3577_=_C3578 ,C3577_=_C3835 ,C3577_=_C3994 ,C3577_=_C4141 ,C3577_=_C4362 ,C3577_=_C4866 ,\nC3577_=_C5053 ,C3577_=_C5119 ,C3577_=_C5682 ,C3577_=_C5683 ,C3578_=_C3836 ,C3578_=_C3995 ,\nC3578_=_C4142 ,C3578_=_C4363 ,C3578_=_C4867 ,C3578_=_C5054 ,C3578_=_C5120 ,C3578_=_C5830 ,\nC3578_=_C5831 ,C3833_=_C3834 ,C3833_=_C3835 ,C3833_=_C3836 ,C3833_=_C3992 ,C3833_=_C4139 ,\nC3833_=_C4360 ,C3833_=_C4864 ,C3833_=_C5051 ,C3833_=_C5117 ,C3833_=_C5504 ,C3833_=_C5505 ,\nC3834_=_C3835 ,C3834_=_C3836 ,C3834_=_C3993 ,C3834_=_C4140 ,C3834_=_C4361 ,C3834_=_C4865 ,\nC3834_=_C5052 ,C3834_=_C5118 ,C3834_=_C5618 ,C3834_=_C5619 ,C3835_=_C3836 ,C3835_=_C3994 ,\nC3835_=_C4141 ,C3835_=_C4362 ,C3835_=_C4866 ,C3835_=_C5053 ,C3835_=_C5119 ,C3835_=_C5682 ,\nC3835_=_C5683 ,C3836_=_C3995 ,C3836_=_C4142 ,C3836_=_C4363 ,C3836_=_C4867 ,C3836_=_C5054 ,\nC3836_=_C5120 ,C3836_=_C5830 ,C3836_=_C5831 ,C3992_=_C3993 ,C3992_=_C3994 ,C3992_=_C3995 ,\nC3992_=_C4139 ,C3992_=_C4360 ,C3992_=_C4864 ,C3992_=_C5051 ,C3992_=_C5117 ,C3992_=_C5504 ,\nC3992_=_C5505 ,C3993_=_C3994 ,C3993_=_C3995 ,C3993_=_C4140 ,C3993_=_C4361 ,C3993_=_C4865 ,\nC3993_=_C5052 ,C3993_=_C5118 ,C3993_=_C5618 ,C3993_=_C5619 ,C3994_=_C3995 ,C3994_=_C4141 ,\nC3994_=_C4362 ,C3994_=_C4866 ,C3994_=_C5053 ,C3994_=_C5119 ,C3994_=_C5682 ,C3994_=_C5683 ,\nC3995_=_C4142 ,C3995_=_C4363 ,C3995_=_C4867 ,C3995_=_C5054 ,C3995_=_C5120 ,C3995_=_C5830 ,\nC3995_=_C5831 ,C4139_=_C4140 ,C4139_=_C4141 ,C4139_=_C4142 ,C4139_=_C4360 ,C4139_=_C4864 ,\nC4139_=_C5051 ,C4139_=_C5117 ,C4139_=_C5504 ,C4139_=_C5505 ,C4140_=_C4141 ,C4140_=_C4142 ,\nC4140_=_C4361 ,C4140_=_C4865 ,C4140_=_C5052 ,C4140_=_C5118 ,C4140_=_C5618 ,C4140_=_C5619 ,\nC4141_=_C4142 ,C4141_=_C4362 ,C4141_=_C4866 ,C4141_=_C5053 ,C4141_=_C5119 ,C4141_=_C5682 ,\nC4141_=_C5683 ,C4142_=_C4363 ,C4142_=_C4867 ,C4142_=_C5054 ,C4142_=_C5120 ,C4142_=_C5830 ,\nC4142_=_C5831 ,C4360_=_C4361 ,C4360_=_C4362 ,C4360_=_C4363 ,C4360_=_C4864 ,C4360_=_C5051 ,\nC4360_=_C5117 ,C4360_=_C5504 ,C4360_=_C5505 ,C4361_=_C4362 ,C4361_=_C4363 ,C4361_=_C4865 ,\nC4361_=_C5052 ,C4361_=_C5118 ,C4361_=_C5618 ,C4361_=_C5619 ,C4362_=_C4363 ,C4362_=_C4866 ,\nC4362_=_C5053 ,C4362_=_C5119 ,C4362_=_C5682 ,C4362_=_C5683 ,C4363_=_C4867 ,C4363_=_C5054 ,\nC4363_=_C5120 ,C4363_=_C5830 ,C4363_=_C5831 ,C4864_=_C4865 ,C4864_=_C4866 ,C4864_=_C4867 ,\nC4864_=_C5051 ,C4864_=_C5117 ,C4864_=_C5504 ,C4864_=_C5505 ,C4865_=_C4866 ,C4865_=_C4867 ,\nC4865_=_C5052 ,C4865_=_C5118 ,C4865_=_C5618 ,C4865_=_C5619 ,C4866_=_C4867 ,C4866_=_C5053 ,\nC4866_=_C5119 ,C4866_=_C5682 ,C4866_=_C5683 ,C4867_=_C5054 ,C4867_=_C5120 ,C4867_=_C5830 ,\nC4867_=_C5831 ,C5051_=_C5052 ,C5051_=_C5053 ,C5051_=_C5054 ,C5051_=_C5117 ,C5051_=_C5504 ,\nC5051_=_C5505 ,C5052_=_C5053 ,C5052_=_C5054 ,C5052_=_C5118 ,C5052_=_C5618 ,C5052_=_C5619 ,\nC5053_=_C5054 ,C5053_=_C5119 ,C5053_=_C5682 ,C5053_=_C5683 ,C5054_=_C5120 ,C5054_=_C5830 ,\nC5054_=_C5831 ,C5117_=_C5118 ,C5117_=_C5119 ,C5117_=_C5120 ,C5117_=_C5504 ,C5117_=_C5505 ,\nC5118_=_C5119 ,C5118_=_C5120 ,C5118_=_C5618 ,C5118_=_C5619 ,C5119_=_C5120 ,C5119_=_C5682 ,\nC5119_=_C5683 ,C5120_=_C5830 ,C5120_=_C5831 ,C5504_=_C5505 ,C5504_=_C5618 ,C5504_=_C5682 ,\nC5504_=_C5830 ,C5505_=_C5619 ,C5505_=_C5683 ,C5505_=_C5831 ,C5618_=_C5619 ,C5618_=_C5682 ,\nC5618_=_C5830 ,C5619_=_C5683 ,C5619_=_C5831 ,C5682_=_C5683 ,C5682_=_C5830 ,C5683_=_C5831 ,\nC5830_=_C5831 ,"];178[shape=box, label="id:178 level: 6\n80: C473 C474 C475 C476 C477 \nC478 C479 C480 C481 C482 C483 \nC484 C485 C486 C487 C488 C489 \nC490 C491 C492 C493 C663 C664 \nC665 C666 C667 C668 C669 C670 \nC671 C672 C673 C674 C675 C676 \nC677 C678 C679 C680 C681 C682 \nC683 C1023 C1024 C1660 C1661 C1992 \nC1993 C2169 C2170 C3042 C3043 C3294 \nC3295 C3468 C3469 C3573 C3574 C3831 \nC3832 C3990 C3991 C4137 C4138 C4358 \nC4359 C4862 C4863 C5051 C5052 C5053 \nC5054 C5055 C5056 C5117 C5118 C5119 \nC5120 C5121 C5122 \n954: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663( C473 C663 ) C473_=_C1023( C473 C1023 ) C473_=_C1024( C473 C1024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664( C474 C664 ) C474_=_C1660( C474 C1660 ) C474_=_C1661( C474 C1661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665( C475 C665 ) C475_=_C1992( C475 C1992 ) \nC475_=_C1993( C475 C1993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666( C476 C666 ) C476_=_C2169( C476 C2169 ) C476_=_C2170( C476 C2170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667( C477 C667 ) C477_=_C3042( C477 C3042 ) C477_=_C3043( C477 C3043 ) C478_=_C479( C478 C479 ) C478_=_C480( C478 C480 ) \nC478_=_C481( C478 C481 ) C478_=_C482( C478 C482 ) C478_=_C483( C478 C483 ) C478_=_C484( C478 C484 ) C478_=_C485( C478 C485 ) C478_=_C486( C478 C486 ) \nC478_=_C487( C478 C487 ) C478_=_C488( C478</w:t>
      </w:r>
    </w:p>
    <w:p>
      <w:pPr>
        <w:pStyle w:val="PreformattedText"/>
        <w:bidi w:val="0"/>
        <w:spacing w:before="0" w:after="0"/>
        <w:jc w:val="left"/>
        <w:rPr/>
      </w:pPr>
      <w:r>
        <w:rPr/>
        <w:t xml:space="preserve"> </w:t>
      </w:r>
      <w:r>
        <w:rPr/>
        <w:t>C488 ) C478_=_C489( C478 C489 ) C478_=_C490( C478 C490 ) C478_=_C491( C478 C491 ) C478_=_C492( C478 C492 ) \nC478_=_C493( C478 C493 ) C478_=_C668( C478 C668 ) C478_=_C3294( C478 C3294 ) C478_=_C3295( C478 C3295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669( C479 C669 ) C479_=_C3468( C479 C3468 ) C479_=_C3469( C479 C3469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670( C480 C670 ) C480_=_C3573( C480 C3573 ) \nC480_=_C3574( C480 C3574 ) C481_=_C482( C481 C482 ) C481_=_C483( C481 C483 ) C481_=_C484( C481 C484 ) C481_=_C485( C481 C485 ) C481_=_C486( C481 C486 ) \nC481_=_C487( C481 C487 ) C481_=_C488( C481 C488 ) C481_=_C489( C481 C489 ) C481_=_C490( C481 C490 ) C481_=_C491( C481 C491 ) C481_=_C492( C481 C492 ) \nC481_=_C493( C481 C493 ) C481_=_C671( C481 C671 ) C481_=_C3831( C481 C3831 ) C481_=_C3832( C481 C3832 ) C482_=_C483( C482 C483 ) C482_=_C484( C482 C484 ) \nC482_=_C485( C482 C485 ) C482_=_C486( C482 C486 ) C482_=_C487( C482 C487 ) C482_=_C488( C482 C488 ) C482_=_C489( C482 C489 ) C482_=_C490( C482 C490 ) \nC482_=_C491( C482 C491 ) C482_=_C492( C482 C492 ) C482_=_C493( C482 C493 ) C482_=_C672( C482 C672 ) C482_=_C3990( C482 C3990 ) C482_=_C3991( C482 C3991 ) \nC483_=_C484( C483 C484 ) C483_=_C485( C483 C485 ) C483_=_C486( C483 C486 ) C483_=_C487( C483 C487 ) C483_=_C488( C483 C488 ) C483_=_C489( C483 C489 ) \nC483_=_C490( C483 C490 ) C483_=_C491( C483 C491 ) C483_=_C492( C483 C492 ) C483_=_C493( C483 C493 ) C483_=_C673( C483 C673 ) C483_=_C4137( C483 C4137 ) \nC483_=_C4138( C483 C4138 ) C484_=_C485( C484 C485 ) C484_=_C486( C484 C486 ) C484_=_C487( C484 C487 ) C484_=_C488( C484 C488 ) C484_=_C489( C484 C489 ) \nC484_=_C490( C484 C490 ) C484_=_C491( C484 C491 ) C484_=_C492( C484 C492 ) C484_=_C493( C484 C493 ) C484_=_C674( C484 C674 ) C484_=_C4358( C484 C4358 ) \nC484_=_C4359( C484 C4359 ) C485_=_C486( C485 C486 ) C485_=_C487( C485 C487 ) C485_=_C488( C485 C488 ) C485_=_C489( C485 C489 ) C485_=_C490( C485 C490 ) \nC485_=_C491( C485 C491 ) C485_=_C492( C485 C492 ) C485_=_C493( C485 C493 ) C485_=_C675( C485 C675 ) C485_=_C4862( C485 C4862 ) C485_=_C4863( C485 C4863 ) \nC486_=_C487( C486 C487 ) C486_=_C488( C486 C488 ) C486_=_C489( C486 C489 ) C486_=_C490( C486 C490 ) C486_=_C491( C486 C491 ) C486_=_C492( C486 C492 ) \nC486_=_C493( C486 C493 ) C486_=_C676( C486 C676 ) C486_=_C1023( C486 C1023 ) C486_=_C1660( C486 C1660 ) C486_=_C1992( C486 C1992 ) C486_=_C2169( C486 C2169 ) \nC486_=_C3042( C486 C3042 ) C486_=_C3294( C486 C3294 ) C486_=_C3468( C486 C3468 ) C486_=_C3573( C486 C3573 ) C486_=_C3831( C486 C3831 ) C486_=_C3990( C486 C3990 ) \nC486_=_C4137( C486 C4137 ) C486_=_C4358( C486 C4358 ) C486_=_C4862( C486 C4862 ) C486_=_C5051( C486 C5051 ) C486_=_C5052( C486 C5052 ) C486_=_C5053( C486 C5053 ) \nC486_=_C5054( C486 C5054 ) C486_=_C5055( C486 C5055 ) C486_=_C5056( C486 C5056 ) C487_=_C488( C487 C488 ) C487_=_C489( C487 C489 ) C487_=_C490( C487 C490 ) \nC487_=_C491( C487 C491 ) C487_=_C492( C487 C492 ) C487_=_C493( C487 C493 ) C487_=_C677( C487 C677 ) C487_=_C1024( C487 C1024 ) C487_=_C1661( C487 C1661 ) \nC487_=_C1993( C487 C1993 ) C487_=_C2170( C487 C2170 ) C487_=_C3043( C487 C3043 ) C487_=_C3295( C487 C3295 ) C487_=_C3469( C487 C3469 ) C487_=_C3574( C487 C3574 ) \nC487_=_C3832( C487 C3832 ) C487_=_C3991( C487 C3991 ) C487_=_C4138( C487 C4138 ) C487_=_C4359( C487 C4359 ) C487_=_C4863( C487 C4863 ) C487_=_C5117( C487 C5117 ) \nC487_=_C5118( C487 C5118 ) C487_=_C5119( C487 C5119 ) C487_=_C5120( C487 C5120 ) C487_=_C5121( C487 C5121 ) C487_=_C5122( C487 C5122 ) C488_=_C489( C488 C489 ) \nC488_=_C490( C488 C490 ) C488_=_C491( C488 C491 ) C488_=_C492( C488 C492 ) C488_=_C493( C488 C493 ) C488_=_C678( C488 C678 ) C488_=_C5051( C488 C5051 ) \nC488_=_C5117( C488 C5117 ) C489_=_C490( C489 C490 ) C489_=_C491( C489 C491 ) C489_=_C492( C489 C492 ) C489_=_C493( C489 C493 ) C489_=_C679( C489 C679 ) \nC489_=_C5052( C489 C5052 ) C489_=_C5118( C489 C5118 ) C490_=_C491( C490 C491 ) C490_=_C492( C490 C492 ) C490_=_C493( C490 C493 ) C490_=_C680( C490 C680 ) \nC490_=_C5053( C490 C5053 ) C490_=_C5119( C490 C5119 ) C491_=_C492( C491 C492 ) C491_=_C493( C491 C493 ) C491_=_C681( C491 C681 ) C491_=_C5054( C491 C5054 ) \nC491_=_C5120( C491 C5120 ) C492_=_C493( C492 C493 ) C492_=_C682( C492 C682 ) C492_=_C5055( C492 C5055 ) C492_=_C5121( C492 C5121 ) C493_=_C683( C493 C683 ) \nC493_=_C5056( C493 C5056 ) C493_=_C5122( C493 C5122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1023( C663 C1023 ) C663_=_C1024( C663 C1024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1660( C664 C1660 ) C664_=_C1661( C664 C1661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1992( C665 C1992 ) C665_=_C1993( C665 C1993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2169( C666 C2169 ) C666_=_C2170( C666 C2170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3042( C667 C3042 ) C667_=_C3043( C667 C3043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3294( C668 C3294 ) C668_=_C3295( C668 C3295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3468( C669 C3468 ) C669_=_C3469( C669 C346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3573( C670 C3573 ) C670_=_C3574( C670 C3574 ) \nC671_=_C672( C671 C672 ) C671_=_C673( C671 C673 ) C671_=_C674( C671 C674 ) C671_=_C675( C671 C675 ) C671_=_C676( C671 C676 ) C671_=_C677( C671 C677 ) \nC671_=_C678( C671 C678 ) C671_=_C679( C671 C679 ) C671_=_C680( C671 C680 ) C671_=_C681( C671 C681 ) C671_=_C682( C671 C682 ) C671_=_C683( C671 C683 ) \nC671_=_C3831( C671 C3831 ) C671_=_C3832( C671 C3832 ) C672_=_C673( C672 C673 ) C672_=_C674( C672 C674 ) C672_=_C675( C672 C675 ) C672_=_C676( C672 C676 ) \nC672_=_C677( C672 C677 ) C672_=_C678( C672 C678 ) C672_=_C679( C672 C679 ) C672_=_C680( C672 C680 ) C672_=_C681( C672 C681 ) C672_=_C682( C672 C682 ) \nC672_=_C683( C672 C683 ) C672_=_C3990( C672 C3990 ) C672_=_C3991( C672 C3991 ) C673_=_C674( C673 C674 ) C673_=_C675( C673 C675 ) C673_=_C676( C673 C676 ) \nC673_=_C677( C673 C677 ) C673_=_C678( C673 C678 ) C673_=_C679( C673 C679 ) C673_=_C680( C673 C680 ) C673_=_C681( C673 C681 ) C673_=_C682( C673 C682 ) \nC673_=_C683( C673 C683 ) C673_=_C4137( C673 C4137 ) C673_=_C4138( C673 C4138 ) C674_=_C675( C674 C675 ) C674_=_C676( C674 C676 ) C674_=_C677( C674 C677 ) \nC674_=_C678( C674 C678 ) C674_=_C679( C674</w:t>
      </w:r>
    </w:p>
    <w:p>
      <w:pPr>
        <w:pStyle w:val="PreformattedText"/>
        <w:bidi w:val="0"/>
        <w:spacing w:before="0" w:after="0"/>
        <w:jc w:val="left"/>
        <w:rPr/>
      </w:pPr>
      <w:r>
        <w:rPr/>
        <w:t xml:space="preserve"> </w:t>
      </w:r>
      <w:r>
        <w:rPr/>
        <w:t>C679 ) C674_=_C680( C674 C680 ) C674_=_C681( C674 C681 ) C674_=_C682( C674 C682 ) C674_=_C683( C674 C683 ) \nC674_=_C4358( C674 C4358 ) C674_=_C4359( C674 C4359 ) C675_=_C676( C675 C676 ) C675_=_C677( C675 C677 ) C675_=_C678( C675 C678 ) C675_=_C679( C675 C679 ) \nC675_=_C680( C675 C680 ) C675_=_C681( C675 C681 ) C675_=_C682( C675 C682 ) C675_=_C683( C675 C683 ) C675_=_C4862( C675 C4862 ) C675_=_C4863( C675 C4863 ) \nC676_=_C677( C676 C677 ) C676_=_C678( C676 C678 ) C676_=_C679( C676 C679 ) C676_=_C680( C676 C680 ) C676_=_C681( C676 C681 ) C676_=_C682( C676 C682 ) \nC676_=_C683( C676 C683 ) C676_=_C1023( C676 C1023 ) C676_=_C1660( C676 C1660 ) C676_=_C1992( C676 C1992 ) C676_=_C2169( C676 C2169 ) C676_=_C3042( C676 C3042 ) \nC676_=_C3294( C676 C3294 ) C676_=_C3468( C676 C3468 ) C676_=_C3573( C676 C3573 ) C676_=_C3831( C676 C3831 ) C676_=_C3990( C676 C3990 ) C676_=_C4137( C676 C4137 ) \nC676_=_C4358( C676 C4358 ) C676_=_C4862( C676 C4862 ) C676_=_C5051( C676 C5051 ) C676_=_C5052( C676 C5052 ) C676_=_C5053( C676 C5053 ) C676_=_C5054( C676 C5054 ) \nC676_=_C5055( C676 C5055 ) C676_=_C5056( C676 C5056 ) C677_=_C678( C677 C678 ) C677_=_C679( C677 C679 ) C677_=_C680( C677 C680 ) C677_=_C681( C677 C681 ) \nC677_=_C682( C677 C682 ) C677_=_C683( C677 C683 ) C677_=_C1024( C677 C1024 ) C677_=_C1661( C677 C1661 ) C677_=_C1993( C677 C1993 ) C677_=_C2170( C677 C2170 ) \nC677_=_C3043( C677 C3043 ) C677_=_C3295( C677 C3295 ) C677_=_C3469( C677 C3469 ) C677_=_C3574( C677 C3574 ) C677_=_C3832( C677 C3832 ) C677_=_C3991( C677 C3991 ) \nC677_=_C4138( C677 C4138 ) C677_=_C4359( C677 C4359 ) C677_=_C4863( C677 C4863 ) C677_=_C5117( C677 C5117 ) C677_=_C5118( C677 C5118 ) C677_=_C5119( C677 C5119 ) \nC677_=_C5120( C677 C5120 ) C677_=_C5121( C677 C5121 ) C677_=_C5122( C677 C5122 ) C678_=_C679( C678 C679 ) C678_=_C680( C678 C680 ) C678_=_C681( C678 C681 ) \nC678_=_C682( C678 C682 ) C678_=_C683( C678 C683 ) C678_=_C5051( C678 C5051 ) C678_=_C5117( C678 C5117 ) C679_=_C680( C679 C680 ) C679_=_C681( C679 C681 ) \nC679_=_C682( C679 C682 ) C679_=_C683( C679 C683 ) C679_=_C5052( C679 C5052 ) C679_=_C5118( C679 C5118 ) C680_=_C681( C680 C681 ) C680_=_C682( C680 C682 ) \nC680_=_C683( C680 C683 ) C680_=_C5053( C680 C5053 ) C680_=_C5119( C680 C5119 ) C681_=_C682( C681 C682 ) C681_=_C683( C681 C683 ) C681_=_C5054( C681 C5054 ) \nC681_=_C5120( C681 C5120 ) C682_=_C683( C682 C683 ) C682_=_C5055( C682 C5055 ) C682_=_C5121( C682 C5121 ) C683_=_C5056( C683 C5056 ) C683_=_C5122( C683 C5122 ) \nC1023_=_C1024( C1023 C1024 ) C1023_=_C1660( C1023 C1660 ) C1023_=_C1992( C1023 C1992 ) C1023_=_C2169( C1023 C2169 ) C1023_=_C3042( C1023 C3042 ) C1023_=_C3294( C1023 C3294 ) \nC1023_=_C3468( C1023 C3468 ) C1023_=_C3573( C1023 C3573 ) C1023_=_C3831( C1023 C3831 ) C1023_=_C3990( C1023 C3990 ) C1023_=_C4137( C1023 C4137 ) C1023_=_C4358( C1023 C4358 ) \nC1023_=_C4862( C1023 C4862 ) C1023_=_C5051( C1023 C5051 ) C1023_=_C5052( C1023 C5052 ) C1023_=_C5053( C1023 C5053 ) C1023_=_C5054( C1023 C5054 ) C1023_=_C5055( C1023 C5055 ) \nC1023_=_C5056( C1023 C5056 ) C1024_=_C1661( C1024 C1661 ) C1024_=_C1993( C1024 C1993 ) C1024_=_C2170( C1024 C2170 ) C1024_=_C3043( C1024 C3043 ) C1024_=_C3295( C1024 C3295 ) \nC1024_=_C3469( C1024 C3469 ) C1024_=_C3574( C1024 C3574 ) C1024_=_C3832( C1024 C3832 ) C1024_=_C3991( C1024 C3991 ) C1024_=_C4138( C1024 C4138 ) C1024_=_C4359( C1024 C4359 ) \nC1024_=_C4863( C1024 C4863 ) C1024_=_C5117( C1024 C5117 ) C1024_=_C5118( C1024 C5118 ) C1024_=_C5119( C1024 C5119 ) C1024_=_C5120( C1024 C5120 ) C1024_=_C5121( C1024 C5121 ) \nC1024_=_C5122( C1024 C5122 ) C1660_=_C1661( C1660 C1661 ) C1660_=_C1992( C1660 C1992 ) C1660_=_C2169( C1660 C2169 ) C1660_=_C3042( C1660 C3042 ) C1660_=_C3294( C1660 C3294 ) \nC1660_=_C3468( C1660 C3468 ) C1660_=_C3573( C1660 C3573 ) C1660_=_C3831( C1660 C3831 ) C1660_=_C3990( C1660 C3990 ) C1660_=_C4137( C1660 C4137 ) C1660_=_C4358( C1660 C4358 ) \nC1660_=_C4862( C1660 C4862 ) C1660_=_C5051( C1660 C5051 ) C1660_=_C5052( C1660 C5052 ) C1660_=_C5053( C1660 C5053 ) C1660_=_C5054( C1660 C5054 ) C1660_=_C5055( C1660 C5055 ) \nC1660_=_C5056( C1660 C5056 ) C1661_=_C1993( C1661 C1993 ) C1661_=_C2170( C1661 C2170 ) C1661_=_C3043( C1661 C3043 ) C1661_=_C3295( C1661 C3295 ) C1661_=_C3469( C1661 C3469 ) \nC1661_=_C3574( C1661 C3574 ) C1661_=_C3832( C1661 C3832 ) C1661_=_C3991( C1661 C3991 ) C1661_=_C4138( C1661 C4138 ) C1661_=_C4359( C1661 C4359 ) C1661_=_C4863( C1661 C4863 ) \nC1661_=_C5117( C1661 C5117 ) C1661_=_C5118( C1661 C5118 ) C1661_=_C5119( C1661 C5119 ) C1661_=_C5120( C1661 C5120 ) C1661_=_C5121( C1661 C5121 ) C1661_=_C5122( C1661 C5122 ) \nC1992_=_C1993( C1992 C1993 ) C1992_=_C2169( C1992 C2169 ) C1992_=_C3042( C1992 C3042 ) C1992_=_C3294( C1992 C3294 ) C1992_=_C3468( C1992 C3468 ) C1992_=_C3573( C1992 C3573 ) \nC1992_=_C3831( C1992 C3831 ) C1992_=_C3990( C1992 C3990 ) C1992_=_C4137( C1992 C4137 ) C1992_=_C4358( C1992 C4358 ) C1992_=_C4862( C1992 C4862 ) C1992_=_C5051( C1992 C5051 ) \nC1992_=_C5052( C1992 C5052 ) C1992_=_C5053( C1992 C5053 ) C1992_=_C5054( C1992 C5054 ) C1992_=_C5055( C1992 C5055 ) C1992_=_C5056( C1992 C5056 ) C1993_=_C2170( C1993 C2170 ) \nC1993_=_C3043( C1993 C3043 ) C1993_=_C3295( C1993 C3295 ) C1993_=_C3469( C1993 C3469 ) C1993_=_C3574( C1993 C3574 ) C1993_=_C3832( C1993 C3832 ) C1993_=_C3991( C1993 C3991 ) \nC1993_=_C4138( C1993 C4138 ) C1993_=_C4359( C1993 C4359 ) C1993_=_C4863( C1993 C4863 ) C1993_=_C5117( C1993 C5117 ) C1993_=_C5118( C1993 C5118 ) C1993_=_C5119( C1993 C5119 ) \nC1993_=_C5120( C1993 C5120 ) C1993_=_C5121( C1993 C5121 ) C1993_=_C5122( C1993 C5122 ) C2169_=_C2170( C2169 C2170 ) C2169_=_C3042( C2169 C3042 ) C2169_=_C3294( C2169 C3294 ) \nC2169_=_C3468( C2169 C3468 ) C2169_=_C3573( C2169 C3573 ) C2169_=_C3831( C2169 C3831 ) C2169_=_C3990( C2169 C3990 ) C2169_=_C4137( C2169 C4137 ) C2169_=_C4358( C2169 C4358 ) \nC2169_=_C4862( C2169 C4862 ) C2169_=_C5051( C2169 C5051 ) C2169_=_C5052( C2169 C5052 ) C2169_=_C5053( C2169 C5053 ) C2169_=_C5054( C2169 C5054 ) C2169_=_C5055( C2169 C5055 ) \nC2169_=_C5056( C2169 C5056 ) C2170_=_C3043( C2170 C3043 ) C2170_=_C3295( C2170 C3295 ) C2170_=_C3469( C2170 C3469 ) C2170_=_C3574( C2170 C3574 ) C2170_=_C3832( C2170 C3832 ) \nC2170_=_C3991( C2170 C3991 ) C2170_=_C4138( C2170 C4138 ) C2170_=_C4359( C2170 C4359 ) C2170_=_C4863( C2170 C4863 ) C2170_=_C5117( C2170 C5117 ) C2170_=_C5118( C2170 C5118 ) \nC2170_=_C5119( C2170 C5119 ) C2170_=_C5120( C2170 C5120 ) C2170_=_C5121( C2170 C5121 ) C2170_=_C5122( C2170 C5122 ) C3042_=_C3043( C3042 C3043 ) C3042_=_C3294( C3042 C3294 ) \nC3042_=_C3468( C3042 C3468 ) C3042_=_C3573( C3042 C3573 ) C3042_=_C3831( C3042 C3831 ) C3042_=_C3990( C3042 C3990 ) C3042_=_C4137( C3042 C4137 ) C3042_=_C4358( C3042 C4358 ) \nC3042_=_C4862( C3042 C4862 ) C3042_=_C5051( C3042 C5051 ) C3042_=_C5052( C3042 C5052 ) C3042_=_C5053( C3042 C5053 ) C3042_=_C5054( C3042 C5054 ) C3042_=_C5055( C3042 C5055 ) \nC3042_=_C5056( C3042 C5056 ) C3043_=_C3295( C3043 C3295 ) C3043_=_C3469( C3043 C3469 ) C3043_=_C3574( C3043 C3574 ) C3043_=_C3832( C3043 C3832 ) C3043_=_C3991( C3043 C3991 ) \nC3043_=_C4138( C3043 C4138 ) C3043_=_C4359( C3043 C4359 ) C3043_=_C4863( C3043 C4863 ) C3043_=_C5117( C3043 C5117 ) C3043_=_C5118( C3043 C5118 ) C3043_=_C5119( C3043 C5119 ) \nC3043_=_C5120( C3043 C5120 ) C3043_=_C5121( C3043 C5121 ) C3043_=_C5122( C3043 C5122 ) C3294_=_C3295( C3294 C3295 ) C3294_=_C3468( C3294 C3468 ) C3294_=_C3573( C3294 C3573 ) \nC3294_=_C3831( C3294 C3831 ) C3294_=_C3990( C3294 C3990 ) C3294_=_C4137( C3294 C4137 ) C3294_=_C4358( C3294 C4358 ) C3294_=_C4862( C3294 C4862 ) C3294_=_C5051( C3294 C5051 ) \nC3294_=_C5052( C3294 C5052 ) C3294_=_C5053( C3294 C5053 ) C3294_=_C5054( C3294 C5054 ) C3294_=_C5055( C3294 C5055 ) C3294_=_C5056( C3294 C5056 ) C3295_=_C3469( C3295 C3469 ) \nC3295_=_C3574( C3295 C3574 ) C3295_=_C3832( C3295 C3832 ) C3295_=_C3991( C3295 C3991 ) C3295_=_C4138( C3295 C4138 ) C3295_=_C4359( C3295 C4359 ) C3295_=_C4863( C3295 C4863 ) \nC3295_=_C5117( C3295 C5117 ) C3295_=_C5118( C3295 C5118 ) C3295_=_C5119( C3295 C5119 ) C3295_=_C5120( C3295 C5120 ) C3295_=_C5121( C3295 C5121 ) C3295_=_C5122( C3295 C5122 ) \nC3468_=_C3469( C3468 C3469 ) C3468_=_C3573( C3468 C3573 ) C3468_=_C3831( C3468 C3831 ) C3468_=_C3990( C3468 C3990 ) C3468_=_C4137( C3468 C4137 ) C3468_=_C4358( C3468 C4358 ) \nC3468_=_C4862( C3468 C4862 ) C3468_=_C5051( C3468 C5051 ) C3468_=_C5052( C3468 C5052 ) C3468_=_C5053( C3468 C5053 ) C3468_=_C5054( C3468 C5054 ) C3468_=_C5055( C3468 C5055 ) \nC3468_=_C5056( C3468 C5056 ) C3469_=_C3574( C3469 C3574 ) C3469_=_C3832( C3469 C3832 ) C3469_=_C3991( C3469 C3991 ) C3469_=_C4138( C3469 C4138 ) C3469_=_C4359( C3469 C4359 ) \nC3469_=_C4863( C3469 C4863 ) C3469_=_C5117( C3469 C5117 ) C3469_=_C5118( C3469 C5118 ) C3469_=_C5119( C3469 C5119 ) C3469_=_C5120( C3469 C5120 ) C3469_=_C5121( C3469 C5121 ) \nC3469_=_C5122( C3469 C5122 ) C3573_=_C3574( C3573 C3574 ) C3573_=_C3831( C3573 C3831 ) C3573_=_C3990( C3573 C3990 ) C3573_=_C4137( C3573 C4137 ) C3573_=_C4358( C3573 C4358 ) \nC3573_=_C4862( C3573 C4862 ) C3573_=_C5051( C3573 C5051 ) C3573_=_C5052( C3573 C5052 ) C3573_=_C5053( C3573 C5053 ) C3573_=_C5054( C3573 C5054 ) C3573_=_C5055( C3573 C5055 ) \nC3573_=_C5056( C3573 C5056 ) C3574_=_C3832( C3574 C3832 ) C3574_=_C3991( C3574 C3991 ) C3574_=_C4138( C3574 C4138 ) C3574_=_C4359( C3574 C4359 ) C3574_=_C4863( C3574 C4863 ) \nC3574_=_C5117( C3574 C5117 ) C3574_=_C5118( C3574 C5118 ) C3574_=_C5119( C3574 C5119 ) C3574_=_C5120( C3574 C5120 ) C3574_=_C5121( C3574 C5121 ) C3574_=_C5122( C3574 C5122 ) \nC3831_=_C3832( C3831 C3832 ) C3831_=_C3990( C3831 C3990 ) C3831_=_C4137( C3831 C4137 ) C3831_=_C4358( C3831 C4358 ) C3831_=_C4862( C3831 C4862 ) C3831_=_C5051( C3831 C5051 ) \nC3831_=_C5052( C3831 C5052 ) C3831_=_C5053( C3831 C5053 ) C3831_=_C5054( C3831 C5054 ) C3831_=_C5055( C3831 C5055 ) C3831_=_C5056( C3831 C5056 ) C3832_=_C3991( C3832 C3991 ) \nC3832_=_C4138(</w:t>
      </w:r>
    </w:p>
    <w:p>
      <w:pPr>
        <w:pStyle w:val="PreformattedText"/>
        <w:bidi w:val="0"/>
        <w:spacing w:before="0" w:after="0"/>
        <w:jc w:val="left"/>
        <w:rPr/>
      </w:pPr>
      <w:r>
        <w:rPr/>
        <w:t xml:space="preserve"> </w:t>
      </w:r>
      <w:r>
        <w:rPr/>
        <w:t>C3832 C4138 ) C3832_=_C4359( C3832 C4359 ) C3832_=_C4863( C3832 C4863 ) C3832_=_C5117( C3832 C5117 ) C3832_=_C5118( C3832 C5118 ) C3832_=_C5119( C3832 C5119 ) \nC3832_=_C5120( C3832 C5120 ) C3832_=_C5121( C3832 C5121 ) C3832_=_C5122( C3832 C5122 ) C3990_=_C3991( C3990 C3991 ) C3990_=_C4137( C3990 C4137 ) C3990_=_C4358( C3990 C4358 ) \nC3990_=_C4862( C3990 C4862 ) C3990_=_C5051( C3990 C5051 ) C3990_=_C5052( C3990 C5052 ) C3990_=_C5053( C3990 C5053 ) C3990_=_C5054( C3990 C5054 ) C3990_=_C5055( C3990 C5055 ) \nC3990_=_C5056( C3990 C5056 ) C3991_=_C4138( C3991 C4138 ) C3991_=_C4359( C3991 C4359 ) C3991_=_C4863( C3991 C4863 ) C3991_=_C5117( C3991 C5117 ) C3991_=_C5118( C3991 C5118 ) \nC3991_=_C5119( C3991 C5119 ) C3991_=_C5120( C3991 C5120 ) C3991_=_C5121( C3991 C5121 ) C3991_=_C5122( C3991 C5122 ) C4137_=_C4138( C4137 C4138 ) C4137_=_C4358( C4137 C4358 ) \nC4137_=_C4862( C4137 C4862 ) C4137_=_C5051( C4137 C5051 ) C4137_=_C5052( C4137 C5052 ) C4137_=_C5053( C4137 C5053 ) C4137_=_C5054( C4137 C5054 ) C4137_=_C5055( C4137 C5055 ) \nC4137_=_C5056( C4137 C5056 ) C4138_=_C4359( C4138 C4359 ) C4138_=_C4863( C4138 C4863 ) C4138_=_C5117( C4138 C5117 ) C4138_=_C5118( C4138 C5118 ) C4138_=_C5119( C4138 C5119 ) \nC4138_=_C5120( C4138 C5120 ) C4138_=_C5121( C4138 C5121 ) C4138_=_C5122( C4138 C5122 ) C4358_=_C4359( C4358 C4359 ) C4358_=_C4862( C4358 C4862 ) C4358_=_C5051( C4358 C5051 ) \nC4358_=_C5052( C4358 C5052 ) C4358_=_C5053( C4358 C5053 ) C4358_=_C5054( C4358 C5054 ) C4358_=_C5055( C4358 C5055 ) C4358_=_C5056( C4358 C5056 ) C4359_=_C4863( C4359 C4863 ) \nC4359_=_C5117( C4359 C5117 ) C4359_=_C5118( C4359 C5118 ) C4359_=_C5119( C4359 C5119 ) C4359_=_C5120( C4359 C5120 ) C4359_=_C5121( C4359 C5121 ) C4359_=_C5122( C4359 C5122 ) \nC4862_=_C4863( C4862 C4863 ) C4862_=_C5051( C4862 C5051 ) C4862_=_C5052( C4862 C5052 ) C4862_=_C5053( C4862 C5053 ) C4862_=_C5054( C4862 C5054 ) C4862_=_C5055( C4862 C5055 ) \nC4862_=_C5056( C4862 C5056 ) C4863_=_C5117( C4863 C5117 ) C4863_=_C5118( C4863 C5118 ) C4863_=_C5119( C4863 C5119 ) C4863_=_C5120( C4863 C5120 ) C4863_=_C5121( C4863 C5121 ) \nC4863_=_C5122( C4863 C5122 ) C5051_=_C5052( C5051 C5052 ) C5051_=_C5053( C5051 C5053 ) C5051_=_C5054( C5051 C5054 ) C5051_=_C5055( C5051 C5055 ) C5051_=_C5056( C5051 C5056 ) \nC5051_=_C5117( C5051 C5117 ) C5052_=_C5053( C5052 C5053 ) C5052_=_C5054( C5052 C5054 ) C5052_=_C5055( C5052 C5055 ) C5052_=_C5056( C5052 C5056 ) C5052_=_C5118( C5052 C5118 ) \nC5053_=_C5054( C5053 C5054 ) C5053_=_C5055( C5053 C5055 ) C5053_=_C5056( C5053 C5056 ) C5053_=_C5119( C5053 C5119 ) C5054_=_C5055( C5054 C5055 ) C5054_=_C5056( C5054 C5056 ) \nC5054_=_C5120( C5054 C5120 ) C5055_=_C5056( C5055 C5056 ) C5055_=_C5121( C5055 C5121 ) C5056_=_C5122( C5056 C5122 ) C5117_=_C5118( C5117 C5118 ) C5117_=_C5119( C5117 C5119 ) \nC5117_=_C5120( C5117 C5120 ) C5117_=_C5121( C5117 C5121 ) C5117_=_C5122( C5117 C5122 ) C5118_=_C5119( C5118 C5119 ) C5118_=_C5120( C5118 C5120 ) C5118_=_C5121( C5118 C5121 ) \nC5118_=_C5122( C5118 C5122 ) C5119_=_C5120( C5119 C5120 ) C5119_=_C5121( C5119 C5121 ) C5119_=_C5122( C5119 C5122 ) C5120_=_C5121( C5120 C5121 ) C5120_=_C5122( C5120 C5122 ) \nC5121_=_C5122( C5121 C5122 ) "];126-&gt;178[label="76: C473 C474 C475 C476 C477 \nC478 C479 C480 C481 C482 C483 \nC484 C485 C488 C489 C490 C491 \nC492 C493 C663 C664 C665 C666 \nC667 C668 C669 C670 C671 C672 \nC673 C674 C675 C678 C679 C680 \nC681 C682 C683 C1023 C1024 C1660 \nC1661 C1992 C1993 C2169 C2170 C3042 \nC3043 C3294 C3295 C3468 C3469 C3573 \nC3574 C3831 C3832 C3990 C3991 C4137 \nC4138 C4358 C4359 C4862 C4863 C5051 \nC5052 C5053 C5054 C5055 C5056 C5117 \nC5118 C5119 C5120 C5121 C5122 \n798: C473_=_C474 ,C473_=_C475 ,C473_=_C476 ,C473_=_C477 ,C473_=_C478 ,\nC473_=_C479 ,C473_=_C480 ,C473_=_C481 ,C473_=_C482 ,C473_=_C483 ,C473_=_C484 ,\nC473_=_C485 ,C473_=_C488 ,C473_=_C489 ,C473_=_C490 ,C473_=_C491 ,C473_=_C492 ,\nC473_=_C493 ,C473_=_C663 ,C473_=_C1023 ,C473_=_C1024 ,C474_=_C475 ,C474_=_C476 ,\nC474_=_C477 ,C474_=_C478 ,C474_=_C479 ,C474_=_C480 ,C474_=_C481 ,C474_=_C482 ,\nC474_=_C483 ,C474_=_C484 ,C474_=_C485 ,C474_=_C488 ,C474_=_C489 ,C474_=_C490 ,\nC474_=_C491 ,C474_=_C492 ,C474_=_C493 ,C474_=_C664 ,C474_=_C1660 ,C474_=_C1661 ,\nC475_=_C476 ,C475_=_C477 ,C475_=_C478 ,C475_=_C479 ,C475_=_C480 ,C475_=_C481 ,\nC475_=_C482 ,C475_=_C483 ,C475_=_C484 ,C475_=_C485 ,C475_=_C488 ,C475_=_C489 ,\nC475_=_C490 ,C475_=_C491 ,C475_=_C492 ,C475_=_C493 ,C475_=_C665 ,C475_=_C1992 ,\nC475_=_C1993 ,C476_=_C477 ,C476_=_C478 ,C476_=_C479 ,C476_=_C480 ,C476_=_C481 ,\nC476_=_C482 ,C476_=_C483 ,C476_=_C484 ,C476_=_C485 ,C476_=_C488 ,C476_=_C489 ,\nC476_=_C490 ,C476_=_C491 ,C476_=_C492 ,C476_=_C493 ,C476_=_C666 ,C476_=_C2169 ,\nC476_=_C2170 ,C477_=_C478 ,C477_=_C479 ,C477_=_C480 ,C477_=_C481 ,C477_=_C482 ,\nC477_=_C483 ,C477_=_C484 ,C477_=_C485 ,C477_=_C488 ,C477_=_C489 ,C477_=_C490 ,\nC477_=_C491 ,C477_=_C492 ,C477_=_C493 ,C477_=_C667 ,C477_=_C3042 ,C477_=_C3043 ,\nC478_=_C479 ,C478_=_C480 ,C478_=_C481 ,C478_=_C482 ,C478_=_C483 ,C478_=_C484 ,\nC478_=_C485 ,C478_=_C488 ,C478_=_C489 ,C478_=_C490 ,C478_=_C491 ,C478_=_C492 ,\nC478_=_C493 ,C478_=_C668 ,C478_=_C3294 ,C478_=_C3295 ,C479_=_C480 ,C479_=_C481 ,\nC479_=_C482 ,C479_=_C483 ,C479_=_C484 ,C479_=_C485 ,C479_=_C488 ,C479_=_C489 ,\nC479_=_C490 ,C479_=_C491 ,C479_=_C492 ,C479_=_C493 ,C479_=_C669 ,C479_=_C3468 ,\nC479_=_C3469 ,C480_=_C481 ,C480_=_C482 ,C480_=_C483 ,C480_=_C484 ,C480_=_C485 ,\nC480_=_C488 ,C480_=_C489 ,C480_=_C490 ,C480_=_C491 ,C480_=_C492 ,C480_=_C493 ,\nC480_=_C670 ,C480_=_C3573 ,C480_=_C3574 ,C481_=_C482 ,C481_=_C483 ,C481_=_C484 ,\nC481_=_C485 ,C481_=_C488 ,C481_=_C489 ,C481_=_C490 ,C481_=_C491 ,C481_=_C492 ,\nC481_=_C493 ,C481_=_C671 ,C481_=_C3831 ,C481_=_C3832 ,C482_=_C483 ,C482_=_C484 ,\nC482_=_C485 ,C482_=_C488 ,C482_=_C489 ,C482_=_C490 ,C482_=_C491 ,C482_=_C492 ,\nC482_=_C493 ,C482_=_C672 ,C482_=_C3990 ,C482_=_C3991 ,C483_=_C484 ,C483_=_C485 ,\nC483_=_C488 ,C483_=_C489 ,C483_=_C490 ,C483_=_C491 ,C483_=_C492 ,C483_=_C493 ,\nC483_=_C673 ,C483_=_C4137 ,C483_=_C4138 ,C484_=_C485 ,C484_=_C488 ,C484_=_C489 ,\nC484_=_C490 ,C484_=_C491 ,C484_=_C492 ,C484_=_C493 ,C484_=_C674 ,C484_=_C4358 ,\nC484_=_C4359 ,C485_=_C488 ,C485_=_C489 ,C485_=_C490 ,C485_=_C491 ,C485_=_C492 ,\nC485_=_C493 ,C485_=_C675 ,C485_=_C4862 ,C485_=_C4863 ,C488_=_C489 ,C488_=_C490 ,\nC488_=_C491 ,C488_=_C492 ,C488_=_C493 ,C488_=_C678 ,C488_=_C5051 ,C488_=_C5117 ,\nC489_=_C490 ,C489_=_C491 ,C489_=_C492 ,C489_=_C493 ,C489_=_C679 ,C489_=_C5052 ,\nC489_=_C5118 ,C490_=_C491 ,C490_=_C492 ,C490_=_C493 ,C490_=_C680 ,C490_=_C5053 ,\nC490_=_C5119 ,C491_=_C492 ,C491_=_C493 ,C491_=_C681 ,C491_=_C5054 ,C491_=_C5120 ,\nC492_=_C493 ,C492_=_C682 ,C492_=_C5055 ,C492_=_C5121 ,C493_=_C683 ,C493_=_C5056 ,\nC493_=_C5122 ,C663_=_C664 ,C663_=_C665 ,C663_=_C666 ,C663_=_C667 ,C663_=_C668 ,\nC663_=_C669 ,C663_=_C670 ,C663_=_C671 ,C663_=_C672 ,C663_=_C673 ,C663_=_C674 ,\nC663_=_C675 ,C663_=_C678 ,C663_=_C679 ,C663_=_C680 ,C663_=_C681 ,C663_=_C682 ,\nC663_=_C683 ,C663_=_C1023 ,C663_=_C1024 ,C664_=_C665 ,C664_=_C666 ,C664_=_C667 ,\nC664_=_C668 ,C664_=_C669 ,C664_=_C670 ,C664_=_C671 ,C664_=_C672 ,C664_=_C673 ,\nC664_=_C674 ,C664_=_C675 ,C664_=_C678 ,C664_=_C679 ,C664_=_C680 ,C664_=_C681 ,\nC664_=_C682 ,C664_=_C683 ,C664_=_C1660 ,C664_=_C1661 ,C665_=_C666 ,C665_=_C667 ,\nC665_=_C668 ,C665_=_C669 ,C665_=_C670 ,C665_=_C671 ,C665_=_C672 ,C665_=_C673 ,\nC665_=_C674 ,C665_=_C675 ,C665_=_C678 ,C665_=_C679 ,C665_=_C680 ,C665_=_C681 ,\nC665_=_C682 ,C665_=_C683 ,C665_=_C1992 ,C665_=_C1993 ,C666_=_C667 ,C666_=_C668 ,\nC666_=_C669 ,C666_=_C670 ,C666_=_C671 ,C666_=_C672 ,C666_=_C673 ,C666_=_C674 ,\nC666_=_C675 ,C666_=_C678 ,C666_=_C679 ,C666_=_C680 ,C666_=_C681 ,C666_=_C682 ,\nC666_=_C683 ,C666_=_C2169 ,C666_=_C2170 ,C667_=_C668 ,C667_=_C669 ,C667_=_C670 ,\nC667_=_C671 ,C667_=_C672 ,C667_=_C673 ,C667_=_C674 ,C667_=_C675 ,C667_=_C678 ,\nC667_=_C679 ,C667_=_C680 ,C667_=_C681 ,C667_=_C682 ,C667_=_C683 ,C667_=_C3042 ,\nC667_=_C3043 ,C668_=_C669 ,C668_=_C670 ,C668_=_C671 ,C668_=_C672 ,C668_=_C673 ,\nC668_=_C674 ,C668_=_C675 ,C668_=_C678 ,C668_=_C679 ,C668_=_C680 ,C668_=_C681 ,\nC668_=_C682 ,C668_=_C683 ,C668_=_C3294 ,C668_=_C3295 ,C669_=_C670 ,C669_=_C671 ,\nC669_=_C672 ,C669_=_C673 ,C669_=_C674 ,C669_=_C675 ,C669_=_C678 ,C669_=_C679 ,\nC669_=_C680 ,C669_=_C681 ,C669_=_C682 ,C669_=_C683 ,C669_=_C3468 ,C669_=_C3469 ,\nC670_=_C671 ,C670_=_C672 ,C670_=_C673 ,C670_=_C674 ,C670_=_C675 ,C670_=_C678 ,\nC670_=_C679 ,C670_=_C680 ,C670_=_C681 ,C670_=_C682 ,C670_=_C683 ,C670_=_C3573 ,\nC670_=_C3574 ,C671_=_C672 ,C671_=_C673 ,C671_=_C674 ,C671_=_C675 ,C671_=_C678 ,\nC671_=_C679 ,C671_=_C680 ,C671_=_C681 ,C671_=_C682 ,C671_=_C683 ,C671_=_C3831 ,\nC671_=_C3832 ,C672_=_C673 ,C672_=_C674 ,C672_=_C675 ,C672_=_C678 ,C672_=_C679 ,\nC672_=_C680 ,C672_=_C681 ,C672_=_C682 ,C672_=_C683 ,C672_=_C3990 ,C672_=_C3991 ,\nC673_=_C674 ,C673_=_C675 ,C673_=_C678 ,C673_=_C679 ,C673_=_C680 ,C673_=_C681 ,\nC673_=_C682 ,C673_=_C683 ,C673_=_C4137 ,C673_=_C4138 ,C674_=_C675 ,C674_=_C678 ,\nC674_=_C679 ,C674_=_C680 ,C674_=_C681 ,C674_=_C682 ,C674_=_C683 ,C674_=_C4358 ,\nC674_=_C4359 ,C675_=_C678 ,C675_=_C679 ,C675_=_C680 ,C675_=_C681 ,C675_=_C682 ,\nC675_=_C683 ,C675_=_C4862 ,C675_=_C4863 ,C678_=_C679 ,C678_=_C680 ,C678_=_C681 ,\nC678_=_C682 ,C678_=_C683 ,C678_=_C5051 ,C678_=_C5117 ,C679_=_C680 ,C679_=_C681 ,\nC679_=_C682 ,C679_=_C683 ,C679_=_C5052 ,C679_=_C5118 ,C680_=_C681 ,C680_=_C682 ,\nC680_=_C683 ,C680_=_C5053 ,C680_=_C5119 ,C681_=_C682 ,C681_=_C683 ,C681_=_C5054 ,\nC681_=_C5120 ,C682_=_C683 ,C682_=_C5055 ,C682_=_C5121 ,C683_=_C5056 ,C683_=_C5122 ,\nC1023_=_C1024 ,C1023_=_C1660 ,C1023_=_C1992 ,C1023_=_C2169 ,C1023_=_C3042 ,C1023_=_C3294 ,\nC1023_=_C3468 ,C1023_=_C3573 ,C1023_=_C3831 ,C1023_=_C3990 ,C1023_=_C4137 ,C1023_=_C4358 ,\nC1023_=_C4862 ,C1023_=_C5051 ,C1023_=_C5052 ,C1023_=_C5053 ,C1023_=_C5054 ,C1023_=_C5055 ,\nC1023_=_C5056 ,C1024_=_C1661 ,C1024_=_C1993 ,C1024_=_C2170 ,C1024_=_C3043</w:t>
      </w:r>
    </w:p>
    <w:p>
      <w:pPr>
        <w:pStyle w:val="PreformattedText"/>
        <w:bidi w:val="0"/>
        <w:spacing w:before="0" w:after="0"/>
        <w:jc w:val="left"/>
        <w:rPr/>
      </w:pPr>
      <w:r>
        <w:rPr/>
        <w:t xml:space="preserve"> </w:t>
      </w:r>
      <w:r>
        <w:rPr/>
        <w:t>,C1024_=_C3295 ,\nC1024_=_C3469 ,C1024_=_C3574 ,C1024_=_C3832 ,C1024_=_C3991 ,C1024_=_C4138 ,C1024_=_C4359 ,\nC1024_=_C4863 ,C1024_=_C5117 ,C1024_=_C5118 ,C1024_=_C5119 ,C1024_=_C5120 ,C1024_=_C5121 ,\nC1024_=_C5122 ,C1660_=_C1661 ,C1660_=_C1992 ,C1660_=_C2169 ,C1660_=_C3042 ,C1660_=_C3294 ,\nC1660_=_C3468 ,C1660_=_C3573 ,C1660_=_C3831 ,C1660_=_C3990 ,C1660_=_C4137 ,C1660_=_C4358 ,\nC1660_=_C4862 ,C1660_=_C5051 ,C1660_=_C5052 ,C1660_=_C5053 ,C1660_=_C5054 ,C1660_=_C5055 ,\nC1660_=_C5056 ,C1661_=_C1993 ,C1661_=_C2170 ,C1661_=_C3043 ,C1661_=_C3295 ,C1661_=_C3469 ,\nC1661_=_C3574 ,C1661_=_C3832 ,C1661_=_C3991 ,C1661_=_C4138 ,C1661_=_C4359 ,C1661_=_C4863 ,\nC1661_=_C5117 ,C1661_=_C5118 ,C1661_=_C5119 ,C1661_=_C5120 ,C1661_=_C5121 ,C1661_=_C5122 ,\nC1992_=_C1993 ,C1992_=_C2169 ,C1992_=_C3042 ,C1992_=_C3294 ,C1992_=_C3468 ,C1992_=_C3573 ,\nC1992_=_C3831 ,C1992_=_C3990 ,C1992_=_C4137 ,C1992_=_C4358 ,C1992_=_C4862 ,C1992_=_C5051 ,\nC1992_=_C5052 ,C1992_=_C5053 ,C1992_=_C5054 ,C1992_=_C5055 ,C1992_=_C5056 ,C1993_=_C2170 ,\nC1993_=_C3043 ,C1993_=_C3295 ,C1993_=_C3469 ,C1993_=_C3574 ,C1993_=_C3832 ,C1993_=_C3991 ,\nC1993_=_C4138 ,C1993_=_C4359 ,C1993_=_C4863 ,C1993_=_C5117 ,C1993_=_C5118 ,C1993_=_C5119 ,\nC1993_=_C5120 ,C1993_=_C5121 ,C1993_=_C5122 ,C2169_=_C2170 ,C2169_=_C3042 ,C2169_=_C3294 ,\nC2169_=_C3468 ,C2169_=_C3573 ,C2169_=_C3831 ,C2169_=_C3990 ,C2169_=_C4137 ,C2169_=_C4358 ,\nC2169_=_C4862 ,C2169_=_C5051 ,C2169_=_C5052 ,C2169_=_C5053 ,C2169_=_C5054 ,C2169_=_C5055 ,\nC2169_=_C5056 ,C2170_=_C3043 ,C2170_=_C3295 ,C2170_=_C3469 ,C2170_=_C3574 ,C2170_=_C3832 ,\nC2170_=_C3991 ,C2170_=_C4138 ,C2170_=_C4359 ,C2170_=_C4863 ,C2170_=_C5117 ,C2170_=_C5118 ,\nC2170_=_C5119 ,C2170_=_C5120 ,C2170_=_C5121 ,C2170_=_C5122 ,C3042_=_C3043 ,C3042_=_C3294 ,\nC3042_=_C3468 ,C3042_=_C3573 ,C3042_=_C3831 ,C3042_=_C3990 ,C3042_=_C4137 ,C3042_=_C4358 ,\nC3042_=_C4862 ,C3042_=_C5051 ,C3042_=_C5052 ,C3042_=_C5053 ,C3042_=_C5054 ,C3042_=_C5055 ,\nC3042_=_C5056 ,C3043_=_C3295 ,C3043_=_C3469 ,C3043_=_C3574 ,C3043_=_C3832 ,C3043_=_C3991 ,\nC3043_=_C4138 ,C3043_=_C4359 ,C3043_=_C4863 ,C3043_=_C5117 ,C3043_=_C5118 ,C3043_=_C5119 ,\nC3043_=_C5120 ,C3043_=_C5121 ,C3043_=_C5122 ,C3294_=_C3295 ,C3294_=_C3468 ,C3294_=_C3573 ,\nC3294_=_C3831 ,C3294_=_C3990 ,C3294_=_C4137 ,C3294_=_C4358 ,C3294_=_C4862 ,C3294_=_C5051 ,\nC3294_=_C5052 ,C3294_=_C5053 ,C3294_=_C5054 ,C3294_=_C5055 ,C3294_=_C5056 ,C3295_=_C3469 ,\nC3295_=_C3574 ,C3295_=_C3832 ,C3295_=_C3991 ,C3295_=_C4138 ,C3295_=_C4359 ,C3295_=_C4863 ,\nC3295_=_C5117 ,C3295_=_C5118 ,C3295_=_C5119 ,C3295_=_C5120 ,C3295_=_C5121 ,C3295_=_C5122 ,\nC3468_=_C3469 ,C3468_=_C3573 ,C3468_=_C3831 ,C3468_=_C3990 ,C3468_=_C4137 ,C3468_=_C4358 ,\nC3468_=_C4862 ,C3468_=_C5051 ,C3468_=_C5052 ,C3468_=_C5053 ,C3468_=_C5054 ,C3468_=_C5055 ,\nC3468_=_C5056 ,C3469_=_C3574 ,C3469_=_C3832 ,C3469_=_C3991 ,C3469_=_C4138 ,C3469_=_C4359 ,\nC3469_=_C4863 ,C3469_=_C5117 ,C3469_=_C5118 ,C3469_=_C5119 ,C3469_=_C5120 ,C3469_=_C5121 ,\nC3469_=_C5122 ,C3573_=_C3574 ,C3573_=_C3831 ,C3573_=_C3990 ,C3573_=_C4137 ,C3573_=_C4358 ,\nC3573_=_C4862 ,C3573_=_C5051 ,C3573_=_C5052 ,C3573_=_C5053 ,C3573_=_C5054 ,C3573_=_C5055 ,\nC3573_=_C5056 ,C3574_=_C3832 ,C3574_=_C3991 ,C3574_=_C4138 ,C3574_=_C4359 ,C3574_=_C4863 ,\nC3574_=_C5117 ,C3574_=_C5118 ,C3574_=_C5119 ,C3574_=_C5120 ,C3574_=_C5121 ,C3574_=_C5122 ,\nC3831_=_C3832 ,C3831_=_C3990 ,C3831_=_C4137 ,C3831_=_C4358 ,C3831_=_C4862 ,C3831_=_C5051 ,\nC3831_=_C5052 ,C3831_=_C5053 ,C3831_=_C5054 ,C3831_=_C5055 ,C3831_=_C5056 ,C3832_=_C3991 ,\nC3832_=_C4138 ,C3832_=_C4359 ,C3832_=_C4863 ,C3832_=_C5117 ,C3832_=_C5118 ,C3832_=_C5119 ,\nC3832_=_C5120 ,C3832_=_C5121 ,C3832_=_C5122 ,C3990_=_C3991 ,C3990_=_C4137 ,C3990_=_C4358 ,\nC3990_=_C4862 ,C3990_=_C5051 ,C3990_=_C5052 ,C3990_=_C5053 ,C3990_=_C5054 ,C3990_=_C5055 ,\nC3990_=_C5056 ,C3991_=_C4138 ,C3991_=_C4359 ,C3991_=_C4863 ,C3991_=_C5117 ,C3991_=_C5118 ,\nC3991_=_C5119 ,C3991_=_C5120 ,C3991_=_C5121 ,C3991_=_C5122 ,C4137_=_C4138 ,C4137_=_C4358 ,\nC4137_=_C4862 ,C4137_=_C5051 ,C4137_=_C5052 ,C4137_=_C5053 ,C4137_=_C5054 ,C4137_=_C5055 ,\nC4137_=_C5056 ,C4138_=_C4359 ,C4138_=_C4863 ,C4138_=_C5117 ,C4138_=_C5118 ,C4138_=_C5119 ,\nC4138_=_C5120 ,C4138_=_C5121 ,C4138_=_C5122 ,C4358_=_C4359 ,C4358_=_C4862 ,C4358_=_C5051 ,\nC4358_=_C5052 ,C4358_=_C5053 ,C4358_=_C5054 ,C4358_=_C5055 ,C4358_=_C5056 ,C4359_=_C4863 ,\nC4359_=_C5117 ,C4359_=_C5118 ,C4359_=_C5119 ,C4359_=_C5120 ,C4359_=_C5121 ,C4359_=_C5122 ,\nC4862_=_C4863 ,C4862_=_C5051 ,C4862_=_C5052 ,C4862_=_C5053 ,C4862_=_C5054 ,C4862_=_C5055 ,\nC4862_=_C5056 ,C4863_=_C5117 ,C4863_=_C5118 ,C4863_=_C5119 ,C4863_=_C5120 ,C4863_=_C5121 ,\nC4863_=_C5122 ,C5051_=_C5052 ,C5051_=_C5053 ,C5051_=_C5054 ,C5051_=_C5055 ,C5051_=_C5056 ,\nC5051_=_C5117 ,C5052_=_C5053 ,C5052_=_C5054 ,C5052_=_C5055 ,C5052_=_C5056 ,C5052_=_C5118 ,\nC5053_=_C5054 ,C5053_=_C5055 ,C5053_=_C5056 ,C5053_=_C5119 ,C5054_=_C5055 ,C5054_=_C5056 ,\nC5054_=_C5120 ,C5055_=_C5056 ,C5055_=_C5121 ,C5056_=_C5122 ,C5117_=_C5118 ,C5117_=_C5119 ,\nC5117_=_C5120 ,C5117_=_C5121 ,C5117_=_C5122 ,C5118_=_C5119 ,C5118_=_C5120 ,C5118_=_C5121 ,\nC5118_=_C5122 ,C5119_=_C5120 ,C5119_=_C5121 ,C5119_=_C5122 ,C5120_=_C5121 ,C5120_=_C5122 ,\nC5121_=_C5122 ,"];179[shape=box, label="id:179 level: 6\n80: C482 C483 C484 C485 C672 \nC673 C674 C675 C1019 C1020 C1021 \nC1022 C1656 C1657 C1658 C1659 C1988 \nC1989 C1990 C1991 C2165 C2166 C2167 \nC2168 C3038 C3039 C3040 C3041 C3290 \nC3291 C3292 C3293 C3464 C3465 C3466 \nC3467 C3569 C3570 C3571 C3572 C3827 \nC3828 C3829 C3830 C3988 C3989 C3990 \nC3991 C3992 C3993 C3994 C3995 C3996 \nC3997 C4135 C4136 C4137 C4138 C4139 \nC4140 C4141 C4142 C4143 C4144 C4358 \nC4359 C4360 C4361 C4362 C4363 C4364 \nC4365 C4862 C4863 C4864 C4865 C4866 \nC4867 C4868 C4869 \n954: C482_=_C483( C482 C483 ) C482_=_C484( C482 C484 ) C482_=_C485( C482 C485 ) C482_=_C672( C482 C672 ) C482_=_C1019( C482 C1019 ) \nC482_=_C1656( C482 C1656 ) C482_=_C1988( C482 C1988 ) C482_=_C2165( C482 C2165 ) C482_=_C3038( C482 C3038 ) C482_=_C3290( C482 C3290 ) C482_=_C3464( C482 C3464 ) \nC482_=_C3569( C482 C3569 ) C482_=_C3827( C482 C3827 ) C482_=_C3988( C482 C3988 ) C482_=_C3989( C482 C3989 ) C482_=_C3990( C482 C3990 ) C482_=_C3991( C482 C3991 ) \nC482_=_C3992( C482 C3992 ) C482_=_C3993( C482 C3993 ) C482_=_C3994( C482 C3994 ) C482_=_C3995( C482 C3995 ) C482_=_C3996( C482 C3996 ) C482_=_C3997( C482 C3997 ) \nC483_=_C484( C483 C484 ) C483_=_C485( C483 C485 ) C483_=_C673( C483 C673 ) C483_=_C1020( C483 C1020 ) C483_=_C1657( C483 C1657 ) C483_=_C1989( C483 C1989 ) \nC483_=_C2166( C483 C2166 ) C483_=_C3039( C483 C3039 ) C483_=_C3291( C483 C3291 ) C483_=_C3465( C483 C3465 ) C483_=_C3570( C483 C3570 ) C483_=_C3828( C483 C3828 ) \nC483_=_C4135( C483 C4135 ) C483_=_C4136( C483 C4136 ) C483_=_C4137( C483 C4137 ) C483_=_C4138( C483 C4138 ) C483_=_C4139( C483 C4139 ) C483_=_C4140( C483 C4140 ) \nC483_=_C4141( C483 C4141 ) C483_=_C4142( C483 C4142 ) C483_=_C4143( C483 C4143 ) C483_=_C4144( C483 C4144 ) C484_=_C485( C484 C485 ) C484_=_C674( C484 C674 ) \nC484_=_C1021( C484 C1021 ) C484_=_C1658( C484 C1658 ) C484_=_C1990( C484 C1990 ) C484_=_C2167( C484 C2167 ) C484_=_C3040( C484 C3040 ) C484_=_C3292( C484 C3292 ) \nC484_=_C3466( C484 C3466 ) C484_=_C3571( C484 C3571 ) C484_=_C3829( C484 C3829 ) C484_=_C3988( C484 C3988 ) C484_=_C4135( C484 C4135 ) C484_=_C4358( C484 C4358 ) \nC484_=_C4359( C484 C4359 ) C484_=_C4360( C484 C4360 ) C484_=_C4361( C484 C4361 ) C484_=_C4362( C484 C4362 ) C484_=_C4363( C484 C4363 ) C484_=_C4364( C484 C4364 ) \nC484_=_C4365( C484 C4365 ) C485_=_C675( C485 C675 ) C485_=_C1022( C485 C1022 ) C485_=_C1659( C485 C1659 ) C485_=_C1991( C485 C1991 ) C485_=_C2168( C485 C2168 ) \nC485_=_C3041( C485 C3041 ) C485_=_C3293( C485 C3293 ) C485_=_C3467( C485 C3467 ) C485_=_C3572( C485 C3572 ) C485_=_C3830( C485 C3830 ) C485_=_C3989( C485 C3989 ) \nC485_=_C4136( C485 C4136 ) C485_=_C4862( C485 C4862 ) C485_=_C4863( C485 C4863 ) C485_=_C4864( C485 C4864 ) C485_=_C4865( C485 C4865 ) C485_=_C4866( C485 C4866 ) \nC485_=_C4867( C485 C4867 ) C485_=_C4868( C485 C4868 ) C485_=_C4869( C485 C4869 ) C672_=_C673( C672 C673 ) C672_=_C674( C672 C674 ) C672_=_C675( C672 C675 ) \nC672_=_C1019( C672 C1019 ) C672_=_C1656( C672 C1656 ) C672_=_C1988( C672 C1988 ) C672_=_C2165( C672 C2165 ) C672_=_C3038( C672 C3038 ) C672_=_C3290( C672 C3290 ) \nC672_=_C3464( C672 C3464 ) C672_=_C3569( C672 C3569 ) C672_=_C3827( C672 C3827 ) C672_=_C3988( C672 C3988 ) C672_=_C3989( C672 C3989 ) C672_=_C3990( C672 C3990 ) \nC672_=_C3991( C672 C3991 ) C672_=_C3992( C672 C3992 ) C672_=_C3993( C672 C3993 ) C672_=_C3994( C672 C3994 ) C672_=_C3995( C672 C3995 ) C672_=_C3996( C672 C3996 ) \nC672_=_C3997( C672 C3997 ) C673_=_C674( C673 C674 ) C673_=_C675( C673 C675 ) C673_=_C1020( C673 C1020 ) C673_=_C1657( C673 C1657 ) C673_=_C1989( C673 C1989 ) \nC673_=_C2166( C673 C2166 ) C673_=_C3039( C673 C3039 ) C673_=_C3291( C673 C3291 ) C673_=_C3465( C673 C3465 ) C673_=_C3570( C673 C3570 ) C673_=_C3828( C673 C3828 ) \nC673_=_C4135( C673 C4135 ) C673_=_C4136( C673 C4136 ) C673_=_C4137( C673 C4137 ) C673_=_C4138( C673 C4138 ) C673_=_C4139( C673 C4139 ) C673_=_C4140( C673 C4140 ) \nC673_=_C4141( C673 C4141 ) C673_=_C4142( C673 C4142 ) C673_=_C4143( C673 C4143 ) C673_=_C4144( C673 C4144 ) C674_=_C675( C674 C675 ) C674_=_C1021( C674 C1021 ) \nC674_=_C1658( C674 C1658 ) C674_=_C1990( C674 C1990 ) C674_=_C2167( C674 C2167 ) C674_=_C3040( C674 C3040 ) C674_=_C3292( C674 C3292 ) C674_=_C3466( C674 C3466 ) \nC674_=_C3571( C674 C3571 ) C674_=_C3829( C674 C3829 ) C674_=_C3988( C674 C3988 ) C674_=_C4135( C674 C4135 ) C674_=_C4358( C674 C4358 ) C674_=_C4359( C674 C4359 ) \nC674_=_C4360( C674 C4360 ) C674_=_C4361( C674 C4361 ) C674_=_C4362( C674 C4362 ) C674_=_C4363( C674 C4363 ) C674_=_C4364( C674 C4364 ) C674_=_C4365( C674 C4365 ) \nC675_=_C1022( C675 C1022 ) C675_=_C1659( C675 C1659 ) C675_=_C1991( C675 C1991 ) C675_=_C2168( C675 C2168 ) C675_=_C3041( C675</w:t>
      </w:r>
    </w:p>
    <w:p>
      <w:pPr>
        <w:pStyle w:val="PreformattedText"/>
        <w:bidi w:val="0"/>
        <w:spacing w:before="0" w:after="0"/>
        <w:jc w:val="left"/>
        <w:rPr/>
      </w:pPr>
      <w:r>
        <w:rPr/>
        <w:t xml:space="preserve"> </w:t>
      </w:r>
      <w:r>
        <w:rPr/>
        <w:t>C3041 ) C675_=_C3293( C675 C3293 ) \nC675_=_C3467( C675 C3467 ) C675_=_C3572( C675 C3572 ) C675_=_C3830( C675 C3830 ) C675_=_C3989( C675 C3989 ) C675_=_C4136( C675 C4136 ) C675_=_C4862( C675 C4862 ) \nC675_=_C4863( C675 C4863 ) C675_=_C4864( C675 C4864 ) C675_=_C4865( C675 C4865 ) C675_=_C4866( C675 C4866 ) C675_=_C4867( C675 C4867 ) C675_=_C4868( C675 C4868 ) \nC675_=_C4869( C675 C4869 ) C1019_=_C1020( C1019 C1020 ) C1019_=_C1021( C1019 C1021 ) C1019_=_C1022( C1019 C1022 ) C1019_=_C1656( C1019 C1656 ) C1019_=_C1988( C1019 C1988 ) \nC1019_=_C2165( C1019 C2165 ) C1019_=_C3038( C1019 C3038 ) C1019_=_C3290( C1019 C3290 ) C1019_=_C3464( C1019 C3464 ) C1019_=_C3569( C1019 C3569 ) C1019_=_C3827( C1019 C3827 ) \nC1019_=_C3988( C1019 C3988 ) C1019_=_C3989( C1019 C3989 ) C1019_=_C3990( C1019 C3990 ) C1019_=_C3991( C1019 C3991 ) C1019_=_C3992( C1019 C3992 ) C1019_=_C3993( C1019 C3993 ) \nC1019_=_C3994( C1019 C3994 ) C1019_=_C3995( C1019 C3995 ) C1019_=_C3996( C1019 C3996 ) C1019_=_C3997( C1019 C3997 ) C1020_=_C1021( C1020 C1021 ) C1020_=_C1022( C1020 C1022 ) \nC1020_=_C1657( C1020 C1657 ) C1020_=_C1989( C1020 C1989 ) C1020_=_C2166( C1020 C2166 ) C1020_=_C3039( C1020 C3039 ) C1020_=_C3291( C1020 C3291 ) C1020_=_C3465( C1020 C3465 ) \nC1020_=_C3570( C1020 C3570 ) C1020_=_C3828( C1020 C3828 ) C1020_=_C4135( C1020 C4135 ) C1020_=_C4136( C1020 C4136 ) C1020_=_C4137( C1020 C4137 ) C1020_=_C4138( C1020 C4138 ) \nC1020_=_C4139( C1020 C4139 ) C1020_=_C4140( C1020 C4140 ) C1020_=_C4141( C1020 C4141 ) C1020_=_C4142( C1020 C4142 ) C1020_=_C4143( C1020 C4143 ) C1020_=_C4144( C1020 C4144 ) \nC1021_=_C1022( C1021 C1022 ) C1021_=_C1658( C1021 C1658 ) C1021_=_C1990( C1021 C1990 ) C1021_=_C2167( C1021 C2167 ) C1021_=_C3040( C1021 C3040 ) C1021_=_C3292( C1021 C3292 ) \nC1021_=_C3466( C1021 C3466 ) C1021_=_C3571( C1021 C3571 ) C1021_=_C3829( C1021 C3829 ) C1021_=_C3988( C1021 C3988 ) C1021_=_C4135( C1021 C4135 ) C1021_=_C4358( C1021 C4358 ) \nC1021_=_C4359( C1021 C4359 ) C1021_=_C4360( C1021 C4360 ) C1021_=_C4361( C1021 C4361 ) C1021_=_C4362( C1021 C4362 ) C1021_=_C4363( C1021 C4363 ) C1021_=_C4364( C1021 C4364 ) \nC1021_=_C4365( C1021 C4365 ) C1022_=_C1659( C1022 C1659 ) C1022_=_C1991( C1022 C1991 ) C1022_=_C2168( C1022 C2168 ) C1022_=_C3041( C1022 C3041 ) C1022_=_C3293( C1022 C3293 ) \nC1022_=_C3467( C1022 C3467 ) C1022_=_C3572( C1022 C3572 ) C1022_=_C3830( C1022 C3830 ) C1022_=_C3989( C1022 C3989 ) C1022_=_C4136( C1022 C4136 ) C1022_=_C4862( C1022 C4862 ) \nC1022_=_C4863( C1022 C4863 ) C1022_=_C4864( C1022 C4864 ) C1022_=_C4865( C1022 C4865 ) C1022_=_C4866( C1022 C4866 ) C1022_=_C4867( C1022 C4867 ) C1022_=_C4868( C1022 C4868 ) \nC1022_=_C4869( C1022 C4869 ) C1656_=_C1657( C1656 C1657 ) C1656_=_C1658( C1656 C1658 ) C1656_=_C1659( C1656 C1659 ) C1656_=_C1988( C1656 C1988 ) C1656_=_C2165( C1656 C2165 ) \nC1656_=_C3038( C1656 C3038 ) C1656_=_C3290( C1656 C3290 ) C1656_=_C3464( C1656 C3464 ) C1656_=_C3569( C1656 C3569 ) C1656_=_C3827( C1656 C3827 ) C1656_=_C3988( C1656 C3988 ) \nC1656_=_C3989( C1656 C3989 ) C1656_=_C3990( C1656 C3990 ) C1656_=_C3991( C1656 C3991 ) C1656_=_C3992( C1656 C3992 ) C1656_=_C3993( C1656 C3993 ) C1656_=_C3994( C1656 C3994 ) \nC1656_=_C3995( C1656 C3995 ) C1656_=_C3996( C1656 C3996 ) C1656_=_C3997( C1656 C3997 ) C1657_=_C1658( C1657 C1658 ) C1657_=_C1659( C1657 C1659 ) C1657_=_C1989( C1657 C1989 ) \nC1657_=_C2166( C1657 C2166 ) C1657_=_C3039( C1657 C3039 ) C1657_=_C3291( C1657 C3291 ) C1657_=_C3465( C1657 C3465 ) C1657_=_C3570( C1657 C3570 ) C1657_=_C3828( C1657 C3828 ) \nC1657_=_C4135( C1657 C4135 ) C1657_=_C4136( C1657 C4136 ) C1657_=_C4137( C1657 C4137 ) C1657_=_C4138( C1657 C4138 ) C1657_=_C4139( C1657 C4139 ) C1657_=_C4140( C1657 C4140 ) \nC1657_=_C4141( C1657 C4141 ) C1657_=_C4142( C1657 C4142 ) C1657_=_C4143( C1657 C4143 ) C1657_=_C4144( C1657 C4144 ) C1658_=_C1659( C1658 C1659 ) C1658_=_C1990( C1658 C1990 ) \nC1658_=_C2167( C1658 C2167 ) C1658_=_C3040( C1658 C3040 ) C1658_=_C3292( C1658 C3292 ) C1658_=_C3466( C1658 C3466 ) C1658_=_C3571( C1658 C3571 ) C1658_=_C3829( C1658 C3829 ) \nC1658_=_C3988( C1658 C3988 ) C1658_=_C4135( C1658 C4135 ) C1658_=_C4358( C1658 C4358 ) C1658_=_C4359( C1658 C4359 ) C1658_=_C4360( C1658 C4360 ) C1658_=_C4361( C1658 C4361 ) \nC1658_=_C4362( C1658 C4362 ) C1658_=_C4363( C1658 C4363 ) C1658_=_C4364( C1658 C4364 ) C1658_=_C4365( C1658 C4365 ) C1659_=_C1991( C1659 C1991 ) C1659_=_C2168( C1659 C2168 ) \nC1659_=_C3041( C1659 C3041 ) C1659_=_C3293( C1659 C3293 ) C1659_=_C3467( C1659 C3467 ) C1659_=_C3572( C1659 C3572 ) C1659_=_C3830( C1659 C3830 ) C1659_=_C3989( C1659 C3989 ) \nC1659_=_C4136( C1659 C4136 ) C1659_=_C4862( C1659 C4862 ) C1659_=_C4863( C1659 C4863 ) C1659_=_C4864( C1659 C4864 ) C1659_=_C4865( C1659 C4865 ) C1659_=_C4866( C1659 C4866 ) \nC1659_=_C4867( C1659 C4867 ) C1659_=_C4868( C1659 C4868 ) C1659_=_C4869( C1659 C4869 ) C1988_=_C1989( C1988 C1989 ) C1988_=_C1990( C1988 C1990 ) C1988_=_C1991( C1988 C1991 ) \nC1988_=_C2165( C1988 C2165 ) C1988_=_C3038( C1988 C3038 ) C1988_=_C3290( C1988 C3290 ) C1988_=_C3464( C1988 C3464 ) C1988_=_C3569( C1988 C3569 ) C1988_=_C3827( C1988 C3827 ) \nC1988_=_C3988( C1988 C3988 ) C1988_=_C3989( C1988 C3989 ) C1988_=_C3990( C1988 C3990 ) C1988_=_C3991( C1988 C3991 ) C1988_=_C3992( C1988 C3992 ) C1988_=_C3993( C1988 C3993 ) \nC1988_=_C3994( C1988 C3994 ) C1988_=_C3995( C1988 C3995 ) C1988_=_C3996( C1988 C3996 ) C1988_=_C3997( C1988 C3997 ) C1989_=_C1990( C1989 C1990 ) C1989_=_C1991( C1989 C1991 ) \nC1989_=_C2166( C1989 C2166 ) C1989_=_C3039( C1989 C3039 ) C1989_=_C3291( C1989 C3291 ) C1989_=_C3465( C1989 C3465 ) C1989_=_C3570( C1989 C3570 ) C1989_=_C3828( C1989 C3828 ) \nC1989_=_C4135( C1989 C4135 ) C1989_=_C4136( C1989 C4136 ) C1989_=_C4137( C1989 C4137 ) C1989_=_C4138( C1989 C4138 ) C1989_=_C4139( C1989 C4139 ) C1989_=_C4140( C1989 C4140 ) \nC1989_=_C4141( C1989 C4141 ) C1989_=_C4142( C1989 C4142 ) C1989_=_C4143( C1989 C4143 ) C1989_=_C4144( C1989 C4144 ) C1990_=_C1991( C1990 C1991 ) C1990_=_C2167( C1990 C2167 ) \nC1990_=_C3040( C1990 C3040 ) C1990_=_C3292( C1990 C3292 ) C1990_=_C3466( C1990 C3466 ) C1990_=_C3571( C1990 C3571 ) C1990_=_C3829( C1990 C3829 ) C1990_=_C3988( C1990 C3988 ) \nC1990_=_C4135( C1990 C4135 ) C1990_=_C4358( C1990 C4358 ) C1990_=_C4359( C1990 C4359 ) C1990_=_C4360( C1990 C4360 ) C1990_=_C4361( C1990 C4361 ) C1990_=_C4362( C1990 C4362 ) \nC1990_=_C4363( C1990 C4363 ) C1990_=_C4364( C1990 C4364 ) C1990_=_C4365( C1990 C4365 ) C1991_=_C2168( C1991 C2168 ) C1991_=_C3041( C1991 C3041 ) C1991_=_C3293( C1991 C3293 ) \nC1991_=_C3467( C1991 C3467 ) C1991_=_C3572( C1991 C3572 ) C1991_=_C3830( C1991 C3830 ) C1991_=_C3989( C1991 C3989 ) C1991_=_C4136( C1991 C4136 ) C1991_=_C4862( C1991 C4862 ) \nC1991_=_C4863( C1991 C4863 ) C1991_=_C4864( C1991 C4864 ) C1991_=_C4865( C1991 C4865 ) C1991_=_C4866( C1991 C4866 ) C1991_=_C4867( C1991 C4867 ) C1991_=_C4868( C1991 C4868 ) \nC1991_=_C4869( C1991 C4869 ) C2165_=_C2166( C2165 C2166 ) C2165_=_C2167( C2165 C2167 ) C2165_=_C2168( C2165 C2168 ) C2165_=_C3038( C2165 C3038 ) C2165_=_C3290( C2165 C3290 ) \nC2165_=_C3464( C2165 C3464 ) C2165_=_C3569( C2165 C3569 ) C2165_=_C3827( C2165 C3827 ) C2165_=_C3988( C2165 C3988 ) C2165_=_C3989( C2165 C3989 ) C2165_=_C3990( C2165 C3990 ) \nC2165_=_C3991( C2165 C3991 ) C2165_=_C3992( C2165 C3992 ) C2165_=_C3993( C2165 C3993 ) C2165_=_C3994( C2165 C3994 ) C2165_=_C3995( C2165 C3995 ) C2165_=_C3996( C2165 C3996 ) \nC2165_=_C3997( C2165 C3997 ) C2166_=_C2167( C2166 C2167 ) C2166_=_C2168( C2166 C2168 ) C2166_=_C3039( C2166 C3039 ) C2166_=_C3291( C2166 C3291 ) C2166_=_C3465( C2166 C3465 ) \nC2166_=_C3570( C2166 C3570 ) C2166_=_C3828( C2166 C3828 ) C2166_=_C4135( C2166 C4135 ) C2166_=_C4136( C2166 C4136 ) C2166_=_C4137( C2166 C4137 ) C2166_=_C4138( C2166 C4138 ) \nC2166_=_C4139( C2166 C4139 ) C2166_=_C4140( C2166 C4140 ) C2166_=_C4141( C2166 C4141 ) C2166_=_C4142( C2166 C4142 ) C2166_=_C4143( C2166 C4143 ) C2166_=_C4144( C2166 C4144 ) \nC2167_=_C2168( C2167 C2168 ) C2167_=_C3040( C2167 C3040 ) C2167_=_C3292( C2167 C3292 ) C2167_=_C3466( C2167 C3466 ) C2167_=_C3571( C2167 C3571 ) C2167_=_C3829( C2167 C3829 ) \nC2167_=_C3988( C2167 C3988 ) C2167_=_C4135( C2167 C4135 ) C2167_=_C4358( C2167 C4358 ) C2167_=_C4359( C2167 C4359 ) C2167_=_C4360( C2167 C4360 ) C2167_=_C4361( C2167 C4361 ) \nC2167_=_C4362( C2167 C4362 ) C2167_=_C4363( C2167 C4363 ) C2167_=_C4364( C2167 C4364 ) C2167_=_C4365( C2167 C4365 ) C2168_=_C3041( C2168 C3041 ) C2168_=_C3293( C2168 C3293 ) \nC2168_=_C3467( C2168 C3467 ) C2168_=_C3572( C2168 C3572 ) C2168_=_C3830( C2168 C3830 ) C2168_=_C3989( C2168 C3989 ) C2168_=_C4136( C2168 C4136 ) C2168_=_C4862( C2168 C4862 ) \nC2168_=_C4863( C2168 C4863 ) C2168_=_C4864( C2168 C4864 ) C2168_=_C4865( C2168 C4865 ) C2168_=_C4866( C2168 C4866 ) C2168_=_C4867( C2168 C4867 ) C2168_=_C4868( C2168 C4868 ) \nC2168_=_C4869( C2168 C4869 ) C3038_=_C3039( C3038 C3039 ) C3038_=_C3040( C3038 C3040 ) C3038_=_C3041( C3038 C3041 ) C3038_=_C3290( C3038 C3290 ) C3038_=_C3464( C3038 C3464 ) \nC3038_=_C3569( C3038 C3569 ) C3038_=_C3827( C3038 C3827 ) C3038_=_C3988( C3038 C3988 ) C3038_=_C3989( C3038 C3989 ) C3038_=_C3990( C3038 C3990 ) C3038_=_C3991( C3038 C3991 ) \nC3038_=_C3992( C3038 C3992 ) C3038_=_C3993( C3038 C3993 ) C3038_=_C3994( C3038 C3994 ) C3038_=_C3995( C3038 C3995 ) C3038_=_C3996( C3038 C3996 ) C3038_=_C3997( C3038 C3997 ) \nC3039_=_C3040( C3039 C3040 ) C3039_=_C3041( C3039 C3041 ) C3039_=_C3291( C3039 C3291 ) C3039_=_C3465( C3039 C3465 ) C3039_=_C3570( C3039 C3570 ) C3039_=_C3828( C3039 C3828 ) \nC3039_=_C4135( C3039 C4135 ) C3039_=_C4136( C3039 C4136 ) C3039_=_C4137( C3039 C4137 ) C3039_=_C4138( C3039 C4138 ) C3039_=_C4139( C3039 C4139 ) C3039_=_C4140( C3039 C4140 ) \nC3039_=_C4141( C3039 C4141 ) C3039_=_C4142( C3039 C4142 ) C3039_=_C4143( C3039 C4143 ) C3039_=_C4144( C3039 C4144 ) C3040_=_C3041( C3040 C3041 ) C3040_=_C3292( C3040 C3292 ) \nC3040_=_C3466( C3040 C3466 ) C3040_=_C3571(</w:t>
      </w:r>
    </w:p>
    <w:p>
      <w:pPr>
        <w:pStyle w:val="PreformattedText"/>
        <w:bidi w:val="0"/>
        <w:spacing w:before="0" w:after="0"/>
        <w:jc w:val="left"/>
        <w:rPr/>
      </w:pPr>
      <w:r>
        <w:rPr/>
        <w:t xml:space="preserve"> </w:t>
      </w:r>
      <w:r>
        <w:rPr/>
        <w:t>C3040 C3571 ) C3040_=_C3829( C3040 C3829 ) C3040_=_C3988( C3040 C3988 ) C3040_=_C4135( C3040 C4135 ) C3040_=_C4358( C3040 C4358 ) \nC3040_=_C4359( C3040 C4359 ) C3040_=_C4360( C3040 C4360 ) C3040_=_C4361( C3040 C4361 ) C3040_=_C4362( C3040 C4362 ) C3040_=_C4363( C3040 C4363 ) C3040_=_C4364( C3040 C4364 ) \nC3040_=_C4365( C3040 C4365 ) C3041_=_C3293( C3041 C3293 ) C3041_=_C3467( C3041 C3467 ) C3041_=_C3572( C3041 C3572 ) C3041_=_C3830( C3041 C3830 ) C3041_=_C3989( C3041 C3989 ) \nC3041_=_C4136( C3041 C4136 ) C3041_=_C4862( C3041 C4862 ) C3041_=_C4863( C3041 C4863 ) C3041_=_C4864( C3041 C4864 ) C3041_=_C4865( C3041 C4865 ) C3041_=_C4866( C3041 C4866 ) \nC3041_=_C4867( C3041 C4867 ) C3041_=_C4868( C3041 C4868 ) C3041_=_C4869( C3041 C4869 ) C3290_=_C3291( C3290 C3291 ) C3290_=_C3292( C3290 C3292 ) C3290_=_C3293( C3290 C3293 ) \nC3290_=_C3464( C3290 C3464 ) C3290_=_C3569( C3290 C3569 ) C3290_=_C3827( C3290 C3827 ) C3290_=_C3988( C3290 C3988 ) C3290_=_C3989( C3290 C3989 ) C3290_=_C3990( C3290 C3990 ) \nC3290_=_C3991( C3290 C3991 ) C3290_=_C3992( C3290 C3992 ) C3290_=_C3993( C3290 C3993 ) C3290_=_C3994( C3290 C3994 ) C3290_=_C3995( C3290 C3995 ) C3290_=_C3996( C3290 C3996 ) \nC3290_=_C3997( C3290 C3997 ) C3291_=_C3292( C3291 C3292 ) C3291_=_C3293( C3291 C3293 ) C3291_=_C3465( C3291 C3465 ) C3291_=_C3570( C3291 C3570 ) C3291_=_C3828( C3291 C3828 ) \nC3291_=_C4135( C3291 C4135 ) C3291_=_C4136( C3291 C4136 ) C3291_=_C4137( C3291 C4137 ) C3291_=_C4138( C3291 C4138 ) C3291_=_C4139( C3291 C4139 ) C3291_=_C4140( C3291 C4140 ) \nC3291_=_C4141( C3291 C4141 ) C3291_=_C4142( C3291 C4142 ) C3291_=_C4143( C3291 C4143 ) C3291_=_C4144( C3291 C4144 ) C3292_=_C3293( C3292 C3293 ) C3292_=_C3466( C3292 C3466 ) \nC3292_=_C3571( C3292 C3571 ) C3292_=_C3829( C3292 C3829 ) C3292_=_C3988( C3292 C3988 ) C3292_=_C4135( C3292 C4135 ) C3292_=_C4358( C3292 C4358 ) C3292_=_C4359( C3292 C4359 ) \nC3292_=_C4360( C3292 C4360 ) C3292_=_C4361( C3292 C4361 ) C3292_=_C4362( C3292 C4362 ) C3292_=_C4363( C3292 C4363 ) C3292_=_C4364( C3292 C4364 ) C3292_=_C4365( C3292 C4365 ) \nC3293_=_C3467( C3293 C3467 ) C3293_=_C3572( C3293 C3572 ) C3293_=_C3830( C3293 C3830 ) C3293_=_C3989( C3293 C3989 ) C3293_=_C4136( C3293 C4136 ) C3293_=_C4862( C3293 C4862 ) \nC3293_=_C4863( C3293 C4863 ) C3293_=_C4864( C3293 C4864 ) C3293_=_C4865( C3293 C4865 ) C3293_=_C4866( C3293 C4866 ) C3293_=_C4867( C3293 C4867 ) C3293_=_C4868( C3293 C4868 ) \nC3293_=_C4869( C3293 C4869 ) C3464_=_C3465( C3464 C3465 ) C3464_=_C3466( C3464 C3466 ) C3464_=_C3467( C3464 C3467 ) C3464_=_C3569( C3464 C3569 ) C3464_=_C3827( C3464 C3827 ) \nC3464_=_C3988( C3464 C3988 ) C3464_=_C3989( C3464 C3989 ) C3464_=_C3990( C3464 C3990 ) C3464_=_C3991( C3464 C3991 ) C3464_=_C3992( C3464 C3992 ) C3464_=_C3993( C3464 C3993 ) \nC3464_=_C3994( C3464 C3994 ) C3464_=_C3995( C3464 C3995 ) C3464_=_C3996( C3464 C3996 ) C3464_=_C3997( C3464 C3997 ) C3465_=_C3466( C3465 C3466 ) C3465_=_C3467( C3465 C3467 ) \nC3465_=_C3570( C3465 C3570 ) C3465_=_C3828( C3465 C3828 ) C3465_=_C4135( C3465 C4135 ) C3465_=_C4136( C3465 C4136 ) C3465_=_C4137( C3465 C4137 ) C3465_=_C4138( C3465 C4138 ) \nC3465_=_C4139( C3465 C4139 ) C3465_=_C4140( C3465 C4140 ) C3465_=_C4141( C3465 C4141 ) C3465_=_C4142( C3465 C4142 ) C3465_=_C4143( C3465 C4143 ) C3465_=_C4144( C3465 C4144 ) \nC3466_=_C3467( C3466 C3467 ) C3466_=_C3571( C3466 C3571 ) C3466_=_C3829( C3466 C3829 ) C3466_=_C3988( C3466 C3988 ) C3466_=_C4135( C3466 C4135 ) C3466_=_C4358( C3466 C4358 ) \nC3466_=_C4359( C3466 C4359 ) C3466_=_C4360( C3466 C4360 ) C3466_=_C4361( C3466 C4361 ) C3466_=_C4362( C3466 C4362 ) C3466_=_C4363( C3466 C4363 ) C3466_=_C4364( C3466 C4364 ) \nC3466_=_C4365( C3466 C4365 ) C3467_=_C3572( C3467 C3572 ) C3467_=_C3830( C3467 C3830 ) C3467_=_C3989( C3467 C3989 ) C3467_=_C4136( C3467 C4136 ) C3467_=_C4862( C3467 C4862 ) \nC3467_=_C4863( C3467 C4863 ) C3467_=_C4864( C3467 C4864 ) C3467_=_C4865( C3467 C4865 ) C3467_=_C4866( C3467 C4866 ) C3467_=_C4867( C3467 C4867 ) C3467_=_C4868( C3467 C4868 ) \nC3467_=_C4869( C3467 C4869 ) C3569_=_C3570( C3569 C3570 ) C3569_=_C3571( C3569 C3571 ) C3569_=_C3572( C3569 C3572 ) C3569_=_C3827( C3569 C3827 ) C3569_=_C3988( C3569 C3988 ) \nC3569_=_C3989( C3569 C3989 ) C3569_=_C3990( C3569 C3990 ) C3569_=_C3991( C3569 C3991 ) C3569_=_C3992( C3569 C3992 ) C3569_=_C3993( C3569 C3993 ) C3569_=_C3994( C3569 C3994 ) \nC3569_=_C3995( C3569 C3995 ) C3569_=_C3996( C3569 C3996 ) C3569_=_C3997( C3569 C3997 ) C3570_=_C3571( C3570 C3571 ) C3570_=_C3572( C3570 C3572 ) C3570_=_C3828( C3570 C3828 ) \nC3570_=_C4135( C3570 C4135 ) C3570_=_C4136( C3570 C4136 ) C3570_=_C4137( C3570 C4137 ) C3570_=_C4138( C3570 C4138 ) C3570_=_C4139( C3570 C4139 ) C3570_=_C4140( C3570 C4140 ) \nC3570_=_C4141( C3570 C4141 ) C3570_=_C4142( C3570 C4142 ) C3570_=_C4143( C3570 C4143 ) C3570_=_C4144( C3570 C4144 ) C3571_=_C3572( C3571 C3572 ) C3571_=_C3829( C3571 C3829 ) \nC3571_=_C3988( C3571 C3988 ) C3571_=_C4135( C3571 C4135 ) C3571_=_C4358( C3571 C4358 ) C3571_=_C4359( C3571 C4359 ) C3571_=_C4360( C3571 C4360 ) C3571_=_C4361( C3571 C4361 ) \nC3571_=_C4362( C3571 C4362 ) C3571_=_C4363( C3571 C4363 ) C3571_=_C4364( C3571 C4364 ) C3571_=_C4365( C3571 C4365 ) C3572_=_C3830( C3572 C3830 ) C3572_=_C3989( C3572 C3989 ) \nC3572_=_C4136( C3572 C4136 ) C3572_=_C4862( C3572 C4862 ) C3572_=_C4863( C3572 C4863 ) C3572_=_C4864( C3572 C4864 ) C3572_=_C4865( C3572 C4865 ) C3572_=_C4866( C3572 C4866 ) \nC3572_=_C4867( C3572 C4867 ) C3572_=_C4868( C3572 C4868 ) C3572_=_C4869( C3572 C4869 ) C3827_=_C3828( C3827 C3828 ) C3827_=_C3829( C3827 C3829 ) C3827_=_C3830( C3827 C3830 ) \nC3827_=_C3988( C3827 C3988 ) C3827_=_C3989( C3827 C3989 ) C3827_=_C3990( C3827 C3990 ) C3827_=_C3991( C3827 C3991 ) C3827_=_C3992( C3827 C3992 ) C3827_=_C3993( C3827 C3993 ) \nC3827_=_C3994( C3827 C3994 ) C3827_=_C3995( C3827 C3995 ) C3827_=_C3996( C3827 C3996 ) C3827_=_C3997( C3827 C3997 ) C3828_=_C3829( C3828 C3829 ) C3828_=_C3830( C3828 C3830 ) \nC3828_=_C4135( C3828 C4135 ) C3828_=_C4136( C3828 C4136 ) C3828_=_C4137( C3828 C4137 ) C3828_=_C4138( C3828 C4138 ) C3828_=_C4139( C3828 C4139 ) C3828_=_C4140( C3828 C4140 ) \nC3828_=_C4141( C3828 C4141 ) C3828_=_C4142( C3828 C4142 ) C3828_=_C4143( C3828 C4143 ) C3828_=_C4144( C3828 C4144 ) C3829_=_C3830( C3829 C3830 ) C3829_=_C3988( C3829 C3988 ) \nC3829_=_C4135( C3829 C4135 ) C3829_=_C4358( C3829 C4358 ) C3829_=_C4359( C3829 C4359 ) C3829_=_C4360( C3829 C4360 ) C3829_=_C4361( C3829 C4361 ) C3829_=_C4362( C3829 C4362 ) \nC3829_=_C4363( C3829 C4363 ) C3829_=_C4364( C3829 C4364 ) C3829_=_C4365( C3829 C4365 ) C3830_=_C3989( C3830 C3989 ) C3830_=_C4136( C3830 C4136 ) C3830_=_C4862( C3830 C4862 ) \nC3830_=_C4863( C3830 C4863 ) C3830_=_C4864( C3830 C4864 ) C3830_=_C4865( C3830 C4865 ) C3830_=_C4866( C3830 C4866 ) C3830_=_C4867( C3830 C4867 ) C3830_=_C4868( C3830 C4868 ) \nC3830_=_C4869( C3830 C4869 ) C3988_=_C3989( C3988 C3989 ) C3988_=_C3990( C3988 C3990 ) C3988_=_C3991( C3988 C3991 ) C3988_=_C3992( C3988 C3992 ) C3988_=_C3993( C3988 C3993 ) \nC3988_=_C3994( C3988 C3994 ) C3988_=_C3995( C3988 C3995 ) C3988_=_C3996( C3988 C3996 ) C3988_=_C3997( C3988 C3997 ) C3988_=_C4135( C3988 C4135 ) C3988_=_C4358( C3988 C4358 ) \nC3988_=_C4359( C3988 C4359 ) C3988_=_C4360( C3988 C4360 ) C3988_=_C4361( C3988 C4361 ) C3988_=_C4362( C3988 C4362 ) C3988_=_C4363( C3988 C4363 ) C3988_=_C4364( C3988 C4364 ) \nC3988_=_C4365( C3988 C4365 ) C3989_=_C3990( C3989 C3990 ) C3989_=_C3991( C3989 C3991 ) C3989_=_C3992( C3989 C3992 ) C3989_=_C3993( C3989 C3993 ) C3989_=_C3994( C3989 C3994 ) \nC3989_=_C3995( C3989 C3995 ) C3989_=_C3996( C3989 C3996 ) C3989_=_C3997( C3989 C3997 ) C3989_=_C4136( C3989 C4136 ) C3989_=_C4862( C3989 C4862 ) C3989_=_C4863( C3989 C4863 ) \nC3989_=_C4864( C3989 C4864 ) C3989_=_C4865( C3989 C4865 ) C3989_=_C4866( C3989 C4866 ) C3989_=_C4867( C3989 C4867 ) C3989_=_C4868( C3989 C4868 ) C3989_=_C4869( C3989 C4869 ) \nC3990_=_C3991( C3990 C3991 ) C3990_=_C3992( C3990 C3992 ) C3990_=_C3993( C3990 C3993 ) C3990_=_C3994( C3990 C3994 ) C3990_=_C3995( C3990 C3995 ) C3990_=_C3996( C3990 C3996 ) \nC3990_=_C3997( C3990 C3997 ) C3990_=_C4137( C3990 C4137 ) C3990_=_C4358( C3990 C4358 ) C3990_=_C4862( C3990 C4862 ) C3991_=_C3992( C3991 C3992 ) C3991_=_C3993( C3991 C3993 ) \nC3991_=_C3994( C3991 C3994 ) C3991_=_C3995( C3991 C3995 ) C3991_=_C3996( C3991 C3996 ) C3991_=_C3997( C3991 C3997 ) C3991_=_C4138( C3991 C4138 ) C3991_=_C4359( C3991 C4359 ) \nC3991_=_C4863( C3991 C4863 ) C3992_=_C3993( C3992 C3993 ) C3992_=_C3994( C3992 C3994 ) C3992_=_C3995( C3992 C3995 ) C3992_=_C3996( C3992 C3996 ) C3992_=_C3997( C3992 C3997 ) \nC3992_=_C4139( C3992 C4139 ) C3992_=_C4360( C3992 C4360 ) C3992_=_C4864( C3992 C4864 ) C3993_=_C3994( C3993 C3994 ) C3993_=_C3995( C3993 C3995 ) C3993_=_C3996( C3993 C3996 ) \nC3993_=_C3997( C3993 C3997 ) C3993_=_C4140( C3993 C4140 ) C3993_=_C4361( C3993 C4361 ) C3993_=_C4865( C3993 C4865 ) C3994_=_C3995( C3994 C3995 ) C3994_=_C3996( C3994 C3996 ) \nC3994_=_C3997( C3994 C3997 ) C3994_=_C4141( C3994 C4141 ) C3994_=_C4362( C3994 C4362 ) C3994_=_C4866( C3994 C4866 ) C3995_=_C3996( C3995 C3996 ) C3995_=_C3997( C3995 C3997 ) \nC3995_=_C4142( C3995 C4142 ) C3995_=_C4363( C3995 C4363 ) C3995_=_C4867( C3995 C4867 ) C3996_=_C3997( C3996 C3997 ) C3996_=_C4143( C3996 C4143 ) C3996_=_C4364( C3996 C4364 ) \nC3996_=_C4868( C3996 C4868 ) C3997_=_C4144( C3997 C4144 ) C3997_=_C4365( C3997 C4365 ) C3997_=_C4869( C3997 C4869 ) C4135_=_C4136( C4135 C4136 ) C4135_=_C4137( C4135 C4137 ) \nC4135_=_C4138( C4135 C4138 ) C4135_=_C4139( C4135 C4139 ) C4135_=_C4140( C4135 C4140 ) C4135_=_C4141( C4135 C4141 ) C4135_=_C4142( C4135 C4142 ) C4135_=_C4143( C4135 C4143 ) \nC4135_=_C4144( C4135 C4144 ) C4135_=_C4358( C4135 C4358 ) C4135_=_C4359( C4135 C4359 ) C4135_=_C4360( C4135 C4360 ) C4135_=_C4361( C4135 C4361 ) C4135_=_C4362( C4135 C4362 ) \nC4135_=_C4363( C4135 C4363 ) C4135_=_C4364( C4135 C4364 ) C4135_=_C4365( C4135 C4365 ) C4136_=_C4137(</w:t>
      </w:r>
    </w:p>
    <w:p>
      <w:pPr>
        <w:pStyle w:val="PreformattedText"/>
        <w:bidi w:val="0"/>
        <w:spacing w:before="0" w:after="0"/>
        <w:jc w:val="left"/>
        <w:rPr/>
      </w:pPr>
      <w:r>
        <w:rPr/>
        <w:t xml:space="preserve"> </w:t>
      </w:r>
      <w:r>
        <w:rPr/>
        <w:t>C4136 C4137 ) C4136_=_C4138( C4136 C4138 ) C4136_=_C4139( C4136 C4139 ) \nC4136_=_C4140( C4136 C4140 ) C4136_=_C4141( C4136 C4141 ) C4136_=_C4142( C4136 C4142 ) C4136_=_C4143( C4136 C4143 ) C4136_=_C4144( C4136 C4144 ) C4136_=_C4862( C4136 C4862 ) \nC4136_=_C4863( C4136 C4863 ) C4136_=_C4864( C4136 C4864 ) C4136_=_C4865( C4136 C4865 ) C4136_=_C4866( C4136 C4866 ) C4136_=_C4867( C4136 C4867 ) C4136_=_C4868( C4136 C4868 ) \nC4136_=_C4869( C4136 C4869 ) C4137_=_C4138( C4137 C4138 ) C4137_=_C4139( C4137 C4139 ) C4137_=_C4140( C4137 C4140 ) C4137_=_C4141( C4137 C4141 ) C4137_=_C4142( C4137 C4142 ) \nC4137_=_C4143( C4137 C4143 ) C4137_=_C4144( C4137 C4144 ) C4137_=_C4358( C4137 C4358 ) C4137_=_C4862( C4137 C4862 ) C4138_=_C4139( C4138 C4139 ) C4138_=_C4140( C4138 C4140 ) \nC4138_=_C4141( C4138 C4141 ) C4138_=_C4142( C4138 C4142 ) C4138_=_C4143( C4138 C4143 ) C4138_=_C4144( C4138 C4144 ) C4138_=_C4359( C4138 C4359 ) C4138_=_C4863( C4138 C4863 ) \nC4139_=_C4140( C4139 C4140 ) C4139_=_C4141( C4139 C4141 ) C4139_=_C4142( C4139 C4142 ) C4139_=_C4143( C4139 C4143 ) C4139_=_C4144( C4139 C4144 ) C4139_=_C4360( C4139 C4360 ) \nC4139_=_C4864( C4139 C4864 ) C4140_=_C4141( C4140 C4141 ) C4140_=_C4142( C4140 C4142 ) C4140_=_C4143( C4140 C4143 ) C4140_=_C4144( C4140 C4144 ) C4140_=_C4361( C4140 C4361 ) \nC4140_=_C4865( C4140 C4865 ) C4141_=_C4142( C4141 C4142 ) C4141_=_C4143( C4141 C4143 ) C4141_=_C4144( C4141 C4144 ) C4141_=_C4362( C4141 C4362 ) C4141_=_C4866( C4141 C4866 ) \nC4142_=_C4143( C4142 C4143 ) C4142_=_C4144( C4142 C4144 ) C4142_=_C4363( C4142 C4363 ) C4142_=_C4867( C4142 C4867 ) C4143_=_C4144( C4143 C4144 ) C4143_=_C4364( C4143 C4364 ) \nC4143_=_C4868( C4143 C4868 ) C4144_=_C4365( C4144 C4365 ) C4144_=_C4869( C4144 C4869 ) C4358_=_C4359( C4358 C4359 ) C4358_=_C4360( C4358 C4360 ) C4358_=_C4361( C4358 C4361 ) \nC4358_=_C4362( C4358 C4362 ) C4358_=_C4363( C4358 C4363 ) C4358_=_C4364( C4358 C4364 ) C4358_=_C4365( C4358 C4365 ) C4358_=_C4862( C4358 C4862 ) C4359_=_C4360( C4359 C4360 ) \nC4359_=_C4361( C4359 C4361 ) C4359_=_C4362( C4359 C4362 ) C4359_=_C4363( C4359 C4363 ) C4359_=_C4364( C4359 C4364 ) C4359_=_C4365( C4359 C4365 ) C4359_=_C4863( C4359 C4863 ) \nC4360_=_C4361( C4360 C4361 ) C4360_=_C4362( C4360 C4362 ) C4360_=_C4363( C4360 C4363 ) C4360_=_C4364( C4360 C4364 ) C4360_=_C4365( C4360 C4365 ) C4360_=_C4864( C4360 C4864 ) \nC4361_=_C4362( C4361 C4362 ) C4361_=_C4363( C4361 C4363 ) C4361_=_C4364( C4361 C4364 ) C4361_=_C4365( C4361 C4365 ) C4361_=_C4865( C4361 C4865 ) C4362_=_C4363( C4362 C4363 ) \nC4362_=_C4364( C4362 C4364 ) C4362_=_C4365( C4362 C4365 ) C4362_=_C4866( C4362 C4866 ) C4363_=_C4364( C4363 C4364 ) C4363_=_C4365( C4363 C4365 ) C4363_=_C4867( C4363 C4867 ) \nC4364_=_C4365( C4364 C4365 ) C4364_=_C4868( C4364 C4868 ) C4365_=_C4869( C4365 C4869 ) C4862_=_C4863( C4862 C4863 ) C4862_=_C4864( C4862 C4864 ) C4862_=_C4865( C4862 C4865 ) \nC4862_=_C4866( C4862 C4866 ) C4862_=_C4867( C4862 C4867 ) C4862_=_C4868( C4862 C4868 ) C4862_=_C4869( C4862 C4869 ) C4863_=_C4864( C4863 C4864 ) C4863_=_C4865( C4863 C4865 ) \nC4863_=_C4866( C4863 C4866 ) C4863_=_C4867( C4863 C4867 ) C4863_=_C4868( C4863 C4868 ) C4863_=_C4869( C4863 C4869 ) C4864_=_C4865( C4864 C4865 ) C4864_=_C4866( C4864 C4866 ) \nC4864_=_C4867( C4864 C4867 ) C4864_=_C4868( C4864 C4868 ) C4864_=_C4869( C4864 C4869 ) C4865_=_C4866( C4865 C4866 ) C4865_=_C4867( C4865 C4867 ) C4865_=_C4868( C4865 C4868 ) \nC4865_=_C4869( C4865 C4869 ) C4866_=_C4867( C4866 C4867 ) C4866_=_C4868( C4866 C4868 ) C4866_=_C4869( C4866 C4869 ) C4867_=_C4868( C4867 C4868 ) C4867_=_C4869( C4867 C4869 ) \nC4868_=_C4869( C4868 C4869 ) "];127-&gt;179[label="76: C482 C483 C484 C485 C672 \nC673 C674 C675 C1019 C1020 C1021 \nC1022 C1656 C1657 C1658 C1659 C1988 \nC1989 C1990 C1991 C2165 C2166 C2167 \nC2168 C3038 C3039 C3040 C3041 C3290 \nC3291 C3292 C3293 C3464 C3465 C3466 \nC3467 C3569 C3570 C3571 C3572 C3827 \nC3828 C3829 C3830 C3990 C3991 C3992 \nC3993 C3994 C3995 C3996 C3997 C4137 \nC4138 C4139 C4140 C4141 C4142 C4143 \nC4144 C4358 C4359 C4360 C4361 C4362 \nC4363 C4364 C4365 C4862 C4863 C4864 \nC4865 C4866 C4867 C4868 C4869 \n798: C482_=_C483 ,C482_=_C484 ,C482_=_C485 ,C482_=_C672 ,C482_=_C1019 ,\nC482_=_C1656 ,C482_=_C1988 ,C482_=_C2165 ,C482_=_C3038 ,C482_=_C3290 ,C482_=_C3464 ,\nC482_=_C3569 ,C482_=_C3827 ,C482_=_C3990 ,C482_=_C3991 ,C482_=_C3992 ,C482_=_C3993 ,\nC482_=_C3994 ,C482_=_C3995 ,C482_=_C3996 ,C482_=_C3997 ,C483_=_C484 ,C483_=_C485 ,\nC483_=_C673 ,C483_=_C1020 ,C483_=_C1657 ,C483_=_C1989 ,C483_=_C2166 ,C483_=_C3039 ,\nC483_=_C3291 ,C483_=_C3465 ,C483_=_C3570 ,C483_=_C3828 ,C483_=_C4137 ,C483_=_C4138 ,\nC483_=_C4139 ,C483_=_C4140 ,C483_=_C4141 ,C483_=_C4142 ,C483_=_C4143 ,C483_=_C4144 ,\nC484_=_C485 ,C484_=_C674 ,C484_=_C1021 ,C484_=_C1658 ,C484_=_C1990 ,C484_=_C2167 ,\nC484_=_C3040 ,C484_=_C3292 ,C484_=_C3466 ,C484_=_C3571 ,C484_=_C3829 ,C484_=_C4358 ,\nC484_=_C4359 ,C484_=_C4360 ,C484_=_C4361 ,C484_=_C4362 ,C484_=_C4363 ,C484_=_C4364 ,\nC484_=_C4365 ,C485_=_C675 ,C485_=_C1022 ,C485_=_C1659 ,C485_=_C1991 ,C485_=_C2168 ,\nC485_=_C3041 ,C485_=_C3293 ,C485_=_C3467 ,C485_=_C3572 ,C485_=_C3830 ,C485_=_C4862 ,\nC485_=_C4863 ,C485_=_C4864 ,C485_=_C4865 ,C485_=_C4866 ,C485_=_C4867 ,C485_=_C4868 ,\nC485_=_C4869 ,C672_=_C673 ,C672_=_C674 ,C672_=_C675 ,C672_=_C1019 ,C672_=_C1656 ,\nC672_=_C1988 ,C672_=_C2165 ,C672_=_C3038 ,C672_=_C3290 ,C672_=_C3464 ,C672_=_C3569 ,\nC672_=_C3827 ,C672_=_C3990 ,C672_=_C3991 ,C672_=_C3992 ,C672_=_C3993 ,C672_=_C3994 ,\nC672_=_C3995 ,C672_=_C3996 ,C672_=_C3997 ,C673_=_C674 ,C673_=_C675 ,C673_=_C1020 ,\nC673_=_C1657 ,C673_=_C1989 ,C673_=_C2166 ,C673_=_C3039 ,C673_=_C3291 ,C673_=_C3465 ,\nC673_=_C3570 ,C673_=_C3828 ,C673_=_C4137 ,C673_=_C4138 ,C673_=_C4139 ,C673_=_C4140 ,\nC673_=_C4141 ,C673_=_C4142 ,C673_=_C4143 ,C673_=_C4144 ,C674_=_C675 ,C674_=_C1021 ,\nC674_=_C1658 ,C674_=_C1990 ,C674_=_C2167 ,C674_=_C3040 ,C674_=_C3292 ,C674_=_C3466 ,\nC674_=_C3571 ,C674_=_C3829 ,C674_=_C4358 ,C674_=_C4359 ,C674_=_C4360 ,C674_=_C4361 ,\nC674_=_C4362 ,C674_=_C4363 ,C674_=_C4364 ,C674_=_C4365 ,C675_=_C1022 ,C675_=_C1659 ,\nC675_=_C1991 ,C675_=_C2168 ,C675_=_C3041 ,C675_=_C3293 ,C675_=_C3467 ,C675_=_C3572 ,\nC675_=_C3830 ,C675_=_C4862 ,C675_=_C4863 ,C675_=_C4864 ,C675_=_C4865 ,C675_=_C4866 ,\nC675_=_C4867 ,C675_=_C4868 ,C675_=_C4869 ,C1019_=_C1020 ,C1019_=_C1021 ,C1019_=_C1022 ,\nC1019_=_C1656 ,C1019_=_C1988 ,C1019_=_C2165 ,C1019_=_C3038 ,C1019_=_C3290 ,C1019_=_C3464 ,\nC1019_=_C3569 ,C1019_=_C3827 ,C1019_=_C3990 ,C1019_=_C3991 ,C1019_=_C3992 ,C1019_=_C3993 ,\nC1019_=_C3994 ,C1019_=_C3995 ,C1019_=_C3996 ,C1019_=_C3997 ,C1020_=_C1021 ,C1020_=_C1022 ,\nC1020_=_C1657 ,C1020_=_C1989 ,C1020_=_C2166 ,C1020_=_C3039 ,C1020_=_C3291 ,C1020_=_C3465 ,\nC1020_=_C3570 ,C1020_=_C3828 ,C1020_=_C4137 ,C1020_=_C4138 ,C1020_=_C4139 ,C1020_=_C4140 ,\nC1020_=_C4141 ,C1020_=_C4142 ,C1020_=_C4143 ,C1020_=_C4144 ,C1021_=_C1022 ,C1021_=_C1658 ,\nC1021_=_C1990 ,C1021_=_C2167 ,C1021_=_C3040 ,C1021_=_C3292 ,C1021_=_C3466 ,C1021_=_C3571 ,\nC1021_=_C3829 ,C1021_=_C4358 ,C1021_=_C4359 ,C1021_=_C4360 ,C1021_=_C4361 ,C1021_=_C4362 ,\nC1021_=_C4363 ,C1021_=_C4364 ,C1021_=_C4365 ,C1022_=_C1659 ,C1022_=_C1991 ,C1022_=_C2168 ,\nC1022_=_C3041 ,C1022_=_C3293 ,C1022_=_C3467 ,C1022_=_C3572 ,C1022_=_C3830 ,C1022_=_C4862 ,\nC1022_=_C4863 ,C1022_=_C4864 ,C1022_=_C4865 ,C1022_=_C4866 ,C1022_=_C4867 ,C1022_=_C4868 ,\nC1022_=_C4869 ,C1656_=_C1657 ,C1656_=_C1658 ,C1656_=_C1659 ,C1656_=_C1988 ,C1656_=_C2165 ,\nC1656_=_C3038 ,C1656_=_C3290 ,C1656_=_C3464 ,C1656_=_C3569 ,C1656_=_C3827 ,C1656_=_C3990 ,\nC1656_=_C3991 ,C1656_=_C3992 ,C1656_=_C3993 ,C1656_=_C3994 ,C1656_=_C3995 ,C1656_=_C3996 ,\nC1656_=_C3997 ,C1657_=_C1658 ,C1657_=_C1659 ,C1657_=_C1989 ,C1657_=_C2166 ,C1657_=_C3039 ,\nC1657_=_C3291 ,C1657_=_C3465 ,C1657_=_C3570 ,C1657_=_C3828 ,C1657_=_C4137 ,C1657_=_C4138 ,\nC1657_=_C4139 ,C1657_=_C4140 ,C1657_=_C4141 ,C1657_=_C4142 ,C1657_=_C4143 ,C1657_=_C4144 ,\nC1658_=_C1659 ,C1658_=_C1990 ,C1658_=_C2167 ,C1658_=_C3040 ,C1658_=_C3292 ,C1658_=_C3466 ,\nC1658_=_C3571 ,C1658_=_C3829 ,C1658_=_C4358 ,C1658_=_C4359 ,C1658_=_C4360 ,C1658_=_C4361 ,\nC1658_=_C4362 ,C1658_=_C4363 ,C1658_=_C4364 ,C1658_=_C4365 ,C1659_=_C1991 ,C1659_=_C2168 ,\nC1659_=_C3041 ,C1659_=_C3293 ,C1659_=_C3467 ,C1659_=_C3572 ,C1659_=_C3830 ,C1659_=_C4862 ,\nC1659_=_C4863 ,C1659_=_C4864 ,C1659_=_C4865 ,C1659_=_C4866 ,C1659_=_C4867 ,C1659_=_C4868 ,\nC1659_=_C4869 ,C1988_=_C1989 ,C1988_=_C1990 ,C1988_=_C1991 ,C1988_=_C2165 ,C1988_=_C3038 ,\nC1988_=_C3290 ,C1988_=_C3464 ,C1988_=_C3569 ,C1988_=_C3827 ,C1988_=_C3990 ,C1988_=_C3991 ,\nC1988_=_C3992 ,C1988_=_C3993 ,C1988_=_C3994 ,C1988_=_C3995 ,C1988_=_C3996 ,C1988_=_C3997 ,\nC1989_=_C1990 ,C1989_=_C1991 ,C1989_=_C2166 ,C1989_=_C3039 ,C1989_=_C3291 ,C1989_=_C3465 ,\nC1989_=_C3570 ,C1989_=_C3828 ,C1989_=_C4137 ,C1989_=_C4138 ,C1989_=_C4139 ,C1989_=_C4140 ,\nC1989_=_C4141 ,C1989_=_C4142 ,C1989_=_C4143 ,C1989_=_C4144 ,C1990_=_C1991 ,C1990_=_C2167 ,\nC1990_=_C3040 ,C1990_=_C3292 ,C1990_=_C3466 ,C1990_=_C3571 ,C1990_=_C3829 ,C1990_=_C4358 ,\nC1990_=_C4359 ,C1990_=_C4360 ,C1990_=_C4361 ,C1990_=_C4362 ,C1990_=_C4363 ,C1990_=_C4364 ,\nC1990_=_C4365 ,C1991_=_C2168 ,C1991_=_C3041 ,C1991_=_C3293 ,C1991_=_C3467 ,C1991_=_C3572 ,\nC1991_=_C3830 ,C1991_=_C4862 ,C1991_=_C4863 ,C1991_=_C4864 ,C1991_=_C4865 ,C1991_=_C4866 ,\nC1991_=_C4867 ,C1991_=_C4868 ,C1991_=_C4869 ,C2165_=_C2166 ,C2165_=_C2167 ,C2165_=_C2168 ,\nC2165_=_C3038 ,C2165_=_C3290 ,C2165_=_C3464 ,C2165_=_C3569 ,C2165_=_C3827 ,C2165_=_C3990 ,\nC2165_=_C3991 ,C2165_=_C3992 ,C2165_=_C3993 ,C2165_=_C3994 ,C2165_=_C3995 ,C2165_=_C3996 ,\nC2165_=_C3997 ,C2166_=_C2167 ,C2166_=_C2168 ,C2166_=_C3039 ,C2166_=_C3291 ,C2166_=_C3465 ,\nC2166_=_C3570 ,C2166_=_C3828 ,C2166_=_C4137 ,C2166_=_C4138 ,C2166_=_C4139 ,C2166_=_C4140 ,\nC2166_=_C4141 ,C2166_=_C4142 ,C2166_=_C4143 ,C2166_=_C4144 ,C2167_=_C2168 ,C2167_=_C3040 ,\nC2167_=_C3292 ,C2167_=_C3466 ,C2167_=_C3571 ,C2167_=_C3829 ,C2167_=_C4358</w:t>
      </w:r>
    </w:p>
    <w:p>
      <w:pPr>
        <w:pStyle w:val="PreformattedText"/>
        <w:bidi w:val="0"/>
        <w:spacing w:before="0" w:after="0"/>
        <w:jc w:val="left"/>
        <w:rPr/>
      </w:pPr>
      <w:r>
        <w:rPr/>
        <w:t xml:space="preserve"> </w:t>
      </w:r>
      <w:r>
        <w:rPr/>
        <w:t>,C2167_=_C4359 ,\nC2167_=_C4360 ,C2167_=_C4361 ,C2167_=_C4362 ,C2167_=_C4363 ,C2167_=_C4364 ,C2167_=_C4365 ,\nC2168_=_C3041 ,C2168_=_C3293 ,C2168_=_C3467 ,C2168_=_C3572 ,C2168_=_C3830 ,C2168_=_C4862 ,\nC2168_=_C4863 ,C2168_=_C4864 ,C2168_=_C4865 ,C2168_=_C4866 ,C2168_=_C4867 ,C2168_=_C4868 ,\nC2168_=_C4869 ,C3038_=_C3039 ,C3038_=_C3040 ,C3038_=_C3041 ,C3038_=_C3290 ,C3038_=_C3464 ,\nC3038_=_C3569 ,C3038_=_C3827 ,C3038_=_C3990 ,C3038_=_C3991 ,C3038_=_C3992 ,C3038_=_C3993 ,\nC3038_=_C3994 ,C3038_=_C3995 ,C3038_=_C3996 ,C3038_=_C3997 ,C3039_=_C3040 ,C3039_=_C3041 ,\nC3039_=_C3291 ,C3039_=_C3465 ,C3039_=_C3570 ,C3039_=_C3828 ,C3039_=_C4137 ,C3039_=_C4138 ,\nC3039_=_C4139 ,C3039_=_C4140 ,C3039_=_C4141 ,C3039_=_C4142 ,C3039_=_C4143 ,C3039_=_C4144 ,\nC3040_=_C3041 ,C3040_=_C3292 ,C3040_=_C3466 ,C3040_=_C3571 ,C3040_=_C3829 ,C3040_=_C4358 ,\nC3040_=_C4359 ,C3040_=_C4360 ,C3040_=_C4361 ,C3040_=_C4362 ,C3040_=_C4363 ,C3040_=_C4364 ,\nC3040_=_C4365 ,C3041_=_C3293 ,C3041_=_C3467 ,C3041_=_C3572 ,C3041_=_C3830 ,C3041_=_C4862 ,\nC3041_=_C4863 ,C3041_=_C4864 ,C3041_=_C4865 ,C3041_=_C4866 ,C3041_=_C4867 ,C3041_=_C4868 ,\nC3041_=_C4869 ,C3290_=_C3291 ,C3290_=_C3292 ,C3290_=_C3293 ,C3290_=_C3464 ,C3290_=_C3569 ,\nC3290_=_C3827 ,C3290_=_C3990 ,C3290_=_C3991 ,C3290_=_C3992 ,C3290_=_C3993 ,C3290_=_C3994 ,\nC3290_=_C3995 ,C3290_=_C3996 ,C3290_=_C3997 ,C3291_=_C3292 ,C3291_=_C3293 ,C3291_=_C3465 ,\nC3291_=_C3570 ,C3291_=_C3828 ,C3291_=_C4137 ,C3291_=_C4138 ,C3291_=_C4139 ,C3291_=_C4140 ,\nC3291_=_C4141 ,C3291_=_C4142 ,C3291_=_C4143 ,C3291_=_C4144 ,C3292_=_C3293 ,C3292_=_C3466 ,\nC3292_=_C3571 ,C3292_=_C3829 ,C3292_=_C4358 ,C3292_=_C4359 ,C3292_=_C4360 ,C3292_=_C4361 ,\nC3292_=_C4362 ,C3292_=_C4363 ,C3292_=_C4364 ,C3292_=_C4365 ,C3293_=_C3467 ,C3293_=_C3572 ,\nC3293_=_C3830 ,C3293_=_C4862 ,C3293_=_C4863 ,C3293_=_C4864 ,C3293_=_C4865 ,C3293_=_C4866 ,\nC3293_=_C4867 ,C3293_=_C4868 ,C3293_=_C4869 ,C3464_=_C3465 ,C3464_=_C3466 ,C3464_=_C3467 ,\nC3464_=_C3569 ,C3464_=_C3827 ,C3464_=_C3990 ,C3464_=_C3991 ,C3464_=_C3992 ,C3464_=_C3993 ,\nC3464_=_C3994 ,C3464_=_C3995 ,C3464_=_C3996 ,C3464_=_C3997 ,C3465_=_C3466 ,C3465_=_C3467 ,\nC3465_=_C3570 ,C3465_=_C3828 ,C3465_=_C4137 ,C3465_=_C4138 ,C3465_=_C4139 ,C3465_=_C4140 ,\nC3465_=_C4141 ,C3465_=_C4142 ,C3465_=_C4143 ,C3465_=_C4144 ,C3466_=_C3467 ,C3466_=_C3571 ,\nC3466_=_C3829 ,C3466_=_C4358 ,C3466_=_C4359 ,C3466_=_C4360 ,C3466_=_C4361 ,C3466_=_C4362 ,\nC3466_=_C4363 ,C3466_=_C4364 ,C3466_=_C4365 ,C3467_=_C3572 ,C3467_=_C3830 ,C3467_=_C4862 ,\nC3467_=_C4863 ,C3467_=_C4864 ,C3467_=_C4865 ,C3467_=_C4866 ,C3467_=_C4867 ,C3467_=_C4868 ,\nC3467_=_C4869 ,C3569_=_C3570 ,C3569_=_C3571 ,C3569_=_C3572 ,C3569_=_C3827 ,C3569_=_C3990 ,\nC3569_=_C3991 ,C3569_=_C3992 ,C3569_=_C3993 ,C3569_=_C3994 ,C3569_=_C3995 ,C3569_=_C3996 ,\nC3569_=_C3997 ,C3570_=_C3571 ,C3570_=_C3572 ,C3570_=_C3828 ,C3570_=_C4137 ,C3570_=_C4138 ,\nC3570_=_C4139 ,C3570_=_C4140 ,C3570_=_C4141 ,C3570_=_C4142 ,C3570_=_C4143 ,C3570_=_C4144 ,\nC3571_=_C3572 ,C3571_=_C3829 ,C3571_=_C4358 ,C3571_=_C4359 ,C3571_=_C4360 ,C3571_=_C4361 ,\nC3571_=_C4362 ,C3571_=_C4363 ,C3571_=_C4364 ,C3571_=_C4365 ,C3572_=_C3830 ,C3572_=_C4862 ,\nC3572_=_C4863 ,C3572_=_C4864 ,C3572_=_C4865 ,C3572_=_C4866 ,C3572_=_C4867 ,C3572_=_C4868 ,\nC3572_=_C4869 ,C3827_=_C3828 ,C3827_=_C3829 ,C3827_=_C3830 ,C3827_=_C3990 ,C3827_=_C3991 ,\nC3827_=_C3992 ,C3827_=_C3993 ,C3827_=_C3994 ,C3827_=_C3995 ,C3827_=_C3996 ,C3827_=_C3997 ,\nC3828_=_C3829 ,C3828_=_C3830 ,C3828_=_C4137 ,C3828_=_C4138 ,C3828_=_C4139 ,C3828_=_C4140 ,\nC3828_=_C4141 ,C3828_=_C4142 ,C3828_=_C4143 ,C3828_=_C4144 ,C3829_=_C3830 ,C3829_=_C4358 ,\nC3829_=_C4359 ,C3829_=_C4360 ,C3829_=_C4361 ,C3829_=_C4362 ,C3829_=_C4363 ,C3829_=_C4364 ,\nC3829_=_C4365 ,C3830_=_C4862 ,C3830_=_C4863 ,C3830_=_C4864 ,C3830_=_C4865 ,C3830_=_C4866 ,\nC3830_=_C4867 ,C3830_=_C4868 ,C3830_=_C4869 ,C3990_=_C3991 ,C3990_=_C3992 ,C3990_=_C3993 ,\nC3990_=_C3994 ,C3990_=_C3995 ,C3990_=_C3996 ,C3990_=_C3997 ,C3990_=_C4137 ,C3990_=_C4358 ,\nC3990_=_C4862 ,C3991_=_C3992 ,C3991_=_C3993 ,C3991_=_C3994 ,C3991_=_C3995 ,C3991_=_C3996 ,\nC3991_=_C3997 ,C3991_=_C4138 ,C3991_=_C4359 ,C3991_=_C4863 ,C3992_=_C3993 ,C3992_=_C3994 ,\nC3992_=_C3995 ,C3992_=_C3996 ,C3992_=_C3997 ,C3992_=_C4139 ,C3992_=_C4360 ,C3992_=_C4864 ,\nC3993_=_C3994 ,C3993_=_C3995 ,C3993_=_C3996 ,C3993_=_C3997 ,C3993_=_C4140 ,C3993_=_C4361 ,\nC3993_=_C4865 ,C3994_=_C3995 ,C3994_=_C3996 ,C3994_=_C3997 ,C3994_=_C4141 ,C3994_=_C4362 ,\nC3994_=_C4866 ,C3995_=_C3996 ,C3995_=_C3997 ,C3995_=_C4142 ,C3995_=_C4363 ,C3995_=_C4867 ,\nC3996_=_C3997 ,C3996_=_C4143 ,C3996_=_C4364 ,C3996_=_C4868 ,C3997_=_C4144 ,C3997_=_C4365 ,\nC3997_=_C4869 ,C4137_=_C4138 ,C4137_=_C4139 ,C4137_=_C4140 ,C4137_=_C4141 ,C4137_=_C4142 ,\nC4137_=_C4143 ,C4137_=_C4144 ,C4137_=_C4358 ,C4137_=_C4862 ,C4138_=_C4139 ,C4138_=_C4140 ,\nC4138_=_C4141 ,C4138_=_C4142 ,C4138_=_C4143 ,C4138_=_C4144 ,C4138_=_C4359 ,C4138_=_C4863 ,\nC4139_=_C4140 ,C4139_=_C4141 ,C4139_=_C4142 ,C4139_=_C4143 ,C4139_=_C4144 ,C4139_=_C4360 ,\nC4139_=_C4864 ,C4140_=_C4141 ,C4140_=_C4142 ,C4140_=_C4143 ,C4140_=_C4144 ,C4140_=_C4361 ,\nC4140_=_C4865 ,C4141_=_C4142 ,C4141_=_C4143 ,C4141_=_C4144 ,C4141_=_C4362 ,C4141_=_C4866 ,\nC4142_=_C4143 ,C4142_=_C4144 ,C4142_=_C4363 ,C4142_=_C4867 ,C4143_=_C4144 ,C4143_=_C4364 ,\nC4143_=_C4868 ,C4144_=_C4365 ,C4144_=_C4869 ,C4358_=_C4359 ,C4358_=_C4360 ,C4358_=_C4361 ,\nC4358_=_C4362 ,C4358_=_C4363 ,C4358_=_C4364 ,C4358_=_C4365 ,C4358_=_C4862 ,C4359_=_C4360 ,\nC4359_=_C4361 ,C4359_=_C4362 ,C4359_=_C4363 ,C4359_=_C4364 ,C4359_=_C4365 ,C4359_=_C4863 ,\nC4360_=_C4361 ,C4360_=_C4362 ,C4360_=_C4363 ,C4360_=_C4364 ,C4360_=_C4365 ,C4360_=_C4864 ,\nC4361_=_C4362 ,C4361_=_C4363 ,C4361_=_C4364 ,C4361_=_C4365 ,C4361_=_C4865 ,C4362_=_C4363 ,\nC4362_=_C4364 ,C4362_=_C4365 ,C4362_=_C4866 ,C4363_=_C4364 ,C4363_=_C4365 ,C4363_=_C4867 ,\nC4364_=_C4365 ,C4364_=_C4868 ,C4365_=_C4869 ,C4862_=_C4863 ,C4862_=_C4864 ,C4862_=_C4865 ,\nC4862_=_C4866 ,C4862_=_C4867 ,C4862_=_C4868 ,C4862_=_C4869 ,C4863_=_C4864 ,C4863_=_C4865 ,\nC4863_=_C4866 ,C4863_=_C4867 ,C4863_=_C4868 ,C4863_=_C4869 ,C4864_=_C4865 ,C4864_=_C4866 ,\nC4864_=_C4867 ,C4864_=_C4868 ,C4864_=_C4869 ,C4865_=_C4866 ,C4865_=_C4867 ,C4865_=_C4868 ,\nC4865_=_C4869 ,C4866_=_C4867 ,C4866_=_C4868 ,C4866_=_C4869 ,C4867_=_C4868 ,C4867_=_C4869 ,\nC4868_=_C4869 ,"];180[shape=box, label="id:180 level: 6\n80: C478 C479 C480 C481 C668 \nC669 C670 C671 C1015 C1016 C1017 \nC1018 C1652 C1653 C1654 C1655 C1984 \nC1985 C1986 C1987 C2161 C2162 C2163 \nC2164 C3034 C3035 C3036 C3037 C3288 \nC3289 C3290 C3291 C3292 C3293 C3294 \nC3295 C3296 C3297 C3298 C3299 C3300 \nC3301 C3462 C3463 C3464 C3465 C3466 \nC3467 C3468 C3469 C3470 C3471 C3472 \nC3473 C3474 C3475 C3569 C3570 C3571 \nC3572 C3573 C3574 C3575 C3576 C3577 \nC3578 C3579 C3580 C3827 C3828 C3829 \nC3830 C3831 C3832 C3833 C3834 C3835 \nC3836 C3837 C3838 \n954: C478_=_C479( C478 C479 ) C478_=_C480( C478 C480 ) C478_=_C481( C478 C481 ) C478_=_C668( C478 C668 ) C478_=_C1015( C478 C1015 ) \nC478_=_C1652( C478 C1652 ) C478_=_C1984( C478 C1984 ) C478_=_C2161( C478 C2161 ) C478_=_C3034( C478 C3034 ) C478_=_C3288( C478 C3288 ) C478_=_C3289( C478 C3289 ) \nC478_=_C3290( C478 C3290 ) C478_=_C3291( C478 C3291 ) C478_=_C3292( C478 C3292 ) C478_=_C3293( C478 C3293 ) C478_=_C3294( C478 C3294 ) C478_=_C3295( C478 C3295 ) \nC478_=_C3296( C478 C3296 ) C478_=_C3297( C478 C3297 ) C478_=_C3298( C478 C3298 ) C478_=_C3299( C478 C3299 ) C478_=_C3300( C478 C3300 ) C478_=_C3301( C478 C3301 ) \nC479_=_C480( C479 C480 ) C479_=_C481( C479 C481 ) C479_=_C669( C479 C669 ) C479_=_C1016( C479 C1016 ) C479_=_C1653( C479 C1653 ) C479_=_C1985( C479 C1985 ) \nC479_=_C2162( C479 C2162 ) C479_=_C3035( C479 C3035 ) C479_=_C3462( C479 C3462 ) C479_=_C3463( C479 C3463 ) C479_=_C3464( C479 C3464 ) C479_=_C3465( C479 C3465 ) \nC479_=_C3466( C479 C3466 ) C479_=_C3467( C479 C3467 ) C479_=_C3468( C479 C3468 ) C479_=_C3469( C479 C3469 ) C479_=_C3470( C479 C3470 ) C479_=_C3471( C479 C3471 ) \nC479_=_C3472( C479 C3472 ) C479_=_C3473( C479 C3473 ) C479_=_C3474( C479 C3474 ) C479_=_C3475( C479 C3475 ) C480_=_C481( C480 C481 ) C480_=_C670( C480 C670 ) \nC480_=_C1017( C480 C1017 ) C480_=_C1654( C480 C1654 ) C480_=_C1986( C480 C1986 ) C480_=_C2163( C480 C2163 ) C480_=_C3036( C480 C3036 ) C480_=_C3288( C480 C3288 ) \nC480_=_C3462( C480 C3462 ) C480_=_C3569( C480 C3569 ) C480_=_C3570( C480 C3570 ) C480_=_C3571( C480 C3571 ) C480_=_C3572( C480 C3572 ) C480_=_C3573( C480 C3573 ) \nC480_=_C3574( C480 C3574 ) C480_=_C3575( C480 C3575 ) C480_=_C3576( C480 C3576 ) C480_=_C3577( C480 C3577 ) C480_=_C3578( C480 C3578 ) C480_=_C3579( C480 C3579 ) \nC480_=_C3580( C480 C3580 ) C481_=_C671( C481 C671 ) C481_=_C1018( C481 C1018 ) C481_=_C1655( C481 C1655 ) C481_=_C1987( C481 C1987 ) C481_=_C2164( C481 C2164 ) \nC481_=_C3037( C481 C3037 ) C481_=_C3289( C481 C3289 ) C481_=_C3463( C481 C3463 ) C481_=_C3827( C481 C3827 ) C481_=_C3828( C481 C3828 ) C481_=_C3829( C481 C3829 ) \nC481_=_C3830( C481 C3830 ) C481_=_C3831( C481 C3831 ) C481_=_C3832( C481 C3832 ) C481_=_C3833( C481 C3833 ) C481_=_C3834( C481 C3834 ) C481_=_C3835( C481 C3835 ) \nC481_=_C3836( C481 C3836 ) C481_=_C3837( C481 C3837 ) C481_=_C3838( C481 C3838 ) C668_=_C669( C668 C669 ) C668_=_C670( C668 C670 ) C668_=_C671( C668 C671 ) \nC668_=_C1015( C668 C1015 ) C668_=_C1652( C668 C1652 ) C668_=_C1984( C668 C1984 ) C668_=_C2161( C668 C2161 ) C668_=_C3034( C668 C3034 ) C668_=_C3288( C668 C3288 ) \nC668_=_C3289( C668 C3289 ) C668_=_C3290( C668 C3290 ) C668_=_C3291( C668 C3291 ) C668_=_C3292( C668 C3292 ) C668_=_C3293( C668 C3293 ) C668_=_C3294( C668 C3294 ) \nC668_=_C3295( C668 C3295 ) C668_=_C3296( C668 C3296 ) C668_=_C3297( C668 C3297 ) C668_=_C3298( C668 C3298 ) C668_=_C3299( C668 C3299 ) C668_=_C3300( C668 C3300 ) \nC668_=_C3301( C668 C3301 ) C669_=_C670( C669 C670 ) C669_=_C671( C669 C671 ) C669_=_C1016( C669 C1016 ) C669_=_C1653( C669 C1653 ) C669_=_C1985( C669 C1985 ) \nC669_=_C2162(</w:t>
      </w:r>
    </w:p>
    <w:p>
      <w:pPr>
        <w:pStyle w:val="PreformattedText"/>
        <w:bidi w:val="0"/>
        <w:spacing w:before="0" w:after="0"/>
        <w:jc w:val="left"/>
        <w:rPr/>
      </w:pPr>
      <w:r>
        <w:rPr/>
        <w:t xml:space="preserve"> </w:t>
      </w:r>
      <w:r>
        <w:rPr/>
        <w:t>C669 C2162 ) C669_=_C3035( C669 C3035 ) C669_=_C3462( C669 C3462 ) C669_=_C3463( C669 C3463 ) C669_=_C3464( C669 C3464 ) C669_=_C3465( C669 C3465 ) \nC669_=_C3466( C669 C3466 ) C669_=_C3467( C669 C3467 ) C669_=_C3468( C669 C3468 ) C669_=_C3469( C669 C3469 ) C669_=_C3470( C669 C3470 ) C669_=_C3471( C669 C3471 ) \nC669_=_C3472( C669 C3472 ) C669_=_C3473( C669 C3473 ) C669_=_C3474( C669 C3474 ) C669_=_C3475( C669 C3475 ) C670_=_C671( C670 C671 ) C670_=_C1017( C670 C1017 ) \nC670_=_C1654( C670 C1654 ) C670_=_C1986( C670 C1986 ) C670_=_C2163( C670 C2163 ) C670_=_C3036( C670 C3036 ) C670_=_C3288( C670 C3288 ) C670_=_C3462( C670 C3462 ) \nC670_=_C3569( C670 C3569 ) C670_=_C3570( C670 C3570 ) C670_=_C3571( C670 C3571 ) C670_=_C3572( C670 C3572 ) C670_=_C3573( C670 C3573 ) C670_=_C3574( C670 C3574 ) \nC670_=_C3575( C670 C3575 ) C670_=_C3576( C670 C3576 ) C670_=_C3577( C670 C3577 ) C670_=_C3578( C670 C3578 ) C670_=_C3579( C670 C3579 ) C670_=_C3580( C670 C3580 ) \nC671_=_C1018( C671 C1018 ) C671_=_C1655( C671 C1655 ) C671_=_C1987( C671 C1987 ) C671_=_C2164( C671 C2164 ) C671_=_C3037( C671 C3037 ) C671_=_C3289( C671 C3289 ) \nC671_=_C3463( C671 C3463 ) C671_=_C3827( C671 C3827 ) C671_=_C3828( C671 C3828 ) C671_=_C3829( C671 C3829 ) C671_=_C3830( C671 C3830 ) C671_=_C3831( C671 C3831 ) \nC671_=_C3832( C671 C3832 ) C671_=_C3833( C671 C3833 ) C671_=_C3834( C671 C3834 ) C671_=_C3835( C671 C3835 ) C671_=_C3836( C671 C3836 ) C671_=_C3837( C671 C3837 ) \nC671_=_C3838( C671 C3838 ) C1015_=_C1016( C1015 C1016 ) C1015_=_C1017( C1015 C1017 ) C1015_=_C1018( C1015 C1018 ) C1015_=_C1652( C1015 C1652 ) C1015_=_C1984( C1015 C1984 ) \nC1015_=_C2161( C1015 C2161 ) C1015_=_C3034( C1015 C3034 ) C1015_=_C3288( C1015 C3288 ) C1015_=_C3289( C1015 C3289 ) C1015_=_C3290( C1015 C3290 ) C1015_=_C3291( C1015 C3291 ) \nC1015_=_C3292( C1015 C3292 ) C1015_=_C3293( C1015 C3293 ) C1015_=_C3294( C1015 C3294 ) C1015_=_C3295( C1015 C3295 ) C1015_=_C3296( C1015 C3296 ) C1015_=_C3297( C1015 C3297 ) \nC1015_=_C3298( C1015 C3298 ) C1015_=_C3299( C1015 C3299 ) C1015_=_C3300( C1015 C3300 ) C1015_=_C3301( C1015 C3301 ) C1016_=_C1017( C1016 C1017 ) C1016_=_C1018( C1016 C1018 ) \nC1016_=_C1653( C1016 C1653 ) C1016_=_C1985( C1016 C1985 ) C1016_=_C2162( C1016 C2162 ) C1016_=_C3035( C1016 C3035 ) C1016_=_C3462( C1016 C3462 ) C1016_=_C3463( C1016 C3463 ) \nC1016_=_C3464( C1016 C3464 ) C1016_=_C3465( C1016 C3465 ) C1016_=_C3466( C1016 C3466 ) C1016_=_C3467( C1016 C3467 ) C1016_=_C3468( C1016 C3468 ) C1016_=_C3469( C1016 C3469 ) \nC1016_=_C3470( C1016 C3470 ) C1016_=_C3471( C1016 C3471 ) C1016_=_C3472( C1016 C3472 ) C1016_=_C3473( C1016 C3473 ) C1016_=_C3474( C1016 C3474 ) C1016_=_C3475( C1016 C3475 ) \nC1017_=_C1018( C1017 C1018 ) C1017_=_C1654( C1017 C1654 ) C1017_=_C1986( C1017 C1986 ) C1017_=_C2163( C1017 C2163 ) C1017_=_C3036( C1017 C3036 ) C1017_=_C3288( C1017 C3288 ) \nC1017_=_C3462( C1017 C3462 ) C1017_=_C3569( C1017 C3569 ) C1017_=_C3570( C1017 C3570 ) C1017_=_C3571( C1017 C3571 ) C1017_=_C3572( C1017 C3572 ) C1017_=_C3573( C1017 C3573 ) \nC1017_=_C3574( C1017 C3574 ) C1017_=_C3575( C1017 C3575 ) C1017_=_C3576( C1017 C3576 ) C1017_=_C3577( C1017 C3577 ) C1017_=_C3578( C1017 C3578 ) C1017_=_C3579( C1017 C3579 ) \nC1017_=_C3580( C1017 C3580 ) C1018_=_C1655( C1018 C1655 ) C1018_=_C1987( C1018 C1987 ) C1018_=_C2164( C1018 C2164 ) C1018_=_C3037( C1018 C3037 ) C1018_=_C3289( C1018 C3289 ) \nC1018_=_C3463( C1018 C3463 ) C1018_=_C3827( C1018 C3827 ) C1018_=_C3828( C1018 C3828 ) C1018_=_C3829( C1018 C3829 ) C1018_=_C3830( C1018 C3830 ) C1018_=_C3831( C1018 C3831 ) \nC1018_=_C3832( C1018 C3832 ) C1018_=_C3833( C1018 C3833 ) C1018_=_C3834( C1018 C3834 ) C1018_=_C3835( C1018 C3835 ) C1018_=_C3836( C1018 C3836 ) C1018_=_C3837( C1018 C3837 ) \nC1018_=_C3838( C1018 C3838 ) C1652_=_C1653( C1652 C1653 ) C1652_=_C1654( C1652 C1654 ) C1652_=_C1655( C1652 C1655 ) C1652_=_C1984( C1652 C1984 ) C1652_=_C2161( C1652 C2161 ) \nC1652_=_C3034( C1652 C3034 ) C1652_=_C3288( C1652 C3288 ) C1652_=_C3289( C1652 C3289 ) C1652_=_C3290( C1652 C3290 ) C1652_=_C3291( C1652 C3291 ) C1652_=_C3292( C1652 C3292 ) \nC1652_=_C3293( C1652 C3293 ) C1652_=_C3294( C1652 C3294 ) C1652_=_C3295( C1652 C3295 ) C1652_=_C3296( C1652 C3296 ) C1652_=_C3297( C1652 C3297 ) C1652_=_C3298( C1652 C3298 ) \nC1652_=_C3299( C1652 C3299 ) C1652_=_C3300( C1652 C3300 ) C1652_=_C3301( C1652 C3301 ) C1653_=_C1654( C1653 C1654 ) C1653_=_C1655( C1653 C1655 ) C1653_=_C1985( C1653 C1985 ) \nC1653_=_C2162( C1653 C2162 ) C1653_=_C3035( C1653 C3035 ) C1653_=_C3462( C1653 C3462 ) C1653_=_C3463( C1653 C3463 ) C1653_=_C3464( C1653 C3464 ) C1653_=_C3465( C1653 C3465 ) \nC1653_=_C3466( C1653 C3466 ) C1653_=_C3467( C1653 C3467 ) C1653_=_C3468( C1653 C3468 ) C1653_=_C3469( C1653 C3469 ) C1653_=_C3470( C1653 C3470 ) C1653_=_C3471( C1653 C3471 ) \nC1653_=_C3472( C1653 C3472 ) C1653_=_C3473( C1653 C3473 ) C1653_=_C3474( C1653 C3474 ) C1653_=_C3475( C1653 C3475 ) C1654_=_C1655( C1654 C1655 ) C1654_=_C1986( C1654 C1986 ) \nC1654_=_C2163( C1654 C2163 ) C1654_=_C3036( C1654 C3036 ) C1654_=_C3288( C1654 C3288 ) C1654_=_C3462( C1654 C3462 ) C1654_=_C3569( C1654 C3569 ) C1654_=_C3570( C1654 C3570 ) \nC1654_=_C3571( C1654 C3571 ) C1654_=_C3572( C1654 C3572 ) C1654_=_C3573( C1654 C3573 ) C1654_=_C3574( C1654 C3574 ) C1654_=_C3575( C1654 C3575 ) C1654_=_C3576( C1654 C3576 ) \nC1654_=_C3577( C1654 C3577 ) C1654_=_C3578( C1654 C3578 ) C1654_=_C3579( C1654 C3579 ) C1654_=_C3580( C1654 C3580 ) C1655_=_C1987( C1655 C1987 ) C1655_=_C2164( C1655 C2164 ) \nC1655_=_C3037( C1655 C3037 ) C1655_=_C3289( C1655 C3289 ) C1655_=_C3463( C1655 C3463 ) C1655_=_C3827( C1655 C3827 ) C1655_=_C3828( C1655 C3828 ) C1655_=_C3829( C1655 C3829 ) \nC1655_=_C3830( C1655 C3830 ) C1655_=_C3831( C1655 C3831 ) C1655_=_C3832( C1655 C3832 ) C1655_=_C3833( C1655 C3833 ) C1655_=_C3834( C1655 C3834 ) C1655_=_C3835( C1655 C3835 ) \nC1655_=_C3836( C1655 C3836 ) C1655_=_C3837( C1655 C3837 ) C1655_=_C3838( C1655 C3838 ) C1984_=_C1985( C1984 C1985 ) C1984_=_C1986( C1984 C1986 ) C1984_=_C1987( C1984 C1987 ) \nC1984_=_C2161( C1984 C2161 ) C1984_=_C3034( C1984 C3034 ) C1984_=_C3288( C1984 C3288 ) C1984_=_C3289( C1984 C3289 ) C1984_=_C3290( C1984 C3290 ) C1984_=_C3291( C1984 C3291 ) \nC1984_=_C3292( C1984 C3292 ) C1984_=_C3293( C1984 C3293 ) C1984_=_C3294( C1984 C3294 ) C1984_=_C3295( C1984 C3295 ) C1984_=_C3296( C1984 C3296 ) C1984_=_C3297( C1984 C3297 ) \nC1984_=_C3298( C1984 C3298 ) C1984_=_C3299( C1984 C3299 ) C1984_=_C3300( C1984 C3300 ) C1984_=_C3301( C1984 C3301 ) C1985_=_C1986( C1985 C1986 ) C1985_=_C1987( C1985 C1987 ) \nC1985_=_C2162( C1985 C2162 ) C1985_=_C3035( C1985 C3035 ) C1985_=_C3462( C1985 C3462 ) C1985_=_C3463( C1985 C3463 ) C1985_=_C3464( C1985 C3464 ) C1985_=_C3465( C1985 C3465 ) \nC1985_=_C3466( C1985 C3466 ) C1985_=_C3467( C1985 C3467 ) C1985_=_C3468( C1985 C3468 ) C1985_=_C3469( C1985 C3469 ) C1985_=_C3470( C1985 C3470 ) C1985_=_C3471( C1985 C3471 ) \nC1985_=_C3472( C1985 C3472 ) C1985_=_C3473( C1985 C3473 ) C1985_=_C3474( C1985 C3474 ) C1985_=_C3475( C1985 C3475 ) C1986_=_C1987( C1986 C1987 ) C1986_=_C2163( C1986 C2163 ) \nC1986_=_C3036( C1986 C3036 ) C1986_=_C3288( C1986 C3288 ) C1986_=_C3462( C1986 C3462 ) C1986_=_C3569( C1986 C3569 ) C1986_=_C3570( C1986 C3570 ) C1986_=_C3571( C1986 C3571 ) \nC1986_=_C3572( C1986 C3572 ) C1986_=_C3573( C1986 C3573 ) C1986_=_C3574( C1986 C3574 ) C1986_=_C3575( C1986 C3575 ) C1986_=_C3576( C1986 C3576 ) C1986_=_C3577( C1986 C3577 ) \nC1986_=_C3578( C1986 C3578 ) C1986_=_C3579( C1986 C3579 ) C1986_=_C3580( C1986 C3580 ) C1987_=_C2164( C1987 C2164 ) C1987_=_C3037( C1987 C3037 ) C1987_=_C3289( C1987 C3289 ) \nC1987_=_C3463( C1987 C3463 ) C1987_=_C3827( C1987 C3827 ) C1987_=_C3828( C1987 C3828 ) C1987_=_C3829( C1987 C3829 ) C1987_=_C3830( C1987 C3830 ) C1987_=_C3831( C1987 C3831 ) \nC1987_=_C3832( C1987 C3832 ) C1987_=_C3833( C1987 C3833 ) C1987_=_C3834( C1987 C3834 ) C1987_=_C3835( C1987 C3835 ) C1987_=_C3836( C1987 C3836 ) C1987_=_C3837( C1987 C3837 ) \nC1987_=_C3838( C1987 C3838 ) C2161_=_C2162( C2161 C2162 ) C2161_=_C2163( C2161 C2163 ) C2161_=_C2164( C2161 C2164 ) C2161_=_C3034( C2161 C3034 ) C2161_=_C3288( C2161 C3288 ) \nC2161_=_C3289( C2161 C3289 ) C2161_=_C3290( C2161 C3290 ) C2161_=_C3291( C2161 C3291 ) C2161_=_C3292( C2161 C3292 ) C2161_=_C3293( C2161 C3293 ) C2161_=_C3294( C2161 C3294 ) \nC2161_=_C3295( C2161 C3295 ) C2161_=_C3296( C2161 C3296 ) C2161_=_C3297( C2161 C3297 ) C2161_=_C3298( C2161 C3298 ) C2161_=_C3299( C2161 C3299 ) C2161_=_C3300( C2161 C3300 ) \nC2161_=_C3301( C2161 C3301 ) C2162_=_C2163( C2162 C2163 ) C2162_=_C2164( C2162 C2164 ) C2162_=_C3035( C2162 C3035 ) C2162_=_C3462( C2162 C3462 ) C2162_=_C3463( C2162 C3463 ) \nC2162_=_C3464( C2162 C3464 ) C2162_=_C3465( C2162 C3465 ) C2162_=_C3466( C2162 C3466 ) C2162_=_C3467( C2162 C3467 ) C2162_=_C3468( C2162 C3468 ) C2162_=_C3469( C2162 C3469 ) \nC2162_=_C3470( C2162 C3470 ) C2162_=_C3471( C2162 C3471 ) C2162_=_C3472( C2162 C3472 ) C2162_=_C3473( C2162 C3473 ) C2162_=_C3474( C2162 C3474 ) C2162_=_C3475( C2162 C3475 ) \nC2163_=_C2164( C2163 C2164 ) C2163_=_C3036( C2163 C3036 ) C2163_=_C3288( C2163 C3288 ) C2163_=_C3462( C2163 C3462 ) C2163_=_C3569( C2163 C3569 ) C2163_=_C3570( C2163 C3570 ) \nC2163_=_C3571( C2163 C3571 ) C2163_=_C3572( C2163 C3572 ) C2163_=_C3573( C2163 C3573 ) C2163_=_C3574( C2163 C3574 ) C2163_=_C3575( C2163 C3575 ) C2163_=_C3576( C2163 C3576 ) \nC2163_=_C3577( C2163 C3577 ) C2163_=_C3578( C2163 C3578 ) C2163_=_C3579( C2163 C3579 ) C2163_=_C3580( C2163 C3580 ) C2164_=_C3037( C2164 C3037 ) C2164_=_C3289( C2164 C3289 ) \nC2164_=_C3463( C2164 C3463 ) C2164_=_C3827( C2164 C3827 ) C2164_=_C3828( C2164 C3828 ) C2164_=_C3829( C2164 C3829 ) C2164_=_C3830( C2164 C3830 ) C2164_=_C3831( C2164 C3831 ) \nC2164_=_C3832( C2164 C3832 ) C2164_=_C3833( C2164 C3833 ) C2164_=_C3834( C2164 C3834 ) C2164_=_C3835( C2164 C3835 ) C2164_=_C3836( C2164 C3836 ) C2164_=_C3837( C2164 C3837</w:t>
      </w:r>
    </w:p>
    <w:p>
      <w:pPr>
        <w:pStyle w:val="PreformattedText"/>
        <w:bidi w:val="0"/>
        <w:spacing w:before="0" w:after="0"/>
        <w:jc w:val="left"/>
        <w:rPr/>
      </w:pPr>
      <w:r>
        <w:rPr/>
        <w:t xml:space="preserve"> </w:t>
      </w:r>
      <w:r>
        <w:rPr/>
        <w:t>) \nC2164_=_C3838( C2164 C3838 ) C3034_=_C3035( C3034 C3035 ) C3034_=_C3036( C3034 C3036 ) C3034_=_C3037( C3034 C3037 ) C3034_=_C3288( C3034 C3288 ) C3034_=_C3289( C3034 C3289 ) \nC3034_=_C3290( C3034 C3290 ) C3034_=_C3291( C3034 C3291 ) C3034_=_C3292( C3034 C3292 ) C3034_=_C3293( C3034 C3293 ) C3034_=_C3294( C3034 C3294 ) C3034_=_C3295( C3034 C3295 ) \nC3034_=_C3296( C3034 C3296 ) C3034_=_C3297( C3034 C3297 ) C3034_=_C3298( C3034 C3298 ) C3034_=_C3299( C3034 C3299 ) C3034_=_C3300( C3034 C3300 ) C3034_=_C3301( C3034 C3301 ) \nC3035_=_C3036( C3035 C3036 ) C3035_=_C3037( C3035 C3037 ) C3035_=_C3462( C3035 C3462 ) C3035_=_C3463( C3035 C3463 ) C3035_=_C3464( C3035 C3464 ) C3035_=_C3465( C3035 C3465 ) \nC3035_=_C3466( C3035 C3466 ) C3035_=_C3467( C3035 C3467 ) C3035_=_C3468( C3035 C3468 ) C3035_=_C3469( C3035 C3469 ) C3035_=_C3470( C3035 C3470 ) C3035_=_C3471( C3035 C3471 ) \nC3035_=_C3472( C3035 C3472 ) C3035_=_C3473( C3035 C3473 ) C3035_=_C3474( C3035 C3474 ) C3035_=_C3475( C3035 C3475 ) C3036_=_C3037( C3036 C3037 ) C3036_=_C3288( C3036 C3288 ) \nC3036_=_C3462( C3036 C3462 ) C3036_=_C3569( C3036 C3569 ) C3036_=_C3570( C3036 C3570 ) C3036_=_C3571( C3036 C3571 ) C3036_=_C3572( C3036 C3572 ) C3036_=_C3573( C3036 C3573 ) \nC3036_=_C3574( C3036 C3574 ) C3036_=_C3575( C3036 C3575 ) C3036_=_C3576( C3036 C3576 ) C3036_=_C3577( C3036 C3577 ) C3036_=_C3578( C3036 C3578 ) C3036_=_C3579( C3036 C3579 ) \nC3036_=_C3580( C3036 C3580 ) C3037_=_C3289( C3037 C3289 ) C3037_=_C3463( C3037 C3463 ) C3037_=_C3827( C3037 C3827 ) C3037_=_C3828( C3037 C3828 ) C3037_=_C3829( C3037 C3829 ) \nC3037_=_C3830( C3037 C3830 ) C3037_=_C3831( C3037 C3831 ) C3037_=_C3832( C3037 C3832 ) C3037_=_C3833( C3037 C3833 ) C3037_=_C3834( C3037 C3834 ) C3037_=_C3835( C3037 C3835 ) \nC3037_=_C3836( C3037 C3836 ) C3037_=_C3837( C3037 C3837 ) C3037_=_C3838( C3037 C3838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8_=_C3300( C3288 C3300 ) C3288_=_C3301( C3288 C3301 ) C3288_=_C3462( C3288 C3462 ) C3288_=_C3569( C3288 C3569 ) \nC3288_=_C3570( C3288 C3570 ) C3288_=_C3571( C3288 C3571 ) C3288_=_C3572( C3288 C3572 ) C3288_=_C3573( C3288 C3573 ) C3288_=_C3574( C3288 C3574 ) C3288_=_C3575( C3288 C3575 ) \nC3288_=_C3576( C3288 C3576 ) C3288_=_C3577( C3288 C3577 ) C3288_=_C3578( C3288 C3578 ) C3288_=_C3579( C3288 C3579 ) C3288_=_C3580( C3288 C3580 ) C3289_=_C3290( C3289 C3290 ) \nC3289_=_C3291( C3289 C3291 ) C3289_=_C3292( C3289 C3292 ) C3289_=_C3293( C3289 C3293 ) C3289_=_C3294( C3289 C3294 ) C3289_=_C3295( C3289 C3295 ) C3289_=_C3296( C3289 C3296 ) \nC3289_=_C3297( C3289 C3297 ) C3289_=_C3298( C3289 C3298 ) C3289_=_C3299( C3289 C3299 ) C3289_=_C3300( C3289 C3300 ) C3289_=_C3301( C3289 C3301 ) C3289_=_C3463( C3289 C3463 ) \nC3289_=_C3827( C3289 C3827 ) C3289_=_C3828( C3289 C3828 ) C3289_=_C3829( C3289 C3829 ) C3289_=_C3830( C3289 C3830 ) C3289_=_C3831( C3289 C3831 ) C3289_=_C3832( C3289 C3832 ) \nC3289_=_C3833( C3289 C3833 ) C3289_=_C3834( C3289 C3834 ) C3289_=_C3835( C3289 C3835 ) C3289_=_C3836( C3289 C3836 ) C3289_=_C3837( C3289 C3837 ) C3289_=_C3838( C3289 C3838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0_=_C3464( C3290 C3464 ) \nC3290_=_C3569( C3290 C3569 ) C3290_=_C3827( C3290 C3827 ) C3291_=_C3292( C3291 C3292 ) C3291_=_C3293( C3291 C3293 ) C3291_=_C3294( C3291 C3294 ) C3291_=_C3295( C3291 C3295 ) \nC3291_=_C3296( C3291 C3296 ) C3291_=_C3297( C3291 C3297 ) C3291_=_C3298( C3291 C3298 ) C3291_=_C3299( C3291 C3299 ) C3291_=_C3300( C3291 C3300 ) C3291_=_C3301( C3291 C3301 ) \nC3291_=_C3465( C3291 C3465 ) C3291_=_C3570( C3291 C3570 ) C3291_=_C3828( C3291 C3828 ) C3292_=_C3293( C3292 C3293 ) C3292_=_C3294( C3292 C3294 ) C3292_=_C3295( C3292 C3295 ) \nC3292_=_C3296( C3292 C3296 ) C3292_=_C3297( C3292 C3297 ) C3292_=_C3298( C3292 C3298 ) C3292_=_C3299( C3292 C3299 ) C3292_=_C3300( C3292 C3300 ) C3292_=_C3301( C3292 C3301 ) \nC3292_=_C3466( C3292 C3466 ) C3292_=_C3571( C3292 C3571 ) C3292_=_C3829( C3292 C3829 ) C3293_=_C3294( C3293 C3294 ) C3293_=_C3295( C3293 C3295 ) C3293_=_C3296( C3293 C3296 ) \nC3293_=_C3297( C3293 C3297 ) C3293_=_C3298( C3293 C3298 ) C3293_=_C3299( C3293 C3299 ) C3293_=_C3300( C3293 C3300 ) C3293_=_C3301( C3293 C3301 ) C3293_=_C3467( C3293 C3467 ) \nC3293_=_C3572( C3293 C3572 ) C3293_=_C3830( C3293 C3830 ) C3294_=_C3295( C3294 C3295 ) C3294_=_C3296( C3294 C3296 ) C3294_=_C3297( C3294 C3297 ) C3294_=_C3298( C3294 C3298 ) \nC3294_=_C3299( C3294 C3299 ) C3294_=_C3300( C3294 C3300 ) C3294_=_C3301( C3294 C3301 ) C3294_=_C3468( C3294 C3468 ) C3294_=_C3573( C3294 C3573 ) C3294_=_C3831( C3294 C3831 ) \nC3295_=_C3296( C3295 C3296 ) C3295_=_C3297( C3295 C3297 ) C3295_=_C3298( C3295 C3298 ) C3295_=_C3299( C3295 C3299 ) C3295_=_C3300( C3295 C3300 ) C3295_=_C3301( C3295 C3301 ) \nC3295_=_C3469( C3295 C3469 ) C3295_=_C3574( C3295 C3574 ) C3295_=_C3832( C3295 C3832 ) C3296_=_C3297( C3296 C3297 ) C3296_=_C3298( C3296 C3298 ) C3296_=_C3299( C3296 C3299 ) \nC3296_=_C3300( C3296 C3300 ) C3296_=_C3301( C3296 C3301 ) C3296_=_C3470( C3296 C3470 ) C3296_=_C3575( C3296 C3575 ) C3296_=_C3833( C3296 C3833 ) C3297_=_C3298( C3297 C3298 ) \nC3297_=_C3299( C3297 C3299 ) C3297_=_C3300( C3297 C3300 ) C3297_=_C3301( C3297 C3301 ) C3297_=_C3471( C3297 C3471 ) C3297_=_C3576( C3297 C3576 ) C3297_=_C3834( C3297 C3834 ) \nC3298_=_C3299( C3298 C3299 ) C3298_=_C3300( C3298 C3300 ) C3298_=_C3301( C3298 C3301 ) C3298_=_C3472( C3298 C3472 ) C3298_=_C3577( C3298 C3577 ) C3298_=_C3835( C3298 C3835 ) \nC3299_=_C3300( C3299 C3300 ) C3299_=_C3301( C3299 C3301 ) C3299_=_C3473( C3299 C3473 ) C3299_=_C3578( C3299 C3578 ) C3299_=_C3836( C3299 C3836 ) C3300_=_C3301( C3300 C3301 ) \nC3300_=_C3474( C3300 C3474 ) C3300_=_C3579( C3300 C3579 ) C3300_=_C3837( C3300 C3837 ) C3301_=_C3475( C3301 C3475 ) C3301_=_C3580( C3301 C3580 ) C3301_=_C3838( C3301 C3838 ) \nC3462_=_C3463( C3462 C3463 ) C3462_=_C3464( C3462 C3464 ) C3462_=_C3465( C3462 C3465 ) C3462_=_C3466( C3462 C3466 ) C3462_=_C3467( C3462 C3467 ) C3462_=_C3468( C3462 C3468 ) \nC3462_=_C3469( C3462 C3469 ) C3462_=_C3470( C3462 C3470 ) C3462_=_C3471( C3462 C3471 ) C3462_=_C3472( C3462 C3472 ) C3462_=_C3473( C3462 C3473 ) C3462_=_C3474( C3462 C3474 ) \nC3462_=_C3475( C3462 C3475 ) C3462_=_C3569( C3462 C3569 ) C3462_=_C3570( C3462 C3570 ) C3462_=_C3571( C3462 C3571 ) C3462_=_C3572( C3462 C3572 ) C3462_=_C3573( C3462 C3573 ) \nC3462_=_C3574( C3462 C3574 ) C3462_=_C3575( C3462 C3575 ) C3462_=_C3576( C3462 C3576 ) C3462_=_C3577( C3462 C3577 ) C3462_=_C3578( C3462 C3578 ) C3462_=_C3579( C3462 C3579 ) \nC3462_=_C3580( C3462 C3580 ) C3463_=_C3464( C3463 C3464 ) C3463_=_C3465( C3463 C3465 ) C3463_=_C3466( C3463 C3466 ) C3463_=_C3467( C3463 C3467 ) C3463_=_C3468( C3463 C3468 ) \nC3463_=_C3469( C3463 C3469 ) C3463_=_C3470( C3463 C3470 ) C3463_=_C3471( C3463 C3471 ) C3463_=_C3472( C3463 C3472 ) C3463_=_C3473( C3463 C3473 ) C3463_=_C3474( C3463 C3474 ) \nC3463_=_C3475( C3463 C3475 ) C3463_=_C3827( C3463 C3827 ) C3463_=_C3828( C3463 C3828 ) C3463_=_C3829( C3463 C3829 ) C3463_=_C3830( C3463 C3830 ) C3463_=_C3831( C3463 C3831 ) \nC3463_=_C3832( C3463 C3832 ) C3463_=_C3833( C3463 C3833 ) C3463_=_C3834( C3463 C3834 ) C3463_=_C3835( C3463 C3835 ) C3463_=_C3836( C3463 C3836 ) C3463_=_C3837( C3463 C3837 ) \nC3463_=_C3838( C3463 C3838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569( C3464 C3569 ) C3464_=_C3827( C3464 C3827 ) C3465_=_C3466( C3465 C3466 ) C3465_=_C3467( C3465 C3467 ) C3465_=_C3468( C3465 C3468 ) C3465_=_C3469( C3465 C3469 ) \nC3465_=_C3470( C3465 C3470 ) C3465_=_C3471( C3465 C3471 ) C3465_=_C3472( C3465 C3472 ) C3465_=_C3473( C3465 C3473 ) C3465_=_C3474( C3465 C3474 ) C3465_=_C3475( C3465 C3475 ) \nC3465_=_C3570( C3465 C3570 ) C3465_=_C3828( C3465 C3828 ) C3466_=_C3467( C3466 C3467 ) C3466_=_C3468( C3466 C3468 ) C3466_=_C3469( C3466 C3469 ) C3466_=_C3470( C3466 C3470 ) \nC3466_=_C3471( C3466 C3471 ) C3466_=_C3472( C3466 C3472 ) C3466_=_C3473( C3466 C3473 ) C3466_=_C3474( C3466 C3474 ) C3466_=_C3475( C3466 C3475 ) C3466_=_C3571( C3466 C3571 ) \nC3466_=_C3829( C3466 C3829 ) C3467_=_C3468( C3467 C3468 ) C3467_=_C3469( C3467 C3469 ) C3467_=_C3470( C3467 C3470 ) C3467_=_C3471( C3467 C3471 ) C3467_=_C3472( C3467 C3472 ) \nC3467_=_C3473( C3467 C3473 ) C3467_=_C3474( C3467 C3474 ) C3467_=_C3475( C3467 C3475 ) C3467_=_C3572( C3467 C3572 ) C3467_=_C3830( C3467 C3830 ) C3468_=_C3469( C3468 C3469 ) \nC3468_=_C3470( C3468 C3470 ) C3468_=_C3471( C3468 C3471 ) C3468_=_C3472( C3468 C3472 ) C3468_=_C3473( C3468 C3473 ) C3468_=_C3474( C3468 C3474 ) C3468_=_C3475( C3468 C3475 ) \nC3468_=_C3573( C3468 C3573 ) C3468_=_C3831( C3468 C3831 ) C3469_=_C3470( C3469 C3470 ) C3469_=_C3471( C3469 C3471 ) C3469_=_C3472( C3469 C3472 ) C3469_=_C3473( C3469 C3473 ) \nC3469_=_C3474( C3469 C3474 ) C3469_=_C3475( C3469 C3475 ) C3469_=_C3574( C3469 C3574 ) C3469_=_C3832( C3469 C3832 ) C3470_=_C3471( C3470 C3471 ) C3470_=_C3472( C3470 C3472 ) \nC3470_=_C3473( C3470 C3473 ) C3470_=_C3474( C3470 C3474 ) C3470_=_C3475( C3470 C3475 ) C3470_=_C3575( C3470 C3575 ) C3470_=_C3833( C3470 C3833 ) C3471_=_C3472( C3471 C3472 ) \nC3471_=_C3473( C3471 C3473 ) C3471_=_C3474(</w:t>
      </w:r>
    </w:p>
    <w:p>
      <w:pPr>
        <w:pStyle w:val="PreformattedText"/>
        <w:bidi w:val="0"/>
        <w:spacing w:before="0" w:after="0"/>
        <w:jc w:val="left"/>
        <w:rPr/>
      </w:pPr>
      <w:r>
        <w:rPr/>
        <w:t xml:space="preserve"> </w:t>
      </w:r>
      <w:r>
        <w:rPr/>
        <w:t>C3471 C3474 ) C3471_=_C3475( C3471 C3475 ) C3471_=_C3576( C3471 C3576 ) C3471_=_C3834( C3471 C3834 ) C3472_=_C3473( C3472 C3473 ) \nC3472_=_C3474( C3472 C3474 ) C3472_=_C3475( C3472 C3475 ) C3472_=_C3577( C3472 C3577 ) C3472_=_C3835( C3472 C3835 ) C3473_=_C3474( C3473 C3474 ) C3473_=_C3475( C3473 C3475 ) \nC3473_=_C3578( C3473 C3578 ) C3473_=_C3836( C3473 C3836 ) C3474_=_C3475( C3474 C3475 ) C3474_=_C3579( C3474 C3579 ) C3474_=_C3837( C3474 C3837 ) C3475_=_C3580( C3475 C3580 ) \nC3475_=_C3838( C3475 C3838 ) C3569_=_C3570( C3569 C3570 ) C3569_=_C3571( C3569 C3571 ) C3569_=_C3572( C3569 C3572 ) C3569_=_C3573( C3569 C3573 ) C3569_=_C3574( C3569 C3574 ) \nC3569_=_C3575( C3569 C3575 ) C3569_=_C3576( C3569 C3576 ) C3569_=_C3577( C3569 C3577 ) C3569_=_C3578( C3569 C3578 ) C3569_=_C3579( C3569 C3579 ) C3569_=_C3580( C3569 C3580 ) \nC3569_=_C3827( C3569 C3827 ) C3570_=_C3571( C3570 C3571 ) C3570_=_C3572( C3570 C3572 ) C3570_=_C3573( C3570 C3573 ) C3570_=_C3574( C3570 C3574 ) C3570_=_C3575( C3570 C3575 ) \nC3570_=_C3576( C3570 C3576 ) C3570_=_C3577( C3570 C3577 ) C3570_=_C3578( C3570 C3578 ) C3570_=_C3579( C3570 C3579 ) C3570_=_C3580( C3570 C3580 ) C3570_=_C3828( C3570 C3828 ) \nC3571_=_C3572( C3571 C3572 ) C3571_=_C3573( C3571 C3573 ) C3571_=_C3574( C3571 C3574 ) C3571_=_C3575( C3571 C3575 ) C3571_=_C3576( C3571 C3576 ) C3571_=_C3577( C3571 C3577 ) \nC3571_=_C3578( C3571 C3578 ) C3571_=_C3579( C3571 C3579 ) C3571_=_C3580( C3571 C3580 ) C3571_=_C3829( C3571 C3829 ) C3572_=_C3573( C3572 C3573 ) C3572_=_C3574( C3572 C3574 ) \nC3572_=_C3575( C3572 C3575 ) C3572_=_C3576( C3572 C3576 ) C3572_=_C3577( C3572 C3577 ) C3572_=_C3578( C3572 C3578 ) C3572_=_C3579( C3572 C3579 ) C3572_=_C3580( C3572 C3580 ) \nC3572_=_C3830( C3572 C3830 ) C3573_=_C3574( C3573 C3574 ) C3573_=_C3575( C3573 C3575 ) C3573_=_C3576( C3573 C3576 ) C3573_=_C3577( C3573 C3577 ) C3573_=_C3578( C3573 C3578 ) \nC3573_=_C3579( C3573 C3579 ) C3573_=_C3580( C3573 C3580 ) C3573_=_C3831( C3573 C3831 ) C3574_=_C3575( C3574 C3575 ) C3574_=_C3576( C3574 C3576 ) C3574_=_C3577( C3574 C3577 ) \nC3574_=_C3578( C3574 C3578 ) C3574_=_C3579( C3574 C3579 ) C3574_=_C3580( C3574 C3580 ) C3574_=_C3832( C3574 C3832 ) C3575_=_C3576( C3575 C3576 ) C3575_=_C3577( C3575 C3577 ) \nC3575_=_C3578( C3575 C3578 ) C3575_=_C3579( C3575 C3579 ) C3575_=_C3580( C3575 C3580 ) C3575_=_C3833( C3575 C3833 ) C3576_=_C3577( C3576 C3577 ) C3576_=_C3578( C3576 C3578 ) \nC3576_=_C3579( C3576 C3579 ) C3576_=_C3580( C3576 C3580 ) C3576_=_C3834( C3576 C3834 ) C3577_=_C3578( C3577 C3578 ) C3577_=_C3579( C3577 C3579 ) C3577_=_C3580( C3577 C3580 ) \nC3577_=_C3835( C3577 C3835 ) C3578_=_C3579( C3578 C3579 ) C3578_=_C3580( C3578 C3580 ) C3578_=_C3836( C3578 C3836 ) C3579_=_C3580( C3579 C3580 ) C3579_=_C3837( C3579 C3837 ) \nC3580_=_C3838( C3580 C3838 ) C3827_=_C3828( C3827 C3828 ) C3827_=_C3829( C3827 C3829 ) C3827_=_C3830( C3827 C3830 ) C3827_=_C3831( C3827 C3831 ) C3827_=_C3832( C3827 C3832 ) \nC3827_=_C3833( C3827 C3833 ) C3827_=_C3834( C3827 C3834 ) C3827_=_C3835( C3827 C3835 ) C3827_=_C3836( C3827 C3836 ) C3827_=_C3837( C3827 C3837 ) C3827_=_C3838( C3827 C3838 ) \nC3828_=_C3829( C3828 C3829 ) C3828_=_C3830( C3828 C3830 ) C3828_=_C3831( C3828 C3831 ) C3828_=_C3832( C3828 C3832 ) C3828_=_C3833( C3828 C3833 ) C3828_=_C3834( C3828 C3834 ) \nC3828_=_C3835( C3828 C3835 ) C3828_=_C3836( C3828 C3836 ) C3828_=_C3837( C3828 C3837 ) C3828_=_C3838( C3828 C3838 ) C3829_=_C3830( C3829 C3830 ) C3829_=_C3831( C3829 C3831 ) \nC3829_=_C3832( C3829 C3832 ) C3829_=_C3833( C3829 C3833 ) C3829_=_C3834( C3829 C3834 ) C3829_=_C3835( C3829 C3835 ) C3829_=_C3836( C3829 C3836 ) C3829_=_C3837( C3829 C3837 ) \nC3829_=_C3838( C3829 C3838 ) C3830_=_C3831( C3830 C3831 ) C3830_=_C3832( C3830 C3832 ) C3830_=_C3833( C3830 C3833 ) C3830_=_C3834( C3830 C3834 ) C3830_=_C3835( C3830 C3835 ) \nC3830_=_C3836( C3830 C3836 ) C3830_=_C3837( C3830 C3837 ) C3830_=_C3838( C3830 C3838 ) C3831_=_C3832( C3831 C3832 ) C3831_=_C3833( C3831 C3833 ) C3831_=_C3834( C3831 C3834 ) \nC3831_=_C3835( C3831 C3835 ) C3831_=_C3836( C3831 C3836 ) C3831_=_C3837( C3831 C3837 ) C3831_=_C3838( C3831 C3838 ) C3832_=_C3833( C3832 C3833 ) C3832_=_C3834( C3832 C3834 ) \nC3832_=_C3835( C3832 C3835 ) C3832_=_C3836( C3832 C3836 ) C3832_=_C3837( C3832 C3837 ) C3832_=_C3838( C3832 C3838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6_=_C3837( C3836 C3837 ) C3836_=_C3838( C3836 C3838 ) \nC3837_=_C3838( C3837 C3838 ) "];127-&gt;180[label="76: C478 C479 C480 C481 C668 \nC669 C670 C671 C1015 C1016 C1017 \nC1018 C1652 C1653 C1654 C1655 C1984 \nC1985 C1986 C1987 C2161 C2162 C2163 \nC2164 C3034 C3035 C3036 C3037 C3290 \nC3291 C3292 C3293 C3294 C3295 C3296 \nC3297 C3298 C3299 C3300 C3301 C3464 \nC3465 C3466 C3467 C3468 C3469 C3470 \nC3471 C3472 C3473 C3474 C3475 C3569 \nC3570 C3571 C3572 C3573 C3574 C3575 \nC3576 C3577 C3578 C3579 C3580 C3827 \nC3828 C3829 C3830 C3831 C3832 C3833 \nC3834 C3835 C3836 C3837 C3838 \n798: C478_=_C479 ,C478_=_C480 ,C478_=_C481 ,C478_=_C668 ,C478_=_C1015 ,\nC478_=_C1652 ,C478_=_C1984 ,C478_=_C2161 ,C478_=_C3034 ,C478_=_C3290 ,C478_=_C3291 ,\nC478_=_C3292 ,C478_=_C3293 ,C478_=_C3294 ,C478_=_C3295 ,C478_=_C3296 ,C478_=_C3297 ,\nC478_=_C3298 ,C478_=_C3299 ,C478_=_C3300 ,C478_=_C3301 ,C479_=_C480 ,C479_=_C481 ,\nC479_=_C669 ,C479_=_C1016 ,C479_=_C1653 ,C479_=_C1985 ,C479_=_C2162 ,C479_=_C3035 ,\nC479_=_C3464 ,C479_=_C3465 ,C479_=_C3466 ,C479_=_C3467 ,C479_=_C3468 ,C479_=_C3469 ,\nC479_=_C3470 ,C479_=_C3471 ,C479_=_C3472 ,C479_=_C3473 ,C479_=_C3474 ,C479_=_C3475 ,\nC480_=_C481 ,C480_=_C670 ,C480_=_C1017 ,C480_=_C1654 ,C480_=_C1986 ,C480_=_C2163 ,\nC480_=_C3036 ,C480_=_C3569 ,C480_=_C3570 ,C480_=_C3571 ,C480_=_C3572 ,C480_=_C3573 ,\nC480_=_C3574 ,C480_=_C3575 ,C480_=_C3576 ,C480_=_C3577 ,C480_=_C3578 ,C480_=_C3579 ,\nC480_=_C3580 ,C481_=_C671 ,C481_=_C1018 ,C481_=_C1655 ,C481_=_C1987 ,C481_=_C2164 ,\nC481_=_C3037 ,C481_=_C3827 ,C481_=_C3828 ,C481_=_C3829 ,C481_=_C3830 ,C481_=_C3831 ,\nC481_=_C3832 ,C481_=_C3833 ,C481_=_C3834 ,C481_=_C3835 ,C481_=_C3836 ,C481_=_C3837 ,\nC481_=_C3838 ,C668_=_C669 ,C668_=_C670 ,C668_=_C671 ,C668_=_C1015 ,C668_=_C1652 ,\nC668_=_C1984 ,C668_=_C2161 ,C668_=_C3034 ,C668_=_C3290 ,C668_=_C3291 ,C668_=_C3292 ,\nC668_=_C3293 ,C668_=_C3294 ,C668_=_C3295 ,C668_=_C3296 ,C668_=_C3297 ,C668_=_C3298 ,\nC668_=_C3299 ,C668_=_C3300 ,C668_=_C3301 ,C669_=_C670 ,C669_=_C671 ,C669_=_C1016 ,\nC669_=_C1653 ,C669_=_C1985 ,C669_=_C2162 ,C669_=_C3035 ,C669_=_C3464 ,C669_=_C3465 ,\nC669_=_C3466 ,C669_=_C3467 ,C669_=_C3468 ,C669_=_C3469 ,C669_=_C3470 ,C669_=_C3471 ,\nC669_=_C3472 ,C669_=_C3473 ,C669_=_C3474 ,C669_=_C3475 ,C670_=_C671 ,C670_=_C1017 ,\nC670_=_C1654 ,C670_=_C1986 ,C670_=_C2163 ,C670_=_C3036 ,C670_=_C3569 ,C670_=_C3570 ,\nC670_=_C3571 ,C670_=_C3572 ,C670_=_C3573 ,C670_=_C3574 ,C670_=_C3575 ,C670_=_C3576 ,\nC670_=_C3577 ,C670_=_C3578 ,C670_=_C3579 ,C670_=_C3580 ,C671_=_C1018 ,C671_=_C1655 ,\nC671_=_C1987 ,C671_=_C2164 ,C671_=_C3037 ,C671_=_C3827 ,C671_=_C3828 ,C671_=_C3829 ,\nC671_=_C3830 ,C671_=_C3831 ,C671_=_C3832 ,C671_=_C3833 ,C671_=_C3834 ,C671_=_C3835 ,\nC671_=_C3836 ,C671_=_C3837 ,C671_=_C3838 ,C1015_=_C1016 ,C1015_=_C1017 ,C1015_=_C1018 ,\nC1015_=_C1652 ,C1015_=_C1984 ,C1015_=_C2161 ,C1015_=_C3034 ,C1015_=_C3290 ,C1015_=_C3291 ,\nC1015_=_C3292 ,C1015_=_C3293 ,C1015_=_C3294 ,C1015_=_C3295 ,C1015_=_C3296 ,C1015_=_C3297 ,\nC1015_=_C3298 ,C1015_=_C3299 ,C1015_=_C3300 ,C1015_=_C3301 ,C1016_=_C1017 ,C1016_=_C1018 ,\nC1016_=_C1653 ,C1016_=_C1985 ,C1016_=_C2162 ,C1016_=_C3035 ,C1016_=_C3464 ,C1016_=_C3465 ,\nC1016_=_C3466 ,C1016_=_C3467 ,C1016_=_C3468 ,C1016_=_C3469 ,C1016_=_C3470 ,C1016_=_C3471 ,\nC1016_=_C3472 ,C1016_=_C3473 ,C1016_=_C3474 ,C1016_=_C3475 ,C1017_=_C1018 ,C1017_=_C1654 ,\nC1017_=_C1986 ,C1017_=_C2163 ,C1017_=_C3036 ,C1017_=_C3569 ,C1017_=_C3570 ,C1017_=_C3571 ,\nC1017_=_C3572 ,C1017_=_C3573 ,C1017_=_C3574 ,C1017_=_C3575 ,C1017_=_C3576 ,C1017_=_C3577 ,\nC1017_=_C3578 ,C1017_=_C3579 ,C1017_=_C3580 ,C1018_=_C1655 ,C1018_=_C1987 ,C1018_=_C2164 ,\nC1018_=_C3037 ,C1018_=_C3827 ,C1018_=_C3828 ,C1018_=_C3829 ,C1018_=_C3830 ,C1018_=_C3831 ,\nC1018_=_C3832 ,C1018_=_C3833 ,C1018_=_C3834 ,C1018_=_C3835 ,C1018_=_C3836 ,C1018_=_C3837 ,\nC1018_=_C3838 ,C1652_=_C1653 ,C1652_=_C1654 ,C1652_=_C1655 ,C1652_=_C1984 ,C1652_=_C2161 ,\nC1652_=_C3034 ,C1652_=_C3290 ,C1652_=_C3291 ,C1652_=_C3292 ,C1652_=_C3293 ,C1652_=_C3294 ,\nC1652_=_C3295 ,C1652_=_C3296 ,C1652_=_C3297 ,C1652_=_C3298 ,C1652_=_C3299 ,C1652_=_C3300 ,\nC1652_=_C3301 ,C1653_=_C1654 ,C1653_=_C1655 ,C1653_=_C1985 ,C1653_=_C2162 ,C1653_=_C3035 ,\nC1653_=_C3464 ,C1653_=_C3465 ,C1653_=_C3466 ,C1653_=_C3467 ,C1653_=_C3468 ,C1653_=_C3469 ,\nC1653_=_C3470 ,C1653_=_C3471 ,C1653_=_C3472 ,C1653_=_C3473 ,C1653_=_C3474 ,C1653_=_C3475 ,\nC1654_=_C1655 ,C1654_=_C1986 ,C1654_=_C2163 ,C1654_=_C3036 ,C1654_=_C3569 ,C1654_=_C3570 ,\nC1654_=_C3571 ,C1654_=_C3572 ,C1654_=_C3573 ,C1654_=_C3574 ,C1654_=_C3575 ,C1654_=_C3576 ,\nC1654_=_C3577 ,C1654_=_C3578 ,C1654_=_C3579 ,C1654_=_C3580 ,C1655_=_C1987 ,C1655_=_C2164 ,\nC1655_=_C3037 ,C1655_=_C3827 ,C1655_=_C3828 ,C1655_=_C3829 ,C1655_=_C3830 ,C1655_=_C3831 ,\nC1655_=_C3832 ,C1655_=_C3833 ,C1655_=_C3834 ,C1655_=_C3835 ,C1655_=_C3836 ,C1655_=_C3837 ,\nC1655_=_C3838 ,C1984_=_C1985 ,C1984_=_C1986 ,C1984_=_C1987 ,C1984_=_C2161 ,C1984_=_C3034 ,\nC1984_=_C3290 ,C1984_=_C3291 ,C1984_=_C3292 ,C1984_=_C3293 ,C1984_=_C3294 ,C1984_=_C3295 ,\nC1984_=_C3296 ,C1984_=_C3297 ,C1984_=_C3298 ,C1984_=_C3299 ,C1984_=_C3300 ,C1984_=_C3301 ,\nC1985_=_C1986 ,C1985_=_C1987 ,C1985_=_C2162 ,C1985_=_C3035 ,C1985_=_C3464 ,C1985_=_C3465 ,\nC1985_=_C3466 ,C1985_=_C3467 ,C1985_=_C3468 ,C1985_=_C3469 ,C1985_=_C3470</w:t>
      </w:r>
    </w:p>
    <w:p>
      <w:pPr>
        <w:pStyle w:val="PreformattedText"/>
        <w:bidi w:val="0"/>
        <w:spacing w:before="0" w:after="0"/>
        <w:jc w:val="left"/>
        <w:rPr/>
      </w:pPr>
      <w:r>
        <w:rPr/>
        <w:t xml:space="preserve"> </w:t>
      </w:r>
      <w:r>
        <w:rPr/>
        <w:t>,C1985_=_C3471 ,\nC1985_=_C3472 ,C1985_=_C3473 ,C1985_=_C3474 ,C1985_=_C3475 ,C1986_=_C1987 ,C1986_=_C2163 ,\nC1986_=_C3036 ,C1986_=_C3569 ,C1986_=_C3570 ,C1986_=_C3571 ,C1986_=_C3572 ,C1986_=_C3573 ,\nC1986_=_C3574 ,C1986_=_C3575 ,C1986_=_C3576 ,C1986_=_C3577 ,C1986_=_C3578 ,C1986_=_C3579 ,\nC1986_=_C3580 ,C1987_=_C2164 ,C1987_=_C3037 ,C1987_=_C3827 ,C1987_=_C3828 ,C1987_=_C3829 ,\nC1987_=_C3830 ,C1987_=_C3831 ,C1987_=_C3832 ,C1987_=_C3833 ,C1987_=_C3834 ,C1987_=_C3835 ,\nC1987_=_C3836 ,C1987_=_C3837 ,C1987_=_C3838 ,C2161_=_C2162 ,C2161_=_C2163 ,C2161_=_C2164 ,\nC2161_=_C3034 ,C2161_=_C3290 ,C2161_=_C3291 ,C2161_=_C3292 ,C2161_=_C3293 ,C2161_=_C3294 ,\nC2161_=_C3295 ,C2161_=_C3296 ,C2161_=_C3297 ,C2161_=_C3298 ,C2161_=_C3299 ,C2161_=_C3300 ,\nC2161_=_C3301 ,C2162_=_C2163 ,C2162_=_C2164 ,C2162_=_C3035 ,C2162_=_C3464 ,C2162_=_C3465 ,\nC2162_=_C3466 ,C2162_=_C3467 ,C2162_=_C3468 ,C2162_=_C3469 ,C2162_=_C3470 ,C2162_=_C3471 ,\nC2162_=_C3472 ,C2162_=_C3473 ,C2162_=_C3474 ,C2162_=_C3475 ,C2163_=_C2164 ,C2163_=_C3036 ,\nC2163_=_C3569 ,C2163_=_C3570 ,C2163_=_C3571 ,C2163_=_C3572 ,C2163_=_C3573 ,C2163_=_C3574 ,\nC2163_=_C3575 ,C2163_=_C3576 ,C2163_=_C3577 ,C2163_=_C3578 ,C2163_=_C3579 ,C2163_=_C3580 ,\nC2164_=_C3037 ,C2164_=_C3827 ,C2164_=_C3828 ,C2164_=_C3829 ,C2164_=_C3830 ,C2164_=_C3831 ,\nC2164_=_C3832 ,C2164_=_C3833 ,C2164_=_C3834 ,C2164_=_C3835 ,C2164_=_C3836 ,C2164_=_C3837 ,\nC2164_=_C3838 ,C3034_=_C3035 ,C3034_=_C3036 ,C3034_=_C3037 ,C3034_=_C3290 ,C3034_=_C3291 ,\nC3034_=_C3292 ,C3034_=_C3293 ,C3034_=_C3294 ,C3034_=_C3295 ,C3034_=_C3296 ,C3034_=_C3297 ,\nC3034_=_C3298 ,C3034_=_C3299 ,C3034_=_C3300 ,C3034_=_C3301 ,C3035_=_C3036 ,C3035_=_C3037 ,\nC3035_=_C3464 ,C3035_=_C3465 ,C3035_=_C3466 ,C3035_=_C3467 ,C3035_=_C3468 ,C3035_=_C3469 ,\nC3035_=_C3470 ,C3035_=_C3471 ,C3035_=_C3472 ,C3035_=_C3473 ,C3035_=_C3474 ,C3035_=_C3475 ,\nC3036_=_C3037 ,C3036_=_C3569 ,C3036_=_C3570 ,C3036_=_C3571 ,C3036_=_C3572 ,C3036_=_C3573 ,\nC3036_=_C3574 ,C3036_=_C3575 ,C3036_=_C3576 ,C3036_=_C3577 ,C3036_=_C3578 ,C3036_=_C3579 ,\nC3036_=_C3580 ,C3037_=_C3827 ,C3037_=_C3828 ,C3037_=_C3829 ,C3037_=_C3830 ,C3037_=_C3831 ,\nC3037_=_C3832 ,C3037_=_C3833 ,C3037_=_C3834 ,C3037_=_C3835 ,C3037_=_C3836 ,C3037_=_C3837 ,\nC3037_=_C3838 ,C3290_=_C3291 ,C3290_=_C3292 ,C3290_=_C3293 ,C3290_=_C3294 ,C3290_=_C3295 ,\nC3290_=_C3296 ,C3290_=_C3297 ,C3290_=_C3298 ,C3290_=_C3299 ,C3290_=_C3300 ,C3290_=_C3301 ,\nC3290_=_C3464 ,C3290_=_C3569 ,C3290_=_C3827 ,C3291_=_C3292 ,C3291_=_C3293 ,C3291_=_C3294 ,\nC3291_=_C3295 ,C3291_=_C3296 ,C3291_=_C3297 ,C3291_=_C3298 ,C3291_=_C3299 ,C3291_=_C3300 ,\nC3291_=_C3301 ,C3291_=_C3465 ,C3291_=_C3570 ,C3291_=_C3828 ,C3292_=_C3293 ,C3292_=_C3294 ,\nC3292_=_C3295 ,C3292_=_C3296 ,C3292_=_C3297 ,C3292_=_C3298 ,C3292_=_C3299 ,C3292_=_C3300 ,\nC3292_=_C3301 ,C3292_=_C3466 ,C3292_=_C3571 ,C3292_=_C3829 ,C3293_=_C3294 ,C3293_=_C3295 ,\nC3293_=_C3296 ,C3293_=_C3297 ,C3293_=_C3298 ,C3293_=_C3299 ,C3293_=_C3300 ,C3293_=_C3301 ,\nC3293_=_C3467 ,C3293_=_C3572 ,C3293_=_C3830 ,C3294_=_C3295 ,C3294_=_C3296 ,C3294_=_C3297 ,\nC3294_=_C3298 ,C3294_=_C3299 ,C3294_=_C3300 ,C3294_=_C3301 ,C3294_=_C3468 ,C3294_=_C3573 ,\nC3294_=_C3831 ,C3295_=_C3296 ,C3295_=_C3297 ,C3295_=_C3298 ,C3295_=_C3299 ,C3295_=_C3300 ,\nC3295_=_C3301 ,C3295_=_C3469 ,C3295_=_C3574 ,C3295_=_C3832 ,C3296_=_C3297 ,C3296_=_C3298 ,\nC3296_=_C3299 ,C3296_=_C3300 ,C3296_=_C3301 ,C3296_=_C3470 ,C3296_=_C3575 ,C3296_=_C3833 ,\nC3297_=_C3298 ,C3297_=_C3299 ,C3297_=_C3300 ,C3297_=_C3301 ,C3297_=_C3471 ,C3297_=_C3576 ,\nC3297_=_C3834 ,C3298_=_C3299 ,C3298_=_C3300 ,C3298_=_C3301 ,C3298_=_C3472 ,C3298_=_C3577 ,\nC3298_=_C3835 ,C3299_=_C3300 ,C3299_=_C3301 ,C3299_=_C3473 ,C3299_=_C3578 ,C3299_=_C3836 ,\nC3300_=_C3301 ,C3300_=_C3474 ,C3300_=_C3579 ,C3300_=_C3837 ,C3301_=_C3475 ,C3301_=_C3580 ,\nC3301_=_C3838 ,C3464_=_C3465 ,C3464_=_C3466 ,C3464_=_C3467 ,C3464_=_C3468 ,C3464_=_C3469 ,\nC3464_=_C3470 ,C3464_=_C3471 ,C3464_=_C3472 ,C3464_=_C3473 ,C3464_=_C3474 ,C3464_=_C3475 ,\nC3464_=_C3569 ,C3464_=_C3827 ,C3465_=_C3466 ,C3465_=_C3467 ,C3465_=_C3468 ,C3465_=_C3469 ,\nC3465_=_C3470 ,C3465_=_C3471 ,C3465_=_C3472 ,C3465_=_C3473 ,C3465_=_C3474 ,C3465_=_C3475 ,\nC3465_=_C3570 ,C3465_=_C3828 ,C3466_=_C3467 ,C3466_=_C3468 ,C3466_=_C3469 ,C3466_=_C3470 ,\nC3466_=_C3471 ,C3466_=_C3472 ,C3466_=_C3473 ,C3466_=_C3474 ,C3466_=_C3475 ,C3466_=_C3571 ,\nC3466_=_C3829 ,C3467_=_C3468 ,C3467_=_C3469 ,C3467_=_C3470 ,C3467_=_C3471 ,C3467_=_C3472 ,\nC3467_=_C3473 ,C3467_=_C3474 ,C3467_=_C3475 ,C3467_=_C3572 ,C3467_=_C3830 ,C3468_=_C3469 ,\nC3468_=_C3470 ,C3468_=_C3471 ,C3468_=_C3472 ,C3468_=_C3473 ,C3468_=_C3474 ,C3468_=_C3475 ,\nC3468_=_C3573 ,C3468_=_C3831 ,C3469_=_C3470 ,C3469_=_C3471 ,C3469_=_C3472 ,C3469_=_C3473 ,\nC3469_=_C3474 ,C3469_=_C3475 ,C3469_=_C3574 ,C3469_=_C3832 ,C3470_=_C3471 ,C3470_=_C3472 ,\nC3470_=_C3473 ,C3470_=_C3474 ,C3470_=_C3475 ,C3470_=_C3575 ,C3470_=_C3833 ,C3471_=_C3472 ,\nC3471_=_C3473 ,C3471_=_C3474 ,C3471_=_C3475 ,C3471_=_C3576 ,C3471_=_C3834 ,C3472_=_C3473 ,\nC3472_=_C3474 ,C3472_=_C3475 ,C3472_=_C3577 ,C3472_=_C3835 ,C3473_=_C3474 ,C3473_=_C3475 ,\nC3473_=_C3578 ,C3473_=_C3836 ,C3474_=_C3475 ,C3474_=_C3579 ,C3474_=_C3837 ,C3475_=_C3580 ,\nC3475_=_C3838 ,C3569_=_C3570 ,C3569_=_C3571 ,C3569_=_C3572 ,C3569_=_C3573 ,C3569_=_C3574 ,\nC3569_=_C3575 ,C3569_=_C3576 ,C3569_=_C3577 ,C3569_=_C3578 ,C3569_=_C3579 ,C3569_=_C3580 ,\nC3569_=_C3827 ,C3570_=_C3571 ,C3570_=_C3572 ,C3570_=_C3573 ,C3570_=_C3574 ,C3570_=_C3575 ,\nC3570_=_C3576 ,C3570_=_C3577 ,C3570_=_C3578 ,C3570_=_C3579 ,C3570_=_C3580 ,C3570_=_C3828 ,\nC3571_=_C3572 ,C3571_=_C3573 ,C3571_=_C3574 ,C3571_=_C3575 ,C3571_=_C3576 ,C3571_=_C3577 ,\nC3571_=_C3578 ,C3571_=_C3579 ,C3571_=_C3580 ,C3571_=_C3829 ,C3572_=_C3573 ,C3572_=_C3574 ,\nC3572_=_C3575 ,C3572_=_C3576 ,C3572_=_C3577 ,C3572_=_C3578 ,C3572_=_C3579 ,C3572_=_C3580 ,\nC3572_=_C3830 ,C3573_=_C3574 ,C3573_=_C3575 ,C3573_=_C3576 ,C3573_=_C3577 ,C3573_=_C3578 ,\nC3573_=_C3579 ,C3573_=_C3580 ,C3573_=_C3831 ,C3574_=_C3575 ,C3574_=_C3576 ,C3574_=_C3577 ,\nC3574_=_C3578 ,C3574_=_C3579 ,C3574_=_C3580 ,C3574_=_C3832 ,C3575_=_C3576 ,C3575_=_C3577 ,\nC3575_=_C3578 ,C3575_=_C3579 ,C3575_=_C3580 ,C3575_=_C3833 ,C3576_=_C3577 ,C3576_=_C3578 ,\nC3576_=_C3579 ,C3576_=_C3580 ,C3576_=_C3834 ,C3577_=_C3578 ,C3577_=_C3579 ,C3577_=_C3580 ,\nC3577_=_C3835 ,C3578_=_C3579 ,C3578_=_C3580 ,C3578_=_C3836 ,C3579_=_C3580 ,C3579_=_C3837 ,\nC3580_=_C3838 ,C3827_=_C3828 ,C3827_=_C3829 ,C3827_=_C3830 ,C3827_=_C3831 ,C3827_=_C3832 ,\nC3827_=_C3833 ,C3827_=_C3834 ,C3827_=_C3835 ,C3827_=_C3836 ,C3827_=_C3837 ,C3827_=_C3838 ,\nC3828_=_C3829 ,C3828_=_C3830 ,C3828_=_C3831 ,C3828_=_C3832 ,C3828_=_C3833 ,C3828_=_C3834 ,\nC3828_=_C3835 ,C3828_=_C3836 ,C3828_=_C3837 ,C3828_=_C3838 ,C3829_=_C3830 ,C3829_=_C3831 ,\nC3829_=_C3832 ,C3829_=_C3833 ,C3829_=_C3834 ,C3829_=_C3835 ,C3829_=_C3836 ,C3829_=_C3837 ,\nC3829_=_C3838 ,C3830_=_C3831 ,C3830_=_C3832 ,C3830_=_C3833 ,C3830_=_C3834 ,C3830_=_C3835 ,\nC3830_=_C3836 ,C3830_=_C3837 ,C3830_=_C3838 ,C3831_=_C3832 ,C3831_=_C3833 ,C3831_=_C3834 ,\nC3831_=_C3835 ,C3831_=_C3836 ,C3831_=_C3837 ,C3831_=_C3838 ,C3832_=_C3833 ,C3832_=_C3834 ,\nC3832_=_C3835 ,C3832_=_C3836 ,C3832_=_C3837 ,C3832_=_C3838 ,C3833_=_C3834 ,C3833_=_C3835 ,\nC3833_=_C3836 ,C3833_=_C3837 ,C3833_=_C3838 ,C3834_=_C3835 ,C3834_=_C3836 ,C3834_=_C3837 ,\nC3834_=_C3838 ,C3835_=_C3836 ,C3835_=_C3837 ,C3835_=_C3838 ,C3836_=_C3837 ,C3836_=_C3838 ,\nC3837_=_C3838 ,"];181[shape=box, label="id:181 level: 7\n43: C170 C171 C658 C659 C764 \nC765 C3490 C3491 C3550 C3551 C3694 \nC3695 C3736 C3737 C4023 C4024 C4254 \nC4255 C4328 C4329 C4410 C4411 C4570 \nC4571 C4996 C4997 C5072 C5073 C5137 \nC5138 C5242 C5243 C5496 C5497 C5558 \nC5559 C5652 C5653 C5654 C5655 C5699 \nC5700 C5701 \n483: C170_=_C171( C170 C171 ) C170_=_C658( C170 C658 ) C170_=_C764( C170 C764 ) C170_=_C3490( C170 C3490 ) C170_=_C3550( C170 C3550 ) \nC170_=_C3694( C170 C3694 ) C170_=_C3736( C170 C3736 ) C170_=_C4023( C170 C4023 ) C170_=_C4254( C170 C4254 ) C170_=_C4328( C170 C4328 ) C170_=_C4410( C170 C4410 ) \nC170_=_C4570( C170 C4570 ) C170_=_C4996( C170 C4996 ) C170_=_C5072( C170 C5072 ) C170_=_C5137( C170 C5137 ) C170_=_C5242( C170 C5242 ) C170_=_C5496( C170 C5496 ) \nC170_=_C5558( C170 C5558 ) C170_=_C5652( C170 C5652 ) C170_=_C5653( C170 C5653 ) C170_=_C5654( C170 C5654 ) C170_=_C5655( C170 C5655 ) C171_=_C659( C171 C659 ) \nC171_=_C765( C171 C765 ) C171_=_C3491( C171 C3491 ) C171_=_C3551( C171 C3551 ) C171_=_C3695( C171 C3695 ) C171_=_C3737( C171 C3737 ) C171_=_C4024( C171 C4024 ) \nC171_=_C4255( C171 C4255 ) C171_=_C4329( C171 C4329 ) C171_=_C4411( C171 C4411 ) C171_=_C4571( C171 C4571 ) C171_=_C4997( C171 C4997 ) C171_=_C5073( C171 C5073 ) \nC171_=_C5138( C171 C5138 ) C171_=_C5243( C171 C5243 ) C171_=_C5497( C171 C5497 ) C171_=_C5559( C171 C5559 ) C171_=_C5652( C171 C5652 ) C171_=_C5699( C171 C5699 ) \nC171_=_C5700( C171 C5700 ) C171_=_C5701( C171 C5701 ) C658_=_C659( C658 C659 ) C658_=_C764( C658 C764 ) C658_=_C3490( C658 C3490 ) C658_=_C3550( C658 C3550 ) \nC658_=_C3694( C658 C3694 ) C658_=_C3736( C658 C3736 ) C658_=_C4023( C658 C4023 ) C658_=_C4254( C658 C4254 ) C658_=_C4328( C658 C4328 ) C658_=_C4410( C658 C4410 ) \nC658_=_C4570( C658 C4570 ) C658_=_C4996( C658 C4996 ) C658_=_C5072( C658 C5072 ) C658_=_C5137( C658 C5137 ) C658_=_C5242( C658 C5242 ) C658_=_C5496( C658 C5496 ) \nC658_=_C5558( C658 C5558 ) C658_=_C5652( C658 C5652 ) C658_=_C5653( C658 C5653 ) C658_=_C5654( C658 C5654 ) C658_=_C5655( C658 C5655 ) C659_=_C765( C659 C765 ) \nC659_=_C3491( C659 C3491 ) C659_=_C3551( C659 C3551 ) C659_=_C3695( C659 C3695 ) C659_=_C3737( C659 C3737 ) C659_=_C4024( C659 C4024 ) C659_=_C4255( C659 C4255 ) \nC659_=_C4329( C659 C4329 ) C659_=_C4411( C659 C4411 ) C659_=_C4571( C659 C4571 ) C659_=_C4997( C659 C4997 ) C659_=_C5073( C659 C5073 ) C659_=_C5138( C659 C5138 ) \nC659_=_C5243( C659 C5243 ) C659_=_C5497( C659 C5497 ) C659_=_C5559( C659 C5559 ) C659_=_C5652( C659</w:t>
      </w:r>
    </w:p>
    <w:p>
      <w:pPr>
        <w:pStyle w:val="PreformattedText"/>
        <w:bidi w:val="0"/>
        <w:spacing w:before="0" w:after="0"/>
        <w:jc w:val="left"/>
        <w:rPr/>
      </w:pPr>
      <w:r>
        <w:rPr/>
        <w:t xml:space="preserve"> </w:t>
      </w:r>
      <w:r>
        <w:rPr/>
        <w:t>C5652 ) C659_=_C5699( C659 C5699 ) C659_=_C5700( C659 C5700 ) \nC659_=_C5701( C659 C5701 ) C764_=_C765( C764 C765 ) C764_=_C3490( C764 C3490 ) C764_=_C3550( C764 C3550 ) C764_=_C3694( C764 C3694 ) C764_=_C3736( C764 C3736 ) \nC764_=_C4023( C764 C4023 ) C764_=_C4254( C764 C4254 ) C764_=_C4328( C764 C4328 ) C764_=_C4410( C764 C4410 ) C764_=_C4570( C764 C4570 ) C764_=_C4996( C764 C4996 ) \nC764_=_C5072( C764 C5072 ) C764_=_C5137( C764 C5137 ) C764_=_C5242( C764 C5242 ) C764_=_C5496( C764 C5496 ) C764_=_C5558( C764 C5558 ) C764_=_C5652( C764 C5652 ) \nC764_=_C5653( C764 C5653 ) C764_=_C5654( C764 C5654 ) C764_=_C5655( C764 C5655 ) C765_=_C3491( C765 C3491 ) C765_=_C3551( C765 C3551 ) C765_=_C3695( C765 C3695 ) \nC765_=_C3737( C765 C3737 ) C765_=_C4024( C765 C4024 ) C765_=_C4255( C765 C4255 ) C765_=_C4329( C765 C4329 ) C765_=_C4411( C765 C4411 ) C765_=_C4571( C765 C4571 ) \nC765_=_C4997( C765 C4997 ) C765_=_C5073( C765 C5073 ) C765_=_C5138( C765 C5138 ) C765_=_C5243( C765 C5243 ) C765_=_C5497( C765 C5497 ) C765_=_C5559( C765 C5559 ) \nC765_=_C5652( C765 C5652 ) C765_=_C5699( C765 C5699 ) C765_=_C5700( C765 C5700 ) C765_=_C5701( C765 C5701 ) C3490_=_C3491( C3490 C3491 ) C3490_=_C3550( C3490 C3550 ) \nC3490_=_C3694( C3490 C3694 ) C3490_=_C3736( C3490 C3736 ) C3490_=_C4023( C3490 C4023 ) C3490_=_C4254( C3490 C4254 ) C3490_=_C4328( C3490 C4328 ) C3490_=_C4410( C3490 C4410 ) \nC3490_=_C4570( C3490 C4570 ) C3490_=_C4996( C3490 C4996 ) C3490_=_C5072( C3490 C5072 ) C3490_=_C5137( C3490 C5137 ) C3490_=_C5242( C3490 C5242 ) C3490_=_C5496( C3490 C5496 ) \nC3490_=_C5558( C3490 C5558 ) C3490_=_C5652( C3490 C5652 ) C3490_=_C5653( C3490 C5653 ) C3490_=_C5654( C3490 C5654 ) C3490_=_C5655( C3490 C5655 ) C3491_=_C3551( C3491 C3551 ) \nC3491_=_C3695( C3491 C3695 ) C3491_=_C3737( C3491 C3737 ) C3491_=_C4024( C3491 C4024 ) C3491_=_C4255( C3491 C4255 ) C3491_=_C4329( C3491 C4329 ) C3491_=_C4411( C3491 C4411 ) \nC3491_=_C4571( C3491 C4571 ) C3491_=_C4997( C3491 C4997 ) C3491_=_C5073( C3491 C5073 ) C3491_=_C5138( C3491 C5138 ) C3491_=_C5243( C3491 C5243 ) C3491_=_C5497( C3491 C5497 ) \nC3491_=_C5559( C3491 C5559 ) C3491_=_C5652( C3491 C5652 ) C3491_=_C5699( C3491 C5699 ) C3491_=_C5700( C3491 C5700 ) C3491_=_C5701( C3491 C5701 ) C3550_=_C3551( C3550 C3551 ) \nC3550_=_C3694( C3550 C3694 ) C3550_=_C3736( C3550 C3736 ) C3550_=_C4023( C3550 C4023 ) C3550_=_C4254( C3550 C4254 ) C3550_=_C4328( C3550 C4328 ) C3550_=_C4410( C3550 C4410 ) \nC3550_=_C4570( C3550 C4570 ) C3550_=_C4996( C3550 C4996 ) C3550_=_C5072( C3550 C5072 ) C3550_=_C5137( C3550 C5137 ) C3550_=_C5242( C3550 C5242 ) C3550_=_C5496( C3550 C5496 ) \nC3550_=_C5558( C3550 C5558 ) C3550_=_C5652( C3550 C5652 ) C3550_=_C5653( C3550 C5653 ) C3550_=_C5654( C3550 C5654 ) C3550_=_C5655( C3550 C5655 ) C3551_=_C3695( C3551 C3695 ) \nC3551_=_C3737( C3551 C3737 ) C3551_=_C4024( C3551 C4024 ) C3551_=_C4255( C3551 C4255 ) C3551_=_C4329( C3551 C4329 ) C3551_=_C4411( C3551 C4411 ) C3551_=_C4571( C3551 C4571 ) \nC3551_=_C4997( C3551 C4997 ) C3551_=_C5073( C3551 C5073 ) C3551_=_C5138( C3551 C5138 ) C3551_=_C5243( C3551 C5243 ) C3551_=_C5497( C3551 C5497 ) C3551_=_C5559( C3551 C5559 ) \nC3551_=_C5652( C3551 C5652 ) C3551_=_C5699( C3551 C5699 ) C3551_=_C5700( C3551 C5700 ) C3551_=_C5701( C3551 C5701 ) C3694_=_C3695( C3694 C3695 ) C3694_=_C3736( C3694 C3736 ) \nC3694_=_C4023( C3694 C4023 ) C3694_=_C4254( C3694 C4254 ) C3694_=_C4328( C3694 C4328 ) C3694_=_C4410( C3694 C4410 ) C3694_=_C4570( C3694 C4570 ) C3694_=_C4996( C3694 C4996 ) \nC3694_=_C5072( C3694 C5072 ) C3694_=_C5137( C3694 C5137 ) C3694_=_C5242( C3694 C5242 ) C3694_=_C5496( C3694 C5496 ) C3694_=_C5558( C3694 C5558 ) C3694_=_C5652( C3694 C5652 ) \nC3694_=_C5653( C3694 C5653 ) C3694_=_C5654( C3694 C5654 ) C3694_=_C5655( C3694 C5655 ) C3695_=_C3737( C3695 C3737 ) C3695_=_C4024( C3695 C4024 ) C3695_=_C4255( C3695 C4255 ) \nC3695_=_C4329( C3695 C4329 ) C3695_=_C4411( C3695 C4411 ) C3695_=_C4571( C3695 C4571 ) C3695_=_C4997( C3695 C4997 ) C3695_=_C5073( C3695 C5073 ) C3695_=_C5138( C3695 C5138 ) \nC3695_=_C5243( C3695 C5243 ) C3695_=_C5497( C3695 C5497 ) C3695_=_C5559( C3695 C5559 ) C3695_=_C5652( C3695 C5652 ) C3695_=_C5699( C3695 C5699 ) C3695_=_C5700( C3695 C5700 ) \nC3695_=_C5701( C3695 C5701 ) C3736_=_C3737( C3736 C3737 ) C3736_=_C4023( C3736 C4023 ) C3736_=_C4254( C3736 C4254 ) C3736_=_C4328( C3736 C4328 ) C3736_=_C4410( C3736 C4410 ) \nC3736_=_C4570( C3736 C4570 ) C3736_=_C4996( C3736 C4996 ) C3736_=_C5072( C3736 C5072 ) C3736_=_C5137( C3736 C5137 ) C3736_=_C5242( C3736 C5242 ) C3736_=_C5496( C3736 C5496 ) \nC3736_=_C5558( C3736 C5558 ) C3736_=_C5652( C3736 C5652 ) C3736_=_C5653( C3736 C5653 ) C3736_=_C5654( C3736 C5654 ) C3736_=_C5655( C3736 C5655 ) C3737_=_C4024( C3737 C4024 ) \nC3737_=_C4255( C3737 C4255 ) C3737_=_C4329( C3737 C4329 ) C3737_=_C4411( C3737 C4411 ) C3737_=_C4571( C3737 C4571 ) C3737_=_C4997( C3737 C4997 ) C3737_=_C5073( C3737 C5073 ) \nC3737_=_C5138( C3737 C5138 ) C3737_=_C5243( C3737 C5243 ) C3737_=_C5497( C3737 C5497 ) C3737_=_C5559( C3737 C5559 ) C3737_=_C5652( C3737 C5652 ) C3737_=_C5699( C3737 C5699 ) \nC3737_=_C5700( C3737 C5700 ) C3737_=_C5701( C3737 C5701 ) C4023_=_C4024( C4023 C4024 ) C4023_=_C4254( C4023 C4254 ) C4023_=_C4328( C4023 C4328 ) C4023_=_C4410( C4023 C4410 ) \nC4023_=_C4570( C4023 C4570 ) C4023_=_C4996( C4023 C4996 ) C4023_=_C5072( C4023 C5072 ) C4023_=_C5137( C4023 C5137 ) C4023_=_C5242( C4023 C5242 ) C4023_=_C5496( C4023 C5496 ) \nC4023_=_C5558( C4023 C5558 ) C4023_=_C5652( C4023 C5652 ) C4023_=_C5653( C4023 C5653 ) C4023_=_C5654( C4023 C5654 ) C4023_=_C5655( C4023 C5655 ) C4024_=_C4255( C4024 C4255 ) \nC4024_=_C4329( C4024 C4329 ) C4024_=_C4411( C4024 C4411 ) C4024_=_C4571( C4024 C4571 ) C4024_=_C4997( C4024 C4997 ) C4024_=_C5073( C4024 C5073 ) C4024_=_C5138( C4024 C5138 ) \nC4024_=_C5243( C4024 C5243 ) C4024_=_C5497( C4024 C5497 ) C4024_=_C5559( C4024 C5559 ) C4024_=_C5652( C4024 C5652 ) C4024_=_C5699( C4024 C5699 ) C4024_=_C5700( C4024 C5700 ) \nC4024_=_C5701( C4024 C5701 ) C4254_=_C4255( C4254 C4255 ) C4254_=_C4328( C4254 C4328 ) C4254_=_C4410( C4254 C4410 ) C4254_=_C4570( C4254 C4570 ) C4254_=_C4996( C4254 C4996 ) \nC4254_=_C5072( C4254 C5072 ) C4254_=_C5137( C4254 C5137 ) C4254_=_C5242( C4254 C5242 ) C4254_=_C5496( C4254 C5496 ) C4254_=_C5558( C4254 C5558 ) C4254_=_C5652( C4254 C5652 ) \nC4254_=_C5653( C4254 C5653 ) C4254_=_C5654( C4254 C5654 ) C4254_=_C5655( C4254 C5655 ) C4255_=_C4329( C4255 C4329 ) C4255_=_C4411( C4255 C4411 ) C4255_=_C4571( C4255 C4571 ) \nC4255_=_C4997( C4255 C4997 ) C4255_=_C5073( C4255 C5073 ) C4255_=_C5138( C4255 C5138 ) C4255_=_C5243( C4255 C5243 ) C4255_=_C5497( C4255 C5497 ) C4255_=_C5559( C4255 C5559 ) \nC4255_=_C5652( C4255 C5652 ) C4255_=_C5699( C4255 C5699 ) C4255_=_C5700( C4255 C5700 ) C4255_=_C5701( C4255 C5701 ) C4328_=_C4329( C4328 C4329 ) C4328_=_C4410( C4328 C4410 ) \nC4328_=_C4570( C4328 C4570 ) C4328_=_C4996( C4328 C4996 ) C4328_=_C5072( C4328 C5072 ) C4328_=_C5137( C4328 C5137 ) C4328_=_C5242( C4328 C5242 ) C4328_=_C5496( C4328 C5496 ) \nC4328_=_C5558( C4328 C5558 ) C4328_=_C5652( C4328 C5652 ) C4328_=_C5653( C4328 C5653 ) C4328_=_C5654( C4328 C5654 ) C4328_=_C5655( C4328 C5655 ) C4329_=_C4411( C4329 C4411 ) \nC4329_=_C4571( C4329 C4571 ) C4329_=_C4997( C4329 C4997 ) C4329_=_C5073( C4329 C5073 ) C4329_=_C5138( C4329 C5138 ) C4329_=_C5243( C4329 C5243 ) C4329_=_C5497( C4329 C5497 ) \nC4329_=_C5559( C4329 C5559 ) C4329_=_C5652( C4329 C5652 ) C4329_=_C5699( C4329 C5699 ) C4329_=_C5700( C4329 C5700 ) C4329_=_C5701( C4329 C5701 ) C4410_=_C4411( C4410 C4411 ) \nC4410_=_C4570( C4410 C4570 ) C4410_=_C4996( C4410 C4996 ) C4410_=_C5072( C4410 C5072 ) C4410_=_C5137( C4410 C5137 ) C4410_=_C5242( C4410 C5242 ) C4410_=_C5496( C4410 C5496 ) \nC4410_=_C5558( C4410 C5558 ) C4410_=_C5652( C4410 C5652 ) C4410_=_C5653( C4410 C5653 ) C4410_=_C5654( C4410 C5654 ) C4410_=_C5655( C4410 C5655 ) C4411_=_C4571( C4411 C4571 ) \nC4411_=_C4997( C4411 C4997 ) C4411_=_C5073( C4411 C5073 ) C4411_=_C5138( C4411 C5138 ) C4411_=_C5243( C4411 C5243 ) C4411_=_C5497( C4411 C5497 ) C4411_=_C5559( C4411 C5559 ) \nC4411_=_C5652( C4411 C5652 ) C4411_=_C5699( C4411 C5699 ) C4411_=_C5700( C4411 C5700 ) C4411_=_C5701( C4411 C5701 ) C4570_=_C4571( C4570 C4571 ) C4570_=_C4996( C4570 C4996 ) \nC4570_=_C5072( C4570 C5072 ) C4570_=_C5137( C4570 C5137 ) C4570_=_C5242( C4570 C5242 ) C4570_=_C5496( C4570 C5496 ) C4570_=_C5558( C4570 C5558 ) C4570_=_C5652( C4570 C5652 ) \nC4570_=_C5653( C4570 C5653 ) C4570_=_C5654( C4570 C5654 ) C4570_=_C5655( C4570 C5655 ) C4571_=_C4997( C4571 C4997 ) C4571_=_C5073( C4571 C5073 ) C4571_=_C5138( C4571 C5138 ) \nC4571_=_C5243( C4571 C5243 ) C4571_=_C5497( C4571 C5497 ) C4571_=_C5559( C4571 C5559 ) C4571_=_C5652( C4571 C5652 ) C4571_=_C5699( C4571 C5699 ) C4571_=_C5700( C4571 C5700 ) \nC4571_=_C5701( C4571 C5701 ) C4996_=_C4997( C4996 C4997 ) C4996_=_C5072( C4996 C5072 ) C4996_=_C5137( C4996 C5137 ) C4996_=_C5242( C4996 C5242 ) C4996_=_C5496( C4996 C5496 ) \nC4996_=_C5558( C4996 C5558 ) C4996_=_C5652( C4996 C5652 ) C4996_=_C5653( C4996 C5653 ) C4996_=_C5654( C4996 C5654 ) C4996_=_C5655( C4996 C5655 ) C4997_=_C5073( C4997 C5073 ) \nC4997_=_C5138( C4997 C5138 ) C4997_=_C5243( C4997 C5243 ) C4997_=_C5497( C4997 C5497 ) C4997_=_C5559( C4997 C5559 ) C4997_=_C5652( C4997 C5652 ) C4997_=_C5699( C4997 C5699 ) \nC4997_=_C5700( C4997 C5700 ) C4997_=_C5701( C4997 C5701 ) C5072_=_C5073( C5072 C5073 ) C5072_=_C5137( C5072 C5137 ) C5072_=_C5242( C5072 C5242 ) C5072_=_C5496( C5072 C5496 ) \nC5072_=_C5558( C5072 C5558 ) C5072_=_C5652( C5072 C5652 ) C5072_=_C5653( C5072 C5653 ) C5072_=_C5654( C5072 C5654 ) C5072_=_C5655( C5072 C5655 ) C5073_=_C5138( C5073 C5138 ) \nC5073_=_C5243( C5073 C5243 ) C5073_=_C5497( C5073 C5497 ) C5073_=_C5559( C5073 C5559 ) C5073_=_C5652( C5073 C5652 ) C5073_=_C5699( C5073 C5699 ) C5073_=_C5700( C5073 C5700 ) \nC5073_=_C5701( C5073 C5701 ) C5137_=_C5138( C5137 C5138 ) C5137_=_C5242(</w:t>
      </w:r>
    </w:p>
    <w:p>
      <w:pPr>
        <w:pStyle w:val="PreformattedText"/>
        <w:bidi w:val="0"/>
        <w:spacing w:before="0" w:after="0"/>
        <w:jc w:val="left"/>
        <w:rPr/>
      </w:pPr>
      <w:r>
        <w:rPr/>
        <w:t xml:space="preserve"> </w:t>
      </w:r>
      <w:r>
        <w:rPr/>
        <w:t>C5137 C5242 ) C5137_=_C5496( C5137 C5496 ) C5137_=_C5558( C5137 C5558 ) C5137_=_C5652( C5137 C5652 ) \nC5137_=_C5653( C5137 C5653 ) C5137_=_C5654( C5137 C5654 ) C5137_=_C5655( C5137 C5655 ) C5138_=_C5243( C5138 C5243 ) C5138_=_C5497( C5138 C5497 ) C5138_=_C5559( C5138 C5559 ) \nC5138_=_C5652( C5138 C5652 ) C5138_=_C5699( C5138 C5699 ) C5138_=_C5700( C5138 C5700 ) C5138_=_C5701( C5138 C5701 ) C5242_=_C5243( C5242 C5243 ) C5242_=_C5496( C5242 C5496 ) \nC5242_=_C5558( C5242 C5558 ) C5242_=_C5652( C5242 C5652 ) C5242_=_C5653( C5242 C5653 ) C5242_=_C5654( C5242 C5654 ) C5242_=_C5655( C5242 C5655 ) C5243_=_C5497( C5243 C5497 ) \nC5243_=_C5559( C5243 C5559 ) C5243_=_C5652( C5243 C5652 ) C5243_=_C5699( C5243 C5699 ) C5243_=_C5700( C5243 C5700 ) C5243_=_C5701( C5243 C5701 ) C5496_=_C5497( C5496 C5497 ) \nC5496_=_C5558( C5496 C5558 ) C5496_=_C5652( C5496 C5652 ) C5496_=_C5653( C5496 C5653 ) C5496_=_C5654( C5496 C5654 ) C5496_=_C5655( C5496 C5655 ) C5497_=_C5559( C5497 C5559 ) \nC5497_=_C5652( C5497 C5652 ) C5497_=_C5699( C5497 C5699 ) C5497_=_C5700( C5497 C5700 ) C5497_=_C5701( C5497 C5701 ) C5558_=_C5559( C5558 C5559 ) C5558_=_C5652( C5558 C5652 ) \nC5558_=_C5653( C5558 C5653 ) C5558_=_C5654( C5558 C5654 ) C5558_=_C5655( C5558 C5655 ) C5559_=_C5652( C5559 C5652 ) C5559_=_C5699( C5559 C5699 ) C5559_=_C5700( C5559 C5700 ) \nC5559_=_C5701( C5559 C5701 ) C5652_=_C5653( C5652 C5653 ) C5652_=_C5654( C5652 C5654 ) C5652_=_C5655( C5652 C5655 ) C5652_=_C5699( C5652 C5699 ) C5652_=_C5700( C5652 C5700 ) \nC5652_=_C5701( C5652 C5701 ) C5653_=_C5654( C5653 C5654 ) C5653_=_C5655( C5653 C5655 ) C5653_=_C5699( C5653 C5699 ) C5654_=_C5655( C5654 C5655 ) C5654_=_C5700( C5654 C5700 ) \nC5655_=_C5701( C5655 C5701 ) C5699_=_C5700( C5699 C5700 ) C5699_=_C5701( C5699 C5701 ) C5700_=_C5701( C5700 C5701 ) "];130-&gt;181[label="42: C170 C171 C658 C659 C764 \nC765 C3490 C3491 C3550 C3551 C3694 \nC3695 C3736 C3737 C4023 C4024 C4254 \nC4255 C4328 C4329 C4410 C4411 C4570 \nC4571 C4996 C4997 C5072 C5073 C5137 \nC5138 C5242 C5243 C5496 C5497 C5558 \nC5559 C5653 C5654 C5655 C5699 C5700 \nC5701 \n441: C170_=_C171 ,C170_=_C658 ,C170_=_C764 ,C170_=_C3490 ,C170_=_C3550 ,\nC170_=_C3694 ,C170_=_C3736 ,C170_=_C4023 ,C170_=_C4254 ,C170_=_C4328 ,C170_=_C4410 ,\nC170_=_C4570 ,C170_=_C4996 ,C170_=_C5072 ,C170_=_C5137 ,C170_=_C5242 ,C170_=_C5496 ,\nC170_=_C5558 ,C170_=_C5653 ,C170_=_C5654 ,C170_=_C5655 ,C171_=_C659 ,C171_=_C765 ,\nC171_=_C3491 ,C171_=_C3551 ,C171_=_C3695 ,C171_=_C3737 ,C171_=_C4024 ,C171_=_C4255 ,\nC171_=_C4329 ,C171_=_C4411 ,C171_=_C4571 ,C171_=_C4997 ,C171_=_C5073 ,C171_=_C5138 ,\nC171_=_C5243 ,C171_=_C5497 ,C171_=_C5559 ,C171_=_C5699 ,C171_=_C5700 ,C171_=_C5701 ,\nC658_=_C659 ,C658_=_C764 ,C658_=_C3490 ,C658_=_C3550 ,C658_=_C3694 ,C658_=_C3736 ,\nC658_=_C4023 ,C658_=_C4254 ,C658_=_C4328 ,C658_=_C4410 ,C658_=_C4570 ,C658_=_C4996 ,\nC658_=_C5072 ,C658_=_C5137 ,C658_=_C5242 ,C658_=_C5496 ,C658_=_C5558 ,C658_=_C5653 ,\nC658_=_C5654 ,C658_=_C5655 ,C659_=_C765 ,C659_=_C3491 ,C659_=_C3551 ,C659_=_C3695 ,\nC659_=_C3737 ,C659_=_C4024 ,C659_=_C4255 ,C659_=_C4329 ,C659_=_C4411 ,C659_=_C4571 ,\nC659_=_C4997 ,C659_=_C5073 ,C659_=_C5138 ,C659_=_C5243 ,C659_=_C5497 ,C659_=_C5559 ,\nC659_=_C5699 ,C659_=_C5700 ,C659_=_C5701 ,C764_=_C765 ,C764_=_C3490 ,C764_=_C3550 ,\nC764_=_C3694 ,C764_=_C3736 ,C764_=_C4023 ,C764_=_C4254 ,C764_=_C4328 ,C764_=_C4410 ,\nC764_=_C4570 ,C764_=_C4996 ,C764_=_C5072 ,C764_=_C5137 ,C764_=_C5242 ,C764_=_C5496 ,\nC764_=_C5558 ,C764_=_C5653 ,C764_=_C5654 ,C764_=_C5655 ,C765_=_C3491 ,C765_=_C3551 ,\nC765_=_C3695 ,C765_=_C3737 ,C765_=_C4024 ,C765_=_C4255 ,C765_=_C4329 ,C765_=_C4411 ,\nC765_=_C4571 ,C765_=_C4997 ,C765_=_C5073 ,C765_=_C5138 ,C765_=_C5243 ,C765_=_C5497 ,\nC765_=_C5559 ,C765_=_C5699 ,C765_=_C5700 ,C765_=_C5701 ,C3490_=_C3491 ,C3490_=_C3550 ,\nC3490_=_C3694 ,C3490_=_C3736 ,C3490_=_C4023 ,C3490_=_C4254 ,C3490_=_C4328 ,C3490_=_C4410 ,\nC3490_=_C4570 ,C3490_=_C4996 ,C3490_=_C5072 ,C3490_=_C5137 ,C3490_=_C5242 ,C3490_=_C5496 ,\nC3490_=_C5558 ,C3490_=_C5653 ,C3490_=_C5654 ,C3490_=_C5655 ,C3491_=_C3551 ,C3491_=_C3695 ,\nC3491_=_C3737 ,C3491_=_C4024 ,C3491_=_C4255 ,C3491_=_C4329 ,C3491_=_C4411 ,C3491_=_C4571 ,\nC3491_=_C4997 ,C3491_=_C5073 ,C3491_=_C5138 ,C3491_=_C5243 ,C3491_=_C5497 ,C3491_=_C5559 ,\nC3491_=_C5699 ,C3491_=_C5700 ,C3491_=_C5701 ,C3550_=_C3551 ,C3550_=_C3694 ,C3550_=_C3736 ,\nC3550_=_C4023 ,C3550_=_C4254 ,C3550_=_C4328 ,C3550_=_C4410 ,C3550_=_C4570 ,C3550_=_C4996 ,\nC3550_=_C5072 ,C3550_=_C5137 ,C3550_=_C5242 ,C3550_=_C5496 ,C3550_=_C5558 ,C3550_=_C5653 ,\nC3550_=_C5654 ,C3550_=_C5655 ,C3551_=_C3695 ,C3551_=_C3737 ,C3551_=_C4024 ,C3551_=_C4255 ,\nC3551_=_C4329 ,C3551_=_C4411 ,C3551_=_C4571 ,C3551_=_C4997 ,C3551_=_C5073 ,C3551_=_C5138 ,\nC3551_=_C5243 ,C3551_=_C5497 ,C3551_=_C5559 ,C3551_=_C5699 ,C3551_=_C5700 ,C3551_=_C5701 ,\nC3694_=_C3695 ,C3694_=_C3736 ,C3694_=_C4023 ,C3694_=_C4254 ,C3694_=_C4328 ,C3694_=_C4410 ,\nC3694_=_C4570 ,C3694_=_C4996 ,C3694_=_C5072 ,C3694_=_C5137 ,C3694_=_C5242 ,C3694_=_C5496 ,\nC3694_=_C5558 ,C3694_=_C5653 ,C3694_=_C5654 ,C3694_=_C5655 ,C3695_=_C3737 ,C3695_=_C4024 ,\nC3695_=_C4255 ,C3695_=_C4329 ,C3695_=_C4411 ,C3695_=_C4571 ,C3695_=_C4997 ,C3695_=_C5073 ,\nC3695_=_C5138 ,C3695_=_C5243 ,C3695_=_C5497 ,C3695_=_C5559 ,C3695_=_C5699 ,C3695_=_C5700 ,\nC3695_=_C5701 ,C3736_=_C3737 ,C3736_=_C4023 ,C3736_=_C4254 ,C3736_=_C4328 ,C3736_=_C4410 ,\nC3736_=_C4570 ,C3736_=_C4996 ,C3736_=_C5072 ,C3736_=_C5137 ,C3736_=_C5242 ,C3736_=_C5496 ,\nC3736_=_C5558 ,C3736_=_C5653 ,C3736_=_C5654 ,C3736_=_C5655 ,C3737_=_C4024 ,C3737_=_C4255 ,\nC3737_=_C4329 ,C3737_=_C4411 ,C3737_=_C4571 ,C3737_=_C4997 ,C3737_=_C5073 ,C3737_=_C5138 ,\nC3737_=_C5243 ,C3737_=_C5497 ,C3737_=_C5559 ,C3737_=_C5699 ,C3737_=_C5700 ,C3737_=_C5701 ,\nC4023_=_C4024 ,C4023_=_C4254 ,C4023_=_C4328 ,C4023_=_C4410 ,C4023_=_C4570 ,C4023_=_C4996 ,\nC4023_=_C5072 ,C4023_=_C5137 ,C4023_=_C5242 ,C4023_=_C5496 ,C4023_=_C5558 ,C4023_=_C5653 ,\nC4023_=_C5654 ,C4023_=_C5655 ,C4024_=_C4255 ,C4024_=_C4329 ,C4024_=_C4411 ,C4024_=_C4571 ,\nC4024_=_C4997 ,C4024_=_C5073 ,C4024_=_C5138 ,C4024_=_C5243 ,C4024_=_C5497 ,C4024_=_C5559 ,\nC4024_=_C5699 ,C4024_=_C5700 ,C4024_=_C5701 ,C4254_=_C4255 ,C4254_=_C4328 ,C4254_=_C4410 ,\nC4254_=_C4570 ,C4254_=_C4996 ,C4254_=_C5072 ,C4254_=_C5137 ,C4254_=_C5242 ,C4254_=_C5496 ,\nC4254_=_C5558 ,C4254_=_C5653 ,C4254_=_C5654 ,C4254_=_C5655 ,C4255_=_C4329 ,C4255_=_C4411 ,\nC4255_=_C4571 ,C4255_=_C4997 ,C4255_=_C5073 ,C4255_=_C5138 ,C4255_=_C5243 ,C4255_=_C5497 ,\nC4255_=_C5559 ,C4255_=_C5699 ,C4255_=_C5700 ,C4255_=_C5701 ,C4328_=_C4329 ,C4328_=_C4410 ,\nC4328_=_C4570 ,C4328_=_C4996 ,C4328_=_C5072 ,C4328_=_C5137 ,C4328_=_C5242 ,C4328_=_C5496 ,\nC4328_=_C5558 ,C4328_=_C5653 ,C4328_=_C5654 ,C4328_=_C5655 ,C4329_=_C4411 ,C4329_=_C4571 ,\nC4329_=_C4997 ,C4329_=_C5073 ,C4329_=_C5138 ,C4329_=_C5243 ,C4329_=_C5497 ,C4329_=_C5559 ,\nC4329_=_C5699 ,C4329_=_C5700 ,C4329_=_C5701 ,C4410_=_C4411 ,C4410_=_C4570 ,C4410_=_C4996 ,\nC4410_=_C5072 ,C4410_=_C5137 ,C4410_=_C5242 ,C4410_=_C5496 ,C4410_=_C5558 ,C4410_=_C5653 ,\nC4410_=_C5654 ,C4410_=_C5655 ,C4411_=_C4571 ,C4411_=_C4997 ,C4411_=_C5073 ,C4411_=_C5138 ,\nC4411_=_C5243 ,C4411_=_C5497 ,C4411_=_C5559 ,C4411_=_C5699 ,C4411_=_C5700 ,C4411_=_C5701 ,\nC4570_=_C4571 ,C4570_=_C4996 ,C4570_=_C5072 ,C4570_=_C5137 ,C4570_=_C5242 ,C4570_=_C5496 ,\nC4570_=_C5558 ,C4570_=_C5653 ,C4570_=_C5654 ,C4570_=_C5655 ,C4571_=_C4997 ,C4571_=_C5073 ,\nC4571_=_C5138 ,C4571_=_C5243 ,C4571_=_C5497 ,C4571_=_C5559 ,C4571_=_C5699 ,C4571_=_C5700 ,\nC4571_=_C5701 ,C4996_=_C4997 ,C4996_=_C5072 ,C4996_=_C5137 ,C4996_=_C5242 ,C4996_=_C5496 ,\nC4996_=_C5558 ,C4996_=_C5653 ,C4996_=_C5654 ,C4996_=_C5655 ,C4997_=_C5073 ,C4997_=_C5138 ,\nC4997_=_C5243 ,C4997_=_C5497 ,C4997_=_C5559 ,C4997_=_C5699 ,C4997_=_C5700 ,C4997_=_C5701 ,\nC5072_=_C5073 ,C5072_=_C5137 ,C5072_=_C5242 ,C5072_=_C5496 ,C5072_=_C5558 ,C5072_=_C5653 ,\nC5072_=_C5654 ,C5072_=_C5655 ,C5073_=_C5138 ,C5073_=_C5243 ,C5073_=_C5497 ,C5073_=_C5559 ,\nC5073_=_C5699 ,C5073_=_C5700 ,C5073_=_C5701 ,C5137_=_C5138 ,C5137_=_C5242 ,C5137_=_C5496 ,\nC5137_=_C5558 ,C5137_=_C5653 ,C5137_=_C5654 ,C5137_=_C5655 ,C5138_=_C5243 ,C5138_=_C5497 ,\nC5138_=_C5559 ,C5138_=_C5699 ,C5138_=_C5700 ,C5138_=_C5701 ,C5242_=_C5243 ,C5242_=_C5496 ,\nC5242_=_C5558 ,C5242_=_C5653 ,C5242_=_C5654 ,C5242_=_C5655 ,C5243_=_C5497 ,C5243_=_C5559 ,\nC5243_=_C5699 ,C5243_=_C5700 ,C5243_=_C5701 ,C5496_=_C5497 ,C5496_=_C5558 ,C5496_=_C5653 ,\nC5496_=_C5654 ,C5496_=_C5655 ,C5497_=_C5559 ,C5497_=_C5699 ,C5497_=_C5700 ,C5497_=_C5701 ,\nC5558_=_C5559 ,C5558_=_C5653 ,C5558_=_C5654 ,C5558_=_C5655 ,C5559_=_C5699 ,C5559_=_C5700 ,\nC5559_=_C5701 ,C5653_=_C5654 ,C5653_=_C5655 ,C5653_=_C5699 ,C5654_=_C5655 ,C5654_=_C5700 ,\nC5655_=_C5701 ,C5699_=_C5700 ,C5699_=_C5701 ,C5700_=_C5701 ,"];182[shape=box, label="id:182 level: 7\n43: C168 C169 C656 C657 C762 \nC763 C3488 C3489 C3548 C3549 C3692 \nC3693 C3734 C3735 C4021 C4022 C4252 \nC4253 C4326 C4327 C4408 C4409 C4568 \nC4569 C4994 C4995 C5070 C5071 C5135 \nC5136 C5240 C5241 C5495 C5496 C5497 \nC5498 C5499 C5500 C5558 C5559 C5560 \nC5561 C5562 \n483: C168_=_C169( C168 C169 ) C168_=_C656( C168 C656 ) C168_=_C762( C168 C762 ) C168_=_C3488( C168 C3488 ) C168_=_C3548( C168 C3548 ) \nC168_=_C3692( C168 C3692 ) C168_=_C3734( C168 C3734 ) C168_=_C4021( C168 C4021 ) C168_=_C4252( C168 C4252 ) C168_=_C4326( C168 C4326 ) C168_=_C4408( C168 C4408 ) \nC168_=_C4568( C168 C4568 ) C168_=_C4994( C168 C4994 ) C168_=_C5070( C168 C5070 ) C168_=_C5135( C168 C5135 ) C168_=_C5240( C168 C5240 ) C168_=_C5495( C168 C5495 ) \nC168_=_C5496( C168 C5496 ) C168_=_C5497( C168 C5497 ) C168_=_C5498( C168 C5498 ) C168_=_C5499( C168 C5499 ) C168_=_C5500( C168 C5500 ) C169_=_C657( C169 C657 ) \nC169_=_C763( C169 C763 ) C169_=_C3489( C169 C3489 ) C169_=_C3549( C169 C3549 ) C169_=_C3693( C169 C3693 ) C169_=_C3735( C169 C3735 ) C169_=_C4022( C169 C4022 ) \nC169_=_C4253( C169 C4253 ) C169_=_C4327( C169 C4327 ) C169_=_C4409( C169</w:t>
      </w:r>
    </w:p>
    <w:p>
      <w:pPr>
        <w:pStyle w:val="PreformattedText"/>
        <w:bidi w:val="0"/>
        <w:spacing w:before="0" w:after="0"/>
        <w:jc w:val="left"/>
        <w:rPr/>
      </w:pPr>
      <w:r>
        <w:rPr/>
        <w:t xml:space="preserve"> </w:t>
      </w:r>
      <w:r>
        <w:rPr/>
        <w:t>C4409 ) C169_=_C4569( C169 C4569 ) C169_=_C4995( C169 C4995 ) C169_=_C5071( C169 C5071 ) \nC169_=_C5136( C169 C5136 ) C169_=_C5241( C169 C5241 ) C169_=_C5495( C169 C5495 ) C169_=_C5558( C169 C5558 ) C169_=_C5559( C169 C5559 ) C169_=_C5560( C169 C5560 ) \nC169_=_C5561( C169 C5561 ) C169_=_C5562( C169 C5562 ) C656_=_C657( C656 C657 ) C656_=_C762( C656 C762 ) C656_=_C3488( C656 C3488 ) C656_=_C3548( C656 C3548 ) \nC656_=_C3692( C656 C3692 ) C656_=_C3734( C656 C3734 ) C656_=_C4021( C656 C4021 ) C656_=_C4252( C656 C4252 ) C656_=_C4326( C656 C4326 ) C656_=_C4408( C656 C4408 ) \nC656_=_C4568( C656 C4568 ) C656_=_C4994( C656 C4994 ) C656_=_C5070( C656 C5070 ) C656_=_C5135( C656 C5135 ) C656_=_C5240( C656 C5240 ) C656_=_C5495( C656 C5495 ) \nC656_=_C5496( C656 C5496 ) C656_=_C5497( C656 C5497 ) C656_=_C5498( C656 C5498 ) C656_=_C5499( C656 C5499 ) C656_=_C5500( C656 C5500 ) C657_=_C763( C657 C763 ) \nC657_=_C3489( C657 C3489 ) C657_=_C3549( C657 C3549 ) C657_=_C3693( C657 C3693 ) C657_=_C3735( C657 C3735 ) C657_=_C4022( C657 C4022 ) C657_=_C4253( C657 C4253 ) \nC657_=_C4327( C657 C4327 ) C657_=_C4409( C657 C4409 ) C657_=_C4569( C657 C4569 ) C657_=_C4995( C657 C4995 ) C657_=_C5071( C657 C5071 ) C657_=_C5136( C657 C5136 ) \nC657_=_C5241( C657 C5241 ) C657_=_C5495( C657 C5495 ) C657_=_C5558( C657 C5558 ) C657_=_C5559( C657 C5559 ) C657_=_C5560( C657 C5560 ) C657_=_C5561( C657 C5561 ) \nC657_=_C5562( C657 C5562 ) C762_=_C763( C762 C763 ) C762_=_C3488( C762 C3488 ) C762_=_C3548( C762 C3548 ) C762_=_C3692( C762 C3692 ) C762_=_C3734( C762 C3734 ) \nC762_=_C4021( C762 C4021 ) C762_=_C4252( C762 C4252 ) C762_=_C4326( C762 C4326 ) C762_=_C4408( C762 C4408 ) C762_=_C4568( C762 C4568 ) C762_=_C4994( C762 C4994 ) \nC762_=_C5070( C762 C5070 ) C762_=_C5135( C762 C5135 ) C762_=_C5240( C762 C5240 ) C762_=_C5495( C762 C5495 ) C762_=_C5496( C762 C5496 ) C762_=_C5497( C762 C5497 ) \nC762_=_C5498( C762 C5498 ) C762_=_C5499( C762 C5499 ) C762_=_C5500( C762 C5500 ) C763_=_C3489( C763 C3489 ) C763_=_C3549( C763 C3549 ) C763_=_C3693( C763 C3693 ) \nC763_=_C3735( C763 C3735 ) C763_=_C4022( C763 C4022 ) C763_=_C4253( C763 C4253 ) C763_=_C4327( C763 C4327 ) C763_=_C4409( C763 C4409 ) C763_=_C4569( C763 C4569 ) \nC763_=_C4995( C763 C4995 ) C763_=_C5071( C763 C5071 ) C763_=_C5136( C763 C5136 ) C763_=_C5241( C763 C5241 ) C763_=_C5495( C763 C5495 ) C763_=_C5558( C763 C5558 ) \nC763_=_C5559( C763 C5559 ) C763_=_C5560( C763 C5560 ) C763_=_C5561( C763 C5561 ) C763_=_C5562( C763 C5562 ) C3488_=_C3489( C3488 C3489 ) C3488_=_C3548( C3488 C3548 ) \nC3488_=_C3692( C3488 C3692 ) C3488_=_C3734( C3488 C3734 ) C3488_=_C4021( C3488 C4021 ) C3488_=_C4252( C3488 C4252 ) C3488_=_C4326( C3488 C4326 ) C3488_=_C4408( C3488 C4408 ) \nC3488_=_C4568( C3488 C4568 ) C3488_=_C4994( C3488 C4994 ) C3488_=_C5070( C3488 C5070 ) C3488_=_C5135( C3488 C5135 ) C3488_=_C5240( C3488 C5240 ) C3488_=_C5495( C3488 C5495 ) \nC3488_=_C5496( C3488 C5496 ) C3488_=_C5497( C3488 C5497 ) C3488_=_C5498( C3488 C5498 ) C3488_=_C5499( C3488 C5499 ) C3488_=_C5500( C3488 C5500 ) C3489_=_C3549( C3489 C3549 ) \nC3489_=_C3693( C3489 C3693 ) C3489_=_C3735( C3489 C3735 ) C3489_=_C4022( C3489 C4022 ) C3489_=_C4253( C3489 C4253 ) C3489_=_C4327( C3489 C4327 ) C3489_=_C4409( C3489 C4409 ) \nC3489_=_C4569( C3489 C4569 ) C3489_=_C4995( C3489 C4995 ) C3489_=_C5071( C3489 C5071 ) C3489_=_C5136( C3489 C5136 ) C3489_=_C5241( C3489 C5241 ) C3489_=_C5495( C3489 C5495 ) \nC3489_=_C5558( C3489 C5558 ) C3489_=_C5559( C3489 C5559 ) C3489_=_C5560( C3489 C5560 ) C3489_=_C5561( C3489 C5561 ) C3489_=_C5562( C3489 C5562 ) C3548_=_C3549( C3548 C3549 ) \nC3548_=_C3692( C3548 C3692 ) C3548_=_C3734( C3548 C3734 ) C3548_=_C4021( C3548 C4021 ) C3548_=_C4252( C3548 C4252 ) C3548_=_C4326( C3548 C4326 ) C3548_=_C4408( C3548 C4408 ) \nC3548_=_C4568( C3548 C4568 ) C3548_=_C4994( C3548 C4994 ) C3548_=_C5070( C3548 C5070 ) C3548_=_C5135( C3548 C5135 ) C3548_=_C5240( C3548 C5240 ) C3548_=_C5495( C3548 C5495 ) \nC3548_=_C5496( C3548 C5496 ) C3548_=_C5497( C3548 C5497 ) C3548_=_C5498( C3548 C5498 ) C3548_=_C5499( C3548 C5499 ) C3548_=_C5500( C3548 C5500 ) C3549_=_C3693( C3549 C3693 ) \nC3549_=_C3735( C3549 C3735 ) C3549_=_C4022( C3549 C4022 ) C3549_=_C4253( C3549 C4253 ) C3549_=_C4327( C3549 C4327 ) C3549_=_C4409( C3549 C4409 ) C3549_=_C4569( C3549 C4569 ) \nC3549_=_C4995( C3549 C4995 ) C3549_=_C5071( C3549 C5071 ) C3549_=_C5136( C3549 C5136 ) C3549_=_C5241( C3549 C5241 ) C3549_=_C5495( C3549 C5495 ) C3549_=_C5558( C3549 C5558 ) \nC3549_=_C5559( C3549 C5559 ) C3549_=_C5560( C3549 C5560 ) C3549_=_C5561( C3549 C5561 ) C3549_=_C5562( C3549 C5562 ) C3692_=_C3693( C3692 C3693 ) C3692_=_C3734( C3692 C3734 ) \nC3692_=_C4021( C3692 C4021 ) C3692_=_C4252( C3692 C4252 ) C3692_=_C4326( C3692 C4326 ) C3692_=_C4408( C3692 C4408 ) C3692_=_C4568( C3692 C4568 ) C3692_=_C4994( C3692 C4994 ) \nC3692_=_C5070( C3692 C5070 ) C3692_=_C5135( C3692 C5135 ) C3692_=_C5240( C3692 C5240 ) C3692_=_C5495( C3692 C5495 ) C3692_=_C5496( C3692 C5496 ) C3692_=_C5497( C3692 C5497 ) \nC3692_=_C5498( C3692 C5498 ) C3692_=_C5499( C3692 C5499 ) C3692_=_C5500( C3692 C5500 ) C3693_=_C3735( C3693 C3735 ) C3693_=_C4022( C3693 C4022 ) C3693_=_C4253( C3693 C4253 ) \nC3693_=_C4327( C3693 C4327 ) C3693_=_C4409( C3693 C4409 ) C3693_=_C4569( C3693 C4569 ) C3693_=_C4995( C3693 C4995 ) C3693_=_C5071( C3693 C5071 ) C3693_=_C5136( C3693 C5136 ) \nC3693_=_C5241( C3693 C5241 ) C3693_=_C5495( C3693 C5495 ) C3693_=_C5558( C3693 C5558 ) C3693_=_C5559( C3693 C5559 ) C3693_=_C5560( C3693 C5560 ) C3693_=_C5561( C3693 C5561 ) \nC3693_=_C5562( C3693 C5562 ) C3734_=_C3735( C3734 C3735 ) C3734_=_C4021( C3734 C4021 ) C3734_=_C4252( C3734 C4252 ) C3734_=_C4326( C3734 C4326 ) C3734_=_C4408( C3734 C4408 ) \nC3734_=_C4568( C3734 C4568 ) C3734_=_C4994( C3734 C4994 ) C3734_=_C5070( C3734 C5070 ) C3734_=_C5135( C3734 C5135 ) C3734_=_C5240( C3734 C5240 ) C3734_=_C5495( C3734 C5495 ) \nC3734_=_C5496( C3734 C5496 ) C3734_=_C5497( C3734 C5497 ) C3734_=_C5498( C3734 C5498 ) C3734_=_C5499( C3734 C5499 ) C3734_=_C5500( C3734 C5500 ) C3735_=_C4022( C3735 C4022 ) \nC3735_=_C4253( C3735 C4253 ) C3735_=_C4327( C3735 C4327 ) C3735_=_C4409( C3735 C4409 ) C3735_=_C4569( C3735 C4569 ) C3735_=_C4995( C3735 C4995 ) C3735_=_C5071( C3735 C5071 ) \nC3735_=_C5136( C3735 C5136 ) C3735_=_C5241( C3735 C5241 ) C3735_=_C5495( C3735 C5495 ) C3735_=_C5558( C3735 C5558 ) C3735_=_C5559( C3735 C5559 ) C3735_=_C5560( C3735 C5560 ) \nC3735_=_C5561( C3735 C5561 ) C3735_=_C5562( C3735 C5562 ) C4021_=_C4022( C4021 C4022 ) C4021_=_C4252( C4021 C4252 ) C4021_=_C4326( C4021 C4326 ) C4021_=_C4408( C4021 C4408 ) \nC4021_=_C4568( C4021 C4568 ) C4021_=_C4994( C4021 C4994 ) C4021_=_C5070( C4021 C5070 ) C4021_=_C5135( C4021 C5135 ) C4021_=_C5240( C4021 C5240 ) C4021_=_C5495( C4021 C5495 ) \nC4021_=_C5496( C4021 C5496 ) C4021_=_C5497( C4021 C5497 ) C4021_=_C5498( C4021 C5498 ) C4021_=_C5499( C4021 C5499 ) C4021_=_C5500( C4021 C5500 ) C4022_=_C4253( C4022 C4253 ) \nC4022_=_C4327( C4022 C4327 ) C4022_=_C4409( C4022 C4409 ) C4022_=_C4569( C4022 C4569 ) C4022_=_C4995( C4022 C4995 ) C4022_=_C5071( C4022 C5071 ) C4022_=_C5136( C4022 C5136 ) \nC4022_=_C5241( C4022 C5241 ) C4022_=_C5495( C4022 C5495 ) C4022_=_C5558( C4022 C5558 ) C4022_=_C5559( C4022 C5559 ) C4022_=_C5560( C4022 C5560 ) C4022_=_C5561( C4022 C5561 ) \nC4022_=_C5562( C4022 C5562 ) C4252_=_C4253( C4252 C4253 ) C4252_=_C4326( C4252 C4326 ) C4252_=_C4408( C4252 C4408 ) C4252_=_C4568( C4252 C4568 ) C4252_=_C4994( C4252 C4994 ) \nC4252_=_C5070( C4252 C5070 ) C4252_=_C5135( C4252 C5135 ) C4252_=_C5240( C4252 C5240 ) C4252_=_C5495( C4252 C5495 ) C4252_=_C5496( C4252 C5496 ) C4252_=_C5497( C4252 C5497 ) \nC4252_=_C5498( C4252 C5498 ) C4252_=_C5499( C4252 C5499 ) C4252_=_C5500( C4252 C5500 ) C4253_=_C4327( C4253 C4327 ) C4253_=_C4409( C4253 C4409 ) C4253_=_C4569( C4253 C4569 ) \nC4253_=_C4995( C4253 C4995 ) C4253_=_C5071( C4253 C5071 ) C4253_=_C5136( C4253 C5136 ) C4253_=_C5241( C4253 C5241 ) C4253_=_C5495( C4253 C5495 ) C4253_=_C5558( C4253 C5558 ) \nC4253_=_C5559( C4253 C5559 ) C4253_=_C5560( C4253 C5560 ) C4253_=_C5561( C4253 C5561 ) C4253_=_C5562( C4253 C5562 ) C4326_=_C4327( C4326 C4327 ) C4326_=_C4408( C4326 C4408 ) \nC4326_=_C4568( C4326 C4568 ) C4326_=_C4994( C4326 C4994 ) C4326_=_C5070( C4326 C5070 ) C4326_=_C5135( C4326 C5135 ) C4326_=_C5240( C4326 C5240 ) C4326_=_C5495( C4326 C5495 ) \nC4326_=_C5496( C4326 C5496 ) C4326_=_C5497( C4326 C5497 ) C4326_=_C5498( C4326 C5498 ) C4326_=_C5499( C4326 C5499 ) C4326_=_C5500( C4326 C5500 ) C4327_=_C4409( C4327 C4409 ) \nC4327_=_C4569( C4327 C4569 ) C4327_=_C4995( C4327 C4995 ) C4327_=_C5071( C4327 C5071 ) C4327_=_C5136( C4327 C5136 ) C4327_=_C5241( C4327 C5241 ) C4327_=_C5495( C4327 C5495 ) \nC4327_=_C5558( C4327 C5558 ) C4327_=_C5559( C4327 C5559 ) C4327_=_C5560( C4327 C5560 ) C4327_=_C5561( C4327 C5561 ) C4327_=_C5562( C4327 C5562 ) C4408_=_C4409( C4408 C4409 ) \nC4408_=_C4568( C4408 C4568 ) C4408_=_C4994( C4408 C4994 ) C4408_=_C5070( C4408 C5070 ) C4408_=_C5135( C4408 C5135 ) C4408_=_C5240( C4408 C5240 ) C4408_=_C5495( C4408 C5495 ) \nC4408_=_C5496( C4408 C5496 ) C4408_=_C5497( C4408 C5497 ) C4408_=_C5498( C4408 C5498 ) C4408_=_C5499( C4408 C5499 ) C4408_=_C5500( C4408 C5500 ) C4409_=_C4569( C4409 C4569 ) \nC4409_=_C4995( C4409 C4995 ) C4409_=_C5071( C4409 C5071 ) C4409_=_C5136( C4409 C5136 ) C4409_=_C5241( C4409 C5241 ) C4409_=_C5495( C4409 C5495 ) C4409_=_C5558( C4409 C5558 ) \nC4409_=_C5559( C4409 C5559 ) C4409_=_C5560( C4409 C5560 ) C4409_=_C5561( C4409 C5561 ) C4409_=_C5562( C4409 C5562 ) C4568_=_C4569( C4568 C4569 ) C4568_=_C4994( C4568 C4994 ) \nC4568_=_C5070( C4568 C5070 ) C4568_=_C5135( C4568 C5135 ) C4568_=_C5240( C4568 C5240 ) C4568_=_C5495( C4568 C5495 ) C4568_=_C5496( C4568 C5496 ) C4568_=_C5497( C4568 C5497 ) \nC4568_=_C5498( C4568 C5498 ) C4568_=_C5499( C4568 C5499 ) C4568_=_C5500( C4568 C5500 ) C4569_=_C4995( C4569 C4995 ) C4569_=_C5071( C4569</w:t>
      </w:r>
    </w:p>
    <w:p>
      <w:pPr>
        <w:pStyle w:val="PreformattedText"/>
        <w:bidi w:val="0"/>
        <w:spacing w:before="0" w:after="0"/>
        <w:jc w:val="left"/>
        <w:rPr/>
      </w:pPr>
      <w:r>
        <w:rPr/>
        <w:t xml:space="preserve"> </w:t>
      </w:r>
      <w:r>
        <w:rPr/>
        <w:t>C5071 ) C4569_=_C5136( C4569 C5136 ) \nC4569_=_C5241( C4569 C5241 ) C4569_=_C5495( C4569 C5495 ) C4569_=_C5558( C4569 C5558 ) C4569_=_C5559( C4569 C5559 ) C4569_=_C5560( C4569 C5560 ) C4569_=_C5561( C4569 C5561 ) \nC4569_=_C5562( C4569 C5562 ) C4994_=_C4995( C4994 C4995 ) C4994_=_C5070( C4994 C5070 ) C4994_=_C5135( C4994 C5135 ) C4994_=_C5240( C4994 C5240 ) C4994_=_C5495( C4994 C5495 ) \nC4994_=_C5496( C4994 C5496 ) C4994_=_C5497( C4994 C5497 ) C4994_=_C5498( C4994 C5498 ) C4994_=_C5499( C4994 C5499 ) C4994_=_C5500( C4994 C5500 ) C4995_=_C5071( C4995 C5071 ) \nC4995_=_C5136( C4995 C5136 ) C4995_=_C5241( C4995 C5241 ) C4995_=_C5495( C4995 C5495 ) C4995_=_C5558( C4995 C5558 ) C4995_=_C5559( C4995 C5559 ) C4995_=_C5560( C4995 C5560 ) \nC4995_=_C5561( C4995 C5561 ) C4995_=_C5562( C4995 C5562 ) C5070_=_C5071( C5070 C5071 ) C5070_=_C5135( C5070 C5135 ) C5070_=_C5240( C5070 C5240 ) C5070_=_C5495( C5070 C5495 ) \nC5070_=_C5496( C5070 C5496 ) C5070_=_C5497( C5070 C5497 ) C5070_=_C5498( C5070 C5498 ) C5070_=_C5499( C5070 C5499 ) C5070_=_C5500( C5070 C5500 ) C5071_=_C5136( C5071 C5136 ) \nC5071_=_C5241( C5071 C5241 ) C5071_=_C5495( C5071 C5495 ) C5071_=_C5558( C5071 C5558 ) C5071_=_C5559( C5071 C5559 ) C5071_=_C5560( C5071 C5560 ) C5071_=_C5561( C5071 C5561 ) \nC5071_=_C5562( C5071 C5562 ) C5135_=_C5136( C5135 C5136 ) C5135_=_C5240( C5135 C5240 ) C5135_=_C5495( C5135 C5495 ) C5135_=_C5496( C5135 C5496 ) C5135_=_C5497( C5135 C5497 ) \nC5135_=_C5498( C5135 C5498 ) C5135_=_C5499( C5135 C5499 ) C5135_=_C5500( C5135 C5500 ) C5136_=_C5241( C5136 C5241 ) C5136_=_C5495( C5136 C5495 ) C5136_=_C5558( C5136 C5558 ) \nC5136_=_C5559( C5136 C5559 ) C5136_=_C5560( C5136 C5560 ) C5136_=_C5561( C5136 C5561 ) C5136_=_C5562( C5136 C5562 ) C5240_=_C5241( C5240 C5241 ) C5240_=_C5495( C5240 C5495 ) \nC5240_=_C5496( C5240 C5496 ) C5240_=_C5497( C5240 C5497 ) C5240_=_C5498( C5240 C5498 ) C5240_=_C5499( C5240 C5499 ) C5240_=_C5500( C5240 C5500 ) C5241_=_C5495( C5241 C5495 ) \nC5241_=_C5558( C5241 C5558 ) C5241_=_C5559( C5241 C5559 ) C5241_=_C5560( C5241 C5560 ) C5241_=_C5561( C5241 C5561 ) C5241_=_C5562( C5241 C5562 ) C5495_=_C5496( C5495 C5496 ) \nC5495_=_C5497( C5495 C5497 ) C5495_=_C5498( C5495 C5498 ) C5495_=_C5499( C5495 C5499 ) C5495_=_C5500( C5495 C5500 ) C5495_=_C5558( C5495 C5558 ) C5495_=_C5559( C5495 C5559 ) \nC5495_=_C5560( C5495 C5560 ) C5495_=_C5561( C5495 C5561 ) C5495_=_C5562( C5495 C5562 ) C5496_=_C5497( C5496 C5497 ) C5496_=_C5498( C5496 C5498 ) C5496_=_C5499( C5496 C5499 ) \nC5496_=_C5500( C5496 C5500 ) C5496_=_C5558( C5496 C5558 ) C5497_=_C5498( C5497 C5498 ) C5497_=_C5499( C5497 C5499 ) C5497_=_C5500( C5497 C5500 ) C5497_=_C5559( C5497 C5559 ) \nC5498_=_C5499( C5498 C5499 ) C5498_=_C5500( C5498 C5500 ) C5498_=_C5560( C5498 C5560 ) C5499_=_C5500( C5499 C5500 ) C5499_=_C5561( C5499 C5561 ) C5500_=_C5562( C5500 C5562 ) \nC5558_=_C5559( C5558 C5559 ) C5558_=_C5560( C5558 C5560 ) C5558_=_C5561( C5558 C5561 ) C5558_=_C5562( C5558 C5562 ) C5559_=_C5560( C5559 C5560 ) C5559_=_C5561( C5559 C5561 ) \nC5559_=_C5562( C5559 C5562 ) C5560_=_C5561( C5560 C5561 ) C5560_=_C5562( C5560 C5562 ) C5561_=_C5562( C5561 C5562 ) "];130-&gt;182[label="42: C168 C169 C656 C657 C762 \nC763 C3488 C3489 C3548 C3549 C3692 \nC3693 C3734 C3735 C4021 C4022 C4252 \nC4253 C4326 C4327 C4408 C4409 C4568 \nC4569 C4994 C4995 C5070 C5071 C5135 \nC5136 C5240 C5241 C5496 C5497 C5498 \nC5499 C5500 C5558 C5559 C5560 C5561 \nC5562 \n441: C168_=_C169 ,C168_=_C656 ,C168_=_C762 ,C168_=_C3488 ,C168_=_C3548 ,\nC168_=_C3692 ,C168_=_C3734 ,C168_=_C4021 ,C168_=_C4252 ,C168_=_C4326 ,C168_=_C4408 ,\nC168_=_C4568 ,C168_=_C4994 ,C168_=_C5070 ,C168_=_C5135 ,C168_=_C5240 ,C168_=_C5496 ,\nC168_=_C5497 ,C168_=_C5498 ,C168_=_C5499 ,C168_=_C5500 ,C169_=_C657 ,C169_=_C763 ,\nC169_=_C3489 ,C169_=_C3549 ,C169_=_C3693 ,C169_=_C3735 ,C169_=_C4022 ,C169_=_C4253 ,\nC169_=_C4327 ,C169_=_C4409 ,C169_=_C4569 ,C169_=_C4995 ,C169_=_C5071 ,C169_=_C5136 ,\nC169_=_C5241 ,C169_=_C5558 ,C169_=_C5559 ,C169_=_C5560 ,C169_=_C5561 ,C169_=_C5562 ,\nC656_=_C657 ,C656_=_C762 ,C656_=_C3488 ,C656_=_C3548 ,C656_=_C3692 ,C656_=_C3734 ,\nC656_=_C4021 ,C656_=_C4252 ,C656_=_C4326 ,C656_=_C4408 ,C656_=_C4568 ,C656_=_C4994 ,\nC656_=_C5070 ,C656_=_C5135 ,C656_=_C5240 ,C656_=_C5496 ,C656_=_C5497 ,C656_=_C5498 ,\nC656_=_C5499 ,C656_=_C5500 ,C657_=_C763 ,C657_=_C3489 ,C657_=_C3549 ,C657_=_C3693 ,\nC657_=_C3735 ,C657_=_C4022 ,C657_=_C4253 ,C657_=_C4327 ,C657_=_C4409 ,C657_=_C4569 ,\nC657_=_C4995 ,C657_=_C5071 ,C657_=_C5136 ,C657_=_C5241 ,C657_=_C5558 ,C657_=_C5559 ,\nC657_=_C5560 ,C657_=_C5561 ,C657_=_C5562 ,C762_=_C763 ,C762_=_C3488 ,C762_=_C3548 ,\nC762_=_C3692 ,C762_=_C3734 ,C762_=_C4021 ,C762_=_C4252 ,C762_=_C4326 ,C762_=_C4408 ,\nC762_=_C4568 ,C762_=_C4994 ,C762_=_C5070 ,C762_=_C5135 ,C762_=_C5240 ,C762_=_C5496 ,\nC762_=_C5497 ,C762_=_C5498 ,C762_=_C5499 ,C762_=_C5500 ,C763_=_C3489 ,C763_=_C3549 ,\nC763_=_C3693 ,C763_=_C3735 ,C763_=_C4022 ,C763_=_C4253 ,C763_=_C4327 ,C763_=_C4409 ,\nC763_=_C4569 ,C763_=_C4995 ,C763_=_C5071 ,C763_=_C5136 ,C763_=_C5241 ,C763_=_C5558 ,\nC763_=_C5559 ,C763_=_C5560 ,C763_=_C5561 ,C763_=_C5562 ,C3488_=_C3489 ,C3488_=_C3548 ,\nC3488_=_C3692 ,C3488_=_C3734 ,C3488_=_C4021 ,C3488_=_C4252 ,C3488_=_C4326 ,C3488_=_C4408 ,\nC3488_=_C4568 ,C3488_=_C4994 ,C3488_=_C5070 ,C3488_=_C5135 ,C3488_=_C5240 ,C3488_=_C5496 ,\nC3488_=_C5497 ,C3488_=_C5498 ,C3488_=_C5499 ,C3488_=_C5500 ,C3489_=_C3549 ,C3489_=_C3693 ,\nC3489_=_C3735 ,C3489_=_C4022 ,C3489_=_C4253 ,C3489_=_C4327 ,C3489_=_C4409 ,C3489_=_C4569 ,\nC3489_=_C4995 ,C3489_=_C5071 ,C3489_=_C5136 ,C3489_=_C5241 ,C3489_=_C5558 ,C3489_=_C5559 ,\nC3489_=_C5560 ,C3489_=_C5561 ,C3489_=_C5562 ,C3548_=_C3549 ,C3548_=_C3692 ,C3548_=_C3734 ,\nC3548_=_C4021 ,C3548_=_C4252 ,C3548_=_C4326 ,C3548_=_C4408 ,C3548_=_C4568 ,C3548_=_C4994 ,\nC3548_=_C5070 ,C3548_=_C5135 ,C3548_=_C5240 ,C3548_=_C5496 ,C3548_=_C5497 ,C3548_=_C5498 ,\nC3548_=_C5499 ,C3548_=_C5500 ,C3549_=_C3693 ,C3549_=_C3735 ,C3549_=_C4022 ,C3549_=_C4253 ,\nC3549_=_C4327 ,C3549_=_C4409 ,C3549_=_C4569 ,C3549_=_C4995 ,C3549_=_C5071 ,C3549_=_C5136 ,\nC3549_=_C5241 ,C3549_=_C5558 ,C3549_=_C5559 ,C3549_=_C5560 ,C3549_=_C5561 ,C3549_=_C5562 ,\nC3692_=_C3693 ,C3692_=_C3734 ,C3692_=_C4021 ,C3692_=_C4252 ,C3692_=_C4326 ,C3692_=_C4408 ,\nC3692_=_C4568 ,C3692_=_C4994 ,C3692_=_C5070 ,C3692_=_C5135 ,C3692_=_C5240 ,C3692_=_C5496 ,\nC3692_=_C5497 ,C3692_=_C5498 ,C3692_=_C5499 ,C3692_=_C5500 ,C3693_=_C3735 ,C3693_=_C4022 ,\nC3693_=_C4253 ,C3693_=_C4327 ,C3693_=_C4409 ,C3693_=_C4569 ,C3693_=_C4995 ,C3693_=_C5071 ,\nC3693_=_C5136 ,C3693_=_C5241 ,C3693_=_C5558 ,C3693_=_C5559 ,C3693_=_C5560 ,C3693_=_C5561 ,\nC3693_=_C5562 ,C3734_=_C3735 ,C3734_=_C4021 ,C3734_=_C4252 ,C3734_=_C4326 ,C3734_=_C4408 ,\nC3734_=_C4568 ,C3734_=_C4994 ,C3734_=_C5070 ,C3734_=_C5135 ,C3734_=_C5240 ,C3734_=_C5496 ,\nC3734_=_C5497 ,C3734_=_C5498 ,C3734_=_C5499 ,C3734_=_C5500 ,C3735_=_C4022 ,C3735_=_C4253 ,\nC3735_=_C4327 ,C3735_=_C4409 ,C3735_=_C4569 ,C3735_=_C4995 ,C3735_=_C5071 ,C3735_=_C5136 ,\nC3735_=_C5241 ,C3735_=_C5558 ,C3735_=_C5559 ,C3735_=_C5560 ,C3735_=_C5561 ,C3735_=_C5562 ,\nC4021_=_C4022 ,C4021_=_C4252 ,C4021_=_C4326 ,C4021_=_C4408 ,C4021_=_C4568 ,C4021_=_C4994 ,\nC4021_=_C5070 ,C4021_=_C5135 ,C4021_=_C5240 ,C4021_=_C5496 ,C4021_=_C5497 ,C4021_=_C5498 ,\nC4021_=_C5499 ,C4021_=_C5500 ,C4022_=_C4253 ,C4022_=_C4327 ,C4022_=_C4409 ,C4022_=_C4569 ,\nC4022_=_C4995 ,C4022_=_C5071 ,C4022_=_C5136 ,C4022_=_C5241 ,C4022_=_C5558 ,C4022_=_C5559 ,\nC4022_=_C5560 ,C4022_=_C5561 ,C4022_=_C5562 ,C4252_=_C4253 ,C4252_=_C4326 ,C4252_=_C4408 ,\nC4252_=_C4568 ,C4252_=_C4994 ,C4252_=_C5070 ,C4252_=_C5135 ,C4252_=_C5240 ,C4252_=_C5496 ,\nC4252_=_C5497 ,C4252_=_C5498 ,C4252_=_C5499 ,C4252_=_C5500 ,C4253_=_C4327 ,C4253_=_C4409 ,\nC4253_=_C4569 ,C4253_=_C4995 ,C4253_=_C5071 ,C4253_=_C5136 ,C4253_=_C5241 ,C4253_=_C5558 ,\nC4253_=_C5559 ,C4253_=_C5560 ,C4253_=_C5561 ,C4253_=_C5562 ,C4326_=_C4327 ,C4326_=_C4408 ,\nC4326_=_C4568 ,C4326_=_C4994 ,C4326_=_C5070 ,C4326_=_C5135 ,C4326_=_C5240 ,C4326_=_C5496 ,\nC4326_=_C5497 ,C4326_=_C5498 ,C4326_=_C5499 ,C4326_=_C5500 ,C4327_=_C4409 ,C4327_=_C4569 ,\nC4327_=_C4995 ,C4327_=_C5071 ,C4327_=_C5136 ,C4327_=_C5241 ,C4327_=_C5558 ,C4327_=_C5559 ,\nC4327_=_C5560 ,C4327_=_C5561 ,C4327_=_C5562 ,C4408_=_C4409 ,C4408_=_C4568 ,C4408_=_C4994 ,\nC4408_=_C5070 ,C4408_=_C5135 ,C4408_=_C5240 ,C4408_=_C5496 ,C4408_=_C5497 ,C4408_=_C5498 ,\nC4408_=_C5499 ,C4408_=_C5500 ,C4409_=_C4569 ,C4409_=_C4995 ,C4409_=_C5071 ,C4409_=_C5136 ,\nC4409_=_C5241 ,C4409_=_C5558 ,C4409_=_C5559 ,C4409_=_C5560 ,C4409_=_C5561 ,C4409_=_C5562 ,\nC4568_=_C4569 ,C4568_=_C4994 ,C4568_=_C5070 ,C4568_=_C5135 ,C4568_=_C5240 ,C4568_=_C5496 ,\nC4568_=_C5497 ,C4568_=_C5498 ,C4568_=_C5499 ,C4568_=_C5500 ,C4569_=_C4995 ,C4569_=_C5071 ,\nC4569_=_C5136 ,C4569_=_C5241 ,C4569_=_C5558 ,C4569_=_C5559 ,C4569_=_C5560 ,C4569_=_C5561 ,\nC4569_=_C5562 ,C4994_=_C4995 ,C4994_=_C5070 ,C4994_=_C5135 ,C4994_=_C5240 ,C4994_=_C5496 ,\nC4994_=_C5497 ,C4994_=_C5498 ,C4994_=_C5499 ,C4994_=_C5500 ,C4995_=_C5071 ,C4995_=_C5136 ,\nC4995_=_C5241 ,C4995_=_C5558 ,C4995_=_C5559 ,C4995_=_C5560 ,C4995_=_C5561 ,C4995_=_C5562 ,\nC5070_=_C5071 ,C5070_=_C5135 ,C5070_=_C5240 ,C5070_=_C5496 ,C5070_=_C5497 ,C5070_=_C5498 ,\nC5070_=_C5499 ,C5070_=_C5500 ,C5071_=_C5136 ,C5071_=_C5241 ,C5071_=_C5558 ,C5071_=_C5559 ,\nC5071_=_C5560 ,C5071_=_C5561 ,C5071_=_C5562 ,C5135_=_C5136 ,C5135_=_C5240 ,C5135_=_C5496 ,\nC5135_=_C5497 ,C5135_=_C5498 ,C5135_=_C5499 ,C5135_=_C5500 ,C5136_=_C5241 ,C5136_=_C5558 ,\nC5136_=_C5559 ,C5136_=_C5560 ,C5136_=_C5561 ,C5136_=_C5562 ,C5240_=_C5241 ,C5240_=_C5496 ,\nC5240_=_C5497 ,C5240_=_C5498 ,C5240_=_C5499 ,C5240_=_C5500 ,C5241_=_C5558 ,C5241_=_C5559 ,\nC5241_=_C5560 ,C5241_=_C5561 ,C5241_=_C5562 ,C5496_=_C5497 ,C5496_=_C5498 ,C5496_=_C5499 ,\nC5496_=_C5500 ,C5496_=_C5558 ,C5497_=_C5498 ,C5497_=_C5499 ,C5497_=_C5500 ,C5497_=_C5559 ,\nC5498_=_C5499 ,C5498_=_C5500 ,C5498_=_C5560 ,C5499_=_C5500 ,C5499_=_C5561</w:t>
      </w:r>
    </w:p>
    <w:p>
      <w:pPr>
        <w:pStyle w:val="PreformattedText"/>
        <w:bidi w:val="0"/>
        <w:spacing w:before="0" w:after="0"/>
        <w:jc w:val="left"/>
        <w:rPr/>
      </w:pPr>
      <w:r>
        <w:rPr/>
        <w:t xml:space="preserve"> </w:t>
      </w:r>
      <w:r>
        <w:rPr/>
        <w:t>,C5500_=_C5562 ,\nC5558_=_C5559 ,C5558_=_C5560 ,C5558_=_C5561 ,C5558_=_C5562 ,C5559_=_C5560 ,C5559_=_C5561 ,\nC5559_=_C5562 ,C5560_=_C5561 ,C5560_=_C5562 ,C5561_=_C5562 ,"];183[shape=box, label="id:183 level: 7\n80: C164 C165 C166 C167 C652 \nC653 C654 C655 C758 C759 C760 \nC761 C3484 C3485 C3486 C3487 C3544 \nC3545 C3546 C3547 C3688 C3689 C3690 \nC3691 C3730 C3731 C3732 C3733 C4017 \nC4018 C4019 C4020 C4248 C4249 C4250 \nC4251 C4322 C4323 C4324 C4325 C4404 \nC4405 C4406 C4407 C4564 C4565 C4566 \nC4567 C4992 C4993 C4994 C4995 C4996 \nC4997 C4998 C4999 C5000 C5068 C5069 \nC5070 C5071 C5072 C5073 C5074 C5075 \nC5076 C5135 C5136 C5137 C5138 C5139 \nC5140 C5141 C5240 C5241 C5242 C5243 \nC5244 C5245 C5246 \n954: C164_=_C165( C164 C165 ) C164_=_C166( C164 C166 ) C164_=_C167( C164 C167 ) C164_=_C652( C164 C652 ) C164_=_C758( C164 C758 ) \nC164_=_C3484( C164 C3484 ) C164_=_C3544( C164 C3544 ) C164_=_C3688( C164 C3688 ) C164_=_C3730( C164 C3730 ) C164_=_C4017( C164 C4017 ) C164_=_C4248( C164 C4248 ) \nC164_=_C4322( C164 C4322 ) C164_=_C4404( C164 C4404 ) C164_=_C4564( C164 C4564 ) C164_=_C4992( C164 C4992 ) C164_=_C4993( C164 C4993 ) C164_=_C4994( C164 C4994 ) \nC164_=_C4995( C164 C4995 ) C164_=_C4996( C164 C4996 ) C164_=_C4997( C164 C4997 ) C164_=_C4998( C164 C4998 ) C164_=_C4999( C164 C4999 ) C164_=_C5000( C164 C5000 ) \nC165_=_C166( C165 C166 ) C165_=_C167( C165 C167 ) C165_=_C653( C165 C653 ) C165_=_C759( C165 C759 ) C165_=_C3485( C165 C3485 ) C165_=_C3545( C165 C3545 ) \nC165_=_C3689( C165 C3689 ) C165_=_C3731( C165 C3731 ) C165_=_C4018( C165 C4018 ) C165_=_C4249( C165 C4249 ) C165_=_C4323( C165 C4323 ) C165_=_C4405( C165 C4405 ) \nC165_=_C4565( C165 C4565 ) C165_=_C5068( C165 C5068 ) C165_=_C5069( C165 C5069 ) C165_=_C5070( C165 C5070 ) C165_=_C5071( C165 C5071 ) C165_=_C5072( C165 C5072 ) \nC165_=_C5073( C165 C5073 ) C165_=_C5074( C165 C5074 ) C165_=_C5075( C165 C5075 ) C165_=_C5076( C165 C5076 ) C166_=_C167( C166 C167 ) C166_=_C654( C166 C654 ) \nC166_=_C760( C166 C760 ) C166_=_C3486( C166 C3486 ) C166_=_C3546( C166 C3546 ) C166_=_C3690( C166 C3690 ) C166_=_C3732( C166 C3732 ) C166_=_C4019( C166 C4019 ) \nC166_=_C4250( C166 C4250 ) C166_=_C4324( C166 C4324 ) C166_=_C4406( C166 C4406 ) C166_=_C4566( C166 C4566 ) C166_=_C4992( C166 C4992 ) C166_=_C5068( C166 C5068 ) \nC166_=_C5135( C166 C5135 ) C166_=_C5136( C166 C5136 ) C166_=_C5137( C166 C5137 ) C166_=_C5138( C166 C5138 ) C166_=_C5139( C166 C5139 ) C166_=_C5140( C166 C5140 ) \nC166_=_C5141( C166 C5141 ) C167_=_C655( C167 C655 ) C167_=_C761( C167 C761 ) C167_=_C3487( C167 C3487 ) C167_=_C3547( C167 C3547 ) C167_=_C3691( C167 C3691 ) \nC167_=_C3733( C167 C3733 ) C167_=_C4020( C167 C4020 ) C167_=_C4251( C167 C4251 ) C167_=_C4325( C167 C4325 ) C167_=_C4407( C167 C4407 ) C167_=_C4567( C167 C4567 ) \nC167_=_C4993( C167 C4993 ) C167_=_C5069( C167 C5069 ) C167_=_C5240( C167 C5240 ) C167_=_C5241( C167 C5241 ) C167_=_C5242( C167 C5242 ) C167_=_C5243( C167 C5243 ) \nC167_=_C5244( C167 C5244 ) C167_=_C5245( C167 C5245 ) C167_=_C5246( C167 C5246 ) C652_=_C653( C652 C653 ) C652_=_C654( C652 C654 ) C652_=_C655( C652 C655 ) \nC652_=_C758( C652 C758 ) C652_=_C3484( C652 C3484 ) C652_=_C3544( C652 C3544 ) C652_=_C3688( C652 C3688 ) C652_=_C3730( C652 C3730 ) C652_=_C4017( C652 C4017 ) \nC652_=_C4248( C652 C4248 ) C652_=_C4322( C652 C4322 ) C652_=_C4404( C652 C4404 ) C652_=_C4564( C652 C4564 ) C652_=_C4992( C652 C4992 ) C652_=_C4993( C652 C4993 ) \nC652_=_C4994( C652 C4994 ) C652_=_C4995( C652 C4995 ) C652_=_C4996( C652 C4996 ) C652_=_C4997( C652 C4997 ) C652_=_C4998( C652 C4998 ) C652_=_C4999( C652 C4999 ) \nC652_=_C5000( C652 C5000 ) C653_=_C654( C653 C654 ) C653_=_C655( C653 C655 ) C653_=_C759( C653 C759 ) C653_=_C3485( C653 C3485 ) C653_=_C3545( C653 C3545 ) \nC653_=_C3689( C653 C3689 ) C653_=_C3731( C653 C3731 ) C653_=_C4018( C653 C4018 ) C653_=_C4249( C653 C4249 ) C653_=_C4323( C653 C4323 ) C653_=_C4405( C653 C4405 ) \nC653_=_C4565( C653 C4565 ) C653_=_C5068( C653 C5068 ) C653_=_C5069( C653 C5069 ) C653_=_C5070( C653 C5070 ) C653_=_C5071( C653 C5071 ) C653_=_C5072( C653 C5072 ) \nC653_=_C5073( C653 C5073 ) C653_=_C5074( C653 C5074 ) C653_=_C5075( C653 C5075 ) C653_=_C5076( C653 C5076 ) C654_=_C655( C654 C655 ) C654_=_C760( C654 C760 ) \nC654_=_C3486( C654 C3486 ) C654_=_C3546( C654 C3546 ) C654_=_C3690( C654 C3690 ) C654_=_C3732( C654 C3732 ) C654_=_C4019( C654 C4019 ) C654_=_C4250( C654 C4250 ) \nC654_=_C4324( C654 C4324 ) C654_=_C4406( C654 C4406 ) C654_=_C4566( C654 C4566 ) C654_=_C4992( C654 C4992 ) C654_=_C5068( C654 C5068 ) C654_=_C5135( C654 C5135 ) \nC654_=_C5136( C654 C5136 ) C654_=_C5137( C654 C5137 ) C654_=_C5138( C654 C5138 ) C654_=_C5139( C654 C5139 ) C654_=_C5140( C654 C5140 ) C654_=_C5141( C654 C5141 ) \nC655_=_C761( C655 C761 ) C655_=_C3487( C655 C3487 ) C655_=_C3547( C655 C3547 ) C655_=_C3691( C655 C3691 ) C655_=_C3733( C655 C3733 ) C655_=_C4020( C655 C4020 ) \nC655_=_C4251( C655 C4251 ) C655_=_C4325( C655 C4325 ) C655_=_C4407( C655 C4407 ) C655_=_C4567( C655 C4567 ) C655_=_C4993( C655 C4993 ) C655_=_C5069( C655 C5069 ) \nC655_=_C5240( C655 C5240 ) C655_=_C5241( C655 C5241 ) C655_=_C5242( C655 C5242 ) C655_=_C5243( C655 C5243 ) C655_=_C5244( C655 C5244 ) C655_=_C5245( C655 C5245 ) \nC655_=_C5246( C655 C5246 ) C758_=_C759( C758 C759 ) C758_=_C760( C758 C760 ) C758_=_C761( C758 C761 ) C758_=_C3484( C758 C3484 ) C758_=_C3544( C758 C3544 ) \nC758_=_C3688( C758 C3688 ) C758_=_C3730( C758 C3730 ) C758_=_C4017( C758 C4017 ) C758_=_C4248( C758 C4248 ) C758_=_C4322( C758 C4322 ) C758_=_C4404( C758 C4404 ) \nC758_=_C4564( C758 C4564 ) C758_=_C4992( C758 C4992 ) C758_=_C4993( C758 C4993 ) C758_=_C4994( C758 C4994 ) C758_=_C4995( C758 C4995 ) C758_=_C4996( C758 C4996 ) \nC758_=_C4997( C758 C4997 ) C758_=_C4998( C758 C4998 ) C758_=_C4999( C758 C4999 ) C758_=_C5000( C758 C5000 ) C759_=_C760( C759 C760 ) C759_=_C761( C759 C761 ) \nC759_=_C3485( C759 C3485 ) C759_=_C3545( C759 C3545 ) C759_=_C3689( C759 C3689 ) C759_=_C3731( C759 C3731 ) C759_=_C4018( C759 C4018 ) C759_=_C4249( C759 C4249 ) \nC759_=_C4323( C759 C4323 ) C759_=_C4405( C759 C4405 ) C759_=_C4565( C759 C4565 ) C759_=_C5068( C759 C5068 ) C759_=_C5069( C759 C5069 ) C759_=_C5070( C759 C5070 ) \nC759_=_C5071( C759 C5071 ) C759_=_C5072( C759 C5072 ) C759_=_C5073( C759 C5073 ) C759_=_C5074( C759 C5074 ) C759_=_C5075( C759 C5075 ) C759_=_C5076( C759 C5076 ) \nC760_=_C761( C760 C761 ) C760_=_C3486( C760 C3486 ) C760_=_C3546( C760 C3546 ) C760_=_C3690( C760 C3690 ) C760_=_C3732( C760 C3732 ) C760_=_C4019( C760 C4019 ) \nC760_=_C4250( C760 C4250 ) C760_=_C4324( C760 C4324 ) C760_=_C4406( C760 C4406 ) C760_=_C4566( C760 C4566 ) C760_=_C4992( C760 C4992 ) C760_=_C5068( C760 C5068 ) \nC760_=_C5135( C760 C5135 ) C760_=_C5136( C760 C5136 ) C760_=_C5137( C760 C5137 ) C760_=_C5138( C760 C5138 ) C760_=_C5139( C760 C5139 ) C760_=_C5140( C760 C5140 ) \nC760_=_C5141( C760 C5141 ) C761_=_C3487( C761 C3487 ) C761_=_C3547( C761 C3547 ) C761_=_C3691( C761 C3691 ) C761_=_C3733( C761 C3733 ) C761_=_C4020( C761 C4020 ) \nC761_=_C4251( C761 C4251 ) C761_=_C4325( C761 C4325 ) C761_=_C4407( C761 C4407 ) C761_=_C4567( C761 C4567 ) C761_=_C4993( C761 C4993 ) C761_=_C5069( C761 C5069 ) \nC761_=_C5240( C761 C5240 ) C761_=_C5241( C761 C5241 ) C761_=_C5242( C761 C5242 ) C761_=_C5243( C761 C5243 ) C761_=_C5244( C761 C5244 ) C761_=_C5245( C761 C5245 ) \nC761_=_C5246( C761 C5246 ) C3484_=_C3485( C3484 C3485 ) C3484_=_C3486( C3484 C3486 ) C3484_=_C3487( C3484 C3487 ) C3484_=_C3544( C3484 C3544 ) C3484_=_C3688( C3484 C3688 ) \nC3484_=_C3730( C3484 C3730 ) C3484_=_C4017( C3484 C4017 ) C3484_=_C4248( C3484 C4248 ) C3484_=_C4322( C3484 C4322 ) C3484_=_C4404( C3484 C4404 ) C3484_=_C4564( C3484 C4564 ) \nC3484_=_C4992( C3484 C4992 ) C3484_=_C4993( C3484 C4993 ) C3484_=_C4994( C3484 C4994 ) C3484_=_C4995( C3484 C4995 ) C3484_=_C4996( C3484 C4996 ) C3484_=_C4997( C3484 C4997 ) \nC3484_=_C4998( C3484 C4998 ) C3484_=_C4999( C3484 C4999 ) C3484_=_C5000( C3484 C5000 ) C3485_=_C3486( C3485 C3486 ) C3485_=_C3487( C3485 C3487 ) C3485_=_C3545( C3485 C3545 ) \nC3485_=_C3689( C3485 C3689 ) C3485_=_C3731( C3485 C3731 ) C3485_=_C4018( C3485 C4018 ) C3485_=_C4249( C3485 C4249 ) C3485_=_C4323( C3485 C4323 ) C3485_=_C4405( C3485 C4405 ) \nC3485_=_C4565( C3485 C4565 ) C3485_=_C5068( C3485 C5068 ) C3485_=_C5069( C3485 C5069 ) C3485_=_C5070( C3485 C5070 ) C3485_=_C5071( C3485 C5071 ) C3485_=_C5072( C3485 C5072 ) \nC3485_=_C5073( C3485 C5073 ) C3485_=_C5074( C3485 C5074 ) C3485_=_C5075( C3485 C5075 ) C3485_=_C5076( C3485 C5076 ) C3486_=_C3487( C3486 C3487 ) C3486_=_C3546( C3486 C3546 ) \nC3486_=_C3690( C3486 C3690 ) C3486_=_C3732( C3486 C3732 ) C3486_=_C4019( C3486 C4019 ) C3486_=_C4250( C3486 C4250 ) C3486_=_C4324( C3486 C4324 ) C3486_=_C4406( C3486 C4406 ) \nC3486_=_C4566( C3486 C4566 ) C3486_=_C4992( C3486 C4992 ) C3486_=_C5068( C3486 C5068 ) C3486_=_C5135( C3486 C5135 ) C3486_=_C5136( C3486 C5136 ) C3486_=_C5137( C3486 C5137 ) \nC3486_=_C5138( C3486 C5138 ) C3486_=_C5139( C3486 C5139 ) C3486_=_C5140( C3486 C5140 ) C3486_=_C5141( C3486 C5141 ) C3487_=_C3547( C3487 C3547 ) C3487_=_C3691( C3487 C3691 ) \nC3487_=_C3733( C3487 C3733 ) C3487_=_C4020( C3487 C4020 ) C3487_=_C4251( C3487 C4251 ) C3487_=_C4325( C3487 C4325 ) C3487_=_C4407( C3487 C4407 ) C3487_=_C4567( C3487 C4567 ) \nC3487_=_C4993( C3487 C4993 ) C3487_=_C5069( C3487 C5069 ) C3487_=_C5240( C3487 C5240 ) C3487_=_C5241( C3487 C5241 ) C3487_=_C5242( C3487 C5242 ) C3487_=_C5243( C3487 C5243 ) \nC3487_=_C5244( C3487 C5244 ) C3487_=_C5245( C3487 C5245 ) C3487_=_C5246( C3487 C5246 ) C3544_=_C3545( C3544 C3545 ) C3544_=_C3546( C3544 C3546 ) C3544_=_C3547( C3544 C3547 ) \nC3544_=_C3688( C3544 C3688 ) C3544_=_C3730( C3544 C3730 ) C3544_=_C4017( C3544 C4017 ) C3544_=_C4248( C3544 C4248 ) C3544_=_C4322( C3544 C4322 ) C3544_=_C4404( C3544 C4404 ) \nC3544_=_C4564( C3544 C4564 ) C3544_=_C4992( C3544 C4992 ) C3544_=_C4993( C3544 C4993</w:t>
      </w:r>
    </w:p>
    <w:p>
      <w:pPr>
        <w:pStyle w:val="PreformattedText"/>
        <w:bidi w:val="0"/>
        <w:spacing w:before="0" w:after="0"/>
        <w:jc w:val="left"/>
        <w:rPr/>
      </w:pPr>
      <w:r>
        <w:rPr/>
        <w:t xml:space="preserve"> </w:t>
      </w:r>
      <w:r>
        <w:rPr/>
        <w:t>) C3544_=_C4994( C3544 C4994 ) C3544_=_C4995( C3544 C4995 ) C3544_=_C4996( C3544 C4996 ) \nC3544_=_C4997( C3544 C4997 ) C3544_=_C4998( C3544 C4998 ) C3544_=_C4999( C3544 C4999 ) C3544_=_C5000( C3544 C5000 ) C3545_=_C3546( C3545 C3546 ) C3545_=_C3547( C3545 C3547 ) \nC3545_=_C3689( C3545 C3689 ) C3545_=_C3731( C3545 C3731 ) C3545_=_C4018( C3545 C4018 ) C3545_=_C4249( C3545 C4249 ) C3545_=_C4323( C3545 C4323 ) C3545_=_C4405( C3545 C4405 ) \nC3545_=_C4565( C3545 C4565 ) C3545_=_C5068( C3545 C5068 ) C3545_=_C5069( C3545 C5069 ) C3545_=_C5070( C3545 C5070 ) C3545_=_C5071( C3545 C5071 ) C3545_=_C5072( C3545 C5072 ) \nC3545_=_C5073( C3545 C5073 ) C3545_=_C5074( C3545 C5074 ) C3545_=_C5075( C3545 C5075 ) C3545_=_C5076( C3545 C5076 ) C3546_=_C3547( C3546 C3547 ) C3546_=_C3690( C3546 C3690 ) \nC3546_=_C3732( C3546 C3732 ) C3546_=_C4019( C3546 C4019 ) C3546_=_C4250( C3546 C4250 ) C3546_=_C4324( C3546 C4324 ) C3546_=_C4406( C3546 C4406 ) C3546_=_C4566( C3546 C4566 ) \nC3546_=_C4992( C3546 C4992 ) C3546_=_C5068( C3546 C5068 ) C3546_=_C5135( C3546 C5135 ) C3546_=_C5136( C3546 C5136 ) C3546_=_C5137( C3546 C5137 ) C3546_=_C5138( C3546 C5138 ) \nC3546_=_C5139( C3546 C5139 ) C3546_=_C5140( C3546 C5140 ) C3546_=_C5141( C3546 C5141 ) C3547_=_C3691( C3547 C3691 ) C3547_=_C3733( C3547 C3733 ) C3547_=_C4020( C3547 C4020 ) \nC3547_=_C4251( C3547 C4251 ) C3547_=_C4325( C3547 C4325 ) C3547_=_C4407( C3547 C4407 ) C3547_=_C4567( C3547 C4567 ) C3547_=_C4993( C3547 C4993 ) C3547_=_C5069( C3547 C5069 ) \nC3547_=_C5240( C3547 C5240 ) C3547_=_C5241( C3547 C5241 ) C3547_=_C5242( C3547 C5242 ) C3547_=_C5243( C3547 C5243 ) C3547_=_C5244( C3547 C5244 ) C3547_=_C5245( C3547 C5245 ) \nC3547_=_C5246( C3547 C5246 ) C3688_=_C3689( C3688 C3689 ) C3688_=_C3690( C3688 C3690 ) C3688_=_C3691( C3688 C3691 ) C3688_=_C3730( C3688 C3730 ) C3688_=_C4017( C3688 C4017 ) \nC3688_=_C4248( C3688 C4248 ) C3688_=_C4322( C3688 C4322 ) C3688_=_C4404( C3688 C4404 ) C3688_=_C4564( C3688 C4564 ) C3688_=_C4992( C3688 C4992 ) C3688_=_C4993( C3688 C4993 ) \nC3688_=_C4994( C3688 C4994 ) C3688_=_C4995( C3688 C4995 ) C3688_=_C4996( C3688 C4996 ) C3688_=_C4997( C3688 C4997 ) C3688_=_C4998( C3688 C4998 ) C3688_=_C4999( C3688 C4999 ) \nC3688_=_C5000( C3688 C5000 ) C3689_=_C3690( C3689 C3690 ) C3689_=_C3691( C3689 C3691 ) C3689_=_C3731( C3689 C3731 ) C3689_=_C4018( C3689 C4018 ) C3689_=_C4249( C3689 C4249 ) \nC3689_=_C4323( C3689 C4323 ) C3689_=_C4405( C3689 C4405 ) C3689_=_C4565( C3689 C4565 ) C3689_=_C5068( C3689 C5068 ) C3689_=_C5069( C3689 C5069 ) C3689_=_C5070( C3689 C5070 ) \nC3689_=_C5071( C3689 C5071 ) C3689_=_C5072( C3689 C5072 ) C3689_=_C5073( C3689 C5073 ) C3689_=_C5074( C3689 C5074 ) C3689_=_C5075( C3689 C5075 ) C3689_=_C5076( C3689 C5076 ) \nC3690_=_C3691( C3690 C3691 ) C3690_=_C3732( C3690 C3732 ) C3690_=_C4019( C3690 C4019 ) C3690_=_C4250( C3690 C4250 ) C3690_=_C4324( C3690 C4324 ) C3690_=_C4406( C3690 C4406 ) \nC3690_=_C4566( C3690 C4566 ) C3690_=_C4992( C3690 C4992 ) C3690_=_C5068( C3690 C5068 ) C3690_=_C5135( C3690 C5135 ) C3690_=_C5136( C3690 C5136 ) C3690_=_C5137( C3690 C5137 ) \nC3690_=_C5138( C3690 C5138 ) C3690_=_C5139( C3690 C5139 ) C3690_=_C5140( C3690 C5140 ) C3690_=_C5141( C3690 C5141 ) C3691_=_C3733( C3691 C3733 ) C3691_=_C4020( C3691 C4020 ) \nC3691_=_C4251( C3691 C4251 ) C3691_=_C4325( C3691 C4325 ) C3691_=_C4407( C3691 C4407 ) C3691_=_C4567( C3691 C4567 ) C3691_=_C4993( C3691 C4993 ) C3691_=_C5069( C3691 C5069 ) \nC3691_=_C5240( C3691 C5240 ) C3691_=_C5241( C3691 C5241 ) C3691_=_C5242( C3691 C5242 ) C3691_=_C5243( C3691 C5243 ) C3691_=_C5244( C3691 C5244 ) C3691_=_C5245( C3691 C5245 ) \nC3691_=_C5246( C3691 C5246 ) C3730_=_C3731( C3730 C3731 ) C3730_=_C3732( C3730 C3732 ) C3730_=_C3733( C3730 C3733 ) C3730_=_C4017( C3730 C4017 ) C3730_=_C4248( C3730 C4248 ) \nC3730_=_C4322( C3730 C4322 ) C3730_=_C4404( C3730 C4404 ) C3730_=_C4564( C3730 C4564 ) C3730_=_C4992( C3730 C4992 ) C3730_=_C4993( C3730 C4993 ) C3730_=_C4994( C3730 C4994 ) \nC3730_=_C4995( C3730 C4995 ) C3730_=_C4996( C3730 C4996 ) C3730_=_C4997( C3730 C4997 ) C3730_=_C4998( C3730 C4998 ) C3730_=_C4999( C3730 C4999 ) C3730_=_C5000( C3730 C5000 ) \nC3731_=_C3732( C3731 C3732 ) C3731_=_C3733( C3731 C3733 ) C3731_=_C4018( C3731 C4018 ) C3731_=_C4249( C3731 C4249 ) C3731_=_C4323( C3731 C4323 ) C3731_=_C4405( C3731 C4405 ) \nC3731_=_C4565( C3731 C4565 ) C3731_=_C5068( C3731 C5068 ) C3731_=_C5069( C3731 C5069 ) C3731_=_C5070( C3731 C5070 ) C3731_=_C5071( C3731 C5071 ) C3731_=_C5072( C3731 C5072 ) \nC3731_=_C5073( C3731 C5073 ) C3731_=_C5074( C3731 C5074 ) C3731_=_C5075( C3731 C5075 ) C3731_=_C5076( C3731 C5076 ) C3732_=_C3733( C3732 C3733 ) C3732_=_C4019( C3732 C4019 ) \nC3732_=_C4250( C3732 C4250 ) C3732_=_C4324( C3732 C4324 ) C3732_=_C4406( C3732 C4406 ) C3732_=_C4566( C3732 C4566 ) C3732_=_C4992( C3732 C4992 ) C3732_=_C5068( C3732 C5068 ) \nC3732_=_C5135( C3732 C5135 ) C3732_=_C5136( C3732 C5136 ) C3732_=_C5137( C3732 C5137 ) C3732_=_C5138( C3732 C5138 ) C3732_=_C5139( C3732 C5139 ) C3732_=_C5140( C3732 C5140 ) \nC3732_=_C5141( C3732 C5141 ) C3733_=_C4020( C3733 C4020 ) C3733_=_C4251( C3733 C4251 ) C3733_=_C4325( C3733 C4325 ) C3733_=_C4407( C3733 C4407 ) C3733_=_C4567( C3733 C4567 ) \nC3733_=_C4993( C3733 C4993 ) C3733_=_C5069( C3733 C5069 ) C3733_=_C5240( C3733 C5240 ) C3733_=_C5241( C3733 C5241 ) C3733_=_C5242( C3733 C5242 ) C3733_=_C5243( C3733 C5243 ) \nC3733_=_C5244( C3733 C5244 ) C3733_=_C5245( C3733 C5245 ) C3733_=_C5246( C3733 C5246 ) C4017_=_C4018( C4017 C4018 ) C4017_=_C4019( C4017 C4019 ) C4017_=_C4020( C4017 C4020 ) \nC4017_=_C4248( C4017 C4248 ) C4017_=_C4322( C4017 C4322 ) C4017_=_C4404( C4017 C4404 ) C4017_=_C4564( C4017 C4564 ) C4017_=_C4992( C4017 C4992 ) C4017_=_C4993( C4017 C4993 ) \nC4017_=_C4994( C4017 C4994 ) C4017_=_C4995( C4017 C4995 ) C4017_=_C4996( C4017 C4996 ) C4017_=_C4997( C4017 C4997 ) C4017_=_C4998( C4017 C4998 ) C4017_=_C4999( C4017 C4999 ) \nC4017_=_C5000( C4017 C5000 ) C4018_=_C4019( C4018 C4019 ) C4018_=_C4020( C4018 C4020 ) C4018_=_C4249( C4018 C4249 ) C4018_=_C4323( C4018 C4323 ) C4018_=_C4405( C4018 C4405 ) \nC4018_=_C4565( C4018 C4565 ) C4018_=_C5068( C4018 C5068 ) C4018_=_C5069( C4018 C5069 ) C4018_=_C5070( C4018 C5070 ) C4018_=_C5071( C4018 C5071 ) C4018_=_C5072( C4018 C5072 ) \nC4018_=_C5073( C4018 C5073 ) C4018_=_C5074( C4018 C5074 ) C4018_=_C5075( C4018 C5075 ) C4018_=_C5076( C4018 C5076 ) C4019_=_C4020( C4019 C4020 ) C4019_=_C4250( C4019 C4250 ) \nC4019_=_C4324( C4019 C4324 ) C4019_=_C4406( C4019 C4406 ) C4019_=_C4566( C4019 C4566 ) C4019_=_C4992( C4019 C4992 ) C4019_=_C5068( C4019 C5068 ) C4019_=_C5135( C4019 C5135 ) \nC4019_=_C5136( C4019 C5136 ) C4019_=_C5137( C4019 C5137 ) C4019_=_C5138( C4019 C5138 ) C4019_=_C5139( C4019 C5139 ) C4019_=_C5140( C4019 C5140 ) C4019_=_C5141( C4019 C5141 ) \nC4020_=_C4251( C4020 C4251 ) C4020_=_C4325( C4020 C4325 ) C4020_=_C4407( C4020 C4407 ) C4020_=_C4567( C4020 C4567 ) C4020_=_C4993( C4020 C4993 ) C4020_=_C5069( C4020 C5069 ) \nC4020_=_C5240( C4020 C5240 ) C4020_=_C5241( C4020 C5241 ) C4020_=_C5242( C4020 C5242 ) C4020_=_C5243( C4020 C5243 ) C4020_=_C5244( C4020 C5244 ) C4020_=_C5245( C4020 C5245 ) \nC4020_=_C5246( C4020 C5246 ) C4248_=_C4249( C4248 C4249 ) C4248_=_C4250( C4248 C4250 ) C4248_=_C4251( C4248 C4251 ) C4248_=_C4322( C4248 C4322 ) C4248_=_C4404( C4248 C4404 ) \nC4248_=_C4564( C4248 C4564 ) C4248_=_C4992( C4248 C4992 ) C4248_=_C4993( C4248 C4993 ) C4248_=_C4994( C4248 C4994 ) C4248_=_C4995( C4248 C4995 ) C4248_=_C4996( C4248 C4996 ) \nC4248_=_C4997( C4248 C4997 ) C4248_=_C4998( C4248 C4998 ) C4248_=_C4999( C4248 C4999 ) C4248_=_C5000( C4248 C5000 ) C4249_=_C4250( C4249 C4250 ) C4249_=_C4251( C4249 C4251 ) \nC4249_=_C4323( C4249 C4323 ) C4249_=_C4405( C4249 C4405 ) C4249_=_C4565( C4249 C4565 ) C4249_=_C5068( C4249 C5068 ) C4249_=_C5069( C4249 C5069 ) C4249_=_C5070( C4249 C5070 ) \nC4249_=_C5071( C4249 C5071 ) C4249_=_C5072( C4249 C5072 ) C4249_=_C5073( C4249 C5073 ) C4249_=_C5074( C4249 C5074 ) C4249_=_C5075( C4249 C5075 ) C4249_=_C5076( C4249 C5076 ) \nC4250_=_C4251( C4250 C4251 ) C4250_=_C4324( C4250 C4324 ) C4250_=_C4406( C4250 C4406 ) C4250_=_C4566( C4250 C4566 ) C4250_=_C4992( C4250 C4992 ) C4250_=_C5068( C4250 C5068 ) \nC4250_=_C5135( C4250 C5135 ) C4250_=_C5136( C4250 C5136 ) C4250_=_C5137( C4250 C5137 ) C4250_=_C5138( C4250 C5138 ) C4250_=_C5139( C4250 C5139 ) C4250_=_C5140( C4250 C5140 ) \nC4250_=_C5141( C4250 C5141 ) C4251_=_C4325( C4251 C4325 ) C4251_=_C4407( C4251 C4407 ) C4251_=_C4567( C4251 C4567 ) C4251_=_C4993( C4251 C4993 ) C4251_=_C5069( C4251 C5069 ) \nC4251_=_C5240( C4251 C5240 ) C4251_=_C5241( C4251 C5241 ) C4251_=_C5242( C4251 C5242 ) C4251_=_C5243( C4251 C5243 ) C4251_=_C5244( C4251 C5244 ) C4251_=_C5245( C4251 C5245 ) \nC4251_=_C5246( C4251 C5246 ) C4322_=_C4323( C4322 C4323 ) C4322_=_C4324( C4322 C4324 ) C4322_=_C4325( C4322 C4325 ) C4322_=_C4404( C4322 C4404 ) C4322_=_C4564( C4322 C4564 ) \nC4322_=_C4992( C4322 C4992 ) C4322_=_C4993( C4322 C4993 ) C4322_=_C4994( C4322 C4994 ) C4322_=_C4995( C4322 C4995 ) C4322_=_C4996( C4322 C4996 ) C4322_=_C4997( C4322 C4997 ) \nC4322_=_C4998( C4322 C4998 ) C4322_=_C4999( C4322 C4999 ) C4322_=_C5000( C4322 C5000 ) C4323_=_C4324( C4323 C4324 ) C4323_=_C4325( C4323 C4325 ) C4323_=_C4405( C4323 C4405 ) \nC4323_=_C4565( C4323 C4565 ) C4323_=_C5068( C4323 C5068 ) C4323_=_C5069( C4323 C5069 ) C4323_=_C5070( C4323 C5070 ) C4323_=_C5071( C4323 C5071 ) C4323_=_C5072( C4323 C5072 ) \nC4323_=_C5073( C4323 C5073 ) C4323_=_C5074( C4323 C5074 ) C4323_=_C5075( C4323 C5075 ) C4323_=_C5076( C4323 C5076 ) C4324_=_C4325( C4324 C4325 ) C4324_=_C4406( C4324 C4406 ) \nC4324_=_C4566( C4324 C4566 ) C4324_=_C4992( C4324 C4992 ) C4324_=_C5068( C4324 C5068 ) C4324_=_C5135( C4324 C5135 ) C4324_=_C5136( C4324 C5136 ) C4324_=_C5137( C4324 C5137 ) \nC4324_=_C5138( C4324 C5138 ) C4324_=_C5139( C4324 C5139 ) C4324_=_C5140( C4324 C5140 ) C4324_=_C5141( C4324 C5141 ) C4325_=_C4407(</w:t>
      </w:r>
    </w:p>
    <w:p>
      <w:pPr>
        <w:pStyle w:val="PreformattedText"/>
        <w:bidi w:val="0"/>
        <w:spacing w:before="0" w:after="0"/>
        <w:jc w:val="left"/>
        <w:rPr/>
      </w:pPr>
      <w:r>
        <w:rPr/>
        <w:t xml:space="preserve"> </w:t>
      </w:r>
      <w:r>
        <w:rPr/>
        <w:t>C4325 C4407 ) C4325_=_C4567( C4325 C4567 ) \nC4325_=_C4993( C4325 C4993 ) C4325_=_C5069( C4325 C5069 ) C4325_=_C5240( C4325 C5240 ) C4325_=_C5241( C4325 C5241 ) C4325_=_C5242( C4325 C5242 ) C4325_=_C5243( C4325 C5243 ) \nC4325_=_C5244( C4325 C5244 ) C4325_=_C5245( C4325 C5245 ) C4325_=_C5246( C4325 C5246 ) C4404_=_C4405( C4404 C4405 ) C4404_=_C4406( C4404 C4406 ) C4404_=_C4407( C4404 C4407 ) \nC4404_=_C4564( C4404 C4564 ) C4404_=_C4992( C4404 C4992 ) C4404_=_C4993( C4404 C4993 ) C4404_=_C4994( C4404 C4994 ) C4404_=_C4995( C4404 C4995 ) C4404_=_C4996( C4404 C4996 ) \nC4404_=_C4997( C4404 C4997 ) C4404_=_C4998( C4404 C4998 ) C4404_=_C4999( C4404 C4999 ) C4404_=_C5000( C4404 C5000 ) C4405_=_C4406( C4405 C4406 ) C4405_=_C4407( C4405 C4407 ) \nC4405_=_C4565( C4405 C4565 ) C4405_=_C5068( C4405 C5068 ) C4405_=_C5069( C4405 C5069 ) C4405_=_C5070( C4405 C5070 ) C4405_=_C5071( C4405 C5071 ) C4405_=_C5072( C4405 C5072 ) \nC4405_=_C5073( C4405 C5073 ) C4405_=_C5074( C4405 C5074 ) C4405_=_C5075( C4405 C5075 ) C4405_=_C5076( C4405 C5076 ) C4406_=_C4407( C4406 C4407 ) C4406_=_C4566( C4406 C4566 ) \nC4406_=_C4992( C4406 C4992 ) C4406_=_C5068( C4406 C5068 ) C4406_=_C5135( C4406 C5135 ) C4406_=_C5136( C4406 C5136 ) C4406_=_C5137( C4406 C5137 ) C4406_=_C5138( C4406 C5138 ) \nC4406_=_C5139( C4406 C5139 ) C4406_=_C5140( C4406 C5140 ) C4406_=_C5141( C4406 C5141 ) C4407_=_C4567( C4407 C4567 ) C4407_=_C4993( C4407 C4993 ) C4407_=_C5069( C4407 C5069 ) \nC4407_=_C5240( C4407 C5240 ) C4407_=_C5241( C4407 C5241 ) C4407_=_C5242( C4407 C5242 ) C4407_=_C5243( C4407 C5243 ) C4407_=_C5244( C4407 C5244 ) C4407_=_C5245( C4407 C5245 ) \nC4407_=_C5246( C4407 C5246 ) C4564_=_C4565( C4564 C4565 ) C4564_=_C4566( C4564 C4566 ) C4564_=_C4567( C4564 C4567 ) C4564_=_C4992( C4564 C4992 ) C4564_=_C4993( C4564 C4993 ) \nC4564_=_C4994( C4564 C4994 ) C4564_=_C4995( C4564 C4995 ) C4564_=_C4996( C4564 C4996 ) C4564_=_C4997( C4564 C4997 ) C4564_=_C4998( C4564 C4998 ) C4564_=_C4999( C4564 C4999 ) \nC4564_=_C5000( C4564 C5000 ) C4565_=_C4566( C4565 C4566 ) C4565_=_C4567( C4565 C4567 ) C4565_=_C5068( C4565 C5068 ) C4565_=_C5069( C4565 C5069 ) C4565_=_C5070( C4565 C5070 ) \nC4565_=_C5071( C4565 C5071 ) C4565_=_C5072( C4565 C5072 ) C4565_=_C5073( C4565 C5073 ) C4565_=_C5074( C4565 C5074 ) C4565_=_C5075( C4565 C5075 ) C4565_=_C5076( C4565 C5076 ) \nC4566_=_C4567( C4566 C4567 ) C4566_=_C4992( C4566 C4992 ) C4566_=_C5068( C4566 C5068 ) C4566_=_C5135( C4566 C5135 ) C4566_=_C5136( C4566 C5136 ) C4566_=_C5137( C4566 C5137 ) \nC4566_=_C5138( C4566 C5138 ) C4566_=_C5139( C4566 C5139 ) C4566_=_C5140( C4566 C5140 ) C4566_=_C5141( C4566 C5141 ) C4567_=_C4993( C4567 C4993 ) C4567_=_C5069( C4567 C5069 ) \nC4567_=_C5240( C4567 C5240 ) C4567_=_C5241( C4567 C5241 ) C4567_=_C5242( C4567 C5242 ) C4567_=_C5243( C4567 C5243 ) C4567_=_C5244( C4567 C5244 ) C4567_=_C5245( C4567 C5245 ) \nC4567_=_C5246( C4567 C5246 ) C4992_=_C4993( C4992 C4993 ) C4992_=_C4994( C4992 C4994 ) C4992_=_C4995( C4992 C4995 ) C4992_=_C4996( C4992 C4996 ) C4992_=_C4997( C4992 C4997 ) \nC4992_=_C4998( C4992 C4998 ) C4992_=_C4999( C4992 C4999 ) C4992_=_C5000( C4992 C5000 ) C4992_=_C5068( C4992 C5068 ) C4992_=_C5135( C4992 C5135 ) C4992_=_C5136( C4992 C5136 ) \nC4992_=_C5137( C4992 C5137 ) C4992_=_C5138( C4992 C5138 ) C4992_=_C5139( C4992 C5139 ) C4992_=_C5140( C4992 C5140 ) C4992_=_C5141( C4992 C5141 ) C4993_=_C4994( C4993 C4994 ) \nC4993_=_C4995( C4993 C4995 ) C4993_=_C4996( C4993 C4996 ) C4993_=_C4997( C4993 C4997 ) C4993_=_C4998( C4993 C4998 ) C4993_=_C4999( C4993 C4999 ) C4993_=_C5000( C4993 C5000 ) \nC4993_=_C5069( C4993 C5069 ) C4993_=_C5240( C4993 C5240 ) C4993_=_C5241( C4993 C5241 ) C4993_=_C5242( C4993 C5242 ) C4993_=_C5243( C4993 C5243 ) C4993_=_C5244( C4993 C5244 ) \nC4993_=_C5245( C4993 C5245 ) C4993_=_C5246( C4993 C5246 ) C4994_=_C4995( C4994 C4995 ) C4994_=_C4996( C4994 C4996 ) C4994_=_C4997( C4994 C4997 ) C4994_=_C4998( C4994 C4998 ) \nC4994_=_C4999( C4994 C4999 ) C4994_=_C5000( C4994 C5000 ) C4994_=_C5070( C4994 C5070 ) C4994_=_C5135( C4994 C5135 ) C4994_=_C5240( C4994 C5240 ) C4995_=_C4996( C4995 C4996 ) \nC4995_=_C4997( C4995 C4997 ) C4995_=_C4998( C4995 C4998 ) C4995_=_C4999( C4995 C4999 ) C4995_=_C5000( C4995 C5000 ) C4995_=_C5071( C4995 C5071 ) C4995_=_C5136( C4995 C5136 ) \nC4995_=_C5241( C4995 C5241 ) C4996_=_C4997( C4996 C4997 ) C4996_=_C4998( C4996 C4998 ) C4996_=_C4999( C4996 C4999 ) C4996_=_C5000( C4996 C5000 ) C4996_=_C5072( C4996 C5072 ) \nC4996_=_C5137( C4996 C5137 ) C4996_=_C5242( C4996 C5242 ) C4997_=_C4998( C4997 C4998 ) C4997_=_C4999( C4997 C4999 ) C4997_=_C5000( C4997 C5000 ) C4997_=_C5073( C4997 C5073 ) \nC4997_=_C5138( C4997 C5138 ) C4997_=_C5243( C4997 C5243 ) C4998_=_C4999( C4998 C4999 ) C4998_=_C5000( C4998 C5000 ) C4998_=_C5074( C4998 C5074 ) C4998_=_C5139( C4998 C5139 ) \nC4998_=_C5244( C4998 C5244 ) C4999_=_C5000( C4999 C5000 ) C4999_=_C5075( C4999 C5075 ) C4999_=_C5140( C4999 C5140 ) C4999_=_C5245( C4999 C5245 ) C5000_=_C5076( C5000 C5076 ) \nC5000_=_C5141( C5000 C5141 ) C5000_=_C5246( C5000 C5246 ) C5068_=_C5069( C5068 C5069 ) C5068_=_C5070( C5068 C5070 ) C5068_=_C5071( C5068 C5071 ) C5068_=_C5072( C5068 C5072 ) \nC5068_=_C5073( C5068 C5073 ) C5068_=_C5074( C5068 C5074 ) C5068_=_C5075( C5068 C5075 ) C5068_=_C5076( C5068 C5076 ) C5068_=_C5135( C5068 C5135 ) C5068_=_C5136( C5068 C5136 ) \nC5068_=_C5137( C5068 C5137 ) C5068_=_C5138( C5068 C5138 ) C5068_=_C5139( C5068 C5139 ) C5068_=_C5140( C5068 C5140 ) C5068_=_C5141( C5068 C5141 ) C5069_=_C5070( C5069 C5070 ) \nC5069_=_C5071( C5069 C5071 ) C5069_=_C5072( C5069 C5072 ) C5069_=_C5073( C5069 C5073 ) C5069_=_C5074( C5069 C5074 ) C5069_=_C5075( C5069 C5075 ) C5069_=_C5076( C5069 C5076 ) \nC5069_=_C5240( C5069 C5240 ) C5069_=_C5241( C5069 C5241 ) C5069_=_C5242( C5069 C5242 ) C5069_=_C5243( C5069 C5243 ) C5069_=_C5244( C5069 C5244 ) C5069_=_C5245( C5069 C5245 ) \nC5069_=_C5246( C5069 C5246 ) C5070_=_C5071( C5070 C5071 ) C5070_=_C5072( C5070 C5072 ) C5070_=_C5073( C5070 C5073 ) C5070_=_C5074( C5070 C5074 ) C5070_=_C5075( C5070 C5075 ) \nC5070_=_C5076( C5070 C5076 ) C5070_=_C5135( C5070 C5135 ) C5070_=_C5240( C5070 C5240 ) C5071_=_C5072( C5071 C5072 ) C5071_=_C5073( C5071 C5073 ) C5071_=_C5074( C5071 C5074 ) \nC5071_=_C5075( C5071 C5075 ) C5071_=_C5076( C5071 C5076 ) C5071_=_C5136( C5071 C5136 ) C5071_=_C5241( C5071 C5241 ) C5072_=_C5073( C5072 C5073 ) C5072_=_C5074( C5072 C5074 ) \nC5072_=_C5075( C5072 C5075 ) C5072_=_C5076( C5072 C5076 ) C5072_=_C5137( C5072 C5137 ) C5072_=_C5242( C5072 C5242 ) C5073_=_C5074( C5073 C5074 ) C5073_=_C5075( C5073 C5075 ) \nC5073_=_C5076( C5073 C5076 ) C5073_=_C5138( C5073 C5138 ) C5073_=_C5243( C5073 C5243 ) C5074_=_C5075( C5074 C5075 ) C5074_=_C5076( C5074 C5076 ) C5074_=_C5139( C5074 C5139 ) \nC5074_=_C5244( C5074 C5244 ) C5075_=_C5076( C5075 C5076 ) C5075_=_C5140( C5075 C5140 ) C5075_=_C5245( C5075 C5245 ) C5076_=_C5141( C5076 C5141 ) C5076_=_C5246( C5076 C5246 ) \nC5135_=_C5136( C5135 C5136 ) C5135_=_C5137( C5135 C5137 ) C5135_=_C5138( C5135 C5138 ) C5135_=_C5139( C5135 C5139 ) C5135_=_C5140( C5135 C5140 ) C5135_=_C5141( C5135 C5141 ) \nC5135_=_C5240( C5135 C5240 ) C5136_=_C5137( C5136 C5137 ) C5136_=_C5138( C5136 C5138 ) C5136_=_C5139( C5136 C5139 ) C5136_=_C5140( C5136 C5140 ) C5136_=_C5141( C5136 C5141 ) \nC5136_=_C5241( C5136 C5241 ) C5137_=_C5138( C5137 C5138 ) C5137_=_C5139( C5137 C5139 ) C5137_=_C5140( C5137 C5140 ) C5137_=_C5141( C5137 C5141 ) C5137_=_C5242( C5137 C5242 ) \nC5138_=_C5139( C5138 C5139 ) C5138_=_C5140( C5138 C5140 ) C5138_=_C5141( C5138 C5141 ) C5138_=_C5243( C5138 C5243 ) C5139_=_C5140( C5139 C5140 ) C5139_=_C5141( C5139 C5141 ) \nC5139_=_C5244( C5139 C5244 ) C5140_=_C5141( C5140 C5141 ) C5140_=_C5245( C5140 C5245 ) C5141_=_C5246( C5141 C5246 ) C5240_=_C5241( C5240 C5241 ) C5240_=_C5242( C5240 C5242 ) \nC5240_=_C5243( C5240 C5243 ) C5240_=_C5244( C5240 C5244 ) C5240_=_C5245( C5240 C5245 ) C5240_=_C5246( C5240 C5246 ) C5241_=_C5242( C5241 C5242 ) C5241_=_C5243( C5241 C5243 ) \nC5241_=_C5244( C5241 C5244 ) C5241_=_C5245( C5241 C5245 ) C5241_=_C5246( C5241 C5246 ) C5242_=_C5243( C5242 C5243 ) C5242_=_C5244( C5242 C5244 ) C5242_=_C5245( C5242 C5245 ) \nC5242_=_C5246( C5242 C5246 ) C5243_=_C5244( C5243 C5244 ) C5243_=_C5245( C5243 C5245 ) C5243_=_C5246( C5243 C5246 ) C5244_=_C5245( C5244 C5245 ) C5244_=_C5246( C5244 C5246 ) \nC5245_=_C5246( C5245 C5246 ) "];131-&gt;183[label="76: C164 C165 C166 C167 C652 \nC653 C654 C655 C758 C759 C760 \nC761 C3484 C3485 C3486 C3487 C3544 \nC3545 C3546 C3547 C3688 C3689 C3690 \nC3691 C3730 C3731 C3732 C3733 C4017 \nC4018 C4019 C4020 C4248 C4249 C4250 \nC4251 C4322 C4323 C4324 C4325 C4404 \nC4405 C4406 C4407 C4564 C4565 C4566 \nC4567 C4994 C4995 C4996 C4997 C4998 \nC4999 C5000 C5070 C5071 C5072 C5073 \nC5074 C5075 C5076 C5135 C5136 C5137 \nC5138 C5139 C5140 C5141 C5240 C5241 \nC5242 C5243 C5244 C5245 C5246 \n798: C164_=_C165 ,C164_=_C166 ,C164_=_C167 ,C164_=_C652 ,C164_=_C758 ,\nC164_=_C3484 ,C164_=_C3544 ,C164_=_C3688 ,C164_=_C3730 ,C164_=_C4017 ,C164_=_C4248 ,\nC164_=_C4322 ,C164_=_C4404 ,C164_=_C4564 ,C164_=_C4994 ,C164_=_C4995 ,C164_=_C4996 ,\nC164_=_C4997 ,C164_=_C4998 ,C164_=_C4999 ,C164_=_C5000 ,C165_=_C166 ,C165_=_C167 ,\nC165_=_C653 ,C165_=_C759 ,C165_=_C3485 ,C165_=_C3545 ,C165_=_C3689 ,C165_=_C3731 ,\nC165_=_C4018 ,C165_=_C4249 ,C165_=_C4323 ,C165_=_C4405 ,C165_=_C4565 ,C165_=_C5070 ,\nC165_=_C5071 ,C165_=_C5072 ,C165_=_C5073 ,C165_=_C5074 ,C165_=_C5075 ,C165_=_C5076 ,\nC166_=_C167 ,C166_=_C654 ,C166_=_C760 ,C166_=_C3486 ,C166_=_C3546 ,C166_=_C3690 ,\nC166_=_C3732 ,C166_=_C4019 ,C166_=_C4250 ,C166_=_C4324 ,C166_=_C4406 ,C166_=_C4566 ,\nC166_=_C5135 ,C166_=_C5136 ,C166_=_C5137 ,C166_=_C5138 ,C166_=_C5139 ,C166_=_C5140 ,\nC166_=_C5141 ,C167_=_C655 ,C167_=_C761 ,C167_=_C3487 ,C167_=_C3547 ,C167_=_C3691 ,\nC167_=_C3733 ,C167_=_C4020 ,C167_=_C4251 ,C167_=_C4325 ,C167_=_C4407 ,C167_=_C4567 ,\nC167_=_C5240 ,C167_=_C5241 ,C167_=_C5242 ,C167_=_C5243</w:t>
      </w:r>
    </w:p>
    <w:p>
      <w:pPr>
        <w:pStyle w:val="PreformattedText"/>
        <w:bidi w:val="0"/>
        <w:spacing w:before="0" w:after="0"/>
        <w:jc w:val="left"/>
        <w:rPr/>
      </w:pPr>
      <w:r>
        <w:rPr/>
        <w:t xml:space="preserve"> </w:t>
      </w:r>
      <w:r>
        <w:rPr/>
        <w:t>,C167_=_C5244 ,C167_=_C5245 ,\nC167_=_C5246 ,C652_=_C653 ,C652_=_C654 ,C652_=_C655 ,C652_=_C758 ,C652_=_C3484 ,\nC652_=_C3544 ,C652_=_C3688 ,C652_=_C3730 ,C652_=_C4017 ,C652_=_C4248 ,C652_=_C4322 ,\nC652_=_C4404 ,C652_=_C4564 ,C652_=_C4994 ,C652_=_C4995 ,C652_=_C4996 ,C652_=_C4997 ,\nC652_=_C4998 ,C652_=_C4999 ,C652_=_C5000 ,C653_=_C654 ,C653_=_C655 ,C653_=_C759 ,\nC653_=_C3485 ,C653_=_C3545 ,C653_=_C3689 ,C653_=_C3731 ,C653_=_C4018 ,C653_=_C4249 ,\nC653_=_C4323 ,C653_=_C4405 ,C653_=_C4565 ,C653_=_C5070 ,C653_=_C5071 ,C653_=_C5072 ,\nC653_=_C5073 ,C653_=_C5074 ,C653_=_C5075 ,C653_=_C5076 ,C654_=_C655 ,C654_=_C760 ,\nC654_=_C3486 ,C654_=_C3546 ,C654_=_C3690 ,C654_=_C3732 ,C654_=_C4019 ,C654_=_C4250 ,\nC654_=_C4324 ,C654_=_C4406 ,C654_=_C4566 ,C654_=_C5135 ,C654_=_C5136 ,C654_=_C5137 ,\nC654_=_C5138 ,C654_=_C5139 ,C654_=_C5140 ,C654_=_C5141 ,C655_=_C761 ,C655_=_C3487 ,\nC655_=_C3547 ,C655_=_C3691 ,C655_=_C3733 ,C655_=_C4020 ,C655_=_C4251 ,C655_=_C4325 ,\nC655_=_C4407 ,C655_=_C4567 ,C655_=_C5240 ,C655_=_C5241 ,C655_=_C5242 ,C655_=_C5243 ,\nC655_=_C5244 ,C655_=_C5245 ,C655_=_C5246 ,C758_=_C759 ,C758_=_C760 ,C758_=_C761 ,\nC758_=_C3484 ,C758_=_C3544 ,C758_=_C3688 ,C758_=_C3730 ,C758_=_C4017 ,C758_=_C4248 ,\nC758_=_C4322 ,C758_=_C4404 ,C758_=_C4564 ,C758_=_C4994 ,C758_=_C4995 ,C758_=_C4996 ,\nC758_=_C4997 ,C758_=_C4998 ,C758_=_C4999 ,C758_=_C5000 ,C759_=_C760 ,C759_=_C761 ,\nC759_=_C3485 ,C759_=_C3545 ,C759_=_C3689 ,C759_=_C3731 ,C759_=_C4018 ,C759_=_C4249 ,\nC759_=_C4323 ,C759_=_C4405 ,C759_=_C4565 ,C759_=_C5070 ,C759_=_C5071 ,C759_=_C5072 ,\nC759_=_C5073 ,C759_=_C5074 ,C759_=_C5075 ,C759_=_C5076 ,C760_=_C761 ,C760_=_C3486 ,\nC760_=_C3546 ,C760_=_C3690 ,C760_=_C3732 ,C760_=_C4019 ,C760_=_C4250 ,C760_=_C4324 ,\nC760_=_C4406 ,C760_=_C4566 ,C760_=_C5135 ,C760_=_C5136 ,C760_=_C5137 ,C760_=_C5138 ,\nC760_=_C5139 ,C760_=_C5140 ,C760_=_C5141 ,C761_=_C3487 ,C761_=_C3547 ,C761_=_C3691 ,\nC761_=_C3733 ,C761_=_C4020 ,C761_=_C4251 ,C761_=_C4325 ,C761_=_C4407 ,C761_=_C4567 ,\nC761_=_C5240 ,C761_=_C5241 ,C761_=_C5242 ,C761_=_C5243 ,C761_=_C5244 ,C761_=_C5245 ,\nC761_=_C5246 ,C3484_=_C3485 ,C3484_=_C3486 ,C3484_=_C3487 ,C3484_=_C3544 ,C3484_=_C3688 ,\nC3484_=_C3730 ,C3484_=_C4017 ,C3484_=_C4248 ,C3484_=_C4322 ,C3484_=_C4404 ,C3484_=_C4564 ,\nC3484_=_C4994 ,C3484_=_C4995 ,C3484_=_C4996 ,C3484_=_C4997 ,C3484_=_C4998 ,C3484_=_C4999 ,\nC3484_=_C5000 ,C3485_=_C3486 ,C3485_=_C3487 ,C3485_=_C3545 ,C3485_=_C3689 ,C3485_=_C3731 ,\nC3485_=_C4018 ,C3485_=_C4249 ,C3485_=_C4323 ,C3485_=_C4405 ,C3485_=_C4565 ,C3485_=_C5070 ,\nC3485_=_C5071 ,C3485_=_C5072 ,C3485_=_C5073 ,C3485_=_C5074 ,C3485_=_C5075 ,C3485_=_C5076 ,\nC3486_=_C3487 ,C3486_=_C3546 ,C3486_=_C3690 ,C3486_=_C3732 ,C3486_=_C4019 ,C3486_=_C4250 ,\nC3486_=_C4324 ,C3486_=_C4406 ,C3486_=_C4566 ,C3486_=_C5135 ,C3486_=_C5136 ,C3486_=_C5137 ,\nC3486_=_C5138 ,C3486_=_C5139 ,C3486_=_C5140 ,C3486_=_C5141 ,C3487_=_C3547 ,C3487_=_C3691 ,\nC3487_=_C3733 ,C3487_=_C4020 ,C3487_=_C4251 ,C3487_=_C4325 ,C3487_=_C4407 ,C3487_=_C4567 ,\nC3487_=_C5240 ,C3487_=_C5241 ,C3487_=_C5242 ,C3487_=_C5243 ,C3487_=_C5244 ,C3487_=_C5245 ,\nC3487_=_C5246 ,C3544_=_C3545 ,C3544_=_C3546 ,C3544_=_C3547 ,C3544_=_C3688 ,C3544_=_C3730 ,\nC3544_=_C4017 ,C3544_=_C4248 ,C3544_=_C4322 ,C3544_=_C4404 ,C3544_=_C4564 ,C3544_=_C4994 ,\nC3544_=_C4995 ,C3544_=_C4996 ,C3544_=_C4997 ,C3544_=_C4998 ,C3544_=_C4999 ,C3544_=_C5000 ,\nC3545_=_C3546 ,C3545_=_C3547 ,C3545_=_C3689 ,C3545_=_C3731 ,C3545_=_C4018 ,C3545_=_C4249 ,\nC3545_=_C4323 ,C3545_=_C4405 ,C3545_=_C4565 ,C3545_=_C5070 ,C3545_=_C5071 ,C3545_=_C5072 ,\nC3545_=_C5073 ,C3545_=_C5074 ,C3545_=_C5075 ,C3545_=_C5076 ,C3546_=_C3547 ,C3546_=_C3690 ,\nC3546_=_C3732 ,C3546_=_C4019 ,C3546_=_C4250 ,C3546_=_C4324 ,C3546_=_C4406 ,C3546_=_C4566 ,\nC3546_=_C5135 ,C3546_=_C5136 ,C3546_=_C5137 ,C3546_=_C5138 ,C3546_=_C5139 ,C3546_=_C5140 ,\nC3546_=_C5141 ,C3547_=_C3691 ,C3547_=_C3733 ,C3547_=_C4020 ,C3547_=_C4251 ,C3547_=_C4325 ,\nC3547_=_C4407 ,C3547_=_C4567 ,C3547_=_C5240 ,C3547_=_C5241 ,C3547_=_C5242 ,C3547_=_C5243 ,\nC3547_=_C5244 ,C3547_=_C5245 ,C3547_=_C5246 ,C3688_=_C3689 ,C3688_=_C3690 ,C3688_=_C3691 ,\nC3688_=_C3730 ,C3688_=_C4017 ,C3688_=_C4248 ,C3688_=_C4322 ,C3688_=_C4404 ,C3688_=_C4564 ,\nC3688_=_C4994 ,C3688_=_C4995 ,C3688_=_C4996 ,C3688_=_C4997 ,C3688_=_C4998 ,C3688_=_C4999 ,\nC3688_=_C5000 ,C3689_=_C3690 ,C3689_=_C3691 ,C3689_=_C3731 ,C3689_=_C4018 ,C3689_=_C4249 ,\nC3689_=_C4323 ,C3689_=_C4405 ,C3689_=_C4565 ,C3689_=_C5070 ,C3689_=_C5071 ,C3689_=_C5072 ,\nC3689_=_C5073 ,C3689_=_C5074 ,C3689_=_C5075 ,C3689_=_C5076 ,C3690_=_C3691 ,C3690_=_C3732 ,\nC3690_=_C4019 ,C3690_=_C4250 ,C3690_=_C4324 ,C3690_=_C4406 ,C3690_=_C4566 ,C3690_=_C5135 ,\nC3690_=_C5136 ,C3690_=_C5137 ,C3690_=_C5138 ,C3690_=_C5139 ,C3690_=_C5140 ,C3690_=_C5141 ,\nC3691_=_C3733 ,C3691_=_C4020 ,C3691_=_C4251 ,C3691_=_C4325 ,C3691_=_C4407 ,C3691_=_C4567 ,\nC3691_=_C5240 ,C3691_=_C5241 ,C3691_=_C5242 ,C3691_=_C5243 ,C3691_=_C5244 ,C3691_=_C5245 ,\nC3691_=_C5246 ,C3730_=_C3731 ,C3730_=_C3732 ,C3730_=_C3733 ,C3730_=_C4017 ,C3730_=_C4248 ,\nC3730_=_C4322 ,C3730_=_C4404 ,C3730_=_C4564 ,C3730_=_C4994 ,C3730_=_C4995 ,C3730_=_C4996 ,\nC3730_=_C4997 ,C3730_=_C4998 ,C3730_=_C4999 ,C3730_=_C5000 ,C3731_=_C3732 ,C3731_=_C3733 ,\nC3731_=_C4018 ,C3731_=_C4249 ,C3731_=_C4323 ,C3731_=_C4405 ,C3731_=_C4565 ,C3731_=_C5070 ,\nC3731_=_C5071 ,C3731_=_C5072 ,C3731_=_C5073 ,C3731_=_C5074 ,C3731_=_C5075 ,C3731_=_C5076 ,\nC3732_=_C3733 ,C3732_=_C4019 ,C3732_=_C4250 ,C3732_=_C4324 ,C3732_=_C4406 ,C3732_=_C4566 ,\nC3732_=_C5135 ,C3732_=_C5136 ,C3732_=_C5137 ,C3732_=_C5138 ,C3732_=_C5139 ,C3732_=_C5140 ,\nC3732_=_C5141 ,C3733_=_C4020 ,C3733_=_C4251 ,C3733_=_C4325 ,C3733_=_C4407 ,C3733_=_C4567 ,\nC3733_=_C5240 ,C3733_=_C5241 ,C3733_=_C5242 ,C3733_=_C5243 ,C3733_=_C5244 ,C3733_=_C5245 ,\nC3733_=_C5246 ,C4017_=_C4018 ,C4017_=_C4019 ,C4017_=_C4020 ,C4017_=_C4248 ,C4017_=_C4322 ,\nC4017_=_C4404 ,C4017_=_C4564 ,C4017_=_C4994 ,C4017_=_C4995 ,C4017_=_C4996 ,C4017_=_C4997 ,\nC4017_=_C4998 ,C4017_=_C4999 ,C4017_=_C5000 ,C4018_=_C4019 ,C4018_=_C4020 ,C4018_=_C4249 ,\nC4018_=_C4323 ,C4018_=_C4405 ,C4018_=_C4565 ,C4018_=_C5070 ,C4018_=_C5071 ,C4018_=_C5072 ,\nC4018_=_C5073 ,C4018_=_C5074 ,C4018_=_C5075 ,C4018_=_C5076 ,C4019_=_C4020 ,C4019_=_C4250 ,\nC4019_=_C4324 ,C4019_=_C4406 ,C4019_=_C4566 ,C4019_=_C5135 ,C4019_=_C5136 ,C4019_=_C5137 ,\nC4019_=_C5138 ,C4019_=_C5139 ,C4019_=_C5140 ,C4019_=_C5141 ,C4020_=_C4251 ,C4020_=_C4325 ,\nC4020_=_C4407 ,C4020_=_C4567 ,C4020_=_C5240 ,C4020_=_C5241 ,C4020_=_C5242 ,C4020_=_C5243 ,\nC4020_=_C5244 ,C4020_=_C5245 ,C4020_=_C5246 ,C4248_=_C4249 ,C4248_=_C4250 ,C4248_=_C4251 ,\nC4248_=_C4322 ,C4248_=_C4404 ,C4248_=_C4564 ,C4248_=_C4994 ,C4248_=_C4995 ,C4248_=_C4996 ,\nC4248_=_C4997 ,C4248_=_C4998 ,C4248_=_C4999 ,C4248_=_C5000 ,C4249_=_C4250 ,C4249_=_C4251 ,\nC4249_=_C4323 ,C4249_=_C4405 ,C4249_=_C4565 ,C4249_=_C5070 ,C4249_=_C5071 ,C4249_=_C5072 ,\nC4249_=_C5073 ,C4249_=_C5074 ,C4249_=_C5075 ,C4249_=_C5076 ,C4250_=_C4251 ,C4250_=_C4324 ,\nC4250_=_C4406 ,C4250_=_C4566 ,C4250_=_C5135 ,C4250_=_C5136 ,C4250_=_C5137 ,C4250_=_C5138 ,\nC4250_=_C5139 ,C4250_=_C5140 ,C4250_=_C5141 ,C4251_=_C4325 ,C4251_=_C4407 ,C4251_=_C4567 ,\nC4251_=_C5240 ,C4251_=_C5241 ,C4251_=_C5242 ,C4251_=_C5243 ,C4251_=_C5244 ,C4251_=_C5245 ,\nC4251_=_C5246 ,C4322_=_C4323 ,C4322_=_C4324 ,C4322_=_C4325 ,C4322_=_C4404 ,C4322_=_C4564 ,\nC4322_=_C4994 ,C4322_=_C4995 ,C4322_=_C4996 ,C4322_=_C4997 ,C4322_=_C4998 ,C4322_=_C4999 ,\nC4322_=_C5000 ,C4323_=_C4324 ,C4323_=_C4325 ,C4323_=_C4405 ,C4323_=_C4565 ,C4323_=_C5070 ,\nC4323_=_C5071 ,C4323_=_C5072 ,C4323_=_C5073 ,C4323_=_C5074 ,C4323_=_C5075 ,C4323_=_C5076 ,\nC4324_=_C4325 ,C4324_=_C4406 ,C4324_=_C4566 ,C4324_=_C5135 ,C4324_=_C5136 ,C4324_=_C5137 ,\nC4324_=_C5138 ,C4324_=_C5139 ,C4324_=_C5140 ,C4324_=_C5141 ,C4325_=_C4407 ,C4325_=_C4567 ,\nC4325_=_C5240 ,C4325_=_C5241 ,C4325_=_C5242 ,C4325_=_C5243 ,C4325_=_C5244 ,C4325_=_C5245 ,\nC4325_=_C5246 ,C4404_=_C4405 ,C4404_=_C4406 ,C4404_=_C4407 ,C4404_=_C4564 ,C4404_=_C4994 ,\nC4404_=_C4995 ,C4404_=_C4996 ,C4404_=_C4997 ,C4404_=_C4998 ,C4404_=_C4999 ,C4404_=_C5000 ,\nC4405_=_C4406 ,C4405_=_C4407 ,C4405_=_C4565 ,C4405_=_C5070 ,C4405_=_C5071 ,C4405_=_C5072 ,\nC4405_=_C5073 ,C4405_=_C5074 ,C4405_=_C5075 ,C4405_=_C5076 ,C4406_=_C4407 ,C4406_=_C4566 ,\nC4406_=_C5135 ,C4406_=_C5136 ,C4406_=_C5137 ,C4406_=_C5138 ,C4406_=_C5139 ,C4406_=_C5140 ,\nC4406_=_C5141 ,C4407_=_C4567 ,C4407_=_C5240 ,C4407_=_C5241 ,C4407_=_C5242 ,C4407_=_C5243 ,\nC4407_=_C5244 ,C4407_=_C5245 ,C4407_=_C5246 ,C4564_=_C4565 ,C4564_=_C4566 ,C4564_=_C4567 ,\nC4564_=_C4994 ,C4564_=_C4995 ,C4564_=_C4996 ,C4564_=_C4997 ,C4564_=_C4998 ,C4564_=_C4999 ,\nC4564_=_C5000 ,C4565_=_C4566 ,C4565_=_C4567 ,C4565_=_C5070 ,C4565_=_C5071 ,C4565_=_C5072 ,\nC4565_=_C5073 ,C4565_=_C5074 ,C4565_=_C5075 ,C4565_=_C5076 ,C4566_=_C4567 ,C4566_=_C5135 ,\nC4566_=_C5136 ,C4566_=_C5137 ,C4566_=_C5138 ,C4566_=_C5139 ,C4566_=_C5140 ,C4566_=_C5141 ,\nC4567_=_C5240 ,C4567_=_C5241 ,C4567_=_C5242 ,C4567_=_C5243 ,C4567_=_C5244 ,C4567_=_C5245 ,\nC4567_=_C5246 ,C4994_=_C4995 ,C4994_=_C4996 ,C4994_=_C4997 ,C4994_=_C4998 ,C4994_=_C4999 ,\nC4994_=_C5000 ,C4994_=_C5070 ,C4994_=_C5135 ,C4994_=_C5240 ,C4995_=_C4996 ,C4995_=_C4997 ,\nC4995_=_C4998 ,C4995_=_C4999 ,C4995_=_C5000 ,C4995_=_C5071 ,C4995_=_C5136 ,C4995_=_C5241 ,\nC4996_=_C4997 ,C4996_=_C4998 ,C4996_=_C4999 ,C4996_=_C5000 ,C4996_=_C5072 ,C4996_=_C5137 ,\nC4996_=_C5242 ,C4997_=_C4998 ,C4997_=_C4999 ,C4997_=_C5000 ,C4997_=_C5073 ,C4997_=_C5138 ,\nC4997_=_C5243 ,C4998_=_C4999 ,C4998_=_C5000 ,C4998_=_C5074 ,C4998_=_C5139 ,C4998_=_C5244 ,\nC4999_=_C5000 ,C4999_=_C5075 ,C4999_=_C5140 ,C4999_=_C5245 ,C5000_=_C5076 ,C5000_=_C5141 ,\nC5000_=_C5246 ,C5070_=_C5071 ,C5070_=_C5072 ,C5070_=_C5073 ,C5070_=_C5074 ,C5070_=_C5075 ,\nC5070_=_C5076 ,C5070_=_C5135 ,C5070_=_C5240 ,C5071_=_C5072 ,C5071_=_C5073 ,C5071_=_C5074 ,\nC5071_=_C5075 ,C5071_=_C5076 ,C5071_=_C5136 ,C5071_=_C5241 ,C5072_=_C5073 ,C5072_=_C5074 ,\nC5072_=_C5075</w:t>
      </w:r>
    </w:p>
    <w:p>
      <w:pPr>
        <w:pStyle w:val="PreformattedText"/>
        <w:bidi w:val="0"/>
        <w:spacing w:before="0" w:after="0"/>
        <w:jc w:val="left"/>
        <w:rPr/>
      </w:pPr>
      <w:r>
        <w:rPr/>
        <w:t xml:space="preserve"> </w:t>
      </w:r>
      <w:r>
        <w:rPr/>
        <w:t>,C5072_=_C5076 ,C5072_=_C5137 ,C5072_=_C5242 ,C5073_=_C5074 ,C5073_=_C5075 ,\nC5073_=_C5076 ,C5073_=_C5138 ,C5073_=_C5243 ,C5074_=_C5075 ,C5074_=_C5076 ,C5074_=_C5139 ,\nC5074_=_C5244 ,C5075_=_C5076 ,C5075_=_C5140 ,C5075_=_C5245 ,C5076_=_C5141 ,C5076_=_C5246 ,\nC5135_=_C5136 ,C5135_=_C5137 ,C5135_=_C5138 ,C5135_=_C5139 ,C5135_=_C5140 ,C5135_=_C5141 ,\nC5135_=_C5240 ,C5136_=_C5137 ,C5136_=_C5138 ,C5136_=_C5139 ,C5136_=_C5140 ,C5136_=_C5141 ,\nC5136_=_C5241 ,C5137_=_C5138 ,C5137_=_C5139 ,C5137_=_C5140 ,C5137_=_C5141 ,C5137_=_C5242 ,\nC5138_=_C5139 ,C5138_=_C5140 ,C5138_=_C5141 ,C5138_=_C5243 ,C5139_=_C5140 ,C5139_=_C5141 ,\nC5139_=_C5244 ,C5140_=_C5141 ,C5140_=_C5245 ,C5141_=_C5246 ,C5240_=_C5241 ,C5240_=_C5242 ,\nC5240_=_C5243 ,C5240_=_C5244 ,C5240_=_C5245 ,C5240_=_C5246 ,C5241_=_C5242 ,C5241_=_C5243 ,\nC5241_=_C5244 ,C5241_=_C5245 ,C5241_=_C5246 ,C5242_=_C5243 ,C5242_=_C5244 ,C5242_=_C5245 ,\nC5242_=_C5246 ,C5243_=_C5244 ,C5243_=_C5245 ,C5243_=_C5246 ,C5244_=_C5245 ,C5244_=_C5246 ,\nC5245_=_C5246 ,"];184[shape=box, label="id:184 level: 7\n136: C155 C156 C157 C159 C160 \nC161 C162 C163 C643 C644 C645 \nC647 C648 C649 C650 C651 C749 \nC750 C751 C753 C754 C755 C756 \nC757 C3478 C3480 C3481 C3482 C3483 \nC3484 C3485 C3486 C3487 C3488 C3489 \nC3490 C3491 C3492 C3493 C3494 C3538 \nC3540 C3541 C3542 C3543 C3544 C3545 \nC3546 C3547 C3548 C3549 C3550 C3551 \nC3552 C3553 C3554 C3682 C3684 C3685 \nC3686 C3687 C3688 C3689 C3690 C3691 \nC3692 C3693 C3694 C3695 C3696 C3697 \nC3698 C3725 C3726 C3727 C3728 C3729 \nC4013 C4014 C4015 C4016 C4017 C4018 \nC4019 C4020 C4021 C4022 C4023 C4024 \nC4025 C4026 C4027 C4248 C4249 C4250 \nC4251 C4252 C4253 C4254 C4255 C4256 \nC4257 C4258 C4322 C4323 C4324 C4325 \nC4326 C4327 C4328 C4329 C4330 C4331 \nC4332 C4404 C4405 C4406 C4407 C4408 \nC4409 C4410 C4411 C4412 C4413 C4414 \nC4564 C4565 C4566 C4567 C4568 C4569 \nC4570 C4571 C4572 C4573 C4574 \n1788: C155_=_C156( C155 C156 ) C155_=_C157( C155 C157 ) C155_=_C159( C155 C159 ) C155_=_C160( C155 C160 ) C155_=_C161( C155 C161 ) \nC155_=_C162( C155 C162 ) C155_=_C163( C155 C163 ) C155_=_C643( C155 C643 ) C155_=_C749( C155 C749 ) C155_=_C3478( C155 C3478 ) C155_=_C3480( C155 C3480 ) \nC155_=_C3481( C155 C3481 ) C155_=_C3482( C155 C3482 ) C155_=_C3483( C155 C3483 ) C155_=_C3484( C155 C3484 ) C155_=_C3485( C155 C3485 ) C155_=_C3486( C155 C3486 ) \nC155_=_C3487( C155 C3487 ) C155_=_C3488( C155 C3488 ) C155_=_C3489( C155 C3489 ) C155_=_C3490( C155 C3490 ) C155_=_C3491( C155 C3491 ) C155_=_C3492( C155 C3492 ) \nC155_=_C3493( C155 C3493 ) C155_=_C3494( C155 C3494 ) C156_=_C157( C156 C157 ) C156_=_C159( C156 C159 ) C156_=_C160( C156 C160 ) C156_=_C161( C156 C161 ) \nC156_=_C162( C156 C162 ) C156_=_C163( C156 C163 ) C156_=_C644( C156 C644 ) C156_=_C750( C156 C750 ) C156_=_C3538( C156 C3538 ) C156_=_C3540( C156 C3540 ) \nC156_=_C3541( C156 C3541 ) C156_=_C3542( C156 C3542 ) C156_=_C3543( C156 C3543 ) C156_=_C3544( C156 C3544 ) C156_=_C3545( C156 C3545 ) C156_=_C3546( C156 C3546 ) \nC156_=_C3547( C156 C3547 ) C156_=_C3548( C156 C3548 ) C156_=_C3549( C156 C3549 ) C156_=_C3550( C156 C3550 ) C156_=_C3551( C156 C3551 ) C156_=_C3552( C156 C3552 ) \nC156_=_C3553( C156 C3553 ) C156_=_C3554( C156 C3554 ) C157_=_C159( C157 C159 ) C157_=_C160( C157 C160 ) C157_=_C161( C157 C161 ) C157_=_C162( C157 C162 ) \nC157_=_C163( C157 C163 ) C157_=_C645( C157 C645 ) C157_=_C751( C157 C751 ) C157_=_C3682( C157 C3682 ) C157_=_C3684( C157 C3684 ) C157_=_C3685( C157 C3685 ) \nC157_=_C3686( C157 C3686 ) C157_=_C3687( C157 C3687 ) C157_=_C3688( C157 C3688 ) C157_=_C3689( C157 C3689 ) C157_=_C3690( C157 C3690 ) C157_=_C3691( C157 C3691 ) \nC157_=_C3692( C157 C3692 ) C157_=_C3693( C157 C3693 ) C157_=_C3694( C157 C3694 ) C157_=_C3695( C157 C3695 ) C157_=_C3696( C157 C3696 ) C157_=_C3697( C157 C3697 ) \nC157_=_C3698( C157 C3698 ) C159_=_C160( C159 C160 ) C159_=_C161( C159 C161 ) C159_=_C162( C159 C162 ) C159_=_C163( C159 C163 ) C159_=_C647( C159 C647 ) \nC159_=_C753( C159 C753 ) C159_=_C3725( C159 C3725 ) C159_=_C4013( C159 C4013 ) C159_=_C4014( C159 C4014 ) C159_=_C4015( C159 C4015 ) C159_=_C4016( C159 C4016 ) \nC159_=_C4017( C159 C4017 ) C159_=_C4018( C159 C4018 ) C159_=_C4019( C159 C4019 ) C159_=_C4020( C159 C4020 ) C159_=_C4021( C159 C4021 ) C159_=_C4022( C159 C4022 ) \nC159_=_C4023( C159 C4023 ) C159_=_C4024( C159 C4024 ) C159_=_C4025( C159 C4025 ) C159_=_C4026( C159 C4026 ) C159_=_C4027( C159 C4027 ) C160_=_C161( C160 C161 ) \nC160_=_C162( C160 C162 ) C160_=_C163( C160 C163 ) C160_=_C648( C160 C648 ) C160_=_C754( C160 C754 ) C160_=_C3480( C160 C3480 ) C160_=_C3540( C160 C3540 ) \nC160_=_C3684( C160 C3684 ) C160_=_C3726( C160 C3726 ) C160_=_C4013( C160 C4013 ) C160_=_C4248( C160 C4248 ) C160_=_C4249( C160 C4249 ) C160_=_C4250( C160 C4250 ) \nC160_=_C4251( C160 C4251 ) C160_=_C4252( C160 C4252 ) C160_=_C4253( C160 C4253 ) C160_=_C4254( C160 C4254 ) C160_=_C4255( C160 C4255 ) C160_=_C4256( C160 C4256 ) \nC160_=_C4257( C160 C4257 ) C160_=_C4258( C160 C4258 ) C161_=_C162( C161 C162 ) C161_=_C163( C161 C163 ) C161_=_C649( C161 C649 ) C161_=_C755( C161 C755 ) \nC161_=_C3481( C161 C3481 ) C161_=_C3541( C161 C3541 ) C161_=_C3685( C161 C3685 ) C161_=_C3727( C161 C3727 ) C161_=_C4014( C161 C4014 ) C161_=_C4322( C161 C4322 ) \nC161_=_C4323( C161 C4323 ) C161_=_C4324( C161 C4324 ) C161_=_C4325( C161 C4325 ) C161_=_C4326( C161 C4326 ) C161_=_C4327( C161 C4327 ) C161_=_C4328( C161 C4328 ) \nC161_=_C4329( C161 C4329 ) C161_=_C4330( C161 C4330 ) C161_=_C4331( C161 C4331 ) C161_=_C4332( C161 C4332 ) C162_=_C163( C162 C163 ) C162_=_C650( C162 C650 ) \nC162_=_C756( C162 C756 ) C162_=_C3482( C162 C3482 ) C162_=_C3542( C162 C3542 ) C162_=_C3686( C162 C3686 ) C162_=_C3728( C162 C3728 ) C162_=_C4015( C162 C4015 ) \nC162_=_C4404( C162 C4404 ) C162_=_C4405( C162 C4405 ) C162_=_C4406( C162 C4406 ) C162_=_C4407( C162 C4407 ) C162_=_C4408( C162 C4408 ) C162_=_C4409( C162 C4409 ) \nC162_=_C4410( C162 C4410 ) C162_=_C4411( C162 C4411 ) C162_=_C4412( C162 C4412 ) C162_=_C4413( C162 C4413 ) C162_=_C4414( C162 C4414 ) C163_=_C651( C163 C651 ) \nC163_=_C757( C163 C757 ) C163_=_C3483( C163 C3483 ) C163_=_C3543( C163 C3543 ) C163_=_C3687( C163 C3687 ) C163_=_C3729( C163 C3729 ) C163_=_C4016( C163 C4016 ) \nC163_=_C4564( C163 C4564 ) C163_=_C4565( C163 C4565 ) C163_=_C4566( C163 C4566 ) C163_=_C4567( C163 C4567 ) C163_=_C4568( C163 C4568 ) C163_=_C4569( C163 C4569 ) \nC163_=_C4570( C163 C4570 ) C163_=_C4571( C163 C4571 ) C163_=_C4572( C163 C4572 ) C163_=_C4573( C163 C4573 ) C163_=_C4574( C163 C4574 ) C643_=_C644( C643 C644 ) \nC643_=_C645( C643 C645 ) C643_=_C647( C643 C647 ) C643_=_C648( C643 C648 ) C643_=_C649( C643 C649 ) C643_=_C650( C643 C650 ) C643_=_C651( C643 C651 ) \nC643_=_C749( C643 C749 ) C643_=_C3478( C643 C3478 ) C643_=_C3480( C643 C3480 ) C643_=_C3481( C643 C3481 ) C643_=_C3482( C643 C3482 ) C643_=_C3483( C643 C3483 ) \nC643_=_C3484( C643 C3484 ) C643_=_C3485( C643 C3485 ) C643_=_C3486( C643 C3486 ) C643_=_C3487( C643 C3487 ) C643_=_C3488( C643 C3488 ) C643_=_C3489( C643 C3489 ) \nC643_=_C3490( C643 C3490 ) C643_=_C3491( C643 C3491 ) C643_=_C3492( C643 C3492 ) C643_=_C3493( C643 C3493 ) C643_=_C3494( C643 C3494 ) C644_=_C645( C644 C645 ) \nC644_=_C647( C644 C647 ) C644_=_C648( C644 C648 ) C644_=_C649( C644 C649 ) C644_=_C650( C644 C650 ) C644_=_C651( C644 C651 ) C644_=_C750( C644 C750 ) \nC644_=_C3538( C644 C3538 ) C644_=_C3540( C644 C3540 ) C644_=_C3541( C644 C3541 ) C644_=_C3542( C644 C3542 ) C644_=_C3543( C644 C3543 ) C644_=_C3544( C644 C3544 ) \nC644_=_C3545( C644 C3545 ) C644_=_C3546( C644 C3546 ) C644_=_C3547( C644 C3547 ) C644_=_C3548( C644 C3548 ) C644_=_C3549( C644 C3549 ) C644_=_C3550( C644 C3550 ) \nC644_=_C3551( C644 C3551 ) C644_=_C3552( C644 C3552 ) C644_=_C3553( C644 C3553 ) C644_=_C3554( C644 C3554 ) C645_=_C647( C645 C647 ) C645_=_C648( C645 C648 ) \nC645_=_C649( C645 C649 ) C645_=_C650( C645 C650 ) C645_=_C651( C645 C651 ) C645_=_C751( C645 C751 ) C645_=_C3682( C645 C3682 ) C645_=_C3684( C645 C3684 ) \nC645_=_C3685( C645 C3685 ) C645_=_C3686( C645 C3686 ) C645_=_C3687( C645 C3687 ) C645_=_C3688( C645 C3688 ) C645_=_C3689( C645 C3689 ) C645_=_C3690( C645 C3690 ) \nC645_=_C3691( C645 C3691 ) C645_=_C3692( C645 C3692 ) C645_=_C3693( C645 C3693 ) C645_=_C3694( C645 C3694 ) C645_=_C3695( C645 C3695 ) C645_=_C3696( C645 C3696 ) \nC645_=_C3697( C645 C3697 ) C645_=_C3698( C645 C3698 ) C647_=_C648( C647 C648 ) C647_=_C649( C647 C649 ) C647_=_C650( C647 C650 ) C647_=_C651( C647 C651 ) \nC647_=_C753( C647 C753 ) C647_=_C3725( C647 C3725 ) C647_=_C4013( C647 C4013 ) C647_=_C4014( C647 C4014 ) C647_=_C4015( C647 C4015 ) C647_=_C4016( C647 C4016 ) \nC647_=_C4017( C647 C4017 ) C647_=_C4018( C647 C4018 ) C647_=_C4019( C647 C4019 ) C647_=_C4020( C647 C4020 ) C647_=_C4021( C647 C4021 ) C647_=_C4022( C647 C4022 ) \nC647_=_C4023( C647 C4023 ) C647_=_C4024( C647 C4024 ) C647_=_C4025( C647 C4025 ) C647_=_C4026( C647 C4026 ) C647_=_C4027( C647 C4027 ) C648_=_C649( C648 C649 ) \nC648_=_C650( C648 C650 ) C648_=_C651( C648 C651 ) C648_=_C754( C648 C754 ) C648_=_C3480( C648 C3480 ) C648_=_C3540( C648 C3540 ) C648_=_C3684( C648 C3684 ) \nC648_=_C3726( C648 C3726 ) C648_=_C4013( C648 C4013 ) C648_=_C4248( C648 C4248 ) C648_=_C4249( C648 C4249 ) C648_=_C4250( C648 C4250 ) C648_=_C4251( C648 C4251 ) \nC648_=_C4252( C648 C4252 ) C648_=_C4253( C648 C4253 ) C648_=_C4254( C648 C4254 ) C648_=_C4255( C648 C4255 ) C648_=_C4256( C648 C4256 ) C648_=_C4257( C648 C4257 ) \nC648_=_C4258( C648 C4258 ) C649_=_C650( C649 C650 ) C649_=_C651( C649 C651 ) C649_=_C755( C649 C755 ) C649_=_C3481( C649 C3481 ) C649_=_C3541( C649 C3541 ) \nC649_=_C3685( C649 C3685 ) C649_=_C3727( C649 C3727 ) C649_=_C4014( C649 C4014 ) C649_=_C4322( C649 C4322 ) C649_=_C4323( C649 C4323 ) C649_=_C4324( C649 C4324 ) \nC649_=_C4325( C649 C4325 ) C649_=_C4326( C649 C4326 ) C649_=_C4327( C649 C4327 ) C649_=_C4328( C649 C4328 ) C649_=_C4329( C649 C4329 ) C649_=_C4330(</w:t>
      </w:r>
    </w:p>
    <w:p>
      <w:pPr>
        <w:pStyle w:val="PreformattedText"/>
        <w:bidi w:val="0"/>
        <w:spacing w:before="0" w:after="0"/>
        <w:jc w:val="left"/>
        <w:rPr/>
      </w:pPr>
      <w:r>
        <w:rPr/>
        <w:t xml:space="preserve"> </w:t>
      </w:r>
      <w:r>
        <w:rPr/>
        <w:t>C649 C4330 ) \nC649_=_C4331( C649 C4331 ) C649_=_C4332( C649 C4332 ) C650_=_C651( C650 C651 ) C650_=_C756( C650 C756 ) C650_=_C3482( C650 C3482 ) C650_=_C3542( C650 C3542 ) \nC650_=_C3686( C650 C3686 ) C650_=_C3728( C650 C3728 ) C650_=_C4015( C650 C4015 ) C650_=_C4404( C650 C4404 ) C650_=_C4405( C650 C4405 ) C650_=_C4406( C650 C4406 ) \nC650_=_C4407( C650 C4407 ) C650_=_C4408( C650 C4408 ) C650_=_C4409( C650 C4409 ) C650_=_C4410( C650 C4410 ) C650_=_C4411( C650 C4411 ) C650_=_C4412( C650 C4412 ) \nC650_=_C4413( C650 C4413 ) C650_=_C4414( C650 C4414 ) C651_=_C757( C651 C757 ) C651_=_C3483( C651 C3483 ) C651_=_C3543( C651 C3543 ) C651_=_C3687( C651 C3687 ) \nC651_=_C3729( C651 C3729 ) C651_=_C4016( C651 C4016 ) C651_=_C4564( C651 C4564 ) C651_=_C4565( C651 C4565 ) C651_=_C4566( C651 C4566 ) C651_=_C4567( C651 C4567 ) \nC651_=_C4568( C651 C4568 ) C651_=_C4569( C651 C4569 ) C651_=_C4570( C651 C4570 ) C651_=_C4571( C651 C4571 ) C651_=_C4572( C651 C4572 ) C651_=_C4573( C651 C4573 ) \nC651_=_C4574( C651 C4574 ) C749_=_C750( C749 C750 ) C749_=_C751( C749 C751 ) C749_=_C753( C749 C753 ) C749_=_C754( C749 C754 ) C749_=_C755( C749 C755 ) \nC749_=_C756( C749 C756 ) C749_=_C757( C749 C757 ) C749_=_C3478( C749 C3478 ) C749_=_C3480( C749 C3480 ) C749_=_C3481( C749 C3481 ) C749_=_C3482( C749 C3482 ) \nC749_=_C3483( C749 C3483 ) C749_=_C3484( C749 C3484 ) C749_=_C3485( C749 C3485 ) C749_=_C3486( C749 C3486 ) C749_=_C3487( C749 C3487 ) C749_=_C3488( C749 C3488 ) \nC749_=_C3489( C749 C3489 ) C749_=_C3490( C749 C3490 ) C749_=_C3491( C749 C3491 ) C749_=_C3492( C749 C3492 ) C749_=_C3493( C749 C3493 ) C749_=_C3494( C749 C3494 ) \nC750_=_C751( C750 C751 ) C750_=_C753( C750 C753 ) C750_=_C754( C750 C754 ) C750_=_C755( C750 C755 ) C750_=_C756( C750 C756 ) C750_=_C757( C750 C757 ) \nC750_=_C3538( C750 C3538 ) C750_=_C3540( C750 C3540 ) C750_=_C3541( C750 C3541 ) C750_=_C3542( C750 C3542 ) C750_=_C3543( C750 C3543 ) C750_=_C3544( C750 C3544 ) \nC750_=_C3545( C750 C3545 ) C750_=_C3546( C750 C3546 ) C750_=_C3547( C750 C3547 ) C750_=_C3548( C750 C3548 ) C750_=_C3549( C750 C3549 ) C750_=_C3550( C750 C3550 ) \nC750_=_C3551( C750 C3551 ) C750_=_C3552( C750 C3552 ) C750_=_C3553( C750 C3553 ) C750_=_C3554( C750 C3554 ) C751_=_C753( C751 C753 ) C751_=_C754( C751 C754 ) \nC751_=_C755( C751 C755 ) C751_=_C756( C751 C756 ) C751_=_C757( C751 C757 ) C751_=_C3682( C751 C3682 ) C751_=_C3684( C751 C3684 ) C751_=_C3685( C751 C3685 ) \nC751_=_C3686( C751 C3686 ) C751_=_C3687( C751 C3687 ) C751_=_C3688( C751 C3688 ) C751_=_C3689( C751 C3689 ) C751_=_C3690( C751 C3690 ) C751_=_C3691( C751 C3691 ) \nC751_=_C3692( C751 C3692 ) C751_=_C3693( C751 C3693 ) C751_=_C3694( C751 C3694 ) C751_=_C3695( C751 C3695 ) C751_=_C3696( C751 C3696 ) C751_=_C3697( C751 C3697 ) \nC751_=_C3698( C751 C3698 ) C753_=_C754( C753 C754 ) C753_=_C755( C753 C755 ) C753_=_C756( C753 C756 ) C753_=_C757( C753 C757 ) C753_=_C3725( C753 C3725 ) \nC753_=_C4013( C753 C4013 ) C753_=_C4014( C753 C4014 ) C753_=_C4015( C753 C4015 ) C753_=_C4016( C753 C4016 ) C753_=_C4017( C753 C4017 ) C753_=_C4018( C753 C4018 ) \nC753_=_C4019( C753 C4019 ) C753_=_C4020( C753 C4020 ) C753_=_C4021( C753 C4021 ) C753_=_C4022( C753 C4022 ) C753_=_C4023( C753 C4023 ) C753_=_C4024( C753 C4024 ) \nC753_=_C4025( C753 C4025 ) C753_=_C4026( C753 C4026 ) C753_=_C4027( C753 C4027 ) C754_=_C755( C754 C755 ) C754_=_C756( C754 C756 ) C754_=_C757( C754 C757 ) \nC754_=_C3480( C754 C3480 ) C754_=_C3540( C754 C3540 ) C754_=_C3684( C754 C3684 ) C754_=_C3726( C754 C3726 ) C754_=_C4013( C754 C4013 ) C754_=_C4248( C754 C4248 ) \nC754_=_C4249( C754 C4249 ) C754_=_C4250( C754 C4250 ) C754_=_C4251( C754 C4251 ) C754_=_C4252( C754 C4252 ) C754_=_C4253( C754 C4253 ) C754_=_C4254( C754 C4254 ) \nC754_=_C4255( C754 C4255 ) C754_=_C4256( C754 C4256 ) C754_=_C4257( C754 C4257 ) C754_=_C4258( C754 C4258 ) C755_=_C756( C755 C756 ) C755_=_C757( C755 C757 ) \nC755_=_C3481( C755 C3481 ) C755_=_C3541( C755 C3541 ) C755_=_C3685( C755 C3685 ) C755_=_C3727( C755 C3727 ) C755_=_C4014( C755 C4014 ) C755_=_C4322( C755 C4322 ) \nC755_=_C4323( C755 C4323 ) C755_=_C4324( C755 C4324 ) C755_=_C4325( C755 C4325 ) C755_=_C4326( C755 C4326 ) C755_=_C4327( C755 C4327 ) C755_=_C4328( C755 C4328 ) \nC755_=_C4329( C755 C4329 ) C755_=_C4330( C755 C4330 ) C755_=_C4331( C755 C4331 ) C755_=_C4332( C755 C4332 ) C756_=_C757( C756 C757 ) C756_=_C3482( C756 C3482 ) \nC756_=_C3542( C756 C3542 ) C756_=_C3686( C756 C3686 ) C756_=_C3728( C756 C3728 ) C756_=_C4015( C756 C4015 ) C756_=_C4404( C756 C4404 ) C756_=_C4405( C756 C4405 ) \nC756_=_C4406( C756 C4406 ) C756_=_C4407( C756 C4407 ) C756_=_C4408( C756 C4408 ) C756_=_C4409( C756 C4409 ) C756_=_C4410( C756 C4410 ) C756_=_C4411( C756 C4411 ) \nC756_=_C4412( C756 C4412 ) C756_=_C4413( C756 C4413 ) C756_=_C4414( C756 C4414 ) C757_=_C3483( C757 C3483 ) C757_=_C3543( C757 C3543 ) C757_=_C3687( C757 C3687 ) \nC757_=_C3729( C757 C3729 ) C757_=_C4016( C757 C4016 ) C757_=_C4564( C757 C4564 ) C757_=_C4565( C757 C4565 ) C757_=_C4566( C757 C4566 ) C757_=_C4567( C757 C4567 ) \nC757_=_C4568( C757 C4568 ) C757_=_C4569( C757 C4569 ) C757_=_C4570( C757 C4570 ) C757_=_C4571( C757 C4571 ) C757_=_C4572( C757 C4572 ) C757_=_C4573( C757 C4573 ) \nC757_=_C4574( C757 C4574 ) C3478_=_C3480( C3478 C3480 ) C3478_=_C3481( C3478 C3481 ) C3478_=_C3482( C3478 C3482 ) C3478_=_C3483( C3478 C3483 ) C3478_=_C3484( C3478 C3484 ) \nC3478_=_C3485( C3478 C3485 ) C3478_=_C3486( C3478 C3486 ) C3478_=_C3487( C3478 C3487 ) C3478_=_C3488( C3478 C3488 ) C3478_=_C3489( C3478 C3489 ) C3478_=_C3490( C3478 C3490 ) \nC3478_=_C3491( C3478 C3491 ) C3478_=_C3492( C3478 C3492 ) C3478_=_C3493( C3478 C3493 ) C3478_=_C3494( C3478 C3494 ) C3478_=_C3538( C3478 C3538 ) C3478_=_C3682( C3478 C3682 ) \nC3478_=_C3725( C3478 C3725 ) C3478_=_C3726( C3478 C3726 ) C3478_=_C3727( C3478 C3727 ) C3478_=_C3728( C3478 C3728 ) C3478_=_C3729( C3478 C3729 ) C3480_=_C3481( C3480 C3481 ) \nC3480_=_C3482( C3480 C3482 ) C3480_=_C3483( C3480 C3483 ) C3480_=_C3484( C3480 C3484 ) C3480_=_C3485( C3480 C3485 ) C3480_=_C3486( C3480 C3486 ) C3480_=_C3487( C3480 C3487 ) \nC3480_=_C3488( C3480 C3488 ) C3480_=_C3489( C3480 C3489 ) C3480_=_C3490( C3480 C3490 ) C3480_=_C3491( C3480 C3491 ) C3480_=_C3492( C3480 C3492 ) C3480_=_C3493( C3480 C3493 ) \nC3480_=_C3494( C3480 C3494 ) C3480_=_C3540( C3480 C3540 ) C3480_=_C3684( C3480 C3684 ) C3480_=_C3726( C3480 C3726 ) C3480_=_C4013( C3480 C4013 ) C3480_=_C4248( C3480 C4248 ) \nC3480_=_C4249( C3480 C4249 ) C3480_=_C4250( C3480 C4250 ) C3480_=_C4251( C3480 C4251 ) C3480_=_C4252( C3480 C4252 ) C3480_=_C4253( C3480 C4253 ) C3480_=_C4254( C3480 C4254 ) \nC3480_=_C4255( C3480 C4255 ) C3480_=_C4256( C3480 C4256 ) C3480_=_C4257( C3480 C4257 ) C3480_=_C4258( C3480 C4258 ) C3481_=_C3482( C3481 C3482 ) C3481_=_C3483( C3481 C3483 ) \nC3481_=_C3484( C3481 C3484 ) C3481_=_C3485( C3481 C3485 ) C3481_=_C3486( C3481 C3486 ) C3481_=_C3487( C3481 C3487 ) C3481_=_C3488( C3481 C3488 ) C3481_=_C3489( C3481 C3489 ) \nC3481_=_C3490( C3481 C3490 ) C3481_=_C3491( C3481 C3491 ) C3481_=_C3492( C3481 C3492 ) C3481_=_C3493( C3481 C3493 ) C3481_=_C3494( C3481 C3494 ) C3481_=_C3541( C3481 C3541 ) \nC3481_=_C3685( C3481 C3685 ) C3481_=_C3727( C3481 C3727 ) C3481_=_C4014( C3481 C4014 ) C3481_=_C4322( C3481 C4322 ) C3481_=_C4323( C3481 C4323 ) C3481_=_C4324( C3481 C4324 ) \nC3481_=_C4325( C3481 C4325 ) C3481_=_C4326( C3481 C4326 ) C3481_=_C4327( C3481 C4327 ) C3481_=_C4328( C3481 C4328 ) C3481_=_C4329( C3481 C4329 ) C3481_=_C4330( C3481 C4330 ) \nC3481_=_C4331( C3481 C4331 ) C3481_=_C4332( C3481 C4332 ) C3482_=_C3483( C3482 C3483 ) C3482_=_C3484( C3482 C3484 ) C3482_=_C3485( C3482 C3485 ) C3482_=_C3486( C3482 C3486 ) \nC3482_=_C3487( C3482 C3487 ) C3482_=_C3488( C3482 C3488 ) C3482_=_C3489( C3482 C3489 ) C3482_=_C3490( C3482 C3490 ) C3482_=_C3491( C3482 C3491 ) C3482_=_C3492( C3482 C3492 ) \nC3482_=_C3493( C3482 C3493 ) C3482_=_C3494( C3482 C3494 ) C3482_=_C3542( C3482 C3542 ) C3482_=_C3686( C3482 C3686 ) C3482_=_C3728( C3482 C3728 ) C3482_=_C4015( C3482 C4015 ) \nC3482_=_C4404( C3482 C4404 ) C3482_=_C4405( C3482 C4405 ) C3482_=_C4406( C3482 C4406 ) C3482_=_C4407( C3482 C4407 ) C3482_=_C4408( C3482 C4408 ) C3482_=_C4409( C3482 C4409 ) \nC3482_=_C4410( C3482 C4410 ) C3482_=_C4411( C3482 C4411 ) C3482_=_C4412( C3482 C4412 ) C3482_=_C4413( C3482 C4413 ) C3482_=_C4414( C3482 C4414 ) C3483_=_C3484( C3483 C3484 ) \nC3483_=_C3485( C3483 C3485 ) C3483_=_C3486( C3483 C3486 ) C3483_=_C3487( C3483 C3487 ) C3483_=_C3488( C3483 C3488 ) C3483_=_C3489( C3483 C3489 ) C3483_=_C3490( C3483 C3490 ) \nC3483_=_C3491( C3483 C3491 ) C3483_=_C3492( C3483 C3492 ) C3483_=_C3493( C3483 C3493 ) C3483_=_C3494( C3483 C3494 ) C3483_=_C3543( C3483 C3543 ) C3483_=_C3687( C3483 C3687 ) \nC3483_=_C3729( C3483 C3729 ) C3483_=_C4016( C3483 C4016 ) C3483_=_C4564( C3483 C4564 ) C3483_=_C4565( C3483 C4565 ) C3483_=_C4566( C3483 C4566 ) C3483_=_C4567( C3483 C4567 ) \nC3483_=_C4568( C3483 C4568 ) C3483_=_C4569( C3483 C4569 ) C3483_=_C4570( C3483 C4570 ) C3483_=_C4571( C3483 C4571 ) C3483_=_C4572( C3483 C4572 ) C3483_=_C4573( C3483 C4573 ) \nC3483_=_C4574( C3483 C4574 ) C3484_=_C3485( C3484 C3485 ) C3484_=_C3486( C3484 C3486 ) C3484_=_C3487( C3484 C3487 ) C3484_=_C3488( C3484 C3488 ) C3484_=_C3489( C3484 C3489 ) \nC3484_=_C3490( C3484 C3490 ) C3484_=_C3491( C3484 C3491 ) C3484_=_C3492( C3484 C3492 ) C3484_=_C3493( C3484 C3493 ) C3484_=_C3494( C3484 C3494 ) C3484_=_C3544( C3484 C3544 ) \nC3484_=_C3688( C3484 C3688 ) C3484_=_C4017( C3484 C4017 ) C3484_=_C4248( C3484 C4248 ) C3484_=_C4322( C3484 C4322 ) C3484_=_C4404( C3484 C4404 ) C3484_=_C4564( C3484 C4564 ) \nC3485_=_C3486( C3485 C3486 ) C3485_=_C3487( C3485 C3487 ) C3485_=_C3488( C3485 C3488 ) C3485_=_C3489( C3485 C3489 ) C3485_=_C3490( C3485 C3490 ) C3485_=_C3491( C3485 C3491 ) \nC3485_=_C3492( C3485 C3492 ) C3485_=_C3493( C3485 C3493 ) C3485_=_C3494( C3485 C3494 ) C3485_=_C3545( C3485 C3545 ) C3485_=_C3689(</w:t>
      </w:r>
    </w:p>
    <w:p>
      <w:pPr>
        <w:pStyle w:val="PreformattedText"/>
        <w:bidi w:val="0"/>
        <w:spacing w:before="0" w:after="0"/>
        <w:jc w:val="left"/>
        <w:rPr/>
      </w:pPr>
      <w:r>
        <w:rPr/>
        <w:t xml:space="preserve"> </w:t>
      </w:r>
      <w:r>
        <w:rPr/>
        <w:t>C3485 C3689 ) C3485_=_C4018( C3485 C4018 ) \nC3485_=_C4249( C3485 C4249 ) C3485_=_C4323( C3485 C4323 ) C3485_=_C4405( C3485 C4405 ) C3485_=_C4565( C3485 C4565 ) C3486_=_C3487( C3486 C3487 ) C3486_=_C3488( C3486 C3488 ) \nC3486_=_C3489( C3486 C3489 ) C3486_=_C3490( C3486 C3490 ) C3486_=_C3491( C3486 C3491 ) C3486_=_C3492( C3486 C3492 ) C3486_=_C3493( C3486 C3493 ) C3486_=_C3494( C3486 C3494 ) \nC3486_=_C3546( C3486 C3546 ) C3486_=_C3690( C3486 C3690 ) C3486_=_C4019( C3486 C4019 ) C3486_=_C4250( C3486 C4250 ) C3486_=_C4324( C3486 C4324 ) C3486_=_C4406( C3486 C4406 ) \nC3486_=_C4566( C3486 C4566 ) C3487_=_C3488( C3487 C3488 ) C3487_=_C3489( C3487 C3489 ) C3487_=_C3490( C3487 C3490 ) C3487_=_C3491( C3487 C3491 ) C3487_=_C3492( C3487 C3492 ) \nC3487_=_C3493( C3487 C3493 ) C3487_=_C3494( C3487 C3494 ) C3487_=_C3547( C3487 C3547 ) C3487_=_C3691( C3487 C3691 ) C3487_=_C4020( C3487 C4020 ) C3487_=_C4251( C3487 C4251 ) \nC3487_=_C4325( C3487 C4325 ) C3487_=_C4407( C3487 C4407 ) C3487_=_C4567( C3487 C4567 ) C3488_=_C3489( C3488 C3489 ) C3488_=_C3490( C3488 C3490 ) C3488_=_C3491( C3488 C3491 ) \nC3488_=_C3492( C3488 C3492 ) C3488_=_C3493( C3488 C3493 ) C3488_=_C3494( C3488 C3494 ) C3488_=_C3548( C3488 C3548 ) C3488_=_C3692( C3488 C3692 ) C3488_=_C4021( C3488 C4021 ) \nC3488_=_C4252( C3488 C4252 ) C3488_=_C4326( C3488 C4326 ) C3488_=_C4408( C3488 C4408 ) C3488_=_C4568( C3488 C4568 ) C3489_=_C3490( C3489 C3490 ) C3489_=_C3491( C3489 C3491 ) \nC3489_=_C3492( C3489 C3492 ) C3489_=_C3493( C3489 C3493 ) C3489_=_C3494( C3489 C3494 ) C3489_=_C3549( C3489 C3549 ) C3489_=_C3693( C3489 C3693 ) C3489_=_C4022( C3489 C4022 ) \nC3489_=_C4253( C3489 C4253 ) C3489_=_C4327( C3489 C4327 ) C3489_=_C4409( C3489 C4409 ) C3489_=_C4569( C3489 C4569 ) C3490_=_C3491( C3490 C3491 ) C3490_=_C3492( C3490 C3492 ) \nC3490_=_C3493( C3490 C3493 ) C3490_=_C3494( C3490 C3494 ) C3490_=_C3550( C3490 C3550 ) C3490_=_C3694( C3490 C3694 ) C3490_=_C4023( C3490 C4023 ) C3490_=_C4254( C3490 C4254 ) \nC3490_=_C4328( C3490 C4328 ) C3490_=_C4410( C3490 C4410 ) C3490_=_C4570( C3490 C4570 ) C3491_=_C3492( C3491 C3492 ) C3491_=_C3493( C3491 C3493 ) C3491_=_C3494( C3491 C3494 ) \nC3491_=_C3551( C3491 C3551 ) C3491_=_C3695( C3491 C3695 ) C3491_=_C4024( C3491 C4024 ) C3491_=_C4255( C3491 C4255 ) C3491_=_C4329( C3491 C4329 ) C3491_=_C4411( C3491 C4411 ) \nC3491_=_C4571( C3491 C4571 ) C3492_=_C3493( C3492 C3493 ) C3492_=_C3494( C3492 C3494 ) C3492_=_C3552( C3492 C3552 ) C3492_=_C3696( C3492 C3696 ) C3492_=_C4025( C3492 C4025 ) \nC3492_=_C4256( C3492 C4256 ) C3492_=_C4330( C3492 C4330 ) C3492_=_C4412( C3492 C4412 ) C3492_=_C4572( C3492 C4572 ) C3493_=_C3494( C3493 C3494 ) C3493_=_C3553( C3493 C3553 ) \nC3493_=_C3697( C3493 C3697 ) C3493_=_C4026( C3493 C4026 ) C3493_=_C4257( C3493 C4257 ) C3493_=_C4331( C3493 C4331 ) C3493_=_C4413( C3493 C4413 ) C3493_=_C4573( C3493 C4573 ) \nC3494_=_C3554( C3494 C3554 ) C3494_=_C3698( C3494 C3698 ) C3494_=_C4027( C3494 C4027 ) C3494_=_C4258( C3494 C4258 ) C3494_=_C4332( C3494 C4332 ) C3494_=_C4414( C3494 C4414 ) \nC3494_=_C4574( C3494 C4574 ) C3538_=_C3540( C3538 C3540 ) C3538_=_C3541( C3538 C3541 ) C3538_=_C3542( C3538 C3542 ) C3538_=_C3543( C3538 C3543 ) C3538_=_C3544( C3538 C3544 ) \nC3538_=_C3545( C3538 C3545 ) C3538_=_C3546( C3538 C3546 ) C3538_=_C3547( C3538 C3547 ) C3538_=_C3548( C3538 C3548 ) C3538_=_C3549( C3538 C3549 ) C3538_=_C3550( C3538 C3550 ) \nC3538_=_C3551( C3538 C3551 ) C3538_=_C3552( C3538 C3552 ) C3538_=_C3553( C3538 C3553 ) C3538_=_C3554( C3538 C3554 ) C3538_=_C3682( C3538 C3682 ) C3538_=_C3725( C3538 C3725 ) \nC3538_=_C3726( C3538 C3726 ) C3538_=_C3727( C3538 C3727 ) C3538_=_C3728( C3538 C3728 ) C3538_=_C3729( C3538 C3729 ) C3540_=_C3541( C3540 C3541 ) C3540_=_C3542( C3540 C3542 ) \nC3540_=_C3543( C3540 C3543 ) C3540_=_C3544( C3540 C3544 ) C3540_=_C3545( C3540 C3545 ) C3540_=_C3546( C3540 C3546 ) C3540_=_C3547( C3540 C3547 ) C3540_=_C3548( C3540 C3548 ) \nC3540_=_C3549( C3540 C3549 ) C3540_=_C3550( C3540 C3550 ) C3540_=_C3551( C3540 C3551 ) C3540_=_C3552( C3540 C3552 ) C3540_=_C3553( C3540 C3553 ) C3540_=_C3554( C3540 C3554 ) \nC3540_=_C3684( C3540 C3684 ) C3540_=_C3726( C3540 C3726 ) C3540_=_C4013( C3540 C4013 ) C3540_=_C4248( C3540 C4248 ) C3540_=_C4249( C3540 C4249 ) C3540_=_C4250( C3540 C4250 ) \nC3540_=_C4251( C3540 C4251 ) C3540_=_C4252( C3540 C4252 ) C3540_=_C4253( C3540 C4253 ) C3540_=_C4254( C3540 C4254 ) C3540_=_C4255( C3540 C4255 ) C3540_=_C4256( C3540 C4256 ) \nC3540_=_C4257( C3540 C4257 ) C3540_=_C4258( C3540 C4258 ) C3541_=_C3542( C3541 C3542 ) C3541_=_C3543( C3541 C3543 ) C3541_=_C3544( C3541 C3544 ) C3541_=_C3545( C3541 C3545 ) \nC3541_=_C3546( C3541 C3546 ) C3541_=_C3547( C3541 C3547 ) C3541_=_C3548( C3541 C3548 ) C3541_=_C3549( C3541 C3549 ) C3541_=_C3550( C3541 C3550 ) C3541_=_C3551( C3541 C3551 ) \nC3541_=_C3552( C3541 C3552 ) C3541_=_C3553( C3541 C3553 ) C3541_=_C3554( C3541 C3554 ) C3541_=_C3685( C3541 C3685 ) C3541_=_C3727( C3541 C3727 ) C3541_=_C4014( C3541 C4014 ) \nC3541_=_C4322( C3541 C4322 ) C3541_=_C4323( C3541 C4323 ) C3541_=_C4324( C3541 C4324 ) C3541_=_C4325( C3541 C4325 ) C3541_=_C4326( C3541 C4326 ) C3541_=_C4327( C3541 C4327 ) \nC3541_=_C4328( C3541 C4328 ) C3541_=_C4329( C3541 C4329 ) C3541_=_C4330( C3541 C4330 ) C3541_=_C4331( C3541 C4331 ) C3541_=_C4332( C3541 C4332 ) C3542_=_C3543( C3542 C3543 ) \nC3542_=_C3544( C3542 C3544 ) C3542_=_C3545( C3542 C3545 ) C3542_=_C3546( C3542 C3546 ) C3542_=_C3547( C3542 C3547 ) C3542_=_C3548( C3542 C3548 ) C3542_=_C3549( C3542 C3549 ) \nC3542_=_C3550( C3542 C3550 ) C3542_=_C3551( C3542 C3551 ) C3542_=_C3552( C3542 C3552 ) C3542_=_C3553( C3542 C3553 ) C3542_=_C3554( C3542 C3554 ) C3542_=_C3686( C3542 C3686 ) \nC3542_=_C3728( C3542 C3728 ) C3542_=_C4015( C3542 C4015 ) C3542_=_C4404( C3542 C4404 ) C3542_=_C4405( C3542 C4405 ) C3542_=_C4406( C3542 C4406 ) C3542_=_C4407( C3542 C4407 ) \nC3542_=_C4408( C3542 C4408 ) C3542_=_C4409( C3542 C4409 ) C3542_=_C4410( C3542 C4410 ) C3542_=_C4411( C3542 C4411 ) C3542_=_C4412( C3542 C4412 ) C3542_=_C4413( C3542 C4413 ) \nC3542_=_C4414( C3542 C4414 ) C3543_=_C3544( C3543 C3544 ) C3543_=_C3545( C3543 C3545 ) C3543_=_C3546( C3543 C3546 ) C3543_=_C3547( C3543 C3547 ) C3543_=_C3548( C3543 C3548 ) \nC3543_=_C3549( C3543 C3549 ) C3543_=_C3550( C3543 C3550 ) C3543_=_C3551( C3543 C3551 ) C3543_=_C3552( C3543 C3552 ) C3543_=_C3553( C3543 C3553 ) C3543_=_C3554( C3543 C3554 ) \nC3543_=_C3687( C3543 C3687 ) C3543_=_C3729( C3543 C3729 ) C3543_=_C4016( C3543 C4016 ) C3543_=_C4564( C3543 C4564 ) C3543_=_C4565( C3543 C4565 ) C3543_=_C4566( C3543 C4566 ) \nC3543_=_C4567( C3543 C4567 ) C3543_=_C4568( C3543 C4568 ) C3543_=_C4569( C3543 C4569 ) C3543_=_C4570( C3543 C4570 ) C3543_=_C4571( C3543 C4571 ) C3543_=_C4572( C3543 C4572 ) \nC3543_=_C4573( C3543 C4573 ) C3543_=_C4574( C3543 C4574 ) C3544_=_C3545( C3544 C3545 ) C3544_=_C3546( C3544 C3546 ) C3544_=_C3547( C3544 C3547 ) C3544_=_C3548( C3544 C3548 ) \nC3544_=_C3549( C3544 C3549 ) C3544_=_C3550( C3544 C3550 ) C3544_=_C3551( C3544 C3551 ) C3544_=_C3552( C3544 C3552 ) C3544_=_C3553( C3544 C3553 ) C3544_=_C3554( C3544 C3554 ) \nC3544_=_C3688( C3544 C3688 ) C3544_=_C4017( C3544 C4017 ) C3544_=_C4248( C3544 C4248 ) C3544_=_C4322( C3544 C4322 ) C3544_=_C4404( C3544 C4404 ) C3544_=_C4564( C3544 C4564 ) \nC3545_=_C3546( C3545 C3546 ) C3545_=_C3547( C3545 C3547 ) C3545_=_C3548( C3545 C3548 ) C3545_=_C3549( C3545 C3549 ) C3545_=_C3550( C3545 C3550 ) C3545_=_C3551( C3545 C3551 ) \nC3545_=_C3552( C3545 C3552 ) C3545_=_C3553( C3545 C3553 ) C3545_=_C3554( C3545 C3554 ) C3545_=_C3689( C3545 C3689 ) C3545_=_C4018( C3545 C4018 ) C3545_=_C4249( C3545 C4249 ) \nC3545_=_C4323( C3545 C4323 ) C3545_=_C4405( C3545 C4405 ) C3545_=_C4565( C3545 C4565 ) C3546_=_C3547( C3546 C3547 ) C3546_=_C3548( C3546 C3548 ) C3546_=_C3549( C3546 C3549 ) \nC3546_=_C3550( C3546 C3550 ) C3546_=_C3551( C3546 C3551 ) C3546_=_C3552( C3546 C3552 ) C3546_=_C3553( C3546 C3553 ) C3546_=_C3554( C3546 C3554 ) C3546_=_C3690( C3546 C3690 ) \nC3546_=_C4019( C3546 C4019 ) C3546_=_C4250( C3546 C4250 ) C3546_=_C4324( C3546 C4324 ) C3546_=_C4406( C3546 C4406 ) C3546_=_C4566( C3546 C4566 ) C3547_=_C3548( C3547 C3548 ) \nC3547_=_C3549( C3547 C3549 ) C3547_=_C3550( C3547 C3550 ) C3547_=_C3551( C3547 C3551 ) C3547_=_C3552( C3547 C3552 ) C3547_=_C3553( C3547 C3553 ) C3547_=_C3554( C3547 C3554 ) \nC3547_=_C3691( C3547 C3691 ) C3547_=_C4020( C3547 C4020 ) C3547_=_C4251( C3547 C4251 ) C3547_=_C4325( C3547 C4325 ) C3547_=_C4407( C3547 C4407 ) C3547_=_C4567( C3547 C4567 ) \nC3548_=_C3549( C3548 C3549 ) C3548_=_C3550( C3548 C3550 ) C3548_=_C3551( C3548 C3551 ) C3548_=_C3552( C3548 C3552 ) C3548_=_C3553( C3548 C3553 ) C3548_=_C3554( C3548 C3554 ) \nC3548_=_C3692( C3548 C3692 ) C3548_=_C4021( C3548 C4021 ) C3548_=_C4252( C3548 C4252 ) C3548_=_C4326( C3548 C4326 ) C3548_=_C4408( C3548 C4408 ) C3548_=_C4568( C3548 C4568 ) \nC3549_=_C3550( C3549 C3550 ) C3549_=_C3551( C3549 C3551 ) C3549_=_C3552( C3549 C3552 ) C3549_=_C3553( C3549 C3553 ) C3549_=_C3554( C3549 C3554 ) C3549_=_C3693( C3549 C3693 ) \nC3549_=_C4022( C3549 C4022 ) C3549_=_C4253( C3549 C4253 ) C3549_=_C4327( C3549 C4327 ) C3549_=_C4409( C3549 C4409 ) C3549_=_C4569( C3549 C4569 ) C3550_=_C3551( C3550 C3551 ) \nC3550_=_C3552( C3550 C3552 ) C3550_=_C3553( C3550 C3553 ) C3550_=_C3554( C3550 C3554 ) C3550_=_C3694( C3550 C3694 ) C3550_=_C4023( C3550 C4023 ) C3550_=_C4254( C3550 C4254 ) \nC3550_=_C4328( C3550 C4328 ) C3550_=_C4410( C3550 C4410 ) C3550_=_C4570( C3550 C4570 ) C3551_=_C3552( C3551 C3552 ) C3551_=_C3553( C3551 C3553 ) C3551_=_C3554( C3551 C3554 ) \nC3551_=_C3695( C3551 C3695 ) C3551_=_C4024( C3551 C4024 ) C3551_=_C4255( C3551 C4255 ) C3551_=_C4329( C3551 C4329 ) C3551_=_C4411( C3551 C4411 ) C3551_=_C4571( C3551 C4571 ) \nC3552_=_C3553( C3552 C3553 ) C3552_=_C3554( C3552 C3554 ) C3552_=_C3696( C3552 C3696 ) C3552_=_C4025( C3552 C4025 ) C3552_=_C4256( C3552 C4256 ) C3552_=_C4330( C3552 C4330 ) \nC3552_=_C4412(</w:t>
      </w:r>
    </w:p>
    <w:p>
      <w:pPr>
        <w:pStyle w:val="PreformattedText"/>
        <w:bidi w:val="0"/>
        <w:spacing w:before="0" w:after="0"/>
        <w:jc w:val="left"/>
        <w:rPr/>
      </w:pPr>
      <w:r>
        <w:rPr/>
        <w:t xml:space="preserve"> </w:t>
      </w:r>
      <w:r>
        <w:rPr/>
        <w:t>C3552 C4412 ) C3552_=_C4572( C3552 C4572 ) C3553_=_C3554( C3553 C3554 ) C3553_=_C3697( C3553 C3697 ) C3553_=_C4026( C3553 C4026 ) C3553_=_C4257( C3553 C4257 ) \nC3553_=_C4331( C3553 C4331 ) C3553_=_C4413( C3553 C4413 ) C3553_=_C4573( C3553 C4573 ) C3554_=_C3698( C3554 C3698 ) C3554_=_C4027( C3554 C4027 ) C3554_=_C4258( C3554 C4258 ) \nC3554_=_C4332( C3554 C4332 ) C3554_=_C4414( C3554 C4414 ) C3554_=_C4574( C3554 C4574 ) C3682_=_C3684( C3682 C3684 ) C3682_=_C3685( C3682 C3685 ) C3682_=_C3686( C3682 C3686 ) \nC3682_=_C3687( C3682 C3687 ) C3682_=_C3688( C3682 C3688 ) C3682_=_C3689( C3682 C3689 ) C3682_=_C3690( C3682 C3690 ) C3682_=_C3691( C3682 C3691 ) C3682_=_C3692( C3682 C3692 ) \nC3682_=_C3693( C3682 C3693 ) C3682_=_C3694( C3682 C3694 ) C3682_=_C3695( C3682 C3695 ) C3682_=_C3696( C3682 C3696 ) C3682_=_C3697( C3682 C3697 ) C3682_=_C3698( C3682 C3698 ) \nC3682_=_C3725( C3682 C3725 ) C3682_=_C3726( C3682 C3726 ) C3682_=_C3727( C3682 C3727 ) C3682_=_C3728( C3682 C3728 ) C3682_=_C3729( C3682 C3729 ) C3684_=_C3685( C3684 C3685 ) \nC3684_=_C3686( C3684 C3686 ) C3684_=_C3687( C3684 C3687 ) C3684_=_C3688( C3684 C3688 ) C3684_=_C3689( C3684 C3689 ) C3684_=_C3690( C3684 C3690 ) C3684_=_C3691( C3684 C3691 ) \nC3684_=_C3692( C3684 C3692 ) C3684_=_C3693( C3684 C3693 ) C3684_=_C3694( C3684 C3694 ) C3684_=_C3695( C3684 C3695 ) C3684_=_C3696( C3684 C3696 ) C3684_=_C3697( C3684 C3697 ) \nC3684_=_C3698( C3684 C3698 ) C3684_=_C3726( C3684 C3726 ) C3684_=_C4013( C3684 C4013 ) C3684_=_C4248( C3684 C4248 ) C3684_=_C4249( C3684 C4249 ) C3684_=_C4250( C3684 C4250 ) \nC3684_=_C4251( C3684 C4251 ) C3684_=_C4252( C3684 C4252 ) C3684_=_C4253( C3684 C4253 ) C3684_=_C4254( C3684 C4254 ) C3684_=_C4255( C3684 C4255 ) C3684_=_C4256( C3684 C4256 ) \nC3684_=_C4257( C3684 C4257 ) C3684_=_C4258( C3684 C4258 ) C3685_=_C3686( C3685 C3686 ) C3685_=_C3687( C3685 C3687 ) C3685_=_C3688( C3685 C3688 ) C3685_=_C3689( C3685 C3689 ) \nC3685_=_C3690( C3685 C3690 ) C3685_=_C3691( C3685 C3691 ) C3685_=_C3692( C3685 C3692 ) C3685_=_C3693( C3685 C3693 ) C3685_=_C3694( C3685 C3694 ) C3685_=_C3695( C3685 C3695 ) \nC3685_=_C3696( C3685 C3696 ) C3685_=_C3697( C3685 C3697 ) C3685_=_C3698( C3685 C3698 ) C3685_=_C3727( C3685 C3727 ) C3685_=_C4014( C3685 C4014 ) C3685_=_C4322( C3685 C4322 ) \nC3685_=_C4323( C3685 C4323 ) C3685_=_C4324( C3685 C4324 ) C3685_=_C4325( C3685 C4325 ) C3685_=_C4326( C3685 C4326 ) C3685_=_C4327( C3685 C4327 ) C3685_=_C4328( C3685 C4328 ) \nC3685_=_C4329( C3685 C4329 ) C3685_=_C4330( C3685 C4330 ) C3685_=_C4331( C3685 C4331 ) C3685_=_C4332( C3685 C4332 ) C3686_=_C3687( C3686 C3687 ) C3686_=_C3688( C3686 C3688 ) \nC3686_=_C3689( C3686 C3689 ) C3686_=_C3690( C3686 C3690 ) C3686_=_C3691( C3686 C3691 ) C3686_=_C3692( C3686 C3692 ) C3686_=_C3693( C3686 C3693 ) C3686_=_C3694( C3686 C3694 ) \nC3686_=_C3695( C3686 C3695 ) C3686_=_C3696( C3686 C3696 ) C3686_=_C3697( C3686 C3697 ) C3686_=_C3698( C3686 C3698 ) C3686_=_C3728( C3686 C3728 ) C3686_=_C4015( C3686 C4015 ) \nC3686_=_C4404( C3686 C4404 ) C3686_=_C4405( C3686 C4405 ) C3686_=_C4406( C3686 C4406 ) C3686_=_C4407( C3686 C4407 ) C3686_=_C4408( C3686 C4408 ) C3686_=_C4409( C3686 C4409 ) \nC3686_=_C4410( C3686 C4410 ) C3686_=_C4411( C3686 C4411 ) C3686_=_C4412( C3686 C4412 ) C3686_=_C4413( C3686 C4413 ) C3686_=_C4414( C3686 C4414 ) C3687_=_C3688( C3687 C3688 ) \nC3687_=_C3689( C3687 C3689 ) C3687_=_C3690( C3687 C3690 ) C3687_=_C3691( C3687 C3691 ) C3687_=_C3692( C3687 C3692 ) C3687_=_C3693( C3687 C3693 ) C3687_=_C3694( C3687 C3694 ) \nC3687_=_C3695( C3687 C3695 ) C3687_=_C3696( C3687 C3696 ) C3687_=_C3697( C3687 C3697 ) C3687_=_C3698( C3687 C3698 ) C3687_=_C3729( C3687 C3729 ) C3687_=_C4016( C3687 C4016 ) \nC3687_=_C4564( C3687 C4564 ) C3687_=_C4565( C3687 C4565 ) C3687_=_C4566( C3687 C4566 ) C3687_=_C4567( C3687 C4567 ) C3687_=_C4568( C3687 C4568 ) C3687_=_C4569( C3687 C4569 ) \nC3687_=_C4570( C3687 C4570 ) C3687_=_C4571( C3687 C4571 ) C3687_=_C4572( C3687 C4572 ) C3687_=_C4573( C3687 C4573 ) C3687_=_C4574( C3687 C4574 ) C3688_=_C3689( C3688 C3689 ) \nC3688_=_C3690( C3688 C3690 ) C3688_=_C3691( C3688 C3691 ) C3688_=_C3692( C3688 C3692 ) C3688_=_C3693( C3688 C3693 ) C3688_=_C3694( C3688 C3694 ) C3688_=_C3695( C3688 C3695 ) \nC3688_=_C3696( C3688 C3696 ) C3688_=_C3697( C3688 C3697 ) C3688_=_C3698( C3688 C3698 ) C3688_=_C4017( C3688 C4017 ) C3688_=_C4248( C3688 C4248 ) C3688_=_C4322( C3688 C4322 ) \nC3688_=_C4404( C3688 C4404 ) C3688_=_C4564( C3688 C4564 ) C3689_=_C3690( C3689 C3690 ) C3689_=_C3691( C3689 C3691 ) C3689_=_C3692( C3689 C3692 ) C3689_=_C3693( C3689 C3693 ) \nC3689_=_C3694( C3689 C3694 ) C3689_=_C3695( C3689 C3695 ) C3689_=_C3696( C3689 C3696 ) C3689_=_C3697( C3689 C3697 ) C3689_=_C3698( C3689 C3698 ) C3689_=_C4018( C3689 C4018 ) \nC3689_=_C4249( C3689 C4249 ) C3689_=_C4323( C3689 C4323 ) C3689_=_C4405( C3689 C4405 ) C3689_=_C4565( C3689 C4565 ) C3690_=_C3691( C3690 C3691 ) C3690_=_C3692( C3690 C3692 ) \nC3690_=_C3693( C3690 C3693 ) C3690_=_C3694( C3690 C3694 ) C3690_=_C3695( C3690 C3695 ) C3690_=_C3696( C3690 C3696 ) C3690_=_C3697( C3690 C3697 ) C3690_=_C3698( C3690 C3698 ) \nC3690_=_C4019( C3690 C4019 ) C3690_=_C4250( C3690 C4250 ) C3690_=_C4324( C3690 C4324 ) C3690_=_C4406( C3690 C4406 ) C3690_=_C4566( C3690 C4566 ) C3691_=_C3692( C3691 C3692 ) \nC3691_=_C3693( C3691 C3693 ) C3691_=_C3694( C3691 C3694 ) C3691_=_C3695( C3691 C3695 ) C3691_=_C3696( C3691 C3696 ) C3691_=_C3697( C3691 C3697 ) C3691_=_C3698( C3691 C3698 ) \nC3691_=_C4020( C3691 C4020 ) C3691_=_C4251( C3691 C4251 ) C3691_=_C4325( C3691 C4325 ) C3691_=_C4407( C3691 C4407 ) C3691_=_C4567( C3691 C4567 ) C3692_=_C3693( C3692 C3693 ) \nC3692_=_C3694( C3692 C3694 ) C3692_=_C3695( C3692 C3695 ) C3692_=_C3696( C3692 C3696 ) C3692_=_C3697( C3692 C3697 ) C3692_=_C3698( C3692 C3698 ) C3692_=_C4021( C3692 C4021 ) \nC3692_=_C4252( C3692 C4252 ) C3692_=_C4326( C3692 C4326 ) C3692_=_C4408( C3692 C4408 ) C3692_=_C4568( C3692 C4568 ) C3693_=_C3694( C3693 C3694 ) C3693_=_C3695( C3693 C3695 ) \nC3693_=_C3696( C3693 C3696 ) C3693_=_C3697( C3693 C3697 ) C3693_=_C3698( C3693 C3698 ) C3693_=_C4022( C3693 C4022 ) C3693_=_C4253( C3693 C4253 ) C3693_=_C4327( C3693 C4327 ) \nC3693_=_C4409( C3693 C4409 ) C3693_=_C4569( C3693 C4569 ) C3694_=_C3695( C3694 C3695 ) C3694_=_C3696( C3694 C3696 ) C3694_=_C3697( C3694 C3697 ) C3694_=_C3698( C3694 C3698 ) \nC3694_=_C4023( C3694 C4023 ) C3694_=_C4254( C3694 C4254 ) C3694_=_C4328( C3694 C4328 ) C3694_=_C4410( C3694 C4410 ) C3694_=_C4570( C3694 C4570 ) C3695_=_C3696( C3695 C3696 ) \nC3695_=_C3697( C3695 C3697 ) C3695_=_C3698( C3695 C3698 ) C3695_=_C4024( C3695 C4024 ) C3695_=_C4255( C3695 C4255 ) C3695_=_C4329( C3695 C4329 ) C3695_=_C4411( C3695 C4411 ) \nC3695_=_C4571( C3695 C4571 ) C3696_=_C3697( C3696 C3697 ) C3696_=_C3698( C3696 C3698 ) C3696_=_C4025( C3696 C4025 ) C3696_=_C4256( C3696 C4256 ) C3696_=_C4330( C3696 C4330 ) \nC3696_=_C4412( C3696 C4412 ) C3696_=_C4572( C3696 C4572 ) C3697_=_C3698( C3697 C3698 ) C3697_=_C4026( C3697 C4026 ) C3697_=_C4257( C3697 C4257 ) C3697_=_C4331( C3697 C4331 ) \nC3697_=_C4413( C3697 C4413 ) C3697_=_C4573( C3697 C4573 ) C3698_=_C4027( C3698 C4027 ) C3698_=_C4258( C3698 C4258 ) C3698_=_C4332( C3698 C4332 ) C3698_=_C4414( C3698 C4414 ) \nC3698_=_C4574( C3698 C4574 ) C3725_=_C3726( C3725 C3726 ) C3725_=_C3727( C3725 C3727 ) C3725_=_C3728( C3725 C3728 ) C3725_=_C3729( C3725 C3729 ) C3725_=_C4013( C3725 C4013 ) \nC3725_=_C4014( C3725 C4014 ) C3725_=_C4015( C3725 C4015 ) C3725_=_C4016( C3725 C4016 ) C3725_=_C4017( C3725 C4017 ) C3725_=_C4018( C3725 C4018 ) C3725_=_C4019( C3725 C4019 ) \nC3725_=_C4020( C3725 C4020 ) C3725_=_C4021( C3725 C4021 ) C3725_=_C4022( C3725 C4022 ) C3725_=_C4023( C3725 C4023 ) C3725_=_C4024( C3725 C4024 ) C3725_=_C4025( C3725 C4025 ) \nC3725_=_C4026( C3725 C4026 ) C3725_=_C4027( C3725 C4027 ) C3726_=_C3727( C3726 C3727 ) C3726_=_C3728( C3726 C3728 ) C3726_=_C3729( C3726 C3729 ) C3726_=_C4013( C3726 C4013 ) \nC3726_=_C4248( C3726 C4248 ) C3726_=_C4249( C3726 C4249 ) C3726_=_C4250( C3726 C4250 ) C3726_=_C4251( C3726 C4251 ) C3726_=_C4252( C3726 C4252 ) C3726_=_C4253( C3726 C4253 ) \nC3726_=_C4254( C3726 C4254 ) C3726_=_C4255( C3726 C4255 ) C3726_=_C4256( C3726 C4256 ) C3726_=_C4257( C3726 C4257 ) C3726_=_C4258( C3726 C4258 ) C3727_=_C3728( C3727 C3728 ) \nC3727_=_C3729( C3727 C3729 ) C3727_=_C4014( C3727 C4014 ) C3727_=_C4322( C3727 C4322 ) C3727_=_C4323( C3727 C4323 ) C3727_=_C4324( C3727 C4324 ) C3727_=_C4325( C3727 C4325 ) \nC3727_=_C4326( C3727 C4326 ) C3727_=_C4327( C3727 C4327 ) C3727_=_C4328( C3727 C4328 ) C3727_=_C4329( C3727 C4329 ) C3727_=_C4330( C3727 C4330 ) C3727_=_C4331( C3727 C4331 ) \nC3727_=_C4332( C3727 C4332 ) C3728_=_C3729( C3728 C3729 ) C3728_=_C4015( C3728 C4015 ) C3728_=_C4404( C3728 C4404 ) C3728_=_C4405( C3728 C4405 ) C3728_=_C4406( C3728 C4406 ) \nC3728_=_C4407( C3728 C4407 ) C3728_=_C4408( C3728 C4408 ) C3728_=_C4409( C3728 C4409 ) C3728_=_C4410( C3728 C4410 ) C3728_=_C4411( C3728 C4411 ) C3728_=_C4412( C3728 C4412 ) \nC3728_=_C4413( C3728 C4413 ) C3728_=_C4414( C3728 C4414 ) C3729_=_C4016( C3729 C4016 ) C3729_=_C4564( C3729 C4564 ) C3729_=_C4565( C3729 C4565 ) C3729_=_C4566( C3729 C4566 ) \nC3729_=_C4567( C3729 C4567 ) C3729_=_C4568( C3729 C4568 ) C3729_=_C4569( C3729 C4569 ) C3729_=_C4570( C3729 C4570 ) C3729_=_C4571( C3729 C4571 ) C3729_=_C4572( C3729 C4572 ) \nC3729_=_C4573( C3729 C4573 ) C3729_=_C4574( C3729 C4574 ) C4013_=_C4014( C4013 C4014 ) C4013_=_C4015( C4013 C4015 ) C4013_=_C4016( C4013 C4016 ) C4013_=_C4017( C4013 C4017 ) \nC4013_=_C4018( C4013 C4018 ) C4013_=_C4019( C4013 C4019 ) C4013_=_C4020( C4013 C4020 ) C4013_=_C4021( C4013 C4021 ) C4013_=_C4022( C4013 C4022 ) C4013_=_C4023( C4013 C4023 ) \nC4013_=_C4024( C4013 C4024 ) C4013_=_C4025( C4013 C4025 ) C4013_=_C4026( C4013 C4026 ) C4013_=_C4027( C4013 C4027 ) C4013_=_C4248( C4013 C4248 ) C4013_=_C4249( C4013 C4249 ) \nC4013_=_C4250( C4013 C4250 ) C4013_=_C4251( C4013 C4251 ) C4013_=_C4252(</w:t>
      </w:r>
    </w:p>
    <w:p>
      <w:pPr>
        <w:pStyle w:val="PreformattedText"/>
        <w:bidi w:val="0"/>
        <w:spacing w:before="0" w:after="0"/>
        <w:jc w:val="left"/>
        <w:rPr/>
      </w:pPr>
      <w:r>
        <w:rPr/>
        <w:t xml:space="preserve"> </w:t>
      </w:r>
      <w:r>
        <w:rPr/>
        <w:t>C4013 C4252 ) C4013_=_C4253( C4013 C4253 ) C4013_=_C4254( C4013 C4254 ) C4013_=_C4255( C4013 C4255 ) \nC4013_=_C4256( C4013 C4256 ) C4013_=_C4257( C4013 C4257 ) C4013_=_C4258( C4013 C4258 ) C4014_=_C4015( C4014 C4015 ) C4014_=_C4016( C4014 C4016 ) C4014_=_C4017( C4014 C4017 ) \nC4014_=_C4018( C4014 C4018 ) C4014_=_C4019( C4014 C4019 ) C4014_=_C4020( C4014 C4020 ) C4014_=_C4021( C4014 C4021 ) C4014_=_C4022( C4014 C4022 ) C4014_=_C4023( C4014 C4023 ) \nC4014_=_C4024( C4014 C4024 ) C4014_=_C4025( C4014 C4025 ) C4014_=_C4026( C4014 C4026 ) C4014_=_C4027( C4014 C4027 ) C4014_=_C4322( C4014 C4322 ) C4014_=_C4323( C4014 C4323 ) \nC4014_=_C4324( C4014 C4324 ) C4014_=_C4325( C4014 C4325 ) C4014_=_C4326( C4014 C4326 ) C4014_=_C4327( C4014 C4327 ) C4014_=_C4328( C4014 C4328 ) C4014_=_C4329( C4014 C4329 ) \nC4014_=_C4330( C4014 C4330 ) C4014_=_C4331( C4014 C4331 ) C4014_=_C4332( C4014 C4332 ) C4015_=_C4016( C4015 C4016 ) C4015_=_C4017( C4015 C4017 ) C4015_=_C4018( C4015 C4018 ) \nC4015_=_C4019( C4015 C4019 ) C4015_=_C4020( C4015 C4020 ) C4015_=_C4021( C4015 C4021 ) C4015_=_C4022( C4015 C4022 ) C4015_=_C4023( C4015 C4023 ) C4015_=_C4024( C4015 C4024 ) \nC4015_=_C4025( C4015 C4025 ) C4015_=_C4026( C4015 C4026 ) C4015_=_C4027( C4015 C4027 ) C4015_=_C4404( C4015 C4404 ) C4015_=_C4405( C4015 C4405 ) C4015_=_C4406( C4015 C4406 ) \nC4015_=_C4407( C4015 C4407 ) C4015_=_C4408( C4015 C4408 ) C4015_=_C4409( C4015 C4409 ) C4015_=_C4410( C4015 C4410 ) C4015_=_C4411( C4015 C4411 ) C4015_=_C4412( C4015 C4412 ) \nC4015_=_C4413( C4015 C4413 ) C4015_=_C4414( C4015 C4414 ) C4016_=_C4017( C4016 C4017 ) C4016_=_C4018( C4016 C4018 ) C4016_=_C4019( C4016 C4019 ) C4016_=_C4020( C4016 C4020 ) \nC4016_=_C4021( C4016 C4021 ) C4016_=_C4022( C4016 C4022 ) C4016_=_C4023( C4016 C4023 ) C4016_=_C4024( C4016 C4024 ) C4016_=_C4025( C4016 C4025 ) C4016_=_C4026( C4016 C4026 ) \nC4016_=_C4027( C4016 C4027 ) C4016_=_C4564( C4016 C4564 ) C4016_=_C4565( C4016 C4565 ) C4016_=_C4566( C4016 C4566 ) C4016_=_C4567( C4016 C4567 ) C4016_=_C4568( C4016 C4568 ) \nC4016_=_C4569( C4016 C4569 ) C4016_=_C4570( C4016 C4570 ) C4016_=_C4571( C4016 C4571 ) C4016_=_C4572( C4016 C4572 ) C4016_=_C4573( C4016 C4573 ) C4016_=_C4574( C4016 C4574 ) \nC4017_=_C4018( C4017 C4018 ) C4017_=_C4019( C4017 C4019 ) C4017_=_C4020( C4017 C4020 ) C4017_=_C4021( C4017 C4021 ) C4017_=_C4022( C4017 C4022 ) C4017_=_C4023( C4017 C4023 ) \nC4017_=_C4024( C4017 C4024 ) C4017_=_C4025( C4017 C4025 ) C4017_=_C4026( C4017 C4026 ) C4017_=_C4027( C4017 C4027 ) C4017_=_C4248( C4017 C4248 ) C4017_=_C4322( C4017 C4322 ) \nC4017_=_C4404( C4017 C4404 ) C4017_=_C4564( C4017 C4564 ) C4018_=_C4019( C4018 C4019 ) C4018_=_C4020( C4018 C4020 ) C4018_=_C4021( C4018 C4021 ) C4018_=_C4022( C4018 C4022 ) \nC4018_=_C4023( C4018 C4023 ) C4018_=_C4024( C4018 C4024 ) C4018_=_C4025( C4018 C4025 ) C4018_=_C4026( C4018 C4026 ) C4018_=_C4027( C4018 C4027 ) C4018_=_C4249( C4018 C4249 ) \nC4018_=_C4323( C4018 C4323 ) C4018_=_C4405( C4018 C4405 ) C4018_=_C4565( C4018 C4565 ) C4019_=_C4020( C4019 C4020 ) C4019_=_C4021( C4019 C4021 ) C4019_=_C4022( C4019 C4022 ) \nC4019_=_C4023( C4019 C4023 ) C4019_=_C4024( C4019 C4024 ) C4019_=_C4025( C4019 C4025 ) C4019_=_C4026( C4019 C4026 ) C4019_=_C4027( C4019 C4027 ) C4019_=_C4250( C4019 C4250 ) \nC4019_=_C4324( C4019 C4324 ) C4019_=_C4406( C4019 C4406 ) C4019_=_C4566( C4019 C4566 ) C4020_=_C4021( C4020 C4021 ) C4020_=_C4022( C4020 C4022 ) C4020_=_C4023( C4020 C4023 ) \nC4020_=_C4024( C4020 C4024 ) C4020_=_C4025( C4020 C4025 ) C4020_=_C4026( C4020 C4026 ) C4020_=_C4027( C4020 C4027 ) C4020_=_C4251( C4020 C4251 ) C4020_=_C4325( C4020 C4325 ) \nC4020_=_C4407( C4020 C4407 ) C4020_=_C4567( C4020 C4567 ) C4021_=_C4022( C4021 C4022 ) C4021_=_C4023( C4021 C4023 ) C4021_=_C4024( C4021 C4024 ) C4021_=_C4025( C4021 C4025 ) \nC4021_=_C4026( C4021 C4026 ) C4021_=_C4027( C4021 C4027 ) C4021_=_C4252( C4021 C4252 ) C4021_=_C4326( C4021 C4326 ) C4021_=_C4408( C4021 C4408 ) C4021_=_C4568( C4021 C4568 ) \nC4022_=_C4023( C4022 C4023 ) C4022_=_C4024( C4022 C4024 ) C4022_=_C4025( C4022 C4025 ) C4022_=_C4026( C4022 C4026 ) C4022_=_C4027( C4022 C4027 ) C4022_=_C4253( C4022 C4253 ) \nC4022_=_C4327( C4022 C4327 ) C4022_=_C4409( C4022 C4409 ) C4022_=_C4569( C4022 C4569 ) C4023_=_C4024( C4023 C4024 ) C4023_=_C4025( C4023 C4025 ) C4023_=_C4026( C4023 C4026 ) \nC4023_=_C4027( C4023 C4027 ) C4023_=_C4254( C4023 C4254 ) C4023_=_C4328( C4023 C4328 ) C4023_=_C4410( C4023 C4410 ) C4023_=_C4570( C4023 C4570 ) C4024_=_C4025( C4024 C4025 ) \nC4024_=_C4026( C4024 C4026 ) C4024_=_C4027( C4024 C4027 ) C4024_=_C4255( C4024 C4255 ) C4024_=_C4329( C4024 C4329 ) C4024_=_C4411( C4024 C4411 ) C4024_=_C4571( C4024 C4571 ) \nC4025_=_C4026( C4025 C4026 ) C4025_=_C4027( C4025 C4027 ) C4025_=_C4256( C4025 C4256 ) C4025_=_C4330( C4025 C4330 ) C4025_=_C4412( C4025 C4412 ) C4025_=_C4572( C4025 C4572 ) \nC4026_=_C4027( C4026 C4027 ) C4026_=_C4257( C4026 C4257 ) C4026_=_C4331( C4026 C4331 ) C4026_=_C4413( C4026 C4413 ) C4026_=_C4573( C4026 C4573 ) C4027_=_C4258( C4027 C4258 ) \nC4027_=_C4332( C4027 C4332 ) C4027_=_C4414( C4027 C4414 ) C4027_=_C4574( C4027 C4574 ) C4248_=_C4249( C4248 C4249 ) C4248_=_C4250( C4248 C4250 ) C4248_=_C4251( C4248 C4251 ) \nC4248_=_C4252( C4248 C4252 ) C4248_=_C4253( C4248 C4253 ) C4248_=_C4254( C4248 C4254 ) C4248_=_C4255( C4248 C4255 ) C4248_=_C4256( C4248 C4256 ) C4248_=_C4257( C4248 C4257 ) \nC4248_=_C4258( C4248 C4258 ) C4248_=_C4322( C4248 C4322 ) C4248_=_C4404( C4248 C4404 ) C4248_=_C4564( C4248 C4564 ) C4249_=_C4250( C4249 C4250 ) C4249_=_C4251( C4249 C4251 ) \nC4249_=_C4252( C4249 C4252 ) C4249_=_C4253( C4249 C4253 ) C4249_=_C4254( C4249 C4254 ) C4249_=_C4255( C4249 C4255 ) C4249_=_C4256( C4249 C4256 ) C4249_=_C4257( C4249 C4257 ) \nC4249_=_C4258( C4249 C4258 ) C4249_=_C4323( C4249 C4323 ) C4249_=_C4405( C4249 C4405 ) C4249_=_C4565( C4249 C4565 ) C4250_=_C4251( C4250 C4251 ) C4250_=_C4252( C4250 C4252 ) \nC4250_=_C4253( C4250 C4253 ) C4250_=_C4254( C4250 C4254 ) C4250_=_C4255( C4250 C4255 ) C4250_=_C4256( C4250 C4256 ) C4250_=_C4257( C4250 C4257 ) C4250_=_C4258( C4250 C4258 ) \nC4250_=_C4324( C4250 C4324 ) C4250_=_C4406( C4250 C4406 ) C4250_=_C4566( C4250 C4566 ) C4251_=_C4252( C4251 C4252 ) C4251_=_C4253( C4251 C4253 ) C4251_=_C4254( C4251 C4254 ) \nC4251_=_C4255( C4251 C4255 ) C4251_=_C4256( C4251 C4256 ) C4251_=_C4257( C4251 C4257 ) C4251_=_C4258( C4251 C4258 ) C4251_=_C4325( C4251 C4325 ) C4251_=_C4407( C4251 C4407 ) \nC4251_=_C4567( C4251 C4567 ) C4252_=_C4253( C4252 C4253 ) C4252_=_C4254( C4252 C4254 ) C4252_=_C4255( C4252 C4255 ) C4252_=_C4256( C4252 C4256 ) C4252_=_C4257( C4252 C4257 ) \nC4252_=_C4258( C4252 C4258 ) C4252_=_C4326( C4252 C4326 ) C4252_=_C4408( C4252 C4408 ) C4252_=_C4568( C4252 C4568 ) C4253_=_C4254( C4253 C4254 ) C4253_=_C4255( C4253 C4255 ) \nC4253_=_C4256( C4253 C4256 ) C4253_=_C4257( C4253 C4257 ) C4253_=_C4258( C4253 C4258 ) C4253_=_C4327( C4253 C4327 ) C4253_=_C4409( C4253 C4409 ) C4253_=_C4569( C4253 C4569 ) \nC4254_=_C4255( C4254 C4255 ) C4254_=_C4256( C4254 C4256 ) C4254_=_C4257( C4254 C4257 ) C4254_=_C4258( C4254 C4258 ) C4254_=_C4328( C4254 C4328 ) C4254_=_C4410( C4254 C4410 ) \nC4254_=_C4570( C4254 C4570 ) C4255_=_C4256( C4255 C4256 ) C4255_=_C4257( C4255 C4257 ) C4255_=_C4258( C4255 C4258 ) C4255_=_C4329( C4255 C4329 ) C4255_=_C4411( C4255 C4411 ) \nC4255_=_C4571( C4255 C4571 ) C4256_=_C4257( C4256 C4257 ) C4256_=_C4258( C4256 C4258 ) C4256_=_C4330( C4256 C4330 ) C4256_=_C4412( C4256 C4412 ) C4256_=_C4572( C4256 C4572 ) \nC4257_=_C4258( C4257 C4258 ) C4257_=_C4331( C4257 C4331 ) C4257_=_C4413( C4257 C4413 ) C4257_=_C4573( C4257 C4573 ) C4258_=_C4332( C4258 C4332 ) C4258_=_C4414( C4258 C4414 ) \nC4258_=_C4574( C4258 C4574 ) C4322_=_C4323( C4322 C4323 ) C4322_=_C4324( C4322 C4324 ) C4322_=_C4325( C4322 C4325 ) C4322_=_C4326( C4322 C4326 ) C4322_=_C4327( C4322 C4327 ) \nC4322_=_C4328( C4322 C4328 ) C4322_=_C4329( C4322 C4329 ) C4322_=_C4330( C4322 C4330 ) C4322_=_C4331( C4322 C4331 ) C4322_=_C4332( C4322 C4332 ) C4322_=_C4404( C4322 C4404 ) \nC4322_=_C4564( C4322 C4564 ) C4323_=_C4324( C4323 C4324 ) C4323_=_C4325( C4323 C4325 ) C4323_=_C4326( C4323 C4326 ) C4323_=_C4327( C4323 C4327 ) C4323_=_C4328( C4323 C4328 ) \nC4323_=_C4329( C4323 C4329 ) C4323_=_C4330( C4323 C4330 ) C4323_=_C4331( C4323 C4331 ) C4323_=_C4332( C4323 C4332 ) C4323_=_C4405( C4323 C4405 ) C4323_=_C4565( C4323 C4565 ) \nC4324_=_C4325( C4324 C4325 ) C4324_=_C4326( C4324 C4326 ) C4324_=_C4327( C4324 C4327 ) C4324_=_C4328( C4324 C4328 ) C4324_=_C4329( C4324 C4329 ) C4324_=_C4330( C4324 C4330 ) \nC4324_=_C4331( C4324 C4331 ) C4324_=_C4332( C4324 C4332 ) C4324_=_C4406( C4324 C4406 ) C4324_=_C4566( C4324 C4566 ) C4325_=_C4326( C4325 C4326 ) C4325_=_C4327( C4325 C4327 ) \nC4325_=_C4328( C4325 C4328 ) C4325_=_C4329( C4325 C4329 ) C4325_=_C4330( C4325 C4330 ) C4325_=_C4331( C4325 C4331 ) C4325_=_C4332( C4325 C4332 ) C4325_=_C4407( C4325 C4407 ) \nC4325_=_C4567( C4325 C4567 ) C4326_=_C4327( C4326 C4327 ) C4326_=_C4328( C4326 C4328 ) C4326_=_C4329( C4326 C4329 ) C4326_=_C4330( C4326 C4330 ) C4326_=_C4331( C4326 C4331 ) \nC4326_=_C4332( C4326 C4332 ) C4326_=_C4408( C4326 C4408 ) C4326_=_C4568( C4326 C4568 ) C4327_=_C4328( C4327 C4328 ) C4327_=_C4329( C4327 C4329 ) C4327_=_C4330( C4327 C4330 ) \nC4327_=_C4331( C4327 C4331 ) C4327_=_C4332( C4327 C4332 ) C4327_=_C4409( C4327 C4409 ) C4327_=_C4569( C4327 C4569 ) C4328_=_C4329( C4328 C4329 ) C4328_=_C4330( C4328 C4330 ) \nC4328_=_C4331( C4328 C4331 ) C4328_=_C4332( C4328 C4332 ) C4328_=_C4410( C4328 C4410 ) C4328_=_C4570( C4328 C4570 ) C4329_=_C4330( C4329 C4330 ) C4329_=_C4331( C4329 C4331 ) \nC4329_=_C4332( C4329 C4332 ) C4329_=_C4411( C4329 C4411 ) C4329_=_C4571( C4329 C4571 ) C4330_=_C4331( C4330 C4331 ) C4330_=_C4332( C4330 C4332 ) C4330_=_C4412( C4330 C4412 ) \nC4330_=_C4572( C4330 C4572 ) C4331_=_C4332( C4331 C4332 ) C4331_=_C4413( C4331 C4413 ) C4331_=_C4573( C4331 C4573 ) C4332_=_C4414(</w:t>
      </w:r>
    </w:p>
    <w:p>
      <w:pPr>
        <w:pStyle w:val="PreformattedText"/>
        <w:bidi w:val="0"/>
        <w:spacing w:before="0" w:after="0"/>
        <w:jc w:val="left"/>
        <w:rPr/>
      </w:pPr>
      <w:r>
        <w:rPr/>
        <w:t xml:space="preserve"> </w:t>
      </w:r>
      <w:r>
        <w:rPr/>
        <w:t>C4332 C4414 ) C4332_=_C4574( C4332 C4574 ) \nC4404_=_C4405( C4404 C4405 ) C4404_=_C4406( C4404 C4406 ) C4404_=_C4407( C4404 C4407 ) C4404_=_C4408( C4404 C4408 ) C4404_=_C4409( C4404 C4409 ) C4404_=_C4410( C4404 C4410 ) \nC4404_=_C4411( C4404 C4411 ) C4404_=_C4412( C4404 C4412 ) C4404_=_C4413( C4404 C4413 ) C4404_=_C4414( C4404 C4414 ) C4404_=_C4564( C4404 C4564 ) C4405_=_C4406( C4405 C4406 ) \nC4405_=_C4407( C4405 C4407 ) C4405_=_C4408( C4405 C4408 ) C4405_=_C4409( C4405 C4409 ) C4405_=_C4410( C4405 C4410 ) C4405_=_C4411( C4405 C4411 ) C4405_=_C4412( C4405 C4412 ) \nC4405_=_C4413( C4405 C4413 ) C4405_=_C4414( C4405 C4414 ) C4405_=_C4565( C4405 C4565 ) C4406_=_C4407( C4406 C4407 ) C4406_=_C4408( C4406 C4408 ) C4406_=_C4409( C4406 C4409 ) \nC4406_=_C4410( C4406 C4410 ) C4406_=_C4411( C4406 C4411 ) C4406_=_C4412( C4406 C4412 ) C4406_=_C4413( C4406 C4413 ) C4406_=_C4414( C4406 C4414 ) C4406_=_C4566( C4406 C4566 ) \nC4407_=_C4408( C4407 C4408 ) C4407_=_C4409( C4407 C4409 ) C4407_=_C4410( C4407 C4410 ) C4407_=_C4411( C4407 C4411 ) C4407_=_C4412( C4407 C4412 ) C4407_=_C4413( C4407 C4413 ) \nC4407_=_C4414( C4407 C4414 ) C4407_=_C4567( C4407 C4567 ) C4408_=_C4409( C4408 C4409 ) C4408_=_C4410( C4408 C4410 ) C4408_=_C4411( C4408 C4411 ) C4408_=_C4412( C4408 C4412 ) \nC4408_=_C4413( C4408 C4413 ) C4408_=_C4414( C4408 C4414 ) C4408_=_C4568( C4408 C4568 ) C4409_=_C4410( C4409 C4410 ) C4409_=_C4411( C4409 C4411 ) C4409_=_C4412( C4409 C4412 ) \nC4409_=_C4413( C4409 C4413 ) C4409_=_C4414( C4409 C4414 ) C4409_=_C4569( C4409 C4569 ) C4410_=_C4411( C4410 C4411 ) C4410_=_C4412( C4410 C4412 ) C4410_=_C4413( C4410 C4413 ) \nC4410_=_C4414( C4410 C4414 ) C4410_=_C4570( C4410 C4570 ) C4411_=_C4412( C4411 C4412 ) C4411_=_C4413( C4411 C4413 ) C4411_=_C4414( C4411 C4414 ) C4411_=_C4571( C4411 C4571 ) \nC4412_=_C4413( C4412 C4413 ) C4412_=_C4414( C4412 C4414 ) C4412_=_C4572( C4412 C4572 ) C4413_=_C4414( C4413 C4414 ) C4413_=_C4573( C4413 C4573 ) C4414_=_C4574( C4414 C4574 ) \nC4564_=_C4565( C4564 C4565 ) C4564_=_C4566( C4564 C4566 ) C4564_=_C4567( C4564 C4567 ) C4564_=_C4568( C4564 C4568 ) C4564_=_C4569( C4564 C4569 ) C4564_=_C4570( C4564 C4570 ) \nC4564_=_C4571( C4564 C4571 ) C4564_=_C4572( C4564 C4572 ) C4564_=_C4573( C4564 C4573 ) C4564_=_C4574( C4564 C4574 ) C4565_=_C4566( C4565 C4566 ) C4565_=_C4567( C4565 C4567 ) \nC4565_=_C4568( C4565 C4568 ) C4565_=_C4569( C4565 C4569 ) C4565_=_C4570( C4565 C4570 ) C4565_=_C4571( C4565 C4571 ) C4565_=_C4572( C4565 C4572 ) C4565_=_C4573( C4565 C4573 ) \nC4565_=_C4574( C4565 C4574 ) C4566_=_C4567( C4566 C4567 ) C4566_=_C4568( C4566 C4568 ) C4566_=_C4569( C4566 C4569 ) C4566_=_C4570( C4566 C4570 ) C4566_=_C4571( C4566 C4571 ) \nC4566_=_C4572( C4566 C4572 ) C4566_=_C4573( C4566 C4573 ) C4566_=_C4574( C4566 C4574 ) C4567_=_C4568( C4567 C4568 ) C4567_=_C4569( C4567 C4569 ) C4567_=_C4570( C4567 C4570 ) \nC4567_=_C4571( C4567 C4571 ) C4567_=_C4572( C4567 C4572 ) C4567_=_C4573( C4567 C4573 ) C4567_=_C4574( C4567 C4574 ) C4568_=_C4569( C4568 C4569 ) C4568_=_C4570( C4568 C4570 ) \nC4568_=_C4571( C4568 C4571 ) C4568_=_C4572( C4568 C4572 ) C4568_=_C4573( C4568 C4573 ) C4568_=_C4574( C4568 C4574 ) C4569_=_C4570( C4569 C4570 ) C4569_=_C4571( C4569 C4571 ) \nC4569_=_C4572( C4569 C4572 ) C4569_=_C4573( C4569 C4573 ) C4569_=_C4574( C4569 C4574 ) C4570_=_C4571( C4570 C4571 ) C4570_=_C4572( C4570 C4572 ) C4570_=_C4573( C4570 C4573 ) \nC4570_=_C4574( C4570 C4574 ) C4571_=_C4572( C4571 C4572 ) C4571_=_C4573( C4571 C4573 ) C4571_=_C4574( C4571 C4574 ) C4572_=_C4573( C4572 C4573 ) C4572_=_C4574( C4572 C4574 ) \nC4573_=_C4574( C4573 C4574 ) "];131-&gt;184[label="120: C155 C156 C157 C159 C160 \nC161 C162 C163 C643 C644 C645 \nC647 C648 C649 C650 C651 C749 \nC750 C751 C753 C754 C755 C756 \nC757 C3478 C3484 C3485 C3486 C3487 \nC3488 C3489 C3490 C3491 C3492 C3493 \nC3494 C3538 C3544 C3545 C3546 C3547 \nC3548 C3549 C3550 C3551 C3552 C3553 \nC3554 C3682 C3688 C3689 C3690 C3691 \nC3692 C3693 C3694 C3695 C3696 C3697 \nC3698 C3725 C3726 C3727 C3728 C3729 \nC4017 C4018 C4019 C4020 C4021 C4022 \nC4023 C4024 C4025 C4026 C4027 C4248 \nC4249 C4250 C4251 C4252 C4253 C4254 \nC4255 C4256 C4257 C4258 C4322 C4323 \nC4324 C4325 C4326 C4327 C4328 C4329 \nC4330 C4331 C4332 C4404 C4405 C4406 \nC4407 C4408 C4409 C4410 C4411 C4412 \nC4413 C4414 C4564 C4565 C4566 C4567 \nC4568 C4569 C4570 C4571 C4572 C4573 \nC4574 \n1260: C155_=_C156 ,C155_=_C157 ,C155_=_C159 ,C155_=_C160 ,C155_=_C161 ,\nC155_=_C162 ,C155_=_C163 ,C155_=_C643 ,C155_=_C749 ,C155_=_C3478 ,C155_=_C3484 ,\nC155_=_C3485 ,C155_=_C3486 ,C155_=_C3487 ,C155_=_C3488 ,C155_=_C3489 ,C155_=_C3490 ,\nC155_=_C3491 ,C155_=_C3492 ,C155_=_C3493 ,C155_=_C3494 ,C156_=_C157 ,C156_=_C159 ,\nC156_=_C160 ,C156_=_C161 ,C156_=_C162 ,C156_=_C163 ,C156_=_C644 ,C156_=_C750 ,\nC156_=_C3538 ,C156_=_C3544 ,C156_=_C3545 ,C156_=_C3546 ,C156_=_C3547 ,C156_=_C3548 ,\nC156_=_C3549 ,C156_=_C3550 ,C156_=_C3551 ,C156_=_C3552 ,C156_=_C3553 ,C156_=_C3554 ,\nC157_=_C159 ,C157_=_C160 ,C157_=_C161 ,C157_=_C162 ,C157_=_C163 ,C157_=_C645 ,\nC157_=_C751 ,C157_=_C3682 ,C157_=_C3688 ,C157_=_C3689 ,C157_=_C3690 ,C157_=_C3691 ,\nC157_=_C3692 ,C157_=_C3693 ,C157_=_C3694 ,C157_=_C3695 ,C157_=_C3696 ,C157_=_C3697 ,\nC157_=_C3698 ,C159_=_C160 ,C159_=_C161 ,C159_=_C162 ,C159_=_C163 ,C159_=_C647 ,\nC159_=_C753 ,C159_=_C3725 ,C159_=_C4017 ,C159_=_C4018 ,C159_=_C4019 ,C159_=_C4020 ,\nC159_=_C4021 ,C159_=_C4022 ,C159_=_C4023 ,C159_=_C4024 ,C159_=_C4025 ,C159_=_C4026 ,\nC159_=_C4027 ,C160_=_C161 ,C160_=_C162 ,C160_=_C163 ,C160_=_C648 ,C160_=_C754 ,\nC160_=_C3726 ,C160_=_C4248 ,C160_=_C4249 ,C160_=_C4250 ,C160_=_C4251 ,C160_=_C4252 ,\nC160_=_C4253 ,C160_=_C4254 ,C160_=_C4255 ,C160_=_C4256 ,C160_=_C4257 ,C160_=_C4258 ,\nC161_=_C162 ,C161_=_C163 ,C161_=_C649 ,C161_=_C755 ,C161_=_C3727 ,C161_=_C4322 ,\nC161_=_C4323 ,C161_=_C4324 ,C161_=_C4325 ,C161_=_C4326 ,C161_=_C4327 ,C161_=_C4328 ,\nC161_=_C4329 ,C161_=_C4330 ,C161_=_C4331 ,C161_=_C4332 ,C162_=_C163 ,C162_=_C650 ,\nC162_=_C756 ,C162_=_C3728 ,C162_=_C4404 ,C162_=_C4405 ,C162_=_C4406 ,C162_=_C4407 ,\nC162_=_C4408 ,C162_=_C4409 ,C162_=_C4410 ,C162_=_C4411 ,C162_=_C4412 ,C162_=_C4413 ,\nC162_=_C4414 ,C163_=_C651 ,C163_=_C757 ,C163_=_C3729 ,C163_=_C4564 ,C163_=_C4565 ,\nC163_=_C4566 ,C163_=_C4567 ,C163_=_C4568 ,C163_=_C4569 ,C163_=_C4570 ,C163_=_C4571 ,\nC163_=_C4572 ,C163_=_C4573 ,C163_=_C4574 ,C643_=_C644 ,C643_=_C645 ,C643_=_C647 ,\nC643_=_C648 ,C643_=_C649 ,C643_=_C650 ,C643_=_C651 ,C643_=_C749 ,C643_=_C3478 ,\nC643_=_C3484 ,C643_=_C3485 ,C643_=_C3486 ,C643_=_C3487 ,C643_=_C3488 ,C643_=_C3489 ,\nC643_=_C3490 ,C643_=_C3491 ,C643_=_C3492 ,C643_=_C3493 ,C643_=_C3494 ,C644_=_C645 ,\nC644_=_C647 ,C644_=_C648 ,C644_=_C649 ,C644_=_C650 ,C644_=_C651 ,C644_=_C750 ,\nC644_=_C3538 ,C644_=_C3544 ,C644_=_C3545 ,C644_=_C3546 ,C644_=_C3547 ,C644_=_C3548 ,\nC644_=_C3549 ,C644_=_C3550 ,C644_=_C3551 ,C644_=_C3552 ,C644_=_C3553 ,C644_=_C3554 ,\nC645_=_C647 ,C645_=_C648 ,C645_=_C649 ,C645_=_C650 ,C645_=_C651 ,C645_=_C751 ,\nC645_=_C3682 ,C645_=_C3688 ,C645_=_C3689 ,C645_=_C3690 ,C645_=_C3691 ,C645_=_C3692 ,\nC645_=_C3693 ,C645_=_C3694 ,C645_=_C3695 ,C645_=_C3696 ,C645_=_C3697 ,C645_=_C3698 ,\nC647_=_C648 ,C647_=_C649 ,C647_=_C650 ,C647_=_C651 ,C647_=_C753 ,C647_=_C3725 ,\nC647_=_C4017 ,C647_=_C4018 ,C647_=_C4019 ,C647_=_C4020 ,C647_=_C4021 ,C647_=_C4022 ,\nC647_=_C4023 ,C647_=_C4024 ,C647_=_C4025 ,C647_=_C4026 ,C647_=_C4027 ,C648_=_C649 ,\nC648_=_C650 ,C648_=_C651 ,C648_=_C754 ,C648_=_C3726 ,C648_=_C4248 ,C648_=_C4249 ,\nC648_=_C4250 ,C648_=_C4251 ,C648_=_C4252 ,C648_=_C4253 ,C648_=_C4254 ,C648_=_C4255 ,\nC648_=_C4256 ,C648_=_C4257 ,C648_=_C4258 ,C649_=_C650 ,C649_=_C651 ,C649_=_C755 ,\nC649_=_C3727 ,C649_=_C4322 ,C649_=_C4323 ,C649_=_C4324 ,C649_=_C4325 ,C649_=_C4326 ,\nC649_=_C4327 ,C649_=_C4328 ,C649_=_C4329 ,C649_=_C4330 ,C649_=_C4331 ,C649_=_C4332 ,\nC650_=_C651 ,C650_=_C756 ,C650_=_C3728 ,C650_=_C4404 ,C650_=_C4405 ,C650_=_C4406 ,\nC650_=_C4407 ,C650_=_C4408 ,C650_=_C4409 ,C650_=_C4410 ,C650_=_C4411 ,C650_=_C4412 ,\nC650_=_C4413 ,C650_=_C4414 ,C651_=_C757 ,C651_=_C3729 ,C651_=_C4564 ,C651_=_C4565 ,\nC651_=_C4566 ,C651_=_C4567 ,C651_=_C4568 ,C651_=_C4569 ,C651_=_C4570 ,C651_=_C4571 ,\nC651_=_C4572 ,C651_=_C4573 ,C651_=_C4574 ,C749_=_C750 ,C749_=_C751 ,C749_=_C753 ,\nC749_=_C754 ,C749_=_C755 ,C749_=_C756 ,C749_=_C757 ,C749_=_C3478 ,C749_=_C3484 ,\nC749_=_C3485 ,C749_=_C3486 ,C749_=_C3487 ,C749_=_C3488 ,C749_=_C3489 ,C749_=_C3490 ,\nC749_=_C3491 ,C749_=_C3492 ,C749_=_C3493 ,C749_=_C3494 ,C750_=_C751 ,C750_=_C753 ,\nC750_=_C754 ,C750_=_C755 ,C750_=_C756 ,C750_=_C757 ,C750_=_C3538 ,C750_=_C3544 ,\nC750_=_C3545 ,C750_=_C3546 ,C750_=_C3547 ,C750_=_C3548 ,C750_=_C3549 ,C750_=_C3550 ,\nC750_=_C3551 ,C750_=_C3552 ,C750_=_C3553 ,C750_=_C3554 ,C751_=_C753 ,C751_=_C754 ,\nC751_=_C755 ,C751_=_C756 ,C751_=_C757 ,C751_=_C3682 ,C751_=_C3688 ,C751_=_C3689 ,\nC751_=_C3690 ,C751_=_C3691 ,C751_=_C3692 ,C751_=_C3693 ,C751_=_C3694 ,C751_=_C3695 ,\nC751_=_C3696 ,C751_=_C3697 ,C751_=_C3698 ,C753_=_C754 ,C753_=_C755 ,C753_=_C756 ,\nC753_=_C757 ,C753_=_C3725 ,C753_=_C4017 ,C753_=_C4018 ,C753_=_C4019 ,C753_=_C4020 ,\nC753_=_C4021 ,C753_=_C4022 ,C753_=_C4023 ,C753_=_C4024 ,C753_=_C4025 ,C753_=_C4026 ,\nC753_=_C4027 ,C754_=_C755 ,C754_=_C756 ,C754_=_C757 ,C754_=_C3726 ,C754_=_C4248 ,\nC754_=_C4249 ,C754_=_C4250 ,C754_=_C4251 ,C754_=_C4252 ,C754_=_C4253 ,C754_=_C4254 ,\nC754_=_C4255 ,C754_=_C4256 ,C754_=_C4257 ,C754_=_C4258 ,C755_=_C756 ,C755_=_C757 ,\nC755_=_C3727 ,C755_=_C4322 ,C755_=_C4323 ,C755_=_C4324 ,C755_=_C4325 ,C755_=_C4326 ,\nC755_=_C4327 ,C755_=_C4328 ,C755_=_C4329 ,C755_=_C4330 ,C755_=_C4331 ,C755_=_C4332 ,\nC756_=_C757 ,C756_=_C3728 ,C756_=_C4404 ,C756_=_C4405 ,C756_=_C4406 ,C756_=_C4407 ,\nC756_=_C4408 ,C756_=_C4409 ,C756_=_C4410 ,C756_=_C4411 ,C756_=_C4412 ,C756_=_C4413 ,\nC756_=_C4414 ,C757_=_C3729 ,C757_=_C4564 ,C757_=_C4565 ,C757_=_C4566 ,C757_=_C4567 ,\nC757_=_C4568 ,C757_=_C4569 ,C757_=_C4570 ,C757_=_C4571 ,C757_=_C4572 ,C757_=_C4573</w:t>
      </w:r>
    </w:p>
    <w:p>
      <w:pPr>
        <w:pStyle w:val="PreformattedText"/>
        <w:bidi w:val="0"/>
        <w:spacing w:before="0" w:after="0"/>
        <w:jc w:val="left"/>
        <w:rPr/>
      </w:pPr>
      <w:r>
        <w:rPr/>
        <w:t xml:space="preserve"> </w:t>
      </w:r>
      <w:r>
        <w:rPr/>
        <w:t>,\nC757_=_C4574 ,C3478_=_C3484 ,C3478_=_C3485 ,C3478_=_C3486 ,C3478_=_C3487 ,C3478_=_C3488 ,\nC3478_=_C3489 ,C3478_=_C3490 ,C3478_=_C3491 ,C3478_=_C3492 ,C3478_=_C3493 ,C3478_=_C3494 ,\nC3478_=_C3538 ,C3478_=_C3682 ,C3478_=_C3725 ,C3478_=_C3726 ,C3478_=_C3727 ,C3478_=_C3728 ,\nC3478_=_C3729 ,C3484_=_C3485 ,C3484_=_C3486 ,C3484_=_C3487 ,C3484_=_C3488 ,C3484_=_C3489 ,\nC3484_=_C3490 ,C3484_=_C3491 ,C3484_=_C3492 ,C3484_=_C3493 ,C3484_=_C3494 ,C3484_=_C3544 ,\nC3484_=_C3688 ,C3484_=_C4017 ,C3484_=_C4248 ,C3484_=_C4322 ,C3484_=_C4404 ,C3484_=_C4564 ,\nC3485_=_C3486 ,C3485_=_C3487 ,C3485_=_C3488 ,C3485_=_C3489 ,C3485_=_C3490 ,C3485_=_C3491 ,\nC3485_=_C3492 ,C3485_=_C3493 ,C3485_=_C3494 ,C3485_=_C3545 ,C3485_=_C3689 ,C3485_=_C4018 ,\nC3485_=_C4249 ,C3485_=_C4323 ,C3485_=_C4405 ,C3485_=_C4565 ,C3486_=_C3487 ,C3486_=_C3488 ,\nC3486_=_C3489 ,C3486_=_C3490 ,C3486_=_C3491 ,C3486_=_C3492 ,C3486_=_C3493 ,C3486_=_C3494 ,\nC3486_=_C3546 ,C3486_=_C3690 ,C3486_=_C4019 ,C3486_=_C4250 ,C3486_=_C4324 ,C3486_=_C4406 ,\nC3486_=_C4566 ,C3487_=_C3488 ,C3487_=_C3489 ,C3487_=_C3490 ,C3487_=_C3491 ,C3487_=_C3492 ,\nC3487_=_C3493 ,C3487_=_C3494 ,C3487_=_C3547 ,C3487_=_C3691 ,C3487_=_C4020 ,C3487_=_C4251 ,\nC3487_=_C4325 ,C3487_=_C4407 ,C3487_=_C4567 ,C3488_=_C3489 ,C3488_=_C3490 ,C3488_=_C3491 ,\nC3488_=_C3492 ,C3488_=_C3493 ,C3488_=_C3494 ,C3488_=_C3548 ,C3488_=_C3692 ,C3488_=_C4021 ,\nC3488_=_C4252 ,C3488_=_C4326 ,C3488_=_C4408 ,C3488_=_C4568 ,C3489_=_C3490 ,C3489_=_C3491 ,\nC3489_=_C3492 ,C3489_=_C3493 ,C3489_=_C3494 ,C3489_=_C3549 ,C3489_=_C3693 ,C3489_=_C4022 ,\nC3489_=_C4253 ,C3489_=_C4327 ,C3489_=_C4409 ,C3489_=_C4569 ,C3490_=_C3491 ,C3490_=_C3492 ,\nC3490_=_C3493 ,C3490_=_C3494 ,C3490_=_C3550 ,C3490_=_C3694 ,C3490_=_C4023 ,C3490_=_C4254 ,\nC3490_=_C4328 ,C3490_=_C4410 ,C3490_=_C4570 ,C3491_=_C3492 ,C3491_=_C3493 ,C3491_=_C3494 ,\nC3491_=_C3551 ,C3491_=_C3695 ,C3491_=_C4024 ,C3491_=_C4255 ,C3491_=_C4329 ,C3491_=_C4411 ,\nC3491_=_C4571 ,C3492_=_C3493 ,C3492_=_C3494 ,C3492_=_C3552 ,C3492_=_C3696 ,C3492_=_C4025 ,\nC3492_=_C4256 ,C3492_=_C4330 ,C3492_=_C4412 ,C3492_=_C4572 ,C3493_=_C3494 ,C3493_=_C3553 ,\nC3493_=_C3697 ,C3493_=_C4026 ,C3493_=_C4257 ,C3493_=_C4331 ,C3493_=_C4413 ,C3493_=_C4573 ,\nC3494_=_C3554 ,C3494_=_C3698 ,C3494_=_C4027 ,C3494_=_C4258 ,C3494_=_C4332 ,C3494_=_C4414 ,\nC3494_=_C4574 ,C3538_=_C3544 ,C3538_=_C3545 ,C3538_=_C3546 ,C3538_=_C3547 ,C3538_=_C3548 ,\nC3538_=_C3549 ,C3538_=_C3550 ,C3538_=_C3551 ,C3538_=_C3552 ,C3538_=_C3553 ,C3538_=_C3554 ,\nC3538_=_C3682 ,C3538_=_C3725 ,C3538_=_C3726 ,C3538_=_C3727 ,C3538_=_C3728 ,C3538_=_C3729 ,\nC3544_=_C3545 ,C3544_=_C3546 ,C3544_=_C3547 ,C3544_=_C3548 ,C3544_=_C3549 ,C3544_=_C3550 ,\nC3544_=_C3551 ,C3544_=_C3552 ,C3544_=_C3553 ,C3544_=_C3554 ,C3544_=_C3688 ,C3544_=_C4017 ,\nC3544_=_C4248 ,C3544_=_C4322 ,C3544_=_C4404 ,C3544_=_C4564 ,C3545_=_C3546 ,C3545_=_C3547 ,\nC3545_=_C3548 ,C3545_=_C3549 ,C3545_=_C3550 ,C3545_=_C3551 ,C3545_=_C3552 ,C3545_=_C3553 ,\nC3545_=_C3554 ,C3545_=_C3689 ,C3545_=_C4018 ,C3545_=_C4249 ,C3545_=_C4323 ,C3545_=_C4405 ,\nC3545_=_C4565 ,C3546_=_C3547 ,C3546_=_C3548 ,C3546_=_C3549 ,C3546_=_C3550 ,C3546_=_C3551 ,\nC3546_=_C3552 ,C3546_=_C3553 ,C3546_=_C3554 ,C3546_=_C3690 ,C3546_=_C4019 ,C3546_=_C4250 ,\nC3546_=_C4324 ,C3546_=_C4406 ,C3546_=_C4566 ,C3547_=_C3548 ,C3547_=_C3549 ,C3547_=_C3550 ,\nC3547_=_C3551 ,C3547_=_C3552 ,C3547_=_C3553 ,C3547_=_C3554 ,C3547_=_C3691 ,C3547_=_C4020 ,\nC3547_=_C4251 ,C3547_=_C4325 ,C3547_=_C4407 ,C3547_=_C4567 ,C3548_=_C3549 ,C3548_=_C3550 ,\nC3548_=_C3551 ,C3548_=_C3552 ,C3548_=_C3553 ,C3548_=_C3554 ,C3548_=_C3692 ,C3548_=_C4021 ,\nC3548_=_C4252 ,C3548_=_C4326 ,C3548_=_C4408 ,C3548_=_C4568 ,C3549_=_C3550 ,C3549_=_C3551 ,\nC3549_=_C3552 ,C3549_=_C3553 ,C3549_=_C3554 ,C3549_=_C3693 ,C3549_=_C4022 ,C3549_=_C4253 ,\nC3549_=_C4327 ,C3549_=_C4409 ,C3549_=_C4569 ,C3550_=_C3551 ,C3550_=_C3552 ,C3550_=_C3553 ,\nC3550_=_C3554 ,C3550_=_C3694 ,C3550_=_C4023 ,C3550_=_C4254 ,C3550_=_C4328 ,C3550_=_C4410 ,\nC3550_=_C4570 ,C3551_=_C3552 ,C3551_=_C3553 ,C3551_=_C3554 ,C3551_=_C3695 ,C3551_=_C4024 ,\nC3551_=_C4255 ,C3551_=_C4329 ,C3551_=_C4411 ,C3551_=_C4571 ,C3552_=_C3553 ,C3552_=_C3554 ,\nC3552_=_C3696 ,C3552_=_C4025 ,C3552_=_C4256 ,C3552_=_C4330 ,C3552_=_C4412 ,C3552_=_C4572 ,\nC3553_=_C3554 ,C3553_=_C3697 ,C3553_=_C4026 ,C3553_=_C4257 ,C3553_=_C4331 ,C3553_=_C4413 ,\nC3553_=_C4573 ,C3554_=_C3698 ,C3554_=_C4027 ,C3554_=_C4258 ,C3554_=_C4332 ,C3554_=_C4414 ,\nC3554_=_C4574 ,C3682_=_C3688 ,C3682_=_C3689 ,C3682_=_C3690 ,C3682_=_C3691 ,C3682_=_C3692 ,\nC3682_=_C3693 ,C3682_=_C3694 ,C3682_=_C3695 ,C3682_=_C3696 ,C3682_=_C3697 ,C3682_=_C3698 ,\nC3682_=_C3725 ,C3682_=_C3726 ,C3682_=_C3727 ,C3682_=_C3728 ,C3682_=_C3729 ,C3688_=_C3689 ,\nC3688_=_C3690 ,C3688_=_C3691 ,C3688_=_C3692 ,C3688_=_C3693 ,C3688_=_C3694 ,C3688_=_C3695 ,\nC3688_=_C3696 ,C3688_=_C3697 ,C3688_=_C3698 ,C3688_=_C4017 ,C3688_=_C4248 ,C3688_=_C4322 ,\nC3688_=_C4404 ,C3688_=_C4564 ,C3689_=_C3690 ,C3689_=_C3691 ,C3689_=_C3692 ,C3689_=_C3693 ,\nC3689_=_C3694 ,C3689_=_C3695 ,C3689_=_C3696 ,C3689_=_C3697 ,C3689_=_C3698 ,C3689_=_C4018 ,\nC3689_=_C4249 ,C3689_=_C4323 ,C3689_=_C4405 ,C3689_=_C4565 ,C3690_=_C3691 ,C3690_=_C3692 ,\nC3690_=_C3693 ,C3690_=_C3694 ,C3690_=_C3695 ,C3690_=_C3696 ,C3690_=_C3697 ,C3690_=_C3698 ,\nC3690_=_C4019 ,C3690_=_C4250 ,C3690_=_C4324 ,C3690_=_C4406 ,C3690_=_C4566 ,C3691_=_C3692 ,\nC3691_=_C3693 ,C3691_=_C3694 ,C3691_=_C3695 ,C3691_=_C3696 ,C3691_=_C3697 ,C3691_=_C3698 ,\nC3691_=_C4020 ,C3691_=_C4251 ,C3691_=_C4325 ,C3691_=_C4407 ,C3691_=_C4567 ,C3692_=_C3693 ,\nC3692_=_C3694 ,C3692_=_C3695 ,C3692_=_C3696 ,C3692_=_C3697 ,C3692_=_C3698 ,C3692_=_C4021 ,\nC3692_=_C4252 ,C3692_=_C4326 ,C3692_=_C4408 ,C3692_=_C4568 ,C3693_=_C3694 ,C3693_=_C3695 ,\nC3693_=_C3696 ,C3693_=_C3697 ,C3693_=_C3698 ,C3693_=_C4022 ,C3693_=_C4253 ,C3693_=_C4327 ,\nC3693_=_C4409 ,C3693_=_C4569 ,C3694_=_C3695 ,C3694_=_C3696 ,C3694_=_C3697 ,C3694_=_C3698 ,\nC3694_=_C4023 ,C3694_=_C4254 ,C3694_=_C4328 ,C3694_=_C4410 ,C3694_=_C4570 ,C3695_=_C3696 ,\nC3695_=_C3697 ,C3695_=_C3698 ,C3695_=_C4024 ,C3695_=_C4255 ,C3695_=_C4329 ,C3695_=_C4411 ,\nC3695_=_C4571 ,C3696_=_C3697 ,C3696_=_C3698 ,C3696_=_C4025 ,C3696_=_C4256 ,C3696_=_C4330 ,\nC3696_=_C4412 ,C3696_=_C4572 ,C3697_=_C3698 ,C3697_=_C4026 ,C3697_=_C4257 ,C3697_=_C4331 ,\nC3697_=_C4413 ,C3697_=_C4573 ,C3698_=_C4027 ,C3698_=_C4258 ,C3698_=_C4332 ,C3698_=_C4414 ,\nC3698_=_C4574 ,C3725_=_C3726 ,C3725_=_C3727 ,C3725_=_C3728 ,C3725_=_C3729 ,C3725_=_C4017 ,\nC3725_=_C4018 ,C3725_=_C4019 ,C3725_=_C4020 ,C3725_=_C4021 ,C3725_=_C4022 ,C3725_=_C4023 ,\nC3725_=_C4024 ,C3725_=_C4025 ,C3725_=_C4026 ,C3725_=_C4027 ,C3726_=_C3727 ,C3726_=_C3728 ,\nC3726_=_C3729 ,C3726_=_C4248 ,C3726_=_C4249 ,C3726_=_C4250 ,C3726_=_C4251 ,C3726_=_C4252 ,\nC3726_=_C4253 ,C3726_=_C4254 ,C3726_=_C4255 ,C3726_=_C4256 ,C3726_=_C4257 ,C3726_=_C4258 ,\nC3727_=_C3728 ,C3727_=_C3729 ,C3727_=_C4322 ,C3727_=_C4323 ,C3727_=_C4324 ,C3727_=_C4325 ,\nC3727_=_C4326 ,C3727_=_C4327 ,C3727_=_C4328 ,C3727_=_C4329 ,C3727_=_C4330 ,C3727_=_C4331 ,\nC3727_=_C4332 ,C3728_=_C3729 ,C3728_=_C4404 ,C3728_=_C4405 ,C3728_=_C4406 ,C3728_=_C4407 ,\nC3728_=_C4408 ,C3728_=_C4409 ,C3728_=_C4410 ,C3728_=_C4411 ,C3728_=_C4412 ,C3728_=_C4413 ,\nC3728_=_C4414 ,C3729_=_C4564 ,C3729_=_C4565 ,C3729_=_C4566 ,C3729_=_C4567 ,C3729_=_C4568 ,\nC3729_=_C4569 ,C3729_=_C4570 ,C3729_=_C4571 ,C3729_=_C4572 ,C3729_=_C4573 ,C3729_=_C4574 ,\nC4017_=_C4018 ,C4017_=_C4019 ,C4017_=_C4020 ,C4017_=_C4021 ,C4017_=_C4022 ,C4017_=_C4023 ,\nC4017_=_C4024 ,C4017_=_C4025 ,C4017_=_C4026 ,C4017_=_C4027 ,C4017_=_C4248 ,C4017_=_C4322 ,\nC4017_=_C4404 ,C4017_=_C4564 ,C4018_=_C4019 ,C4018_=_C4020 ,C4018_=_C4021 ,C4018_=_C4022 ,\nC4018_=_C4023 ,C4018_=_C4024 ,C4018_=_C4025 ,C4018_=_C4026 ,C4018_=_C4027 ,C4018_=_C4249 ,\nC4018_=_C4323 ,C4018_=_C4405 ,C4018_=_C4565 ,C4019_=_C4020 ,C4019_=_C4021 ,C4019_=_C4022 ,\nC4019_=_C4023 ,C4019_=_C4024 ,C4019_=_C4025 ,C4019_=_C4026 ,C4019_=_C4027 ,C4019_=_C4250 ,\nC4019_=_C4324 ,C4019_=_C4406 ,C4019_=_C4566 ,C4020_=_C4021 ,C4020_=_C4022 ,C4020_=_C4023 ,\nC4020_=_C4024 ,C4020_=_C4025 ,C4020_=_C4026 ,C4020_=_C4027 ,C4020_=_C4251 ,C4020_=_C4325 ,\nC4020_=_C4407 ,C4020_=_C4567 ,C4021_=_C4022 ,C4021_=_C4023 ,C4021_=_C4024 ,C4021_=_C4025 ,\nC4021_=_C4026 ,C4021_=_C4027 ,C4021_=_C4252 ,C4021_=_C4326 ,C4021_=_C4408 ,C4021_=_C4568 ,\nC4022_=_C4023 ,C4022_=_C4024 ,C4022_=_C4025 ,C4022_=_C4026 ,C4022_=_C4027 ,C4022_=_C4253 ,\nC4022_=_C4327 ,C4022_=_C4409 ,C4022_=_C4569 ,C4023_=_C4024 ,C4023_=_C4025 ,C4023_=_C4026 ,\nC4023_=_C4027 ,C4023_=_C4254 ,C4023_=_C4328 ,C4023_=_C4410 ,C4023_=_C4570 ,C4024_=_C4025 ,\nC4024_=_C4026 ,C4024_=_C4027 ,C4024_=_C4255 ,C4024_=_C4329 ,C4024_=_C4411 ,C4024_=_C4571 ,\nC4025_=_C4026 ,C4025_=_C4027 ,C4025_=_C4256 ,C4025_=_C4330 ,C4025_=_C4412 ,C4025_=_C4572 ,\nC4026_=_C4027 ,C4026_=_C4257 ,C4026_=_C4331 ,C4026_=_C4413 ,C4026_=_C4573 ,C4027_=_C4258 ,\nC4027_=_C4332 ,C4027_=_C4414 ,C4027_=_C4574 ,C4248_=_C4249 ,C4248_=_C4250 ,C4248_=_C4251 ,\nC4248_=_C4252 ,C4248_=_C4253 ,C4248_=_C4254 ,C4248_=_C4255 ,C4248_=_C4256 ,C4248_=_C4257 ,\nC4248_=_C4258 ,C4248_=_C4322 ,C4248_=_C4404 ,C4248_=_C4564 ,C4249_=_C4250 ,C4249_=_C4251 ,\nC4249_=_C4252 ,C4249_=_C4253 ,C4249_=_C4254 ,C4249_=_C4255 ,C4249_=_C4256 ,C4249_=_C4257 ,\nC4249_=_C4258 ,C4249_=_C4323 ,C4249_=_C4405 ,C4249_=_C4565 ,C4250_=_C4251 ,C4250_=_C4252 ,\nC4250_=_C4253 ,C4250_=_C4254 ,C4250_=_C4255 ,C4250_=_C4256 ,C4250_=_C4257 ,C4250_=_C4258 ,\nC4250_=_C4324 ,C4250_=_C4406 ,C4250_=_C4566 ,C4251_=_C4252 ,C4251_=_C4253 ,C4251_=_C4254 ,\nC4251_=_C4255 ,C4251_=_C4256 ,C4251_=_C4257 ,C4251_=_C4258 ,C4251_=_C4325 ,C4251_=_C4407 ,\nC4251_=_C4567 ,C4252_=_C4253 ,C4252_=_C4254 ,C4252_=_C4255 ,C4252_=_C4256 ,C4252_=_C4257 ,\nC4252_=_C4258 ,C4252_=_C4326 ,C4252_=_C4408 ,C4252_=_C4568 ,C4253_=_C4254 ,C4253_=_C4255 ,\nC4253_=_C4256 ,C4253_=_C4257 ,C4253_=_C4258 ,C4253_=_C4327 ,C4253_=_C4409 ,C4253_=_C4569 ,\nC4254_=_C4255 ,C4254_=_C4256 ,C4254_=_C4257 ,C4254_=_C4258</w:t>
      </w:r>
    </w:p>
    <w:p>
      <w:pPr>
        <w:pStyle w:val="PreformattedText"/>
        <w:bidi w:val="0"/>
        <w:spacing w:before="0" w:after="0"/>
        <w:jc w:val="left"/>
        <w:rPr/>
      </w:pPr>
      <w:r>
        <w:rPr/>
        <w:t xml:space="preserve"> </w:t>
      </w:r>
      <w:r>
        <w:rPr/>
        <w:t>,C4254_=_C4328 ,C4254_=_C4410 ,\nC4254_=_C4570 ,C4255_=_C4256 ,C4255_=_C4257 ,C4255_=_C4258 ,C4255_=_C4329 ,C4255_=_C4411 ,\nC4255_=_C4571 ,C4256_=_C4257 ,C4256_=_C4258 ,C4256_=_C4330 ,C4256_=_C4412 ,C4256_=_C4572 ,\nC4257_=_C4258 ,C4257_=_C4331 ,C4257_=_C4413 ,C4257_=_C4573 ,C4258_=_C4332 ,C4258_=_C4414 ,\nC4258_=_C4574 ,C4322_=_C4323 ,C4322_=_C4324 ,C4322_=_C4325 ,C4322_=_C4326 ,C4322_=_C4327 ,\nC4322_=_C4328 ,C4322_=_C4329 ,C4322_=_C4330 ,C4322_=_C4331 ,C4322_=_C4332 ,C4322_=_C4404 ,\nC4322_=_C4564 ,C4323_=_C4324 ,C4323_=_C4325 ,C4323_=_C4326 ,C4323_=_C4327 ,C4323_=_C4328 ,\nC4323_=_C4329 ,C4323_=_C4330 ,C4323_=_C4331 ,C4323_=_C4332 ,C4323_=_C4405 ,C4323_=_C4565 ,\nC4324_=_C4325 ,C4324_=_C4326 ,C4324_=_C4327 ,C4324_=_C4328 ,C4324_=_C4329 ,C4324_=_C4330 ,\nC4324_=_C4331 ,C4324_=_C4332 ,C4324_=_C4406 ,C4324_=_C4566 ,C4325_=_C4326 ,C4325_=_C4327 ,\nC4325_=_C4328 ,C4325_=_C4329 ,C4325_=_C4330 ,C4325_=_C4331 ,C4325_=_C4332 ,C4325_=_C4407 ,\nC4325_=_C4567 ,C4326_=_C4327 ,C4326_=_C4328 ,C4326_=_C4329 ,C4326_=_C4330 ,C4326_=_C4331 ,\nC4326_=_C4332 ,C4326_=_C4408 ,C4326_=_C4568 ,C4327_=_C4328 ,C4327_=_C4329 ,C4327_=_C4330 ,\nC4327_=_C4331 ,C4327_=_C4332 ,C4327_=_C4409 ,C4327_=_C4569 ,C4328_=_C4329 ,C4328_=_C4330 ,\nC4328_=_C4331 ,C4328_=_C4332 ,C4328_=_C4410 ,C4328_=_C4570 ,C4329_=_C4330 ,C4329_=_C4331 ,\nC4329_=_C4332 ,C4329_=_C4411 ,C4329_=_C4571 ,C4330_=_C4331 ,C4330_=_C4332 ,C4330_=_C4412 ,\nC4330_=_C4572 ,C4331_=_C4332 ,C4331_=_C4413 ,C4331_=_C4573 ,C4332_=_C4414 ,C4332_=_C4574 ,\nC4404_=_C4405 ,C4404_=_C4406 ,C4404_=_C4407 ,C4404_=_C4408 ,C4404_=_C4409 ,C4404_=_C4410 ,\nC4404_=_C4411 ,C4404_=_C4412 ,C4404_=_C4413 ,C4404_=_C4414 ,C4404_=_C4564 ,C4405_=_C4406 ,\nC4405_=_C4407 ,C4405_=_C4408 ,C4405_=_C4409 ,C4405_=_C4410 ,C4405_=_C4411 ,C4405_=_C4412 ,\nC4405_=_C4413 ,C4405_=_C4414 ,C4405_=_C4565 ,C4406_=_C4407 ,C4406_=_C4408 ,C4406_=_C4409 ,\nC4406_=_C4410 ,C4406_=_C4411 ,C4406_=_C4412 ,C4406_=_C4413 ,C4406_=_C4414 ,C4406_=_C4566 ,\nC4407_=_C4408 ,C4407_=_C4409 ,C4407_=_C4410 ,C4407_=_C4411 ,C4407_=_C4412 ,C4407_=_C4413 ,\nC4407_=_C4414 ,C4407_=_C4567 ,C4408_=_C4409 ,C4408_=_C4410 ,C4408_=_C4411 ,C4408_=_C4412 ,\nC4408_=_C4413 ,C4408_=_C4414 ,C4408_=_C4568 ,C4409_=_C4410 ,C4409_=_C4411 ,C4409_=_C4412 ,\nC4409_=_C4413 ,C4409_=_C4414 ,C4409_=_C4569 ,C4410_=_C4411 ,C4410_=_C4412 ,C4410_=_C4413 ,\nC4410_=_C4414 ,C4410_=_C4570 ,C4411_=_C4412 ,C4411_=_C4413 ,C4411_=_C4414 ,C4411_=_C4571 ,\nC4412_=_C4413 ,C4412_=_C4414 ,C4412_=_C4572 ,C4413_=_C4414 ,C4413_=_C4573 ,C4414_=_C4574 ,\nC4564_=_C4565 ,C4564_=_C4566 ,C4564_=_C4567 ,C4564_=_C4568 ,C4564_=_C4569 ,C4564_=_C4570 ,\nC4564_=_C4571 ,C4564_=_C4572 ,C4564_=_C4573 ,C4564_=_C4574 ,C4565_=_C4566 ,C4565_=_C4567 ,\nC4565_=_C4568 ,C4565_=_C4569 ,C4565_=_C4570 ,C4565_=_C4571 ,C4565_=_C4572 ,C4565_=_C4573 ,\nC4565_=_C4574 ,C4566_=_C4567 ,C4566_=_C4568 ,C4566_=_C4569 ,C4566_=_C4570 ,C4566_=_C4571 ,\nC4566_=_C4572 ,C4566_=_C4573 ,C4566_=_C4574 ,C4567_=_C4568 ,C4567_=_C4569 ,C4567_=_C4570 ,\nC4567_=_C4571 ,C4567_=_C4572 ,C4567_=_C4573 ,C4567_=_C4574 ,C4568_=_C4569 ,C4568_=_C4570 ,\nC4568_=_C4571 ,C4568_=_C4572 ,C4568_=_C4573 ,C4568_=_C4574 ,C4569_=_C4570 ,C4569_=_C4571 ,\nC4569_=_C4572 ,C4569_=_C4573 ,C4569_=_C4574 ,C4570_=_C4571 ,C4570_=_C4572 ,C4570_=_C4573 ,\nC4570_=_C4574 ,C4571_=_C4572 ,C4571_=_C4573 ,C4571_=_C4574 ,C4572_=_C4573 ,C4572_=_C4574 ,\nC4573_=_C4574 ,"];185[shape=box, label="id:185 level: 7\n43: C323 C324 C640 C641 C868 \nC869 C988 C989 C1229 C1230 C2074 \nC2075 C2212 C2213 C2303 C2304 C2689 \nC2690 C2972 C2973 C3256 C3257 C3590 \nC3591 C4374 C4375 C4720 C4721 C5269 \nC5270 C5310 C5311 C5427 C5428 C5478 \nC5479 C5551 C5552 C5603 C5604 C5716 \nC5717 C5771 \n483: C323_=_C324( C323 C324 ) C323_=_C640( C323 C640 ) C323_=_C868( C323 C868 ) C323_=_C988( C323 C988 ) C323_=_C1229( C323 C1229 ) \nC323_=_C2074( C323 C2074 ) C323_=_C2212( C323 C2212 ) C323_=_C2303( C323 C2303 ) C323_=_C2689( C323 C2689 ) C323_=_C2972( C323 C2972 ) C323_=_C3256( C323 C3256 ) \nC323_=_C3590( C323 C3590 ) C323_=_C4374( C323 C4374 ) C323_=_C4720( C323 C4720 ) C323_=_C5269( C323 C5269 ) C323_=_C5310( C323 C5310 ) C323_=_C5427( C323 C5427 ) \nC323_=_C5478( C323 C5478 ) C323_=_C5551( C323 C5551 ) C323_=_C5603( C323 C5603 ) C323_=_C5716( C323 C5716 ) C323_=_C5771( C323 C5771 ) C324_=_C641( C324 C641 ) \nC324_=_C869( C324 C869 ) C324_=_C989( C324 C989 ) C324_=_C1230( C324 C1230 ) C324_=_C2075( C324 C2075 ) C324_=_C2213( C324 C2213 ) C324_=_C2304( C324 C2304 ) \nC324_=_C2690( C324 C2690 ) C324_=_C2973( C324 C2973 ) C324_=_C3257( C324 C3257 ) C324_=_C3591( C324 C3591 ) C324_=_C4375( C324 C4375 ) C324_=_C4721( C324 C4721 ) \nC324_=_C5270( C324 C5270 ) C324_=_C5311( C324 C5311 ) C324_=_C5428( C324 C5428 ) C324_=_C5479( C324 C5479 ) C324_=_C5552( C324 C5552 ) C324_=_C5604( C324 C5604 ) \nC324_=_C5717( C324 C5717 ) C324_=_C5771( C324 C5771 ) C640_=_C641( C640 C641 ) C640_=_C868( C640 C868 ) C640_=_C988( C640 C988 ) C640_=_C1229( C640 C1229 ) \nC640_=_C2074( C640 C2074 ) C640_=_C2212( C640 C2212 ) C640_=_C2303( C640 C2303 ) C640_=_C2689( C640 C2689 ) C640_=_C2972( C640 C2972 ) C640_=_C3256( C640 C3256 ) \nC640_=_C3590( C640 C3590 ) C640_=_C4374( C640 C4374 ) C640_=_C4720( C640 C4720 ) C640_=_C5269( C640 C5269 ) C640_=_C5310( C640 C5310 ) C640_=_C5427( C640 C5427 ) \nC640_=_C5478( C640 C5478 ) C640_=_C5551( C640 C5551 ) C640_=_C5603( C640 C5603 ) C640_=_C5716( C640 C5716 ) C640_=_C5771( C640 C5771 ) C641_=_C869( C641 C869 ) \nC641_=_C989( C641 C989 ) C641_=_C1230( C641 C1230 ) C641_=_C2075( C641 C2075 ) C641_=_C2213( C641 C2213 ) C641_=_C2304( C641 C2304 ) C641_=_C2690( C641 C2690 ) \nC641_=_C2973( C641 C2973 ) C641_=_C3257( C641 C3257 ) C641_=_C3591( C641 C3591 ) C641_=_C4375( C641 C4375 ) C641_=_C4721( C641 C4721 ) C641_=_C5270( C641 C5270 ) \nC641_=_C5311( C641 C5311 ) C641_=_C5428( C641 C5428 ) C641_=_C5479( C641 C5479 ) C641_=_C5552( C641 C5552 ) C641_=_C5604( C641 C5604 ) C641_=_C5717( C641 C5717 ) \nC641_=_C5771( C641 C5771 ) C868_=_C869( C868 C869 ) C868_=_C988( C868 C988 ) C868_=_C1229( C868 C1229 ) C868_=_C2074( C868 C2074 ) C868_=_C2212( C868 C2212 ) \nC868_=_C2303( C868 C2303 ) C868_=_C2689( C868 C2689 ) C868_=_C2972( C868 C2972 ) C868_=_C3256( C868 C3256 ) C868_=_C3590( C868 C3590 ) C868_=_C4374( C868 C4374 ) \nC868_=_C4720( C868 C4720 ) C868_=_C5269( C868 C5269 ) C868_=_C5310( C868 C5310 ) C868_=_C5427( C868 C5427 ) C868_=_C5478( C868 C5478 ) C868_=_C5551( C868 C5551 ) \nC868_=_C5603( C868 C5603 ) C868_=_C5716( C868 C5716 ) C868_=_C5771( C868 C5771 ) C869_=_C989( C869 C989 ) C869_=_C1230( C869 C1230 ) C869_=_C2075( C869 C2075 ) \nC869_=_C2213( C869 C2213 ) C869_=_C2304( C869 C2304 ) C869_=_C2690( C869 C2690 ) C869_=_C2973( C869 C2973 ) C869_=_C3257( C869 C3257 ) C869_=_C3591( C869 C3591 ) \nC869_=_C4375( C869 C4375 ) C869_=_C4721( C869 C4721 ) C869_=_C5270( C869 C5270 ) C869_=_C5311( C869 C5311 ) C869_=_C5428( C869 C5428 ) C869_=_C5479( C869 C5479 ) \nC869_=_C5552( C869 C5552 ) C869_=_C5604( C869 C5604 ) C869_=_C5717( C869 C5717 ) C869_=_C5771( C869 C5771 ) C988_=_C989( C988 C989 ) C988_=_C1229( C988 C1229 ) \nC988_=_C2074( C988 C2074 ) C988_=_C2212( C988 C2212 ) C988_=_C2303( C988 C2303 ) C988_=_C2689( C988 C2689 ) C988_=_C2972( C988 C2972 ) C988_=_C3256( C988 C3256 ) \nC988_=_C3590( C988 C3590 ) C988_=_C4374( C988 C4374 ) C988_=_C4720( C988 C4720 ) C988_=_C5269( C988 C5269 ) C988_=_C5310( C988 C5310 ) C988_=_C5427( C988 C5427 ) \nC988_=_C5478( C988 C5478 ) C988_=_C5551( C988 C5551 ) C988_=_C5603( C988 C5603 ) C988_=_C5716( C988 C5716 ) C988_=_C5771( C988 C5771 ) C989_=_C1230( C989 C1230 ) \nC989_=_C2075( C989 C2075 ) C989_=_C2213( C989 C2213 ) C989_=_C2304( C989 C2304 ) C989_=_C2690( C989 C2690 ) C989_=_C2973( C989 C2973 ) C989_=_C3257( C989 C3257 ) \nC989_=_C3591( C989 C3591 ) C989_=_C4375( C989 C4375 ) C989_=_C4721( C989 C4721 ) C989_=_C5270( C989 C5270 ) C989_=_C5311( C989 C5311 ) C989_=_C5428( C989 C5428 ) \nC989_=_C5479( C989 C5479 ) C989_=_C5552( C989 C5552 ) C989_=_C5604( C989 C5604 ) C989_=_C5717( C989 C5717 ) C989_=_C5771( C989 C5771 ) C1229_=_C1230( C1229 C1230 ) \nC1229_=_C2074( C1229 C2074 ) C1229_=_C2212( C1229 C2212 ) C1229_=_C2303( C1229 C2303 ) C1229_=_C2689( C1229 C2689 ) C1229_=_C2972( C1229 C2972 ) C1229_=_C3256( C1229 C3256 ) \nC1229_=_C3590( C1229 C3590 ) C1229_=_C4374( C1229 C4374 ) C1229_=_C4720( C1229 C4720 ) C1229_=_C5269( C1229 C5269 ) C1229_=_C5310( C1229 C5310 ) C1229_=_C5427( C1229 C5427 ) \nC1229_=_C5478( C1229 C5478 ) C1229_=_C5551( C1229 C5551 ) C1229_=_C5603( C1229 C5603 ) C1229_=_C5716( C1229 C5716 ) C1229_=_C5771( C1229 C5771 ) C1230_=_C2075( C1230 C2075 ) \nC1230_=_C2213( C1230 C2213 ) C1230_=_C2304( C1230 C2304 ) C1230_=_C2690( C1230 C2690 ) C1230_=_C2973( C1230 C2973 ) C1230_=_C3257( C1230 C3257 ) C1230_=_C3591( C1230 C3591 ) \nC1230_=_C4375( C1230 C4375 ) C1230_=_C4721( C1230 C4721 ) C1230_=_C5270( C1230 C5270 ) C1230_=_C5311( C1230 C5311 ) C1230_=_C5428( C1230 C5428 ) C1230_=_C5479( C1230 C5479 ) \nC1230_=_C5552( C1230 C5552 ) C1230_=_C5604( C1230 C5604 ) C1230_=_C5717( C1230 C5717 ) C1230_=_C5771( C1230 C5771 ) C2074_=_C2075( C2074 C2075 ) C2074_=_C2212( C2074 C2212 ) \nC2074_=_C2303( C2074 C2303 ) C2074_=_C2689( C2074 C2689 ) C2074_=_C2972( C2074 C2972 ) C2074_=_C3256( C2074 C3256 ) C2074_=_C3590( C2074 C3590 ) C2074_=_C4374( C2074 C4374 ) \nC2074_=_C4720( C2074 C4720 ) C2074_=_C5269( C2074 C5269 ) C2074_=_C5310( C2074 C5310 ) C2074_=_C5427( C2074 C5427 ) C2074_=_C5478( C2074 C5478 ) C2074_=_C5551( C2074 C5551 ) \nC2074_=_C5603( C2074 C5603 ) C2074_=_C5716( C2074 C5716 ) C2074_=_C5771( C2074 C5771 ) C2075_=_C2213( C2075 C2213 ) C2075_=_C2304( C2075 C2304 ) C2075_=_C2690( C2075 C2690 ) \nC2075_=_C2973( C2075 C2973 ) C2075_=_C3257( C2075 C3257 ) C2075_=_C3591( C2075 C3591 ) C2075_=_C4375( C2075 C4375 ) C2075_=_C4721( C2075 C4721 ) C2075_=_C5270( C2075 C5270 ) \nC2075_=_C5311( C2075 C5311 ) C2075_=_C5428( C2075 C5428 ) C2075_=_C5479( C2075 C5479 ) C2075_=_C5552(</w:t>
      </w:r>
    </w:p>
    <w:p>
      <w:pPr>
        <w:pStyle w:val="PreformattedText"/>
        <w:bidi w:val="0"/>
        <w:spacing w:before="0" w:after="0"/>
        <w:jc w:val="left"/>
        <w:rPr/>
      </w:pPr>
      <w:r>
        <w:rPr/>
        <w:t xml:space="preserve"> </w:t>
      </w:r>
      <w:r>
        <w:rPr/>
        <w:t>C2075 C5552 ) C2075_=_C5604( C2075 C5604 ) C2075_=_C5717( C2075 C5717 ) \nC2075_=_C5771( C2075 C5771 ) C2212_=_C2213( C2212 C2213 ) C2212_=_C2303( C2212 C2303 ) C2212_=_C2689( C2212 C2689 ) C2212_=_C2972( C2212 C2972 ) C2212_=_C3256( C2212 C3256 ) \nC2212_=_C3590( C2212 C3590 ) C2212_=_C4374( C2212 C4374 ) C2212_=_C4720( C2212 C4720 ) C2212_=_C5269( C2212 C5269 ) C2212_=_C5310( C2212 C5310 ) C2212_=_C5427( C2212 C5427 ) \nC2212_=_C5478( C2212 C5478 ) C2212_=_C5551( C2212 C5551 ) C2212_=_C5603( C2212 C5603 ) C2212_=_C5716( C2212 C5716 ) C2212_=_C5771( C2212 C5771 ) C2213_=_C2304( C2213 C2304 ) \nC2213_=_C2690( C2213 C2690 ) C2213_=_C2973( C2213 C2973 ) C2213_=_C3257( C2213 C3257 ) C2213_=_C3591( C2213 C3591 ) C2213_=_C4375( C2213 C4375 ) C2213_=_C4721( C2213 C4721 ) \nC2213_=_C5270( C2213 C5270 ) C2213_=_C5311( C2213 C5311 ) C2213_=_C5428( C2213 C5428 ) C2213_=_C5479( C2213 C5479 ) C2213_=_C5552( C2213 C5552 ) C2213_=_C5604( C2213 C5604 ) \nC2213_=_C5717( C2213 C5717 ) C2213_=_C5771( C2213 C5771 ) C2303_=_C2304( C2303 C2304 ) C2303_=_C2689( C2303 C2689 ) C2303_=_C2972( C2303 C2972 ) C2303_=_C3256( C2303 C3256 ) \nC2303_=_C3590( C2303 C3590 ) C2303_=_C4374( C2303 C4374 ) C2303_=_C4720( C2303 C4720 ) C2303_=_C5269( C2303 C5269 ) C2303_=_C5310( C2303 C5310 ) C2303_=_C5427( C2303 C5427 ) \nC2303_=_C5478( C2303 C5478 ) C2303_=_C5551( C2303 C5551 ) C2303_=_C5603( C2303 C5603 ) C2303_=_C5716( C2303 C5716 ) C2303_=_C5771( C2303 C5771 ) C2304_=_C2690( C2304 C2690 ) \nC2304_=_C2973( C2304 C2973 ) C2304_=_C3257( C2304 C3257 ) C2304_=_C3591( C2304 C3591 ) C2304_=_C4375( C2304 C4375 ) C2304_=_C4721( C2304 C4721 ) C2304_=_C5270( C2304 C5270 ) \nC2304_=_C5311( C2304 C5311 ) C2304_=_C5428( C2304 C5428 ) C2304_=_C5479( C2304 C5479 ) C2304_=_C5552( C2304 C5552 ) C2304_=_C5604( C2304 C5604 ) C2304_=_C5717( C2304 C5717 ) \nC2304_=_C5771( C2304 C5771 ) C2689_=_C2690( C2689 C2690 ) C2689_=_C2972( C2689 C2972 ) C2689_=_C3256( C2689 C3256 ) C2689_=_C3590( C2689 C3590 ) C2689_=_C4374( C2689 C4374 ) \nC2689_=_C4720( C2689 C4720 ) C2689_=_C5269( C2689 C5269 ) C2689_=_C5310( C2689 C5310 ) C2689_=_C5427( C2689 C5427 ) C2689_=_C5478( C2689 C5478 ) C2689_=_C5551( C2689 C5551 ) \nC2689_=_C5603( C2689 C5603 ) C2689_=_C5716( C2689 C5716 ) C2689_=_C5771( C2689 C5771 ) C2690_=_C2973( C2690 C2973 ) C2690_=_C3257( C2690 C3257 ) C2690_=_C3591( C2690 C3591 ) \nC2690_=_C4375( C2690 C4375 ) C2690_=_C4721( C2690 C4721 ) C2690_=_C5270( C2690 C5270 ) C2690_=_C5311( C2690 C5311 ) C2690_=_C5428( C2690 C5428 ) C2690_=_C5479( C2690 C5479 ) \nC2690_=_C5552( C2690 C5552 ) C2690_=_C5604( C2690 C5604 ) C2690_=_C5717( C2690 C5717 ) C2690_=_C5771( C2690 C5771 ) C2972_=_C2973( C2972 C2973 ) C2972_=_C3256( C2972 C3256 ) \nC2972_=_C3590( C2972 C3590 ) C2972_=_C4374( C2972 C4374 ) C2972_=_C4720( C2972 C4720 ) C2972_=_C5269( C2972 C5269 ) C2972_=_C5310( C2972 C5310 ) C2972_=_C5427( C2972 C5427 ) \nC2972_=_C5478( C2972 C5478 ) C2972_=_C5551( C2972 C5551 ) C2972_=_C5603( C2972 C5603 ) C2972_=_C5716( C2972 C5716 ) C2972_=_C5771( C2972 C5771 ) C2973_=_C3257( C2973 C3257 ) \nC2973_=_C3591( C2973 C3591 ) C2973_=_C4375( C2973 C4375 ) C2973_=_C4721( C2973 C4721 ) C2973_=_C5270( C2973 C5270 ) C2973_=_C5311( C2973 C5311 ) C2973_=_C5428( C2973 C5428 ) \nC2973_=_C5479( C2973 C5479 ) C2973_=_C5552( C2973 C5552 ) C2973_=_C5604( C2973 C5604 ) C2973_=_C5717( C2973 C5717 ) C2973_=_C5771( C2973 C5771 ) C3256_=_C3257( C3256 C3257 ) \nC3256_=_C3590( C3256 C3590 ) C3256_=_C4374( C3256 C4374 ) C3256_=_C4720( C3256 C4720 ) C3256_=_C5269( C3256 C5269 ) C3256_=_C5310( C3256 C5310 ) C3256_=_C5427( C3256 C5427 ) \nC3256_=_C5478( C3256 C5478 ) C3256_=_C5551( C3256 C5551 ) C3256_=_C5603( C3256 C5603 ) C3256_=_C5716( C3256 C5716 ) C3256_=_C5771( C3256 C5771 ) C3257_=_C3591( C3257 C3591 ) \nC3257_=_C4375( C3257 C4375 ) C3257_=_C4721( C3257 C4721 ) C3257_=_C5270( C3257 C5270 ) C3257_=_C5311( C3257 C5311 ) C3257_=_C5428( C3257 C5428 ) C3257_=_C5479( C3257 C5479 ) \nC3257_=_C5552( C3257 C5552 ) C3257_=_C5604( C3257 C5604 ) C3257_=_C5717( C3257 C5717 ) C3257_=_C5771( C3257 C5771 ) C3590_=_C3591( C3590 C3591 ) C3590_=_C4374( C3590 C4374 ) \nC3590_=_C4720( C3590 C4720 ) C3590_=_C5269( C3590 C5269 ) C3590_=_C5310( C3590 C5310 ) C3590_=_C5427( C3590 C5427 ) C3590_=_C5478( C3590 C5478 ) C3590_=_C5551( C3590 C5551 ) \nC3590_=_C5603( C3590 C5603 ) C3590_=_C5716( C3590 C5716 ) C3590_=_C5771( C3590 C5771 ) C3591_=_C4375( C3591 C4375 ) C3591_=_C4721( C3591 C4721 ) C3591_=_C5270( C3591 C5270 ) \nC3591_=_C5311( C3591 C5311 ) C3591_=_C5428( C3591 C5428 ) C3591_=_C5479( C3591 C5479 ) C3591_=_C5552( C3591 C5552 ) C3591_=_C5604( C3591 C5604 ) C3591_=_C5717( C3591 C5717 ) \nC3591_=_C5771( C3591 C5771 ) C4374_=_C4375( C4374 C4375 ) C4374_=_C4720( C4374 C4720 ) C4374_=_C5269( C4374 C5269 ) C4374_=_C5310( C4374 C5310 ) C4374_=_C5427( C4374 C5427 ) \nC4374_=_C5478( C4374 C5478 ) C4374_=_C5551( C4374 C5551 ) C4374_=_C5603( C4374 C5603 ) C4374_=_C5716( C4374 C5716 ) C4374_=_C5771( C4374 C5771 ) C4375_=_C4721( C4375 C4721 ) \nC4375_=_C5270( C4375 C5270 ) C4375_=_C5311( C4375 C5311 ) C4375_=_C5428( C4375 C5428 ) C4375_=_C5479( C4375 C5479 ) C4375_=_C5552( C4375 C5552 ) C4375_=_C5604( C4375 C5604 ) \nC4375_=_C5717( C4375 C5717 ) C4375_=_C5771( C4375 C5771 ) C4720_=_C4721( C4720 C4721 ) C4720_=_C5269( C4720 C5269 ) C4720_=_C5310( C4720 C5310 ) C4720_=_C5427( C4720 C5427 ) \nC4720_=_C5478( C4720 C5478 ) C4720_=_C5551( C4720 C5551 ) C4720_=_C5603( C4720 C5603 ) C4720_=_C5716( C4720 C5716 ) C4720_=_C5771( C4720 C5771 ) C4721_=_C5270( C4721 C5270 ) \nC4721_=_C5311( C4721 C5311 ) C4721_=_C5428( C4721 C5428 ) C4721_=_C5479( C4721 C5479 ) C4721_=_C5552( C4721 C5552 ) C4721_=_C5604( C4721 C5604 ) C4721_=_C5717( C4721 C5717 ) \nC4721_=_C5771( C4721 C5771 ) C5269_=_C5270( C5269 C5270 ) C5269_=_C5310( C5269 C5310 ) C5269_=_C5427( C5269 C5427 ) C5269_=_C5478( C5269 C5478 ) C5269_=_C5551( C5269 C5551 ) \nC5269_=_C5603( C5269 C5603 ) C5269_=_C5716( C5269 C5716 ) C5269_=_C5771( C5269 C5771 ) C5270_=_C5311( C5270 C5311 ) C5270_=_C5428( C5270 C5428 ) C5270_=_C5479( C5270 C5479 ) \nC5270_=_C5552( C5270 C5552 ) C5270_=_C5604( C5270 C5604 ) C5270_=_C5717( C5270 C5717 ) C5270_=_C5771( C5270 C5771 ) C5310_=_C5311( C5310 C5311 ) C5310_=_C5427( C5310 C5427 ) \nC5310_=_C5478( C5310 C5478 ) C5310_=_C5551( C5310 C5551 ) C5310_=_C5603( C5310 C5603 ) C5310_=_C5716( C5310 C5716 ) C5310_=_C5771( C5310 C5771 ) C5311_=_C5428( C5311 C5428 ) \nC5311_=_C5479( C5311 C5479 ) C5311_=_C5552( C5311 C5552 ) C5311_=_C5604( C5311 C5604 ) C5311_=_C5717( C5311 C5717 ) C5311_=_C5771( C5311 C5771 ) C5427_=_C5428( C5427 C5428 ) \nC5427_=_C5478( C5427 C5478 ) C5427_=_C5551( C5427 C5551 ) C5427_=_C5603( C5427 C5603 ) C5427_=_C5716( C5427 C5716 ) C5427_=_C5771( C5427 C5771 ) C5428_=_C5479( C5428 C5479 ) \nC5428_=_C5552( C5428 C5552 ) C5428_=_C5604( C5428 C5604 ) C5428_=_C5717( C5428 C5717 ) C5428_=_C5771( C5428 C5771 ) C5478_=_C5479( C5478 C5479 ) C5478_=_C5551( C5478 C5551 ) \nC5478_=_C5603( C5478 C5603 ) C5478_=_C5716( C5478 C5716 ) C5478_=_C5771( C5478 C5771 ) C5479_=_C5552( C5479 C5552 ) C5479_=_C5604( C5479 C5604 ) C5479_=_C5717( C5479 C5717 ) \nC5479_=_C5771( C5479 C5771 ) C5551_=_C5552( C5551 C5552 ) C5551_=_C5603( C5551 C5603 ) C5551_=_C5716( C5551 C5716 ) C5551_=_C5771( C5551 C5771 ) C5552_=_C5604( C5552 C5604 ) \nC5552_=_C5717( C5552 C5717 ) C5552_=_C5771( C5552 C5771 ) C5603_=_C5604( C5603 C5604 ) C5603_=_C5716( C5603 C5716 ) C5603_=_C5771( C5603 C5771 ) C5604_=_C5717( C5604 C5717 ) \nC5604_=_C5771( C5604 C5771 ) C5716_=_C5717( C5716 C5717 ) C5716_=_C5771( C5716 C5771 ) C5717_=_C5771( C5717 C5771 ) "];134-&gt;185[label="42: C323 C324 C640 C641 C868 \nC869 C988 C989 C1229 C1230 C2074 \nC2075 C2212 C2213 C2303 C2304 C2689 \nC2690 C2972 C2973 C3256 C3257 C3590 \nC3591 C4374 C4375 C4720 C4721 C5269 \nC5270 C5310 C5311 C5427 C5428 C5478 \nC5479 C5551 C5552 C5603 C5604 C5716 \nC5717 \n441: C323_=_C324 ,C323_=_C640 ,C323_=_C868 ,C323_=_C988 ,C323_=_C1229 ,\nC323_=_C2074 ,C323_=_C2212 ,C323_=_C2303 ,C323_=_C2689 ,C323_=_C2972 ,C323_=_C3256 ,\nC323_=_C3590 ,C323_=_C4374 ,C323_=_C4720 ,C323_=_C5269 ,C323_=_C5310 ,C323_=_C5427 ,\nC323_=_C5478 ,C323_=_C5551 ,C323_=_C5603 ,C323_=_C5716 ,C324_=_C641 ,C324_=_C869 ,\nC324_=_C989 ,C324_=_C1230 ,C324_=_C2075 ,C324_=_C2213 ,C324_=_C2304 ,C324_=_C2690 ,\nC324_=_C2973 ,C324_=_C3257 ,C324_=_C3591 ,C324_=_C4375 ,C324_=_C4721 ,C324_=_C5270 ,\nC324_=_C5311 ,C324_=_C5428 ,C324_=_C5479 ,C324_=_C5552 ,C324_=_C5604 ,C324_=_C5717 ,\nC640_=_C641 ,C640_=_C868 ,C640_=_C988 ,C640_=_C1229 ,C640_=_C2074 ,C640_=_C2212 ,\nC640_=_C2303 ,C640_=_C2689 ,C640_=_C2972 ,C640_=_C3256 ,C640_=_C3590 ,C640_=_C4374 ,\nC640_=_C4720 ,C640_=_C5269 ,C640_=_C5310 ,C640_=_C5427 ,C640_=_C5478 ,C640_=_C5551 ,\nC640_=_C5603 ,C640_=_C5716 ,C641_=_C869 ,C641_=_C989 ,C641_=_C1230 ,C641_=_C2075 ,\nC641_=_C2213 ,C641_=_C2304 ,C641_=_C2690 ,C641_=_C2973 ,C641_=_C3257 ,C641_=_C3591 ,\nC641_=_C4375 ,C641_=_C4721 ,C641_=_C5270 ,C641_=_C5311 ,C641_=_C5428 ,C641_=_C5479 ,\nC641_=_C5552 ,C641_=_C5604 ,C641_=_C5717 ,C868_=_C869 ,C868_=_C988 ,C868_=_C1229 ,\nC868_=_C2074 ,C868_=_C2212 ,C868_=_C2303 ,C868_=_C2689 ,C868_=_C2972 ,C868_=_C3256 ,\nC868_=_C3590 ,C868_=_C4374 ,C868_=_C4720 ,C868_=_C5269 ,C868_=_C5310 ,C868_=_C5427 ,\nC868_=_C5478 ,C868_=_C5551 ,C868_=_C5603 ,C868_=_C5716 ,C869_=_C989 ,C869_=_C1230 ,\nC869_=_C2075 ,C869_=_C2213 ,C869_=_C2304 ,C869_=_C2690 ,C869_=_C2973 ,C869_=_C3257 ,\nC869_=_C3591 ,C869_=_C4375 ,C869_=_C4721 ,C869_=_C5270 ,C869_=_C5311 ,C869_=_C5428 ,\nC869_=_C5479 ,C869_=_C5552 ,C869_=_C5604 ,C869_=_C5717 ,C988_=_C989 ,C988_=_C1229 ,\nC988_=_C2074 ,C988_=_C2212 ,C988_=_C2303 ,C988_=_C2689 ,C988_=_C2972 ,C988_=_C3256 ,\nC988_=_C3590 ,C988_=_C4374 ,C988_=_C4720 ,C988_=_C5269 ,C988_=_C5310 ,C988_=_C5427 ,\nC988_=_C5478 ,C988_=_C5551 ,C988_=_C5603 ,C988_=_C5716 ,C989_=_C1230 ,C989_=_C2075 ,\nC989_=_C2213 ,C989_=_C2304 ,C989_=_C2690 ,C989_=_C2973 ,C989_=_C3257 ,C989_=_C3591</w:t>
      </w:r>
    </w:p>
    <w:p>
      <w:pPr>
        <w:pStyle w:val="PreformattedText"/>
        <w:bidi w:val="0"/>
        <w:spacing w:before="0" w:after="0"/>
        <w:jc w:val="left"/>
        <w:rPr/>
      </w:pPr>
      <w:r>
        <w:rPr/>
        <w:t xml:space="preserve"> </w:t>
      </w:r>
      <w:r>
        <w:rPr/>
        <w:t>,\nC989_=_C4375 ,C989_=_C4721 ,C989_=_C5270 ,C989_=_C5311 ,C989_=_C5428 ,C989_=_C5479 ,\nC989_=_C5552 ,C989_=_C5604 ,C989_=_C5717 ,C1229_=_C1230 ,C1229_=_C2074 ,C1229_=_C2212 ,\nC1229_=_C2303 ,C1229_=_C2689 ,C1229_=_C2972 ,C1229_=_C3256 ,C1229_=_C3590 ,C1229_=_C4374 ,\nC1229_=_C4720 ,C1229_=_C5269 ,C1229_=_C5310 ,C1229_=_C5427 ,C1229_=_C5478 ,C1229_=_C5551 ,\nC1229_=_C5603 ,C1229_=_C5716 ,C1230_=_C2075 ,C1230_=_C2213 ,C1230_=_C2304 ,C1230_=_C2690 ,\nC1230_=_C2973 ,C1230_=_C3257 ,C1230_=_C3591 ,C1230_=_C4375 ,C1230_=_C4721 ,C1230_=_C5270 ,\nC1230_=_C5311 ,C1230_=_C5428 ,C1230_=_C5479 ,C1230_=_C5552 ,C1230_=_C5604 ,C1230_=_C5717 ,\nC2074_=_C2075 ,C2074_=_C2212 ,C2074_=_C2303 ,C2074_=_C2689 ,C2074_=_C2972 ,C2074_=_C3256 ,\nC2074_=_C3590 ,C2074_=_C4374 ,C2074_=_C4720 ,C2074_=_C5269 ,C2074_=_C5310 ,C2074_=_C5427 ,\nC2074_=_C5478 ,C2074_=_C5551 ,C2074_=_C5603 ,C2074_=_C5716 ,C2075_=_C2213 ,C2075_=_C2304 ,\nC2075_=_C2690 ,C2075_=_C2973 ,C2075_=_C3257 ,C2075_=_C3591 ,C2075_=_C4375 ,C2075_=_C4721 ,\nC2075_=_C5270 ,C2075_=_C5311 ,C2075_=_C5428 ,C2075_=_C5479 ,C2075_=_C5552 ,C2075_=_C5604 ,\nC2075_=_C5717 ,C2212_=_C2213 ,C2212_=_C2303 ,C2212_=_C2689 ,C2212_=_C2972 ,C2212_=_C3256 ,\nC2212_=_C3590 ,C2212_=_C4374 ,C2212_=_C4720 ,C2212_=_C5269 ,C2212_=_C5310 ,C2212_=_C5427 ,\nC2212_=_C5478 ,C2212_=_C5551 ,C2212_=_C5603 ,C2212_=_C5716 ,C2213_=_C2304 ,C2213_=_C2690 ,\nC2213_=_C2973 ,C2213_=_C3257 ,C2213_=_C3591 ,C2213_=_C4375 ,C2213_=_C4721 ,C2213_=_C5270 ,\nC2213_=_C5311 ,C2213_=_C5428 ,C2213_=_C5479 ,C2213_=_C5552 ,C2213_=_C5604 ,C2213_=_C5717 ,\nC2303_=_C2304 ,C2303_=_C2689 ,C2303_=_C2972 ,C2303_=_C3256 ,C2303_=_C3590 ,C2303_=_C4374 ,\nC2303_=_C4720 ,C2303_=_C5269 ,C2303_=_C5310 ,C2303_=_C5427 ,C2303_=_C5478 ,C2303_=_C5551 ,\nC2303_=_C5603 ,C2303_=_C5716 ,C2304_=_C2690 ,C2304_=_C2973 ,C2304_=_C3257 ,C2304_=_C3591 ,\nC2304_=_C4375 ,C2304_=_C4721 ,C2304_=_C5270 ,C2304_=_C5311 ,C2304_=_C5428 ,C2304_=_C5479 ,\nC2304_=_C5552 ,C2304_=_C5604 ,C2304_=_C5717 ,C2689_=_C2690 ,C2689_=_C2972 ,C2689_=_C3256 ,\nC2689_=_C3590 ,C2689_=_C4374 ,C2689_=_C4720 ,C2689_=_C5269 ,C2689_=_C5310 ,C2689_=_C5427 ,\nC2689_=_C5478 ,C2689_=_C5551 ,C2689_=_C5603 ,C2689_=_C5716 ,C2690_=_C2973 ,C2690_=_C3257 ,\nC2690_=_C3591 ,C2690_=_C4375 ,C2690_=_C4721 ,C2690_=_C5270 ,C2690_=_C5311 ,C2690_=_C5428 ,\nC2690_=_C5479 ,C2690_=_C5552 ,C2690_=_C5604 ,C2690_=_C5717 ,C2972_=_C2973 ,C2972_=_C3256 ,\nC2972_=_C3590 ,C2972_=_C4374 ,C2972_=_C4720 ,C2972_=_C5269 ,C2972_=_C5310 ,C2972_=_C5427 ,\nC2972_=_C5478 ,C2972_=_C5551 ,C2972_=_C5603 ,C2972_=_C5716 ,C2973_=_C3257 ,C2973_=_C3591 ,\nC2973_=_C4375 ,C2973_=_C4721 ,C2973_=_C5270 ,C2973_=_C5311 ,C2973_=_C5428 ,C2973_=_C5479 ,\nC2973_=_C5552 ,C2973_=_C5604 ,C2973_=_C5717 ,C3256_=_C3257 ,C3256_=_C3590 ,C3256_=_C4374 ,\nC3256_=_C4720 ,C3256_=_C5269 ,C3256_=_C5310 ,C3256_=_C5427 ,C3256_=_C5478 ,C3256_=_C5551 ,\nC3256_=_C5603 ,C3256_=_C5716 ,C3257_=_C3591 ,C3257_=_C4375 ,C3257_=_C4721 ,C3257_=_C5270 ,\nC3257_=_C5311 ,C3257_=_C5428 ,C3257_=_C5479 ,C3257_=_C5552 ,C3257_=_C5604 ,C3257_=_C5717 ,\nC3590_=_C3591 ,C3590_=_C4374 ,C3590_=_C4720 ,C3590_=_C5269 ,C3590_=_C5310 ,C3590_=_C5427 ,\nC3590_=_C5478 ,C3590_=_C5551 ,C3590_=_C5603 ,C3590_=_C5716 ,C3591_=_C4375 ,C3591_=_C4721 ,\nC3591_=_C5270 ,C3591_=_C5311 ,C3591_=_C5428 ,C3591_=_C5479 ,C3591_=_C5552 ,C3591_=_C5604 ,\nC3591_=_C5717 ,C4374_=_C4375 ,C4374_=_C4720 ,C4374_=_C5269 ,C4374_=_C5310 ,C4374_=_C5427 ,\nC4374_=_C5478 ,C4374_=_C5551 ,C4374_=_C5603 ,C4374_=_C5716 ,C4375_=_C4721 ,C4375_=_C5270 ,\nC4375_=_C5311 ,C4375_=_C5428 ,C4375_=_C5479 ,C4375_=_C5552 ,C4375_=_C5604 ,C4375_=_C5717 ,\nC4720_=_C4721 ,C4720_=_C5269 ,C4720_=_C5310 ,C4720_=_C5427 ,C4720_=_C5478 ,C4720_=_C5551 ,\nC4720_=_C5603 ,C4720_=_C5716 ,C4721_=_C5270 ,C4721_=_C5311 ,C4721_=_C5428 ,C4721_=_C5479 ,\nC4721_=_C5552 ,C4721_=_C5604 ,C4721_=_C5717 ,C5269_=_C5270 ,C5269_=_C5310 ,C5269_=_C5427 ,\nC5269_=_C5478 ,C5269_=_C5551 ,C5269_=_C5603 ,C5269_=_C5716 ,C5270_=_C5311 ,C5270_=_C5428 ,\nC5270_=_C5479 ,C5270_=_C5552 ,C5270_=_C5604 ,C5270_=_C5717 ,C5310_=_C5311 ,C5310_=_C5427 ,\nC5310_=_C5478 ,C5310_=_C5551 ,C5310_=_C5603 ,C5310_=_C5716 ,C5311_=_C5428 ,C5311_=_C5479 ,\nC5311_=_C5552 ,C5311_=_C5604 ,C5311_=_C5717 ,C5427_=_C5428 ,C5427_=_C5478 ,C5427_=_C5551 ,\nC5427_=_C5603 ,C5427_=_C5716 ,C5428_=_C5479 ,C5428_=_C5552 ,C5428_=_C5604 ,C5428_=_C5717 ,\nC5478_=_C5479 ,C5478_=_C5551 ,C5478_=_C5603 ,C5478_=_C5716 ,C5479_=_C5552 ,C5479_=_C5604 ,\nC5479_=_C5717 ,C5551_=_C5552 ,C5551_=_C5603 ,C5551_=_C5716 ,C5552_=_C5604 ,C5552_=_C5717 ,\nC5603_=_C5604 ,C5603_=_C5716 ,C5604_=_C5717 ,C5716_=_C5717 ,"];186[shape=box, label="id:186 level: 7\n43: C320 C322 C637 C639 C865 \nC867 C985 C987 C1226 C1228 C2071 \nC2073 C2209 C2211 C2300 C2302 C2686 \nC2688 C2969 C2971 C3253 C3255 C3587 \nC3589 C4371 C4373 C4717 C4719 C5266 \nC5268 C5307 C5309 C5424 C5426 C5475 \nC5477 C5549 C5550 C5551 C5552 C5601 \nC5716 C5717 \n483: C320_=_C322( C320 C322 ) C320_=_C637( C320 C637 ) C320_=_C865( C320 C865 ) C320_=_C985( C320 C985 ) C320_=_C1226( C320 C1226 ) \nC320_=_C2071( C320 C2071 ) C320_=_C2209( C320 C2209 ) C320_=_C2300( C320 C2300 ) C320_=_C2686( C320 C2686 ) C320_=_C2969( C320 C2969 ) C320_=_C3253( C320 C3253 ) \nC320_=_C3587( C320 C3587 ) C320_=_C4371( C320 C4371 ) C320_=_C4717( C320 C4717 ) C320_=_C5266( C320 C5266 ) C320_=_C5307( C320 C5307 ) C320_=_C5424( C320 C5424 ) \nC320_=_C5475( C320 C5475 ) C320_=_C5549( C320 C5549 ) C320_=_C5550( C320 C5550 ) C320_=_C5551( C320 C5551 ) C320_=_C5552( C320 C5552 ) C322_=_C639( C322 C639 ) \nC322_=_C867( C322 C867 ) C322_=_C987( C322 C987 ) C322_=_C1228( C322 C1228 ) C322_=_C2073( C322 C2073 ) C322_=_C2211( C322 C2211 ) C322_=_C2302( C322 C2302 ) \nC322_=_C2688( C322 C2688 ) C322_=_C2971( C322 C2971 ) C322_=_C3255( C322 C3255 ) C322_=_C3589( C322 C3589 ) C322_=_C4373( C322 C4373 ) C322_=_C4719( C322 C4719 ) \nC322_=_C5268( C322 C5268 ) C322_=_C5309( C322 C5309 ) C322_=_C5426( C322 C5426 ) C322_=_C5477( C322 C5477 ) C322_=_C5550( C322 C5550 ) C322_=_C5601( C322 C5601 ) \nC322_=_C5716( C322 C5716 ) C322_=_C5717( C322 C5717 ) C637_=_C639( C637 C639 ) C637_=_C865( C637 C865 ) C637_=_C985( C637 C985 ) C637_=_C1226( C637 C1226 ) \nC637_=_C2071( C637 C2071 ) C637_=_C2209( C637 C2209 ) C637_=_C2300( C637 C2300 ) C637_=_C2686( C637 C2686 ) C637_=_C2969( C637 C2969 ) C637_=_C3253( C637 C3253 ) \nC637_=_C3587( C637 C3587 ) C637_=_C4371( C637 C4371 ) C637_=_C4717( C637 C4717 ) C637_=_C5266( C637 C5266 ) C637_=_C5307( C637 C5307 ) C637_=_C5424( C637 C5424 ) \nC637_=_C5475( C637 C5475 ) C637_=_C5549( C637 C5549 ) C637_=_C5550( C637 C5550 ) C637_=_C5551( C637 C5551 ) C637_=_C5552( C637 C5552 ) C639_=_C867( C639 C867 ) \nC639_=_C987( C639 C987 ) C639_=_C1228( C639 C1228 ) C639_=_C2073( C639 C2073 ) C639_=_C2211( C639 C2211 ) C639_=_C2302( C639 C2302 ) C639_=_C2688( C639 C2688 ) \nC639_=_C2971( C639 C2971 ) C639_=_C3255( C639 C3255 ) C639_=_C3589( C639 C3589 ) C639_=_C4373( C639 C4373 ) C639_=_C4719( C639 C4719 ) C639_=_C5268( C639 C5268 ) \nC639_=_C5309( C639 C5309 ) C639_=_C5426( C639 C5426 ) C639_=_C5477( C639 C5477 ) C639_=_C5550( C639 C5550 ) C639_=_C5601( C639 C5601 ) C639_=_C5716( C639 C5716 ) \nC639_=_C5717( C639 C5717 ) C865_=_C867( C865 C867 ) C865_=_C985( C865 C985 ) C865_=_C1226( C865 C1226 ) C865_=_C2071( C865 C2071 ) C865_=_C2209( C865 C2209 ) \nC865_=_C2300( C865 C2300 ) C865_=_C2686( C865 C2686 ) C865_=_C2969( C865 C2969 ) C865_=_C3253( C865 C3253 ) C865_=_C3587( C865 C3587 ) C865_=_C4371( C865 C4371 ) \nC865_=_C4717( C865 C4717 ) C865_=_C5266( C865 C5266 ) C865_=_C5307( C865 C5307 ) C865_=_C5424( C865 C5424 ) C865_=_C5475( C865 C5475 ) C865_=_C5549( C865 C5549 ) \nC865_=_C5550( C865 C5550 ) C865_=_C5551( C865 C5551 ) C865_=_C5552( C865 C5552 ) C867_=_C987( C867 C987 ) C867_=_C1228( C867 C1228 ) C867_=_C2073( C867 C2073 ) \nC867_=_C2211( C867 C2211 ) C867_=_C2302( C867 C2302 ) C867_=_C2688( C867 C2688 ) C867_=_C2971( C867 C2971 ) C867_=_C3255( C867 C3255 ) C867_=_C3589( C867 C3589 ) \nC867_=_C4373( C867 C4373 ) C867_=_C4719( C867 C4719 ) C867_=_C5268( C867 C5268 ) C867_=_C5309( C867 C5309 ) C867_=_C5426( C867 C5426 ) C867_=_C5477( C867 C5477 ) \nC867_=_C5550( C867 C5550 ) C867_=_C5601( C867 C5601 ) C867_=_C5716( C867 C5716 ) C867_=_C5717( C867 C5717 ) C985_=_C987( C985 C987 ) C985_=_C1226( C985 C1226 ) \nC985_=_C2071( C985 C2071 ) C985_=_C2209( C985 C2209 ) C985_=_C2300( C985 C2300 ) C985_=_C2686( C985 C2686 ) C985_=_C2969( C985 C2969 ) C985_=_C3253( C985 C3253 ) \nC985_=_C3587( C985 C3587 ) C985_=_C4371( C985 C4371 ) C985_=_C4717( C985 C4717 ) C985_=_C5266( C985 C5266 ) C985_=_C5307( C985 C5307 ) C985_=_C5424( C985 C5424 ) \nC985_=_C5475( C985 C5475 ) C985_=_C5549( C985 C5549 ) C985_=_C5550( C985 C5550 ) C985_=_C5551( C985 C5551 ) C985_=_C5552( C985 C5552 ) C987_=_C1228( C987 C1228 ) \nC987_=_C2073( C987 C2073 ) C987_=_C2211( C987 C2211 ) C987_=_C2302( C987 C2302 ) C987_=_C2688( C987 C2688 ) C987_=_C2971( C987 C2971 ) C987_=_C3255( C987 C3255 ) \nC987_=_C3589( C987 C3589 ) C987_=_C4373( C987 C4373 ) C987_=_C4719( C987 C4719 ) C987_=_C5268( C987 C5268 ) C987_=_C5309( C987 C5309 ) C987_=_C5426( C987 C5426 ) \nC987_=_C5477( C987 C5477 ) C987_=_C5550( C987 C5550 ) C987_=_C5601( C987 C5601 ) C987_=_C5716( C987 C5716 ) C987_=_C5717( C987 C5717 ) C1226_=_C1228( C1226 C1228 ) \nC1226_=_C2071( C1226 C2071 ) C1226_=_C2209( C1226 C2209 ) C1226_=_C2300( C1226 C2300 ) C1226_=_C2686( C1226 C2686 ) C1226_=_C2969( C1226 C2969 ) C1226_=_C3253( C1226 C3253 ) \nC1226_=_C3587( C1226 C3587 ) C1226_=_C4371( C1226 C4371 ) C1226_=_C4717( C1226 C4717 ) C1226_=_C5266( C1226 C5266 ) C1226_=_C5307( C1226 C5307 ) C1226_=_C5424( C1226 C5424 ) \nC1226_=_C5475( C1226 C5475 ) C1226_=_C5549( C1226 C5549 ) C1226_=_C5550( C1226 C5550 ) C1226_=_C5551( C1226 C5551 ) C1226_=_C5552( C1226 C5552 ) C1228_=_C2073( C1228 C2073 ) \nC1228_=_C2211( C1228 C2211 ) C1228_=_C2302( C1228 C2302 ) C1228_=_C2688( C1228 C2688 ) C1228_=_C2971( C1228 C2971 ) C1228_=_C3255(</w:t>
      </w:r>
    </w:p>
    <w:p>
      <w:pPr>
        <w:pStyle w:val="PreformattedText"/>
        <w:bidi w:val="0"/>
        <w:spacing w:before="0" w:after="0"/>
        <w:jc w:val="left"/>
        <w:rPr/>
      </w:pPr>
      <w:r>
        <w:rPr/>
        <w:t xml:space="preserve"> </w:t>
      </w:r>
      <w:r>
        <w:rPr/>
        <w:t>C1228 C3255 ) C1228_=_C3589( C1228 C3589 ) \nC1228_=_C4373( C1228 C4373 ) C1228_=_C4719( C1228 C4719 ) C1228_=_C5268( C1228 C5268 ) C1228_=_C5309( C1228 C5309 ) C1228_=_C5426( C1228 C5426 ) C1228_=_C5477( C1228 C5477 ) \nC1228_=_C5550( C1228 C5550 ) C1228_=_C5601( C1228 C5601 ) C1228_=_C5716( C1228 C5716 ) C1228_=_C5717( C1228 C5717 ) C2071_=_C2073( C2071 C2073 ) C2071_=_C2209( C2071 C2209 ) \nC2071_=_C2300( C2071 C2300 ) C2071_=_C2686( C2071 C2686 ) C2071_=_C2969( C2071 C2969 ) C2071_=_C3253( C2071 C3253 ) C2071_=_C3587( C2071 C3587 ) C2071_=_C4371( C2071 C4371 ) \nC2071_=_C4717( C2071 C4717 ) C2071_=_C5266( C2071 C5266 ) C2071_=_C5307( C2071 C5307 ) C2071_=_C5424( C2071 C5424 ) C2071_=_C5475( C2071 C5475 ) C2071_=_C5549( C2071 C5549 ) \nC2071_=_C5550( C2071 C5550 ) C2071_=_C5551( C2071 C5551 ) C2071_=_C5552( C2071 C5552 ) C2073_=_C2211( C2073 C2211 ) C2073_=_C2302( C2073 C2302 ) C2073_=_C2688( C2073 C2688 ) \nC2073_=_C2971( C2073 C2971 ) C2073_=_C3255( C2073 C3255 ) C2073_=_C3589( C2073 C3589 ) C2073_=_C4373( C2073 C4373 ) C2073_=_C4719( C2073 C4719 ) C2073_=_C5268( C2073 C5268 ) \nC2073_=_C5309( C2073 C5309 ) C2073_=_C5426( C2073 C5426 ) C2073_=_C5477( C2073 C5477 ) C2073_=_C5550( C2073 C5550 ) C2073_=_C5601( C2073 C5601 ) C2073_=_C5716( C2073 C5716 ) \nC2073_=_C5717( C2073 C5717 ) C2209_=_C2211( C2209 C2211 ) C2209_=_C2300( C2209 C2300 ) C2209_=_C2686( C2209 C2686 ) C2209_=_C2969( C2209 C2969 ) C2209_=_C3253( C2209 C3253 ) \nC2209_=_C3587( C2209 C3587 ) C2209_=_C4371( C2209 C4371 ) C2209_=_C4717( C2209 C4717 ) C2209_=_C5266( C2209 C5266 ) C2209_=_C5307( C2209 C5307 ) C2209_=_C5424( C2209 C5424 ) \nC2209_=_C5475( C2209 C5475 ) C2209_=_C5549( C2209 C5549 ) C2209_=_C5550( C2209 C5550 ) C2209_=_C5551( C2209 C5551 ) C2209_=_C5552( C2209 C5552 ) C2211_=_C2302( C2211 C2302 ) \nC2211_=_C2688( C2211 C2688 ) C2211_=_C2971( C2211 C2971 ) C2211_=_C3255( C2211 C3255 ) C2211_=_C3589( C2211 C3589 ) C2211_=_C4373( C2211 C4373 ) C2211_=_C4719( C2211 C4719 ) \nC2211_=_C5268( C2211 C5268 ) C2211_=_C5309( C2211 C5309 ) C2211_=_C5426( C2211 C5426 ) C2211_=_C5477( C2211 C5477 ) C2211_=_C5550( C2211 C5550 ) C2211_=_C5601( C2211 C5601 ) \nC2211_=_C5716( C2211 C5716 ) C2211_=_C5717( C2211 C5717 ) C2300_=_C2302( C2300 C2302 ) C2300_=_C2686( C2300 C2686 ) C2300_=_C2969( C2300 C2969 ) C2300_=_C3253( C2300 C3253 ) \nC2300_=_C3587( C2300 C3587 ) C2300_=_C4371( C2300 C4371 ) C2300_=_C4717( C2300 C4717 ) C2300_=_C5266( C2300 C5266 ) C2300_=_C5307( C2300 C5307 ) C2300_=_C5424( C2300 C5424 ) \nC2300_=_C5475( C2300 C5475 ) C2300_=_C5549( C2300 C5549 ) C2300_=_C5550( C2300 C5550 ) C2300_=_C5551( C2300 C5551 ) C2300_=_C5552( C2300 C5552 ) C2302_=_C2688( C2302 C2688 ) \nC2302_=_C2971( C2302 C2971 ) C2302_=_C3255( C2302 C3255 ) C2302_=_C3589( C2302 C3589 ) C2302_=_C4373( C2302 C4373 ) C2302_=_C4719( C2302 C4719 ) C2302_=_C5268( C2302 C5268 ) \nC2302_=_C5309( C2302 C5309 ) C2302_=_C5426( C2302 C5426 ) C2302_=_C5477( C2302 C5477 ) C2302_=_C5550( C2302 C5550 ) C2302_=_C5601( C2302 C5601 ) C2302_=_C5716( C2302 C5716 ) \nC2302_=_C5717( C2302 C5717 ) C2686_=_C2688( C2686 C2688 ) C2686_=_C2969( C2686 C2969 ) C2686_=_C3253( C2686 C3253 ) C2686_=_C3587( C2686 C3587 ) C2686_=_C4371( C2686 C4371 ) \nC2686_=_C4717( C2686 C4717 ) C2686_=_C5266( C2686 C5266 ) C2686_=_C5307( C2686 C5307 ) C2686_=_C5424( C2686 C5424 ) C2686_=_C5475( C2686 C5475 ) C2686_=_C5549( C2686 C5549 ) \nC2686_=_C5550( C2686 C5550 ) C2686_=_C5551( C2686 C5551 ) C2686_=_C5552( C2686 C5552 ) C2688_=_C2971( C2688 C2971 ) C2688_=_C3255( C2688 C3255 ) C2688_=_C3589( C2688 C3589 ) \nC2688_=_C4373( C2688 C4373 ) C2688_=_C4719( C2688 C4719 ) C2688_=_C5268( C2688 C5268 ) C2688_=_C5309( C2688 C5309 ) C2688_=_C5426( C2688 C5426 ) C2688_=_C5477( C2688 C5477 ) \nC2688_=_C5550( C2688 C5550 ) C2688_=_C5601( C2688 C5601 ) C2688_=_C5716( C2688 C5716 ) C2688_=_C5717( C2688 C5717 ) C2969_=_C2971( C2969 C2971 ) C2969_=_C3253( C2969 C3253 ) \nC2969_=_C3587( C2969 C3587 ) C2969_=_C4371( C2969 C4371 ) C2969_=_C4717( C2969 C4717 ) C2969_=_C5266( C2969 C5266 ) C2969_=_C5307( C2969 C5307 ) C2969_=_C5424( C2969 C5424 ) \nC2969_=_C5475( C2969 C5475 ) C2969_=_C5549( C2969 C5549 ) C2969_=_C5550( C2969 C5550 ) C2969_=_C5551( C2969 C5551 ) C2969_=_C5552( C2969 C5552 ) C2971_=_C3255( C2971 C3255 ) \nC2971_=_C3589( C2971 C3589 ) C2971_=_C4373( C2971 C4373 ) C2971_=_C4719( C2971 C4719 ) C2971_=_C5268( C2971 C5268 ) C2971_=_C5309( C2971 C5309 ) C2971_=_C5426( C2971 C5426 ) \nC2971_=_C5477( C2971 C5477 ) C2971_=_C5550( C2971 C5550 ) C2971_=_C5601( C2971 C5601 ) C2971_=_C5716( C2971 C5716 ) C2971_=_C5717( C2971 C5717 ) C3253_=_C3255( C3253 C3255 ) \nC3253_=_C3587( C3253 C3587 ) C3253_=_C4371( C3253 C4371 ) C3253_=_C4717( C3253 C4717 ) C3253_=_C5266( C3253 C5266 ) C3253_=_C5307( C3253 C5307 ) C3253_=_C5424( C3253 C5424 ) \nC3253_=_C5475( C3253 C5475 ) C3253_=_C5549( C3253 C5549 ) C3253_=_C5550( C3253 C5550 ) C3253_=_C5551( C3253 C5551 ) C3253_=_C5552( C3253 C5552 ) C3255_=_C3589( C3255 C3589 ) \nC3255_=_C4373( C3255 C4373 ) C3255_=_C4719( C3255 C4719 ) C3255_=_C5268( C3255 C5268 ) C3255_=_C5309( C3255 C5309 ) C3255_=_C5426( C3255 C5426 ) C3255_=_C5477( C3255 C5477 ) \nC3255_=_C5550( C3255 C5550 ) C3255_=_C5601( C3255 C5601 ) C3255_=_C5716( C3255 C5716 ) C3255_=_C5717( C3255 C5717 ) C3587_=_C3589( C3587 C3589 ) C3587_=_C4371( C3587 C4371 ) \nC3587_=_C4717( C3587 C4717 ) C3587_=_C5266( C3587 C5266 ) C3587_=_C5307( C3587 C5307 ) C3587_=_C5424( C3587 C5424 ) C3587_=_C5475( C3587 C5475 ) C3587_=_C5549( C3587 C5549 ) \nC3587_=_C5550( C3587 C5550 ) C3587_=_C5551( C3587 C5551 ) C3587_=_C5552( C3587 C5552 ) C3589_=_C4373( C3589 C4373 ) C3589_=_C4719( C3589 C4719 ) C3589_=_C5268( C3589 C5268 ) \nC3589_=_C5309( C3589 C5309 ) C3589_=_C5426( C3589 C5426 ) C3589_=_C5477( C3589 C5477 ) C3589_=_C5550( C3589 C5550 ) C3589_=_C5601( C3589 C5601 ) C3589_=_C5716( C3589 C5716 ) \nC3589_=_C5717( C3589 C5717 ) C4371_=_C4373( C4371 C4373 ) C4371_=_C4717( C4371 C4717 ) C4371_=_C5266( C4371 C5266 ) C4371_=_C5307( C4371 C5307 ) C4371_=_C5424( C4371 C5424 ) \nC4371_=_C5475( C4371 C5475 ) C4371_=_C5549( C4371 C5549 ) C4371_=_C5550( C4371 C5550 ) C4371_=_C5551( C4371 C5551 ) C4371_=_C5552( C4371 C5552 ) C4373_=_C4719( C4373 C4719 ) \nC4373_=_C5268( C4373 C5268 ) C4373_=_C5309( C4373 C5309 ) C4373_=_C5426( C4373 C5426 ) C4373_=_C5477( C4373 C5477 ) C4373_=_C5550( C4373 C5550 ) C4373_=_C5601( C4373 C5601 ) \nC4373_=_C5716( C4373 C5716 ) C4373_=_C5717( C4373 C5717 ) C4717_=_C4719( C4717 C4719 ) C4717_=_C5266( C4717 C5266 ) C4717_=_C5307( C4717 C5307 ) C4717_=_C5424( C4717 C5424 ) \nC4717_=_C5475( C4717 C5475 ) C4717_=_C5549( C4717 C5549 ) C4717_=_C5550( C4717 C5550 ) C4717_=_C5551( C4717 C5551 ) C4717_=_C5552( C4717 C5552 ) C4719_=_C5268( C4719 C5268 ) \nC4719_=_C5309( C4719 C5309 ) C4719_=_C5426( C4719 C5426 ) C4719_=_C5477( C4719 C5477 ) C4719_=_C5550( C4719 C5550 ) C4719_=_C5601( C4719 C5601 ) C4719_=_C5716( C4719 C5716 ) \nC4719_=_C5717( C4719 C5717 ) C5266_=_C5268( C5266 C5268 ) C5266_=_C5307( C5266 C5307 ) C5266_=_C5424( C5266 C5424 ) C5266_=_C5475( C5266 C5475 ) C5266_=_C5549( C5266 C5549 ) \nC5266_=_C5550( C5266 C5550 ) C5266_=_C5551( C5266 C5551 ) C5266_=_C5552( C5266 C5552 ) C5268_=_C5309( C5268 C5309 ) C5268_=_C5426( C5268 C5426 ) C5268_=_C5477( C5268 C5477 ) \nC5268_=_C5550( C5268 C5550 ) C5268_=_C5601( C5268 C5601 ) C5268_=_C5716( C5268 C5716 ) C5268_=_C5717( C5268 C5717 ) C5307_=_C5309( C5307 C5309 ) C5307_=_C5424( C5307 C5424 ) \nC5307_=_C5475( C5307 C5475 ) C5307_=_C5549( C5307 C5549 ) C5307_=_C5550( C5307 C5550 ) C5307_=_C5551( C5307 C5551 ) C5307_=_C5552( C5307 C5552 ) C5309_=_C5426( C5309 C5426 ) \nC5309_=_C5477( C5309 C5477 ) C5309_=_C5550( C5309 C5550 ) C5309_=_C5601( C5309 C5601 ) C5309_=_C5716( C5309 C5716 ) C5309_=_C5717( C5309 C5717 ) C5424_=_C5426( C5424 C5426 ) \nC5424_=_C5475( C5424 C5475 ) C5424_=_C5549( C5424 C5549 ) C5424_=_C5550( C5424 C5550 ) C5424_=_C5551( C5424 C5551 ) C5424_=_C5552( C5424 C5552 ) C5426_=_C5477( C5426 C5477 ) \nC5426_=_C5550( C5426 C5550 ) C5426_=_C5601( C5426 C5601 ) C5426_=_C5716( C5426 C5716 ) C5426_=_C5717( C5426 C5717 ) C5475_=_C5477( C5475 C5477 ) C5475_=_C5549( C5475 C5549 ) \nC5475_=_C5550( C5475 C5550 ) C5475_=_C5551( C5475 C5551 ) C5475_=_C5552( C5475 C5552 ) C5477_=_C5550( C5477 C5550 ) C5477_=_C5601( C5477 C5601 ) C5477_=_C5716( C5477 C5716 ) \nC5477_=_C5717( C5477 C5717 ) C5549_=_C5550( C5549 C5550 ) C5549_=_C5551( C5549 C5551 ) C5549_=_C5552( C5549 C5552 ) C5549_=_C5601( C5549 C5601 ) C5550_=_C5551( C5550 C5551 ) \nC5550_=_C5552( C5550 C5552 ) C5550_=_C5601( C5550 C5601 ) C5550_=_C5716( C5550 C5716 ) C5550_=_C5717( C5550 C5717 ) C5551_=_C5552( C5551 C5552 ) C5551_=_C5716( C5551 C5716 ) \nC5552_=_C5717( C5552 C5717 ) C5601_=_C5716( C5601 C5716 ) C5601_=_C5717( C5601 C5717 ) C5716_=_C5717( C5716 C5717 ) "];134-&gt;186[label="42: C320 C322 C637 C639 C865 \nC867 C985 C987 C1226 C1228 C2071 \nC2073 C2209 C2211 C2300 C2302 C2686 \nC2688 C2969 C2971 C3253 C3255 C3587 \nC3589 C4371 C4373 C4717 C4719 C5266 \nC5268 C5307 C5309 C5424 C5426 C5475 \nC5477 C5549 C5551 C5552 C5601 C5716 \nC5717 \n441: C320_=_C322 ,C320_=_C637 ,C320_=_C865 ,C320_=_C985 ,C320_=_C1226 ,\nC320_=_C2071 ,C320_=_C2209 ,C320_=_C2300 ,C320_=_C2686 ,C320_=_C2969 ,C320_=_C3253 ,\nC320_=_C3587 ,C320_=_C4371 ,C320_=_C4717 ,C320_=_C5266 ,C320_=_C5307 ,C320_=_C5424 ,\nC320_=_C5475 ,C320_=_C5549 ,C320_=_C5551 ,C320_=_C5552 ,C322_=_C639 ,C322_=_C867 ,\nC322_=_C987 ,C322_=_C1228 ,C322_=_C2073 ,C322_=_C2211 ,C322_=_C2302 ,C322_=_C2688 ,\nC322_=_C2971 ,C322_=_C3255 ,C322_=_C3589 ,C322_=_C4373 ,C322_=_C4719 ,C322_=_C5268 ,\nC322_=_C5309 ,C322_=_C5426 ,C322_=_C5477 ,C322_=_C5601 ,C322_=_C5716 ,C322_=_C5717 ,\nC637_=_C639 ,C637_=_C865 ,C637_=_C985 ,C637_=_C1226 ,C637_=_C2071 ,C637_=_C2209 ,\nC637_=_C2300 ,C637_=_C2686 ,C637_=_C2969 ,C637_=_C3253 ,C637_=_C3587 ,C637_=_C4371 ,\nC637_=_C4717 ,C637_=_C5266 ,C637_=_C5307 ,C637_=_C5424 ,C637_=_C5475 ,C637_=_C5549</w:t>
      </w:r>
    </w:p>
    <w:p>
      <w:pPr>
        <w:pStyle w:val="PreformattedText"/>
        <w:bidi w:val="0"/>
        <w:spacing w:before="0" w:after="0"/>
        <w:jc w:val="left"/>
        <w:rPr/>
      </w:pPr>
      <w:r>
        <w:rPr/>
        <w:t xml:space="preserve"> </w:t>
      </w:r>
      <w:r>
        <w:rPr/>
        <w:t>,\nC637_=_C5551 ,C637_=_C5552 ,C639_=_C867 ,C639_=_C987 ,C639_=_C1228 ,C639_=_C2073 ,\nC639_=_C2211 ,C639_=_C2302 ,C639_=_C2688 ,C639_=_C2971 ,C639_=_C3255 ,C639_=_C3589 ,\nC639_=_C4373 ,C639_=_C4719 ,C639_=_C5268 ,C639_=_C5309 ,C639_=_C5426 ,C639_=_C5477 ,\nC639_=_C5601 ,C639_=_C5716 ,C639_=_C5717 ,C865_=_C867 ,C865_=_C985 ,C865_=_C1226 ,\nC865_=_C2071 ,C865_=_C2209 ,C865_=_C2300 ,C865_=_C2686 ,C865_=_C2969 ,C865_=_C3253 ,\nC865_=_C3587 ,C865_=_C4371 ,C865_=_C4717 ,C865_=_C5266 ,C865_=_C5307 ,C865_=_C5424 ,\nC865_=_C5475 ,C865_=_C5549 ,C865_=_C5551 ,C865_=_C5552 ,C867_=_C987 ,C867_=_C1228 ,\nC867_=_C2073 ,C867_=_C2211 ,C867_=_C2302 ,C867_=_C2688 ,C867_=_C2971 ,C867_=_C3255 ,\nC867_=_C3589 ,C867_=_C4373 ,C867_=_C4719 ,C867_=_C5268 ,C867_=_C5309 ,C867_=_C5426 ,\nC867_=_C5477 ,C867_=_C5601 ,C867_=_C5716 ,C867_=_C5717 ,C985_=_C987 ,C985_=_C1226 ,\nC985_=_C2071 ,C985_=_C2209 ,C985_=_C2300 ,C985_=_C2686 ,C985_=_C2969 ,C985_=_C3253 ,\nC985_=_C3587 ,C985_=_C4371 ,C985_=_C4717 ,C985_=_C5266 ,C985_=_C5307 ,C985_=_C5424 ,\nC985_=_C5475 ,C985_=_C5549 ,C985_=_C5551 ,C985_=_C5552 ,C987_=_C1228 ,C987_=_C2073 ,\nC987_=_C2211 ,C987_=_C2302 ,C987_=_C2688 ,C987_=_C2971 ,C987_=_C3255 ,C987_=_C3589 ,\nC987_=_C4373 ,C987_=_C4719 ,C987_=_C5268 ,C987_=_C5309 ,C987_=_C5426 ,C987_=_C5477 ,\nC987_=_C5601 ,C987_=_C5716 ,C987_=_C5717 ,C1226_=_C1228 ,C1226_=_C2071 ,C1226_=_C2209 ,\nC1226_=_C2300 ,C1226_=_C2686 ,C1226_=_C2969 ,C1226_=_C3253 ,C1226_=_C3587 ,C1226_=_C4371 ,\nC1226_=_C4717 ,C1226_=_C5266 ,C1226_=_C5307 ,C1226_=_C5424 ,C1226_=_C5475 ,C1226_=_C5549 ,\nC1226_=_C5551 ,C1226_=_C5552 ,C1228_=_C2073 ,C1228_=_C2211 ,C1228_=_C2302 ,C1228_=_C2688 ,\nC1228_=_C2971 ,C1228_=_C3255 ,C1228_=_C3589 ,C1228_=_C4373 ,C1228_=_C4719 ,C1228_=_C5268 ,\nC1228_=_C5309 ,C1228_=_C5426 ,C1228_=_C5477 ,C1228_=_C5601 ,C1228_=_C5716 ,C1228_=_C5717 ,\nC2071_=_C2073 ,C2071_=_C2209 ,C2071_=_C2300 ,C2071_=_C2686 ,C2071_=_C2969 ,C2071_=_C3253 ,\nC2071_=_C3587 ,C2071_=_C4371 ,C2071_=_C4717 ,C2071_=_C5266 ,C2071_=_C5307 ,C2071_=_C5424 ,\nC2071_=_C5475 ,C2071_=_C5549 ,C2071_=_C5551 ,C2071_=_C5552 ,C2073_=_C2211 ,C2073_=_C2302 ,\nC2073_=_C2688 ,C2073_=_C2971 ,C2073_=_C3255 ,C2073_=_C3589 ,C2073_=_C4373 ,C2073_=_C4719 ,\nC2073_=_C5268 ,C2073_=_C5309 ,C2073_=_C5426 ,C2073_=_C5477 ,C2073_=_C5601 ,C2073_=_C5716 ,\nC2073_=_C5717 ,C2209_=_C2211 ,C2209_=_C2300 ,C2209_=_C2686 ,C2209_=_C2969 ,C2209_=_C3253 ,\nC2209_=_C3587 ,C2209_=_C4371 ,C2209_=_C4717 ,C2209_=_C5266 ,C2209_=_C5307 ,C2209_=_C5424 ,\nC2209_=_C5475 ,C2209_=_C5549 ,C2209_=_C5551 ,C2209_=_C5552 ,C2211_=_C2302 ,C2211_=_C2688 ,\nC2211_=_C2971 ,C2211_=_C3255 ,C2211_=_C3589 ,C2211_=_C4373 ,C2211_=_C4719 ,C2211_=_C5268 ,\nC2211_=_C5309 ,C2211_=_C5426 ,C2211_=_C5477 ,C2211_=_C5601 ,C2211_=_C5716 ,C2211_=_C5717 ,\nC2300_=_C2302 ,C2300_=_C2686 ,C2300_=_C2969 ,C2300_=_C3253 ,C2300_=_C3587 ,C2300_=_C4371 ,\nC2300_=_C4717 ,C2300_=_C5266 ,C2300_=_C5307 ,C2300_=_C5424 ,C2300_=_C5475 ,C2300_=_C5549 ,\nC2300_=_C5551 ,C2300_=_C5552 ,C2302_=_C2688 ,C2302_=_C2971 ,C2302_=_C3255 ,C2302_=_C3589 ,\nC2302_=_C4373 ,C2302_=_C4719 ,C2302_=_C5268 ,C2302_=_C5309 ,C2302_=_C5426 ,C2302_=_C5477 ,\nC2302_=_C5601 ,C2302_=_C5716 ,C2302_=_C5717 ,C2686_=_C2688 ,C2686_=_C2969 ,C2686_=_C3253 ,\nC2686_=_C3587 ,C2686_=_C4371 ,C2686_=_C4717 ,C2686_=_C5266 ,C2686_=_C5307 ,C2686_=_C5424 ,\nC2686_=_C5475 ,C2686_=_C5549 ,C2686_=_C5551 ,C2686_=_C5552 ,C2688_=_C2971 ,C2688_=_C3255 ,\nC2688_=_C3589 ,C2688_=_C4373 ,C2688_=_C4719 ,C2688_=_C5268 ,C2688_=_C5309 ,C2688_=_C5426 ,\nC2688_=_C5477 ,C2688_=_C5601 ,C2688_=_C5716 ,C2688_=_C5717 ,C2969_=_C2971 ,C2969_=_C3253 ,\nC2969_=_C3587 ,C2969_=_C4371 ,C2969_=_C4717 ,C2969_=_C5266 ,C2969_=_C5307 ,C2969_=_C5424 ,\nC2969_=_C5475 ,C2969_=_C5549 ,C2969_=_C5551 ,C2969_=_C5552 ,C2971_=_C3255 ,C2971_=_C3589 ,\nC2971_=_C4373 ,C2971_=_C4719 ,C2971_=_C5268 ,C2971_=_C5309 ,C2971_=_C5426 ,C2971_=_C5477 ,\nC2971_=_C5601 ,C2971_=_C5716 ,C2971_=_C5717 ,C3253_=_C3255 ,C3253_=_C3587 ,C3253_=_C4371 ,\nC3253_=_C4717 ,C3253_=_C5266 ,C3253_=_C5307 ,C3253_=_C5424 ,C3253_=_C5475 ,C3253_=_C5549 ,\nC3253_=_C5551 ,C3253_=_C5552 ,C3255_=_C3589 ,C3255_=_C4373 ,C3255_=_C4719 ,C3255_=_C5268 ,\nC3255_=_C5309 ,C3255_=_C5426 ,C3255_=_C5477 ,C3255_=_C5601 ,C3255_=_C5716 ,C3255_=_C5717 ,\nC3587_=_C3589 ,C3587_=_C4371 ,C3587_=_C4717 ,C3587_=_C5266 ,C3587_=_C5307 ,C3587_=_C5424 ,\nC3587_=_C5475 ,C3587_=_C5549 ,C3587_=_C5551 ,C3587_=_C5552 ,C3589_=_C4373 ,C3589_=_C4719 ,\nC3589_=_C5268 ,C3589_=_C5309 ,C3589_=_C5426 ,C3589_=_C5477 ,C3589_=_C5601 ,C3589_=_C5716 ,\nC3589_=_C5717 ,C4371_=_C4373 ,C4371_=_C4717 ,C4371_=_C5266 ,C4371_=_C5307 ,C4371_=_C5424 ,\nC4371_=_C5475 ,C4371_=_C5549 ,C4371_=_C5551 ,C4371_=_C5552 ,C4373_=_C4719 ,C4373_=_C5268 ,\nC4373_=_C5309 ,C4373_=_C5426 ,C4373_=_C5477 ,C4373_=_C5601 ,C4373_=_C5716 ,C4373_=_C5717 ,\nC4717_=_C4719 ,C4717_=_C5266 ,C4717_=_C5307 ,C4717_=_C5424 ,C4717_=_C5475 ,C4717_=_C5549 ,\nC4717_=_C5551 ,C4717_=_C5552 ,C4719_=_C5268 ,C4719_=_C5309 ,C4719_=_C5426 ,C4719_=_C5477 ,\nC4719_=_C5601 ,C4719_=_C5716 ,C4719_=_C5717 ,C5266_=_C5268 ,C5266_=_C5307 ,C5266_=_C5424 ,\nC5266_=_C5475 ,C5266_=_C5549 ,C5266_=_C5551 ,C5266_=_C5552 ,C5268_=_C5309 ,C5268_=_C5426 ,\nC5268_=_C5477 ,C5268_=_C5601 ,C5268_=_C5716 ,C5268_=_C5717 ,C5307_=_C5309 ,C5307_=_C5424 ,\nC5307_=_C5475 ,C5307_=_C5549 ,C5307_=_C5551 ,C5307_=_C5552 ,C5309_=_C5426 ,C5309_=_C5477 ,\nC5309_=_C5601 ,C5309_=_C5716 ,C5309_=_C5717 ,C5424_=_C5426 ,C5424_=_C5475 ,C5424_=_C5549 ,\nC5424_=_C5551 ,C5424_=_C5552 ,C5426_=_C5477 ,C5426_=_C5601 ,C5426_=_C5716 ,C5426_=_C5717 ,\nC5475_=_C5477 ,C5475_=_C5549 ,C5475_=_C5551 ,C5475_=_C5552 ,C5477_=_C5601 ,C5477_=_C5716 ,\nC5477_=_C5717 ,C5549_=_C5551 ,C5549_=_C5552 ,C5549_=_C5601 ,C5551_=_C5552 ,C5551_=_C5716 ,\nC5552_=_C5717 ,C5601_=_C5716 ,C5601_=_C5717 ,C5716_=_C5717 ,"];187[shape=box, label="id:187 level: 7\n80: C316 C317 C318 C319 C633 \nC634 C635 C636 C861 C862 C863 \nC864 C981 C982 C983 C984 C1222 \nC1223 C1224 C1225 C2067 C2068 C2069 \nC2070 C2205 C2206 C2207 C2208 C2296 \nC2297 C2298 C2299 C2682 C2683 C2684 \nC2685 C2965 C2966 C2967 C2968 C3249 \nC3250 C3251 C3252 C3583 C3584 C3585 \nC3586 C4367 C4368 C4369 C4370 C4713 \nC4714 C4715 C4716 C5264 C5265 C5266 \nC5267 C5268 C5269 C5270 C5305 C5306 \nC5307 C5308 C5309 C5310 C5311 C5424 \nC5425 C5426 C5427 C5428 C5475 C5476 \nC5477 C5478 C5479 \n954: C316_=_C317( C316 C317 ) C316_=_C318( C316 C318 ) C316_=_C319( C316 C319 ) C316_=_C633( C316 C633 ) C316_=_C861( C316 C861 ) \nC316_=_C981( C316 C981 ) C316_=_C1222( C316 C1222 ) C316_=_C2067( C316 C2067 ) C316_=_C2205( C316 C2205 ) C316_=_C2296( C316 C2296 ) C316_=_C2682( C316 C2682 ) \nC316_=_C2965( C316 C2965 ) C316_=_C3249( C316 C3249 ) C316_=_C3583( C316 C3583 ) C316_=_C4367( C316 C4367 ) C316_=_C4713( C316 C4713 ) C316_=_C5264( C316 C5264 ) \nC316_=_C5265( C316 C5265 ) C316_=_C5266( C316 C5266 ) C316_=_C5267( C316 C5267 ) C316_=_C5268( C316 C5268 ) C316_=_C5269( C316 C5269 ) C316_=_C5270( C316 C5270 ) \nC317_=_C318( C317 C318 ) C317_=_C319( C317 C319 ) C317_=_C634( C317 C634 ) C317_=_C862( C317 C862 ) C317_=_C982( C317 C982 ) C317_=_C1223( C317 C1223 ) \nC317_=_C2068( C317 C2068 ) C317_=_C2206( C317 C2206 ) C317_=_C2297( C317 C2297 ) C317_=_C2683( C317 C2683 ) C317_=_C2966( C317 C2966 ) C317_=_C3250( C317 C3250 ) \nC317_=_C3584( C317 C3584 ) C317_=_C4368( C317 C4368 ) C317_=_C4714( C317 C4714 ) C317_=_C5305( C317 C5305 ) C317_=_C5306( C317 C5306 ) C317_=_C5307( C317 C5307 ) \nC317_=_C5308( C317 C5308 ) C317_=_C5309( C317 C5309 ) C317_=_C5310( C317 C5310 ) C317_=_C5311( C317 C5311 ) C318_=_C319( C318 C319 ) C318_=_C635( C318 C635 ) \nC318_=_C863( C318 C863 ) C318_=_C983( C318 C983 ) C318_=_C1224( C318 C1224 ) C318_=_C2069( C318 C2069 ) C318_=_C2207( C318 C2207 ) C318_=_C2298( C318 C2298 ) \nC318_=_C2684( C318 C2684 ) C318_=_C2967( C318 C2967 ) C318_=_C3251( C318 C3251 ) C318_=_C3585( C318 C3585 ) C318_=_C4369( C318 C4369 ) C318_=_C4715( C318 C4715 ) \nC318_=_C5264( C318 C5264 ) C318_=_C5305( C318 C5305 ) C318_=_C5424( C318 C5424 ) C318_=_C5425( C318 C5425 ) C318_=_C5426( C318 C5426 ) C318_=_C5427( C318 C5427 ) \nC318_=_C5428( C318 C5428 ) C319_=_C636( C319 C636 ) C319_=_C864( C319 C864 ) C319_=_C984( C319 C984 ) C319_=_C1225( C319 C1225 ) C319_=_C2070( C319 C2070 ) \nC319_=_C2208( C319 C2208 ) C319_=_C2299( C319 C2299 ) C319_=_C2685( C319 C2685 ) C319_=_C2968( C319 C2968 ) C319_=_C3252( C319 C3252 ) C319_=_C3586( C319 C3586 ) \nC319_=_C4370( C319 C4370 ) C319_=_C4716( C319 C4716 ) C319_=_C5265( C319 C5265 ) C319_=_C5306( C319 C5306 ) C319_=_C5475( C319 C5475 ) C319_=_C5476( C319 C5476 ) \nC319_=_C5477( C319 C5477 ) C319_=_C5478( C319 C5478 ) C319_=_C5479( C319 C5479 ) C633_=_C634( C633 C634 ) C633_=_C635( C633 C635 ) C633_=_C636( C633 C636 ) \nC633_=_C861( C633 C861 ) C633_=_C981( C633 C981 ) C633_=_C1222( C633 C1222 ) C633_=_C2067( C633 C2067 ) C633_=_C2205( C633 C2205 ) C633_=_C2296( C633 C2296 ) \nC633_=_C2682( C633 C2682 ) C633_=_C2965( C633 C2965 ) C633_=_C3249( C633 C3249 ) C633_=_C3583( C633 C3583 ) C633_=_C4367( C633 C4367 ) C633_=_C4713( C633 C4713 ) \nC633_=_C5264( C633 C5264 ) C633_=_C5265( C633 C5265 ) C633_=_C5266( C633 C5266 ) C633_=_C5267( C633 C5267 ) C633_=_C5268( C633 C5268 ) C633_=_C5269( C633 C5269 ) \nC633_=_C5270( C633 C5270 ) C634_=_C635( C634 C635 ) C634_=_C636( C634 C636 ) C634_=_C862( C634 C862 ) C634_=_C982( C634 C982 ) C634_=_C1223( C634 C1223 ) \nC634_=_C2068( C634 C2068 ) C634_=_C2206( C634 C2206 ) C634_=_C2297( C634 C2297 ) C634_=_C2683( C634 C2683 ) C634_=_C2966( C634 C2966 ) C634_=_C3250( C634 C3250 ) \nC634_=_C3584( C634 C3584 ) C634_=_C4368( C634 C4368 ) C634_=_C4714( C634 C4714 ) C634_=_C5305( C634 C5305 ) C634_=_C5306( C634 C5306 ) C634_=_C5307( C634 C5307 ) \nC634_=_C5308( C634 C5308 ) C634_=_C5309( C634 C5309 ) C634_=_C5310( C634 C5310 ) C634_=_C5311( C634 C5311 ) C635_=_C636( C635 C636 ) C635_=_C863( C635 C863 ) \nC635_=_C983( C635 C983 ) C635_=_C1224( C635 C1224 ) C635_=_C2069( C635 C2069</w:t>
      </w:r>
    </w:p>
    <w:p>
      <w:pPr>
        <w:pStyle w:val="PreformattedText"/>
        <w:bidi w:val="0"/>
        <w:spacing w:before="0" w:after="0"/>
        <w:jc w:val="left"/>
        <w:rPr/>
      </w:pPr>
      <w:r>
        <w:rPr/>
        <w:t xml:space="preserve"> </w:t>
      </w:r>
      <w:r>
        <w:rPr/>
        <w:t>) C635_=_C2207( C635 C2207 ) C635_=_C2298( C635 C2298 ) C635_=_C2684( C635 C2684 ) \nC635_=_C2967( C635 C2967 ) C635_=_C3251( C635 C3251 ) C635_=_C3585( C635 C3585 ) C635_=_C4369( C635 C4369 ) C635_=_C4715( C635 C4715 ) C635_=_C5264( C635 C5264 ) \nC635_=_C5305( C635 C5305 ) C635_=_C5424( C635 C5424 ) C635_=_C5425( C635 C5425 ) C635_=_C5426( C635 C5426 ) C635_=_C5427( C635 C5427 ) C635_=_C5428( C635 C5428 ) \nC636_=_C864( C636 C864 ) C636_=_C984( C636 C984 ) C636_=_C1225( C636 C1225 ) C636_=_C2070( C636 C2070 ) C636_=_C2208( C636 C2208 ) C636_=_C2299( C636 C2299 ) \nC636_=_C2685( C636 C2685 ) C636_=_C2968( C636 C2968 ) C636_=_C3252( C636 C3252 ) C636_=_C3586( C636 C3586 ) C636_=_C4370( C636 C4370 ) C636_=_C4716( C636 C4716 ) \nC636_=_C5265( C636 C5265 ) C636_=_C5306( C636 C5306 ) C636_=_C5475( C636 C5475 ) C636_=_C5476( C636 C5476 ) C636_=_C5477( C636 C5477 ) C636_=_C5478( C636 C5478 ) \nC636_=_C5479( C636 C5479 ) C861_=_C862( C861 C862 ) C861_=_C863( C861 C863 ) C861_=_C864( C861 C864 ) C861_=_C981( C861 C981 ) C861_=_C1222( C861 C1222 ) \nC861_=_C2067( C861 C2067 ) C861_=_C2205( C861 C2205 ) C861_=_C2296( C861 C2296 ) C861_=_C2682( C861 C2682 ) C861_=_C2965( C861 C2965 ) C861_=_C3249( C861 C3249 ) \nC861_=_C3583( C861 C3583 ) C861_=_C4367( C861 C4367 ) C861_=_C4713( C861 C4713 ) C861_=_C5264( C861 C5264 ) C861_=_C5265( C861 C5265 ) C861_=_C5266( C861 C5266 ) \nC861_=_C5267( C861 C5267 ) C861_=_C5268( C861 C5268 ) C861_=_C5269( C861 C5269 ) C861_=_C5270( C861 C5270 ) C862_=_C863( C862 C863 ) C862_=_C864( C862 C864 ) \nC862_=_C982( C862 C982 ) C862_=_C1223( C862 C1223 ) C862_=_C2068( C862 C2068 ) C862_=_C2206( C862 C2206 ) C862_=_C2297( C862 C2297 ) C862_=_C2683( C862 C2683 ) \nC862_=_C2966( C862 C2966 ) C862_=_C3250( C862 C3250 ) C862_=_C3584( C862 C3584 ) C862_=_C4368( C862 C4368 ) C862_=_C4714( C862 C4714 ) C862_=_C5305( C862 C5305 ) \nC862_=_C5306( C862 C5306 ) C862_=_C5307( C862 C5307 ) C862_=_C5308( C862 C5308 ) C862_=_C5309( C862 C5309 ) C862_=_C5310( C862 C5310 ) C862_=_C5311( C862 C5311 ) \nC863_=_C864( C863 C864 ) C863_=_C983( C863 C983 ) C863_=_C1224( C863 C1224 ) C863_=_C2069( C863 C2069 ) C863_=_C2207( C863 C2207 ) C863_=_C2298( C863 C2298 ) \nC863_=_C2684( C863 C2684 ) C863_=_C2967( C863 C2967 ) C863_=_C3251( C863 C3251 ) C863_=_C3585( C863 C3585 ) C863_=_C4369( C863 C4369 ) C863_=_C4715( C863 C4715 ) \nC863_=_C5264( C863 C5264 ) C863_=_C5305( C863 C5305 ) C863_=_C5424( C863 C5424 ) C863_=_C5425( C863 C5425 ) C863_=_C5426( C863 C5426 ) C863_=_C5427( C863 C5427 ) \nC863_=_C5428( C863 C5428 ) C864_=_C984( C864 C984 ) C864_=_C1225( C864 C1225 ) C864_=_C2070( C864 C2070 ) C864_=_C2208( C864 C2208 ) C864_=_C2299( C864 C2299 ) \nC864_=_C2685( C864 C2685 ) C864_=_C2968( C864 C2968 ) C864_=_C3252( C864 C3252 ) C864_=_C3586( C864 C3586 ) C864_=_C4370( C864 C4370 ) C864_=_C4716( C864 C4716 ) \nC864_=_C5265( C864 C5265 ) C864_=_C5306( C864 C5306 ) C864_=_C5475( C864 C5475 ) C864_=_C5476( C864 C5476 ) C864_=_C5477( C864 C5477 ) C864_=_C5478( C864 C5478 ) \nC864_=_C5479( C864 C5479 ) C981_=_C982( C981 C982 ) C981_=_C983( C981 C983 ) C981_=_C984( C981 C984 ) C981_=_C1222( C981 C1222 ) C981_=_C2067( C981 C2067 ) \nC981_=_C2205( C981 C2205 ) C981_=_C2296( C981 C2296 ) C981_=_C2682( C981 C2682 ) C981_=_C2965( C981 C2965 ) C981_=_C3249( C981 C3249 ) C981_=_C3583( C981 C3583 ) \nC981_=_C4367( C981 C4367 ) C981_=_C4713( C981 C4713 ) C981_=_C5264( C981 C5264 ) C981_=_C5265( C981 C5265 ) C981_=_C5266( C981 C5266 ) C981_=_C5267( C981 C5267 ) \nC981_=_C5268( C981 C5268 ) C981_=_C5269( C981 C5269 ) C981_=_C5270( C981 C5270 ) C982_=_C983( C982 C983 ) C982_=_C984( C982 C984 ) C982_=_C1223( C982 C1223 ) \nC982_=_C2068( C982 C2068 ) C982_=_C2206( C982 C2206 ) C982_=_C2297( C982 C2297 ) C982_=_C2683( C982 C2683 ) C982_=_C2966( C982 C2966 ) C982_=_C3250( C982 C3250 ) \nC982_=_C3584( C982 C3584 ) C982_=_C4368( C982 C4368 ) C982_=_C4714( C982 C4714 ) C982_=_C5305( C982 C5305 ) C982_=_C5306( C982 C5306 ) C982_=_C5307( C982 C5307 ) \nC982_=_C5308( C982 C5308 ) C982_=_C5309( C982 C5309 ) C982_=_C5310( C982 C5310 ) C982_=_C5311( C982 C5311 ) C983_=_C984( C983 C984 ) C983_=_C1224( C983 C1224 ) \nC983_=_C2069( C983 C2069 ) C983_=_C2207( C983 C2207 ) C983_=_C2298( C983 C2298 ) C983_=_C2684( C983 C2684 ) C983_=_C2967( C983 C2967 ) C983_=_C3251( C983 C3251 ) \nC983_=_C3585( C983 C3585 ) C983_=_C4369( C983 C4369 ) C983_=_C4715( C983 C4715 ) C983_=_C5264( C983 C5264 ) C983_=_C5305( C983 C5305 ) C983_=_C5424( C983 C5424 ) \nC983_=_C5425( C983 C5425 ) C983_=_C5426( C983 C5426 ) C983_=_C5427( C983 C5427 ) C983_=_C5428( C983 C5428 ) C984_=_C1225( C984 C1225 ) C984_=_C2070( C984 C2070 ) \nC984_=_C2208( C984 C2208 ) C984_=_C2299( C984 C2299 ) C984_=_C2685( C984 C2685 ) C984_=_C2968( C984 C2968 ) C984_=_C3252( C984 C3252 ) C984_=_C3586( C984 C3586 ) \nC984_=_C4370( C984 C4370 ) C984_=_C4716( C984 C4716 ) C984_=_C5265( C984 C5265 ) C984_=_C5306( C984 C5306 ) C984_=_C5475( C984 C5475 ) C984_=_C5476( C984 C5476 ) \nC984_=_C5477( C984 C5477 ) C984_=_C5478( C984 C5478 ) C984_=_C5479( C984 C5479 ) C1222_=_C1223( C1222 C1223 ) C1222_=_C1224( C1222 C1224 ) C1222_=_C1225( C1222 C1225 ) \nC1222_=_C2067( C1222 C2067 ) C1222_=_C2205( C1222 C2205 ) C1222_=_C2296( C1222 C2296 ) C1222_=_C2682( C1222 C2682 ) C1222_=_C2965( C1222 C2965 ) C1222_=_C3249( C1222 C3249 ) \nC1222_=_C3583( C1222 C3583 ) C1222_=_C4367( C1222 C4367 ) C1222_=_C4713( C1222 C4713 ) C1222_=_C5264( C1222 C5264 ) C1222_=_C5265( C1222 C5265 ) C1222_=_C5266( C1222 C5266 ) \nC1222_=_C5267( C1222 C5267 ) C1222_=_C5268( C1222 C5268 ) C1222_=_C5269( C1222 C5269 ) C1222_=_C5270( C1222 C5270 ) C1223_=_C1224( C1223 C1224 ) C1223_=_C1225( C1223 C1225 ) \nC1223_=_C2068( C1223 C2068 ) C1223_=_C2206( C1223 C2206 ) C1223_=_C2297( C1223 C2297 ) C1223_=_C2683( C1223 C2683 ) C1223_=_C2966( C1223 C2966 ) C1223_=_C3250( C1223 C3250 ) \nC1223_=_C3584( C1223 C3584 ) C1223_=_C4368( C1223 C4368 ) C1223_=_C4714( C1223 C4714 ) C1223_=_C5305( C1223 C5305 ) C1223_=_C5306( C1223 C5306 ) C1223_=_C5307( C1223 C5307 ) \nC1223_=_C5308( C1223 C5308 ) C1223_=_C5309( C1223 C5309 ) C1223_=_C5310( C1223 C5310 ) C1223_=_C5311( C1223 C5311 ) C1224_=_C1225( C1224 C1225 ) C1224_=_C2069( C1224 C2069 ) \nC1224_=_C2207( C1224 C2207 ) C1224_=_C2298( C1224 C2298 ) C1224_=_C2684( C1224 C2684 ) C1224_=_C2967( C1224 C2967 ) C1224_=_C3251( C1224 C3251 ) C1224_=_C3585( C1224 C3585 ) \nC1224_=_C4369( C1224 C4369 ) C1224_=_C4715( C1224 C4715 ) C1224_=_C5264( C1224 C5264 ) C1224_=_C5305( C1224 C5305 ) C1224_=_C5424( C1224 C5424 ) C1224_=_C5425( C1224 C5425 ) \nC1224_=_C5426( C1224 C5426 ) C1224_=_C5427( C1224 C5427 ) C1224_=_C5428( C1224 C5428 ) C1225_=_C2070( C1225 C2070 ) C1225_=_C2208( C1225 C2208 ) C1225_=_C2299( C1225 C2299 ) \nC1225_=_C2685( C1225 C2685 ) C1225_=_C2968( C1225 C2968 ) C1225_=_C3252( C1225 C3252 ) C1225_=_C3586( C1225 C3586 ) C1225_=_C4370( C1225 C4370 ) C1225_=_C4716( C1225 C4716 ) \nC1225_=_C5265( C1225 C5265 ) C1225_=_C5306( C1225 C5306 ) C1225_=_C5475( C1225 C5475 ) C1225_=_C5476( C1225 C5476 ) C1225_=_C5477( C1225 C5477 ) C1225_=_C5478( C1225 C5478 ) \nC1225_=_C5479( C1225 C5479 ) C2067_=_C2068( C2067 C2068 ) C2067_=_C2069( C2067 C2069 ) C2067_=_C2070( C2067 C2070 ) C2067_=_C2205( C2067 C2205 ) C2067_=_C2296( C2067 C2296 ) \nC2067_=_C2682( C2067 C2682 ) C2067_=_C2965( C2067 C2965 ) C2067_=_C3249( C2067 C3249 ) C2067_=_C3583( C2067 C3583 ) C2067_=_C4367( C2067 C4367 ) C2067_=_C4713( C2067 C4713 ) \nC2067_=_C5264( C2067 C5264 ) C2067_=_C5265( C2067 C5265 ) C2067_=_C5266( C2067 C5266 ) C2067_=_C5267( C2067 C5267 ) C2067_=_C5268( C2067 C5268 ) C2067_=_C5269( C2067 C5269 ) \nC2067_=_C5270( C2067 C5270 ) C2068_=_C2069( C2068 C2069 ) C2068_=_C2070( C2068 C2070 ) C2068_=_C2206( C2068 C2206 ) C2068_=_C2297( C2068 C2297 ) C2068_=_C2683( C2068 C2683 ) \nC2068_=_C2966( C2068 C2966 ) C2068_=_C3250( C2068 C3250 ) C2068_=_C3584( C2068 C3584 ) C2068_=_C4368( C2068 C4368 ) C2068_=_C4714( C2068 C4714 ) C2068_=_C5305( C2068 C5305 ) \nC2068_=_C5306( C2068 C5306 ) C2068_=_C5307( C2068 C5307 ) C2068_=_C5308( C2068 C5308 ) C2068_=_C5309( C2068 C5309 ) C2068_=_C5310( C2068 C5310 ) C2068_=_C5311( C2068 C5311 ) \nC2069_=_C2070( C2069 C2070 ) C2069_=_C2207( C2069 C2207 ) C2069_=_C2298( C2069 C2298 ) C2069_=_C2684( C2069 C2684 ) C2069_=_C2967( C2069 C2967 ) C2069_=_C3251( C2069 C3251 ) \nC2069_=_C3585( C2069 C3585 ) C2069_=_C4369( C2069 C4369 ) C2069_=_C4715( C2069 C4715 ) C2069_=_C5264( C2069 C5264 ) C2069_=_C5305( C2069 C5305 ) C2069_=_C5424( C2069 C5424 ) \nC2069_=_C5425( C2069 C5425 ) C2069_=_C5426( C2069 C5426 ) C2069_=_C5427( C2069 C5427 ) C2069_=_C5428( C2069 C5428 ) C2070_=_C2208( C2070 C2208 ) C2070_=_C2299( C2070 C2299 ) \nC2070_=_C2685( C2070 C2685 ) C2070_=_C2968( C2070 C2968 ) C2070_=_C3252( C2070 C3252 ) C2070_=_C3586( C2070 C3586 ) C2070_=_C4370( C2070 C4370 ) C2070_=_C4716( C2070 C4716 ) \nC2070_=_C5265( C2070 C5265 ) C2070_=_C5306( C2070 C5306 ) C2070_=_C5475( C2070 C5475 ) C2070_=_C5476( C2070 C5476 ) C2070_=_C5477( C2070 C5477 ) C2070_=_C5478( C2070 C5478 ) \nC2070_=_C5479( C2070 C5479 ) C2205_=_C2206( C2205 C2206 ) C2205_=_C2207( C2205 C2207 ) C2205_=_C2208( C2205 C2208 ) C2205_=_C2296( C2205 C2296 ) C2205_=_C2682( C2205 C2682 ) \nC2205_=_C2965( C2205 C2965 ) C2205_=_C3249( C2205 C3249 ) C2205_=_C3583( C2205 C3583 ) C2205_=_C4367( C2205 C4367 ) C2205_=_C4713( C2205 C4713 ) C2205_=_C5264( C2205 C5264 ) \nC2205_=_C5265( C2205 C5265 ) C2205_=_C5266( C2205 C5266 ) C2205_=_C5267( C2205 C5267 ) C2205_=_C5268( C2205 C5268 ) C2205_=_C5269( C2205 C5269 ) C2205_=_C5270( C2205 C5270 ) \nC2206_=_C2207( C2206 C2207 ) C2206_=_C2208( C2206 C2208 ) C2206_=_C2297( C2206 C2297 ) C2206_=_C2683( C2206 C2683 ) C2206_=_C2966( C2206 C2966 ) C2206_=_C3250( C2206 C3250 ) \nC2206_=_C3584( C2206 C3584 ) C2206_=_C4368( C2206 C4368 ) C2206_=_C4714( C2206 C4714 ) C2206_=_C5305( C2206 C5305 ) C2206_=_C5306( C2206 C5306 ) C2206_=_C5307( C2206 C5307 ) \nC2206_=_C5308(</w:t>
      </w:r>
    </w:p>
    <w:p>
      <w:pPr>
        <w:pStyle w:val="PreformattedText"/>
        <w:bidi w:val="0"/>
        <w:spacing w:before="0" w:after="0"/>
        <w:jc w:val="left"/>
        <w:rPr/>
      </w:pPr>
      <w:r>
        <w:rPr/>
        <w:t xml:space="preserve"> </w:t>
      </w:r>
      <w:r>
        <w:rPr/>
        <w:t>C2206 C5308 ) C2206_=_C5309( C2206 C5309 ) C2206_=_C5310( C2206 C5310 ) C2206_=_C5311( C2206 C5311 ) C2207_=_C2208( C2207 C2208 ) C2207_=_C2298( C2207 C2298 ) \nC2207_=_C2684( C2207 C2684 ) C2207_=_C2967( C2207 C2967 ) C2207_=_C3251( C2207 C3251 ) C2207_=_C3585( C2207 C3585 ) C2207_=_C4369( C2207 C4369 ) C2207_=_C4715( C2207 C4715 ) \nC2207_=_C5264( C2207 C5264 ) C2207_=_C5305( C2207 C5305 ) C2207_=_C5424( C2207 C5424 ) C2207_=_C5425( C2207 C5425 ) C2207_=_C5426( C2207 C5426 ) C2207_=_C5427( C2207 C5427 ) \nC2207_=_C5428( C2207 C5428 ) C2208_=_C2299( C2208 C2299 ) C2208_=_C2685( C2208 C2685 ) C2208_=_C2968( C2208 C2968 ) C2208_=_C3252( C2208 C3252 ) C2208_=_C3586( C2208 C3586 ) \nC2208_=_C4370( C2208 C4370 ) C2208_=_C4716( C2208 C4716 ) C2208_=_C5265( C2208 C5265 ) C2208_=_C5306( C2208 C5306 ) C2208_=_C5475( C2208 C5475 ) C2208_=_C5476( C2208 C5476 ) \nC2208_=_C5477( C2208 C5477 ) C2208_=_C5478( C2208 C5478 ) C2208_=_C5479( C2208 C5479 ) C2296_=_C2297( C2296 C2297 ) C2296_=_C2298( C2296 C2298 ) C2296_=_C2299( C2296 C2299 ) \nC2296_=_C2682( C2296 C2682 ) C2296_=_C2965( C2296 C2965 ) C2296_=_C3249( C2296 C3249 ) C2296_=_C3583( C2296 C3583 ) C2296_=_C4367( C2296 C4367 ) C2296_=_C4713( C2296 C4713 ) \nC2296_=_C5264( C2296 C5264 ) C2296_=_C5265( C2296 C5265 ) C2296_=_C5266( C2296 C5266 ) C2296_=_C5267( C2296 C5267 ) C2296_=_C5268( C2296 C5268 ) C2296_=_C5269( C2296 C5269 ) \nC2296_=_C5270( C2296 C5270 ) C2297_=_C2298( C2297 C2298 ) C2297_=_C2299( C2297 C2299 ) C2297_=_C2683( C2297 C2683 ) C2297_=_C2966( C2297 C2966 ) C2297_=_C3250( C2297 C3250 ) \nC2297_=_C3584( C2297 C3584 ) C2297_=_C4368( C2297 C4368 ) C2297_=_C4714( C2297 C4714 ) C2297_=_C5305( C2297 C5305 ) C2297_=_C5306( C2297 C5306 ) C2297_=_C5307( C2297 C5307 ) \nC2297_=_C5308( C2297 C5308 ) C2297_=_C5309( C2297 C5309 ) C2297_=_C5310( C2297 C5310 ) C2297_=_C5311( C2297 C5311 ) C2298_=_C2299( C2298 C2299 ) C2298_=_C2684( C2298 C2684 ) \nC2298_=_C2967( C2298 C2967 ) C2298_=_C3251( C2298 C3251 ) C2298_=_C3585( C2298 C3585 ) C2298_=_C4369( C2298 C4369 ) C2298_=_C4715( C2298 C4715 ) C2298_=_C5264( C2298 C5264 ) \nC2298_=_C5305( C2298 C5305 ) C2298_=_C5424( C2298 C5424 ) C2298_=_C5425( C2298 C5425 ) C2298_=_C5426( C2298 C5426 ) C2298_=_C5427( C2298 C5427 ) C2298_=_C5428( C2298 C5428 ) \nC2299_=_C2685( C2299 C2685 ) C2299_=_C2968( C2299 C2968 ) C2299_=_C3252( C2299 C3252 ) C2299_=_C3586( C2299 C3586 ) C2299_=_C4370( C2299 C4370 ) C2299_=_C4716( C2299 C4716 ) \nC2299_=_C5265( C2299 C5265 ) C2299_=_C5306( C2299 C5306 ) C2299_=_C5475( C2299 C5475 ) C2299_=_C5476( C2299 C5476 ) C2299_=_C5477( C2299 C5477 ) C2299_=_C5478( C2299 C5478 ) \nC2299_=_C5479( C2299 C5479 ) C2682_=_C2683( C2682 C2683 ) C2682_=_C2684( C2682 C2684 ) C2682_=_C2685( C2682 C2685 ) C2682_=_C2965( C2682 C2965 ) C2682_=_C3249( C2682 C3249 ) \nC2682_=_C3583( C2682 C3583 ) C2682_=_C4367( C2682 C4367 ) C2682_=_C4713( C2682 C4713 ) C2682_=_C5264( C2682 C5264 ) C2682_=_C5265( C2682 C5265 ) C2682_=_C5266( C2682 C5266 ) \nC2682_=_C5267( C2682 C5267 ) C2682_=_C5268( C2682 C5268 ) C2682_=_C5269( C2682 C5269 ) C2682_=_C5270( C2682 C5270 ) C2683_=_C2684( C2683 C2684 ) C2683_=_C2685( C2683 C2685 ) \nC2683_=_C2966( C2683 C2966 ) C2683_=_C3250( C2683 C3250 ) C2683_=_C3584( C2683 C3584 ) C2683_=_C4368( C2683 C4368 ) C2683_=_C4714( C2683 C4714 ) C2683_=_C5305( C2683 C5305 ) \nC2683_=_C5306( C2683 C5306 ) C2683_=_C5307( C2683 C5307 ) C2683_=_C5308( C2683 C5308 ) C2683_=_C5309( C2683 C5309 ) C2683_=_C5310( C2683 C5310 ) C2683_=_C5311( C2683 C5311 ) \nC2684_=_C2685( C2684 C2685 ) C2684_=_C2967( C2684 C2967 ) C2684_=_C3251( C2684 C3251 ) C2684_=_C3585( C2684 C3585 ) C2684_=_C4369( C2684 C4369 ) C2684_=_C4715( C2684 C4715 ) \nC2684_=_C5264( C2684 C5264 ) C2684_=_C5305( C2684 C5305 ) C2684_=_C5424( C2684 C5424 ) C2684_=_C5425( C2684 C5425 ) C2684_=_C5426( C2684 C5426 ) C2684_=_C5427( C2684 C5427 ) \nC2684_=_C5428( C2684 C5428 ) C2685_=_C2968( C2685 C2968 ) C2685_=_C3252( C2685 C3252 ) C2685_=_C3586( C2685 C3586 ) C2685_=_C4370( C2685 C4370 ) C2685_=_C4716( C2685 C4716 ) \nC2685_=_C5265( C2685 C5265 ) C2685_=_C5306( C2685 C5306 ) C2685_=_C5475( C2685 C5475 ) C2685_=_C5476( C2685 C5476 ) C2685_=_C5477( C2685 C5477 ) C2685_=_C5478( C2685 C5478 ) \nC2685_=_C5479( C2685 C5479 ) C2965_=_C2966( C2965 C2966 ) C2965_=_C2967( C2965 C2967 ) C2965_=_C2968( C2965 C2968 ) C2965_=_C3249( C2965 C3249 ) C2965_=_C3583( C2965 C3583 ) \nC2965_=_C4367( C2965 C4367 ) C2965_=_C4713( C2965 C4713 ) C2965_=_C5264( C2965 C5264 ) C2965_=_C5265( C2965 C5265 ) C2965_=_C5266( C2965 C5266 ) C2965_=_C5267( C2965 C5267 ) \nC2965_=_C5268( C2965 C5268 ) C2965_=_C5269( C2965 C5269 ) C2965_=_C5270( C2965 C5270 ) C2966_=_C2967( C2966 C2967 ) C2966_=_C2968( C2966 C2968 ) C2966_=_C3250( C2966 C3250 ) \nC2966_=_C3584( C2966 C3584 ) C2966_=_C4368( C2966 C4368 ) C2966_=_C4714( C2966 C4714 ) C2966_=_C5305( C2966 C5305 ) C2966_=_C5306( C2966 C5306 ) C2966_=_C5307( C2966 C5307 ) \nC2966_=_C5308( C2966 C5308 ) C2966_=_C5309( C2966 C5309 ) C2966_=_C5310( C2966 C5310 ) C2966_=_C5311( C2966 C5311 ) C2967_=_C2968( C2967 C2968 ) C2967_=_C3251( C2967 C3251 ) \nC2967_=_C3585( C2967 C3585 ) C2967_=_C4369( C2967 C4369 ) C2967_=_C4715( C2967 C4715 ) C2967_=_C5264( C2967 C5264 ) C2967_=_C5305( C2967 C5305 ) C2967_=_C5424( C2967 C5424 ) \nC2967_=_C5425( C2967 C5425 ) C2967_=_C5426( C2967 C5426 ) C2967_=_C5427( C2967 C5427 ) C2967_=_C5428( C2967 C5428 ) C2968_=_C3252( C2968 C3252 ) C2968_=_C3586( C2968 C3586 ) \nC2968_=_C4370( C2968 C4370 ) C2968_=_C4716( C2968 C4716 ) C2968_=_C5265( C2968 C5265 ) C2968_=_C5306( C2968 C5306 ) C2968_=_C5475( C2968 C5475 ) C2968_=_C5476( C2968 C5476 ) \nC2968_=_C5477( C2968 C5477 ) C2968_=_C5478( C2968 C5478 ) C2968_=_C5479( C2968 C5479 ) C3249_=_C3250( C3249 C3250 ) C3249_=_C3251( C3249 C3251 ) C3249_=_C3252( C3249 C3252 ) \nC3249_=_C3583( C3249 C3583 ) C3249_=_C4367( C3249 C4367 ) C3249_=_C4713( C3249 C4713 ) C3249_=_C5264( C3249 C5264 ) C3249_=_C5265( C3249 C5265 ) C3249_=_C5266( C3249 C5266 ) \nC3249_=_C5267( C3249 C5267 ) C3249_=_C5268( C3249 C5268 ) C3249_=_C5269( C3249 C5269 ) C3249_=_C5270( C3249 C5270 ) C3250_=_C3251( C3250 C3251 ) C3250_=_C3252( C3250 C3252 ) \nC3250_=_C3584( C3250 C3584 ) C3250_=_C4368( C3250 C4368 ) C3250_=_C4714( C3250 C4714 ) C3250_=_C5305( C3250 C5305 ) C3250_=_C5306( C3250 C5306 ) C3250_=_C5307( C3250 C5307 ) \nC3250_=_C5308( C3250 C5308 ) C3250_=_C5309( C3250 C5309 ) C3250_=_C5310( C3250 C5310 ) C3250_=_C5311( C3250 C5311 ) C3251_=_C3252( C3251 C3252 ) C3251_=_C3585( C3251 C3585 ) \nC3251_=_C4369( C3251 C4369 ) C3251_=_C4715( C3251 C4715 ) C3251_=_C5264( C3251 C5264 ) C3251_=_C5305( C3251 C5305 ) C3251_=_C5424( C3251 C5424 ) C3251_=_C5425( C3251 C5425 ) \nC3251_=_C5426( C3251 C5426 ) C3251_=_C5427( C3251 C5427 ) C3251_=_C5428( C3251 C5428 ) C3252_=_C3586( C3252 C3586 ) C3252_=_C4370( C3252 C4370 ) C3252_=_C4716( C3252 C4716 ) \nC3252_=_C5265( C3252 C5265 ) C3252_=_C5306( C3252 C5306 ) C3252_=_C5475( C3252 C5475 ) C3252_=_C5476( C3252 C5476 ) C3252_=_C5477( C3252 C5477 ) C3252_=_C5478( C3252 C5478 ) \nC3252_=_C5479( C3252 C5479 ) C3583_=_C3584( C3583 C3584 ) C3583_=_C3585( C3583 C3585 ) C3583_=_C3586( C3583 C3586 ) C3583_=_C4367( C3583 C4367 ) C3583_=_C4713( C3583 C4713 ) \nC3583_=_C5264( C3583 C5264 ) C3583_=_C5265( C3583 C5265 ) C3583_=_C5266( C3583 C5266 ) C3583_=_C5267( C3583 C5267 ) C3583_=_C5268( C3583 C5268 ) C3583_=_C5269( C3583 C5269 ) \nC3583_=_C5270( C3583 C5270 ) C3584_=_C3585( C3584 C3585 ) C3584_=_C3586( C3584 C3586 ) C3584_=_C4368( C3584 C4368 ) C3584_=_C4714( C3584 C4714 ) C3584_=_C5305( C3584 C5305 ) \nC3584_=_C5306( C3584 C5306 ) C3584_=_C5307( C3584 C5307 ) C3584_=_C5308( C3584 C5308 ) C3584_=_C5309( C3584 C5309 ) C3584_=_C5310( C3584 C5310 ) C3584_=_C5311( C3584 C5311 ) \nC3585_=_C3586( C3585 C3586 ) C3585_=_C4369( C3585 C4369 ) C3585_=_C4715( C3585 C4715 ) C3585_=_C5264( C3585 C5264 ) C3585_=_C5305( C3585 C5305 ) C3585_=_C5424( C3585 C5424 ) \nC3585_=_C5425( C3585 C5425 ) C3585_=_C5426( C3585 C5426 ) C3585_=_C5427( C3585 C5427 ) C3585_=_C5428( C3585 C5428 ) C3586_=_C4370( C3586 C4370 ) C3586_=_C4716( C3586 C4716 ) \nC3586_=_C5265( C3586 C5265 ) C3586_=_C5306( C3586 C5306 ) C3586_=_C5475( C3586 C5475 ) C3586_=_C5476( C3586 C5476 ) C3586_=_C5477( C3586 C5477 ) C3586_=_C5478( C3586 C5478 ) \nC3586_=_C5479( C3586 C5479 ) C4367_=_C4368( C4367 C4368 ) C4367_=_C4369( C4367 C4369 ) C4367_=_C4370( C4367 C4370 ) C4367_=_C4713( C4367 C4713 ) C4367_=_C5264( C4367 C5264 ) \nC4367_=_C5265( C4367 C5265 ) C4367_=_C5266( C4367 C5266 ) C4367_=_C5267( C4367 C5267 ) C4367_=_C5268( C4367 C5268 ) C4367_=_C5269( C4367 C5269 ) C4367_=_C5270( C4367 C5270 ) \nC4368_=_C4369( C4368 C4369 ) C4368_=_C4370( C4368 C4370 ) C4368_=_C4714( C4368 C4714 ) C4368_=_C5305( C4368 C5305 ) C4368_=_C5306( C4368 C5306 ) C4368_=_C5307( C4368 C5307 ) \nC4368_=_C5308( C4368 C5308 ) C4368_=_C5309( C4368 C5309 ) C4368_=_C5310( C4368 C5310 ) C4368_=_C5311( C4368 C5311 ) C4369_=_C4370( C4369 C4370 ) C4369_=_C4715( C4369 C4715 ) \nC4369_=_C5264( C4369 C5264 ) C4369_=_C5305( C4369 C5305 ) C4369_=_C5424( C4369 C5424 ) C4369_=_C5425( C4369 C5425 ) C4369_=_C5426( C4369 C5426 ) C4369_=_C5427( C4369 C5427 ) \nC4369_=_C5428( C4369 C5428 ) C4370_=_C4716( C4370 C4716 ) C4370_=_C5265( C4370 C5265 ) C4370_=_C5306( C4370 C5306 ) C4370_=_C5475( C4370 C5475 ) C4370_=_C5476( C4370 C5476 ) \nC4370_=_C5477( C4370 C5477 ) C4370_=_C5478( C4370 C5478 ) C4370_=_C5479( C4370 C5479 ) C4713_=_C4714( C4713 C4714 ) C4713_=_C4715( C4713 C4715 ) C4713_=_C4716( C4713 C4716 ) \nC4713_=_C5264( C4713 C5264 ) C4713_=_C5265( C4713 C5265 ) C4713_=_C5266( C4713 C5266 ) C4713_=_C5267( C4713 C5267 ) C4713_=_C5268( C4713 C5268 ) C4713_=_C5269( C4713 C5269 ) \nC4713_=_C5270( C4713 C5270 ) C4714_=_C4715( C4714 C4715 ) C4714_=_C4716( C4714 C4716 ) C4714_=_C5305( C4714 C5305 ) C4714_=_C5306( C4714 C5306 ) C4714_=_C5307( C4714 C5307 ) \nC4714_=_C5308( C4714 C5308 ) C4714_=_C5309( C4714 C5309 ) C4714_=_C5310(</w:t>
      </w:r>
    </w:p>
    <w:p>
      <w:pPr>
        <w:pStyle w:val="PreformattedText"/>
        <w:bidi w:val="0"/>
        <w:spacing w:before="0" w:after="0"/>
        <w:jc w:val="left"/>
        <w:rPr/>
      </w:pPr>
      <w:r>
        <w:rPr/>
        <w:t xml:space="preserve"> </w:t>
      </w:r>
      <w:r>
        <w:rPr/>
        <w:t>C4714 C5310 ) C4714_=_C5311( C4714 C5311 ) C4715_=_C4716( C4715 C4716 ) C4715_=_C5264( C4715 C5264 ) \nC4715_=_C5305( C4715 C5305 ) C4715_=_C5424( C4715 C5424 ) C4715_=_C5425( C4715 C5425 ) C4715_=_C5426( C4715 C5426 ) C4715_=_C5427( C4715 C5427 ) C4715_=_C5428( C4715 C5428 ) \nC4716_=_C5265( C4716 C5265 ) C4716_=_C5306( C4716 C5306 ) C4716_=_C5475( C4716 C5475 ) C4716_=_C5476( C4716 C5476 ) C4716_=_C5477( C4716 C5477 ) C4716_=_C5478( C4716 C5478 ) \nC4716_=_C5479( C4716 C5479 ) C5264_=_C5265( C5264 C5265 ) C5264_=_C5266( C5264 C5266 ) C5264_=_C5267( C5264 C5267 ) C5264_=_C5268( C5264 C5268 ) C5264_=_C5269( C5264 C5269 ) \nC5264_=_C5270( C5264 C5270 ) C5264_=_C5305( C5264 C5305 ) C5264_=_C5424( C5264 C5424 ) C5264_=_C5425( C5264 C5425 ) C5264_=_C5426( C5264 C5426 ) C5264_=_C5427( C5264 C5427 ) \nC5264_=_C5428( C5264 C5428 ) C5265_=_C5266( C5265 C5266 ) C5265_=_C5267( C5265 C5267 ) C5265_=_C5268( C5265 C5268 ) C5265_=_C5269( C5265 C5269 ) C5265_=_C5270( C5265 C5270 ) \nC5265_=_C5306( C5265 C5306 ) C5265_=_C5475( C5265 C5475 ) C5265_=_C5476( C5265 C5476 ) C5265_=_C5477( C5265 C5477 ) C5265_=_C5478( C5265 C5478 ) C5265_=_C5479( C5265 C5479 ) \nC5266_=_C5267( C5266 C5267 ) C5266_=_C5268( C5266 C5268 ) C5266_=_C5269( C5266 C5269 ) C5266_=_C5270( C5266 C5270 ) C5266_=_C5307( C5266 C5307 ) C5266_=_C5424( C5266 C5424 ) \nC5266_=_C5475( C5266 C5475 ) C5267_=_C5268( C5267 C5268 ) C5267_=_C5269( C5267 C5269 ) C5267_=_C5270( C5267 C5270 ) C5267_=_C5308( C5267 C5308 ) C5267_=_C5425( C5267 C5425 ) \nC5267_=_C5476( C5267 C5476 ) C5268_=_C5269( C5268 C5269 ) C5268_=_C5270( C5268 C5270 ) C5268_=_C5309( C5268 C5309 ) C5268_=_C5426( C5268 C5426 ) C5268_=_C5477( C5268 C5477 ) \nC5269_=_C5270( C5269 C5270 ) C5269_=_C5310( C5269 C5310 ) C5269_=_C5427( C5269 C5427 ) C5269_=_C5478( C5269 C5478 ) C5270_=_C5311( C5270 C5311 ) C5270_=_C5428( C5270 C5428 ) \nC5270_=_C5479( C5270 C5479 ) C5305_=_C5306( C5305 C5306 ) C5305_=_C5307( C5305 C5307 ) C5305_=_C5308( C5305 C5308 ) C5305_=_C5309( C5305 C5309 ) C5305_=_C5310( C5305 C5310 ) \nC5305_=_C5311( C5305 C5311 ) C5305_=_C5424( C5305 C5424 ) C5305_=_C5425( C5305 C5425 ) C5305_=_C5426( C5305 C5426 ) C5305_=_C5427( C5305 C5427 ) C5305_=_C5428( C5305 C5428 ) \nC5306_=_C5307( C5306 C5307 ) C5306_=_C5308( C5306 C5308 ) C5306_=_C5309( C5306 C5309 ) C5306_=_C5310( C5306 C5310 ) C5306_=_C5311( C5306 C5311 ) C5306_=_C5475( C5306 C5475 ) \nC5306_=_C5476( C5306 C5476 ) C5306_=_C5477( C5306 C5477 ) C5306_=_C5478( C5306 C5478 ) C5306_=_C5479( C5306 C5479 ) C5307_=_C5308( C5307 C5308 ) C5307_=_C5309( C5307 C5309 ) \nC5307_=_C5310( C5307 C5310 ) C5307_=_C5311( C5307 C5311 ) C5307_=_C5424( C5307 C5424 ) C5307_=_C5475( C5307 C5475 ) C5308_=_C5309( C5308 C5309 ) C5308_=_C5310( C5308 C5310 ) \nC5308_=_C5311( C5308 C5311 ) C5308_=_C5425( C5308 C5425 ) C5308_=_C5476( C5308 C5476 ) C5309_=_C5310( C5309 C5310 ) C5309_=_C5311( C5309 C5311 ) C5309_=_C5426( C5309 C5426 ) \nC5309_=_C5477( C5309 C5477 ) C5310_=_C5311( C5310 C5311 ) C5310_=_C5427( C5310 C5427 ) C5310_=_C5478( C5310 C5478 ) C5311_=_C5428( C5311 C5428 ) C5311_=_C5479( C5311 C5479 ) \nC5424_=_C5425( C5424 C5425 ) C5424_=_C5426( C5424 C5426 ) C5424_=_C5427( C5424 C5427 ) C5424_=_C5428( C5424 C5428 ) C5424_=_C5475( C5424 C5475 ) C5425_=_C5426( C5425 C5426 ) \nC5425_=_C5427( C5425 C5427 ) C5425_=_C5428( C5425 C5428 ) C5425_=_C5476( C5425 C5476 ) C5426_=_C5427( C5426 C5427 ) C5426_=_C5428( C5426 C5428 ) C5426_=_C5477( C5426 C5477 ) \nC5427_=_C5428( C5427 C5428 ) C5427_=_C5478( C5427 C5478 ) C5428_=_C5479( C5428 C5479 ) C5475_=_C5476( C5475 C5476 ) C5475_=_C5477( C5475 C5477 ) C5475_=_C5478( C5475 C5478 ) \nC5475_=_C5479( C5475 C5479 ) C5476_=_C5477( C5476 C5477 ) C5476_=_C5478( C5476 C5478 ) C5476_=_C5479( C5476 C5479 ) C5477_=_C5478( C5477 C5478 ) C5477_=_C5479( C5477 C5479 ) \nC5478_=_C5479( C5478 C5479 ) "];135-&gt;187[label="76: C316 C317 C318 C319 C633 \nC634 C635 C636 C861 C862 C863 \nC864 C981 C982 C983 C984 C1222 \nC1223 C1224 C1225 C2067 C2068 C2069 \nC2070 C2205 C2206 C2207 C2208 C2296 \nC2297 C2298 C2299 C2682 C2683 C2684 \nC2685 C2965 C2966 C2967 C2968 C3249 \nC3250 C3251 C3252 C3583 C3584 C3585 \nC3586 C4367 C4368 C4369 C4370 C4713 \nC4714 C4715 C4716 C5266 C5267 C5268 \nC5269 C5270 C5307 C5308 C5309 C5310 \nC5311 C5424 C5425 C5426 C5427 C5428 \nC5475 C5476 C5477 C5478 C5479 \n798: C316_=_C317 ,C316_=_C318 ,C316_=_C319 ,C316_=_C633 ,C316_=_C861 ,\nC316_=_C981 ,C316_=_C1222 ,C316_=_C2067 ,C316_=_C2205 ,C316_=_C2296 ,C316_=_C2682 ,\nC316_=_C2965 ,C316_=_C3249 ,C316_=_C3583 ,C316_=_C4367 ,C316_=_C4713 ,C316_=_C5266 ,\nC316_=_C5267 ,C316_=_C5268 ,C316_=_C5269 ,C316_=_C5270 ,C317_=_C318 ,C317_=_C319 ,\nC317_=_C634 ,C317_=_C862 ,C317_=_C982 ,C317_=_C1223 ,C317_=_C2068 ,C317_=_C2206 ,\nC317_=_C2297 ,C317_=_C2683 ,C317_=_C2966 ,C317_=_C3250 ,C317_=_C3584 ,C317_=_C4368 ,\nC317_=_C4714 ,C317_=_C5307 ,C317_=_C5308 ,C317_=_C5309 ,C317_=_C5310 ,C317_=_C5311 ,\nC318_=_C319 ,C318_=_C635 ,C318_=_C863 ,C318_=_C983 ,C318_=_C1224 ,C318_=_C2069 ,\nC318_=_C2207 ,C318_=_C2298 ,C318_=_C2684 ,C318_=_C2967 ,C318_=_C3251 ,C318_=_C3585 ,\nC318_=_C4369 ,C318_=_C4715 ,C318_=_C5424 ,C318_=_C5425 ,C318_=_C5426 ,C318_=_C5427 ,\nC318_=_C5428 ,C319_=_C636 ,C319_=_C864 ,C319_=_C984 ,C319_=_C1225 ,C319_=_C2070 ,\nC319_=_C2208 ,C319_=_C2299 ,C319_=_C2685 ,C319_=_C2968 ,C319_=_C3252 ,C319_=_C3586 ,\nC319_=_C4370 ,C319_=_C4716 ,C319_=_C5475 ,C319_=_C5476 ,C319_=_C5477 ,C319_=_C5478 ,\nC319_=_C5479 ,C633_=_C634 ,C633_=_C635 ,C633_=_C636 ,C633_=_C861 ,C633_=_C981 ,\nC633_=_C1222 ,C633_=_C2067 ,C633_=_C2205 ,C633_=_C2296 ,C633_=_C2682 ,C633_=_C2965 ,\nC633_=_C3249 ,C633_=_C3583 ,C633_=_C4367 ,C633_=_C4713 ,C633_=_C5266 ,C633_=_C5267 ,\nC633_=_C5268 ,C633_=_C5269 ,C633_=_C5270 ,C634_=_C635 ,C634_=_C636 ,C634_=_C862 ,\nC634_=_C982 ,C634_=_C1223 ,C634_=_C2068 ,C634_=_C2206 ,C634_=_C2297 ,C634_=_C2683 ,\nC634_=_C2966 ,C634_=_C3250 ,C634_=_C3584 ,C634_=_C4368 ,C634_=_C4714 ,C634_=_C5307 ,\nC634_=_C5308 ,C634_=_C5309 ,C634_=_C5310 ,C634_=_C5311 ,C635_=_C636 ,C635_=_C863 ,\nC635_=_C983 ,C635_=_C1224 ,C635_=_C2069 ,C635_=_C2207 ,C635_=_C2298 ,C635_=_C2684 ,\nC635_=_C2967 ,C635_=_C3251 ,C635_=_C3585 ,C635_=_C4369 ,C635_=_C4715 ,C635_=_C5424 ,\nC635_=_C5425 ,C635_=_C5426 ,C635_=_C5427 ,C635_=_C5428 ,C636_=_C864 ,C636_=_C984 ,\nC636_=_C1225 ,C636_=_C2070 ,C636_=_C2208 ,C636_=_C2299 ,C636_=_C2685 ,C636_=_C2968 ,\nC636_=_C3252 ,C636_=_C3586 ,C636_=_C4370 ,C636_=_C4716 ,C636_=_C5475 ,C636_=_C5476 ,\nC636_=_C5477 ,C636_=_C5478 ,C636_=_C5479 ,C861_=_C862 ,C861_=_C863 ,C861_=_C864 ,\nC861_=_C981 ,C861_=_C1222 ,C861_=_C2067 ,C861_=_C2205 ,C861_=_C2296 ,C861_=_C2682 ,\nC861_=_C2965 ,C861_=_C3249 ,C861_=_C3583 ,C861_=_C4367 ,C861_=_C4713 ,C861_=_C5266 ,\nC861_=_C5267 ,C861_=_C5268 ,C861_=_C5269 ,C861_=_C5270 ,C862_=_C863 ,C862_=_C864 ,\nC862_=_C982 ,C862_=_C1223 ,C862_=_C2068 ,C862_=_C2206 ,C862_=_C2297 ,C862_=_C2683 ,\nC862_=_C2966 ,C862_=_C3250 ,C862_=_C3584 ,C862_=_C4368 ,C862_=_C4714 ,C862_=_C5307 ,\nC862_=_C5308 ,C862_=_C5309 ,C862_=_C5310 ,C862_=_C5311 ,C863_=_C864 ,C863_=_C983 ,\nC863_=_C1224 ,C863_=_C2069 ,C863_=_C2207 ,C863_=_C2298 ,C863_=_C2684 ,C863_=_C2967 ,\nC863_=_C3251 ,C863_=_C3585 ,C863_=_C4369 ,C863_=_C4715 ,C863_=_C5424 ,C863_=_C5425 ,\nC863_=_C5426 ,C863_=_C5427 ,C863_=_C5428 ,C864_=_C984 ,C864_=_C1225 ,C864_=_C2070 ,\nC864_=_C2208 ,C864_=_C2299 ,C864_=_C2685 ,C864_=_C2968 ,C864_=_C3252 ,C864_=_C3586 ,\nC864_=_C4370 ,C864_=_C4716 ,C864_=_C5475 ,C864_=_C5476 ,C864_=_C5477 ,C864_=_C5478 ,\nC864_=_C5479 ,C981_=_C982 ,C981_=_C983 ,C981_=_C984 ,C981_=_C1222 ,C981_=_C2067 ,\nC981_=_C2205 ,C981_=_C2296 ,C981_=_C2682 ,C981_=_C2965 ,C981_=_C3249 ,C981_=_C3583 ,\nC981_=_C4367 ,C981_=_C4713 ,C981_=_C5266 ,C981_=_C5267 ,C981_=_C5268 ,C981_=_C5269 ,\nC981_=_C5270 ,C982_=_C983 ,C982_=_C984 ,C982_=_C1223 ,C982_=_C2068 ,C982_=_C2206 ,\nC982_=_C2297 ,C982_=_C2683 ,C982_=_C2966 ,C982_=_C3250 ,C982_=_C3584 ,C982_=_C4368 ,\nC982_=_C4714 ,C982_=_C5307 ,C982_=_C5308 ,C982_=_C5309 ,C982_=_C5310 ,C982_=_C5311 ,\nC983_=_C984 ,C983_=_C1224 ,C983_=_C2069 ,C983_=_C2207 ,C983_=_C2298 ,C983_=_C2684 ,\nC983_=_C2967 ,C983_=_C3251 ,C983_=_C3585 ,C983_=_C4369 ,C983_=_C4715 ,C983_=_C5424 ,\nC983_=_C5425 ,C983_=_C5426 ,C983_=_C5427 ,C983_=_C5428 ,C984_=_C1225 ,C984_=_C2070 ,\nC984_=_C2208 ,C984_=_C2299 ,C984_=_C2685 ,C984_=_C2968 ,C984_=_C3252 ,C984_=_C3586 ,\nC984_=_C4370 ,C984_=_C4716 ,C984_=_C5475 ,C984_=_C5476 ,C984_=_C5477 ,C984_=_C5478 ,\nC984_=_C5479 ,C1222_=_C1223 ,C1222_=_C1224 ,C1222_=_C1225 ,C1222_=_C2067 ,C1222_=_C2205 ,\nC1222_=_C2296 ,C1222_=_C2682 ,C1222_=_C2965 ,C1222_=_C3249 ,C1222_=_C3583 ,C1222_=_C4367 ,\nC1222_=_C4713 ,C1222_=_C5266 ,C1222_=_C5267 ,C1222_=_C5268 ,C1222_=_C5269 ,C1222_=_C5270 ,\nC1223_=_C1224 ,C1223_=_C1225 ,C1223_=_C2068 ,C1223_=_C2206 ,C1223_=_C2297 ,C1223_=_C2683 ,\nC1223_=_C2966 ,C1223_=_C3250 ,C1223_=_C3584 ,C1223_=_C4368 ,C1223_=_C4714 ,C1223_=_C5307 ,\nC1223_=_C5308 ,C1223_=_C5309 ,C1223_=_C5310 ,C1223_=_C5311 ,C1224_=_C1225 ,C1224_=_C2069 ,\nC1224_=_C2207 ,C1224_=_C2298 ,C1224_=_C2684 ,C1224_=_C2967 ,C1224_=_C3251 ,C1224_=_C3585 ,\nC1224_=_C4369 ,C1224_=_C4715 ,C1224_=_C5424 ,C1224_=_C5425 ,C1224_=_C5426 ,C1224_=_C5427 ,\nC1224_=_C5428 ,C1225_=_C2070 ,C1225_=_C2208 ,C1225_=_C2299 ,C1225_=_C2685 ,C1225_=_C2968 ,\nC1225_=_C3252 ,C1225_=_C3586 ,C1225_=_C4370 ,C1225_=_C4716 ,C1225_=_C5475 ,C1225_=_C5476 ,\nC1225_=_C5477 ,C1225_=_C5478 ,C1225_=_C5479 ,C2067_=_C2068 ,C2067_=_C2069 ,C2067_=_C2070 ,\nC2067_=_C2205 ,C2067_=_C2296 ,C2067_=_C2682 ,C2067_=_C2965 ,C2067_=_C3249 ,C2067_=_C3583 ,\nC2067_=_C4367 ,C2067_=_C4713 ,C2067_=_C5266 ,C2067_=_C5267 ,C2067_=_C5268 ,C2067_=_C5269 ,\nC2067_=_C5270 ,C2068_=_C2069 ,C2068_=_C2070 ,C2068_=_C2206 ,C2068_=_C2297 ,C2068_=_C2683 ,\nC2068_=_C2966 ,C2068_=_C3250 ,C2068_=_C3584 ,C2068_=_C4368 ,C2068_=_C4714 ,C2068_=_C5307 ,\nC2068_=_C5308 ,C2068_=_C5309 ,C2068_=_C5310 ,C2068_=_C5311 ,C2069_=_C2070 ,C2069_=_C2207 ,\nC2069_=_C2298 ,C2069_=_C2684 ,C2069_=_C2967</w:t>
      </w:r>
    </w:p>
    <w:p>
      <w:pPr>
        <w:pStyle w:val="PreformattedText"/>
        <w:bidi w:val="0"/>
        <w:spacing w:before="0" w:after="0"/>
        <w:jc w:val="left"/>
        <w:rPr/>
      </w:pPr>
      <w:r>
        <w:rPr/>
        <w:t xml:space="preserve"> </w:t>
      </w:r>
      <w:r>
        <w:rPr/>
        <w:t>,C2069_=_C3251 ,C2069_=_C3585 ,C2069_=_C4369 ,\nC2069_=_C4715 ,C2069_=_C5424 ,C2069_=_C5425 ,C2069_=_C5426 ,C2069_=_C5427 ,C2069_=_C5428 ,\nC2070_=_C2208 ,C2070_=_C2299 ,C2070_=_C2685 ,C2070_=_C2968 ,C2070_=_C3252 ,C2070_=_C3586 ,\nC2070_=_C4370 ,C2070_=_C4716 ,C2070_=_C5475 ,C2070_=_C5476 ,C2070_=_C5477 ,C2070_=_C5478 ,\nC2070_=_C5479 ,C2205_=_C2206 ,C2205_=_C2207 ,C2205_=_C2208 ,C2205_=_C2296 ,C2205_=_C2682 ,\nC2205_=_C2965 ,C2205_=_C3249 ,C2205_=_C3583 ,C2205_=_C4367 ,C2205_=_C4713 ,C2205_=_C5266 ,\nC2205_=_C5267 ,C2205_=_C5268 ,C2205_=_C5269 ,C2205_=_C5270 ,C2206_=_C2207 ,C2206_=_C2208 ,\nC2206_=_C2297 ,C2206_=_C2683 ,C2206_=_C2966 ,C2206_=_C3250 ,C2206_=_C3584 ,C2206_=_C4368 ,\nC2206_=_C4714 ,C2206_=_C5307 ,C2206_=_C5308 ,C2206_=_C5309 ,C2206_=_C5310 ,C2206_=_C5311 ,\nC2207_=_C2208 ,C2207_=_C2298 ,C2207_=_C2684 ,C2207_=_C2967 ,C2207_=_C3251 ,C2207_=_C3585 ,\nC2207_=_C4369 ,C2207_=_C4715 ,C2207_=_C5424 ,C2207_=_C5425 ,C2207_=_C5426 ,C2207_=_C5427 ,\nC2207_=_C5428 ,C2208_=_C2299 ,C2208_=_C2685 ,C2208_=_C2968 ,C2208_=_C3252 ,C2208_=_C3586 ,\nC2208_=_C4370 ,C2208_=_C4716 ,C2208_=_C5475 ,C2208_=_C5476 ,C2208_=_C5477 ,C2208_=_C5478 ,\nC2208_=_C5479 ,C2296_=_C2297 ,C2296_=_C2298 ,C2296_=_C2299 ,C2296_=_C2682 ,C2296_=_C2965 ,\nC2296_=_C3249 ,C2296_=_C3583 ,C2296_=_C4367 ,C2296_=_C4713 ,C2296_=_C5266 ,C2296_=_C5267 ,\nC2296_=_C5268 ,C2296_=_C5269 ,C2296_=_C5270 ,C2297_=_C2298 ,C2297_=_C2299 ,C2297_=_C2683 ,\nC2297_=_C2966 ,C2297_=_C3250 ,C2297_=_C3584 ,C2297_=_C4368 ,C2297_=_C4714 ,C2297_=_C5307 ,\nC2297_=_C5308 ,C2297_=_C5309 ,C2297_=_C5310 ,C2297_=_C5311 ,C2298_=_C2299 ,C2298_=_C2684 ,\nC2298_=_C2967 ,C2298_=_C3251 ,C2298_=_C3585 ,C2298_=_C4369 ,C2298_=_C4715 ,C2298_=_C5424 ,\nC2298_=_C5425 ,C2298_=_C5426 ,C2298_=_C5427 ,C2298_=_C5428 ,C2299_=_C2685 ,C2299_=_C2968 ,\nC2299_=_C3252 ,C2299_=_C3586 ,C2299_=_C4370 ,C2299_=_C4716 ,C2299_=_C5475 ,C2299_=_C5476 ,\nC2299_=_C5477 ,C2299_=_C5478 ,C2299_=_C5479 ,C2682_=_C2683 ,C2682_=_C2684 ,C2682_=_C2685 ,\nC2682_=_C2965 ,C2682_=_C3249 ,C2682_=_C3583 ,C2682_=_C4367 ,C2682_=_C4713 ,C2682_=_C5266 ,\nC2682_=_C5267 ,C2682_=_C5268 ,C2682_=_C5269 ,C2682_=_C5270 ,C2683_=_C2684 ,C2683_=_C2685 ,\nC2683_=_C2966 ,C2683_=_C3250 ,C2683_=_C3584 ,C2683_=_C4368 ,C2683_=_C4714 ,C2683_=_C5307 ,\nC2683_=_C5308 ,C2683_=_C5309 ,C2683_=_C5310 ,C2683_=_C5311 ,C2684_=_C2685 ,C2684_=_C2967 ,\nC2684_=_C3251 ,C2684_=_C3585 ,C2684_=_C4369 ,C2684_=_C4715 ,C2684_=_C5424 ,C2684_=_C5425 ,\nC2684_=_C5426 ,C2684_=_C5427 ,C2684_=_C5428 ,C2685_=_C2968 ,C2685_=_C3252 ,C2685_=_C3586 ,\nC2685_=_C4370 ,C2685_=_C4716 ,C2685_=_C5475 ,C2685_=_C5476 ,C2685_=_C5477 ,C2685_=_C5478 ,\nC2685_=_C5479 ,C2965_=_C2966 ,C2965_=_C2967 ,C2965_=_C2968 ,C2965_=_C3249 ,C2965_=_C3583 ,\nC2965_=_C4367 ,C2965_=_C4713 ,C2965_=_C5266 ,C2965_=_C5267 ,C2965_=_C5268 ,C2965_=_C5269 ,\nC2965_=_C5270 ,C2966_=_C2967 ,C2966_=_C2968 ,C2966_=_C3250 ,C2966_=_C3584 ,C2966_=_C4368 ,\nC2966_=_C4714 ,C2966_=_C5307 ,C2966_=_C5308 ,C2966_=_C5309 ,C2966_=_C5310 ,C2966_=_C5311 ,\nC2967_=_C2968 ,C2967_=_C3251 ,C2967_=_C3585 ,C2967_=_C4369 ,C2967_=_C4715 ,C2967_=_C5424 ,\nC2967_=_C5425 ,C2967_=_C5426 ,C2967_=_C5427 ,C2967_=_C5428 ,C2968_=_C3252 ,C2968_=_C3586 ,\nC2968_=_C4370 ,C2968_=_C4716 ,C2968_=_C5475 ,C2968_=_C5476 ,C2968_=_C5477 ,C2968_=_C5478 ,\nC2968_=_C5479 ,C3249_=_C3250 ,C3249_=_C3251 ,C3249_=_C3252 ,C3249_=_C3583 ,C3249_=_C4367 ,\nC3249_=_C4713 ,C3249_=_C5266 ,C3249_=_C5267 ,C3249_=_C5268 ,C3249_=_C5269 ,C3249_=_C5270 ,\nC3250_=_C3251 ,C3250_=_C3252 ,C3250_=_C3584 ,C3250_=_C4368 ,C3250_=_C4714 ,C3250_=_C5307 ,\nC3250_=_C5308 ,C3250_=_C5309 ,C3250_=_C5310 ,C3250_=_C5311 ,C3251_=_C3252 ,C3251_=_C3585 ,\nC3251_=_C4369 ,C3251_=_C4715 ,C3251_=_C5424 ,C3251_=_C5425 ,C3251_=_C5426 ,C3251_=_C5427 ,\nC3251_=_C5428 ,C3252_=_C3586 ,C3252_=_C4370 ,C3252_=_C4716 ,C3252_=_C5475 ,C3252_=_C5476 ,\nC3252_=_C5477 ,C3252_=_C5478 ,C3252_=_C5479 ,C3583_=_C3584 ,C3583_=_C3585 ,C3583_=_C3586 ,\nC3583_=_C4367 ,C3583_=_C4713 ,C3583_=_C5266 ,C3583_=_C5267 ,C3583_=_C5268 ,C3583_=_C5269 ,\nC3583_=_C5270 ,C3584_=_C3585 ,C3584_=_C3586 ,C3584_=_C4368 ,C3584_=_C4714 ,C3584_=_C5307 ,\nC3584_=_C5308 ,C3584_=_C5309 ,C3584_=_C5310 ,C3584_=_C5311 ,C3585_=_C3586 ,C3585_=_C4369 ,\nC3585_=_C4715 ,C3585_=_C5424 ,C3585_=_C5425 ,C3585_=_C5426 ,C3585_=_C5427 ,C3585_=_C5428 ,\nC3586_=_C4370 ,C3586_=_C4716 ,C3586_=_C5475 ,C3586_=_C5476 ,C3586_=_C5477 ,C3586_=_C5478 ,\nC3586_=_C5479 ,C4367_=_C4368 ,C4367_=_C4369 ,C4367_=_C4370 ,C4367_=_C4713 ,C4367_=_C5266 ,\nC4367_=_C5267 ,C4367_=_C5268 ,C4367_=_C5269 ,C4367_=_C5270 ,C4368_=_C4369 ,C4368_=_C4370 ,\nC4368_=_C4714 ,C4368_=_C5307 ,C4368_=_C5308 ,C4368_=_C5309 ,C4368_=_C5310 ,C4368_=_C5311 ,\nC4369_=_C4370 ,C4369_=_C4715 ,C4369_=_C5424 ,C4369_=_C5425 ,C4369_=_C5426 ,C4369_=_C5427 ,\nC4369_=_C5428 ,C4370_=_C4716 ,C4370_=_C5475 ,C4370_=_C5476 ,C4370_=_C5477 ,C4370_=_C5478 ,\nC4370_=_C5479 ,C4713_=_C4714 ,C4713_=_C4715 ,C4713_=_C4716 ,C4713_=_C5266 ,C4713_=_C5267 ,\nC4713_=_C5268 ,C4713_=_C5269 ,C4713_=_C5270 ,C4714_=_C4715 ,C4714_=_C4716 ,C4714_=_C5307 ,\nC4714_=_C5308 ,C4714_=_C5309 ,C4714_=_C5310 ,C4714_=_C5311 ,C4715_=_C4716 ,C4715_=_C5424 ,\nC4715_=_C5425 ,C4715_=_C5426 ,C4715_=_C5427 ,C4715_=_C5428 ,C4716_=_C5475 ,C4716_=_C5476 ,\nC4716_=_C5477 ,C4716_=_C5478 ,C4716_=_C5479 ,C5266_=_C5267 ,C5266_=_C5268 ,C5266_=_C5269 ,\nC5266_=_C5270 ,C5266_=_C5307 ,C5266_=_C5424 ,C5266_=_C5475 ,C5267_=_C5268 ,C5267_=_C5269 ,\nC5267_=_C5270 ,C5267_=_C5308 ,C5267_=_C5425 ,C5267_=_C5476 ,C5268_=_C5269 ,C5268_=_C5270 ,\nC5268_=_C5309 ,C5268_=_C5426 ,C5268_=_C5477 ,C5269_=_C5270 ,C5269_=_C5310 ,C5269_=_C5427 ,\nC5269_=_C5478 ,C5270_=_C5311 ,C5270_=_C5428 ,C5270_=_C5479 ,C5307_=_C5308 ,C5307_=_C5309 ,\nC5307_=_C5310 ,C5307_=_C5311 ,C5307_=_C5424 ,C5307_=_C5475 ,C5308_=_C5309 ,C5308_=_C5310 ,\nC5308_=_C5311 ,C5308_=_C5425 ,C5308_=_C5476 ,C5309_=_C5310 ,C5309_=_C5311 ,C5309_=_C5426 ,\nC5309_=_C5477 ,C5310_=_C5311 ,C5310_=_C5427 ,C5310_=_C5478 ,C5311_=_C5428 ,C5311_=_C5479 ,\nC5424_=_C5425 ,C5424_=_C5426 ,C5424_=_C5427 ,C5424_=_C5428 ,C5424_=_C5475 ,C5425_=_C5426 ,\nC5425_=_C5427 ,C5425_=_C5428 ,C5425_=_C5476 ,C5426_=_C5427 ,C5426_=_C5428 ,C5426_=_C5477 ,\nC5427_=_C5428 ,C5427_=_C5478 ,C5428_=_C5479 ,C5475_=_C5476 ,C5475_=_C5477 ,C5475_=_C5478 ,\nC5475_=_C5479 ,C5476_=_C5477 ,C5476_=_C5478 ,C5476_=_C5479 ,C5477_=_C5478 ,C5477_=_C5479 ,\nC5478_=_C5479 ,"];188[shape=box, label="id:188 level: 7\n136: C306 C307 C308 C309 C310 \nC311 C312 C313 C314 C315 C316 \nC317 C318 C319 C320 C321 C322 \nC323 C324 C623 C624 C625 C626 \nC627 C628 C629 C630 C631 C632 \nC633 C634 C635 C636 C637 C638 \nC639 C640 C641 C851 C852 C853 \nC854 C855 C856 C857 C858 C859 \nC860 C861 C862 C863 C864 C865 \nC866 C867 C868 C869 C971 C972 \nC973 C974 C975 C976 C977 C978 \nC979 C980 C981 C982 C983 C984 \nC985 C986 C987 C988 C989 C1218 \nC1219 C1220 C1221 C2063 C2064 C2065 \nC2066 C2201 C2202 C2203 C2204 C2292 \nC2293 C2294 C2295 C2678 C2679 C2680 \nC2681 C2961 C2962 C2963 C2964 C3249 \nC3250 C3251 C3252 C3253 C3254 C3255 \nC3256 C3257 C3583 C3584 C3585 C3586 \nC3587 C3588 C3589 C3590 C3591 C4367 \nC4368 C4369 C4370 C4371 C4372 C4373 \nC4374 C4375 C4713 C4714 C4715 C4716 \nC4717 C4718 C4719 C4720 C4721 \n1788: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623( C306 C623 ) C306_=_C851( C306 C851 ) C306_=_C971( C306 C971 ) C306_=_C1218( C306 C1218 ) C306_=_C1219( C306 C1219 ) \nC306_=_C1220( C306 C1220 ) C306_=_C1221( C306 C122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624( C307 C624 ) C307_=_C852( C307 C852 ) C307_=_C972( C307 C972 ) C307_=_C2063( C307 C2063 ) C307_=_C2064( C307 C2064 ) \nC307_=_C2065( C307 C2065 ) C307_=_C2066( C307 C2066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625( C308 C625 ) C308_=_C853( C308 C853 ) C308_=_C973( C308 C973 ) C308_=_C2201( C308 C2201 ) C308_=_C2202( C308 C2202 ) C308_=_C2203( C308 C2203 ) \nC308_=_C2204( C308 C220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626( C309 C626 ) C309_=_C854( C309 C854 ) \nC309_=_C974( C309 C974 ) C309_=_C2292( C309 C2292 ) C309_=_C2293( C309 C2293 ) C309_=_C2294( C309 C2294 ) C309_=_C2295( C309 C2295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w:t>
      </w:r>
    </w:p>
    <w:p>
      <w:pPr>
        <w:pStyle w:val="PreformattedText"/>
        <w:bidi w:val="0"/>
        <w:spacing w:before="0" w:after="0"/>
        <w:jc w:val="left"/>
        <w:rPr/>
      </w:pPr>
      <w:r>
        <w:rPr/>
        <w:t xml:space="preserve"> </w:t>
      </w:r>
      <w:r>
        <w:rPr/>
        <w:t>C310 C324 ) C310_=_C627( C310 C627 ) C310_=_C855( C310 C855 ) C310_=_C975( C310 C975 ) C310_=_C2678( C310 C2678 ) C310_=_C2679( C310 C2679 ) \nC310_=_C2680( C310 C2680 ) C310_=_C2681( C310 C2681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628( C311 C628 ) C311_=_C856( C311 C856 ) C311_=_C976( C311 C976 ) \nC311_=_C2961( C311 C2961 ) C311_=_C2962( C311 C2962 ) C311_=_C2963( C311 C2963 ) C311_=_C2964( C311 C2964 ) C312_=_C313( C312 C313 ) C312_=_C314( C312 C314 ) \nC312_=_C315( C312 C315 ) C312_=_C316( C312 C316 ) C312_=_C317( C312 C317 ) C312_=_C318( C312 C318 ) C312_=_C319( C312 C319 ) C312_=_C320( C312 C320 ) \nC312_=_C321( C312 C321 ) C312_=_C322( C312 C322 ) C312_=_C323( C312 C323 ) C312_=_C324( C312 C324 ) C312_=_C629( C312 C629 ) C312_=_C857( C312 C857 ) \nC312_=_C977( C312 C977 ) C312_=_C1218( C312 C1218 ) C312_=_C2063( C312 C2063 ) C312_=_C2201( C312 C2201 ) C312_=_C2292( C312 C2292 ) C312_=_C2678( C312 C2678 ) \nC312_=_C2961( C312 C2961 ) C312_=_C3249( C312 C3249 ) C312_=_C3250( C312 C3250 ) C312_=_C3251( C312 C3251 ) C312_=_C3252( C312 C3252 ) C312_=_C3253( C312 C3253 ) \nC312_=_C3254( C312 C3254 ) C312_=_C3255( C312 C3255 ) C312_=_C3256( C312 C3256 ) C312_=_C3257( C312 C3257 ) C313_=_C314( C313 C314 ) C313_=_C315( C313 C315 ) \nC313_=_C316( C313 C316 ) C313_=_C317( C313 C317 ) C313_=_C318( C313 C318 ) C313_=_C319( C313 C319 ) C313_=_C320( C313 C320 ) C313_=_C321( C313 C321 ) \nC313_=_C322( C313 C322 ) C313_=_C323( C313 C323 ) C313_=_C324( C313 C324 ) C313_=_C630( C313 C630 ) C313_=_C858( C313 C858 ) C313_=_C978( C313 C978 ) \nC313_=_C1219( C313 C1219 ) C313_=_C2064( C313 C2064 ) C313_=_C2202( C313 C2202 ) C313_=_C2293( C313 C2293 ) C313_=_C2679( C313 C2679 ) C313_=_C2962( C313 C2962 ) \nC313_=_C3583( C313 C3583 ) C313_=_C3584( C313 C3584 ) C313_=_C3585( C313 C3585 ) C313_=_C3586( C313 C3586 ) C313_=_C3587( C313 C3587 ) C313_=_C3588( C313 C3588 ) \nC313_=_C3589( C313 C3589 ) C313_=_C3590( C313 C3590 ) C313_=_C3591( C313 C3591 ) C314_=_C315( C314 C315 ) C314_=_C316( C314 C316 ) C314_=_C317( C314 C317 ) \nC314_=_C318( C314 C318 ) C314_=_C319( C314 C319 ) C314_=_C320( C314 C320 ) C314_=_C321( C314 C321 ) C314_=_C322( C314 C322 ) C314_=_C323( C314 C323 ) \nC314_=_C324( C314 C324 ) C314_=_C631( C314 C631 ) C314_=_C859( C314 C859 ) C314_=_C979( C314 C979 ) C314_=_C1220( C314 C1220 ) C314_=_C2065( C314 C2065 ) \nC314_=_C2203( C314 C2203 ) C314_=_C2294( C314 C2294 ) C314_=_C2680( C314 C2680 ) C314_=_C2963( C314 C2963 ) C314_=_C4367( C314 C4367 ) C314_=_C4368( C314 C4368 ) \nC314_=_C4369( C314 C4369 ) C314_=_C4370( C314 C4370 ) C314_=_C4371( C314 C4371 ) C314_=_C4372( C314 C4372 ) C314_=_C4373( C314 C4373 ) C314_=_C4374( C314 C4374 ) \nC314_=_C4375( C314 C4375 ) C315_=_C316( C315 C316 ) C315_=_C317( C315 C317 ) C315_=_C318( C315 C318 ) C315_=_C319( C315 C319 ) C315_=_C320( C315 C320 ) \nC315_=_C321( C315 C321 ) C315_=_C322( C315 C322 ) C315_=_C323( C315 C323 ) C315_=_C324( C315 C324 ) C315_=_C632( C315 C632 ) C315_=_C860( C315 C860 ) \nC315_=_C980( C315 C980 ) C315_=_C1221( C315 C1221 ) C315_=_C2066( C315 C2066 ) C315_=_C2204( C315 C2204 ) C315_=_C2295( C315 C2295 ) C315_=_C2681( C315 C2681 ) \nC315_=_C2964( C315 C2964 ) C315_=_C4713( C315 C4713 ) C315_=_C4714( C315 C4714 ) C315_=_C4715( C315 C4715 ) C315_=_C4716( C315 C4716 ) C315_=_C4717( C315 C4717 ) \nC315_=_C4718( C315 C4718 ) C315_=_C4719( C315 C4719 ) C315_=_C4720( C315 C4720 ) C315_=_C4721( C315 C4721 ) C316_=_C317( C316 C317 ) C316_=_C318( C316 C318 ) \nC316_=_C319( C316 C319 ) C316_=_C320( C316 C320 ) C316_=_C321( C316 C321 ) C316_=_C322( C316 C322 ) C316_=_C323( C316 C323 ) C316_=_C324( C316 C324 ) \nC316_=_C633( C316 C633 ) C316_=_C861( C316 C861 ) C316_=_C981( C316 C981 ) C316_=_C3249( C316 C3249 ) C316_=_C3583( C316 C3583 ) C316_=_C4367( C316 C4367 ) \nC316_=_C4713( C316 C4713 ) C317_=_C318( C317 C318 ) C317_=_C319( C317 C319 ) C317_=_C320( C317 C320 ) C317_=_C321( C317 C321 ) C317_=_C322( C317 C322 ) \nC317_=_C323( C317 C323 ) C317_=_C324( C317 C324 ) C317_=_C634( C317 C634 ) C317_=_C862( C317 C862 ) C317_=_C982( C317 C982 ) C317_=_C3250( C317 C3250 ) \nC317_=_C3584( C317 C3584 ) C317_=_C4368( C317 C4368 ) C317_=_C4714( C317 C4714 ) C318_=_C319( C318 C319 ) C318_=_C320( C318 C320 ) C318_=_C321( C318 C321 ) \nC318_=_C322( C318 C322 ) C318_=_C323( C318 C323 ) C318_=_C324( C318 C324 ) C318_=_C635( C318 C635 ) C318_=_C863( C318 C863 ) C318_=_C983( C318 C983 ) \nC318_=_C3251( C318 C3251 ) C318_=_C3585( C318 C3585 ) C318_=_C4369( C318 C4369 ) C318_=_C4715( C318 C4715 ) C319_=_C320( C319 C320 ) C319_=_C321( C319 C321 ) \nC319_=_C322( C319 C322 ) C319_=_C323( C319 C323 ) C319_=_C324( C319 C324 ) C319_=_C636( C319 C636 ) C319_=_C864( C319 C864 ) C319_=_C984( C319 C984 ) \nC319_=_C3252( C319 C3252 ) C319_=_C3586( C319 C3586 ) C319_=_C4370( C319 C4370 ) C319_=_C4716( C319 C4716 ) C320_=_C321( C320 C321 ) C320_=_C322( C320 C322 ) \nC320_=_C323( C320 C323 ) C320_=_C324( C320 C324 ) C320_=_C637( C320 C637 ) C320_=_C865( C320 C865 ) C320_=_C985( C320 C985 ) C320_=_C3253( C320 C3253 ) \nC320_=_C3587( C320 C3587 ) C320_=_C4371( C320 C4371 ) C320_=_C4717( C320 C4717 ) C321_=_C322( C321 C322 ) C321_=_C323( C321 C323 ) C321_=_C324( C321 C324 ) \nC321_=_C638( C321 C638 ) C321_=_C866( C321 C866 ) C321_=_C986( C321 C986 ) C321_=_C3254( C321 C3254 ) C321_=_C3588( C321 C3588 ) C321_=_C4372( C321 C4372 ) \nC321_=_C4718( C321 C4718 ) C322_=_C323( C322 C323 ) C322_=_C324( C322 C324 ) C322_=_C639( C322 C639 ) C322_=_C867( C322 C867 ) C322_=_C987( C322 C987 ) \nC322_=_C3255( C322 C3255 ) C322_=_C3589( C322 C3589 ) C322_=_C4373( C322 C4373 ) C322_=_C4719( C322 C4719 ) C323_=_C324( C323 C324 ) C323_=_C640( C323 C640 ) \nC323_=_C868( C323 C868 ) C323_=_C988( C323 C988 ) C323_=_C3256( C323 C3256 ) C323_=_C3590( C323 C3590 ) C323_=_C4374( C323 C4374 ) C323_=_C4720( C323 C4720 ) \nC324_=_C641( C324 C641 ) C324_=_C869( C324 C869 ) C324_=_C989( C324 C989 ) C324_=_C3257( C324 C3257 ) C324_=_C3591( C324 C3591 ) C324_=_C4375( C324 C4375 ) \nC324_=_C4721( C324 C4721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851( C623 C851 ) C623_=_C971( C623 C971 ) C623_=_C1218( C623 C1218 ) C623_=_C1219( C623 C1219 ) C623_=_C1220( C623 C1220 ) \nC623_=_C1221( C623 C122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852( C624 C852 ) C624_=_C972( C624 C972 ) C624_=_C2063( C624 C2063 ) C624_=_C2064( C624 C2064 ) C624_=_C2065( C624 C2065 ) C624_=_C2066( C624 C2066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853( C625 C853 ) C625_=_C973( C625 C973 ) \nC625_=_C2201( C625 C2201 ) C625_=_C2202( C625 C2202 ) C625_=_C2203( C625 C2203 ) C625_=_C2204( C625 C2204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854( C626 C854 ) C626_=_C974( C626 C974 ) C626_=_C2292( C626 C2292 ) C626_=_C2293( C626 C2293 ) C626_=_C2294( C626 C2294 ) \nC626_=_C2295( C626 C229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855( C627 C855 ) C627_=_C975( C627 C975 ) C627_=_C2678( C627 C2678 ) \nC627_=_C2679( C627 C2679 ) C627_=_C2680( C627 C2680 ) C627_=_C2681( C627 C2681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856( C628 C856 ) C628_=_C976( C628 C976 ) \nC628_=_C2961( C628 C2961 ) C628_=_C2962( C628 C2962 ) C628_=_C2963( C628 C2963 ) C628_=_C2964( C628 C2964 ) C629_=_C630( C629 C630 ) C629_=_C631( C629 C631 ) \nC629_=_C632( C629 C632 ) C629_=_C633( C629 C633 ) C629_=_C634( C629 C634 ) C629_=_C635( C629 C635 ) C629_=_C636( C629 C636 ) C629_=_C637( C629 C637 ) \nC629_=_C638( C629 C638 ) C629_=_C639( C629 C639 ) C629_=_C640( C629 C640 ) C629_=_C641(</w:t>
      </w:r>
    </w:p>
    <w:p>
      <w:pPr>
        <w:pStyle w:val="PreformattedText"/>
        <w:bidi w:val="0"/>
        <w:spacing w:before="0" w:after="0"/>
        <w:jc w:val="left"/>
        <w:rPr/>
      </w:pPr>
      <w:r>
        <w:rPr/>
        <w:t xml:space="preserve"> </w:t>
      </w:r>
      <w:r>
        <w:rPr/>
        <w:t>C629 C641 ) C629_=_C857( C629 C857 ) C629_=_C977( C629 C977 ) \nC629_=_C1218( C629 C1218 ) C629_=_C2063( C629 C2063 ) C629_=_C2201( C629 C2201 ) C629_=_C2292( C629 C2292 ) C629_=_C2678( C629 C2678 ) C629_=_C2961( C629 C2961 ) \nC629_=_C3249( C629 C3249 ) C629_=_C3250( C629 C3250 ) C629_=_C3251( C629 C3251 ) C629_=_C3252( C629 C3252 ) C629_=_C3253( C629 C3253 ) C629_=_C3254( C629 C3254 ) \nC629_=_C3255( C629 C3255 ) C629_=_C3256( C629 C3256 ) C629_=_C3257( C629 C3257 ) C630_=_C631( C630 C631 ) C630_=_C632( C630 C632 ) C630_=_C633( C630 C633 ) \nC630_=_C634( C630 C634 ) C630_=_C635( C630 C635 ) C630_=_C636( C630 C636 ) C630_=_C637( C630 C637 ) C630_=_C638( C630 C638 ) C630_=_C639( C630 C639 ) \nC630_=_C640( C630 C640 ) C630_=_C641( C630 C641 ) C630_=_C858( C630 C858 ) C630_=_C978( C630 C978 ) C630_=_C1219( C630 C1219 ) C630_=_C2064( C630 C2064 ) \nC630_=_C2202( C630 C2202 ) C630_=_C2293( C630 C2293 ) C630_=_C2679( C630 C2679 ) C630_=_C2962( C630 C2962 ) C630_=_C3583( C630 C3583 ) C630_=_C3584( C630 C3584 ) \nC630_=_C3585( C630 C3585 ) C630_=_C3586( C630 C3586 ) C630_=_C3587( C630 C3587 ) C630_=_C3588( C630 C3588 ) C630_=_C3589( C630 C3589 ) C630_=_C3590( C630 C3590 ) \nC630_=_C3591( C630 C3591 ) C631_=_C632( C631 C632 ) C631_=_C633( C631 C633 ) C631_=_C634( C631 C634 ) C631_=_C635( C631 C635 ) C631_=_C636( C631 C636 ) \nC631_=_C637( C631 C637 ) C631_=_C638( C631 C638 ) C631_=_C639( C631 C639 ) C631_=_C640( C631 C640 ) C631_=_C641( C631 C641 ) C631_=_C859( C631 C859 ) \nC631_=_C979( C631 C979 ) C631_=_C1220( C631 C1220 ) C631_=_C2065( C631 C2065 ) C631_=_C2203( C631 C2203 ) C631_=_C2294( C631 C2294 ) C631_=_C2680( C631 C2680 ) \nC631_=_C2963( C631 C2963 ) C631_=_C4367( C631 C4367 ) C631_=_C4368( C631 C4368 ) C631_=_C4369( C631 C4369 ) C631_=_C4370( C631 C4370 ) C631_=_C4371( C631 C4371 ) \nC631_=_C4372( C631 C4372 ) C631_=_C4373( C631 C4373 ) C631_=_C4374( C631 C4374 ) C631_=_C4375( C631 C4375 ) C632_=_C633( C632 C633 ) C632_=_C634( C632 C634 ) \nC632_=_C635( C632 C635 ) C632_=_C636( C632 C636 ) C632_=_C637( C632 C637 ) C632_=_C638( C632 C638 ) C632_=_C639( C632 C639 ) C632_=_C640( C632 C640 ) \nC632_=_C641( C632 C641 ) C632_=_C860( C632 C860 ) C632_=_C980( C632 C980 ) C632_=_C1221( C632 C1221 ) C632_=_C2066( C632 C2066 ) C632_=_C2204( C632 C2204 ) \nC632_=_C2295( C632 C2295 ) C632_=_C2681( C632 C2681 ) C632_=_C2964( C632 C2964 ) C632_=_C4713( C632 C4713 ) C632_=_C4714( C632 C4714 ) C632_=_C4715( C632 C4715 ) \nC632_=_C4716( C632 C4716 ) C632_=_C4717( C632 C4717 ) C632_=_C4718( C632 C4718 ) C632_=_C4719( C632 C4719 ) C632_=_C4720( C632 C4720 ) C632_=_C4721( C632 C4721 ) \nC633_=_C634( C633 C634 ) C633_=_C635( C633 C635 ) C633_=_C636( C633 C636 ) C633_=_C637( C633 C637 ) C633_=_C638( C633 C638 ) C633_=_C639( C633 C639 ) \nC633_=_C640( C633 C640 ) C633_=_C641( C633 C641 ) C633_=_C861( C633 C861 ) C633_=_C981( C633 C981 ) C633_=_C3249( C633 C3249 ) C633_=_C3583( C633 C3583 ) \nC633_=_C4367( C633 C4367 ) C633_=_C4713( C633 C4713 ) C634_=_C635( C634 C635 ) C634_=_C636( C634 C636 ) C634_=_C637( C634 C637 ) C634_=_C638( C634 C638 ) \nC634_=_C639( C634 C639 ) C634_=_C640( C634 C640 ) C634_=_C641( C634 C641 ) C634_=_C862( C634 C862 ) C634_=_C982( C634 C982 ) C634_=_C3250( C634 C3250 ) \nC634_=_C3584( C634 C3584 ) C634_=_C4368( C634 C4368 ) C634_=_C4714( C634 C4714 ) C635_=_C636( C635 C636 ) C635_=_C637( C635 C637 ) C635_=_C638( C635 C638 ) \nC635_=_C639( C635 C639 ) C635_=_C640( C635 C640 ) C635_=_C641( C635 C641 ) C635_=_C863( C635 C863 ) C635_=_C983( C635 C983 ) C635_=_C3251( C635 C3251 ) \nC635_=_C3585( C635 C3585 ) C635_=_C4369( C635 C4369 ) C635_=_C4715( C635 C4715 ) C636_=_C637( C636 C637 ) C636_=_C638( C636 C638 ) C636_=_C639( C636 C639 ) \nC636_=_C640( C636 C640 ) C636_=_C641( C636 C641 ) C636_=_C864( C636 C864 ) C636_=_C984( C636 C984 ) C636_=_C3252( C636 C3252 ) C636_=_C3586( C636 C3586 ) \nC636_=_C4370( C636 C4370 ) C636_=_C4716( C636 C4716 ) C637_=_C638( C637 C638 ) C637_=_C639( C637 C639 ) C637_=_C640( C637 C640 ) C637_=_C641( C637 C641 ) \nC637_=_C865( C637 C865 ) C637_=_C985( C637 C985 ) C637_=_C3253( C637 C3253 ) C637_=_C3587( C637 C3587 ) C637_=_C4371( C637 C4371 ) C637_=_C4717( C637 C4717 ) \nC638_=_C639( C638 C639 ) C638_=_C640( C638 C640 ) C638_=_C641( C638 C641 ) C638_=_C866( C638 C866 ) C638_=_C986( C638 C986 ) C638_=_C3254( C638 C3254 ) \nC638_=_C3588( C638 C3588 ) C638_=_C4372( C638 C4372 ) C638_=_C4718( C638 C4718 ) C639_=_C640( C639 C640 ) C639_=_C641( C639 C641 ) C639_=_C867( C639 C867 ) \nC639_=_C987( C639 C987 ) C639_=_C3255( C639 C3255 ) C639_=_C3589( C639 C3589 ) C639_=_C4373( C639 C4373 ) C639_=_C4719( C639 C4719 ) C640_=_C641( C640 C641 ) \nC640_=_C868( C640 C868 ) C640_=_C988( C640 C988 ) C640_=_C3256( C640 C3256 ) C640_=_C3590( C640 C3590 ) C640_=_C4374( C640 C4374 ) C640_=_C4720( C640 C4720 ) \nC641_=_C869( C641 C869 ) C641_=_C989( C641 C989 ) C641_=_C3257( C641 C3257 ) C641_=_C3591( C641 C3591 ) C641_=_C4375( C641 C4375 ) C641_=_C4721( C641 C4721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971( C851 C971 ) C851_=_C1218( C851 C1218 ) C851_=_C1219( C851 C1219 ) C851_=_C1220( C851 C1220 ) C851_=_C1221( C851 C1221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972( C852 C972 ) C852_=_C2063( C852 C2063 ) \nC852_=_C2064( C852 C2064 ) C852_=_C2065( C852 C2065 ) C852_=_C2066( C852 C2066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973( C853 C973 ) C853_=_C2201( C853 C2201 ) C853_=_C2202( C853 C2202 ) C853_=_C2203( C853 C2203 ) C853_=_C2204( C853 C2204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974( C854 C974 ) C854_=_C2292( C854 C2292 ) C854_=_C2293( C854 C2293 ) \nC854_=_C2294( C854 C2294 ) C854_=_C2295( C854 C2295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975( C855 C975 ) C855_=_C2678( C855 C2678 ) \nC855_=_C2679( C855 C2679 ) C855_=_C2680( C855 C2680 ) C855_=_C2681( C855 C268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976( C856 C976 ) C856_=_C2961( C856 C2961 ) \nC856_=_C2962( C856 C2962 ) C856_=_C2963( C856 C2963 ) C856_=_C2964( C856 C2964 ) C857_=_C858( C857 C858 ) C857_=_C859( C857 C859 ) C857_=_C860( C857 C860 ) \nC857_=_C861( C857 C861 ) C857_=_C862( C857 C862 ) C857_=_C863( C857 C863 ) C857_=_C864( C857 C864 ) C857_=_C865( C857 C865 ) C857_=_C866( C857 C866 ) \nC857_=_C867( C857 C867 ) C857_=_C868( C857 C868 ) C857_=_C869( C857 C869 ) C857_=_C977( C857 C977 ) C857_=_C1218( C857 C1218 ) C857_=_C2063( C857 C2063 ) \nC857_=_C2201( C857 C2201 ) C857_=_C2292( C857 C2292 ) C857_=_C2678( C857 C2678 ) C857_=_C2961( C857 C2961 ) C857_=_C3249( C857 C3249 ) C857_=_C3250( C857 C3250 ) \nC857_=_C3251( C857 C3251 ) C857_=_C3252( C857 C3252 ) C857_=_C3253( C857 C3253 ) C857_=_C3254( C857 C3254 ) C857_=_C3255( C857 C3255 ) C857_=_C3256( C857 C3256 ) \nC857_=_C3257( C857 C3257 ) C858_=_C859( C858 C859 ) C858_=_C860( C858 C860 ) C858_=_C861( C858 C861 ) C858_=_C862( C858 C862 ) C858_=_C863( C858 C863 ) \nC858_=_C864( C858 C864 ) C858_=_C865( C858 C865 ) C858_=_C866( C858 C866 ) C858_=_C867( C858 C867 ) C858_=_C868( C858 C868 ) C858_=_C869( C858 C869 ) \nC858_=_C978( C858 C978 ) C858_=_C1219( C858 C1219 ) C858_=_C2064( C858 C2064 ) C858_=_C2202( C858 C2202 ) C858_=_C2293( C858 C2293 ) C858_=_C2679( C858 C2679 ) \nC858_=_C2962( C858 C2962 ) C858_=_C3583( C858 C3583 ) C858_=_C3584( C858 C3584 ) C858_=_C3585( C858 C3585 ) C858_=_C3586( C858 C3586 ) C858_=_C3587( C858 C3587 ) \nC858_=_C3588( C858 C3588 ) C858_=_C3589( C858 C3589 ) C858_=_C3590( C858 C3590 ) C858_=_C3591( C858 C3591 ) C859_=_C860( C859 C860 ) C859_=_C861( C859 C861 ) \nC859_=_C862( C859 C862 ) C859_=_C863( C859 C863 ) C859_=_C864( C859 C864 ) C859_=_C865( C859 C865 ) C859_=_C866( C859 C866 ) C859_=_C867( C859 C867 ) \nC859_=_C868( C859 C868 ) C859_=_C869( C859 C869 ) C859_=_C979( C859 C979 ) C859_=_C1220( C859 C1220 ) C859_=_C2065(</w:t>
      </w:r>
    </w:p>
    <w:p>
      <w:pPr>
        <w:pStyle w:val="PreformattedText"/>
        <w:bidi w:val="0"/>
        <w:spacing w:before="0" w:after="0"/>
        <w:jc w:val="left"/>
        <w:rPr/>
      </w:pPr>
      <w:r>
        <w:rPr/>
        <w:t xml:space="preserve"> </w:t>
      </w:r>
      <w:r>
        <w:rPr/>
        <w:t>C859 C2065 ) C859_=_C2203( C859 C2203 ) \nC859_=_C2294( C859 C2294 ) C859_=_C2680( C859 C2680 ) C859_=_C2963( C859 C2963 ) C859_=_C4367( C859 C4367 ) C859_=_C4368( C859 C4368 ) C859_=_C4369( C859 C4369 ) \nC859_=_C4370( C859 C4370 ) C859_=_C4371( C859 C4371 ) C859_=_C4372( C859 C4372 ) C859_=_C4373( C859 C4373 ) C859_=_C4374( C859 C4374 ) C859_=_C4375( C859 C4375 ) \nC860_=_C861( C860 C861 ) C860_=_C862( C860 C862 ) C860_=_C863( C860 C863 ) C860_=_C864( C860 C864 ) C860_=_C865( C860 C865 ) C860_=_C866( C860 C866 ) \nC860_=_C867( C860 C867 ) C860_=_C868( C860 C868 ) C860_=_C869( C860 C869 ) C860_=_C980( C860 C980 ) C860_=_C1221( C860 C1221 ) C860_=_C2066( C860 C2066 ) \nC860_=_C2204( C860 C2204 ) C860_=_C2295( C860 C2295 ) C860_=_C2681( C860 C2681 ) C860_=_C2964( C860 C2964 ) C860_=_C4713( C860 C4713 ) C860_=_C4714( C860 C4714 ) \nC860_=_C4715( C860 C4715 ) C860_=_C4716( C860 C4716 ) C860_=_C4717( C860 C4717 ) C860_=_C4718( C860 C4718 ) C860_=_C4719( C860 C4719 ) C860_=_C4720( C860 C4720 ) \nC860_=_C4721( C860 C4721 ) C861_=_C862( C861 C862 ) C861_=_C863( C861 C863 ) C861_=_C864( C861 C864 ) C861_=_C865( C861 C865 ) C861_=_C866( C861 C866 ) \nC861_=_C867( C861 C867 ) C861_=_C868( C861 C868 ) C861_=_C869( C861 C869 ) C861_=_C981( C861 C981 ) C861_=_C3249( C861 C3249 ) C861_=_C3583( C861 C3583 ) \nC861_=_C4367( C861 C4367 ) C861_=_C4713( C861 C4713 ) C862_=_C863( C862 C863 ) C862_=_C864( C862 C864 ) C862_=_C865( C862 C865 ) C862_=_C866( C862 C866 ) \nC862_=_C867( C862 C867 ) C862_=_C868( C862 C868 ) C862_=_C869( C862 C869 ) C862_=_C982( C862 C982 ) C862_=_C3250( C862 C3250 ) C862_=_C3584( C862 C3584 ) \nC862_=_C4368( C862 C4368 ) C862_=_C4714( C862 C4714 ) C863_=_C864( C863 C864 ) C863_=_C865( C863 C865 ) C863_=_C866( C863 C866 ) C863_=_C867( C863 C867 ) \nC863_=_C868( C863 C868 ) C863_=_C869( C863 C869 ) C863_=_C983( C863 C983 ) C863_=_C3251( C863 C3251 ) C863_=_C3585( C863 C3585 ) C863_=_C4369( C863 C4369 ) \nC863_=_C4715( C863 C4715 ) C864_=_C865( C864 C865 ) C864_=_C866( C864 C866 ) C864_=_C867( C864 C867 ) C864_=_C868( C864 C868 ) C864_=_C869( C864 C869 ) \nC864_=_C984( C864 C984 ) C864_=_C3252( C864 C3252 ) C864_=_C3586( C864 C3586 ) C864_=_C4370( C864 C4370 ) C864_=_C4716( C864 C4716 ) C865_=_C866( C865 C866 ) \nC865_=_C867( C865 C867 ) C865_=_C868( C865 C868 ) C865_=_C869( C865 C869 ) C865_=_C985( C865 C985 ) C865_=_C3253( C865 C3253 ) C865_=_C3587( C865 C3587 ) \nC865_=_C4371( C865 C4371 ) C865_=_C4717( C865 C4717 ) C866_=_C867( C866 C867 ) C866_=_C868( C866 C868 ) C866_=_C869( C866 C869 ) C866_=_C986( C866 C986 ) \nC866_=_C3254( C866 C3254 ) C866_=_C3588( C866 C3588 ) C866_=_C4372( C866 C4372 ) C866_=_C4718( C866 C4718 ) C867_=_C868( C867 C868 ) C867_=_C869( C867 C869 ) \nC867_=_C987( C867 C987 ) C867_=_C3255( C867 C3255 ) C867_=_C3589( C867 C3589 ) C867_=_C4373( C867 C4373 ) C867_=_C4719( C867 C4719 ) C868_=_C869( C868 C869 ) \nC868_=_C988( C868 C988 ) C868_=_C3256( C868 C3256 ) C868_=_C3590( C868 C3590 ) C868_=_C4374( C868 C4374 ) C868_=_C4720( C868 C4720 ) C869_=_C989( C869 C989 ) \nC869_=_C3257( C869 C3257 ) C869_=_C3591( C869 C3591 ) C869_=_C4375( C869 C4375 ) C869_=_C4721( C869 C4721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1218( C971 C1218 ) C971_=_C1219( C971 C1219 ) \nC971_=_C1220( C971 C1220 ) C971_=_C1221( C971 C1221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2063( C972 C2063 ) C972_=_C2064( C972 C2064 ) C972_=_C2065( C972 C2065 ) C972_=_C2066( C972 C2066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2201( C973 C2201 ) C973_=_C2202( C973 C2202 ) C973_=_C2203( C973 C2203 ) \nC973_=_C2204( C973 C2204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2292( C974 C2292 ) C974_=_C2293( C974 C2293 ) \nC974_=_C2294( C974 C2294 ) C974_=_C2295( C974 C2295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2678( C975 C2678 ) C975_=_C2679( C975 C2679 ) \nC975_=_C2680( C975 C2680 ) C975_=_C2681( C975 C2681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2961( C976 C2961 ) C976_=_C2962( C976 C2962 ) C976_=_C2963( C976 C2963 ) \nC976_=_C2964( C976 C2964 ) C977_=_C978( C977 C978 ) C977_=_C979( C977 C979 ) C977_=_C980( C977 C980 ) C977_=_C981( C977 C981 ) C977_=_C982( C977 C982 ) \nC977_=_C983( C977 C983 ) C977_=_C984( C977 C984 ) C977_=_C985( C977 C985 ) C977_=_C986( C977 C986 ) C977_=_C987( C977 C987 ) C977_=_C988( C977 C988 ) \nC977_=_C989( C977 C989 ) C977_=_C1218( C977 C1218 ) C977_=_C2063( C977 C2063 ) C977_=_C2201( C977 C2201 ) C977_=_C2292( C977 C2292 ) C977_=_C2678( C977 C2678 ) \nC977_=_C2961( C977 C2961 ) C977_=_C3249( C977 C3249 ) C977_=_C3250( C977 C3250 ) C977_=_C3251( C977 C3251 ) C977_=_C3252( C977 C3252 ) C977_=_C3253( C977 C3253 ) \nC977_=_C3254( C977 C3254 ) C977_=_C3255( C977 C3255 ) C977_=_C3256( C977 C3256 ) C977_=_C3257( C977 C3257 ) C978_=_C979( C978 C979 ) C978_=_C980( C978 C980 ) \nC978_=_C981( C978 C981 ) C978_=_C982( C978 C982 ) C978_=_C983( C978 C983 ) C978_=_C984( C978 C984 ) C978_=_C985( C978 C985 ) C978_=_C986( C978 C986 ) \nC978_=_C987( C978 C987 ) C978_=_C988( C978 C988 ) C978_=_C989( C978 C989 ) C978_=_C1219( C978 C1219 ) C978_=_C2064( C978 C2064 ) C978_=_C2202( C978 C2202 ) \nC978_=_C2293( C978 C2293 ) C978_=_C2679( C978 C2679 ) C978_=_C2962( C978 C2962 ) C978_=_C3583( C978 C3583 ) C978_=_C3584( C978 C3584 ) C978_=_C3585( C978 C3585 ) \nC978_=_C3586( C978 C3586 ) C978_=_C3587( C978 C3587 ) C978_=_C3588( C978 C3588 ) C978_=_C3589( C978 C3589 ) C978_=_C3590( C978 C3590 ) C978_=_C3591( C978 C3591 ) \nC979_=_C980( C979 C980 ) C979_=_C981( C979 C981 ) C979_=_C982( C979 C982 ) C979_=_C983( C979 C983 ) C979_=_C984( C979 C984 ) C979_=_C985( C979 C985 ) \nC979_=_C986( C979 C986 ) C979_=_C987( C979 C987 ) C979_=_C988( C979 C988 ) C979_=_C989( C979 C989 ) C979_=_C1220( C979 C1220 ) C979_=_C2065( C979 C2065 ) \nC979_=_C2203( C979 C2203 ) C979_=_C2294( C979 C2294 ) C979_=_C2680( C979 C2680 ) C979_=_C2963( C979 C2963 ) C979_=_C4367( C979 C4367 ) C979_=_C4368( C979 C4368 ) \nC979_=_C4369( C979 C4369 ) C979_=_C4370( C979 C4370 ) C979_=_C4371( C979 C4371 ) C979_=_C4372( C979 C4372 ) C979_=_C4373( C979 C4373 ) C979_=_C4374( C979 C4374 ) \nC979_=_C4375( C979 C4375 ) C980_=_C981( C980 C981 ) C980_=_C982( C980 C982 ) C980_=_C983( C980 C983 ) C980_=_C984( C980 C984 ) C980_=_C985( C980 C985 ) \nC980_=_C986( C980 C986 ) C980_=_C987( C980 C987 ) C980_=_C988( C980 C988 ) C980_=_C989( C980 C989 ) C980_=_C1221( C980 C1221 ) C980_=_C2066( C980 C2066 ) \nC980_=_C2204( C980 C2204 ) C980_=_C2295( C980 C2295 ) C980_=_C2681( C980 C2681 ) C980_=_C2964( C980 C2964 ) C980_=_C4713( C980 C4713 ) C980_=_C4714( C980 C4714 ) \nC980_=_C4715( C980 C4715 ) C980_=_C4716( C980 C4716 ) C980_=_C4717( C980 C4717 ) C980_=_C4718( C980 C4718 ) C980_=_C4719( C980 C4719 ) C980_=_C4720( C980 C4720 ) \nC980_=_C4721( C980 C4721 ) C981_=_C982( C981 C982 ) C981_=_C983( C981 C983 ) C981_=_C984( C981 C984 ) C981_=_C985( C981 C985 ) C981_=_C986( C981 C986 ) \nC981_=_C987( C981 C987 ) C981_=_C988( C981 C988 ) C981_=_C989( C981 C989 ) C981_=_C3249( C981 C3249 ) C981_=_C3583( C981 C3583 ) C981_=_C4367( C981 C4367 ) \nC981_=_C4713( C981 C4713 ) C982_=_C983( C982 C983 ) C982_=_C984( C982 C984 ) C982_=_C985( C982 C985 ) C982_=_C986( C982 C986 ) C982_=_C987( C982 C987 ) \nC982_=_C988( C982 C988 ) C982_=_C989( C982 C989 ) C982_=_C3250( C982 C3250 ) C982_=_C3584( C982 C3584 ) C982_=_C4368( C982 C4368 ) C982_=_C4714( C982 C4714 ) \nC983_=_C984( C983 C984 ) C983_=_C985( C983 C985 ) C983_=_C986( C983 C986 ) C983_=_C987( C983 C987 ) C983_=_C988( C983 C988 ) C983_=_C989( C983 C989 ) \nC983_=_C3251( C983 C3251 ) C983_=_C3585( C983 C3585 ) C983_=_C4369( C983 C4369 ) C983_=_C4715( C983 C4715 ) C984_=_C985( C984 C985 ) C984_=_C986( C984 C986 ) \nC984_=_C987( C984 C987 ) C984_=_C988( C984 C988 ) C984_=_C989( C984 C989 ) C984_=_C3252( C984 C3252 ) C984_=_C3586(</w:t>
      </w:r>
    </w:p>
    <w:p>
      <w:pPr>
        <w:pStyle w:val="PreformattedText"/>
        <w:bidi w:val="0"/>
        <w:spacing w:before="0" w:after="0"/>
        <w:jc w:val="left"/>
        <w:rPr/>
      </w:pPr>
      <w:r>
        <w:rPr/>
        <w:t xml:space="preserve"> </w:t>
      </w:r>
      <w:r>
        <w:rPr/>
        <w:t>C984 C3586 ) C984_=_C4370( C984 C4370 ) \nC984_=_C4716( C984 C4716 ) C985_=_C986( C985 C986 ) C985_=_C987( C985 C987 ) C985_=_C988( C985 C988 ) C985_=_C989( C985 C989 ) C985_=_C3253( C985 C3253 ) \nC985_=_C3587( C985 C3587 ) C985_=_C4371( C985 C4371 ) C985_=_C4717( C985 C4717 ) C986_=_C987( C986 C987 ) C986_=_C988( C986 C988 ) C986_=_C989( C986 C989 ) \nC986_=_C3254( C986 C3254 ) C986_=_C3588( C986 C3588 ) C986_=_C4372( C986 C4372 ) C986_=_C4718( C986 C4718 ) C987_=_C988( C987 C988 ) C987_=_C989( C987 C989 ) \nC987_=_C3255( C987 C3255 ) C987_=_C3589( C987 C3589 ) C987_=_C4373( C987 C4373 ) C987_=_C4719( C987 C4719 ) C988_=_C989( C988 C989 ) C988_=_C3256( C988 C3256 ) \nC988_=_C3590( C988 C3590 ) C988_=_C4374( C988 C4374 ) C988_=_C4720( C988 C4720 ) C989_=_C3257( C989 C3257 ) C989_=_C3591( C989 C3591 ) C989_=_C4375( C989 C4375 ) \nC989_=_C4721( C989 C4721 ) C1218_=_C1219( C1218 C1219 ) C1218_=_C1220( C1218 C1220 ) C1218_=_C1221( C1218 C1221 ) C1218_=_C2063( C1218 C2063 ) C1218_=_C2201( C1218 C2201 ) \nC1218_=_C2292( C1218 C2292 ) C1218_=_C2678( C1218 C2678 ) C1218_=_C2961( C1218 C2961 ) C1218_=_C3249( C1218 C3249 ) C1218_=_C3250( C1218 C3250 ) C1218_=_C3251( C1218 C3251 ) \nC1218_=_C3252( C1218 C3252 ) C1218_=_C3253( C1218 C3253 ) C1218_=_C3254( C1218 C3254 ) C1218_=_C3255( C1218 C3255 ) C1218_=_C3256( C1218 C3256 ) C1218_=_C3257( C1218 C3257 ) \nC1219_=_C1220( C1219 C1220 ) C1219_=_C1221( C1219 C1221 ) C1219_=_C2064( C1219 C2064 ) C1219_=_C2202( C1219 C2202 ) C1219_=_C2293( C1219 C2293 ) C1219_=_C2679( C1219 C2679 ) \nC1219_=_C2962( C1219 C2962 ) C1219_=_C3583( C1219 C3583 ) C1219_=_C3584( C1219 C3584 ) C1219_=_C3585( C1219 C3585 ) C1219_=_C3586( C1219 C3586 ) C1219_=_C3587( C1219 C3587 ) \nC1219_=_C3588( C1219 C3588 ) C1219_=_C3589( C1219 C3589 ) C1219_=_C3590( C1219 C3590 ) C1219_=_C3591( C1219 C3591 ) C1220_=_C1221( C1220 C1221 ) C1220_=_C2065( C1220 C2065 ) \nC1220_=_C2203( C1220 C2203 ) C1220_=_C2294( C1220 C2294 ) C1220_=_C2680( C1220 C2680 ) C1220_=_C2963( C1220 C2963 ) C1220_=_C4367( C1220 C4367 ) C1220_=_C4368( C1220 C4368 ) \nC1220_=_C4369( C1220 C4369 ) C1220_=_C4370( C1220 C4370 ) C1220_=_C4371( C1220 C4371 ) C1220_=_C4372( C1220 C4372 ) C1220_=_C4373( C1220 C4373 ) C1220_=_C4374( C1220 C4374 ) \nC1220_=_C4375( C1220 C4375 ) C1221_=_C2066( C1221 C2066 ) C1221_=_C2204( C1221 C2204 ) C1221_=_C2295( C1221 C2295 ) C1221_=_C2681( C1221 C2681 ) C1221_=_C2964( C1221 C2964 ) \nC1221_=_C4713( C1221 C4713 ) C1221_=_C4714( C1221 C4714 ) C1221_=_C4715( C1221 C4715 ) C1221_=_C4716( C1221 C4716 ) C1221_=_C4717( C1221 C4717 ) C1221_=_C4718( C1221 C4718 ) \nC1221_=_C4719( C1221 C4719 ) C1221_=_C4720( C1221 C4720 ) C1221_=_C4721( C1221 C4721 ) C2063_=_C2064( C2063 C2064 ) C2063_=_C2065( C2063 C2065 ) C2063_=_C2066( C2063 C2066 ) \nC2063_=_C2201( C2063 C2201 ) C2063_=_C2292( C2063 C2292 ) C2063_=_C2678( C2063 C2678 ) C2063_=_C2961( C2063 C2961 ) C2063_=_C3249( C2063 C3249 ) C2063_=_C3250( C2063 C3250 ) \nC2063_=_C3251( C2063 C3251 ) C2063_=_C3252( C2063 C3252 ) C2063_=_C3253( C2063 C3253 ) C2063_=_C3254( C2063 C3254 ) C2063_=_C3255( C2063 C3255 ) C2063_=_C3256( C2063 C3256 ) \nC2063_=_C3257( C2063 C3257 ) C2064_=_C2065( C2064 C2065 ) C2064_=_C2066( C2064 C2066 ) C2064_=_C2202( C2064 C2202 ) C2064_=_C2293( C2064 C2293 ) C2064_=_C2679( C2064 C2679 ) \nC2064_=_C2962( C2064 C2962 ) C2064_=_C3583( C2064 C3583 ) C2064_=_C3584( C2064 C3584 ) C2064_=_C3585( C2064 C3585 ) C2064_=_C3586( C2064 C3586 ) C2064_=_C3587( C2064 C3587 ) \nC2064_=_C3588( C2064 C3588 ) C2064_=_C3589( C2064 C3589 ) C2064_=_C3590( C2064 C3590 ) C2064_=_C3591( C2064 C3591 ) C2065_=_C2066( C2065 C2066 ) C2065_=_C2203( C2065 C2203 ) \nC2065_=_C2294( C2065 C2294 ) C2065_=_C2680( C2065 C2680 ) C2065_=_C2963( C2065 C2963 ) C2065_=_C4367( C2065 C4367 ) C2065_=_C4368( C2065 C4368 ) C2065_=_C4369( C2065 C4369 ) \nC2065_=_C4370( C2065 C4370 ) C2065_=_C4371( C2065 C4371 ) C2065_=_C4372( C2065 C4372 ) C2065_=_C4373( C2065 C4373 ) C2065_=_C4374( C2065 C4374 ) C2065_=_C4375( C2065 C4375 ) \nC2066_=_C2204( C2066 C2204 ) C2066_=_C2295( C2066 C2295 ) C2066_=_C2681( C2066 C2681 ) C2066_=_C2964( C2066 C2964 ) C2066_=_C4713( C2066 C4713 ) C2066_=_C4714( C2066 C4714 ) \nC2066_=_C4715( C2066 C4715 ) C2066_=_C4716( C2066 C4716 ) C2066_=_C4717( C2066 C4717 ) C2066_=_C4718( C2066 C4718 ) C2066_=_C4719( C2066 C4719 ) C2066_=_C4720( C2066 C4720 ) \nC2066_=_C4721( C2066 C4721 ) C2201_=_C2202( C2201 C2202 ) C2201_=_C2203( C2201 C2203 ) C2201_=_C2204( C2201 C2204 ) C2201_=_C2292( C2201 C2292 ) C2201_=_C2678( C2201 C2678 ) \nC2201_=_C2961( C2201 C2961 ) C2201_=_C3249( C2201 C3249 ) C2201_=_C3250( C2201 C3250 ) C2201_=_C3251( C2201 C3251 ) C2201_=_C3252( C2201 C3252 ) C2201_=_C3253( C2201 C3253 ) \nC2201_=_C3254( C2201 C3254 ) C2201_=_C3255( C2201 C3255 ) C2201_=_C3256( C2201 C3256 ) C2201_=_C3257( C2201 C3257 ) C2202_=_C2203( C2202 C2203 ) C2202_=_C2204( C2202 C2204 ) \nC2202_=_C2293( C2202 C2293 ) C2202_=_C2679( C2202 C2679 ) C2202_=_C2962( C2202 C2962 ) C2202_=_C3583( C2202 C3583 ) C2202_=_C3584( C2202 C3584 ) C2202_=_C3585( C2202 C3585 ) \nC2202_=_C3586( C2202 C3586 ) C2202_=_C3587( C2202 C3587 ) C2202_=_C3588( C2202 C3588 ) C2202_=_C3589( C2202 C3589 ) C2202_=_C3590( C2202 C3590 ) C2202_=_C3591( C2202 C3591 ) \nC2203_=_C2204( C2203 C2204 ) C2203_=_C2294( C2203 C2294 ) C2203_=_C2680( C2203 C2680 ) C2203_=_C2963( C2203 C2963 ) C2203_=_C4367( C2203 C4367 ) C2203_=_C4368( C2203 C4368 ) \nC2203_=_C4369( C2203 C4369 ) C2203_=_C4370( C2203 C4370 ) C2203_=_C4371( C2203 C4371 ) C2203_=_C4372( C2203 C4372 ) C2203_=_C4373( C2203 C4373 ) C2203_=_C4374( C2203 C4374 ) \nC2203_=_C4375( C2203 C4375 ) C2204_=_C2295( C2204 C2295 ) C2204_=_C2681( C2204 C2681 ) C2204_=_C2964( C2204 C2964 ) C2204_=_C4713( C2204 C4713 ) C2204_=_C4714( C2204 C4714 ) \nC2204_=_C4715( C2204 C4715 ) C2204_=_C4716( C2204 C4716 ) C2204_=_C4717( C2204 C4717 ) C2204_=_C4718( C2204 C4718 ) C2204_=_C4719( C2204 C4719 ) C2204_=_C4720( C2204 C4720 ) \nC2204_=_C4721( C2204 C4721 ) C2292_=_C2293( C2292 C2293 ) C2292_=_C2294( C2292 C2294 ) C2292_=_C2295( C2292 C2295 ) C2292_=_C2678( C2292 C2678 ) C2292_=_C2961( C2292 C2961 ) \nC2292_=_C3249( C2292 C3249 ) C2292_=_C3250( C2292 C3250 ) C2292_=_C3251( C2292 C3251 ) C2292_=_C3252( C2292 C3252 ) C2292_=_C3253( C2292 C3253 ) C2292_=_C3254( C2292 C3254 ) \nC2292_=_C3255( C2292 C3255 ) C2292_=_C3256( C2292 C3256 ) C2292_=_C3257( C2292 C3257 ) C2293_=_C2294( C2293 C2294 ) C2293_=_C2295( C2293 C2295 ) C2293_=_C2679( C2293 C2679 ) \nC2293_=_C2962( C2293 C2962 ) C2293_=_C3583( C2293 C3583 ) C2293_=_C3584( C2293 C3584 ) C2293_=_C3585( C2293 C3585 ) C2293_=_C3586( C2293 C3586 ) C2293_=_C3587( C2293 C3587 ) \nC2293_=_C3588( C2293 C3588 ) C2293_=_C3589( C2293 C3589 ) C2293_=_C3590( C2293 C3590 ) C2293_=_C3591( C2293 C3591 ) C2294_=_C2295( C2294 C2295 ) C2294_=_C2680( C2294 C2680 ) \nC2294_=_C2963( C2294 C2963 ) C2294_=_C4367( C2294 C4367 ) C2294_=_C4368( C2294 C4368 ) C2294_=_C4369( C2294 C4369 ) C2294_=_C4370( C2294 C4370 ) C2294_=_C4371( C2294 C4371 ) \nC2294_=_C4372( C2294 C4372 ) C2294_=_C4373( C2294 C4373 ) C2294_=_C4374( C2294 C4374 ) C2294_=_C4375( C2294 C4375 ) C2295_=_C2681( C2295 C2681 ) C2295_=_C2964( C2295 C2964 ) \nC2295_=_C4713( C2295 C4713 ) C2295_=_C4714( C2295 C4714 ) C2295_=_C4715( C2295 C4715 ) C2295_=_C4716( C2295 C4716 ) C2295_=_C4717( C2295 C4717 ) C2295_=_C4718( C2295 C4718 ) \nC2295_=_C4719( C2295 C4719 ) C2295_=_C4720( C2295 C4720 ) C2295_=_C4721( C2295 C4721 ) C2678_=_C2679( C2678 C2679 ) C2678_=_C2680( C2678 C2680 ) C2678_=_C2681( C2678 C2681 ) \nC2678_=_C2961( C2678 C2961 ) C2678_=_C3249( C2678 C3249 ) C2678_=_C3250( C2678 C3250 ) C2678_=_C3251( C2678 C3251 ) C2678_=_C3252( C2678 C3252 ) C2678_=_C3253( C2678 C3253 ) \nC2678_=_C3254( C2678 C3254 ) C2678_=_C3255( C2678 C3255 ) C2678_=_C3256( C2678 C3256 ) C2678_=_C3257( C2678 C3257 ) C2679_=_C2680( C2679 C2680 ) C2679_=_C2681( C2679 C2681 ) \nC2679_=_C2962( C2679 C2962 ) C2679_=_C3583( C2679 C3583 ) C2679_=_C3584( C2679 C3584 ) C2679_=_C3585( C2679 C3585 ) C2679_=_C3586( C2679 C3586 ) C2679_=_C3587( C2679 C3587 ) \nC2679_=_C3588( C2679 C3588 ) C2679_=_C3589( C2679 C3589 ) C2679_=_C3590( C2679 C3590 ) C2679_=_C3591( C2679 C3591 ) C2680_=_C2681( C2680 C2681 ) C2680_=_C2963( C2680 C2963 ) \nC2680_=_C4367( C2680 C4367 ) C2680_=_C4368( C2680 C4368 ) C2680_=_C4369( C2680 C4369 ) C2680_=_C4370( C2680 C4370 ) C2680_=_C4371( C2680 C4371 ) C2680_=_C4372( C2680 C4372 ) \nC2680_=_C4373( C2680 C4373 ) C2680_=_C4374( C2680 C4374 ) C2680_=_C4375( C2680 C4375 ) C2681_=_C2964( C2681 C2964 ) C2681_=_C4713( C2681 C4713 ) C2681_=_C4714( C2681 C4714 ) \nC2681_=_C4715( C2681 C4715 ) C2681_=_C4716( C2681 C4716 ) C2681_=_C4717( C2681 C4717 ) C2681_=_C4718( C2681 C4718 ) C2681_=_C4719( C2681 C4719 ) C2681_=_C4720( C2681 C4720 ) \nC2681_=_C4721( C2681 C4721 ) C2961_=_C2962( C2961 C2962 ) C2961_=_C2963( C2961 C2963 ) C2961_=_C2964( C2961 C2964 ) C2961_=_C3249( C2961 C3249 ) C2961_=_C3250( C2961 C3250 ) \nC2961_=_C3251( C2961 C3251 ) C2961_=_C3252( C2961 C3252 ) C2961_=_C3253( C2961 C3253 ) C2961_=_C3254( C2961 C3254 ) C2961_=_C3255( C2961 C3255 ) C2961_=_C3256( C2961 C3256 ) \nC2961_=_C3257( C2961 C3257 ) C2962_=_C2963( C2962 C2963 ) C2962_=_C2964( C2962 C2964 ) C2962_=_C3583( C2962 C3583 ) C2962_=_C3584( C2962 C3584 ) C2962_=_C3585( C2962 C3585 ) \nC2962_=_C3586( C2962 C3586 ) C2962_=_C3587( C2962 C3587 ) C2962_=_C3588( C2962 C3588 ) C2962_=_C3589( C2962 C3589 ) C2962_=_C3590( C2962 C3590 ) C2962_=_C3591( C2962 C3591 ) \nC2963_=_C2964( C2963 C2964 ) C2963_=_C4367( C2963 C4367 ) C2963_=_C4368( C2963 C4368 ) C2963_=_C4369( C2963 C4369 ) C2963_=_C4370( C2963 C4370 ) C2963_=_C4371( C2963 C4371 ) \nC2963_=_C4372( C2963 C4372 ) C2963_=_C4373( C2963 C4373 ) C2963_=_C4374( C2963 C4374 ) C2963_=_C4375( C2963 C4375 ) C2964_=_C4713( C2964 C4713 ) C2964_=_C4714( C2964 C4714 ) \nC2964_=_C4715( C2964 C4715 ) C2964_=_C4716( C2964 C4716 ) C2964_=_C4717( C2964 C4717</w:t>
      </w:r>
    </w:p>
    <w:p>
      <w:pPr>
        <w:pStyle w:val="PreformattedText"/>
        <w:bidi w:val="0"/>
        <w:spacing w:before="0" w:after="0"/>
        <w:jc w:val="left"/>
        <w:rPr/>
      </w:pPr>
      <w:r>
        <w:rPr/>
        <w:t xml:space="preserve"> </w:t>
      </w:r>
      <w:r>
        <w:rPr/>
        <w:t>) C2964_=_C4718( C2964 C4718 ) C2964_=_C4719( C2964 C4719 ) C2964_=_C4720( C2964 C4720 ) \nC2964_=_C4721( C2964 C4721 ) C3249_=_C3250( C3249 C3250 ) C3249_=_C3251( C3249 C3251 ) C3249_=_C3252( C3249 C3252 ) C3249_=_C3253( C3249 C3253 ) C3249_=_C3254( C3249 C3254 ) \nC3249_=_C3255( C3249 C3255 ) C3249_=_C3256( C3249 C3256 ) C3249_=_C3257( C3249 C3257 ) C3249_=_C3583( C3249 C3583 ) C3249_=_C4367( C3249 C4367 ) C3249_=_C4713( C3249 C4713 ) \nC3250_=_C3251( C3250 C3251 ) C3250_=_C3252( C3250 C3252 ) C3250_=_C3253( C3250 C3253 ) C3250_=_C3254( C3250 C3254 ) C3250_=_C3255( C3250 C3255 ) C3250_=_C3256( C3250 C3256 ) \nC3250_=_C3257( C3250 C3257 ) C3250_=_C3584( C3250 C3584 ) C3250_=_C4368( C3250 C4368 ) C3250_=_C4714( C3250 C4714 ) C3251_=_C3252( C3251 C3252 ) C3251_=_C3253( C3251 C3253 ) \nC3251_=_C3254( C3251 C3254 ) C3251_=_C3255( C3251 C3255 ) C3251_=_C3256( C3251 C3256 ) C3251_=_C3257( C3251 C3257 ) C3251_=_C3585( C3251 C3585 ) C3251_=_C4369( C3251 C4369 ) \nC3251_=_C4715( C3251 C4715 ) C3252_=_C3253( C3252 C3253 ) C3252_=_C3254( C3252 C3254 ) C3252_=_C3255( C3252 C3255 ) C3252_=_C3256( C3252 C3256 ) C3252_=_C3257( C3252 C3257 ) \nC3252_=_C3586( C3252 C3586 ) C3252_=_C4370( C3252 C4370 ) C3252_=_C4716( C3252 C4716 ) C3253_=_C3254( C3253 C3254 ) C3253_=_C3255( C3253 C3255 ) C3253_=_C3256( C3253 C3256 ) \nC3253_=_C3257( C3253 C3257 ) C3253_=_C3587( C3253 C3587 ) C3253_=_C4371( C3253 C4371 ) C3253_=_C4717( C3253 C4717 ) C3254_=_C3255( C3254 C3255 ) C3254_=_C3256( C3254 C3256 ) \nC3254_=_C3257( C3254 C3257 ) C3254_=_C3588( C3254 C3588 ) C3254_=_C4372( C3254 C4372 ) C3254_=_C4718( C3254 C4718 ) C3255_=_C3256( C3255 C3256 ) C3255_=_C3257( C3255 C3257 ) \nC3255_=_C3589( C3255 C3589 ) C3255_=_C4373( C3255 C4373 ) C3255_=_C4719( C3255 C4719 ) C3256_=_C3257( C3256 C3257 ) C3256_=_C3590( C3256 C3590 ) C3256_=_C4374( C3256 C4374 ) \nC3256_=_C4720( C3256 C4720 ) C3257_=_C3591( C3257 C3591 ) C3257_=_C4375( C3257 C4375 ) C3257_=_C4721( C3257 C4721 ) C3583_=_C3584( C3583 C3584 ) C3583_=_C3585( C3583 C3585 ) \nC3583_=_C3586( C3583 C3586 ) C3583_=_C3587( C3583 C3587 ) C3583_=_C3588( C3583 C3588 ) C3583_=_C3589( C3583 C3589 ) C3583_=_C3590( C3583 C3590 ) C3583_=_C3591( C3583 C3591 ) \nC3583_=_C4367( C3583 C4367 ) C3583_=_C4713( C3583 C4713 ) C3584_=_C3585( C3584 C3585 ) C3584_=_C3586( C3584 C3586 ) C3584_=_C3587( C3584 C3587 ) C3584_=_C3588( C3584 C3588 ) \nC3584_=_C3589( C3584 C3589 ) C3584_=_C3590( C3584 C3590 ) C3584_=_C3591( C3584 C3591 ) C3584_=_C4368( C3584 C4368 ) C3584_=_C4714( C3584 C4714 ) C3585_=_C3586( C3585 C3586 ) \nC3585_=_C3587( C3585 C3587 ) C3585_=_C3588( C3585 C3588 ) C3585_=_C3589( C3585 C3589 ) C3585_=_C3590( C3585 C3590 ) C3585_=_C3591( C3585 C3591 ) C3585_=_C4369( C3585 C4369 ) \nC3585_=_C4715( C3585 C4715 ) C3586_=_C3587( C3586 C3587 ) C3586_=_C3588( C3586 C3588 ) C3586_=_C3589( C3586 C3589 ) C3586_=_C3590( C3586 C3590 ) C3586_=_C3591( C3586 C3591 ) \nC3586_=_C4370( C3586 C4370 ) C3586_=_C4716( C3586 C4716 ) C3587_=_C3588( C3587 C3588 ) C3587_=_C3589( C3587 C3589 ) C3587_=_C3590( C3587 C3590 ) C3587_=_C3591( C3587 C3591 ) \nC3587_=_C4371( C3587 C4371 ) C3587_=_C4717( C3587 C4717 ) C3588_=_C3589( C3588 C3589 ) C3588_=_C3590( C3588 C3590 ) C3588_=_C3591( C3588 C3591 ) C3588_=_C4372( C3588 C4372 ) \nC3588_=_C4718( C3588 C4718 ) C3589_=_C3590( C3589 C3590 ) C3589_=_C3591( C3589 C3591 ) C3589_=_C4373( C3589 C4373 ) C3589_=_C4719( C3589 C4719 ) C3590_=_C3591( C3590 C3591 ) \nC3590_=_C4374( C3590 C4374 ) C3590_=_C4720( C3590 C4720 ) C3591_=_C4375( C3591 C4375 ) C3591_=_C4721( C3591 C4721 ) C4367_=_C4368( C4367 C4368 ) C4367_=_C4369( C4367 C4369 ) \nC4367_=_C4370( C4367 C4370 ) C4367_=_C4371( C4367 C4371 ) C4367_=_C4372( C4367 C4372 ) C4367_=_C4373( C4367 C4373 ) C4367_=_C4374( C4367 C4374 ) C4367_=_C4375( C4367 C4375 ) \nC4367_=_C4713( C4367 C4713 ) C4368_=_C4369( C4368 C4369 ) C4368_=_C4370( C4368 C4370 ) C4368_=_C4371( C4368 C4371 ) C4368_=_C4372( C4368 C4372 ) C4368_=_C4373( C4368 C4373 ) \nC4368_=_C4374( C4368 C4374 ) C4368_=_C4375( C4368 C4375 ) C4368_=_C4714( C4368 C4714 ) C4369_=_C4370( C4369 C4370 ) C4369_=_C4371( C4369 C4371 ) C4369_=_C4372( C4369 C4372 ) \nC4369_=_C4373( C4369 C4373 ) C4369_=_C4374( C4369 C4374 ) C4369_=_C4375( C4369 C4375 ) C4369_=_C4715( C4369 C4715 ) C4370_=_C4371( C4370 C4371 ) C4370_=_C4372( C4370 C4372 ) \nC4370_=_C4373( C4370 C4373 ) C4370_=_C4374( C4370 C4374 ) C4370_=_C4375( C4370 C4375 ) C4370_=_C4716( C4370 C4716 ) C4371_=_C4372( C4371 C4372 ) C4371_=_C4373( C4371 C4373 ) \nC4371_=_C4374( C4371 C4374 ) C4371_=_C4375( C4371 C4375 ) C4371_=_C4717( C4371 C4717 ) C4372_=_C4373( C4372 C4373 ) C4372_=_C4374( C4372 C4374 ) C4372_=_C4375( C4372 C4375 ) \nC4372_=_C4718( C4372 C4718 ) C4373_=_C4374( C4373 C4374 ) C4373_=_C4375( C4373 C4375 ) C4373_=_C4719( C4373 C4719 ) C4374_=_C4375( C4374 C4375 ) C4374_=_C4720( C4374 C4720 ) \nC4375_=_C4721( C4375 C4721 ) C4713_=_C4714( C4713 C4714 ) C4713_=_C4715( C4713 C4715 ) C4713_=_C4716( C4713 C4716 ) C4713_=_C4717( C4713 C4717 ) C4713_=_C4718( C4713 C4718 ) \nC4713_=_C4719( C4713 C4719 ) C4713_=_C4720( C4713 C4720 ) C4713_=_C4721( C4713 C4721 ) C4714_=_C4715( C4714 C4715 ) C4714_=_C4716( C4714 C4716 ) C4714_=_C4717( C4714 C4717 ) \nC4714_=_C4718( C4714 C4718 ) C4714_=_C4719( C4714 C4719 ) C4714_=_C4720( C4714 C4720 ) C4714_=_C4721( C4714 C4721 ) C4715_=_C4716( C4715 C4716 ) C4715_=_C4717( C4715 C4717 ) \nC4715_=_C4718( C4715 C4718 ) C4715_=_C4719( C4715 C4719 ) C4715_=_C4720( C4715 C4720 ) C4715_=_C4721( C4715 C4721 ) C4716_=_C4717( C4716 C4717 ) C4716_=_C4718( C4716 C4718 ) \nC4716_=_C4719( C4716 C4719 ) C4716_=_C4720( C4716 C4720 ) C4716_=_C4721( C4716 C4721 ) C4717_=_C4718( C4717 C4718 ) C4717_=_C4719( C4717 C4719 ) C4717_=_C4720( C4717 C4720 ) \nC4717_=_C4721( C4717 C4721 ) C4718_=_C4719( C4718 C4719 ) C4718_=_C4720( C4718 C4720 ) C4718_=_C4721( C4718 C4721 ) C4719_=_C4720( C4719 C4720 ) C4719_=_C4721( C4719 C4721 ) \nC4720_=_C4721( C4720 C4721 ) "];135-&gt;188[label="120: C306 C307 C308 C309 C310 \nC311 C316 C317 C318 C319 C320 \nC321 C322 C323 C324 C623 C624 \nC625 C626 C627 C628 C633 C634 \nC635 C636 C637 C638 C639 C640 \nC641 C851 C852 C853 C854 C855 \nC856 C861 C862 C863 C864 C865 \nC866 C867 C868 C869 C971 C972 \nC973 C974 C975 C976 C981 C982 \nC983 C984 C985 C986 C987 C988 \nC989 C1218 C1219 C1220 C1221 C2063 \nC2064 C2065 C2066 C2201 C2202 C2203 \nC2204 C2292 C2293 C2294 C2295 C2678 \nC2679 C2680 C2681 C2961 C2962 C2963 \nC2964 C3249 C3250 C3251 C3252 C3253 \nC3254 C3255 C3256 C3257 C3583 C3584 \nC3585 C3586 C3587 C3588 C3589 C3590 \nC3591 C4367 C4368 C4369 C4370 C4371 \nC4372 C4373 C4374 C4375 C4713 C4714 \nC4715 C4716 C4717 C4718 C4719 C4720 \nC4721 \n1260: C306_=_C307 ,C306_=_C308 ,C306_=_C309 ,C306_=_C310 ,C306_=_C311 ,\nC306_=_C316 ,C306_=_C317 ,C306_=_C318 ,C306_=_C319 ,C306_=_C320 ,C306_=_C321 ,\nC306_=_C322 ,C306_=_C323 ,C306_=_C324 ,C306_=_C623 ,C306_=_C851 ,C306_=_C971 ,\nC306_=_C1218 ,C306_=_C1219 ,C306_=_C1220 ,C306_=_C1221 ,C307_=_C308 ,C307_=_C309 ,\nC307_=_C310 ,C307_=_C311 ,C307_=_C316 ,C307_=_C317 ,C307_=_C318 ,C307_=_C319 ,\nC307_=_C320 ,C307_=_C321 ,C307_=_C322 ,C307_=_C323 ,C307_=_C324 ,C307_=_C624 ,\nC307_=_C852 ,C307_=_C972 ,C307_=_C2063 ,C307_=_C2064 ,C307_=_C2065 ,C307_=_C2066 ,\nC308_=_C309 ,C308_=_C310 ,C308_=_C311 ,C308_=_C316 ,C308_=_C317 ,C308_=_C318 ,\nC308_=_C319 ,C308_=_C320 ,C308_=_C321 ,C308_=_C322 ,C308_=_C323 ,C308_=_C324 ,\nC308_=_C625 ,C308_=_C853 ,C308_=_C973 ,C308_=_C2201 ,C308_=_C2202 ,C308_=_C2203 ,\nC308_=_C2204 ,C309_=_C310 ,C309_=_C311 ,C309_=_C316 ,C309_=_C317 ,C309_=_C318 ,\nC309_=_C319 ,C309_=_C320 ,C309_=_C321 ,C309_=_C322 ,C309_=_C323 ,C309_=_C324 ,\nC309_=_C626 ,C309_=_C854 ,C309_=_C974 ,C309_=_C2292 ,C309_=_C2293 ,C309_=_C2294 ,\nC309_=_C2295 ,C310_=_C311 ,C310_=_C316 ,C310_=_C317 ,C310_=_C318 ,C310_=_C319 ,\nC310_=_C320 ,C310_=_C321 ,C310_=_C322 ,C310_=_C323 ,C310_=_C324 ,C310_=_C627 ,\nC310_=_C855 ,C310_=_C975 ,C310_=_C2678 ,C310_=_C2679 ,C310_=_C2680 ,C310_=_C2681 ,\nC311_=_C316 ,C311_=_C317 ,C311_=_C318 ,C311_=_C319 ,C311_=_C320 ,C311_=_C321 ,\nC311_=_C322 ,C311_=_C323 ,C311_=_C324 ,C311_=_C628 ,C311_=_C856 ,C311_=_C976 ,\nC311_=_C2961 ,C311_=_C2962 ,C311_=_C2963 ,C311_=_C2964 ,C316_=_C317 ,C316_=_C318 ,\nC316_=_C319 ,C316_=_C320 ,C316_=_C321 ,C316_=_C322 ,C316_=_C323 ,C316_=_C324 ,\nC316_=_C633 ,C316_=_C861 ,C316_=_C981 ,C316_=_C3249 ,C316_=_C3583 ,C316_=_C4367 ,\nC316_=_C4713 ,C317_=_C318 ,C317_=_C319 ,C317_=_C320 ,C317_=_C321 ,C317_=_C322 ,\nC317_=_C323 ,C317_=_C324 ,C317_=_C634 ,C317_=_C862 ,C317_=_C982 ,C317_=_C3250 ,\nC317_=_C3584 ,C317_=_C4368 ,C317_=_C4714 ,C318_=_C319 ,C318_=_C320 ,C318_=_C321 ,\nC318_=_C322 ,C318_=_C323 ,C318_=_C324 ,C318_=_C635 ,C318_=_C863 ,C318_=_C983 ,\nC318_=_C3251 ,C318_=_C3585 ,C318_=_C4369 ,C318_=_C4715 ,C319_=_C320 ,C319_=_C321 ,\nC319_=_C322 ,C319_=_C323 ,C319_=_C324 ,C319_=_C636 ,C319_=_C864 ,C319_=_C984 ,\nC319_=_C3252 ,C319_=_C3586 ,C319_=_C4370 ,C319_=_C4716 ,C320_=_C321 ,C320_=_C322 ,\nC320_=_C323 ,C320_=_C324 ,C320_=_C637 ,C320_=_C865 ,C320_=_C985 ,C320_=_C3253 ,\nC320_=_C3587 ,C320_=_C4371 ,C320_=_C4717 ,C321_=_C322 ,C321_=_C323 ,C321_=_C324 ,\nC321_=_C638 ,C321_=_C866 ,C321_=_C986 ,C321_=_C3254 ,C321_=_C3588 ,C321_=_C4372 ,\nC321_=_C4718 ,C322_=_C323 ,C322_=_C324 ,C322_=_C639 ,C322_=_C867 ,C322_=_C987 ,\nC322_=_C3255 ,C322_=_C3589 ,C322_=_C4373 ,C322_=_C4719 ,C323_=_C324 ,C323_=_C640 ,\nC323_=_C868 ,C323_=_C988 ,C323_=_C3256 ,C323_=_C3590 ,C323_=_C4374 ,C323_=_C4720 ,\nC324_=_C641 ,C324_=_C869 ,C324_=_C989 ,C324_=_C3257 ,C324_=_C3591 ,C324_=_C4375 ,\nC324_=_C4721 ,C623_=_C624 ,C623_=_C625 ,C623_=_C626 ,C623_=_C627 ,C623_=_C628 ,\nC623_=_C633 ,C623_=_C634 ,C623_=_C635 ,C623_=_C636 ,C623_=_C637 ,C623_=_C638 ,\nC623_=_C639 ,C623_=_C640 ,C623_=_C641 ,C623_=_C851 ,C623_=_C971 ,C623_=_C1218 ,\nC623_=_C1219 ,C623_=_C1220 ,C623_=_C1221 ,C624_=_C625 ,C624_=_C626 ,C624_=_C627 ,\nC624_=_C628 ,C624_=_C633 ,C624_=_C634 ,C624_=_C635 ,C624_=_C636 ,C624_=_C637</w:t>
      </w:r>
    </w:p>
    <w:p>
      <w:pPr>
        <w:pStyle w:val="PreformattedText"/>
        <w:bidi w:val="0"/>
        <w:spacing w:before="0" w:after="0"/>
        <w:jc w:val="left"/>
        <w:rPr/>
      </w:pPr>
      <w:r>
        <w:rPr/>
        <w:t xml:space="preserve"> </w:t>
      </w:r>
      <w:r>
        <w:rPr/>
        <w:t>,\nC624_=_C638 ,C624_=_C639 ,C624_=_C640 ,C624_=_C641 ,C624_=_C852 ,C624_=_C972 ,\nC624_=_C2063 ,C624_=_C2064 ,C624_=_C2065 ,C624_=_C2066 ,C625_=_C626 ,C625_=_C627 ,\nC625_=_C628 ,C625_=_C633 ,C625_=_C634 ,C625_=_C635 ,C625_=_C636 ,C625_=_C637 ,\nC625_=_C638 ,C625_=_C639 ,C625_=_C640 ,C625_=_C641 ,C625_=_C853 ,C625_=_C973 ,\nC625_=_C2201 ,C625_=_C2202 ,C625_=_C2203 ,C625_=_C2204 ,C626_=_C627 ,C626_=_C628 ,\nC626_=_C633 ,C626_=_C634 ,C626_=_C635 ,C626_=_C636 ,C626_=_C637 ,C626_=_C638 ,\nC626_=_C639 ,C626_=_C640 ,C626_=_C641 ,C626_=_C854 ,C626_=_C974 ,C626_=_C2292 ,\nC626_=_C2293 ,C626_=_C2294 ,C626_=_C2295 ,C627_=_C628 ,C627_=_C633 ,C627_=_C634 ,\nC627_=_C635 ,C627_=_C636 ,C627_=_C637 ,C627_=_C638 ,C627_=_C639 ,C627_=_C640 ,\nC627_=_C641 ,C627_=_C855 ,C627_=_C975 ,C627_=_C2678 ,C627_=_C2679 ,C627_=_C2680 ,\nC627_=_C2681 ,C628_=_C633 ,C628_=_C634 ,C628_=_C635 ,C628_=_C636 ,C628_=_C637 ,\nC628_=_C638 ,C628_=_C639 ,C628_=_C640 ,C628_=_C641 ,C628_=_C856 ,C628_=_C976 ,\nC628_=_C2961 ,C628_=_C2962 ,C628_=_C2963 ,C628_=_C2964 ,C633_=_C634 ,C633_=_C635 ,\nC633_=_C636 ,C633_=_C637 ,C633_=_C638 ,C633_=_C639 ,C633_=_C640 ,C633_=_C641 ,\nC633_=_C861 ,C633_=_C981 ,C633_=_C3249 ,C633_=_C3583 ,C633_=_C4367 ,C633_=_C4713 ,\nC634_=_C635 ,C634_=_C636 ,C634_=_C637 ,C634_=_C638 ,C634_=_C639 ,C634_=_C640 ,\nC634_=_C641 ,C634_=_C862 ,C634_=_C982 ,C634_=_C3250 ,C634_=_C3584 ,C634_=_C4368 ,\nC634_=_C4714 ,C635_=_C636 ,C635_=_C637 ,C635_=_C638 ,C635_=_C639 ,C635_=_C640 ,\nC635_=_C641 ,C635_=_C863 ,C635_=_C983 ,C635_=_C3251 ,C635_=_C3585 ,C635_=_C4369 ,\nC635_=_C4715 ,C636_=_C637 ,C636_=_C638 ,C636_=_C639 ,C636_=_C640 ,C636_=_C641 ,\nC636_=_C864 ,C636_=_C984 ,C636_=_C3252 ,C636_=_C3586 ,C636_=_C4370 ,C636_=_C4716 ,\nC637_=_C638 ,C637_=_C639 ,C637_=_C640 ,C637_=_C641 ,C637_=_C865 ,C637_=_C985 ,\nC637_=_C3253 ,C637_=_C3587 ,C637_=_C4371 ,C637_=_C4717 ,C638_=_C639 ,C638_=_C640 ,\nC638_=_C641 ,C638_=_C866 ,C638_=_C986 ,C638_=_C3254 ,C638_=_C3588 ,C638_=_C4372 ,\nC638_=_C4718 ,C639_=_C640 ,C639_=_C641 ,C639_=_C867 ,C639_=_C987 ,C639_=_C3255 ,\nC639_=_C3589 ,C639_=_C4373 ,C639_=_C4719 ,C640_=_C641 ,C640_=_C868 ,C640_=_C988 ,\nC640_=_C3256 ,C640_=_C3590 ,C640_=_C4374 ,C640_=_C4720 ,C641_=_C869 ,C641_=_C989 ,\nC641_=_C3257 ,C641_=_C3591 ,C641_=_C4375 ,C641_=_C4721 ,C851_=_C852 ,C851_=_C853 ,\nC851_=_C854 ,C851_=_C855 ,C851_=_C856 ,C851_=_C861 ,C851_=_C862 ,C851_=_C863 ,\nC851_=_C864 ,C851_=_C865 ,C851_=_C866 ,C851_=_C867 ,C851_=_C868 ,C851_=_C869 ,\nC851_=_C971 ,C851_=_C1218 ,C851_=_C1219 ,C851_=_C1220 ,C851_=_C1221 ,C852_=_C853 ,\nC852_=_C854 ,C852_=_C855 ,C852_=_C856 ,C852_=_C861 ,C852_=_C862 ,C852_=_C863 ,\nC852_=_C864 ,C852_=_C865 ,C852_=_C866 ,C852_=_C867 ,C852_=_C868 ,C852_=_C869 ,\nC852_=_C972 ,C852_=_C2063 ,C852_=_C2064 ,C852_=_C2065 ,C852_=_C2066 ,C853_=_C854 ,\nC853_=_C855 ,C853_=_C856 ,C853_=_C861 ,C853_=_C862 ,C853_=_C863 ,C853_=_C864 ,\nC853_=_C865 ,C853_=_C866 ,C853_=_C867 ,C853_=_C868 ,C853_=_C869 ,C853_=_C973 ,\nC853_=_C2201 ,C853_=_C2202 ,C853_=_C2203 ,C853_=_C2204 ,C854_=_C855 ,C854_=_C856 ,\nC854_=_C861 ,C854_=_C862 ,C854_=_C863 ,C854_=_C864 ,C854_=_C865 ,C854_=_C866 ,\nC854_=_C867 ,C854_=_C868 ,C854_=_C869 ,C854_=_C974 ,C854_=_C2292 ,C854_=_C2293 ,\nC854_=_C2294 ,C854_=_C2295 ,C855_=_C856 ,C855_=_C861 ,C855_=_C862 ,C855_=_C863 ,\nC855_=_C864 ,C855_=_C865 ,C855_=_C866 ,C855_=_C867 ,C855_=_C868 ,C855_=_C869 ,\nC855_=_C975 ,C855_=_C2678 ,C855_=_C2679 ,C855_=_C2680 ,C855_=_C2681 ,C856_=_C861 ,\nC856_=_C862 ,C856_=_C863 ,C856_=_C864 ,C856_=_C865 ,C856_=_C866 ,C856_=_C867 ,\nC856_=_C868 ,C856_=_C869 ,C856_=_C976 ,C856_=_C2961 ,C856_=_C2962 ,C856_=_C2963 ,\nC856_=_C2964 ,C861_=_C862 ,C861_=_C863 ,C861_=_C864 ,C861_=_C865 ,C861_=_C866 ,\nC861_=_C867 ,C861_=_C868 ,C861_=_C869 ,C861_=_C981 ,C861_=_C3249 ,C861_=_C3583 ,\nC861_=_C4367 ,C861_=_C4713 ,C862_=_C863 ,C862_=_C864 ,C862_=_C865 ,C862_=_C866 ,\nC862_=_C867 ,C862_=_C868 ,C862_=_C869 ,C862_=_C982 ,C862_=_C3250 ,C862_=_C3584 ,\nC862_=_C4368 ,C862_=_C4714 ,C863_=_C864 ,C863_=_C865 ,C863_=_C866 ,C863_=_C867 ,\nC863_=_C868 ,C863_=_C869 ,C863_=_C983 ,C863_=_C3251 ,C863_=_C3585 ,C863_=_C4369 ,\nC863_=_C4715 ,C864_=_C865 ,C864_=_C866 ,C864_=_C867 ,C864_=_C868 ,C864_=_C869 ,\nC864_=_C984 ,C864_=_C3252 ,C864_=_C3586 ,C864_=_C4370 ,C864_=_C4716 ,C865_=_C866 ,\nC865_=_C867 ,C865_=_C868 ,C865_=_C869 ,C865_=_C985 ,C865_=_C3253 ,C865_=_C3587 ,\nC865_=_C4371 ,C865_=_C4717 ,C866_=_C867 ,C866_=_C868 ,C866_=_C869 ,C866_=_C986 ,\nC866_=_C3254 ,C866_=_C3588 ,C866_=_C4372 ,C866_=_C4718 ,C867_=_C868 ,C867_=_C869 ,\nC867_=_C987 ,C867_=_C3255 ,C867_=_C3589 ,C867_=_C4373 ,C867_=_C4719 ,C868_=_C869 ,\nC868_=_C988 ,C868_=_C3256 ,C868_=_C3590 ,C868_=_C4374 ,C868_=_C4720 ,C869_=_C989 ,\nC869_=_C3257 ,C869_=_C3591 ,C869_=_C4375 ,C869_=_C4721 ,C971_=_C972 ,C971_=_C973 ,\nC971_=_C974 ,C971_=_C975 ,C971_=_C976 ,C971_=_C981 ,C971_=_C982 ,C971_=_C983 ,\nC971_=_C984 ,C971_=_C985 ,C971_=_C986 ,C971_=_C987 ,C971_=_C988 ,C971_=_C989 ,\nC971_=_C1218 ,C971_=_C1219 ,C971_=_C1220 ,C971_=_C1221 ,C972_=_C973 ,C972_=_C974 ,\nC972_=_C975 ,C972_=_C976 ,C972_=_C981 ,C972_=_C982 ,C972_=_C983 ,C972_=_C984 ,\nC972_=_C985 ,C972_=_C986 ,C972_=_C987 ,C972_=_C988 ,C972_=_C989 ,C972_=_C2063 ,\nC972_=_C2064 ,C972_=_C2065 ,C972_=_C2066 ,C973_=_C974 ,C973_=_C975 ,C973_=_C976 ,\nC973_=_C981 ,C973_=_C982 ,C973_=_C983 ,C973_=_C984 ,C973_=_C985 ,C973_=_C986 ,\nC973_=_C987 ,C973_=_C988 ,C973_=_C989 ,C973_=_C2201 ,C973_=_C2202 ,C973_=_C2203 ,\nC973_=_C2204 ,C974_=_C975 ,C974_=_C976 ,C974_=_C981 ,C974_=_C982 ,C974_=_C983 ,\nC974_=_C984 ,C974_=_C985 ,C974_=_C986 ,C974_=_C987 ,C974_=_C988 ,C974_=_C989 ,\nC974_=_C2292 ,C974_=_C2293 ,C974_=_C2294 ,C974_=_C2295 ,C975_=_C976 ,C975_=_C981 ,\nC975_=_C982 ,C975_=_C983 ,C975_=_C984 ,C975_=_C985 ,C975_=_C986 ,C975_=_C987 ,\nC975_=_C988 ,C975_=_C989 ,C975_=_C2678 ,C975_=_C2679 ,C975_=_C2680 ,C975_=_C2681 ,\nC976_=_C981 ,C976_=_C982 ,C976_=_C983 ,C976_=_C984 ,C976_=_C985 ,C976_=_C986 ,\nC976_=_C987 ,C976_=_C988 ,C976_=_C989 ,C976_=_C2961 ,C976_=_C2962 ,C976_=_C2963 ,\nC976_=_C2964 ,C981_=_C982 ,C981_=_C983 ,C981_=_C984 ,C981_=_C985 ,C981_=_C986 ,\nC981_=_C987 ,C981_=_C988 ,C981_=_C989 ,C981_=_C3249 ,C981_=_C3583 ,C981_=_C4367 ,\nC981_=_C4713 ,C982_=_C983 ,C982_=_C984 ,C982_=_C985 ,C982_=_C986 ,C982_=_C987 ,\nC982_=_C988 ,C982_=_C989 ,C982_=_C3250 ,C982_=_C3584 ,C982_=_C4368 ,C982_=_C4714 ,\nC983_=_C984 ,C983_=_C985 ,C983_=_C986 ,C983_=_C987 ,C983_=_C988 ,C983_=_C989 ,\nC983_=_C3251 ,C983_=_C3585 ,C983_=_C4369 ,C983_=_C4715 ,C984_=_C985 ,C984_=_C986 ,\nC984_=_C987 ,C984_=_C988 ,C984_=_C989 ,C984_=_C3252 ,C984_=_C3586 ,C984_=_C4370 ,\nC984_=_C4716 ,C985_=_C986 ,C985_=_C987 ,C985_=_C988 ,C985_=_C989 ,C985_=_C3253 ,\nC985_=_C3587 ,C985_=_C4371 ,C985_=_C4717 ,C986_=_C987 ,C986_=_C988 ,C986_=_C989 ,\nC986_=_C3254 ,C986_=_C3588 ,C986_=_C4372 ,C986_=_C4718 ,C987_=_C988 ,C987_=_C989 ,\nC987_=_C3255 ,C987_=_C3589 ,C987_=_C4373 ,C987_=_C4719 ,C988_=_C989 ,C988_=_C3256 ,\nC988_=_C3590 ,C988_=_C4374 ,C988_=_C4720 ,C989_=_C3257 ,C989_=_C3591 ,C989_=_C4375 ,\nC989_=_C4721 ,C1218_=_C1219 ,C1218_=_C1220 ,C1218_=_C1221 ,C1218_=_C2063 ,C1218_=_C2201 ,\nC1218_=_C2292 ,C1218_=_C2678 ,C1218_=_C2961 ,C1218_=_C3249 ,C1218_=_C3250 ,C1218_=_C3251 ,\nC1218_=_C3252 ,C1218_=_C3253 ,C1218_=_C3254 ,C1218_=_C3255 ,C1218_=_C3256 ,C1218_=_C3257 ,\nC1219_=_C1220 ,C1219_=_C1221 ,C1219_=_C2064 ,C1219_=_C2202 ,C1219_=_C2293 ,C1219_=_C2679 ,\nC1219_=_C2962 ,C1219_=_C3583 ,C1219_=_C3584 ,C1219_=_C3585 ,C1219_=_C3586 ,C1219_=_C3587 ,\nC1219_=_C3588 ,C1219_=_C3589 ,C1219_=_C3590 ,C1219_=_C3591 ,C1220_=_C1221 ,C1220_=_C2065 ,\nC1220_=_C2203 ,C1220_=_C2294 ,C1220_=_C2680 ,C1220_=_C2963 ,C1220_=_C4367 ,C1220_=_C4368 ,\nC1220_=_C4369 ,C1220_=_C4370 ,C1220_=_C4371 ,C1220_=_C4372 ,C1220_=_C4373 ,C1220_=_C4374 ,\nC1220_=_C4375 ,C1221_=_C2066 ,C1221_=_C2204 ,C1221_=_C2295 ,C1221_=_C2681 ,C1221_=_C2964 ,\nC1221_=_C4713 ,C1221_=_C4714 ,C1221_=_C4715 ,C1221_=_C4716 ,C1221_=_C4717 ,C1221_=_C4718 ,\nC1221_=_C4719 ,C1221_=_C4720 ,C1221_=_C4721 ,C2063_=_C2064 ,C2063_=_C2065 ,C2063_=_C2066 ,\nC2063_=_C2201 ,C2063_=_C2292 ,C2063_=_C2678 ,C2063_=_C2961 ,C2063_=_C3249 ,C2063_=_C3250 ,\nC2063_=_C3251 ,C2063_=_C3252 ,C2063_=_C3253 ,C2063_=_C3254 ,C2063_=_C3255 ,C2063_=_C3256 ,\nC2063_=_C3257 ,C2064_=_C2065 ,C2064_=_C2066 ,C2064_=_C2202 ,C2064_=_C2293 ,C2064_=_C2679 ,\nC2064_=_C2962 ,C2064_=_C3583 ,C2064_=_C3584 ,C2064_=_C3585 ,C2064_=_C3586 ,C2064_=_C3587 ,\nC2064_=_C3588 ,C2064_=_C3589 ,C2064_=_C3590 ,C2064_=_C3591 ,C2065_=_C2066 ,C2065_=_C2203 ,\nC2065_=_C2294 ,C2065_=_C2680 ,C2065_=_C2963 ,C2065_=_C4367 ,C2065_=_C4368 ,C2065_=_C4369 ,\nC2065_=_C4370 ,C2065_=_C4371 ,C2065_=_C4372 ,C2065_=_C4373 ,C2065_=_C4374 ,C2065_=_C4375 ,\nC2066_=_C2204 ,C2066_=_C2295 ,C2066_=_C2681 ,C2066_=_C2964 ,C2066_=_C4713 ,C2066_=_C4714 ,\nC2066_=_C4715 ,C2066_=_C4716 ,C2066_=_C4717 ,C2066_=_C4718 ,C2066_=_C4719 ,C2066_=_C4720 ,\nC2066_=_C4721 ,C2201_=_C2202 ,C2201_=_C2203 ,C2201_=_C2204 ,C2201_=_C2292 ,C2201_=_C2678 ,\nC2201_=_C2961 ,C2201_=_C3249 ,C2201_=_C3250 ,C2201_=_C3251 ,C2201_=_C3252 ,C2201_=_C3253 ,\nC2201_=_C3254 ,C2201_=_C3255 ,C2201_=_C3256 ,C2201_=_C3257 ,C2202_=_C2203 ,C2202_=_C2204 ,\nC2202_=_C2293 ,C2202_=_C2679 ,C2202_=_C2962 ,C2202_=_C3583 ,C2202_=_C3584 ,C2202_=_C3585 ,\nC2202_=_C3586 ,C2202_=_C3587 ,C2202_=_C3588 ,C2202_=_C3589 ,C2202_=_C3590 ,C2202_=_C3591 ,\nC2203_=_C2204 ,C2203_=_C2294 ,C2203_=_C2680 ,C2203_=_C2963 ,C2203_=_C4367 ,C2203_=_C4368 ,\nC2203_=_C4369 ,C2203_=_C4370 ,C2203_=_C4371 ,C2203_=_C4372 ,C2203_=_C4373 ,C2203_=_C4374 ,\nC2203_=_C4375 ,C2204_=_C2295 ,C2204_=_C2681 ,C2204_=_C2964 ,C2204_=_C4713 ,C2204_=_C4714 ,\nC2204_=_C4715 ,C2204_=_C4716 ,C2204_=_C4717 ,C2204_=_C4718 ,C2204_=_C4719 ,C2204_=_C4720 ,\nC2204_=_C4721 ,C2292_=_C2293 ,C2292_=_C2294 ,C2292_=_C2295 ,C2292_=_C2678 ,C2292_=_C2961 ,\nC2292_=_C3249 ,C2292_=_C3250 ,C2292_=_C3251 ,C2292_=_C3252 ,C2292_=_C3253 ,C2292_=_C3254 ,\nC2292_=_C3255 ,C2292_=_C3256 ,C2292_=_C3257 ,C2293_=_C2294 ,C2293_=_C2295</w:t>
      </w:r>
    </w:p>
    <w:p>
      <w:pPr>
        <w:pStyle w:val="PreformattedText"/>
        <w:bidi w:val="0"/>
        <w:spacing w:before="0" w:after="0"/>
        <w:jc w:val="left"/>
        <w:rPr/>
      </w:pPr>
      <w:r>
        <w:rPr/>
        <w:t xml:space="preserve"> </w:t>
      </w:r>
      <w:r>
        <w:rPr/>
        <w:t>,C2293_=_C2679 ,\nC2293_=_C2962 ,C2293_=_C3583 ,C2293_=_C3584 ,C2293_=_C3585 ,C2293_=_C3586 ,C2293_=_C3587 ,\nC2293_=_C3588 ,C2293_=_C3589 ,C2293_=_C3590 ,C2293_=_C3591 ,C2294_=_C2295 ,C2294_=_C2680 ,\nC2294_=_C2963 ,C2294_=_C4367 ,C2294_=_C4368 ,C2294_=_C4369 ,C2294_=_C4370 ,C2294_=_C4371 ,\nC2294_=_C4372 ,C2294_=_C4373 ,C2294_=_C4374 ,C2294_=_C4375 ,C2295_=_C2681 ,C2295_=_C2964 ,\nC2295_=_C4713 ,C2295_=_C4714 ,C2295_=_C4715 ,C2295_=_C4716 ,C2295_=_C4717 ,C2295_=_C4718 ,\nC2295_=_C4719 ,C2295_=_C4720 ,C2295_=_C4721 ,C2678_=_C2679 ,C2678_=_C2680 ,C2678_=_C2681 ,\nC2678_=_C2961 ,C2678_=_C3249 ,C2678_=_C3250 ,C2678_=_C3251 ,C2678_=_C3252 ,C2678_=_C3253 ,\nC2678_=_C3254 ,C2678_=_C3255 ,C2678_=_C3256 ,C2678_=_C3257 ,C2679_=_C2680 ,C2679_=_C2681 ,\nC2679_=_C2962 ,C2679_=_C3583 ,C2679_=_C3584 ,C2679_=_C3585 ,C2679_=_C3586 ,C2679_=_C3587 ,\nC2679_=_C3588 ,C2679_=_C3589 ,C2679_=_C3590 ,C2679_=_C3591 ,C2680_=_C2681 ,C2680_=_C2963 ,\nC2680_=_C4367 ,C2680_=_C4368 ,C2680_=_C4369 ,C2680_=_C4370 ,C2680_=_C4371 ,C2680_=_C4372 ,\nC2680_=_C4373 ,C2680_=_C4374 ,C2680_=_C4375 ,C2681_=_C2964 ,C2681_=_C4713 ,C2681_=_C4714 ,\nC2681_=_C4715 ,C2681_=_C4716 ,C2681_=_C4717 ,C2681_=_C4718 ,C2681_=_C4719 ,C2681_=_C4720 ,\nC2681_=_C4721 ,C2961_=_C2962 ,C2961_=_C2963 ,C2961_=_C2964 ,C2961_=_C3249 ,C2961_=_C3250 ,\nC2961_=_C3251 ,C2961_=_C3252 ,C2961_=_C3253 ,C2961_=_C3254 ,C2961_=_C3255 ,C2961_=_C3256 ,\nC2961_=_C3257 ,C2962_=_C2963 ,C2962_=_C2964 ,C2962_=_C3583 ,C2962_=_C3584 ,C2962_=_C3585 ,\nC2962_=_C3586 ,C2962_=_C3587 ,C2962_=_C3588 ,C2962_=_C3589 ,C2962_=_C3590 ,C2962_=_C3591 ,\nC2963_=_C2964 ,C2963_=_C4367 ,C2963_=_C4368 ,C2963_=_C4369 ,C2963_=_C4370 ,C2963_=_C4371 ,\nC2963_=_C4372 ,C2963_=_C4373 ,C2963_=_C4374 ,C2963_=_C4375 ,C2964_=_C4713 ,C2964_=_C4714 ,\nC2964_=_C4715 ,C2964_=_C4716 ,C2964_=_C4717 ,C2964_=_C4718 ,C2964_=_C4719 ,C2964_=_C4720 ,\nC2964_=_C4721 ,C3249_=_C3250 ,C3249_=_C3251 ,C3249_=_C3252 ,C3249_=_C3253 ,C3249_=_C3254 ,\nC3249_=_C3255 ,C3249_=_C3256 ,C3249_=_C3257 ,C3249_=_C3583 ,C3249_=_C4367 ,C3249_=_C4713 ,\nC3250_=_C3251 ,C3250_=_C3252 ,C3250_=_C3253 ,C3250_=_C3254 ,C3250_=_C3255 ,C3250_=_C3256 ,\nC3250_=_C3257 ,C3250_=_C3584 ,C3250_=_C4368 ,C3250_=_C4714 ,C3251_=_C3252 ,C3251_=_C3253 ,\nC3251_=_C3254 ,C3251_=_C3255 ,C3251_=_C3256 ,C3251_=_C3257 ,C3251_=_C3585 ,C3251_=_C4369 ,\nC3251_=_C4715 ,C3252_=_C3253 ,C3252_=_C3254 ,C3252_=_C3255 ,C3252_=_C3256 ,C3252_=_C3257 ,\nC3252_=_C3586 ,C3252_=_C4370 ,C3252_=_C4716 ,C3253_=_C3254 ,C3253_=_C3255 ,C3253_=_C3256 ,\nC3253_=_C3257 ,C3253_=_C3587 ,C3253_=_C4371 ,C3253_=_C4717 ,C3254_=_C3255 ,C3254_=_C3256 ,\nC3254_=_C3257 ,C3254_=_C3588 ,C3254_=_C4372 ,C3254_=_C4718 ,C3255_=_C3256 ,C3255_=_C3257 ,\nC3255_=_C3589 ,C3255_=_C4373 ,C3255_=_C4719 ,C3256_=_C3257 ,C3256_=_C3590 ,C3256_=_C4374 ,\nC3256_=_C4720 ,C3257_=_C3591 ,C3257_=_C4375 ,C3257_=_C4721 ,C3583_=_C3584 ,C3583_=_C3585 ,\nC3583_=_C3586 ,C3583_=_C3587 ,C3583_=_C3588 ,C3583_=_C3589 ,C3583_=_C3590 ,C3583_=_C3591 ,\nC3583_=_C4367 ,C3583_=_C4713 ,C3584_=_C3585 ,C3584_=_C3586 ,C3584_=_C3587 ,C3584_=_C3588 ,\nC3584_=_C3589 ,C3584_=_C3590 ,C3584_=_C3591 ,C3584_=_C4368 ,C3584_=_C4714 ,C3585_=_C3586 ,\nC3585_=_C3587 ,C3585_=_C3588 ,C3585_=_C3589 ,C3585_=_C3590 ,C3585_=_C3591 ,C3585_=_C4369 ,\nC3585_=_C4715 ,C3586_=_C3587 ,C3586_=_C3588 ,C3586_=_C3589 ,C3586_=_C3590 ,C3586_=_C3591 ,\nC3586_=_C4370 ,C3586_=_C4716 ,C3587_=_C3588 ,C3587_=_C3589 ,C3587_=_C3590 ,C3587_=_C3591 ,\nC3587_=_C4371 ,C3587_=_C4717 ,C3588_=_C3589 ,C3588_=_C3590 ,C3588_=_C3591 ,C3588_=_C4372 ,\nC3588_=_C4718 ,C3589_=_C3590 ,C3589_=_C3591 ,C3589_=_C4373 ,C3589_=_C4719 ,C3590_=_C3591 ,\nC3590_=_C4374 ,C3590_=_C4720 ,C3591_=_C4375 ,C3591_=_C4721 ,C4367_=_C4368 ,C4367_=_C4369 ,\nC4367_=_C4370 ,C4367_=_C4371 ,C4367_=_C4372 ,C4367_=_C4373 ,C4367_=_C4374 ,C4367_=_C4375 ,\nC4367_=_C4713 ,C4368_=_C4369 ,C4368_=_C4370 ,C4368_=_C4371 ,C4368_=_C4372 ,C4368_=_C4373 ,\nC4368_=_C4374 ,C4368_=_C4375 ,C4368_=_C4714 ,C4369_=_C4370 ,C4369_=_C4371 ,C4369_=_C4372 ,\nC4369_=_C4373 ,C4369_=_C4374 ,C4369_=_C4375 ,C4369_=_C4715 ,C4370_=_C4371 ,C4370_=_C4372 ,\nC4370_=_C4373 ,C4370_=_C4374 ,C4370_=_C4375 ,C4370_=_C4716 ,C4371_=_C4372 ,C4371_=_C4373 ,\nC4371_=_C4374 ,C4371_=_C4375 ,C4371_=_C4717 ,C4372_=_C4373 ,C4372_=_C4374 ,C4372_=_C4375 ,\nC4372_=_C4718 ,C4373_=_C4374 ,C4373_=_C4375 ,C4373_=_C4719 ,C4374_=_C4375 ,C4374_=_C4720 ,\nC4375_=_C4721 ,C4713_=_C4714 ,C4713_=_C4715 ,C4713_=_C4716 ,C4713_=_C4717 ,C4713_=_C4718 ,\nC4713_=_C4719 ,C4713_=_C4720 ,C4713_=_C4721 ,C4714_=_C4715 ,C4714_=_C4716 ,C4714_=_C4717 ,\nC4714_=_C4718 ,C4714_=_C4719 ,C4714_=_C4720 ,C4714_=_C4721 ,C4715_=_C4716 ,C4715_=_C4717 ,\nC4715_=_C4718 ,C4715_=_C4719 ,C4715_=_C4720 ,C4715_=_C4721 ,C4716_=_C4717 ,C4716_=_C4718 ,\nC4716_=_C4719 ,C4716_=_C4720 ,C4716_=_C4721 ,C4717_=_C4718 ,C4717_=_C4719 ,C4717_=_C4720 ,\nC4717_=_C4721 ,C4718_=_C4719 ,C4718_=_C4720 ,C4718_=_C4721 ,C4719_=_C4720 ,C4719_=_C4721 ,\nC4720_=_C4721 ,"];189[shape=box, label="id:189 level: 7\n43: C264 C265 C1175 C1176 C1688 \nC1689 C2110 C2111 C2251 C2252 C2305 \nC2306 C2307 C2308 C2309 C2310 C2311 \nC2312 C2313 C2314 C2315 C2316 C2317 \nC2318 C2319 C2320 C2321 C2480 C2481 \nC2482 C2483 C2484 C2485 C2486 C2487 \nC2488 C2489 C2490 C2491 C2492 C2493 \nC2494 C2495 \n483: C264_=_C265( C264 C265 ) C264_=_C1175( C264 C1175 ) C264_=_C1688( C264 C1688 ) C264_=_C2110( C264 C2110 ) C264_=_C2251( C264 C2251 ) \nC264_=_C2305( C264 C2305 ) C264_=_C2306( C264 C2306 ) C264_=_C2307( C264 C2307 ) C264_=_C2308( C264 C2308 ) C264_=_C2309( C264 C2309 ) C264_=_C2310( C264 C2310 ) \nC264_=_C2311( C264 C2311 ) C264_=_C2312( C264 C2312 ) C264_=_C2313( C264 C2313 ) C264_=_C2314( C264 C2314 ) C264_=_C2315( C264 C2315 ) C264_=_C2316( C264 C2316 ) \nC264_=_C2317( C264 C2317 ) C264_=_C2318( C264 C2318 ) C264_=_C2319( C264 C2319 ) C264_=_C2320( C264 C2320 ) C264_=_C2321( C264 C2321 ) C265_=_C1176( C265 C1176 ) \nC265_=_C1689( C265 C1689 ) C265_=_C2111( C265 C2111 ) C265_=_C2252( C265 C2252 ) C265_=_C2305( C265 C2305 ) C265_=_C2480( C265 C2480 ) C265_=_C2481( C265 C2481 ) \nC265_=_C2482( C265 C2482 ) C265_=_C2483( C265 C2483 ) C265_=_C2484( C265 C2484 ) C265_=_C2485( C265 C2485 ) C265_=_C2486( C265 C2486 ) C265_=_C2487( C265 C2487 ) \nC265_=_C2488( C265 C2488 ) C265_=_C2489( C265 C2489 ) C265_=_C2490( C265 C2490 ) C265_=_C2491( C265 C2491 ) C265_=_C2492( C265 C2492 ) C265_=_C2493( C265 C2493 ) \nC265_=_C2494( C265 C2494 ) C265_=_C2495( C265 C2495 ) C1175_=_C1176( C1175 C1176 ) C1175_=_C1688( C1175 C1688 ) C1175_=_C2110( C1175 C2110 ) C1175_=_C2251( C1175 C2251 ) \nC1175_=_C2305( C1175 C2305 ) C1175_=_C2306( C1175 C2306 ) C1175_=_C2307( C1175 C2307 ) C1175_=_C2308( C1175 C2308 ) C1175_=_C2309( C1175 C2309 ) C1175_=_C2310( C1175 C2310 ) \nC1175_=_C2311( C1175 C2311 ) C1175_=_C2312( C1175 C2312 ) C1175_=_C2313( C1175 C2313 ) C1175_=_C2314( C1175 C2314 ) C1175_=_C2315( C1175 C2315 ) C1175_=_C2316( C1175 C2316 ) \nC1175_=_C2317( C1175 C2317 ) C1175_=_C2318( C1175 C2318 ) C1175_=_C2319( C1175 C2319 ) C1175_=_C2320( C1175 C2320 ) C1175_=_C2321( C1175 C2321 ) C1176_=_C1689( C1176 C1689 ) \nC1176_=_C2111( C1176 C2111 ) C1176_=_C2252( C1176 C2252 ) C1176_=_C2305( C1176 C2305 ) C1176_=_C2480( C1176 C2480 ) C1176_=_C2481( C1176 C2481 ) C1176_=_C2482( C1176 C2482 ) \nC1176_=_C2483( C1176 C2483 ) C1176_=_C2484( C1176 C2484 ) C1176_=_C2485( C1176 C2485 ) C1176_=_C2486( C1176 C2486 ) C1176_=_C2487( C1176 C2487 ) C1176_=_C2488( C1176 C2488 ) \nC1176_=_C2489( C1176 C2489 ) C1176_=_C2490( C1176 C2490 ) C1176_=_C2491( C1176 C2491 ) C1176_=_C2492( C1176 C2492 ) C1176_=_C2493( C1176 C2493 ) C1176_=_C2494( C1176 C2494 ) \nC1176_=_C2495( C1176 C2495 ) C1688_=_C1689( C1688 C1689 ) C1688_=_C2110( C1688 C2110 ) C1688_=_C2251( C1688 C2251 ) C1688_=_C2305( C1688 C2305 ) C1688_=_C2306( C1688 C2306 ) \nC1688_=_C2307( C1688 C2307 ) C1688_=_C2308( C1688 C2308 ) C1688_=_C2309( C1688 C2309 ) C1688_=_C2310( C1688 C2310 ) C1688_=_C2311( C1688 C2311 ) C1688_=_C2312( C1688 C2312 ) \nC1688_=_C2313( C1688 C2313 ) C1688_=_C2314( C1688 C2314 ) C1688_=_C2315( C1688 C2315 ) C1688_=_C2316( C1688 C2316 ) C1688_=_C2317( C1688 C2317 ) C1688_=_C2318( C1688 C2318 ) \nC1688_=_C2319( C1688 C2319 ) C1688_=_C2320( C1688 C2320 ) C1688_=_C2321( C1688 C2321 ) C1689_=_C2111( C1689 C2111 ) C1689_=_C2252( C1689 C2252 ) C1689_=_C2305( C1689 C2305 ) \nC1689_=_C2480( C1689 C2480 ) C1689_=_C2481( C1689 C2481 ) C1689_=_C2482( C1689 C2482 ) C1689_=_C2483( C1689 C2483 ) C1689_=_C2484( C1689 C2484 ) C1689_=_C2485( C1689 C2485 ) \nC1689_=_C2486( C1689 C2486 ) C1689_=_C2487( C1689 C2487 ) C1689_=_C2488( C1689 C2488 ) C1689_=_C2489( C1689 C2489 ) C1689_=_C2490( C1689 C2490 ) C1689_=_C2491( C1689 C2491 ) \nC1689_=_C2492( C1689 C2492 ) C1689_=_C2493( C1689 C2493 ) C1689_=_C2494( C1689 C2494 ) C1689_=_C2495( C1689 C2495 ) C2110_=_C2111( C2110 C2111 ) C2110_=_C2251( C2110 C2251 ) \nC2110_=_C2305( C2110 C2305 ) C2110_=_C2306( C2110 C2306 ) C2110_=_C2307( C2110 C2307 ) C2110_=_C2308( C2110 C2308 ) C2110_=_C2309( C2110 C2309 ) C2110_=_C2310( C2110 C2310 ) \nC2110_=_C2311( C2110 C2311 ) C2110_=_C2312( C2110 C2312 ) C2110_=_C2313( C2110 C2313 ) C2110_=_C2314( C2110 C2314 ) C2110_=_C2315( C2110 C2315 ) C2110_=_C2316( C2110 C2316 ) \nC2110_=_C2317( C2110 C2317 ) C2110_=_C2318( C2110 C2318 ) C2110_=_C2319( C2110 C2319 ) C2110_=_C2320( C2110 C2320 ) C2110_=_C2321( C2110 C2321 ) C2111_=_C2252( C2111 C2252 ) \nC2111_=_C2305( C2111 C2305 ) C2111_=_C2480( C2111 C2480 ) C2111_=_C2481( C2111 C2481 ) C2111_=_C2482( C2111 C2482 ) C2111_=_C2483( C2111 C2483 ) C2111_=_C2484( C2111 C2484 ) \nC2111_=_C2485( C2111 C2485 ) C2111_=_C2486( C2111 C2486 ) C2111_=_C2487( C2111 C2487 ) C2111_=_C2488( C2111 C2488 ) C2111_=_C2489( C2111 C2489 ) C2111_=_C2490( C2111 C2490 ) \nC2111_=_C2491( C2111 C2491 ) C2111_=_C2492( C2111 C2492 ) C2111_=_C2493( C2111 C2493 ) C2111_=_C2494( C2111 C2494 ) C2111_=_C2495( C2111 C2495 ) C2251_=_C2252( C2251 C2252 ) \nC2251_=_C2305( C2251 C2305 ) C2251_=_C2306(</w:t>
      </w:r>
    </w:p>
    <w:p>
      <w:pPr>
        <w:pStyle w:val="PreformattedText"/>
        <w:bidi w:val="0"/>
        <w:spacing w:before="0" w:after="0"/>
        <w:jc w:val="left"/>
        <w:rPr/>
      </w:pPr>
      <w:r>
        <w:rPr/>
        <w:t xml:space="preserve"> </w:t>
      </w:r>
      <w:r>
        <w:rPr/>
        <w:t>C2251 C2306 ) C2251_=_C2307( C2251 C2307 ) C2251_=_C2308( C2251 C2308 ) C2251_=_C2309( C2251 C2309 ) C2251_=_C2310( C2251 C2310 ) \nC2251_=_C2311( C2251 C2311 ) C2251_=_C2312( C2251 C2312 ) C2251_=_C2313( C2251 C2313 ) C2251_=_C2314( C2251 C2314 ) C2251_=_C2315( C2251 C2315 ) C2251_=_C2316( C2251 C2316 ) \nC2251_=_C2317( C2251 C2317 ) C2251_=_C2318( C2251 C2318 ) C2251_=_C2319( C2251 C2319 ) C2251_=_C2320( C2251 C2320 ) C2251_=_C2321( C2251 C2321 ) C2252_=_C2305( C2252 C2305 ) \nC2252_=_C2480( C2252 C2480 ) C2252_=_C2481( C2252 C2481 ) C2252_=_C2482( C2252 C2482 ) C2252_=_C2483( C2252 C2483 ) C2252_=_C2484( C2252 C2484 ) C2252_=_C2485( C2252 C2485 ) \nC2252_=_C2486( C2252 C2486 ) C2252_=_C2487( C2252 C2487 ) C2252_=_C2488( C2252 C2488 ) C2252_=_C2489( C2252 C2489 ) C2252_=_C2490( C2252 C2490 ) C2252_=_C2491( C2252 C2491 ) \nC2252_=_C2492( C2252 C2492 ) C2252_=_C2493( C2252 C2493 ) C2252_=_C2494( C2252 C2494 ) C2252_=_C2495( C2252 C2495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480( C2305 C2480 ) C2305_=_C2481( C2305 C2481 ) C2305_=_C2482( C2305 C2482 ) C2305_=_C2483( C2305 C2483 ) \nC2305_=_C2484( C2305 C2484 ) C2305_=_C2485( C2305 C2485 ) C2305_=_C2486( C2305 C2486 ) C2305_=_C2487( C2305 C2487 ) C2305_=_C2488( C2305 C2488 ) C2305_=_C2489( C2305 C2489 ) \nC2305_=_C2490( C2305 C2490 ) C2305_=_C2491( C2305 C2491 ) C2305_=_C2492( C2305 C2492 ) C2305_=_C2493( C2305 C2493 ) C2305_=_C2494( C2305 C2494 ) C2305_=_C2495( C2305 C2495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480( C2306 C2480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481( C2307 C2481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482( C2308 C2482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483( C2309 C248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484( C2310 C2484 ) C2311_=_C2312( C2311 C2312 ) C2311_=_C2313( C2311 C2313 ) \nC2311_=_C2314( C2311 C2314 ) C2311_=_C2315( C2311 C2315 ) C2311_=_C2316( C2311 C2316 ) C2311_=_C2317( C2311 C2317 ) C2311_=_C2318( C2311 C2318 ) C2311_=_C2319( C2311 C2319 ) \nC2311_=_C2320( C2311 C2320 ) C2311_=_C2321( C2311 C2321 ) C2311_=_C2485( C2311 C2485 ) C2312_=_C2313( C2312 C2313 ) C2312_=_C2314( C2312 C2314 ) C2312_=_C2315( C2312 C2315 ) \nC2312_=_C2316( C2312 C2316 ) C2312_=_C2317( C2312 C2317 ) C2312_=_C2318( C2312 C2318 ) C2312_=_C2319( C2312 C2319 ) C2312_=_C2320( C2312 C2320 ) C2312_=_C2321( C2312 C2321 ) \nC2312_=_C2486( C2312 C2486 ) C2313_=_C2314( C2313 C2314 ) C2313_=_C2315( C2313 C2315 ) C2313_=_C2316( C2313 C2316 ) C2313_=_C2317( C2313 C2317 ) C2313_=_C2318( C2313 C2318 ) \nC2313_=_C2319( C2313 C2319 ) C2313_=_C2320( C2313 C2320 ) C2313_=_C2321( C2313 C2321 ) C2313_=_C2487( C2313 C2487 ) C2314_=_C2315( C2314 C2315 ) C2314_=_C2316( C2314 C2316 ) \nC2314_=_C2317( C2314 C2317 ) C2314_=_C2318( C2314 C2318 ) C2314_=_C2319( C2314 C2319 ) C2314_=_C2320( C2314 C2320 ) C2314_=_C2321( C2314 C2321 ) C2314_=_C2488( C2314 C2488 ) \nC2315_=_C2316( C2315 C2316 ) C2315_=_C2317( C2315 C2317 ) C2315_=_C2318( C2315 C2318 ) C2315_=_C2319( C2315 C2319 ) C2315_=_C2320( C2315 C2320 ) C2315_=_C2321( C2315 C2321 ) \nC2315_=_C2489( C2315 C2489 ) C2316_=_C2317( C2316 C2317 ) C2316_=_C2318( C2316 C2318 ) C2316_=_C2319( C2316 C2319 ) C2316_=_C2320( C2316 C2320 ) C2316_=_C2321( C2316 C2321 ) \nC2316_=_C2490( C2316 C2490 ) C2317_=_C2318( C2317 C2318 ) C2317_=_C2319( C2317 C2319 ) C2317_=_C2320( C2317 C2320 ) C2317_=_C2321( C2317 C2321 ) C2317_=_C2491( C2317 C2491 ) \nC2318_=_C2319( C2318 C2319 ) C2318_=_C2320( C2318 C2320 ) C2318_=_C2321( C2318 C2321 ) C2318_=_C2492( C2318 C2492 ) C2319_=_C2320( C2319 C2320 ) C2319_=_C2321( C2319 C2321 ) \nC2319_=_C2493( C2319 C2493 ) C2320_=_C2321( C2320 C2321 ) C2320_=_C2494( C2320 C2494 ) C2321_=_C2495( C2321 C2495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5_=_C2486( C2485 C2486 ) C2485_=_C2487( C2485 C2487 ) C2485_=_C2488( C2485 C2488 ) \nC2485_=_C2489( C2485 C2489 ) C2485_=_C2490( C2485 C2490 ) C2485_=_C2491( C2485 C2491 ) C2485_=_C2492( C2485 C2492 ) C2485_=_C2493( C2485 C2493 ) C2485_=_C2494( C2485 C2494 ) \nC2485_=_C2495( C2485 C2495 ) C2486_=_C2487( C2486 C2487 ) C2486_=_C2488( C2486 C2488 ) C2486_=_C2489( C2486 C2489 ) C2486_=_C2490( C2486 C2490 ) C2486_=_C2491( C2486 C2491 ) \nC2486_=_C2492( C2486 C2492 ) C2486_=_C2493( C2486 C2493 ) C2486_=_C2494( C2486 C2494 ) C2486_=_C2495( C2486 C2495 ) C2487_=_C2488( C2487 C2488 ) C2487_=_C2489( C2487 C2489 ) \nC2487_=_C2490( C2487 C2490 ) C2487_=_C2491( C2487 C2491 ) C2487_=_C2492( C2487 C2492 ) C2487_=_C2493( C2487 C2493 ) C2487_=_C2494( C2487 C2494 ) C2487_=_C2495( C2487 C2495 ) \nC2488_=_C2489( C2488 C2489 ) C2488_=_C2490( C2488 C2490 ) C2488_=_C2491( C2488 C2491 ) C2488_=_C2492( C2488 C2492 ) C2488_=_C2493( C2488 C2493 ) C2488_=_C2494( C2488 C2494 ) \nC2488_=_C2495( C2488 C2495 ) C2489_=_C2490( C2489 C2490 ) C2489_=_C2491( C2489 C2491 ) C2489_=_C2492( C2489 C2492 ) C2489_=_C2493( C2489 C2493 ) C2489_=_C2494( C2489 C2494 ) \nC2489_=_C2495( C2489 C2495 ) C2490_=_C2491( C2490 C2491 ) C2490_=_C2492( C2490 C2492 ) C2490_=_C2493( C2490 C2493 ) C2490_=_C2494( C2490 C2494 ) C2490_=_C2495( C2490 C2495 ) \nC2491_=_C2492( C2491 C2492 ) C2491_=_C2493( C2491 C2493 ) C2491_=_C2494( C2491 C2494 ) C2491_=_C2495( C2491 C2495 ) C2492_=_C2493( C2492 C2493 ) C2492_=_C2494( C2492 C2494 ) \nC2492_=_C2495( C2492 C2495 ) C2493_=_C2494( C2493 C2494 ) C2493_=_C2495( C2493 C2495 ) C2494_=_C2495( C2494 C2495 ) "];136-&gt;189[label="42: C264 C265 C1175 C1176 C1688 \nC1689 C2110 C2111 C2251 C2252 C2306 \nC2307 C2308 C2309 C2310 C2311 C2312 \nC2313 C2314 C2315 C2316 C2317 C2318 \nC2319 C2320 C2321 C2480 C2481 C2482 \nC2483 C2484 C2485 C2486 C2487 C2488 \nC2489 C2490 C2491 C2492 C2493 C2494 \nC2495 \n441: C264_=_C265 ,C264_=_C1175 ,C264_=_C1688 ,C264_=_C2110 ,C264_=_C2251 ,\nC264_=_C2306 ,C264_=_C2307 ,C264_=_C2308 ,C264_=_C2309 ,C264_=_C2310 ,C264_=_C2311 ,\nC264_=_C2312 ,C264_=_C2313 ,C264_=_C2314 ,C264_=_C2315</w:t>
      </w:r>
    </w:p>
    <w:p>
      <w:pPr>
        <w:pStyle w:val="PreformattedText"/>
        <w:bidi w:val="0"/>
        <w:spacing w:before="0" w:after="0"/>
        <w:jc w:val="left"/>
        <w:rPr/>
      </w:pPr>
      <w:r>
        <w:rPr/>
        <w:t xml:space="preserve"> </w:t>
      </w:r>
      <w:r>
        <w:rPr/>
        <w:t>,C264_=_C2316 ,C264_=_C2317 ,\nC264_=_C2318 ,C264_=_C2319 ,C264_=_C2320 ,C264_=_C2321 ,C265_=_C1176 ,C265_=_C1689 ,\nC265_=_C2111 ,C265_=_C2252 ,C265_=_C2480 ,C265_=_C2481 ,C265_=_C2482 ,C265_=_C2483 ,\nC265_=_C2484 ,C265_=_C2485 ,C265_=_C2486 ,C265_=_C2487 ,C265_=_C2488 ,C265_=_C2489 ,\nC265_=_C2490 ,C265_=_C2491 ,C265_=_C2492 ,C265_=_C2493 ,C265_=_C2494 ,C265_=_C2495 ,\nC1175_=_C1176 ,C1175_=_C1688 ,C1175_=_C2110 ,C1175_=_C2251 ,C1175_=_C2306 ,C1175_=_C2307 ,\nC1175_=_C2308 ,C1175_=_C2309 ,C1175_=_C2310 ,C1175_=_C2311 ,C1175_=_C2312 ,C1175_=_C2313 ,\nC1175_=_C2314 ,C1175_=_C2315 ,C1175_=_C2316 ,C1175_=_C2317 ,C1175_=_C2318 ,C1175_=_C2319 ,\nC1175_=_C2320 ,C1175_=_C2321 ,C1176_=_C1689 ,C1176_=_C2111 ,C1176_=_C2252 ,C1176_=_C2480 ,\nC1176_=_C2481 ,C1176_=_C2482 ,C1176_=_C2483 ,C1176_=_C2484 ,C1176_=_C2485 ,C1176_=_C2486 ,\nC1176_=_C2487 ,C1176_=_C2488 ,C1176_=_C2489 ,C1176_=_C2490 ,C1176_=_C2491 ,C1176_=_C2492 ,\nC1176_=_C2493 ,C1176_=_C2494 ,C1176_=_C2495 ,C1688_=_C1689 ,C1688_=_C2110 ,C1688_=_C2251 ,\nC1688_=_C2306 ,C1688_=_C2307 ,C1688_=_C2308 ,C1688_=_C2309 ,C1688_=_C2310 ,C1688_=_C2311 ,\nC1688_=_C2312 ,C1688_=_C2313 ,C1688_=_C2314 ,C1688_=_C2315 ,C1688_=_C2316 ,C1688_=_C2317 ,\nC1688_=_C2318 ,C1688_=_C2319 ,C1688_=_C2320 ,C1688_=_C2321 ,C1689_=_C2111 ,C1689_=_C2252 ,\nC1689_=_C2480 ,C1689_=_C2481 ,C1689_=_C2482 ,C1689_=_C2483 ,C1689_=_C2484 ,C1689_=_C2485 ,\nC1689_=_C2486 ,C1689_=_C2487 ,C1689_=_C2488 ,C1689_=_C2489 ,C1689_=_C2490 ,C1689_=_C2491 ,\nC1689_=_C2492 ,C1689_=_C2493 ,C1689_=_C2494 ,C1689_=_C2495 ,C2110_=_C2111 ,C2110_=_C2251 ,\nC2110_=_C2306 ,C2110_=_C2307 ,C2110_=_C2308 ,C2110_=_C2309 ,C2110_=_C2310 ,C2110_=_C2311 ,\nC2110_=_C2312 ,C2110_=_C2313 ,C2110_=_C2314 ,C2110_=_C2315 ,C2110_=_C2316 ,C2110_=_C2317 ,\nC2110_=_C2318 ,C2110_=_C2319 ,C2110_=_C2320 ,C2110_=_C2321 ,C2111_=_C2252 ,C2111_=_C2480 ,\nC2111_=_C2481 ,C2111_=_C2482 ,C2111_=_C2483 ,C2111_=_C2484 ,C2111_=_C2485 ,C2111_=_C2486 ,\nC2111_=_C2487 ,C2111_=_C2488 ,C2111_=_C2489 ,C2111_=_C2490 ,C2111_=_C2491 ,C2111_=_C2492 ,\nC2111_=_C2493 ,C2111_=_C2494 ,C2111_=_C2495 ,C2251_=_C2252 ,C2251_=_C2306 ,C2251_=_C2307 ,\nC2251_=_C2308 ,C2251_=_C2309 ,C2251_=_C2310 ,C2251_=_C2311 ,C2251_=_C2312 ,C2251_=_C2313 ,\nC2251_=_C2314 ,C2251_=_C2315 ,C2251_=_C2316 ,C2251_=_C2317 ,C2251_=_C2318 ,C2251_=_C2319 ,\nC2251_=_C2320 ,C2251_=_C2321 ,C2252_=_C2480 ,C2252_=_C2481 ,C2252_=_C2482 ,C2252_=_C2483 ,\nC2252_=_C2484 ,C2252_=_C2485 ,C2252_=_C2486 ,C2252_=_C2487 ,C2252_=_C2488 ,C2252_=_C2489 ,\nC2252_=_C2490 ,C2252_=_C2491 ,C2252_=_C2492 ,C2252_=_C2493 ,C2252_=_C2494 ,C2252_=_C2495 ,\nC2306_=_C2307 ,C2306_=_C2308 ,C2306_=_C2309 ,C2306_=_C2310 ,C2306_=_C2311 ,C2306_=_C2312 ,\nC2306_=_C2313 ,C2306_=_C2314 ,C2306_=_C2315 ,C2306_=_C2316 ,C2306_=_C2317 ,C2306_=_C2318 ,\nC2306_=_C2319 ,C2306_=_C2320 ,C2306_=_C2321 ,C2306_=_C2480 ,C2307_=_C2308 ,C2307_=_C2309 ,\nC2307_=_C2310 ,C2307_=_C2311 ,C2307_=_C2312 ,C2307_=_C2313 ,C2307_=_C2314 ,C2307_=_C2315 ,\nC2307_=_C2316 ,C2307_=_C2317 ,C2307_=_C2318 ,C2307_=_C2319 ,C2307_=_C2320 ,C2307_=_C2321 ,\nC2307_=_C2481 ,C2308_=_C2309 ,C2308_=_C2310 ,C2308_=_C2311 ,C2308_=_C2312 ,C2308_=_C2313 ,\nC2308_=_C2314 ,C2308_=_C2315 ,C2308_=_C2316 ,C2308_=_C2317 ,C2308_=_C2318 ,C2308_=_C2319 ,\nC2308_=_C2320 ,C2308_=_C2321 ,C2308_=_C2482 ,C2309_=_C2310 ,C2309_=_C2311 ,C2309_=_C2312 ,\nC2309_=_C2313 ,C2309_=_C2314 ,C2309_=_C2315 ,C2309_=_C2316 ,C2309_=_C2317 ,C2309_=_C2318 ,\nC2309_=_C2319 ,C2309_=_C2320 ,C2309_=_C2321 ,C2309_=_C2483 ,C2310_=_C2311 ,C2310_=_C2312 ,\nC2310_=_C2313 ,C2310_=_C2314 ,C2310_=_C2315 ,C2310_=_C2316 ,C2310_=_C2317 ,C2310_=_C2318 ,\nC2310_=_C2319 ,C2310_=_C2320 ,C2310_=_C2321 ,C2310_=_C2484 ,C2311_=_C2312 ,C2311_=_C2313 ,\nC2311_=_C2314 ,C2311_=_C2315 ,C2311_=_C2316 ,C2311_=_C2317 ,C2311_=_C2318 ,C2311_=_C2319 ,\nC2311_=_C2320 ,C2311_=_C2321 ,C2311_=_C2485 ,C2312_=_C2313 ,C2312_=_C2314 ,C2312_=_C2315 ,\nC2312_=_C2316 ,C2312_=_C2317 ,C2312_=_C2318 ,C2312_=_C2319 ,C2312_=_C2320 ,C2312_=_C2321 ,\nC2312_=_C2486 ,C2313_=_C2314 ,C2313_=_C2315 ,C2313_=_C2316 ,C2313_=_C2317 ,C2313_=_C2318 ,\nC2313_=_C2319 ,C2313_=_C2320 ,C2313_=_C2321 ,C2313_=_C2487 ,C2314_=_C2315 ,C2314_=_C2316 ,\nC2314_=_C2317 ,C2314_=_C2318 ,C2314_=_C2319 ,C2314_=_C2320 ,C2314_=_C2321 ,C2314_=_C2488 ,\nC2315_=_C2316 ,C2315_=_C2317 ,C2315_=_C2318 ,C2315_=_C2319 ,C2315_=_C2320 ,C2315_=_C2321 ,\nC2315_=_C2489 ,C2316_=_C2317 ,C2316_=_C2318 ,C2316_=_C2319 ,C2316_=_C2320 ,C2316_=_C2321 ,\nC2316_=_C2490 ,C2317_=_C2318 ,C2317_=_C2319 ,C2317_=_C2320 ,C2317_=_C2321 ,C2317_=_C2491 ,\nC2318_=_C2319 ,C2318_=_C2320 ,C2318_=_C2321 ,C2318_=_C2492 ,C2319_=_C2320 ,C2319_=_C2321 ,\nC2319_=_C2493 ,C2320_=_C2321 ,C2320_=_C2494 ,C2321_=_C2495 ,C2480_=_C2481 ,C2480_=_C2482 ,\nC2480_=_C2483 ,C2480_=_C2484 ,C2480_=_C2485 ,C2480_=_C2486 ,C2480_=_C2487 ,C2480_=_C2488 ,\nC2480_=_C2489 ,C2480_=_C2490 ,C2480_=_C2491 ,C2480_=_C2492 ,C2480_=_C2493 ,C2480_=_C2494 ,\nC2480_=_C2495 ,C2481_=_C2482 ,C2481_=_C2483 ,C2481_=_C2484 ,C2481_=_C2485 ,C2481_=_C2486 ,\nC2481_=_C2487 ,C2481_=_C2488 ,C2481_=_C2489 ,C2481_=_C2490 ,C2481_=_C2491 ,C2481_=_C2492 ,\nC2481_=_C2493 ,C2481_=_C2494 ,C2481_=_C2495 ,C2482_=_C2483 ,C2482_=_C2484 ,C2482_=_C2485 ,\nC2482_=_C2486 ,C2482_=_C2487 ,C2482_=_C2488 ,C2482_=_C2489 ,C2482_=_C2490 ,C2482_=_C2491 ,\nC2482_=_C2492 ,C2482_=_C2493 ,C2482_=_C2494 ,C2482_=_C2495 ,C2483_=_C2484 ,C2483_=_C2485 ,\nC2483_=_C2486 ,C2483_=_C2487 ,C2483_=_C2488 ,C2483_=_C2489 ,C2483_=_C2490 ,C2483_=_C2491 ,\nC2483_=_C2492 ,C2483_=_C2493 ,C2483_=_C2494 ,C2483_=_C2495 ,C2484_=_C2485 ,C2484_=_C2486 ,\nC2484_=_C2487 ,C2484_=_C2488 ,C2484_=_C2489 ,C2484_=_C2490 ,C2484_=_C2491 ,C2484_=_C2492 ,\nC2484_=_C2493 ,C2484_=_C2494 ,C2484_=_C2495 ,C2485_=_C2486 ,C2485_=_C2487 ,C2485_=_C2488 ,\nC2485_=_C2489 ,C2485_=_C2490 ,C2485_=_C2491 ,C2485_=_C2492 ,C2485_=_C2493 ,C2485_=_C2494 ,\nC2485_=_C2495 ,C2486_=_C2487 ,C2486_=_C2488 ,C2486_=_C2489 ,C2486_=_C2490 ,C2486_=_C2491 ,\nC2486_=_C2492 ,C2486_=_C2493 ,C2486_=_C2494 ,C2486_=_C2495 ,C2487_=_C2488 ,C2487_=_C2489 ,\nC2487_=_C2490 ,C2487_=_C2491 ,C2487_=_C2492 ,C2487_=_C2493 ,C2487_=_C2494 ,C2487_=_C2495 ,\nC2488_=_C2489 ,C2488_=_C2490 ,C2488_=_C2491 ,C2488_=_C2492 ,C2488_=_C2493 ,C2488_=_C2494 ,\nC2488_=_C2495 ,C2489_=_C2490 ,C2489_=_C2491 ,C2489_=_C2492 ,C2489_=_C2493 ,C2489_=_C2494 ,\nC2489_=_C2495 ,C2490_=_C2491 ,C2490_=_C2492 ,C2490_=_C2493 ,C2490_=_C2494 ,C2490_=_C2495 ,\nC2491_=_C2492 ,C2491_=_C2493 ,C2491_=_C2494 ,C2491_=_C2495 ,C2492_=_C2493 ,C2492_=_C2494 ,\nC2492_=_C2495 ,C2493_=_C2494 ,C2493_=_C2495 ,C2494_=_C2495 ,"];190[shape=box, label="id:190 level: 7\n43: C262 C263 C1173 C1174 C1686 \nC1687 C2109 C2110 C2111 C2112 C2113 \nC2114 C2115 C2116 C2117 C2118 C2119 \nC2120 C2121 C2122 C2123 C2124 C2125 \nC2126 C2127 C2251 C2252 C2253 C2254 \nC2255 C2256 C2257 C2258 C2259 C2260 \nC2261 C2262 C2263 C2264 C2265 C2266 \nC2267 C2268 \n483: C262_=_C263( C262 C263 ) C262_=_C1173( C262 C1173 ) C262_=_C1686( C262 C1686 ) C262_=_C2109( C262 C2109 ) C262_=_C2110( C262 C2110 ) \nC262_=_C2111( C262 C2111 ) C262_=_C2112( C262 C2112 ) C262_=_C2113( C262 C2113 ) C262_=_C2114( C262 C2114 ) C262_=_C2115( C262 C2115 ) C262_=_C2116( C262 C2116 ) \nC262_=_C2117( C262 C2117 ) C262_=_C2118( C262 C2118 ) C262_=_C2119( C262 C2119 ) C262_=_C2120( C262 C2120 ) C262_=_C2121( C262 C2121 ) C262_=_C2122( C262 C2122 ) \nC262_=_C2123( C262 C2123 ) C262_=_C2124( C262 C2124 ) C262_=_C2125( C262 C2125 ) C262_=_C2126( C262 C2126 ) C262_=_C2127( C262 C2127 ) C263_=_C1174( C263 C1174 ) \nC263_=_C1687( C263 C1687 ) C263_=_C2109( C263 C2109 ) C263_=_C2251( C263 C2251 ) C263_=_C2252( C263 C2252 ) C263_=_C2253( C263 C2253 ) C263_=_C2254( C263 C2254 ) \nC263_=_C2255( C263 C2255 ) C263_=_C2256( C263 C2256 ) C263_=_C2257( C263 C2257 ) C263_=_C2258( C263 C2258 ) C263_=_C2259( C263 C2259 ) C263_=_C2260( C263 C2260 ) \nC263_=_C2261( C263 C2261 ) C263_=_C2262( C263 C2262 ) C263_=_C2263( C263 C2263 ) C263_=_C2264( C263 C2264 ) C263_=_C2265( C263 C2265 ) C263_=_C2266( C263 C2266 ) \nC263_=_C2267( C263 C2267 ) C263_=_C2268( C263 C2268 ) C1173_=_C1174( C1173 C1174 ) C1173_=_C1686( C1173 C1686 ) C1173_=_C2109( C1173 C2109 ) C1173_=_C2110( C1173 C2110 ) \nC1173_=_C2111( C1173 C2111 ) C1173_=_C2112( C1173 C2112 ) C1173_=_C2113( C1173 C2113 ) C1173_=_C2114( C1173 C2114 ) C1173_=_C2115( C1173 C2115 ) C1173_=_C2116( C1173 C2116 ) \nC1173_=_C2117( C1173 C2117 ) C1173_=_C2118( C1173 C2118 ) C1173_=_C2119( C1173 C2119 ) C1173_=_C2120( C1173 C2120 ) C1173_=_C2121( C1173 C2121 ) C1173_=_C2122( C1173 C2122 ) \nC1173_=_C2123( C1173 C2123 ) C1173_=_C2124( C1173 C2124 ) C1173_=_C2125( C1173 C2125 ) C1173_=_C2126( C1173 C2126 ) C1173_=_C2127( C1173 C2127 ) C1174_=_C1687( C1174 C1687 ) \nC1174_=_C2109( C1174 C2109 ) C1174_=_C2251( C1174 C2251 ) C1174_=_C2252( C1174 C2252 ) C1174_=_C2253( C1174 C2253 ) C1174_=_C2254( C1174 C2254 ) C1174_=_C2255( C1174 C2255 ) \nC1174_=_C2256( C1174 C2256 ) C1174_=_C2257( C1174 C2257 ) C1174_=_C2258( C1174 C2258 ) C1174_=_C2259( C1174 C2259 ) C1174_=_C2260( C1174 C2260 ) C1174_=_C2261( C1174 C2261 ) \nC1174_=_C2262( C1174 C2262 ) C1174_=_C2263( C1174 C2263 ) C1174_=_C2264( C1174 C2264 ) C1174_=_C2265( C1174 C2265 ) C1174_=_C2266( C1174 C2266 ) C1174_=_C2267( C1174 C2267 ) \nC1174_=_C2268( C1174 C2268 ) C1686_=_C1687( C1686 C1687 ) C1686_=_C2109( C1686 C2109 ) C1686_=_C2110( C1686 C2110 ) C1686_=_C2111( C1686 C2111 ) C1686_=_C2112( C1686 C2112 ) \nC1686_=_C2113( C1686 C2113 ) C1686_=_C2114( C1686 C2114 ) C1686_=_C2115( C1686 C2115 ) C1686_=_C2116( C1686 C2116 ) C1686_=_C2117( C1686 C2117 ) C1686_=_C2118( C1686 C2118 ) \nC1686_=_C2119( C1686 C2119 ) C1686_=_C2120( C1686 C2120 ) C1686_=_C2121( C1686 C2121 ) C1686_=_C2122( C1686 C2122 ) C1686_=_C2123( C1686 C2123 ) C1686_=_C2124( C1686 C2124 ) \nC1686_=_C2125( C1686 C2125 ) C1686_=_C2126( C1686 C2126 ) C1686_=_C2127( C1686 C2127 ) C1687_=_C2109( C1687 C2109 ) C1687_=_C2251( C1687 C2251 ) C1687_=_C2252( C1687 C2252 ) \nC1687_=_C2253( C1687</w:t>
      </w:r>
    </w:p>
    <w:p>
      <w:pPr>
        <w:pStyle w:val="PreformattedText"/>
        <w:bidi w:val="0"/>
        <w:spacing w:before="0" w:after="0"/>
        <w:jc w:val="left"/>
        <w:rPr/>
      </w:pPr>
      <w:r>
        <w:rPr/>
        <w:t xml:space="preserve"> </w:t>
      </w:r>
      <w:r>
        <w:rPr/>
        <w:t>C2253 ) C1687_=_C2254( C1687 C2254 ) C1687_=_C2255( C1687 C2255 ) C1687_=_C2256( C1687 C2256 ) C1687_=_C2257( C1687 C2257 ) C1687_=_C2258( C1687 C2258 ) \nC1687_=_C2259( C1687 C2259 ) C1687_=_C2260( C1687 C2260 ) C1687_=_C2261( C1687 C2261 ) C1687_=_C2262( C1687 C2262 ) C1687_=_C2263( C1687 C2263 ) C1687_=_C2264( C1687 C2264 ) \nC1687_=_C2265( C1687 C2265 ) C1687_=_C2266( C1687 C2266 ) C1687_=_C2267( C1687 C2267 ) C1687_=_C2268( C1687 C2268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25( C2109 C2125 ) C2109_=_C2126( C2109 C2126 ) C2109_=_C2127( C2109 C2127 ) C2109_=_C2251( C2109 C2251 ) C2109_=_C2252( C2109 C2252 ) \nC2109_=_C2253( C2109 C2253 ) C2109_=_C2254( C2109 C2254 ) C2109_=_C2255( C2109 C2255 ) C2109_=_C2256( C2109 C2256 ) C2109_=_C2257( C2109 C2257 ) C2109_=_C2258( C2109 C2258 ) \nC2109_=_C2259( C2109 C2259 ) C2109_=_C2260( C2109 C2260 ) C2109_=_C2261( C2109 C2261 ) C2109_=_C2262( C2109 C2262 ) C2109_=_C2263( C2109 C2263 ) C2109_=_C2264( C2109 C2264 ) \nC2109_=_C2265( C2109 C2265 ) C2109_=_C2266( C2109 C2266 ) C2109_=_C2267( C2109 C2267 ) C2109_=_C2268( C2109 C2268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251( C2110 C2251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252( C2111 C2252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2253( C2112 C2253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254( C2113 C2254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255( C2114 C2255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256( C2115 C2256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257( C2116 C2257 ) C2117_=_C2118( C2117 C2118 ) C2117_=_C2119( C2117 C2119 ) C2117_=_C2120( C2117 C2120 ) C2117_=_C2121( C2117 C2121 ) C2117_=_C2122( C2117 C2122 ) \nC2117_=_C2123( C2117 C2123 ) C2117_=_C2124( C2117 C2124 ) C2117_=_C2125( C2117 C2125 ) C2117_=_C2126( C2117 C2126 ) C2117_=_C2127( C2117 C2127 ) C2117_=_C2258( C2117 C2258 ) \nC2118_=_C2119( C2118 C2119 ) C2118_=_C2120( C2118 C2120 ) C2118_=_C2121( C2118 C2121 ) C2118_=_C2122( C2118 C2122 ) C2118_=_C2123( C2118 C2123 ) C2118_=_C2124( C2118 C2124 ) \nC2118_=_C2125( C2118 C2125 ) C2118_=_C2126( C2118 C2126 ) C2118_=_C2127( C2118 C2127 ) C2118_=_C2259( C2118 C2259 ) C2119_=_C2120( C2119 C2120 ) C2119_=_C2121( C2119 C2121 ) \nC2119_=_C2122( C2119 C2122 ) C2119_=_C2123( C2119 C2123 ) C2119_=_C2124( C2119 C2124 ) C2119_=_C2125( C2119 C2125 ) C2119_=_C2126( C2119 C2126 ) C2119_=_C2127( C2119 C2127 ) \nC2119_=_C2260( C2119 C2260 ) C2120_=_C2121( C2120 C2121 ) C2120_=_C2122( C2120 C2122 ) C2120_=_C2123( C2120 C2123 ) C2120_=_C2124( C2120 C2124 ) C2120_=_C2125( C2120 C2125 ) \nC2120_=_C2126( C2120 C2126 ) C2120_=_C2127( C2120 C2127 ) C2120_=_C2261( C2120 C2261 ) C2121_=_C2122( C2121 C2122 ) C2121_=_C2123( C2121 C2123 ) C2121_=_C2124( C2121 C2124 ) \nC2121_=_C2125( C2121 C2125 ) C2121_=_C2126( C2121 C2126 ) C2121_=_C2127( C2121 C2127 ) C2121_=_C2262( C2121 C2262 ) C2122_=_C2123( C2122 C2123 ) C2122_=_C2124( C2122 C2124 ) \nC2122_=_C2125( C2122 C2125 ) C2122_=_C2126( C2122 C2126 ) C2122_=_C2127( C2122 C2127 ) C2122_=_C2263( C2122 C2263 ) C2123_=_C2124( C2123 C2124 ) C2123_=_C2125( C2123 C2125 ) \nC2123_=_C2126( C2123 C2126 ) C2123_=_C2127( C2123 C2127 ) C2123_=_C2264( C2123 C2264 ) C2124_=_C2125( C2124 C2125 ) C2124_=_C2126( C2124 C2126 ) C2124_=_C2127( C2124 C2127 ) \nC2124_=_C2265( C2124 C2265 ) C2125_=_C2126( C2125 C2126 ) C2125_=_C2127( C2125 C2127 ) C2125_=_C2266( C2125 C2266 ) C2126_=_C2127( C2126 C2127 ) C2126_=_C2267( C2126 C2267 ) \nC2127_=_C2268( C2127 C2268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2267( C2251 C2267 ) C2251_=_C2268( C2251 C2268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8_=_C2259( C2258 C2259 ) C2258_=_C2260( C2258 C2260 ) C2258_=_C2261( C2258 C2261 ) \nC2258_=_C2262( C2258 C2262 ) C2258_=_C2263( C2258 C2263 ) C2258_=_C2264( C2258 C2264 ) C2258_=_C2265( C2258 C2265 ) C2258_=_C2266( C2258 C2266 ) C2258_=_C2267( C2258 C2267 ) \nC2258_=_C2268( C2258 C2268 ) C2259_=_C2260( C2259 C2260 ) C2259_=_C2261( C2259 C2261 ) C2259_=_C2262( C2259 C2262 ) C2259_=_C2263( C2259 C2263 ) C2259_=_C2264( C2259 C2264 ) \nC2259_=_C2265( C2259 C2265 ) C2259_=_C2266( C2259 C2266 ) C2259_=_C2267(</w:t>
      </w:r>
    </w:p>
    <w:p>
      <w:pPr>
        <w:pStyle w:val="PreformattedText"/>
        <w:bidi w:val="0"/>
        <w:spacing w:before="0" w:after="0"/>
        <w:jc w:val="left"/>
        <w:rPr/>
      </w:pPr>
      <w:r>
        <w:rPr/>
        <w:t xml:space="preserve"> </w:t>
      </w:r>
      <w:r>
        <w:rPr/>
        <w:t>C2259 C2267 ) C2259_=_C2268( C2259 C2268 ) C2260_=_C2261( C2260 C2261 ) C2260_=_C2262( C2260 C2262 ) \nC2260_=_C2263( C2260 C2263 ) C2260_=_C2264( C2260 C2264 ) C2260_=_C2265( C2260 C2265 ) C2260_=_C2266( C2260 C2266 ) C2260_=_C2267( C2260 C2267 ) C2260_=_C2268( C2260 C2268 ) \nC2261_=_C2262( C2261 C2262 ) C2261_=_C2263( C2261 C2263 ) C2261_=_C2264( C2261 C2264 ) C2261_=_C2265( C2261 C2265 ) C2261_=_C2266( C2261 C2266 ) C2261_=_C2267( C2261 C2267 ) \nC2261_=_C2268( C2261 C2268 ) C2262_=_C2263( C2262 C2263 ) C2262_=_C2264( C2262 C2264 ) C2262_=_C2265( C2262 C2265 ) C2262_=_C2266( C2262 C2266 ) C2262_=_C2267( C2262 C2267 ) \nC2262_=_C2268( C2262 C2268 ) C2263_=_C2264( C2263 C2264 ) C2263_=_C2265( C2263 C2265 ) C2263_=_C2266( C2263 C2266 ) C2263_=_C2267( C2263 C2267 ) C2263_=_C2268( C2263 C2268 ) \nC2264_=_C2265( C2264 C2265 ) C2264_=_C2266( C2264 C2266 ) C2264_=_C2267( C2264 C2267 ) C2264_=_C2268( C2264 C2268 ) C2265_=_C2266( C2265 C2266 ) C2265_=_C2267( C2265 C2267 ) \nC2265_=_C2268( C2265 C2268 ) C2266_=_C2267( C2266 C2267 ) C2266_=_C2268( C2266 C2268 ) C2267_=_C2268( C2267 C2268 ) "];136-&gt;190[label="42: C262 C263 C1173 C1174 C1686 \nC1687 C2110 C2111 C2112 C2113 C2114 \nC2115 C2116 C2117 C2118 C2119 C2120 \nC2121 C2122 C2123 C2124 C2125 C2126 \nC2127 C2251 C2252 C2253 C2254 C2255 \nC2256 C2257 C2258 C2259 C2260 C2261 \nC2262 C2263 C2264 C2265 C2266 C2267 \nC2268 \n441: C262_=_C263 ,C262_=_C1173 ,C262_=_C1686 ,C262_=_C2110 ,C262_=_C2111 ,\nC262_=_C2112 ,C262_=_C2113 ,C262_=_C2114 ,C262_=_C2115 ,C262_=_C2116 ,C262_=_C2117 ,\nC262_=_C2118 ,C262_=_C2119 ,C262_=_C2120 ,C262_=_C2121 ,C262_=_C2122 ,C262_=_C2123 ,\nC262_=_C2124 ,C262_=_C2125 ,C262_=_C2126 ,C262_=_C2127 ,C263_=_C1174 ,C263_=_C1687 ,\nC263_=_C2251 ,C263_=_C2252 ,C263_=_C2253 ,C263_=_C2254 ,C263_=_C2255 ,C263_=_C2256 ,\nC263_=_C2257 ,C263_=_C2258 ,C263_=_C2259 ,C263_=_C2260 ,C263_=_C2261 ,C263_=_C2262 ,\nC263_=_C2263 ,C263_=_C2264 ,C263_=_C2265 ,C263_=_C2266 ,C263_=_C2267 ,C263_=_C2268 ,\nC1173_=_C1174 ,C1173_=_C1686 ,C1173_=_C2110 ,C1173_=_C2111 ,C1173_=_C2112 ,C1173_=_C2113 ,\nC1173_=_C2114 ,C1173_=_C2115 ,C1173_=_C2116 ,C1173_=_C2117 ,C1173_=_C2118 ,C1173_=_C2119 ,\nC1173_=_C2120 ,C1173_=_C2121 ,C1173_=_C2122 ,C1173_=_C2123 ,C1173_=_C2124 ,C1173_=_C2125 ,\nC1173_=_C2126 ,C1173_=_C2127 ,C1174_=_C1687 ,C1174_=_C2251 ,C1174_=_C2252 ,C1174_=_C2253 ,\nC1174_=_C2254 ,C1174_=_C2255 ,C1174_=_C2256 ,C1174_=_C2257 ,C1174_=_C2258 ,C1174_=_C2259 ,\nC1174_=_C2260 ,C1174_=_C2261 ,C1174_=_C2262 ,C1174_=_C2263 ,C1174_=_C2264 ,C1174_=_C2265 ,\nC1174_=_C2266 ,C1174_=_C2267 ,C1174_=_C2268 ,C1686_=_C1687 ,C1686_=_C2110 ,C1686_=_C2111 ,\nC1686_=_C2112 ,C1686_=_C2113 ,C1686_=_C2114 ,C1686_=_C2115 ,C1686_=_C2116 ,C1686_=_C2117 ,\nC1686_=_C2118 ,C1686_=_C2119 ,C1686_=_C2120 ,C1686_=_C2121 ,C1686_=_C2122 ,C1686_=_C2123 ,\nC1686_=_C2124 ,C1686_=_C2125 ,C1686_=_C2126 ,C1686_=_C2127 ,C1687_=_C2251 ,C1687_=_C2252 ,\nC1687_=_C2253 ,C1687_=_C2254 ,C1687_=_C2255 ,C1687_=_C2256 ,C1687_=_C2257 ,C1687_=_C2258 ,\nC1687_=_C2259 ,C1687_=_C2260 ,C1687_=_C2261 ,C1687_=_C2262 ,C1687_=_C2263 ,C1687_=_C2264 ,\nC1687_=_C2265 ,C1687_=_C2266 ,C1687_=_C2267 ,C1687_=_C2268 ,C2110_=_C2111 ,C2110_=_C2112 ,\nC2110_=_C2113 ,C2110_=_C2114 ,C2110_=_C2115 ,C2110_=_C2116 ,C2110_=_C2117 ,C2110_=_C2118 ,\nC2110_=_C2119 ,C2110_=_C2120 ,C2110_=_C2121 ,C2110_=_C2122 ,C2110_=_C2123 ,C2110_=_C2124 ,\nC2110_=_C2125 ,C2110_=_C2126 ,C2110_=_C2127 ,C2110_=_C2251 ,C2111_=_C2112 ,C2111_=_C2113 ,\nC2111_=_C2114 ,C2111_=_C2115 ,C2111_=_C2116 ,C2111_=_C2117 ,C2111_=_C2118 ,C2111_=_C2119 ,\nC2111_=_C2120 ,C2111_=_C2121 ,C2111_=_C2122 ,C2111_=_C2123 ,C2111_=_C2124 ,C2111_=_C2125 ,\nC2111_=_C2126 ,C2111_=_C2127 ,C2111_=_C2252 ,C2112_=_C2113 ,C2112_=_C2114 ,C2112_=_C2115 ,\nC2112_=_C2116 ,C2112_=_C2117 ,C2112_=_C2118 ,C2112_=_C2119 ,C2112_=_C2120 ,C2112_=_C2121 ,\nC2112_=_C2122 ,C2112_=_C2123 ,C2112_=_C2124 ,C2112_=_C2125 ,C2112_=_C2126 ,C2112_=_C2127 ,\nC2112_=_C2253 ,C2113_=_C2114 ,C2113_=_C2115 ,C2113_=_C2116 ,C2113_=_C2117 ,C2113_=_C2118 ,\nC2113_=_C2119 ,C2113_=_C2120 ,C2113_=_C2121 ,C2113_=_C2122 ,C2113_=_C2123 ,C2113_=_C2124 ,\nC2113_=_C2125 ,C2113_=_C2126 ,C2113_=_C2127 ,C2113_=_C2254 ,C2114_=_C2115 ,C2114_=_C2116 ,\nC2114_=_C2117 ,C2114_=_C2118 ,C2114_=_C2119 ,C2114_=_C2120 ,C2114_=_C2121 ,C2114_=_C2122 ,\nC2114_=_C2123 ,C2114_=_C2124 ,C2114_=_C2125 ,C2114_=_C2126 ,C2114_=_C2127 ,C2114_=_C2255 ,\nC2115_=_C2116 ,C2115_=_C2117 ,C2115_=_C2118 ,C2115_=_C2119 ,C2115_=_C2120 ,C2115_=_C2121 ,\nC2115_=_C2122 ,C2115_=_C2123 ,C2115_=_C2124 ,C2115_=_C2125 ,C2115_=_C2126 ,C2115_=_C2127 ,\nC2115_=_C2256 ,C2116_=_C2117 ,C2116_=_C2118 ,C2116_=_C2119 ,C2116_=_C2120 ,C2116_=_C2121 ,\nC2116_=_C2122 ,C2116_=_C2123 ,C2116_=_C2124 ,C2116_=_C2125 ,C2116_=_C2126 ,C2116_=_C2127 ,\nC2116_=_C2257 ,C2117_=_C2118 ,C2117_=_C2119 ,C2117_=_C2120 ,C2117_=_C2121 ,C2117_=_C2122 ,\nC2117_=_C2123 ,C2117_=_C2124 ,C2117_=_C2125 ,C2117_=_C2126 ,C2117_=_C2127 ,C2117_=_C2258 ,\nC2118_=_C2119 ,C2118_=_C2120 ,C2118_=_C2121 ,C2118_=_C2122 ,C2118_=_C2123 ,C2118_=_C2124 ,\nC2118_=_C2125 ,C2118_=_C2126 ,C2118_=_C2127 ,C2118_=_C2259 ,C2119_=_C2120 ,C2119_=_C2121 ,\nC2119_=_C2122 ,C2119_=_C2123 ,C2119_=_C2124 ,C2119_=_C2125 ,C2119_=_C2126 ,C2119_=_C2127 ,\nC2119_=_C2260 ,C2120_=_C2121 ,C2120_=_C2122 ,C2120_=_C2123 ,C2120_=_C2124 ,C2120_=_C2125 ,\nC2120_=_C2126 ,C2120_=_C2127 ,C2120_=_C2261 ,C2121_=_C2122 ,C2121_=_C2123 ,C2121_=_C2124 ,\nC2121_=_C2125 ,C2121_=_C2126 ,C2121_=_C2127 ,C2121_=_C2262 ,C2122_=_C2123 ,C2122_=_C2124 ,\nC2122_=_C2125 ,C2122_=_C2126 ,C2122_=_C2127 ,C2122_=_C2263 ,C2123_=_C2124 ,C2123_=_C2125 ,\nC2123_=_C2126 ,C2123_=_C2127 ,C2123_=_C2264 ,C2124_=_C2125 ,C2124_=_C2126 ,C2124_=_C2127 ,\nC2124_=_C2265 ,C2125_=_C2126 ,C2125_=_C2127 ,C2125_=_C2266 ,C2126_=_C2127 ,C2126_=_C2267 ,\nC2127_=_C2268 ,C2251_=_C2252 ,C2251_=_C2253 ,C2251_=_C2254 ,C2251_=_C2255 ,C2251_=_C2256 ,\nC2251_=_C2257 ,C2251_=_C2258 ,C2251_=_C2259 ,C2251_=_C2260 ,C2251_=_C2261 ,C2251_=_C2262 ,\nC2251_=_C2263 ,C2251_=_C2264 ,C2251_=_C2265 ,C2251_=_C2266 ,C2251_=_C2267 ,C2251_=_C2268 ,\nC2252_=_C2253 ,C2252_=_C2254 ,C2252_=_C2255 ,C2252_=_C2256 ,C2252_=_C2257 ,C2252_=_C2258 ,\nC2252_=_C2259 ,C2252_=_C2260 ,C2252_=_C2261 ,C2252_=_C2262 ,C2252_=_C2263 ,C2252_=_C2264 ,\nC2252_=_C2265 ,C2252_=_C2266 ,C2252_=_C2267 ,C2252_=_C2268 ,C2253_=_C2254 ,C2253_=_C2255 ,\nC2253_=_C2256 ,C2253_=_C2257 ,C2253_=_C2258 ,C2253_=_C2259 ,C2253_=_C2260 ,C2253_=_C2261 ,\nC2253_=_C2262 ,C2253_=_C2263 ,C2253_=_C2264 ,C2253_=_C2265 ,C2253_=_C2266 ,C2253_=_C2267 ,\nC2253_=_C2268 ,C2254_=_C2255 ,C2254_=_C2256 ,C2254_=_C2257 ,C2254_=_C2258 ,C2254_=_C2259 ,\nC2254_=_C2260 ,C2254_=_C2261 ,C2254_=_C2262 ,C2254_=_C2263 ,C2254_=_C2264 ,C2254_=_C2265 ,\nC2254_=_C2266 ,C2254_=_C2267 ,C2254_=_C2268 ,C2255_=_C2256 ,C2255_=_C2257 ,C2255_=_C2258 ,\nC2255_=_C2259 ,C2255_=_C2260 ,C2255_=_C2261 ,C2255_=_C2262 ,C2255_=_C2263 ,C2255_=_C2264 ,\nC2255_=_C2265 ,C2255_=_C2266 ,C2255_=_C2267 ,C2255_=_C2268 ,C2256_=_C2257 ,C2256_=_C2258 ,\nC2256_=_C2259 ,C2256_=_C2260 ,C2256_=_C2261 ,C2256_=_C2262 ,C2256_=_C2263 ,C2256_=_C2264 ,\nC2256_=_C2265 ,C2256_=_C2266 ,C2256_=_C2267 ,C2256_=_C2268 ,C2257_=_C2258 ,C2257_=_C2259 ,\nC2257_=_C2260 ,C2257_=_C2261 ,C2257_=_C2262 ,C2257_=_C2263 ,C2257_=_C2264 ,C2257_=_C2265 ,\nC2257_=_C2266 ,C2257_=_C2267 ,C2257_=_C2268 ,C2258_=_C2259 ,C2258_=_C2260 ,C2258_=_C2261 ,\nC2258_=_C2262 ,C2258_=_C2263 ,C2258_=_C2264 ,C2258_=_C2265 ,C2258_=_C2266 ,C2258_=_C2267 ,\nC2258_=_C2268 ,C2259_=_C2260 ,C2259_=_C2261 ,C2259_=_C2262 ,C2259_=_C2263 ,C2259_=_C2264 ,\nC2259_=_C2265 ,C2259_=_C2266 ,C2259_=_C2267 ,C2259_=_C2268 ,C2260_=_C2261 ,C2260_=_C2262 ,\nC2260_=_C2263 ,C2260_=_C2264 ,C2260_=_C2265 ,C2260_=_C2266 ,C2260_=_C2267 ,C2260_=_C2268 ,\nC2261_=_C2262 ,C2261_=_C2263 ,C2261_=_C2264 ,C2261_=_C2265 ,C2261_=_C2266 ,C2261_=_C2267 ,\nC2261_=_C2268 ,C2262_=_C2263 ,C2262_=_C2264 ,C2262_=_C2265 ,C2262_=_C2266 ,C2262_=_C2267 ,\nC2262_=_C2268 ,C2263_=_C2264 ,C2263_=_C2265 ,C2263_=_C2266 ,C2263_=_C2267 ,C2263_=_C2268 ,\nC2264_=_C2265 ,C2264_=_C2266 ,C2264_=_C2267 ,C2264_=_C2268 ,C2265_=_C2266 ,C2265_=_C2267 ,\nC2265_=_C2268 ,C2266_=_C2267 ,C2266_=_C2268 ,C2267_=_C2268 ,"];191[shape=box, label="id:191 level: 7\n80: C277 C278 C280 C281 C1188 \nC1189 C1191 C1192 C1701 C1702 C1704 \nC1705 C2123 C2124 C2126 C2127 C2264 \nC2265 C2267 C2268 C2317 C2318 C2320 \nC2321 C2491 C2492 C2494 C2495 C2643 \nC2644 C2646 C2647 C2813 C2814 C2816 \nC2817 C3169 C3170 C3172 C3173 C3357 \nC3358 C3360 C3361 C4636 C4637 C4639 \nC4640 C4774 C4775 C4777 C4778 C4783 \nC4784 C4786 C4787 C4892 C4893 C4895 \nC4896 C5320 C5321 C5323 C5324 C5402 \nC5403 C5405 C5406 C5407 C5408 C5410 \nC5411 C5546 C5547 C5548 C5705 C5706 \nC5707 C5757 C5758 \n954: C277_=_C278( C277 C278 ) C277_=_C280( C277 C280 ) C277_=_C281( C277 C281 ) C277_=_C1188( C277 C1188 ) C277_=_C1701( C277 C1701 ) \nC277_=_C2123( C277 C2123 ) C277_=_C2264( C277 C2264 ) C277_=_C2317( C277 C2317 ) C277_=_C2491( C277 C2491 ) C277_=_C2643( C277 C2643 ) C277_=_C2813( C277 C2813 ) \nC277_=_C3169( C277 C3169 ) C277_=_C3357( C277 C3357 ) C277_=_C4636( C277 C4636 ) C277_=_C4774( C277 C4774 ) C277_=_C4783( C277 C4783 ) C277_=_C4892( C277 C4892 ) \nC277_=_C5320( C277 C5320 ) C277_=_C5402( C277 C5402 ) C277_=_C5407( C277 C5407 ) C277_=_C5546( C277 C5546 ) C277_=_C5547( C277 C5547 ) C277_=_C5548( C277 C5548 ) \nC278_=_C280( C278 C280 ) C278_=_C281( C278 C281 ) C278_=_C1189( C278 C1189 ) C278_=_C1702( C278 C1702 ) C278_=_C2124( C278 C2124 ) C278_=_C2265( C278 C2265 ) \nC278_=_C2318( C278 C2318 ) C278_=_C2492( C278 C2492 ) C278_=_C2644( C278 C2644 ) C278_=_C2814( C278 C2814 ) C278_=_C3170( C278 C3170 ) C278_=_C3358( C278 C3358 ) \nC278_=_C4637( C278 C4637 ) C278_=_C4775( C278 C4775 ) C278_=_C4784( C278 C4784 ) C278_=_C4893( C278 C4893 ) C278_=_C5321( C278 C5321 ) C278_=_C5403( C278 C5403 ) \nC278_=_C5408( C278 C5408 ) C278_=_C5705( C278 C5705 ) C278_=_C5706( C278 C5706 ) C278_=_C5707( C278 C5707 ) C280_=_C281( C280</w:t>
      </w:r>
    </w:p>
    <w:p>
      <w:pPr>
        <w:pStyle w:val="PreformattedText"/>
        <w:bidi w:val="0"/>
        <w:spacing w:before="0" w:after="0"/>
        <w:jc w:val="left"/>
        <w:rPr/>
      </w:pPr>
      <w:r>
        <w:rPr/>
        <w:t xml:space="preserve"> </w:t>
      </w:r>
      <w:r>
        <w:rPr/>
        <w:t>C281 ) C280_=_C1191( C280 C1191 ) \nC280_=_C1704( C280 C1704 ) C280_=_C2126( C280 C2126 ) C280_=_C2267( C280 C2267 ) C280_=_C2320( C280 C2320 ) C280_=_C2494( C280 C2494 ) C280_=_C2646( C280 C2646 ) \nC280_=_C2816( C280 C2816 ) C280_=_C3172( C280 C3172 ) C280_=_C3360( C280 C3360 ) C280_=_C4639( C280 C4639 ) C280_=_C4777( C280 C4777 ) C280_=_C4786( C280 C4786 ) \nC280_=_C4895( C280 C4895 ) C280_=_C5323( C280 C5323 ) C280_=_C5405( C280 C5405 ) C280_=_C5410( C280 C5410 ) C280_=_C5547( C280 C5547 ) C280_=_C5706( C280 C5706 ) \nC280_=_C5757( C280 C5757 ) C281_=_C1192( C281 C1192 ) C281_=_C1705( C281 C1705 ) C281_=_C2127( C281 C2127 ) C281_=_C2268( C281 C2268 ) C281_=_C2321( C281 C2321 ) \nC281_=_C2495( C281 C2495 ) C281_=_C2647( C281 C2647 ) C281_=_C2817( C281 C2817 ) C281_=_C3173( C281 C3173 ) C281_=_C3361( C281 C3361 ) C281_=_C4640( C281 C4640 ) \nC281_=_C4778( C281 C4778 ) C281_=_C4787( C281 C4787 ) C281_=_C4896( C281 C4896 ) C281_=_C5324( C281 C5324 ) C281_=_C5406( C281 C5406 ) C281_=_C5411( C281 C5411 ) \nC281_=_C5548( C281 C5548 ) C281_=_C5707( C281 C5707 ) C281_=_C5758( C281 C5758 ) C1188_=_C1189( C1188 C1189 ) C1188_=_C1191( C1188 C1191 ) C1188_=_C1192( C1188 C1192 ) \nC1188_=_C1701( C1188 C1701 ) C1188_=_C2123( C1188 C2123 ) C1188_=_C2264( C1188 C2264 ) C1188_=_C2317( C1188 C2317 ) C1188_=_C2491( C1188 C2491 ) C1188_=_C2643( C1188 C2643 ) \nC1188_=_C2813( C1188 C2813 ) C1188_=_C3169( C1188 C3169 ) C1188_=_C3357( C1188 C3357 ) C1188_=_C4636( C1188 C4636 ) C1188_=_C4774( C1188 C4774 ) C1188_=_C4783( C1188 C4783 ) \nC1188_=_C4892( C1188 C4892 ) C1188_=_C5320( C1188 C5320 ) C1188_=_C5402( C1188 C5402 ) C1188_=_C5407( C1188 C5407 ) C1188_=_C5546( C1188 C5546 ) C1188_=_C5547( C1188 C5547 ) \nC1188_=_C5548( C1188 C5548 ) C1189_=_C1191( C1189 C1191 ) C1189_=_C1192( C1189 C1192 ) C1189_=_C1702( C1189 C1702 ) C1189_=_C2124( C1189 C2124 ) C1189_=_C2265( C1189 C2265 ) \nC1189_=_C2318( C1189 C2318 ) C1189_=_C2492( C1189 C2492 ) C1189_=_C2644( C1189 C2644 ) C1189_=_C2814( C1189 C2814 ) C1189_=_C3170( C1189 C3170 ) C1189_=_C3358( C1189 C3358 ) \nC1189_=_C4637( C1189 C4637 ) C1189_=_C4775( C1189 C4775 ) C1189_=_C4784( C1189 C4784 ) C1189_=_C4893( C1189 C4893 ) C1189_=_C5321( C1189 C5321 ) C1189_=_C5403( C1189 C5403 ) \nC1189_=_C5408( C1189 C5408 ) C1189_=_C5705( C1189 C5705 ) C1189_=_C5706( C1189 C5706 ) C1189_=_C5707( C1189 C5707 ) C1191_=_C1192( C1191 C1192 ) C1191_=_C1704( C1191 C1704 ) \nC1191_=_C2126( C1191 C2126 ) C1191_=_C2267( C1191 C2267 ) C1191_=_C2320( C1191 C2320 ) C1191_=_C2494( C1191 C2494 ) C1191_=_C2646( C1191 C2646 ) C1191_=_C2816( C1191 C2816 ) \nC1191_=_C3172( C1191 C3172 ) C1191_=_C3360( C1191 C3360 ) C1191_=_C4639( C1191 C4639 ) C1191_=_C4777( C1191 C4777 ) C1191_=_C4786( C1191 C4786 ) C1191_=_C4895( C1191 C4895 ) \nC1191_=_C5323( C1191 C5323 ) C1191_=_C5405( C1191 C5405 ) C1191_=_C5410( C1191 C5410 ) C1191_=_C5547( C1191 C5547 ) C1191_=_C5706( C1191 C5706 ) C1191_=_C5757( C1191 C5757 ) \nC1192_=_C1705( C1192 C1705 ) C1192_=_C2127( C1192 C2127 ) C1192_=_C2268( C1192 C2268 ) C1192_=_C2321( C1192 C2321 ) C1192_=_C2495( C1192 C2495 ) C1192_=_C2647( C1192 C2647 ) \nC1192_=_C2817( C1192 C2817 ) C1192_=_C3173( C1192 C3173 ) C1192_=_C3361( C1192 C3361 ) C1192_=_C4640( C1192 C4640 ) C1192_=_C4778( C1192 C4778 ) C1192_=_C4787( C1192 C4787 ) \nC1192_=_C4896( C1192 C4896 ) C1192_=_C5324( C1192 C5324 ) C1192_=_C5406( C1192 C5406 ) C1192_=_C5411( C1192 C5411 ) C1192_=_C5548( C1192 C5548 ) C1192_=_C5707( C1192 C5707 ) \nC1192_=_C5758( C1192 C5758 ) C1701_=_C1702( C1701 C1702 ) C1701_=_C1704( C1701 C1704 ) C1701_=_C1705( C1701 C1705 ) C1701_=_C2123( C1701 C2123 ) C1701_=_C2264( C1701 C2264 ) \nC1701_=_C2317( C1701 C2317 ) C1701_=_C2491( C1701 C2491 ) C1701_=_C2643( C1701 C2643 ) C1701_=_C2813( C1701 C2813 ) C1701_=_C3169( C1701 C3169 ) C1701_=_C3357( C1701 C3357 ) \nC1701_=_C4636( C1701 C4636 ) C1701_=_C4774( C1701 C4774 ) C1701_=_C4783( C1701 C4783 ) C1701_=_C4892( C1701 C4892 ) C1701_=_C5320( C1701 C5320 ) C1701_=_C5402( C1701 C5402 ) \nC1701_=_C5407( C1701 C5407 ) C1701_=_C5546( C1701 C5546 ) C1701_=_C5547( C1701 C5547 ) C1701_=_C5548( C1701 C5548 ) C1702_=_C1704( C1702 C1704 ) C1702_=_C1705( C1702 C1705 ) \nC1702_=_C2124( C1702 C2124 ) C1702_=_C2265( C1702 C2265 ) C1702_=_C2318( C1702 C2318 ) C1702_=_C2492( C1702 C2492 ) C1702_=_C2644( C1702 C2644 ) C1702_=_C2814( C1702 C2814 ) \nC1702_=_C3170( C1702 C3170 ) C1702_=_C3358( C1702 C3358 ) C1702_=_C4637( C1702 C4637 ) C1702_=_C4775( C1702 C4775 ) C1702_=_C4784( C1702 C4784 ) C1702_=_C4893( C1702 C4893 ) \nC1702_=_C5321( C1702 C5321 ) C1702_=_C5403( C1702 C5403 ) C1702_=_C5408( C1702 C5408 ) C1702_=_C5705( C1702 C5705 ) C1702_=_C5706( C1702 C5706 ) C1702_=_C5707( C1702 C5707 ) \nC1704_=_C1705( C1704 C1705 ) C1704_=_C2126( C1704 C2126 ) C1704_=_C2267( C1704 C2267 ) C1704_=_C2320( C1704 C2320 ) C1704_=_C2494( C1704 C2494 ) C1704_=_C2646( C1704 C2646 ) \nC1704_=_C2816( C1704 C2816 ) C1704_=_C3172( C1704 C3172 ) C1704_=_C3360( C1704 C3360 ) C1704_=_C4639( C1704 C4639 ) C1704_=_C4777( C1704 C4777 ) C1704_=_C4786( C1704 C4786 ) \nC1704_=_C4895( C1704 C4895 ) C1704_=_C5323( C1704 C5323 ) C1704_=_C5405( C1704 C5405 ) C1704_=_C5410( C1704 C5410 ) C1704_=_C5547( C1704 C5547 ) C1704_=_C5706( C1704 C5706 ) \nC1704_=_C5757( C1704 C5757 ) C1705_=_C2127( C1705 C2127 ) C1705_=_C2268( C1705 C2268 ) C1705_=_C2321( C1705 C2321 ) C1705_=_C2495( C1705 C2495 ) C1705_=_C2647( C1705 C2647 ) \nC1705_=_C2817( C1705 C2817 ) C1705_=_C3173( C1705 C3173 ) C1705_=_C3361( C1705 C3361 ) C1705_=_C4640( C1705 C4640 ) C1705_=_C4778( C1705 C4778 ) C1705_=_C4787( C1705 C4787 ) \nC1705_=_C4896( C1705 C4896 ) C1705_=_C5324( C1705 C5324 ) C1705_=_C5406( C1705 C5406 ) C1705_=_C5411( C1705 C5411 ) C1705_=_C5548( C1705 C5548 ) C1705_=_C5707( C1705 C5707 ) \nC1705_=_C5758( C1705 C5758 ) C2123_=_C2124( C2123 C2124 ) C2123_=_C2126( C2123 C2126 ) C2123_=_C2127( C2123 C2127 ) C2123_=_C2264( C2123 C2264 ) C2123_=_C2317( C2123 C2317 ) \nC2123_=_C2491( C2123 C2491 ) C2123_=_C2643( C2123 C2643 ) C2123_=_C2813( C2123 C2813 ) C2123_=_C3169( C2123 C3169 ) C2123_=_C3357( C2123 C3357 ) C2123_=_C4636( C2123 C4636 ) \nC2123_=_C4774( C2123 C4774 ) C2123_=_C4783( C2123 C4783 ) C2123_=_C4892( C2123 C4892 ) C2123_=_C5320( C2123 C5320 ) C2123_=_C5402( C2123 C5402 ) C2123_=_C5407( C2123 C5407 ) \nC2123_=_C5546( C2123 C5546 ) C2123_=_C5547( C2123 C5547 ) C2123_=_C5548( C2123 C5548 ) C2124_=_C2126( C2124 C2126 ) C2124_=_C2127( C2124 C2127 ) C2124_=_C2265( C2124 C2265 ) \nC2124_=_C2318( C2124 C2318 ) C2124_=_C2492( C2124 C2492 ) C2124_=_C2644( C2124 C2644 ) C2124_=_C2814( C2124 C2814 ) C2124_=_C3170( C2124 C3170 ) C2124_=_C3358( C2124 C3358 ) \nC2124_=_C4637( C2124 C4637 ) C2124_=_C4775( C2124 C4775 ) C2124_=_C4784( C2124 C4784 ) C2124_=_C4893( C2124 C4893 ) C2124_=_C5321( C2124 C5321 ) C2124_=_C5403( C2124 C5403 ) \nC2124_=_C5408( C2124 C5408 ) C2124_=_C5705( C2124 C5705 ) C2124_=_C5706( C2124 C5706 ) C2124_=_C5707( C2124 C5707 ) C2126_=_C2127( C2126 C2127 ) C2126_=_C2267( C2126 C2267 ) \nC2126_=_C2320( C2126 C2320 ) C2126_=_C2494( C2126 C2494 ) C2126_=_C2646( C2126 C2646 ) C2126_=_C2816( C2126 C2816 ) C2126_=_C3172( C2126 C3172 ) C2126_=_C3360( C2126 C3360 ) \nC2126_=_C4639( C2126 C4639 ) C2126_=_C4777( C2126 C4777 ) C2126_=_C4786( C2126 C4786 ) C2126_=_C4895( C2126 C4895 ) C2126_=_C5323( C2126 C5323 ) C2126_=_C5405( C2126 C5405 ) \nC2126_=_C5410( C2126 C5410 ) C2126_=_C5547( C2126 C5547 ) C2126_=_C5706( C2126 C5706 ) C2126_=_C5757( C2126 C5757 ) C2127_=_C2268( C2127 C2268 ) C2127_=_C2321( C2127 C2321 ) \nC2127_=_C2495( C2127 C2495 ) C2127_=_C2647( C2127 C2647 ) C2127_=_C2817( C2127 C2817 ) C2127_=_C3173( C2127 C3173 ) C2127_=_C3361( C2127 C3361 ) C2127_=_C4640( C2127 C4640 ) \nC2127_=_C4778( C2127 C4778 ) C2127_=_C4787( C2127 C4787 ) C2127_=_C4896( C2127 C4896 ) C2127_=_C5324( C2127 C5324 ) C2127_=_C5406( C2127 C5406 ) C2127_=_C5411( C2127 C5411 ) \nC2127_=_C5548( C2127 C5548 ) C2127_=_C5707( C2127 C5707 ) C2127_=_C5758( C2127 C5758 ) C2264_=_C2265( C2264 C2265 ) C2264_=_C2267( C2264 C2267 ) C2264_=_C2268( C2264 C2268 ) \nC2264_=_C2317( C2264 C2317 ) C2264_=_C2491( C2264 C2491 ) C2264_=_C2643( C2264 C2643 ) C2264_=_C2813( C2264 C2813 ) C2264_=_C3169( C2264 C3169 ) C2264_=_C3357( C2264 C3357 ) \nC2264_=_C4636( C2264 C4636 ) C2264_=_C4774( C2264 C4774 ) C2264_=_C4783( C2264 C4783 ) C2264_=_C4892( C2264 C4892 ) C2264_=_C5320( C2264 C5320 ) C2264_=_C5402( C2264 C5402 ) \nC2264_=_C5407( C2264 C5407 ) C2264_=_C5546( C2264 C5546 ) C2264_=_C5547( C2264 C5547 ) C2264_=_C5548( C2264 C5548 ) C2265_=_C2267( C2265 C2267 ) C2265_=_C2268( C2265 C2268 ) \nC2265_=_C2318( C2265 C2318 ) C2265_=_C2492( C2265 C2492 ) C2265_=_C2644( C2265 C2644 ) C2265_=_C2814( C2265 C2814 ) C2265_=_C3170( C2265 C3170 ) C2265_=_C3358( C2265 C3358 ) \nC2265_=_C4637( C2265 C4637 ) C2265_=_C4775( C2265 C4775 ) C2265_=_C4784( C2265 C4784 ) C2265_=_C4893( C2265 C4893 ) C2265_=_C5321( C2265 C5321 ) C2265_=_C5403( C2265 C5403 ) \nC2265_=_C5408( C2265 C5408 ) C2265_=_C5705( C2265 C5705 ) C2265_=_C5706( C2265 C5706 ) C2265_=_C5707( C2265 C5707 ) C2267_=_C2268( C2267 C2268 ) C2267_=_C2320( C2267 C2320 ) \nC2267_=_C2494( C2267 C2494 ) C2267_=_C2646( C2267 C2646 ) C2267_=_C2816( C2267 C2816 ) C2267_=_C3172( C2267 C3172 ) C2267_=_C3360( C2267 C3360 ) C2267_=_C4639( C2267 C4639 ) \nC2267_=_C4777( C2267 C4777 ) C2267_=_C4786( C2267 C4786 ) C2267_=_C4895( C2267 C4895 ) C2267_=_C5323( C2267 C5323 ) C2267_=_C5405( C2267 C5405 ) C2267_=_C5410( C2267 C5410 ) \nC2267_=_C5547( C2267 C5547 ) C2267_=_C5706( C2267 C5706 ) C2267_=_C5757( C2267 C5757 ) C2268_=_C2321( C2268 C2321 ) C2268_=_C2495( C2268 C2495 ) C2268_=_C2647( C2268 C2647 ) \nC2268_=_C2817( C2268 C2817 ) C2268_=_C3173( C2268 C3173 ) C2268_=_C3361( C2268 C3361 ) C2268_=_C4640( C2268 C4640 ) C2268_=_C4778( C2268 C4778 ) C2268_=_C4787( C2268 C4787 ) \nC2268_=_C4896( C2268 C4896 ) C2268_=_C5324( C2268 C5324 ) C2268_=_C5406( C2268 C5406 )</w:t>
      </w:r>
    </w:p>
    <w:p>
      <w:pPr>
        <w:pStyle w:val="PreformattedText"/>
        <w:bidi w:val="0"/>
        <w:spacing w:before="0" w:after="0"/>
        <w:jc w:val="left"/>
        <w:rPr/>
      </w:pPr>
      <w:r>
        <w:rPr/>
        <w:t xml:space="preserve"> </w:t>
      </w:r>
      <w:r>
        <w:rPr/>
        <w:t>C2268_=_C5411( C2268 C5411 ) C2268_=_C5548( C2268 C5548 ) C2268_=_C5707( C2268 C5707 ) \nC2268_=_C5758( C2268 C5758 ) C2317_=_C2318( C2317 C2318 ) C2317_=_C2320( C2317 C2320 ) C2317_=_C2321( C2317 C2321 ) C2317_=_C2491( C2317 C2491 ) C2317_=_C2643( C2317 C2643 ) \nC2317_=_C2813( C2317 C2813 ) C2317_=_C3169( C2317 C3169 ) C2317_=_C3357( C2317 C3357 ) C2317_=_C4636( C2317 C4636 ) C2317_=_C4774( C2317 C4774 ) C2317_=_C4783( C2317 C4783 ) \nC2317_=_C4892( C2317 C4892 ) C2317_=_C5320( C2317 C5320 ) C2317_=_C5402( C2317 C5402 ) C2317_=_C5407( C2317 C5407 ) C2317_=_C5546( C2317 C5546 ) C2317_=_C5547( C2317 C5547 ) \nC2317_=_C5548( C2317 C5548 ) C2318_=_C2320( C2318 C2320 ) C2318_=_C2321( C2318 C2321 ) C2318_=_C2492( C2318 C2492 ) C2318_=_C2644( C2318 C2644 ) C2318_=_C2814( C2318 C2814 ) \nC2318_=_C3170( C2318 C3170 ) C2318_=_C3358( C2318 C3358 ) C2318_=_C4637( C2318 C4637 ) C2318_=_C4775( C2318 C4775 ) C2318_=_C4784( C2318 C4784 ) C2318_=_C4893( C2318 C4893 ) \nC2318_=_C5321( C2318 C5321 ) C2318_=_C5403( C2318 C5403 ) C2318_=_C5408( C2318 C5408 ) C2318_=_C5705( C2318 C5705 ) C2318_=_C5706( C2318 C5706 ) C2318_=_C5707( C2318 C5707 ) \nC2320_=_C2321( C2320 C2321 ) C2320_=_C2494( C2320 C2494 ) C2320_=_C2646( C2320 C2646 ) C2320_=_C2816( C2320 C2816 ) C2320_=_C3172( C2320 C3172 ) C2320_=_C3360( C2320 C3360 ) \nC2320_=_C4639( C2320 C4639 ) C2320_=_C4777( C2320 C4777 ) C2320_=_C4786( C2320 C4786 ) C2320_=_C4895( C2320 C4895 ) C2320_=_C5323( C2320 C5323 ) C2320_=_C5405( C2320 C5405 ) \nC2320_=_C5410( C2320 C5410 ) C2320_=_C5547( C2320 C5547 ) C2320_=_C5706( C2320 C5706 ) C2320_=_C5757( C2320 C5757 ) C2321_=_C2495( C2321 C2495 ) C2321_=_C2647( C2321 C2647 ) \nC2321_=_C2817( C2321 C2817 ) C2321_=_C3173( C2321 C3173 ) C2321_=_C3361( C2321 C3361 ) C2321_=_C4640( C2321 C4640 ) C2321_=_C4778( C2321 C4778 ) C2321_=_C4787( C2321 C4787 ) \nC2321_=_C4896( C2321 C4896 ) C2321_=_C5324( C2321 C5324 ) C2321_=_C5406( C2321 C5406 ) C2321_=_C5411( C2321 C5411 ) C2321_=_C5548( C2321 C5548 ) C2321_=_C5707( C2321 C5707 ) \nC2321_=_C5758( C2321 C5758 ) C2491_=_C2492( C2491 C2492 ) C2491_=_C2494( C2491 C2494 ) C2491_=_C2495( C2491 C2495 ) C2491_=_C2643( C2491 C2643 ) C2491_=_C2813( C2491 C2813 ) \nC2491_=_C3169( C2491 C3169 ) C2491_=_C3357( C2491 C3357 ) C2491_=_C4636( C2491 C4636 ) C2491_=_C4774( C2491 C4774 ) C2491_=_C4783( C2491 C4783 ) C2491_=_C4892( C2491 C4892 ) \nC2491_=_C5320( C2491 C5320 ) C2491_=_C5402( C2491 C5402 ) C2491_=_C5407( C2491 C5407 ) C2491_=_C5546( C2491 C5546 ) C2491_=_C5547( C2491 C5547 ) C2491_=_C5548( C2491 C5548 ) \nC2492_=_C2494( C2492 C2494 ) C2492_=_C2495( C2492 C2495 ) C2492_=_C2644( C2492 C2644 ) C2492_=_C2814( C2492 C2814 ) C2492_=_C3170( C2492 C3170 ) C2492_=_C3358( C2492 C3358 ) \nC2492_=_C4637( C2492 C4637 ) C2492_=_C4775( C2492 C4775 ) C2492_=_C4784( C2492 C4784 ) C2492_=_C4893( C2492 C4893 ) C2492_=_C5321( C2492 C5321 ) C2492_=_C5403( C2492 C5403 ) \nC2492_=_C5408( C2492 C5408 ) C2492_=_C5705( C2492 C5705 ) C2492_=_C5706( C2492 C5706 ) C2492_=_C5707( C2492 C5707 ) C2494_=_C2495( C2494 C2495 ) C2494_=_C2646( C2494 C2646 ) \nC2494_=_C2816( C2494 C2816 ) C2494_=_C3172( C2494 C3172 ) C2494_=_C3360( C2494 C3360 ) C2494_=_C4639( C2494 C4639 ) C2494_=_C4777( C2494 C4777 ) C2494_=_C4786( C2494 C4786 ) \nC2494_=_C4895( C2494 C4895 ) C2494_=_C5323( C2494 C5323 ) C2494_=_C5405( C2494 C5405 ) C2494_=_C5410( C2494 C5410 ) C2494_=_C5547( C2494 C5547 ) C2494_=_C5706( C2494 C5706 ) \nC2494_=_C5757( C2494 C5757 ) C2495_=_C2647( C2495 C2647 ) C2495_=_C2817( C2495 C2817 ) C2495_=_C3173( C2495 C3173 ) C2495_=_C3361( C2495 C3361 ) C2495_=_C4640( C2495 C4640 ) \nC2495_=_C4778( C2495 C4778 ) C2495_=_C4787( C2495 C4787 ) C2495_=_C4896( C2495 C4896 ) C2495_=_C5324( C2495 C5324 ) C2495_=_C5406( C2495 C5406 ) C2495_=_C5411( C2495 C5411 ) \nC2495_=_C5548( C2495 C5548 ) C2495_=_C5707( C2495 C5707 ) C2495_=_C5758( C2495 C5758 ) C2643_=_C2644( C2643 C2644 ) C2643_=_C2646( C2643 C2646 ) C2643_=_C2647( C2643 C2647 ) \nC2643_=_C2813( C2643 C2813 ) C2643_=_C3169( C2643 C3169 ) C2643_=_C3357( C2643 C3357 ) C2643_=_C4636( C2643 C4636 ) C2643_=_C4774( C2643 C4774 ) C2643_=_C4783( C2643 C4783 ) \nC2643_=_C4892( C2643 C4892 ) C2643_=_C5320( C2643 C5320 ) C2643_=_C5402( C2643 C5402 ) C2643_=_C5407( C2643 C5407 ) C2643_=_C5546( C2643 C5546 ) C2643_=_C5547( C2643 C5547 ) \nC2643_=_C5548( C2643 C5548 ) C2644_=_C2646( C2644 C2646 ) C2644_=_C2647( C2644 C2647 ) C2644_=_C2814( C2644 C2814 ) C2644_=_C3170( C2644 C3170 ) C2644_=_C3358( C2644 C3358 ) \nC2644_=_C4637( C2644 C4637 ) C2644_=_C4775( C2644 C4775 ) C2644_=_C4784( C2644 C4784 ) C2644_=_C4893( C2644 C4893 ) C2644_=_C5321( C2644 C5321 ) C2644_=_C5403( C2644 C5403 ) \nC2644_=_C5408( C2644 C5408 ) C2644_=_C5705( C2644 C5705 ) C2644_=_C5706( C2644 C5706 ) C2644_=_C5707( C2644 C5707 ) C2646_=_C2647( C2646 C2647 ) C2646_=_C2816( C2646 C2816 ) \nC2646_=_C3172( C2646 C3172 ) C2646_=_C3360( C2646 C3360 ) C2646_=_C4639( C2646 C4639 ) C2646_=_C4777( C2646 C4777 ) C2646_=_C4786( C2646 C4786 ) C2646_=_C4895( C2646 C4895 ) \nC2646_=_C5323( C2646 C5323 ) C2646_=_C5405( C2646 C5405 ) C2646_=_C5410( C2646 C5410 ) C2646_=_C5547( C2646 C5547 ) C2646_=_C5706( C2646 C5706 ) C2646_=_C5757( C2646 C5757 ) \nC2647_=_C2817( C2647 C2817 ) C2647_=_C3173( C2647 C3173 ) C2647_=_C3361( C2647 C3361 ) C2647_=_C4640( C2647 C4640 ) C2647_=_C4778( C2647 C4778 ) C2647_=_C4787( C2647 C4787 ) \nC2647_=_C4896( C2647 C4896 ) C2647_=_C5324( C2647 C5324 ) C2647_=_C5406( C2647 C5406 ) C2647_=_C5411( C2647 C5411 ) C2647_=_C5548( C2647 C5548 ) C2647_=_C5707( C2647 C5707 ) \nC2647_=_C5758( C2647 C5758 ) C2813_=_C2814( C2813 C2814 ) C2813_=_C2816( C2813 C2816 ) C2813_=_C2817( C2813 C2817 ) C2813_=_C3169( C2813 C3169 ) C2813_=_C3357( C2813 C3357 ) \nC2813_=_C4636( C2813 C4636 ) C2813_=_C4774( C2813 C4774 ) C2813_=_C4783( C2813 C4783 ) C2813_=_C4892( C2813 C4892 ) C2813_=_C5320( C2813 C5320 ) C2813_=_C5402( C2813 C5402 ) \nC2813_=_C5407( C2813 C5407 ) C2813_=_C5546( C2813 C5546 ) C2813_=_C5547( C2813 C5547 ) C2813_=_C5548( C2813 C5548 ) C2814_=_C2816( C2814 C2816 ) C2814_=_C2817( C2814 C2817 ) \nC2814_=_C3170( C2814 C3170 ) C2814_=_C3358( C2814 C3358 ) C2814_=_C4637( C2814 C4637 ) C2814_=_C4775( C2814 C4775 ) C2814_=_C4784( C2814 C4784 ) C2814_=_C4893( C2814 C4893 ) \nC2814_=_C5321( C2814 C5321 ) C2814_=_C5403( C2814 C5403 ) C2814_=_C5408( C2814 C5408 ) C2814_=_C5705( C2814 C5705 ) C2814_=_C5706( C2814 C5706 ) C2814_=_C5707( C2814 C5707 ) \nC2816_=_C2817( C2816 C2817 ) C2816_=_C3172( C2816 C3172 ) C2816_=_C3360( C2816 C3360 ) C2816_=_C4639( C2816 C4639 ) C2816_=_C4777( C2816 C4777 ) C2816_=_C4786( C2816 C4786 ) \nC2816_=_C4895( C2816 C4895 ) C2816_=_C5323( C2816 C5323 ) C2816_=_C5405( C2816 C5405 ) C2816_=_C5410( C2816 C5410 ) C2816_=_C5547( C2816 C5547 ) C2816_=_C5706( C2816 C5706 ) \nC2816_=_C5757( C2816 C5757 ) C2817_=_C3173( C2817 C3173 ) C2817_=_C3361( C2817 C3361 ) C2817_=_C4640( C2817 C4640 ) C2817_=_C4778( C2817 C4778 ) C2817_=_C4787( C2817 C4787 ) \nC2817_=_C4896( C2817 C4896 ) C2817_=_C5324( C2817 C5324 ) C2817_=_C5406( C2817 C5406 ) C2817_=_C5411( C2817 C5411 ) C2817_=_C5548( C2817 C5548 ) C2817_=_C5707( C2817 C5707 ) \nC2817_=_C5758( C2817 C5758 ) C3169_=_C3170( C3169 C3170 ) C3169_=_C3172( C3169 C3172 ) C3169_=_C3173( C3169 C3173 ) C3169_=_C3357( C3169 C3357 ) C3169_=_C4636( C3169 C4636 ) \nC3169_=_C4774( C3169 C4774 ) C3169_=_C4783( C3169 C4783 ) C3169_=_C4892( C3169 C4892 ) C3169_=_C5320( C3169 C5320 ) C3169_=_C5402( C3169 C5402 ) C3169_=_C5407( C3169 C5407 ) \nC3169_=_C5546( C3169 C5546 ) C3169_=_C5547( C3169 C5547 ) C3169_=_C5548( C3169 C5548 ) C3170_=_C3172( C3170 C3172 ) C3170_=_C3173( C3170 C3173 ) C3170_=_C3358( C3170 C3358 ) \nC3170_=_C4637( C3170 C4637 ) C3170_=_C4775( C3170 C4775 ) C3170_=_C4784( C3170 C4784 ) C3170_=_C4893( C3170 C4893 ) C3170_=_C5321( C3170 C5321 ) C3170_=_C5403( C3170 C5403 ) \nC3170_=_C5408( C3170 C5408 ) C3170_=_C5705( C3170 C5705 ) C3170_=_C5706( C3170 C5706 ) C3170_=_C5707( C3170 C5707 ) C3172_=_C3173( C3172 C3173 ) C3172_=_C3360( C3172 C3360 ) \nC3172_=_C4639( C3172 C4639 ) C3172_=_C4777( C3172 C4777 ) C3172_=_C4786( C3172 C4786 ) C3172_=_C4895( C3172 C4895 ) C3172_=_C5323( C3172 C5323 ) C3172_=_C5405( C3172 C5405 ) \nC3172_=_C5410( C3172 C5410 ) C3172_=_C5547( C3172 C5547 ) C3172_=_C5706( C3172 C5706 ) C3172_=_C5757( C3172 C5757 ) C3173_=_C3361( C3173 C3361 ) C3173_=_C4640( C3173 C4640 ) \nC3173_=_C4778( C3173 C4778 ) C3173_=_C4787( C3173 C4787 ) C3173_=_C4896( C3173 C4896 ) C3173_=_C5324( C3173 C5324 ) C3173_=_C5406( C3173 C5406 ) C3173_=_C5411( C3173 C5411 ) \nC3173_=_C5548( C3173 C5548 ) C3173_=_C5707( C3173 C5707 ) C3173_=_C5758( C3173 C5758 ) C3357_=_C3358( C3357 C3358 ) C3357_=_C3360( C3357 C3360 ) C3357_=_C3361( C3357 C3361 ) \nC3357_=_C4636( C3357 C4636 ) C3357_=_C4774( C3357 C4774 ) C3357_=_C4783( C3357 C4783 ) C3357_=_C4892( C3357 C4892 ) C3357_=_C5320( C3357 C5320 ) C3357_=_C5402( C3357 C5402 ) \nC3357_=_C5407( C3357 C5407 ) C3357_=_C5546( C3357 C5546 ) C3357_=_C5547( C3357 C5547 ) C3357_=_C5548( C3357 C5548 ) C3358_=_C3360( C3358 C3360 ) C3358_=_C3361( C3358 C3361 ) \nC3358_=_C4637( C3358 C4637 ) C3358_=_C4775( C3358 C4775 ) C3358_=_C4784( C3358 C4784 ) C3358_=_C4893( C3358 C4893 ) C3358_=_C5321( C3358 C5321 ) C3358_=_C5403( C3358 C5403 ) \nC3358_=_C5408( C3358 C5408 ) C3358_=_C5705( C3358 C5705 ) C3358_=_C5706( C3358 C5706 ) C3358_=_C5707( C3358 C5707 ) C3360_=_C3361( C3360 C3361 ) C3360_=_C4639( C3360 C4639 ) \nC3360_=_C4777( C3360 C4777 ) C3360_=_C4786( C3360 C4786 ) C3360_=_C4895( C3360 C4895 ) C3360_=_C5323( C3360 C5323 ) C3360_=_C5405( C3360 C5405 ) C3360_=_C5410( C3360 C5410 ) \nC3360_=_C5547( C3360 C5547 ) C3360_=_C5706( C3360 C5706 ) C3360_=_C5757( C3360 C5757 ) C3361_=_C4640( C3361 C4640 ) C3361_=_C4778( C3361 C4778 ) C3361_=_C4787( C3361 C4787 ) \nC3361_=_C4896( C3361 C4896 ) C3361_=_C5324( C3361 C5324 ) C3361_=_C5406( C3361 C5406 ) C3361_=_C5411( C3361 C5411 ) C3361_=_C5548(</w:t>
      </w:r>
    </w:p>
    <w:p>
      <w:pPr>
        <w:pStyle w:val="PreformattedText"/>
        <w:bidi w:val="0"/>
        <w:spacing w:before="0" w:after="0"/>
        <w:jc w:val="left"/>
        <w:rPr/>
      </w:pPr>
      <w:r>
        <w:rPr/>
        <w:t xml:space="preserve"> </w:t>
      </w:r>
      <w:r>
        <w:rPr/>
        <w:t>C3361 C5548 ) C3361_=_C5707( C3361 C5707 ) \nC3361_=_C5758( C3361 C5758 ) C4636_=_C4637( C4636 C4637 ) C4636_=_C4639( C4636 C4639 ) C4636_=_C4640( C4636 C4640 ) C4636_=_C4774( C4636 C4774 ) C4636_=_C4783( C4636 C4783 ) \nC4636_=_C4892( C4636 C4892 ) C4636_=_C5320( C4636 C5320 ) C4636_=_C5402( C4636 C5402 ) C4636_=_C5407( C4636 C5407 ) C4636_=_C5546( C4636 C5546 ) C4636_=_C5547( C4636 C5547 ) \nC4636_=_C5548( C4636 C5548 ) C4637_=_C4639( C4637 C4639 ) C4637_=_C4640( C4637 C4640 ) C4637_=_C4775( C4637 C4775 ) C4637_=_C4784( C4637 C4784 ) C4637_=_C4893( C4637 C4893 ) \nC4637_=_C5321( C4637 C5321 ) C4637_=_C5403( C4637 C5403 ) C4637_=_C5408( C4637 C5408 ) C4637_=_C5705( C4637 C5705 ) C4637_=_C5706( C4637 C5706 ) C4637_=_C5707( C4637 C5707 ) \nC4639_=_C4640( C4639 C4640 ) C4639_=_C4777( C4639 C4777 ) C4639_=_C4786( C4639 C4786 ) C4639_=_C4895( C4639 C4895 ) C4639_=_C5323( C4639 C5323 ) C4639_=_C5405( C4639 C5405 ) \nC4639_=_C5410( C4639 C5410 ) C4639_=_C5547( C4639 C5547 ) C4639_=_C5706( C4639 C5706 ) C4639_=_C5757( C4639 C5757 ) C4640_=_C4778( C4640 C4778 ) C4640_=_C4787( C4640 C4787 ) \nC4640_=_C4896( C4640 C4896 ) C4640_=_C5324( C4640 C5324 ) C4640_=_C5406( C4640 C5406 ) C4640_=_C5411( C4640 C5411 ) C4640_=_C5548( C4640 C5548 ) C4640_=_C5707( C4640 C5707 ) \nC4640_=_C5758( C4640 C5758 ) C4774_=_C4775( C4774 C4775 ) C4774_=_C4777( C4774 C4777 ) C4774_=_C4778( C4774 C4778 ) C4774_=_C4783( C4774 C4783 ) C4774_=_C4892( C4774 C4892 ) \nC4774_=_C5320( C4774 C5320 ) C4774_=_C5402( C4774 C5402 ) C4774_=_C5407( C4774 C5407 ) C4774_=_C5546( C4774 C5546 ) C4774_=_C5547( C4774 C5547 ) C4774_=_C5548( C4774 C5548 ) \nC4775_=_C4777( C4775 C4777 ) C4775_=_C4778( C4775 C4778 ) C4775_=_C4784( C4775 C4784 ) C4775_=_C4893( C4775 C4893 ) C4775_=_C5321( C4775 C5321 ) C4775_=_C5403( C4775 C5403 ) \nC4775_=_C5408( C4775 C5408 ) C4775_=_C5705( C4775 C5705 ) C4775_=_C5706( C4775 C5706 ) C4775_=_C5707( C4775 C5707 ) C4777_=_C4778( C4777 C4778 ) C4777_=_C4786( C4777 C4786 ) \nC4777_=_C4895( C4777 C4895 ) C4777_=_C5323( C4777 C5323 ) C4777_=_C5405( C4777 C5405 ) C4777_=_C5410( C4777 C5410 ) C4777_=_C5547( C4777 C5547 ) C4777_=_C5706( C4777 C5706 ) \nC4777_=_C5757( C4777 C5757 ) C4778_=_C4787( C4778 C4787 ) C4778_=_C4896( C4778 C4896 ) C4778_=_C5324( C4778 C5324 ) C4778_=_C5406( C4778 C5406 ) C4778_=_C5411( C4778 C5411 ) \nC4778_=_C5548( C4778 C5548 ) C4778_=_C5707( C4778 C5707 ) C4778_=_C5758( C4778 C5758 ) C4783_=_C4784( C4783 C4784 ) C4783_=_C4786( C4783 C4786 ) C4783_=_C4787( C4783 C4787 ) \nC4783_=_C4892( C4783 C4892 ) C4783_=_C5320( C4783 C5320 ) C4783_=_C5402( C4783 C5402 ) C4783_=_C5407( C4783 C5407 ) C4783_=_C5546( C4783 C5546 ) C4783_=_C5547( C4783 C5547 ) \nC4783_=_C5548( C4783 C5548 ) C4784_=_C4786( C4784 C4786 ) C4784_=_C4787( C4784 C4787 ) C4784_=_C4893( C4784 C4893 ) C4784_=_C5321( C4784 C5321 ) C4784_=_C5403( C4784 C5403 ) \nC4784_=_C5408( C4784 C5408 ) C4784_=_C5705( C4784 C5705 ) C4784_=_C5706( C4784 C5706 ) C4784_=_C5707( C4784 C5707 ) C4786_=_C4787( C4786 C4787 ) C4786_=_C4895( C4786 C4895 ) \nC4786_=_C5323( C4786 C5323 ) C4786_=_C5405( C4786 C5405 ) C4786_=_C5410( C4786 C5410 ) C4786_=_C5547( C4786 C5547 ) C4786_=_C5706( C4786 C5706 ) C4786_=_C5757( C4786 C5757 ) \nC4787_=_C4896( C4787 C4896 ) C4787_=_C5324( C4787 C5324 ) C4787_=_C5406( C4787 C5406 ) C4787_=_C5411( C4787 C5411 ) C4787_=_C5548( C4787 C5548 ) C4787_=_C5707( C4787 C5707 ) \nC4787_=_C5758( C4787 C5758 ) C4892_=_C4893( C4892 C4893 ) C4892_=_C4895( C4892 C4895 ) C4892_=_C4896( C4892 C4896 ) C4892_=_C5320( C4892 C5320 ) C4892_=_C5402( C4892 C5402 ) \nC4892_=_C5407( C4892 C5407 ) C4892_=_C5546( C4892 C5546 ) C4892_=_C5547( C4892 C5547 ) C4892_=_C5548( C4892 C5548 ) C4893_=_C4895( C4893 C4895 ) C4893_=_C4896( C4893 C4896 ) \nC4893_=_C5321( C4893 C5321 ) C4893_=_C5403( C4893 C5403 ) C4893_=_C5408( C4893 C5408 ) C4893_=_C5705( C4893 C5705 ) C4893_=_C5706( C4893 C5706 ) C4893_=_C5707( C4893 C5707 ) \nC4895_=_C4896( C4895 C4896 ) C4895_=_C5323( C4895 C5323 ) C4895_=_C5405( C4895 C5405 ) C4895_=_C5410( C4895 C5410 ) C4895_=_C5547( C4895 C5547 ) C4895_=_C5706( C4895 C5706 ) \nC4895_=_C5757( C4895 C5757 ) C4896_=_C5324( C4896 C5324 ) C4896_=_C5406( C4896 C5406 ) C4896_=_C5411( C4896 C5411 ) C4896_=_C5548( C4896 C5548 ) C4896_=_C5707( C4896 C5707 ) \nC4896_=_C5758( C4896 C5758 ) C5320_=_C5321( C5320 C5321 ) C5320_=_C5323( C5320 C5323 ) C5320_=_C5324( C5320 C5324 ) C5320_=_C5402( C5320 C5402 ) C5320_=_C5407( C5320 C5407 ) \nC5320_=_C5546( C5320 C5546 ) C5320_=_C5547( C5320 C5547 ) C5320_=_C5548( C5320 C5548 ) C5321_=_C5323( C5321 C5323 ) C5321_=_C5324( C5321 C5324 ) C5321_=_C5403( C5321 C5403 ) \nC5321_=_C5408( C5321 C5408 ) C5321_=_C5705( C5321 C5705 ) C5321_=_C5706( C5321 C5706 ) C5321_=_C5707( C5321 C5707 ) C5323_=_C5324( C5323 C5324 ) C5323_=_C5405( C5323 C5405 ) \nC5323_=_C5410( C5323 C5410 ) C5323_=_C5547( C5323 C5547 ) C5323_=_C5706( C5323 C5706 ) C5323_=_C5757( C5323 C5757 ) C5324_=_C5406( C5324 C5406 ) C5324_=_C5411( C5324 C5411 ) \nC5324_=_C5548( C5324 C5548 ) C5324_=_C5707( C5324 C5707 ) C5324_=_C5758( C5324 C5758 ) C5402_=_C5403( C5402 C5403 ) C5402_=_C5405( C5402 C5405 ) C5402_=_C5406( C5402 C5406 ) \nC5402_=_C5407( C5402 C5407 ) C5402_=_C5546( C5402 C5546 ) C5402_=_C5547( C5402 C5547 ) C5402_=_C5548( C5402 C5548 ) C5403_=_C5405( C5403 C5405 ) C5403_=_C5406( C5403 C5406 ) \nC5403_=_C5408( C5403 C5408 ) C5403_=_C5705( C5403 C5705 ) C5403_=_C5706( C5403 C5706 ) C5403_=_C5707( C5403 C5707 ) C5405_=_C5406( C5405 C5406 ) C5405_=_C5410( C5405 C5410 ) \nC5405_=_C5547( C5405 C5547 ) C5405_=_C5706( C5405 C5706 ) C5405_=_C5757( C5405 C5757 ) C5406_=_C5411( C5406 C5411 ) C5406_=_C5548( C5406 C5548 ) C5406_=_C5707( C5406 C5707 ) \nC5406_=_C5758( C5406 C5758 ) C5407_=_C5408( C5407 C5408 ) C5407_=_C5410( C5407 C5410 ) C5407_=_C5411( C5407 C5411 ) C5407_=_C5546( C5407 C5546 ) C5407_=_C5547( C5407 C5547 ) \nC5407_=_C5548( C5407 C5548 ) C5408_=_C5410( C5408 C5410 ) C5408_=_C5411( C5408 C5411 ) C5408_=_C5705( C5408 C5705 ) C5408_=_C5706( C5408 C5706 ) C5408_=_C5707( C5408 C5707 ) \nC5410_=_C5411( C5410 C5411 ) C5410_=_C5547( C5410 C5547 ) C5410_=_C5706( C5410 C5706 ) C5410_=_C5757( C5410 C5757 ) C5411_=_C5548( C5411 C5548 ) C5411_=_C5707( C5411 C5707 ) \nC5411_=_C5758( C5411 C5758 ) C5546_=_C5547( C5546 C5547 ) C5546_=_C5548( C5546 C5548 ) C5546_=_C5705( C5546 C5705 ) C5546_=_C5757( C5546 C5757 ) C5546_=_C5758( C5546 C5758 ) \nC5547_=_C5548( C5547 C5548 ) C5547_=_C5706( C5547 C5706 ) C5547_=_C5757( C5547 C5757 ) C5548_=_C5707( C5548 C5707 ) C5548_=_C5758( C5548 C5758 ) C5705_=_C5706( C5705 C5706 ) \nC5705_=_C5707( C5705 C5707 ) C5705_=_C5757( C5705 C5757 ) C5705_=_C5758( C5705 C5758 ) C5706_=_C5707( C5706 C5707 ) C5706_=_C5757( C5706 C5757 ) C5707_=_C5758( C5707 C5758 ) \nC5757_=_C5758( C5757 C5758 ) "];137-&gt;191[label="76: C277 C278 C280 C281 C1188 \nC1189 C1191 C1192 C1701 C1702 C1704 \nC1705 C2123 C2124 C2126 C2127 C2264 \nC2265 C2267 C2268 C2317 C2318 C2320 \nC2321 C2491 C2492 C2494 C2495 C2643 \nC2644 C2646 C2647 C2813 C2814 C2816 \nC2817 C3169 C3170 C3172 C3173 C3357 \nC3358 C3360 C3361 C4636 C4637 C4639 \nC4640 C4774 C4775 C4777 C4778 C4783 \nC4784 C4786 C4787 C4892 C4893 C4895 \nC4896 C5320 C5321 C5323 C5324 C5402 \nC5403 C5405 C5406 C5407 C5408 C5410 \nC5411 C5546 C5705 C5757 C5758 \n798: C277_=_C278 ,C277_=_C280 ,C277_=_C281 ,C277_=_C1188 ,C277_=_C1701 ,\nC277_=_C2123 ,C277_=_C2264 ,C277_=_C2317 ,C277_=_C2491 ,C277_=_C2643 ,C277_=_C2813 ,\nC277_=_C3169 ,C277_=_C3357 ,C277_=_C4636 ,C277_=_C4774 ,C277_=_C4783 ,C277_=_C4892 ,\nC277_=_C5320 ,C277_=_C5402 ,C277_=_C5407 ,C277_=_C5546 ,C278_=_C280 ,C278_=_C281 ,\nC278_=_C1189 ,C278_=_C1702 ,C278_=_C2124 ,C278_=_C2265 ,C278_=_C2318 ,C278_=_C2492 ,\nC278_=_C2644 ,C278_=_C2814 ,C278_=_C3170 ,C278_=_C3358 ,C278_=_C4637 ,C278_=_C4775 ,\nC278_=_C4784 ,C278_=_C4893 ,C278_=_C5321 ,C278_=_C5403 ,C278_=_C5408 ,C278_=_C5705 ,\nC280_=_C281 ,C280_=_C1191 ,C280_=_C1704 ,C280_=_C2126 ,C280_=_C2267 ,C280_=_C2320 ,\nC280_=_C2494 ,C280_=_C2646 ,C280_=_C2816 ,C280_=_C3172 ,C280_=_C3360 ,C280_=_C4639 ,\nC280_=_C4777 ,C280_=_C4786 ,C280_=_C4895 ,C280_=_C5323 ,C280_=_C5405 ,C280_=_C5410 ,\nC280_=_C5757 ,C281_=_C1192 ,C281_=_C1705 ,C281_=_C2127 ,C281_=_C2268 ,C281_=_C2321 ,\nC281_=_C2495 ,C281_=_C2647 ,C281_=_C2817 ,C281_=_C3173 ,C281_=_C3361 ,C281_=_C4640 ,\nC281_=_C4778 ,C281_=_C4787 ,C281_=_C4896 ,C281_=_C5324 ,C281_=_C5406 ,C281_=_C5411 ,\nC281_=_C5758 ,C1188_=_C1189 ,C1188_=_C1191 ,C1188_=_C1192 ,C1188_=_C1701 ,C1188_=_C2123 ,\nC1188_=_C2264 ,C1188_=_C2317 ,C1188_=_C2491 ,C1188_=_C2643 ,C1188_=_C2813 ,C1188_=_C3169 ,\nC1188_=_C3357 ,C1188_=_C4636 ,C1188_=_C4774 ,C1188_=_C4783 ,C1188_=_C4892 ,C1188_=_C5320 ,\nC1188_=_C5402 ,C1188_=_C5407 ,C1188_=_C5546 ,C1189_=_C1191 ,C1189_=_C1192 ,C1189_=_C1702 ,\nC1189_=_C2124 ,C1189_=_C2265 ,C1189_=_C2318 ,C1189_=_C2492 ,C1189_=_C2644 ,C1189_=_C2814 ,\nC1189_=_C3170 ,C1189_=_C3358 ,C1189_=_C4637 ,C1189_=_C4775 ,C1189_=_C4784 ,C1189_=_C4893 ,\nC1189_=_C5321 ,C1189_=_C5403 ,C1189_=_C5408 ,C1189_=_C5705 ,C1191_=_C1192 ,C1191_=_C1704 ,\nC1191_=_C2126 ,C1191_=_C2267 ,C1191_=_C2320 ,C1191_=_C2494 ,C1191_=_C2646 ,C1191_=_C2816 ,\nC1191_=_C3172 ,C1191_=_C3360 ,C1191_=_C4639 ,C1191_=_C4777 ,C1191_=_C4786 ,C1191_=_C4895 ,\nC1191_=_C5323 ,C1191_=_C5405 ,C1191_=_C5410 ,C1191_=_C5757 ,C1192_=_C1705 ,C1192_=_C2127 ,\nC1192_=_C2268 ,C1192_=_C2321 ,C1192_=_C2495 ,C1192_=_C2647 ,C1192_=_C2817 ,C1192_=_C3173 ,\nC1192_=_C3361 ,C1192_=_C4640 ,C1192_=_C4778 ,C1192_=_C4787 ,C1192_=_C4896 ,C1192_=_C5324 ,\nC1192_=_C5406 ,C1192_=_C5411 ,C1192_=_C5758 ,C1701_=_C1702 ,C1701_=_C1704 ,C1701_=_C1705 ,\nC1701_=_C2123 ,C1701_=_C2264 ,C1701_=_C2317 ,C1701_=_C2491 ,C1701_=_C2643 ,C1701_=_C2813 ,\nC1701_=_C3169 ,C1701_=_C3357 ,C1701_=_C4636 ,C1701_=_C4774 ,C1701_=_C4783 ,C1701_=_C4892 ,\nC1701_=_C5320 ,C1701_=_C5402 ,C1701_=_C5407 ,C1701_=_C5546 ,C1702_=_C1704 ,C1702_=_C1705 ,\nC1702_=_C2124 ,C1702_=_C2265 ,C1702_=_C2318 ,C1702_=_C2492 ,C1702_=_C2644</w:t>
      </w:r>
    </w:p>
    <w:p>
      <w:pPr>
        <w:pStyle w:val="PreformattedText"/>
        <w:bidi w:val="0"/>
        <w:spacing w:before="0" w:after="0"/>
        <w:jc w:val="left"/>
        <w:rPr/>
      </w:pPr>
      <w:r>
        <w:rPr/>
        <w:t xml:space="preserve"> </w:t>
      </w:r>
      <w:r>
        <w:rPr/>
        <w:t>,C1702_=_C2814 ,\nC1702_=_C3170 ,C1702_=_C3358 ,C1702_=_C4637 ,C1702_=_C4775 ,C1702_=_C4784 ,C1702_=_C4893 ,\nC1702_=_C5321 ,C1702_=_C5403 ,C1702_=_C5408 ,C1702_=_C5705 ,C1704_=_C1705 ,C1704_=_C2126 ,\nC1704_=_C2267 ,C1704_=_C2320 ,C1704_=_C2494 ,C1704_=_C2646 ,C1704_=_C2816 ,C1704_=_C3172 ,\nC1704_=_C3360 ,C1704_=_C4639 ,C1704_=_C4777 ,C1704_=_C4786 ,C1704_=_C4895 ,C1704_=_C5323 ,\nC1704_=_C5405 ,C1704_=_C5410 ,C1704_=_C5757 ,C1705_=_C2127 ,C1705_=_C2268 ,C1705_=_C2321 ,\nC1705_=_C2495 ,C1705_=_C2647 ,C1705_=_C2817 ,C1705_=_C3173 ,C1705_=_C3361 ,C1705_=_C4640 ,\nC1705_=_C4778 ,C1705_=_C4787 ,C1705_=_C4896 ,C1705_=_C5324 ,C1705_=_C5406 ,C1705_=_C5411 ,\nC1705_=_C5758 ,C2123_=_C2124 ,C2123_=_C2126 ,C2123_=_C2127 ,C2123_=_C2264 ,C2123_=_C2317 ,\nC2123_=_C2491 ,C2123_=_C2643 ,C2123_=_C2813 ,C2123_=_C3169 ,C2123_=_C3357 ,C2123_=_C4636 ,\nC2123_=_C4774 ,C2123_=_C4783 ,C2123_=_C4892 ,C2123_=_C5320 ,C2123_=_C5402 ,C2123_=_C5407 ,\nC2123_=_C5546 ,C2124_=_C2126 ,C2124_=_C2127 ,C2124_=_C2265 ,C2124_=_C2318 ,C2124_=_C2492 ,\nC2124_=_C2644 ,C2124_=_C2814 ,C2124_=_C3170 ,C2124_=_C3358 ,C2124_=_C4637 ,C2124_=_C4775 ,\nC2124_=_C4784 ,C2124_=_C4893 ,C2124_=_C5321 ,C2124_=_C5403 ,C2124_=_C5408 ,C2124_=_C5705 ,\nC2126_=_C2127 ,C2126_=_C2267 ,C2126_=_C2320 ,C2126_=_C2494 ,C2126_=_C2646 ,C2126_=_C2816 ,\nC2126_=_C3172 ,C2126_=_C3360 ,C2126_=_C4639 ,C2126_=_C4777 ,C2126_=_C4786 ,C2126_=_C4895 ,\nC2126_=_C5323 ,C2126_=_C5405 ,C2126_=_C5410 ,C2126_=_C5757 ,C2127_=_C2268 ,C2127_=_C2321 ,\nC2127_=_C2495 ,C2127_=_C2647 ,C2127_=_C2817 ,C2127_=_C3173 ,C2127_=_C3361 ,C2127_=_C4640 ,\nC2127_=_C4778 ,C2127_=_C4787 ,C2127_=_C4896 ,C2127_=_C5324 ,C2127_=_C5406 ,C2127_=_C5411 ,\nC2127_=_C5758 ,C2264_=_C2265 ,C2264_=_C2267 ,C2264_=_C2268 ,C2264_=_C2317 ,C2264_=_C2491 ,\nC2264_=_C2643 ,C2264_=_C2813 ,C2264_=_C3169 ,C2264_=_C3357 ,C2264_=_C4636 ,C2264_=_C4774 ,\nC2264_=_C4783 ,C2264_=_C4892 ,C2264_=_C5320 ,C2264_=_C5402 ,C2264_=_C5407 ,C2264_=_C5546 ,\nC2265_=_C2267 ,C2265_=_C2268 ,C2265_=_C2318 ,C2265_=_C2492 ,C2265_=_C2644 ,C2265_=_C2814 ,\nC2265_=_C3170 ,C2265_=_C3358 ,C2265_=_C4637 ,C2265_=_C4775 ,C2265_=_C4784 ,C2265_=_C4893 ,\nC2265_=_C5321 ,C2265_=_C5403 ,C2265_=_C5408 ,C2265_=_C5705 ,C2267_=_C2268 ,C2267_=_C2320 ,\nC2267_=_C2494 ,C2267_=_C2646 ,C2267_=_C2816 ,C2267_=_C3172 ,C2267_=_C3360 ,C2267_=_C4639 ,\nC2267_=_C4777 ,C2267_=_C4786 ,C2267_=_C4895 ,C2267_=_C5323 ,C2267_=_C5405 ,C2267_=_C5410 ,\nC2267_=_C5757 ,C2268_=_C2321 ,C2268_=_C2495 ,C2268_=_C2647 ,C2268_=_C2817 ,C2268_=_C3173 ,\nC2268_=_C3361 ,C2268_=_C4640 ,C2268_=_C4778 ,C2268_=_C4787 ,C2268_=_C4896 ,C2268_=_C5324 ,\nC2268_=_C5406 ,C2268_=_C5411 ,C2268_=_C5758 ,C2317_=_C2318 ,C2317_=_C2320 ,C2317_=_C2321 ,\nC2317_=_C2491 ,C2317_=_C2643 ,C2317_=_C2813 ,C2317_=_C3169 ,C2317_=_C3357 ,C2317_=_C4636 ,\nC2317_=_C4774 ,C2317_=_C4783 ,C2317_=_C4892 ,C2317_=_C5320 ,C2317_=_C5402 ,C2317_=_C5407 ,\nC2317_=_C5546 ,C2318_=_C2320 ,C2318_=_C2321 ,C2318_=_C2492 ,C2318_=_C2644 ,C2318_=_C2814 ,\nC2318_=_C3170 ,C2318_=_C3358 ,C2318_=_C4637 ,C2318_=_C4775 ,C2318_=_C4784 ,C2318_=_C4893 ,\nC2318_=_C5321 ,C2318_=_C5403 ,C2318_=_C5408 ,C2318_=_C5705 ,C2320_=_C2321 ,C2320_=_C2494 ,\nC2320_=_C2646 ,C2320_=_C2816 ,C2320_=_C3172 ,C2320_=_C3360 ,C2320_=_C4639 ,C2320_=_C4777 ,\nC2320_=_C4786 ,C2320_=_C4895 ,C2320_=_C5323 ,C2320_=_C5405 ,C2320_=_C5410 ,C2320_=_C5757 ,\nC2321_=_C2495 ,C2321_=_C2647 ,C2321_=_C2817 ,C2321_=_C3173 ,C2321_=_C3361 ,C2321_=_C4640 ,\nC2321_=_C4778 ,C2321_=_C4787 ,C2321_=_C4896 ,C2321_=_C5324 ,C2321_=_C5406 ,C2321_=_C5411 ,\nC2321_=_C5758 ,C2491_=_C2492 ,C2491_=_C2494 ,C2491_=_C2495 ,C2491_=_C2643 ,C2491_=_C2813 ,\nC2491_=_C3169 ,C2491_=_C3357 ,C2491_=_C4636 ,C2491_=_C4774 ,C2491_=_C4783 ,C2491_=_C4892 ,\nC2491_=_C5320 ,C2491_=_C5402 ,C2491_=_C5407 ,C2491_=_C5546 ,C2492_=_C2494 ,C2492_=_C2495 ,\nC2492_=_C2644 ,C2492_=_C2814 ,C2492_=_C3170 ,C2492_=_C3358 ,C2492_=_C4637 ,C2492_=_C4775 ,\nC2492_=_C4784 ,C2492_=_C4893 ,C2492_=_C5321 ,C2492_=_C5403 ,C2492_=_C5408 ,C2492_=_C5705 ,\nC2494_=_C2495 ,C2494_=_C2646 ,C2494_=_C2816 ,C2494_=_C3172 ,C2494_=_C3360 ,C2494_=_C4639 ,\nC2494_=_C4777 ,C2494_=_C4786 ,C2494_=_C4895 ,C2494_=_C5323 ,C2494_=_C5405 ,C2494_=_C5410 ,\nC2494_=_C5757 ,C2495_=_C2647 ,C2495_=_C2817 ,C2495_=_C3173 ,C2495_=_C3361 ,C2495_=_C4640 ,\nC2495_=_C4778 ,C2495_=_C4787 ,C2495_=_C4896 ,C2495_=_C5324 ,C2495_=_C5406 ,C2495_=_C5411 ,\nC2495_=_C5758 ,C2643_=_C2644 ,C2643_=_C2646 ,C2643_=_C2647 ,C2643_=_C2813 ,C2643_=_C3169 ,\nC2643_=_C3357 ,C2643_=_C4636 ,C2643_=_C4774 ,C2643_=_C4783 ,C2643_=_C4892 ,C2643_=_C5320 ,\nC2643_=_C5402 ,C2643_=_C5407 ,C2643_=_C5546 ,C2644_=_C2646 ,C2644_=_C2647 ,C2644_=_C2814 ,\nC2644_=_C3170 ,C2644_=_C3358 ,C2644_=_C4637 ,C2644_=_C4775 ,C2644_=_C4784 ,C2644_=_C4893 ,\nC2644_=_C5321 ,C2644_=_C5403 ,C2644_=_C5408 ,C2644_=_C5705 ,C2646_=_C2647 ,C2646_=_C2816 ,\nC2646_=_C3172 ,C2646_=_C3360 ,C2646_=_C4639 ,C2646_=_C4777 ,C2646_=_C4786 ,C2646_=_C4895 ,\nC2646_=_C5323 ,C2646_=_C5405 ,C2646_=_C5410 ,C2646_=_C5757 ,C2647_=_C2817 ,C2647_=_C3173 ,\nC2647_=_C3361 ,C2647_=_C4640 ,C2647_=_C4778 ,C2647_=_C4787 ,C2647_=_C4896 ,C2647_=_C5324 ,\nC2647_=_C5406 ,C2647_=_C5411 ,C2647_=_C5758 ,C2813_=_C2814 ,C2813_=_C2816 ,C2813_=_C2817 ,\nC2813_=_C3169 ,C2813_=_C3357 ,C2813_=_C4636 ,C2813_=_C4774 ,C2813_=_C4783 ,C2813_=_C4892 ,\nC2813_=_C5320 ,C2813_=_C5402 ,C2813_=_C5407 ,C2813_=_C5546 ,C2814_=_C2816 ,C2814_=_C2817 ,\nC2814_=_C3170 ,C2814_=_C3358 ,C2814_=_C4637 ,C2814_=_C4775 ,C2814_=_C4784 ,C2814_=_C4893 ,\nC2814_=_C5321 ,C2814_=_C5403 ,C2814_=_C5408 ,C2814_=_C5705 ,C2816_=_C2817 ,C2816_=_C3172 ,\nC2816_=_C3360 ,C2816_=_C4639 ,C2816_=_C4777 ,C2816_=_C4786 ,C2816_=_C4895 ,C2816_=_C5323 ,\nC2816_=_C5405 ,C2816_=_C5410 ,C2816_=_C5757 ,C2817_=_C3173 ,C2817_=_C3361 ,C2817_=_C4640 ,\nC2817_=_C4778 ,C2817_=_C4787 ,C2817_=_C4896 ,C2817_=_C5324 ,C2817_=_C5406 ,C2817_=_C5411 ,\nC2817_=_C5758 ,C3169_=_C3170 ,C3169_=_C3172 ,C3169_=_C3173 ,C3169_=_C3357 ,C3169_=_C4636 ,\nC3169_=_C4774 ,C3169_=_C4783 ,C3169_=_C4892 ,C3169_=_C5320 ,C3169_=_C5402 ,C3169_=_C5407 ,\nC3169_=_C5546 ,C3170_=_C3172 ,C3170_=_C3173 ,C3170_=_C3358 ,C3170_=_C4637 ,C3170_=_C4775 ,\nC3170_=_C4784 ,C3170_=_C4893 ,C3170_=_C5321 ,C3170_=_C5403 ,C3170_=_C5408 ,C3170_=_C5705 ,\nC3172_=_C3173 ,C3172_=_C3360 ,C3172_=_C4639 ,C3172_=_C4777 ,C3172_=_C4786 ,C3172_=_C4895 ,\nC3172_=_C5323 ,C3172_=_C5405 ,C3172_=_C5410 ,C3172_=_C5757 ,C3173_=_C3361 ,C3173_=_C4640 ,\nC3173_=_C4778 ,C3173_=_C4787 ,C3173_=_C4896 ,C3173_=_C5324 ,C3173_=_C5406 ,C3173_=_C5411 ,\nC3173_=_C5758 ,C3357_=_C3358 ,C3357_=_C3360 ,C3357_=_C3361 ,C3357_=_C4636 ,C3357_=_C4774 ,\nC3357_=_C4783 ,C3357_=_C4892 ,C3357_=_C5320 ,C3357_=_C5402 ,C3357_=_C5407 ,C3357_=_C5546 ,\nC3358_=_C3360 ,C3358_=_C3361 ,C3358_=_C4637 ,C3358_=_C4775 ,C3358_=_C4784 ,C3358_=_C4893 ,\nC3358_=_C5321 ,C3358_=_C5403 ,C3358_=_C5408 ,C3358_=_C5705 ,C3360_=_C3361 ,C3360_=_C4639 ,\nC3360_=_C4777 ,C3360_=_C4786 ,C3360_=_C4895 ,C3360_=_C5323 ,C3360_=_C5405 ,C3360_=_C5410 ,\nC3360_=_C5757 ,C3361_=_C4640 ,C3361_=_C4778 ,C3361_=_C4787 ,C3361_=_C4896 ,C3361_=_C5324 ,\nC3361_=_C5406 ,C3361_=_C5411 ,C3361_=_C5758 ,C4636_=_C4637 ,C4636_=_C4639 ,C4636_=_C4640 ,\nC4636_=_C4774 ,C4636_=_C4783 ,C4636_=_C4892 ,C4636_=_C5320 ,C4636_=_C5402 ,C4636_=_C5407 ,\nC4636_=_C5546 ,C4637_=_C4639 ,C4637_=_C4640 ,C4637_=_C4775 ,C4637_=_C4784 ,C4637_=_C4893 ,\nC4637_=_C5321 ,C4637_=_C5403 ,C4637_=_C5408 ,C4637_=_C5705 ,C4639_=_C4640 ,C4639_=_C4777 ,\nC4639_=_C4786 ,C4639_=_C4895 ,C4639_=_C5323 ,C4639_=_C5405 ,C4639_=_C5410 ,C4639_=_C5757 ,\nC4640_=_C4778 ,C4640_=_C4787 ,C4640_=_C4896 ,C4640_=_C5324 ,C4640_=_C5406 ,C4640_=_C5411 ,\nC4640_=_C5758 ,C4774_=_C4775 ,C4774_=_C4777 ,C4774_=_C4778 ,C4774_=_C4783 ,C4774_=_C4892 ,\nC4774_=_C5320 ,C4774_=_C5402 ,C4774_=_C5407 ,C4774_=_C5546 ,C4775_=_C4777 ,C4775_=_C4778 ,\nC4775_=_C4784 ,C4775_=_C4893 ,C4775_=_C5321 ,C4775_=_C5403 ,C4775_=_C5408 ,C4775_=_C5705 ,\nC4777_=_C4778 ,C4777_=_C4786 ,C4777_=_C4895 ,C4777_=_C5323 ,C4777_=_C5405 ,C4777_=_C5410 ,\nC4777_=_C5757 ,C4778_=_C4787 ,C4778_=_C4896 ,C4778_=_C5324 ,C4778_=_C5406 ,C4778_=_C5411 ,\nC4778_=_C5758 ,C4783_=_C4784 ,C4783_=_C4786 ,C4783_=_C4787 ,C4783_=_C4892 ,C4783_=_C5320 ,\nC4783_=_C5402 ,C4783_=_C5407 ,C4783_=_C5546 ,C4784_=_C4786 ,C4784_=_C4787 ,C4784_=_C4893 ,\nC4784_=_C5321 ,C4784_=_C5403 ,C4784_=_C5408 ,C4784_=_C5705 ,C4786_=_C4787 ,C4786_=_C4895 ,\nC4786_=_C5323 ,C4786_=_C5405 ,C4786_=_C5410 ,C4786_=_C5757 ,C4787_=_C4896 ,C4787_=_C5324 ,\nC4787_=_C5406 ,C4787_=_C5411 ,C4787_=_C5758 ,C4892_=_C4893 ,C4892_=_C4895 ,C4892_=_C4896 ,\nC4892_=_C5320 ,C4892_=_C5402 ,C4892_=_C5407 ,C4892_=_C5546 ,C4893_=_C4895 ,C4893_=_C4896 ,\nC4893_=_C5321 ,C4893_=_C5403 ,C4893_=_C5408 ,C4893_=_C5705 ,C4895_=_C4896 ,C4895_=_C5323 ,\nC4895_=_C5405 ,C4895_=_C5410 ,C4895_=_C5757 ,C4896_=_C5324 ,C4896_=_C5406 ,C4896_=_C5411 ,\nC4896_=_C5758 ,C5320_=_C5321 ,C5320_=_C5323 ,C5320_=_C5324 ,C5320_=_C5402 ,C5320_=_C5407 ,\nC5320_=_C5546 ,C5321_=_C5323 ,C5321_=_C5324 ,C5321_=_C5403 ,C5321_=_C5408 ,C5321_=_C5705 ,\nC5323_=_C5324 ,C5323_=_C5405 ,C5323_=_C5410 ,C5323_=_C5757 ,C5324_=_C5406 ,C5324_=_C5411 ,\nC5324_=_C5758 ,C5402_=_C5403 ,C5402_=_C5405 ,C5402_=_C5406 ,C5402_=_C5407 ,C5402_=_C5546 ,\nC5403_=_C5405 ,C5403_=_C5406 ,C5403_=_C5408 ,C5403_=_C5705 ,C5405_=_C5406 ,C5405_=_C5410 ,\nC5405_=_C5757 ,C5406_=_C5411 ,C5406_=_C5758 ,C5407_=_C5408 ,C5407_=_C5410 ,C5407_=_C5411 ,\nC5407_=_C5546 ,C5408_=_C5410 ,C5408_=_C5411 ,C5408_=_C5705 ,C5410_=_C5411 ,C5410_=_C5757 ,\nC5411_=_C5758 ,C5546_=_C5705 ,C5546_=_C5757 ,C5546_=_C5758 ,C5705_=_C5757 ,C5705_=_C5758 ,\nC5757_=_C5758 ,"];192[shape=box, label="id:192 level: 7\n164: C260 C261 C262 C263 C264 \nC265 C273 C274 C275 C276 C277 \nC278 C279 C280 C281 C1177 C1178 \nC1179 C1180 C1181 C1182 C1183 C1184 \nC1185 C1186 C1187 C1690 C1691 C1692 \nC1693 C1694 C1695 C1696 C1697 C1698 \nC1699 C1700 C2112 C2113 C2114 C2115 \nC2116 C2117 C2118 C2119 C2120 C2121 \nC2122 C2253 C2254 C2255 C2256 C2257 \nC2258 C2259 C2260 C2261</w:t>
      </w:r>
    </w:p>
    <w:p>
      <w:pPr>
        <w:pStyle w:val="PreformattedText"/>
        <w:bidi w:val="0"/>
        <w:spacing w:before="0" w:after="0"/>
        <w:jc w:val="left"/>
        <w:rPr/>
      </w:pPr>
      <w:r>
        <w:rPr/>
        <w:t xml:space="preserve"> </w:t>
      </w:r>
      <w:r>
        <w:rPr/>
        <w:t>C2262 C2263 \nC2306 C2307 C2308 C2309 C2310 C2311 \nC2312 C2313 C2314 C2315 C2316 C2480 \nC2481 C2482 C2483 C2484 C2485 C2486 \nC2487 C2488 C2489 C2490 C2639 C2640 \nC2641 C2642 C2643 C2644 C2645 C2646 \nC2647 C2809 C2810 C2811 C2812 C2813 \nC2814 C2815 C2816 C2817 C3165 C3166 \nC3167 C3168 C3169 C3170 C3171 C3172 \nC3173 C3353 C3354 C3355 C3356 C3357 \nC3358 C3359 C3360 C3361 C4632 C4633 \nC4634 C4635 C4636 C4637 C4638 C4639 \nC4640 C4770 C4771 C4772 C4773 C4774 \nC4775 C4776 C4777 C4778 C4779 C4780 \nC4781 C4782 C4783 C4784 C4785 C4786 \nC4787 C4892 C4893 C4894 C4895 C4896 \nC5320 C5321 C5322 C5323 C5324 C5402 \nC5403 C5404 C5405 C5406 C5407 C5408 \nC5409 C5410 C5411 \n2250: C260_=_C261( C260 C261 ) C260_=_C262( C260 C262 ) C260_=_C263( C260 C263 ) C260_=_C264( C260 C264 ) C260_=_C265( C260 C265 ) \nC260_=_C273( C260 C273 ) C260_=_C274( C260 C274 ) C260_=_C275( C260 C275 ) C260_=_C276( C260 C276 ) C260_=_C277( C260 C277 ) C260_=_C278( C260 C278 ) \nC260_=_C279( C260 C279 ) C260_=_C280( C260 C280 ) C260_=_C281( C260 C281 ) C260_=_C1177( C260 C1177 ) C260_=_C1178( C260 C1178 ) C260_=_C1179( C260 C1179 ) \nC260_=_C1180( C260 C1180 ) C260_=_C1181( C260 C1181 ) C260_=_C1182( C260 C1182 ) C260_=_C1183( C260 C1183 ) C260_=_C1184( C260 C1184 ) C260_=_C1185( C260 C1185 ) \nC260_=_C1186( C260 C1186 ) C260_=_C1187( C260 C1187 ) C261_=_C262( C261 C262 ) C261_=_C263( C261 C263 ) C261_=_C264( C261 C264 ) C261_=_C265( C261 C265 ) \nC261_=_C273( C261 C273 ) C261_=_C274( C261 C274 ) C261_=_C275( C261 C275 ) C261_=_C276( C261 C276 ) C261_=_C277( C261 C277 ) C261_=_C278( C261 C278 ) \nC261_=_C279( C261 C279 ) C261_=_C280( C261 C280 ) C261_=_C281( C261 C281 ) C261_=_C1690( C261 C1690 ) C261_=_C1691( C261 C1691 ) C261_=_C1692( C261 C1692 ) \nC261_=_C1693( C261 C1693 ) C261_=_C1694( C261 C1694 ) C261_=_C1695( C261 C1695 ) C261_=_C1696( C261 C1696 ) C261_=_C1697( C261 C1697 ) C261_=_C1698( C261 C1698 ) \nC261_=_C1699( C261 C1699 ) C261_=_C1700( C261 C1700 ) C262_=_C263( C262 C263 ) C262_=_C264( C262 C264 ) C262_=_C265( C262 C265 ) C262_=_C273( C262 C273 ) \nC262_=_C274( C262 C274 ) C262_=_C275( C262 C275 ) C262_=_C276( C262 C276 ) C262_=_C277( C262 C277 ) C262_=_C278( C262 C278 ) C262_=_C279( C262 C279 ) \nC262_=_C280( C262 C280 ) C262_=_C281( C262 C281 ) C262_=_C2112( C262 C2112 ) C262_=_C2113( C262 C2113 ) C262_=_C2114( C262 C2114 ) C262_=_C2115( C262 C2115 ) \nC262_=_C2116( C262 C2116 ) C262_=_C2117( C262 C2117 ) C262_=_C2118( C262 C2118 ) C262_=_C2119( C262 C2119 ) C262_=_C2120( C262 C2120 ) C262_=_C2121( C262 C2121 ) \nC262_=_C2122( C262 C2122 ) C263_=_C264( C263 C264 ) C263_=_C265( C263 C265 ) C263_=_C273( C263 C273 ) C263_=_C274( C263 C274 ) C263_=_C275( C263 C275 ) \nC263_=_C276( C263 C276 ) C263_=_C277( C263 C277 ) C263_=_C278( C263 C278 ) C263_=_C279( C263 C279 ) C263_=_C280( C263 C280 ) C263_=_C281( C263 C281 ) \nC263_=_C2253( C263 C2253 ) C263_=_C2254( C263 C2254 ) C263_=_C2255( C263 C2255 ) C263_=_C2256( C263 C2256 ) C263_=_C2257( C263 C2257 ) C263_=_C2258( C263 C2258 ) \nC263_=_C2259( C263 C2259 ) C263_=_C2260( C263 C2260 ) C263_=_C2261( C263 C2261 ) C263_=_C2262( C263 C2262 ) C263_=_C2263( C263 C2263 ) C264_=_C265( C264 C265 ) \nC264_=_C273( C264 C273 ) C264_=_C274( C264 C274 ) C264_=_C275( C264 C275 ) C264_=_C276( C264 C276 ) C264_=_C277( C264 C277 ) C264_=_C278( C264 C278 ) \nC264_=_C279( C264 C279 ) C264_=_C280( C264 C280 ) C264_=_C281( C264 C281 ) C264_=_C2306( C264 C2306 ) C264_=_C2307( C264 C2307 ) C264_=_C2308( C264 C2308 ) \nC264_=_C2309( C264 C2309 ) C264_=_C2310( C264 C2310 ) C264_=_C2311( C264 C2311 ) C264_=_C2312( C264 C2312 ) C264_=_C2313( C264 C2313 ) C264_=_C2314( C264 C2314 ) \nC264_=_C2315( C264 C2315 ) C264_=_C2316( C264 C2316 ) C265_=_C273( C265 C273 ) C265_=_C274( C265 C274 ) C265_=_C275( C265 C275 ) C265_=_C276( C265 C276 ) \nC265_=_C277( C265 C277 ) C265_=_C278( C265 C278 ) C265_=_C279( C265 C279 ) C265_=_C280( C265 C280 ) C265_=_C281( C265 C281 ) C265_=_C2480( C265 C2480 ) \nC265_=_C2481( C265 C2481 ) C265_=_C2482( C265 C2482 ) C265_=_C2483( C265 C2483 ) C265_=_C2484( C265 C2484 ) C265_=_C2485( C265 C2485 ) C265_=_C2486( C265 C2486 ) \nC265_=_C2487( C265 C2487 ) C265_=_C2488( C265 C2488 ) C265_=_C2489( C265 C2489 ) C265_=_C2490( C265 C2490 ) C273_=_C274( C273 C274 ) C273_=_C275( C273 C275 ) \nC273_=_C276( C273 C276 ) C273_=_C277( C273 C277 ) C273_=_C278( C273 C278 ) C273_=_C279( C273 C279 ) C273_=_C280( C273 C280 ) C273_=_C281( C273 C281 ) \nC273_=_C1184( C273 C1184 ) C273_=_C1697( C273 C1697 ) C273_=_C2119( C273 C2119 ) C273_=_C2260( C273 C2260 ) C273_=_C2313( C273 C2313 ) C273_=_C2487( C273 C2487 ) \nC273_=_C2639( C273 C2639 ) C273_=_C2809( C273 C2809 ) C273_=_C3165( C273 C3165 ) C273_=_C3353( C273 C3353 ) C273_=_C4632( C273 C4632 ) C273_=_C4770( C273 C4770 ) \nC273_=_C4779( C273 C4779 ) C273_=_C4892( C273 C4892 ) C273_=_C4893( C273 C4893 ) C273_=_C4894( C273 C4894 ) C273_=_C4895( C273 C4895 ) C273_=_C4896( C273 C4896 ) \nC274_=_C275( C274 C275 ) C274_=_C276( C274 C276 ) C274_=_C277( C274 C277 ) C274_=_C278( C274 C278 ) C274_=_C279( C274 C279 ) C274_=_C280( C274 C280 ) \nC274_=_C281( C274 C281 ) C274_=_C1185( C274 C1185 ) C274_=_C1698( C274 C1698 ) C274_=_C2120( C274 C2120 ) C274_=_C2261( C274 C2261 ) C274_=_C2314( C274 C2314 ) \nC274_=_C2488( C274 C2488 ) C274_=_C2640( C274 C2640 ) C274_=_C2810( C274 C2810 ) C274_=_C3166( C274 C3166 ) C274_=_C3354( C274 C3354 ) C274_=_C4633( C274 C4633 ) \nC274_=_C4771( C274 C4771 ) C274_=_C4780( C274 C4780 ) C274_=_C5320( C274 C5320 ) C274_=_C5321( C274 C5321 ) C274_=_C5322( C274 C5322 ) C274_=_C5323( C274 C5323 ) \nC274_=_C5324( C274 C5324 ) C275_=_C276( C275 C276 ) C275_=_C277( C275 C277 ) C275_=_C278( C275 C278 ) C275_=_C279( C275 C279 ) C275_=_C280( C275 C280 ) \nC275_=_C281( C275 C281 ) C275_=_C1186( C275 C1186 ) C275_=_C1699( C275 C1699 ) C275_=_C2121( C275 C2121 ) C275_=_C2262( C275 C2262 ) C275_=_C2315( C275 C2315 ) \nC275_=_C2489( C275 C2489 ) C275_=_C2641( C275 C2641 ) C275_=_C2811( C275 C2811 ) C275_=_C3167( C275 C3167 ) C275_=_C3355( C275 C3355 ) C275_=_C4634( C275 C4634 ) \nC275_=_C4772( C275 C4772 ) C275_=_C4781( C275 C4781 ) C275_=_C5402( C275 C5402 ) C275_=_C5403( C275 C5403 ) C275_=_C5404( C275 C5404 ) C275_=_C5405( C275 C5405 ) \nC275_=_C5406( C275 C5406 ) C276_=_C277( C276 C277 ) C276_=_C278( C276 C278 ) C276_=_C279( C276 C279 ) C276_=_C280( C276 C280 ) C276_=_C281( C276 C281 ) \nC276_=_C1187( C276 C1187 ) C276_=_C1700( C276 C1700 ) C276_=_C2122( C276 C2122 ) C276_=_C2263( C276 C2263 ) C276_=_C2316( C276 C2316 ) C276_=_C2490( C276 C2490 ) \nC276_=_C2642( C276 C2642 ) C276_=_C2812( C276 C2812 ) C276_=_C3168( C276 C3168 ) C276_=_C3356( C276 C3356 ) C276_=_C4635( C276 C4635 ) C276_=_C4773( C276 C4773 ) \nC276_=_C4782( C276 C4782 ) C276_=_C5407( C276 C5407 ) C276_=_C5408( C276 C5408 ) C276_=_C5409( C276 C5409 ) C276_=_C5410( C276 C5410 ) C276_=_C5411( C276 C5411 ) \nC277_=_C278( C277 C278 ) C277_=_C279( C277 C279 ) C277_=_C280( C277 C280 ) C277_=_C281( C277 C281 ) C277_=_C2643( C277 C2643 ) C277_=_C2813( C277 C2813 ) \nC277_=_C3169( C277 C3169 ) C277_=_C3357( C277 C3357 ) C277_=_C4636( C277 C4636 ) C277_=_C4774( C277 C4774 ) C277_=_C4783( C277 C4783 ) C277_=_C4892( C277 C4892 ) \nC277_=_C5320( C277 C5320 ) C277_=_C5402( C277 C5402 ) C277_=_C5407( C277 C5407 ) C278_=_C279( C278 C279 ) C278_=_C280( C278 C280 ) C278_=_C281( C278 C281 ) \nC278_=_C2644( C278 C2644 ) C278_=_C2814( C278 C2814 ) C278_=_C3170( C278 C3170 ) C278_=_C3358( C278 C3358 ) C278_=_C4637( C278 C4637 ) C278_=_C4775( C278 C4775 ) \nC278_=_C4784( C278 C4784 ) C278_=_C4893( C278 C4893 ) C278_=_C5321( C278 C5321 ) C278_=_C5403( C278 C5403 ) C278_=_C5408( C278 C5408 ) C279_=_C280( C279 C280 ) \nC279_=_C281( C279 C281 ) C279_=_C2645( C279 C2645 ) C279_=_C2815( C279 C2815 ) C279_=_C3171( C279 C3171 ) C279_=_C3359( C279 C3359 ) C279_=_C4638( C279 C4638 ) \nC279_=_C4776( C279 C4776 ) C279_=_C4785( C279 C4785 ) C279_=_C4894( C279 C4894 ) C279_=_C5322( C279 C5322 ) C279_=_C5404( C279 C5404 ) C279_=_C5409( C279 C5409 ) \nC280_=_C281( C280 C281 ) C280_=_C2646( C280 C2646 ) C280_=_C2816( C280 C2816 ) C280_=_C3172( C280 C3172 ) C280_=_C3360( C280 C3360 ) C280_=_C4639( C280 C4639 ) \nC280_=_C4777( C280 C4777 ) C280_=_C4786( C280 C4786 ) C280_=_C4895( C280 C4895 ) C280_=_C5323( C280 C5323 ) C280_=_C5405( C280 C5405 ) C280_=_C5410( C280 C5410 ) \nC281_=_C2647( C281 C2647 ) C281_=_C2817( C281 C2817 ) C281_=_C3173( C281 C3173 ) C281_=_C3361( C281 C3361 ) C281_=_C4640( C281 C4640 ) C281_=_C4778( C281 C4778 ) \nC281_=_C4787( C281 C4787 ) C281_=_C4896( C281 C4896 ) C281_=_C5324( C281 C5324 ) C281_=_C5406( C281 C5406 ) C281_=_C5411( C281 C5411 ) C1177_=_C1178( C1177 C1178 ) \nC1177_=_C1179( C1177 C1179 ) C1177_=_C1180( C1177 C1180 ) C1177_=_C1181( C1177 C1181 ) C1177_=_C1182( C1177 C1182 ) C1177_=_C1183( C1177 C1183 ) C1177_=_C1184( C1177 C1184 ) \nC1177_=_C1185( C1177 C1185 ) C1177_=_C1186( C1177 C1186 ) C1177_=_C1187( C1177 C1187 ) C1177_=_C1690( C1177 C1690 ) C1177_=_C2112( C1177 C2112 ) C1177_=_C2253( C1177 C2253 ) \nC1177_=_C2306( C1177 C2306 ) C1177_=_C2480( C1177 C2480 ) C1177_=_C2639( C1177 C2639 ) C1177_=_C2640( C1177 C2640 ) C1177_=_C2641( C1177 C2641 ) C1177_=_C2642( C1177 C2642 ) \nC1177_=_C2643( C1177 C2643 ) C1177_=_C2644( C1177 C2644 ) C1177_=_C2645( C1177 C2645 ) C1177_=_C2646( C1177 C2646 ) C1177_=_C2647( C1177 C2647 ) C1178_=_C1179( C1178 C1179 ) \nC1178_=_C1180( C1178 C1180 ) C1178_=_C1181( C1178 C1181 ) C1178_=_C1182( C1178 C1182 ) C1178_=_C1183( C1178 C1183 ) C1178_=_C1184( C1178 C1184 ) C1178_=_C1185( C1178 C1185 ) \nC1178_=_C1186( C1178 C1186 ) C1178_=_C1187( C1178 C1187 ) C1178_=_C1691( C1178 C1691 ) C1178_=_C2113( C1178 C2113 ) C1178_=_C2254( C1178 C2254 ) C1178_=_C2307( C1178 C2307 ) \nC1178_=_C2481( C1178 C2481 ) C1178_=_C2809( C1178 C2809 ) C1178_=_C2810( C1178 C2810 ) C1178_=_C2811( C1178 C2811 ) C1178_=_C2812( C1178 C2812 ) C1178_=_C2813( C1178 C2813 ) \nC1178_=_C2814( C1178</w:t>
      </w:r>
    </w:p>
    <w:p>
      <w:pPr>
        <w:pStyle w:val="PreformattedText"/>
        <w:bidi w:val="0"/>
        <w:spacing w:before="0" w:after="0"/>
        <w:jc w:val="left"/>
        <w:rPr/>
      </w:pPr>
      <w:r>
        <w:rPr/>
        <w:t xml:space="preserve"> </w:t>
      </w:r>
      <w:r>
        <w:rPr/>
        <w:t>C2814 ) C1178_=_C2815( C1178 C2815 ) C1178_=_C2816( C1178 C2816 ) C1178_=_C2817( C1178 C2817 ) C1179_=_C1180( C1179 C1180 ) C1179_=_C1181( C1179 C1181 ) \nC1179_=_C1182( C1179 C1182 ) C1179_=_C1183( C1179 C1183 ) C1179_=_C1184( C1179 C1184 ) C1179_=_C1185( C1179 C1185 ) C1179_=_C1186( C1179 C1186 ) C1179_=_C1187( C1179 C1187 ) \nC1179_=_C1692( C1179 C1692 ) C1179_=_C2114( C1179 C2114 ) C1179_=_C2255( C1179 C2255 ) C1179_=_C2308( C1179 C2308 ) C1179_=_C2482( C1179 C2482 ) C1179_=_C3165( C1179 C3165 ) \nC1179_=_C3166( C1179 C3166 ) C1179_=_C3167( C1179 C3167 ) C1179_=_C3168( C1179 C3168 ) C1179_=_C3169( C1179 C3169 ) C1179_=_C3170( C1179 C3170 ) C1179_=_C3171( C1179 C3171 ) \nC1179_=_C3172( C1179 C3172 ) C1179_=_C3173( C1179 C3173 ) C1180_=_C1181( C1180 C1181 ) C1180_=_C1182( C1180 C1182 ) C1180_=_C1183( C1180 C1183 ) C1180_=_C1184( C1180 C1184 ) \nC1180_=_C1185( C1180 C1185 ) C1180_=_C1186( C1180 C1186 ) C1180_=_C1187( C1180 C1187 ) C1180_=_C1693( C1180 C1693 ) C1180_=_C2115( C1180 C2115 ) C1180_=_C2256( C1180 C2256 ) \nC1180_=_C2309( C1180 C2309 ) C1180_=_C2483( C1180 C2483 ) C1180_=_C3353( C1180 C3353 ) C1180_=_C3354( C1180 C3354 ) C1180_=_C3355( C1180 C3355 ) C1180_=_C3356( C1180 C3356 ) \nC1180_=_C3357( C1180 C3357 ) C1180_=_C3358( C1180 C3358 ) C1180_=_C3359( C1180 C3359 ) C1180_=_C3360( C1180 C3360 ) C1180_=_C3361( C1180 C3361 ) C1181_=_C1182( C1181 C1182 ) \nC1181_=_C1183( C1181 C1183 ) C1181_=_C1184( C1181 C1184 ) C1181_=_C1185( C1181 C1185 ) C1181_=_C1186( C1181 C1186 ) C1181_=_C1187( C1181 C1187 ) C1181_=_C1694( C1181 C1694 ) \nC1181_=_C2116( C1181 C2116 ) C1181_=_C2257( C1181 C2257 ) C1181_=_C2310( C1181 C2310 ) C1181_=_C2484( C1181 C2484 ) C1181_=_C4632( C1181 C4632 ) C1181_=_C4633( C1181 C4633 ) \nC1181_=_C4634( C1181 C4634 ) C1181_=_C4635( C1181 C4635 ) C1181_=_C4636( C1181 C4636 ) C1181_=_C4637( C1181 C4637 ) C1181_=_C4638( C1181 C4638 ) C1181_=_C4639( C1181 C4639 ) \nC1181_=_C4640( C1181 C4640 ) C1182_=_C1183( C1182 C1183 ) C1182_=_C1184( C1182 C1184 ) C1182_=_C1185( C1182 C1185 ) C1182_=_C1186( C1182 C1186 ) C1182_=_C1187( C1182 C1187 ) \nC1182_=_C1695( C1182 C1695 ) C1182_=_C2117( C1182 C2117 ) C1182_=_C2258( C1182 C2258 ) C1182_=_C2311( C1182 C2311 ) C1182_=_C2485( C1182 C2485 ) C1182_=_C4770( C1182 C4770 ) \nC1182_=_C4771( C1182 C4771 ) C1182_=_C4772( C1182 C4772 ) C1182_=_C4773( C1182 C4773 ) C1182_=_C4774( C1182 C4774 ) C1182_=_C4775( C1182 C4775 ) C1182_=_C4776( C1182 C4776 ) \nC1182_=_C4777( C1182 C4777 ) C1182_=_C4778( C1182 C4778 ) C1183_=_C1184( C1183 C1184 ) C1183_=_C1185( C1183 C1185 ) C1183_=_C1186( C1183 C1186 ) C1183_=_C1187( C1183 C1187 ) \nC1183_=_C1696( C1183 C1696 ) C1183_=_C2118( C1183 C2118 ) C1183_=_C2259( C1183 C2259 ) C1183_=_C2312( C1183 C2312 ) C1183_=_C2486( C1183 C2486 ) C1183_=_C4779( C1183 C4779 ) \nC1183_=_C4780( C1183 C4780 ) C1183_=_C4781( C1183 C4781 ) C1183_=_C4782( C1183 C4782 ) C1183_=_C4783( C1183 C4783 ) C1183_=_C4784( C1183 C4784 ) C1183_=_C4785( C1183 C4785 ) \nC1183_=_C4786( C1183 C4786 ) C1183_=_C4787( C1183 C4787 ) C1184_=_C1185( C1184 C1185 ) C1184_=_C1186( C1184 C1186 ) C1184_=_C1187( C1184 C1187 ) C1184_=_C1697( C1184 C1697 ) \nC1184_=_C2119( C1184 C2119 ) C1184_=_C2260( C1184 C2260 ) C1184_=_C2313( C1184 C2313 ) C1184_=_C2487( C1184 C2487 ) C1184_=_C2639( C1184 C2639 ) C1184_=_C2809( C1184 C2809 ) \nC1184_=_C3165( C1184 C3165 ) C1184_=_C3353( C1184 C3353 ) C1184_=_C4632( C1184 C4632 ) C1184_=_C4770( C1184 C4770 ) C1184_=_C4779( C1184 C4779 ) C1184_=_C4892( C1184 C4892 ) \nC1184_=_C4893( C1184 C4893 ) C1184_=_C4894( C1184 C4894 ) C1184_=_C4895( C1184 C4895 ) C1184_=_C4896( C1184 C4896 ) C1185_=_C1186( C1185 C1186 ) C1185_=_C1187( C1185 C1187 ) \nC1185_=_C1698( C1185 C1698 ) C1185_=_C2120( C1185 C2120 ) C1185_=_C2261( C1185 C2261 ) C1185_=_C2314( C1185 C2314 ) C1185_=_C2488( C1185 C2488 ) C1185_=_C2640( C1185 C2640 ) \nC1185_=_C2810( C1185 C2810 ) C1185_=_C3166( C1185 C3166 ) C1185_=_C3354( C1185 C3354 ) C1185_=_C4633( C1185 C4633 ) C1185_=_C4771( C1185 C4771 ) C1185_=_C4780( C1185 C4780 ) \nC1185_=_C5320( C1185 C5320 ) C1185_=_C5321( C1185 C5321 ) C1185_=_C5322( C1185 C5322 ) C1185_=_C5323( C1185 C5323 ) C1185_=_C5324( C1185 C5324 ) C1186_=_C1187( C1186 C1187 ) \nC1186_=_C1699( C1186 C1699 ) C1186_=_C2121( C1186 C2121 ) C1186_=_C2262( C1186 C2262 ) C1186_=_C2315( C1186 C2315 ) C1186_=_C2489( C1186 C2489 ) C1186_=_C2641( C1186 C2641 ) \nC1186_=_C2811( C1186 C2811 ) C1186_=_C3167( C1186 C3167 ) C1186_=_C3355( C1186 C3355 ) C1186_=_C4634( C1186 C4634 ) C1186_=_C4772( C1186 C4772 ) C1186_=_C4781( C1186 C4781 ) \nC1186_=_C5402( C1186 C5402 ) C1186_=_C5403( C1186 C5403 ) C1186_=_C5404( C1186 C5404 ) C1186_=_C5405( C1186 C5405 ) C1186_=_C5406( C1186 C5406 ) C1187_=_C1700( C1187 C1700 ) \nC1187_=_C2122( C1187 C2122 ) C1187_=_C2263( C1187 C2263 ) C1187_=_C2316( C1187 C2316 ) C1187_=_C2490( C1187 C2490 ) C1187_=_C2642( C1187 C2642 ) C1187_=_C2812( C1187 C2812 ) \nC1187_=_C3168( C1187 C3168 ) C1187_=_C3356( C1187 C3356 ) C1187_=_C4635( C1187 C4635 ) C1187_=_C4773( C1187 C4773 ) C1187_=_C4782( C1187 C4782 ) C1187_=_C5407( C1187 C5407 ) \nC1187_=_C5408( C1187 C5408 ) C1187_=_C5409( C1187 C5409 ) C1187_=_C5410( C1187 C5410 ) C1187_=_C5411( C1187 C5411 ) C1690_=_C1691( C1690 C1691 ) C1690_=_C1692( C1690 C1692 ) \nC1690_=_C1693( C1690 C1693 ) C1690_=_C1694( C1690 C1694 ) C1690_=_C1695( C1690 C1695 ) C1690_=_C1696( C1690 C1696 ) C1690_=_C1697( C1690 C1697 ) C1690_=_C1698( C1690 C1698 ) \nC1690_=_C1699( C1690 C1699 ) C1690_=_C1700( C1690 C1700 ) C1690_=_C2112( C1690 C2112 ) C1690_=_C2253( C1690 C2253 ) C1690_=_C2306( C1690 C2306 ) C1690_=_C2480( C1690 C2480 ) \nC1690_=_C2639( C1690 C2639 ) C1690_=_C2640( C1690 C2640 ) C1690_=_C2641( C1690 C2641 ) C1690_=_C2642( C1690 C2642 ) C1690_=_C2643( C1690 C2643 ) C1690_=_C2644( C1690 C2644 ) \nC1690_=_C2645( C1690 C2645 ) C1690_=_C2646( C1690 C2646 ) C1690_=_C2647( C1690 C2647 ) C1691_=_C1692( C1691 C1692 ) C1691_=_C1693( C1691 C1693 ) C1691_=_C1694( C1691 C1694 ) \nC1691_=_C1695( C1691 C1695 ) C1691_=_C1696( C1691 C1696 ) C1691_=_C1697( C1691 C1697 ) C1691_=_C1698( C1691 C1698 ) C1691_=_C1699( C1691 C1699 ) C1691_=_C1700( C1691 C1700 ) \nC1691_=_C2113( C1691 C2113 ) C1691_=_C2254( C1691 C2254 ) C1691_=_C2307( C1691 C2307 ) C1691_=_C2481( C1691 C2481 ) C1691_=_C2809( C1691 C2809 ) C1691_=_C2810( C1691 C2810 ) \nC1691_=_C2811( C1691 C2811 ) C1691_=_C2812( C1691 C2812 ) C1691_=_C2813( C1691 C2813 ) C1691_=_C2814( C1691 C2814 ) C1691_=_C2815( C1691 C2815 ) C1691_=_C2816( C1691 C2816 ) \nC1691_=_C2817( C1691 C2817 ) C1692_=_C1693( C1692 C1693 ) C1692_=_C1694( C1692 C1694 ) C1692_=_C1695( C1692 C1695 ) C1692_=_C1696( C1692 C1696 ) C1692_=_C1697( C1692 C1697 ) \nC1692_=_C1698( C1692 C1698 ) C1692_=_C1699( C1692 C1699 ) C1692_=_C1700( C1692 C1700 ) C1692_=_C2114( C1692 C2114 ) C1692_=_C2255( C1692 C2255 ) C1692_=_C2308( C1692 C2308 ) \nC1692_=_C2482( C1692 C2482 ) C1692_=_C3165( C1692 C3165 ) C1692_=_C3166( C1692 C3166 ) C1692_=_C3167( C1692 C3167 ) C1692_=_C3168( C1692 C3168 ) C1692_=_C3169( C1692 C3169 ) \nC1692_=_C3170( C1692 C3170 ) C1692_=_C3171( C1692 C3171 ) C1692_=_C3172( C1692 C3172 ) C1692_=_C3173( C1692 C3173 ) C1693_=_C1694( C1693 C1694 ) C1693_=_C1695( C1693 C1695 ) \nC1693_=_C1696( C1693 C1696 ) C1693_=_C1697( C1693 C1697 ) C1693_=_C1698( C1693 C1698 ) C1693_=_C1699( C1693 C1699 ) C1693_=_C1700( C1693 C1700 ) C1693_=_C2115( C1693 C2115 ) \nC1693_=_C2256( C1693 C2256 ) C1693_=_C2309( C1693 C2309 ) C1693_=_C2483( C1693 C2483 ) C1693_=_C3353( C1693 C3353 ) C1693_=_C3354( C1693 C3354 ) C1693_=_C3355( C1693 C3355 ) \nC1693_=_C3356( C1693 C3356 ) C1693_=_C3357( C1693 C3357 ) C1693_=_C3358( C1693 C3358 ) C1693_=_C3359( C1693 C3359 ) C1693_=_C3360( C1693 C3360 ) C1693_=_C3361( C1693 C3361 ) \nC1694_=_C1695( C1694 C1695 ) C1694_=_C1696( C1694 C1696 ) C1694_=_C1697( C1694 C1697 ) C1694_=_C1698( C1694 C1698 ) C1694_=_C1699( C1694 C1699 ) C1694_=_C1700( C1694 C1700 ) \nC1694_=_C2116( C1694 C2116 ) C1694_=_C2257( C1694 C2257 ) C1694_=_C2310( C1694 C2310 ) C1694_=_C2484( C1694 C2484 ) C1694_=_C4632( C1694 C4632 ) C1694_=_C4633( C1694 C4633 ) \nC1694_=_C4634( C1694 C4634 ) C1694_=_C4635( C1694 C4635 ) C1694_=_C4636( C1694 C4636 ) C1694_=_C4637( C1694 C4637 ) C1694_=_C4638( C1694 C4638 ) C1694_=_C4639( C1694 C4639 ) \nC1694_=_C4640( C1694 C4640 ) C1695_=_C1696( C1695 C1696 ) C1695_=_C1697( C1695 C1697 ) C1695_=_C1698( C1695 C1698 ) C1695_=_C1699( C1695 C1699 ) C1695_=_C1700( C1695 C1700 ) \nC1695_=_C2117( C1695 C2117 ) C1695_=_C2258( C1695 C2258 ) C1695_=_C2311( C1695 C2311 ) C1695_=_C2485( C1695 C2485 ) C1695_=_C4770( C1695 C4770 ) C1695_=_C4771( C1695 C4771 ) \nC1695_=_C4772( C1695 C4772 ) C1695_=_C4773( C1695 C4773 ) C1695_=_C4774( C1695 C4774 ) C1695_=_C4775( C1695 C4775 ) C1695_=_C4776( C1695 C4776 ) C1695_=_C4777( C1695 C4777 ) \nC1695_=_C4778( C1695 C4778 ) C1696_=_C1697( C1696 C1697 ) C1696_=_C1698( C1696 C1698 ) C1696_=_C1699( C1696 C1699 ) C1696_=_C1700( C1696 C1700 ) C1696_=_C2118( C1696 C2118 ) \nC1696_=_C2259( C1696 C2259 ) C1696_=_C2312( C1696 C2312 ) C1696_=_C2486( C1696 C2486 ) C1696_=_C4779( C1696 C4779 ) C1696_=_C4780( C1696 C4780 ) C1696_=_C4781( C1696 C4781 ) \nC1696_=_C4782( C1696 C4782 ) C1696_=_C4783( C1696 C4783 ) C1696_=_C4784( C1696 C4784 ) C1696_=_C4785( C1696 C4785 ) C1696_=_C4786( C1696 C4786 ) C1696_=_C4787( C1696 C4787 ) \nC1697_=_C1698( C1697 C1698 ) C1697_=_C1699( C1697 C1699 ) C1697_=_C1700( C1697 C1700 ) C1697_=_C2119( C1697 C2119 ) C1697_=_C2260( C1697 C2260 ) C1697_=_C2313( C1697 C2313 ) \nC1697_=_C2487( C1697 C2487 ) C1697_=_C2639( C1697 C2639 ) C1697_=_C2809( C1697 C2809 ) C1697_=_C3165( C1697 C3165 ) C1697_=_C3353( C1697 C3353 ) C1697_=_C4632( C1697 C4632 ) \nC1697_=_C4770( C1697 C4770 ) C1697_=_C4779( C1697 C4779 ) C1697_=_C4892( C1697 C4892 ) C1697_=_C4893( C1697 C4893 ) C1697_=_C4894( C1697 C4894 ) C1697_=_C4895( C1697 C4895 ) \nC1697_=_C4896( C1697 C4896 ) C1698_=_C1699( C1698 C1699 ) C1698_=_C1700(</w:t>
      </w:r>
    </w:p>
    <w:p>
      <w:pPr>
        <w:pStyle w:val="PreformattedText"/>
        <w:bidi w:val="0"/>
        <w:spacing w:before="0" w:after="0"/>
        <w:jc w:val="left"/>
        <w:rPr/>
      </w:pPr>
      <w:r>
        <w:rPr/>
        <w:t xml:space="preserve"> </w:t>
      </w:r>
      <w:r>
        <w:rPr/>
        <w:t>C1698 C1700 ) C1698_=_C2120( C1698 C2120 ) C1698_=_C2261( C1698 C2261 ) C1698_=_C2314( C1698 C2314 ) \nC1698_=_C2488( C1698 C2488 ) C1698_=_C2640( C1698 C2640 ) C1698_=_C2810( C1698 C2810 ) C1698_=_C3166( C1698 C3166 ) C1698_=_C3354( C1698 C3354 ) C1698_=_C4633( C1698 C4633 ) \nC1698_=_C4771( C1698 C4771 ) C1698_=_C4780( C1698 C4780 ) C1698_=_C5320( C1698 C5320 ) C1698_=_C5321( C1698 C5321 ) C1698_=_C5322( C1698 C5322 ) C1698_=_C5323( C1698 C5323 ) \nC1698_=_C5324( C1698 C5324 ) C1699_=_C1700( C1699 C1700 ) C1699_=_C2121( C1699 C2121 ) C1699_=_C2262( C1699 C2262 ) C1699_=_C2315( C1699 C2315 ) C1699_=_C2489( C1699 C2489 ) \nC1699_=_C2641( C1699 C2641 ) C1699_=_C2811( C1699 C2811 ) C1699_=_C3167( C1699 C3167 ) C1699_=_C3355( C1699 C3355 ) C1699_=_C4634( C1699 C4634 ) C1699_=_C4772( C1699 C4772 ) \nC1699_=_C4781( C1699 C4781 ) C1699_=_C5402( C1699 C5402 ) C1699_=_C5403( C1699 C5403 ) C1699_=_C5404( C1699 C5404 ) C1699_=_C5405( C1699 C5405 ) C1699_=_C5406( C1699 C5406 ) \nC1700_=_C2122( C1700 C2122 ) C1700_=_C2263( C1700 C2263 ) C1700_=_C2316( C1700 C2316 ) C1700_=_C2490( C1700 C2490 ) C1700_=_C2642( C1700 C2642 ) C1700_=_C2812( C1700 C2812 ) \nC1700_=_C3168( C1700 C3168 ) C1700_=_C3356( C1700 C3356 ) C1700_=_C4635( C1700 C4635 ) C1700_=_C4773( C1700 C4773 ) C1700_=_C4782( C1700 C4782 ) C1700_=_C5407( C1700 C5407 ) \nC1700_=_C5408( C1700 C5408 ) C1700_=_C5409( C1700 C5409 ) C1700_=_C5410( C1700 C5410 ) C1700_=_C5411( C1700 C5411 ) C2112_=_C2113( C2112 C2113 ) C2112_=_C2114( C2112 C2114 ) \nC2112_=_C2115( C2112 C2115 ) C2112_=_C2116( C2112 C2116 ) C2112_=_C2117( C2112 C2117 ) C2112_=_C2118( C2112 C2118 ) C2112_=_C2119( C2112 C2119 ) C2112_=_C2120( C2112 C2120 ) \nC2112_=_C2121( C2112 C2121 ) C2112_=_C2122( C2112 C2122 ) C2112_=_C2253( C2112 C2253 ) C2112_=_C2306( C2112 C2306 ) C2112_=_C2480( C2112 C2480 ) C2112_=_C2639( C2112 C2639 ) \nC2112_=_C2640( C2112 C2640 ) C2112_=_C2641( C2112 C2641 ) C2112_=_C2642( C2112 C2642 ) C2112_=_C2643( C2112 C2643 ) C2112_=_C2644( C2112 C2644 ) C2112_=_C2645( C2112 C2645 ) \nC2112_=_C2646( C2112 C2646 ) C2112_=_C2647( C2112 C2647 ) C2113_=_C2114( C2113 C2114 ) C2113_=_C2115( C2113 C2115 ) C2113_=_C2116( C2113 C2116 ) C2113_=_C2117( C2113 C2117 ) \nC2113_=_C2118( C2113 C2118 ) C2113_=_C2119( C2113 C2119 ) C2113_=_C2120( C2113 C2120 ) C2113_=_C2121( C2113 C2121 ) C2113_=_C2122( C2113 C2122 ) C2113_=_C2254( C2113 C2254 ) \nC2113_=_C2307( C2113 C2307 ) C2113_=_C2481( C2113 C2481 ) C2113_=_C2809( C2113 C2809 ) C2113_=_C2810( C2113 C2810 ) C2113_=_C2811( C2113 C2811 ) C2113_=_C2812( C2113 C2812 ) \nC2113_=_C2813( C2113 C2813 ) C2113_=_C2814( C2113 C2814 ) C2113_=_C2815( C2113 C2815 ) C2113_=_C2816( C2113 C2816 ) C2113_=_C2817( C2113 C2817 ) C2114_=_C2115( C2114 C2115 ) \nC2114_=_C2116( C2114 C2116 ) C2114_=_C2117( C2114 C2117 ) C2114_=_C2118( C2114 C2118 ) C2114_=_C2119( C2114 C2119 ) C2114_=_C2120( C2114 C2120 ) C2114_=_C2121( C2114 C2121 ) \nC2114_=_C2122( C2114 C2122 ) C2114_=_C2255( C2114 C2255 ) C2114_=_C2308( C2114 C2308 ) C2114_=_C2482( C2114 C2482 ) C2114_=_C3165( C2114 C3165 ) C2114_=_C3166( C2114 C3166 ) \nC2114_=_C3167( C2114 C3167 ) C2114_=_C3168( C2114 C3168 ) C2114_=_C3169( C2114 C3169 ) C2114_=_C3170( C2114 C3170 ) C2114_=_C3171( C2114 C3171 ) C2114_=_C3172( C2114 C3172 ) \nC2114_=_C3173( C2114 C3173 ) C2115_=_C2116( C2115 C2116 ) C2115_=_C2117( C2115 C2117 ) C2115_=_C2118( C2115 C2118 ) C2115_=_C2119( C2115 C2119 ) C2115_=_C2120( C2115 C2120 ) \nC2115_=_C2121( C2115 C2121 ) C2115_=_C2122( C2115 C2122 ) C2115_=_C2256( C2115 C2256 ) C2115_=_C2309( C2115 C2309 ) C2115_=_C2483( C2115 C2483 ) C2115_=_C3353( C2115 C3353 ) \nC2115_=_C3354( C2115 C3354 ) C2115_=_C3355( C2115 C3355 ) C2115_=_C3356( C2115 C3356 ) C2115_=_C3357( C2115 C3357 ) C2115_=_C3358( C2115 C3358 ) C2115_=_C3359( C2115 C3359 ) \nC2115_=_C3360( C2115 C3360 ) C2115_=_C3361( C2115 C3361 ) C2116_=_C2117( C2116 C2117 ) C2116_=_C2118( C2116 C2118 ) C2116_=_C2119( C2116 C2119 ) C2116_=_C2120( C2116 C2120 ) \nC2116_=_C2121( C2116 C2121 ) C2116_=_C2122( C2116 C2122 ) C2116_=_C2257( C2116 C2257 ) C2116_=_C2310( C2116 C2310 ) C2116_=_C2484( C2116 C2484 ) C2116_=_C4632( C2116 C4632 ) \nC2116_=_C4633( C2116 C4633 ) C2116_=_C4634( C2116 C4634 ) C2116_=_C4635( C2116 C4635 ) C2116_=_C4636( C2116 C4636 ) C2116_=_C4637( C2116 C4637 ) C2116_=_C4638( C2116 C4638 ) \nC2116_=_C4639( C2116 C4639 ) C2116_=_C4640( C2116 C4640 ) C2117_=_C2118( C2117 C2118 ) C2117_=_C2119( C2117 C2119 ) C2117_=_C2120( C2117 C2120 ) C2117_=_C2121( C2117 C2121 ) \nC2117_=_C2122( C2117 C2122 ) C2117_=_C2258( C2117 C2258 ) C2117_=_C2311( C2117 C2311 ) C2117_=_C2485( C2117 C2485 ) C2117_=_C4770( C2117 C4770 ) C2117_=_C4771( C2117 C4771 ) \nC2117_=_C4772( C2117 C4772 ) C2117_=_C4773( C2117 C4773 ) C2117_=_C4774( C2117 C4774 ) C2117_=_C4775( C2117 C4775 ) C2117_=_C4776( C2117 C4776 ) C2117_=_C4777( C2117 C4777 ) \nC2117_=_C4778( C2117 C4778 ) C2118_=_C2119( C2118 C2119 ) C2118_=_C2120( C2118 C2120 ) C2118_=_C2121( C2118 C2121 ) C2118_=_C2122( C2118 C2122 ) C2118_=_C2259( C2118 C2259 ) \nC2118_=_C2312( C2118 C2312 ) C2118_=_C2486( C2118 C2486 ) C2118_=_C4779( C2118 C4779 ) C2118_=_C4780( C2118 C4780 ) C2118_=_C4781( C2118 C4781 ) C2118_=_C4782( C2118 C4782 ) \nC2118_=_C4783( C2118 C4783 ) C2118_=_C4784( C2118 C4784 ) C2118_=_C4785( C2118 C4785 ) C2118_=_C4786( C2118 C4786 ) C2118_=_C4787( C2118 C4787 ) C2119_=_C2120( C2119 C2120 ) \nC2119_=_C2121( C2119 C2121 ) C2119_=_C2122( C2119 C2122 ) C2119_=_C2260( C2119 C2260 ) C2119_=_C2313( C2119 C2313 ) C2119_=_C2487( C2119 C2487 ) C2119_=_C2639( C2119 C2639 ) \nC2119_=_C2809( C2119 C2809 ) C2119_=_C3165( C2119 C3165 ) C2119_=_C3353( C2119 C3353 ) C2119_=_C4632( C2119 C4632 ) C2119_=_C4770( C2119 C4770 ) C2119_=_C4779( C2119 C4779 ) \nC2119_=_C4892( C2119 C4892 ) C2119_=_C4893( C2119 C4893 ) C2119_=_C4894( C2119 C4894 ) C2119_=_C4895( C2119 C4895 ) C2119_=_C4896( C2119 C4896 ) C2120_=_C2121( C2120 C2121 ) \nC2120_=_C2122( C2120 C2122 ) C2120_=_C2261( C2120 C2261 ) C2120_=_C2314( C2120 C2314 ) C2120_=_C2488( C2120 C2488 ) C2120_=_C2640( C2120 C2640 ) C2120_=_C2810( C2120 C2810 ) \nC2120_=_C3166( C2120 C3166 ) C2120_=_C3354( C2120 C3354 ) C2120_=_C4633( C2120 C4633 ) C2120_=_C4771( C2120 C4771 ) C2120_=_C4780( C2120 C4780 ) C2120_=_C5320( C2120 C5320 ) \nC2120_=_C5321( C2120 C5321 ) C2120_=_C5322( C2120 C5322 ) C2120_=_C5323( C2120 C5323 ) C2120_=_C5324( C2120 C5324 ) C2121_=_C2122( C2121 C2122 ) C2121_=_C2262( C2121 C2262 ) \nC2121_=_C2315( C2121 C2315 ) C2121_=_C2489( C2121 C2489 ) C2121_=_C2641( C2121 C2641 ) C2121_=_C2811( C2121 C2811 ) C2121_=_C3167( C2121 C3167 ) C2121_=_C3355( C2121 C3355 ) \nC2121_=_C4634( C2121 C4634 ) C2121_=_C4772( C2121 C4772 ) C2121_=_C4781( C2121 C4781 ) C2121_=_C5402( C2121 C5402 ) C2121_=_C5403( C2121 C5403 ) C2121_=_C5404( C2121 C5404 ) \nC2121_=_C5405( C2121 C5405 ) C2121_=_C5406( C2121 C5406 ) C2122_=_C2263( C2122 C2263 ) C2122_=_C2316( C2122 C2316 ) C2122_=_C2490( C2122 C2490 ) C2122_=_C2642( C2122 C2642 ) \nC2122_=_C2812( C2122 C2812 ) C2122_=_C3168( C2122 C3168 ) C2122_=_C3356( C2122 C3356 ) C2122_=_C4635( C2122 C4635 ) C2122_=_C4773( C2122 C4773 ) C2122_=_C4782( C2122 C4782 ) \nC2122_=_C5407( C2122 C5407 ) C2122_=_C5408( C2122 C5408 ) C2122_=_C5409( C2122 C5409 ) C2122_=_C5410( C2122 C5410 ) C2122_=_C5411( C2122 C5411 ) C2253_=_C2254( C2253 C2254 ) \nC2253_=_C2255( C2253 C2255 ) C2253_=_C2256( C2253 C2256 ) C2253_=_C2257( C2253 C2257 ) C2253_=_C2258( C2253 C2258 ) C2253_=_C2259( C2253 C2259 ) C2253_=_C2260( C2253 C2260 ) \nC2253_=_C2261( C2253 C2261 ) C2253_=_C2262( C2253 C2262 ) C2253_=_C2263( C2253 C2263 ) C2253_=_C2306( C2253 C2306 ) C2253_=_C2480( C2253 C2480 ) C2253_=_C2639( C2253 C2639 ) \nC2253_=_C2640( C2253 C2640 ) C2253_=_C2641( C2253 C2641 ) C2253_=_C2642( C2253 C2642 ) C2253_=_C2643( C2253 C2643 ) C2253_=_C2644( C2253 C2644 ) C2253_=_C2645( C2253 C2645 ) \nC2253_=_C2646( C2253 C2646 ) C2253_=_C2647( C2253 C2647 ) C2254_=_C2255( C2254 C2255 ) C2254_=_C2256( C2254 C2256 ) C2254_=_C2257( C2254 C2257 ) C2254_=_C2258( C2254 C2258 ) \nC2254_=_C2259( C2254 C2259 ) C2254_=_C2260( C2254 C2260 ) C2254_=_C2261( C2254 C2261 ) C2254_=_C2262( C2254 C2262 ) C2254_=_C2263( C2254 C2263 ) C2254_=_C2307( C2254 C2307 ) \nC2254_=_C2481( C2254 C2481 ) C2254_=_C2809( C2254 C2809 ) C2254_=_C2810( C2254 C2810 ) C2254_=_C2811( C2254 C2811 ) C2254_=_C2812( C2254 C2812 ) C2254_=_C2813( C2254 C2813 ) \nC2254_=_C2814( C2254 C2814 ) C2254_=_C2815( C2254 C2815 ) C2254_=_C2816( C2254 C2816 ) C2254_=_C2817( C2254 C2817 ) C2255_=_C2256( C2255 C2256 ) C2255_=_C2257( C2255 C2257 ) \nC2255_=_C2258( C2255 C2258 ) C2255_=_C2259( C2255 C2259 ) C2255_=_C2260( C2255 C2260 ) C2255_=_C2261( C2255 C2261 ) C2255_=_C2262( C2255 C2262 ) C2255_=_C2263( C2255 C2263 ) \nC2255_=_C2308( C2255 C2308 ) C2255_=_C2482( C2255 C2482 ) C2255_=_C3165( C2255 C3165 ) C2255_=_C3166( C2255 C3166 ) C2255_=_C3167( C2255 C3167 ) C2255_=_C3168( C2255 C3168 ) \nC2255_=_C3169( C2255 C3169 ) C2255_=_C3170( C2255 C3170 ) C2255_=_C3171( C2255 C3171 ) C2255_=_C3172( C2255 C3172 ) C2255_=_C3173( C2255 C3173 ) C2256_=_C2257( C2256 C2257 ) \nC2256_=_C2258( C2256 C2258 ) C2256_=_C2259( C2256 C2259 ) C2256_=_C2260( C2256 C2260 ) C2256_=_C2261( C2256 C2261 ) C2256_=_C2262( C2256 C2262 ) C2256_=_C2263( C2256 C2263 ) \nC2256_=_C2309( C2256 C2309 ) C2256_=_C2483( C2256 C2483 ) C2256_=_C3353( C2256 C3353 ) C2256_=_C3354( C2256 C3354 ) C2256_=_C3355( C2256 C3355 ) C2256_=_C3356( C2256 C3356 ) \nC2256_=_C3357( C2256 C3357 ) C2256_=_C3358( C2256 C3358 ) C2256_=_C3359( C2256 C3359 ) C2256_=_C3360( C2256 C3360 ) C2256_=_C3361( C2256 C3361 ) C2257_=_C2258( C2257 C2258 ) \nC2257_=_C2259( C2257 C2259 ) C2257_=_C2260( C2257 C2260 ) C2257_=_C2261( C2257 C2261 ) C2257_=_C2262( C2257 C2262 ) C2257_=_C2263( C2257 C2263 ) C2257_=_C2310( C2257 C2310 ) \nC2257_=_C2484( C2257 C2484 ) C2257_=_C4632( C2257 C4632 ) C2257_=_C4633( C2257 C4633 ) C2257_=_C4634( C2257 C4634 ) C2257_=_C4635(</w:t>
      </w:r>
    </w:p>
    <w:p>
      <w:pPr>
        <w:pStyle w:val="PreformattedText"/>
        <w:bidi w:val="0"/>
        <w:spacing w:before="0" w:after="0"/>
        <w:jc w:val="left"/>
        <w:rPr/>
      </w:pPr>
      <w:r>
        <w:rPr/>
        <w:t xml:space="preserve"> </w:t>
      </w:r>
      <w:r>
        <w:rPr/>
        <w:t>C2257 C4635 ) C2257_=_C4636( C2257 C4636 ) \nC2257_=_C4637( C2257 C4637 ) C2257_=_C4638( C2257 C4638 ) C2257_=_C4639( C2257 C4639 ) C2257_=_C4640( C2257 C4640 ) C2258_=_C2259( C2258 C2259 ) C2258_=_C2260( C2258 C2260 ) \nC2258_=_C2261( C2258 C2261 ) C2258_=_C2262( C2258 C2262 ) C2258_=_C2263( C2258 C2263 ) C2258_=_C2311( C2258 C2311 ) C2258_=_C2485( C2258 C2485 ) C2258_=_C4770( C2258 C4770 ) \nC2258_=_C4771( C2258 C4771 ) C2258_=_C4772( C2258 C4772 ) C2258_=_C4773( C2258 C4773 ) C2258_=_C4774( C2258 C4774 ) C2258_=_C4775( C2258 C4775 ) C2258_=_C4776( C2258 C4776 ) \nC2258_=_C4777( C2258 C4777 ) C2258_=_C4778( C2258 C4778 ) C2259_=_C2260( C2259 C2260 ) C2259_=_C2261( C2259 C2261 ) C2259_=_C2262( C2259 C2262 ) C2259_=_C2263( C2259 C2263 ) \nC2259_=_C2312( C2259 C2312 ) C2259_=_C2486( C2259 C2486 ) C2259_=_C4779( C2259 C4779 ) C2259_=_C4780( C2259 C4780 ) C2259_=_C4781( C2259 C4781 ) C2259_=_C4782( C2259 C4782 ) \nC2259_=_C4783( C2259 C4783 ) C2259_=_C4784( C2259 C4784 ) C2259_=_C4785( C2259 C4785 ) C2259_=_C4786( C2259 C4786 ) C2259_=_C4787( C2259 C4787 ) C2260_=_C2261( C2260 C2261 ) \nC2260_=_C2262( C2260 C2262 ) C2260_=_C2263( C2260 C2263 ) C2260_=_C2313( C2260 C2313 ) C2260_=_C2487( C2260 C2487 ) C2260_=_C2639( C2260 C2639 ) C2260_=_C2809( C2260 C2809 ) \nC2260_=_C3165( C2260 C3165 ) C2260_=_C3353( C2260 C3353 ) C2260_=_C4632( C2260 C4632 ) C2260_=_C4770( C2260 C4770 ) C2260_=_C4779( C2260 C4779 ) C2260_=_C4892( C2260 C4892 ) \nC2260_=_C4893( C2260 C4893 ) C2260_=_C4894( C2260 C4894 ) C2260_=_C4895( C2260 C4895 ) C2260_=_C4896( C2260 C4896 ) C2261_=_C2262( C2261 C2262 ) C2261_=_C2263( C2261 C2263 ) \nC2261_=_C2314( C2261 C2314 ) C2261_=_C2488( C2261 C2488 ) C2261_=_C2640( C2261 C2640 ) C2261_=_C2810( C2261 C2810 ) C2261_=_C3166( C2261 C3166 ) C2261_=_C3354( C2261 C3354 ) \nC2261_=_C4633( C2261 C4633 ) C2261_=_C4771( C2261 C4771 ) C2261_=_C4780( C2261 C4780 ) C2261_=_C5320( C2261 C5320 ) C2261_=_C5321( C2261 C5321 ) C2261_=_C5322( C2261 C5322 ) \nC2261_=_C5323( C2261 C5323 ) C2261_=_C5324( C2261 C5324 ) C2262_=_C2263( C2262 C2263 ) C2262_=_C2315( C2262 C2315 ) C2262_=_C2489( C2262 C2489 ) C2262_=_C2641( C2262 C2641 ) \nC2262_=_C2811( C2262 C2811 ) C2262_=_C3167( C2262 C3167 ) C2262_=_C3355( C2262 C3355 ) C2262_=_C4634( C2262 C4634 ) C2262_=_C4772( C2262 C4772 ) C2262_=_C4781( C2262 C4781 ) \nC2262_=_C5402( C2262 C5402 ) C2262_=_C5403( C2262 C5403 ) C2262_=_C5404( C2262 C5404 ) C2262_=_C5405( C2262 C5405 ) C2262_=_C5406( C2262 C5406 ) C2263_=_C2316( C2263 C2316 ) \nC2263_=_C2490( C2263 C2490 ) C2263_=_C2642( C2263 C2642 ) C2263_=_C2812( C2263 C2812 ) C2263_=_C3168( C2263 C3168 ) C2263_=_C3356( C2263 C3356 ) C2263_=_C4635( C2263 C4635 ) \nC2263_=_C4773( C2263 C4773 ) C2263_=_C4782( C2263 C4782 ) C2263_=_C5407( C2263 C5407 ) C2263_=_C5408( C2263 C5408 ) C2263_=_C5409( C2263 C5409 ) C2263_=_C5410( C2263 C5410 ) \nC2263_=_C5411( C2263 C5411 ) C2306_=_C2307( C2306 C2307 ) C2306_=_C2308( C2306 C2308 ) C2306_=_C2309( C2306 C2309 ) C2306_=_C2310( C2306 C2310 ) C2306_=_C2311( C2306 C2311 ) \nC2306_=_C2312( C2306 C2312 ) C2306_=_C2313( C2306 C2313 ) C2306_=_C2314( C2306 C2314 ) C2306_=_C2315( C2306 C2315 ) C2306_=_C2316( C2306 C2316 ) C2306_=_C2480( C2306 C2480 ) \nC2306_=_C2639( C2306 C2639 ) C2306_=_C2640( C2306 C2640 ) C2306_=_C2641( C2306 C2641 ) C2306_=_C2642( C2306 C2642 ) C2306_=_C2643( C2306 C2643 ) C2306_=_C2644( C2306 C2644 ) \nC2306_=_C2645( C2306 C2645 ) C2306_=_C2646( C2306 C2646 ) C2306_=_C2647( C2306 C2647 ) C2307_=_C2308( C2307 C2308 ) C2307_=_C2309( C2307 C2309 ) C2307_=_C2310( C2307 C2310 ) \nC2307_=_C2311( C2307 C2311 ) C2307_=_C2312( C2307 C2312 ) C2307_=_C2313( C2307 C2313 ) C2307_=_C2314( C2307 C2314 ) C2307_=_C2315( C2307 C2315 ) C2307_=_C2316( C2307 C2316 ) \nC2307_=_C2481( C2307 C2481 ) C2307_=_C2809( C2307 C2809 ) C2307_=_C2810( C2307 C2810 ) C2307_=_C2811( C2307 C2811 ) C2307_=_C2812( C2307 C2812 ) C2307_=_C2813( C2307 C2813 ) \nC2307_=_C2814( C2307 C2814 ) C2307_=_C2815( C2307 C2815 ) C2307_=_C2816( C2307 C2816 ) C2307_=_C2817( C2307 C2817 ) C2308_=_C2309( C2308 C2309 ) C2308_=_C2310( C2308 C2310 ) \nC2308_=_C2311( C2308 C2311 ) C2308_=_C2312( C2308 C2312 ) C2308_=_C2313( C2308 C2313 ) C2308_=_C2314( C2308 C2314 ) C2308_=_C2315( C2308 C2315 ) C2308_=_C2316( C2308 C2316 ) \nC2308_=_C2482( C2308 C2482 ) C2308_=_C3165( C2308 C3165 ) C2308_=_C3166( C2308 C3166 ) C2308_=_C3167( C2308 C3167 ) C2308_=_C3168( C2308 C3168 ) C2308_=_C3169( C2308 C3169 ) \nC2308_=_C3170( C2308 C3170 ) C2308_=_C3171( C2308 C3171 ) C2308_=_C3172( C2308 C3172 ) C2308_=_C3173( C2308 C3173 ) C2309_=_C2310( C2309 C2310 ) C2309_=_C2311( C2309 C2311 ) \nC2309_=_C2312( C2309 C2312 ) C2309_=_C2313( C2309 C2313 ) C2309_=_C2314( C2309 C2314 ) C2309_=_C2315( C2309 C2315 ) C2309_=_C2316( C2309 C2316 ) C2309_=_C2483( C2309 C2483 ) \nC2309_=_C3353( C2309 C3353 ) C2309_=_C3354( C2309 C3354 ) C2309_=_C3355( C2309 C3355 ) C2309_=_C3356( C2309 C3356 ) C2309_=_C3357( C2309 C3357 ) C2309_=_C3358( C2309 C3358 ) \nC2309_=_C3359( C2309 C3359 ) C2309_=_C3360( C2309 C3360 ) C2309_=_C3361( C2309 C3361 ) C2310_=_C2311( C2310 C2311 ) C2310_=_C2312( C2310 C2312 ) C2310_=_C2313( C2310 C2313 ) \nC2310_=_C2314( C2310 C2314 ) C2310_=_C2315( C2310 C2315 ) C2310_=_C2316( C2310 C2316 ) C2310_=_C2484( C2310 C2484 ) C2310_=_C4632( C2310 C4632 ) C2310_=_C4633( C2310 C4633 ) \nC2310_=_C4634( C2310 C4634 ) C2310_=_C4635( C2310 C4635 ) C2310_=_C4636( C2310 C4636 ) C2310_=_C4637( C2310 C4637 ) C2310_=_C4638( C2310 C4638 ) C2310_=_C4639( C2310 C4639 ) \nC2310_=_C4640( C2310 C4640 ) C2311_=_C2312( C2311 C2312 ) C2311_=_C2313( C2311 C2313 ) C2311_=_C2314( C2311 C2314 ) C2311_=_C2315( C2311 C2315 ) C2311_=_C2316( C2311 C2316 ) \nC2311_=_C2485( C2311 C2485 ) C2311_=_C4770( C2311 C4770 ) C2311_=_C4771( C2311 C4771 ) C2311_=_C4772( C2311 C4772 ) C2311_=_C4773( C2311 C4773 ) C2311_=_C4774( C2311 C4774 ) \nC2311_=_C4775( C2311 C4775 ) C2311_=_C4776( C2311 C4776 ) C2311_=_C4777( C2311 C4777 ) C2311_=_C4778( C2311 C4778 ) C2312_=_C2313( C2312 C2313 ) C2312_=_C2314( C2312 C2314 ) \nC2312_=_C2315( C2312 C2315 ) C2312_=_C2316( C2312 C2316 ) C2312_=_C2486( C2312 C2486 ) C2312_=_C4779( C2312 C4779 ) C2312_=_C4780( C2312 C4780 ) C2312_=_C4781( C2312 C4781 ) \nC2312_=_C4782( C2312 C4782 ) C2312_=_C4783( C2312 C4783 ) C2312_=_C4784( C2312 C4784 ) C2312_=_C4785( C2312 C4785 ) C2312_=_C4786( C2312 C4786 ) C2312_=_C4787( C2312 C4787 ) \nC2313_=_C2314( C2313 C2314 ) C2313_=_C2315( C2313 C2315 ) C2313_=_C2316( C2313 C2316 ) C2313_=_C2487( C2313 C2487 ) C2313_=_C2639( C2313 C2639 ) C2313_=_C2809( C2313 C2809 ) \nC2313_=_C3165( C2313 C3165 ) C2313_=_C3353( C2313 C3353 ) C2313_=_C4632( C2313 C4632 ) C2313_=_C4770( C2313 C4770 ) C2313_=_C4779( C2313 C4779 ) C2313_=_C4892( C2313 C4892 ) \nC2313_=_C4893( C2313 C4893 ) C2313_=_C4894( C2313 C4894 ) C2313_=_C4895( C2313 C4895 ) C2313_=_C4896( C2313 C4896 ) C2314_=_C2315( C2314 C2315 ) C2314_=_C2316( C2314 C2316 ) \nC2314_=_C2488( C2314 C2488 ) C2314_=_C2640( C2314 C2640 ) C2314_=_C2810( C2314 C2810 ) C2314_=_C3166( C2314 C3166 ) C2314_=_C3354( C2314 C3354 ) C2314_=_C4633( C2314 C4633 ) \nC2314_=_C4771( C2314 C4771 ) C2314_=_C4780( C2314 C4780 ) C2314_=_C5320( C2314 C5320 ) C2314_=_C5321( C2314 C5321 ) C2314_=_C5322( C2314 C5322 ) C2314_=_C5323( C2314 C5323 ) \nC2314_=_C5324( C2314 C5324 ) C2315_=_C2316( C2315 C2316 ) C2315_=_C2489( C2315 C2489 ) C2315_=_C2641( C2315 C2641 ) C2315_=_C2811( C2315 C2811 ) C2315_=_C3167( C2315 C3167 ) \nC2315_=_C3355( C2315 C3355 ) C2315_=_C4634( C2315 C4634 ) C2315_=_C4772( C2315 C4772 ) C2315_=_C4781( C2315 C4781 ) C2315_=_C5402( C2315 C5402 ) C2315_=_C5403( C2315 C5403 ) \nC2315_=_C5404( C2315 C5404 ) C2315_=_C5405( C2315 C5405 ) C2315_=_C5406( C2315 C5406 ) C2316_=_C2490( C2316 C2490 ) C2316_=_C2642( C2316 C2642 ) C2316_=_C2812( C2316 C2812 ) \nC2316_=_C3168( C2316 C3168 ) C2316_=_C3356( C2316 C3356 ) C2316_=_C4635( C2316 C4635 ) C2316_=_C4773( C2316 C4773 ) C2316_=_C4782( C2316 C4782 ) C2316_=_C5407( C2316 C5407 ) \nC2316_=_C5408( C2316 C5408 ) C2316_=_C5409( C2316 C5409 ) C2316_=_C5410( C2316 C5410 ) C2316_=_C5411( C2316 C5411 ) C2480_=_C2481( C2480 C2481 ) C2480_=_C2482( C2480 C2482 ) \nC2480_=_C2483( C2480 C2483 ) C2480_=_C2484( C2480 C2484 ) C2480_=_C2485( C2480 C2485 ) C2480_=_C2486( C2480 C2486 ) C2480_=_C2487( C2480 C2487 ) C2480_=_C2488( C2480 C2488 ) \nC2480_=_C2489( C2480 C2489 ) C2480_=_C2490( C2480 C2490 ) C2480_=_C2639( C2480 C2639 ) C2480_=_C2640( C2480 C2640 ) C2480_=_C2641( C2480 C2641 ) C2480_=_C2642( C2480 C2642 ) \nC2480_=_C2643( C2480 C2643 ) C2480_=_C2644( C2480 C2644 ) C2480_=_C2645( C2480 C2645 ) C2480_=_C2646( C2480 C2646 ) C2480_=_C2647( C2480 C2647 ) C2481_=_C2482( C2481 C2482 ) \nC2481_=_C2483( C2481 C2483 ) C2481_=_C2484( C2481 C2484 ) C2481_=_C2485( C2481 C2485 ) C2481_=_C2486( C2481 C2486 ) C2481_=_C2487( C2481 C2487 ) C2481_=_C2488( C2481 C2488 ) \nC2481_=_C2489( C2481 C2489 ) C2481_=_C2490( C2481 C2490 ) C2481_=_C2809( C2481 C2809 ) C2481_=_C2810( C2481 C2810 ) C2481_=_C2811( C2481 C2811 ) C2481_=_C2812( C2481 C2812 ) \nC2481_=_C2813( C2481 C2813 ) C2481_=_C2814( C2481 C2814 ) C2481_=_C2815( C2481 C2815 ) C2481_=_C2816( C2481 C2816 ) C2481_=_C2817( C2481 C2817 ) C2482_=_C2483( C2482 C2483 ) \nC2482_=_C2484( C2482 C2484 ) C2482_=_C2485( C2482 C2485 ) C2482_=_C2486( C2482 C2486 ) C2482_=_C2487( C2482 C2487 ) C2482_=_C2488( C2482 C2488 ) C2482_=_C2489( C2482 C2489 ) \nC2482_=_C2490( C2482 C2490 ) C2482_=_C3165( C2482 C3165 ) C2482_=_C3166( C2482 C3166 ) C2482_=_C3167( C2482 C3167 ) C2482_=_C3168( C2482 C3168 ) C2482_=_C3169( C2482 C3169 ) \nC2482_=_C3170( C2482 C3170 ) C2482_=_C3171( C2482 C3171 ) C2482_=_C3172( C2482 C3172 ) C2482_=_C3173( C2482 C3173 ) C2483_=_C2484( C2483 C2484 ) C2483_=_C2485( C2483 C2485 ) \nC2483_=_C2486( C2483 C2486 ) C2483_=_C2487( C2483 C2487 ) C2483_=_C2488( C2483 C2488 ) C2483_=_C2489( C2483 C2489 ) C2483_=_C2490( C2483 C2490 ) C2483_=_C3353( C2483 C3353 ) \nC2483_=_C3354(</w:t>
      </w:r>
    </w:p>
    <w:p>
      <w:pPr>
        <w:pStyle w:val="PreformattedText"/>
        <w:bidi w:val="0"/>
        <w:spacing w:before="0" w:after="0"/>
        <w:jc w:val="left"/>
        <w:rPr/>
      </w:pPr>
      <w:r>
        <w:rPr/>
        <w:t xml:space="preserve"> </w:t>
      </w:r>
      <w:r>
        <w:rPr/>
        <w:t>C2483 C3354 ) C2483_=_C3355( C2483 C3355 ) C2483_=_C3356( C2483 C3356 ) C2483_=_C3357( C2483 C3357 ) C2483_=_C3358( C2483 C3358 ) C2483_=_C3359( C2483 C3359 ) \nC2483_=_C3360( C2483 C3360 ) C2483_=_C3361( C2483 C3361 ) C2484_=_C2485( C2484 C2485 ) C2484_=_C2486( C2484 C2486 ) C2484_=_C2487( C2484 C2487 ) C2484_=_C2488( C2484 C2488 ) \nC2484_=_C2489( C2484 C2489 ) C2484_=_C2490( C2484 C2490 ) C2484_=_C4632( C2484 C4632 ) C2484_=_C4633( C2484 C4633 ) C2484_=_C4634( C2484 C4634 ) C2484_=_C4635( C2484 C4635 ) \nC2484_=_C4636( C2484 C4636 ) C2484_=_C4637( C2484 C4637 ) C2484_=_C4638( C2484 C4638 ) C2484_=_C4639( C2484 C4639 ) C2484_=_C4640( C2484 C4640 ) C2485_=_C2486( C2485 C2486 ) \nC2485_=_C2487( C2485 C2487 ) C2485_=_C2488( C2485 C2488 ) C2485_=_C2489( C2485 C2489 ) C2485_=_C2490( C2485 C2490 ) C2485_=_C4770( C2485 C4770 ) C2485_=_C4771( C2485 C4771 ) \nC2485_=_C4772( C2485 C4772 ) C2485_=_C4773( C2485 C4773 ) C2485_=_C4774( C2485 C4774 ) C2485_=_C4775( C2485 C4775 ) C2485_=_C4776( C2485 C4776 ) C2485_=_C4777( C2485 C4777 ) \nC2485_=_C4778( C2485 C4778 ) C2486_=_C2487( C2486 C2487 ) C2486_=_C2488( C2486 C2488 ) C2486_=_C2489( C2486 C2489 ) C2486_=_C2490( C2486 C2490 ) C2486_=_C4779( C2486 C4779 ) \nC2486_=_C4780( C2486 C4780 ) C2486_=_C4781( C2486 C4781 ) C2486_=_C4782( C2486 C4782 ) C2486_=_C4783( C2486 C4783 ) C2486_=_C4784( C2486 C4784 ) C2486_=_C4785( C2486 C4785 ) \nC2486_=_C4786( C2486 C4786 ) C2486_=_C4787( C2486 C4787 ) C2487_=_C2488( C2487 C2488 ) C2487_=_C2489( C2487 C2489 ) C2487_=_C2490( C2487 C2490 ) C2487_=_C2639( C2487 C2639 ) \nC2487_=_C2809( C2487 C2809 ) C2487_=_C3165( C2487 C3165 ) C2487_=_C3353( C2487 C3353 ) C2487_=_C4632( C2487 C4632 ) C2487_=_C4770( C2487 C4770 ) C2487_=_C4779( C2487 C4779 ) \nC2487_=_C4892( C2487 C4892 ) C2487_=_C4893( C2487 C4893 ) C2487_=_C4894( C2487 C4894 ) C2487_=_C4895( C2487 C4895 ) C2487_=_C4896( C2487 C4896 ) C2488_=_C2489( C2488 C2489 ) \nC2488_=_C2490( C2488 C2490 ) C2488_=_C2640( C2488 C2640 ) C2488_=_C2810( C2488 C2810 ) C2488_=_C3166( C2488 C3166 ) C2488_=_C3354( C2488 C3354 ) C2488_=_C4633( C2488 C4633 ) \nC2488_=_C4771( C2488 C4771 ) C2488_=_C4780( C2488 C4780 ) C2488_=_C5320( C2488 C5320 ) C2488_=_C5321( C2488 C5321 ) C2488_=_C5322( C2488 C5322 ) C2488_=_C5323( C2488 C5323 ) \nC2488_=_C5324( C2488 C5324 ) C2489_=_C2490( C2489 C2490 ) C2489_=_C2641( C2489 C2641 ) C2489_=_C2811( C2489 C2811 ) C2489_=_C3167( C2489 C3167 ) C2489_=_C3355( C2489 C3355 ) \nC2489_=_C4634( C2489 C4634 ) C2489_=_C4772( C2489 C4772 ) C2489_=_C4781( C2489 C4781 ) C2489_=_C5402( C2489 C5402 ) C2489_=_C5403( C2489 C5403 ) C2489_=_C5404( C2489 C5404 ) \nC2489_=_C5405( C2489 C5405 ) C2489_=_C5406( C2489 C5406 ) C2490_=_C2642( C2490 C2642 ) C2490_=_C2812( C2490 C2812 ) C2490_=_C3168( C2490 C3168 ) C2490_=_C3356( C2490 C3356 ) \nC2490_=_C4635( C2490 C4635 ) C2490_=_C4773( C2490 C4773 ) C2490_=_C4782( C2490 C4782 ) C2490_=_C5407( C2490 C5407 ) C2490_=_C5408( C2490 C5408 ) C2490_=_C5409( C2490 C5409 ) \nC2490_=_C5410( C2490 C5410 ) C2490_=_C5411( C2490 C5411 ) C2639_=_C2640( C2639 C2640 ) C2639_=_C2641( C2639 C2641 ) C2639_=_C2642( C2639 C2642 ) C2639_=_C2643( C2639 C2643 ) \nC2639_=_C2644( C2639 C2644 ) C2639_=_C2645( C2639 C2645 ) C2639_=_C2646( C2639 C2646 ) C2639_=_C2647( C2639 C2647 ) C2639_=_C2809( C2639 C2809 ) C2639_=_C3165( C2639 C3165 ) \nC2639_=_C3353( C2639 C3353 ) C2639_=_C4632( C2639 C4632 ) C2639_=_C4770( C2639 C4770 ) C2639_=_C4779( C2639 C4779 ) C2639_=_C4892( C2639 C4892 ) C2639_=_C4893( C2639 C4893 ) \nC2639_=_C4894( C2639 C4894 ) C2639_=_C4895( C2639 C4895 ) C2639_=_C4896( C2639 C4896 ) C2640_=_C2641( C2640 C2641 ) C2640_=_C2642( C2640 C2642 ) C2640_=_C2643( C2640 C2643 ) \nC2640_=_C2644( C2640 C2644 ) C2640_=_C2645( C2640 C2645 ) C2640_=_C2646( C2640 C2646 ) C2640_=_C2647( C2640 C2647 ) C2640_=_C2810( C2640 C2810 ) C2640_=_C3166( C2640 C3166 ) \nC2640_=_C3354( C2640 C3354 ) C2640_=_C4633( C2640 C4633 ) C2640_=_C4771( C2640 C4771 ) C2640_=_C4780( C2640 C4780 ) C2640_=_C5320( C2640 C5320 ) C2640_=_C5321( C2640 C5321 ) \nC2640_=_C5322( C2640 C5322 ) C2640_=_C5323( C2640 C5323 ) C2640_=_C5324( C2640 C5324 ) C2641_=_C2642( C2641 C2642 ) C2641_=_C2643( C2641 C2643 ) C2641_=_C2644( C2641 C2644 ) \nC2641_=_C2645( C2641 C2645 ) C2641_=_C2646( C2641 C2646 ) C2641_=_C2647( C2641 C2647 ) C2641_=_C2811( C2641 C2811 ) C2641_=_C3167( C2641 C3167 ) C2641_=_C3355( C2641 C3355 ) \nC2641_=_C4634( C2641 C4634 ) C2641_=_C4772( C2641 C4772 ) C2641_=_C4781( C2641 C4781 ) C2641_=_C5402( C2641 C5402 ) C2641_=_C5403( C2641 C5403 ) C2641_=_C5404( C2641 C5404 ) \nC2641_=_C5405( C2641 C5405 ) C2641_=_C5406( C2641 C5406 ) C2642_=_C2643( C2642 C2643 ) C2642_=_C2644( C2642 C2644 ) C2642_=_C2645( C2642 C2645 ) C2642_=_C2646( C2642 C2646 ) \nC2642_=_C2647( C2642 C2647 ) C2642_=_C2812( C2642 C2812 ) C2642_=_C3168( C2642 C3168 ) C2642_=_C3356( C2642 C3356 ) C2642_=_C4635( C2642 C4635 ) C2642_=_C4773( C2642 C4773 ) \nC2642_=_C4782( C2642 C4782 ) C2642_=_C5407( C2642 C5407 ) C2642_=_C5408( C2642 C5408 ) C2642_=_C5409( C2642 C5409 ) C2642_=_C5410( C2642 C5410 ) C2642_=_C5411( C2642 C5411 ) \nC2643_=_C2644( C2643 C2644 ) C2643_=_C2645( C2643 C2645 ) C2643_=_C2646( C2643 C2646 ) C2643_=_C2647( C2643 C2647 ) C2643_=_C2813( C2643 C2813 ) C2643_=_C3169( C2643 C3169 ) \nC2643_=_C3357( C2643 C3357 ) C2643_=_C4636( C2643 C4636 ) C2643_=_C4774( C2643 C4774 ) C2643_=_C4783( C2643 C4783 ) C2643_=_C4892( C2643 C4892 ) C2643_=_C5320( C2643 C5320 ) \nC2643_=_C5402( C2643 C5402 ) C2643_=_C5407( C2643 C5407 ) C2644_=_C2645( C2644 C2645 ) C2644_=_C2646( C2644 C2646 ) C2644_=_C2647( C2644 C2647 ) C2644_=_C2814( C2644 C2814 ) \nC2644_=_C3170( C2644 C3170 ) C2644_=_C3358( C2644 C3358 ) C2644_=_C4637( C2644 C4637 ) C2644_=_C4775( C2644 C4775 ) C2644_=_C4784( C2644 C4784 ) C2644_=_C4893( C2644 C4893 ) \nC2644_=_C5321( C2644 C5321 ) C2644_=_C5403( C2644 C5403 ) C2644_=_C5408( C2644 C5408 ) C2645_=_C2646( C2645 C2646 ) C2645_=_C2647( C2645 C2647 ) C2645_=_C2815( C2645 C2815 ) \nC2645_=_C3171( C2645 C3171 ) C2645_=_C3359( C2645 C3359 ) C2645_=_C4638( C2645 C4638 ) C2645_=_C4776( C2645 C4776 ) C2645_=_C4785( C2645 C4785 ) C2645_=_C4894( C2645 C4894 ) \nC2645_=_C5322( C2645 C5322 ) C2645_=_C5404( C2645 C5404 ) C2645_=_C5409( C2645 C5409 ) C2646_=_C2647( C2646 C2647 ) C2646_=_C2816( C2646 C2816 ) C2646_=_C3172( C2646 C3172 ) \nC2646_=_C3360( C2646 C3360 ) C2646_=_C4639( C2646 C4639 ) C2646_=_C4777( C2646 C4777 ) C2646_=_C4786( C2646 C4786 ) C2646_=_C4895( C2646 C4895 ) C2646_=_C5323( C2646 C5323 ) \nC2646_=_C5405( C2646 C5405 ) C2646_=_C5410( C2646 C5410 ) C2647_=_C2817( C2647 C2817 ) C2647_=_C3173( C2647 C3173 ) C2647_=_C3361( C2647 C3361 ) C2647_=_C4640( C2647 C4640 ) \nC2647_=_C4778( C2647 C4778 ) C2647_=_C4787( C2647 C4787 ) C2647_=_C4896( C2647 C4896 ) C2647_=_C5324( C2647 C5324 ) C2647_=_C5406( C2647 C5406 ) C2647_=_C5411( C2647 C5411 ) \nC2809_=_C2810( C2809 C2810 ) C2809_=_C2811( C2809 C2811 ) C2809_=_C2812( C2809 C2812 ) C2809_=_C2813( C2809 C2813 ) C2809_=_C2814( C2809 C2814 ) C2809_=_C2815( C2809 C2815 ) \nC2809_=_C2816( C2809 C2816 ) C2809_=_C2817( C2809 C2817 ) C2809_=_C3165( C2809 C3165 ) C2809_=_C3353( C2809 C3353 ) C2809_=_C4632( C2809 C4632 ) C2809_=_C4770( C2809 C4770 ) \nC2809_=_C4779( C2809 C4779 ) C2809_=_C4892( C2809 C4892 ) C2809_=_C4893( C2809 C4893 ) C2809_=_C4894( C2809 C4894 ) C2809_=_C4895( C2809 C4895 ) C2809_=_C4896( C2809 C4896 ) \nC2810_=_C2811( C2810 C2811 ) C2810_=_C2812( C2810 C2812 ) C2810_=_C2813( C2810 C2813 ) C2810_=_C2814( C2810 C2814 ) C2810_=_C2815( C2810 C2815 ) C2810_=_C2816( C2810 C2816 ) \nC2810_=_C2817( C2810 C2817 ) C2810_=_C3166( C2810 C3166 ) C2810_=_C3354( C2810 C3354 ) C2810_=_C4633( C2810 C4633 ) C2810_=_C4771( C2810 C4771 ) C2810_=_C4780( C2810 C4780 ) \nC2810_=_C5320( C2810 C5320 ) C2810_=_C5321( C2810 C5321 ) C2810_=_C5322( C2810 C5322 ) C2810_=_C5323( C2810 C5323 ) C2810_=_C5324( C2810 C5324 ) C2811_=_C2812( C2811 C2812 ) \nC2811_=_C2813( C2811 C2813 ) C2811_=_C2814( C2811 C2814 ) C2811_=_C2815( C2811 C2815 ) C2811_=_C2816( C2811 C2816 ) C2811_=_C2817( C2811 C2817 ) C2811_=_C3167( C2811 C3167 ) \nC2811_=_C3355( C2811 C3355 ) C2811_=_C4634( C2811 C4634 ) C2811_=_C4772( C2811 C4772 ) C2811_=_C4781( C2811 C4781 ) C2811_=_C5402( C2811 C5402 ) C2811_=_C5403( C2811 C5403 ) \nC2811_=_C5404( C2811 C5404 ) C2811_=_C5405( C2811 C5405 ) C2811_=_C5406( C2811 C5406 ) C2812_=_C2813( C2812 C2813 ) C2812_=_C2814( C2812 C2814 ) C2812_=_C2815( C2812 C2815 ) \nC2812_=_C2816( C2812 C2816 ) C2812_=_C2817( C2812 C2817 ) C2812_=_C3168( C2812 C3168 ) C2812_=_C3356( C2812 C3356 ) C2812_=_C4635( C2812 C4635 ) C2812_=_C4773( C2812 C4773 ) \nC2812_=_C4782( C2812 C4782 ) C2812_=_C5407( C2812 C5407 ) C2812_=_C5408( C2812 C5408 ) C2812_=_C5409( C2812 C5409 ) C2812_=_C5410( C2812 C5410 ) C2812_=_C5411( C2812 C5411 ) \nC2813_=_C2814( C2813 C2814 ) C2813_=_C2815( C2813 C2815 ) C2813_=_C2816( C2813 C2816 ) C2813_=_C2817( C2813 C2817 ) C2813_=_C3169( C2813 C3169 ) C2813_=_C3357( C2813 C3357 ) \nC2813_=_C4636( C2813 C4636 ) C2813_=_C4774( C2813 C4774 ) C2813_=_C4783( C2813 C4783 ) C2813_=_C4892( C2813 C4892 ) C2813_=_C5320( C2813 C5320 ) C2813_=_C5402( C2813 C5402 ) \nC2813_=_C5407( C2813 C5407 ) C2814_=_C2815( C2814 C2815 ) C2814_=_C2816( C2814 C2816 ) C2814_=_C2817( C2814 C2817 ) C2814_=_C3170( C2814 C3170 ) C2814_=_C3358( C2814 C3358 ) \nC2814_=_C4637( C2814 C4637 ) C2814_=_C4775( C2814 C4775 ) C2814_=_C4784( C2814 C4784 ) C2814_=_C4893( C2814 C4893 ) C2814_=_C5321( C2814 C5321 ) C2814_=_C5403( C2814 C5403 ) \nC2814_=_C5408( C2814 C5408 ) C2815_=_C2816( C2815 C2816 ) C2815_=_C2817( C2815 C2817 ) C2815_=_C3171( C2815 C3171 ) C2815_=_C3359( C2815 C3359 ) C2815_=_C4638( C2815 C4638 ) \nC2815_=_C4776( C2815 C4776 ) C2815_=_C4785( C2815 C4785 ) C2815_=_C4894( C2815 C4894 ) C2815_=_C5322( C2815 C5322 ) C2815_=_C5404( C2815 C5404 ) C2815_=_C5409( C2815 C5409 ) \nC2816_=_C2817( C2816 C2817 ) C2816_=_C3172( C2816 C3172 ) C2816_=_C3360(</w:t>
      </w:r>
    </w:p>
    <w:p>
      <w:pPr>
        <w:pStyle w:val="PreformattedText"/>
        <w:bidi w:val="0"/>
        <w:spacing w:before="0" w:after="0"/>
        <w:jc w:val="left"/>
        <w:rPr/>
      </w:pPr>
      <w:r>
        <w:rPr/>
        <w:t xml:space="preserve"> </w:t>
      </w:r>
      <w:r>
        <w:rPr/>
        <w:t>C2816 C3360 ) C2816_=_C4639( C2816 C4639 ) C2816_=_C4777( C2816 C4777 ) C2816_=_C4786( C2816 C4786 ) \nC2816_=_C4895( C2816 C4895 ) C2816_=_C5323( C2816 C5323 ) C2816_=_C5405( C2816 C5405 ) C2816_=_C5410( C2816 C5410 ) C2817_=_C3173( C2817 C3173 ) C2817_=_C3361( C2817 C3361 ) \nC2817_=_C4640( C2817 C4640 ) C2817_=_C4778( C2817 C4778 ) C2817_=_C4787( C2817 C4787 ) C2817_=_C4896( C2817 C4896 ) C2817_=_C5324( C2817 C5324 ) C2817_=_C5406( C2817 C5406 ) \nC2817_=_C5411( C2817 C5411 ) C3165_=_C3166( C3165 C3166 ) C3165_=_C3167( C3165 C3167 ) C3165_=_C3168( C3165 C3168 ) C3165_=_C3169( C3165 C3169 ) C3165_=_C3170( C3165 C3170 ) \nC3165_=_C3171( C3165 C3171 ) C3165_=_C3172( C3165 C3172 ) C3165_=_C3173( C3165 C3173 ) C3165_=_C3353( C3165 C3353 ) C3165_=_C4632( C3165 C4632 ) C3165_=_C4770( C3165 C4770 ) \nC3165_=_C4779( C3165 C4779 ) C3165_=_C4892( C3165 C4892 ) C3165_=_C4893( C3165 C4893 ) C3165_=_C4894( C3165 C4894 ) C3165_=_C4895( C3165 C4895 ) C3165_=_C4896( C3165 C4896 ) \nC3166_=_C3167( C3166 C3167 ) C3166_=_C3168( C3166 C3168 ) C3166_=_C3169( C3166 C3169 ) C3166_=_C3170( C3166 C3170 ) C3166_=_C3171( C3166 C3171 ) C3166_=_C3172( C3166 C3172 ) \nC3166_=_C3173( C3166 C3173 ) C3166_=_C3354( C3166 C3354 ) C3166_=_C4633( C3166 C4633 ) C3166_=_C4771( C3166 C4771 ) C3166_=_C4780( C3166 C4780 ) C3166_=_C5320( C3166 C5320 ) \nC3166_=_C5321( C3166 C5321 ) C3166_=_C5322( C3166 C5322 ) C3166_=_C5323( C3166 C5323 ) C3166_=_C5324( C3166 C5324 ) C3167_=_C3168( C3167 C3168 ) C3167_=_C3169( C3167 C3169 ) \nC3167_=_C3170( C3167 C3170 ) C3167_=_C3171( C3167 C3171 ) C3167_=_C3172( C3167 C3172 ) C3167_=_C3173( C3167 C3173 ) C3167_=_C3355( C3167 C3355 ) C3167_=_C4634( C3167 C4634 ) \nC3167_=_C4772( C3167 C4772 ) C3167_=_C4781( C3167 C4781 ) C3167_=_C5402( C3167 C5402 ) C3167_=_C5403( C3167 C5403 ) C3167_=_C5404( C3167 C5404 ) C3167_=_C5405( C3167 C5405 ) \nC3167_=_C5406( C3167 C5406 ) C3168_=_C3169( C3168 C3169 ) C3168_=_C3170( C3168 C3170 ) C3168_=_C3171( C3168 C3171 ) C3168_=_C3172( C3168 C3172 ) C3168_=_C3173( C3168 C3173 ) \nC3168_=_C3356( C3168 C3356 ) C3168_=_C4635( C3168 C4635 ) C3168_=_C4773( C3168 C4773 ) C3168_=_C4782( C3168 C4782 ) C3168_=_C5407( C3168 C5407 ) C3168_=_C5408( C3168 C5408 ) \nC3168_=_C5409( C3168 C5409 ) C3168_=_C5410( C3168 C5410 ) C3168_=_C5411( C3168 C5411 ) C3169_=_C3170( C3169 C3170 ) C3169_=_C3171( C3169 C3171 ) C3169_=_C3172( C3169 C3172 ) \nC3169_=_C3173( C3169 C3173 ) C3169_=_C3357( C3169 C3357 ) C3169_=_C4636( C3169 C4636 ) C3169_=_C4774( C3169 C4774 ) C3169_=_C4783( C3169 C4783 ) C3169_=_C4892( C3169 C4892 ) \nC3169_=_C5320( C3169 C5320 ) C3169_=_C5402( C3169 C5402 ) C3169_=_C5407( C3169 C5407 ) C3170_=_C3171( C3170 C3171 ) C3170_=_C3172( C3170 C3172 ) C3170_=_C3173( C3170 C3173 ) \nC3170_=_C3358( C3170 C3358 ) C3170_=_C4637( C3170 C4637 ) C3170_=_C4775( C3170 C4775 ) C3170_=_C4784( C3170 C4784 ) C3170_=_C4893( C3170 C4893 ) C3170_=_C5321( C3170 C5321 ) \nC3170_=_C5403( C3170 C5403 ) C3170_=_C5408( C3170 C5408 ) C3171_=_C3172( C3171 C3172 ) C3171_=_C3173( C3171 C3173 ) C3171_=_C3359( C3171 C3359 ) C3171_=_C4638( C3171 C4638 ) \nC3171_=_C4776( C3171 C4776 ) C3171_=_C4785( C3171 C4785 ) C3171_=_C4894( C3171 C4894 ) C3171_=_C5322( C3171 C5322 ) C3171_=_C5404( C3171 C5404 ) C3171_=_C5409( C3171 C5409 ) \nC3172_=_C3173( C3172 C3173 ) C3172_=_C3360( C3172 C3360 ) C3172_=_C4639( C3172 C4639 ) C3172_=_C4777( C3172 C4777 ) C3172_=_C4786( C3172 C4786 ) C3172_=_C4895( C3172 C4895 ) \nC3172_=_C5323( C3172 C5323 ) C3172_=_C5405( C3172 C5405 ) C3172_=_C5410( C3172 C5410 ) C3173_=_C3361( C3173 C3361 ) C3173_=_C4640( C3173 C4640 ) C3173_=_C4778( C3173 C4778 ) \nC3173_=_C4787( C3173 C4787 ) C3173_=_C4896( C3173 C4896 ) C3173_=_C5324( C3173 C5324 ) C3173_=_C5406( C3173 C5406 ) C3173_=_C5411( C3173 C5411 ) C3353_=_C3354( C3353 C3354 ) \nC3353_=_C3355( C3353 C3355 ) C3353_=_C3356( C3353 C3356 ) C3353_=_C3357( C3353 C3357 ) C3353_=_C3358( C3353 C3358 ) C3353_=_C3359( C3353 C3359 ) C3353_=_C3360( C3353 C3360 ) \nC3353_=_C3361( C3353 C3361 ) C3353_=_C4632( C3353 C4632 ) C3353_=_C4770( C3353 C4770 ) C3353_=_C4779( C3353 C4779 ) C3353_=_C4892( C3353 C4892 ) C3353_=_C4893( C3353 C4893 ) \nC3353_=_C4894( C3353 C4894 ) C3353_=_C4895( C3353 C4895 ) C3353_=_C4896( C3353 C4896 ) C3354_=_C3355( C3354 C3355 ) C3354_=_C3356( C3354 C3356 ) C3354_=_C3357( C3354 C3357 ) \nC3354_=_C3358( C3354 C3358 ) C3354_=_C3359( C3354 C3359 ) C3354_=_C3360( C3354 C3360 ) C3354_=_C3361( C3354 C3361 ) C3354_=_C4633( C3354 C4633 ) C3354_=_C4771( C3354 C4771 ) \nC3354_=_C4780( C3354 C4780 ) C3354_=_C5320( C3354 C5320 ) C3354_=_C5321( C3354 C5321 ) C3354_=_C5322( C3354 C5322 ) C3354_=_C5323( C3354 C5323 ) C3354_=_C5324( C3354 C5324 ) \nC3355_=_C3356( C3355 C3356 ) C3355_=_C3357( C3355 C3357 ) C3355_=_C3358( C3355 C3358 ) C3355_=_C3359( C3355 C3359 ) C3355_=_C3360( C3355 C3360 ) C3355_=_C3361( C3355 C3361 ) \nC3355_=_C4634( C3355 C4634 ) C3355_=_C4772( C3355 C4772 ) C3355_=_C4781( C3355 C4781 ) C3355_=_C5402( C3355 C5402 ) C3355_=_C5403( C3355 C5403 ) C3355_=_C5404( C3355 C5404 ) \nC3355_=_C5405( C3355 C5405 ) C3355_=_C5406( C3355 C5406 ) C3356_=_C3357( C3356 C3357 ) C3356_=_C3358( C3356 C3358 ) C3356_=_C3359( C3356 C3359 ) C3356_=_C3360( C3356 C3360 ) \nC3356_=_C3361( C3356 C3361 ) C3356_=_C4635( C3356 C4635 ) C3356_=_C4773( C3356 C4773 ) C3356_=_C4782( C3356 C4782 ) C3356_=_C5407( C3356 C5407 ) C3356_=_C5408( C3356 C5408 ) \nC3356_=_C5409( C3356 C5409 ) C3356_=_C5410( C3356 C5410 ) C3356_=_C5411( C3356 C5411 ) C3357_=_C3358( C3357 C3358 ) C3357_=_C3359( C3357 C3359 ) C3357_=_C3360( C3357 C3360 ) \nC3357_=_C3361( C3357 C3361 ) C3357_=_C4636( C3357 C4636 ) C3357_=_C4774( C3357 C4774 ) C3357_=_C4783( C3357 C4783 ) C3357_=_C4892( C3357 C4892 ) C3357_=_C5320( C3357 C5320 ) \nC3357_=_C5402( C3357 C5402 ) C3357_=_C5407( C3357 C5407 ) C3358_=_C3359( C3358 C3359 ) C3358_=_C3360( C3358 C3360 ) C3358_=_C3361( C3358 C3361 ) C3358_=_C4637( C3358 C4637 ) \nC3358_=_C4775( C3358 C4775 ) C3358_=_C4784( C3358 C4784 ) C3358_=_C4893( C3358 C4893 ) C3358_=_C5321( C3358 C5321 ) C3358_=_C5403( C3358 C5403 ) C3358_=_C5408( C3358 C5408 ) \nC3359_=_C3360( C3359 C3360 ) C3359_=_C3361( C3359 C3361 ) C3359_=_C4638( C3359 C4638 ) C3359_=_C4776( C3359 C4776 ) C3359_=_C4785( C3359 C4785 ) C3359_=_C4894( C3359 C4894 ) \nC3359_=_C5322( C3359 C5322 ) C3359_=_C5404( C3359 C5404 ) C3359_=_C5409( C3359 C5409 ) C3360_=_C3361( C3360 C3361 ) C3360_=_C4639( C3360 C4639 ) C3360_=_C4777( C3360 C4777 ) \nC3360_=_C4786( C3360 C4786 ) C3360_=_C4895( C3360 C4895 ) C3360_=_C5323( C3360 C5323 ) C3360_=_C5405( C3360 C5405 ) C3360_=_C5410( C3360 C5410 ) C3361_=_C4640( C3361 C4640 ) \nC3361_=_C4778( C3361 C4778 ) C3361_=_C4787( C3361 C4787 ) C3361_=_C4896( C3361 C4896 ) C3361_=_C5324( C3361 C5324 ) C3361_=_C5406( C3361 C5406 ) C3361_=_C5411( C3361 C5411 ) \nC4632_=_C4633( C4632 C4633 ) C4632_=_C4634( C4632 C4634 ) C4632_=_C4635( C4632 C4635 ) C4632_=_C4636( C4632 C4636 ) C4632_=_C4637( C4632 C4637 ) C4632_=_C4638( C4632 C4638 ) \nC4632_=_C4639( C4632 C4639 ) C4632_=_C4640( C4632 C4640 ) C4632_=_C4770( C4632 C4770 ) C4632_=_C4779( C4632 C4779 ) C4632_=_C4892( C4632 C4892 ) C4632_=_C4893( C4632 C4893 ) \nC4632_=_C4894( C4632 C4894 ) C4632_=_C4895( C4632 C4895 ) C4632_=_C4896( C4632 C4896 ) C4633_=_C4634( C4633 C4634 ) C4633_=_C4635( C4633 C4635 ) C4633_=_C4636( C4633 C4636 ) \nC4633_=_C4637( C4633 C4637 ) C4633_=_C4638( C4633 C4638 ) C4633_=_C4639( C4633 C4639 ) C4633_=_C4640( C4633 C4640 ) C4633_=_C4771( C4633 C4771 ) C4633_=_C4780( C4633 C4780 ) \nC4633_=_C5320( C4633 C5320 ) C4633_=_C5321( C4633 C5321 ) C4633_=_C5322( C4633 C5322 ) C4633_=_C5323( C4633 C5323 ) C4633_=_C5324( C4633 C5324 ) C4634_=_C4635( C4634 C4635 ) \nC4634_=_C4636( C4634 C4636 ) C4634_=_C4637( C4634 C4637 ) C4634_=_C4638( C4634 C4638 ) C4634_=_C4639( C4634 C4639 ) C4634_=_C4640( C4634 C4640 ) C4634_=_C4772( C4634 C4772 ) \nC4634_=_C4781( C4634 C4781 ) C4634_=_C5402( C4634 C5402 ) C4634_=_C5403( C4634 C5403 ) C4634_=_C5404( C4634 C5404 ) C4634_=_C5405( C4634 C5405 ) C4634_=_C5406( C4634 C5406 ) \nC4635_=_C4636( C4635 C4636 ) C4635_=_C4637( C4635 C4637 ) C4635_=_C4638( C4635 C4638 ) C4635_=_C4639( C4635 C4639 ) C4635_=_C4640( C4635 C4640 ) C4635_=_C4773( C4635 C4773 ) \nC4635_=_C4782( C4635 C4782 ) C4635_=_C5407( C4635 C5407 ) C4635_=_C5408( C4635 C5408 ) C4635_=_C5409( C4635 C5409 ) C4635_=_C5410( C4635 C5410 ) C4635_=_C5411( C4635 C5411 ) \nC4636_=_C4637( C4636 C4637 ) C4636_=_C4638( C4636 C4638 ) C4636_=_C4639( C4636 C4639 ) C4636_=_C4640( C4636 C4640 ) C4636_=_C4774( C4636 C4774 ) C4636_=_C4783( C4636 C4783 ) \nC4636_=_C4892( C4636 C4892 ) C4636_=_C5320( C4636 C5320 ) C4636_=_C5402( C4636 C5402 ) C4636_=_C5407( C4636 C5407 ) C4637_=_C4638( C4637 C4638 ) C4637_=_C4639( C4637 C4639 ) \nC4637_=_C4640( C4637 C4640 ) C4637_=_C4775( C4637 C4775 ) C4637_=_C4784( C4637 C4784 ) C4637_=_C4893( C4637 C4893 ) C4637_=_C5321( C4637 C5321 ) C4637_=_C5403( C4637 C5403 ) \nC4637_=_C5408( C4637 C5408 ) C4638_=_C4639( C4638 C4639 ) C4638_=_C4640( C4638 C4640 ) C4638_=_C4776( C4638 C4776 ) C4638_=_C4785( C4638 C4785 ) C4638_=_C4894( C4638 C4894 ) \nC4638_=_C5322( C4638 C5322 ) C4638_=_C5404( C4638 C5404 ) C4638_=_C5409( C4638 C5409 ) C4639_=_C4640( C4639 C4640 ) C4639_=_C4777( C4639 C4777 ) C4639_=_C4786( C4639 C4786 ) \nC4639_=_C4895( C4639 C4895 ) C4639_=_C5323( C4639 C5323 ) C4639_=_C5405( C4639 C5405 ) C4639_=_C5410( C4639 C5410 ) C4640_=_C4778( C4640 C4778 ) C4640_=_C4787( C4640 C4787 ) \nC4640_=_C4896( C4640 C4896 ) C4640_=_C5324( C4640 C5324 ) C4640_=_C5406( C4640 C5406 ) C4640_=_C5411( C4640 C5411 ) C4770_=_C4771( C4770 C4771 ) C4770_=_C4772( C4770 C4772 ) \nC4770_=_C4773( C4770 C4773 ) C4770_=_C4774( C4770 C4774 ) C4770_=_C4775( C4770 C4775 ) C4770_=_C4776( C4770 C4776 ) C4770_=_C4777( C4770 C4777 ) C4770_=_C4778( C4770 C4778 ) \nC4770_=_C4779( C4770 C4779 ) C4770_=_C4892( C4770 C4892 ) C4770_=_C4893( C4770 C4893 ) C4770_=_C4894( C4770 C4894 ) C4770_=_C4895(</w:t>
      </w:r>
    </w:p>
    <w:p>
      <w:pPr>
        <w:pStyle w:val="PreformattedText"/>
        <w:bidi w:val="0"/>
        <w:spacing w:before="0" w:after="0"/>
        <w:jc w:val="left"/>
        <w:rPr/>
      </w:pPr>
      <w:r>
        <w:rPr/>
        <w:t xml:space="preserve"> </w:t>
      </w:r>
      <w:r>
        <w:rPr/>
        <w:t>C4770 C4895 ) C4770_=_C4896( C4770 C4896 ) \nC4771_=_C4772( C4771 C4772 ) C4771_=_C4773( C4771 C4773 ) C4771_=_C4774( C4771 C4774 ) C4771_=_C4775( C4771 C4775 ) C4771_=_C4776( C4771 C4776 ) C4771_=_C4777( C4771 C4777 ) \nC4771_=_C4778( C4771 C4778 ) C4771_=_C4780( C4771 C4780 ) C4771_=_C5320( C4771 C5320 ) C4771_=_C5321( C4771 C5321 ) C4771_=_C5322( C4771 C5322 ) C4771_=_C5323( C4771 C5323 ) \nC4771_=_C5324( C4771 C5324 ) C4772_=_C4773( C4772 C4773 ) C4772_=_C4774( C4772 C4774 ) C4772_=_C4775( C4772 C4775 ) C4772_=_C4776( C4772 C4776 ) C4772_=_C4777( C4772 C4777 ) \nC4772_=_C4778( C4772 C4778 ) C4772_=_C4781( C4772 C4781 ) C4772_=_C5402( C4772 C5402 ) C4772_=_C5403( C4772 C5403 ) C4772_=_C5404( C4772 C5404 ) C4772_=_C5405( C4772 C5405 ) \nC4772_=_C5406( C4772 C5406 ) C4773_=_C4774( C4773 C4774 ) C4773_=_C4775( C4773 C4775 ) C4773_=_C4776( C4773 C4776 ) C4773_=_C4777( C4773 C4777 ) C4773_=_C4778( C4773 C4778 ) \nC4773_=_C4782( C4773 C4782 ) C4773_=_C5407( C4773 C5407 ) C4773_=_C5408( C4773 C5408 ) C4773_=_C5409( C4773 C5409 ) C4773_=_C5410( C4773 C5410 ) C4773_=_C5411( C4773 C5411 ) \nC4774_=_C4775( C4774 C4775 ) C4774_=_C4776( C4774 C4776 ) C4774_=_C4777( C4774 C4777 ) C4774_=_C4778( C4774 C4778 ) C4774_=_C4783( C4774 C4783 ) C4774_=_C4892( C4774 C4892 ) \nC4774_=_C5320( C4774 C5320 ) C4774_=_C5402( C4774 C5402 ) C4774_=_C5407( C4774 C5407 ) C4775_=_C4776( C4775 C4776 ) C4775_=_C4777( C4775 C4777 ) C4775_=_C4778( C4775 C4778 ) \nC4775_=_C4784( C4775 C4784 ) C4775_=_C4893( C4775 C4893 ) C4775_=_C5321( C4775 C5321 ) C4775_=_C5403( C4775 C5403 ) C4775_=_C5408( C4775 C5408 ) C4776_=_C4777( C4776 C4777 ) \nC4776_=_C4778( C4776 C4778 ) C4776_=_C4785( C4776 C4785 ) C4776_=_C4894( C4776 C4894 ) C4776_=_C5322( C4776 C5322 ) C4776_=_C5404( C4776 C5404 ) C4776_=_C5409( C4776 C5409 ) \nC4777_=_C4778( C4777 C4778 ) C4777_=_C4786( C4777 C4786 ) C4777_=_C4895( C4777 C4895 ) C4777_=_C5323( C4777 C5323 ) C4777_=_C5405( C4777 C5405 ) C4777_=_C5410( C4777 C5410 ) \nC4778_=_C4787( C4778 C4787 ) C4778_=_C4896( C4778 C4896 ) C4778_=_C5324( C4778 C5324 ) C4778_=_C5406( C4778 C5406 ) C4778_=_C5411( C4778 C5411 ) C4779_=_C4780( C4779 C4780 ) \nC4779_=_C4781( C4779 C4781 ) C4779_=_C4782( C4779 C4782 ) C4779_=_C4783( C4779 C4783 ) C4779_=_C4784( C4779 C4784 ) C4779_=_C4785( C4779 C4785 ) C4779_=_C4786( C4779 C4786 ) \nC4779_=_C4787( C4779 C4787 ) C4779_=_C4892( C4779 C4892 ) C4779_=_C4893( C4779 C4893 ) C4779_=_C4894( C4779 C4894 ) C4779_=_C4895( C4779 C4895 ) C4779_=_C4896( C4779 C4896 ) \nC4780_=_C4781( C4780 C4781 ) C4780_=_C4782( C4780 C4782 ) C4780_=_C4783( C4780 C4783 ) C4780_=_C4784( C4780 C4784 ) C4780_=_C4785( C4780 C4785 ) C4780_=_C4786( C4780 C4786 ) \nC4780_=_C4787( C4780 C4787 ) C4780_=_C5320( C4780 C5320 ) C4780_=_C5321( C4780 C5321 ) C4780_=_C5322( C4780 C5322 ) C4780_=_C5323( C4780 C5323 ) C4780_=_C5324( C4780 C5324 ) \nC4781_=_C4782( C4781 C4782 ) C4781_=_C4783( C4781 C4783 ) C4781_=_C4784( C4781 C4784 ) C4781_=_C4785( C4781 C4785 ) C4781_=_C4786( C4781 C4786 ) C4781_=_C4787( C4781 C4787 ) \nC4781_=_C5402( C4781 C5402 ) C4781_=_C5403( C4781 C5403 ) C4781_=_C5404( C4781 C5404 ) C4781_=_C5405( C4781 C5405 ) C4781_=_C5406( C4781 C5406 ) C4782_=_C4783( C4782 C4783 ) \nC4782_=_C4784( C4782 C4784 ) C4782_=_C4785( C4782 C4785 ) C4782_=_C4786( C4782 C4786 ) C4782_=_C4787( C4782 C4787 ) C4782_=_C5407( C4782 C5407 ) C4782_=_C5408( C4782 C5408 ) \nC4782_=_C5409( C4782 C5409 ) C4782_=_C5410( C4782 C5410 ) C4782_=_C5411( C4782 C5411 ) C4783_=_C4784( C4783 C4784 ) C4783_=_C4785( C4783 C4785 ) C4783_=_C4786( C4783 C4786 ) \nC4783_=_C4787( C4783 C4787 ) C4783_=_C4892( C4783 C4892 ) C4783_=_C5320( C4783 C5320 ) C4783_=_C5402( C4783 C5402 ) C4783_=_C5407( C4783 C5407 ) C4784_=_C4785( C4784 C4785 ) \nC4784_=_C4786( C4784 C4786 ) C4784_=_C4787( C4784 C4787 ) C4784_=_C4893( C4784 C4893 ) C4784_=_C5321( C4784 C5321 ) C4784_=_C5403( C4784 C5403 ) C4784_=_C5408( C4784 C5408 ) \nC4785_=_C4786( C4785 C4786 ) C4785_=_C4787( C4785 C4787 ) C4785_=_C4894( C4785 C4894 ) C4785_=_C5322( C4785 C5322 ) C4785_=_C5404( C4785 C5404 ) C4785_=_C5409( C4785 C5409 ) \nC4786_=_C4787( C4786 C4787 ) C4786_=_C4895( C4786 C4895 ) C4786_=_C5323( C4786 C5323 ) C4786_=_C5405( C4786 C5405 ) C4786_=_C5410( C4786 C5410 ) C4787_=_C4896( C4787 C4896 ) \nC4787_=_C5324( C4787 C5324 ) C4787_=_C5406( C4787 C5406 ) C4787_=_C5411( C4787 C5411 ) C4892_=_C4893( C4892 C4893 ) C4892_=_C4894( C4892 C4894 ) C4892_=_C4895( C4892 C4895 ) \nC4892_=_C4896( C4892 C4896 ) C4892_=_C5320( C4892 C5320 ) C4892_=_C5402( C4892 C5402 ) C4892_=_C5407( C4892 C5407 ) C4893_=_C4894( C4893 C4894 ) C4893_=_C4895( C4893 C4895 ) \nC4893_=_C4896( C4893 C4896 ) C4893_=_C5321( C4893 C5321 ) C4893_=_C5403( C4893 C5403 ) C4893_=_C5408( C4893 C5408 ) C4894_=_C4895( C4894 C4895 ) C4894_=_C4896( C4894 C4896 ) \nC4894_=_C5322( C4894 C5322 ) C4894_=_C5404( C4894 C5404 ) C4894_=_C5409( C4894 C5409 ) C4895_=_C4896( C4895 C4896 ) C4895_=_C5323( C4895 C5323 ) C4895_=_C5405( C4895 C5405 ) \nC4895_=_C5410( C4895 C5410 ) C4896_=_C5324( C4896 C5324 ) C4896_=_C5406( C4896 C5406 ) C4896_=_C5411( C4896 C5411 ) C5320_=_C5321( C5320 C5321 ) C5320_=_C5322( C5320 C5322 ) \nC5320_=_C5323( C5320 C5323 ) C5320_=_C5324( C5320 C5324 ) C5320_=_C5402( C5320 C5402 ) C5320_=_C5407( C5320 C5407 ) C5321_=_C5322( C5321 C5322 ) C5321_=_C5323( C5321 C5323 ) \nC5321_=_C5324( C5321 C5324 ) C5321_=_C5403( C5321 C5403 ) C5321_=_C5408( C5321 C5408 ) C5322_=_C5323( C5322 C5323 ) C5322_=_C5324( C5322 C5324 ) C5322_=_C5404( C5322 C5404 ) \nC5322_=_C5409( C5322 C5409 ) C5323_=_C5324( C5323 C5324 ) C5323_=_C5405( C5323 C5405 ) C5323_=_C5410( C5323 C5410 ) C5324_=_C5406( C5324 C5406 ) C5324_=_C5411( C5324 C5411 ) \nC5402_=_C5403( C5402 C5403 ) C5402_=_C5404( C5402 C5404 ) C5402_=_C5405( C5402 C5405 ) C5402_=_C5406( C5402 C5406 ) C5402_=_C5407( C5402 C5407 ) C5403_=_C5404( C5403 C5404 ) \nC5403_=_C5405( C5403 C5405 ) C5403_=_C5406( C5403 C5406 ) C5403_=_C5408( C5403 C5408 ) C5404_=_C5405( C5404 C5405 ) C5404_=_C5406( C5404 C5406 ) C5404_=_C5409( C5404 C5409 ) \nC5405_=_C5406( C5405 C5406 ) C5405_=_C5410( C5405 C5410 ) C5406_=_C5411( C5406 C5411 ) C5407_=_C5408( C5407 C5408 ) C5407_=_C5409( C5407 C5409 ) C5407_=_C5410( C5407 C5410 ) \nC5407_=_C5411( C5407 C5411 ) C5408_=_C5409( C5408 C5409 ) C5408_=_C5410( C5408 C5410 ) C5408_=_C5411( C5408 C5411 ) C5409_=_C5410( C5409 C5410 ) C5409_=_C5411( C5409 C5411 ) \nC5410_=_C5411( C5410 C5411 ) "];137-&gt;192[label="132: C260 C261 C262 C263 C264 \nC265 C277 C278 C279 C280 C281 \nC1177 C1178 C1179 C1180 C1181 C1182 \nC1183 C1184 C1185 C1186 C1187 C1690 \nC1691 C1692 C1693 C1694 C1695 C1696 \nC1697 C1698 C1699 C1700 C2112 C2113 \nC2114 C2115 C2116 C2117 C2118 C2119 \nC2120 C2121 C2122 C2253 C2254 C2255 \nC2256 C2257 C2258 C2259 C2260 C2261 \nC2262 C2263 C2306 C2307 C2308 C2309 \nC2310 C2311 C2312 C2313 C2314 C2315 \nC2316 C2480 C2481 C2482 C2483 C2484 \nC2485 C2486 C2487 C2488 C2489 C2490 \nC2643 C2644 C2645 C2646 C2647 C2813 \nC2814 C2815 C2816 C2817 C3169 C3170 \nC3171 C3172 C3173 C3357 C3358 C3359 \nC3360 C3361 C4636 C4637 C4638 C4639 \nC4640 C4774 C4775 C4776 C4777 C4778 \nC4783 C4784 C4785 C4786 C4787 C4892 \nC4893 C4894 C4895 C4896 C5320 C5321 \nC5322 C5323 C5324 C5402 C5403 C5404 \nC5405 C5406 C5407 C5408 C5409 C5410 \nC5411 \n1386: C260_=_C261 ,C260_=_C262 ,C260_=_C263 ,C260_=_C264 ,C260_=_C265 ,\nC260_=_C277 ,C260_=_C278 ,C260_=_C279 ,C260_=_C280 ,C260_=_C281 ,C260_=_C1177 ,\nC260_=_C1178 ,C260_=_C1179 ,C260_=_C1180 ,C260_=_C1181 ,C260_=_C1182 ,C260_=_C1183 ,\nC260_=_C1184 ,C260_=_C1185 ,C260_=_C1186 ,C260_=_C1187 ,C261_=_C262 ,C261_=_C263 ,\nC261_=_C264 ,C261_=_C265 ,C261_=_C277 ,C261_=_C278 ,C261_=_C279 ,C261_=_C280 ,\nC261_=_C281 ,C261_=_C1690 ,C261_=_C1691 ,C261_=_C1692 ,C261_=_C1693 ,C261_=_C1694 ,\nC261_=_C1695 ,C261_=_C1696 ,C261_=_C1697 ,C261_=_C1698 ,C261_=_C1699 ,C261_=_C1700 ,\nC262_=_C263 ,C262_=_C264 ,C262_=_C265 ,C262_=_C277 ,C262_=_C278 ,C262_=_C279 ,\nC262_=_C280 ,C262_=_C281 ,C262_=_C2112 ,C262_=_C2113 ,C262_=_C2114 ,C262_=_C2115 ,\nC262_=_C2116 ,C262_=_C2117 ,C262_=_C2118 ,C262_=_C2119 ,C262_=_C2120 ,C262_=_C2121 ,\nC262_=_C2122 ,C263_=_C264 ,C263_=_C265 ,C263_=_C277 ,C263_=_C278 ,C263_=_C279 ,\nC263_=_C280 ,C263_=_C281 ,C263_=_C2253 ,C263_=_C2254 ,C263_=_C2255 ,C263_=_C2256 ,\nC263_=_C2257 ,C263_=_C2258 ,C263_=_C2259 ,C263_=_C2260 ,C263_=_C2261 ,C263_=_C2262 ,\nC263_=_C2263 ,C264_=_C265 ,C264_=_C277 ,C264_=_C278 ,C264_=_C279 ,C264_=_C280 ,\nC264_=_C281 ,C264_=_C2306 ,C264_=_C2307 ,C264_=_C2308 ,C264_=_C2309 ,C264_=_C2310 ,\nC264_=_C2311 ,C264_=_C2312 ,C264_=_C2313 ,C264_=_C2314 ,C264_=_C2315 ,C264_=_C2316 ,\nC265_=_C277 ,C265_=_C278 ,C265_=_C279 ,C265_=_C280 ,C265_=_C281 ,C265_=_C2480 ,\nC265_=_C2481 ,C265_=_C2482 ,C265_=_C2483 ,C265_=_C2484 ,C265_=_C2485 ,C265_=_C2486 ,\nC265_=_C2487 ,C265_=_C2488 ,C265_=_C2489 ,C265_=_C2490 ,C277_=_C278 ,C277_=_C279 ,\nC277_=_C280 ,C277_=_C281 ,C277_=_C2643 ,C277_=_C2813 ,C277_=_C3169 ,C277_=_C3357 ,\nC277_=_C4636 ,C277_=_C4774 ,C277_=_C4783 ,C277_=_C4892 ,C277_=_C5320 ,C277_=_C5402 ,\nC277_=_C5407 ,C278_=_C279 ,C278_=_C280 ,C278_=_C281 ,C278_=_C2644 ,C278_=_C2814 ,\nC278_=_C3170 ,C278_=_C3358 ,C278_=_C4637 ,C278_=_C4775 ,C278_=_C4784 ,C278_=_C4893 ,\nC278_=_C5321 ,C278_=_C5403 ,C278_=_C5408 ,C279_=_C280 ,C279_=_C281 ,C279_=_C2645 ,\nC279_=_C2815 ,C279_=_C3171 ,C279_=_C3359 ,C279_=_C4638 ,C279_=_C4776 ,C279_=_C4785 ,\nC279_=_C4894 ,C279_=_C5322 ,C279_=_C5404 ,C279_=_C5409 ,C280_=_C281 ,C280_=_C2646 ,\nC280_=_C2816 ,C280_=_C3172 ,C280_=_C3360 ,C280_=_C4639 ,C280_=_C4777 ,C280_=_C4786 ,\nC280_=_C4895 ,C280_=_C5323 ,C280_=_C5405 ,C280_=_C5410 ,C281_=_C2647 ,C281_=_C2817 ,\nC281_=_C3173 ,C281_=_C3361 ,C281_=_C4640 ,C281_=_C4778 ,C281_=_C4787 ,C281_=_C4896 ,\nC281_=_C5324 ,C281_=_C5406 ,C281_=_C5411 ,C1177_=_C1178 ,C1177_=_C1179 ,C1177_=_C1180 ,\nC1177_=_C1181 ,C1177_=_C1182 ,C1177_=_C1183 ,C1177_=_C1184 ,C1177_=_C1185 ,C1177_=_C1186 ,\nC1177_=_C1187 ,C1177_=_C1690</w:t>
      </w:r>
    </w:p>
    <w:p>
      <w:pPr>
        <w:pStyle w:val="PreformattedText"/>
        <w:bidi w:val="0"/>
        <w:spacing w:before="0" w:after="0"/>
        <w:jc w:val="left"/>
        <w:rPr/>
      </w:pPr>
      <w:r>
        <w:rPr/>
        <w:t xml:space="preserve"> </w:t>
      </w:r>
      <w:r>
        <w:rPr/>
        <w:t>,C1177_=_C2112 ,C1177_=_C2253 ,C1177_=_C2306 ,C1177_=_C2480 ,\nC1177_=_C2643 ,C1177_=_C2644 ,C1177_=_C2645 ,C1177_=_C2646 ,C1177_=_C2647 ,C1178_=_C1179 ,\nC1178_=_C1180 ,C1178_=_C1181 ,C1178_=_C1182 ,C1178_=_C1183 ,C1178_=_C1184 ,C1178_=_C1185 ,\nC1178_=_C1186 ,C1178_=_C1187 ,C1178_=_C1691 ,C1178_=_C2113 ,C1178_=_C2254 ,C1178_=_C2307 ,\nC1178_=_C2481 ,C1178_=_C2813 ,C1178_=_C2814 ,C1178_=_C2815 ,C1178_=_C2816 ,C1178_=_C2817 ,\nC1179_=_C1180 ,C1179_=_C1181 ,C1179_=_C1182 ,C1179_=_C1183 ,C1179_=_C1184 ,C1179_=_C1185 ,\nC1179_=_C1186 ,C1179_=_C1187 ,C1179_=_C1692 ,C1179_=_C2114 ,C1179_=_C2255 ,C1179_=_C2308 ,\nC1179_=_C2482 ,C1179_=_C3169 ,C1179_=_C3170 ,C1179_=_C3171 ,C1179_=_C3172 ,C1179_=_C3173 ,\nC1180_=_C1181 ,C1180_=_C1182 ,C1180_=_C1183 ,C1180_=_C1184 ,C1180_=_C1185 ,C1180_=_C1186 ,\nC1180_=_C1187 ,C1180_=_C1693 ,C1180_=_C2115 ,C1180_=_C2256 ,C1180_=_C2309 ,C1180_=_C2483 ,\nC1180_=_C3357 ,C1180_=_C3358 ,C1180_=_C3359 ,C1180_=_C3360 ,C1180_=_C3361 ,C1181_=_C1182 ,\nC1181_=_C1183 ,C1181_=_C1184 ,C1181_=_C1185 ,C1181_=_C1186 ,C1181_=_C1187 ,C1181_=_C1694 ,\nC1181_=_C2116 ,C1181_=_C2257 ,C1181_=_C2310 ,C1181_=_C2484 ,C1181_=_C4636 ,C1181_=_C4637 ,\nC1181_=_C4638 ,C1181_=_C4639 ,C1181_=_C4640 ,C1182_=_C1183 ,C1182_=_C1184 ,C1182_=_C1185 ,\nC1182_=_C1186 ,C1182_=_C1187 ,C1182_=_C1695 ,C1182_=_C2117 ,C1182_=_C2258 ,C1182_=_C2311 ,\nC1182_=_C2485 ,C1182_=_C4774 ,C1182_=_C4775 ,C1182_=_C4776 ,C1182_=_C4777 ,C1182_=_C4778 ,\nC1183_=_C1184 ,C1183_=_C1185 ,C1183_=_C1186 ,C1183_=_C1187 ,C1183_=_C1696 ,C1183_=_C2118 ,\nC1183_=_C2259 ,C1183_=_C2312 ,C1183_=_C2486 ,C1183_=_C4783 ,C1183_=_C4784 ,C1183_=_C4785 ,\nC1183_=_C4786 ,C1183_=_C4787 ,C1184_=_C1185 ,C1184_=_C1186 ,C1184_=_C1187 ,C1184_=_C1697 ,\nC1184_=_C2119 ,C1184_=_C2260 ,C1184_=_C2313 ,C1184_=_C2487 ,C1184_=_C4892 ,C1184_=_C4893 ,\nC1184_=_C4894 ,C1184_=_C4895 ,C1184_=_C4896 ,C1185_=_C1186 ,C1185_=_C1187 ,C1185_=_C1698 ,\nC1185_=_C2120 ,C1185_=_C2261 ,C1185_=_C2314 ,C1185_=_C2488 ,C1185_=_C5320 ,C1185_=_C5321 ,\nC1185_=_C5322 ,C1185_=_C5323 ,C1185_=_C5324 ,C1186_=_C1187 ,C1186_=_C1699 ,C1186_=_C2121 ,\nC1186_=_C2262 ,C1186_=_C2315 ,C1186_=_C2489 ,C1186_=_C5402 ,C1186_=_C5403 ,C1186_=_C5404 ,\nC1186_=_C5405 ,C1186_=_C5406 ,C1187_=_C1700 ,C1187_=_C2122 ,C1187_=_C2263 ,C1187_=_C2316 ,\nC1187_=_C2490 ,C1187_=_C5407 ,C1187_=_C5408 ,C1187_=_C5409 ,C1187_=_C5410 ,C1187_=_C5411 ,\nC1690_=_C1691 ,C1690_=_C1692 ,C1690_=_C1693 ,C1690_=_C1694 ,C1690_=_C1695 ,C1690_=_C1696 ,\nC1690_=_C1697 ,C1690_=_C1698 ,C1690_=_C1699 ,C1690_=_C1700 ,C1690_=_C2112 ,C1690_=_C2253 ,\nC1690_=_C2306 ,C1690_=_C2480 ,C1690_=_C2643 ,C1690_=_C2644 ,C1690_=_C2645 ,C1690_=_C2646 ,\nC1690_=_C2647 ,C1691_=_C1692 ,C1691_=_C1693 ,C1691_=_C1694 ,C1691_=_C1695 ,C1691_=_C1696 ,\nC1691_=_C1697 ,C1691_=_C1698 ,C1691_=_C1699 ,C1691_=_C1700 ,C1691_=_C2113 ,C1691_=_C2254 ,\nC1691_=_C2307 ,C1691_=_C2481 ,C1691_=_C2813 ,C1691_=_C2814 ,C1691_=_C2815 ,C1691_=_C2816 ,\nC1691_=_C2817 ,C1692_=_C1693 ,C1692_=_C1694 ,C1692_=_C1695 ,C1692_=_C1696 ,C1692_=_C1697 ,\nC1692_=_C1698 ,C1692_=_C1699 ,C1692_=_C1700 ,C1692_=_C2114 ,C1692_=_C2255 ,C1692_=_C2308 ,\nC1692_=_C2482 ,C1692_=_C3169 ,C1692_=_C3170 ,C1692_=_C3171 ,C1692_=_C3172 ,C1692_=_C3173 ,\nC1693_=_C1694 ,C1693_=_C1695 ,C1693_=_C1696 ,C1693_=_C1697 ,C1693_=_C1698 ,C1693_=_C1699 ,\nC1693_=_C1700 ,C1693_=_C2115 ,C1693_=_C2256 ,C1693_=_C2309 ,C1693_=_C2483 ,C1693_=_C3357 ,\nC1693_=_C3358 ,C1693_=_C3359 ,C1693_=_C3360 ,C1693_=_C3361 ,C1694_=_C1695 ,C1694_=_C1696 ,\nC1694_=_C1697 ,C1694_=_C1698 ,C1694_=_C1699 ,C1694_=_C1700 ,C1694_=_C2116 ,C1694_=_C2257 ,\nC1694_=_C2310 ,C1694_=_C2484 ,C1694_=_C4636 ,C1694_=_C4637 ,C1694_=_C4638 ,C1694_=_C4639 ,\nC1694_=_C4640 ,C1695_=_C1696 ,C1695_=_C1697 ,C1695_=_C1698 ,C1695_=_C1699 ,C1695_=_C1700 ,\nC1695_=_C2117 ,C1695_=_C2258 ,C1695_=_C2311 ,C1695_=_C2485 ,C1695_=_C4774 ,C1695_=_C4775 ,\nC1695_=_C4776 ,C1695_=_C4777 ,C1695_=_C4778 ,C1696_=_C1697 ,C1696_=_C1698 ,C1696_=_C1699 ,\nC1696_=_C1700 ,C1696_=_C2118 ,C1696_=_C2259 ,C1696_=_C2312 ,C1696_=_C2486 ,C1696_=_C4783 ,\nC1696_=_C4784 ,C1696_=_C4785 ,C1696_=_C4786 ,C1696_=_C4787 ,C1697_=_C1698 ,C1697_=_C1699 ,\nC1697_=_C1700 ,C1697_=_C2119 ,C1697_=_C2260 ,C1697_=_C2313 ,C1697_=_C2487 ,C1697_=_C4892 ,\nC1697_=_C4893 ,C1697_=_C4894 ,C1697_=_C4895 ,C1697_=_C4896 ,C1698_=_C1699 ,C1698_=_C1700 ,\nC1698_=_C2120 ,C1698_=_C2261 ,C1698_=_C2314 ,C1698_=_C2488 ,C1698_=_C5320 ,C1698_=_C5321 ,\nC1698_=_C5322 ,C1698_=_C5323 ,C1698_=_C5324 ,C1699_=_C1700 ,C1699_=_C2121 ,C1699_=_C2262 ,\nC1699_=_C2315 ,C1699_=_C2489 ,C1699_=_C5402 ,C1699_=_C5403 ,C1699_=_C5404 ,C1699_=_C5405 ,\nC1699_=_C5406 ,C1700_=_C2122 ,C1700_=_C2263 ,C1700_=_C2316 ,C1700_=_C2490 ,C1700_=_C5407 ,\nC1700_=_C5408 ,C1700_=_C5409 ,C1700_=_C5410 ,C1700_=_C5411 ,C2112_=_C2113 ,C2112_=_C2114 ,\nC2112_=_C2115 ,C2112_=_C2116 ,C2112_=_C2117 ,C2112_=_C2118 ,C2112_=_C2119 ,C2112_=_C2120 ,\nC2112_=_C2121 ,C2112_=_C2122 ,C2112_=_C2253 ,C2112_=_C2306 ,C2112_=_C2480 ,C2112_=_C2643 ,\nC2112_=_C2644 ,C2112_=_C2645 ,C2112_=_C2646 ,C2112_=_C2647 ,C2113_=_C2114 ,C2113_=_C2115 ,\nC2113_=_C2116 ,C2113_=_C2117 ,C2113_=_C2118 ,C2113_=_C2119 ,C2113_=_C2120 ,C2113_=_C2121 ,\nC2113_=_C2122 ,C2113_=_C2254 ,C2113_=_C2307 ,C2113_=_C2481 ,C2113_=_C2813 ,C2113_=_C2814 ,\nC2113_=_C2815 ,C2113_=_C2816 ,C2113_=_C2817 ,C2114_=_C2115 ,C2114_=_C2116 ,C2114_=_C2117 ,\nC2114_=_C2118 ,C2114_=_C2119 ,C2114_=_C2120 ,C2114_=_C2121 ,C2114_=_C2122 ,C2114_=_C2255 ,\nC2114_=_C2308 ,C2114_=_C2482 ,C2114_=_C3169 ,C2114_=_C3170 ,C2114_=_C3171 ,C2114_=_C3172 ,\nC2114_=_C3173 ,C2115_=_C2116 ,C2115_=_C2117 ,C2115_=_C2118 ,C2115_=_C2119 ,C2115_=_C2120 ,\nC2115_=_C2121 ,C2115_=_C2122 ,C2115_=_C2256 ,C2115_=_C2309 ,C2115_=_C2483 ,C2115_=_C3357 ,\nC2115_=_C3358 ,C2115_=_C3359 ,C2115_=_C3360 ,C2115_=_C3361 ,C2116_=_C2117 ,C2116_=_C2118 ,\nC2116_=_C2119 ,C2116_=_C2120 ,C2116_=_C2121 ,C2116_=_C2122 ,C2116_=_C2257 ,C2116_=_C2310 ,\nC2116_=_C2484 ,C2116_=_C4636 ,C2116_=_C4637 ,C2116_=_C4638 ,C2116_=_C4639 ,C2116_=_C4640 ,\nC2117_=_C2118 ,C2117_=_C2119 ,C2117_=_C2120 ,C2117_=_C2121 ,C2117_=_C2122 ,C2117_=_C2258 ,\nC2117_=_C2311 ,C2117_=_C2485 ,C2117_=_C4774 ,C2117_=_C4775 ,C2117_=_C4776 ,C2117_=_C4777 ,\nC2117_=_C4778 ,C2118_=_C2119 ,C2118_=_C2120 ,C2118_=_C2121 ,C2118_=_C2122 ,C2118_=_C2259 ,\nC2118_=_C2312 ,C2118_=_C2486 ,C2118_=_C4783 ,C2118_=_C4784 ,C2118_=_C4785 ,C2118_=_C4786 ,\nC2118_=_C4787 ,C2119_=_C2120 ,C2119_=_C2121 ,C2119_=_C2122 ,C2119_=_C2260 ,C2119_=_C2313 ,\nC2119_=_C2487 ,C2119_=_C4892 ,C2119_=_C4893 ,C2119_=_C4894 ,C2119_=_C4895 ,C2119_=_C4896 ,\nC2120_=_C2121 ,C2120_=_C2122 ,C2120_=_C2261 ,C2120_=_C2314 ,C2120_=_C2488 ,C2120_=_C5320 ,\nC2120_=_C5321 ,C2120_=_C5322 ,C2120_=_C5323 ,C2120_=_C5324 ,C2121_=_C2122 ,C2121_=_C2262 ,\nC2121_=_C2315 ,C2121_=_C2489 ,C2121_=_C5402 ,C2121_=_C5403 ,C2121_=_C5404 ,C2121_=_C5405 ,\nC2121_=_C5406 ,C2122_=_C2263 ,C2122_=_C2316 ,C2122_=_C2490 ,C2122_=_C5407 ,C2122_=_C5408 ,\nC2122_=_C5409 ,C2122_=_C5410 ,C2122_=_C5411 ,C2253_=_C2254 ,C2253_=_C2255 ,C2253_=_C2256 ,\nC2253_=_C2257 ,C2253_=_C2258 ,C2253_=_C2259 ,C2253_=_C2260 ,C2253_=_C2261 ,C2253_=_C2262 ,\nC2253_=_C2263 ,C2253_=_C2306 ,C2253_=_C2480 ,C2253_=_C2643 ,C2253_=_C2644 ,C2253_=_C2645 ,\nC2253_=_C2646 ,C2253_=_C2647 ,C2254_=_C2255 ,C2254_=_C2256 ,C2254_=_C2257 ,C2254_=_C2258 ,\nC2254_=_C2259 ,C2254_=_C2260 ,C2254_=_C2261 ,C2254_=_C2262 ,C2254_=_C2263 ,C2254_=_C2307 ,\nC2254_=_C2481 ,C2254_=_C2813 ,C2254_=_C2814 ,C2254_=_C2815 ,C2254_=_C2816 ,C2254_=_C2817 ,\nC2255_=_C2256 ,C2255_=_C2257 ,C2255_=_C2258 ,C2255_=_C2259 ,C2255_=_C2260 ,C2255_=_C2261 ,\nC2255_=_C2262 ,C2255_=_C2263 ,C2255_=_C2308 ,C2255_=_C2482 ,C2255_=_C3169 ,C2255_=_C3170 ,\nC2255_=_C3171 ,C2255_=_C3172 ,C2255_=_C3173 ,C2256_=_C2257 ,C2256_=_C2258 ,C2256_=_C2259 ,\nC2256_=_C2260 ,C2256_=_C2261 ,C2256_=_C2262 ,C2256_=_C2263 ,C2256_=_C2309 ,C2256_=_C2483 ,\nC2256_=_C3357 ,C2256_=_C3358 ,C2256_=_C3359 ,C2256_=_C3360 ,C2256_=_C3361 ,C2257_=_C2258 ,\nC2257_=_C2259 ,C2257_=_C2260 ,C2257_=_C2261 ,C2257_=_C2262 ,C2257_=_C2263 ,C2257_=_C2310 ,\nC2257_=_C2484 ,C2257_=_C4636 ,C2257_=_C4637 ,C2257_=_C4638 ,C2257_=_C4639 ,C2257_=_C4640 ,\nC2258_=_C2259 ,C2258_=_C2260 ,C2258_=_C2261 ,C2258_=_C2262 ,C2258_=_C2263 ,C2258_=_C2311 ,\nC2258_=_C2485 ,C2258_=_C4774 ,C2258_=_C4775 ,C2258_=_C4776 ,C2258_=_C4777 ,C2258_=_C4778 ,\nC2259_=_C2260 ,C2259_=_C2261 ,C2259_=_C2262 ,C2259_=_C2263 ,C2259_=_C2312 ,C2259_=_C2486 ,\nC2259_=_C4783 ,C2259_=_C4784 ,C2259_=_C4785 ,C2259_=_C4786 ,C2259_=_C4787 ,C2260_=_C2261 ,\nC2260_=_C2262 ,C2260_=_C2263 ,C2260_=_C2313 ,C2260_=_C2487 ,C2260_=_C4892 ,C2260_=_C4893 ,\nC2260_=_C4894 ,C2260_=_C4895 ,C2260_=_C4896 ,C2261_=_C2262 ,C2261_=_C2263 ,C2261_=_C2314 ,\nC2261_=_C2488 ,C2261_=_C5320 ,C2261_=_C5321 ,C2261_=_C5322 ,C2261_=_C5323 ,C2261_=_C5324 ,\nC2262_=_C2263 ,C2262_=_C2315 ,C2262_=_C2489 ,C2262_=_C5402 ,C2262_=_C5403 ,C2262_=_C5404 ,\nC2262_=_C5405 ,C2262_=_C5406 ,C2263_=_C2316 ,C2263_=_C2490 ,C2263_=_C5407 ,C2263_=_C5408 ,\nC2263_=_C5409 ,C2263_=_C5410 ,C2263_=_C5411 ,C2306_=_C2307 ,C2306_=_C2308 ,C2306_=_C2309 ,\nC2306_=_C2310 ,C2306_=_C2311 ,C2306_=_C2312 ,C2306_=_C2313 ,C2306_=_C2314 ,C2306_=_C2315 ,\nC2306_=_C2316 ,C2306_=_C2480 ,C2306_=_C2643 ,C2306_=_C2644 ,C2306_=_C2645 ,C2306_=_C2646 ,\nC2306_=_C2647 ,C2307_=_C2308 ,C2307_=_C2309 ,C2307_=_C2310 ,C2307_=_C2311 ,C2307_=_C2312 ,\nC2307_=_C2313 ,C2307_=_C2314 ,C2307_=_C2315 ,C2307_=_C2316 ,C2307_=_C2481 ,C2307_=_C2813 ,\nC2307_=_C2814 ,C2307_=_C2815 ,C2307_=_C2816 ,C2307_=_C2817 ,C2308_=_C2309 ,C2308_=_C2310 ,\nC2308_=_C2311 ,C2308_=_C2312 ,C2308_=_C2313 ,C2308_=_C2314 ,C2308_=_C2315 ,C2308_=_C2316 ,\nC2308_=_C2482 ,C2308_=_C3169 ,C2308_=_C3170 ,C2308_=_C3171 ,C2308_=_C3172 ,C2308_=_C3173 ,\nC2309_=_C2310 ,C2309_=_C2311 ,C2309_=_C2312 ,C2309_=_C2313 ,C2309_=_C2314 ,C2309_=_C2315 ,\nC2309_=_C2316 ,C2309_=_C2483 ,C2309_=_C3357 ,C2309_=_C3358 ,C2309_=_C3359 ,C2309_=_C3360 ,\nC2309_=_C3361 ,C2310_=_C2311 ,C2310_=_C2312 ,C2310_=_C2313 ,C2310_=_C2314 ,C2310_=_C2315</w:t>
      </w:r>
    </w:p>
    <w:p>
      <w:pPr>
        <w:pStyle w:val="PreformattedText"/>
        <w:bidi w:val="0"/>
        <w:spacing w:before="0" w:after="0"/>
        <w:jc w:val="left"/>
        <w:rPr/>
      </w:pPr>
      <w:r>
        <w:rPr/>
        <w:t xml:space="preserve"> </w:t>
      </w:r>
      <w:r>
        <w:rPr/>
        <w:t>,\nC2310_=_C2316 ,C2310_=_C2484 ,C2310_=_C4636 ,C2310_=_C4637 ,C2310_=_C4638 ,C2310_=_C4639 ,\nC2310_=_C4640 ,C2311_=_C2312 ,C2311_=_C2313 ,C2311_=_C2314 ,C2311_=_C2315 ,C2311_=_C2316 ,\nC2311_=_C2485 ,C2311_=_C4774 ,C2311_=_C4775 ,C2311_=_C4776 ,C2311_=_C4777 ,C2311_=_C4778 ,\nC2312_=_C2313 ,C2312_=_C2314 ,C2312_=_C2315 ,C2312_=_C2316 ,C2312_=_C2486 ,C2312_=_C4783 ,\nC2312_=_C4784 ,C2312_=_C4785 ,C2312_=_C4786 ,C2312_=_C4787 ,C2313_=_C2314 ,C2313_=_C2315 ,\nC2313_=_C2316 ,C2313_=_C2487 ,C2313_=_C4892 ,C2313_=_C4893 ,C2313_=_C4894 ,C2313_=_C4895 ,\nC2313_=_C4896 ,C2314_=_C2315 ,C2314_=_C2316 ,C2314_=_C2488 ,C2314_=_C5320 ,C2314_=_C5321 ,\nC2314_=_C5322 ,C2314_=_C5323 ,C2314_=_C5324 ,C2315_=_C2316 ,C2315_=_C2489 ,C2315_=_C5402 ,\nC2315_=_C5403 ,C2315_=_C5404 ,C2315_=_C5405 ,C2315_=_C5406 ,C2316_=_C2490 ,C2316_=_C5407 ,\nC2316_=_C5408 ,C2316_=_C5409 ,C2316_=_C5410 ,C2316_=_C5411 ,C2480_=_C2481 ,C2480_=_C2482 ,\nC2480_=_C2483 ,C2480_=_C2484 ,C2480_=_C2485 ,C2480_=_C2486 ,C2480_=_C2487 ,C2480_=_C2488 ,\nC2480_=_C2489 ,C2480_=_C2490 ,C2480_=_C2643 ,C2480_=_C2644 ,C2480_=_C2645 ,C2480_=_C2646 ,\nC2480_=_C2647 ,C2481_=_C2482 ,C2481_=_C2483 ,C2481_=_C2484 ,C2481_=_C2485 ,C2481_=_C2486 ,\nC2481_=_C2487 ,C2481_=_C2488 ,C2481_=_C2489 ,C2481_=_C2490 ,C2481_=_C2813 ,C2481_=_C2814 ,\nC2481_=_C2815 ,C2481_=_C2816 ,C2481_=_C2817 ,C2482_=_C2483 ,C2482_=_C2484 ,C2482_=_C2485 ,\nC2482_=_C2486 ,C2482_=_C2487 ,C2482_=_C2488 ,C2482_=_C2489 ,C2482_=_C2490 ,C2482_=_C3169 ,\nC2482_=_C3170 ,C2482_=_C3171 ,C2482_=_C3172 ,C2482_=_C3173 ,C2483_=_C2484 ,C2483_=_C2485 ,\nC2483_=_C2486 ,C2483_=_C2487 ,C2483_=_C2488 ,C2483_=_C2489 ,C2483_=_C2490 ,C2483_=_C3357 ,\nC2483_=_C3358 ,C2483_=_C3359 ,C2483_=_C3360 ,C2483_=_C3361 ,C2484_=_C2485 ,C2484_=_C2486 ,\nC2484_=_C2487 ,C2484_=_C2488 ,C2484_=_C2489 ,C2484_=_C2490 ,C2484_=_C4636 ,C2484_=_C4637 ,\nC2484_=_C4638 ,C2484_=_C4639 ,C2484_=_C4640 ,C2485_=_C2486 ,C2485_=_C2487 ,C2485_=_C2488 ,\nC2485_=_C2489 ,C2485_=_C2490 ,C2485_=_C4774 ,C2485_=_C4775 ,C2485_=_C4776 ,C2485_=_C4777 ,\nC2485_=_C4778 ,C2486_=_C2487 ,C2486_=_C2488 ,C2486_=_C2489 ,C2486_=_C2490 ,C2486_=_C4783 ,\nC2486_=_C4784 ,C2486_=_C4785 ,C2486_=_C4786 ,C2486_=_C4787 ,C2487_=_C2488 ,C2487_=_C2489 ,\nC2487_=_C2490 ,C2487_=_C4892 ,C2487_=_C4893 ,C2487_=_C4894 ,C2487_=_C4895 ,C2487_=_C4896 ,\nC2488_=_C2489 ,C2488_=_C2490 ,C2488_=_C5320 ,C2488_=_C5321 ,C2488_=_C5322 ,C2488_=_C5323 ,\nC2488_=_C5324 ,C2489_=_C2490 ,C2489_=_C5402 ,C2489_=_C5403 ,C2489_=_C5404 ,C2489_=_C5405 ,\nC2489_=_C5406 ,C2490_=_C5407 ,C2490_=_C5408 ,C2490_=_C5409 ,C2490_=_C5410 ,C2490_=_C5411 ,\nC2643_=_C2644 ,C2643_=_C2645 ,C2643_=_C2646 ,C2643_=_C2647 ,C2643_=_C2813 ,C2643_=_C3169 ,\nC2643_=_C3357 ,C2643_=_C4636 ,C2643_=_C4774 ,C2643_=_C4783 ,C2643_=_C4892 ,C2643_=_C5320 ,\nC2643_=_C5402 ,C2643_=_C5407 ,C2644_=_C2645 ,C2644_=_C2646 ,C2644_=_C2647 ,C2644_=_C2814 ,\nC2644_=_C3170 ,C2644_=_C3358 ,C2644_=_C4637 ,C2644_=_C4775 ,C2644_=_C4784 ,C2644_=_C4893 ,\nC2644_=_C5321 ,C2644_=_C5403 ,C2644_=_C5408 ,C2645_=_C2646 ,C2645_=_C2647 ,C2645_=_C2815 ,\nC2645_=_C3171 ,C2645_=_C3359 ,C2645_=_C4638 ,C2645_=_C4776 ,C2645_=_C4785 ,C2645_=_C4894 ,\nC2645_=_C5322 ,C2645_=_C5404 ,C2645_=_C5409 ,C2646_=_C2647 ,C2646_=_C2816 ,C2646_=_C3172 ,\nC2646_=_C3360 ,C2646_=_C4639 ,C2646_=_C4777 ,C2646_=_C4786 ,C2646_=_C4895 ,C2646_=_C5323 ,\nC2646_=_C5405 ,C2646_=_C5410 ,C2647_=_C2817 ,C2647_=_C3173 ,C2647_=_C3361 ,C2647_=_C4640 ,\nC2647_=_C4778 ,C2647_=_C4787 ,C2647_=_C4896 ,C2647_=_C5324 ,C2647_=_C5406 ,C2647_=_C5411 ,\nC2813_=_C2814 ,C2813_=_C2815 ,C2813_=_C2816 ,C2813_=_C2817 ,C2813_=_C3169 ,C2813_=_C3357 ,\nC2813_=_C4636 ,C2813_=_C4774 ,C2813_=_C4783 ,C2813_=_C4892 ,C2813_=_C5320 ,C2813_=_C5402 ,\nC2813_=_C5407 ,C2814_=_C2815 ,C2814_=_C2816 ,C2814_=_C2817 ,C2814_=_C3170 ,C2814_=_C3358 ,\nC2814_=_C4637 ,C2814_=_C4775 ,C2814_=_C4784 ,C2814_=_C4893 ,C2814_=_C5321 ,C2814_=_C5403 ,\nC2814_=_C5408 ,C2815_=_C2816 ,C2815_=_C2817 ,C2815_=_C3171 ,C2815_=_C3359 ,C2815_=_C4638 ,\nC2815_=_C4776 ,C2815_=_C4785 ,C2815_=_C4894 ,C2815_=_C5322 ,C2815_=_C5404 ,C2815_=_C5409 ,\nC2816_=_C2817 ,C2816_=_C3172 ,C2816_=_C3360 ,C2816_=_C4639 ,C2816_=_C4777 ,C2816_=_C4786 ,\nC2816_=_C4895 ,C2816_=_C5323 ,C2816_=_C5405 ,C2816_=_C5410 ,C2817_=_C3173 ,C2817_=_C3361 ,\nC2817_=_C4640 ,C2817_=_C4778 ,C2817_=_C4787 ,C2817_=_C4896 ,C2817_=_C5324 ,C2817_=_C5406 ,\nC2817_=_C5411 ,C3169_=_C3170 ,C3169_=_C3171 ,C3169_=_C3172 ,C3169_=_C3173 ,C3169_=_C3357 ,\nC3169_=_C4636 ,C3169_=_C4774 ,C3169_=_C4783 ,C3169_=_C4892 ,C3169_=_C5320 ,C3169_=_C5402 ,\nC3169_=_C5407 ,C3170_=_C3171 ,C3170_=_C3172 ,C3170_=_C3173 ,C3170_=_C3358 ,C3170_=_C4637 ,\nC3170_=_C4775 ,C3170_=_C4784 ,C3170_=_C4893 ,C3170_=_C5321 ,C3170_=_C5403 ,C3170_=_C5408 ,\nC3171_=_C3172 ,C3171_=_C3173 ,C3171_=_C3359 ,C3171_=_C4638 ,C3171_=_C4776 ,C3171_=_C4785 ,\nC3171_=_C4894 ,C3171_=_C5322 ,C3171_=_C5404 ,C3171_=_C5409 ,C3172_=_C3173 ,C3172_=_C3360 ,\nC3172_=_C4639 ,C3172_=_C4777 ,C3172_=_C4786 ,C3172_=_C4895 ,C3172_=_C5323 ,C3172_=_C5405 ,\nC3172_=_C5410 ,C3173_=_C3361 ,C3173_=_C4640 ,C3173_=_C4778 ,C3173_=_C4787 ,C3173_=_C4896 ,\nC3173_=_C5324 ,C3173_=_C5406 ,C3173_=_C5411 ,C3357_=_C3358 ,C3357_=_C3359 ,C3357_=_C3360 ,\nC3357_=_C3361 ,C3357_=_C4636 ,C3357_=_C4774 ,C3357_=_C4783 ,C3357_=_C4892 ,C3357_=_C5320 ,\nC3357_=_C5402 ,C3357_=_C5407 ,C3358_=_C3359 ,C3358_=_C3360 ,C3358_=_C3361 ,C3358_=_C4637 ,\nC3358_=_C4775 ,C3358_=_C4784 ,C3358_=_C4893 ,C3358_=_C5321 ,C3358_=_C5403 ,C3358_=_C5408 ,\nC3359_=_C3360 ,C3359_=_C3361 ,C3359_=_C4638 ,C3359_=_C4776 ,C3359_=_C4785 ,C3359_=_C4894 ,\nC3359_=_C5322 ,C3359_=_C5404 ,C3359_=_C5409 ,C3360_=_C3361 ,C3360_=_C4639 ,C3360_=_C4777 ,\nC3360_=_C4786 ,C3360_=_C4895 ,C3360_=_C5323 ,C3360_=_C5405 ,C3360_=_C5410 ,C3361_=_C4640 ,\nC3361_=_C4778 ,C3361_=_C4787 ,C3361_=_C4896 ,C3361_=_C5324 ,C3361_=_C5406 ,C3361_=_C5411 ,\nC4636_=_C4637 ,C4636_=_C4638 ,C4636_=_C4639 ,C4636_=_C4640 ,C4636_=_C4774 ,C4636_=_C4783 ,\nC4636_=_C4892 ,C4636_=_C5320 ,C4636_=_C5402 ,C4636_=_C5407 ,C4637_=_C4638 ,C4637_=_C4639 ,\nC4637_=_C4640 ,C4637_=_C4775 ,C4637_=_C4784 ,C4637_=_C4893 ,C4637_=_C5321 ,C4637_=_C5403 ,\nC4637_=_C5408 ,C4638_=_C4639 ,C4638_=_C4640 ,C4638_=_C4776 ,C4638_=_C4785 ,C4638_=_C4894 ,\nC4638_=_C5322 ,C4638_=_C5404 ,C4638_=_C5409 ,C4639_=_C4640 ,C4639_=_C4777 ,C4639_=_C4786 ,\nC4639_=_C4895 ,C4639_=_C5323 ,C4639_=_C5405 ,C4639_=_C5410 ,C4640_=_C4778 ,C4640_=_C4787 ,\nC4640_=_C4896 ,C4640_=_C5324 ,C4640_=_C5406 ,C4640_=_C5411 ,C4774_=_C4775 ,C4774_=_C4776 ,\nC4774_=_C4777 ,C4774_=_C4778 ,C4774_=_C4783 ,C4774_=_C4892 ,C4774_=_C5320 ,C4774_=_C5402 ,\nC4774_=_C5407 ,C4775_=_C4776 ,C4775_=_C4777 ,C4775_=_C4778 ,C4775_=_C4784 ,C4775_=_C4893 ,\nC4775_=_C5321 ,C4775_=_C5403 ,C4775_=_C5408 ,C4776_=_C4777 ,C4776_=_C4778 ,C4776_=_C4785 ,\nC4776_=_C4894 ,C4776_=_C5322 ,C4776_=_C5404 ,C4776_=_C5409 ,C4777_=_C4778 ,C4777_=_C4786 ,\nC4777_=_C4895 ,C4777_=_C5323 ,C4777_=_C5405 ,C4777_=_C5410 ,C4778_=_C4787 ,C4778_=_C4896 ,\nC4778_=_C5324 ,C4778_=_C5406 ,C4778_=_C5411 ,C4783_=_C4784 ,C4783_=_C4785 ,C4783_=_C4786 ,\nC4783_=_C4787 ,C4783_=_C4892 ,C4783_=_C5320 ,C4783_=_C5402 ,C4783_=_C5407 ,C4784_=_C4785 ,\nC4784_=_C4786 ,C4784_=_C4787 ,C4784_=_C4893 ,C4784_=_C5321 ,C4784_=_C5403 ,C4784_=_C5408 ,\nC4785_=_C4786 ,C4785_=_C4787 ,C4785_=_C4894 ,C4785_=_C5322 ,C4785_=_C5404 ,C4785_=_C5409 ,\nC4786_=_C4787 ,C4786_=_C4895 ,C4786_=_C5323 ,C4786_=_C5405 ,C4786_=_C5410 ,C4787_=_C4896 ,\nC4787_=_C5324 ,C4787_=_C5406 ,C4787_=_C5411 ,C4892_=_C4893 ,C4892_=_C4894 ,C4892_=_C4895 ,\nC4892_=_C4896 ,C4892_=_C5320 ,C4892_=_C5402 ,C4892_=_C5407 ,C4893_=_C4894 ,C4893_=_C4895 ,\nC4893_=_C4896 ,C4893_=_C5321 ,C4893_=_C5403 ,C4893_=_C5408 ,C4894_=_C4895 ,C4894_=_C4896 ,\nC4894_=_C5322 ,C4894_=_C5404 ,C4894_=_C5409 ,C4895_=_C4896 ,C4895_=_C5323 ,C4895_=_C5405 ,\nC4895_=_C5410 ,C4896_=_C5324 ,C4896_=_C5406 ,C4896_=_C5411 ,C5320_=_C5321 ,C5320_=_C5322 ,\nC5320_=_C5323 ,C5320_=_C5324 ,C5320_=_C5402 ,C5320_=_C5407 ,C5321_=_C5322 ,C5321_=_C5323 ,\nC5321_=_C5324 ,C5321_=_C5403 ,C5321_=_C5408 ,C5322_=_C5323 ,C5322_=_C5324 ,C5322_=_C5404 ,\nC5322_=_C5409 ,C5323_=_C5324 ,C5323_=_C5405 ,C5323_=_C5410 ,C5324_=_C5406 ,C5324_=_C5411 ,\nC5402_=_C5403 ,C5402_=_C5404 ,C5402_=_C5405 ,C5402_=_C5406 ,C5402_=_C5407 ,C5403_=_C5404 ,\nC5403_=_C5405 ,C5403_=_C5406 ,C5403_=_C5408 ,C5404_=_C5405 ,C5404_=_C5406 ,C5404_=_C5409 ,\nC5405_=_C5406 ,C5405_=_C5410 ,C5406_=_C5411 ,C5407_=_C5408 ,C5407_=_C5409 ,C5407_=_C5410 ,\nC5407_=_C5411 ,C5408_=_C5409 ,C5408_=_C5410 ,C5408_=_C5411 ,C5409_=_C5410 ,C5409_=_C5411 ,\nC5410_=_C5411 ,"];193[shape=box, label="id:193 level: 7\n43: C52 C53 C246 C247 C396 \nC397 C836 C837 C1158 C1159 C1724 \nC1725 C1899 C1900 C2077 C2078 C2465 \nC2466 C2648 C2649 C2650 C2651 C2652 \nC2653 C2654 C2655 C2656 C2657 C2658 \nC2659 C2660 C2792 C2793 C2794 C2795 \nC2796 C2797 C2798 C2799 C2800 C2801 \nC2802 C2803 \n483: C52_=_C53( C52 C53 ) C52_=_C246( C52 C246 ) C52_=_C396( C52 C396 ) C52_=_C836( C52 C836 ) C52_=_C1158( C52 C1158 ) \nC52_=_C1724( C52 C1724 ) C52_=_C1899( C52 C1899 ) C52_=_C2077( C52 C2077 ) C52_=_C2465( C52 C2465 ) C52_=_C2648( C52 C2648 ) C52_=_C2649( C52 C2649 ) \nC52_=_C2650( C52 C2650 ) C52_=_C2651( C52 C2651 ) C52_=_C2652( C52 C2652 ) C52_=_C2653( C52 C2653 ) C52_=_C2654( C52 C2654 ) C52_=_C2655( C52 C2655 ) \nC52_=_C2656( C52 C2656 ) C52_=_C2657( C52 C2657 ) C52_=_C2658( C52 C2658 ) C52_=_C2659( C52 C2659 ) C52_=_C2660( C52 C2660 ) C53_=_C247( C53 C247 ) \nC53_=_C397( C53 C397 ) C53_=_C837( C53 C837 ) C53_=_C1159( C53 C1159 ) C53_=_C1725( C53 C1725 ) C53_=_C1900( C53 C1900 ) C53_=_C2078( C53 C2078 ) \nC53_=_C2466( C53 C2466 ) C53_=_C2648( C53 C2648 ) C53_=_C2792( C53 C2792 ) C53_=_C2793( C53 C2793 ) C53_=_C2794( C53 C2794 ) C53_=_C2795( C53 C2795 ) \nC53_=_C2796( C53 C2796 ) C53_=_C2797( C53 C2797 ) C53_=_C2798( C53 C2798 ) C53_=_C2799( C53 C2799 ) C53_=_C2800( C53 C2800 ) C53_=_C2801( C53 C2801 ) \nC53_=_C2802( C53 C2802 ) C53_=_C2803( C53 C2803 ) C246_=_C247( C246 C247 ) C246_=_C396(</w:t>
      </w:r>
    </w:p>
    <w:p>
      <w:pPr>
        <w:pStyle w:val="PreformattedText"/>
        <w:bidi w:val="0"/>
        <w:spacing w:before="0" w:after="0"/>
        <w:jc w:val="left"/>
        <w:rPr/>
      </w:pPr>
      <w:r>
        <w:rPr/>
        <w:t xml:space="preserve"> </w:t>
      </w:r>
      <w:r>
        <w:rPr/>
        <w:t>C246 C396 ) C246_=_C836( C246 C836 ) C246_=_C1158( C246 C1158 ) \nC246_=_C1724( C246 C1724 ) C246_=_C1899( C246 C1899 ) C246_=_C2077( C246 C2077 ) C246_=_C2465( C246 C2465 ) C246_=_C2648( C246 C2648 ) C246_=_C2649( C246 C2649 ) \nC246_=_C2650( C246 C2650 ) C246_=_C2651( C246 C2651 ) C246_=_C2652( C246 C2652 ) C246_=_C2653( C246 C2653 ) C246_=_C2654( C246 C2654 ) C246_=_C2655( C246 C2655 ) \nC246_=_C2656( C246 C2656 ) C246_=_C2657( C246 C2657 ) C246_=_C2658( C246 C2658 ) C246_=_C2659( C246 C2659 ) C246_=_C2660( C246 C2660 ) C247_=_C397( C247 C397 ) \nC247_=_C837( C247 C837 ) C247_=_C1159( C247 C1159 ) C247_=_C1725( C247 C1725 ) C247_=_C1900( C247 C1900 ) C247_=_C2078( C247 C2078 ) C247_=_C2466( C247 C2466 ) \nC247_=_C2648( C247 C2648 ) C247_=_C2792( C247 C2792 ) C247_=_C2793( C247 C2793 ) C247_=_C2794( C247 C2794 ) C247_=_C2795( C247 C2795 ) C247_=_C2796( C247 C2796 ) \nC247_=_C2797( C247 C2797 ) C247_=_C2798( C247 C2798 ) C247_=_C2799( C247 C2799 ) C247_=_C2800( C247 C2800 ) C247_=_C2801( C247 C2801 ) C247_=_C2802( C247 C2802 ) \nC247_=_C2803( C247 C2803 ) C396_=_C397( C396 C397 ) C396_=_C836( C396 C836 ) C396_=_C1158( C396 C1158 ) C396_=_C1724( C396 C1724 ) C396_=_C1899( C396 C1899 ) \nC396_=_C2077( C396 C2077 ) C396_=_C2465( C396 C2465 ) C396_=_C2648( C396 C2648 ) C396_=_C2649( C396 C2649 ) C396_=_C2650( C396 C2650 ) C396_=_C2651( C396 C2651 ) \nC396_=_C2652( C396 C2652 ) C396_=_C2653( C396 C2653 ) C396_=_C2654( C396 C2654 ) C396_=_C2655( C396 C2655 ) C396_=_C2656( C396 C2656 ) C396_=_C2657( C396 C2657 ) \nC396_=_C2658( C396 C2658 ) C396_=_C2659( C396 C2659 ) C396_=_C2660( C396 C2660 ) C397_=_C837( C397 C837 ) C397_=_C1159( C397 C1159 ) C397_=_C1725( C397 C1725 ) \nC397_=_C1900( C397 C1900 ) C397_=_C2078( C397 C2078 ) C397_=_C2466( C397 C2466 ) C397_=_C2648( C397 C2648 ) C397_=_C2792( C397 C2792 ) C397_=_C2793( C397 C2793 ) \nC397_=_C2794( C397 C2794 ) C397_=_C2795( C397 C2795 ) C397_=_C2796( C397 C2796 ) C397_=_C2797( C397 C2797 ) C397_=_C2798( C397 C2798 ) C397_=_C2799( C397 C2799 ) \nC397_=_C2800( C397 C2800 ) C397_=_C2801( C397 C2801 ) C397_=_C2802( C397 C2802 ) C397_=_C2803( C397 C2803 ) C836_=_C837( C836 C837 ) C836_=_C1158( C836 C1158 ) \nC836_=_C1724( C836 C1724 ) C836_=_C1899( C836 C1899 ) C836_=_C2077( C836 C2077 ) C836_=_C2465( C836 C2465 ) C836_=_C2648( C836 C2648 ) C836_=_C2649( C836 C2649 ) \nC836_=_C2650( C836 C2650 ) C836_=_C2651( C836 C2651 ) C836_=_C2652( C836 C2652 ) C836_=_C2653( C836 C2653 ) C836_=_C2654( C836 C2654 ) C836_=_C2655( C836 C2655 ) \nC836_=_C2656( C836 C2656 ) C836_=_C2657( C836 C2657 ) C836_=_C2658( C836 C2658 ) C836_=_C2659( C836 C2659 ) C836_=_C2660( C836 C2660 ) C837_=_C1159( C837 C1159 ) \nC837_=_C1725( C837 C1725 ) C837_=_C1900( C837 C1900 ) C837_=_C2078( C837 C2078 ) C837_=_C2466( C837 C2466 ) C837_=_C2648( C837 C2648 ) C837_=_C2792( C837 C2792 ) \nC837_=_C2793( C837 C2793 ) C837_=_C2794( C837 C2794 ) C837_=_C2795( C837 C2795 ) C837_=_C2796( C837 C2796 ) C837_=_C2797( C837 C2797 ) C837_=_C2798( C837 C2798 ) \nC837_=_C2799( C837 C2799 ) C837_=_C2800( C837 C2800 ) C837_=_C2801( C837 C2801 ) C837_=_C2802( C837 C2802 ) C837_=_C2803( C837 C2803 ) C1158_=_C1159( C1158 C1159 ) \nC1158_=_C1724( C1158 C1724 ) C1158_=_C1899( C1158 C1899 ) C1158_=_C2077( C1158 C2077 ) C1158_=_C2465( C1158 C2465 ) C1158_=_C2648( C1158 C2648 ) C1158_=_C2649( C1158 C2649 ) \nC1158_=_C2650( C1158 C2650 ) C1158_=_C2651( C1158 C2651 ) C1158_=_C2652( C1158 C2652 ) C1158_=_C2653( C1158 C2653 ) C1158_=_C2654( C1158 C2654 ) C1158_=_C2655( C1158 C2655 ) \nC1158_=_C2656( C1158 C2656 ) C1158_=_C2657( C1158 C2657 ) C1158_=_C2658( C1158 C2658 ) C1158_=_C2659( C1158 C2659 ) C1158_=_C2660( C1158 C2660 ) C1159_=_C1725( C1159 C1725 ) \nC1159_=_C1900( C1159 C1900 ) C1159_=_C2078( C1159 C2078 ) C1159_=_C2466( C1159 C2466 ) C1159_=_C2648( C1159 C2648 ) C1159_=_C2792( C1159 C2792 ) C1159_=_C2793( C1159 C2793 ) \nC1159_=_C2794( C1159 C2794 ) C1159_=_C2795( C1159 C2795 ) C1159_=_C2796( C1159 C2796 ) C1159_=_C2797( C1159 C2797 ) C1159_=_C2798( C1159 C2798 ) C1159_=_C2799( C1159 C2799 ) \nC1159_=_C2800( C1159 C2800 ) C1159_=_C2801( C1159 C2801 ) C1159_=_C2802( C1159 C2802 ) C1159_=_C2803( C1159 C2803 ) C1724_=_C1725( C1724 C1725 ) C1724_=_C1899( C1724 C1899 ) \nC1724_=_C2077( C1724 C2077 ) C1724_=_C2465( C1724 C2465 ) C1724_=_C2648( C1724 C2648 ) C1724_=_C2649( C1724 C2649 ) C1724_=_C2650( C1724 C2650 ) C1724_=_C2651( C1724 C2651 ) \nC1724_=_C2652( C1724 C2652 ) C1724_=_C2653( C1724 C2653 ) C1724_=_C2654( C1724 C2654 ) C1724_=_C2655( C1724 C2655 ) C1724_=_C2656( C1724 C2656 ) C1724_=_C2657( C1724 C2657 ) \nC1724_=_C2658( C1724 C2658 ) C1724_=_C2659( C1724 C2659 ) C1724_=_C2660( C1724 C2660 ) C1725_=_C1900( C1725 C1900 ) C1725_=_C2078( C1725 C2078 ) C1725_=_C2466( C1725 C2466 ) \nC1725_=_C2648( C1725 C2648 ) C1725_=_C2792( C1725 C2792 ) C1725_=_C2793( C1725 C2793 ) C1725_=_C2794( C1725 C2794 ) C1725_=_C2795( C1725 C2795 ) C1725_=_C2796( C1725 C2796 ) \nC1725_=_C2797( C1725 C2797 ) C1725_=_C2798( C1725 C2798 ) C1725_=_C2799( C1725 C2799 ) C1725_=_C2800( C1725 C2800 ) C1725_=_C2801( C1725 C2801 ) C1725_=_C2802( C1725 C2802 ) \nC1725_=_C2803( C1725 C2803 ) C1899_=_C1900( C1899 C1900 ) C1899_=_C2077( C1899 C2077 ) C1899_=_C2465( C1899 C2465 ) C1899_=_C2648( C1899 C2648 ) C1899_=_C2649( C1899 C2649 ) \nC1899_=_C2650( C1899 C2650 ) C1899_=_C2651( C1899 C2651 ) C1899_=_C2652( C1899 C2652 ) C1899_=_C2653( C1899 C2653 ) C1899_=_C2654( C1899 C2654 ) C1899_=_C2655( C1899 C2655 ) \nC1899_=_C2656( C1899 C2656 ) C1899_=_C2657( C1899 C2657 ) C1899_=_C2658( C1899 C2658 ) C1899_=_C2659( C1899 C2659 ) C1899_=_C2660( C1899 C2660 ) C1900_=_C2078( C1900 C2078 ) \nC1900_=_C2466( C1900 C2466 ) C1900_=_C2648( C1900 C2648 ) C1900_=_C2792( C1900 C2792 ) C1900_=_C2793( C1900 C2793 ) C1900_=_C2794( C1900 C2794 ) C1900_=_C2795( C1900 C2795 ) \nC1900_=_C2796( C1900 C2796 ) C1900_=_C2797( C1900 C2797 ) C1900_=_C2798( C1900 C2798 ) C1900_=_C2799( C1900 C2799 ) C1900_=_C2800( C1900 C2800 ) C1900_=_C2801( C1900 C2801 ) \nC1900_=_C2802( C1900 C2802 ) C1900_=_C2803( C1900 C2803 ) C2077_=_C2078( C2077 C2078 ) C2077_=_C2465( C2077 C2465 ) C2077_=_C2648( C2077 C2648 ) C2077_=_C2649( C2077 C2649 ) \nC2077_=_C2650( C2077 C2650 ) C2077_=_C2651( C2077 C2651 ) C2077_=_C2652( C2077 C2652 ) C2077_=_C2653( C2077 C2653 ) C2077_=_C2654( C2077 C2654 ) C2077_=_C2655( C2077 C2655 ) \nC2077_=_C2656( C2077 C2656 ) C2077_=_C2657( C2077 C2657 ) C2077_=_C2658( C2077 C2658 ) C2077_=_C2659( C2077 C2659 ) C2077_=_C2660( C2077 C2660 ) C2078_=_C2466( C2078 C2466 ) \nC2078_=_C2648( C2078 C2648 ) C2078_=_C2792( C2078 C2792 ) C2078_=_C2793( C2078 C2793 ) C2078_=_C2794( C2078 C2794 ) C2078_=_C2795( C2078 C2795 ) C2078_=_C2796( C2078 C2796 ) \nC2078_=_C2797( C2078 C2797 ) C2078_=_C2798( C2078 C2798 ) C2078_=_C2799( C2078 C2799 ) C2078_=_C2800( C2078 C2800 ) C2078_=_C2801( C2078 C2801 ) C2078_=_C2802( C2078 C2802 ) \nC2078_=_C2803( C2078 C2803 ) C2465_=_C2466( C2465 C2466 ) C2465_=_C2648( C2465 C2648 ) C2465_=_C2649( C2465 C2649 ) C2465_=_C2650( C2465 C2650 ) C2465_=_C2651( C2465 C2651 ) \nC2465_=_C2652( C2465 C2652 ) C2465_=_C2653( C2465 C2653 ) C2465_=_C2654( C2465 C2654 ) C2465_=_C2655( C2465 C2655 ) C2465_=_C2656( C2465 C2656 ) C2465_=_C2657( C2465 C2657 ) \nC2465_=_C2658( C2465 C2658 ) C2465_=_C2659( C2465 C2659 ) C2465_=_C2660( C2465 C2660 ) C2466_=_C2648( C2466 C2648 ) C2466_=_C2792( C2466 C2792 ) C2466_=_C2793( C2466 C2793 ) \nC2466_=_C2794( C2466 C2794 ) C2466_=_C2795( C2466 C2795 ) C2466_=_C2796( C2466 C2796 ) C2466_=_C2797( C2466 C2797 ) C2466_=_C2798( C2466 C2798 ) C2466_=_C2799( C2466 C2799 ) \nC2466_=_C2800( C2466 C2800 ) C2466_=_C2801( C2466 C2801 ) C2466_=_C2802( C2466 C2802 ) C2466_=_C2803( C2466 C2803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792( C2648 C2792 ) C2648_=_C2793( C2648 C2793 ) \nC2648_=_C2794( C2648 C2794 ) C2648_=_C2795( C2648 C2795 ) C2648_=_C2796( C2648 C2796 ) C2648_=_C2797( C2648 C2797 ) C2648_=_C2798( C2648 C2798 ) C2648_=_C2799( C2648 C2799 ) \nC2648_=_C2800( C2648 C2800 ) C2648_=_C2801( C2648 C2801 ) C2648_=_C2802( C2648 C2802 ) C2648_=_C2803( C2648 C2803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792( C2649 C2792 ) C2650_=_C2651( C2650 C2651 ) C2650_=_C2652( C2650 C2652 ) \nC2650_=_C2653( C2650 C2653 ) C2650_=_C2654( C2650 C2654 ) C2650_=_C2655( C2650 C2655 ) C2650_=_C2656( C2650 C2656 ) C2650_=_C2657( C2650 C2657 ) C2650_=_C2658( C2650 C2658 ) \nC2650_=_C2659( C2650 C2659 ) C2650_=_C2660( C2650 C2660 ) C2650_=_C2793( C2650 C2793 ) C2651_=_C2652( C2651 C2652 ) C2651_=_C2653( C2651 C2653 ) C2651_=_C2654( C2651 C2654 ) \nC2651_=_C2655( C2651 C2655 ) C2651_=_C2656( C2651 C2656 ) C2651_=_C2657( C2651 C2657 ) C2651_=_C2658( C2651 C2658 ) C2651_=_C2659( C2651 C2659 ) C2651_=_C2660( C2651 C2660 ) \nC2651_=_C2794( C2651 C2794 ) C2652_=_C2653( C2652 C2653 ) C2652_=_C2654( C2652 C2654 ) C2652_=_C2655( C2652 C2655 ) C2652_=_C2656( C2652 C2656 ) C2652_=_C2657( C2652 C2657 ) \nC2652_=_C2658( C2652 C2658 ) C2652_=_C2659( C2652 C2659 ) C2652_=_C2660( C2652 C2660 ) C2652_=_C2795( C2652 C2795 ) C2653_=_C2654( C2653 C2654 ) C2653_=_C2655( C2653 C2655 ) \nC2653_=_C2656( C2653 C2656 ) C2653_=_C2657( C2653 C2657 ) C2653_=_C2658( C2653 C2658 ) C2653_=_C2659( C2653 C2659 ) C2653_=_C2660( C2653 C2660 ) C2653_=_C2796( C2653 C2796 ) \nC2654_=_C2655( C2654 C2655 ) C2654_=_C2656(</w:t>
      </w:r>
    </w:p>
    <w:p>
      <w:pPr>
        <w:pStyle w:val="PreformattedText"/>
        <w:bidi w:val="0"/>
        <w:spacing w:before="0" w:after="0"/>
        <w:jc w:val="left"/>
        <w:rPr/>
      </w:pPr>
      <w:r>
        <w:rPr/>
        <w:t xml:space="preserve"> </w:t>
      </w:r>
      <w:r>
        <w:rPr/>
        <w:t>C2654 C2656 ) C2654_=_C2657( C2654 C2657 ) C2654_=_C2658( C2654 C2658 ) C2654_=_C2659( C2654 C2659 ) C2654_=_C2660( C2654 C2660 ) \nC2654_=_C2797( C2654 C2797 ) C2655_=_C2656( C2655 C2656 ) C2655_=_C2657( C2655 C2657 ) C2655_=_C2658( C2655 C2658 ) C2655_=_C2659( C2655 C2659 ) C2655_=_C2660( C2655 C2660 ) \nC2655_=_C2798( C2655 C2798 ) C2656_=_C2657( C2656 C2657 ) C2656_=_C2658( C2656 C2658 ) C2656_=_C2659( C2656 C2659 ) C2656_=_C2660( C2656 C2660 ) C2656_=_C2799( C2656 C2799 ) \nC2657_=_C2658( C2657 C2658 ) C2657_=_C2659( C2657 C2659 ) C2657_=_C2660( C2657 C2660 ) C2657_=_C2800( C2657 C2800 ) C2658_=_C2659( C2658 C2659 ) C2658_=_C2660( C2658 C2660 ) \nC2658_=_C2801( C2658 C2801 ) C2659_=_C2660( C2659 C2660 ) C2659_=_C2802( C2659 C2802 ) C2660_=_C2803( C2660 C2803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3_=_C2794( C2793 C2794 ) C2793_=_C2795( C2793 C2795 ) C2793_=_C2796( C2793 C2796 ) \nC2793_=_C2797( C2793 C2797 ) C2793_=_C2798( C2793 C2798 ) C2793_=_C2799( C2793 C2799 ) C2793_=_C2800( C2793 C2800 ) C2793_=_C2801( C2793 C2801 ) C2793_=_C2802( C2793 C2802 ) \nC2793_=_C2803( C2793 C2803 ) C2794_=_C2795( C2794 C2795 ) C2794_=_C2796( C2794 C2796 ) C2794_=_C2797( C2794 C2797 ) C2794_=_C2798( C2794 C2798 ) C2794_=_C2799( C2794 C2799 ) \nC2794_=_C2800( C2794 C2800 ) C2794_=_C2801( C2794 C2801 ) C2794_=_C2802( C2794 C2802 ) C2794_=_C2803( C2794 C2803 ) C2795_=_C2796( C2795 C2796 ) C2795_=_C2797( C2795 C2797 ) \nC2795_=_C2798( C2795 C2798 ) C2795_=_C2799( C2795 C2799 ) C2795_=_C2800( C2795 C2800 ) C2795_=_C2801( C2795 C2801 ) C2795_=_C2802( C2795 C2802 ) C2795_=_C2803( C2795 C2803 ) \nC2796_=_C2797( C2796 C2797 ) C2796_=_C2798( C2796 C2798 ) C2796_=_C2799( C2796 C2799 ) C2796_=_C2800( C2796 C2800 ) C2796_=_C2801( C2796 C2801 ) C2796_=_C2802( C2796 C2802 ) \nC2796_=_C2803( C2796 C2803 ) C2797_=_C2798( C2797 C2798 ) C2797_=_C2799( C2797 C2799 ) C2797_=_C2800( C2797 C2800 ) C2797_=_C2801( C2797 C2801 ) C2797_=_C2802( C2797 C2802 ) \nC2797_=_C2803( C2797 C2803 ) C2798_=_C2799( C2798 C2799 ) C2798_=_C2800( C2798 C2800 ) C2798_=_C2801( C2798 C2801 ) C2798_=_C2802( C2798 C2802 ) C2798_=_C2803( C2798 C2803 ) \nC2799_=_C2800( C2799 C2800 ) C2799_=_C2801( C2799 C2801 ) C2799_=_C2802( C2799 C2802 ) C2799_=_C2803( C2799 C2803 ) C2800_=_C2801( C2800 C2801 ) C2800_=_C2802( C2800 C2802 ) \nC2800_=_C2803( C2800 C2803 ) C2801_=_C2802( C2801 C2802 ) C2801_=_C2803( C2801 C2803 ) C2802_=_C2803( C2802 C2803 ) "];138-&gt;193[label="42: C52 C53 C246 C247 C396 \nC397 C836 C837 C1158 C1159 C1724 \nC1725 C1899 C1900 C2077 C2078 C2465 \nC2466 C2649 C2650 C2651 C2652 C2653 \nC2654 C2655 C2656 C2657 C2658 C2659 \nC2660 C2792 C2793 C2794 C2795 C2796 \nC2797 C2798 C2799 C2800 C2801 C2802 \nC2803 \n441: C52_=_C53 ,C52_=_C246 ,C52_=_C396 ,C52_=_C836 ,C52_=_C1158 ,\nC52_=_C1724 ,C52_=_C1899 ,C52_=_C2077 ,C52_=_C2465 ,C52_=_C2649 ,C52_=_C2650 ,\nC52_=_C2651 ,C52_=_C2652 ,C52_=_C2653 ,C52_=_C2654 ,C52_=_C2655 ,C52_=_C2656 ,\nC52_=_C2657 ,C52_=_C2658 ,C52_=_C2659 ,C52_=_C2660 ,C53_=_C247 ,C53_=_C397 ,\nC53_=_C837 ,C53_=_C1159 ,C53_=_C1725 ,C53_=_C1900 ,C53_=_C2078 ,C53_=_C2466 ,\nC53_=_C2792 ,C53_=_C2793 ,C53_=_C2794 ,C53_=_C2795 ,C53_=_C2796 ,C53_=_C2797 ,\nC53_=_C2798 ,C53_=_C2799 ,C53_=_C2800 ,C53_=_C2801 ,C53_=_C2802 ,C53_=_C2803 ,\nC246_=_C247 ,C246_=_C396 ,C246_=_C836 ,C246_=_C1158 ,C246_=_C1724 ,C246_=_C1899 ,\nC246_=_C2077 ,C246_=_C2465 ,C246_=_C2649 ,C246_=_C2650 ,C246_=_C2651 ,C246_=_C2652 ,\nC246_=_C2653 ,C246_=_C2654 ,C246_=_C2655 ,C246_=_C2656 ,C246_=_C2657 ,C246_=_C2658 ,\nC246_=_C2659 ,C246_=_C2660 ,C247_=_C397 ,C247_=_C837 ,C247_=_C1159 ,C247_=_C1725 ,\nC247_=_C1900 ,C247_=_C2078 ,C247_=_C2466 ,C247_=_C2792 ,C247_=_C2793 ,C247_=_C2794 ,\nC247_=_C2795 ,C247_=_C2796 ,C247_=_C2797 ,C247_=_C2798 ,C247_=_C2799 ,C247_=_C2800 ,\nC247_=_C2801 ,C247_=_C2802 ,C247_=_C2803 ,C396_=_C397 ,C396_=_C836 ,C396_=_C1158 ,\nC396_=_C1724 ,C396_=_C1899 ,C396_=_C2077 ,C396_=_C2465 ,C396_=_C2649 ,C396_=_C2650 ,\nC396_=_C2651 ,C396_=_C2652 ,C396_=_C2653 ,C396_=_C2654 ,C396_=_C2655 ,C396_=_C2656 ,\nC396_=_C2657 ,C396_=_C2658 ,C396_=_C2659 ,C396_=_C2660 ,C397_=_C837 ,C397_=_C1159 ,\nC397_=_C1725 ,C397_=_C1900 ,C397_=_C2078 ,C397_=_C2466 ,C397_=_C2792 ,C397_=_C2793 ,\nC397_=_C2794 ,C397_=_C2795 ,C397_=_C2796 ,C397_=_C2797 ,C397_=_C2798 ,C397_=_C2799 ,\nC397_=_C2800 ,C397_=_C2801 ,C397_=_C2802 ,C397_=_C2803 ,C836_=_C837 ,C836_=_C1158 ,\nC836_=_C1724 ,C836_=_C1899 ,C836_=_C2077 ,C836_=_C2465 ,C836_=_C2649 ,C836_=_C2650 ,\nC836_=_C2651 ,C836_=_C2652 ,C836_=_C2653 ,C836_=_C2654 ,C836_=_C2655 ,C836_=_C2656 ,\nC836_=_C2657 ,C836_=_C2658 ,C836_=_C2659 ,C836_=_C2660 ,C837_=_C1159 ,C837_=_C1725 ,\nC837_=_C1900 ,C837_=_C2078 ,C837_=_C2466 ,C837_=_C2792 ,C837_=_C2793 ,C837_=_C2794 ,\nC837_=_C2795 ,C837_=_C2796 ,C837_=_C2797 ,C837_=_C2798 ,C837_=_C2799 ,C837_=_C2800 ,\nC837_=_C2801 ,C837_=_C2802 ,C837_=_C2803 ,C1158_=_C1159 ,C1158_=_C1724 ,C1158_=_C1899 ,\nC1158_=_C2077 ,C1158_=_C2465 ,C1158_=_C2649 ,C1158_=_C2650 ,C1158_=_C2651 ,C1158_=_C2652 ,\nC1158_=_C2653 ,C1158_=_C2654 ,C1158_=_C2655 ,C1158_=_C2656 ,C1158_=_C2657 ,C1158_=_C2658 ,\nC1158_=_C2659 ,C1158_=_C2660 ,C1159_=_C1725 ,C1159_=_C1900 ,C1159_=_C2078 ,C1159_=_C2466 ,\nC1159_=_C2792 ,C1159_=_C2793 ,C1159_=_C2794 ,C1159_=_C2795 ,C1159_=_C2796 ,C1159_=_C2797 ,\nC1159_=_C2798 ,C1159_=_C2799 ,C1159_=_C2800 ,C1159_=_C2801 ,C1159_=_C2802 ,C1159_=_C2803 ,\nC1724_=_C1725 ,C1724_=_C1899 ,C1724_=_C2077 ,C1724_=_C2465 ,C1724_=_C2649 ,C1724_=_C2650 ,\nC1724_=_C2651 ,C1724_=_C2652 ,C1724_=_C2653 ,C1724_=_C2654 ,C1724_=_C2655 ,C1724_=_C2656 ,\nC1724_=_C2657 ,C1724_=_C2658 ,C1724_=_C2659 ,C1724_=_C2660 ,C1725_=_C1900 ,C1725_=_C2078 ,\nC1725_=_C2466 ,C1725_=_C2792 ,C1725_=_C2793 ,C1725_=_C2794 ,C1725_=_C2795 ,C1725_=_C2796 ,\nC1725_=_C2797 ,C1725_=_C2798 ,C1725_=_C2799 ,C1725_=_C2800 ,C1725_=_C2801 ,C1725_=_C2802 ,\nC1725_=_C2803 ,C1899_=_C1900 ,C1899_=_C2077 ,C1899_=_C2465 ,C1899_=_C2649 ,C1899_=_C2650 ,\nC1899_=_C2651 ,C1899_=_C2652 ,C1899_=_C2653 ,C1899_=_C2654 ,C1899_=_C2655 ,C1899_=_C2656 ,\nC1899_=_C2657 ,C1899_=_C2658 ,C1899_=_C2659 ,C1899_=_C2660 ,C1900_=_C2078 ,C1900_=_C2466 ,\nC1900_=_C2792 ,C1900_=_C2793 ,C1900_=_C2794 ,C1900_=_C2795 ,C1900_=_C2796 ,C1900_=_C2797 ,\nC1900_=_C2798 ,C1900_=_C2799 ,C1900_=_C2800 ,C1900_=_C2801 ,C1900_=_C2802 ,C1900_=_C2803 ,\nC2077_=_C2078 ,C2077_=_C2465 ,C2077_=_C2649 ,C2077_=_C2650 ,C2077_=_C2651 ,C2077_=_C2652 ,\nC2077_=_C2653 ,C2077_=_C2654 ,C2077_=_C2655 ,C2077_=_C2656 ,C2077_=_C2657 ,C2077_=_C2658 ,\nC2077_=_C2659 ,C2077_=_C2660 ,C2078_=_C2466 ,C2078_=_C2792 ,C2078_=_C2793 ,C2078_=_C2794 ,\nC2078_=_C2795 ,C2078_=_C2796 ,C2078_=_C2797 ,C2078_=_C2798 ,C2078_=_C2799 ,C2078_=_C2800 ,\nC2078_=_C2801 ,C2078_=_C2802 ,C2078_=_C2803 ,C2465_=_C2466 ,C2465_=_C2649 ,C2465_=_C2650 ,\nC2465_=_C2651 ,C2465_=_C2652 ,C2465_=_C2653 ,C2465_=_C2654 ,C2465_=_C2655 ,C2465_=_C2656 ,\nC2465_=_C2657 ,C2465_=_C2658 ,C2465_=_C2659 ,C2465_=_C2660 ,C2466_=_C2792 ,C2466_=_C2793 ,\nC2466_=_C2794 ,C2466_=_C2795 ,C2466_=_C2796 ,C2466_=_C2797 ,C2466_=_C2798 ,C2466_=_C2799 ,\nC2466_=_C2800 ,C2466_=_C2801 ,C2466_=_C2802 ,C2466_=_C2803 ,C2649_=_C2650 ,C2649_=_C2651 ,\nC2649_=_C2652 ,C2649_=_C2653 ,C2649_=_C2654 ,C2649_=_C2655 ,C2649_=_C2656 ,C2649_=_C2657 ,\nC2649_=_C2658 ,C2649_=_C2659 ,C2649_=_C2660 ,C2649_=_C2792 ,C2650_=_C2651 ,C2650_=_C2652 ,\nC2650_=_C2653 ,C2650_=_C2654 ,C2650_=_C2655 ,C2650_=_C2656 ,C2650_=_C2657 ,C2650_=_C2658 ,\nC2650_=_C2659 ,C2650_=_C2660 ,C2650_=_C2793 ,C2651_=_C2652 ,C2651_=_C2653 ,C2651_=_C2654 ,\nC2651_=_C2655 ,C2651_=_C2656 ,C2651_=_C2657 ,C2651_=_C2658 ,C2651_=_C2659 ,C2651_=_C2660 ,\nC2651_=_C2794 ,C2652_=_C2653 ,C2652_=_C2654 ,C2652_=_C2655 ,C2652_=_C2656 ,C2652_=_C2657 ,\nC2652_=_C2658 ,C2652_=_C2659 ,C2652_=_C2660 ,C2652_=_C2795 ,C2653_=_C2654 ,C2653_=_C2655 ,\nC2653_=_C2656 ,C2653_=_C2657 ,C2653_=_C2658 ,C2653_=_C2659 ,C2653_=_C2660 ,C2653_=_C2796 ,\nC2654_=_C2655 ,C2654_=_C2656 ,C2654_=_C2657 ,C2654_=_C2658 ,C2654_=_C2659 ,C2654_=_C2660 ,\nC2654_=_C2797 ,C2655_=_C2656 ,C2655_=_C2657 ,C2655_=_C2658 ,C2655_=_C2659 ,C2655_=_C2660 ,\nC2655_=_C2798 ,C2656_=_C2657 ,C2656_=_C2658 ,C2656_=_C2659 ,C2656_=_C2660 ,C2656_=_C2799 ,\nC2657_=_C2658 ,C2657_=_C2659 ,C2657_=_C2660 ,C2657_=_C2800 ,C2658_=_C2659 ,C2658_=_C2660 ,\nC2658_=_C2801 ,C2659_=_C2660 ,C2659_=_C2802 ,C2660_=_C2803 ,C2792_=_C2793 ,C2792_=_C2794 ,\nC2792_=_C2795 ,C2792_=_C2796 ,C2792_=_C2797 ,C2792_=_C2798 ,C2792_=_C2799 ,C2792_=_C2800 ,\nC2792_=_C2801 ,C2792_=_C2802 ,C2792_=_C2803 ,C2793_=_C2794 ,C2793_=_C2795 ,C2793_=_C2796 ,\nC2793_=_C2797 ,C2793_=_C2798 ,C2793_=_C2799 ,C2793_=_C2800 ,C2793_=_C2801 ,C2793_=_C2802 ,\nC2793_=_C2803 ,C2794_=_C2795 ,C2794_=_C2796 ,C2794_=_C2797 ,C2794_=_C2798 ,C2794_=_C2799 ,\nC2794_=_C2800 ,C2794_=_C2801 ,C2794_=_C2802 ,C2794_=_C2803 ,C2795_=_C2796 ,C2795_=_C2797 ,\nC2795_=_C2798 ,C2795_=_C2799 ,C2795_=_C2800 ,C2795_=_C2801 ,C2795_=_C2802 ,C2795_=_C2803 ,\nC2796_=_C2797 ,C2796_=_C2798 ,C2796_=_C2799 ,C2796_=_C2800 ,C2796_=_C2801 ,C2796_=_C2802 ,\nC2796_=_C2803 ,C2797_=_C2798 ,C2797_=_C2799 ,C2797_=_C2800 ,C2797_=_C2801 ,C2797_=_C2802 ,\nC2797_=_C2803 ,C2798_=_C2799 ,C2798_=_C2800 ,C2798_=_C2801 ,C2798_=_C2802 ,C2798_=_C2803 ,\nC2799_=_C2800 ,C2799_=_C2801 ,C2799_=_C2802 ,C2799_=_C2803 ,C2800_=_C2801 ,C2800_=_C2802 ,\nC2800_=_C2803 ,C2801_=_C2802 ,C2801_=_C2803 ,C2802_=_C2803 ,"];194[shape=box, label="id:194 level: 7\n43: C49 C50 C243 C244 C393 \nC394 C833 C834 C1155 C1156 C1721 \nC1722 C1897 C1898 C1899 C1900 C1901 \nC1902 C1903 C1904 C1905 C1906 C1907 \nC1908 C1909 C1910 C1911 C1912 C2076 \nC2077 C2078 C2079 C2080 C2081 C2082 \nC2083 C2084 C2085 C2086 C2087 C2088 \nC2089 C2090 \n483: C49_=_C50( C49 C50 ) C49_=_C243( C49</w:t>
      </w:r>
    </w:p>
    <w:p>
      <w:pPr>
        <w:pStyle w:val="PreformattedText"/>
        <w:bidi w:val="0"/>
        <w:spacing w:before="0" w:after="0"/>
        <w:jc w:val="left"/>
        <w:rPr/>
      </w:pPr>
      <w:r>
        <w:rPr/>
        <w:t xml:space="preserve"> </w:t>
      </w:r>
      <w:r>
        <w:rPr/>
        <w:t>C243 ) C49_=_C393( C49 C393 ) C49_=_C833( C49 C833 ) C49_=_C1155( C49 C1155 ) \nC49_=_C1721( C49 C1721 ) C49_=_C1897( C49 C1897 ) C49_=_C1898( C49 C1898 ) C49_=_C1899( C49 C1899 ) C49_=_C1900( C49 C1900 ) C49_=_C1901( C49 C1901 ) \nC49_=_C1902( C49 C1902 ) C49_=_C1903( C49 C1903 ) C49_=_C1904( C49 C1904 ) C49_=_C1905( C49 C1905 ) C49_=_C1906( C49 C1906 ) C49_=_C1907( C49 C1907 ) \nC49_=_C1908( C49 C1908 ) C49_=_C1909( C49 C1909 ) C49_=_C1910( C49 C1910 ) C49_=_C1911( C49 C1911 ) C49_=_C1912( C49 C1912 ) C50_=_C244( C50 C244 ) \nC50_=_C394( C50 C394 ) C50_=_C834( C50 C834 ) C50_=_C1156( C50 C1156 ) C50_=_C1722( C50 C1722 ) C50_=_C1897( C50 C1897 ) C50_=_C2076( C50 C2076 ) \nC50_=_C2077( C50 C2077 ) C50_=_C2078( C50 C2078 ) C50_=_C2079( C50 C2079 ) C50_=_C2080( C50 C2080 ) C50_=_C2081( C50 C2081 ) C50_=_C2082( C50 C2082 ) \nC50_=_C2083( C50 C2083 ) C50_=_C2084( C50 C2084 ) C50_=_C2085( C50 C2085 ) C50_=_C2086( C50 C2086 ) C50_=_C2087( C50 C2087 ) C50_=_C2088( C50 C2088 ) \nC50_=_C2089( C50 C2089 ) C50_=_C2090( C50 C2090 ) C243_=_C244( C243 C244 ) C243_=_C393( C243 C393 ) C243_=_C833( C243 C833 ) C243_=_C1155( C243 C1155 ) \nC243_=_C1721( C243 C1721 ) C243_=_C1897( C243 C1897 ) C243_=_C1898( C243 C1898 ) C243_=_C1899( C243 C1899 ) C243_=_C1900( C243 C1900 ) C243_=_C1901( C243 C1901 ) \nC243_=_C1902( C243 C1902 ) C243_=_C1903( C243 C1903 ) C243_=_C1904( C243 C1904 ) C243_=_C1905( C243 C1905 ) C243_=_C1906( C243 C1906 ) C243_=_C1907( C243 C1907 ) \nC243_=_C1908( C243 C1908 ) C243_=_C1909( C243 C1909 ) C243_=_C1910( C243 C1910 ) C243_=_C1911( C243 C1911 ) C243_=_C1912( C243 C1912 ) C244_=_C394( C244 C394 ) \nC244_=_C834( C244 C834 ) C244_=_C1156( C244 C1156 ) C244_=_C1722( C244 C1722 ) C244_=_C1897( C244 C1897 ) C244_=_C2076( C244 C2076 ) C244_=_C2077( C244 C2077 ) \nC244_=_C2078( C244 C2078 ) C244_=_C2079( C244 C2079 ) C244_=_C2080( C244 C2080 ) C244_=_C2081( C244 C2081 ) C244_=_C2082( C244 C2082 ) C244_=_C2083( C244 C2083 ) \nC244_=_C2084( C244 C2084 ) C244_=_C2085( C244 C2085 ) C244_=_C2086( C244 C2086 ) C244_=_C2087( C244 C2087 ) C244_=_C2088( C244 C2088 ) C244_=_C2089( C244 C2089 ) \nC244_=_C2090( C244 C2090 ) C393_=_C394( C393 C394 ) C393_=_C833( C393 C833 ) C393_=_C1155( C393 C1155 ) C393_=_C1721( C393 C1721 ) C393_=_C1897( C393 C1897 ) \nC393_=_C1898( C393 C1898 ) C393_=_C1899( C393 C1899 ) C393_=_C1900( C393 C1900 ) C393_=_C1901( C393 C1901 ) C393_=_C1902( C393 C1902 ) C393_=_C1903( C393 C1903 ) \nC393_=_C1904( C393 C1904 ) C393_=_C1905( C393 C1905 ) C393_=_C1906( C393 C1906 ) C393_=_C1907( C393 C1907 ) C393_=_C1908( C393 C1908 ) C393_=_C1909( C393 C1909 ) \nC393_=_C1910( C393 C1910 ) C393_=_C1911( C393 C1911 ) C393_=_C1912( C393 C1912 ) C394_=_C834( C394 C834 ) C394_=_C1156( C394 C1156 ) C394_=_C1722( C394 C1722 ) \nC394_=_C1897( C394 C1897 ) C394_=_C2076( C394 C2076 ) C394_=_C2077( C394 C2077 ) C394_=_C2078( C394 C2078 ) C394_=_C2079( C394 C2079 ) C394_=_C2080( C394 C2080 ) \nC394_=_C2081( C394 C2081 ) C394_=_C2082( C394 C2082 ) C394_=_C2083( C394 C2083 ) C394_=_C2084( C394 C2084 ) C394_=_C2085( C394 C2085 ) C394_=_C2086( C394 C2086 ) \nC394_=_C2087( C394 C2087 ) C394_=_C2088( C394 C2088 ) C394_=_C2089( C394 C2089 ) C394_=_C2090( C394 C2090 ) C833_=_C834( C833 C834 ) C833_=_C1155( C833 C1155 ) \nC833_=_C1721( C833 C1721 ) C833_=_C1897( C833 C1897 ) C833_=_C1898( C833 C1898 ) C833_=_C1899( C833 C1899 ) C833_=_C1900( C833 C1900 ) C833_=_C1901( C833 C1901 ) \nC833_=_C1902( C833 C1902 ) C833_=_C1903( C833 C1903 ) C833_=_C1904( C833 C1904 ) C833_=_C1905( C833 C1905 ) C833_=_C1906( C833 C1906 ) C833_=_C1907( C833 C1907 ) \nC833_=_C1908( C833 C1908 ) C833_=_C1909( C833 C1909 ) C833_=_C1910( C833 C1910 ) C833_=_C1911( C833 C1911 ) C833_=_C1912( C833 C1912 ) C834_=_C1156( C834 C1156 ) \nC834_=_C1722( C834 C1722 ) C834_=_C1897( C834 C1897 ) C834_=_C2076( C834 C2076 ) C834_=_C2077( C834 C2077 ) C834_=_C2078( C834 C2078 ) C834_=_C2079( C834 C2079 ) \nC834_=_C2080( C834 C2080 ) C834_=_C2081( C834 C2081 ) C834_=_C2082( C834 C2082 ) C834_=_C2083( C834 C2083 ) C834_=_C2084( C834 C2084 ) C834_=_C2085( C834 C2085 ) \nC834_=_C2086( C834 C2086 ) C834_=_C2087( C834 C2087 ) C834_=_C2088( C834 C2088 ) C834_=_C2089( C834 C2089 ) C834_=_C2090( C834 C2090 ) C1155_=_C1156( C1155 C1156 ) \nC1155_=_C1721( C1155 C1721 ) C1155_=_C1897( C1155 C1897 ) C1155_=_C1898( C1155 C1898 ) C1155_=_C1899( C1155 C1899 ) C1155_=_C1900( C1155 C1900 ) C1155_=_C1901( C1155 C1901 ) \nC1155_=_C1902( C1155 C1902 ) C1155_=_C1903( C1155 C1903 ) C1155_=_C1904( C1155 C1904 ) C1155_=_C1905( C1155 C1905 ) C1155_=_C1906( C1155 C1906 ) C1155_=_C1907( C1155 C1907 ) \nC1155_=_C1908( C1155 C1908 ) C1155_=_C1909( C1155 C1909 ) C1155_=_C1910( C1155 C1910 ) C1155_=_C1911( C1155 C1911 ) C1155_=_C1912( C1155 C1912 ) C1156_=_C1722( C1156 C1722 ) \nC1156_=_C1897( C1156 C1897 ) C1156_=_C2076( C1156 C2076 ) C1156_=_C2077( C1156 C2077 ) C1156_=_C2078( C1156 C2078 ) C1156_=_C2079( C1156 C2079 ) C1156_=_C2080( C1156 C2080 ) \nC1156_=_C2081( C1156 C2081 ) C1156_=_C2082( C1156 C2082 ) C1156_=_C2083( C1156 C2083 ) C1156_=_C2084( C1156 C2084 ) C1156_=_C2085( C1156 C2085 ) C1156_=_C2086( C1156 C2086 ) \nC1156_=_C2087( C1156 C2087 ) C1156_=_C2088( C1156 C2088 ) C1156_=_C2089( C1156 C2089 ) C1156_=_C2090( C1156 C2090 ) C1721_=_C1722( C1721 C1722 ) C1721_=_C1897( C1721 C1897 ) \nC1721_=_C1898( C1721 C1898 ) C1721_=_C1899( C1721 C1899 ) C1721_=_C1900( C1721 C1900 ) C1721_=_C1901( C1721 C1901 ) C1721_=_C1902( C1721 C1902 ) C1721_=_C1903( C1721 C1903 ) \nC1721_=_C1904( C1721 C1904 ) C1721_=_C1905( C1721 C1905 ) C1721_=_C1906( C1721 C1906 ) C1721_=_C1907( C1721 C1907 ) C1721_=_C1908( C1721 C1908 ) C1721_=_C1909( C1721 C1909 ) \nC1721_=_C1910( C1721 C1910 ) C1721_=_C1911( C1721 C1911 ) C1721_=_C1912( C1721 C1912 ) C1722_=_C1897( C1722 C1897 ) C1722_=_C2076( C1722 C2076 ) C1722_=_C2077( C1722 C2077 ) \nC1722_=_C2078( C1722 C2078 ) C1722_=_C2079( C1722 C2079 ) C1722_=_C2080( C1722 C2080 ) C1722_=_C2081( C1722 C2081 ) C1722_=_C2082( C1722 C2082 ) C1722_=_C2083( C1722 C2083 ) \nC1722_=_C2084( C1722 C2084 ) C1722_=_C2085( C1722 C2085 ) C1722_=_C2086( C1722 C2086 ) C1722_=_C2087( C1722 C2087 ) C1722_=_C2088( C1722 C2088 ) C1722_=_C2089( C1722 C2089 ) \nC1722_=_C2090( C1722 C209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2076( C1897 C2076 ) C1897_=_C2077( C1897 C2077 ) \nC1897_=_C2078( C1897 C2078 ) C1897_=_C2079( C1897 C2079 ) C1897_=_C2080( C1897 C2080 ) C1897_=_C2081( C1897 C2081 ) C1897_=_C2082( C1897 C2082 ) C1897_=_C2083( C1897 C2083 ) \nC1897_=_C2084( C1897 C2084 ) C1897_=_C2085( C1897 C2085 ) C1897_=_C2086( C1897 C2086 ) C1897_=_C2087( C1897 C2087 ) C1897_=_C2088( C1897 C2088 ) C1897_=_C2089( C1897 C2089 ) \nC1897_=_C2090( C1897 C2090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2076( C1898 C2076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2077( C1899 C2077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2078( C1900 C2078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2079( C1901 C2079 ) C1902_=_C1903( C1902 C1903 ) C1902_=_C1904( C1902 C1904 ) C1902_=_C1905( C1902 C1905 ) C1902_=_C1906( C1902 C1906 ) C1902_=_C1907( C1902 C1907 ) \nC1902_=_C1908( C1902 C1908 ) C1902_=_C1909( C1902 C1909 ) C1902_=_C1910( C1902 C1910 ) C1902_=_C1911( C1902 C1911 ) C1902_=_C1912( C1902 C1912 ) C1902_=_C2080( C1902 C2080 ) \nC1903_=_C1904( C1903 C1904 ) C1903_=_C1905( C1903 C1905 ) C1903_=_C1906( C1903 C1906 ) C1903_=_C1907( C1903 C1907 ) C1903_=_C1908( C1903 C1908 ) C1903_=_C1909( C1903 C1909 ) \nC1903_=_C1910( C1903 C1910 ) C1903_=_C1911( C1903 C1911 ) C1903_=_C1912( C1903 C1912 ) C1903_=_C2081( C1903 C2081 ) C1904_=_C1905( C1904 C1905 ) C1904_=_C1906( C1904 C1906 ) \nC1904_=_C1907( C1904 C1907 ) C1904_=_C1908( C1904 C1908 ) C1904_=_C1909( C1904 C1909 ) C1904_=_C1910( C1904 C1910 ) C1904_=_C1911( C1904 C1911 ) C1904_=_C1912( C1904 C1912 ) \nC1904_=_C2082( C1904 C2082 ) C1905_=_C1906( C1905 C1906 ) C1905_=_C1907( C1905 C1907 ) C1905_=_C1908( C1905 C1908 ) C1905_=_C1909( C1905 C1909 ) C1905_=_C1910( C1905 C1910 ) \nC1905_=_C1911( C1905 C1911 ) C1905_=_C1912( C1905 C1912 ) C1905_=_C2083( C1905 C2083 ) C1906_=_C1907( C1906 C1907 ) C1906_=_C1908( C1906 C1908 ) C1906_=_C1909( C1906 C1909 ) \nC1906_=_C1910( C1906 C1910</w:t>
      </w:r>
    </w:p>
    <w:p>
      <w:pPr>
        <w:pStyle w:val="PreformattedText"/>
        <w:bidi w:val="0"/>
        <w:spacing w:before="0" w:after="0"/>
        <w:jc w:val="left"/>
        <w:rPr/>
      </w:pPr>
      <w:r>
        <w:rPr/>
        <w:t xml:space="preserve"> </w:t>
      </w:r>
      <w:r>
        <w:rPr/>
        <w:t>) C1906_=_C1911( C1906 C1911 ) C1906_=_C1912( C1906 C1912 ) C1906_=_C2084( C1906 C2084 ) C1907_=_C1908( C1907 C1908 ) C1907_=_C1909( C1907 C1909 ) \nC1907_=_C1910( C1907 C1910 ) C1907_=_C1911( C1907 C1911 ) C1907_=_C1912( C1907 C1912 ) C1907_=_C2085( C1907 C2085 ) C1908_=_C1909( C1908 C1909 ) C1908_=_C1910( C1908 C1910 ) \nC1908_=_C1911( C1908 C1911 ) C1908_=_C1912( C1908 C1912 ) C1908_=_C2086( C1908 C2086 ) C1909_=_C1910( C1909 C1910 ) C1909_=_C1911( C1909 C1911 ) C1909_=_C1912( C1909 C1912 ) \nC1909_=_C2087( C1909 C2087 ) C1910_=_C1911( C1910 C1911 ) C1910_=_C1912( C1910 C1912 ) C1910_=_C2088( C1910 C2088 ) C1911_=_C1912( C1911 C1912 ) C1911_=_C2089( C1911 C2089 ) \nC1912_=_C2090( C1912 C2090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80_=_C2081( C2080 C2081 ) C2080_=_C2082( C2080 C2082 ) C2080_=_C2083( C2080 C2083 ) \nC2080_=_C2084( C2080 C2084 ) C2080_=_C2085( C2080 C2085 ) C2080_=_C2086( C2080 C2086 ) C2080_=_C2087( C2080 C2087 ) C2080_=_C2088( C2080 C2088 ) C2080_=_C2089( C2080 C2089 ) \nC2080_=_C2090( C2080 C2090 ) C2081_=_C2082( C2081 C2082 ) C2081_=_C2083( C2081 C2083 ) C2081_=_C2084( C2081 C2084 ) C2081_=_C2085( C2081 C2085 ) C2081_=_C2086( C2081 C2086 ) \nC2081_=_C2087( C2081 C2087 ) C2081_=_C2088( C2081 C2088 ) C2081_=_C2089( C2081 C2089 ) C2081_=_C2090( C2081 C2090 ) C2082_=_C2083( C2082 C2083 ) C2082_=_C2084( C2082 C2084 ) \nC2082_=_C2085( C2082 C2085 ) C2082_=_C2086( C2082 C2086 ) C2082_=_C2087( C2082 C2087 ) C2082_=_C2088( C2082 C2088 ) C2082_=_C2089( C2082 C2089 ) C2082_=_C2090( C2082 C2090 ) \nC2083_=_C2084( C2083 C2084 ) C2083_=_C2085( C2083 C2085 ) C2083_=_C2086( C2083 C2086 ) C2083_=_C2087( C2083 C2087 ) C2083_=_C2088( C2083 C2088 ) C2083_=_C2089( C2083 C2089 ) \nC2083_=_C2090( C2083 C2090 ) C2084_=_C2085( C2084 C2085 ) C2084_=_C2086( C2084 C2086 ) C2084_=_C2087( C2084 C2087 ) C2084_=_C2088( C2084 C2088 ) C2084_=_C2089( C2084 C2089 ) \nC2084_=_C2090( C2084 C2090 ) C2085_=_C2086( C2085 C2086 ) C2085_=_C2087( C2085 C2087 ) C2085_=_C2088( C2085 C2088 ) C2085_=_C2089( C2085 C2089 ) C2085_=_C2090( C2085 C2090 ) \nC2086_=_C2087( C2086 C2087 ) C2086_=_C2088( C2086 C2088 ) C2086_=_C2089( C2086 C2089 ) C2086_=_C2090( C2086 C2090 ) C2087_=_C2088( C2087 C2088 ) C2087_=_C2089( C2087 C2089 ) \nC2087_=_C2090( C2087 C2090 ) C2088_=_C2089( C2088 C2089 ) C2088_=_C2090( C2088 C2090 ) C2089_=_C2090( C2089 C2090 ) "];138-&gt;194[label="42: C49 C50 C243 C244 C393 \nC394 C833 C834 C1155 C1156 C1721 \nC1722 C1898 C1899 C1900 C1901 C1902 \nC1903 C1904 C1905 C1906 C1907 C1908 \nC1909 C1910 C1911 C1912 C2076 C2077 \nC2078 C2079 C2080 C2081 C2082 C2083 \nC2084 C2085 C2086 C2087 C2088 C2089 \nC2090 \n441: C49_=_C50 ,C49_=_C243 ,C49_=_C393 ,C49_=_C833 ,C49_=_C1155 ,\nC49_=_C1721 ,C49_=_C1898 ,C49_=_C1899 ,C49_=_C1900 ,C49_=_C1901 ,C49_=_C1902 ,\nC49_=_C1903 ,C49_=_C1904 ,C49_=_C1905 ,C49_=_C1906 ,C49_=_C1907 ,C49_=_C1908 ,\nC49_=_C1909 ,C49_=_C1910 ,C49_=_C1911 ,C49_=_C1912 ,C50_=_C244 ,C50_=_C394 ,\nC50_=_C834 ,C50_=_C1156 ,C50_=_C1722 ,C50_=_C2076 ,C50_=_C2077 ,C50_=_C2078 ,\nC50_=_C2079 ,C50_=_C2080 ,C50_=_C2081 ,C50_=_C2082 ,C50_=_C2083 ,C50_=_C2084 ,\nC50_=_C2085 ,C50_=_C2086 ,C50_=_C2087 ,C50_=_C2088 ,C50_=_C2089 ,C50_=_C2090 ,\nC243_=_C244 ,C243_=_C393 ,C243_=_C833 ,C243_=_C1155 ,C243_=_C1721 ,C243_=_C1898 ,\nC243_=_C1899 ,C243_=_C1900 ,C243_=_C1901 ,C243_=_C1902 ,C243_=_C1903 ,C243_=_C1904 ,\nC243_=_C1905 ,C243_=_C1906 ,C243_=_C1907 ,C243_=_C1908 ,C243_=_C1909 ,C243_=_C1910 ,\nC243_=_C1911 ,C243_=_C1912 ,C244_=_C394 ,C244_=_C834 ,C244_=_C1156 ,C244_=_C1722 ,\nC244_=_C2076 ,C244_=_C2077 ,C244_=_C2078 ,C244_=_C2079 ,C244_=_C2080 ,C244_=_C2081 ,\nC244_=_C2082 ,C244_=_C2083 ,C244_=_C2084 ,C244_=_C2085 ,C244_=_C2086 ,C244_=_C2087 ,\nC244_=_C2088 ,C244_=_C2089 ,C244_=_C2090 ,C393_=_C394 ,C393_=_C833 ,C393_=_C1155 ,\nC393_=_C1721 ,C393_=_C1898 ,C393_=_C1899 ,C393_=_C1900 ,C393_=_C1901 ,C393_=_C1902 ,\nC393_=_C1903 ,C393_=_C1904 ,C393_=_C1905 ,C393_=_C1906 ,C393_=_C1907 ,C393_=_C1908 ,\nC393_=_C1909 ,C393_=_C1910 ,C393_=_C1911 ,C393_=_C1912 ,C394_=_C834 ,C394_=_C1156 ,\nC394_=_C1722 ,C394_=_C2076 ,C394_=_C2077 ,C394_=_C2078 ,C394_=_C2079 ,C394_=_C2080 ,\nC394_=_C2081 ,C394_=_C2082 ,C394_=_C2083 ,C394_=_C2084 ,C394_=_C2085 ,C394_=_C2086 ,\nC394_=_C2087 ,C394_=_C2088 ,C394_=_C2089 ,C394_=_C2090 ,C833_=_C834 ,C833_=_C1155 ,\nC833_=_C1721 ,C833_=_C1898 ,C833_=_C1899 ,C833_=_C1900 ,C833_=_C1901 ,C833_=_C1902 ,\nC833_=_C1903 ,C833_=_C1904 ,C833_=_C1905 ,C833_=_C1906 ,C833_=_C1907 ,C833_=_C1908 ,\nC833_=_C1909 ,C833_=_C1910 ,C833_=_C1911 ,C833_=_C1912 ,C834_=_C1156 ,C834_=_C1722 ,\nC834_=_C2076 ,C834_=_C2077 ,C834_=_C2078 ,C834_=_C2079 ,C834_=_C2080 ,C834_=_C2081 ,\nC834_=_C2082 ,C834_=_C2083 ,C834_=_C2084 ,C834_=_C2085 ,C834_=_C2086 ,C834_=_C2087 ,\nC834_=_C2088 ,C834_=_C2089 ,C834_=_C2090 ,C1155_=_C1156 ,C1155_=_C1721 ,C1155_=_C1898 ,\nC1155_=_C1899 ,C1155_=_C1900 ,C1155_=_C1901 ,C1155_=_C1902 ,C1155_=_C1903 ,C1155_=_C1904 ,\nC1155_=_C1905 ,C1155_=_C1906 ,C1155_=_C1907 ,C1155_=_C1908 ,C1155_=_C1909 ,C1155_=_C1910 ,\nC1155_=_C1911 ,C1155_=_C1912 ,C1156_=_C1722 ,C1156_=_C2076 ,C1156_=_C2077 ,C1156_=_C2078 ,\nC1156_=_C2079 ,C1156_=_C2080 ,C1156_=_C2081 ,C1156_=_C2082 ,C1156_=_C2083 ,C1156_=_C2084 ,\nC1156_=_C2085 ,C1156_=_C2086 ,C1156_=_C2087 ,C1156_=_C2088 ,C1156_=_C2089 ,C1156_=_C2090 ,\nC1721_=_C1722 ,C1721_=_C1898 ,C1721_=_C1899 ,C1721_=_C1900 ,C1721_=_C1901 ,C1721_=_C1902 ,\nC1721_=_C1903 ,C1721_=_C1904 ,C1721_=_C1905 ,C1721_=_C1906 ,C1721_=_C1907 ,C1721_=_C1908 ,\nC1721_=_C1909 ,C1721_=_C1910 ,C1721_=_C1911 ,C1721_=_C1912 ,C1722_=_C2076 ,C1722_=_C2077 ,\nC1722_=_C2078 ,C1722_=_C2079 ,C1722_=_C2080 ,C1722_=_C2081 ,C1722_=_C2082 ,C1722_=_C2083 ,\nC1722_=_C2084 ,C1722_=_C2085 ,C1722_=_C2086 ,C1722_=_C2087 ,C1722_=_C2088 ,C1722_=_C2089 ,\nC1722_=_C2090 ,C1898_=_C1899 ,C1898_=_C1900 ,C1898_=_C1901 ,C1898_=_C1902 ,C1898_=_C1903 ,\nC1898_=_C1904 ,C1898_=_C1905 ,C1898_=_C1906 ,C1898_=_C1907 ,C1898_=_C1908 ,C1898_=_C1909 ,\nC1898_=_C1910 ,C1898_=_C1911 ,C1898_=_C1912 ,C1898_=_C2076 ,C1899_=_C1900 ,C1899_=_C1901 ,\nC1899_=_C1902 ,C1899_=_C1903 ,C1899_=_C1904 ,C1899_=_C1905 ,C1899_=_C1906 ,C1899_=_C1907 ,\nC1899_=_C1908 ,C1899_=_C1909 ,C1899_=_C1910 ,C1899_=_C1911 ,C1899_=_C1912 ,C1899_=_C2077 ,\nC1900_=_C1901 ,C1900_=_C1902 ,C1900_=_C1903 ,C1900_=_C1904 ,C1900_=_C1905 ,C1900_=_C1906 ,\nC1900_=_C1907 ,C1900_=_C1908 ,C1900_=_C1909 ,C1900_=_C1910 ,C1900_=_C1911 ,C1900_=_C1912 ,\nC1900_=_C2078 ,C1901_=_C1902 ,C1901_=_C1903 ,C1901_=_C1904 ,C1901_=_C1905 ,C1901_=_C1906 ,\nC1901_=_C1907 ,C1901_=_C1908 ,C1901_=_C1909 ,C1901_=_C1910 ,C1901_=_C1911 ,C1901_=_C1912 ,\nC1901_=_C2079 ,C1902_=_C1903 ,C1902_=_C1904 ,C1902_=_C1905 ,C1902_=_C1906 ,C1902_=_C1907 ,\nC1902_=_C1908 ,C1902_=_C1909 ,C1902_=_C1910 ,C1902_=_C1911 ,C1902_=_C1912 ,C1902_=_C2080 ,\nC1903_=_C1904 ,C1903_=_C1905 ,C1903_=_C1906 ,C1903_=_C1907 ,C1903_=_C1908 ,C1903_=_C1909 ,\nC1903_=_C1910 ,C1903_=_C1911 ,C1903_=_C1912 ,C1903_=_C2081 ,C1904_=_C1905 ,C1904_=_C1906 ,\nC1904_=_C1907 ,C1904_=_C1908 ,C1904_=_C1909 ,C1904_=_C1910 ,C1904_=_C1911 ,C1904_=_C1912 ,\nC1904_=_C2082 ,C1905_=_C1906 ,C1905_=_C1907 ,C1905_=_C1908 ,C1905_=_C1909 ,C1905_=_C1910 ,\nC1905_=_C1911 ,C1905_=_C1912 ,C1905_=_C2083 ,C1906_=_C1907 ,C1906_=_C1908 ,C1906_=_C1909 ,\nC1906_=_C1910 ,C1906_=_C1911 ,C1906_=_C1912 ,C1906_=_C2084 ,C1907_=_C1908 ,C1907_=_C1909 ,\nC1907_=_C1910 ,C1907_=_C1911 ,C1907_=_C1912 ,C1907_=_C2085 ,C1908_=_C1909 ,C1908_=_C1910 ,\nC1908_=_C1911 ,C1908_=_C1912 ,C1908_=_C2086 ,C1909_=_C1910 ,C1909_=_C1911 ,C1909_=_C1912 ,\nC1909_=_C2087 ,C1910_=_C1911 ,C1910_=_C1912 ,C1910_=_C2088 ,C1911_=_C1912 ,C1911_=_C2089 ,\nC1912_=_C2090 ,C2076_=_C2077 ,C2076_=_C2078 ,C2076_=_C2079 ,C2076_=_C2080 ,C2076_=_C2081 ,\nC2076_=_C2082 ,C2076_=_C2083 ,C2076_=_C2084 ,C2076_=_C2085 ,C2076_=_C2086 ,C2076_=_C2087 ,\nC2076_=_C2088 ,C2076_=_C2089 ,C2076_=_C2090 ,C2077_=_C2078 ,C2077_=_C2079 ,C2077_=_C2080 ,\nC2077_=_C2081 ,C2077_=_C2082 ,C2077_=_C2083 ,C2077_=_C2084 ,C2077_=_C2085 ,C2077_=_C2086 ,\nC2077_=_C2087 ,C2077_=_C2088 ,C2077_=_C2089 ,C2077_=_C2090 ,C2078_=_C2079 ,C2078_=_C2080 ,\nC2078_=_C2081 ,C2078_=_C2082 ,C2078_=_C2083 ,C2078_=_C2084 ,C2078_=_C2085 ,C2078_=_C2086 ,\nC2078_=_C2087 ,C2078_=_C2088 ,C2078_=_C2089 ,C2078_=_C2090 ,C2079_=_C2080 ,C2079_=_C2081 ,\nC2079_=_C2082 ,C2079_=_C2083 ,C2079_=_C2084 ,C2079_=_C2085 ,C2079_=_C2086 ,C2079_=_C2087 ,\nC2079_=_C2088 ,C2079_=_C2089 ,C2079_=_C2090 ,C2080_=_C2081 ,C2080_=_C2082 ,C2080_=_C2083 ,\nC2080_=_C2084 ,C2080_=_C2085 ,C2080_=_C2086 ,C2080_=_C2087 ,C2080_=_C2088</w:t>
      </w:r>
    </w:p>
    <w:p>
      <w:pPr>
        <w:pStyle w:val="PreformattedText"/>
        <w:bidi w:val="0"/>
        <w:spacing w:before="0" w:after="0"/>
        <w:jc w:val="left"/>
        <w:rPr/>
      </w:pPr>
      <w:r>
        <w:rPr/>
        <w:t xml:space="preserve"> </w:t>
      </w:r>
      <w:r>
        <w:rPr/>
        <w:t>,C2080_=_C2089 ,\nC2080_=_C2090 ,C2081_=_C2082 ,C2081_=_C2083 ,C2081_=_C2084 ,C2081_=_C2085 ,C2081_=_C2086 ,\nC2081_=_C2087 ,C2081_=_C2088 ,C2081_=_C2089 ,C2081_=_C2090 ,C2082_=_C2083 ,C2082_=_C2084 ,\nC2082_=_C2085 ,C2082_=_C2086 ,C2082_=_C2087 ,C2082_=_C2088 ,C2082_=_C2089 ,C2082_=_C2090 ,\nC2083_=_C2084 ,C2083_=_C2085 ,C2083_=_C2086 ,C2083_=_C2087 ,C2083_=_C2088 ,C2083_=_C2089 ,\nC2083_=_C2090 ,C2084_=_C2085 ,C2084_=_C2086 ,C2084_=_C2087 ,C2084_=_C2088 ,C2084_=_C2089 ,\nC2084_=_C2090 ,C2085_=_C2086 ,C2085_=_C2087 ,C2085_=_C2088 ,C2085_=_C2089 ,C2085_=_C2090 ,\nC2086_=_C2087 ,C2086_=_C2088 ,C2086_=_C2089 ,C2086_=_C2090 ,C2087_=_C2088 ,C2087_=_C2089 ,\nC2087_=_C2090 ,C2088_=_C2089 ,C2088_=_C2090 ,C2089_=_C2090 ,"];195[shape=box, label="id:195 level: 7\n80: C62 C63 C64 C65 C256 \nC257 C258 C259 C406 C407 C408 \nC409 C846 C847 C848 C849 C1168 \nC1169 C1170 C1171 C1734 C1735 C1736 \nC1737 C1909 C1910 C1911 C1912 C2087 \nC2088 C2089 C2090 C2476 C2477 C2478 \nC2479 C2657 C2658 C2659 C2660 C2800 \nC2801 C2802 C2803 C2908 C2909 C2910 \nC2911 C3441 C3442 C3443 C3444 C3721 \nC3722 C3723 C3724 C3869 C3870 C3871 \nC3872 C4297 C4298 C4299 C4300 C4316 \nC4317 C4318 C4319 C4389 C4390 C4391 \nC4392 C4531 C4532 C4533 C4534 C4536 \nC4537 C4958 C4959 \n954: C62_=_C63( C62 C63 ) C62_=_C64( C62 C64 ) C62_=_C65( C62 C65 ) C62_=_C256( C62 C256 ) C62_=_C406( C62 C406 ) \nC62_=_C846( C62 C846 ) C62_=_C1168( C62 C1168 ) C62_=_C1734( C62 C1734 ) C62_=_C1909( C62 C1909 ) C62_=_C2087( C62 C2087 ) C62_=_C2476( C62 C2476 ) \nC62_=_C2657( C62 C2657 ) C62_=_C2800( C62 C2800 ) C62_=_C2908( C62 C2908 ) C62_=_C3441( C62 C3441 ) C62_=_C3721( C62 C3721 ) C62_=_C3869( C62 C3869 ) \nC62_=_C4297( C62 C4297 ) C62_=_C4316( C62 C4316 ) C62_=_C4389( C62 C4389 ) C62_=_C4531( C62 C4531 ) C62_=_C4536( C62 C4536 ) C62_=_C4537( C62 C4537 ) \nC63_=_C64( C63 C64 ) C63_=_C65( C63 C65 ) C63_=_C257( C63 C257 ) C63_=_C407( C63 C407 ) C63_=_C847( C63 C847 ) C63_=_C1169( C63 C1169 ) \nC63_=_C1735( C63 C1735 ) C63_=_C1910( C63 C1910 ) C63_=_C2088( C63 C2088 ) C63_=_C2477( C63 C2477 ) C63_=_C2658( C63 C2658 ) C63_=_C2801( C63 C2801 ) \nC63_=_C2909( C63 C2909 ) C63_=_C3442( C63 C3442 ) C63_=_C3722( C63 C3722 ) C63_=_C3870( C63 C3870 ) C63_=_C4298( C63 C4298 ) C63_=_C4317( C63 C4317 ) \nC63_=_C4390( C63 C4390 ) C63_=_C4532( C63 C4532 ) C63_=_C4958( C63 C4958 ) C63_=_C4959( C63 C4959 ) C64_=_C65( C64 C65 ) C64_=_C258( C64 C258 ) \nC64_=_C408( C64 C408 ) C64_=_C848( C64 C848 ) C64_=_C1170( C64 C1170 ) C64_=_C1736( C64 C1736 ) C64_=_C1911( C64 C1911 ) C64_=_C2089( C64 C2089 ) \nC64_=_C2478( C64 C2478 ) C64_=_C2659( C64 C2659 ) C64_=_C2802( C64 C2802 ) C64_=_C2910( C64 C2910 ) C64_=_C3443( C64 C3443 ) C64_=_C3723( C64 C3723 ) \nC64_=_C3871( C64 C3871 ) C64_=_C4299( C64 C4299 ) C64_=_C4318( C64 C4318 ) C64_=_C4391( C64 C4391 ) C64_=_C4533( C64 C4533 ) C64_=_C4536( C64 C4536 ) \nC64_=_C4958( C64 C4958 ) C65_=_C259( C65 C259 ) C65_=_C409( C65 C409 ) C65_=_C849( C65 C849 ) C65_=_C1171( C65 C1171 ) C65_=_C1737( C65 C1737 ) \nC65_=_C1912( C65 C1912 ) C65_=_C2090( C65 C2090 ) C65_=_C2479( C65 C2479 ) C65_=_C2660( C65 C2660 ) C65_=_C2803( C65 C2803 ) C65_=_C2911( C65 C2911 ) \nC65_=_C3444( C65 C3444 ) C65_=_C3724( C65 C3724 ) C65_=_C3872( C65 C3872 ) C65_=_C4300( C65 C4300 ) C65_=_C4319( C65 C4319 ) C65_=_C4392( C65 C4392 ) \nC65_=_C4534( C65 C4534 ) C65_=_C4537( C65 C4537 ) C65_=_C4959( C65 C4959 ) C256_=_C257( C256 C257 ) C256_=_C258( C256 C258 ) C256_=_C259( C256 C259 ) \nC256_=_C406( C256 C406 ) C256_=_C846( C256 C846 ) C256_=_C1168( C256 C1168 ) C256_=_C1734( C256 C1734 ) C256_=_C1909( C256 C1909 ) C256_=_C2087( C256 C2087 ) \nC256_=_C2476( C256 C2476 ) C256_=_C2657( C256 C2657 ) C256_=_C2800( C256 C2800 ) C256_=_C2908( C256 C2908 ) C256_=_C3441( C256 C3441 ) C256_=_C3721( C256 C3721 ) \nC256_=_C3869( C256 C3869 ) C256_=_C4297( C256 C4297 ) C256_=_C4316( C256 C4316 ) C256_=_C4389( C256 C4389 ) C256_=_C4531( C256 C4531 ) C256_=_C4536( C256 C4536 ) \nC256_=_C4537( C256 C4537 ) C257_=_C258( C257 C258 ) C257_=_C259( C257 C259 ) C257_=_C407( C257 C407 ) C257_=_C847( C257 C847 ) C257_=_C1169( C257 C1169 ) \nC257_=_C1735( C257 C1735 ) C257_=_C1910( C257 C1910 ) C257_=_C2088( C257 C2088 ) C257_=_C2477( C257 C2477 ) C257_=_C2658( C257 C2658 ) C257_=_C2801( C257 C2801 ) \nC257_=_C2909( C257 C2909 ) C257_=_C3442( C257 C3442 ) C257_=_C3722( C257 C3722 ) C257_=_C3870( C257 C3870 ) C257_=_C4298( C257 C4298 ) C257_=_C4317( C257 C4317 ) \nC257_=_C4390( C257 C4390 ) C257_=_C4532( C257 C4532 ) C257_=_C4958( C257 C4958 ) C257_=_C4959( C257 C4959 ) C258_=_C259( C258 C259 ) C258_=_C408( C258 C408 ) \nC258_=_C848( C258 C848 ) C258_=_C1170( C258 C1170 ) C258_=_C1736( C258 C1736 ) C258_=_C1911( C258 C1911 ) C258_=_C2089( C258 C2089 ) C258_=_C2478( C258 C2478 ) \nC258_=_C2659( C258 C2659 ) C258_=_C2802( C258 C2802 ) C258_=_C2910( C258 C2910 ) C258_=_C3443( C258 C3443 ) C258_=_C3723( C258 C3723 ) C258_=_C3871( C258 C3871 ) \nC258_=_C4299( C258 C4299 ) C258_=_C4318( C258 C4318 ) C258_=_C4391( C258 C4391 ) C258_=_C4533( C258 C4533 ) C258_=_C4536( C258 C4536 ) C258_=_C4958( C258 C4958 ) \nC259_=_C409( C259 C409 ) C259_=_C849( C259 C849 ) C259_=_C1171( C259 C1171 ) C259_=_C1737( C259 C1737 ) C259_=_C1912( C259 C1912 ) C259_=_C2090( C259 C2090 ) \nC259_=_C2479( C259 C2479 ) C259_=_C2660( C259 C2660 ) C259_=_C2803( C259 C2803 ) C259_=_C2911( C259 C2911 ) C259_=_C3444( C259 C3444 ) C259_=_C3724( C259 C3724 ) \nC259_=_C3872( C259 C3872 ) C259_=_C4300( C259 C4300 ) C259_=_C4319( C259 C4319 ) C259_=_C4392( C259 C4392 ) C259_=_C4534( C259 C4534 ) C259_=_C4537( C259 C4537 ) \nC259_=_C4959( C259 C4959 ) C406_=_C407( C406 C407 ) C406_=_C408( C406 C408 ) C406_=_C409( C406 C409 ) C406_=_C846( C406 C846 ) C406_=_C1168( C406 C1168 ) \nC406_=_C1734( C406 C1734 ) C406_=_C1909( C406 C1909 ) C406_=_C2087( C406 C2087 ) C406_=_C2476( C406 C2476 ) C406_=_C2657( C406 C2657 ) C406_=_C2800( C406 C2800 ) \nC406_=_C2908( C406 C2908 ) C406_=_C3441( C406 C3441 ) C406_=_C3721( C406 C3721 ) C406_=_C3869( C406 C3869 ) C406_=_C4297( C406 C4297 ) C406_=_C4316( C406 C4316 ) \nC406_=_C4389( C406 C4389 ) C406_=_C4531( C406 C4531 ) C406_=_C4536( C406 C4536 ) C406_=_C4537( C406 C4537 ) C407_=_C408( C407 C408 ) C407_=_C409( C407 C409 ) \nC407_=_C847( C407 C847 ) C407_=_C1169( C407 C1169 ) C407_=_C1735( C407 C1735 ) C407_=_C1910( C407 C1910 ) C407_=_C2088( C407 C2088 ) C407_=_C2477( C407 C2477 ) \nC407_=_C2658( C407 C2658 ) C407_=_C2801( C407 C2801 ) C407_=_C2909( C407 C2909 ) C407_=_C3442( C407 C3442 ) C407_=_C3722( C407 C3722 ) C407_=_C3870( C407 C3870 ) \nC407_=_C4298( C407 C4298 ) C407_=_C4317( C407 C4317 ) C407_=_C4390( C407 C4390 ) C407_=_C4532( C407 C4532 ) C407_=_C4958( C407 C4958 ) C407_=_C4959( C407 C4959 ) \nC408_=_C409( C408 C409 ) C408_=_C848( C408 C848 ) C408_=_C1170( C408 C1170 ) C408_=_C1736( C408 C1736 ) C408_=_C1911( C408 C1911 ) C408_=_C2089( C408 C2089 ) \nC408_=_C2478( C408 C2478 ) C408_=_C2659( C408 C2659 ) C408_=_C2802( C408 C2802 ) C408_=_C2910( C408 C2910 ) C408_=_C3443( C408 C3443 ) C408_=_C3723( C408 C3723 ) \nC408_=_C3871( C408 C3871 ) C408_=_C4299( C408 C4299 ) C408_=_C4318( C408 C4318 ) C408_=_C4391( C408 C4391 ) C408_=_C4533( C408 C4533 ) C408_=_C4536( C408 C4536 ) \nC408_=_C4958( C408 C4958 ) C409_=_C849( C409 C849 ) C409_=_C1171( C409 C1171 ) C409_=_C1737( C409 C1737 ) C409_=_C1912( C409 C1912 ) C409_=_C2090( C409 C2090 ) \nC409_=_C2479( C409 C2479 ) C409_=_C2660( C409 C2660 ) C409_=_C2803( C409 C2803 ) C409_=_C2911( C409 C2911 ) C409_=_C3444( C409 C3444 ) C409_=_C3724( C409 C3724 ) \nC409_=_C3872( C409 C3872 ) C409_=_C4300( C409 C4300 ) C409_=_C4319( C409 C4319 ) C409_=_C4392( C409 C4392 ) C409_=_C4534( C409 C4534 ) C409_=_C4537( C409 C4537 ) \nC409_=_C4959( C409 C4959 ) C846_=_C847( C846 C847 ) C846_=_C848( C846 C848 ) C846_=_C849( C846 C849 ) C846_=_C1168( C846 C1168 ) C846_=_C1734( C846 C1734 ) \nC846_=_C1909( C846 C1909 ) C846_=_C2087( C846 C2087 ) C846_=_C2476( C846 C2476 ) C846_=_C2657( C846 C2657 ) C846_=_C2800( C846 C2800 ) C846_=_C2908( C846 C2908 ) \nC846_=_C3441( C846 C3441 ) C846_=_C3721( C846 C3721 ) C846_=_C3869( C846 C3869 ) C846_=_C4297( C846 C4297 ) C846_=_C4316( C846 C4316 ) C846_=_C4389( C846 C4389 ) \nC846_=_C4531( C846 C4531 ) C846_=_C4536( C846 C4536 ) C846_=_C4537( C846 C4537 ) C847_=_C848( C847 C848 ) C847_=_C849( C847 C849 ) C847_=_C1169( C847 C1169 ) \nC847_=_C1735( C847 C1735 ) C847_=_C1910( C847 C1910 ) C847_=_C2088( C847 C2088 ) C847_=_C2477( C847 C2477 ) C847_=_C2658( C847 C2658 ) C847_=_C2801( C847 C2801 ) \nC847_=_C2909( C847 C2909 ) C847_=_C3442( C847 C3442 ) C847_=_C3722( C847 C3722 ) C847_=_C3870( C847 C3870 ) C847_=_C4298( C847 C4298 ) C847_=_C4317( C847 C4317 ) \nC847_=_C4390( C847 C4390 ) C847_=_C4532( C847 C4532 ) C847_=_C4958( C847 C4958 ) C847_=_C4959( C847 C4959 ) C848_=_C849( C848 C849 ) C848_=_C1170( C848 C1170 ) \nC848_=_C1736( C848 C1736 ) C848_=_C1911( C848 C1911 ) C848_=_C2089( C848 C2089 ) C848_=_C2478( C848 C2478 ) C848_=_C2659( C848 C2659 ) C848_=_C2802( C848 C2802 ) \nC848_=_C2910( C848 C2910 ) C848_=_C3443( C848 C3443 ) C848_=_C3723( C848 C3723 ) C848_=_C3871( C848 C3871 ) C848_=_C4299( C848 C4299 ) C848_=_C4318( C848 C4318 ) \nC848_=_C4391( C848 C4391 ) C848_=_C4533( C848 C4533 ) C848_=_C4536( C848 C4536 ) C848_=_C4958( C848 C4958 ) C849_=_C1171( C849 C1171 ) C849_=_C1737( C849 C1737 ) \nC849_=_C1912( C849 C1912 ) C849_=_C2090( C849 C2090 ) C849_=_C2479( C849 C2479 ) C849_=_C2660( C849 C2660 ) C849_=_C2803( C849 C2803 ) C849_=_C2911( C849 C2911 ) \nC849_=_C3444( C849 C3444 ) C849_=_C3724( C849 C3724 ) C849_=_C3872( C849 C3872 ) C849_=_C4300( C849 C4300 ) C849_=_C4319( C849 C4319 ) C849_=_C4392( C849 C4392 ) \nC849_=_C4534( C849 C4534 ) C849_=_C4537( C849 C4537 ) C849_=_C4959( C849 C4959 ) C1168_=_C1169( C1168 C1169 ) C1168_=_C1170( C1168 C1170 ) C1168_=_C1171( C1168 C1171 ) \nC1168_=_C1734( C1168 C1734 ) C1168_=_C1909( C1168 C1909 ) C1168_=_C2087( C1168 C2087</w:t>
      </w:r>
    </w:p>
    <w:p>
      <w:pPr>
        <w:pStyle w:val="PreformattedText"/>
        <w:bidi w:val="0"/>
        <w:spacing w:before="0" w:after="0"/>
        <w:jc w:val="left"/>
        <w:rPr/>
      </w:pPr>
      <w:r>
        <w:rPr/>
        <w:t xml:space="preserve"> </w:t>
      </w:r>
      <w:r>
        <w:rPr/>
        <w:t>) C1168_=_C2476( C1168 C2476 ) C1168_=_C2657( C1168 C2657 ) C1168_=_C2800( C1168 C2800 ) \nC1168_=_C2908( C1168 C2908 ) C1168_=_C3441( C1168 C3441 ) C1168_=_C3721( C1168 C3721 ) C1168_=_C3869( C1168 C3869 ) C1168_=_C4297( C1168 C4297 ) C1168_=_C4316( C1168 C4316 ) \nC1168_=_C4389( C1168 C4389 ) C1168_=_C4531( C1168 C4531 ) C1168_=_C4536( C1168 C4536 ) C1168_=_C4537( C1168 C4537 ) C1169_=_C1170( C1169 C1170 ) C1169_=_C1171( C1169 C1171 ) \nC1169_=_C1735( C1169 C1735 ) C1169_=_C1910( C1169 C1910 ) C1169_=_C2088( C1169 C2088 ) C1169_=_C2477( C1169 C2477 ) C1169_=_C2658( C1169 C2658 ) C1169_=_C2801( C1169 C2801 ) \nC1169_=_C2909( C1169 C2909 ) C1169_=_C3442( C1169 C3442 ) C1169_=_C3722( C1169 C3722 ) C1169_=_C3870( C1169 C3870 ) C1169_=_C4298( C1169 C4298 ) C1169_=_C4317( C1169 C4317 ) \nC1169_=_C4390( C1169 C4390 ) C1169_=_C4532( C1169 C4532 ) C1169_=_C4958( C1169 C4958 ) C1169_=_C4959( C1169 C4959 ) C1170_=_C1171( C1170 C1171 ) C1170_=_C1736( C1170 C1736 ) \nC1170_=_C1911( C1170 C1911 ) C1170_=_C2089( C1170 C2089 ) C1170_=_C2478( C1170 C2478 ) C1170_=_C2659( C1170 C2659 ) C1170_=_C2802( C1170 C2802 ) C1170_=_C2910( C1170 C2910 ) \nC1170_=_C3443( C1170 C3443 ) C1170_=_C3723( C1170 C3723 ) C1170_=_C3871( C1170 C3871 ) C1170_=_C4299( C1170 C4299 ) C1170_=_C4318( C1170 C4318 ) C1170_=_C4391( C1170 C4391 ) \nC1170_=_C4533( C1170 C4533 ) C1170_=_C4536( C1170 C4536 ) C1170_=_C4958( C1170 C4958 ) C1171_=_C1737( C1171 C1737 ) C1171_=_C1912( C1171 C1912 ) C1171_=_C2090( C1171 C2090 ) \nC1171_=_C2479( C1171 C2479 ) C1171_=_C2660( C1171 C2660 ) C1171_=_C2803( C1171 C2803 ) C1171_=_C2911( C1171 C2911 ) C1171_=_C3444( C1171 C3444 ) C1171_=_C3724( C1171 C3724 ) \nC1171_=_C3872( C1171 C3872 ) C1171_=_C4300( C1171 C4300 ) C1171_=_C4319( C1171 C4319 ) C1171_=_C4392( C1171 C4392 ) C1171_=_C4534( C1171 C4534 ) C1171_=_C4537( C1171 C4537 ) \nC1171_=_C4959( C1171 C4959 ) C1734_=_C1735( C1734 C1735 ) C1734_=_C1736( C1734 C1736 ) C1734_=_C1737( C1734 C1737 ) C1734_=_C1909( C1734 C1909 ) C1734_=_C2087( C1734 C2087 ) \nC1734_=_C2476( C1734 C2476 ) C1734_=_C2657( C1734 C2657 ) C1734_=_C2800( C1734 C2800 ) C1734_=_C2908( C1734 C2908 ) C1734_=_C3441( C1734 C3441 ) C1734_=_C3721( C1734 C3721 ) \nC1734_=_C3869( C1734 C3869 ) C1734_=_C4297( C1734 C4297 ) C1734_=_C4316( C1734 C4316 ) C1734_=_C4389( C1734 C4389 ) C1734_=_C4531( C1734 C4531 ) C1734_=_C4536( C1734 C4536 ) \nC1734_=_C4537( C1734 C4537 ) C1735_=_C1736( C1735 C1736 ) C1735_=_C1737( C1735 C1737 ) C1735_=_C1910( C1735 C1910 ) C1735_=_C2088( C1735 C2088 ) C1735_=_C2477( C1735 C2477 ) \nC1735_=_C2658( C1735 C2658 ) C1735_=_C2801( C1735 C2801 ) C1735_=_C2909( C1735 C2909 ) C1735_=_C3442( C1735 C3442 ) C1735_=_C3722( C1735 C3722 ) C1735_=_C3870( C1735 C3870 ) \nC1735_=_C4298( C1735 C4298 ) C1735_=_C4317( C1735 C4317 ) C1735_=_C4390( C1735 C4390 ) C1735_=_C4532( C1735 C4532 ) C1735_=_C4958( C1735 C4958 ) C1735_=_C4959( C1735 C4959 ) \nC1736_=_C1737( C1736 C1737 ) C1736_=_C1911( C1736 C1911 ) C1736_=_C2089( C1736 C2089 ) C1736_=_C2478( C1736 C2478 ) C1736_=_C2659( C1736 C2659 ) C1736_=_C2802( C1736 C2802 ) \nC1736_=_C2910( C1736 C2910 ) C1736_=_C3443( C1736 C3443 ) C1736_=_C3723( C1736 C3723 ) C1736_=_C3871( C1736 C3871 ) C1736_=_C4299( C1736 C4299 ) C1736_=_C4318( C1736 C4318 ) \nC1736_=_C4391( C1736 C4391 ) C1736_=_C4533( C1736 C4533 ) C1736_=_C4536( C1736 C4536 ) C1736_=_C4958( C1736 C4958 ) C1737_=_C1912( C1737 C1912 ) C1737_=_C2090( C1737 C2090 ) \nC1737_=_C2479( C1737 C2479 ) C1737_=_C2660( C1737 C2660 ) C1737_=_C2803( C1737 C2803 ) C1737_=_C2911( C1737 C2911 ) C1737_=_C3444( C1737 C3444 ) C1737_=_C3724( C1737 C3724 ) \nC1737_=_C3872( C1737 C3872 ) C1737_=_C4300( C1737 C4300 ) C1737_=_C4319( C1737 C4319 ) C1737_=_C4392( C1737 C4392 ) C1737_=_C4534( C1737 C4534 ) C1737_=_C4537( C1737 C4537 ) \nC1737_=_C4959( C1737 C4959 ) C1909_=_C1910( C1909 C1910 ) C1909_=_C1911( C1909 C1911 ) C1909_=_C1912( C1909 C1912 ) C1909_=_C2087( C1909 C2087 ) C1909_=_C2476( C1909 C2476 ) \nC1909_=_C2657( C1909 C2657 ) C1909_=_C2800( C1909 C2800 ) C1909_=_C2908( C1909 C2908 ) C1909_=_C3441( C1909 C3441 ) C1909_=_C3721( C1909 C3721 ) C1909_=_C3869( C1909 C3869 ) \nC1909_=_C4297( C1909 C4297 ) C1909_=_C4316( C1909 C4316 ) C1909_=_C4389( C1909 C4389 ) C1909_=_C4531( C1909 C4531 ) C1909_=_C4536( C1909 C4536 ) C1909_=_C4537( C1909 C4537 ) \nC1910_=_C1911( C1910 C1911 ) C1910_=_C1912( C1910 C1912 ) C1910_=_C2088( C1910 C2088 ) C1910_=_C2477( C1910 C2477 ) C1910_=_C2658( C1910 C2658 ) C1910_=_C2801( C1910 C2801 ) \nC1910_=_C2909( C1910 C2909 ) C1910_=_C3442( C1910 C3442 ) C1910_=_C3722( C1910 C3722 ) C1910_=_C3870( C1910 C3870 ) C1910_=_C4298( C1910 C4298 ) C1910_=_C4317( C1910 C4317 ) \nC1910_=_C4390( C1910 C4390 ) C1910_=_C4532( C1910 C4532 ) C1910_=_C4958( C1910 C4958 ) C1910_=_C4959( C1910 C4959 ) C1911_=_C1912( C1911 C1912 ) C1911_=_C2089( C1911 C2089 ) \nC1911_=_C2478( C1911 C2478 ) C1911_=_C2659( C1911 C2659 ) C1911_=_C2802( C1911 C2802 ) C1911_=_C2910( C1911 C2910 ) C1911_=_C3443( C1911 C3443 ) C1911_=_C3723( C1911 C3723 ) \nC1911_=_C3871( C1911 C3871 ) C1911_=_C4299( C1911 C4299 ) C1911_=_C4318( C1911 C4318 ) C1911_=_C4391( C1911 C4391 ) C1911_=_C4533( C1911 C4533 ) C1911_=_C4536( C1911 C4536 ) \nC1911_=_C4958( C1911 C4958 ) C1912_=_C2090( C1912 C2090 ) C1912_=_C2479( C1912 C2479 ) C1912_=_C2660( C1912 C2660 ) C1912_=_C2803( C1912 C2803 ) C1912_=_C2911( C1912 C2911 ) \nC1912_=_C3444( C1912 C3444 ) C1912_=_C3724( C1912 C3724 ) C1912_=_C3872( C1912 C3872 ) C1912_=_C4300( C1912 C4300 ) C1912_=_C4319( C1912 C4319 ) C1912_=_C4392( C1912 C4392 ) \nC1912_=_C4534( C1912 C4534 ) C1912_=_C4537( C1912 C4537 ) C1912_=_C4959( C1912 C4959 ) C2087_=_C2088( C2087 C2088 ) C2087_=_C2089( C2087 C2089 ) C2087_=_C2090( C2087 C2090 ) \nC2087_=_C2476( C2087 C2476 ) C2087_=_C2657( C2087 C2657 ) C2087_=_C2800( C2087 C2800 ) C2087_=_C2908( C2087 C2908 ) C2087_=_C3441( C2087 C3441 ) C2087_=_C3721( C2087 C3721 ) \nC2087_=_C3869( C2087 C3869 ) C2087_=_C4297( C2087 C4297 ) C2087_=_C4316( C2087 C4316 ) C2087_=_C4389( C2087 C4389 ) C2087_=_C4531( C2087 C4531 ) C2087_=_C4536( C2087 C4536 ) \nC2087_=_C4537( C2087 C4537 ) C2088_=_C2089( C2088 C2089 ) C2088_=_C2090( C2088 C2090 ) C2088_=_C2477( C2088 C2477 ) C2088_=_C2658( C2088 C2658 ) C2088_=_C2801( C2088 C2801 ) \nC2088_=_C2909( C2088 C2909 ) C2088_=_C3442( C2088 C3442 ) C2088_=_C3722( C2088 C3722 ) C2088_=_C3870( C2088 C3870 ) C2088_=_C4298( C2088 C4298 ) C2088_=_C4317( C2088 C4317 ) \nC2088_=_C4390( C2088 C4390 ) C2088_=_C4532( C2088 C4532 ) C2088_=_C4958( C2088 C4958 ) C2088_=_C4959( C2088 C4959 ) C2089_=_C2090( C2089 C2090 ) C2089_=_C2478( C2089 C2478 ) \nC2089_=_C2659( C2089 C2659 ) C2089_=_C2802( C2089 C2802 ) C2089_=_C2910( C2089 C2910 ) C2089_=_C3443( C2089 C3443 ) C2089_=_C3723( C2089 C3723 ) C2089_=_C3871( C2089 C3871 ) \nC2089_=_C4299( C2089 C4299 ) C2089_=_C4318( C2089 C4318 ) C2089_=_C4391( C2089 C4391 ) C2089_=_C4533( C2089 C4533 ) C2089_=_C4536( C2089 C4536 ) C2089_=_C4958( C2089 C4958 ) \nC2090_=_C2479( C2090 C2479 ) C2090_=_C2660( C2090 C2660 ) C2090_=_C2803( C2090 C2803 ) C2090_=_C2911( C2090 C2911 ) C2090_=_C3444( C2090 C3444 ) C2090_=_C3724( C2090 C3724 ) \nC2090_=_C3872( C2090 C3872 ) C2090_=_C4300( C2090 C4300 ) C2090_=_C4319( C2090 C4319 ) C2090_=_C4392( C2090 C4392 ) C2090_=_C4534( C2090 C4534 ) C2090_=_C4537( C2090 C4537 ) \nC2090_=_C4959( C2090 C4959 ) C2476_=_C2477( C2476 C2477 ) C2476_=_C2478( C2476 C2478 ) C2476_=_C2479( C2476 C2479 ) C2476_=_C2657( C2476 C2657 ) C2476_=_C2800( C2476 C2800 ) \nC2476_=_C2908( C2476 C2908 ) C2476_=_C3441( C2476 C3441 ) C2476_=_C3721( C2476 C3721 ) C2476_=_C3869( C2476 C3869 ) C2476_=_C4297( C2476 C4297 ) C2476_=_C4316( C2476 C4316 ) \nC2476_=_C4389( C2476 C4389 ) C2476_=_C4531( C2476 C4531 ) C2476_=_C4536( C2476 C4536 ) C2476_=_C4537( C2476 C4537 ) C2477_=_C2478( C2477 C2478 ) C2477_=_C2479( C2477 C2479 ) \nC2477_=_C2658( C2477 C2658 ) C2477_=_C2801( C2477 C2801 ) C2477_=_C2909( C2477 C2909 ) C2477_=_C3442( C2477 C3442 ) C2477_=_C3722( C2477 C3722 ) C2477_=_C3870( C2477 C3870 ) \nC2477_=_C4298( C2477 C4298 ) C2477_=_C4317( C2477 C4317 ) C2477_=_C4390( C2477 C4390 ) C2477_=_C4532( C2477 C4532 ) C2477_=_C4958( C2477 C4958 ) C2477_=_C4959( C2477 C4959 ) \nC2478_=_C2479( C2478 C2479 ) C2478_=_C2659( C2478 C2659 ) C2478_=_C2802( C2478 C2802 ) C2478_=_C2910( C2478 C2910 ) C2478_=_C3443( C2478 C3443 ) C2478_=_C3723( C2478 C3723 ) \nC2478_=_C3871( C2478 C3871 ) C2478_=_C4299( C2478 C4299 ) C2478_=_C4318( C2478 C4318 ) C2478_=_C4391( C2478 C4391 ) C2478_=_C4533( C2478 C4533 ) C2478_=_C4536( C2478 C4536 ) \nC2478_=_C4958( C2478 C4958 ) C2479_=_C2660( C2479 C2660 ) C2479_=_C2803( C2479 C2803 ) C2479_=_C2911( C2479 C2911 ) C2479_=_C3444( C2479 C3444 ) C2479_=_C3724( C2479 C3724 ) \nC2479_=_C3872( C2479 C3872 ) C2479_=_C4300( C2479 C4300 ) C2479_=_C4319( C2479 C4319 ) C2479_=_C4392( C2479 C4392 ) C2479_=_C4534( C2479 C4534 ) C2479_=_C4537( C2479 C4537 ) \nC2479_=_C4959( C2479 C4959 ) C2657_=_C2658( C2657 C2658 ) C2657_=_C2659( C2657 C2659 ) C2657_=_C2660( C2657 C2660 ) C2657_=_C2800( C2657 C2800 ) C2657_=_C2908( C2657 C2908 ) \nC2657_=_C3441( C2657 C3441 ) C2657_=_C3721( C2657 C3721 ) C2657_=_C3869( C2657 C3869 ) C2657_=_C4297( C2657 C4297 ) C2657_=_C4316( C2657 C4316 ) C2657_=_C4389( C2657 C4389 ) \nC2657_=_C4531( C2657 C4531 ) C2657_=_C4536( C2657 C4536 ) C2657_=_C4537( C2657 C4537 ) C2658_=_C2659( C2658 C2659 ) C2658_=_C2660( C2658 C2660 ) C2658_=_C2801( C2658 C2801 ) \nC2658_=_C2909( C2658 C2909 ) C2658_=_C3442( C2658 C3442 ) C2658_=_C3722( C2658 C3722 ) C2658_=_C3870( C2658 C3870 ) C2658_=_C4298( C2658 C4298 ) C2658_=_C4317( C2658 C4317 ) \nC2658_=_C4390( C2658 C4390 ) C2658_=_C4532( C2658 C4532 ) C2658_=_C4958( C2658 C4958 ) C2658_=_C4959( C2658 C4959 ) C2659_=_C2660( C2659 C2660 ) C2659_=_C2802( C2659 C2802 ) \nC2659_=_C2910( C2659 C2910 ) C2659_=_C3443( C2659 C3443 ) C2659_=_C3723( C2659 C3723 ) C2659_=_C3871( C2659 C3871 ) C2659_=_C4299(</w:t>
      </w:r>
    </w:p>
    <w:p>
      <w:pPr>
        <w:pStyle w:val="PreformattedText"/>
        <w:bidi w:val="0"/>
        <w:spacing w:before="0" w:after="0"/>
        <w:jc w:val="left"/>
        <w:rPr/>
      </w:pPr>
      <w:r>
        <w:rPr/>
        <w:t xml:space="preserve"> </w:t>
      </w:r>
      <w:r>
        <w:rPr/>
        <w:t>C2659 C4299 ) C2659_=_C4318( C2659 C4318 ) \nC2659_=_C4391( C2659 C4391 ) C2659_=_C4533( C2659 C4533 ) C2659_=_C4536( C2659 C4536 ) C2659_=_C4958( C2659 C4958 ) C2660_=_C2803( C2660 C2803 ) C2660_=_C2911( C2660 C2911 ) \nC2660_=_C3444( C2660 C3444 ) C2660_=_C3724( C2660 C3724 ) C2660_=_C3872( C2660 C3872 ) C2660_=_C4300( C2660 C4300 ) C2660_=_C4319( C2660 C4319 ) C2660_=_C4392( C2660 C4392 ) \nC2660_=_C4534( C2660 C4534 ) C2660_=_C4537( C2660 C4537 ) C2660_=_C4959( C2660 C4959 ) C2800_=_C2801( C2800 C2801 ) C2800_=_C2802( C2800 C2802 ) C2800_=_C2803( C2800 C2803 ) \nC2800_=_C2908( C2800 C2908 ) C2800_=_C3441( C2800 C3441 ) C2800_=_C3721( C2800 C3721 ) C2800_=_C3869( C2800 C3869 ) C2800_=_C4297( C2800 C4297 ) C2800_=_C4316( C2800 C4316 ) \nC2800_=_C4389( C2800 C4389 ) C2800_=_C4531( C2800 C4531 ) C2800_=_C4536( C2800 C4536 ) C2800_=_C4537( C2800 C4537 ) C2801_=_C2802( C2801 C2802 ) C2801_=_C2803( C2801 C2803 ) \nC2801_=_C2909( C2801 C2909 ) C2801_=_C3442( C2801 C3442 ) C2801_=_C3722( C2801 C3722 ) C2801_=_C3870( C2801 C3870 ) C2801_=_C4298( C2801 C4298 ) C2801_=_C4317( C2801 C4317 ) \nC2801_=_C4390( C2801 C4390 ) C2801_=_C4532( C2801 C4532 ) C2801_=_C4958( C2801 C4958 ) C2801_=_C4959( C2801 C4959 ) C2802_=_C2803( C2802 C2803 ) C2802_=_C2910( C2802 C2910 ) \nC2802_=_C3443( C2802 C3443 ) C2802_=_C3723( C2802 C3723 ) C2802_=_C3871( C2802 C3871 ) C2802_=_C4299( C2802 C4299 ) C2802_=_C4318( C2802 C4318 ) C2802_=_C4391( C2802 C4391 ) \nC2802_=_C4533( C2802 C4533 ) C2802_=_C4536( C2802 C4536 ) C2802_=_C4958( C2802 C4958 ) C2803_=_C2911( C2803 C2911 ) C2803_=_C3444( C2803 C3444 ) C2803_=_C3724( C2803 C3724 ) \nC2803_=_C3872( C2803 C3872 ) C2803_=_C4300( C2803 C4300 ) C2803_=_C4319( C2803 C4319 ) C2803_=_C4392( C2803 C4392 ) C2803_=_C4534( C2803 C4534 ) C2803_=_C4537( C2803 C4537 ) \nC2803_=_C4959( C2803 C4959 ) C2908_=_C2909( C2908 C2909 ) C2908_=_C2910( C2908 C2910 ) C2908_=_C2911( C2908 C2911 ) C2908_=_C3441( C2908 C3441 ) C2908_=_C3721( C2908 C3721 ) \nC2908_=_C3869( C2908 C3869 ) C2908_=_C4297( C2908 C4297 ) C2908_=_C4316( C2908 C4316 ) C2908_=_C4389( C2908 C4389 ) C2908_=_C4531( C2908 C4531 ) C2908_=_C4536( C2908 C4536 ) \nC2908_=_C4537( C2908 C4537 ) C2909_=_C2910( C2909 C2910 ) C2909_=_C2911( C2909 C2911 ) C2909_=_C3442( C2909 C3442 ) C2909_=_C3722( C2909 C3722 ) C2909_=_C3870( C2909 C3870 ) \nC2909_=_C4298( C2909 C4298 ) C2909_=_C4317( C2909 C4317 ) C2909_=_C4390( C2909 C4390 ) C2909_=_C4532( C2909 C4532 ) C2909_=_C4958( C2909 C4958 ) C2909_=_C4959( C2909 C4959 ) \nC2910_=_C2911( C2910 C2911 ) C2910_=_C3443( C2910 C3443 ) C2910_=_C3723( C2910 C3723 ) C2910_=_C3871( C2910 C3871 ) C2910_=_C4299( C2910 C4299 ) C2910_=_C4318( C2910 C4318 ) \nC2910_=_C4391( C2910 C4391 ) C2910_=_C4533( C2910 C4533 ) C2910_=_C4536( C2910 C4536 ) C2910_=_C4958( C2910 C4958 ) C2911_=_C3444( C2911 C3444 ) C2911_=_C3724( C2911 C3724 ) \nC2911_=_C3872( C2911 C3872 ) C2911_=_C4300( C2911 C4300 ) C2911_=_C4319( C2911 C4319 ) C2911_=_C4392( C2911 C4392 ) C2911_=_C4534( C2911 C4534 ) C2911_=_C4537( C2911 C4537 ) \nC2911_=_C4959( C2911 C4959 ) C3441_=_C3442( C3441 C3442 ) C3441_=_C3443( C3441 C3443 ) C3441_=_C3444( C3441 C3444 ) C3441_=_C3721( C3441 C3721 ) C3441_=_C3869( C3441 C3869 ) \nC3441_=_C4297( C3441 C4297 ) C3441_=_C4316( C3441 C4316 ) C3441_=_C4389( C3441 C4389 ) C3441_=_C4531( C3441 C4531 ) C3441_=_C4536( C3441 C4536 ) C3441_=_C4537( C3441 C4537 ) \nC3442_=_C3443( C3442 C3443 ) C3442_=_C3444( C3442 C3444 ) C3442_=_C3722( C3442 C3722 ) C3442_=_C3870( C3442 C3870 ) C3442_=_C4298( C3442 C4298 ) C3442_=_C4317( C3442 C4317 ) \nC3442_=_C4390( C3442 C4390 ) C3442_=_C4532( C3442 C4532 ) C3442_=_C4958( C3442 C4958 ) C3442_=_C4959( C3442 C4959 ) C3443_=_C3444( C3443 C3444 ) C3443_=_C3723( C3443 C3723 ) \nC3443_=_C3871( C3443 C3871 ) C3443_=_C4299( C3443 C4299 ) C3443_=_C4318( C3443 C4318 ) C3443_=_C4391( C3443 C4391 ) C3443_=_C4533( C3443 C4533 ) C3443_=_C4536( C3443 C4536 ) \nC3443_=_C4958( C3443 C4958 ) C3444_=_C3724( C3444 C3724 ) C3444_=_C3872( C3444 C3872 ) C3444_=_C4300( C3444 C4300 ) C3444_=_C4319( C3444 C4319 ) C3444_=_C4392( C3444 C4392 ) \nC3444_=_C4534( C3444 C4534 ) C3444_=_C4537( C3444 C4537 ) C3444_=_C4959( C3444 C4959 ) C3721_=_C3722( C3721 C3722 ) C3721_=_C3723( C3721 C3723 ) C3721_=_C3724( C3721 C3724 ) \nC3721_=_C3869( C3721 C3869 ) C3721_=_C4297( C3721 C4297 ) C3721_=_C4316( C3721 C4316 ) C3721_=_C4389( C3721 C4389 ) C3721_=_C4531( C3721 C4531 ) C3721_=_C4536( C3721 C4536 ) \nC3721_=_C4537( C3721 C4537 ) C3722_=_C3723( C3722 C3723 ) C3722_=_C3724( C3722 C3724 ) C3722_=_C3870( C3722 C3870 ) C3722_=_C4298( C3722 C4298 ) C3722_=_C4317( C3722 C4317 ) \nC3722_=_C4390( C3722 C4390 ) C3722_=_C4532( C3722 C4532 ) C3722_=_C4958( C3722 C4958 ) C3722_=_C4959( C3722 C4959 ) C3723_=_C3724( C3723 C3724 ) C3723_=_C3871( C3723 C3871 ) \nC3723_=_C4299( C3723 C4299 ) C3723_=_C4318( C3723 C4318 ) C3723_=_C4391( C3723 C4391 ) C3723_=_C4533( C3723 C4533 ) C3723_=_C4536( C3723 C4536 ) C3723_=_C4958( C3723 C4958 ) \nC3724_=_C3872( C3724 C3872 ) C3724_=_C4300( C3724 C4300 ) C3724_=_C4319( C3724 C4319 ) C3724_=_C4392( C3724 C4392 ) C3724_=_C4534( C3724 C4534 ) C3724_=_C4537( C3724 C4537 ) \nC3724_=_C4959( C3724 C4959 ) C3869_=_C3870( C3869 C3870 ) C3869_=_C3871( C3869 C3871 ) C3869_=_C3872( C3869 C3872 ) C3869_=_C4297( C3869 C4297 ) C3869_=_C4316( C3869 C4316 ) \nC3869_=_C4389( C3869 C4389 ) C3869_=_C4531( C3869 C4531 ) C3869_=_C4536( C3869 C4536 ) C3869_=_C4537( C3869 C4537 ) C3870_=_C3871( C3870 C3871 ) C3870_=_C3872( C3870 C3872 ) \nC3870_=_C4298( C3870 C4298 ) C3870_=_C4317( C3870 C4317 ) C3870_=_C4390( C3870 C4390 ) C3870_=_C4532( C3870 C4532 ) C3870_=_C4958( C3870 C4958 ) C3870_=_C4959( C3870 C4959 ) \nC3871_=_C3872( C3871 C3872 ) C3871_=_C4299( C3871 C4299 ) C3871_=_C4318( C3871 C4318 ) C3871_=_C4391( C3871 C4391 ) C3871_=_C4533( C3871 C4533 ) C3871_=_C4536( C3871 C4536 ) \nC3871_=_C4958( C3871 C4958 ) C3872_=_C4300( C3872 C4300 ) C3872_=_C4319( C3872 C4319 ) C3872_=_C4392( C3872 C4392 ) C3872_=_C4534( C3872 C4534 ) C3872_=_C4537( C3872 C4537 ) \nC3872_=_C4959( C3872 C4959 ) C4297_=_C4298( C4297 C4298 ) C4297_=_C4299( C4297 C4299 ) C4297_=_C4300( C4297 C4300 ) C4297_=_C4316( C4297 C4316 ) C4297_=_C4389( C4297 C4389 ) \nC4297_=_C4531( C4297 C4531 ) C4297_=_C4536( C4297 C4536 ) C4297_=_C4537( C4297 C4537 ) C4298_=_C4299( C4298 C4299 ) C4298_=_C4300( C4298 C4300 ) C4298_=_C4317( C4298 C4317 ) \nC4298_=_C4390( C4298 C4390 ) C4298_=_C4532( C4298 C4532 ) C4298_=_C4958( C4298 C4958 ) C4298_=_C4959( C4298 C4959 ) C4299_=_C4300( C4299 C4300 ) C4299_=_C4318( C4299 C4318 ) \nC4299_=_C4391( C4299 C4391 ) C4299_=_C4533( C4299 C4533 ) C4299_=_C4536( C4299 C4536 ) C4299_=_C4958( C4299 C4958 ) C4300_=_C4319( C4300 C4319 ) C4300_=_C4392( C4300 C4392 ) \nC4300_=_C4534( C4300 C4534 ) C4300_=_C4537( C4300 C4537 ) C4300_=_C4959( C4300 C4959 ) C4316_=_C4317( C4316 C4317 ) C4316_=_C4318( C4316 C4318 ) C4316_=_C4319( C4316 C4319 ) \nC4316_=_C4389( C4316 C4389 ) C4316_=_C4531( C4316 C4531 ) C4316_=_C4536( C4316 C4536 ) C4316_=_C4537( C4316 C4537 ) C4317_=_C4318( C4317 C4318 ) C4317_=_C4319( C4317 C4319 ) \nC4317_=_C4390( C4317 C4390 ) C4317_=_C4532( C4317 C4532 ) C4317_=_C4958( C4317 C4958 ) C4317_=_C4959( C4317 C4959 ) C4318_=_C4319( C4318 C4319 ) C4318_=_C4391( C4318 C4391 ) \nC4318_=_C4533( C4318 C4533 ) C4318_=_C4536( C4318 C4536 ) C4318_=_C4958( C4318 C4958 ) C4319_=_C4392( C4319 C4392 ) C4319_=_C4534( C4319 C4534 ) C4319_=_C4537( C4319 C4537 ) \nC4319_=_C4959( C4319 C4959 ) C4389_=_C4390( C4389 C4390 ) C4389_=_C4391( C4389 C4391 ) C4389_=_C4392( C4389 C4392 ) C4389_=_C4531( C4389 C4531 ) C4389_=_C4536( C4389 C4536 ) \nC4389_=_C4537( C4389 C4537 ) C4390_=_C4391( C4390 C4391 ) C4390_=_C4392( C4390 C4392 ) C4390_=_C4532( C4390 C4532 ) C4390_=_C4958( C4390 C4958 ) C4390_=_C4959( C4390 C4959 ) \nC4391_=_C4392( C4391 C4392 ) C4391_=_C4533( C4391 C4533 ) C4391_=_C4536( C4391 C4536 ) C4391_=_C4958( C4391 C4958 ) C4392_=_C4534( C4392 C4534 ) C4392_=_C4537( C4392 C4537 ) \nC4392_=_C4959( C4392 C4959 ) C4531_=_C4532( C4531 C4532 ) C4531_=_C4533( C4531 C4533 ) C4531_=_C4534( C4531 C4534 ) C4531_=_C4536( C4531 C4536 ) C4531_=_C4537( C4531 C4537 ) \nC4532_=_C4533( C4532 C4533 ) C4532_=_C4534( C4532 C4534 ) C4532_=_C4958( C4532 C4958 ) C4532_=_C4959( C4532 C4959 ) C4533_=_C4534( C4533 C4534 ) C4533_=_C4536( C4533 C4536 ) \nC4533_=_C4958( C4533 C4958 ) C4534_=_C4537( C4534 C4537 ) C4534_=_C4959( C4534 C4959 ) C4536_=_C4537( C4536 C4537 ) C4536_=_C4958( C4536 C4958 ) C4537_=_C4959( C4537 C4959 ) \nC4958_=_C4959( C4958 C4959 ) "];139-&gt;195[label="76: C62 C63 C64 C65 C256 \nC257 C258 C259 C406 C407 C408 \nC409 C846 C847 C848 C849 C1168 \nC1169 C1170 C1171 C1734 C1735 C1736 \nC1737 C1909 C1910 C1911 C1912 C2087 \nC2088 C2089 C2090 C2476 C2477 C2478 \nC2479 C2657 C2658 C2659 C2660 C2800 \nC2801 C2802 C2803 C2908 C2909 C2910 \nC2911 C3441 C3442 C3443 C3444 C3721 \nC3722 C3723 C3724 C3869 C3870 C3871 \nC3872 C4297 C4298 C4299 C4300 C4316 \nC4317 C4318 C4319 C4389 C4390 C4391 \nC4392 C4531 C4532 C4533 C4534 \n798: C62_=_C63 ,C62_=_C64 ,C62_=_C65 ,C62_=_C256 ,C62_=_C406 ,\nC62_=_C846 ,C62_=_C1168 ,C62_=_C1734 ,C62_=_C1909 ,C62_=_C2087 ,C62_=_C2476 ,\nC62_=_C2657 ,C62_=_C2800 ,C62_=_C2908 ,C62_=_C3441 ,C62_=_C3721 ,C62_=_C3869 ,\nC62_=_C4297 ,C62_=_C4316 ,C62_=_C4389 ,C62_=_C4531 ,C63_=_C64 ,C63_=_C65 ,\nC63_=_C257 ,C63_=_C407 ,C63_=_C847 ,C63_=_C1169 ,C63_=_C1735 ,C63_=_C1910 ,\nC63_=_C2088 ,C63_=_C2477 ,C63_=_C2658 ,C63_=_C2801 ,C63_=_C2909 ,C63_=_C3442 ,\nC63_=_C3722 ,C63_=_C3870 ,C63_=_C4298 ,C63_=_C4317 ,C63_=_C4390 ,C63_=_C4532 ,\nC64_=_C65 ,C64_=_C258 ,C64_=_C408 ,C64_=_C848 ,C64_=_C1170 ,C64_=_C1736 ,\nC64_=_C1911 ,C64_=_C2089 ,C64_=_C2478 ,C64_=_C2659 ,C64_=_C2802 ,C64_=_C2910 ,\nC64_=_C3443 ,C64_=_C3723 ,C64_=_C3871 ,C64_=_C4299 ,C64_=_C4318 ,C64_=_C4391 ,\nC64_=_C4533 ,C65_=_C259 ,C65_=_C409 ,C65_=_C849 ,C65_=_C1171 ,C65_=_C1737 ,\nC65_=_C1912 ,C65_=_C2090 ,C65_=_C2479 ,C65_=_C2660</w:t>
      </w:r>
    </w:p>
    <w:p>
      <w:pPr>
        <w:pStyle w:val="PreformattedText"/>
        <w:bidi w:val="0"/>
        <w:spacing w:before="0" w:after="0"/>
        <w:jc w:val="left"/>
        <w:rPr/>
      </w:pPr>
      <w:r>
        <w:rPr/>
        <w:t xml:space="preserve"> </w:t>
      </w:r>
      <w:r>
        <w:rPr/>
        <w:t>,C65_=_C2803 ,C65_=_C2911 ,\nC65_=_C3444 ,C65_=_C3724 ,C65_=_C3872 ,C65_=_C4300 ,C65_=_C4319 ,C65_=_C4392 ,\nC65_=_C4534 ,C256_=_C257 ,C256_=_C258 ,C256_=_C259 ,C256_=_C406 ,C256_=_C846 ,\nC256_=_C1168 ,C256_=_C1734 ,C256_=_C1909 ,C256_=_C2087 ,C256_=_C2476 ,C256_=_C2657 ,\nC256_=_C2800 ,C256_=_C2908 ,C256_=_C3441 ,C256_=_C3721 ,C256_=_C3869 ,C256_=_C4297 ,\nC256_=_C4316 ,C256_=_C4389 ,C256_=_C4531 ,C257_=_C258 ,C257_=_C259 ,C257_=_C407 ,\nC257_=_C847 ,C257_=_C1169 ,C257_=_C1735 ,C257_=_C1910 ,C257_=_C2088 ,C257_=_C2477 ,\nC257_=_C2658 ,C257_=_C2801 ,C257_=_C2909 ,C257_=_C3442 ,C257_=_C3722 ,C257_=_C3870 ,\nC257_=_C4298 ,C257_=_C4317 ,C257_=_C4390 ,C257_=_C4532 ,C258_=_C259 ,C258_=_C408 ,\nC258_=_C848 ,C258_=_C1170 ,C258_=_C1736 ,C258_=_C1911 ,C258_=_C2089 ,C258_=_C2478 ,\nC258_=_C2659 ,C258_=_C2802 ,C258_=_C2910 ,C258_=_C3443 ,C258_=_C3723 ,C258_=_C3871 ,\nC258_=_C4299 ,C258_=_C4318 ,C258_=_C4391 ,C258_=_C4533 ,C259_=_C409 ,C259_=_C849 ,\nC259_=_C1171 ,C259_=_C1737 ,C259_=_C1912 ,C259_=_C2090 ,C259_=_C2479 ,C259_=_C2660 ,\nC259_=_C2803 ,C259_=_C2911 ,C259_=_C3444 ,C259_=_C3724 ,C259_=_C3872 ,C259_=_C4300 ,\nC259_=_C4319 ,C259_=_C4392 ,C259_=_C4534 ,C406_=_C407 ,C406_=_C408 ,C406_=_C409 ,\nC406_=_C846 ,C406_=_C1168 ,C406_=_C1734 ,C406_=_C1909 ,C406_=_C2087 ,C406_=_C2476 ,\nC406_=_C2657 ,C406_=_C2800 ,C406_=_C2908 ,C406_=_C3441 ,C406_=_C3721 ,C406_=_C3869 ,\nC406_=_C4297 ,C406_=_C4316 ,C406_=_C4389 ,C406_=_C4531 ,C407_=_C408 ,C407_=_C409 ,\nC407_=_C847 ,C407_=_C1169 ,C407_=_C1735 ,C407_=_C1910 ,C407_=_C2088 ,C407_=_C2477 ,\nC407_=_C2658 ,C407_=_C2801 ,C407_=_C2909 ,C407_=_C3442 ,C407_=_C3722 ,C407_=_C3870 ,\nC407_=_C4298 ,C407_=_C4317 ,C407_=_C4390 ,C407_=_C4532 ,C408_=_C409 ,C408_=_C848 ,\nC408_=_C1170 ,C408_=_C1736 ,C408_=_C1911 ,C408_=_C2089 ,C408_=_C2478 ,C408_=_C2659 ,\nC408_=_C2802 ,C408_=_C2910 ,C408_=_C3443 ,C408_=_C3723 ,C408_=_C3871 ,C408_=_C4299 ,\nC408_=_C4318 ,C408_=_C4391 ,C408_=_C4533 ,C409_=_C849 ,C409_=_C1171 ,C409_=_C1737 ,\nC409_=_C1912 ,C409_=_C2090 ,C409_=_C2479 ,C409_=_C2660 ,C409_=_C2803 ,C409_=_C2911 ,\nC409_=_C3444 ,C409_=_C3724 ,C409_=_C3872 ,C409_=_C4300 ,C409_=_C4319 ,C409_=_C4392 ,\nC409_=_C4534 ,C846_=_C847 ,C846_=_C848 ,C846_=_C849 ,C846_=_C1168 ,C846_=_C1734 ,\nC846_=_C1909 ,C846_=_C2087 ,C846_=_C2476 ,C846_=_C2657 ,C846_=_C2800 ,C846_=_C2908 ,\nC846_=_C3441 ,C846_=_C3721 ,C846_=_C3869 ,C846_=_C4297 ,C846_=_C4316 ,C846_=_C4389 ,\nC846_=_C4531 ,C847_=_C848 ,C847_=_C849 ,C847_=_C1169 ,C847_=_C1735 ,C847_=_C1910 ,\nC847_=_C2088 ,C847_=_C2477 ,C847_=_C2658 ,C847_=_C2801 ,C847_=_C2909 ,C847_=_C3442 ,\nC847_=_C3722 ,C847_=_C3870 ,C847_=_C4298 ,C847_=_C4317 ,C847_=_C4390 ,C847_=_C4532 ,\nC848_=_C849 ,C848_=_C1170 ,C848_=_C1736 ,C848_=_C1911 ,C848_=_C2089 ,C848_=_C2478 ,\nC848_=_C2659 ,C848_=_C2802 ,C848_=_C2910 ,C848_=_C3443 ,C848_=_C3723 ,C848_=_C3871 ,\nC848_=_C4299 ,C848_=_C4318 ,C848_=_C4391 ,C848_=_C4533 ,C849_=_C1171 ,C849_=_C1737 ,\nC849_=_C1912 ,C849_=_C2090 ,C849_=_C2479 ,C849_=_C2660 ,C849_=_C2803 ,C849_=_C2911 ,\nC849_=_C3444 ,C849_=_C3724 ,C849_=_C3872 ,C849_=_C4300 ,C849_=_C4319 ,C849_=_C4392 ,\nC849_=_C4534 ,C1168_=_C1169 ,C1168_=_C1170 ,C1168_=_C1171 ,C1168_=_C1734 ,C1168_=_C1909 ,\nC1168_=_C2087 ,C1168_=_C2476 ,C1168_=_C2657 ,C1168_=_C2800 ,C1168_=_C2908 ,C1168_=_C3441 ,\nC1168_=_C3721 ,C1168_=_C3869 ,C1168_=_C4297 ,C1168_=_C4316 ,C1168_=_C4389 ,C1168_=_C4531 ,\nC1169_=_C1170 ,C1169_=_C1171 ,C1169_=_C1735 ,C1169_=_C1910 ,C1169_=_C2088 ,C1169_=_C2477 ,\nC1169_=_C2658 ,C1169_=_C2801 ,C1169_=_C2909 ,C1169_=_C3442 ,C1169_=_C3722 ,C1169_=_C3870 ,\nC1169_=_C4298 ,C1169_=_C4317 ,C1169_=_C4390 ,C1169_=_C4532 ,C1170_=_C1171 ,C1170_=_C1736 ,\nC1170_=_C1911 ,C1170_=_C2089 ,C1170_=_C2478 ,C1170_=_C2659 ,C1170_=_C2802 ,C1170_=_C2910 ,\nC1170_=_C3443 ,C1170_=_C3723 ,C1170_=_C3871 ,C1170_=_C4299 ,C1170_=_C4318 ,C1170_=_C4391 ,\nC1170_=_C4533 ,C1171_=_C1737 ,C1171_=_C1912 ,C1171_=_C2090 ,C1171_=_C2479 ,C1171_=_C2660 ,\nC1171_=_C2803 ,C1171_=_C2911 ,C1171_=_C3444 ,C1171_=_C3724 ,C1171_=_C3872 ,C1171_=_C4300 ,\nC1171_=_C4319 ,C1171_=_C4392 ,C1171_=_C4534 ,C1734_=_C1735 ,C1734_=_C1736 ,C1734_=_C1737 ,\nC1734_=_C1909 ,C1734_=_C2087 ,C1734_=_C2476 ,C1734_=_C2657 ,C1734_=_C2800 ,C1734_=_C2908 ,\nC1734_=_C3441 ,C1734_=_C3721 ,C1734_=_C3869 ,C1734_=_C4297 ,C1734_=_C4316 ,C1734_=_C4389 ,\nC1734_=_C4531 ,C1735_=_C1736 ,C1735_=_C1737 ,C1735_=_C1910 ,C1735_=_C2088 ,C1735_=_C2477 ,\nC1735_=_C2658 ,C1735_=_C2801 ,C1735_=_C2909 ,C1735_=_C3442 ,C1735_=_C3722 ,C1735_=_C3870 ,\nC1735_=_C4298 ,C1735_=_C4317 ,C1735_=_C4390 ,C1735_=_C4532 ,C1736_=_C1737 ,C1736_=_C1911 ,\nC1736_=_C2089 ,C1736_=_C2478 ,C1736_=_C2659 ,C1736_=_C2802 ,C1736_=_C2910 ,C1736_=_C3443 ,\nC1736_=_C3723 ,C1736_=_C3871 ,C1736_=_C4299 ,C1736_=_C4318 ,C1736_=_C4391 ,C1736_=_C4533 ,\nC1737_=_C1912 ,C1737_=_C2090 ,C1737_=_C2479 ,C1737_=_C2660 ,C1737_=_C2803 ,C1737_=_C2911 ,\nC1737_=_C3444 ,C1737_=_C3724 ,C1737_=_C3872 ,C1737_=_C4300 ,C1737_=_C4319 ,C1737_=_C4392 ,\nC1737_=_C4534 ,C1909_=_C1910 ,C1909_=_C1911 ,C1909_=_C1912 ,C1909_=_C2087 ,C1909_=_C2476 ,\nC1909_=_C2657 ,C1909_=_C2800 ,C1909_=_C2908 ,C1909_=_C3441 ,C1909_=_C3721 ,C1909_=_C3869 ,\nC1909_=_C4297 ,C1909_=_C4316 ,C1909_=_C4389 ,C1909_=_C4531 ,C1910_=_C1911 ,C1910_=_C1912 ,\nC1910_=_C2088 ,C1910_=_C2477 ,C1910_=_C2658 ,C1910_=_C2801 ,C1910_=_C2909 ,C1910_=_C3442 ,\nC1910_=_C3722 ,C1910_=_C3870 ,C1910_=_C4298 ,C1910_=_C4317 ,C1910_=_C4390 ,C1910_=_C4532 ,\nC1911_=_C1912 ,C1911_=_C2089 ,C1911_=_C2478 ,C1911_=_C2659 ,C1911_=_C2802 ,C1911_=_C2910 ,\nC1911_=_C3443 ,C1911_=_C3723 ,C1911_=_C3871 ,C1911_=_C4299 ,C1911_=_C4318 ,C1911_=_C4391 ,\nC1911_=_C4533 ,C1912_=_C2090 ,C1912_=_C2479 ,C1912_=_C2660 ,C1912_=_C2803 ,C1912_=_C2911 ,\nC1912_=_C3444 ,C1912_=_C3724 ,C1912_=_C3872 ,C1912_=_C4300 ,C1912_=_C4319 ,C1912_=_C4392 ,\nC1912_=_C4534 ,C2087_=_C2088 ,C2087_=_C2089 ,C2087_=_C2090 ,C2087_=_C2476 ,C2087_=_C2657 ,\nC2087_=_C2800 ,C2087_=_C2908 ,C2087_=_C3441 ,C2087_=_C3721 ,C2087_=_C3869 ,C2087_=_C4297 ,\nC2087_=_C4316 ,C2087_=_C4389 ,C2087_=_C4531 ,C2088_=_C2089 ,C2088_=_C2090 ,C2088_=_C2477 ,\nC2088_=_C2658 ,C2088_=_C2801 ,C2088_=_C2909 ,C2088_=_C3442 ,C2088_=_C3722 ,C2088_=_C3870 ,\nC2088_=_C4298 ,C2088_=_C4317 ,C2088_=_C4390 ,C2088_=_C4532 ,C2089_=_C2090 ,C2089_=_C2478 ,\nC2089_=_C2659 ,C2089_=_C2802 ,C2089_=_C2910 ,C2089_=_C3443 ,C2089_=_C3723 ,C2089_=_C3871 ,\nC2089_=_C4299 ,C2089_=_C4318 ,C2089_=_C4391 ,C2089_=_C4533 ,C2090_=_C2479 ,C2090_=_C2660 ,\nC2090_=_C2803 ,C2090_=_C2911 ,C2090_=_C3444 ,C2090_=_C3724 ,C2090_=_C3872 ,C2090_=_C4300 ,\nC2090_=_C4319 ,C2090_=_C4392 ,C2090_=_C4534 ,C2476_=_C2477 ,C2476_=_C2478 ,C2476_=_C2479 ,\nC2476_=_C2657 ,C2476_=_C2800 ,C2476_=_C2908 ,C2476_=_C3441 ,C2476_=_C3721 ,C2476_=_C3869 ,\nC2476_=_C4297 ,C2476_=_C4316 ,C2476_=_C4389 ,C2476_=_C4531 ,C2477_=_C2478 ,C2477_=_C2479 ,\nC2477_=_C2658 ,C2477_=_C2801 ,C2477_=_C2909 ,C2477_=_C3442 ,C2477_=_C3722 ,C2477_=_C3870 ,\nC2477_=_C4298 ,C2477_=_C4317 ,C2477_=_C4390 ,C2477_=_C4532 ,C2478_=_C2479 ,C2478_=_C2659 ,\nC2478_=_C2802 ,C2478_=_C2910 ,C2478_=_C3443 ,C2478_=_C3723 ,C2478_=_C3871 ,C2478_=_C4299 ,\nC2478_=_C4318 ,C2478_=_C4391 ,C2478_=_C4533 ,C2479_=_C2660 ,C2479_=_C2803 ,C2479_=_C2911 ,\nC2479_=_C3444 ,C2479_=_C3724 ,C2479_=_C3872 ,C2479_=_C4300 ,C2479_=_C4319 ,C2479_=_C4392 ,\nC2479_=_C4534 ,C2657_=_C2658 ,C2657_=_C2659 ,C2657_=_C2660 ,C2657_=_C2800 ,C2657_=_C2908 ,\nC2657_=_C3441 ,C2657_=_C3721 ,C2657_=_C3869 ,C2657_=_C4297 ,C2657_=_C4316 ,C2657_=_C4389 ,\nC2657_=_C4531 ,C2658_=_C2659 ,C2658_=_C2660 ,C2658_=_C2801 ,C2658_=_C2909 ,C2658_=_C3442 ,\nC2658_=_C3722 ,C2658_=_C3870 ,C2658_=_C4298 ,C2658_=_C4317 ,C2658_=_C4390 ,C2658_=_C4532 ,\nC2659_=_C2660 ,C2659_=_C2802 ,C2659_=_C2910 ,C2659_=_C3443 ,C2659_=_C3723 ,C2659_=_C3871 ,\nC2659_=_C4299 ,C2659_=_C4318 ,C2659_=_C4391 ,C2659_=_C4533 ,C2660_=_C2803 ,C2660_=_C2911 ,\nC2660_=_C3444 ,C2660_=_C3724 ,C2660_=_C3872 ,C2660_=_C4300 ,C2660_=_C4319 ,C2660_=_C4392 ,\nC2660_=_C4534 ,C2800_=_C2801 ,C2800_=_C2802 ,C2800_=_C2803 ,C2800_=_C2908 ,C2800_=_C3441 ,\nC2800_=_C3721 ,C2800_=_C3869 ,C2800_=_C4297 ,C2800_=_C4316 ,C2800_=_C4389 ,C2800_=_C4531 ,\nC2801_=_C2802 ,C2801_=_C2803 ,C2801_=_C2909 ,C2801_=_C3442 ,C2801_=_C3722 ,C2801_=_C3870 ,\nC2801_=_C4298 ,C2801_=_C4317 ,C2801_=_C4390 ,C2801_=_C4532 ,C2802_=_C2803 ,C2802_=_C2910 ,\nC2802_=_C3443 ,C2802_=_C3723 ,C2802_=_C3871 ,C2802_=_C4299 ,C2802_=_C4318 ,C2802_=_C4391 ,\nC2802_=_C4533 ,C2803_=_C2911 ,C2803_=_C3444 ,C2803_=_C3724 ,C2803_=_C3872 ,C2803_=_C4300 ,\nC2803_=_C4319 ,C2803_=_C4392 ,C2803_=_C4534 ,C2908_=_C2909 ,C2908_=_C2910 ,C2908_=_C2911 ,\nC2908_=_C3441 ,C2908_=_C3721 ,C2908_=_C3869 ,C2908_=_C4297 ,C2908_=_C4316 ,C2908_=_C4389 ,\nC2908_=_C4531 ,C2909_=_C2910 ,C2909_=_C2911 ,C2909_=_C3442 ,C2909_=_C3722 ,C2909_=_C3870 ,\nC2909_=_C4298 ,C2909_=_C4317 ,C2909_=_C4390 ,C2909_=_C4532 ,C2910_=_C2911 ,C2910_=_C3443 ,\nC2910_=_C3723 ,C2910_=_C3871 ,C2910_=_C4299 ,C2910_=_C4318 ,C2910_=_C4391 ,C2910_=_C4533 ,\nC2911_=_C3444 ,C2911_=_C3724 ,C2911_=_C3872 ,C2911_=_C4300 ,C2911_=_C4319 ,C2911_=_C4392 ,\nC2911_=_C4534 ,C3441_=_C3442 ,C3441_=_C3443 ,C3441_=_C3444 ,C3441_=_C3721 ,C3441_=_C3869 ,\nC3441_=_C4297 ,C3441_=_C4316 ,C3441_=_C4389 ,C3441_=_C4531 ,C3442_=_C3443 ,C3442_=_C3444 ,\nC3442_=_C3722 ,C3442_=_C3870 ,C3442_=_C4298 ,C3442_=_C4317 ,C3442_=_C4390 ,C3442_=_C4532 ,\nC3443_=_C3444 ,C3443_=_C3723 ,C3443_=_C3871 ,C3443_=_C4299 ,C3443_=_C4318 ,C3443_=_C4391 ,\nC3443_=_C4533 ,C3444_=_C3724 ,C3444_=_C3872 ,C3444_=_C4300 ,C3444_=_C4319 ,C3444_=_C4392 ,\nC3444_=_C4534 ,C3721_=_C3722 ,C3721_=_C3723 ,C3721_=_C3724 ,C3721_=_C3869 ,C3721_=_C4297 ,\nC3721_=_C4316 ,C3721_=_C4389 ,C3721_=_C4531 ,C3722_=_C3723 ,C3722_=_C3724 ,C3722_=_C3870 ,\nC3722_=_C4298 ,C3722_=_C4317 ,C3722_=_C4390 ,C3722_=_C4532 ,C3723_=_C3724 ,C3723_=_C3871 ,\nC3723_=_C4299 ,C3723_=_C4318 ,C3723_=_C4391 ,C3723_=_C4533 ,C3724_=_C3872 ,C3724_=_C4300 ,\nC3724_=_C4319 ,C3724_=_C4392 ,C3724_=_C4534 ,C3869_=_C3870 ,C3869_=_C3871 ,C3869_=_C3872 ,\nC3869_=_C4297</w:t>
      </w:r>
    </w:p>
    <w:p>
      <w:pPr>
        <w:pStyle w:val="PreformattedText"/>
        <w:bidi w:val="0"/>
        <w:spacing w:before="0" w:after="0"/>
        <w:jc w:val="left"/>
        <w:rPr/>
      </w:pPr>
      <w:r>
        <w:rPr/>
        <w:t xml:space="preserve"> </w:t>
      </w:r>
      <w:r>
        <w:rPr/>
        <w:t>,C3869_=_C4316 ,C3869_=_C4389 ,C3869_=_C4531 ,C3870_=_C3871 ,C3870_=_C3872 ,\nC3870_=_C4298 ,C3870_=_C4317 ,C3870_=_C4390 ,C3870_=_C4532 ,C3871_=_C3872 ,C3871_=_C4299 ,\nC3871_=_C4318 ,C3871_=_C4391 ,C3871_=_C4533 ,C3872_=_C4300 ,C3872_=_C4319 ,C3872_=_C4392 ,\nC3872_=_C4534 ,C4297_=_C4298 ,C4297_=_C4299 ,C4297_=_C4300 ,C4297_=_C4316 ,C4297_=_C4389 ,\nC4297_=_C4531 ,C4298_=_C4299 ,C4298_=_C4300 ,C4298_=_C4317 ,C4298_=_C4390 ,C4298_=_C4532 ,\nC4299_=_C4300 ,C4299_=_C4318 ,C4299_=_C4391 ,C4299_=_C4533 ,C4300_=_C4319 ,C4300_=_C4392 ,\nC4300_=_C4534 ,C4316_=_C4317 ,C4316_=_C4318 ,C4316_=_C4319 ,C4316_=_C4389 ,C4316_=_C4531 ,\nC4317_=_C4318 ,C4317_=_C4319 ,C4317_=_C4390 ,C4317_=_C4532 ,C4318_=_C4319 ,C4318_=_C4391 ,\nC4318_=_C4533 ,C4319_=_C4392 ,C4319_=_C4534 ,C4389_=_C4390 ,C4389_=_C4391 ,C4389_=_C4392 ,\nC4389_=_C4531 ,C4390_=_C4391 ,C4390_=_C4392 ,C4390_=_C4532 ,C4391_=_C4392 ,C4391_=_C4533 ,\nC4392_=_C4534 ,C4531_=_C4532 ,C4531_=_C4533 ,C4531_=_C4534 ,C4532_=_C4533 ,C4532_=_C4534 ,\nC4533_=_C4534 ,"];196[shape=box, label="id:196 level: 7\n164: C47 C48 C49 C50 C51 \nC52 C53 C58 C59 C60 C61 \nC62 C63 C64 C65 C241 C242 \nC243 C244 C245 C246 C247 C252 \nC253 C254 C255 C256 C257 C258 \nC259 C391 C392 C393 C394 C395 \nC396 C397 C402 C403 C404 C405 \nC406 C407 C408 C409 C831 C832 \nC833 C834 C835 C836 C837 C842 \nC843 C844 C845 C846 C847 C848 \nC849 C1160 C1161 C1162 C1163 C1164 \nC1165 C1166 C1167 C1726 C1727 C1728 \nC1729 C1730 C1731 C1732 C1733 C1901 \nC1902 C1903 C1904 C1905 C1906 C1907 \nC1908 C2079 C2080 C2081 C2082 C2083 \nC2084 C2085 C2086 C2467 C2469 C2470 \nC2471 C2472 C2473 C2474 C2475 C2649 \nC2650 C2651 C2652 C2653 C2654 C2655 \nC2656 C2792 C2793 C2794 C2795 C2796 \nC2797 C2798 C2799 C2904 C2905 C2906 \nC2907 C2908 C2909 C2910 C2911 C3437 \nC3438 C3439 C3440 C3441 C3442 C3443 \nC3444 C3717 C3718 C3719 C3720 C3721 \nC3722 C3723 C3724 C3865 C3866 C3867 \nC3868 C3869 C3870 C3871 C3872 C4297 \nC4298 C4299 C4300 C4316 C4317 C4318 \nC4319 C4389 C4390 C4391 C4392 C4531 \nC4532 C4533 C4534 \n2250: C47_=_C48( C47 C48 ) C47_=_C49( C47 C49 ) C47_=_C50( C47 C50 ) C47_=_C51( C47 C51 ) C47_=_C52( C47 C52 ) \nC47_=_C53( C47 C53 ) C47_=_C58( C47 C58 ) C47_=_C59( C47 C59 ) C47_=_C60( C47 C60 ) C47_=_C61( C47 C61 ) C47_=_C62( C47 C62 ) \nC47_=_C63( C47 C63 ) C47_=_C64( C47 C64 ) C47_=_C65( C47 C65 ) C47_=_C241( C47 C241 ) C47_=_C391( C47 C391 ) C47_=_C831( C47 C831 ) \nC47_=_C1160( C47 C1160 ) C47_=_C1161( C47 C1161 ) C47_=_C1162( C47 C1162 ) C47_=_C1163( C47 C1163 ) C47_=_C1164( C47 C1164 ) C47_=_C1165( C47 C1165 ) \nC47_=_C1166( C47 C1166 ) C47_=_C1167( C47 C1167 ) C48_=_C49( C48 C49 ) C48_=_C50( C48 C50 ) C48_=_C51( C48 C51 ) C48_=_C52( C48 C52 ) \nC48_=_C53( C48 C53 ) C48_=_C58( C48 C58 ) C48_=_C59( C48 C59 ) C48_=_C60( C48 C60 ) C48_=_C61( C48 C61 ) C48_=_C62( C48 C62 ) \nC48_=_C63( C48 C63 ) C48_=_C64( C48 C64 ) C48_=_C65( C48 C65 ) C48_=_C242( C48 C242 ) C48_=_C392( C48 C392 ) C48_=_C832( C48 C832 ) \nC48_=_C1726( C48 C1726 ) C48_=_C1727( C48 C1727 ) C48_=_C1728( C48 C1728 ) C48_=_C1729( C48 C1729 ) C48_=_C1730( C48 C1730 ) C48_=_C1731( C48 C1731 ) \nC48_=_C1732( C48 C1732 ) C48_=_C1733( C48 C1733 ) C49_=_C50( C49 C50 ) C49_=_C51( C49 C51 ) C49_=_C52( C49 C52 ) C49_=_C53( C49 C53 ) \nC49_=_C58( C49 C58 ) C49_=_C59( C49 C59 ) C49_=_C60( C49 C60 ) C49_=_C61( C49 C61 ) C49_=_C62( C49 C62 ) C49_=_C63( C49 C63 ) \nC49_=_C64( C49 C64 ) C49_=_C65( C49 C65 ) C49_=_C243( C49 C243 ) C49_=_C393( C49 C393 ) C49_=_C833( C49 C833 ) C49_=_C1901( C49 C1901 ) \nC49_=_C1902( C49 C1902 ) C49_=_C1903( C49 C1903 ) C49_=_C1904( C49 C1904 ) C49_=_C1905( C49 C1905 ) C49_=_C1906( C49 C1906 ) C49_=_C1907( C49 C1907 ) \nC49_=_C1908( C49 C1908 ) C50_=_C51( C50 C51 ) C50_=_C52( C50 C52 ) C50_=_C53( C50 C53 ) C50_=_C58( C50 C58 ) C50_=_C59( C50 C59 ) \nC50_=_C60( C50 C60 ) C50_=_C61( C50 C61 ) C50_=_C62( C50 C62 ) C50_=_C63( C50 C63 ) C50_=_C64( C50 C64 ) C50_=_C65( C50 C65 ) \nC50_=_C244( C50 C244 ) C50_=_C394( C50 C394 ) C50_=_C834( C50 C834 ) C50_=_C2079( C50 C2079 ) C50_=_C2080( C50 C2080 ) C50_=_C2081( C50 C2081 ) \nC50_=_C2082( C50 C2082 ) C50_=_C2083( C50 C2083 ) C50_=_C2084( C50 C2084 ) C50_=_C2085( C50 C2085 ) C50_=_C2086( C50 C2086 ) C51_=_C52( C51 C52 ) \nC51_=_C53( C51 C53 ) C51_=_C58( C51 C58 ) C51_=_C59( C51 C59 ) C51_=_C60( C51 C60 ) C51_=_C61( C51 C61 ) C51_=_C62( C51 C62 ) \nC51_=_C63( C51 C63 ) C51_=_C64( C51 C64 ) C51_=_C65( C51 C65 ) C51_=_C245( C51 C245 ) C51_=_C395( C51 C395 ) C51_=_C835( C51 C835 ) \nC51_=_C2467( C51 C2467 ) C51_=_C2469( C51 C2469 ) C51_=_C2470( C51 C2470 ) C51_=_C2471( C51 C2471 ) C51_=_C2472( C51 C2472 ) C51_=_C2473( C51 C2473 ) \nC51_=_C2474( C51 C2474 ) C51_=_C2475( C51 C2475 ) C52_=_C53( C52 C53 ) C52_=_C58( C52 C58 ) C52_=_C59( C52 C59 ) C52_=_C60( C52 C60 ) \nC52_=_C61( C52 C61 ) C52_=_C62( C52 C62 ) C52_=_C63( C52 C63 ) C52_=_C64( C52 C64 ) C52_=_C65( C52 C65 ) C52_=_C246( C52 C246 ) \nC52_=_C396( C52 C396 ) C52_=_C836( C52 C836 ) C52_=_C2649( C52 C2649 ) C52_=_C2650( C52 C2650 ) C52_=_C2651( C52 C2651 ) C52_=_C2652( C52 C2652 ) \nC52_=_C2653( C52 C2653 ) C52_=_C2654( C52 C2654 ) C52_=_C2655( C52 C2655 ) C52_=_C2656( C52 C2656 ) C53_=_C58( C53 C58 ) C53_=_C59( C53 C59 ) \nC53_=_C60( C53 C60 ) C53_=_C61( C53 C61 ) C53_=_C62( C53 C62 ) C53_=_C63( C53 C63 ) C53_=_C64( C53 C64 ) C53_=_C65( C53 C65 ) \nC53_=_C247( C53 C247 ) C53_=_C397( C53 C397 ) C53_=_C837( C53 C837 ) C53_=_C2792( C53 C2792 ) C53_=_C2793( C53 C2793 ) C53_=_C2794( C53 C2794 ) \nC53_=_C2795( C53 C2795 ) C53_=_C2796( C53 C2796 ) C53_=_C2797( C53 C2797 ) C53_=_C2798( C53 C2798 ) C53_=_C2799( C53 C2799 ) C58_=_C59( C58 C59 ) \nC58_=_C60( C58 C60 ) C58_=_C61( C58 C61 ) C58_=_C62( C58 C62 ) C58_=_C63( C58 C63 ) C58_=_C64( C58 C64 ) C58_=_C65( C58 C65 ) \nC58_=_C252( C58 C252 ) C58_=_C402( C58 C402 ) C58_=_C842( C58 C842 ) C58_=_C1164( C58 C1164 ) C58_=_C1730( C58 C1730 ) C58_=_C1905( C58 C1905 ) \nC58_=_C2083( C58 C2083 ) C58_=_C2472( C58 C2472 ) C58_=_C2653( C58 C2653 ) C58_=_C2796( C58 C2796 ) C58_=_C2904( C58 C2904 ) C58_=_C3437( C58 C3437 ) \nC58_=_C3717( C58 C3717 ) C58_=_C3865( C58 C3865 ) C58_=_C4297( C58 C4297 ) C58_=_C4298( C58 C4298 ) C58_=_C4299( C58 C4299 ) C58_=_C4300( C58 C4300 ) \nC59_=_C60( C59 C60 ) C59_=_C61( C59 C61 ) C59_=_C62( C59 C62 ) C59_=_C63( C59 C63 ) C59_=_C64( C59 C64 ) C59_=_C65( C59 C65 ) \nC59_=_C253( C59 C253 ) C59_=_C403( C59 C403 ) C59_=_C843( C59 C843 ) C59_=_C1165( C59 C1165 ) C59_=_C1731( C59 C1731 ) C59_=_C1906( C59 C1906 ) \nC59_=_C2084( C59 C2084 ) C59_=_C2473( C59 C2473 ) C59_=_C2654( C59 C2654 ) C59_=_C2797( C59 C2797 ) C59_=_C2905( C59 C2905 ) C59_=_C3438( C59 C3438 ) \nC59_=_C3718( C59 C3718 ) C59_=_C3866( C59 C3866 ) C59_=_C4316( C59 C4316 ) C59_=_C4317( C59 C4317 ) C59_=_C4318( C59 C4318 ) C59_=_C4319( C59 C4319 ) \nC60_=_C61( C60 C61 ) C60_=_C62( C60 C62 ) C60_=_C63( C60 C63 ) C60_=_C64( C60 C64 ) C60_=_C65( C60 C65 ) C60_=_C254( C60 C254 ) \nC60_=_C404( C60 C404 ) C60_=_C844( C60 C844 ) C60_=_C1166( C60 C1166 ) C60_=_C1732( C60 C1732 ) C60_=_C1907( C60 C1907 ) C60_=_C2085( C60 C2085 ) \nC60_=_C2474( C60 C2474 ) C60_=_C2655( C60 C2655 ) C60_=_C2798( C60 C2798 ) C60_=_C2906( C60 C2906 ) C60_=_C3439( C60 C3439 ) C60_=_C3719( C60 C3719 ) \nC60_=_C3867( C60 C3867 ) C60_=_C4389( C60 C4389 ) C60_=_C4390( C60 C4390 ) C60_=_C4391( C60 C4391 ) C60_=_C4392( C60 C4392 ) C61_=_C62( C61 C62 ) \nC61_=_C63( C61 C63 ) C61_=_C64( C61 C64 ) C61_=_C65( C61 C65 ) C61_=_C255( C61 C255 ) C61_=_C405( C61 C405 ) C61_=_C845( C61 C845 ) \nC61_=_C1167( C61 C1167 ) C61_=_C1733( C61 C1733 ) C61_=_C1908( C61 C1908 ) C61_=_C2086( C61 C2086 ) C61_=_C2475( C61 C2475 ) C61_=_C2656( C61 C2656 ) \nC61_=_C2799( C61 C2799 ) C61_=_C2907( C61 C2907 ) C61_=_C3440( C61 C3440 ) C61_=_C3720( C61 C3720 ) C61_=_C3868( C61 C3868 ) C61_=_C4531( C61 C4531 ) \nC61_=_C4532( C61 C4532 ) C61_=_C4533( C61 C4533 ) C61_=_C4534( C61 C4534 ) C62_=_C63( C62 C63 ) C62_=_C64( C62 C64 ) C62_=_C65( C62 C65 ) \nC62_=_C256( C62 C256 ) C62_=_C406( C62 C406 ) C62_=_C846( C62 C846 ) C62_=_C2908( C62 C2908 ) C62_=_C3441( C62 C3441 ) C62_=_C3721( C62 C3721 ) \nC62_=_C3869( C62 C3869 ) C62_=_C4297( C62 C4297 ) C62_=_C4316( C62 C4316 ) C62_=_C4389( C62 C4389 ) C62_=_C4531( C62 C4531 ) C63_=_C64( C63 C64 ) \nC63_=_C65( C63 C65 ) C63_=_C257( C63 C257 ) C63_=_C407( C63 C407 ) C63_=_C847( C63 C847 ) C63_=_C2909( C63 C2909 ) C63_=_C3442( C63 C3442 ) \nC63_=_C3722( C63 C3722 ) C63_=_C3870( C63 C3870 ) C63_=_C4298( C63 C4298 ) C63_=_C4317( C63 C4317 ) C63_=_C4390( C63 C4390 ) C63_=_C4532( C63 C4532 ) \nC64_=_C65( C64 C65 ) C64_=_C258( C64 C258 ) C64_=_C408( C64 C408 ) C64_=_C848( C64 C848 ) C64_=_C2910( C64 C2910 ) C64_=_C3443( C64 C3443 ) \nC64_=_C3723( C64 C3723 ) C64_=_C3871( C64 C3871 ) C64_=_C4299( C64 C4299 ) C64_=_C4318( C64 C4318 ) C64_=_C4391( C64 C4391 ) C64_=_C4533( C64 C4533 ) \nC65_=_C259( C65 C259 ) C65_=_C409( C65 C409 ) C65_=_C849( C65 C849 ) C65_=_C2911( C65 C2911 ) C65_=_C3444( C65 C3444 ) C65_=_C3724( C65 C3724 ) \nC65_=_C3872( C65 C3872 ) C65_=_C4300( C65 C4300 ) C65_=_C4319( C65 C4319 ) C65_=_C4392( C65 C4392 ) C65_=_C4534( C65 C4534 ) C241_=_C242( C241 C242 ) \nC241_=_C243( C241 C243 ) C241_=_C244( C241 C244 ) C241_=_C245( C241 C245 ) C241_=_C246( C241 C246 ) C241_=_C247( C241 C247 ) C241_=_C252( C241 C252 ) \nC241_=_C253( C241 C253 ) C241_=_C254( C241 C254 ) C241_=_C255( C241 C255 ) C241_=_C256( C241 C256 ) C241_=_C257( C241 C257 ) C241_=_C258( C241 C258 ) \nC241_=_C259( C241 C259 ) C241_=_C391( C241 C391 ) C241_=_C831( C241 C831 ) C241_=_C1160( C241 C1160 ) C241_=_C1161( C241 C1161 ) C241_=_C1162( C241 C1162 ) \nC241_=_C1163( C241 C1163 ) C241_=_C1164( C241 C1164 ) C241_=_C1165( C241 C1165 ) C241_=_C1166( C241 C1166 ) C241_=_C1167( C241 C1167 ) C242_=_C243( C242 C243 ) \nC242_=_C244( C242 C244 ) C242_=_C245( C242 C245 ) C242_=_C246( C242 C246 ) C242_=_C247( C242 C247 ) C242_=_C252( C242 C252 ) C242_=_C253( C242 C253 ) \nC242_=_C254( C242 C254 ) C242_=_C255(</w:t>
      </w:r>
    </w:p>
    <w:p>
      <w:pPr>
        <w:pStyle w:val="PreformattedText"/>
        <w:bidi w:val="0"/>
        <w:spacing w:before="0" w:after="0"/>
        <w:jc w:val="left"/>
        <w:rPr/>
      </w:pPr>
      <w:r>
        <w:rPr/>
        <w:t xml:space="preserve"> </w:t>
      </w:r>
      <w:r>
        <w:rPr/>
        <w:t>C242 C255 ) C242_=_C256( C242 C256 ) C242_=_C257( C242 C257 ) C242_=_C258( C242 C258 ) C242_=_C259( C242 C259 ) \nC242_=_C392( C242 C392 ) C242_=_C832( C242 C832 ) C242_=_C1726( C242 C1726 ) C242_=_C1727( C242 C1727 ) C242_=_C1728( C242 C1728 ) C242_=_C1729( C242 C1729 ) \nC242_=_C1730( C242 C1730 ) C242_=_C1731( C242 C1731 ) C242_=_C1732( C242 C1732 ) C242_=_C1733( C242 C1733 ) C243_=_C244( C243 C244 ) C243_=_C245( C243 C245 ) \nC243_=_C246( C243 C246 ) C243_=_C247( C243 C247 ) C243_=_C252( C243 C252 ) C243_=_C253( C243 C253 ) C243_=_C254( C243 C254 ) C243_=_C255( C243 C255 ) \nC243_=_C256( C243 C256 ) C243_=_C257( C243 C257 ) C243_=_C258( C243 C258 ) C243_=_C259( C243 C259 ) C243_=_C393( C243 C393 ) C243_=_C833( C243 C833 ) \nC243_=_C1901( C243 C1901 ) C243_=_C1902( C243 C1902 ) C243_=_C1903( C243 C1903 ) C243_=_C1904( C243 C1904 ) C243_=_C1905( C243 C1905 ) C243_=_C1906( C243 C1906 ) \nC243_=_C1907( C243 C1907 ) C243_=_C1908( C243 C1908 ) C244_=_C245( C244 C245 ) C244_=_C246( C244 C246 ) C244_=_C247( C244 C247 ) C244_=_C252( C244 C252 ) \nC244_=_C253( C244 C253 ) C244_=_C254( C244 C254 ) C244_=_C255( C244 C255 ) C244_=_C256( C244 C256 ) C244_=_C257( C244 C257 ) C244_=_C258( C244 C258 ) \nC244_=_C259( C244 C259 ) C244_=_C394( C244 C394 ) C244_=_C834( C244 C834 ) C244_=_C2079( C244 C2079 ) C244_=_C2080( C244 C2080 ) C244_=_C2081( C244 C2081 ) \nC244_=_C2082( C244 C2082 ) C244_=_C2083( C244 C2083 ) C244_=_C2084( C244 C2084 ) C244_=_C2085( C244 C2085 ) C244_=_C2086( C244 C2086 ) C245_=_C246( C245 C246 ) \nC245_=_C247( C245 C247 ) C245_=_C252( C245 C252 ) C245_=_C253( C245 C253 ) C245_=_C254( C245 C254 ) C245_=_C255( C245 C255 ) C245_=_C256( C245 C256 ) \nC245_=_C257( C245 C257 ) C245_=_C258( C245 C258 ) C245_=_C259( C245 C259 ) C245_=_C395( C245 C395 ) C245_=_C835( C245 C835 ) C245_=_C2467( C245 C2467 ) \nC245_=_C2469( C245 C2469 ) C245_=_C2470( C245 C2470 ) C245_=_C2471( C245 C2471 ) C245_=_C2472( C245 C2472 ) C245_=_C2473( C245 C2473 ) C245_=_C2474( C245 C2474 ) \nC245_=_C2475( C245 C2475 ) C246_=_C247( C246 C247 ) C246_=_C252( C246 C252 ) C246_=_C253( C246 C253 ) C246_=_C254( C246 C254 ) C246_=_C255( C246 C255 ) \nC246_=_C256( C246 C256 ) C246_=_C257( C246 C257 ) C246_=_C258( C246 C258 ) C246_=_C259( C246 C259 ) C246_=_C396( C246 C396 ) C246_=_C836( C246 C836 ) \nC246_=_C2649( C246 C2649 ) C246_=_C2650( C246 C2650 ) C246_=_C2651( C246 C2651 ) C246_=_C2652( C246 C2652 ) C246_=_C2653( C246 C2653 ) C246_=_C2654( C246 C2654 ) \nC246_=_C2655( C246 C2655 ) C246_=_C2656( C246 C2656 ) C247_=_C252( C247 C252 ) C247_=_C253( C247 C253 ) C247_=_C254( C247 C254 ) C247_=_C255( C247 C255 ) \nC247_=_C256( C247 C256 ) C247_=_C257( C247 C257 ) C247_=_C258( C247 C258 ) C247_=_C259( C247 C259 ) C247_=_C397( C247 C397 ) C247_=_C837( C247 C837 ) \nC247_=_C2792( C247 C2792 ) C247_=_C2793( C247 C2793 ) C247_=_C2794( C247 C2794 ) C247_=_C2795( C247 C2795 ) C247_=_C2796( C247 C2796 ) C247_=_C2797( C247 C2797 ) \nC247_=_C2798( C247 C2798 ) C247_=_C2799( C247 C2799 ) C252_=_C253( C252 C253 ) C252_=_C254( C252 C254 ) C252_=_C255( C252 C255 ) C252_=_C256( C252 C256 ) \nC252_=_C257( C252 C257 ) C252_=_C258( C252 C258 ) C252_=_C259( C252 C259 ) C252_=_C402( C252 C402 ) C252_=_C842( C252 C842 ) C252_=_C1164( C252 C1164 ) \nC252_=_C1730( C252 C1730 ) C252_=_C1905( C252 C1905 ) C252_=_C2083( C252 C2083 ) C252_=_C2472( C252 C2472 ) C252_=_C2653( C252 C2653 ) C252_=_C2796( C252 C2796 ) \nC252_=_C2904( C252 C2904 ) C252_=_C3437( C252 C3437 ) C252_=_C3717( C252 C3717 ) C252_=_C3865( C252 C3865 ) C252_=_C4297( C252 C4297 ) C252_=_C4298( C252 C4298 ) \nC252_=_C4299( C252 C4299 ) C252_=_C4300( C252 C4300 ) C253_=_C254( C253 C254 ) C253_=_C255( C253 C255 ) C253_=_C256( C253 C256 ) C253_=_C257( C253 C257 ) \nC253_=_C258( C253 C258 ) C253_=_C259( C253 C259 ) C253_=_C403( C253 C403 ) C253_=_C843( C253 C843 ) C253_=_C1165( C253 C1165 ) C253_=_C1731( C253 C1731 ) \nC253_=_C1906( C253 C1906 ) C253_=_C2084( C253 C2084 ) C253_=_C2473( C253 C2473 ) C253_=_C2654( C253 C2654 ) C253_=_C2797( C253 C2797 ) C253_=_C2905( C253 C2905 ) \nC253_=_C3438( C253 C3438 ) C253_=_C3718( C253 C3718 ) C253_=_C3866( C253 C3866 ) C253_=_C4316( C253 C4316 ) C253_=_C4317( C253 C4317 ) C253_=_C4318( C253 C4318 ) \nC253_=_C4319( C253 C4319 ) C254_=_C255( C254 C255 ) C254_=_C256( C254 C256 ) C254_=_C257( C254 C257 ) C254_=_C258( C254 C258 ) C254_=_C259( C254 C259 ) \nC254_=_C404( C254 C404 ) C254_=_C844( C254 C844 ) C254_=_C1166( C254 C1166 ) C254_=_C1732( C254 C1732 ) C254_=_C1907( C254 C1907 ) C254_=_C2085( C254 C2085 ) \nC254_=_C2474( C254 C2474 ) C254_=_C2655( C254 C2655 ) C254_=_C2798( C254 C2798 ) C254_=_C2906( C254 C2906 ) C254_=_C3439( C254 C3439 ) C254_=_C3719( C254 C3719 ) \nC254_=_C3867( C254 C3867 ) C254_=_C4389( C254 C4389 ) C254_=_C4390( C254 C4390 ) C254_=_C4391( C254 C4391 ) C254_=_C4392( C254 C4392 ) C255_=_C256( C255 C256 ) \nC255_=_C257( C255 C257 ) C255_=_C258( C255 C258 ) C255_=_C259( C255 C259 ) C255_=_C405( C255 C405 ) C255_=_C845( C255 C845 ) C255_=_C1167( C255 C1167 ) \nC255_=_C1733( C255 C1733 ) C255_=_C1908( C255 C1908 ) C255_=_C2086( C255 C2086 ) C255_=_C2475( C255 C2475 ) C255_=_C2656( C255 C2656 ) C255_=_C2799( C255 C2799 ) \nC255_=_C2907( C255 C2907 ) C255_=_C3440( C255 C3440 ) C255_=_C3720( C255 C3720 ) C255_=_C3868( C255 C3868 ) C255_=_C4531( C255 C4531 ) C255_=_C4532( C255 C4532 ) \nC255_=_C4533( C255 C4533 ) C255_=_C4534( C255 C4534 ) C256_=_C257( C256 C257 ) C256_=_C258( C256 C258 ) C256_=_C259( C256 C259 ) C256_=_C406( C256 C406 ) \nC256_=_C846( C256 C846 ) C256_=_C2908( C256 C2908 ) C256_=_C3441( C256 C3441 ) C256_=_C3721( C256 C3721 ) C256_=_C3869( C256 C3869 ) C256_=_C4297( C256 C4297 ) \nC256_=_C4316( C256 C4316 ) C256_=_C4389( C256 C4389 ) C256_=_C4531( C256 C4531 ) C257_=_C258( C257 C258 ) C257_=_C259( C257 C259 ) C257_=_C407( C257 C407 ) \nC257_=_C847( C257 C847 ) C257_=_C2909( C257 C2909 ) C257_=_C3442( C257 C3442 ) C257_=_C3722( C257 C3722 ) C257_=_C3870( C257 C3870 ) C257_=_C4298( C257 C4298 ) \nC257_=_C4317( C257 C4317 ) C257_=_C4390( C257 C4390 ) C257_=_C4532( C257 C4532 ) C258_=_C259( C258 C259 ) C258_=_C408( C258 C408 ) C258_=_C848( C258 C848 ) \nC258_=_C2910( C258 C2910 ) C258_=_C3443( C258 C3443 ) C258_=_C3723( C258 C3723 ) C258_=_C3871( C258 C3871 ) C258_=_C4299( C258 C4299 ) C258_=_C4318( C258 C4318 ) \nC258_=_C4391( C258 C4391 ) C258_=_C4533( C258 C4533 ) C259_=_C409( C259 C409 ) C259_=_C849( C259 C849 ) C259_=_C2911( C259 C2911 ) C259_=_C3444( C259 C3444 ) \nC259_=_C3724( C259 C3724 ) C259_=_C3872( C259 C3872 ) C259_=_C4300( C259 C4300 ) C259_=_C4319( C259 C4319 ) C259_=_C4392( C259 C4392 ) C259_=_C4534( C259 C4534 ) \nC391_=_C392( C391 C392 ) C391_=_C393( C391 C393 ) C391_=_C394( C391 C394 ) C391_=_C395( C391 C395 ) C391_=_C396( C391 C396 ) C391_=_C397( C391 C397 ) \nC391_=_C402( C391 C402 ) C391_=_C403( C391 C403 ) C391_=_C404( C391 C404 ) C391_=_C405( C391 C405 ) C391_=_C406( C391 C406 ) C391_=_C407( C391 C407 ) \nC391_=_C408( C391 C408 ) C391_=_C409( C391 C409 ) C391_=_C831( C391 C831 ) C391_=_C1160( C391 C1160 ) C391_=_C1161( C391 C1161 ) C391_=_C1162( C391 C1162 ) \nC391_=_C1163( C391 C1163 ) C391_=_C1164( C391 C1164 ) C391_=_C1165( C391 C1165 ) C391_=_C1166( C391 C1166 ) C391_=_C1167( C391 C1167 ) C392_=_C393( C392 C393 ) \nC392_=_C394( C392 C394 ) C392_=_C395( C392 C395 ) C392_=_C396( C392 C396 ) C392_=_C397( C392 C397 ) C392_=_C402( C392 C402 ) C392_=_C403( C392 C403 ) \nC392_=_C404( C392 C404 ) C392_=_C405( C392 C405 ) C392_=_C406( C392 C406 ) C392_=_C407( C392 C407 ) C392_=_C408( C392 C408 ) C392_=_C409( C392 C409 ) \nC392_=_C832( C392 C832 ) C392_=_C1726( C392 C1726 ) C392_=_C1727( C392 C1727 ) C392_=_C1728( C392 C1728 ) C392_=_C1729( C392 C1729 ) C392_=_C1730( C392 C1730 ) \nC392_=_C1731( C392 C1731 ) C392_=_C1732( C392 C1732 ) C392_=_C1733( C392 C1733 ) C393_=_C394( C393 C394 ) C393_=_C395( C393 C395 ) C393_=_C396( C393 C396 ) \nC393_=_C397( C393 C397 ) C393_=_C402( C393 C402 ) C393_=_C403( C393 C403 ) C393_=_C404( C393 C404 ) C393_=_C405( C393 C405 ) C393_=_C406( C393 C406 ) \nC393_=_C407( C393 C407 ) C393_=_C408( C393 C408 ) C393_=_C409( C393 C409 ) C393_=_C833( C393 C833 ) C393_=_C1901( C393 C1901 ) C393_=_C1902( C393 C1902 ) \nC393_=_C1903( C393 C1903 ) C393_=_C1904( C393 C1904 ) C393_=_C1905( C393 C1905 ) C393_=_C1906( C393 C1906 ) C393_=_C1907( C393 C1907 ) C393_=_C1908( C393 C1908 ) \nC394_=_C395( C394 C395 ) C394_=_C396( C394 C396 ) C394_=_C397( C394 C397 ) C394_=_C402( C394 C402 ) C394_=_C403( C394 C403 ) C394_=_C404( C394 C404 ) \nC394_=_C405( C394 C405 ) C394_=_C406( C394 C406 ) C394_=_C407( C394 C407 ) C394_=_C408( C394 C408 ) C394_=_C409( C394 C409 ) C394_=_C834( C394 C834 ) \nC394_=_C2079( C394 C2079 ) C394_=_C2080( C394 C2080 ) C394_=_C2081( C394 C2081 ) C394_=_C2082( C394 C2082 ) C394_=_C2083( C394 C2083 ) C394_=_C2084( C394 C2084 ) \nC394_=_C2085( C394 C2085 ) C394_=_C2086( C394 C2086 ) C395_=_C396( C395 C396 ) C395_=_C397( C395 C397 ) C395_=_C402( C395 C402 ) C395_=_C403( C395 C403 ) \nC395_=_C404( C395 C404 ) C395_=_C405( C395 C405 ) C395_=_C406( C395 C406 ) C395_=_C407( C395 C407 ) C395_=_C408( C395 C408 ) C395_=_C409( C395 C409 ) \nC395_=_C835( C395 C835 ) C395_=_C2467( C395 C2467 ) C395_=_C2469( C395 C2469 ) C395_=_C2470( C395 C2470 ) C395_=_C2471( C395 C2471 ) C395_=_C2472( C395 C2472 ) \nC395_=_C2473( C395 C2473 ) C395_=_C2474( C395 C2474 ) C395_=_C2475( C395 C2475 ) C396_=_C397( C396 C397 ) C396_=_C402( C396 C402 ) C396_=_C403( C396 C403 ) \nC396_=_C404( C396 C404 ) C396_=_C405( C396 C405 ) C396_=_C406( C396 C406 ) C396_=_C407( C396 C407 ) C396_=_C408( C396 C408 ) C396_=_C409( C396 C409 ) \nC396_=_C836( C396 C836 ) C396_=_C2649( C396 C2649 ) C396_=_C2650( C396 C2650 ) C396_=_C2651( C396 C2651 ) C396_=_C2652( C396 C2652 ) C396_=_C2653( C396 C2653 ) \nC396_=_C2654( C396 C2654 ) C396_=_C2655( C396 C2655 ) C396_=_C2656( C396 C2656 ) C397_=_C402( C397 C402 ) C397_=_C403( C397 C403 ) C397_=_C404(</w:t>
      </w:r>
    </w:p>
    <w:p>
      <w:pPr>
        <w:pStyle w:val="PreformattedText"/>
        <w:bidi w:val="0"/>
        <w:spacing w:before="0" w:after="0"/>
        <w:jc w:val="left"/>
        <w:rPr/>
      </w:pPr>
      <w:r>
        <w:rPr/>
        <w:t xml:space="preserve"> </w:t>
      </w:r>
      <w:r>
        <w:rPr/>
        <w:t>C397 C404 ) \nC397_=_C405( C397 C405 ) C397_=_C406( C397 C406 ) C397_=_C407( C397 C407 ) C397_=_C408( C397 C408 ) C397_=_C409( C397 C409 ) C397_=_C837( C397 C837 ) \nC397_=_C2792( C397 C2792 ) C397_=_C2793( C397 C2793 ) C397_=_C2794( C397 C2794 ) C397_=_C2795( C397 C2795 ) C397_=_C2796( C397 C2796 ) C397_=_C2797( C397 C2797 ) \nC397_=_C2798( C397 C2798 ) C397_=_C2799( C397 C2799 ) C402_=_C403( C402 C403 ) C402_=_C404( C402 C404 ) C402_=_C405( C402 C405 ) C402_=_C406( C402 C406 ) \nC402_=_C407( C402 C407 ) C402_=_C408( C402 C408 ) C402_=_C409( C402 C409 ) C402_=_C842( C402 C842 ) C402_=_C1164( C402 C1164 ) C402_=_C1730( C402 C1730 ) \nC402_=_C1905( C402 C1905 ) C402_=_C2083( C402 C2083 ) C402_=_C2472( C402 C2472 ) C402_=_C2653( C402 C2653 ) C402_=_C2796( C402 C2796 ) C402_=_C2904( C402 C2904 ) \nC402_=_C3437( C402 C3437 ) C402_=_C3717( C402 C3717 ) C402_=_C3865( C402 C3865 ) C402_=_C4297( C402 C4297 ) C402_=_C4298( C402 C4298 ) C402_=_C4299( C402 C4299 ) \nC402_=_C4300( C402 C4300 ) C403_=_C404( C403 C404 ) C403_=_C405( C403 C405 ) C403_=_C406( C403 C406 ) C403_=_C407( C403 C407 ) C403_=_C408( C403 C408 ) \nC403_=_C409( C403 C409 ) C403_=_C843( C403 C843 ) C403_=_C1165( C403 C1165 ) C403_=_C1731( C403 C1731 ) C403_=_C1906( C403 C1906 ) C403_=_C2084( C403 C2084 ) \nC403_=_C2473( C403 C2473 ) C403_=_C2654( C403 C2654 ) C403_=_C2797( C403 C2797 ) C403_=_C2905( C403 C2905 ) C403_=_C3438( C403 C3438 ) C403_=_C3718( C403 C3718 ) \nC403_=_C3866( C403 C3866 ) C403_=_C4316( C403 C4316 ) C403_=_C4317( C403 C4317 ) C403_=_C4318( C403 C4318 ) C403_=_C4319( C403 C4319 ) C404_=_C405( C404 C405 ) \nC404_=_C406( C404 C406 ) C404_=_C407( C404 C407 ) C404_=_C408( C404 C408 ) C404_=_C409( C404 C409 ) C404_=_C844( C404 C844 ) C404_=_C1166( C404 C1166 ) \nC404_=_C1732( C404 C1732 ) C404_=_C1907( C404 C1907 ) C404_=_C2085( C404 C2085 ) C404_=_C2474( C404 C2474 ) C404_=_C2655( C404 C2655 ) C404_=_C2798( C404 C2798 ) \nC404_=_C2906( C404 C2906 ) C404_=_C3439( C404 C3439 ) C404_=_C3719( C404 C3719 ) C404_=_C3867( C404 C3867 ) C404_=_C4389( C404 C4389 ) C404_=_C4390( C404 C4390 ) \nC404_=_C4391( C404 C4391 ) C404_=_C4392( C404 C4392 ) C405_=_C406( C405 C406 ) C405_=_C407( C405 C407 ) C405_=_C408( C405 C408 ) C405_=_C409( C405 C409 ) \nC405_=_C845( C405 C845 ) C405_=_C1167( C405 C1167 ) C405_=_C1733( C405 C1733 ) C405_=_C1908( C405 C1908 ) C405_=_C2086( C405 C2086 ) C405_=_C2475( C405 C2475 ) \nC405_=_C2656( C405 C2656 ) C405_=_C2799( C405 C2799 ) C405_=_C2907( C405 C2907 ) C405_=_C3440( C405 C3440 ) C405_=_C3720( C405 C3720 ) C405_=_C3868( C405 C3868 ) \nC405_=_C4531( C405 C4531 ) C405_=_C4532( C405 C4532 ) C405_=_C4533( C405 C4533 ) C405_=_C4534( C405 C4534 ) C406_=_C407( C406 C407 ) C406_=_C408( C406 C408 ) \nC406_=_C409( C406 C409 ) C406_=_C846( C406 C846 ) C406_=_C2908( C406 C2908 ) C406_=_C3441( C406 C3441 ) C406_=_C3721( C406 C3721 ) C406_=_C3869( C406 C3869 ) \nC406_=_C4297( C406 C4297 ) C406_=_C4316( C406 C4316 ) C406_=_C4389( C406 C4389 ) C406_=_C4531( C406 C4531 ) C407_=_C408( C407 C408 ) C407_=_C409( C407 C409 ) \nC407_=_C847( C407 C847 ) C407_=_C2909( C407 C2909 ) C407_=_C3442( C407 C3442 ) C407_=_C3722( C407 C3722 ) C407_=_C3870( C407 C3870 ) C407_=_C4298( C407 C4298 ) \nC407_=_C4317( C407 C4317 ) C407_=_C4390( C407 C4390 ) C407_=_C4532( C407 C4532 ) C408_=_C409( C408 C409 ) C408_=_C848( C408 C848 ) C408_=_C2910( C408 C2910 ) \nC408_=_C3443( C408 C3443 ) C408_=_C3723( C408 C3723 ) C408_=_C3871( C408 C3871 ) C408_=_C4299( C408 C4299 ) C408_=_C4318( C408 C4318 ) C408_=_C4391( C408 C4391 ) \nC408_=_C4533( C408 C4533 ) C409_=_C849( C409 C849 ) C409_=_C2911( C409 C2911 ) C409_=_C3444( C409 C3444 ) C409_=_C3724( C409 C3724 ) C409_=_C3872( C409 C3872 ) \nC409_=_C4300( C409 C4300 ) C409_=_C4319( C409 C4319 ) C409_=_C4392( C409 C4392 ) C409_=_C4534( C409 C4534 ) C831_=_C832( C831 C832 ) C831_=_C833( C831 C833 ) \nC831_=_C834( C831 C834 ) C831_=_C835( C831 C835 ) C831_=_C836( C831 C836 ) C831_=_C837( C831 C837 ) C831_=_C842( C831 C842 ) C831_=_C843( C831 C843 ) \nC831_=_C844( C831 C844 ) C831_=_C845( C831 C845 ) C831_=_C846( C831 C846 ) C831_=_C847( C831 C847 ) C831_=_C848( C831 C848 ) C831_=_C849( C831 C849 ) \nC831_=_C1160( C831 C1160 ) C831_=_C1161( C831 C1161 ) C831_=_C1162( C831 C1162 ) C831_=_C1163( C831 C1163 ) C831_=_C1164( C831 C1164 ) C831_=_C1165( C831 C1165 ) \nC831_=_C1166( C831 C1166 ) C831_=_C1167( C831 C1167 ) C832_=_C833( C832 C833 ) C832_=_C834( C832 C834 ) C832_=_C835( C832 C835 ) C832_=_C836( C832 C836 ) \nC832_=_C837( C832 C837 ) C832_=_C842( C832 C842 ) C832_=_C843( C832 C843 ) C832_=_C844( C832 C844 ) C832_=_C845( C832 C845 ) C832_=_C846( C832 C846 ) \nC832_=_C847( C832 C847 ) C832_=_C848( C832 C848 ) C832_=_C849( C832 C849 ) C832_=_C1726( C832 C1726 ) C832_=_C1727( C832 C1727 ) C832_=_C1728( C832 C1728 ) \nC832_=_C1729( C832 C1729 ) C832_=_C1730( C832 C1730 ) C832_=_C1731( C832 C1731 ) C832_=_C1732( C832 C1732 ) C832_=_C1733( C832 C1733 ) C833_=_C834( C833 C834 ) \nC833_=_C835( C833 C835 ) C833_=_C836( C833 C836 ) C833_=_C837( C833 C837 ) C833_=_C842( C833 C842 ) C833_=_C843( C833 C843 ) C833_=_C844( C833 C844 ) \nC833_=_C845( C833 C845 ) C833_=_C846( C833 C846 ) C833_=_C847( C833 C847 ) C833_=_C848( C833 C848 ) C833_=_C849( C833 C849 ) C833_=_C1901( C833 C1901 ) \nC833_=_C1902( C833 C1902 ) C833_=_C1903( C833 C1903 ) C833_=_C1904( C833 C1904 ) C833_=_C1905( C833 C1905 ) C833_=_C1906( C833 C1906 ) C833_=_C1907( C833 C1907 ) \nC833_=_C1908( C833 C1908 ) C834_=_C835( C834 C835 ) C834_=_C836( C834 C836 ) C834_=_C837( C834 C837 ) C834_=_C842( C834 C842 ) C834_=_C843( C834 C843 ) \nC834_=_C844( C834 C844 ) C834_=_C845( C834 C845 ) C834_=_C846( C834 C846 ) C834_=_C847( C834 C847 ) C834_=_C848( C834 C848 ) C834_=_C849( C834 C849 ) \nC834_=_C2079( C834 C2079 ) C834_=_C2080( C834 C2080 ) C834_=_C2081( C834 C2081 ) C834_=_C2082( C834 C2082 ) C834_=_C2083( C834 C2083 ) C834_=_C2084( C834 C2084 ) \nC834_=_C2085( C834 C2085 ) C834_=_C2086( C834 C2086 ) C835_=_C836( C835 C836 ) C835_=_C837( C835 C837 ) C835_=_C842( C835 C842 ) C835_=_C843( C835 C843 ) \nC835_=_C844( C835 C844 ) C835_=_C845( C835 C845 ) C835_=_C846( C835 C846 ) C835_=_C847( C835 C847 ) C835_=_C848( C835 C848 ) C835_=_C849( C835 C849 ) \nC835_=_C2467( C835 C2467 ) C835_=_C2469( C835 C2469 ) C835_=_C2470( C835 C2470 ) C835_=_C2471( C835 C2471 ) C835_=_C2472( C835 C2472 ) C835_=_C2473( C835 C2473 ) \nC835_=_C2474( C835 C2474 ) C835_=_C2475( C835 C2475 ) C836_=_C837( C836 C837 ) C836_=_C842( C836 C842 ) C836_=_C843( C836 C843 ) C836_=_C844( C836 C844 ) \nC836_=_C845( C836 C845 ) C836_=_C846( C836 C846 ) C836_=_C847( C836 C847 ) C836_=_C848( C836 C848 ) C836_=_C849( C836 C849 ) C836_=_C2649( C836 C2649 ) \nC836_=_C2650( C836 C2650 ) C836_=_C2651( C836 C2651 ) C836_=_C2652( C836 C2652 ) C836_=_C2653( C836 C2653 ) C836_=_C2654( C836 C2654 ) C836_=_C2655( C836 C2655 ) \nC836_=_C2656( C836 C2656 ) C837_=_C842( C837 C842 ) C837_=_C843( C837 C843 ) C837_=_C844( C837 C844 ) C837_=_C845( C837 C845 ) C837_=_C846( C837 C846 ) \nC837_=_C847( C837 C847 ) C837_=_C848( C837 C848 ) C837_=_C849( C837 C849 ) C837_=_C2792( C837 C2792 ) C837_=_C2793( C837 C2793 ) C837_=_C2794( C837 C2794 ) \nC837_=_C2795( C837 C2795 ) C837_=_C2796( C837 C2796 ) C837_=_C2797( C837 C2797 ) C837_=_C2798( C837 C2798 ) C837_=_C2799( C837 C2799 ) C842_=_C843( C842 C843 ) \nC842_=_C844( C842 C844 ) C842_=_C845( C842 C845 ) C842_=_C846( C842 C846 ) C842_=_C847( C842 C847 ) C842_=_C848( C842 C848 ) C842_=_C849( C842 C849 ) \nC842_=_C1164( C842 C1164 ) C842_=_C1730( C842 C1730 ) C842_=_C1905( C842 C1905 ) C842_=_C2083( C842 C2083 ) C842_=_C2472( C842 C2472 ) C842_=_C2653( C842 C2653 ) \nC842_=_C2796( C842 C2796 ) C842_=_C2904( C842 C2904 ) C842_=_C3437( C842 C3437 ) C842_=_C3717( C842 C3717 ) C842_=_C3865( C842 C3865 ) C842_=_C4297( C842 C4297 ) \nC842_=_C4298( C842 C4298 ) C842_=_C4299( C842 C4299 ) C842_=_C4300( C842 C4300 ) C843_=_C844( C843 C844 ) C843_=_C845( C843 C845 ) C843_=_C846( C843 C846 ) \nC843_=_C847( C843 C847 ) C843_=_C848( C843 C848 ) C843_=_C849( C843 C849 ) C843_=_C1165( C843 C1165 ) C843_=_C1731( C843 C1731 ) C843_=_C1906( C843 C1906 ) \nC843_=_C2084( C843 C2084 ) C843_=_C2473( C843 C2473 ) C843_=_C2654( C843 C2654 ) C843_=_C2797( C843 C2797 ) C843_=_C2905( C843 C2905 ) C843_=_C3438( C843 C3438 ) \nC843_=_C3718( C843 C3718 ) C843_=_C3866( C843 C3866 ) C843_=_C4316( C843 C4316 ) C843_=_C4317( C843 C4317 ) C843_=_C4318( C843 C4318 ) C843_=_C4319( C843 C4319 ) \nC844_=_C845( C844 C845 ) C844_=_C846( C844 C846 ) C844_=_C847( C844 C847 ) C844_=_C848( C844 C848 ) C844_=_C849( C844 C849 ) C844_=_C1166( C844 C1166 ) \nC844_=_C1732( C844 C1732 ) C844_=_C1907( C844 C1907 ) C844_=_C2085( C844 C2085 ) C844_=_C2474( C844 C2474 ) C844_=_C2655( C844 C2655 ) C844_=_C2798( C844 C2798 ) \nC844_=_C2906( C844 C2906 ) C844_=_C3439( C844 C3439 ) C844_=_C3719( C844 C3719 ) C844_=_C3867( C844 C3867 ) C844_=_C4389( C844 C4389 ) C844_=_C4390( C844 C4390 ) \nC844_=_C4391( C844 C4391 ) C844_=_C4392( C844 C4392 ) C845_=_C846( C845 C846 ) C845_=_C847( C845 C847 ) C845_=_C848( C845 C848 ) C845_=_C849( C845 C849 ) \nC845_=_C1167( C845 C1167 ) C845_=_C1733( C845 C1733 ) C845_=_C1908( C845 C1908 ) C845_=_C2086( C845 C2086 ) C845_=_C2475( C845 C2475 ) C845_=_C2656( C845 C2656 ) \nC845_=_C2799( C845 C2799 ) C845_=_C2907( C845 C2907 ) C845_=_C3440( C845 C3440 ) C845_=_C3720( C845 C3720 ) C845_=_C3868( C845 C3868 ) C845_=_C4531( C845 C4531 ) \nC845_=_C4532( C845 C4532 ) C845_=_C4533( C845 C4533 ) C845_=_C4534( C845 C4534 ) C846_=_C847( C846 C847 ) C846_=_C848( C846 C848 ) C846_=_C849( C846 C849 ) \nC846_=_C2908( C846 C2908 ) C846_=_C3441( C846 C3441 ) C846_=_C3721( C846 C3721 ) C846_=_C3869( C846 C3869 ) C846_=_C4297( C846 C4297 ) C846_=_C4316( C846 C4316 ) \nC846_=_C4389( C846 C4389 ) C846_=_C4531( C846 C4531 ) C847_=_C848( C847 C848 ) C847_=_C849( C847 C849 ) C847_=_C2909( C847 C2909 ) C847_=_C3442( C847 C3442 ) \nC847_=_C3722(</w:t>
      </w:r>
    </w:p>
    <w:p>
      <w:pPr>
        <w:pStyle w:val="PreformattedText"/>
        <w:bidi w:val="0"/>
        <w:spacing w:before="0" w:after="0"/>
        <w:jc w:val="left"/>
        <w:rPr/>
      </w:pPr>
      <w:r>
        <w:rPr/>
        <w:t xml:space="preserve"> </w:t>
      </w:r>
      <w:r>
        <w:rPr/>
        <w:t>C847 C3722 ) C847_=_C3870( C847 C3870 ) C847_=_C4298( C847 C4298 ) C847_=_C4317( C847 C4317 ) C847_=_C4390( C847 C4390 ) C847_=_C4532( C847 C4532 ) \nC848_=_C849( C848 C849 ) C848_=_C2910( C848 C2910 ) C848_=_C3443( C848 C3443 ) C848_=_C3723( C848 C3723 ) C848_=_C3871( C848 C3871 ) C848_=_C4299( C848 C4299 ) \nC848_=_C4318( C848 C4318 ) C848_=_C4391( C848 C4391 ) C848_=_C4533( C848 C4533 ) C849_=_C2911( C849 C2911 ) C849_=_C3444( C849 C3444 ) C849_=_C3724( C849 C3724 ) \nC849_=_C3872( C849 C3872 ) C849_=_C4300( C849 C4300 ) C849_=_C4319( C849 C4319 ) C849_=_C4392( C849 C4392 ) C849_=_C4534( C849 C4534 ) C1160_=_C1161( C1160 C1161 ) \nC1160_=_C1162( C1160 C1162 ) C1160_=_C1163( C1160 C1163 ) C1160_=_C1164( C1160 C1164 ) C1160_=_C1165( C1160 C1165 ) C1160_=_C1166( C1160 C1166 ) C1160_=_C1167( C1160 C1167 ) \nC1160_=_C1726( C1160 C1726 ) C1160_=_C1901( C1160 C1901 ) C1160_=_C2079( C1160 C2079 ) C1160_=_C2467( C1160 C2467 ) C1160_=_C2649( C1160 C2649 ) C1160_=_C2792( C1160 C2792 ) \nC1160_=_C2904( C1160 C2904 ) C1160_=_C2905( C1160 C2905 ) C1160_=_C2906( C1160 C2906 ) C1160_=_C2907( C1160 C2907 ) C1160_=_C2908( C1160 C2908 ) C1160_=_C2909( C1160 C2909 ) \nC1160_=_C2910( C1160 C2910 ) C1160_=_C2911( C1160 C2911 ) C1161_=_C1162( C1161 C1162 ) C1161_=_C1163( C1161 C1163 ) C1161_=_C1164( C1161 C1164 ) C1161_=_C1165( C1161 C1165 ) \nC1161_=_C1166( C1161 C1166 ) C1161_=_C1167( C1161 C1167 ) C1161_=_C1727( C1161 C1727 ) C1161_=_C1902( C1161 C1902 ) C1161_=_C2080( C1161 C2080 ) C1161_=_C2469( C1161 C2469 ) \nC1161_=_C2650( C1161 C2650 ) C1161_=_C2793( C1161 C2793 ) C1161_=_C3437( C1161 C3437 ) C1161_=_C3438( C1161 C3438 ) C1161_=_C3439( C1161 C3439 ) C1161_=_C3440( C1161 C3440 ) \nC1161_=_C3441( C1161 C3441 ) C1161_=_C3442( C1161 C3442 ) C1161_=_C3443( C1161 C3443 ) C1161_=_C3444( C1161 C3444 ) C1162_=_C1163( C1162 C1163 ) C1162_=_C1164( C1162 C1164 ) \nC1162_=_C1165( C1162 C1165 ) C1162_=_C1166( C1162 C1166 ) C1162_=_C1167( C1162 C1167 ) C1162_=_C1728( C1162 C1728 ) C1162_=_C1903( C1162 C1903 ) C1162_=_C2081( C1162 C2081 ) \nC1162_=_C2470( C1162 C2470 ) C1162_=_C2651( C1162 C2651 ) C1162_=_C2794( C1162 C2794 ) C1162_=_C3717( C1162 C3717 ) C1162_=_C3718( C1162 C3718 ) C1162_=_C3719( C1162 C3719 ) \nC1162_=_C3720( C1162 C3720 ) C1162_=_C3721( C1162 C3721 ) C1162_=_C3722( C1162 C3722 ) C1162_=_C3723( C1162 C3723 ) C1162_=_C3724( C1162 C3724 ) C1163_=_C1164( C1163 C1164 ) \nC1163_=_C1165( C1163 C1165 ) C1163_=_C1166( C1163 C1166 ) C1163_=_C1167( C1163 C1167 ) C1163_=_C1729( C1163 C1729 ) C1163_=_C1904( C1163 C1904 ) C1163_=_C2082( C1163 C2082 ) \nC1163_=_C2471( C1163 C2471 ) C1163_=_C2652( C1163 C2652 ) C1163_=_C2795( C1163 C2795 ) C1163_=_C3865( C1163 C3865 ) C1163_=_C3866( C1163 C3866 ) C1163_=_C3867( C1163 C3867 ) \nC1163_=_C3868( C1163 C3868 ) C1163_=_C3869( C1163 C3869 ) C1163_=_C3870( C1163 C3870 ) C1163_=_C3871( C1163 C3871 ) C1163_=_C3872( C1163 C3872 ) C1164_=_C1165( C1164 C1165 ) \nC1164_=_C1166( C1164 C1166 ) C1164_=_C1167( C1164 C1167 ) C1164_=_C1730( C1164 C1730 ) C1164_=_C1905( C1164 C1905 ) C1164_=_C2083( C1164 C2083 ) C1164_=_C2472( C1164 C2472 ) \nC1164_=_C2653( C1164 C2653 ) C1164_=_C2796( C1164 C2796 ) C1164_=_C2904( C1164 C2904 ) C1164_=_C3437( C1164 C3437 ) C1164_=_C3717( C1164 C3717 ) C1164_=_C3865( C1164 C3865 ) \nC1164_=_C4297( C1164 C4297 ) C1164_=_C4298( C1164 C4298 ) C1164_=_C4299( C1164 C4299 ) C1164_=_C4300( C1164 C4300 ) C1165_=_C1166( C1165 C1166 ) C1165_=_C1167( C1165 C1167 ) \nC1165_=_C1731( C1165 C1731 ) C1165_=_C1906( C1165 C1906 ) C1165_=_C2084( C1165 C2084 ) C1165_=_C2473( C1165 C2473 ) C1165_=_C2654( C1165 C2654 ) C1165_=_C2797( C1165 C2797 ) \nC1165_=_C2905( C1165 C2905 ) C1165_=_C3438( C1165 C3438 ) C1165_=_C3718( C1165 C3718 ) C1165_=_C3866( C1165 C3866 ) C1165_=_C4316( C1165 C4316 ) C1165_=_C4317( C1165 C4317 ) \nC1165_=_C4318( C1165 C4318 ) C1165_=_C4319( C1165 C4319 ) C1166_=_C1167( C1166 C1167 ) C1166_=_C1732( C1166 C1732 ) C1166_=_C1907( C1166 C1907 ) C1166_=_C2085( C1166 C2085 ) \nC1166_=_C2474( C1166 C2474 ) C1166_=_C2655( C1166 C2655 ) C1166_=_C2798( C1166 C2798 ) C1166_=_C2906( C1166 C2906 ) C1166_=_C3439( C1166 C3439 ) C1166_=_C3719( C1166 C3719 ) \nC1166_=_C3867( C1166 C3867 ) C1166_=_C4389( C1166 C4389 ) C1166_=_C4390( C1166 C4390 ) C1166_=_C4391( C1166 C4391 ) C1166_=_C4392( C1166 C4392 ) C1167_=_C1733( C1167 C1733 ) \nC1167_=_C1908( C1167 C1908 ) C1167_=_C2086( C1167 C2086 ) C1167_=_C2475( C1167 C2475 ) C1167_=_C2656( C1167 C2656 ) C1167_=_C2799( C1167 C2799 ) C1167_=_C2907( C1167 C2907 ) \nC1167_=_C3440( C1167 C3440 ) C1167_=_C3720( C1167 C3720 ) C1167_=_C3868( C1167 C3868 ) C1167_=_C4531( C1167 C4531 ) C1167_=_C4532( C1167 C4532 ) C1167_=_C4533( C1167 C4533 ) \nC1167_=_C4534( C1167 C4534 ) C1726_=_C1727( C1726 C1727 ) C1726_=_C1728( C1726 C1728 ) C1726_=_C1729( C1726 C1729 ) C1726_=_C1730( C1726 C1730 ) C1726_=_C1731( C1726 C1731 ) \nC1726_=_C1732( C1726 C1732 ) C1726_=_C1733( C1726 C1733 ) C1726_=_C1901( C1726 C1901 ) C1726_=_C2079( C1726 C2079 ) C1726_=_C2467( C1726 C2467 ) C1726_=_C2649( C1726 C2649 ) \nC1726_=_C2792( C1726 C2792 ) C1726_=_C2904( C1726 C2904 ) C1726_=_C2905( C1726 C2905 ) C1726_=_C2906( C1726 C2906 ) C1726_=_C2907( C1726 C2907 ) C1726_=_C2908( C1726 C2908 ) \nC1726_=_C2909( C1726 C2909 ) C1726_=_C2910( C1726 C2910 ) C1726_=_C2911( C1726 C2911 ) C1727_=_C1728( C1727 C1728 ) C1727_=_C1729( C1727 C1729 ) C1727_=_C1730( C1727 C1730 ) \nC1727_=_C1731( C1727 C1731 ) C1727_=_C1732( C1727 C1732 ) C1727_=_C1733( C1727 C1733 ) C1727_=_C1902( C1727 C1902 ) C1727_=_C2080( C1727 C2080 ) C1727_=_C2469( C1727 C2469 ) \nC1727_=_C2650( C1727 C2650 ) C1727_=_C2793( C1727 C2793 ) C1727_=_C3437( C1727 C3437 ) C1727_=_C3438( C1727 C3438 ) C1727_=_C3439( C1727 C3439 ) C1727_=_C3440( C1727 C3440 ) \nC1727_=_C3441( C1727 C3441 ) C1727_=_C3442( C1727 C3442 ) C1727_=_C3443( C1727 C3443 ) C1727_=_C3444( C1727 C3444 ) C1728_=_C1729( C1728 C1729 ) C1728_=_C1730( C1728 C1730 ) \nC1728_=_C1731( C1728 C1731 ) C1728_=_C1732( C1728 C1732 ) C1728_=_C1733( C1728 C1733 ) C1728_=_C1903( C1728 C1903 ) C1728_=_C2081( C1728 C2081 ) C1728_=_C2470( C1728 C2470 ) \nC1728_=_C2651( C1728 C2651 ) C1728_=_C2794( C1728 C2794 ) C1728_=_C3717( C1728 C3717 ) C1728_=_C3718( C1728 C3718 ) C1728_=_C3719( C1728 C3719 ) C1728_=_C3720( C1728 C3720 ) \nC1728_=_C3721( C1728 C3721 ) C1728_=_C3722( C1728 C3722 ) C1728_=_C3723( C1728 C3723 ) C1728_=_C3724( C1728 C3724 ) C1729_=_C1730( C1729 C1730 ) C1729_=_C1731( C1729 C1731 ) \nC1729_=_C1732( C1729 C1732 ) C1729_=_C1733( C1729 C1733 ) C1729_=_C1904( C1729 C1904 ) C1729_=_C2082( C1729 C2082 ) C1729_=_C2471( C1729 C2471 ) C1729_=_C2652( C1729 C2652 ) \nC1729_=_C2795( C1729 C2795 ) C1729_=_C3865( C1729 C3865 ) C1729_=_C3866( C1729 C3866 ) C1729_=_C3867( C1729 C3867 ) C1729_=_C3868( C1729 C3868 ) C1729_=_C3869( C1729 C3869 ) \nC1729_=_C3870( C1729 C3870 ) C1729_=_C3871( C1729 C3871 ) C1729_=_C3872( C1729 C3872 ) C1730_=_C1731( C1730 C1731 ) C1730_=_C1732( C1730 C1732 ) C1730_=_C1733( C1730 C1733 ) \nC1730_=_C1905( C1730 C1905 ) C1730_=_C2083( C1730 C2083 ) C1730_=_C2472( C1730 C2472 ) C1730_=_C2653( C1730 C2653 ) C1730_=_C2796( C1730 C2796 ) C1730_=_C2904( C1730 C2904 ) \nC1730_=_C3437( C1730 C3437 ) C1730_=_C3717( C1730 C3717 ) C1730_=_C3865( C1730 C3865 ) C1730_=_C4297( C1730 C4297 ) C1730_=_C4298( C1730 C4298 ) C1730_=_C4299( C1730 C4299 ) \nC1730_=_C4300( C1730 C4300 ) C1731_=_C1732( C1731 C1732 ) C1731_=_C1733( C1731 C1733 ) C1731_=_C1906( C1731 C1906 ) C1731_=_C2084( C1731 C2084 ) C1731_=_C2473( C1731 C2473 ) \nC1731_=_C2654( C1731 C2654 ) C1731_=_C2797( C1731 C2797 ) C1731_=_C2905( C1731 C2905 ) C1731_=_C3438( C1731 C3438 ) C1731_=_C3718( C1731 C3718 ) C1731_=_C3866( C1731 C3866 ) \nC1731_=_C4316( C1731 C4316 ) C1731_=_C4317( C1731 C4317 ) C1731_=_C4318( C1731 C4318 ) C1731_=_C4319( C1731 C4319 ) C1732_=_C1733( C1732 C1733 ) C1732_=_C1907( C1732 C1907 ) \nC1732_=_C2085( C1732 C2085 ) C1732_=_C2474( C1732 C2474 ) C1732_=_C2655( C1732 C2655 ) C1732_=_C2798( C1732 C2798 ) C1732_=_C2906( C1732 C2906 ) C1732_=_C3439( C1732 C3439 ) \nC1732_=_C3719( C1732 C3719 ) C1732_=_C3867( C1732 C3867 ) C1732_=_C4389( C1732 C4389 ) C1732_=_C4390( C1732 C4390 ) C1732_=_C4391( C1732 C4391 ) C1732_=_C4392( C1732 C4392 ) \nC1733_=_C1908( C1733 C1908 ) C1733_=_C2086( C1733 C2086 ) C1733_=_C2475( C1733 C2475 ) C1733_=_C2656( C1733 C2656 ) C1733_=_C2799( C1733 C2799 ) C1733_=_C2907( C1733 C2907 ) \nC1733_=_C3440( C1733 C3440 ) C1733_=_C3720( C1733 C3720 ) C1733_=_C3868( C1733 C3868 ) C1733_=_C4531( C1733 C4531 ) C1733_=_C4532( C1733 C4532 ) C1733_=_C4533( C1733 C4533 ) \nC1733_=_C4534( C1733 C4534 ) C1901_=_C1902( C1901 C1902 ) C1901_=_C1903( C1901 C1903 ) C1901_=_C1904( C1901 C1904 ) C1901_=_C1905( C1901 C1905 ) C1901_=_C1906( C1901 C1906 ) \nC1901_=_C1907( C1901 C1907 ) C1901_=_C1908( C1901 C1908 ) C1901_=_C2079( C1901 C2079 ) C1901_=_C2467( C1901 C2467 ) C1901_=_C2649( C1901 C2649 ) C1901_=_C2792( C1901 C2792 ) \nC1901_=_C2904( C1901 C2904 ) C1901_=_C2905( C1901 C2905 ) C1901_=_C2906( C1901 C2906 ) C1901_=_C2907( C1901 C2907 ) C1901_=_C2908( C1901 C2908 ) C1901_=_C2909( C1901 C2909 ) \nC1901_=_C2910( C1901 C2910 ) C1901_=_C2911( C1901 C2911 ) C1902_=_C1903( C1902 C1903 ) C1902_=_C1904( C1902 C1904 ) C1902_=_C1905( C1902 C1905 ) C1902_=_C1906( C1902 C1906 ) \nC1902_=_C1907( C1902 C1907 ) C1902_=_C1908( C1902 C1908 ) C1902_=_C2080( C1902 C2080 ) C1902_=_C2469( C1902 C2469 ) C1902_=_C2650( C1902 C2650 ) C1902_=_C2793( C1902 C2793 ) \nC1902_=_C3437( C1902 C3437 ) C1902_=_C3438( C1902 C3438 ) C1902_=_C3439( C1902 C3439 ) C1902_=_C3440( C1902 C3440 ) C1902_=_C3441( C1902 C3441 ) C1902_=_C3442( C1902 C3442 ) \nC1902_=_C3443( C1902 C3443 ) C1902_=_C3444( C1902 C3444 ) C1903_=_C1904( C1903 C1904 ) C1903_=_C1905( C1903 C1905 ) C1903_=_C1906( C1903 C1906 ) C1903_=_C1907( C1903 C1907 ) \nC1903_=_C1908( C1903 C1908 ) C1903_=_C2081( C1903 C2081 ) C1903_=_C2470( C1903 C2470 ) C1903_=_C2651( C1903</w:t>
      </w:r>
    </w:p>
    <w:p>
      <w:pPr>
        <w:pStyle w:val="PreformattedText"/>
        <w:bidi w:val="0"/>
        <w:spacing w:before="0" w:after="0"/>
        <w:jc w:val="left"/>
        <w:rPr/>
      </w:pPr>
      <w:r>
        <w:rPr/>
        <w:t xml:space="preserve"> </w:t>
      </w:r>
      <w:r>
        <w:rPr/>
        <w:t>C2651 ) C1903_=_C2794( C1903 C2794 ) C1903_=_C3717( C1903 C3717 ) \nC1903_=_C3718( C1903 C3718 ) C1903_=_C3719( C1903 C3719 ) C1903_=_C3720( C1903 C3720 ) C1903_=_C3721( C1903 C3721 ) C1903_=_C3722( C1903 C3722 ) C1903_=_C3723( C1903 C3723 ) \nC1903_=_C3724( C1903 C3724 ) C1904_=_C1905( C1904 C1905 ) C1904_=_C1906( C1904 C1906 ) C1904_=_C1907( C1904 C1907 ) C1904_=_C1908( C1904 C1908 ) C1904_=_C2082( C1904 C2082 ) \nC1904_=_C2471( C1904 C2471 ) C1904_=_C2652( C1904 C2652 ) C1904_=_C2795( C1904 C2795 ) C1904_=_C3865( C1904 C3865 ) C1904_=_C3866( C1904 C3866 ) C1904_=_C3867( C1904 C3867 ) \nC1904_=_C3868( C1904 C3868 ) C1904_=_C3869( C1904 C3869 ) C1904_=_C3870( C1904 C3870 ) C1904_=_C3871( C1904 C3871 ) C1904_=_C3872( C1904 C3872 ) C1905_=_C1906( C1905 C1906 ) \nC1905_=_C1907( C1905 C1907 ) C1905_=_C1908( C1905 C1908 ) C1905_=_C2083( C1905 C2083 ) C1905_=_C2472( C1905 C2472 ) C1905_=_C2653( C1905 C2653 ) C1905_=_C2796( C1905 C2796 ) \nC1905_=_C2904( C1905 C2904 ) C1905_=_C3437( C1905 C3437 ) C1905_=_C3717( C1905 C3717 ) C1905_=_C3865( C1905 C3865 ) C1905_=_C4297( C1905 C4297 ) C1905_=_C4298( C1905 C4298 ) \nC1905_=_C4299( C1905 C4299 ) C1905_=_C4300( C1905 C4300 ) C1906_=_C1907( C1906 C1907 ) C1906_=_C1908( C1906 C1908 ) C1906_=_C2084( C1906 C2084 ) C1906_=_C2473( C1906 C2473 ) \nC1906_=_C2654( C1906 C2654 ) C1906_=_C2797( C1906 C2797 ) C1906_=_C2905( C1906 C2905 ) C1906_=_C3438( C1906 C3438 ) C1906_=_C3718( C1906 C3718 ) C1906_=_C3866( C1906 C3866 ) \nC1906_=_C4316( C1906 C4316 ) C1906_=_C4317( C1906 C4317 ) C1906_=_C4318( C1906 C4318 ) C1906_=_C4319( C1906 C4319 ) C1907_=_C1908( C1907 C1908 ) C1907_=_C2085( C1907 C2085 ) \nC1907_=_C2474( C1907 C2474 ) C1907_=_C2655( C1907 C2655 ) C1907_=_C2798( C1907 C2798 ) C1907_=_C2906( C1907 C2906 ) C1907_=_C3439( C1907 C3439 ) C1907_=_C3719( C1907 C3719 ) \nC1907_=_C3867( C1907 C3867 ) C1907_=_C4389( C1907 C4389 ) C1907_=_C4390( C1907 C4390 ) C1907_=_C4391( C1907 C4391 ) C1907_=_C4392( C1907 C4392 ) C1908_=_C2086( C1908 C2086 ) \nC1908_=_C2475( C1908 C2475 ) C1908_=_C2656( C1908 C2656 ) C1908_=_C2799( C1908 C2799 ) C1908_=_C2907( C1908 C2907 ) C1908_=_C3440( C1908 C3440 ) C1908_=_C3720( C1908 C3720 ) \nC1908_=_C3868( C1908 C3868 ) C1908_=_C4531( C1908 C4531 ) C1908_=_C4532( C1908 C4532 ) C1908_=_C4533( C1908 C4533 ) C1908_=_C4534( C1908 C4534 ) C2079_=_C2080( C2079 C2080 ) \nC2079_=_C2081( C2079 C2081 ) C2079_=_C2082( C2079 C2082 ) C2079_=_C2083( C2079 C2083 ) C2079_=_C2084( C2079 C2084 ) C2079_=_C2085( C2079 C2085 ) C2079_=_C2086( C2079 C2086 ) \nC2079_=_C2467( C2079 C2467 ) C2079_=_C2649( C2079 C2649 ) C2079_=_C2792( C2079 C2792 ) C2079_=_C2904( C2079 C2904 ) C2079_=_C2905( C2079 C2905 ) C2079_=_C2906( C2079 C2906 ) \nC2079_=_C2907( C2079 C2907 ) C2079_=_C2908( C2079 C2908 ) C2079_=_C2909( C2079 C2909 ) C2079_=_C2910( C2079 C2910 ) C2079_=_C2911( C2079 C2911 ) C2080_=_C2081( C2080 C2081 ) \nC2080_=_C2082( C2080 C2082 ) C2080_=_C2083( C2080 C2083 ) C2080_=_C2084( C2080 C2084 ) C2080_=_C2085( C2080 C2085 ) C2080_=_C2086( C2080 C2086 ) C2080_=_C2469( C2080 C2469 ) \nC2080_=_C2650( C2080 C2650 ) C2080_=_C2793( C2080 C2793 ) C2080_=_C3437( C2080 C3437 ) C2080_=_C3438( C2080 C3438 ) C2080_=_C3439( C2080 C3439 ) C2080_=_C3440( C2080 C3440 ) \nC2080_=_C3441( C2080 C3441 ) C2080_=_C3442( C2080 C3442 ) C2080_=_C3443( C2080 C3443 ) C2080_=_C3444( C2080 C3444 ) C2081_=_C2082( C2081 C2082 ) C2081_=_C2083( C2081 C2083 ) \nC2081_=_C2084( C2081 C2084 ) C2081_=_C2085( C2081 C2085 ) C2081_=_C2086( C2081 C2086 ) C2081_=_C2470( C2081 C2470 ) C2081_=_C2651( C2081 C2651 ) C2081_=_C2794( C2081 C2794 ) \nC2081_=_C3717( C2081 C3717 ) C2081_=_C3718( C2081 C3718 ) C2081_=_C3719( C2081 C3719 ) C2081_=_C3720( C2081 C3720 ) C2081_=_C3721( C2081 C3721 ) C2081_=_C3722( C2081 C3722 ) \nC2081_=_C3723( C2081 C3723 ) C2081_=_C3724( C2081 C3724 ) C2082_=_C2083( C2082 C2083 ) C2082_=_C2084( C2082 C2084 ) C2082_=_C2085( C2082 C2085 ) C2082_=_C2086( C2082 C2086 ) \nC2082_=_C2471( C2082 C2471 ) C2082_=_C2652( C2082 C2652 ) C2082_=_C2795( C2082 C2795 ) C2082_=_C3865( C2082 C3865 ) C2082_=_C3866( C2082 C3866 ) C2082_=_C3867( C2082 C3867 ) \nC2082_=_C3868( C2082 C3868 ) C2082_=_C3869( C2082 C3869 ) C2082_=_C3870( C2082 C3870 ) C2082_=_C3871( C2082 C3871 ) C2082_=_C3872( C2082 C3872 ) C2083_=_C2084( C2083 C2084 ) \nC2083_=_C2085( C2083 C2085 ) C2083_=_C2086( C2083 C2086 ) C2083_=_C2472( C2083 C2472 ) C2083_=_C2653( C2083 C2653 ) C2083_=_C2796( C2083 C2796 ) C2083_=_C2904( C2083 C2904 ) \nC2083_=_C3437( C2083 C3437 ) C2083_=_C3717( C2083 C3717 ) C2083_=_C3865( C2083 C3865 ) C2083_=_C4297( C2083 C4297 ) C2083_=_C4298( C2083 C4298 ) C2083_=_C4299( C2083 C4299 ) \nC2083_=_C4300( C2083 C4300 ) C2084_=_C2085( C2084 C2085 ) C2084_=_C2086( C2084 C2086 ) C2084_=_C2473( C2084 C2473 ) C2084_=_C2654( C2084 C2654 ) C2084_=_C2797( C2084 C2797 ) \nC2084_=_C2905( C2084 C2905 ) C2084_=_C3438( C2084 C3438 ) C2084_=_C3718( C2084 C3718 ) C2084_=_C3866( C2084 C3866 ) C2084_=_C4316( C2084 C4316 ) C2084_=_C4317( C2084 C4317 ) \nC2084_=_C4318( C2084 C4318 ) C2084_=_C4319( C2084 C4319 ) C2085_=_C2086( C2085 C2086 ) C2085_=_C2474( C2085 C2474 ) C2085_=_C2655( C2085 C2655 ) C2085_=_C2798( C2085 C2798 ) \nC2085_=_C2906( C2085 C2906 ) C2085_=_C3439( C2085 C3439 ) C2085_=_C3719( C2085 C3719 ) C2085_=_C3867( C2085 C3867 ) C2085_=_C4389( C2085 C4389 ) C2085_=_C4390( C2085 C4390 ) \nC2085_=_C4391( C2085 C4391 ) C2085_=_C4392( C2085 C4392 ) C2086_=_C2475( C2086 C2475 ) C2086_=_C2656( C2086 C2656 ) C2086_=_C2799( C2086 C2799 ) C2086_=_C2907( C2086 C2907 ) \nC2086_=_C3440( C2086 C3440 ) C2086_=_C3720( C2086 C3720 ) C2086_=_C3868( C2086 C3868 ) C2086_=_C4531( C2086 C4531 ) C2086_=_C4532( C2086 C4532 ) C2086_=_C4533( C2086 C4533 ) \nC2086_=_C4534( C2086 C4534 ) C2467_=_C2469( C2467 C2469 ) C2467_=_C2470( C2467 C2470 ) C2467_=_C2471( C2467 C2471 ) C2467_=_C2472( C2467 C2472 ) C2467_=_C2473( C2467 C2473 ) \nC2467_=_C2474( C2467 C2474 ) C2467_=_C2475( C2467 C2475 ) C2467_=_C2649( C2467 C2649 ) C2467_=_C2792( C2467 C2792 ) C2467_=_C2904( C2467 C2904 ) C2467_=_C2905( C2467 C2905 ) \nC2467_=_C2906( C2467 C2906 ) C2467_=_C2907( C2467 C2907 ) C2467_=_C2908( C2467 C2908 ) C2467_=_C2909( C2467 C2909 ) C2467_=_C2910( C2467 C2910 ) C2467_=_C2911( C2467 C2911 ) \nC2469_=_C2470( C2469 C2470 ) C2469_=_C2471( C2469 C2471 ) C2469_=_C2472( C2469 C2472 ) C2469_=_C2473( C2469 C2473 ) C2469_=_C2474( C2469 C2474 ) C2469_=_C2475( C2469 C2475 ) \nC2469_=_C2650( C2469 C2650 ) C2469_=_C2793( C2469 C2793 ) C2469_=_C3437( C2469 C3437 ) C2469_=_C3438( C2469 C3438 ) C2469_=_C3439( C2469 C3439 ) C2469_=_C3440( C2469 C3440 ) \nC2469_=_C3441( C2469 C3441 ) C2469_=_C3442( C2469 C3442 ) C2469_=_C3443( C2469 C3443 ) C2469_=_C3444( C2469 C3444 ) C2470_=_C2471( C2470 C2471 ) C2470_=_C2472( C2470 C2472 ) \nC2470_=_C2473( C2470 C2473 ) C2470_=_C2474( C2470 C2474 ) C2470_=_C2475( C2470 C2475 ) C2470_=_C2651( C2470 C2651 ) C2470_=_C2794( C2470 C2794 ) C2470_=_C3717( C2470 C3717 ) \nC2470_=_C3718( C2470 C3718 ) C2470_=_C3719( C2470 C3719 ) C2470_=_C3720( C2470 C3720 ) C2470_=_C3721( C2470 C3721 ) C2470_=_C3722( C2470 C3722 ) C2470_=_C3723( C2470 C3723 ) \nC2470_=_C3724( C2470 C3724 ) C2471_=_C2472( C2471 C2472 ) C2471_=_C2473( C2471 C2473 ) C2471_=_C2474( C2471 C2474 ) C2471_=_C2475( C2471 C2475 ) C2471_=_C2652( C2471 C2652 ) \nC2471_=_C2795( C2471 C2795 ) C2471_=_C3865( C2471 C3865 ) C2471_=_C3866( C2471 C3866 ) C2471_=_C3867( C2471 C3867 ) C2471_=_C3868( C2471 C3868 ) C2471_=_C3869( C2471 C3869 ) \nC2471_=_C3870( C2471 C3870 ) C2471_=_C3871( C2471 C3871 ) C2471_=_C3872( C2471 C3872 ) C2472_=_C2473( C2472 C2473 ) C2472_=_C2474( C2472 C2474 ) C2472_=_C2475( C2472 C2475 ) \nC2472_=_C2653( C2472 C2653 ) C2472_=_C2796( C2472 C2796 ) C2472_=_C2904( C2472 C2904 ) C2472_=_C3437( C2472 C3437 ) C2472_=_C3717( C2472 C3717 ) C2472_=_C3865( C2472 C3865 ) \nC2472_=_C4297( C2472 C4297 ) C2472_=_C4298( C2472 C4298 ) C2472_=_C4299( C2472 C4299 ) C2472_=_C4300( C2472 C4300 ) C2473_=_C2474( C2473 C2474 ) C2473_=_C2475( C2473 C2475 ) \nC2473_=_C2654( C2473 C2654 ) C2473_=_C2797( C2473 C2797 ) C2473_=_C2905( C2473 C2905 ) C2473_=_C3438( C2473 C3438 ) C2473_=_C3718( C2473 C3718 ) C2473_=_C3866( C2473 C3866 ) \nC2473_=_C4316( C2473 C4316 ) C2473_=_C4317( C2473 C4317 ) C2473_=_C4318( C2473 C4318 ) C2473_=_C4319( C2473 C4319 ) C2474_=_C2475( C2474 C2475 ) C2474_=_C2655( C2474 C2655 ) \nC2474_=_C2798( C2474 C2798 ) C2474_=_C2906( C2474 C2906 ) C2474_=_C3439( C2474 C3439 ) C2474_=_C3719( C2474 C3719 ) C2474_=_C3867( C2474 C3867 ) C2474_=_C4389( C2474 C4389 ) \nC2474_=_C4390( C2474 C4390 ) C2474_=_C4391( C2474 C4391 ) C2474_=_C4392( C2474 C4392 ) C2475_=_C2656( C2475 C2656 ) C2475_=_C2799( C2475 C2799 ) C2475_=_C2907( C2475 C2907 ) \nC2475_=_C3440( C2475 C3440 ) C2475_=_C3720( C2475 C3720 ) C2475_=_C3868( C2475 C3868 ) C2475_=_C4531( C2475 C4531 ) C2475_=_C4532( C2475 C4532 ) C2475_=_C4533( C2475 C4533 ) \nC2475_=_C4534( C2475 C4534 ) C2649_=_C2650( C2649 C2650 ) C2649_=_C2651( C2649 C2651 ) C2649_=_C2652( C2649 C2652 ) C2649_=_C2653( C2649 C2653 ) C2649_=_C2654( C2649 C2654 ) \nC2649_=_C2655( C2649 C2655 ) C2649_=_C2656( C2649 C2656 ) C2649_=_C2792( C2649 C2792 ) C2649_=_C2904( C2649 C2904 ) C2649_=_C2905( C2649 C2905 ) C2649_=_C2906( C2649 C2906 ) \nC2649_=_C2907( C2649 C2907 ) C2649_=_C2908( C2649 C2908 ) C2649_=_C2909( C2649 C2909 ) C2649_=_C2910( C2649 C2910 ) C2649_=_C2911( C2649 C2911 ) C2650_=_C2651( C2650 C2651 ) \nC2650_=_C2652( C2650 C2652 ) C2650_=_C2653( C2650 C2653 ) C2650_=_C2654( C2650 C2654 ) C2650_=_C2655( C2650 C2655 ) C2650_=_C2656( C2650 C2656 ) C2650_=_C2793( C2650 C2793 ) \nC2650_=_C3437( C2650 C3437 ) C2650_=_C3438( C2650 C3438 ) C2650_=_C3439( C2650 C3439 ) C2650_=_C3440( C2650 C3440 ) C2650_=_C3441( C2650 C3441 ) C2650_=_C3442( C2650 C3442 ) \nC2650_=_C3443( C2650 C3443 ) C2650_=_C3444( C2650 C3444 ) C2651_=_C2652( C2651 C2652 ) C2651_=_C2653( C2651 C2653 ) C2651_=_C2654( C2651 C2654 ) C2651_=_C2655(</w:t>
      </w:r>
    </w:p>
    <w:p>
      <w:pPr>
        <w:pStyle w:val="PreformattedText"/>
        <w:bidi w:val="0"/>
        <w:spacing w:before="0" w:after="0"/>
        <w:jc w:val="left"/>
        <w:rPr/>
      </w:pPr>
      <w:r>
        <w:rPr/>
        <w:t xml:space="preserve"> </w:t>
      </w:r>
      <w:r>
        <w:rPr/>
        <w:t>C2651 C2655 ) \nC2651_=_C2656( C2651 C2656 ) C2651_=_C2794( C2651 C2794 ) C2651_=_C3717( C2651 C3717 ) C2651_=_C3718( C2651 C3718 ) C2651_=_C3719( C2651 C3719 ) C2651_=_C3720( C2651 C3720 ) \nC2651_=_C3721( C2651 C3721 ) C2651_=_C3722( C2651 C3722 ) C2651_=_C3723( C2651 C3723 ) C2651_=_C3724( C2651 C3724 ) C2652_=_C2653( C2652 C2653 ) C2652_=_C2654( C2652 C2654 ) \nC2652_=_C2655( C2652 C2655 ) C2652_=_C2656( C2652 C2656 ) C2652_=_C2795( C2652 C2795 ) C2652_=_C3865( C2652 C3865 ) C2652_=_C3866( C2652 C3866 ) C2652_=_C3867( C2652 C3867 ) \nC2652_=_C3868( C2652 C3868 ) C2652_=_C3869( C2652 C3869 ) C2652_=_C3870( C2652 C3870 ) C2652_=_C3871( C2652 C3871 ) C2652_=_C3872( C2652 C3872 ) C2653_=_C2654( C2653 C2654 ) \nC2653_=_C2655( C2653 C2655 ) C2653_=_C2656( C2653 C2656 ) C2653_=_C2796( C2653 C2796 ) C2653_=_C2904( C2653 C2904 ) C2653_=_C3437( C2653 C3437 ) C2653_=_C3717( C2653 C3717 ) \nC2653_=_C3865( C2653 C3865 ) C2653_=_C4297( C2653 C4297 ) C2653_=_C4298( C2653 C4298 ) C2653_=_C4299( C2653 C4299 ) C2653_=_C4300( C2653 C4300 ) C2654_=_C2655( C2654 C2655 ) \nC2654_=_C2656( C2654 C2656 ) C2654_=_C2797( C2654 C2797 ) C2654_=_C2905( C2654 C2905 ) C2654_=_C3438( C2654 C3438 ) C2654_=_C3718( C2654 C3718 ) C2654_=_C3866( C2654 C3866 ) \nC2654_=_C4316( C2654 C4316 ) C2654_=_C4317( C2654 C4317 ) C2654_=_C4318( C2654 C4318 ) C2654_=_C4319( C2654 C4319 ) C2655_=_C2656( C2655 C2656 ) C2655_=_C2798( C2655 C2798 ) \nC2655_=_C2906( C2655 C2906 ) C2655_=_C3439( C2655 C3439 ) C2655_=_C3719( C2655 C3719 ) C2655_=_C3867( C2655 C3867 ) C2655_=_C4389( C2655 C4389 ) C2655_=_C4390( C2655 C4390 ) \nC2655_=_C4391( C2655 C4391 ) C2655_=_C4392( C2655 C4392 ) C2656_=_C2799( C2656 C2799 ) C2656_=_C2907( C2656 C2907 ) C2656_=_C3440( C2656 C3440 ) C2656_=_C3720( C2656 C3720 ) \nC2656_=_C3868( C2656 C3868 ) C2656_=_C4531( C2656 C4531 ) C2656_=_C4532( C2656 C4532 ) C2656_=_C4533( C2656 C4533 ) C2656_=_C4534( C2656 C4534 ) C2792_=_C2793( C2792 C2793 ) \nC2792_=_C2794( C2792 C2794 ) C2792_=_C2795( C2792 C2795 ) C2792_=_C2796( C2792 C2796 ) C2792_=_C2797( C2792 C2797 ) C2792_=_C2798( C2792 C2798 ) C2792_=_C2799( C2792 C2799 ) \nC2792_=_C2904( C2792 C2904 ) C2792_=_C2905( C2792 C2905 ) C2792_=_C2906( C2792 C2906 ) C2792_=_C2907( C2792 C2907 ) C2792_=_C2908( C2792 C2908 ) C2792_=_C2909( C2792 C2909 ) \nC2792_=_C2910( C2792 C2910 ) C2792_=_C2911( C2792 C2911 ) C2793_=_C2794( C2793 C2794 ) C2793_=_C2795( C2793 C2795 ) C2793_=_C2796( C2793 C2796 ) C2793_=_C2797( C2793 C2797 ) \nC2793_=_C2798( C2793 C2798 ) C2793_=_C2799( C2793 C2799 ) C2793_=_C3437( C2793 C3437 ) C2793_=_C3438( C2793 C3438 ) C2793_=_C3439( C2793 C3439 ) C2793_=_C3440( C2793 C3440 ) \nC2793_=_C3441( C2793 C3441 ) C2793_=_C3442( C2793 C3442 ) C2793_=_C3443( C2793 C3443 ) C2793_=_C3444( C2793 C3444 ) C2794_=_C2795( C2794 C2795 ) C2794_=_C2796( C2794 C2796 ) \nC2794_=_C2797( C2794 C2797 ) C2794_=_C2798( C2794 C2798 ) C2794_=_C2799( C2794 C2799 ) C2794_=_C3717( C2794 C3717 ) C2794_=_C3718( C2794 C3718 ) C2794_=_C3719( C2794 C3719 ) \nC2794_=_C3720( C2794 C3720 ) C2794_=_C3721( C2794 C3721 ) C2794_=_C3722( C2794 C3722 ) C2794_=_C3723( C2794 C3723 ) C2794_=_C3724( C2794 C3724 ) C2795_=_C2796( C2795 C2796 ) \nC2795_=_C2797( C2795 C2797 ) C2795_=_C2798( C2795 C2798 ) C2795_=_C2799( C2795 C2799 ) C2795_=_C3865( C2795 C3865 ) C2795_=_C3866( C2795 C3866 ) C2795_=_C3867( C2795 C3867 ) \nC2795_=_C3868( C2795 C3868 ) C2795_=_C3869( C2795 C3869 ) C2795_=_C3870( C2795 C3870 ) C2795_=_C3871( C2795 C3871 ) C2795_=_C3872( C2795 C3872 ) C2796_=_C2797( C2796 C2797 ) \nC2796_=_C2798( C2796 C2798 ) C2796_=_C2799( C2796 C2799 ) C2796_=_C2904( C2796 C2904 ) C2796_=_C3437( C2796 C3437 ) C2796_=_C3717( C2796 C3717 ) C2796_=_C3865( C2796 C3865 ) \nC2796_=_C4297( C2796 C4297 ) C2796_=_C4298( C2796 C4298 ) C2796_=_C4299( C2796 C4299 ) C2796_=_C4300( C2796 C4300 ) C2797_=_C2798( C2797 C2798 ) C2797_=_C2799( C2797 C2799 ) \nC2797_=_C2905( C2797 C2905 ) C2797_=_C3438( C2797 C3438 ) C2797_=_C3718( C2797 C3718 ) C2797_=_C3866( C2797 C3866 ) C2797_=_C4316( C2797 C4316 ) C2797_=_C4317( C2797 C4317 ) \nC2797_=_C4318( C2797 C4318 ) C2797_=_C4319( C2797 C4319 ) C2798_=_C2799( C2798 C2799 ) C2798_=_C2906( C2798 C2906 ) C2798_=_C3439( C2798 C3439 ) C2798_=_C3719( C2798 C3719 ) \nC2798_=_C3867( C2798 C3867 ) C2798_=_C4389( C2798 C4389 ) C2798_=_C4390( C2798 C4390 ) C2798_=_C4391( C2798 C4391 ) C2798_=_C4392( C2798 C4392 ) C2799_=_C2907( C2799 C2907 ) \nC2799_=_C3440( C2799 C3440 ) C2799_=_C3720( C2799 C3720 ) C2799_=_C3868( C2799 C3868 ) C2799_=_C4531( C2799 C4531 ) C2799_=_C4532( C2799 C4532 ) C2799_=_C4533( C2799 C4533 ) \nC2799_=_C4534( C2799 C4534 ) C2904_=_C2905( C2904 C2905 ) C2904_=_C2906( C2904 C2906 ) C2904_=_C2907( C2904 C2907 ) C2904_=_C2908( C2904 C2908 ) C2904_=_C2909( C2904 C2909 ) \nC2904_=_C2910( C2904 C2910 ) C2904_=_C2911( C2904 C2911 ) C2904_=_C3437( C2904 C3437 ) C2904_=_C3717( C2904 C3717 ) C2904_=_C3865( C2904 C3865 ) C2904_=_C4297( C2904 C4297 ) \nC2904_=_C4298( C2904 C4298 ) C2904_=_C4299( C2904 C4299 ) C2904_=_C4300( C2904 C4300 ) C2905_=_C2906( C2905 C2906 ) C2905_=_C2907( C2905 C2907 ) C2905_=_C2908( C2905 C2908 ) \nC2905_=_C2909( C2905 C2909 ) C2905_=_C2910( C2905 C2910 ) C2905_=_C2911( C2905 C2911 ) C2905_=_C3438( C2905 C3438 ) C2905_=_C3718( C2905 C3718 ) C2905_=_C3866( C2905 C3866 ) \nC2905_=_C4316( C2905 C4316 ) C2905_=_C4317( C2905 C4317 ) C2905_=_C4318( C2905 C4318 ) C2905_=_C4319( C2905 C4319 ) C2906_=_C2907( C2906 C2907 ) C2906_=_C2908( C2906 C2908 ) \nC2906_=_C2909( C2906 C2909 ) C2906_=_C2910( C2906 C2910 ) C2906_=_C2911( C2906 C2911 ) C2906_=_C3439( C2906 C3439 ) C2906_=_C3719( C2906 C3719 ) C2906_=_C3867( C2906 C3867 ) \nC2906_=_C4389( C2906 C4389 ) C2906_=_C4390( C2906 C4390 ) C2906_=_C4391( C2906 C4391 ) C2906_=_C4392( C2906 C4392 ) C2907_=_C2908( C2907 C2908 ) C2907_=_C2909( C2907 C2909 ) \nC2907_=_C2910( C2907 C2910 ) C2907_=_C2911( C2907 C2911 ) C2907_=_C3440( C2907 C3440 ) C2907_=_C3720( C2907 C3720 ) C2907_=_C3868( C2907 C3868 ) C2907_=_C4531( C2907 C4531 ) \nC2907_=_C4532( C2907 C4532 ) C2907_=_C4533( C2907 C4533 ) C2907_=_C4534( C2907 C4534 ) C2908_=_C2909( C2908 C2909 ) C2908_=_C2910( C2908 C2910 ) C2908_=_C2911( C2908 C2911 ) \nC2908_=_C3441( C2908 C3441 ) C2908_=_C3721( C2908 C3721 ) C2908_=_C3869( C2908 C3869 ) C2908_=_C4297( C2908 C4297 ) C2908_=_C4316( C2908 C4316 ) C2908_=_C4389( C2908 C4389 ) \nC2908_=_C4531( C2908 C4531 ) C2909_=_C2910( C2909 C2910 ) C2909_=_C2911( C2909 C2911 ) C2909_=_C3442( C2909 C3442 ) C2909_=_C3722( C2909 C3722 ) C2909_=_C3870( C2909 C3870 ) \nC2909_=_C4298( C2909 C4298 ) C2909_=_C4317( C2909 C4317 ) C2909_=_C4390( C2909 C4390 ) C2909_=_C4532( C2909 C4532 ) C2910_=_C2911( C2910 C2911 ) C2910_=_C3443( C2910 C3443 ) \nC2910_=_C3723( C2910 C3723 ) C2910_=_C3871( C2910 C3871 ) C2910_=_C4299( C2910 C4299 ) C2910_=_C4318( C2910 C4318 ) C2910_=_C4391( C2910 C4391 ) C2910_=_C4533( C2910 C4533 ) \nC2911_=_C3444( C2911 C3444 ) C2911_=_C3724( C2911 C3724 ) C2911_=_C3872( C2911 C3872 ) C2911_=_C4300( C2911 C4300 ) C2911_=_C4319( C2911 C4319 ) C2911_=_C4392( C2911 C4392 ) \nC2911_=_C4534( C2911 C4534 ) C3437_=_C3438( C3437 C3438 ) C3437_=_C3439( C3437 C3439 ) C3437_=_C3440( C3437 C3440 ) C3437_=_C3441( C3437 C3441 ) C3437_=_C3442( C3437 C3442 ) \nC3437_=_C3443( C3437 C3443 ) C3437_=_C3444( C3437 C3444 ) C3437_=_C3717( C3437 C3717 ) C3437_=_C3865( C3437 C3865 ) C3437_=_C4297( C3437 C4297 ) C3437_=_C4298( C3437 C4298 ) \nC3437_=_C4299( C3437 C4299 ) C3437_=_C4300( C3437 C4300 ) C3438_=_C3439( C3438 C3439 ) C3438_=_C3440( C3438 C3440 ) C3438_=_C3441( C3438 C3441 ) C3438_=_C3442( C3438 C3442 ) \nC3438_=_C3443( C3438 C3443 ) C3438_=_C3444( C3438 C3444 ) C3438_=_C3718( C3438 C3718 ) C3438_=_C3866( C3438 C3866 ) C3438_=_C4316( C3438 C4316 ) C3438_=_C4317( C3438 C4317 ) \nC3438_=_C4318( C3438 C4318 ) C3438_=_C4319( C3438 C4319 ) C3439_=_C3440( C3439 C3440 ) C3439_=_C3441( C3439 C3441 ) C3439_=_C3442( C3439 C3442 ) C3439_=_C3443( C3439 C3443 ) \nC3439_=_C3444( C3439 C3444 ) C3439_=_C3719( C3439 C3719 ) C3439_=_C3867( C3439 C3867 ) C3439_=_C4389( C3439 C4389 ) C3439_=_C4390( C3439 C4390 ) C3439_=_C4391( C3439 C4391 ) \nC3439_=_C4392( C3439 C4392 ) C3440_=_C3441( C3440 C3441 ) C3440_=_C3442( C3440 C3442 ) C3440_=_C3443( C3440 C3443 ) C3440_=_C3444( C3440 C3444 ) C3440_=_C3720( C3440 C3720 ) \nC3440_=_C3868( C3440 C3868 ) C3440_=_C4531( C3440 C4531 ) C3440_=_C4532( C3440 C4532 ) C3440_=_C4533( C3440 C4533 ) C3440_=_C4534( C3440 C4534 ) C3441_=_C3442( C3441 C3442 ) \nC3441_=_C3443( C3441 C3443 ) C3441_=_C3444( C3441 C3444 ) C3441_=_C3721( C3441 C3721 ) C3441_=_C3869( C3441 C3869 ) C3441_=_C4297( C3441 C4297 ) C3441_=_C4316( C3441 C4316 ) \nC3441_=_C4389( C3441 C4389 ) C3441_=_C4531( C3441 C4531 ) C3442_=_C3443( C3442 C3443 ) C3442_=_C3444( C3442 C3444 ) C3442_=_C3722( C3442 C3722 ) C3442_=_C3870( C3442 C3870 ) \nC3442_=_C4298( C3442 C4298 ) C3442_=_C4317( C3442 C4317 ) C3442_=_C4390( C3442 C4390 ) C3442_=_C4532( C3442 C4532 ) C3443_=_C3444( C3443 C3444 ) C3443_=_C3723( C3443 C3723 ) \nC3443_=_C3871( C3443 C3871 ) C3443_=_C4299( C3443 C4299 ) C3443_=_C4318( C3443 C4318 ) C3443_=_C4391( C3443 C4391 ) C3443_=_C4533( C3443 C4533 ) C3444_=_C3724( C3444 C3724 ) \nC3444_=_C3872( C3444 C3872 ) C3444_=_C4300( C3444 C4300 ) C3444_=_C4319( C3444 C4319 ) C3444_=_C4392( C3444 C4392 ) C3444_=_C4534( C3444 C4534 ) C3717_=_C3718( C3717 C3718 ) \nC3717_=_C3719( C3717 C3719 ) C3717_=_C3720( C3717 C3720 ) C3717_=_C3721( C3717 C3721 ) C3717_=_C3722( C3717 C3722 ) C3717_=_C3723( C3717 C3723 ) C3717_=_C3724( C3717 C3724 ) \nC3717_=_C3865( C3717 C3865 ) C3717_=_C4297( C3717 C4297 ) C3717_=_C4298( C3717 C4298 ) C3717_=_C4299( C3717 C4299 ) C3717_=_C4300( C3717 C4300 ) C3718_=_C3719( C3718 C3719 ) \nC3718_=_C3720( C3718 C3720 ) C3718_=_C3721( C3718 C3721 ) C3718_=_C3722( C3718 C3722 ) C3718_=_C3723( C3718 C3723 ) C3718_=_C3724( C3718 C3724 ) C3718_=_C3866( C3718 C3866 ) \nC3718_=_C4316( C3718 C4316 )</w:t>
      </w:r>
    </w:p>
    <w:p>
      <w:pPr>
        <w:pStyle w:val="PreformattedText"/>
        <w:bidi w:val="0"/>
        <w:spacing w:before="0" w:after="0"/>
        <w:jc w:val="left"/>
        <w:rPr/>
      </w:pPr>
      <w:r>
        <w:rPr/>
        <w:t xml:space="preserve"> </w:t>
      </w:r>
      <w:r>
        <w:rPr/>
        <w:t>C3718_=_C4317( C3718 C4317 ) C3718_=_C4318( C3718 C4318 ) C3718_=_C4319( C3718 C4319 ) C3719_=_C3720( C3719 C3720 ) C3719_=_C3721( C3719 C3721 ) \nC3719_=_C3722( C3719 C3722 ) C3719_=_C3723( C3719 C3723 ) C3719_=_C3724( C3719 C3724 ) C3719_=_C3867( C3719 C3867 ) C3719_=_C4389( C3719 C4389 ) C3719_=_C4390( C3719 C4390 ) \nC3719_=_C4391( C3719 C4391 ) C3719_=_C4392( C3719 C4392 ) C3720_=_C3721( C3720 C3721 ) C3720_=_C3722( C3720 C3722 ) C3720_=_C3723( C3720 C3723 ) C3720_=_C3724( C3720 C3724 ) \nC3720_=_C3868( C3720 C3868 ) C3720_=_C4531( C3720 C4531 ) C3720_=_C4532( C3720 C4532 ) C3720_=_C4533( C3720 C4533 ) C3720_=_C4534( C3720 C4534 ) C3721_=_C3722( C3721 C3722 ) \nC3721_=_C3723( C3721 C3723 ) C3721_=_C3724( C3721 C3724 ) C3721_=_C3869( C3721 C3869 ) C3721_=_C4297( C3721 C4297 ) C3721_=_C4316( C3721 C4316 ) C3721_=_C4389( C3721 C4389 ) \nC3721_=_C4531( C3721 C4531 ) C3722_=_C3723( C3722 C3723 ) C3722_=_C3724( C3722 C3724 ) C3722_=_C3870( C3722 C3870 ) C3722_=_C4298( C3722 C4298 ) C3722_=_C4317( C3722 C4317 ) \nC3722_=_C4390( C3722 C4390 ) C3722_=_C4532( C3722 C4532 ) C3723_=_C3724( C3723 C3724 ) C3723_=_C3871( C3723 C3871 ) C3723_=_C4299( C3723 C4299 ) C3723_=_C4318( C3723 C4318 ) \nC3723_=_C4391( C3723 C4391 ) C3723_=_C4533( C3723 C4533 ) C3724_=_C3872( C3724 C3872 ) C3724_=_C4300( C3724 C4300 ) C3724_=_C4319( C3724 C4319 ) C3724_=_C4392( C3724 C4392 ) \nC3724_=_C4534( C3724 C4534 ) C3865_=_C3866( C3865 C3866 ) C3865_=_C3867( C3865 C3867 ) C3865_=_C3868( C3865 C3868 ) C3865_=_C3869( C3865 C3869 ) C3865_=_C3870( C3865 C3870 ) \nC3865_=_C3871( C3865 C3871 ) C3865_=_C3872( C3865 C3872 ) C3865_=_C4297( C3865 C4297 ) C3865_=_C4298( C3865 C4298 ) C3865_=_C4299( C3865 C4299 ) C3865_=_C4300( C3865 C4300 ) \nC3866_=_C3867( C3866 C3867 ) C3866_=_C3868( C3866 C3868 ) C3866_=_C3869( C3866 C3869 ) C3866_=_C3870( C3866 C3870 ) C3866_=_C3871( C3866 C3871 ) C3866_=_C3872( C3866 C3872 ) \nC3866_=_C4316( C3866 C4316 ) C3866_=_C4317( C3866 C4317 ) C3866_=_C4318( C3866 C4318 ) C3866_=_C4319( C3866 C4319 ) C3867_=_C3868( C3867 C3868 ) C3867_=_C3869( C3867 C3869 ) \nC3867_=_C3870( C3867 C3870 ) C3867_=_C3871( C3867 C3871 ) C3867_=_C3872( C3867 C3872 ) C3867_=_C4389( C3867 C4389 ) C3867_=_C4390( C3867 C4390 ) C3867_=_C4391( C3867 C4391 ) \nC3867_=_C4392( C3867 C4392 ) C3868_=_C3869( C3868 C3869 ) C3868_=_C3870( C3868 C3870 ) C3868_=_C3871( C3868 C3871 ) C3868_=_C3872( C3868 C3872 ) C3868_=_C4531( C3868 C4531 ) \nC3868_=_C4532( C3868 C4532 ) C3868_=_C4533( C3868 C4533 ) C3868_=_C4534( C3868 C4534 ) C3869_=_C3870( C3869 C3870 ) C3869_=_C3871( C3869 C3871 ) C3869_=_C3872( C3869 C3872 ) \nC3869_=_C4297( C3869 C4297 ) C3869_=_C4316( C3869 C4316 ) C3869_=_C4389( C3869 C4389 ) C3869_=_C4531( C3869 C4531 ) C3870_=_C3871( C3870 C3871 ) C3870_=_C3872( C3870 C3872 ) \nC3870_=_C4298( C3870 C4298 ) C3870_=_C4317( C3870 C4317 ) C3870_=_C4390( C3870 C4390 ) C3870_=_C4532( C3870 C4532 ) C3871_=_C3872( C3871 C3872 ) C3871_=_C4299( C3871 C4299 ) \nC3871_=_C4318( C3871 C4318 ) C3871_=_C4391( C3871 C4391 ) C3871_=_C4533( C3871 C4533 ) C3872_=_C4300( C3872 C4300 ) C3872_=_C4319( C3872 C4319 ) C3872_=_C4392( C3872 C4392 ) \nC3872_=_C4534( C3872 C4534 ) C4297_=_C4298( C4297 C4298 ) C4297_=_C4299( C4297 C4299 ) C4297_=_C4300( C4297 C4300 ) C4297_=_C4316( C4297 C4316 ) C4297_=_C4389( C4297 C4389 ) \nC4297_=_C4531( C4297 C4531 ) C4298_=_C4299( C4298 C4299 ) C4298_=_C4300( C4298 C4300 ) C4298_=_C4317( C4298 C4317 ) C4298_=_C4390( C4298 C4390 ) C4298_=_C4532( C4298 C4532 ) \nC4299_=_C4300( C4299 C4300 ) C4299_=_C4318( C4299 C4318 ) C4299_=_C4391( C4299 C4391 ) C4299_=_C4533( C4299 C4533 ) C4300_=_C4319( C4300 C4319 ) C4300_=_C4392( C4300 C4392 ) \nC4300_=_C4534( C4300 C4534 ) C4316_=_C4317( C4316 C4317 ) C4316_=_C4318( C4316 C4318 ) C4316_=_C4319( C4316 C4319 ) C4316_=_C4389( C4316 C4389 ) C4316_=_C4531( C4316 C4531 ) \nC4317_=_C4318( C4317 C4318 ) C4317_=_C4319( C4317 C4319 ) C4317_=_C4390( C4317 C4390 ) C4317_=_C4532( C4317 C4532 ) C4318_=_C4319( C4318 C4319 ) C4318_=_C4391( C4318 C4391 ) \nC4318_=_C4533( C4318 C4533 ) C4319_=_C4392( C4319 C4392 ) C4319_=_C4534( C4319 C4534 ) C4389_=_C4390( C4389 C4390 ) C4389_=_C4391( C4389 C4391 ) C4389_=_C4392( C4389 C4392 ) \nC4389_=_C4531( C4389 C4531 ) C4390_=_C4391( C4390 C4391 ) C4390_=_C4392( C4390 C4392 ) C4390_=_C4532( C4390 C4532 ) C4391_=_C4392( C4391 C4392 ) C4391_=_C4533( C4391 C4533 ) \nC4392_=_C4534( C4392 C4534 ) C4531_=_C4532( C4531 C4532 ) C4531_=_C4533( C4531 C4533 ) C4531_=_C4534( C4531 C4534 ) C4532_=_C4533( C4532 C4533 ) C4532_=_C4534( C4532 C4534 ) \nC4533_=_C4534( C4533 C4534 ) "];139-&gt;196[label="132: C47 C48 C49 C50 C51 \nC52 C53 C62 C63 C64 C65 \nC241 C242 C243 C244 C245 C246 \nC247 C256 C257 C258 C259 C391 \nC392 C393 C394 C395 C396 C397 \nC406 C407 C408 C409 C831 C832 \nC833 C834 C835 C836 C837 C846 \nC847 C848 C849 C1160 C1161 C1162 \nC1163 C1164 C1165 C1166 C1167 C1726 \nC1727 C1728 C1729 C1730 C1731 C1732 \nC1733 C1901 C1902 C1903 C1904 C1905 \nC1906 C1907 C1908 C2079 C2080 C2081 \nC2082 C2083 C2084 C2085 C2086 C2467 \nC2469 C2470 C2471 C2472 C2473 C2474 \nC2475 C2649 C2650 C2651 C2652 C2653 \nC2654 C2655 C2656 C2792 C2793 C2794 \nC2795 C2796 C2797 C2798 C2799 C2908 \nC2909 C2910 C2911 C3441 C3442 C3443 \nC3444 C3721 C3722 C3723 C3724 C3869 \nC3870 C3871 C3872 C4297 C4298 C4299 \nC4300 C4316 C4317 C4318 C4319 C4389 \nC4390 C4391 C4392 C4531 C4532 C4533 \nC4534 \n1386: C47_=_C48 ,C47_=_C49 ,C47_=_C50 ,C47_=_C51 ,C47_=_C52 ,\nC47_=_C53 ,C47_=_C62 ,C47_=_C63 ,C47_=_C64 ,C47_=_C65 ,C47_=_C241 ,\nC47_=_C391 ,C47_=_C831 ,C47_=_C1160 ,C47_=_C1161 ,C47_=_C1162 ,C47_=_C1163 ,\nC47_=_C1164 ,C47_=_C1165 ,C47_=_C1166 ,C47_=_C1167 ,C48_=_C49 ,C48_=_C50 ,\nC48_=_C51 ,C48_=_C52 ,C48_=_C53 ,C48_=_C62 ,C48_=_C63 ,C48_=_C64 ,\nC48_=_C65 ,C48_=_C242 ,C48_=_C392 ,C48_=_C832 ,C48_=_C1726 ,C48_=_C1727 ,\nC48_=_C1728 ,C48_=_C1729 ,C48_=_C1730 ,C48_=_C1731 ,C48_=_C1732 ,C48_=_C1733 ,\nC49_=_C50 ,C49_=_C51 ,C49_=_C52 ,C49_=_C53 ,C49_=_C62 ,C49_=_C63 ,\nC49_=_C64 ,C49_=_C65 ,C49_=_C243 ,C49_=_C393 ,C49_=_C833 ,C49_=_C1901 ,\nC49_=_C1902 ,C49_=_C1903 ,C49_=_C1904 ,C49_=_C1905 ,C49_=_C1906 ,C49_=_C1907 ,\nC49_=_C1908 ,C50_=_C51 ,C50_=_C52 ,C50_=_C53 ,C50_=_C62 ,C50_=_C63 ,\nC50_=_C64 ,C50_=_C65 ,C50_=_C244 ,C50_=_C394 ,C50_=_C834 ,C50_=_C2079 ,\nC50_=_C2080 ,C50_=_C2081 ,C50_=_C2082 ,C50_=_C2083 ,C50_=_C2084 ,C50_=_C2085 ,\nC50_=_C2086 ,C51_=_C52 ,C51_=_C53 ,C51_=_C62 ,C51_=_C63 ,C51_=_C64 ,\nC51_=_C65 ,C51_=_C245 ,C51_=_C395 ,C51_=_C835 ,C51_=_C2467 ,C51_=_C2469 ,\nC51_=_C2470 ,C51_=_C2471 ,C51_=_C2472 ,C51_=_C2473 ,C51_=_C2474 ,C51_=_C2475 ,\nC52_=_C53 ,C52_=_C62 ,C52_=_C63 ,C52_=_C64 ,C52_=_C65 ,C52_=_C246 ,\nC52_=_C396 ,C52_=_C836 ,C52_=_C2649 ,C52_=_C2650 ,C52_=_C2651 ,C52_=_C2652 ,\nC52_=_C2653 ,C52_=_C2654 ,C52_=_C2655 ,C52_=_C2656 ,C53_=_C62 ,C53_=_C63 ,\nC53_=_C64 ,C53_=_C65 ,C53_=_C247 ,C53_=_C397 ,C53_=_C837 ,C53_=_C2792 ,\nC53_=_C2793 ,C53_=_C2794 ,C53_=_C2795 ,C53_=_C2796 ,C53_=_C2797 ,C53_=_C2798 ,\nC53_=_C2799 ,C62_=_C63 ,C62_=_C64 ,C62_=_C65 ,C62_=_C256 ,C62_=_C406 ,\nC62_=_C846 ,C62_=_C2908 ,C62_=_C3441 ,C62_=_C3721 ,C62_=_C3869 ,C62_=_C4297 ,\nC62_=_C4316 ,C62_=_C4389 ,C62_=_C4531 ,C63_=_C64 ,C63_=_C65 ,C63_=_C257 ,\nC63_=_C407 ,C63_=_C847 ,C63_=_C2909 ,C63_=_C3442 ,C63_=_C3722 ,C63_=_C3870 ,\nC63_=_C4298 ,C63_=_C4317 ,C63_=_C4390 ,C63_=_C4532 ,C64_=_C65 ,C64_=_C258 ,\nC64_=_C408 ,C64_=_C848 ,C64_=_C2910 ,C64_=_C3443 ,C64_=_C3723 ,C64_=_C3871 ,\nC64_=_C4299 ,C64_=_C4318 ,C64_=_C4391 ,C64_=_C4533 ,C65_=_C259 ,C65_=_C409 ,\nC65_=_C849 ,C65_=_C2911 ,C65_=_C3444 ,C65_=_C3724 ,C65_=_C3872 ,C65_=_C4300 ,\nC65_=_C4319 ,C65_=_C4392 ,C65_=_C4534 ,C241_=_C242 ,C241_=_C243 ,C241_=_C244 ,\nC241_=_C245 ,C241_=_C246 ,C241_=_C247 ,C241_=_C256 ,C241_=_C257 ,C241_=_C258 ,\nC241_=_C259 ,C241_=_C391 ,C241_=_C831 ,C241_=_C1160 ,C241_=_C1161 ,C241_=_C1162 ,\nC241_=_C1163 ,C241_=_C1164 ,C241_=_C1165 ,C241_=_C1166 ,C241_=_C1167 ,C242_=_C243 ,\nC242_=_C244 ,C242_=_C245 ,C242_=_C246 ,C242_=_C247 ,C242_=_C256 ,C242_=_C257 ,\nC242_=_C258 ,C242_=_C259 ,C242_=_C392 ,C242_=_C832 ,C242_=_C1726 ,C242_=_C1727 ,\nC242_=_C1728 ,C242_=_C1729 ,C242_=_C1730 ,C242_=_C1731 ,C242_=_C1732 ,C242_=_C1733 ,\nC243_=_C244 ,C243_=_C245 ,C243_=_C246 ,C243_=_C247 ,C243_=_C256 ,C243_=_C257 ,\nC243_=_C258 ,C243_=_C259 ,C243_=_C393 ,C243_=_C833 ,C243_=_C1901 ,C243_=_C1902 ,\nC243_=_C1903 ,C243_=_C1904 ,C243_=_C1905 ,C243_=_C1906 ,C243_=_C1907 ,C243_=_C1908 ,\nC244_=_C245 ,C244_=_C246 ,C244_=_C247 ,C244_=_C256 ,C244_=_C257 ,C244_=_C258 ,\nC244_=_C259 ,C244_=_C394 ,C244_=_C834 ,C244_=_C2079 ,C244_=_C2080 ,C244_=_C2081 ,\nC244_=_C2082 ,C244_=_C2083 ,C244_=_C2084 ,C244_=_C2085 ,C244_=_C2086 ,C245_=_C246 ,\nC245_=_C247 ,C245_=_C256 ,C245_=_C257 ,C245_=_C258 ,C245_=_C259 ,C245_=_C395 ,\nC245_=_C835 ,C245_=_C2467 ,C245_=_C2469 ,C245_=_C2470 ,C245_=_C2471 ,C245_=_C2472 ,\nC245_=_C2473 ,C245_=_C2474 ,C245_=_C2475 ,C246_=_C247 ,C246_=_C256 ,C246_=_C257 ,\nC246_=_C258 ,C246_=_C259 ,C246_=_C396 ,C246_=_C836 ,C246_=_C2649 ,C246_=_C2650 ,\nC246_=_C2651 ,C246_=_C2652 ,C246_=_C2653 ,C246_=_C2654 ,C246_=_C2655 ,C246_=_C2656 ,\nC247_=_C256 ,C247_=_C257 ,C247_=_C258 ,C247_=_C259 ,C247_=_C397 ,C247_=_C837 ,\nC247_=_C2792 ,C247_=_C2793 ,C247_=_C2794 ,C247_=_C2795 ,C247_=_C2796 ,C247_=_C2797 ,\nC247_=_C2798 ,C247_=_C2799 ,C256_=_C257 ,C256_=_C258 ,C256_=_C259 ,C256_=_C406 ,\nC256_=_C846 ,C256_=_C2908 ,C256_=_C3441 ,C256_=_C3721 ,C256_=_C3869 ,C256_=_C4297 ,\nC256_=_C4316 ,C256_=_C4389 ,C256_=_C4531 ,C257_=_C258 ,C257_=_C259 ,C257_=_C407 ,\nC257_=_C847 ,C257_=_C2909 ,C257_=_C3442 ,C257_=_C3722 ,C257_=_C3870 ,C257_=_C4298 ,\nC257_=_C4317 ,C257_=_C4390 ,C257_=_C4532 ,C258_=_C259 ,C258_=_C408 ,C258_=_C848 ,\nC258_=_C2910 ,C258_=_C3443 ,C258_=_C3723 ,C258_=_C3871 ,C258_=_C4299 ,C258_=_C4318 ,\nC258_=_C4391 ,C258_=_C4533 ,C259_=_C409 ,C259_=_C849 ,C259_=_C2911 ,C259_=_C3444 ,\nC259_=_C3724 ,C259_=_C3872 ,C259_=_C4300 ,C259_=_C4319 ,C259_=_C4392 ,C259_=_C4534 ,\nC391_=_C392 ,C391_=_C393</w:t>
      </w:r>
    </w:p>
    <w:p>
      <w:pPr>
        <w:pStyle w:val="PreformattedText"/>
        <w:bidi w:val="0"/>
        <w:spacing w:before="0" w:after="0"/>
        <w:jc w:val="left"/>
        <w:rPr/>
      </w:pPr>
      <w:r>
        <w:rPr/>
        <w:t xml:space="preserve"> </w:t>
      </w:r>
      <w:r>
        <w:rPr/>
        <w:t>,C391_=_C394 ,C391_=_C395 ,C391_=_C396 ,C391_=_C397 ,\nC391_=_C406 ,C391_=_C407 ,C391_=_C408 ,C391_=_C409 ,C391_=_C831 ,C391_=_C1160 ,\nC391_=_C1161 ,C391_=_C1162 ,C391_=_C1163 ,C391_=_C1164 ,C391_=_C1165 ,C391_=_C1166 ,\nC391_=_C1167 ,C392_=_C393 ,C392_=_C394 ,C392_=_C395 ,C392_=_C396 ,C392_=_C397 ,\nC392_=_C406 ,C392_=_C407 ,C392_=_C408 ,C392_=_C409 ,C392_=_C832 ,C392_=_C1726 ,\nC392_=_C1727 ,C392_=_C1728 ,C392_=_C1729 ,C392_=_C1730 ,C392_=_C1731 ,C392_=_C1732 ,\nC392_=_C1733 ,C393_=_C394 ,C393_=_C395 ,C393_=_C396 ,C393_=_C397 ,C393_=_C406 ,\nC393_=_C407 ,C393_=_C408 ,C393_=_C409 ,C393_=_C833 ,C393_=_C1901 ,C393_=_C1902 ,\nC393_=_C1903 ,C393_=_C1904 ,C393_=_C1905 ,C393_=_C1906 ,C393_=_C1907 ,C393_=_C1908 ,\nC394_=_C395 ,C394_=_C396 ,C394_=_C397 ,C394_=_C406 ,C394_=_C407 ,C394_=_C408 ,\nC394_=_C409 ,C394_=_C834 ,C394_=_C2079 ,C394_=_C2080 ,C394_=_C2081 ,C394_=_C2082 ,\nC394_=_C2083 ,C394_=_C2084 ,C394_=_C2085 ,C394_=_C2086 ,C395_=_C396 ,C395_=_C397 ,\nC395_=_C406 ,C395_=_C407 ,C395_=_C408 ,C395_=_C409 ,C395_=_C835 ,C395_=_C2467 ,\nC395_=_C2469 ,C395_=_C2470 ,C395_=_C2471 ,C395_=_C2472 ,C395_=_C2473 ,C395_=_C2474 ,\nC395_=_C2475 ,C396_=_C397 ,C396_=_C406 ,C396_=_C407 ,C396_=_C408 ,C396_=_C409 ,\nC396_=_C836 ,C396_=_C2649 ,C396_=_C2650 ,C396_=_C2651 ,C396_=_C2652 ,C396_=_C2653 ,\nC396_=_C2654 ,C396_=_C2655 ,C396_=_C2656 ,C397_=_C406 ,C397_=_C407 ,C397_=_C408 ,\nC397_=_C409 ,C397_=_C837 ,C397_=_C2792 ,C397_=_C2793 ,C397_=_C2794 ,C397_=_C2795 ,\nC397_=_C2796 ,C397_=_C2797 ,C397_=_C2798 ,C397_=_C2799 ,C406_=_C407 ,C406_=_C408 ,\nC406_=_C409 ,C406_=_C846 ,C406_=_C2908 ,C406_=_C3441 ,C406_=_C3721 ,C406_=_C3869 ,\nC406_=_C4297 ,C406_=_C4316 ,C406_=_C4389 ,C406_=_C4531 ,C407_=_C408 ,C407_=_C409 ,\nC407_=_C847 ,C407_=_C2909 ,C407_=_C3442 ,C407_=_C3722 ,C407_=_C3870 ,C407_=_C4298 ,\nC407_=_C4317 ,C407_=_C4390 ,C407_=_C4532 ,C408_=_C409 ,C408_=_C848 ,C408_=_C2910 ,\nC408_=_C3443 ,C408_=_C3723 ,C408_=_C3871 ,C408_=_C4299 ,C408_=_C4318 ,C408_=_C4391 ,\nC408_=_C4533 ,C409_=_C849 ,C409_=_C2911 ,C409_=_C3444 ,C409_=_C3724 ,C409_=_C3872 ,\nC409_=_C4300 ,C409_=_C4319 ,C409_=_C4392 ,C409_=_C4534 ,C831_=_C832 ,C831_=_C833 ,\nC831_=_C834 ,C831_=_C835 ,C831_=_C836 ,C831_=_C837 ,C831_=_C846 ,C831_=_C847 ,\nC831_=_C848 ,C831_=_C849 ,C831_=_C1160 ,C831_=_C1161 ,C831_=_C1162 ,C831_=_C1163 ,\nC831_=_C1164 ,C831_=_C1165 ,C831_=_C1166 ,C831_=_C1167 ,C832_=_C833 ,C832_=_C834 ,\nC832_=_C835 ,C832_=_C836 ,C832_=_C837 ,C832_=_C846 ,C832_=_C847 ,C832_=_C848 ,\nC832_=_C849 ,C832_=_C1726 ,C832_=_C1727 ,C832_=_C1728 ,C832_=_C1729 ,C832_=_C1730 ,\nC832_=_C1731 ,C832_=_C1732 ,C832_=_C1733 ,C833_=_C834 ,C833_=_C835 ,C833_=_C836 ,\nC833_=_C837 ,C833_=_C846 ,C833_=_C847 ,C833_=_C848 ,C833_=_C849 ,C833_=_C1901 ,\nC833_=_C1902 ,C833_=_C1903 ,C833_=_C1904 ,C833_=_C1905 ,C833_=_C1906 ,C833_=_C1907 ,\nC833_=_C1908 ,C834_=_C835 ,C834_=_C836 ,C834_=_C837 ,C834_=_C846 ,C834_=_C847 ,\nC834_=_C848 ,C834_=_C849 ,C834_=_C2079 ,C834_=_C2080 ,C834_=_C2081 ,C834_=_C2082 ,\nC834_=_C2083 ,C834_=_C2084 ,C834_=_C2085 ,C834_=_C2086 ,C835_=_C836 ,C835_=_C837 ,\nC835_=_C846 ,C835_=_C847 ,C835_=_C848 ,C835_=_C849 ,C835_=_C2467 ,C835_=_C2469 ,\nC835_=_C2470 ,C835_=_C2471 ,C835_=_C2472 ,C835_=_C2473 ,C835_=_C2474 ,C835_=_C2475 ,\nC836_=_C837 ,C836_=_C846 ,C836_=_C847 ,C836_=_C848 ,C836_=_C849 ,C836_=_C2649 ,\nC836_=_C2650 ,C836_=_C2651 ,C836_=_C2652 ,C836_=_C2653 ,C836_=_C2654 ,C836_=_C2655 ,\nC836_=_C2656 ,C837_=_C846 ,C837_=_C847 ,C837_=_C848 ,C837_=_C849 ,C837_=_C2792 ,\nC837_=_C2793 ,C837_=_C2794 ,C837_=_C2795 ,C837_=_C2796 ,C837_=_C2797 ,C837_=_C2798 ,\nC837_=_C2799 ,C846_=_C847 ,C846_=_C848 ,C846_=_C849 ,C846_=_C2908 ,C846_=_C3441 ,\nC846_=_C3721 ,C846_=_C3869 ,C846_=_C4297 ,C846_=_C4316 ,C846_=_C4389 ,C846_=_C4531 ,\nC847_=_C848 ,C847_=_C849 ,C847_=_C2909 ,C847_=_C3442 ,C847_=_C3722 ,C847_=_C3870 ,\nC847_=_C4298 ,C847_=_C4317 ,C847_=_C4390 ,C847_=_C4532 ,C848_=_C849 ,C848_=_C2910 ,\nC848_=_C3443 ,C848_=_C3723 ,C848_=_C3871 ,C848_=_C4299 ,C848_=_C4318 ,C848_=_C4391 ,\nC848_=_C4533 ,C849_=_C2911 ,C849_=_C3444 ,C849_=_C3724 ,C849_=_C3872 ,C849_=_C4300 ,\nC849_=_C4319 ,C849_=_C4392 ,C849_=_C4534 ,C1160_=_C1161 ,C1160_=_C1162 ,C1160_=_C1163 ,\nC1160_=_C1164 ,C1160_=_C1165 ,C1160_=_C1166 ,C1160_=_C1167 ,C1160_=_C1726 ,C1160_=_C1901 ,\nC1160_=_C2079 ,C1160_=_C2467 ,C1160_=_C2649 ,C1160_=_C2792 ,C1160_=_C2908 ,C1160_=_C2909 ,\nC1160_=_C2910 ,C1160_=_C2911 ,C1161_=_C1162 ,C1161_=_C1163 ,C1161_=_C1164 ,C1161_=_C1165 ,\nC1161_=_C1166 ,C1161_=_C1167 ,C1161_=_C1727 ,C1161_=_C1902 ,C1161_=_C2080 ,C1161_=_C2469 ,\nC1161_=_C2650 ,C1161_=_C2793 ,C1161_=_C3441 ,C1161_=_C3442 ,C1161_=_C3443 ,C1161_=_C3444 ,\nC1162_=_C1163 ,C1162_=_C1164 ,C1162_=_C1165 ,C1162_=_C1166 ,C1162_=_C1167 ,C1162_=_C1728 ,\nC1162_=_C1903 ,C1162_=_C2081 ,C1162_=_C2470 ,C1162_=_C2651 ,C1162_=_C2794 ,C1162_=_C3721 ,\nC1162_=_C3722 ,C1162_=_C3723 ,C1162_=_C3724 ,C1163_=_C1164 ,C1163_=_C1165 ,C1163_=_C1166 ,\nC1163_=_C1167 ,C1163_=_C1729 ,C1163_=_C1904 ,C1163_=_C2082 ,C1163_=_C2471 ,C1163_=_C2652 ,\nC1163_=_C2795 ,C1163_=_C3869 ,C1163_=_C3870 ,C1163_=_C3871 ,C1163_=_C3872 ,C1164_=_C1165 ,\nC1164_=_C1166 ,C1164_=_C1167 ,C1164_=_C1730 ,C1164_=_C1905 ,C1164_=_C2083 ,C1164_=_C2472 ,\nC1164_=_C2653 ,C1164_=_C2796 ,C1164_=_C4297 ,C1164_=_C4298 ,C1164_=_C4299 ,C1164_=_C4300 ,\nC1165_=_C1166 ,C1165_=_C1167 ,C1165_=_C1731 ,C1165_=_C1906 ,C1165_=_C2084 ,C1165_=_C2473 ,\nC1165_=_C2654 ,C1165_=_C2797 ,C1165_=_C4316 ,C1165_=_C4317 ,C1165_=_C4318 ,C1165_=_C4319 ,\nC1166_=_C1167 ,C1166_=_C1732 ,C1166_=_C1907 ,C1166_=_C2085 ,C1166_=_C2474 ,C1166_=_C2655 ,\nC1166_=_C2798 ,C1166_=_C4389 ,C1166_=_C4390 ,C1166_=_C4391 ,C1166_=_C4392 ,C1167_=_C1733 ,\nC1167_=_C1908 ,C1167_=_C2086 ,C1167_=_C2475 ,C1167_=_C2656 ,C1167_=_C2799 ,C1167_=_C4531 ,\nC1167_=_C4532 ,C1167_=_C4533 ,C1167_=_C4534 ,C1726_=_C1727 ,C1726_=_C1728 ,C1726_=_C1729 ,\nC1726_=_C1730 ,C1726_=_C1731 ,C1726_=_C1732 ,C1726_=_C1733 ,C1726_=_C1901 ,C1726_=_C2079 ,\nC1726_=_C2467 ,C1726_=_C2649 ,C1726_=_C2792 ,C1726_=_C2908 ,C1726_=_C2909 ,C1726_=_C2910 ,\nC1726_=_C2911 ,C1727_=_C1728 ,C1727_=_C1729 ,C1727_=_C1730 ,C1727_=_C1731 ,C1727_=_C1732 ,\nC1727_=_C1733 ,C1727_=_C1902 ,C1727_=_C2080 ,C1727_=_C2469 ,C1727_=_C2650 ,C1727_=_C2793 ,\nC1727_=_C3441 ,C1727_=_C3442 ,C1727_=_C3443 ,C1727_=_C3444 ,C1728_=_C1729 ,C1728_=_C1730 ,\nC1728_=_C1731 ,C1728_=_C1732 ,C1728_=_C1733 ,C1728_=_C1903 ,C1728_=_C2081 ,C1728_=_C2470 ,\nC1728_=_C2651 ,C1728_=_C2794 ,C1728_=_C3721 ,C1728_=_C3722 ,C1728_=_C3723 ,C1728_=_C3724 ,\nC1729_=_C1730 ,C1729_=_C1731 ,C1729_=_C1732 ,C1729_=_C1733 ,C1729_=_C1904 ,C1729_=_C2082 ,\nC1729_=_C2471 ,C1729_=_C2652 ,C1729_=_C2795 ,C1729_=_C3869 ,C1729_=_C3870 ,C1729_=_C3871 ,\nC1729_=_C3872 ,C1730_=_C1731 ,C1730_=_C1732 ,C1730_=_C1733 ,C1730_=_C1905 ,C1730_=_C2083 ,\nC1730_=_C2472 ,C1730_=_C2653 ,C1730_=_C2796 ,C1730_=_C4297 ,C1730_=_C4298 ,C1730_=_C4299 ,\nC1730_=_C4300 ,C1731_=_C1732 ,C1731_=_C1733 ,C1731_=_C1906 ,C1731_=_C2084 ,C1731_=_C2473 ,\nC1731_=_C2654 ,C1731_=_C2797 ,C1731_=_C4316 ,C1731_=_C4317 ,C1731_=_C4318 ,C1731_=_C4319 ,\nC1732_=_C1733 ,C1732_=_C1907 ,C1732_=_C2085 ,C1732_=_C2474 ,C1732_=_C2655 ,C1732_=_C2798 ,\nC1732_=_C4389 ,C1732_=_C4390 ,C1732_=_C4391 ,C1732_=_C4392 ,C1733_=_C1908 ,C1733_=_C2086 ,\nC1733_=_C2475 ,C1733_=_C2656 ,C1733_=_C2799 ,C1733_=_C4531 ,C1733_=_C4532 ,C1733_=_C4533 ,\nC1733_=_C4534 ,C1901_=_C1902 ,C1901_=_C1903 ,C1901_=_C1904 ,C1901_=_C1905 ,C1901_=_C1906 ,\nC1901_=_C1907 ,C1901_=_C1908 ,C1901_=_C2079 ,C1901_=_C2467 ,C1901_=_C2649 ,C1901_=_C2792 ,\nC1901_=_C2908 ,C1901_=_C2909 ,C1901_=_C2910 ,C1901_=_C2911 ,C1902_=_C1903 ,C1902_=_C1904 ,\nC1902_=_C1905 ,C1902_=_C1906 ,C1902_=_C1907 ,C1902_=_C1908 ,C1902_=_C2080 ,C1902_=_C2469 ,\nC1902_=_C2650 ,C1902_=_C2793 ,C1902_=_C3441 ,C1902_=_C3442 ,C1902_=_C3443 ,C1902_=_C3444 ,\nC1903_=_C1904 ,C1903_=_C1905 ,C1903_=_C1906 ,C1903_=_C1907 ,C1903_=_C1908 ,C1903_=_C2081 ,\nC1903_=_C2470 ,C1903_=_C2651 ,C1903_=_C2794 ,C1903_=_C3721 ,C1903_=_C3722 ,C1903_=_C3723 ,\nC1903_=_C3724 ,C1904_=_C1905 ,C1904_=_C1906 ,C1904_=_C1907 ,C1904_=_C1908 ,C1904_=_C2082 ,\nC1904_=_C2471 ,C1904_=_C2652 ,C1904_=_C2795 ,C1904_=_C3869 ,C1904_=_C3870 ,C1904_=_C3871 ,\nC1904_=_C3872 ,C1905_=_C1906 ,C1905_=_C1907 ,C1905_=_C1908 ,C1905_=_C2083 ,C1905_=_C2472 ,\nC1905_=_C2653 ,C1905_=_C2796 ,C1905_=_C4297 ,C1905_=_C4298 ,C1905_=_C4299 ,C1905_=_C4300 ,\nC1906_=_C1907 ,C1906_=_C1908 ,C1906_=_C2084 ,C1906_=_C2473 ,C1906_=_C2654 ,C1906_=_C2797 ,\nC1906_=_C4316 ,C1906_=_C4317 ,C1906_=_C4318 ,C1906_=_C4319 ,C1907_=_C1908 ,C1907_=_C2085 ,\nC1907_=_C2474 ,C1907_=_C2655 ,C1907_=_C2798 ,C1907_=_C4389 ,C1907_=_C4390 ,C1907_=_C4391 ,\nC1907_=_C4392 ,C1908_=_C2086 ,C1908_=_C2475 ,C1908_=_C2656 ,C1908_=_C2799 ,C1908_=_C4531 ,\nC1908_=_C4532 ,C1908_=_C4533 ,C1908_=_C4534 ,C2079_=_C2080 ,C2079_=_C2081 ,C2079_=_C2082 ,\nC2079_=_C2083 ,C2079_=_C2084 ,C2079_=_C2085 ,C2079_=_C2086 ,C2079_=_C2467 ,C2079_=_C2649 ,\nC2079_=_C2792 ,C2079_=_C2908 ,C2079_=_C2909 ,C2079_=_C2910 ,C2079_=_C2911 ,C2080_=_C2081 ,\nC2080_=_C2082 ,C2080_=_C2083 ,C2080_=_C2084 ,C2080_=_C2085 ,C2080_=_C2086 ,C2080_=_C2469 ,\nC2080_=_C2650 ,C2080_=_C2793 ,C2080_=_C3441 ,C2080_=_C3442 ,C2080_=_C3443 ,C2080_=_C3444 ,\nC2081_=_C2082 ,C2081_=_C2083 ,C2081_=_C2084 ,C2081_=_C2085 ,C2081_=_C2086 ,C2081_=_C2470 ,\nC2081_=_C2651 ,C2081_=_C2794 ,C2081_=_C3721 ,C2081_=_C3722 ,C2081_=_C3723 ,C2081_=_C3724 ,\nC2082_=_C2083 ,C2082_=_C2084 ,C2082_=_C2085 ,C2082_=_C2086 ,C2082_=_C2471 ,C2082_=_C2652 ,\nC2082_=_C2795 ,C2082_=_C3869 ,C2082_=_C3870 ,C2082_=_C3871 ,C2082_=_C3872 ,C2083_=_C2084 ,\nC2083_=_C2085 ,C2083_=_C2086 ,C2083_=_C2472 ,C2083_=_C2653 ,C2083_=_C2796 ,C2083_=_C4297 ,\nC2083_=_C4298 ,C2083_=_C4299 ,C2083_=_C4300 ,C2084_=_C2085 ,C2084_=_C2086 ,C2084_=_C2473 ,\nC2084_=_C2654 ,C2084_=_C2797 ,C2084_=_C4316 ,C2084_=_C4317 ,C2084_=_C4318 ,C2084_=_C4319 ,\nC2085_=_C2086 ,C2085_=_C2474 ,C2085_=_C2655 ,C2085_=_C2798 ,C2085_=_C4389 ,C2085_=_C4390 ,\nC2085_=_C4391 ,C2085_=_C4392 ,C2086_=_C2475</w:t>
      </w:r>
    </w:p>
    <w:p>
      <w:pPr>
        <w:pStyle w:val="PreformattedText"/>
        <w:bidi w:val="0"/>
        <w:spacing w:before="0" w:after="0"/>
        <w:jc w:val="left"/>
        <w:rPr/>
      </w:pPr>
      <w:r>
        <w:rPr/>
        <w:t xml:space="preserve"> </w:t>
      </w:r>
      <w:r>
        <w:rPr/>
        <w:t>,C2086_=_C2656 ,C2086_=_C2799 ,C2086_=_C4531 ,\nC2086_=_C4532 ,C2086_=_C4533 ,C2086_=_C4534 ,C2467_=_C2469 ,C2467_=_C2470 ,C2467_=_C2471 ,\nC2467_=_C2472 ,C2467_=_C2473 ,C2467_=_C2474 ,C2467_=_C2475 ,C2467_=_C2649 ,C2467_=_C2792 ,\nC2467_=_C2908 ,C2467_=_C2909 ,C2467_=_C2910 ,C2467_=_C2911 ,C2469_=_C2470 ,C2469_=_C2471 ,\nC2469_=_C2472 ,C2469_=_C2473 ,C2469_=_C2474 ,C2469_=_C2475 ,C2469_=_C2650 ,C2469_=_C2793 ,\nC2469_=_C3441 ,C2469_=_C3442 ,C2469_=_C3443 ,C2469_=_C3444 ,C2470_=_C2471 ,C2470_=_C2472 ,\nC2470_=_C2473 ,C2470_=_C2474 ,C2470_=_C2475 ,C2470_=_C2651 ,C2470_=_C2794 ,C2470_=_C3721 ,\nC2470_=_C3722 ,C2470_=_C3723 ,C2470_=_C3724 ,C2471_=_C2472 ,C2471_=_C2473 ,C2471_=_C2474 ,\nC2471_=_C2475 ,C2471_=_C2652 ,C2471_=_C2795 ,C2471_=_C3869 ,C2471_=_C3870 ,C2471_=_C3871 ,\nC2471_=_C3872 ,C2472_=_C2473 ,C2472_=_C2474 ,C2472_=_C2475 ,C2472_=_C2653 ,C2472_=_C2796 ,\nC2472_=_C4297 ,C2472_=_C4298 ,C2472_=_C4299 ,C2472_=_C4300 ,C2473_=_C2474 ,C2473_=_C2475 ,\nC2473_=_C2654 ,C2473_=_C2797 ,C2473_=_C4316 ,C2473_=_C4317 ,C2473_=_C4318 ,C2473_=_C4319 ,\nC2474_=_C2475 ,C2474_=_C2655 ,C2474_=_C2798 ,C2474_=_C4389 ,C2474_=_C4390 ,C2474_=_C4391 ,\nC2474_=_C4392 ,C2475_=_C2656 ,C2475_=_C2799 ,C2475_=_C4531 ,C2475_=_C4532 ,C2475_=_C4533 ,\nC2475_=_C4534 ,C2649_=_C2650 ,C2649_=_C2651 ,C2649_=_C2652 ,C2649_=_C2653 ,C2649_=_C2654 ,\nC2649_=_C2655 ,C2649_=_C2656 ,C2649_=_C2792 ,C2649_=_C2908 ,C2649_=_C2909 ,C2649_=_C2910 ,\nC2649_=_C2911 ,C2650_=_C2651 ,C2650_=_C2652 ,C2650_=_C2653 ,C2650_=_C2654 ,C2650_=_C2655 ,\nC2650_=_C2656 ,C2650_=_C2793 ,C2650_=_C3441 ,C2650_=_C3442 ,C2650_=_C3443 ,C2650_=_C3444 ,\nC2651_=_C2652 ,C2651_=_C2653 ,C2651_=_C2654 ,C2651_=_C2655 ,C2651_=_C2656 ,C2651_=_C2794 ,\nC2651_=_C3721 ,C2651_=_C3722 ,C2651_=_C3723 ,C2651_=_C3724 ,C2652_=_C2653 ,C2652_=_C2654 ,\nC2652_=_C2655 ,C2652_=_C2656 ,C2652_=_C2795 ,C2652_=_C3869 ,C2652_=_C3870 ,C2652_=_C3871 ,\nC2652_=_C3872 ,C2653_=_C2654 ,C2653_=_C2655 ,C2653_=_C2656 ,C2653_=_C2796 ,C2653_=_C4297 ,\nC2653_=_C4298 ,C2653_=_C4299 ,C2653_=_C4300 ,C2654_=_C2655 ,C2654_=_C2656 ,C2654_=_C2797 ,\nC2654_=_C4316 ,C2654_=_C4317 ,C2654_=_C4318 ,C2654_=_C4319 ,C2655_=_C2656 ,C2655_=_C2798 ,\nC2655_=_C4389 ,C2655_=_C4390 ,C2655_=_C4391 ,C2655_=_C4392 ,C2656_=_C2799 ,C2656_=_C4531 ,\nC2656_=_C4532 ,C2656_=_C4533 ,C2656_=_C4534 ,C2792_=_C2793 ,C2792_=_C2794 ,C2792_=_C2795 ,\nC2792_=_C2796 ,C2792_=_C2797 ,C2792_=_C2798 ,C2792_=_C2799 ,C2792_=_C2908 ,C2792_=_C2909 ,\nC2792_=_C2910 ,C2792_=_C2911 ,C2793_=_C2794 ,C2793_=_C2795 ,C2793_=_C2796 ,C2793_=_C2797 ,\nC2793_=_C2798 ,C2793_=_C2799 ,C2793_=_C3441 ,C2793_=_C3442 ,C2793_=_C3443 ,C2793_=_C3444 ,\nC2794_=_C2795 ,C2794_=_C2796 ,C2794_=_C2797 ,C2794_=_C2798 ,C2794_=_C2799 ,C2794_=_C3721 ,\nC2794_=_C3722 ,C2794_=_C3723 ,C2794_=_C3724 ,C2795_=_C2796 ,C2795_=_C2797 ,C2795_=_C2798 ,\nC2795_=_C2799 ,C2795_=_C3869 ,C2795_=_C3870 ,C2795_=_C3871 ,C2795_=_C3872 ,C2796_=_C2797 ,\nC2796_=_C2798 ,C2796_=_C2799 ,C2796_=_C4297 ,C2796_=_C4298 ,C2796_=_C4299 ,C2796_=_C4300 ,\nC2797_=_C2798 ,C2797_=_C2799 ,C2797_=_C4316 ,C2797_=_C4317 ,C2797_=_C4318 ,C2797_=_C4319 ,\nC2798_=_C2799 ,C2798_=_C4389 ,C2798_=_C4390 ,C2798_=_C4391 ,C2798_=_C4392 ,C2799_=_C4531 ,\nC2799_=_C4532 ,C2799_=_C4533 ,C2799_=_C4534 ,C2908_=_C2909 ,C2908_=_C2910 ,C2908_=_C2911 ,\nC2908_=_C3441 ,C2908_=_C3721 ,C2908_=_C3869 ,C2908_=_C4297 ,C2908_=_C4316 ,C2908_=_C4389 ,\nC2908_=_C4531 ,C2909_=_C2910 ,C2909_=_C2911 ,C2909_=_C3442 ,C2909_=_C3722 ,C2909_=_C3870 ,\nC2909_=_C4298 ,C2909_=_C4317 ,C2909_=_C4390 ,C2909_=_C4532 ,C2910_=_C2911 ,C2910_=_C3443 ,\nC2910_=_C3723 ,C2910_=_C3871 ,C2910_=_C4299 ,C2910_=_C4318 ,C2910_=_C4391 ,C2910_=_C4533 ,\nC2911_=_C3444 ,C2911_=_C3724 ,C2911_=_C3872 ,C2911_=_C4300 ,C2911_=_C4319 ,C2911_=_C4392 ,\nC2911_=_C4534 ,C3441_=_C3442 ,C3441_=_C3443 ,C3441_=_C3444 ,C3441_=_C3721 ,C3441_=_C3869 ,\nC3441_=_C4297 ,C3441_=_C4316 ,C3441_=_C4389 ,C3441_=_C4531 ,C3442_=_C3443 ,C3442_=_C3444 ,\nC3442_=_C3722 ,C3442_=_C3870 ,C3442_=_C4298 ,C3442_=_C4317 ,C3442_=_C4390 ,C3442_=_C4532 ,\nC3443_=_C3444 ,C3443_=_C3723 ,C3443_=_C3871 ,C3443_=_C4299 ,C3443_=_C4318 ,C3443_=_C4391 ,\nC3443_=_C4533 ,C3444_=_C3724 ,C3444_=_C3872 ,C3444_=_C4300 ,C3444_=_C4319 ,C3444_=_C4392 ,\nC3444_=_C4534 ,C3721_=_C3722 ,C3721_=_C3723 ,C3721_=_C3724 ,C3721_=_C3869 ,C3721_=_C4297 ,\nC3721_=_C4316 ,C3721_=_C4389 ,C3721_=_C4531 ,C3722_=_C3723 ,C3722_=_C3724 ,C3722_=_C3870 ,\nC3722_=_C4298 ,C3722_=_C4317 ,C3722_=_C4390 ,C3722_=_C4532 ,C3723_=_C3724 ,C3723_=_C3871 ,\nC3723_=_C4299 ,C3723_=_C4318 ,C3723_=_C4391 ,C3723_=_C4533 ,C3724_=_C3872 ,C3724_=_C4300 ,\nC3724_=_C4319 ,C3724_=_C4392 ,C3724_=_C4534 ,C3869_=_C3870 ,C3869_=_C3871 ,C3869_=_C3872 ,\nC3869_=_C4297 ,C3869_=_C4316 ,C3869_=_C4389 ,C3869_=_C4531 ,C3870_=_C3871 ,C3870_=_C3872 ,\nC3870_=_C4298 ,C3870_=_C4317 ,C3870_=_C4390 ,C3870_=_C4532 ,C3871_=_C3872 ,C3871_=_C4299 ,\nC3871_=_C4318 ,C3871_=_C4391 ,C3871_=_C4533 ,C3872_=_C4300 ,C3872_=_C4319 ,C3872_=_C4392 ,\nC3872_=_C4534 ,C4297_=_C4298 ,C4297_=_C4299 ,C4297_=_C4300 ,C4297_=_C4316 ,C4297_=_C4389 ,\nC4297_=_C4531 ,C4298_=_C4299 ,C4298_=_C4300 ,C4298_=_C4317 ,C4298_=_C4390 ,C4298_=_C4532 ,\nC4299_=_C4300 ,C4299_=_C4318 ,C4299_=_C4391 ,C4299_=_C4533 ,C4300_=_C4319 ,C4300_=_C4392 ,\nC4300_=_C4534 ,C4316_=_C4317 ,C4316_=_C4318 ,C4316_=_C4319 ,C4316_=_C4389 ,C4316_=_C4531 ,\nC4317_=_C4318 ,C4317_=_C4319 ,C4317_=_C4390 ,C4317_=_C4532 ,C4318_=_C4319 ,C4318_=_C4391 ,\nC4318_=_C4533 ,C4319_=_C4392 ,C4319_=_C4534 ,C4389_=_C4390 ,C4389_=_C4391 ,C4389_=_C4392 ,\nC4389_=_C4531 ,C4390_=_C4391 ,C4390_=_C4392 ,C4390_=_C4532 ,C4391_=_C4392 ,C4391_=_C4533 ,\nC4392_=_C4534 ,C4531_=_C4532 ,C4531_=_C4533 ,C4531_=_C4534 ,C4532_=_C4533 ,C4532_=_C4534 ,\nC4533_=_C4534 ,"];197[shape=box, label="id:197 level: 7\n43: C874 C875 C1035 C1036 C1095 \nC1096 C1387 C1388 C1484 C1485 C1540 \nC1541 C1542 C1543 C1544 C1545 C1546 \nC1547 C1548 C1549 C1550 C1551 C1552 \nC1553 C1554 C1555 C1556 C1615 C1616 \nC1617 C1618 C1619 C1620 C1621 C1622 \nC1623 C1624 C1625 C1626 C1627 C1628 \nC1629 C1630 \n483: C874_=_C875( C874 C875 ) C874_=_C1035( C874 C1035 ) C874_=_C1095( C874 C1095 ) C874_=_C1387( C874 C1387 ) C874_=_C1484( C874 C1484 ) \nC874_=_C1540( C874 C1540 ) C874_=_C1541( C874 C1541 ) C874_=_C1542( C874 C1542 ) C874_=_C1543( C874 C1543 ) C874_=_C1544( C874 C1544 ) C874_=_C1545( C874 C1545 ) \nC874_=_C1546( C874 C1546 ) C874_=_C1547( C874 C1547 ) C874_=_C1548( C874 C1548 ) C874_=_C1549( C874 C1549 ) C874_=_C1550( C874 C1550 ) C874_=_C1551( C874 C1551 ) \nC874_=_C1552( C874 C1552 ) C874_=_C1553( C874 C1553 ) C874_=_C1554( C874 C1554 ) C874_=_C1555( C874 C1555 ) C874_=_C1556( C874 C1556 ) C875_=_C1036( C875 C1036 ) \nC875_=_C1096( C875 C1096 ) C875_=_C1388( C875 C1388 ) C875_=_C1485( C875 C1485 ) C875_=_C1540( C875 C1540 ) C875_=_C1615( C875 C1615 ) C875_=_C1616( C875 C1616 ) \nC875_=_C1617( C875 C1617 ) C875_=_C1618( C875 C1618 ) C875_=_C1619( C875 C1619 ) C875_=_C1620( C875 C1620 ) C875_=_C1621( C875 C1621 ) C875_=_C1622( C875 C1622 ) \nC875_=_C1623( C875 C1623 ) C875_=_C1624( C875 C1624 ) C875_=_C1625( C875 C1625 ) C875_=_C1626( C875 C1626 ) C875_=_C1627( C875 C1627 ) C875_=_C1628( C875 C1628 ) \nC875_=_C1629( C875 C1629 ) C875_=_C1630( C875 C1630 ) C1035_=_C1036( C1035 C1036 ) C1035_=_C1095( C1035 C1095 ) C1035_=_C1387( C1035 C1387 ) C1035_=_C1484( C1035 C1484 ) \nC1035_=_C1540( C1035 C1540 ) C1035_=_C1541( C1035 C1541 ) C1035_=_C1542( C1035 C1542 ) C1035_=_C1543( C1035 C1543 ) C1035_=_C1544( C1035 C1544 ) C1035_=_C1545( C1035 C1545 ) \nC1035_=_C1546( C1035 C1546 ) C1035_=_C1547( C1035 C1547 ) C1035_=_C1548( C1035 C1548 ) C1035_=_C1549( C1035 C1549 ) C1035_=_C1550( C1035 C1550 ) C1035_=_C1551( C1035 C1551 ) \nC1035_=_C1552( C1035 C1552 ) C1035_=_C1553( C1035 C1553 ) C1035_=_C1554( C1035 C1554 ) C1035_=_C1555( C1035 C1555 ) C1035_=_C1556( C1035 C1556 ) C1036_=_C1096( C1036 C1096 ) \nC1036_=_C1388( C1036 C1388 ) C1036_=_C1485( C1036 C1485 ) C1036_=_C1540( C1036 C1540 ) C1036_=_C1615( C1036 C1615 ) C1036_=_C1616( C1036 C1616 ) C1036_=_C1617( C1036 C1617 ) \nC1036_=_C1618( C1036 C1618 ) C1036_=_C1619( C1036 C1619 ) C1036_=_C1620( C1036 C1620 ) C1036_=_C1621( C1036 C1621 ) C1036_=_C1622( C1036 C1622 ) C1036_=_C1623( C1036 C1623 ) \nC1036_=_C1624( C1036 C1624 ) C1036_=_C1625( C1036 C1625 ) C1036_=_C1626( C1036 C1626 ) C1036_=_C1627( C1036 C1627 ) C1036_=_C1628( C1036 C1628 ) C1036_=_C1629( C1036 C1629 ) \nC1036_=_C1630( C1036 C1630 ) C1095_=_C1096( C1095 C1096 ) C1095_=_C1387( C1095 C1387 ) C1095_=_C1484( C1095 C1484 ) C1095_=_C1540( C1095 C1540 ) C1095_=_C1541( C1095 C1541 ) \nC1095_=_C1542( C1095 C1542 ) C1095_=_C1543( C1095 C1543 ) C1095_=_C1544( C1095 C1544 ) C1095_=_C1545( C1095 C1545 ) C1095_=_C1546( C1095 C1546 ) C1095_=_C1547( C1095 C1547 ) \nC1095_=_C1548( C1095 C1548 ) C1095_=_C1549( C1095 C1549 ) C1095_=_C1550( C1095 C1550 ) C1095_=_C1551( C1095 C1551 ) C1095_=_C1552( C1095 C1552 ) C1095_=_C1553( C1095 C1553 ) \nC1095_=_C1554( C1095 C1554 ) C1095_=_C1555( C1095 C1555 ) C1095_=_C1556( C1095 C1556 ) C1096_=_C1388( C1096 C1388 ) C1096_=_C1485( C1096 C1485 ) C1096_=_C1540( C1096 C1540 ) \nC1096_=_C1615( C1096 C1615 ) C1096_=_C1616( C1096 C1616 ) C1096_=_C1617( C1096 C1617 ) C1096_=_C1618( C1096 C1618 ) C1096_=_C1619( C1096 C1619 ) C1096_=_C1620( C1096 C1620 ) \nC1096_=_C1621( C1096 C1621 ) C1096_=_C1622( C1096 C1622 ) C1096_=_C1623( C1096 C1623 ) C1096_=_C1624( C1096 C1624 ) C1096_=_C1625( C1096 C1625 ) C1096_=_C1626( C1096 C1626 ) \nC1096_=_C1627( C1096 C1627 ) C1096_=_C1628( C1096 C1628 ) C1096_=_C1629( C1096 C1629 ) C1096_=_C1630( C1096 C1630 ) C1387_=_C1388( C1387 C1388 ) C1387_=_C1484( C1387 C1484 ) \nC1387_=_C1540( C1387 C1540 ) C1387_=_C1541( C1387 C1541 ) C1387_=_C1542( C1387 C1542 ) C1387_=_C1543( C1387 C1543 ) C1387_=_C1544( C1387 C1544 ) C1387_=_C1545( C1387 C1545 ) \nC1387_=_C1546( C1387 C1546 ) C1387_=_C1547( C1387 C1547 ) C1387_=_C1548( C1387 C1548 ) C1387_=_C1549( C1387 C1549 ) C1387_=_C1550( C1387 C1550 ) C1387_=_C1551(</w:t>
      </w:r>
    </w:p>
    <w:p>
      <w:pPr>
        <w:pStyle w:val="PreformattedText"/>
        <w:bidi w:val="0"/>
        <w:spacing w:before="0" w:after="0"/>
        <w:jc w:val="left"/>
        <w:rPr/>
      </w:pPr>
      <w:r>
        <w:rPr/>
        <w:t xml:space="preserve"> </w:t>
      </w:r>
      <w:r>
        <w:rPr/>
        <w:t>C1387 C1551 ) \nC1387_=_C1552( C1387 C1552 ) C1387_=_C1553( C1387 C1553 ) C1387_=_C1554( C1387 C1554 ) C1387_=_C1555( C1387 C1555 ) C1387_=_C1556( C1387 C1556 ) C1388_=_C1485( C1388 C1485 ) \nC1388_=_C1540( C1388 C1540 ) C1388_=_C1615( C1388 C1615 ) C1388_=_C1616( C1388 C1616 ) C1388_=_C1617( C1388 C1617 ) C1388_=_C1618( C1388 C1618 ) C1388_=_C1619( C1388 C1619 ) \nC1388_=_C1620( C1388 C1620 ) C1388_=_C1621( C1388 C1621 ) C1388_=_C1622( C1388 C1622 ) C1388_=_C1623( C1388 C1623 ) C1388_=_C1624( C1388 C1624 ) C1388_=_C1625( C1388 C1625 ) \nC1388_=_C1626( C1388 C1626 ) C1388_=_C1627( C1388 C1627 ) C1388_=_C1628( C1388 C1628 ) C1388_=_C1629( C1388 C1629 ) C1388_=_C1630( C1388 C1630 ) C1484_=_C1485( C1484 C1485 ) \nC1484_=_C1540( C1484 C1540 ) C1484_=_C1541( C1484 C1541 ) C1484_=_C1542( C1484 C1542 ) C1484_=_C1543( C1484 C1543 ) C1484_=_C1544( C1484 C1544 ) C1484_=_C1545( C1484 C1545 ) \nC1484_=_C1546( C1484 C1546 ) C1484_=_C1547( C1484 C1547 ) C1484_=_C1548( C1484 C1548 ) C1484_=_C1549( C1484 C1549 ) C1484_=_C1550( C1484 C1550 ) C1484_=_C1551( C1484 C1551 ) \nC1484_=_C1552( C1484 C1552 ) C1484_=_C1553( C1484 C1553 ) C1484_=_C1554( C1484 C1554 ) C1484_=_C1555( C1484 C1555 ) C1484_=_C1556( C1484 C1556 ) C1485_=_C1540( C1485 C1540 ) \nC1485_=_C1615( C1485 C1615 ) C1485_=_C1616( C1485 C1616 ) C1485_=_C1617( C1485 C1617 ) C1485_=_C1618( C1485 C1618 ) C1485_=_C1619( C1485 C1619 ) C1485_=_C1620( C1485 C1620 ) \nC1485_=_C1621( C1485 C1621 ) C1485_=_C1622( C1485 C1622 ) C1485_=_C1623( C1485 C1623 ) C1485_=_C1624( C1485 C1624 ) C1485_=_C1625( C1485 C1625 ) C1485_=_C1626( C1485 C1626 ) \nC1485_=_C1627( C1485 C1627 ) C1485_=_C1628( C1485 C1628 ) C1485_=_C1629( C1485 C1629 ) C1485_=_C1630( C1485 C1630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615( C1540 C1615 ) C1540_=_C1616( C1540 C1616 ) C1540_=_C1617( C1540 C1617 ) C1540_=_C1618( C1540 C1618 ) \nC1540_=_C1619( C1540 C1619 ) C1540_=_C1620( C1540 C1620 ) C1540_=_C1621( C1540 C1621 ) C1540_=_C1622( C1540 C1622 ) C1540_=_C1623( C1540 C1623 ) C1540_=_C1624( C1540 C1624 ) \nC1540_=_C1625( C1540 C1625 ) C1540_=_C1626( C1540 C1626 ) C1540_=_C1627( C1540 C1627 ) C1540_=_C1628( C1540 C1628 ) C1540_=_C1629( C1540 C1629 ) C1540_=_C1630( C1540 C1630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615( C1541 C1615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616( C1542 C1616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617( C1543 C1617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618( C1544 C161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619( C1545 C1619 ) C1546_=_C1547( C1546 C1547 ) C1546_=_C1548( C1546 C1548 ) \nC1546_=_C1549( C1546 C1549 ) C1546_=_C1550( C1546 C1550 ) C1546_=_C1551( C1546 C1551 ) C1546_=_C1552( C1546 C1552 ) C1546_=_C1553( C1546 C1553 ) C1546_=_C1554( C1546 C1554 ) \nC1546_=_C1555( C1546 C1555 ) C1546_=_C1556( C1546 C1556 ) C1546_=_C1620( C1546 C1620 ) C1547_=_C1548( C1547 C1548 ) C1547_=_C1549( C1547 C1549 ) C1547_=_C1550( C1547 C1550 ) \nC1547_=_C1551( C1547 C1551 ) C1547_=_C1552( C1547 C1552 ) C1547_=_C1553( C1547 C1553 ) C1547_=_C1554( C1547 C1554 ) C1547_=_C1555( C1547 C1555 ) C1547_=_C1556( C1547 C1556 ) \nC1547_=_C1621( C1547 C1621 ) C1548_=_C1549( C1548 C1549 ) C1548_=_C1550( C1548 C1550 ) C1548_=_C1551( C1548 C1551 ) C1548_=_C1552( C1548 C1552 ) C1548_=_C1553( C1548 C1553 ) \nC1548_=_C1554( C1548 C1554 ) C1548_=_C1555( C1548 C1555 ) C1548_=_C1556( C1548 C1556 ) C1548_=_C1622( C1548 C1622 ) C1549_=_C1550( C1549 C1550 ) C1549_=_C1551( C1549 C1551 ) \nC1549_=_C1552( C1549 C1552 ) C1549_=_C1553( C1549 C1553 ) C1549_=_C1554( C1549 C1554 ) C1549_=_C1555( C1549 C1555 ) C1549_=_C1556( C1549 C1556 ) C1549_=_C1623( C1549 C1623 ) \nC1550_=_C1551( C1550 C1551 ) C1550_=_C1552( C1550 C1552 ) C1550_=_C1553( C1550 C1553 ) C1550_=_C1554( C1550 C1554 ) C1550_=_C1555( C1550 C1555 ) C1550_=_C1556( C1550 C1556 ) \nC1550_=_C1624( C1550 C1624 ) C1551_=_C1552( C1551 C1552 ) C1551_=_C1553( C1551 C1553 ) C1551_=_C1554( C1551 C1554 ) C1551_=_C1555( C1551 C1555 ) C1551_=_C1556( C1551 C1556 ) \nC1551_=_C1625( C1551 C1625 ) C1552_=_C1553( C1552 C1553 ) C1552_=_C1554( C1552 C1554 ) C1552_=_C1555( C1552 C1555 ) C1552_=_C1556( C1552 C1556 ) C1552_=_C1626( C1552 C1626 ) \nC1553_=_C1554( C1553 C1554 ) C1553_=_C1555( C1553 C1555 ) C1553_=_C1556( C1553 C1556 ) C1553_=_C1627( C1553 C1627 ) C1554_=_C1555( C1554 C1555 ) C1554_=_C1556( C1554 C1556 ) \nC1554_=_C1628( C1554 C1628 ) C1555_=_C1556( C1555 C1556 ) C1555_=_C1629( C1555 C1629 ) C1556_=_C1630( C1556 C1630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20_=_C1621( C1620 C1621 ) C1620_=_C1622( C1620 C1622 ) C1620_=_C1623( C1620 C1623 ) \nC1620_=_C1624( C1620 C1624 ) C1620_=_C1625( C1620 C1625 ) C1620_=_C1626( C1620 C1626 ) C1620_=_C1627( C1620 C1627 ) C1620_=_C1628( C1620 C1628 ) C1620_=_C1629( C1620 C1629 ) \nC1620_=_C1630( C1620 C1630 ) C1621_=_C1622( C1621 C1622 ) C1621_=_C1623( C1621 C1623 ) C1621_=_C1624( C1621 C1624 ) C1621_=_C1625( C1621 C1625 ) C1621_=_C1626( C1621 C1626 ) \nC1621_=_C1627( C1621 C1627 ) C1621_=_C1628( C1621 C1628 ) C1621_=_C1629( C1621 C1629 ) C1621_=_C1630( C1621 C1630 ) C1622_=_C1623( C1622 C1623 ) C1622_=_C1624( C1622 C1624 ) \nC1622_=_C1625( C1622 C1625 ) C1622_=_C1626( C1622 C1626 ) C1622_=_C1627( C1622 C1627 ) C1622_=_C1628( C1622 C1628 ) C1622_=_C1629( C1622 C1629 ) C1622_=_C1630( C1622 C1630 ) \nC1623_=_C1624( C1623 C1624 ) C1623_=_C1625( C1623 C1625 ) C1623_=_C1626( C1623 C1626 ) C1623_=_C1627( C1623 C1627 ) C1623_=_C1628( C1623 C1628 ) C1623_=_C1629( C1623 C1629 ) \nC1623_=_C1630( C1623 C1630 ) C1624_=_C1625( C1624 C1625 ) C1624_=_C1626( C1624 C1626 ) C1624_=_C1627( C1624 C1627 ) C1624_=_C1628( C1624 C1628 ) C1624_=_C1629( C1624 C1629 ) \nC1624_=_C1630( C1624 C1630 ) C1625_=_C1626( C1625 C1626 ) C1625_=_C1627( C1625 C1627 ) C1625_=_C1628( C1625 C1628 ) C1625_=_C1629( C1625 C1629 ) C1625_=_C1630( C1625 C1630 ) \nC1626_=_C1627( C1626 C1627 )</w:t>
      </w:r>
    </w:p>
    <w:p>
      <w:pPr>
        <w:pStyle w:val="PreformattedText"/>
        <w:bidi w:val="0"/>
        <w:spacing w:before="0" w:after="0"/>
        <w:jc w:val="left"/>
        <w:rPr/>
      </w:pPr>
      <w:r>
        <w:rPr/>
        <w:t xml:space="preserve"> </w:t>
      </w:r>
      <w:r>
        <w:rPr/>
        <w:t>C1626_=_C1628( C1626 C1628 ) C1626_=_C1629( C1626 C1629 ) C1626_=_C1630( C1626 C1630 ) C1627_=_C1628( C1627 C1628 ) C1627_=_C1629( C1627 C1629 ) \nC1627_=_C1630( C1627 C1630 ) C1628_=_C1629( C1628 C1629 ) C1628_=_C1630( C1628 C1630 ) C1629_=_C1630( C1629 C1630 ) "];140-&gt;197[label="42: C874 C875 C1035 C1036 C1095 \nC1096 C1387 C1388 C1484 C1485 C1541 \nC1542 C1543 C1544 C1545 C1546 C1547 \nC1548 C1549 C1550 C1551 C1552 C1553 \nC1554 C1555 C1556 C1615 C1616 C1617 \nC1618 C1619 C1620 C1621 C1622 C1623 \nC1624 C1625 C1626 C1627 C1628 C1629 \nC1630 \n441: C874_=_C875 ,C874_=_C1035 ,C874_=_C1095 ,C874_=_C1387 ,C874_=_C1484 ,\nC874_=_C1541 ,C874_=_C1542 ,C874_=_C1543 ,C874_=_C1544 ,C874_=_C1545 ,C874_=_C1546 ,\nC874_=_C1547 ,C874_=_C1548 ,C874_=_C1549 ,C874_=_C1550 ,C874_=_C1551 ,C874_=_C1552 ,\nC874_=_C1553 ,C874_=_C1554 ,C874_=_C1555 ,C874_=_C1556 ,C875_=_C1036 ,C875_=_C1096 ,\nC875_=_C1388 ,C875_=_C1485 ,C875_=_C1615 ,C875_=_C1616 ,C875_=_C1617 ,C875_=_C1618 ,\nC875_=_C1619 ,C875_=_C1620 ,C875_=_C1621 ,C875_=_C1622 ,C875_=_C1623 ,C875_=_C1624 ,\nC875_=_C1625 ,C875_=_C1626 ,C875_=_C1627 ,C875_=_C1628 ,C875_=_C1629 ,C875_=_C1630 ,\nC1035_=_C1036 ,C1035_=_C1095 ,C1035_=_C1387 ,C1035_=_C1484 ,C1035_=_C1541 ,C1035_=_C1542 ,\nC1035_=_C1543 ,C1035_=_C1544 ,C1035_=_C1545 ,C1035_=_C1546 ,C1035_=_C1547 ,C1035_=_C1548 ,\nC1035_=_C1549 ,C1035_=_C1550 ,C1035_=_C1551 ,C1035_=_C1552 ,C1035_=_C1553 ,C1035_=_C1554 ,\nC1035_=_C1555 ,C1035_=_C1556 ,C1036_=_C1096 ,C1036_=_C1388 ,C1036_=_C1485 ,C1036_=_C1615 ,\nC1036_=_C1616 ,C1036_=_C1617 ,C1036_=_C1618 ,C1036_=_C1619 ,C1036_=_C1620 ,C1036_=_C1621 ,\nC1036_=_C1622 ,C1036_=_C1623 ,C1036_=_C1624 ,C1036_=_C1625 ,C1036_=_C1626 ,C1036_=_C1627 ,\nC1036_=_C1628 ,C1036_=_C1629 ,C1036_=_C1630 ,C1095_=_C1096 ,C1095_=_C1387 ,C1095_=_C1484 ,\nC1095_=_C1541 ,C1095_=_C1542 ,C1095_=_C1543 ,C1095_=_C1544 ,C1095_=_C1545 ,C1095_=_C1546 ,\nC1095_=_C1547 ,C1095_=_C1548 ,C1095_=_C1549 ,C1095_=_C1550 ,C1095_=_C1551 ,C1095_=_C1552 ,\nC1095_=_C1553 ,C1095_=_C1554 ,C1095_=_C1555 ,C1095_=_C1556 ,C1096_=_C1388 ,C1096_=_C1485 ,\nC1096_=_C1615 ,C1096_=_C1616 ,C1096_=_C1617 ,C1096_=_C1618 ,C1096_=_C1619 ,C1096_=_C1620 ,\nC1096_=_C1621 ,C1096_=_C1622 ,C1096_=_C1623 ,C1096_=_C1624 ,C1096_=_C1625 ,C1096_=_C1626 ,\nC1096_=_C1627 ,C1096_=_C1628 ,C1096_=_C1629 ,C1096_=_C1630 ,C1387_=_C1388 ,C1387_=_C1484 ,\nC1387_=_C1541 ,C1387_=_C1542 ,C1387_=_C1543 ,C1387_=_C1544 ,C1387_=_C1545 ,C1387_=_C1546 ,\nC1387_=_C1547 ,C1387_=_C1548 ,C1387_=_C1549 ,C1387_=_C1550 ,C1387_=_C1551 ,C1387_=_C1552 ,\nC1387_=_C1553 ,C1387_=_C1554 ,C1387_=_C1555 ,C1387_=_C1556 ,C1388_=_C1485 ,C1388_=_C1615 ,\nC1388_=_C1616 ,C1388_=_C1617 ,C1388_=_C1618 ,C1388_=_C1619 ,C1388_=_C1620 ,C1388_=_C1621 ,\nC1388_=_C1622 ,C1388_=_C1623 ,C1388_=_C1624 ,C1388_=_C1625 ,C1388_=_C1626 ,C1388_=_C1627 ,\nC1388_=_C1628 ,C1388_=_C1629 ,C1388_=_C1630 ,C1484_=_C1485 ,C1484_=_C1541 ,C1484_=_C1542 ,\nC1484_=_C1543 ,C1484_=_C1544 ,C1484_=_C1545 ,C1484_=_C1546 ,C1484_=_C1547 ,C1484_=_C1548 ,\nC1484_=_C1549 ,C1484_=_C1550 ,C1484_=_C1551 ,C1484_=_C1552 ,C1484_=_C1553 ,C1484_=_C1554 ,\nC1484_=_C1555 ,C1484_=_C1556 ,C1485_=_C1615 ,C1485_=_C1616 ,C1485_=_C1617 ,C1485_=_C1618 ,\nC1485_=_C1619 ,C1485_=_C1620 ,C1485_=_C1621 ,C1485_=_C1622 ,C1485_=_C1623 ,C1485_=_C1624 ,\nC1485_=_C1625 ,C1485_=_C1626 ,C1485_=_C1627 ,C1485_=_C1628 ,C1485_=_C1629 ,C1485_=_C1630 ,\nC1541_=_C1542 ,C1541_=_C1543 ,C1541_=_C1544 ,C1541_=_C1545 ,C1541_=_C1546 ,C1541_=_C1547 ,\nC1541_=_C1548 ,C1541_=_C1549 ,C1541_=_C1550 ,C1541_=_C1551 ,C1541_=_C1552 ,C1541_=_C1553 ,\nC1541_=_C1554 ,C1541_=_C1555 ,C1541_=_C1556 ,C1541_=_C1615 ,C1542_=_C1543 ,C1542_=_C1544 ,\nC1542_=_C1545 ,C1542_=_C1546 ,C1542_=_C1547 ,C1542_=_C1548 ,C1542_=_C1549 ,C1542_=_C1550 ,\nC1542_=_C1551 ,C1542_=_C1552 ,C1542_=_C1553 ,C1542_=_C1554 ,C1542_=_C1555 ,C1542_=_C1556 ,\nC1542_=_C1616 ,C1543_=_C1544 ,C1543_=_C1545 ,C1543_=_C1546 ,C1543_=_C1547 ,C1543_=_C1548 ,\nC1543_=_C1549 ,C1543_=_C1550 ,C1543_=_C1551 ,C1543_=_C1552 ,C1543_=_C1553 ,C1543_=_C1554 ,\nC1543_=_C1555 ,C1543_=_C1556 ,C1543_=_C1617 ,C1544_=_C1545 ,C1544_=_C1546 ,C1544_=_C1547 ,\nC1544_=_C1548 ,C1544_=_C1549 ,C1544_=_C1550 ,C1544_=_C1551 ,C1544_=_C1552 ,C1544_=_C1553 ,\nC1544_=_C1554 ,C1544_=_C1555 ,C1544_=_C1556 ,C1544_=_C1618 ,C1545_=_C1546 ,C1545_=_C1547 ,\nC1545_=_C1548 ,C1545_=_C1549 ,C1545_=_C1550 ,C1545_=_C1551 ,C1545_=_C1552 ,C1545_=_C1553 ,\nC1545_=_C1554 ,C1545_=_C1555 ,C1545_=_C1556 ,C1545_=_C1619 ,C1546_=_C1547 ,C1546_=_C1548 ,\nC1546_=_C1549 ,C1546_=_C1550 ,C1546_=_C1551 ,C1546_=_C1552 ,C1546_=_C1553 ,C1546_=_C1554 ,\nC1546_=_C1555 ,C1546_=_C1556 ,C1546_=_C1620 ,C1547_=_C1548 ,C1547_=_C1549 ,C1547_=_C1550 ,\nC1547_=_C1551 ,C1547_=_C1552 ,C1547_=_C1553 ,C1547_=_C1554 ,C1547_=_C1555 ,C1547_=_C1556 ,\nC1547_=_C1621 ,C1548_=_C1549 ,C1548_=_C1550 ,C1548_=_C1551 ,C1548_=_C1552 ,C1548_=_C1553 ,\nC1548_=_C1554 ,C1548_=_C1555 ,C1548_=_C1556 ,C1548_=_C1622 ,C1549_=_C1550 ,C1549_=_C1551 ,\nC1549_=_C1552 ,C1549_=_C1553 ,C1549_=_C1554 ,C1549_=_C1555 ,C1549_=_C1556 ,C1549_=_C1623 ,\nC1550_=_C1551 ,C1550_=_C1552 ,C1550_=_C1553 ,C1550_=_C1554 ,C1550_=_C1555 ,C1550_=_C1556 ,\nC1550_=_C1624 ,C1551_=_C1552 ,C1551_=_C1553 ,C1551_=_C1554 ,C1551_=_C1555 ,C1551_=_C1556 ,\nC1551_=_C1625 ,C1552_=_C1553 ,C1552_=_C1554 ,C1552_=_C1555 ,C1552_=_C1556 ,C1552_=_C1626 ,\nC1553_=_C1554 ,C1553_=_C1555 ,C1553_=_C1556 ,C1553_=_C1627 ,C1554_=_C1555 ,C1554_=_C1556 ,\nC1554_=_C1628 ,C1555_=_C1556 ,C1555_=_C1629 ,C1556_=_C1630 ,C1615_=_C1616 ,C1615_=_C1617 ,\nC1615_=_C1618 ,C1615_=_C1619 ,C1615_=_C1620 ,C1615_=_C1621 ,C1615_=_C1622 ,C1615_=_C1623 ,\nC1615_=_C1624 ,C1615_=_C1625 ,C1615_=_C1626 ,C1615_=_C1627 ,C1615_=_C1628 ,C1615_=_C1629 ,\nC1615_=_C1630 ,C1616_=_C1617 ,C1616_=_C1618 ,C1616_=_C1619 ,C1616_=_C1620 ,C1616_=_C1621 ,\nC1616_=_C1622 ,C1616_=_C1623 ,C1616_=_C1624 ,C1616_=_C1625 ,C1616_=_C1626 ,C1616_=_C1627 ,\nC1616_=_C1628 ,C1616_=_C1629 ,C1616_=_C1630 ,C1617_=_C1618 ,C1617_=_C1619 ,C1617_=_C1620 ,\nC1617_=_C1621 ,C1617_=_C1622 ,C1617_=_C1623 ,C1617_=_C1624 ,C1617_=_C1625 ,C1617_=_C1626 ,\nC1617_=_C1627 ,C1617_=_C1628 ,C1617_=_C1629 ,C1617_=_C1630 ,C1618_=_C1619 ,C1618_=_C1620 ,\nC1618_=_C1621 ,C1618_=_C1622 ,C1618_=_C1623 ,C1618_=_C1624 ,C1618_=_C1625 ,C1618_=_C1626 ,\nC1618_=_C1627 ,C1618_=_C1628 ,C1618_=_C1629 ,C1618_=_C1630 ,C1619_=_C1620 ,C1619_=_C1621 ,\nC1619_=_C1622 ,C1619_=_C1623 ,C1619_=_C1624 ,C1619_=_C1625 ,C1619_=_C1626 ,C1619_=_C1627 ,\nC1619_=_C1628 ,C1619_=_C1629 ,C1619_=_C1630 ,C1620_=_C1621 ,C1620_=_C1622 ,C1620_=_C1623 ,\nC1620_=_C1624 ,C1620_=_C1625 ,C1620_=_C1626 ,C1620_=_C1627 ,C1620_=_C1628 ,C1620_=_C1629 ,\nC1620_=_C1630 ,C1621_=_C1622 ,C1621_=_C1623 ,C1621_=_C1624 ,C1621_=_C1625 ,C1621_=_C1626 ,\nC1621_=_C1627 ,C1621_=_C1628 ,C1621_=_C1629 ,C1621_=_C1630 ,C1622_=_C1623 ,C1622_=_C1624 ,\nC1622_=_C1625 ,C1622_=_C1626 ,C1622_=_C1627 ,C1622_=_C1628 ,C1622_=_C1629 ,C1622_=_C1630 ,\nC1623_=_C1624 ,C1623_=_C1625 ,C1623_=_C1626 ,C1623_=_C1627 ,C1623_=_C1628 ,C1623_=_C1629 ,\nC1623_=_C1630 ,C1624_=_C1625 ,C1624_=_C1626 ,C1624_=_C1627 ,C1624_=_C1628 ,C1624_=_C1629 ,\nC1624_=_C1630 ,C1625_=_C1626 ,C1625_=_C1627 ,C1625_=_C1628 ,C1625_=_C1629 ,C1625_=_C1630 ,\nC1626_=_C1627 ,C1626_=_C1628 ,C1626_=_C1629 ,C1626_=_C1630 ,C1627_=_C1628 ,C1627_=_C1629 ,\nC1627_=_C1630 ,C1628_=_C1629 ,C1628_=_C1630 ,C1629_=_C1630 ,"];198[shape=box, label="id:198 level: 7\n43: C872 C873 C1033 C1034 C1093 \nC1094 C1386 C1387 C1388 C1389 C1390 \nC1391 C1392 C1393 C1394 C1395 C1396 \nC1397 C1398 C1399 C1400 C1401 C1402 \nC1403 C1404 C1484 C1485 C1486 C1487 \nC1488 C1489 C1490 C1491 C1492 C1493 \nC1494 C1495 C1496 C1497 C1498 C1499 \nC1500 C1501 \n483: C872_=_C873( C872 C873 ) C872_=_C1033( C872 C1033 ) C872_=_C1093( C872 C1093 ) C872_=_C1386( C872 C1386 ) C872_=_C1387( C872 C1387 ) \nC872_=_C1388( C872 C1388 ) C872_=_C1389( C872 C1389 ) C872_=_C1390( C872 C1390 ) C872_=_C1391( C872 C1391 ) C872_=_C1392( C872 C1392 ) C872_=_C1393( C872 C1393 ) \nC872_=_C1394( C872 C1394 ) C872_=_C1395( C872 C1395 ) C872_=_C1396( C872 C1396 ) C872_=_C1397( C872 C1397 ) C872_=_C1398( C872 C1398 ) C872_=_C1399( C872 C1399 ) \nC872_=_C1400( C872 C1400 ) C872_=_C1401( C872 C1401 ) C872_=_C1402( C872 C1402 ) C872_=_C1403( C872 C1403 ) C872_=_C1404( C872 C1404 ) C873_=_C1034( C873 C1034 ) \nC873_=_C1094( C873 C1094 ) C873_=_C1386( C873 C1386 ) C873_=_C1484( C873 C1484 ) C873_=_C1485( C873 C1485 ) C873_=_C1486( C873 C1486 ) C873_=_C1487( C873 C1487 ) \nC873_=_C1488( C873 C1488 ) C873_=_C1489( C873 C1489 ) C873_=_C1490( C873 C1490 ) C873_=_C1491( C873 C1491 ) C873_=_C1492( C873 C1492 ) C873_=_C1493( C873 C1493 ) \nC873_=_C1494( C873 C1494 ) C873_=_C1495( C873 C1495 ) C873_=_C1496( C873 C1496 ) C873_=_C1497( C873 C1497 ) C873_=_C1498( C873 C1498 ) C873_=_C1499( C873 C1499 ) \nC873_=_C1500( C873 C1500 ) C873_=_C1501( C873 C1501 ) C1033_=_C1034( C1033 C1034 ) C1033_=_C1093( C1033 C1093 ) C1033_=_C1386( C1033 C1386 ) C1033_=_C1387( C1033 C1387 ) \nC1033_=_C1388( C1033 C1388 ) C1033_=_C1389( C1033 C1389 ) C1033_=_C1390( C1033 C1390 ) C1033_=_C1391( C1033 C1391 ) C1033_=_C1392( C1033 C1392 ) C1033_=_C1393( C1033 C1393 ) \nC1033_=_C1394( C1033 C1394 ) C1033_=_C1395( C1033 C1395 ) C1033_=_C1396( C1033 C1396 ) C1033_=_C1397( C1033 C1397 ) C1033_=_C1398( C1033 C1398 ) C1033_=_C1399( C1033 C1399 ) \nC1033_=_C1400( C1033 C1400 ) C1033_=_C1401( C1033 C1401 ) C1033_=_C1402( C1033 C1402 ) C1033_=_C1403( C1033 C1403 ) C1033_=_C1404( C1033 C1404 ) C1034_=_C1094( C1034 C1094 ) \nC1034_=_C1386( C1034 C1386 ) C1034_=_C1484( C1034 C1484 ) C1034_=_C1485( C1034 C1485 ) C1034_=_C1486( C1034 C1486 ) C1034_=_C1487( C1034 C1487 ) C1034_=_C1488( C1034 C1488 ) \nC1034_=_C1489( C1034 C1489 ) C1034_=_C1490( C1034 C1490 ) C1034_=_C1491( C1034 C1491 ) C1034_=_C1492( C1034 C1492 ) C1034_=_C1493( C1034 C1493 ) C1034_=_C1494( C1034 C1494 ) \nC1034_=_C1495( C1034 C1495 ) C1034_=_C1496( C1034 C1496 ) C1034_=_C1497( C1034 C1497 ) C1034_=_C1498( C1034 C1498 ) C1034_=_C1499(</w:t>
      </w:r>
    </w:p>
    <w:p>
      <w:pPr>
        <w:pStyle w:val="PreformattedText"/>
        <w:bidi w:val="0"/>
        <w:spacing w:before="0" w:after="0"/>
        <w:jc w:val="left"/>
        <w:rPr/>
      </w:pPr>
      <w:r>
        <w:rPr/>
        <w:t xml:space="preserve"> </w:t>
      </w:r>
      <w:r>
        <w:rPr/>
        <w:t>C1034 C1499 ) C1034_=_C1500( C1034 C1500 ) \nC1034_=_C1501( C1034 C1501 ) C1093_=_C1094( C1093 C1094 ) C1093_=_C1386( C1093 C1386 ) C1093_=_C1387( C1093 C1387 ) C1093_=_C1388( C1093 C1388 ) C1093_=_C1389( C1093 C1389 ) \nC1093_=_C1390( C1093 C1390 ) C1093_=_C1391( C1093 C1391 ) C1093_=_C1392( C1093 C1392 ) C1093_=_C1393( C1093 C1393 ) C1093_=_C1394( C1093 C1394 ) C1093_=_C1395( C1093 C1395 ) \nC1093_=_C1396( C1093 C1396 ) C1093_=_C1397( C1093 C1397 ) C1093_=_C1398( C1093 C1398 ) C1093_=_C1399( C1093 C1399 ) C1093_=_C1400( C1093 C1400 ) C1093_=_C1401( C1093 C1401 ) \nC1093_=_C1402( C1093 C1402 ) C1093_=_C1403( C1093 C1403 ) C1093_=_C1404( C1093 C1404 ) C1094_=_C1386( C1094 C1386 ) C1094_=_C1484( C1094 C1484 ) C1094_=_C1485( C1094 C1485 ) \nC1094_=_C1486( C1094 C1486 ) C1094_=_C1487( C1094 C1487 ) C1094_=_C1488( C1094 C1488 ) C1094_=_C1489( C1094 C1489 ) C1094_=_C1490( C1094 C1490 ) C1094_=_C1491( C1094 C1491 ) \nC1094_=_C1492( C1094 C1492 ) C1094_=_C1493( C1094 C1493 ) C1094_=_C1494( C1094 C1494 ) C1094_=_C1495( C1094 C1495 ) C1094_=_C1496( C1094 C1496 ) C1094_=_C1497( C1094 C1497 ) \nC1094_=_C1498( C1094 C1498 ) C1094_=_C1499( C1094 C1499 ) C1094_=_C1500( C1094 C1500 ) C1094_=_C1501( C1094 C150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84( C1386 C1484 ) C1386_=_C1485( C1386 C1485 ) \nC1386_=_C1486( C1386 C1486 ) C1386_=_C1487( C1386 C1487 ) C1386_=_C1488( C1386 C1488 ) C1386_=_C1489( C1386 C1489 ) C1386_=_C1490( C1386 C1490 ) C1386_=_C1491( C1386 C1491 ) \nC1386_=_C1492( C1386 C1492 ) C1386_=_C1493( C1386 C1493 ) C1386_=_C1494( C1386 C1494 ) C1386_=_C1495( C1386 C1495 ) C1386_=_C1496( C1386 C1496 ) C1386_=_C1497( C1386 C1497 ) \nC1386_=_C1498( C1386 C1498 ) C1386_=_C1499( C1386 C1499 ) C1386_=_C1500( C1386 C1500 ) C1386_=_C1501( C1386 C1501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84( C1387 C1484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85( C1388 C1485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86( C1389 C1486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87( C1390 C1487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88( C1391 C1488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89( C1392 C1489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90( C1393 C1490 ) C1394_=_C1395( C1394 C1395 ) C1394_=_C1396( C1394 C1396 ) C1394_=_C1397( C1394 C1397 ) C1394_=_C1398( C1394 C1398 ) C1394_=_C1399( C1394 C1399 ) \nC1394_=_C1400( C1394 C1400 ) C1394_=_C1401( C1394 C1401 ) C1394_=_C1402( C1394 C1402 ) C1394_=_C1403( C1394 C1403 ) C1394_=_C1404( C1394 C1404 ) C1394_=_C1491( C1394 C1491 ) \nC1395_=_C1396( C1395 C1396 ) C1395_=_C1397( C1395 C1397 ) C1395_=_C1398( C1395 C1398 ) C1395_=_C1399( C1395 C1399 ) C1395_=_C1400( C1395 C1400 ) C1395_=_C1401( C1395 C1401 ) \nC1395_=_C1402( C1395 C1402 ) C1395_=_C1403( C1395 C1403 ) C1395_=_C1404( C1395 C1404 ) C1395_=_C1492( C1395 C1492 ) C1396_=_C1397( C1396 C1397 ) C1396_=_C1398( C1396 C1398 ) \nC1396_=_C1399( C1396 C1399 ) C1396_=_C1400( C1396 C1400 ) C1396_=_C1401( C1396 C1401 ) C1396_=_C1402( C1396 C1402 ) C1396_=_C1403( C1396 C1403 ) C1396_=_C1404( C1396 C1404 ) \nC1396_=_C1493( C1396 C1493 ) C1397_=_C1398( C1397 C1398 ) C1397_=_C1399( C1397 C1399 ) C1397_=_C1400( C1397 C1400 ) C1397_=_C1401( C1397 C1401 ) C1397_=_C1402( C1397 C1402 ) \nC1397_=_C1403( C1397 C1403 ) C1397_=_C1404( C1397 C1404 ) C1397_=_C1494( C1397 C1494 ) C1398_=_C1399( C1398 C1399 ) C1398_=_C1400( C1398 C1400 ) C1398_=_C1401( C1398 C1401 ) \nC1398_=_C1402( C1398 C1402 ) C1398_=_C1403( C1398 C1403 ) C1398_=_C1404( C1398 C1404 ) C1398_=_C1495( C1398 C1495 ) C1399_=_C1400( C1399 C1400 ) C1399_=_C1401( C1399 C1401 ) \nC1399_=_C1402( C1399 C1402 ) C1399_=_C1403( C1399 C1403 ) C1399_=_C1404( C1399 C1404 ) C1399_=_C1496( C1399 C1496 ) C1400_=_C1401( C1400 C1401 ) C1400_=_C1402( C1400 C1402 ) \nC1400_=_C1403( C1400 C1403 ) C1400_=_C1404( C1400 C1404 ) C1400_=_C1497( C1400 C1497 ) C1401_=_C1402( C1401 C1402 ) C1401_=_C1403( C1401 C1403 ) C1401_=_C1404( C1401 C1404 ) \nC1401_=_C1498( C1401 C1498 ) C1402_=_C1403( C1402 C1403 ) C1402_=_C1404( C1402 C1404 ) C1402_=_C1499( C1402 C1499 ) C1403_=_C1404( C1403 C1404 ) C1403_=_C1500( C1403 C1500 ) \nC1404_=_C1501( C1404 C1501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90_=_C1491( C1490 C1491 ) C1490_=_C1492( C1490 C1492 ) \nC1490_=_C1493(</w:t>
      </w:r>
    </w:p>
    <w:p>
      <w:pPr>
        <w:pStyle w:val="PreformattedText"/>
        <w:bidi w:val="0"/>
        <w:spacing w:before="0" w:after="0"/>
        <w:jc w:val="left"/>
        <w:rPr/>
      </w:pPr>
      <w:r>
        <w:rPr/>
        <w:t xml:space="preserve"> </w:t>
      </w:r>
      <w:r>
        <w:rPr/>
        <w:t>C1490 C1493 ) C1490_=_C1494( C1490 C1494 ) C1490_=_C1495( C1490 C1495 ) C1490_=_C1496( C1490 C1496 ) C1490_=_C1497( C1490 C1497 ) C1490_=_C1498( C1490 C1498 ) \nC1490_=_C1499( C1490 C1499 ) C1490_=_C1500( C1490 C1500 ) C1490_=_C1501( C1490 C1501 ) C1491_=_C1492( C1491 C1492 ) C1491_=_C1493( C1491 C1493 ) C1491_=_C1494( C1491 C1494 ) \nC1491_=_C1495( C1491 C1495 ) C1491_=_C1496( C1491 C1496 ) C1491_=_C1497( C1491 C1497 ) C1491_=_C1498( C1491 C1498 ) C1491_=_C1499( C1491 C1499 ) C1491_=_C1500( C1491 C1500 ) \nC1491_=_C1501( C1491 C1501 ) C1492_=_C1493( C1492 C1493 ) C1492_=_C1494( C1492 C1494 ) C1492_=_C1495( C1492 C1495 ) C1492_=_C1496( C1492 C1496 ) C1492_=_C1497( C1492 C1497 ) \nC1492_=_C1498( C1492 C1498 ) C1492_=_C1499( C1492 C1499 ) C1492_=_C1500( C1492 C1500 ) C1492_=_C1501( C1492 C1501 ) C1493_=_C1494( C1493 C1494 ) C1493_=_C1495( C1493 C1495 ) \nC1493_=_C1496( C1493 C1496 ) C1493_=_C1497( C1493 C1497 ) C1493_=_C1498( C1493 C1498 ) C1493_=_C1499( C1493 C1499 ) C1493_=_C1500( C1493 C1500 ) C1493_=_C1501( C1493 C1501 ) \nC1494_=_C1495( C1494 C1495 ) C1494_=_C1496( C1494 C1496 ) C1494_=_C1497( C1494 C1497 ) C1494_=_C1498( C1494 C1498 ) C1494_=_C1499( C1494 C1499 ) C1494_=_C1500( C1494 C1500 ) \nC1494_=_C1501( C1494 C1501 ) C1495_=_C1496( C1495 C1496 ) C1495_=_C1497( C1495 C1497 ) C1495_=_C1498( C1495 C1498 ) C1495_=_C1499( C1495 C1499 ) C1495_=_C1500( C1495 C1500 ) \nC1495_=_C1501( C1495 C1501 ) C1496_=_C1497( C1496 C1497 ) C1496_=_C1498( C1496 C1498 ) C1496_=_C1499( C1496 C1499 ) C1496_=_C1500( C1496 C1500 ) C1496_=_C1501( C1496 C1501 ) \nC1497_=_C1498( C1497 C1498 ) C1497_=_C1499( C1497 C1499 ) C1497_=_C1500( C1497 C1500 ) C1497_=_C1501( C1497 C1501 ) C1498_=_C1499( C1498 C1499 ) C1498_=_C1500( C1498 C1500 ) \nC1498_=_C1501( C1498 C1501 ) C1499_=_C1500( C1499 C1500 ) C1499_=_C1501( C1499 C1501 ) C1500_=_C1501( C1500 C1501 ) "];140-&gt;198[label="42: C872 C873 C1033 C1034 C1093 \nC1094 C1387 C1388 C1389 C1390 C1391 \nC1392 C1393 C1394 C1395 C1396 C1397 \nC1398 C1399 C1400 C1401 C1402 C1403 \nC1404 C1484 C1485 C1486 C1487 C1488 \nC1489 C1490 C1491 C1492 C1493 C1494 \nC1495 C1496 C1497 C1498 C1499 C1500 \nC1501 \n441: C872_=_C873 ,C872_=_C1033 ,C872_=_C1093 ,C872_=_C1387 ,C872_=_C1388 ,\nC872_=_C1389 ,C872_=_C1390 ,C872_=_C1391 ,C872_=_C1392 ,C872_=_C1393 ,C872_=_C1394 ,\nC872_=_C1395 ,C872_=_C1396 ,C872_=_C1397 ,C872_=_C1398 ,C872_=_C1399 ,C872_=_C1400 ,\nC872_=_C1401 ,C872_=_C1402 ,C872_=_C1403 ,C872_=_C1404 ,C873_=_C1034 ,C873_=_C1094 ,\nC873_=_C1484 ,C873_=_C1485 ,C873_=_C1486 ,C873_=_C1487 ,C873_=_C1488 ,C873_=_C1489 ,\nC873_=_C1490 ,C873_=_C1491 ,C873_=_C1492 ,C873_=_C1493 ,C873_=_C1494 ,C873_=_C1495 ,\nC873_=_C1496 ,C873_=_C1497 ,C873_=_C1498 ,C873_=_C1499 ,C873_=_C1500 ,C873_=_C1501 ,\nC1033_=_C1034 ,C1033_=_C1093 ,C1033_=_C1387 ,C1033_=_C1388 ,C1033_=_C1389 ,C1033_=_C1390 ,\nC1033_=_C1391 ,C1033_=_C1392 ,C1033_=_C1393 ,C1033_=_C1394 ,C1033_=_C1395 ,C1033_=_C1396 ,\nC1033_=_C1397 ,C1033_=_C1398 ,C1033_=_C1399 ,C1033_=_C1400 ,C1033_=_C1401 ,C1033_=_C1402 ,\nC1033_=_C1403 ,C1033_=_C1404 ,C1034_=_C1094 ,C1034_=_C1484 ,C1034_=_C1485 ,C1034_=_C1486 ,\nC1034_=_C1487 ,C1034_=_C1488 ,C1034_=_C1489 ,C1034_=_C1490 ,C1034_=_C1491 ,C1034_=_C1492 ,\nC1034_=_C1493 ,C1034_=_C1494 ,C1034_=_C1495 ,C1034_=_C1496 ,C1034_=_C1497 ,C1034_=_C1498 ,\nC1034_=_C1499 ,C1034_=_C1500 ,C1034_=_C1501 ,C1093_=_C1094 ,C1093_=_C1387 ,C1093_=_C1388 ,\nC1093_=_C1389 ,C1093_=_C1390 ,C1093_=_C1391 ,C1093_=_C1392 ,C1093_=_C1393 ,C1093_=_C1394 ,\nC1093_=_C1395 ,C1093_=_C1396 ,C1093_=_C1397 ,C1093_=_C1398 ,C1093_=_C1399 ,C1093_=_C1400 ,\nC1093_=_C1401 ,C1093_=_C1402 ,C1093_=_C1403 ,C1093_=_C1404 ,C1094_=_C1484 ,C1094_=_C1485 ,\nC1094_=_C1486 ,C1094_=_C1487 ,C1094_=_C1488 ,C1094_=_C1489 ,C1094_=_C1490 ,C1094_=_C1491 ,\nC1094_=_C1492 ,C1094_=_C1493 ,C1094_=_C1494 ,C1094_=_C1495 ,C1094_=_C1496 ,C1094_=_C1497 ,\nC1094_=_C1498 ,C1094_=_C1499 ,C1094_=_C1500 ,C1094_=_C1501 ,C1387_=_C1388 ,C1387_=_C1389 ,\nC1387_=_C1390 ,C1387_=_C1391 ,C1387_=_C1392 ,C1387_=_C1393 ,C1387_=_C1394 ,C1387_=_C1395 ,\nC1387_=_C1396 ,C1387_=_C1397 ,C1387_=_C1398 ,C1387_=_C1399 ,C1387_=_C1400 ,C1387_=_C1401 ,\nC1387_=_C1402 ,C1387_=_C1403 ,C1387_=_C1404 ,C1387_=_C1484 ,C1388_=_C1389 ,C1388_=_C1390 ,\nC1388_=_C1391 ,C1388_=_C1392 ,C1388_=_C1393 ,C1388_=_C1394 ,C1388_=_C1395 ,C1388_=_C1396 ,\nC1388_=_C1397 ,C1388_=_C1398 ,C1388_=_C1399 ,C1388_=_C1400 ,C1388_=_C1401 ,C1388_=_C1402 ,\nC1388_=_C1403 ,C1388_=_C1404 ,C1388_=_C1485 ,C1389_=_C1390 ,C1389_=_C1391 ,C1389_=_C1392 ,\nC1389_=_C1393 ,C1389_=_C1394 ,C1389_=_C1395 ,C1389_=_C1396 ,C1389_=_C1397 ,C1389_=_C1398 ,\nC1389_=_C1399 ,C1389_=_C1400 ,C1389_=_C1401 ,C1389_=_C1402 ,C1389_=_C1403 ,C1389_=_C1404 ,\nC1389_=_C1486 ,C1390_=_C1391 ,C1390_=_C1392 ,C1390_=_C1393 ,C1390_=_C1394 ,C1390_=_C1395 ,\nC1390_=_C1396 ,C1390_=_C1397 ,C1390_=_C1398 ,C1390_=_C1399 ,C1390_=_C1400 ,C1390_=_C1401 ,\nC1390_=_C1402 ,C1390_=_C1403 ,C1390_=_C1404 ,C1390_=_C1487 ,C1391_=_C1392 ,C1391_=_C1393 ,\nC1391_=_C1394 ,C1391_=_C1395 ,C1391_=_C1396 ,C1391_=_C1397 ,C1391_=_C1398 ,C1391_=_C1399 ,\nC1391_=_C1400 ,C1391_=_C1401 ,C1391_=_C1402 ,C1391_=_C1403 ,C1391_=_C1404 ,C1391_=_C1488 ,\nC1392_=_C1393 ,C1392_=_C1394 ,C1392_=_C1395 ,C1392_=_C1396 ,C1392_=_C1397 ,C1392_=_C1398 ,\nC1392_=_C1399 ,C1392_=_C1400 ,C1392_=_C1401 ,C1392_=_C1402 ,C1392_=_C1403 ,C1392_=_C1404 ,\nC1392_=_C1489 ,C1393_=_C1394 ,C1393_=_C1395 ,C1393_=_C1396 ,C1393_=_C1397 ,C1393_=_C1398 ,\nC1393_=_C1399 ,C1393_=_C1400 ,C1393_=_C1401 ,C1393_=_C1402 ,C1393_=_C1403 ,C1393_=_C1404 ,\nC1393_=_C1490 ,C1394_=_C1395 ,C1394_=_C1396 ,C1394_=_C1397 ,C1394_=_C1398 ,C1394_=_C1399 ,\nC1394_=_C1400 ,C1394_=_C1401 ,C1394_=_C1402 ,C1394_=_C1403 ,C1394_=_C1404 ,C1394_=_C1491 ,\nC1395_=_C1396 ,C1395_=_C1397 ,C1395_=_C1398 ,C1395_=_C1399 ,C1395_=_C1400 ,C1395_=_C1401 ,\nC1395_=_C1402 ,C1395_=_C1403 ,C1395_=_C1404 ,C1395_=_C1492 ,C1396_=_C1397 ,C1396_=_C1398 ,\nC1396_=_C1399 ,C1396_=_C1400 ,C1396_=_C1401 ,C1396_=_C1402 ,C1396_=_C1403 ,C1396_=_C1404 ,\nC1396_=_C1493 ,C1397_=_C1398 ,C1397_=_C1399 ,C1397_=_C1400 ,C1397_=_C1401 ,C1397_=_C1402 ,\nC1397_=_C1403 ,C1397_=_C1404 ,C1397_=_C1494 ,C1398_=_C1399 ,C1398_=_C1400 ,C1398_=_C1401 ,\nC1398_=_C1402 ,C1398_=_C1403 ,C1398_=_C1404 ,C1398_=_C1495 ,C1399_=_C1400 ,C1399_=_C1401 ,\nC1399_=_C1402 ,C1399_=_C1403 ,C1399_=_C1404 ,C1399_=_C1496 ,C1400_=_C1401 ,C1400_=_C1402 ,\nC1400_=_C1403 ,C1400_=_C1404 ,C1400_=_C1497 ,C1401_=_C1402 ,C1401_=_C1403 ,C1401_=_C1404 ,\nC1401_=_C1498 ,C1402_=_C1403 ,C1402_=_C1404 ,C1402_=_C1499 ,C1403_=_C1404 ,C1403_=_C1500 ,\nC1404_=_C1501 ,C1484_=_C1485 ,C1484_=_C1486 ,C1484_=_C1487 ,C1484_=_C1488 ,C1484_=_C1489 ,\nC1484_=_C1490 ,C1484_=_C1491 ,C1484_=_C1492 ,C1484_=_C1493 ,C1484_=_C1494 ,C1484_=_C1495 ,\nC1484_=_C1496 ,C1484_=_C1497 ,C1484_=_C1498 ,C1484_=_C1499 ,C1484_=_C1500 ,C1484_=_C1501 ,\nC1485_=_C1486 ,C1485_=_C1487 ,C1485_=_C1488 ,C1485_=_C1489 ,C1485_=_C1490 ,C1485_=_C1491 ,\nC1485_=_C1492 ,C1485_=_C1493 ,C1485_=_C1494 ,C1485_=_C1495 ,C1485_=_C1496 ,C1485_=_C1497 ,\nC1485_=_C1498 ,C1485_=_C1499 ,C1485_=_C1500 ,C1485_=_C1501 ,C1486_=_C1487 ,C1486_=_C1488 ,\nC1486_=_C1489 ,C1486_=_C1490 ,C1486_=_C1491 ,C1486_=_C1492 ,C1486_=_C1493 ,C1486_=_C1494 ,\nC1486_=_C1495 ,C1486_=_C1496 ,C1486_=_C1497 ,C1486_=_C1498 ,C1486_=_C1499 ,C1486_=_C1500 ,\nC1486_=_C1501 ,C1487_=_C1488 ,C1487_=_C1489 ,C1487_=_C1490 ,C1487_=_C1491 ,C1487_=_C1492 ,\nC1487_=_C1493 ,C1487_=_C1494 ,C1487_=_C1495 ,C1487_=_C1496 ,C1487_=_C1497 ,C1487_=_C1498 ,\nC1487_=_C1499 ,C1487_=_C1500 ,C1487_=_C1501 ,C1488_=_C1489 ,C1488_=_C1490 ,C1488_=_C1491 ,\nC1488_=_C1492 ,C1488_=_C1493 ,C1488_=_C1494 ,C1488_=_C1495 ,C1488_=_C1496 ,C1488_=_C1497 ,\nC1488_=_C1498 ,C1488_=_C1499 ,C1488_=_C1500 ,C1488_=_C1501 ,C1489_=_C1490 ,C1489_=_C1491 ,\nC1489_=_C1492 ,C1489_=_C1493 ,C1489_=_C1494 ,C1489_=_C1495 ,C1489_=_C1496 ,C1489_=_C1497 ,\nC1489_=_C1498 ,C1489_=_C1499 ,C1489_=_C1500 ,C1489_=_C1501 ,C1490_=_C1491 ,C1490_=_C1492 ,\nC1490_=_C1493 ,C1490_=_C1494 ,C1490_=_C1495 ,C1490_=_C1496 ,C1490_=_C1497 ,C1490_=_C1498 ,\nC1490_=_C1499 ,C1490_=_C1500 ,C1490_=_C1501 ,C1491_=_C1492 ,C1491_=_C1493 ,C1491_=_C1494 ,\nC1491_=_C1495 ,C1491_=_C1496 ,C1491_=_C1497 ,C1491_=_C1498 ,C1491_=_C1499 ,C1491_=_C1500 ,\nC1491_=_C1501 ,C1492_=_C1493 ,C1492_=_C1494 ,C1492_=_C1495 ,C1492_=_C1496 ,C1492_=_C1497 ,\nC1492_=_C1498 ,C1492_=_C1499 ,C1492_=_C1500 ,C1492_=_C1501 ,C1493_=_C1494 ,C1493_=_C1495 ,\nC1493_=_C1496 ,C1493_=_C1497 ,C1493_=_C1498 ,C1493_=_C1499 ,C1493_=_C1500 ,C1493_=_C1501 ,\nC1494_=_C1495 ,C1494_=_C1496 ,C1494_=_C1497 ,C1494_=_C1498 ,C1494_=_C1499 ,C1494_=_C1500 ,\nC1494_=_C1501 ,C1495_=_C1496 ,C1495_=_C1497 ,C1495_=_C1498 ,C1495_=_C1499 ,C1495_=_C1500 ,\nC1495_=_C1501 ,C1496_=_C1497 ,C1496_=_C1498 ,C1496_=_C1499 ,C1496_=_C1500 ,C1496_=_C1501 ,\nC1497_=_C1498 ,C1497_=_C1499 ,C1497_=_C1500 ,C1497_=_C1501 ,C1498_=_C1499 ,C1498_=_C1500 ,\nC1498_=_C1501 ,C1499_=_C1500 ,C1499_=_C1501 ,C1500_=_C1501 ,"];199[shape=box, label="id:199 level: 7\n80: C870 C871 C872 C873 C874 \nC875 C876 C877 C878 C879 C880 \nC881 C882 C883 C884 C885 C886 \nC887 C888 C889 C890 C1050 C1051 \nC1052 C1110 C1111 C1112 C1402 C1403 \nC1404 C1499 C1500 C1501 C1554 C1555 \nC1556 C1628 C1629 C1630 C1718 C1719 \nC1720 C2507 C2508 C2509 C3664 C3665 \nC3666 C3898 C3899 C3900 C3959 C3960 \nC3961 C4086 C4087 C4088 C4710 C4711 \nC4712 C4748 C4749 C4750 C4827 C4828 \nC4829 C4944 C4945 C4946 C4962 C4963 \nC4964 C5285 C5286 C5287 C5527 C5528 \nC5529 C5613 C5756 \n954: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89( C870 C889 ) C870_=_C890(</w:t>
      </w:r>
    </w:p>
    <w:p>
      <w:pPr>
        <w:pStyle w:val="PreformattedText"/>
        <w:bidi w:val="0"/>
        <w:spacing w:before="0" w:after="0"/>
        <w:jc w:val="left"/>
        <w:rPr/>
      </w:pPr>
      <w:r>
        <w:rPr/>
        <w:t xml:space="preserve"> </w:t>
      </w:r>
      <w:r>
        <w:rPr/>
        <w:t>C870 C890 ) C870_=_C1050( C870 C1050 ) C870_=_C1051( C870 C1051 ) C870_=_C1052( C870 C1052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1110( C871 C1110 ) C871_=_C1111( C871 C1111 ) C871_=_C1112( C871 C1112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1402( C872 C1402 ) C872_=_C1403( C872 C1403 ) \nC872_=_C1404( C872 C1404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1499( C873 C1499 ) C873_=_C1500( C873 C1500 ) C873_=_C1501( C873 C1501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1554( C874 C1554 ) C874_=_C1555( C874 C1555 ) C874_=_C1556( C874 C1556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1628( C875 C1628 ) C875_=_C1629( C875 C1629 ) C875_=_C1630( C875 C1630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1718( C876 C1718 ) C876_=_C1719( C876 C1719 ) C876_=_C1720( C876 C1720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2507( C877 C2507 ) C877_=_C2508( C877 C2508 ) \nC877_=_C2509( C877 C2509 ) C878_=_C879( C878 C879 ) C878_=_C880( C878 C880 ) C878_=_C881( C878 C881 ) C878_=_C882( C878 C882 ) C878_=_C883( C878 C883 ) \nC878_=_C884( C878 C884 ) C878_=_C885( C878 C885 ) C878_=_C886( C878 C886 ) C878_=_C887( C878 C887 ) C878_=_C888( C878 C888 ) C878_=_C889( C878 C889 ) \nC878_=_C890( C878 C890 ) C878_=_C3664( C878 C3664 ) C878_=_C3665( C878 C3665 ) C878_=_C3666( C878 C3666 ) C879_=_C880( C879 C880 ) C879_=_C881( C879 C881 ) \nC879_=_C882( C879 C882 ) C879_=_C883( C879 C883 ) C879_=_C884( C879 C884 ) C879_=_C885( C879 C885 ) C879_=_C886( C879 C886 ) C879_=_C887( C879 C887 ) \nC879_=_C888( C879 C888 ) C879_=_C889( C879 C889 ) C879_=_C890( C879 C890 ) C879_=_C3898( C879 C3898 ) C879_=_C3899( C879 C3899 ) C879_=_C3900( C879 C3900 ) \nC880_=_C881( C880 C881 ) C880_=_C882( C880 C882 ) C880_=_C883( C880 C883 ) C880_=_C884( C880 C884 ) C880_=_C885( C880 C885 ) C880_=_C886( C880 C886 ) \nC880_=_C887( C880 C887 ) C880_=_C888( C880 C888 ) C880_=_C889( C880 C889 ) C880_=_C890( C880 C890 ) C880_=_C3959( C880 C3959 ) C880_=_C3960( C880 C3960 ) \nC880_=_C3961( C880 C3961 ) C881_=_C882( C881 C882 ) C881_=_C883( C881 C883 ) C881_=_C884( C881 C884 ) C881_=_C885( C881 C885 ) C881_=_C886( C881 C886 ) \nC881_=_C887( C881 C887 ) C881_=_C888( C881 C888 ) C881_=_C889( C881 C889 ) C881_=_C890( C881 C890 ) C881_=_C4086( C881 C4086 ) C881_=_C4087( C881 C4087 ) \nC881_=_C4088( C881 C4088 ) C882_=_C883( C882 C883 ) C882_=_C884( C882 C884 ) C882_=_C885( C882 C885 ) C882_=_C886( C882 C886 ) C882_=_C887( C882 C887 ) \nC882_=_C888( C882 C888 ) C882_=_C889( C882 C889 ) C882_=_C890( C882 C890 ) C882_=_C4710( C882 C4710 ) C882_=_C4711( C882 C4711 ) C882_=_C4712( C882 C4712 ) \nC883_=_C884( C883 C884 ) C883_=_C885( C883 C885 ) C883_=_C886( C883 C886 ) C883_=_C887( C883 C887 ) C883_=_C888( C883 C888 ) C883_=_C889( C883 C889 ) \nC883_=_C890( C883 C890 ) C883_=_C4748( C883 C4748 ) C883_=_C4749( C883 C4749 ) C883_=_C4750( C883 C4750 ) C884_=_C885( C884 C885 ) C884_=_C886( C884 C886 ) \nC884_=_C887( C884 C887 ) C884_=_C888( C884 C888 ) C884_=_C889( C884 C889 ) C884_=_C890( C884 C890 ) C884_=_C4827( C884 C4827 ) C884_=_C4828( C884 C4828 ) \nC884_=_C4829( C884 C4829 ) C885_=_C886( C885 C886 ) C885_=_C887( C885 C887 ) C885_=_C888( C885 C888 ) C885_=_C889( C885 C889 ) C885_=_C890( C885 C890 ) \nC885_=_C4944( C885 C4944 ) C885_=_C4945( C885 C4945 ) C885_=_C4946( C885 C4946 ) C886_=_C887( C886 C887 ) C886_=_C888( C886 C888 ) C886_=_C889( C886 C889 ) \nC886_=_C890( C886 C890 ) C886_=_C4962( C886 C4962 ) C886_=_C4963( C886 C4963 ) C886_=_C4964( C886 C4964 ) C887_=_C888( C887 C888 ) C887_=_C889( C887 C889 ) \nC887_=_C890( C887 C890 ) C887_=_C5285( C887 C5285 ) C887_=_C5286( C887 C5286 ) C887_=_C5287( C887 C5287 ) C888_=_C889( C888 C889 ) C888_=_C890( C888 C890 ) \nC888_=_C5527( C888 C5527 ) C888_=_C5528( C888 C5528 ) C888_=_C5529( C888 C5529 ) C889_=_C890( C889 C890 ) C889_=_C1050( C889 C1050 ) C889_=_C1110( C889 C1110 ) \nC889_=_C1402( C889 C1402 ) C889_=_C1499( C889 C1499 ) C889_=_C1554( C889 C1554 ) C889_=_C1628( C889 C1628 ) C889_=_C1718( C889 C1718 ) C889_=_C2507( C889 C2507 ) \nC889_=_C3664( C889 C3664 ) C889_=_C3898( C889 C3898 ) C889_=_C3959( C889 C3959 ) C889_=_C4086( C889 C4086 ) C889_=_C4710( C889 C4710 ) C889_=_C4748( C889 C4748 ) \nC889_=_C4827( C889 C4827 ) C889_=_C4944( C889 C4944 ) C889_=_C4962( C889 C4962 ) C889_=_C5285( C889 C5285 ) C889_=_C5527( C889 C5527 ) C889_=_C5613( C889 C5613 ) \nC890_=_C1051( C890 C1051 ) C890_=_C1111( C890 C1111 ) C890_=_C1403( C890 C1403 ) C890_=_C1500( C890 C1500 ) C890_=_C1555( C890 C1555 ) C890_=_C1629( C890 C1629 ) \nC890_=_C1719( C890 C1719 ) C890_=_C2508( C890 C2508 ) C890_=_C3665( C890 C3665 ) C890_=_C3899( C890 C3899 ) C890_=_C3960( C890 C3960 ) C890_=_C4087( C890 C4087 ) \nC890_=_C4711( C890 C4711 ) C890_=_C4749( C890 C4749 ) C890_=_C4828( C890 C4828 ) C890_=_C4945( C890 C4945 ) C890_=_C4963( C890 C4963 ) C890_=_C5286( C890 C5286 ) \nC890_=_C5528( C890 C5528 ) C890_=_C5756( C890 C5756 ) C1050_=_C1051( C1050 C1051 ) C1050_=_C1052( C1050 C1052 ) C1050_=_C1110( C1050 C1110 ) C1050_=_C1402( C1050 C1402 ) \nC1050_=_C1499( C1050 C1499 ) C1050_=_C1554( C1050 C1554 ) C1050_=_C1628( C1050 C1628 ) C1050_=_C1718( C1050 C1718 ) C1050_=_C2507( C1050 C2507 ) C1050_=_C3664( C1050 C3664 ) \nC1050_=_C3898( C1050 C3898 ) C1050_=_C3959( C1050 C3959 ) C1050_=_C4086( C1050 C4086 ) C1050_=_C4710( C1050 C4710 ) C1050_=_C4748( C1050 C4748 ) C1050_=_C4827( C1050 C4827 ) \nC1050_=_C4944( C1050 C4944 ) C1050_=_C4962( C1050 C4962 ) C1050_=_C5285( C1050 C5285 ) C1050_=_C5527( C1050 C5527 ) C1050_=_C5613( C1050 C5613 ) C1051_=_C1052( C1051 C1052 ) \nC1051_=_C1111( C1051 C1111 ) C1051_=_C1403( C1051 C1403 ) C1051_=_C1500( C1051 C1500 ) C1051_=_C1555( C1051 C1555 ) C1051_=_C1629( C1051 C1629 ) C1051_=_C1719( C1051 C1719 ) \nC1051_=_C2508( C1051 C2508 ) C1051_=_C3665( C1051 C3665 ) C1051_=_C3899( C1051 C3899 ) C1051_=_C3960( C1051 C3960 ) C1051_=_C4087( C1051 C4087 ) C1051_=_C4711( C1051 C4711 ) \nC1051_=_C4749( C1051 C4749 ) C1051_=_C4828( C1051 C4828 ) C1051_=_C4945( C1051 C4945 ) C1051_=_C4963( C1051 C4963 ) C1051_=_C5286( C1051 C5286 ) C1051_=_C5528( C1051 C5528 ) \nC1051_=_C5756( C1051 C5756 ) C1052_=_C1112( C1052 C1112 ) C1052_=_C1404( C1052 C1404 ) C1052_=_C1501( C1052 C1501 ) C1052_=_C1556( C1052 C1556 ) C1052_=_C1630( C1052 C1630 ) \nC1052_=_C1720( C1052 C1720 ) C1052_=_C2509( C1052 C2509 ) C1052_=_C3666( C1052 C3666 ) C1052_=_C3900( C1052 C3900 ) C1052_=_C3961( C1052 C3961 ) C1052_=_C4088( C1052 C4088 ) \nC1052_=_C4712( C1052 C4712 ) C1052_=_C4750( C1052 C4750 ) C1052_=_C4829( C1052 C4829 ) C1052_=_C4946( C1052 C4946 ) C1052_=_C4964( C1052 C4964 ) C1052_=_C5287( C1052 C5287 ) \nC1052_=_C5529( C1052 C5529 ) C1052_=_C5613( C1052 C5613 ) C1052_=_C5756( C1052 C5756 ) C1110_=_C1111( C1110 C1111 ) C1110_=_C1112( C1110 C1112 ) C1110_=_C1402( C1110 C1402 ) \nC1110_=_C1499( C1110 C1499 ) C1110_=_C1554( C1110 C1554 ) C1110_=_C1628( C1110 C1628 ) C1110_=_C1718( C1110 C1718 ) C1110_=_C2507( C1110 C2507 ) C1110_=_C3664( C1110 C3664 ) \nC1110_=_C3898( C1110 C3898 ) C1110_=_C3959( C1110 C3959 ) C1110_=_C4086( C1110 C4086 ) C1110_=_C4710( C1110 C4710 ) C1110_=_C4748( C1110 C4748 ) C1110_=_C4827( C1110 C4827 ) \nC1110_=_C4944( C1110 C4944 ) C1110_=_C4962( C1110 C4962 ) C1110_=_C5285( C1110 C5285 ) C1110_=_C5527( C1110 C5527 ) C1110_=_C5613( C1110 C5613 ) C1111_=_C1112( C1111 C1112 ) \nC1111_=_C1403( C1111</w:t>
      </w:r>
    </w:p>
    <w:p>
      <w:pPr>
        <w:pStyle w:val="PreformattedText"/>
        <w:bidi w:val="0"/>
        <w:spacing w:before="0" w:after="0"/>
        <w:jc w:val="left"/>
        <w:rPr/>
      </w:pPr>
      <w:r>
        <w:rPr/>
        <w:t xml:space="preserve"> </w:t>
      </w:r>
      <w:r>
        <w:rPr/>
        <w:t>C1403 ) C1111_=_C1500( C1111 C1500 ) C1111_=_C1555( C1111 C1555 ) C1111_=_C1629( C1111 C1629 ) C1111_=_C1719( C1111 C1719 ) C1111_=_C2508( C1111 C2508 ) \nC1111_=_C3665( C1111 C3665 ) C1111_=_C3899( C1111 C3899 ) C1111_=_C3960( C1111 C3960 ) C1111_=_C4087( C1111 C4087 ) C1111_=_C4711( C1111 C4711 ) C1111_=_C4749( C1111 C4749 ) \nC1111_=_C4828( C1111 C4828 ) C1111_=_C4945( C1111 C4945 ) C1111_=_C4963( C1111 C4963 ) C1111_=_C5286( C1111 C5286 ) C1111_=_C5528( C1111 C5528 ) C1111_=_C5756( C1111 C5756 ) \nC1112_=_C1404( C1112 C1404 ) C1112_=_C1501( C1112 C1501 ) C1112_=_C1556( C1112 C1556 ) C1112_=_C1630( C1112 C1630 ) C1112_=_C1720( C1112 C1720 ) C1112_=_C2509( C1112 C2509 ) \nC1112_=_C3666( C1112 C3666 ) C1112_=_C3900( C1112 C3900 ) C1112_=_C3961( C1112 C3961 ) C1112_=_C4088( C1112 C4088 ) C1112_=_C4712( C1112 C4712 ) C1112_=_C4750( C1112 C4750 ) \nC1112_=_C4829( C1112 C4829 ) C1112_=_C4946( C1112 C4946 ) C1112_=_C4964( C1112 C4964 ) C1112_=_C5287( C1112 C5287 ) C1112_=_C5529( C1112 C5529 ) C1112_=_C5613( C1112 C5613 ) \nC1112_=_C5756( C1112 C5756 ) C1402_=_C1403( C1402 C1403 ) C1402_=_C1404( C1402 C1404 ) C1402_=_C1499( C1402 C1499 ) C1402_=_C1554( C1402 C1554 ) C1402_=_C1628( C1402 C1628 ) \nC1402_=_C1718( C1402 C1718 ) C1402_=_C2507( C1402 C2507 ) C1402_=_C3664( C1402 C3664 ) C1402_=_C3898( C1402 C3898 ) C1402_=_C3959( C1402 C3959 ) C1402_=_C4086( C1402 C4086 ) \nC1402_=_C4710( C1402 C4710 ) C1402_=_C4748( C1402 C4748 ) C1402_=_C4827( C1402 C4827 ) C1402_=_C4944( C1402 C4944 ) C1402_=_C4962( C1402 C4962 ) C1402_=_C5285( C1402 C5285 ) \nC1402_=_C5527( C1402 C5527 ) C1402_=_C5613( C1402 C5613 ) C1403_=_C1404( C1403 C1404 ) C1403_=_C1500( C1403 C1500 ) C1403_=_C1555( C1403 C1555 ) C1403_=_C1629( C1403 C1629 ) \nC1403_=_C1719( C1403 C1719 ) C1403_=_C2508( C1403 C2508 ) C1403_=_C3665( C1403 C3665 ) C1403_=_C3899( C1403 C3899 ) C1403_=_C3960( C1403 C3960 ) C1403_=_C4087( C1403 C4087 ) \nC1403_=_C4711( C1403 C4711 ) C1403_=_C4749( C1403 C4749 ) C1403_=_C4828( C1403 C4828 ) C1403_=_C4945( C1403 C4945 ) C1403_=_C4963( C1403 C4963 ) C1403_=_C5286( C1403 C5286 ) \nC1403_=_C5528( C1403 C5528 ) C1403_=_C5756( C1403 C5756 ) C1404_=_C1501( C1404 C1501 ) C1404_=_C1556( C1404 C1556 ) C1404_=_C1630( C1404 C1630 ) C1404_=_C1720( C1404 C1720 ) \nC1404_=_C2509( C1404 C2509 ) C1404_=_C3666( C1404 C3666 ) C1404_=_C3900( C1404 C3900 ) C1404_=_C3961( C1404 C3961 ) C1404_=_C4088( C1404 C4088 ) C1404_=_C4712( C1404 C4712 ) \nC1404_=_C4750( C1404 C4750 ) C1404_=_C4829( C1404 C4829 ) C1404_=_C4946( C1404 C4946 ) C1404_=_C4964( C1404 C4964 ) C1404_=_C5287( C1404 C5287 ) C1404_=_C5529( C1404 C5529 ) \nC1404_=_C5613( C1404 C5613 ) C1404_=_C5756( C1404 C5756 ) C1499_=_C1500( C1499 C1500 ) C1499_=_C1501( C1499 C1501 ) C1499_=_C1554( C1499 C1554 ) C1499_=_C1628( C1499 C1628 ) \nC1499_=_C1718( C1499 C1718 ) C1499_=_C2507( C1499 C2507 ) C1499_=_C3664( C1499 C3664 ) C1499_=_C3898( C1499 C3898 ) C1499_=_C3959( C1499 C3959 ) C1499_=_C4086( C1499 C4086 ) \nC1499_=_C4710( C1499 C4710 ) C1499_=_C4748( C1499 C4748 ) C1499_=_C4827( C1499 C4827 ) C1499_=_C4944( C1499 C4944 ) C1499_=_C4962( C1499 C4962 ) C1499_=_C5285( C1499 C5285 ) \nC1499_=_C5527( C1499 C5527 ) C1499_=_C5613( C1499 C5613 ) C1500_=_C1501( C1500 C1501 ) C1500_=_C1555( C1500 C1555 ) C1500_=_C1629( C1500 C1629 ) C1500_=_C1719( C1500 C1719 ) \nC1500_=_C2508( C1500 C2508 ) C1500_=_C3665( C1500 C3665 ) C1500_=_C3899( C1500 C3899 ) C1500_=_C3960( C1500 C3960 ) C1500_=_C4087( C1500 C4087 ) C1500_=_C4711( C1500 C4711 ) \nC1500_=_C4749( C1500 C4749 ) C1500_=_C4828( C1500 C4828 ) C1500_=_C4945( C1500 C4945 ) C1500_=_C4963( C1500 C4963 ) C1500_=_C5286( C1500 C5286 ) C1500_=_C5528( C1500 C5528 ) \nC1500_=_C5756( C1500 C5756 ) C1501_=_C1556( C1501 C1556 ) C1501_=_C1630( C1501 C1630 ) C1501_=_C1720( C1501 C1720 ) C1501_=_C2509( C1501 C2509 ) C1501_=_C3666( C1501 C3666 ) \nC1501_=_C3900( C1501 C3900 ) C1501_=_C3961( C1501 C3961 ) C1501_=_C4088( C1501 C4088 ) C1501_=_C4712( C1501 C4712 ) C1501_=_C4750( C1501 C4750 ) C1501_=_C4829( C1501 C4829 ) \nC1501_=_C4946( C1501 C4946 ) C1501_=_C4964( C1501 C4964 ) C1501_=_C5287( C1501 C5287 ) C1501_=_C5529( C1501 C5529 ) C1501_=_C5613( C1501 C5613 ) C1501_=_C5756( C1501 C5756 ) \nC1554_=_C1555( C1554 C1555 ) C1554_=_C1556( C1554 C1556 ) C1554_=_C1628( C1554 C1628 ) C1554_=_C1718( C1554 C1718 ) C1554_=_C2507( C1554 C2507 ) C1554_=_C3664( C1554 C3664 ) \nC1554_=_C3898( C1554 C3898 ) C1554_=_C3959( C1554 C3959 ) C1554_=_C4086( C1554 C4086 ) C1554_=_C4710( C1554 C4710 ) C1554_=_C4748( C1554 C4748 ) C1554_=_C4827( C1554 C4827 ) \nC1554_=_C4944( C1554 C4944 ) C1554_=_C4962( C1554 C4962 ) C1554_=_C5285( C1554 C5285 ) C1554_=_C5527( C1554 C5527 ) C1554_=_C5613( C1554 C5613 ) C1555_=_C1556( C1555 C1556 ) \nC1555_=_C1629( C1555 C1629 ) C1555_=_C1719( C1555 C1719 ) C1555_=_C2508( C1555 C2508 ) C1555_=_C3665( C1555 C3665 ) C1555_=_C3899( C1555 C3899 ) C1555_=_C3960( C1555 C3960 ) \nC1555_=_C4087( C1555 C4087 ) C1555_=_C4711( C1555 C4711 ) C1555_=_C4749( C1555 C4749 ) C1555_=_C4828( C1555 C4828 ) C1555_=_C4945( C1555 C4945 ) C1555_=_C4963( C1555 C4963 ) \nC1555_=_C5286( C1555 C5286 ) C1555_=_C5528( C1555 C5528 ) C1555_=_C5756( C1555 C5756 ) C1556_=_C1630( C1556 C1630 ) C1556_=_C1720( C1556 C1720 ) C1556_=_C2509( C1556 C2509 ) \nC1556_=_C3666( C1556 C3666 ) C1556_=_C3900( C1556 C3900 ) C1556_=_C3961( C1556 C3961 ) C1556_=_C4088( C1556 C4088 ) C1556_=_C4712( C1556 C4712 ) C1556_=_C4750( C1556 C4750 ) \nC1556_=_C4829( C1556 C4829 ) C1556_=_C4946( C1556 C4946 ) C1556_=_C4964( C1556 C4964 ) C1556_=_C5287( C1556 C5287 ) C1556_=_C5529( C1556 C5529 ) C1556_=_C5613( C1556 C5613 ) \nC1556_=_C5756( C1556 C5756 ) C1628_=_C1629( C1628 C1629 ) C1628_=_C1630( C1628 C1630 ) C1628_=_C1718( C1628 C1718 ) C1628_=_C2507( C1628 C2507 ) C1628_=_C3664( C1628 C3664 ) \nC1628_=_C3898( C1628 C3898 ) C1628_=_C3959( C1628 C3959 ) C1628_=_C4086( C1628 C4086 ) C1628_=_C4710( C1628 C4710 ) C1628_=_C4748( C1628 C4748 ) C1628_=_C4827( C1628 C4827 ) \nC1628_=_C4944( C1628 C4944 ) C1628_=_C4962( C1628 C4962 ) C1628_=_C5285( C1628 C5285 ) C1628_=_C5527( C1628 C5527 ) C1628_=_C5613( C1628 C5613 ) C1629_=_C1630( C1629 C1630 ) \nC1629_=_C1719( C1629 C1719 ) C1629_=_C2508( C1629 C2508 ) C1629_=_C3665( C1629 C3665 ) C1629_=_C3899( C1629 C3899 ) C1629_=_C3960( C1629 C3960 ) C1629_=_C4087( C1629 C4087 ) \nC1629_=_C4711( C1629 C4711 ) C1629_=_C4749( C1629 C4749 ) C1629_=_C4828( C1629 C4828 ) C1629_=_C4945( C1629 C4945 ) C1629_=_C4963( C1629 C4963 ) C1629_=_C5286( C1629 C5286 ) \nC1629_=_C5528( C1629 C5528 ) C1629_=_C5756( C1629 C5756 ) C1630_=_C1720( C1630 C1720 ) C1630_=_C2509( C1630 C2509 ) C1630_=_C3666( C1630 C3666 ) C1630_=_C3900( C1630 C3900 ) \nC1630_=_C3961( C1630 C3961 ) C1630_=_C4088( C1630 C4088 ) C1630_=_C4712( C1630 C4712 ) C1630_=_C4750( C1630 C4750 ) C1630_=_C4829( C1630 C4829 ) C1630_=_C4946( C1630 C4946 ) \nC1630_=_C4964( C1630 C4964 ) C1630_=_C5287( C1630 C5287 ) C1630_=_C5529( C1630 C5529 ) C1630_=_C5613( C1630 C5613 ) C1630_=_C5756( C1630 C5756 ) C1718_=_C1719( C1718 C1719 ) \nC1718_=_C1720( C1718 C1720 ) C1718_=_C2507( C1718 C2507 ) C1718_=_C3664( C1718 C3664 ) C1718_=_C3898( C1718 C3898 ) C1718_=_C3959( C1718 C3959 ) C1718_=_C4086( C1718 C4086 ) \nC1718_=_C4710( C1718 C4710 ) C1718_=_C4748( C1718 C4748 ) C1718_=_C4827( C1718 C4827 ) C1718_=_C4944( C1718 C4944 ) C1718_=_C4962( C1718 C4962 ) C1718_=_C5285( C1718 C5285 ) \nC1718_=_C5527( C1718 C5527 ) C1718_=_C5613( C1718 C5613 ) C1719_=_C1720( C1719 C1720 ) C1719_=_C2508( C1719 C2508 ) C1719_=_C3665( C1719 C3665 ) C1719_=_C3899( C1719 C3899 ) \nC1719_=_C3960( C1719 C3960 ) C1719_=_C4087( C1719 C4087 ) C1719_=_C4711( C1719 C4711 ) C1719_=_C4749( C1719 C4749 ) C1719_=_C4828( C1719 C4828 ) C1719_=_C4945( C1719 C4945 ) \nC1719_=_C4963( C1719 C4963 ) C1719_=_C5286( C1719 C5286 ) C1719_=_C5528( C1719 C5528 ) C1719_=_C5756( C1719 C5756 ) C1720_=_C2509( C1720 C2509 ) C1720_=_C3666( C1720 C3666 ) \nC1720_=_C3900( C1720 C3900 ) C1720_=_C3961( C1720 C3961 ) C1720_=_C4088( C1720 C4088 ) C1720_=_C4712( C1720 C4712 ) C1720_=_C4750( C1720 C4750 ) C1720_=_C4829( C1720 C4829 ) \nC1720_=_C4946( C1720 C4946 ) C1720_=_C4964( C1720 C4964 ) C1720_=_C5287( C1720 C5287 ) C1720_=_C5529( C1720 C5529 ) C1720_=_C5613( C1720 C5613 ) C1720_=_C5756( C1720 C5756 ) \nC2507_=_C2508( C2507 C2508 ) C2507_=_C2509( C2507 C2509 ) C2507_=_C3664( C2507 C3664 ) C2507_=_C3898( C2507 C3898 ) C2507_=_C3959( C2507 C3959 ) C2507_=_C4086( C2507 C4086 ) \nC2507_=_C4710( C2507 C4710 ) C2507_=_C4748( C2507 C4748 ) C2507_=_C4827( C2507 C4827 ) C2507_=_C4944( C2507 C4944 ) C2507_=_C4962( C2507 C4962 ) C2507_=_C5285( C2507 C5285 ) \nC2507_=_C5527( C2507 C5527 ) C2507_=_C5613( C2507 C5613 ) C2508_=_C2509( C2508 C2509 ) C2508_=_C3665( C2508 C3665 ) C2508_=_C3899( C2508 C3899 ) C2508_=_C3960( C2508 C3960 ) \nC2508_=_C4087( C2508 C4087 ) C2508_=_C4711( C2508 C4711 ) C2508_=_C4749( C2508 C4749 ) C2508_=_C4828( C2508 C4828 ) C2508_=_C4945( C2508 C4945 ) C2508_=_C4963( C2508 C4963 ) \nC2508_=_C5286( C2508 C5286 ) C2508_=_C5528( C2508 C5528 ) C2508_=_C5756( C2508 C5756 ) C2509_=_C3666( C2509 C3666 ) C2509_=_C3900( C2509 C3900 ) C2509_=_C3961( C2509 C3961 ) \nC2509_=_C4088( C2509 C4088 ) C2509_=_C4712( C2509 C4712 ) C2509_=_C4750( C2509 C4750 ) C2509_=_C4829( C2509 C4829 ) C2509_=_C4946( C2509 C4946 ) C2509_=_C4964( C2509 C4964 ) \nC2509_=_C5287( C2509 C5287 ) C2509_=_C5529( C2509 C5529 ) C2509_=_C5613( C2509 C5613 ) C2509_=_C5756( C2509 C5756 ) C3664_=_C3665( C3664 C3665 ) C3664_=_C3666( C3664 C3666 ) \nC3664_=_C3898( C3664 C3898 ) C3664_=_C3959( C3664 C3959 ) C3664_=_C4086( C3664 C4086 ) C3664_=_C4710( C3664 C4710 ) C3664_=_C4748( C3664 C4748 ) C3664_=_C4827( C3664 C4827 ) \nC3664_=_C4944( C3664 C4944 ) C3664_=_C4962( C3664 C4962 ) C3664_=_C5285( C3664 C5285 ) C3664_=_C5527( C3664 C5527 ) C3664_=_C5613( C3664 C5613 ) C3665_=_C3666( C3665 C3666 ) \nC3665_=_C3899( C3665 C3899 ) C3665_=_C3960( C3665 C3960 ) C3665_=_C4087(</w:t>
      </w:r>
    </w:p>
    <w:p>
      <w:pPr>
        <w:pStyle w:val="PreformattedText"/>
        <w:bidi w:val="0"/>
        <w:spacing w:before="0" w:after="0"/>
        <w:jc w:val="left"/>
        <w:rPr/>
      </w:pPr>
      <w:r>
        <w:rPr/>
        <w:t xml:space="preserve"> </w:t>
      </w:r>
      <w:r>
        <w:rPr/>
        <w:t>C3665 C4087 ) C3665_=_C4711( C3665 C4711 ) C3665_=_C4749( C3665 C4749 ) C3665_=_C4828( C3665 C4828 ) \nC3665_=_C4945( C3665 C4945 ) C3665_=_C4963( C3665 C4963 ) C3665_=_C5286( C3665 C5286 ) C3665_=_C5528( C3665 C5528 ) C3665_=_C5756( C3665 C5756 ) C3666_=_C3900( C3666 C3900 ) \nC3666_=_C3961( C3666 C3961 ) C3666_=_C4088( C3666 C4088 ) C3666_=_C4712( C3666 C4712 ) C3666_=_C4750( C3666 C4750 ) C3666_=_C4829( C3666 C4829 ) C3666_=_C4946( C3666 C4946 ) \nC3666_=_C4964( C3666 C4964 ) C3666_=_C5287( C3666 C5287 ) C3666_=_C5529( C3666 C5529 ) C3666_=_C5613( C3666 C5613 ) C3666_=_C5756( C3666 C5756 ) C3898_=_C3899( C3898 C3899 ) \nC3898_=_C3900( C3898 C3900 ) C3898_=_C3959( C3898 C3959 ) C3898_=_C4086( C3898 C4086 ) C3898_=_C4710( C3898 C4710 ) C3898_=_C4748( C3898 C4748 ) C3898_=_C4827( C3898 C4827 ) \nC3898_=_C4944( C3898 C4944 ) C3898_=_C4962( C3898 C4962 ) C3898_=_C5285( C3898 C5285 ) C3898_=_C5527( C3898 C5527 ) C3898_=_C5613( C3898 C5613 ) C3899_=_C3900( C3899 C3900 ) \nC3899_=_C3960( C3899 C3960 ) C3899_=_C4087( C3899 C4087 ) C3899_=_C4711( C3899 C4711 ) C3899_=_C4749( C3899 C4749 ) C3899_=_C4828( C3899 C4828 ) C3899_=_C4945( C3899 C4945 ) \nC3899_=_C4963( C3899 C4963 ) C3899_=_C5286( C3899 C5286 ) C3899_=_C5528( C3899 C5528 ) C3899_=_C5756( C3899 C5756 ) C3900_=_C3961( C3900 C3961 ) C3900_=_C4088( C3900 C4088 ) \nC3900_=_C4712( C3900 C4712 ) C3900_=_C4750( C3900 C4750 ) C3900_=_C4829( C3900 C4829 ) C3900_=_C4946( C3900 C4946 ) C3900_=_C4964( C3900 C4964 ) C3900_=_C5287( C3900 C5287 ) \nC3900_=_C5529( C3900 C5529 ) C3900_=_C5613( C3900 C5613 ) C3900_=_C5756( C3900 C5756 ) C3959_=_C3960( C3959 C3960 ) C3959_=_C3961( C3959 C3961 ) C3959_=_C4086( C3959 C4086 ) \nC3959_=_C4710( C3959 C4710 ) C3959_=_C4748( C3959 C4748 ) C3959_=_C4827( C3959 C4827 ) C3959_=_C4944( C3959 C4944 ) C3959_=_C4962( C3959 C4962 ) C3959_=_C5285( C3959 C5285 ) \nC3959_=_C5527( C3959 C5527 ) C3959_=_C5613( C3959 C5613 ) C3960_=_C3961( C3960 C3961 ) C3960_=_C4087( C3960 C4087 ) C3960_=_C4711( C3960 C4711 ) C3960_=_C4749( C3960 C4749 ) \nC3960_=_C4828( C3960 C4828 ) C3960_=_C4945( C3960 C4945 ) C3960_=_C4963( C3960 C4963 ) C3960_=_C5286( C3960 C5286 ) C3960_=_C5528( C3960 C5528 ) C3960_=_C5756( C3960 C5756 ) \nC3961_=_C4088( C3961 C4088 ) C3961_=_C4712( C3961 C4712 ) C3961_=_C4750( C3961 C4750 ) C3961_=_C4829( C3961 C4829 ) C3961_=_C4946( C3961 C4946 ) C3961_=_C4964( C3961 C4964 ) \nC3961_=_C5287( C3961 C5287 ) C3961_=_C5529( C3961 C5529 ) C3961_=_C5613( C3961 C5613 ) C3961_=_C5756( C3961 C5756 ) C4086_=_C4087( C4086 C4087 ) C4086_=_C4088( C4086 C4088 ) \nC4086_=_C4710( C4086 C4710 ) C4086_=_C4748( C4086 C4748 ) C4086_=_C4827( C4086 C4827 ) C4086_=_C4944( C4086 C4944 ) C4086_=_C4962( C4086 C4962 ) C4086_=_C5285( C4086 C5285 ) \nC4086_=_C5527( C4086 C5527 ) C4086_=_C5613( C4086 C5613 ) C4087_=_C4088( C4087 C4088 ) C4087_=_C4711( C4087 C4711 ) C4087_=_C4749( C4087 C4749 ) C4087_=_C4828( C4087 C4828 ) \nC4087_=_C4945( C4087 C4945 ) C4087_=_C4963( C4087 C4963 ) C4087_=_C5286( C4087 C5286 ) C4087_=_C5528( C4087 C5528 ) C4087_=_C5756( C4087 C5756 ) C4088_=_C4712( C4088 C4712 ) \nC4088_=_C4750( C4088 C4750 ) C4088_=_C4829( C4088 C4829 ) C4088_=_C4946( C4088 C4946 ) C4088_=_C4964( C4088 C4964 ) C4088_=_C5287( C4088 C5287 ) C4088_=_C5529( C4088 C5529 ) \nC4088_=_C5613( C4088 C5613 ) C4088_=_C5756( C4088 C5756 ) C4710_=_C4711( C4710 C4711 ) C4710_=_C4712( C4710 C4712 ) C4710_=_C4748( C4710 C4748 ) C4710_=_C4827( C4710 C4827 ) \nC4710_=_C4944( C4710 C4944 ) C4710_=_C4962( C4710 C4962 ) C4710_=_C5285( C4710 C5285 ) C4710_=_C5527( C4710 C5527 ) C4710_=_C5613( C4710 C5613 ) C4711_=_C4712( C4711 C4712 ) \nC4711_=_C4749( C4711 C4749 ) C4711_=_C4828( C4711 C4828 ) C4711_=_C4945( C4711 C4945 ) C4711_=_C4963( C4711 C4963 ) C4711_=_C5286( C4711 C5286 ) C4711_=_C5528( C4711 C5528 ) \nC4711_=_C5756( C4711 C5756 ) C4712_=_C4750( C4712 C4750 ) C4712_=_C4829( C4712 C4829 ) C4712_=_C4946( C4712 C4946 ) C4712_=_C4964( C4712 C4964 ) C4712_=_C5287( C4712 C5287 ) \nC4712_=_C5529( C4712 C5529 ) C4712_=_C5613( C4712 C5613 ) C4712_=_C5756( C4712 C5756 ) C4748_=_C4749( C4748 C4749 ) C4748_=_C4750( C4748 C4750 ) C4748_=_C4827( C4748 C4827 ) \nC4748_=_C4944( C4748 C4944 ) C4748_=_C4962( C4748 C4962 ) C4748_=_C5285( C4748 C5285 ) C4748_=_C5527( C4748 C5527 ) C4748_=_C5613( C4748 C5613 ) C4749_=_C4750( C4749 C4750 ) \nC4749_=_C4828( C4749 C4828 ) C4749_=_C4945( C4749 C4945 ) C4749_=_C4963( C4749 C4963 ) C4749_=_C5286( C4749 C5286 ) C4749_=_C5528( C4749 C5528 ) C4749_=_C5756( C4749 C5756 ) \nC4750_=_C4829( C4750 C4829 ) C4750_=_C4946( C4750 C4946 ) C4750_=_C4964( C4750 C4964 ) C4750_=_C5287( C4750 C5287 ) C4750_=_C5529( C4750 C5529 ) C4750_=_C5613( C4750 C5613 ) \nC4750_=_C5756( C4750 C5756 ) C4827_=_C4828( C4827 C4828 ) C4827_=_C4829( C4827 C4829 ) C4827_=_C4944( C4827 C4944 ) C4827_=_C4962( C4827 C4962 ) C4827_=_C5285( C4827 C5285 ) \nC4827_=_C5527( C4827 C5527 ) C4827_=_C5613( C4827 C5613 ) C4828_=_C4829( C4828 C4829 ) C4828_=_C4945( C4828 C4945 ) C4828_=_C4963( C4828 C4963 ) C4828_=_C5286( C4828 C5286 ) \nC4828_=_C5528( C4828 C5528 ) C4828_=_C5756( C4828 C5756 ) C4829_=_C4946( C4829 C4946 ) C4829_=_C4964( C4829 C4964 ) C4829_=_C5287( C4829 C5287 ) C4829_=_C5529( C4829 C5529 ) \nC4829_=_C5613( C4829 C5613 ) C4829_=_C5756( C4829 C5756 ) C4944_=_C4945( C4944 C4945 ) C4944_=_C4946( C4944 C4946 ) C4944_=_C4962( C4944 C4962 ) C4944_=_C5285( C4944 C5285 ) \nC4944_=_C5527( C4944 C5527 ) C4944_=_C5613( C4944 C5613 ) C4945_=_C4946( C4945 C4946 ) C4945_=_C4963( C4945 C4963 ) C4945_=_C5286( C4945 C5286 ) C4945_=_C5528( C4945 C5528 ) \nC4945_=_C5756( C4945 C5756 ) C4946_=_C4964( C4946 C4964 ) C4946_=_C5287( C4946 C5287 ) C4946_=_C5529( C4946 C5529 ) C4946_=_C5613( C4946 C5613 ) C4946_=_C5756( C4946 C5756 ) \nC4962_=_C4963( C4962 C4963 ) C4962_=_C4964( C4962 C4964 ) C4962_=_C5285( C4962 C5285 ) C4962_=_C5527( C4962 C5527 ) C4962_=_C5613( C4962 C5613 ) C4963_=_C4964( C4963 C4964 ) \nC4963_=_C5286( C4963 C5286 ) C4963_=_C5528( C4963 C5528 ) C4963_=_C5756( C4963 C5756 ) C4964_=_C5287( C4964 C5287 ) C4964_=_C5529( C4964 C5529 ) C4964_=_C5613( C4964 C5613 ) \nC4964_=_C5756( C4964 C5756 ) C5285_=_C5286( C5285 C5286 ) C5285_=_C5287( C5285 C5287 ) C5285_=_C5527( C5285 C5527 ) C5285_=_C5613( C5285 C5613 ) C5286_=_C5287( C5286 C5287 ) \nC5286_=_C5528( C5286 C5528 ) C5286_=_C5756( C5286 C5756 ) C5287_=_C5529( C5287 C5529 ) C5287_=_C5613( C5287 C5613 ) C5287_=_C5756( C5287 C5756 ) C5527_=_C5528( C5527 C5528 ) \nC5527_=_C5529( C5527 C5529 ) C5527_=_C5613( C5527 C5613 ) C5528_=_C5529( C5528 C5529 ) C5528_=_C5756( C5528 C5756 ) C5529_=_C5613( C5529 C5613 ) C5529_=_C5756( C5529 C5756 ) \nC5613_=_C5756( C5613 C5756 ) "];141-&gt;199[label="76: C870 C871 C872 C873 C874 \nC875 C876 C877 C878 C879 C880 \nC881 C882 C883 C884 C885 C886 \nC887 C888 C1050 C1051 C1052 C1110 \nC1111 C1112 C1402 C1403 C1404 C1499 \nC1500 C1501 C1554 C1555 C1556 C1628 \nC1629 C1630 C1718 C1719 C1720 C2507 \nC2508 C2509 C3664 C3665 C3666 C3898 \nC3899 C3900 C3959 C3960 C3961 C4086 \nC4087 C4088 C4710 C4711 C4712 C4748 \nC4749 C4750 C4827 C4828 C4829 C4944 \nC4945 C4946 C4962 C4963 C4964 C5285 \nC5286 C5287 C5527 C5528 C5529 \n798: C870_=_C871 ,C870_=_C872 ,C870_=_C873 ,C870_=_C874 ,C870_=_C875 ,\nC870_=_C876 ,C870_=_C877 ,C870_=_C878 ,C870_=_C879 ,C870_=_C880 ,C870_=_C881 ,\nC870_=_C882 ,C870_=_C883 ,C870_=_C884 ,C870_=_C885 ,C870_=_C886 ,C870_=_C887 ,\nC870_=_C888 ,C870_=_C1050 ,C870_=_C1051 ,C870_=_C1052 ,C871_=_C872 ,C871_=_C873 ,\nC871_=_C874 ,C871_=_C875 ,C871_=_C876 ,C871_=_C877 ,C871_=_C878 ,C871_=_C879 ,\nC871_=_C880 ,C871_=_C881 ,C871_=_C882 ,C871_=_C883 ,C871_=_C884 ,C871_=_C885 ,\nC871_=_C886 ,C871_=_C887 ,C871_=_C888 ,C871_=_C1110 ,C871_=_C1111 ,C871_=_C1112 ,\nC872_=_C873 ,C872_=_C874 ,C872_=_C875 ,C872_=_C876 ,C872_=_C877 ,C872_=_C878 ,\nC872_=_C879 ,C872_=_C880 ,C872_=_C881 ,C872_=_C882 ,C872_=_C883 ,C872_=_C884 ,\nC872_=_C885 ,C872_=_C886 ,C872_=_C887 ,C872_=_C888 ,C872_=_C1402 ,C872_=_C1403 ,\nC872_=_C1404 ,C873_=_C874 ,C873_=_C875 ,C873_=_C876 ,C873_=_C877 ,C873_=_C878 ,\nC873_=_C879 ,C873_=_C880 ,C873_=_C881 ,C873_=_C882 ,C873_=_C883 ,C873_=_C884 ,\nC873_=_C885 ,C873_=_C886 ,C873_=_C887 ,C873_=_C888 ,C873_=_C1499 ,C873_=_C1500 ,\nC873_=_C1501 ,C874_=_C875 ,C874_=_C876 ,C874_=_C877 ,C874_=_C878 ,C874_=_C879 ,\nC874_=_C880 ,C874_=_C881 ,C874_=_C882 ,C874_=_C883 ,C874_=_C884 ,C874_=_C885 ,\nC874_=_C886 ,C874_=_C887 ,C874_=_C888 ,C874_=_C1554 ,C874_=_C1555 ,C874_=_C1556 ,\nC875_=_C876 ,C875_=_C877 ,C875_=_C878 ,C875_=_C879 ,C875_=_C880 ,C875_=_C881 ,\nC875_=_C882 ,C875_=_C883 ,C875_=_C884 ,C875_=_C885 ,C875_=_C886 ,C875_=_C887 ,\nC875_=_C888 ,C875_=_C1628 ,C875_=_C1629 ,C875_=_C1630 ,C876_=_C877 ,C876_=_C878 ,\nC876_=_C879 ,C876_=_C880 ,C876_=_C881 ,C876_=_C882 ,C876_=_C883 ,C876_=_C884 ,\nC876_=_C885 ,C876_=_C886 ,C876_=_C887 ,C876_=_C888 ,C876_=_C1718 ,C876_=_C1719 ,\nC876_=_C1720 ,C877_=_C878 ,C877_=_C879 ,C877_=_C880 ,C877_=_C881 ,C877_=_C882 ,\nC877_=_C883 ,C877_=_C884 ,C877_=_C885 ,C877_=_C886 ,C877_=_C887 ,C877_=_C888 ,\nC877_=_C2507 ,C877_=_C2508 ,C877_=_C2509 ,C878_=_C879 ,C878_=_C880 ,C878_=_C881 ,\nC878_=_C882 ,C878_=_C883 ,C878_=_C884 ,C878_=_C885 ,C878_=_C886 ,C878_=_C887 ,\nC878_=_C888 ,C878_=_C3664 ,C878_=_C3665 ,C878_=_C3666 ,C879_=_C880 ,C879_=_C881 ,\nC879_=_C882 ,C879_=_C883 ,C879_=_C884 ,C879_=_C885 ,C879_=_C886 ,C879_=_C887 ,\nC879_=_C888 ,C879_=_C3898 ,C879_=_C3899 ,C879_=_C3900 ,C880_=_C881 ,C880_=_C882 ,\nC880_=_C883 ,C880_=_C884 ,C880_=_C885 ,C880_=_C886 ,C880_=_C887 ,C880_=_C888 ,\nC880_=_C3959 ,C880_=_C3960 ,C880_=_C3961 ,C881_=_C882 ,C881_=_C883 ,C881_=_C884 ,\nC881_=_C885 ,C881_=_C886 ,C881_=_C887 ,C881_=_C888 ,C881_=_C4086 ,C881_=_C4087 ,\nC881_=_C4088 ,C882_=_C883 ,C882_=_C884 ,C882_=_C885 ,C882_=_C886 ,C882_=_C887 ,\nC882_=_C888 ,C882_=_C4710 ,C882_=_C4711 ,C882_=_C4712 ,C883_=_C884 ,C883_=_C885 ,\nC883_=_C886 ,C883_=_C887 ,C883_=_C888 ,C883_=_C4748 ,C883_=_C4749 ,C883_=_C4750 ,\nC884_=_C885 ,C884_=_C886</w:t>
      </w:r>
    </w:p>
    <w:p>
      <w:pPr>
        <w:pStyle w:val="PreformattedText"/>
        <w:bidi w:val="0"/>
        <w:spacing w:before="0" w:after="0"/>
        <w:jc w:val="left"/>
        <w:rPr/>
      </w:pPr>
      <w:r>
        <w:rPr/>
        <w:t xml:space="preserve"> </w:t>
      </w:r>
      <w:r>
        <w:rPr/>
        <w:t>,C884_=_C887 ,C884_=_C888 ,C884_=_C4827 ,C884_=_C4828 ,\nC884_=_C4829 ,C885_=_C886 ,C885_=_C887 ,C885_=_C888 ,C885_=_C4944 ,C885_=_C4945 ,\nC885_=_C4946 ,C886_=_C887 ,C886_=_C888 ,C886_=_C4962 ,C886_=_C4963 ,C886_=_C4964 ,\nC887_=_C888 ,C887_=_C5285 ,C887_=_C5286 ,C887_=_C5287 ,C888_=_C5527 ,C888_=_C5528 ,\nC888_=_C5529 ,C1050_=_C1051 ,C1050_=_C1052 ,C1050_=_C1110 ,C1050_=_C1402 ,C1050_=_C1499 ,\nC1050_=_C1554 ,C1050_=_C1628 ,C1050_=_C1718 ,C1050_=_C2507 ,C1050_=_C3664 ,C1050_=_C3898 ,\nC1050_=_C3959 ,C1050_=_C4086 ,C1050_=_C4710 ,C1050_=_C4748 ,C1050_=_C4827 ,C1050_=_C4944 ,\nC1050_=_C4962 ,C1050_=_C5285 ,C1050_=_C5527 ,C1051_=_C1052 ,C1051_=_C1111 ,C1051_=_C1403 ,\nC1051_=_C1500 ,C1051_=_C1555 ,C1051_=_C1629 ,C1051_=_C1719 ,C1051_=_C2508 ,C1051_=_C3665 ,\nC1051_=_C3899 ,C1051_=_C3960 ,C1051_=_C4087 ,C1051_=_C4711 ,C1051_=_C4749 ,C1051_=_C4828 ,\nC1051_=_C4945 ,C1051_=_C4963 ,C1051_=_C5286 ,C1051_=_C5528 ,C1052_=_C1112 ,C1052_=_C1404 ,\nC1052_=_C1501 ,C1052_=_C1556 ,C1052_=_C1630 ,C1052_=_C1720 ,C1052_=_C2509 ,C1052_=_C3666 ,\nC1052_=_C3900 ,C1052_=_C3961 ,C1052_=_C4088 ,C1052_=_C4712 ,C1052_=_C4750 ,C1052_=_C4829 ,\nC1052_=_C4946 ,C1052_=_C4964 ,C1052_=_C5287 ,C1052_=_C5529 ,C1110_=_C1111 ,C1110_=_C1112 ,\nC1110_=_C1402 ,C1110_=_C1499 ,C1110_=_C1554 ,C1110_=_C1628 ,C1110_=_C1718 ,C1110_=_C2507 ,\nC1110_=_C3664 ,C1110_=_C3898 ,C1110_=_C3959 ,C1110_=_C4086 ,C1110_=_C4710 ,C1110_=_C4748 ,\nC1110_=_C4827 ,C1110_=_C4944 ,C1110_=_C4962 ,C1110_=_C5285 ,C1110_=_C5527 ,C1111_=_C1112 ,\nC1111_=_C1403 ,C1111_=_C1500 ,C1111_=_C1555 ,C1111_=_C1629 ,C1111_=_C1719 ,C1111_=_C2508 ,\nC1111_=_C3665 ,C1111_=_C3899 ,C1111_=_C3960 ,C1111_=_C4087 ,C1111_=_C4711 ,C1111_=_C4749 ,\nC1111_=_C4828 ,C1111_=_C4945 ,C1111_=_C4963 ,C1111_=_C5286 ,C1111_=_C5528 ,C1112_=_C1404 ,\nC1112_=_C1501 ,C1112_=_C1556 ,C1112_=_C1630 ,C1112_=_C1720 ,C1112_=_C2509 ,C1112_=_C3666 ,\nC1112_=_C3900 ,C1112_=_C3961 ,C1112_=_C4088 ,C1112_=_C4712 ,C1112_=_C4750 ,C1112_=_C4829 ,\nC1112_=_C4946 ,C1112_=_C4964 ,C1112_=_C5287 ,C1112_=_C5529 ,C1402_=_C1403 ,C1402_=_C1404 ,\nC1402_=_C1499 ,C1402_=_C1554 ,C1402_=_C1628 ,C1402_=_C1718 ,C1402_=_C2507 ,C1402_=_C3664 ,\nC1402_=_C3898 ,C1402_=_C3959 ,C1402_=_C4086 ,C1402_=_C4710 ,C1402_=_C4748 ,C1402_=_C4827 ,\nC1402_=_C4944 ,C1402_=_C4962 ,C1402_=_C5285 ,C1402_=_C5527 ,C1403_=_C1404 ,C1403_=_C1500 ,\nC1403_=_C1555 ,C1403_=_C1629 ,C1403_=_C1719 ,C1403_=_C2508 ,C1403_=_C3665 ,C1403_=_C3899 ,\nC1403_=_C3960 ,C1403_=_C4087 ,C1403_=_C4711 ,C1403_=_C4749 ,C1403_=_C4828 ,C1403_=_C4945 ,\nC1403_=_C4963 ,C1403_=_C5286 ,C1403_=_C5528 ,C1404_=_C1501 ,C1404_=_C1556 ,C1404_=_C1630 ,\nC1404_=_C1720 ,C1404_=_C2509 ,C1404_=_C3666 ,C1404_=_C3900 ,C1404_=_C3961 ,C1404_=_C4088 ,\nC1404_=_C4712 ,C1404_=_C4750 ,C1404_=_C4829 ,C1404_=_C4946 ,C1404_=_C4964 ,C1404_=_C5287 ,\nC1404_=_C5529 ,C1499_=_C1500 ,C1499_=_C1501 ,C1499_=_C1554 ,C1499_=_C1628 ,C1499_=_C1718 ,\nC1499_=_C2507 ,C1499_=_C3664 ,C1499_=_C3898 ,C1499_=_C3959 ,C1499_=_C4086 ,C1499_=_C4710 ,\nC1499_=_C4748 ,C1499_=_C4827 ,C1499_=_C4944 ,C1499_=_C4962 ,C1499_=_C5285 ,C1499_=_C5527 ,\nC1500_=_C1501 ,C1500_=_C1555 ,C1500_=_C1629 ,C1500_=_C1719 ,C1500_=_C2508 ,C1500_=_C3665 ,\nC1500_=_C3899 ,C1500_=_C3960 ,C1500_=_C4087 ,C1500_=_C4711 ,C1500_=_C4749 ,C1500_=_C4828 ,\nC1500_=_C4945 ,C1500_=_C4963 ,C1500_=_C5286 ,C1500_=_C5528 ,C1501_=_C1556 ,C1501_=_C1630 ,\nC1501_=_C1720 ,C1501_=_C2509 ,C1501_=_C3666 ,C1501_=_C3900 ,C1501_=_C3961 ,C1501_=_C4088 ,\nC1501_=_C4712 ,C1501_=_C4750 ,C1501_=_C4829 ,C1501_=_C4946 ,C1501_=_C4964 ,C1501_=_C5287 ,\nC1501_=_C5529 ,C1554_=_C1555 ,C1554_=_C1556 ,C1554_=_C1628 ,C1554_=_C1718 ,C1554_=_C2507 ,\nC1554_=_C3664 ,C1554_=_C3898 ,C1554_=_C3959 ,C1554_=_C4086 ,C1554_=_C4710 ,C1554_=_C4748 ,\nC1554_=_C4827 ,C1554_=_C4944 ,C1554_=_C4962 ,C1554_=_C5285 ,C1554_=_C5527 ,C1555_=_C1556 ,\nC1555_=_C1629 ,C1555_=_C1719 ,C1555_=_C2508 ,C1555_=_C3665 ,C1555_=_C3899 ,C1555_=_C3960 ,\nC1555_=_C4087 ,C1555_=_C4711 ,C1555_=_C4749 ,C1555_=_C4828 ,C1555_=_C4945 ,C1555_=_C4963 ,\nC1555_=_C5286 ,C1555_=_C5528 ,C1556_=_C1630 ,C1556_=_C1720 ,C1556_=_C2509 ,C1556_=_C3666 ,\nC1556_=_C3900 ,C1556_=_C3961 ,C1556_=_C4088 ,C1556_=_C4712 ,C1556_=_C4750 ,C1556_=_C4829 ,\nC1556_=_C4946 ,C1556_=_C4964 ,C1556_=_C5287 ,C1556_=_C5529 ,C1628_=_C1629 ,C1628_=_C1630 ,\nC1628_=_C1718 ,C1628_=_C2507 ,C1628_=_C3664 ,C1628_=_C3898 ,C1628_=_C3959 ,C1628_=_C4086 ,\nC1628_=_C4710 ,C1628_=_C4748 ,C1628_=_C4827 ,C1628_=_C4944 ,C1628_=_C4962 ,C1628_=_C5285 ,\nC1628_=_C5527 ,C1629_=_C1630 ,C1629_=_C1719 ,C1629_=_C2508 ,C1629_=_C3665 ,C1629_=_C3899 ,\nC1629_=_C3960 ,C1629_=_C4087 ,C1629_=_C4711 ,C1629_=_C4749 ,C1629_=_C4828 ,C1629_=_C4945 ,\nC1629_=_C4963 ,C1629_=_C5286 ,C1629_=_C5528 ,C1630_=_C1720 ,C1630_=_C2509 ,C1630_=_C3666 ,\nC1630_=_C3900 ,C1630_=_C3961 ,C1630_=_C4088 ,C1630_=_C4712 ,C1630_=_C4750 ,C1630_=_C4829 ,\nC1630_=_C4946 ,C1630_=_C4964 ,C1630_=_C5287 ,C1630_=_C5529 ,C1718_=_C1719 ,C1718_=_C1720 ,\nC1718_=_C2507 ,C1718_=_C3664 ,C1718_=_C3898 ,C1718_=_C3959 ,C1718_=_C4086 ,C1718_=_C4710 ,\nC1718_=_C4748 ,C1718_=_C4827 ,C1718_=_C4944 ,C1718_=_C4962 ,C1718_=_C5285 ,C1718_=_C5527 ,\nC1719_=_C1720 ,C1719_=_C2508 ,C1719_=_C3665 ,C1719_=_C3899 ,C1719_=_C3960 ,C1719_=_C4087 ,\nC1719_=_C4711 ,C1719_=_C4749 ,C1719_=_C4828 ,C1719_=_C4945 ,C1719_=_C4963 ,C1719_=_C5286 ,\nC1719_=_C5528 ,C1720_=_C2509 ,C1720_=_C3666 ,C1720_=_C3900 ,C1720_=_C3961 ,C1720_=_C4088 ,\nC1720_=_C4712 ,C1720_=_C4750 ,C1720_=_C4829 ,C1720_=_C4946 ,C1720_=_C4964 ,C1720_=_C5287 ,\nC1720_=_C5529 ,C2507_=_C2508 ,C2507_=_C2509 ,C2507_=_C3664 ,C2507_=_C3898 ,C2507_=_C3959 ,\nC2507_=_C4086 ,C2507_=_C4710 ,C2507_=_C4748 ,C2507_=_C4827 ,C2507_=_C4944 ,C2507_=_C4962 ,\nC2507_=_C5285 ,C2507_=_C5527 ,C2508_=_C2509 ,C2508_=_C3665 ,C2508_=_C3899 ,C2508_=_C3960 ,\nC2508_=_C4087 ,C2508_=_C4711 ,C2508_=_C4749 ,C2508_=_C4828 ,C2508_=_C4945 ,C2508_=_C4963 ,\nC2508_=_C5286 ,C2508_=_C5528 ,C2509_=_C3666 ,C2509_=_C3900 ,C2509_=_C3961 ,C2509_=_C4088 ,\nC2509_=_C4712 ,C2509_=_C4750 ,C2509_=_C4829 ,C2509_=_C4946 ,C2509_=_C4964 ,C2509_=_C5287 ,\nC2509_=_C5529 ,C3664_=_C3665 ,C3664_=_C3666 ,C3664_=_C3898 ,C3664_=_C3959 ,C3664_=_C4086 ,\nC3664_=_C4710 ,C3664_=_C4748 ,C3664_=_C4827 ,C3664_=_C4944 ,C3664_=_C4962 ,C3664_=_C5285 ,\nC3664_=_C5527 ,C3665_=_C3666 ,C3665_=_C3899 ,C3665_=_C3960 ,C3665_=_C4087 ,C3665_=_C4711 ,\nC3665_=_C4749 ,C3665_=_C4828 ,C3665_=_C4945 ,C3665_=_C4963 ,C3665_=_C5286 ,C3665_=_C5528 ,\nC3666_=_C3900 ,C3666_=_C3961 ,C3666_=_C4088 ,C3666_=_C4712 ,C3666_=_C4750 ,C3666_=_C4829 ,\nC3666_=_C4946 ,C3666_=_C4964 ,C3666_=_C5287 ,C3666_=_C5529 ,C3898_=_C3899 ,C3898_=_C3900 ,\nC3898_=_C3959 ,C3898_=_C4086 ,C3898_=_C4710 ,C3898_=_C4748 ,C3898_=_C4827 ,C3898_=_C4944 ,\nC3898_=_C4962 ,C3898_=_C5285 ,C3898_=_C5527 ,C3899_=_C3900 ,C3899_=_C3960 ,C3899_=_C4087 ,\nC3899_=_C4711 ,C3899_=_C4749 ,C3899_=_C4828 ,C3899_=_C4945 ,C3899_=_C4963 ,C3899_=_C5286 ,\nC3899_=_C5528 ,C3900_=_C3961 ,C3900_=_C4088 ,C3900_=_C4712 ,C3900_=_C4750 ,C3900_=_C4829 ,\nC3900_=_C4946 ,C3900_=_C4964 ,C3900_=_C5287 ,C3900_=_C5529 ,C3959_=_C3960 ,C3959_=_C3961 ,\nC3959_=_C4086 ,C3959_=_C4710 ,C3959_=_C4748 ,C3959_=_C4827 ,C3959_=_C4944 ,C3959_=_C4962 ,\nC3959_=_C5285 ,C3959_=_C5527 ,C3960_=_C3961 ,C3960_=_C4087 ,C3960_=_C4711 ,C3960_=_C4749 ,\nC3960_=_C4828 ,C3960_=_C4945 ,C3960_=_C4963 ,C3960_=_C5286 ,C3960_=_C5528 ,C3961_=_C4088 ,\nC3961_=_C4712 ,C3961_=_C4750 ,C3961_=_C4829 ,C3961_=_C4946 ,C3961_=_C4964 ,C3961_=_C5287 ,\nC3961_=_C5529 ,C4086_=_C4087 ,C4086_=_C4088 ,C4086_=_C4710 ,C4086_=_C4748 ,C4086_=_C4827 ,\nC4086_=_C4944 ,C4086_=_C4962 ,C4086_=_C5285 ,C4086_=_C5527 ,C4087_=_C4088 ,C4087_=_C4711 ,\nC4087_=_C4749 ,C4087_=_C4828 ,C4087_=_C4945 ,C4087_=_C4963 ,C4087_=_C5286 ,C4087_=_C5528 ,\nC4088_=_C4712 ,C4088_=_C4750 ,C4088_=_C4829 ,C4088_=_C4946 ,C4088_=_C4964 ,C4088_=_C5287 ,\nC4088_=_C5529 ,C4710_=_C4711 ,C4710_=_C4712 ,C4710_=_C4748 ,C4710_=_C4827 ,C4710_=_C4944 ,\nC4710_=_C4962 ,C4710_=_C5285 ,C4710_=_C5527 ,C4711_=_C4712 ,C4711_=_C4749 ,C4711_=_C4828 ,\nC4711_=_C4945 ,C4711_=_C4963 ,C4711_=_C5286 ,C4711_=_C5528 ,C4712_=_C4750 ,C4712_=_C4829 ,\nC4712_=_C4946 ,C4712_=_C4964 ,C4712_=_C5287 ,C4712_=_C5529 ,C4748_=_C4749 ,C4748_=_C4750 ,\nC4748_=_C4827 ,C4748_=_C4944 ,C4748_=_C4962 ,C4748_=_C5285 ,C4748_=_C5527 ,C4749_=_C4750 ,\nC4749_=_C4828 ,C4749_=_C4945 ,C4749_=_C4963 ,C4749_=_C5286 ,C4749_=_C5528 ,C4750_=_C4829 ,\nC4750_=_C4946 ,C4750_=_C4964 ,C4750_=_C5287 ,C4750_=_C5529 ,C4827_=_C4828 ,C4827_=_C4829 ,\nC4827_=_C4944 ,C4827_=_C4962 ,C4827_=_C5285 ,C4827_=_C5527 ,C4828_=_C4829 ,C4828_=_C4945 ,\nC4828_=_C4963 ,C4828_=_C5286 ,C4828_=_C5528 ,C4829_=_C4946 ,C4829_=_C4964 ,C4829_=_C5287 ,\nC4829_=_C5529 ,C4944_=_C4945 ,C4944_=_C4946 ,C4944_=_C4962 ,C4944_=_C5285 ,C4944_=_C5527 ,\nC4945_=_C4946 ,C4945_=_C4963 ,C4945_=_C5286 ,C4945_=_C5528 ,C4946_=_C4964 ,C4946_=_C5287 ,\nC4946_=_C5529 ,C4962_=_C4963 ,C4962_=_C4964 ,C4962_=_C5285 ,C4962_=_C5527 ,C4963_=_C4964 ,\nC4963_=_C5286 ,C4963_=_C5528 ,C4964_=_C5287 ,C4964_=_C5529 ,C5285_=_C5286 ,C5285_=_C5287 ,\nC5285_=_C5527 ,C5286_=_C5287 ,C5286_=_C5528 ,C5287_=_C5529 ,C5527_=_C5528 ,C5527_=_C5529 ,\nC5528_=_C5529 ,"];200[shape=box, label="id:200 level: 7\n164: C876 C877 C878 C879 C880 \nC881 C882 C883 C885 C886 C887 \nC888 C1037 C1038 C1039 C1040 C1041 \nC1042 C1043 C1044 C1046 C1047 C1048 \nC1049 C1097 C1098 C1099 C1100 C1101 \nC1102 C1103 C1104 C1106 C1107 C1108 \nC1109 C1389 C1390 C1391 C1392 C1393 \nC1394 C1395 C1396 C1398 C1399 C1400 \nC1401 C1486 C1487 C1488 C1489 C1490 \nC1491 C1492 C1493 C1495 C1496 C1497 \nC1498 C1541 C1542 C1543 C1544 C1545 \nC1546 C1547 C1548 C1550 C1551 C1552 \nC1553 C1615 C1616 C1617 C1618 C1619 \nC1620 C1621 C1622 C1624 C1625 C1626 \nC1627 C1713 C1714 C1715 C1716 C1717 \nC1718 C1719 C1720 C2502 C2503 C2504 \nC2505 C2506 C2507 C2508 C2509 C3659 \nC3660 C3661 C3662 C3663 C3664 C3665 \nC3666 C3893 C3894 C3895 C3896 C3897 \nC3898 C3899 C3900 C3954 C3955 C3956 \nC3957 C3958 C3959 C3960 C3961 C4081 \nC4082 C4083</w:t>
      </w:r>
    </w:p>
    <w:p>
      <w:pPr>
        <w:pStyle w:val="PreformattedText"/>
        <w:bidi w:val="0"/>
        <w:spacing w:before="0" w:after="0"/>
        <w:jc w:val="left"/>
        <w:rPr/>
      </w:pPr>
      <w:r>
        <w:rPr/>
        <w:t xml:space="preserve"> </w:t>
      </w:r>
      <w:r>
        <w:rPr/>
        <w:t>C4084 C4085 C4086 C4087 \nC4088 C4705 C4706 C4707 C4708 C4709 \nC4710 C4711 C4712 C4743 C4744 C4745 \nC4746 C4747 C4748 C4749 C4750 C4823 \nC4824 C4825 C4826 C4944 C4945 C4946 \nC4962 C4963 C4964 C5285 C5286 C5287 \nC5527 C5528 C5529 \n2250: C876_=_C877( C876 C877 ) C876_=_C878( C876 C878 ) C876_=_C879( C876 C879 ) C876_=_C880( C876 C880 ) C876_=_C881( C876 C881 ) \nC876_=_C882( C876 C882 ) C876_=_C883( C876 C883 ) C876_=_C885( C876 C885 ) C876_=_C886( C876 C886 ) C876_=_C887( C876 C887 ) C876_=_C888( C876 C888 ) \nC876_=_C1037( C876 C1037 ) C876_=_C1097( C876 C1097 ) C876_=_C1389( C876 C1389 ) C876_=_C1486( C876 C1486 ) C876_=_C1541( C876 C1541 ) C876_=_C1615( C876 C1615 ) \nC876_=_C1713( C876 C1713 ) C876_=_C1714( C876 C1714 ) C876_=_C1715( C876 C1715 ) C876_=_C1716( C876 C1716 ) C876_=_C1717( C876 C1717 ) C876_=_C1718( C876 C1718 ) \nC876_=_C1719( C876 C1719 ) C876_=_C1720( C876 C1720 ) C877_=_C878( C877 C878 ) C877_=_C879( C877 C879 ) C877_=_C880( C877 C880 ) C877_=_C881( C877 C881 ) \nC877_=_C882( C877 C882 ) C877_=_C883( C877 C883 ) C877_=_C885( C877 C885 ) C877_=_C886( C877 C886 ) C877_=_C887( C877 C887 ) C877_=_C888( C877 C888 ) \nC877_=_C1038( C877 C1038 ) C877_=_C1098( C877 C1098 ) C877_=_C1390( C877 C1390 ) C877_=_C1487( C877 C1487 ) C877_=_C1542( C877 C1542 ) C877_=_C1616( C877 C1616 ) \nC877_=_C2502( C877 C2502 ) C877_=_C2503( C877 C2503 ) C877_=_C2504( C877 C2504 ) C877_=_C2505( C877 C2505 ) C877_=_C2506( C877 C2506 ) C877_=_C2507( C877 C2507 ) \nC877_=_C2508( C877 C2508 ) C877_=_C2509( C877 C2509 ) C878_=_C879( C878 C879 ) C878_=_C880( C878 C880 ) C878_=_C881( C878 C881 ) C878_=_C882( C878 C882 ) \nC878_=_C883( C878 C883 ) C878_=_C885( C878 C885 ) C878_=_C886( C878 C886 ) C878_=_C887( C878 C887 ) C878_=_C888( C878 C888 ) C878_=_C1039( C878 C1039 ) \nC878_=_C1099( C878 C1099 ) C878_=_C1391( C878 C1391 ) C878_=_C1488( C878 C1488 ) C878_=_C1543( C878 C1543 ) C878_=_C1617( C878 C1617 ) C878_=_C3659( C878 C3659 ) \nC878_=_C3660( C878 C3660 ) C878_=_C3661( C878 C3661 ) C878_=_C3662( C878 C3662 ) C878_=_C3663( C878 C3663 ) C878_=_C3664( C878 C3664 ) C878_=_C3665( C878 C3665 ) \nC878_=_C3666( C878 C3666 ) C879_=_C880( C879 C880 ) C879_=_C881( C879 C881 ) C879_=_C882( C879 C882 ) C879_=_C883( C879 C883 ) C879_=_C885( C879 C885 ) \nC879_=_C886( C879 C886 ) C879_=_C887( C879 C887 ) C879_=_C888( C879 C888 ) C879_=_C1040( C879 C1040 ) C879_=_C1100( C879 C1100 ) C879_=_C1392( C879 C1392 ) \nC879_=_C1489( C879 C1489 ) C879_=_C1544( C879 C1544 ) C879_=_C1618( C879 C1618 ) C879_=_C3893( C879 C3893 ) C879_=_C3894( C879 C3894 ) C879_=_C3895( C879 C3895 ) \nC879_=_C3896( C879 C3896 ) C879_=_C3897( C879 C3897 ) C879_=_C3898( C879 C3898 ) C879_=_C3899( C879 C3899 ) C879_=_C3900( C879 C3900 ) C880_=_C881( C880 C881 ) \nC880_=_C882( C880 C882 ) C880_=_C883( C880 C883 ) C880_=_C885( C880 C885 ) C880_=_C886( C880 C886 ) C880_=_C887( C880 C887 ) C880_=_C888( C880 C888 ) \nC880_=_C1041( C880 C1041 ) C880_=_C1101( C880 C1101 ) C880_=_C1393( C880 C1393 ) C880_=_C1490( C880 C1490 ) C880_=_C1545( C880 C1545 ) C880_=_C1619( C880 C1619 ) \nC880_=_C3954( C880 C3954 ) C880_=_C3955( C880 C3955 ) C880_=_C3956( C880 C3956 ) C880_=_C3957( C880 C3957 ) C880_=_C3958( C880 C3958 ) C880_=_C3959( C880 C3959 ) \nC880_=_C3960( C880 C3960 ) C880_=_C3961( C880 C3961 ) C881_=_C882( C881 C882 ) C881_=_C883( C881 C883 ) C881_=_C885( C881 C885 ) C881_=_C886( C881 C886 ) \nC881_=_C887( C881 C887 ) C881_=_C888( C881 C888 ) C881_=_C1042( C881 C1042 ) C881_=_C1102( C881 C1102 ) C881_=_C1394( C881 C1394 ) C881_=_C1491( C881 C1491 ) \nC881_=_C1546( C881 C1546 ) C881_=_C1620( C881 C1620 ) C881_=_C4081( C881 C4081 ) C881_=_C4082( C881 C4082 ) C881_=_C4083( C881 C4083 ) C881_=_C4084( C881 C4084 ) \nC881_=_C4085( C881 C4085 ) C881_=_C4086( C881 C4086 ) C881_=_C4087( C881 C4087 ) C881_=_C4088( C881 C4088 ) C882_=_C883( C882 C883 ) C882_=_C885( C882 C885 ) \nC882_=_C886( C882 C886 ) C882_=_C887( C882 C887 ) C882_=_C888( C882 C888 ) C882_=_C1043( C882 C1043 ) C882_=_C1103( C882 C1103 ) C882_=_C1395( C882 C1395 ) \nC882_=_C1492( C882 C1492 ) C882_=_C1547( C882 C1547 ) C882_=_C1621( C882 C1621 ) C882_=_C4705( C882 C4705 ) C882_=_C4706( C882 C4706 ) C882_=_C4707( C882 C4707 ) \nC882_=_C4708( C882 C4708 ) C882_=_C4709( C882 C4709 ) C882_=_C4710( C882 C4710 ) C882_=_C4711( C882 C4711 ) C882_=_C4712( C882 C4712 ) C883_=_C885( C883 C885 ) \nC883_=_C886( C883 C886 ) C883_=_C887( C883 C887 ) C883_=_C888( C883 C888 ) C883_=_C1044( C883 C1044 ) C883_=_C1104( C883 C1104 ) C883_=_C1396( C883 C1396 ) \nC883_=_C1493( C883 C1493 ) C883_=_C1548( C883 C1548 ) C883_=_C1622( C883 C1622 ) C883_=_C4743( C883 C4743 ) C883_=_C4744( C883 C4744 ) C883_=_C4745( C883 C4745 ) \nC883_=_C4746( C883 C4746 ) C883_=_C4747( C883 C4747 ) C883_=_C4748( C883 C4748 ) C883_=_C4749( C883 C4749 ) C883_=_C4750( C883 C4750 ) C885_=_C886( C885 C886 ) \nC885_=_C887( C885 C887 ) C885_=_C888( C885 C888 ) C885_=_C1046( C885 C1046 ) C885_=_C1106( C885 C1106 ) C885_=_C1398( C885 C1398 ) C885_=_C1495( C885 C1495 ) \nC885_=_C1550( C885 C1550 ) C885_=_C1624( C885 C1624 ) C885_=_C1714( C885 C1714 ) C885_=_C2503( C885 C2503 ) C885_=_C3660( C885 C3660 ) C885_=_C3894( C885 C3894 ) \nC885_=_C3955( C885 C3955 ) C885_=_C4082( C885 C4082 ) C885_=_C4706( C885 C4706 ) C885_=_C4744( C885 C4744 ) C885_=_C4823( C885 C4823 ) C885_=_C4944( C885 C4944 ) \nC885_=_C4945( C885 C4945 ) C885_=_C4946( C885 C4946 ) C886_=_C887( C886 C887 ) C886_=_C888( C886 C888 ) C886_=_C1047( C886 C1047 ) C886_=_C1107( C886 C1107 ) \nC886_=_C1399( C886 C1399 ) C886_=_C1496( C886 C1496 ) C886_=_C1551( C886 C1551 ) C886_=_C1625( C886 C1625 ) C886_=_C1715( C886 C1715 ) C886_=_C2504( C886 C2504 ) \nC886_=_C3661( C886 C3661 ) C886_=_C3895( C886 C3895 ) C886_=_C3956( C886 C3956 ) C886_=_C4083( C886 C4083 ) C886_=_C4707( C886 C4707 ) C886_=_C4745( C886 C4745 ) \nC886_=_C4824( C886 C4824 ) C886_=_C4962( C886 C4962 ) C886_=_C4963( C886 C4963 ) C886_=_C4964( C886 C4964 ) C887_=_C888( C887 C888 ) C887_=_C1048( C887 C1048 ) \nC887_=_C1108( C887 C1108 ) C887_=_C1400( C887 C1400 ) C887_=_C1497( C887 C1497 ) C887_=_C1552( C887 C1552 ) C887_=_C1626( C887 C1626 ) C887_=_C1716( C887 C1716 ) \nC887_=_C2505( C887 C2505 ) C887_=_C3662( C887 C3662 ) C887_=_C3896( C887 C3896 ) C887_=_C3957( C887 C3957 ) C887_=_C4084( C887 C4084 ) C887_=_C4708( C887 C4708 ) \nC887_=_C4746( C887 C4746 ) C887_=_C4825( C887 C4825 ) C887_=_C5285( C887 C5285 ) C887_=_C5286( C887 C5286 ) C887_=_C5287( C887 C5287 ) C888_=_C1049( C888 C1049 ) \nC888_=_C1109( C888 C1109 ) C888_=_C1401( C888 C1401 ) C888_=_C1498( C888 C1498 ) C888_=_C1553( C888 C1553 ) C888_=_C1627( C888 C1627 ) C888_=_C1717( C888 C1717 ) \nC888_=_C2506( C888 C2506 ) C888_=_C3663( C888 C3663 ) C888_=_C3897( C888 C3897 ) C888_=_C3958( C888 C3958 ) C888_=_C4085( C888 C4085 ) C888_=_C4709( C888 C4709 ) \nC888_=_C4747( C888 C4747 ) C888_=_C4826( C888 C4826 ) C888_=_C5527( C888 C5527 ) C888_=_C5528( C888 C5528 ) C888_=_C5529( C888 C5529 ) C1037_=_C1038( C1037 C1038 ) \nC1037_=_C1039( C1037 C1039 ) C1037_=_C1040( C1037 C1040 ) C1037_=_C1041( C1037 C1041 ) C1037_=_C1042( C1037 C1042 ) C1037_=_C1043( C1037 C1043 ) C1037_=_C1044( C1037 C1044 ) \nC1037_=_C1046( C1037 C1046 ) C1037_=_C1047( C1037 C1047 ) C1037_=_C1048( C1037 C1048 ) C1037_=_C1049( C1037 C1049 ) C1037_=_C1097( C1037 C1097 ) C1037_=_C1389( C1037 C1389 ) \nC1037_=_C1486( C1037 C1486 ) C1037_=_C1541( C1037 C1541 ) C1037_=_C1615( C1037 C1615 ) C1037_=_C1713( C1037 C1713 ) C1037_=_C1714( C1037 C1714 ) C1037_=_C1715( C1037 C1715 ) \nC1037_=_C1716( C1037 C1716 ) C1037_=_C1717( C1037 C1717 ) C1037_=_C1718( C1037 C1718 ) C1037_=_C1719( C1037 C1719 ) C1037_=_C1720( C1037 C1720 ) C1038_=_C1039( C1038 C1039 ) \nC1038_=_C1040( C1038 C1040 ) C1038_=_C1041( C1038 C1041 ) C1038_=_C1042( C1038 C1042 ) C1038_=_C1043( C1038 C1043 ) C1038_=_C1044( C1038 C1044 ) C1038_=_C1046( C1038 C1046 ) \nC1038_=_C1047( C1038 C1047 ) C1038_=_C1048( C1038 C1048 ) C1038_=_C1049( C1038 C1049 ) C1038_=_C1098( C1038 C1098 ) C1038_=_C1390( C1038 C1390 ) C1038_=_C1487( C1038 C1487 ) \nC1038_=_C1542( C1038 C1542 ) C1038_=_C1616( C1038 C1616 ) C1038_=_C2502( C1038 C2502 ) C1038_=_C2503( C1038 C2503 ) C1038_=_C2504( C1038 C2504 ) C1038_=_C2505( C1038 C2505 ) \nC1038_=_C2506( C1038 C2506 ) C1038_=_C2507( C1038 C2507 ) C1038_=_C2508( C1038 C2508 ) C1038_=_C2509( C1038 C2509 ) C1039_=_C1040( C1039 C1040 ) C1039_=_C1041( C1039 C1041 ) \nC1039_=_C1042( C1039 C1042 ) C1039_=_C1043( C1039 C1043 ) C1039_=_C1044( C1039 C1044 ) C1039_=_C1046( C1039 C1046 ) C1039_=_C1047( C1039 C1047 ) C1039_=_C1048( C1039 C1048 ) \nC1039_=_C1049( C1039 C1049 ) C1039_=_C1099( C1039 C1099 ) C1039_=_C1391( C1039 C1391 ) C1039_=_C1488( C1039 C1488 ) C1039_=_C1543( C1039 C1543 ) C1039_=_C1617( C1039 C1617 ) \nC1039_=_C3659( C1039 C3659 ) C1039_=_C3660( C1039 C3660 ) C1039_=_C3661( C1039 C3661 ) C1039_=_C3662( C1039 C3662 ) C1039_=_C3663( C1039 C3663 ) C1039_=_C3664( C1039 C3664 ) \nC1039_=_C3665( C1039 C3665 ) C1039_=_C3666( C1039 C3666 ) C1040_=_C1041( C1040 C1041 ) C1040_=_C1042( C1040 C1042 ) C1040_=_C1043( C1040 C1043 ) C1040_=_C1044( C1040 C1044 ) \nC1040_=_C1046( C1040 C1046 ) C1040_=_C1047( C1040 C1047 ) C1040_=_C1048( C1040 C1048 ) C1040_=_C1049( C1040 C1049 ) C1040_=_C1100( C1040 C1100 ) C1040_=_C1392( C1040 C1392 ) \nC1040_=_C1489( C1040 C1489 ) C1040_=_C1544( C1040 C1544 ) C1040_=_C1618( C1040 C1618 ) C1040_=_C3893( C1040 C3893 ) C1040_=_C3894( C1040 C3894 ) C1040_=_C3895( C1040 C3895 ) \nC1040_=_C3896( C1040 C3896 ) C1040_=_C3897( C1040 C3897 ) C1040_=_C3898( C1040 C3898 ) C1040_=_C3899( C1040 C3899 ) C1040_=_C3900( C1040 C3900 ) C1041_=_C1042( C1041 C1042 ) \nC1041_=_C1043( C1041 C1043 ) C1041_=_C1044( C1041 C1044 ) C1041_=_C1046( C1041 C1046 ) C1041_=_C1047( C1041 C1047 ) C1041_=_C1048( C1041 C1048 ) C1041_=_C1049( C1041 C1049 ) \nC1041_=_C1101( C1041 C1101 ) C1041_=_C1393( C1041 C1393 ) C1041_=_C1490( C1041 C1490 ) C1041_=_C1545( C1041 C1545</w:t>
      </w:r>
    </w:p>
    <w:p>
      <w:pPr>
        <w:pStyle w:val="PreformattedText"/>
        <w:bidi w:val="0"/>
        <w:spacing w:before="0" w:after="0"/>
        <w:jc w:val="left"/>
        <w:rPr/>
      </w:pPr>
      <w:r>
        <w:rPr/>
        <w:t xml:space="preserve"> </w:t>
      </w:r>
      <w:r>
        <w:rPr/>
        <w:t>) C1041_=_C1619( C1041 C1619 ) C1041_=_C3954( C1041 C3954 ) \nC1041_=_C3955( C1041 C3955 ) C1041_=_C3956( C1041 C3956 ) C1041_=_C3957( C1041 C3957 ) C1041_=_C3958( C1041 C3958 ) C1041_=_C3959( C1041 C3959 ) C1041_=_C3960( C1041 C3960 ) \nC1041_=_C3961( C1041 C3961 ) C1042_=_C1043( C1042 C1043 ) C1042_=_C1044( C1042 C1044 ) C1042_=_C1046( C1042 C1046 ) C1042_=_C1047( C1042 C1047 ) C1042_=_C1048( C1042 C1048 ) \nC1042_=_C1049( C1042 C1049 ) C1042_=_C1102( C1042 C1102 ) C1042_=_C1394( C1042 C1394 ) C1042_=_C1491( C1042 C1491 ) C1042_=_C1546( C1042 C1546 ) C1042_=_C1620( C1042 C1620 ) \nC1042_=_C4081( C1042 C4081 ) C1042_=_C4082( C1042 C4082 ) C1042_=_C4083( C1042 C4083 ) C1042_=_C4084( C1042 C4084 ) C1042_=_C4085( C1042 C4085 ) C1042_=_C4086( C1042 C4086 ) \nC1042_=_C4087( C1042 C4087 ) C1042_=_C4088( C1042 C4088 ) C1043_=_C1044( C1043 C1044 ) C1043_=_C1046( C1043 C1046 ) C1043_=_C1047( C1043 C1047 ) C1043_=_C1048( C1043 C1048 ) \nC1043_=_C1049( C1043 C1049 ) C1043_=_C1103( C1043 C1103 ) C1043_=_C1395( C1043 C1395 ) C1043_=_C1492( C1043 C1492 ) C1043_=_C1547( C1043 C1547 ) C1043_=_C1621( C1043 C1621 ) \nC1043_=_C4705( C1043 C4705 ) C1043_=_C4706( C1043 C4706 ) C1043_=_C4707( C1043 C4707 ) C1043_=_C4708( C1043 C4708 ) C1043_=_C4709( C1043 C4709 ) C1043_=_C4710( C1043 C4710 ) \nC1043_=_C4711( C1043 C4711 ) C1043_=_C4712( C1043 C4712 ) C1044_=_C1046( C1044 C1046 ) C1044_=_C1047( C1044 C1047 ) C1044_=_C1048( C1044 C1048 ) C1044_=_C1049( C1044 C1049 ) \nC1044_=_C1104( C1044 C1104 ) C1044_=_C1396( C1044 C1396 ) C1044_=_C1493( C1044 C1493 ) C1044_=_C1548( C1044 C1548 ) C1044_=_C1622( C1044 C1622 ) C1044_=_C4743( C1044 C4743 ) \nC1044_=_C4744( C1044 C4744 ) C1044_=_C4745( C1044 C4745 ) C1044_=_C4746( C1044 C4746 ) C1044_=_C4747( C1044 C4747 ) C1044_=_C4748( C1044 C4748 ) C1044_=_C4749( C1044 C4749 ) \nC1044_=_C4750( C1044 C4750 ) C1046_=_C1047( C1046 C1047 ) C1046_=_C1048( C1046 C1048 ) C1046_=_C1049( C1046 C1049 ) C1046_=_C1106( C1046 C1106 ) C1046_=_C1398( C1046 C1398 ) \nC1046_=_C1495( C1046 C1495 ) C1046_=_C1550( C1046 C1550 ) C1046_=_C1624( C1046 C1624 ) C1046_=_C1714( C1046 C1714 ) C1046_=_C2503( C1046 C2503 ) C1046_=_C3660( C1046 C3660 ) \nC1046_=_C3894( C1046 C3894 ) C1046_=_C3955( C1046 C3955 ) C1046_=_C4082( C1046 C4082 ) C1046_=_C4706( C1046 C4706 ) C1046_=_C4744( C1046 C4744 ) C1046_=_C4823( C1046 C4823 ) \nC1046_=_C4944( C1046 C4944 ) C1046_=_C4945( C1046 C4945 ) C1046_=_C4946( C1046 C4946 ) C1047_=_C1048( C1047 C1048 ) C1047_=_C1049( C1047 C1049 ) C1047_=_C1107( C1047 C1107 ) \nC1047_=_C1399( C1047 C1399 ) C1047_=_C1496( C1047 C1496 ) C1047_=_C1551( C1047 C1551 ) C1047_=_C1625( C1047 C1625 ) C1047_=_C1715( C1047 C1715 ) C1047_=_C2504( C1047 C2504 ) \nC1047_=_C3661( C1047 C3661 ) C1047_=_C3895( C1047 C3895 ) C1047_=_C3956( C1047 C3956 ) C1047_=_C4083( C1047 C4083 ) C1047_=_C4707( C1047 C4707 ) C1047_=_C4745( C1047 C4745 ) \nC1047_=_C4824( C1047 C4824 ) C1047_=_C4962( C1047 C4962 ) C1047_=_C4963( C1047 C4963 ) C1047_=_C4964( C1047 C4964 ) C1048_=_C1049( C1048 C1049 ) C1048_=_C1108( C1048 C1108 ) \nC1048_=_C1400( C1048 C1400 ) C1048_=_C1497( C1048 C1497 ) C1048_=_C1552( C1048 C1552 ) C1048_=_C1626( C1048 C1626 ) C1048_=_C1716( C1048 C1716 ) C1048_=_C2505( C1048 C2505 ) \nC1048_=_C3662( C1048 C3662 ) C1048_=_C3896( C1048 C3896 ) C1048_=_C3957( C1048 C3957 ) C1048_=_C4084( C1048 C4084 ) C1048_=_C4708( C1048 C4708 ) C1048_=_C4746( C1048 C4746 ) \nC1048_=_C4825( C1048 C4825 ) C1048_=_C5285( C1048 C5285 ) C1048_=_C5286( C1048 C5286 ) C1048_=_C5287( C1048 C5287 ) C1049_=_C1109( C1049 C1109 ) C1049_=_C1401( C1049 C1401 ) \nC1049_=_C1498( C1049 C1498 ) C1049_=_C1553( C1049 C1553 ) C1049_=_C1627( C1049 C1627 ) C1049_=_C1717( C1049 C1717 ) C1049_=_C2506( C1049 C2506 ) C1049_=_C3663( C1049 C3663 ) \nC1049_=_C3897( C1049 C3897 ) C1049_=_C3958( C1049 C3958 ) C1049_=_C4085( C1049 C4085 ) C1049_=_C4709( C1049 C4709 ) C1049_=_C4747( C1049 C4747 ) C1049_=_C4826( C1049 C4826 ) \nC1049_=_C5527( C1049 C5527 ) C1049_=_C5528( C1049 C5528 ) C1049_=_C5529( C1049 C5529 ) C1097_=_C1098( C1097 C1098 ) C1097_=_C1099( C1097 C1099 ) C1097_=_C1100( C1097 C1100 ) \nC1097_=_C1101( C1097 C1101 ) C1097_=_C1102( C1097 C1102 ) C1097_=_C1103( C1097 C1103 ) C1097_=_C1104( C1097 C1104 ) C1097_=_C1106( C1097 C1106 ) C1097_=_C1107( C1097 C1107 ) \nC1097_=_C1108( C1097 C1108 ) C1097_=_C1109( C1097 C1109 ) C1097_=_C1389( C1097 C1389 ) C1097_=_C1486( C1097 C1486 ) C1097_=_C1541( C1097 C1541 ) C1097_=_C1615( C1097 C1615 ) \nC1097_=_C1713( C1097 C1713 ) C1097_=_C1714( C1097 C1714 ) C1097_=_C1715( C1097 C1715 ) C1097_=_C1716( C1097 C1716 ) C1097_=_C1717( C1097 C1717 ) C1097_=_C1718( C1097 C1718 ) \nC1097_=_C1719( C1097 C1719 ) C1097_=_C1720( C1097 C1720 ) C1098_=_C1099( C1098 C1099 ) C1098_=_C1100( C1098 C1100 ) C1098_=_C1101( C1098 C1101 ) C1098_=_C1102( C1098 C1102 ) \nC1098_=_C1103( C1098 C1103 ) C1098_=_C1104( C1098 C1104 ) C1098_=_C1106( C1098 C1106 ) C1098_=_C1107( C1098 C1107 ) C1098_=_C1108( C1098 C1108 ) C1098_=_C1109( C1098 C1109 ) \nC1098_=_C1390( C1098 C1390 ) C1098_=_C1487( C1098 C1487 ) C1098_=_C1542( C1098 C1542 ) C1098_=_C1616( C1098 C1616 ) C1098_=_C2502( C1098 C2502 ) C1098_=_C2503( C1098 C2503 ) \nC1098_=_C2504( C1098 C2504 ) C1098_=_C2505( C1098 C2505 ) C1098_=_C2506( C1098 C2506 ) C1098_=_C2507( C1098 C2507 ) C1098_=_C2508( C1098 C2508 ) C1098_=_C2509( C1098 C2509 ) \nC1099_=_C1100( C1099 C1100 ) C1099_=_C1101( C1099 C1101 ) C1099_=_C1102( C1099 C1102 ) C1099_=_C1103( C1099 C1103 ) C1099_=_C1104( C1099 C1104 ) C1099_=_C1106( C1099 C1106 ) \nC1099_=_C1107( C1099 C1107 ) C1099_=_C1108( C1099 C1108 ) C1099_=_C1109( C1099 C1109 ) C1099_=_C1391( C1099 C1391 ) C1099_=_C1488( C1099 C1488 ) C1099_=_C1543( C1099 C1543 ) \nC1099_=_C1617( C1099 C1617 ) C1099_=_C3659( C1099 C3659 ) C1099_=_C3660( C1099 C3660 ) C1099_=_C3661( C1099 C3661 ) C1099_=_C3662( C1099 C3662 ) C1099_=_C3663( C1099 C3663 ) \nC1099_=_C3664( C1099 C3664 ) C1099_=_C3665( C1099 C3665 ) C1099_=_C3666( C1099 C3666 ) C1100_=_C1101( C1100 C1101 ) C1100_=_C1102( C1100 C1102 ) C1100_=_C1103( C1100 C1103 ) \nC1100_=_C1104( C1100 C1104 ) C1100_=_C1106( C1100 C1106 ) C1100_=_C1107( C1100 C1107 ) C1100_=_C1108( C1100 C1108 ) C1100_=_C1109( C1100 C1109 ) C1100_=_C1392( C1100 C1392 ) \nC1100_=_C1489( C1100 C1489 ) C1100_=_C1544( C1100 C1544 ) C1100_=_C1618( C1100 C1618 ) C1100_=_C3893( C1100 C3893 ) C1100_=_C3894( C1100 C3894 ) C1100_=_C3895( C1100 C3895 ) \nC1100_=_C3896( C1100 C3896 ) C1100_=_C3897( C1100 C3897 ) C1100_=_C3898( C1100 C3898 ) C1100_=_C3899( C1100 C3899 ) C1100_=_C3900( C1100 C3900 ) C1101_=_C1102( C1101 C1102 ) \nC1101_=_C1103( C1101 C1103 ) C1101_=_C1104( C1101 C1104 ) C1101_=_C1106( C1101 C1106 ) C1101_=_C1107( C1101 C1107 ) C1101_=_C1108( C1101 C1108 ) C1101_=_C1109( C1101 C1109 ) \nC1101_=_C1393( C1101 C1393 ) C1101_=_C1490( C1101 C1490 ) C1101_=_C1545( C1101 C1545 ) C1101_=_C1619( C1101 C1619 ) C1101_=_C3954( C1101 C3954 ) C1101_=_C3955( C1101 C3955 ) \nC1101_=_C3956( C1101 C3956 ) C1101_=_C3957( C1101 C3957 ) C1101_=_C3958( C1101 C3958 ) C1101_=_C3959( C1101 C3959 ) C1101_=_C3960( C1101 C3960 ) C1101_=_C3961( C1101 C3961 ) \nC1102_=_C1103( C1102 C1103 ) C1102_=_C1104( C1102 C1104 ) C1102_=_C1106( C1102 C1106 ) C1102_=_C1107( C1102 C1107 ) C1102_=_C1108( C1102 C1108 ) C1102_=_C1109( C1102 C1109 ) \nC1102_=_C1394( C1102 C1394 ) C1102_=_C1491( C1102 C1491 ) C1102_=_C1546( C1102 C1546 ) C1102_=_C1620( C1102 C1620 ) C1102_=_C4081( C1102 C4081 ) C1102_=_C4082( C1102 C4082 ) \nC1102_=_C4083( C1102 C4083 ) C1102_=_C4084( C1102 C4084 ) C1102_=_C4085( C1102 C4085 ) C1102_=_C4086( C1102 C4086 ) C1102_=_C4087( C1102 C4087 ) C1102_=_C4088( C1102 C4088 ) \nC1103_=_C1104( C1103 C1104 ) C1103_=_C1106( C1103 C1106 ) C1103_=_C1107( C1103 C1107 ) C1103_=_C1108( C1103 C1108 ) C1103_=_C1109( C1103 C1109 ) C1103_=_C1395( C1103 C1395 ) \nC1103_=_C1492( C1103 C1492 ) C1103_=_C1547( C1103 C1547 ) C1103_=_C1621( C1103 C1621 ) C1103_=_C4705( C1103 C4705 ) C1103_=_C4706( C1103 C4706 ) C1103_=_C4707( C1103 C4707 ) \nC1103_=_C4708( C1103 C4708 ) C1103_=_C4709( C1103 C4709 ) C1103_=_C4710( C1103 C4710 ) C1103_=_C4711( C1103 C4711 ) C1103_=_C4712( C1103 C4712 ) C1104_=_C1106( C1104 C1106 ) \nC1104_=_C1107( C1104 C1107 ) C1104_=_C1108( C1104 C1108 ) C1104_=_C1109( C1104 C1109 ) C1104_=_C1396( C1104 C1396 ) C1104_=_C1493( C1104 C1493 ) C1104_=_C1548( C1104 C1548 ) \nC1104_=_C1622( C1104 C1622 ) C1104_=_C4743( C1104 C4743 ) C1104_=_C4744( C1104 C4744 ) C1104_=_C4745( C1104 C4745 ) C1104_=_C4746( C1104 C4746 ) C1104_=_C4747( C1104 C4747 ) \nC1104_=_C4748( C1104 C4748 ) C1104_=_C4749( C1104 C4749 ) C1104_=_C4750( C1104 C4750 ) C1106_=_C1107( C1106 C1107 ) C1106_=_C1108( C1106 C1108 ) C1106_=_C1109( C1106 C1109 ) \nC1106_=_C1398( C1106 C1398 ) C1106_=_C1495( C1106 C1495 ) C1106_=_C1550( C1106 C1550 ) C1106_=_C1624( C1106 C1624 ) C1106_=_C1714( C1106 C1714 ) C1106_=_C2503( C1106 C2503 ) \nC1106_=_C3660( C1106 C3660 ) C1106_=_C3894( C1106 C3894 ) C1106_=_C3955( C1106 C3955 ) C1106_=_C4082( C1106 C4082 ) C1106_=_C4706( C1106 C4706 ) C1106_=_C4744( C1106 C4744 ) \nC1106_=_C4823( C1106 C4823 ) C1106_=_C4944( C1106 C4944 ) C1106_=_C4945( C1106 C4945 ) C1106_=_C4946( C1106 C4946 ) C1107_=_C1108( C1107 C1108 ) C1107_=_C1109( C1107 C1109 ) \nC1107_=_C1399( C1107 C1399 ) C1107_=_C1496( C1107 C1496 ) C1107_=_C1551( C1107 C1551 ) C1107_=_C1625( C1107 C1625 ) C1107_=_C1715( C1107 C1715 ) C1107_=_C2504( C1107 C2504 ) \nC1107_=_C3661( C1107 C3661 ) C1107_=_C3895( C1107 C3895 ) C1107_=_C3956( C1107 C3956 ) C1107_=_C4083( C1107 C4083 ) C1107_=_C4707( C1107 C4707 ) C1107_=_C4745( C1107 C4745 ) \nC1107_=_C4824( C1107 C4824 ) C1107_=_C4962( C1107 C4962 ) C1107_=_C4963( C1107 C4963 ) C1107_=_C4964( C1107 C4964 ) C1108_=_C1109( C1108 C1109 ) C1108_=_C1400( C1108 C1400 ) \nC1108_=_C1497( C1108 C1497 ) C1108_=_C1552( C1108 C1552 ) C1108_=_C1626( C1108 C1626 ) C1108_=_C1716( C1108 C1716 ) C1108_=_C2505( C1108 C2505 ) C1108_=_C3662(</w:t>
      </w:r>
    </w:p>
    <w:p>
      <w:pPr>
        <w:pStyle w:val="PreformattedText"/>
        <w:bidi w:val="0"/>
        <w:spacing w:before="0" w:after="0"/>
        <w:jc w:val="left"/>
        <w:rPr/>
      </w:pPr>
      <w:r>
        <w:rPr/>
        <w:t xml:space="preserve"> </w:t>
      </w:r>
      <w:r>
        <w:rPr/>
        <w:t>C1108 C3662 ) \nC1108_=_C3896( C1108 C3896 ) C1108_=_C3957( C1108 C3957 ) C1108_=_C4084( C1108 C4084 ) C1108_=_C4708( C1108 C4708 ) C1108_=_C4746( C1108 C4746 ) C1108_=_C4825( C1108 C4825 ) \nC1108_=_C5285( C1108 C5285 ) C1108_=_C5286( C1108 C5286 ) C1108_=_C5287( C1108 C5287 ) C1109_=_C1401( C1109 C1401 ) C1109_=_C1498( C1109 C1498 ) C1109_=_C1553( C1109 C1553 ) \nC1109_=_C1627( C1109 C1627 ) C1109_=_C1717( C1109 C1717 ) C1109_=_C2506( C1109 C2506 ) C1109_=_C3663( C1109 C3663 ) C1109_=_C3897( C1109 C3897 ) C1109_=_C3958( C1109 C3958 ) \nC1109_=_C4085( C1109 C4085 ) C1109_=_C4709( C1109 C4709 ) C1109_=_C4747( C1109 C4747 ) C1109_=_C4826( C1109 C4826 ) C1109_=_C5527( C1109 C5527 ) C1109_=_C5528( C1109 C5528 ) \nC1109_=_C5529( C1109 C5529 ) C1389_=_C1390( C1389 C1390 ) C1389_=_C1391( C1389 C1391 ) C1389_=_C1392( C1389 C1392 ) C1389_=_C1393( C1389 C1393 ) C1389_=_C1394( C1389 C1394 ) \nC1389_=_C1395( C1389 C1395 ) C1389_=_C1396( C1389 C1396 ) C1389_=_C1398( C1389 C1398 ) C1389_=_C1399( C1389 C1399 ) C1389_=_C1400( C1389 C1400 ) C1389_=_C1401( C1389 C1401 ) \nC1389_=_C1486( C1389 C1486 ) C1389_=_C1541( C1389 C1541 ) C1389_=_C1615( C1389 C1615 ) C1389_=_C1713( C1389 C1713 ) C1389_=_C1714( C1389 C1714 ) C1389_=_C1715( C1389 C1715 ) \nC1389_=_C1716( C1389 C1716 ) C1389_=_C1717( C1389 C1717 ) C1389_=_C1718( C1389 C1718 ) C1389_=_C1719( C1389 C1719 ) C1389_=_C1720( C1389 C1720 ) C1390_=_C1391( C1390 C1391 ) \nC1390_=_C1392( C1390 C1392 ) C1390_=_C1393( C1390 C1393 ) C1390_=_C1394( C1390 C1394 ) C1390_=_C1395( C1390 C1395 ) C1390_=_C1396( C1390 C1396 ) C1390_=_C1398( C1390 C1398 ) \nC1390_=_C1399( C1390 C1399 ) C1390_=_C1400( C1390 C1400 ) C1390_=_C1401( C1390 C1401 ) C1390_=_C1487( C1390 C1487 ) C1390_=_C1542( C1390 C1542 ) C1390_=_C1616( C1390 C1616 ) \nC1390_=_C2502( C1390 C2502 ) C1390_=_C2503( C1390 C2503 ) C1390_=_C2504( C1390 C2504 ) C1390_=_C2505( C1390 C2505 ) C1390_=_C2506( C1390 C2506 ) C1390_=_C2507( C1390 C2507 ) \nC1390_=_C2508( C1390 C2508 ) C1390_=_C2509( C1390 C2509 ) C1391_=_C1392( C1391 C1392 ) C1391_=_C1393( C1391 C1393 ) C1391_=_C1394( C1391 C1394 ) C1391_=_C1395( C1391 C1395 ) \nC1391_=_C1396( C1391 C1396 ) C1391_=_C1398( C1391 C1398 ) C1391_=_C1399( C1391 C1399 ) C1391_=_C1400( C1391 C1400 ) C1391_=_C1401( C1391 C1401 ) C1391_=_C1488( C1391 C1488 ) \nC1391_=_C1543( C1391 C1543 ) C1391_=_C1617( C1391 C1617 ) C1391_=_C3659( C1391 C3659 ) C1391_=_C3660( C1391 C3660 ) C1391_=_C3661( C1391 C3661 ) C1391_=_C3662( C1391 C3662 ) \nC1391_=_C3663( C1391 C3663 ) C1391_=_C3664( C1391 C3664 ) C1391_=_C3665( C1391 C3665 ) C1391_=_C3666( C1391 C3666 ) C1392_=_C1393( C1392 C1393 ) C1392_=_C1394( C1392 C1394 ) \nC1392_=_C1395( C1392 C1395 ) C1392_=_C1396( C1392 C1396 ) C1392_=_C1398( C1392 C1398 ) C1392_=_C1399( C1392 C1399 ) C1392_=_C1400( C1392 C1400 ) C1392_=_C1401( C1392 C1401 ) \nC1392_=_C1489( C1392 C1489 ) C1392_=_C1544( C1392 C1544 ) C1392_=_C1618( C1392 C1618 ) C1392_=_C3893( C1392 C3893 ) C1392_=_C3894( C1392 C3894 ) C1392_=_C3895( C1392 C3895 ) \nC1392_=_C3896( C1392 C3896 ) C1392_=_C3897( C1392 C3897 ) C1392_=_C3898( C1392 C3898 ) C1392_=_C3899( C1392 C3899 ) C1392_=_C3900( C1392 C3900 ) C1393_=_C1394( C1393 C1394 ) \nC1393_=_C1395( C1393 C1395 ) C1393_=_C1396( C1393 C1396 ) C1393_=_C1398( C1393 C1398 ) C1393_=_C1399( C1393 C1399 ) C1393_=_C1400( C1393 C1400 ) C1393_=_C1401( C1393 C1401 ) \nC1393_=_C1490( C1393 C1490 ) C1393_=_C1545( C1393 C1545 ) C1393_=_C1619( C1393 C1619 ) C1393_=_C3954( C1393 C3954 ) C1393_=_C3955( C1393 C3955 ) C1393_=_C3956( C1393 C3956 ) \nC1393_=_C3957( C1393 C3957 ) C1393_=_C3958( C1393 C3958 ) C1393_=_C3959( C1393 C3959 ) C1393_=_C3960( C1393 C3960 ) C1393_=_C3961( C1393 C3961 ) C1394_=_C1395( C1394 C1395 ) \nC1394_=_C1396( C1394 C1396 ) C1394_=_C1398( C1394 C1398 ) C1394_=_C1399( C1394 C1399 ) C1394_=_C1400( C1394 C1400 ) C1394_=_C1401( C1394 C1401 ) C1394_=_C1491( C1394 C1491 ) \nC1394_=_C1546( C1394 C1546 ) C1394_=_C1620( C1394 C1620 ) C1394_=_C4081( C1394 C4081 ) C1394_=_C4082( C1394 C4082 ) C1394_=_C4083( C1394 C4083 ) C1394_=_C4084( C1394 C4084 ) \nC1394_=_C4085( C1394 C4085 ) C1394_=_C4086( C1394 C4086 ) C1394_=_C4087( C1394 C4087 ) C1394_=_C4088( C1394 C4088 ) C1395_=_C1396( C1395 C1396 ) C1395_=_C1398( C1395 C1398 ) \nC1395_=_C1399( C1395 C1399 ) C1395_=_C1400( C1395 C1400 ) C1395_=_C1401( C1395 C1401 ) C1395_=_C1492( C1395 C1492 ) C1395_=_C1547( C1395 C1547 ) C1395_=_C1621( C1395 C1621 ) \nC1395_=_C4705( C1395 C4705 ) C1395_=_C4706( C1395 C4706 ) C1395_=_C4707( C1395 C4707 ) C1395_=_C4708( C1395 C4708 ) C1395_=_C4709( C1395 C4709 ) C1395_=_C4710( C1395 C4710 ) \nC1395_=_C4711( C1395 C4711 ) C1395_=_C4712( C1395 C4712 ) C1396_=_C1398( C1396 C1398 ) C1396_=_C1399( C1396 C1399 ) C1396_=_C1400( C1396 C1400 ) C1396_=_C1401( C1396 C1401 ) \nC1396_=_C1493( C1396 C1493 ) C1396_=_C1548( C1396 C1548 ) C1396_=_C1622( C1396 C1622 ) C1396_=_C4743( C1396 C4743 ) C1396_=_C4744( C1396 C4744 ) C1396_=_C4745( C1396 C4745 ) \nC1396_=_C4746( C1396 C4746 ) C1396_=_C4747( C1396 C4747 ) C1396_=_C4748( C1396 C4748 ) C1396_=_C4749( C1396 C4749 ) C1396_=_C4750( C1396 C4750 ) C1398_=_C1399( C1398 C1399 ) \nC1398_=_C1400( C1398 C1400 ) C1398_=_C1401( C1398 C1401 ) C1398_=_C1495( C1398 C1495 ) C1398_=_C1550( C1398 C1550 ) C1398_=_C1624( C1398 C1624 ) C1398_=_C1714( C1398 C1714 ) \nC1398_=_C2503( C1398 C2503 ) C1398_=_C3660( C1398 C3660 ) C1398_=_C3894( C1398 C3894 ) C1398_=_C3955( C1398 C3955 ) C1398_=_C4082( C1398 C4082 ) C1398_=_C4706( C1398 C4706 ) \nC1398_=_C4744( C1398 C4744 ) C1398_=_C4823( C1398 C4823 ) C1398_=_C4944( C1398 C4944 ) C1398_=_C4945( C1398 C4945 ) C1398_=_C4946( C1398 C4946 ) C1399_=_C1400( C1399 C1400 ) \nC1399_=_C1401( C1399 C1401 ) C1399_=_C1496( C1399 C1496 ) C1399_=_C1551( C1399 C1551 ) C1399_=_C1625( C1399 C1625 ) C1399_=_C1715( C1399 C1715 ) C1399_=_C2504( C1399 C2504 ) \nC1399_=_C3661( C1399 C3661 ) C1399_=_C3895( C1399 C3895 ) C1399_=_C3956( C1399 C3956 ) C1399_=_C4083( C1399 C4083 ) C1399_=_C4707( C1399 C4707 ) C1399_=_C4745( C1399 C4745 ) \nC1399_=_C4824( C1399 C4824 ) C1399_=_C4962( C1399 C4962 ) C1399_=_C4963( C1399 C4963 ) C1399_=_C4964( C1399 C4964 ) C1400_=_C1401( C1400 C1401 ) C1400_=_C1497( C1400 C1497 ) \nC1400_=_C1552( C1400 C1552 ) C1400_=_C1626( C1400 C1626 ) C1400_=_C1716( C1400 C1716 ) C1400_=_C2505( C1400 C2505 ) C1400_=_C3662( C1400 C3662 ) C1400_=_C3896( C1400 C3896 ) \nC1400_=_C3957( C1400 C3957 ) C1400_=_C4084( C1400 C4084 ) C1400_=_C4708( C1400 C4708 ) C1400_=_C4746( C1400 C4746 ) C1400_=_C4825( C1400 C4825 ) C1400_=_C5285( C1400 C5285 ) \nC1400_=_C5286( C1400 C5286 ) C1400_=_C5287( C1400 C5287 ) C1401_=_C1498( C1401 C1498 ) C1401_=_C1553( C1401 C1553 ) C1401_=_C1627( C1401 C1627 ) C1401_=_C1717( C1401 C1717 ) \nC1401_=_C2506( C1401 C2506 ) C1401_=_C3663( C1401 C3663 ) C1401_=_C3897( C1401 C3897 ) C1401_=_C3958( C1401 C3958 ) C1401_=_C4085( C1401 C4085 ) C1401_=_C4709( C1401 C4709 ) \nC1401_=_C4747( C1401 C4747 ) C1401_=_C4826( C1401 C4826 ) C1401_=_C5527( C1401 C5527 ) C1401_=_C5528( C1401 C5528 ) C1401_=_C5529( C1401 C5529 ) C1486_=_C1487( C1486 C1487 ) \nC1486_=_C1488( C1486 C1488 ) C1486_=_C1489( C1486 C1489 ) C1486_=_C1490( C1486 C1490 ) C1486_=_C1491( C1486 C1491 ) C1486_=_C1492( C1486 C1492 ) C1486_=_C1493( C1486 C1493 ) \nC1486_=_C1495( C1486 C1495 ) C1486_=_C1496( C1486 C1496 ) C1486_=_C1497( C1486 C1497 ) C1486_=_C1498( C1486 C1498 ) C1486_=_C1541( C1486 C1541 ) C1486_=_C1615( C1486 C1615 ) \nC1486_=_C1713( C1486 C1713 ) C1486_=_C1714( C1486 C1714 ) C1486_=_C1715( C1486 C1715 ) C1486_=_C1716( C1486 C1716 ) C1486_=_C1717( C1486 C1717 ) C1486_=_C1718( C1486 C1718 ) \nC1486_=_C1719( C1486 C1719 ) C1486_=_C1720( C1486 C1720 ) C1487_=_C1488( C1487 C1488 ) C1487_=_C1489( C1487 C1489 ) C1487_=_C1490( C1487 C1490 ) C1487_=_C1491( C1487 C1491 ) \nC1487_=_C1492( C1487 C1492 ) C1487_=_C1493( C1487 C1493 ) C1487_=_C1495( C1487 C1495 ) C1487_=_C1496( C1487 C1496 ) C1487_=_C1497( C1487 C1497 ) C1487_=_C1498( C1487 C1498 ) \nC1487_=_C1542( C1487 C1542 ) C1487_=_C1616( C1487 C1616 ) C1487_=_C2502( C1487 C2502 ) C1487_=_C2503( C1487 C2503 ) C1487_=_C2504( C1487 C2504 ) C1487_=_C2505( C1487 C2505 ) \nC1487_=_C2506( C1487 C2506 ) C1487_=_C2507( C1487 C2507 ) C1487_=_C2508( C1487 C2508 ) C1487_=_C2509( C1487 C2509 ) C1488_=_C1489( C1488 C1489 ) C1488_=_C1490( C1488 C1490 ) \nC1488_=_C1491( C1488 C1491 ) C1488_=_C1492( C1488 C1492 ) C1488_=_C1493( C1488 C1493 ) C1488_=_C1495( C1488 C1495 ) C1488_=_C1496( C1488 C1496 ) C1488_=_C1497( C1488 C1497 ) \nC1488_=_C1498( C1488 C1498 ) C1488_=_C1543( C1488 C1543 ) C1488_=_C1617( C1488 C1617 ) C1488_=_C3659( C1488 C3659 ) C1488_=_C3660( C1488 C3660 ) C1488_=_C3661( C1488 C3661 ) \nC1488_=_C3662( C1488 C3662 ) C1488_=_C3663( C1488 C3663 ) C1488_=_C3664( C1488 C3664 ) C1488_=_C3665( C1488 C3665 ) C1488_=_C3666( C1488 C3666 ) C1489_=_C1490( C1489 C1490 ) \nC1489_=_C1491( C1489 C1491 ) C1489_=_C1492( C1489 C1492 ) C1489_=_C1493( C1489 C1493 ) C1489_=_C1495( C1489 C1495 ) C1489_=_C1496( C1489 C1496 ) C1489_=_C1497( C1489 C1497 ) \nC1489_=_C1498( C1489 C1498 ) C1489_=_C1544( C1489 C1544 ) C1489_=_C1618( C1489 C1618 ) C1489_=_C3893( C1489 C3893 ) C1489_=_C3894( C1489 C3894 ) C1489_=_C3895( C1489 C3895 ) \nC1489_=_C3896( C1489 C3896 ) C1489_=_C3897( C1489 C3897 ) C1489_=_C3898( C1489 C3898 ) C1489_=_C3899( C1489 C3899 ) C1489_=_C3900( C1489 C3900 ) C1490_=_C1491( C1490 C1491 ) \nC1490_=_C1492( C1490 C1492 ) C1490_=_C1493( C1490 C1493 ) C1490_=_C1495( C1490 C1495 ) C1490_=_C1496( C1490 C1496 ) C1490_=_C1497( C1490 C1497 ) C1490_=_C1498( C1490 C1498 ) \nC1490_=_C1545( C1490 C1545 ) C1490_=_C1619( C1490 C1619 ) C1490_=_C3954( C1490 C3954 ) C1490_=_C3955( C1490 C3955 ) C1490_=_C3956( C1490 C3956 ) C1490_=_C3957( C1490 C3957 ) \nC1490_=_C3958( C1490 C3958 ) C1490_=_C3959( C1490 C3959 ) C1490_=_C3960( C1490 C3960 ) C1490_=_C3961( C1490 C3961 ) C1491_=_C1492( C1491 C1492 ) C1491_=_C1493( C1491 C1493 ) \nC1491_=_C1495( C1491 C1495 )</w:t>
      </w:r>
    </w:p>
    <w:p>
      <w:pPr>
        <w:pStyle w:val="PreformattedText"/>
        <w:bidi w:val="0"/>
        <w:spacing w:before="0" w:after="0"/>
        <w:jc w:val="left"/>
        <w:rPr/>
      </w:pPr>
      <w:r>
        <w:rPr/>
        <w:t xml:space="preserve"> </w:t>
      </w:r>
      <w:r>
        <w:rPr/>
        <w:t>C1491_=_C1496( C1491 C1496 ) C1491_=_C1497( C1491 C1497 ) C1491_=_C1498( C1491 C1498 ) C1491_=_C1546( C1491 C1546 ) C1491_=_C1620( C1491 C1620 ) \nC1491_=_C4081( C1491 C4081 ) C1491_=_C4082( C1491 C4082 ) C1491_=_C4083( C1491 C4083 ) C1491_=_C4084( C1491 C4084 ) C1491_=_C4085( C1491 C4085 ) C1491_=_C4086( C1491 C4086 ) \nC1491_=_C4087( C1491 C4087 ) C1491_=_C4088( C1491 C4088 ) C1492_=_C1493( C1492 C1493 ) C1492_=_C1495( C1492 C1495 ) C1492_=_C1496( C1492 C1496 ) C1492_=_C1497( C1492 C1497 ) \nC1492_=_C1498( C1492 C1498 ) C1492_=_C1547( C1492 C1547 ) C1492_=_C1621( C1492 C1621 ) C1492_=_C4705( C1492 C4705 ) C1492_=_C4706( C1492 C4706 ) C1492_=_C4707( C1492 C4707 ) \nC1492_=_C4708( C1492 C4708 ) C1492_=_C4709( C1492 C4709 ) C1492_=_C4710( C1492 C4710 ) C1492_=_C4711( C1492 C4711 ) C1492_=_C4712( C1492 C4712 ) C1493_=_C1495( C1493 C1495 ) \nC1493_=_C1496( C1493 C1496 ) C1493_=_C1497( C1493 C1497 ) C1493_=_C1498( C1493 C1498 ) C1493_=_C1548( C1493 C1548 ) C1493_=_C1622( C1493 C1622 ) C1493_=_C4743( C1493 C4743 ) \nC1493_=_C4744( C1493 C4744 ) C1493_=_C4745( C1493 C4745 ) C1493_=_C4746( C1493 C4746 ) C1493_=_C4747( C1493 C4747 ) C1493_=_C4748( C1493 C4748 ) C1493_=_C4749( C1493 C4749 ) \nC1493_=_C4750( C1493 C4750 ) C1495_=_C1496( C1495 C1496 ) C1495_=_C1497( C1495 C1497 ) C1495_=_C1498( C1495 C1498 ) C1495_=_C1550( C1495 C1550 ) C1495_=_C1624( C1495 C1624 ) \nC1495_=_C1714( C1495 C1714 ) C1495_=_C2503( C1495 C2503 ) C1495_=_C3660( C1495 C3660 ) C1495_=_C3894( C1495 C3894 ) C1495_=_C3955( C1495 C3955 ) C1495_=_C4082( C1495 C4082 ) \nC1495_=_C4706( C1495 C4706 ) C1495_=_C4744( C1495 C4744 ) C1495_=_C4823( C1495 C4823 ) C1495_=_C4944( C1495 C4944 ) C1495_=_C4945( C1495 C4945 ) C1495_=_C4946( C1495 C4946 ) \nC1496_=_C1497( C1496 C1497 ) C1496_=_C1498( C1496 C1498 ) C1496_=_C1551( C1496 C1551 ) C1496_=_C1625( C1496 C1625 ) C1496_=_C1715( C1496 C1715 ) C1496_=_C2504( C1496 C2504 ) \nC1496_=_C3661( C1496 C3661 ) C1496_=_C3895( C1496 C3895 ) C1496_=_C3956( C1496 C3956 ) C1496_=_C4083( C1496 C4083 ) C1496_=_C4707( C1496 C4707 ) C1496_=_C4745( C1496 C4745 ) \nC1496_=_C4824( C1496 C4824 ) C1496_=_C4962( C1496 C4962 ) C1496_=_C4963( C1496 C4963 ) C1496_=_C4964( C1496 C4964 ) C1497_=_C1498( C1497 C1498 ) C1497_=_C1552( C1497 C1552 ) \nC1497_=_C1626( C1497 C1626 ) C1497_=_C1716( C1497 C1716 ) C1497_=_C2505( C1497 C2505 ) C1497_=_C3662( C1497 C3662 ) C1497_=_C3896( C1497 C3896 ) C1497_=_C3957( C1497 C3957 ) \nC1497_=_C4084( C1497 C4084 ) C1497_=_C4708( C1497 C4708 ) C1497_=_C4746( C1497 C4746 ) C1497_=_C4825( C1497 C4825 ) C1497_=_C5285( C1497 C5285 ) C1497_=_C5286( C1497 C5286 ) \nC1497_=_C5287( C1497 C5287 ) C1498_=_C1553( C1498 C1553 ) C1498_=_C1627( C1498 C1627 ) C1498_=_C1717( C1498 C1717 ) C1498_=_C2506( C1498 C2506 ) C1498_=_C3663( C1498 C3663 ) \nC1498_=_C3897( C1498 C3897 ) C1498_=_C3958( C1498 C3958 ) C1498_=_C4085( C1498 C4085 ) C1498_=_C4709( C1498 C4709 ) C1498_=_C4747( C1498 C4747 ) C1498_=_C4826( C1498 C4826 ) \nC1498_=_C5527( C1498 C5527 ) C1498_=_C5528( C1498 C5528 ) C1498_=_C5529( C1498 C5529 ) C1541_=_C1542( C1541 C1542 ) C1541_=_C1543( C1541 C1543 ) C1541_=_C1544( C1541 C1544 ) \nC1541_=_C1545( C1541 C1545 ) C1541_=_C1546( C1541 C1546 ) C1541_=_C1547( C1541 C1547 ) C1541_=_C1548( C1541 C1548 ) C1541_=_C1550( C1541 C1550 ) C1541_=_C1551( C1541 C1551 ) \nC1541_=_C1552( C1541 C1552 ) C1541_=_C1553( C1541 C1553 ) C1541_=_C1615( C1541 C1615 ) C1541_=_C1713( C1541 C1713 ) C1541_=_C1714( C1541 C1714 ) C1541_=_C1715( C1541 C1715 ) \nC1541_=_C1716( C1541 C1716 ) C1541_=_C1717( C1541 C1717 ) C1541_=_C1718( C1541 C1718 ) C1541_=_C1719( C1541 C1719 ) C1541_=_C1720( C1541 C1720 ) C1542_=_C1543( C1542 C1543 ) \nC1542_=_C1544( C1542 C1544 ) C1542_=_C1545( C1542 C1545 ) C1542_=_C1546( C1542 C1546 ) C1542_=_C1547( C1542 C1547 ) C1542_=_C1548( C1542 C1548 ) C1542_=_C1550( C1542 C1550 ) \nC1542_=_C1551( C1542 C1551 ) C1542_=_C1552( C1542 C1552 ) C1542_=_C1553( C1542 C1553 ) C1542_=_C1616( C1542 C1616 ) C1542_=_C2502( C1542 C2502 ) C1542_=_C2503( C1542 C2503 ) \nC1542_=_C2504( C1542 C2504 ) C1542_=_C2505( C1542 C2505 ) C1542_=_C2506( C1542 C2506 ) C1542_=_C2507( C1542 C2507 ) C1542_=_C2508( C1542 C2508 ) C1542_=_C2509( C1542 C2509 ) \nC1543_=_C1544( C1543 C1544 ) C1543_=_C1545( C1543 C1545 ) C1543_=_C1546( C1543 C1546 ) C1543_=_C1547( C1543 C1547 ) C1543_=_C1548( C1543 C1548 ) C1543_=_C1550( C1543 C1550 ) \nC1543_=_C1551( C1543 C1551 ) C1543_=_C1552( C1543 C1552 ) C1543_=_C1553( C1543 C1553 ) C1543_=_C1617( C1543 C1617 ) C1543_=_C3659( C1543 C3659 ) C1543_=_C3660( C1543 C3660 ) \nC1543_=_C3661( C1543 C3661 ) C1543_=_C3662( C1543 C3662 ) C1543_=_C3663( C1543 C3663 ) C1543_=_C3664( C1543 C3664 ) C1543_=_C3665( C1543 C3665 ) C1543_=_C3666( C1543 C3666 ) \nC1544_=_C1545( C1544 C1545 ) C1544_=_C1546( C1544 C1546 ) C1544_=_C1547( C1544 C1547 ) C1544_=_C1548( C1544 C1548 ) C1544_=_C1550( C1544 C1550 ) C1544_=_C1551( C1544 C1551 ) \nC1544_=_C1552( C1544 C1552 ) C1544_=_C1553( C1544 C1553 ) C1544_=_C1618( C1544 C1618 ) C1544_=_C3893( C1544 C3893 ) C1544_=_C3894( C1544 C3894 ) C1544_=_C3895( C1544 C3895 ) \nC1544_=_C3896( C1544 C3896 ) C1544_=_C3897( C1544 C3897 ) C1544_=_C3898( C1544 C3898 ) C1544_=_C3899( C1544 C3899 ) C1544_=_C3900( C1544 C3900 ) C1545_=_C1546( C1545 C1546 ) \nC1545_=_C1547( C1545 C1547 ) C1545_=_C1548( C1545 C1548 ) C1545_=_C1550( C1545 C1550 ) C1545_=_C1551( C1545 C1551 ) C1545_=_C1552( C1545 C1552 ) C1545_=_C1553( C1545 C1553 ) \nC1545_=_C1619( C1545 C1619 ) C1545_=_C3954( C1545 C3954 ) C1545_=_C3955( C1545 C3955 ) C1545_=_C3956( C1545 C3956 ) C1545_=_C3957( C1545 C3957 ) C1545_=_C3958( C1545 C3958 ) \nC1545_=_C3959( C1545 C3959 ) C1545_=_C3960( C1545 C3960 ) C1545_=_C3961( C1545 C3961 ) C1546_=_C1547( C1546 C1547 ) C1546_=_C1548( C1546 C1548 ) C1546_=_C1550( C1546 C1550 ) \nC1546_=_C1551( C1546 C1551 ) C1546_=_C1552( C1546 C1552 ) C1546_=_C1553( C1546 C1553 ) C1546_=_C1620( C1546 C1620 ) C1546_=_C4081( C1546 C4081 ) C1546_=_C4082( C1546 C4082 ) \nC1546_=_C4083( C1546 C4083 ) C1546_=_C4084( C1546 C4084 ) C1546_=_C4085( C1546 C4085 ) C1546_=_C4086( C1546 C4086 ) C1546_=_C4087( C1546 C4087 ) C1546_=_C4088( C1546 C4088 ) \nC1547_=_C1548( C1547 C1548 ) C1547_=_C1550( C1547 C1550 ) C1547_=_C1551( C1547 C1551 ) C1547_=_C1552( C1547 C1552 ) C1547_=_C1553( C1547 C1553 ) C1547_=_C1621( C1547 C1621 ) \nC1547_=_C4705( C1547 C4705 ) C1547_=_C4706( C1547 C4706 ) C1547_=_C4707( C1547 C4707 ) C1547_=_C4708( C1547 C4708 ) C1547_=_C4709( C1547 C4709 ) C1547_=_C4710( C1547 C4710 ) \nC1547_=_C4711( C1547 C4711 ) C1547_=_C4712( C1547 C4712 ) C1548_=_C1550( C1548 C1550 ) C1548_=_C1551( C1548 C1551 ) C1548_=_C1552( C1548 C1552 ) C1548_=_C1553( C1548 C1553 ) \nC1548_=_C1622( C1548 C1622 ) C1548_=_C4743( C1548 C4743 ) C1548_=_C4744( C1548 C4744 ) C1548_=_C4745( C1548 C4745 ) C1548_=_C4746( C1548 C4746 ) C1548_=_C4747( C1548 C4747 ) \nC1548_=_C4748( C1548 C4748 ) C1548_=_C4749( C1548 C4749 ) C1548_=_C4750( C1548 C4750 ) C1550_=_C1551( C1550 C1551 ) C1550_=_C1552( C1550 C1552 ) C1550_=_C1553( C1550 C1553 ) \nC1550_=_C1624( C1550 C1624 ) C1550_=_C1714( C1550 C1714 ) C1550_=_C2503( C1550 C2503 ) C1550_=_C3660( C1550 C3660 ) C1550_=_C3894( C1550 C3894 ) C1550_=_C3955( C1550 C3955 ) \nC1550_=_C4082( C1550 C4082 ) C1550_=_C4706( C1550 C4706 ) C1550_=_C4744( C1550 C4744 ) C1550_=_C4823( C1550 C4823 ) C1550_=_C4944( C1550 C4944 ) C1550_=_C4945( C1550 C4945 ) \nC1550_=_C4946( C1550 C4946 ) C1551_=_C1552( C1551 C1552 ) C1551_=_C1553( C1551 C1553 ) C1551_=_C1625( C1551 C1625 ) C1551_=_C1715( C1551 C1715 ) C1551_=_C2504( C1551 C2504 ) \nC1551_=_C3661( C1551 C3661 ) C1551_=_C3895( C1551 C3895 ) C1551_=_C3956( C1551 C3956 ) C1551_=_C4083( C1551 C4083 ) C1551_=_C4707( C1551 C4707 ) C1551_=_C4745( C1551 C4745 ) \nC1551_=_C4824( C1551 C4824 ) C1551_=_C4962( C1551 C4962 ) C1551_=_C4963( C1551 C4963 ) C1551_=_C4964( C1551 C4964 ) C1552_=_C1553( C1552 C1553 ) C1552_=_C1626( C1552 C1626 ) \nC1552_=_C1716( C1552 C1716 ) C1552_=_C2505( C1552 C2505 ) C1552_=_C3662( C1552 C3662 ) C1552_=_C3896( C1552 C3896 ) C1552_=_C3957( C1552 C3957 ) C1552_=_C4084( C1552 C4084 ) \nC1552_=_C4708( C1552 C4708 ) C1552_=_C4746( C1552 C4746 ) C1552_=_C4825( C1552 C4825 ) C1552_=_C5285( C1552 C5285 ) C1552_=_C5286( C1552 C5286 ) C1552_=_C5287( C1552 C5287 ) \nC1553_=_C1627( C1553 C1627 ) C1553_=_C1717( C1553 C1717 ) C1553_=_C2506( C1553 C2506 ) C1553_=_C3663( C1553 C3663 ) C1553_=_C3897( C1553 C3897 ) C1553_=_C3958( C1553 C3958 ) \nC1553_=_C4085( C1553 C4085 ) C1553_=_C4709( C1553 C4709 ) C1553_=_C4747( C1553 C4747 ) C1553_=_C4826( C1553 C4826 ) C1553_=_C5527( C1553 C5527 ) C1553_=_C5528( C1553 C5528 ) \nC1553_=_C5529( C1553 C5529 ) C1615_=_C1616( C1615 C1616 ) C1615_=_C1617( C1615 C1617 ) C1615_=_C1618( C1615 C1618 ) C1615_=_C1619( C1615 C1619 ) C1615_=_C1620( C1615 C1620 ) \nC1615_=_C1621( C1615 C1621 ) C1615_=_C1622( C1615 C1622 ) C1615_=_C1624( C1615 C1624 ) C1615_=_C1625( C1615 C1625 ) C1615_=_C1626( C1615 C1626 ) C1615_=_C1627( C1615 C1627 ) \nC1615_=_C1713( C1615 C1713 ) C1615_=_C1714( C1615 C1714 ) C1615_=_C1715( C1615 C1715 ) C1615_=_C1716( C1615 C1716 ) C1615_=_C1717( C1615 C1717 ) C1615_=_C1718( C1615 C1718 ) \nC1615_=_C1719( C1615 C1719 ) C1615_=_C1720( C1615 C1720 ) C1616_=_C1617( C1616 C1617 ) C1616_=_C1618( C1616 C1618 ) C1616_=_C1619( C1616 C1619 ) C1616_=_C1620( C1616 C1620 ) \nC1616_=_C1621( C1616 C1621 ) C1616_=_C1622( C1616 C1622 ) C1616_=_C1624( C1616 C1624 ) C1616_=_C1625( C1616 C1625 ) C1616_=_C1626( C1616 C1626 ) C1616_=_C1627( C1616 C1627 ) \nC1616_=_C2502( C1616 C2502 ) C1616_=_C2503( C1616 C2503 ) C1616_=_C2504( C1616 C2504 ) C1616_=_C2505( C1616 C2505 ) C1616_=_C2506( C1616 C2506 ) C1616_=_C2507( C1616 C2507 ) \nC1616_=_C2508( C1616 C2508 ) C1616_=_C2509( C1616 C2509 ) C1617_=_C1618( C1617 C1618 ) C1617_=_C1619( C1617 C1619 ) C1617_=_C1620( C1617 C1620 ) C1617_=_C1621( C1617 C1621 ) \nC1617_=_C1622( C1617 C1622 ) C1617_=_C1624( C1617 C1624 ) C1617_=_C1625(</w:t>
      </w:r>
    </w:p>
    <w:p>
      <w:pPr>
        <w:pStyle w:val="PreformattedText"/>
        <w:bidi w:val="0"/>
        <w:spacing w:before="0" w:after="0"/>
        <w:jc w:val="left"/>
        <w:rPr/>
      </w:pPr>
      <w:r>
        <w:rPr/>
        <w:t xml:space="preserve"> </w:t>
      </w:r>
      <w:r>
        <w:rPr/>
        <w:t>C1617 C1625 ) C1617_=_C1626( C1617 C1626 ) C1617_=_C1627( C1617 C1627 ) C1617_=_C3659( C1617 C3659 ) \nC1617_=_C3660( C1617 C3660 ) C1617_=_C3661( C1617 C3661 ) C1617_=_C3662( C1617 C3662 ) C1617_=_C3663( C1617 C3663 ) C1617_=_C3664( C1617 C3664 ) C1617_=_C3665( C1617 C3665 ) \nC1617_=_C3666( C1617 C3666 ) C1618_=_C1619( C1618 C1619 ) C1618_=_C1620( C1618 C1620 ) C1618_=_C1621( C1618 C1621 ) C1618_=_C1622( C1618 C1622 ) C1618_=_C1624( C1618 C1624 ) \nC1618_=_C1625( C1618 C1625 ) C1618_=_C1626( C1618 C1626 ) C1618_=_C1627( C1618 C1627 ) C1618_=_C3893( C1618 C3893 ) C1618_=_C3894( C1618 C3894 ) C1618_=_C3895( C1618 C3895 ) \nC1618_=_C3896( C1618 C3896 ) C1618_=_C3897( C1618 C3897 ) C1618_=_C3898( C1618 C3898 ) C1618_=_C3899( C1618 C3899 ) C1618_=_C3900( C1618 C3900 ) C1619_=_C1620( C1619 C1620 ) \nC1619_=_C1621( C1619 C1621 ) C1619_=_C1622( C1619 C1622 ) C1619_=_C1624( C1619 C1624 ) C1619_=_C1625( C1619 C1625 ) C1619_=_C1626( C1619 C1626 ) C1619_=_C1627( C1619 C1627 ) \nC1619_=_C3954( C1619 C3954 ) C1619_=_C3955( C1619 C3955 ) C1619_=_C3956( C1619 C3956 ) C1619_=_C3957( C1619 C3957 ) C1619_=_C3958( C1619 C3958 ) C1619_=_C3959( C1619 C3959 ) \nC1619_=_C3960( C1619 C3960 ) C1619_=_C3961( C1619 C3961 ) C1620_=_C1621( C1620 C1621 ) C1620_=_C1622( C1620 C1622 ) C1620_=_C1624( C1620 C1624 ) C1620_=_C1625( C1620 C1625 ) \nC1620_=_C1626( C1620 C1626 ) C1620_=_C1627( C1620 C1627 ) C1620_=_C4081( C1620 C4081 ) C1620_=_C4082( C1620 C4082 ) C1620_=_C4083( C1620 C4083 ) C1620_=_C4084( C1620 C4084 ) \nC1620_=_C4085( C1620 C4085 ) C1620_=_C4086( C1620 C4086 ) C1620_=_C4087( C1620 C4087 ) C1620_=_C4088( C1620 C4088 ) C1621_=_C1622( C1621 C1622 ) C1621_=_C1624( C1621 C1624 ) \nC1621_=_C1625( C1621 C1625 ) C1621_=_C1626( C1621 C1626 ) C1621_=_C1627( C1621 C1627 ) C1621_=_C4705( C1621 C4705 ) C1621_=_C4706( C1621 C4706 ) C1621_=_C4707( C1621 C4707 ) \nC1621_=_C4708( C1621 C4708 ) C1621_=_C4709( C1621 C4709 ) C1621_=_C4710( C1621 C4710 ) C1621_=_C4711( C1621 C4711 ) C1621_=_C4712( C1621 C4712 ) C1622_=_C1624( C1622 C1624 ) \nC1622_=_C1625( C1622 C1625 ) C1622_=_C1626( C1622 C1626 ) C1622_=_C1627( C1622 C1627 ) C1622_=_C4743( C1622 C4743 ) C1622_=_C4744( C1622 C4744 ) C1622_=_C4745( C1622 C4745 ) \nC1622_=_C4746( C1622 C4746 ) C1622_=_C4747( C1622 C4747 ) C1622_=_C4748( C1622 C4748 ) C1622_=_C4749( C1622 C4749 ) C1622_=_C4750( C1622 C4750 ) C1624_=_C1625( C1624 C1625 ) \nC1624_=_C1626( C1624 C1626 ) C1624_=_C1627( C1624 C1627 ) C1624_=_C1714( C1624 C1714 ) C1624_=_C2503( C1624 C2503 ) C1624_=_C3660( C1624 C3660 ) C1624_=_C3894( C1624 C3894 ) \nC1624_=_C3955( C1624 C3955 ) C1624_=_C4082( C1624 C4082 ) C1624_=_C4706( C1624 C4706 ) C1624_=_C4744( C1624 C4744 ) C1624_=_C4823( C1624 C4823 ) C1624_=_C4944( C1624 C4944 ) \nC1624_=_C4945( C1624 C4945 ) C1624_=_C4946( C1624 C4946 ) C1625_=_C1626( C1625 C1626 ) C1625_=_C1627( C1625 C1627 ) C1625_=_C1715( C1625 C1715 ) C1625_=_C2504( C1625 C2504 ) \nC1625_=_C3661( C1625 C3661 ) C1625_=_C3895( C1625 C3895 ) C1625_=_C3956( C1625 C3956 ) C1625_=_C4083( C1625 C4083 ) C1625_=_C4707( C1625 C4707 ) C1625_=_C4745( C1625 C4745 ) \nC1625_=_C4824( C1625 C4824 ) C1625_=_C4962( C1625 C4962 ) C1625_=_C4963( C1625 C4963 ) C1625_=_C4964( C1625 C4964 ) C1626_=_C1627( C1626 C1627 ) C1626_=_C1716( C1626 C1716 ) \nC1626_=_C2505( C1626 C2505 ) C1626_=_C3662( C1626 C3662 ) C1626_=_C3896( C1626 C3896 ) C1626_=_C3957( C1626 C3957 ) C1626_=_C4084( C1626 C4084 ) C1626_=_C4708( C1626 C4708 ) \nC1626_=_C4746( C1626 C4746 ) C1626_=_C4825( C1626 C4825 ) C1626_=_C5285( C1626 C5285 ) C1626_=_C5286( C1626 C5286 ) C1626_=_C5287( C1626 C5287 ) C1627_=_C1717( C1627 C1717 ) \nC1627_=_C2506( C1627 C2506 ) C1627_=_C3663( C1627 C3663 ) C1627_=_C3897( C1627 C3897 ) C1627_=_C3958( C1627 C3958 ) C1627_=_C4085( C1627 C4085 ) C1627_=_C4709( C1627 C4709 ) \nC1627_=_C4747( C1627 C4747 ) C1627_=_C4826( C1627 C4826 ) C1627_=_C5527( C1627 C5527 ) C1627_=_C5528( C1627 C5528 ) C1627_=_C5529( C1627 C5529 ) C1713_=_C1714( C1713 C1714 ) \nC1713_=_C1715( C1713 C1715 ) C1713_=_C1716( C1713 C1716 ) C1713_=_C1717( C1713 C1717 ) C1713_=_C1718( C1713 C1718 ) C1713_=_C1719( C1713 C1719 ) C1713_=_C1720( C1713 C1720 ) \nC1713_=_C2502( C1713 C2502 ) C1713_=_C3659( C1713 C3659 ) C1713_=_C3893( C1713 C3893 ) C1713_=_C3954( C1713 C3954 ) C1713_=_C4081( C1713 C4081 ) C1713_=_C4705( C1713 C4705 ) \nC1713_=_C4743( C1713 C4743 ) C1713_=_C4823( C1713 C4823 ) C1713_=_C4824( C1713 C4824 ) C1713_=_C4825( C1713 C4825 ) C1713_=_C4826( C1713 C4826 ) C1714_=_C1715( C1714 C1715 ) \nC1714_=_C1716( C1714 C1716 ) C1714_=_C1717( C1714 C1717 ) C1714_=_C1718( C1714 C1718 ) C1714_=_C1719( C1714 C1719 ) C1714_=_C1720( C1714 C1720 ) C1714_=_C2503( C1714 C2503 ) \nC1714_=_C3660( C1714 C3660 ) C1714_=_C3894( C1714 C3894 ) C1714_=_C3955( C1714 C3955 ) C1714_=_C4082( C1714 C4082 ) C1714_=_C4706( C1714 C4706 ) C1714_=_C4744( C1714 C4744 ) \nC1714_=_C4823( C1714 C4823 ) C1714_=_C4944( C1714 C4944 ) C1714_=_C4945( C1714 C4945 ) C1714_=_C4946( C1714 C4946 ) C1715_=_C1716( C1715 C1716 ) C1715_=_C1717( C1715 C1717 ) \nC1715_=_C1718( C1715 C1718 ) C1715_=_C1719( C1715 C1719 ) C1715_=_C1720( C1715 C1720 ) C1715_=_C2504( C1715 C2504 ) C1715_=_C3661( C1715 C3661 ) C1715_=_C3895( C1715 C3895 ) \nC1715_=_C3956( C1715 C3956 ) C1715_=_C4083( C1715 C4083 ) C1715_=_C4707( C1715 C4707 ) C1715_=_C4745( C1715 C4745 ) C1715_=_C4824( C1715 C4824 ) C1715_=_C4962( C1715 C4962 ) \nC1715_=_C4963( C1715 C4963 ) C1715_=_C4964( C1715 C4964 ) C1716_=_C1717( C1716 C1717 ) C1716_=_C1718( C1716 C1718 ) C1716_=_C1719( C1716 C1719 ) C1716_=_C1720( C1716 C1720 ) \nC1716_=_C2505( C1716 C2505 ) C1716_=_C3662( C1716 C3662 ) C1716_=_C3896( C1716 C3896 ) C1716_=_C3957( C1716 C3957 ) C1716_=_C4084( C1716 C4084 ) C1716_=_C4708( C1716 C4708 ) \nC1716_=_C4746( C1716 C4746 ) C1716_=_C4825( C1716 C4825 ) C1716_=_C5285( C1716 C5285 ) C1716_=_C5286( C1716 C5286 ) C1716_=_C5287( C1716 C5287 ) C1717_=_C1718( C1717 C1718 ) \nC1717_=_C1719( C1717 C1719 ) C1717_=_C1720( C1717 C1720 ) C1717_=_C2506( C1717 C2506 ) C1717_=_C3663( C1717 C3663 ) C1717_=_C3897( C1717 C3897 ) C1717_=_C3958( C1717 C3958 ) \nC1717_=_C4085( C1717 C4085 ) C1717_=_C4709( C1717 C4709 ) C1717_=_C4747( C1717 C4747 ) C1717_=_C4826( C1717 C4826 ) C1717_=_C5527( C1717 C5527 ) C1717_=_C5528( C1717 C5528 ) \nC1717_=_C5529( C1717 C5529 ) C1718_=_C1719( C1718 C1719 ) C1718_=_C1720( C1718 C1720 ) C1718_=_C2507( C1718 C2507 ) C1718_=_C3664( C1718 C3664 ) C1718_=_C3898( C1718 C3898 ) \nC1718_=_C3959( C1718 C3959 ) C1718_=_C4086( C1718 C4086 ) C1718_=_C4710( C1718 C4710 ) C1718_=_C4748( C1718 C4748 ) C1718_=_C4944( C1718 C4944 ) C1718_=_C4962( C1718 C4962 ) \nC1718_=_C5285( C1718 C5285 ) C1718_=_C5527( C1718 C5527 ) C1719_=_C1720( C1719 C1720 ) C1719_=_C2508( C1719 C2508 ) C1719_=_C3665( C1719 C3665 ) C1719_=_C3899( C1719 C3899 ) \nC1719_=_C3960( C1719 C3960 ) C1719_=_C4087( C1719 C4087 ) C1719_=_C4711( C1719 C4711 ) C1719_=_C4749( C1719 C4749 ) C1719_=_C4945( C1719 C4945 ) C1719_=_C4963( C1719 C4963 ) \nC1719_=_C5286( C1719 C5286 ) C1719_=_C5528( C1719 C5528 ) C1720_=_C2509( C1720 C2509 ) C1720_=_C3666( C1720 C3666 ) C1720_=_C3900( C1720 C3900 ) C1720_=_C3961( C1720 C3961 ) \nC1720_=_C4088( C1720 C4088 ) C1720_=_C4712( C1720 C4712 ) C1720_=_C4750( C1720 C4750 ) C1720_=_C4946( C1720 C4946 ) C1720_=_C4964( C1720 C4964 ) C1720_=_C5287( C1720 C5287 ) \nC1720_=_C5529( C1720 C5529 ) C2502_=_C2503( C2502 C2503 ) C2502_=_C2504( C2502 C2504 ) C2502_=_C2505( C2502 C2505 ) C2502_=_C2506( C2502 C2506 ) C2502_=_C2507( C2502 C2507 ) \nC2502_=_C2508( C2502 C2508 ) C2502_=_C2509( C2502 C2509 ) C2502_=_C3659( C2502 C3659 ) C2502_=_C3893( C2502 C3893 ) C2502_=_C3954( C2502 C3954 ) C2502_=_C4081( C2502 C4081 ) \nC2502_=_C4705( C2502 C4705 ) C2502_=_C4743( C2502 C4743 ) C2502_=_C4823( C2502 C4823 ) C2502_=_C4824( C2502 C4824 ) C2502_=_C4825( C2502 C4825 ) C2502_=_C4826( C2502 C4826 ) \nC2503_=_C2504( C2503 C2504 ) C2503_=_C2505( C2503 C2505 ) C2503_=_C2506( C2503 C2506 ) C2503_=_C2507( C2503 C2507 ) C2503_=_C2508( C2503 C2508 ) C2503_=_C2509( C2503 C2509 ) \nC2503_=_C3660( C2503 C3660 ) C2503_=_C3894( C2503 C3894 ) C2503_=_C3955( C2503 C3955 ) C2503_=_C4082( C2503 C4082 ) C2503_=_C4706( C2503 C4706 ) C2503_=_C4744( C2503 C4744 ) \nC2503_=_C4823( C2503 C4823 ) C2503_=_C4944( C2503 C4944 ) C2503_=_C4945( C2503 C4945 ) C2503_=_C4946( C2503 C4946 ) C2504_=_C2505( C2504 C2505 ) C2504_=_C2506( C2504 C2506 ) \nC2504_=_C2507( C2504 C2507 ) C2504_=_C2508( C2504 C2508 ) C2504_=_C2509( C2504 C2509 ) C2504_=_C3661( C2504 C3661 ) C2504_=_C3895( C2504 C3895 ) C2504_=_C3956( C2504 C3956 ) \nC2504_=_C4083( C2504 C4083 ) C2504_=_C4707( C2504 C4707 ) C2504_=_C4745( C2504 C4745 ) C2504_=_C4824( C2504 C4824 ) C2504_=_C4962( C2504 C4962 ) C2504_=_C4963( C2504 C4963 ) \nC2504_=_C4964( C2504 C4964 ) C2505_=_C2506( C2505 C2506 ) C2505_=_C2507( C2505 C2507 ) C2505_=_C2508( C2505 C2508 ) C2505_=_C2509( C2505 C2509 ) C2505_=_C3662( C2505 C3662 ) \nC2505_=_C3896( C2505 C3896 ) C2505_=_C3957( C2505 C3957 ) C2505_=_C4084( C2505 C4084 ) C2505_=_C4708( C2505 C4708 ) C2505_=_C4746( C2505 C4746 ) C2505_=_C4825( C2505 C4825 ) \nC2505_=_C5285( C2505 C5285 ) C2505_=_C5286( C2505 C5286 ) C2505_=_C5287( C2505 C5287 ) C2506_=_C2507( C2506 C2507 ) C2506_=_C2508( C2506 C2508 ) C2506_=_C2509( C2506 C2509 ) \nC2506_=_C3663( C2506 C3663 ) C2506_=_C3897( C2506 C3897 ) C2506_=_C3958( C2506 C3958 ) C2506_=_C4085( C2506 C4085 ) C2506_=_C4709( C2506 C4709 ) C2506_=_C4747( C2506 C4747 ) \nC2506_=_C4826( C2506 C4826 ) C2506_=_C5527( C2506 C5527 ) C2506_=_C5528( C2506 C5528 ) C2506_=_C5529( C2506 C5529 ) C2507_=_C2508( C2507 C2508 ) C2507_=_C2509( C2507 C2509 ) \nC2507_=_C3664( C2507 C3664 ) C2507_=_C3898( C2507 C3898 ) C2507_=_C3959( C2507 C3959 ) C2507_=_C4086( C2507 C4086 ) C2507_=_C4710( C2507 C4710 ) C2507_=_C4748( C2507 C4748 ) \nC2507_=_C4944( C2507 C4944 ) C2507_=_C4962( C2507 C4962 ) C2507_=_C5285( C2507 C5285 ) C2507_=_C5527( C2507 C5527 ) C2508_=_C2509(</w:t>
      </w:r>
    </w:p>
    <w:p>
      <w:pPr>
        <w:pStyle w:val="PreformattedText"/>
        <w:bidi w:val="0"/>
        <w:spacing w:before="0" w:after="0"/>
        <w:jc w:val="left"/>
        <w:rPr/>
      </w:pPr>
      <w:r>
        <w:rPr/>
        <w:t xml:space="preserve"> </w:t>
      </w:r>
      <w:r>
        <w:rPr/>
        <w:t>C2508 C2509 ) C2508_=_C3665( C2508 C3665 ) \nC2508_=_C3899( C2508 C3899 ) C2508_=_C3960( C2508 C3960 ) C2508_=_C4087( C2508 C4087 ) C2508_=_C4711( C2508 C4711 ) C2508_=_C4749( C2508 C4749 ) C2508_=_C4945( C2508 C4945 ) \nC2508_=_C4963( C2508 C4963 ) C2508_=_C5286( C2508 C5286 ) C2508_=_C5528( C2508 C5528 ) C2509_=_C3666( C2509 C3666 ) C2509_=_C3900( C2509 C3900 ) C2509_=_C3961( C2509 C3961 ) \nC2509_=_C4088( C2509 C4088 ) C2509_=_C4712( C2509 C4712 ) C2509_=_C4750( C2509 C4750 ) C2509_=_C4946( C2509 C4946 ) C2509_=_C4964( C2509 C4964 ) C2509_=_C5287( C2509 C5287 ) \nC2509_=_C5529( C2509 C5529 ) C3659_=_C3660( C3659 C3660 ) C3659_=_C3661( C3659 C3661 ) C3659_=_C3662( C3659 C3662 ) C3659_=_C3663( C3659 C3663 ) C3659_=_C3664( C3659 C3664 ) \nC3659_=_C3665( C3659 C3665 ) C3659_=_C3666( C3659 C3666 ) C3659_=_C3893( C3659 C3893 ) C3659_=_C3954( C3659 C3954 ) C3659_=_C4081( C3659 C4081 ) C3659_=_C4705( C3659 C4705 ) \nC3659_=_C4743( C3659 C4743 ) C3659_=_C4823( C3659 C4823 ) C3659_=_C4824( C3659 C4824 ) C3659_=_C4825( C3659 C4825 ) C3659_=_C4826( C3659 C4826 ) C3660_=_C3661( C3660 C3661 ) \nC3660_=_C3662( C3660 C3662 ) C3660_=_C3663( C3660 C3663 ) C3660_=_C3664( C3660 C3664 ) C3660_=_C3665( C3660 C3665 ) C3660_=_C3666( C3660 C3666 ) C3660_=_C3894( C3660 C3894 ) \nC3660_=_C3955( C3660 C3955 ) C3660_=_C4082( C3660 C4082 ) C3660_=_C4706( C3660 C4706 ) C3660_=_C4744( C3660 C4744 ) C3660_=_C4823( C3660 C4823 ) C3660_=_C4944( C3660 C4944 ) \nC3660_=_C4945( C3660 C4945 ) C3660_=_C4946( C3660 C4946 ) C3661_=_C3662( C3661 C3662 ) C3661_=_C3663( C3661 C3663 ) C3661_=_C3664( C3661 C3664 ) C3661_=_C3665( C3661 C3665 ) \nC3661_=_C3666( C3661 C3666 ) C3661_=_C3895( C3661 C3895 ) C3661_=_C3956( C3661 C3956 ) C3661_=_C4083( C3661 C4083 ) C3661_=_C4707( C3661 C4707 ) C3661_=_C4745( C3661 C4745 ) \nC3661_=_C4824( C3661 C4824 ) C3661_=_C4962( C3661 C4962 ) C3661_=_C4963( C3661 C4963 ) C3661_=_C4964( C3661 C4964 ) C3662_=_C3663( C3662 C3663 ) C3662_=_C3664( C3662 C3664 ) \nC3662_=_C3665( C3662 C3665 ) C3662_=_C3666( C3662 C3666 ) C3662_=_C3896( C3662 C3896 ) C3662_=_C3957( C3662 C3957 ) C3662_=_C4084( C3662 C4084 ) C3662_=_C4708( C3662 C4708 ) \nC3662_=_C4746( C3662 C4746 ) C3662_=_C4825( C3662 C4825 ) C3662_=_C5285( C3662 C5285 ) C3662_=_C5286( C3662 C5286 ) C3662_=_C5287( C3662 C5287 ) C3663_=_C3664( C3663 C3664 ) \nC3663_=_C3665( C3663 C3665 ) C3663_=_C3666( C3663 C3666 ) C3663_=_C3897( C3663 C3897 ) C3663_=_C3958( C3663 C3958 ) C3663_=_C4085( C3663 C4085 ) C3663_=_C4709( C3663 C4709 ) \nC3663_=_C4747( C3663 C4747 ) C3663_=_C4826( C3663 C4826 ) C3663_=_C5527( C3663 C5527 ) C3663_=_C5528( C3663 C5528 ) C3663_=_C5529( C3663 C5529 ) C3664_=_C3665( C3664 C3665 ) \nC3664_=_C3666( C3664 C3666 ) C3664_=_C3898( C3664 C3898 ) C3664_=_C3959( C3664 C3959 ) C3664_=_C4086( C3664 C4086 ) C3664_=_C4710( C3664 C4710 ) C3664_=_C4748( C3664 C4748 ) \nC3664_=_C4944( C3664 C4944 ) C3664_=_C4962( C3664 C4962 ) C3664_=_C5285( C3664 C5285 ) C3664_=_C5527( C3664 C5527 ) C3665_=_C3666( C3665 C3666 ) C3665_=_C3899( C3665 C3899 ) \nC3665_=_C3960( C3665 C3960 ) C3665_=_C4087( C3665 C4087 ) C3665_=_C4711( C3665 C4711 ) C3665_=_C4749( C3665 C4749 ) C3665_=_C4945( C3665 C4945 ) C3665_=_C4963( C3665 C4963 ) \nC3665_=_C5286( C3665 C5286 ) C3665_=_C5528( C3665 C5528 ) C3666_=_C3900( C3666 C3900 ) C3666_=_C3961( C3666 C3961 ) C3666_=_C4088( C3666 C4088 ) C3666_=_C4712( C3666 C4712 ) \nC3666_=_C4750( C3666 C4750 ) C3666_=_C4946( C3666 C4946 ) C3666_=_C4964( C3666 C4964 ) C3666_=_C5287( C3666 C5287 ) C3666_=_C5529( C3666 C5529 ) C3893_=_C3894( C3893 C3894 ) \nC3893_=_C3895( C3893 C3895 ) C3893_=_C3896( C3893 C3896 ) C3893_=_C3897( C3893 C3897 ) C3893_=_C3898( C3893 C3898 ) C3893_=_C3899( C3893 C3899 ) C3893_=_C3900( C3893 C3900 ) \nC3893_=_C3954( C3893 C3954 ) C3893_=_C4081( C3893 C4081 ) C3893_=_C4705( C3893 C4705 ) C3893_=_C4743( C3893 C4743 ) C3893_=_C4823( C3893 C4823 ) C3893_=_C4824( C3893 C4824 ) \nC3893_=_C4825( C3893 C4825 ) C3893_=_C4826( C3893 C4826 ) C3894_=_C3895( C3894 C3895 ) C3894_=_C3896( C3894 C3896 ) C3894_=_C3897( C3894 C3897 ) C3894_=_C3898( C3894 C3898 ) \nC3894_=_C3899( C3894 C3899 ) C3894_=_C3900( C3894 C3900 ) C3894_=_C3955( C3894 C3955 ) C3894_=_C4082( C3894 C4082 ) C3894_=_C4706( C3894 C4706 ) C3894_=_C4744( C3894 C4744 ) \nC3894_=_C4823( C3894 C4823 ) C3894_=_C4944( C3894 C4944 ) C3894_=_C4945( C3894 C4945 ) C3894_=_C4946( C3894 C4946 ) C3895_=_C3896( C3895 C3896 ) C3895_=_C3897( C3895 C3897 ) \nC3895_=_C3898( C3895 C3898 ) C3895_=_C3899( C3895 C3899 ) C3895_=_C3900( C3895 C3900 ) C3895_=_C3956( C3895 C3956 ) C3895_=_C4083( C3895 C4083 ) C3895_=_C4707( C3895 C4707 ) \nC3895_=_C4745( C3895 C4745 ) C3895_=_C4824( C3895 C4824 ) C3895_=_C4962( C3895 C4962 ) C3895_=_C4963( C3895 C4963 ) C3895_=_C4964( C3895 C4964 ) C3896_=_C3897( C3896 C3897 ) \nC3896_=_C3898( C3896 C3898 ) C3896_=_C3899( C3896 C3899 ) C3896_=_C3900( C3896 C3900 ) C3896_=_C3957( C3896 C3957 ) C3896_=_C4084( C3896 C4084 ) C3896_=_C4708( C3896 C4708 ) \nC3896_=_C4746( C3896 C4746 ) C3896_=_C4825( C3896 C4825 ) C3896_=_C5285( C3896 C5285 ) C3896_=_C5286( C3896 C5286 ) C3896_=_C5287( C3896 C5287 ) C3897_=_C3898( C3897 C3898 ) \nC3897_=_C3899( C3897 C3899 ) C3897_=_C3900( C3897 C3900 ) C3897_=_C3958( C3897 C3958 ) C3897_=_C4085( C3897 C4085 ) C3897_=_C4709( C3897 C4709 ) C3897_=_C4747( C3897 C4747 ) \nC3897_=_C4826( C3897 C4826 ) C3897_=_C5527( C3897 C5527 ) C3897_=_C5528( C3897 C5528 ) C3897_=_C5529( C3897 C5529 ) C3898_=_C3899( C3898 C3899 ) C3898_=_C3900( C3898 C3900 ) \nC3898_=_C3959( C3898 C3959 ) C3898_=_C4086( C3898 C4086 ) C3898_=_C4710( C3898 C4710 ) C3898_=_C4748( C3898 C4748 ) C3898_=_C4944( C3898 C4944 ) C3898_=_C4962( C3898 C4962 ) \nC3898_=_C5285( C3898 C5285 ) C3898_=_C5527( C3898 C5527 ) C3899_=_C3900( C3899 C3900 ) C3899_=_C3960( C3899 C3960 ) C3899_=_C4087( C3899 C4087 ) C3899_=_C4711( C3899 C4711 ) \nC3899_=_C4749( C3899 C4749 ) C3899_=_C4945( C3899 C4945 ) C3899_=_C4963( C3899 C4963 ) C3899_=_C5286( C3899 C5286 ) C3899_=_C5528( C3899 C5528 ) C3900_=_C3961( C3900 C3961 ) \nC3900_=_C4088( C3900 C4088 ) C3900_=_C4712( C3900 C4712 ) C3900_=_C4750( C3900 C4750 ) C3900_=_C4946( C3900 C4946 ) C3900_=_C4964( C3900 C4964 ) C3900_=_C5287( C3900 C5287 ) \nC3900_=_C5529( C3900 C5529 ) C3954_=_C3955( C3954 C3955 ) C3954_=_C3956( C3954 C3956 ) C3954_=_C3957( C3954 C3957 ) C3954_=_C3958( C3954 C3958 ) C3954_=_C3959( C3954 C3959 ) \nC3954_=_C3960( C3954 C3960 ) C3954_=_C3961( C3954 C3961 ) C3954_=_C4081( C3954 C4081 ) C3954_=_C4705( C3954 C4705 ) C3954_=_C4743( C3954 C4743 ) C3954_=_C4823( C3954 C4823 ) \nC3954_=_C4824( C3954 C4824 ) C3954_=_C4825( C3954 C4825 ) C3954_=_C4826( C3954 C4826 ) C3955_=_C3956( C3955 C3956 ) C3955_=_C3957( C3955 C3957 ) C3955_=_C3958( C3955 C3958 ) \nC3955_=_C3959( C3955 C3959 ) C3955_=_C3960( C3955 C3960 ) C3955_=_C3961( C3955 C3961 ) C3955_=_C4082( C3955 C4082 ) C3955_=_C4706( C3955 C4706 ) C3955_=_C4744( C3955 C4744 ) \nC3955_=_C4823( C3955 C4823 ) C3955_=_C4944( C3955 C4944 ) C3955_=_C4945( C3955 C4945 ) C3955_=_C4946( C3955 C4946 ) C3956_=_C3957( C3956 C3957 ) C3956_=_C3958( C3956 C3958 ) \nC3956_=_C3959( C3956 C3959 ) C3956_=_C3960( C3956 C3960 ) C3956_=_C3961( C3956 C3961 ) C3956_=_C4083( C3956 C4083 ) C3956_=_C4707( C3956 C4707 ) C3956_=_C4745( C3956 C4745 ) \nC3956_=_C4824( C3956 C4824 ) C3956_=_C4962( C3956 C4962 ) C3956_=_C4963( C3956 C4963 ) C3956_=_C4964( C3956 C4964 ) C3957_=_C3958( C3957 C3958 ) C3957_=_C3959( C3957 C3959 ) \nC3957_=_C3960( C3957 C3960 ) C3957_=_C3961( C3957 C3961 ) C3957_=_C4084( C3957 C4084 ) C3957_=_C4708( C3957 C4708 ) C3957_=_C4746( C3957 C4746 ) C3957_=_C4825( C3957 C4825 ) \nC3957_=_C5285( C3957 C5285 ) C3957_=_C5286( C3957 C5286 ) C3957_=_C5287( C3957 C5287 ) C3958_=_C3959( C3958 C3959 ) C3958_=_C3960( C3958 C3960 ) C3958_=_C3961( C3958 C3961 ) \nC3958_=_C4085( C3958 C4085 ) C3958_=_C4709( C3958 C4709 ) C3958_=_C4747( C3958 C4747 ) C3958_=_C4826( C3958 C4826 ) C3958_=_C5527( C3958 C5527 ) C3958_=_C5528( C3958 C5528 ) \nC3958_=_C5529( C3958 C5529 ) C3959_=_C3960( C3959 C3960 ) C3959_=_C3961( C3959 C3961 ) C3959_=_C4086( C3959 C4086 ) C3959_=_C4710( C3959 C4710 ) C3959_=_C4748( C3959 C4748 ) \nC3959_=_C4944( C3959 C4944 ) C3959_=_C4962( C3959 C4962 ) C3959_=_C5285( C3959 C5285 ) C3959_=_C5527( C3959 C5527 ) C3960_=_C3961( C3960 C3961 ) C3960_=_C4087( C3960 C4087 ) \nC3960_=_C4711( C3960 C4711 ) C3960_=_C4749( C3960 C4749 ) C3960_=_C4945( C3960 C4945 ) C3960_=_C4963( C3960 C4963 ) C3960_=_C5286( C3960 C5286 ) C3960_=_C5528( C3960 C5528 ) \nC3961_=_C4088( C3961 C4088 ) C3961_=_C4712( C3961 C4712 ) C3961_=_C4750( C3961 C4750 ) C3961_=_C4946( C3961 C4946 ) C3961_=_C4964( C3961 C4964 ) C3961_=_C5287( C3961 C5287 ) \nC3961_=_C5529( C3961 C5529 ) C4081_=_C4082( C4081 C4082 ) C4081_=_C4083( C4081 C4083 ) C4081_=_C4084( C4081 C4084 ) C4081_=_C4085( C4081 C4085 ) C4081_=_C4086( C4081 C4086 ) \nC4081_=_C4087( C4081 C4087 ) C4081_=_C4088( C4081 C4088 ) C4081_=_C4705( C4081 C4705 ) C4081_=_C4743( C4081 C4743 ) C4081_=_C4823( C4081 C4823 ) C4081_=_C4824( C4081 C4824 ) \nC4081_=_C4825( C4081 C4825 ) C4081_=_C4826( C4081 C4826 ) C4082_=_C4083( C4082 C4083 ) C4082_=_C4084( C4082 C4084 ) C4082_=_C4085( C4082 C4085 ) C4082_=_C4086( C4082 C4086 ) \nC4082_=_C4087( C4082 C4087 ) C4082_=_C4088( C4082 C4088 ) C4082_=_C4706( C4082 C4706 ) C4082_=_C4744( C4082 C4744 ) C4082_=_C4823( C4082 C4823 ) C4082_=_C4944( C4082 C4944 ) \nC4082_=_C4945( C4082 C4945 ) C4082_=_C4946( C4082 C4946 ) C4083_=_C4084( C4083 C4084 ) C4083_=_C4085( C4083 C4085 ) C4083_=_C4086( C4083 C4086 ) C4083_=_C4087( C4083 C4087 ) \nC4083_=_C4088( C4083 C4088 ) C4083_=_C4707( C4083 C4707 ) C4083_=_C4745( C4083 C4745 ) C4083_=_C4824( C4083 C4824 ) C4083_=_C4962( C4083 C4962 ) C4083_=_C4963( C4083 C4963 ) \nC4083_=_C4964( C4083 C4964 ) C4084_=_C4085( C4084 C4085 ) C4084_=_C4086( C4084 C4086 ) C4084_=_C4087( C4084 C4087 ) C4084_=_C4088( C4084 C4088 ) C4084_=_C4708( C4084 C4708 ) \nC4084_=_C4746(</w:t>
      </w:r>
    </w:p>
    <w:p>
      <w:pPr>
        <w:pStyle w:val="PreformattedText"/>
        <w:bidi w:val="0"/>
        <w:spacing w:before="0" w:after="0"/>
        <w:jc w:val="left"/>
        <w:rPr/>
      </w:pPr>
      <w:r>
        <w:rPr/>
        <w:t xml:space="preserve"> </w:t>
      </w:r>
      <w:r>
        <w:rPr/>
        <w:t>C4084 C4746 ) C4084_=_C4825( C4084 C4825 ) C4084_=_C5285( C4084 C5285 ) C4084_=_C5286( C4084 C5286 ) C4084_=_C5287( C4084 C5287 ) C4085_=_C4086( C4085 C4086 ) \nC4085_=_C4087( C4085 C4087 ) C4085_=_C4088( C4085 C4088 ) C4085_=_C4709( C4085 C4709 ) C4085_=_C4747( C4085 C4747 ) C4085_=_C4826( C4085 C4826 ) C4085_=_C5527( C4085 C5527 ) \nC4085_=_C5528( C4085 C5528 ) C4085_=_C5529( C4085 C5529 ) C4086_=_C4087( C4086 C4087 ) C4086_=_C4088( C4086 C4088 ) C4086_=_C4710( C4086 C4710 ) C4086_=_C4748( C4086 C4748 ) \nC4086_=_C4944( C4086 C4944 ) C4086_=_C4962( C4086 C4962 ) C4086_=_C5285( C4086 C5285 ) C4086_=_C5527( C4086 C5527 ) C4087_=_C4088( C4087 C4088 ) C4087_=_C4711( C4087 C4711 ) \nC4087_=_C4749( C4087 C4749 ) C4087_=_C4945( C4087 C4945 ) C4087_=_C4963( C4087 C4963 ) C4087_=_C5286( C4087 C5286 ) C4087_=_C5528( C4087 C5528 ) C4088_=_C4712( C4088 C4712 ) \nC4088_=_C4750( C4088 C4750 ) C4088_=_C4946( C4088 C4946 ) C4088_=_C4964( C4088 C4964 ) C4088_=_C5287( C4088 C5287 ) C4088_=_C5529( C4088 C5529 ) C4705_=_C4706( C4705 C4706 ) \nC4705_=_C4707( C4705 C4707 ) C4705_=_C4708( C4705 C4708 ) C4705_=_C4709( C4705 C4709 ) C4705_=_C4710( C4705 C4710 ) C4705_=_C4711( C4705 C4711 ) C4705_=_C4712( C4705 C4712 ) \nC4705_=_C4743( C4705 C4743 ) C4705_=_C4823( C4705 C4823 ) C4705_=_C4824( C4705 C4824 ) C4705_=_C4825( C4705 C4825 ) C4705_=_C4826( C4705 C4826 ) C4706_=_C4707( C4706 C4707 ) \nC4706_=_C4708( C4706 C4708 ) C4706_=_C4709( C4706 C4709 ) C4706_=_C4710( C4706 C4710 ) C4706_=_C4711( C4706 C4711 ) C4706_=_C4712( C4706 C4712 ) C4706_=_C4744( C4706 C4744 ) \nC4706_=_C4823( C4706 C4823 ) C4706_=_C4944( C4706 C4944 ) C4706_=_C4945( C4706 C4945 ) C4706_=_C4946( C4706 C4946 ) C4707_=_C4708( C4707 C4708 ) C4707_=_C4709( C4707 C4709 ) \nC4707_=_C4710( C4707 C4710 ) C4707_=_C4711( C4707 C4711 ) C4707_=_C4712( C4707 C4712 ) C4707_=_C4745( C4707 C4745 ) C4707_=_C4824( C4707 C4824 ) C4707_=_C4962( C4707 C4962 ) \nC4707_=_C4963( C4707 C4963 ) C4707_=_C4964( C4707 C4964 ) C4708_=_C4709( C4708 C4709 ) C4708_=_C4710( C4708 C4710 ) C4708_=_C4711( C4708 C4711 ) C4708_=_C4712( C4708 C4712 ) \nC4708_=_C4746( C4708 C4746 ) C4708_=_C4825( C4708 C4825 ) C4708_=_C5285( C4708 C5285 ) C4708_=_C5286( C4708 C5286 ) C4708_=_C5287( C4708 C5287 ) C4709_=_C4710( C4709 C4710 ) \nC4709_=_C4711( C4709 C4711 ) C4709_=_C4712( C4709 C4712 ) C4709_=_C4747( C4709 C4747 ) C4709_=_C4826( C4709 C4826 ) C4709_=_C5527( C4709 C5527 ) C4709_=_C5528( C4709 C5528 ) \nC4709_=_C5529( C4709 C5529 ) C4710_=_C4711( C4710 C4711 ) C4710_=_C4712( C4710 C4712 ) C4710_=_C4748( C4710 C4748 ) C4710_=_C4944( C4710 C4944 ) C4710_=_C4962( C4710 C4962 ) \nC4710_=_C5285( C4710 C5285 ) C4710_=_C5527( C4710 C5527 ) C4711_=_C4712( C4711 C4712 ) C4711_=_C4749( C4711 C4749 ) C4711_=_C4945( C4711 C4945 ) C4711_=_C4963( C4711 C4963 ) \nC4711_=_C5286( C4711 C5286 ) C4711_=_C5528( C4711 C5528 ) C4712_=_C4750( C4712 C4750 ) C4712_=_C4946( C4712 C4946 ) C4712_=_C4964( C4712 C4964 ) C4712_=_C5287( C4712 C5287 ) \nC4712_=_C5529( C4712 C5529 ) C4743_=_C4744( C4743 C4744 ) C4743_=_C4745( C4743 C4745 ) C4743_=_C4746( C4743 C4746 ) C4743_=_C4747( C4743 C4747 ) C4743_=_C4748( C4743 C4748 ) \nC4743_=_C4749( C4743 C4749 ) C4743_=_C4750( C4743 C4750 ) C4743_=_C4823( C4743 C4823 ) C4743_=_C4824( C4743 C4824 ) C4743_=_C4825( C4743 C4825 ) C4743_=_C4826( C4743 C4826 ) \nC4744_=_C4745( C4744 C4745 ) C4744_=_C4746( C4744 C4746 ) C4744_=_C4747( C4744 C4747 ) C4744_=_C4748( C4744 C4748 ) C4744_=_C4749( C4744 C4749 ) C4744_=_C4750( C4744 C4750 ) \nC4744_=_C4823( C4744 C4823 ) C4744_=_C4944( C4744 C4944 ) C4744_=_C4945( C4744 C4945 ) C4744_=_C4946( C4744 C4946 ) C4745_=_C4746( C4745 C4746 ) C4745_=_C4747( C4745 C4747 ) \nC4745_=_C4748( C4745 C4748 ) C4745_=_C4749( C4745 C4749 ) C4745_=_C4750( C4745 C4750 ) C4745_=_C4824( C4745 C4824 ) C4745_=_C4962( C4745 C4962 ) C4745_=_C4963( C4745 C4963 ) \nC4745_=_C4964( C4745 C4964 ) C4746_=_C4747( C4746 C4747 ) C4746_=_C4748( C4746 C4748 ) C4746_=_C4749( C4746 C4749 ) C4746_=_C4750( C4746 C4750 ) C4746_=_C4825( C4746 C4825 ) \nC4746_=_C5285( C4746 C5285 ) C4746_=_C5286( C4746 C5286 ) C4746_=_C5287( C4746 C5287 ) C4747_=_C4748( C4747 C4748 ) C4747_=_C4749( C4747 C4749 ) C4747_=_C4750( C4747 C4750 ) \nC4747_=_C4826( C4747 C4826 ) C4747_=_C5527( C4747 C5527 ) C4747_=_C5528( C4747 C5528 ) C4747_=_C5529( C4747 C5529 ) C4748_=_C4749( C4748 C4749 ) C4748_=_C4750( C4748 C4750 ) \nC4748_=_C4944( C4748 C4944 ) C4748_=_C4962( C4748 C4962 ) C4748_=_C5285( C4748 C5285 ) C4748_=_C5527( C4748 C5527 ) C4749_=_C4750( C4749 C4750 ) C4749_=_C4945( C4749 C4945 ) \nC4749_=_C4963( C4749 C4963 ) C4749_=_C5286( C4749 C5286 ) C4749_=_C5528( C4749 C5528 ) C4750_=_C4946( C4750 C4946 ) C4750_=_C4964( C4750 C4964 ) C4750_=_C5287( C4750 C5287 ) \nC4750_=_C5529( C4750 C5529 ) C4823_=_C4824( C4823 C4824 ) C4823_=_C4825( C4823 C4825 ) C4823_=_C4826( C4823 C4826 ) C4823_=_C4944( C4823 C4944 ) C4823_=_C4945( C4823 C4945 ) \nC4823_=_C4946( C4823 C4946 ) C4824_=_C4825( C4824 C4825 ) C4824_=_C4826( C4824 C4826 ) C4824_=_C4962( C4824 C4962 ) C4824_=_C4963( C4824 C4963 ) C4824_=_C4964( C4824 C4964 ) \nC4825_=_C4826( C4825 C4826 ) C4825_=_C5285( C4825 C5285 ) C4825_=_C5286( C4825 C5286 ) C4825_=_C5287( C4825 C5287 ) C4826_=_C5527( C4826 C5527 ) C4826_=_C5528( C4826 C5528 ) \nC4826_=_C5529( C4826 C5529 ) C4944_=_C4945( C4944 C4945 ) C4944_=_C4946( C4944 C4946 ) C4944_=_C4962( C4944 C4962 ) C4944_=_C5285( C4944 C5285 ) C4944_=_C5527( C4944 C5527 ) \nC4945_=_C4946( C4945 C4946 ) C4945_=_C4963( C4945 C4963 ) C4945_=_C5286( C4945 C5286 ) C4945_=_C5528( C4945 C5528 ) C4946_=_C4964( C4946 C4964 ) C4946_=_C5287( C4946 C5287 ) \nC4946_=_C5529( C4946 C5529 ) C4962_=_C4963( C4962 C4963 ) C4962_=_C4964( C4962 C4964 ) C4962_=_C5285( C4962 C5285 ) C4962_=_C5527( C4962 C5527 ) C4963_=_C4964( C4963 C4964 ) \nC4963_=_C5286( C4963 C5286 ) C4963_=_C5528( C4963 C5528 ) C4964_=_C5287( C4964 C5287 ) C4964_=_C5529( C4964 C5529 ) C5285_=_C5286( C5285 C5286 ) C5285_=_C5287( C5285 C5287 ) \nC5285_=_C5527( C5285 C5527 ) C5286_=_C5287( C5286 C5287 ) C5286_=_C5528( C5286 C5528 ) C5287_=_C5529( C5287 C5529 ) C5527_=_C5528( C5527 C5528 ) C5527_=_C5529( C5527 C5529 ) \nC5528_=_C5529( C5528 C5529 ) "];141-&gt;200[label="132: C876 C877 C878 C879 C880 \nC881 C882 C883 C885 C886 C887 \nC888 C1037 C1038 C1039 C1040 C1041 \nC1042 C1043 C1044 C1046 C1047 C1048 \nC1049 C1097 C1098 C1099 C1100 C1101 \nC1102 C1103 C1104 C1106 C1107 C1108 \nC1109 C1389 C1390 C1391 C1392 C1393 \nC1394 C1395 C1396 C1398 C1399 C1400 \nC1401 C1486 C1487 C1488 C1489 C1490 \nC1491 C1492 C1493 C1495 C1496 C1497 \nC1498 C1541 C1542 C1543 C1544 C1545 \nC1546 C1547 C1548 C1550 C1551 C1552 \nC1553 C1615 C1616 C1617 C1618 C1619 \nC1620 C1621 C1622 C1624 C1625 C1626 \nC1627 C1713 C1718 C1719 C1720 C2502 \nC2507 C2508 C2509 C3659 C3664 C3665 \nC3666 C3893 C3898 C3899 C3900 C3954 \nC3959 C3960 C3961 C4081 C4086 C4087 \nC4088 C4705 C4710 C4711 C4712 C4743 \nC4748 C4749 C4750 C4823 C4824 C4825 \nC4826 C4944 C4945 C4946 C4962 C4963 \nC4964 C5285 C5286 C5287 C5527 C5528 \nC5529 \n1386: C876_=_C877 ,C876_=_C878 ,C876_=_C879 ,C876_=_C880 ,C876_=_C881 ,\nC876_=_C882 ,C876_=_C883 ,C876_=_C885 ,C876_=_C886 ,C876_=_C887 ,C876_=_C888 ,\nC876_=_C1037 ,C876_=_C1097 ,C876_=_C1389 ,C876_=_C1486 ,C876_=_C1541 ,C876_=_C1615 ,\nC876_=_C1713 ,C876_=_C1718 ,C876_=_C1719 ,C876_=_C1720 ,C877_=_C878 ,C877_=_C879 ,\nC877_=_C880 ,C877_=_C881 ,C877_=_C882 ,C877_=_C883 ,C877_=_C885 ,C877_=_C886 ,\nC877_=_C887 ,C877_=_C888 ,C877_=_C1038 ,C877_=_C1098 ,C877_=_C1390 ,C877_=_C1487 ,\nC877_=_C1542 ,C877_=_C1616 ,C877_=_C2502 ,C877_=_C2507 ,C877_=_C2508 ,C877_=_C2509 ,\nC878_=_C879 ,C878_=_C880 ,C878_=_C881 ,C878_=_C882 ,C878_=_C883 ,C878_=_C885 ,\nC878_=_C886 ,C878_=_C887 ,C878_=_C888 ,C878_=_C1039 ,C878_=_C1099 ,C878_=_C1391 ,\nC878_=_C1488 ,C878_=_C1543 ,C878_=_C1617 ,C878_=_C3659 ,C878_=_C3664 ,C878_=_C3665 ,\nC878_=_C3666 ,C879_=_C880 ,C879_=_C881 ,C879_=_C882 ,C879_=_C883 ,C879_=_C885 ,\nC879_=_C886 ,C879_=_C887 ,C879_=_C888 ,C879_=_C1040 ,C879_=_C1100 ,C879_=_C1392 ,\nC879_=_C1489 ,C879_=_C1544 ,C879_=_C1618 ,C879_=_C3893 ,C879_=_C3898 ,C879_=_C3899 ,\nC879_=_C3900 ,C880_=_C881 ,C880_=_C882 ,C880_=_C883 ,C880_=_C885 ,C880_=_C886 ,\nC880_=_C887 ,C880_=_C888 ,C880_=_C1041 ,C880_=_C1101 ,C880_=_C1393 ,C880_=_C1490 ,\nC880_=_C1545 ,C880_=_C1619 ,C880_=_C3954 ,C880_=_C3959 ,C880_=_C3960 ,C880_=_C3961 ,\nC881_=_C882 ,C881_=_C883 ,C881_=_C885 ,C881_=_C886 ,C881_=_C887 ,C881_=_C888 ,\nC881_=_C1042 ,C881_=_C1102 ,C881_=_C1394 ,C881_=_C1491 ,C881_=_C1546 ,C881_=_C1620 ,\nC881_=_C4081 ,C881_=_C4086 ,C881_=_C4087 ,C881_=_C4088 ,C882_=_C883 ,C882_=_C885 ,\nC882_=_C886 ,C882_=_C887 ,C882_=_C888 ,C882_=_C1043 ,C882_=_C1103 ,C882_=_C1395 ,\nC882_=_C1492 ,C882_=_C1547 ,C882_=_C1621 ,C882_=_C4705 ,C882_=_C4710 ,C882_=_C4711 ,\nC882_=_C4712 ,C883_=_C885 ,C883_=_C886 ,C883_=_C887 ,C883_=_C888 ,C883_=_C1044 ,\nC883_=_C1104 ,C883_=_C1396 ,C883_=_C1493 ,C883_=_C1548 ,C883_=_C1622 ,C883_=_C4743 ,\nC883_=_C4748 ,C883_=_C4749 ,C883_=_C4750 ,C885_=_C886 ,C885_=_C887 ,C885_=_C888 ,\nC885_=_C1046 ,C885_=_C1106 ,C885_=_C1398 ,C885_=_C1495 ,C885_=_C1550 ,C885_=_C1624 ,\nC885_=_C4823 ,C885_=_C4944 ,C885_=_C4945 ,C885_=_C4946 ,C886_=_C887 ,C886_=_C888 ,\nC886_=_C1047 ,C886_=_C1107 ,C886_=_C1399 ,C886_=_C1496 ,C886_=_C1551 ,C886_=_C1625 ,\nC886_=_C4824 ,C886_=_C4962 ,C886_=_C4963 ,C886_=_C4964 ,C887_=_C888 ,C887_=_C1048 ,\nC887_=_C1108 ,C887_=_C1400 ,C887_=_C1497 ,C887_=_C1552 ,C887_=_C1626 ,C887_=_C4825 ,\nC887_=_C5285 ,C887_=_C5286 ,C887_=_C5287 ,C888_=_C1049 ,C888_=_C1109 ,C888_=_C1401 ,\nC888_=_C1498 ,C888_=_C1553 ,C888_=_C1627 ,C888_=_C4826 ,C888_=_C5527 ,C888_=_C5528 ,\nC888_=_C5529 ,C1037_=_C1038 ,C1037_=_C1039 ,C1037_=_C1040 ,C1037_=_C1041 ,C1037_=_C1042 ,\nC1037_=_C1043 ,C1037_=_C1044 ,C1037_=_C1046 ,C1037_=_C1047 ,C1037_=_C1048 ,C1037_=_C1049 ,\nC1037_=_C1097 ,C1037_=_C1389 ,C1037_=_C1486 ,C1037_=_C1541 ,C1037_=_C1615 ,C1037_=_C1713 ,\nC1037_=_C1718</w:t>
      </w:r>
    </w:p>
    <w:p>
      <w:pPr>
        <w:pStyle w:val="PreformattedText"/>
        <w:bidi w:val="0"/>
        <w:spacing w:before="0" w:after="0"/>
        <w:jc w:val="left"/>
        <w:rPr/>
      </w:pPr>
      <w:r>
        <w:rPr/>
        <w:t xml:space="preserve"> </w:t>
      </w:r>
      <w:r>
        <w:rPr/>
        <w:t>,C1037_=_C1719 ,C1037_=_C1720 ,C1038_=_C1039 ,C1038_=_C1040 ,C1038_=_C1041 ,\nC1038_=_C1042 ,C1038_=_C1043 ,C1038_=_C1044 ,C1038_=_C1046 ,C1038_=_C1047 ,C1038_=_C1048 ,\nC1038_=_C1049 ,C1038_=_C1098 ,C1038_=_C1390 ,C1038_=_C1487 ,C1038_=_C1542 ,C1038_=_C1616 ,\nC1038_=_C2502 ,C1038_=_C2507 ,C1038_=_C2508 ,C1038_=_C2509 ,C1039_=_C1040 ,C1039_=_C1041 ,\nC1039_=_C1042 ,C1039_=_C1043 ,C1039_=_C1044 ,C1039_=_C1046 ,C1039_=_C1047 ,C1039_=_C1048 ,\nC1039_=_C1049 ,C1039_=_C1099 ,C1039_=_C1391 ,C1039_=_C1488 ,C1039_=_C1543 ,C1039_=_C1617 ,\nC1039_=_C3659 ,C1039_=_C3664 ,C1039_=_C3665 ,C1039_=_C3666 ,C1040_=_C1041 ,C1040_=_C1042 ,\nC1040_=_C1043 ,C1040_=_C1044 ,C1040_=_C1046 ,C1040_=_C1047 ,C1040_=_C1048 ,C1040_=_C1049 ,\nC1040_=_C1100 ,C1040_=_C1392 ,C1040_=_C1489 ,C1040_=_C1544 ,C1040_=_C1618 ,C1040_=_C3893 ,\nC1040_=_C3898 ,C1040_=_C3899 ,C1040_=_C3900 ,C1041_=_C1042 ,C1041_=_C1043 ,C1041_=_C1044 ,\nC1041_=_C1046 ,C1041_=_C1047 ,C1041_=_C1048 ,C1041_=_C1049 ,C1041_=_C1101 ,C1041_=_C1393 ,\nC1041_=_C1490 ,C1041_=_C1545 ,C1041_=_C1619 ,C1041_=_C3954 ,C1041_=_C3959 ,C1041_=_C3960 ,\nC1041_=_C3961 ,C1042_=_C1043 ,C1042_=_C1044 ,C1042_=_C1046 ,C1042_=_C1047 ,C1042_=_C1048 ,\nC1042_=_C1049 ,C1042_=_C1102 ,C1042_=_C1394 ,C1042_=_C1491 ,C1042_=_C1546 ,C1042_=_C1620 ,\nC1042_=_C4081 ,C1042_=_C4086 ,C1042_=_C4087 ,C1042_=_C4088 ,C1043_=_C1044 ,C1043_=_C1046 ,\nC1043_=_C1047 ,C1043_=_C1048 ,C1043_=_C1049 ,C1043_=_C1103 ,C1043_=_C1395 ,C1043_=_C1492 ,\nC1043_=_C1547 ,C1043_=_C1621 ,C1043_=_C4705 ,C1043_=_C4710 ,C1043_=_C4711 ,C1043_=_C4712 ,\nC1044_=_C1046 ,C1044_=_C1047 ,C1044_=_C1048 ,C1044_=_C1049 ,C1044_=_C1104 ,C1044_=_C1396 ,\nC1044_=_C1493 ,C1044_=_C1548 ,C1044_=_C1622 ,C1044_=_C4743 ,C1044_=_C4748 ,C1044_=_C4749 ,\nC1044_=_C4750 ,C1046_=_C1047 ,C1046_=_C1048 ,C1046_=_C1049 ,C1046_=_C1106 ,C1046_=_C1398 ,\nC1046_=_C1495 ,C1046_=_C1550 ,C1046_=_C1624 ,C1046_=_C4823 ,C1046_=_C4944 ,C1046_=_C4945 ,\nC1046_=_C4946 ,C1047_=_C1048 ,C1047_=_C1049 ,C1047_=_C1107 ,C1047_=_C1399 ,C1047_=_C1496 ,\nC1047_=_C1551 ,C1047_=_C1625 ,C1047_=_C4824 ,C1047_=_C4962 ,C1047_=_C4963 ,C1047_=_C4964 ,\nC1048_=_C1049 ,C1048_=_C1108 ,C1048_=_C1400 ,C1048_=_C1497 ,C1048_=_C1552 ,C1048_=_C1626 ,\nC1048_=_C4825 ,C1048_=_C5285 ,C1048_=_C5286 ,C1048_=_C5287 ,C1049_=_C1109 ,C1049_=_C1401 ,\nC1049_=_C1498 ,C1049_=_C1553 ,C1049_=_C1627 ,C1049_=_C4826 ,C1049_=_C5527 ,C1049_=_C5528 ,\nC1049_=_C5529 ,C1097_=_C1098 ,C1097_=_C1099 ,C1097_=_C1100 ,C1097_=_C1101 ,C1097_=_C1102 ,\nC1097_=_C1103 ,C1097_=_C1104 ,C1097_=_C1106 ,C1097_=_C1107 ,C1097_=_C1108 ,C1097_=_C1109 ,\nC1097_=_C1389 ,C1097_=_C1486 ,C1097_=_C1541 ,C1097_=_C1615 ,C1097_=_C1713 ,C1097_=_C1718 ,\nC1097_=_C1719 ,C1097_=_C1720 ,C1098_=_C1099 ,C1098_=_C1100 ,C1098_=_C1101 ,C1098_=_C1102 ,\nC1098_=_C1103 ,C1098_=_C1104 ,C1098_=_C1106 ,C1098_=_C1107 ,C1098_=_C1108 ,C1098_=_C1109 ,\nC1098_=_C1390 ,C1098_=_C1487 ,C1098_=_C1542 ,C1098_=_C1616 ,C1098_=_C2502 ,C1098_=_C2507 ,\nC1098_=_C2508 ,C1098_=_C2509 ,C1099_=_C1100 ,C1099_=_C1101 ,C1099_=_C1102 ,C1099_=_C1103 ,\nC1099_=_C1104 ,C1099_=_C1106 ,C1099_=_C1107 ,C1099_=_C1108 ,C1099_=_C1109 ,C1099_=_C1391 ,\nC1099_=_C1488 ,C1099_=_C1543 ,C1099_=_C1617 ,C1099_=_C3659 ,C1099_=_C3664 ,C1099_=_C3665 ,\nC1099_=_C3666 ,C1100_=_C1101 ,C1100_=_C1102 ,C1100_=_C1103 ,C1100_=_C1104 ,C1100_=_C1106 ,\nC1100_=_C1107 ,C1100_=_C1108 ,C1100_=_C1109 ,C1100_=_C1392 ,C1100_=_C1489 ,C1100_=_C1544 ,\nC1100_=_C1618 ,C1100_=_C3893 ,C1100_=_C3898 ,C1100_=_C3899 ,C1100_=_C3900 ,C1101_=_C1102 ,\nC1101_=_C1103 ,C1101_=_C1104 ,C1101_=_C1106 ,C1101_=_C1107 ,C1101_=_C1108 ,C1101_=_C1109 ,\nC1101_=_C1393 ,C1101_=_C1490 ,C1101_=_C1545 ,C1101_=_C1619 ,C1101_=_C3954 ,C1101_=_C3959 ,\nC1101_=_C3960 ,C1101_=_C3961 ,C1102_=_C1103 ,C1102_=_C1104 ,C1102_=_C1106 ,C1102_=_C1107 ,\nC1102_=_C1108 ,C1102_=_C1109 ,C1102_=_C1394 ,C1102_=_C1491 ,C1102_=_C1546 ,C1102_=_C1620 ,\nC1102_=_C4081 ,C1102_=_C4086 ,C1102_=_C4087 ,C1102_=_C4088 ,C1103_=_C1104 ,C1103_=_C1106 ,\nC1103_=_C1107 ,C1103_=_C1108 ,C1103_=_C1109 ,C1103_=_C1395 ,C1103_=_C1492 ,C1103_=_C1547 ,\nC1103_=_C1621 ,C1103_=_C4705 ,C1103_=_C4710 ,C1103_=_C4711 ,C1103_=_C4712 ,C1104_=_C1106 ,\nC1104_=_C1107 ,C1104_=_C1108 ,C1104_=_C1109 ,C1104_=_C1396 ,C1104_=_C1493 ,C1104_=_C1548 ,\nC1104_=_C1622 ,C1104_=_C4743 ,C1104_=_C4748 ,C1104_=_C4749 ,C1104_=_C4750 ,C1106_=_C1107 ,\nC1106_=_C1108 ,C1106_=_C1109 ,C1106_=_C1398 ,C1106_=_C1495 ,C1106_=_C1550 ,C1106_=_C1624 ,\nC1106_=_C4823 ,C1106_=_C4944 ,C1106_=_C4945 ,C1106_=_C4946 ,C1107_=_C1108 ,C1107_=_C1109 ,\nC1107_=_C1399 ,C1107_=_C1496 ,C1107_=_C1551 ,C1107_=_C1625 ,C1107_=_C4824 ,C1107_=_C4962 ,\nC1107_=_C4963 ,C1107_=_C4964 ,C1108_=_C1109 ,C1108_=_C1400 ,C1108_=_C1497 ,C1108_=_C1552 ,\nC1108_=_C1626 ,C1108_=_C4825 ,C1108_=_C5285 ,C1108_=_C5286 ,C1108_=_C5287 ,C1109_=_C1401 ,\nC1109_=_C1498 ,C1109_=_C1553 ,C1109_=_C1627 ,C1109_=_C4826 ,C1109_=_C5527 ,C1109_=_C5528 ,\nC1109_=_C5529 ,C1389_=_C1390 ,C1389_=_C1391 ,C1389_=_C1392 ,C1389_=_C1393 ,C1389_=_C1394 ,\nC1389_=_C1395 ,C1389_=_C1396 ,C1389_=_C1398 ,C1389_=_C1399 ,C1389_=_C1400 ,C1389_=_C1401 ,\nC1389_=_C1486 ,C1389_=_C1541 ,C1389_=_C1615 ,C1389_=_C1713 ,C1389_=_C1718 ,C1389_=_C1719 ,\nC1389_=_C1720 ,C1390_=_C1391 ,C1390_=_C1392 ,C1390_=_C1393 ,C1390_=_C1394 ,C1390_=_C1395 ,\nC1390_=_C1396 ,C1390_=_C1398 ,C1390_=_C1399 ,C1390_=_C1400 ,C1390_=_C1401 ,C1390_=_C1487 ,\nC1390_=_C1542 ,C1390_=_C1616 ,C1390_=_C2502 ,C1390_=_C2507 ,C1390_=_C2508 ,C1390_=_C2509 ,\nC1391_=_C1392 ,C1391_=_C1393 ,C1391_=_C1394 ,C1391_=_C1395 ,C1391_=_C1396 ,C1391_=_C1398 ,\nC1391_=_C1399 ,C1391_=_C1400 ,C1391_=_C1401 ,C1391_=_C1488 ,C1391_=_C1543 ,C1391_=_C1617 ,\nC1391_=_C3659 ,C1391_=_C3664 ,C1391_=_C3665 ,C1391_=_C3666 ,C1392_=_C1393 ,C1392_=_C1394 ,\nC1392_=_C1395 ,C1392_=_C1396 ,C1392_=_C1398 ,C1392_=_C1399 ,C1392_=_C1400 ,C1392_=_C1401 ,\nC1392_=_C1489 ,C1392_=_C1544 ,C1392_=_C1618 ,C1392_=_C3893 ,C1392_=_C3898 ,C1392_=_C3899 ,\nC1392_=_C3900 ,C1393_=_C1394 ,C1393_=_C1395 ,C1393_=_C1396 ,C1393_=_C1398 ,C1393_=_C1399 ,\nC1393_=_C1400 ,C1393_=_C1401 ,C1393_=_C1490 ,C1393_=_C1545 ,C1393_=_C1619 ,C1393_=_C3954 ,\nC1393_=_C3959 ,C1393_=_C3960 ,C1393_=_C3961 ,C1394_=_C1395 ,C1394_=_C1396 ,C1394_=_C1398 ,\nC1394_=_C1399 ,C1394_=_C1400 ,C1394_=_C1401 ,C1394_=_C1491 ,C1394_=_C1546 ,C1394_=_C1620 ,\nC1394_=_C4081 ,C1394_=_C4086 ,C1394_=_C4087 ,C1394_=_C4088 ,C1395_=_C1396 ,C1395_=_C1398 ,\nC1395_=_C1399 ,C1395_=_C1400 ,C1395_=_C1401 ,C1395_=_C1492 ,C1395_=_C1547 ,C1395_=_C1621 ,\nC1395_=_C4705 ,C1395_=_C4710 ,C1395_=_C4711 ,C1395_=_C4712 ,C1396_=_C1398 ,C1396_=_C1399 ,\nC1396_=_C1400 ,C1396_=_C1401 ,C1396_=_C1493 ,C1396_=_C1548 ,C1396_=_C1622 ,C1396_=_C4743 ,\nC1396_=_C4748 ,C1396_=_C4749 ,C1396_=_C4750 ,C1398_=_C1399 ,C1398_=_C1400 ,C1398_=_C1401 ,\nC1398_=_C1495 ,C1398_=_C1550 ,C1398_=_C1624 ,C1398_=_C4823 ,C1398_=_C4944 ,C1398_=_C4945 ,\nC1398_=_C4946 ,C1399_=_C1400 ,C1399_=_C1401 ,C1399_=_C1496 ,C1399_=_C1551 ,C1399_=_C1625 ,\nC1399_=_C4824 ,C1399_=_C4962 ,C1399_=_C4963 ,C1399_=_C4964 ,C1400_=_C1401 ,C1400_=_C1497 ,\nC1400_=_C1552 ,C1400_=_C1626 ,C1400_=_C4825 ,C1400_=_C5285 ,C1400_=_C5286 ,C1400_=_C5287 ,\nC1401_=_C1498 ,C1401_=_C1553 ,C1401_=_C1627 ,C1401_=_C4826 ,C1401_=_C5527 ,C1401_=_C5528 ,\nC1401_=_C5529 ,C1486_=_C1487 ,C1486_=_C1488 ,C1486_=_C1489 ,C1486_=_C1490 ,C1486_=_C1491 ,\nC1486_=_C1492 ,C1486_=_C1493 ,C1486_=_C1495 ,C1486_=_C1496 ,C1486_=_C1497 ,C1486_=_C1498 ,\nC1486_=_C1541 ,C1486_=_C1615 ,C1486_=_C1713 ,C1486_=_C1718 ,C1486_=_C1719 ,C1486_=_C1720 ,\nC1487_=_C1488 ,C1487_=_C1489 ,C1487_=_C1490 ,C1487_=_C1491 ,C1487_=_C1492 ,C1487_=_C1493 ,\nC1487_=_C1495 ,C1487_=_C1496 ,C1487_=_C1497 ,C1487_=_C1498 ,C1487_=_C1542 ,C1487_=_C1616 ,\nC1487_=_C2502 ,C1487_=_C2507 ,C1487_=_C2508 ,C1487_=_C2509 ,C1488_=_C1489 ,C1488_=_C1490 ,\nC1488_=_C1491 ,C1488_=_C1492 ,C1488_=_C1493 ,C1488_=_C1495 ,C1488_=_C1496 ,C1488_=_C1497 ,\nC1488_=_C1498 ,C1488_=_C1543 ,C1488_=_C1617 ,C1488_=_C3659 ,C1488_=_C3664 ,C1488_=_C3665 ,\nC1488_=_C3666 ,C1489_=_C1490 ,C1489_=_C1491 ,C1489_=_C1492 ,C1489_=_C1493 ,C1489_=_C1495 ,\nC1489_=_C1496 ,C1489_=_C1497 ,C1489_=_C1498 ,C1489_=_C1544 ,C1489_=_C1618 ,C1489_=_C3893 ,\nC1489_=_C3898 ,C1489_=_C3899 ,C1489_=_C3900 ,C1490_=_C1491 ,C1490_=_C1492 ,C1490_=_C1493 ,\nC1490_=_C1495 ,C1490_=_C1496 ,C1490_=_C1497 ,C1490_=_C1498 ,C1490_=_C1545 ,C1490_=_C1619 ,\nC1490_=_C3954 ,C1490_=_C3959 ,C1490_=_C3960 ,C1490_=_C3961 ,C1491_=_C1492 ,C1491_=_C1493 ,\nC1491_=_C1495 ,C1491_=_C1496 ,C1491_=_C1497 ,C1491_=_C1498 ,C1491_=_C1546 ,C1491_=_C1620 ,\nC1491_=_C4081 ,C1491_=_C4086 ,C1491_=_C4087 ,C1491_=_C4088 ,C1492_=_C1493 ,C1492_=_C1495 ,\nC1492_=_C1496 ,C1492_=_C1497 ,C1492_=_C1498 ,C1492_=_C1547 ,C1492_=_C1621 ,C1492_=_C4705 ,\nC1492_=_C4710 ,C1492_=_C4711 ,C1492_=_C4712 ,C1493_=_C1495 ,C1493_=_C1496 ,C1493_=_C1497 ,\nC1493_=_C1498 ,C1493_=_C1548 ,C1493_=_C1622 ,C1493_=_C4743 ,C1493_=_C4748 ,C1493_=_C4749 ,\nC1493_=_C4750 ,C1495_=_C1496 ,C1495_=_C1497 ,C1495_=_C1498 ,C1495_=_C1550 ,C1495_=_C1624 ,\nC1495_=_C4823 ,C1495_=_C4944 ,C1495_=_C4945 ,C1495_=_C4946 ,C1496_=_C1497 ,C1496_=_C1498 ,\nC1496_=_C1551 ,C1496_=_C1625 ,C1496_=_C4824 ,C1496_=_C4962 ,C1496_=_C4963 ,C1496_=_C4964 ,\nC1497_=_C1498 ,C1497_=_C1552 ,C1497_=_C1626 ,C1497_=_C4825 ,C1497_=_C5285 ,C1497_=_C5286 ,\nC1497_=_C5287 ,C1498_=_C1553 ,C1498_=_C1627 ,C1498_=_C4826 ,C1498_=_C5527 ,C1498_=_C5528 ,\nC1498_=_C5529 ,C1541_=_C1542 ,C1541_=_C1543 ,C1541_=_C1544 ,C1541_=_C1545 ,C1541_=_C1546 ,\nC1541_=_C1547 ,C1541_=_C1548 ,C1541_=_C1550 ,C1541_=_C1551 ,C1541_=_C1552 ,C1541_=_C1553 ,\nC1541_=_C1615 ,C1541_=_C1713 ,C1541_=_C1718 ,C1541_=_C1719 ,C1541_=_C1720 ,C1542_=_C1543 ,\nC1542_=_C1544 ,C1542_=_C1545 ,C1542_=_C1546 ,C1542_=_C1547 ,C1542_=_C1548 ,C1542_=_C1550 ,\nC1542_=_C1551 ,C1542_=_C1552 ,C1542_=_C1553 ,C1542_=_C1616 ,C1542_=_C2502 ,C1542_=_C2507 ,\nC1542_=_C2508 ,C1542_=_C2509 ,C1543_=_C1544 ,C1543_=_C1545 ,C1543_=_C1546 ,C1543_=_C1547 ,\nC1543_=_C1548 ,C1543_=_C1550 ,C1543_=_C1551 ,C1543_=_C1552 ,C1543_=_C1553</w:t>
      </w:r>
    </w:p>
    <w:p>
      <w:pPr>
        <w:pStyle w:val="PreformattedText"/>
        <w:bidi w:val="0"/>
        <w:spacing w:before="0" w:after="0"/>
        <w:jc w:val="left"/>
        <w:rPr/>
      </w:pPr>
      <w:r>
        <w:rPr/>
        <w:t xml:space="preserve"> </w:t>
      </w:r>
      <w:r>
        <w:rPr/>
        <w:t>,C1543_=_C1617 ,\nC1543_=_C3659 ,C1543_=_C3664 ,C1543_=_C3665 ,C1543_=_C3666 ,C1544_=_C1545 ,C1544_=_C1546 ,\nC1544_=_C1547 ,C1544_=_C1548 ,C1544_=_C1550 ,C1544_=_C1551 ,C1544_=_C1552 ,C1544_=_C1553 ,\nC1544_=_C1618 ,C1544_=_C3893 ,C1544_=_C3898 ,C1544_=_C3899 ,C1544_=_C3900 ,C1545_=_C1546 ,\nC1545_=_C1547 ,C1545_=_C1548 ,C1545_=_C1550 ,C1545_=_C1551 ,C1545_=_C1552 ,C1545_=_C1553 ,\nC1545_=_C1619 ,C1545_=_C3954 ,C1545_=_C3959 ,C1545_=_C3960 ,C1545_=_C3961 ,C1546_=_C1547 ,\nC1546_=_C1548 ,C1546_=_C1550 ,C1546_=_C1551 ,C1546_=_C1552 ,C1546_=_C1553 ,C1546_=_C1620 ,\nC1546_=_C4081 ,C1546_=_C4086 ,C1546_=_C4087 ,C1546_=_C4088 ,C1547_=_C1548 ,C1547_=_C1550 ,\nC1547_=_C1551 ,C1547_=_C1552 ,C1547_=_C1553 ,C1547_=_C1621 ,C1547_=_C4705 ,C1547_=_C4710 ,\nC1547_=_C4711 ,C1547_=_C4712 ,C1548_=_C1550 ,C1548_=_C1551 ,C1548_=_C1552 ,C1548_=_C1553 ,\nC1548_=_C1622 ,C1548_=_C4743 ,C1548_=_C4748 ,C1548_=_C4749 ,C1548_=_C4750 ,C1550_=_C1551 ,\nC1550_=_C1552 ,C1550_=_C1553 ,C1550_=_C1624 ,C1550_=_C4823 ,C1550_=_C4944 ,C1550_=_C4945 ,\nC1550_=_C4946 ,C1551_=_C1552 ,C1551_=_C1553 ,C1551_=_C1625 ,C1551_=_C4824 ,C1551_=_C4962 ,\nC1551_=_C4963 ,C1551_=_C4964 ,C1552_=_C1553 ,C1552_=_C1626 ,C1552_=_C4825 ,C1552_=_C5285 ,\nC1552_=_C5286 ,C1552_=_C5287 ,C1553_=_C1627 ,C1553_=_C4826 ,C1553_=_C5527 ,C1553_=_C5528 ,\nC1553_=_C5529 ,C1615_=_C1616 ,C1615_=_C1617 ,C1615_=_C1618 ,C1615_=_C1619 ,C1615_=_C1620 ,\nC1615_=_C1621 ,C1615_=_C1622 ,C1615_=_C1624 ,C1615_=_C1625 ,C1615_=_C1626 ,C1615_=_C1627 ,\nC1615_=_C1713 ,C1615_=_C1718 ,C1615_=_C1719 ,C1615_=_C1720 ,C1616_=_C1617 ,C1616_=_C1618 ,\nC1616_=_C1619 ,C1616_=_C1620 ,C1616_=_C1621 ,C1616_=_C1622 ,C1616_=_C1624 ,C1616_=_C1625 ,\nC1616_=_C1626 ,C1616_=_C1627 ,C1616_=_C2502 ,C1616_=_C2507 ,C1616_=_C2508 ,C1616_=_C2509 ,\nC1617_=_C1618 ,C1617_=_C1619 ,C1617_=_C1620 ,C1617_=_C1621 ,C1617_=_C1622 ,C1617_=_C1624 ,\nC1617_=_C1625 ,C1617_=_C1626 ,C1617_=_C1627 ,C1617_=_C3659 ,C1617_=_C3664 ,C1617_=_C3665 ,\nC1617_=_C3666 ,C1618_=_C1619 ,C1618_=_C1620 ,C1618_=_C1621 ,C1618_=_C1622 ,C1618_=_C1624 ,\nC1618_=_C1625 ,C1618_=_C1626 ,C1618_=_C1627 ,C1618_=_C3893 ,C1618_=_C3898 ,C1618_=_C3899 ,\nC1618_=_C3900 ,C1619_=_C1620 ,C1619_=_C1621 ,C1619_=_C1622 ,C1619_=_C1624 ,C1619_=_C1625 ,\nC1619_=_C1626 ,C1619_=_C1627 ,C1619_=_C3954 ,C1619_=_C3959 ,C1619_=_C3960 ,C1619_=_C3961 ,\nC1620_=_C1621 ,C1620_=_C1622 ,C1620_=_C1624 ,C1620_=_C1625 ,C1620_=_C1626 ,C1620_=_C1627 ,\nC1620_=_C4081 ,C1620_=_C4086 ,C1620_=_C4087 ,C1620_=_C4088 ,C1621_=_C1622 ,C1621_=_C1624 ,\nC1621_=_C1625 ,C1621_=_C1626 ,C1621_=_C1627 ,C1621_=_C4705 ,C1621_=_C4710 ,C1621_=_C4711 ,\nC1621_=_C4712 ,C1622_=_C1624 ,C1622_=_C1625 ,C1622_=_C1626 ,C1622_=_C1627 ,C1622_=_C4743 ,\nC1622_=_C4748 ,C1622_=_C4749 ,C1622_=_C4750 ,C1624_=_C1625 ,C1624_=_C1626 ,C1624_=_C1627 ,\nC1624_=_C4823 ,C1624_=_C4944 ,C1624_=_C4945 ,C1624_=_C4946 ,C1625_=_C1626 ,C1625_=_C1627 ,\nC1625_=_C4824 ,C1625_=_C4962 ,C1625_=_C4963 ,C1625_=_C4964 ,C1626_=_C1627 ,C1626_=_C4825 ,\nC1626_=_C5285 ,C1626_=_C5286 ,C1626_=_C5287 ,C1627_=_C4826 ,C1627_=_C5527 ,C1627_=_C5528 ,\nC1627_=_C5529 ,C1713_=_C1718 ,C1713_=_C1719 ,C1713_=_C1720 ,C1713_=_C2502 ,C1713_=_C3659 ,\nC1713_=_C3893 ,C1713_=_C3954 ,C1713_=_C4081 ,C1713_=_C4705 ,C1713_=_C4743 ,C1713_=_C4823 ,\nC1713_=_C4824 ,C1713_=_C4825 ,C1713_=_C4826 ,C1718_=_C1719 ,C1718_=_C1720 ,C1718_=_C2507 ,\nC1718_=_C3664 ,C1718_=_C3898 ,C1718_=_C3959 ,C1718_=_C4086 ,C1718_=_C4710 ,C1718_=_C4748 ,\nC1718_=_C4944 ,C1718_=_C4962 ,C1718_=_C5285 ,C1718_=_C5527 ,C1719_=_C1720 ,C1719_=_C2508 ,\nC1719_=_C3665 ,C1719_=_C3899 ,C1719_=_C3960 ,C1719_=_C4087 ,C1719_=_C4711 ,C1719_=_C4749 ,\nC1719_=_C4945 ,C1719_=_C4963 ,C1719_=_C5286 ,C1719_=_C5528 ,C1720_=_C2509 ,C1720_=_C3666 ,\nC1720_=_C3900 ,C1720_=_C3961 ,C1720_=_C4088 ,C1720_=_C4712 ,C1720_=_C4750 ,C1720_=_C4946 ,\nC1720_=_C4964 ,C1720_=_C5287 ,C1720_=_C5529 ,C2502_=_C2507 ,C2502_=_C2508 ,C2502_=_C2509 ,\nC2502_=_C3659 ,C2502_=_C3893 ,C2502_=_C3954 ,C2502_=_C4081 ,C2502_=_C4705 ,C2502_=_C4743 ,\nC2502_=_C4823 ,C2502_=_C4824 ,C2502_=_C4825 ,C2502_=_C4826 ,C2507_=_C2508 ,C2507_=_C2509 ,\nC2507_=_C3664 ,C2507_=_C3898 ,C2507_=_C3959 ,C2507_=_C4086 ,C2507_=_C4710 ,C2507_=_C4748 ,\nC2507_=_C4944 ,C2507_=_C4962 ,C2507_=_C5285 ,C2507_=_C5527 ,C2508_=_C2509 ,C2508_=_C3665 ,\nC2508_=_C3899 ,C2508_=_C3960 ,C2508_=_C4087 ,C2508_=_C4711 ,C2508_=_C4749 ,C2508_=_C4945 ,\nC2508_=_C4963 ,C2508_=_C5286 ,C2508_=_C5528 ,C2509_=_C3666 ,C2509_=_C3900 ,C2509_=_C3961 ,\nC2509_=_C4088 ,C2509_=_C4712 ,C2509_=_C4750 ,C2509_=_C4946 ,C2509_=_C4964 ,C2509_=_C5287 ,\nC2509_=_C5529 ,C3659_=_C3664 ,C3659_=_C3665 ,C3659_=_C3666 ,C3659_=_C3893 ,C3659_=_C3954 ,\nC3659_=_C4081 ,C3659_=_C4705 ,C3659_=_C4743 ,C3659_=_C4823 ,C3659_=_C4824 ,C3659_=_C4825 ,\nC3659_=_C4826 ,C3664_=_C3665 ,C3664_=_C3666 ,C3664_=_C3898 ,C3664_=_C3959 ,C3664_=_C4086 ,\nC3664_=_C4710 ,C3664_=_C4748 ,C3664_=_C4944 ,C3664_=_C4962 ,C3664_=_C5285 ,C3664_=_C5527 ,\nC3665_=_C3666 ,C3665_=_C3899 ,C3665_=_C3960 ,C3665_=_C4087 ,C3665_=_C4711 ,C3665_=_C4749 ,\nC3665_=_C4945 ,C3665_=_C4963 ,C3665_=_C5286 ,C3665_=_C5528 ,C3666_=_C3900 ,C3666_=_C3961 ,\nC3666_=_C4088 ,C3666_=_C4712 ,C3666_=_C4750 ,C3666_=_C4946 ,C3666_=_C4964 ,C3666_=_C5287 ,\nC3666_=_C5529 ,C3893_=_C3898 ,C3893_=_C3899 ,C3893_=_C3900 ,C3893_=_C3954 ,C3893_=_C4081 ,\nC3893_=_C4705 ,C3893_=_C4743 ,C3893_=_C4823 ,C3893_=_C4824 ,C3893_=_C4825 ,C3893_=_C4826 ,\nC3898_=_C3899 ,C3898_=_C3900 ,C3898_=_C3959 ,C3898_=_C4086 ,C3898_=_C4710 ,C3898_=_C4748 ,\nC3898_=_C4944 ,C3898_=_C4962 ,C3898_=_C5285 ,C3898_=_C5527 ,C3899_=_C3900 ,C3899_=_C3960 ,\nC3899_=_C4087 ,C3899_=_C4711 ,C3899_=_C4749 ,C3899_=_C4945 ,C3899_=_C4963 ,C3899_=_C5286 ,\nC3899_=_C5528 ,C3900_=_C3961 ,C3900_=_C4088 ,C3900_=_C4712 ,C3900_=_C4750 ,C3900_=_C4946 ,\nC3900_=_C4964 ,C3900_=_C5287 ,C3900_=_C5529 ,C3954_=_C3959 ,C3954_=_C3960 ,C3954_=_C3961 ,\nC3954_=_C4081 ,C3954_=_C4705 ,C3954_=_C4743 ,C3954_=_C4823 ,C3954_=_C4824 ,C3954_=_C4825 ,\nC3954_=_C4826 ,C3959_=_C3960 ,C3959_=_C3961 ,C3959_=_C4086 ,C3959_=_C4710 ,C3959_=_C4748 ,\nC3959_=_C4944 ,C3959_=_C4962 ,C3959_=_C5285 ,C3959_=_C5527 ,C3960_=_C3961 ,C3960_=_C4087 ,\nC3960_=_C4711 ,C3960_=_C4749 ,C3960_=_C4945 ,C3960_=_C4963 ,C3960_=_C5286 ,C3960_=_C5528 ,\nC3961_=_C4088 ,C3961_=_C4712 ,C3961_=_C4750 ,C3961_=_C4946 ,C3961_=_C4964 ,C3961_=_C5287 ,\nC3961_=_C5529 ,C4081_=_C4086 ,C4081_=_C4087 ,C4081_=_C4088 ,C4081_=_C4705 ,C4081_=_C4743 ,\nC4081_=_C4823 ,C4081_=_C4824 ,C4081_=_C4825 ,C4081_=_C4826 ,C4086_=_C4087 ,C4086_=_C4088 ,\nC4086_=_C4710 ,C4086_=_C4748 ,C4086_=_C4944 ,C4086_=_C4962 ,C4086_=_C5285 ,C4086_=_C5527 ,\nC4087_=_C4088 ,C4087_=_C4711 ,C4087_=_C4749 ,C4087_=_C4945 ,C4087_=_C4963 ,C4087_=_C5286 ,\nC4087_=_C5528 ,C4088_=_C4712 ,C4088_=_C4750 ,C4088_=_C4946 ,C4088_=_C4964 ,C4088_=_C5287 ,\nC4088_=_C5529 ,C4705_=_C4710 ,C4705_=_C4711 ,C4705_=_C4712 ,C4705_=_C4743 ,C4705_=_C4823 ,\nC4705_=_C4824 ,C4705_=_C4825 ,C4705_=_C4826 ,C4710_=_C4711 ,C4710_=_C4712 ,C4710_=_C4748 ,\nC4710_=_C4944 ,C4710_=_C4962 ,C4710_=_C5285 ,C4710_=_C5527 ,C4711_=_C4712 ,C4711_=_C4749 ,\nC4711_=_C4945 ,C4711_=_C4963 ,C4711_=_C5286 ,C4711_=_C5528 ,C4712_=_C4750 ,C4712_=_C4946 ,\nC4712_=_C4964 ,C4712_=_C5287 ,C4712_=_C5529 ,C4743_=_C4748 ,C4743_=_C4749 ,C4743_=_C4750 ,\nC4743_=_C4823 ,C4743_=_C4824 ,C4743_=_C4825 ,C4743_=_C4826 ,C4748_=_C4749 ,C4748_=_C4750 ,\nC4748_=_C4944 ,C4748_=_C4962 ,C4748_=_C5285 ,C4748_=_C5527 ,C4749_=_C4750 ,C4749_=_C4945 ,\nC4749_=_C4963 ,C4749_=_C5286 ,C4749_=_C5528 ,C4750_=_C4946 ,C4750_=_C4964 ,C4750_=_C5287 ,\nC4750_=_C5529 ,C4823_=_C4824 ,C4823_=_C4825 ,C4823_=_C4826 ,C4823_=_C4944 ,C4823_=_C4945 ,\nC4823_=_C4946 ,C4824_=_C4825 ,C4824_=_C4826 ,C4824_=_C4962 ,C4824_=_C4963 ,C4824_=_C4964 ,\nC4825_=_C4826 ,C4825_=_C5285 ,C4825_=_C5286 ,C4825_=_C5287 ,C4826_=_C5527 ,C4826_=_C5528 ,\nC4826_=_C5529 ,C4944_=_C4945 ,C4944_=_C4946 ,C4944_=_C4962 ,C4944_=_C5285 ,C4944_=_C5527 ,\nC4945_=_C4946 ,C4945_=_C4963 ,C4945_=_C5286 ,C4945_=_C5528 ,C4946_=_C4964 ,C4946_=_C5287 ,\nC4946_=_C5529 ,C4962_=_C4963 ,C4962_=_C4964 ,C4962_=_C5285 ,C4962_=_C5527 ,C4963_=_C4964 ,\nC4963_=_C5286 ,C4963_=_C5528 ,C4964_=_C5287 ,C4964_=_C5529 ,C5285_=_C5286 ,C5285_=_C5287 ,\nC5285_=_C5527 ,C5286_=_C5287 ,C5286_=_C5528 ,C5287_=_C5529 ,C5527_=_C5528 ,C5527_=_C5529 ,\nC5528_=_C5529 ,"];201[shape=box, label="id:201 level: 7\n43: C746 C747 C910 C911 C1442 \nC1443 C1594 C1595 C1838 C1839 C2354 \nC2355 C4665 C4666 C4691 C4692 C4841 \nC4842 C4926 C4927 C4974 C4975 C5065 \nC5066 C5149 C5150 C5197 C5198 C5217 \nC5218 C5281 C5282 C5509 C5510 C5632 \nC5633 C5645 C5646 C5667 C5668 C5796 \nC5797 C5826 \n483: C746_=_C747( C746 C747 ) C746_=_C910( C746 C910 ) C746_=_C1442( C746 C1442 ) C746_=_C1594( C746 C1594 ) C746_=_C1838( C746 C1838 ) \nC746_=_C2354( C746 C2354 ) C746_=_C4665( C746 C4665 ) C746_=_C4691( C746 C4691 ) C746_=_C4841( C746 C4841 ) C746_=_C4926( C746 C4926 ) C746_=_C4974( C746 C4974 ) \nC746_=_C5065( C746 C5065 ) C746_=_C5149( C746 C5149 ) C746_=_C5197( C746 C5197 ) C746_=_C5217( C746 C5217 ) C746_=_C5281( C746 C5281 ) C746_=_C5509( C746 C5509 ) \nC746_=_C5632( C746 C5632 ) C746_=_C5645( C746 C5645 ) C746_=_C5667( C746 C5667 ) C746_=_C5796( C746 C5796 ) C746_=_C5797( C746 C5797 ) C747_=_C911( C747 C911 ) \nC747_=_C1443( C747 C1443 ) C747_=_C1595( C747 C1595 ) C747_=_C1839( C747 C1839 ) C747_=_C2355( C747 C2355 ) C747_=_C4666( C747 C4666 ) C747_=_C4692( C747 C4692 ) \nC747_=_C4842( C747 C4842 ) C747_=_C4927( C747 C4927 ) C747_=_C4975( C747 C4975 ) C747_=_C5066( C747 C5066 ) C747_=_C5150( C747 C5150 ) C747_=_C5198( C747 C5198 ) \nC747_=_C5218( C747 C5218 ) C747_=_C5282( C747 C5282 ) C747_=_C5510( C747 C5510 ) C747_=_C5633( C747 C5633 ) C747_=_C5646( C747 C5646 ) C747_=_C5668( C747 C5668 ) \nC747_=_C5796( C747 C5796 ) C747_=_C5826( C747 C5826 ) C910_=_C911( C910 C911 ) C910_=_C1442( C910 C1442 ) C910_=_C1594( C910 C1594 ) C910_=_C1838( C910 C1838 ) \nC910_=_C2354( C910 C2354 ) C910_=_C4665( C910 C4665 ) C910_=_C4691( C910 C4691 )</w:t>
      </w:r>
    </w:p>
    <w:p>
      <w:pPr>
        <w:pStyle w:val="PreformattedText"/>
        <w:bidi w:val="0"/>
        <w:spacing w:before="0" w:after="0"/>
        <w:jc w:val="left"/>
        <w:rPr/>
      </w:pPr>
      <w:r>
        <w:rPr/>
        <w:t xml:space="preserve"> </w:t>
      </w:r>
      <w:r>
        <w:rPr/>
        <w:t>C910_=_C4841( C910 C4841 ) C910_=_C4926( C910 C4926 ) C910_=_C4974( C910 C4974 ) \nC910_=_C5065( C910 C5065 ) C910_=_C5149( C910 C5149 ) C910_=_C5197( C910 C5197 ) C910_=_C5217( C910 C5217 ) C910_=_C5281( C910 C5281 ) C910_=_C5509( C910 C5509 ) \nC910_=_C5632( C910 C5632 ) C910_=_C5645( C910 C5645 ) C910_=_C5667( C910 C5667 ) C910_=_C5796( C910 C5796 ) C910_=_C5797( C910 C5797 ) C911_=_C1443( C911 C1443 ) \nC911_=_C1595( C911 C1595 ) C911_=_C1839( C911 C1839 ) C911_=_C2355( C911 C2355 ) C911_=_C4666( C911 C4666 ) C911_=_C4692( C911 C4692 ) C911_=_C4842( C911 C4842 ) \nC911_=_C4927( C911 C4927 ) C911_=_C4975( C911 C4975 ) C911_=_C5066( C911 C5066 ) C911_=_C5150( C911 C5150 ) C911_=_C5198( C911 C5198 ) C911_=_C5218( C911 C5218 ) \nC911_=_C5282( C911 C5282 ) C911_=_C5510( C911 C5510 ) C911_=_C5633( C911 C5633 ) C911_=_C5646( C911 C5646 ) C911_=_C5668( C911 C5668 ) C911_=_C5796( C911 C5796 ) \nC911_=_C5826( C911 C5826 ) C1442_=_C1443( C1442 C1443 ) C1442_=_C1594( C1442 C1594 ) C1442_=_C1838( C1442 C1838 ) C1442_=_C2354( C1442 C2354 ) C1442_=_C4665( C1442 C4665 ) \nC1442_=_C4691( C1442 C4691 ) C1442_=_C4841( C1442 C4841 ) C1442_=_C4926( C1442 C4926 ) C1442_=_C4974( C1442 C4974 ) C1442_=_C5065( C1442 C5065 ) C1442_=_C5149( C1442 C5149 ) \nC1442_=_C5197( C1442 C5197 ) C1442_=_C5217( C1442 C5217 ) C1442_=_C5281( C1442 C5281 ) C1442_=_C5509( C1442 C5509 ) C1442_=_C5632( C1442 C5632 ) C1442_=_C5645( C1442 C5645 ) \nC1442_=_C5667( C1442 C5667 ) C1442_=_C5796( C1442 C5796 ) C1442_=_C5797( C1442 C5797 ) C1443_=_C1595( C1443 C1595 ) C1443_=_C1839( C1443 C1839 ) C1443_=_C2355( C1443 C2355 ) \nC1443_=_C4666( C1443 C4666 ) C1443_=_C4692( C1443 C4692 ) C1443_=_C4842( C1443 C4842 ) C1443_=_C4927( C1443 C4927 ) C1443_=_C4975( C1443 C4975 ) C1443_=_C5066( C1443 C5066 ) \nC1443_=_C5150( C1443 C5150 ) C1443_=_C5198( C1443 C5198 ) C1443_=_C5218( C1443 C5218 ) C1443_=_C5282( C1443 C5282 ) C1443_=_C5510( C1443 C5510 ) C1443_=_C5633( C1443 C5633 ) \nC1443_=_C5646( C1443 C5646 ) C1443_=_C5668( C1443 C5668 ) C1443_=_C5796( C1443 C5796 ) C1443_=_C5826( C1443 C5826 ) C1594_=_C1595( C1594 C1595 ) C1594_=_C1838( C1594 C1838 ) \nC1594_=_C2354( C1594 C2354 ) C1594_=_C4665( C1594 C4665 ) C1594_=_C4691( C1594 C4691 ) C1594_=_C4841( C1594 C4841 ) C1594_=_C4926( C1594 C4926 ) C1594_=_C4974( C1594 C4974 ) \nC1594_=_C5065( C1594 C5065 ) C1594_=_C5149( C1594 C5149 ) C1594_=_C5197( C1594 C5197 ) C1594_=_C5217( C1594 C5217 ) C1594_=_C5281( C1594 C5281 ) C1594_=_C5509( C1594 C5509 ) \nC1594_=_C5632( C1594 C5632 ) C1594_=_C5645( C1594 C5645 ) C1594_=_C5667( C1594 C5667 ) C1594_=_C5796( C1594 C5796 ) C1594_=_C5797( C1594 C5797 ) C1595_=_C1839( C1595 C1839 ) \nC1595_=_C2355( C1595 C2355 ) C1595_=_C4666( C1595 C4666 ) C1595_=_C4692( C1595 C4692 ) C1595_=_C4842( C1595 C4842 ) C1595_=_C4927( C1595 C4927 ) C1595_=_C4975( C1595 C4975 ) \nC1595_=_C5066( C1595 C5066 ) C1595_=_C5150( C1595 C5150 ) C1595_=_C5198( C1595 C5198 ) C1595_=_C5218( C1595 C5218 ) C1595_=_C5282( C1595 C5282 ) C1595_=_C5510( C1595 C5510 ) \nC1595_=_C5633( C1595 C5633 ) C1595_=_C5646( C1595 C5646 ) C1595_=_C5668( C1595 C5668 ) C1595_=_C5796( C1595 C5796 ) C1595_=_C5826( C1595 C5826 ) C1838_=_C1839( C1838 C1839 ) \nC1838_=_C2354( C1838 C2354 ) C1838_=_C4665( C1838 C4665 ) C1838_=_C4691( C1838 C4691 ) C1838_=_C4841( C1838 C4841 ) C1838_=_C4926( C1838 C4926 ) C1838_=_C4974( C1838 C4974 ) \nC1838_=_C5065( C1838 C5065 ) C1838_=_C5149( C1838 C5149 ) C1838_=_C5197( C1838 C5197 ) C1838_=_C5217( C1838 C5217 ) C1838_=_C5281( C1838 C5281 ) C1838_=_C5509( C1838 C5509 ) \nC1838_=_C5632( C1838 C5632 ) C1838_=_C5645( C1838 C5645 ) C1838_=_C5667( C1838 C5667 ) C1838_=_C5796( C1838 C5796 ) C1838_=_C5797( C1838 C5797 ) C1839_=_C2355( C1839 C2355 ) \nC1839_=_C4666( C1839 C4666 ) C1839_=_C4692( C1839 C4692 ) C1839_=_C4842( C1839 C4842 ) C1839_=_C4927( C1839 C4927 ) C1839_=_C4975( C1839 C4975 ) C1839_=_C5066( C1839 C5066 ) \nC1839_=_C5150( C1839 C5150 ) C1839_=_C5198( C1839 C5198 ) C1839_=_C5218( C1839 C5218 ) C1839_=_C5282( C1839 C5282 ) C1839_=_C5510( C1839 C5510 ) C1839_=_C5633( C1839 C5633 ) \nC1839_=_C5646( C1839 C5646 ) C1839_=_C5668( C1839 C5668 ) C1839_=_C5796( C1839 C5796 ) C1839_=_C5826( C1839 C5826 ) C2354_=_C2355( C2354 C2355 ) C2354_=_C4665( C2354 C4665 ) \nC2354_=_C4691( C2354 C4691 ) C2354_=_C4841( C2354 C4841 ) C2354_=_C4926( C2354 C4926 ) C2354_=_C4974( C2354 C4974 ) C2354_=_C5065( C2354 C5065 ) C2354_=_C5149( C2354 C5149 ) \nC2354_=_C5197( C2354 C5197 ) C2354_=_C5217( C2354 C5217 ) C2354_=_C5281( C2354 C5281 ) C2354_=_C5509( C2354 C5509 ) C2354_=_C5632( C2354 C5632 ) C2354_=_C5645( C2354 C5645 ) \nC2354_=_C5667( C2354 C5667 ) C2354_=_C5796( C2354 C5796 ) C2354_=_C5797( C2354 C5797 ) C2355_=_C4666( C2355 C4666 ) C2355_=_C4692( C2355 C4692 ) C2355_=_C4842( C2355 C4842 ) \nC2355_=_C4927( C2355 C4927 ) C2355_=_C4975( C2355 C4975 ) C2355_=_C5066( C2355 C5066 ) C2355_=_C5150( C2355 C5150 ) C2355_=_C5198( C2355 C5198 ) C2355_=_C5218( C2355 C5218 ) \nC2355_=_C5282( C2355 C5282 ) C2355_=_C5510( C2355 C5510 ) C2355_=_C5633( C2355 C5633 ) C2355_=_C5646( C2355 C5646 ) C2355_=_C5668( C2355 C5668 ) C2355_=_C5796( C2355 C5796 ) \nC2355_=_C5826( C2355 C5826 ) C4665_=_C4666( C4665 C4666 ) C4665_=_C4691( C4665 C4691 ) C4665_=_C4841( C4665 C4841 ) C4665_=_C4926( C4665 C4926 ) C4665_=_C4974( C4665 C4974 ) \nC4665_=_C5065( C4665 C5065 ) C4665_=_C5149( C4665 C5149 ) C4665_=_C5197( C4665 C5197 ) C4665_=_C5217( C4665 C5217 ) C4665_=_C5281( C4665 C5281 ) C4665_=_C5509( C4665 C5509 ) \nC4665_=_C5632( C4665 C5632 ) C4665_=_C5645( C4665 C5645 ) C4665_=_C5667( C4665 C5667 ) C4665_=_C5796( C4665 C5796 ) C4665_=_C5797( C4665 C5797 ) C4666_=_C4692( C4666 C4692 ) \nC4666_=_C4842( C4666 C4842 ) C4666_=_C4927( C4666 C4927 ) C4666_=_C4975( C4666 C4975 ) C4666_=_C5066( C4666 C5066 ) C4666_=_C5150( C4666 C5150 ) C4666_=_C5198( C4666 C5198 ) \nC4666_=_C5218( C4666 C5218 ) C4666_=_C5282( C4666 C5282 ) C4666_=_C5510( C4666 C5510 ) C4666_=_C5633( C4666 C5633 ) C4666_=_C5646( C4666 C5646 ) C4666_=_C5668( C4666 C5668 ) \nC4666_=_C5796( C4666 C5796 ) C4666_=_C5826( C4666 C5826 ) C4691_=_C4692( C4691 C4692 ) C4691_=_C4841( C4691 C4841 ) C4691_=_C4926( C4691 C4926 ) C4691_=_C4974( C4691 C4974 ) \nC4691_=_C5065( C4691 C5065 ) C4691_=_C5149( C4691 C5149 ) C4691_=_C5197( C4691 C5197 ) C4691_=_C5217( C4691 C5217 ) C4691_=_C5281( C4691 C5281 ) C4691_=_C5509( C4691 C5509 ) \nC4691_=_C5632( C4691 C5632 ) C4691_=_C5645( C4691 C5645 ) C4691_=_C5667( C4691 C5667 ) C4691_=_C5796( C4691 C5796 ) C4691_=_C5797( C4691 C5797 ) C4692_=_C4842( C4692 C4842 ) \nC4692_=_C4927( C4692 C4927 ) C4692_=_C4975( C4692 C4975 ) C4692_=_C5066( C4692 C5066 ) C4692_=_C5150( C4692 C5150 ) C4692_=_C5198( C4692 C5198 ) C4692_=_C5218( C4692 C5218 ) \nC4692_=_C5282( C4692 C5282 ) C4692_=_C5510( C4692 C5510 ) C4692_=_C5633( C4692 C5633 ) C4692_=_C5646( C4692 C5646 ) C4692_=_C5668( C4692 C5668 ) C4692_=_C5796( C4692 C5796 ) \nC4692_=_C5826( C4692 C5826 ) C4841_=_C4842( C4841 C4842 ) C4841_=_C4926( C4841 C4926 ) C4841_=_C4974( C4841 C4974 ) C4841_=_C5065( C4841 C5065 ) C4841_=_C5149( C4841 C5149 ) \nC4841_=_C5197( C4841 C5197 ) C4841_=_C5217( C4841 C5217 ) C4841_=_C5281( C4841 C5281 ) C4841_=_C5509( C4841 C5509 ) C4841_=_C5632( C4841 C5632 ) C4841_=_C5645( C4841 C5645 ) \nC4841_=_C5667( C4841 C5667 ) C4841_=_C5796( C4841 C5796 ) C4841_=_C5797( C4841 C5797 ) C4842_=_C4927( C4842 C4927 ) C4842_=_C4975( C4842 C4975 ) C4842_=_C5066( C4842 C5066 ) \nC4842_=_C5150( C4842 C5150 ) C4842_=_C5198( C4842 C5198 ) C4842_=_C5218( C4842 C5218 ) C4842_=_C5282( C4842 C5282 ) C4842_=_C5510( C4842 C5510 ) C4842_=_C5633( C4842 C5633 ) \nC4842_=_C5646( C4842 C5646 ) C4842_=_C5668( C4842 C5668 ) C4842_=_C5796( C4842 C5796 ) C4842_=_C5826( C4842 C5826 ) C4926_=_C4927( C4926 C4927 ) C4926_=_C4974( C4926 C4974 ) \nC4926_=_C5065( C4926 C5065 ) C4926_=_C5149( C4926 C5149 ) C4926_=_C5197( C4926 C5197 ) C4926_=_C5217( C4926 C5217 ) C4926_=_C5281( C4926 C5281 ) C4926_=_C5509( C4926 C5509 ) \nC4926_=_C5632( C4926 C5632 ) C4926_=_C5645( C4926 C5645 ) C4926_=_C5667( C4926 C5667 ) C4926_=_C5796( C4926 C5796 ) C4926_=_C5797( C4926 C5797 ) C4927_=_C4975( C4927 C4975 ) \nC4927_=_C5066( C4927 C5066 ) C4927_=_C5150( C4927 C5150 ) C4927_=_C5198( C4927 C5198 ) C4927_=_C5218( C4927 C5218 ) C4927_=_C5282( C4927 C5282 ) C4927_=_C5510( C4927 C5510 ) \nC4927_=_C5633( C4927 C5633 ) C4927_=_C5646( C4927 C5646 ) C4927_=_C5668( C4927 C5668 ) C4927_=_C5796( C4927 C5796 ) C4927_=_C5826( C4927 C5826 ) C4974_=_C4975( C4974 C4975 ) \nC4974_=_C5065( C4974 C5065 ) C4974_=_C5149( C4974 C5149 ) C4974_=_C5197( C4974 C5197 ) C4974_=_C5217( C4974 C5217 ) C4974_=_C5281( C4974 C5281 ) C4974_=_C5509( C4974 C5509 ) \nC4974_=_C5632( C4974 C5632 ) C4974_=_C5645( C4974 C5645 ) C4974_=_C5667( C4974 C5667 ) C4974_=_C5796( C4974 C5796 ) C4974_=_C5797( C4974 C5797 ) C4975_=_C5066( C4975 C5066 ) \nC4975_=_C5150( C4975 C5150 ) C4975_=_C5198( C4975 C5198 ) C4975_=_C5218( C4975 C5218 ) C4975_=_C5282( C4975 C5282 ) C4975_=_C5510( C4975 C5510 ) C4975_=_C5633( C4975 C5633 ) \nC4975_=_C5646( C4975 C5646 ) C4975_=_C5668( C4975 C5668 ) C4975_=_C5796( C4975 C5796 ) C4975_=_C5826( C4975 C5826 ) C5065_=_C5066( C5065 C5066 ) C5065_=_C5149( C5065 C5149 ) \nC5065_=_C5197( C5065 C5197 ) C5065_=_C5217( C5065 C5217 ) C5065_=_C5281( C5065 C5281 ) C5065_=_C5509( C5065 C5509 ) C5065_=_C5632( C5065 C5632 ) C5065_=_C5645( C5065 C5645 ) \nC5065_=_C5667( C5065 C5667 ) C5065_=_C5796( C5065 C5796 ) C5065_=_C5797( C5065 C5797 ) C5066_=_C5150( C5066 C5150 ) C5066_=_C5198( C5066 C5198 ) C5066_=_C5218( C5066 C5218 ) \nC5066_=_C5282( C5066 C5282 ) C5066_=_C5510( C5066 C5510 ) C5066_=_C5633( C5066 C5633 ) C5066_=_C5646( C5066 C5646 ) C5066_=_C5668( C5066 C5668 ) C5066_=_C5796( C5066 C5796 ) \nC5066_=_C5826( C5066 C5826 ) C5149_=_C5150( C5149 C5150 ) C5149_=_C5197( C5149 C5197 ) C5149_=_C5217( C5149 C5217 ) C5149_=_C5281( C5149 C5281 ) C5149_=_C5509( C5149 C5509 ) \nC5149_=_C5632( C5149 C5632</w:t>
      </w:r>
    </w:p>
    <w:p>
      <w:pPr>
        <w:pStyle w:val="PreformattedText"/>
        <w:bidi w:val="0"/>
        <w:spacing w:before="0" w:after="0"/>
        <w:jc w:val="left"/>
        <w:rPr/>
      </w:pPr>
      <w:r>
        <w:rPr/>
        <w:t xml:space="preserve"> </w:t>
      </w:r>
      <w:r>
        <w:rPr/>
        <w:t>) C5149_=_C5645( C5149 C5645 ) C5149_=_C5667( C5149 C5667 ) C5149_=_C5796( C5149 C5796 ) C5149_=_C5797( C5149 C5797 ) C5150_=_C5198( C5150 C5198 ) \nC5150_=_C5218( C5150 C5218 ) C5150_=_C5282( C5150 C5282 ) C5150_=_C5510( C5150 C5510 ) C5150_=_C5633( C5150 C5633 ) C5150_=_C5646( C5150 C5646 ) C5150_=_C5668( C5150 C5668 ) \nC5150_=_C5796( C5150 C5796 ) C5150_=_C5826( C5150 C5826 ) C5197_=_C5198( C5197 C5198 ) C5197_=_C5217( C5197 C5217 ) C5197_=_C5281( C5197 C5281 ) C5197_=_C5509( C5197 C5509 ) \nC5197_=_C5632( C5197 C5632 ) C5197_=_C5645( C5197 C5645 ) C5197_=_C5667( C5197 C5667 ) C5197_=_C5796( C5197 C5796 ) C5197_=_C5797( C5197 C5797 ) C5198_=_C5218( C5198 C5218 ) \nC5198_=_C5282( C5198 C5282 ) C5198_=_C5510( C5198 C5510 ) C5198_=_C5633( C5198 C5633 ) C5198_=_C5646( C5198 C5646 ) C5198_=_C5668( C5198 C5668 ) C5198_=_C5796( C5198 C5796 ) \nC5198_=_C5826( C5198 C5826 ) C5217_=_C5218( C5217 C5218 ) C5217_=_C5281( C5217 C5281 ) C5217_=_C5509( C5217 C5509 ) C5217_=_C5632( C5217 C5632 ) C5217_=_C5645( C5217 C5645 ) \nC5217_=_C5667( C5217 C5667 ) C5217_=_C5796( C5217 C5796 ) C5217_=_C5797( C5217 C5797 ) C5218_=_C5282( C5218 C5282 ) C5218_=_C5510( C5218 C5510 ) C5218_=_C5633( C5218 C5633 ) \nC5218_=_C5646( C5218 C5646 ) C5218_=_C5668( C5218 C5668 ) C5218_=_C5796( C5218 C5796 ) C5218_=_C5826( C5218 C5826 ) C5281_=_C5282( C5281 C5282 ) C5281_=_C5509( C5281 C5509 ) \nC5281_=_C5632( C5281 C5632 ) C5281_=_C5645( C5281 C5645 ) C5281_=_C5667( C5281 C5667 ) C5281_=_C5796( C5281 C5796 ) C5281_=_C5797( C5281 C5797 ) C5282_=_C5510( C5282 C5510 ) \nC5282_=_C5633( C5282 C5633 ) C5282_=_C5646( C5282 C5646 ) C5282_=_C5668( C5282 C5668 ) C5282_=_C5796( C5282 C5796 ) C5282_=_C5826( C5282 C5826 ) C5509_=_C5510( C5509 C5510 ) \nC5509_=_C5632( C5509 C5632 ) C5509_=_C5645( C5509 C5645 ) C5509_=_C5667( C5509 C5667 ) C5509_=_C5796( C5509 C5796 ) C5509_=_C5797( C5509 C5797 ) C5510_=_C5633( C5510 C5633 ) \nC5510_=_C5646( C5510 C5646 ) C5510_=_C5668( C5510 C5668 ) C5510_=_C5796( C5510 C5796 ) C5510_=_C5826( C5510 C5826 ) C5632_=_C5633( C5632 C5633 ) C5632_=_C5645( C5632 C5645 ) \nC5632_=_C5667( C5632 C5667 ) C5632_=_C5796( C5632 C5796 ) C5632_=_C5797( C5632 C5797 ) C5633_=_C5646( C5633 C5646 ) C5633_=_C5668( C5633 C5668 ) C5633_=_C5796( C5633 C5796 ) \nC5633_=_C5826( C5633 C5826 ) C5645_=_C5646( C5645 C5646 ) C5645_=_C5667( C5645 C5667 ) C5645_=_C5796( C5645 C5796 ) C5645_=_C5797( C5645 C5797 ) C5646_=_C5668( C5646 C5668 ) \nC5646_=_C5796( C5646 C5796 ) C5646_=_C5826( C5646 C5826 ) C5667_=_C5668( C5667 C5668 ) C5667_=_C5796( C5667 C5796 ) C5667_=_C5797( C5667 C5797 ) C5668_=_C5796( C5668 C5796 ) \nC5668_=_C5826( C5668 C5826 ) C5796_=_C5797( C5796 C5797 ) C5796_=_C5826( C5796 C5826 ) C5797_=_C5826( C5797 C5826 ) "];145-&gt;201[label="42: C746 C747 C910 C911 C1442 \nC1443 C1594 C1595 C1838 C1839 C2354 \nC2355 C4665 C4666 C4691 C4692 C4841 \nC4842 C4926 C4927 C4974 C4975 C5065 \nC5066 C5149 C5150 C5197 C5198 C5217 \nC5218 C5281 C5282 C5509 C5510 C5632 \nC5633 C5645 C5646 C5667 C5668 C5797 \nC5826 \n441: C746_=_C747 ,C746_=_C910 ,C746_=_C1442 ,C746_=_C1594 ,C746_=_C1838 ,\nC746_=_C2354 ,C746_=_C4665 ,C746_=_C4691 ,C746_=_C4841 ,C746_=_C4926 ,C746_=_C4974 ,\nC746_=_C5065 ,C746_=_C5149 ,C746_=_C5197 ,C746_=_C5217 ,C746_=_C5281 ,C746_=_C5509 ,\nC746_=_C5632 ,C746_=_C5645 ,C746_=_C5667 ,C746_=_C5797 ,C747_=_C911 ,C747_=_C1443 ,\nC747_=_C1595 ,C747_=_C1839 ,C747_=_C2355 ,C747_=_C4666 ,C747_=_C4692 ,C747_=_C4842 ,\nC747_=_C4927 ,C747_=_C4975 ,C747_=_C5066 ,C747_=_C5150 ,C747_=_C5198 ,C747_=_C5218 ,\nC747_=_C5282 ,C747_=_C5510 ,C747_=_C5633 ,C747_=_C5646 ,C747_=_C5668 ,C747_=_C5826 ,\nC910_=_C911 ,C910_=_C1442 ,C910_=_C1594 ,C910_=_C1838 ,C910_=_C2354 ,C910_=_C4665 ,\nC910_=_C4691 ,C910_=_C4841 ,C910_=_C4926 ,C910_=_C4974 ,C910_=_C5065 ,C910_=_C5149 ,\nC910_=_C5197 ,C910_=_C5217 ,C910_=_C5281 ,C910_=_C5509 ,C910_=_C5632 ,C910_=_C5645 ,\nC910_=_C5667 ,C910_=_C5797 ,C911_=_C1443 ,C911_=_C1595 ,C911_=_C1839 ,C911_=_C2355 ,\nC911_=_C4666 ,C911_=_C4692 ,C911_=_C4842 ,C911_=_C4927 ,C911_=_C4975 ,C911_=_C5066 ,\nC911_=_C5150 ,C911_=_C5198 ,C911_=_C5218 ,C911_=_C5282 ,C911_=_C5510 ,C911_=_C5633 ,\nC911_=_C5646 ,C911_=_C5668 ,C911_=_C5826 ,C1442_=_C1443 ,C1442_=_C1594 ,C1442_=_C1838 ,\nC1442_=_C2354 ,C1442_=_C4665 ,C1442_=_C4691 ,C1442_=_C4841 ,C1442_=_C4926 ,C1442_=_C4974 ,\nC1442_=_C5065 ,C1442_=_C5149 ,C1442_=_C5197 ,C1442_=_C5217 ,C1442_=_C5281 ,C1442_=_C5509 ,\nC1442_=_C5632 ,C1442_=_C5645 ,C1442_=_C5667 ,C1442_=_C5797 ,C1443_=_C1595 ,C1443_=_C1839 ,\nC1443_=_C2355 ,C1443_=_C4666 ,C1443_=_C4692 ,C1443_=_C4842 ,C1443_=_C4927 ,C1443_=_C4975 ,\nC1443_=_C5066 ,C1443_=_C5150 ,C1443_=_C5198 ,C1443_=_C5218 ,C1443_=_C5282 ,C1443_=_C5510 ,\nC1443_=_C5633 ,C1443_=_C5646 ,C1443_=_C5668 ,C1443_=_C5826 ,C1594_=_C1595 ,C1594_=_C1838 ,\nC1594_=_C2354 ,C1594_=_C4665 ,C1594_=_C4691 ,C1594_=_C4841 ,C1594_=_C4926 ,C1594_=_C4974 ,\nC1594_=_C5065 ,C1594_=_C5149 ,C1594_=_C5197 ,C1594_=_C5217 ,C1594_=_C5281 ,C1594_=_C5509 ,\nC1594_=_C5632 ,C1594_=_C5645 ,C1594_=_C5667 ,C1594_=_C5797 ,C1595_=_C1839 ,C1595_=_C2355 ,\nC1595_=_C4666 ,C1595_=_C4692 ,C1595_=_C4842 ,C1595_=_C4927 ,C1595_=_C4975 ,C1595_=_C5066 ,\nC1595_=_C5150 ,C1595_=_C5198 ,C1595_=_C5218 ,C1595_=_C5282 ,C1595_=_C5510 ,C1595_=_C5633 ,\nC1595_=_C5646 ,C1595_=_C5668 ,C1595_=_C5826 ,C1838_=_C1839 ,C1838_=_C2354 ,C1838_=_C4665 ,\nC1838_=_C4691 ,C1838_=_C4841 ,C1838_=_C4926 ,C1838_=_C4974 ,C1838_=_C5065 ,C1838_=_C5149 ,\nC1838_=_C5197 ,C1838_=_C5217 ,C1838_=_C5281 ,C1838_=_C5509 ,C1838_=_C5632 ,C1838_=_C5645 ,\nC1838_=_C5667 ,C1838_=_C5797 ,C1839_=_C2355 ,C1839_=_C4666 ,C1839_=_C4692 ,C1839_=_C4842 ,\nC1839_=_C4927 ,C1839_=_C4975 ,C1839_=_C5066 ,C1839_=_C5150 ,C1839_=_C5198 ,C1839_=_C5218 ,\nC1839_=_C5282 ,C1839_=_C5510 ,C1839_=_C5633 ,C1839_=_C5646 ,C1839_=_C5668 ,C1839_=_C5826 ,\nC2354_=_C2355 ,C2354_=_C4665 ,C2354_=_C4691 ,C2354_=_C4841 ,C2354_=_C4926 ,C2354_=_C4974 ,\nC2354_=_C5065 ,C2354_=_C5149 ,C2354_=_C5197 ,C2354_=_C5217 ,C2354_=_C5281 ,C2354_=_C5509 ,\nC2354_=_C5632 ,C2354_=_C5645 ,C2354_=_C5667 ,C2354_=_C5797 ,C2355_=_C4666 ,C2355_=_C4692 ,\nC2355_=_C4842 ,C2355_=_C4927 ,C2355_=_C4975 ,C2355_=_C5066 ,C2355_=_C5150 ,C2355_=_C5198 ,\nC2355_=_C5218 ,C2355_=_C5282 ,C2355_=_C5510 ,C2355_=_C5633 ,C2355_=_C5646 ,C2355_=_C5668 ,\nC2355_=_C5826 ,C4665_=_C4666 ,C4665_=_C4691 ,C4665_=_C4841 ,C4665_=_C4926 ,C4665_=_C4974 ,\nC4665_=_C5065 ,C4665_=_C5149 ,C4665_=_C5197 ,C4665_=_C5217 ,C4665_=_C5281 ,C4665_=_C5509 ,\nC4665_=_C5632 ,C4665_=_C5645 ,C4665_=_C5667 ,C4665_=_C5797 ,C4666_=_C4692 ,C4666_=_C4842 ,\nC4666_=_C4927 ,C4666_=_C4975 ,C4666_=_C5066 ,C4666_=_C5150 ,C4666_=_C5198 ,C4666_=_C5218 ,\nC4666_=_C5282 ,C4666_=_C5510 ,C4666_=_C5633 ,C4666_=_C5646 ,C4666_=_C5668 ,C4666_=_C5826 ,\nC4691_=_C4692 ,C4691_=_C4841 ,C4691_=_C4926 ,C4691_=_C4974 ,C4691_=_C5065 ,C4691_=_C5149 ,\nC4691_=_C5197 ,C4691_=_C5217 ,C4691_=_C5281 ,C4691_=_C5509 ,C4691_=_C5632 ,C4691_=_C5645 ,\nC4691_=_C5667 ,C4691_=_C5797 ,C4692_=_C4842 ,C4692_=_C4927 ,C4692_=_C4975 ,C4692_=_C5066 ,\nC4692_=_C5150 ,C4692_=_C5198 ,C4692_=_C5218 ,C4692_=_C5282 ,C4692_=_C5510 ,C4692_=_C5633 ,\nC4692_=_C5646 ,C4692_=_C5668 ,C4692_=_C5826 ,C4841_=_C4842 ,C4841_=_C4926 ,C4841_=_C4974 ,\nC4841_=_C5065 ,C4841_=_C5149 ,C4841_=_C5197 ,C4841_=_C5217 ,C4841_=_C5281 ,C4841_=_C5509 ,\nC4841_=_C5632 ,C4841_=_C5645 ,C4841_=_C5667 ,C4841_=_C5797 ,C4842_=_C4927 ,C4842_=_C4975 ,\nC4842_=_C5066 ,C4842_=_C5150 ,C4842_=_C5198 ,C4842_=_C5218 ,C4842_=_C5282 ,C4842_=_C5510 ,\nC4842_=_C5633 ,C4842_=_C5646 ,C4842_=_C5668 ,C4842_=_C5826 ,C4926_=_C4927 ,C4926_=_C4974 ,\nC4926_=_C5065 ,C4926_=_C5149 ,C4926_=_C5197 ,C4926_=_C5217 ,C4926_=_C5281 ,C4926_=_C5509 ,\nC4926_=_C5632 ,C4926_=_C5645 ,C4926_=_C5667 ,C4926_=_C5797 ,C4927_=_C4975 ,C4927_=_C5066 ,\nC4927_=_C5150 ,C4927_=_C5198 ,C4927_=_C5218 ,C4927_=_C5282 ,C4927_=_C5510 ,C4927_=_C5633 ,\nC4927_=_C5646 ,C4927_=_C5668 ,C4927_=_C5826 ,C4974_=_C4975 ,C4974_=_C5065 ,C4974_=_C5149 ,\nC4974_=_C5197 ,C4974_=_C5217 ,C4974_=_C5281 ,C4974_=_C5509 ,C4974_=_C5632 ,C4974_=_C5645 ,\nC4974_=_C5667 ,C4974_=_C5797 ,C4975_=_C5066 ,C4975_=_C5150 ,C4975_=_C5198 ,C4975_=_C5218 ,\nC4975_=_C5282 ,C4975_=_C5510 ,C4975_=_C5633 ,C4975_=_C5646 ,C4975_=_C5668 ,C4975_=_C5826 ,\nC5065_=_C5066 ,C5065_=_C5149 ,C5065_=_C5197 ,C5065_=_C5217 ,C5065_=_C5281 ,C5065_=_C5509 ,\nC5065_=_C5632 ,C5065_=_C5645 ,C5065_=_C5667 ,C5065_=_C5797 ,C5066_=_C5150 ,C5066_=_C5198 ,\nC5066_=_C5218 ,C5066_=_C5282 ,C5066_=_C5510 ,C5066_=_C5633 ,C5066_=_C5646 ,C5066_=_C5668 ,\nC5066_=_C5826 ,C5149_=_C5150 ,C5149_=_C5197 ,C5149_=_C5217 ,C5149_=_C5281 ,C5149_=_C5509 ,\nC5149_=_C5632 ,C5149_=_C5645 ,C5149_=_C5667 ,C5149_=_C5797 ,C5150_=_C5198 ,C5150_=_C5218 ,\nC5150_=_C5282 ,C5150_=_C5510 ,C5150_=_C5633 ,C5150_=_C5646 ,C5150_=_C5668 ,C5150_=_C5826 ,\nC5197_=_C5198 ,C5197_=_C5217 ,C5197_=_C5281 ,C5197_=_C5509 ,C5197_=_C5632 ,C5197_=_C5645 ,\nC5197_=_C5667 ,C5197_=_C5797 ,C5198_=_C5218 ,C5198_=_C5282 ,C5198_=_C5510 ,C5198_=_C5633 ,\nC5198_=_C5646 ,C5198_=_C5668 ,C5198_=_C5826 ,C5217_=_C5218 ,C5217_=_C5281 ,C5217_=_C5509 ,\nC5217_=_C5632 ,C5217_=_C5645 ,C5217_=_C5667 ,C5217_=_C5797 ,C5218_=_C5282 ,C5218_=_C5510 ,\nC5218_=_C5633 ,C5218_=_C5646 ,C5218_=_C5668 ,C5218_=_C5826 ,C5281_=_C5282 ,C5281_=_C5509 ,\nC5281_=_C5632 ,C5281_=_C5645 ,C5281_=_C5667 ,C5281_=_C5797 ,C5282_=_C5510 ,C5282_=_C5633 ,\nC5282_=_C5646 ,C5282_=_C5668 ,C5282_=_C5826 ,C5509_=_C5510 ,C5509_=_C5632 ,C5509_=_C5645 ,\nC5509_=_C5667 ,C5509_=_C5797 ,C5510_=_C5633 ,C5510_=_C5646 ,C5510_=_C5668 ,C5510_=_C5826 ,\nC5632_=_C5633 ,C5632_=_C5645 ,C5632_=_C5667 ,C5632_=_C5797 ,C5633_=_C5646 ,C5633_=_C5668 ,\nC5633_=_C5826 ,C5645_=_C5646 ,C5645_=_C5667 ,C5645_=_C5797 ,C5646_=_C5668 ,C5646_=_C5826 ,\nC5667_=_C5668 ,C5667_=_C5797 ,C5668_=_C5826 ,C5797_=_C5826 ,"];202[shape=box, label="id:202 level: 7\n43: C744 C745 C908 C909 C1440 \nC1441 C1592 C1593 C1836 C1837 C2352 \nC2353 C4663 C4664 C4689 C4690 C4839 \nC4840 C4924 C4925 C4972 C4973 C5063 \nC5064 C5147 C5148</w:t>
      </w:r>
    </w:p>
    <w:p>
      <w:pPr>
        <w:pStyle w:val="PreformattedText"/>
        <w:bidi w:val="0"/>
        <w:spacing w:before="0" w:after="0"/>
        <w:jc w:val="left"/>
        <w:rPr/>
      </w:pPr>
      <w:r>
        <w:rPr/>
        <w:t xml:space="preserve"> </w:t>
      </w:r>
      <w:r>
        <w:rPr/>
        <w:t>C5195 C5196 C5215 \nC5216 C5279 C5280 C5507 C5508 C5630 \nC5631 C5644 C5645 C5646 C5647 C5667 \nC5668 C5669 \n483: C744_=_C745( C744 C745 ) C744_=_C908( C744 C908 ) C744_=_C1440( C744 C1440 ) C744_=_C1592( C744 C1592 ) C744_=_C1836( C744 C1836 ) \nC744_=_C2352( C744 C2352 ) C744_=_C4663( C744 C4663 ) C744_=_C4689( C744 C4689 ) C744_=_C4839( C744 C4839 ) C744_=_C4924( C744 C4924 ) C744_=_C4972( C744 C4972 ) \nC744_=_C5063( C744 C5063 ) C744_=_C5147( C744 C5147 ) C744_=_C5195( C744 C5195 ) C744_=_C5215( C744 C5215 ) C744_=_C5279( C744 C5279 ) C744_=_C5507( C744 C5507 ) \nC744_=_C5630( C744 C5630 ) C744_=_C5644( C744 C5644 ) C744_=_C5645( C744 C5645 ) C744_=_C5646( C744 C5646 ) C744_=_C5647( C744 C5647 ) C745_=_C909( C745 C909 ) \nC745_=_C1441( C745 C1441 ) C745_=_C1593( C745 C1593 ) C745_=_C1837( C745 C1837 ) C745_=_C2353( C745 C2353 ) C745_=_C4664( C745 C4664 ) C745_=_C4690( C745 C4690 ) \nC745_=_C4840( C745 C4840 ) C745_=_C4925( C745 C4925 ) C745_=_C4973( C745 C4973 ) C745_=_C5064( C745 C5064 ) C745_=_C5148( C745 C5148 ) C745_=_C5196( C745 C5196 ) \nC745_=_C5216( C745 C5216 ) C745_=_C5280( C745 C5280 ) C745_=_C5508( C745 C5508 ) C745_=_C5631( C745 C5631 ) C745_=_C5644( C745 C5644 ) C745_=_C5667( C745 C5667 ) \nC745_=_C5668( C745 C5668 ) C745_=_C5669( C745 C5669 ) C908_=_C909( C908 C909 ) C908_=_C1440( C908 C1440 ) C908_=_C1592( C908 C1592 ) C908_=_C1836( C908 C1836 ) \nC908_=_C2352( C908 C2352 ) C908_=_C4663( C908 C4663 ) C908_=_C4689( C908 C4689 ) C908_=_C4839( C908 C4839 ) C908_=_C4924( C908 C4924 ) C908_=_C4972( C908 C4972 ) \nC908_=_C5063( C908 C5063 ) C908_=_C5147( C908 C5147 ) C908_=_C5195( C908 C5195 ) C908_=_C5215( C908 C5215 ) C908_=_C5279( C908 C5279 ) C908_=_C5507( C908 C5507 ) \nC908_=_C5630( C908 C5630 ) C908_=_C5644( C908 C5644 ) C908_=_C5645( C908 C5645 ) C908_=_C5646( C908 C5646 ) C908_=_C5647( C908 C5647 ) C909_=_C1441( C909 C1441 ) \nC909_=_C1593( C909 C1593 ) C909_=_C1837( C909 C1837 ) C909_=_C2353( C909 C2353 ) C909_=_C4664( C909 C4664 ) C909_=_C4690( C909 C4690 ) C909_=_C4840( C909 C4840 ) \nC909_=_C4925( C909 C4925 ) C909_=_C4973( C909 C4973 ) C909_=_C5064( C909 C5064 ) C909_=_C5148( C909 C5148 ) C909_=_C5196( C909 C5196 ) C909_=_C5216( C909 C5216 ) \nC909_=_C5280( C909 C5280 ) C909_=_C5508( C909 C5508 ) C909_=_C5631( C909 C5631 ) C909_=_C5644( C909 C5644 ) C909_=_C5667( C909 C5667 ) C909_=_C5668( C909 C5668 ) \nC909_=_C5669( C909 C5669 ) C1440_=_C1441( C1440 C1441 ) C1440_=_C1592( C1440 C1592 ) C1440_=_C1836( C1440 C1836 ) C1440_=_C2352( C1440 C2352 ) C1440_=_C4663( C1440 C4663 ) \nC1440_=_C4689( C1440 C4689 ) C1440_=_C4839( C1440 C4839 ) C1440_=_C4924( C1440 C4924 ) C1440_=_C4972( C1440 C4972 ) C1440_=_C5063( C1440 C5063 ) C1440_=_C5147( C1440 C5147 ) \nC1440_=_C5195( C1440 C5195 ) C1440_=_C5215( C1440 C5215 ) C1440_=_C5279( C1440 C5279 ) C1440_=_C5507( C1440 C5507 ) C1440_=_C5630( C1440 C5630 ) C1440_=_C5644( C1440 C5644 ) \nC1440_=_C5645( C1440 C5645 ) C1440_=_C5646( C1440 C5646 ) C1440_=_C5647( C1440 C5647 ) C1441_=_C1593( C1441 C1593 ) C1441_=_C1837( C1441 C1837 ) C1441_=_C2353( C1441 C2353 ) \nC1441_=_C4664( C1441 C4664 ) C1441_=_C4690( C1441 C4690 ) C1441_=_C4840( C1441 C4840 ) C1441_=_C4925( C1441 C4925 ) C1441_=_C4973( C1441 C4973 ) C1441_=_C5064( C1441 C5064 ) \nC1441_=_C5148( C1441 C5148 ) C1441_=_C5196( C1441 C5196 ) C1441_=_C5216( C1441 C5216 ) C1441_=_C5280( C1441 C5280 ) C1441_=_C5508( C1441 C5508 ) C1441_=_C5631( C1441 C5631 ) \nC1441_=_C5644( C1441 C5644 ) C1441_=_C5667( C1441 C5667 ) C1441_=_C5668( C1441 C5668 ) C1441_=_C5669( C1441 C5669 ) C1592_=_C1593( C1592 C1593 ) C1592_=_C1836( C1592 C1836 ) \nC1592_=_C2352( C1592 C2352 ) C1592_=_C4663( C1592 C4663 ) C1592_=_C4689( C1592 C4689 ) C1592_=_C4839( C1592 C4839 ) C1592_=_C4924( C1592 C4924 ) C1592_=_C4972( C1592 C4972 ) \nC1592_=_C5063( C1592 C5063 ) C1592_=_C5147( C1592 C5147 ) C1592_=_C5195( C1592 C5195 ) C1592_=_C5215( C1592 C5215 ) C1592_=_C5279( C1592 C5279 ) C1592_=_C5507( C1592 C5507 ) \nC1592_=_C5630( C1592 C5630 ) C1592_=_C5644( C1592 C5644 ) C1592_=_C5645( C1592 C5645 ) C1592_=_C5646( C1592 C5646 ) C1592_=_C5647( C1592 C5647 ) C1593_=_C1837( C1593 C1837 ) \nC1593_=_C2353( C1593 C2353 ) C1593_=_C4664( C1593 C4664 ) C1593_=_C4690( C1593 C4690 ) C1593_=_C4840( C1593 C4840 ) C1593_=_C4925( C1593 C4925 ) C1593_=_C4973( C1593 C4973 ) \nC1593_=_C5064( C1593 C5064 ) C1593_=_C5148( C1593 C5148 ) C1593_=_C5196( C1593 C5196 ) C1593_=_C5216( C1593 C5216 ) C1593_=_C5280( C1593 C5280 ) C1593_=_C5508( C1593 C5508 ) \nC1593_=_C5631( C1593 C5631 ) C1593_=_C5644( C1593 C5644 ) C1593_=_C5667( C1593 C5667 ) C1593_=_C5668( C1593 C5668 ) C1593_=_C5669( C1593 C5669 ) C1836_=_C1837( C1836 C1837 ) \nC1836_=_C2352( C1836 C2352 ) C1836_=_C4663( C1836 C4663 ) C1836_=_C4689( C1836 C4689 ) C1836_=_C4839( C1836 C4839 ) C1836_=_C4924( C1836 C4924 ) C1836_=_C4972( C1836 C4972 ) \nC1836_=_C5063( C1836 C5063 ) C1836_=_C5147( C1836 C5147 ) C1836_=_C5195( C1836 C5195 ) C1836_=_C5215( C1836 C5215 ) C1836_=_C5279( C1836 C5279 ) C1836_=_C5507( C1836 C5507 ) \nC1836_=_C5630( C1836 C5630 ) C1836_=_C5644( C1836 C5644 ) C1836_=_C5645( C1836 C5645 ) C1836_=_C5646( C1836 C5646 ) C1836_=_C5647( C1836 C5647 ) C1837_=_C2353( C1837 C2353 ) \nC1837_=_C4664( C1837 C4664 ) C1837_=_C4690( C1837 C4690 ) C1837_=_C4840( C1837 C4840 ) C1837_=_C4925( C1837 C4925 ) C1837_=_C4973( C1837 C4973 ) C1837_=_C5064( C1837 C5064 ) \nC1837_=_C5148( C1837 C5148 ) C1837_=_C5196( C1837 C5196 ) C1837_=_C5216( C1837 C5216 ) C1837_=_C5280( C1837 C5280 ) C1837_=_C5508( C1837 C5508 ) C1837_=_C5631( C1837 C5631 ) \nC1837_=_C5644( C1837 C5644 ) C1837_=_C5667( C1837 C5667 ) C1837_=_C5668( C1837 C5668 ) C1837_=_C5669( C1837 C5669 ) C2352_=_C2353( C2352 C2353 ) C2352_=_C4663( C2352 C4663 ) \nC2352_=_C4689( C2352 C4689 ) C2352_=_C4839( C2352 C4839 ) C2352_=_C4924( C2352 C4924 ) C2352_=_C4972( C2352 C4972 ) C2352_=_C5063( C2352 C5063 ) C2352_=_C5147( C2352 C5147 ) \nC2352_=_C5195( C2352 C5195 ) C2352_=_C5215( C2352 C5215 ) C2352_=_C5279( C2352 C5279 ) C2352_=_C5507( C2352 C5507 ) C2352_=_C5630( C2352 C5630 ) C2352_=_C5644( C2352 C5644 ) \nC2352_=_C5645( C2352 C5645 ) C2352_=_C5646( C2352 C5646 ) C2352_=_C5647( C2352 C5647 ) C2353_=_C4664( C2353 C4664 ) C2353_=_C4690( C2353 C4690 ) C2353_=_C4840( C2353 C4840 ) \nC2353_=_C4925( C2353 C4925 ) C2353_=_C4973( C2353 C4973 ) C2353_=_C5064( C2353 C5064 ) C2353_=_C5148( C2353 C5148 ) C2353_=_C5196( C2353 C5196 ) C2353_=_C5216( C2353 C5216 ) \nC2353_=_C5280( C2353 C5280 ) C2353_=_C5508( C2353 C5508 ) C2353_=_C5631( C2353 C5631 ) C2353_=_C5644( C2353 C5644 ) C2353_=_C5667( C2353 C5667 ) C2353_=_C5668( C2353 C5668 ) \nC2353_=_C5669( C2353 C5669 ) C4663_=_C4664( C4663 C4664 ) C4663_=_C4689( C4663 C4689 ) C4663_=_C4839( C4663 C4839 ) C4663_=_C4924( C4663 C4924 ) C4663_=_C4972( C4663 C4972 ) \nC4663_=_C5063( C4663 C5063 ) C4663_=_C5147( C4663 C5147 ) C4663_=_C5195( C4663 C5195 ) C4663_=_C5215( C4663 C5215 ) C4663_=_C5279( C4663 C5279 ) C4663_=_C5507( C4663 C5507 ) \nC4663_=_C5630( C4663 C5630 ) C4663_=_C5644( C4663 C5644 ) C4663_=_C5645( C4663 C5645 ) C4663_=_C5646( C4663 C5646 ) C4663_=_C5647( C4663 C5647 ) C4664_=_C4690( C4664 C4690 ) \nC4664_=_C4840( C4664 C4840 ) C4664_=_C4925( C4664 C4925 ) C4664_=_C4973( C4664 C4973 ) C4664_=_C5064( C4664 C5064 ) C4664_=_C5148( C4664 C5148 ) C4664_=_C5196( C4664 C5196 ) \nC4664_=_C5216( C4664 C5216 ) C4664_=_C5280( C4664 C5280 ) C4664_=_C5508( C4664 C5508 ) C4664_=_C5631( C4664 C5631 ) C4664_=_C5644( C4664 C5644 ) C4664_=_C5667( C4664 C5667 ) \nC4664_=_C5668( C4664 C5668 ) C4664_=_C5669( C4664 C5669 ) C4689_=_C4690( C4689 C4690 ) C4689_=_C4839( C4689 C4839 ) C4689_=_C4924( C4689 C4924 ) C4689_=_C4972( C4689 C4972 ) \nC4689_=_C5063( C4689 C5063 ) C4689_=_C5147( C4689 C5147 ) C4689_=_C5195( C4689 C5195 ) C4689_=_C5215( C4689 C5215 ) C4689_=_C5279( C4689 C5279 ) C4689_=_C5507( C4689 C5507 ) \nC4689_=_C5630( C4689 C5630 ) C4689_=_C5644( C4689 C5644 ) C4689_=_C5645( C4689 C5645 ) C4689_=_C5646( C4689 C5646 ) C4689_=_C5647( C4689 C5647 ) C4690_=_C4840( C4690 C4840 ) \nC4690_=_C4925( C4690 C4925 ) C4690_=_C4973( C4690 C4973 ) C4690_=_C5064( C4690 C5064 ) C4690_=_C5148( C4690 C5148 ) C4690_=_C5196( C4690 C5196 ) C4690_=_C5216( C4690 C5216 ) \nC4690_=_C5280( C4690 C5280 ) C4690_=_C5508( C4690 C5508 ) C4690_=_C5631( C4690 C5631 ) C4690_=_C5644( C4690 C5644 ) C4690_=_C5667( C4690 C5667 ) C4690_=_C5668( C4690 C5668 ) \nC4690_=_C5669( C4690 C5669 ) C4839_=_C4840( C4839 C4840 ) C4839_=_C4924( C4839 C4924 ) C4839_=_C4972( C4839 C4972 ) C4839_=_C5063( C4839 C5063 ) C4839_=_C5147( C4839 C5147 ) \nC4839_=_C5195( C4839 C5195 ) C4839_=_C5215( C4839 C5215 ) C4839_=_C5279( C4839 C5279 ) C4839_=_C5507( C4839 C5507 ) C4839_=_C5630( C4839 C5630 ) C4839_=_C5644( C4839 C5644 ) \nC4839_=_C5645( C4839 C5645 ) C4839_=_C5646( C4839 C5646 ) C4839_=_C5647( C4839 C5647 ) C4840_=_C4925( C4840 C4925 ) C4840_=_C4973( C4840 C4973 ) C4840_=_C5064( C4840 C5064 ) \nC4840_=_C5148( C4840 C5148 ) C4840_=_C5196( C4840 C5196 ) C4840_=_C5216( C4840 C5216 ) C4840_=_C5280( C4840 C5280 ) C4840_=_C5508( C4840 C5508 ) C4840_=_C5631( C4840 C5631 ) \nC4840_=_C5644( C4840 C5644 ) C4840_=_C5667( C4840 C5667 ) C4840_=_C5668( C4840 C5668 ) C4840_=_C5669( C4840 C5669 ) C4924_=_C4925( C4924 C4925 ) C4924_=_C4972( C4924 C4972 ) \nC4924_=_C5063( C4924 C5063 ) C4924_=_C5147( C4924 C5147 ) C4924_=_C5195( C4924 C5195 ) C4924_=_C5215( C4924 C5215 ) C4924_=_C5279( C4924 C5279 ) C4924_=_C5507( C4924 C5507 ) \nC4924_=_C5630( C4924 C5630 ) C4924_=_C5644( C4924 C5644 ) C4924_=_C5645( C4924 C5645 ) C4924_=_C5646( C4924 C5646 ) C4924_=_C5647( C4924 C5647 ) C4925_=_C4973( C4925 C4973 ) \nC4925_=_C5064( C4925 C5064 ) C4925_=_C5148( C4925 C5148 ) C4925_=_C5196( C4925 C5196 ) C4925_=_C5216( C4925 C5216 ) C4925_=_C5280( C4925 C5280 ) C4925_=_C5508( C4925 C5508 ) \nC4925_=_C5631( C4925 C5631 ) C4925_=_C5644( C4925 C5644 ) C4925_=_C5667( C4925 C5667 ) C4925_=_C5668( C4925 C5668 ) C4925_=_C5669( C4925</w:t>
      </w:r>
    </w:p>
    <w:p>
      <w:pPr>
        <w:pStyle w:val="PreformattedText"/>
        <w:bidi w:val="0"/>
        <w:spacing w:before="0" w:after="0"/>
        <w:jc w:val="left"/>
        <w:rPr/>
      </w:pPr>
      <w:r>
        <w:rPr/>
        <w:t xml:space="preserve"> </w:t>
      </w:r>
      <w:r>
        <w:rPr/>
        <w:t>C5669 ) C4972_=_C4973( C4972 C4973 ) \nC4972_=_C5063( C4972 C5063 ) C4972_=_C5147( C4972 C5147 ) C4972_=_C5195( C4972 C5195 ) C4972_=_C5215( C4972 C5215 ) C4972_=_C5279( C4972 C5279 ) C4972_=_C5507( C4972 C5507 ) \nC4972_=_C5630( C4972 C5630 ) C4972_=_C5644( C4972 C5644 ) C4972_=_C5645( C4972 C5645 ) C4972_=_C5646( C4972 C5646 ) C4972_=_C5647( C4972 C5647 ) C4973_=_C5064( C4973 C5064 ) \nC4973_=_C5148( C4973 C5148 ) C4973_=_C5196( C4973 C5196 ) C4973_=_C5216( C4973 C5216 ) C4973_=_C5280( C4973 C5280 ) C4973_=_C5508( C4973 C5508 ) C4973_=_C5631( C4973 C5631 ) \nC4973_=_C5644( C4973 C5644 ) C4973_=_C5667( C4973 C5667 ) C4973_=_C5668( C4973 C5668 ) C4973_=_C5669( C4973 C5669 ) C5063_=_C5064( C5063 C5064 ) C5063_=_C5147( C5063 C5147 ) \nC5063_=_C5195( C5063 C5195 ) C5063_=_C5215( C5063 C5215 ) C5063_=_C5279( C5063 C5279 ) C5063_=_C5507( C5063 C5507 ) C5063_=_C5630( C5063 C5630 ) C5063_=_C5644( C5063 C5644 ) \nC5063_=_C5645( C5063 C5645 ) C5063_=_C5646( C5063 C5646 ) C5063_=_C5647( C5063 C5647 ) C5064_=_C5148( C5064 C5148 ) C5064_=_C5196( C5064 C5196 ) C5064_=_C5216( C5064 C5216 ) \nC5064_=_C5280( C5064 C5280 ) C5064_=_C5508( C5064 C5508 ) C5064_=_C5631( C5064 C5631 ) C5064_=_C5644( C5064 C5644 ) C5064_=_C5667( C5064 C5667 ) C5064_=_C5668( C5064 C5668 ) \nC5064_=_C5669( C5064 C5669 ) C5147_=_C5148( C5147 C5148 ) C5147_=_C5195( C5147 C5195 ) C5147_=_C5215( C5147 C5215 ) C5147_=_C5279( C5147 C5279 ) C5147_=_C5507( C5147 C5507 ) \nC5147_=_C5630( C5147 C5630 ) C5147_=_C5644( C5147 C5644 ) C5147_=_C5645( C5147 C5645 ) C5147_=_C5646( C5147 C5646 ) C5147_=_C5647( C5147 C5647 ) C5148_=_C5196( C5148 C5196 ) \nC5148_=_C5216( C5148 C5216 ) C5148_=_C5280( C5148 C5280 ) C5148_=_C5508( C5148 C5508 ) C5148_=_C5631( C5148 C5631 ) C5148_=_C5644( C5148 C5644 ) C5148_=_C5667( C5148 C5667 ) \nC5148_=_C5668( C5148 C5668 ) C5148_=_C5669( C5148 C5669 ) C5195_=_C5196( C5195 C5196 ) C5195_=_C5215( C5195 C5215 ) C5195_=_C5279( C5195 C5279 ) C5195_=_C5507( C5195 C5507 ) \nC5195_=_C5630( C5195 C5630 ) C5195_=_C5644( C5195 C5644 ) C5195_=_C5645( C5195 C5645 ) C5195_=_C5646( C5195 C5646 ) C5195_=_C5647( C5195 C5647 ) C5196_=_C5216( C5196 C5216 ) \nC5196_=_C5280( C5196 C5280 ) C5196_=_C5508( C5196 C5508 ) C5196_=_C5631( C5196 C5631 ) C5196_=_C5644( C5196 C5644 ) C5196_=_C5667( C5196 C5667 ) C5196_=_C5668( C5196 C5668 ) \nC5196_=_C5669( C5196 C5669 ) C5215_=_C5216( C5215 C5216 ) C5215_=_C5279( C5215 C5279 ) C5215_=_C5507( C5215 C5507 ) C5215_=_C5630( C5215 C5630 ) C5215_=_C5644( C5215 C5644 ) \nC5215_=_C5645( C5215 C5645 ) C5215_=_C5646( C5215 C5646 ) C5215_=_C5647( C5215 C5647 ) C5216_=_C5280( C5216 C5280 ) C5216_=_C5508( C5216 C5508 ) C5216_=_C5631( C5216 C5631 ) \nC5216_=_C5644( C5216 C5644 ) C5216_=_C5667( C5216 C5667 ) C5216_=_C5668( C5216 C5668 ) C5216_=_C5669( C5216 C5669 ) C5279_=_C5280( C5279 C5280 ) C5279_=_C5507( C5279 C5507 ) \nC5279_=_C5630( C5279 C5630 ) C5279_=_C5644( C5279 C5644 ) C5279_=_C5645( C5279 C5645 ) C5279_=_C5646( C5279 C5646 ) C5279_=_C5647( C5279 C5647 ) C5280_=_C5508( C5280 C5508 ) \nC5280_=_C5631( C5280 C5631 ) C5280_=_C5644( C5280 C5644 ) C5280_=_C5667( C5280 C5667 ) C5280_=_C5668( C5280 C5668 ) C5280_=_C5669( C5280 C5669 ) C5507_=_C5508( C5507 C5508 ) \nC5507_=_C5630( C5507 C5630 ) C5507_=_C5644( C5507 C5644 ) C5507_=_C5645( C5507 C5645 ) C5507_=_C5646( C5507 C5646 ) C5507_=_C5647( C5507 C5647 ) C5508_=_C5631( C5508 C5631 ) \nC5508_=_C5644( C5508 C5644 ) C5508_=_C5667( C5508 C5667 ) C5508_=_C5668( C5508 C5668 ) C5508_=_C5669( C5508 C5669 ) C5630_=_C5631( C5630 C5631 ) C5630_=_C5644( C5630 C5644 ) \nC5630_=_C5645( C5630 C5645 ) C5630_=_C5646( C5630 C5646 ) C5630_=_C5647( C5630 C5647 ) C5631_=_C5644( C5631 C5644 ) C5631_=_C5667( C5631 C5667 ) C5631_=_C5668( C5631 C5668 ) \nC5631_=_C5669( C5631 C5669 ) C5644_=_C5645( C5644 C5645 ) C5644_=_C5646( C5644 C5646 ) C5644_=_C5647( C5644 C5647 ) C5644_=_C5667( C5644 C5667 ) C5644_=_C5668( C5644 C5668 ) \nC5644_=_C5669( C5644 C5669 ) C5645_=_C5646( C5645 C5646 ) C5645_=_C5647( C5645 C5647 ) C5645_=_C5667( C5645 C5667 ) C5646_=_C5647( C5646 C5647 ) C5646_=_C5668( C5646 C5668 ) \nC5647_=_C5669( C5647 C5669 ) C5667_=_C5668( C5667 C5668 ) C5667_=_C5669( C5667 C5669 ) C5668_=_C5669( C5668 C5669 ) "];145-&gt;202[label="42: C744 C745 C908 C909 C1440 \nC1441 C1592 C1593 C1836 C1837 C2352 \nC2353 C4663 C4664 C4689 C4690 C4839 \nC4840 C4924 C4925 C4972 C4973 C5063 \nC5064 C5147 C5148 C5195 C5196 C5215 \nC5216 C5279 C5280 C5507 C5508 C5630 \nC5631 C5645 C5646 C5647 C5667 C5668 \nC5669 \n441: C744_=_C745 ,C744_=_C908 ,C744_=_C1440 ,C744_=_C1592 ,C744_=_C1836 ,\nC744_=_C2352 ,C744_=_C4663 ,C744_=_C4689 ,C744_=_C4839 ,C744_=_C4924 ,C744_=_C4972 ,\nC744_=_C5063 ,C744_=_C5147 ,C744_=_C5195 ,C744_=_C5215 ,C744_=_C5279 ,C744_=_C5507 ,\nC744_=_C5630 ,C744_=_C5645 ,C744_=_C5646 ,C744_=_C5647 ,C745_=_C909 ,C745_=_C1441 ,\nC745_=_C1593 ,C745_=_C1837 ,C745_=_C2353 ,C745_=_C4664 ,C745_=_C4690 ,C745_=_C4840 ,\nC745_=_C4925 ,C745_=_C4973 ,C745_=_C5064 ,C745_=_C5148 ,C745_=_C5196 ,C745_=_C5216 ,\nC745_=_C5280 ,C745_=_C5508 ,C745_=_C5631 ,C745_=_C5667 ,C745_=_C5668 ,C745_=_C5669 ,\nC908_=_C909 ,C908_=_C1440 ,C908_=_C1592 ,C908_=_C1836 ,C908_=_C2352 ,C908_=_C4663 ,\nC908_=_C4689 ,C908_=_C4839 ,C908_=_C4924 ,C908_=_C4972 ,C908_=_C5063 ,C908_=_C5147 ,\nC908_=_C5195 ,C908_=_C5215 ,C908_=_C5279 ,C908_=_C5507 ,C908_=_C5630 ,C908_=_C5645 ,\nC908_=_C5646 ,C908_=_C5647 ,C909_=_C1441 ,C909_=_C1593 ,C909_=_C1837 ,C909_=_C2353 ,\nC909_=_C4664 ,C909_=_C4690 ,C909_=_C4840 ,C909_=_C4925 ,C909_=_C4973 ,C909_=_C5064 ,\nC909_=_C5148 ,C909_=_C5196 ,C909_=_C5216 ,C909_=_C5280 ,C909_=_C5508 ,C909_=_C5631 ,\nC909_=_C5667 ,C909_=_C5668 ,C909_=_C5669 ,C1440_=_C1441 ,C1440_=_C1592 ,C1440_=_C1836 ,\nC1440_=_C2352 ,C1440_=_C4663 ,C1440_=_C4689 ,C1440_=_C4839 ,C1440_=_C4924 ,C1440_=_C4972 ,\nC1440_=_C5063 ,C1440_=_C5147 ,C1440_=_C5195 ,C1440_=_C5215 ,C1440_=_C5279 ,C1440_=_C5507 ,\nC1440_=_C5630 ,C1440_=_C5645 ,C1440_=_C5646 ,C1440_=_C5647 ,C1441_=_C1593 ,C1441_=_C1837 ,\nC1441_=_C2353 ,C1441_=_C4664 ,C1441_=_C4690 ,C1441_=_C4840 ,C1441_=_C4925 ,C1441_=_C4973 ,\nC1441_=_C5064 ,C1441_=_C5148 ,C1441_=_C5196 ,C1441_=_C5216 ,C1441_=_C5280 ,C1441_=_C5508 ,\nC1441_=_C5631 ,C1441_=_C5667 ,C1441_=_C5668 ,C1441_=_C5669 ,C1592_=_C1593 ,C1592_=_C1836 ,\nC1592_=_C2352 ,C1592_=_C4663 ,C1592_=_C4689 ,C1592_=_C4839 ,C1592_=_C4924 ,C1592_=_C4972 ,\nC1592_=_C5063 ,C1592_=_C5147 ,C1592_=_C5195 ,C1592_=_C5215 ,C1592_=_C5279 ,C1592_=_C5507 ,\nC1592_=_C5630 ,C1592_=_C5645 ,C1592_=_C5646 ,C1592_=_C5647 ,C1593_=_C1837 ,C1593_=_C2353 ,\nC1593_=_C4664 ,C1593_=_C4690 ,C1593_=_C4840 ,C1593_=_C4925 ,C1593_=_C4973 ,C1593_=_C5064 ,\nC1593_=_C5148 ,C1593_=_C5196 ,C1593_=_C5216 ,C1593_=_C5280 ,C1593_=_C5508 ,C1593_=_C5631 ,\nC1593_=_C5667 ,C1593_=_C5668 ,C1593_=_C5669 ,C1836_=_C1837 ,C1836_=_C2352 ,C1836_=_C4663 ,\nC1836_=_C4689 ,C1836_=_C4839 ,C1836_=_C4924 ,C1836_=_C4972 ,C1836_=_C5063 ,C1836_=_C5147 ,\nC1836_=_C5195 ,C1836_=_C5215 ,C1836_=_C5279 ,C1836_=_C5507 ,C1836_=_C5630 ,C1836_=_C5645 ,\nC1836_=_C5646 ,C1836_=_C5647 ,C1837_=_C2353 ,C1837_=_C4664 ,C1837_=_C4690 ,C1837_=_C4840 ,\nC1837_=_C4925 ,C1837_=_C4973 ,C1837_=_C5064 ,C1837_=_C5148 ,C1837_=_C5196 ,C1837_=_C5216 ,\nC1837_=_C5280 ,C1837_=_C5508 ,C1837_=_C5631 ,C1837_=_C5667 ,C1837_=_C5668 ,C1837_=_C5669 ,\nC2352_=_C2353 ,C2352_=_C4663 ,C2352_=_C4689 ,C2352_=_C4839 ,C2352_=_C4924 ,C2352_=_C4972 ,\nC2352_=_C5063 ,C2352_=_C5147 ,C2352_=_C5195 ,C2352_=_C5215 ,C2352_=_C5279 ,C2352_=_C5507 ,\nC2352_=_C5630 ,C2352_=_C5645 ,C2352_=_C5646 ,C2352_=_C5647 ,C2353_=_C4664 ,C2353_=_C4690 ,\nC2353_=_C4840 ,C2353_=_C4925 ,C2353_=_C4973 ,C2353_=_C5064 ,C2353_=_C5148 ,C2353_=_C5196 ,\nC2353_=_C5216 ,C2353_=_C5280 ,C2353_=_C5508 ,C2353_=_C5631 ,C2353_=_C5667 ,C2353_=_C5668 ,\nC2353_=_C5669 ,C4663_=_C4664 ,C4663_=_C4689 ,C4663_=_C4839 ,C4663_=_C4924 ,C4663_=_C4972 ,\nC4663_=_C5063 ,C4663_=_C5147 ,C4663_=_C5195 ,C4663_=_C5215 ,C4663_=_C5279 ,C4663_=_C5507 ,\nC4663_=_C5630 ,C4663_=_C5645 ,C4663_=_C5646 ,C4663_=_C5647 ,C4664_=_C4690 ,C4664_=_C4840 ,\nC4664_=_C4925 ,C4664_=_C4973 ,C4664_=_C5064 ,C4664_=_C5148 ,C4664_=_C5196 ,C4664_=_C5216 ,\nC4664_=_C5280 ,C4664_=_C5508 ,C4664_=_C5631 ,C4664_=_C5667 ,C4664_=_C5668 ,C4664_=_C5669 ,\nC4689_=_C4690 ,C4689_=_C4839 ,C4689_=_C4924 ,C4689_=_C4972 ,C4689_=_C5063 ,C4689_=_C5147 ,\nC4689_=_C5195 ,C4689_=_C5215 ,C4689_=_C5279 ,C4689_=_C5507 ,C4689_=_C5630 ,C4689_=_C5645 ,\nC4689_=_C5646 ,C4689_=_C5647 ,C4690_=_C4840 ,C4690_=_C4925 ,C4690_=_C4973 ,C4690_=_C5064 ,\nC4690_=_C5148 ,C4690_=_C5196 ,C4690_=_C5216 ,C4690_=_C5280 ,C4690_=_C5508 ,C4690_=_C5631 ,\nC4690_=_C5667 ,C4690_=_C5668 ,C4690_=_C5669 ,C4839_=_C4840 ,C4839_=_C4924 ,C4839_=_C4972 ,\nC4839_=_C5063 ,C4839_=_C5147 ,C4839_=_C5195 ,C4839_=_C5215 ,C4839_=_C5279 ,C4839_=_C5507 ,\nC4839_=_C5630 ,C4839_=_C5645 ,C4839_=_C5646 ,C4839_=_C5647 ,C4840_=_C4925 ,C4840_=_C4973 ,\nC4840_=_C5064 ,C4840_=_C5148 ,C4840_=_C5196 ,C4840_=_C5216 ,C4840_=_C5280 ,C4840_=_C5508 ,\nC4840_=_C5631 ,C4840_=_C5667 ,C4840_=_C5668 ,C4840_=_C5669 ,C4924_=_C4925 ,C4924_=_C4972 ,\nC4924_=_C5063 ,C4924_=_C5147 ,C4924_=_C5195 ,C4924_=_C5215 ,C4924_=_C5279 ,C4924_=_C5507 ,\nC4924_=_C5630 ,C4924_=_C5645 ,C4924_=_C5646 ,C4924_=_C5647 ,C4925_=_C4973 ,C4925_=_C5064 ,\nC4925_=_C5148 ,C4925_=_C5196 ,C4925_=_C5216 ,C4925_=_C5280 ,C4925_=_C5508 ,C4925_=_C5631 ,\nC4925_=_C5667 ,C4925_=_C5668 ,C4925_=_C5669 ,C4972_=_C4973 ,C4972_=_C5063 ,C4972_=_C5147 ,\nC4972_=_C5195 ,C4972_=_C5215 ,C4972_=_C5279 ,C4972_=_C5507 ,C4972_=_C5630 ,C4972_=_C5645 ,\nC4972_=_C5646 ,C4972_=_C5647 ,C4973_=_C5064 ,C4973_=_C5148 ,C4973_=_C5196 ,C4973_=_C5216 ,\nC4973_=_C5280 ,C4973_=_C5508 ,C4973_=_C5631 ,C4973_=_C5667 ,C4973_=_C5668 ,C4973_=_C5669 ,\nC5063_=_C5064 ,C5063_=_C5147 ,C5063_=_C5195 ,C5063_=_C5215 ,C5063_=_C5279 ,C5063_=_C5507 ,\nC5063_=_C5630 ,C5063_=_C5645 ,C5063_=_C5646 ,C5063_=_C5647 ,C5064_=_C5148 ,C5064_=_C5196 ,\nC5064_=_C5216 ,C5064_=_C5280 ,C5064_=_C5508 ,C5064_=_C5631 ,C5064_=_C5667 ,C5064_=_C5668</w:t>
      </w:r>
    </w:p>
    <w:p>
      <w:pPr>
        <w:pStyle w:val="PreformattedText"/>
        <w:bidi w:val="0"/>
        <w:spacing w:before="0" w:after="0"/>
        <w:jc w:val="left"/>
        <w:rPr/>
      </w:pPr>
      <w:r>
        <w:rPr/>
        <w:t xml:space="preserve"> </w:t>
      </w:r>
      <w:r>
        <w:rPr/>
        <w:t>,\nC5064_=_C5669 ,C5147_=_C5148 ,C5147_=_C5195 ,C5147_=_C5215 ,C5147_=_C5279 ,C5147_=_C5507 ,\nC5147_=_C5630 ,C5147_=_C5645 ,C5147_=_C5646 ,C5147_=_C5647 ,C5148_=_C5196 ,C5148_=_C5216 ,\nC5148_=_C5280 ,C5148_=_C5508 ,C5148_=_C5631 ,C5148_=_C5667 ,C5148_=_C5668 ,C5148_=_C5669 ,\nC5195_=_C5196 ,C5195_=_C5215 ,C5195_=_C5279 ,C5195_=_C5507 ,C5195_=_C5630 ,C5195_=_C5645 ,\nC5195_=_C5646 ,C5195_=_C5647 ,C5196_=_C5216 ,C5196_=_C5280 ,C5196_=_C5508 ,C5196_=_C5631 ,\nC5196_=_C5667 ,C5196_=_C5668 ,C5196_=_C5669 ,C5215_=_C5216 ,C5215_=_C5279 ,C5215_=_C5507 ,\nC5215_=_C5630 ,C5215_=_C5645 ,C5215_=_C5646 ,C5215_=_C5647 ,C5216_=_C5280 ,C5216_=_C5508 ,\nC5216_=_C5631 ,C5216_=_C5667 ,C5216_=_C5668 ,C5216_=_C5669 ,C5279_=_C5280 ,C5279_=_C5507 ,\nC5279_=_C5630 ,C5279_=_C5645 ,C5279_=_C5646 ,C5279_=_C5647 ,C5280_=_C5508 ,C5280_=_C5631 ,\nC5280_=_C5667 ,C5280_=_C5668 ,C5280_=_C5669 ,C5507_=_C5508 ,C5507_=_C5630 ,C5507_=_C5645 ,\nC5507_=_C5646 ,C5507_=_C5647 ,C5508_=_C5631 ,C5508_=_C5667 ,C5508_=_C5668 ,C5508_=_C5669 ,\nC5630_=_C5631 ,C5630_=_C5645 ,C5630_=_C5646 ,C5630_=_C5647 ,C5631_=_C5667 ,C5631_=_C5668 ,\nC5631_=_C5669 ,C5645_=_C5646 ,C5645_=_C5647 ,C5645_=_C5667 ,C5646_=_C5647 ,C5646_=_C5668 ,\nC5647_=_C5669 ,C5667_=_C5668 ,C5667_=_C5669 ,C5668_=_C5669 ,"];203[shape=box, label="id:203 level: 7\n80: C740 C741 C742 C743 C904 \nC905 C906 C907 C1436 C1437 C1438 \nC1439 C1588 C1589 C1590 C1591 C1832 \nC1833 C1834 C1835 C2348 C2349 C2350 \nC2351 C4659 C4660 C4661 C4662 C4685 \nC4686 C4687 C4688 C4835 C4836 C4837 \nC4838 C4920 C4921 C4922 C4923 C4968 \nC4969 C4970 C4971 C5059 C5060 C5061 \nC5062 C5143 C5144 C5145 C5146 C5191 \nC5192 C5193 C5194 C5213 C5214 C5215 \nC5216 C5217 C5218 C5219 C5277 C5278 \nC5279 C5280 C5281 C5282 C5283 C5507 \nC5508 C5509 C5510 C5511 C5630 C5631 \nC5632 C5633 C5634 \n954: C740_=_C741( C740 C741 ) C740_=_C742( C740 C742 ) C740_=_C743( C740 C743 ) C740_=_C904( C740 C904 ) C740_=_C1436( C740 C1436 ) \nC740_=_C1588( C740 C1588 ) C740_=_C1832( C740 C1832 ) C740_=_C2348( C740 C2348 ) C740_=_C4659( C740 C4659 ) C740_=_C4685( C740 C4685 ) C740_=_C4835( C740 C4835 ) \nC740_=_C4920( C740 C4920 ) C740_=_C4968( C740 C4968 ) C740_=_C5059( C740 C5059 ) C740_=_C5143( C740 C5143 ) C740_=_C5191( C740 C5191 ) C740_=_C5213( C740 C5213 ) \nC740_=_C5214( C740 C5214 ) C740_=_C5215( C740 C5215 ) C740_=_C5216( C740 C5216 ) C740_=_C5217( C740 C5217 ) C740_=_C5218( C740 C5218 ) C740_=_C5219( C740 C5219 ) \nC741_=_C742( C741 C742 ) C741_=_C743( C741 C743 ) C741_=_C905( C741 C905 ) C741_=_C1437( C741 C1437 ) C741_=_C1589( C741 C1589 ) C741_=_C1833( C741 C1833 ) \nC741_=_C2349( C741 C2349 ) C741_=_C4660( C741 C4660 ) C741_=_C4686( C741 C4686 ) C741_=_C4836( C741 C4836 ) C741_=_C4921( C741 C4921 ) C741_=_C4969( C741 C4969 ) \nC741_=_C5060( C741 C5060 ) C741_=_C5144( C741 C5144 ) C741_=_C5192( C741 C5192 ) C741_=_C5277( C741 C5277 ) C741_=_C5278( C741 C5278 ) C741_=_C5279( C741 C5279 ) \nC741_=_C5280( C741 C5280 ) C741_=_C5281( C741 C5281 ) C741_=_C5282( C741 C5282 ) C741_=_C5283( C741 C5283 ) C742_=_C743( C742 C743 ) C742_=_C906( C742 C906 ) \nC742_=_C1438( C742 C1438 ) C742_=_C1590( C742 C1590 ) C742_=_C1834( C742 C1834 ) C742_=_C2350( C742 C2350 ) C742_=_C4661( C742 C4661 ) C742_=_C4687( C742 C4687 ) \nC742_=_C4837( C742 C4837 ) C742_=_C4922( C742 C4922 ) C742_=_C4970( C742 C4970 ) C742_=_C5061( C742 C5061 ) C742_=_C5145( C742 C5145 ) C742_=_C5193( C742 C5193 ) \nC742_=_C5213( C742 C5213 ) C742_=_C5277( C742 C5277 ) C742_=_C5507( C742 C5507 ) C742_=_C5508( C742 C5508 ) C742_=_C5509( C742 C5509 ) C742_=_C5510( C742 C5510 ) \nC742_=_C5511( C742 C5511 ) C743_=_C907( C743 C907 ) C743_=_C1439( C743 C1439 ) C743_=_C1591( C743 C1591 ) C743_=_C1835( C743 C1835 ) C743_=_C2351( C743 C2351 ) \nC743_=_C4662( C743 C4662 ) C743_=_C4688( C743 C4688 ) C743_=_C4838( C743 C4838 ) C743_=_C4923( C743 C4923 ) C743_=_C4971( C743 C4971 ) C743_=_C5062( C743 C5062 ) \nC743_=_C5146( C743 C5146 ) C743_=_C5194( C743 C5194 ) C743_=_C5214( C743 C5214 ) C743_=_C5278( C743 C5278 ) C743_=_C5630( C743 C5630 ) C743_=_C5631( C743 C5631 ) \nC743_=_C5632( C743 C5632 ) C743_=_C5633( C743 C5633 ) C743_=_C5634( C743 C5634 ) C904_=_C905( C904 C905 ) C904_=_C906( C904 C906 ) C904_=_C907( C904 C907 ) \nC904_=_C1436( C904 C1436 ) C904_=_C1588( C904 C1588 ) C904_=_C1832( C904 C1832 ) C904_=_C2348( C904 C2348 ) C904_=_C4659( C904 C4659 ) C904_=_C4685( C904 C4685 ) \nC904_=_C4835( C904 C4835 ) C904_=_C4920( C904 C4920 ) C904_=_C4968( C904 C4968 ) C904_=_C5059( C904 C5059 ) C904_=_C5143( C904 C5143 ) C904_=_C5191( C904 C5191 ) \nC904_=_C5213( C904 C5213 ) C904_=_C5214( C904 C5214 ) C904_=_C5215( C904 C5215 ) C904_=_C5216( C904 C5216 ) C904_=_C5217( C904 C5217 ) C904_=_C5218( C904 C5218 ) \nC904_=_C5219( C904 C5219 ) C905_=_C906( C905 C906 ) C905_=_C907( C905 C907 ) C905_=_C1437( C905 C1437 ) C905_=_C1589( C905 C1589 ) C905_=_C1833( C905 C1833 ) \nC905_=_C2349( C905 C2349 ) C905_=_C4660( C905 C4660 ) C905_=_C4686( C905 C4686 ) C905_=_C4836( C905 C4836 ) C905_=_C4921( C905 C4921 ) C905_=_C4969( C905 C4969 ) \nC905_=_C5060( C905 C5060 ) C905_=_C5144( C905 C5144 ) C905_=_C5192( C905 C5192 ) C905_=_C5277( C905 C5277 ) C905_=_C5278( C905 C5278 ) C905_=_C5279( C905 C5279 ) \nC905_=_C5280( C905 C5280 ) C905_=_C5281( C905 C5281 ) C905_=_C5282( C905 C5282 ) C905_=_C5283( C905 C5283 ) C906_=_C907( C906 C907 ) C906_=_C1438( C906 C1438 ) \nC906_=_C1590( C906 C1590 ) C906_=_C1834( C906 C1834 ) C906_=_C2350( C906 C2350 ) C906_=_C4661( C906 C4661 ) C906_=_C4687( C906 C4687 ) C906_=_C4837( C906 C4837 ) \nC906_=_C4922( C906 C4922 ) C906_=_C4970( C906 C4970 ) C906_=_C5061( C906 C5061 ) C906_=_C5145( C906 C5145 ) C906_=_C5193( C906 C5193 ) C906_=_C5213( C906 C5213 ) \nC906_=_C5277( C906 C5277 ) C906_=_C5507( C906 C5507 ) C906_=_C5508( C906 C5508 ) C906_=_C5509( C906 C5509 ) C906_=_C5510( C906 C5510 ) C906_=_C5511( C906 C5511 ) \nC907_=_C1439( C907 C1439 ) C907_=_C1591( C907 C1591 ) C907_=_C1835( C907 C1835 ) C907_=_C2351( C907 C2351 ) C907_=_C4662( C907 C4662 ) C907_=_C4688( C907 C4688 ) \nC907_=_C4838( C907 C4838 ) C907_=_C4923( C907 C4923 ) C907_=_C4971( C907 C4971 ) C907_=_C5062( C907 C5062 ) C907_=_C5146( C907 C5146 ) C907_=_C5194( C907 C5194 ) \nC907_=_C5214( C907 C5214 ) C907_=_C5278( C907 C5278 ) C907_=_C5630( C907 C5630 ) C907_=_C5631( C907 C5631 ) C907_=_C5632( C907 C5632 ) C907_=_C5633( C907 C5633 ) \nC907_=_C5634( C907 C5634 ) C1436_=_C1437( C1436 C1437 ) C1436_=_C1438( C1436 C1438 ) C1436_=_C1439( C1436 C1439 ) C1436_=_C1588( C1436 C1588 ) C1436_=_C1832( C1436 C1832 ) \nC1436_=_C2348( C1436 C2348 ) C1436_=_C4659( C1436 C4659 ) C1436_=_C4685( C1436 C4685 ) C1436_=_C4835( C1436 C4835 ) C1436_=_C4920( C1436 C4920 ) C1436_=_C4968( C1436 C4968 ) \nC1436_=_C5059( C1436 C5059 ) C1436_=_C5143( C1436 C5143 ) C1436_=_C5191( C1436 C5191 ) C1436_=_C5213( C1436 C5213 ) C1436_=_C5214( C1436 C5214 ) C1436_=_C5215( C1436 C5215 ) \nC1436_=_C5216( C1436 C5216 ) C1436_=_C5217( C1436 C5217 ) C1436_=_C5218( C1436 C5218 ) C1436_=_C5219( C1436 C5219 ) C1437_=_C1438( C1437 C1438 ) C1437_=_C1439( C1437 C1439 ) \nC1437_=_C1589( C1437 C1589 ) C1437_=_C1833( C1437 C1833 ) C1437_=_C2349( C1437 C2349 ) C1437_=_C4660( C1437 C4660 ) C1437_=_C4686( C1437 C4686 ) C1437_=_C4836( C1437 C4836 ) \nC1437_=_C4921( C1437 C4921 ) C1437_=_C4969( C1437 C4969 ) C1437_=_C5060( C1437 C5060 ) C1437_=_C5144( C1437 C5144 ) C1437_=_C5192( C1437 C5192 ) C1437_=_C5277( C1437 C5277 ) \nC1437_=_C5278( C1437 C5278 ) C1437_=_C5279( C1437 C5279 ) C1437_=_C5280( C1437 C5280 ) C1437_=_C5281( C1437 C5281 ) C1437_=_C5282( C1437 C5282 ) C1437_=_C5283( C1437 C5283 ) \nC1438_=_C1439( C1438 C1439 ) C1438_=_C1590( C1438 C1590 ) C1438_=_C1834( C1438 C1834 ) C1438_=_C2350( C1438 C2350 ) C1438_=_C4661( C1438 C4661 ) C1438_=_C4687( C1438 C4687 ) \nC1438_=_C4837( C1438 C4837 ) C1438_=_C4922( C1438 C4922 ) C1438_=_C4970( C1438 C4970 ) C1438_=_C5061( C1438 C5061 ) C1438_=_C5145( C1438 C5145 ) C1438_=_C5193( C1438 C5193 ) \nC1438_=_C5213( C1438 C5213 ) C1438_=_C5277( C1438 C5277 ) C1438_=_C5507( C1438 C5507 ) C1438_=_C5508( C1438 C5508 ) C1438_=_C5509( C1438 C5509 ) C1438_=_C5510( C1438 C5510 ) \nC1438_=_C5511( C1438 C5511 ) C1439_=_C1591( C1439 C1591 ) C1439_=_C1835( C1439 C1835 ) C1439_=_C2351( C1439 C2351 ) C1439_=_C4662( C1439 C4662 ) C1439_=_C4688( C1439 C4688 ) \nC1439_=_C4838( C1439 C4838 ) C1439_=_C4923( C1439 C4923 ) C1439_=_C4971( C1439 C4971 ) C1439_=_C5062( C1439 C5062 ) C1439_=_C5146( C1439 C5146 ) C1439_=_C5194( C1439 C5194 ) \nC1439_=_C5214( C1439 C5214 ) C1439_=_C5278( C1439 C5278 ) C1439_=_C5630( C1439 C5630 ) C1439_=_C5631( C1439 C5631 ) C1439_=_C5632( C1439 C5632 ) C1439_=_C5633( C1439 C5633 ) \nC1439_=_C5634( C1439 C5634 ) C1588_=_C1589( C1588 C1589 ) C1588_=_C1590( C1588 C1590 ) C1588_=_C1591( C1588 C1591 ) C1588_=_C1832( C1588 C1832 ) C1588_=_C2348( C1588 C2348 ) \nC1588_=_C4659( C1588 C4659 ) C1588_=_C4685( C1588 C4685 ) C1588_=_C4835( C1588 C4835 ) C1588_=_C4920( C1588 C4920 ) C1588_=_C4968( C1588 C4968 ) C1588_=_C5059( C1588 C5059 ) \nC1588_=_C5143( C1588 C5143 ) C1588_=_C5191( C1588 C5191 ) C1588_=_C5213( C1588 C5213 ) C1588_=_C5214( C1588 C5214 ) C1588_=_C5215( C1588 C5215 ) C1588_=_C5216( C1588 C5216 ) \nC1588_=_C5217( C1588 C5217 ) C1588_=_C5218( C1588 C5218 ) C1588_=_C5219( C1588 C5219 ) C1589_=_C1590( C1589 C1590 ) C1589_=_C1591( C1589 C1591 ) C1589_=_C1833( C1589 C1833 ) \nC1589_=_C2349( C1589 C2349 ) C1589_=_C4660( C1589 C4660 ) C1589_=_C4686( C1589 C4686 ) C1589_=_C4836( C1589 C4836 ) C1589_=_C4921( C1589 C4921 ) C1589_=_C4969( C1589 C4969 ) \nC1589_=_C5060( C1589 C5060 ) C1589_=_C5144( C1589 C5144 ) C1589_=_C5192( C1589 C5192 ) C1589_=_C5277( C1589 C5277 ) C1589_=_C5278( C1589 C5278 ) C1589_=_C5279( C1589 C5279 ) \nC1589_=_C5280( C1589 C5280 ) C1589_=_C5281( C1589 C5281 ) C1589_=_C5282( C1589 C5282 ) C1589_=_C5283( C1589 C5283 ) C1590_=_C1591( C1590 C1591 ) C1590_=_C1834( C1590 C1834 ) \nC1590_=_C2350( C1590 C2350 ) C1590_=_C4661(</w:t>
      </w:r>
    </w:p>
    <w:p>
      <w:pPr>
        <w:pStyle w:val="PreformattedText"/>
        <w:bidi w:val="0"/>
        <w:spacing w:before="0" w:after="0"/>
        <w:jc w:val="left"/>
        <w:rPr/>
      </w:pPr>
      <w:r>
        <w:rPr/>
        <w:t xml:space="preserve"> </w:t>
      </w:r>
      <w:r>
        <w:rPr/>
        <w:t>C1590 C4661 ) C1590_=_C4687( C1590 C4687 ) C1590_=_C4837( C1590 C4837 ) C1590_=_C4922( C1590 C4922 ) C1590_=_C4970( C1590 C4970 ) \nC1590_=_C5061( C1590 C5061 ) C1590_=_C5145( C1590 C5145 ) C1590_=_C5193( C1590 C5193 ) C1590_=_C5213( C1590 C5213 ) C1590_=_C5277( C1590 C5277 ) C1590_=_C5507( C1590 C5507 ) \nC1590_=_C5508( C1590 C5508 ) C1590_=_C5509( C1590 C5509 ) C1590_=_C5510( C1590 C5510 ) C1590_=_C5511( C1590 C5511 ) C1591_=_C1835( C1591 C1835 ) C1591_=_C2351( C1591 C2351 ) \nC1591_=_C4662( C1591 C4662 ) C1591_=_C4688( C1591 C4688 ) C1591_=_C4838( C1591 C4838 ) C1591_=_C4923( C1591 C4923 ) C1591_=_C4971( C1591 C4971 ) C1591_=_C5062( C1591 C5062 ) \nC1591_=_C5146( C1591 C5146 ) C1591_=_C5194( C1591 C5194 ) C1591_=_C5214( C1591 C5214 ) C1591_=_C5278( C1591 C5278 ) C1591_=_C5630( C1591 C5630 ) C1591_=_C5631( C1591 C5631 ) \nC1591_=_C5632( C1591 C5632 ) C1591_=_C5633( C1591 C5633 ) C1591_=_C5634( C1591 C5634 ) C1832_=_C1833( C1832 C1833 ) C1832_=_C1834( C1832 C1834 ) C1832_=_C1835( C1832 C1835 ) \nC1832_=_C2348( C1832 C2348 ) C1832_=_C4659( C1832 C4659 ) C1832_=_C4685( C1832 C4685 ) C1832_=_C4835( C1832 C4835 ) C1832_=_C4920( C1832 C4920 ) C1832_=_C4968( C1832 C4968 ) \nC1832_=_C5059( C1832 C5059 ) C1832_=_C5143( C1832 C5143 ) C1832_=_C5191( C1832 C5191 ) C1832_=_C5213( C1832 C5213 ) C1832_=_C5214( C1832 C5214 ) C1832_=_C5215( C1832 C5215 ) \nC1832_=_C5216( C1832 C5216 ) C1832_=_C5217( C1832 C5217 ) C1832_=_C5218( C1832 C5218 ) C1832_=_C5219( C1832 C5219 ) C1833_=_C1834( C1833 C1834 ) C1833_=_C1835( C1833 C1835 ) \nC1833_=_C2349( C1833 C2349 ) C1833_=_C4660( C1833 C4660 ) C1833_=_C4686( C1833 C4686 ) C1833_=_C4836( C1833 C4836 ) C1833_=_C4921( C1833 C4921 ) C1833_=_C4969( C1833 C4969 ) \nC1833_=_C5060( C1833 C5060 ) C1833_=_C5144( C1833 C5144 ) C1833_=_C5192( C1833 C5192 ) C1833_=_C5277( C1833 C5277 ) C1833_=_C5278( C1833 C5278 ) C1833_=_C5279( C1833 C5279 ) \nC1833_=_C5280( C1833 C5280 ) C1833_=_C5281( C1833 C5281 ) C1833_=_C5282( C1833 C5282 ) C1833_=_C5283( C1833 C5283 ) C1834_=_C1835( C1834 C1835 ) C1834_=_C2350( C1834 C2350 ) \nC1834_=_C4661( C1834 C4661 ) C1834_=_C4687( C1834 C4687 ) C1834_=_C4837( C1834 C4837 ) C1834_=_C4922( C1834 C4922 ) C1834_=_C4970( C1834 C4970 ) C1834_=_C5061( C1834 C5061 ) \nC1834_=_C5145( C1834 C5145 ) C1834_=_C5193( C1834 C5193 ) C1834_=_C5213( C1834 C5213 ) C1834_=_C5277( C1834 C5277 ) C1834_=_C5507( C1834 C5507 ) C1834_=_C5508( C1834 C5508 ) \nC1834_=_C5509( C1834 C5509 ) C1834_=_C5510( C1834 C5510 ) C1834_=_C5511( C1834 C5511 ) C1835_=_C2351( C1835 C2351 ) C1835_=_C4662( C1835 C4662 ) C1835_=_C4688( C1835 C4688 ) \nC1835_=_C4838( C1835 C4838 ) C1835_=_C4923( C1835 C4923 ) C1835_=_C4971( C1835 C4971 ) C1835_=_C5062( C1835 C5062 ) C1835_=_C5146( C1835 C5146 ) C1835_=_C5194( C1835 C5194 ) \nC1835_=_C5214( C1835 C5214 ) C1835_=_C5278( C1835 C5278 ) C1835_=_C5630( C1835 C5630 ) C1835_=_C5631( C1835 C5631 ) C1835_=_C5632( C1835 C5632 ) C1835_=_C5633( C1835 C5633 ) \nC1835_=_C5634( C1835 C5634 ) C2348_=_C2349( C2348 C2349 ) C2348_=_C2350( C2348 C2350 ) C2348_=_C2351( C2348 C2351 ) C2348_=_C4659( C2348 C4659 ) C2348_=_C4685( C2348 C4685 ) \nC2348_=_C4835( C2348 C4835 ) C2348_=_C4920( C2348 C4920 ) C2348_=_C4968( C2348 C4968 ) C2348_=_C5059( C2348 C5059 ) C2348_=_C5143( C2348 C5143 ) C2348_=_C5191( C2348 C5191 ) \nC2348_=_C5213( C2348 C5213 ) C2348_=_C5214( C2348 C5214 ) C2348_=_C5215( C2348 C5215 ) C2348_=_C5216( C2348 C5216 ) C2348_=_C5217( C2348 C5217 ) C2348_=_C5218( C2348 C5218 ) \nC2348_=_C5219( C2348 C5219 ) C2349_=_C2350( C2349 C2350 ) C2349_=_C2351( C2349 C2351 ) C2349_=_C4660( C2349 C4660 ) C2349_=_C4686( C2349 C4686 ) C2349_=_C4836( C2349 C4836 ) \nC2349_=_C4921( C2349 C4921 ) C2349_=_C4969( C2349 C4969 ) C2349_=_C5060( C2349 C5060 ) C2349_=_C5144( C2349 C5144 ) C2349_=_C5192( C2349 C5192 ) C2349_=_C5277( C2349 C5277 ) \nC2349_=_C5278( C2349 C5278 ) C2349_=_C5279( C2349 C5279 ) C2349_=_C5280( C2349 C5280 ) C2349_=_C5281( C2349 C5281 ) C2349_=_C5282( C2349 C5282 ) C2349_=_C5283( C2349 C5283 ) \nC2350_=_C2351( C2350 C2351 ) C2350_=_C4661( C2350 C4661 ) C2350_=_C4687( C2350 C4687 ) C2350_=_C4837( C2350 C4837 ) C2350_=_C4922( C2350 C4922 ) C2350_=_C4970( C2350 C4970 ) \nC2350_=_C5061( C2350 C5061 ) C2350_=_C5145( C2350 C5145 ) C2350_=_C5193( C2350 C5193 ) C2350_=_C5213( C2350 C5213 ) C2350_=_C5277( C2350 C5277 ) C2350_=_C5507( C2350 C5507 ) \nC2350_=_C5508( C2350 C5508 ) C2350_=_C5509( C2350 C5509 ) C2350_=_C5510( C2350 C5510 ) C2350_=_C5511( C2350 C5511 ) C2351_=_C4662( C2351 C4662 ) C2351_=_C4688( C2351 C4688 ) \nC2351_=_C4838( C2351 C4838 ) C2351_=_C4923( C2351 C4923 ) C2351_=_C4971( C2351 C4971 ) C2351_=_C5062( C2351 C5062 ) C2351_=_C5146( C2351 C5146 ) C2351_=_C5194( C2351 C5194 ) \nC2351_=_C5214( C2351 C5214 ) C2351_=_C5278( C2351 C5278 ) C2351_=_C5630( C2351 C5630 ) C2351_=_C5631( C2351 C5631 ) C2351_=_C5632( C2351 C5632 ) C2351_=_C5633( C2351 C5633 ) \nC2351_=_C5634( C2351 C5634 ) C4659_=_C4660( C4659 C4660 ) C4659_=_C4661( C4659 C4661 ) C4659_=_C4662( C4659 C4662 ) C4659_=_C4685( C4659 C4685 ) C4659_=_C4835( C4659 C4835 ) \nC4659_=_C4920( C4659 C4920 ) C4659_=_C4968( C4659 C4968 ) C4659_=_C5059( C4659 C5059 ) C4659_=_C5143( C4659 C5143 ) C4659_=_C5191( C4659 C5191 ) C4659_=_C5213( C4659 C5213 ) \nC4659_=_C5214( C4659 C5214 ) C4659_=_C5215( C4659 C5215 ) C4659_=_C5216( C4659 C5216 ) C4659_=_C5217( C4659 C5217 ) C4659_=_C5218( C4659 C5218 ) C4659_=_C5219( C4659 C5219 ) \nC4660_=_C4661( C4660 C4661 ) C4660_=_C4662( C4660 C4662 ) C4660_=_C4686( C4660 C4686 ) C4660_=_C4836( C4660 C4836 ) C4660_=_C4921( C4660 C4921 ) C4660_=_C4969( C4660 C4969 ) \nC4660_=_C5060( C4660 C5060 ) C4660_=_C5144( C4660 C5144 ) C4660_=_C5192( C4660 C5192 ) C4660_=_C5277( C4660 C5277 ) C4660_=_C5278( C4660 C5278 ) C4660_=_C5279( C4660 C5279 ) \nC4660_=_C5280( C4660 C5280 ) C4660_=_C5281( C4660 C5281 ) C4660_=_C5282( C4660 C5282 ) C4660_=_C5283( C4660 C5283 ) C4661_=_C4662( C4661 C4662 ) C4661_=_C4687( C4661 C4687 ) \nC4661_=_C4837( C4661 C4837 ) C4661_=_C4922( C4661 C4922 ) C4661_=_C4970( C4661 C4970 ) C4661_=_C5061( C4661 C5061 ) C4661_=_C5145( C4661 C5145 ) C4661_=_C5193( C4661 C5193 ) \nC4661_=_C5213( C4661 C5213 ) C4661_=_C5277( C4661 C5277 ) C4661_=_C5507( C4661 C5507 ) C4661_=_C5508( C4661 C5508 ) C4661_=_C5509( C4661 C5509 ) C4661_=_C5510( C4661 C5510 ) \nC4661_=_C5511( C4661 C5511 ) C4662_=_C4688( C4662 C4688 ) C4662_=_C4838( C4662 C4838 ) C4662_=_C4923( C4662 C4923 ) C4662_=_C4971( C4662 C4971 ) C4662_=_C5062( C4662 C5062 ) \nC4662_=_C5146( C4662 C5146 ) C4662_=_C5194( C4662 C5194 ) C4662_=_C5214( C4662 C5214 ) C4662_=_C5278( C4662 C5278 ) C4662_=_C5630( C4662 C5630 ) C4662_=_C5631( C4662 C5631 ) \nC4662_=_C5632( C4662 C5632 ) C4662_=_C5633( C4662 C5633 ) C4662_=_C5634( C4662 C5634 ) C4685_=_C4686( C4685 C4686 ) C4685_=_C4687( C4685 C4687 ) C4685_=_C4688( C4685 C4688 ) \nC4685_=_C4835( C4685 C4835 ) C4685_=_C4920( C4685 C4920 ) C4685_=_C4968( C4685 C4968 ) C4685_=_C5059( C4685 C5059 ) C4685_=_C5143( C4685 C5143 ) C4685_=_C5191( C4685 C5191 ) \nC4685_=_C5213( C4685 C5213 ) C4685_=_C5214( C4685 C5214 ) C4685_=_C5215( C4685 C5215 ) C4685_=_C5216( C4685 C5216 ) C4685_=_C5217( C4685 C5217 ) C4685_=_C5218( C4685 C5218 ) \nC4685_=_C5219( C4685 C5219 ) C4686_=_C4687( C4686 C4687 ) C4686_=_C4688( C4686 C4688 ) C4686_=_C4836( C4686 C4836 ) C4686_=_C4921( C4686 C4921 ) C4686_=_C4969( C4686 C4969 ) \nC4686_=_C5060( C4686 C5060 ) C4686_=_C5144( C4686 C5144 ) C4686_=_C5192( C4686 C5192 ) C4686_=_C5277( C4686 C5277 ) C4686_=_C5278( C4686 C5278 ) C4686_=_C5279( C4686 C5279 ) \nC4686_=_C5280( C4686 C5280 ) C4686_=_C5281( C4686 C5281 ) C4686_=_C5282( C4686 C5282 ) C4686_=_C5283( C4686 C5283 ) C4687_=_C4688( C4687 C4688 ) C4687_=_C4837( C4687 C4837 ) \nC4687_=_C4922( C4687 C4922 ) C4687_=_C4970( C4687 C4970 ) C4687_=_C5061( C4687 C5061 ) C4687_=_C5145( C4687 C5145 ) C4687_=_C5193( C4687 C5193 ) C4687_=_C5213( C4687 C5213 ) \nC4687_=_C5277( C4687 C5277 ) C4687_=_C5507( C4687 C5507 ) C4687_=_C5508( C4687 C5508 ) C4687_=_C5509( C4687 C5509 ) C4687_=_C5510( C4687 C5510 ) C4687_=_C5511( C4687 C5511 ) \nC4688_=_C4838( C4688 C4838 ) C4688_=_C4923( C4688 C4923 ) C4688_=_C4971( C4688 C4971 ) C4688_=_C5062( C4688 C5062 ) C4688_=_C5146( C4688 C5146 ) C4688_=_C5194( C4688 C5194 ) \nC4688_=_C5214( C4688 C5214 ) C4688_=_C5278( C4688 C5278 ) C4688_=_C5630( C4688 C5630 ) C4688_=_C5631( C4688 C5631 ) C4688_=_C5632( C4688 C5632 ) C4688_=_C5633( C4688 C5633 ) \nC4688_=_C5634( C4688 C5634 ) C4835_=_C4836( C4835 C4836 ) C4835_=_C4837( C4835 C4837 ) C4835_=_C4838( C4835 C4838 ) C4835_=_C4920( C4835 C4920 ) C4835_=_C4968( C4835 C4968 ) \nC4835_=_C5059( C4835 C5059 ) C4835_=_C5143( C4835 C5143 ) C4835_=_C5191( C4835 C5191 ) C4835_=_C5213( C4835 C5213 ) C4835_=_C5214( C4835 C5214 ) C4835_=_C5215( C4835 C5215 ) \nC4835_=_C5216( C4835 C5216 ) C4835_=_C5217( C4835 C5217 ) C4835_=_C5218( C4835 C5218 ) C4835_=_C5219( C4835 C5219 ) C4836_=_C4837( C4836 C4837 ) C4836_=_C4838( C4836 C4838 ) \nC4836_=_C4921( C4836 C4921 ) C4836_=_C4969( C4836 C4969 ) C4836_=_C5060( C4836 C5060 ) C4836_=_C5144( C4836 C5144 ) C4836_=_C5192( C4836 C5192 ) C4836_=_C5277( C4836 C5277 ) \nC4836_=_C5278( C4836 C5278 ) C4836_=_C5279( C4836 C5279 ) C4836_=_C5280( C4836 C5280 ) C4836_=_C5281( C4836 C5281 ) C4836_=_C5282( C4836 C5282 ) C4836_=_C5283( C4836 C5283 ) \nC4837_=_C4838( C4837 C4838 ) C4837_=_C4922( C4837 C4922 ) C4837_=_C4970( C4837 C4970 ) C4837_=_C5061( C4837 C5061 ) C4837_=_C5145( C4837 C5145 ) C4837_=_C5193( C4837 C5193 ) \nC4837_=_C5213( C4837 C5213 ) C4837_=_C5277( C4837 C5277 ) C4837_=_C5507( C4837 C5507 ) C4837_=_C5508( C4837 C5508 ) C4837_=_C5509( C4837 C5509 ) C4837_=_C5510( C4837 C5510 ) \nC4837_=_C5511( C4837 C5511 ) C4838_=_C4923( C4838 C4923 ) C4838_=_C4971( C4838 C4971 ) C4838_=_C5062( C4838 C5062 ) C4838_=_C5146( C4838 C5146 ) C4838_=_C5194( C4838 C5194 ) \nC4838_=_C5214( C4838 C5214 ) C4838_=_C5278( C4838 C5278 ) C4838_=_C5630( C4838 C5630 ) C4838_=_C5631(</w:t>
      </w:r>
    </w:p>
    <w:p>
      <w:pPr>
        <w:pStyle w:val="PreformattedText"/>
        <w:bidi w:val="0"/>
        <w:spacing w:before="0" w:after="0"/>
        <w:jc w:val="left"/>
        <w:rPr/>
      </w:pPr>
      <w:r>
        <w:rPr/>
        <w:t xml:space="preserve"> </w:t>
      </w:r>
      <w:r>
        <w:rPr/>
        <w:t>C4838 C5631 ) C4838_=_C5632( C4838 C5632 ) C4838_=_C5633( C4838 C5633 ) \nC4838_=_C5634( C4838 C5634 ) C4920_=_C4921( C4920 C4921 ) C4920_=_C4922( C4920 C4922 ) C4920_=_C4923( C4920 C4923 ) C4920_=_C4968( C4920 C4968 ) C4920_=_C5059( C4920 C5059 ) \nC4920_=_C5143( C4920 C5143 ) C4920_=_C5191( C4920 C5191 ) C4920_=_C5213( C4920 C5213 ) C4920_=_C5214( C4920 C5214 ) C4920_=_C5215( C4920 C5215 ) C4920_=_C5216( C4920 C5216 ) \nC4920_=_C5217( C4920 C5217 ) C4920_=_C5218( C4920 C5218 ) C4920_=_C5219( C4920 C5219 ) C4921_=_C4922( C4921 C4922 ) C4921_=_C4923( C4921 C4923 ) C4921_=_C4969( C4921 C4969 ) \nC4921_=_C5060( C4921 C5060 ) C4921_=_C5144( C4921 C5144 ) C4921_=_C5192( C4921 C5192 ) C4921_=_C5277( C4921 C5277 ) C4921_=_C5278( C4921 C5278 ) C4921_=_C5279( C4921 C5279 ) \nC4921_=_C5280( C4921 C5280 ) C4921_=_C5281( C4921 C5281 ) C4921_=_C5282( C4921 C5282 ) C4921_=_C5283( C4921 C5283 ) C4922_=_C4923( C4922 C4923 ) C4922_=_C4970( C4922 C4970 ) \nC4922_=_C5061( C4922 C5061 ) C4922_=_C5145( C4922 C5145 ) C4922_=_C5193( C4922 C5193 ) C4922_=_C5213( C4922 C5213 ) C4922_=_C5277( C4922 C5277 ) C4922_=_C5507( C4922 C5507 ) \nC4922_=_C5508( C4922 C5508 ) C4922_=_C5509( C4922 C5509 ) C4922_=_C5510( C4922 C5510 ) C4922_=_C5511( C4922 C5511 ) C4923_=_C4971( C4923 C4971 ) C4923_=_C5062( C4923 C5062 ) \nC4923_=_C5146( C4923 C5146 ) C4923_=_C5194( C4923 C5194 ) C4923_=_C5214( C4923 C5214 ) C4923_=_C5278( C4923 C5278 ) C4923_=_C5630( C4923 C5630 ) C4923_=_C5631( C4923 C5631 ) \nC4923_=_C5632( C4923 C5632 ) C4923_=_C5633( C4923 C5633 ) C4923_=_C5634( C4923 C5634 ) C4968_=_C4969( C4968 C4969 ) C4968_=_C4970( C4968 C4970 ) C4968_=_C4971( C4968 C4971 ) \nC4968_=_C5059( C4968 C5059 ) C4968_=_C5143( C4968 C5143 ) C4968_=_C5191( C4968 C5191 ) C4968_=_C5213( C4968 C5213 ) C4968_=_C5214( C4968 C5214 ) C4968_=_C5215( C4968 C5215 ) \nC4968_=_C5216( C4968 C5216 ) C4968_=_C5217( C4968 C5217 ) C4968_=_C5218( C4968 C5218 ) C4968_=_C5219( C4968 C5219 ) C4969_=_C4970( C4969 C4970 ) C4969_=_C4971( C4969 C4971 ) \nC4969_=_C5060( C4969 C5060 ) C4969_=_C5144( C4969 C5144 ) C4969_=_C5192( C4969 C5192 ) C4969_=_C5277( C4969 C5277 ) C4969_=_C5278( C4969 C5278 ) C4969_=_C5279( C4969 C5279 ) \nC4969_=_C5280( C4969 C5280 ) C4969_=_C5281( C4969 C5281 ) C4969_=_C5282( C4969 C5282 ) C4969_=_C5283( C4969 C5283 ) C4970_=_C4971( C4970 C4971 ) C4970_=_C5061( C4970 C5061 ) \nC4970_=_C5145( C4970 C5145 ) C4970_=_C5193( C4970 C5193 ) C4970_=_C5213( C4970 C5213 ) C4970_=_C5277( C4970 C5277 ) C4970_=_C5507( C4970 C5507 ) C4970_=_C5508( C4970 C5508 ) \nC4970_=_C5509( C4970 C5509 ) C4970_=_C5510( C4970 C5510 ) C4970_=_C5511( C4970 C5511 ) C4971_=_C5062( C4971 C5062 ) C4971_=_C5146( C4971 C5146 ) C4971_=_C5194( C4971 C5194 ) \nC4971_=_C5214( C4971 C5214 ) C4971_=_C5278( C4971 C5278 ) C4971_=_C5630( C4971 C5630 ) C4971_=_C5631( C4971 C5631 ) C4971_=_C5632( C4971 C5632 ) C4971_=_C5633( C4971 C5633 ) \nC4971_=_C5634( C4971 C5634 ) C5059_=_C5060( C5059 C5060 ) C5059_=_C5061( C5059 C5061 ) C5059_=_C5062( C5059 C5062 ) C5059_=_C5143( C5059 C5143 ) C5059_=_C5191( C5059 C5191 ) \nC5059_=_C5213( C5059 C5213 ) C5059_=_C5214( C5059 C5214 ) C5059_=_C5215( C5059 C5215 ) C5059_=_C5216( C5059 C5216 ) C5059_=_C5217( C5059 C5217 ) C5059_=_C5218( C5059 C5218 ) \nC5059_=_C5219( C5059 C5219 ) C5060_=_C5061( C5060 C5061 ) C5060_=_C5062( C5060 C5062 ) C5060_=_C5144( C5060 C5144 ) C5060_=_C5192( C5060 C5192 ) C5060_=_C5277( C5060 C5277 ) \nC5060_=_C5278( C5060 C5278 ) C5060_=_C5279( C5060 C5279 ) C5060_=_C5280( C5060 C5280 ) C5060_=_C5281( C5060 C5281 ) C5060_=_C5282( C5060 C5282 ) C5060_=_C5283( C5060 C5283 ) \nC5061_=_C5062( C5061 C5062 ) C5061_=_C5145( C5061 C5145 ) C5061_=_C5193( C5061 C5193 ) C5061_=_C5213( C5061 C5213 ) C5061_=_C5277( C5061 C5277 ) C5061_=_C5507( C5061 C5507 ) \nC5061_=_C5508( C5061 C5508 ) C5061_=_C5509( C5061 C5509 ) C5061_=_C5510( C5061 C5510 ) C5061_=_C5511( C5061 C5511 ) C5062_=_C5146( C5062 C5146 ) C5062_=_C5194( C5062 C5194 ) \nC5062_=_C5214( C5062 C5214 ) C5062_=_C5278( C5062 C5278 ) C5062_=_C5630( C5062 C5630 ) C5062_=_C5631( C5062 C5631 ) C5062_=_C5632( C5062 C5632 ) C5062_=_C5633( C5062 C5633 ) \nC5062_=_C5634( C5062 C5634 ) C5143_=_C5144( C5143 C5144 ) C5143_=_C5145( C5143 C5145 ) C5143_=_C5146( C5143 C5146 ) C5143_=_C5191( C5143 C5191 ) C5143_=_C5213( C5143 C5213 ) \nC5143_=_C5214( C5143 C5214 ) C5143_=_C5215( C5143 C5215 ) C5143_=_C5216( C5143 C5216 ) C5143_=_C5217( C5143 C5217 ) C5143_=_C5218( C5143 C5218 ) C5143_=_C5219( C5143 C5219 ) \nC5144_=_C5145( C5144 C5145 ) C5144_=_C5146( C5144 C5146 ) C5144_=_C5192( C5144 C5192 ) C5144_=_C5277( C5144 C5277 ) C5144_=_C5278( C5144 C5278 ) C5144_=_C5279( C5144 C5279 ) \nC5144_=_C5280( C5144 C5280 ) C5144_=_C5281( C5144 C5281 ) C5144_=_C5282( C5144 C5282 ) C5144_=_C5283( C5144 C5283 ) C5145_=_C5146( C5145 C5146 ) C5145_=_C5193( C5145 C5193 ) \nC5145_=_C5213( C5145 C5213 ) C5145_=_C5277( C5145 C5277 ) C5145_=_C5507( C5145 C5507 ) C5145_=_C5508( C5145 C5508 ) C5145_=_C5509( C5145 C5509 ) C5145_=_C5510( C5145 C5510 ) \nC5145_=_C5511( C5145 C5511 ) C5146_=_C5194( C5146 C5194 ) C5146_=_C5214( C5146 C5214 ) C5146_=_C5278( C5146 C5278 ) C5146_=_C5630( C5146 C5630 ) C5146_=_C5631( C5146 C5631 ) \nC5146_=_C5632( C5146 C5632 ) C5146_=_C5633( C5146 C5633 ) C5146_=_C5634( C5146 C5634 ) C5191_=_C5192( C5191 C5192 ) C5191_=_C5193( C5191 C5193 ) C5191_=_C5194( C5191 C5194 ) \nC5191_=_C5213( C5191 C5213 ) C5191_=_C5214( C5191 C5214 ) C5191_=_C5215( C5191 C5215 ) C5191_=_C5216( C5191 C5216 ) C5191_=_C5217( C5191 C5217 ) C5191_=_C5218( C5191 C5218 ) \nC5191_=_C5219( C5191 C5219 ) C5192_=_C5193( C5192 C5193 ) C5192_=_C5194( C5192 C5194 ) C5192_=_C5277( C5192 C5277 ) C5192_=_C5278( C5192 C5278 ) C5192_=_C5279( C5192 C5279 ) \nC5192_=_C5280( C5192 C5280 ) C5192_=_C5281( C5192 C5281 ) C5192_=_C5282( C5192 C5282 ) C5192_=_C5283( C5192 C5283 ) C5193_=_C5194( C5193 C5194 ) C5193_=_C5213( C5193 C5213 ) \nC5193_=_C5277( C5193 C5277 ) C5193_=_C5507( C5193 C5507 ) C5193_=_C5508( C5193 C5508 ) C5193_=_C5509( C5193 C5509 ) C5193_=_C5510( C5193 C5510 ) C5193_=_C5511( C5193 C5511 ) \nC5194_=_C5214( C5194 C5214 ) C5194_=_C5278( C5194 C5278 ) C5194_=_C5630( C5194 C5630 ) C5194_=_C5631( C5194 C5631 ) C5194_=_C5632( C5194 C5632 ) C5194_=_C5633( C5194 C5633 ) \nC5194_=_C5634( C5194 C5634 ) C5213_=_C5214( C5213 C5214 ) C5213_=_C5215( C5213 C5215 ) C5213_=_C5216( C5213 C5216 ) C5213_=_C5217( C5213 C5217 ) C5213_=_C5218( C5213 C5218 ) \nC5213_=_C5219( C5213 C5219 ) C5213_=_C5277( C5213 C5277 ) C5213_=_C5507( C5213 C5507 ) C5213_=_C5508( C5213 C5508 ) C5213_=_C5509( C5213 C5509 ) C5213_=_C5510( C5213 C5510 ) \nC5213_=_C5511( C5213 C5511 ) C5214_=_C5215( C5214 C5215 ) C5214_=_C5216( C5214 C5216 ) C5214_=_C5217( C5214 C5217 ) C5214_=_C5218( C5214 C5218 ) C5214_=_C5219( C5214 C5219 ) \nC5214_=_C5278( C5214 C5278 ) C5214_=_C5630( C5214 C5630 ) C5214_=_C5631( C5214 C5631 ) C5214_=_C5632( C5214 C5632 ) C5214_=_C5633( C5214 C5633 ) C5214_=_C5634( C5214 C5634 ) \nC5215_=_C5216( C5215 C5216 ) C5215_=_C5217( C5215 C5217 ) C5215_=_C5218( C5215 C5218 ) C5215_=_C5219( C5215 C5219 ) C5215_=_C5279( C5215 C5279 ) C5215_=_C5507( C5215 C5507 ) \nC5215_=_C5630( C5215 C5630 ) C5216_=_C5217( C5216 C5217 ) C5216_=_C5218( C5216 C5218 ) C5216_=_C5219( C5216 C5219 ) C5216_=_C5280( C5216 C5280 ) C5216_=_C5508( C5216 C5508 ) \nC5216_=_C5631( C5216 C5631 ) C5217_=_C5218( C5217 C5218 ) C5217_=_C5219( C5217 C5219 ) C5217_=_C5281( C5217 C5281 ) C5217_=_C5509( C5217 C5509 ) C5217_=_C5632( C5217 C5632 ) \nC5218_=_C5219( C5218 C5219 ) C5218_=_C5282( C5218 C5282 ) C5218_=_C5510( C5218 C5510 ) C5218_=_C5633( C5218 C5633 ) C5219_=_C5283( C5219 C5283 ) C5219_=_C5511( C5219 C5511 ) \nC5219_=_C5634( C5219 C5634 ) C5277_=_C5278( C5277 C5278 ) C5277_=_C5279( C5277 C5279 ) C5277_=_C5280( C5277 C5280 ) C5277_=_C5281( C5277 C5281 ) C5277_=_C5282( C5277 C5282 ) \nC5277_=_C5283( C5277 C5283 ) C5277_=_C5507( C5277 C5507 ) C5277_=_C5508( C5277 C5508 ) C5277_=_C5509( C5277 C5509 ) C5277_=_C5510( C5277 C5510 ) C5277_=_C5511( C5277 C5511 ) \nC5278_=_C5279( C5278 C5279 ) C5278_=_C5280( C5278 C5280 ) C5278_=_C5281( C5278 C5281 ) C5278_=_C5282( C5278 C5282 ) C5278_=_C5283( C5278 C5283 ) C5278_=_C5630( C5278 C5630 ) \nC5278_=_C5631( C5278 C5631 ) C5278_=_C5632( C5278 C5632 ) C5278_=_C5633( C5278 C5633 ) C5278_=_C5634( C5278 C5634 ) C5279_=_C5280( C5279 C5280 ) C5279_=_C5281( C5279 C5281 ) \nC5279_=_C5282( C5279 C5282 ) C5279_=_C5283( C5279 C5283 ) C5279_=_C5507( C5279 C5507 ) C5279_=_C5630( C5279 C5630 ) C5280_=_C5281( C5280 C5281 ) C5280_=_C5282( C5280 C5282 ) \nC5280_=_C5283( C5280 C5283 ) C5280_=_C5508( C5280 C5508 ) C5280_=_C5631( C5280 C5631 ) C5281_=_C5282( C5281 C5282 ) C5281_=_C5283( C5281 C5283 ) C5281_=_C5509( C5281 C5509 ) \nC5281_=_C5632( C5281 C5632 ) C5282_=_C5283( C5282 C5283 ) C5282_=_C5510( C5282 C5510 ) C5282_=_C5633( C5282 C5633 ) C5283_=_C5511( C5283 C5511 ) C5283_=_C5634( C5283 C5634 ) \nC5507_=_C5508( C5507 C5508 ) C5507_=_C5509( C5507 C5509 ) C5507_=_C5510( C5507 C5510 ) C5507_=_C5511( C5507 C5511 ) C5507_=_C5630( C5507 C5630 ) C5508_=_C5509( C5508 C5509 ) \nC5508_=_C5510( C5508 C5510 ) C5508_=_C5511( C5508 C5511 ) C5508_=_C5631( C5508 C5631 ) C5509_=_C5510( C5509 C5510 ) C5509_=_C5511( C5509 C5511 ) C5509_=_C5632( C5509 C5632 ) \nC5510_=_C5511( C5510 C5511 ) C5510_=_C5633( C5510 C5633 ) C5511_=_C5634( C5511 C5634 ) C5630_=_C5631( C5630 C5631 ) C5630_=_C5632( C5630 C5632 ) C5630_=_C5633( C5630 C5633 ) \nC5630_=_C5634( C5630 C5634 ) C5631_=_C5632( C5631 C5632 ) C5631_=_C5633( C5631 C5633 ) C5631_=_C5634( C5631 C5634 ) C5632_=_C5633( C5632 C5633 ) C5632_=_C5634( C5632 C5634 ) \nC5633_=_C5634( C5633 C5634 ) "];146-&gt;203[label="76: C740 C741 C742 C743 C904 \nC905 C906 C907 C1436 C1437 C1438 \nC1439 C1588 C1589 C1590 C1591 C1832 \nC1833 C1834 C1835 C2348 C2349 C2350 \nC2351 C4659 C4660 C4661 C4662 C4685 \nC4686 C4687 C4688 C4835 C4836 C4837 \nC4838 C4920 C4921 C4922 C4923 C4968 \nC4969 C4970 C4971</w:t>
      </w:r>
    </w:p>
    <w:p>
      <w:pPr>
        <w:pStyle w:val="PreformattedText"/>
        <w:bidi w:val="0"/>
        <w:spacing w:before="0" w:after="0"/>
        <w:jc w:val="left"/>
        <w:rPr/>
      </w:pPr>
      <w:r>
        <w:rPr/>
        <w:t xml:space="preserve"> </w:t>
      </w:r>
      <w:r>
        <w:rPr/>
        <w:t>C5059 C5060 C5061 \nC5062 C5143 C5144 C5145 C5146 C5191 \nC5192 C5193 C5194 C5215 C5216 C5217 \nC5218 C5219 C5279 C5280 C5281 C5282 \nC5283 C5507 C5508 C5509 C5510 C5511 \nC5630 C5631 C5632 C5633 C5634 \n798: C740_=_C741 ,C740_=_C742 ,C740_=_C743 ,C740_=_C904 ,C740_=_C1436 ,\nC740_=_C1588 ,C740_=_C1832 ,C740_=_C2348 ,C740_=_C4659 ,C740_=_C4685 ,C740_=_C4835 ,\nC740_=_C4920 ,C740_=_C4968 ,C740_=_C5059 ,C740_=_C5143 ,C740_=_C5191 ,C740_=_C5215 ,\nC740_=_C5216 ,C740_=_C5217 ,C740_=_C5218 ,C740_=_C5219 ,C741_=_C742 ,C741_=_C743 ,\nC741_=_C905 ,C741_=_C1437 ,C741_=_C1589 ,C741_=_C1833 ,C741_=_C2349 ,C741_=_C4660 ,\nC741_=_C4686 ,C741_=_C4836 ,C741_=_C4921 ,C741_=_C4969 ,C741_=_C5060 ,C741_=_C5144 ,\nC741_=_C5192 ,C741_=_C5279 ,C741_=_C5280 ,C741_=_C5281 ,C741_=_C5282 ,C741_=_C5283 ,\nC742_=_C743 ,C742_=_C906 ,C742_=_C1438 ,C742_=_C1590 ,C742_=_C1834 ,C742_=_C2350 ,\nC742_=_C4661 ,C742_=_C4687 ,C742_=_C4837 ,C742_=_C4922 ,C742_=_C4970 ,C742_=_C5061 ,\nC742_=_C5145 ,C742_=_C5193 ,C742_=_C5507 ,C742_=_C5508 ,C742_=_C5509 ,C742_=_C5510 ,\nC742_=_C5511 ,C743_=_C907 ,C743_=_C1439 ,C743_=_C1591 ,C743_=_C1835 ,C743_=_C2351 ,\nC743_=_C4662 ,C743_=_C4688 ,C743_=_C4838 ,C743_=_C4923 ,C743_=_C4971 ,C743_=_C5062 ,\nC743_=_C5146 ,C743_=_C5194 ,C743_=_C5630 ,C743_=_C5631 ,C743_=_C5632 ,C743_=_C5633 ,\nC743_=_C5634 ,C904_=_C905 ,C904_=_C906 ,C904_=_C907 ,C904_=_C1436 ,C904_=_C1588 ,\nC904_=_C1832 ,C904_=_C2348 ,C904_=_C4659 ,C904_=_C4685 ,C904_=_C4835 ,C904_=_C4920 ,\nC904_=_C4968 ,C904_=_C5059 ,C904_=_C5143 ,C904_=_C5191 ,C904_=_C5215 ,C904_=_C5216 ,\nC904_=_C5217 ,C904_=_C5218 ,C904_=_C5219 ,C905_=_C906 ,C905_=_C907 ,C905_=_C1437 ,\nC905_=_C1589 ,C905_=_C1833 ,C905_=_C2349 ,C905_=_C4660 ,C905_=_C4686 ,C905_=_C4836 ,\nC905_=_C4921 ,C905_=_C4969 ,C905_=_C5060 ,C905_=_C5144 ,C905_=_C5192 ,C905_=_C5279 ,\nC905_=_C5280 ,C905_=_C5281 ,C905_=_C5282 ,C905_=_C5283 ,C906_=_C907 ,C906_=_C1438 ,\nC906_=_C1590 ,C906_=_C1834 ,C906_=_C2350 ,C906_=_C4661 ,C906_=_C4687 ,C906_=_C4837 ,\nC906_=_C4922 ,C906_=_C4970 ,C906_=_C5061 ,C906_=_C5145 ,C906_=_C5193 ,C906_=_C5507 ,\nC906_=_C5508 ,C906_=_C5509 ,C906_=_C5510 ,C906_=_C5511 ,C907_=_C1439 ,C907_=_C1591 ,\nC907_=_C1835 ,C907_=_C2351 ,C907_=_C4662 ,C907_=_C4688 ,C907_=_C4838 ,C907_=_C4923 ,\nC907_=_C4971 ,C907_=_C5062 ,C907_=_C5146 ,C907_=_C5194 ,C907_=_C5630 ,C907_=_C5631 ,\nC907_=_C5632 ,C907_=_C5633 ,C907_=_C5634 ,C1436_=_C1437 ,C1436_=_C1438 ,C1436_=_C1439 ,\nC1436_=_C1588 ,C1436_=_C1832 ,C1436_=_C2348 ,C1436_=_C4659 ,C1436_=_C4685 ,C1436_=_C4835 ,\nC1436_=_C4920 ,C1436_=_C4968 ,C1436_=_C5059 ,C1436_=_C5143 ,C1436_=_C5191 ,C1436_=_C5215 ,\nC1436_=_C5216 ,C1436_=_C5217 ,C1436_=_C5218 ,C1436_=_C5219 ,C1437_=_C1438 ,C1437_=_C1439 ,\nC1437_=_C1589 ,C1437_=_C1833 ,C1437_=_C2349 ,C1437_=_C4660 ,C1437_=_C4686 ,C1437_=_C4836 ,\nC1437_=_C4921 ,C1437_=_C4969 ,C1437_=_C5060 ,C1437_=_C5144 ,C1437_=_C5192 ,C1437_=_C5279 ,\nC1437_=_C5280 ,C1437_=_C5281 ,C1437_=_C5282 ,C1437_=_C5283 ,C1438_=_C1439 ,C1438_=_C1590 ,\nC1438_=_C1834 ,C1438_=_C2350 ,C1438_=_C4661 ,C1438_=_C4687 ,C1438_=_C4837 ,C1438_=_C4922 ,\nC1438_=_C4970 ,C1438_=_C5061 ,C1438_=_C5145 ,C1438_=_C5193 ,C1438_=_C5507 ,C1438_=_C5508 ,\nC1438_=_C5509 ,C1438_=_C5510 ,C1438_=_C5511 ,C1439_=_C1591 ,C1439_=_C1835 ,C1439_=_C2351 ,\nC1439_=_C4662 ,C1439_=_C4688 ,C1439_=_C4838 ,C1439_=_C4923 ,C1439_=_C4971 ,C1439_=_C5062 ,\nC1439_=_C5146 ,C1439_=_C5194 ,C1439_=_C5630 ,C1439_=_C5631 ,C1439_=_C5632 ,C1439_=_C5633 ,\nC1439_=_C5634 ,C1588_=_C1589 ,C1588_=_C1590 ,C1588_=_C1591 ,C1588_=_C1832 ,C1588_=_C2348 ,\nC1588_=_C4659 ,C1588_=_C4685 ,C1588_=_C4835 ,C1588_=_C4920 ,C1588_=_C4968 ,C1588_=_C5059 ,\nC1588_=_C5143 ,C1588_=_C5191 ,C1588_=_C5215 ,C1588_=_C5216 ,C1588_=_C5217 ,C1588_=_C5218 ,\nC1588_=_C5219 ,C1589_=_C1590 ,C1589_=_C1591 ,C1589_=_C1833 ,C1589_=_C2349 ,C1589_=_C4660 ,\nC1589_=_C4686 ,C1589_=_C4836 ,C1589_=_C4921 ,C1589_=_C4969 ,C1589_=_C5060 ,C1589_=_C5144 ,\nC1589_=_C5192 ,C1589_=_C5279 ,C1589_=_C5280 ,C1589_=_C5281 ,C1589_=_C5282 ,C1589_=_C5283 ,\nC1590_=_C1591 ,C1590_=_C1834 ,C1590_=_C2350 ,C1590_=_C4661 ,C1590_=_C4687 ,C1590_=_C4837 ,\nC1590_=_C4922 ,C1590_=_C4970 ,C1590_=_C5061 ,C1590_=_C5145 ,C1590_=_C5193 ,C1590_=_C5507 ,\nC1590_=_C5508 ,C1590_=_C5509 ,C1590_=_C5510 ,C1590_=_C5511 ,C1591_=_C1835 ,C1591_=_C2351 ,\nC1591_=_C4662 ,C1591_=_C4688 ,C1591_=_C4838 ,C1591_=_C4923 ,C1591_=_C4971 ,C1591_=_C5062 ,\nC1591_=_C5146 ,C1591_=_C5194 ,C1591_=_C5630 ,C1591_=_C5631 ,C1591_=_C5632 ,C1591_=_C5633 ,\nC1591_=_C5634 ,C1832_=_C1833 ,C1832_=_C1834 ,C1832_=_C1835 ,C1832_=_C2348 ,C1832_=_C4659 ,\nC1832_=_C4685 ,C1832_=_C4835 ,C1832_=_C4920 ,C1832_=_C4968 ,C1832_=_C5059 ,C1832_=_C5143 ,\nC1832_=_C5191 ,C1832_=_C5215 ,C1832_=_C5216 ,C1832_=_C5217 ,C1832_=_C5218 ,C1832_=_C5219 ,\nC1833_=_C1834 ,C1833_=_C1835 ,C1833_=_C2349 ,C1833_=_C4660 ,C1833_=_C4686 ,C1833_=_C4836 ,\nC1833_=_C4921 ,C1833_=_C4969 ,C1833_=_C5060 ,C1833_=_C5144 ,C1833_=_C5192 ,C1833_=_C5279 ,\nC1833_=_C5280 ,C1833_=_C5281 ,C1833_=_C5282 ,C1833_=_C5283 ,C1834_=_C1835 ,C1834_=_C2350 ,\nC1834_=_C4661 ,C1834_=_C4687 ,C1834_=_C4837 ,C1834_=_C4922 ,C1834_=_C4970 ,C1834_=_C5061 ,\nC1834_=_C5145 ,C1834_=_C5193 ,C1834_=_C5507 ,C1834_=_C5508 ,C1834_=_C5509 ,C1834_=_C5510 ,\nC1834_=_C5511 ,C1835_=_C2351 ,C1835_=_C4662 ,C1835_=_C4688 ,C1835_=_C4838 ,C1835_=_C4923 ,\nC1835_=_C4971 ,C1835_=_C5062 ,C1835_=_C5146 ,C1835_=_C5194 ,C1835_=_C5630 ,C1835_=_C5631 ,\nC1835_=_C5632 ,C1835_=_C5633 ,C1835_=_C5634 ,C2348_=_C2349 ,C2348_=_C2350 ,C2348_=_C2351 ,\nC2348_=_C4659 ,C2348_=_C4685 ,C2348_=_C4835 ,C2348_=_C4920 ,C2348_=_C4968 ,C2348_=_C5059 ,\nC2348_=_C5143 ,C2348_=_C5191 ,C2348_=_C5215 ,C2348_=_C5216 ,C2348_=_C5217 ,C2348_=_C5218 ,\nC2348_=_C5219 ,C2349_=_C2350 ,C2349_=_C2351 ,C2349_=_C4660 ,C2349_=_C4686 ,C2349_=_C4836 ,\nC2349_=_C4921 ,C2349_=_C4969 ,C2349_=_C5060 ,C2349_=_C5144 ,C2349_=_C5192 ,C2349_=_C5279 ,\nC2349_=_C5280 ,C2349_=_C5281 ,C2349_=_C5282 ,C2349_=_C5283 ,C2350_=_C2351 ,C2350_=_C4661 ,\nC2350_=_C4687 ,C2350_=_C4837 ,C2350_=_C4922 ,C2350_=_C4970 ,C2350_=_C5061 ,C2350_=_C5145 ,\nC2350_=_C5193 ,C2350_=_C5507 ,C2350_=_C5508 ,C2350_=_C5509 ,C2350_=_C5510 ,C2350_=_C5511 ,\nC2351_=_C4662 ,C2351_=_C4688 ,C2351_=_C4838 ,C2351_=_C4923 ,C2351_=_C4971 ,C2351_=_C5062 ,\nC2351_=_C5146 ,C2351_=_C5194 ,C2351_=_C5630 ,C2351_=_C5631 ,C2351_=_C5632 ,C2351_=_C5633 ,\nC2351_=_C5634 ,C4659_=_C4660 ,C4659_=_C4661 ,C4659_=_C4662 ,C4659_=_C4685 ,C4659_=_C4835 ,\nC4659_=_C4920 ,C4659_=_C4968 ,C4659_=_C5059 ,C4659_=_C5143 ,C4659_=_C5191 ,C4659_=_C5215 ,\nC4659_=_C5216 ,C4659_=_C5217 ,C4659_=_C5218 ,C4659_=_C5219 ,C4660_=_C4661 ,C4660_=_C4662 ,\nC4660_=_C4686 ,C4660_=_C4836 ,C4660_=_C4921 ,C4660_=_C4969 ,C4660_=_C5060 ,C4660_=_C5144 ,\nC4660_=_C5192 ,C4660_=_C5279 ,C4660_=_C5280 ,C4660_=_C5281 ,C4660_=_C5282 ,C4660_=_C5283 ,\nC4661_=_C4662 ,C4661_=_C4687 ,C4661_=_C4837 ,C4661_=_C4922 ,C4661_=_C4970 ,C4661_=_C5061 ,\nC4661_=_C5145 ,C4661_=_C5193 ,C4661_=_C5507 ,C4661_=_C5508 ,C4661_=_C5509 ,C4661_=_C5510 ,\nC4661_=_C5511 ,C4662_=_C4688 ,C4662_=_C4838 ,C4662_=_C4923 ,C4662_=_C4971 ,C4662_=_C5062 ,\nC4662_=_C5146 ,C4662_=_C5194 ,C4662_=_C5630 ,C4662_=_C5631 ,C4662_=_C5632 ,C4662_=_C5633 ,\nC4662_=_C5634 ,C4685_=_C4686 ,C4685_=_C4687 ,C4685_=_C4688 ,C4685_=_C4835 ,C4685_=_C4920 ,\nC4685_=_C4968 ,C4685_=_C5059 ,C4685_=_C5143 ,C4685_=_C5191 ,C4685_=_C5215 ,C4685_=_C5216 ,\nC4685_=_C5217 ,C4685_=_C5218 ,C4685_=_C5219 ,C4686_=_C4687 ,C4686_=_C4688 ,C4686_=_C4836 ,\nC4686_=_C4921 ,C4686_=_C4969 ,C4686_=_C5060 ,C4686_=_C5144 ,C4686_=_C5192 ,C4686_=_C5279 ,\nC4686_=_C5280 ,C4686_=_C5281 ,C4686_=_C5282 ,C4686_=_C5283 ,C4687_=_C4688 ,C4687_=_C4837 ,\nC4687_=_C4922 ,C4687_=_C4970 ,C4687_=_C5061 ,C4687_=_C5145 ,C4687_=_C5193 ,C4687_=_C5507 ,\nC4687_=_C5508 ,C4687_=_C5509 ,C4687_=_C5510 ,C4687_=_C5511 ,C4688_=_C4838 ,C4688_=_C4923 ,\nC4688_=_C4971 ,C4688_=_C5062 ,C4688_=_C5146 ,C4688_=_C5194 ,C4688_=_C5630 ,C4688_=_C5631 ,\nC4688_=_C5632 ,C4688_=_C5633 ,C4688_=_C5634 ,C4835_=_C4836 ,C4835_=_C4837 ,C4835_=_C4838 ,\nC4835_=_C4920 ,C4835_=_C4968 ,C4835_=_C5059 ,C4835_=_C5143 ,C4835_=_C5191 ,C4835_=_C5215 ,\nC4835_=_C5216 ,C4835_=_C5217 ,C4835_=_C5218 ,C4835_=_C5219 ,C4836_=_C4837 ,C4836_=_C4838 ,\nC4836_=_C4921 ,C4836_=_C4969 ,C4836_=_C5060 ,C4836_=_C5144 ,C4836_=_C5192 ,C4836_=_C5279 ,\nC4836_=_C5280 ,C4836_=_C5281 ,C4836_=_C5282 ,C4836_=_C5283 ,C4837_=_C4838 ,C4837_=_C4922 ,\nC4837_=_C4970 ,C4837_=_C5061 ,C4837_=_C5145 ,C4837_=_C5193 ,C4837_=_C5507 ,C4837_=_C5508 ,\nC4837_=_C5509 ,C4837_=_C5510 ,C4837_=_C5511 ,C4838_=_C4923 ,C4838_=_C4971 ,C4838_=_C5062 ,\nC4838_=_C5146 ,C4838_=_C5194 ,C4838_=_C5630 ,C4838_=_C5631 ,C4838_=_C5632 ,C4838_=_C5633 ,\nC4838_=_C5634 ,C4920_=_C4921 ,C4920_=_C4922 ,C4920_=_C4923 ,C4920_=_C4968 ,C4920_=_C5059 ,\nC4920_=_C5143 ,C4920_=_C5191 ,C4920_=_C5215 ,C4920_=_C5216 ,C4920_=_C5217 ,C4920_=_C5218 ,\nC4920_=_C5219 ,C4921_=_C4922 ,C4921_=_C4923 ,C4921_=_C4969 ,C4921_=_C5060 ,C4921_=_C5144 ,\nC4921_=_C5192 ,C4921_=_C5279 ,C4921_=_C5280 ,C4921_=_C5281 ,C4921_=_C5282 ,C4921_=_C5283 ,\nC4922_=_C4923 ,C4922_=_C4970 ,C4922_=_C5061 ,C4922_=_C5145 ,C4922_=_C5193 ,C4922_=_C5507 ,\nC4922_=_C5508 ,C4922_=_C5509 ,C4922_=_C5510 ,C4922_=_C5511 ,C4923_=_C4971 ,C4923_=_C5062 ,\nC4923_=_C5146 ,C4923_=_C5194 ,C4923_=_C5630 ,C4923_=_C5631 ,C4923_=_C5632 ,C4923_=_C5633 ,\nC4923_=_C5634 ,C4968_=_C4969 ,C4968_=_C4970 ,C4968_=_C4971 ,C4968_=_C5059 ,C4968_=_C5143 ,\nC4968_=_C5191 ,C4968_=_C5215 ,C4968_=_C5216 ,C4968_=_C5217 ,C4968_=_C5218 ,C4968_=_C5219 ,\nC4969_=_C4970 ,C4969_=_C4971 ,C4969_=_C5060 ,C4969_=_C5144 ,C4969_=_C5192 ,C4969_=_C5279 ,\nC4969_=_C5280 ,C4969_=_C5281 ,C4969_=_C5282 ,C4969_=_C5283 ,C4970_=_C4971 ,C4970_=_C5061 ,\nC4970_=_C5145 ,C4970_=_C5193 ,C4970_=_C5507 ,C4970_=_C5508 ,C4970_=_C5509 ,C4970_=_C5510 ,\nC4970_=_C5511 ,C4971_=_C5062 ,C4971_=_C5146 ,C4971_=_C5194 ,C4971_=_C5630 ,C4971_=_C5631 ,\nC4971_=_C5632 ,C4971_=_C5633 ,C4971_=_C5634 ,C5059_=_C5060 ,C5059_=_C5061 ,C5059_=_C5062 ,\nC5059_=_C5143 ,C5059_=_C5191 ,C5059_=_C5215</w:t>
      </w:r>
    </w:p>
    <w:p>
      <w:pPr>
        <w:pStyle w:val="PreformattedText"/>
        <w:bidi w:val="0"/>
        <w:spacing w:before="0" w:after="0"/>
        <w:jc w:val="left"/>
        <w:rPr/>
      </w:pPr>
      <w:r>
        <w:rPr/>
        <w:t xml:space="preserve"> </w:t>
      </w:r>
      <w:r>
        <w:rPr/>
        <w:t>,C5059_=_C5216 ,C5059_=_C5217 ,C5059_=_C5218 ,\nC5059_=_C5219 ,C5060_=_C5061 ,C5060_=_C5062 ,C5060_=_C5144 ,C5060_=_C5192 ,C5060_=_C5279 ,\nC5060_=_C5280 ,C5060_=_C5281 ,C5060_=_C5282 ,C5060_=_C5283 ,C5061_=_C5062 ,C5061_=_C5145 ,\nC5061_=_C5193 ,C5061_=_C5507 ,C5061_=_C5508 ,C5061_=_C5509 ,C5061_=_C5510 ,C5061_=_C5511 ,\nC5062_=_C5146 ,C5062_=_C5194 ,C5062_=_C5630 ,C5062_=_C5631 ,C5062_=_C5632 ,C5062_=_C5633 ,\nC5062_=_C5634 ,C5143_=_C5144 ,C5143_=_C5145 ,C5143_=_C5146 ,C5143_=_C5191 ,C5143_=_C5215 ,\nC5143_=_C5216 ,C5143_=_C5217 ,C5143_=_C5218 ,C5143_=_C5219 ,C5144_=_C5145 ,C5144_=_C5146 ,\nC5144_=_C5192 ,C5144_=_C5279 ,C5144_=_C5280 ,C5144_=_C5281 ,C5144_=_C5282 ,C5144_=_C5283 ,\nC5145_=_C5146 ,C5145_=_C5193 ,C5145_=_C5507 ,C5145_=_C5508 ,C5145_=_C5509 ,C5145_=_C5510 ,\nC5145_=_C5511 ,C5146_=_C5194 ,C5146_=_C5630 ,C5146_=_C5631 ,C5146_=_C5632 ,C5146_=_C5633 ,\nC5146_=_C5634 ,C5191_=_C5192 ,C5191_=_C5193 ,C5191_=_C5194 ,C5191_=_C5215 ,C5191_=_C5216 ,\nC5191_=_C5217 ,C5191_=_C5218 ,C5191_=_C5219 ,C5192_=_C5193 ,C5192_=_C5194 ,C5192_=_C5279 ,\nC5192_=_C5280 ,C5192_=_C5281 ,C5192_=_C5282 ,C5192_=_C5283 ,C5193_=_C5194 ,C5193_=_C5507 ,\nC5193_=_C5508 ,C5193_=_C5509 ,C5193_=_C5510 ,C5193_=_C5511 ,C5194_=_C5630 ,C5194_=_C5631 ,\nC5194_=_C5632 ,C5194_=_C5633 ,C5194_=_C5634 ,C5215_=_C5216 ,C5215_=_C5217 ,C5215_=_C5218 ,\nC5215_=_C5219 ,C5215_=_C5279 ,C5215_=_C5507 ,C5215_=_C5630 ,C5216_=_C5217 ,C5216_=_C5218 ,\nC5216_=_C5219 ,C5216_=_C5280 ,C5216_=_C5508 ,C5216_=_C5631 ,C5217_=_C5218 ,C5217_=_C5219 ,\nC5217_=_C5281 ,C5217_=_C5509 ,C5217_=_C5632 ,C5218_=_C5219 ,C5218_=_C5282 ,C5218_=_C5510 ,\nC5218_=_C5633 ,C5219_=_C5283 ,C5219_=_C5511 ,C5219_=_C5634 ,C5279_=_C5280 ,C5279_=_C5281 ,\nC5279_=_C5282 ,C5279_=_C5283 ,C5279_=_C5507 ,C5279_=_C5630 ,C5280_=_C5281 ,C5280_=_C5282 ,\nC5280_=_C5283 ,C5280_=_C5508 ,C5280_=_C5631 ,C5281_=_C5282 ,C5281_=_C5283 ,C5281_=_C5509 ,\nC5281_=_C5632 ,C5282_=_C5283 ,C5282_=_C5510 ,C5282_=_C5633 ,C5283_=_C5511 ,C5283_=_C5634 ,\nC5507_=_C5508 ,C5507_=_C5509 ,C5507_=_C5510 ,C5507_=_C5511 ,C5507_=_C5630 ,C5508_=_C5509 ,\nC5508_=_C5510 ,C5508_=_C5511 ,C5508_=_C5631 ,C5509_=_C5510 ,C5509_=_C5511 ,C5509_=_C5632 ,\nC5510_=_C5511 ,C5510_=_C5633 ,C5511_=_C5634 ,C5630_=_C5631 ,C5630_=_C5632 ,C5630_=_C5633 ,\nC5630_=_C5634 ,C5631_=_C5632 ,C5631_=_C5633 ,C5631_=_C5634 ,C5632_=_C5633 ,C5632_=_C5634 ,\nC5633_=_C5634 ,"];204[shape=box, label="id:204 level: 7\n136: C732 C733 C734 C735 C736 \nC737 C738 C739 C896 C897 C898 \nC899 C900 C901 C902 C903 C1428 \nC1429 C1430 C1431 C1432 C1433 C1434 \nC1435 C1580 C1581 C1582 C1583 C1584 \nC1585 C1586 C1587 C1824 C1825 C1826 \nC1827 C1828 C1829 C1830 C1831 C2340 \nC2341 C2342 C2343 C2344 C2345 C2346 \nC2347 C4655 C4656 C4657 C4658 C4659 \nC4660 C4661 C4662 C4663 C4664 C4665 \nC4666 C4667 C4681 C4682 C4683 C4684 \nC4685 C4686 C4687 C4688 C4689 C4690 \nC4691 C4692 C4693 C4831 C4832 C4833 \nC4834 C4835 C4836 C4837 C4838 C4839 \nC4840 C4841 C4842 C4843 C4916 C4917 \nC4918 C4919 C4920 C4921 C4922 C4923 \nC4924 C4925 C4926 C4927 C4928 C4968 \nC4969 C4970 C4971 C4972 C4973 C4974 \nC4975 C4976 C5059 C5060 C5061 C5062 \nC5063 C5064 C5065 C5066 C5067 C5143 \nC5144 C5145 C5146 C5147 C5148 C5149 \nC5150 C5151 C5191 C5192 C5193 C5194 \nC5195 C5196 C5197 C5198 C5199 \n1788: C732_=_C733( C732 C733 ) C732_=_C734( C732 C734 ) C732_=_C735( C732 C735 ) C732_=_C736( C732 C736 ) C732_=_C737( C732 C737 ) \nC732_=_C738( C732 C738 ) C732_=_C739( C732 C739 ) C732_=_C896( C732 C896 ) C732_=_C1428( C732 C1428 ) C732_=_C1580( C732 C1580 ) C732_=_C1824( C732 C1824 ) \nC732_=_C2340( C732 C2340 ) C732_=_C4655( C732 C4655 ) C732_=_C4656( C732 C4656 ) C732_=_C4657( C732 C4657 ) C732_=_C4658( C732 C4658 ) C732_=_C4659( C732 C4659 ) \nC732_=_C4660( C732 C4660 ) C732_=_C4661( C732 C4661 ) C732_=_C4662( C732 C4662 ) C732_=_C4663( C732 C4663 ) C732_=_C4664( C732 C4664 ) C732_=_C4665( C732 C4665 ) \nC732_=_C4666( C732 C4666 ) C732_=_C4667( C732 C4667 ) C733_=_C734( C733 C734 ) C733_=_C735( C733 C735 ) C733_=_C736( C733 C736 ) C733_=_C737( C733 C737 ) \nC733_=_C738( C733 C738 ) C733_=_C739( C733 C739 ) C733_=_C897( C733 C897 ) C733_=_C1429( C733 C1429 ) C733_=_C1581( C733 C1581 ) C733_=_C1825( C733 C1825 ) \nC733_=_C2341( C733 C2341 ) C733_=_C4681( C733 C4681 ) C733_=_C4682( C733 C4682 ) C733_=_C4683( C733 C4683 ) C733_=_C4684( C733 C4684 ) C733_=_C4685( C733 C4685 ) \nC733_=_C4686( C733 C4686 ) C733_=_C4687( C733 C4687 ) C733_=_C4688( C733 C4688 ) C733_=_C4689( C733 C4689 ) C733_=_C4690( C733 C4690 ) C733_=_C4691( C733 C4691 ) \nC733_=_C4692( C733 C4692 ) C733_=_C4693( C733 C4693 ) C734_=_C735( C734 C735 ) C734_=_C736( C734 C736 ) C734_=_C737( C734 C737 ) C734_=_C738( C734 C738 ) \nC734_=_C739( C734 C739 ) C734_=_C898( C734 C898 ) C734_=_C1430( C734 C1430 ) C734_=_C1582( C734 C1582 ) C734_=_C1826( C734 C1826 ) C734_=_C2342( C734 C2342 ) \nC734_=_C4831( C734 C4831 ) C734_=_C4832( C734 C4832 ) C734_=_C4833( C734 C4833 ) C734_=_C4834( C734 C4834 ) C734_=_C4835( C734 C4835 ) C734_=_C4836( C734 C4836 ) \nC734_=_C4837( C734 C4837 ) C734_=_C4838( C734 C4838 ) C734_=_C4839( C734 C4839 ) C734_=_C4840( C734 C4840 ) C734_=_C4841( C734 C4841 ) C734_=_C4842( C734 C4842 ) \nC734_=_C4843( C734 C4843 ) C735_=_C736( C735 C736 ) C735_=_C737( C735 C737 ) C735_=_C738( C735 C738 ) C735_=_C739( C735 C739 ) C735_=_C899( C735 C899 ) \nC735_=_C1431( C735 C1431 ) C735_=_C1583( C735 C1583 ) C735_=_C1827( C735 C1827 ) C735_=_C2343( C735 C2343 ) C735_=_C4916( C735 C4916 ) C735_=_C4917( C735 C4917 ) \nC735_=_C4918( C735 C4918 ) C735_=_C4919( C735 C4919 ) C735_=_C4920( C735 C4920 ) C735_=_C4921( C735 C4921 ) C735_=_C4922( C735 C4922 ) C735_=_C4923( C735 C4923 ) \nC735_=_C4924( C735 C4924 ) C735_=_C4925( C735 C4925 ) C735_=_C4926( C735 C4926 ) C735_=_C4927( C735 C4927 ) C735_=_C4928( C735 C4928 ) C736_=_C737( C736 C737 ) \nC736_=_C738( C736 C738 ) C736_=_C739( C736 C739 ) C736_=_C900( C736 C900 ) C736_=_C1432( C736 C1432 ) C736_=_C1584( C736 C1584 ) C736_=_C1828( C736 C1828 ) \nC736_=_C2344( C736 C2344 ) C736_=_C4655( C736 C4655 ) C736_=_C4681( C736 C4681 ) C736_=_C4831( C736 C4831 ) C736_=_C4916( C736 C4916 ) C736_=_C4968( C736 C4968 ) \nC736_=_C4969( C736 C4969 ) C736_=_C4970( C736 C4970 ) C736_=_C4971( C736 C4971 ) C736_=_C4972( C736 C4972 ) C736_=_C4973( C736 C4973 ) C736_=_C4974( C736 C4974 ) \nC736_=_C4975( C736 C4975 ) C736_=_C4976( C736 C4976 ) C737_=_C738( C737 C738 ) C737_=_C739( C737 C739 ) C737_=_C901( C737 C901 ) C737_=_C1433( C737 C1433 ) \nC737_=_C1585( C737 C1585 ) C737_=_C1829( C737 C1829 ) C737_=_C2345( C737 C2345 ) C737_=_C4656( C737 C4656 ) C737_=_C4682( C737 C4682 ) C737_=_C4832( C737 C4832 ) \nC737_=_C4917( C737 C4917 ) C737_=_C5059( C737 C5059 ) C737_=_C5060( C737 C5060 ) C737_=_C5061( C737 C5061 ) C737_=_C5062( C737 C5062 ) C737_=_C5063( C737 C5063 ) \nC737_=_C5064( C737 C5064 ) C737_=_C5065( C737 C5065 ) C737_=_C5066( C737 C5066 ) C737_=_C5067( C737 C5067 ) C738_=_C739( C738 C739 ) C738_=_C902( C738 C902 ) \nC738_=_C1434( C738 C1434 ) C738_=_C1586( C738 C1586 ) C738_=_C1830( C738 C1830 ) C738_=_C2346( C738 C2346 ) C738_=_C4657( C738 C4657 ) C738_=_C4683( C738 C4683 ) \nC738_=_C4833( C738 C4833 ) C738_=_C4918( C738 C4918 ) C738_=_C5143( C738 C5143 ) C738_=_C5144( C738 C5144 ) C738_=_C5145( C738 C5145 ) C738_=_C5146( C738 C5146 ) \nC738_=_C5147( C738 C5147 ) C738_=_C5148( C738 C5148 ) C738_=_C5149( C738 C5149 ) C738_=_C5150( C738 C5150 ) C738_=_C5151( C738 C5151 ) C739_=_C903( C739 C903 ) \nC739_=_C1435( C739 C1435 ) C739_=_C1587( C739 C1587 ) C739_=_C1831( C739 C1831 ) C739_=_C2347( C739 C2347 ) C739_=_C4658( C739 C4658 ) C739_=_C4684( C739 C4684 ) \nC739_=_C4834( C739 C4834 ) C739_=_C4919( C739 C4919 ) C739_=_C5191( C739 C5191 ) C739_=_C5192( C739 C5192 ) C739_=_C5193( C739 C5193 ) C739_=_C5194( C739 C5194 ) \nC739_=_C5195( C739 C5195 ) C739_=_C5196( C739 C5196 ) C739_=_C5197( C739 C5197 ) C739_=_C5198( C739 C5198 ) C739_=_C5199( C739 C5199 ) C896_=_C897( C896 C897 ) \nC896_=_C898( C896 C898 ) C896_=_C899( C896 C899 ) C896_=_C900( C896 C900 ) C896_=_C901( C896 C901 ) C896_=_C902( C896 C902 ) C896_=_C903( C896 C903 ) \nC896_=_C1428( C896 C1428 ) C896_=_C1580( C896 C1580 ) C896_=_C1824( C896 C1824 ) C896_=_C2340( C896 C2340 ) C896_=_C4655( C896 C4655 ) C896_=_C4656( C896 C4656 ) \nC896_=_C4657( C896 C4657 ) C896_=_C4658( C896 C4658 ) C896_=_C4659( C896 C4659 ) C896_=_C4660( C896 C4660 ) C896_=_C4661( C896 C4661 ) C896_=_C4662( C896 C4662 ) \nC896_=_C4663( C896 C4663 ) C896_=_C4664( C896 C4664 ) C896_=_C4665( C896 C4665 ) C896_=_C4666( C896 C4666 ) C896_=_C4667( C896 C4667 ) C897_=_C898( C897 C898 ) \nC897_=_C899( C897 C899 ) C897_=_C900( C897 C900 ) C897_=_C901( C897 C901 ) C897_=_C902( C897 C902 ) C897_=_C903( C897 C903 ) C897_=_C1429( C897 C1429 ) \nC897_=_C1581( C897 C1581 ) C897_=_C1825( C897 C1825 ) C897_=_C2341( C897 C2341 ) C897_=_C4681( C897 C4681 ) C897_=_C4682( C897 C4682 ) C897_=_C4683( C897 C4683 ) \nC897_=_C4684( C897 C4684 ) C897_=_C4685( C897 C4685 ) C897_=_C4686( C897 C4686 ) C897_=_C4687( C897 C4687 ) C897_=_C4688( C897 C4688 ) C897_=_C4689( C897 C4689 ) \nC897_=_C4690( C897 C4690 ) C897_=_C4691( C897 C4691 ) C897_=_C4692( C897 C4692 ) C897_=_C4693( C897 C4693 ) C898_=_C899( C898 C899 ) C898_=_C900( C898 C900 ) \nC898_=_C901( C898 C901 ) C898_=_C902( C898 C902 ) C898_=_C903( C898 C903 ) C898_=_C1430( C898 C1430 ) C898_=_C1582( C898 C1582 ) C898_=_C1826( C898 C1826 ) \nC898_=_C2342( C898 C2342 ) C898_=_C4831( C898 C4831 ) C898_=_C4832( C898 C4832 ) C898_=_C4833( C898 C4833 ) C898_=_C4834( C898 C4834 ) C898_=_C4835( C898 C4835 ) \nC898_=_C4836( C898 C4836 ) C898_=_C4837( C898 C4837 ) C898_=_C4838( C898 C4838 ) C898_=_C4839( C898 C4839 ) C898_=_C4840( C898 C4840 ) C898_=_C4841( C898 C4841 ) \nC898_=_C4842( C898 C4842 ) C898_=_C4843( C898 C4843 ) C899_=_C900( C899 C900 ) C899_=_C901( C899 C901 ) C899_=_C902( C899 C902 ) C899_=_C903( C899 C903 ) \nC899_=_C1431( C899 C1431 ) C899_=_C1583( C899 C1583 ) C899_=_C1827(</w:t>
      </w:r>
    </w:p>
    <w:p>
      <w:pPr>
        <w:pStyle w:val="PreformattedText"/>
        <w:bidi w:val="0"/>
        <w:spacing w:before="0" w:after="0"/>
        <w:jc w:val="left"/>
        <w:rPr/>
      </w:pPr>
      <w:r>
        <w:rPr/>
        <w:t xml:space="preserve"> </w:t>
      </w:r>
      <w:r>
        <w:rPr/>
        <w:t>C899 C1827 ) C899_=_C2343( C899 C2343 ) C899_=_C4916( C899 C4916 ) C899_=_C4917( C899 C4917 ) \nC899_=_C4918( C899 C4918 ) C899_=_C4919( C899 C4919 ) C899_=_C4920( C899 C4920 ) C899_=_C4921( C899 C4921 ) C899_=_C4922( C899 C4922 ) C899_=_C4923( C899 C4923 ) \nC899_=_C4924( C899 C4924 ) C899_=_C4925( C899 C4925 ) C899_=_C4926( C899 C4926 ) C899_=_C4927( C899 C4927 ) C899_=_C4928( C899 C4928 ) C900_=_C901( C900 C901 ) \nC900_=_C902( C900 C902 ) C900_=_C903( C900 C903 ) C900_=_C1432( C900 C1432 ) C900_=_C1584( C900 C1584 ) C900_=_C1828( C900 C1828 ) C900_=_C2344( C900 C2344 ) \nC900_=_C4655( C900 C4655 ) C900_=_C4681( C900 C4681 ) C900_=_C4831( C900 C4831 ) C900_=_C4916( C900 C4916 ) C900_=_C4968( C900 C4968 ) C900_=_C4969( C900 C4969 ) \nC900_=_C4970( C900 C4970 ) C900_=_C4971( C900 C4971 ) C900_=_C4972( C900 C4972 ) C900_=_C4973( C900 C4973 ) C900_=_C4974( C900 C4974 ) C900_=_C4975( C900 C4975 ) \nC900_=_C4976( C900 C4976 ) C901_=_C902( C901 C902 ) C901_=_C903( C901 C903 ) C901_=_C1433( C901 C1433 ) C901_=_C1585( C901 C1585 ) C901_=_C1829( C901 C1829 ) \nC901_=_C2345( C901 C2345 ) C901_=_C4656( C901 C4656 ) C901_=_C4682( C901 C4682 ) C901_=_C4832( C901 C4832 ) C901_=_C4917( C901 C4917 ) C901_=_C5059( C901 C5059 ) \nC901_=_C5060( C901 C5060 ) C901_=_C5061( C901 C5061 ) C901_=_C5062( C901 C5062 ) C901_=_C5063( C901 C5063 ) C901_=_C5064( C901 C5064 ) C901_=_C5065( C901 C5065 ) \nC901_=_C5066( C901 C5066 ) C901_=_C5067( C901 C5067 ) C902_=_C903( C902 C903 ) C902_=_C1434( C902 C1434 ) C902_=_C1586( C902 C1586 ) C902_=_C1830( C902 C1830 ) \nC902_=_C2346( C902 C2346 ) C902_=_C4657( C902 C4657 ) C902_=_C4683( C902 C4683 ) C902_=_C4833( C902 C4833 ) C902_=_C4918( C902 C4918 ) C902_=_C5143( C902 C5143 ) \nC902_=_C5144( C902 C5144 ) C902_=_C5145( C902 C5145 ) C902_=_C5146( C902 C5146 ) C902_=_C5147( C902 C5147 ) C902_=_C5148( C902 C5148 ) C902_=_C5149( C902 C5149 ) \nC902_=_C5150( C902 C5150 ) C902_=_C5151( C902 C5151 ) C903_=_C1435( C903 C1435 ) C903_=_C1587( C903 C1587 ) C903_=_C1831( C903 C1831 ) C903_=_C2347( C903 C2347 ) \nC903_=_C4658( C903 C4658 ) C903_=_C4684( C903 C4684 ) C903_=_C4834( C903 C4834 ) C903_=_C4919( C903 C4919 ) C903_=_C5191( C903 C5191 ) C903_=_C5192( C903 C5192 ) \nC903_=_C5193( C903 C5193 ) C903_=_C5194( C903 C5194 ) C903_=_C5195( C903 C5195 ) C903_=_C5196( C903 C5196 ) C903_=_C5197( C903 C5197 ) C903_=_C5198( C903 C5198 ) \nC903_=_C5199( C903 C5199 ) C1428_=_C1429( C1428 C1429 ) C1428_=_C1430( C1428 C1430 ) C1428_=_C1431( C1428 C1431 ) C1428_=_C1432( C1428 C1432 ) C1428_=_C1433( C1428 C1433 ) \nC1428_=_C1434( C1428 C1434 ) C1428_=_C1435( C1428 C1435 ) C1428_=_C1580( C1428 C1580 ) C1428_=_C1824( C1428 C1824 ) C1428_=_C2340( C1428 C2340 ) C1428_=_C4655( C1428 C4655 ) \nC1428_=_C4656( C1428 C4656 ) C1428_=_C4657( C1428 C4657 ) C1428_=_C4658( C1428 C4658 ) C1428_=_C4659( C1428 C4659 ) C1428_=_C4660( C1428 C4660 ) C1428_=_C4661( C1428 C4661 ) \nC1428_=_C4662( C1428 C4662 ) C1428_=_C4663( C1428 C4663 ) C1428_=_C4664( C1428 C4664 ) C1428_=_C4665( C1428 C4665 ) C1428_=_C4666( C1428 C4666 ) C1428_=_C4667( C1428 C4667 ) \nC1429_=_C1430( C1429 C1430 ) C1429_=_C1431( C1429 C1431 ) C1429_=_C1432( C1429 C1432 ) C1429_=_C1433( C1429 C1433 ) C1429_=_C1434( C1429 C1434 ) C1429_=_C1435( C1429 C1435 ) \nC1429_=_C1581( C1429 C1581 ) C1429_=_C1825( C1429 C1825 ) C1429_=_C2341( C1429 C2341 ) C1429_=_C4681( C1429 C4681 ) C1429_=_C4682( C1429 C4682 ) C1429_=_C4683( C1429 C4683 ) \nC1429_=_C4684( C1429 C4684 ) C1429_=_C4685( C1429 C4685 ) C1429_=_C4686( C1429 C4686 ) C1429_=_C4687( C1429 C4687 ) C1429_=_C4688( C1429 C4688 ) C1429_=_C4689( C1429 C4689 ) \nC1429_=_C4690( C1429 C4690 ) C1429_=_C4691( C1429 C4691 ) C1429_=_C4692( C1429 C4692 ) C1429_=_C4693( C1429 C4693 ) C1430_=_C1431( C1430 C1431 ) C1430_=_C1432( C1430 C1432 ) \nC1430_=_C1433( C1430 C1433 ) C1430_=_C1434( C1430 C1434 ) C1430_=_C1435( C1430 C1435 ) C1430_=_C1582( C1430 C1582 ) C1430_=_C1826( C1430 C1826 ) C1430_=_C2342( C1430 C2342 ) \nC1430_=_C4831( C1430 C4831 ) C1430_=_C4832( C1430 C4832 ) C1430_=_C4833( C1430 C4833 ) C1430_=_C4834( C1430 C4834 ) C1430_=_C4835( C1430 C4835 ) C1430_=_C4836( C1430 C4836 ) \nC1430_=_C4837( C1430 C4837 ) C1430_=_C4838( C1430 C4838 ) C1430_=_C4839( C1430 C4839 ) C1430_=_C4840( C1430 C4840 ) C1430_=_C4841( C1430 C4841 ) C1430_=_C4842( C1430 C4842 ) \nC1430_=_C4843( C1430 C4843 ) C1431_=_C1432( C1431 C1432 ) C1431_=_C1433( C1431 C1433 ) C1431_=_C1434( C1431 C1434 ) C1431_=_C1435( C1431 C1435 ) C1431_=_C1583( C1431 C1583 ) \nC1431_=_C1827( C1431 C1827 ) C1431_=_C2343( C1431 C2343 ) C1431_=_C4916( C1431 C4916 ) C1431_=_C4917( C1431 C4917 ) C1431_=_C4918( C1431 C4918 ) C1431_=_C4919( C1431 C4919 ) \nC1431_=_C4920( C1431 C4920 ) C1431_=_C4921( C1431 C4921 ) C1431_=_C4922( C1431 C4922 ) C1431_=_C4923( C1431 C4923 ) C1431_=_C4924( C1431 C4924 ) C1431_=_C4925( C1431 C4925 ) \nC1431_=_C4926( C1431 C4926 ) C1431_=_C4927( C1431 C4927 ) C1431_=_C4928( C1431 C4928 ) C1432_=_C1433( C1432 C1433 ) C1432_=_C1434( C1432 C1434 ) C1432_=_C1435( C1432 C1435 ) \nC1432_=_C1584( C1432 C1584 ) C1432_=_C1828( C1432 C1828 ) C1432_=_C2344( C1432 C2344 ) C1432_=_C4655( C1432 C4655 ) C1432_=_C4681( C1432 C4681 ) C1432_=_C4831( C1432 C4831 ) \nC1432_=_C4916( C1432 C4916 ) C1432_=_C4968( C1432 C4968 ) C1432_=_C4969( C1432 C4969 ) C1432_=_C4970( C1432 C4970 ) C1432_=_C4971( C1432 C4971 ) C1432_=_C4972( C1432 C4972 ) \nC1432_=_C4973( C1432 C4973 ) C1432_=_C4974( C1432 C4974 ) C1432_=_C4975( C1432 C4975 ) C1432_=_C4976( C1432 C4976 ) C1433_=_C1434( C1433 C1434 ) C1433_=_C1435( C1433 C1435 ) \nC1433_=_C1585( C1433 C1585 ) C1433_=_C1829( C1433 C1829 ) C1433_=_C2345( C1433 C2345 ) C1433_=_C4656( C1433 C4656 ) C1433_=_C4682( C1433 C4682 ) C1433_=_C4832( C1433 C4832 ) \nC1433_=_C4917( C1433 C4917 ) C1433_=_C5059( C1433 C5059 ) C1433_=_C5060( C1433 C5060 ) C1433_=_C5061( C1433 C5061 ) C1433_=_C5062( C1433 C5062 ) C1433_=_C5063( C1433 C5063 ) \nC1433_=_C5064( C1433 C5064 ) C1433_=_C5065( C1433 C5065 ) C1433_=_C5066( C1433 C5066 ) C1433_=_C5067( C1433 C5067 ) C1434_=_C1435( C1434 C1435 ) C1434_=_C1586( C1434 C1586 ) \nC1434_=_C1830( C1434 C1830 ) C1434_=_C2346( C1434 C2346 ) C1434_=_C4657( C1434 C4657 ) C1434_=_C4683( C1434 C4683 ) C1434_=_C4833( C1434 C4833 ) C1434_=_C4918( C1434 C4918 ) \nC1434_=_C5143( C1434 C5143 ) C1434_=_C5144( C1434 C5144 ) C1434_=_C5145( C1434 C5145 ) C1434_=_C5146( C1434 C5146 ) C1434_=_C5147( C1434 C5147 ) C1434_=_C5148( C1434 C5148 ) \nC1434_=_C5149( C1434 C5149 ) C1434_=_C5150( C1434 C5150 ) C1434_=_C5151( C1434 C5151 ) C1435_=_C1587( C1435 C1587 ) C1435_=_C1831( C1435 C1831 ) C1435_=_C2347( C1435 C2347 ) \nC1435_=_C4658( C1435 C4658 ) C1435_=_C4684( C1435 C4684 ) C1435_=_C4834( C1435 C4834 ) C1435_=_C4919( C1435 C4919 ) C1435_=_C5191( C1435 C5191 ) C1435_=_C5192( C1435 C5192 ) \nC1435_=_C5193( C1435 C5193 ) C1435_=_C5194( C1435 C5194 ) C1435_=_C5195( C1435 C5195 ) C1435_=_C5196( C1435 C5196 ) C1435_=_C5197( C1435 C5197 ) C1435_=_C5198( C1435 C5198 ) \nC1435_=_C5199( C1435 C5199 ) C1580_=_C1581( C1580 C1581 ) C1580_=_C1582( C1580 C1582 ) C1580_=_C1583( C1580 C1583 ) C1580_=_C1584( C1580 C1584 ) C1580_=_C1585( C1580 C1585 ) \nC1580_=_C1586( C1580 C1586 ) C1580_=_C1587( C1580 C1587 ) C1580_=_C1824( C1580 C1824 ) C1580_=_C2340( C1580 C2340 ) C1580_=_C4655( C1580 C4655 ) C1580_=_C4656( C1580 C4656 ) \nC1580_=_C4657( C1580 C4657 ) C1580_=_C4658( C1580 C4658 ) C1580_=_C4659( C1580 C4659 ) C1580_=_C4660( C1580 C4660 ) C1580_=_C4661( C1580 C4661 ) C1580_=_C4662( C1580 C4662 ) \nC1580_=_C4663( C1580 C4663 ) C1580_=_C4664( C1580 C4664 ) C1580_=_C4665( C1580 C4665 ) C1580_=_C4666( C1580 C4666 ) C1580_=_C4667( C1580 C4667 ) C1581_=_C1582( C1581 C1582 ) \nC1581_=_C1583( C1581 C1583 ) C1581_=_C1584( C1581 C1584 ) C1581_=_C1585( C1581 C1585 ) C1581_=_C1586( C1581 C1586 ) C1581_=_C1587( C1581 C1587 ) C1581_=_C1825( C1581 C1825 ) \nC1581_=_C2341( C1581 C2341 ) C1581_=_C4681( C1581 C4681 ) C1581_=_C4682( C1581 C4682 ) C1581_=_C4683( C1581 C4683 ) C1581_=_C4684( C1581 C4684 ) C1581_=_C4685( C1581 C4685 ) \nC1581_=_C4686( C1581 C4686 ) C1581_=_C4687( C1581 C4687 ) C1581_=_C4688( C1581 C4688 ) C1581_=_C4689( C1581 C4689 ) C1581_=_C4690( C1581 C4690 ) C1581_=_C4691( C1581 C4691 ) \nC1581_=_C4692( C1581 C4692 ) C1581_=_C4693( C1581 C4693 ) C1582_=_C1583( C1582 C1583 ) C1582_=_C1584( C1582 C1584 ) C1582_=_C1585( C1582 C1585 ) C1582_=_C1586( C1582 C1586 ) \nC1582_=_C1587( C1582 C1587 ) C1582_=_C1826( C1582 C1826 ) C1582_=_C2342( C1582 C2342 ) C1582_=_C4831( C1582 C4831 ) C1582_=_C4832( C1582 C4832 ) C1582_=_C4833( C1582 C4833 ) \nC1582_=_C4834( C1582 C4834 ) C1582_=_C4835( C1582 C4835 ) C1582_=_C4836( C1582 C4836 ) C1582_=_C4837( C1582 C4837 ) C1582_=_C4838( C1582 C4838 ) C1582_=_C4839( C1582 C4839 ) \nC1582_=_C4840( C1582 C4840 ) C1582_=_C4841( C1582 C4841 ) C1582_=_C4842( C1582 C4842 ) C1582_=_C4843( C1582 C4843 ) C1583_=_C1584( C1583 C1584 ) C1583_=_C1585( C1583 C1585 ) \nC1583_=_C1586( C1583 C1586 ) C1583_=_C1587( C1583 C1587 ) C1583_=_C1827( C1583 C1827 ) C1583_=_C2343( C1583 C2343 ) C1583_=_C4916( C1583 C4916 ) C1583_=_C4917( C1583 C4917 ) \nC1583_=_C4918( C1583 C4918 ) C1583_=_C4919( C1583 C4919 ) C1583_=_C4920( C1583 C4920 ) C1583_=_C4921( C1583 C4921 ) C1583_=_C4922( C1583 C4922 ) C1583_=_C4923( C1583 C4923 ) \nC1583_=_C4924( C1583 C4924 ) C1583_=_C4925( C1583 C4925 ) C1583_=_C4926( C1583 C4926 ) C1583_=_C4927( C1583 C4927 ) C1583_=_C4928( C1583 C4928 ) C1584_=_C1585( C1584 C1585 ) \nC1584_=_C1586( C1584 C1586 ) C1584_=_C1587( C1584 C1587 ) C1584_=_C1828( C1584 C1828 ) C1584_=_C2344( C1584 C2344 ) C1584_=_C4655( C1584 C4655 ) C1584_=_C4681( C1584 C4681 ) \nC1584_=_C4831( C1584 C4831 ) C1584_=_C4916( C1584 C4916 ) C1584_=_C4968( C1584 C4968 ) C1584_=_C4969( C1584 C4969 ) C1584_=_C4970( C1584 C4970 ) C1584_=_C4971( C1584 C4971 ) \nC1584_=_C4972( C1584 C4972 ) C1584_=_C4973( C1584 C4973 ) C1584_=_C4974( C1584 C4974 ) C1584_=_C4975( C1584 C4975 ) C1584_=_C4976(</w:t>
      </w:r>
    </w:p>
    <w:p>
      <w:pPr>
        <w:pStyle w:val="PreformattedText"/>
        <w:bidi w:val="0"/>
        <w:spacing w:before="0" w:after="0"/>
        <w:jc w:val="left"/>
        <w:rPr/>
      </w:pPr>
      <w:r>
        <w:rPr/>
        <w:t xml:space="preserve"> </w:t>
      </w:r>
      <w:r>
        <w:rPr/>
        <w:t>C1584 C4976 ) C1585_=_C1586( C1585 C1586 ) \nC1585_=_C1587( C1585 C1587 ) C1585_=_C1829( C1585 C1829 ) C1585_=_C2345( C1585 C2345 ) C1585_=_C4656( C1585 C4656 ) C1585_=_C4682( C1585 C4682 ) C1585_=_C4832( C1585 C4832 ) \nC1585_=_C4917( C1585 C4917 ) C1585_=_C5059( C1585 C5059 ) C1585_=_C5060( C1585 C5060 ) C1585_=_C5061( C1585 C5061 ) C1585_=_C5062( C1585 C5062 ) C1585_=_C5063( C1585 C5063 ) \nC1585_=_C5064( C1585 C5064 ) C1585_=_C5065( C1585 C5065 ) C1585_=_C5066( C1585 C5066 ) C1585_=_C5067( C1585 C5067 ) C1586_=_C1587( C1586 C1587 ) C1586_=_C1830( C1586 C1830 ) \nC1586_=_C2346( C1586 C2346 ) C1586_=_C4657( C1586 C4657 ) C1586_=_C4683( C1586 C4683 ) C1586_=_C4833( C1586 C4833 ) C1586_=_C4918( C1586 C4918 ) C1586_=_C5143( C1586 C5143 ) \nC1586_=_C5144( C1586 C5144 ) C1586_=_C5145( C1586 C5145 ) C1586_=_C5146( C1586 C5146 ) C1586_=_C5147( C1586 C5147 ) C1586_=_C5148( C1586 C5148 ) C1586_=_C5149( C1586 C5149 ) \nC1586_=_C5150( C1586 C5150 ) C1586_=_C5151( C1586 C5151 ) C1587_=_C1831( C1587 C1831 ) C1587_=_C2347( C1587 C2347 ) C1587_=_C4658( C1587 C4658 ) C1587_=_C4684( C1587 C4684 ) \nC1587_=_C4834( C1587 C4834 ) C1587_=_C4919( C1587 C4919 ) C1587_=_C5191( C1587 C5191 ) C1587_=_C5192( C1587 C5192 ) C1587_=_C5193( C1587 C5193 ) C1587_=_C5194( C1587 C5194 ) \nC1587_=_C5195( C1587 C5195 ) C1587_=_C5196( C1587 C5196 ) C1587_=_C5197( C1587 C5197 ) C1587_=_C5198( C1587 C5198 ) C1587_=_C5199( C1587 C5199 ) C1824_=_C1825( C1824 C1825 ) \nC1824_=_C1826( C1824 C1826 ) C1824_=_C1827( C1824 C1827 ) C1824_=_C1828( C1824 C1828 ) C1824_=_C1829( C1824 C1829 ) C1824_=_C1830( C1824 C1830 ) C1824_=_C1831( C1824 C1831 ) \nC1824_=_C2340( C1824 C2340 ) C1824_=_C4655( C1824 C4655 ) C1824_=_C4656( C1824 C4656 ) C1824_=_C4657( C1824 C4657 ) C1824_=_C4658( C1824 C4658 ) C1824_=_C4659( C1824 C4659 ) \nC1824_=_C4660( C1824 C4660 ) C1824_=_C4661( C1824 C4661 ) C1824_=_C4662( C1824 C4662 ) C1824_=_C4663( C1824 C4663 ) C1824_=_C4664( C1824 C4664 ) C1824_=_C4665( C1824 C4665 ) \nC1824_=_C4666( C1824 C4666 ) C1824_=_C4667( C1824 C4667 ) C1825_=_C1826( C1825 C1826 ) C1825_=_C1827( C1825 C1827 ) C1825_=_C1828( C1825 C1828 ) C1825_=_C1829( C1825 C1829 ) \nC1825_=_C1830( C1825 C1830 ) C1825_=_C1831( C1825 C1831 ) C1825_=_C2341( C1825 C2341 ) C1825_=_C4681( C1825 C4681 ) C1825_=_C4682( C1825 C4682 ) C1825_=_C4683( C1825 C4683 ) \nC1825_=_C4684( C1825 C4684 ) C1825_=_C4685( C1825 C4685 ) C1825_=_C4686( C1825 C4686 ) C1825_=_C4687( C1825 C4687 ) C1825_=_C4688( C1825 C4688 ) C1825_=_C4689( C1825 C4689 ) \nC1825_=_C4690( C1825 C4690 ) C1825_=_C4691( C1825 C4691 ) C1825_=_C4692( C1825 C4692 ) C1825_=_C4693( C1825 C4693 ) C1826_=_C1827( C1826 C1827 ) C1826_=_C1828( C1826 C1828 ) \nC1826_=_C1829( C1826 C1829 ) C1826_=_C1830( C1826 C1830 ) C1826_=_C1831( C1826 C1831 ) C1826_=_C2342( C1826 C2342 ) C1826_=_C4831( C1826 C4831 ) C1826_=_C4832( C1826 C4832 ) \nC1826_=_C4833( C1826 C4833 ) C1826_=_C4834( C1826 C4834 ) C1826_=_C4835( C1826 C4835 ) C1826_=_C4836( C1826 C4836 ) C1826_=_C4837( C1826 C4837 ) C1826_=_C4838( C1826 C4838 ) \nC1826_=_C4839( C1826 C4839 ) C1826_=_C4840( C1826 C4840 ) C1826_=_C4841( C1826 C4841 ) C1826_=_C4842( C1826 C4842 ) C1826_=_C4843( C1826 C4843 ) C1827_=_C1828( C1827 C1828 ) \nC1827_=_C1829( C1827 C1829 ) C1827_=_C1830( C1827 C1830 ) C1827_=_C1831( C1827 C1831 ) C1827_=_C2343( C1827 C2343 ) C1827_=_C4916( C1827 C4916 ) C1827_=_C4917( C1827 C4917 ) \nC1827_=_C4918( C1827 C4918 ) C1827_=_C4919( C1827 C4919 ) C1827_=_C4920( C1827 C4920 ) C1827_=_C4921( C1827 C4921 ) C1827_=_C4922( C1827 C4922 ) C1827_=_C4923( C1827 C4923 ) \nC1827_=_C4924( C1827 C4924 ) C1827_=_C4925( C1827 C4925 ) C1827_=_C4926( C1827 C4926 ) C1827_=_C4927( C1827 C4927 ) C1827_=_C4928( C1827 C4928 ) C1828_=_C1829( C1828 C1829 ) \nC1828_=_C1830( C1828 C1830 ) C1828_=_C1831( C1828 C1831 ) C1828_=_C2344( C1828 C2344 ) C1828_=_C4655( C1828 C4655 ) C1828_=_C4681( C1828 C4681 ) C1828_=_C4831( C1828 C4831 ) \nC1828_=_C4916( C1828 C4916 ) C1828_=_C4968( C1828 C4968 ) C1828_=_C4969( C1828 C4969 ) C1828_=_C4970( C1828 C4970 ) C1828_=_C4971( C1828 C4971 ) C1828_=_C4972( C1828 C4972 ) \nC1828_=_C4973( C1828 C4973 ) C1828_=_C4974( C1828 C4974 ) C1828_=_C4975( C1828 C4975 ) C1828_=_C4976( C1828 C4976 ) C1829_=_C1830( C1829 C1830 ) C1829_=_C1831( C1829 C1831 ) \nC1829_=_C2345( C1829 C2345 ) C1829_=_C4656( C1829 C4656 ) C1829_=_C4682( C1829 C4682 ) C1829_=_C4832( C1829 C4832 ) C1829_=_C4917( C1829 C4917 ) C1829_=_C5059( C1829 C5059 ) \nC1829_=_C5060( C1829 C5060 ) C1829_=_C5061( C1829 C5061 ) C1829_=_C5062( C1829 C5062 ) C1829_=_C5063( C1829 C5063 ) C1829_=_C5064( C1829 C5064 ) C1829_=_C5065( C1829 C5065 ) \nC1829_=_C5066( C1829 C5066 ) C1829_=_C5067( C1829 C5067 ) C1830_=_C1831( C1830 C1831 ) C1830_=_C2346( C1830 C2346 ) C1830_=_C4657( C1830 C4657 ) C1830_=_C4683( C1830 C4683 ) \nC1830_=_C4833( C1830 C4833 ) C1830_=_C4918( C1830 C4918 ) C1830_=_C5143( C1830 C5143 ) C1830_=_C5144( C1830 C5144 ) C1830_=_C5145( C1830 C5145 ) C1830_=_C5146( C1830 C5146 ) \nC1830_=_C5147( C1830 C5147 ) C1830_=_C5148( C1830 C5148 ) C1830_=_C5149( C1830 C5149 ) C1830_=_C5150( C1830 C5150 ) C1830_=_C5151( C1830 C5151 ) C1831_=_C2347( C1831 C2347 ) \nC1831_=_C4658( C1831 C4658 ) C1831_=_C4684( C1831 C4684 ) C1831_=_C4834( C1831 C4834 ) C1831_=_C4919( C1831 C4919 ) C1831_=_C5191( C1831 C5191 ) C1831_=_C5192( C1831 C5192 ) \nC1831_=_C5193( C1831 C5193 ) C1831_=_C5194( C1831 C5194 ) C1831_=_C5195( C1831 C5195 ) C1831_=_C5196( C1831 C5196 ) C1831_=_C5197( C1831 C5197 ) C1831_=_C5198( C1831 C5198 ) \nC1831_=_C5199( C1831 C5199 ) C2340_=_C2341( C2340 C2341 ) C2340_=_C2342( C2340 C2342 ) C2340_=_C2343( C2340 C2343 ) C2340_=_C2344( C2340 C2344 ) C2340_=_C2345( C2340 C2345 ) \nC2340_=_C2346( C2340 C2346 ) C2340_=_C2347( C2340 C2347 ) C2340_=_C4655( C2340 C4655 ) C2340_=_C4656( C2340 C4656 ) C2340_=_C4657( C2340 C4657 ) C2340_=_C4658( C2340 C4658 ) \nC2340_=_C4659( C2340 C4659 ) C2340_=_C4660( C2340 C4660 ) C2340_=_C4661( C2340 C4661 ) C2340_=_C4662( C2340 C4662 ) C2340_=_C4663( C2340 C4663 ) C2340_=_C4664( C2340 C4664 ) \nC2340_=_C4665( C2340 C4665 ) C2340_=_C4666( C2340 C4666 ) C2340_=_C4667( C2340 C4667 ) C2341_=_C2342( C2341 C2342 ) C2341_=_C2343( C2341 C2343 ) C2341_=_C2344( C2341 C2344 ) \nC2341_=_C2345( C2341 C2345 ) C2341_=_C2346( C2341 C2346 ) C2341_=_C2347( C2341 C2347 ) C2341_=_C4681( C2341 C4681 ) C2341_=_C4682( C2341 C4682 ) C2341_=_C4683( C2341 C4683 ) \nC2341_=_C4684( C2341 C4684 ) C2341_=_C4685( C2341 C4685 ) C2341_=_C4686( C2341 C4686 ) C2341_=_C4687( C2341 C4687 ) C2341_=_C4688( C2341 C4688 ) C2341_=_C4689( C2341 C4689 ) \nC2341_=_C4690( C2341 C4690 ) C2341_=_C4691( C2341 C4691 ) C2341_=_C4692( C2341 C4692 ) C2341_=_C4693( C2341 C4693 ) C2342_=_C2343( C2342 C2343 ) C2342_=_C2344( C2342 C2344 ) \nC2342_=_C2345( C2342 C2345 ) C2342_=_C2346( C2342 C2346 ) C2342_=_C2347( C2342 C2347 ) C2342_=_C4831( C2342 C4831 ) C2342_=_C4832( C2342 C4832 ) C2342_=_C4833( C2342 C4833 ) \nC2342_=_C4834( C2342 C4834 ) C2342_=_C4835( C2342 C4835 ) C2342_=_C4836( C2342 C4836 ) C2342_=_C4837( C2342 C4837 ) C2342_=_C4838( C2342 C4838 ) C2342_=_C4839( C2342 C4839 ) \nC2342_=_C4840( C2342 C4840 ) C2342_=_C4841( C2342 C4841 ) C2342_=_C4842( C2342 C4842 ) C2342_=_C4843( C2342 C4843 ) C2343_=_C2344( C2343 C2344 ) C2343_=_C2345( C2343 C2345 ) \nC2343_=_C2346( C2343 C2346 ) C2343_=_C2347( C2343 C2347 ) C2343_=_C4916( C2343 C4916 ) C2343_=_C4917( C2343 C4917 ) C2343_=_C4918( C2343 C4918 ) C2343_=_C4919( C2343 C4919 ) \nC2343_=_C4920( C2343 C4920 ) C2343_=_C4921( C2343 C4921 ) C2343_=_C4922( C2343 C4922 ) C2343_=_C4923( C2343 C4923 ) C2343_=_C4924( C2343 C4924 ) C2343_=_C4925( C2343 C4925 ) \nC2343_=_C4926( C2343 C4926 ) C2343_=_C4927( C2343 C4927 ) C2343_=_C4928( C2343 C4928 ) C2344_=_C2345( C2344 C2345 ) C2344_=_C2346( C2344 C2346 ) C2344_=_C2347( C2344 C2347 ) \nC2344_=_C4655( C2344 C4655 ) C2344_=_C4681( C2344 C4681 ) C2344_=_C4831( C2344 C4831 ) C2344_=_C4916( C2344 C4916 ) C2344_=_C4968( C2344 C4968 ) C2344_=_C4969( C2344 C4969 ) \nC2344_=_C4970( C2344 C4970 ) C2344_=_C4971( C2344 C4971 ) C2344_=_C4972( C2344 C4972 ) C2344_=_C4973( C2344 C4973 ) C2344_=_C4974( C2344 C4974 ) C2344_=_C4975( C2344 C4975 ) \nC2344_=_C4976( C2344 C4976 ) C2345_=_C2346( C2345 C2346 ) C2345_=_C2347( C2345 C2347 ) C2345_=_C4656( C2345 C4656 ) C2345_=_C4682( C2345 C4682 ) C2345_=_C4832( C2345 C4832 ) \nC2345_=_C4917( C2345 C4917 ) C2345_=_C5059( C2345 C5059 ) C2345_=_C5060( C2345 C5060 ) C2345_=_C5061( C2345 C5061 ) C2345_=_C5062( C2345 C5062 ) C2345_=_C5063( C2345 C5063 ) \nC2345_=_C5064( C2345 C5064 ) C2345_=_C5065( C2345 C5065 ) C2345_=_C5066( C2345 C5066 ) C2345_=_C5067( C2345 C5067 ) C2346_=_C2347( C2346 C2347 ) C2346_=_C4657( C2346 C4657 ) \nC2346_=_C4683( C2346 C4683 ) C2346_=_C4833( C2346 C4833 ) C2346_=_C4918( C2346 C4918 ) C2346_=_C5143( C2346 C5143 ) C2346_=_C5144( C2346 C5144 ) C2346_=_C5145( C2346 C5145 ) \nC2346_=_C5146( C2346 C5146 ) C2346_=_C5147( C2346 C5147 ) C2346_=_C5148( C2346 C5148 ) C2346_=_C5149( C2346 C5149 ) C2346_=_C5150( C2346 C5150 ) C2346_=_C5151( C2346 C5151 ) \nC2347_=_C4658( C2347 C4658 ) C2347_=_C4684( C2347 C4684 ) C2347_=_C4834( C2347 C4834 ) C2347_=_C4919( C2347 C4919 ) C2347_=_C5191( C2347 C5191 ) C2347_=_C5192( C2347 C5192 ) \nC2347_=_C5193( C2347 C5193 ) C2347_=_C5194( C2347 C5194 ) C2347_=_C5195( C2347 C5195 ) C2347_=_C5196( C2347 C5196 ) C2347_=_C5197( C2347 C5197 ) C2347_=_C5198( C2347 C5198 ) \nC2347_=_C5199( C2347 C5199 ) C4655_=_C4656( C4655 C4656 ) C4655_=_C4657( C4655 C4657 ) C4655_=_C4658( C4655 C4658 ) C4655_=_C4659( C4655 C4659 ) C4655_=_C4660( C4655 C4660 ) \nC4655_=_C4661( C4655 C4661 ) C4655_=_C4662( C4655 C4662 ) C4655_=_C4663( C4655 C4663 ) C4655_=_C4664( C4655 C4664 ) C4655_=_C4665( C4655 C4665 ) C4655_=_C4666( C4655 C4666 ) \nC4655_=_C4667( C4655 C4667 ) C4655_=_C4681( C4655 C4681 ) C4655_=_C4831( C4655 C4831 ) C4655_=_C4916( C4655 C4916 ) C4655_=_C4968( C4655 C4968 ) C4655_=_C4969( C4655 C4969 ) \nC4655_=_C4970(</w:t>
      </w:r>
    </w:p>
    <w:p>
      <w:pPr>
        <w:pStyle w:val="PreformattedText"/>
        <w:bidi w:val="0"/>
        <w:spacing w:before="0" w:after="0"/>
        <w:jc w:val="left"/>
        <w:rPr/>
      </w:pPr>
      <w:r>
        <w:rPr/>
        <w:t xml:space="preserve"> </w:t>
      </w:r>
      <w:r>
        <w:rPr/>
        <w:t>C4655 C4970 ) C4655_=_C4971( C4655 C4971 ) C4655_=_C4972( C4655 C4972 ) C4655_=_C4973( C4655 C4973 ) C4655_=_C4974( C4655 C4974 ) C4655_=_C4975( C4655 C4975 ) \nC4655_=_C4976( C4655 C4976 ) C4656_=_C4657( C4656 C4657 ) C4656_=_C4658( C4656 C4658 ) C4656_=_C4659( C4656 C4659 ) C4656_=_C4660( C4656 C4660 ) C4656_=_C4661( C4656 C4661 ) \nC4656_=_C4662( C4656 C4662 ) C4656_=_C4663( C4656 C4663 ) C4656_=_C4664( C4656 C4664 ) C4656_=_C4665( C4656 C4665 ) C4656_=_C4666( C4656 C4666 ) C4656_=_C4667( C4656 C4667 ) \nC4656_=_C4682( C4656 C4682 ) C4656_=_C4832( C4656 C4832 ) C4656_=_C4917( C4656 C4917 ) C4656_=_C5059( C4656 C5059 ) C4656_=_C5060( C4656 C5060 ) C4656_=_C5061( C4656 C5061 ) \nC4656_=_C5062( C4656 C5062 ) C4656_=_C5063( C4656 C5063 ) C4656_=_C5064( C4656 C5064 ) C4656_=_C5065( C4656 C5065 ) C4656_=_C5066( C4656 C5066 ) C4656_=_C5067( C4656 C5067 ) \nC4657_=_C4658( C4657 C4658 ) C4657_=_C4659( C4657 C4659 ) C4657_=_C4660( C4657 C4660 ) C4657_=_C4661( C4657 C4661 ) C4657_=_C4662( C4657 C4662 ) C4657_=_C4663( C4657 C4663 ) \nC4657_=_C4664( C4657 C4664 ) C4657_=_C4665( C4657 C4665 ) C4657_=_C4666( C4657 C4666 ) C4657_=_C4667( C4657 C4667 ) C4657_=_C4683( C4657 C4683 ) C4657_=_C4833( C4657 C4833 ) \nC4657_=_C4918( C4657 C4918 ) C4657_=_C5143( C4657 C5143 ) C4657_=_C5144( C4657 C5144 ) C4657_=_C5145( C4657 C5145 ) C4657_=_C5146( C4657 C5146 ) C4657_=_C5147( C4657 C5147 ) \nC4657_=_C5148( C4657 C5148 ) C4657_=_C5149( C4657 C5149 ) C4657_=_C5150( C4657 C5150 ) C4657_=_C5151( C4657 C5151 ) C4658_=_C4659( C4658 C4659 ) C4658_=_C4660( C4658 C4660 ) \nC4658_=_C4661( C4658 C4661 ) C4658_=_C4662( C4658 C4662 ) C4658_=_C4663( C4658 C4663 ) C4658_=_C4664( C4658 C4664 ) C4658_=_C4665( C4658 C4665 ) C4658_=_C4666( C4658 C4666 ) \nC4658_=_C4667( C4658 C4667 ) C4658_=_C4684( C4658 C4684 ) C4658_=_C4834( C4658 C4834 ) C4658_=_C4919( C4658 C4919 ) C4658_=_C5191( C4658 C5191 ) C4658_=_C5192( C4658 C5192 ) \nC4658_=_C5193( C4658 C5193 ) C4658_=_C5194( C4658 C5194 ) C4658_=_C5195( C4658 C5195 ) C4658_=_C5196( C4658 C5196 ) C4658_=_C5197( C4658 C5197 ) C4658_=_C5198( C4658 C5198 ) \nC4658_=_C5199( C4658 C5199 ) C4659_=_C4660( C4659 C4660 ) C4659_=_C4661( C4659 C4661 ) C4659_=_C4662( C4659 C4662 ) C4659_=_C4663( C4659 C4663 ) C4659_=_C4664( C4659 C4664 ) \nC4659_=_C4665( C4659 C4665 ) C4659_=_C4666( C4659 C4666 ) C4659_=_C4667( C4659 C4667 ) C4659_=_C4685( C4659 C4685 ) C4659_=_C4835( C4659 C4835 ) C4659_=_C4920( C4659 C4920 ) \nC4659_=_C4968( C4659 C4968 ) C4659_=_C5059( C4659 C5059 ) C4659_=_C5143( C4659 C5143 ) C4659_=_C5191( C4659 C5191 ) C4660_=_C4661( C4660 C4661 ) C4660_=_C4662( C4660 C4662 ) \nC4660_=_C4663( C4660 C4663 ) C4660_=_C4664( C4660 C4664 ) C4660_=_C4665( C4660 C4665 ) C4660_=_C4666( C4660 C4666 ) C4660_=_C4667( C4660 C4667 ) C4660_=_C4686( C4660 C4686 ) \nC4660_=_C4836( C4660 C4836 ) C4660_=_C4921( C4660 C4921 ) C4660_=_C4969( C4660 C4969 ) C4660_=_C5060( C4660 C5060 ) C4660_=_C5144( C4660 C5144 ) C4660_=_C5192( C4660 C5192 ) \nC4661_=_C4662( C4661 C4662 ) C4661_=_C4663( C4661 C4663 ) C4661_=_C4664( C4661 C4664 ) C4661_=_C4665( C4661 C4665 ) C4661_=_C4666( C4661 C4666 ) C4661_=_C4667( C4661 C4667 ) \nC4661_=_C4687( C4661 C4687 ) C4661_=_C4837( C4661 C4837 ) C4661_=_C4922( C4661 C4922 ) C4661_=_C4970( C4661 C4970 ) C4661_=_C5061( C4661 C5061 ) C4661_=_C5145( C4661 C5145 ) \nC4661_=_C5193( C4661 C5193 ) C4662_=_C4663( C4662 C4663 ) C4662_=_C4664( C4662 C4664 ) C4662_=_C4665( C4662 C4665 ) C4662_=_C4666( C4662 C4666 ) C4662_=_C4667( C4662 C4667 ) \nC4662_=_C4688( C4662 C4688 ) C4662_=_C4838( C4662 C4838 ) C4662_=_C4923( C4662 C4923 ) C4662_=_C4971( C4662 C4971 ) C4662_=_C5062( C4662 C5062 ) C4662_=_C5146( C4662 C5146 ) \nC4662_=_C5194( C4662 C5194 ) C4663_=_C4664( C4663 C4664 ) C4663_=_C4665( C4663 C4665 ) C4663_=_C4666( C4663 C4666 ) C4663_=_C4667( C4663 C4667 ) C4663_=_C4689( C4663 C4689 ) \nC4663_=_C4839( C4663 C4839 ) C4663_=_C4924( C4663 C4924 ) C4663_=_C4972( C4663 C4972 ) C4663_=_C5063( C4663 C5063 ) C4663_=_C5147( C4663 C5147 ) C4663_=_C5195( C4663 C5195 ) \nC4664_=_C4665( C4664 C4665 ) C4664_=_C4666( C4664 C4666 ) C4664_=_C4667( C4664 C4667 ) C4664_=_C4690( C4664 C4690 ) C4664_=_C4840( C4664 C4840 ) C4664_=_C4925( C4664 C4925 ) \nC4664_=_C4973( C4664 C4973 ) C4664_=_C5064( C4664 C5064 ) C4664_=_C5148( C4664 C5148 ) C4664_=_C5196( C4664 C5196 ) C4665_=_C4666( C4665 C4666 ) C4665_=_C4667( C4665 C4667 ) \nC4665_=_C4691( C4665 C4691 ) C4665_=_C4841( C4665 C4841 ) C4665_=_C4926( C4665 C4926 ) C4665_=_C4974( C4665 C4974 ) C4665_=_C5065( C4665 C5065 ) C4665_=_C5149( C4665 C5149 ) \nC4665_=_C5197( C4665 C5197 ) C4666_=_C4667( C4666 C4667 ) C4666_=_C4692( C4666 C4692 ) C4666_=_C4842( C4666 C4842 ) C4666_=_C4927( C4666 C4927 ) C4666_=_C4975( C4666 C4975 ) \nC4666_=_C5066( C4666 C5066 ) C4666_=_C5150( C4666 C5150 ) C4666_=_C5198( C4666 C5198 ) C4667_=_C4693( C4667 C4693 ) C4667_=_C4843( C4667 C4843 ) C4667_=_C4928( C4667 C4928 ) \nC4667_=_C4976( C4667 C4976 ) C4667_=_C5067( C4667 C5067 ) C4667_=_C5151( C4667 C5151 ) C4667_=_C5199( C4667 C5199 ) C4681_=_C4682( C4681 C4682 ) C4681_=_C4683( C4681 C4683 ) \nC4681_=_C4684( C4681 C4684 ) C4681_=_C4685( C4681 C4685 ) C4681_=_C4686( C4681 C4686 ) C4681_=_C4687( C4681 C4687 ) C4681_=_C4688( C4681 C4688 ) C4681_=_C4689( C4681 C4689 ) \nC4681_=_C4690( C4681 C4690 ) C4681_=_C4691( C4681 C4691 ) C4681_=_C4692( C4681 C4692 ) C4681_=_C4693( C4681 C4693 ) C4681_=_C4831( C4681 C4831 ) C4681_=_C4916( C4681 C4916 ) \nC4681_=_C4968( C4681 C4968 ) C4681_=_C4969( C4681 C4969 ) C4681_=_C4970( C4681 C4970 ) C4681_=_C4971( C4681 C4971 ) C4681_=_C4972( C4681 C4972 ) C4681_=_C4973( C4681 C4973 ) \nC4681_=_C4974( C4681 C4974 ) C4681_=_C4975( C4681 C4975 ) C4681_=_C4976( C4681 C4976 ) C4682_=_C4683( C4682 C4683 ) C4682_=_C4684( C4682 C4684 ) C4682_=_C4685( C4682 C4685 ) \nC4682_=_C4686( C4682 C4686 ) C4682_=_C4687( C4682 C4687 ) C4682_=_C4688( C4682 C4688 ) C4682_=_C4689( C4682 C4689 ) C4682_=_C4690( C4682 C4690 ) C4682_=_C4691( C4682 C4691 ) \nC4682_=_C4692( C4682 C4692 ) C4682_=_C4693( C4682 C4693 ) C4682_=_C4832( C4682 C4832 ) C4682_=_C4917( C4682 C4917 ) C4682_=_C5059( C4682 C5059 ) C4682_=_C5060( C4682 C5060 ) \nC4682_=_C5061( C4682 C5061 ) C4682_=_C5062( C4682 C5062 ) C4682_=_C5063( C4682 C5063 ) C4682_=_C5064( C4682 C5064 ) C4682_=_C5065( C4682 C5065 ) C4682_=_C5066( C4682 C5066 ) \nC4682_=_C5067( C4682 C5067 ) C4683_=_C4684( C4683 C4684 ) C4683_=_C4685( C4683 C4685 ) C4683_=_C4686( C4683 C4686 ) C4683_=_C4687( C4683 C4687 ) C4683_=_C4688( C4683 C4688 ) \nC4683_=_C4689( C4683 C4689 ) C4683_=_C4690( C4683 C4690 ) C4683_=_C4691( C4683 C4691 ) C4683_=_C4692( C4683 C4692 ) C4683_=_C4693( C4683 C4693 ) C4683_=_C4833( C4683 C4833 ) \nC4683_=_C4918( C4683 C4918 ) C4683_=_C5143( C4683 C5143 ) C4683_=_C5144( C4683 C5144 ) C4683_=_C5145( C4683 C5145 ) C4683_=_C5146( C4683 C5146 ) C4683_=_C5147( C4683 C5147 ) \nC4683_=_C5148( C4683 C5148 ) C4683_=_C5149( C4683 C5149 ) C4683_=_C5150( C4683 C5150 ) C4683_=_C5151( C4683 C5151 ) C4684_=_C4685( C4684 C4685 ) C4684_=_C4686( C4684 C4686 ) \nC4684_=_C4687( C4684 C4687 ) C4684_=_C4688( C4684 C4688 ) C4684_=_C4689( C4684 C4689 ) C4684_=_C4690( C4684 C4690 ) C4684_=_C4691( C4684 C4691 ) C4684_=_C4692( C4684 C4692 ) \nC4684_=_C4693( C4684 C4693 ) C4684_=_C4834( C4684 C4834 ) C4684_=_C4919( C4684 C4919 ) C4684_=_C5191( C4684 C5191 ) C4684_=_C5192( C4684 C5192 ) C4684_=_C5193( C4684 C5193 ) \nC4684_=_C5194( C4684 C5194 ) C4684_=_C5195( C4684 C5195 ) C4684_=_C5196( C4684 C5196 ) C4684_=_C5197( C4684 C5197 ) C4684_=_C5198( C4684 C5198 ) C4684_=_C5199( C4684 C5199 ) \nC4685_=_C4686( C4685 C4686 ) C4685_=_C4687( C4685 C4687 ) C4685_=_C4688( C4685 C4688 ) C4685_=_C4689( C4685 C4689 ) C4685_=_C4690( C4685 C4690 ) C4685_=_C4691( C4685 C4691 ) \nC4685_=_C4692( C4685 C4692 ) C4685_=_C4693( C4685 C4693 ) C4685_=_C4835( C4685 C4835 ) C4685_=_C4920( C4685 C4920 ) C4685_=_C4968( C4685 C4968 ) C4685_=_C5059( C4685 C5059 ) \nC4685_=_C5143( C4685 C5143 ) C4685_=_C5191( C4685 C5191 ) C4686_=_C4687( C4686 C4687 ) C4686_=_C4688( C4686 C4688 ) C4686_=_C4689( C4686 C4689 ) C4686_=_C4690( C4686 C4690 ) \nC4686_=_C4691( C4686 C4691 ) C4686_=_C4692( C4686 C4692 ) C4686_=_C4693( C4686 C4693 ) C4686_=_C4836( C4686 C4836 ) C4686_=_C4921( C4686 C4921 ) C4686_=_C4969( C4686 C4969 ) \nC4686_=_C5060( C4686 C5060 ) C4686_=_C5144( C4686 C5144 ) C4686_=_C5192( C4686 C5192 ) C4687_=_C4688( C4687 C4688 ) C4687_=_C4689( C4687 C4689 ) C4687_=_C4690( C4687 C4690 ) \nC4687_=_C4691( C4687 C4691 ) C4687_=_C4692( C4687 C4692 ) C4687_=_C4693( C4687 C4693 ) C4687_=_C4837( C4687 C4837 ) C4687_=_C4922( C4687 C4922 ) C4687_=_C4970( C4687 C4970 ) \nC4687_=_C5061( C4687 C5061 ) C4687_=_C5145( C4687 C5145 ) C4687_=_C5193( C4687 C5193 ) C4688_=_C4689( C4688 C4689 ) C4688_=_C4690( C4688 C4690 ) C4688_=_C4691( C4688 C4691 ) \nC4688_=_C4692( C4688 C4692 ) C4688_=_C4693( C4688 C4693 ) C4688_=_C4838( C4688 C4838 ) C4688_=_C4923( C4688 C4923 ) C4688_=_C4971( C4688 C4971 ) C4688_=_C5062( C4688 C5062 ) \nC4688_=_C5146( C4688 C5146 ) C4688_=_C5194( C4688 C5194 ) C4689_=_C4690( C4689 C4690 ) C4689_=_C4691( C4689 C4691 ) C4689_=_C4692( C4689 C4692 ) C4689_=_C4693( C4689 C4693 ) \nC4689_=_C4839( C4689 C4839 ) C4689_=_C4924( C4689 C4924 ) C4689_=_C4972( C4689 C4972 ) C4689_=_C5063( C4689 C5063 ) C4689_=_C5147( C4689 C5147 ) C4689_=_C5195( C4689 C5195 ) \nC4690_=_C4691( C4690 C4691 ) C4690_=_C4692( C4690 C4692 ) C4690_=_C4693( C4690 C4693 ) C4690_=_C4840( C4690 C4840 ) C4690_=_C4925( C4690 C4925 ) C4690_=_C4973( C4690 C4973 ) \nC4690_=_C5064( C4690 C5064 ) C4690_=_C5148( C4690 C5148 ) C4690_=_C5196( C4690 C5196 ) C4691_=_C4692( C4691 C4692 ) C4691_=_C4693( C4691 C4693 ) C4691_=_C4841( C4691 C4841 ) \nC4691_=_C4926( C4691 C4926 ) C4691_=_C4974( C4691 C4974 ) C4691_=_C5065( C4691 C5065 ) C4691_=_C5149( C4691 C5149 ) C4691_=_C5197( C4691 C5197 ) C4692_=_C4693( C4692 C4693 ) \nC4692_=_C4842( C4692 C4842 ) C4692_=_C4927( C4692 C4927 ) C4692_=_C4975(</w:t>
      </w:r>
    </w:p>
    <w:p>
      <w:pPr>
        <w:pStyle w:val="PreformattedText"/>
        <w:bidi w:val="0"/>
        <w:spacing w:before="0" w:after="0"/>
        <w:jc w:val="left"/>
        <w:rPr/>
      </w:pPr>
      <w:r>
        <w:rPr/>
        <w:t xml:space="preserve"> </w:t>
      </w:r>
      <w:r>
        <w:rPr/>
        <w:t>C4692 C4975 ) C4692_=_C5066( C4692 C5066 ) C4692_=_C5150( C4692 C5150 ) C4692_=_C5198( C4692 C5198 ) \nC4693_=_C4843( C4693 C4843 ) C4693_=_C4928( C4693 C4928 ) C4693_=_C4976( C4693 C4976 ) C4693_=_C5067( C4693 C5067 ) C4693_=_C5151( C4693 C5151 ) C4693_=_C5199( C4693 C5199 ) \nC4831_=_C4832( C4831 C4832 ) C4831_=_C4833( C4831 C4833 ) C4831_=_C4834( C4831 C4834 ) C4831_=_C4835( C4831 C4835 ) C4831_=_C4836( C4831 C4836 ) C4831_=_C4837( C4831 C4837 ) \nC4831_=_C4838( C4831 C4838 ) C4831_=_C4839( C4831 C4839 ) C4831_=_C4840( C4831 C4840 ) C4831_=_C4841( C4831 C4841 ) C4831_=_C4842( C4831 C4842 ) C4831_=_C4843( C4831 C4843 ) \nC4831_=_C4916( C4831 C4916 ) C4831_=_C4968( C4831 C4968 ) C4831_=_C4969( C4831 C4969 ) C4831_=_C4970( C4831 C4970 ) C4831_=_C4971( C4831 C4971 ) C4831_=_C4972( C4831 C4972 ) \nC4831_=_C4973( C4831 C4973 ) C4831_=_C4974( C4831 C4974 ) C4831_=_C4975( C4831 C4975 ) C4831_=_C4976( C4831 C4976 ) C4832_=_C4833( C4832 C4833 ) C4832_=_C4834( C4832 C4834 ) \nC4832_=_C4835( C4832 C4835 ) C4832_=_C4836( C4832 C4836 ) C4832_=_C4837( C4832 C4837 ) C4832_=_C4838( C4832 C4838 ) C4832_=_C4839( C4832 C4839 ) C4832_=_C4840( C4832 C4840 ) \nC4832_=_C4841( C4832 C4841 ) C4832_=_C4842( C4832 C4842 ) C4832_=_C4843( C4832 C4843 ) C4832_=_C4917( C4832 C4917 ) C4832_=_C5059( C4832 C5059 ) C4832_=_C5060( C4832 C5060 ) \nC4832_=_C5061( C4832 C5061 ) C4832_=_C5062( C4832 C5062 ) C4832_=_C5063( C4832 C5063 ) C4832_=_C5064( C4832 C5064 ) C4832_=_C5065( C4832 C5065 ) C4832_=_C5066( C4832 C5066 ) \nC4832_=_C5067( C4832 C5067 ) C4833_=_C4834( C4833 C4834 ) C4833_=_C4835( C4833 C4835 ) C4833_=_C4836( C4833 C4836 ) C4833_=_C4837( C4833 C4837 ) C4833_=_C4838( C4833 C4838 ) \nC4833_=_C4839( C4833 C4839 ) C4833_=_C4840( C4833 C4840 ) C4833_=_C4841( C4833 C4841 ) C4833_=_C4842( C4833 C4842 ) C4833_=_C4843( C4833 C4843 ) C4833_=_C4918( C4833 C4918 ) \nC4833_=_C5143( C4833 C5143 ) C4833_=_C5144( C4833 C5144 ) C4833_=_C5145( C4833 C5145 ) C4833_=_C5146( C4833 C5146 ) C4833_=_C5147( C4833 C5147 ) C4833_=_C5148( C4833 C5148 ) \nC4833_=_C5149( C4833 C5149 ) C4833_=_C5150( C4833 C5150 ) C4833_=_C5151( C4833 C5151 ) C4834_=_C4835( C4834 C4835 ) C4834_=_C4836( C4834 C4836 ) C4834_=_C4837( C4834 C4837 ) \nC4834_=_C4838( C4834 C4838 ) C4834_=_C4839( C4834 C4839 ) C4834_=_C4840( C4834 C4840 ) C4834_=_C4841( C4834 C4841 ) C4834_=_C4842( C4834 C4842 ) C4834_=_C4843( C4834 C4843 ) \nC4834_=_C4919( C4834 C4919 ) C4834_=_C5191( C4834 C5191 ) C4834_=_C5192( C4834 C5192 ) C4834_=_C5193( C4834 C5193 ) C4834_=_C5194( C4834 C5194 ) C4834_=_C5195( C4834 C5195 ) \nC4834_=_C5196( C4834 C5196 ) C4834_=_C5197( C4834 C5197 ) C4834_=_C5198( C4834 C5198 ) C4834_=_C5199( C4834 C5199 ) C4835_=_C4836( C4835 C4836 ) C4835_=_C4837( C4835 C4837 ) \nC4835_=_C4838( C4835 C4838 ) C4835_=_C4839( C4835 C4839 ) C4835_=_C4840( C4835 C4840 ) C4835_=_C4841( C4835 C4841 ) C4835_=_C4842( C4835 C4842 ) C4835_=_C4843( C4835 C4843 ) \nC4835_=_C4920( C4835 C4920 ) C4835_=_C4968( C4835 C4968 ) C4835_=_C5059( C4835 C5059 ) C4835_=_C5143( C4835 C5143 ) C4835_=_C5191( C4835 C5191 ) C4836_=_C4837( C4836 C4837 ) \nC4836_=_C4838( C4836 C4838 ) C4836_=_C4839( C4836 C4839 ) C4836_=_C4840( C4836 C4840 ) C4836_=_C4841( C4836 C4841 ) C4836_=_C4842( C4836 C4842 ) C4836_=_C4843( C4836 C4843 ) \nC4836_=_C4921( C4836 C4921 ) C4836_=_C4969( C4836 C4969 ) C4836_=_C5060( C4836 C5060 ) C4836_=_C5144( C4836 C5144 ) C4836_=_C5192( C4836 C5192 ) C4837_=_C4838( C4837 C4838 ) \nC4837_=_C4839( C4837 C4839 ) C4837_=_C4840( C4837 C4840 ) C4837_=_C4841( C4837 C4841 ) C4837_=_C4842( C4837 C4842 ) C4837_=_C4843( C4837 C4843 ) C4837_=_C4922( C4837 C4922 ) \nC4837_=_C4970( C4837 C4970 ) C4837_=_C5061( C4837 C5061 ) C4837_=_C5145( C4837 C5145 ) C4837_=_C5193( C4837 C5193 ) C4838_=_C4839( C4838 C4839 ) C4838_=_C4840( C4838 C4840 ) \nC4838_=_C4841( C4838 C4841 ) C4838_=_C4842( C4838 C4842 ) C4838_=_C4843( C4838 C4843 ) C4838_=_C4923( C4838 C4923 ) C4838_=_C4971( C4838 C4971 ) C4838_=_C5062( C4838 C5062 ) \nC4838_=_C5146( C4838 C5146 ) C4838_=_C5194( C4838 C5194 ) C4839_=_C4840( C4839 C4840 ) C4839_=_C4841( C4839 C4841 ) C4839_=_C4842( C4839 C4842 ) C4839_=_C4843( C4839 C4843 ) \nC4839_=_C4924( C4839 C4924 ) C4839_=_C4972( C4839 C4972 ) C4839_=_C5063( C4839 C5063 ) C4839_=_C5147( C4839 C5147 ) C4839_=_C5195( C4839 C5195 ) C4840_=_C4841( C4840 C4841 ) \nC4840_=_C4842( C4840 C4842 ) C4840_=_C4843( C4840 C4843 ) C4840_=_C4925( C4840 C4925 ) C4840_=_C4973( C4840 C4973 ) C4840_=_C5064( C4840 C5064 ) C4840_=_C5148( C4840 C5148 ) \nC4840_=_C5196( C4840 C5196 ) C4841_=_C4842( C4841 C4842 ) C4841_=_C4843( C4841 C4843 ) C4841_=_C4926( C4841 C4926 ) C4841_=_C4974( C4841 C4974 ) C4841_=_C5065( C4841 C5065 ) \nC4841_=_C5149( C4841 C5149 ) C4841_=_C5197( C4841 C5197 ) C4842_=_C4843( C4842 C4843 ) C4842_=_C4927( C4842 C4927 ) C4842_=_C4975( C4842 C4975 ) C4842_=_C5066( C4842 C5066 ) \nC4842_=_C5150( C4842 C5150 ) C4842_=_C5198( C4842 C5198 ) C4843_=_C4928( C4843 C4928 ) C4843_=_C4976( C4843 C4976 ) C4843_=_C5067( C4843 C5067 ) C4843_=_C5151( C4843 C5151 ) \nC4843_=_C5199( C4843 C5199 ) C4916_=_C4917( C4916 C4917 ) C4916_=_C4918( C4916 C4918 ) C4916_=_C4919( C4916 C4919 ) C4916_=_C4920( C4916 C4920 ) C4916_=_C4921( C4916 C4921 ) \nC4916_=_C4922( C4916 C4922 ) C4916_=_C4923( C4916 C4923 ) C4916_=_C4924( C4916 C4924 ) C4916_=_C4925( C4916 C4925 ) C4916_=_C4926( C4916 C4926 ) C4916_=_C4927( C4916 C4927 ) \nC4916_=_C4928( C4916 C4928 ) C4916_=_C4968( C4916 C4968 ) C4916_=_C4969( C4916 C4969 ) C4916_=_C4970( C4916 C4970 ) C4916_=_C4971( C4916 C4971 ) C4916_=_C4972( C4916 C4972 ) \nC4916_=_C4973( C4916 C4973 ) C4916_=_C4974( C4916 C4974 ) C4916_=_C4975( C4916 C4975 ) C4916_=_C4976( C4916 C4976 ) C4917_=_C4918( C4917 C4918 ) C4917_=_C4919( C4917 C4919 ) \nC4917_=_C4920( C4917 C4920 ) C4917_=_C4921( C4917 C4921 ) C4917_=_C4922( C4917 C4922 ) C4917_=_C4923( C4917 C4923 ) C4917_=_C4924( C4917 C4924 ) C4917_=_C4925( C4917 C4925 ) \nC4917_=_C4926( C4917 C4926 ) C4917_=_C4927( C4917 C4927 ) C4917_=_C4928( C4917 C4928 ) C4917_=_C5059( C4917 C5059 ) C4917_=_C5060( C4917 C5060 ) C4917_=_C5061( C4917 C5061 ) \nC4917_=_C5062( C4917 C5062 ) C4917_=_C5063( C4917 C5063 ) C4917_=_C5064( C4917 C5064 ) C4917_=_C5065( C4917 C5065 ) C4917_=_C5066( C4917 C5066 ) C4917_=_C5067( C4917 C5067 ) \nC4918_=_C4919( C4918 C4919 ) C4918_=_C4920( C4918 C4920 ) C4918_=_C4921( C4918 C4921 ) C4918_=_C4922( C4918 C4922 ) C4918_=_C4923( C4918 C4923 ) C4918_=_C4924( C4918 C4924 ) \nC4918_=_C4925( C4918 C4925 ) C4918_=_C4926( C4918 C4926 ) C4918_=_C4927( C4918 C4927 ) C4918_=_C4928( C4918 C4928 ) C4918_=_C5143( C4918 C5143 ) C4918_=_C5144( C4918 C5144 ) \nC4918_=_C5145( C4918 C5145 ) C4918_=_C5146( C4918 C5146 ) C4918_=_C5147( C4918 C5147 ) C4918_=_C5148( C4918 C5148 ) C4918_=_C5149( C4918 C5149 ) C4918_=_C5150( C4918 C5150 ) \nC4918_=_C5151( C4918 C5151 ) C4919_=_C4920( C4919 C4920 ) C4919_=_C4921( C4919 C4921 ) C4919_=_C4922( C4919 C4922 ) C4919_=_C4923( C4919 C4923 ) C4919_=_C4924( C4919 C4924 ) \nC4919_=_C4925( C4919 C4925 ) C4919_=_C4926( C4919 C4926 ) C4919_=_C4927( C4919 C4927 ) C4919_=_C4928( C4919 C4928 ) C4919_=_C5191( C4919 C5191 ) C4919_=_C5192( C4919 C5192 ) \nC4919_=_C5193( C4919 C5193 ) C4919_=_C5194( C4919 C5194 ) C4919_=_C5195( C4919 C5195 ) C4919_=_C5196( C4919 C5196 ) C4919_=_C5197( C4919 C5197 ) C4919_=_C5198( C4919 C5198 ) \nC4919_=_C5199( C4919 C5199 ) C4920_=_C4921( C4920 C4921 ) C4920_=_C4922( C4920 C4922 ) C4920_=_C4923( C4920 C4923 ) C4920_=_C4924( C4920 C4924 ) C4920_=_C4925( C4920 C4925 ) \nC4920_=_C4926( C4920 C4926 ) C4920_=_C4927( C4920 C4927 ) C4920_=_C4928( C4920 C4928 ) C4920_=_C4968( C4920 C4968 ) C4920_=_C5059( C4920 C5059 ) C4920_=_C5143( C4920 C5143 ) \nC4920_=_C5191( C4920 C5191 ) C4921_=_C4922( C4921 C4922 ) C4921_=_C4923( C4921 C4923 ) C4921_=_C4924( C4921 C4924 ) C4921_=_C4925( C4921 C4925 ) C4921_=_C4926( C4921 C4926 ) \nC4921_=_C4927( C4921 C4927 ) C4921_=_C4928( C4921 C4928 ) C4921_=_C4969( C4921 C4969 ) C4921_=_C5060( C4921 C5060 ) C4921_=_C5144( C4921 C5144 ) C4921_=_C5192( C4921 C5192 ) \nC4922_=_C4923( C4922 C4923 ) C4922_=_C4924( C4922 C4924 ) C4922_=_C4925( C4922 C4925 ) C4922_=_C4926( C4922 C4926 ) C4922_=_C4927( C4922 C4927 ) C4922_=_C4928( C4922 C4928 ) \nC4922_=_C4970( C4922 C4970 ) C4922_=_C5061( C4922 C5061 ) C4922_=_C5145( C4922 C5145 ) C4922_=_C5193( C4922 C5193 ) C4923_=_C4924( C4923 C4924 ) C4923_=_C4925( C4923 C4925 ) \nC4923_=_C4926( C4923 C4926 ) C4923_=_C4927( C4923 C4927 ) C4923_=_C4928( C4923 C4928 ) C4923_=_C4971( C4923 C4971 ) C4923_=_C5062( C4923 C5062 ) C4923_=_C5146( C4923 C5146 ) \nC4923_=_C5194( C4923 C5194 ) C4924_=_C4925( C4924 C4925 ) C4924_=_C4926( C4924 C4926 ) C4924_=_C4927( C4924 C4927 ) C4924_=_C4928( C4924 C4928 ) C4924_=_C4972( C4924 C4972 ) \nC4924_=_C5063( C4924 C5063 ) C4924_=_C5147( C4924 C5147 ) C4924_=_C5195( C4924 C5195 ) C4925_=_C4926( C4925 C4926 ) C4925_=_C4927( C4925 C4927 ) C4925_=_C4928( C4925 C4928 ) \nC4925_=_C4973( C4925 C4973 ) C4925_=_C5064( C4925 C5064 ) C4925_=_C5148( C4925 C5148 ) C4925_=_C5196( C4925 C5196 ) C4926_=_C4927( C4926 C4927 ) C4926_=_C4928( C4926 C4928 ) \nC4926_=_C4974( C4926 C4974 ) C4926_=_C5065( C4926 C5065 ) C4926_=_C5149( C4926 C5149 ) C4926_=_C5197( C4926 C5197 ) C4927_=_C4928( C4927 C4928 ) C4927_=_C4975( C4927 C4975 ) \nC4927_=_C5066( C4927 C5066 ) C4927_=_C5150( C4927 C5150 ) C4927_=_C5198( C4927 C5198 ) C4928_=_C4976( C4928 C4976 ) C4928_=_C5067( C4928 C5067 ) C4928_=_C5151( C4928 C5151 ) \nC4928_=_C5199( C4928 C5199 ) C4968_=_C4969( C4968 C4969 ) C4968_=_C4970( C4968 C4970 ) C4968_=_C4971( C4968 C4971 ) C4968_=_C4972( C4968 C4972 ) C4968_=_C4973( C4968 C4973 ) \nC4968_=_C4974( C4968 C4974 ) C4968_=_C4975( C4968 C4975 ) C4968_=_C4976( C4968 C4976 ) C4968_=_C5059( C4968 C5059 ) C4968_=_C5143( C4968 C5143 ) C4968_=_C5191( C4968 C5191 ) \nC4969_=_C4970( C4969 C4970 ) C4969_=_C4971( C4969 C4971 ) C4969_=_C4972( C4969 C4972 ) C4969_=_C4973( C4969 C4973 ) C4969_=_C4974(</w:t>
      </w:r>
    </w:p>
    <w:p>
      <w:pPr>
        <w:pStyle w:val="PreformattedText"/>
        <w:bidi w:val="0"/>
        <w:spacing w:before="0" w:after="0"/>
        <w:jc w:val="left"/>
        <w:rPr/>
      </w:pPr>
      <w:r>
        <w:rPr/>
        <w:t xml:space="preserve"> </w:t>
      </w:r>
      <w:r>
        <w:rPr/>
        <w:t>C4969 C4974 ) C4969_=_C4975( C4969 C4975 ) \nC4969_=_C4976( C4969 C4976 ) C4969_=_C5060( C4969 C5060 ) C4969_=_C5144( C4969 C5144 ) C4969_=_C5192( C4969 C5192 ) C4970_=_C4971( C4970 C4971 ) C4970_=_C4972( C4970 C4972 ) \nC4970_=_C4973( C4970 C4973 ) C4970_=_C4974( C4970 C4974 ) C4970_=_C4975( C4970 C4975 ) C4970_=_C4976( C4970 C4976 ) C4970_=_C5061( C4970 C5061 ) C4970_=_C5145( C4970 C5145 ) \nC4970_=_C5193( C4970 C5193 ) C4971_=_C4972( C4971 C4972 ) C4971_=_C4973( C4971 C4973 ) C4971_=_C4974( C4971 C4974 ) C4971_=_C4975( C4971 C4975 ) C4971_=_C4976( C4971 C4976 ) \nC4971_=_C5062( C4971 C5062 ) C4971_=_C5146( C4971 C5146 ) C4971_=_C5194( C4971 C5194 ) C4972_=_C4973( C4972 C4973 ) C4972_=_C4974( C4972 C4974 ) C4972_=_C4975( C4972 C4975 ) \nC4972_=_C4976( C4972 C4976 ) C4972_=_C5063( C4972 C5063 ) C4972_=_C5147( C4972 C5147 ) C4972_=_C5195( C4972 C5195 ) C4973_=_C4974( C4973 C4974 ) C4973_=_C4975( C4973 C4975 ) \nC4973_=_C4976( C4973 C4976 ) C4973_=_C5064( C4973 C5064 ) C4973_=_C5148( C4973 C5148 ) C4973_=_C5196( C4973 C5196 ) C4974_=_C4975( C4974 C4975 ) C4974_=_C4976( C4974 C4976 ) \nC4974_=_C5065( C4974 C5065 ) C4974_=_C5149( C4974 C5149 ) C4974_=_C5197( C4974 C5197 ) C4975_=_C4976( C4975 C4976 ) C4975_=_C5066( C4975 C5066 ) C4975_=_C5150( C4975 C5150 ) \nC4975_=_C5198( C4975 C5198 ) C4976_=_C5067( C4976 C5067 ) C4976_=_C5151( C4976 C5151 ) C4976_=_C5199( C4976 C5199 ) C5059_=_C5060( C5059 C5060 ) C5059_=_C5061( C5059 C5061 ) \nC5059_=_C5062( C5059 C5062 ) C5059_=_C5063( C5059 C5063 ) C5059_=_C5064( C5059 C5064 ) C5059_=_C5065( C5059 C5065 ) C5059_=_C5066( C5059 C5066 ) C5059_=_C5067( C5059 C5067 ) \nC5059_=_C5143( C5059 C5143 ) C5059_=_C5191( C5059 C5191 ) C5060_=_C5061( C5060 C5061 ) C5060_=_C5062( C5060 C5062 ) C5060_=_C5063( C5060 C5063 ) C5060_=_C5064( C5060 C5064 ) \nC5060_=_C5065( C5060 C5065 ) C5060_=_C5066( C5060 C5066 ) C5060_=_C5067( C5060 C5067 ) C5060_=_C5144( C5060 C5144 ) C5060_=_C5192( C5060 C5192 ) C5061_=_C5062( C5061 C5062 ) \nC5061_=_C5063( C5061 C5063 ) C5061_=_C5064( C5061 C5064 ) C5061_=_C5065( C5061 C5065 ) C5061_=_C5066( C5061 C5066 ) C5061_=_C5067( C5061 C5067 ) C5061_=_C5145( C5061 C5145 ) \nC5061_=_C5193( C5061 C5193 ) C5062_=_C5063( C5062 C5063 ) C5062_=_C5064( C5062 C5064 ) C5062_=_C5065( C5062 C5065 ) C5062_=_C5066( C5062 C5066 ) C5062_=_C5067( C5062 C5067 ) \nC5062_=_C5146( C5062 C5146 ) C5062_=_C5194( C5062 C5194 ) C5063_=_C5064( C5063 C5064 ) C5063_=_C5065( C5063 C5065 ) C5063_=_C5066( C5063 C5066 ) C5063_=_C5067( C5063 C5067 ) \nC5063_=_C5147( C5063 C5147 ) C5063_=_C5195( C5063 C5195 ) C5064_=_C5065( C5064 C5065 ) C5064_=_C5066( C5064 C5066 ) C5064_=_C5067( C5064 C5067 ) C5064_=_C5148( C5064 C5148 ) \nC5064_=_C5196( C5064 C5196 ) C5065_=_C5066( C5065 C5066 ) C5065_=_C5067( C5065 C5067 ) C5065_=_C5149( C5065 C5149 ) C5065_=_C5197( C5065 C5197 ) C5066_=_C5067( C5066 C5067 ) \nC5066_=_C5150( C5066 C5150 ) C5066_=_C5198( C5066 C5198 ) C5067_=_C5151( C5067 C5151 ) C5067_=_C5199( C5067 C5199 ) C5143_=_C5144( C5143 C5144 ) C5143_=_C5145( C5143 C5145 ) \nC5143_=_C5146( C5143 C5146 ) C5143_=_C5147( C5143 C5147 ) C5143_=_C5148( C5143 C5148 ) C5143_=_C5149( C5143 C5149 ) C5143_=_C5150( C5143 C5150 ) C5143_=_C5151( C5143 C5151 ) \nC5143_=_C5191( C5143 C5191 ) C5144_=_C5145( C5144 C5145 ) C5144_=_C5146( C5144 C5146 ) C5144_=_C5147( C5144 C5147 ) C5144_=_C5148( C5144 C5148 ) C5144_=_C5149( C5144 C5149 ) \nC5144_=_C5150( C5144 C5150 ) C5144_=_C5151( C5144 C5151 ) C5144_=_C5192( C5144 C5192 ) C5145_=_C5146( C5145 C5146 ) C5145_=_C5147( C5145 C5147 ) C5145_=_C5148( C5145 C5148 ) \nC5145_=_C5149( C5145 C5149 ) C5145_=_C5150( C5145 C5150 ) C5145_=_C5151( C5145 C5151 ) C5145_=_C5193( C5145 C5193 ) C5146_=_C5147( C5146 C5147 ) C5146_=_C5148( C5146 C5148 ) \nC5146_=_C5149( C5146 C5149 ) C5146_=_C5150( C5146 C5150 ) C5146_=_C5151( C5146 C5151 ) C5146_=_C5194( C5146 C5194 ) C5147_=_C5148( C5147 C5148 ) C5147_=_C5149( C5147 C5149 ) \nC5147_=_C5150( C5147 C5150 ) C5147_=_C5151( C5147 C5151 ) C5147_=_C5195( C5147 C5195 ) C5148_=_C5149( C5148 C5149 ) C5148_=_C5150( C5148 C5150 ) C5148_=_C5151( C5148 C5151 ) \nC5148_=_C5196( C5148 C5196 ) C5149_=_C5150( C5149 C5150 ) C5149_=_C5151( C5149 C5151 ) C5149_=_C5197( C5149 C5197 ) C5150_=_C5151( C5150 C5151 ) C5150_=_C5198( C5150 C5198 ) \nC5151_=_C5199( C5151 C5199 ) C5191_=_C5192( C5191 C5192 ) C5191_=_C5193( C5191 C5193 ) C5191_=_C5194( C5191 C5194 ) C5191_=_C5195( C5191 C5195 ) C5191_=_C5196( C5191 C5196 ) \nC5191_=_C5197( C5191 C5197 ) C5191_=_C5198( C5191 C5198 ) C5191_=_C5199( C5191 C5199 ) C5192_=_C5193( C5192 C5193 ) C5192_=_C5194( C5192 C5194 ) C5192_=_C5195( C5192 C5195 ) \nC5192_=_C5196( C5192 C5196 ) C5192_=_C5197( C5192 C5197 ) C5192_=_C5198( C5192 C5198 ) C5192_=_C5199( C5192 C5199 ) C5193_=_C5194( C5193 C5194 ) C5193_=_C5195( C5193 C5195 ) \nC5193_=_C5196( C5193 C5196 ) C5193_=_C5197( C5193 C5197 ) C5193_=_C5198( C5193 C5198 ) C5193_=_C5199( C5193 C5199 ) C5194_=_C5195( C5194 C5195 ) C5194_=_C5196( C5194 C5196 ) \nC5194_=_C5197( C5194 C5197 ) C5194_=_C5198( C5194 C5198 ) C5194_=_C5199( C5194 C5199 ) C5195_=_C5196( C5195 C5196 ) C5195_=_C5197( C5195 C5197 ) C5195_=_C5198( C5195 C5198 ) \nC5195_=_C5199( C5195 C5199 ) C5196_=_C5197( C5196 C5197 ) C5196_=_C5198( C5196 C5198 ) C5196_=_C5199( C5196 C5199 ) C5197_=_C5198( C5197 C5198 ) C5197_=_C5199( C5197 C5199 ) \nC5198_=_C5199( C5198 C5199 ) "];146-&gt;204[label="120: C732 C733 C734 C735 C736 \nC737 C738 C739 C896 C897 C898 \nC899 C900 C901 C902 C903 C1428 \nC1429 C1430 C1431 C1432 C1433 C1434 \nC1435 C1580 C1581 C1582 C1583 C1584 \nC1585 C1586 C1587 C1824 C1825 C1826 \nC1827 C1828 C1829 C1830 C1831 C2340 \nC2341 C2342 C2343 C2344 C2345 C2346 \nC2347 C4659 C4660 C4661 C4662 C4663 \nC4664 C4665 C4666 C4667 C4685 C4686 \nC4687 C4688 C4689 C4690 C4691 C4692 \nC4693 C4835 C4836 C4837 C4838 C4839 \nC4840 C4841 C4842 C4843 C4920 C4921 \nC4922 C4923 C4924 C4925 C4926 C4927 \nC4928 C4968 C4969 C4970 C4971 C4972 \nC4973 C4974 C4975 C4976 C5059 C5060 \nC5061 C5062 C5063 C5064 C5065 C5066 \nC5067 C5143 C5144 C5145 C5146 C5147 \nC5148 C5149 C5150 C5151 C5191 C5192 \nC5193 C5194 C5195 C5196 C5197 C5198 \nC5199 \n1260: C732_=_C733 ,C732_=_C734 ,C732_=_C735 ,C732_=_C736 ,C732_=_C737 ,\nC732_=_C738 ,C732_=_C739 ,C732_=_C896 ,C732_=_C1428 ,C732_=_C1580 ,C732_=_C1824 ,\nC732_=_C2340 ,C732_=_C4659 ,C732_=_C4660 ,C732_=_C4661 ,C732_=_C4662 ,C732_=_C4663 ,\nC732_=_C4664 ,C732_=_C4665 ,C732_=_C4666 ,C732_=_C4667 ,C733_=_C734 ,C733_=_C735 ,\nC733_=_C736 ,C733_=_C737 ,C733_=_C738 ,C733_=_C739 ,C733_=_C897 ,C733_=_C1429 ,\nC733_=_C1581 ,C733_=_C1825 ,C733_=_C2341 ,C733_=_C4685 ,C733_=_C4686 ,C733_=_C4687 ,\nC733_=_C4688 ,C733_=_C4689 ,C733_=_C4690 ,C733_=_C4691 ,C733_=_C4692 ,C733_=_C4693 ,\nC734_=_C735 ,C734_=_C736 ,C734_=_C737 ,C734_=_C738 ,C734_=_C739 ,C734_=_C898 ,\nC734_=_C1430 ,C734_=_C1582 ,C734_=_C1826 ,C734_=_C2342 ,C734_=_C4835 ,C734_=_C4836 ,\nC734_=_C4837 ,C734_=_C4838 ,C734_=_C4839 ,C734_=_C4840 ,C734_=_C4841 ,C734_=_C4842 ,\nC734_=_C4843 ,C735_=_C736 ,C735_=_C737 ,C735_=_C738 ,C735_=_C739 ,C735_=_C899 ,\nC735_=_C1431 ,C735_=_C1583 ,C735_=_C1827 ,C735_=_C2343 ,C735_=_C4920 ,C735_=_C4921 ,\nC735_=_C4922 ,C735_=_C4923 ,C735_=_C4924 ,C735_=_C4925 ,C735_=_C4926 ,C735_=_C4927 ,\nC735_=_C4928 ,C736_=_C737 ,C736_=_C738 ,C736_=_C739 ,C736_=_C900 ,C736_=_C1432 ,\nC736_=_C1584 ,C736_=_C1828 ,C736_=_C2344 ,C736_=_C4968 ,C736_=_C4969 ,C736_=_C4970 ,\nC736_=_C4971 ,C736_=_C4972 ,C736_=_C4973 ,C736_=_C4974 ,C736_=_C4975 ,C736_=_C4976 ,\nC737_=_C738 ,C737_=_C739 ,C737_=_C901 ,C737_=_C1433 ,C737_=_C1585 ,C737_=_C1829 ,\nC737_=_C2345 ,C737_=_C5059 ,C737_=_C5060 ,C737_=_C5061 ,C737_=_C5062 ,C737_=_C5063 ,\nC737_=_C5064 ,C737_=_C5065 ,C737_=_C5066 ,C737_=_C5067 ,C738_=_C739 ,C738_=_C902 ,\nC738_=_C1434 ,C738_=_C1586 ,C738_=_C1830 ,C738_=_C2346 ,C738_=_C5143 ,C738_=_C5144 ,\nC738_=_C5145 ,C738_=_C5146 ,C738_=_C5147 ,C738_=_C5148 ,C738_=_C5149 ,C738_=_C5150 ,\nC738_=_C5151 ,C739_=_C903 ,C739_=_C1435 ,C739_=_C1587 ,C739_=_C1831 ,C739_=_C2347 ,\nC739_=_C5191 ,C739_=_C5192 ,C739_=_C5193 ,C739_=_C5194 ,C739_=_C5195 ,C739_=_C5196 ,\nC739_=_C5197 ,C739_=_C5198 ,C739_=_C5199 ,C896_=_C897 ,C896_=_C898 ,C896_=_C899 ,\nC896_=_C900 ,C896_=_C901 ,C896_=_C902 ,C896_=_C903 ,C896_=_C1428 ,C896_=_C1580 ,\nC896_=_C1824 ,C896_=_C2340 ,C896_=_C4659 ,C896_=_C4660 ,C896_=_C4661 ,C896_=_C4662 ,\nC896_=_C4663 ,C896_=_C4664 ,C896_=_C4665 ,C896_=_C4666 ,C896_=_C4667 ,C897_=_C898 ,\nC897_=_C899 ,C897_=_C900 ,C897_=_C901 ,C897_=_C902 ,C897_=_C903 ,C897_=_C1429 ,\nC897_=_C1581 ,C897_=_C1825 ,C897_=_C2341 ,C897_=_C4685 ,C897_=_C4686 ,C897_=_C4687 ,\nC897_=_C4688 ,C897_=_C4689 ,C897_=_C4690 ,C897_=_C4691 ,C897_=_C4692 ,C897_=_C4693 ,\nC898_=_C899 ,C898_=_C900 ,C898_=_C901 ,C898_=_C902 ,C898_=_C903 ,C898_=_C1430 ,\nC898_=_C1582 ,C898_=_C1826 ,C898_=_C2342 ,C898_=_C4835 ,C898_=_C4836 ,C898_=_C4837 ,\nC898_=_C4838 ,C898_=_C4839 ,C898_=_C4840 ,C898_=_C4841 ,C898_=_C4842 ,C898_=_C4843 ,\nC899_=_C900 ,C899_=_C901 ,C899_=_C902 ,C899_=_C903 ,C899_=_C1431 ,C899_=_C1583 ,\nC899_=_C1827 ,C899_=_C2343 ,C899_=_C4920 ,C899_=_C4921 ,C899_=_C4922 ,C899_=_C4923 ,\nC899_=_C4924 ,C899_=_C4925 ,C899_=_C4926 ,C899_=_C4927 ,C899_=_C4928 ,C900_=_C901 ,\nC900_=_C902 ,C900_=_C903 ,C900_=_C1432 ,C900_=_C1584 ,C900_=_C1828 ,C900_=_C2344 ,\nC900_=_C4968 ,C900_=_C4969 ,C900_=_C4970 ,C900_=_C4971 ,C900_=_C4972 ,C900_=_C4973 ,\nC900_=_C4974 ,C900_=_C4975 ,C900_=_C4976 ,C901_=_C902 ,C901_=_C903 ,C901_=_C1433 ,\nC901_=_C1585 ,C901_=_C1829 ,C901_=_C2345 ,C901_=_C5059 ,C901_=_C5060 ,C901_=_C5061 ,\nC901_=_C5062 ,C901_=_C5063 ,C901_=_C5064 ,C901_=_C5065 ,C901_=_C5066 ,C901_=_C5067 ,\nC902_=_C903 ,C902_=_C1434 ,C902_=_C1586 ,C902_=_C1830 ,C902_=_C2346 ,C902_=_C5143 ,\nC902_=_C5144 ,C902_=_C5145 ,C902_=_C5146 ,C902_=_C5147 ,C902_=_C5148 ,C902_=_C5149 ,\nC902_=_C5150 ,C902_=_C5151 ,C903_=_C1435 ,C903_=_C1587 ,C903_=_C1831 ,C903_=_C2347 ,\nC903_=_C5191 ,C903_=_C5192 ,C903_=_C5193 ,C903_=_C5194 ,C903_=_C5195</w:t>
      </w:r>
    </w:p>
    <w:p>
      <w:pPr>
        <w:pStyle w:val="PreformattedText"/>
        <w:bidi w:val="0"/>
        <w:spacing w:before="0" w:after="0"/>
        <w:jc w:val="left"/>
        <w:rPr/>
      </w:pPr>
      <w:r>
        <w:rPr/>
        <w:t xml:space="preserve"> </w:t>
      </w:r>
      <w:r>
        <w:rPr/>
        <w:t>,C903_=_C5196 ,\nC903_=_C5197 ,C903_=_C5198 ,C903_=_C5199 ,C1428_=_C1429 ,C1428_=_C1430 ,C1428_=_C1431 ,\nC1428_=_C1432 ,C1428_=_C1433 ,C1428_=_C1434 ,C1428_=_C1435 ,C1428_=_C1580 ,C1428_=_C1824 ,\nC1428_=_C2340 ,C1428_=_C4659 ,C1428_=_C4660 ,C1428_=_C4661 ,C1428_=_C4662 ,C1428_=_C4663 ,\nC1428_=_C4664 ,C1428_=_C4665 ,C1428_=_C4666 ,C1428_=_C4667 ,C1429_=_C1430 ,C1429_=_C1431 ,\nC1429_=_C1432 ,C1429_=_C1433 ,C1429_=_C1434 ,C1429_=_C1435 ,C1429_=_C1581 ,C1429_=_C1825 ,\nC1429_=_C2341 ,C1429_=_C4685 ,C1429_=_C4686 ,C1429_=_C4687 ,C1429_=_C4688 ,C1429_=_C4689 ,\nC1429_=_C4690 ,C1429_=_C4691 ,C1429_=_C4692 ,C1429_=_C4693 ,C1430_=_C1431 ,C1430_=_C1432 ,\nC1430_=_C1433 ,C1430_=_C1434 ,C1430_=_C1435 ,C1430_=_C1582 ,C1430_=_C1826 ,C1430_=_C2342 ,\nC1430_=_C4835 ,C1430_=_C4836 ,C1430_=_C4837 ,C1430_=_C4838 ,C1430_=_C4839 ,C1430_=_C4840 ,\nC1430_=_C4841 ,C1430_=_C4842 ,C1430_=_C4843 ,C1431_=_C1432 ,C1431_=_C1433 ,C1431_=_C1434 ,\nC1431_=_C1435 ,C1431_=_C1583 ,C1431_=_C1827 ,C1431_=_C2343 ,C1431_=_C4920 ,C1431_=_C4921 ,\nC1431_=_C4922 ,C1431_=_C4923 ,C1431_=_C4924 ,C1431_=_C4925 ,C1431_=_C4926 ,C1431_=_C4927 ,\nC1431_=_C4928 ,C1432_=_C1433 ,C1432_=_C1434 ,C1432_=_C1435 ,C1432_=_C1584 ,C1432_=_C1828 ,\nC1432_=_C2344 ,C1432_=_C4968 ,C1432_=_C4969 ,C1432_=_C4970 ,C1432_=_C4971 ,C1432_=_C4972 ,\nC1432_=_C4973 ,C1432_=_C4974 ,C1432_=_C4975 ,C1432_=_C4976 ,C1433_=_C1434 ,C1433_=_C1435 ,\nC1433_=_C1585 ,C1433_=_C1829 ,C1433_=_C2345 ,C1433_=_C5059 ,C1433_=_C5060 ,C1433_=_C5061 ,\nC1433_=_C5062 ,C1433_=_C5063 ,C1433_=_C5064 ,C1433_=_C5065 ,C1433_=_C5066 ,C1433_=_C5067 ,\nC1434_=_C1435 ,C1434_=_C1586 ,C1434_=_C1830 ,C1434_=_C2346 ,C1434_=_C5143 ,C1434_=_C5144 ,\nC1434_=_C5145 ,C1434_=_C5146 ,C1434_=_C5147 ,C1434_=_C5148 ,C1434_=_C5149 ,C1434_=_C5150 ,\nC1434_=_C5151 ,C1435_=_C1587 ,C1435_=_C1831 ,C1435_=_C2347 ,C1435_=_C5191 ,C1435_=_C5192 ,\nC1435_=_C5193 ,C1435_=_C5194 ,C1435_=_C5195 ,C1435_=_C5196 ,C1435_=_C5197 ,C1435_=_C5198 ,\nC1435_=_C5199 ,C1580_=_C1581 ,C1580_=_C1582 ,C1580_=_C1583 ,C1580_=_C1584 ,C1580_=_C1585 ,\nC1580_=_C1586 ,C1580_=_C1587 ,C1580_=_C1824 ,C1580_=_C2340 ,C1580_=_C4659 ,C1580_=_C4660 ,\nC1580_=_C4661 ,C1580_=_C4662 ,C1580_=_C4663 ,C1580_=_C4664 ,C1580_=_C4665 ,C1580_=_C4666 ,\nC1580_=_C4667 ,C1581_=_C1582 ,C1581_=_C1583 ,C1581_=_C1584 ,C1581_=_C1585 ,C1581_=_C1586 ,\nC1581_=_C1587 ,C1581_=_C1825 ,C1581_=_C2341 ,C1581_=_C4685 ,C1581_=_C4686 ,C1581_=_C4687 ,\nC1581_=_C4688 ,C1581_=_C4689 ,C1581_=_C4690 ,C1581_=_C4691 ,C1581_=_C4692 ,C1581_=_C4693 ,\nC1582_=_C1583 ,C1582_=_C1584 ,C1582_=_C1585 ,C1582_=_C1586 ,C1582_=_C1587 ,C1582_=_C1826 ,\nC1582_=_C2342 ,C1582_=_C4835 ,C1582_=_C4836 ,C1582_=_C4837 ,C1582_=_C4838 ,C1582_=_C4839 ,\nC1582_=_C4840 ,C1582_=_C4841 ,C1582_=_C4842 ,C1582_=_C4843 ,C1583_=_C1584 ,C1583_=_C1585 ,\nC1583_=_C1586 ,C1583_=_C1587 ,C1583_=_C1827 ,C1583_=_C2343 ,C1583_=_C4920 ,C1583_=_C4921 ,\nC1583_=_C4922 ,C1583_=_C4923 ,C1583_=_C4924 ,C1583_=_C4925 ,C1583_=_C4926 ,C1583_=_C4927 ,\nC1583_=_C4928 ,C1584_=_C1585 ,C1584_=_C1586 ,C1584_=_C1587 ,C1584_=_C1828 ,C1584_=_C2344 ,\nC1584_=_C4968 ,C1584_=_C4969 ,C1584_=_C4970 ,C1584_=_C4971 ,C1584_=_C4972 ,C1584_=_C4973 ,\nC1584_=_C4974 ,C1584_=_C4975 ,C1584_=_C4976 ,C1585_=_C1586 ,C1585_=_C1587 ,C1585_=_C1829 ,\nC1585_=_C2345 ,C1585_=_C5059 ,C1585_=_C5060 ,C1585_=_C5061 ,C1585_=_C5062 ,C1585_=_C5063 ,\nC1585_=_C5064 ,C1585_=_C5065 ,C1585_=_C5066 ,C1585_=_C5067 ,C1586_=_C1587 ,C1586_=_C1830 ,\nC1586_=_C2346 ,C1586_=_C5143 ,C1586_=_C5144 ,C1586_=_C5145 ,C1586_=_C5146 ,C1586_=_C5147 ,\nC1586_=_C5148 ,C1586_=_C5149 ,C1586_=_C5150 ,C1586_=_C5151 ,C1587_=_C1831 ,C1587_=_C2347 ,\nC1587_=_C5191 ,C1587_=_C5192 ,C1587_=_C5193 ,C1587_=_C5194 ,C1587_=_C5195 ,C1587_=_C5196 ,\nC1587_=_C5197 ,C1587_=_C5198 ,C1587_=_C5199 ,C1824_=_C1825 ,C1824_=_C1826 ,C1824_=_C1827 ,\nC1824_=_C1828 ,C1824_=_C1829 ,C1824_=_C1830 ,C1824_=_C1831 ,C1824_=_C2340 ,C1824_=_C4659 ,\nC1824_=_C4660 ,C1824_=_C4661 ,C1824_=_C4662 ,C1824_=_C4663 ,C1824_=_C4664 ,C1824_=_C4665 ,\nC1824_=_C4666 ,C1824_=_C4667 ,C1825_=_C1826 ,C1825_=_C1827 ,C1825_=_C1828 ,C1825_=_C1829 ,\nC1825_=_C1830 ,C1825_=_C1831 ,C1825_=_C2341 ,C1825_=_C4685 ,C1825_=_C4686 ,C1825_=_C4687 ,\nC1825_=_C4688 ,C1825_=_C4689 ,C1825_=_C4690 ,C1825_=_C4691 ,C1825_=_C4692 ,C1825_=_C4693 ,\nC1826_=_C1827 ,C1826_=_C1828 ,C1826_=_C1829 ,C1826_=_C1830 ,C1826_=_C1831 ,C1826_=_C2342 ,\nC1826_=_C4835 ,C1826_=_C4836 ,C1826_=_C4837 ,C1826_=_C4838 ,C1826_=_C4839 ,C1826_=_C4840 ,\nC1826_=_C4841 ,C1826_=_C4842 ,C1826_=_C4843 ,C1827_=_C1828 ,C1827_=_C1829 ,C1827_=_C1830 ,\nC1827_=_C1831 ,C1827_=_C2343 ,C1827_=_C4920 ,C1827_=_C4921 ,C1827_=_C4922 ,C1827_=_C4923 ,\nC1827_=_C4924 ,C1827_=_C4925 ,C1827_=_C4926 ,C1827_=_C4927 ,C1827_=_C4928 ,C1828_=_C1829 ,\nC1828_=_C1830 ,C1828_=_C1831 ,C1828_=_C2344 ,C1828_=_C4968 ,C1828_=_C4969 ,C1828_=_C4970 ,\nC1828_=_C4971 ,C1828_=_C4972 ,C1828_=_C4973 ,C1828_=_C4974 ,C1828_=_C4975 ,C1828_=_C4976 ,\nC1829_=_C1830 ,C1829_=_C1831 ,C1829_=_C2345 ,C1829_=_C5059 ,C1829_=_C5060 ,C1829_=_C5061 ,\nC1829_=_C5062 ,C1829_=_C5063 ,C1829_=_C5064 ,C1829_=_C5065 ,C1829_=_C5066 ,C1829_=_C5067 ,\nC1830_=_C1831 ,C1830_=_C2346 ,C1830_=_C5143 ,C1830_=_C5144 ,C1830_=_C5145 ,C1830_=_C5146 ,\nC1830_=_C5147 ,C1830_=_C5148 ,C1830_=_C5149 ,C1830_=_C5150 ,C1830_=_C5151 ,C1831_=_C2347 ,\nC1831_=_C5191 ,C1831_=_C5192 ,C1831_=_C5193 ,C1831_=_C5194 ,C1831_=_C5195 ,C1831_=_C5196 ,\nC1831_=_C5197 ,C1831_=_C5198 ,C1831_=_C5199 ,C2340_=_C2341 ,C2340_=_C2342 ,C2340_=_C2343 ,\nC2340_=_C2344 ,C2340_=_C2345 ,C2340_=_C2346 ,C2340_=_C2347 ,C2340_=_C4659 ,C2340_=_C4660 ,\nC2340_=_C4661 ,C2340_=_C4662 ,C2340_=_C4663 ,C2340_=_C4664 ,C2340_=_C4665 ,C2340_=_C4666 ,\nC2340_=_C4667 ,C2341_=_C2342 ,C2341_=_C2343 ,C2341_=_C2344 ,C2341_=_C2345 ,C2341_=_C2346 ,\nC2341_=_C2347 ,C2341_=_C4685 ,C2341_=_C4686 ,C2341_=_C4687 ,C2341_=_C4688 ,C2341_=_C4689 ,\nC2341_=_C4690 ,C2341_=_C4691 ,C2341_=_C4692 ,C2341_=_C4693 ,C2342_=_C2343 ,C2342_=_C2344 ,\nC2342_=_C2345 ,C2342_=_C2346 ,C2342_=_C2347 ,C2342_=_C4835 ,C2342_=_C4836 ,C2342_=_C4837 ,\nC2342_=_C4838 ,C2342_=_C4839 ,C2342_=_C4840 ,C2342_=_C4841 ,C2342_=_C4842 ,C2342_=_C4843 ,\nC2343_=_C2344 ,C2343_=_C2345 ,C2343_=_C2346 ,C2343_=_C2347 ,C2343_=_C4920 ,C2343_=_C4921 ,\nC2343_=_C4922 ,C2343_=_C4923 ,C2343_=_C4924 ,C2343_=_C4925 ,C2343_=_C4926 ,C2343_=_C4927 ,\nC2343_=_C4928 ,C2344_=_C2345 ,C2344_=_C2346 ,C2344_=_C2347 ,C2344_=_C4968 ,C2344_=_C4969 ,\nC2344_=_C4970 ,C2344_=_C4971 ,C2344_=_C4972 ,C2344_=_C4973 ,C2344_=_C4974 ,C2344_=_C4975 ,\nC2344_=_C4976 ,C2345_=_C2346 ,C2345_=_C2347 ,C2345_=_C5059 ,C2345_=_C5060 ,C2345_=_C5061 ,\nC2345_=_C5062 ,C2345_=_C5063 ,C2345_=_C5064 ,C2345_=_C5065 ,C2345_=_C5066 ,C2345_=_C5067 ,\nC2346_=_C2347 ,C2346_=_C5143 ,C2346_=_C5144 ,C2346_=_C5145 ,C2346_=_C5146 ,C2346_=_C5147 ,\nC2346_=_C5148 ,C2346_=_C5149 ,C2346_=_C5150 ,C2346_=_C5151 ,C2347_=_C5191 ,C2347_=_C5192 ,\nC2347_=_C5193 ,C2347_=_C5194 ,C2347_=_C5195 ,C2347_=_C5196 ,C2347_=_C5197 ,C2347_=_C5198 ,\nC2347_=_C5199 ,C4659_=_C4660 ,C4659_=_C4661 ,C4659_=_C4662 ,C4659_=_C4663 ,C4659_=_C4664 ,\nC4659_=_C4665 ,C4659_=_C4666 ,C4659_=_C4667 ,C4659_=_C4685 ,C4659_=_C4835 ,C4659_=_C4920 ,\nC4659_=_C4968 ,C4659_=_C5059 ,C4659_=_C5143 ,C4659_=_C5191 ,C4660_=_C4661 ,C4660_=_C4662 ,\nC4660_=_C4663 ,C4660_=_C4664 ,C4660_=_C4665 ,C4660_=_C4666 ,C4660_=_C4667 ,C4660_=_C4686 ,\nC4660_=_C4836 ,C4660_=_C4921 ,C4660_=_C4969 ,C4660_=_C5060 ,C4660_=_C5144 ,C4660_=_C5192 ,\nC4661_=_C4662 ,C4661_=_C4663 ,C4661_=_C4664 ,C4661_=_C4665 ,C4661_=_C4666 ,C4661_=_C4667 ,\nC4661_=_C4687 ,C4661_=_C4837 ,C4661_=_C4922 ,C4661_=_C4970 ,C4661_=_C5061 ,C4661_=_C5145 ,\nC4661_=_C5193 ,C4662_=_C4663 ,C4662_=_C4664 ,C4662_=_C4665 ,C4662_=_C4666 ,C4662_=_C4667 ,\nC4662_=_C4688 ,C4662_=_C4838 ,C4662_=_C4923 ,C4662_=_C4971 ,C4662_=_C5062 ,C4662_=_C5146 ,\nC4662_=_C5194 ,C4663_=_C4664 ,C4663_=_C4665 ,C4663_=_C4666 ,C4663_=_C4667 ,C4663_=_C4689 ,\nC4663_=_C4839 ,C4663_=_C4924 ,C4663_=_C4972 ,C4663_=_C5063 ,C4663_=_C5147 ,C4663_=_C5195 ,\nC4664_=_C4665 ,C4664_=_C4666 ,C4664_=_C4667 ,C4664_=_C4690 ,C4664_=_C4840 ,C4664_=_C4925 ,\nC4664_=_C4973 ,C4664_=_C5064 ,C4664_=_C5148 ,C4664_=_C5196 ,C4665_=_C4666 ,C4665_=_C4667 ,\nC4665_=_C4691 ,C4665_=_C4841 ,C4665_=_C4926 ,C4665_=_C4974 ,C4665_=_C5065 ,C4665_=_C5149 ,\nC4665_=_C5197 ,C4666_=_C4667 ,C4666_=_C4692 ,C4666_=_C4842 ,C4666_=_C4927 ,C4666_=_C4975 ,\nC4666_=_C5066 ,C4666_=_C5150 ,C4666_=_C5198 ,C4667_=_C4693 ,C4667_=_C4843 ,C4667_=_C4928 ,\nC4667_=_C4976 ,C4667_=_C5067 ,C4667_=_C5151 ,C4667_=_C5199 ,C4685_=_C4686 ,C4685_=_C4687 ,\nC4685_=_C4688 ,C4685_=_C4689 ,C4685_=_C4690 ,C4685_=_C4691 ,C4685_=_C4692 ,C4685_=_C4693 ,\nC4685_=_C4835 ,C4685_=_C4920 ,C4685_=_C4968 ,C4685_=_C5059 ,C4685_=_C5143 ,C4685_=_C5191 ,\nC4686_=_C4687 ,C4686_=_C4688 ,C4686_=_C4689 ,C4686_=_C4690 ,C4686_=_C4691 ,C4686_=_C4692 ,\nC4686_=_C4693 ,C4686_=_C4836 ,C4686_=_C4921 ,C4686_=_C4969 ,C4686_=_C5060 ,C4686_=_C5144 ,\nC4686_=_C5192 ,C4687_=_C4688 ,C4687_=_C4689 ,C4687_=_C4690 ,C4687_=_C4691 ,C4687_=_C4692 ,\nC4687_=_C4693 ,C4687_=_C4837 ,C4687_=_C4922 ,C4687_=_C4970 ,C4687_=_C5061 ,C4687_=_C5145 ,\nC4687_=_C5193 ,C4688_=_C4689 ,C4688_=_C4690 ,C4688_=_C4691 ,C4688_=_C4692 ,C4688_=_C4693 ,\nC4688_=_C4838 ,C4688_=_C4923 ,C4688_=_C4971 ,C4688_=_C5062 ,C4688_=_C5146 ,C4688_=_C5194 ,\nC4689_=_C4690 ,C4689_=_C4691 ,C4689_=_C4692 ,C4689_=_C4693 ,C4689_=_C4839 ,C4689_=_C4924 ,\nC4689_=_C4972 ,C4689_=_C5063 ,C4689_=_C5147 ,C4689_=_C5195 ,C4690_=_C4691 ,C4690_=_C4692 ,\nC4690_=_C4693 ,C4690_=_C4840 ,C4690_=_C4925 ,C4690_=_C4973 ,C4690_=_C5064 ,C4690_=_C5148 ,\nC4690_=_C5196 ,C4691_=_C4692 ,C4691_=_C4693 ,C4691_=_C4841 ,C4691_=_C4926 ,C4691_=_C4974 ,\nC4691_=_C5065 ,C4691_=_C5149 ,C4691_=_C5197 ,C4692_=_C4693 ,C4692_=_C4842 ,C4692_=_C4927 ,\nC4692_=_C4975 ,C4692_=_C5066 ,C4692_=_C5150 ,C4692_=_C5198 ,C4693_=_C4843 ,C4693_=_C4928 ,\nC4693_=_C4976 ,C4693_=_C5067 ,C4693_=_C5151 ,C4693_=_C5199 ,C4835_=_C4836 ,C4835_=_C4837 ,\nC4835_=_C4838 ,C4835_=_C4839 ,C4835_=_C4840</w:t>
      </w:r>
    </w:p>
    <w:p>
      <w:pPr>
        <w:pStyle w:val="PreformattedText"/>
        <w:bidi w:val="0"/>
        <w:spacing w:before="0" w:after="0"/>
        <w:jc w:val="left"/>
        <w:rPr/>
      </w:pPr>
      <w:r>
        <w:rPr/>
        <w:t xml:space="preserve"> </w:t>
      </w:r>
      <w:r>
        <w:rPr/>
        <w:t>,C4835_=_C4841 ,C4835_=_C4842 ,C4835_=_C4843 ,\nC4835_=_C4920 ,C4835_=_C4968 ,C4835_=_C5059 ,C4835_=_C5143 ,C4835_=_C5191 ,C4836_=_C4837 ,\nC4836_=_C4838 ,C4836_=_C4839 ,C4836_=_C4840 ,C4836_=_C4841 ,C4836_=_C4842 ,C4836_=_C4843 ,\nC4836_=_C4921 ,C4836_=_C4969 ,C4836_=_C5060 ,C4836_=_C5144 ,C4836_=_C5192 ,C4837_=_C4838 ,\nC4837_=_C4839 ,C4837_=_C4840 ,C4837_=_C4841 ,C4837_=_C4842 ,C4837_=_C4843 ,C4837_=_C4922 ,\nC4837_=_C4970 ,C4837_=_C5061 ,C4837_=_C5145 ,C4837_=_C5193 ,C4838_=_C4839 ,C4838_=_C4840 ,\nC4838_=_C4841 ,C4838_=_C4842 ,C4838_=_C4843 ,C4838_=_C4923 ,C4838_=_C4971 ,C4838_=_C5062 ,\nC4838_=_C5146 ,C4838_=_C5194 ,C4839_=_C4840 ,C4839_=_C4841 ,C4839_=_C4842 ,C4839_=_C4843 ,\nC4839_=_C4924 ,C4839_=_C4972 ,C4839_=_C5063 ,C4839_=_C5147 ,C4839_=_C5195 ,C4840_=_C4841 ,\nC4840_=_C4842 ,C4840_=_C4843 ,C4840_=_C4925 ,C4840_=_C4973 ,C4840_=_C5064 ,C4840_=_C5148 ,\nC4840_=_C5196 ,C4841_=_C4842 ,C4841_=_C4843 ,C4841_=_C4926 ,C4841_=_C4974 ,C4841_=_C5065 ,\nC4841_=_C5149 ,C4841_=_C5197 ,C4842_=_C4843 ,C4842_=_C4927 ,C4842_=_C4975 ,C4842_=_C5066 ,\nC4842_=_C5150 ,C4842_=_C5198 ,C4843_=_C4928 ,C4843_=_C4976 ,C4843_=_C5067 ,C4843_=_C5151 ,\nC4843_=_C5199 ,C4920_=_C4921 ,C4920_=_C4922 ,C4920_=_C4923 ,C4920_=_C4924 ,C4920_=_C4925 ,\nC4920_=_C4926 ,C4920_=_C4927 ,C4920_=_C4928 ,C4920_=_C4968 ,C4920_=_C5059 ,C4920_=_C5143 ,\nC4920_=_C5191 ,C4921_=_C4922 ,C4921_=_C4923 ,C4921_=_C4924 ,C4921_=_C4925 ,C4921_=_C4926 ,\nC4921_=_C4927 ,C4921_=_C4928 ,C4921_=_C4969 ,C4921_=_C5060 ,C4921_=_C5144 ,C4921_=_C5192 ,\nC4922_=_C4923 ,C4922_=_C4924 ,C4922_=_C4925 ,C4922_=_C4926 ,C4922_=_C4927 ,C4922_=_C4928 ,\nC4922_=_C4970 ,C4922_=_C5061 ,C4922_=_C5145 ,C4922_=_C5193 ,C4923_=_C4924 ,C4923_=_C4925 ,\nC4923_=_C4926 ,C4923_=_C4927 ,C4923_=_C4928 ,C4923_=_C4971 ,C4923_=_C5062 ,C4923_=_C5146 ,\nC4923_=_C5194 ,C4924_=_C4925 ,C4924_=_C4926 ,C4924_=_C4927 ,C4924_=_C4928 ,C4924_=_C4972 ,\nC4924_=_C5063 ,C4924_=_C5147 ,C4924_=_C5195 ,C4925_=_C4926 ,C4925_=_C4927 ,C4925_=_C4928 ,\nC4925_=_C4973 ,C4925_=_C5064 ,C4925_=_C5148 ,C4925_=_C5196 ,C4926_=_C4927 ,C4926_=_C4928 ,\nC4926_=_C4974 ,C4926_=_C5065 ,C4926_=_C5149 ,C4926_=_C5197 ,C4927_=_C4928 ,C4927_=_C4975 ,\nC4927_=_C5066 ,C4927_=_C5150 ,C4927_=_C5198 ,C4928_=_C4976 ,C4928_=_C5067 ,C4928_=_C5151 ,\nC4928_=_C5199 ,C4968_=_C4969 ,C4968_=_C4970 ,C4968_=_C4971 ,C4968_=_C4972 ,C4968_=_C4973 ,\nC4968_=_C4974 ,C4968_=_C4975 ,C4968_=_C4976 ,C4968_=_C5059 ,C4968_=_C5143 ,C4968_=_C5191 ,\nC4969_=_C4970 ,C4969_=_C4971 ,C4969_=_C4972 ,C4969_=_C4973 ,C4969_=_C4974 ,C4969_=_C4975 ,\nC4969_=_C4976 ,C4969_=_C5060 ,C4969_=_C5144 ,C4969_=_C5192 ,C4970_=_C4971 ,C4970_=_C4972 ,\nC4970_=_C4973 ,C4970_=_C4974 ,C4970_=_C4975 ,C4970_=_C4976 ,C4970_=_C5061 ,C4970_=_C5145 ,\nC4970_=_C5193 ,C4971_=_C4972 ,C4971_=_C4973 ,C4971_=_C4974 ,C4971_=_C4975 ,C4971_=_C4976 ,\nC4971_=_C5062 ,C4971_=_C5146 ,C4971_=_C5194 ,C4972_=_C4973 ,C4972_=_C4974 ,C4972_=_C4975 ,\nC4972_=_C4976 ,C4972_=_C5063 ,C4972_=_C5147 ,C4972_=_C5195 ,C4973_=_C4974 ,C4973_=_C4975 ,\nC4973_=_C4976 ,C4973_=_C5064 ,C4973_=_C5148 ,C4973_=_C5196 ,C4974_=_C4975 ,C4974_=_C4976 ,\nC4974_=_C5065 ,C4974_=_C5149 ,C4974_=_C5197 ,C4975_=_C4976 ,C4975_=_C5066 ,C4975_=_C5150 ,\nC4975_=_C5198 ,C4976_=_C5067 ,C4976_=_C5151 ,C4976_=_C5199 ,C5059_=_C5060 ,C5059_=_C5061 ,\nC5059_=_C5062 ,C5059_=_C5063 ,C5059_=_C5064 ,C5059_=_C5065 ,C5059_=_C5066 ,C5059_=_C5067 ,\nC5059_=_C5143 ,C5059_=_C5191 ,C5060_=_C5061 ,C5060_=_C5062 ,C5060_=_C5063 ,C5060_=_C5064 ,\nC5060_=_C5065 ,C5060_=_C5066 ,C5060_=_C5067 ,C5060_=_C5144 ,C5060_=_C5192 ,C5061_=_C5062 ,\nC5061_=_C5063 ,C5061_=_C5064 ,C5061_=_C5065 ,C5061_=_C5066 ,C5061_=_C5067 ,C5061_=_C5145 ,\nC5061_=_C5193 ,C5062_=_C5063 ,C5062_=_C5064 ,C5062_=_C5065 ,C5062_=_C5066 ,C5062_=_C5067 ,\nC5062_=_C5146 ,C5062_=_C5194 ,C5063_=_C5064 ,C5063_=_C5065 ,C5063_=_C5066 ,C5063_=_C5067 ,\nC5063_=_C5147 ,C5063_=_C5195 ,C5064_=_C5065 ,C5064_=_C5066 ,C5064_=_C5067 ,C5064_=_C5148 ,\nC5064_=_C5196 ,C5065_=_C5066 ,C5065_=_C5067 ,C5065_=_C5149 ,C5065_=_C5197 ,C5066_=_C5067 ,\nC5066_=_C5150 ,C5066_=_C5198 ,C5067_=_C5151 ,C5067_=_C5199 ,C5143_=_C5144 ,C5143_=_C5145 ,\nC5143_=_C5146 ,C5143_=_C5147 ,C5143_=_C5148 ,C5143_=_C5149 ,C5143_=_C5150 ,C5143_=_C5151 ,\nC5143_=_C5191 ,C5144_=_C5145 ,C5144_=_C5146 ,C5144_=_C5147 ,C5144_=_C5148 ,C5144_=_C5149 ,\nC5144_=_C5150 ,C5144_=_C5151 ,C5144_=_C5192 ,C5145_=_C5146 ,C5145_=_C5147 ,C5145_=_C5148 ,\nC5145_=_C5149 ,C5145_=_C5150 ,C5145_=_C5151 ,C5145_=_C5193 ,C5146_=_C5147 ,C5146_=_C5148 ,\nC5146_=_C5149 ,C5146_=_C5150 ,C5146_=_C5151 ,C5146_=_C5194 ,C5147_=_C5148 ,C5147_=_C5149 ,\nC5147_=_C5150 ,C5147_=_C5151 ,C5147_=_C5195 ,C5148_=_C5149 ,C5148_=_C5150 ,C5148_=_C5151 ,\nC5148_=_C5196 ,C5149_=_C5150 ,C5149_=_C5151 ,C5149_=_C5197 ,C5150_=_C5151 ,C5150_=_C5198 ,\nC5151_=_C5199 ,C5191_=_C5192 ,C5191_=_C5193 ,C5191_=_C5194 ,C5191_=_C5195 ,C5191_=_C5196 ,\nC5191_=_C5197 ,C5191_=_C5198 ,C5191_=_C5199 ,C5192_=_C5193 ,C5192_=_C5194 ,C5192_=_C5195 ,\nC5192_=_C5196 ,C5192_=_C5197 ,C5192_=_C5198 ,C5192_=_C5199 ,C5193_=_C5194 ,C5193_=_C5195 ,\nC5193_=_C5196 ,C5193_=_C5197 ,C5193_=_C5198 ,C5193_=_C5199 ,C5194_=_C5195 ,C5194_=_C5196 ,\nC5194_=_C5197 ,C5194_=_C5198 ,C5194_=_C5199 ,C5195_=_C5196 ,C5195_=_C5197 ,C5195_=_C5198 ,\nC5195_=_C5199 ,C5196_=_C5197 ,C5196_=_C5198 ,C5196_=_C5199 ,C5197_=_C5198 ,C5197_=_C5199 ,\nC5198_=_C5199 ,"];205[shape=box, label="id:205 level: 7\n43: C220 C221 C602 C603 C1074 \nC1075 C1231 C1232 C2818 C2819 C2820 \nC2821 C2822 C2823 C2824 C2825 C2826 \nC2827 C2828 C2829 C2830 C2831 C2832 \nC2833 C2834 C2835 C3699 C3700 C3701 \nC3702 C3703 C3704 C3705 C3706 C3707 \nC3708 C3709 C3710 C3711 C3712 C3713 \nC3714 C3715 \n483: C220_=_C221( C220 C221 ) C220_=_C602( C220 C602 ) C220_=_C1074( C220 C1074 ) C220_=_C1231( C220 C1231 ) C220_=_C2818( C220 C2818 ) \nC220_=_C2819( C220 C2819 ) C220_=_C2820( C220 C2820 ) C220_=_C2821( C220 C2821 ) C220_=_C2822( C220 C2822 ) C220_=_C2823( C220 C2823 ) C220_=_C2824( C220 C2824 ) \nC220_=_C2825( C220 C2825 ) C220_=_C2826( C220 C2826 ) C220_=_C2827( C220 C2827 ) C220_=_C2828( C220 C2828 ) C220_=_C2829( C220 C2829 ) C220_=_C2830( C220 C2830 ) \nC220_=_C2831( C220 C2831 ) C220_=_C2832( C220 C2832 ) C220_=_C2833( C220 C2833 ) C220_=_C2834( C220 C2834 ) C220_=_C2835( C220 C2835 ) C221_=_C603( C221 C603 ) \nC221_=_C1075( C221 C1075 ) C221_=_C1232( C221 C1232 ) C221_=_C2818( C221 C2818 ) C221_=_C3699( C221 C3699 ) C221_=_C3700( C221 C3700 ) C221_=_C3701( C221 C3701 ) \nC221_=_C3702( C221 C3702 ) C221_=_C3703( C221 C3703 ) C221_=_C3704( C221 C3704 ) C221_=_C3705( C221 C3705 ) C221_=_C3706( C221 C3706 ) C221_=_C3707( C221 C3707 ) \nC221_=_C3708( C221 C3708 ) C221_=_C3709( C221 C3709 ) C221_=_C3710( C221 C3710 ) C221_=_C3711( C221 C3711 ) C221_=_C3712( C221 C3712 ) C221_=_C3713( C221 C3713 ) \nC221_=_C3714( C221 C3714 ) C221_=_C3715( C221 C3715 ) C602_=_C603( C602 C603 ) C602_=_C1074( C602 C1074 ) C602_=_C1231( C602 C1231 ) C602_=_C2818( C602 C2818 ) \nC602_=_C2819( C602 C2819 ) C602_=_C2820( C602 C2820 ) C602_=_C2821( C602 C2821 ) C602_=_C2822( C602 C2822 ) C602_=_C2823( C602 C2823 ) C602_=_C2824( C602 C2824 ) \nC602_=_C2825( C602 C2825 ) C602_=_C2826( C602 C2826 ) C602_=_C2827( C602 C2827 ) C602_=_C2828( C602 C2828 ) C602_=_C2829( C602 C2829 ) C602_=_C2830( C602 C2830 ) \nC602_=_C2831( C602 C2831 ) C602_=_C2832( C602 C2832 ) C602_=_C2833( C602 C2833 ) C602_=_C2834( C602 C2834 ) C602_=_C2835( C602 C2835 ) C603_=_C1075( C603 C1075 ) \nC603_=_C1232( C603 C1232 ) C603_=_C2818( C603 C2818 ) C603_=_C3699( C603 C3699 ) C603_=_C3700( C603 C3700 ) C603_=_C3701( C603 C3701 ) C603_=_C3702( C603 C3702 ) \nC603_=_C3703( C603 C3703 ) C603_=_C3704( C603 C3704 ) C603_=_C3705( C603 C3705 ) C603_=_C3706( C603 C3706 ) C603_=_C3707( C603 C3707 ) C603_=_C3708( C603 C3708 ) \nC603_=_C3709( C603 C3709 ) C603_=_C3710( C603 C3710 ) C603_=_C3711( C603 C3711 ) C603_=_C3712( C603 C3712 ) C603_=_C3713( C603 C3713 ) C603_=_C3714( C603 C3714 ) \nC603_=_C3715( C603 C3715 ) C1074_=_C1075( C1074 C1075 ) C1074_=_C1231( C1074 C1231 ) C1074_=_C2818( C1074 C2818 ) C1074_=_C2819( C1074 C2819 ) C1074_=_C2820( C1074 C2820 ) \nC1074_=_C2821( C1074 C2821 ) C1074_=_C2822( C1074 C2822 ) C1074_=_C2823( C1074 C2823 ) C1074_=_C2824( C1074 C2824 ) C1074_=_C2825( C1074 C2825 ) C1074_=_C2826( C1074 C2826 ) \nC1074_=_C2827( C1074 C2827 ) C1074_=_C2828( C1074 C2828 ) C1074_=_C2829( C1074 C2829 ) C1074_=_C2830( C1074 C2830 ) C1074_=_C2831( C1074 C2831 ) C1074_=_C2832( C1074 C2832 ) \nC1074_=_C2833( C1074 C2833 ) C1074_=_C2834( C1074 C2834 ) C1074_=_C2835( C1074 C2835 ) C1075_=_C1232( C1075 C1232 ) C1075_=_C2818( C1075 C2818 ) C1075_=_C3699( C1075 C3699 ) \nC1075_=_C3700( C1075 C3700 ) C1075_=_C3701( C1075 C3701 ) C1075_=_C3702( C1075 C3702 ) C1075_=_C3703( C1075 C3703 ) C1075_=_C3704( C1075 C3704 ) C1075_=_C3705( C1075 C3705 ) \nC1075_=_C3706( C1075 C3706 ) C1075_=_C3707( C1075 C3707 ) C1075_=_C3708( C1075 C3708 ) C1075_=_C3709( C1075 C3709 ) C1075_=_C3710( C1075 C3710 ) C1075_=_C3711( C1075 C3711 ) \nC1075_=_C3712( C1075 C3712 ) C1075_=_C3713( C1075 C3713 ) C1075_=_C3714( C1075 C3714 ) C1075_=_C3715( C1075 C3715 ) C1231_=_C1232( C1231 C1232 ) C1231_=_C2818( C1231 C2818 ) \nC1231_=_C2819( C1231 C2819 ) C1231_=_C2820( C1231 C2820 ) C1231_=_C2821( C1231 C2821 ) C1231_=_C2822( C1231 C2822 ) C1231_=_C2823( C1231 C2823 ) C1231_=_C2824( C1231 C2824 ) \nC1231_=_C2825( C1231 C2825 ) C1231_=_C2826( C1231 C2826 ) C1231_=_C2827( C1231 C2827 ) C1231_=_C2828( C1231 C2828 ) C1231_=_C2829( C1231 C2829 ) C1231_=_C2830( C1231 C2830 ) \nC1231_=_C2831( C1231 C2831 ) C1231_=_C2832( C1231 C2832 ) C1231_=_C2833( C1231 C2833 ) C1231_=_C2834( C1231 C2834 ) C1231_=_C2835( C1231 C2835 ) C1232_=_C2818( C1232 C2818 ) \nC1232_=_C3699( C1232 C3699 ) C1232_=_C3700( C1232 C3700 ) C1232_=_C3701( C1232 C3701 ) C1232_=_C3702( C1232 C3702 ) C1232_=_C3703( C1232 C3703 ) C1232_=_C3704( C1232 C3704 ) \nC1232_=_C3705( C1232 C3705 ) C1232_=_C3706( C1232 C3706 ) C1232_=_C3707( C1232</w:t>
      </w:r>
    </w:p>
    <w:p>
      <w:pPr>
        <w:pStyle w:val="PreformattedText"/>
        <w:bidi w:val="0"/>
        <w:spacing w:before="0" w:after="0"/>
        <w:jc w:val="left"/>
        <w:rPr/>
      </w:pPr>
      <w:r>
        <w:rPr/>
        <w:t xml:space="preserve"> </w:t>
      </w:r>
      <w:r>
        <w:rPr/>
        <w:t>C3707 ) C1232_=_C3708( C1232 C3708 ) C1232_=_C3709( C1232 C3709 ) C1232_=_C3710( C1232 C3710 ) \nC1232_=_C3711( C1232 C3711 ) C1232_=_C3712( C1232 C3712 ) C1232_=_C3713( C1232 C3713 ) C1232_=_C3714( C1232 C3714 ) C1232_=_C3715( C1232 C3715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8_=_C2834( C2818 C2834 ) C2818_=_C2835( C2818 C2835 ) C2818_=_C3699( C2818 C3699 ) C2818_=_C3700( C2818 C3700 ) \nC2818_=_C3701( C2818 C3701 ) C2818_=_C3702( C2818 C3702 ) C2818_=_C3703( C2818 C3703 ) C2818_=_C3704( C2818 C3704 ) C2818_=_C3705( C2818 C3705 ) C2818_=_C3706( C2818 C3706 ) \nC2818_=_C3707( C2818 C3707 ) C2818_=_C3708( C2818 C3708 ) C2818_=_C3709( C2818 C3709 ) C2818_=_C3710( C2818 C3710 ) C2818_=_C3711( C2818 C3711 ) C2818_=_C3712( C2818 C3712 ) \nC2818_=_C3713( C2818 C3713 ) C2818_=_C3714( C2818 C3714 ) C2818_=_C3715( C2818 C3715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19_=_C2833( C2819 C2833 ) C2819_=_C2834( C2819 C2834 ) \nC2819_=_C2835( C2819 C2835 ) C2819_=_C3699( C2819 C3699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0_=_C2834( C2820 C2834 ) C2820_=_C2835( C2820 C2835 ) C2820_=_C3700( C2820 C3700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2834( C2821 C2834 ) C2821_=_C2835( C2821 C2835 ) C2821_=_C3701( C2821 C3701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3702( C2822 C3702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3_=_C3703( C2823 C3703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3704( C2824 C3704 ) \nC2825_=_C2826( C2825 C2826 ) C2825_=_C2827( C2825 C2827 ) C2825_=_C2828( C2825 C2828 ) C2825_=_C2829( C2825 C2829 ) C2825_=_C2830( C2825 C2830 ) C2825_=_C2831( C2825 C2831 ) \nC2825_=_C2832( C2825 C2832 ) C2825_=_C2833( C2825 C2833 ) C2825_=_C2834( C2825 C2834 ) C2825_=_C2835( C2825 C2835 ) C2825_=_C3705( C2825 C3705 ) C2826_=_C2827( C2826 C2827 ) \nC2826_=_C2828( C2826 C2828 ) C2826_=_C2829( C2826 C2829 ) C2826_=_C2830( C2826 C2830 ) C2826_=_C2831( C2826 C2831 ) C2826_=_C2832( C2826 C2832 ) C2826_=_C2833( C2826 C2833 ) \nC2826_=_C2834( C2826 C2834 ) C2826_=_C2835( C2826 C2835 ) C2826_=_C3706( C2826 C3706 ) C2827_=_C2828( C2827 C2828 ) C2827_=_C2829( C2827 C2829 ) C2827_=_C2830( C2827 C2830 ) \nC2827_=_C2831( C2827 C2831 ) C2827_=_C2832( C2827 C2832 ) C2827_=_C2833( C2827 C2833 ) C2827_=_C2834( C2827 C2834 ) C2827_=_C2835( C2827 C2835 ) C2827_=_C3707( C2827 C3707 ) \nC2828_=_C2829( C2828 C2829 ) C2828_=_C2830( C2828 C2830 ) C2828_=_C2831( C2828 C2831 ) C2828_=_C2832( C2828 C2832 ) C2828_=_C2833( C2828 C2833 ) C2828_=_C2834( C2828 C2834 ) \nC2828_=_C2835( C2828 C2835 ) C2828_=_C3708( C2828 C3708 ) C2829_=_C2830( C2829 C2830 ) C2829_=_C2831( C2829 C2831 ) C2829_=_C2832( C2829 C2832 ) C2829_=_C2833( C2829 C2833 ) \nC2829_=_C2834( C2829 C2834 ) C2829_=_C2835( C2829 C2835 ) C2829_=_C3709( C2829 C3709 ) C2830_=_C2831( C2830 C2831 ) C2830_=_C2832( C2830 C2832 ) C2830_=_C2833( C2830 C2833 ) \nC2830_=_C2834( C2830 C2834 ) C2830_=_C2835( C2830 C2835 ) C2830_=_C3710( C2830 C3710 ) C2831_=_C2832( C2831 C2832 ) C2831_=_C2833( C2831 C2833 ) C2831_=_C2834( C2831 C2834 ) \nC2831_=_C2835( C2831 C2835 ) C2831_=_C3711( C2831 C3711 ) C2832_=_C2833( C2832 C2833 ) C2832_=_C2834( C2832 C2834 ) C2832_=_C2835( C2832 C2835 ) C2832_=_C3712( C2832 C3712 ) \nC2833_=_C2834( C2833 C2834 ) C2833_=_C2835( C2833 C2835 ) C2833_=_C3713( C2833 C3713 ) C2834_=_C2835( C2834 C2835 ) C2834_=_C3714( C2834 C3714 ) C2835_=_C3715( C2835 C3715 ) \nC3699_=_C3700( C3699 C3700 ) C3699_=_C3701( C3699 C3701 ) C3699_=_C3702( C3699 C3702 ) C3699_=_C3703( C3699 C3703 ) C3699_=_C3704( C3699 C3704 ) C3699_=_C3705( C3699 C3705 ) \nC3699_=_C3706( C3699 C3706 ) C3699_=_C3707( C3699 C3707 ) C3699_=_C3708( C3699 C3708 ) C3699_=_C3709( C3699 C3709 ) C3699_=_C3710( C3699 C3710 ) C3699_=_C3711( C3699 C3711 ) \nC3699_=_C3712( C3699 C3712 ) C3699_=_C3713( C3699 C3713 ) C3699_=_C3714( C3699 C3714 ) C3699_=_C3715( C3699 C3715 ) C3700_=_C3701( C3700 C3701 ) C3700_=_C3702( C3700 C3702 ) \nC3700_=_C3703( C3700 C3703 ) C3700_=_C3704( C3700 C3704 ) C3700_=_C3705( C3700 C3705 ) C3700_=_C3706( C3700 C3706 ) C3700_=_C3707( C3700 C3707 ) C3700_=_C3708( C3700 C3708 ) \nC3700_=_C3709( C3700 C3709 ) C3700_=_C3710( C3700 C3710 ) C3700_=_C3711( C3700 C3711 ) C3700_=_C3712( C3700 C3712 ) C3700_=_C3713( C3700 C3713 ) C3700_=_C3714( C3700 C3714 ) \nC3700_=_C3715( C3700 C3715 ) C3701_=_C3702( C3701 C3702 ) C3701_=_C3703( C3701 C3703 ) C3701_=_C3704( C3701 C3704 ) C3701_=_C3705( C3701 C3705 ) C3701_=_C3706( C3701 C3706 ) \nC3701_=_C3707( C3701 C3707 ) C3701_=_C3708( C3701 C3708 ) C3701_=_C3709( C3701 C3709 ) C3701_=_C3710( C3701 C3710 ) C3701_=_C3711( C3701 C3711 ) C3701_=_C3712( C3701 C3712 ) \nC3701_=_C3713( C3701 C3713 ) C3701_=_C3714( C3701 C3714 ) C3701_=_C3715( C3701 C3715 ) C3702_=_C3703( C3702 C3703 ) C3702_=_C3704( C3702 C3704 ) C3702_=_C3705( C3702 C3705 ) \nC3702_=_C3706( C3702 C3706 ) C3702_=_C3707( C3702 C3707 ) C3702_=_C3708( C3702 C3708 ) C3702_=_C3709( C3702 C3709 ) C3702_=_C3710( C3702 C3710 ) C3702_=_C3711( C3702 C3711 ) \nC3702_=_C3712( C3702 C3712 ) C3702_=_C3713( C3702 C3713 ) C3702_=_C3714( C3702 C3714 ) C3702_=_C3715( C3702 C3715 ) C3703_=_C3704( C3703 C3704 ) C3703_=_C3705( C3703 C3705 ) \nC3703_=_C3706( C3703 C3706 ) C3703_=_C3707( C3703 C3707 ) C3703_=_C3708( C3703 C3708 ) C3703_=_C3709( C3703 C3709 ) C3703_=_C3710( C3703 C3710 ) C3703_=_C3711( C3703 C3711 ) \nC3703_=_C3712( C3703 C3712 ) C3703_=_C3713( C3703 C3713 ) C3703_=_C3714( C3703 C3714 ) C3703_=_C3715( C3703 C3715 ) C3704_=_C3705( C3704 C3705 ) C3704_=_C3706( C3704 C3706 ) \nC3704_=_C3707( C3704 C3707 ) C3704_=_C3708( C3704 C3708 ) C3704_=_C3709( C3704 C3709 ) C3704_=_C3710( C3704 C3710 ) C3704_=_C3711( C3704 C3711 ) C3704_=_C3712( C3704 C3712 ) \nC3704_=_C3713( C3704 C3713 ) C3704_=_C3714( C3704 C3714 ) C3704_=_C3715( C3704 C3715 ) C3705_=_C3706( C3705 C3706 ) C3705_=_C3707( C3705 C3707 ) C3705_=_C3708( C3705 C3708 ) \nC3705_=_C3709( C3705 C3709 ) C3705_=_C3710( C3705 C3710 ) C3705_=_C3711( C3705 C3711 ) C3705_=_C3712( C3705 C3712 ) C3705_=_C3713( C3705 C3713 ) C3705_=_C3714( C3705 C3714 ) \nC3705_=_C3715( C3705 C3715 ) C3706_=_C3707( C3706 C3707 ) C3706_=_C3708( C3706 C3708 ) C3706_=_C3709( C3706 C3709 ) C3706_=_C3710( C3706 C3710 ) C3706_=_C3711( C3706 C3711 ) \nC3706_=_C3712( C3706 C3712 ) C3706_=_C3713( C3706 C3713 ) C3706_=_C3714( C3706 C3714 ) C3706_=_C3715( C3706 C3715 ) C3707_=_C3708( C3707 C3708 ) C3707_=_C3709( C3707 C3709 ) \nC3707_=_C3710( C3707 C3710 ) C3707_=_C3711( C3707 C3711 ) C3707_=_C3712( C3707 C3712 ) C3707_=_C3713( C3707 C3713 ) C3707_=_C3714( C3707 C3714 ) C3707_=_C3715( C3707 C3715 ) \nC3708_=_C3709( C3708 C3709 ) C3708_=_C3710( C3708 C3710 ) C3708_=_C3711( C3708 C3711 ) C3708_=_C3712( C3708 C3712 ) C3708_=_C3713( C3708 C3713 ) C3708_=_C3714( C3708 C3714 ) \nC3708_=_C3715( C3708 C3715 ) C3709_=_C3710( C3709 C3710 ) C3709_=_C3711( C3709 C3711 ) C3709_=_C3712( C3709 C3712 ) C3709_=_C3713( C3709 C3713 ) C3709_=_C3714( C3709 C3714 ) \nC3709_=_C3715( C3709 C3715 ) C3710_=_C3711( C3710 C3711 ) C3710_=_C3712( C3710 C3712 ) C3710_=_C3713( C3710 C3713 ) C3710_=_C3714( C3710 C3714 ) C3710_=_C3715( C3710 C3715 ) \nC3711_=_C3712( C3711 C3712 ) C3711_=_C3713( C3711 C3713 ) C3711_=_C3714( C3711 C3714 ) C3711_=_C3715( C3711 C3715 ) C3712_=_C3713( C3712 C3713 ) C3712_=_C3714( C3712 C3714 ) \nC3712_=_C3715( C3712 C3715 ) C3713_=_C3714( C3713 C3714 ) C3713_=_C3715( C3713 C3715 ) C3714_=_C3715( C3714 C3715 ) "];147-&gt;205[label="42: C220 C221 C602 C603 C1074 \nC1075 C1231 C1232 C2819 C2820 C2821 \nC2822 C2823 C2824 C2825 C2826 C2827 \nC2828 C2829 C2830 C2831 C2832 C2833 \nC2834 C2835 C3699</w:t>
      </w:r>
    </w:p>
    <w:p>
      <w:pPr>
        <w:pStyle w:val="PreformattedText"/>
        <w:bidi w:val="0"/>
        <w:spacing w:before="0" w:after="0"/>
        <w:jc w:val="left"/>
        <w:rPr/>
      </w:pPr>
      <w:r>
        <w:rPr/>
        <w:t xml:space="preserve"> </w:t>
      </w:r>
      <w:r>
        <w:rPr/>
        <w:t>C3700 C3701 C3702 \nC3703 C3704 C3705 C3706 C3707 C3708 \nC3709 C3710 C3711 C3712 C3713 C3714 \nC3715 \n441: C220_=_C221 ,C220_=_C602 ,C220_=_C1074 ,C220_=_C1231 ,C220_=_C2819 ,\nC220_=_C2820 ,C220_=_C2821 ,C220_=_C2822 ,C220_=_C2823 ,C220_=_C2824 ,C220_=_C2825 ,\nC220_=_C2826 ,C220_=_C2827 ,C220_=_C2828 ,C220_=_C2829 ,C220_=_C2830 ,C220_=_C2831 ,\nC220_=_C2832 ,C220_=_C2833 ,C220_=_C2834 ,C220_=_C2835 ,C221_=_C603 ,C221_=_C1075 ,\nC221_=_C1232 ,C221_=_C3699 ,C221_=_C3700 ,C221_=_C3701 ,C221_=_C3702 ,C221_=_C3703 ,\nC221_=_C3704 ,C221_=_C3705 ,C221_=_C3706 ,C221_=_C3707 ,C221_=_C3708 ,C221_=_C3709 ,\nC221_=_C3710 ,C221_=_C3711 ,C221_=_C3712 ,C221_=_C3713 ,C221_=_C3714 ,C221_=_C3715 ,\nC602_=_C603 ,C602_=_C1074 ,C602_=_C1231 ,C602_=_C2819 ,C602_=_C2820 ,C602_=_C2821 ,\nC602_=_C2822 ,C602_=_C2823 ,C602_=_C2824 ,C602_=_C2825 ,C602_=_C2826 ,C602_=_C2827 ,\nC602_=_C2828 ,C602_=_C2829 ,C602_=_C2830 ,C602_=_C2831 ,C602_=_C2832 ,C602_=_C2833 ,\nC602_=_C2834 ,C602_=_C2835 ,C603_=_C1075 ,C603_=_C1232 ,C603_=_C3699 ,C603_=_C3700 ,\nC603_=_C3701 ,C603_=_C3702 ,C603_=_C3703 ,C603_=_C3704 ,C603_=_C3705 ,C603_=_C3706 ,\nC603_=_C3707 ,C603_=_C3708 ,C603_=_C3709 ,C603_=_C3710 ,C603_=_C3711 ,C603_=_C3712 ,\nC603_=_C3713 ,C603_=_C3714 ,C603_=_C3715 ,C1074_=_C1075 ,C1074_=_C1231 ,C1074_=_C2819 ,\nC1074_=_C2820 ,C1074_=_C2821 ,C1074_=_C2822 ,C1074_=_C2823 ,C1074_=_C2824 ,C1074_=_C2825 ,\nC1074_=_C2826 ,C1074_=_C2827 ,C1074_=_C2828 ,C1074_=_C2829 ,C1074_=_C2830 ,C1074_=_C2831 ,\nC1074_=_C2832 ,C1074_=_C2833 ,C1074_=_C2834 ,C1074_=_C2835 ,C1075_=_C1232 ,C1075_=_C3699 ,\nC1075_=_C3700 ,C1075_=_C3701 ,C1075_=_C3702 ,C1075_=_C3703 ,C1075_=_C3704 ,C1075_=_C3705 ,\nC1075_=_C3706 ,C1075_=_C3707 ,C1075_=_C3708 ,C1075_=_C3709 ,C1075_=_C3710 ,C1075_=_C3711 ,\nC1075_=_C3712 ,C1075_=_C3713 ,C1075_=_C3714 ,C1075_=_C3715 ,C1231_=_C1232 ,C1231_=_C2819 ,\nC1231_=_C2820 ,C1231_=_C2821 ,C1231_=_C2822 ,C1231_=_C2823 ,C1231_=_C2824 ,C1231_=_C2825 ,\nC1231_=_C2826 ,C1231_=_C2827 ,C1231_=_C2828 ,C1231_=_C2829 ,C1231_=_C2830 ,C1231_=_C2831 ,\nC1231_=_C2832 ,C1231_=_C2833 ,C1231_=_C2834 ,C1231_=_C2835 ,C1232_=_C3699 ,C1232_=_C3700 ,\nC1232_=_C3701 ,C1232_=_C3702 ,C1232_=_C3703 ,C1232_=_C3704 ,C1232_=_C3705 ,C1232_=_C3706 ,\nC1232_=_C3707 ,C1232_=_C3708 ,C1232_=_C3709 ,C1232_=_C3710 ,C1232_=_C3711 ,C1232_=_C3712 ,\nC1232_=_C3713 ,C1232_=_C3714 ,C1232_=_C3715 ,C2819_=_C2820 ,C2819_=_C2821 ,C2819_=_C2822 ,\nC2819_=_C2823 ,C2819_=_C2824 ,C2819_=_C2825 ,C2819_=_C2826 ,C2819_=_C2827 ,C2819_=_C2828 ,\nC2819_=_C2829 ,C2819_=_C2830 ,C2819_=_C2831 ,C2819_=_C2832 ,C2819_=_C2833 ,C2819_=_C2834 ,\nC2819_=_C2835 ,C2819_=_C3699 ,C2820_=_C2821 ,C2820_=_C2822 ,C2820_=_C2823 ,C2820_=_C2824 ,\nC2820_=_C2825 ,C2820_=_C2826 ,C2820_=_C2827 ,C2820_=_C2828 ,C2820_=_C2829 ,C2820_=_C2830 ,\nC2820_=_C2831 ,C2820_=_C2832 ,C2820_=_C2833 ,C2820_=_C2834 ,C2820_=_C2835 ,C2820_=_C3700 ,\nC2821_=_C2822 ,C2821_=_C2823 ,C2821_=_C2824 ,C2821_=_C2825 ,C2821_=_C2826 ,C2821_=_C2827 ,\nC2821_=_C2828 ,C2821_=_C2829 ,C2821_=_C2830 ,C2821_=_C2831 ,C2821_=_C2832 ,C2821_=_C2833 ,\nC2821_=_C2834 ,C2821_=_C2835 ,C2821_=_C3701 ,C2822_=_C2823 ,C2822_=_C2824 ,C2822_=_C2825 ,\nC2822_=_C2826 ,C2822_=_C2827 ,C2822_=_C2828 ,C2822_=_C2829 ,C2822_=_C2830 ,C2822_=_C2831 ,\nC2822_=_C2832 ,C2822_=_C2833 ,C2822_=_C2834 ,C2822_=_C2835 ,C2822_=_C3702 ,C2823_=_C2824 ,\nC2823_=_C2825 ,C2823_=_C2826 ,C2823_=_C2827 ,C2823_=_C2828 ,C2823_=_C2829 ,C2823_=_C2830 ,\nC2823_=_C2831 ,C2823_=_C2832 ,C2823_=_C2833 ,C2823_=_C2834 ,C2823_=_C2835 ,C2823_=_C3703 ,\nC2824_=_C2825 ,C2824_=_C2826 ,C2824_=_C2827 ,C2824_=_C2828 ,C2824_=_C2829 ,C2824_=_C2830 ,\nC2824_=_C2831 ,C2824_=_C2832 ,C2824_=_C2833 ,C2824_=_C2834 ,C2824_=_C2835 ,C2824_=_C3704 ,\nC2825_=_C2826 ,C2825_=_C2827 ,C2825_=_C2828 ,C2825_=_C2829 ,C2825_=_C2830 ,C2825_=_C2831 ,\nC2825_=_C2832 ,C2825_=_C2833 ,C2825_=_C2834 ,C2825_=_C2835 ,C2825_=_C3705 ,C2826_=_C2827 ,\nC2826_=_C2828 ,C2826_=_C2829 ,C2826_=_C2830 ,C2826_=_C2831 ,C2826_=_C2832 ,C2826_=_C2833 ,\nC2826_=_C2834 ,C2826_=_C2835 ,C2826_=_C3706 ,C2827_=_C2828 ,C2827_=_C2829 ,C2827_=_C2830 ,\nC2827_=_C2831 ,C2827_=_C2832 ,C2827_=_C2833 ,C2827_=_C2834 ,C2827_=_C2835 ,C2827_=_C3707 ,\nC2828_=_C2829 ,C2828_=_C2830 ,C2828_=_C2831 ,C2828_=_C2832 ,C2828_=_C2833 ,C2828_=_C2834 ,\nC2828_=_C2835 ,C2828_=_C3708 ,C2829_=_C2830 ,C2829_=_C2831 ,C2829_=_C2832 ,C2829_=_C2833 ,\nC2829_=_C2834 ,C2829_=_C2835 ,C2829_=_C3709 ,C2830_=_C2831 ,C2830_=_C2832 ,C2830_=_C2833 ,\nC2830_=_C2834 ,C2830_=_C2835 ,C2830_=_C3710 ,C2831_=_C2832 ,C2831_=_C2833 ,C2831_=_C2834 ,\nC2831_=_C2835 ,C2831_=_C3711 ,C2832_=_C2833 ,C2832_=_C2834 ,C2832_=_C2835 ,C2832_=_C3712 ,\nC2833_=_C2834 ,C2833_=_C2835 ,C2833_=_C3713 ,C2834_=_C2835 ,C2834_=_C3714 ,C2835_=_C3715 ,\nC3699_=_C3700 ,C3699_=_C3701 ,C3699_=_C3702 ,C3699_=_C3703 ,C3699_=_C3704 ,C3699_=_C3705 ,\nC3699_=_C3706 ,C3699_=_C3707 ,C3699_=_C3708 ,C3699_=_C3709 ,C3699_=_C3710 ,C3699_=_C3711 ,\nC3699_=_C3712 ,C3699_=_C3713 ,C3699_=_C3714 ,C3699_=_C3715 ,C3700_=_C3701 ,C3700_=_C3702 ,\nC3700_=_C3703 ,C3700_=_C3704 ,C3700_=_C3705 ,C3700_=_C3706 ,C3700_=_C3707 ,C3700_=_C3708 ,\nC3700_=_C3709 ,C3700_=_C3710 ,C3700_=_C3711 ,C3700_=_C3712 ,C3700_=_C3713 ,C3700_=_C3714 ,\nC3700_=_C3715 ,C3701_=_C3702 ,C3701_=_C3703 ,C3701_=_C3704 ,C3701_=_C3705 ,C3701_=_C3706 ,\nC3701_=_C3707 ,C3701_=_C3708 ,C3701_=_C3709 ,C3701_=_C3710 ,C3701_=_C3711 ,C3701_=_C3712 ,\nC3701_=_C3713 ,C3701_=_C3714 ,C3701_=_C3715 ,C3702_=_C3703 ,C3702_=_C3704 ,C3702_=_C3705 ,\nC3702_=_C3706 ,C3702_=_C3707 ,C3702_=_C3708 ,C3702_=_C3709 ,C3702_=_C3710 ,C3702_=_C3711 ,\nC3702_=_C3712 ,C3702_=_C3713 ,C3702_=_C3714 ,C3702_=_C3715 ,C3703_=_C3704 ,C3703_=_C3705 ,\nC3703_=_C3706 ,C3703_=_C3707 ,C3703_=_C3708 ,C3703_=_C3709 ,C3703_=_C3710 ,C3703_=_C3711 ,\nC3703_=_C3712 ,C3703_=_C3713 ,C3703_=_C3714 ,C3703_=_C3715 ,C3704_=_C3705 ,C3704_=_C3706 ,\nC3704_=_C3707 ,C3704_=_C3708 ,C3704_=_C3709 ,C3704_=_C3710 ,C3704_=_C3711 ,C3704_=_C3712 ,\nC3704_=_C3713 ,C3704_=_C3714 ,C3704_=_C3715 ,C3705_=_C3706 ,C3705_=_C3707 ,C3705_=_C3708 ,\nC3705_=_C3709 ,C3705_=_C3710 ,C3705_=_C3711 ,C3705_=_C3712 ,C3705_=_C3713 ,C3705_=_C3714 ,\nC3705_=_C3715 ,C3706_=_C3707 ,C3706_=_C3708 ,C3706_=_C3709 ,C3706_=_C3710 ,C3706_=_C3711 ,\nC3706_=_C3712 ,C3706_=_C3713 ,C3706_=_C3714 ,C3706_=_C3715 ,C3707_=_C3708 ,C3707_=_C3709 ,\nC3707_=_C3710 ,C3707_=_C3711 ,C3707_=_C3712 ,C3707_=_C3713 ,C3707_=_C3714 ,C3707_=_C3715 ,\nC3708_=_C3709 ,C3708_=_C3710 ,C3708_=_C3711 ,C3708_=_C3712 ,C3708_=_C3713 ,C3708_=_C3714 ,\nC3708_=_C3715 ,C3709_=_C3710 ,C3709_=_C3711 ,C3709_=_C3712 ,C3709_=_C3713 ,C3709_=_C3714 ,\nC3709_=_C3715 ,C3710_=_C3711 ,C3710_=_C3712 ,C3710_=_C3713 ,C3710_=_C3714 ,C3710_=_C3715 ,\nC3711_=_C3712 ,C3711_=_C3713 ,C3711_=_C3714 ,C3711_=_C3715 ,C3712_=_C3713 ,C3712_=_C3714 ,\nC3712_=_C3715 ,C3713_=_C3714 ,C3713_=_C3715 ,C3714_=_C3715 ,"];206[shape=box, label="id:206 level: 7\n43: C217 C218 C219 C220 C221 \nC222 C223 C224 C225 C226 C227 \nC228 C229 C230 C231 C232 C233 \nC234 C235 C236 C237 C238 C600 \nC601 C602 C603 C604 C605 C606 \nC607 C608 C609 C610 C611 C612 \nC613 C614 C615 C616 C617 C618 \nC619 C620 \n483: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600( C217 C600 ) C217_=_C601( C217 C601 ) \nC217_=_C602( C217 C602 ) C217_=_C603( C217 C603 ) C217_=_C604( C217 C604 ) C217_=_C605( C217 C605 ) C217_=_C606( C217 C606 ) C217_=_C607( C217 C607 ) \nC217_=_C608( C217 C608 ) C217_=_C609( C217 C609 ) C217_=_C610( C217 C610 ) C217_=_C611( C217 C611 ) C217_=_C612( C217 C612 ) C217_=_C613( C217 C613 ) \nC217_=_C614( C217 C614 ) C217_=_C615( C217 C615 ) C217_=_C616( C217 C616 ) C217_=_C617( C217 C617 ) C217_=_C618( C217 C618 ) C217_=_C619( C217 C619 ) \nC217_=_C620( C217 C620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600( C218 C60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601( C219 C60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602( C220 C602 ) C221_=_C222( C221 C222 ) C221_=_C223( C221 C223 ) C221_=_C224( C221 C224 ) C221_=_C225( C221 C225 ) C221_=_C226( C221 C226 ) \nC221_=_C227( C221 C227 ) C221_=_C228( C221 C228 ) C221_=_C229( C221 C229 ) C221_=_C230( C221 C230 ) C221_=_C231( C221 C231</w:t>
      </w:r>
    </w:p>
    <w:p>
      <w:pPr>
        <w:pStyle w:val="PreformattedText"/>
        <w:bidi w:val="0"/>
        <w:spacing w:before="0" w:after="0"/>
        <w:jc w:val="left"/>
        <w:rPr/>
      </w:pPr>
      <w:r>
        <w:rPr/>
        <w:t xml:space="preserve"> </w:t>
      </w:r>
      <w:r>
        <w:rPr/>
        <w:t>) C221_=_C232( C221 C232 ) \nC221_=_C233( C221 C233 ) C221_=_C234( C221 C234 ) C221_=_C235( C221 C235 ) C221_=_C236( C221 C236 ) C221_=_C237( C221 C237 ) C221_=_C238( C221 C238 ) \nC221_=_C603( C221 C60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604( C222 C60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605( C223 C60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606( C224 C60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607( C225 C607 ) C226_=_C227( C226 C227 ) C226_=_C228( C226 C228 ) C226_=_C229( C226 C229 ) \nC226_=_C230( C226 C230 ) C226_=_C231( C226 C231 ) C226_=_C232( C226 C232 ) C226_=_C233( C226 C233 ) C226_=_C234( C226 C234 ) C226_=_C235( C226 C235 ) \nC226_=_C236( C226 C236 ) C226_=_C237( C226 C237 ) C226_=_C238( C226 C238 ) C226_=_C608( C226 C608 ) C227_=_C228( C227 C228 ) C227_=_C229( C227 C229 ) \nC227_=_C230( C227 C230 ) C227_=_C231( C227 C231 ) C227_=_C232( C227 C232 ) C227_=_C233( C227 C233 ) C227_=_C234( C227 C234 ) C227_=_C235( C227 C235 ) \nC227_=_C236( C227 C236 ) C227_=_C237( C227 C237 ) C227_=_C238( C227 C238 ) C227_=_C609( C227 C609 ) C228_=_C229( C228 C229 ) C228_=_C230( C228 C230 ) \nC228_=_C231( C228 C231 ) C228_=_C232( C228 C232 ) C228_=_C233( C228 C233 ) C228_=_C234( C228 C234 ) C228_=_C235( C228 C235 ) C228_=_C236( C228 C236 ) \nC228_=_C237( C228 C237 ) C228_=_C238( C228 C238 ) C228_=_C610( C228 C610 ) C229_=_C230( C229 C230 ) C229_=_C231( C229 C231 ) C229_=_C232( C229 C232 ) \nC229_=_C233( C229 C233 ) C229_=_C234( C229 C234 ) C229_=_C235( C229 C235 ) C229_=_C236( C229 C236 ) C229_=_C237( C229 C237 ) C229_=_C238( C229 C238 ) \nC229_=_C611( C229 C611 ) C230_=_C231( C230 C231 ) C230_=_C232( C230 C232 ) C230_=_C233( C230 C233 ) C230_=_C234( C230 C234 ) C230_=_C235( C230 C235 ) \nC230_=_C236( C230 C236 ) C230_=_C237( C230 C237 ) C230_=_C238( C230 C238 ) C230_=_C612( C230 C612 ) C231_=_C232( C231 C232 ) C231_=_C233( C231 C233 ) \nC231_=_C234( C231 C234 ) C231_=_C235( C231 C235 ) C231_=_C236( C231 C236 ) C231_=_C237( C231 C237 ) C231_=_C238( C231 C238 ) C231_=_C613( C231 C613 ) \nC232_=_C233( C232 C233 ) C232_=_C234( C232 C234 ) C232_=_C235( C232 C235 ) C232_=_C236( C232 C236 ) C232_=_C237( C232 C237 ) C232_=_C238( C232 C238 ) \nC232_=_C614( C232 C614 ) C233_=_C234( C233 C234 ) C233_=_C235( C233 C235 ) C233_=_C236( C233 C236 ) C233_=_C237( C233 C237 ) C233_=_C238( C233 C238 ) \nC233_=_C615( C233 C615 ) C234_=_C235( C234 C235 ) C234_=_C236( C234 C236 ) C234_=_C237( C234 C237 ) C234_=_C238( C234 C238 ) C234_=_C616( C234 C616 ) \nC235_=_C236( C235 C236 ) C235_=_C237( C235 C237 ) C235_=_C238( C235 C238 ) C235_=_C617( C235 C617 ) C236_=_C237( C236 C237 ) C236_=_C238( C236 C238 ) \nC236_=_C618( C236 C618 ) C237_=_C238( C237 C238 ) C237_=_C619( C237 C619 ) C238_=_C620( C238 C620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8_=_C609( C608 C609 ) C608_=_C610( C608 C610 ) \nC608_=_C611( C608 C611 ) C608_=_C612( C608 C612 ) C608_=_C613( C608 C613 ) C608_=_C614( C608 C614 ) C608_=_C615( C608 C615 ) C608_=_C616( C608 C616 ) \nC608_=_C617( C608 C617 ) C608_=_C618( C608 C618 ) C608_=_C619( C608 C619 ) C608_=_C620( C608 C620 ) C609_=_C610( C609 C610 ) C609_=_C611( C609 C611 ) \nC609_=_C612( C609 C612 ) C609_=_C613( C609 C613 ) C609_=_C614( C609 C614 ) C609_=_C615( C609 C615 ) C609_=_C616( C609 C616 ) C609_=_C617( C609 C617 ) \nC609_=_C618( C609 C618 ) C609_=_C619( C609 C619 ) C609_=_C620( C609 C620 ) C610_=_C611( C610 C611 ) C610_=_C612( C610 C612 ) C610_=_C613( C610 C613 ) \nC610_=_C614( C610 C614 ) C610_=_C615( C610 C615 ) C610_=_C616( C610 C616 ) C610_=_C617( C610 C617 ) C610_=_C618( C610 C618 ) C610_=_C619( C610 C619 ) \nC610_=_C620( C610 C620 ) C611_=_C612( C611 C612 ) C611_=_C613( C611 C613 ) C611_=_C614( C611 C614 ) C611_=_C615( C611 C615 ) C611_=_C616( C611 C616 ) \nC611_=_C617( C611 C617 ) C611_=_C618( C611 C618 ) C611_=_C619( C611 C619 ) C611_=_C620( C611 C620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4_=_C615( C614 C615 ) C614_=_C616( C614 C616 ) C614_=_C617( C614 C617 ) C614_=_C618( C614 C618 ) C614_=_C619( C614 C619 ) \nC614_=_C620( 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147-&gt;206[label="42: C218 C219 C220 C221 C222 \nC223 C224 C225 C226 C227 C228 \nC229 C230 C231 C232 C233 C234 \nC235 C236 C237 C238 C600 C601 \nC602 C603 C604 C605 C606 C607 \nC608 C609 C610 C611 C612 C613 \nC614 C615 C616 C617 C618 C619 \nC620 \n441: C218_=_C219 ,C218_=_C220 ,C218_=_C221 ,C218_=_C222 ,C218_=_C223 ,\nC218_=_C224 ,C218_=_C225 ,C218_=_C226 ,C218_=_C227 ,C218_=_C228 ,C218_=_C229 ,\nC218_=_C230 ,C218_=_C231 ,C218_=_C232 ,C218_=_C233 ,C218_=_C234 ,C218_=_C235 ,\nC218_=_C236 ,C218_=_C237</w:t>
      </w:r>
    </w:p>
    <w:p>
      <w:pPr>
        <w:pStyle w:val="PreformattedText"/>
        <w:bidi w:val="0"/>
        <w:spacing w:before="0" w:after="0"/>
        <w:jc w:val="left"/>
        <w:rPr/>
      </w:pPr>
      <w:r>
        <w:rPr/>
        <w:t xml:space="preserve"> </w:t>
      </w:r>
      <w:r>
        <w:rPr/>
        <w:t>,C218_=_C238 ,C218_=_C600 ,C219_=_C220 ,C219_=_C221 ,\nC219_=_C222 ,C219_=_C223 ,C219_=_C224 ,C219_=_C225 ,C219_=_C226 ,C219_=_C227 ,\nC219_=_C228 ,C219_=_C229 ,C219_=_C230 ,C219_=_C231 ,C219_=_C232 ,C219_=_C233 ,\nC219_=_C234 ,C219_=_C235 ,C219_=_C236 ,C219_=_C237 ,C219_=_C238 ,C219_=_C601 ,\nC220_=_C221 ,C220_=_C222 ,C220_=_C223 ,C220_=_C224 ,C220_=_C225 ,C220_=_C226 ,\nC220_=_C227 ,C220_=_C228 ,C220_=_C229 ,C220_=_C230 ,C220_=_C231 ,C220_=_C232 ,\nC220_=_C233 ,C220_=_C234 ,C220_=_C235 ,C220_=_C236 ,C220_=_C237 ,C220_=_C238 ,\nC220_=_C602 ,C221_=_C222 ,C221_=_C223 ,C221_=_C224 ,C221_=_C225 ,C221_=_C226 ,\nC221_=_C227 ,C221_=_C228 ,C221_=_C229 ,C221_=_C230 ,C221_=_C231 ,C221_=_C232 ,\nC221_=_C233 ,C221_=_C234 ,C221_=_C235 ,C221_=_C236 ,C221_=_C237 ,C221_=_C238 ,\nC221_=_C603 ,C222_=_C223 ,C222_=_C224 ,C222_=_C225 ,C222_=_C226 ,C222_=_C227 ,\nC222_=_C228 ,C222_=_C229 ,C222_=_C230 ,C222_=_C231 ,C222_=_C232 ,C222_=_C233 ,\nC222_=_C234 ,C222_=_C235 ,C222_=_C236 ,C222_=_C237 ,C222_=_C238 ,C222_=_C604 ,\nC223_=_C224 ,C223_=_C225 ,C223_=_C226 ,C223_=_C227 ,C223_=_C228 ,C223_=_C229 ,\nC223_=_C230 ,C223_=_C231 ,C223_=_C232 ,C223_=_C233 ,C223_=_C234 ,C223_=_C235 ,\nC223_=_C236 ,C223_=_C237 ,C223_=_C238 ,C223_=_C605 ,C224_=_C225 ,C224_=_C226 ,\nC224_=_C227 ,C224_=_C228 ,C224_=_C229 ,C224_=_C230 ,C224_=_C231 ,C224_=_C232 ,\nC224_=_C233 ,C224_=_C234 ,C224_=_C235 ,C224_=_C236 ,C224_=_C237 ,C224_=_C238 ,\nC224_=_C606 ,C225_=_C226 ,C225_=_C227 ,C225_=_C228 ,C225_=_C229 ,C225_=_C230 ,\nC225_=_C231 ,C225_=_C232 ,C225_=_C233 ,C225_=_C234 ,C225_=_C235 ,C225_=_C236 ,\nC225_=_C237 ,C225_=_C238 ,C225_=_C607 ,C226_=_C227 ,C226_=_C228 ,C226_=_C229 ,\nC226_=_C230 ,C226_=_C231 ,C226_=_C232 ,C226_=_C233 ,C226_=_C234 ,C226_=_C235 ,\nC226_=_C236 ,C226_=_C237 ,C226_=_C238 ,C226_=_C608 ,C227_=_C228 ,C227_=_C229 ,\nC227_=_C230 ,C227_=_C231 ,C227_=_C232 ,C227_=_C233 ,C227_=_C234 ,C227_=_C235 ,\nC227_=_C236 ,C227_=_C237 ,C227_=_C238 ,C227_=_C609 ,C228_=_C229 ,C228_=_C230 ,\nC228_=_C231 ,C228_=_C232 ,C228_=_C233 ,C228_=_C234 ,C228_=_C235 ,C228_=_C236 ,\nC228_=_C237 ,C228_=_C238 ,C228_=_C610 ,C229_=_C230 ,C229_=_C231 ,C229_=_C232 ,\nC229_=_C233 ,C229_=_C234 ,C229_=_C235 ,C229_=_C236 ,C229_=_C237 ,C229_=_C238 ,\nC229_=_C611 ,C230_=_C231 ,C230_=_C232 ,C230_=_C233 ,C230_=_C234 ,C230_=_C235 ,\nC230_=_C236 ,C230_=_C237 ,C230_=_C238 ,C230_=_C612 ,C231_=_C232 ,C231_=_C233 ,\nC231_=_C234 ,C231_=_C235 ,C231_=_C236 ,C231_=_C237 ,C231_=_C238 ,C231_=_C613 ,\nC232_=_C233 ,C232_=_C234 ,C232_=_C235 ,C232_=_C236 ,C232_=_C237 ,C232_=_C238 ,\nC232_=_C614 ,C233_=_C234 ,C233_=_C235 ,C233_=_C236 ,C233_=_C237 ,C233_=_C238 ,\nC233_=_C615 ,C234_=_C235 ,C234_=_C236 ,C234_=_C237 ,C234_=_C238 ,C234_=_C616 ,\nC235_=_C236 ,C235_=_C237 ,C235_=_C238 ,C235_=_C617 ,C236_=_C237 ,C236_=_C238 ,\nC236_=_C618 ,C237_=_C238 ,C237_=_C619 ,C238_=_C620 ,C600_=_C601 ,C600_=_C602 ,\nC600_=_C603 ,C600_=_C604 ,C600_=_C605 ,C600_=_C606 ,C600_=_C607 ,C600_=_C608 ,\nC600_=_C609 ,C600_=_C610 ,C600_=_C611 ,C600_=_C612 ,C600_=_C613 ,C600_=_C614 ,\nC600_=_C615 ,C600_=_C616 ,C600_=_C617 ,C600_=_C618 ,C600_=_C619 ,C600_=_C620 ,\nC601_=_C602 ,C601_=_C603 ,C601_=_C604 ,C601_=_C605 ,C601_=_C606 ,C601_=_C607 ,\nC601_=_C608 ,C601_=_C609 ,C601_=_C610 ,C601_=_C611 ,C601_=_C612 ,C601_=_C613 ,\nC601_=_C614 ,C601_=_C615 ,C601_=_C616 ,C601_=_C617 ,C601_=_C618 ,C601_=_C619 ,\nC601_=_C620 ,C602_=_C603 ,C602_=_C604 ,C602_=_C605 ,C602_=_C606 ,C602_=_C607 ,\nC602_=_C608 ,C602_=_C609 ,C602_=_C610 ,C602_=_C611 ,C602_=_C612 ,C602_=_C613 ,\nC602_=_C614 ,C602_=_C615 ,C602_=_C616 ,C602_=_C617 ,C602_=_C618 ,C602_=_C619 ,\nC602_=_C620 ,C603_=_C604 ,C603_=_C605 ,C603_=_C606 ,C603_=_C607 ,C603_=_C608 ,\nC603_=_C609 ,C603_=_C610 ,C603_=_C611 ,C603_=_C612 ,C603_=_C613 ,C603_=_C614 ,\nC603_=_C615 ,C603_=_C616 ,C603_=_C617 ,C603_=_C618 ,C603_=_C619 ,C603_=_C620 ,\nC604_=_C605 ,C604_=_C606 ,C604_=_C607 ,C604_=_C608 ,C604_=_C609 ,C604_=_C610 ,\nC604_=_C611 ,C604_=_C612 ,C604_=_C613 ,C604_=_C614 ,C604_=_C615 ,C604_=_C616 ,\nC604_=_C617 ,C604_=_C618 ,C604_=_C619 ,C604_=_C620 ,C605_=_C606 ,C605_=_C607 ,\nC605_=_C608 ,C605_=_C609 ,C605_=_C610 ,C605_=_C611 ,C605_=_C612 ,C605_=_C613 ,\nC605_=_C614 ,C605_=_C615 ,C605_=_C616 ,C605_=_C617 ,C605_=_C618 ,C605_=_C619 ,\nC605_=_C620 ,C606_=_C607 ,C606_=_C608 ,C606_=_C609 ,C606_=_C610 ,C606_=_C611 ,\nC606_=_C612 ,C606_=_C613 ,C606_=_C614 ,C606_=_C615 ,C606_=_C616 ,C606_=_C617 ,\nC606_=_C618 ,C606_=_C619 ,C606_=_C620 ,C607_=_C608 ,C607_=_C609 ,C607_=_C610 ,\nC607_=_C611 ,C607_=_C612 ,C607_=_C613 ,C607_=_C614 ,C607_=_C615 ,C607_=_C616 ,\nC607_=_C617 ,C607_=_C618 ,C607_=_C619 ,C607_=_C620 ,C608_=_C609 ,C608_=_C610 ,\nC608_=_C611 ,C608_=_C612 ,C608_=_C613 ,C608_=_C614 ,C608_=_C615 ,C608_=_C616 ,\nC608_=_C617 ,C608_=_C618 ,C608_=_C619 ,C608_=_C620 ,C609_=_C610 ,C609_=_C611 ,\nC609_=_C612 ,C609_=_C613 ,C609_=_C614 ,C609_=_C615 ,C609_=_C616 ,C609_=_C617 ,\nC609_=_C618 ,C609_=_C619 ,C609_=_C620 ,C610_=_C611 ,C610_=_C612 ,C610_=_C613 ,\nC610_=_C614 ,C610_=_C615 ,C610_=_C616 ,C610_=_C617 ,C610_=_C618 ,C610_=_C619 ,\nC610_=_C620 ,C611_=_C612 ,C611_=_C613 ,C611_=_C614 ,C611_=_C615 ,C611_=_C616 ,\nC611_=_C617 ,C611_=_C618 ,C611_=_C619 ,C611_=_C620 ,C612_=_C613 ,C612_=_C614 ,\nC612_=_C615 ,C612_=_C616 ,C612_=_C617 ,C612_=_C618 ,C612_=_C619 ,C612_=_C620 ,\nC613_=_C614 ,C613_=_C615 ,C613_=_C616 ,C613_=_C617 ,C613_=_C618 ,C613_=_C619 ,\nC613_=_C620 ,C614_=_C615 ,C614_=_C616 ,C614_=_C617 ,C614_=_C618 ,C614_=_C619 ,\nC614_=_C620 ,C615_=_C616 ,C615_=_C617 ,C615_=_C618 ,C615_=_C619 ,C615_=_C620 ,\nC616_=_C617 ,C616_=_C618 ,C616_=_C619 ,C616_=_C620 ,C617_=_C618 ,C617_=_C619 ,\nC617_=_C620 ,C618_=_C619 ,C618_=_C620 ,C619_=_C620 ,"];207[shape=box, label="id:207 level: 7\n80: C235 C236 C237 C238 C617 \nC618 C619 C620 C1089 C1090 C1091 \nC1092 C1246 C1247 C1248 C1249 C2832 \nC2833 C2834 C2835 C3712 C3713 C3714 \nC3715 C3823 C3824 C3825 C3826 C4170 \nC4171 C4172 C4173 C4560 C4561 C4562 \nC4563 C4616 C4617 C4618 C4619 C4730 \nC4731 C4732 C4733 C4885 C4886 C4887 \nC4888 C5331 C5332 C5333 C5334 C5340 \nC5341 C5342 C5343 C5570 C5571 C5572 \nC5573 C5673 C5674 C5675 C5676 C5720 \nC5721 C5722 C5723 C5783 C5784 C5785 \nC5786 C5805 C5806 C5807 C5808 C5820 \nC5821 C5827 C5828 \n954: C235_=_C236( C235 C236 ) C235_=_C237( C235 C237 ) C235_=_C238( C235 C238 ) C235_=_C617( C235 C617 ) C235_=_C1089( C235 C1089 ) \nC235_=_C1246( C235 C1246 ) C235_=_C2832( C235 C2832 ) C235_=_C3712( C235 C3712 ) C235_=_C3823( C235 C3823 ) C235_=_C4170( C235 C4170 ) C235_=_C4560( C235 C4560 ) \nC235_=_C4616( C235 C4616 ) C235_=_C4730( C235 C4730 ) C235_=_C4885( C235 C4885 ) C235_=_C5331( C235 C5331 ) C235_=_C5340( C235 C5340 ) C235_=_C5570( C235 C5570 ) \nC235_=_C5673( C235 C5673 ) C235_=_C5720( C235 C5720 ) C235_=_C5783( C235 C5783 ) C235_=_C5805( C235 C5805 ) C235_=_C5820( C235 C5820 ) C235_=_C5821( C235 C5821 ) \nC236_=_C237( C236 C237 ) C236_=_C238( C236 C238 ) C236_=_C618( C236 C618 ) C236_=_C1090( C236 C1090 ) C236_=_C1247( C236 C1247 ) C236_=_C2833( C236 C2833 ) \nC236_=_C3713( C236 C3713 ) C236_=_C3824( C236 C3824 ) C236_=_C4171( C236 C4171 ) C236_=_C4561( C236 C4561 ) C236_=_C4617( C236 C4617 ) C236_=_C4731( C236 C4731 ) \nC236_=_C4886( C236 C4886 ) C236_=_C5332( C236 C5332 ) C236_=_C5341( C236 C5341 ) C236_=_C5571( C236 C5571 ) C236_=_C5674( C236 C5674 ) C236_=_C5721( C236 C5721 ) \nC236_=_C5784( C236 C5784 ) C236_=_C5806( C236 C5806 ) C236_=_C5827( C236 C5827 ) C236_=_C5828( C236 C5828 ) C237_=_C238( C237 C238 ) C237_=_C619( C237 C619 ) \nC237_=_C1091( C237 C1091 ) C237_=_C1248( C237 C1248 ) C237_=_C2834( C237 C2834 ) C237_=_C3714( C237 C3714 ) C237_=_C3825( C237 C3825 ) C237_=_C4172( C237 C4172 ) \nC237_=_C4562( C237 C4562 ) C237_=_C4618( C237 C4618 ) C237_=_C4732( C237 C4732 ) C237_=_C4887( C237 C4887 ) C237_=_C5333( C237 C5333 ) C237_=_C5342( C237 C5342 ) \nC237_=_C5572( C237 C5572 ) C237_=_C5675( C237 C5675 ) C237_=_C5722( C237 C5722 ) C237_=_C5785( C237 C5785 ) C237_=_C5807( C237 C5807 ) C237_=_C5820( C237 C5820 ) \nC237_=_C5827( C237 C5827 ) C238_=_C620( C238 C620 ) C238_=_C1092( C238 C1092 ) C238_=_C1249( C238 C1249 ) C238_=_C2835( C238 C2835 ) C238_=_C3715( C238 C3715 ) \nC238_=_C3826( C238 C3826 ) C238_=_C4173( C238 C4173 ) C238_=_C4563( C238 C4563 ) C238_=_C4619( C238 C4619 ) C238_=_C4733( C238 C4733 ) C238_=_C4888( C238 C4888 ) \nC238_=_C5334( C238 C5334 ) C238_=_C5343( C238 C5343 ) C238_=_C5573( C238 C5573 ) C238_=_C5676( C238 C5676 ) C238_=_C5723( C238 C5723 ) C238_=_C5786( C238 C5786 ) \nC238_=_C5808( C238 C5808 ) C238_=_C5821( C238 C5821 ) C238_=_C5828( C238 C5828 ) C617_=_C618( C617 C618 ) C617_=_C619( C617 C619 ) C617_=_C620( C617 C620 ) \nC617_=_C1089( C617 C1089 ) C617_=_C1246( C617 C1246 ) C617_=_C2832( C617 C2832 ) C617_=_C3712( C617 C3712 ) C617_=_C3823( C617 C3823 ) C617_=_C4170( C617 C4170 ) \nC617_=_C4560( C617 C4560 ) C617_=_C4616( C617 C4616 ) C617_=_C4730( C617 C4730 ) C617_=_C4885( C617 C4885 ) C617_=_C5331( C617 C5331 ) C617_=_C5340( C617 C5340 ) \nC617_=_C5570( C617 C5570 ) C617_=_C5673( C617 C5673 ) C617_=_C5720( C617 C5720 ) C617_=_C5783( C617 C5783 ) C617_=_C5805( C617 C5805 ) C617_=_C5820( C617 C5820 ) \nC617_=_C5821( C617 C5821 ) C618_=_C619( C618 C619 ) C618_=_C620( C618 C620 ) C618_=_C1090( C618 C1090 ) C618_=_C1247( C618 C1247 ) C618_=_C2833( C618 C2833 ) \nC618_=_C3713( C618 C3713 ) C618_=_C3824( C618 C3824 ) C618_=_C4171( C618 C4171 ) C618_=_C4561( C618 C4561 ) C618_=_C4617( C618 C4617 ) C618_=_C4731( C618 C4731 ) \nC618_=_C4886( C618 C4886 ) C618_=_C5332( C618 C5332 ) C618_=_C5341( C618 C5341 ) C618_=_C5571( C618 C5571 ) C618_=_C5674( C618 C5674 ) C618_=_C5721( C618 C5721 ) \nC618_=_C5784( C618 C5784 ) C618_=_C5806( C618 C5806 ) C618_=_C5827( C618 C5827 ) C618_=_C5828( C618 C5828 ) C619_=_C620( C619 C620 ) C619_=_C1091( C619 C1091 ) \nC619_=_C1248( C619 C1248 ) C619_=_C2834( C619 C2834 ) C619_=_C3714( C619 C3714 ) C619_=_C3825( C619 C3825 ) C619_=_C4172( C619 C4172 ) C619_=_C4562( C619 C4562 ) \nC619_=_C4618(</w:t>
      </w:r>
    </w:p>
    <w:p>
      <w:pPr>
        <w:pStyle w:val="PreformattedText"/>
        <w:bidi w:val="0"/>
        <w:spacing w:before="0" w:after="0"/>
        <w:jc w:val="left"/>
        <w:rPr/>
      </w:pPr>
      <w:r>
        <w:rPr/>
        <w:t xml:space="preserve"> </w:t>
      </w:r>
      <w:r>
        <w:rPr/>
        <w:t>C619 C4618 ) C619_=_C4732( C619 C4732 ) C619_=_C4887( C619 C4887 ) C619_=_C5333( C619 C5333 ) C619_=_C5342( C619 C5342 ) C619_=_C5572( C619 C5572 ) \nC619_=_C5675( C619 C5675 ) C619_=_C5722( C619 C5722 ) C619_=_C5785( C619 C5785 ) C619_=_C5807( C619 C5807 ) C619_=_C5820( C619 C5820 ) C619_=_C5827( C619 C5827 ) \nC620_=_C1092( C620 C1092 ) C620_=_C1249( C620 C1249 ) C620_=_C2835( C620 C2835 ) C620_=_C3715( C620 C3715 ) C620_=_C3826( C620 C3826 ) C620_=_C4173( C620 C4173 ) \nC620_=_C4563( C620 C4563 ) C620_=_C4619( C620 C4619 ) C620_=_C4733( C620 C4733 ) C620_=_C4888( C620 C4888 ) C620_=_C5334( C620 C5334 ) C620_=_C5343( C620 C5343 ) \nC620_=_C5573( C620 C5573 ) C620_=_C5676( C620 C5676 ) C620_=_C5723( C620 C5723 ) C620_=_C5786( C620 C5786 ) C620_=_C5808( C620 C5808 ) C620_=_C5821( C620 C5821 ) \nC620_=_C5828( C620 C5828 ) C1089_=_C1090( C1089 C1090 ) C1089_=_C1091( C1089 C1091 ) C1089_=_C1092( C1089 C1092 ) C1089_=_C1246( C1089 C1246 ) C1089_=_C2832( C1089 C2832 ) \nC1089_=_C3712( C1089 C3712 ) C1089_=_C3823( C1089 C3823 ) C1089_=_C4170( C1089 C4170 ) C1089_=_C4560( C1089 C4560 ) C1089_=_C4616( C1089 C4616 ) C1089_=_C4730( C1089 C4730 ) \nC1089_=_C4885( C1089 C4885 ) C1089_=_C5331( C1089 C5331 ) C1089_=_C5340( C1089 C5340 ) C1089_=_C5570( C1089 C5570 ) C1089_=_C5673( C1089 C5673 ) C1089_=_C5720( C1089 C5720 ) \nC1089_=_C5783( C1089 C5783 ) C1089_=_C5805( C1089 C5805 ) C1089_=_C5820( C1089 C5820 ) C1089_=_C5821( C1089 C5821 ) C1090_=_C1091( C1090 C1091 ) C1090_=_C1092( C1090 C1092 ) \nC1090_=_C1247( C1090 C1247 ) C1090_=_C2833( C1090 C2833 ) C1090_=_C3713( C1090 C3713 ) C1090_=_C3824( C1090 C3824 ) C1090_=_C4171( C1090 C4171 ) C1090_=_C4561( C1090 C4561 ) \nC1090_=_C4617( C1090 C4617 ) C1090_=_C4731( C1090 C4731 ) C1090_=_C4886( C1090 C4886 ) C1090_=_C5332( C1090 C5332 ) C1090_=_C5341( C1090 C5341 ) C1090_=_C5571( C1090 C5571 ) \nC1090_=_C5674( C1090 C5674 ) C1090_=_C5721( C1090 C5721 ) C1090_=_C5784( C1090 C5784 ) C1090_=_C5806( C1090 C5806 ) C1090_=_C5827( C1090 C5827 ) C1090_=_C5828( C1090 C5828 ) \nC1091_=_C1092( C1091 C1092 ) C1091_=_C1248( C1091 C1248 ) C1091_=_C2834( C1091 C2834 ) C1091_=_C3714( C1091 C3714 ) C1091_=_C3825( C1091 C3825 ) C1091_=_C4172( C1091 C4172 ) \nC1091_=_C4562( C1091 C4562 ) C1091_=_C4618( C1091 C4618 ) C1091_=_C4732( C1091 C4732 ) C1091_=_C4887( C1091 C4887 ) C1091_=_C5333( C1091 C5333 ) C1091_=_C5342( C1091 C5342 ) \nC1091_=_C5572( C1091 C5572 ) C1091_=_C5675( C1091 C5675 ) C1091_=_C5722( C1091 C5722 ) C1091_=_C5785( C1091 C5785 ) C1091_=_C5807( C1091 C5807 ) C1091_=_C5820( C1091 C5820 ) \nC1091_=_C5827( C1091 C5827 ) C1092_=_C1249( C1092 C1249 ) C1092_=_C2835( C1092 C2835 ) C1092_=_C3715( C1092 C3715 ) C1092_=_C3826( C1092 C3826 ) C1092_=_C4173( C1092 C4173 ) \nC1092_=_C4563( C1092 C4563 ) C1092_=_C4619( C1092 C4619 ) C1092_=_C4733( C1092 C4733 ) C1092_=_C4888( C1092 C4888 ) C1092_=_C5334( C1092 C5334 ) C1092_=_C5343( C1092 C5343 ) \nC1092_=_C5573( C1092 C5573 ) C1092_=_C5676( C1092 C5676 ) C1092_=_C5723( C1092 C5723 ) C1092_=_C5786( C1092 C5786 ) C1092_=_C5808( C1092 C5808 ) C1092_=_C5821( C1092 C5821 ) \nC1092_=_C5828( C1092 C5828 ) C1246_=_C1247( C1246 C1247 ) C1246_=_C1248( C1246 C1248 ) C1246_=_C1249( C1246 C1249 ) C1246_=_C2832( C1246 C2832 ) C1246_=_C3712( C1246 C3712 ) \nC1246_=_C3823( C1246 C3823 ) C1246_=_C4170( C1246 C4170 ) C1246_=_C4560( C1246 C4560 ) C1246_=_C4616( C1246 C4616 ) C1246_=_C4730( C1246 C4730 ) C1246_=_C4885( C1246 C4885 ) \nC1246_=_C5331( C1246 C5331 ) C1246_=_C5340( C1246 C5340 ) C1246_=_C5570( C1246 C5570 ) C1246_=_C5673( C1246 C5673 ) C1246_=_C5720( C1246 C5720 ) C1246_=_C5783( C1246 C5783 ) \nC1246_=_C5805( C1246 C5805 ) C1246_=_C5820( C1246 C5820 ) C1246_=_C5821( C1246 C5821 ) C1247_=_C1248( C1247 C1248 ) C1247_=_C1249( C1247 C1249 ) C1247_=_C2833( C1247 C2833 ) \nC1247_=_C3713( C1247 C3713 ) C1247_=_C3824( C1247 C3824 ) C1247_=_C4171( C1247 C4171 ) C1247_=_C4561( C1247 C4561 ) C1247_=_C4617( C1247 C4617 ) C1247_=_C4731( C1247 C4731 ) \nC1247_=_C4886( C1247 C4886 ) C1247_=_C5332( C1247 C5332 ) C1247_=_C5341( C1247 C5341 ) C1247_=_C5571( C1247 C5571 ) C1247_=_C5674( C1247 C5674 ) C1247_=_C5721( C1247 C5721 ) \nC1247_=_C5784( C1247 C5784 ) C1247_=_C5806( C1247 C5806 ) C1247_=_C5827( C1247 C5827 ) C1247_=_C5828( C1247 C5828 ) C1248_=_C1249( C1248 C1249 ) C1248_=_C2834( C1248 C2834 ) \nC1248_=_C3714( C1248 C3714 ) C1248_=_C3825( C1248 C3825 ) C1248_=_C4172( C1248 C4172 ) C1248_=_C4562( C1248 C4562 ) C1248_=_C4618( C1248 C4618 ) C1248_=_C4732( C1248 C4732 ) \nC1248_=_C4887( C1248 C4887 ) C1248_=_C5333( C1248 C5333 ) C1248_=_C5342( C1248 C5342 ) C1248_=_C5572( C1248 C5572 ) C1248_=_C5675( C1248 C5675 ) C1248_=_C5722( C1248 C5722 ) \nC1248_=_C5785( C1248 C5785 ) C1248_=_C5807( C1248 C5807 ) C1248_=_C5820( C1248 C5820 ) C1248_=_C5827( C1248 C5827 ) C1249_=_C2835( C1249 C2835 ) C1249_=_C3715( C1249 C3715 ) \nC1249_=_C3826( C1249 C3826 ) C1249_=_C4173( C1249 C4173 ) C1249_=_C4563( C1249 C4563 ) C1249_=_C4619( C1249 C4619 ) C1249_=_C4733( C1249 C4733 ) C1249_=_C4888( C1249 C4888 ) \nC1249_=_C5334( C1249 C5334 ) C1249_=_C5343( C1249 C5343 ) C1249_=_C5573( C1249 C5573 ) C1249_=_C5676( C1249 C5676 ) C1249_=_C5723( C1249 C5723 ) C1249_=_C5786( C1249 C5786 ) \nC1249_=_C5808( C1249 C5808 ) C1249_=_C5821( C1249 C5821 ) C1249_=_C5828( C1249 C5828 ) C2832_=_C2833( C2832 C2833 ) C2832_=_C2834( C2832 C2834 ) C2832_=_C2835( C2832 C2835 ) \nC2832_=_C3712( C2832 C3712 ) C2832_=_C3823( C2832 C3823 ) C2832_=_C4170( C2832 C4170 ) C2832_=_C4560( C2832 C4560 ) C2832_=_C4616( C2832 C4616 ) C2832_=_C4730( C2832 C4730 ) \nC2832_=_C4885( C2832 C4885 ) C2832_=_C5331( C2832 C5331 ) C2832_=_C5340( C2832 C5340 ) C2832_=_C5570( C2832 C5570 ) C2832_=_C5673( C2832 C5673 ) C2832_=_C5720( C2832 C5720 ) \nC2832_=_C5783( C2832 C5783 ) C2832_=_C5805( C2832 C5805 ) C2832_=_C5820( C2832 C5820 ) C2832_=_C5821( C2832 C5821 ) C2833_=_C2834( C2833 C2834 ) C2833_=_C2835( C2833 C2835 ) \nC2833_=_C3713( C2833 C3713 ) C2833_=_C3824( C2833 C3824 ) C2833_=_C4171( C2833 C4171 ) C2833_=_C4561( C2833 C4561 ) C2833_=_C4617( C2833 C4617 ) C2833_=_C4731( C2833 C4731 ) \nC2833_=_C4886( C2833 C4886 ) C2833_=_C5332( C2833 C5332 ) C2833_=_C5341( C2833 C5341 ) C2833_=_C5571( C2833 C5571 ) C2833_=_C5674( C2833 C5674 ) C2833_=_C5721( C2833 C5721 ) \nC2833_=_C5784( C2833 C5784 ) C2833_=_C5806( C2833 C5806 ) C2833_=_C5827( C2833 C5827 ) C2833_=_C5828( C2833 C5828 ) C2834_=_C2835( C2834 C2835 ) C2834_=_C3714( C2834 C3714 ) \nC2834_=_C3825( C2834 C3825 ) C2834_=_C4172( C2834 C4172 ) C2834_=_C4562( C2834 C4562 ) C2834_=_C4618( C2834 C4618 ) C2834_=_C4732( C2834 C4732 ) C2834_=_C4887( C2834 C4887 ) \nC2834_=_C5333( C2834 C5333 ) C2834_=_C5342( C2834 C5342 ) C2834_=_C5572( C2834 C5572 ) C2834_=_C5675( C2834 C5675 ) C2834_=_C5722( C2834 C5722 ) C2834_=_C5785( C2834 C5785 ) \nC2834_=_C5807( C2834 C5807 ) C2834_=_C5820( C2834 C5820 ) C2834_=_C5827( C2834 C5827 ) C2835_=_C3715( C2835 C3715 ) C2835_=_C3826( C2835 C3826 ) C2835_=_C4173( C2835 C4173 ) \nC2835_=_C4563( C2835 C4563 ) C2835_=_C4619( C2835 C4619 ) C2835_=_C4733( C2835 C4733 ) C2835_=_C4888( C2835 C4888 ) C2835_=_C5334( C2835 C5334 ) C2835_=_C5343( C2835 C5343 ) \nC2835_=_C5573( C2835 C5573 ) C2835_=_C5676( C2835 C5676 ) C2835_=_C5723( C2835 C5723 ) C2835_=_C5786( C2835 C5786 ) C2835_=_C5808( C2835 C5808 ) C2835_=_C5821( C2835 C5821 ) \nC2835_=_C5828( C2835 C5828 ) C3712_=_C3713( C3712 C3713 ) C3712_=_C3714( C3712 C3714 ) C3712_=_C3715( C3712 C3715 ) C3712_=_C3823( C3712 C3823 ) C3712_=_C4170( C3712 C4170 ) \nC3712_=_C4560( C3712 C4560 ) C3712_=_C4616( C3712 C4616 ) C3712_=_C4730( C3712 C4730 ) C3712_=_C4885( C3712 C4885 ) C3712_=_C5331( C3712 C5331 ) C3712_=_C5340( C3712 C5340 ) \nC3712_=_C5570( C3712 C5570 ) C3712_=_C5673( C3712 C5673 ) C3712_=_C5720( C3712 C5720 ) C3712_=_C5783( C3712 C5783 ) C3712_=_C5805( C3712 C5805 ) C3712_=_C5820( C3712 C5820 ) \nC3712_=_C5821( C3712 C5821 ) C3713_=_C3714( C3713 C3714 ) C3713_=_C3715( C3713 C3715 ) C3713_=_C3824( C3713 C3824 ) C3713_=_C4171( C3713 C4171 ) C3713_=_C4561( C3713 C4561 ) \nC3713_=_C4617( C3713 C4617 ) C3713_=_C4731( C3713 C4731 ) C3713_=_C4886( C3713 C4886 ) C3713_=_C5332( C3713 C5332 ) C3713_=_C5341( C3713 C5341 ) C3713_=_C5571( C3713 C5571 ) \nC3713_=_C5674( C3713 C5674 ) C3713_=_C5721( C3713 C5721 ) C3713_=_C5784( C3713 C5784 ) C3713_=_C5806( C3713 C5806 ) C3713_=_C5827( C3713 C5827 ) C3713_=_C5828( C3713 C5828 ) \nC3714_=_C3715( C3714 C3715 ) C3714_=_C3825( C3714 C3825 ) C3714_=_C4172( C3714 C4172 ) C3714_=_C4562( C3714 C4562 ) C3714_=_C4618( C3714 C4618 ) C3714_=_C4732( C3714 C4732 ) \nC3714_=_C4887( C3714 C4887 ) C3714_=_C5333( C3714 C5333 ) C3714_=_C5342( C3714 C5342 ) C3714_=_C5572( C3714 C5572 ) C3714_=_C5675( C3714 C5675 ) C3714_=_C5722( C3714 C5722 ) \nC3714_=_C5785( C3714 C5785 ) C3714_=_C5807( C3714 C5807 ) C3714_=_C5820( C3714 C5820 ) C3714_=_C5827( C3714 C5827 ) C3715_=_C3826( C3715 C3826 ) C3715_=_C4173( C3715 C4173 ) \nC3715_=_C4563( C3715 C4563 ) C3715_=_C4619( C3715 C4619 ) C3715_=_C4733( C3715 C4733 ) C3715_=_C4888( C3715 C4888 ) C3715_=_C5334( C3715 C5334 ) C3715_=_C5343( C3715 C5343 ) \nC3715_=_C5573( C3715 C5573 ) C3715_=_C5676( C3715 C5676 ) C3715_=_C5723( C3715 C5723 ) C3715_=_C5786( C3715 C5786 ) C3715_=_C5808( C3715 C5808 ) C3715_=_C5821( C3715 C5821 ) \nC3715_=_C5828( C3715 C5828 ) C3823_=_C3824( C3823 C3824 ) C3823_=_C3825( C3823 C3825 ) C3823_=_C3826( C3823 C3826 ) C3823_=_C4170( C3823 C4170 ) C3823_=_C4560( C3823 C4560 ) \nC3823_=_C4616( C3823 C4616 ) C3823_=_C4730( C3823 C4730 ) C3823_=_C4885( C3823 C4885 ) C3823_=_C5331( C3823 C5331 ) C3823_=_C5340( C3823 C5340 ) C3823_=_C5570( C3823 C5570 ) \nC3823_=_C5673( C3823 C5673 ) C3823_=_C5720( C3823 C5720 ) C3823_=_C5783( C3823 C5783 ) C3823_=_C5805( C3823 C5805 ) C3823_=_C5820( C3823 C5820 ) C3823_=_C5821( C3823 C5821 ) \nC3824_=_C3825( C3824 C3825 ) C3824_=_C3826( C3824 C3826 ) C3824_=_C4171( C3824 C4171 ) C3824_=_C4561( C3824 C4561 ) C3824_=_C4617(</w:t>
      </w:r>
    </w:p>
    <w:p>
      <w:pPr>
        <w:pStyle w:val="PreformattedText"/>
        <w:bidi w:val="0"/>
        <w:spacing w:before="0" w:after="0"/>
        <w:jc w:val="left"/>
        <w:rPr/>
      </w:pPr>
      <w:r>
        <w:rPr/>
        <w:t xml:space="preserve"> </w:t>
      </w:r>
      <w:r>
        <w:rPr/>
        <w:t>C3824 C4617 ) C3824_=_C4731( C3824 C4731 ) \nC3824_=_C4886( C3824 C4886 ) C3824_=_C5332( C3824 C5332 ) C3824_=_C5341( C3824 C5341 ) C3824_=_C5571( C3824 C5571 ) C3824_=_C5674( C3824 C5674 ) C3824_=_C5721( C3824 C5721 ) \nC3824_=_C5784( C3824 C5784 ) C3824_=_C5806( C3824 C5806 ) C3824_=_C5827( C3824 C5827 ) C3824_=_C5828( C3824 C5828 ) C3825_=_C3826( C3825 C3826 ) C3825_=_C4172( C3825 C4172 ) \nC3825_=_C4562( C3825 C4562 ) C3825_=_C4618( C3825 C4618 ) C3825_=_C4732( C3825 C4732 ) C3825_=_C4887( C3825 C4887 ) C3825_=_C5333( C3825 C5333 ) C3825_=_C5342( C3825 C5342 ) \nC3825_=_C5572( C3825 C5572 ) C3825_=_C5675( C3825 C5675 ) C3825_=_C5722( C3825 C5722 ) C3825_=_C5785( C3825 C5785 ) C3825_=_C5807( C3825 C5807 ) C3825_=_C5820( C3825 C5820 ) \nC3825_=_C5827( C3825 C5827 ) C3826_=_C4173( C3826 C4173 ) C3826_=_C4563( C3826 C4563 ) C3826_=_C4619( C3826 C4619 ) C3826_=_C4733( C3826 C4733 ) C3826_=_C4888( C3826 C4888 ) \nC3826_=_C5334( C3826 C5334 ) C3826_=_C5343( C3826 C5343 ) C3826_=_C5573( C3826 C5573 ) C3826_=_C5676( C3826 C5676 ) C3826_=_C5723( C3826 C5723 ) C3826_=_C5786( C3826 C5786 ) \nC3826_=_C5808( C3826 C5808 ) C3826_=_C5821( C3826 C5821 ) C3826_=_C5828( C3826 C5828 ) C4170_=_C4171( C4170 C4171 ) C4170_=_C4172( C4170 C4172 ) C4170_=_C4173( C4170 C4173 ) \nC4170_=_C4560( C4170 C4560 ) C4170_=_C4616( C4170 C4616 ) C4170_=_C4730( C4170 C4730 ) C4170_=_C4885( C4170 C4885 ) C4170_=_C5331( C4170 C5331 ) C4170_=_C5340( C4170 C5340 ) \nC4170_=_C5570( C4170 C5570 ) C4170_=_C5673( C4170 C5673 ) C4170_=_C5720( C4170 C5720 ) C4170_=_C5783( C4170 C5783 ) C4170_=_C5805( C4170 C5805 ) C4170_=_C5820( C4170 C5820 ) \nC4170_=_C5821( C4170 C5821 ) C4171_=_C4172( C4171 C4172 ) C4171_=_C4173( C4171 C4173 ) C4171_=_C4561( C4171 C4561 ) C4171_=_C4617( C4171 C4617 ) C4171_=_C4731( C4171 C4731 ) \nC4171_=_C4886( C4171 C4886 ) C4171_=_C5332( C4171 C5332 ) C4171_=_C5341( C4171 C5341 ) C4171_=_C5571( C4171 C5571 ) C4171_=_C5674( C4171 C5674 ) C4171_=_C5721( C4171 C5721 ) \nC4171_=_C5784( C4171 C5784 ) C4171_=_C5806( C4171 C5806 ) C4171_=_C5827( C4171 C5827 ) C4171_=_C5828( C4171 C5828 ) C4172_=_C4173( C4172 C4173 ) C4172_=_C4562( C4172 C4562 ) \nC4172_=_C4618( C4172 C4618 ) C4172_=_C4732( C4172 C4732 ) C4172_=_C4887( C4172 C4887 ) C4172_=_C5333( C4172 C5333 ) C4172_=_C5342( C4172 C5342 ) C4172_=_C5572( C4172 C5572 ) \nC4172_=_C5675( C4172 C5675 ) C4172_=_C5722( C4172 C5722 ) C4172_=_C5785( C4172 C5785 ) C4172_=_C5807( C4172 C5807 ) C4172_=_C5820( C4172 C5820 ) C4172_=_C5827( C4172 C5827 ) \nC4173_=_C4563( C4173 C4563 ) C4173_=_C4619( C4173 C4619 ) C4173_=_C4733( C4173 C4733 ) C4173_=_C4888( C4173 C4888 ) C4173_=_C5334( C4173 C5334 ) C4173_=_C5343( C4173 C5343 ) \nC4173_=_C5573( C4173 C5573 ) C4173_=_C5676( C4173 C5676 ) C4173_=_C5723( C4173 C5723 ) C4173_=_C5786( C4173 C5786 ) C4173_=_C5808( C4173 C5808 ) C4173_=_C5821( C4173 C5821 ) \nC4173_=_C5828( C4173 C5828 ) C4560_=_C4561( C4560 C4561 ) C4560_=_C4562( C4560 C4562 ) C4560_=_C4563( C4560 C4563 ) C4560_=_C4616( C4560 C4616 ) C4560_=_C4730( C4560 C4730 ) \nC4560_=_C4885( C4560 C4885 ) C4560_=_C5331( C4560 C5331 ) C4560_=_C5340( C4560 C5340 ) C4560_=_C5570( C4560 C5570 ) C4560_=_C5673( C4560 C5673 ) C4560_=_C5720( C4560 C5720 ) \nC4560_=_C5783( C4560 C5783 ) C4560_=_C5805( C4560 C5805 ) C4560_=_C5820( C4560 C5820 ) C4560_=_C5821( C4560 C5821 ) C4561_=_C4562( C4561 C4562 ) C4561_=_C4563( C4561 C4563 ) \nC4561_=_C4617( C4561 C4617 ) C4561_=_C4731( C4561 C4731 ) C4561_=_C4886( C4561 C4886 ) C4561_=_C5332( C4561 C5332 ) C4561_=_C5341( C4561 C5341 ) C4561_=_C5571( C4561 C5571 ) \nC4561_=_C5674( C4561 C5674 ) C4561_=_C5721( C4561 C5721 ) C4561_=_C5784( C4561 C5784 ) C4561_=_C5806( C4561 C5806 ) C4561_=_C5827( C4561 C5827 ) C4561_=_C5828( C4561 C5828 ) \nC4562_=_C4563( C4562 C4563 ) C4562_=_C4618( C4562 C4618 ) C4562_=_C4732( C4562 C4732 ) C4562_=_C4887( C4562 C4887 ) C4562_=_C5333( C4562 C5333 ) C4562_=_C5342( C4562 C5342 ) \nC4562_=_C5572( C4562 C5572 ) C4562_=_C5675( C4562 C5675 ) C4562_=_C5722( C4562 C5722 ) C4562_=_C5785( C4562 C5785 ) C4562_=_C5807( C4562 C5807 ) C4562_=_C5820( C4562 C5820 ) \nC4562_=_C5827( C4562 C5827 ) C4563_=_C4619( C4563 C4619 ) C4563_=_C4733( C4563 C4733 ) C4563_=_C4888( C4563 C4888 ) C4563_=_C5334( C4563 C5334 ) C4563_=_C5343( C4563 C5343 ) \nC4563_=_C5573( C4563 C5573 ) C4563_=_C5676( C4563 C5676 ) C4563_=_C5723( C4563 C5723 ) C4563_=_C5786( C4563 C5786 ) C4563_=_C5808( C4563 C5808 ) C4563_=_C5821( C4563 C5821 ) \nC4563_=_C5828( C4563 C5828 ) C4616_=_C4617( C4616 C4617 ) C4616_=_C4618( C4616 C4618 ) C4616_=_C4619( C4616 C4619 ) C4616_=_C4730( C4616 C4730 ) C4616_=_C4885( C4616 C4885 ) \nC4616_=_C5331( C4616 C5331 ) C4616_=_C5340( C4616 C5340 ) C4616_=_C5570( C4616 C5570 ) C4616_=_C5673( C4616 C5673 ) C4616_=_C5720( C4616 C5720 ) C4616_=_C5783( C4616 C5783 ) \nC4616_=_C5805( C4616 C5805 ) C4616_=_C5820( C4616 C5820 ) C4616_=_C5821( C4616 C5821 ) C4617_=_C4618( C4617 C4618 ) C4617_=_C4619( C4617 C4619 ) C4617_=_C4731( C4617 C4731 ) \nC4617_=_C4886( C4617 C4886 ) C4617_=_C5332( C4617 C5332 ) C4617_=_C5341( C4617 C5341 ) C4617_=_C5571( C4617 C5571 ) C4617_=_C5674( C4617 C5674 ) C4617_=_C5721( C4617 C5721 ) \nC4617_=_C5784( C4617 C5784 ) C4617_=_C5806( C4617 C5806 ) C4617_=_C5827( C4617 C5827 ) C4617_=_C5828( C4617 C5828 ) C4618_=_C4619( C4618 C4619 ) C4618_=_C4732( C4618 C4732 ) \nC4618_=_C4887( C4618 C4887 ) C4618_=_C5333( C4618 C5333 ) C4618_=_C5342( C4618 C5342 ) C4618_=_C5572( C4618 C5572 ) C4618_=_C5675( C4618 C5675 ) C4618_=_C5722( C4618 C5722 ) \nC4618_=_C5785( C4618 C5785 ) C4618_=_C5807( C4618 C5807 ) C4618_=_C5820( C4618 C5820 ) C4618_=_C5827( C4618 C5827 ) C4619_=_C4733( C4619 C4733 ) C4619_=_C4888( C4619 C4888 ) \nC4619_=_C5334( C4619 C5334 ) C4619_=_C5343( C4619 C5343 ) C4619_=_C5573( C4619 C5573 ) C4619_=_C5676( C4619 C5676 ) C4619_=_C5723( C4619 C5723 ) C4619_=_C5786( C4619 C5786 ) \nC4619_=_C5808( C4619 C5808 ) C4619_=_C5821( C4619 C5821 ) C4619_=_C5828( C4619 C5828 ) C4730_=_C4731( C4730 C4731 ) C4730_=_C4732( C4730 C4732 ) C4730_=_C4733( C4730 C4733 ) \nC4730_=_C4885( C4730 C4885 ) C4730_=_C5331( C4730 C5331 ) C4730_=_C5340( C4730 C5340 ) C4730_=_C5570( C4730 C5570 ) C4730_=_C5673( C4730 C5673 ) C4730_=_C5720( C4730 C5720 ) \nC4730_=_C5783( C4730 C5783 ) C4730_=_C5805( C4730 C5805 ) C4730_=_C5820( C4730 C5820 ) C4730_=_C5821( C4730 C5821 ) C4731_=_C4732( C4731 C4732 ) C4731_=_C4733( C4731 C4733 ) \nC4731_=_C4886( C4731 C4886 ) C4731_=_C5332( C4731 C5332 ) C4731_=_C5341( C4731 C5341 ) C4731_=_C5571( C4731 C5571 ) C4731_=_C5674( C4731 C5674 ) C4731_=_C5721( C4731 C5721 ) \nC4731_=_C5784( C4731 C5784 ) C4731_=_C5806( C4731 C5806 ) C4731_=_C5827( C4731 C5827 ) C4731_=_C5828( C4731 C5828 ) C4732_=_C4733( C4732 C4733 ) C4732_=_C4887( C4732 C4887 ) \nC4732_=_C5333( C4732 C5333 ) C4732_=_C5342( C4732 C5342 ) C4732_=_C5572( C4732 C5572 ) C4732_=_C5675( C4732 C5675 ) C4732_=_C5722( C4732 C5722 ) C4732_=_C5785( C4732 C5785 ) \nC4732_=_C5807( C4732 C5807 ) C4732_=_C5820( C4732 C5820 ) C4732_=_C5827( C4732 C5827 ) C4733_=_C4888( C4733 C4888 ) C4733_=_C5334( C4733 C5334 ) C4733_=_C5343( C4733 C5343 ) \nC4733_=_C5573( C4733 C5573 ) C4733_=_C5676( C4733 C5676 ) C4733_=_C5723( C4733 C5723 ) C4733_=_C5786( C4733 C5786 ) C4733_=_C5808( C4733 C5808 ) C4733_=_C5821( C4733 C5821 ) \nC4733_=_C5828( C4733 C5828 ) C4885_=_C4886( C4885 C4886 ) C4885_=_C4887( C4885 C4887 ) C4885_=_C4888( C4885 C4888 ) C4885_=_C5331( C4885 C5331 ) C4885_=_C5340( C4885 C5340 ) \nC4885_=_C5570( C4885 C5570 ) C4885_=_C5673( C4885 C5673 ) C4885_=_C5720( C4885 C5720 ) C4885_=_C5783( C4885 C5783 ) C4885_=_C5805( C4885 C5805 ) C4885_=_C5820( C4885 C5820 ) \nC4885_=_C5821( C4885 C5821 ) C4886_=_C4887( C4886 C4887 ) C4886_=_C4888( C4886 C4888 ) C4886_=_C5332( C4886 C5332 ) C4886_=_C5341( C4886 C5341 ) C4886_=_C5571( C4886 C5571 ) \nC4886_=_C5674( C4886 C5674 ) C4886_=_C5721( C4886 C5721 ) C4886_=_C5784( C4886 C5784 ) C4886_=_C5806( C4886 C5806 ) C4886_=_C5827( C4886 C5827 ) C4886_=_C5828( C4886 C5828 ) \nC4887_=_C4888( C4887 C4888 ) C4887_=_C5333( C4887 C5333 ) C4887_=_C5342( C4887 C5342 ) C4887_=_C5572( C4887 C5572 ) C4887_=_C5675( C4887 C5675 ) C4887_=_C5722( C4887 C5722 ) \nC4887_=_C5785( C4887 C5785 ) C4887_=_C5807( C4887 C5807 ) C4887_=_C5820( C4887 C5820 ) C4887_=_C5827( C4887 C5827 ) C4888_=_C5334( C4888 C5334 ) C4888_=_C5343( C4888 C5343 ) \nC4888_=_C5573( C4888 C5573 ) C4888_=_C5676( C4888 C5676 ) C4888_=_C5723( C4888 C5723 ) C4888_=_C5786( C4888 C5786 ) C4888_=_C5808( C4888 C5808 ) C4888_=_C5821( C4888 C5821 ) \nC4888_=_C5828( C4888 C5828 ) C5331_=_C5332( C5331 C5332 ) C5331_=_C5333( C5331 C5333 ) C5331_=_C5334( C5331 C5334 ) C5331_=_C5340( C5331 C5340 ) C5331_=_C5570( C5331 C5570 ) \nC5331_=_C5673( C5331 C5673 ) C5331_=_C5720( C5331 C5720 ) C5331_=_C5783( C5331 C5783 ) C5331_=_C5805( C5331 C5805 ) C5331_=_C5820( C5331 C5820 ) C5331_=_C5821( C5331 C5821 ) \nC5332_=_C5333( C5332 C5333 ) C5332_=_C5334( C5332 C5334 ) C5332_=_C5341( C5332 C5341 ) C5332_=_C5571( C5332 C5571 ) C5332_=_C5674( C5332 C5674 ) C5332_=_C5721( C5332 C5721 ) \nC5332_=_C5784( C5332 C5784 ) C5332_=_C5806( C5332 C5806 ) C5332_=_C5827( C5332 C5827 ) C5332_=_C5828( C5332 C5828 ) C5333_=_C5334( C5333 C5334 ) C5333_=_C5342( C5333 C5342 ) \nC5333_=_C5572( C5333 C5572 ) C5333_=_C5675( C5333 C5675 ) C5333_=_C5722( C5333 C5722 ) C5333_=_C5785( C5333 C5785 ) C5333_=_C5807( C5333 C5807 ) C5333_=_C5820( C5333 C5820 ) \nC5333_=_C5827( C5333 C5827 ) C5334_=_C5343( C5334 C5343 ) C5334_=_C5573( C5334 C5573 ) C5334_=_C5676( C5334 C5676 ) C5334_=_C5723( C5334 C5723 ) C5334_=_C5786( C5334 C5786 ) \nC5334_=_C5808( C5334 C5808 ) C5334_=_C5821( C5334 C5821 ) C5334_=_C5828( C5334 C5828 ) C5340_=_C5341( C5340 C5341 ) C5340_=_C5342( C5340 C5342 ) C5340_=_C5343( C5340 C5343 ) \nC5340_=_C5570( C5340 C5570 ) C5340_=_C5673( C5340 C5673 ) C5340_=_C5720( C5340 C5720 ) C5340_=_C5783( C5340 C5783 ) C5340_=_C5805( C5340 C5805 ) C5340_=_C5820( C5340 C5820 ) \nC5340_=_C5821(</w:t>
      </w:r>
    </w:p>
    <w:p>
      <w:pPr>
        <w:pStyle w:val="PreformattedText"/>
        <w:bidi w:val="0"/>
        <w:spacing w:before="0" w:after="0"/>
        <w:jc w:val="left"/>
        <w:rPr/>
      </w:pPr>
      <w:r>
        <w:rPr/>
        <w:t xml:space="preserve"> </w:t>
      </w:r>
      <w:r>
        <w:rPr/>
        <w:t>C5340 C5821 ) C5341_=_C5342( C5341 C5342 ) C5341_=_C5343( C5341 C5343 ) C5341_=_C5571( C5341 C5571 ) C5341_=_C5674( C5341 C5674 ) C5341_=_C5721( C5341 C5721 ) \nC5341_=_C5784( C5341 C5784 ) C5341_=_C5806( C5341 C5806 ) C5341_=_C5827( C5341 C5827 ) C5341_=_C5828( C5341 C5828 ) C5342_=_C5343( C5342 C5343 ) C5342_=_C5572( C5342 C5572 ) \nC5342_=_C5675( C5342 C5675 ) C5342_=_C5722( C5342 C5722 ) C5342_=_C5785( C5342 C5785 ) C5342_=_C5807( C5342 C5807 ) C5342_=_C5820( C5342 C5820 ) C5342_=_C5827( C5342 C5827 ) \nC5343_=_C5573( C5343 C5573 ) C5343_=_C5676( C5343 C5676 ) C5343_=_C5723( C5343 C5723 ) C5343_=_C5786( C5343 C5786 ) C5343_=_C5808( C5343 C5808 ) C5343_=_C5821( C5343 C5821 ) \nC5343_=_C5828( C5343 C5828 ) C5570_=_C5571( C5570 C5571 ) C5570_=_C5572( C5570 C5572 ) C5570_=_C5573( C5570 C5573 ) C5570_=_C5673( C5570 C5673 ) C5570_=_C5720( C5570 C5720 ) \nC5570_=_C5783( C5570 C5783 ) C5570_=_C5805( C5570 C5805 ) C5570_=_C5820( C5570 C5820 ) C5570_=_C5821( C5570 C5821 ) C5571_=_C5572( C5571 C5572 ) C5571_=_C5573( C5571 C5573 ) \nC5571_=_C5674( C5571 C5674 ) C5571_=_C5721( C5571 C5721 ) C5571_=_C5784( C5571 C5784 ) C5571_=_C5806( C5571 C5806 ) C5571_=_C5827( C5571 C5827 ) C5571_=_C5828( C5571 C5828 ) \nC5572_=_C5573( C5572 C5573 ) C5572_=_C5675( C5572 C5675 ) C5572_=_C5722( C5572 C5722 ) C5572_=_C5785( C5572 C5785 ) C5572_=_C5807( C5572 C5807 ) C5572_=_C5820( C5572 C5820 ) \nC5572_=_C5827( C5572 C5827 ) C5573_=_C5676( C5573 C5676 ) C5573_=_C5723( C5573 C5723 ) C5573_=_C5786( C5573 C5786 ) C5573_=_C5808( C5573 C5808 ) C5573_=_C5821( C5573 C5821 ) \nC5573_=_C5828( C5573 C5828 ) C5673_=_C5674( C5673 C5674 ) C5673_=_C5675( C5673 C5675 ) C5673_=_C5676( C5673 C5676 ) C5673_=_C5720( C5673 C5720 ) C5673_=_C5783( C5673 C5783 ) \nC5673_=_C5805( C5673 C5805 ) C5673_=_C5820( C5673 C5820 ) C5673_=_C5821( C5673 C5821 ) C5674_=_C5675( C5674 C5675 ) C5674_=_C5676( C5674 C5676 ) C5674_=_C5721( C5674 C5721 ) \nC5674_=_C5784( C5674 C5784 ) C5674_=_C5806( C5674 C5806 ) C5674_=_C5827( C5674 C5827 ) C5674_=_C5828( C5674 C5828 ) C5675_=_C5676( C5675 C5676 ) C5675_=_C5722( C5675 C5722 ) \nC5675_=_C5785( C5675 C5785 ) C5675_=_C5807( C5675 C5807 ) C5675_=_C5820( C5675 C5820 ) C5675_=_C5827( C5675 C5827 ) C5676_=_C5723( C5676 C5723 ) C5676_=_C5786( C5676 C5786 ) \nC5676_=_C5808( C5676 C5808 ) C5676_=_C5821( C5676 C5821 ) C5676_=_C5828( C5676 C5828 ) C5720_=_C5721( C5720 C5721 ) C5720_=_C5722( C5720 C5722 ) C5720_=_C5723( C5720 C5723 ) \nC5720_=_C5783( C5720 C5783 ) C5720_=_C5805( C5720 C5805 ) C5720_=_C5820( C5720 C5820 ) C5720_=_C5821( C5720 C5821 ) C5721_=_C5722( C5721 C5722 ) C5721_=_C5723( C5721 C5723 ) \nC5721_=_C5784( C5721 C5784 ) C5721_=_C5806( C5721 C5806 ) C5721_=_C5827( C5721 C5827 ) C5721_=_C5828( C5721 C5828 ) C5722_=_C5723( C5722 C5723 ) C5722_=_C5785( C5722 C5785 ) \nC5722_=_C5807( C5722 C5807 ) C5722_=_C5820( C5722 C5820 ) C5722_=_C5827( C5722 C5827 ) C5723_=_C5786( C5723 C5786 ) C5723_=_C5808( C5723 C5808 ) C5723_=_C5821( C5723 C5821 ) \nC5723_=_C5828( C5723 C5828 ) C5783_=_C5784( C5783 C5784 ) C5783_=_C5785( C5783 C5785 ) C5783_=_C5786( C5783 C5786 ) C5783_=_C5805( C5783 C5805 ) C5783_=_C5820( C5783 C5820 ) \nC5783_=_C5821( C5783 C5821 ) C5784_=_C5785( C5784 C5785 ) C5784_=_C5786( C5784 C5786 ) C5784_=_C5806( C5784 C5806 ) C5784_=_C5827( C5784 C5827 ) C5784_=_C5828( C5784 C5828 ) \nC5785_=_C5786( C5785 C5786 ) C5785_=_C5807( C5785 C5807 ) C5785_=_C5820( C5785 C5820 ) C5785_=_C5827( C5785 C5827 ) C5786_=_C5808( C5786 C5808 ) C5786_=_C5821( C5786 C5821 ) \nC5786_=_C5828( C5786 C5828 ) C5805_=_C5806( C5805 C5806 ) C5805_=_C5807( C5805 C5807 ) C5805_=_C5808( C5805 C5808 ) C5805_=_C5820( C5805 C5820 ) C5805_=_C5821( C5805 C5821 ) \nC5806_=_C5807( C5806 C5807 ) C5806_=_C5808( C5806 C5808 ) C5806_=_C5827( C5806 C5827 ) C5806_=_C5828( C5806 C5828 ) C5807_=_C5808( C5807 C5808 ) C5807_=_C5820( C5807 C5820 ) \nC5807_=_C5827( C5807 C5827 ) C5808_=_C5821( C5808 C5821 ) C5808_=_C5828( C5808 C5828 ) C5820_=_C5821( C5820 C5821 ) C5820_=_C5827( C5820 C5827 ) C5821_=_C5828( C5821 C5828 ) \nC5827_=_C5828( C5827 C5828 ) "];148-&gt;207[label="76: C235 C236 C237 C238 C617 \nC618 C619 C620 C1089 C1090 C1091 \nC1092 C1246 C1247 C1248 C1249 C2832 \nC2833 C2834 C2835 C3712 C3713 C3714 \nC3715 C3823 C3824 C3825 C3826 C4170 \nC4171 C4172 C4173 C4560 C4561 C4562 \nC4563 C4616 C4617 C4618 C4619 C4730 \nC4731 C4732 C4733 C4885 C4886 C4887 \nC4888 C5331 C5332 C5333 C5334 C5340 \nC5341 C5342 C5343 C5570 C5571 C5572 \nC5573 C5673 C5674 C5675 C5676 C5720 \nC5721 C5722 C5723 C5783 C5784 C5785 \nC5786 C5805 C5806 C5807 C5808 \n798: C235_=_C236 ,C235_=_C237 ,C235_=_C238 ,C235_=_C617 ,C235_=_C1089 ,\nC235_=_C1246 ,C235_=_C2832 ,C235_=_C3712 ,C235_=_C3823 ,C235_=_C4170 ,C235_=_C4560 ,\nC235_=_C4616 ,C235_=_C4730 ,C235_=_C4885 ,C235_=_C5331 ,C235_=_C5340 ,C235_=_C5570 ,\nC235_=_C5673 ,C235_=_C5720 ,C235_=_C5783 ,C235_=_C5805 ,C236_=_C237 ,C236_=_C238 ,\nC236_=_C618 ,C236_=_C1090 ,C236_=_C1247 ,C236_=_C2833 ,C236_=_C3713 ,C236_=_C3824 ,\nC236_=_C4171 ,C236_=_C4561 ,C236_=_C4617 ,C236_=_C4731 ,C236_=_C4886 ,C236_=_C5332 ,\nC236_=_C5341 ,C236_=_C5571 ,C236_=_C5674 ,C236_=_C5721 ,C236_=_C5784 ,C236_=_C5806 ,\nC237_=_C238 ,C237_=_C619 ,C237_=_C1091 ,C237_=_C1248 ,C237_=_C2834 ,C237_=_C3714 ,\nC237_=_C3825 ,C237_=_C4172 ,C237_=_C4562 ,C237_=_C4618 ,C237_=_C4732 ,C237_=_C4887 ,\nC237_=_C5333 ,C237_=_C5342 ,C237_=_C5572 ,C237_=_C5675 ,C237_=_C5722 ,C237_=_C5785 ,\nC237_=_C5807 ,C238_=_C620 ,C238_=_C1092 ,C238_=_C1249 ,C238_=_C2835 ,C238_=_C3715 ,\nC238_=_C3826 ,C238_=_C4173 ,C238_=_C4563 ,C238_=_C4619 ,C238_=_C4733 ,C238_=_C4888 ,\nC238_=_C5334 ,C238_=_C5343 ,C238_=_C5573 ,C238_=_C5676 ,C238_=_C5723 ,C238_=_C5786 ,\nC238_=_C5808 ,C617_=_C618 ,C617_=_C619 ,C617_=_C620 ,C617_=_C1089 ,C617_=_C1246 ,\nC617_=_C2832 ,C617_=_C3712 ,C617_=_C3823 ,C617_=_C4170 ,C617_=_C4560 ,C617_=_C4616 ,\nC617_=_C4730 ,C617_=_C4885 ,C617_=_C5331 ,C617_=_C5340 ,C617_=_C5570 ,C617_=_C5673 ,\nC617_=_C5720 ,C617_=_C5783 ,C617_=_C5805 ,C618_=_C619 ,C618_=_C620 ,C618_=_C1090 ,\nC618_=_C1247 ,C618_=_C2833 ,C618_=_C3713 ,C618_=_C3824 ,C618_=_C4171 ,C618_=_C4561 ,\nC618_=_C4617 ,C618_=_C4731 ,C618_=_C4886 ,C618_=_C5332 ,C618_=_C5341 ,C618_=_C5571 ,\nC618_=_C5674 ,C618_=_C5721 ,C618_=_C5784 ,C618_=_C5806 ,C619_=_C620 ,C619_=_C1091 ,\nC619_=_C1248 ,C619_=_C2834 ,C619_=_C3714 ,C619_=_C3825 ,C619_=_C4172 ,C619_=_C4562 ,\nC619_=_C4618 ,C619_=_C4732 ,C619_=_C4887 ,C619_=_C5333 ,C619_=_C5342 ,C619_=_C5572 ,\nC619_=_C5675 ,C619_=_C5722 ,C619_=_C5785 ,C619_=_C5807 ,C620_=_C1092 ,C620_=_C1249 ,\nC620_=_C2835 ,C620_=_C3715 ,C620_=_C3826 ,C620_=_C4173 ,C620_=_C4563 ,C620_=_C4619 ,\nC620_=_C4733 ,C620_=_C4888 ,C620_=_C5334 ,C620_=_C5343 ,C620_=_C5573 ,C620_=_C5676 ,\nC620_=_C5723 ,C620_=_C5786 ,C620_=_C5808 ,C1089_=_C1090 ,C1089_=_C1091 ,C1089_=_C1092 ,\nC1089_=_C1246 ,C1089_=_C2832 ,C1089_=_C3712 ,C1089_=_C3823 ,C1089_=_C4170 ,C1089_=_C4560 ,\nC1089_=_C4616 ,C1089_=_C4730 ,C1089_=_C4885 ,C1089_=_C5331 ,C1089_=_C5340 ,C1089_=_C5570 ,\nC1089_=_C5673 ,C1089_=_C5720 ,C1089_=_C5783 ,C1089_=_C5805 ,C1090_=_C1091 ,C1090_=_C1092 ,\nC1090_=_C1247 ,C1090_=_C2833 ,C1090_=_C3713 ,C1090_=_C3824 ,C1090_=_C4171 ,C1090_=_C4561 ,\nC1090_=_C4617 ,C1090_=_C4731 ,C1090_=_C4886 ,C1090_=_C5332 ,C1090_=_C5341 ,C1090_=_C5571 ,\nC1090_=_C5674 ,C1090_=_C5721 ,C1090_=_C5784 ,C1090_=_C5806 ,C1091_=_C1092 ,C1091_=_C1248 ,\nC1091_=_C2834 ,C1091_=_C3714 ,C1091_=_C3825 ,C1091_=_C4172 ,C1091_=_C4562 ,C1091_=_C4618 ,\nC1091_=_C4732 ,C1091_=_C4887 ,C1091_=_C5333 ,C1091_=_C5342 ,C1091_=_C5572 ,C1091_=_C5675 ,\nC1091_=_C5722 ,C1091_=_C5785 ,C1091_=_C5807 ,C1092_=_C1249 ,C1092_=_C2835 ,C1092_=_C3715 ,\nC1092_=_C3826 ,C1092_=_C4173 ,C1092_=_C4563 ,C1092_=_C4619 ,C1092_=_C4733 ,C1092_=_C4888 ,\nC1092_=_C5334 ,C1092_=_C5343 ,C1092_=_C5573 ,C1092_=_C5676 ,C1092_=_C5723 ,C1092_=_C5786 ,\nC1092_=_C5808 ,C1246_=_C1247 ,C1246_=_C1248 ,C1246_=_C1249 ,C1246_=_C2832 ,C1246_=_C3712 ,\nC1246_=_C3823 ,C1246_=_C4170 ,C1246_=_C4560 ,C1246_=_C4616 ,C1246_=_C4730 ,C1246_=_C4885 ,\nC1246_=_C5331 ,C1246_=_C5340 ,C1246_=_C5570 ,C1246_=_C5673 ,C1246_=_C5720 ,C1246_=_C5783 ,\nC1246_=_C5805 ,C1247_=_C1248 ,C1247_=_C1249 ,C1247_=_C2833 ,C1247_=_C3713 ,C1247_=_C3824 ,\nC1247_=_C4171 ,C1247_=_C4561 ,C1247_=_C4617 ,C1247_=_C4731 ,C1247_=_C4886 ,C1247_=_C5332 ,\nC1247_=_C5341 ,C1247_=_C5571 ,C1247_=_C5674 ,C1247_=_C5721 ,C1247_=_C5784 ,C1247_=_C5806 ,\nC1248_=_C1249 ,C1248_=_C2834 ,C1248_=_C3714 ,C1248_=_C3825 ,C1248_=_C4172 ,C1248_=_C4562 ,\nC1248_=_C4618 ,C1248_=_C4732 ,C1248_=_C4887 ,C1248_=_C5333 ,C1248_=_C5342 ,C1248_=_C5572 ,\nC1248_=_C5675 ,C1248_=_C5722 ,C1248_=_C5785 ,C1248_=_C5807 ,C1249_=_C2835 ,C1249_=_C3715 ,\nC1249_=_C3826 ,C1249_=_C4173 ,C1249_=_C4563 ,C1249_=_C4619 ,C1249_=_C4733 ,C1249_=_C4888 ,\nC1249_=_C5334 ,C1249_=_C5343 ,C1249_=_C5573 ,C1249_=_C5676 ,C1249_=_C5723 ,C1249_=_C5786 ,\nC1249_=_C5808 ,C2832_=_C2833 ,C2832_=_C2834 ,C2832_=_C2835 ,C2832_=_C3712 ,C2832_=_C3823 ,\nC2832_=_C4170 ,C2832_=_C4560 ,C2832_=_C4616 ,C2832_=_C4730 ,C2832_=_C4885 ,C2832_=_C5331 ,\nC2832_=_C5340 ,C2832_=_C5570 ,C2832_=_C5673 ,C2832_=_C5720 ,C2832_=_C5783 ,C2832_=_C5805 ,\nC2833_=_C2834 ,C2833_=_C2835 ,C2833_=_C3713 ,C2833_=_C3824 ,C2833_=_C4171 ,C2833_=_C4561 ,\nC2833_=_C4617 ,C2833_=_C4731 ,C2833_=_C4886 ,C2833_=_C5332 ,C2833_=_C5341 ,C2833_=_C5571 ,\nC2833_=_C5674 ,C2833_=_C5721 ,C2833_=_C5784 ,C2833_=_C5806 ,C2834_=_C2835 ,C2834_=_C3714 ,\nC2834_=_C3825 ,C2834_=_C4172 ,C2834_=_C4562 ,C2834_=_C4618 ,C2834_=_C4732 ,C2834_=_C4887 ,\nC2834_=_C5333 ,C2834_=_C5342 ,C2834_=_C5572 ,C2834_=_C5675 ,C2834_=_C5722 ,C2834_=_C5785 ,\nC2834_=_C5807 ,C2835_=_C3715 ,C2835_=_C3826 ,C2835_=_C4173 ,C2835_=_C4563 ,C2835_=_C4619 ,\nC2835_=_C4733 ,C2835_=_C4888 ,C2835_=_C5334 ,C2835_=_C5343 ,C2835_=_C5573 ,C2835_=_C5676 ,\nC2835_=_C5723 ,C2835_=_C5786 ,C2835_=_C5808 ,C3712_=_C3713 ,C3712_=_C3714 ,C3712_=_C3715 ,\nC3712_=_C3823 ,C3712_=_C4170 ,C3712_=_C4560 ,C3712_=_C4616 ,C3712_=_C4730 ,C3712_=_C4885 ,\nC3712_=_C5331</w:t>
      </w:r>
    </w:p>
    <w:p>
      <w:pPr>
        <w:pStyle w:val="PreformattedText"/>
        <w:bidi w:val="0"/>
        <w:spacing w:before="0" w:after="0"/>
        <w:jc w:val="left"/>
        <w:rPr/>
      </w:pPr>
      <w:r>
        <w:rPr/>
        <w:t xml:space="preserve"> </w:t>
      </w:r>
      <w:r>
        <w:rPr/>
        <w:t>,C3712_=_C5340 ,C3712_=_C5570 ,C3712_=_C5673 ,C3712_=_C5720 ,C3712_=_C5783 ,\nC3712_=_C5805 ,C3713_=_C3714 ,C3713_=_C3715 ,C3713_=_C3824 ,C3713_=_C4171 ,C3713_=_C4561 ,\nC3713_=_C4617 ,C3713_=_C4731 ,C3713_=_C4886 ,C3713_=_C5332 ,C3713_=_C5341 ,C3713_=_C5571 ,\nC3713_=_C5674 ,C3713_=_C5721 ,C3713_=_C5784 ,C3713_=_C5806 ,C3714_=_C3715 ,C3714_=_C3825 ,\nC3714_=_C4172 ,C3714_=_C4562 ,C3714_=_C4618 ,C3714_=_C4732 ,C3714_=_C4887 ,C3714_=_C5333 ,\nC3714_=_C5342 ,C3714_=_C5572 ,C3714_=_C5675 ,C3714_=_C5722 ,C3714_=_C5785 ,C3714_=_C5807 ,\nC3715_=_C3826 ,C3715_=_C4173 ,C3715_=_C4563 ,C3715_=_C4619 ,C3715_=_C4733 ,C3715_=_C4888 ,\nC3715_=_C5334 ,C3715_=_C5343 ,C3715_=_C5573 ,C3715_=_C5676 ,C3715_=_C5723 ,C3715_=_C5786 ,\nC3715_=_C5808 ,C3823_=_C3824 ,C3823_=_C3825 ,C3823_=_C3826 ,C3823_=_C4170 ,C3823_=_C4560 ,\nC3823_=_C4616 ,C3823_=_C4730 ,C3823_=_C4885 ,C3823_=_C5331 ,C3823_=_C5340 ,C3823_=_C5570 ,\nC3823_=_C5673 ,C3823_=_C5720 ,C3823_=_C5783 ,C3823_=_C5805 ,C3824_=_C3825 ,C3824_=_C3826 ,\nC3824_=_C4171 ,C3824_=_C4561 ,C3824_=_C4617 ,C3824_=_C4731 ,C3824_=_C4886 ,C3824_=_C5332 ,\nC3824_=_C5341 ,C3824_=_C5571 ,C3824_=_C5674 ,C3824_=_C5721 ,C3824_=_C5784 ,C3824_=_C5806 ,\nC3825_=_C3826 ,C3825_=_C4172 ,C3825_=_C4562 ,C3825_=_C4618 ,C3825_=_C4732 ,C3825_=_C4887 ,\nC3825_=_C5333 ,C3825_=_C5342 ,C3825_=_C5572 ,C3825_=_C5675 ,C3825_=_C5722 ,C3825_=_C5785 ,\nC3825_=_C5807 ,C3826_=_C4173 ,C3826_=_C4563 ,C3826_=_C4619 ,C3826_=_C4733 ,C3826_=_C4888 ,\nC3826_=_C5334 ,C3826_=_C5343 ,C3826_=_C5573 ,C3826_=_C5676 ,C3826_=_C5723 ,C3826_=_C5786 ,\nC3826_=_C5808 ,C4170_=_C4171 ,C4170_=_C4172 ,C4170_=_C4173 ,C4170_=_C4560 ,C4170_=_C4616 ,\nC4170_=_C4730 ,C4170_=_C4885 ,C4170_=_C5331 ,C4170_=_C5340 ,C4170_=_C5570 ,C4170_=_C5673 ,\nC4170_=_C5720 ,C4170_=_C5783 ,C4170_=_C5805 ,C4171_=_C4172 ,C4171_=_C4173 ,C4171_=_C4561 ,\nC4171_=_C4617 ,C4171_=_C4731 ,C4171_=_C4886 ,C4171_=_C5332 ,C4171_=_C5341 ,C4171_=_C5571 ,\nC4171_=_C5674 ,C4171_=_C5721 ,C4171_=_C5784 ,C4171_=_C5806 ,C4172_=_C4173 ,C4172_=_C4562 ,\nC4172_=_C4618 ,C4172_=_C4732 ,C4172_=_C4887 ,C4172_=_C5333 ,C4172_=_C5342 ,C4172_=_C5572 ,\nC4172_=_C5675 ,C4172_=_C5722 ,C4172_=_C5785 ,C4172_=_C5807 ,C4173_=_C4563 ,C4173_=_C4619 ,\nC4173_=_C4733 ,C4173_=_C4888 ,C4173_=_C5334 ,C4173_=_C5343 ,C4173_=_C5573 ,C4173_=_C5676 ,\nC4173_=_C5723 ,C4173_=_C5786 ,C4173_=_C5808 ,C4560_=_C4561 ,C4560_=_C4562 ,C4560_=_C4563 ,\nC4560_=_C4616 ,C4560_=_C4730 ,C4560_=_C4885 ,C4560_=_C5331 ,C4560_=_C5340 ,C4560_=_C5570 ,\nC4560_=_C5673 ,C4560_=_C5720 ,C4560_=_C5783 ,C4560_=_C5805 ,C4561_=_C4562 ,C4561_=_C4563 ,\nC4561_=_C4617 ,C4561_=_C4731 ,C4561_=_C4886 ,C4561_=_C5332 ,C4561_=_C5341 ,C4561_=_C5571 ,\nC4561_=_C5674 ,C4561_=_C5721 ,C4561_=_C5784 ,C4561_=_C5806 ,C4562_=_C4563 ,C4562_=_C4618 ,\nC4562_=_C4732 ,C4562_=_C4887 ,C4562_=_C5333 ,C4562_=_C5342 ,C4562_=_C5572 ,C4562_=_C5675 ,\nC4562_=_C5722 ,C4562_=_C5785 ,C4562_=_C5807 ,C4563_=_C4619 ,C4563_=_C4733 ,C4563_=_C4888 ,\nC4563_=_C5334 ,C4563_=_C5343 ,C4563_=_C5573 ,C4563_=_C5676 ,C4563_=_C5723 ,C4563_=_C5786 ,\nC4563_=_C5808 ,C4616_=_C4617 ,C4616_=_C4618 ,C4616_=_C4619 ,C4616_=_C4730 ,C4616_=_C4885 ,\nC4616_=_C5331 ,C4616_=_C5340 ,C4616_=_C5570 ,C4616_=_C5673 ,C4616_=_C5720 ,C4616_=_C5783 ,\nC4616_=_C5805 ,C4617_=_C4618 ,C4617_=_C4619 ,C4617_=_C4731 ,C4617_=_C4886 ,C4617_=_C5332 ,\nC4617_=_C5341 ,C4617_=_C5571 ,C4617_=_C5674 ,C4617_=_C5721 ,C4617_=_C5784 ,C4617_=_C5806 ,\nC4618_=_C4619 ,C4618_=_C4732 ,C4618_=_C4887 ,C4618_=_C5333 ,C4618_=_C5342 ,C4618_=_C5572 ,\nC4618_=_C5675 ,C4618_=_C5722 ,C4618_=_C5785 ,C4618_=_C5807 ,C4619_=_C4733 ,C4619_=_C4888 ,\nC4619_=_C5334 ,C4619_=_C5343 ,C4619_=_C5573 ,C4619_=_C5676 ,C4619_=_C5723 ,C4619_=_C5786 ,\nC4619_=_C5808 ,C4730_=_C4731 ,C4730_=_C4732 ,C4730_=_C4733 ,C4730_=_C4885 ,C4730_=_C5331 ,\nC4730_=_C5340 ,C4730_=_C5570 ,C4730_=_C5673 ,C4730_=_C5720 ,C4730_=_C5783 ,C4730_=_C5805 ,\nC4731_=_C4732 ,C4731_=_C4733 ,C4731_=_C4886 ,C4731_=_C5332 ,C4731_=_C5341 ,C4731_=_C5571 ,\nC4731_=_C5674 ,C4731_=_C5721 ,C4731_=_C5784 ,C4731_=_C5806 ,C4732_=_C4733 ,C4732_=_C4887 ,\nC4732_=_C5333 ,C4732_=_C5342 ,C4732_=_C5572 ,C4732_=_C5675 ,C4732_=_C5722 ,C4732_=_C5785 ,\nC4732_=_C5807 ,C4733_=_C4888 ,C4733_=_C5334 ,C4733_=_C5343 ,C4733_=_C5573 ,C4733_=_C5676 ,\nC4733_=_C5723 ,C4733_=_C5786 ,C4733_=_C5808 ,C4885_=_C4886 ,C4885_=_C4887 ,C4885_=_C4888 ,\nC4885_=_C5331 ,C4885_=_C5340 ,C4885_=_C5570 ,C4885_=_C5673 ,C4885_=_C5720 ,C4885_=_C5783 ,\nC4885_=_C5805 ,C4886_=_C4887 ,C4886_=_C4888 ,C4886_=_C5332 ,C4886_=_C5341 ,C4886_=_C5571 ,\nC4886_=_C5674 ,C4886_=_C5721 ,C4886_=_C5784 ,C4886_=_C5806 ,C4887_=_C4888 ,C4887_=_C5333 ,\nC4887_=_C5342 ,C4887_=_C5572 ,C4887_=_C5675 ,C4887_=_C5722 ,C4887_=_C5785 ,C4887_=_C5807 ,\nC4888_=_C5334 ,C4888_=_C5343 ,C4888_=_C5573 ,C4888_=_C5676 ,C4888_=_C5723 ,C4888_=_C5786 ,\nC4888_=_C5808 ,C5331_=_C5332 ,C5331_=_C5333 ,C5331_=_C5334 ,C5331_=_C5340 ,C5331_=_C5570 ,\nC5331_=_C5673 ,C5331_=_C5720 ,C5331_=_C5783 ,C5331_=_C5805 ,C5332_=_C5333 ,C5332_=_C5334 ,\nC5332_=_C5341 ,C5332_=_C5571 ,C5332_=_C5674 ,C5332_=_C5721 ,C5332_=_C5784 ,C5332_=_C5806 ,\nC5333_=_C5334 ,C5333_=_C5342 ,C5333_=_C5572 ,C5333_=_C5675 ,C5333_=_C5722 ,C5333_=_C5785 ,\nC5333_=_C5807 ,C5334_=_C5343 ,C5334_=_C5573 ,C5334_=_C5676 ,C5334_=_C5723 ,C5334_=_C5786 ,\nC5334_=_C5808 ,C5340_=_C5341 ,C5340_=_C5342 ,C5340_=_C5343 ,C5340_=_C5570 ,C5340_=_C5673 ,\nC5340_=_C5720 ,C5340_=_C5783 ,C5340_=_C5805 ,C5341_=_C5342 ,C5341_=_C5343 ,C5341_=_C5571 ,\nC5341_=_C5674 ,C5341_=_C5721 ,C5341_=_C5784 ,C5341_=_C5806 ,C5342_=_C5343 ,C5342_=_C5572 ,\nC5342_=_C5675 ,C5342_=_C5722 ,C5342_=_C5785 ,C5342_=_C5807 ,C5343_=_C5573 ,C5343_=_C5676 ,\nC5343_=_C5723 ,C5343_=_C5786 ,C5343_=_C5808 ,C5570_=_C5571 ,C5570_=_C5572 ,C5570_=_C5573 ,\nC5570_=_C5673 ,C5570_=_C5720 ,C5570_=_C5783 ,C5570_=_C5805 ,C5571_=_C5572 ,C5571_=_C5573 ,\nC5571_=_C5674 ,C5571_=_C5721 ,C5571_=_C5784 ,C5571_=_C5806 ,C5572_=_C5573 ,C5572_=_C5675 ,\nC5572_=_C5722 ,C5572_=_C5785 ,C5572_=_C5807 ,C5573_=_C5676 ,C5573_=_C5723 ,C5573_=_C5786 ,\nC5573_=_C5808 ,C5673_=_C5674 ,C5673_=_C5675 ,C5673_=_C5676 ,C5673_=_C5720 ,C5673_=_C5783 ,\nC5673_=_C5805 ,C5674_=_C5675 ,C5674_=_C5676 ,C5674_=_C5721 ,C5674_=_C5784 ,C5674_=_C5806 ,\nC5675_=_C5676 ,C5675_=_C5722 ,C5675_=_C5785 ,C5675_=_C5807 ,C5676_=_C5723 ,C5676_=_C5786 ,\nC5676_=_C5808 ,C5720_=_C5721 ,C5720_=_C5722 ,C5720_=_C5723 ,C5720_=_C5783 ,C5720_=_C5805 ,\nC5721_=_C5722 ,C5721_=_C5723 ,C5721_=_C5784 ,C5721_=_C5806 ,C5722_=_C5723 ,C5722_=_C5785 ,\nC5722_=_C5807 ,C5723_=_C5786 ,C5723_=_C5808 ,C5783_=_C5784 ,C5783_=_C5785 ,C5783_=_C5786 ,\nC5783_=_C5805 ,C5784_=_C5785 ,C5784_=_C5786 ,C5784_=_C5806 ,C5785_=_C5786 ,C5785_=_C5807 ,\nC5786_=_C5808 ,C5805_=_C5806 ,C5805_=_C5807 ,C5805_=_C5808 ,C5806_=_C5807 ,C5806_=_C5808 ,\nC5807_=_C5808 ,"];208[shape=box, label="id:208 level: 7\n164: C222 C223 C224 C225 C226 \nC227 C228 C230 C231 C232 C233 \nC234 C604 C605 C606 C607 C608 \nC609 C610 C612 C613 C614 C615 \nC616 C1076 C1077 C1078 C1079 C1080 \nC1081 C1082 C1084 C1085 C1086 C1087 \nC1088 C1233 C1234 C1235 C1236 C1237 \nC1238 C1239 C1241 C1242 C1243 C1244 \nC1245 C2819 C2820 C2821 C2822 C2823 \nC2824 C2825 C2827 C2828 C2829 C2830 \nC2831 C3699 C3700 C3701 C3702 C3703 \nC3704 C3705 C3707 C3708 C3709 C3710 \nC3711 C3817 C3819 C3820 C3821 C3822 \nC3823 C3824 C3825 C3826 C4164 C4166 \nC4167 C4168 C4169 C4170 C4171 C4172 \nC4173 C4554 C4556 C4557 C4558 C4559 \nC4560 C4561 C4562 C4563 C4610 C4612 \nC4613 C4614 C4615 C4616 C4617 C4618 \nC4619 C4724 C4726 C4727 C4728 C4729 \nC4730 C4731 C4732 C4733 C4879 C4881 \nC4882 C4883 C4884 C4885 C4886 C4887 \nC4888 C5325 C5327 C5328 C5329 C5330 \nC5331 C5332 C5333 C5334 C5335 C5336 \nC5337 C5338 C5339 C5566 C5567 C5568 \nC5569 C5570 C5571 C5572 C5573 C5673 \nC5674 C5675 C5676 C5720 C5721 C5722 \nC5723 C5783 C5784 C5785 C5786 C5805 \nC5806 C5807 C5808 \n2250: C222_=_C223( C222 C223 ) C222_=_C224( C222 C224 ) C222_=_C225( C222 C225 ) C222_=_C226( C222 C226 ) C222_=_C227( C222 C227 ) \nC222_=_C228( C222 C228 ) C222_=_C230( C222 C230 ) C222_=_C231( C222 C231 ) C222_=_C232( C222 C232 ) C222_=_C233( C222 C233 ) C222_=_C234( C222 C234 ) \nC222_=_C604( C222 C604 ) C222_=_C1076( C222 C1076 ) C222_=_C1233( C222 C1233 ) C222_=_C2819( C222 C2819 ) C222_=_C3699( C222 C3699 ) C222_=_C3817( C222 C3817 ) \nC222_=_C3819( C222 C3819 ) C222_=_C3820( C222 C3820 ) C222_=_C3821( C222 C3821 ) C222_=_C3822( C222 C3822 ) C222_=_C3823( C222 C3823 ) C222_=_C3824( C222 C3824 ) \nC222_=_C3825( C222 C3825 ) C222_=_C3826( C222 C3826 ) C223_=_C224( C223 C224 ) C223_=_C225( C223 C225 ) C223_=_C226( C223 C226 ) C223_=_C227( C223 C227 ) \nC223_=_C228( C223 C228 ) C223_=_C230( C223 C230 ) C223_=_C231( C223 C231 ) C223_=_C232( C223 C232 ) C223_=_C233( C223 C233 ) C223_=_C234( C223 C234 ) \nC223_=_C605( C223 C605 ) C223_=_C1077( C223 C1077 ) C223_=_C1234( C223 C1234 ) C223_=_C2820( C223 C2820 ) C223_=_C3700( C223 C3700 ) C223_=_C4164( C223 C4164 ) \nC223_=_C4166( C223 C4166 ) C223_=_C4167( C223 C4167 ) C223_=_C4168( C223 C4168 ) C223_=_C4169( C223 C4169 ) C223_=_C4170( C223 C4170 ) C223_=_C4171( C223 C4171 ) \nC223_=_C4172( C223 C4172 ) C223_=_C4173( C223 C4173 ) C224_=_C225( C224 C225 ) C224_=_C226( C224 C226 ) C224_=_C227( C224 C227 ) C224_=_C228( C224 C228 ) \nC224_=_C230( C224 C230 ) C224_=_C231( C224 C231 ) C224_=_C232( C224 C232 ) C224_=_C233( C224 C233 ) C224_=_C234( C224 C234 ) C224_=_C606( C224 C606 ) \nC224_=_C1078( C224 C1078 ) C224_=_C1235( C224 C1235 ) C224_=_C2821( C224 C2821 ) C224_=_C3701( C224 C3701 ) C224_=_C4554( C224 C4554 ) C224_=_C4556( C224 C4556 ) \nC224_=_C4557( C224 C4557 ) C224_=_C4558( C224 C4558 ) C224_=_C4559( C224 C4559 ) C224_=_C4560( C224 C4560 ) C224_=_C4561( C224 C4561 ) C224_=_C4562( C224 C4562 ) \nC224_=_C4563( C224 C4563 ) C225_=_C226( C225 C226 ) C225_=_C227( C225 C227 ) C225_=_C228( C225 C228 ) C225_=_C230( C225 C230 ) C225_=_C231( C225 C231 ) \nC225_=_C232( C225 C232 ) C225_=_C233( C225 C233 ) C225_=_C234( C225 C234 ) C225_=_C607(</w:t>
      </w:r>
    </w:p>
    <w:p>
      <w:pPr>
        <w:pStyle w:val="PreformattedText"/>
        <w:bidi w:val="0"/>
        <w:spacing w:before="0" w:after="0"/>
        <w:jc w:val="left"/>
        <w:rPr/>
      </w:pPr>
      <w:r>
        <w:rPr/>
        <w:t xml:space="preserve"> </w:t>
      </w:r>
      <w:r>
        <w:rPr/>
        <w:t>C225 C607 ) C225_=_C1079( C225 C1079 ) C225_=_C1236( C225 C1236 ) \nC225_=_C2822( C225 C2822 ) C225_=_C3702( C225 C3702 ) C225_=_C4610( C225 C4610 ) C225_=_C4612( C225 C4612 ) C225_=_C4613( C225 C4613 ) C225_=_C4614( C225 C4614 ) \nC225_=_C4615( C225 C4615 ) C225_=_C4616( C225 C4616 ) C225_=_C4617( C225 C4617 ) C225_=_C4618( C225 C4618 ) C225_=_C4619( C225 C4619 ) C226_=_C227( C226 C227 ) \nC226_=_C228( C226 C228 ) C226_=_C230( C226 C230 ) C226_=_C231( C226 C231 ) C226_=_C232( C226 C232 ) C226_=_C233( C226 C233 ) C226_=_C234( C226 C234 ) \nC226_=_C608( C226 C608 ) C226_=_C1080( C226 C1080 ) C226_=_C1237( C226 C1237 ) C226_=_C2823( C226 C2823 ) C226_=_C3703( C226 C3703 ) C226_=_C4724( C226 C4724 ) \nC226_=_C4726( C226 C4726 ) C226_=_C4727( C226 C4727 ) C226_=_C4728( C226 C4728 ) C226_=_C4729( C226 C4729 ) C226_=_C4730( C226 C4730 ) C226_=_C4731( C226 C4731 ) \nC226_=_C4732( C226 C4732 ) C226_=_C4733( C226 C4733 ) C227_=_C228( C227 C228 ) C227_=_C230( C227 C230 ) C227_=_C231( C227 C231 ) C227_=_C232( C227 C232 ) \nC227_=_C233( C227 C233 ) C227_=_C234( C227 C234 ) C227_=_C609( C227 C609 ) C227_=_C1081( C227 C1081 ) C227_=_C1238( C227 C1238 ) C227_=_C2824( C227 C2824 ) \nC227_=_C3704( C227 C3704 ) C227_=_C4879( C227 C4879 ) C227_=_C4881( C227 C4881 ) C227_=_C4882( C227 C4882 ) C227_=_C4883( C227 C4883 ) C227_=_C4884( C227 C4884 ) \nC227_=_C4885( C227 C4885 ) C227_=_C4886( C227 C4886 ) C227_=_C4887( C227 C4887 ) C227_=_C4888( C227 C4888 ) C228_=_C230( C228 C230 ) C228_=_C231( C228 C231 ) \nC228_=_C232( C228 C232 ) C228_=_C233( C228 C233 ) C228_=_C234( C228 C234 ) C228_=_C610( C228 C610 ) C228_=_C1082( C228 C1082 ) C228_=_C1239( C228 C1239 ) \nC228_=_C2825( C228 C2825 ) C228_=_C3705( C228 C3705 ) C228_=_C5325( C228 C5325 ) C228_=_C5327( C228 C5327 ) C228_=_C5328( C228 C5328 ) C228_=_C5329( C228 C5329 ) \nC228_=_C5330( C228 C5330 ) C228_=_C5331( C228 C5331 ) C228_=_C5332( C228 C5332 ) C228_=_C5333( C228 C5333 ) C228_=_C5334( C228 C5334 ) C230_=_C231( C230 C231 ) \nC230_=_C232( C230 C232 ) C230_=_C233( C230 C233 ) C230_=_C234( C230 C234 ) C230_=_C612( C230 C612 ) C230_=_C1084( C230 C1084 ) C230_=_C1241( C230 C1241 ) \nC230_=_C2827( C230 C2827 ) C230_=_C3707( C230 C3707 ) C230_=_C5335( C230 C5335 ) C230_=_C5566( C230 C5566 ) C230_=_C5567( C230 C5567 ) C230_=_C5568( C230 C5568 ) \nC230_=_C5569( C230 C5569 ) C230_=_C5570( C230 C5570 ) C230_=_C5571( C230 C5571 ) C230_=_C5572( C230 C5572 ) C230_=_C5573( C230 C5573 ) C231_=_C232( C231 C232 ) \nC231_=_C233( C231 C233 ) C231_=_C234( C231 C234 ) C231_=_C613( C231 C613 ) C231_=_C1085( C231 C1085 ) C231_=_C1242( C231 C1242 ) C231_=_C2828( C231 C2828 ) \nC231_=_C3708( C231 C3708 ) C231_=_C3819( C231 C3819 ) C231_=_C4166( C231 C4166 ) C231_=_C4556( C231 C4556 ) C231_=_C4612( C231 C4612 ) C231_=_C4726( C231 C4726 ) \nC231_=_C4881( C231 C4881 ) C231_=_C5327( C231 C5327 ) C231_=_C5336( C231 C5336 ) C231_=_C5566( C231 C5566 ) C231_=_C5673( C231 C5673 ) C231_=_C5674( C231 C5674 ) \nC231_=_C5675( C231 C5675 ) C231_=_C5676( C231 C5676 ) C232_=_C233( C232 C233 ) C232_=_C234( C232 C234 ) C232_=_C614( C232 C614 ) C232_=_C1086( C232 C1086 ) \nC232_=_C1243( C232 C1243 ) C232_=_C2829( C232 C2829 ) C232_=_C3709( C232 C3709 ) C232_=_C3820( C232 C3820 ) C232_=_C4167( C232 C4167 ) C232_=_C4557( C232 C4557 ) \nC232_=_C4613( C232 C4613 ) C232_=_C4727( C232 C4727 ) C232_=_C4882( C232 C4882 ) C232_=_C5328( C232 C5328 ) C232_=_C5337( C232 C5337 ) C232_=_C5567( C232 C5567 ) \nC232_=_C5720( C232 C5720 ) C232_=_C5721( C232 C5721 ) C232_=_C5722( C232 C5722 ) C232_=_C5723( C232 C5723 ) C233_=_C234( C233 C234 ) C233_=_C615( C233 C615 ) \nC233_=_C1087( C233 C1087 ) C233_=_C1244( C233 C1244 ) C233_=_C2830( C233 C2830 ) C233_=_C3710( C233 C3710 ) C233_=_C3821( C233 C3821 ) C233_=_C4168( C233 C4168 ) \nC233_=_C4558( C233 C4558 ) C233_=_C4614( C233 C4614 ) C233_=_C4728( C233 C4728 ) C233_=_C4883( C233 C4883 ) C233_=_C5329( C233 C5329 ) C233_=_C5338( C233 C5338 ) \nC233_=_C5568( C233 C5568 ) C233_=_C5783( C233 C5783 ) C233_=_C5784( C233 C5784 ) C233_=_C5785( C233 C5785 ) C233_=_C5786( C233 C5786 ) C234_=_C616( C234 C616 ) \nC234_=_C1088( C234 C1088 ) C234_=_C1245( C234 C1245 ) C234_=_C2831( C234 C2831 ) C234_=_C3711( C234 C3711 ) C234_=_C3822( C234 C3822 ) C234_=_C4169( C234 C4169 ) \nC234_=_C4559( C234 C4559 ) C234_=_C4615( C234 C4615 ) C234_=_C4729( C234 C4729 ) C234_=_C4884( C234 C4884 ) C234_=_C5330( C234 C5330 ) C234_=_C5339( C234 C5339 ) \nC234_=_C5569( C234 C5569 ) C234_=_C5805( C234 C5805 ) C234_=_C5806( C234 C5806 ) C234_=_C5807( C234 C5807 ) C234_=_C5808( C234 C5808 ) C604_=_C605( C604 C605 ) \nC604_=_C606( C604 C606 ) C604_=_C607( C604 C607 ) C604_=_C608( C604 C608 ) C604_=_C609( C604 C609 ) C604_=_C610( C604 C610 ) C604_=_C612( C604 C612 ) \nC604_=_C613( C604 C613 ) C604_=_C614( C604 C614 ) C604_=_C615( C604 C615 ) C604_=_C616( C604 C616 ) C604_=_C1076( C604 C1076 ) C604_=_C1233( C604 C1233 ) \nC604_=_C2819( C604 C2819 ) C604_=_C3699( C604 C3699 ) C604_=_C3817( C604 C3817 ) C604_=_C3819( C604 C3819 ) C604_=_C3820( C604 C3820 ) C604_=_C3821( C604 C3821 ) \nC604_=_C3822( C604 C3822 ) C604_=_C3823( C604 C3823 ) C604_=_C3824( C604 C3824 ) C604_=_C3825( C604 C3825 ) C604_=_C3826( C604 C3826 ) C605_=_C606( C605 C606 ) \nC605_=_C607( C605 C607 ) C605_=_C608( C605 C608 ) C605_=_C609( C605 C609 ) C605_=_C610( C605 C610 ) C605_=_C612( C605 C612 ) C605_=_C613( C605 C613 ) \nC605_=_C614( C605 C614 ) C605_=_C615( C605 C615 ) C605_=_C616( C605 C616 ) C605_=_C1077( C605 C1077 ) C605_=_C1234( C605 C1234 ) C605_=_C2820( C605 C2820 ) \nC605_=_C3700( C605 C3700 ) C605_=_C4164( C605 C4164 ) C605_=_C4166( C605 C4166 ) C605_=_C4167( C605 C4167 ) C605_=_C4168( C605 C4168 ) C605_=_C4169( C605 C4169 ) \nC605_=_C4170( C605 C4170 ) C605_=_C4171( C605 C4171 ) C605_=_C4172( C605 C4172 ) C605_=_C4173( C605 C4173 ) C606_=_C607( C606 C607 ) C606_=_C608( C606 C608 ) \nC606_=_C609( C606 C609 ) C606_=_C610( C606 C610 ) C606_=_C612( C606 C612 ) C606_=_C613( C606 C613 ) C606_=_C614( C606 C614 ) C606_=_C615( C606 C615 ) \nC606_=_C616( C606 C616 ) C606_=_C1078( C606 C1078 ) C606_=_C1235( C606 C1235 ) C606_=_C2821( C606 C2821 ) C606_=_C3701( C606 C3701 ) C606_=_C4554( C606 C4554 ) \nC606_=_C4556( C606 C4556 ) C606_=_C4557( C606 C4557 ) C606_=_C4558( C606 C4558 ) C606_=_C4559( C606 C4559 ) C606_=_C4560( C606 C4560 ) C606_=_C4561( C606 C4561 ) \nC606_=_C4562( C606 C4562 ) C606_=_C4563( C606 C4563 ) C607_=_C608( C607 C608 ) C607_=_C609( C607 C609 ) C607_=_C610( C607 C610 ) C607_=_C612( C607 C612 ) \nC607_=_C613( C607 C613 ) C607_=_C614( C607 C614 ) C607_=_C615( C607 C615 ) C607_=_C616( C607 C616 ) C607_=_C1079( C607 C1079 ) C607_=_C1236( C607 C1236 ) \nC607_=_C2822( C607 C2822 ) C607_=_C3702( C607 C3702 ) C607_=_C4610( C607 C4610 ) C607_=_C4612( C607 C4612 ) C607_=_C4613( C607 C4613 ) C607_=_C4614( C607 C4614 ) \nC607_=_C4615( C607 C4615 ) C607_=_C4616( C607 C4616 ) C607_=_C4617( C607 C4617 ) C607_=_C4618( C607 C4618 ) C607_=_C4619( C607 C4619 ) C608_=_C609( C608 C609 ) \nC608_=_C610( C608 C610 ) C608_=_C612( C608 C612 ) C608_=_C613( C608 C613 ) C608_=_C614( C608 C614 ) C608_=_C615( C608 C615 ) C608_=_C616( C608 C616 ) \nC608_=_C1080( C608 C1080 ) C608_=_C1237( C608 C1237 ) C608_=_C2823( C608 C2823 ) C608_=_C3703( C608 C3703 ) C608_=_C4724( C608 C4724 ) C608_=_C4726( C608 C4726 ) \nC608_=_C4727( C608 C4727 ) C608_=_C4728( C608 C4728 ) C608_=_C4729( C608 C4729 ) C608_=_C4730( C608 C4730 ) C608_=_C4731( C608 C4731 ) C608_=_C4732( C608 C4732 ) \nC608_=_C4733( C608 C4733 ) C609_=_C610( C609 C610 ) C609_=_C612( C609 C612 ) C609_=_C613( C609 C613 ) C609_=_C614( C609 C614 ) C609_=_C615( C609 C615 ) \nC609_=_C616( C609 C616 ) C609_=_C1081( C609 C1081 ) C609_=_C1238( C609 C1238 ) C609_=_C2824( C609 C2824 ) C609_=_C3704( C609 C3704 ) C609_=_C4879( C609 C4879 ) \nC609_=_C4881( C609 C4881 ) C609_=_C4882( C609 C4882 ) C609_=_C4883( C609 C4883 ) C609_=_C4884( C609 C4884 ) C609_=_C4885( C609 C4885 ) C609_=_C4886( C609 C4886 ) \nC609_=_C4887( C609 C4887 ) C609_=_C4888( C609 C4888 ) C610_=_C612( C610 C612 ) C610_=_C613( C610 C613 ) C610_=_C614( C610 C614 ) C610_=_C615( C610 C615 ) \nC610_=_C616( C610 C616 ) C610_=_C1082( C610 C1082 ) C610_=_C1239( C610 C1239 ) C610_=_C2825( C610 C2825 ) C610_=_C3705( C610 C3705 ) C610_=_C5325( C610 C5325 ) \nC610_=_C5327( C610 C5327 ) C610_=_C5328( C610 C5328 ) C610_=_C5329( C610 C5329 ) C610_=_C5330( C610 C5330 ) C610_=_C5331( C610 C5331 ) C610_=_C5332( C610 C5332 ) \nC610_=_C5333( C610 C5333 ) C610_=_C5334( C610 C5334 ) C612_=_C613( C612 C613 ) C612_=_C614( C612 C614 ) C612_=_C615( C612 C615 ) C612_=_C616( C612 C616 ) \nC612_=_C1084( C612 C1084 ) C612_=_C1241( C612 C1241 ) C612_=_C2827( C612 C2827 ) C612_=_C3707( C612 C3707 ) C612_=_C5335( C612 C5335 ) C612_=_C5566( C612 C5566 ) \nC612_=_C5567( C612 C5567 ) C612_=_C5568( C612 C5568 ) C612_=_C5569( C612 C5569 ) C612_=_C5570( C612 C5570 ) C612_=_C5571( C612 C5571 ) C612_=_C5572( C612 C5572 ) \nC612_=_C5573( C612 C5573 ) C613_=_C614( C613 C614 ) C613_=_C615( C613 C615 ) C613_=_C616( C613 C616 ) C613_=_C1085( C613 C1085 ) C613_=_C1242( C613 C1242 ) \nC613_=_C2828( C613 C2828 ) C613_=_C3708( C613 C3708 ) C613_=_C3819( C613 C3819 ) C613_=_C4166( C613 C4166 ) C613_=_C4556( C613 C4556 ) C613_=_C4612( C613 C4612 ) \nC613_=_C4726( C613 C4726 ) C613_=_C4881( C613 C4881 ) C613_=_C5327( C613 C5327 ) C613_=_C5336( C613 C5336 ) C613_=_C5566( C613 C5566 ) C613_=_C5673( C613 C5673 ) \nC613_=_C5674( C613 C5674 ) C613_=_C5675( C613 C5675 ) C613_=_C5676( C613 C5676 ) C614_=_C615( C614 C615 ) C614_=_C616( C614 C616 ) C614_=_C1086( C614 C1086 ) \nC614_=_C1243( C614 C1243 ) C614_=_C2829( C614 C2829 ) C614_=_C3709( C614 C3709 ) C614_=_C3820( C614 C3820 ) C614_=_C4167( C614 C4167 ) C614_=_C4557( C614 C4557 ) \nC614_=_C4613( C614 C4613 ) C614_=_C4727( C614 C4727 ) C614_=_C4882( C614 C4882 ) C614_=_C5328( C614 C5328 ) C614_=_C5337( C614 C5337 ) C614_=_C5567( C614 C5567 ) \nC614_=_C5720( C614 C5720 ) C614_=_C5721(</w:t>
      </w:r>
    </w:p>
    <w:p>
      <w:pPr>
        <w:pStyle w:val="PreformattedText"/>
        <w:bidi w:val="0"/>
        <w:spacing w:before="0" w:after="0"/>
        <w:jc w:val="left"/>
        <w:rPr/>
      </w:pPr>
      <w:r>
        <w:rPr/>
        <w:t xml:space="preserve"> </w:t>
      </w:r>
      <w:r>
        <w:rPr/>
        <w:t>C614 C5721 ) C614_=_C5722( C614 C5722 ) C614_=_C5723( C614 C5723 ) C615_=_C616( C615 C616 ) C615_=_C1087( C615 C1087 ) \nC615_=_C1244( C615 C1244 ) C615_=_C2830( C615 C2830 ) C615_=_C3710( C615 C3710 ) C615_=_C3821( C615 C3821 ) C615_=_C4168( C615 C4168 ) C615_=_C4558( C615 C4558 ) \nC615_=_C4614( C615 C4614 ) C615_=_C4728( C615 C4728 ) C615_=_C4883( C615 C4883 ) C615_=_C5329( C615 C5329 ) C615_=_C5338( C615 C5338 ) C615_=_C5568( C615 C5568 ) \nC615_=_C5783( C615 C5783 ) C615_=_C5784( C615 C5784 ) C615_=_C5785( C615 C5785 ) C615_=_C5786( C615 C5786 ) C616_=_C1088( C616 C1088 ) C616_=_C1245( C616 C1245 ) \nC616_=_C2831( C616 C2831 ) C616_=_C3711( C616 C3711 ) C616_=_C3822( C616 C3822 ) C616_=_C4169( C616 C4169 ) C616_=_C4559( C616 C4559 ) C616_=_C4615( C616 C4615 ) \nC616_=_C4729( C616 C4729 ) C616_=_C4884( C616 C4884 ) C616_=_C5330( C616 C5330 ) C616_=_C5339( C616 C5339 ) C616_=_C5569( C616 C5569 ) C616_=_C5805( C616 C5805 ) \nC616_=_C5806( C616 C5806 ) C616_=_C5807( C616 C5807 ) C616_=_C5808( C616 C5808 ) C1076_=_C1077( C1076 C1077 ) C1076_=_C1078( C1076 C1078 ) C1076_=_C1079( C1076 C1079 ) \nC1076_=_C1080( C1076 C1080 ) C1076_=_C1081( C1076 C1081 ) C1076_=_C1082( C1076 C1082 ) C1076_=_C1084( C1076 C1084 ) C1076_=_C1085( C1076 C1085 ) C1076_=_C1086( C1076 C1086 ) \nC1076_=_C1087( C1076 C1087 ) C1076_=_C1088( C1076 C1088 ) C1076_=_C1233( C1076 C1233 ) C1076_=_C2819( C1076 C2819 ) C1076_=_C3699( C1076 C3699 ) C1076_=_C3817( C1076 C3817 ) \nC1076_=_C3819( C1076 C3819 ) C1076_=_C3820( C1076 C3820 ) C1076_=_C3821( C1076 C3821 ) C1076_=_C3822( C1076 C3822 ) C1076_=_C3823( C1076 C3823 ) C1076_=_C3824( C1076 C3824 ) \nC1076_=_C3825( C1076 C3825 ) C1076_=_C3826( C1076 C3826 ) C1077_=_C1078( C1077 C1078 ) C1077_=_C1079( C1077 C1079 ) C1077_=_C1080( C1077 C1080 ) C1077_=_C1081( C1077 C1081 ) \nC1077_=_C1082( C1077 C1082 ) C1077_=_C1084( C1077 C1084 ) C1077_=_C1085( C1077 C1085 ) C1077_=_C1086( C1077 C1086 ) C1077_=_C1087( C1077 C1087 ) C1077_=_C1088( C1077 C1088 ) \nC1077_=_C1234( C1077 C1234 ) C1077_=_C2820( C1077 C2820 ) C1077_=_C3700( C1077 C3700 ) C1077_=_C4164( C1077 C4164 ) C1077_=_C4166( C1077 C4166 ) C1077_=_C4167( C1077 C4167 ) \nC1077_=_C4168( C1077 C4168 ) C1077_=_C4169( C1077 C4169 ) C1077_=_C4170( C1077 C4170 ) C1077_=_C4171( C1077 C4171 ) C1077_=_C4172( C1077 C4172 ) C1077_=_C4173( C1077 C4173 ) \nC1078_=_C1079( C1078 C1079 ) C1078_=_C1080( C1078 C1080 ) C1078_=_C1081( C1078 C1081 ) C1078_=_C1082( C1078 C1082 ) C1078_=_C1084( C1078 C1084 ) C1078_=_C1085( C1078 C1085 ) \nC1078_=_C1086( C1078 C1086 ) C1078_=_C1087( C1078 C1087 ) C1078_=_C1088( C1078 C1088 ) C1078_=_C1235( C1078 C1235 ) C1078_=_C2821( C1078 C2821 ) C1078_=_C3701( C1078 C3701 ) \nC1078_=_C4554( C1078 C4554 ) C1078_=_C4556( C1078 C4556 ) C1078_=_C4557( C1078 C4557 ) C1078_=_C4558( C1078 C4558 ) C1078_=_C4559( C1078 C4559 ) C1078_=_C4560( C1078 C4560 ) \nC1078_=_C4561( C1078 C4561 ) C1078_=_C4562( C1078 C4562 ) C1078_=_C4563( C1078 C4563 ) C1079_=_C1080( C1079 C1080 ) C1079_=_C1081( C1079 C1081 ) C1079_=_C1082( C1079 C1082 ) \nC1079_=_C1084( C1079 C1084 ) C1079_=_C1085( C1079 C1085 ) C1079_=_C1086( C1079 C1086 ) C1079_=_C1087( C1079 C1087 ) C1079_=_C1088( C1079 C1088 ) C1079_=_C1236( C1079 C1236 ) \nC1079_=_C2822( C1079 C2822 ) C1079_=_C3702( C1079 C3702 ) C1079_=_C4610( C1079 C4610 ) C1079_=_C4612( C1079 C4612 ) C1079_=_C4613( C1079 C4613 ) C1079_=_C4614( C1079 C4614 ) \nC1079_=_C4615( C1079 C4615 ) C1079_=_C4616( C1079 C4616 ) C1079_=_C4617( C1079 C4617 ) C1079_=_C4618( C1079 C4618 ) C1079_=_C4619( C1079 C4619 ) C1080_=_C1081( C1080 C1081 ) \nC1080_=_C1082( C1080 C1082 ) C1080_=_C1084( C1080 C1084 ) C1080_=_C1085( C1080 C1085 ) C1080_=_C1086( C1080 C1086 ) C1080_=_C1087( C1080 C1087 ) C1080_=_C1088( C1080 C1088 ) \nC1080_=_C1237( C1080 C1237 ) C1080_=_C2823( C1080 C2823 ) C1080_=_C3703( C1080 C3703 ) C1080_=_C4724( C1080 C4724 ) C1080_=_C4726( C1080 C4726 ) C1080_=_C4727( C1080 C4727 ) \nC1080_=_C4728( C1080 C4728 ) C1080_=_C4729( C1080 C4729 ) C1080_=_C4730( C1080 C4730 ) C1080_=_C4731( C1080 C4731 ) C1080_=_C4732( C1080 C4732 ) C1080_=_C4733( C1080 C4733 ) \nC1081_=_C1082( C1081 C1082 ) C1081_=_C1084( C1081 C1084 ) C1081_=_C1085( C1081 C1085 ) C1081_=_C1086( C1081 C1086 ) C1081_=_C1087( C1081 C1087 ) C1081_=_C1088( C1081 C1088 ) \nC1081_=_C1238( C1081 C1238 ) C1081_=_C2824( C1081 C2824 ) C1081_=_C3704( C1081 C3704 ) C1081_=_C4879( C1081 C4879 ) C1081_=_C4881( C1081 C4881 ) C1081_=_C4882( C1081 C4882 ) \nC1081_=_C4883( C1081 C4883 ) C1081_=_C4884( C1081 C4884 ) C1081_=_C4885( C1081 C4885 ) C1081_=_C4886( C1081 C4886 ) C1081_=_C4887( C1081 C4887 ) C1081_=_C4888( C1081 C4888 ) \nC1082_=_C1084( C1082 C1084 ) C1082_=_C1085( C1082 C1085 ) C1082_=_C1086( C1082 C1086 ) C1082_=_C1087( C1082 C1087 ) C1082_=_C1088( C1082 C1088 ) C1082_=_C1239( C1082 C1239 ) \nC1082_=_C2825( C1082 C2825 ) C1082_=_C3705( C1082 C3705 ) C1082_=_C5325( C1082 C5325 ) C1082_=_C5327( C1082 C5327 ) C1082_=_C5328( C1082 C5328 ) C1082_=_C5329( C1082 C5329 ) \nC1082_=_C5330( C1082 C5330 ) C1082_=_C5331( C1082 C5331 ) C1082_=_C5332( C1082 C5332 ) C1082_=_C5333( C1082 C5333 ) C1082_=_C5334( C1082 C5334 ) C1084_=_C1085( C1084 C1085 ) \nC1084_=_C1086( C1084 C1086 ) C1084_=_C1087( C1084 C1087 ) C1084_=_C1088( C1084 C1088 ) C1084_=_C1241( C1084 C1241 ) C1084_=_C2827( C1084 C2827 ) C1084_=_C3707( C1084 C3707 ) \nC1084_=_C5335( C1084 C5335 ) C1084_=_C5566( C1084 C5566 ) C1084_=_C5567( C1084 C5567 ) C1084_=_C5568( C1084 C5568 ) C1084_=_C5569( C1084 C5569 ) C1084_=_C5570( C1084 C5570 ) \nC1084_=_C5571( C1084 C5571 ) C1084_=_C5572( C1084 C5572 ) C1084_=_C5573( C1084 C5573 ) C1085_=_C1086( C1085 C1086 ) C1085_=_C1087( C1085 C1087 ) C1085_=_C1088( C1085 C1088 ) \nC1085_=_C1242( C1085 C1242 ) C1085_=_C2828( C1085 C2828 ) C1085_=_C3708( C1085 C3708 ) C1085_=_C3819( C1085 C3819 ) C1085_=_C4166( C1085 C4166 ) C1085_=_C4556( C1085 C4556 ) \nC1085_=_C4612( C1085 C4612 ) C1085_=_C4726( C1085 C4726 ) C1085_=_C4881( C1085 C4881 ) C1085_=_C5327( C1085 C5327 ) C1085_=_C5336( C1085 C5336 ) C1085_=_C5566( C1085 C5566 ) \nC1085_=_C5673( C1085 C5673 ) C1085_=_C5674( C1085 C5674 ) C1085_=_C5675( C1085 C5675 ) C1085_=_C5676( C1085 C5676 ) C1086_=_C1087( C1086 C1087 ) C1086_=_C1088( C1086 C1088 ) \nC1086_=_C1243( C1086 C1243 ) C1086_=_C2829( C1086 C2829 ) C1086_=_C3709( C1086 C3709 ) C1086_=_C3820( C1086 C3820 ) C1086_=_C4167( C1086 C4167 ) C1086_=_C4557( C1086 C4557 ) \nC1086_=_C4613( C1086 C4613 ) C1086_=_C4727( C1086 C4727 ) C1086_=_C4882( C1086 C4882 ) C1086_=_C5328( C1086 C5328 ) C1086_=_C5337( C1086 C5337 ) C1086_=_C5567( C1086 C5567 ) \nC1086_=_C5720( C1086 C5720 ) C1086_=_C5721( C1086 C5721 ) C1086_=_C5722( C1086 C5722 ) C1086_=_C5723( C1086 C5723 ) C1087_=_C1088( C1087 C1088 ) C1087_=_C1244( C1087 C1244 ) \nC1087_=_C2830( C1087 C2830 ) C1087_=_C3710( C1087 C3710 ) C1087_=_C3821( C1087 C3821 ) C1087_=_C4168( C1087 C4168 ) C1087_=_C4558( C1087 C4558 ) C1087_=_C4614( C1087 C4614 ) \nC1087_=_C4728( C1087 C4728 ) C1087_=_C4883( C1087 C4883 ) C1087_=_C5329( C1087 C5329 ) C1087_=_C5338( C1087 C5338 ) C1087_=_C5568( C1087 C5568 ) C1087_=_C5783( C1087 C5783 ) \nC1087_=_C5784( C1087 C5784 ) C1087_=_C5785( C1087 C5785 ) C1087_=_C5786( C1087 C5786 ) C1088_=_C1245( C1088 C1245 ) C1088_=_C2831( C1088 C2831 ) C1088_=_C3711( C1088 C3711 ) \nC1088_=_C3822( C1088 C3822 ) C1088_=_C4169( C1088 C4169 ) C1088_=_C4559( C1088 C4559 ) C1088_=_C4615( C1088 C4615 ) C1088_=_C4729( C1088 C4729 ) C1088_=_C4884( C1088 C4884 ) \nC1088_=_C5330( C1088 C5330 ) C1088_=_C5339( C1088 C5339 ) C1088_=_C5569( C1088 C5569 ) C1088_=_C5805( C1088 C5805 ) C1088_=_C5806( C1088 C5806 ) C1088_=_C5807( C1088 C5807 ) \nC1088_=_C5808( C1088 C5808 ) C1233_=_C1234( C1233 C1234 ) C1233_=_C1235( C1233 C1235 ) C1233_=_C1236( C1233 C1236 ) C1233_=_C1237( C1233 C1237 ) C1233_=_C1238( C1233 C1238 ) \nC1233_=_C1239( C1233 C1239 ) C1233_=_C1241( C1233 C1241 ) C1233_=_C1242( C1233 C1242 ) C1233_=_C1243( C1233 C1243 ) C1233_=_C1244( C1233 C1244 ) C1233_=_C1245( C1233 C1245 ) \nC1233_=_C2819( C1233 C2819 ) C1233_=_C3699( C1233 C3699 ) C1233_=_C3817( C1233 C3817 ) C1233_=_C3819( C1233 C3819 ) C1233_=_C3820( C1233 C3820 ) C1233_=_C3821( C1233 C3821 ) \nC1233_=_C3822( C1233 C3822 ) C1233_=_C3823( C1233 C3823 ) C1233_=_C3824( C1233 C3824 ) C1233_=_C3825( C1233 C3825 ) C1233_=_C3826( C1233 C3826 ) C1234_=_C1235( C1234 C1235 ) \nC1234_=_C1236( C1234 C1236 ) C1234_=_C1237( C1234 C1237 ) C1234_=_C1238( C1234 C1238 ) C1234_=_C1239( C1234 C1239 ) C1234_=_C1241( C1234 C1241 ) C1234_=_C1242( C1234 C1242 ) \nC1234_=_C1243( C1234 C1243 ) C1234_=_C1244( C1234 C1244 ) C1234_=_C1245( C1234 C1245 ) C1234_=_C2820( C1234 C2820 ) C1234_=_C3700( C1234 C3700 ) C1234_=_C4164( C1234 C4164 ) \nC1234_=_C4166( C1234 C4166 ) C1234_=_C4167( C1234 C4167 ) C1234_=_C4168( C1234 C4168 ) C1234_=_C4169( C1234 C4169 ) C1234_=_C4170( C1234 C4170 ) C1234_=_C4171( C1234 C4171 ) \nC1234_=_C4172( C1234 C4172 ) C1234_=_C4173( C1234 C4173 ) C1235_=_C1236( C1235 C1236 ) C1235_=_C1237( C1235 C1237 ) C1235_=_C1238( C1235 C1238 ) C1235_=_C1239( C1235 C1239 ) \nC1235_=_C1241( C1235 C1241 ) C1235_=_C1242( C1235 C1242 ) C1235_=_C1243( C1235 C1243 ) C1235_=_C1244( C1235 C1244 ) C1235_=_C1245( C1235 C1245 ) C1235_=_C2821( C1235 C2821 ) \nC1235_=_C3701( C1235 C3701 ) C1235_=_C4554( C1235 C4554 ) C1235_=_C4556( C1235 C4556 ) C1235_=_C4557( C1235 C4557 ) C1235_=_C4558( C1235 C4558 ) C1235_=_C4559( C1235 C4559 ) \nC1235_=_C4560( C1235 C4560 ) C1235_=_C4561( C1235 C4561 ) C1235_=_C4562( C1235 C4562 ) C1235_=_C4563( C1235 C4563 ) C1236_=_C1237( C1236 C1237 ) C1236_=_C1238( C1236 C1238 ) \nC1236_=_C1239( C1236 C1239 ) C1236_=_C1241( C1236 C1241 ) C1236_=_C1242( C1236 C1242 ) C1236_=_C1243( C1236 C1243 ) C1236_=_C1244( C1236 C1244 ) C1236_=_C1245( C1236 C1245 ) \nC1236_=_C2822( C1236 C2822 ) C1236_=_C3702( C1236 C3702 ) C1236_=_C4610( C1236 C4610 ) C1236_=_C4612( C1236 C4612 ) C1236_=_C4613( C1236 C4613 ) C1236_=_C4614( C1236</w:t>
      </w:r>
    </w:p>
    <w:p>
      <w:pPr>
        <w:pStyle w:val="PreformattedText"/>
        <w:bidi w:val="0"/>
        <w:spacing w:before="0" w:after="0"/>
        <w:jc w:val="left"/>
        <w:rPr/>
      </w:pPr>
      <w:r>
        <w:rPr/>
        <w:t xml:space="preserve"> </w:t>
      </w:r>
      <w:r>
        <w:rPr/>
        <w:t>C4614 ) \nC1236_=_C4615( C1236 C4615 ) C1236_=_C4616( C1236 C4616 ) C1236_=_C4617( C1236 C4617 ) C1236_=_C4618( C1236 C4618 ) C1236_=_C4619( C1236 C4619 ) C1237_=_C1238( C1237 C1238 ) \nC1237_=_C1239( C1237 C1239 ) C1237_=_C1241( C1237 C1241 ) C1237_=_C1242( C1237 C1242 ) C1237_=_C1243( C1237 C1243 ) C1237_=_C1244( C1237 C1244 ) C1237_=_C1245( C1237 C1245 ) \nC1237_=_C2823( C1237 C2823 ) C1237_=_C3703( C1237 C3703 ) C1237_=_C4724( C1237 C4724 ) C1237_=_C4726( C1237 C4726 ) C1237_=_C4727( C1237 C4727 ) C1237_=_C4728( C1237 C4728 ) \nC1237_=_C4729( C1237 C4729 ) C1237_=_C4730( C1237 C4730 ) C1237_=_C4731( C1237 C4731 ) C1237_=_C4732( C1237 C4732 ) C1237_=_C4733( C1237 C4733 ) C1238_=_C1239( C1238 C1239 ) \nC1238_=_C1241( C1238 C1241 ) C1238_=_C1242( C1238 C1242 ) C1238_=_C1243( C1238 C1243 ) C1238_=_C1244( C1238 C1244 ) C1238_=_C1245( C1238 C1245 ) C1238_=_C2824( C1238 C2824 ) \nC1238_=_C3704( C1238 C3704 ) C1238_=_C4879( C1238 C4879 ) C1238_=_C4881( C1238 C4881 ) C1238_=_C4882( C1238 C4882 ) C1238_=_C4883( C1238 C4883 ) C1238_=_C4884( C1238 C4884 ) \nC1238_=_C4885( C1238 C4885 ) C1238_=_C4886( C1238 C4886 ) C1238_=_C4887( C1238 C4887 ) C1238_=_C4888( C1238 C4888 ) C1239_=_C1241( C1239 C1241 ) C1239_=_C1242( C1239 C1242 ) \nC1239_=_C1243( C1239 C1243 ) C1239_=_C1244( C1239 C1244 ) C1239_=_C1245( C1239 C1245 ) C1239_=_C2825( C1239 C2825 ) C1239_=_C3705( C1239 C3705 ) C1239_=_C5325( C1239 C5325 ) \nC1239_=_C5327( C1239 C5327 ) C1239_=_C5328( C1239 C5328 ) C1239_=_C5329( C1239 C5329 ) C1239_=_C5330( C1239 C5330 ) C1239_=_C5331( C1239 C5331 ) C1239_=_C5332( C1239 C5332 ) \nC1239_=_C5333( C1239 C5333 ) C1239_=_C5334( C1239 C5334 ) C1241_=_C1242( C1241 C1242 ) C1241_=_C1243( C1241 C1243 ) C1241_=_C1244( C1241 C1244 ) C1241_=_C1245( C1241 C1245 ) \nC1241_=_C2827( C1241 C2827 ) C1241_=_C3707( C1241 C3707 ) C1241_=_C5335( C1241 C5335 ) C1241_=_C5566( C1241 C5566 ) C1241_=_C5567( C1241 C5567 ) C1241_=_C5568( C1241 C5568 ) \nC1241_=_C5569( C1241 C5569 ) C1241_=_C5570( C1241 C5570 ) C1241_=_C5571( C1241 C5571 ) C1241_=_C5572( C1241 C5572 ) C1241_=_C5573( C1241 C5573 ) C1242_=_C1243( C1242 C1243 ) \nC1242_=_C1244( C1242 C1244 ) C1242_=_C1245( C1242 C1245 ) C1242_=_C2828( C1242 C2828 ) C1242_=_C3708( C1242 C3708 ) C1242_=_C3819( C1242 C3819 ) C1242_=_C4166( C1242 C4166 ) \nC1242_=_C4556( C1242 C4556 ) C1242_=_C4612( C1242 C4612 ) C1242_=_C4726( C1242 C4726 ) C1242_=_C4881( C1242 C4881 ) C1242_=_C5327( C1242 C5327 ) C1242_=_C5336( C1242 C5336 ) \nC1242_=_C5566( C1242 C5566 ) C1242_=_C5673( C1242 C5673 ) C1242_=_C5674( C1242 C5674 ) C1242_=_C5675( C1242 C5675 ) C1242_=_C5676( C1242 C5676 ) C1243_=_C1244( C1243 C1244 ) \nC1243_=_C1245( C1243 C1245 ) C1243_=_C2829( C1243 C2829 ) C1243_=_C3709( C1243 C3709 ) C1243_=_C3820( C1243 C3820 ) C1243_=_C4167( C1243 C4167 ) C1243_=_C4557( C1243 C4557 ) \nC1243_=_C4613( C1243 C4613 ) C1243_=_C4727( C1243 C4727 ) C1243_=_C4882( C1243 C4882 ) C1243_=_C5328( C1243 C5328 ) C1243_=_C5337( C1243 C5337 ) C1243_=_C5567( C1243 C5567 ) \nC1243_=_C5720( C1243 C5720 ) C1243_=_C5721( C1243 C5721 ) C1243_=_C5722( C1243 C5722 ) C1243_=_C5723( C1243 C5723 ) C1244_=_C1245( C1244 C1245 ) C1244_=_C2830( C1244 C2830 ) \nC1244_=_C3710( C1244 C3710 ) C1244_=_C3821( C1244 C3821 ) C1244_=_C4168( C1244 C4168 ) C1244_=_C4558( C1244 C4558 ) C1244_=_C4614( C1244 C4614 ) C1244_=_C4728( C1244 C4728 ) \nC1244_=_C4883( C1244 C4883 ) C1244_=_C5329( C1244 C5329 ) C1244_=_C5338( C1244 C5338 ) C1244_=_C5568( C1244 C5568 ) C1244_=_C5783( C1244 C5783 ) C1244_=_C5784( C1244 C5784 ) \nC1244_=_C5785( C1244 C5785 ) C1244_=_C5786( C1244 C5786 ) C1245_=_C2831( C1245 C2831 ) C1245_=_C3711( C1245 C3711 ) C1245_=_C3822( C1245 C3822 ) C1245_=_C4169( C1245 C4169 ) \nC1245_=_C4559( C1245 C4559 ) C1245_=_C4615( C1245 C4615 ) C1245_=_C4729( C1245 C4729 ) C1245_=_C4884( C1245 C4884 ) C1245_=_C5330( C1245 C5330 ) C1245_=_C5339( C1245 C5339 ) \nC1245_=_C5569( C1245 C5569 ) C1245_=_C5805( C1245 C5805 ) C1245_=_C5806( C1245 C5806 ) C1245_=_C5807( C1245 C5807 ) C1245_=_C5808( C1245 C5808 ) C2819_=_C2820( C2819 C2820 ) \nC2819_=_C2821( C2819 C2821 ) C2819_=_C2822( C2819 C2822 ) C2819_=_C2823( C2819 C2823 ) C2819_=_C2824( C2819 C2824 ) C2819_=_C2825( C2819 C2825 ) C2819_=_C2827( C2819 C2827 ) \nC2819_=_C2828( C2819 C2828 ) C2819_=_C2829( C2819 C2829 ) C2819_=_C2830( C2819 C2830 ) C2819_=_C2831( C2819 C2831 ) C2819_=_C3699( C2819 C3699 ) C2819_=_C3817( C2819 C3817 ) \nC2819_=_C3819( C2819 C3819 ) C2819_=_C3820( C2819 C3820 ) C2819_=_C3821( C2819 C3821 ) C2819_=_C3822( C2819 C3822 ) C2819_=_C3823( C2819 C3823 ) C2819_=_C3824( C2819 C3824 ) \nC2819_=_C3825( C2819 C3825 ) C2819_=_C3826( C2819 C3826 ) C2820_=_C2821( C2820 C2821 ) C2820_=_C2822( C2820 C2822 ) C2820_=_C2823( C2820 C2823 ) C2820_=_C2824( C2820 C2824 ) \nC2820_=_C2825( C2820 C2825 ) C2820_=_C2827( C2820 C2827 ) C2820_=_C2828( C2820 C2828 ) C2820_=_C2829( C2820 C2829 ) C2820_=_C2830( C2820 C2830 ) C2820_=_C2831( C2820 C2831 ) \nC2820_=_C3700( C2820 C3700 ) C2820_=_C4164( C2820 C4164 ) C2820_=_C4166( C2820 C4166 ) C2820_=_C4167( C2820 C4167 ) C2820_=_C4168( C2820 C4168 ) C2820_=_C4169( C2820 C4169 ) \nC2820_=_C4170( C2820 C4170 ) C2820_=_C4171( C2820 C4171 ) C2820_=_C4172( C2820 C4172 ) C2820_=_C4173( C2820 C4173 ) C2821_=_C2822( C2821 C2822 ) C2821_=_C2823( C2821 C2823 ) \nC2821_=_C2824( C2821 C2824 ) C2821_=_C2825( C2821 C2825 ) C2821_=_C2827( C2821 C2827 ) C2821_=_C2828( C2821 C2828 ) C2821_=_C2829( C2821 C2829 ) C2821_=_C2830( C2821 C2830 ) \nC2821_=_C2831( C2821 C2831 ) C2821_=_C3701( C2821 C3701 ) C2821_=_C4554( C2821 C4554 ) C2821_=_C4556( C2821 C4556 ) C2821_=_C4557( C2821 C4557 ) C2821_=_C4558( C2821 C4558 ) \nC2821_=_C4559( C2821 C4559 ) C2821_=_C4560( C2821 C4560 ) C2821_=_C4561( C2821 C4561 ) C2821_=_C4562( C2821 C4562 ) C2821_=_C4563( C2821 C4563 ) C2822_=_C2823( C2822 C2823 ) \nC2822_=_C2824( C2822 C2824 ) C2822_=_C2825( C2822 C2825 ) C2822_=_C2827( C2822 C2827 ) C2822_=_C2828( C2822 C2828 ) C2822_=_C2829( C2822 C2829 ) C2822_=_C2830( C2822 C2830 ) \nC2822_=_C2831( C2822 C2831 ) C2822_=_C3702( C2822 C3702 ) C2822_=_C4610( C2822 C4610 ) C2822_=_C4612( C2822 C4612 ) C2822_=_C4613( C2822 C4613 ) C2822_=_C4614( C2822 C4614 ) \nC2822_=_C4615( C2822 C4615 ) C2822_=_C4616( C2822 C4616 ) C2822_=_C4617( C2822 C4617 ) C2822_=_C4618( C2822 C4618 ) C2822_=_C4619( C2822 C4619 ) C2823_=_C2824( C2823 C2824 ) \nC2823_=_C2825( C2823 C2825 ) C2823_=_C2827( C2823 C2827 ) C2823_=_C2828( C2823 C2828 ) C2823_=_C2829( C2823 C2829 ) C2823_=_C2830( C2823 C2830 ) C2823_=_C2831( C2823 C2831 ) \nC2823_=_C3703( C2823 C3703 ) C2823_=_C4724( C2823 C4724 ) C2823_=_C4726( C2823 C4726 ) C2823_=_C4727( C2823 C4727 ) C2823_=_C4728( C2823 C4728 ) C2823_=_C4729( C2823 C4729 ) \nC2823_=_C4730( C2823 C4730 ) C2823_=_C4731( C2823 C4731 ) C2823_=_C4732( C2823 C4732 ) C2823_=_C4733( C2823 C4733 ) C2824_=_C2825( C2824 C2825 ) C2824_=_C2827( C2824 C2827 ) \nC2824_=_C2828( C2824 C2828 ) C2824_=_C2829( C2824 C2829 ) C2824_=_C2830( C2824 C2830 ) C2824_=_C2831( C2824 C2831 ) C2824_=_C3704( C2824 C3704 ) C2824_=_C4879( C2824 C4879 ) \nC2824_=_C4881( C2824 C4881 ) C2824_=_C4882( C2824 C4882 ) C2824_=_C4883( C2824 C4883 ) C2824_=_C4884( C2824 C4884 ) C2824_=_C4885( C2824 C4885 ) C2824_=_C4886( C2824 C4886 ) \nC2824_=_C4887( C2824 C4887 ) C2824_=_C4888( C2824 C4888 ) C2825_=_C2827( C2825 C2827 ) C2825_=_C2828( C2825 C2828 ) C2825_=_C2829( C2825 C2829 ) C2825_=_C2830( C2825 C2830 ) \nC2825_=_C2831( C2825 C2831 ) C2825_=_C3705( C2825 C3705 ) C2825_=_C5325( C2825 C5325 ) C2825_=_C5327( C2825 C5327 ) C2825_=_C5328( C2825 C5328 ) C2825_=_C5329( C2825 C5329 ) \nC2825_=_C5330( C2825 C5330 ) C2825_=_C5331( C2825 C5331 ) C2825_=_C5332( C2825 C5332 ) C2825_=_C5333( C2825 C5333 ) C2825_=_C5334( C2825 C5334 ) C2827_=_C2828( C2827 C2828 ) \nC2827_=_C2829( C2827 C2829 ) C2827_=_C2830( C2827 C2830 ) C2827_=_C2831( C2827 C2831 ) C2827_=_C3707( C2827 C3707 ) C2827_=_C5335( C2827 C5335 ) C2827_=_C5566( C2827 C5566 ) \nC2827_=_C5567( C2827 C5567 ) C2827_=_C5568( C2827 C5568 ) C2827_=_C5569( C2827 C5569 ) C2827_=_C5570( C2827 C5570 ) C2827_=_C5571( C2827 C5571 ) C2827_=_C5572( C2827 C5572 ) \nC2827_=_C5573( C2827 C5573 ) C2828_=_C2829( C2828 C2829 ) C2828_=_C2830( C2828 C2830 ) C2828_=_C2831( C2828 C2831 ) C2828_=_C3708( C2828 C3708 ) C2828_=_C3819( C2828 C3819 ) \nC2828_=_C4166( C2828 C4166 ) C2828_=_C4556( C2828 C4556 ) C2828_=_C4612( C2828 C4612 ) C2828_=_C4726( C2828 C4726 ) C2828_=_C4881( C2828 C4881 ) C2828_=_C5327( C2828 C5327 ) \nC2828_=_C5336( C2828 C5336 ) C2828_=_C5566( C2828 C5566 ) C2828_=_C5673( C2828 C5673 ) C2828_=_C5674( C2828 C5674 ) C2828_=_C5675( C2828 C5675 ) C2828_=_C5676( C2828 C5676 ) \nC2829_=_C2830( C2829 C2830 ) C2829_=_C2831( C2829 C2831 ) C2829_=_C3709( C2829 C3709 ) C2829_=_C3820( C2829 C3820 ) C2829_=_C4167( C2829 C4167 ) C2829_=_C4557( C2829 C4557 ) \nC2829_=_C4613( C2829 C4613 ) C2829_=_C4727( C2829 C4727 ) C2829_=_C4882( C2829 C4882 ) C2829_=_C5328( C2829 C5328 ) C2829_=_C5337( C2829 C5337 ) C2829_=_C5567( C2829 C5567 ) \nC2829_=_C5720( C2829 C5720 ) C2829_=_C5721( C2829 C5721 ) C2829_=_C5722( C2829 C5722 ) C2829_=_C5723( C2829 C5723 ) C2830_=_C2831( C2830 C2831 ) C2830_=_C3710( C2830 C3710 ) \nC2830_=_C3821( C2830 C3821 ) C2830_=_C4168( C2830 C4168 ) C2830_=_C4558( C2830 C4558 ) C2830_=_C4614( C2830 C4614 ) C2830_=_C4728( C2830 C4728 ) C2830_=_C4883( C2830 C4883 ) \nC2830_=_C5329( C2830 C5329 ) C2830_=_C5338( C2830 C5338 ) C2830_=_C5568( C2830 C5568 ) C2830_=_C5783( C2830 C5783 ) C2830_=_C5784( C2830 C5784 ) C2830_=_C5785( C2830 C5785 ) \nC2830_=_C5786( C2830 C5786 ) C2831_=_C3711( C2831 C3711 ) C2831_=_C3822( C2831 C3822 ) C2831_=_C4169( C2831 C4169 ) C2831_=_C4559( C2831 C4559 ) C2831_=_C4615( C2831 C4615 ) \nC2831_=_C4729( C2831 C4729 ) C2831_=_C4884( C2831 C4884 ) C2831_=_C5330( C2831 C5330 ) C2831_=_C5339( C2831 C5339 ) C2831_=_C5569( C2831 C5569 ) C2831_=_C5805( C2831 C5805 ) \nC2831_=_C5806( C2831 C5806 ) C2831_=_C5807(</w:t>
      </w:r>
    </w:p>
    <w:p>
      <w:pPr>
        <w:pStyle w:val="PreformattedText"/>
        <w:bidi w:val="0"/>
        <w:spacing w:before="0" w:after="0"/>
        <w:jc w:val="left"/>
        <w:rPr/>
      </w:pPr>
      <w:r>
        <w:rPr/>
        <w:t xml:space="preserve"> </w:t>
      </w:r>
      <w:r>
        <w:rPr/>
        <w:t>C2831 C5807 ) C2831_=_C5808( C2831 C5808 ) C3699_=_C3700( C3699 C3700 ) C3699_=_C3701( C3699 C3701 ) C3699_=_C3702( C3699 C3702 ) \nC3699_=_C3703( C3699 C3703 ) C3699_=_C3704( C3699 C3704 ) C3699_=_C3705( C3699 C3705 ) C3699_=_C3707( C3699 C3707 ) C3699_=_C3708( C3699 C3708 ) C3699_=_C3709( C3699 C3709 ) \nC3699_=_C3710( C3699 C3710 ) C3699_=_C3711( C3699 C3711 ) C3699_=_C3817( C3699 C3817 ) C3699_=_C3819( C3699 C3819 ) C3699_=_C3820( C3699 C3820 ) C3699_=_C3821( C3699 C3821 ) \nC3699_=_C3822( C3699 C3822 ) C3699_=_C3823( C3699 C3823 ) C3699_=_C3824( C3699 C3824 ) C3699_=_C3825( C3699 C3825 ) C3699_=_C3826( C3699 C3826 ) C3700_=_C3701( C3700 C3701 ) \nC3700_=_C3702( C3700 C3702 ) C3700_=_C3703( C3700 C3703 ) C3700_=_C3704( C3700 C3704 ) C3700_=_C3705( C3700 C3705 ) C3700_=_C3707( C3700 C3707 ) C3700_=_C3708( C3700 C3708 ) \nC3700_=_C3709( C3700 C3709 ) C3700_=_C3710( C3700 C3710 ) C3700_=_C3711( C3700 C3711 ) C3700_=_C4164( C3700 C4164 ) C3700_=_C4166( C3700 C4166 ) C3700_=_C4167( C3700 C4167 ) \nC3700_=_C4168( C3700 C4168 ) C3700_=_C4169( C3700 C4169 ) C3700_=_C4170( C3700 C4170 ) C3700_=_C4171( C3700 C4171 ) C3700_=_C4172( C3700 C4172 ) C3700_=_C4173( C3700 C4173 ) \nC3701_=_C3702( C3701 C3702 ) C3701_=_C3703( C3701 C3703 ) C3701_=_C3704( C3701 C3704 ) C3701_=_C3705( C3701 C3705 ) C3701_=_C3707( C3701 C3707 ) C3701_=_C3708( C3701 C3708 ) \nC3701_=_C3709( C3701 C3709 ) C3701_=_C3710( C3701 C3710 ) C3701_=_C3711( C3701 C3711 ) C3701_=_C4554( C3701 C4554 ) C3701_=_C4556( C3701 C4556 ) C3701_=_C4557( C3701 C4557 ) \nC3701_=_C4558( C3701 C4558 ) C3701_=_C4559( C3701 C4559 ) C3701_=_C4560( C3701 C4560 ) C3701_=_C4561( C3701 C4561 ) C3701_=_C4562( C3701 C4562 ) C3701_=_C4563( C3701 C4563 ) \nC3702_=_C3703( C3702 C3703 ) C3702_=_C3704( C3702 C3704 ) C3702_=_C3705( C3702 C3705 ) C3702_=_C3707( C3702 C3707 ) C3702_=_C3708( C3702 C3708 ) C3702_=_C3709( C3702 C3709 ) \nC3702_=_C3710( C3702 C3710 ) C3702_=_C3711( C3702 C3711 ) C3702_=_C4610( C3702 C4610 ) C3702_=_C4612( C3702 C4612 ) C3702_=_C4613( C3702 C4613 ) C3702_=_C4614( C3702 C4614 ) \nC3702_=_C4615( C3702 C4615 ) C3702_=_C4616( C3702 C4616 ) C3702_=_C4617( C3702 C4617 ) C3702_=_C4618( C3702 C4618 ) C3702_=_C4619( C3702 C4619 ) C3703_=_C3704( C3703 C3704 ) \nC3703_=_C3705( C3703 C3705 ) C3703_=_C3707( C3703 C3707 ) C3703_=_C3708( C3703 C3708 ) C3703_=_C3709( C3703 C3709 ) C3703_=_C3710( C3703 C3710 ) C3703_=_C3711( C3703 C3711 ) \nC3703_=_C4724( C3703 C4724 ) C3703_=_C4726( C3703 C4726 ) C3703_=_C4727( C3703 C4727 ) C3703_=_C4728( C3703 C4728 ) C3703_=_C4729( C3703 C4729 ) C3703_=_C4730( C3703 C4730 ) \nC3703_=_C4731( C3703 C4731 ) C3703_=_C4732( C3703 C4732 ) C3703_=_C4733( C3703 C4733 ) C3704_=_C3705( C3704 C3705 ) C3704_=_C3707( C3704 C3707 ) C3704_=_C3708( C3704 C3708 ) \nC3704_=_C3709( C3704 C3709 ) C3704_=_C3710( C3704 C3710 ) C3704_=_C3711( C3704 C3711 ) C3704_=_C4879( C3704 C4879 ) C3704_=_C4881( C3704 C4881 ) C3704_=_C4882( C3704 C4882 ) \nC3704_=_C4883( C3704 C4883 ) C3704_=_C4884( C3704 C4884 ) C3704_=_C4885( C3704 C4885 ) C3704_=_C4886( C3704 C4886 ) C3704_=_C4887( C3704 C4887 ) C3704_=_C4888( C3704 C4888 ) \nC3705_=_C3707( C3705 C3707 ) C3705_=_C3708( C3705 C3708 ) C3705_=_C3709( C3705 C3709 ) C3705_=_C3710( C3705 C3710 ) C3705_=_C3711( C3705 C3711 ) C3705_=_C5325( C3705 C5325 ) \nC3705_=_C5327( C3705 C5327 ) C3705_=_C5328( C3705 C5328 ) C3705_=_C5329( C3705 C5329 ) C3705_=_C5330( C3705 C5330 ) C3705_=_C5331( C3705 C5331 ) C3705_=_C5332( C3705 C5332 ) \nC3705_=_C5333( C3705 C5333 ) C3705_=_C5334( C3705 C5334 ) C3707_=_C3708( C3707 C3708 ) C3707_=_C3709( C3707 C3709 ) C3707_=_C3710( C3707 C3710 ) C3707_=_C3711( C3707 C3711 ) \nC3707_=_C5335( C3707 C5335 ) C3707_=_C5566( C3707 C5566 ) C3707_=_C5567( C3707 C5567 ) C3707_=_C5568( C3707 C5568 ) C3707_=_C5569( C3707 C5569 ) C3707_=_C5570( C3707 C5570 ) \nC3707_=_C5571( C3707 C5571 ) C3707_=_C5572( C3707 C5572 ) C3707_=_C5573( C3707 C5573 ) C3708_=_C3709( C3708 C3709 ) C3708_=_C3710( C3708 C3710 ) C3708_=_C3711( C3708 C3711 ) \nC3708_=_C3819( C3708 C3819 ) C3708_=_C4166( C3708 C4166 ) C3708_=_C4556( C3708 C4556 ) C3708_=_C4612( C3708 C4612 ) C3708_=_C4726( C3708 C4726 ) C3708_=_C4881( C3708 C4881 ) \nC3708_=_C5327( C3708 C5327 ) C3708_=_C5336( C3708 C5336 ) C3708_=_C5566( C3708 C5566 ) C3708_=_C5673( C3708 C5673 ) C3708_=_C5674( C3708 C5674 ) C3708_=_C5675( C3708 C5675 ) \nC3708_=_C5676( C3708 C5676 ) C3709_=_C3710( C3709 C3710 ) C3709_=_C3711( C3709 C3711 ) C3709_=_C3820( C3709 C3820 ) C3709_=_C4167( C3709 C4167 ) C3709_=_C4557( C3709 C4557 ) \nC3709_=_C4613( C3709 C4613 ) C3709_=_C4727( C3709 C4727 ) C3709_=_C4882( C3709 C4882 ) C3709_=_C5328( C3709 C5328 ) C3709_=_C5337( C3709 C5337 ) C3709_=_C5567( C3709 C5567 ) \nC3709_=_C5720( C3709 C5720 ) C3709_=_C5721( C3709 C5721 ) C3709_=_C5722( C3709 C5722 ) C3709_=_C5723( C3709 C5723 ) C3710_=_C3711( C3710 C3711 ) C3710_=_C3821( C3710 C3821 ) \nC3710_=_C4168( C3710 C4168 ) C3710_=_C4558( C3710 C4558 ) C3710_=_C4614( C3710 C4614 ) C3710_=_C4728( C3710 C4728 ) C3710_=_C4883( C3710 C4883 ) C3710_=_C5329( C3710 C5329 ) \nC3710_=_C5338( C3710 C5338 ) C3710_=_C5568( C3710 C5568 ) C3710_=_C5783( C3710 C5783 ) C3710_=_C5784( C3710 C5784 ) C3710_=_C5785( C3710 C5785 ) C3710_=_C5786( C3710 C5786 ) \nC3711_=_C3822( C3711 C3822 ) C3711_=_C4169( C3711 C4169 ) C3711_=_C4559( C3711 C4559 ) C3711_=_C4615( C3711 C4615 ) C3711_=_C4729( C3711 C4729 ) C3711_=_C4884( C3711 C4884 ) \nC3711_=_C5330( C3711 C5330 ) C3711_=_C5339( C3711 C5339 ) C3711_=_C5569( C3711 C5569 ) C3711_=_C5805( C3711 C5805 ) C3711_=_C5806( C3711 C5806 ) C3711_=_C5807( C3711 C5807 ) \nC3711_=_C5808( C3711 C5808 ) C3817_=_C3819( C3817 C3819 ) C3817_=_C3820( C3817 C3820 ) C3817_=_C3821( C3817 C3821 ) C3817_=_C3822( C3817 C3822 ) C3817_=_C3823( C3817 C3823 ) \nC3817_=_C3824( C3817 C3824 ) C3817_=_C3825( C3817 C3825 ) C3817_=_C3826( C3817 C3826 ) C3817_=_C4164( C3817 C4164 ) C3817_=_C4554( C3817 C4554 ) C3817_=_C4610( C3817 C4610 ) \nC3817_=_C4724( C3817 C4724 ) C3817_=_C4879( C3817 C4879 ) C3817_=_C5325( C3817 C5325 ) C3817_=_C5335( C3817 C5335 ) C3817_=_C5336( C3817 C5336 ) C3817_=_C5337( C3817 C5337 ) \nC3817_=_C5338( C3817 C5338 ) C3817_=_C5339( C3817 C5339 ) C3819_=_C3820( C3819 C3820 ) C3819_=_C3821( C3819 C3821 ) C3819_=_C3822( C3819 C3822 ) C3819_=_C3823( C3819 C3823 ) \nC3819_=_C3824( C3819 C3824 ) C3819_=_C3825( C3819 C3825 ) C3819_=_C3826( C3819 C3826 ) C3819_=_C4166( C3819 C4166 ) C3819_=_C4556( C3819 C4556 ) C3819_=_C4612( C3819 C4612 ) \nC3819_=_C4726( C3819 C4726 ) C3819_=_C4881( C3819 C4881 ) C3819_=_C5327( C3819 C5327 ) C3819_=_C5336( C3819 C5336 ) C3819_=_C5566( C3819 C5566 ) C3819_=_C5673( C3819 C5673 ) \nC3819_=_C5674( C3819 C5674 ) C3819_=_C5675( C3819 C5675 ) C3819_=_C5676( C3819 C5676 ) C3820_=_C3821( C3820 C3821 ) C3820_=_C3822( C3820 C3822 ) C3820_=_C3823( C3820 C3823 ) \nC3820_=_C3824( C3820 C3824 ) C3820_=_C3825( C3820 C3825 ) C3820_=_C3826( C3820 C3826 ) C3820_=_C4167( C3820 C4167 ) C3820_=_C4557( C3820 C4557 ) C3820_=_C4613( C3820 C4613 ) \nC3820_=_C4727( C3820 C4727 ) C3820_=_C4882( C3820 C4882 ) C3820_=_C5328( C3820 C5328 ) C3820_=_C5337( C3820 C5337 ) C3820_=_C5567( C3820 C5567 ) C3820_=_C5720( C3820 C5720 ) \nC3820_=_C5721( C3820 C5721 ) C3820_=_C5722( C3820 C5722 ) C3820_=_C5723( C3820 C5723 ) C3821_=_C3822( C3821 C3822 ) C3821_=_C3823( C3821 C3823 ) C3821_=_C3824( C3821 C3824 ) \nC3821_=_C3825( C3821 C3825 ) C3821_=_C3826( C3821 C3826 ) C3821_=_C4168( C3821 C4168 ) C3821_=_C4558( C3821 C4558 ) C3821_=_C4614( C3821 C4614 ) C3821_=_C4728( C3821 C4728 ) \nC3821_=_C4883( C3821 C4883 ) C3821_=_C5329( C3821 C5329 ) C3821_=_C5338( C3821 C5338 ) C3821_=_C5568( C3821 C5568 ) C3821_=_C5783( C3821 C5783 ) C3821_=_C5784( C3821 C5784 ) \nC3821_=_C5785( C3821 C5785 ) C3821_=_C5786( C3821 C5786 ) C3822_=_C3823( C3822 C3823 ) C3822_=_C3824( C3822 C3824 ) C3822_=_C3825( C3822 C3825 ) C3822_=_C3826( C3822 C3826 ) \nC3822_=_C4169( C3822 C4169 ) C3822_=_C4559( C3822 C4559 ) C3822_=_C4615( C3822 C4615 ) C3822_=_C4729( C3822 C4729 ) C3822_=_C4884( C3822 C4884 ) C3822_=_C5330( C3822 C5330 ) \nC3822_=_C5339( C3822 C5339 ) C3822_=_C5569( C3822 C5569 ) C3822_=_C5805( C3822 C5805 ) C3822_=_C5806( C3822 C5806 ) C3822_=_C5807( C3822 C5807 ) C3822_=_C5808( C3822 C5808 ) \nC3823_=_C3824( C3823 C3824 ) C3823_=_C3825( C3823 C3825 ) C3823_=_C3826( C3823 C3826 ) C3823_=_C4170( C3823 C4170 ) C3823_=_C4560( C3823 C4560 ) C3823_=_C4616( C3823 C4616 ) \nC3823_=_C4730( C3823 C4730 ) C3823_=_C4885( C3823 C4885 ) C3823_=_C5331( C3823 C5331 ) C3823_=_C5570( C3823 C5570 ) C3823_=_C5673( C3823 C5673 ) C3823_=_C5720( C3823 C5720 ) \nC3823_=_C5783( C3823 C5783 ) C3823_=_C5805( C3823 C5805 ) C3824_=_C3825( C3824 C3825 ) C3824_=_C3826( C3824 C3826 ) C3824_=_C4171( C3824 C4171 ) C3824_=_C4561( C3824 C4561 ) \nC3824_=_C4617( C3824 C4617 ) C3824_=_C4731( C3824 C4731 ) C3824_=_C4886( C3824 C4886 ) C3824_=_C5332( C3824 C5332 ) C3824_=_C5571( C3824 C5571 ) C3824_=_C5674( C3824 C5674 ) \nC3824_=_C5721( C3824 C5721 ) C3824_=_C5784( C3824 C5784 ) C3824_=_C5806( C3824 C5806 ) C3825_=_C3826( C3825 C3826 ) C3825_=_C4172( C3825 C4172 ) C3825_=_C4562( C3825 C4562 ) \nC3825_=_C4618( C3825 C4618 ) C3825_=_C4732( C3825 C4732 ) C3825_=_C4887( C3825 C4887 ) C3825_=_C5333( C3825 C5333 ) C3825_=_C5572( C3825 C5572 ) C3825_=_C5675( C3825 C5675 ) \nC3825_=_C5722( C3825 C5722 ) C3825_=_C5785( C3825 C5785 ) C3825_=_C5807( C3825 C5807 ) C3826_=_C4173( C3826 C4173 ) C3826_=_C4563( C3826 C4563 ) C3826_=_C4619( C3826 C4619 ) \nC3826_=_C4733( C3826 C4733 ) C3826_=_C4888( C3826 C4888 ) C3826_=_C5334( C3826 C5334 ) C3826_=_C5573( C3826 C5573 ) C3826_=_C5676( C3826 C5676 ) C3826_=_C5723( C3826 C5723 ) \nC3826_=_C5786( C3826 C5786 ) C3826_=_C5808( C3826 C5808 ) C4164_=_C4166( C4164 C4166 ) C4164_=_C4167( C4164 C4167 ) C4164_=_C4168( C4164 C4168 ) C4164_=_C4169( C4164 C4169 ) \nC4164_=_C4170( C4164 C4170 ) C4164_=_C4171( C4164 C4171 ) C4164_=_C4172( C4164 C4172 ) C4164_=_C4173(</w:t>
      </w:r>
    </w:p>
    <w:p>
      <w:pPr>
        <w:pStyle w:val="PreformattedText"/>
        <w:bidi w:val="0"/>
        <w:spacing w:before="0" w:after="0"/>
        <w:jc w:val="left"/>
        <w:rPr/>
      </w:pPr>
      <w:r>
        <w:rPr/>
        <w:t xml:space="preserve"> </w:t>
      </w:r>
      <w:r>
        <w:rPr/>
        <w:t>C4164 C4173 ) C4164_=_C4554( C4164 C4554 ) C4164_=_C4610( C4164 C4610 ) \nC4164_=_C4724( C4164 C4724 ) C4164_=_C4879( C4164 C4879 ) C4164_=_C5325( C4164 C5325 ) C4164_=_C5335( C4164 C5335 ) C4164_=_C5336( C4164 C5336 ) C4164_=_C5337( C4164 C5337 ) \nC4164_=_C5338( C4164 C5338 ) C4164_=_C5339( C4164 C5339 ) C4166_=_C4167( C4166 C4167 ) C4166_=_C4168( C4166 C4168 ) C4166_=_C4169( C4166 C4169 ) C4166_=_C4170( C4166 C4170 ) \nC4166_=_C4171( C4166 C4171 ) C4166_=_C4172( C4166 C4172 ) C4166_=_C4173( C4166 C4173 ) C4166_=_C4556( C4166 C4556 ) C4166_=_C4612( C4166 C4612 ) C4166_=_C4726( C4166 C4726 ) \nC4166_=_C4881( C4166 C4881 ) C4166_=_C5327( C4166 C5327 ) C4166_=_C5336( C4166 C5336 ) C4166_=_C5566( C4166 C5566 ) C4166_=_C5673( C4166 C5673 ) C4166_=_C5674( C4166 C5674 ) \nC4166_=_C5675( C4166 C5675 ) C4166_=_C5676( C4166 C5676 ) C4167_=_C4168( C4167 C4168 ) C4167_=_C4169( C4167 C4169 ) C4167_=_C4170( C4167 C4170 ) C4167_=_C4171( C4167 C4171 ) \nC4167_=_C4172( C4167 C4172 ) C4167_=_C4173( C4167 C4173 ) C4167_=_C4557( C4167 C4557 ) C4167_=_C4613( C4167 C4613 ) C4167_=_C4727( C4167 C4727 ) C4167_=_C4882( C4167 C4882 ) \nC4167_=_C5328( C4167 C5328 ) C4167_=_C5337( C4167 C5337 ) C4167_=_C5567( C4167 C5567 ) C4167_=_C5720( C4167 C5720 ) C4167_=_C5721( C4167 C5721 ) C4167_=_C5722( C4167 C5722 ) \nC4167_=_C5723( C4167 C5723 ) C4168_=_C4169( C4168 C4169 ) C4168_=_C4170( C4168 C4170 ) C4168_=_C4171( C4168 C4171 ) C4168_=_C4172( C4168 C4172 ) C4168_=_C4173( C4168 C4173 ) \nC4168_=_C4558( C4168 C4558 ) C4168_=_C4614( C4168 C4614 ) C4168_=_C4728( C4168 C4728 ) C4168_=_C4883( C4168 C4883 ) C4168_=_C5329( C4168 C5329 ) C4168_=_C5338( C4168 C5338 ) \nC4168_=_C5568( C4168 C5568 ) C4168_=_C5783( C4168 C5783 ) C4168_=_C5784( C4168 C5784 ) C4168_=_C5785( C4168 C5785 ) C4168_=_C5786( C4168 C5786 ) C4169_=_C4170( C4169 C4170 ) \nC4169_=_C4171( C4169 C4171 ) C4169_=_C4172( C4169 C4172 ) C4169_=_C4173( C4169 C4173 ) C4169_=_C4559( C4169 C4559 ) C4169_=_C4615( C4169 C4615 ) C4169_=_C4729( C4169 C4729 ) \nC4169_=_C4884( C4169 C4884 ) C4169_=_C5330( C4169 C5330 ) C4169_=_C5339( C4169 C5339 ) C4169_=_C5569( C4169 C5569 ) C4169_=_C5805( C4169 C5805 ) C4169_=_C5806( C4169 C5806 ) \nC4169_=_C5807( C4169 C5807 ) C4169_=_C5808( C4169 C5808 ) C4170_=_C4171( C4170 C4171 ) C4170_=_C4172( C4170 C4172 ) C4170_=_C4173( C4170 C4173 ) C4170_=_C4560( C4170 C4560 ) \nC4170_=_C4616( C4170 C4616 ) C4170_=_C4730( C4170 C4730 ) C4170_=_C4885( C4170 C4885 ) C4170_=_C5331( C4170 C5331 ) C4170_=_C5570( C4170 C5570 ) C4170_=_C5673( C4170 C5673 ) \nC4170_=_C5720( C4170 C5720 ) C4170_=_C5783( C4170 C5783 ) C4170_=_C5805( C4170 C5805 ) C4171_=_C4172( C4171 C4172 ) C4171_=_C4173( C4171 C4173 ) C4171_=_C4561( C4171 C4561 ) \nC4171_=_C4617( C4171 C4617 ) C4171_=_C4731( C4171 C4731 ) C4171_=_C4886( C4171 C4886 ) C4171_=_C5332( C4171 C5332 ) C4171_=_C5571( C4171 C5571 ) C4171_=_C5674( C4171 C5674 ) \nC4171_=_C5721( C4171 C5721 ) C4171_=_C5784( C4171 C5784 ) C4171_=_C5806( C4171 C5806 ) C4172_=_C4173( C4172 C4173 ) C4172_=_C4562( C4172 C4562 ) C4172_=_C4618( C4172 C4618 ) \nC4172_=_C4732( C4172 C4732 ) C4172_=_C4887( C4172 C4887 ) C4172_=_C5333( C4172 C5333 ) C4172_=_C5572( C4172 C5572 ) C4172_=_C5675( C4172 C5675 ) C4172_=_C5722( C4172 C5722 ) \nC4172_=_C5785( C4172 C5785 ) C4172_=_C5807( C4172 C5807 ) C4173_=_C4563( C4173 C4563 ) C4173_=_C4619( C4173 C4619 ) C4173_=_C4733( C4173 C4733 ) C4173_=_C4888( C4173 C4888 ) \nC4173_=_C5334( C4173 C5334 ) C4173_=_C5573( C4173 C5573 ) C4173_=_C5676( C4173 C5676 ) C4173_=_C5723( C4173 C5723 ) C4173_=_C5786( C4173 C5786 ) C4173_=_C5808( C4173 C5808 ) \nC4554_=_C4556( C4554 C4556 ) C4554_=_C4557( C4554 C4557 ) C4554_=_C4558( C4554 C4558 ) C4554_=_C4559( C4554 C4559 ) C4554_=_C4560( C4554 C4560 ) C4554_=_C4561( C4554 C4561 ) \nC4554_=_C4562( C4554 C4562 ) C4554_=_C4563( C4554 C4563 ) C4554_=_C4610( C4554 C4610 ) C4554_=_C4724( C4554 C4724 ) C4554_=_C4879( C4554 C4879 ) C4554_=_C5325( C4554 C5325 ) \nC4554_=_C5335( C4554 C5335 ) C4554_=_C5336( C4554 C5336 ) C4554_=_C5337( C4554 C5337 ) C4554_=_C5338( C4554 C5338 ) C4554_=_C5339( C4554 C5339 ) C4556_=_C4557( C4556 C4557 ) \nC4556_=_C4558( C4556 C4558 ) C4556_=_C4559( C4556 C4559 ) C4556_=_C4560( C4556 C4560 ) C4556_=_C4561( C4556 C4561 ) C4556_=_C4562( C4556 C4562 ) C4556_=_C4563( C4556 C4563 ) \nC4556_=_C4612( C4556 C4612 ) C4556_=_C4726( C4556 C4726 ) C4556_=_C4881( C4556 C4881 ) C4556_=_C5327( C4556 C5327 ) C4556_=_C5336( C4556 C5336 ) C4556_=_C5566( C4556 C5566 ) \nC4556_=_C5673( C4556 C5673 ) C4556_=_C5674( C4556 C5674 ) C4556_=_C5675( C4556 C5675 ) C4556_=_C5676( C4556 C5676 ) C4557_=_C4558( C4557 C4558 ) C4557_=_C4559( C4557 C4559 ) \nC4557_=_C4560( C4557 C4560 ) C4557_=_C4561( C4557 C4561 ) C4557_=_C4562( C4557 C4562 ) C4557_=_C4563( C4557 C4563 ) C4557_=_C4613( C4557 C4613 ) C4557_=_C4727( C4557 C4727 ) \nC4557_=_C4882( C4557 C4882 ) C4557_=_C5328( C4557 C5328 ) C4557_=_C5337( C4557 C5337 ) C4557_=_C5567( C4557 C5567 ) C4557_=_C5720( C4557 C5720 ) C4557_=_C5721( C4557 C5721 ) \nC4557_=_C5722( C4557 C5722 ) C4557_=_C5723( C4557 C5723 ) C4558_=_C4559( C4558 C4559 ) C4558_=_C4560( C4558 C4560 ) C4558_=_C4561( C4558 C4561 ) C4558_=_C4562( C4558 C4562 ) \nC4558_=_C4563( C4558 C4563 ) C4558_=_C4614( C4558 C4614 ) C4558_=_C4728( C4558 C4728 ) C4558_=_C4883( C4558 C4883 ) C4558_=_C5329( C4558 C5329 ) C4558_=_C5338( C4558 C5338 ) \nC4558_=_C5568( C4558 C5568 ) C4558_=_C5783( C4558 C5783 ) C4558_=_C5784( C4558 C5784 ) C4558_=_C5785( C4558 C5785 ) C4558_=_C5786( C4558 C5786 ) C4559_=_C4560( C4559 C4560 ) \nC4559_=_C4561( C4559 C4561 ) C4559_=_C4562( C4559 C4562 ) C4559_=_C4563( C4559 C4563 ) C4559_=_C4615( C4559 C4615 ) C4559_=_C4729( C4559 C4729 ) C4559_=_C4884( C4559 C4884 ) \nC4559_=_C5330( C4559 C5330 ) C4559_=_C5339( C4559 C5339 ) C4559_=_C5569( C4559 C5569 ) C4559_=_C5805( C4559 C5805 ) C4559_=_C5806( C4559 C5806 ) C4559_=_C5807( C4559 C5807 ) \nC4559_=_C5808( C4559 C5808 ) C4560_=_C4561( C4560 C4561 ) C4560_=_C4562( C4560 C4562 ) C4560_=_C4563( C4560 C4563 ) C4560_=_C4616( C4560 C4616 ) C4560_=_C4730( C4560 C4730 ) \nC4560_=_C4885( C4560 C4885 ) C4560_=_C5331( C4560 C5331 ) C4560_=_C5570( C4560 C5570 ) C4560_=_C5673( C4560 C5673 ) C4560_=_C5720( C4560 C5720 ) C4560_=_C5783( C4560 C5783 ) \nC4560_=_C5805( C4560 C5805 ) C4561_=_C4562( C4561 C4562 ) C4561_=_C4563( C4561 C4563 ) C4561_=_C4617( C4561 C4617 ) C4561_=_C4731( C4561 C4731 ) C4561_=_C4886( C4561 C4886 ) \nC4561_=_C5332( C4561 C5332 ) C4561_=_C5571( C4561 C5571 ) C4561_=_C5674( C4561 C5674 ) C4561_=_C5721( C4561 C5721 ) C4561_=_C5784( C4561 C5784 ) C4561_=_C5806( C4561 C5806 ) \nC4562_=_C4563( C4562 C4563 ) C4562_=_C4618( C4562 C4618 ) C4562_=_C4732( C4562 C4732 ) C4562_=_C4887( C4562 C4887 ) C4562_=_C5333( C4562 C5333 ) C4562_=_C5572( C4562 C5572 ) \nC4562_=_C5675( C4562 C5675 ) C4562_=_C5722( C4562 C5722 ) C4562_=_C5785( C4562 C5785 ) C4562_=_C5807( C4562 C5807 ) C4563_=_C4619( C4563 C4619 ) C4563_=_C4733( C4563 C4733 ) \nC4563_=_C4888( C4563 C4888 ) C4563_=_C5334( C4563 C5334 ) C4563_=_C5573( C4563 C5573 ) C4563_=_C5676( C4563 C5676 ) C4563_=_C5723( C4563 C5723 ) C4563_=_C5786( C4563 C5786 ) \nC4563_=_C5808( C4563 C5808 ) C4610_=_C4612( C4610 C4612 ) C4610_=_C4613( C4610 C4613 ) C4610_=_C4614( C4610 C4614 ) C4610_=_C4615( C4610 C4615 ) C4610_=_C4616( C4610 C4616 ) \nC4610_=_C4617( C4610 C4617 ) C4610_=_C4618( C4610 C4618 ) C4610_=_C4619( C4610 C4619 ) C4610_=_C4724( C4610 C4724 ) C4610_=_C4879( C4610 C4879 ) C4610_=_C5325( C4610 C5325 ) \nC4610_=_C5335( C4610 C5335 ) C4610_=_C5336( C4610 C5336 ) C4610_=_C5337( C4610 C5337 ) C4610_=_C5338( C4610 C5338 ) C4610_=_C5339( C4610 C5339 ) C4612_=_C4613( C4612 C4613 ) \nC4612_=_C4614( C4612 C4614 ) C4612_=_C4615( C4612 C4615 ) C4612_=_C4616( C4612 C4616 ) C4612_=_C4617( C4612 C4617 ) C4612_=_C4618( C4612 C4618 ) C4612_=_C4619( C4612 C4619 ) \nC4612_=_C4726( C4612 C4726 ) C4612_=_C4881( C4612 C4881 ) C4612_=_C5327( C4612 C5327 ) C4612_=_C5336( C4612 C5336 ) C4612_=_C5566( C4612 C5566 ) C4612_=_C5673( C4612 C5673 ) \nC4612_=_C5674( C4612 C5674 ) C4612_=_C5675( C4612 C5675 ) C4612_=_C5676( C4612 C5676 ) C4613_=_C4614( C4613 C4614 ) C4613_=_C4615( C4613 C4615 ) C4613_=_C4616( C4613 C4616 ) \nC4613_=_C4617( C4613 C4617 ) C4613_=_C4618( C4613 C4618 ) C4613_=_C4619( C4613 C4619 ) C4613_=_C4727( C4613 C4727 ) C4613_=_C4882( C4613 C4882 ) C4613_=_C5328( C4613 C5328 ) \nC4613_=_C5337( C4613 C5337 ) C4613_=_C5567( C4613 C5567 ) C4613_=_C5720( C4613 C5720 ) C4613_=_C5721( C4613 C5721 ) C4613_=_C5722( C4613 C5722 ) C4613_=_C5723( C4613 C5723 ) \nC4614_=_C4615( C4614 C4615 ) C4614_=_C4616( C4614 C4616 ) C4614_=_C4617( C4614 C4617 ) C4614_=_C4618( C4614 C4618 ) C4614_=_C4619( C4614 C4619 ) C4614_=_C4728( C4614 C4728 ) \nC4614_=_C4883( C4614 C4883 ) C4614_=_C5329( C4614 C5329 ) C4614_=_C5338( C4614 C5338 ) C4614_=_C5568( C4614 C5568 ) C4614_=_C5783( C4614 C5783 ) C4614_=_C5784( C4614 C5784 ) \nC4614_=_C5785( C4614 C5785 ) C4614_=_C5786( C4614 C5786 ) C4615_=_C4616( C4615 C4616 ) C4615_=_C4617( C4615 C4617 ) C4615_=_C4618( C4615 C4618 ) C4615_=_C4619( C4615 C4619 ) \nC4615_=_C4729( C4615 C4729 ) C4615_=_C4884( C4615 C4884 ) C4615_=_C5330( C4615 C5330 ) C4615_=_C5339( C4615 C5339 ) C4615_=_C5569( C4615 C5569 ) C4615_=_C5805( C4615 C5805 ) \nC4615_=_C5806( C4615 C5806 ) C4615_=_C5807( C4615 C5807 ) C4615_=_C5808( C4615 C5808 ) C4616_=_C4617( C4616 C4617 ) C4616_=_C4618( C4616 C4618 ) C4616_=_C4619( C4616 C4619 ) \nC4616_=_C4730( C4616 C4730 ) C4616_=_C4885( C4616 C4885 ) C4616_=_C5331( C4616 C5331 ) C4616_=_C5570( C4616 C5570 ) C4616_=_C5673( C4616 C5673 ) C4616_=_C5720( C4616 C5720 ) \nC4616_=_C5783( C4616 C5783 ) C4616_=_C5805( C4616 C5805 ) C4617_=_C4618( C4617 C4618 ) C4617_=_C4619( C4617 C4619 ) C4617_=_C4731( C4617 C4731 ) C4617_=_C4886( C4617 C4886 ) \nC4617_=_C5332( C4617 C5332 ) C4617_=_C5571( C4617 C5571 ) C4617_=_C5674( C4617 C5674 ) C4617_=_C5721( C4617 C5721 ) C4617_=_C5784( C4617 C5784 ) C4617_=_C5806(</w:t>
      </w:r>
    </w:p>
    <w:p>
      <w:pPr>
        <w:pStyle w:val="PreformattedText"/>
        <w:bidi w:val="0"/>
        <w:spacing w:before="0" w:after="0"/>
        <w:jc w:val="left"/>
        <w:rPr/>
      </w:pPr>
      <w:r>
        <w:rPr/>
        <w:t xml:space="preserve"> </w:t>
      </w:r>
      <w:r>
        <w:rPr/>
        <w:t>C4617 C5806 ) \nC4618_=_C4619( C4618 C4619 ) C4618_=_C4732( C4618 C4732 ) C4618_=_C4887( C4618 C4887 ) C4618_=_C5333( C4618 C5333 ) C4618_=_C5572( C4618 C5572 ) C4618_=_C5675( C4618 C5675 ) \nC4618_=_C5722( C4618 C5722 ) C4618_=_C5785( C4618 C5785 ) C4618_=_C5807( C4618 C5807 ) C4619_=_C4733( C4619 C4733 ) C4619_=_C4888( C4619 C4888 ) C4619_=_C5334( C4619 C5334 ) \nC4619_=_C5573( C4619 C5573 ) C4619_=_C5676( C4619 C5676 ) C4619_=_C5723( C4619 C5723 ) C4619_=_C5786( C4619 C5786 ) C4619_=_C5808( C4619 C5808 ) C4724_=_C4726( C4724 C4726 ) \nC4724_=_C4727( C4724 C4727 ) C4724_=_C4728( C4724 C4728 ) C4724_=_C4729( C4724 C4729 ) C4724_=_C4730( C4724 C4730 ) C4724_=_C4731( C4724 C4731 ) C4724_=_C4732( C4724 C4732 ) \nC4724_=_C4733( C4724 C4733 ) C4724_=_C4879( C4724 C4879 ) C4724_=_C5325( C4724 C5325 ) C4724_=_C5335( C4724 C5335 ) C4724_=_C5336( C4724 C5336 ) C4724_=_C5337( C4724 C5337 ) \nC4724_=_C5338( C4724 C5338 ) C4724_=_C5339( C4724 C5339 ) C4726_=_C4727( C4726 C4727 ) C4726_=_C4728( C4726 C4728 ) C4726_=_C4729( C4726 C4729 ) C4726_=_C4730( C4726 C4730 ) \nC4726_=_C4731( C4726 C4731 ) C4726_=_C4732( C4726 C4732 ) C4726_=_C4733( C4726 C4733 ) C4726_=_C4881( C4726 C4881 ) C4726_=_C5327( C4726 C5327 ) C4726_=_C5336( C4726 C5336 ) \nC4726_=_C5566( C4726 C5566 ) C4726_=_C5673( C4726 C5673 ) C4726_=_C5674( C4726 C5674 ) C4726_=_C5675( C4726 C5675 ) C4726_=_C5676( C4726 C5676 ) C4727_=_C4728( C4727 C4728 ) \nC4727_=_C4729( C4727 C4729 ) C4727_=_C4730( C4727 C4730 ) C4727_=_C4731( C4727 C4731 ) C4727_=_C4732( C4727 C4732 ) C4727_=_C4733( C4727 C4733 ) C4727_=_C4882( C4727 C4882 ) \nC4727_=_C5328( C4727 C5328 ) C4727_=_C5337( C4727 C5337 ) C4727_=_C5567( C4727 C5567 ) C4727_=_C5720( C4727 C5720 ) C4727_=_C5721( C4727 C5721 ) C4727_=_C5722( C4727 C5722 ) \nC4727_=_C5723( C4727 C5723 ) C4728_=_C4729( C4728 C4729 ) C4728_=_C4730( C4728 C4730 ) C4728_=_C4731( C4728 C4731 ) C4728_=_C4732( C4728 C4732 ) C4728_=_C4733( C4728 C4733 ) \nC4728_=_C4883( C4728 C4883 ) C4728_=_C5329( C4728 C5329 ) C4728_=_C5338( C4728 C5338 ) C4728_=_C5568( C4728 C5568 ) C4728_=_C5783( C4728 C5783 ) C4728_=_C5784( C4728 C5784 ) \nC4728_=_C5785( C4728 C5785 ) C4728_=_C5786( C4728 C5786 ) C4729_=_C4730( C4729 C4730 ) C4729_=_C4731( C4729 C4731 ) C4729_=_C4732( C4729 C4732 ) C4729_=_C4733( C4729 C4733 ) \nC4729_=_C4884( C4729 C4884 ) C4729_=_C5330( C4729 C5330 ) C4729_=_C5339( C4729 C5339 ) C4729_=_C5569( C4729 C5569 ) C4729_=_C5805( C4729 C5805 ) C4729_=_C5806( C4729 C5806 ) \nC4729_=_C5807( C4729 C5807 ) C4729_=_C5808( C4729 C5808 ) C4730_=_C4731( C4730 C4731 ) C4730_=_C4732( C4730 C4732 ) C4730_=_C4733( C4730 C4733 ) C4730_=_C4885( C4730 C4885 ) \nC4730_=_C5331( C4730 C5331 ) C4730_=_C5570( C4730 C5570 ) C4730_=_C5673( C4730 C5673 ) C4730_=_C5720( C4730 C5720 ) C4730_=_C5783( C4730 C5783 ) C4730_=_C5805( C4730 C5805 ) \nC4731_=_C4732( C4731 C4732 ) C4731_=_C4733( C4731 C4733 ) C4731_=_C4886( C4731 C4886 ) C4731_=_C5332( C4731 C5332 ) C4731_=_C5571( C4731 C5571 ) C4731_=_C5674( C4731 C5674 ) \nC4731_=_C5721( C4731 C5721 ) C4731_=_C5784( C4731 C5784 ) C4731_=_C5806( C4731 C5806 ) C4732_=_C4733( C4732 C4733 ) C4732_=_C4887( C4732 C4887 ) C4732_=_C5333( C4732 C5333 ) \nC4732_=_C5572( C4732 C5572 ) C4732_=_C5675( C4732 C5675 ) C4732_=_C5722( C4732 C5722 ) C4732_=_C5785( C4732 C5785 ) C4732_=_C5807( C4732 C5807 ) C4733_=_C4888( C4733 C4888 ) \nC4733_=_C5334( C4733 C5334 ) C4733_=_C5573( C4733 C5573 ) C4733_=_C5676( C4733 C5676 ) C4733_=_C5723( C4733 C5723 ) C4733_=_C5786( C4733 C5786 ) C4733_=_C5808( C4733 C5808 ) \nC4879_=_C4881( C4879 C4881 ) C4879_=_C4882( C4879 C4882 ) C4879_=_C4883( C4879 C4883 ) C4879_=_C4884( C4879 C4884 ) C4879_=_C4885( C4879 C4885 ) C4879_=_C4886( C4879 C4886 ) \nC4879_=_C4887( C4879 C4887 ) C4879_=_C4888( C4879 C4888 ) C4879_=_C5325( C4879 C5325 ) C4879_=_C5335( C4879 C5335 ) C4879_=_C5336( C4879 C5336 ) C4879_=_C5337( C4879 C5337 ) \nC4879_=_C5338( C4879 C5338 ) C4879_=_C5339( C4879 C5339 ) C4881_=_C4882( C4881 C4882 ) C4881_=_C4883( C4881 C4883 ) C4881_=_C4884( C4881 C4884 ) C4881_=_C4885( C4881 C4885 ) \nC4881_=_C4886( C4881 C4886 ) C4881_=_C4887( C4881 C4887 ) C4881_=_C4888( C4881 C4888 ) C4881_=_C5327( C4881 C5327 ) C4881_=_C5336( C4881 C5336 ) C4881_=_C5566( C4881 C5566 ) \nC4881_=_C5673( C4881 C5673 ) C4881_=_C5674( C4881 C5674 ) C4881_=_C5675( C4881 C5675 ) C4881_=_C5676( C4881 C5676 ) C4882_=_C4883( C4882 C4883 ) C4882_=_C4884( C4882 C4884 ) \nC4882_=_C4885( C4882 C4885 ) C4882_=_C4886( C4882 C4886 ) C4882_=_C4887( C4882 C4887 ) C4882_=_C4888( C4882 C4888 ) C4882_=_C5328( C4882 C5328 ) C4882_=_C5337( C4882 C5337 ) \nC4882_=_C5567( C4882 C5567 ) C4882_=_C5720( C4882 C5720 ) C4882_=_C5721( C4882 C5721 ) C4882_=_C5722( C4882 C5722 ) C4882_=_C5723( C4882 C5723 ) C4883_=_C4884( C4883 C4884 ) \nC4883_=_C4885( C4883 C4885 ) C4883_=_C4886( C4883 C4886 ) C4883_=_C4887( C4883 C4887 ) C4883_=_C4888( C4883 C4888 ) C4883_=_C5329( C4883 C5329 ) C4883_=_C5338( C4883 C5338 ) \nC4883_=_C5568( C4883 C5568 ) C4883_=_C5783( C4883 C5783 ) C4883_=_C5784( C4883 C5784 ) C4883_=_C5785( C4883 C5785 ) C4883_=_C5786( C4883 C5786 ) C4884_=_C4885( C4884 C4885 ) \nC4884_=_C4886( C4884 C4886 ) C4884_=_C4887( C4884 C4887 ) C4884_=_C4888( C4884 C4888 ) C4884_=_C5330( C4884 C5330 ) C4884_=_C5339( C4884 C5339 ) C4884_=_C5569( C4884 C5569 ) \nC4884_=_C5805( C4884 C5805 ) C4884_=_C5806( C4884 C5806 ) C4884_=_C5807( C4884 C5807 ) C4884_=_C5808( C4884 C5808 ) C4885_=_C4886( C4885 C4886 ) C4885_=_C4887( C4885 C4887 ) \nC4885_=_C4888( C4885 C4888 ) C4885_=_C5331( C4885 C5331 ) C4885_=_C5570( C4885 C5570 ) C4885_=_C5673( C4885 C5673 ) C4885_=_C5720( C4885 C5720 ) C4885_=_C5783( C4885 C5783 ) \nC4885_=_C5805( C4885 C5805 ) C4886_=_C4887( C4886 C4887 ) C4886_=_C4888( C4886 C4888 ) C4886_=_C5332( C4886 C5332 ) C4886_=_C5571( C4886 C5571 ) C4886_=_C5674( C4886 C5674 ) \nC4886_=_C5721( C4886 C5721 ) C4886_=_C5784( C4886 C5784 ) C4886_=_C5806( C4886 C5806 ) C4887_=_C4888( C4887 C4888 ) C4887_=_C5333( C4887 C5333 ) C4887_=_C5572( C4887 C5572 ) \nC4887_=_C5675( C4887 C5675 ) C4887_=_C5722( C4887 C5722 ) C4887_=_C5785( C4887 C5785 ) C4887_=_C5807( C4887 C5807 ) C4888_=_C5334( C4888 C5334 ) C4888_=_C5573( C4888 C5573 ) \nC4888_=_C5676( C4888 C5676 ) C4888_=_C5723( C4888 C5723 ) C4888_=_C5786( C4888 C5786 ) C4888_=_C5808( C4888 C5808 ) C5325_=_C5327( C5325 C5327 ) C5325_=_C5328( C5325 C5328 ) \nC5325_=_C5329( C5325 C5329 ) C5325_=_C5330( C5325 C5330 ) C5325_=_C5331( C5325 C5331 ) C5325_=_C5332( C5325 C5332 ) C5325_=_C5333( C5325 C5333 ) C5325_=_C5334( C5325 C5334 ) \nC5325_=_C5335( C5325 C5335 ) C5325_=_C5336( C5325 C5336 ) C5325_=_C5337( C5325 C5337 ) C5325_=_C5338( C5325 C5338 ) C5325_=_C5339( C5325 C5339 ) C5327_=_C5328( C5327 C5328 ) \nC5327_=_C5329( C5327 C5329 ) C5327_=_C5330( C5327 C5330 ) C5327_=_C5331( C5327 C5331 ) C5327_=_C5332( C5327 C5332 ) C5327_=_C5333( C5327 C5333 ) C5327_=_C5334( C5327 C5334 ) \nC5327_=_C5336( C5327 C5336 ) C5327_=_C5566( C5327 C5566 ) C5327_=_C5673( C5327 C5673 ) C5327_=_C5674( C5327 C5674 ) C5327_=_C5675( C5327 C5675 ) C5327_=_C5676( C5327 C5676 ) \nC5328_=_C5329( C5328 C5329 ) C5328_=_C5330( C5328 C5330 ) C5328_=_C5331( C5328 C5331 ) C5328_=_C5332( C5328 C5332 ) C5328_=_C5333( C5328 C5333 ) C5328_=_C5334( C5328 C5334 ) \nC5328_=_C5337( C5328 C5337 ) C5328_=_C5567( C5328 C5567 ) C5328_=_C5720( C5328 C5720 ) C5328_=_C5721( C5328 C5721 ) C5328_=_C5722( C5328 C5722 ) C5328_=_C5723( C5328 C5723 ) \nC5329_=_C5330( C5329 C5330 ) C5329_=_C5331( C5329 C5331 ) C5329_=_C5332( C5329 C5332 ) C5329_=_C5333( C5329 C5333 ) C5329_=_C5334( C5329 C5334 ) C5329_=_C5338( C5329 C5338 ) \nC5329_=_C5568( C5329 C5568 ) C5329_=_C5783( C5329 C5783 ) C5329_=_C5784( C5329 C5784 ) C5329_=_C5785( C5329 C5785 ) C5329_=_C5786( C5329 C5786 ) C5330_=_C5331( C5330 C5331 ) \nC5330_=_C5332( C5330 C5332 ) C5330_=_C5333( C5330 C5333 ) C5330_=_C5334( C5330 C5334 ) C5330_=_C5339( C5330 C5339 ) C5330_=_C5569( C5330 C5569 ) C5330_=_C5805( C5330 C5805 ) \nC5330_=_C5806( C5330 C5806 ) C5330_=_C5807( C5330 C5807 ) C5330_=_C5808( C5330 C5808 ) C5331_=_C5332( C5331 C5332 ) C5331_=_C5333( C5331 C5333 ) C5331_=_C5334( C5331 C5334 ) \nC5331_=_C5570( C5331 C5570 ) C5331_=_C5673( C5331 C5673 ) C5331_=_C5720( C5331 C5720 ) C5331_=_C5783( C5331 C5783 ) C5331_=_C5805( C5331 C5805 ) C5332_=_C5333( C5332 C5333 ) \nC5332_=_C5334( C5332 C5334 ) C5332_=_C5571( C5332 C5571 ) C5332_=_C5674( C5332 C5674 ) C5332_=_C5721( C5332 C5721 ) C5332_=_C5784( C5332 C5784 ) C5332_=_C5806( C5332 C5806 ) \nC5333_=_C5334( C5333 C5334 ) C5333_=_C5572( C5333 C5572 ) C5333_=_C5675( C5333 C5675 ) C5333_=_C5722( C5333 C5722 ) C5333_=_C5785( C5333 C5785 ) C5333_=_C5807( C5333 C5807 ) \nC5334_=_C5573( C5334 C5573 ) C5334_=_C5676( C5334 C5676 ) C5334_=_C5723( C5334 C5723 ) C5334_=_C5786( C5334 C5786 ) C5334_=_C5808( C5334 C5808 ) C5335_=_C5336( C5335 C5336 ) \nC5335_=_C5337( C5335 C5337 ) C5335_=_C5338( C5335 C5338 ) C5335_=_C5339( C5335 C5339 ) C5335_=_C5566( C5335 C5566 ) C5335_=_C5567( C5335 C5567 ) C5335_=_C5568( C5335 C5568 ) \nC5335_=_C5569( C5335 C5569 ) C5335_=_C5570( C5335 C5570 ) C5335_=_C5571( C5335 C5571 ) C5335_=_C5572( C5335 C5572 ) C5335_=_C5573( C5335 C5573 ) C5336_=_C5337( C5336 C5337 ) \nC5336_=_C5338( C5336 C5338 ) C5336_=_C5339( C5336 C5339 ) C5336_=_C5566( C5336 C5566 ) C5336_=_C5673( C5336 C5673 ) C5336_=_C5674( C5336 C5674 ) C5336_=_C5675( C5336 C5675 ) \nC5336_=_C5676( C5336 C5676 ) C5337_=_C5338( C5337 C5338 ) C5337_=_C5339( C5337 C5339 ) C5337_=_C5567( C5337 C5567 ) C5337_=_C5720( C5337 C5720 ) C5337_=_C5721( C5337 C5721 ) \nC5337_=_C5722( C5337 C5722 ) C5337_=_C5723( C5337 C5723 ) C5338_=_C5339( C5338 C5339 ) C5338_=_C5568( C5338 C5568 ) C5338_=_C5783( C5338 C5783 ) C5338_=_C5784( C5338 C5784 ) \nC5338_=_C5785( C5338 C5785 ) C5338_=_C5786( C5338 C5786 ) C5339_=_C5569( C5339 C5569 ) C5339_=_C5805( C5339 C5805 ) C5339_=_C5806( C5339 C5806 ) C5339_=_C5807( C5339 C5807 ) \nC5339_=_C5808( C5339 C5808 )</w:t>
      </w:r>
    </w:p>
    <w:p>
      <w:pPr>
        <w:pStyle w:val="PreformattedText"/>
        <w:bidi w:val="0"/>
        <w:spacing w:before="0" w:after="0"/>
        <w:jc w:val="left"/>
        <w:rPr/>
      </w:pPr>
      <w:r>
        <w:rPr/>
        <w:t xml:space="preserve"> </w:t>
      </w:r>
      <w:r>
        <w:rPr/>
        <w:t>C5566_=_C5567( C5566 C5567 ) C5566_=_C5568( C5566 C5568 ) C5566_=_C5569( C5566 C5569 ) C5566_=_C5570( C5566 C5570 ) C5566_=_C5571( C5566 C5571 ) \nC5566_=_C5572( C5566 C5572 ) C5566_=_C5573( C5566 C5573 ) C5566_=_C5673( C5566 C5673 ) C5566_=_C5674( C5566 C5674 ) C5566_=_C5675( C5566 C5675 ) C5566_=_C5676( C5566 C5676 ) \nC5567_=_C5568( C5567 C5568 ) C5567_=_C5569( C5567 C5569 ) C5567_=_C5570( C5567 C5570 ) C5567_=_C5571( C5567 C5571 ) C5567_=_C5572( C5567 C5572 ) C5567_=_C5573( C5567 C5573 ) \nC5567_=_C5720( C5567 C5720 ) C5567_=_C5721( C5567 C5721 ) C5567_=_C5722( C5567 C5722 ) C5567_=_C5723( C5567 C5723 ) C5568_=_C5569( C5568 C5569 ) C5568_=_C5570( C5568 C5570 ) \nC5568_=_C5571( C5568 C5571 ) C5568_=_C5572( C5568 C5572 ) C5568_=_C5573( C5568 C5573 ) C5568_=_C5783( C5568 C5783 ) C5568_=_C5784( C5568 C5784 ) C5568_=_C5785( C5568 C5785 ) \nC5568_=_C5786( C5568 C5786 ) C5569_=_C5570( C5569 C5570 ) C5569_=_C5571( C5569 C5571 ) C5569_=_C5572( C5569 C5572 ) C5569_=_C5573( C5569 C5573 ) C5569_=_C5805( C5569 C5805 ) \nC5569_=_C5806( C5569 C5806 ) C5569_=_C5807( C5569 C5807 ) C5569_=_C5808( C5569 C5808 ) C5570_=_C5571( C5570 C5571 ) C5570_=_C5572( C5570 C5572 ) C5570_=_C5573( C5570 C5573 ) \nC5570_=_C5673( C5570 C5673 ) C5570_=_C5720( C5570 C5720 ) C5570_=_C5783( C5570 C5783 ) C5570_=_C5805( C5570 C5805 ) C5571_=_C5572( C5571 C5572 ) C5571_=_C5573( C5571 C5573 ) \nC5571_=_C5674( C5571 C5674 ) C5571_=_C5721( C5571 C5721 ) C5571_=_C5784( C5571 C5784 ) C5571_=_C5806( C5571 C5806 ) C5572_=_C5573( C5572 C5573 ) C5572_=_C5675( C5572 C5675 ) \nC5572_=_C5722( C5572 C5722 ) C5572_=_C5785( C5572 C5785 ) C5572_=_C5807( C5572 C5807 ) C5573_=_C5676( C5573 C5676 ) C5573_=_C5723( C5573 C5723 ) C5573_=_C5786( C5573 C5786 ) \nC5573_=_C5808( C5573 C5808 ) C5673_=_C5674( C5673 C5674 ) C5673_=_C5675( C5673 C5675 ) C5673_=_C5676( C5673 C5676 ) C5673_=_C5720( C5673 C5720 ) C5673_=_C5783( C5673 C5783 ) \nC5673_=_C5805( C5673 C5805 ) C5674_=_C5675( C5674 C5675 ) C5674_=_C5676( C5674 C5676 ) C5674_=_C5721( C5674 C5721 ) C5674_=_C5784( C5674 C5784 ) C5674_=_C5806( C5674 C5806 ) \nC5675_=_C5676( C5675 C5676 ) C5675_=_C5722( C5675 C5722 ) C5675_=_C5785( C5675 C5785 ) C5675_=_C5807( C5675 C5807 ) C5676_=_C5723( C5676 C5723 ) C5676_=_C5786( C5676 C5786 ) \nC5676_=_C5808( C5676 C5808 ) C5720_=_C5721( C5720 C5721 ) C5720_=_C5722( C5720 C5722 ) C5720_=_C5723( C5720 C5723 ) C5720_=_C5783( C5720 C5783 ) C5720_=_C5805( C5720 C5805 ) \nC5721_=_C5722( C5721 C5722 ) C5721_=_C5723( C5721 C5723 ) C5721_=_C5784( C5721 C5784 ) C5721_=_C5806( C5721 C5806 ) C5722_=_C5723( C5722 C5723 ) C5722_=_C5785( C5722 C5785 ) \nC5722_=_C5807( C5722 C5807 ) C5723_=_C5786( C5723 C5786 ) C5723_=_C5808( C5723 C5808 ) C5783_=_C5784( C5783 C5784 ) C5783_=_C5785( C5783 C5785 ) C5783_=_C5786( C5783 C5786 ) \nC5783_=_C5805( C5783 C5805 ) C5784_=_C5785( C5784 C5785 ) C5784_=_C5786( C5784 C5786 ) C5784_=_C5806( C5784 C5806 ) C5785_=_C5786( C5785 C5786 ) C5785_=_C5807( C5785 C5807 ) \nC5786_=_C5808( C5786 C5808 ) C5805_=_C5806( C5805 C5806 ) C5805_=_C5807( C5805 C5807 ) C5805_=_C5808( C5805 C5808 ) C5806_=_C5807( C5806 C5807 ) C5806_=_C5808( C5806 C5808 ) \nC5807_=_C5808( C5807 C5808 ) "];148-&gt;208[label="132: C222 C223 C224 C225 C226 \nC227 C228 C230 C231 C232 C233 \nC234 C604 C605 C606 C607 C608 \nC609 C610 C612 C613 C614 C615 \nC616 C1076 C1077 C1078 C1079 C1080 \nC1081 C1082 C1084 C1085 C1086 C1087 \nC1088 C1233 C1234 C1235 C1236 C1237 \nC1238 C1239 C1241 C1242 C1243 C1244 \nC1245 C2819 C2820 C2821 C2822 C2823 \nC2824 C2825 C2827 C2828 C2829 C2830 \nC2831 C3699 C3700 C3701 C3702 C3703 \nC3704 C3705 C3707 C3708 C3709 C3710 \nC3711 C3817 C3823 C3824 C3825 C3826 \nC4164 C4170 C4171 C4172 C4173 C4554 \nC4560 C4561 C4562 C4563 C4610 C4616 \nC4617 C4618 C4619 C4724 C4730 C4731 \nC4732 C4733 C4879 C4885 C4886 C4887 \nC4888 C5325 C5331 C5332 C5333 C5334 \nC5335 C5336 C5337 C5338 C5339 C5570 \nC5571 C5572 C5573 C5673 C5674 C5675 \nC5676 C5720 C5721 C5722 C5723 C5783 \nC5784 C5785 C5786 C5805 C5806 C5807 \nC5808 \n1386: C222_=_C223 ,C222_=_C224 ,C222_=_C225 ,C222_=_C226 ,C222_=_C227 ,\nC222_=_C228 ,C222_=_C230 ,C222_=_C231 ,C222_=_C232 ,C222_=_C233 ,C222_=_C234 ,\nC222_=_C604 ,C222_=_C1076 ,C222_=_C1233 ,C222_=_C2819 ,C222_=_C3699 ,C222_=_C3817 ,\nC222_=_C3823 ,C222_=_C3824 ,C222_=_C3825 ,C222_=_C3826 ,C223_=_C224 ,C223_=_C225 ,\nC223_=_C226 ,C223_=_C227 ,C223_=_C228 ,C223_=_C230 ,C223_=_C231 ,C223_=_C232 ,\nC223_=_C233 ,C223_=_C234 ,C223_=_C605 ,C223_=_C1077 ,C223_=_C1234 ,C223_=_C2820 ,\nC223_=_C3700 ,C223_=_C4164 ,C223_=_C4170 ,C223_=_C4171 ,C223_=_C4172 ,C223_=_C4173 ,\nC224_=_C225 ,C224_=_C226 ,C224_=_C227 ,C224_=_C228 ,C224_=_C230 ,C224_=_C231 ,\nC224_=_C232 ,C224_=_C233 ,C224_=_C234 ,C224_=_C606 ,C224_=_C1078 ,C224_=_C1235 ,\nC224_=_C2821 ,C224_=_C3701 ,C224_=_C4554 ,C224_=_C4560 ,C224_=_C4561 ,C224_=_C4562 ,\nC224_=_C4563 ,C225_=_C226 ,C225_=_C227 ,C225_=_C228 ,C225_=_C230 ,C225_=_C231 ,\nC225_=_C232 ,C225_=_C233 ,C225_=_C234 ,C225_=_C607 ,C225_=_C1079 ,C225_=_C1236 ,\nC225_=_C2822 ,C225_=_C3702 ,C225_=_C4610 ,C225_=_C4616 ,C225_=_C4617 ,C225_=_C4618 ,\nC225_=_C4619 ,C226_=_C227 ,C226_=_C228 ,C226_=_C230 ,C226_=_C231 ,C226_=_C232 ,\nC226_=_C233 ,C226_=_C234 ,C226_=_C608 ,C226_=_C1080 ,C226_=_C1237 ,C226_=_C2823 ,\nC226_=_C3703 ,C226_=_C4724 ,C226_=_C4730 ,C226_=_C4731 ,C226_=_C4732 ,C226_=_C4733 ,\nC227_=_C228 ,C227_=_C230 ,C227_=_C231 ,C227_=_C232 ,C227_=_C233 ,C227_=_C234 ,\nC227_=_C609 ,C227_=_C1081 ,C227_=_C1238 ,C227_=_C2824 ,C227_=_C3704 ,C227_=_C4879 ,\nC227_=_C4885 ,C227_=_C4886 ,C227_=_C4887 ,C227_=_C4888 ,C228_=_C230 ,C228_=_C231 ,\nC228_=_C232 ,C228_=_C233 ,C228_=_C234 ,C228_=_C610 ,C228_=_C1082 ,C228_=_C1239 ,\nC228_=_C2825 ,C228_=_C3705 ,C228_=_C5325 ,C228_=_C5331 ,C228_=_C5332 ,C228_=_C5333 ,\nC228_=_C5334 ,C230_=_C231 ,C230_=_C232 ,C230_=_C233 ,C230_=_C234 ,C230_=_C612 ,\nC230_=_C1084 ,C230_=_C1241 ,C230_=_C2827 ,C230_=_C3707 ,C230_=_C5335 ,C230_=_C5570 ,\nC230_=_C5571 ,C230_=_C5572 ,C230_=_C5573 ,C231_=_C232 ,C231_=_C233 ,C231_=_C234 ,\nC231_=_C613 ,C231_=_C1085 ,C231_=_C1242 ,C231_=_C2828 ,C231_=_C3708 ,C231_=_C5336 ,\nC231_=_C5673 ,C231_=_C5674 ,C231_=_C5675 ,C231_=_C5676 ,C232_=_C233 ,C232_=_C234 ,\nC232_=_C614 ,C232_=_C1086 ,C232_=_C1243 ,C232_=_C2829 ,C232_=_C3709 ,C232_=_C5337 ,\nC232_=_C5720 ,C232_=_C5721 ,C232_=_C5722 ,C232_=_C5723 ,C233_=_C234 ,C233_=_C615 ,\nC233_=_C1087 ,C233_=_C1244 ,C233_=_C2830 ,C233_=_C3710 ,C233_=_C5338 ,C233_=_C5783 ,\nC233_=_C5784 ,C233_=_C5785 ,C233_=_C5786 ,C234_=_C616 ,C234_=_C1088 ,C234_=_C1245 ,\nC234_=_C2831 ,C234_=_C3711 ,C234_=_C5339 ,C234_=_C5805 ,C234_=_C5806 ,C234_=_C5807 ,\nC234_=_C5808 ,C604_=_C605 ,C604_=_C606 ,C604_=_C607 ,C604_=_C608 ,C604_=_C609 ,\nC604_=_C610 ,C604_=_C612 ,C604_=_C613 ,C604_=_C614 ,C604_=_C615 ,C604_=_C616 ,\nC604_=_C1076 ,C604_=_C1233 ,C604_=_C2819 ,C604_=_C3699 ,C604_=_C3817 ,C604_=_C3823 ,\nC604_=_C3824 ,C604_=_C3825 ,C604_=_C3826 ,C605_=_C606 ,C605_=_C607 ,C605_=_C608 ,\nC605_=_C609 ,C605_=_C610 ,C605_=_C612 ,C605_=_C613 ,C605_=_C614 ,C605_=_C615 ,\nC605_=_C616 ,C605_=_C1077 ,C605_=_C1234 ,C605_=_C2820 ,C605_=_C3700 ,C605_=_C4164 ,\nC605_=_C4170 ,C605_=_C4171 ,C605_=_C4172 ,C605_=_C4173 ,C606_=_C607 ,C606_=_C608 ,\nC606_=_C609 ,C606_=_C610 ,C606_=_C612 ,C606_=_C613 ,C606_=_C614 ,C606_=_C615 ,\nC606_=_C616 ,C606_=_C1078 ,C606_=_C1235 ,C606_=_C2821 ,C606_=_C3701 ,C606_=_C4554 ,\nC606_=_C4560 ,C606_=_C4561 ,C606_=_C4562 ,C606_=_C4563 ,C607_=_C608 ,C607_=_C609 ,\nC607_=_C610 ,C607_=_C612 ,C607_=_C613 ,C607_=_C614 ,C607_=_C615 ,C607_=_C616 ,\nC607_=_C1079 ,C607_=_C1236 ,C607_=_C2822 ,C607_=_C3702 ,C607_=_C4610 ,C607_=_C4616 ,\nC607_=_C4617 ,C607_=_C4618 ,C607_=_C4619 ,C608_=_C609 ,C608_=_C610 ,C608_=_C612 ,\nC608_=_C613 ,C608_=_C614 ,C608_=_C615 ,C608_=_C616 ,C608_=_C1080 ,C608_=_C1237 ,\nC608_=_C2823 ,C608_=_C3703 ,C608_=_C4724 ,C608_=_C4730 ,C608_=_C4731 ,C608_=_C4732 ,\nC608_=_C4733 ,C609_=_C610 ,C609_=_C612 ,C609_=_C613 ,C609_=_C614 ,C609_=_C615 ,\nC609_=_C616 ,C609_=_C1081 ,C609_=_C1238 ,C609_=_C2824 ,C609_=_C3704 ,C609_=_C4879 ,\nC609_=_C4885 ,C609_=_C4886 ,C609_=_C4887 ,C609_=_C4888 ,C610_=_C612 ,C610_=_C613 ,\nC610_=_C614 ,C610_=_C615 ,C610_=_C616 ,C610_=_C1082 ,C610_=_C1239 ,C610_=_C2825 ,\nC610_=_C3705 ,C610_=_C5325 ,C610_=_C5331 ,C610_=_C5332 ,C610_=_C5333 ,C610_=_C5334 ,\nC612_=_C613 ,C612_=_C614 ,C612_=_C615 ,C612_=_C616 ,C612_=_C1084 ,C612_=_C1241 ,\nC612_=_C2827 ,C612_=_C3707 ,C612_=_C5335 ,C612_=_C5570 ,C612_=_C5571 ,C612_=_C5572 ,\nC612_=_C5573 ,C613_=_C614 ,C613_=_C615 ,C613_=_C616 ,C613_=_C1085 ,C613_=_C1242 ,\nC613_=_C2828 ,C613_=_C3708 ,C613_=_C5336 ,C613_=_C5673 ,C613_=_C5674 ,C613_=_C5675 ,\nC613_=_C5676 ,C614_=_C615 ,C614_=_C616 ,C614_=_C1086 ,C614_=_C1243 ,C614_=_C2829 ,\nC614_=_C3709 ,C614_=_C5337 ,C614_=_C5720 ,C614_=_C5721 ,C614_=_C5722 ,C614_=_C5723 ,\nC615_=_C616 ,C615_=_C1087 ,C615_=_C1244 ,C615_=_C2830 ,C615_=_C3710 ,C615_=_C5338 ,\nC615_=_C5783 ,C615_=_C5784 ,C615_=_C5785 ,C615_=_C5786 ,C616_=_C1088 ,C616_=_C1245 ,\nC616_=_C2831 ,C616_=_C3711 ,C616_=_C5339 ,C616_=_C5805 ,C616_=_C5806 ,C616_=_C5807 ,\nC616_=_C5808 ,C1076_=_C1077 ,C1076_=_C1078 ,C1076_=_C1079 ,C1076_=_C1080 ,C1076_=_C1081 ,\nC1076_=_C1082 ,C1076_=_C1084 ,C1076_=_C1085 ,C1076_=_C1086 ,C1076_=_C1087 ,C1076_=_C1088 ,\nC1076_=_C1233 ,C1076_=_C2819 ,C1076_=_C3699 ,C1076_=_C3817 ,C1076_=_C3823 ,C1076_=_C3824 ,\nC1076_=_C3825 ,C1076_=_C3826 ,C1077_=_C1078 ,C1077_=_C1079 ,C1077_=_C1080 ,C1077_=_C1081 ,\nC1077_=_C1082 ,C1077_=_C1084 ,C1077_=_C1085 ,C1077_=_C1086 ,C1077_=_C1087 ,C1077_=_C1088 ,\nC1077_=_C1234 ,C1077_=_C2820 ,C1077_=_C3700 ,C1077_=_C4164 ,C1077_=_C4170 ,C1077_=_C4171 ,\nC1077_=_C4172 ,C1077_=_C4173 ,C1078_=_C1079 ,C1078_=_C1080 ,C1078_=_C1081 ,C1078_=_C1082 ,\nC1078_=_C1084 ,C1078_=_C1085 ,C1078_=_C1086 ,C1078_=_C1087 ,C1078_=_C1088 ,C1078_=_C1235 ,\nC1078_=_C2821 ,C1078_=_C3701 ,C1078_=_C4554 ,C1078_=_C4560 ,C1078_=_C4561 ,C1078_=_C4562 ,\nC1078_=_C4563 ,C1079_=_C1080 ,C1079_=_C1081 ,C1079_=_C1082</w:t>
      </w:r>
    </w:p>
    <w:p>
      <w:pPr>
        <w:pStyle w:val="PreformattedText"/>
        <w:bidi w:val="0"/>
        <w:spacing w:before="0" w:after="0"/>
        <w:jc w:val="left"/>
        <w:rPr/>
      </w:pPr>
      <w:r>
        <w:rPr/>
        <w:t xml:space="preserve"> </w:t>
      </w:r>
      <w:r>
        <w:rPr/>
        <w:t>,C1079_=_C1084 ,C1079_=_C1085 ,\nC1079_=_C1086 ,C1079_=_C1087 ,C1079_=_C1088 ,C1079_=_C1236 ,C1079_=_C2822 ,C1079_=_C3702 ,\nC1079_=_C4610 ,C1079_=_C4616 ,C1079_=_C4617 ,C1079_=_C4618 ,C1079_=_C4619 ,C1080_=_C1081 ,\nC1080_=_C1082 ,C1080_=_C1084 ,C1080_=_C1085 ,C1080_=_C1086 ,C1080_=_C1087 ,C1080_=_C1088 ,\nC1080_=_C1237 ,C1080_=_C2823 ,C1080_=_C3703 ,C1080_=_C4724 ,C1080_=_C4730 ,C1080_=_C4731 ,\nC1080_=_C4732 ,C1080_=_C4733 ,C1081_=_C1082 ,C1081_=_C1084 ,C1081_=_C1085 ,C1081_=_C1086 ,\nC1081_=_C1087 ,C1081_=_C1088 ,C1081_=_C1238 ,C1081_=_C2824 ,C1081_=_C3704 ,C1081_=_C4879 ,\nC1081_=_C4885 ,C1081_=_C4886 ,C1081_=_C4887 ,C1081_=_C4888 ,C1082_=_C1084 ,C1082_=_C1085 ,\nC1082_=_C1086 ,C1082_=_C1087 ,C1082_=_C1088 ,C1082_=_C1239 ,C1082_=_C2825 ,C1082_=_C3705 ,\nC1082_=_C5325 ,C1082_=_C5331 ,C1082_=_C5332 ,C1082_=_C5333 ,C1082_=_C5334 ,C1084_=_C1085 ,\nC1084_=_C1086 ,C1084_=_C1087 ,C1084_=_C1088 ,C1084_=_C1241 ,C1084_=_C2827 ,C1084_=_C3707 ,\nC1084_=_C5335 ,C1084_=_C5570 ,C1084_=_C5571 ,C1084_=_C5572 ,C1084_=_C5573 ,C1085_=_C1086 ,\nC1085_=_C1087 ,C1085_=_C1088 ,C1085_=_C1242 ,C1085_=_C2828 ,C1085_=_C3708 ,C1085_=_C5336 ,\nC1085_=_C5673 ,C1085_=_C5674 ,C1085_=_C5675 ,C1085_=_C5676 ,C1086_=_C1087 ,C1086_=_C1088 ,\nC1086_=_C1243 ,C1086_=_C2829 ,C1086_=_C3709 ,C1086_=_C5337 ,C1086_=_C5720 ,C1086_=_C5721 ,\nC1086_=_C5722 ,C1086_=_C5723 ,C1087_=_C1088 ,C1087_=_C1244 ,C1087_=_C2830 ,C1087_=_C3710 ,\nC1087_=_C5338 ,C1087_=_C5783 ,C1087_=_C5784 ,C1087_=_C5785 ,C1087_=_C5786 ,C1088_=_C1245 ,\nC1088_=_C2831 ,C1088_=_C3711 ,C1088_=_C5339 ,C1088_=_C5805 ,C1088_=_C5806 ,C1088_=_C5807 ,\nC1088_=_C5808 ,C1233_=_C1234 ,C1233_=_C1235 ,C1233_=_C1236 ,C1233_=_C1237 ,C1233_=_C1238 ,\nC1233_=_C1239 ,C1233_=_C1241 ,C1233_=_C1242 ,C1233_=_C1243 ,C1233_=_C1244 ,C1233_=_C1245 ,\nC1233_=_C2819 ,C1233_=_C3699 ,C1233_=_C3817 ,C1233_=_C3823 ,C1233_=_C3824 ,C1233_=_C3825 ,\nC1233_=_C3826 ,C1234_=_C1235 ,C1234_=_C1236 ,C1234_=_C1237 ,C1234_=_C1238 ,C1234_=_C1239 ,\nC1234_=_C1241 ,C1234_=_C1242 ,C1234_=_C1243 ,C1234_=_C1244 ,C1234_=_C1245 ,C1234_=_C2820 ,\nC1234_=_C3700 ,C1234_=_C4164 ,C1234_=_C4170 ,C1234_=_C4171 ,C1234_=_C4172 ,C1234_=_C4173 ,\nC1235_=_C1236 ,C1235_=_C1237 ,C1235_=_C1238 ,C1235_=_C1239 ,C1235_=_C1241 ,C1235_=_C1242 ,\nC1235_=_C1243 ,C1235_=_C1244 ,C1235_=_C1245 ,C1235_=_C2821 ,C1235_=_C3701 ,C1235_=_C4554 ,\nC1235_=_C4560 ,C1235_=_C4561 ,C1235_=_C4562 ,C1235_=_C4563 ,C1236_=_C1237 ,C1236_=_C1238 ,\nC1236_=_C1239 ,C1236_=_C1241 ,C1236_=_C1242 ,C1236_=_C1243 ,C1236_=_C1244 ,C1236_=_C1245 ,\nC1236_=_C2822 ,C1236_=_C3702 ,C1236_=_C4610 ,C1236_=_C4616 ,C1236_=_C4617 ,C1236_=_C4618 ,\nC1236_=_C4619 ,C1237_=_C1238 ,C1237_=_C1239 ,C1237_=_C1241 ,C1237_=_C1242 ,C1237_=_C1243 ,\nC1237_=_C1244 ,C1237_=_C1245 ,C1237_=_C2823 ,C1237_=_C3703 ,C1237_=_C4724 ,C1237_=_C4730 ,\nC1237_=_C4731 ,C1237_=_C4732 ,C1237_=_C4733 ,C1238_=_C1239 ,C1238_=_C1241 ,C1238_=_C1242 ,\nC1238_=_C1243 ,C1238_=_C1244 ,C1238_=_C1245 ,C1238_=_C2824 ,C1238_=_C3704 ,C1238_=_C4879 ,\nC1238_=_C4885 ,C1238_=_C4886 ,C1238_=_C4887 ,C1238_=_C4888 ,C1239_=_C1241 ,C1239_=_C1242 ,\nC1239_=_C1243 ,C1239_=_C1244 ,C1239_=_C1245 ,C1239_=_C2825 ,C1239_=_C3705 ,C1239_=_C5325 ,\nC1239_=_C5331 ,C1239_=_C5332 ,C1239_=_C5333 ,C1239_=_C5334 ,C1241_=_C1242 ,C1241_=_C1243 ,\nC1241_=_C1244 ,C1241_=_C1245 ,C1241_=_C2827 ,C1241_=_C3707 ,C1241_=_C5335 ,C1241_=_C5570 ,\nC1241_=_C5571 ,C1241_=_C5572 ,C1241_=_C5573 ,C1242_=_C1243 ,C1242_=_C1244 ,C1242_=_C1245 ,\nC1242_=_C2828 ,C1242_=_C3708 ,C1242_=_C5336 ,C1242_=_C5673 ,C1242_=_C5674 ,C1242_=_C5675 ,\nC1242_=_C5676 ,C1243_=_C1244 ,C1243_=_C1245 ,C1243_=_C2829 ,C1243_=_C3709 ,C1243_=_C5337 ,\nC1243_=_C5720 ,C1243_=_C5721 ,C1243_=_C5722 ,C1243_=_C5723 ,C1244_=_C1245 ,C1244_=_C2830 ,\nC1244_=_C3710 ,C1244_=_C5338 ,C1244_=_C5783 ,C1244_=_C5784 ,C1244_=_C5785 ,C1244_=_C5786 ,\nC1245_=_C2831 ,C1245_=_C3711 ,C1245_=_C5339 ,C1245_=_C5805 ,C1245_=_C5806 ,C1245_=_C5807 ,\nC1245_=_C5808 ,C2819_=_C2820 ,C2819_=_C2821 ,C2819_=_C2822 ,C2819_=_C2823 ,C2819_=_C2824 ,\nC2819_=_C2825 ,C2819_=_C2827 ,C2819_=_C2828 ,C2819_=_C2829 ,C2819_=_C2830 ,C2819_=_C2831 ,\nC2819_=_C3699 ,C2819_=_C3817 ,C2819_=_C3823 ,C2819_=_C3824 ,C2819_=_C3825 ,C2819_=_C3826 ,\nC2820_=_C2821 ,C2820_=_C2822 ,C2820_=_C2823 ,C2820_=_C2824 ,C2820_=_C2825 ,C2820_=_C2827 ,\nC2820_=_C2828 ,C2820_=_C2829 ,C2820_=_C2830 ,C2820_=_C2831 ,C2820_=_C3700 ,C2820_=_C4164 ,\nC2820_=_C4170 ,C2820_=_C4171 ,C2820_=_C4172 ,C2820_=_C4173 ,C2821_=_C2822 ,C2821_=_C2823 ,\nC2821_=_C2824 ,C2821_=_C2825 ,C2821_=_C2827 ,C2821_=_C2828 ,C2821_=_C2829 ,C2821_=_C2830 ,\nC2821_=_C2831 ,C2821_=_C3701 ,C2821_=_C4554 ,C2821_=_C4560 ,C2821_=_C4561 ,C2821_=_C4562 ,\nC2821_=_C4563 ,C2822_=_C2823 ,C2822_=_C2824 ,C2822_=_C2825 ,C2822_=_C2827 ,C2822_=_C2828 ,\nC2822_=_C2829 ,C2822_=_C2830 ,C2822_=_C2831 ,C2822_=_C3702 ,C2822_=_C4610 ,C2822_=_C4616 ,\nC2822_=_C4617 ,C2822_=_C4618 ,C2822_=_C4619 ,C2823_=_C2824 ,C2823_=_C2825 ,C2823_=_C2827 ,\nC2823_=_C2828 ,C2823_=_C2829 ,C2823_=_C2830 ,C2823_=_C2831 ,C2823_=_C3703 ,C2823_=_C4724 ,\nC2823_=_C4730 ,C2823_=_C4731 ,C2823_=_C4732 ,C2823_=_C4733 ,C2824_=_C2825 ,C2824_=_C2827 ,\nC2824_=_C2828 ,C2824_=_C2829 ,C2824_=_C2830 ,C2824_=_C2831 ,C2824_=_C3704 ,C2824_=_C4879 ,\nC2824_=_C4885 ,C2824_=_C4886 ,C2824_=_C4887 ,C2824_=_C4888 ,C2825_=_C2827 ,C2825_=_C2828 ,\nC2825_=_C2829 ,C2825_=_C2830 ,C2825_=_C2831 ,C2825_=_C3705 ,C2825_=_C5325 ,C2825_=_C5331 ,\nC2825_=_C5332 ,C2825_=_C5333 ,C2825_=_C5334 ,C2827_=_C2828 ,C2827_=_C2829 ,C2827_=_C2830 ,\nC2827_=_C2831 ,C2827_=_C3707 ,C2827_=_C5335 ,C2827_=_C5570 ,C2827_=_C5571 ,C2827_=_C5572 ,\nC2827_=_C5573 ,C2828_=_C2829 ,C2828_=_C2830 ,C2828_=_C2831 ,C2828_=_C3708 ,C2828_=_C5336 ,\nC2828_=_C5673 ,C2828_=_C5674 ,C2828_=_C5675 ,C2828_=_C5676 ,C2829_=_C2830 ,C2829_=_C2831 ,\nC2829_=_C3709 ,C2829_=_C5337 ,C2829_=_C5720 ,C2829_=_C5721 ,C2829_=_C5722 ,C2829_=_C5723 ,\nC2830_=_C2831 ,C2830_=_C3710 ,C2830_=_C5338 ,C2830_=_C5783 ,C2830_=_C5784 ,C2830_=_C5785 ,\nC2830_=_C5786 ,C2831_=_C3711 ,C2831_=_C5339 ,C2831_=_C5805 ,C2831_=_C5806 ,C2831_=_C5807 ,\nC2831_=_C5808 ,C3699_=_C3700 ,C3699_=_C3701 ,C3699_=_C3702 ,C3699_=_C3703 ,C3699_=_C3704 ,\nC3699_=_C3705 ,C3699_=_C3707 ,C3699_=_C3708 ,C3699_=_C3709 ,C3699_=_C3710 ,C3699_=_C3711 ,\nC3699_=_C3817 ,C3699_=_C3823 ,C3699_=_C3824 ,C3699_=_C3825 ,C3699_=_C3826 ,C3700_=_C3701 ,\nC3700_=_C3702 ,C3700_=_C3703 ,C3700_=_C3704 ,C3700_=_C3705 ,C3700_=_C3707 ,C3700_=_C3708 ,\nC3700_=_C3709 ,C3700_=_C3710 ,C3700_=_C3711 ,C3700_=_C4164 ,C3700_=_C4170 ,C3700_=_C4171 ,\nC3700_=_C4172 ,C3700_=_C4173 ,C3701_=_C3702 ,C3701_=_C3703 ,C3701_=_C3704 ,C3701_=_C3705 ,\nC3701_=_C3707 ,C3701_=_C3708 ,C3701_=_C3709 ,C3701_=_C3710 ,C3701_=_C3711 ,C3701_=_C4554 ,\nC3701_=_C4560 ,C3701_=_C4561 ,C3701_=_C4562 ,C3701_=_C4563 ,C3702_=_C3703 ,C3702_=_C3704 ,\nC3702_=_C3705 ,C3702_=_C3707 ,C3702_=_C3708 ,C3702_=_C3709 ,C3702_=_C3710 ,C3702_=_C3711 ,\nC3702_=_C4610 ,C3702_=_C4616 ,C3702_=_C4617 ,C3702_=_C4618 ,C3702_=_C4619 ,C3703_=_C3704 ,\nC3703_=_C3705 ,C3703_=_C3707 ,C3703_=_C3708 ,C3703_=_C3709 ,C3703_=_C3710 ,C3703_=_C3711 ,\nC3703_=_C4724 ,C3703_=_C4730 ,C3703_=_C4731 ,C3703_=_C4732 ,C3703_=_C4733 ,C3704_=_C3705 ,\nC3704_=_C3707 ,C3704_=_C3708 ,C3704_=_C3709 ,C3704_=_C3710 ,C3704_=_C3711 ,C3704_=_C4879 ,\nC3704_=_C4885 ,C3704_=_C4886 ,C3704_=_C4887 ,C3704_=_C4888 ,C3705_=_C3707 ,C3705_=_C3708 ,\nC3705_=_C3709 ,C3705_=_C3710 ,C3705_=_C3711 ,C3705_=_C5325 ,C3705_=_C5331 ,C3705_=_C5332 ,\nC3705_=_C5333 ,C3705_=_C5334 ,C3707_=_C3708 ,C3707_=_C3709 ,C3707_=_C3710 ,C3707_=_C3711 ,\nC3707_=_C5335 ,C3707_=_C5570 ,C3707_=_C5571 ,C3707_=_C5572 ,C3707_=_C5573 ,C3708_=_C3709 ,\nC3708_=_C3710 ,C3708_=_C3711 ,C3708_=_C5336 ,C3708_=_C5673 ,C3708_=_C5674 ,C3708_=_C5675 ,\nC3708_=_C5676 ,C3709_=_C3710 ,C3709_=_C3711 ,C3709_=_C5337 ,C3709_=_C5720 ,C3709_=_C5721 ,\nC3709_=_C5722 ,C3709_=_C5723 ,C3710_=_C3711 ,C3710_=_C5338 ,C3710_=_C5783 ,C3710_=_C5784 ,\nC3710_=_C5785 ,C3710_=_C5786 ,C3711_=_C5339 ,C3711_=_C5805 ,C3711_=_C5806 ,C3711_=_C5807 ,\nC3711_=_C5808 ,C3817_=_C3823 ,C3817_=_C3824 ,C3817_=_C3825 ,C3817_=_C3826 ,C3817_=_C4164 ,\nC3817_=_C4554 ,C3817_=_C4610 ,C3817_=_C4724 ,C3817_=_C4879 ,C3817_=_C5325 ,C3817_=_C5335 ,\nC3817_=_C5336 ,C3817_=_C5337 ,C3817_=_C5338 ,C3817_=_C5339 ,C3823_=_C3824 ,C3823_=_C3825 ,\nC3823_=_C3826 ,C3823_=_C4170 ,C3823_=_C4560 ,C3823_=_C4616 ,C3823_=_C4730 ,C3823_=_C4885 ,\nC3823_=_C5331 ,C3823_=_C5570 ,C3823_=_C5673 ,C3823_=_C5720 ,C3823_=_C5783 ,C3823_=_C5805 ,\nC3824_=_C3825 ,C3824_=_C3826 ,C3824_=_C4171 ,C3824_=_C4561 ,C3824_=_C4617 ,C3824_=_C4731 ,\nC3824_=_C4886 ,C3824_=_C5332 ,C3824_=_C5571 ,C3824_=_C5674 ,C3824_=_C5721 ,C3824_=_C5784 ,\nC3824_=_C5806 ,C3825_=_C3826 ,C3825_=_C4172 ,C3825_=_C4562 ,C3825_=_C4618 ,C3825_=_C4732 ,\nC3825_=_C4887 ,C3825_=_C5333 ,C3825_=_C5572 ,C3825_=_C5675 ,C3825_=_C5722 ,C3825_=_C5785 ,\nC3825_=_C5807 ,C3826_=_C4173 ,C3826_=_C4563 ,C3826_=_C4619 ,C3826_=_C4733 ,C3826_=_C4888 ,\nC3826_=_C5334 ,C3826_=_C5573 ,C3826_=_C5676 ,C3826_=_C5723 ,C3826_=_C5786 ,C3826_=_C5808 ,\nC4164_=_C4170 ,C4164_=_C4171 ,C4164_=_C4172 ,C4164_=_C4173 ,C4164_=_C4554 ,C4164_=_C4610 ,\nC4164_=_C4724 ,C4164_=_C4879 ,C4164_=_C5325 ,C4164_=_C5335 ,C4164_=_C5336 ,C4164_=_C5337 ,\nC4164_=_C5338 ,C4164_=_C5339 ,C4170_=_C4171 ,C4170_=_C4172 ,C4170_=_C4173 ,C4170_=_C4560 ,\nC4170_=_C4616 ,C4170_=_C4730 ,C4170_=_C4885 ,C4170_=_C5331 ,C4170_=_C5570 ,C4170_=_C5673 ,\nC4170_=_C5720 ,C4170_=_C5783 ,C4170_=_C5805 ,C4171_=_C4172 ,C4171_=_C4173 ,C4171_=_C4561 ,\nC4171_=_C4617 ,C4171_=_C4731 ,C4171_=_C4886 ,C4171_=_C5332 ,C4171_=_C5571 ,C4171_=_C5674 ,\nC4171_=_C5721 ,C4171_=_C5784 ,C4171_=_C5806 ,C4172_=_C4173 ,C4172_=_C4562 ,C4172_=_C4618 ,\nC4172_=_C4732 ,C4172_=_C4887 ,C4172_=_C5333 ,C4172_=_C5572 ,C4172_=_C5675 ,C4172_=_C5722 ,\nC4172_=_C5785 ,C4172_=_C5807 ,C4173_=_C4563 ,C4173_=_C4619 ,C4173_=_C4733 ,C4173_=_C4888 ,\nC4173_=_C5334 ,C4173_=_C5573 ,C4173_=_C5676 ,C4173_=_C5723 ,C4173_=_C5786 ,C4173_=_C5808 ,\nC4554_=_C4560 ,C4554_=_C4561</w:t>
      </w:r>
    </w:p>
    <w:p>
      <w:pPr>
        <w:pStyle w:val="PreformattedText"/>
        <w:bidi w:val="0"/>
        <w:spacing w:before="0" w:after="0"/>
        <w:jc w:val="left"/>
        <w:rPr/>
      </w:pPr>
      <w:r>
        <w:rPr/>
        <w:t xml:space="preserve"> </w:t>
      </w:r>
      <w:r>
        <w:rPr/>
        <w:t>,C4554_=_C4562 ,C4554_=_C4563 ,C4554_=_C4610 ,C4554_=_C4724 ,\nC4554_=_C4879 ,C4554_=_C5325 ,C4554_=_C5335 ,C4554_=_C5336 ,C4554_=_C5337 ,C4554_=_C5338 ,\nC4554_=_C5339 ,C4560_=_C4561 ,C4560_=_C4562 ,C4560_=_C4563 ,C4560_=_C4616 ,C4560_=_C4730 ,\nC4560_=_C4885 ,C4560_=_C5331 ,C4560_=_C5570 ,C4560_=_C5673 ,C4560_=_C5720 ,C4560_=_C5783 ,\nC4560_=_C5805 ,C4561_=_C4562 ,C4561_=_C4563 ,C4561_=_C4617 ,C4561_=_C4731 ,C4561_=_C4886 ,\nC4561_=_C5332 ,C4561_=_C5571 ,C4561_=_C5674 ,C4561_=_C5721 ,C4561_=_C5784 ,C4561_=_C5806 ,\nC4562_=_C4563 ,C4562_=_C4618 ,C4562_=_C4732 ,C4562_=_C4887 ,C4562_=_C5333 ,C4562_=_C5572 ,\nC4562_=_C5675 ,C4562_=_C5722 ,C4562_=_C5785 ,C4562_=_C5807 ,C4563_=_C4619 ,C4563_=_C4733 ,\nC4563_=_C4888 ,C4563_=_C5334 ,C4563_=_C5573 ,C4563_=_C5676 ,C4563_=_C5723 ,C4563_=_C5786 ,\nC4563_=_C5808 ,C4610_=_C4616 ,C4610_=_C4617 ,C4610_=_C4618 ,C4610_=_C4619 ,C4610_=_C4724 ,\nC4610_=_C4879 ,C4610_=_C5325 ,C4610_=_C5335 ,C4610_=_C5336 ,C4610_=_C5337 ,C4610_=_C5338 ,\nC4610_=_C5339 ,C4616_=_C4617 ,C4616_=_C4618 ,C4616_=_C4619 ,C4616_=_C4730 ,C4616_=_C4885 ,\nC4616_=_C5331 ,C4616_=_C5570 ,C4616_=_C5673 ,C4616_=_C5720 ,C4616_=_C5783 ,C4616_=_C5805 ,\nC4617_=_C4618 ,C4617_=_C4619 ,C4617_=_C4731 ,C4617_=_C4886 ,C4617_=_C5332 ,C4617_=_C5571 ,\nC4617_=_C5674 ,C4617_=_C5721 ,C4617_=_C5784 ,C4617_=_C5806 ,C4618_=_C4619 ,C4618_=_C4732 ,\nC4618_=_C4887 ,C4618_=_C5333 ,C4618_=_C5572 ,C4618_=_C5675 ,C4618_=_C5722 ,C4618_=_C5785 ,\nC4618_=_C5807 ,C4619_=_C4733 ,C4619_=_C4888 ,C4619_=_C5334 ,C4619_=_C5573 ,C4619_=_C5676 ,\nC4619_=_C5723 ,C4619_=_C5786 ,C4619_=_C5808 ,C4724_=_C4730 ,C4724_=_C4731 ,C4724_=_C4732 ,\nC4724_=_C4733 ,C4724_=_C4879 ,C4724_=_C5325 ,C4724_=_C5335 ,C4724_=_C5336 ,C4724_=_C5337 ,\nC4724_=_C5338 ,C4724_=_C5339 ,C4730_=_C4731 ,C4730_=_C4732 ,C4730_=_C4733 ,C4730_=_C4885 ,\nC4730_=_C5331 ,C4730_=_C5570 ,C4730_=_C5673 ,C4730_=_C5720 ,C4730_=_C5783 ,C4730_=_C5805 ,\nC4731_=_C4732 ,C4731_=_C4733 ,C4731_=_C4886 ,C4731_=_C5332 ,C4731_=_C5571 ,C4731_=_C5674 ,\nC4731_=_C5721 ,C4731_=_C5784 ,C4731_=_C5806 ,C4732_=_C4733 ,C4732_=_C4887 ,C4732_=_C5333 ,\nC4732_=_C5572 ,C4732_=_C5675 ,C4732_=_C5722 ,C4732_=_C5785 ,C4732_=_C5807 ,C4733_=_C4888 ,\nC4733_=_C5334 ,C4733_=_C5573 ,C4733_=_C5676 ,C4733_=_C5723 ,C4733_=_C5786 ,C4733_=_C5808 ,\nC4879_=_C4885 ,C4879_=_C4886 ,C4879_=_C4887 ,C4879_=_C4888 ,C4879_=_C5325 ,C4879_=_C5335 ,\nC4879_=_C5336 ,C4879_=_C5337 ,C4879_=_C5338 ,C4879_=_C5339 ,C4885_=_C4886 ,C4885_=_C4887 ,\nC4885_=_C4888 ,C4885_=_C5331 ,C4885_=_C5570 ,C4885_=_C5673 ,C4885_=_C5720 ,C4885_=_C5783 ,\nC4885_=_C5805 ,C4886_=_C4887 ,C4886_=_C4888 ,C4886_=_C5332 ,C4886_=_C5571 ,C4886_=_C5674 ,\nC4886_=_C5721 ,C4886_=_C5784 ,C4886_=_C5806 ,C4887_=_C4888 ,C4887_=_C5333 ,C4887_=_C5572 ,\nC4887_=_C5675 ,C4887_=_C5722 ,C4887_=_C5785 ,C4887_=_C5807 ,C4888_=_C5334 ,C4888_=_C5573 ,\nC4888_=_C5676 ,C4888_=_C5723 ,C4888_=_C5786 ,C4888_=_C5808 ,C5325_=_C5331 ,C5325_=_C5332 ,\nC5325_=_C5333 ,C5325_=_C5334 ,C5325_=_C5335 ,C5325_=_C5336 ,C5325_=_C5337 ,C5325_=_C5338 ,\nC5325_=_C5339 ,C5331_=_C5332 ,C5331_=_C5333 ,C5331_=_C5334 ,C5331_=_C5570 ,C5331_=_C5673 ,\nC5331_=_C5720 ,C5331_=_C5783 ,C5331_=_C5805 ,C5332_=_C5333 ,C5332_=_C5334 ,C5332_=_C5571 ,\nC5332_=_C5674 ,C5332_=_C5721 ,C5332_=_C5784 ,C5332_=_C5806 ,C5333_=_C5334 ,C5333_=_C5572 ,\nC5333_=_C5675 ,C5333_=_C5722 ,C5333_=_C5785 ,C5333_=_C5807 ,C5334_=_C5573 ,C5334_=_C5676 ,\nC5334_=_C5723 ,C5334_=_C5786 ,C5334_=_C5808 ,C5335_=_C5336 ,C5335_=_C5337 ,C5335_=_C5338 ,\nC5335_=_C5339 ,C5335_=_C5570 ,C5335_=_C5571 ,C5335_=_C5572 ,C5335_=_C5573 ,C5336_=_C5337 ,\nC5336_=_C5338 ,C5336_=_C5339 ,C5336_=_C5673 ,C5336_=_C5674 ,C5336_=_C5675 ,C5336_=_C5676 ,\nC5337_=_C5338 ,C5337_=_C5339 ,C5337_=_C5720 ,C5337_=_C5721 ,C5337_=_C5722 ,C5337_=_C5723 ,\nC5338_=_C5339 ,C5338_=_C5783 ,C5338_=_C5784 ,C5338_=_C5785 ,C5338_=_C5786 ,C5339_=_C5805 ,\nC5339_=_C5806 ,C5339_=_C5807 ,C5339_=_C5808 ,C5570_=_C5571 ,C5570_=_C5572 ,C5570_=_C5573 ,\nC5570_=_C5673 ,C5570_=_C5720 ,C5570_=_C5783 ,C5570_=_C5805 ,C5571_=_C5572 ,C5571_=_C5573 ,\nC5571_=_C5674 ,C5571_=_C5721 ,C5571_=_C5784 ,C5571_=_C5806 ,C5572_=_C5573 ,C5572_=_C5675 ,\nC5572_=_C5722 ,C5572_=_C5785 ,C5572_=_C5807 ,C5573_=_C5676 ,C5573_=_C5723 ,C5573_=_C5786 ,\nC5573_=_C5808 ,C5673_=_C5674 ,C5673_=_C5675 ,C5673_=_C5676 ,C5673_=_C5720 ,C5673_=_C5783 ,\nC5673_=_C5805 ,C5674_=_C5675 ,C5674_=_C5676 ,C5674_=_C5721 ,C5674_=_C5784 ,C5674_=_C5806 ,\nC5675_=_C5676 ,C5675_=_C5722 ,C5675_=_C5785 ,C5675_=_C5807 ,C5676_=_C5723 ,C5676_=_C5786 ,\nC5676_=_C5808 ,C5720_=_C5721 ,C5720_=_C5722 ,C5720_=_C5723 ,C5720_=_C5783 ,C5720_=_C5805 ,\nC5721_=_C5722 ,C5721_=_C5723 ,C5721_=_C5784 ,C5721_=_C5806 ,C5722_=_C5723 ,C5722_=_C5785 ,\nC5722_=_C5807 ,C5723_=_C5786 ,C5723_=_C5808 ,C5783_=_C5784 ,C5783_=_C5785 ,C5783_=_C5786 ,\nC5783_=_C5805 ,C5784_=_C5785 ,C5784_=_C5786 ,C5784_=_C5806 ,C5785_=_C5786 ,C5785_=_C5807 ,\nC5786_=_C5808 ,C5805_=_C5806 ,C5805_=_C5807 ,C5805_=_C5808 ,C5806_=_C5807 ,C5806_=_C5808 ,\nC5807_=_C5808 ,"];209[shape=box, label="id:209 level: 7\n43: C543 C544 C774 C775 C1409 \nC1410 C1448 C1449 C1504 C1505 C1933 \nC1934 C2214 C2215 C2357 C2358 C2359 \nC2360 C2361 C2362 C2363 C2364 C2365 \nC2366 C2367 C2368 C2369 C2370 C2371 \nC2974 C2975 C2976 C2977 C2978 C2979 \nC2980 C2981 C2982 C2983 C2984 C2985 \nC2986 C2987 \n483: C543_=_C544( C543 C544 ) C543_=_C774( C543 C774 ) C543_=_C1409( C543 C1409 ) C543_=_C1448( C543 C1448 ) C543_=_C1504( C543 C1504 ) \nC543_=_C1933( C543 C1933 ) C543_=_C2214( C543 C2214 ) C543_=_C2357( C543 C2357 ) C543_=_C2358( C543 C2358 ) C543_=_C2359( C543 C2359 ) C543_=_C2360( C543 C2360 ) \nC543_=_C2361( C543 C2361 ) C543_=_C2362( C543 C2362 ) C543_=_C2363( C543 C2363 ) C543_=_C2364( C543 C2364 ) C543_=_C2365( C543 C2365 ) C543_=_C2366( C543 C2366 ) \nC543_=_C2367( C543 C2367 ) C543_=_C2368( C543 C2368 ) C543_=_C2369( C543 C2369 ) C543_=_C2370( C543 C2370 ) C543_=_C2371( C543 C2371 ) C544_=_C775( C544 C775 ) \nC544_=_C1410( C544 C1410 ) C544_=_C1449( C544 C1449 ) C544_=_C1505( C544 C1505 ) C544_=_C1934( C544 C1934 ) C544_=_C2215( C544 C2215 ) C544_=_C2357( C544 C2357 ) \nC544_=_C2974( C544 C2974 ) C544_=_C2975( C544 C2975 ) C544_=_C2976( C544 C2976 ) C544_=_C2977( C544 C2977 ) C544_=_C2978( C544 C2978 ) C544_=_C2979( C544 C2979 ) \nC544_=_C2980( C544 C2980 ) C544_=_C2981( C544 C2981 ) C544_=_C2982( C544 C2982 ) C544_=_C2983( C544 C2983 ) C544_=_C2984( C544 C2984 ) C544_=_C2985( C544 C2985 ) \nC544_=_C2986( C544 C2986 ) C544_=_C2987( C544 C2987 ) C774_=_C775( C774 C775 ) C774_=_C1409( C774 C1409 ) C774_=_C1448( C774 C1448 ) C774_=_C1504( C774 C1504 ) \nC774_=_C1933( C774 C1933 ) C774_=_C2214( C774 C2214 ) C774_=_C2357( C774 C2357 ) C774_=_C2358( C774 C2358 ) C774_=_C2359( C774 C2359 ) C774_=_C2360( C774 C2360 ) \nC774_=_C2361( C774 C2361 ) C774_=_C2362( C774 C2362 ) C774_=_C2363( C774 C2363 ) C774_=_C2364( C774 C2364 ) C774_=_C2365( C774 C2365 ) C774_=_C2366( C774 C2366 ) \nC774_=_C2367( C774 C2367 ) C774_=_C2368( C774 C2368 ) C774_=_C2369( C774 C2369 ) C774_=_C2370( C774 C2370 ) C774_=_C2371( C774 C2371 ) C775_=_C1410( C775 C1410 ) \nC775_=_C1449( C775 C1449 ) C775_=_C1505( C775 C1505 ) C775_=_C1934( C775 C1934 ) C775_=_C2215( C775 C2215 ) C775_=_C2357( C775 C2357 ) C775_=_C2974( C775 C2974 ) \nC775_=_C2975( C775 C2975 ) C775_=_C2976( C775 C2976 ) C775_=_C2977( C775 C2977 ) C775_=_C2978( C775 C2978 ) C775_=_C2979( C775 C2979 ) C775_=_C2980( C775 C2980 ) \nC775_=_C2981( C775 C2981 ) C775_=_C2982( C775 C2982 ) C775_=_C2983( C775 C2983 ) C775_=_C2984( C775 C2984 ) C775_=_C2985( C775 C2985 ) C775_=_C2986( C775 C2986 ) \nC775_=_C2987( C775 C2987 ) C1409_=_C1410( C1409 C1410 ) C1409_=_C1448( C1409 C1448 ) C1409_=_C1504( C1409 C1504 ) C1409_=_C1933( C1409 C1933 ) C1409_=_C2214( C1409 C2214 ) \nC1409_=_C2357( C1409 C2357 ) C1409_=_C2358( C1409 C2358 ) C1409_=_C2359( C1409 C2359 ) C1409_=_C2360( C1409 C2360 ) C1409_=_C2361( C1409 C2361 ) C1409_=_C2362( C1409 C2362 ) \nC1409_=_C2363( C1409 C2363 ) C1409_=_C2364( C1409 C2364 ) C1409_=_C2365( C1409 C2365 ) C1409_=_C2366( C1409 C2366 ) C1409_=_C2367( C1409 C2367 ) C1409_=_C2368( C1409 C2368 ) \nC1409_=_C2369( C1409 C2369 ) C1409_=_C2370( C1409 C2370 ) C1409_=_C2371( C1409 C2371 ) C1410_=_C1449( C1410 C1449 ) C1410_=_C1505( C1410 C1505 ) C1410_=_C1934( C1410 C1934 ) \nC1410_=_C2215( C1410 C2215 ) C1410_=_C2357( C1410 C2357 ) C1410_=_C2974( C1410 C2974 ) C1410_=_C2975( C1410 C2975 ) C1410_=_C2976( C1410 C2976 ) C1410_=_C2977( C1410 C2977 ) \nC1410_=_C2978( C1410 C2978 ) C1410_=_C2979( C1410 C2979 ) C1410_=_C2980( C1410 C2980 ) C1410_=_C2981( C1410 C2981 ) C1410_=_C2982( C1410 C2982 ) C1410_=_C2983( C1410 C2983 ) \nC1410_=_C2984( C1410 C2984 ) C1410_=_C2985( C1410 C2985 ) C1410_=_C2986( C1410 C2986 ) C1410_=_C2987( C1410 C2987 ) C1448_=_C1449( C1448 C1449 ) C1448_=_C1504( C1448 C1504 ) \nC1448_=_C1933( C1448 C1933 ) C1448_=_C2214( C1448 C2214 ) C1448_=_C2357( C1448 C2357 ) C1448_=_C2358( C1448 C2358 ) C1448_=_C2359( C1448 C2359 ) C1448_=_C2360( C1448 C2360 ) \nC1448_=_C2361( C1448 C2361 ) C1448_=_C2362( C1448 C2362 ) C1448_=_C2363( C1448 C2363 ) C1448_=_C2364( C1448 C2364 ) C1448_=_C2365( C1448 C2365 ) C1448_=_C2366( C1448 C2366 ) \nC1448_=_C2367( C1448 C2367 ) C1448_=_C2368( C1448 C2368 ) C1448_=_C2369( C1448 C2369 ) C1448_=_C2370( C1448 C2370 ) C1448_=_C2371( C1448 C2371 ) C1449_=_C1505( C1449 C1505 ) \nC1449_=_C1934( C1449 C1934 ) C1449_=_C2215( C1449 C2215 ) C1449_=_C2357( C1449 C2357 ) C1449_=_C2974( C1449 C2974 ) C1449_=_C2975( C1449 C2975 ) C1449_=_C2976( C1449 C2976 ) \nC1449_=_C2977( C1449 C2977 ) C1449_=_C2978( C1449 C2978 ) C1449_=_C2979( C1449 C2979 ) C1449_=_C2980( C1449 C2980 ) C1449_=_C2981( C1449 C2981 ) C1449_=_C2982( C1449 C2982 ) \nC1449_=_C2983( C1449 C2983 ) C1449_=_C2984( C1449 C2984 ) C1449_=_C2985( C1449 C2985 ) C1449_=_C2986( C1449 C2986 ) C1449_=_C2987( C1449 C2987 ) C1504_=_C1505( C1504 C1505 ) \nC1504_=_C1933( C1504 C1933 ) C1504_=_C2214( C1504 C2214 ) C1504_=_C2357( C1504</w:t>
      </w:r>
    </w:p>
    <w:p>
      <w:pPr>
        <w:pStyle w:val="PreformattedText"/>
        <w:bidi w:val="0"/>
        <w:spacing w:before="0" w:after="0"/>
        <w:jc w:val="left"/>
        <w:rPr/>
      </w:pPr>
      <w:r>
        <w:rPr/>
        <w:t xml:space="preserve"> </w:t>
      </w:r>
      <w:r>
        <w:rPr/>
        <w:t>C2357 ) C1504_=_C2358( C1504 C2358 ) C1504_=_C2359( C1504 C2359 ) C1504_=_C2360( C1504 C2360 ) \nC1504_=_C2361( C1504 C2361 ) C1504_=_C2362( C1504 C2362 ) C1504_=_C2363( C1504 C2363 ) C1504_=_C2364( C1504 C2364 ) C1504_=_C2365( C1504 C2365 ) C1504_=_C2366( C1504 C2366 ) \nC1504_=_C2367( C1504 C2367 ) C1504_=_C2368( C1504 C2368 ) C1504_=_C2369( C1504 C2369 ) C1504_=_C2370( C1504 C2370 ) C1504_=_C2371( C1504 C2371 ) C1505_=_C1934( C1505 C1934 ) \nC1505_=_C2215( C1505 C2215 ) C1505_=_C2357( C1505 C2357 ) C1505_=_C2974( C1505 C2974 ) C1505_=_C2975( C1505 C2975 ) C1505_=_C2976( C1505 C2976 ) C1505_=_C2977( C1505 C2977 ) \nC1505_=_C2978( C1505 C2978 ) C1505_=_C2979( C1505 C2979 ) C1505_=_C2980( C1505 C2980 ) C1505_=_C2981( C1505 C2981 ) C1505_=_C2982( C1505 C2982 ) C1505_=_C2983( C1505 C2983 ) \nC1505_=_C2984( C1505 C2984 ) C1505_=_C2985( C1505 C2985 ) C1505_=_C2986( C1505 C2986 ) C1505_=_C2987( C1505 C2987 ) C1933_=_C1934( C1933 C1934 ) C1933_=_C2214( C1933 C2214 ) \nC1933_=_C2357( C1933 C2357 ) C1933_=_C2358( C1933 C2358 ) C1933_=_C2359( C1933 C2359 ) C1933_=_C2360( C1933 C2360 ) C1933_=_C2361( C1933 C2361 ) C1933_=_C2362( C1933 C2362 ) \nC1933_=_C2363( C1933 C2363 ) C1933_=_C2364( C1933 C2364 ) C1933_=_C2365( C1933 C2365 ) C1933_=_C2366( C1933 C2366 ) C1933_=_C2367( C1933 C2367 ) C1933_=_C2368( C1933 C2368 ) \nC1933_=_C2369( C1933 C2369 ) C1933_=_C2370( C1933 C2370 ) C1933_=_C2371( C1933 C2371 ) C1934_=_C2215( C1934 C2215 ) C1934_=_C2357( C1934 C2357 ) C1934_=_C2974( C1934 C2974 ) \nC1934_=_C2975( C1934 C2975 ) C1934_=_C2976( C1934 C2976 ) C1934_=_C2977( C1934 C2977 ) C1934_=_C2978( C1934 C2978 ) C1934_=_C2979( C1934 C2979 ) C1934_=_C2980( C1934 C2980 ) \nC1934_=_C2981( C1934 C2981 ) C1934_=_C2982( C1934 C2982 ) C1934_=_C2983( C1934 C2983 ) C1934_=_C2984( C1934 C2984 ) C1934_=_C2985( C1934 C2985 ) C1934_=_C2986( C1934 C2986 ) \nC1934_=_C2987( C1934 C2987 ) C2214_=_C2215( C2214 C2215 ) C2214_=_C2357( C2214 C2357 ) C2214_=_C2358( C2214 C2358 ) C2214_=_C2359( C2214 C2359 ) C2214_=_C2360( C2214 C2360 ) \nC2214_=_C2361( C2214 C2361 ) C2214_=_C2362( C2214 C2362 ) C2214_=_C2363( C2214 C2363 ) C2214_=_C2364( C2214 C2364 ) C2214_=_C2365( C2214 C2365 ) C2214_=_C2366( C2214 C2366 ) \nC2214_=_C2367( C2214 C2367 ) C2214_=_C2368( C2214 C2368 ) C2214_=_C2369( C2214 C2369 ) C2214_=_C2370( C2214 C2370 ) C2214_=_C2371( C2214 C2371 ) C2215_=_C2357( C2215 C2357 ) \nC2215_=_C2974( C2215 C2974 ) C2215_=_C2975( C2215 C2975 ) C2215_=_C2976( C2215 C2976 ) C2215_=_C2977( C2215 C2977 ) C2215_=_C2978( C2215 C2978 ) C2215_=_C2979( C2215 C2979 ) \nC2215_=_C2980( C2215 C2980 ) C2215_=_C2981( C2215 C2981 ) C2215_=_C2982( C2215 C2982 ) C2215_=_C2983( C2215 C2983 ) C2215_=_C2984( C2215 C2984 ) C2215_=_C2985( C2215 C2985 ) \nC2215_=_C2986( C2215 C2986 ) C2215_=_C2987( C2215 C2987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974( C2357 C2974 ) C2357_=_C2975( C2357 C2975 ) \nC2357_=_C2976( C2357 C2976 ) C2357_=_C2977( C2357 C2977 ) C2357_=_C2978( C2357 C2978 ) C2357_=_C2979( C2357 C2979 ) C2357_=_C2980( C2357 C2980 ) C2357_=_C2981( C2357 C2981 ) \nC2357_=_C2982( C2357 C2982 ) C2357_=_C2983( C2357 C2983 ) C2357_=_C2984( C2357 C2984 ) C2357_=_C2985( C2357 C2985 ) C2357_=_C2986( C2357 C2986 ) C2357_=_C2987( C2357 C2987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974( C2358 C2974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975( C2359 C2975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976( C2360 C2976 ) C2361_=_C2362( C2361 C2362 ) C2361_=_C2363( C2361 C2363 ) C2361_=_C2364( C2361 C2364 ) \nC2361_=_C2365( C2361 C2365 ) C2361_=_C2366( C2361 C2366 ) C2361_=_C2367( C2361 C2367 ) C2361_=_C2368( C2361 C2368 ) C2361_=_C2369( C2361 C2369 ) C2361_=_C2370( C2361 C2370 ) \nC2361_=_C2371( C2361 C2371 ) C2361_=_C2977( C2361 C2977 ) C2362_=_C2363( C2362 C2363 ) C2362_=_C2364( C2362 C2364 ) C2362_=_C2365( C2362 C2365 ) C2362_=_C2366( C2362 C2366 ) \nC2362_=_C2367( C2362 C2367 ) C2362_=_C2368( C2362 C2368 ) C2362_=_C2369( C2362 C2369 ) C2362_=_C2370( C2362 C2370 ) C2362_=_C2371( C2362 C2371 ) C2362_=_C2978( C2362 C2978 ) \nC2363_=_C2364( C2363 C2364 ) C2363_=_C2365( C2363 C2365 ) C2363_=_C2366( C2363 C2366 ) C2363_=_C2367( C2363 C2367 ) C2363_=_C2368( C2363 C2368 ) C2363_=_C2369( C2363 C2369 ) \nC2363_=_C2370( C2363 C2370 ) C2363_=_C2371( C2363 C2371 ) C2363_=_C2979( C2363 C2979 ) C2364_=_C2365( C2364 C2365 ) C2364_=_C2366( C2364 C2366 ) C2364_=_C2367( C2364 C2367 ) \nC2364_=_C2368( C2364 C2368 ) C2364_=_C2369( C2364 C2369 ) C2364_=_C2370( C2364 C2370 ) C2364_=_C2371( C2364 C2371 ) C2364_=_C2980( C2364 C2980 ) C2365_=_C2366( C2365 C2366 ) \nC2365_=_C2367( C2365 C2367 ) C2365_=_C2368( C2365 C2368 ) C2365_=_C2369( C2365 C2369 ) C2365_=_C2370( C2365 C2370 ) C2365_=_C2371( C2365 C2371 ) C2365_=_C2981( C2365 C2981 ) \nC2366_=_C2367( C2366 C2367 ) C2366_=_C2368( C2366 C2368 ) C2366_=_C2369( C2366 C2369 ) C2366_=_C2370( C2366 C2370 ) C2366_=_C2371( C2366 C2371 ) C2366_=_C2982( C2366 C2982 ) \nC2367_=_C2368( C2367 C2368 ) C2367_=_C2369( C2367 C2369 ) C2367_=_C2370( C2367 C2370 ) C2367_=_C2371( C2367 C2371 ) C2367_=_C2983( C2367 C2983 ) C2368_=_C2369( C2368 C2369 ) \nC2368_=_C2370( C2368 C2370 ) C2368_=_C2371( C2368 C2371 ) C2368_=_C2984( C2368 C2984 ) C2369_=_C2370( C2369 C2370 ) C2369_=_C2371( C2369 C2371 ) C2369_=_C2985( C2369 C2985 ) \nC2370_=_C2371( C2370 C2371 ) C2370_=_C2986( C2370 C2986 ) C2371_=_C2987( C2371 C2987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 C2980 C2986 ) \nC2980_=_C2987( C2980 C2987 ) C2981_=_C2982( C2981 C2982 ) C2981_=_C2983( C2981 C2983 ) C2981_=_C2984( C2981 C2984 ) C2981_=_C2985( C2981 C2985 ) C2981_=_C2986( C2981 C2986 ) \nC2981_=_C2987( C2981 C2987 ) C2982_=_C2983( C2982 C2983 ) C2982_=_C2984( C2982 C2984 ) C2982_=_C2985( C2982 C2985 ) C2982_=_C2986( C2982 C2986 ) C2982_=_C2987( C2982 C2987 ) \nC2983_=_C2984( C2983 C2984 ) C2983_=_C2985( C2983 C2985 ) C2983_=_C2986( C2983 C2986 ) C2983_=_C2987( C2983 C2987 ) C2984_=_C2985( C2984 C2985 ) C2984_=_C2986( C2984 C2986 ) \nC2984_=_C2987( C2984 C2987 ) C2985_=_C2986( C2985 C2986 ) C2985_=_C2987( C2985 C2987 ) C2986_=_C2987( C2986 C2987 ) "];149-&gt;209[label="42: C543 C544 C774 C775 C1409 \nC1410 C1448 C1449 C1504 C1505 C1933 \nC1934 C2214 C2215 C2358 C2359 C2360 \nC2361 C2362 C2363 C2364 C2365 C2366 \nC2367 C2368 C2369 C2370 C2371 C2974 \nC2975 C2976 C2977 C2978 C2979 C2980 \nC2981 C2982 C2983 C2984 C2985 C2986 \nC2987 \n441: C543_=_C544 ,C543_=_C774 ,C543_=_C1409 ,C543_=_C1448 ,C543_=_C1504 ,\nC543_=_C1933 ,C543_=_C2214 ,C543_=_C2358 ,C543_=_C2359 ,C543_=_C2360 ,C543_=_C2361 ,\nC543_=_C2362 ,C543_=_C2363 ,C543_=_C2364 ,C543_=_C2365 ,C543_=_C2366 ,C543_=_C2367 ,\nC543_=_C2368</w:t>
      </w:r>
    </w:p>
    <w:p>
      <w:pPr>
        <w:pStyle w:val="PreformattedText"/>
        <w:bidi w:val="0"/>
        <w:spacing w:before="0" w:after="0"/>
        <w:jc w:val="left"/>
        <w:rPr/>
      </w:pPr>
      <w:r>
        <w:rPr/>
        <w:t xml:space="preserve"> </w:t>
      </w:r>
      <w:r>
        <w:rPr/>
        <w:t>,C543_=_C2369 ,C543_=_C2370 ,C543_=_C2371 ,C544_=_C775 ,C544_=_C1410 ,\nC544_=_C1449 ,C544_=_C1505 ,C544_=_C1934 ,C544_=_C2215 ,C544_=_C2974 ,C544_=_C2975 ,\nC544_=_C2976 ,C544_=_C2977 ,C544_=_C2978 ,C544_=_C2979 ,C544_=_C2980 ,C544_=_C2981 ,\nC544_=_C2982 ,C544_=_C2983 ,C544_=_C2984 ,C544_=_C2985 ,C544_=_C2986 ,C544_=_C2987 ,\nC774_=_C775 ,C774_=_C1409 ,C774_=_C1448 ,C774_=_C1504 ,C774_=_C1933 ,C774_=_C2214 ,\nC774_=_C2358 ,C774_=_C2359 ,C774_=_C2360 ,C774_=_C2361 ,C774_=_C2362 ,C774_=_C2363 ,\nC774_=_C2364 ,C774_=_C2365 ,C774_=_C2366 ,C774_=_C2367 ,C774_=_C2368 ,C774_=_C2369 ,\nC774_=_C2370 ,C774_=_C2371 ,C775_=_C1410 ,C775_=_C1449 ,C775_=_C1505 ,C775_=_C1934 ,\nC775_=_C2215 ,C775_=_C2974 ,C775_=_C2975 ,C775_=_C2976 ,C775_=_C2977 ,C775_=_C2978 ,\nC775_=_C2979 ,C775_=_C2980 ,C775_=_C2981 ,C775_=_C2982 ,C775_=_C2983 ,C775_=_C2984 ,\nC775_=_C2985 ,C775_=_C2986 ,C775_=_C2987 ,C1409_=_C1410 ,C1409_=_C1448 ,C1409_=_C1504 ,\nC1409_=_C1933 ,C1409_=_C2214 ,C1409_=_C2358 ,C1409_=_C2359 ,C1409_=_C2360 ,C1409_=_C2361 ,\nC1409_=_C2362 ,C1409_=_C2363 ,C1409_=_C2364 ,C1409_=_C2365 ,C1409_=_C2366 ,C1409_=_C2367 ,\nC1409_=_C2368 ,C1409_=_C2369 ,C1409_=_C2370 ,C1409_=_C2371 ,C1410_=_C1449 ,C1410_=_C1505 ,\nC1410_=_C1934 ,C1410_=_C2215 ,C1410_=_C2974 ,C1410_=_C2975 ,C1410_=_C2976 ,C1410_=_C2977 ,\nC1410_=_C2978 ,C1410_=_C2979 ,C1410_=_C2980 ,C1410_=_C2981 ,C1410_=_C2982 ,C1410_=_C2983 ,\nC1410_=_C2984 ,C1410_=_C2985 ,C1410_=_C2986 ,C1410_=_C2987 ,C1448_=_C1449 ,C1448_=_C1504 ,\nC1448_=_C1933 ,C1448_=_C2214 ,C1448_=_C2358 ,C1448_=_C2359 ,C1448_=_C2360 ,C1448_=_C2361 ,\nC1448_=_C2362 ,C1448_=_C2363 ,C1448_=_C2364 ,C1448_=_C2365 ,C1448_=_C2366 ,C1448_=_C2367 ,\nC1448_=_C2368 ,C1448_=_C2369 ,C1448_=_C2370 ,C1448_=_C2371 ,C1449_=_C1505 ,C1449_=_C1934 ,\nC1449_=_C2215 ,C1449_=_C2974 ,C1449_=_C2975 ,C1449_=_C2976 ,C1449_=_C2977 ,C1449_=_C2978 ,\nC1449_=_C2979 ,C1449_=_C2980 ,C1449_=_C2981 ,C1449_=_C2982 ,C1449_=_C2983 ,C1449_=_C2984 ,\nC1449_=_C2985 ,C1449_=_C2986 ,C1449_=_C2987 ,C1504_=_C1505 ,C1504_=_C1933 ,C1504_=_C2214 ,\nC1504_=_C2358 ,C1504_=_C2359 ,C1504_=_C2360 ,C1504_=_C2361 ,C1504_=_C2362 ,C1504_=_C2363 ,\nC1504_=_C2364 ,C1504_=_C2365 ,C1504_=_C2366 ,C1504_=_C2367 ,C1504_=_C2368 ,C1504_=_C2369 ,\nC1504_=_C2370 ,C1504_=_C2371 ,C1505_=_C1934 ,C1505_=_C2215 ,C1505_=_C2974 ,C1505_=_C2975 ,\nC1505_=_C2976 ,C1505_=_C2977 ,C1505_=_C2978 ,C1505_=_C2979 ,C1505_=_C2980 ,C1505_=_C2981 ,\nC1505_=_C2982 ,C1505_=_C2983 ,C1505_=_C2984 ,C1505_=_C2985 ,C1505_=_C2986 ,C1505_=_C2987 ,\nC1933_=_C1934 ,C1933_=_C2214 ,C1933_=_C2358 ,C1933_=_C2359 ,C1933_=_C2360 ,C1933_=_C2361 ,\nC1933_=_C2362 ,C1933_=_C2363 ,C1933_=_C2364 ,C1933_=_C2365 ,C1933_=_C2366 ,C1933_=_C2367 ,\nC1933_=_C2368 ,C1933_=_C2369 ,C1933_=_C2370 ,C1933_=_C2371 ,C1934_=_C2215 ,C1934_=_C2974 ,\nC1934_=_C2975 ,C1934_=_C2976 ,C1934_=_C2977 ,C1934_=_C2978 ,C1934_=_C2979 ,C1934_=_C2980 ,\nC1934_=_C2981 ,C1934_=_C2982 ,C1934_=_C2983 ,C1934_=_C2984 ,C1934_=_C2985 ,C1934_=_C2986 ,\nC1934_=_C2987 ,C2214_=_C2215 ,C2214_=_C2358 ,C2214_=_C2359 ,C2214_=_C2360 ,C2214_=_C2361 ,\nC2214_=_C2362 ,C2214_=_C2363 ,C2214_=_C2364 ,C2214_=_C2365 ,C2214_=_C2366 ,C2214_=_C2367 ,\nC2214_=_C2368 ,C2214_=_C2369 ,C2214_=_C2370 ,C2214_=_C2371 ,C2215_=_C2974 ,C2215_=_C2975 ,\nC2215_=_C2976 ,C2215_=_C2977 ,C2215_=_C2978 ,C2215_=_C2979 ,C2215_=_C2980 ,C2215_=_C2981 ,\nC2215_=_C2982 ,C2215_=_C2983 ,C2215_=_C2984 ,C2215_=_C2985 ,C2215_=_C2986 ,C2215_=_C2987 ,\nC2358_=_C2359 ,C2358_=_C2360 ,C2358_=_C2361 ,C2358_=_C2362 ,C2358_=_C2363 ,C2358_=_C2364 ,\nC2358_=_C2365 ,C2358_=_C2366 ,C2358_=_C2367 ,C2358_=_C2368 ,C2358_=_C2369 ,C2358_=_C2370 ,\nC2358_=_C2371 ,C2358_=_C2974 ,C2359_=_C2360 ,C2359_=_C2361 ,C2359_=_C2362 ,C2359_=_C2363 ,\nC2359_=_C2364 ,C2359_=_C2365 ,C2359_=_C2366 ,C2359_=_C2367 ,C2359_=_C2368 ,C2359_=_C2369 ,\nC2359_=_C2370 ,C2359_=_C2371 ,C2359_=_C2975 ,C2360_=_C2361 ,C2360_=_C2362 ,C2360_=_C2363 ,\nC2360_=_C2364 ,C2360_=_C2365 ,C2360_=_C2366 ,C2360_=_C2367 ,C2360_=_C2368 ,C2360_=_C2369 ,\nC2360_=_C2370 ,C2360_=_C2371 ,C2360_=_C2976 ,C2361_=_C2362 ,C2361_=_C2363 ,C2361_=_C2364 ,\nC2361_=_C2365 ,C2361_=_C2366 ,C2361_=_C2367 ,C2361_=_C2368 ,C2361_=_C2369 ,C2361_=_C2370 ,\nC2361_=_C2371 ,C2361_=_C2977 ,C2362_=_C2363 ,C2362_=_C2364 ,C2362_=_C2365 ,C2362_=_C2366 ,\nC2362_=_C2367 ,C2362_=_C2368 ,C2362_=_C2369 ,C2362_=_C2370 ,C2362_=_C2371 ,C2362_=_C2978 ,\nC2363_=_C2364 ,C2363_=_C2365 ,C2363_=_C2366 ,C2363_=_C2367 ,C2363_=_C2368 ,C2363_=_C2369 ,\nC2363_=_C2370 ,C2363_=_C2371 ,C2363_=_C2979 ,C2364_=_C2365 ,C2364_=_C2366 ,C2364_=_C2367 ,\nC2364_=_C2368 ,C2364_=_C2369 ,C2364_=_C2370 ,C2364_=_C2371 ,C2364_=_C2980 ,C2365_=_C2366 ,\nC2365_=_C2367 ,C2365_=_C2368 ,C2365_=_C2369 ,C2365_=_C2370 ,C2365_=_C2371 ,C2365_=_C2981 ,\nC2366_=_C2367 ,C2366_=_C2368 ,C2366_=_C2369 ,C2366_=_C2370 ,C2366_=_C2371 ,C2366_=_C2982 ,\nC2367_=_C2368 ,C2367_=_C2369 ,C2367_=_C2370 ,C2367_=_C2371 ,C2367_=_C2983 ,C2368_=_C2369 ,\nC2368_=_C2370 ,C2368_=_C2371 ,C2368_=_C2984 ,C2369_=_C2370 ,C2369_=_C2371 ,C2369_=_C2985 ,\nC2370_=_C2371 ,C2370_=_C2986 ,C2371_=_C2987 ,C2974_=_C2975 ,C2974_=_C2976 ,C2974_=_C2977 ,\nC2974_=_C2978 ,C2974_=_C2979 ,C2974_=_C2980 ,C2974_=_C2981 ,C2974_=_C2982 ,C2974_=_C2983 ,\nC2974_=_C2984 ,C2974_=_C2985 ,C2974_=_C2986 ,C2974_=_C2987 ,C2975_=_C2976 ,C2975_=_C2977 ,\nC2975_=_C2978 ,C2975_=_C2979 ,C2975_=_C2980 ,C2975_=_C2981 ,C2975_=_C2982 ,C2975_=_C2983 ,\nC2975_=_C2984 ,C2975_=_C2985 ,C2975_=_C2986 ,C2975_=_C2987 ,C2976_=_C2977 ,C2976_=_C2978 ,\nC2976_=_C2979 ,C2976_=_C2980 ,C2976_=_C2981 ,C2976_=_C2982 ,C2976_=_C2983 ,C2976_=_C2984 ,\nC2976_=_C2985 ,C2976_=_C2986 ,C2976_=_C2987 ,C2977_=_C2978 ,C2977_=_C2979 ,C2977_=_C2980 ,\nC2977_=_C2981 ,C2977_=_C2982 ,C2977_=_C2983 ,C2977_=_C2984 ,C2977_=_C2985 ,C2977_=_C2986 ,\nC2977_=_C2987 ,C2978_=_C2979 ,C2978_=_C2980 ,C2978_=_C2981 ,C2978_=_C2982 ,C2978_=_C2983 ,\nC2978_=_C2984 ,C2978_=_C2985 ,C2978_=_C2986 ,C2978_=_C2987 ,C2979_=_C2980 ,C2979_=_C2981 ,\nC2979_=_C2982 ,C2979_=_C2983 ,C2979_=_C2984 ,C2979_=_C2985 ,C2979_=_C2986 ,C2979_=_C2987 ,\nC2980_=_C2981 ,C2980_=_C2982 ,C2980_=_C2983 ,C2980_=_C2984 ,C2980_=_C2985 ,C2980_=_C2986 ,\nC2980_=_C2987 ,C2981_=_C2982 ,C2981_=_C2983 ,C2981_=_C2984 ,C2981_=_C2985 ,C2981_=_C2986 ,\nC2981_=_C2987 ,C2982_=_C2983 ,C2982_=_C2984 ,C2982_=_C2985 ,C2982_=_C2986 ,C2982_=_C2987 ,\nC2983_=_C2984 ,C2983_=_C2985 ,C2983_=_C2986 ,C2983_=_C2987 ,C2984_=_C2985 ,C2984_=_C2986 ,\nC2984_=_C2987 ,C2985_=_C2986 ,C2985_=_C2987 ,C2986_=_C2987 ,"];210[shape=box, label="id:210 level: 7\n43: C540 C541 C771 C772 C1406 \nC1407 C1445 C1446 C1502 C1503 C1504 \nC1505 C1506 C1507 C1508 C1509 C1510 \nC1511 C1512 C1513 C1514 C1515 C1516 \nC1517 C1518 C1519 C1932 C1933 C1934 \nC1935 C1936 C1937 C1938 C1939 C1940 \nC1941 C1942 C1943 C1944 C1945 C1946 \nC1947 C1948 \n483: C540_=_C541( C540 C541 ) C540_=_C771( C540 C771 ) C540_=_C1406( C540 C1406 ) C540_=_C1445( C540 C1445 ) C540_=_C1502( C540 C1502 ) \nC540_=_C1503( C540 C1503 ) C540_=_C1504( C540 C1504 ) C540_=_C1505( C540 C1505 ) C540_=_C1506( C540 C1506 ) C540_=_C1507( C540 C1507 ) C540_=_C1508( C540 C1508 ) \nC540_=_C1509( C540 C1509 ) C540_=_C1510( C540 C1510 ) C540_=_C1511( C540 C1511 ) C540_=_C1512( C540 C1512 ) C540_=_C1513( C540 C1513 ) C540_=_C1514( C540 C1514 ) \nC540_=_C1515( C540 C1515 ) C540_=_C1516( C540 C1516 ) C540_=_C1517( C540 C1517 ) C540_=_C1518( C540 C1518 ) C540_=_C1519( C540 C1519 ) C541_=_C772( C541 C772 ) \nC541_=_C1407( C541 C1407 ) C541_=_C1446( C541 C1446 ) C541_=_C1502( C541 C1502 ) C541_=_C1932( C541 C1932 ) C541_=_C1933( C541 C1933 ) C541_=_C1934( C541 C1934 ) \nC541_=_C1935( C541 C1935 ) C541_=_C1936( C541 C1936 ) C541_=_C1937( C541 C1937 ) C541_=_C1938( C541 C1938 ) C541_=_C1939( C541 C1939 ) C541_=_C1940( C541 C1940 ) \nC541_=_C1941( C541 C1941 ) C541_=_C1942( C541 C1942 ) C541_=_C1943( C541 C1943 ) C541_=_C1944( C541 C1944 ) C541_=_C1945( C541 C1945 ) C541_=_C1946( C541 C1946 ) \nC541_=_C1947( C541 C1947 ) C541_=_C1948( C541 C1948 ) C771_=_C772( C771 C772 ) C771_=_C1406( C771 C1406 ) C771_=_C1445( C771 C1445 ) C771_=_C1502( C771 C1502 ) \nC771_=_C1503( C771 C1503 ) C771_=_C1504( C771 C1504 ) C771_=_C1505( C771 C1505 ) C771_=_C1506( C771 C1506 ) C771_=_C1507( C771 C1507 ) C771_=_C1508( C771 C1508 ) \nC771_=_C1509( C771 C1509 ) C771_=_C1510( C771 C1510 ) C771_=_C1511( C771 C1511 ) C771_=_C1512( C771 C1512 ) C771_=_C1513( C771 C1513 ) C771_=_C1514( C771 C1514 ) \nC771_=_C1515( C771 C1515 ) C771_=_C1516( C771 C1516 ) C771_=_C1517( C771 C1517 ) C771_=_C1518( C771 C1518 ) C771_=_C1519( C771 C1519 ) C772_=_C1407( C772 C1407 ) \nC772_=_C1446( C772 C1446 ) C772_=_C1502( C772 C1502 ) C772_=_C1932( C772 C1932 ) C772_=_C1933( C772 C1933 ) C772_=_C1934( C772 C1934 ) C772_=_C1935( C772 C1935 ) \nC772_=_C1936( C772 C1936 ) C772_=_C1937( C772 C1937 ) C772_=_C1938( C772 C1938 ) C772_=_C1939( C772 C1939 ) C772_=_C1940( C772 C1940 ) C772_=_C1941( C772 C1941 ) \nC772_=_C1942( C772 C1942 ) C772_=_C1943( C772 C1943 ) C772_=_C1944( C772 C1944 ) C772_=_C1945( C772 C1945 ) C772_=_C1946( C772 C1946 ) C772_=_C1947( C772 C1947 ) \nC772_=_C1948( C772 C1948 ) C1406_=_C1407( C1406 C1407 ) C1406_=_C1445( C1406 C1445 ) C1406_=_C1502( C1406 C1502 ) C1406_=_C1503( C1406 C1503 ) C1406_=_C1504( C1406 C1504 ) \nC1406_=_C1505( C1406 C1505 ) C1406_=_C1506( C1406 C1506 ) C1406_=_C1507( C1406 C1507 ) C1406_=_C1508( C1406 C1508 ) C1406_=_C1509( C1406 C1509 ) C1406_=_C1510( C1406 C1510 ) \nC1406_=_C1511( C1406 C1511 ) C1406_=_C1512( C1406 C1512 ) C1406_=_C1513( C1406 C1513 ) C1406_=_C1514( C1406 C1514 ) C1406_=_C1515( C1406 C1515 ) C1406_=_C1516( C1406 C1516 ) \nC1406_=_C1517( C1406 C1517 ) C1406_=_C1518( C1406 C1518 ) C1406_=_C1519( C1406 C1519 ) C1407_=_C1446( C1407 C1446 ) C1407_=_C1502( C1407 C1502 ) C1407_=_C1932( C1407 C1932 ) \nC1407_=_C1933( C1407 C1933 ) C1407_=_C1934( C1407 C1934 ) C1407_=_C1935( C1407 C1935 ) C1407_=_C1936( C1407 C1936 ) C1407_=_C1937( C1407 C1937 ) C1407_=_C1938( C1407 C1938 ) \nC1407_=_C1939( C1407</w:t>
      </w:r>
    </w:p>
    <w:p>
      <w:pPr>
        <w:pStyle w:val="PreformattedText"/>
        <w:bidi w:val="0"/>
        <w:spacing w:before="0" w:after="0"/>
        <w:jc w:val="left"/>
        <w:rPr/>
      </w:pPr>
      <w:r>
        <w:rPr/>
        <w:t xml:space="preserve"> </w:t>
      </w:r>
      <w:r>
        <w:rPr/>
        <w:t>C1939 ) C1407_=_C1940( C1407 C1940 ) C1407_=_C1941( C1407 C1941 ) C1407_=_C1942( C1407 C1942 ) C1407_=_C1943( C1407 C1943 ) C1407_=_C1944( C1407 C1944 ) \nC1407_=_C1945( C1407 C1945 ) C1407_=_C1946( C1407 C1946 ) C1407_=_C1947( C1407 C1947 ) C1407_=_C1948( C1407 C1948 ) C1445_=_C1446( C1445 C1446 ) C1445_=_C1502( C1445 C1502 ) \nC1445_=_C1503( C1445 C1503 ) C1445_=_C1504( C1445 C1504 ) C1445_=_C1505( C1445 C1505 ) C1445_=_C1506( C1445 C1506 ) C1445_=_C1507( C1445 C1507 ) C1445_=_C1508( C1445 C1508 ) \nC1445_=_C1509( C1445 C1509 ) C1445_=_C1510( C1445 C1510 ) C1445_=_C1511( C1445 C1511 ) C1445_=_C1512( C1445 C1512 ) C1445_=_C1513( C1445 C1513 ) C1445_=_C1514( C1445 C1514 ) \nC1445_=_C1515( C1445 C1515 ) C1445_=_C1516( C1445 C1516 ) C1445_=_C1517( C1445 C1517 ) C1445_=_C1518( C1445 C1518 ) C1445_=_C1519( C1445 C1519 ) C1446_=_C1502( C1446 C1502 ) \nC1446_=_C1932( C1446 C1932 ) C1446_=_C1933( C1446 C1933 ) C1446_=_C1934( C1446 C1934 ) C1446_=_C1935( C1446 C1935 ) C1446_=_C1936( C1446 C1936 ) C1446_=_C1937( C1446 C1937 ) \nC1446_=_C1938( C1446 C1938 ) C1446_=_C1939( C1446 C1939 ) C1446_=_C1940( C1446 C1940 ) C1446_=_C1941( C1446 C1941 ) C1446_=_C1942( C1446 C1942 ) C1446_=_C1943( C1446 C1943 ) \nC1446_=_C1944( C1446 C1944 ) C1446_=_C1945( C1446 C1945 ) C1446_=_C1946( C1446 C1946 ) C1446_=_C1947( C1446 C1947 ) C1446_=_C1948( C1446 C1948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932( C1502 C1932 ) C1502_=_C1933( C1502 C1933 ) \nC1502_=_C1934( C1502 C1934 ) C1502_=_C1935( C1502 C1935 ) C1502_=_C1936( C1502 C1936 ) C1502_=_C1937( C1502 C1937 ) C1502_=_C1938( C1502 C1938 ) C1502_=_C1939( C1502 C1939 ) \nC1502_=_C1940( C1502 C1940 ) C1502_=_C1941( C1502 C1941 ) C1502_=_C1942( C1502 C1942 ) C1502_=_C1943( C1502 C1943 ) C1502_=_C1944( C1502 C1944 ) C1502_=_C1945( C1502 C1945 ) \nC1502_=_C1946( C1502 C1946 ) C1502_=_C1947( C1502 C1947 ) C1502_=_C1948( C1502 C1948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932( C1503 C1932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933( C1504 C1933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934( C1505 C1934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935( C1506 C1935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936( C1507 C1936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937( C1508 C1937 ) \nC1509_=_C1510( C1509 C1510 ) C1509_=_C1511( C1509 C1511 ) C1509_=_C1512( C1509 C1512 ) C1509_=_C1513( C1509 C1513 ) C1509_=_C1514( C1509 C1514 ) C1509_=_C1515( C1509 C1515 ) \nC1509_=_C1516( C1509 C1516 ) C1509_=_C1517( C1509 C1517 ) C1509_=_C1518( C1509 C1518 ) C1509_=_C1519( C1509 C1519 ) C1509_=_C1938( C1509 C1938 ) C1510_=_C1511( C1510 C1511 ) \nC1510_=_C1512( C1510 C1512 ) C1510_=_C1513( C1510 C1513 ) C1510_=_C1514( C1510 C1514 ) C1510_=_C1515( C1510 C1515 ) C1510_=_C1516( C1510 C1516 ) C1510_=_C1517( C1510 C1517 ) \nC1510_=_C1518( C1510 C1518 ) C1510_=_C1519( C1510 C1519 ) C1510_=_C1939( C1510 C1939 ) C1511_=_C1512( C1511 C1512 ) C1511_=_C1513( C1511 C1513 ) C1511_=_C1514( C1511 C1514 ) \nC1511_=_C1515( C1511 C1515 ) C1511_=_C1516( C1511 C1516 ) C1511_=_C1517( C1511 C1517 ) C1511_=_C1518( C1511 C1518 ) C1511_=_C1519( C1511 C1519 ) C1511_=_C1940( C1511 C1940 ) \nC1512_=_C1513( C1512 C1513 ) C1512_=_C1514( C1512 C1514 ) C1512_=_C1515( C1512 C1515 ) C1512_=_C1516( C1512 C1516 ) C1512_=_C1517( C1512 C1517 ) C1512_=_C1518( C1512 C1518 ) \nC1512_=_C1519( C1512 C1519 ) C1512_=_C1941( C1512 C1941 ) C1513_=_C1514( C1513 C1514 ) C1513_=_C1515( C1513 C1515 ) C1513_=_C1516( C1513 C1516 ) C1513_=_C1517( C1513 C1517 ) \nC1513_=_C1518( C1513 C1518 ) C1513_=_C1519( C1513 C1519 ) C1513_=_C1942( C1513 C1942 ) C1514_=_C1515( C1514 C1515 ) C1514_=_C1516( C1514 C1516 ) C1514_=_C1517( C1514 C1517 ) \nC1514_=_C1518( C1514 C1518 ) C1514_=_C1519( C1514 C1519 ) C1514_=_C1943( C1514 C1943 ) C1515_=_C1516( C1515 C1516 ) C1515_=_C1517( C1515 C1517 ) C1515_=_C1518( C1515 C1518 ) \nC1515_=_C1519( C1515 C1519 ) C1515_=_C1944( C1515 C1944 ) C1516_=_C1517( C1516 C1517 ) C1516_=_C1518( C1516 C1518 ) C1516_=_C1519( C1516 C1519 ) C1516_=_C1945( C1516 C1945 ) \nC1517_=_C1518( C1517 C1518 ) C1517_=_C1519( C1517 C1519 ) C1517_=_C1946( C1517 C1946 ) C1518_=_C1519( C1518 C1519 ) C1518_=_C1947( C1518 C1947 ) C1519_=_C1948( C1519 C1948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8_=_C1939( C1938 C1939 ) C1938_=_C1940( C1938 C1940 ) C1938_=_C1941( C1938 C1941 ) \nC1938_=_C1942( C1938 C1942 ) C1938_=_C1943( C1938 C1943 ) C1938_=_C1944( C1938 C1944 ) C1938_=_C1945( C1938 C1945 ) C1938_=_C1946( C1938 C1946 ) C1938_=_C1947( C1938 C1947 ) \nC1938_=_C1948( C1938 C1948 ) C1939_=_C1940( C1939 C1940 ) C1939_=_C1941( C1939 C1941 ) C1939_=_C1942( C1939 C1942 ) C1939_=_C1943( C1939 C1943 ) C1939_=_C1944( C1939 C1944 ) \nC1939_=_C1945( C1939 C1945 ) C1939_=_C1946( C1939 C1946 ) C1939_=_C1947( C1939 C1947 ) C1939_=_C1948( C1939 C1948 ) C1940_=_C1941( C1940 C1941 ) C1940_=_C1942( C1940 C1942 ) \nC1940_=_C1943( C1940 C1943 ) C1940_=_C1944( C1940 C1944 ) C1940_=_C1945(</w:t>
      </w:r>
    </w:p>
    <w:p>
      <w:pPr>
        <w:pStyle w:val="PreformattedText"/>
        <w:bidi w:val="0"/>
        <w:spacing w:before="0" w:after="0"/>
        <w:jc w:val="left"/>
        <w:rPr/>
      </w:pPr>
      <w:r>
        <w:rPr/>
        <w:t xml:space="preserve"> </w:t>
      </w:r>
      <w:r>
        <w:rPr/>
        <w:t>C1940 C1945 ) C1940_=_C1946( C1940 C1946 ) C1940_=_C1947( C1940 C1947 ) C1940_=_C1948( C1940 C1948 ) \nC1941_=_C1942( C1941 C1942 ) C1941_=_C1943( C1941 C1943 ) C1941_=_C1944( C1941 C1944 ) C1941_=_C1945( C1941 C1945 ) C1941_=_C1946( C1941 C1946 ) C1941_=_C1947( C1941 C1947 ) \nC1941_=_C1948( C1941 C1948 ) C1942_=_C1943( C1942 C1943 ) C1942_=_C1944( C1942 C1944 ) C1942_=_C1945( C1942 C1945 ) C1942_=_C1946( C1942 C1946 ) C1942_=_C1947( C1942 C1947 ) \nC1942_=_C1948( C1942 C1948 ) C1943_=_C1944( C1943 C1944 ) C1943_=_C1945( C1943 C1945 ) C1943_=_C1946( C1943 C1946 ) C1943_=_C1947( C1943 C1947 ) C1943_=_C1948( C1943 C1948 ) \nC1944_=_C1945( C1944 C1945 ) C1944_=_C1946( C1944 C1946 ) C1944_=_C1947( C1944 C1947 ) C1944_=_C1948( C1944 C1948 ) C1945_=_C1946( C1945 C1946 ) C1945_=_C1947( C1945 C1947 ) \nC1945_=_C1948( C1945 C1948 ) C1946_=_C1947( C1946 C1947 ) C1946_=_C1948( C1946 C1948 ) C1947_=_C1948( C1947 C1948 ) "];149-&gt;210[label="42: C540 C541 C771 C772 C1406 \nC1407 C1445 C1446 C1503 C1504 C1505 \nC1506 C1507 C1508 C1509 C1510 C1511 \nC1512 C1513 C1514 C1515 C1516 C1517 \nC1518 C1519 C1932 C1933 C1934 C1935 \nC1936 C1937 C1938 C1939 C1940 C1941 \nC1942 C1943 C1944 C1945 C1946 C1947 \nC1948 \n441: C540_=_C541 ,C540_=_C771 ,C540_=_C1406 ,C540_=_C1445 ,C540_=_C1503 ,\nC540_=_C1504 ,C540_=_C1505 ,C540_=_C1506 ,C540_=_C1507 ,C540_=_C1508 ,C540_=_C1509 ,\nC540_=_C1510 ,C540_=_C1511 ,C540_=_C1512 ,C540_=_C1513 ,C540_=_C1514 ,C540_=_C1515 ,\nC540_=_C1516 ,C540_=_C1517 ,C540_=_C1518 ,C540_=_C1519 ,C541_=_C772 ,C541_=_C1407 ,\nC541_=_C1446 ,C541_=_C1932 ,C541_=_C1933 ,C541_=_C1934 ,C541_=_C1935 ,C541_=_C1936 ,\nC541_=_C1937 ,C541_=_C1938 ,C541_=_C1939 ,C541_=_C1940 ,C541_=_C1941 ,C541_=_C1942 ,\nC541_=_C1943 ,C541_=_C1944 ,C541_=_C1945 ,C541_=_C1946 ,C541_=_C1947 ,C541_=_C1948 ,\nC771_=_C772 ,C771_=_C1406 ,C771_=_C1445 ,C771_=_C1503 ,C771_=_C1504 ,C771_=_C1505 ,\nC771_=_C1506 ,C771_=_C1507 ,C771_=_C1508 ,C771_=_C1509 ,C771_=_C1510 ,C771_=_C1511 ,\nC771_=_C1512 ,C771_=_C1513 ,C771_=_C1514 ,C771_=_C1515 ,C771_=_C1516 ,C771_=_C1517 ,\nC771_=_C1518 ,C771_=_C1519 ,C772_=_C1407 ,C772_=_C1446 ,C772_=_C1932 ,C772_=_C1933 ,\nC772_=_C1934 ,C772_=_C1935 ,C772_=_C1936 ,C772_=_C1937 ,C772_=_C1938 ,C772_=_C1939 ,\nC772_=_C1940 ,C772_=_C1941 ,C772_=_C1942 ,C772_=_C1943 ,C772_=_C1944 ,C772_=_C1945 ,\nC772_=_C1946 ,C772_=_C1947 ,C772_=_C1948 ,C1406_=_C1407 ,C1406_=_C1445 ,C1406_=_C1503 ,\nC1406_=_C1504 ,C1406_=_C1505 ,C1406_=_C1506 ,C1406_=_C1507 ,C1406_=_C1508 ,C1406_=_C1509 ,\nC1406_=_C1510 ,C1406_=_C1511 ,C1406_=_C1512 ,C1406_=_C1513 ,C1406_=_C1514 ,C1406_=_C1515 ,\nC1406_=_C1516 ,C1406_=_C1517 ,C1406_=_C1518 ,C1406_=_C1519 ,C1407_=_C1446 ,C1407_=_C1932 ,\nC1407_=_C1933 ,C1407_=_C1934 ,C1407_=_C1935 ,C1407_=_C1936 ,C1407_=_C1937 ,C1407_=_C1938 ,\nC1407_=_C1939 ,C1407_=_C1940 ,C1407_=_C1941 ,C1407_=_C1942 ,C1407_=_C1943 ,C1407_=_C1944 ,\nC1407_=_C1945 ,C1407_=_C1946 ,C1407_=_C1947 ,C1407_=_C1948 ,C1445_=_C1446 ,C1445_=_C1503 ,\nC1445_=_C1504 ,C1445_=_C1505 ,C1445_=_C1506 ,C1445_=_C1507 ,C1445_=_C1508 ,C1445_=_C1509 ,\nC1445_=_C1510 ,C1445_=_C1511 ,C1445_=_C1512 ,C1445_=_C1513 ,C1445_=_C1514 ,C1445_=_C1515 ,\nC1445_=_C1516 ,C1445_=_C1517 ,C1445_=_C1518 ,C1445_=_C1519 ,C1446_=_C1932 ,C1446_=_C1933 ,\nC1446_=_C1934 ,C1446_=_C1935 ,C1446_=_C1936 ,C1446_=_C1937 ,C1446_=_C1938 ,C1446_=_C1939 ,\nC1446_=_C1940 ,C1446_=_C1941 ,C1446_=_C1942 ,C1446_=_C1943 ,C1446_=_C1944 ,C1446_=_C1945 ,\nC1446_=_C1946 ,C1446_=_C1947 ,C1446_=_C1948 ,C1503_=_C1504 ,C1503_=_C1505 ,C1503_=_C1506 ,\nC1503_=_C1507 ,C1503_=_C1508 ,C1503_=_C1509 ,C1503_=_C1510 ,C1503_=_C1511 ,C1503_=_C1512 ,\nC1503_=_C1513 ,C1503_=_C1514 ,C1503_=_C1515 ,C1503_=_C1516 ,C1503_=_C1517 ,C1503_=_C1518 ,\nC1503_=_C1519 ,C1503_=_C1932 ,C1504_=_C1505 ,C1504_=_C1506 ,C1504_=_C1507 ,C1504_=_C1508 ,\nC1504_=_C1509 ,C1504_=_C1510 ,C1504_=_C1511 ,C1504_=_C1512 ,C1504_=_C1513 ,C1504_=_C1514 ,\nC1504_=_C1515 ,C1504_=_C1516 ,C1504_=_C1517 ,C1504_=_C1518 ,C1504_=_C1519 ,C1504_=_C1933 ,\nC1505_=_C1506 ,C1505_=_C1507 ,C1505_=_C1508 ,C1505_=_C1509 ,C1505_=_C1510 ,C1505_=_C1511 ,\nC1505_=_C1512 ,C1505_=_C1513 ,C1505_=_C1514 ,C1505_=_C1515 ,C1505_=_C1516 ,C1505_=_C1517 ,\nC1505_=_C1518 ,C1505_=_C1519 ,C1505_=_C1934 ,C1506_=_C1507 ,C1506_=_C1508 ,C1506_=_C1509 ,\nC1506_=_C1510 ,C1506_=_C1511 ,C1506_=_C1512 ,C1506_=_C1513 ,C1506_=_C1514 ,C1506_=_C1515 ,\nC1506_=_C1516 ,C1506_=_C1517 ,C1506_=_C1518 ,C1506_=_C1519 ,C1506_=_C1935 ,C1507_=_C1508 ,\nC1507_=_C1509 ,C1507_=_C1510 ,C1507_=_C1511 ,C1507_=_C1512 ,C1507_=_C1513 ,C1507_=_C1514 ,\nC1507_=_C1515 ,C1507_=_C1516 ,C1507_=_C1517 ,C1507_=_C1518 ,C1507_=_C1519 ,C1507_=_C1936 ,\nC1508_=_C1509 ,C1508_=_C1510 ,C1508_=_C1511 ,C1508_=_C1512 ,C1508_=_C1513 ,C1508_=_C1514 ,\nC1508_=_C1515 ,C1508_=_C1516 ,C1508_=_C1517 ,C1508_=_C1518 ,C1508_=_C1519 ,C1508_=_C1937 ,\nC1509_=_C1510 ,C1509_=_C1511 ,C1509_=_C1512 ,C1509_=_C1513 ,C1509_=_C1514 ,C1509_=_C1515 ,\nC1509_=_C1516 ,C1509_=_C1517 ,C1509_=_C1518 ,C1509_=_C1519 ,C1509_=_C1938 ,C1510_=_C1511 ,\nC1510_=_C1512 ,C1510_=_C1513 ,C1510_=_C1514 ,C1510_=_C1515 ,C1510_=_C1516 ,C1510_=_C1517 ,\nC1510_=_C1518 ,C1510_=_C1519 ,C1510_=_C1939 ,C1511_=_C1512 ,C1511_=_C1513 ,C1511_=_C1514 ,\nC1511_=_C1515 ,C1511_=_C1516 ,C1511_=_C1517 ,C1511_=_C1518 ,C1511_=_C1519 ,C1511_=_C1940 ,\nC1512_=_C1513 ,C1512_=_C1514 ,C1512_=_C1515 ,C1512_=_C1516 ,C1512_=_C1517 ,C1512_=_C1518 ,\nC1512_=_C1519 ,C1512_=_C1941 ,C1513_=_C1514 ,C1513_=_C1515 ,C1513_=_C1516 ,C1513_=_C1517 ,\nC1513_=_C1518 ,C1513_=_C1519 ,C1513_=_C1942 ,C1514_=_C1515 ,C1514_=_C1516 ,C1514_=_C1517 ,\nC1514_=_C1518 ,C1514_=_C1519 ,C1514_=_C1943 ,C1515_=_C1516 ,C1515_=_C1517 ,C1515_=_C1518 ,\nC1515_=_C1519 ,C1515_=_C1944 ,C1516_=_C1517 ,C1516_=_C1518 ,C1516_=_C1519 ,C1516_=_C1945 ,\nC1517_=_C1518 ,C1517_=_C1519 ,C1517_=_C1946 ,C1518_=_C1519 ,C1518_=_C1947 ,C1519_=_C1948 ,\nC1932_=_C1933 ,C1932_=_C1934 ,C1932_=_C1935 ,C1932_=_C1936 ,C1932_=_C1937 ,C1932_=_C1938 ,\nC1932_=_C1939 ,C1932_=_C1940 ,C1932_=_C1941 ,C1932_=_C1942 ,C1932_=_C1943 ,C1932_=_C1944 ,\nC1932_=_C1945 ,C1932_=_C1946 ,C1932_=_C1947 ,C1932_=_C1948 ,C1933_=_C1934 ,C1933_=_C1935 ,\nC1933_=_C1936 ,C1933_=_C1937 ,C1933_=_C1938 ,C1933_=_C1939 ,C1933_=_C1940 ,C1933_=_C1941 ,\nC1933_=_C1942 ,C1933_=_C1943 ,C1933_=_C1944 ,C1933_=_C1945 ,C1933_=_C1946 ,C1933_=_C1947 ,\nC1933_=_C1948 ,C1934_=_C1935 ,C1934_=_C1936 ,C1934_=_C1937 ,C1934_=_C1938 ,C1934_=_C1939 ,\nC1934_=_C1940 ,C1934_=_C1941 ,C1934_=_C1942 ,C1934_=_C1943 ,C1934_=_C1944 ,C1934_=_C1945 ,\nC1934_=_C1946 ,C1934_=_C1947 ,C1934_=_C1948 ,C1935_=_C1936 ,C1935_=_C1937 ,C1935_=_C1938 ,\nC1935_=_C1939 ,C1935_=_C1940 ,C1935_=_C1941 ,C1935_=_C1942 ,C1935_=_C1943 ,C1935_=_C1944 ,\nC1935_=_C1945 ,C1935_=_C1946 ,C1935_=_C1947 ,C1935_=_C1948 ,C1936_=_C1937 ,C1936_=_C1938 ,\nC1936_=_C1939 ,C1936_=_C1940 ,C1936_=_C1941 ,C1936_=_C1942 ,C1936_=_C1943 ,C1936_=_C1944 ,\nC1936_=_C1945 ,C1936_=_C1946 ,C1936_=_C1947 ,C1936_=_C1948 ,C1937_=_C1938 ,C1937_=_C1939 ,\nC1937_=_C1940 ,C1937_=_C1941 ,C1937_=_C1942 ,C1937_=_C1943 ,C1937_=_C1944 ,C1937_=_C1945 ,\nC1937_=_C1946 ,C1937_=_C1947 ,C1937_=_C1948 ,C1938_=_C1939 ,C1938_=_C1940 ,C1938_=_C1941 ,\nC1938_=_C1942 ,C1938_=_C1943 ,C1938_=_C1944 ,C1938_=_C1945 ,C1938_=_C1946 ,C1938_=_C1947 ,\nC1938_=_C1948 ,C1939_=_C1940 ,C1939_=_C1941 ,C1939_=_C1942 ,C1939_=_C1943 ,C1939_=_C1944 ,\nC1939_=_C1945 ,C1939_=_C1946 ,C1939_=_C1947 ,C1939_=_C1948 ,C1940_=_C1941 ,C1940_=_C1942 ,\nC1940_=_C1943 ,C1940_=_C1944 ,C1940_=_C1945 ,C1940_=_C1946 ,C1940_=_C1947 ,C1940_=_C1948 ,\nC1941_=_C1942 ,C1941_=_C1943 ,C1941_=_C1944 ,C1941_=_C1945 ,C1941_=_C1946 ,C1941_=_C1947 ,\nC1941_=_C1948 ,C1942_=_C1943 ,C1942_=_C1944 ,C1942_=_C1945 ,C1942_=_C1946 ,C1942_=_C1947 ,\nC1942_=_C1948 ,C1943_=_C1944 ,C1943_=_C1945 ,C1943_=_C1946 ,C1943_=_C1947 ,C1943_=_C1948 ,\nC1944_=_C1945 ,C1944_=_C1946 ,C1944_=_C1947 ,C1944_=_C1948 ,C1945_=_C1946 ,C1945_=_C1947 ,\nC1945_=_C1948 ,C1946_=_C1947 ,C1946_=_C1948 ,C1947_=_C1948 ,"];211[shape=box, label="id:211 level: 7\n80: C555 C556 C557 C558 C786 \nC787 C788 C789 C1421 C1422 C1423 \nC1424 C1460 C1461 C1462 C1463 C1516 \nC1517 C1518 C1519 C1945 C1946 C1947 \nC1948 C2227 C2228 C2229 C2230 C2368 \nC2369 C2370 C2371 C2984 C2985 C2986 \nC2987 C3157 C3158 C3159 C3160 C4341 \nC4342 C4343 C4344 C4432 C4433 C4434 \nC4435 C4518 C4519 C4520 C4521 C4527 \nC4528 C4529 C4530 C5096 C5097 C5098 \nC5099 C5187 C5188 C5189 C5190 C5273 \nC5274 C5275 C5276 C5554 C5555 C5556 \nC5557 C5658 C5659 C5660 C5661 C5690 \nC5691 C5769 C5770 \n954: C555_=_C556( C555 C556 ) C555_=_C557( C555 C557 ) C555_=_C558( C555 C558 ) C555_=_C786( C555 C786 ) C555_=_C1421( C555 C1421 ) \nC555_=_C1460( C555 C1460 ) C555_=_C1516( C555 C1516 ) C555_=_C1945( C555 C1945 ) C555_=_C2227( C555 C2227 ) C555_=_C2368( C555 C2368 ) C555_=_C2984( C555 C2984 ) \nC555_=_C3157( C555 C3157 ) C555_=_C4341( C555 C4341 ) C555_=_C4432( C555 C4432 ) C555_=_C4518( C555 C4518 ) C555_=_C4527( C555 C4527 ) C555_=_C5096( C555 C5096 ) \nC555_=_C5187( C555 C5187 ) C555_=_C5273( C555 C5273 ) C555_=_C5554( C555 C5554 ) C555_=_C5658( C555 C5658 ) C555_=_C5690( C555 C5690 ) C555_=_C5691( C555 C5691 ) \nC556_=_C557( C556 C557 ) C556_=_C558( C556 C558 ) C556_=_C787( C556 C787 ) C556_=_C1422( C556 C1422 ) C556_=_C1461( C556 C1461 ) C556_=_C1517( C556 C1517 ) \nC556_=_C1946( C556 C1946 ) C556_=_C2228( C556 C2228 ) C556_=_C2369( C556 C2369 ) C556_=_C2985( C556 C2985 ) C556_=_C3158( C556 C3158 ) C556_=_C4342( C556 C4342 ) \nC556_=_C4433( C556 C4433 ) C556_=_C4519( C556 C4519 ) C556_=_C4528( C556 C4528 ) C556_=_C5097( C556 C5097 ) C556_=_C5188( C556 C5188 ) C556_=_C5274( C556 C5274 ) \nC556_=_C5555( C556 C5555 ) C556_=_C5659( C556 C5659 ) C556_=_C5769( C556 C5769 ) C556_=_C5770( C556 C5770 ) C557_=_C558( C557 C558 ) C557_=_C788( C557 C788 ) \nC557_=_C1423( C557 C1423 ) C557_=_C1462( C557 C1462 ) C557_=_C1518( C557 C1518 ) C557_=_C1947( C557 C1947 ) C557_=_C2229( C557 C2229 ) C557_=_C2370( C557 C2370 ) \nC557_=_C2986( C557 C2986 )</w:t>
      </w:r>
    </w:p>
    <w:p>
      <w:pPr>
        <w:pStyle w:val="PreformattedText"/>
        <w:bidi w:val="0"/>
        <w:spacing w:before="0" w:after="0"/>
        <w:jc w:val="left"/>
        <w:rPr/>
      </w:pPr>
      <w:r>
        <w:rPr/>
        <w:t xml:space="preserve"> </w:t>
      </w:r>
      <w:r>
        <w:rPr/>
        <w:t>C557_=_C3159( C557 C3159 ) C557_=_C4343( C557 C4343 ) C557_=_C4434( C557 C4434 ) C557_=_C4520( C557 C4520 ) C557_=_C4529( C557 C4529 ) \nC557_=_C5098( C557 C5098 ) C557_=_C5189( C557 C5189 ) C557_=_C5275( C557 C5275 ) C557_=_C5556( C557 C5556 ) C557_=_C5660( C557 C5660 ) C557_=_C5690( C557 C5690 ) \nC557_=_C5769( C557 C5769 ) C558_=_C789( C558 C789 ) C558_=_C1424( C558 C1424 ) C558_=_C1463( C558 C1463 ) C558_=_C1519( C558 C1519 ) C558_=_C1948( C558 C1948 ) \nC558_=_C2230( C558 C2230 ) C558_=_C2371( C558 C2371 ) C558_=_C2987( C558 C2987 ) C558_=_C3160( C558 C3160 ) C558_=_C4344( C558 C4344 ) C558_=_C4435( C558 C4435 ) \nC558_=_C4521( C558 C4521 ) C558_=_C4530( C558 C4530 ) C558_=_C5099( C558 C5099 ) C558_=_C5190( C558 C5190 ) C558_=_C5276( C558 C5276 ) C558_=_C5557( C558 C5557 ) \nC558_=_C5661( C558 C5661 ) C558_=_C5691( C558 C5691 ) C558_=_C5770( C558 C5770 ) C786_=_C787( C786 C787 ) C786_=_C788( C786 C788 ) C786_=_C789( C786 C789 ) \nC786_=_C1421( C786 C1421 ) C786_=_C1460( C786 C1460 ) C786_=_C1516( C786 C1516 ) C786_=_C1945( C786 C1945 ) C786_=_C2227( C786 C2227 ) C786_=_C2368( C786 C2368 ) \nC786_=_C2984( C786 C2984 ) C786_=_C3157( C786 C3157 ) C786_=_C4341( C786 C4341 ) C786_=_C4432( C786 C4432 ) C786_=_C4518( C786 C4518 ) C786_=_C4527( C786 C4527 ) \nC786_=_C5096( C786 C5096 ) C786_=_C5187( C786 C5187 ) C786_=_C5273( C786 C5273 ) C786_=_C5554( C786 C5554 ) C786_=_C5658( C786 C5658 ) C786_=_C5690( C786 C5690 ) \nC786_=_C5691( C786 C5691 ) C787_=_C788( C787 C788 ) C787_=_C789( C787 C789 ) C787_=_C1422( C787 C1422 ) C787_=_C1461( C787 C1461 ) C787_=_C1517( C787 C1517 ) \nC787_=_C1946( C787 C1946 ) C787_=_C2228( C787 C2228 ) C787_=_C2369( C787 C2369 ) C787_=_C2985( C787 C2985 ) C787_=_C3158( C787 C3158 ) C787_=_C4342( C787 C4342 ) \nC787_=_C4433( C787 C4433 ) C787_=_C4519( C787 C4519 ) C787_=_C4528( C787 C4528 ) C787_=_C5097( C787 C5097 ) C787_=_C5188( C787 C5188 ) C787_=_C5274( C787 C5274 ) \nC787_=_C5555( C787 C5555 ) C787_=_C5659( C787 C5659 ) C787_=_C5769( C787 C5769 ) C787_=_C5770( C787 C5770 ) C788_=_C789( C788 C789 ) C788_=_C1423( C788 C1423 ) \nC788_=_C1462( C788 C1462 ) C788_=_C1518( C788 C1518 ) C788_=_C1947( C788 C1947 ) C788_=_C2229( C788 C2229 ) C788_=_C2370( C788 C2370 ) C788_=_C2986( C788 C2986 ) \nC788_=_C3159( C788 C3159 ) C788_=_C4343( C788 C4343 ) C788_=_C4434( C788 C4434 ) C788_=_C4520( C788 C4520 ) C788_=_C4529( C788 C4529 ) C788_=_C5098( C788 C5098 ) \nC788_=_C5189( C788 C5189 ) C788_=_C5275( C788 C5275 ) C788_=_C5556( C788 C5556 ) C788_=_C5660( C788 C5660 ) C788_=_C5690( C788 C5690 ) C788_=_C5769( C788 C5769 ) \nC789_=_C1424( C789 C1424 ) C789_=_C1463( C789 C1463 ) C789_=_C1519( C789 C1519 ) C789_=_C1948( C789 C1948 ) C789_=_C2230( C789 C2230 ) C789_=_C2371( C789 C2371 ) \nC789_=_C2987( C789 C2987 ) C789_=_C3160( C789 C3160 ) C789_=_C4344( C789 C4344 ) C789_=_C4435( C789 C4435 ) C789_=_C4521( C789 C4521 ) C789_=_C4530( C789 C4530 ) \nC789_=_C5099( C789 C5099 ) C789_=_C5190( C789 C5190 ) C789_=_C5276( C789 C5276 ) C789_=_C5557( C789 C5557 ) C789_=_C5661( C789 C5661 ) C789_=_C5691( C789 C5691 ) \nC789_=_C5770( C789 C5770 ) C1421_=_C1422( C1421 C1422 ) C1421_=_C1423( C1421 C1423 ) C1421_=_C1424( C1421 C1424 ) C1421_=_C1460( C1421 C1460 ) C1421_=_C1516( C1421 C1516 ) \nC1421_=_C1945( C1421 C1945 ) C1421_=_C2227( C1421 C2227 ) C1421_=_C2368( C1421 C2368 ) C1421_=_C2984( C1421 C2984 ) C1421_=_C3157( C1421 C3157 ) C1421_=_C4341( C1421 C4341 ) \nC1421_=_C4432( C1421 C4432 ) C1421_=_C4518( C1421 C4518 ) C1421_=_C4527( C1421 C4527 ) C1421_=_C5096( C1421 C5096 ) C1421_=_C5187( C1421 C5187 ) C1421_=_C5273( C1421 C5273 ) \nC1421_=_C5554( C1421 C5554 ) C1421_=_C5658( C1421 C5658 ) C1421_=_C5690( C1421 C5690 ) C1421_=_C5691( C1421 C5691 ) C1422_=_C1423( C1422 C1423 ) C1422_=_C1424( C1422 C1424 ) \nC1422_=_C1461( C1422 C1461 ) C1422_=_C1517( C1422 C1517 ) C1422_=_C1946( C1422 C1946 ) C1422_=_C2228( C1422 C2228 ) C1422_=_C2369( C1422 C2369 ) C1422_=_C2985( C1422 C2985 ) \nC1422_=_C3158( C1422 C3158 ) C1422_=_C4342( C1422 C4342 ) C1422_=_C4433( C1422 C4433 ) C1422_=_C4519( C1422 C4519 ) C1422_=_C4528( C1422 C4528 ) C1422_=_C5097( C1422 C5097 ) \nC1422_=_C5188( C1422 C5188 ) C1422_=_C5274( C1422 C5274 ) C1422_=_C5555( C1422 C5555 ) C1422_=_C5659( C1422 C5659 ) C1422_=_C5769( C1422 C5769 ) C1422_=_C5770( C1422 C5770 ) \nC1423_=_C1424( C1423 C1424 ) C1423_=_C1462( C1423 C1462 ) C1423_=_C1518( C1423 C1518 ) C1423_=_C1947( C1423 C1947 ) C1423_=_C2229( C1423 C2229 ) C1423_=_C2370( C1423 C2370 ) \nC1423_=_C2986( C1423 C2986 ) C1423_=_C3159( C1423 C3159 ) C1423_=_C4343( C1423 C4343 ) C1423_=_C4434( C1423 C4434 ) C1423_=_C4520( C1423 C4520 ) C1423_=_C4529( C1423 C4529 ) \nC1423_=_C5098( C1423 C5098 ) C1423_=_C5189( C1423 C5189 ) C1423_=_C5275( C1423 C5275 ) C1423_=_C5556( C1423 C5556 ) C1423_=_C5660( C1423 C5660 ) C1423_=_C5690( C1423 C5690 ) \nC1423_=_C5769( C1423 C5769 ) C1424_=_C1463( C1424 C1463 ) C1424_=_C1519( C1424 C1519 ) C1424_=_C1948( C1424 C1948 ) C1424_=_C2230( C1424 C2230 ) C1424_=_C2371( C1424 C2371 ) \nC1424_=_C2987( C1424 C2987 ) C1424_=_C3160( C1424 C3160 ) C1424_=_C4344( C1424 C4344 ) C1424_=_C4435( C1424 C4435 ) C1424_=_C4521( C1424 C4521 ) C1424_=_C4530( C1424 C4530 ) \nC1424_=_C5099( C1424 C5099 ) C1424_=_C5190( C1424 C5190 ) C1424_=_C5276( C1424 C5276 ) C1424_=_C5557( C1424 C5557 ) C1424_=_C5661( C1424 C5661 ) C1424_=_C5691( C1424 C5691 ) \nC1424_=_C5770( C1424 C5770 ) C1460_=_C1461( C1460 C1461 ) C1460_=_C1462( C1460 C1462 ) C1460_=_C1463( C1460 C1463 ) C1460_=_C1516( C1460 C1516 ) C1460_=_C1945( C1460 C1945 ) \nC1460_=_C2227( C1460 C2227 ) C1460_=_C2368( C1460 C2368 ) C1460_=_C2984( C1460 C2984 ) C1460_=_C3157( C1460 C3157 ) C1460_=_C4341( C1460 C4341 ) C1460_=_C4432( C1460 C4432 ) \nC1460_=_C4518( C1460 C4518 ) C1460_=_C4527( C1460 C4527 ) C1460_=_C5096( C1460 C5096 ) C1460_=_C5187( C1460 C5187 ) C1460_=_C5273( C1460 C5273 ) C1460_=_C5554( C1460 C5554 ) \nC1460_=_C5658( C1460 C5658 ) C1460_=_C5690( C1460 C5690 ) C1460_=_C5691( C1460 C5691 ) C1461_=_C1462( C1461 C1462 ) C1461_=_C1463( C1461 C1463 ) C1461_=_C1517( C1461 C1517 ) \nC1461_=_C1946( C1461 C1946 ) C1461_=_C2228( C1461 C2228 ) C1461_=_C2369( C1461 C2369 ) C1461_=_C2985( C1461 C2985 ) C1461_=_C3158( C1461 C3158 ) C1461_=_C4342( C1461 C4342 ) \nC1461_=_C4433( C1461 C4433 ) C1461_=_C4519( C1461 C4519 ) C1461_=_C4528( C1461 C4528 ) C1461_=_C5097( C1461 C5097 ) C1461_=_C5188( C1461 C5188 ) C1461_=_C5274( C1461 C5274 ) \nC1461_=_C5555( C1461 C5555 ) C1461_=_C5659( C1461 C5659 ) C1461_=_C5769( C1461 C5769 ) C1461_=_C5770( C1461 C5770 ) C1462_=_C1463( C1462 C1463 ) C1462_=_C1518( C1462 C1518 ) \nC1462_=_C1947( C1462 C1947 ) C1462_=_C2229( C1462 C2229 ) C1462_=_C2370( C1462 C2370 ) C1462_=_C2986( C1462 C2986 ) C1462_=_C3159( C1462 C3159 ) C1462_=_C4343( C1462 C4343 ) \nC1462_=_C4434( C1462 C4434 ) C1462_=_C4520( C1462 C4520 ) C1462_=_C4529( C1462 C4529 ) C1462_=_C5098( C1462 C5098 ) C1462_=_C5189( C1462 C5189 ) C1462_=_C5275( C1462 C5275 ) \nC1462_=_C5556( C1462 C5556 ) C1462_=_C5660( C1462 C5660 ) C1462_=_C5690( C1462 C5690 ) C1462_=_C5769( C1462 C5769 ) C1463_=_C1519( C1463 C1519 ) C1463_=_C1948( C1463 C1948 ) \nC1463_=_C2230( C1463 C2230 ) C1463_=_C2371( C1463 C2371 ) C1463_=_C2987( C1463 C2987 ) C1463_=_C3160( C1463 C3160 ) C1463_=_C4344( C1463 C4344 ) C1463_=_C4435( C1463 C4435 ) \nC1463_=_C4521( C1463 C4521 ) C1463_=_C4530( C1463 C4530 ) C1463_=_C5099( C1463 C5099 ) C1463_=_C5190( C1463 C5190 ) C1463_=_C5276( C1463 C5276 ) C1463_=_C5557( C1463 C5557 ) \nC1463_=_C5661( C1463 C5661 ) C1463_=_C5691( C1463 C5691 ) C1463_=_C5770( C1463 C5770 ) C1516_=_C1517( C1516 C1517 ) C1516_=_C1518( C1516 C1518 ) C1516_=_C1519( C1516 C1519 ) \nC1516_=_C1945( C1516 C1945 ) C1516_=_C2227( C1516 C2227 ) C1516_=_C2368( C1516 C2368 ) C1516_=_C2984( C1516 C2984 ) C1516_=_C3157( C1516 C3157 ) C1516_=_C4341( C1516 C4341 ) \nC1516_=_C4432( C1516 C4432 ) C1516_=_C4518( C1516 C4518 ) C1516_=_C4527( C1516 C4527 ) C1516_=_C5096( C1516 C5096 ) C1516_=_C5187( C1516 C5187 ) C1516_=_C5273( C1516 C5273 ) \nC1516_=_C5554( C1516 C5554 ) C1516_=_C5658( C1516 C5658 ) C1516_=_C5690( C1516 C5690 ) C1516_=_C5691( C1516 C5691 ) C1517_=_C1518( C1517 C1518 ) C1517_=_C1519( C1517 C1519 ) \nC1517_=_C1946( C1517 C1946 ) C1517_=_C2228( C1517 C2228 ) C1517_=_C2369( C1517 C2369 ) C1517_=_C2985( C1517 C2985 ) C1517_=_C3158( C1517 C3158 ) C1517_=_C4342( C1517 C4342 ) \nC1517_=_C4433( C1517 C4433 ) C1517_=_C4519( C1517 C4519 ) C1517_=_C4528( C1517 C4528 ) C1517_=_C5097( C1517 C5097 ) C1517_=_C5188( C1517 C5188 ) C1517_=_C5274( C1517 C5274 ) \nC1517_=_C5555( C1517 C5555 ) C1517_=_C5659( C1517 C5659 ) C1517_=_C5769( C1517 C5769 ) C1517_=_C5770( C1517 C5770 ) C1518_=_C1519( C1518 C1519 ) C1518_=_C1947( C1518 C1947 ) \nC1518_=_C2229( C1518 C2229 ) C1518_=_C2370( C1518 C2370 ) C1518_=_C2986( C1518 C2986 ) C1518_=_C3159( C1518 C3159 ) C1518_=_C4343( C1518 C4343 ) C1518_=_C4434( C1518 C4434 ) \nC1518_=_C4520( C1518 C4520 ) C1518_=_C4529( C1518 C4529 ) C1518_=_C5098( C1518 C5098 ) C1518_=_C5189( C1518 C5189 ) C1518_=_C5275( C1518 C5275 ) C1518_=_C5556( C1518 C5556 ) \nC1518_=_C5660( C1518 C5660 ) C1518_=_C5690( C1518 C5690 ) C1518_=_C5769( C1518 C5769 ) C1519_=_C1948( C1519 C1948 ) C1519_=_C2230( C1519 C2230 ) C1519_=_C2371( C1519 C2371 ) \nC1519_=_C2987( C1519 C2987 ) C1519_=_C3160( C1519 C3160 ) C1519_=_C4344( C1519 C4344 ) C1519_=_C4435( C1519 C4435 ) C1519_=_C4521( C1519 C4521 ) C1519_=_C4530( C1519 C4530 ) \nC1519_=_C5099( C1519 C5099 ) C1519_=_C5190( C1519 C5190 ) C1519_=_C5276( C1519 C5276 ) C1519_=_C5557( C1519 C5557 ) C1519_=_C5661( C1519 C5661 ) C1519_=_C5691( C1519 C5691 ) \nC1519_=_C5770( C1519 C5770 ) C1945_=_C1946( C1945 C1946 ) C1945_=_C1947( C1945 C1947 ) C1945_=_C1948( C1945 C1948 ) C1945_=_C2227( C1945 C2227 ) C1945_=_C2368( C1945 C2368 ) \nC1945_=_C2984( C1945 C2984 ) C1945_=_C3157( C1945 C3157 ) C1945_=_C4341( C1945 C4341 ) C1945_=_C4432( C1945 C4432 ) C1945_=_C4518( C1945 C4518</w:t>
      </w:r>
    </w:p>
    <w:p>
      <w:pPr>
        <w:pStyle w:val="PreformattedText"/>
        <w:bidi w:val="0"/>
        <w:spacing w:before="0" w:after="0"/>
        <w:jc w:val="left"/>
        <w:rPr/>
      </w:pPr>
      <w:r>
        <w:rPr/>
        <w:t xml:space="preserve"> </w:t>
      </w:r>
      <w:r>
        <w:rPr/>
        <w:t>) C1945_=_C4527( C1945 C4527 ) \nC1945_=_C5096( C1945 C5096 ) C1945_=_C5187( C1945 C5187 ) C1945_=_C5273( C1945 C5273 ) C1945_=_C5554( C1945 C5554 ) C1945_=_C5658( C1945 C5658 ) C1945_=_C5690( C1945 C5690 ) \nC1945_=_C5691( C1945 C5691 ) C1946_=_C1947( C1946 C1947 ) C1946_=_C1948( C1946 C1948 ) C1946_=_C2228( C1946 C2228 ) C1946_=_C2369( C1946 C2369 ) C1946_=_C2985( C1946 C2985 ) \nC1946_=_C3158( C1946 C3158 ) C1946_=_C4342( C1946 C4342 ) C1946_=_C4433( C1946 C4433 ) C1946_=_C4519( C1946 C4519 ) C1946_=_C4528( C1946 C4528 ) C1946_=_C5097( C1946 C5097 ) \nC1946_=_C5188( C1946 C5188 ) C1946_=_C5274( C1946 C5274 ) C1946_=_C5555( C1946 C5555 ) C1946_=_C5659( C1946 C5659 ) C1946_=_C5769( C1946 C5769 ) C1946_=_C5770( C1946 C5770 ) \nC1947_=_C1948( C1947 C1948 ) C1947_=_C2229( C1947 C2229 ) C1947_=_C2370( C1947 C2370 ) C1947_=_C2986( C1947 C2986 ) C1947_=_C3159( C1947 C3159 ) C1947_=_C4343( C1947 C4343 ) \nC1947_=_C4434( C1947 C4434 ) C1947_=_C4520( C1947 C4520 ) C1947_=_C4529( C1947 C4529 ) C1947_=_C5098( C1947 C5098 ) C1947_=_C5189( C1947 C5189 ) C1947_=_C5275( C1947 C5275 ) \nC1947_=_C5556( C1947 C5556 ) C1947_=_C5660( C1947 C5660 ) C1947_=_C5690( C1947 C5690 ) C1947_=_C5769( C1947 C5769 ) C1948_=_C2230( C1948 C2230 ) C1948_=_C2371( C1948 C2371 ) \nC1948_=_C2987( C1948 C2987 ) C1948_=_C3160( C1948 C3160 ) C1948_=_C4344( C1948 C4344 ) C1948_=_C4435( C1948 C4435 ) C1948_=_C4521( C1948 C4521 ) C1948_=_C4530( C1948 C4530 ) \nC1948_=_C5099( C1948 C5099 ) C1948_=_C5190( C1948 C5190 ) C1948_=_C5276( C1948 C5276 ) C1948_=_C5557( C1948 C5557 ) C1948_=_C5661( C1948 C5661 ) C1948_=_C5691( C1948 C5691 ) \nC1948_=_C5770( C1948 C5770 ) C2227_=_C2228( C2227 C2228 ) C2227_=_C2229( C2227 C2229 ) C2227_=_C2230( C2227 C2230 ) C2227_=_C2368( C2227 C2368 ) C2227_=_C2984( C2227 C2984 ) \nC2227_=_C3157( C2227 C3157 ) C2227_=_C4341( C2227 C4341 ) C2227_=_C4432( C2227 C4432 ) C2227_=_C4518( C2227 C4518 ) C2227_=_C4527( C2227 C4527 ) C2227_=_C5096( C2227 C5096 ) \nC2227_=_C5187( C2227 C5187 ) C2227_=_C5273( C2227 C5273 ) C2227_=_C5554( C2227 C5554 ) C2227_=_C5658( C2227 C5658 ) C2227_=_C5690( C2227 C5690 ) C2227_=_C5691( C2227 C5691 ) \nC2228_=_C2229( C2228 C2229 ) C2228_=_C2230( C2228 C2230 ) C2228_=_C2369( C2228 C2369 ) C2228_=_C2985( C2228 C2985 ) C2228_=_C3158( C2228 C3158 ) C2228_=_C4342( C2228 C4342 ) \nC2228_=_C4433( C2228 C4433 ) C2228_=_C4519( C2228 C4519 ) C2228_=_C4528( C2228 C4528 ) C2228_=_C5097( C2228 C5097 ) C2228_=_C5188( C2228 C5188 ) C2228_=_C5274( C2228 C5274 ) \nC2228_=_C5555( C2228 C5555 ) C2228_=_C5659( C2228 C5659 ) C2228_=_C5769( C2228 C5769 ) C2228_=_C5770( C2228 C5770 ) C2229_=_C2230( C2229 C2230 ) C2229_=_C2370( C2229 C2370 ) \nC2229_=_C2986( C2229 C2986 ) C2229_=_C3159( C2229 C3159 ) C2229_=_C4343( C2229 C4343 ) C2229_=_C4434( C2229 C4434 ) C2229_=_C4520( C2229 C4520 ) C2229_=_C4529( C2229 C4529 ) \nC2229_=_C5098( C2229 C5098 ) C2229_=_C5189( C2229 C5189 ) C2229_=_C5275( C2229 C5275 ) C2229_=_C5556( C2229 C5556 ) C2229_=_C5660( C2229 C5660 ) C2229_=_C5690( C2229 C5690 ) \nC2229_=_C5769( C2229 C5769 ) C2230_=_C2371( C2230 C2371 ) C2230_=_C2987( C2230 C2987 ) C2230_=_C3160( C2230 C3160 ) C2230_=_C4344( C2230 C4344 ) C2230_=_C4435( C2230 C4435 ) \nC2230_=_C4521( C2230 C4521 ) C2230_=_C4530( C2230 C4530 ) C2230_=_C5099( C2230 C5099 ) C2230_=_C5190( C2230 C5190 ) C2230_=_C5276( C2230 C5276 ) C2230_=_C5557( C2230 C5557 ) \nC2230_=_C5661( C2230 C5661 ) C2230_=_C5691( C2230 C5691 ) C2230_=_C5770( C2230 C5770 ) C2368_=_C2369( C2368 C2369 ) C2368_=_C2370( C2368 C2370 ) C2368_=_C2371( C2368 C2371 ) \nC2368_=_C2984( C2368 C2984 ) C2368_=_C3157( C2368 C3157 ) C2368_=_C4341( C2368 C4341 ) C2368_=_C4432( C2368 C4432 ) C2368_=_C4518( C2368 C4518 ) C2368_=_C4527( C2368 C4527 ) \nC2368_=_C5096( C2368 C5096 ) C2368_=_C5187( C2368 C5187 ) C2368_=_C5273( C2368 C5273 ) C2368_=_C5554( C2368 C5554 ) C2368_=_C5658( C2368 C5658 ) C2368_=_C5690( C2368 C5690 ) \nC2368_=_C5691( C2368 C5691 ) C2369_=_C2370( C2369 C2370 ) C2369_=_C2371( C2369 C2371 ) C2369_=_C2985( C2369 C2985 ) C2369_=_C3158( C2369 C3158 ) C2369_=_C4342( C2369 C4342 ) \nC2369_=_C4433( C2369 C4433 ) C2369_=_C4519( C2369 C4519 ) C2369_=_C4528( C2369 C4528 ) C2369_=_C5097( C2369 C5097 ) C2369_=_C5188( C2369 C5188 ) C2369_=_C5274( C2369 C5274 ) \nC2369_=_C5555( C2369 C5555 ) C2369_=_C5659( C2369 C5659 ) C2369_=_C5769( C2369 C5769 ) C2369_=_C5770( C2369 C5770 ) C2370_=_C2371( C2370 C2371 ) C2370_=_C2986( C2370 C2986 ) \nC2370_=_C3159( C2370 C3159 ) C2370_=_C4343( C2370 C4343 ) C2370_=_C4434( C2370 C4434 ) C2370_=_C4520( C2370 C4520 ) C2370_=_C4529( C2370 C4529 ) C2370_=_C5098( C2370 C5098 ) \nC2370_=_C5189( C2370 C5189 ) C2370_=_C5275( C2370 C5275 ) C2370_=_C5556( C2370 C5556 ) C2370_=_C5660( C2370 C5660 ) C2370_=_C5690( C2370 C5690 ) C2370_=_C5769( C2370 C5769 ) \nC2371_=_C2987( C2371 C2987 ) C2371_=_C3160( C2371 C3160 ) C2371_=_C4344( C2371 C4344 ) C2371_=_C4435( C2371 C4435 ) C2371_=_C4521( C2371 C4521 ) C2371_=_C4530( C2371 C4530 ) \nC2371_=_C5099( C2371 C5099 ) C2371_=_C5190( C2371 C5190 ) C2371_=_C5276( C2371 C5276 ) C2371_=_C5557( C2371 C5557 ) C2371_=_C5661( C2371 C5661 ) C2371_=_C5691( C2371 C5691 ) \nC2371_=_C5770( C2371 C5770 ) C2984_=_C2985( C2984 C2985 ) C2984_=_C2986( C2984 C2986 ) C2984_=_C2987( C2984 C2987 ) C2984_=_C3157( C2984 C3157 ) C2984_=_C4341( C2984 C4341 ) \nC2984_=_C4432( C2984 C4432 ) C2984_=_C4518( C2984 C4518 ) C2984_=_C4527( C2984 C4527 ) C2984_=_C5096( C2984 C5096 ) C2984_=_C5187( C2984 C5187 ) C2984_=_C5273( C2984 C5273 ) \nC2984_=_C5554( C2984 C5554 ) C2984_=_C5658( C2984 C5658 ) C2984_=_C5690( C2984 C5690 ) C2984_=_C5691( C2984 C5691 ) C2985_=_C2986( C2985 C2986 ) C2985_=_C2987( C2985 C2987 ) \nC2985_=_C3158( C2985 C3158 ) C2985_=_C4342( C2985 C4342 ) C2985_=_C4433( C2985 C4433 ) C2985_=_C4519( C2985 C4519 ) C2985_=_C4528( C2985 C4528 ) C2985_=_C5097( C2985 C5097 ) \nC2985_=_C5188( C2985 C5188 ) C2985_=_C5274( C2985 C5274 ) C2985_=_C5555( C2985 C5555 ) C2985_=_C5659( C2985 C5659 ) C2985_=_C5769( C2985 C5769 ) C2985_=_C5770( C2985 C5770 ) \nC2986_=_C2987( C2986 C2987 ) C2986_=_C3159( C2986 C3159 ) C2986_=_C4343( C2986 C4343 ) C2986_=_C4434( C2986 C4434 ) C2986_=_C4520( C2986 C4520 ) C2986_=_C4529( C2986 C4529 ) \nC2986_=_C5098( C2986 C5098 ) C2986_=_C5189( C2986 C5189 ) C2986_=_C5275( C2986 C5275 ) C2986_=_C5556( C2986 C5556 ) C2986_=_C5660( C2986 C5660 ) C2986_=_C5690( C2986 C5690 ) \nC2986_=_C5769( C2986 C5769 ) C2987_=_C3160( C2987 C3160 ) C2987_=_C4344( C2987 C4344 ) C2987_=_C4435( C2987 C4435 ) C2987_=_C4521( C2987 C4521 ) C2987_=_C4530( C2987 C4530 ) \nC2987_=_C5099( C2987 C5099 ) C2987_=_C5190( C2987 C5190 ) C2987_=_C5276( C2987 C5276 ) C2987_=_C5557( C2987 C5557 ) C2987_=_C5661( C2987 C5661 ) C2987_=_C5691( C2987 C5691 ) \nC2987_=_C5770( C2987 C5770 ) C3157_=_C3158( C3157 C3158 ) C3157_=_C3159( C3157 C3159 ) C3157_=_C3160( C3157 C3160 ) C3157_=_C4341( C3157 C4341 ) C3157_=_C4432( C3157 C4432 ) \nC3157_=_C4518( C3157 C4518 ) C3157_=_C4527( C3157 C4527 ) C3157_=_C5096( C3157 C5096 ) C3157_=_C5187( C3157 C5187 ) C3157_=_C5273( C3157 C5273 ) C3157_=_C5554( C3157 C5554 ) \nC3157_=_C5658( C3157 C5658 ) C3157_=_C5690( C3157 C5690 ) C3157_=_C5691( C3157 C5691 ) C3158_=_C3159( C3158 C3159 ) C3158_=_C3160( C3158 C3160 ) C3158_=_C4342( C3158 C4342 ) \nC3158_=_C4433( C3158 C4433 ) C3158_=_C4519( C3158 C4519 ) C3158_=_C4528( C3158 C4528 ) C3158_=_C5097( C3158 C5097 ) C3158_=_C5188( C3158 C5188 ) C3158_=_C5274( C3158 C5274 ) \nC3158_=_C5555( C3158 C5555 ) C3158_=_C5659( C3158 C5659 ) C3158_=_C5769( C3158 C5769 ) C3158_=_C5770( C3158 C5770 ) C3159_=_C3160( C3159 C3160 ) C3159_=_C4343( C3159 C4343 ) \nC3159_=_C4434( C3159 C4434 ) C3159_=_C4520( C3159 C4520 ) C3159_=_C4529( C3159 C4529 ) C3159_=_C5098( C3159 C5098 ) C3159_=_C5189( C3159 C5189 ) C3159_=_C5275( C3159 C5275 ) \nC3159_=_C5556( C3159 C5556 ) C3159_=_C5660( C3159 C5660 ) C3159_=_C5690( C3159 C5690 ) C3159_=_C5769( C3159 C5769 ) C3160_=_C4344( C3160 C4344 ) C3160_=_C4435( C3160 C4435 ) \nC3160_=_C4521( C3160 C4521 ) C3160_=_C4530( C3160 C4530 ) C3160_=_C5099( C3160 C5099 ) C3160_=_C5190( C3160 C5190 ) C3160_=_C5276( C3160 C5276 ) C3160_=_C5557( C3160 C5557 ) \nC3160_=_C5661( C3160 C5661 ) C3160_=_C5691( C3160 C5691 ) C3160_=_C5770( C3160 C5770 ) C4341_=_C4342( C4341 C4342 ) C4341_=_C4343( C4341 C4343 ) C4341_=_C4344( C4341 C4344 ) \nC4341_=_C4432( C4341 C4432 ) C4341_=_C4518( C4341 C4518 ) C4341_=_C4527( C4341 C4527 ) C4341_=_C5096( C4341 C5096 ) C4341_=_C5187( C4341 C5187 ) C4341_=_C5273( C4341 C5273 ) \nC4341_=_C5554( C4341 C5554 ) C4341_=_C5658( C4341 C5658 ) C4341_=_C5690( C4341 C5690 ) C4341_=_C5691( C4341 C5691 ) C4342_=_C4343( C4342 C4343 ) C4342_=_C4344( C4342 C4344 ) \nC4342_=_C4433( C4342 C4433 ) C4342_=_C4519( C4342 C4519 ) C4342_=_C4528( C4342 C4528 ) C4342_=_C5097( C4342 C5097 ) C4342_=_C5188( C4342 C5188 ) C4342_=_C5274( C4342 C5274 ) \nC4342_=_C5555( C4342 C5555 ) C4342_=_C5659( C4342 C5659 ) C4342_=_C5769( C4342 C5769 ) C4342_=_C5770( C4342 C5770 ) C4343_=_C4344( C4343 C4344 ) C4343_=_C4434( C4343 C4434 ) \nC4343_=_C4520( C4343 C4520 ) C4343_=_C4529( C4343 C4529 ) C4343_=_C5098( C4343 C5098 ) C4343_=_C5189( C4343 C5189 ) C4343_=_C5275( C4343 C5275 ) C4343_=_C5556( C4343 C5556 ) \nC4343_=_C5660( C4343 C5660 ) C4343_=_C5690( C4343 C5690 ) C4343_=_C5769( C4343 C5769 ) C4344_=_C4435( C4344 C4435 ) C4344_=_C4521( C4344 C4521 ) C4344_=_C4530( C4344 C4530 ) \nC4344_=_C5099( C4344 C5099 ) C4344_=_C5190( C4344 C5190 ) C4344_=_C5276( C4344 C5276 ) C4344_=_C5557( C4344 C5557 ) C4344_=_C5661( C4344 C5661 ) C4344_=_C5691( C4344 C5691 ) \nC4344_=_C5770( C4344 C5770 ) C4432_=_C4433( C4432 C4433 ) C4432_=_C4434( C4432 C4434 ) C4432_=_C4435( C4432 C4435 ) C4432_=_C4518( C4432 C4518 ) C4432_=_C4527( C4432 C4527 ) \nC4432_=_C5096( C4432 C5096 ) C4432_=_C5187( C4432 C5187 ) C4432_=_C5273( C4432 C5273 ) C4432_=_C5554( C4432 C5554 ) C4432_=_C5658( C4432 C5658 ) C4432_=_C5690( C4432 C5690 ) \nC4432_=_C5691(</w:t>
      </w:r>
    </w:p>
    <w:p>
      <w:pPr>
        <w:pStyle w:val="PreformattedText"/>
        <w:bidi w:val="0"/>
        <w:spacing w:before="0" w:after="0"/>
        <w:jc w:val="left"/>
        <w:rPr/>
      </w:pPr>
      <w:r>
        <w:rPr/>
        <w:t xml:space="preserve"> </w:t>
      </w:r>
      <w:r>
        <w:rPr/>
        <w:t>C4432 C5691 ) C4433_=_C4434( C4433 C4434 ) C4433_=_C4435( C4433 C4435 ) C4433_=_C4519( C4433 C4519 ) C4433_=_C4528( C4433 C4528 ) C4433_=_C5097( C4433 C5097 ) \nC4433_=_C5188( C4433 C5188 ) C4433_=_C5274( C4433 C5274 ) C4433_=_C5555( C4433 C5555 ) C4433_=_C5659( C4433 C5659 ) C4433_=_C5769( C4433 C5769 ) C4433_=_C5770( C4433 C5770 ) \nC4434_=_C4435( C4434 C4435 ) C4434_=_C4520( C4434 C4520 ) C4434_=_C4529( C4434 C4529 ) C4434_=_C5098( C4434 C5098 ) C4434_=_C5189( C4434 C5189 ) C4434_=_C5275( C4434 C5275 ) \nC4434_=_C5556( C4434 C5556 ) C4434_=_C5660( C4434 C5660 ) C4434_=_C5690( C4434 C5690 ) C4434_=_C5769( C4434 C5769 ) C4435_=_C4521( C4435 C4521 ) C4435_=_C4530( C4435 C4530 ) \nC4435_=_C5099( C4435 C5099 ) C4435_=_C5190( C4435 C5190 ) C4435_=_C5276( C4435 C5276 ) C4435_=_C5557( C4435 C5557 ) C4435_=_C5661( C4435 C5661 ) C4435_=_C5691( C4435 C5691 ) \nC4435_=_C5770( C4435 C5770 ) C4518_=_C4519( C4518 C4519 ) C4518_=_C4520( C4518 C4520 ) C4518_=_C4521( C4518 C4521 ) C4518_=_C4527( C4518 C4527 ) C4518_=_C5096( C4518 C5096 ) \nC4518_=_C5187( C4518 C5187 ) C4518_=_C5273( C4518 C5273 ) C4518_=_C5554( C4518 C5554 ) C4518_=_C5658( C4518 C5658 ) C4518_=_C5690( C4518 C5690 ) C4518_=_C5691( C4518 C5691 ) \nC4519_=_C4520( C4519 C4520 ) C4519_=_C4521( C4519 C4521 ) C4519_=_C4528( C4519 C4528 ) C4519_=_C5097( C4519 C5097 ) C4519_=_C5188( C4519 C5188 ) C4519_=_C5274( C4519 C5274 ) \nC4519_=_C5555( C4519 C5555 ) C4519_=_C5659( C4519 C5659 ) C4519_=_C5769( C4519 C5769 ) C4519_=_C5770( C4519 C5770 ) C4520_=_C4521( C4520 C4521 ) C4520_=_C4529( C4520 C4529 ) \nC4520_=_C5098( C4520 C5098 ) C4520_=_C5189( C4520 C5189 ) C4520_=_C5275( C4520 C5275 ) C4520_=_C5556( C4520 C5556 ) C4520_=_C5660( C4520 C5660 ) C4520_=_C5690( C4520 C5690 ) \nC4520_=_C5769( C4520 C5769 ) C4521_=_C4530( C4521 C4530 ) C4521_=_C5099( C4521 C5099 ) C4521_=_C5190( C4521 C5190 ) C4521_=_C5276( C4521 C5276 ) C4521_=_C5557( C4521 C5557 ) \nC4521_=_C5661( C4521 C5661 ) C4521_=_C5691( C4521 C5691 ) C4521_=_C5770( C4521 C5770 ) C4527_=_C4528( C4527 C4528 ) C4527_=_C4529( C4527 C4529 ) C4527_=_C4530( C4527 C4530 ) \nC4527_=_C5096( C4527 C5096 ) C4527_=_C5187( C4527 C5187 ) C4527_=_C5273( C4527 C5273 ) C4527_=_C5554( C4527 C5554 ) C4527_=_C5658( C4527 C5658 ) C4527_=_C5690( C4527 C5690 ) \nC4527_=_C5691( C4527 C5691 ) C4528_=_C4529( C4528 C4529 ) C4528_=_C4530( C4528 C4530 ) C4528_=_C5097( C4528 C5097 ) C4528_=_C5188( C4528 C5188 ) C4528_=_C5274( C4528 C5274 ) \nC4528_=_C5555( C4528 C5555 ) C4528_=_C5659( C4528 C5659 ) C4528_=_C5769( C4528 C5769 ) C4528_=_C5770( C4528 C5770 ) C4529_=_C4530( C4529 C4530 ) C4529_=_C5098( C4529 C5098 ) \nC4529_=_C5189( C4529 C5189 ) C4529_=_C5275( C4529 C5275 ) C4529_=_C5556( C4529 C5556 ) C4529_=_C5660( C4529 C5660 ) C4529_=_C5690( C4529 C5690 ) C4529_=_C5769( C4529 C5769 ) \nC4530_=_C5099( C4530 C5099 ) C4530_=_C5190( C4530 C5190 ) C4530_=_C5276( C4530 C5276 ) C4530_=_C5557( C4530 C5557 ) C4530_=_C5661( C4530 C5661 ) C4530_=_C5691( C4530 C5691 ) \nC4530_=_C5770( C4530 C5770 ) C5096_=_C5097( C5096 C5097 ) C5096_=_C5098( C5096 C5098 ) C5096_=_C5099( C5096 C5099 ) C5096_=_C5187( C5096 C5187 ) C5096_=_C5273( C5096 C5273 ) \nC5096_=_C5554( C5096 C5554 ) C5096_=_C5658( C5096 C5658 ) C5096_=_C5690( C5096 C5690 ) C5096_=_C5691( C5096 C5691 ) C5097_=_C5098( C5097 C5098 ) C5097_=_C5099( C5097 C5099 ) \nC5097_=_C5188( C5097 C5188 ) C5097_=_C5274( C5097 C5274 ) C5097_=_C5555( C5097 C5555 ) C5097_=_C5659( C5097 C5659 ) C5097_=_C5769( C5097 C5769 ) C5097_=_C5770( C5097 C5770 ) \nC5098_=_C5099( C5098 C5099 ) C5098_=_C5189( C5098 C5189 ) C5098_=_C5275( C5098 C5275 ) C5098_=_C5556( C5098 C5556 ) C5098_=_C5660( C5098 C5660 ) C5098_=_C5690( C5098 C5690 ) \nC5098_=_C5769( C5098 C5769 ) C5099_=_C5190( C5099 C5190 ) C5099_=_C5276( C5099 C5276 ) C5099_=_C5557( C5099 C5557 ) C5099_=_C5661( C5099 C5661 ) C5099_=_C5691( C5099 C5691 ) \nC5099_=_C5770( C5099 C5770 ) C5187_=_C5188( C5187 C5188 ) C5187_=_C5189( C5187 C5189 ) C5187_=_C5190( C5187 C5190 ) C5187_=_C5273( C5187 C5273 ) C5187_=_C5554( C5187 C5554 ) \nC5187_=_C5658( C5187 C5658 ) C5187_=_C5690( C5187 C5690 ) C5187_=_C5691( C5187 C5691 ) C5188_=_C5189( C5188 C5189 ) C5188_=_C5190( C5188 C5190 ) C5188_=_C5274( C5188 C5274 ) \nC5188_=_C5555( C5188 C5555 ) C5188_=_C5659( C5188 C5659 ) C5188_=_C5769( C5188 C5769 ) C5188_=_C5770( C5188 C5770 ) C5189_=_C5190( C5189 C5190 ) C5189_=_C5275( C5189 C5275 ) \nC5189_=_C5556( C5189 C5556 ) C5189_=_C5660( C5189 C5660 ) C5189_=_C5690( C5189 C5690 ) C5189_=_C5769( C5189 C5769 ) C5190_=_C5276( C5190 C5276 ) C5190_=_C5557( C5190 C5557 ) \nC5190_=_C5661( C5190 C5661 ) C5190_=_C5691( C5190 C5691 ) C5190_=_C5770( C5190 C5770 ) C5273_=_C5274( C5273 C5274 ) C5273_=_C5275( C5273 C5275 ) C5273_=_C5276( C5273 C5276 ) \nC5273_=_C5554( C5273 C5554 ) C5273_=_C5658( C5273 C5658 ) C5273_=_C5690( C5273 C5690 ) C5273_=_C5691( C5273 C5691 ) C5274_=_C5275( C5274 C5275 ) C5274_=_C5276( C5274 C5276 ) \nC5274_=_C5555( C5274 C5555 ) C5274_=_C5659( C5274 C5659 ) C5274_=_C5769( C5274 C5769 ) C5274_=_C5770( C5274 C5770 ) C5275_=_C5276( C5275 C5276 ) C5275_=_C5556( C5275 C5556 ) \nC5275_=_C5660( C5275 C5660 ) C5275_=_C5690( C5275 C5690 ) C5275_=_C5769( C5275 C5769 ) C5276_=_C5557( C5276 C5557 ) C5276_=_C5661( C5276 C5661 ) C5276_=_C5691( C5276 C5691 ) \nC5276_=_C5770( C5276 C5770 ) C5554_=_C5555( C5554 C5555 ) C5554_=_C5556( C5554 C5556 ) C5554_=_C5557( C5554 C5557 ) C5554_=_C5658( C5554 C5658 ) C5554_=_C5690( C5554 C5690 ) \nC5554_=_C5691( C5554 C5691 ) C5555_=_C5556( C5555 C5556 ) C5555_=_C5557( C5555 C5557 ) C5555_=_C5659( C5555 C5659 ) C5555_=_C5769( C5555 C5769 ) C5555_=_C5770( C5555 C5770 ) \nC5556_=_C5557( C5556 C5557 ) C5556_=_C5660( C5556 C5660 ) C5556_=_C5690( C5556 C5690 ) C5556_=_C5769( C5556 C5769 ) C5557_=_C5661( C5557 C5661 ) C5557_=_C5691( C5557 C5691 ) \nC5557_=_C5770( C5557 C5770 ) C5658_=_C5659( C5658 C5659 ) C5658_=_C5660( C5658 C5660 ) C5658_=_C5661( C5658 C5661 ) C5658_=_C5690( C5658 C5690 ) C5658_=_C5691( C5658 C5691 ) \nC5659_=_C5660( C5659 C5660 ) C5659_=_C5661( C5659 C5661 ) C5659_=_C5769( C5659 C5769 ) C5659_=_C5770( C5659 C5770 ) C5660_=_C5661( C5660 C5661 ) C5660_=_C5690( C5660 C5690 ) \nC5660_=_C5769( C5660 C5769 ) C5661_=_C5691( C5661 C5691 ) C5661_=_C5770( C5661 C5770 ) C5690_=_C5691( C5690 C5691 ) C5690_=_C5769( C5690 C5769 ) C5691_=_C5770( C5691 C5770 ) \nC5769_=_C5770( C5769 C5770 ) "];150-&gt;211[label="76: C555 C556 C557 C558 C786 \nC787 C788 C789 C1421 C1422 C1423 \nC1424 C1460 C1461 C1462 C1463 C1516 \nC1517 C1518 C1519 C1945 C1946 C1947 \nC1948 C2227 C2228 C2229 C2230 C2368 \nC2369 C2370 C2371 C2984 C2985 C2986 \nC2987 C3157 C3158 C3159 C3160 C4341 \nC4342 C4343 C4344 C4432 C4433 C4434 \nC4435 C4518 C4519 C4520 C4521 C4527 \nC4528 C4529 C4530 C5096 C5097 C5098 \nC5099 C5187 C5188 C5189 C5190 C5273 \nC5274 C5275 C5276 C5554 C5555 C5556 \nC5557 C5658 C5659 C5660 C5661 \n798: C555_=_C556 ,C555_=_C557 ,C555_=_C558 ,C555_=_C786 ,C555_=_C1421 ,\nC555_=_C1460 ,C555_=_C1516 ,C555_=_C1945 ,C555_=_C2227 ,C555_=_C2368 ,C555_=_C2984 ,\nC555_=_C3157 ,C555_=_C4341 ,C555_=_C4432 ,C555_=_C4518 ,C555_=_C4527 ,C555_=_C5096 ,\nC555_=_C5187 ,C555_=_C5273 ,C555_=_C5554 ,C555_=_C5658 ,C556_=_C557 ,C556_=_C558 ,\nC556_=_C787 ,C556_=_C1422 ,C556_=_C1461 ,C556_=_C1517 ,C556_=_C1946 ,C556_=_C2228 ,\nC556_=_C2369 ,C556_=_C2985 ,C556_=_C3158 ,C556_=_C4342 ,C556_=_C4433 ,C556_=_C4519 ,\nC556_=_C4528 ,C556_=_C5097 ,C556_=_C5188 ,C556_=_C5274 ,C556_=_C5555 ,C556_=_C5659 ,\nC557_=_C558 ,C557_=_C788 ,C557_=_C1423 ,C557_=_C1462 ,C557_=_C1518 ,C557_=_C1947 ,\nC557_=_C2229 ,C557_=_C2370 ,C557_=_C2986 ,C557_=_C3159 ,C557_=_C4343 ,C557_=_C4434 ,\nC557_=_C4520 ,C557_=_C4529 ,C557_=_C5098 ,C557_=_C5189 ,C557_=_C5275 ,C557_=_C5556 ,\nC557_=_C5660 ,C558_=_C789 ,C558_=_C1424 ,C558_=_C1463 ,C558_=_C1519 ,C558_=_C1948 ,\nC558_=_C2230 ,C558_=_C2371 ,C558_=_C2987 ,C558_=_C3160 ,C558_=_C4344 ,C558_=_C4435 ,\nC558_=_C4521 ,C558_=_C4530 ,C558_=_C5099 ,C558_=_C5190 ,C558_=_C5276 ,C558_=_C5557 ,\nC558_=_C5661 ,C786_=_C787 ,C786_=_C788 ,C786_=_C789 ,C786_=_C1421 ,C786_=_C1460 ,\nC786_=_C1516 ,C786_=_C1945 ,C786_=_C2227 ,C786_=_C2368 ,C786_=_C2984 ,C786_=_C3157 ,\nC786_=_C4341 ,C786_=_C4432 ,C786_=_C4518 ,C786_=_C4527 ,C786_=_C5096 ,C786_=_C5187 ,\nC786_=_C5273 ,C786_=_C5554 ,C786_=_C5658 ,C787_=_C788 ,C787_=_C789 ,C787_=_C1422 ,\nC787_=_C1461 ,C787_=_C1517 ,C787_=_C1946 ,C787_=_C2228 ,C787_=_C2369 ,C787_=_C2985 ,\nC787_=_C3158 ,C787_=_C4342 ,C787_=_C4433 ,C787_=_C4519 ,C787_=_C4528 ,C787_=_C5097 ,\nC787_=_C5188 ,C787_=_C5274 ,C787_=_C5555 ,C787_=_C5659 ,C788_=_C789 ,C788_=_C1423 ,\nC788_=_C1462 ,C788_=_C1518 ,C788_=_C1947 ,C788_=_C2229 ,C788_=_C2370 ,C788_=_C2986 ,\nC788_=_C3159 ,C788_=_C4343 ,C788_=_C4434 ,C788_=_C4520 ,C788_=_C4529 ,C788_=_C5098 ,\nC788_=_C5189 ,C788_=_C5275 ,C788_=_C5556 ,C788_=_C5660 ,C789_=_C1424 ,C789_=_C1463 ,\nC789_=_C1519 ,C789_=_C1948 ,C789_=_C2230 ,C789_=_C2371 ,C789_=_C2987 ,C789_=_C3160 ,\nC789_=_C4344 ,C789_=_C4435 ,C789_=_C4521 ,C789_=_C4530 ,C789_=_C5099 ,C789_=_C5190 ,\nC789_=_C5276 ,C789_=_C5557 ,C789_=_C5661 ,C1421_=_C1422 ,C1421_=_C1423 ,C1421_=_C1424 ,\nC1421_=_C1460 ,C1421_=_C1516 ,C1421_=_C1945 ,C1421_=_C2227 ,C1421_=_C2368 ,C1421_=_C2984 ,\nC1421_=_C3157 ,C1421_=_C4341 ,C1421_=_C4432 ,C1421_=_C4518 ,C1421_=_C4527 ,C1421_=_C5096 ,\nC1421_=_C5187 ,C1421_=_C5273 ,C1421_=_C5554 ,C1421_=_C5658 ,C1422_=_C1423 ,C1422_=_C1424 ,\nC1422_=_C1461 ,C1422_=_C1517 ,C1422_=_C1946 ,C1422_=_C2228 ,C1422_=_C2369 ,C1422_=_C2985 ,\nC1422_=_C3158 ,C1422_=_C4342 ,C1422_=_C4433 ,C1422_=_C4519 ,C1422_=_C4528 ,C1422_=_C5097 ,\nC1422_=_C5188 ,C1422_=_C5274 ,C1422_=_C5555 ,C1422_=_C5659 ,C1423_=_C1424 ,C1423_=_C1462 ,\nC1423_=_C1518 ,C1423_=_C1947 ,C1423_=_C2229 ,C1423_=_C2370 ,C1423_=_C2986 ,C1423_=_C3159 ,\nC1423_=_C4343 ,C1423_=_C4434 ,C1423_=_C4520 ,C1423_=_C4529 ,C1423_=_C5098 ,C1423_=_C5189 ,\nC1423_=_C5275 ,C1423_=_C5556 ,C1423_=_C5660 ,C1424_=_C1463 ,C1424_=_C1519 ,C1424_=_C1948 ,\nC1424_=_C2230</w:t>
      </w:r>
    </w:p>
    <w:p>
      <w:pPr>
        <w:pStyle w:val="PreformattedText"/>
        <w:bidi w:val="0"/>
        <w:spacing w:before="0" w:after="0"/>
        <w:jc w:val="left"/>
        <w:rPr/>
      </w:pPr>
      <w:r>
        <w:rPr/>
        <w:t xml:space="preserve"> </w:t>
      </w:r>
      <w:r>
        <w:rPr/>
        <w:t>,C1424_=_C2371 ,C1424_=_C2987 ,C1424_=_C3160 ,C1424_=_C4344 ,C1424_=_C4435 ,\nC1424_=_C4521 ,C1424_=_C4530 ,C1424_=_C5099 ,C1424_=_C5190 ,C1424_=_C5276 ,C1424_=_C5557 ,\nC1424_=_C5661 ,C1460_=_C1461 ,C1460_=_C1462 ,C1460_=_C1463 ,C1460_=_C1516 ,C1460_=_C1945 ,\nC1460_=_C2227 ,C1460_=_C2368 ,C1460_=_C2984 ,C1460_=_C3157 ,C1460_=_C4341 ,C1460_=_C4432 ,\nC1460_=_C4518 ,C1460_=_C4527 ,C1460_=_C5096 ,C1460_=_C5187 ,C1460_=_C5273 ,C1460_=_C5554 ,\nC1460_=_C5658 ,C1461_=_C1462 ,C1461_=_C1463 ,C1461_=_C1517 ,C1461_=_C1946 ,C1461_=_C2228 ,\nC1461_=_C2369 ,C1461_=_C2985 ,C1461_=_C3158 ,C1461_=_C4342 ,C1461_=_C4433 ,C1461_=_C4519 ,\nC1461_=_C4528 ,C1461_=_C5097 ,C1461_=_C5188 ,C1461_=_C5274 ,C1461_=_C5555 ,C1461_=_C5659 ,\nC1462_=_C1463 ,C1462_=_C1518 ,C1462_=_C1947 ,C1462_=_C2229 ,C1462_=_C2370 ,C1462_=_C2986 ,\nC1462_=_C3159 ,C1462_=_C4343 ,C1462_=_C4434 ,C1462_=_C4520 ,C1462_=_C4529 ,C1462_=_C5098 ,\nC1462_=_C5189 ,C1462_=_C5275 ,C1462_=_C5556 ,C1462_=_C5660 ,C1463_=_C1519 ,C1463_=_C1948 ,\nC1463_=_C2230 ,C1463_=_C2371 ,C1463_=_C2987 ,C1463_=_C3160 ,C1463_=_C4344 ,C1463_=_C4435 ,\nC1463_=_C4521 ,C1463_=_C4530 ,C1463_=_C5099 ,C1463_=_C5190 ,C1463_=_C5276 ,C1463_=_C5557 ,\nC1463_=_C5661 ,C1516_=_C1517 ,C1516_=_C1518 ,C1516_=_C1519 ,C1516_=_C1945 ,C1516_=_C2227 ,\nC1516_=_C2368 ,C1516_=_C2984 ,C1516_=_C3157 ,C1516_=_C4341 ,C1516_=_C4432 ,C1516_=_C4518 ,\nC1516_=_C4527 ,C1516_=_C5096 ,C1516_=_C5187 ,C1516_=_C5273 ,C1516_=_C5554 ,C1516_=_C5658 ,\nC1517_=_C1518 ,C1517_=_C1519 ,C1517_=_C1946 ,C1517_=_C2228 ,C1517_=_C2369 ,C1517_=_C2985 ,\nC1517_=_C3158 ,C1517_=_C4342 ,C1517_=_C4433 ,C1517_=_C4519 ,C1517_=_C4528 ,C1517_=_C5097 ,\nC1517_=_C5188 ,C1517_=_C5274 ,C1517_=_C5555 ,C1517_=_C5659 ,C1518_=_C1519 ,C1518_=_C1947 ,\nC1518_=_C2229 ,C1518_=_C2370 ,C1518_=_C2986 ,C1518_=_C3159 ,C1518_=_C4343 ,C1518_=_C4434 ,\nC1518_=_C4520 ,C1518_=_C4529 ,C1518_=_C5098 ,C1518_=_C5189 ,C1518_=_C5275 ,C1518_=_C5556 ,\nC1518_=_C5660 ,C1519_=_C1948 ,C1519_=_C2230 ,C1519_=_C2371 ,C1519_=_C2987 ,C1519_=_C3160 ,\nC1519_=_C4344 ,C1519_=_C4435 ,C1519_=_C4521 ,C1519_=_C4530 ,C1519_=_C5099 ,C1519_=_C5190 ,\nC1519_=_C5276 ,C1519_=_C5557 ,C1519_=_C5661 ,C1945_=_C1946 ,C1945_=_C1947 ,C1945_=_C1948 ,\nC1945_=_C2227 ,C1945_=_C2368 ,C1945_=_C2984 ,C1945_=_C3157 ,C1945_=_C4341 ,C1945_=_C4432 ,\nC1945_=_C4518 ,C1945_=_C4527 ,C1945_=_C5096 ,C1945_=_C5187 ,C1945_=_C5273 ,C1945_=_C5554 ,\nC1945_=_C5658 ,C1946_=_C1947 ,C1946_=_C1948 ,C1946_=_C2228 ,C1946_=_C2369 ,C1946_=_C2985 ,\nC1946_=_C3158 ,C1946_=_C4342 ,C1946_=_C4433 ,C1946_=_C4519 ,C1946_=_C4528 ,C1946_=_C5097 ,\nC1946_=_C5188 ,C1946_=_C5274 ,C1946_=_C5555 ,C1946_=_C5659 ,C1947_=_C1948 ,C1947_=_C2229 ,\nC1947_=_C2370 ,C1947_=_C2986 ,C1947_=_C3159 ,C1947_=_C4343 ,C1947_=_C4434 ,C1947_=_C4520 ,\nC1947_=_C4529 ,C1947_=_C5098 ,C1947_=_C5189 ,C1947_=_C5275 ,C1947_=_C5556 ,C1947_=_C5660 ,\nC1948_=_C2230 ,C1948_=_C2371 ,C1948_=_C2987 ,C1948_=_C3160 ,C1948_=_C4344 ,C1948_=_C4435 ,\nC1948_=_C4521 ,C1948_=_C4530 ,C1948_=_C5099 ,C1948_=_C5190 ,C1948_=_C5276 ,C1948_=_C5557 ,\nC1948_=_C5661 ,C2227_=_C2228 ,C2227_=_C2229 ,C2227_=_C2230 ,C2227_=_C2368 ,C2227_=_C2984 ,\nC2227_=_C3157 ,C2227_=_C4341 ,C2227_=_C4432 ,C2227_=_C4518 ,C2227_=_C4527 ,C2227_=_C5096 ,\nC2227_=_C5187 ,C2227_=_C5273 ,C2227_=_C5554 ,C2227_=_C5658 ,C2228_=_C2229 ,C2228_=_C2230 ,\nC2228_=_C2369 ,C2228_=_C2985 ,C2228_=_C3158 ,C2228_=_C4342 ,C2228_=_C4433 ,C2228_=_C4519 ,\nC2228_=_C4528 ,C2228_=_C5097 ,C2228_=_C5188 ,C2228_=_C5274 ,C2228_=_C5555 ,C2228_=_C5659 ,\nC2229_=_C2230 ,C2229_=_C2370 ,C2229_=_C2986 ,C2229_=_C3159 ,C2229_=_C4343 ,C2229_=_C4434 ,\nC2229_=_C4520 ,C2229_=_C4529 ,C2229_=_C5098 ,C2229_=_C5189 ,C2229_=_C5275 ,C2229_=_C5556 ,\nC2229_=_C5660 ,C2230_=_C2371 ,C2230_=_C2987 ,C2230_=_C3160 ,C2230_=_C4344 ,C2230_=_C4435 ,\nC2230_=_C4521 ,C2230_=_C4530 ,C2230_=_C5099 ,C2230_=_C5190 ,C2230_=_C5276 ,C2230_=_C5557 ,\nC2230_=_C5661 ,C2368_=_C2369 ,C2368_=_C2370 ,C2368_=_C2371 ,C2368_=_C2984 ,C2368_=_C3157 ,\nC2368_=_C4341 ,C2368_=_C4432 ,C2368_=_C4518 ,C2368_=_C4527 ,C2368_=_C5096 ,C2368_=_C5187 ,\nC2368_=_C5273 ,C2368_=_C5554 ,C2368_=_C5658 ,C2369_=_C2370 ,C2369_=_C2371 ,C2369_=_C2985 ,\nC2369_=_C3158 ,C2369_=_C4342 ,C2369_=_C4433 ,C2369_=_C4519 ,C2369_=_C4528 ,C2369_=_C5097 ,\nC2369_=_C5188 ,C2369_=_C5274 ,C2369_=_C5555 ,C2369_=_C5659 ,C2370_=_C2371 ,C2370_=_C2986 ,\nC2370_=_C3159 ,C2370_=_C4343 ,C2370_=_C4434 ,C2370_=_C4520 ,C2370_=_C4529 ,C2370_=_C5098 ,\nC2370_=_C5189 ,C2370_=_C5275 ,C2370_=_C5556 ,C2370_=_C5660 ,C2371_=_C2987 ,C2371_=_C3160 ,\nC2371_=_C4344 ,C2371_=_C4435 ,C2371_=_C4521 ,C2371_=_C4530 ,C2371_=_C5099 ,C2371_=_C5190 ,\nC2371_=_C5276 ,C2371_=_C5557 ,C2371_=_C5661 ,C2984_=_C2985 ,C2984_=_C2986 ,C2984_=_C2987 ,\nC2984_=_C3157 ,C2984_=_C4341 ,C2984_=_C4432 ,C2984_=_C4518 ,C2984_=_C4527 ,C2984_=_C5096 ,\nC2984_=_C5187 ,C2984_=_C5273 ,C2984_=_C5554 ,C2984_=_C5658 ,C2985_=_C2986 ,C2985_=_C2987 ,\nC2985_=_C3158 ,C2985_=_C4342 ,C2985_=_C4433 ,C2985_=_C4519 ,C2985_=_C4528 ,C2985_=_C5097 ,\nC2985_=_C5188 ,C2985_=_C5274 ,C2985_=_C5555 ,C2985_=_C5659 ,C2986_=_C2987 ,C2986_=_C3159 ,\nC2986_=_C4343 ,C2986_=_C4434 ,C2986_=_C4520 ,C2986_=_C4529 ,C2986_=_C5098 ,C2986_=_C5189 ,\nC2986_=_C5275 ,C2986_=_C5556 ,C2986_=_C5660 ,C2987_=_C3160 ,C2987_=_C4344 ,C2987_=_C4435 ,\nC2987_=_C4521 ,C2987_=_C4530 ,C2987_=_C5099 ,C2987_=_C5190 ,C2987_=_C5276 ,C2987_=_C5557 ,\nC2987_=_C5661 ,C3157_=_C3158 ,C3157_=_C3159 ,C3157_=_C3160 ,C3157_=_C4341 ,C3157_=_C4432 ,\nC3157_=_C4518 ,C3157_=_C4527 ,C3157_=_C5096 ,C3157_=_C5187 ,C3157_=_C5273 ,C3157_=_C5554 ,\nC3157_=_C5658 ,C3158_=_C3159 ,C3158_=_C3160 ,C3158_=_C4342 ,C3158_=_C4433 ,C3158_=_C4519 ,\nC3158_=_C4528 ,C3158_=_C5097 ,C3158_=_C5188 ,C3158_=_C5274 ,C3158_=_C5555 ,C3158_=_C5659 ,\nC3159_=_C3160 ,C3159_=_C4343 ,C3159_=_C4434 ,C3159_=_C4520 ,C3159_=_C4529 ,C3159_=_C5098 ,\nC3159_=_C5189 ,C3159_=_C5275 ,C3159_=_C5556 ,C3159_=_C5660 ,C3160_=_C4344 ,C3160_=_C4435 ,\nC3160_=_C4521 ,C3160_=_C4530 ,C3160_=_C5099 ,C3160_=_C5190 ,C3160_=_C5276 ,C3160_=_C5557 ,\nC3160_=_C5661 ,C4341_=_C4342 ,C4341_=_C4343 ,C4341_=_C4344 ,C4341_=_C4432 ,C4341_=_C4518 ,\nC4341_=_C4527 ,C4341_=_C5096 ,C4341_=_C5187 ,C4341_=_C5273 ,C4341_=_C5554 ,C4341_=_C5658 ,\nC4342_=_C4343 ,C4342_=_C4344 ,C4342_=_C4433 ,C4342_=_C4519 ,C4342_=_C4528 ,C4342_=_C5097 ,\nC4342_=_C5188 ,C4342_=_C5274 ,C4342_=_C5555 ,C4342_=_C5659 ,C4343_=_C4344 ,C4343_=_C4434 ,\nC4343_=_C4520 ,C4343_=_C4529 ,C4343_=_C5098 ,C4343_=_C5189 ,C4343_=_C5275 ,C4343_=_C5556 ,\nC4343_=_C5660 ,C4344_=_C4435 ,C4344_=_C4521 ,C4344_=_C4530 ,C4344_=_C5099 ,C4344_=_C5190 ,\nC4344_=_C5276 ,C4344_=_C5557 ,C4344_=_C5661 ,C4432_=_C4433 ,C4432_=_C4434 ,C4432_=_C4435 ,\nC4432_=_C4518 ,C4432_=_C4527 ,C4432_=_C5096 ,C4432_=_C5187 ,C4432_=_C5273 ,C4432_=_C5554 ,\nC4432_=_C5658 ,C4433_=_C4434 ,C4433_=_C4435 ,C4433_=_C4519 ,C4433_=_C4528 ,C4433_=_C5097 ,\nC4433_=_C5188 ,C4433_=_C5274 ,C4433_=_C5555 ,C4433_=_C5659 ,C4434_=_C4435 ,C4434_=_C4520 ,\nC4434_=_C4529 ,C4434_=_C5098 ,C4434_=_C5189 ,C4434_=_C5275 ,C4434_=_C5556 ,C4434_=_C5660 ,\nC4435_=_C4521 ,C4435_=_C4530 ,C4435_=_C5099 ,C4435_=_C5190 ,C4435_=_C5276 ,C4435_=_C5557 ,\nC4435_=_C5661 ,C4518_=_C4519 ,C4518_=_C4520 ,C4518_=_C4521 ,C4518_=_C4527 ,C4518_=_C5096 ,\nC4518_=_C5187 ,C4518_=_C5273 ,C4518_=_C5554 ,C4518_=_C5658 ,C4519_=_C4520 ,C4519_=_C4521 ,\nC4519_=_C4528 ,C4519_=_C5097 ,C4519_=_C5188 ,C4519_=_C5274 ,C4519_=_C5555 ,C4519_=_C5659 ,\nC4520_=_C4521 ,C4520_=_C4529 ,C4520_=_C5098 ,C4520_=_C5189 ,C4520_=_C5275 ,C4520_=_C5556 ,\nC4520_=_C5660 ,C4521_=_C4530 ,C4521_=_C5099 ,C4521_=_C5190 ,C4521_=_C5276 ,C4521_=_C5557 ,\nC4521_=_C5661 ,C4527_=_C4528 ,C4527_=_C4529 ,C4527_=_C4530 ,C4527_=_C5096 ,C4527_=_C5187 ,\nC4527_=_C5273 ,C4527_=_C5554 ,C4527_=_C5658 ,C4528_=_C4529 ,C4528_=_C4530 ,C4528_=_C5097 ,\nC4528_=_C5188 ,C4528_=_C5274 ,C4528_=_C5555 ,C4528_=_C5659 ,C4529_=_C4530 ,C4529_=_C5098 ,\nC4529_=_C5189 ,C4529_=_C5275 ,C4529_=_C5556 ,C4529_=_C5660 ,C4530_=_C5099 ,C4530_=_C5190 ,\nC4530_=_C5276 ,C4530_=_C5557 ,C4530_=_C5661 ,C5096_=_C5097 ,C5096_=_C5098 ,C5096_=_C5099 ,\nC5096_=_C5187 ,C5096_=_C5273 ,C5096_=_C5554 ,C5096_=_C5658 ,C5097_=_C5098 ,C5097_=_C5099 ,\nC5097_=_C5188 ,C5097_=_C5274 ,C5097_=_C5555 ,C5097_=_C5659 ,C5098_=_C5099 ,C5098_=_C5189 ,\nC5098_=_C5275 ,C5098_=_C5556 ,C5098_=_C5660 ,C5099_=_C5190 ,C5099_=_C5276 ,C5099_=_C5557 ,\nC5099_=_C5661 ,C5187_=_C5188 ,C5187_=_C5189 ,C5187_=_C5190 ,C5187_=_C5273 ,C5187_=_C5554 ,\nC5187_=_C5658 ,C5188_=_C5189 ,C5188_=_C5190 ,C5188_=_C5274 ,C5188_=_C5555 ,C5188_=_C5659 ,\nC5189_=_C5190 ,C5189_=_C5275 ,C5189_=_C5556 ,C5189_=_C5660 ,C5190_=_C5276 ,C5190_=_C5557 ,\nC5190_=_C5661 ,C5273_=_C5274 ,C5273_=_C5275 ,C5273_=_C5276 ,C5273_=_C5554 ,C5273_=_C5658 ,\nC5274_=_C5275 ,C5274_=_C5276 ,C5274_=_C5555 ,C5274_=_C5659 ,C5275_=_C5276 ,C5275_=_C5556 ,\nC5275_=_C5660 ,C5276_=_C5557 ,C5276_=_C5661 ,C5554_=_C5555 ,C5554_=_C5556 ,C5554_=_C5557 ,\nC5554_=_C5658 ,C5555_=_C5556 ,C5555_=_C5557 ,C5555_=_C5659 ,C5556_=_C5557 ,C5556_=_C5660 ,\nC5557_=_C5661 ,C5658_=_C5659 ,C5658_=_C5660 ,C5658_=_C5661 ,C5659_=_C5660 ,C5659_=_C5661 ,\nC5660_=_C5661 ,"];212[shape=box, label="id:212 level: 7\n164: C538 C539 C540 C541 C542 \nC543 C544 C545 C546 C547 C548 \nC549 C550 C551 C552 C555 C556 \nC557 C558 C769 C770 C771 C772 \nC773 C774 C775 C776 C777 C778 \nC779 C780 C781 C782 C783 C786 \nC787 C788 C789 C1411 C1412 C1413 \nC1414 C1415 C1416 C1417 C1418 C1419 \nC1420 C1450 C1451 C1452 C1453 C1454 \nC1455 C1456 C1457 C1458 C1459 C1506 \nC1507 C1508 C1509 C1510 C1511 C1512 \nC1513 C1514 C1515 C1935 C1936 C1937 \nC1938 C1939 C1940 C1941 C1942 C1943 \nC1944 C2216 C2218 C2219 C2220 C2221 \nC2222 C2223 C2224 C2225 C2226 C2358 \nC2359 C2360 C2361 C2362 C2363 C2364 \nC2365 C2366 C2367 C2974 C2975 C2976 \nC2977 C2978 C2979 C2980 C2981 C2982 \nC2983 C3155 C3156 C3157 C3158 C3159 \nC3160 C4339 C4340 C4341 C4342 C4343 \nC4344 C4430 C4431 C4432 C4433 C4434 \nC4435 C4516 C4517 C4518 C4519 C4520 \nC4521 C4525 C4526 C4527 C4528 C4529 \nC4530</w:t>
      </w:r>
    </w:p>
    <w:p>
      <w:pPr>
        <w:pStyle w:val="PreformattedText"/>
        <w:bidi w:val="0"/>
        <w:spacing w:before="0" w:after="0"/>
        <w:jc w:val="left"/>
        <w:rPr/>
      </w:pPr>
      <w:r>
        <w:rPr/>
        <w:t xml:space="preserve"> </w:t>
      </w:r>
      <w:r>
        <w:rPr/>
        <w:t>C5094 C5095 C5096 C5097 C5098 \nC5099 C5185 C5186 C5187 C5188 C5189 \nC5190 C5271 C5272 C5273 C5274 C5275 \nC5276 C5554 C5555 C5556 C5557 C5658 \nC5659 C5660 C5661 \n2250: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5( C538 C555 ) C538_=_C556( C538 C556 ) C538_=_C557( C538 C557 ) \nC538_=_C558( C538 C558 ) C538_=_C769( C538 C769 ) C538_=_C1411( C538 C1411 ) C538_=_C1412( C538 C1412 ) C538_=_C1413( C538 C1413 ) C538_=_C1414( C538 C1414 ) \nC538_=_C1415( C538 C1415 ) C538_=_C1416( C538 C1416 ) C538_=_C1417( C538 C1417 ) C538_=_C1418( C538 C1418 ) C538_=_C1419( C538 C1419 ) C538_=_C1420( C538 C1420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5( C539 C555 ) C539_=_C556( C539 C556 ) C539_=_C557( C539 C557 ) C539_=_C558( C539 C558 ) C539_=_C770( C539 C770 ) \nC539_=_C1450( C539 C1450 ) C539_=_C1451( C539 C1451 ) C539_=_C1452( C539 C1452 ) C539_=_C1453( C539 C1453 ) C539_=_C1454( C539 C1454 ) C539_=_C1455( C539 C1455 ) \nC539_=_C1456( C539 C1456 ) C539_=_C1457( C539 C1457 ) C539_=_C1458( C539 C1458 ) C539_=_C1459( C539 C1459 ) C540_=_C541( C540 C541 ) C540_=_C542( C540 C542 ) \nC540_=_C543( C540 C543 ) C540_=_C544( C540 C544 ) C540_=_C545( C540 C545 ) C540_=_C546( C540 C546 ) C540_=_C547( C540 C547 ) C540_=_C548( C540 C548 ) \nC540_=_C549( C540 C549 ) C540_=_C550( C540 C550 ) C540_=_C551( C540 C551 ) C540_=_C552( C540 C552 ) C540_=_C555( C540 C555 ) C540_=_C556( C540 C556 ) \nC540_=_C557( C540 C557 ) C540_=_C558( C540 C558 ) C540_=_C771( C540 C771 ) C540_=_C1506( C540 C1506 ) C540_=_C1507( C540 C1507 ) C540_=_C1508( C540 C1508 ) \nC540_=_C1509( C540 C1509 ) C540_=_C1510( C540 C1510 ) C540_=_C1511( C540 C1511 ) C540_=_C1512( C540 C1512 ) C540_=_C1513( C540 C1513 ) C540_=_C1514( C540 C1514 ) \nC540_=_C1515( C540 C1515 ) C541_=_C542( C541 C542 ) C541_=_C543( C541 C543 ) C541_=_C544( C541 C544 ) C541_=_C545( C541 C545 ) C541_=_C546( C541 C546 ) \nC541_=_C547( C541 C547 ) C541_=_C548( C541 C548 ) C541_=_C549( C541 C549 ) C541_=_C550( C541 C550 ) C541_=_C551( C541 C551 ) C541_=_C552( C541 C552 ) \nC541_=_C555( C541 C555 ) C541_=_C556( C541 C556 ) C541_=_C557( C541 C557 ) C541_=_C558( C541 C558 ) C541_=_C772( C541 C772 ) C541_=_C1935( C541 C1935 ) \nC541_=_C1936( C541 C1936 ) C541_=_C1937( C541 C1937 ) C541_=_C1938( C541 C1938 ) C541_=_C1939( C541 C1939 ) C541_=_C1940( C541 C1940 ) C541_=_C1941( C541 C1941 ) \nC541_=_C1942( C541 C1942 ) C541_=_C1943( C541 C1943 ) C541_=_C1944( C541 C1944 ) C542_=_C543( C542 C543 ) C542_=_C544( C542 C544 ) C542_=_C545( C542 C545 ) \nC542_=_C546( C542 C546 ) C542_=_C547( C542 C547 ) C542_=_C548( C542 C548 ) C542_=_C549( C542 C549 ) C542_=_C550( C542 C550 ) C542_=_C551( C542 C551 ) \nC542_=_C552( C542 C552 ) C542_=_C555( C542 C555 ) C542_=_C556( C542 C556 ) C542_=_C557( C542 C557 ) C542_=_C558( C542 C558 ) C542_=_C773( C542 C773 ) \nC542_=_C2216( C542 C2216 ) C542_=_C2218( C542 C2218 ) C542_=_C2219( C542 C2219 ) C542_=_C2220( C542 C2220 ) C542_=_C2221( C542 C2221 ) C542_=_C2222( C542 C2222 ) \nC542_=_C2223( C542 C2223 ) C542_=_C2224( C542 C2224 ) C542_=_C2225( C542 C2225 ) C542_=_C2226( C542 C2226 ) C543_=_C544( C543 C544 ) C543_=_C545( C543 C545 ) \nC543_=_C546( C543 C546 ) C543_=_C547( C543 C547 ) C543_=_C548( C543 C548 ) C543_=_C549( C543 C549 ) C543_=_C550( C543 C550 ) C543_=_C551( C543 C551 ) \nC543_=_C552( C543 C552 ) C543_=_C555( C543 C555 ) C543_=_C556( C543 C556 ) C543_=_C557( C543 C557 ) C543_=_C558( C543 C558 ) C543_=_C774( C543 C774 ) \nC543_=_C2358( C543 C2358 ) C543_=_C2359( C543 C2359 ) C543_=_C2360( C543 C2360 ) C543_=_C2361( C543 C2361 ) C543_=_C2362( C543 C2362 ) C543_=_C2363( C543 C2363 ) \nC543_=_C2364( C543 C2364 ) C543_=_C2365( C543 C2365 ) C543_=_C2366( C543 C2366 ) C543_=_C2367( C543 C2367 ) C544_=_C545( C544 C545 ) C544_=_C546( C544 C546 ) \nC544_=_C547( C544 C547 ) C544_=_C548( C544 C548 ) C544_=_C549( C544 C549 ) C544_=_C550( C544 C550 ) C544_=_C551( C544 C551 ) C544_=_C552( C544 C552 ) \nC544_=_C555( C544 C555 ) C544_=_C556( C544 C556 ) C544_=_C557( C544 C557 ) C544_=_C558( C544 C558 ) C544_=_C775( C544 C775 ) C544_=_C2974( C544 C2974 ) \nC544_=_C2975( C544 C2975 ) C544_=_C2976( C544 C2976 ) C544_=_C2977( C544 C2977 ) C544_=_C2978( C544 C2978 ) C544_=_C2979( C544 C2979 ) C544_=_C2980( C544 C2980 ) \nC544_=_C2981( C544 C2981 ) C544_=_C2982( C544 C2982 ) C544_=_C2983( C544 C2983 ) C545_=_C546( C545 C546 ) C545_=_C547( C545 C547 ) C545_=_C548( C545 C548 ) \nC545_=_C549( C545 C549 ) C545_=_C550( C545 C550 ) C545_=_C551( C545 C551 ) C545_=_C552( C545 C552 ) C545_=_C555( C545 C555 ) C545_=_C556( C545 C556 ) \nC545_=_C557( C545 C557 ) C545_=_C558( C545 C558 ) C545_=_C776( C545 C776 ) C545_=_C1411( C545 C1411 ) C545_=_C1450( C545 C1450 ) C545_=_C1506( C545 C1506 ) \nC545_=_C1935( C545 C1935 ) C545_=_C2216( C545 C2216 ) C545_=_C2358( C545 C2358 ) C545_=_C2974( C545 C2974 ) C545_=_C3155( C545 C3155 ) C545_=_C3156( C545 C3156 ) \nC545_=_C3157( C545 C3157 ) C545_=_C3158( C545 C3158 ) C545_=_C3159( C545 C3159 ) C545_=_C3160( C545 C3160 ) C546_=_C547( C546 C547 ) C546_=_C548( C546 C548 ) \nC546_=_C549( C546 C549 ) C546_=_C550( C546 C550 ) C546_=_C551( C546 C551 ) C546_=_C552( C546 C552 ) C546_=_C555( C546 C555 ) C546_=_C556( C546 C556 ) \nC546_=_C557( C546 C557 ) C546_=_C558( C546 C558 ) C546_=_C777( C546 C777 ) C546_=_C1412( C546 C1412 ) C546_=_C1451( C546 C1451 ) C546_=_C1507( C546 C1507 ) \nC546_=_C1936( C546 C1936 ) C546_=_C2218( C546 C2218 ) C546_=_C2359( C546 C2359 ) C546_=_C2975( C546 C2975 ) C546_=_C4339( C546 C4339 ) C546_=_C4340( C546 C4340 ) \nC546_=_C4341( C546 C4341 ) C546_=_C4342( C546 C4342 ) C546_=_C4343( C546 C4343 ) C546_=_C4344( C546 C4344 ) C547_=_C548( C547 C548 ) C547_=_C549( C547 C549 ) \nC547_=_C550( C547 C550 ) C547_=_C551( C547 C551 ) C547_=_C552( C547 C552 ) C547_=_C555( C547 C555 ) C547_=_C556( C547 C556 ) C547_=_C557( C547 C557 ) \nC547_=_C558( C547 C558 ) C547_=_C778( C547 C778 ) C547_=_C1413( C547 C1413 ) C547_=_C1452( C547 C1452 ) C547_=_C1508( C547 C1508 ) C547_=_C1937( C547 C1937 ) \nC547_=_C2219( C547 C2219 ) C547_=_C2360( C547 C2360 ) C547_=_C2976( C547 C2976 ) C547_=_C4430( C547 C4430 ) C547_=_C4431( C547 C4431 ) C547_=_C4432( C547 C4432 ) \nC547_=_C4433( C547 C4433 ) C547_=_C4434( C547 C4434 ) C547_=_C4435( C547 C4435 ) C548_=_C549( C548 C549 ) C548_=_C550( C548 C550 ) C548_=_C551( C548 C551 ) \nC548_=_C552( C548 C552 ) C548_=_C555( C548 C555 ) C548_=_C556( C548 C556 ) C548_=_C557( C548 C557 ) C548_=_C558( C548 C558 ) C548_=_C779( C548 C779 ) \nC548_=_C1414( C548 C1414 ) C548_=_C1453( C548 C1453 ) C548_=_C1509( C548 C1509 ) C548_=_C1938( C548 C1938 ) C548_=_C2220( C548 C2220 ) C548_=_C2361( C548 C2361 ) \nC548_=_C2977( C548 C2977 ) C548_=_C4516( C548 C4516 ) C548_=_C4517( C548 C4517 ) C548_=_C4518( C548 C4518 ) C548_=_C4519( C548 C4519 ) C548_=_C4520( C548 C4520 ) \nC548_=_C4521( C548 C4521 ) C549_=_C550( C549 C550 ) C549_=_C551( C549 C551 ) C549_=_C552( C549 C552 ) C549_=_C555( C549 C555 ) C549_=_C556( C549 C556 ) \nC549_=_C557( C549 C557 ) C549_=_C558( C549 C558 ) C549_=_C780( C549 C780 ) C549_=_C1415( C549 C1415 ) C549_=_C1454( C549 C1454 ) C549_=_C1510( C549 C1510 ) \nC549_=_C1939( C549 C1939 ) C549_=_C2221( C549 C2221 ) C549_=_C2362( C549 C2362 ) C549_=_C2978( C549 C2978 ) C549_=_C4525( C549 C4525 ) C549_=_C4526( C549 C4526 ) \nC549_=_C4527( C549 C4527 ) C549_=_C4528( C549 C4528 ) C549_=_C4529( C549 C4529 ) C549_=_C4530( C549 C4530 ) C550_=_C551( C550 C551 ) C550_=_C552( C550 C552 ) \nC550_=_C555( C550 C555 ) C550_=_C556( C550 C556 ) C550_=_C557( C550 C557 ) C550_=_C558( C550 C558 ) C550_=_C781( C550 C781 ) C550_=_C1416( C550 C1416 ) \nC550_=_C1455( C550 C1455 ) C550_=_C1511( C550 C1511 ) C550_=_C1940( C550 C1940 ) C550_=_C2222( C550 C2222 ) C550_=_C2363( C550 C2363 ) C550_=_C2979( C550 C2979 ) \nC550_=_C5094( C550 C5094 ) C550_=_C5095( C550 C5095 ) C550_=_C5096( C550 C5096 ) C550_=_C5097( C550 C5097 ) C550_=_C5098( C550 C5098 ) C550_=_C5099( C550 C5099 ) \nC551_=_C552( C551 C552 ) C551_=_C555( C551 C555 ) C551_=_C556( C551 C556 ) C551_=_C557( C551 C557 ) C551_=_C558( C551 C558 ) C551_=_C782( C551 C782 ) \nC551_=_C1417( C551 C1417 ) C551_=_C1456( C551 C1456 ) C551_=_C1512( C551 C1512 ) C551_=_C1941( C551 C1941 ) C551_=_C2223( C551 C2223 ) C551_=_C2364( C551 C2364 ) \nC551_=_C2980( C551 C2980 ) C551_=_C5185( C551 C5185 ) C551_=_C5186( C551 C5186 ) C551_=_C5187( C551 C5187 ) C551_=_C5188( C551 C5188 ) C551_=_C5189( C551 C5189 ) \nC551_=_C5190( C551 C5190 ) C552_=_C555( C552 C555 ) C552_=_C556( C552 C556 ) C552_=_C557( C552 C557 ) C552_=_C558( C552 C558 ) C552_=_C783( C552 C783 ) \nC552_=_C1418( C552 C1418 ) C552_=_C1457( C552 C1457 ) C552_=_C1513( C552 C1513 ) C552_=_C1942( C552 C1942 ) C552_=_C2224( C552 C2224 ) C552_=_C2365( C552 C2365 ) \nC552_=_C2981( C552 C2981 ) C552_=_C5271( C552 C5271 ) C552_=_C5272( C552 C5272 ) C552_=_C5273( C552 C5273 ) C552_=_C5274( C552 C5274 ) C552_=_C5275( C552 C5275 ) \nC552_=_C5276( C552 C5276 ) C555_=_C556( C555 C556 ) C555_=_C557( C555 C557 ) C555_=_C558( C555 C558 ) C555_=_C786( C555 C786 ) C555_=_C3157( C555 C3157 ) \nC555_=_C4341( C555 C4341 ) C555_=_C4432( C555 C4432 ) C555_=_C4518( C555 C4518 ) C555_=_C4527( C555 C4527 ) C555_=_C5096( C555 C5096 ) C555_=_C5187( C555 C5187 ) \nC555_=_C5273( C555 C5273 ) C555_=_C5554( C555 C5554 ) C555_=_C5658( C555 C5658 ) C556_=_C557( C556 C557 ) C556_=_C558(</w:t>
      </w:r>
    </w:p>
    <w:p>
      <w:pPr>
        <w:pStyle w:val="PreformattedText"/>
        <w:bidi w:val="0"/>
        <w:spacing w:before="0" w:after="0"/>
        <w:jc w:val="left"/>
        <w:rPr/>
      </w:pPr>
      <w:r>
        <w:rPr/>
        <w:t xml:space="preserve"> </w:t>
      </w:r>
      <w:r>
        <w:rPr/>
        <w:t>C556 C558 ) C556_=_C787( C556 C787 ) \nC556_=_C3158( C556 C3158 ) C556_=_C4342( C556 C4342 ) C556_=_C4433( C556 C4433 ) C556_=_C4519( C556 C4519 ) C556_=_C4528( C556 C4528 ) C556_=_C5097( C556 C5097 ) \nC556_=_C5188( C556 C5188 ) C556_=_C5274( C556 C5274 ) C556_=_C5555( C556 C5555 ) C556_=_C5659( C556 C5659 ) C557_=_C558( C557 C558 ) C557_=_C788( C557 C788 ) \nC557_=_C3159( C557 C3159 ) C557_=_C4343( C557 C4343 ) C557_=_C4434( C557 C4434 ) C557_=_C4520( C557 C4520 ) C557_=_C4529( C557 C4529 ) C557_=_C5098( C557 C5098 ) \nC557_=_C5189( C557 C5189 ) C557_=_C5275( C557 C5275 ) C557_=_C5556( C557 C5556 ) C557_=_C5660( C557 C5660 ) C558_=_C789( C558 C789 ) C558_=_C3160( C558 C3160 ) \nC558_=_C4344( C558 C4344 ) C558_=_C4435( C558 C4435 ) C558_=_C4521( C558 C4521 ) C558_=_C4530( C558 C4530 ) C558_=_C5099( C558 C5099 ) C558_=_C5190( C558 C5190 ) \nC558_=_C5276( C558 C5276 ) C558_=_C5557( C558 C5557 ) C558_=_C5661( C558 C5661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6( C769 C786 ) \nC769_=_C787( C769 C787 ) C769_=_C788( C769 C788 ) C769_=_C789( C769 C789 ) C769_=_C1411( C769 C1411 ) C769_=_C1412( C769 C1412 ) C769_=_C1413( C769 C1413 ) \nC769_=_C1414( C769 C1414 ) C769_=_C1415( C769 C1415 ) C769_=_C1416( C769 C1416 ) C769_=_C1417( C769 C1417 ) C769_=_C1418( C769 C1418 ) C769_=_C1419( C769 C1419 ) \nC769_=_C1420( C769 C1420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6( C770 C786 ) C770_=_C787( C770 C787 ) C770_=_C788( C770 C788 ) C770_=_C789( C770 C789 ) \nC770_=_C1450( C770 C1450 ) C770_=_C1451( C770 C1451 ) C770_=_C1452( C770 C1452 ) C770_=_C1453( C770 C1453 ) C770_=_C1454( C770 C1454 ) C770_=_C1455( C770 C1455 ) \nC770_=_C1456( C770 C1456 ) C770_=_C1457( C770 C1457 ) C770_=_C1458( C770 C1458 ) C770_=_C1459( C770 C1459 ) C771_=_C772( C771 C772 ) C771_=_C773( C771 C773 ) \nC771_=_C774( C771 C774 ) C771_=_C775( C771 C775 ) C771_=_C776( C771 C776 ) C771_=_C777( C771 C777 ) C771_=_C778( C771 C778 ) C771_=_C779( C771 C779 ) \nC771_=_C780( C771 C780 ) C771_=_C781( C771 C781 ) C771_=_C782( C771 C782 ) C771_=_C783( C771 C783 ) C771_=_C786( C771 C786 ) C771_=_C787( C771 C787 ) \nC771_=_C788( C771 C788 ) C771_=_C789( C771 C789 ) C771_=_C1506( C771 C1506 ) C771_=_C1507( C771 C1507 ) C771_=_C1508( C771 C1508 ) C771_=_C1509( C771 C1509 ) \nC771_=_C1510( C771 C1510 ) C771_=_C1511( C771 C1511 ) C771_=_C1512( C771 C1512 ) C771_=_C1513( C771 C1513 ) C771_=_C1514( C771 C1514 ) C771_=_C1515( C771 C1515 ) \nC772_=_C773( C772 C773 ) C772_=_C774( C772 C774 ) C772_=_C775( C772 C775 ) C772_=_C776( C772 C776 ) C772_=_C777( C772 C777 ) C772_=_C778( C772 C778 ) \nC772_=_C779( C772 C779 ) C772_=_C780( C772 C780 ) C772_=_C781( C772 C781 ) C772_=_C782( C772 C782 ) C772_=_C783( C772 C783 ) C772_=_C786( C772 C786 ) \nC772_=_C787( C772 C787 ) C772_=_C788( C772 C788 ) C772_=_C789( C772 C789 ) C772_=_C1935( C772 C1935 ) C772_=_C1936( C772 C1936 ) C772_=_C1937( C772 C1937 ) \nC772_=_C1938( C772 C1938 ) C772_=_C1939( C772 C1939 ) C772_=_C1940( C772 C1940 ) C772_=_C1941( C772 C1941 ) C772_=_C1942( C772 C1942 ) C772_=_C1943( C772 C1943 ) \nC772_=_C1944( C772 C1944 ) C773_=_C774( C773 C774 ) C773_=_C775( C773 C775 ) C773_=_C776( C773 C776 ) C773_=_C777( C773 C777 ) C773_=_C778( C773 C778 ) \nC773_=_C779( C773 C779 ) C773_=_C780( C773 C780 ) C773_=_C781( C773 C781 ) C773_=_C782( C773 C782 ) C773_=_C783( C773 C783 ) C773_=_C786( C773 C786 ) \nC773_=_C787( C773 C787 ) C773_=_C788( C773 C788 ) C773_=_C789( C773 C789 ) C773_=_C2216( C773 C2216 ) C773_=_C2218( C773 C2218 ) C773_=_C2219( C773 C2219 ) \nC773_=_C2220( C773 C2220 ) C773_=_C2221( C773 C2221 ) C773_=_C2222( C773 C2222 ) C773_=_C2223( C773 C2223 ) C773_=_C2224( C773 C2224 ) C773_=_C2225( C773 C2225 ) \nC773_=_C2226( C773 C2226 ) C774_=_C775( C774 C775 ) C774_=_C776( C774 C776 ) C774_=_C777( C774 C777 ) C774_=_C778( C774 C778 ) C774_=_C779( C774 C779 ) \nC774_=_C780( C774 C780 ) C774_=_C781( C774 C781 ) C774_=_C782( C774 C782 ) C774_=_C783( C774 C783 ) C774_=_C786( C774 C786 ) C774_=_C787( C774 C787 ) \nC774_=_C788( C774 C788 ) C774_=_C789( C774 C789 ) C774_=_C2358( C774 C2358 ) C774_=_C2359( C774 C2359 ) C774_=_C2360( C774 C2360 ) C774_=_C2361( C774 C2361 ) \nC774_=_C2362( C774 C2362 ) C774_=_C2363( C774 C2363 ) C774_=_C2364( C774 C2364 ) C774_=_C2365( C774 C2365 ) C774_=_C2366( C774 C2366 ) C774_=_C2367( C774 C2367 ) \nC775_=_C776( C775 C776 ) C775_=_C777( C775 C777 ) C775_=_C778( C775 C778 ) C775_=_C779( C775 C779 ) C775_=_C780( C775 C780 ) C775_=_C781( C775 C781 ) \nC775_=_C782( C775 C782 ) C775_=_C783( C775 C783 ) C775_=_C786( C775 C786 ) C775_=_C787( C775 C787 ) C775_=_C788( C775 C788 ) C775_=_C789( C775 C789 ) \nC775_=_C2974( C775 C2974 ) C775_=_C2975( C775 C2975 ) C775_=_C2976( C775 C2976 ) C775_=_C2977( C775 C2977 ) C775_=_C2978( C775 C2978 ) C775_=_C2979( C775 C2979 ) \nC775_=_C2980( C775 C2980 ) C775_=_C2981( C775 C2981 ) C775_=_C2982( C775 C2982 ) C775_=_C2983( C775 C2983 ) C776_=_C777( C776 C777 ) C776_=_C778( C776 C778 ) \nC776_=_C779( C776 C779 ) C776_=_C780( C776 C780 ) C776_=_C781( C776 C781 ) C776_=_C782( C776 C782 ) C776_=_C783( C776 C783 ) C776_=_C786( C776 C786 ) \nC776_=_C787( C776 C787 ) C776_=_C788( C776 C788 ) C776_=_C789( C776 C789 ) C776_=_C1411( C776 C1411 ) C776_=_C1450( C776 C1450 ) C776_=_C1506( C776 C1506 ) \nC776_=_C1935( C776 C1935 ) C776_=_C2216( C776 C2216 ) C776_=_C2358( C776 C2358 ) C776_=_C2974( C776 C2974 ) C776_=_C3155( C776 C3155 ) C776_=_C3156( C776 C3156 ) \nC776_=_C3157( C776 C3157 ) C776_=_C3158( C776 C3158 ) C776_=_C3159( C776 C3159 ) C776_=_C3160( C776 C3160 ) C777_=_C778( C777 C778 ) C777_=_C779( C777 C779 ) \nC777_=_C780( C777 C780 ) C777_=_C781( C777 C781 ) C777_=_C782( C777 C782 ) C777_=_C783( C777 C783 ) C777_=_C786( C777 C786 ) C777_=_C787( C777 C787 ) \nC777_=_C788( C777 C788 ) C777_=_C789( C777 C789 ) C777_=_C1412( C777 C1412 ) C777_=_C1451( C777 C1451 ) C777_=_C1507( C777 C1507 ) C777_=_C1936( C777 C1936 ) \nC777_=_C2218( C777 C2218 ) C777_=_C2359( C777 C2359 ) C777_=_C2975( C777 C2975 ) C777_=_C4339( C777 C4339 ) C777_=_C4340( C777 C4340 ) C777_=_C4341( C777 C4341 ) \nC777_=_C4342( C777 C4342 ) C777_=_C4343( C777 C4343 ) C777_=_C4344( C777 C4344 ) C778_=_C779( C778 C779 ) C778_=_C780( C778 C780 ) C778_=_C781( C778 C781 ) \nC778_=_C782( C778 C782 ) C778_=_C783( C778 C783 ) C778_=_C786( C778 C786 ) C778_=_C787( C778 C787 ) C778_=_C788( C778 C788 ) C778_=_C789( C778 C789 ) \nC778_=_C1413( C778 C1413 ) C778_=_C1452( C778 C1452 ) C778_=_C1508( C778 C1508 ) C778_=_C1937( C778 C1937 ) C778_=_C2219( C778 C2219 ) C778_=_C2360( C778 C2360 ) \nC778_=_C2976( C778 C2976 ) C778_=_C4430( C778 C4430 ) C778_=_C4431( C778 C4431 ) C778_=_C4432( C778 C4432 ) C778_=_C4433( C778 C4433 ) C778_=_C4434( C778 C4434 ) \nC778_=_C4435( C778 C4435 ) C779_=_C780( C779 C780 ) C779_=_C781( C779 C781 ) C779_=_C782( C779 C782 ) C779_=_C783( C779 C783 ) C779_=_C786( C779 C786 ) \nC779_=_C787( C779 C787 ) C779_=_C788( C779 C788 ) C779_=_C789( C779 C789 ) C779_=_C1414( C779 C1414 ) C779_=_C1453( C779 C1453 ) C779_=_C1509( C779 C1509 ) \nC779_=_C1938( C779 C1938 ) C779_=_C2220( C779 C2220 ) C779_=_C2361( C779 C2361 ) C779_=_C2977( C779 C2977 ) C779_=_C4516( C779 C4516 ) C779_=_C4517( C779 C4517 ) \nC779_=_C4518( C779 C4518 ) C779_=_C4519( C779 C4519 ) C779_=_C4520( C779 C4520 ) C779_=_C4521( C779 C4521 ) C780_=_C781( C780 C781 ) C780_=_C782( C780 C782 ) \nC780_=_C783( C780 C783 ) C780_=_C786( C780 C786 ) C780_=_C787( C780 C787 ) C780_=_C788( C780 C788 ) C780_=_C789( C780 C789 ) C780_=_C1415( C780 C1415 ) \nC780_=_C1454( C780 C1454 ) C780_=_C1510( C780 C1510 ) C780_=_C1939( C780 C1939 ) C780_=_C2221( C780 C2221 ) C780_=_C2362( C780 C2362 ) C780_=_C2978( C780 C2978 ) \nC780_=_C4525( C780 C4525 ) C780_=_C4526( C780 C4526 ) C780_=_C4527( C780 C4527 ) C780_=_C4528( C780 C4528 ) C780_=_C4529( C780 C4529 ) C780_=_C4530( C780 C4530 ) \nC781_=_C782( C781 C782 ) C781_=_C783( C781 C783 ) C781_=_C786( C781 C786 ) C781_=_C787( C781 C787 ) C781_=_C788( C781 C788 ) C781_=_C789( C781 C789 ) \nC781_=_C1416( C781 C1416 ) C781_=_C1455( C781 C1455 ) C781_=_C1511( C781 C1511 ) C781_=_C1940( C781 C1940 ) C781_=_C2222( C781 C2222 ) C781_=_C2363( C781 C2363 ) \nC781_=_C2979( C781 C2979 ) C781_=_C5094( C781 C5094 ) C781_=_C5095( C781 C5095 ) C781_=_C5096( C781 C5096 ) C781_=_C5097( C781 C5097 ) C781_=_C5098( C781 C5098 ) \nC781_=_C5099( C781 C5099 ) C782_=_C783( C782 C783 ) C782_=_C786( C782 C786 ) C782_=_C787( C782 C787 ) C782_=_C788( C782 C788 ) C782_=_C789( C782 C789 ) \nC782_=_C1417( C782 C1417 ) C782_=_C1456( C782 C1456 ) C782_=_C1512( C782 C1512 ) C782_=_C1941( C782 C1941 ) C782_=_C2223( C782 C2223 ) C782_=_C2364( C782 C2364 ) \nC782_=_C2980( C782 C2980 ) C782_=_C5185( C782 C5185 ) C782_=_C5186( C782 C5186 ) C782_=_C5187( C782 C5187 ) C782_=_C5188( C782 C5188 ) C782_=_C5189( C782 C5189 ) \nC782_=_C5190( C782 C5190 ) C783_=_C786( C783 C786 ) C783_=_C787( C783 C787 ) C783_=_C788( C783 C788 ) C783_=_C789( C783 C789 ) C783_=_C1418( C783 C1418 ) \nC783_=_C1457( C783 C1457 ) C783_=_C1513( C783 C1513 ) C783_=_C1942( C783 C1942 ) C783_=_C2224( C783 C2224 ) C783_=_C2365( C783 C2365 ) C783_=_C2981( C783 C2981 ) \nC783_=_C5271( C783 C5271 ) C783_=_C5272( C783 C5272 ) C783_=_C5273( C783 C5273 ) C783_=_C5274( C783 C5274 ) C783_=_C5275( C783 C5275 ) C783_=_C5276( C783 C5276 ) \nC786_=_C787( C786 C787 ) C786_=_C788(</w:t>
      </w:r>
    </w:p>
    <w:p>
      <w:pPr>
        <w:pStyle w:val="PreformattedText"/>
        <w:bidi w:val="0"/>
        <w:spacing w:before="0" w:after="0"/>
        <w:jc w:val="left"/>
        <w:rPr/>
      </w:pPr>
      <w:r>
        <w:rPr/>
        <w:t xml:space="preserve"> </w:t>
      </w:r>
      <w:r>
        <w:rPr/>
        <w:t>C786 C788 ) C786_=_C789( C786 C789 ) C786_=_C3157( C786 C3157 ) C786_=_C4341( C786 C4341 ) C786_=_C4432( C786 C4432 ) \nC786_=_C4518( C786 C4518 ) C786_=_C4527( C786 C4527 ) C786_=_C5096( C786 C5096 ) C786_=_C5187( C786 C5187 ) C786_=_C5273( C786 C5273 ) C786_=_C5554( C786 C5554 ) \nC786_=_C5658( C786 C5658 ) C787_=_C788( C787 C788 ) C787_=_C789( C787 C789 ) C787_=_C3158( C787 C3158 ) C787_=_C4342( C787 C4342 ) C787_=_C4433( C787 C4433 ) \nC787_=_C4519( C787 C4519 ) C787_=_C4528( C787 C4528 ) C787_=_C5097( C787 C5097 ) C787_=_C5188( C787 C5188 ) C787_=_C5274( C787 C5274 ) C787_=_C5555( C787 C5555 ) \nC787_=_C5659( C787 C5659 ) C788_=_C789( C788 C789 ) C788_=_C3159( C788 C3159 ) C788_=_C4343( C788 C4343 ) C788_=_C4434( C788 C4434 ) C788_=_C4520( C788 C4520 ) \nC788_=_C4529( C788 C4529 ) C788_=_C5098( C788 C5098 ) C788_=_C5189( C788 C5189 ) C788_=_C5275( C788 C5275 ) C788_=_C5556( C788 C5556 ) C788_=_C5660( C788 C5660 ) \nC789_=_C3160( C789 C3160 ) C789_=_C4344( C789 C4344 ) C789_=_C4435( C789 C4435 ) C789_=_C4521( C789 C4521 ) C789_=_C4530( C789 C4530 ) C789_=_C5099( C789 C5099 ) \nC789_=_C5190( C789 C5190 ) C789_=_C5276( C789 C5276 ) C789_=_C5557( C789 C5557 ) C789_=_C5661( C789 C5661 ) C1411_=_C1412( C1411 C1412 ) C1411_=_C1413( C1411 C1413 ) \nC1411_=_C1414( C1411 C1414 ) C1411_=_C1415( C1411 C1415 ) C1411_=_C1416( C1411 C1416 ) C1411_=_C1417( C1411 C1417 ) C1411_=_C1418( C1411 C1418 ) C1411_=_C1419( C1411 C1419 ) \nC1411_=_C1420( C1411 C1420 ) C1411_=_C1450( C1411 C1450 ) C1411_=_C1506( C1411 C1506 ) C1411_=_C1935( C1411 C1935 ) C1411_=_C2216( C1411 C2216 ) C1411_=_C2358( C1411 C2358 ) \nC1411_=_C2974( C1411 C2974 ) C1411_=_C3155( C1411 C3155 ) C1411_=_C3156( C1411 C3156 ) C1411_=_C3157( C1411 C3157 ) C1411_=_C3158( C1411 C3158 ) C1411_=_C3159( C1411 C3159 ) \nC1411_=_C3160( C1411 C3160 ) C1412_=_C1413( C1412 C1413 ) C1412_=_C1414( C1412 C1414 ) C1412_=_C1415( C1412 C1415 ) C1412_=_C1416( C1412 C1416 ) C1412_=_C1417( C1412 C1417 ) \nC1412_=_C1418( C1412 C1418 ) C1412_=_C1419( C1412 C1419 ) C1412_=_C1420( C1412 C1420 ) C1412_=_C1451( C1412 C1451 ) C1412_=_C1507( C1412 C1507 ) C1412_=_C1936( C1412 C1936 ) \nC1412_=_C2218( C1412 C2218 ) C1412_=_C2359( C1412 C2359 ) C1412_=_C2975( C1412 C2975 ) C1412_=_C4339( C1412 C4339 ) C1412_=_C4340( C1412 C4340 ) C1412_=_C4341( C1412 C4341 ) \nC1412_=_C4342( C1412 C4342 ) C1412_=_C4343( C1412 C4343 ) C1412_=_C4344( C1412 C4344 ) C1413_=_C1414( C1413 C1414 ) C1413_=_C1415( C1413 C1415 ) C1413_=_C1416( C1413 C1416 ) \nC1413_=_C1417( C1413 C1417 ) C1413_=_C1418( C1413 C1418 ) C1413_=_C1419( C1413 C1419 ) C1413_=_C1420( C1413 C1420 ) C1413_=_C1452( C1413 C1452 ) C1413_=_C1508( C1413 C1508 ) \nC1413_=_C1937( C1413 C1937 ) C1413_=_C2219( C1413 C2219 ) C1413_=_C2360( C1413 C2360 ) C1413_=_C2976( C1413 C2976 ) C1413_=_C4430( C1413 C4430 ) C1413_=_C4431( C1413 C4431 ) \nC1413_=_C4432( C1413 C4432 ) C1413_=_C4433( C1413 C4433 ) C1413_=_C4434( C1413 C4434 ) C1413_=_C4435( C1413 C4435 ) C1414_=_C1415( C1414 C1415 ) C1414_=_C1416( C1414 C1416 ) \nC1414_=_C1417( C1414 C1417 ) C1414_=_C1418( C1414 C1418 ) C1414_=_C1419( C1414 C1419 ) C1414_=_C1420( C1414 C1420 ) C1414_=_C1453( C1414 C1453 ) C1414_=_C1509( C1414 C1509 ) \nC1414_=_C1938( C1414 C1938 ) C1414_=_C2220( C1414 C2220 ) C1414_=_C2361( C1414 C2361 ) C1414_=_C2977( C1414 C2977 ) C1414_=_C4516( C1414 C4516 ) C1414_=_C4517( C1414 C4517 ) \nC1414_=_C4518( C1414 C4518 ) C1414_=_C4519( C1414 C4519 ) C1414_=_C4520( C1414 C4520 ) C1414_=_C4521( C1414 C4521 ) C1415_=_C1416( C1415 C1416 ) C1415_=_C1417( C1415 C1417 ) \nC1415_=_C1418( C1415 C1418 ) C1415_=_C1419( C1415 C1419 ) C1415_=_C1420( C1415 C1420 ) C1415_=_C1454( C1415 C1454 ) C1415_=_C1510( C1415 C1510 ) C1415_=_C1939( C1415 C1939 ) \nC1415_=_C2221( C1415 C2221 ) C1415_=_C2362( C1415 C2362 ) C1415_=_C2978( C1415 C2978 ) C1415_=_C4525( C1415 C4525 ) C1415_=_C4526( C1415 C4526 ) C1415_=_C4527( C1415 C4527 ) \nC1415_=_C4528( C1415 C4528 ) C1415_=_C4529( C1415 C4529 ) C1415_=_C4530( C1415 C4530 ) C1416_=_C1417( C1416 C1417 ) C1416_=_C1418( C1416 C1418 ) C1416_=_C1419( C1416 C1419 ) \nC1416_=_C1420( C1416 C1420 ) C1416_=_C1455( C1416 C1455 ) C1416_=_C1511( C1416 C1511 ) C1416_=_C1940( C1416 C1940 ) C1416_=_C2222( C1416 C2222 ) C1416_=_C2363( C1416 C2363 ) \nC1416_=_C2979( C1416 C2979 ) C1416_=_C5094( C1416 C5094 ) C1416_=_C5095( C1416 C5095 ) C1416_=_C5096( C1416 C5096 ) C1416_=_C5097( C1416 C5097 ) C1416_=_C5098( C1416 C5098 ) \nC1416_=_C5099( C1416 C5099 ) C1417_=_C1418( C1417 C1418 ) C1417_=_C1419( C1417 C1419 ) C1417_=_C1420( C1417 C1420 ) C1417_=_C1456( C1417 C1456 ) C1417_=_C1512( C1417 C1512 ) \nC1417_=_C1941( C1417 C1941 ) C1417_=_C2223( C1417 C2223 ) C1417_=_C2364( C1417 C2364 ) C1417_=_C2980( C1417 C2980 ) C1417_=_C5185( C1417 C5185 ) C1417_=_C5186( C1417 C5186 ) \nC1417_=_C5187( C1417 C5187 ) C1417_=_C5188( C1417 C5188 ) C1417_=_C5189( C1417 C5189 ) C1417_=_C5190( C1417 C5190 ) C1418_=_C1419( C1418 C1419 ) C1418_=_C1420( C1418 C1420 ) \nC1418_=_C1457( C1418 C1457 ) C1418_=_C1513( C1418 C1513 ) C1418_=_C1942( C1418 C1942 ) C1418_=_C2224( C1418 C2224 ) C1418_=_C2365( C1418 C2365 ) C1418_=_C2981( C1418 C2981 ) \nC1418_=_C5271( C1418 C5271 ) C1418_=_C5272( C1418 C5272 ) C1418_=_C5273( C1418 C5273 ) C1418_=_C5274( C1418 C5274 ) C1418_=_C5275( C1418 C5275 ) C1418_=_C5276( C1418 C5276 ) \nC1419_=_C1420( C1419 C1420 ) C1419_=_C1458( C1419 C1458 ) C1419_=_C1514( C1419 C1514 ) C1419_=_C1943( C1419 C1943 ) C1419_=_C2225( C1419 C2225 ) C1419_=_C2366( C1419 C2366 ) \nC1419_=_C2982( C1419 C2982 ) C1419_=_C3155( C1419 C3155 ) C1419_=_C4339( C1419 C4339 ) C1419_=_C4430( C1419 C4430 ) C1419_=_C4516( C1419 C4516 ) C1419_=_C4525( C1419 C4525 ) \nC1419_=_C5094( C1419 C5094 ) C1419_=_C5185( C1419 C5185 ) C1419_=_C5271( C1419 C5271 ) C1419_=_C5554( C1419 C5554 ) C1419_=_C5555( C1419 C5555 ) C1419_=_C5556( C1419 C5556 ) \nC1419_=_C5557( C1419 C5557 ) C1420_=_C1459( C1420 C1459 ) C1420_=_C1515( C1420 C1515 ) C1420_=_C1944( C1420 C1944 ) C1420_=_C2226( C1420 C2226 ) C1420_=_C2367( C1420 C2367 ) \nC1420_=_C2983( C1420 C2983 ) C1420_=_C3156( C1420 C3156 ) C1420_=_C4340( C1420 C4340 ) C1420_=_C4431( C1420 C4431 ) C1420_=_C4517( C1420 C4517 ) C1420_=_C4526( C1420 C4526 ) \nC1420_=_C5095( C1420 C5095 ) C1420_=_C5186( C1420 C5186 ) C1420_=_C5272( C1420 C5272 ) C1420_=_C5658( C1420 C5658 ) C1420_=_C5659( C1420 C5659 ) C1420_=_C5660( C1420 C5660 ) \nC1420_=_C5661( C1420 C5661 ) C1450_=_C1451( C1450 C1451 ) C1450_=_C1452( C1450 C1452 ) C1450_=_C1453( C1450 C1453 ) C1450_=_C1454( C1450 C1454 ) C1450_=_C1455( C1450 C1455 ) \nC1450_=_C1456( C1450 C1456 ) C1450_=_C1457( C1450 C1457 ) C1450_=_C1458( C1450 C1458 ) C1450_=_C1459( C1450 C1459 ) C1450_=_C1506( C1450 C1506 ) C1450_=_C1935( C1450 C1935 ) \nC1450_=_C2216( C1450 C2216 ) C1450_=_C2358( C1450 C2358 ) C1450_=_C2974( C1450 C2974 ) C1450_=_C3155( C1450 C3155 ) C1450_=_C3156( C1450 C3156 ) C1450_=_C3157( C1450 C3157 ) \nC1450_=_C3158( C1450 C3158 ) C1450_=_C3159( C1450 C3159 ) C1450_=_C3160( C1450 C3160 ) C1451_=_C1452( C1451 C1452 ) C1451_=_C1453( C1451 C1453 ) C1451_=_C1454( C1451 C1454 ) \nC1451_=_C1455( C1451 C1455 ) C1451_=_C1456( C1451 C1456 ) C1451_=_C1457( C1451 C1457 ) C1451_=_C1458( C1451 C1458 ) C1451_=_C1459( C1451 C1459 ) C1451_=_C1507( C1451 C1507 ) \nC1451_=_C1936( C1451 C1936 ) C1451_=_C2218( C1451 C2218 ) C1451_=_C2359( C1451 C2359 ) C1451_=_C2975( C1451 C2975 ) C1451_=_C4339( C1451 C4339 ) C1451_=_C4340( C1451 C4340 ) \nC1451_=_C4341( C1451 C4341 ) C1451_=_C4342( C1451 C4342 ) C1451_=_C4343( C1451 C4343 ) C1451_=_C4344( C1451 C4344 ) C1452_=_C1453( C1452 C1453 ) C1452_=_C1454( C1452 C1454 ) \nC1452_=_C1455( C1452 C1455 ) C1452_=_C1456( C1452 C1456 ) C1452_=_C1457( C1452 C1457 ) C1452_=_C1458( C1452 C1458 ) C1452_=_C1459( C1452 C1459 ) C1452_=_C1508( C1452 C1508 ) \nC1452_=_C1937( C1452 C1937 ) C1452_=_C2219( C1452 C2219 ) C1452_=_C2360( C1452 C2360 ) C1452_=_C2976( C1452 C2976 ) C1452_=_C4430( C1452 C4430 ) C1452_=_C4431( C1452 C4431 ) \nC1452_=_C4432( C1452 C4432 ) C1452_=_C4433( C1452 C4433 ) C1452_=_C4434( C1452 C4434 ) C1452_=_C4435( C1452 C4435 ) C1453_=_C1454( C1453 C1454 ) C1453_=_C1455( C1453 C1455 ) \nC1453_=_C1456( C1453 C1456 ) C1453_=_C1457( C1453 C1457 ) C1453_=_C1458( C1453 C1458 ) C1453_=_C1459( C1453 C1459 ) C1453_=_C1509( C1453 C1509 ) C1453_=_C1938( C1453 C1938 ) \nC1453_=_C2220( C1453 C2220 ) C1453_=_C2361( C1453 C2361 ) C1453_=_C2977( C1453 C2977 ) C1453_=_C4516( C1453 C4516 ) C1453_=_C4517( C1453 C4517 ) C1453_=_C4518( C1453 C4518 ) \nC1453_=_C4519( C1453 C4519 ) C1453_=_C4520( C1453 C4520 ) C1453_=_C4521( C1453 C4521 ) C1454_=_C1455( C1454 C1455 ) C1454_=_C1456( C1454 C1456 ) C1454_=_C1457( C1454 C1457 ) \nC1454_=_C1458( C1454 C1458 ) C1454_=_C1459( C1454 C1459 ) C1454_=_C1510( C1454 C1510 ) C1454_=_C1939( C1454 C1939 ) C1454_=_C2221( C1454 C2221 ) C1454_=_C2362( C1454 C2362 ) \nC1454_=_C2978( C1454 C2978 ) C1454_=_C4525( C1454 C4525 ) C1454_=_C4526( C1454 C4526 ) C1454_=_C4527( C1454 C4527 ) C1454_=_C4528( C1454 C4528 ) C1454_=_C4529( C1454 C4529 ) \nC1454_=_C4530( C1454 C4530 ) C1455_=_C1456( C1455 C1456 ) C1455_=_C1457( C1455 C1457 ) C1455_=_C1458( C1455 C1458 ) C1455_=_C1459( C1455 C1459 ) C1455_=_C1511( C1455 C1511 ) \nC1455_=_C1940( C1455 C1940 ) C1455_=_C2222( C1455 C2222 ) C1455_=_C2363( C1455 C2363 ) C1455_=_C2979( C1455 C2979 ) C1455_=_C5094( C1455 C5094 ) C1455_=_C5095( C1455 C5095 ) \nC1455_=_C5096( C1455 C5096 ) C1455_=_C5097( C1455 C5097 ) C1455_=_C5098( C1455 C5098 ) C1455_=_C5099( C1455 C5099 ) C1456_=_C1457( C1456 C1457 ) C1456_=_C1458( C1456 C1458 ) \nC1456_=_C1459( C1456 C1459 ) C1456_=_C1512( C1456 C1512 ) C1456_=_C1941( C1456 C1941 ) C1456_=_C2223( C1456 C2223 ) C1456_=_C2364( C1456 C2364 ) C1456_=_C2980( C1456 C2980 ) \nC1456_=_C5185( C1456 C5185 ) C1456_=_C5186( C1456 C5186 ) C1456_=_C5187( C1456 C5187 ) C1456_=_C5188( C1456 C5188 ) C1456_=_C5189( C1456 C5189 ) C1456_=_C5190( C1456 C5190 ) \nC1457_=_C1458(</w:t>
      </w:r>
    </w:p>
    <w:p>
      <w:pPr>
        <w:pStyle w:val="PreformattedText"/>
        <w:bidi w:val="0"/>
        <w:spacing w:before="0" w:after="0"/>
        <w:jc w:val="left"/>
        <w:rPr/>
      </w:pPr>
      <w:r>
        <w:rPr/>
        <w:t xml:space="preserve"> </w:t>
      </w:r>
      <w:r>
        <w:rPr/>
        <w:t>C1457 C1458 ) C1457_=_C1459( C1457 C1459 ) C1457_=_C1513( C1457 C1513 ) C1457_=_C1942( C1457 C1942 ) C1457_=_C2224( C1457 C2224 ) C1457_=_C2365( C1457 C2365 ) \nC1457_=_C2981( C1457 C2981 ) C1457_=_C5271( C1457 C5271 ) C1457_=_C5272( C1457 C5272 ) C1457_=_C5273( C1457 C5273 ) C1457_=_C5274( C1457 C5274 ) C1457_=_C5275( C1457 C5275 ) \nC1457_=_C5276( C1457 C5276 ) C1458_=_C1459( C1458 C1459 ) C1458_=_C1514( C1458 C1514 ) C1458_=_C1943( C1458 C1943 ) C1458_=_C2225( C1458 C2225 ) C1458_=_C2366( C1458 C2366 ) \nC1458_=_C2982( C1458 C2982 ) C1458_=_C3155( C1458 C3155 ) C1458_=_C4339( C1458 C4339 ) C1458_=_C4430( C1458 C4430 ) C1458_=_C4516( C1458 C4516 ) C1458_=_C4525( C1458 C4525 ) \nC1458_=_C5094( C1458 C5094 ) C1458_=_C5185( C1458 C5185 ) C1458_=_C5271( C1458 C5271 ) C1458_=_C5554( C1458 C5554 ) C1458_=_C5555( C1458 C5555 ) C1458_=_C5556( C1458 C5556 ) \nC1458_=_C5557( C1458 C5557 ) C1459_=_C1515( C1459 C1515 ) C1459_=_C1944( C1459 C1944 ) C1459_=_C2226( C1459 C2226 ) C1459_=_C2367( C1459 C2367 ) C1459_=_C2983( C1459 C2983 ) \nC1459_=_C3156( C1459 C3156 ) C1459_=_C4340( C1459 C4340 ) C1459_=_C4431( C1459 C4431 ) C1459_=_C4517( C1459 C4517 ) C1459_=_C4526( C1459 C4526 ) C1459_=_C5095( C1459 C5095 ) \nC1459_=_C5186( C1459 C5186 ) C1459_=_C5272( C1459 C5272 ) C1459_=_C5658( C1459 C5658 ) C1459_=_C5659( C1459 C5659 ) C1459_=_C5660( C1459 C5660 ) C1459_=_C5661( C1459 C5661 ) \nC1506_=_C1507( C1506 C1507 ) C1506_=_C1508( C1506 C1508 ) C1506_=_C1509( C1506 C1509 ) C1506_=_C1510( C1506 C1510 ) C1506_=_C1511( C1506 C1511 ) C1506_=_C1512( C1506 C1512 ) \nC1506_=_C1513( C1506 C1513 ) C1506_=_C1514( C1506 C1514 ) C1506_=_C1515( C1506 C1515 ) C1506_=_C1935( C1506 C1935 ) C1506_=_C2216( C1506 C2216 ) C1506_=_C2358( C1506 C2358 ) \nC1506_=_C2974( C1506 C2974 ) C1506_=_C3155( C1506 C3155 ) C1506_=_C3156( C1506 C3156 ) C1506_=_C3157( C1506 C3157 ) C1506_=_C3158( C1506 C3158 ) C1506_=_C3159( C1506 C3159 ) \nC1506_=_C3160( C1506 C3160 ) C1507_=_C1508( C1507 C1508 ) C1507_=_C1509( C1507 C1509 ) C1507_=_C1510( C1507 C1510 ) C1507_=_C1511( C1507 C1511 ) C1507_=_C1512( C1507 C1512 ) \nC1507_=_C1513( C1507 C1513 ) C1507_=_C1514( C1507 C1514 ) C1507_=_C1515( C1507 C1515 ) C1507_=_C1936( C1507 C1936 ) C1507_=_C2218( C1507 C2218 ) C1507_=_C2359( C1507 C2359 ) \nC1507_=_C2975( C1507 C2975 ) C1507_=_C4339( C1507 C4339 ) C1507_=_C4340( C1507 C4340 ) C1507_=_C4341( C1507 C4341 ) C1507_=_C4342( C1507 C4342 ) C1507_=_C4343( C1507 C4343 ) \nC1507_=_C4344( C1507 C4344 ) C1508_=_C1509( C1508 C1509 ) C1508_=_C1510( C1508 C1510 ) C1508_=_C1511( C1508 C1511 ) C1508_=_C1512( C1508 C1512 ) C1508_=_C1513( C1508 C1513 ) \nC1508_=_C1514( C1508 C1514 ) C1508_=_C1515( C1508 C1515 ) C1508_=_C1937( C1508 C1937 ) C1508_=_C2219( C1508 C2219 ) C1508_=_C2360( C1508 C2360 ) C1508_=_C2976( C1508 C2976 ) \nC1508_=_C4430( C1508 C4430 ) C1508_=_C4431( C1508 C4431 ) C1508_=_C4432( C1508 C4432 ) C1508_=_C4433( C1508 C4433 ) C1508_=_C4434( C1508 C4434 ) C1508_=_C4435( C1508 C4435 ) \nC1509_=_C1510( C1509 C1510 ) C1509_=_C1511( C1509 C1511 ) C1509_=_C1512( C1509 C1512 ) C1509_=_C1513( C1509 C1513 ) C1509_=_C1514( C1509 C1514 ) C1509_=_C1515( C1509 C1515 ) \nC1509_=_C1938( C1509 C1938 ) C1509_=_C2220( C1509 C2220 ) C1509_=_C2361( C1509 C2361 ) C1509_=_C2977( C1509 C2977 ) C1509_=_C4516( C1509 C4516 ) C1509_=_C4517( C1509 C4517 ) \nC1509_=_C4518( C1509 C4518 ) C1509_=_C4519( C1509 C4519 ) C1509_=_C4520( C1509 C4520 ) C1509_=_C4521( C1509 C4521 ) C1510_=_C1511( C1510 C1511 ) C1510_=_C1512( C1510 C1512 ) \nC1510_=_C1513( C1510 C1513 ) C1510_=_C1514( C1510 C1514 ) C1510_=_C1515( C1510 C1515 ) C1510_=_C1939( C1510 C1939 ) C1510_=_C2221( C1510 C2221 ) C1510_=_C2362( C1510 C2362 ) \nC1510_=_C2978( C1510 C2978 ) C1510_=_C4525( C1510 C4525 ) C1510_=_C4526( C1510 C4526 ) C1510_=_C4527( C1510 C4527 ) C1510_=_C4528( C1510 C4528 ) C1510_=_C4529( C1510 C4529 ) \nC1510_=_C4530( C1510 C4530 ) C1511_=_C1512( C1511 C1512 ) C1511_=_C1513( C1511 C1513 ) C1511_=_C1514( C1511 C1514 ) C1511_=_C1515( C1511 C1515 ) C1511_=_C1940( C1511 C1940 ) \nC1511_=_C2222( C1511 C2222 ) C1511_=_C2363( C1511 C2363 ) C1511_=_C2979( C1511 C2979 ) C1511_=_C5094( C1511 C5094 ) C1511_=_C5095( C1511 C5095 ) C1511_=_C5096( C1511 C5096 ) \nC1511_=_C5097( C1511 C5097 ) C1511_=_C5098( C1511 C5098 ) C1511_=_C5099( C1511 C5099 ) C1512_=_C1513( C1512 C1513 ) C1512_=_C1514( C1512 C1514 ) C1512_=_C1515( C1512 C1515 ) \nC1512_=_C1941( C1512 C1941 ) C1512_=_C2223( C1512 C2223 ) C1512_=_C2364( C1512 C2364 ) C1512_=_C2980( C1512 C2980 ) C1512_=_C5185( C1512 C5185 ) C1512_=_C5186( C1512 C5186 ) \nC1512_=_C5187( C1512 C5187 ) C1512_=_C5188( C1512 C5188 ) C1512_=_C5189( C1512 C5189 ) C1512_=_C5190( C1512 C5190 ) C1513_=_C1514( C1513 C1514 ) C1513_=_C1515( C1513 C1515 ) \nC1513_=_C1942( C1513 C1942 ) C1513_=_C2224( C1513 C2224 ) C1513_=_C2365( C1513 C2365 ) C1513_=_C2981( C1513 C2981 ) C1513_=_C5271( C1513 C5271 ) C1513_=_C5272( C1513 C5272 ) \nC1513_=_C5273( C1513 C5273 ) C1513_=_C5274( C1513 C5274 ) C1513_=_C5275( C1513 C5275 ) C1513_=_C5276( C1513 C5276 ) C1514_=_C1515( C1514 C1515 ) C1514_=_C1943( C1514 C1943 ) \nC1514_=_C2225( C1514 C2225 ) C1514_=_C2366( C1514 C2366 ) C1514_=_C2982( C1514 C2982 ) C1514_=_C3155( C1514 C3155 ) C1514_=_C4339( C1514 C4339 ) C1514_=_C4430( C1514 C4430 ) \nC1514_=_C4516( C1514 C4516 ) C1514_=_C4525( C1514 C4525 ) C1514_=_C5094( C1514 C5094 ) C1514_=_C5185( C1514 C5185 ) C1514_=_C5271( C1514 C5271 ) C1514_=_C5554( C1514 C5554 ) \nC1514_=_C5555( C1514 C5555 ) C1514_=_C5556( C1514 C5556 ) C1514_=_C5557( C1514 C5557 ) C1515_=_C1944( C1515 C1944 ) C1515_=_C2226( C1515 C2226 ) C1515_=_C2367( C1515 C2367 ) \nC1515_=_C2983( C1515 C2983 ) C1515_=_C3156( C1515 C3156 ) C1515_=_C4340( C1515 C4340 ) C1515_=_C4431( C1515 C4431 ) C1515_=_C4517( C1515 C4517 ) C1515_=_C4526( C1515 C4526 ) \nC1515_=_C5095( C1515 C5095 ) C1515_=_C5186( C1515 C5186 ) C1515_=_C5272( C1515 C5272 ) C1515_=_C5658( C1515 C5658 ) C1515_=_C5659( C1515 C5659 ) C1515_=_C5660( C1515 C5660 ) \nC1515_=_C5661( C1515 C5661 ) C1935_=_C1936( C1935 C1936 ) C1935_=_C1937( C1935 C1937 ) C1935_=_C1938( C1935 C1938 ) C1935_=_C1939( C1935 C1939 ) C1935_=_C1940( C1935 C1940 ) \nC1935_=_C1941( C1935 C1941 ) C1935_=_C1942( C1935 C1942 ) C1935_=_C1943( C1935 C1943 ) C1935_=_C1944( C1935 C1944 ) C1935_=_C2216( C1935 C2216 ) C1935_=_C2358( C1935 C2358 ) \nC1935_=_C2974( C1935 C2974 ) C1935_=_C3155( C1935 C3155 ) C1935_=_C3156( C1935 C3156 ) C1935_=_C3157( C1935 C3157 ) C1935_=_C3158( C1935 C3158 ) C1935_=_C3159( C1935 C3159 ) \nC1935_=_C3160( C1935 C3160 ) C1936_=_C1937( C1936 C1937 ) C1936_=_C1938( C1936 C1938 ) C1936_=_C1939( C1936 C1939 ) C1936_=_C1940( C1936 C1940 ) C1936_=_C1941( C1936 C1941 ) \nC1936_=_C1942( C1936 C1942 ) C1936_=_C1943( C1936 C1943 ) C1936_=_C1944( C1936 C1944 ) C1936_=_C2218( C1936 C2218 ) C1936_=_C2359( C1936 C2359 ) C1936_=_C2975( C1936 C2975 ) \nC1936_=_C4339( C1936 C4339 ) C1936_=_C4340( C1936 C4340 ) C1936_=_C4341( C1936 C4341 ) C1936_=_C4342( C1936 C4342 ) C1936_=_C4343( C1936 C4343 ) C1936_=_C4344( C1936 C4344 ) \nC1937_=_C1938( C1937 C1938 ) C1937_=_C1939( C1937 C1939 ) C1937_=_C1940( C1937 C1940 ) C1937_=_C1941( C1937 C1941 ) C1937_=_C1942( C1937 C1942 ) C1937_=_C1943( C1937 C1943 ) \nC1937_=_C1944( C1937 C1944 ) C1937_=_C2219( C1937 C2219 ) C1937_=_C2360( C1937 C2360 ) C1937_=_C2976( C1937 C2976 ) C1937_=_C4430( C1937 C4430 ) C1937_=_C4431( C1937 C4431 ) \nC1937_=_C4432( C1937 C4432 ) C1937_=_C4433( C1937 C4433 ) C1937_=_C4434( C1937 C4434 ) C1937_=_C4435( C1937 C4435 ) C1938_=_C1939( C1938 C1939 ) C1938_=_C1940( C1938 C1940 ) \nC1938_=_C1941( C1938 C1941 ) C1938_=_C1942( C1938 C1942 ) C1938_=_C1943( C1938 C1943 ) C1938_=_C1944( C1938 C1944 ) C1938_=_C2220( C1938 C2220 ) C1938_=_C2361( C1938 C2361 ) \nC1938_=_C2977( C1938 C2977 ) C1938_=_C4516( C1938 C4516 ) C1938_=_C4517( C1938 C4517 ) C1938_=_C4518( C1938 C4518 ) C1938_=_C4519( C1938 C4519 ) C1938_=_C4520( C1938 C4520 ) \nC1938_=_C4521( C1938 C4521 ) C1939_=_C1940( C1939 C1940 ) C1939_=_C1941( C1939 C1941 ) C1939_=_C1942( C1939 C1942 ) C1939_=_C1943( C1939 C1943 ) C1939_=_C1944( C1939 C1944 ) \nC1939_=_C2221( C1939 C2221 ) C1939_=_C2362( C1939 C2362 ) C1939_=_C2978( C1939 C2978 ) C1939_=_C4525( C1939 C4525 ) C1939_=_C4526( C1939 C4526 ) C1939_=_C4527( C1939 C4527 ) \nC1939_=_C4528( C1939 C4528 ) C1939_=_C4529( C1939 C4529 ) C1939_=_C4530( C1939 C4530 ) C1940_=_C1941( C1940 C1941 ) C1940_=_C1942( C1940 C1942 ) C1940_=_C1943( C1940 C1943 ) \nC1940_=_C1944( C1940 C1944 ) C1940_=_C2222( C1940 C2222 ) C1940_=_C2363( C1940 C2363 ) C1940_=_C2979( C1940 C2979 ) C1940_=_C5094( C1940 C5094 ) C1940_=_C5095( C1940 C5095 ) \nC1940_=_C5096( C1940 C5096 ) C1940_=_C5097( C1940 C5097 ) C1940_=_C5098( C1940 C5098 ) C1940_=_C5099( C1940 C5099 ) C1941_=_C1942( C1941 C1942 ) C1941_=_C1943( C1941 C1943 ) \nC1941_=_C1944( C1941 C1944 ) C1941_=_C2223( C1941 C2223 ) C1941_=_C2364( C1941 C2364 ) C1941_=_C2980( C1941 C2980 ) C1941_=_C5185( C1941 C5185 ) C1941_=_C5186( C1941 C5186 ) \nC1941_=_C5187( C1941 C5187 ) C1941_=_C5188( C1941 C5188 ) C1941_=_C5189( C1941 C5189 ) C1941_=_C5190( C1941 C5190 ) C1942_=_C1943( C1942 C1943 ) C1942_=_C1944( C1942 C1944 ) \nC1942_=_C2224( C1942 C2224 ) C1942_=_C2365( C1942 C2365 ) C1942_=_C2981( C1942 C2981 ) C1942_=_C5271( C1942 C5271 ) C1942_=_C5272( C1942 C5272 ) C1942_=_C5273( C1942 C5273 ) \nC1942_=_C5274( C1942 C5274 ) C1942_=_C5275( C1942 C5275 ) C1942_=_C5276( C1942 C5276 ) C1943_=_C1944( C1943 C1944 ) C1943_=_C2225( C1943 C2225 ) C1943_=_C2366( C1943 C2366 ) \nC1943_=_C2982( C1943 C2982 ) C1943_=_C3155( C1943 C3155 ) C1943_=_C4339( C1943 C4339 ) C1943_=_C4430( C1943 C4430 ) C1943_=_C4516( C1943 C4516 ) C1943_=_C4525( C1943 C4525 ) \nC1943_=_C5094( C1943 C5094 ) C1943_=_C5185( C1943 C5185 ) C1943_=_C5271( C1943 C5271 ) C1943_=_C5554( C1943 C5554 ) C1943_=_C5555( C1943 C5555 ) C1943_=_C5556( C1943 C5556 ) \nC1943_=_C5557( C1943 C5557 ) C1944_=_C2226( C1944 C2226 ) C1944_=_C2367(</w:t>
      </w:r>
    </w:p>
    <w:p>
      <w:pPr>
        <w:pStyle w:val="PreformattedText"/>
        <w:bidi w:val="0"/>
        <w:spacing w:before="0" w:after="0"/>
        <w:jc w:val="left"/>
        <w:rPr/>
      </w:pPr>
      <w:r>
        <w:rPr/>
        <w:t xml:space="preserve"> </w:t>
      </w:r>
      <w:r>
        <w:rPr/>
        <w:t>C1944 C2367 ) C1944_=_C2983( C1944 C2983 ) C1944_=_C3156( C1944 C3156 ) C1944_=_C4340( C1944 C4340 ) \nC1944_=_C4431( C1944 C4431 ) C1944_=_C4517( C1944 C4517 ) C1944_=_C4526( C1944 C4526 ) C1944_=_C5095( C1944 C5095 ) C1944_=_C5186( C1944 C5186 ) C1944_=_C5272( C1944 C5272 ) \nC1944_=_C5658( C1944 C5658 ) C1944_=_C5659( C1944 C5659 ) C1944_=_C5660( C1944 C5660 ) C1944_=_C5661( C1944 C5661 ) C2216_=_C2218( C2216 C2218 ) C2216_=_C2219( C2216 C2219 ) \nC2216_=_C2220( C2216 C2220 ) C2216_=_C2221( C2216 C2221 ) C2216_=_C2222( C2216 C2222 ) C2216_=_C2223( C2216 C2223 ) C2216_=_C2224( C2216 C2224 ) C2216_=_C2225( C2216 C2225 ) \nC2216_=_C2226( C2216 C2226 ) C2216_=_C2358( C2216 C2358 ) C2216_=_C2974( C2216 C2974 ) C2216_=_C3155( C2216 C3155 ) C2216_=_C3156( C2216 C3156 ) C2216_=_C3157( C2216 C3157 ) \nC2216_=_C3158( C2216 C3158 ) C2216_=_C3159( C2216 C3159 ) C2216_=_C3160( C2216 C3160 ) C2218_=_C2219( C2218 C2219 ) C2218_=_C2220( C2218 C2220 ) C2218_=_C2221( C2218 C2221 ) \nC2218_=_C2222( C2218 C2222 ) C2218_=_C2223( C2218 C2223 ) C2218_=_C2224( C2218 C2224 ) C2218_=_C2225( C2218 C2225 ) C2218_=_C2226( C2218 C2226 ) C2218_=_C2359( C2218 C2359 ) \nC2218_=_C2975( C2218 C2975 ) C2218_=_C4339( C2218 C4339 ) C2218_=_C4340( C2218 C4340 ) C2218_=_C4341( C2218 C4341 ) C2218_=_C4342( C2218 C4342 ) C2218_=_C4343( C2218 C4343 ) \nC2218_=_C4344( C2218 C4344 ) C2219_=_C2220( C2219 C2220 ) C2219_=_C2221( C2219 C2221 ) C2219_=_C2222( C2219 C2222 ) C2219_=_C2223( C2219 C2223 ) C2219_=_C2224( C2219 C2224 ) \nC2219_=_C2225( C2219 C2225 ) C2219_=_C2226( C2219 C2226 ) C2219_=_C2360( C2219 C2360 ) C2219_=_C2976( C2219 C2976 ) C2219_=_C4430( C2219 C4430 ) C2219_=_C4431( C2219 C4431 ) \nC2219_=_C4432( C2219 C4432 ) C2219_=_C4433( C2219 C4433 ) C2219_=_C4434( C2219 C4434 ) C2219_=_C4435( C2219 C4435 ) C2220_=_C2221( C2220 C2221 ) C2220_=_C2222( C2220 C2222 ) \nC2220_=_C2223( C2220 C2223 ) C2220_=_C2224( C2220 C2224 ) C2220_=_C2225( C2220 C2225 ) C2220_=_C2226( C2220 C2226 ) C2220_=_C2361( C2220 C2361 ) C2220_=_C2977( C2220 C2977 ) \nC2220_=_C4516( C2220 C4516 ) C2220_=_C4517( C2220 C4517 ) C2220_=_C4518( C2220 C4518 ) C2220_=_C4519( C2220 C4519 ) C2220_=_C4520( C2220 C4520 ) C2220_=_C4521( C2220 C4521 ) \nC2221_=_C2222( C2221 C2222 ) C2221_=_C2223( C2221 C2223 ) C2221_=_C2224( C2221 C2224 ) C2221_=_C2225( C2221 C2225 ) C2221_=_C2226( C2221 C2226 ) C2221_=_C2362( C2221 C2362 ) \nC2221_=_C2978( C2221 C2978 ) C2221_=_C4525( C2221 C4525 ) C2221_=_C4526( C2221 C4526 ) C2221_=_C4527( C2221 C4527 ) C2221_=_C4528( C2221 C4528 ) C2221_=_C4529( C2221 C4529 ) \nC2221_=_C4530( C2221 C4530 ) C2222_=_C2223( C2222 C2223 ) C2222_=_C2224( C2222 C2224 ) C2222_=_C2225( C2222 C2225 ) C2222_=_C2226( C2222 C2226 ) C2222_=_C2363( C2222 C2363 ) \nC2222_=_C2979( C2222 C2979 ) C2222_=_C5094( C2222 C5094 ) C2222_=_C5095( C2222 C5095 ) C2222_=_C5096( C2222 C5096 ) C2222_=_C5097( C2222 C5097 ) C2222_=_C5098( C2222 C5098 ) \nC2222_=_C5099( C2222 C5099 ) C2223_=_C2224( C2223 C2224 ) C2223_=_C2225( C2223 C2225 ) C2223_=_C2226( C2223 C2226 ) C2223_=_C2364( C2223 C2364 ) C2223_=_C2980( C2223 C2980 ) \nC2223_=_C5185( C2223 C5185 ) C2223_=_C5186( C2223 C5186 ) C2223_=_C5187( C2223 C5187 ) C2223_=_C5188( C2223 C5188 ) C2223_=_C5189( C2223 C5189 ) C2223_=_C5190( C2223 C5190 ) \nC2224_=_C2225( C2224 C2225 ) C2224_=_C2226( C2224 C2226 ) C2224_=_C2365( C2224 C2365 ) C2224_=_C2981( C2224 C2981 ) C2224_=_C5271( C2224 C5271 ) C2224_=_C5272( C2224 C5272 ) \nC2224_=_C5273( C2224 C5273 ) C2224_=_C5274( C2224 C5274 ) C2224_=_C5275( C2224 C5275 ) C2224_=_C5276( C2224 C5276 ) C2225_=_C2226( C2225 C2226 ) C2225_=_C2366( C2225 C2366 ) \nC2225_=_C2982( C2225 C2982 ) C2225_=_C3155( C2225 C3155 ) C2225_=_C4339( C2225 C4339 ) C2225_=_C4430( C2225 C4430 ) C2225_=_C4516( C2225 C4516 ) C2225_=_C4525( C2225 C4525 ) \nC2225_=_C5094( C2225 C5094 ) C2225_=_C5185( C2225 C5185 ) C2225_=_C5271( C2225 C5271 ) C2225_=_C5554( C2225 C5554 ) C2225_=_C5555( C2225 C5555 ) C2225_=_C5556( C2225 C5556 ) \nC2225_=_C5557( C2225 C5557 ) C2226_=_C2367( C2226 C2367 ) C2226_=_C2983( C2226 C2983 ) C2226_=_C3156( C2226 C3156 ) C2226_=_C4340( C2226 C4340 ) C2226_=_C4431( C2226 C4431 ) \nC2226_=_C4517( C2226 C4517 ) C2226_=_C4526( C2226 C4526 ) C2226_=_C5095( C2226 C5095 ) C2226_=_C5186( C2226 C5186 ) C2226_=_C5272( C2226 C5272 ) C2226_=_C5658( C2226 C5658 ) \nC2226_=_C5659( C2226 C5659 ) C2226_=_C5660( C2226 C5660 ) C2226_=_C5661( C2226 C5661 ) C2358_=_C2359( C2358 C2359 ) C2358_=_C2360( C2358 C2360 ) C2358_=_C2361( C2358 C2361 ) \nC2358_=_C2362( C2358 C2362 ) C2358_=_C2363( C2358 C2363 ) C2358_=_C2364( C2358 C2364 ) C2358_=_C2365( C2358 C2365 ) C2358_=_C2366( C2358 C2366 ) C2358_=_C2367( C2358 C2367 ) \nC2358_=_C2974( C2358 C2974 ) C2358_=_C3155( C2358 C3155 ) C2358_=_C3156( C2358 C3156 ) C2358_=_C3157( C2358 C3157 ) C2358_=_C3158( C2358 C3158 ) C2358_=_C3159( C2358 C3159 ) \nC2358_=_C3160( C2358 C3160 ) C2359_=_C2360( C2359 C2360 ) C2359_=_C2361( C2359 C2361 ) C2359_=_C2362( C2359 C2362 ) C2359_=_C2363( C2359 C2363 ) C2359_=_C2364( C2359 C2364 ) \nC2359_=_C2365( C2359 C2365 ) C2359_=_C2366( C2359 C2366 ) C2359_=_C2367( C2359 C2367 ) C2359_=_C2975( C2359 C2975 ) C2359_=_C4339( C2359 C4339 ) C2359_=_C4340( C2359 C4340 ) \nC2359_=_C4341( C2359 C4341 ) C2359_=_C4342( C2359 C4342 ) C2359_=_C4343( C2359 C4343 ) C2359_=_C4344( C2359 C4344 ) C2360_=_C2361( C2360 C2361 ) C2360_=_C2362( C2360 C2362 ) \nC2360_=_C2363( C2360 C2363 ) C2360_=_C2364( C2360 C2364 ) C2360_=_C2365( C2360 C2365 ) C2360_=_C2366( C2360 C2366 ) C2360_=_C2367( C2360 C2367 ) C2360_=_C2976( C2360 C2976 ) \nC2360_=_C4430( C2360 C4430 ) C2360_=_C4431( C2360 C4431 ) C2360_=_C4432( C2360 C4432 ) C2360_=_C4433( C2360 C4433 ) C2360_=_C4434( C2360 C4434 ) C2360_=_C4435( C2360 C4435 ) \nC2361_=_C2362( C2361 C2362 ) C2361_=_C2363( C2361 C2363 ) C2361_=_C2364( C2361 C2364 ) C2361_=_C2365( C2361 C2365 ) C2361_=_C2366( C2361 C2366 ) C2361_=_C2367( C2361 C2367 ) \nC2361_=_C2977( C2361 C2977 ) C2361_=_C4516( C2361 C4516 ) C2361_=_C4517( C2361 C4517 ) C2361_=_C4518( C2361 C4518 ) C2361_=_C4519( C2361 C4519 ) C2361_=_C4520( C2361 C4520 ) \nC2361_=_C4521( C2361 C4521 ) C2362_=_C2363( C2362 C2363 ) C2362_=_C2364( C2362 C2364 ) C2362_=_C2365( C2362 C2365 ) C2362_=_C2366( C2362 C2366 ) C2362_=_C2367( C2362 C2367 ) \nC2362_=_C2978( C2362 C2978 ) C2362_=_C4525( C2362 C4525 ) C2362_=_C4526( C2362 C4526 ) C2362_=_C4527( C2362 C4527 ) C2362_=_C4528( C2362 C4528 ) C2362_=_C4529( C2362 C4529 ) \nC2362_=_C4530( C2362 C4530 ) C2363_=_C2364( C2363 C2364 ) C2363_=_C2365( C2363 C2365 ) C2363_=_C2366( C2363 C2366 ) C2363_=_C2367( C2363 C2367 ) C2363_=_C2979( C2363 C2979 ) \nC2363_=_C5094( C2363 C5094 ) C2363_=_C5095( C2363 C5095 ) C2363_=_C5096( C2363 C5096 ) C2363_=_C5097( C2363 C5097 ) C2363_=_C5098( C2363 C5098 ) C2363_=_C5099( C2363 C5099 ) \nC2364_=_C2365( C2364 C2365 ) C2364_=_C2366( C2364 C2366 ) C2364_=_C2367( C2364 C2367 ) C2364_=_C2980( C2364 C2980 ) C2364_=_C5185( C2364 C5185 ) C2364_=_C5186( C2364 C5186 ) \nC2364_=_C5187( C2364 C5187 ) C2364_=_C5188( C2364 C5188 ) C2364_=_C5189( C2364 C5189 ) C2364_=_C5190( C2364 C5190 ) C2365_=_C2366( C2365 C2366 ) C2365_=_C2367( C2365 C2367 ) \nC2365_=_C2981( C2365 C2981 ) C2365_=_C5271( C2365 C5271 ) C2365_=_C5272( C2365 C5272 ) C2365_=_C5273( C2365 C5273 ) C2365_=_C5274( C2365 C5274 ) C2365_=_C5275( C2365 C5275 ) \nC2365_=_C5276( C2365 C5276 ) C2366_=_C2367( C2366 C2367 ) C2366_=_C2982( C2366 C2982 ) C2366_=_C3155( C2366 C3155 ) C2366_=_C4339( C2366 C4339 ) C2366_=_C4430( C2366 C4430 ) \nC2366_=_C4516( C2366 C4516 ) C2366_=_C4525( C2366 C4525 ) C2366_=_C5094( C2366 C5094 ) C2366_=_C5185( C2366 C5185 ) C2366_=_C5271( C2366 C5271 ) C2366_=_C5554( C2366 C5554 ) \nC2366_=_C5555( C2366 C5555 ) C2366_=_C5556( C2366 C5556 ) C2366_=_C5557( C2366 C5557 ) C2367_=_C2983( C2367 C2983 ) C2367_=_C3156( C2367 C3156 ) C2367_=_C4340( C2367 C4340 ) \nC2367_=_C4431( C2367 C4431 ) C2367_=_C4517( C2367 C4517 ) C2367_=_C4526( C2367 C4526 ) C2367_=_C5095( C2367 C5095 ) C2367_=_C5186( C2367 C5186 ) C2367_=_C5272( C2367 C5272 ) \nC2367_=_C5658( C2367 C5658 ) C2367_=_C5659( C2367 C5659 ) C2367_=_C5660( C2367 C5660 ) C2367_=_C5661( C2367 C5661 ) C2974_=_C2975( C2974 C2975 ) C2974_=_C2976( C2974 C2976 ) \nC2974_=_C2977( C2974 C2977 ) C2974_=_C2978( C2974 C2978 ) C2974_=_C2979( C2974 C2979 ) C2974_=_C2980( C2974 C2980 ) C2974_=_C2981( C2974 C2981 ) C2974_=_C2982( C2974 C2982 ) \nC2974_=_C2983( C2974 C2983 ) C2974_=_C3155( C2974 C3155 ) C2974_=_C3156( C2974 C3156 ) C2974_=_C3157( C2974 C3157 ) C2974_=_C3158( C2974 C3158 ) C2974_=_C3159( C2974 C3159 ) \nC2974_=_C3160( C2974 C3160 ) C2975_=_C2976( C2975 C2976 ) C2975_=_C2977( C2975 C2977 ) C2975_=_C2978( C2975 C2978 ) C2975_=_C2979( C2975 C2979 ) C2975_=_C2980( C2975 C2980 ) \nC2975_=_C2981( C2975 C2981 ) C2975_=_C2982( C2975 C2982 ) C2975_=_C2983( C2975 C2983 ) C2975_=_C4339( C2975 C4339 ) C2975_=_C4340( C2975 C4340 ) C2975_=_C4341( C2975 C4341 ) \nC2975_=_C4342( C2975 C4342 ) C2975_=_C4343( C2975 C4343 ) C2975_=_C4344( C2975 C4344 ) C2976_=_C2977( C2976 C2977 ) C2976_=_C2978( C2976 C2978 ) C2976_=_C2979( C2976 C2979 ) \nC2976_=_C2980( C2976 C2980 ) C2976_=_C2981( C2976 C2981 ) C2976_=_C2982( C2976 C2982 ) C2976_=_C2983( C2976 C2983 ) C2976_=_C4430( C2976 C4430 ) C2976_=_C4431( C2976 C4431 ) \nC2976_=_C4432( C2976 C4432 ) C2976_=_C4433( C2976 C4433 ) C2976_=_C4434( C2976 C4434 ) C2976_=_C4435( C2976 C4435 ) C2977_=_C2978( C2977 C2978 ) C2977_=_C2979( C2977 C2979 ) \nC2977_=_C2980( C2977 C2980 ) C2977_=_C2981( C2977 C2981 ) C2977_=_C2982( C2977 C2982 ) C2977_=_C2983( C2977 C2983 ) C2977_=_C4516( C2977 C4516 ) C2977_=_C4517( C2977 C4517 ) \nC2977_=_C4518( C2977 C4518 ) C2977_=_C4519( C2977 C4519 ) C2977_=_C4520( C2977 C4520 ) C2977_=_C4521( C2977 C4521 ) C2978_=_C2979( C2978 C2979 ) C2978_=_C2980( C2978 C2980 ) \nC2978_=_C2981( C2978 C2981 ) C2978_=_C2982( C2978 C2982 ) C2978_=_C2983( C2978 C2983 ) C2978_=_C4525( C2978 C4525 ) C2978_=_C4526(</w:t>
      </w:r>
    </w:p>
    <w:p>
      <w:pPr>
        <w:pStyle w:val="PreformattedText"/>
        <w:bidi w:val="0"/>
        <w:spacing w:before="0" w:after="0"/>
        <w:jc w:val="left"/>
        <w:rPr/>
      </w:pPr>
      <w:r>
        <w:rPr/>
        <w:t xml:space="preserve"> </w:t>
      </w:r>
      <w:r>
        <w:rPr/>
        <w:t>C2978 C4526 ) C2978_=_C4527( C2978 C4527 ) \nC2978_=_C4528( C2978 C4528 ) C2978_=_C4529( C2978 C4529 ) C2978_=_C4530( C2978 C4530 ) C2979_=_C2980( C2979 C2980 ) C2979_=_C2981( C2979 C2981 ) C2979_=_C2982( C2979 C2982 ) \nC2979_=_C2983( C2979 C2983 ) C2979_=_C5094( C2979 C5094 ) C2979_=_C5095( C2979 C5095 ) C2979_=_C5096( C2979 C5096 ) C2979_=_C5097( C2979 C5097 ) C2979_=_C5098( C2979 C5098 ) \nC2979_=_C5099( C2979 C5099 ) C2980_=_C2981( C2980 C2981 ) C2980_=_C2982( C2980 C2982 ) C2980_=_C2983( C2980 C2983 ) C2980_=_C5185( C2980 C5185 ) C2980_=_C5186( C2980 C5186 ) \nC2980_=_C5187( C2980 C5187 ) C2980_=_C5188( C2980 C5188 ) C2980_=_C5189( C2980 C5189 ) C2980_=_C5190( C2980 C5190 ) C2981_=_C2982( C2981 C2982 ) C2981_=_C2983( C2981 C2983 ) \nC2981_=_C5271( C2981 C5271 ) C2981_=_C5272( C2981 C5272 ) C2981_=_C5273( C2981 C5273 ) C2981_=_C5274( C2981 C5274 ) C2981_=_C5275( C2981 C5275 ) C2981_=_C5276( C2981 C5276 ) \nC2982_=_C2983( C2982 C2983 ) C2982_=_C3155( C2982 C3155 ) C2982_=_C4339( C2982 C4339 ) C2982_=_C4430( C2982 C4430 ) C2982_=_C4516( C2982 C4516 ) C2982_=_C4525( C2982 C4525 ) \nC2982_=_C5094( C2982 C5094 ) C2982_=_C5185( C2982 C5185 ) C2982_=_C5271( C2982 C5271 ) C2982_=_C5554( C2982 C5554 ) C2982_=_C5555( C2982 C5555 ) C2982_=_C5556( C2982 C5556 ) \nC2982_=_C5557( C2982 C5557 ) C2983_=_C3156( C2983 C3156 ) C2983_=_C4340( C2983 C4340 ) C2983_=_C4431( C2983 C4431 ) C2983_=_C4517( C2983 C4517 ) C2983_=_C4526( C2983 C4526 ) \nC2983_=_C5095( C2983 C5095 ) C2983_=_C5186( C2983 C5186 ) C2983_=_C5272( C2983 C5272 ) C2983_=_C5658( C2983 C5658 ) C2983_=_C5659( C2983 C5659 ) C2983_=_C5660( C2983 C5660 ) \nC2983_=_C5661( C2983 C5661 ) C3155_=_C3156( C3155 C3156 ) C3155_=_C3157( C3155 C3157 ) C3155_=_C3158( C3155 C3158 ) C3155_=_C3159( C3155 C3159 ) C3155_=_C3160( C3155 C3160 ) \nC3155_=_C4339( C3155 C4339 ) C3155_=_C4430( C3155 C4430 ) C3155_=_C4516( C3155 C4516 ) C3155_=_C4525( C3155 C4525 ) C3155_=_C5094( C3155 C5094 ) C3155_=_C5185( C3155 C5185 ) \nC3155_=_C5271( C3155 C5271 ) C3155_=_C5554( C3155 C5554 ) C3155_=_C5555( C3155 C5555 ) C3155_=_C5556( C3155 C5556 ) C3155_=_C5557( C3155 C5557 ) C3156_=_C3157( C3156 C3157 ) \nC3156_=_C3158( C3156 C3158 ) C3156_=_C3159( C3156 C3159 ) C3156_=_C3160( C3156 C3160 ) C3156_=_C4340( C3156 C4340 ) C3156_=_C4431( C3156 C4431 ) C3156_=_C4517( C3156 C4517 ) \nC3156_=_C4526( C3156 C4526 ) C3156_=_C5095( C3156 C5095 ) C3156_=_C5186( C3156 C5186 ) C3156_=_C5272( C3156 C5272 ) C3156_=_C5658( C3156 C5658 ) C3156_=_C5659( C3156 C5659 ) \nC3156_=_C5660( C3156 C5660 ) C3156_=_C5661( C3156 C5661 ) C3157_=_C3158( C3157 C3158 ) C3157_=_C3159( C3157 C3159 ) C3157_=_C3160( C3157 C3160 ) C3157_=_C4341( C3157 C4341 ) \nC3157_=_C4432( C3157 C4432 ) C3157_=_C4518( C3157 C4518 ) C3157_=_C4527( C3157 C4527 ) C3157_=_C5096( C3157 C5096 ) C3157_=_C5187( C3157 C5187 ) C3157_=_C5273( C3157 C5273 ) \nC3157_=_C5554( C3157 C5554 ) C3157_=_C5658( C3157 C5658 ) C3158_=_C3159( C3158 C3159 ) C3158_=_C3160( C3158 C3160 ) C3158_=_C4342( C3158 C4342 ) C3158_=_C4433( C3158 C4433 ) \nC3158_=_C4519( C3158 C4519 ) C3158_=_C4528( C3158 C4528 ) C3158_=_C5097( C3158 C5097 ) C3158_=_C5188( C3158 C5188 ) C3158_=_C5274( C3158 C5274 ) C3158_=_C5555( C3158 C5555 ) \nC3158_=_C5659( C3158 C5659 ) C3159_=_C3160( C3159 C3160 ) C3159_=_C4343( C3159 C4343 ) C3159_=_C4434( C3159 C4434 ) C3159_=_C4520( C3159 C4520 ) C3159_=_C4529( C3159 C4529 ) \nC3159_=_C5098( C3159 C5098 ) C3159_=_C5189( C3159 C5189 ) C3159_=_C5275( C3159 C5275 ) C3159_=_C5556( C3159 C5556 ) C3159_=_C5660( C3159 C5660 ) C3160_=_C4344( C3160 C4344 ) \nC3160_=_C4435( C3160 C4435 ) C3160_=_C4521( C3160 C4521 ) C3160_=_C4530( C3160 C4530 ) C3160_=_C5099( C3160 C5099 ) C3160_=_C5190( C3160 C5190 ) C3160_=_C5276( C3160 C5276 ) \nC3160_=_C5557( C3160 C5557 ) C3160_=_C5661( C3160 C5661 ) C4339_=_C4340( C4339 C4340 ) C4339_=_C4341( C4339 C4341 ) C4339_=_C4342( C4339 C4342 ) C4339_=_C4343( C4339 C4343 ) \nC4339_=_C4344( C4339 C4344 ) C4339_=_C4430( C4339 C4430 ) C4339_=_C4516( C4339 C4516 ) C4339_=_C4525( C4339 C4525 ) C4339_=_C5094( C4339 C5094 ) C4339_=_C5185( C4339 C5185 ) \nC4339_=_C5271( C4339 C5271 ) C4339_=_C5554( C4339 C5554 ) C4339_=_C5555( C4339 C5555 ) C4339_=_C5556( C4339 C5556 ) C4339_=_C5557( C4339 C5557 ) C4340_=_C4341( C4340 C4341 ) \nC4340_=_C4342( C4340 C4342 ) C4340_=_C4343( C4340 C4343 ) C4340_=_C4344( C4340 C4344 ) C4340_=_C4431( C4340 C4431 ) C4340_=_C4517( C4340 C4517 ) C4340_=_C4526( C4340 C4526 ) \nC4340_=_C5095( C4340 C5095 ) C4340_=_C5186( C4340 C5186 ) C4340_=_C5272( C4340 C5272 ) C4340_=_C5658( C4340 C5658 ) C4340_=_C5659( C4340 C5659 ) C4340_=_C5660( C4340 C5660 ) \nC4340_=_C5661( C4340 C5661 ) C4341_=_C4342( C4341 C4342 ) C4341_=_C4343( C4341 C4343 ) C4341_=_C4344( C4341 C4344 ) C4341_=_C4432( C4341 C4432 ) C4341_=_C4518( C4341 C4518 ) \nC4341_=_C4527( C4341 C4527 ) C4341_=_C5096( C4341 C5096 ) C4341_=_C5187( C4341 C5187 ) C4341_=_C5273( C4341 C5273 ) C4341_=_C5554( C4341 C5554 ) C4341_=_C5658( C4341 C5658 ) \nC4342_=_C4343( C4342 C4343 ) C4342_=_C4344( C4342 C4344 ) C4342_=_C4433( C4342 C4433 ) C4342_=_C4519( C4342 C4519 ) C4342_=_C4528( C4342 C4528 ) C4342_=_C5097( C4342 C5097 ) \nC4342_=_C5188( C4342 C5188 ) C4342_=_C5274( C4342 C5274 ) C4342_=_C5555( C4342 C5555 ) C4342_=_C5659( C4342 C5659 ) C4343_=_C4344( C4343 C4344 ) C4343_=_C4434( C4343 C4434 ) \nC4343_=_C4520( C4343 C4520 ) C4343_=_C4529( C4343 C4529 ) C4343_=_C5098( C4343 C5098 ) C4343_=_C5189( C4343 C5189 ) C4343_=_C5275( C4343 C5275 ) C4343_=_C5556( C4343 C5556 ) \nC4343_=_C5660( C4343 C5660 ) C4344_=_C4435( C4344 C4435 ) C4344_=_C4521( C4344 C4521 ) C4344_=_C4530( C4344 C4530 ) C4344_=_C5099( C4344 C5099 ) C4344_=_C5190( C4344 C5190 ) \nC4344_=_C5276( C4344 C5276 ) C4344_=_C5557( C4344 C5557 ) C4344_=_C5661( C4344 C5661 ) C4430_=_C4431( C4430 C4431 ) C4430_=_C4432( C4430 C4432 ) C4430_=_C4433( C4430 C4433 ) \nC4430_=_C4434( C4430 C4434 ) C4430_=_C4435( C4430 C4435 ) C4430_=_C4516( C4430 C4516 ) C4430_=_C4525( C4430 C4525 ) C4430_=_C5094( C4430 C5094 ) C4430_=_C5185( C4430 C5185 ) \nC4430_=_C5271( C4430 C5271 ) C4430_=_C5554( C4430 C5554 ) C4430_=_C5555( C4430 C5555 ) C4430_=_C5556( C4430 C5556 ) C4430_=_C5557( C4430 C5557 ) C4431_=_C4432( C4431 C4432 ) \nC4431_=_C4433( C4431 C4433 ) C4431_=_C4434( C4431 C4434 ) C4431_=_C4435( C4431 C4435 ) C4431_=_C4517( C4431 C4517 ) C4431_=_C4526( C4431 C4526 ) C4431_=_C5095( C4431 C5095 ) \nC4431_=_C5186( C4431 C5186 ) C4431_=_C5272( C4431 C5272 ) C4431_=_C5658( C4431 C5658 ) C4431_=_C5659( C4431 C5659 ) C4431_=_C5660( C4431 C5660 ) C4431_=_C5661( C4431 C5661 ) \nC4432_=_C4433( C4432 C4433 ) C4432_=_C4434( C4432 C4434 ) C4432_=_C4435( C4432 C4435 ) C4432_=_C4518( C4432 C4518 ) C4432_=_C4527( C4432 C4527 ) C4432_=_C5096( C4432 C5096 ) \nC4432_=_C5187( C4432 C5187 ) C4432_=_C5273( C4432 C5273 ) C4432_=_C5554( C4432 C5554 ) C4432_=_C5658( C4432 C5658 ) C4433_=_C4434( C4433 C4434 ) C4433_=_C4435( C4433 C4435 ) \nC4433_=_C4519( C4433 C4519 ) C4433_=_C4528( C4433 C4528 ) C4433_=_C5097( C4433 C5097 ) C4433_=_C5188( C4433 C5188 ) C4433_=_C5274( C4433 C5274 ) C4433_=_C5555( C4433 C5555 ) \nC4433_=_C5659( C4433 C5659 ) C4434_=_C4435( C4434 C4435 ) C4434_=_C4520( C4434 C4520 ) C4434_=_C4529( C4434 C4529 ) C4434_=_C5098( C4434 C5098 ) C4434_=_C5189( C4434 C5189 ) \nC4434_=_C5275( C4434 C5275 ) C4434_=_C5556( C4434 C5556 ) C4434_=_C5660( C4434 C5660 ) C4435_=_C4521( C4435 C4521 ) C4435_=_C4530( C4435 C4530 ) C4435_=_C5099( C4435 C5099 ) \nC4435_=_C5190( C4435 C5190 ) C4435_=_C5276( C4435 C5276 ) C4435_=_C5557( C4435 C5557 ) C4435_=_C5661( C4435 C5661 ) C4516_=_C4517( C4516 C4517 ) C4516_=_C4518( C4516 C4518 ) \nC4516_=_C4519( C4516 C4519 ) C4516_=_C4520( C4516 C4520 ) C4516_=_C4521( C4516 C4521 ) C4516_=_C4525( C4516 C4525 ) C4516_=_C5094( C4516 C5094 ) C4516_=_C5185( C4516 C5185 ) \nC4516_=_C5271( C4516 C5271 ) C4516_=_C5554( C4516 C5554 ) C4516_=_C5555( C4516 C5555 ) C4516_=_C5556( C4516 C5556 ) C4516_=_C5557( C4516 C5557 ) C4517_=_C4518( C4517 C4518 ) \nC4517_=_C4519( C4517 C4519 ) C4517_=_C4520( C4517 C4520 ) C4517_=_C4521( C4517 C4521 ) C4517_=_C4526( C4517 C4526 ) C4517_=_C5095( C4517 C5095 ) C4517_=_C5186( C4517 C5186 ) \nC4517_=_C5272( C4517 C5272 ) C4517_=_C5658( C4517 C5658 ) C4517_=_C5659( C4517 C5659 ) C4517_=_C5660( C4517 C5660 ) C4517_=_C5661( C4517 C5661 ) C4518_=_C4519( C4518 C4519 ) \nC4518_=_C4520( C4518 C4520 ) C4518_=_C4521( C4518 C4521 ) C4518_=_C4527( C4518 C4527 ) C4518_=_C5096( C4518 C5096 ) C4518_=_C5187( C4518 C5187 ) C4518_=_C5273( C4518 C5273 ) \nC4518_=_C5554( C4518 C5554 ) C4518_=_C5658( C4518 C5658 ) C4519_=_C4520( C4519 C4520 ) C4519_=_C4521( C4519 C4521 ) C4519_=_C4528( C4519 C4528 ) C4519_=_C5097( C4519 C5097 ) \nC4519_=_C5188( C4519 C5188 ) C4519_=_C5274( C4519 C5274 ) C4519_=_C5555( C4519 C5555 ) C4519_=_C5659( C4519 C5659 ) C4520_=_C4521( C4520 C4521 ) C4520_=_C4529( C4520 C4529 ) \nC4520_=_C5098( C4520 C5098 ) C4520_=_C5189( C4520 C5189 ) C4520_=_C5275( C4520 C5275 ) C4520_=_C5556( C4520 C5556 ) C4520_=_C5660( C4520 C5660 ) C4521_=_C4530( C4521 C4530 ) \nC4521_=_C5099( C4521 C5099 ) C4521_=_C5190( C4521 C5190 ) C4521_=_C5276( C4521 C5276 ) C4521_=_C5557( C4521 C5557 ) C4521_=_C5661( C4521 C5661 ) C4525_=_C4526( C4525 C4526 ) \nC4525_=_C4527( C4525 C4527 ) C4525_=_C4528( C4525 C4528 ) C4525_=_C4529( C4525 C4529 ) C4525_=_C4530( C4525 C4530 ) C4525_=_C5094( C4525 C5094 ) C4525_=_C5185( C4525 C5185 ) \nC4525_=_C5271( C4525 C5271 ) C4525_=_C5554( C4525 C5554 ) C4525_=_C5555( C4525 C5555 ) C4525_=_C5556( C4525 C5556 ) C4525_=_C5557( C4525 C5557 ) C4526_=_C4527( C4526 C4527 ) \nC4526_=_C4528( C4526 C4528 ) C4526_=_C4529( C4526 C4529 ) C4526_=_C4530( C4526 C4530 ) C4526_=_C5095( C4526 C5095 ) C4526_=_C5186( C4526 C5186 ) C4526_=_C5272( C4526 C5272 ) \nC4526_=_C5658( C4526 C5658 ) C4526_=_C5659( C4526 C5659 ) C4526_=_C5660( C4526 C5660 ) C4526_=_C5661( C4526 C5661 ) C4527_=_C4528( C4527 C4528 ) C4527_=_C4529( C4527 C4529 ) \nC4527_=_C4530(</w:t>
      </w:r>
    </w:p>
    <w:p>
      <w:pPr>
        <w:pStyle w:val="PreformattedText"/>
        <w:bidi w:val="0"/>
        <w:spacing w:before="0" w:after="0"/>
        <w:jc w:val="left"/>
        <w:rPr/>
      </w:pPr>
      <w:r>
        <w:rPr/>
        <w:t xml:space="preserve"> </w:t>
      </w:r>
      <w:r>
        <w:rPr/>
        <w:t>C4527 C4530 ) C4527_=_C5096( C4527 C5096 ) C4527_=_C5187( C4527 C5187 ) C4527_=_C5273( C4527 C5273 ) C4527_=_C5554( C4527 C5554 ) C4527_=_C5658( C4527 C5658 ) \nC4528_=_C4529( C4528 C4529 ) C4528_=_C4530( C4528 C4530 ) C4528_=_C5097( C4528 C5097 ) C4528_=_C5188( C4528 C5188 ) C4528_=_C5274( C4528 C5274 ) C4528_=_C5555( C4528 C5555 ) \nC4528_=_C5659( C4528 C5659 ) C4529_=_C4530( C4529 C4530 ) C4529_=_C5098( C4529 C5098 ) C4529_=_C5189( C4529 C5189 ) C4529_=_C5275( C4529 C5275 ) C4529_=_C5556( C4529 C5556 ) \nC4529_=_C5660( C4529 C5660 ) C4530_=_C5099( C4530 C5099 ) C4530_=_C5190( C4530 C5190 ) C4530_=_C5276( C4530 C5276 ) C4530_=_C5557( C4530 C5557 ) C4530_=_C5661( C4530 C5661 ) \nC5094_=_C5095( C5094 C5095 ) C5094_=_C5096( C5094 C5096 ) C5094_=_C5097( C5094 C5097 ) C5094_=_C5098( C5094 C5098 ) C5094_=_C5099( C5094 C5099 ) C5094_=_C5185( C5094 C5185 ) \nC5094_=_C5271( C5094 C5271 ) C5094_=_C5554( C5094 C5554 ) C5094_=_C5555( C5094 C5555 ) C5094_=_C5556( C5094 C5556 ) C5094_=_C5557( C5094 C5557 ) C5095_=_C5096( C5095 C5096 ) \nC5095_=_C5097( C5095 C5097 ) C5095_=_C5098( C5095 C5098 ) C5095_=_C5099( C5095 C5099 ) C5095_=_C5186( C5095 C5186 ) C5095_=_C5272( C5095 C5272 ) C5095_=_C5658( C5095 C5658 ) \nC5095_=_C5659( C5095 C5659 ) C5095_=_C5660( C5095 C5660 ) C5095_=_C5661( C5095 C5661 ) C5096_=_C5097( C5096 C5097 ) C5096_=_C5098( C5096 C5098 ) C5096_=_C5099( C5096 C5099 ) \nC5096_=_C5187( C5096 C5187 ) C5096_=_C5273( C5096 C5273 ) C5096_=_C5554( C5096 C5554 ) C5096_=_C5658( C5096 C5658 ) C5097_=_C5098( C5097 C5098 ) C5097_=_C5099( C5097 C5099 ) \nC5097_=_C5188( C5097 C5188 ) C5097_=_C5274( C5097 C5274 ) C5097_=_C5555( C5097 C5555 ) C5097_=_C5659( C5097 C5659 ) C5098_=_C5099( C5098 C5099 ) C5098_=_C5189( C5098 C5189 ) \nC5098_=_C5275( C5098 C5275 ) C5098_=_C5556( C5098 C5556 ) C5098_=_C5660( C5098 C5660 ) C5099_=_C5190( C5099 C5190 ) C5099_=_C5276( C5099 C5276 ) C5099_=_C5557( C5099 C5557 ) \nC5099_=_C5661( C5099 C5661 ) C5185_=_C5186( C5185 C5186 ) C5185_=_C5187( C5185 C5187 ) C5185_=_C5188( C5185 C5188 ) C5185_=_C5189( C5185 C5189 ) C5185_=_C5190( C5185 C5190 ) \nC5185_=_C5271( C5185 C5271 ) C5185_=_C5554( C5185 C5554 ) C5185_=_C5555( C5185 C5555 ) C5185_=_C5556( C5185 C5556 ) C5185_=_C5557( C5185 C5557 ) C5186_=_C5187( C5186 C5187 ) \nC5186_=_C5188( C5186 C5188 ) C5186_=_C5189( C5186 C5189 ) C5186_=_C5190( C5186 C5190 ) C5186_=_C5272( C5186 C5272 ) C5186_=_C5658( C5186 C5658 ) C5186_=_C5659( C5186 C5659 ) \nC5186_=_C5660( C5186 C5660 ) C5186_=_C5661( C5186 C5661 ) C5187_=_C5188( C5187 C5188 ) C5187_=_C5189( C5187 C5189 ) C5187_=_C5190( C5187 C5190 ) C5187_=_C5273( C5187 C5273 ) \nC5187_=_C5554( C5187 C5554 ) C5187_=_C5658( C5187 C5658 ) C5188_=_C5189( C5188 C5189 ) C5188_=_C5190( C5188 C5190 ) C5188_=_C5274( C5188 C5274 ) C5188_=_C5555( C5188 C5555 ) \nC5188_=_C5659( C5188 C5659 ) C5189_=_C5190( C5189 C5190 ) C5189_=_C5275( C5189 C5275 ) C5189_=_C5556( C5189 C5556 ) C5189_=_C5660( C5189 C5660 ) C5190_=_C5276( C5190 C5276 ) \nC5190_=_C5557( C5190 C5557 ) C5190_=_C5661( C5190 C5661 ) C5271_=_C5272( C5271 C5272 ) C5271_=_C5273( C5271 C5273 ) C5271_=_C5274( C5271 C5274 ) C5271_=_C5275( C5271 C5275 ) \nC5271_=_C5276( C5271 C5276 ) C5271_=_C5554( C5271 C5554 ) C5271_=_C5555( C5271 C5555 ) C5271_=_C5556( C5271 C5556 ) C5271_=_C5557( C5271 C5557 ) C5272_=_C5273( C5272 C5273 ) \nC5272_=_C5274( C5272 C5274 ) C5272_=_C5275( C5272 C5275 ) C5272_=_C5276( C5272 C5276 ) C5272_=_C5658( C5272 C5658 ) C5272_=_C5659( C5272 C5659 ) C5272_=_C5660( C5272 C5660 ) \nC5272_=_C5661( C5272 C5661 ) C5273_=_C5274( C5273 C5274 ) C5273_=_C5275( C5273 C5275 ) C5273_=_C5276( C5273 C5276 ) C5273_=_C5554( C5273 C5554 ) C5273_=_C5658( C5273 C5658 ) \nC5274_=_C5275( C5274 C5275 ) C5274_=_C5276( C5274 C5276 ) C5274_=_C5555( C5274 C5555 ) C5274_=_C5659( C5274 C5659 ) C5275_=_C5276( C5275 C5276 ) C5275_=_C5556( C5275 C5556 ) \nC5275_=_C5660( C5275 C5660 ) C5276_=_C5557( C5276 C5557 ) C5276_=_C5661( C5276 C5661 ) C5554_=_C5555( C5554 C5555 ) C5554_=_C5556( C5554 C5556 ) C5554_=_C5557( C5554 C5557 ) \nC5554_=_C5658( C5554 C5658 ) C5555_=_C5556( C5555 C5556 ) C5555_=_C5557( C5555 C5557 ) C5555_=_C5659( C5555 C5659 ) C5556_=_C5557( C5556 C5557 ) C5556_=_C5660( C5556 C5660 ) \nC5557_=_C5661( C5557 C5661 ) C5658_=_C5659( C5658 C5659 ) C5658_=_C5660( C5658 C5660 ) C5658_=_C5661( C5658 C5661 ) C5659_=_C5660( C5659 C5660 ) C5659_=_C5661( C5659 C5661 ) \nC5660_=_C5661( C5660 C5661 ) "];150-&gt;212[label="132: C538 C539 C540 C541 C542 \nC543 C544 C555 C556 C557 C558 \nC769 C770 C771 C772 C773 C774 \nC775 C786 C787 C788 C789 C1411 \nC1412 C1413 C1414 C1415 C1416 C1417 \nC1418 C1419 C1420 C1450 C1451 C1452 \nC1453 C1454 C1455 C1456 C1457 C1458 \nC1459 C1506 C1507 C1508 C1509 C1510 \nC1511 C1512 C1513 C1514 C1515 C1935 \nC1936 C1937 C1938 C1939 C1940 C1941 \nC1942 C1943 C1944 C2216 C2218 C2219 \nC2220 C2221 C2222 C2223 C2224 C2225 \nC2226 C2358 C2359 C2360 C2361 C2362 \nC2363 C2364 C2365 C2366 C2367 C2974 \nC2975 C2976 C2977 C2978 C2979 C2980 \nC2981 C2982 C2983 C3157 C3158 C3159 \nC3160 C4341 C4342 C4343 C4344 C4432 \nC4433 C4434 C4435 C4518 C4519 C4520 \nC4521 C4527 C4528 C4529 C4530 C5096 \nC5097 C5098 C5099 C5187 C5188 C5189 \nC5190 C5273 C5274 C5275 C5276 C5554 \nC5555 C5556 C5557 C5658 C5659 C5660 \nC5661 \n1386: C538_=_C539 ,C538_=_C540 ,C538_=_C541 ,C538_=_C542 ,C538_=_C543 ,\nC538_=_C544 ,C538_=_C555 ,C538_=_C556 ,C538_=_C557 ,C538_=_C558 ,C538_=_C769 ,\nC538_=_C1411 ,C538_=_C1412 ,C538_=_C1413 ,C538_=_C1414 ,C538_=_C1415 ,C538_=_C1416 ,\nC538_=_C1417 ,C538_=_C1418 ,C538_=_C1419 ,C538_=_C1420 ,C539_=_C540 ,C539_=_C541 ,\nC539_=_C542 ,C539_=_C543 ,C539_=_C544 ,C539_=_C555 ,C539_=_C556 ,C539_=_C557 ,\nC539_=_C558 ,C539_=_C770 ,C539_=_C1450 ,C539_=_C1451 ,C539_=_C1452 ,C539_=_C1453 ,\nC539_=_C1454 ,C539_=_C1455 ,C539_=_C1456 ,C539_=_C1457 ,C539_=_C1458 ,C539_=_C1459 ,\nC540_=_C541 ,C540_=_C542 ,C540_=_C543 ,C540_=_C544 ,C540_=_C555 ,C540_=_C556 ,\nC540_=_C557 ,C540_=_C558 ,C540_=_C771 ,C540_=_C1506 ,C540_=_C1507 ,C540_=_C1508 ,\nC540_=_C1509 ,C540_=_C1510 ,C540_=_C1511 ,C540_=_C1512 ,C540_=_C1513 ,C540_=_C1514 ,\nC540_=_C1515 ,C541_=_C542 ,C541_=_C543 ,C541_=_C544 ,C541_=_C555 ,C541_=_C556 ,\nC541_=_C557 ,C541_=_C558 ,C541_=_C772 ,C541_=_C1935 ,C541_=_C1936 ,C541_=_C1937 ,\nC541_=_C1938 ,C541_=_C1939 ,C541_=_C1940 ,C541_=_C1941 ,C541_=_C1942 ,C541_=_C1943 ,\nC541_=_C1944 ,C542_=_C543 ,C542_=_C544 ,C542_=_C555 ,C542_=_C556 ,C542_=_C557 ,\nC542_=_C558 ,C542_=_C773 ,C542_=_C2216 ,C542_=_C2218 ,C542_=_C2219 ,C542_=_C2220 ,\nC542_=_C2221 ,C542_=_C2222 ,C542_=_C2223 ,C542_=_C2224 ,C542_=_C2225 ,C542_=_C2226 ,\nC543_=_C544 ,C543_=_C555 ,C543_=_C556 ,C543_=_C557 ,C543_=_C558 ,C543_=_C774 ,\nC543_=_C2358 ,C543_=_C2359 ,C543_=_C2360 ,C543_=_C2361 ,C543_=_C2362 ,C543_=_C2363 ,\nC543_=_C2364 ,C543_=_C2365 ,C543_=_C2366 ,C543_=_C2367 ,C544_=_C555 ,C544_=_C556 ,\nC544_=_C557 ,C544_=_C558 ,C544_=_C775 ,C544_=_C2974 ,C544_=_C2975 ,C544_=_C2976 ,\nC544_=_C2977 ,C544_=_C2978 ,C544_=_C2979 ,C544_=_C2980 ,C544_=_C2981 ,C544_=_C2982 ,\nC544_=_C2983 ,C555_=_C556 ,C555_=_C557 ,C555_=_C558 ,C555_=_C786 ,C555_=_C3157 ,\nC555_=_C4341 ,C555_=_C4432 ,C555_=_C4518 ,C555_=_C4527 ,C555_=_C5096 ,C555_=_C5187 ,\nC555_=_C5273 ,C555_=_C5554 ,C555_=_C5658 ,C556_=_C557 ,C556_=_C558 ,C556_=_C787 ,\nC556_=_C3158 ,C556_=_C4342 ,C556_=_C4433 ,C556_=_C4519 ,C556_=_C4528 ,C556_=_C5097 ,\nC556_=_C5188 ,C556_=_C5274 ,C556_=_C5555 ,C556_=_C5659 ,C557_=_C558 ,C557_=_C788 ,\nC557_=_C3159 ,C557_=_C4343 ,C557_=_C4434 ,C557_=_C4520 ,C557_=_C4529 ,C557_=_C5098 ,\nC557_=_C5189 ,C557_=_C5275 ,C557_=_C5556 ,C557_=_C5660 ,C558_=_C789 ,C558_=_C3160 ,\nC558_=_C4344 ,C558_=_C4435 ,C558_=_C4521 ,C558_=_C4530 ,C558_=_C5099 ,C558_=_C5190 ,\nC558_=_C5276 ,C558_=_C5557 ,C558_=_C5661 ,C769_=_C770 ,C769_=_C771 ,C769_=_C772 ,\nC769_=_C773 ,C769_=_C774 ,C769_=_C775 ,C769_=_C786 ,C769_=_C787 ,C769_=_C788 ,\nC769_=_C789 ,C769_=_C1411 ,C769_=_C1412 ,C769_=_C1413 ,C769_=_C1414 ,C769_=_C1415 ,\nC769_=_C1416 ,C769_=_C1417 ,C769_=_C1418 ,C769_=_C1419 ,C769_=_C1420 ,C770_=_C771 ,\nC770_=_C772 ,C770_=_C773 ,C770_=_C774 ,C770_=_C775 ,C770_=_C786 ,C770_=_C787 ,\nC770_=_C788 ,C770_=_C789 ,C770_=_C1450 ,C770_=_C1451 ,C770_=_C1452 ,C770_=_C1453 ,\nC770_=_C1454 ,C770_=_C1455 ,C770_=_C1456 ,C770_=_C1457 ,C770_=_C1458 ,C770_=_C1459 ,\nC771_=_C772 ,C771_=_C773 ,C771_=_C774 ,C771_=_C775 ,C771_=_C786 ,C771_=_C787 ,\nC771_=_C788 ,C771_=_C789 ,C771_=_C1506 ,C771_=_C1507 ,C771_=_C1508 ,C771_=_C1509 ,\nC771_=_C1510 ,C771_=_C1511 ,C771_=_C1512 ,C771_=_C1513 ,C771_=_C1514 ,C771_=_C1515 ,\nC772_=_C773 ,C772_=_C774 ,C772_=_C775 ,C772_=_C786 ,C772_=_C787 ,C772_=_C788 ,\nC772_=_C789 ,C772_=_C1935 ,C772_=_C1936 ,C772_=_C1937 ,C772_=_C1938 ,C772_=_C1939 ,\nC772_=_C1940 ,C772_=_C1941 ,C772_=_C1942 ,C772_=_C1943 ,C772_=_C1944 ,C773_=_C774 ,\nC773_=_C775 ,C773_=_C786 ,C773_=_C787 ,C773_=_C788 ,C773_=_C789 ,C773_=_C2216 ,\nC773_=_C2218 ,C773_=_C2219 ,C773_=_C2220 ,C773_=_C2221 ,C773_=_C2222 ,C773_=_C2223 ,\nC773_=_C2224 ,C773_=_C2225 ,C773_=_C2226 ,C774_=_C775 ,C774_=_C786 ,C774_=_C787 ,\nC774_=_C788 ,C774_=_C789 ,C774_=_C2358 ,C774_=_C2359 ,C774_=_C2360 ,C774_=_C2361 ,\nC774_=_C2362 ,C774_=_C2363 ,C774_=_C2364 ,C774_=_C2365 ,C774_=_C2366 ,C774_=_C2367 ,\nC775_=_C786 ,C775_=_C787 ,C775_=_C788 ,C775_=_C789 ,C775_=_C2974 ,C775_=_C2975 ,\nC775_=_C2976 ,C775_=_C2977 ,C775_=_C2978 ,C775_=_C2979 ,C775_=_C2980 ,C775_=_C2981 ,\nC775_=_C2982 ,C775_=_C2983 ,C786_=_C787 ,C786_=_C788 ,C786_=_C789 ,C786_=_C3157 ,\nC786_=_C4341 ,C786_=_C4432 ,C786_=_C4518 ,C786_=_C4527 ,C786_=_C5096 ,C786_=_C5187 ,\nC786_=_C5273 ,C786_=_C5554 ,C786_=_C5658 ,C787_=_C788 ,C787_=_C789 ,C787_=_C3158 ,\nC787_=_C4342 ,C787_=_C4433 ,C787_=_C4519 ,C787_=_C4528 ,C787_=_C5097 ,C787_=_C5188 ,\nC787_=_C5274 ,C787_=_C5555 ,C787_=_C5659 ,C788_=_C789 ,C788_=_C3159 ,C788_=_C4343 ,\nC788_=_C4434 ,C788_=_C4520 ,C788_=_C4529 ,C788_=_C5098 ,C788_=_C5189 ,C788_=_C5275 ,\nC788_=_C5556 ,C788_=_C5660 ,C789_=_C3160 ,C789_=_C4344</w:t>
      </w:r>
    </w:p>
    <w:p>
      <w:pPr>
        <w:pStyle w:val="PreformattedText"/>
        <w:bidi w:val="0"/>
        <w:spacing w:before="0" w:after="0"/>
        <w:jc w:val="left"/>
        <w:rPr/>
      </w:pPr>
      <w:r>
        <w:rPr/>
        <w:t xml:space="preserve"> </w:t>
      </w:r>
      <w:r>
        <w:rPr/>
        <w:t>,C789_=_C4435 ,C789_=_C4521 ,\nC789_=_C4530 ,C789_=_C5099 ,C789_=_C5190 ,C789_=_C5276 ,C789_=_C5557 ,C789_=_C5661 ,\nC1411_=_C1412 ,C1411_=_C1413 ,C1411_=_C1414 ,C1411_=_C1415 ,C1411_=_C1416 ,C1411_=_C1417 ,\nC1411_=_C1418 ,C1411_=_C1419 ,C1411_=_C1420 ,C1411_=_C1450 ,C1411_=_C1506 ,C1411_=_C1935 ,\nC1411_=_C2216 ,C1411_=_C2358 ,C1411_=_C2974 ,C1411_=_C3157 ,C1411_=_C3158 ,C1411_=_C3159 ,\nC1411_=_C3160 ,C1412_=_C1413 ,C1412_=_C1414 ,C1412_=_C1415 ,C1412_=_C1416 ,C1412_=_C1417 ,\nC1412_=_C1418 ,C1412_=_C1419 ,C1412_=_C1420 ,C1412_=_C1451 ,C1412_=_C1507 ,C1412_=_C1936 ,\nC1412_=_C2218 ,C1412_=_C2359 ,C1412_=_C2975 ,C1412_=_C4341 ,C1412_=_C4342 ,C1412_=_C4343 ,\nC1412_=_C4344 ,C1413_=_C1414 ,C1413_=_C1415 ,C1413_=_C1416 ,C1413_=_C1417 ,C1413_=_C1418 ,\nC1413_=_C1419 ,C1413_=_C1420 ,C1413_=_C1452 ,C1413_=_C1508 ,C1413_=_C1937 ,C1413_=_C2219 ,\nC1413_=_C2360 ,C1413_=_C2976 ,C1413_=_C4432 ,C1413_=_C4433 ,C1413_=_C4434 ,C1413_=_C4435 ,\nC1414_=_C1415 ,C1414_=_C1416 ,C1414_=_C1417 ,C1414_=_C1418 ,C1414_=_C1419 ,C1414_=_C1420 ,\nC1414_=_C1453 ,C1414_=_C1509 ,C1414_=_C1938 ,C1414_=_C2220 ,C1414_=_C2361 ,C1414_=_C2977 ,\nC1414_=_C4518 ,C1414_=_C4519 ,C1414_=_C4520 ,C1414_=_C4521 ,C1415_=_C1416 ,C1415_=_C1417 ,\nC1415_=_C1418 ,C1415_=_C1419 ,C1415_=_C1420 ,C1415_=_C1454 ,C1415_=_C1510 ,C1415_=_C1939 ,\nC1415_=_C2221 ,C1415_=_C2362 ,C1415_=_C2978 ,C1415_=_C4527 ,C1415_=_C4528 ,C1415_=_C4529 ,\nC1415_=_C4530 ,C1416_=_C1417 ,C1416_=_C1418 ,C1416_=_C1419 ,C1416_=_C1420 ,C1416_=_C1455 ,\nC1416_=_C1511 ,C1416_=_C1940 ,C1416_=_C2222 ,C1416_=_C2363 ,C1416_=_C2979 ,C1416_=_C5096 ,\nC1416_=_C5097 ,C1416_=_C5098 ,C1416_=_C5099 ,C1417_=_C1418 ,C1417_=_C1419 ,C1417_=_C1420 ,\nC1417_=_C1456 ,C1417_=_C1512 ,C1417_=_C1941 ,C1417_=_C2223 ,C1417_=_C2364 ,C1417_=_C2980 ,\nC1417_=_C5187 ,C1417_=_C5188 ,C1417_=_C5189 ,C1417_=_C5190 ,C1418_=_C1419 ,C1418_=_C1420 ,\nC1418_=_C1457 ,C1418_=_C1513 ,C1418_=_C1942 ,C1418_=_C2224 ,C1418_=_C2365 ,C1418_=_C2981 ,\nC1418_=_C5273 ,C1418_=_C5274 ,C1418_=_C5275 ,C1418_=_C5276 ,C1419_=_C1420 ,C1419_=_C1458 ,\nC1419_=_C1514 ,C1419_=_C1943 ,C1419_=_C2225 ,C1419_=_C2366 ,C1419_=_C2982 ,C1419_=_C5554 ,\nC1419_=_C5555 ,C1419_=_C5556 ,C1419_=_C5557 ,C1420_=_C1459 ,C1420_=_C1515 ,C1420_=_C1944 ,\nC1420_=_C2226 ,C1420_=_C2367 ,C1420_=_C2983 ,C1420_=_C5658 ,C1420_=_C5659 ,C1420_=_C5660 ,\nC1420_=_C5661 ,C1450_=_C1451 ,C1450_=_C1452 ,C1450_=_C1453 ,C1450_=_C1454 ,C1450_=_C1455 ,\nC1450_=_C1456 ,C1450_=_C1457 ,C1450_=_C1458 ,C1450_=_C1459 ,C1450_=_C1506 ,C1450_=_C1935 ,\nC1450_=_C2216 ,C1450_=_C2358 ,C1450_=_C2974 ,C1450_=_C3157 ,C1450_=_C3158 ,C1450_=_C3159 ,\nC1450_=_C3160 ,C1451_=_C1452 ,C1451_=_C1453 ,C1451_=_C1454 ,C1451_=_C1455 ,C1451_=_C1456 ,\nC1451_=_C1457 ,C1451_=_C1458 ,C1451_=_C1459 ,C1451_=_C1507 ,C1451_=_C1936 ,C1451_=_C2218 ,\nC1451_=_C2359 ,C1451_=_C2975 ,C1451_=_C4341 ,C1451_=_C4342 ,C1451_=_C4343 ,C1451_=_C4344 ,\nC1452_=_C1453 ,C1452_=_C1454 ,C1452_=_C1455 ,C1452_=_C1456 ,C1452_=_C1457 ,C1452_=_C1458 ,\nC1452_=_C1459 ,C1452_=_C1508 ,C1452_=_C1937 ,C1452_=_C2219 ,C1452_=_C2360 ,C1452_=_C2976 ,\nC1452_=_C4432 ,C1452_=_C4433 ,C1452_=_C4434 ,C1452_=_C4435 ,C1453_=_C1454 ,C1453_=_C1455 ,\nC1453_=_C1456 ,C1453_=_C1457 ,C1453_=_C1458 ,C1453_=_C1459 ,C1453_=_C1509 ,C1453_=_C1938 ,\nC1453_=_C2220 ,C1453_=_C2361 ,C1453_=_C2977 ,C1453_=_C4518 ,C1453_=_C4519 ,C1453_=_C4520 ,\nC1453_=_C4521 ,C1454_=_C1455 ,C1454_=_C1456 ,C1454_=_C1457 ,C1454_=_C1458 ,C1454_=_C1459 ,\nC1454_=_C1510 ,C1454_=_C1939 ,C1454_=_C2221 ,C1454_=_C2362 ,C1454_=_C2978 ,C1454_=_C4527 ,\nC1454_=_C4528 ,C1454_=_C4529 ,C1454_=_C4530 ,C1455_=_C1456 ,C1455_=_C1457 ,C1455_=_C1458 ,\nC1455_=_C1459 ,C1455_=_C1511 ,C1455_=_C1940 ,C1455_=_C2222 ,C1455_=_C2363 ,C1455_=_C2979 ,\nC1455_=_C5096 ,C1455_=_C5097 ,C1455_=_C5098 ,C1455_=_C5099 ,C1456_=_C1457 ,C1456_=_C1458 ,\nC1456_=_C1459 ,C1456_=_C1512 ,C1456_=_C1941 ,C1456_=_C2223 ,C1456_=_C2364 ,C1456_=_C2980 ,\nC1456_=_C5187 ,C1456_=_C5188 ,C1456_=_C5189 ,C1456_=_C5190 ,C1457_=_C1458 ,C1457_=_C1459 ,\nC1457_=_C1513 ,C1457_=_C1942 ,C1457_=_C2224 ,C1457_=_C2365 ,C1457_=_C2981 ,C1457_=_C5273 ,\nC1457_=_C5274 ,C1457_=_C5275 ,C1457_=_C5276 ,C1458_=_C1459 ,C1458_=_C1514 ,C1458_=_C1943 ,\nC1458_=_C2225 ,C1458_=_C2366 ,C1458_=_C2982 ,C1458_=_C5554 ,C1458_=_C5555 ,C1458_=_C5556 ,\nC1458_=_C5557 ,C1459_=_C1515 ,C1459_=_C1944 ,C1459_=_C2226 ,C1459_=_C2367 ,C1459_=_C2983 ,\nC1459_=_C5658 ,C1459_=_C5659 ,C1459_=_C5660 ,C1459_=_C5661 ,C1506_=_C1507 ,C1506_=_C1508 ,\nC1506_=_C1509 ,C1506_=_C1510 ,C1506_=_C1511 ,C1506_=_C1512 ,C1506_=_C1513 ,C1506_=_C1514 ,\nC1506_=_C1515 ,C1506_=_C1935 ,C1506_=_C2216 ,C1506_=_C2358 ,C1506_=_C2974 ,C1506_=_C3157 ,\nC1506_=_C3158 ,C1506_=_C3159 ,C1506_=_C3160 ,C1507_=_C1508 ,C1507_=_C1509 ,C1507_=_C1510 ,\nC1507_=_C1511 ,C1507_=_C1512 ,C1507_=_C1513 ,C1507_=_C1514 ,C1507_=_C1515 ,C1507_=_C1936 ,\nC1507_=_C2218 ,C1507_=_C2359 ,C1507_=_C2975 ,C1507_=_C4341 ,C1507_=_C4342 ,C1507_=_C4343 ,\nC1507_=_C4344 ,C1508_=_C1509 ,C1508_=_C1510 ,C1508_=_C1511 ,C1508_=_C1512 ,C1508_=_C1513 ,\nC1508_=_C1514 ,C1508_=_C1515 ,C1508_=_C1937 ,C1508_=_C2219 ,C1508_=_C2360 ,C1508_=_C2976 ,\nC1508_=_C4432 ,C1508_=_C4433 ,C1508_=_C4434 ,C1508_=_C4435 ,C1509_=_C1510 ,C1509_=_C1511 ,\nC1509_=_C1512 ,C1509_=_C1513 ,C1509_=_C1514 ,C1509_=_C1515 ,C1509_=_C1938 ,C1509_=_C2220 ,\nC1509_=_C2361 ,C1509_=_C2977 ,C1509_=_C4518 ,C1509_=_C4519 ,C1509_=_C4520 ,C1509_=_C4521 ,\nC1510_=_C1511 ,C1510_=_C1512 ,C1510_=_C1513 ,C1510_=_C1514 ,C1510_=_C1515 ,C1510_=_C1939 ,\nC1510_=_C2221 ,C1510_=_C2362 ,C1510_=_C2978 ,C1510_=_C4527 ,C1510_=_C4528 ,C1510_=_C4529 ,\nC1510_=_C4530 ,C1511_=_C1512 ,C1511_=_C1513 ,C1511_=_C1514 ,C1511_=_C1515 ,C1511_=_C1940 ,\nC1511_=_C2222 ,C1511_=_C2363 ,C1511_=_C2979 ,C1511_=_C5096 ,C1511_=_C5097 ,C1511_=_C5098 ,\nC1511_=_C5099 ,C1512_=_C1513 ,C1512_=_C1514 ,C1512_=_C1515 ,C1512_=_C1941 ,C1512_=_C2223 ,\nC1512_=_C2364 ,C1512_=_C2980 ,C1512_=_C5187 ,C1512_=_C5188 ,C1512_=_C5189 ,C1512_=_C5190 ,\nC1513_=_C1514 ,C1513_=_C1515 ,C1513_=_C1942 ,C1513_=_C2224 ,C1513_=_C2365 ,C1513_=_C2981 ,\nC1513_=_C5273 ,C1513_=_C5274 ,C1513_=_C5275 ,C1513_=_C5276 ,C1514_=_C1515 ,C1514_=_C1943 ,\nC1514_=_C2225 ,C1514_=_C2366 ,C1514_=_C2982 ,C1514_=_C5554 ,C1514_=_C5555 ,C1514_=_C5556 ,\nC1514_=_C5557 ,C1515_=_C1944 ,C1515_=_C2226 ,C1515_=_C2367 ,C1515_=_C2983 ,C1515_=_C5658 ,\nC1515_=_C5659 ,C1515_=_C5660 ,C1515_=_C5661 ,C1935_=_C1936 ,C1935_=_C1937 ,C1935_=_C1938 ,\nC1935_=_C1939 ,C1935_=_C1940 ,C1935_=_C1941 ,C1935_=_C1942 ,C1935_=_C1943 ,C1935_=_C1944 ,\nC1935_=_C2216 ,C1935_=_C2358 ,C1935_=_C2974 ,C1935_=_C3157 ,C1935_=_C3158 ,C1935_=_C3159 ,\nC1935_=_C3160 ,C1936_=_C1937 ,C1936_=_C1938 ,C1936_=_C1939 ,C1936_=_C1940 ,C1936_=_C1941 ,\nC1936_=_C1942 ,C1936_=_C1943 ,C1936_=_C1944 ,C1936_=_C2218 ,C1936_=_C2359 ,C1936_=_C2975 ,\nC1936_=_C4341 ,C1936_=_C4342 ,C1936_=_C4343 ,C1936_=_C4344 ,C1937_=_C1938 ,C1937_=_C1939 ,\nC1937_=_C1940 ,C1937_=_C1941 ,C1937_=_C1942 ,C1937_=_C1943 ,C1937_=_C1944 ,C1937_=_C2219 ,\nC1937_=_C2360 ,C1937_=_C2976 ,C1937_=_C4432 ,C1937_=_C4433 ,C1937_=_C4434 ,C1937_=_C4435 ,\nC1938_=_C1939 ,C1938_=_C1940 ,C1938_=_C1941 ,C1938_=_C1942 ,C1938_=_C1943 ,C1938_=_C1944 ,\nC1938_=_C2220 ,C1938_=_C2361 ,C1938_=_C2977 ,C1938_=_C4518 ,C1938_=_C4519 ,C1938_=_C4520 ,\nC1938_=_C4521 ,C1939_=_C1940 ,C1939_=_C1941 ,C1939_=_C1942 ,C1939_=_C1943 ,C1939_=_C1944 ,\nC1939_=_C2221 ,C1939_=_C2362 ,C1939_=_C2978 ,C1939_=_C4527 ,C1939_=_C4528 ,C1939_=_C4529 ,\nC1939_=_C4530 ,C1940_=_C1941 ,C1940_=_C1942 ,C1940_=_C1943 ,C1940_=_C1944 ,C1940_=_C2222 ,\nC1940_=_C2363 ,C1940_=_C2979 ,C1940_=_C5096 ,C1940_=_C5097 ,C1940_=_C5098 ,C1940_=_C5099 ,\nC1941_=_C1942 ,C1941_=_C1943 ,C1941_=_C1944 ,C1941_=_C2223 ,C1941_=_C2364 ,C1941_=_C2980 ,\nC1941_=_C5187 ,C1941_=_C5188 ,C1941_=_C5189 ,C1941_=_C5190 ,C1942_=_C1943 ,C1942_=_C1944 ,\nC1942_=_C2224 ,C1942_=_C2365 ,C1942_=_C2981 ,C1942_=_C5273 ,C1942_=_C5274 ,C1942_=_C5275 ,\nC1942_=_C5276 ,C1943_=_C1944 ,C1943_=_C2225 ,C1943_=_C2366 ,C1943_=_C2982 ,C1943_=_C5554 ,\nC1943_=_C5555 ,C1943_=_C5556 ,C1943_=_C5557 ,C1944_=_C2226 ,C1944_=_C2367 ,C1944_=_C2983 ,\nC1944_=_C5658 ,C1944_=_C5659 ,C1944_=_C5660 ,C1944_=_C5661 ,C2216_=_C2218 ,C2216_=_C2219 ,\nC2216_=_C2220 ,C2216_=_C2221 ,C2216_=_C2222 ,C2216_=_C2223 ,C2216_=_C2224 ,C2216_=_C2225 ,\nC2216_=_C2226 ,C2216_=_C2358 ,C2216_=_C2974 ,C2216_=_C3157 ,C2216_=_C3158 ,C2216_=_C3159 ,\nC2216_=_C3160 ,C2218_=_C2219 ,C2218_=_C2220 ,C2218_=_C2221 ,C2218_=_C2222 ,C2218_=_C2223 ,\nC2218_=_C2224 ,C2218_=_C2225 ,C2218_=_C2226 ,C2218_=_C2359 ,C2218_=_C2975 ,C2218_=_C4341 ,\nC2218_=_C4342 ,C2218_=_C4343 ,C2218_=_C4344 ,C2219_=_C2220 ,C2219_=_C2221 ,C2219_=_C2222 ,\nC2219_=_C2223 ,C2219_=_C2224 ,C2219_=_C2225 ,C2219_=_C2226 ,C2219_=_C2360 ,C2219_=_C2976 ,\nC2219_=_C4432 ,C2219_=_C4433 ,C2219_=_C4434 ,C2219_=_C4435 ,C2220_=_C2221 ,C2220_=_C2222 ,\nC2220_=_C2223 ,C2220_=_C2224 ,C2220_=_C2225 ,C2220_=_C2226 ,C2220_=_C2361 ,C2220_=_C2977 ,\nC2220_=_C4518 ,C2220_=_C4519 ,C2220_=_C4520 ,C2220_=_C4521 ,C2221_=_C2222 ,C2221_=_C2223 ,\nC2221_=_C2224 ,C2221_=_C2225 ,C2221_=_C2226 ,C2221_=_C2362 ,C2221_=_C2978 ,C2221_=_C4527 ,\nC2221_=_C4528 ,C2221_=_C4529 ,C2221_=_C4530 ,C2222_=_C2223 ,C2222_=_C2224 ,C2222_=_C2225 ,\nC2222_=_C2226 ,C2222_=_C2363 ,C2222_=_C2979 ,C2222_=_C5096 ,C2222_=_C5097 ,C2222_=_C5098 ,\nC2222_=_C5099 ,C2223_=_C2224 ,C2223_=_C2225 ,C2223_=_C2226 ,C2223_=_C2364 ,C2223_=_C2980 ,\nC2223_=_C5187 ,C2223_=_C5188 ,C2223_=_C5189 ,C2223_=_C5190 ,C2224_=_C2225 ,C2224_=_C2226 ,\nC2224_=_C2365 ,C2224_=_C2981 ,C2224_=_C5273 ,C2224_=_C5274 ,C2224_=_C5275 ,C2224_=_C5276 ,\nC2225_=_C2226 ,C2225_=_C2366 ,C2225_=_C2982 ,C2225_=_C5554 ,C2225_=_C5555 ,C2225_=_C5556 ,\nC2225_=_C5557 ,C2226_=_C2367 ,C2226_=_C2983 ,C2226_=_C5658 ,C2226_=_C5659 ,C2226_=_C5660 ,\nC2226_=_C5661 ,C2358_=_C2359 ,C2358_=_C2360 ,C2358_=_C2361 ,C2358_=_C2362 ,C2358_=_C2363 ,\nC2358_=_C2364 ,C2358_=_C2365 ,C2358_=_C2366 ,C2358_=_C2367 ,C2358_=_C2974 ,C2358_=_C3157 ,\nC2358_=_C3158 ,C2358_=_C3159 ,C2358_=_C3160</w:t>
      </w:r>
    </w:p>
    <w:p>
      <w:pPr>
        <w:pStyle w:val="PreformattedText"/>
        <w:bidi w:val="0"/>
        <w:spacing w:before="0" w:after="0"/>
        <w:jc w:val="left"/>
        <w:rPr/>
      </w:pPr>
      <w:r>
        <w:rPr/>
        <w:t xml:space="preserve"> </w:t>
      </w:r>
      <w:r>
        <w:rPr/>
        <w:t>,C2359_=_C2360 ,C2359_=_C2361 ,C2359_=_C2362 ,\nC2359_=_C2363 ,C2359_=_C2364 ,C2359_=_C2365 ,C2359_=_C2366 ,C2359_=_C2367 ,C2359_=_C2975 ,\nC2359_=_C4341 ,C2359_=_C4342 ,C2359_=_C4343 ,C2359_=_C4344 ,C2360_=_C2361 ,C2360_=_C2362 ,\nC2360_=_C2363 ,C2360_=_C2364 ,C2360_=_C2365 ,C2360_=_C2366 ,C2360_=_C2367 ,C2360_=_C2976 ,\nC2360_=_C4432 ,C2360_=_C4433 ,C2360_=_C4434 ,C2360_=_C4435 ,C2361_=_C2362 ,C2361_=_C2363 ,\nC2361_=_C2364 ,C2361_=_C2365 ,C2361_=_C2366 ,C2361_=_C2367 ,C2361_=_C2977 ,C2361_=_C4518 ,\nC2361_=_C4519 ,C2361_=_C4520 ,C2361_=_C4521 ,C2362_=_C2363 ,C2362_=_C2364 ,C2362_=_C2365 ,\nC2362_=_C2366 ,C2362_=_C2367 ,C2362_=_C2978 ,C2362_=_C4527 ,C2362_=_C4528 ,C2362_=_C4529 ,\nC2362_=_C4530 ,C2363_=_C2364 ,C2363_=_C2365 ,C2363_=_C2366 ,C2363_=_C2367 ,C2363_=_C2979 ,\nC2363_=_C5096 ,C2363_=_C5097 ,C2363_=_C5098 ,C2363_=_C5099 ,C2364_=_C2365 ,C2364_=_C2366 ,\nC2364_=_C2367 ,C2364_=_C2980 ,C2364_=_C5187 ,C2364_=_C5188 ,C2364_=_C5189 ,C2364_=_C5190 ,\nC2365_=_C2366 ,C2365_=_C2367 ,C2365_=_C2981 ,C2365_=_C5273 ,C2365_=_C5274 ,C2365_=_C5275 ,\nC2365_=_C5276 ,C2366_=_C2367 ,C2366_=_C2982 ,C2366_=_C5554 ,C2366_=_C5555 ,C2366_=_C5556 ,\nC2366_=_C5557 ,C2367_=_C2983 ,C2367_=_C5658 ,C2367_=_C5659 ,C2367_=_C5660 ,C2367_=_C5661 ,\nC2974_=_C2975 ,C2974_=_C2976 ,C2974_=_C2977 ,C2974_=_C2978 ,C2974_=_C2979 ,C2974_=_C2980 ,\nC2974_=_C2981 ,C2974_=_C2982 ,C2974_=_C2983 ,C2974_=_C3157 ,C2974_=_C3158 ,C2974_=_C3159 ,\nC2974_=_C3160 ,C2975_=_C2976 ,C2975_=_C2977 ,C2975_=_C2978 ,C2975_=_C2979 ,C2975_=_C2980 ,\nC2975_=_C2981 ,C2975_=_C2982 ,C2975_=_C2983 ,C2975_=_C4341 ,C2975_=_C4342 ,C2975_=_C4343 ,\nC2975_=_C4344 ,C2976_=_C2977 ,C2976_=_C2978 ,C2976_=_C2979 ,C2976_=_C2980 ,C2976_=_C2981 ,\nC2976_=_C2982 ,C2976_=_C2983 ,C2976_=_C4432 ,C2976_=_C4433 ,C2976_=_C4434 ,C2976_=_C4435 ,\nC2977_=_C2978 ,C2977_=_C2979 ,C2977_=_C2980 ,C2977_=_C2981 ,C2977_=_C2982 ,C2977_=_C2983 ,\nC2977_=_C4518 ,C2977_=_C4519 ,C2977_=_C4520 ,C2977_=_C4521 ,C2978_=_C2979 ,C2978_=_C2980 ,\nC2978_=_C2981 ,C2978_=_C2982 ,C2978_=_C2983 ,C2978_=_C4527 ,C2978_=_C4528 ,C2978_=_C4529 ,\nC2978_=_C4530 ,C2979_=_C2980 ,C2979_=_C2981 ,C2979_=_C2982 ,C2979_=_C2983 ,C2979_=_C5096 ,\nC2979_=_C5097 ,C2979_=_C5098 ,C2979_=_C5099 ,C2980_=_C2981 ,C2980_=_C2982 ,C2980_=_C2983 ,\nC2980_=_C5187 ,C2980_=_C5188 ,C2980_=_C5189 ,C2980_=_C5190 ,C2981_=_C2982 ,C2981_=_C2983 ,\nC2981_=_C5273 ,C2981_=_C5274 ,C2981_=_C5275 ,C2981_=_C5276 ,C2982_=_C2983 ,C2982_=_C5554 ,\nC2982_=_C5555 ,C2982_=_C5556 ,C2982_=_C5557 ,C2983_=_C5658 ,C2983_=_C5659 ,C2983_=_C5660 ,\nC2983_=_C5661 ,C3157_=_C3158 ,C3157_=_C3159 ,C3157_=_C3160 ,C3157_=_C4341 ,C3157_=_C4432 ,\nC3157_=_C4518 ,C3157_=_C4527 ,C3157_=_C5096 ,C3157_=_C5187 ,C3157_=_C5273 ,C3157_=_C5554 ,\nC3157_=_C5658 ,C3158_=_C3159 ,C3158_=_C3160 ,C3158_=_C4342 ,C3158_=_C4433 ,C3158_=_C4519 ,\nC3158_=_C4528 ,C3158_=_C5097 ,C3158_=_C5188 ,C3158_=_C5274 ,C3158_=_C5555 ,C3158_=_C5659 ,\nC3159_=_C3160 ,C3159_=_C4343 ,C3159_=_C4434 ,C3159_=_C4520 ,C3159_=_C4529 ,C3159_=_C5098 ,\nC3159_=_C5189 ,C3159_=_C5275 ,C3159_=_C5556 ,C3159_=_C5660 ,C3160_=_C4344 ,C3160_=_C4435 ,\nC3160_=_C4521 ,C3160_=_C4530 ,C3160_=_C5099 ,C3160_=_C5190 ,C3160_=_C5276 ,C3160_=_C5557 ,\nC3160_=_C5661 ,C4341_=_C4342 ,C4341_=_C4343 ,C4341_=_C4344 ,C4341_=_C4432 ,C4341_=_C4518 ,\nC4341_=_C4527 ,C4341_=_C5096 ,C4341_=_C5187 ,C4341_=_C5273 ,C4341_=_C5554 ,C4341_=_C5658 ,\nC4342_=_C4343 ,C4342_=_C4344 ,C4342_=_C4433 ,C4342_=_C4519 ,C4342_=_C4528 ,C4342_=_C5097 ,\nC4342_=_C5188 ,C4342_=_C5274 ,C4342_=_C5555 ,C4342_=_C5659 ,C4343_=_C4344 ,C4343_=_C4434 ,\nC4343_=_C4520 ,C4343_=_C4529 ,C4343_=_C5098 ,C4343_=_C5189 ,C4343_=_C5275 ,C4343_=_C5556 ,\nC4343_=_C5660 ,C4344_=_C4435 ,C4344_=_C4521 ,C4344_=_C4530 ,C4344_=_C5099 ,C4344_=_C5190 ,\nC4344_=_C5276 ,C4344_=_C5557 ,C4344_=_C5661 ,C4432_=_C4433 ,C4432_=_C4434 ,C4432_=_C4435 ,\nC4432_=_C4518 ,C4432_=_C4527 ,C4432_=_C5096 ,C4432_=_C5187 ,C4432_=_C5273 ,C4432_=_C5554 ,\nC4432_=_C5658 ,C4433_=_C4434 ,C4433_=_C4435 ,C4433_=_C4519 ,C4433_=_C4528 ,C4433_=_C5097 ,\nC4433_=_C5188 ,C4433_=_C5274 ,C4433_=_C5555 ,C4433_=_C5659 ,C4434_=_C4435 ,C4434_=_C4520 ,\nC4434_=_C4529 ,C4434_=_C5098 ,C4434_=_C5189 ,C4434_=_C5275 ,C4434_=_C5556 ,C4434_=_C5660 ,\nC4435_=_C4521 ,C4435_=_C4530 ,C4435_=_C5099 ,C4435_=_C5190 ,C4435_=_C5276 ,C4435_=_C5557 ,\nC4435_=_C5661 ,C4518_=_C4519 ,C4518_=_C4520 ,C4518_=_C4521 ,C4518_=_C4527 ,C4518_=_C5096 ,\nC4518_=_C5187 ,C4518_=_C5273 ,C4518_=_C5554 ,C4518_=_C5658 ,C4519_=_C4520 ,C4519_=_C4521 ,\nC4519_=_C4528 ,C4519_=_C5097 ,C4519_=_C5188 ,C4519_=_C5274 ,C4519_=_C5555 ,C4519_=_C5659 ,\nC4520_=_C4521 ,C4520_=_C4529 ,C4520_=_C5098 ,C4520_=_C5189 ,C4520_=_C5275 ,C4520_=_C5556 ,\nC4520_=_C5660 ,C4521_=_C4530 ,C4521_=_C5099 ,C4521_=_C5190 ,C4521_=_C5276 ,C4521_=_C5557 ,\nC4521_=_C5661 ,C4527_=_C4528 ,C4527_=_C4529 ,C4527_=_C4530 ,C4527_=_C5096 ,C4527_=_C5187 ,\nC4527_=_C5273 ,C4527_=_C5554 ,C4527_=_C5658 ,C4528_=_C4529 ,C4528_=_C4530 ,C4528_=_C5097 ,\nC4528_=_C5188 ,C4528_=_C5274 ,C4528_=_C5555 ,C4528_=_C5659 ,C4529_=_C4530 ,C4529_=_C5098 ,\nC4529_=_C5189 ,C4529_=_C5275 ,C4529_=_C5556 ,C4529_=_C5660 ,C4530_=_C5099 ,C4530_=_C5190 ,\nC4530_=_C5276 ,C4530_=_C5557 ,C4530_=_C5661 ,C5096_=_C5097 ,C5096_=_C5098 ,C5096_=_C5099 ,\nC5096_=_C5187 ,C5096_=_C5273 ,C5096_=_C5554 ,C5096_=_C5658 ,C5097_=_C5098 ,C5097_=_C5099 ,\nC5097_=_C5188 ,C5097_=_C5274 ,C5097_=_C5555 ,C5097_=_C5659 ,C5098_=_C5099 ,C5098_=_C5189 ,\nC5098_=_C5275 ,C5098_=_C5556 ,C5098_=_C5660 ,C5099_=_C5190 ,C5099_=_C5276 ,C5099_=_C5557 ,\nC5099_=_C5661 ,C5187_=_C5188 ,C5187_=_C5189 ,C5187_=_C5190 ,C5187_=_C5273 ,C5187_=_C5554 ,\nC5187_=_C5658 ,C5188_=_C5189 ,C5188_=_C5190 ,C5188_=_C5274 ,C5188_=_C5555 ,C5188_=_C5659 ,\nC5189_=_C5190 ,C5189_=_C5275 ,C5189_=_C5556 ,C5189_=_C5660 ,C5190_=_C5276 ,C5190_=_C5557 ,\nC5190_=_C5661 ,C5273_=_C5274 ,C5273_=_C5275 ,C5273_=_C5276 ,C5273_=_C5554 ,C5273_=_C5658 ,\nC5274_=_C5275 ,C5274_=_C5276 ,C5274_=_C5555 ,C5274_=_C5659 ,C5275_=_C5276 ,C5275_=_C5556 ,\nC5275_=_C5660 ,C5276_=_C5557 ,C5276_=_C5661 ,C5554_=_C5555 ,C5554_=_C5556 ,C5554_=_C5557 ,\nC5554_=_C5658 ,C5555_=_C5556 ,C5555_=_C5557 ,C5555_=_C5659 ,C5556_=_C5557 ,C5556_=_C5660 ,\nC5557_=_C5661 ,C5658_=_C5659 ,C5658_=_C5660 ,C5658_=_C5661 ,C5659_=_C5660 ,C5659_=_C5661 ,\nC5660_=_C5661 ,"];213[shape=box, label="id:213 level: 7\n43: C134 C135 C1115 C1116 C1465 \nC1466 C1913 C1914 C2546 C2547 C2548 \nC2549 C2550 C2551 C2552 C2553 C2554 \nC2555 C2556 C2557 C2558 C2559 C2560 \nC2561 C2562 C2563 C3099 C3100 C3101 \nC3102 C3103 C3104 C3105 C3106 C3107 \nC3108 C3109 C3110 C3111 C3112 C3113 \nC3114 C3115 \n483: C134_=_C135( C134 C135 ) C134_=_C1115( C134 C1115 ) C134_=_C1465( C134 C1465 ) C134_=_C1913( C134 C1913 ) C134_=_C2546( C134 C2546 ) \nC134_=_C2547( C134 C2547 ) C134_=_C2548( C134 C2548 ) C134_=_C2549( C134 C2549 ) C134_=_C2550( C134 C2550 ) C134_=_C2551( C134 C2551 ) C134_=_C2552( C134 C2552 ) \nC134_=_C2553( C134 C2553 ) C134_=_C2554( C134 C2554 ) C134_=_C2555( C134 C2555 ) C134_=_C2556( C134 C2556 ) C134_=_C2557( C134 C2557 ) C134_=_C2558( C134 C2558 ) \nC134_=_C2559( C134 C2559 ) C134_=_C2560( C134 C2560 ) C134_=_C2561( C134 C2561 ) C134_=_C2562( C134 C2562 ) C134_=_C2563( C134 C2563 ) C135_=_C1116( C135 C1116 ) \nC135_=_C1466( C135 C1466 ) C135_=_C1914( C135 C1914 ) C135_=_C2546( C135 C2546 ) C135_=_C3099( C135 C3099 ) C135_=_C3100( C135 C3100 ) C135_=_C3101( C135 C3101 ) \nC135_=_C3102( C135 C3102 ) C135_=_C3103( C135 C3103 ) C135_=_C3104( C135 C3104 ) C135_=_C3105( C135 C3105 ) C135_=_C3106( C135 C3106 ) C135_=_C3107( C135 C3107 ) \nC135_=_C3108( C135 C3108 ) C135_=_C3109( C135 C3109 ) C135_=_C3110( C135 C3110 ) C135_=_C3111( C135 C3111 ) C135_=_C3112( C135 C3112 ) C135_=_C3113( C135 C3113 ) \nC135_=_C3114( C135 C3114 ) C135_=_C3115( C135 C3115 ) C1115_=_C1116( C1115 C1116 ) C1115_=_C1465( C1115 C1465 ) C1115_=_C1913( C1115 C1913 ) C1115_=_C2546( C1115 C2546 ) \nC1115_=_C2547( C1115 C2547 ) C1115_=_C2548( C1115 C2548 ) C1115_=_C2549( C1115 C2549 ) C1115_=_C2550( C1115 C2550 ) C1115_=_C2551( C1115 C2551 ) C1115_=_C2552( C1115 C2552 ) \nC1115_=_C2553( C1115 C2553 ) C1115_=_C2554( C1115 C2554 ) C1115_=_C2555( C1115 C2555 ) C1115_=_C2556( C1115 C2556 ) C1115_=_C2557( C1115 C2557 ) C1115_=_C2558( C1115 C2558 ) \nC1115_=_C2559( C1115 C2559 ) C1115_=_C2560( C1115 C2560 ) C1115_=_C2561( C1115 C2561 ) C1115_=_C2562( C1115 C2562 ) C1115_=_C2563( C1115 C2563 ) C1116_=_C1466( C1116 C1466 ) \nC1116_=_C1914( C1116 C1914 ) C1116_=_C2546( C1116 C2546 ) C1116_=_C3099( C1116 C3099 ) C1116_=_C3100( C1116 C3100 ) C1116_=_C3101( C1116 C3101 ) C1116_=_C3102( C1116 C3102 ) \nC1116_=_C3103( C1116 C3103 ) C1116_=_C3104( C1116 C3104 ) C1116_=_C3105( C1116 C3105 ) C1116_=_C3106( C1116 C3106 ) C1116_=_C3107( C1116 C3107 ) C1116_=_C3108( C1116 C3108 ) \nC1116_=_C3109( C1116 C3109 ) C1116_=_C3110( C1116 C3110 ) C1116_=_C3111( C1116 C3111 ) C1116_=_C3112( C1116 C3112 ) C1116_=_C3113( C1116 C3113 ) C1116_=_C3114( C1116 C3114 ) \nC1116_=_C3115( C1116 C3115 ) C1465_=_C1466( C1465 C1466 ) C1465_=_C1913( C1465 C1913 ) C1465_=_C2546( C1465 C2546 ) C1465_=_C2547( C1465 C2547 ) C1465_=_C2548( C1465 C2548 ) \nC1465_=_C2549( C1465 C2549 ) C1465_=_C2550( C1465 C2550 ) C1465_=_C2551( C1465 C2551 ) C1465_=_C2552( C1465 C2552 ) C1465_=_C2553( C1465 C2553 ) C1465_=_C2554( C1465 C2554 ) \nC1465_=_C2555( C1465 C2555 ) C1465_=_C2556( C1465 C2556 ) C1465_=_C2557( C1465 C2557 ) C1465_=_C2558( C1465 C2558 ) C1465_=_C2559( C1465 C2559 ) C1465_=_C2560( C1465 C2560 ) \nC1465_=_C2561( C1465 C2561 ) C1465_=_C2562( C1465 C2562 ) C1465_=_C2563( C1465 C2563 ) C1466_=_C1914( C1466 C1914 ) C1466_=_C2546( C1466 C2546 ) C1466_=_C3099( C1466 C3099 ) \nC1466_=_C3100( C1466 C3100 ) C1466_=_C3101( C1466 C3101 ) C1466_=_C3102( C1466 C3102 ) C1466_=_C3103( C1466 C3103 ) C1466_=_C3104( C1466 C3104 ) C1466_=_C3105( C1466 C3105 ) \nC1466_=_C3106( C1466 C3106 ) C1466_=_C3107( C1466 C3107 ) C1466_=_C3108( C1466 C3108 ) C1466_=_C3109( C1466 C3109 ) C1466_=_C3110(</w:t>
      </w:r>
    </w:p>
    <w:p>
      <w:pPr>
        <w:pStyle w:val="PreformattedText"/>
        <w:bidi w:val="0"/>
        <w:spacing w:before="0" w:after="0"/>
        <w:jc w:val="left"/>
        <w:rPr/>
      </w:pPr>
      <w:r>
        <w:rPr/>
        <w:t xml:space="preserve"> </w:t>
      </w:r>
      <w:r>
        <w:rPr/>
        <w:t>C1466 C3110 ) C1466_=_C3111( C1466 C3111 ) \nC1466_=_C3112( C1466 C3112 ) C1466_=_C3113( C1466 C3113 ) C1466_=_C3114( C1466 C3114 ) C1466_=_C3115( C1466 C3115 ) C1913_=_C1914( C1913 C1914 ) C1913_=_C2546( C1913 C2546 ) \nC1913_=_C2547( C1913 C2547 ) C1913_=_C2548( C1913 C2548 ) C1913_=_C2549( C1913 C2549 ) C1913_=_C2550( C1913 C2550 ) C1913_=_C2551( C1913 C2551 ) C1913_=_C2552( C1913 C2552 ) \nC1913_=_C2553( C1913 C2553 ) C1913_=_C2554( C1913 C2554 ) C1913_=_C2555( C1913 C2555 ) C1913_=_C2556( C1913 C2556 ) C1913_=_C2557( C1913 C2557 ) C1913_=_C2558( C1913 C2558 ) \nC1913_=_C2559( C1913 C2559 ) C1913_=_C2560( C1913 C2560 ) C1913_=_C2561( C1913 C2561 ) C1913_=_C2562( C1913 C2562 ) C1913_=_C2563( C1913 C2563 ) C1914_=_C2546( C1914 C2546 ) \nC1914_=_C3099( C1914 C3099 ) C1914_=_C3100( C1914 C3100 ) C1914_=_C3101( C1914 C3101 ) C1914_=_C3102( C1914 C3102 ) C1914_=_C3103( C1914 C3103 ) C1914_=_C3104( C1914 C3104 ) \nC1914_=_C3105( C1914 C3105 ) C1914_=_C3106( C1914 C3106 ) C1914_=_C3107( C1914 C3107 ) C1914_=_C3108( C1914 C3108 ) C1914_=_C3109( C1914 C3109 ) C1914_=_C3110( C1914 C3110 ) \nC1914_=_C3111( C1914 C3111 ) C1914_=_C3112( C1914 C3112 ) C1914_=_C3113( C1914 C3113 ) C1914_=_C3114( C1914 C3114 ) C1914_=_C3115( C1914 C3115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6_=_C2562( C2546 C2562 ) C2546_=_C2563( C2546 C2563 ) C2546_=_C3099( C2546 C3099 ) C2546_=_C3100( C2546 C3100 ) \nC2546_=_C3101( C2546 C3101 ) C2546_=_C3102( C2546 C3102 ) C2546_=_C3103( C2546 C3103 ) C2546_=_C3104( C2546 C3104 ) C2546_=_C3105( C2546 C3105 ) C2546_=_C3106( C2546 C3106 ) \nC2546_=_C3107( C2546 C3107 ) C2546_=_C3108( C2546 C3108 ) C2546_=_C3109( C2546 C3109 ) C2546_=_C3110( C2546 C3110 ) C2546_=_C3111( C2546 C3111 ) C2546_=_C3112( C2546 C3112 ) \nC2546_=_C3113( C2546 C3113 ) C2546_=_C3114( C2546 C3114 ) C2546_=_C3115( C2546 C3115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 C2562 ) \nC2547_=_C2563( C2547 C2563 ) C2547_=_C3099( C2547 C3099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8_=_C2562( C2548 C2562 ) C2548_=_C2563( C2548 C2563 ) C2548_=_C3100( C2548 C310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49_=_C2562( C2549 C2562 ) C2549_=_C2563( C2549 C2563 ) C2549_=_C3101( C2549 C3101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0_=_C2563( C2550 C2563 ) C2550_=_C3102( C2550 C3102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1_=_C2563( C2551 C2563 ) C2551_=_C3103( C2551 C3103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3104( C2552 C3104 ) \nC2553_=_C2554( C2553 C2554 ) C2553_=_C2555( C2553 C2555 ) C2553_=_C2556( C2553 C2556 ) C2553_=_C2557( C2553 C2557 ) C2553_=_C2558( C2553 C2558 ) C2553_=_C2559( C2553 C2559 ) \nC2553_=_C2560( C2553 C2560 ) C2553_=_C2561( C2553 C2561 ) C2553_=_C2562( C2553 C2562 ) C2553_=_C2563( C2553 C2563 ) C2553_=_C3105( C2553 C3105 ) C2554_=_C2555( C2554 C2555 ) \nC2554_=_C2556( C2554 C2556 ) C2554_=_C2557( C2554 C2557 ) C2554_=_C2558( C2554 C2558 ) C2554_=_C2559( C2554 C2559 ) C2554_=_C2560( C2554 C2560 ) C2554_=_C2561( C2554 C2561 ) \nC2554_=_C2562( C2554 C2562 ) C2554_=_C2563( C2554 C2563 ) C2554_=_C3106( C2554 C3106 ) C2555_=_C2556( C2555 C2556 ) C2555_=_C2557( C2555 C2557 ) C2555_=_C2558( C2555 C2558 ) \nC2555_=_C2559( C2555 C2559 ) C2555_=_C2560( C2555 C2560 ) C2555_=_C2561( C2555 C2561 ) C2555_=_C2562( C2555 C2562 ) C2555_=_C2563( C2555 C2563 ) C2555_=_C3107( C2555 C3107 ) \nC2556_=_C2557( C2556 C2557 ) C2556_=_C2558( C2556 C2558 ) C2556_=_C2559( C2556 C2559 ) C2556_=_C2560( C2556 C2560 ) C2556_=_C2561( C2556 C2561 ) C2556_=_C2562( C2556 C2562 ) \nC2556_=_C2563( C2556 C2563 ) C2556_=_C3108( C2556 C3108 ) C2557_=_C2558( C2557 C2558 ) C2557_=_C2559( C2557 C2559 ) C2557_=_C2560( C2557 C2560 ) C2557_=_C2561( C2557 C2561 ) \nC2557_=_C2562( C2557 C2562 ) C2557_=_C2563( C2557 C2563 ) C2557_=_C3109( C2557 C3109 ) C2558_=_C2559( C2558 C2559 ) C2558_=_C2560( C2558 C2560 ) C2558_=_C2561( C2558 C2561 ) \nC2558_=_C2562( C2558 C2562 ) C2558_=_C2563( C2558 C2563 ) C2558_=_C3110( C2558 C3110 ) C2559_=_C2560( C2559 C2560 ) C2559_=_C2561( C2559 C2561 ) C2559_=_C2562( C2559 C2562 ) \nC2559_=_C2563( C2559 C2563 ) C2559_=_C3111( C2559 C3111 ) C2560_=_C2561( C2560 C2561 ) C2560_=_C2562( C2560 C2562 ) C2560_=_C2563( C2560 C2563 ) C2560_=_C3112( C2560 C3112 ) \nC2561_=_C2562( C2561 C2562 ) C2561_=_C2563( C2561 C2563 ) C2561_=_C3113( C2561 C3113 ) C2562_=_C2563( C2562 C2563 ) C2562_=_C3114( C2562 C3114 ) C2563_=_C3115( C2563 C3115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099_=_C3112( C3099 C3112 ) C3099_=_C3113( C3099 C3113 ) C3099_=_C3114( C3099 C3114 ) C3099_=_C3115( C3099 C3115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0_=_C3112( C3100 C3112 ) C3100_=_C3113( C3100 C3113 ) C3100_=_C3114( C3100 C3114 ) \nC3100_=_C3115( C3100 C3115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1_=_C3113( C3101 C3113 ) C3101_=_C3114( C3101 C3114 ) C3101_=_C3115( C3101 C3115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3_=_C3104( C3103 C3104 ) C3103_=_C3105( C3103 C3105 ) \nC3103_=_C3106( C3103 C3106 ) C3103_=_C3107( C3103 C3107 ) C3103_=_C3108( C3103 C3108 ) C3103_=_C3109( C3103 C3109 ) C3103_=_C3110( C3103 C3110 ) C3103_=_C3111( C3103 C3111 ) \nC3103_=_C3112( C3103 C3112 ) C3103_=_C3113( C3103 C3113 ) C3103_=_C3114( C3103 C3114 ) C3103_=_C3115( C3103 C3115 ) C3104_=_C3105( C3104 C3105 ) C3104_=_C3106( C3104 C3106 ) \nC3104_=_C3107( C3104 C3107 ) C3104_=_C3108( C3104 C3108 ) C3104_=_C3109( C3104 C3109 ) C3104_=_C3110( C3104 C3110 ) C3104_=_C3111( C3104 C3111 ) C3104_=_C3112( C3104 C3112 ) \nC3104_=_C3113( C3104 C3113 ) C3104_=_C3114( C3104 C3114 ) C3104_=_C3115( C3104 C3115 ) C3105_=_C3106( C3105 C3106 ) C3105_=_C3107( C3105 C3107 ) C3105_=_C3108( C3105 C3108 ) \nC3105_=_C3109( C3105 C3109 ) C3105_=_C3110( C3105 C3110 ) C3105_=_C3111( C3105 C3111 ) C3105_=_C3112( C3105 C3112 ) C3105_=_C3113( C3105 C3113 ) C3105_=_C3114( C3105 C3114 ) \nC3105_=_C3115( C3105 C3115 ) C3106_=_C3107( C3106 C3107 ) C3106_=_C3108( C3106 C3108 ) C3106_=_C3109( C3106 C3109 ) C3106_=_C3110( C3106 C3110 ) C3106_=_C3111( C3106 C3111 ) \nC3106_=_C3112( C3106 C3112 ) C3106_=_C3113( C3106 C3113 ) C3106_=_C3114( C3106 C3114 ) C3106_=_C3115( C3106 C3115 ) C3107_=_C3108( C3107 C3108 ) C3107_=_C3109( C3107 C3109 ) \nC3107_=_C3110( C3107 C3110 ) C3107_=_C3111( C3107 C3111 ) C3107_=_C3112( C3107 C3112 ) C3107_=_C3113( C3107 C3113 ) C3107_=_C3114( C3107 C3114 ) C3107_=_C3115( C3107 C3115 ) \nC3108_=_C3109(</w:t>
      </w:r>
    </w:p>
    <w:p>
      <w:pPr>
        <w:pStyle w:val="PreformattedText"/>
        <w:bidi w:val="0"/>
        <w:spacing w:before="0" w:after="0"/>
        <w:jc w:val="left"/>
        <w:rPr/>
      </w:pPr>
      <w:r>
        <w:rPr/>
        <w:t xml:space="preserve"> </w:t>
      </w:r>
      <w:r>
        <w:rPr/>
        <w:t>C3108 C3109 ) C3108_=_C3110( C3108 C3110 ) C3108_=_C3111( C3108 C3111 ) C3108_=_C3112( C3108 C3112 ) C3108_=_C3113( C3108 C3113 ) C3108_=_C3114( C3108 C3114 ) \nC3108_=_C3115( C3108 C3115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1_=_C3112( C3111 C3112 ) C3111_=_C3113( C3111 C3113 ) C3111_=_C3114( C3111 C3114 ) C3111_=_C3115( C3111 C3115 ) C3112_=_C3113( C3112 C3113 ) C3112_=_C3114( C3112 C3114 ) \nC3112_=_C3115( C3112 C3115 ) C3113_=_C3114( C3113 C3114 ) C3113_=_C3115( C3113 C3115 ) C3114_=_C3115( C3114 C3115 ) "];151-&gt;213[label="42: C134 C135 C1115 C1116 C1465 \nC1466 C1913 C1914 C2547 C2548 C2549 \nC2550 C2551 C2552 C2553 C2554 C2555 \nC2556 C2557 C2558 C2559 C2560 C2561 \nC2562 C2563 C3099 C3100 C3101 C3102 \nC3103 C3104 C3105 C3106 C3107 C3108 \nC3109 C3110 C3111 C3112 C3113 C3114 \nC3115 \n441: C134_=_C135 ,C134_=_C1115 ,C134_=_C1465 ,C134_=_C1913 ,C134_=_C2547 ,\nC134_=_C2548 ,C134_=_C2549 ,C134_=_C2550 ,C134_=_C2551 ,C134_=_C2552 ,C134_=_C2553 ,\nC134_=_C2554 ,C134_=_C2555 ,C134_=_C2556 ,C134_=_C2557 ,C134_=_C2558 ,C134_=_C2559 ,\nC134_=_C2560 ,C134_=_C2561 ,C134_=_C2562 ,C134_=_C2563 ,C135_=_C1116 ,C135_=_C1466 ,\nC135_=_C1914 ,C135_=_C3099 ,C135_=_C3100 ,C135_=_C3101 ,C135_=_C3102 ,C135_=_C3103 ,\nC135_=_C3104 ,C135_=_C3105 ,C135_=_C3106 ,C135_=_C3107 ,C135_=_C3108 ,C135_=_C3109 ,\nC135_=_C3110 ,C135_=_C3111 ,C135_=_C3112 ,C135_=_C3113 ,C135_=_C3114 ,C135_=_C3115 ,\nC1115_=_C1116 ,C1115_=_C1465 ,C1115_=_C1913 ,C1115_=_C2547 ,C1115_=_C2548 ,C1115_=_C2549 ,\nC1115_=_C2550 ,C1115_=_C2551 ,C1115_=_C2552 ,C1115_=_C2553 ,C1115_=_C2554 ,C1115_=_C2555 ,\nC1115_=_C2556 ,C1115_=_C2557 ,C1115_=_C2558 ,C1115_=_C2559 ,C1115_=_C2560 ,C1115_=_C2561 ,\nC1115_=_C2562 ,C1115_=_C2563 ,C1116_=_C1466 ,C1116_=_C1914 ,C1116_=_C3099 ,C1116_=_C3100 ,\nC1116_=_C3101 ,C1116_=_C3102 ,C1116_=_C3103 ,C1116_=_C3104 ,C1116_=_C3105 ,C1116_=_C3106 ,\nC1116_=_C3107 ,C1116_=_C3108 ,C1116_=_C3109 ,C1116_=_C3110 ,C1116_=_C3111 ,C1116_=_C3112 ,\nC1116_=_C3113 ,C1116_=_C3114 ,C1116_=_C3115 ,C1465_=_C1466 ,C1465_=_C1913 ,C1465_=_C2547 ,\nC1465_=_C2548 ,C1465_=_C2549 ,C1465_=_C2550 ,C1465_=_C2551 ,C1465_=_C2552 ,C1465_=_C2553 ,\nC1465_=_C2554 ,C1465_=_C2555 ,C1465_=_C2556 ,C1465_=_C2557 ,C1465_=_C2558 ,C1465_=_C2559 ,\nC1465_=_C2560 ,C1465_=_C2561 ,C1465_=_C2562 ,C1465_=_C2563 ,C1466_=_C1914 ,C1466_=_C3099 ,\nC1466_=_C3100 ,C1466_=_C3101 ,C1466_=_C3102 ,C1466_=_C3103 ,C1466_=_C3104 ,C1466_=_C3105 ,\nC1466_=_C3106 ,C1466_=_C3107 ,C1466_=_C3108 ,C1466_=_C3109 ,C1466_=_C3110 ,C1466_=_C3111 ,\nC1466_=_C3112 ,C1466_=_C3113 ,C1466_=_C3114 ,C1466_=_C3115 ,C1913_=_C1914 ,C1913_=_C2547 ,\nC1913_=_C2548 ,C1913_=_C2549 ,C1913_=_C2550 ,C1913_=_C2551 ,C1913_=_C2552 ,C1913_=_C2553 ,\nC1913_=_C2554 ,C1913_=_C2555 ,C1913_=_C2556 ,C1913_=_C2557 ,C1913_=_C2558 ,C1913_=_C2559 ,\nC1913_=_C2560 ,C1913_=_C2561 ,C1913_=_C2562 ,C1913_=_C2563 ,C1914_=_C3099 ,C1914_=_C3100 ,\nC1914_=_C3101 ,C1914_=_C3102 ,C1914_=_C3103 ,C1914_=_C3104 ,C1914_=_C3105 ,C1914_=_C3106 ,\nC1914_=_C3107 ,C1914_=_C3108 ,C1914_=_C3109 ,C1914_=_C3110 ,C1914_=_C3111 ,C1914_=_C3112 ,\nC1914_=_C3113 ,C1914_=_C3114 ,C1914_=_C3115 ,C2547_=_C2548 ,C2547_=_C2549 ,C2547_=_C2550 ,\nC2547_=_C2551 ,C2547_=_C2552 ,C2547_=_C2553 ,C2547_=_C2554 ,C2547_=_C2555 ,C2547_=_C2556 ,\nC2547_=_C2557 ,C2547_=_C2558 ,C2547_=_C2559 ,C2547_=_C2560 ,C2547_=_C2561 ,C2547_=_C2562 ,\nC2547_=_C2563 ,C2547_=_C3099 ,C2548_=_C2549 ,C2548_=_C2550 ,C2548_=_C2551 ,C2548_=_C2552 ,\nC2548_=_C2553 ,C2548_=_C2554 ,C2548_=_C2555 ,C2548_=_C2556 ,C2548_=_C2557 ,C2548_=_C2558 ,\nC2548_=_C2559 ,C2548_=_C2560 ,C2548_=_C2561 ,C2548_=_C2562 ,C2548_=_C2563 ,C2548_=_C3100 ,\nC2549_=_C2550 ,C2549_=_C2551 ,C2549_=_C2552 ,C2549_=_C2553 ,C2549_=_C2554 ,C2549_=_C2555 ,\nC2549_=_C2556 ,C2549_=_C2557 ,C2549_=_C2558 ,C2549_=_C2559 ,C2549_=_C2560 ,C2549_=_C2561 ,\nC2549_=_C2562 ,C2549_=_C2563 ,C2549_=_C3101 ,C2550_=_C2551 ,C2550_=_C2552 ,C2550_=_C2553 ,\nC2550_=_C2554 ,C2550_=_C2555 ,C2550_=_C2556 ,C2550_=_C2557 ,C2550_=_C2558 ,C2550_=_C2559 ,\nC2550_=_C2560 ,C2550_=_C2561 ,C2550_=_C2562 ,C2550_=_C2563 ,C2550_=_C3102 ,C2551_=_C2552 ,\nC2551_=_C2553 ,C2551_=_C2554 ,C2551_=_C2555 ,C2551_=_C2556 ,C2551_=_C2557 ,C2551_=_C2558 ,\nC2551_=_C2559 ,C2551_=_C2560 ,C2551_=_C2561 ,C2551_=_C2562 ,C2551_=_C2563 ,C2551_=_C3103 ,\nC2552_=_C2553 ,C2552_=_C2554 ,C2552_=_C2555 ,C2552_=_C2556 ,C2552_=_C2557 ,C2552_=_C2558 ,\nC2552_=_C2559 ,C2552_=_C2560 ,C2552_=_C2561 ,C2552_=_C2562 ,C2552_=_C2563 ,C2552_=_C3104 ,\nC2553_=_C2554 ,C2553_=_C2555 ,C2553_=_C2556 ,C2553_=_C2557 ,C2553_=_C2558 ,C2553_=_C2559 ,\nC2553_=_C2560 ,C2553_=_C2561 ,C2553_=_C2562 ,C2553_=_C2563 ,C2553_=_C3105 ,C2554_=_C2555 ,\nC2554_=_C2556 ,C2554_=_C2557 ,C2554_=_C2558 ,C2554_=_C2559 ,C2554_=_C2560 ,C2554_=_C2561 ,\nC2554_=_C2562 ,C2554_=_C2563 ,C2554_=_C3106 ,C2555_=_C2556 ,C2555_=_C2557 ,C2555_=_C2558 ,\nC2555_=_C2559 ,C2555_=_C2560 ,C2555_=_C2561 ,C2555_=_C2562 ,C2555_=_C2563 ,C2555_=_C3107 ,\nC2556_=_C2557 ,C2556_=_C2558 ,C2556_=_C2559 ,C2556_=_C2560 ,C2556_=_C2561 ,C2556_=_C2562 ,\nC2556_=_C2563 ,C2556_=_C3108 ,C2557_=_C2558 ,C2557_=_C2559 ,C2557_=_C2560 ,C2557_=_C2561 ,\nC2557_=_C2562 ,C2557_=_C2563 ,C2557_=_C3109 ,C2558_=_C2559 ,C2558_=_C2560 ,C2558_=_C2561 ,\nC2558_=_C2562 ,C2558_=_C2563 ,C2558_=_C3110 ,C2559_=_C2560 ,C2559_=_C2561 ,C2559_=_C2562 ,\nC2559_=_C2563 ,C2559_=_C3111 ,C2560_=_C2561 ,C2560_=_C2562 ,C2560_=_C2563 ,C2560_=_C3112 ,\nC2561_=_C2562 ,C2561_=_C2563 ,C2561_=_C3113 ,C2562_=_C2563 ,C2562_=_C3114 ,C2563_=_C3115 ,\nC3099_=_C3100 ,C3099_=_C3101 ,C3099_=_C3102 ,C3099_=_C3103 ,C3099_=_C3104 ,C3099_=_C3105 ,\nC3099_=_C3106 ,C3099_=_C3107 ,C3099_=_C3108 ,C3099_=_C3109 ,C3099_=_C3110 ,C3099_=_C3111 ,\nC3099_=_C3112 ,C3099_=_C3113 ,C3099_=_C3114 ,C3099_=_C3115 ,C3100_=_C3101 ,C3100_=_C3102 ,\nC3100_=_C3103 ,C3100_=_C3104 ,C3100_=_C3105 ,C3100_=_C3106 ,C3100_=_C3107 ,C3100_=_C3108 ,\nC3100_=_C3109 ,C3100_=_C3110 ,C3100_=_C3111 ,C3100_=_C3112 ,C3100_=_C3113 ,C3100_=_C3114 ,\nC3100_=_C3115 ,C3101_=_C3102 ,C3101_=_C3103 ,C3101_=_C3104 ,C3101_=_C3105 ,C3101_=_C3106 ,\nC3101_=_C3107 ,C3101_=_C3108 ,C3101_=_C3109 ,C3101_=_C3110 ,C3101_=_C3111 ,C3101_=_C3112 ,\nC3101_=_C3113 ,C3101_=_C3114 ,C3101_=_C3115 ,C3102_=_C3103 ,C3102_=_C3104 ,C3102_=_C3105 ,\nC3102_=_C3106 ,C3102_=_C3107 ,C3102_=_C3108 ,C3102_=_C3109 ,C3102_=_C3110 ,C3102_=_C3111 ,\nC3102_=_C3112 ,C3102_=_C3113 ,C3102_=_C3114 ,C3102_=_C3115 ,C3103_=_C3104 ,C3103_=_C3105 ,\nC3103_=_C3106 ,C3103_=_C3107 ,C3103_=_C3108 ,C3103_=_C3109 ,C3103_=_C3110 ,C3103_=_C3111 ,\nC3103_=_C3112 ,C3103_=_C3113 ,C3103_=_C3114 ,C3103_=_C3115 ,C3104_=_C3105 ,C3104_=_C3106 ,\nC3104_=_C3107 ,C3104_=_C3108 ,C3104_=_C3109 ,C3104_=_C3110 ,C3104_=_C3111 ,C3104_=_C3112 ,\nC3104_=_C3113 ,C3104_=_C3114 ,C3104_=_C3115 ,C3105_=_C3106 ,C3105_=_C3107 ,C3105_=_C3108 ,\nC3105_=_C3109 ,C3105_=_C3110 ,C3105_=_C3111 ,C3105_=_C3112 ,C3105_=_C3113 ,C3105_=_C3114 ,\nC3105_=_C3115 ,C3106_=_C3107 ,C3106_=_C3108 ,C3106_=_C3109 ,C3106_=_C3110 ,C3106_=_C3111 ,\nC3106_=_C3112 ,C3106_=_C3113 ,C3106_=_C3114 ,C3106_=_C3115 ,C3107_=_C3108 ,C3107_=_C3109 ,\nC3107_=_C3110 ,C3107_=_C3111 ,C3107_=_C3112 ,C3107_=_C3113 ,C3107_=_C3114 ,C3107_=_C3115 ,\nC3108_=_C3109 ,C3108_=_C3110 ,C3108_=_C3111 ,C3108_=_C3112 ,C3108_=_C3113 ,C3108_=_C3114 ,\nC3108_=_C3115 ,C3109_=_C3110 ,C3109_=_C3111 ,C3109_=_C3112 ,C3109_=_C3113 ,C3109_=_C3114 ,\nC3109_=_C3115 ,C3110_=_C3111 ,C3110_=_C3112 ,C3110_=_C3113 ,C3110_=_C3114 ,C3110_=_C3115 ,\nC3111_=_C3112 ,C3111_=_C3113 ,C3111_=_C3114 ,C3111_=_C3115 ,C3112_=_C3113 ,C3112_=_C3114 ,\nC3112_=_C3115 ,C3113_=_C3114 ,C3113_=_C3115 ,C3114_=_C3115 ,"];214[shape=box, label="id:214 level: 7\n43: C131 C132 C133 C134 C135 \nC136 C137 C138 C139 C140 C141 \nC142 C143 C144 C145 C146 C147 \nC148 C149 C150 C151 C152 C1114 \nC1464 C1913 C1914 C1915 C1916 C1917 \nC1918 C1919 C1920 C1921 C1922 C1923 \nC1924 C1925 C1926 C1927 C1928 C1929 \nC1930 C1931 \n483: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114( C131 C1114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464( C132 C1464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114( C133 C1114 ) C133_=_C1464( C133 C1464 ) C133_=_C1913( C133 C1913 ) \nC133_=_C1914( C133 C1914 ) C133_=_C1915( C133 C1915 ) C133_=_C1916( C133 C1916 ) C133_=_C1917( C133 C1917 ) C133_=_C1918(</w:t>
      </w:r>
    </w:p>
    <w:p>
      <w:pPr>
        <w:pStyle w:val="PreformattedText"/>
        <w:bidi w:val="0"/>
        <w:spacing w:before="0" w:after="0"/>
        <w:jc w:val="left"/>
        <w:rPr/>
      </w:pPr>
      <w:r>
        <w:rPr/>
        <w:t xml:space="preserve"> </w:t>
      </w:r>
      <w:r>
        <w:rPr/>
        <w:t>C133 C1918 ) C133_=_C1919( C133 C1919 ) \nC133_=_C1920( C133 C1920 ) C133_=_C1921( C133 C1921 ) C133_=_C1922( C133 C1922 ) C133_=_C1923( C133 C1923 ) C133_=_C1924( C133 C1924 ) C133_=_C1925( C133 C1925 ) \nC133_=_C1926( C133 C1926 ) C133_=_C1927( C133 C1927 ) C133_=_C1928( C133 C1928 ) C133_=_C1929( C133 C1929 ) C133_=_C1930( C133 C1930 ) C133_=_C1931( C133 C193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913( C134 C1913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914( C135 C1914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915( C136 C191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916( C137 C1916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917( C138 C1917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918( C139 C1918 ) C140_=_C141( C140 C141 ) C140_=_C142( C140 C142 ) C140_=_C143( C140 C143 ) \nC140_=_C144( C140 C144 ) C140_=_C145( C140 C145 ) C140_=_C146( C140 C146 ) C140_=_C147( C140 C147 ) C140_=_C148( C140 C148 ) C140_=_C149( C140 C149 ) \nC140_=_C150( C140 C150 ) C140_=_C151( C140 C151 ) C140_=_C152( C140 C152 ) C140_=_C1919( C140 C1919 ) C141_=_C142( C141 C142 ) C141_=_C143( C141 C143 ) \nC141_=_C144( C141 C144 ) C141_=_C145( C141 C145 ) C141_=_C146( C141 C146 ) C141_=_C147( C141 C147 ) C141_=_C148( C141 C148 ) C141_=_C149( C141 C149 ) \nC141_=_C150( C141 C150 ) C141_=_C151( C141 C151 ) C141_=_C152( C141 C152 ) C141_=_C1920( C141 C1920 ) C142_=_C143( C142 C143 ) C142_=_C144( C142 C144 ) \nC142_=_C145( C142 C145 ) C142_=_C146( C142 C146 ) C142_=_C147( C142 C147 ) C142_=_C148( C142 C148 ) C142_=_C149( C142 C149 ) C142_=_C150( C142 C150 ) \nC142_=_C151( C142 C151 ) C142_=_C152( C142 C152 ) C142_=_C1921( C142 C1921 ) C143_=_C144( C143 C144 ) C143_=_C145( C143 C145 ) C143_=_C146( C143 C146 ) \nC143_=_C147( C143 C147 ) C143_=_C148( C143 C148 ) C143_=_C149( C143 C149 ) C143_=_C150( C143 C150 ) C143_=_C151( C143 C151 ) C143_=_C152( C143 C152 ) \nC143_=_C1922( C143 C1922 ) C144_=_C145( C144 C145 ) C144_=_C146( C144 C146 ) C144_=_C147( C144 C147 ) C144_=_C148( C144 C148 ) C144_=_C149( C144 C149 ) \nC144_=_C150( C144 C150 ) C144_=_C151( C144 C151 ) C144_=_C152( C144 C152 ) C144_=_C1923( C144 C1923 ) C145_=_C146( C145 C146 ) C145_=_C147( C145 C147 ) \nC145_=_C148( C145 C148 ) C145_=_C149( C145 C149 ) C145_=_C150( C145 C150 ) C145_=_C151( C145 C151 ) C145_=_C152( C145 C152 ) C145_=_C1924( C145 C1924 ) \nC146_=_C147( C146 C147 ) C146_=_C148( C146 C148 ) C146_=_C149( C146 C149 ) C146_=_C150( C146 C150 ) C146_=_C151( C146 C151 ) C146_=_C152( C146 C152 ) \nC146_=_C1925( C146 C1925 ) C147_=_C148( C147 C148 ) C147_=_C149( C147 C149 ) C147_=_C150( C147 C150 ) C147_=_C151( C147 C151 ) C147_=_C152( C147 C152 ) \nC147_=_C1926( C147 C1926 ) C148_=_C149( C148 C149 ) C148_=_C150( C148 C150 ) C148_=_C151( C148 C151 ) C148_=_C152( C148 C152 ) C148_=_C1927( C148 C1927 ) \nC149_=_C150( C149 C150 ) C149_=_C151( C149 C151 ) C149_=_C152( C149 C152 ) C149_=_C1928( C149 C1928 ) C150_=_C151( C150 C151 ) C150_=_C152( C150 C152 ) \nC150_=_C1929( C150 C1929 ) C151_=_C152( C151 C152 ) C151_=_C1930( C151 C1930 ) C152_=_C1931( C152 C1931 ) C1114_=_C1464( C1114 C1464 ) C1114_=_C1913( C1114 C1913 ) \nC1114_=_C1914( C1114 C1914 ) C1114_=_C1915( C1114 C1915 ) C1114_=_C1916( C1114 C1916 ) C1114_=_C1917( C1114 C1917 ) C1114_=_C1918( C1114 C1918 ) C1114_=_C1919( C1114 C1919 ) \nC1114_=_C1920( C1114 C1920 ) C1114_=_C1921( C1114 C1921 ) C1114_=_C1922( C1114 C1922 ) C1114_=_C1923( C1114 C1923 ) C1114_=_C1924( C1114 C1924 ) C1114_=_C1925( C1114 C1925 ) \nC1114_=_C1926( C1114 C1926 ) C1114_=_C1927( C1114 C1927 ) C1114_=_C1928( C1114 C1928 ) C1114_=_C1929( C1114 C1929 ) C1114_=_C1930( C1114 C1930 ) C1114_=_C1931( C1114 C1931 ) \nC1464_=_C1913( C1464 C1913 ) C1464_=_C1914( C1464 C1914 ) C1464_=_C1915( C1464 C1915 ) C1464_=_C1916( C1464 C1916 ) C1464_=_C1917( C1464 C1917 ) C1464_=_C1918( C1464 C1918 ) \nC1464_=_C1919( C1464 C1919 ) C1464_=_C1920( C1464 C1920 ) C1464_=_C1921( C1464 C1921 ) C1464_=_C1922( C1464 C1922 ) C1464_=_C1923( C1464 C1923 ) C1464_=_C1924( C1464 C1924 ) \nC1464_=_C1925( C1464 C1925 ) C1464_=_C1926( C1464 C1926 ) C1464_=_C1927( C1464 C1927 ) C1464_=_C1928( C1464 C1928 ) C1464_=_C1929( C1464 C1929 ) C1464_=_C1930( C1464 C1930 ) \nC1464_=_C1931( C1464 C1931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1_=_C1922( C1921 C1922 ) C1921_=_C1923( C1921 C1923 ) C1921_=_C1924( C1921 C1924 ) \nC1921_=_C1925( C1921 C1925 ) C1921_=_C1926(</w:t>
      </w:r>
    </w:p>
    <w:p>
      <w:pPr>
        <w:pStyle w:val="PreformattedText"/>
        <w:bidi w:val="0"/>
        <w:spacing w:before="0" w:after="0"/>
        <w:jc w:val="left"/>
        <w:rPr/>
      </w:pPr>
      <w:r>
        <w:rPr/>
        <w:t xml:space="preserve"> </w:t>
      </w:r>
      <w:r>
        <w:rPr/>
        <w:t>C1921 C1926 ) C1921_=_C1927( C1921 C1927 ) C1921_=_C1928( C1921 C1928 ) C1921_=_C1929( C1921 C1929 ) C1921_=_C1930( C1921 C1930 ) \nC1921_=_C1931( C1921 C193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3_=_C1927( C1923 C1927 ) C1923_=_C1928( C1923 C1928 ) C1923_=_C1929( C1923 C1929 ) C1923_=_C1930( C1923 C1930 ) C1923_=_C1931( C1923 C1931 ) \nC1924_=_C1925( C1924 C1925 ) C1924_=_C1926( C1924 C1926 ) C1924_=_C1927( C1924 C1927 ) C1924_=_C1928( C1924 C1928 ) C1924_=_C1929( C1924 C1929 ) C1924_=_C1930( C1924 C1930 ) \nC1924_=_C1931( C1924 C1931 ) C1925_=_C1926( C1925 C1926 ) C1925_=_C1927( C1925 C1927 ) C1925_=_C1928( C1925 C1928 ) C1925_=_C1929( C1925 C1929 ) C1925_=_C1930( C1925 C1930 ) \nC1925_=_C1931( C1925 C1931 ) C1926_=_C1927( C1926 C1927 ) C1926_=_C1928( C1926 C1928 ) C1926_=_C1929( C1926 C1929 ) C1926_=_C1930( C1926 C1930 ) C1926_=_C1931( C1926 C1931 ) \nC1927_=_C1928( C1927 C1928 ) C1927_=_C1929( C1927 C1929 ) C1927_=_C1930( C1927 C1930 ) C1927_=_C1931( C1927 C1931 ) C1928_=_C1929( C1928 C1929 ) C1928_=_C1930( C1928 C1930 ) \nC1928_=_C1931( C1928 C1931 ) C1929_=_C1930( C1929 C1930 ) C1929_=_C1931( C1929 C1931 ) C1930_=_C1931( C1930 C1931 ) "];151-&gt;214[label="42: C131 C132 C134 C135 C136 \nC137 C138 C139 C140 C141 C142 \nC143 C144 C145 C146 C147 C148 \nC149 C150 C151 C152 C1114 C1464 \nC1913 C1914 C1915 C1916 C1917 C1918 \nC1919 C1920 C1921 C1922 C1923 C1924 \nC1925 C1926 C1927 C1928 C1929 C1930 \nC1931 \n441: C131_=_C132 ,C131_=_C134 ,C131_=_C135 ,C131_=_C136 ,C131_=_C137 ,\nC131_=_C138 ,C131_=_C139 ,C131_=_C140 ,C131_=_C141 ,C131_=_C142 ,C131_=_C143 ,\nC131_=_C144 ,C131_=_C145 ,C131_=_C146 ,C131_=_C147 ,C131_=_C148 ,C131_=_C149 ,\nC131_=_C150 ,C131_=_C151 ,C131_=_C152 ,C131_=_C1114 ,C132_=_C134 ,C132_=_C135 ,\nC132_=_C136 ,C132_=_C137 ,C132_=_C138 ,C132_=_C139 ,C132_=_C140 ,C132_=_C141 ,\nC132_=_C142 ,C132_=_C143 ,C132_=_C144 ,C132_=_C145 ,C132_=_C146 ,C132_=_C147 ,\nC132_=_C148 ,C132_=_C149 ,C132_=_C150 ,C132_=_C151 ,C132_=_C152 ,C132_=_C1464 ,\nC134_=_C135 ,C134_=_C136 ,C134_=_C137 ,C134_=_C138 ,C134_=_C139 ,C134_=_C140 ,\nC134_=_C141 ,C134_=_C142 ,C134_=_C143 ,C134_=_C144 ,C134_=_C145 ,C134_=_C146 ,\nC134_=_C147 ,C134_=_C148 ,C134_=_C149 ,C134_=_C150 ,C134_=_C151 ,C134_=_C152 ,\nC134_=_C1913 ,C135_=_C136 ,C135_=_C137 ,C135_=_C138 ,C135_=_C139 ,C135_=_C140 ,\nC135_=_C141 ,C135_=_C142 ,C135_=_C143 ,C135_=_C144 ,C135_=_C145 ,C135_=_C146 ,\nC135_=_C147 ,C135_=_C148 ,C135_=_C149 ,C135_=_C150 ,C135_=_C151 ,C135_=_C152 ,\nC135_=_C1914 ,C136_=_C137 ,C136_=_C138 ,C136_=_C139 ,C136_=_C140 ,C136_=_C141 ,\nC136_=_C142 ,C136_=_C143 ,C136_=_C144 ,C136_=_C145 ,C136_=_C146 ,C136_=_C147 ,\nC136_=_C148 ,C136_=_C149 ,C136_=_C150 ,C136_=_C151 ,C136_=_C152 ,C136_=_C1915 ,\nC137_=_C138 ,C137_=_C139 ,C137_=_C140 ,C137_=_C141 ,C137_=_C142 ,C137_=_C143 ,\nC137_=_C144 ,C137_=_C145 ,C137_=_C146 ,C137_=_C147 ,C137_=_C148 ,C137_=_C149 ,\nC137_=_C150 ,C137_=_C151 ,C137_=_C152 ,C137_=_C1916 ,C138_=_C139 ,C138_=_C140 ,\nC138_=_C141 ,C138_=_C142 ,C138_=_C143 ,C138_=_C144 ,C138_=_C145 ,C138_=_C146 ,\nC138_=_C147 ,C138_=_C148 ,C138_=_C149 ,C138_=_C150 ,C138_=_C151 ,C138_=_C152 ,\nC138_=_C1917 ,C139_=_C140 ,C139_=_C141 ,C139_=_C142 ,C139_=_C143 ,C139_=_C144 ,\nC139_=_C145 ,C139_=_C146 ,C139_=_C147 ,C139_=_C148 ,C139_=_C149 ,C139_=_C150 ,\nC139_=_C151 ,C139_=_C152 ,C139_=_C1918 ,C140_=_C141 ,C140_=_C142 ,C140_=_C143 ,\nC140_=_C144 ,C140_=_C145 ,C140_=_C146 ,C140_=_C147 ,C140_=_C148 ,C140_=_C149 ,\nC140_=_C150 ,C140_=_C151 ,C140_=_C152 ,C140_=_C1919 ,C141_=_C142 ,C141_=_C143 ,\nC141_=_C144 ,C141_=_C145 ,C141_=_C146 ,C141_=_C147 ,C141_=_C148 ,C141_=_C149 ,\nC141_=_C150 ,C141_=_C151 ,C141_=_C152 ,C141_=_C1920 ,C142_=_C143 ,C142_=_C144 ,\nC142_=_C145 ,C142_=_C146 ,C142_=_C147 ,C142_=_C148 ,C142_=_C149 ,C142_=_C150 ,\nC142_=_C151 ,C142_=_C152 ,C142_=_C1921 ,C143_=_C144 ,C143_=_C145 ,C143_=_C146 ,\nC143_=_C147 ,C143_=_C148 ,C143_=_C149 ,C143_=_C150 ,C143_=_C151 ,C143_=_C152 ,\nC143_=_C1922 ,C144_=_C145 ,C144_=_C146 ,C144_=_C147 ,C144_=_C148 ,C144_=_C149 ,\nC144_=_C150 ,C144_=_C151 ,C144_=_C152 ,C144_=_C1923 ,C145_=_C146 ,C145_=_C147 ,\nC145_=_C148 ,C145_=_C149 ,C145_=_C150 ,C145_=_C151 ,C145_=_C152 ,C145_=_C1924 ,\nC146_=_C147 ,C146_=_C148 ,C146_=_C149 ,C146_=_C150 ,C146_=_C151 ,C146_=_C152 ,\nC146_=_C1925 ,C147_=_C148 ,C147_=_C149 ,C147_=_C150 ,C147_=_C151 ,C147_=_C152 ,\nC147_=_C1926 ,C148_=_C149 ,C148_=_C150 ,C148_=_C151 ,C148_=_C152 ,C148_=_C1927 ,\nC149_=_C150 ,C149_=_C151 ,C149_=_C152 ,C149_=_C1928 ,C150_=_C151 ,C150_=_C152 ,\nC150_=_C1929 ,C151_=_C152 ,C151_=_C1930 ,C152_=_C1931 ,C1114_=_C1464 ,C1114_=_C1913 ,\nC1114_=_C1914 ,C1114_=_C1915 ,C1114_=_C1916 ,C1114_=_C1917 ,C1114_=_C1918 ,C1114_=_C1919 ,\nC1114_=_C1920 ,C1114_=_C1921 ,C1114_=_C1922 ,C1114_=_C1923 ,C1114_=_C1924 ,C1114_=_C1925 ,\nC1114_=_C1926 ,C1114_=_C1927 ,C1114_=_C1928 ,C1114_=_C1929 ,C1114_=_C1930 ,C1114_=_C1931 ,\nC1464_=_C1913 ,C1464_=_C1914 ,C1464_=_C1915 ,C1464_=_C1916 ,C1464_=_C1917 ,C1464_=_C1918 ,\nC1464_=_C1919 ,C1464_=_C1920 ,C1464_=_C1921 ,C1464_=_C1922 ,C1464_=_C1923 ,C1464_=_C1924 ,\nC1464_=_C1925 ,C1464_=_C1926 ,C1464_=_C1927 ,C1464_=_C1928 ,C1464_=_C1929 ,C1464_=_C1930 ,\nC1464_=_C1931 ,C1913_=_C1914 ,C1913_=_C1915 ,C1913_=_C1916 ,C1913_=_C1917 ,C1913_=_C1918 ,\nC1913_=_C1919 ,C1913_=_C1920 ,C1913_=_C1921 ,C1913_=_C1922 ,C1913_=_C1923 ,C1913_=_C1924 ,\nC1913_=_C1925 ,C1913_=_C1926 ,C1913_=_C1927 ,C1913_=_C1928 ,C1913_=_C1929 ,C1913_=_C1930 ,\nC1913_=_C1931 ,C1914_=_C1915 ,C1914_=_C1916 ,C1914_=_C1917 ,C1914_=_C1918 ,C1914_=_C1919 ,\nC1914_=_C1920 ,C1914_=_C1921 ,C1914_=_C1922 ,C1914_=_C1923 ,C1914_=_C1924 ,C1914_=_C1925 ,\nC1914_=_C1926 ,C1914_=_C1927 ,C1914_=_C1928 ,C1914_=_C1929 ,C1914_=_C1930 ,C1914_=_C1931 ,\nC1915_=_C1916 ,C1915_=_C1917 ,C1915_=_C1918 ,C1915_=_C1919 ,C1915_=_C1920 ,C1915_=_C1921 ,\nC1915_=_C1922 ,C1915_=_C1923 ,C1915_=_C1924 ,C1915_=_C1925 ,C1915_=_C1926 ,C1915_=_C1927 ,\nC1915_=_C1928 ,C1915_=_C1929 ,C1915_=_C1930 ,C1915_=_C1931 ,C1916_=_C1917 ,C1916_=_C1918 ,\nC1916_=_C1919 ,C1916_=_C1920 ,C1916_=_C1921 ,C1916_=_C1922 ,C1916_=_C1923 ,C1916_=_C1924 ,\nC1916_=_C1925 ,C1916_=_C1926 ,C1916_=_C1927 ,C1916_=_C1928 ,C1916_=_C1929 ,C1916_=_C1930 ,\nC1916_=_C1931 ,C1917_=_C1918 ,C1917_=_C1919 ,C1917_=_C1920 ,C1917_=_C1921 ,C1917_=_C1922 ,\nC1917_=_C1923 ,C1917_=_C1924 ,C1917_=_C1925 ,C1917_=_C1926 ,C1917_=_C1927 ,C1917_=_C1928 ,\nC1917_=_C1929 ,C1917_=_C1930 ,C1917_=_C1931 ,C1918_=_C1919 ,C1918_=_C1920 ,C1918_=_C1921 ,\nC1918_=_C1922 ,C1918_=_C1923 ,C1918_=_C1924 ,C1918_=_C1925 ,C1918_=_C1926 ,C1918_=_C1927 ,\nC1918_=_C1928 ,C1918_=_C1929 ,C1918_=_C1930 ,C1918_=_C1931 ,C1919_=_C1920 ,C1919_=_C1921 ,\nC1919_=_C1922 ,C1919_=_C1923 ,C1919_=_C1924 ,C1919_=_C1925 ,C1919_=_C1926 ,C1919_=_C1927 ,\nC1919_=_C1928 ,C1919_=_C1929 ,C1919_=_C1930 ,C1919_=_C1931 ,C1920_=_C1921 ,C1920_=_C1922 ,\nC1920_=_C1923 ,C1920_=_C1924 ,C1920_=_C1925 ,C1920_=_C1926 ,C1920_=_C1927 ,C1920_=_C1928 ,\nC1920_=_C1929 ,C1920_=_C1930 ,C1920_=_C1931 ,C1921_=_C1922 ,C1921_=_C1923 ,C1921_=_C1924 ,\nC1921_=_C1925 ,C1921_=_C1926 ,C1921_=_C1927 ,C1921_=_C1928 ,C1921_=_C1929 ,C1921_=_C1930 ,\nC1921_=_C1931 ,C1922_=_C1923 ,C1922_=_C1924 ,C1922_=_C1925 ,C1922_=_C1926 ,C1922_=_C1927 ,\nC1922_=_C1928 ,C1922_=_C1929 ,C1922_=_C1930 ,C1922_=_C1931 ,C1923_=_C1924 ,C1923_=_C1925 ,\nC1923_=_C1926 ,C1923_=_C1927 ,C1923_=_C1928 ,C1923_=_C1929 ,C1923_=_C1930 ,C1923_=_C1931 ,\nC1924_=_C1925 ,C1924_=_C1926 ,C1924_=_C1927 ,C1924_=_C1928 ,C1924_=_C1929 ,C1924_=_C1930 ,\nC1924_=_C1931 ,C1925_=_C1926 ,C1925_=_C1927 ,C1925_=_C1928 ,C1925_=_C1929 ,C1925_=_C1930 ,\nC1925_=_C1931 ,C1926_=_C1927 ,C1926_=_C1928 ,C1926_=_C1929 ,C1926_=_C1930 ,C1926_=_C1931 ,\nC1927_=_C1928 ,C1927_=_C1929 ,C1927_=_C1930 ,C1927_=_C1931 ,C1928_=_C1929 ,C1928_=_C1930 ,\nC1928_=_C1931 ,C1929_=_C1930 ,C1929_=_C1931 ,C1930_=_C1931 ,"];215[shape=box, label="id:215 level: 7\n80: C149 C150 C151 C152 C1130 \nC1131 C1132 C1133 C1480 C1481 C1482 \nC1483 C1928 C1929 C1930 C1931 C2560 \nC2561 C2562 C2563 C3112 C3113 C3114 \nC3115 C3389 C3390 C3391 C3392 C3616 \nC3617 C3618 C3619 C3911 C3912 C3913 \nC3914 C4455 C4456 C4457 C4458 C4937 \nC4938 C4939 C4940 C4954 C4955 C4956 \nC4957 C5226 C5227 C5228 C5229 C5259 \nC5260 C5261 C5262 C5377 C5378 C5379 \nC5380 C5608 C5609 C5610 C5611 C5738 \nC5739 C5740 C5741 C5746 C5747 C5748 \nC5749 C5759 C5760 C5761 C5762 C5790 \nC5791 C5794 C5795 \n954: C149_=_C150( C149 C150 ) C149_=_C151( C149 C151 ) C149_=_C152( C149 C152 ) C149_=_C1130( C149 C1130 ) C149_=_C1480( C149 C1480 ) \nC149_=_C1928( C149 C1928 ) C149_=_C2560( C149 C2560 ) C149_=_C3112( C149 C3112 ) C149_=_C3389( C149 C3389 ) C149_=_C3616( C149 C3616 ) C149_=_C3911( C149 C3911 ) \nC149_=_C4455( C149 C4455 ) C149_=_C4937( C149 C4937 ) C149_=_C4954( C149 C4954 ) C149_=_C5226( C149 C5226 ) C149_=_C5259( C149 C5259 ) C149_=_C5377( C149 C5377 ) \nC149_=_C5608( C149 C5608 ) C149_=_C5738( C149 C5738 ) C149_=_C5746( C149 C5746 ) C149_=_C5759( C149 C5759 ) C149_=_C5790( C149 C5790 ) C149_=_C5791( C149 C5791 ) \nC150_=_C151( C150 C151 ) C150_=_C152( C150 C152 ) C150_=_C1131( C150 C1131 ) C150_=_C1481( C150 C1481 ) C150_=_C1929( C150 C1929 ) C150_=_C2561( C150 C2561 ) \nC150_=_C3113( C150 C3113 ) C150_=_C3390( C150 C3390 ) C150_=_C3617( C150 C3617 ) C150_=_C3912( C150 C3912 ) C150_=_C4456( C150 C4456 ) C150_=_C4938( C150 C4938 ) \nC150_=_C4955( C150 C4955 ) C150_=_C5227( C150 C5227 ) C150_=_C5260( C150 C5260 ) C150_=_C5378( C150 C5378 ) C150_=_C5609( C150 C5609 ) C150_=_C5739( C150 C5739 ) \nC150_=_C5747( C150 C5747 ) C150_=_C5760( C150 C5760 ) C150_=_C5794( C150 C5794 ) C150_=_C5795( C150 C5795 ) C151_=_C152( C151 C152 ) C151_=_C1132( C151 C1132 )</w:t>
      </w:r>
    </w:p>
    <w:p>
      <w:pPr>
        <w:pStyle w:val="PreformattedText"/>
        <w:bidi w:val="0"/>
        <w:spacing w:before="0" w:after="0"/>
        <w:jc w:val="left"/>
        <w:rPr/>
      </w:pPr>
      <w:r>
        <w:rPr/>
        <w:t xml:space="preserve"> </w:t>
      </w:r>
      <w:r>
        <w:rPr/>
        <w:t>\nC151_=_C1482( C151 C1482 ) C151_=_C1930( C151 C1930 ) C151_=_C2562( C151 C2562 ) C151_=_C3114( C151 C3114 ) C151_=_C3391( C151 C3391 ) C151_=_C3618( C151 C3618 ) \nC151_=_C3913( C151 C3913 ) C151_=_C4457( C151 C4457 ) C151_=_C4939( C151 C4939 ) C151_=_C4956( C151 C4956 ) C151_=_C5228( C151 C5228 ) C151_=_C5261( C151 C5261 ) \nC151_=_C5379( C151 C5379 ) C151_=_C5610( C151 C5610 ) C151_=_C5740( C151 C5740 ) C151_=_C5748( C151 C5748 ) C151_=_C5761( C151 C5761 ) C151_=_C5790( C151 C5790 ) \nC151_=_C5794( C151 C5794 ) C152_=_C1133( C152 C1133 ) C152_=_C1483( C152 C1483 ) C152_=_C1931( C152 C1931 ) C152_=_C2563( C152 C2563 ) C152_=_C3115( C152 C3115 ) \nC152_=_C3392( C152 C3392 ) C152_=_C3619( C152 C3619 ) C152_=_C3914( C152 C3914 ) C152_=_C4458( C152 C4458 ) C152_=_C4940( C152 C4940 ) C152_=_C4957( C152 C4957 ) \nC152_=_C5229( C152 C5229 ) C152_=_C5262( C152 C5262 ) C152_=_C5380( C152 C5380 ) C152_=_C5611( C152 C5611 ) C152_=_C5741( C152 C5741 ) C152_=_C5749( C152 C5749 ) \nC152_=_C5762( C152 C5762 ) C152_=_C5791( C152 C5791 ) C152_=_C5795( C152 C5795 ) C1130_=_C1131( C1130 C1131 ) C1130_=_C1132( C1130 C1132 ) C1130_=_C1133( C1130 C1133 ) \nC1130_=_C1480( C1130 C1480 ) C1130_=_C1928( C1130 C1928 ) C1130_=_C2560( C1130 C2560 ) C1130_=_C3112( C1130 C3112 ) C1130_=_C3389( C1130 C3389 ) C1130_=_C3616( C1130 C3616 ) \nC1130_=_C3911( C1130 C3911 ) C1130_=_C4455( C1130 C4455 ) C1130_=_C4937( C1130 C4937 ) C1130_=_C4954( C1130 C4954 ) C1130_=_C5226( C1130 C5226 ) C1130_=_C5259( C1130 C5259 ) \nC1130_=_C5377( C1130 C5377 ) C1130_=_C5608( C1130 C5608 ) C1130_=_C5738( C1130 C5738 ) C1130_=_C5746( C1130 C5746 ) C1130_=_C5759( C1130 C5759 ) C1130_=_C5790( C1130 C5790 ) \nC1130_=_C5791( C1130 C5791 ) C1131_=_C1132( C1131 C1132 ) C1131_=_C1133( C1131 C1133 ) C1131_=_C1481( C1131 C1481 ) C1131_=_C1929( C1131 C1929 ) C1131_=_C2561( C1131 C2561 ) \nC1131_=_C3113( C1131 C3113 ) C1131_=_C3390( C1131 C3390 ) C1131_=_C3617( C1131 C3617 ) C1131_=_C3912( C1131 C3912 ) C1131_=_C4456( C1131 C4456 ) C1131_=_C4938( C1131 C4938 ) \nC1131_=_C4955( C1131 C4955 ) C1131_=_C5227( C1131 C5227 ) C1131_=_C5260( C1131 C5260 ) C1131_=_C5378( C1131 C5378 ) C1131_=_C5609( C1131 C5609 ) C1131_=_C5739( C1131 C5739 ) \nC1131_=_C5747( C1131 C5747 ) C1131_=_C5760( C1131 C5760 ) C1131_=_C5794( C1131 C5794 ) C1131_=_C5795( C1131 C5795 ) C1132_=_C1133( C1132 C1133 ) C1132_=_C1482( C1132 C1482 ) \nC1132_=_C1930( C1132 C1930 ) C1132_=_C2562( C1132 C2562 ) C1132_=_C3114( C1132 C3114 ) C1132_=_C3391( C1132 C3391 ) C1132_=_C3618( C1132 C3618 ) C1132_=_C3913( C1132 C3913 ) \nC1132_=_C4457( C1132 C4457 ) C1132_=_C4939( C1132 C4939 ) C1132_=_C4956( C1132 C4956 ) C1132_=_C5228( C1132 C5228 ) C1132_=_C5261( C1132 C5261 ) C1132_=_C5379( C1132 C5379 ) \nC1132_=_C5610( C1132 C5610 ) C1132_=_C5740( C1132 C5740 ) C1132_=_C5748( C1132 C5748 ) C1132_=_C5761( C1132 C5761 ) C1132_=_C5790( C1132 C5790 ) C1132_=_C5794( C1132 C5794 ) \nC1133_=_C1483( C1133 C1483 ) C1133_=_C1931( C1133 C1931 ) C1133_=_C2563( C1133 C2563 ) C1133_=_C3115( C1133 C3115 ) C1133_=_C3392( C1133 C3392 ) C1133_=_C3619( C1133 C3619 ) \nC1133_=_C3914( C1133 C3914 ) C1133_=_C4458( C1133 C4458 ) C1133_=_C4940( C1133 C4940 ) C1133_=_C4957( C1133 C4957 ) C1133_=_C5229( C1133 C5229 ) C1133_=_C5262( C1133 C5262 ) \nC1133_=_C5380( C1133 C5380 ) C1133_=_C5611( C1133 C5611 ) C1133_=_C5741( C1133 C5741 ) C1133_=_C5749( C1133 C5749 ) C1133_=_C5762( C1133 C5762 ) C1133_=_C5791( C1133 C5791 ) \nC1133_=_C5795( C1133 C5795 ) C1480_=_C1481( C1480 C1481 ) C1480_=_C1482( C1480 C1482 ) C1480_=_C1483( C1480 C1483 ) C1480_=_C1928( C1480 C1928 ) C1480_=_C2560( C1480 C2560 ) \nC1480_=_C3112( C1480 C3112 ) C1480_=_C3389( C1480 C3389 ) C1480_=_C3616( C1480 C3616 ) C1480_=_C3911( C1480 C3911 ) C1480_=_C4455( C1480 C4455 ) C1480_=_C4937( C1480 C4937 ) \nC1480_=_C4954( C1480 C4954 ) C1480_=_C5226( C1480 C5226 ) C1480_=_C5259( C1480 C5259 ) C1480_=_C5377( C1480 C5377 ) C1480_=_C5608( C1480 C5608 ) C1480_=_C5738( C1480 C5738 ) \nC1480_=_C5746( C1480 C5746 ) C1480_=_C5759( C1480 C5759 ) C1480_=_C5790( C1480 C5790 ) C1480_=_C5791( C1480 C5791 ) C1481_=_C1482( C1481 C1482 ) C1481_=_C1483( C1481 C1483 ) \nC1481_=_C1929( C1481 C1929 ) C1481_=_C2561( C1481 C2561 ) C1481_=_C3113( C1481 C3113 ) C1481_=_C3390( C1481 C3390 ) C1481_=_C3617( C1481 C3617 ) C1481_=_C3912( C1481 C3912 ) \nC1481_=_C4456( C1481 C4456 ) C1481_=_C4938( C1481 C4938 ) C1481_=_C4955( C1481 C4955 ) C1481_=_C5227( C1481 C5227 ) C1481_=_C5260( C1481 C5260 ) C1481_=_C5378( C1481 C5378 ) \nC1481_=_C5609( C1481 C5609 ) C1481_=_C5739( C1481 C5739 ) C1481_=_C5747( C1481 C5747 ) C1481_=_C5760( C1481 C5760 ) C1481_=_C5794( C1481 C5794 ) C1481_=_C5795( C1481 C5795 ) \nC1482_=_C1483( C1482 C1483 ) C1482_=_C1930( C1482 C1930 ) C1482_=_C2562( C1482 C2562 ) C1482_=_C3114( C1482 C3114 ) C1482_=_C3391( C1482 C3391 ) C1482_=_C3618( C1482 C3618 ) \nC1482_=_C3913( C1482 C3913 ) C1482_=_C4457( C1482 C4457 ) C1482_=_C4939( C1482 C4939 ) C1482_=_C4956( C1482 C4956 ) C1482_=_C5228( C1482 C5228 ) C1482_=_C5261( C1482 C5261 ) \nC1482_=_C5379( C1482 C5379 ) C1482_=_C5610( C1482 C5610 ) C1482_=_C5740( C1482 C5740 ) C1482_=_C5748( C1482 C5748 ) C1482_=_C5761( C1482 C5761 ) C1482_=_C5790( C1482 C5790 ) \nC1482_=_C5794( C1482 C5794 ) C1483_=_C1931( C1483 C1931 ) C1483_=_C2563( C1483 C2563 ) C1483_=_C3115( C1483 C3115 ) C1483_=_C3392( C1483 C3392 ) C1483_=_C3619( C1483 C3619 ) \nC1483_=_C3914( C1483 C3914 ) C1483_=_C4458( C1483 C4458 ) C1483_=_C4940( C1483 C4940 ) C1483_=_C4957( C1483 C4957 ) C1483_=_C5229( C1483 C5229 ) C1483_=_C5262( C1483 C5262 ) \nC1483_=_C5380( C1483 C5380 ) C1483_=_C5611( C1483 C5611 ) C1483_=_C5741( C1483 C5741 ) C1483_=_C5749( C1483 C5749 ) C1483_=_C5762( C1483 C5762 ) C1483_=_C5791( C1483 C5791 ) \nC1483_=_C5795( C1483 C5795 ) C1928_=_C1929( C1928 C1929 ) C1928_=_C1930( C1928 C1930 ) C1928_=_C1931( C1928 C1931 ) C1928_=_C2560( C1928 C2560 ) C1928_=_C3112( C1928 C3112 ) \nC1928_=_C3389( C1928 C3389 ) C1928_=_C3616( C1928 C3616 ) C1928_=_C3911( C1928 C3911 ) C1928_=_C4455( C1928 C4455 ) C1928_=_C4937( C1928 C4937 ) C1928_=_C4954( C1928 C4954 ) \nC1928_=_C5226( C1928 C5226 ) C1928_=_C5259( C1928 C5259 ) C1928_=_C5377( C1928 C5377 ) C1928_=_C5608( C1928 C5608 ) C1928_=_C5738( C1928 C5738 ) C1928_=_C5746( C1928 C5746 ) \nC1928_=_C5759( C1928 C5759 ) C1928_=_C5790( C1928 C5790 ) C1928_=_C5791( C1928 C5791 ) C1929_=_C1930( C1929 C1930 ) C1929_=_C1931( C1929 C1931 ) C1929_=_C2561( C1929 C2561 ) \nC1929_=_C3113( C1929 C3113 ) C1929_=_C3390( C1929 C3390 ) C1929_=_C3617( C1929 C3617 ) C1929_=_C3912( C1929 C3912 ) C1929_=_C4456( C1929 C4456 ) C1929_=_C4938( C1929 C4938 ) \nC1929_=_C4955( C1929 C4955 ) C1929_=_C5227( C1929 C5227 ) C1929_=_C5260( C1929 C5260 ) C1929_=_C5378( C1929 C5378 ) C1929_=_C5609( C1929 C5609 ) C1929_=_C5739( C1929 C5739 ) \nC1929_=_C5747( C1929 C5747 ) C1929_=_C5760( C1929 C5760 ) C1929_=_C5794( C1929 C5794 ) C1929_=_C5795( C1929 C5795 ) C1930_=_C1931( C1930 C1931 ) C1930_=_C2562( C1930 C2562 ) \nC1930_=_C3114( C1930 C3114 ) C1930_=_C3391( C1930 C3391 ) C1930_=_C3618( C1930 C3618 ) C1930_=_C3913( C1930 C3913 ) C1930_=_C4457( C1930 C4457 ) C1930_=_C4939( C1930 C4939 ) \nC1930_=_C4956( C1930 C4956 ) C1930_=_C5228( C1930 C5228 ) C1930_=_C5261( C1930 C5261 ) C1930_=_C5379( C1930 C5379 ) C1930_=_C5610( C1930 C5610 ) C1930_=_C5740( C1930 C5740 ) \nC1930_=_C5748( C1930 C5748 ) C1930_=_C5761( C1930 C5761 ) C1930_=_C5790( C1930 C5790 ) C1930_=_C5794( C1930 C5794 ) C1931_=_C2563( C1931 C2563 ) C1931_=_C3115( C1931 C3115 ) \nC1931_=_C3392( C1931 C3392 ) C1931_=_C3619( C1931 C3619 ) C1931_=_C3914( C1931 C3914 ) C1931_=_C4458( C1931 C4458 ) C1931_=_C4940( C1931 C4940 ) C1931_=_C4957( C1931 C4957 ) \nC1931_=_C5229( C1931 C5229 ) C1931_=_C5262( C1931 C5262 ) C1931_=_C5380( C1931 C5380 ) C1931_=_C5611( C1931 C5611 ) C1931_=_C5741( C1931 C5741 ) C1931_=_C5749( C1931 C5749 ) \nC1931_=_C5762( C1931 C5762 ) C1931_=_C5791( C1931 C5791 ) C1931_=_C5795( C1931 C5795 ) C2560_=_C2561( C2560 C2561 ) C2560_=_C2562( C2560 C2562 ) C2560_=_C2563( C2560 C2563 ) \nC2560_=_C3112( C2560 C3112 ) C2560_=_C3389( C2560 C3389 ) C2560_=_C3616( C2560 C3616 ) C2560_=_C3911( C2560 C3911 ) C2560_=_C4455( C2560 C4455 ) C2560_=_C4937( C2560 C4937 ) \nC2560_=_C4954( C2560 C4954 ) C2560_=_C5226( C2560 C5226 ) C2560_=_C5259( C2560 C5259 ) C2560_=_C5377( C2560 C5377 ) C2560_=_C5608( C2560 C5608 ) C2560_=_C5738( C2560 C5738 ) \nC2560_=_C5746( C2560 C5746 ) C2560_=_C5759( C2560 C5759 ) C2560_=_C5790( C2560 C5790 ) C2560_=_C5791( C2560 C5791 ) C2561_=_C2562( C2561 C2562 ) C2561_=_C2563( C2561 C2563 ) \nC2561_=_C3113( C2561 C3113 ) C2561_=_C3390( C2561 C3390 ) C2561_=_C3617( C2561 C3617 ) C2561_=_C3912( C2561 C3912 ) C2561_=_C4456( C2561 C4456 ) C2561_=_C4938( C2561 C4938 ) \nC2561_=_C4955( C2561 C4955 ) C2561_=_C5227( C2561 C5227 ) C2561_=_C5260( C2561 C5260 ) C2561_=_C5378( C2561 C5378 ) C2561_=_C5609( C2561 C5609 ) C2561_=_C5739( C2561 C5739 ) \nC2561_=_C5747( C2561 C5747 ) C2561_=_C5760( C2561 C5760 ) C2561_=_C5794( C2561 C5794 ) C2561_=_C5795( C2561 C5795 ) C2562_=_C2563( C2562 C2563 ) C2562_=_C3114( C2562 C3114 ) \nC2562_=_C3391( C2562 C3391 ) C2562_=_C3618( C2562 C3618 ) C2562_=_C3913( C2562 C3913 ) C2562_=_C4457( C2562 C4457 ) C2562_=_C4939( C2562 C4939 ) C2562_=_C4956( C2562 C4956 ) \nC2562_=_C5228( C2562 C5228 ) C2562_=_C5261( C2562 C5261 ) C2562_=_C5379( C2562 C5379 ) C2562_=_C5610( C2562 C5610 ) C2562_=_C5740( C2562 C5740 ) C2562_=_C5748( C2562 C5748 ) \nC2562_=_C5761( C2562 C5761 ) C2562_=_C5790( C2562 C5790 ) C2562_=_C5794( C2562 C5794 ) C2563_=_C3115( C2563 C3115 ) C2563_=_C3392( C2563 C3392 ) C2563_=_C3619( C2563 C3619 ) \nC2563_=_C3914( C2563 C3914 ) C2563_=_C4458( C2563 C4458 ) C2563_=_C4940( C2563 C4940 ) C2563_=_C4957( C2563 C4957 ) C2563_=_C5229( C2563 C5229 ) C2563_=_C5262( C2563 C5262 ) \nC2563_=_C5380( C2563 C5380 ) C2563_=_C5611( C2563 C5611 ) C2563_=_C5741( C2563 C5741 ) C2563_=_C5749( C2563 C5749 ) C2563_=_C5762(</w:t>
      </w:r>
    </w:p>
    <w:p>
      <w:pPr>
        <w:pStyle w:val="PreformattedText"/>
        <w:bidi w:val="0"/>
        <w:spacing w:before="0" w:after="0"/>
        <w:jc w:val="left"/>
        <w:rPr/>
      </w:pPr>
      <w:r>
        <w:rPr/>
        <w:t xml:space="preserve"> </w:t>
      </w:r>
      <w:r>
        <w:rPr/>
        <w:t>C2563 C5762 ) C2563_=_C5791( C2563 C5791 ) \nC2563_=_C5795( C2563 C5795 ) C3112_=_C3113( C3112 C3113 ) C3112_=_C3114( C3112 C3114 ) C3112_=_C3115( C3112 C3115 ) C3112_=_C3389( C3112 C3389 ) C3112_=_C3616( C3112 C3616 ) \nC3112_=_C3911( C3112 C3911 ) C3112_=_C4455( C3112 C4455 ) C3112_=_C4937( C3112 C4937 ) C3112_=_C4954( C3112 C4954 ) C3112_=_C5226( C3112 C5226 ) C3112_=_C5259( C3112 C5259 ) \nC3112_=_C5377( C3112 C5377 ) C3112_=_C5608( C3112 C5608 ) C3112_=_C5738( C3112 C5738 ) C3112_=_C5746( C3112 C5746 ) C3112_=_C5759( C3112 C5759 ) C3112_=_C5790( C3112 C5790 ) \nC3112_=_C5791( C3112 C5791 ) C3113_=_C3114( C3113 C3114 ) C3113_=_C3115( C3113 C3115 ) C3113_=_C3390( C3113 C3390 ) C3113_=_C3617( C3113 C3617 ) C3113_=_C3912( C3113 C3912 ) \nC3113_=_C4456( C3113 C4456 ) C3113_=_C4938( C3113 C4938 ) C3113_=_C4955( C3113 C4955 ) C3113_=_C5227( C3113 C5227 ) C3113_=_C5260( C3113 C5260 ) C3113_=_C5378( C3113 C5378 ) \nC3113_=_C5609( C3113 C5609 ) C3113_=_C5739( C3113 C5739 ) C3113_=_C5747( C3113 C5747 ) C3113_=_C5760( C3113 C5760 ) C3113_=_C5794( C3113 C5794 ) C3113_=_C5795( C3113 C5795 ) \nC3114_=_C3115( C3114 C3115 ) C3114_=_C3391( C3114 C3391 ) C3114_=_C3618( C3114 C3618 ) C3114_=_C3913( C3114 C3913 ) C3114_=_C4457( C3114 C4457 ) C3114_=_C4939( C3114 C4939 ) \nC3114_=_C4956( C3114 C4956 ) C3114_=_C5228( C3114 C5228 ) C3114_=_C5261( C3114 C5261 ) C3114_=_C5379( C3114 C5379 ) C3114_=_C5610( C3114 C5610 ) C3114_=_C5740( C3114 C5740 ) \nC3114_=_C5748( C3114 C5748 ) C3114_=_C5761( C3114 C5761 ) C3114_=_C5790( C3114 C5790 ) C3114_=_C5794( C3114 C5794 ) C3115_=_C3392( C3115 C3392 ) C3115_=_C3619( C3115 C3619 ) \nC3115_=_C3914( C3115 C3914 ) C3115_=_C4458( C3115 C4458 ) C3115_=_C4940( C3115 C4940 ) C3115_=_C4957( C3115 C4957 ) C3115_=_C5229( C3115 C5229 ) C3115_=_C5262( C3115 C5262 ) \nC3115_=_C5380( C3115 C5380 ) C3115_=_C5611( C3115 C5611 ) C3115_=_C5741( C3115 C5741 ) C3115_=_C5749( C3115 C5749 ) C3115_=_C5762( C3115 C5762 ) C3115_=_C5791( C3115 C5791 ) \nC3115_=_C5795( C3115 C5795 ) C3389_=_C3390( C3389 C3390 ) C3389_=_C3391( C3389 C3391 ) C3389_=_C3392( C3389 C3392 ) C3389_=_C3616( C3389 C3616 ) C3389_=_C3911( C3389 C3911 ) \nC3389_=_C4455( C3389 C4455 ) C3389_=_C4937( C3389 C4937 ) C3389_=_C4954( C3389 C4954 ) C3389_=_C5226( C3389 C5226 ) C3389_=_C5259( C3389 C5259 ) C3389_=_C5377( C3389 C5377 ) \nC3389_=_C5608( C3389 C5608 ) C3389_=_C5738( C3389 C5738 ) C3389_=_C5746( C3389 C5746 ) C3389_=_C5759( C3389 C5759 ) C3389_=_C5790( C3389 C5790 ) C3389_=_C5791( C3389 C5791 ) \nC3390_=_C3391( C3390 C3391 ) C3390_=_C3392( C3390 C3392 ) C3390_=_C3617( C3390 C3617 ) C3390_=_C3912( C3390 C3912 ) C3390_=_C4456( C3390 C4456 ) C3390_=_C4938( C3390 C4938 ) \nC3390_=_C4955( C3390 C4955 ) C3390_=_C5227( C3390 C5227 ) C3390_=_C5260( C3390 C5260 ) C3390_=_C5378( C3390 C5378 ) C3390_=_C5609( C3390 C5609 ) C3390_=_C5739( C3390 C5739 ) \nC3390_=_C5747( C3390 C5747 ) C3390_=_C5760( C3390 C5760 ) C3390_=_C5794( C3390 C5794 ) C3390_=_C5795( C3390 C5795 ) C3391_=_C3392( C3391 C3392 ) C3391_=_C3618( C3391 C3618 ) \nC3391_=_C3913( C3391 C3913 ) C3391_=_C4457( C3391 C4457 ) C3391_=_C4939( C3391 C4939 ) C3391_=_C4956( C3391 C4956 ) C3391_=_C5228( C3391 C5228 ) C3391_=_C5261( C3391 C5261 ) \nC3391_=_C5379( C3391 C5379 ) C3391_=_C5610( C3391 C5610 ) C3391_=_C5740( C3391 C5740 ) C3391_=_C5748( C3391 C5748 ) C3391_=_C5761( C3391 C5761 ) C3391_=_C5790( C3391 C5790 ) \nC3391_=_C5794( C3391 C5794 ) C3392_=_C3619( C3392 C3619 ) C3392_=_C3914( C3392 C3914 ) C3392_=_C4458( C3392 C4458 ) C3392_=_C4940( C3392 C4940 ) C3392_=_C4957( C3392 C4957 ) \nC3392_=_C5229( C3392 C5229 ) C3392_=_C5262( C3392 C5262 ) C3392_=_C5380( C3392 C5380 ) C3392_=_C5611( C3392 C5611 ) C3392_=_C5741( C3392 C5741 ) C3392_=_C5749( C3392 C5749 ) \nC3392_=_C5762( C3392 C5762 ) C3392_=_C5791( C3392 C5791 ) C3392_=_C5795( C3392 C5795 ) C3616_=_C3617( C3616 C3617 ) C3616_=_C3618( C3616 C3618 ) C3616_=_C3619( C3616 C3619 ) \nC3616_=_C3911( C3616 C3911 ) C3616_=_C4455( C3616 C4455 ) C3616_=_C4937( C3616 C4937 ) C3616_=_C4954( C3616 C4954 ) C3616_=_C5226( C3616 C5226 ) C3616_=_C5259( C3616 C5259 ) \nC3616_=_C5377( C3616 C5377 ) C3616_=_C5608( C3616 C5608 ) C3616_=_C5738( C3616 C5738 ) C3616_=_C5746( C3616 C5746 ) C3616_=_C5759( C3616 C5759 ) C3616_=_C5790( C3616 C5790 ) \nC3616_=_C5791( C3616 C5791 ) C3617_=_C3618( C3617 C3618 ) C3617_=_C3619( C3617 C3619 ) C3617_=_C3912( C3617 C3912 ) C3617_=_C4456( C3617 C4456 ) C3617_=_C4938( C3617 C4938 ) \nC3617_=_C4955( C3617 C4955 ) C3617_=_C5227( C3617 C5227 ) C3617_=_C5260( C3617 C5260 ) C3617_=_C5378( C3617 C5378 ) C3617_=_C5609( C3617 C5609 ) C3617_=_C5739( C3617 C5739 ) \nC3617_=_C5747( C3617 C5747 ) C3617_=_C5760( C3617 C5760 ) C3617_=_C5794( C3617 C5794 ) C3617_=_C5795( C3617 C5795 ) C3618_=_C3619( C3618 C3619 ) C3618_=_C3913( C3618 C3913 ) \nC3618_=_C4457( C3618 C4457 ) C3618_=_C4939( C3618 C4939 ) C3618_=_C4956( C3618 C4956 ) C3618_=_C5228( C3618 C5228 ) C3618_=_C5261( C3618 C5261 ) C3618_=_C5379( C3618 C5379 ) \nC3618_=_C5610( C3618 C5610 ) C3618_=_C5740( C3618 C5740 ) C3618_=_C5748( C3618 C5748 ) C3618_=_C5761( C3618 C5761 ) C3618_=_C5790( C3618 C5790 ) C3618_=_C5794( C3618 C5794 ) \nC3619_=_C3914( C3619 C3914 ) C3619_=_C4458( C3619 C4458 ) C3619_=_C4940( C3619 C4940 ) C3619_=_C4957( C3619 C4957 ) C3619_=_C5229( C3619 C5229 ) C3619_=_C5262( C3619 C5262 ) \nC3619_=_C5380( C3619 C5380 ) C3619_=_C5611( C3619 C5611 ) C3619_=_C5741( C3619 C5741 ) C3619_=_C5749( C3619 C5749 ) C3619_=_C5762( C3619 C5762 ) C3619_=_C5791( C3619 C5791 ) \nC3619_=_C5795( C3619 C5795 ) C3911_=_C3912( C3911 C3912 ) C3911_=_C3913( C3911 C3913 ) C3911_=_C3914( C3911 C3914 ) C3911_=_C4455( C3911 C4455 ) C3911_=_C4937( C3911 C4937 ) \nC3911_=_C4954( C3911 C4954 ) C3911_=_C5226( C3911 C5226 ) C3911_=_C5259( C3911 C5259 ) C3911_=_C5377( C3911 C5377 ) C3911_=_C5608( C3911 C5608 ) C3911_=_C5738( C3911 C5738 ) \nC3911_=_C5746( C3911 C5746 ) C3911_=_C5759( C3911 C5759 ) C3911_=_C5790( C3911 C5790 ) C3911_=_C5791( C3911 C5791 ) C3912_=_C3913( C3912 C3913 ) C3912_=_C3914( C3912 C3914 ) \nC3912_=_C4456( C3912 C4456 ) C3912_=_C4938( C3912 C4938 ) C3912_=_C4955( C3912 C4955 ) C3912_=_C5227( C3912 C5227 ) C3912_=_C5260( C3912 C5260 ) C3912_=_C5378( C3912 C5378 ) \nC3912_=_C5609( C3912 C5609 ) C3912_=_C5739( C3912 C5739 ) C3912_=_C5747( C3912 C5747 ) C3912_=_C5760( C3912 C5760 ) C3912_=_C5794( C3912 C5794 ) C3912_=_C5795( C3912 C5795 ) \nC3913_=_C3914( C3913 C3914 ) C3913_=_C4457( C3913 C4457 ) C3913_=_C4939( C3913 C4939 ) C3913_=_C4956( C3913 C4956 ) C3913_=_C5228( C3913 C5228 ) C3913_=_C5261( C3913 C5261 ) \nC3913_=_C5379( C3913 C5379 ) C3913_=_C5610( C3913 C5610 ) C3913_=_C5740( C3913 C5740 ) C3913_=_C5748( C3913 C5748 ) C3913_=_C5761( C3913 C5761 ) C3913_=_C5790( C3913 C5790 ) \nC3913_=_C5794( C3913 C5794 ) C3914_=_C4458( C3914 C4458 ) C3914_=_C4940( C3914 C4940 ) C3914_=_C4957( C3914 C4957 ) C3914_=_C5229( C3914 C5229 ) C3914_=_C5262( C3914 C5262 ) \nC3914_=_C5380( C3914 C5380 ) C3914_=_C5611( C3914 C5611 ) C3914_=_C5741( C3914 C5741 ) C3914_=_C5749( C3914 C5749 ) C3914_=_C5762( C3914 C5762 ) C3914_=_C5791( C3914 C5791 ) \nC3914_=_C5795( C3914 C5795 ) C4455_=_C4456( C4455 C4456 ) C4455_=_C4457( C4455 C4457 ) C4455_=_C4458( C4455 C4458 ) C4455_=_C4937( C4455 C4937 ) C4455_=_C4954( C4455 C4954 ) \nC4455_=_C5226( C4455 C5226 ) C4455_=_C5259( C4455 C5259 ) C4455_=_C5377( C4455 C5377 ) C4455_=_C5608( C4455 C5608 ) C4455_=_C5738( C4455 C5738 ) C4455_=_C5746( C4455 C5746 ) \nC4455_=_C5759( C4455 C5759 ) C4455_=_C5790( C4455 C5790 ) C4455_=_C5791( C4455 C5791 ) C4456_=_C4457( C4456 C4457 ) C4456_=_C4458( C4456 C4458 ) C4456_=_C4938( C4456 C4938 ) \nC4456_=_C4955( C4456 C4955 ) C4456_=_C5227( C4456 C5227 ) C4456_=_C5260( C4456 C5260 ) C4456_=_C5378( C4456 C5378 ) C4456_=_C5609( C4456 C5609 ) C4456_=_C5739( C4456 C5739 ) \nC4456_=_C5747( C4456 C5747 ) C4456_=_C5760( C4456 C5760 ) C4456_=_C5794( C4456 C5794 ) C4456_=_C5795( C4456 C5795 ) C4457_=_C4458( C4457 C4458 ) C4457_=_C4939( C4457 C4939 ) \nC4457_=_C4956( C4457 C4956 ) C4457_=_C5228( C4457 C5228 ) C4457_=_C5261( C4457 C5261 ) C4457_=_C5379( C4457 C5379 ) C4457_=_C5610( C4457 C5610 ) C4457_=_C5740( C4457 C5740 ) \nC4457_=_C5748( C4457 C5748 ) C4457_=_C5761( C4457 C5761 ) C4457_=_C5790( C4457 C5790 ) C4457_=_C5794( C4457 C5794 ) C4458_=_C4940( C4458 C4940 ) C4458_=_C4957( C4458 C4957 ) \nC4458_=_C5229( C4458 C5229 ) C4458_=_C5262( C4458 C5262 ) C4458_=_C5380( C4458 C5380 ) C4458_=_C5611( C4458 C5611 ) C4458_=_C5741( C4458 C5741 ) C4458_=_C5749( C4458 C5749 ) \nC4458_=_C5762( C4458 C5762 ) C4458_=_C5791( C4458 C5791 ) C4458_=_C5795( C4458 C5795 ) C4937_=_C4938( C4937 C4938 ) C4937_=_C4939( C4937 C4939 ) C4937_=_C4940( C4937 C4940 ) \nC4937_=_C4954( C4937 C4954 ) C4937_=_C5226( C4937 C5226 ) C4937_=_C5259( C4937 C5259 ) C4937_=_C5377( C4937 C5377 ) C4937_=_C5608( C4937 C5608 ) C4937_=_C5738( C4937 C5738 ) \nC4937_=_C5746( C4937 C5746 ) C4937_=_C5759( C4937 C5759 ) C4937_=_C5790( C4937 C5790 ) C4937_=_C5791( C4937 C5791 ) C4938_=_C4939( C4938 C4939 ) C4938_=_C4940( C4938 C4940 ) \nC4938_=_C4955( C4938 C4955 ) C4938_=_C5227( C4938 C5227 ) C4938_=_C5260( C4938 C5260 ) C4938_=_C5378( C4938 C5378 ) C4938_=_C5609( C4938 C5609 ) C4938_=_C5739( C4938 C5739 ) \nC4938_=_C5747( C4938 C5747 ) C4938_=_C5760( C4938 C5760 ) C4938_=_C5794( C4938 C5794 ) C4938_=_C5795( C4938 C5795 ) C4939_=_C4940( C4939 C4940 ) C4939_=_C4956( C4939 C4956 ) \nC4939_=_C5228( C4939 C5228 ) C4939_=_C5261( C4939 C5261 ) C4939_=_C5379( C4939 C5379 ) C4939_=_C5610( C4939 C5610 ) C4939_=_C5740( C4939 C5740 ) C4939_=_C5748( C4939 C5748 ) \nC4939_=_C5761( C4939 C5761 ) C4939_=_C5790( C4939 C5790 ) C4939_=_C5794( C4939 C5794 ) C4940_=_C4957( C4940 C4957 ) C4940_=_C5229( C4940 C5229 ) C4940_=_C5262( C4940 C5262 ) \nC4940_=_C5380( C4940 C5380 ) C4940_=_C5611( C4940 C5611 ) C4940_=_C5741( C4940 C5741 ) C4940_=_C5749( C4940 C5749 ) C4940_=_C5762( C4940 C5762 ) C4940_=_C5791( C4940 C5791 ) \nC4940_=_C5795(</w:t>
      </w:r>
    </w:p>
    <w:p>
      <w:pPr>
        <w:pStyle w:val="PreformattedText"/>
        <w:bidi w:val="0"/>
        <w:spacing w:before="0" w:after="0"/>
        <w:jc w:val="left"/>
        <w:rPr/>
      </w:pPr>
      <w:r>
        <w:rPr/>
        <w:t xml:space="preserve"> </w:t>
      </w:r>
      <w:r>
        <w:rPr/>
        <w:t>C4940 C5795 ) C4954_=_C4955( C4954 C4955 ) C4954_=_C4956( C4954 C4956 ) C4954_=_C4957( C4954 C4957 ) C4954_=_C5226( C4954 C5226 ) C4954_=_C5259( C4954 C5259 ) \nC4954_=_C5377( C4954 C5377 ) C4954_=_C5608( C4954 C5608 ) C4954_=_C5738( C4954 C5738 ) C4954_=_C5746( C4954 C5746 ) C4954_=_C5759( C4954 C5759 ) C4954_=_C5790( C4954 C5790 ) \nC4954_=_C5791( C4954 C5791 ) C4955_=_C4956( C4955 C4956 ) C4955_=_C4957( C4955 C4957 ) C4955_=_C5227( C4955 C5227 ) C4955_=_C5260( C4955 C5260 ) C4955_=_C5378( C4955 C5378 ) \nC4955_=_C5609( C4955 C5609 ) C4955_=_C5739( C4955 C5739 ) C4955_=_C5747( C4955 C5747 ) C4955_=_C5760( C4955 C5760 ) C4955_=_C5794( C4955 C5794 ) C4955_=_C5795( C4955 C5795 ) \nC4956_=_C4957( C4956 C4957 ) C4956_=_C5228( C4956 C5228 ) C4956_=_C5261( C4956 C5261 ) C4956_=_C5379( C4956 C5379 ) C4956_=_C5610( C4956 C5610 ) C4956_=_C5740( C4956 C5740 ) \nC4956_=_C5748( C4956 C5748 ) C4956_=_C5761( C4956 C5761 ) C4956_=_C5790( C4956 C5790 ) C4956_=_C5794( C4956 C5794 ) C4957_=_C5229( C4957 C5229 ) C4957_=_C5262( C4957 C5262 ) \nC4957_=_C5380( C4957 C5380 ) C4957_=_C5611( C4957 C5611 ) C4957_=_C5741( C4957 C5741 ) C4957_=_C5749( C4957 C5749 ) C4957_=_C5762( C4957 C5762 ) C4957_=_C5791( C4957 C5791 ) \nC4957_=_C5795( C4957 C5795 ) C5226_=_C5227( C5226 C5227 ) C5226_=_C5228( C5226 C5228 ) C5226_=_C5229( C5226 C5229 ) C5226_=_C5259( C5226 C5259 ) C5226_=_C5377( C5226 C5377 ) \nC5226_=_C5608( C5226 C5608 ) C5226_=_C5738( C5226 C5738 ) C5226_=_C5746( C5226 C5746 ) C5226_=_C5759( C5226 C5759 ) C5226_=_C5790( C5226 C5790 ) C5226_=_C5791( C5226 C5791 ) \nC5227_=_C5228( C5227 C5228 ) C5227_=_C5229( C5227 C5229 ) C5227_=_C5260( C5227 C5260 ) C5227_=_C5378( C5227 C5378 ) C5227_=_C5609( C5227 C5609 ) C5227_=_C5739( C5227 C5739 ) \nC5227_=_C5747( C5227 C5747 ) C5227_=_C5760( C5227 C5760 ) C5227_=_C5794( C5227 C5794 ) C5227_=_C5795( C5227 C5795 ) C5228_=_C5229( C5228 C5229 ) C5228_=_C5261( C5228 C5261 ) \nC5228_=_C5379( C5228 C5379 ) C5228_=_C5610( C5228 C5610 ) C5228_=_C5740( C5228 C5740 ) C5228_=_C5748( C5228 C5748 ) C5228_=_C5761( C5228 C5761 ) C5228_=_C5790( C5228 C5790 ) \nC5228_=_C5794( C5228 C5794 ) C5229_=_C5262( C5229 C5262 ) C5229_=_C5380( C5229 C5380 ) C5229_=_C5611( C5229 C5611 ) C5229_=_C5741( C5229 C5741 ) C5229_=_C5749( C5229 C5749 ) \nC5229_=_C5762( C5229 C5762 ) C5229_=_C5791( C5229 C5791 ) C5229_=_C5795( C5229 C5795 ) C5259_=_C5260( C5259 C5260 ) C5259_=_C5261( C5259 C5261 ) C5259_=_C5262( C5259 C5262 ) \nC5259_=_C5377( C5259 C5377 ) C5259_=_C5608( C5259 C5608 ) C5259_=_C5738( C5259 C5738 ) C5259_=_C5746( C5259 C5746 ) C5259_=_C5759( C5259 C5759 ) C5259_=_C5790( C5259 C5790 ) \nC5259_=_C5791( C5259 C5791 ) C5260_=_C5261( C5260 C5261 ) C5260_=_C5262( C5260 C5262 ) C5260_=_C5378( C5260 C5378 ) C5260_=_C5609( C5260 C5609 ) C5260_=_C5739( C5260 C5739 ) \nC5260_=_C5747( C5260 C5747 ) C5260_=_C5760( C5260 C5760 ) C5260_=_C5794( C5260 C5794 ) C5260_=_C5795( C5260 C5795 ) C5261_=_C5262( C5261 C5262 ) C5261_=_C5379( C5261 C5379 ) \nC5261_=_C5610( C5261 C5610 ) C5261_=_C5740( C5261 C5740 ) C5261_=_C5748( C5261 C5748 ) C5261_=_C5761( C5261 C5761 ) C5261_=_C5790( C5261 C5790 ) C5261_=_C5794( C5261 C5794 ) \nC5262_=_C5380( C5262 C5380 ) C5262_=_C5611( C5262 C5611 ) C5262_=_C5741( C5262 C5741 ) C5262_=_C5749( C5262 C5749 ) C5262_=_C5762( C5262 C5762 ) C5262_=_C5791( C5262 C5791 ) \nC5262_=_C5795( C5262 C5795 ) C5377_=_C5378( C5377 C5378 ) C5377_=_C5379( C5377 C5379 ) C5377_=_C5380( C5377 C5380 ) C5377_=_C5608( C5377 C5608 ) C5377_=_C5738( C5377 C5738 ) \nC5377_=_C5746( C5377 C5746 ) C5377_=_C5759( C5377 C5759 ) C5377_=_C5790( C5377 C5790 ) C5377_=_C5791( C5377 C5791 ) C5378_=_C5379( C5378 C5379 ) C5378_=_C5380( C5378 C5380 ) \nC5378_=_C5609( C5378 C5609 ) C5378_=_C5739( C5378 C5739 ) C5378_=_C5747( C5378 C5747 ) C5378_=_C5760( C5378 C5760 ) C5378_=_C5794( C5378 C5794 ) C5378_=_C5795( C5378 C5795 ) \nC5379_=_C5380( C5379 C5380 ) C5379_=_C5610( C5379 C5610 ) C5379_=_C5740( C5379 C5740 ) C5379_=_C5748( C5379 C5748 ) C5379_=_C5761( C5379 C5761 ) C5379_=_C5790( C5379 C5790 ) \nC5379_=_C5794( C5379 C5794 ) C5380_=_C5611( C5380 C5611 ) C5380_=_C5741( C5380 C5741 ) C5380_=_C5749( C5380 C5749 ) C5380_=_C5762( C5380 C5762 ) C5380_=_C5791( C5380 C5791 ) \nC5380_=_C5795( C5380 C5795 ) C5608_=_C5609( C5608 C5609 ) C5608_=_C5610( C5608 C5610 ) C5608_=_C5611( C5608 C5611 ) C5608_=_C5738( C5608 C5738 ) C5608_=_C5746( C5608 C5746 ) \nC5608_=_C5759( C5608 C5759 ) C5608_=_C5790( C5608 C5790 ) C5608_=_C5791( C5608 C5791 ) C5609_=_C5610( C5609 C5610 ) C5609_=_C5611( C5609 C5611 ) C5609_=_C5739( C5609 C5739 ) \nC5609_=_C5747( C5609 C5747 ) C5609_=_C5760( C5609 C5760 ) C5609_=_C5794( C5609 C5794 ) C5609_=_C5795( C5609 C5795 ) C5610_=_C5611( C5610 C5611 ) C5610_=_C5740( C5610 C5740 ) \nC5610_=_C5748( C5610 C5748 ) C5610_=_C5761( C5610 C5761 ) C5610_=_C5790( C5610 C5790 ) C5610_=_C5794( C5610 C5794 ) C5611_=_C5741( C5611 C5741 ) C5611_=_C5749( C5611 C5749 ) \nC5611_=_C5762( C5611 C5762 ) C5611_=_C5791( C5611 C5791 ) C5611_=_C5795( C5611 C5795 ) C5738_=_C5739( C5738 C5739 ) C5738_=_C5740( C5738 C5740 ) C5738_=_C5741( C5738 C5741 ) \nC5738_=_C5746( C5738 C5746 ) C5738_=_C5759( C5738 C5759 ) C5738_=_C5790( C5738 C5790 ) C5738_=_C5791( C5738 C5791 ) C5739_=_C5740( C5739 C5740 ) C5739_=_C5741( C5739 C5741 ) \nC5739_=_C5747( C5739 C5747 ) C5739_=_C5760( C5739 C5760 ) C5739_=_C5794( C5739 C5794 ) C5739_=_C5795( C5739 C5795 ) C5740_=_C5741( C5740 C5741 ) C5740_=_C5748( C5740 C5748 ) \nC5740_=_C5761( C5740 C5761 ) C5740_=_C5790( C5740 C5790 ) C5740_=_C5794( C5740 C5794 ) C5741_=_C5749( C5741 C5749 ) C5741_=_C5762( C5741 C5762 ) C5741_=_C5791( C5741 C5791 ) \nC5741_=_C5795( C5741 C5795 ) C5746_=_C5747( C5746 C5747 ) C5746_=_C5748( C5746 C5748 ) C5746_=_C5749( C5746 C5749 ) C5746_=_C5759( C5746 C5759 ) C5746_=_C5790( C5746 C5790 ) \nC5746_=_C5791( C5746 C5791 ) C5747_=_C5748( C5747 C5748 ) C5747_=_C5749( C5747 C5749 ) C5747_=_C5760( C5747 C5760 ) C5747_=_C5794( C5747 C5794 ) C5747_=_C5795( C5747 C5795 ) \nC5748_=_C5749( C5748 C5749 ) C5748_=_C5761( C5748 C5761 ) C5748_=_C5790( C5748 C5790 ) C5748_=_C5794( C5748 C5794 ) C5749_=_C5762( C5749 C5762 ) C5749_=_C5791( C5749 C5791 ) \nC5749_=_C5795( C5749 C5795 ) C5759_=_C5760( C5759 C5760 ) C5759_=_C5761( C5759 C5761 ) C5759_=_C5762( C5759 C5762 ) C5759_=_C5790( C5759 C5790 ) C5759_=_C5791( C5759 C5791 ) \nC5760_=_C5761( C5760 C5761 ) C5760_=_C5762( C5760 C5762 ) C5760_=_C5794( C5760 C5794 ) C5760_=_C5795( C5760 C5795 ) C5761_=_C5762( C5761 C5762 ) C5761_=_C5790( C5761 C5790 ) \nC5761_=_C5794( C5761 C5794 ) C5762_=_C5791( C5762 C5791 ) C5762_=_C5795( C5762 C5795 ) C5790_=_C5791( C5790 C5791 ) C5790_=_C5794( C5790 C5794 ) C5791_=_C5795( C5791 C5795 ) \nC5794_=_C5795( C5794 C5795 ) "];152-&gt;215[label="76: C149 C150 C151 C152 C1130 \nC1131 C1132 C1133 C1480 C1481 C1482 \nC1483 C1928 C1929 C1930 C1931 C2560 \nC2561 C2562 C2563 C3112 C3113 C3114 \nC3115 C3389 C3390 C3391 C3392 C3616 \nC3617 C3618 C3619 C3911 C3912 C3913 \nC3914 C4455 C4456 C4457 C4458 C4937 \nC4938 C4939 C4940 C4954 C4955 C4956 \nC4957 C5226 C5227 C5228 C5229 C5259 \nC5260 C5261 C5262 C5377 C5378 C5379 \nC5380 C5608 C5609 C5610 C5611 C5738 \nC5739 C5740 C5741 C5746 C5747 C5748 \nC5749 C5759 C5760 C5761 C5762 \n798: C149_=_C150 ,C149_=_C151 ,C149_=_C152 ,C149_=_C1130 ,C149_=_C1480 ,\nC149_=_C1928 ,C149_=_C2560 ,C149_=_C3112 ,C149_=_C3389 ,C149_=_C3616 ,C149_=_C3911 ,\nC149_=_C4455 ,C149_=_C4937 ,C149_=_C4954 ,C149_=_C5226 ,C149_=_C5259 ,C149_=_C5377 ,\nC149_=_C5608 ,C149_=_C5738 ,C149_=_C5746 ,C149_=_C5759 ,C150_=_C151 ,C150_=_C152 ,\nC150_=_C1131 ,C150_=_C1481 ,C150_=_C1929 ,C150_=_C2561 ,C150_=_C3113 ,C150_=_C3390 ,\nC150_=_C3617 ,C150_=_C3912 ,C150_=_C4456 ,C150_=_C4938 ,C150_=_C4955 ,C150_=_C5227 ,\nC150_=_C5260 ,C150_=_C5378 ,C150_=_C5609 ,C150_=_C5739 ,C150_=_C5747 ,C150_=_C5760 ,\nC151_=_C152 ,C151_=_C1132 ,C151_=_C1482 ,C151_=_C1930 ,C151_=_C2562 ,C151_=_C3114 ,\nC151_=_C3391 ,C151_=_C3618 ,C151_=_C3913 ,C151_=_C4457 ,C151_=_C4939 ,C151_=_C4956 ,\nC151_=_C5228 ,C151_=_C5261 ,C151_=_C5379 ,C151_=_C5610 ,C151_=_C5740 ,C151_=_C5748 ,\nC151_=_C5761 ,C152_=_C1133 ,C152_=_C1483 ,C152_=_C1931 ,C152_=_C2563 ,C152_=_C3115 ,\nC152_=_C3392 ,C152_=_C3619 ,C152_=_C3914 ,C152_=_C4458 ,C152_=_C4940 ,C152_=_C4957 ,\nC152_=_C5229 ,C152_=_C5262 ,C152_=_C5380 ,C152_=_C5611 ,C152_=_C5741 ,C152_=_C5749 ,\nC152_=_C5762 ,C1130_=_C1131 ,C1130_=_C1132 ,C1130_=_C1133 ,C1130_=_C1480 ,C1130_=_C1928 ,\nC1130_=_C2560 ,C1130_=_C3112 ,C1130_=_C3389 ,C1130_=_C3616 ,C1130_=_C3911 ,C1130_=_C4455 ,\nC1130_=_C4937 ,C1130_=_C4954 ,C1130_=_C5226 ,C1130_=_C5259 ,C1130_=_C5377 ,C1130_=_C5608 ,\nC1130_=_C5738 ,C1130_=_C5746 ,C1130_=_C5759 ,C1131_=_C1132 ,C1131_=_C1133 ,C1131_=_C1481 ,\nC1131_=_C1929 ,C1131_=_C2561 ,C1131_=_C3113 ,C1131_=_C3390 ,C1131_=_C3617 ,C1131_=_C3912 ,\nC1131_=_C4456 ,C1131_=_C4938 ,C1131_=_C4955 ,C1131_=_C5227 ,C1131_=_C5260 ,C1131_=_C5378 ,\nC1131_=_C5609 ,C1131_=_C5739 ,C1131_=_C5747 ,C1131_=_C5760 ,C1132_=_C1133 ,C1132_=_C1482 ,\nC1132_=_C1930 ,C1132_=_C2562 ,C1132_=_C3114 ,C1132_=_C3391 ,C1132_=_C3618 ,C1132_=_C3913 ,\nC1132_=_C4457 ,C1132_=_C4939 ,C1132_=_C4956 ,C1132_=_C5228 ,C1132_=_C5261 ,C1132_=_C5379 ,\nC1132_=_C5610 ,C1132_=_C5740 ,C1132_=_C5748 ,C1132_=_C5761 ,C1133_=_C1483 ,C1133_=_C1931 ,\nC1133_=_C2563 ,C1133_=_C3115 ,C1133_=_C3392 ,C1133_=_C3619 ,C1133_=_C3914 ,C1133_=_C4458 ,\nC1133_=_C4940 ,C1133_=_C4957 ,C1133_=_C5229 ,C1133_=_C5262 ,C1133_=_C5380 ,C1133_=_C5611 ,\nC1133_=_C5741 ,C1133_=_C5749 ,C1133_=_C5762 ,C1480_=_C1481 ,C1480_=_C1482 ,C1480_=_C1483 ,\nC1480_=_C1928 ,C1480_=_C2560 ,C1480_=_C3112 ,C1480_=_C3389 ,C1480_=_C3616 ,C1480_=_C3911 ,\nC1480_=_C4455 ,C1480_=_C4937 ,C1480_=_C4954 ,C1480_=_C5226 ,C1480_=_C5259 ,C1480_=_C5377 ,\nC1480_=_C5608 ,C1480_=_C5738 ,C1480_=_C5746 ,C1480_=_C5759 ,C1481_=_C1482 ,C1481_=_C1483 ,\nC1481_=_C1929 ,C1481_=_C2561 ,C1481_=_C3113 ,C1481_=_C3390 ,C1481_=_C3617 ,C1481_=_C3912 ,\nC1481_=_C4456 ,C1481_=_C4938 ,C1481_=_C4955</w:t>
      </w:r>
    </w:p>
    <w:p>
      <w:pPr>
        <w:pStyle w:val="PreformattedText"/>
        <w:bidi w:val="0"/>
        <w:spacing w:before="0" w:after="0"/>
        <w:jc w:val="left"/>
        <w:rPr/>
      </w:pPr>
      <w:r>
        <w:rPr/>
        <w:t xml:space="preserve"> </w:t>
      </w:r>
      <w:r>
        <w:rPr/>
        <w:t>,C1481_=_C5227 ,C1481_=_C5260 ,C1481_=_C5378 ,\nC1481_=_C5609 ,C1481_=_C5739 ,C1481_=_C5747 ,C1481_=_C5760 ,C1482_=_C1483 ,C1482_=_C1930 ,\nC1482_=_C2562 ,C1482_=_C3114 ,C1482_=_C3391 ,C1482_=_C3618 ,C1482_=_C3913 ,C1482_=_C4457 ,\nC1482_=_C4939 ,C1482_=_C4956 ,C1482_=_C5228 ,C1482_=_C5261 ,C1482_=_C5379 ,C1482_=_C5610 ,\nC1482_=_C5740 ,C1482_=_C5748 ,C1482_=_C5761 ,C1483_=_C1931 ,C1483_=_C2563 ,C1483_=_C3115 ,\nC1483_=_C3392 ,C1483_=_C3619 ,C1483_=_C3914 ,C1483_=_C4458 ,C1483_=_C4940 ,C1483_=_C4957 ,\nC1483_=_C5229 ,C1483_=_C5262 ,C1483_=_C5380 ,C1483_=_C5611 ,C1483_=_C5741 ,C1483_=_C5749 ,\nC1483_=_C5762 ,C1928_=_C1929 ,C1928_=_C1930 ,C1928_=_C1931 ,C1928_=_C2560 ,C1928_=_C3112 ,\nC1928_=_C3389 ,C1928_=_C3616 ,C1928_=_C3911 ,C1928_=_C4455 ,C1928_=_C4937 ,C1928_=_C4954 ,\nC1928_=_C5226 ,C1928_=_C5259 ,C1928_=_C5377 ,C1928_=_C5608 ,C1928_=_C5738 ,C1928_=_C5746 ,\nC1928_=_C5759 ,C1929_=_C1930 ,C1929_=_C1931 ,C1929_=_C2561 ,C1929_=_C3113 ,C1929_=_C3390 ,\nC1929_=_C3617 ,C1929_=_C3912 ,C1929_=_C4456 ,C1929_=_C4938 ,C1929_=_C4955 ,C1929_=_C5227 ,\nC1929_=_C5260 ,C1929_=_C5378 ,C1929_=_C5609 ,C1929_=_C5739 ,C1929_=_C5747 ,C1929_=_C5760 ,\nC1930_=_C1931 ,C1930_=_C2562 ,C1930_=_C3114 ,C1930_=_C3391 ,C1930_=_C3618 ,C1930_=_C3913 ,\nC1930_=_C4457 ,C1930_=_C4939 ,C1930_=_C4956 ,C1930_=_C5228 ,C1930_=_C5261 ,C1930_=_C5379 ,\nC1930_=_C5610 ,C1930_=_C5740 ,C1930_=_C5748 ,C1930_=_C5761 ,C1931_=_C2563 ,C1931_=_C3115 ,\nC1931_=_C3392 ,C1931_=_C3619 ,C1931_=_C3914 ,C1931_=_C4458 ,C1931_=_C4940 ,C1931_=_C4957 ,\nC1931_=_C5229 ,C1931_=_C5262 ,C1931_=_C5380 ,C1931_=_C5611 ,C1931_=_C5741 ,C1931_=_C5749 ,\nC1931_=_C5762 ,C2560_=_C2561 ,C2560_=_C2562 ,C2560_=_C2563 ,C2560_=_C3112 ,C2560_=_C3389 ,\nC2560_=_C3616 ,C2560_=_C3911 ,C2560_=_C4455 ,C2560_=_C4937 ,C2560_=_C4954 ,C2560_=_C5226 ,\nC2560_=_C5259 ,C2560_=_C5377 ,C2560_=_C5608 ,C2560_=_C5738 ,C2560_=_C5746 ,C2560_=_C5759 ,\nC2561_=_C2562 ,C2561_=_C2563 ,C2561_=_C3113 ,C2561_=_C3390 ,C2561_=_C3617 ,C2561_=_C3912 ,\nC2561_=_C4456 ,C2561_=_C4938 ,C2561_=_C4955 ,C2561_=_C5227 ,C2561_=_C5260 ,C2561_=_C5378 ,\nC2561_=_C5609 ,C2561_=_C5739 ,C2561_=_C5747 ,C2561_=_C5760 ,C2562_=_C2563 ,C2562_=_C3114 ,\nC2562_=_C3391 ,C2562_=_C3618 ,C2562_=_C3913 ,C2562_=_C4457 ,C2562_=_C4939 ,C2562_=_C4956 ,\nC2562_=_C5228 ,C2562_=_C5261 ,C2562_=_C5379 ,C2562_=_C5610 ,C2562_=_C5740 ,C2562_=_C5748 ,\nC2562_=_C5761 ,C2563_=_C3115 ,C2563_=_C3392 ,C2563_=_C3619 ,C2563_=_C3914 ,C2563_=_C4458 ,\nC2563_=_C4940 ,C2563_=_C4957 ,C2563_=_C5229 ,C2563_=_C5262 ,C2563_=_C5380 ,C2563_=_C5611 ,\nC2563_=_C5741 ,C2563_=_C5749 ,C2563_=_C5762 ,C3112_=_C3113 ,C3112_=_C3114 ,C3112_=_C3115 ,\nC3112_=_C3389 ,C3112_=_C3616 ,C3112_=_C3911 ,C3112_=_C4455 ,C3112_=_C4937 ,C3112_=_C4954 ,\nC3112_=_C5226 ,C3112_=_C5259 ,C3112_=_C5377 ,C3112_=_C5608 ,C3112_=_C5738 ,C3112_=_C5746 ,\nC3112_=_C5759 ,C3113_=_C3114 ,C3113_=_C3115 ,C3113_=_C3390 ,C3113_=_C3617 ,C3113_=_C3912 ,\nC3113_=_C4456 ,C3113_=_C4938 ,C3113_=_C4955 ,C3113_=_C5227 ,C3113_=_C5260 ,C3113_=_C5378 ,\nC3113_=_C5609 ,C3113_=_C5739 ,C3113_=_C5747 ,C3113_=_C5760 ,C3114_=_C3115 ,C3114_=_C3391 ,\nC3114_=_C3618 ,C3114_=_C3913 ,C3114_=_C4457 ,C3114_=_C4939 ,C3114_=_C4956 ,C3114_=_C5228 ,\nC3114_=_C5261 ,C3114_=_C5379 ,C3114_=_C5610 ,C3114_=_C5740 ,C3114_=_C5748 ,C3114_=_C5761 ,\nC3115_=_C3392 ,C3115_=_C3619 ,C3115_=_C3914 ,C3115_=_C4458 ,C3115_=_C4940 ,C3115_=_C4957 ,\nC3115_=_C5229 ,C3115_=_C5262 ,C3115_=_C5380 ,C3115_=_C5611 ,C3115_=_C5741 ,C3115_=_C5749 ,\nC3115_=_C5762 ,C3389_=_C3390 ,C3389_=_C3391 ,C3389_=_C3392 ,C3389_=_C3616 ,C3389_=_C3911 ,\nC3389_=_C4455 ,C3389_=_C4937 ,C3389_=_C4954 ,C3389_=_C5226 ,C3389_=_C5259 ,C3389_=_C5377 ,\nC3389_=_C5608 ,C3389_=_C5738 ,C3389_=_C5746 ,C3389_=_C5759 ,C3390_=_C3391 ,C3390_=_C3392 ,\nC3390_=_C3617 ,C3390_=_C3912 ,C3390_=_C4456 ,C3390_=_C4938 ,C3390_=_C4955 ,C3390_=_C5227 ,\nC3390_=_C5260 ,C3390_=_C5378 ,C3390_=_C5609 ,C3390_=_C5739 ,C3390_=_C5747 ,C3390_=_C5760 ,\nC3391_=_C3392 ,C3391_=_C3618 ,C3391_=_C3913 ,C3391_=_C4457 ,C3391_=_C4939 ,C3391_=_C4956 ,\nC3391_=_C5228 ,C3391_=_C5261 ,C3391_=_C5379 ,C3391_=_C5610 ,C3391_=_C5740 ,C3391_=_C5748 ,\nC3391_=_C5761 ,C3392_=_C3619 ,C3392_=_C3914 ,C3392_=_C4458 ,C3392_=_C4940 ,C3392_=_C4957 ,\nC3392_=_C5229 ,C3392_=_C5262 ,C3392_=_C5380 ,C3392_=_C5611 ,C3392_=_C5741 ,C3392_=_C5749 ,\nC3392_=_C5762 ,C3616_=_C3617 ,C3616_=_C3618 ,C3616_=_C3619 ,C3616_=_C3911 ,C3616_=_C4455 ,\nC3616_=_C4937 ,C3616_=_C4954 ,C3616_=_C5226 ,C3616_=_C5259 ,C3616_=_C5377 ,C3616_=_C5608 ,\nC3616_=_C5738 ,C3616_=_C5746 ,C3616_=_C5759 ,C3617_=_C3618 ,C3617_=_C3619 ,C3617_=_C3912 ,\nC3617_=_C4456 ,C3617_=_C4938 ,C3617_=_C4955 ,C3617_=_C5227 ,C3617_=_C5260 ,C3617_=_C5378 ,\nC3617_=_C5609 ,C3617_=_C5739 ,C3617_=_C5747 ,C3617_=_C5760 ,C3618_=_C3619 ,C3618_=_C3913 ,\nC3618_=_C4457 ,C3618_=_C4939 ,C3618_=_C4956 ,C3618_=_C5228 ,C3618_=_C5261 ,C3618_=_C5379 ,\nC3618_=_C5610 ,C3618_=_C5740 ,C3618_=_C5748 ,C3618_=_C5761 ,C3619_=_C3914 ,C3619_=_C4458 ,\nC3619_=_C4940 ,C3619_=_C4957 ,C3619_=_C5229 ,C3619_=_C5262 ,C3619_=_C5380 ,C3619_=_C5611 ,\nC3619_=_C5741 ,C3619_=_C5749 ,C3619_=_C5762 ,C3911_=_C3912 ,C3911_=_C3913 ,C3911_=_C3914 ,\nC3911_=_C4455 ,C3911_=_C4937 ,C3911_=_C4954 ,C3911_=_C5226 ,C3911_=_C5259 ,C3911_=_C5377 ,\nC3911_=_C5608 ,C3911_=_C5738 ,C3911_=_C5746 ,C3911_=_C5759 ,C3912_=_C3913 ,C3912_=_C3914 ,\nC3912_=_C4456 ,C3912_=_C4938 ,C3912_=_C4955 ,C3912_=_C5227 ,C3912_=_C5260 ,C3912_=_C5378 ,\nC3912_=_C5609 ,C3912_=_C5739 ,C3912_=_C5747 ,C3912_=_C5760 ,C3913_=_C3914 ,C3913_=_C4457 ,\nC3913_=_C4939 ,C3913_=_C4956 ,C3913_=_C5228 ,C3913_=_C5261 ,C3913_=_C5379 ,C3913_=_C5610 ,\nC3913_=_C5740 ,C3913_=_C5748 ,C3913_=_C5761 ,C3914_=_C4458 ,C3914_=_C4940 ,C3914_=_C4957 ,\nC3914_=_C5229 ,C3914_=_C5262 ,C3914_=_C5380 ,C3914_=_C5611 ,C3914_=_C5741 ,C3914_=_C5749 ,\nC3914_=_C5762 ,C4455_=_C4456 ,C4455_=_C4457 ,C4455_=_C4458 ,C4455_=_C4937 ,C4455_=_C4954 ,\nC4455_=_C5226 ,C4455_=_C5259 ,C4455_=_C5377 ,C4455_=_C5608 ,C4455_=_C5738 ,C4455_=_C5746 ,\nC4455_=_C5759 ,C4456_=_C4457 ,C4456_=_C4458 ,C4456_=_C4938 ,C4456_=_C4955 ,C4456_=_C5227 ,\nC4456_=_C5260 ,C4456_=_C5378 ,C4456_=_C5609 ,C4456_=_C5739 ,C4456_=_C5747 ,C4456_=_C5760 ,\nC4457_=_C4458 ,C4457_=_C4939 ,C4457_=_C4956 ,C4457_=_C5228 ,C4457_=_C5261 ,C4457_=_C5379 ,\nC4457_=_C5610 ,C4457_=_C5740 ,C4457_=_C5748 ,C4457_=_C5761 ,C4458_=_C4940 ,C4458_=_C4957 ,\nC4458_=_C5229 ,C4458_=_C5262 ,C4458_=_C5380 ,C4458_=_C5611 ,C4458_=_C5741 ,C4458_=_C5749 ,\nC4458_=_C5762 ,C4937_=_C4938 ,C4937_=_C4939 ,C4937_=_C4940 ,C4937_=_C4954 ,C4937_=_C5226 ,\nC4937_=_C5259 ,C4937_=_C5377 ,C4937_=_C5608 ,C4937_=_C5738 ,C4937_=_C5746 ,C4937_=_C5759 ,\nC4938_=_C4939 ,C4938_=_C4940 ,C4938_=_C4955 ,C4938_=_C5227 ,C4938_=_C5260 ,C4938_=_C5378 ,\nC4938_=_C5609 ,C4938_=_C5739 ,C4938_=_C5747 ,C4938_=_C5760 ,C4939_=_C4940 ,C4939_=_C4956 ,\nC4939_=_C5228 ,C4939_=_C5261 ,C4939_=_C5379 ,C4939_=_C5610 ,C4939_=_C5740 ,C4939_=_C5748 ,\nC4939_=_C5761 ,C4940_=_C4957 ,C4940_=_C5229 ,C4940_=_C5262 ,C4940_=_C5380 ,C4940_=_C5611 ,\nC4940_=_C5741 ,C4940_=_C5749 ,C4940_=_C5762 ,C4954_=_C4955 ,C4954_=_C4956 ,C4954_=_C4957 ,\nC4954_=_C5226 ,C4954_=_C5259 ,C4954_=_C5377 ,C4954_=_C5608 ,C4954_=_C5738 ,C4954_=_C5746 ,\nC4954_=_C5759 ,C4955_=_C4956 ,C4955_=_C4957 ,C4955_=_C5227 ,C4955_=_C5260 ,C4955_=_C5378 ,\nC4955_=_C5609 ,C4955_=_C5739 ,C4955_=_C5747 ,C4955_=_C5760 ,C4956_=_C4957 ,C4956_=_C5228 ,\nC4956_=_C5261 ,C4956_=_C5379 ,C4956_=_C5610 ,C4956_=_C5740 ,C4956_=_C5748 ,C4956_=_C5761 ,\nC4957_=_C5229 ,C4957_=_C5262 ,C4957_=_C5380 ,C4957_=_C5611 ,C4957_=_C5741 ,C4957_=_C5749 ,\nC4957_=_C5762 ,C5226_=_C5227 ,C5226_=_C5228 ,C5226_=_C5229 ,C5226_=_C5259 ,C5226_=_C5377 ,\nC5226_=_C5608 ,C5226_=_C5738 ,C5226_=_C5746 ,C5226_=_C5759 ,C5227_=_C5228 ,C5227_=_C5229 ,\nC5227_=_C5260 ,C5227_=_C5378 ,C5227_=_C5609 ,C5227_=_C5739 ,C5227_=_C5747 ,C5227_=_C5760 ,\nC5228_=_C5229 ,C5228_=_C5261 ,C5228_=_C5379 ,C5228_=_C5610 ,C5228_=_C5740 ,C5228_=_C5748 ,\nC5228_=_C5761 ,C5229_=_C5262 ,C5229_=_C5380 ,C5229_=_C5611 ,C5229_=_C5741 ,C5229_=_C5749 ,\nC5229_=_C5762 ,C5259_=_C5260 ,C5259_=_C5261 ,C5259_=_C5262 ,C5259_=_C5377 ,C5259_=_C5608 ,\nC5259_=_C5738 ,C5259_=_C5746 ,C5259_=_C5759 ,C5260_=_C5261 ,C5260_=_C5262 ,C5260_=_C5378 ,\nC5260_=_C5609 ,C5260_=_C5739 ,C5260_=_C5747 ,C5260_=_C5760 ,C5261_=_C5262 ,C5261_=_C5379 ,\nC5261_=_C5610 ,C5261_=_C5740 ,C5261_=_C5748 ,C5261_=_C5761 ,C5262_=_C5380 ,C5262_=_C5611 ,\nC5262_=_C5741 ,C5262_=_C5749 ,C5262_=_C5762 ,C5377_=_C5378 ,C5377_=_C5379 ,C5377_=_C5380 ,\nC5377_=_C5608 ,C5377_=_C5738 ,C5377_=_C5746 ,C5377_=_C5759 ,C5378_=_C5379 ,C5378_=_C5380 ,\nC5378_=_C5609 ,C5378_=_C5739 ,C5378_=_C5747 ,C5378_=_C5760 ,C5379_=_C5380 ,C5379_=_C5610 ,\nC5379_=_C5740 ,C5379_=_C5748 ,C5379_=_C5761 ,C5380_=_C5611 ,C5380_=_C5741 ,C5380_=_C5749 ,\nC5380_=_C5762 ,C5608_=_C5609 ,C5608_=_C5610 ,C5608_=_C5611 ,C5608_=_C5738 ,C5608_=_C5746 ,\nC5608_=_C5759 ,C5609_=_C5610 ,C5609_=_C5611 ,C5609_=_C5739 ,C5609_=_C5747 ,C5609_=_C5760 ,\nC5610_=_C5611 ,C5610_=_C5740 ,C5610_=_C5748 ,C5610_=_C5761 ,C5611_=_C5741 ,C5611_=_C5749 ,\nC5611_=_C5762 ,C5738_=_C5739 ,C5738_=_C5740 ,C5738_=_C5741 ,C5738_=_C5746 ,C5738_=_C5759 ,\nC5739_=_C5740 ,C5739_=_C5741 ,C5739_=_C5747 ,C5739_=_C5760 ,C5740_=_C5741 ,C5740_=_C5748 ,\nC5740_=_C5761 ,C5741_=_C5749 ,C5741_=_C5762 ,C5746_=_C5747 ,C5746_=_C5748 ,C5746_=_C5749 ,\nC5746_=_C5759 ,C5747_=_C5748 ,C5747_=_C5749 ,C5747_=_C5760 ,C5748_=_C5749 ,C5748_=_C5761 ,\nC5749_=_C5762 ,C5759_=_C5760 ,C5759_=_C5761 ,C5759_=_C5762 ,C5760_=_C5761 ,C5760_=_C5762 ,\nC5761_=_C5762 ,"];216[shape=box, label="id:216 level: 7\n164: C136 C137 C138 C140 C141 \nC142 C143 C144 C145 C146 C147 \nC148 C1117 C1118 C1119 C1121 C1122 \nC1123 C1124 C1125 C1126 C1127 C1128 \nC1129 C1467 C1468 C1469 C1471 C1472 \nC1473 C1474 C1475 C1476 C1477 C1478 \nC1479 C1915 C1916 C1917 C1919 C1920 \nC1921 C1922 C1923 C1924 C1925 C1926 \nC1927 C2547 C2548 C2549 C2551 C2552 \nC2553 C2554 C2555 C2556 C2557 C2558 \nC2559 C3099 C3100 C3101 C3103 C3104 \nC3105</w:t>
      </w:r>
    </w:p>
    <w:p>
      <w:pPr>
        <w:pStyle w:val="PreformattedText"/>
        <w:bidi w:val="0"/>
        <w:spacing w:before="0" w:after="0"/>
        <w:jc w:val="left"/>
        <w:rPr/>
      </w:pPr>
      <w:r>
        <w:rPr/>
        <w:t xml:space="preserve"> </w:t>
      </w:r>
      <w:r>
        <w:rPr/>
        <w:t>C3106 C3107 C3108 C3109 C3110 \nC3111 C3379 C3385 C3386 C3387 C3388 \nC3389 C3390 C3391 C3392 C3606 C3612 \nC3613 C3614 C3615 C3616 C3617 C3618 \nC3619 C3901 C3907 C3908 C3909 C3910 \nC3911 C3912 C3913 C3914 C4446 C4447 \nC4448 C4449 C4450 C4451 C4452 C4453 \nC4454 C4933 C4934 C4935 C4936 C4937 \nC4938 C4939 C4940 C4950 C4951 C4952 \nC4953 C4954 C4955 C4956 C4957 C5222 \nC5223 C5224 C5225 C5226 C5227 C5228 \nC5229 C5255 C5256 C5257 C5258 C5259 \nC5260 C5261 C5262 C5373 C5374 C5375 \nC5376 C5377 C5378 C5379 C5380 C5608 \nC5609 C5610 C5611 C5738 C5739 C5740 \nC5741 C5746 C5747 C5748 C5749 C5759 \nC5760 C5761 C5762 \n2250: C136_=_C137( C136 C137 ) C136_=_C138( C136 C138 ) C136_=_C140( C136 C140 ) C136_=_C141( C136 C141 ) C136_=_C142( C136 C142 ) \nC136_=_C143( C136 C143 ) C136_=_C144( C136 C144 ) C136_=_C145( C136 C145 ) C136_=_C146( C136 C146 ) C136_=_C147( C136 C147 ) C136_=_C148( C136 C148 ) \nC136_=_C1117( C136 C1117 ) C136_=_C1467( C136 C1467 ) C136_=_C1915( C136 C1915 ) C136_=_C2547( C136 C2547 ) C136_=_C3099( C136 C3099 ) C136_=_C3379( C136 C3379 ) \nC136_=_C3385( C136 C3385 ) C136_=_C3386( C136 C3386 ) C136_=_C3387( C136 C3387 ) C136_=_C3388( C136 C3388 ) C136_=_C3389( C136 C3389 ) C136_=_C3390( C136 C3390 ) \nC136_=_C3391( C136 C3391 ) C136_=_C3392( C136 C3392 ) C137_=_C138( C137 C138 ) C137_=_C140( C137 C140 ) C137_=_C141( C137 C141 ) C137_=_C142( C137 C142 ) \nC137_=_C143( C137 C143 ) C137_=_C144( C137 C144 ) C137_=_C145( C137 C145 ) C137_=_C146( C137 C146 ) C137_=_C147( C137 C147 ) C137_=_C148( C137 C148 ) \nC137_=_C1118( C137 C1118 ) C137_=_C1468( C137 C1468 ) C137_=_C1916( C137 C1916 ) C137_=_C2548( C137 C2548 ) C137_=_C3100( C137 C3100 ) C137_=_C3606( C137 C3606 ) \nC137_=_C3612( C137 C3612 ) C137_=_C3613( C137 C3613 ) C137_=_C3614( C137 C3614 ) C137_=_C3615( C137 C3615 ) C137_=_C3616( C137 C3616 ) C137_=_C3617( C137 C3617 ) \nC137_=_C3618( C137 C3618 ) C137_=_C3619( C137 C3619 ) C138_=_C140( C138 C140 ) C138_=_C141( C138 C141 ) C138_=_C142( C138 C142 ) C138_=_C143( C138 C143 ) \nC138_=_C144( C138 C144 ) C138_=_C145( C138 C145 ) C138_=_C146( C138 C146 ) C138_=_C147( C138 C147 ) C138_=_C148( C138 C148 ) C138_=_C1119( C138 C1119 ) \nC138_=_C1469( C138 C1469 ) C138_=_C1917( C138 C1917 ) C138_=_C2549( C138 C2549 ) C138_=_C3101( C138 C3101 ) C138_=_C3901( C138 C3901 ) C138_=_C3907( C138 C3907 ) \nC138_=_C3908( C138 C3908 ) C138_=_C3909( C138 C3909 ) C138_=_C3910( C138 C3910 ) C138_=_C3911( C138 C3911 ) C138_=_C3912( C138 C3912 ) C138_=_C3913( C138 C3913 ) \nC138_=_C3914( C138 C3914 ) C140_=_C141( C140 C141 ) C140_=_C142( C140 C142 ) C140_=_C143( C140 C143 ) C140_=_C144( C140 C144 ) C140_=_C145( C140 C145 ) \nC140_=_C146( C140 C146 ) C140_=_C147( C140 C147 ) C140_=_C148( C140 C148 ) C140_=_C1121( C140 C1121 ) C140_=_C1471( C140 C1471 ) C140_=_C1919( C140 C1919 ) \nC140_=_C2551( C140 C2551 ) C140_=_C3103( C140 C3103 ) C140_=_C4446( C140 C4446 ) C140_=_C4933( C140 C4933 ) C140_=_C4934( C140 C4934 ) C140_=_C4935( C140 C4935 ) \nC140_=_C4936( C140 C4936 ) C140_=_C4937( C140 C4937 ) C140_=_C4938( C140 C4938 ) C140_=_C4939( C140 C4939 ) C140_=_C4940( C140 C4940 ) C141_=_C142( C141 C142 ) \nC141_=_C143( C141 C143 ) C141_=_C144( C141 C144 ) C141_=_C145( C141 C145 ) C141_=_C146( C141 C146 ) C141_=_C147( C141 C147 ) C141_=_C148( C141 C148 ) \nC141_=_C1122( C141 C1122 ) C141_=_C1472( C141 C1472 ) C141_=_C1920( C141 C1920 ) C141_=_C2552( C141 C2552 ) C141_=_C3104( C141 C3104 ) C141_=_C4447( C141 C4447 ) \nC141_=_C4950( C141 C4950 ) C141_=_C4951( C141 C4951 ) C141_=_C4952( C141 C4952 ) C141_=_C4953( C141 C4953 ) C141_=_C4954( C141 C4954 ) C141_=_C4955( C141 C4955 ) \nC141_=_C4956( C141 C4956 ) C141_=_C4957( C141 C4957 ) C142_=_C143( C142 C143 ) C142_=_C144( C142 C144 ) C142_=_C145( C142 C145 ) C142_=_C146( C142 C146 ) \nC142_=_C147( C142 C147 ) C142_=_C148( C142 C148 ) C142_=_C1123( C142 C1123 ) C142_=_C1473( C142 C1473 ) C142_=_C1921( C142 C1921 ) C142_=_C2553( C142 C2553 ) \nC142_=_C3105( C142 C3105 ) C142_=_C4448( C142 C4448 ) C142_=_C5222( C142 C5222 ) C142_=_C5223( C142 C5223 ) C142_=_C5224( C142 C5224 ) C142_=_C5225( C142 C5225 ) \nC142_=_C5226( C142 C5226 ) C142_=_C5227( C142 C5227 ) C142_=_C5228( C142 C5228 ) C142_=_C5229( C142 C5229 ) C143_=_C144( C143 C144 ) C143_=_C145( C143 C145 ) \nC143_=_C146( C143 C146 ) C143_=_C147( C143 C147 ) C143_=_C148( C143 C148 ) C143_=_C1124( C143 C1124 ) C143_=_C1474( C143 C1474 ) C143_=_C1922( C143 C1922 ) \nC143_=_C2554( C143 C2554 ) C143_=_C3106( C143 C3106 ) C143_=_C4449( C143 C4449 ) C143_=_C5255( C143 C5255 ) C143_=_C5256( C143 C5256 ) C143_=_C5257( C143 C5257 ) \nC143_=_C5258( C143 C5258 ) C143_=_C5259( C143 C5259 ) C143_=_C5260( C143 C5260 ) C143_=_C5261( C143 C5261 ) C143_=_C5262( C143 C5262 ) C144_=_C145( C144 C145 ) \nC144_=_C146( C144 C146 ) C144_=_C147( C144 C147 ) C144_=_C148( C144 C148 ) C144_=_C1125( C144 C1125 ) C144_=_C1475( C144 C1475 ) C144_=_C1923( C144 C1923 ) \nC144_=_C2555( C144 C2555 ) C144_=_C3107( C144 C3107 ) C144_=_C4450( C144 C4450 ) C144_=_C5373( C144 C5373 ) C144_=_C5374( C144 C5374 ) C144_=_C5375( C144 C5375 ) \nC144_=_C5376( C144 C5376 ) C144_=_C5377( C144 C5377 ) C144_=_C5378( C144 C5378 ) C144_=_C5379( C144 C5379 ) C144_=_C5380( C144 C5380 ) C145_=_C146( C145 C146 ) \nC145_=_C147( C145 C147 ) C145_=_C148( C145 C148 ) C145_=_C1126( C145 C1126 ) C145_=_C1476( C145 C1476 ) C145_=_C1924( C145 C1924 ) C145_=_C2556( C145 C2556 ) \nC145_=_C3108( C145 C3108 ) C145_=_C3385( C145 C3385 ) C145_=_C3612( C145 C3612 ) C145_=_C3907( C145 C3907 ) C145_=_C4451( C145 C4451 ) C145_=_C4933( C145 C4933 ) \nC145_=_C4950( C145 C4950 ) C145_=_C5222( C145 C5222 ) C145_=_C5255( C145 C5255 ) C145_=_C5373( C145 C5373 ) C145_=_C5608( C145 C5608 ) C145_=_C5609( C145 C5609 ) \nC145_=_C5610( C145 C5610 ) C145_=_C5611( C145 C5611 ) C146_=_C147( C146 C147 ) C146_=_C148( C146 C148 ) C146_=_C1127( C146 C1127 ) C146_=_C1477( C146 C1477 ) \nC146_=_C1925( C146 C1925 ) C146_=_C2557( C146 C2557 ) C146_=_C3109( C146 C3109 ) C146_=_C3386( C146 C3386 ) C146_=_C3613( C146 C3613 ) C146_=_C3908( C146 C3908 ) \nC146_=_C4452( C146 C4452 ) C146_=_C4934( C146 C4934 ) C146_=_C4951( C146 C4951 ) C146_=_C5223( C146 C5223 ) C146_=_C5256( C146 C5256 ) C146_=_C5374( C146 C5374 ) \nC146_=_C5738( C146 C5738 ) C146_=_C5739( C146 C5739 ) C146_=_C5740( C146 C5740 ) C146_=_C5741( C146 C5741 ) C147_=_C148( C147 C148 ) C147_=_C1128( C147 C1128 ) \nC147_=_C1478( C147 C1478 ) C147_=_C1926( C147 C1926 ) C147_=_C2558( C147 C2558 ) C147_=_C3110( C147 C3110 ) C147_=_C3387( C147 C3387 ) C147_=_C3614( C147 C3614 ) \nC147_=_C3909( C147 C3909 ) C147_=_C4453( C147 C4453 ) C147_=_C4935( C147 C4935 ) C147_=_C4952( C147 C4952 ) C147_=_C5224( C147 C5224 ) C147_=_C5257( C147 C5257 ) \nC147_=_C5375( C147 C5375 ) C147_=_C5746( C147 C5746 ) C147_=_C5747( C147 C5747 ) C147_=_C5748( C147 C5748 ) C147_=_C5749( C147 C5749 ) C148_=_C1129( C148 C1129 ) \nC148_=_C1479( C148 C1479 ) C148_=_C1927( C148 C1927 ) C148_=_C2559( C148 C2559 ) C148_=_C3111( C148 C3111 ) C148_=_C3388( C148 C3388 ) C148_=_C3615( C148 C3615 ) \nC148_=_C3910( C148 C3910 ) C148_=_C4454( C148 C4454 ) C148_=_C4936( C148 C4936 ) C148_=_C4953( C148 C4953 ) C148_=_C5225( C148 C5225 ) C148_=_C5258( C148 C5258 ) \nC148_=_C5376( C148 C5376 ) C148_=_C5759( C148 C5759 ) C148_=_C5760( C148 C5760 ) C148_=_C5761( C148 C5761 ) C148_=_C5762( C148 C5762 ) C1117_=_C1118( C1117 C1118 ) \nC1117_=_C1119( C1117 C1119 ) C1117_=_C1121( C1117 C1121 ) C1117_=_C1122( C1117 C1122 ) C1117_=_C1123( C1117 C1123 ) C1117_=_C1124( C1117 C1124 ) C1117_=_C1125( C1117 C1125 ) \nC1117_=_C1126( C1117 C1126 ) C1117_=_C1127( C1117 C1127 ) C1117_=_C1128( C1117 C1128 ) C1117_=_C1129( C1117 C1129 ) C1117_=_C1467( C1117 C1467 ) C1117_=_C1915( C1117 C1915 ) \nC1117_=_C2547( C1117 C2547 ) C1117_=_C3099( C1117 C3099 ) C1117_=_C3379( C1117 C3379 ) C1117_=_C3385( C1117 C3385 ) C1117_=_C3386( C1117 C3386 ) C1117_=_C3387( C1117 C3387 ) \nC1117_=_C3388( C1117 C3388 ) C1117_=_C3389( C1117 C3389 ) C1117_=_C3390( C1117 C3390 ) C1117_=_C3391( C1117 C3391 ) C1117_=_C3392( C1117 C3392 ) C1118_=_C1119( C1118 C1119 ) \nC1118_=_C1121( C1118 C1121 ) C1118_=_C1122( C1118 C1122 ) C1118_=_C1123( C1118 C1123 ) C1118_=_C1124( C1118 C1124 ) C1118_=_C1125( C1118 C1125 ) C1118_=_C1126( C1118 C1126 ) \nC1118_=_C1127( C1118 C1127 ) C1118_=_C1128( C1118 C1128 ) C1118_=_C1129( C1118 C1129 ) C1118_=_C1468( C1118 C1468 ) C1118_=_C1916( C1118 C1916 ) C1118_=_C2548( C1118 C2548 ) \nC1118_=_C3100( C1118 C3100 ) C1118_=_C3606( C1118 C3606 ) C1118_=_C3612( C1118 C3612 ) C1118_=_C3613( C1118 C3613 ) C1118_=_C3614( C1118 C3614 ) C1118_=_C3615( C1118 C3615 ) \nC1118_=_C3616( C1118 C3616 ) C1118_=_C3617( C1118 C3617 ) C1118_=_C3618( C1118 C3618 ) C1118_=_C3619( C1118 C3619 ) C1119_=_C1121( C1119 C1121 ) C1119_=_C1122( C1119 C1122 ) \nC1119_=_C1123( C1119 C1123 ) C1119_=_C1124( C1119 C1124 ) C1119_=_C1125( C1119 C1125 ) C1119_=_C1126( C1119 C1126 ) C1119_=_C1127( C1119 C1127 ) C1119_=_C1128( C1119 C1128 ) \nC1119_=_C1129( C1119 C1129 ) C1119_=_C1469( C1119 C1469 ) C1119_=_C1917( C1119 C1917 ) C1119_=_C2549( C1119 C2549 ) C1119_=_C3101( C1119 C3101 ) C1119_=_C3901( C1119 C3901 ) \nC1119_=_C3907( C1119 C3907 ) C1119_=_C3908( C1119 C3908 ) C1119_=_C3909( C1119 C3909 ) C1119_=_C3910( C1119 C3910 ) C1119_=_C3911( C1119 C3911 ) C1119_=_C3912( C1119 C3912 ) \nC1119_=_C3913( C1119 C3913 ) C1119_=_C3914( C1119 C3914 ) C1121_=_C1122( C1121 C1122 ) C1121_=_C1123( C1121 C1123 ) C1121_=_C1124( C1121 C1124 ) C1121_=_C1125( C1121 C1125 ) \nC1121_=_C1126( C1121 C1126 ) C1121_=_C1127( C1121 C1127 ) C1121_=_C1128( C1121 C1128 ) C1121_=_C1129( C1121 C1129 ) C1121_=_C1471( C1121 C1471 ) C1121_=_C1919( C1121 C1919 ) \nC1121_=_C2551( C1121 C2551 ) C1121_=_C3103( C1121 C3103 ) C1121_=_C4446( C1121 C4446 ) C1121_=_C4933( C1121 C4933 ) C1121_=_C4934( C1121 C4934 ) C1121_=_C4935( C1121 C4935 ) \nC1121_=_C4936( C1121 C4936 ) C1121_=_C4937( C1121 C4937 ) C1121_=_C4938( C1121</w:t>
      </w:r>
    </w:p>
    <w:p>
      <w:pPr>
        <w:pStyle w:val="PreformattedText"/>
        <w:bidi w:val="0"/>
        <w:spacing w:before="0" w:after="0"/>
        <w:jc w:val="left"/>
        <w:rPr/>
      </w:pPr>
      <w:r>
        <w:rPr/>
        <w:t xml:space="preserve"> </w:t>
      </w:r>
      <w:r>
        <w:rPr/>
        <w:t>C4938 ) C1121_=_C4939( C1121 C4939 ) C1121_=_C4940( C1121 C4940 ) C1122_=_C1123( C1122 C1123 ) \nC1122_=_C1124( C1122 C1124 ) C1122_=_C1125( C1122 C1125 ) C1122_=_C1126( C1122 C1126 ) C1122_=_C1127( C1122 C1127 ) C1122_=_C1128( C1122 C1128 ) C1122_=_C1129( C1122 C1129 ) \nC1122_=_C1472( C1122 C1472 ) C1122_=_C1920( C1122 C1920 ) C1122_=_C2552( C1122 C2552 ) C1122_=_C3104( C1122 C3104 ) C1122_=_C4447( C1122 C4447 ) C1122_=_C4950( C1122 C4950 ) \nC1122_=_C4951( C1122 C4951 ) C1122_=_C4952( C1122 C4952 ) C1122_=_C4953( C1122 C4953 ) C1122_=_C4954( C1122 C4954 ) C1122_=_C4955( C1122 C4955 ) C1122_=_C4956( C1122 C4956 ) \nC1122_=_C4957( C1122 C4957 ) C1123_=_C1124( C1123 C1124 ) C1123_=_C1125( C1123 C1125 ) C1123_=_C1126( C1123 C1126 ) C1123_=_C1127( C1123 C1127 ) C1123_=_C1128( C1123 C1128 ) \nC1123_=_C1129( C1123 C1129 ) C1123_=_C1473( C1123 C1473 ) C1123_=_C1921( C1123 C1921 ) C1123_=_C2553( C1123 C2553 ) C1123_=_C3105( C1123 C3105 ) C1123_=_C4448( C1123 C4448 ) \nC1123_=_C5222( C1123 C5222 ) C1123_=_C5223( C1123 C5223 ) C1123_=_C5224( C1123 C5224 ) C1123_=_C5225( C1123 C5225 ) C1123_=_C5226( C1123 C5226 ) C1123_=_C5227( C1123 C5227 ) \nC1123_=_C5228( C1123 C5228 ) C1123_=_C5229( C1123 C5229 ) C1124_=_C1125( C1124 C1125 ) C1124_=_C1126( C1124 C1126 ) C1124_=_C1127( C1124 C1127 ) C1124_=_C1128( C1124 C1128 ) \nC1124_=_C1129( C1124 C1129 ) C1124_=_C1474( C1124 C1474 ) C1124_=_C1922( C1124 C1922 ) C1124_=_C2554( C1124 C2554 ) C1124_=_C3106( C1124 C3106 ) C1124_=_C4449( C1124 C4449 ) \nC1124_=_C5255( C1124 C5255 ) C1124_=_C5256( C1124 C5256 ) C1124_=_C5257( C1124 C5257 ) C1124_=_C5258( C1124 C5258 ) C1124_=_C5259( C1124 C5259 ) C1124_=_C5260( C1124 C5260 ) \nC1124_=_C5261( C1124 C5261 ) C1124_=_C5262( C1124 C5262 ) C1125_=_C1126( C1125 C1126 ) C1125_=_C1127( C1125 C1127 ) C1125_=_C1128( C1125 C1128 ) C1125_=_C1129( C1125 C1129 ) \nC1125_=_C1475( C1125 C1475 ) C1125_=_C1923( C1125 C1923 ) C1125_=_C2555( C1125 C2555 ) C1125_=_C3107( C1125 C3107 ) C1125_=_C4450( C1125 C4450 ) C1125_=_C5373( C1125 C5373 ) \nC1125_=_C5374( C1125 C5374 ) C1125_=_C5375( C1125 C5375 ) C1125_=_C5376( C1125 C5376 ) C1125_=_C5377( C1125 C5377 ) C1125_=_C5378( C1125 C5378 ) C1125_=_C5379( C1125 C5379 ) \nC1125_=_C5380( C1125 C5380 ) C1126_=_C1127( C1126 C1127 ) C1126_=_C1128( C1126 C1128 ) C1126_=_C1129( C1126 C1129 ) C1126_=_C1476( C1126 C1476 ) C1126_=_C1924( C1126 C1924 ) \nC1126_=_C2556( C1126 C2556 ) C1126_=_C3108( C1126 C3108 ) C1126_=_C3385( C1126 C3385 ) C1126_=_C3612( C1126 C3612 ) C1126_=_C3907( C1126 C3907 ) C1126_=_C4451( C1126 C4451 ) \nC1126_=_C4933( C1126 C4933 ) C1126_=_C4950( C1126 C4950 ) C1126_=_C5222( C1126 C5222 ) C1126_=_C5255( C1126 C5255 ) C1126_=_C5373( C1126 C5373 ) C1126_=_C5608( C1126 C5608 ) \nC1126_=_C5609( C1126 C5609 ) C1126_=_C5610( C1126 C5610 ) C1126_=_C5611( C1126 C5611 ) C1127_=_C1128( C1127 C1128 ) C1127_=_C1129( C1127 C1129 ) C1127_=_C1477( C1127 C1477 ) \nC1127_=_C1925( C1127 C1925 ) C1127_=_C2557( C1127 C2557 ) C1127_=_C3109( C1127 C3109 ) C1127_=_C3386( C1127 C3386 ) C1127_=_C3613( C1127 C3613 ) C1127_=_C3908( C1127 C3908 ) \nC1127_=_C4452( C1127 C4452 ) C1127_=_C4934( C1127 C4934 ) C1127_=_C4951( C1127 C4951 ) C1127_=_C5223( C1127 C5223 ) C1127_=_C5256( C1127 C5256 ) C1127_=_C5374( C1127 C5374 ) \nC1127_=_C5738( C1127 C5738 ) C1127_=_C5739( C1127 C5739 ) C1127_=_C5740( C1127 C5740 ) C1127_=_C5741( C1127 C5741 ) C1128_=_C1129( C1128 C1129 ) C1128_=_C1478( C1128 C1478 ) \nC1128_=_C1926( C1128 C1926 ) C1128_=_C2558( C1128 C2558 ) C1128_=_C3110( C1128 C3110 ) C1128_=_C3387( C1128 C3387 ) C1128_=_C3614( C1128 C3614 ) C1128_=_C3909( C1128 C3909 ) \nC1128_=_C4453( C1128 C4453 ) C1128_=_C4935( C1128 C4935 ) C1128_=_C4952( C1128 C4952 ) C1128_=_C5224( C1128 C5224 ) C1128_=_C5257( C1128 C5257 ) C1128_=_C5375( C1128 C5375 ) \nC1128_=_C5746( C1128 C5746 ) C1128_=_C5747( C1128 C5747 ) C1128_=_C5748( C1128 C5748 ) C1128_=_C5749( C1128 C5749 ) C1129_=_C1479( C1129 C1479 ) C1129_=_C1927( C1129 C1927 ) \nC1129_=_C2559( C1129 C2559 ) C1129_=_C3111( C1129 C3111 ) C1129_=_C3388( C1129 C3388 ) C1129_=_C3615( C1129 C3615 ) C1129_=_C3910( C1129 C3910 ) C1129_=_C4454( C1129 C4454 ) \nC1129_=_C4936( C1129 C4936 ) C1129_=_C4953( C1129 C4953 ) C1129_=_C5225( C1129 C5225 ) C1129_=_C5258( C1129 C5258 ) C1129_=_C5376( C1129 C5376 ) C1129_=_C5759( C1129 C5759 ) \nC1129_=_C5760( C1129 C5760 ) C1129_=_C5761( C1129 C5761 ) C1129_=_C5762( C1129 C5762 ) C1467_=_C1468( C1467 C1468 ) C1467_=_C1469( C1467 C1469 ) C1467_=_C1471( C1467 C1471 ) \nC1467_=_C1472( C1467 C1472 ) C1467_=_C1473( C1467 C1473 ) C1467_=_C1474( C1467 C1474 ) C1467_=_C1475( C1467 C1475 ) C1467_=_C1476( C1467 C1476 ) C1467_=_C1477( C1467 C1477 ) \nC1467_=_C1478( C1467 C1478 ) C1467_=_C1479( C1467 C1479 ) C1467_=_C1915( C1467 C1915 ) C1467_=_C2547( C1467 C2547 ) C1467_=_C3099( C1467 C3099 ) C1467_=_C3379( C1467 C3379 ) \nC1467_=_C3385( C1467 C3385 ) C1467_=_C3386( C1467 C3386 ) C1467_=_C3387( C1467 C3387 ) C1467_=_C3388( C1467 C3388 ) C1467_=_C3389( C1467 C3389 ) C1467_=_C3390( C1467 C3390 ) \nC1467_=_C3391( C1467 C3391 ) C1467_=_C3392( C1467 C3392 ) C1468_=_C1469( C1468 C1469 ) C1468_=_C1471( C1468 C1471 ) C1468_=_C1472( C1468 C1472 ) C1468_=_C1473( C1468 C1473 ) \nC1468_=_C1474( C1468 C1474 ) C1468_=_C1475( C1468 C1475 ) C1468_=_C1476( C1468 C1476 ) C1468_=_C1477( C1468 C1477 ) C1468_=_C1478( C1468 C1478 ) C1468_=_C1479( C1468 C1479 ) \nC1468_=_C1916( C1468 C1916 ) C1468_=_C2548( C1468 C2548 ) C1468_=_C3100( C1468 C3100 ) C1468_=_C3606( C1468 C3606 ) C1468_=_C3612( C1468 C3612 ) C1468_=_C3613( C1468 C3613 ) \nC1468_=_C3614( C1468 C3614 ) C1468_=_C3615( C1468 C3615 ) C1468_=_C3616( C1468 C3616 ) C1468_=_C3617( C1468 C3617 ) C1468_=_C3618( C1468 C3618 ) C1468_=_C3619( C1468 C3619 ) \nC1469_=_C1471( C1469 C1471 ) C1469_=_C1472( C1469 C1472 ) C1469_=_C1473( C1469 C1473 ) C1469_=_C1474( C1469 C1474 ) C1469_=_C1475( C1469 C1475 ) C1469_=_C1476( C1469 C1476 ) \nC1469_=_C1477( C1469 C1477 ) C1469_=_C1478( C1469 C1478 ) C1469_=_C1479( C1469 C1479 ) C1469_=_C1917( C1469 C1917 ) C1469_=_C2549( C1469 C2549 ) C1469_=_C3101( C1469 C3101 ) \nC1469_=_C3901( C1469 C3901 ) C1469_=_C3907( C1469 C3907 ) C1469_=_C3908( C1469 C3908 ) C1469_=_C3909( C1469 C3909 ) C1469_=_C3910( C1469 C3910 ) C1469_=_C3911( C1469 C3911 ) \nC1469_=_C3912( C1469 C3912 ) C1469_=_C3913( C1469 C3913 ) C1469_=_C3914( C1469 C3914 ) C1471_=_C1472( C1471 C1472 ) C1471_=_C1473( C1471 C1473 ) C1471_=_C1474( C1471 C1474 ) \nC1471_=_C1475( C1471 C1475 ) C1471_=_C1476( C1471 C1476 ) C1471_=_C1477( C1471 C1477 ) C1471_=_C1478( C1471 C1478 ) C1471_=_C1479( C1471 C1479 ) C1471_=_C1919( C1471 C1919 ) \nC1471_=_C2551( C1471 C2551 ) C1471_=_C3103( C1471 C3103 ) C1471_=_C4446( C1471 C4446 ) C1471_=_C4933( C1471 C4933 ) C1471_=_C4934( C1471 C4934 ) C1471_=_C4935( C1471 C4935 ) \nC1471_=_C4936( C1471 C4936 ) C1471_=_C4937( C1471 C4937 ) C1471_=_C4938( C1471 C4938 ) C1471_=_C4939( C1471 C4939 ) C1471_=_C4940( C1471 C4940 ) C1472_=_C1473( C1472 C1473 ) \nC1472_=_C1474( C1472 C1474 ) C1472_=_C1475( C1472 C1475 ) C1472_=_C1476( C1472 C1476 ) C1472_=_C1477( C1472 C1477 ) C1472_=_C1478( C1472 C1478 ) C1472_=_C1479( C1472 C1479 ) \nC1472_=_C1920( C1472 C1920 ) C1472_=_C2552( C1472 C2552 ) C1472_=_C3104( C1472 C3104 ) C1472_=_C4447( C1472 C4447 ) C1472_=_C4950( C1472 C4950 ) C1472_=_C4951( C1472 C4951 ) \nC1472_=_C4952( C1472 C4952 ) C1472_=_C4953( C1472 C4953 ) C1472_=_C4954( C1472 C4954 ) C1472_=_C4955( C1472 C4955 ) C1472_=_C4956( C1472 C4956 ) C1472_=_C4957( C1472 C4957 ) \nC1473_=_C1474( C1473 C1474 ) C1473_=_C1475( C1473 C1475 ) C1473_=_C1476( C1473 C1476 ) C1473_=_C1477( C1473 C1477 ) C1473_=_C1478( C1473 C1478 ) C1473_=_C1479( C1473 C1479 ) \nC1473_=_C1921( C1473 C1921 ) C1473_=_C2553( C1473 C2553 ) C1473_=_C3105( C1473 C3105 ) C1473_=_C4448( C1473 C4448 ) C1473_=_C5222( C1473 C5222 ) C1473_=_C5223( C1473 C5223 ) \nC1473_=_C5224( C1473 C5224 ) C1473_=_C5225( C1473 C5225 ) C1473_=_C5226( C1473 C5226 ) C1473_=_C5227( C1473 C5227 ) C1473_=_C5228( C1473 C5228 ) C1473_=_C5229( C1473 C5229 ) \nC1474_=_C1475( C1474 C1475 ) C1474_=_C1476( C1474 C1476 ) C1474_=_C1477( C1474 C1477 ) C1474_=_C1478( C1474 C1478 ) C1474_=_C1479( C1474 C1479 ) C1474_=_C1922( C1474 C1922 ) \nC1474_=_C2554( C1474 C2554 ) C1474_=_C3106( C1474 C3106 ) C1474_=_C4449( C1474 C4449 ) C1474_=_C5255( C1474 C5255 ) C1474_=_C5256( C1474 C5256 ) C1474_=_C5257( C1474 C5257 ) \nC1474_=_C5258( C1474 C5258 ) C1474_=_C5259( C1474 C5259 ) C1474_=_C5260( C1474 C5260 ) C1474_=_C5261( C1474 C5261 ) C1474_=_C5262( C1474 C5262 ) C1475_=_C1476( C1475 C1476 ) \nC1475_=_C1477( C1475 C1477 ) C1475_=_C1478( C1475 C1478 ) C1475_=_C1479( C1475 C1479 ) C1475_=_C1923( C1475 C1923 ) C1475_=_C2555( C1475 C2555 ) C1475_=_C3107( C1475 C3107 ) \nC1475_=_C4450( C1475 C4450 ) C1475_=_C5373( C1475 C5373 ) C1475_=_C5374( C1475 C5374 ) C1475_=_C5375( C1475 C5375 ) C1475_=_C5376( C1475 C5376 ) C1475_=_C5377( C1475 C5377 ) \nC1475_=_C5378( C1475 C5378 ) C1475_=_C5379( C1475 C5379 ) C1475_=_C5380( C1475 C5380 ) C1476_=_C1477( C1476 C1477 ) C1476_=_C1478( C1476 C1478 ) C1476_=_C1479( C1476 C1479 ) \nC1476_=_C1924( C1476 C1924 ) C1476_=_C2556( C1476 C2556 ) C1476_=_C3108( C1476 C3108 ) C1476_=_C3385( C1476 C3385 ) C1476_=_C3612( C1476 C3612 ) C1476_=_C3907( C1476 C3907 ) \nC1476_=_C4451( C1476 C4451 ) C1476_=_C4933( C1476 C4933 ) C1476_=_C4950( C1476 C4950 ) C1476_=_C5222( C1476 C5222 ) C1476_=_C5255( C1476 C5255 ) C1476_=_C5373( C1476 C5373 ) \nC1476_=_C5608( C1476 C5608 ) C1476_=_C5609( C1476 C5609 ) C1476_=_C5610( C1476 C5610 ) C1476_=_C5611( C1476 C5611 ) C1477_=_C1478( C1477 C1478 ) C1477_=_C1479( C1477 C1479 ) \nC1477_=_C1925( C1477 C1925 ) C1477_=_C2557( C1477 C2557 ) C1477_=_C3109( C1477 C3109 ) C1477_=_C3386( C1477 C3386 ) C1477_=_C3613( C1477 C3613 ) C1477_=_C3908( C1477 C3908 ) \nC1477_=_C4452( C1477 C4452 ) C1477_=_C4934( C1477 C4934 ) C1477_=_C4951( C1477 C4951 ) C1477_=_C5223( C1477 C5223 ) C1477_=_C5256(</w:t>
      </w:r>
    </w:p>
    <w:p>
      <w:pPr>
        <w:pStyle w:val="PreformattedText"/>
        <w:bidi w:val="0"/>
        <w:spacing w:before="0" w:after="0"/>
        <w:jc w:val="left"/>
        <w:rPr/>
      </w:pPr>
      <w:r>
        <w:rPr/>
        <w:t xml:space="preserve"> </w:t>
      </w:r>
      <w:r>
        <w:rPr/>
        <w:t>C1477 C5256 ) C1477_=_C5374( C1477 C5374 ) \nC1477_=_C5738( C1477 C5738 ) C1477_=_C5739( C1477 C5739 ) C1477_=_C5740( C1477 C5740 ) C1477_=_C5741( C1477 C5741 ) C1478_=_C1479( C1478 C1479 ) C1478_=_C1926( C1478 C1926 ) \nC1478_=_C2558( C1478 C2558 ) C1478_=_C3110( C1478 C3110 ) C1478_=_C3387( C1478 C3387 ) C1478_=_C3614( C1478 C3614 ) C1478_=_C3909( C1478 C3909 ) C1478_=_C4453( C1478 C4453 ) \nC1478_=_C4935( C1478 C4935 ) C1478_=_C4952( C1478 C4952 ) C1478_=_C5224( C1478 C5224 ) C1478_=_C5257( C1478 C5257 ) C1478_=_C5375( C1478 C5375 ) C1478_=_C5746( C1478 C5746 ) \nC1478_=_C5747( C1478 C5747 ) C1478_=_C5748( C1478 C5748 ) C1478_=_C5749( C1478 C5749 ) C1479_=_C1927( C1479 C1927 ) C1479_=_C2559( C1479 C2559 ) C1479_=_C3111( C1479 C3111 ) \nC1479_=_C3388( C1479 C3388 ) C1479_=_C3615( C1479 C3615 ) C1479_=_C3910( C1479 C3910 ) C1479_=_C4454( C1479 C4454 ) C1479_=_C4936( C1479 C4936 ) C1479_=_C4953( C1479 C4953 ) \nC1479_=_C5225( C1479 C5225 ) C1479_=_C5258( C1479 C5258 ) C1479_=_C5376( C1479 C5376 ) C1479_=_C5759( C1479 C5759 ) C1479_=_C5760( C1479 C5760 ) C1479_=_C5761( C1479 C5761 ) \nC1479_=_C5762( C1479 C5762 ) C1915_=_C1916( C1915 C1916 ) C1915_=_C1917( C1915 C1917 ) C1915_=_C1919( C1915 C1919 ) C1915_=_C1920( C1915 C1920 ) C1915_=_C1921( C1915 C1921 ) \nC1915_=_C1922( C1915 C1922 ) C1915_=_C1923( C1915 C1923 ) C1915_=_C1924( C1915 C1924 ) C1915_=_C1925( C1915 C1925 ) C1915_=_C1926( C1915 C1926 ) C1915_=_C1927( C1915 C1927 ) \nC1915_=_C2547( C1915 C2547 ) C1915_=_C3099( C1915 C3099 ) C1915_=_C3379( C1915 C3379 ) C1915_=_C3385( C1915 C3385 ) C1915_=_C3386( C1915 C3386 ) C1915_=_C3387( C1915 C3387 ) \nC1915_=_C3388( C1915 C3388 ) C1915_=_C3389( C1915 C3389 ) C1915_=_C3390( C1915 C3390 ) C1915_=_C3391( C1915 C3391 ) C1915_=_C3392( C1915 C3392 ) C1916_=_C1917( C1916 C1917 ) \nC1916_=_C1919( C1916 C1919 ) C1916_=_C1920( C1916 C1920 ) C1916_=_C1921( C1916 C1921 ) C1916_=_C1922( C1916 C1922 ) C1916_=_C1923( C1916 C1923 ) C1916_=_C1924( C1916 C1924 ) \nC1916_=_C1925( C1916 C1925 ) C1916_=_C1926( C1916 C1926 ) C1916_=_C1927( C1916 C1927 ) C1916_=_C2548( C1916 C2548 ) C1916_=_C3100( C1916 C3100 ) C1916_=_C3606( C1916 C3606 ) \nC1916_=_C3612( C1916 C3612 ) C1916_=_C3613( C1916 C3613 ) C1916_=_C3614( C1916 C3614 ) C1916_=_C3615( C1916 C3615 ) C1916_=_C3616( C1916 C3616 ) C1916_=_C3617( C1916 C3617 ) \nC1916_=_C3618( C1916 C3618 ) C1916_=_C3619( C1916 C3619 ) C1917_=_C1919( C1917 C1919 ) C1917_=_C1920( C1917 C1920 ) C1917_=_C1921( C1917 C1921 ) C1917_=_C1922( C1917 C1922 ) \nC1917_=_C1923( C1917 C1923 ) C1917_=_C1924( C1917 C1924 ) C1917_=_C1925( C1917 C1925 ) C1917_=_C1926( C1917 C1926 ) C1917_=_C1927( C1917 C1927 ) C1917_=_C2549( C1917 C2549 ) \nC1917_=_C3101( C1917 C3101 ) C1917_=_C3901( C1917 C3901 ) C1917_=_C3907( C1917 C3907 ) C1917_=_C3908( C1917 C3908 ) C1917_=_C3909( C1917 C3909 ) C1917_=_C3910( C1917 C3910 ) \nC1917_=_C3911( C1917 C3911 ) C1917_=_C3912( C1917 C3912 ) C1917_=_C3913( C1917 C3913 ) C1917_=_C3914( C1917 C3914 ) C1919_=_C1920( C1919 C1920 ) C1919_=_C1921( C1919 C1921 ) \nC1919_=_C1922( C1919 C1922 ) C1919_=_C1923( C1919 C1923 ) C1919_=_C1924( C1919 C1924 ) C1919_=_C1925( C1919 C1925 ) C1919_=_C1926( C1919 C1926 ) C1919_=_C1927( C1919 C1927 ) \nC1919_=_C2551( C1919 C2551 ) C1919_=_C3103( C1919 C3103 ) C1919_=_C4446( C1919 C4446 ) C1919_=_C4933( C1919 C4933 ) C1919_=_C4934( C1919 C4934 ) C1919_=_C4935( C1919 C4935 ) \nC1919_=_C4936( C1919 C4936 ) C1919_=_C4937( C1919 C4937 ) C1919_=_C4938( C1919 C4938 ) C1919_=_C4939( C1919 C4939 ) C1919_=_C4940( C1919 C4940 ) C1920_=_C1921( C1920 C1921 ) \nC1920_=_C1922( C1920 C1922 ) C1920_=_C1923( C1920 C1923 ) C1920_=_C1924( C1920 C1924 ) C1920_=_C1925( C1920 C1925 ) C1920_=_C1926( C1920 C1926 ) C1920_=_C1927( C1920 C1927 ) \nC1920_=_C2552( C1920 C2552 ) C1920_=_C3104( C1920 C3104 ) C1920_=_C4447( C1920 C4447 ) C1920_=_C4950( C1920 C4950 ) C1920_=_C4951( C1920 C4951 ) C1920_=_C4952( C1920 C4952 ) \nC1920_=_C4953( C1920 C4953 ) C1920_=_C4954( C1920 C4954 ) C1920_=_C4955( C1920 C4955 ) C1920_=_C4956( C1920 C4956 ) C1920_=_C4957( C1920 C4957 ) C1921_=_C1922( C1921 C1922 ) \nC1921_=_C1923( C1921 C1923 ) C1921_=_C1924( C1921 C1924 ) C1921_=_C1925( C1921 C1925 ) C1921_=_C1926( C1921 C1926 ) C1921_=_C1927( C1921 C1927 ) C1921_=_C2553( C1921 C2553 ) \nC1921_=_C3105( C1921 C3105 ) C1921_=_C4448( C1921 C4448 ) C1921_=_C5222( C1921 C5222 ) C1921_=_C5223( C1921 C5223 ) C1921_=_C5224( C1921 C5224 ) C1921_=_C5225( C1921 C5225 ) \nC1921_=_C5226( C1921 C5226 ) C1921_=_C5227( C1921 C5227 ) C1921_=_C5228( C1921 C5228 ) C1921_=_C5229( C1921 C5229 ) C1922_=_C1923( C1922 C1923 ) C1922_=_C1924( C1922 C1924 ) \nC1922_=_C1925( C1922 C1925 ) C1922_=_C1926( C1922 C1926 ) C1922_=_C1927( C1922 C1927 ) C1922_=_C2554( C1922 C2554 ) C1922_=_C3106( C1922 C3106 ) C1922_=_C4449( C1922 C4449 ) \nC1922_=_C5255( C1922 C5255 ) C1922_=_C5256( C1922 C5256 ) C1922_=_C5257( C1922 C5257 ) C1922_=_C5258( C1922 C5258 ) C1922_=_C5259( C1922 C5259 ) C1922_=_C5260( C1922 C5260 ) \nC1922_=_C5261( C1922 C5261 ) C1922_=_C5262( C1922 C5262 ) C1923_=_C1924( C1923 C1924 ) C1923_=_C1925( C1923 C1925 ) C1923_=_C1926( C1923 C1926 ) C1923_=_C1927( C1923 C1927 ) \nC1923_=_C2555( C1923 C2555 ) C1923_=_C3107( C1923 C3107 ) C1923_=_C4450( C1923 C4450 ) C1923_=_C5373( C1923 C5373 ) C1923_=_C5374( C1923 C5374 ) C1923_=_C5375( C1923 C5375 ) \nC1923_=_C5376( C1923 C5376 ) C1923_=_C5377( C1923 C5377 ) C1923_=_C5378( C1923 C5378 ) C1923_=_C5379( C1923 C5379 ) C1923_=_C5380( C1923 C5380 ) C1924_=_C1925( C1924 C1925 ) \nC1924_=_C1926( C1924 C1926 ) C1924_=_C1927( C1924 C1927 ) C1924_=_C2556( C1924 C2556 ) C1924_=_C3108( C1924 C3108 ) C1924_=_C3385( C1924 C3385 ) C1924_=_C3612( C1924 C3612 ) \nC1924_=_C3907( C1924 C3907 ) C1924_=_C4451( C1924 C4451 ) C1924_=_C4933( C1924 C4933 ) C1924_=_C4950( C1924 C4950 ) C1924_=_C5222( C1924 C5222 ) C1924_=_C5255( C1924 C5255 ) \nC1924_=_C5373( C1924 C5373 ) C1924_=_C5608( C1924 C5608 ) C1924_=_C5609( C1924 C5609 ) C1924_=_C5610( C1924 C5610 ) C1924_=_C5611( C1924 C5611 ) C1925_=_C1926( C1925 C1926 ) \nC1925_=_C1927( C1925 C1927 ) C1925_=_C2557( C1925 C2557 ) C1925_=_C3109( C1925 C3109 ) C1925_=_C3386( C1925 C3386 ) C1925_=_C3613( C1925 C3613 ) C1925_=_C3908( C1925 C3908 ) \nC1925_=_C4452( C1925 C4452 ) C1925_=_C4934( C1925 C4934 ) C1925_=_C4951( C1925 C4951 ) C1925_=_C5223( C1925 C5223 ) C1925_=_C5256( C1925 C5256 ) C1925_=_C5374( C1925 C5374 ) \nC1925_=_C5738( C1925 C5738 ) C1925_=_C5739( C1925 C5739 ) C1925_=_C5740( C1925 C5740 ) C1925_=_C5741( C1925 C5741 ) C1926_=_C1927( C1926 C1927 ) C1926_=_C2558( C1926 C2558 ) \nC1926_=_C3110( C1926 C3110 ) C1926_=_C3387( C1926 C3387 ) C1926_=_C3614( C1926 C3614 ) C1926_=_C3909( C1926 C3909 ) C1926_=_C4453( C1926 C4453 ) C1926_=_C4935( C1926 C4935 ) \nC1926_=_C4952( C1926 C4952 ) C1926_=_C5224( C1926 C5224 ) C1926_=_C5257( C1926 C5257 ) C1926_=_C5375( C1926 C5375 ) C1926_=_C5746( C1926 C5746 ) C1926_=_C5747( C1926 C5747 ) \nC1926_=_C5748( C1926 C5748 ) C1926_=_C5749( C1926 C5749 ) C1927_=_C2559( C1927 C2559 ) C1927_=_C3111( C1927 C3111 ) C1927_=_C3388( C1927 C3388 ) C1927_=_C3615( C1927 C3615 ) \nC1927_=_C3910( C1927 C3910 ) C1927_=_C4454( C1927 C4454 ) C1927_=_C4936( C1927 C4936 ) C1927_=_C4953( C1927 C4953 ) C1927_=_C5225( C1927 C5225 ) C1927_=_C5258( C1927 C5258 ) \nC1927_=_C5376( C1927 C5376 ) C1927_=_C5759( C1927 C5759 ) C1927_=_C5760( C1927 C5760 ) C1927_=_C5761( C1927 C5761 ) C1927_=_C5762( C1927 C5762 ) C2547_=_C2548( C2547 C2548 ) \nC2547_=_C2549( C2547 C2549 ) C2547_=_C2551( C2547 C2551 ) C2547_=_C2552( C2547 C2552 ) C2547_=_C2553( C2547 C2553 ) C2547_=_C2554( C2547 C2554 ) C2547_=_C2555( C2547 C2555 ) \nC2547_=_C2556( C2547 C2556 ) C2547_=_C2557( C2547 C2557 ) C2547_=_C2558( C2547 C2558 ) C2547_=_C2559( C2547 C2559 ) C2547_=_C3099( C2547 C3099 ) C2547_=_C3379( C2547 C3379 ) \nC2547_=_C3385( C2547 C3385 ) C2547_=_C3386( C2547 C3386 ) C2547_=_C3387( C2547 C3387 ) C2547_=_C3388( C2547 C3388 ) C2547_=_C3389( C2547 C3389 ) C2547_=_C3390( C2547 C3390 ) \nC2547_=_C3391( C2547 C3391 ) C2547_=_C3392( C2547 C3392 ) C2548_=_C2549( C2548 C2549 ) C2548_=_C2551( C2548 C2551 ) C2548_=_C2552( C2548 C2552 ) C2548_=_C2553( C2548 C2553 ) \nC2548_=_C2554( C2548 C2554 ) C2548_=_C2555( C2548 C2555 ) C2548_=_C2556( C2548 C2556 ) C2548_=_C2557( C2548 C2557 ) C2548_=_C2558( C2548 C2558 ) C2548_=_C2559( C2548 C2559 ) \nC2548_=_C3100( C2548 C3100 ) C2548_=_C3606( C2548 C3606 ) C2548_=_C3612( C2548 C3612 ) C2548_=_C3613( C2548 C3613 ) C2548_=_C3614( C2548 C3614 ) C2548_=_C3615( C2548 C3615 ) \nC2548_=_C3616( C2548 C3616 ) C2548_=_C3617( C2548 C3617 ) C2548_=_C3618( C2548 C3618 ) C2548_=_C3619( C2548 C3619 ) C2549_=_C2551( C2549 C2551 ) C2549_=_C2552( C2549 C2552 ) \nC2549_=_C2553( C2549 C2553 ) C2549_=_C2554( C2549 C2554 ) C2549_=_C2555( C2549 C2555 ) C2549_=_C2556( C2549 C2556 ) C2549_=_C2557( C2549 C2557 ) C2549_=_C2558( C2549 C2558 ) \nC2549_=_C2559( C2549 C2559 ) C2549_=_C3101( C2549 C3101 ) C2549_=_C3901( C2549 C3901 ) C2549_=_C3907( C2549 C3907 ) C2549_=_C3908( C2549 C3908 ) C2549_=_C3909( C2549 C3909 ) \nC2549_=_C3910( C2549 C3910 ) C2549_=_C3911( C2549 C3911 ) C2549_=_C3912( C2549 C3912 ) C2549_=_C3913( C2549 C3913 ) C2549_=_C3914( C2549 C3914 ) C2551_=_C2552( C2551 C2552 ) \nC2551_=_C2553( C2551 C2553 ) C2551_=_C2554( C2551 C2554 ) C2551_=_C2555( C2551 C2555 ) C2551_=_C2556( C2551 C2556 ) C2551_=_C2557( C2551 C2557 ) C2551_=_C2558( C2551 C2558 ) \nC2551_=_C2559( C2551 C2559 ) C2551_=_C3103( C2551 C3103 ) C2551_=_C4446( C2551 C4446 ) C2551_=_C4933( C2551 C4933 ) C2551_=_C4934( C2551 C4934 ) C2551_=_C4935( C2551 C4935 ) \nC2551_=_C4936( C2551 C4936 ) C2551_=_C4937( C2551 C4937 ) C2551_=_C4938( C2551 C4938 ) C2551_=_C4939( C2551 C4939 ) C2551_=_C4940( C2551 C4940 ) C2552_=_C2553( C2552 C2553 ) \nC2552_=_C2554( C2552 C2554 ) C2552_=_C2555( C2552 C2555 ) C2552_=_C2556( C2552 C2556 ) C2552_=_C2557( C2552 C2557 ) C2552_=_C2558( C2552 C2558 ) C2552_=_C2559( C2552 C2559 ) \nC2552_=_C3104(</w:t>
      </w:r>
    </w:p>
    <w:p>
      <w:pPr>
        <w:pStyle w:val="PreformattedText"/>
        <w:bidi w:val="0"/>
        <w:spacing w:before="0" w:after="0"/>
        <w:jc w:val="left"/>
        <w:rPr/>
      </w:pPr>
      <w:r>
        <w:rPr/>
        <w:t xml:space="preserve"> </w:t>
      </w:r>
      <w:r>
        <w:rPr/>
        <w:t>C2552 C3104 ) C2552_=_C4447( C2552 C4447 ) C2552_=_C4950( C2552 C4950 ) C2552_=_C4951( C2552 C4951 ) C2552_=_C4952( C2552 C4952 ) C2552_=_C4953( C2552 C4953 ) \nC2552_=_C4954( C2552 C4954 ) C2552_=_C4955( C2552 C4955 ) C2552_=_C4956( C2552 C4956 ) C2552_=_C4957( C2552 C4957 ) C2553_=_C2554( C2553 C2554 ) C2553_=_C2555( C2553 C2555 ) \nC2553_=_C2556( C2553 C2556 ) C2553_=_C2557( C2553 C2557 ) C2553_=_C2558( C2553 C2558 ) C2553_=_C2559( C2553 C2559 ) C2553_=_C3105( C2553 C3105 ) C2553_=_C4448( C2553 C4448 ) \nC2553_=_C5222( C2553 C5222 ) C2553_=_C5223( C2553 C5223 ) C2553_=_C5224( C2553 C5224 ) C2553_=_C5225( C2553 C5225 ) C2553_=_C5226( C2553 C5226 ) C2553_=_C5227( C2553 C5227 ) \nC2553_=_C5228( C2553 C5228 ) C2553_=_C5229( C2553 C5229 ) C2554_=_C2555( C2554 C2555 ) C2554_=_C2556( C2554 C2556 ) C2554_=_C2557( C2554 C2557 ) C2554_=_C2558( C2554 C2558 ) \nC2554_=_C2559( C2554 C2559 ) C2554_=_C3106( C2554 C3106 ) C2554_=_C4449( C2554 C4449 ) C2554_=_C5255( C2554 C5255 ) C2554_=_C5256( C2554 C5256 ) C2554_=_C5257( C2554 C5257 ) \nC2554_=_C5258( C2554 C5258 ) C2554_=_C5259( C2554 C5259 ) C2554_=_C5260( C2554 C5260 ) C2554_=_C5261( C2554 C5261 ) C2554_=_C5262( C2554 C5262 ) C2555_=_C2556( C2555 C2556 ) \nC2555_=_C2557( C2555 C2557 ) C2555_=_C2558( C2555 C2558 ) C2555_=_C2559( C2555 C2559 ) C2555_=_C3107( C2555 C3107 ) C2555_=_C4450( C2555 C4450 ) C2555_=_C5373( C2555 C5373 ) \nC2555_=_C5374( C2555 C5374 ) C2555_=_C5375( C2555 C5375 ) C2555_=_C5376( C2555 C5376 ) C2555_=_C5377( C2555 C5377 ) C2555_=_C5378( C2555 C5378 ) C2555_=_C5379( C2555 C5379 ) \nC2555_=_C5380( C2555 C5380 ) C2556_=_C2557( C2556 C2557 ) C2556_=_C2558( C2556 C2558 ) C2556_=_C2559( C2556 C2559 ) C2556_=_C3108( C2556 C3108 ) C2556_=_C3385( C2556 C3385 ) \nC2556_=_C3612( C2556 C3612 ) C2556_=_C3907( C2556 C3907 ) C2556_=_C4451( C2556 C4451 ) C2556_=_C4933( C2556 C4933 ) C2556_=_C4950( C2556 C4950 ) C2556_=_C5222( C2556 C5222 ) \nC2556_=_C5255( C2556 C5255 ) C2556_=_C5373( C2556 C5373 ) C2556_=_C5608( C2556 C5608 ) C2556_=_C5609( C2556 C5609 ) C2556_=_C5610( C2556 C5610 ) C2556_=_C5611( C2556 C5611 ) \nC2557_=_C2558( C2557 C2558 ) C2557_=_C2559( C2557 C2559 ) C2557_=_C3109( C2557 C3109 ) C2557_=_C3386( C2557 C3386 ) C2557_=_C3613( C2557 C3613 ) C2557_=_C3908( C2557 C3908 ) \nC2557_=_C4452( C2557 C4452 ) C2557_=_C4934( C2557 C4934 ) C2557_=_C4951( C2557 C4951 ) C2557_=_C5223( C2557 C5223 ) C2557_=_C5256( C2557 C5256 ) C2557_=_C5374( C2557 C5374 ) \nC2557_=_C5738( C2557 C5738 ) C2557_=_C5739( C2557 C5739 ) C2557_=_C5740( C2557 C5740 ) C2557_=_C5741( C2557 C5741 ) C2558_=_C2559( C2558 C2559 ) C2558_=_C3110( C2558 C3110 ) \nC2558_=_C3387( C2558 C3387 ) C2558_=_C3614( C2558 C3614 ) C2558_=_C3909( C2558 C3909 ) C2558_=_C4453( C2558 C4453 ) C2558_=_C4935( C2558 C4935 ) C2558_=_C4952( C2558 C4952 ) \nC2558_=_C5224( C2558 C5224 ) C2558_=_C5257( C2558 C5257 ) C2558_=_C5375( C2558 C5375 ) C2558_=_C5746( C2558 C5746 ) C2558_=_C5747( C2558 C5747 ) C2558_=_C5748( C2558 C5748 ) \nC2558_=_C5749( C2558 C5749 ) C2559_=_C3111( C2559 C3111 ) C2559_=_C3388( C2559 C3388 ) C2559_=_C3615( C2559 C3615 ) C2559_=_C3910( C2559 C3910 ) C2559_=_C4454( C2559 C4454 ) \nC2559_=_C4936( C2559 C4936 ) C2559_=_C4953( C2559 C4953 ) C2559_=_C5225( C2559 C5225 ) C2559_=_C5258( C2559 C5258 ) C2559_=_C5376( C2559 C5376 ) C2559_=_C5759( C2559 C5759 ) \nC2559_=_C5760( C2559 C5760 ) C2559_=_C5761( C2559 C5761 ) C2559_=_C5762( C2559 C5762 ) C3099_=_C3100( C3099 C3100 ) C3099_=_C3101( C3099 C3101 ) C3099_=_C3103( C3099 C3103 ) \nC3099_=_C3104( C3099 C3104 ) C3099_=_C3105( C3099 C3105 ) C3099_=_C3106( C3099 C3106 ) C3099_=_C3107( C3099 C3107 ) C3099_=_C3108( C3099 C3108 ) C3099_=_C3109( C3099 C3109 ) \nC3099_=_C3110( C3099 C3110 ) C3099_=_C3111( C3099 C3111 ) C3099_=_C3379( C3099 C3379 ) C3099_=_C3385( C3099 C3385 ) C3099_=_C3386( C3099 C3386 ) C3099_=_C3387( C3099 C3387 ) \nC3099_=_C3388( C3099 C3388 ) C3099_=_C3389( C3099 C3389 ) C3099_=_C3390( C3099 C3390 ) C3099_=_C3391( C3099 C3391 ) C3099_=_C3392( C3099 C3392 ) C3100_=_C3101( C3100 C3101 ) \nC3100_=_C3103( C3100 C3103 ) C3100_=_C3104( C3100 C3104 ) C3100_=_C3105( C3100 C3105 ) C3100_=_C3106( C3100 C3106 ) C3100_=_C3107( C3100 C3107 ) C3100_=_C3108( C3100 C3108 ) \nC3100_=_C3109( C3100 C3109 ) C3100_=_C3110( C3100 C3110 ) C3100_=_C3111( C3100 C3111 ) C3100_=_C3606( C3100 C3606 ) C3100_=_C3612( C3100 C3612 ) C3100_=_C3613( C3100 C3613 ) \nC3100_=_C3614( C3100 C3614 ) C3100_=_C3615( C3100 C3615 ) C3100_=_C3616( C3100 C3616 ) C3100_=_C3617( C3100 C3617 ) C3100_=_C3618( C3100 C3618 ) C3100_=_C3619( C3100 C3619 ) \nC3101_=_C3103( C3101 C3103 ) C3101_=_C3104( C3101 C3104 ) C3101_=_C3105( C3101 C3105 ) C3101_=_C3106( C3101 C3106 ) C3101_=_C3107( C3101 C3107 ) C3101_=_C3108( C3101 C3108 ) \nC3101_=_C3109( C3101 C3109 ) C3101_=_C3110( C3101 C3110 ) C3101_=_C3111( C3101 C3111 ) C3101_=_C3901( C3101 C3901 ) C3101_=_C3907( C3101 C3907 ) C3101_=_C3908( C3101 C3908 ) \nC3101_=_C3909( C3101 C3909 ) C3101_=_C3910( C3101 C3910 ) C3101_=_C3911( C3101 C3911 ) C3101_=_C3912( C3101 C3912 ) C3101_=_C3913( C3101 C3913 ) C3101_=_C3914( C3101 C3914 ) \nC3103_=_C3104( C3103 C3104 ) C3103_=_C3105( C3103 C3105 ) C3103_=_C3106( C3103 C3106 ) C3103_=_C3107( C3103 C3107 ) C3103_=_C3108( C3103 C3108 ) C3103_=_C3109( C3103 C3109 ) \nC3103_=_C3110( C3103 C3110 ) C3103_=_C3111( C3103 C3111 ) C3103_=_C4446( C3103 C4446 ) C3103_=_C4933( C3103 C4933 ) C3103_=_C4934( C3103 C4934 ) C3103_=_C4935( C3103 C4935 ) \nC3103_=_C4936( C3103 C4936 ) C3103_=_C4937( C3103 C4937 ) C3103_=_C4938( C3103 C4938 ) C3103_=_C4939( C3103 C4939 ) C3103_=_C4940( C3103 C4940 ) C3104_=_C3105( C3104 C3105 ) \nC3104_=_C3106( C3104 C3106 ) C3104_=_C3107( C3104 C3107 ) C3104_=_C3108( C3104 C3108 ) C3104_=_C3109( C3104 C3109 ) C3104_=_C3110( C3104 C3110 ) C3104_=_C3111( C3104 C3111 ) \nC3104_=_C4447( C3104 C4447 ) C3104_=_C4950( C3104 C4950 ) C3104_=_C4951( C3104 C4951 ) C3104_=_C4952( C3104 C4952 ) C3104_=_C4953( C3104 C4953 ) C3104_=_C4954( C3104 C4954 ) \nC3104_=_C4955( C3104 C4955 ) C3104_=_C4956( C3104 C4956 ) C3104_=_C4957( C3104 C4957 ) C3105_=_C3106( C3105 C3106 ) C3105_=_C3107( C3105 C3107 ) C3105_=_C3108( C3105 C3108 ) \nC3105_=_C3109( C3105 C3109 ) C3105_=_C3110( C3105 C3110 ) C3105_=_C3111( C3105 C3111 ) C3105_=_C4448( C3105 C4448 ) C3105_=_C5222( C3105 C5222 ) C3105_=_C5223( C3105 C5223 ) \nC3105_=_C5224( C3105 C5224 ) C3105_=_C5225( C3105 C5225 ) C3105_=_C5226( C3105 C5226 ) C3105_=_C5227( C3105 C5227 ) C3105_=_C5228( C3105 C5228 ) C3105_=_C5229( C3105 C5229 ) \nC3106_=_C3107( C3106 C3107 ) C3106_=_C3108( C3106 C3108 ) C3106_=_C3109( C3106 C3109 ) C3106_=_C3110( C3106 C3110 ) C3106_=_C3111( C3106 C3111 ) C3106_=_C4449( C3106 C4449 ) \nC3106_=_C5255( C3106 C5255 ) C3106_=_C5256( C3106 C5256 ) C3106_=_C5257( C3106 C5257 ) C3106_=_C5258( C3106 C5258 ) C3106_=_C5259( C3106 C5259 ) C3106_=_C5260( C3106 C5260 ) \nC3106_=_C5261( C3106 C5261 ) C3106_=_C5262( C3106 C5262 ) C3107_=_C3108( C3107 C3108 ) C3107_=_C3109( C3107 C3109 ) C3107_=_C3110( C3107 C3110 ) C3107_=_C3111( C3107 C3111 ) \nC3107_=_C4450( C3107 C4450 ) C3107_=_C5373( C3107 C5373 ) C3107_=_C5374( C3107 C5374 ) C3107_=_C5375( C3107 C5375 ) C3107_=_C5376( C3107 C5376 ) C3107_=_C5377( C3107 C5377 ) \nC3107_=_C5378( C3107 C5378 ) C3107_=_C5379( C3107 C5379 ) C3107_=_C5380( C3107 C5380 ) C3108_=_C3109( C3108 C3109 ) C3108_=_C3110( C3108 C3110 ) C3108_=_C3111( C3108 C3111 ) \nC3108_=_C3385( C3108 C3385 ) C3108_=_C3612( C3108 C3612 ) C3108_=_C3907( C3108 C3907 ) C3108_=_C4451( C3108 C4451 ) C3108_=_C4933( C3108 C4933 ) C3108_=_C4950( C3108 C4950 ) \nC3108_=_C5222( C3108 C5222 ) C3108_=_C5255( C3108 C5255 ) C3108_=_C5373( C3108 C5373 ) C3108_=_C5608( C3108 C5608 ) C3108_=_C5609( C3108 C5609 ) C3108_=_C5610( C3108 C5610 ) \nC3108_=_C5611( C3108 C5611 ) C3109_=_C3110( C3109 C3110 ) C3109_=_C3111( C3109 C3111 ) C3109_=_C3386( C3109 C3386 ) C3109_=_C3613( C3109 C3613 ) C3109_=_C3908( C3109 C3908 ) \nC3109_=_C4452( C3109 C4452 ) C3109_=_C4934( C3109 C4934 ) C3109_=_C4951( C3109 C4951 ) C3109_=_C5223( C3109 C5223 ) C3109_=_C5256( C3109 C5256 ) C3109_=_C5374( C3109 C5374 ) \nC3109_=_C5738( C3109 C5738 ) C3109_=_C5739( C3109 C5739 ) C3109_=_C5740( C3109 C5740 ) C3109_=_C5741( C3109 C5741 ) C3110_=_C3111( C3110 C3111 ) C3110_=_C3387( C3110 C3387 ) \nC3110_=_C3614( C3110 C3614 ) C3110_=_C3909( C3110 C3909 ) C3110_=_C4453( C3110 C4453 ) C3110_=_C4935( C3110 C4935 ) C3110_=_C4952( C3110 C4952 ) C3110_=_C5224( C3110 C5224 ) \nC3110_=_C5257( C3110 C5257 ) C3110_=_C5375( C3110 C5375 ) C3110_=_C5746( C3110 C5746 ) C3110_=_C5747( C3110 C5747 ) C3110_=_C5748( C3110 C5748 ) C3110_=_C5749( C3110 C5749 ) \nC3111_=_C3388( C3111 C3388 ) C3111_=_C3615( C3111 C3615 ) C3111_=_C3910( C3111 C3910 ) C3111_=_C4454( C3111 C4454 ) C3111_=_C4936( C3111 C4936 ) C3111_=_C4953( C3111 C4953 ) \nC3111_=_C5225( C3111 C5225 ) C3111_=_C5258( C3111 C5258 ) C3111_=_C5376( C3111 C5376 ) C3111_=_C5759( C3111 C5759 ) C3111_=_C5760( C3111 C5760 ) C3111_=_C5761( C3111 C5761 ) \nC3111_=_C5762( C3111 C5762 ) C3379_=_C3385( C3379 C3385 ) C3379_=_C3386( C3379 C3386 ) C3379_=_C3387( C3379 C3387 ) C3379_=_C3388( C3379 C3388 ) C3379_=_C3389( C3379 C3389 ) \nC3379_=_C3390( C3379 C3390 ) C3379_=_C3391( C3379 C3391 ) C3379_=_C3392( C3379 C3392 ) C3379_=_C3606( C3379 C3606 ) C3379_=_C3901( C3379 C3901 ) C3379_=_C4446( C3379 C4446 ) \nC3379_=_C4447( C3379 C4447 ) C3379_=_C4448( C3379 C4448 ) C3379_=_C4449( C3379 C4449 ) C3379_=_C4450( C3379 C4450 ) C3379_=_C4451( C3379 C4451 ) C3379_=_C4452( C3379 C4452 ) \nC3379_=_C4453( C3379 C4453 ) C3379_=_C4454( C3379 C4454 ) C3385_=_C3386( C3385 C3386 ) C3385_=_C3387( C3385 C3387 ) C3385_=_C3388( C3385 C3388 ) C3385_=_C3389( C3385 C3389 ) \nC3385_=_C3390( C3385 C3390 ) C3385_=_C3391( C3385 C3391 ) C3385_=_C3392( C3385 C3392 ) C3385_=_C3612( C3385 C3612 ) C3385_=_C3907( C3385 C3907 ) C3385_=_C4451( C3385 C4451 ) \nC3385_=_C4933( C3385 C4933 ) C3385_=_C4950( C3385 C4950 ) C3385_=_C5222(</w:t>
      </w:r>
    </w:p>
    <w:p>
      <w:pPr>
        <w:pStyle w:val="PreformattedText"/>
        <w:bidi w:val="0"/>
        <w:spacing w:before="0" w:after="0"/>
        <w:jc w:val="left"/>
        <w:rPr/>
      </w:pPr>
      <w:r>
        <w:rPr/>
        <w:t xml:space="preserve"> </w:t>
      </w:r>
      <w:r>
        <w:rPr/>
        <w:t>C3385 C5222 ) C3385_=_C5255( C3385 C5255 ) C3385_=_C5373( C3385 C5373 ) C3385_=_C5608( C3385 C5608 ) \nC3385_=_C5609( C3385 C5609 ) C3385_=_C5610( C3385 C5610 ) C3385_=_C5611( C3385 C5611 ) C3386_=_C3387( C3386 C3387 ) C3386_=_C3388( C3386 C3388 ) C3386_=_C3389( C3386 C3389 ) \nC3386_=_C3390( C3386 C3390 ) C3386_=_C3391( C3386 C3391 ) C3386_=_C3392( C3386 C3392 ) C3386_=_C3613( C3386 C3613 ) C3386_=_C3908( C3386 C3908 ) C3386_=_C4452( C3386 C4452 ) \nC3386_=_C4934( C3386 C4934 ) C3386_=_C4951( C3386 C4951 ) C3386_=_C5223( C3386 C5223 ) C3386_=_C5256( C3386 C5256 ) C3386_=_C5374( C3386 C5374 ) C3386_=_C5738( C3386 C5738 ) \nC3386_=_C5739( C3386 C5739 ) C3386_=_C5740( C3386 C5740 ) C3386_=_C5741( C3386 C5741 ) C3387_=_C3388( C3387 C3388 ) C3387_=_C3389( C3387 C3389 ) C3387_=_C3390( C3387 C3390 ) \nC3387_=_C3391( C3387 C3391 ) C3387_=_C3392( C3387 C3392 ) C3387_=_C3614( C3387 C3614 ) C3387_=_C3909( C3387 C3909 ) C3387_=_C4453( C3387 C4453 ) C3387_=_C4935( C3387 C4935 ) \nC3387_=_C4952( C3387 C4952 ) C3387_=_C5224( C3387 C5224 ) C3387_=_C5257( C3387 C5257 ) C3387_=_C5375( C3387 C5375 ) C3387_=_C5746( C3387 C5746 ) C3387_=_C5747( C3387 C5747 ) \nC3387_=_C5748( C3387 C5748 ) C3387_=_C5749( C3387 C5749 ) C3388_=_C3389( C3388 C3389 ) C3388_=_C3390( C3388 C3390 ) C3388_=_C3391( C3388 C3391 ) C3388_=_C3392( C3388 C3392 ) \nC3388_=_C3615( C3388 C3615 ) C3388_=_C3910( C3388 C3910 ) C3388_=_C4454( C3388 C4454 ) C3388_=_C4936( C3388 C4936 ) C3388_=_C4953( C3388 C4953 ) C3388_=_C5225( C3388 C5225 ) \nC3388_=_C5258( C3388 C5258 ) C3388_=_C5376( C3388 C5376 ) C3388_=_C5759( C3388 C5759 ) C3388_=_C5760( C3388 C5760 ) C3388_=_C5761( C3388 C5761 ) C3388_=_C5762( C3388 C5762 ) \nC3389_=_C3390( C3389 C3390 ) C3389_=_C3391( C3389 C3391 ) C3389_=_C3392( C3389 C3392 ) C3389_=_C3616( C3389 C3616 ) C3389_=_C3911( C3389 C3911 ) C3389_=_C4937( C3389 C4937 ) \nC3389_=_C4954( C3389 C4954 ) C3389_=_C5226( C3389 C5226 ) C3389_=_C5259( C3389 C5259 ) C3389_=_C5377( C3389 C5377 ) C3389_=_C5608( C3389 C5608 ) C3389_=_C5738( C3389 C5738 ) \nC3389_=_C5746( C3389 C5746 ) C3389_=_C5759( C3389 C5759 ) C3390_=_C3391( C3390 C3391 ) C3390_=_C3392( C3390 C3392 ) C3390_=_C3617( C3390 C3617 ) C3390_=_C3912( C3390 C3912 ) \nC3390_=_C4938( C3390 C4938 ) C3390_=_C4955( C3390 C4955 ) C3390_=_C5227( C3390 C5227 ) C3390_=_C5260( C3390 C5260 ) C3390_=_C5378( C3390 C5378 ) C3390_=_C5609( C3390 C5609 ) \nC3390_=_C5739( C3390 C5739 ) C3390_=_C5747( C3390 C5747 ) C3390_=_C5760( C3390 C5760 ) C3391_=_C3392( C3391 C3392 ) C3391_=_C3618( C3391 C3618 ) C3391_=_C3913( C3391 C3913 ) \nC3391_=_C4939( C3391 C4939 ) C3391_=_C4956( C3391 C4956 ) C3391_=_C5228( C3391 C5228 ) C3391_=_C5261( C3391 C5261 ) C3391_=_C5379( C3391 C5379 ) C3391_=_C5610( C3391 C5610 ) \nC3391_=_C5740( C3391 C5740 ) C3391_=_C5748( C3391 C5748 ) C3391_=_C5761( C3391 C5761 ) C3392_=_C3619( C3392 C3619 ) C3392_=_C3914( C3392 C3914 ) C3392_=_C4940( C3392 C4940 ) \nC3392_=_C4957( C3392 C4957 ) C3392_=_C5229( C3392 C5229 ) C3392_=_C5262( C3392 C5262 ) C3392_=_C5380( C3392 C5380 ) C3392_=_C5611( C3392 C5611 ) C3392_=_C5741( C3392 C5741 ) \nC3392_=_C5749( C3392 C5749 ) C3392_=_C5762( C3392 C5762 ) C3606_=_C3612( C3606 C3612 ) C3606_=_C3613( C3606 C3613 ) C3606_=_C3614( C3606 C3614 ) C3606_=_C3615( C3606 C3615 ) \nC3606_=_C3616( C3606 C3616 ) C3606_=_C3617( C3606 C3617 ) C3606_=_C3618( C3606 C3618 ) C3606_=_C3619( C3606 C3619 ) C3606_=_C3901( C3606 C3901 ) C3606_=_C4446( C3606 C4446 ) \nC3606_=_C4447( C3606 C4447 ) C3606_=_C4448( C3606 C4448 ) C3606_=_C4449( C3606 C4449 ) C3606_=_C4450( C3606 C4450 ) C3606_=_C4451( C3606 C4451 ) C3606_=_C4452( C3606 C4452 ) \nC3606_=_C4453( C3606 C4453 ) C3606_=_C4454( C3606 C4454 ) C3612_=_C3613( C3612 C3613 ) C3612_=_C3614( C3612 C3614 ) C3612_=_C3615( C3612 C3615 ) C3612_=_C3616( C3612 C3616 ) \nC3612_=_C3617( C3612 C3617 ) C3612_=_C3618( C3612 C3618 ) C3612_=_C3619( C3612 C3619 ) C3612_=_C3907( C3612 C3907 ) C3612_=_C4451( C3612 C4451 ) C3612_=_C4933( C3612 C4933 ) \nC3612_=_C4950( C3612 C4950 ) C3612_=_C5222( C3612 C5222 ) C3612_=_C5255( C3612 C5255 ) C3612_=_C5373( C3612 C5373 ) C3612_=_C5608( C3612 C5608 ) C3612_=_C5609( C3612 C5609 ) \nC3612_=_C5610( C3612 C5610 ) C3612_=_C5611( C3612 C5611 ) C3613_=_C3614( C3613 C3614 ) C3613_=_C3615( C3613 C3615 ) C3613_=_C3616( C3613 C3616 ) C3613_=_C3617( C3613 C3617 ) \nC3613_=_C3618( C3613 C3618 ) C3613_=_C3619( C3613 C3619 ) C3613_=_C3908( C3613 C3908 ) C3613_=_C4452( C3613 C4452 ) C3613_=_C4934( C3613 C4934 ) C3613_=_C4951( C3613 C4951 ) \nC3613_=_C5223( C3613 C5223 ) C3613_=_C5256( C3613 C5256 ) C3613_=_C5374( C3613 C5374 ) C3613_=_C5738( C3613 C5738 ) C3613_=_C5739( C3613 C5739 ) C3613_=_C5740( C3613 C5740 ) \nC3613_=_C5741( C3613 C5741 ) C3614_=_C3615( C3614 C3615 ) C3614_=_C3616( C3614 C3616 ) C3614_=_C3617( C3614 C3617 ) C3614_=_C3618( C3614 C3618 ) C3614_=_C3619( C3614 C3619 ) \nC3614_=_C3909( C3614 C3909 ) C3614_=_C4453( C3614 C4453 ) C3614_=_C4935( C3614 C4935 ) C3614_=_C4952( C3614 C4952 ) C3614_=_C5224( C3614 C5224 ) C3614_=_C5257( C3614 C5257 ) \nC3614_=_C5375( C3614 C5375 ) C3614_=_C5746( C3614 C5746 ) C3614_=_C5747( C3614 C5747 ) C3614_=_C5748( C3614 C5748 ) C3614_=_C5749( C3614 C5749 ) C3615_=_C3616( C3615 C3616 ) \nC3615_=_C3617( C3615 C3617 ) C3615_=_C3618( C3615 C3618 ) C3615_=_C3619( C3615 C3619 ) C3615_=_C3910( C3615 C3910 ) C3615_=_C4454( C3615 C4454 ) C3615_=_C4936( C3615 C4936 ) \nC3615_=_C4953( C3615 C4953 ) C3615_=_C5225( C3615 C5225 ) C3615_=_C5258( C3615 C5258 ) C3615_=_C5376( C3615 C5376 ) C3615_=_C5759( C3615 C5759 ) C3615_=_C5760( C3615 C5760 ) \nC3615_=_C5761( C3615 C5761 ) C3615_=_C5762( C3615 C5762 ) C3616_=_C3617( C3616 C3617 ) C3616_=_C3618( C3616 C3618 ) C3616_=_C3619( C3616 C3619 ) C3616_=_C3911( C3616 C3911 ) \nC3616_=_C4937( C3616 C4937 ) C3616_=_C4954( C3616 C4954 ) C3616_=_C5226( C3616 C5226 ) C3616_=_C5259( C3616 C5259 ) C3616_=_C5377( C3616 C5377 ) C3616_=_C5608( C3616 C5608 ) \nC3616_=_C5738( C3616 C5738 ) C3616_=_C5746( C3616 C5746 ) C3616_=_C5759( C3616 C5759 ) C3617_=_C3618( C3617 C3618 ) C3617_=_C3619( C3617 C3619 ) C3617_=_C3912( C3617 C3912 ) \nC3617_=_C4938( C3617 C4938 ) C3617_=_C4955( C3617 C4955 ) C3617_=_C5227( C3617 C5227 ) C3617_=_C5260( C3617 C5260 ) C3617_=_C5378( C3617 C5378 ) C3617_=_C5609( C3617 C5609 ) \nC3617_=_C5739( C3617 C5739 ) C3617_=_C5747( C3617 C5747 ) C3617_=_C5760( C3617 C5760 ) C3618_=_C3619( C3618 C3619 ) C3618_=_C3913( C3618 C3913 ) C3618_=_C4939( C3618 C4939 ) \nC3618_=_C4956( C3618 C4956 ) C3618_=_C5228( C3618 C5228 ) C3618_=_C5261( C3618 C5261 ) C3618_=_C5379( C3618 C5379 ) C3618_=_C5610( C3618 C5610 ) C3618_=_C5740( C3618 C5740 ) \nC3618_=_C5748( C3618 C5748 ) C3618_=_C5761( C3618 C5761 ) C3619_=_C3914( C3619 C3914 ) C3619_=_C4940( C3619 C4940 ) C3619_=_C4957( C3619 C4957 ) C3619_=_C5229( C3619 C5229 ) \nC3619_=_C5262( C3619 C5262 ) C3619_=_C5380( C3619 C5380 ) C3619_=_C5611( C3619 C5611 ) C3619_=_C5741( C3619 C5741 ) C3619_=_C5749( C3619 C5749 ) C3619_=_C5762( C3619 C5762 ) \nC3901_=_C3907( C3901 C3907 ) C3901_=_C3908( C3901 C3908 ) C3901_=_C3909( C3901 C3909 ) C3901_=_C3910( C3901 C3910 ) C3901_=_C3911( C3901 C3911 ) C3901_=_C3912( C3901 C3912 ) \nC3901_=_C3913( C3901 C3913 ) C3901_=_C3914( C3901 C3914 ) C3901_=_C4446( C3901 C4446 ) C3901_=_C4447( C3901 C4447 ) C3901_=_C4448( C3901 C4448 ) C3901_=_C4449( C3901 C4449 ) \nC3901_=_C4450( C3901 C4450 ) C3901_=_C4451( C3901 C4451 ) C3901_=_C4452( C3901 C4452 ) C3901_=_C4453( C3901 C4453 ) C3901_=_C4454( C3901 C4454 ) C3907_=_C3908( C3907 C3908 ) \nC3907_=_C3909( C3907 C3909 ) C3907_=_C3910( C3907 C3910 ) C3907_=_C3911( C3907 C3911 ) C3907_=_C3912( C3907 C3912 ) C3907_=_C3913( C3907 C3913 ) C3907_=_C3914( C3907 C3914 ) \nC3907_=_C4451( C3907 C4451 ) C3907_=_C4933( C3907 C4933 ) C3907_=_C4950( C3907 C4950 ) C3907_=_C5222( C3907 C5222 ) C3907_=_C5255( C3907 C5255 ) C3907_=_C5373( C3907 C5373 ) \nC3907_=_C5608( C3907 C5608 ) C3907_=_C5609( C3907 C5609 ) C3907_=_C5610( C3907 C5610 ) C3907_=_C5611( C3907 C5611 ) C3908_=_C3909( C3908 C3909 ) C3908_=_C3910( C3908 C3910 ) \nC3908_=_C3911( C3908 C3911 ) C3908_=_C3912( C3908 C3912 ) C3908_=_C3913( C3908 C3913 ) C3908_=_C3914( C3908 C3914 ) C3908_=_C4452( C3908 C4452 ) C3908_=_C4934( C3908 C4934 ) \nC3908_=_C4951( C3908 C4951 ) C3908_=_C5223( C3908 C5223 ) C3908_=_C5256( C3908 C5256 ) C3908_=_C5374( C3908 C5374 ) C3908_=_C5738( C3908 C5738 ) C3908_=_C5739( C3908 C5739 ) \nC3908_=_C5740( C3908 C5740 ) C3908_=_C5741( C3908 C5741 ) C3909_=_C3910( C3909 C3910 ) C3909_=_C3911( C3909 C3911 ) C3909_=_C3912( C3909 C3912 ) C3909_=_C3913( C3909 C3913 ) \nC3909_=_C3914( C3909 C3914 ) C3909_=_C4453( C3909 C4453 ) C3909_=_C4935( C3909 C4935 ) C3909_=_C4952( C3909 C4952 ) C3909_=_C5224( C3909 C5224 ) C3909_=_C5257( C3909 C5257 ) \nC3909_=_C5375( C3909 C5375 ) C3909_=_C5746( C3909 C5746 ) C3909_=_C5747( C3909 C5747 ) C3909_=_C5748( C3909 C5748 ) C3909_=_C5749( C3909 C5749 ) C3910_=_C3911( C3910 C3911 ) \nC3910_=_C3912( C3910 C3912 ) C3910_=_C3913( C3910 C3913 ) C3910_=_C3914( C3910 C3914 ) C3910_=_C4454( C3910 C4454 ) C3910_=_C4936( C3910 C4936 ) C3910_=_C4953( C3910 C4953 ) \nC3910_=_C5225( C3910 C5225 ) C3910_=_C5258( C3910 C5258 ) C3910_=_C5376( C3910 C5376 ) C3910_=_C5759( C3910 C5759 ) C3910_=_C5760( C3910 C5760 ) C3910_=_C5761( C3910 C5761 ) \nC3910_=_C5762( C3910 C5762 ) C3911_=_C3912( C3911 C3912 ) C3911_=_C3913( C3911 C3913 ) C3911_=_C3914( C3911 C3914 ) C3911_=_C4937( C3911 C4937 ) C3911_=_C4954( C3911 C4954 ) \nC3911_=_C5226( C3911 C5226 ) C3911_=_C5259( C3911 C5259 ) C3911_=_C5377( C3911 C5377 ) C3911_=_C5608( C3911 C5608 ) C3911_=_C5738( C3911 C5738 ) C3911_=_C5746( C3911 C5746 ) \nC3911_=_C5759( C3911 C5759 ) C3912_=_C3913( C3912 C3913 ) C3912_=_C3914( C3912 C3914 ) C3912_=_C4938( C3912 C4938 ) C3912_=_C4955( C3912 C4955 ) C3912_=_C5227( C3912 C5227 ) \nC3912_=_C5260( C3912 C5260 ) C3912_=_C5378( C3912 C5378 ) C3912_=_C5609( C3912 C5609 ) C3912_=_C5739( C3912 C5739 ) C3912_=_C5747(</w:t>
      </w:r>
    </w:p>
    <w:p>
      <w:pPr>
        <w:pStyle w:val="PreformattedText"/>
        <w:bidi w:val="0"/>
        <w:spacing w:before="0" w:after="0"/>
        <w:jc w:val="left"/>
        <w:rPr/>
      </w:pPr>
      <w:r>
        <w:rPr/>
        <w:t xml:space="preserve"> </w:t>
      </w:r>
      <w:r>
        <w:rPr/>
        <w:t>C3912 C5747 ) C3912_=_C5760( C3912 C5760 ) \nC3913_=_C3914( C3913 C3914 ) C3913_=_C4939( C3913 C4939 ) C3913_=_C4956( C3913 C4956 ) C3913_=_C5228( C3913 C5228 ) C3913_=_C5261( C3913 C5261 ) C3913_=_C5379( C3913 C5379 ) \nC3913_=_C5610( C3913 C5610 ) C3913_=_C5740( C3913 C5740 ) C3913_=_C5748( C3913 C5748 ) C3913_=_C5761( C3913 C5761 ) C3914_=_C4940( C3914 C4940 ) C3914_=_C4957( C3914 C4957 ) \nC3914_=_C5229( C3914 C5229 ) C3914_=_C5262( C3914 C5262 ) C3914_=_C5380( C3914 C5380 ) C3914_=_C5611( C3914 C5611 ) C3914_=_C5741( C3914 C5741 ) C3914_=_C5749( C3914 C5749 ) \nC3914_=_C5762( C3914 C5762 ) C4446_=_C4447( C4446 C4447 ) C4446_=_C4448( C4446 C4448 ) C4446_=_C4449( C4446 C4449 ) C4446_=_C4450( C4446 C4450 ) C4446_=_C4451( C4446 C4451 ) \nC4446_=_C4452( C4446 C4452 ) C4446_=_C4453( C4446 C4453 ) C4446_=_C4454( C4446 C4454 ) C4446_=_C4933( C4446 C4933 ) C4446_=_C4934( C4446 C4934 ) C4446_=_C4935( C4446 C4935 ) \nC4446_=_C4936( C4446 C4936 ) C4446_=_C4937( C4446 C4937 ) C4446_=_C4938( C4446 C4938 ) C4446_=_C4939( C4446 C4939 ) C4446_=_C4940( C4446 C4940 ) C4447_=_C4448( C4447 C4448 ) \nC4447_=_C4449( C4447 C4449 ) C4447_=_C4450( C4447 C4450 ) C4447_=_C4451( C4447 C4451 ) C4447_=_C4452( C4447 C4452 ) C4447_=_C4453( C4447 C4453 ) C4447_=_C4454( C4447 C4454 ) \nC4447_=_C4950( C4447 C4950 ) C4447_=_C4951( C4447 C4951 ) C4447_=_C4952( C4447 C4952 ) C4447_=_C4953( C4447 C4953 ) C4447_=_C4954( C4447 C4954 ) C4447_=_C4955( C4447 C4955 ) \nC4447_=_C4956( C4447 C4956 ) C4447_=_C4957( C4447 C4957 ) C4448_=_C4449( C4448 C4449 ) C4448_=_C4450( C4448 C4450 ) C4448_=_C4451( C4448 C4451 ) C4448_=_C4452( C4448 C4452 ) \nC4448_=_C4453( C4448 C4453 ) C4448_=_C4454( C4448 C4454 ) C4448_=_C5222( C4448 C5222 ) C4448_=_C5223( C4448 C5223 ) C4448_=_C5224( C4448 C5224 ) C4448_=_C5225( C4448 C5225 ) \nC4448_=_C5226( C4448 C5226 ) C4448_=_C5227( C4448 C5227 ) C4448_=_C5228( C4448 C5228 ) C4448_=_C5229( C4448 C5229 ) C4449_=_C4450( C4449 C4450 ) C4449_=_C4451( C4449 C4451 ) \nC4449_=_C4452( C4449 C4452 ) C4449_=_C4453( C4449 C4453 ) C4449_=_C4454( C4449 C4454 ) C4449_=_C5255( C4449 C5255 ) C4449_=_C5256( C4449 C5256 ) C4449_=_C5257( C4449 C5257 ) \nC4449_=_C5258( C4449 C5258 ) C4449_=_C5259( C4449 C5259 ) C4449_=_C5260( C4449 C5260 ) C4449_=_C5261( C4449 C5261 ) C4449_=_C5262( C4449 C5262 ) C4450_=_C4451( C4450 C4451 ) \nC4450_=_C4452( C4450 C4452 ) C4450_=_C4453( C4450 C4453 ) C4450_=_C4454( C4450 C4454 ) C4450_=_C5373( C4450 C5373 ) C4450_=_C5374( C4450 C5374 ) C4450_=_C5375( C4450 C5375 ) \nC4450_=_C5376( C4450 C5376 ) C4450_=_C5377( C4450 C5377 ) C4450_=_C5378( C4450 C5378 ) C4450_=_C5379( C4450 C5379 ) C4450_=_C5380( C4450 C5380 ) C4451_=_C4452( C4451 C4452 ) \nC4451_=_C4453( C4451 C4453 ) C4451_=_C4454( C4451 C4454 ) C4451_=_C4933( C4451 C4933 ) C4451_=_C4950( C4451 C4950 ) C4451_=_C5222( C4451 C5222 ) C4451_=_C5255( C4451 C5255 ) \nC4451_=_C5373( C4451 C5373 ) C4451_=_C5608( C4451 C5608 ) C4451_=_C5609( C4451 C5609 ) C4451_=_C5610( C4451 C5610 ) C4451_=_C5611( C4451 C5611 ) C4452_=_C4453( C4452 C4453 ) \nC4452_=_C4454( C4452 C4454 ) C4452_=_C4934( C4452 C4934 ) C4452_=_C4951( C4452 C4951 ) C4452_=_C5223( C4452 C5223 ) C4452_=_C5256( C4452 C5256 ) C4452_=_C5374( C4452 C5374 ) \nC4452_=_C5738( C4452 C5738 ) C4452_=_C5739( C4452 C5739 ) C4452_=_C5740( C4452 C5740 ) C4452_=_C5741( C4452 C5741 ) C4453_=_C4454( C4453 C4454 ) C4453_=_C4935( C4453 C4935 ) \nC4453_=_C4952( C4453 C4952 ) C4453_=_C5224( C4453 C5224 ) C4453_=_C5257( C4453 C5257 ) C4453_=_C5375( C4453 C5375 ) C4453_=_C5746( C4453 C5746 ) C4453_=_C5747( C4453 C5747 ) \nC4453_=_C5748( C4453 C5748 ) C4453_=_C5749( C4453 C5749 ) C4454_=_C4936( C4454 C4936 ) C4454_=_C4953( C4454 C4953 ) C4454_=_C5225( C4454 C5225 ) C4454_=_C5258( C4454 C5258 ) \nC4454_=_C5376( C4454 C5376 ) C4454_=_C5759( C4454 C5759 ) C4454_=_C5760( C4454 C5760 ) C4454_=_C5761( C4454 C5761 ) C4454_=_C5762( C4454 C5762 ) C4933_=_C4934( C4933 C4934 ) \nC4933_=_C4935( C4933 C4935 ) C4933_=_C4936( C4933 C4936 ) C4933_=_C4937( C4933 C4937 ) C4933_=_C4938( C4933 C4938 ) C4933_=_C4939( C4933 C4939 ) C4933_=_C4940( C4933 C4940 ) \nC4933_=_C4950( C4933 C4950 ) C4933_=_C5222( C4933 C5222 ) C4933_=_C5255( C4933 C5255 ) C4933_=_C5373( C4933 C5373 ) C4933_=_C5608( C4933 C5608 ) C4933_=_C5609( C4933 C5609 ) \nC4933_=_C5610( C4933 C5610 ) C4933_=_C5611( C4933 C5611 ) C4934_=_C4935( C4934 C4935 ) C4934_=_C4936( C4934 C4936 ) C4934_=_C4937( C4934 C4937 ) C4934_=_C4938( C4934 C4938 ) \nC4934_=_C4939( C4934 C4939 ) C4934_=_C4940( C4934 C4940 ) C4934_=_C4951( C4934 C4951 ) C4934_=_C5223( C4934 C5223 ) C4934_=_C5256( C4934 C5256 ) C4934_=_C5374( C4934 C5374 ) \nC4934_=_C5738( C4934 C5738 ) C4934_=_C5739( C4934 C5739 ) C4934_=_C5740( C4934 C5740 ) C4934_=_C5741( C4934 C5741 ) C4935_=_C4936( C4935 C4936 ) C4935_=_C4937( C4935 C4937 ) \nC4935_=_C4938( C4935 C4938 ) C4935_=_C4939( C4935 C4939 ) C4935_=_C4940( C4935 C4940 ) C4935_=_C4952( C4935 C4952 ) C4935_=_C5224( C4935 C5224 ) C4935_=_C5257( C4935 C5257 ) \nC4935_=_C5375( C4935 C5375 ) C4935_=_C5746( C4935 C5746 ) C4935_=_C5747( C4935 C5747 ) C4935_=_C5748( C4935 C5748 ) C4935_=_C5749( C4935 C5749 ) C4936_=_C4937( C4936 C4937 ) \nC4936_=_C4938( C4936 C4938 ) C4936_=_C4939( C4936 C4939 ) C4936_=_C4940( C4936 C4940 ) C4936_=_C4953( C4936 C4953 ) C4936_=_C5225( C4936 C5225 ) C4936_=_C5258( C4936 C5258 ) \nC4936_=_C5376( C4936 C5376 ) C4936_=_C5759( C4936 C5759 ) C4936_=_C5760( C4936 C5760 ) C4936_=_C5761( C4936 C5761 ) C4936_=_C5762( C4936 C5762 ) C4937_=_C4938( C4937 C4938 ) \nC4937_=_C4939( C4937 C4939 ) C4937_=_C4940( C4937 C4940 ) C4937_=_C4954( C4937 C4954 ) C4937_=_C5226( C4937 C5226 ) C4937_=_C5259( C4937 C5259 ) C4937_=_C5377( C4937 C5377 ) \nC4937_=_C5608( C4937 C5608 ) C4937_=_C5738( C4937 C5738 ) C4937_=_C5746( C4937 C5746 ) C4937_=_C5759( C4937 C5759 ) C4938_=_C4939( C4938 C4939 ) C4938_=_C4940( C4938 C4940 ) \nC4938_=_C4955( C4938 C4955 ) C4938_=_C5227( C4938 C5227 ) C4938_=_C5260( C4938 C5260 ) C4938_=_C5378( C4938 C5378 ) C4938_=_C5609( C4938 C5609 ) C4938_=_C5739( C4938 C5739 ) \nC4938_=_C5747( C4938 C5747 ) C4938_=_C5760( C4938 C5760 ) C4939_=_C4940( C4939 C4940 ) C4939_=_C4956( C4939 C4956 ) C4939_=_C5228( C4939 C5228 ) C4939_=_C5261( C4939 C5261 ) \nC4939_=_C5379( C4939 C5379 ) C4939_=_C5610( C4939 C5610 ) C4939_=_C5740( C4939 C5740 ) C4939_=_C5748( C4939 C5748 ) C4939_=_C5761( C4939 C5761 ) C4940_=_C4957( C4940 C4957 ) \nC4940_=_C5229( C4940 C5229 ) C4940_=_C5262( C4940 C5262 ) C4940_=_C5380( C4940 C5380 ) C4940_=_C5611( C4940 C5611 ) C4940_=_C5741( C4940 C5741 ) C4940_=_C5749( C4940 C5749 ) \nC4940_=_C5762( C4940 C5762 ) C4950_=_C4951( C4950 C4951 ) C4950_=_C4952( C4950 C4952 ) C4950_=_C4953( C4950 C4953 ) C4950_=_C4954( C4950 C4954 ) C4950_=_C4955( C4950 C4955 ) \nC4950_=_C4956( C4950 C4956 ) C4950_=_C4957( C4950 C4957 ) C4950_=_C5222( C4950 C5222 ) C4950_=_C5255( C4950 C5255 ) C4950_=_C5373( C4950 C5373 ) C4950_=_C5608( C4950 C5608 ) \nC4950_=_C5609( C4950 C5609 ) C4950_=_C5610( C4950 C5610 ) C4950_=_C5611( C4950 C5611 ) C4951_=_C4952( C4951 C4952 ) C4951_=_C4953( C4951 C4953 ) C4951_=_C4954( C4951 C4954 ) \nC4951_=_C4955( C4951 C4955 ) C4951_=_C4956( C4951 C4956 ) C4951_=_C4957( C4951 C4957 ) C4951_=_C5223( C4951 C5223 ) C4951_=_C5256( C4951 C5256 ) C4951_=_C5374( C4951 C5374 ) \nC4951_=_C5738( C4951 C5738 ) C4951_=_C5739( C4951 C5739 ) C4951_=_C5740( C4951 C5740 ) C4951_=_C5741( C4951 C5741 ) C4952_=_C4953( C4952 C4953 ) C4952_=_C4954( C4952 C4954 ) \nC4952_=_C4955( C4952 C4955 ) C4952_=_C4956( C4952 C4956 ) C4952_=_C4957( C4952 C4957 ) C4952_=_C5224( C4952 C5224 ) C4952_=_C5257( C4952 C5257 ) C4952_=_C5375( C4952 C5375 ) \nC4952_=_C5746( C4952 C5746 ) C4952_=_C5747( C4952 C5747 ) C4952_=_C5748( C4952 C5748 ) C4952_=_C5749( C4952 C5749 ) C4953_=_C4954( C4953 C4954 ) C4953_=_C4955( C4953 C4955 ) \nC4953_=_C4956( C4953 C4956 ) C4953_=_C4957( C4953 C4957 ) C4953_=_C5225( C4953 C5225 ) C4953_=_C5258( C4953 C5258 ) C4953_=_C5376( C4953 C5376 ) C4953_=_C5759( C4953 C5759 ) \nC4953_=_C5760( C4953 C5760 ) C4953_=_C5761( C4953 C5761 ) C4953_=_C5762( C4953 C5762 ) C4954_=_C4955( C4954 C4955 ) C4954_=_C4956( C4954 C4956 ) C4954_=_C4957( C4954 C4957 ) \nC4954_=_C5226( C4954 C5226 ) C4954_=_C5259( C4954 C5259 ) C4954_=_C5377( C4954 C5377 ) C4954_=_C5608( C4954 C5608 ) C4954_=_C5738( C4954 C5738 ) C4954_=_C5746( C4954 C5746 ) \nC4954_=_C5759( C4954 C5759 ) C4955_=_C4956( C4955 C4956 ) C4955_=_C4957( C4955 C4957 ) C4955_=_C5227( C4955 C5227 ) C4955_=_C5260( C4955 C5260 ) C4955_=_C5378( C4955 C5378 ) \nC4955_=_C5609( C4955 C5609 ) C4955_=_C5739( C4955 C5739 ) C4955_=_C5747( C4955 C5747 ) C4955_=_C5760( C4955 C5760 ) C4956_=_C4957( C4956 C4957 ) C4956_=_C5228( C4956 C5228 ) \nC4956_=_C5261( C4956 C5261 ) C4956_=_C5379( C4956 C5379 ) C4956_=_C5610( C4956 C5610 ) C4956_=_C5740( C4956 C5740 ) C4956_=_C5748( C4956 C5748 ) C4956_=_C5761( C4956 C5761 ) \nC4957_=_C5229( C4957 C5229 ) C4957_=_C5262( C4957 C5262 ) C4957_=_C5380( C4957 C5380 ) C4957_=_C5611( C4957 C5611 ) C4957_=_C5741( C4957 C5741 ) C4957_=_C5749( C4957 C5749 ) \nC4957_=_C5762( C4957 C5762 ) C5222_=_C5223( C5222 C5223 ) C5222_=_C5224( C5222 C5224 ) C5222_=_C5225( C5222 C5225 ) C5222_=_C5226( C5222 C5226 ) C5222_=_C5227( C5222 C5227 ) \nC5222_=_C5228( C5222 C5228 ) C5222_=_C5229( C5222 C5229 ) C5222_=_C5255( C5222 C5255 ) C5222_=_C5373( C5222 C5373 ) C5222_=_C5608( C5222 C5608 ) C5222_=_C5609( C5222 C5609 ) \nC5222_=_C5610( C5222 C5610 ) C5222_=_C5611( C5222 C5611 ) C5223_=_C5224( C5223 C5224 ) C5223_=_C5225( C5223 C5225 ) C5223_=_C5226( C5223 C5226 ) C5223_=_C5227( C5223 C5227 ) \nC5223_=_C5228( C5223 C5228 ) C5223_=_C5229( C5223 C5229 ) C5223_=_C5256( C5223 C5256 ) C5223_=_C5374( C5223 C5374 ) C5223_=_C5738( C5223 C5738 ) C5223_=_C5739( C5223 C5739 ) \nC5223_=_C5740( C5223 C5740 ) C5223_=_C5741( C5223 C5741 ) C5224_=_C5225( C5224 C5225 ) C5224_=_C5226( C5224 C5226 ) C5224_=_C5227( C5224 C5227 ) C5224_=_C5228( C5224 C5228 ) \nC5224_=_C5229(</w:t>
      </w:r>
    </w:p>
    <w:p>
      <w:pPr>
        <w:pStyle w:val="PreformattedText"/>
        <w:bidi w:val="0"/>
        <w:spacing w:before="0" w:after="0"/>
        <w:jc w:val="left"/>
        <w:rPr/>
      </w:pPr>
      <w:r>
        <w:rPr/>
        <w:t xml:space="preserve"> </w:t>
      </w:r>
      <w:r>
        <w:rPr/>
        <w:t>C5224 C5229 ) C5224_=_C5257( C5224 C5257 ) C5224_=_C5375( C5224 C5375 ) C5224_=_C5746( C5224 C5746 ) C5224_=_C5747( C5224 C5747 ) C5224_=_C5748( C5224 C5748 ) \nC5224_=_C5749( C5224 C5749 ) C5225_=_C5226( C5225 C5226 ) C5225_=_C5227( C5225 C5227 ) C5225_=_C5228( C5225 C5228 ) C5225_=_C5229( C5225 C5229 ) C5225_=_C5258( C5225 C5258 ) \nC5225_=_C5376( C5225 C5376 ) C5225_=_C5759( C5225 C5759 ) C5225_=_C5760( C5225 C5760 ) C5225_=_C5761( C5225 C5761 ) C5225_=_C5762( C5225 C5762 ) C5226_=_C5227( C5226 C5227 ) \nC5226_=_C5228( C5226 C5228 ) C5226_=_C5229( C5226 C5229 ) C5226_=_C5259( C5226 C5259 ) C5226_=_C5377( C5226 C5377 ) C5226_=_C5608( C5226 C5608 ) C5226_=_C5738( C5226 C5738 ) \nC5226_=_C5746( C5226 C5746 ) C5226_=_C5759( C5226 C5759 ) C5227_=_C5228( C5227 C5228 ) C5227_=_C5229( C5227 C5229 ) C5227_=_C5260( C5227 C5260 ) C5227_=_C5378( C5227 C5378 ) \nC5227_=_C5609( C5227 C5609 ) C5227_=_C5739( C5227 C5739 ) C5227_=_C5747( C5227 C5747 ) C5227_=_C5760( C5227 C5760 ) C5228_=_C5229( C5228 C5229 ) C5228_=_C5261( C5228 C5261 ) \nC5228_=_C5379( C5228 C5379 ) C5228_=_C5610( C5228 C5610 ) C5228_=_C5740( C5228 C5740 ) C5228_=_C5748( C5228 C5748 ) C5228_=_C5761( C5228 C5761 ) C5229_=_C5262( C5229 C5262 ) \nC5229_=_C5380( C5229 C5380 ) C5229_=_C5611( C5229 C5611 ) C5229_=_C5741( C5229 C5741 ) C5229_=_C5749( C5229 C5749 ) C5229_=_C5762( C5229 C5762 ) C5255_=_C5256( C5255 C5256 ) \nC5255_=_C5257( C5255 C5257 ) C5255_=_C5258( C5255 C5258 ) C5255_=_C5259( C5255 C5259 ) C5255_=_C5260( C5255 C5260 ) C5255_=_C5261( C5255 C5261 ) C5255_=_C5262( C5255 C5262 ) \nC5255_=_C5373( C5255 C5373 ) C5255_=_C5608( C5255 C5608 ) C5255_=_C5609( C5255 C5609 ) C5255_=_C5610( C5255 C5610 ) C5255_=_C5611( C5255 C5611 ) C5256_=_C5257( C5256 C5257 ) \nC5256_=_C5258( C5256 C5258 ) C5256_=_C5259( C5256 C5259 ) C5256_=_C5260( C5256 C5260 ) C5256_=_C5261( C5256 C5261 ) C5256_=_C5262( C5256 C5262 ) C5256_=_C5374( C5256 C5374 ) \nC5256_=_C5738( C5256 C5738 ) C5256_=_C5739( C5256 C5739 ) C5256_=_C5740( C5256 C5740 ) C5256_=_C5741( C5256 C5741 ) C5257_=_C5258( C5257 C5258 ) C5257_=_C5259( C5257 C5259 ) \nC5257_=_C5260( C5257 C5260 ) C5257_=_C5261( C5257 C5261 ) C5257_=_C5262( C5257 C5262 ) C5257_=_C5375( C5257 C5375 ) C5257_=_C5746( C5257 C5746 ) C5257_=_C5747( C5257 C5747 ) \nC5257_=_C5748( C5257 C5748 ) C5257_=_C5749( C5257 C5749 ) C5258_=_C5259( C5258 C5259 ) C5258_=_C5260( C5258 C5260 ) C5258_=_C5261( C5258 C5261 ) C5258_=_C5262( C5258 C5262 ) \nC5258_=_C5376( C5258 C5376 ) C5258_=_C5759( C5258 C5759 ) C5258_=_C5760( C5258 C5760 ) C5258_=_C5761( C5258 C5761 ) C5258_=_C5762( C5258 C5762 ) C5259_=_C5260( C5259 C5260 ) \nC5259_=_C5261( C5259 C5261 ) C5259_=_C5262( C5259 C5262 ) C5259_=_C5377( C5259 C5377 ) C5259_=_C5608( C5259 C5608 ) C5259_=_C5738( C5259 C5738 ) C5259_=_C5746( C5259 C5746 ) \nC5259_=_C5759( C5259 C5759 ) C5260_=_C5261( C5260 C5261 ) C5260_=_C5262( C5260 C5262 ) C5260_=_C5378( C5260 C5378 ) C5260_=_C5609( C5260 C5609 ) C5260_=_C5739( C5260 C5739 ) \nC5260_=_C5747( C5260 C5747 ) C5260_=_C5760( C5260 C5760 ) C5261_=_C5262( C5261 C5262 ) C5261_=_C5379( C5261 C5379 ) C5261_=_C5610( C5261 C5610 ) C5261_=_C5740( C5261 C5740 ) \nC5261_=_C5748( C5261 C5748 ) C5261_=_C5761( C5261 C5761 ) C5262_=_C5380( C5262 C5380 ) C5262_=_C5611( C5262 C5611 ) C5262_=_C5741( C5262 C5741 ) C5262_=_C5749( C5262 C5749 ) \nC5262_=_C5762( C5262 C5762 ) C5373_=_C5374( C5373 C5374 ) C5373_=_C5375( C5373 C5375 ) C5373_=_C5376( C5373 C5376 ) C5373_=_C5377( C5373 C5377 ) C5373_=_C5378( C5373 C5378 ) \nC5373_=_C5379( C5373 C5379 ) C5373_=_C5380( C5373 C5380 ) C5373_=_C5608( C5373 C5608 ) C5373_=_C5609( C5373 C5609 ) C5373_=_C5610( C5373 C5610 ) C5373_=_C5611( C5373 C5611 ) \nC5374_=_C5375( C5374 C5375 ) C5374_=_C5376( C5374 C5376 ) C5374_=_C5377( C5374 C5377 ) C5374_=_C5378( C5374 C5378 ) C5374_=_C5379( C5374 C5379 ) C5374_=_C5380( C5374 C5380 ) \nC5374_=_C5738( C5374 C5738 ) C5374_=_C5739( C5374 C5739 ) C5374_=_C5740( C5374 C5740 ) C5374_=_C5741( C5374 C5741 ) C5375_=_C5376( C5375 C5376 ) C5375_=_C5377( C5375 C5377 ) \nC5375_=_C5378( C5375 C5378 ) C5375_=_C5379( C5375 C5379 ) C5375_=_C5380( C5375 C5380 ) C5375_=_C5746( C5375 C5746 ) C5375_=_C5747( C5375 C5747 ) C5375_=_C5748( C5375 C5748 ) \nC5375_=_C5749( C5375 C5749 ) C5376_=_C5377( C5376 C5377 ) C5376_=_C5378( C5376 C5378 ) C5376_=_C5379( C5376 C5379 ) C5376_=_C5380( C5376 C5380 ) C5376_=_C5759( C5376 C5759 ) \nC5376_=_C5760( C5376 C5760 ) C5376_=_C5761( C5376 C5761 ) C5376_=_C5762( C5376 C5762 ) C5377_=_C5378( C5377 C5378 ) C5377_=_C5379( C5377 C5379 ) C5377_=_C5380( C5377 C5380 ) \nC5377_=_C5608( C5377 C5608 ) C5377_=_C5738( C5377 C5738 ) C5377_=_C5746( C5377 C5746 ) C5377_=_C5759( C5377 C5759 ) C5378_=_C5379( C5378 C5379 ) C5378_=_C5380( C5378 C5380 ) \nC5378_=_C5609( C5378 C5609 ) C5378_=_C5739( C5378 C5739 ) C5378_=_C5747( C5378 C5747 ) C5378_=_C5760( C5378 C5760 ) C5379_=_C5380( C5379 C5380 ) C5379_=_C5610( C5379 C5610 ) \nC5379_=_C5740( C5379 C5740 ) C5379_=_C5748( C5379 C5748 ) C5379_=_C5761( C5379 C5761 ) C5380_=_C5611( C5380 C5611 ) C5380_=_C5741( C5380 C5741 ) C5380_=_C5749( C5380 C5749 ) \nC5380_=_C5762( C5380 C5762 ) C5608_=_C5609( C5608 C5609 ) C5608_=_C5610( C5608 C5610 ) C5608_=_C5611( C5608 C5611 ) C5608_=_C5738( C5608 C5738 ) C5608_=_C5746( C5608 C5746 ) \nC5608_=_C5759( C5608 C5759 ) C5609_=_C5610( C5609 C5610 ) C5609_=_C5611( C5609 C5611 ) C5609_=_C5739( C5609 C5739 ) C5609_=_C5747( C5609 C5747 ) C5609_=_C5760( C5609 C5760 ) \nC5610_=_C5611( C5610 C5611 ) C5610_=_C5740( C5610 C5740 ) C5610_=_C5748( C5610 C5748 ) C5610_=_C5761( C5610 C5761 ) C5611_=_C5741( C5611 C5741 ) C5611_=_C5749( C5611 C5749 ) \nC5611_=_C5762( C5611 C5762 ) C5738_=_C5739( C5738 C5739 ) C5738_=_C5740( C5738 C5740 ) C5738_=_C5741( C5738 C5741 ) C5738_=_C5746( C5738 C5746 ) C5738_=_C5759( C5738 C5759 ) \nC5739_=_C5740( C5739 C5740 ) C5739_=_C5741( C5739 C5741 ) C5739_=_C5747( C5739 C5747 ) C5739_=_C5760( C5739 C5760 ) C5740_=_C5741( C5740 C5741 ) C5740_=_C5748( C5740 C5748 ) \nC5740_=_C5761( C5740 C5761 ) C5741_=_C5749( C5741 C5749 ) C5741_=_C5762( C5741 C5762 ) C5746_=_C5747( C5746 C5747 ) C5746_=_C5748( C5746 C5748 ) C5746_=_C5749( C5746 C5749 ) \nC5746_=_C5759( C5746 C5759 ) C5747_=_C5748( C5747 C5748 ) C5747_=_C5749( C5747 C5749 ) C5747_=_C5760( C5747 C5760 ) C5748_=_C5749( C5748 C5749 ) C5748_=_C5761( C5748 C5761 ) \nC5749_=_C5762( C5749 C5762 ) C5759_=_C5760( C5759 C5760 ) C5759_=_C5761( C5759 C5761 ) C5759_=_C5762( C5759 C5762 ) C5760_=_C5761( C5760 C5761 ) C5760_=_C5762( C5760 C5762 ) \nC5761_=_C5762( C5761 C5762 ) "];152-&gt;216[label="132: C136 C137 C138 C140 C141 \nC142 C143 C144 C145 C146 C147 \nC148 C1117 C1118 C1119 C1121 C1122 \nC1123 C1124 C1125 C1126 C1127 C1128 \nC1129 C1467 C1468 C1469 C1471 C1472 \nC1473 C1474 C1475 C1476 C1477 C1478 \nC1479 C1915 C1916 C1917 C1919 C1920 \nC1921 C1922 C1923 C1924 C1925 C1926 \nC1927 C2547 C2548 C2549 C2551 C2552 \nC2553 C2554 C2555 C2556 C2557 C2558 \nC2559 C3099 C3100 C3101 C3103 C3104 \nC3105 C3106 C3107 C3108 C3109 C3110 \nC3111 C3379 C3389 C3390 C3391 C3392 \nC3606 C3616 C3617 C3618 C3619 C3901 \nC3911 C3912 C3913 C3914 C4446 C4447 \nC4448 C4449 C4450 C4451 C4452 C4453 \nC4454 C4937 C4938 C4939 C4940 C4954 \nC4955 C4956 C4957 C5226 C5227 C5228 \nC5229 C5259 C5260 C5261 C5262 C5377 \nC5378 C5379 C5380 C5608 C5609 C5610 \nC5611 C5738 C5739 C5740 C5741 C5746 \nC5747 C5748 C5749 C5759 C5760 C5761 \nC5762 \n1386: C136_=_C137 ,C136_=_C138 ,C136_=_C140 ,C136_=_C141 ,C136_=_C142 ,\nC136_=_C143 ,C136_=_C144 ,C136_=_C145 ,C136_=_C146 ,C136_=_C147 ,C136_=_C148 ,\nC136_=_C1117 ,C136_=_C1467 ,C136_=_C1915 ,C136_=_C2547 ,C136_=_C3099 ,C136_=_C3379 ,\nC136_=_C3389 ,C136_=_C3390 ,C136_=_C3391 ,C136_=_C3392 ,C137_=_C138 ,C137_=_C140 ,\nC137_=_C141 ,C137_=_C142 ,C137_=_C143 ,C137_=_C144 ,C137_=_C145 ,C137_=_C146 ,\nC137_=_C147 ,C137_=_C148 ,C137_=_C1118 ,C137_=_C1468 ,C137_=_C1916 ,C137_=_C2548 ,\nC137_=_C3100 ,C137_=_C3606 ,C137_=_C3616 ,C137_=_C3617 ,C137_=_C3618 ,C137_=_C3619 ,\nC138_=_C140 ,C138_=_C141 ,C138_=_C142 ,C138_=_C143 ,C138_=_C144 ,C138_=_C145 ,\nC138_=_C146 ,C138_=_C147 ,C138_=_C148 ,C138_=_C1119 ,C138_=_C1469 ,C138_=_C1917 ,\nC138_=_C2549 ,C138_=_C3101 ,C138_=_C3901 ,C138_=_C3911 ,C138_=_C3912 ,C138_=_C3913 ,\nC138_=_C3914 ,C140_=_C141 ,C140_=_C142 ,C140_=_C143 ,C140_=_C144 ,C140_=_C145 ,\nC140_=_C146 ,C140_=_C147 ,C140_=_C148 ,C140_=_C1121 ,C140_=_C1471 ,C140_=_C1919 ,\nC140_=_C2551 ,C140_=_C3103 ,C140_=_C4446 ,C140_=_C4937 ,C140_=_C4938 ,C140_=_C4939 ,\nC140_=_C4940 ,C141_=_C142 ,C141_=_C143 ,C141_=_C144 ,C141_=_C145 ,C141_=_C146 ,\nC141_=_C147 ,C141_=_C148 ,C141_=_C1122 ,C141_=_C1472 ,C141_=_C1920 ,C141_=_C2552 ,\nC141_=_C3104 ,C141_=_C4447 ,C141_=_C4954 ,C141_=_C4955 ,C141_=_C4956 ,C141_=_C4957 ,\nC142_=_C143 ,C142_=_C144 ,C142_=_C145 ,C142_=_C146 ,C142_=_C147 ,C142_=_C148 ,\nC142_=_C1123 ,C142_=_C1473 ,C142_=_C1921 ,C142_=_C2553 ,C142_=_C3105 ,C142_=_C4448 ,\nC142_=_C5226 ,C142_=_C5227 ,C142_=_C5228 ,C142_=_C5229 ,C143_=_C144 ,C143_=_C145 ,\nC143_=_C146 ,C143_=_C147 ,C143_=_C148 ,C143_=_C1124 ,C143_=_C1474 ,C143_=_C1922 ,\nC143_=_C2554 ,C143_=_C3106 ,C143_=_C4449 ,C143_=_C5259 ,C143_=_C5260 ,C143_=_C5261 ,\nC143_=_C5262 ,C144_=_C145 ,C144_=_C146 ,C144_=_C147 ,C144_=_C148 ,C144_=_C1125 ,\nC144_=_C1475 ,C144_=_C1923 ,C144_=_C2555 ,C144_=_C3107 ,C144_=_C4450 ,C144_=_C5377 ,\nC144_=_C5378 ,C144_=_C5379 ,C144_=_C5380 ,C145_=_C146 ,C145_=_C147 ,C145_=_C148 ,\nC145_=_C1126 ,C145_=_C1476 ,C145_=_C1924 ,C145_=_C2556 ,C145_=_C3108 ,C145_=_C4451 ,\nC145_=_C5608 ,C145_=_C5609 ,C145_=_C5610 ,C145_=_C5611 ,C146_=_C147 ,C146_=_C148 ,\nC146_=_C1127 ,C146_=_C1477 ,C146_=_C1925 ,C146_=_C2557 ,C146_=_C3109 ,C146_=_C4452 ,\nC146_=_C5738 ,C146_=_C5739 ,C146_=_C5740 ,C146_=_C5741 ,C147_=_C148 ,C147_=_C1128 ,\nC147_=_C1478 ,C147_=_C1926 ,C147_=_C2558 ,C147_=_C3110 ,C147_=_C4453 ,C147_=_C5746 ,\nC147_=_C5747 ,C147_=_C5748 ,C147_=_C5749 ,C148_=_C1129 ,C148_=_C1479 ,C148_=_C1927 ,\nC148_=_C2559 ,C148_=_C3111</w:t>
      </w:r>
    </w:p>
    <w:p>
      <w:pPr>
        <w:pStyle w:val="PreformattedText"/>
        <w:bidi w:val="0"/>
        <w:spacing w:before="0" w:after="0"/>
        <w:jc w:val="left"/>
        <w:rPr/>
      </w:pPr>
      <w:r>
        <w:rPr/>
        <w:t xml:space="preserve"> </w:t>
      </w:r>
      <w:r>
        <w:rPr/>
        <w:t>,C148_=_C4454 ,C148_=_C5759 ,C148_=_C5760 ,C148_=_C5761 ,\nC148_=_C5762 ,C1117_=_C1118 ,C1117_=_C1119 ,C1117_=_C1121 ,C1117_=_C1122 ,C1117_=_C1123 ,\nC1117_=_C1124 ,C1117_=_C1125 ,C1117_=_C1126 ,C1117_=_C1127 ,C1117_=_C1128 ,C1117_=_C1129 ,\nC1117_=_C1467 ,C1117_=_C1915 ,C1117_=_C2547 ,C1117_=_C3099 ,C1117_=_C3379 ,C1117_=_C3389 ,\nC1117_=_C3390 ,C1117_=_C3391 ,C1117_=_C3392 ,C1118_=_C1119 ,C1118_=_C1121 ,C1118_=_C1122 ,\nC1118_=_C1123 ,C1118_=_C1124 ,C1118_=_C1125 ,C1118_=_C1126 ,C1118_=_C1127 ,C1118_=_C1128 ,\nC1118_=_C1129 ,C1118_=_C1468 ,C1118_=_C1916 ,C1118_=_C2548 ,C1118_=_C3100 ,C1118_=_C3606 ,\nC1118_=_C3616 ,C1118_=_C3617 ,C1118_=_C3618 ,C1118_=_C3619 ,C1119_=_C1121 ,C1119_=_C1122 ,\nC1119_=_C1123 ,C1119_=_C1124 ,C1119_=_C1125 ,C1119_=_C1126 ,C1119_=_C1127 ,C1119_=_C1128 ,\nC1119_=_C1129 ,C1119_=_C1469 ,C1119_=_C1917 ,C1119_=_C2549 ,C1119_=_C3101 ,C1119_=_C3901 ,\nC1119_=_C3911 ,C1119_=_C3912 ,C1119_=_C3913 ,C1119_=_C3914 ,C1121_=_C1122 ,C1121_=_C1123 ,\nC1121_=_C1124 ,C1121_=_C1125 ,C1121_=_C1126 ,C1121_=_C1127 ,C1121_=_C1128 ,C1121_=_C1129 ,\nC1121_=_C1471 ,C1121_=_C1919 ,C1121_=_C2551 ,C1121_=_C3103 ,C1121_=_C4446 ,C1121_=_C4937 ,\nC1121_=_C4938 ,C1121_=_C4939 ,C1121_=_C4940 ,C1122_=_C1123 ,C1122_=_C1124 ,C1122_=_C1125 ,\nC1122_=_C1126 ,C1122_=_C1127 ,C1122_=_C1128 ,C1122_=_C1129 ,C1122_=_C1472 ,C1122_=_C1920 ,\nC1122_=_C2552 ,C1122_=_C3104 ,C1122_=_C4447 ,C1122_=_C4954 ,C1122_=_C4955 ,C1122_=_C4956 ,\nC1122_=_C4957 ,C1123_=_C1124 ,C1123_=_C1125 ,C1123_=_C1126 ,C1123_=_C1127 ,C1123_=_C1128 ,\nC1123_=_C1129 ,C1123_=_C1473 ,C1123_=_C1921 ,C1123_=_C2553 ,C1123_=_C3105 ,C1123_=_C4448 ,\nC1123_=_C5226 ,C1123_=_C5227 ,C1123_=_C5228 ,C1123_=_C5229 ,C1124_=_C1125 ,C1124_=_C1126 ,\nC1124_=_C1127 ,C1124_=_C1128 ,C1124_=_C1129 ,C1124_=_C1474 ,C1124_=_C1922 ,C1124_=_C2554 ,\nC1124_=_C3106 ,C1124_=_C4449 ,C1124_=_C5259 ,C1124_=_C5260 ,C1124_=_C5261 ,C1124_=_C5262 ,\nC1125_=_C1126 ,C1125_=_C1127 ,C1125_=_C1128 ,C1125_=_C1129 ,C1125_=_C1475 ,C1125_=_C1923 ,\nC1125_=_C2555 ,C1125_=_C3107 ,C1125_=_C4450 ,C1125_=_C5377 ,C1125_=_C5378 ,C1125_=_C5379 ,\nC1125_=_C5380 ,C1126_=_C1127 ,C1126_=_C1128 ,C1126_=_C1129 ,C1126_=_C1476 ,C1126_=_C1924 ,\nC1126_=_C2556 ,C1126_=_C3108 ,C1126_=_C4451 ,C1126_=_C5608 ,C1126_=_C5609 ,C1126_=_C5610 ,\nC1126_=_C5611 ,C1127_=_C1128 ,C1127_=_C1129 ,C1127_=_C1477 ,C1127_=_C1925 ,C1127_=_C2557 ,\nC1127_=_C3109 ,C1127_=_C4452 ,C1127_=_C5738 ,C1127_=_C5739 ,C1127_=_C5740 ,C1127_=_C5741 ,\nC1128_=_C1129 ,C1128_=_C1478 ,C1128_=_C1926 ,C1128_=_C2558 ,C1128_=_C3110 ,C1128_=_C4453 ,\nC1128_=_C5746 ,C1128_=_C5747 ,C1128_=_C5748 ,C1128_=_C5749 ,C1129_=_C1479 ,C1129_=_C1927 ,\nC1129_=_C2559 ,C1129_=_C3111 ,C1129_=_C4454 ,C1129_=_C5759 ,C1129_=_C5760 ,C1129_=_C5761 ,\nC1129_=_C5762 ,C1467_=_C1468 ,C1467_=_C1469 ,C1467_=_C1471 ,C1467_=_C1472 ,C1467_=_C1473 ,\nC1467_=_C1474 ,C1467_=_C1475 ,C1467_=_C1476 ,C1467_=_C1477 ,C1467_=_C1478 ,C1467_=_C1479 ,\nC1467_=_C1915 ,C1467_=_C2547 ,C1467_=_C3099 ,C1467_=_C3379 ,C1467_=_C3389 ,C1467_=_C3390 ,\nC1467_=_C3391 ,C1467_=_C3392 ,C1468_=_C1469 ,C1468_=_C1471 ,C1468_=_C1472 ,C1468_=_C1473 ,\nC1468_=_C1474 ,C1468_=_C1475 ,C1468_=_C1476 ,C1468_=_C1477 ,C1468_=_C1478 ,C1468_=_C1479 ,\nC1468_=_C1916 ,C1468_=_C2548 ,C1468_=_C3100 ,C1468_=_C3606 ,C1468_=_C3616 ,C1468_=_C3617 ,\nC1468_=_C3618 ,C1468_=_C3619 ,C1469_=_C1471 ,C1469_=_C1472 ,C1469_=_C1473 ,C1469_=_C1474 ,\nC1469_=_C1475 ,C1469_=_C1476 ,C1469_=_C1477 ,C1469_=_C1478 ,C1469_=_C1479 ,C1469_=_C1917 ,\nC1469_=_C2549 ,C1469_=_C3101 ,C1469_=_C3901 ,C1469_=_C3911 ,C1469_=_C3912 ,C1469_=_C3913 ,\nC1469_=_C3914 ,C1471_=_C1472 ,C1471_=_C1473 ,C1471_=_C1474 ,C1471_=_C1475 ,C1471_=_C1476 ,\nC1471_=_C1477 ,C1471_=_C1478 ,C1471_=_C1479 ,C1471_=_C1919 ,C1471_=_C2551 ,C1471_=_C3103 ,\nC1471_=_C4446 ,C1471_=_C4937 ,C1471_=_C4938 ,C1471_=_C4939 ,C1471_=_C4940 ,C1472_=_C1473 ,\nC1472_=_C1474 ,C1472_=_C1475 ,C1472_=_C1476 ,C1472_=_C1477 ,C1472_=_C1478 ,C1472_=_C1479 ,\nC1472_=_C1920 ,C1472_=_C2552 ,C1472_=_C3104 ,C1472_=_C4447 ,C1472_=_C4954 ,C1472_=_C4955 ,\nC1472_=_C4956 ,C1472_=_C4957 ,C1473_=_C1474 ,C1473_=_C1475 ,C1473_=_C1476 ,C1473_=_C1477 ,\nC1473_=_C1478 ,C1473_=_C1479 ,C1473_=_C1921 ,C1473_=_C2553 ,C1473_=_C3105 ,C1473_=_C4448 ,\nC1473_=_C5226 ,C1473_=_C5227 ,C1473_=_C5228 ,C1473_=_C5229 ,C1474_=_C1475 ,C1474_=_C1476 ,\nC1474_=_C1477 ,C1474_=_C1478 ,C1474_=_C1479 ,C1474_=_C1922 ,C1474_=_C2554 ,C1474_=_C3106 ,\nC1474_=_C4449 ,C1474_=_C5259 ,C1474_=_C5260 ,C1474_=_C5261 ,C1474_=_C5262 ,C1475_=_C1476 ,\nC1475_=_C1477 ,C1475_=_C1478 ,C1475_=_C1479 ,C1475_=_C1923 ,C1475_=_C2555 ,C1475_=_C3107 ,\nC1475_=_C4450 ,C1475_=_C5377 ,C1475_=_C5378 ,C1475_=_C5379 ,C1475_=_C5380 ,C1476_=_C1477 ,\nC1476_=_C1478 ,C1476_=_C1479 ,C1476_=_C1924 ,C1476_=_C2556 ,C1476_=_C3108 ,C1476_=_C4451 ,\nC1476_=_C5608 ,C1476_=_C5609 ,C1476_=_C5610 ,C1476_=_C5611 ,C1477_=_C1478 ,C1477_=_C1479 ,\nC1477_=_C1925 ,C1477_=_C2557 ,C1477_=_C3109 ,C1477_=_C4452 ,C1477_=_C5738 ,C1477_=_C5739 ,\nC1477_=_C5740 ,C1477_=_C5741 ,C1478_=_C1479 ,C1478_=_C1926 ,C1478_=_C2558 ,C1478_=_C3110 ,\nC1478_=_C4453 ,C1478_=_C5746 ,C1478_=_C5747 ,C1478_=_C5748 ,C1478_=_C5749 ,C1479_=_C1927 ,\nC1479_=_C2559 ,C1479_=_C3111 ,C1479_=_C4454 ,C1479_=_C5759 ,C1479_=_C5760 ,C1479_=_C5761 ,\nC1479_=_C5762 ,C1915_=_C1916 ,C1915_=_C1917 ,C1915_=_C1919 ,C1915_=_C1920 ,C1915_=_C1921 ,\nC1915_=_C1922 ,C1915_=_C1923 ,C1915_=_C1924 ,C1915_=_C1925 ,C1915_=_C1926 ,C1915_=_C1927 ,\nC1915_=_C2547 ,C1915_=_C3099 ,C1915_=_C3379 ,C1915_=_C3389 ,C1915_=_C3390 ,C1915_=_C3391 ,\nC1915_=_C3392 ,C1916_=_C1917 ,C1916_=_C1919 ,C1916_=_C1920 ,C1916_=_C1921 ,C1916_=_C1922 ,\nC1916_=_C1923 ,C1916_=_C1924 ,C1916_=_C1925 ,C1916_=_C1926 ,C1916_=_C1927 ,C1916_=_C2548 ,\nC1916_=_C3100 ,C1916_=_C3606 ,C1916_=_C3616 ,C1916_=_C3617 ,C1916_=_C3618 ,C1916_=_C3619 ,\nC1917_=_C1919 ,C1917_=_C1920 ,C1917_=_C1921 ,C1917_=_C1922 ,C1917_=_C1923 ,C1917_=_C1924 ,\nC1917_=_C1925 ,C1917_=_C1926 ,C1917_=_C1927 ,C1917_=_C2549 ,C1917_=_C3101 ,C1917_=_C3901 ,\nC1917_=_C3911 ,C1917_=_C3912 ,C1917_=_C3913 ,C1917_=_C3914 ,C1919_=_C1920 ,C1919_=_C1921 ,\nC1919_=_C1922 ,C1919_=_C1923 ,C1919_=_C1924 ,C1919_=_C1925 ,C1919_=_C1926 ,C1919_=_C1927 ,\nC1919_=_C2551 ,C1919_=_C3103 ,C1919_=_C4446 ,C1919_=_C4937 ,C1919_=_C4938 ,C1919_=_C4939 ,\nC1919_=_C4940 ,C1920_=_C1921 ,C1920_=_C1922 ,C1920_=_C1923 ,C1920_=_C1924 ,C1920_=_C1925 ,\nC1920_=_C1926 ,C1920_=_C1927 ,C1920_=_C2552 ,C1920_=_C3104 ,C1920_=_C4447 ,C1920_=_C4954 ,\nC1920_=_C4955 ,C1920_=_C4956 ,C1920_=_C4957 ,C1921_=_C1922 ,C1921_=_C1923 ,C1921_=_C1924 ,\nC1921_=_C1925 ,C1921_=_C1926 ,C1921_=_C1927 ,C1921_=_C2553 ,C1921_=_C3105 ,C1921_=_C4448 ,\nC1921_=_C5226 ,C1921_=_C5227 ,C1921_=_C5228 ,C1921_=_C5229 ,C1922_=_C1923 ,C1922_=_C1924 ,\nC1922_=_C1925 ,C1922_=_C1926 ,C1922_=_C1927 ,C1922_=_C2554 ,C1922_=_C3106 ,C1922_=_C4449 ,\nC1922_=_C5259 ,C1922_=_C5260 ,C1922_=_C5261 ,C1922_=_C5262 ,C1923_=_C1924 ,C1923_=_C1925 ,\nC1923_=_C1926 ,C1923_=_C1927 ,C1923_=_C2555 ,C1923_=_C3107 ,C1923_=_C4450 ,C1923_=_C5377 ,\nC1923_=_C5378 ,C1923_=_C5379 ,C1923_=_C5380 ,C1924_=_C1925 ,C1924_=_C1926 ,C1924_=_C1927 ,\nC1924_=_C2556 ,C1924_=_C3108 ,C1924_=_C4451 ,C1924_=_C5608 ,C1924_=_C5609 ,C1924_=_C5610 ,\nC1924_=_C5611 ,C1925_=_C1926 ,C1925_=_C1927 ,C1925_=_C2557 ,C1925_=_C3109 ,C1925_=_C4452 ,\nC1925_=_C5738 ,C1925_=_C5739 ,C1925_=_C5740 ,C1925_=_C5741 ,C1926_=_C1927 ,C1926_=_C2558 ,\nC1926_=_C3110 ,C1926_=_C4453 ,C1926_=_C5746 ,C1926_=_C5747 ,C1926_=_C5748 ,C1926_=_C5749 ,\nC1927_=_C2559 ,C1927_=_C3111 ,C1927_=_C4454 ,C1927_=_C5759 ,C1927_=_C5760 ,C1927_=_C5761 ,\nC1927_=_C5762 ,C2547_=_C2548 ,C2547_=_C2549 ,C2547_=_C2551 ,C2547_=_C2552 ,C2547_=_C2553 ,\nC2547_=_C2554 ,C2547_=_C2555 ,C2547_=_C2556 ,C2547_=_C2557 ,C2547_=_C2558 ,C2547_=_C2559 ,\nC2547_=_C3099 ,C2547_=_C3379 ,C2547_=_C3389 ,C2547_=_C3390 ,C2547_=_C3391 ,C2547_=_C3392 ,\nC2548_=_C2549 ,C2548_=_C2551 ,C2548_=_C2552 ,C2548_=_C2553 ,C2548_=_C2554 ,C2548_=_C2555 ,\nC2548_=_C2556 ,C2548_=_C2557 ,C2548_=_C2558 ,C2548_=_C2559 ,C2548_=_C3100 ,C2548_=_C3606 ,\nC2548_=_C3616 ,C2548_=_C3617 ,C2548_=_C3618 ,C2548_=_C3619 ,C2549_=_C2551 ,C2549_=_C2552 ,\nC2549_=_C2553 ,C2549_=_C2554 ,C2549_=_C2555 ,C2549_=_C2556 ,C2549_=_C2557 ,C2549_=_C2558 ,\nC2549_=_C2559 ,C2549_=_C3101 ,C2549_=_C3901 ,C2549_=_C3911 ,C2549_=_C3912 ,C2549_=_C3913 ,\nC2549_=_C3914 ,C2551_=_C2552 ,C2551_=_C2553 ,C2551_=_C2554 ,C2551_=_C2555 ,C2551_=_C2556 ,\nC2551_=_C2557 ,C2551_=_C2558 ,C2551_=_C2559 ,C2551_=_C3103 ,C2551_=_C4446 ,C2551_=_C4937 ,\nC2551_=_C4938 ,C2551_=_C4939 ,C2551_=_C4940 ,C2552_=_C2553 ,C2552_=_C2554 ,C2552_=_C2555 ,\nC2552_=_C2556 ,C2552_=_C2557 ,C2552_=_C2558 ,C2552_=_C2559 ,C2552_=_C3104 ,C2552_=_C4447 ,\nC2552_=_C4954 ,C2552_=_C4955 ,C2552_=_C4956 ,C2552_=_C4957 ,C2553_=_C2554 ,C2553_=_C2555 ,\nC2553_=_C2556 ,C2553_=_C2557 ,C2553_=_C2558 ,C2553_=_C2559 ,C2553_=_C3105 ,C2553_=_C4448 ,\nC2553_=_C5226 ,C2553_=_C5227 ,C2553_=_C5228 ,C2553_=_C5229 ,C2554_=_C2555 ,C2554_=_C2556 ,\nC2554_=_C2557 ,C2554_=_C2558 ,C2554_=_C2559 ,C2554_=_C3106 ,C2554_=_C4449 ,C2554_=_C5259 ,\nC2554_=_C5260 ,C2554_=_C5261 ,C2554_=_C5262 ,C2555_=_C2556 ,C2555_=_C2557 ,C2555_=_C2558 ,\nC2555_=_C2559 ,C2555_=_C3107 ,C2555_=_C4450 ,C2555_=_C5377 ,C2555_=_C5378 ,C2555_=_C5379 ,\nC2555_=_C5380 ,C2556_=_C2557 ,C2556_=_C2558 ,C2556_=_C2559 ,C2556_=_C3108 ,C2556_=_C4451 ,\nC2556_=_C5608 ,C2556_=_C5609 ,C2556_=_C5610 ,C2556_=_C5611 ,C2557_=_C2558 ,C2557_=_C2559 ,\nC2557_=_C3109 ,C2557_=_C4452 ,C2557_=_C5738 ,C2557_=_C5739 ,C2557_=_C5740 ,C2557_=_C5741 ,\nC2558_=_C2559 ,C2558_=_C3110 ,C2558_=_C4453 ,C2558_=_C5746 ,C2558_=_C5747 ,C2558_=_C5748 ,\nC2558_=_C5749 ,C2559_=_C3111 ,C2559_=_C4454 ,C2559_=_C5759 ,C2559_=_C5760 ,C2559_=_C5761 ,\nC2559_=_C5762 ,C3099_=_C3100 ,C3099_=_C3101 ,C3099_=_C3103 ,C3099_=_C3104 ,C3099_=_C3105 ,\nC3099_=_C3106 ,C3099_=_C3107 ,C3099_=_C3108 ,C3099_=_C3109 ,C3099_=_C3110 ,C3099_=_C3111 ,\nC3099_=_C3379 ,C3099_=_C3389 ,C3099_=_C3390 ,C3099_=_C3391 ,C3099_=_C3392 ,C3100_=_C3101 ,\nC3100_=_C3103</w:t>
      </w:r>
    </w:p>
    <w:p>
      <w:pPr>
        <w:pStyle w:val="PreformattedText"/>
        <w:bidi w:val="0"/>
        <w:spacing w:before="0" w:after="0"/>
        <w:jc w:val="left"/>
        <w:rPr/>
      </w:pPr>
      <w:r>
        <w:rPr/>
        <w:t xml:space="preserve"> </w:t>
      </w:r>
      <w:r>
        <w:rPr/>
        <w:t>,C3100_=_C3104 ,C3100_=_C3105 ,C3100_=_C3106 ,C3100_=_C3107 ,C3100_=_C3108 ,\nC3100_=_C3109 ,C3100_=_C3110 ,C3100_=_C3111 ,C3100_=_C3606 ,C3100_=_C3616 ,C3100_=_C3617 ,\nC3100_=_C3618 ,C3100_=_C3619 ,C3101_=_C3103 ,C3101_=_C3104 ,C3101_=_C3105 ,C3101_=_C3106 ,\nC3101_=_C3107 ,C3101_=_C3108 ,C3101_=_C3109 ,C3101_=_C3110 ,C3101_=_C3111 ,C3101_=_C3901 ,\nC3101_=_C3911 ,C3101_=_C3912 ,C3101_=_C3913 ,C3101_=_C3914 ,C3103_=_C3104 ,C3103_=_C3105 ,\nC3103_=_C3106 ,C3103_=_C3107 ,C3103_=_C3108 ,C3103_=_C3109 ,C3103_=_C3110 ,C3103_=_C3111 ,\nC3103_=_C4446 ,C3103_=_C4937 ,C3103_=_C4938 ,C3103_=_C4939 ,C3103_=_C4940 ,C3104_=_C3105 ,\nC3104_=_C3106 ,C3104_=_C3107 ,C3104_=_C3108 ,C3104_=_C3109 ,C3104_=_C3110 ,C3104_=_C3111 ,\nC3104_=_C4447 ,C3104_=_C4954 ,C3104_=_C4955 ,C3104_=_C4956 ,C3104_=_C4957 ,C3105_=_C3106 ,\nC3105_=_C3107 ,C3105_=_C3108 ,C3105_=_C3109 ,C3105_=_C3110 ,C3105_=_C3111 ,C3105_=_C4448 ,\nC3105_=_C5226 ,C3105_=_C5227 ,C3105_=_C5228 ,C3105_=_C5229 ,C3106_=_C3107 ,C3106_=_C3108 ,\nC3106_=_C3109 ,C3106_=_C3110 ,C3106_=_C3111 ,C3106_=_C4449 ,C3106_=_C5259 ,C3106_=_C5260 ,\nC3106_=_C5261 ,C3106_=_C5262 ,C3107_=_C3108 ,C3107_=_C3109 ,C3107_=_C3110 ,C3107_=_C3111 ,\nC3107_=_C4450 ,C3107_=_C5377 ,C3107_=_C5378 ,C3107_=_C5379 ,C3107_=_C5380 ,C3108_=_C3109 ,\nC3108_=_C3110 ,C3108_=_C3111 ,C3108_=_C4451 ,C3108_=_C5608 ,C3108_=_C5609 ,C3108_=_C5610 ,\nC3108_=_C5611 ,C3109_=_C3110 ,C3109_=_C3111 ,C3109_=_C4452 ,C3109_=_C5738 ,C3109_=_C5739 ,\nC3109_=_C5740 ,C3109_=_C5741 ,C3110_=_C3111 ,C3110_=_C4453 ,C3110_=_C5746 ,C3110_=_C5747 ,\nC3110_=_C5748 ,C3110_=_C5749 ,C3111_=_C4454 ,C3111_=_C5759 ,C3111_=_C5760 ,C3111_=_C5761 ,\nC3111_=_C5762 ,C3379_=_C3389 ,C3379_=_C3390 ,C3379_=_C3391 ,C3379_=_C3392 ,C3379_=_C3606 ,\nC3379_=_C3901 ,C3379_=_C4446 ,C3379_=_C4447 ,C3379_=_C4448 ,C3379_=_C4449 ,C3379_=_C4450 ,\nC3379_=_C4451 ,C3379_=_C4452 ,C3379_=_C4453 ,C3379_=_C4454 ,C3389_=_C3390 ,C3389_=_C3391 ,\nC3389_=_C3392 ,C3389_=_C3616 ,C3389_=_C3911 ,C3389_=_C4937 ,C3389_=_C4954 ,C3389_=_C5226 ,\nC3389_=_C5259 ,C3389_=_C5377 ,C3389_=_C5608 ,C3389_=_C5738 ,C3389_=_C5746 ,C3389_=_C5759 ,\nC3390_=_C3391 ,C3390_=_C3392 ,C3390_=_C3617 ,C3390_=_C3912 ,C3390_=_C4938 ,C3390_=_C4955 ,\nC3390_=_C5227 ,C3390_=_C5260 ,C3390_=_C5378 ,C3390_=_C5609 ,C3390_=_C5739 ,C3390_=_C5747 ,\nC3390_=_C5760 ,C3391_=_C3392 ,C3391_=_C3618 ,C3391_=_C3913 ,C3391_=_C4939 ,C3391_=_C4956 ,\nC3391_=_C5228 ,C3391_=_C5261 ,C3391_=_C5379 ,C3391_=_C5610 ,C3391_=_C5740 ,C3391_=_C5748 ,\nC3391_=_C5761 ,C3392_=_C3619 ,C3392_=_C3914 ,C3392_=_C4940 ,C3392_=_C4957 ,C3392_=_C5229 ,\nC3392_=_C5262 ,C3392_=_C5380 ,C3392_=_C5611 ,C3392_=_C5741 ,C3392_=_C5749 ,C3392_=_C5762 ,\nC3606_=_C3616 ,C3606_=_C3617 ,C3606_=_C3618 ,C3606_=_C3619 ,C3606_=_C3901 ,C3606_=_C4446 ,\nC3606_=_C4447 ,C3606_=_C4448 ,C3606_=_C4449 ,C3606_=_C4450 ,C3606_=_C4451 ,C3606_=_C4452 ,\nC3606_=_C4453 ,C3606_=_C4454 ,C3616_=_C3617 ,C3616_=_C3618 ,C3616_=_C3619 ,C3616_=_C3911 ,\nC3616_=_C4937 ,C3616_=_C4954 ,C3616_=_C5226 ,C3616_=_C5259 ,C3616_=_C5377 ,C3616_=_C5608 ,\nC3616_=_C5738 ,C3616_=_C5746 ,C3616_=_C5759 ,C3617_=_C3618 ,C3617_=_C3619 ,C3617_=_C3912 ,\nC3617_=_C4938 ,C3617_=_C4955 ,C3617_=_C5227 ,C3617_=_C5260 ,C3617_=_C5378 ,C3617_=_C5609 ,\nC3617_=_C5739 ,C3617_=_C5747 ,C3617_=_C5760 ,C3618_=_C3619 ,C3618_=_C3913 ,C3618_=_C4939 ,\nC3618_=_C4956 ,C3618_=_C5228 ,C3618_=_C5261 ,C3618_=_C5379 ,C3618_=_C5610 ,C3618_=_C5740 ,\nC3618_=_C5748 ,C3618_=_C5761 ,C3619_=_C3914 ,C3619_=_C4940 ,C3619_=_C4957 ,C3619_=_C5229 ,\nC3619_=_C5262 ,C3619_=_C5380 ,C3619_=_C5611 ,C3619_=_C5741 ,C3619_=_C5749 ,C3619_=_C5762 ,\nC3901_=_C3911 ,C3901_=_C3912 ,C3901_=_C3913 ,C3901_=_C3914 ,C3901_=_C4446 ,C3901_=_C4447 ,\nC3901_=_C4448 ,C3901_=_C4449 ,C3901_=_C4450 ,C3901_=_C4451 ,C3901_=_C4452 ,C3901_=_C4453 ,\nC3901_=_C4454 ,C3911_=_C3912 ,C3911_=_C3913 ,C3911_=_C3914 ,C3911_=_C4937 ,C3911_=_C4954 ,\nC3911_=_C5226 ,C3911_=_C5259 ,C3911_=_C5377 ,C3911_=_C5608 ,C3911_=_C5738 ,C3911_=_C5746 ,\nC3911_=_C5759 ,C3912_=_C3913 ,C3912_=_C3914 ,C3912_=_C4938 ,C3912_=_C4955 ,C3912_=_C5227 ,\nC3912_=_C5260 ,C3912_=_C5378 ,C3912_=_C5609 ,C3912_=_C5739 ,C3912_=_C5747 ,C3912_=_C5760 ,\nC3913_=_C3914 ,C3913_=_C4939 ,C3913_=_C4956 ,C3913_=_C5228 ,C3913_=_C5261 ,C3913_=_C5379 ,\nC3913_=_C5610 ,C3913_=_C5740 ,C3913_=_C5748 ,C3913_=_C5761 ,C3914_=_C4940 ,C3914_=_C4957 ,\nC3914_=_C5229 ,C3914_=_C5262 ,C3914_=_C5380 ,C3914_=_C5611 ,C3914_=_C5741 ,C3914_=_C5749 ,\nC3914_=_C5762 ,C4446_=_C4447 ,C4446_=_C4448 ,C4446_=_C4449 ,C4446_=_C4450 ,C4446_=_C4451 ,\nC4446_=_C4452 ,C4446_=_C4453 ,C4446_=_C4454 ,C4446_=_C4937 ,C4446_=_C4938 ,C4446_=_C4939 ,\nC4446_=_C4940 ,C4447_=_C4448 ,C4447_=_C4449 ,C4447_=_C4450 ,C4447_=_C4451 ,C4447_=_C4452 ,\nC4447_=_C4453 ,C4447_=_C4454 ,C4447_=_C4954 ,C4447_=_C4955 ,C4447_=_C4956 ,C4447_=_C4957 ,\nC4448_=_C4449 ,C4448_=_C4450 ,C4448_=_C4451 ,C4448_=_C4452 ,C4448_=_C4453 ,C4448_=_C4454 ,\nC4448_=_C5226 ,C4448_=_C5227 ,C4448_=_C5228 ,C4448_=_C5229 ,C4449_=_C4450 ,C4449_=_C4451 ,\nC4449_=_C4452 ,C4449_=_C4453 ,C4449_=_C4454 ,C4449_=_C5259 ,C4449_=_C5260 ,C4449_=_C5261 ,\nC4449_=_C5262 ,C4450_=_C4451 ,C4450_=_C4452 ,C4450_=_C4453 ,C4450_=_C4454 ,C4450_=_C5377 ,\nC4450_=_C5378 ,C4450_=_C5379 ,C4450_=_C5380 ,C4451_=_C4452 ,C4451_=_C4453 ,C4451_=_C4454 ,\nC4451_=_C5608 ,C4451_=_C5609 ,C4451_=_C5610 ,C4451_=_C5611 ,C4452_=_C4453 ,C4452_=_C4454 ,\nC4452_=_C5738 ,C4452_=_C5739 ,C4452_=_C5740 ,C4452_=_C5741 ,C4453_=_C4454 ,C4453_=_C5746 ,\nC4453_=_C5747 ,C4453_=_C5748 ,C4453_=_C5749 ,C4454_=_C5759 ,C4454_=_C5760 ,C4454_=_C5761 ,\nC4454_=_C5762 ,C4937_=_C4938 ,C4937_=_C4939 ,C4937_=_C4940 ,C4937_=_C4954 ,C4937_=_C5226 ,\nC4937_=_C5259 ,C4937_=_C5377 ,C4937_=_C5608 ,C4937_=_C5738 ,C4937_=_C5746 ,C4937_=_C5759 ,\nC4938_=_C4939 ,C4938_=_C4940 ,C4938_=_C4955 ,C4938_=_C5227 ,C4938_=_C5260 ,C4938_=_C5378 ,\nC4938_=_C5609 ,C4938_=_C5739 ,C4938_=_C5747 ,C4938_=_C5760 ,C4939_=_C4940 ,C4939_=_C4956 ,\nC4939_=_C5228 ,C4939_=_C5261 ,C4939_=_C5379 ,C4939_=_C5610 ,C4939_=_C5740 ,C4939_=_C5748 ,\nC4939_=_C5761 ,C4940_=_C4957 ,C4940_=_C5229 ,C4940_=_C5262 ,C4940_=_C5380 ,C4940_=_C5611 ,\nC4940_=_C5741 ,C4940_=_C5749 ,C4940_=_C5762 ,C4954_=_C4955 ,C4954_=_C4956 ,C4954_=_C4957 ,\nC4954_=_C5226 ,C4954_=_C5259 ,C4954_=_C5377 ,C4954_=_C5608 ,C4954_=_C5738 ,C4954_=_C5746 ,\nC4954_=_C5759 ,C4955_=_C4956 ,C4955_=_C4957 ,C4955_=_C5227 ,C4955_=_C5260 ,C4955_=_C5378 ,\nC4955_=_C5609 ,C4955_=_C5739 ,C4955_=_C5747 ,C4955_=_C5760 ,C4956_=_C4957 ,C4956_=_C5228 ,\nC4956_=_C5261 ,C4956_=_C5379 ,C4956_=_C5610 ,C4956_=_C5740 ,C4956_=_C5748 ,C4956_=_C5761 ,\nC4957_=_C5229 ,C4957_=_C5262 ,C4957_=_C5380 ,C4957_=_C5611 ,C4957_=_C5741 ,C4957_=_C5749 ,\nC4957_=_C5762 ,C5226_=_C5227 ,C5226_=_C5228 ,C5226_=_C5229 ,C5226_=_C5259 ,C5226_=_C5377 ,\nC5226_=_C5608 ,C5226_=_C5738 ,C5226_=_C5746 ,C5226_=_C5759 ,C5227_=_C5228 ,C5227_=_C5229 ,\nC5227_=_C5260 ,C5227_=_C5378 ,C5227_=_C5609 ,C5227_=_C5739 ,C5227_=_C5747 ,C5227_=_C5760 ,\nC5228_=_C5229 ,C5228_=_C5261 ,C5228_=_C5379 ,C5228_=_C5610 ,C5228_=_C5740 ,C5228_=_C5748 ,\nC5228_=_C5761 ,C5229_=_C5262 ,C5229_=_C5380 ,C5229_=_C5611 ,C5229_=_C5741 ,C5229_=_C5749 ,\nC5229_=_C5762 ,C5259_=_C5260 ,C5259_=_C5261 ,C5259_=_C5262 ,C5259_=_C5377 ,C5259_=_C5608 ,\nC5259_=_C5738 ,C5259_=_C5746 ,C5259_=_C5759 ,C5260_=_C5261 ,C5260_=_C5262 ,C5260_=_C5378 ,\nC5260_=_C5609 ,C5260_=_C5739 ,C5260_=_C5747 ,C5260_=_C5760 ,C5261_=_C5262 ,C5261_=_C5379 ,\nC5261_=_C5610 ,C5261_=_C5740 ,C5261_=_C5748 ,C5261_=_C5761 ,C5262_=_C5380 ,C5262_=_C5611 ,\nC5262_=_C5741 ,C5262_=_C5749 ,C5262_=_C5762 ,C5377_=_C5378 ,C5377_=_C5379 ,C5377_=_C5380 ,\nC5377_=_C5608 ,C5377_=_C5738 ,C5377_=_C5746 ,C5377_=_C5759 ,C5378_=_C5379 ,C5378_=_C5380 ,\nC5378_=_C5609 ,C5378_=_C5739 ,C5378_=_C5747 ,C5378_=_C5760 ,C5379_=_C5380 ,C5379_=_C5610 ,\nC5379_=_C5740 ,C5379_=_C5748 ,C5379_=_C5761 ,C5380_=_C5611 ,C5380_=_C5741 ,C5380_=_C5749 ,\nC5380_=_C5762 ,C5608_=_C5609 ,C5608_=_C5610 ,C5608_=_C5611 ,C5608_=_C5738 ,C5608_=_C5746 ,\nC5608_=_C5759 ,C5609_=_C5610 ,C5609_=_C5611 ,C5609_=_C5739 ,C5609_=_C5747 ,C5609_=_C5760 ,\nC5610_=_C5611 ,C5610_=_C5740 ,C5610_=_C5748 ,C5610_=_C5761 ,C5611_=_C5741 ,C5611_=_C5749 ,\nC5611_=_C5762 ,C5738_=_C5739 ,C5738_=_C5740 ,C5738_=_C5741 ,C5738_=_C5746 ,C5738_=_C5759 ,\nC5739_=_C5740 ,C5739_=_C5741 ,C5739_=_C5747 ,C5739_=_C5760 ,C5740_=_C5741 ,C5740_=_C5748 ,\nC5740_=_C5761 ,C5741_=_C5749 ,C5741_=_C5762 ,C5746_=_C5747 ,C5746_=_C5748 ,C5746_=_C5749 ,\nC5746_=_C5759 ,C5747_=_C5748 ,C5747_=_C5749 ,C5747_=_C5760 ,C5748_=_C5749 ,C5748_=_C5761 ,\nC5749_=_C5762 ,C5759_=_C5760 ,C5759_=_C5761 ,C5759_=_C5762 ,C5760_=_C5761 ,C5760_=_C5762 ,\nC5761_=_C5762 ,"];217[shape=box, label="id:217 level: 7\n43: C1367 C1368 C1559 C1560 C2373 \nC2374 C2427 C2428 C2582 C2583 C2584 \nC2585 C2586 C2587 C2588 C2589 C2590 \nC2591 C2592 C2593 C2594 C2595 C2596 \nC2597 C2598 C2599 C2616 C2617 C2618 \nC2619 C2620 C2621 C2622 C2623 C2624 \nC2625 C2626 C2627 C2628 C2629 C2630 \nC2631 C2632 \n483: C1367_=_C1368( C1367 C1368 ) C1367_=_C1559( C1367 C1559 ) C1367_=_C2373( C1367 C2373 ) C1367_=_C2427( C1367 C2427 ) C1367_=_C2582( C1367 C2582 ) \nC1367_=_C2583( C1367 C2583 ) C1367_=_C2584( C1367 C2584 ) C1367_=_C2585( C1367 C2585 ) C1367_=_C2586( C1367 C2586 ) C1367_=_C2587( C1367 C2587 ) C1367_=_C2588( C1367 C2588 ) \nC1367_=_C2589( C1367 C2589 ) C1367_=_C2590( C1367 C2590 ) C1367_=_C2591( C1367 C2591 ) C1367_=_C2592( C1367 C2592 ) C1367_=_C2593( C1367 C2593 ) C1367_=_C2594( C1367 C2594 ) \nC1367_=_C2595( C1367 C2595 ) C1367_=_C2596( C1367 C2596 ) C1367_=_C2597( C1367 C2597 ) C1367_=_C2598( C1367 C2598 ) C1367_=_C2599( C1367 C2599 ) C1368_=_C1560( C1368 C1560 ) \nC1368_=_C2374( C1368 C2374 ) C1368_=_C2428( C1368 C2428 ) C1368_=_C2582( C1368 C2582 ) C1368_=_C2616( C1368 C2616 ) C1368_=_C2617( C1368 C2617 ) C1368_=_C2618( C1368 C2618 ) \nC1368_=_C2619( C1368 C2619 ) C1368_=_C2620( C1368 C2620 ) C1368_=_C2621( C1368 C2621 ) C1368_=_C2622( C1368 C2622 ) C1368_=_C2623( C1368 C2623 ) C1368_=_C2624( C1368 C2624</w:t>
      </w:r>
    </w:p>
    <w:p>
      <w:pPr>
        <w:pStyle w:val="PreformattedText"/>
        <w:bidi w:val="0"/>
        <w:spacing w:before="0" w:after="0"/>
        <w:jc w:val="left"/>
        <w:rPr/>
      </w:pPr>
      <w:r>
        <w:rPr/>
        <w:t xml:space="preserve"> </w:t>
      </w:r>
      <w:r>
        <w:rPr/>
        <w:t>) \nC1368_=_C2625( C1368 C2625 ) C1368_=_C2626( C1368 C2626 ) C1368_=_C2627( C1368 C2627 ) C1368_=_C2628( C1368 C2628 ) C1368_=_C2629( C1368 C2629 ) C1368_=_C2630( C1368 C2630 ) \nC1368_=_C2631( C1368 C2631 ) C1368_=_C2632( C1368 C2632 ) C1559_=_C1560( C1559 C1560 ) C1559_=_C2373( C1559 C2373 ) C1559_=_C2427( C1559 C2427 ) C1559_=_C2582( C1559 C2582 ) \nC1559_=_C2583( C1559 C2583 ) C1559_=_C2584( C1559 C2584 ) C1559_=_C2585( C1559 C2585 ) C1559_=_C2586( C1559 C2586 ) C1559_=_C2587( C1559 C2587 ) C1559_=_C2588( C1559 C2588 ) \nC1559_=_C2589( C1559 C2589 ) C1559_=_C2590( C1559 C2590 ) C1559_=_C2591( C1559 C2591 ) C1559_=_C2592( C1559 C2592 ) C1559_=_C2593( C1559 C2593 ) C1559_=_C2594( C1559 C2594 ) \nC1559_=_C2595( C1559 C2595 ) C1559_=_C2596( C1559 C2596 ) C1559_=_C2597( C1559 C2597 ) C1559_=_C2598( C1559 C2598 ) C1559_=_C2599( C1559 C2599 ) C1560_=_C2374( C1560 C2374 ) \nC1560_=_C2428( C1560 C2428 ) C1560_=_C2582( C1560 C2582 ) C1560_=_C2616( C1560 C2616 ) C1560_=_C2617( C1560 C2617 ) C1560_=_C2618( C1560 C2618 ) C1560_=_C2619( C1560 C2619 ) \nC1560_=_C2620( C1560 C2620 ) C1560_=_C2621( C1560 C2621 ) C1560_=_C2622( C1560 C2622 ) C1560_=_C2623( C1560 C2623 ) C1560_=_C2624( C1560 C2624 ) C1560_=_C2625( C1560 C2625 ) \nC1560_=_C2626( C1560 C2626 ) C1560_=_C2627( C1560 C2627 ) C1560_=_C2628( C1560 C2628 ) C1560_=_C2629( C1560 C2629 ) C1560_=_C2630( C1560 C2630 ) C1560_=_C2631( C1560 C2631 ) \nC1560_=_C2632( C1560 C2632 ) C2373_=_C2374( C2373 C2374 ) C2373_=_C2427( C2373 C2427 ) C2373_=_C2582( C2373 C2582 ) C2373_=_C2583( C2373 C2583 ) C2373_=_C2584( C2373 C2584 ) \nC2373_=_C2585( C2373 C2585 ) C2373_=_C2586( C2373 C2586 ) C2373_=_C2587( C2373 C2587 ) C2373_=_C2588( C2373 C2588 ) C2373_=_C2589( C2373 C2589 ) C2373_=_C2590( C2373 C2590 ) \nC2373_=_C2591( C2373 C2591 ) C2373_=_C2592( C2373 C2592 ) C2373_=_C2593( C2373 C2593 ) C2373_=_C2594( C2373 C2594 ) C2373_=_C2595( C2373 C2595 ) C2373_=_C2596( C2373 C2596 ) \nC2373_=_C2597( C2373 C2597 ) C2373_=_C2598( C2373 C2598 ) C2373_=_C2599( C2373 C2599 ) C2374_=_C2428( C2374 C2428 ) C2374_=_C2582( C2374 C2582 ) C2374_=_C2616( C2374 C2616 ) \nC2374_=_C2617( C2374 C2617 ) C2374_=_C2618( C2374 C2618 ) C2374_=_C2619( C2374 C2619 ) C2374_=_C2620( C2374 C2620 ) C2374_=_C2621( C2374 C2621 ) C2374_=_C2622( C2374 C2622 ) \nC2374_=_C2623( C2374 C2623 ) C2374_=_C2624( C2374 C2624 ) C2374_=_C2625( C2374 C2625 ) C2374_=_C2626( C2374 C2626 ) C2374_=_C2627( C2374 C2627 ) C2374_=_C2628( C2374 C2628 ) \nC2374_=_C2629( C2374 C2629 ) C2374_=_C2630( C2374 C2630 ) C2374_=_C2631( C2374 C2631 ) C2374_=_C2632( C2374 C2632 ) C2427_=_C2428( C2427 C2428 ) C2427_=_C2582( C2427 C2582 ) \nC2427_=_C2583( C2427 C2583 ) C2427_=_C2584( C2427 C2584 ) C2427_=_C2585( C2427 C2585 ) C2427_=_C2586( C2427 C2586 ) C2427_=_C2587( C2427 C2587 ) C2427_=_C2588( C2427 C2588 ) \nC2427_=_C2589( C2427 C2589 ) C2427_=_C2590( C2427 C2590 ) C2427_=_C2591( C2427 C2591 ) C2427_=_C2592( C2427 C2592 ) C2427_=_C2593( C2427 C2593 ) C2427_=_C2594( C2427 C2594 ) \nC2427_=_C2595( C2427 C2595 ) C2427_=_C2596( C2427 C2596 ) C2427_=_C2597( C2427 C2597 ) C2427_=_C2598( C2427 C2598 ) C2427_=_C2599( C2427 C2599 ) C2428_=_C2582( C2428 C2582 ) \nC2428_=_C2616( C2428 C2616 ) C2428_=_C2617( C2428 C2617 ) C2428_=_C2618( C2428 C2618 ) C2428_=_C2619( C2428 C2619 ) C2428_=_C2620( C2428 C2620 ) C2428_=_C2621( C2428 C2621 ) \nC2428_=_C2622( C2428 C2622 ) C2428_=_C2623( C2428 C2623 ) C2428_=_C2624( C2428 C2624 ) C2428_=_C2625( C2428 C2625 ) C2428_=_C2626( C2428 C2626 ) C2428_=_C2627( C2428 C2627 ) \nC2428_=_C2628( C2428 C2628 ) C2428_=_C2629( C2428 C2629 ) C2428_=_C2630( C2428 C2630 ) C2428_=_C2631( C2428 C2631 ) C2428_=_C2632( C2428 C2632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6( C2582 C2596 ) C2582_=_C2597( C2582 C2597 ) C2582_=_C2598( C2582 C2598 ) C2582_=_C2599( C2582 C2599 ) C2582_=_C2616( C2582 C2616 ) C2582_=_C2617( C2582 C2617 ) \nC2582_=_C2618( C2582 C2618 ) C2582_=_C2619( C2582 C2619 ) C2582_=_C2620( C2582 C2620 ) C2582_=_C2621( C2582 C2621 ) C2582_=_C2622( C2582 C2622 ) C2582_=_C2623( C2582 C2623 ) \nC2582_=_C2624( C2582 C2624 ) C2582_=_C2625( C2582 C2625 ) C2582_=_C2626( C2582 C2626 ) C2582_=_C2627( C2582 C2627 ) C2582_=_C2628( C2582 C2628 ) C2582_=_C2629( C2582 C2629 ) \nC2582_=_C2630( C2582 C2630 ) C2582_=_C2631( C2582 C2631 ) C2582_=_C2632( C2582 C2632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16( C2583 C2616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4_=_C2597( C2584 C2597 ) C2584_=_C2598( C2584 C2598 ) C2584_=_C2599( C2584 C2599 ) C2584_=_C2617( C2584 C2617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2599( C2585 C2599 ) C2585_=_C2618( C2585 C2618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19( C2586 C2619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7_=_C2620( C2587 C2620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21( C2588 C2621 ) \nC2589_=_C2590( C2589 C2590 ) C2589_=_C2591( C2589 C2591 ) C2589_=_C2592( C2589 C2592 ) C2589_=_C2593( C2589 C2593 ) C2589_=_C2594( C2589 C2594 ) C2589_=_C2595( C2589 C2595 ) \nC2589_=_C2596( C2589 C2596 ) C2589_=_C2597( C2589 C2597 ) C2589_=_C2598( C2589 C2598 ) C2589_=_C2599( C2589 C2599 ) C2589_=_C2622( C2589 C2622 ) C2590_=_C2591( C2590 C2591 ) \nC2590_=_C2592( C2590 C2592 ) C2590_=_C2593( C2590 C2593 ) C2590_=_C2594( C2590 C2594 ) C2590_=_C2595( C2590 C2595 ) C2590_=_C2596( C2590 C2596 ) C2590_=_C2597( C2590 C2597 ) \nC2590_=_C2598( C2590 C2598 ) C2590_=_C2599( C2590 C2599 ) C2590_=_C2623( C2590 C2623 ) C2591_=_C2592( C2591 C2592 ) C2591_=_C2593( C2591 C2593 ) C2591_=_C2594( C2591 C2594 ) \nC2591_=_C2595( C2591 C2595 ) C2591_=_C2596( C2591 C2596 ) C2591_=_C2597( C2591 C2597 ) C2591_=_C2598( C2591 C2598 ) C2591_=_C2599( C2591 C2599 ) C2591_=_C2624( C2591 C2624 ) \nC2592_=_C2593( C2592 C2593 ) C2592_=_C2594( C2592 C2594 ) C2592_=_C2595( C2592 C2595 ) C2592_=_C2596( C2592 C2596 ) C2592_=_C2597( C2592 C2597 ) C2592_=_C2598( C2592 C2598 ) \nC2592_=_C2599( C2592 C2599 ) C2592_=_C2625( C2592 C2625 ) C2593_=_C2594( C2593 C2594 ) C2593_=_C2595( C2593 C2595 ) C2593_=_C2596( C2593 C2596 ) C2593_=_C2597( C2593 C2597 ) \nC2593_=_C2598( C2593 C2598 ) C2593_=_C2599( C2593 C2599 ) C2593_=_C2626( C2593 C2626 ) C2594_=_C2595( C2594 C2595 ) C2594_=_C2596( C2594 C2596 ) C2594_=_C2597( C2594 C2597 ) \nC2594_=_C2598( C2594 C2598 ) C2594_=_C2599( C2594 C2599 ) C2594_=_C2627( C2594 C2627 ) C2595_=_C2596( C2595 C2596 ) C2595_=_C2597( C2595 C2597 ) C2595_=_C2598( C2595 C2598 ) \nC2595_=_C2599( C2595 C2599 ) C2595_=_C2628( C2595 C2628 ) C2596_=_C2597( C2596 C2597 ) C2596_=_C2598( C2596 C2598 ) C2596_=_C2599( C2596 C2599 ) C2596_=_C2629( C2596 C2629 ) \nC2597_=_C2598( C2597 C2598 ) C2597_=_C2599( C2597 C2599 ) C2597_=_C2630( C2597 C2630 ) C2598_=_C2599( C2598 C2599 ) C2598_=_C2631( C2598 C2631 ) C2599_=_C2632( C2599 C2632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6_=_C2631( C2616 C2631 ) C2616_=_C2632( C2616 C2632 ) C2617_=_C2618( C2617 C2618 ) C2617_=_C2619( C2617 C2619 ) \nC2617_=_C2620( C2617 C2620 ) C2617_=_C2621( C2617 C2621 ) C2617_=_C2622( C2617 C2622 ) C2617_=_C2623( C2617 C2623 ) C2617_=_C2624( C2617 C2624 ) C2617_=_C2625( C2617 C2625 ) \nC2617_=_C2626( C2617 C2626 ) C2617_=_C2627(</w:t>
      </w:r>
    </w:p>
    <w:p>
      <w:pPr>
        <w:pStyle w:val="PreformattedText"/>
        <w:bidi w:val="0"/>
        <w:spacing w:before="0" w:after="0"/>
        <w:jc w:val="left"/>
        <w:rPr/>
      </w:pPr>
      <w:r>
        <w:rPr/>
        <w:t xml:space="preserve"> </w:t>
      </w:r>
      <w:r>
        <w:rPr/>
        <w:t>C2617 C2627 ) C2617_=_C2628( C2617 C2628 ) C2617_=_C2629( C2617 C2629 ) C2617_=_C2630( C2617 C2630 ) C2617_=_C2631( C2617 C2631 ) \nC2617_=_C2632( C2617 C2632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8_=_C2631( C2618 C2631 ) C2618_=_C2632( C2618 C2632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2_=_C2623( C2622 C2623 ) C2622_=_C2624( C2622 C2624 ) C2622_=_C2625( C2622 C2625 ) \nC2622_=_C2626( C2622 C2626 ) C2622_=_C2627( C2622 C2627 ) C2622_=_C2628( C2622 C2628 ) C2622_=_C2629( C2622 C2629 ) C2622_=_C2630( C2622 C2630 ) C2622_=_C2631( C2622 C2631 ) \nC2622_=_C2632( C2622 C2632 ) C2623_=_C2624( C2623 C2624 ) C2623_=_C2625( C2623 C2625 ) C2623_=_C2626( C2623 C2626 ) C2623_=_C2627( C2623 C2627 ) C2623_=_C2628( C2623 C2628 ) \nC2623_=_C2629( C2623 C2629 ) C2623_=_C2630( C2623 C2630 ) C2623_=_C2631( C2623 C2631 ) C2623_=_C2632( C2623 C2632 ) C2624_=_C2625( C2624 C2625 ) C2624_=_C2626( C2624 C2626 ) \nC2624_=_C2627( C2624 C2627 ) C2624_=_C2628( C2624 C2628 ) C2624_=_C2629( C2624 C2629 ) C2624_=_C2630( C2624 C2630 ) C2624_=_C2631( C2624 C2631 ) C2624_=_C2632( C2624 C2632 ) \nC2625_=_C2626( C2625 C2626 ) C2625_=_C2627( C2625 C2627 ) C2625_=_C2628( C2625 C2628 ) C2625_=_C2629( C2625 C2629 ) C2625_=_C2630( C2625 C2630 ) C2625_=_C2631( C2625 C2631 ) \nC2625_=_C2632( C2625 C2632 ) C2626_=_C2627( C2626 C2627 ) C2626_=_C2628( C2626 C2628 ) C2626_=_C2629( C2626 C2629 ) C2626_=_C2630( C2626 C2630 ) C2626_=_C2631( C2626 C2631 ) \nC2626_=_C2632( C2626 C2632 ) C2627_=_C2628( C2627 C2628 ) C2627_=_C2629( C2627 C2629 ) C2627_=_C2630( C2627 C2630 ) C2627_=_C2631( C2627 C2631 ) C2627_=_C2632( C2627 C2632 ) \nC2628_=_C2629( C2628 C2629 ) C2628_=_C2630( C2628 C2630 ) C2628_=_C2631( C2628 C2631 ) C2628_=_C2632( C2628 C2632 ) C2629_=_C2630( C2629 C2630 ) C2629_=_C2631( C2629 C2631 ) \nC2629_=_C2632( C2629 C2632 ) C2630_=_C2631( C2630 C2631 ) C2630_=_C2632( C2630 C2632 ) C2631_=_C2632( C2631 C2632 ) "];153-&gt;217[label="42: C1367 C1368 C1559 C1560 C2373 \nC2374 C2427 C2428 C2583 C2584 C2585 \nC2586 C2587 C2588 C2589 C2590 C2591 \nC2592 C2593 C2594 C2595 C2596 C2597 \nC2598 C2599 C2616 C2617 C2618 C2619 \nC2620 C2621 C2622 C2623 C2624 C2625 \nC2626 C2627 C2628 C2629 C2630 C2631 \nC2632 \n441: C1367_=_C1368 ,C1367_=_C1559 ,C1367_=_C2373 ,C1367_=_C2427 ,C1367_=_C2583 ,\nC1367_=_C2584 ,C1367_=_C2585 ,C1367_=_C2586 ,C1367_=_C2587 ,C1367_=_C2588 ,C1367_=_C2589 ,\nC1367_=_C2590 ,C1367_=_C2591 ,C1367_=_C2592 ,C1367_=_C2593 ,C1367_=_C2594 ,C1367_=_C2595 ,\nC1367_=_C2596 ,C1367_=_C2597 ,C1367_=_C2598 ,C1367_=_C2599 ,C1368_=_C1560 ,C1368_=_C2374 ,\nC1368_=_C2428 ,C1368_=_C2616 ,C1368_=_C2617 ,C1368_=_C2618 ,C1368_=_C2619 ,C1368_=_C2620 ,\nC1368_=_C2621 ,C1368_=_C2622 ,C1368_=_C2623 ,C1368_=_C2624 ,C1368_=_C2625 ,C1368_=_C2626 ,\nC1368_=_C2627 ,C1368_=_C2628 ,C1368_=_C2629 ,C1368_=_C2630 ,C1368_=_C2631 ,C1368_=_C2632 ,\nC1559_=_C1560 ,C1559_=_C2373 ,C1559_=_C2427 ,C1559_=_C2583 ,C1559_=_C2584 ,C1559_=_C2585 ,\nC1559_=_C2586 ,C1559_=_C2587 ,C1559_=_C2588 ,C1559_=_C2589 ,C1559_=_C2590 ,C1559_=_C2591 ,\nC1559_=_C2592 ,C1559_=_C2593 ,C1559_=_C2594 ,C1559_=_C2595 ,C1559_=_C2596 ,C1559_=_C2597 ,\nC1559_=_C2598 ,C1559_=_C2599 ,C1560_=_C2374 ,C1560_=_C2428 ,C1560_=_C2616 ,C1560_=_C2617 ,\nC1560_=_C2618 ,C1560_=_C2619 ,C1560_=_C2620 ,C1560_=_C2621 ,C1560_=_C2622 ,C1560_=_C2623 ,\nC1560_=_C2624 ,C1560_=_C2625 ,C1560_=_C2626 ,C1560_=_C2627 ,C1560_=_C2628 ,C1560_=_C2629 ,\nC1560_=_C2630 ,C1560_=_C2631 ,C1560_=_C2632 ,C2373_=_C2374 ,C2373_=_C2427 ,C2373_=_C2583 ,\nC2373_=_C2584 ,C2373_=_C2585 ,C2373_=_C2586 ,C2373_=_C2587 ,C2373_=_C2588 ,C2373_=_C2589 ,\nC2373_=_C2590 ,C2373_=_C2591 ,C2373_=_C2592 ,C2373_=_C2593 ,C2373_=_C2594 ,C2373_=_C2595 ,\nC2373_=_C2596 ,C2373_=_C2597 ,C2373_=_C2598 ,C2373_=_C2599 ,C2374_=_C2428 ,C2374_=_C2616 ,\nC2374_=_C2617 ,C2374_=_C2618 ,C2374_=_C2619 ,C2374_=_C2620 ,C2374_=_C2621 ,C2374_=_C2622 ,\nC2374_=_C2623 ,C2374_=_C2624 ,C2374_=_C2625 ,C2374_=_C2626 ,C2374_=_C2627 ,C2374_=_C2628 ,\nC2374_=_C2629 ,C2374_=_C2630 ,C2374_=_C2631 ,C2374_=_C2632 ,C2427_=_C2428 ,C2427_=_C2583 ,\nC2427_=_C2584 ,C2427_=_C2585 ,C2427_=_C2586 ,C2427_=_C2587 ,C2427_=_C2588 ,C2427_=_C2589 ,\nC2427_=_C2590 ,C2427_=_C2591 ,C2427_=_C2592 ,C2427_=_C2593 ,C2427_=_C2594 ,C2427_=_C2595 ,\nC2427_=_C2596 ,C2427_=_C2597 ,C2427_=_C2598 ,C2427_=_C2599 ,C2428_=_C2616 ,C2428_=_C2617 ,\nC2428_=_C2618 ,C2428_=_C2619 ,C2428_=_C2620 ,C2428_=_C2621 ,C2428_=_C2622 ,C2428_=_C2623 ,\nC2428_=_C2624 ,C2428_=_C2625 ,C2428_=_C2626 ,C2428_=_C2627 ,C2428_=_C2628 ,C2428_=_C2629 ,\nC2428_=_C2630 ,C2428_=_C2631 ,C2428_=_C2632 ,C2583_=_C2584 ,C2583_=_C2585 ,C2583_=_C2586 ,\nC2583_=_C2587 ,C2583_=_C2588 ,C2583_=_C2589 ,C2583_=_C2590 ,C2583_=_C2591 ,C2583_=_C2592 ,\nC2583_=_C2593 ,C2583_=_C2594 ,C2583_=_C2595 ,C2583_=_C2596 ,C2583_=_C2597 ,C2583_=_C2598 ,\nC2583_=_C2599 ,C2583_=_C2616 ,C2584_=_C2585 ,C2584_=_C2586 ,C2584_=_C2587 ,C2584_=_C2588 ,\nC2584_=_C2589 ,C2584_=_C2590 ,C2584_=_C2591 ,C2584_=_C2592 ,C2584_=_C2593 ,C2584_=_C2594 ,\nC2584_=_C2595 ,C2584_=_C2596 ,C2584_=_C2597 ,C2584_=_C2598 ,C2584_=_C2599 ,C2584_=_C2617 ,\nC2585_=_C2586 ,C2585_=_C2587 ,C2585_=_C2588 ,C2585_=_C2589 ,C2585_=_C2590 ,C2585_=_C2591 ,\nC2585_=_C2592 ,C2585_=_C2593 ,C2585_=_C2594 ,C2585_=_C2595 ,C2585_=_C2596 ,C2585_=_C2597 ,\nC2585_=_C2598 ,C2585_=_C2599 ,C2585_=_C2618 ,C2586_=_C2587 ,C2586_=_C2588 ,C2586_=_C2589 ,\nC2586_=_C2590 ,C2586_=_C2591 ,C2586_=_C2592 ,C2586_=_C2593 ,C2586_=_C2594 ,C2586_=_C2595 ,\nC2586_=_C2596 ,C2586_=_C2597 ,C2586_=_C2598 ,C2586_=_C2599 ,C2586_=_C2619 ,C2587_=_C2588 ,\nC2587_=_C2589 ,C2587_=_C2590 ,C2587_=_C2591 ,C2587_=_C2592 ,C2587_=_C2593 ,C2587_=_C2594 ,\nC2587_=_C2595 ,C2587_=_C2596 ,C2587_=_C2597 ,C2587_=_C2598 ,C2587_=_C2599 ,C2587_=_C2620 ,\nC2588_=_C2589 ,C2588_=_C2590 ,C2588_=_C2591 ,C2588_=_C2592 ,C2588_=_C2593 ,C2588_=_C2594 ,\nC2588_=_C2595 ,C2588_=_C2596 ,C2588_=_C2597 ,C2588_=_C2598 ,C2588_=_C2599 ,C2588_=_C2621 ,\nC2589_=_C2590 ,C2589_=_C2591 ,C2589_=_C2592 ,C2589_=_C2593 ,C2589_=_C2594 ,C2589_=_C2595 ,\nC2589_=_C2596 ,C2589_=_C2597 ,C2589_=_C2598 ,C2589_=_C2599 ,C2589_=_C2622 ,C2590_=_C2591 ,\nC2590_=_C2592 ,C2590_=_C2593 ,C2590_=_C2594 ,C2590_=_C2595 ,C2590_=_C2596 ,C2590_=_C2597 ,\nC2590_=_C2598 ,C2590_=_C2599 ,C2590_=_C2623 ,C2591_=_C2592 ,C2591_=_C2593 ,C2591_=_C2594 ,\nC2591_=_C2595 ,C2591_=_C2596 ,C2591_=_C2597 ,C2591_=_C2598 ,C2591_=_C2599 ,C2591_=_C2624 ,\nC2592_=_C2593 ,C2592_=_C2594 ,C2592_=_C2595 ,C2592_=_C2596 ,C2592_=_C2597 ,C2592_=_C2598 ,\nC2592_=_C2599 ,C2592_=_C2625 ,C2593_=_C2594 ,C2593_=_C2595 ,C2593_=_C2596 ,C2593_=_C2597 ,\nC2593_=_C2598 ,C2593_=_C2599 ,C2593_=_C2626 ,C2594_=_C2595 ,C2594_=_C2596 ,C2594_=_C2597 ,\nC2594_=_C2598 ,C2594_=_C2599 ,C2594_=_C2627 ,C2595_=_C2596 ,C2595_=_C2597 ,C2595_=_C2598 ,\nC2595_=_C2599 ,C2595_=_C2628 ,C2596_=_C2597 ,C2596_=_C2598 ,C2596_=_C2599 ,C2596_=_C2629 ,\nC2597_=_C2598 ,C2597_=_C2599 ,C2597_=_C2630 ,C2598_=_C2599 ,C2598_=_C2631 ,C2599_=_C2632 ,\nC2616_=_C2617 ,C2616_=_C2618 ,C2616_=_C2619 ,C2616_=_C2620 ,C2616_=_C2621 ,C2616_=_C2622 ,\nC2616_=_C2623 ,C2616_=_C2624 ,C2616_=_C2625 ,C2616_=_C2626 ,C2616_=_C2627 ,C2616_=_C2628 ,\nC2616_=_C2629 ,C2616_=_C2630 ,C2616_=_C2631 ,C2616_=_C2632 ,C2617_=_C2618 ,C2617_=_C2619 ,\nC2617_=_C2620 ,C2617_=_C2621 ,C2617_=_C2622 ,C2617_=_C2623 ,C2617_=_C2624 ,C2617_=_C2625 ,\nC2617_=_C2626 ,C2617_=_C2627 ,C2617_=_C2628 ,C2617_=_C2629 ,C2617_=_C2630 ,C2617_=_C2631 ,\nC2617_=_C2632 ,C2618_=_C2619 ,C2618_=_C2620 ,C2618_=_C2621 ,C2618_=_C2622 ,C2618_=_C2623 ,\nC2618_=_C2624 ,C2618_=_C2625 ,C2618_=_C2626 ,C2618_=_C2627 ,C2618_=_C2628 ,C2618_=_C2629 ,\nC2618_=_C2630 ,C2618_=_C2631 ,C2618_=_C2632 ,C2619_=_C2620 ,C2619_=_C2621 ,C2619_=_C2622 ,\nC2619_=_C2623 ,C2619_=_C2624 ,C2619_=_C2625 ,C2619_=_C2626 ,C2619_=_C2627 ,C2619_=_C2628 ,\nC2619_=_C2629 ,C2619_=_C2630 ,C2619_=_C2631 ,C2619_=_C2632 ,C2620_=_C2621 ,C2620_=_C2622 ,\nC2620_=_C2623 ,C2620_=_C2624 ,C2620_=_C2625 ,C2620_=_C2626 ,C2620_=_C2627 ,C2620_=_C2628 ,\nC2620_=_C2629 ,C2620_=_C2630 ,C2620_=_C2631 ,C2620_=_C2632 ,C2621_=_C2622 ,C2621_=_C2623 ,\nC2621_=_C2624 ,C2621_=_C2625 ,C2621_=_C2626 ,C2621_=_C2627 ,C2621_=_C2628 ,C2621_=_C2629 ,\nC2621_=_C2630 ,C2621_=_C2631 ,C2621_=_C2632 ,C2622_=_C2623 ,C2622_=_C2624 ,C2622_=_C2625 ,\nC2622_=_C2626 ,C2622_=_C2627 ,C2622_=_C2628 ,C2622_=_C2629 ,C2622_=_C2630 ,C2622_=_C2631 ,\nC2622_=_C2632 ,C2623_=_C2624 ,C2623_=_C2625 ,C2623_=_C2626 ,C2623_=_C2627 ,C2623_=_C2628 ,\nC2623_=_C2629 ,C2623_=_C2630 ,C2623_=_C2631 ,C2623_=_C2632 ,C2624_=_C2625 ,C2624_=_C2626 ,\nC2624_=_C2627 ,C2624_=_C2628 ,C2624_=_C2629 ,C2624_=_C2630 ,C2624_=_C2631 ,C2624_=_C2632 ,\nC2625_=_C2626 ,C2625_=_C2627 ,C2625_=_C2628</w:t>
      </w:r>
    </w:p>
    <w:p>
      <w:pPr>
        <w:pStyle w:val="PreformattedText"/>
        <w:bidi w:val="0"/>
        <w:spacing w:before="0" w:after="0"/>
        <w:jc w:val="left"/>
        <w:rPr/>
      </w:pPr>
      <w:r>
        <w:rPr/>
        <w:t xml:space="preserve"> </w:t>
      </w:r>
      <w:r>
        <w:rPr/>
        <w:t>,C2625_=_C2629 ,C2625_=_C2630 ,C2625_=_C2631 ,\nC2625_=_C2632 ,C2626_=_C2627 ,C2626_=_C2628 ,C2626_=_C2629 ,C2626_=_C2630 ,C2626_=_C2631 ,\nC2626_=_C2632 ,C2627_=_C2628 ,C2627_=_C2629 ,C2627_=_C2630 ,C2627_=_C2631 ,C2627_=_C2632 ,\nC2628_=_C2629 ,C2628_=_C2630 ,C2628_=_C2631 ,C2628_=_C2632 ,C2629_=_C2630 ,C2629_=_C2631 ,\nC2629_=_C2632 ,C2630_=_C2631 ,C2630_=_C2632 ,C2631_=_C2632 ,"];218[shape=box, label="id:218 level: 7\n43: C1365 C1366 C1557 C1558 C2372 \nC2373 C2374 C2375 C2376 C2377 C2378 \nC2379 C2380 C2381 C2382 C2383 C2384 \nC2385 C2386 C2387 C2388 C2389 C2390 \nC2391 C2427 C2428 C2429 C2430 C2431 \nC2432 C2433 C2434 C2435 C2436 C2437 \nC2438 C2439 C2440 C2441 C2442 C2443 \nC2444 C2445 \n483: C1365_=_C1366( C1365 C1366 ) C1365_=_C1557( C1365 C1557 ) C1365_=_C2372( C1365 C2372 ) C1365_=_C2373( C1365 C2373 ) C1365_=_C2374( C1365 C2374 ) \nC1365_=_C2375( C1365 C2375 ) C1365_=_C2376( C1365 C2376 ) C1365_=_C2377( C1365 C2377 ) C1365_=_C2378( C1365 C2378 ) C1365_=_C2379( C1365 C2379 ) C1365_=_C2380( C1365 C2380 ) \nC1365_=_C2381( C1365 C2381 ) C1365_=_C2382( C1365 C2382 ) C1365_=_C2383( C1365 C2383 ) C1365_=_C2384( C1365 C2384 ) C1365_=_C2385( C1365 C2385 ) C1365_=_C2386( C1365 C2386 ) \nC1365_=_C2387( C1365 C2387 ) C1365_=_C2388( C1365 C2388 ) C1365_=_C2389( C1365 C2389 ) C1365_=_C2390( C1365 C2390 ) C1365_=_C2391( C1365 C2391 ) C1366_=_C1558( C1366 C1558 ) \nC1366_=_C2372( C1366 C2372 ) C1366_=_C2427( C1366 C2427 ) C1366_=_C2428( C1366 C2428 ) C1366_=_C2429( C1366 C2429 ) C1366_=_C2430( C1366 C2430 ) C1366_=_C2431( C1366 C2431 ) \nC1366_=_C2432( C1366 C2432 ) C1366_=_C2433( C1366 C2433 ) C1366_=_C2434( C1366 C2434 ) C1366_=_C2435( C1366 C2435 ) C1366_=_C2436( C1366 C2436 ) C1366_=_C2437( C1366 C2437 ) \nC1366_=_C2438( C1366 C2438 ) C1366_=_C2439( C1366 C2439 ) C1366_=_C2440( C1366 C2440 ) C1366_=_C2441( C1366 C2441 ) C1366_=_C2442( C1366 C2442 ) C1366_=_C2443( C1366 C2443 ) \nC1366_=_C2444( C1366 C2444 ) C1366_=_C2445( C1366 C2445 ) C1557_=_C1558( C1557 C1558 ) C1557_=_C2372( C1557 C2372 ) C1557_=_C2373( C1557 C2373 ) C1557_=_C2374( C1557 C2374 ) \nC1557_=_C2375( C1557 C2375 ) C1557_=_C2376( C1557 C2376 ) C1557_=_C2377( C1557 C2377 ) C1557_=_C2378( C1557 C2378 ) C1557_=_C2379( C1557 C2379 ) C1557_=_C2380( C1557 C2380 ) \nC1557_=_C2381( C1557 C2381 ) C1557_=_C2382( C1557 C2382 ) C1557_=_C2383( C1557 C2383 ) C1557_=_C2384( C1557 C2384 ) C1557_=_C2385( C1557 C2385 ) C1557_=_C2386( C1557 C2386 ) \nC1557_=_C2387( C1557 C2387 ) C1557_=_C2388( C1557 C2388 ) C1557_=_C2389( C1557 C2389 ) C1557_=_C2390( C1557 C2390 ) C1557_=_C2391( C1557 C2391 ) C1558_=_C2372( C1558 C2372 ) \nC1558_=_C2427( C1558 C2427 ) C1558_=_C2428( C1558 C2428 ) C1558_=_C2429( C1558 C2429 ) C1558_=_C2430( C1558 C2430 ) C1558_=_C2431( C1558 C2431 ) C1558_=_C2432( C1558 C2432 ) \nC1558_=_C2433( C1558 C2433 ) C1558_=_C2434( C1558 C2434 ) C1558_=_C2435( C1558 C2435 ) C1558_=_C2436( C1558 C2436 ) C1558_=_C2437( C1558 C2437 ) C1558_=_C2438( C1558 C2438 ) \nC1558_=_C2439( C1558 C2439 ) C1558_=_C2440( C1558 C2440 ) C1558_=_C2441( C1558 C2441 ) C1558_=_C2442( C1558 C2442 ) C1558_=_C2443( C1558 C2443 ) C1558_=_C2444( C1558 C2444 ) \nC1558_=_C2445( C1558 C2445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2_=_C2390( C2372 C2390 ) C2372_=_C2391( C2372 C2391 ) C2372_=_C2427( C2372 C2427 ) C2372_=_C2428( C2372 C2428 ) C2372_=_C2429( C2372 C2429 ) C2372_=_C2430( C2372 C2430 ) \nC2372_=_C2431( C2372 C2431 ) C2372_=_C2432( C2372 C2432 ) C2372_=_C2433( C2372 C2433 ) C2372_=_C2434( C2372 C2434 ) C2372_=_C2435( C2372 C2435 ) C2372_=_C2436( C2372 C2436 ) \nC2372_=_C2437( C2372 C2437 ) C2372_=_C2438( C2372 C2438 ) C2372_=_C2439( C2372 C2439 ) C2372_=_C2440( C2372 C2440 ) C2372_=_C2441( C2372 C2441 ) C2372_=_C2442( C2372 C2442 ) \nC2372_=_C2443( C2372 C2443 ) C2372_=_C2444( C2372 C2444 ) C2372_=_C2445( C2372 C2445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3_=_C2427( C2373 C2427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4_=_C2428( C2374 C2428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2390( C2375 C2390 ) C2375_=_C2391( C2375 C2391 ) C2375_=_C2429( C2375 C2429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6_=_C2391( C2376 C2391 ) \nC2376_=_C2430( C2376 C2430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431( C2377 C2431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432( C2378 C2432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433( C2379 C2433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434( C2380 C2434 ) C2381_=_C2382( C2381 C2382 ) C2381_=_C2383( C2381 C2383 ) C2381_=_C2384( C2381 C2384 ) C2381_=_C2385( C2381 C2385 ) C2381_=_C2386( C2381 C2386 ) \nC2381_=_C2387( C2381 C2387 ) C2381_=_C2388( C2381 C2388 ) C2381_=_C2389( C2381 C2389 ) C2381_=_C2390( C2381 C2390 ) C2381_=_C2391( C2381 C2391 ) C2381_=_C2435( C2381 C2435 ) \nC2382_=_C2383( C2382 C2383 ) C2382_=_C2384( C2382 C2384 ) C2382_=_C2385( C2382 C2385 ) C2382_=_C2386( C2382 C2386 ) C2382_=_C2387( C2382 C2387 ) C2382_=_C2388( C2382 C2388 ) \nC2382_=_C2389( C2382 C2389 ) C2382_=_C2390( C2382 C2390 ) C2382_=_C2391( C2382 C2391 ) C2382_=_C2436( C2382 C2436 ) C2383_=_C2384( C2383 C2384 ) C2383_=_C2385( C2383 C2385 ) \nC2383_=_C2386( C2383 C2386 ) C2383_=_C2387( C2383 C2387 ) C2383_=_C2388( C2383 C2388 ) C2383_=_C2389( C2383 C2389 ) C2383_=_C2390( C2383 C2390 ) C2383_=_C2391( C2383 C2391 ) \nC2383_=_C2437( C2383 C2437 ) C2384_=_C2385( C2384 C2385 ) C2384_=_C2386( C2384 C2386 ) C2384_=_C2387( C2384 C2387 ) C2384_=_C2388( C2384 C2388 ) C2384_=_C2389( C2384 C2389 ) \nC2384_=_C2390( C2384 C2390 ) C2384_=_C2391( C2384 C2391 ) C2384_=_C2438( C2384 C2438 ) C2385_=_C2386( C2385 C2386 ) C2385_=_C2387( C2385 C2387 ) C2385_=_C2388( C2385 C2388 ) \nC2385_=_C2389( C2385 C2389 ) C2385_=_C2390( C2385 C2390 ) C2385_=_C2391( C2385 C2391 ) C2385_=_C2439( C2385 C2439 ) C2386_=_C2387( C2386 C2387 ) C2386_=_C2388( C2386 C2388 ) \nC2386_=_C2389( C2386 C2389 ) C2386_=_C2390( C2386 C2390 ) C2386_=_C2391( C2386 C2391 ) C2386_=_C2440( C2386 C2440 ) C2387_=_C2388( C2387 C2388 ) C2387_=_C2389( C2387 C2389 ) \nC2387_=_C2390( C2387 C2390 ) C2387_=_C2391( C2387 C2391 ) C2387_=_C2441( C2387 C2441 ) C2388_=_C2389( C2388 C2389 ) C2388_=_C2390( C2388 C2390 ) C2388_=_C2391( C2388 C2391 ) \nC2388_=_C2442( C2388 C2442 ) C2389_=_C2390( C2389 C2390 ) C2389_=_C2391( C2389 C2391 ) C2389_=_C2443( C2389 C2443 ) C2390_=_C2391( C2390 C2391 ) C2390_=_C2444( C2390 C2444 ) \nC2391_=_C2445( C2391 C2445 ) C2427_=_C2428( C2427 C2428 ) C2427_=_C2429(</w:t>
      </w:r>
    </w:p>
    <w:p>
      <w:pPr>
        <w:pStyle w:val="PreformattedText"/>
        <w:bidi w:val="0"/>
        <w:spacing w:before="0" w:after="0"/>
        <w:jc w:val="left"/>
        <w:rPr/>
      </w:pPr>
      <w:r>
        <w:rPr/>
        <w:t xml:space="preserve"> </w:t>
      </w:r>
      <w:r>
        <w:rPr/>
        <w:t>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8_=_C2445( C2428 C2445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3( C2429 C2443 ) C2429_=_C2444( C2429 C2444 ) C2429_=_C2445( C2429 C2445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5_=_C2436( C2435 C2436 ) C2435_=_C2437( C2435 C2437 ) C2435_=_C2438( C2435 C2438 ) \nC2435_=_C2439( C2435 C2439 ) C2435_=_C2440( C2435 C2440 ) C2435_=_C2441( C2435 C2441 ) C2435_=_C2442( C2435 C2442 ) C2435_=_C2443( C2435 C2443 ) C2435_=_C2444( C2435 C2444 ) \nC2435_=_C2445( C2435 C2445 ) C2436_=_C2437( C2436 C2437 ) C2436_=_C2438( C2436 C2438 ) C2436_=_C2439( C2436 C2439 ) C2436_=_C2440( C2436 C2440 ) C2436_=_C2441( C2436 C2441 ) \nC2436_=_C2442( C2436 C2442 ) C2436_=_C2443( C2436 C2443 ) C2436_=_C2444( C2436 C2444 ) C2436_=_C2445( C2436 C2445 ) C2437_=_C2438( C2437 C2438 ) C2437_=_C2439( C2437 C2439 ) \nC2437_=_C2440( C2437 C2440 ) C2437_=_C2441( C2437 C2441 ) C2437_=_C2442( C2437 C2442 ) C2437_=_C2443( C2437 C2443 ) C2437_=_C2444( C2437 C2444 ) C2437_=_C2445( C2437 C2445 ) \nC2438_=_C2439( C2438 C2439 ) C2438_=_C2440( C2438 C2440 ) C2438_=_C2441( C2438 C2441 ) C2438_=_C2442( C2438 C2442 ) C2438_=_C2443( C2438 C2443 ) C2438_=_C2444( C2438 C2444 ) \nC2438_=_C2445( C2438 C2445 ) C2439_=_C2440( C2439 C2440 ) C2439_=_C2441( C2439 C2441 ) C2439_=_C2442( C2439 C2442 ) C2439_=_C2443( C2439 C2443 ) C2439_=_C2444( C2439 C2444 ) \nC2439_=_C2445( C2439 C2445 ) C2440_=_C2441( C2440 C2441 ) C2440_=_C2442( C2440 C2442 ) C2440_=_C2443( C2440 C2443 ) C2440_=_C2444( C2440 C2444 ) C2440_=_C2445( C2440 C2445 ) \nC2441_=_C2442( C2441 C2442 ) C2441_=_C2443( C2441 C2443 ) C2441_=_C2444( C2441 C2444 ) C2441_=_C2445( C2441 C2445 ) C2442_=_C2443( C2442 C2443 ) C2442_=_C2444( C2442 C2444 ) \nC2442_=_C2445( C2442 C2445 ) C2443_=_C2444( C2443 C2444 ) C2443_=_C2445( C2443 C2445 ) C2444_=_C2445( C2444 C2445 ) "];153-&gt;218[label="42: C1365 C1366 C1557 C1558 C2373 \nC2374 C2375 C2376 C2377 C2378 C2379 \nC2380 C2381 C2382 C2383 C2384 C2385 \nC2386 C2387 C2388 C2389 C2390 C2391 \nC2427 C2428 C2429 C2430 C2431 C2432 \nC2433 C2434 C2435 C2436 C2437 C2438 \nC2439 C2440 C2441 C2442 C2443 C2444 \nC2445 \n441: C1365_=_C1366 ,C1365_=_C1557 ,C1365_=_C2373 ,C1365_=_C2374 ,C1365_=_C2375 ,\nC1365_=_C2376 ,C1365_=_C2377 ,C1365_=_C2378 ,C1365_=_C2379 ,C1365_=_C2380 ,C1365_=_C2381 ,\nC1365_=_C2382 ,C1365_=_C2383 ,C1365_=_C2384 ,C1365_=_C2385 ,C1365_=_C2386 ,C1365_=_C2387 ,\nC1365_=_C2388 ,C1365_=_C2389 ,C1365_=_C2390 ,C1365_=_C2391 ,C1366_=_C1558 ,C1366_=_C2427 ,\nC1366_=_C2428 ,C1366_=_C2429 ,C1366_=_C2430 ,C1366_=_C2431 ,C1366_=_C2432 ,C1366_=_C2433 ,\nC1366_=_C2434 ,C1366_=_C2435 ,C1366_=_C2436 ,C1366_=_C2437 ,C1366_=_C2438 ,C1366_=_C2439 ,\nC1366_=_C2440 ,C1366_=_C2441 ,C1366_=_C2442 ,C1366_=_C2443 ,C1366_=_C2444 ,C1366_=_C2445 ,\nC1557_=_C1558 ,C1557_=_C2373 ,C1557_=_C2374 ,C1557_=_C2375 ,C1557_=_C2376 ,C1557_=_C2377 ,\nC1557_=_C2378 ,C1557_=_C2379 ,C1557_=_C2380 ,C1557_=_C2381 ,C1557_=_C2382 ,C1557_=_C2383 ,\nC1557_=_C2384 ,C1557_=_C2385 ,C1557_=_C2386 ,C1557_=_C2387 ,C1557_=_C2388 ,C1557_=_C2389 ,\nC1557_=_C2390 ,C1557_=_C2391 ,C1558_=_C2427 ,C1558_=_C2428 ,C1558_=_C2429 ,C1558_=_C2430 ,\nC1558_=_C2431 ,C1558_=_C2432 ,C1558_=_C2433 ,C1558_=_C2434 ,C1558_=_C2435 ,C1558_=_C2436 ,\nC1558_=_C2437 ,C1558_=_C2438 ,C1558_=_C2439 ,C1558_=_C2440 ,C1558_=_C2441 ,C1558_=_C2442 ,\nC1558_=_C2443 ,C1558_=_C2444 ,C1558_=_C2445 ,C2373_=_C2374 ,C2373_=_C2375 ,C2373_=_C2376 ,\nC2373_=_C2377 ,C2373_=_C2378 ,C2373_=_C2379 ,C2373_=_C2380 ,C2373_=_C2381 ,C2373_=_C2382 ,\nC2373_=_C2383 ,C2373_=_C2384 ,C2373_=_C2385 ,C2373_=_C2386 ,C2373_=_C2387 ,C2373_=_C2388 ,\nC2373_=_C2389 ,C2373_=_C2390 ,C2373_=_C2391 ,C2373_=_C2427 ,C2374_=_C2375 ,C2374_=_C2376 ,\nC2374_=_C2377 ,C2374_=_C2378 ,C2374_=_C2379 ,C2374_=_C2380 ,C2374_=_C2381 ,C2374_=_C2382 ,\nC2374_=_C2383 ,C2374_=_C2384 ,C2374_=_C2385 ,C2374_=_C2386 ,C2374_=_C2387 ,C2374_=_C2388 ,\nC2374_=_C2389 ,C2374_=_C2390 ,C2374_=_C2391 ,C2374_=_C2428 ,C2375_=_C2376 ,C2375_=_C2377 ,\nC2375_=_C2378 ,C2375_=_C2379 ,C2375_=_C2380 ,C2375_=_C2381 ,C2375_=_C2382 ,C2375_=_C2383 ,\nC2375_=_C2384 ,C2375_=_C2385 ,C2375_=_C2386 ,C2375_=_C2387 ,C2375_=_C2388 ,C2375_=_C2389 ,\nC2375_=_C2390 ,C2375_=_C2391 ,C2375_=_C2429 ,C2376_=_C2377 ,C2376_=_C2378 ,C2376_=_C2379 ,\nC2376_=_C2380 ,C2376_=_C2381 ,C2376_=_C2382 ,C2376_=_C2383 ,C2376_=_C2384 ,C2376_=_C2385 ,\nC2376_=_C2386 ,C2376_=_C2387 ,C2376_=_C2388 ,C2376_=_C2389 ,C2376_=_C2390 ,C2376_=_C2391 ,\nC2376_=_C2430 ,C2377_=_C2378 ,C2377_=_C2379 ,C2377_=_C2380 ,C2377_=_C2381 ,C2377_=_C2382 ,\nC2377_=_C2383 ,C2377_=_C2384 ,C2377_=_C2385 ,C2377_=_C2386 ,C2377_=_C2387 ,C2377_=_C2388 ,\nC2377_=_C2389 ,C2377_=_C2390 ,C2377_=_C2391 ,C2377_=_C2431 ,C2378_=_C2379 ,C2378_=_C2380 ,\nC2378_=_C2381 ,C2378_=_C2382 ,C2378_=_C2383 ,C2378_=_C2384 ,C2378_=_C2385 ,C2378_=_C2386 ,\nC2378_=_C2387 ,C2378_=_C2388 ,C2378_=_C2389 ,C2378_=_C2390 ,C2378_=_C2391 ,C2378_=_C2432 ,\nC2379_=_C2380 ,C2379_=_C2381 ,C2379_=_C2382 ,C2379_=_C2383 ,C2379_=_C2384 ,C2379_=_C2385 ,\nC2379_=_C2386 ,C2379_=_C2387 ,C2379_=_C2388 ,C2379_=_C2389 ,C2379_=_C2390 ,C2379_=_C2391 ,\nC2379_=_C2433 ,C2380_=_C2381 ,C2380_=_C2382 ,C2380_=_C2383 ,C2380_=_C2384 ,C2380_=_C2385 ,\nC2380_=_C2386 ,C2380_=_C2387 ,C2380_=_C2388 ,C2380_=_C2389 ,C2380_=_C2390 ,C2380_=_C2391 ,\nC2380_=_C2434 ,C2381_=_C2382 ,C2381_=_C2383 ,C2381_=_C2384 ,C2381_=_C2385 ,C2381_=_C2386 ,\nC2381_=_C2387 ,C2381_=_C2388 ,C2381_=_C2389 ,C2381_=_C2390 ,C2381_=_C2391 ,C2381_=_C2435 ,\nC2382_=_C2383 ,C2382_=_C2384 ,C2382_=_C2385 ,C2382_=_C2386 ,C2382_=_C2387 ,C2382_=_C2388 ,\nC2382_=_C2389 ,C2382_=_C2390 ,C2382_=_C2391 ,C2382_=_C2436 ,C2383_=_C2384 ,C2383_=_C2385 ,\nC2383_=_C2386 ,C2383_=_C2387 ,C2383_=_C2388 ,C2383_=_C2389 ,C2383_=_C2390 ,C2383_=_C2391 ,\nC2383_=_C2437 ,C2384_=_C2385 ,C2384_=_C2386 ,C2384_=_C2387 ,C2384_=_C2388 ,C2384_=_C2389 ,\nC2384_=_C2390 ,C2384_=_C2391 ,C2384_=_C2438 ,C2385_=_C2386 ,C2385_=_C2387 ,C2385_=_C2388 ,\nC2385_=_C2389 ,C2385_=_C2390 ,C2385_=_C2391 ,C2385_=_C2439 ,C2386_=_C2387 ,C2386_=_C2388 ,\nC2386_=_C2389 ,C2386_=_C2390 ,C2386_=_C2391 ,C2386_=_C2440 ,C2387_=_C2388 ,C2387_=_C2389 ,\nC2387_=_C2390 ,C2387_=_C2391 ,C2387_=_C2441 ,C2388_=_C2389 ,C2388_=_C2390 ,C2388_=_C2391 ,\nC2388_=_C2442 ,C2389_=_C2390 ,C2389_=_C2391 ,C2389_=_C2443 ,C2390_=_C2391 ,C2390_=_C2444 ,\nC2391_=_C2445 ,C2427_=_C2428 ,C2427_=_C2429 ,C2427_=_C2430 ,C2427_=_C2431 ,C2427_=_C2432 ,\nC2427_=_C2433 ,C2427_=_C2434 ,C2427_=_C2435 ,C2427_=_C2436 ,C2427_=_C2437 ,C2427_=_C2438 ,\nC2427_=_C2439 ,C2427_=_C2440 ,C2427_=_C2441 ,C2427_=_C2442 ,C2427_=_C2443 ,C2427_=_C2444 ,\nC2427_=_C2445 ,C2428_=_C2429 ,C2428_=_C2430 ,C2428_=_C2431 ,C2428_=_C2432 ,C2428_=_C2433 ,\nC2428_=_C2434 ,C2428_=_C2435 ,C2428_=_C2436 ,C2428_=_C2437 ,C2428_=_C2438 ,C2428_=_C2439 ,\nC2428_=_C2440 ,C2428_=_C2441 ,C2428_=_C2442 ,C2428_=_C2443</w:t>
      </w:r>
    </w:p>
    <w:p>
      <w:pPr>
        <w:pStyle w:val="PreformattedText"/>
        <w:bidi w:val="0"/>
        <w:spacing w:before="0" w:after="0"/>
        <w:jc w:val="left"/>
        <w:rPr/>
      </w:pPr>
      <w:r>
        <w:rPr/>
        <w:t xml:space="preserve"> </w:t>
      </w:r>
      <w:r>
        <w:rPr/>
        <w:t>,C2428_=_C2444 ,C2428_=_C2445 ,\nC2429_=_C2430 ,C2429_=_C2431 ,C2429_=_C2432 ,C2429_=_C2433 ,C2429_=_C2434 ,C2429_=_C2435 ,\nC2429_=_C2436 ,C2429_=_C2437 ,C2429_=_C2438 ,C2429_=_C2439 ,C2429_=_C2440 ,C2429_=_C2441 ,\nC2429_=_C2442 ,C2429_=_C2443 ,C2429_=_C2444 ,C2429_=_C2445 ,C2430_=_C2431 ,C2430_=_C2432 ,\nC2430_=_C2433 ,C2430_=_C2434 ,C2430_=_C2435 ,C2430_=_C2436 ,C2430_=_C2437 ,C2430_=_C2438 ,\nC2430_=_C2439 ,C2430_=_C2440 ,C2430_=_C2441 ,C2430_=_C2442 ,C2430_=_C2443 ,C2430_=_C2444 ,\nC2430_=_C2445 ,C2431_=_C2432 ,C2431_=_C2433 ,C2431_=_C2434 ,C2431_=_C2435 ,C2431_=_C2436 ,\nC2431_=_C2437 ,C2431_=_C2438 ,C2431_=_C2439 ,C2431_=_C2440 ,C2431_=_C2441 ,C2431_=_C2442 ,\nC2431_=_C2443 ,C2431_=_C2444 ,C2431_=_C2445 ,C2432_=_C2433 ,C2432_=_C2434 ,C2432_=_C2435 ,\nC2432_=_C2436 ,C2432_=_C2437 ,C2432_=_C2438 ,C2432_=_C2439 ,C2432_=_C2440 ,C2432_=_C2441 ,\nC2432_=_C2442 ,C2432_=_C2443 ,C2432_=_C2444 ,C2432_=_C2445 ,C2433_=_C2434 ,C2433_=_C2435 ,\nC2433_=_C2436 ,C2433_=_C2437 ,C2433_=_C2438 ,C2433_=_C2439 ,C2433_=_C2440 ,C2433_=_C2441 ,\nC2433_=_C2442 ,C2433_=_C2443 ,C2433_=_C2444 ,C2433_=_C2445 ,C2434_=_C2435 ,C2434_=_C2436 ,\nC2434_=_C2437 ,C2434_=_C2438 ,C2434_=_C2439 ,C2434_=_C2440 ,C2434_=_C2441 ,C2434_=_C2442 ,\nC2434_=_C2443 ,C2434_=_C2444 ,C2434_=_C2445 ,C2435_=_C2436 ,C2435_=_C2437 ,C2435_=_C2438 ,\nC2435_=_C2439 ,C2435_=_C2440 ,C2435_=_C2441 ,C2435_=_C2442 ,C2435_=_C2443 ,C2435_=_C2444 ,\nC2435_=_C2445 ,C2436_=_C2437 ,C2436_=_C2438 ,C2436_=_C2439 ,C2436_=_C2440 ,C2436_=_C2441 ,\nC2436_=_C2442 ,C2436_=_C2443 ,C2436_=_C2444 ,C2436_=_C2445 ,C2437_=_C2438 ,C2437_=_C2439 ,\nC2437_=_C2440 ,C2437_=_C2441 ,C2437_=_C2442 ,C2437_=_C2443 ,C2437_=_C2444 ,C2437_=_C2445 ,\nC2438_=_C2439 ,C2438_=_C2440 ,C2438_=_C2441 ,C2438_=_C2442 ,C2438_=_C2443 ,C2438_=_C2444 ,\nC2438_=_C2445 ,C2439_=_C2440 ,C2439_=_C2441 ,C2439_=_C2442 ,C2439_=_C2443 ,C2439_=_C2444 ,\nC2439_=_C2445 ,C2440_=_C2441 ,C2440_=_C2442 ,C2440_=_C2443 ,C2440_=_C2444 ,C2440_=_C2445 ,\nC2441_=_C2442 ,C2441_=_C2443 ,C2441_=_C2444 ,C2441_=_C2445 ,C2442_=_C2443 ,C2442_=_C2444 ,\nC2442_=_C2445 ,C2443_=_C2444 ,C2443_=_C2445 ,C2444_=_C2445 ,"];219[shape=box, label="id:219 level: 7\n80: C1382 C1383 C1384 C1385 C1574 \nC1575 C1576 C1577 C2388 C2389 C2390 \nC2391 C2442 C2443 C2444 C2445 C2596 \nC2597 C2598 C2599 C2629 C2630 C2631 \nC2632 C3186 C3187 C3188 C3189 C3242 \nC3243 C3244 C3245 C3419 C3420 C3421 \nC3422 C3504 C3505 C3506 C3507 C3935 \nC3936 C3937 C3938 C4119 C4120 C4121 \nC4122 C4497 C4498 C4499 C4500 C4810 \nC4811 C4812 C4813 C5005 C5006 C5007 \nC5008 C5419 C5420 C5421 C5422 C5491 \nC5492 C5493 C5494 C5597 C5598 C5599 \nC5600 C5677 C5678 C5679 C5680 C5780 \nC5781 C5803 C5804 \n954: C1382_=_C1383( C1382 C1383 ) C1382_=_C1384( C1382 C1384 ) C1382_=_C1385( C1382 C1385 ) C1382_=_C1574( C1382 C1574 ) C1382_=_C2388( C1382 C2388 ) \nC1382_=_C2442( C1382 C2442 ) C1382_=_C2596( C1382 C2596 ) C1382_=_C2629( C1382 C2629 ) C1382_=_C3186( C1382 C3186 ) C1382_=_C3242( C1382 C3242 ) C1382_=_C3419( C1382 C3419 ) \nC1382_=_C3504( C1382 C3504 ) C1382_=_C3935( C1382 C3935 ) C1382_=_C4119( C1382 C4119 ) C1382_=_C4497( C1382 C4497 ) C1382_=_C4810( C1382 C4810 ) C1382_=_C5005( C1382 C5005 ) \nC1382_=_C5419( C1382 C5419 ) C1382_=_C5491( C1382 C5491 ) C1382_=_C5597( C1382 C5597 ) C1382_=_C5677( C1382 C5677 ) C1382_=_C5780( C1382 C5780 ) C1382_=_C5781( C1382 C5781 ) \nC1383_=_C1384( C1383 C1384 ) C1383_=_C1385( C1383 C1385 ) C1383_=_C1575( C1383 C1575 ) C1383_=_C2389( C1383 C2389 ) C1383_=_C2443( C1383 C2443 ) C1383_=_C2597( C1383 C2597 ) \nC1383_=_C2630( C1383 C2630 ) C1383_=_C3187( C1383 C3187 ) C1383_=_C3243( C1383 C3243 ) C1383_=_C3420( C1383 C3420 ) C1383_=_C3505( C1383 C3505 ) C1383_=_C3936( C1383 C3936 ) \nC1383_=_C4120( C1383 C4120 ) C1383_=_C4498( C1383 C4498 ) C1383_=_C4811( C1383 C4811 ) C1383_=_C5006( C1383 C5006 ) C1383_=_C5420( C1383 C5420 ) C1383_=_C5492( C1383 C5492 ) \nC1383_=_C5598( C1383 C5598 ) C1383_=_C5678( C1383 C5678 ) C1383_=_C5803( C1383 C5803 ) C1383_=_C5804( C1383 C5804 ) C1384_=_C1385( C1384 C1385 ) C1384_=_C1576( C1384 C1576 ) \nC1384_=_C2390( C1384 C2390 ) C1384_=_C2444( C1384 C2444 ) C1384_=_C2598( C1384 C2598 ) C1384_=_C2631( C1384 C2631 ) C1384_=_C3188( C1384 C3188 ) C1384_=_C3244( C1384 C3244 ) \nC1384_=_C3421( C1384 C3421 ) C1384_=_C3506( C1384 C3506 ) C1384_=_C3937( C1384 C3937 ) C1384_=_C4121( C1384 C4121 ) C1384_=_C4499( C1384 C4499 ) C1384_=_C4812( C1384 C4812 ) \nC1384_=_C5007( C1384 C5007 ) C1384_=_C5421( C1384 C5421 ) C1384_=_C5493( C1384 C5493 ) C1384_=_C5599( C1384 C5599 ) C1384_=_C5679( C1384 C5679 ) C1384_=_C5780( C1384 C5780 ) \nC1384_=_C5803( C1384 C5803 ) C1385_=_C1577( C1385 C1577 ) C1385_=_C2391( C1385 C2391 ) C1385_=_C2445( C1385 C2445 ) C1385_=_C2599( C1385 C2599 ) C1385_=_C2632( C1385 C2632 ) \nC1385_=_C3189( C1385 C3189 ) C1385_=_C3245( C1385 C3245 ) C1385_=_C3422( C1385 C3422 ) C1385_=_C3507( C1385 C3507 ) C1385_=_C3938( C1385 C3938 ) C1385_=_C4122( C1385 C4122 ) \nC1385_=_C4500( C1385 C4500 ) C1385_=_C4813( C1385 C4813 ) C1385_=_C5008( C1385 C5008 ) C1385_=_C5422( C1385 C5422 ) C1385_=_C5494( C1385 C5494 ) C1385_=_C5600( C1385 C5600 ) \nC1385_=_C5680( C1385 C5680 ) C1385_=_C5781( C1385 C5781 ) C1385_=_C5804( C1385 C5804 ) C1574_=_C1575( C1574 C1575 ) C1574_=_C1576( C1574 C1576 ) C1574_=_C1577( C1574 C1577 ) \nC1574_=_C2388( C1574 C2388 ) C1574_=_C2442( C1574 C2442 ) C1574_=_C2596( C1574 C2596 ) C1574_=_C2629( C1574 C2629 ) C1574_=_C3186( C1574 C3186 ) C1574_=_C3242( C1574 C3242 ) \nC1574_=_C3419( C1574 C3419 ) C1574_=_C3504( C1574 C3504 ) C1574_=_C3935( C1574 C3935 ) C1574_=_C4119( C1574 C4119 ) C1574_=_C4497( C1574 C4497 ) C1574_=_C4810( C1574 C4810 ) \nC1574_=_C5005( C1574 C5005 ) C1574_=_C5419( C1574 C5419 ) C1574_=_C5491( C1574 C5491 ) C1574_=_C5597( C1574 C5597 ) C1574_=_C5677( C1574 C5677 ) C1574_=_C5780( C1574 C5780 ) \nC1574_=_C5781( C1574 C5781 ) C1575_=_C1576( C1575 C1576 ) C1575_=_C1577( C1575 C1577 ) C1575_=_C2389( C1575 C2389 ) C1575_=_C2443( C1575 C2443 ) C1575_=_C2597( C1575 C2597 ) \nC1575_=_C2630( C1575 C2630 ) C1575_=_C3187( C1575 C3187 ) C1575_=_C3243( C1575 C3243 ) C1575_=_C3420( C1575 C3420 ) C1575_=_C3505( C1575 C3505 ) C1575_=_C3936( C1575 C3936 ) \nC1575_=_C4120( C1575 C4120 ) C1575_=_C4498( C1575 C4498 ) C1575_=_C4811( C1575 C4811 ) C1575_=_C5006( C1575 C5006 ) C1575_=_C5420( C1575 C5420 ) C1575_=_C5492( C1575 C5492 ) \nC1575_=_C5598( C1575 C5598 ) C1575_=_C5678( C1575 C5678 ) C1575_=_C5803( C1575 C5803 ) C1575_=_C5804( C1575 C5804 ) C1576_=_C1577( C1576 C1577 ) C1576_=_C2390( C1576 C2390 ) \nC1576_=_C2444( C1576 C2444 ) C1576_=_C2598( C1576 C2598 ) C1576_=_C2631( C1576 C2631 ) C1576_=_C3188( C1576 C3188 ) C1576_=_C3244( C1576 C3244 ) C1576_=_C3421( C1576 C3421 ) \nC1576_=_C3506( C1576 C3506 ) C1576_=_C3937( C1576 C3937 ) C1576_=_C4121( C1576 C4121 ) C1576_=_C4499( C1576 C4499 ) C1576_=_C4812( C1576 C4812 ) C1576_=_C5007( C1576 C5007 ) \nC1576_=_C5421( C1576 C5421 ) C1576_=_C5493( C1576 C5493 ) C1576_=_C5599( C1576 C5599 ) C1576_=_C5679( C1576 C5679 ) C1576_=_C5780( C1576 C5780 ) C1576_=_C5803( C1576 C5803 ) \nC1577_=_C2391( C1577 C2391 ) C1577_=_C2445( C1577 C2445 ) C1577_=_C2599( C1577 C2599 ) C1577_=_C2632( C1577 C2632 ) C1577_=_C3189( C1577 C3189 ) C1577_=_C3245( C1577 C3245 ) \nC1577_=_C3422( C1577 C3422 ) C1577_=_C3507( C1577 C3507 ) C1577_=_C3938( C1577 C3938 ) C1577_=_C4122( C1577 C4122 ) C1577_=_C4500( C1577 C4500 ) C1577_=_C4813( C1577 C4813 ) \nC1577_=_C5008( C1577 C5008 ) C1577_=_C5422( C1577 C5422 ) C1577_=_C5494( C1577 C5494 ) C1577_=_C5600( C1577 C5600 ) C1577_=_C5680( C1577 C5680 ) C1577_=_C5781( C1577 C5781 ) \nC1577_=_C5804( C1577 C5804 ) C2388_=_C2389( C2388 C2389 ) C2388_=_C2390( C2388 C2390 ) C2388_=_C2391( C2388 C2391 ) C2388_=_C2442( C2388 C2442 ) C2388_=_C2596( C2388 C2596 ) \nC2388_=_C2629( C2388 C2629 ) C2388_=_C3186( C2388 C3186 ) C2388_=_C3242( C2388 C3242 ) C2388_=_C3419( C2388 C3419 ) C2388_=_C3504( C2388 C3504 ) C2388_=_C3935( C2388 C3935 ) \nC2388_=_C4119( C2388 C4119 ) C2388_=_C4497( C2388 C4497 ) C2388_=_C4810( C2388 C4810 ) C2388_=_C5005( C2388 C5005 ) C2388_=_C5419( C2388 C5419 ) C2388_=_C5491( C2388 C5491 ) \nC2388_=_C5597( C2388 C5597 ) C2388_=_C5677( C2388 C5677 ) C2388_=_C5780( C2388 C5780 ) C2388_=_C5781( C2388 C5781 ) C2389_=_C2390( C2389 C2390 ) C2389_=_C2391( C2389 C2391 ) \nC2389_=_C2443( C2389 C2443 ) C2389_=_C2597( C2389 C2597 ) C2389_=_C2630( C2389 C2630 ) C2389_=_C3187( C2389 C3187 ) C2389_=_C3243( C2389 C3243 ) C2389_=_C3420( C2389 C3420 ) \nC2389_=_C3505( C2389 C3505 ) C2389_=_C3936( C2389 C3936 ) C2389_=_C4120( C2389 C4120 ) C2389_=_C4498( C2389 C4498 ) C2389_=_C4811( C2389 C4811 ) C2389_=_C5006( C2389 C5006 ) \nC2389_=_C5420( C2389 C5420 ) C2389_=_C5492( C2389 C5492 ) C2389_=_C5598( C2389 C5598 ) C2389_=_C5678( C2389 C5678 ) C2389_=_C5803( C2389 C5803 ) C2389_=_C5804( C2389 C5804 ) \nC2390_=_C2391( C2390 C2391 ) C2390_=_C2444( C2390 C2444 ) C2390_=_C2598( C2390 C2598 ) C2390_=_C2631( C2390 C2631 ) C2390_=_C3188( C2390 C3188 ) C2390_=_C3244( C2390 C3244 ) \nC2390_=_C3421( C2390 C3421 ) C2390_=_C3506( C2390 C3506 ) C2390_=_C3937( C2390 C3937 ) C2390_=_C4121( C2390 C4121 ) C2390_=_C4499( C2390 C4499 ) C2390_=_C4812( C2390 C4812 ) \nC2390_=_C5007( C2390 C5007 ) C2390_=_C5421( C2390 C5421 ) C2390_=_C5493( C2390 C5493 ) C2390_=_C5599( C2390 C5599 ) C2390_=_C5679( C2390 C5679 ) C2390_=_C5780( C2390 C5780 ) \nC2390_=_C5803( C2390 C5803 ) C2391_=_C2445( C2391 C2445 ) C2391_=_C2599( C2391 C2599 ) C2391_=_C2632( C2391 C2632 ) C2391_=_C3189( C2391 C3189 ) C2391_=_C3245( C2391 C3245 ) \nC2391_=_C3422( C2391 C3422 ) C2391_=_C3507( C2391 C3507 ) C2391_=_C3938( C2391 C3938 ) C2391_=_C4122( C2391 C4122 ) C2391_=_C4500( C2391 C4500 ) C2391_=_C4813( C2391 C4813 ) \nC2391_=_C5008( C2391 C5008 ) C2391_=_C5422( C2391 C5422 ) C2391_=_C5494( C2391 C5494 ) C2391_=_C5600( C2391 C5600 ) C2391_=_C5680( C2391 C5680 ) C2391_=_C5781( C2391 C5781 ) \nC2391_=_C5804( C2391 C5804 ) C2442_=_C2443(</w:t>
      </w:r>
    </w:p>
    <w:p>
      <w:pPr>
        <w:pStyle w:val="PreformattedText"/>
        <w:bidi w:val="0"/>
        <w:spacing w:before="0" w:after="0"/>
        <w:jc w:val="left"/>
        <w:rPr/>
      </w:pPr>
      <w:r>
        <w:rPr/>
        <w:t xml:space="preserve"> </w:t>
      </w:r>
      <w:r>
        <w:rPr/>
        <w:t>C2442 C2443 ) C2442_=_C2444( C2442 C2444 ) C2442_=_C2445( C2442 C2445 ) C2442_=_C2596( C2442 C2596 ) C2442_=_C2629( C2442 C2629 ) \nC2442_=_C3186( C2442 C3186 ) C2442_=_C3242( C2442 C3242 ) C2442_=_C3419( C2442 C3419 ) C2442_=_C3504( C2442 C3504 ) C2442_=_C3935( C2442 C3935 ) C2442_=_C4119( C2442 C4119 ) \nC2442_=_C4497( C2442 C4497 ) C2442_=_C4810( C2442 C4810 ) C2442_=_C5005( C2442 C5005 ) C2442_=_C5419( C2442 C5419 ) C2442_=_C5491( C2442 C5491 ) C2442_=_C5597( C2442 C5597 ) \nC2442_=_C5677( C2442 C5677 ) C2442_=_C5780( C2442 C5780 ) C2442_=_C5781( C2442 C5781 ) C2443_=_C2444( C2443 C2444 ) C2443_=_C2445( C2443 C2445 ) C2443_=_C2597( C2443 C2597 ) \nC2443_=_C2630( C2443 C2630 ) C2443_=_C3187( C2443 C3187 ) C2443_=_C3243( C2443 C3243 ) C2443_=_C3420( C2443 C3420 ) C2443_=_C3505( C2443 C3505 ) C2443_=_C3936( C2443 C3936 ) \nC2443_=_C4120( C2443 C4120 ) C2443_=_C4498( C2443 C4498 ) C2443_=_C4811( C2443 C4811 ) C2443_=_C5006( C2443 C5006 ) C2443_=_C5420( C2443 C5420 ) C2443_=_C5492( C2443 C5492 ) \nC2443_=_C5598( C2443 C5598 ) C2443_=_C5678( C2443 C5678 ) C2443_=_C5803( C2443 C5803 ) C2443_=_C5804( C2443 C5804 ) C2444_=_C2445( C2444 C2445 ) C2444_=_C2598( C2444 C2598 ) \nC2444_=_C2631( C2444 C2631 ) C2444_=_C3188( C2444 C3188 ) C2444_=_C3244( C2444 C3244 ) C2444_=_C3421( C2444 C3421 ) C2444_=_C3506( C2444 C3506 ) C2444_=_C3937( C2444 C3937 ) \nC2444_=_C4121( C2444 C4121 ) C2444_=_C4499( C2444 C4499 ) C2444_=_C4812( C2444 C4812 ) C2444_=_C5007( C2444 C5007 ) C2444_=_C5421( C2444 C5421 ) C2444_=_C5493( C2444 C5493 ) \nC2444_=_C5599( C2444 C5599 ) C2444_=_C5679( C2444 C5679 ) C2444_=_C5780( C2444 C5780 ) C2444_=_C5803( C2444 C5803 ) C2445_=_C2599( C2445 C2599 ) C2445_=_C2632( C2445 C2632 ) \nC2445_=_C3189( C2445 C3189 ) C2445_=_C3245( C2445 C3245 ) C2445_=_C3422( C2445 C3422 ) C2445_=_C3507( C2445 C3507 ) C2445_=_C3938( C2445 C3938 ) C2445_=_C4122( C2445 C4122 ) \nC2445_=_C4500( C2445 C4500 ) C2445_=_C4813( C2445 C4813 ) C2445_=_C5008( C2445 C5008 ) C2445_=_C5422( C2445 C5422 ) C2445_=_C5494( C2445 C5494 ) C2445_=_C5600( C2445 C5600 ) \nC2445_=_C5680( C2445 C5680 ) C2445_=_C5781( C2445 C5781 ) C2445_=_C5804( C2445 C5804 ) C2596_=_C2597( C2596 C2597 ) C2596_=_C2598( C2596 C2598 ) C2596_=_C2599( C2596 C2599 ) \nC2596_=_C2629( C2596 C2629 ) C2596_=_C3186( C2596 C3186 ) C2596_=_C3242( C2596 C3242 ) C2596_=_C3419( C2596 C3419 ) C2596_=_C3504( C2596 C3504 ) C2596_=_C3935( C2596 C3935 ) \nC2596_=_C4119( C2596 C4119 ) C2596_=_C4497( C2596 C4497 ) C2596_=_C4810( C2596 C4810 ) C2596_=_C5005( C2596 C5005 ) C2596_=_C5419( C2596 C5419 ) C2596_=_C5491( C2596 C5491 ) \nC2596_=_C5597( C2596 C5597 ) C2596_=_C5677( C2596 C5677 ) C2596_=_C5780( C2596 C5780 ) C2596_=_C5781( C2596 C5781 ) C2597_=_C2598( C2597 C2598 ) C2597_=_C2599( C2597 C2599 ) \nC2597_=_C2630( C2597 C2630 ) C2597_=_C3187( C2597 C3187 ) C2597_=_C3243( C2597 C3243 ) C2597_=_C3420( C2597 C3420 ) C2597_=_C3505( C2597 C3505 ) C2597_=_C3936( C2597 C3936 ) \nC2597_=_C4120( C2597 C4120 ) C2597_=_C4498( C2597 C4498 ) C2597_=_C4811( C2597 C4811 ) C2597_=_C5006( C2597 C5006 ) C2597_=_C5420( C2597 C5420 ) C2597_=_C5492( C2597 C5492 ) \nC2597_=_C5598( C2597 C5598 ) C2597_=_C5678( C2597 C5678 ) C2597_=_C5803( C2597 C5803 ) C2597_=_C5804( C2597 C5804 ) C2598_=_C2599( C2598 C2599 ) C2598_=_C2631( C2598 C2631 ) \nC2598_=_C3188( C2598 C3188 ) C2598_=_C3244( C2598 C3244 ) C2598_=_C3421( C2598 C3421 ) C2598_=_C3506( C2598 C3506 ) C2598_=_C3937( C2598 C3937 ) C2598_=_C4121( C2598 C4121 ) \nC2598_=_C4499( C2598 C4499 ) C2598_=_C4812( C2598 C4812 ) C2598_=_C5007( C2598 C5007 ) C2598_=_C5421( C2598 C5421 ) C2598_=_C5493( C2598 C5493 ) C2598_=_C5599( C2598 C5599 ) \nC2598_=_C5679( C2598 C5679 ) C2598_=_C5780( C2598 C5780 ) C2598_=_C5803( C2598 C5803 ) C2599_=_C2632( C2599 C2632 ) C2599_=_C3189( C2599 C3189 ) C2599_=_C3245( C2599 C3245 ) \nC2599_=_C3422( C2599 C3422 ) C2599_=_C3507( C2599 C3507 ) C2599_=_C3938( C2599 C3938 ) C2599_=_C4122( C2599 C4122 ) C2599_=_C4500( C2599 C4500 ) C2599_=_C4813( C2599 C4813 ) \nC2599_=_C5008( C2599 C5008 ) C2599_=_C5422( C2599 C5422 ) C2599_=_C5494( C2599 C5494 ) C2599_=_C5600( C2599 C5600 ) C2599_=_C5680( C2599 C5680 ) C2599_=_C5781( C2599 C5781 ) \nC2599_=_C5804( C2599 C5804 ) C2629_=_C2630( C2629 C2630 ) C2629_=_C2631( C2629 C2631 ) C2629_=_C2632( C2629 C2632 ) C2629_=_C3186( C2629 C3186 ) C2629_=_C3242( C2629 C3242 ) \nC2629_=_C3419( C2629 C3419 ) C2629_=_C3504( C2629 C3504 ) C2629_=_C3935( C2629 C3935 ) C2629_=_C4119( C2629 C4119 ) C2629_=_C4497( C2629 C4497 ) C2629_=_C4810( C2629 C4810 ) \nC2629_=_C5005( C2629 C5005 ) C2629_=_C5419( C2629 C5419 ) C2629_=_C5491( C2629 C5491 ) C2629_=_C5597( C2629 C5597 ) C2629_=_C5677( C2629 C5677 ) C2629_=_C5780( C2629 C5780 ) \nC2629_=_C5781( C2629 C5781 ) C2630_=_C2631( C2630 C2631 ) C2630_=_C2632( C2630 C2632 ) C2630_=_C3187( C2630 C3187 ) C2630_=_C3243( C2630 C3243 ) C2630_=_C3420( C2630 C3420 ) \nC2630_=_C3505( C2630 C3505 ) C2630_=_C3936( C2630 C3936 ) C2630_=_C4120( C2630 C4120 ) C2630_=_C4498( C2630 C4498 ) C2630_=_C4811( C2630 C4811 ) C2630_=_C5006( C2630 C5006 ) \nC2630_=_C5420( C2630 C5420 ) C2630_=_C5492( C2630 C5492 ) C2630_=_C5598( C2630 C5598 ) C2630_=_C5678( C2630 C5678 ) C2630_=_C5803( C2630 C5803 ) C2630_=_C5804( C2630 C5804 ) \nC2631_=_C2632( C2631 C2632 ) C2631_=_C3188( C2631 C3188 ) C2631_=_C3244( C2631 C3244 ) C2631_=_C3421( C2631 C3421 ) C2631_=_C3506( C2631 C3506 ) C2631_=_C3937( C2631 C3937 ) \nC2631_=_C4121( C2631 C4121 ) C2631_=_C4499( C2631 C4499 ) C2631_=_C4812( C2631 C4812 ) C2631_=_C5007( C2631 C5007 ) C2631_=_C5421( C2631 C5421 ) C2631_=_C5493( C2631 C5493 ) \nC2631_=_C5599( C2631 C5599 ) C2631_=_C5679( C2631 C5679 ) C2631_=_C5780( C2631 C5780 ) C2631_=_C5803( C2631 C5803 ) C2632_=_C3189( C2632 C3189 ) C2632_=_C3245( C2632 C3245 ) \nC2632_=_C3422( C2632 C3422 ) C2632_=_C3507( C2632 C3507 ) C2632_=_C3938( C2632 C3938 ) C2632_=_C4122( C2632 C4122 ) C2632_=_C4500( C2632 C4500 ) C2632_=_C4813( C2632 C4813 ) \nC2632_=_C5008( C2632 C5008 ) C2632_=_C5422( C2632 C5422 ) C2632_=_C5494( C2632 C5494 ) C2632_=_C5600( C2632 C5600 ) C2632_=_C5680( C2632 C5680 ) C2632_=_C5781( C2632 C5781 ) \nC2632_=_C5804( C2632 C5804 ) C3186_=_C3187( C3186 C3187 ) C3186_=_C3188( C3186 C3188 ) C3186_=_C3189( C3186 C3189 ) C3186_=_C3242( C3186 C3242 ) C3186_=_C3419( C3186 C3419 ) \nC3186_=_C3504( C3186 C3504 ) C3186_=_C3935( C3186 C3935 ) C3186_=_C4119( C3186 C4119 ) C3186_=_C4497( C3186 C4497 ) C3186_=_C4810( C3186 C4810 ) C3186_=_C5005( C3186 C5005 ) \nC3186_=_C5419( C3186 C5419 ) C3186_=_C5491( C3186 C5491 ) C3186_=_C5597( C3186 C5597 ) C3186_=_C5677( C3186 C5677 ) C3186_=_C5780( C3186 C5780 ) C3186_=_C5781( C3186 C5781 ) \nC3187_=_C3188( C3187 C3188 ) C3187_=_C3189( C3187 C3189 ) C3187_=_C3243( C3187 C3243 ) C3187_=_C3420( C3187 C3420 ) C3187_=_C3505( C3187 C3505 ) C3187_=_C3936( C3187 C3936 ) \nC3187_=_C4120( C3187 C4120 ) C3187_=_C4498( C3187 C4498 ) C3187_=_C4811( C3187 C4811 ) C3187_=_C5006( C3187 C5006 ) C3187_=_C5420( C3187 C5420 ) C3187_=_C5492( C3187 C5492 ) \nC3187_=_C5598( C3187 C5598 ) C3187_=_C5678( C3187 C5678 ) C3187_=_C5803( C3187 C5803 ) C3187_=_C5804( C3187 C5804 ) C3188_=_C3189( C3188 C3189 ) C3188_=_C3244( C3188 C3244 ) \nC3188_=_C3421( C3188 C3421 ) C3188_=_C3506( C3188 C3506 ) C3188_=_C3937( C3188 C3937 ) C3188_=_C4121( C3188 C4121 ) C3188_=_C4499( C3188 C4499 ) C3188_=_C4812( C3188 C4812 ) \nC3188_=_C5007( C3188 C5007 ) C3188_=_C5421( C3188 C5421 ) C3188_=_C5493( C3188 C5493 ) C3188_=_C5599( C3188 C5599 ) C3188_=_C5679( C3188 C5679 ) C3188_=_C5780( C3188 C5780 ) \nC3188_=_C5803( C3188 C5803 ) C3189_=_C3245( C3189 C3245 ) C3189_=_C3422( C3189 C3422 ) C3189_=_C3507( C3189 C3507 ) C3189_=_C3938( C3189 C3938 ) C3189_=_C4122( C3189 C4122 ) \nC3189_=_C4500( C3189 C4500 ) C3189_=_C4813( C3189 C4813 ) C3189_=_C5008( C3189 C5008 ) C3189_=_C5422( C3189 C5422 ) C3189_=_C5494( C3189 C5494 ) C3189_=_C5600( C3189 C5600 ) \nC3189_=_C5680( C3189 C5680 ) C3189_=_C5781( C3189 C5781 ) C3189_=_C5804( C3189 C5804 ) C3242_=_C3243( C3242 C3243 ) C3242_=_C3244( C3242 C3244 ) C3242_=_C3245( C3242 C3245 ) \nC3242_=_C3419( C3242 C3419 ) C3242_=_C3504( C3242 C3504 ) C3242_=_C3935( C3242 C3935 ) C3242_=_C4119( C3242 C4119 ) C3242_=_C4497( C3242 C4497 ) C3242_=_C4810( C3242 C4810 ) \nC3242_=_C5005( C3242 C5005 ) C3242_=_C5419( C3242 C5419 ) C3242_=_C5491( C3242 C5491 ) C3242_=_C5597( C3242 C5597 ) C3242_=_C5677( C3242 C5677 ) C3242_=_C5780( C3242 C5780 ) \nC3242_=_C5781( C3242 C5781 ) C3243_=_C3244( C3243 C3244 ) C3243_=_C3245( C3243 C3245 ) C3243_=_C3420( C3243 C3420 ) C3243_=_C3505( C3243 C3505 ) C3243_=_C3936( C3243 C3936 ) \nC3243_=_C4120( C3243 C4120 ) C3243_=_C4498( C3243 C4498 ) C3243_=_C4811( C3243 C4811 ) C3243_=_C5006( C3243 C5006 ) C3243_=_C5420( C3243 C5420 ) C3243_=_C5492( C3243 C5492 ) \nC3243_=_C5598( C3243 C5598 ) C3243_=_C5678( C3243 C5678 ) C3243_=_C5803( C3243 C5803 ) C3243_=_C5804( C3243 C5804 ) C3244_=_C3245( C3244 C3245 ) C3244_=_C3421( C3244 C3421 ) \nC3244_=_C3506( C3244 C3506 ) C3244_=_C3937( C3244 C3937 ) C3244_=_C4121( C3244 C4121 ) C3244_=_C4499( C3244 C4499 ) C3244_=_C4812( C3244 C4812 ) C3244_=_C5007( C3244 C5007 ) \nC3244_=_C5421( C3244 C5421 ) C3244_=_C5493( C3244 C5493 ) C3244_=_C5599( C3244 C5599 ) C3244_=_C5679( C3244 C5679 ) C3244_=_C5780( C3244 C5780 ) C3244_=_C5803( C3244 C5803 ) \nC3245_=_C3422( C3245 C3422 ) C3245_=_C3507( C3245 C3507 ) C3245_=_C3938( C3245 C3938 ) C3245_=_C4122( C3245 C4122 ) C3245_=_C4500( C3245 C4500 ) C3245_=_C4813( C3245 C4813 ) \nC3245_=_C5008( C3245 C5008 ) C3245_=_C5422( C3245 C5422 ) C3245_=_C5494( C3245 C5494 ) C3245_=_C5600( C3245 C5600 ) C3245_=_C5680( C3245 C5680 ) C3245_=_C5781( C3245 C5781 ) \nC3245_=_C5804( C3245 C5804 ) C3419_=_C3420( C3419 C3420 ) C3419_=_C3421( C3419 C3421 ) C3419_=_C3422( C3419 C3422 ) C3419_=_C3504( C3419 C3504 ) C3419_=_C3935( C3419 C3935 ) \nC3419_=_C4119( C3419 C4119 ) C3419_=_C4497( C3419 C4497 ) C3419_=_C4810( C3419 C4810 ) C3419_=_C5005(</w:t>
      </w:r>
    </w:p>
    <w:p>
      <w:pPr>
        <w:pStyle w:val="PreformattedText"/>
        <w:bidi w:val="0"/>
        <w:spacing w:before="0" w:after="0"/>
        <w:jc w:val="left"/>
        <w:rPr/>
      </w:pPr>
      <w:r>
        <w:rPr/>
        <w:t xml:space="preserve"> </w:t>
      </w:r>
      <w:r>
        <w:rPr/>
        <w:t>C3419 C5005 ) C3419_=_C5419( C3419 C5419 ) C3419_=_C5491( C3419 C5491 ) \nC3419_=_C5597( C3419 C5597 ) C3419_=_C5677( C3419 C5677 ) C3419_=_C5780( C3419 C5780 ) C3419_=_C5781( C3419 C5781 ) C3420_=_C3421( C3420 C3421 ) C3420_=_C3422( C3420 C3422 ) \nC3420_=_C3505( C3420 C3505 ) C3420_=_C3936( C3420 C3936 ) C3420_=_C4120( C3420 C4120 ) C3420_=_C4498( C3420 C4498 ) C3420_=_C4811( C3420 C4811 ) C3420_=_C5006( C3420 C5006 ) \nC3420_=_C5420( C3420 C5420 ) C3420_=_C5492( C3420 C5492 ) C3420_=_C5598( C3420 C5598 ) C3420_=_C5678( C3420 C5678 ) C3420_=_C5803( C3420 C5803 ) C3420_=_C5804( C3420 C5804 ) \nC3421_=_C3422( C3421 C3422 ) C3421_=_C3506( C3421 C3506 ) C3421_=_C3937( C3421 C3937 ) C3421_=_C4121( C3421 C4121 ) C3421_=_C4499( C3421 C4499 ) C3421_=_C4812( C3421 C4812 ) \nC3421_=_C5007( C3421 C5007 ) C3421_=_C5421( C3421 C5421 ) C3421_=_C5493( C3421 C5493 ) C3421_=_C5599( C3421 C5599 ) C3421_=_C5679( C3421 C5679 ) C3421_=_C5780( C3421 C5780 ) \nC3421_=_C5803( C3421 C5803 ) C3422_=_C3507( C3422 C3507 ) C3422_=_C3938( C3422 C3938 ) C3422_=_C4122( C3422 C4122 ) C3422_=_C4500( C3422 C4500 ) C3422_=_C4813( C3422 C4813 ) \nC3422_=_C5008( C3422 C5008 ) C3422_=_C5422( C3422 C5422 ) C3422_=_C5494( C3422 C5494 ) C3422_=_C5600( C3422 C5600 ) C3422_=_C5680( C3422 C5680 ) C3422_=_C5781( C3422 C5781 ) \nC3422_=_C5804( C3422 C5804 ) C3504_=_C3505( C3504 C3505 ) C3504_=_C3506( C3504 C3506 ) C3504_=_C3507( C3504 C3507 ) C3504_=_C3935( C3504 C3935 ) C3504_=_C4119( C3504 C4119 ) \nC3504_=_C4497( C3504 C4497 ) C3504_=_C4810( C3504 C4810 ) C3504_=_C5005( C3504 C5005 ) C3504_=_C5419( C3504 C5419 ) C3504_=_C5491( C3504 C5491 ) C3504_=_C5597( C3504 C5597 ) \nC3504_=_C5677( C3504 C5677 ) C3504_=_C5780( C3504 C5780 ) C3504_=_C5781( C3504 C5781 ) C3505_=_C3506( C3505 C3506 ) C3505_=_C3507( C3505 C3507 ) C3505_=_C3936( C3505 C3936 ) \nC3505_=_C4120( C3505 C4120 ) C3505_=_C4498( C3505 C4498 ) C3505_=_C4811( C3505 C4811 ) C3505_=_C5006( C3505 C5006 ) C3505_=_C5420( C3505 C5420 ) C3505_=_C5492( C3505 C5492 ) \nC3505_=_C5598( C3505 C5598 ) C3505_=_C5678( C3505 C5678 ) C3505_=_C5803( C3505 C5803 ) C3505_=_C5804( C3505 C5804 ) C3506_=_C3507( C3506 C3507 ) C3506_=_C3937( C3506 C3937 ) \nC3506_=_C4121( C3506 C4121 ) C3506_=_C4499( C3506 C4499 ) C3506_=_C4812( C3506 C4812 ) C3506_=_C5007( C3506 C5007 ) C3506_=_C5421( C3506 C5421 ) C3506_=_C5493( C3506 C5493 ) \nC3506_=_C5599( C3506 C5599 ) C3506_=_C5679( C3506 C5679 ) C3506_=_C5780( C3506 C5780 ) C3506_=_C5803( C3506 C5803 ) C3507_=_C3938( C3507 C3938 ) C3507_=_C4122( C3507 C4122 ) \nC3507_=_C4500( C3507 C4500 ) C3507_=_C4813( C3507 C4813 ) C3507_=_C5008( C3507 C5008 ) C3507_=_C5422( C3507 C5422 ) C3507_=_C5494( C3507 C5494 ) C3507_=_C5600( C3507 C5600 ) \nC3507_=_C5680( C3507 C5680 ) C3507_=_C5781( C3507 C5781 ) C3507_=_C5804( C3507 C5804 ) C3935_=_C3936( C3935 C3936 ) C3935_=_C3937( C3935 C3937 ) C3935_=_C3938( C3935 C3938 ) \nC3935_=_C4119( C3935 C4119 ) C3935_=_C4497( C3935 C4497 ) C3935_=_C4810( C3935 C4810 ) C3935_=_C5005( C3935 C5005 ) C3935_=_C5419( C3935 C5419 ) C3935_=_C5491( C3935 C5491 ) \nC3935_=_C5597( C3935 C5597 ) C3935_=_C5677( C3935 C5677 ) C3935_=_C5780( C3935 C5780 ) C3935_=_C5781( C3935 C5781 ) C3936_=_C3937( C3936 C3937 ) C3936_=_C3938( C3936 C3938 ) \nC3936_=_C4120( C3936 C4120 ) C3936_=_C4498( C3936 C4498 ) C3936_=_C4811( C3936 C4811 ) C3936_=_C5006( C3936 C5006 ) C3936_=_C5420( C3936 C5420 ) C3936_=_C5492( C3936 C5492 ) \nC3936_=_C5598( C3936 C5598 ) C3936_=_C5678( C3936 C5678 ) C3936_=_C5803( C3936 C5803 ) C3936_=_C5804( C3936 C5804 ) C3937_=_C3938( C3937 C3938 ) C3937_=_C4121( C3937 C4121 ) \nC3937_=_C4499( C3937 C4499 ) C3937_=_C4812( C3937 C4812 ) C3937_=_C5007( C3937 C5007 ) C3937_=_C5421( C3937 C5421 ) C3937_=_C5493( C3937 C5493 ) C3937_=_C5599( C3937 C5599 ) \nC3937_=_C5679( C3937 C5679 ) C3937_=_C5780( C3937 C5780 ) C3937_=_C5803( C3937 C5803 ) C3938_=_C4122( C3938 C4122 ) C3938_=_C4500( C3938 C4500 ) C3938_=_C4813( C3938 C4813 ) \nC3938_=_C5008( C3938 C5008 ) C3938_=_C5422( C3938 C5422 ) C3938_=_C5494( C3938 C5494 ) C3938_=_C5600( C3938 C5600 ) C3938_=_C5680( C3938 C5680 ) C3938_=_C5781( C3938 C5781 ) \nC3938_=_C5804( C3938 C5804 ) C4119_=_C4120( C4119 C4120 ) C4119_=_C4121( C4119 C4121 ) C4119_=_C4122( C4119 C4122 ) C4119_=_C4497( C4119 C4497 ) C4119_=_C4810( C4119 C4810 ) \nC4119_=_C5005( C4119 C5005 ) C4119_=_C5419( C4119 C5419 ) C4119_=_C5491( C4119 C5491 ) C4119_=_C5597( C4119 C5597 ) C4119_=_C5677( C4119 C5677 ) C4119_=_C5780( C4119 C5780 ) \nC4119_=_C5781( C4119 C5781 ) C4120_=_C4121( C4120 C4121 ) C4120_=_C4122( C4120 C4122 ) C4120_=_C4498( C4120 C4498 ) C4120_=_C4811( C4120 C4811 ) C4120_=_C5006( C4120 C5006 ) \nC4120_=_C5420( C4120 C5420 ) C4120_=_C5492( C4120 C5492 ) C4120_=_C5598( C4120 C5598 ) C4120_=_C5678( C4120 C5678 ) C4120_=_C5803( C4120 C5803 ) C4120_=_C5804( C4120 C5804 ) \nC4121_=_C4122( C4121 C4122 ) C4121_=_C4499( C4121 C4499 ) C4121_=_C4812( C4121 C4812 ) C4121_=_C5007( C4121 C5007 ) C4121_=_C5421( C4121 C5421 ) C4121_=_C5493( C4121 C5493 ) \nC4121_=_C5599( C4121 C5599 ) C4121_=_C5679( C4121 C5679 ) C4121_=_C5780( C4121 C5780 ) C4121_=_C5803( C4121 C5803 ) C4122_=_C4500( C4122 C4500 ) C4122_=_C4813( C4122 C4813 ) \nC4122_=_C5008( C4122 C5008 ) C4122_=_C5422( C4122 C5422 ) C4122_=_C5494( C4122 C5494 ) C4122_=_C5600( C4122 C5600 ) C4122_=_C5680( C4122 C5680 ) C4122_=_C5781( C4122 C5781 ) \nC4122_=_C5804( C4122 C5804 ) C4497_=_C4498( C4497 C4498 ) C4497_=_C4499( C4497 C4499 ) C4497_=_C4500( C4497 C4500 ) C4497_=_C4810( C4497 C4810 ) C4497_=_C5005( C4497 C5005 ) \nC4497_=_C5419( C4497 C5419 ) C4497_=_C5491( C4497 C5491 ) C4497_=_C5597( C4497 C5597 ) C4497_=_C5677( C4497 C5677 ) C4497_=_C5780( C4497 C5780 ) C4497_=_C5781( C4497 C5781 ) \nC4498_=_C4499( C4498 C4499 ) C4498_=_C4500( C4498 C4500 ) C4498_=_C4811( C4498 C4811 ) C4498_=_C5006( C4498 C5006 ) C4498_=_C5420( C4498 C5420 ) C4498_=_C5492( C4498 C5492 ) \nC4498_=_C5598( C4498 C5598 ) C4498_=_C5678( C4498 C5678 ) C4498_=_C5803( C4498 C5803 ) C4498_=_C5804( C4498 C5804 ) C4499_=_C4500( C4499 C4500 ) C4499_=_C4812( C4499 C4812 ) \nC4499_=_C5007( C4499 C5007 ) C4499_=_C5421( C4499 C5421 ) C4499_=_C5493( C4499 C5493 ) C4499_=_C5599( C4499 C5599 ) C4499_=_C5679( C4499 C5679 ) C4499_=_C5780( C4499 C5780 ) \nC4499_=_C5803( C4499 C5803 ) C4500_=_C4813( C4500 C4813 ) C4500_=_C5008( C4500 C5008 ) C4500_=_C5422( C4500 C5422 ) C4500_=_C5494( C4500 C5494 ) C4500_=_C5600( C4500 C5600 ) \nC4500_=_C5680( C4500 C5680 ) C4500_=_C5781( C4500 C5781 ) C4500_=_C5804( C4500 C5804 ) C4810_=_C4811( C4810 C4811 ) C4810_=_C4812( C4810 C4812 ) C4810_=_C4813( C4810 C4813 ) \nC4810_=_C5005( C4810 C5005 ) C4810_=_C5419( C4810 C5419 ) C4810_=_C5491( C4810 C5491 ) C4810_=_C5597( C4810 C5597 ) C4810_=_C5677( C4810 C5677 ) C4810_=_C5780( C4810 C5780 ) \nC4810_=_C5781( C4810 C5781 ) C4811_=_C4812( C4811 C4812 ) C4811_=_C4813( C4811 C4813 ) C4811_=_C5006( C4811 C5006 ) C4811_=_C5420( C4811 C5420 ) C4811_=_C5492( C4811 C5492 ) \nC4811_=_C5598( C4811 C5598 ) C4811_=_C5678( C4811 C5678 ) C4811_=_C5803( C4811 C5803 ) C4811_=_C5804( C4811 C5804 ) C4812_=_C4813( C4812 C4813 ) C4812_=_C5007( C4812 C5007 ) \nC4812_=_C5421( C4812 C5421 ) C4812_=_C5493( C4812 C5493 ) C4812_=_C5599( C4812 C5599 ) C4812_=_C5679( C4812 C5679 ) C4812_=_C5780( C4812 C5780 ) C4812_=_C5803( C4812 C5803 ) \nC4813_=_C5008( C4813 C5008 ) C4813_=_C5422( C4813 C5422 ) C4813_=_C5494( C4813 C5494 ) C4813_=_C5600( C4813 C5600 ) C4813_=_C5680( C4813 C5680 ) C4813_=_C5781( C4813 C5781 ) \nC4813_=_C5804( C4813 C5804 ) C5005_=_C5006( C5005 C5006 ) C5005_=_C5007( C5005 C5007 ) C5005_=_C5008( C5005 C5008 ) C5005_=_C5419( C5005 C5419 ) C5005_=_C5491( C5005 C5491 ) \nC5005_=_C5597( C5005 C5597 ) C5005_=_C5677( C5005 C5677 ) C5005_=_C5780( C5005 C5780 ) C5005_=_C5781( C5005 C5781 ) C5006_=_C5007( C5006 C5007 ) C5006_=_C5008( C5006 C5008 ) \nC5006_=_C5420( C5006 C5420 ) C5006_=_C5492( C5006 C5492 ) C5006_=_C5598( C5006 C5598 ) C5006_=_C5678( C5006 C5678 ) C5006_=_C5803( C5006 C5803 ) C5006_=_C5804( C5006 C5804 ) \nC5007_=_C5008( C5007 C5008 ) C5007_=_C5421( C5007 C5421 ) C5007_=_C5493( C5007 C5493 ) C5007_=_C5599( C5007 C5599 ) C5007_=_C5679( C5007 C5679 ) C5007_=_C5780( C5007 C5780 ) \nC5007_=_C5803( C5007 C5803 ) C5008_=_C5422( C5008 C5422 ) C5008_=_C5494( C5008 C5494 ) C5008_=_C5600( C5008 C5600 ) C5008_=_C5680( C5008 C5680 ) C5008_=_C5781( C5008 C5781 ) \nC5008_=_C5804( C5008 C5804 ) C5419_=_C5420( C5419 C5420 ) C5419_=_C5421( C5419 C5421 ) C5419_=_C5422( C5419 C5422 ) C5419_=_C5491( C5419 C5491 ) C5419_=_C5597( C5419 C5597 ) \nC5419_=_C5677( C5419 C5677 ) C5419_=_C5780( C5419 C5780 ) C5419_=_C5781( C5419 C5781 ) C5420_=_C5421( C5420 C5421 ) C5420_=_C5422( C5420 C5422 ) C5420_=_C5492( C5420 C5492 ) \nC5420_=_C5598( C5420 C5598 ) C5420_=_C5678( C5420 C5678 ) C5420_=_C5803( C5420 C5803 ) C5420_=_C5804( C5420 C5804 ) C5421_=_C5422( C5421 C5422 ) C5421_=_C5493( C5421 C5493 ) \nC5421_=_C5599( C5421 C5599 ) C5421_=_C5679( C5421 C5679 ) C5421_=_C5780( C5421 C5780 ) C5421_=_C5803( C5421 C5803 ) C5422_=_C5494( C5422 C5494 ) C5422_=_C5600( C5422 C5600 ) \nC5422_=_C5680( C5422 C5680 ) C5422_=_C5781( C5422 C5781 ) C5422_=_C5804( C5422 C5804 ) C5491_=_C5492( C5491 C5492 ) C5491_=_C5493( C5491 C5493 ) C5491_=_C5494( C5491 C5494 ) \nC5491_=_C5597( C5491 C5597 ) C5491_=_C5677( C5491 C5677 ) C5491_=_C5780( C5491 C5780 ) C5491_=_C5781( C5491 C5781 ) C5492_=_C5493( C5492 C5493 ) C5492_=_C5494( C5492 C5494 ) \nC5492_=_C5598( C5492 C5598 ) C5492_=_C5678( C5492 C5678 ) C5492_=_C5803( C5492 C5803 ) C5492_=_C5804( C5492 C5804 ) C5493_=_C5494( C5493 C5494 ) C5493_=_C5599( C5493 C5599 ) \nC5493_=_C5679( C5493 C5679 ) C5493_=_C5780( C5493 C5780 ) C5493_=_C5803( C5493 C5803 ) C5494_=_C5600( C5494 C5600 ) C5494_=_C5680( C5494 C5680 ) C5494_=_C5781( C5494 C5781 ) \nC5494_=_C5804( C5494 C5804 ) C5597_=_C5598( C5597 C5598 ) C5597_=_C5599( C5597 C5599 ) C5597_=_C5600( C5597 C5600 ) C5597_=_C5677( C5597 C5677 ) C5597_=_C5780(</w:t>
      </w:r>
    </w:p>
    <w:p>
      <w:pPr>
        <w:pStyle w:val="PreformattedText"/>
        <w:bidi w:val="0"/>
        <w:spacing w:before="0" w:after="0"/>
        <w:jc w:val="left"/>
        <w:rPr/>
      </w:pPr>
      <w:r>
        <w:rPr/>
        <w:t xml:space="preserve"> </w:t>
      </w:r>
      <w:r>
        <w:rPr/>
        <w:t>C5597 C5780 ) \nC5597_=_C5781( C5597 C5781 ) C5598_=_C5599( C5598 C5599 ) C5598_=_C5600( C5598 C5600 ) C5598_=_C5678( C5598 C5678 ) C5598_=_C5803( C5598 C5803 ) C5598_=_C5804( C5598 C5804 ) \nC5599_=_C5600( C5599 C5600 ) C5599_=_C5679( C5599 C5679 ) C5599_=_C5780( C5599 C5780 ) C5599_=_C5803( C5599 C5803 ) C5600_=_C5680( C5600 C5680 ) C5600_=_C5781( C5600 C5781 ) \nC5600_=_C5804( C5600 C5804 ) C5677_=_C5678( C5677 C5678 ) C5677_=_C5679( C5677 C5679 ) C5677_=_C5680( C5677 C5680 ) C5677_=_C5780( C5677 C5780 ) C5677_=_C5781( C5677 C5781 ) \nC5678_=_C5679( C5678 C5679 ) C5678_=_C5680( C5678 C5680 ) C5678_=_C5803( C5678 C5803 ) C5678_=_C5804( C5678 C5804 ) C5679_=_C5680( C5679 C5680 ) C5679_=_C5780( C5679 C5780 ) \nC5679_=_C5803( C5679 C5803 ) C5680_=_C5781( C5680 C5781 ) C5680_=_C5804( C5680 C5804 ) C5780_=_C5781( C5780 C5781 ) C5780_=_C5803( C5780 C5803 ) C5781_=_C5804( C5781 C5804 ) \nC5803_=_C5804( C5803 C5804 ) "];154-&gt;219[label="76: C1382 C1383 C1384 C1385 C1574 \nC1575 C1576 C1577 C2388 C2389 C2390 \nC2391 C2442 C2443 C2444 C2445 C2596 \nC2597 C2598 C2599 C2629 C2630 C2631 \nC2632 C3186 C3187 C3188 C3189 C3242 \nC3243 C3244 C3245 C3419 C3420 C3421 \nC3422 C3504 C3505 C3506 C3507 C3935 \nC3936 C3937 C3938 C4119 C4120 C4121 \nC4122 C4497 C4498 C4499 C4500 C4810 \nC4811 C4812 C4813 C5005 C5006 C5007 \nC5008 C5419 C5420 C5421 C5422 C5491 \nC5492 C5493 C5494 C5597 C5598 C5599 \nC5600 C5677 C5678 C5679 C5680 \n798: C1382_=_C1383 ,C1382_=_C1384 ,C1382_=_C1385 ,C1382_=_C1574 ,C1382_=_C2388 ,\nC1382_=_C2442 ,C1382_=_C2596 ,C1382_=_C2629 ,C1382_=_C3186 ,C1382_=_C3242 ,C1382_=_C3419 ,\nC1382_=_C3504 ,C1382_=_C3935 ,C1382_=_C4119 ,C1382_=_C4497 ,C1382_=_C4810 ,C1382_=_C5005 ,\nC1382_=_C5419 ,C1382_=_C5491 ,C1382_=_C5597 ,C1382_=_C5677 ,C1383_=_C1384 ,C1383_=_C1385 ,\nC1383_=_C1575 ,C1383_=_C2389 ,C1383_=_C2443 ,C1383_=_C2597 ,C1383_=_C2630 ,C1383_=_C3187 ,\nC1383_=_C3243 ,C1383_=_C3420 ,C1383_=_C3505 ,C1383_=_C3936 ,C1383_=_C4120 ,C1383_=_C4498 ,\nC1383_=_C4811 ,C1383_=_C5006 ,C1383_=_C5420 ,C1383_=_C5492 ,C1383_=_C5598 ,C1383_=_C5678 ,\nC1384_=_C1385 ,C1384_=_C1576 ,C1384_=_C2390 ,C1384_=_C2444 ,C1384_=_C2598 ,C1384_=_C2631 ,\nC1384_=_C3188 ,C1384_=_C3244 ,C1384_=_C3421 ,C1384_=_C3506 ,C1384_=_C3937 ,C1384_=_C4121 ,\nC1384_=_C4499 ,C1384_=_C4812 ,C1384_=_C5007 ,C1384_=_C5421 ,C1384_=_C5493 ,C1384_=_C5599 ,\nC1384_=_C5679 ,C1385_=_C1577 ,C1385_=_C2391 ,C1385_=_C2445 ,C1385_=_C2599 ,C1385_=_C2632 ,\nC1385_=_C3189 ,C1385_=_C3245 ,C1385_=_C3422 ,C1385_=_C3507 ,C1385_=_C3938 ,C1385_=_C4122 ,\nC1385_=_C4500 ,C1385_=_C4813 ,C1385_=_C5008 ,C1385_=_C5422 ,C1385_=_C5494 ,C1385_=_C5600 ,\nC1385_=_C5680 ,C1574_=_C1575 ,C1574_=_C1576 ,C1574_=_C1577 ,C1574_=_C2388 ,C1574_=_C2442 ,\nC1574_=_C2596 ,C1574_=_C2629 ,C1574_=_C3186 ,C1574_=_C3242 ,C1574_=_C3419 ,C1574_=_C3504 ,\nC1574_=_C3935 ,C1574_=_C4119 ,C1574_=_C4497 ,C1574_=_C4810 ,C1574_=_C5005 ,C1574_=_C5419 ,\nC1574_=_C5491 ,C1574_=_C5597 ,C1574_=_C5677 ,C1575_=_C1576 ,C1575_=_C1577 ,C1575_=_C2389 ,\nC1575_=_C2443 ,C1575_=_C2597 ,C1575_=_C2630 ,C1575_=_C3187 ,C1575_=_C3243 ,C1575_=_C3420 ,\nC1575_=_C3505 ,C1575_=_C3936 ,C1575_=_C4120 ,C1575_=_C4498 ,C1575_=_C4811 ,C1575_=_C5006 ,\nC1575_=_C5420 ,C1575_=_C5492 ,C1575_=_C5598 ,C1575_=_C5678 ,C1576_=_C1577 ,C1576_=_C2390 ,\nC1576_=_C2444 ,C1576_=_C2598 ,C1576_=_C2631 ,C1576_=_C3188 ,C1576_=_C3244 ,C1576_=_C3421 ,\nC1576_=_C3506 ,C1576_=_C3937 ,C1576_=_C4121 ,C1576_=_C4499 ,C1576_=_C4812 ,C1576_=_C5007 ,\nC1576_=_C5421 ,C1576_=_C5493 ,C1576_=_C5599 ,C1576_=_C5679 ,C1577_=_C2391 ,C1577_=_C2445 ,\nC1577_=_C2599 ,C1577_=_C2632 ,C1577_=_C3189 ,C1577_=_C3245 ,C1577_=_C3422 ,C1577_=_C3507 ,\nC1577_=_C3938 ,C1577_=_C4122 ,C1577_=_C4500 ,C1577_=_C4813 ,C1577_=_C5008 ,C1577_=_C5422 ,\nC1577_=_C5494 ,C1577_=_C5600 ,C1577_=_C5680 ,C2388_=_C2389 ,C2388_=_C2390 ,C2388_=_C2391 ,\nC2388_=_C2442 ,C2388_=_C2596 ,C2388_=_C2629 ,C2388_=_C3186 ,C2388_=_C3242 ,C2388_=_C3419 ,\nC2388_=_C3504 ,C2388_=_C3935 ,C2388_=_C4119 ,C2388_=_C4497 ,C2388_=_C4810 ,C2388_=_C5005 ,\nC2388_=_C5419 ,C2388_=_C5491 ,C2388_=_C5597 ,C2388_=_C5677 ,C2389_=_C2390 ,C2389_=_C2391 ,\nC2389_=_C2443 ,C2389_=_C2597 ,C2389_=_C2630 ,C2389_=_C3187 ,C2389_=_C3243 ,C2389_=_C3420 ,\nC2389_=_C3505 ,C2389_=_C3936 ,C2389_=_C4120 ,C2389_=_C4498 ,C2389_=_C4811 ,C2389_=_C5006 ,\nC2389_=_C5420 ,C2389_=_C5492 ,C2389_=_C5598 ,C2389_=_C5678 ,C2390_=_C2391 ,C2390_=_C2444 ,\nC2390_=_C2598 ,C2390_=_C2631 ,C2390_=_C3188 ,C2390_=_C3244 ,C2390_=_C3421 ,C2390_=_C3506 ,\nC2390_=_C3937 ,C2390_=_C4121 ,C2390_=_C4499 ,C2390_=_C4812 ,C2390_=_C5007 ,C2390_=_C5421 ,\nC2390_=_C5493 ,C2390_=_C5599 ,C2390_=_C5679 ,C2391_=_C2445 ,C2391_=_C2599 ,C2391_=_C2632 ,\nC2391_=_C3189 ,C2391_=_C3245 ,C2391_=_C3422 ,C2391_=_C3507 ,C2391_=_C3938 ,C2391_=_C4122 ,\nC2391_=_C4500 ,C2391_=_C4813 ,C2391_=_C5008 ,C2391_=_C5422 ,C2391_=_C5494 ,C2391_=_C5600 ,\nC2391_=_C5680 ,C2442_=_C2443 ,C2442_=_C2444 ,C2442_=_C2445 ,C2442_=_C2596 ,C2442_=_C2629 ,\nC2442_=_C3186 ,C2442_=_C3242 ,C2442_=_C3419 ,C2442_=_C3504 ,C2442_=_C3935 ,C2442_=_C4119 ,\nC2442_=_C4497 ,C2442_=_C4810 ,C2442_=_C5005 ,C2442_=_C5419 ,C2442_=_C5491 ,C2442_=_C5597 ,\nC2442_=_C5677 ,C2443_=_C2444 ,C2443_=_C2445 ,C2443_=_C2597 ,C2443_=_C2630 ,C2443_=_C3187 ,\nC2443_=_C3243 ,C2443_=_C3420 ,C2443_=_C3505 ,C2443_=_C3936 ,C2443_=_C4120 ,C2443_=_C4498 ,\nC2443_=_C4811 ,C2443_=_C5006 ,C2443_=_C5420 ,C2443_=_C5492 ,C2443_=_C5598 ,C2443_=_C5678 ,\nC2444_=_C2445 ,C2444_=_C2598 ,C2444_=_C2631 ,C2444_=_C3188 ,C2444_=_C3244 ,C2444_=_C3421 ,\nC2444_=_C3506 ,C2444_=_C3937 ,C2444_=_C4121 ,C2444_=_C4499 ,C2444_=_C4812 ,C2444_=_C5007 ,\nC2444_=_C5421 ,C2444_=_C5493 ,C2444_=_C5599 ,C2444_=_C5679 ,C2445_=_C2599 ,C2445_=_C2632 ,\nC2445_=_C3189 ,C2445_=_C3245 ,C2445_=_C3422 ,C2445_=_C3507 ,C2445_=_C3938 ,C2445_=_C4122 ,\nC2445_=_C4500 ,C2445_=_C4813 ,C2445_=_C5008 ,C2445_=_C5422 ,C2445_=_C5494 ,C2445_=_C5600 ,\nC2445_=_C5680 ,C2596_=_C2597 ,C2596_=_C2598 ,C2596_=_C2599 ,C2596_=_C2629 ,C2596_=_C3186 ,\nC2596_=_C3242 ,C2596_=_C3419 ,C2596_=_C3504 ,C2596_=_C3935 ,C2596_=_C4119 ,C2596_=_C4497 ,\nC2596_=_C4810 ,C2596_=_C5005 ,C2596_=_C5419 ,C2596_=_C5491 ,C2596_=_C5597 ,C2596_=_C5677 ,\nC2597_=_C2598 ,C2597_=_C2599 ,C2597_=_C2630 ,C2597_=_C3187 ,C2597_=_C3243 ,C2597_=_C3420 ,\nC2597_=_C3505 ,C2597_=_C3936 ,C2597_=_C4120 ,C2597_=_C4498 ,C2597_=_C4811 ,C2597_=_C5006 ,\nC2597_=_C5420 ,C2597_=_C5492 ,C2597_=_C5598 ,C2597_=_C5678 ,C2598_=_C2599 ,C2598_=_C2631 ,\nC2598_=_C3188 ,C2598_=_C3244 ,C2598_=_C3421 ,C2598_=_C3506 ,C2598_=_C3937 ,C2598_=_C4121 ,\nC2598_=_C4499 ,C2598_=_C4812 ,C2598_=_C5007 ,C2598_=_C5421 ,C2598_=_C5493 ,C2598_=_C5599 ,\nC2598_=_C5679 ,C2599_=_C2632 ,C2599_=_C3189 ,C2599_=_C3245 ,C2599_=_C3422 ,C2599_=_C3507 ,\nC2599_=_C3938 ,C2599_=_C4122 ,C2599_=_C4500 ,C2599_=_C4813 ,C2599_=_C5008 ,C2599_=_C5422 ,\nC2599_=_C5494 ,C2599_=_C5600 ,C2599_=_C5680 ,C2629_=_C2630 ,C2629_=_C2631 ,C2629_=_C2632 ,\nC2629_=_C3186 ,C2629_=_C3242 ,C2629_=_C3419 ,C2629_=_C3504 ,C2629_=_C3935 ,C2629_=_C4119 ,\nC2629_=_C4497 ,C2629_=_C4810 ,C2629_=_C5005 ,C2629_=_C5419 ,C2629_=_C5491 ,C2629_=_C5597 ,\nC2629_=_C5677 ,C2630_=_C2631 ,C2630_=_C2632 ,C2630_=_C3187 ,C2630_=_C3243 ,C2630_=_C3420 ,\nC2630_=_C3505 ,C2630_=_C3936 ,C2630_=_C4120 ,C2630_=_C4498 ,C2630_=_C4811 ,C2630_=_C5006 ,\nC2630_=_C5420 ,C2630_=_C5492 ,C2630_=_C5598 ,C2630_=_C5678 ,C2631_=_C2632 ,C2631_=_C3188 ,\nC2631_=_C3244 ,C2631_=_C3421 ,C2631_=_C3506 ,C2631_=_C3937 ,C2631_=_C4121 ,C2631_=_C4499 ,\nC2631_=_C4812 ,C2631_=_C5007 ,C2631_=_C5421 ,C2631_=_C5493 ,C2631_=_C5599 ,C2631_=_C5679 ,\nC2632_=_C3189 ,C2632_=_C3245 ,C2632_=_C3422 ,C2632_=_C3507 ,C2632_=_C3938 ,C2632_=_C4122 ,\nC2632_=_C4500 ,C2632_=_C4813 ,C2632_=_C5008 ,C2632_=_C5422 ,C2632_=_C5494 ,C2632_=_C5600 ,\nC2632_=_C5680 ,C3186_=_C3187 ,C3186_=_C3188 ,C3186_=_C3189 ,C3186_=_C3242 ,C3186_=_C3419 ,\nC3186_=_C3504 ,C3186_=_C3935 ,C3186_=_C4119 ,C3186_=_C4497 ,C3186_=_C4810 ,C3186_=_C5005 ,\nC3186_=_C5419 ,C3186_=_C5491 ,C3186_=_C5597 ,C3186_=_C5677 ,C3187_=_C3188 ,C3187_=_C3189 ,\nC3187_=_C3243 ,C3187_=_C3420 ,C3187_=_C3505 ,C3187_=_C3936 ,C3187_=_C4120 ,C3187_=_C4498 ,\nC3187_=_C4811 ,C3187_=_C5006 ,C3187_=_C5420 ,C3187_=_C5492 ,C3187_=_C5598 ,C3187_=_C5678 ,\nC3188_=_C3189 ,C3188_=_C3244 ,C3188_=_C3421 ,C3188_=_C3506 ,C3188_=_C3937 ,C3188_=_C4121 ,\nC3188_=_C4499 ,C3188_=_C4812 ,C3188_=_C5007 ,C3188_=_C5421 ,C3188_=_C5493 ,C3188_=_C5599 ,\nC3188_=_C5679 ,C3189_=_C3245 ,C3189_=_C3422 ,C3189_=_C3507 ,C3189_=_C3938 ,C3189_=_C4122 ,\nC3189_=_C4500 ,C3189_=_C4813 ,C3189_=_C5008 ,C3189_=_C5422 ,C3189_=_C5494 ,C3189_=_C5600 ,\nC3189_=_C5680 ,C3242_=_C3243 ,C3242_=_C3244 ,C3242_=_C3245 ,C3242_=_C3419 ,C3242_=_C3504 ,\nC3242_=_C3935 ,C3242_=_C4119 ,C3242_=_C4497 ,C3242_=_C4810 ,C3242_=_C5005 ,C3242_=_C5419 ,\nC3242_=_C5491 ,C3242_=_C5597 ,C3242_=_C5677 ,C3243_=_C3244 ,C3243_=_C3245 ,C3243_=_C3420 ,\nC3243_=_C3505 ,C3243_=_C3936 ,C3243_=_C4120 ,C3243_=_C4498 ,C3243_=_C4811 ,C3243_=_C5006 ,\nC3243_=_C5420 ,C3243_=_C5492 ,C3243_=_C5598 ,C3243_=_C5678 ,C3244_=_C3245 ,C3244_=_C3421 ,\nC3244_=_C3506 ,C3244_=_C3937 ,C3244_=_C4121 ,C3244_=_C4499 ,C3244_=_C4812 ,C3244_=_C5007 ,\nC3244_=_C5421 ,C3244_=_C5493 ,C3244_=_C5599 ,C3244_=_C5679 ,C3245_=_C3422 ,C3245_=_C3507 ,\nC3245_=_C3938 ,C3245_=_C4122 ,C3245_=_C4500 ,C3245_=_C4813 ,C3245_=_C5008 ,C3245_=_C5422 ,\nC3245_=_C5494 ,C3245_=_C5600 ,C3245_=_C5680 ,C3419_=_C3420 ,C3419_=_C3421 ,C3419_=_C3422 ,\nC3419_=_C3504 ,C3419_=_C3935 ,C3419_=_C4119 ,C3419_=_C4497 ,C3419_=_C4810 ,C3419_=_C5005 ,\nC3419_=_C5419 ,C3419_=_C5491 ,C3419_=_C5597 ,C3419_=_C5677 ,C3420_=_C3421 ,C3420_=_C3422 ,\nC3420_=_C3505 ,C3420_=_C3936 ,C3420_=_C4120 ,C3420_=_C4498 ,C3420_=_C4811 ,C3420_=_C5006 ,\nC3420_=_C5420 ,C3420_=_C5492 ,C3420_=_C5598 ,C3420_=_C5678 ,C3421_=_C3422 ,C3421_=_C3506 ,\nC3421_=_C3937 ,C3421_=_C4121 ,C3421_=_C4499 ,C3421_=_C4812 ,C3421_=_C5007 ,C3421_=_C5421 ,\nC3421_=_C5493 ,C3421_=_C5599 ,C3421_=_C5679 ,C3422_=_C3507 ,C3422_=_C3938 ,C3422_=_C4122 ,\nC3422_=_C4500 ,C3422_=_C4813</w:t>
      </w:r>
    </w:p>
    <w:p>
      <w:pPr>
        <w:pStyle w:val="PreformattedText"/>
        <w:bidi w:val="0"/>
        <w:spacing w:before="0" w:after="0"/>
        <w:jc w:val="left"/>
        <w:rPr/>
      </w:pPr>
      <w:r>
        <w:rPr/>
        <w:t xml:space="preserve"> </w:t>
      </w:r>
      <w:r>
        <w:rPr/>
        <w:t>,C3422_=_C5008 ,C3422_=_C5422 ,C3422_=_C5494 ,C3422_=_C5600 ,\nC3422_=_C5680 ,C3504_=_C3505 ,C3504_=_C3506 ,C3504_=_C3507 ,C3504_=_C3935 ,C3504_=_C4119 ,\nC3504_=_C4497 ,C3504_=_C4810 ,C3504_=_C5005 ,C3504_=_C5419 ,C3504_=_C5491 ,C3504_=_C5597 ,\nC3504_=_C5677 ,C3505_=_C3506 ,C3505_=_C3507 ,C3505_=_C3936 ,C3505_=_C4120 ,C3505_=_C4498 ,\nC3505_=_C4811 ,C3505_=_C5006 ,C3505_=_C5420 ,C3505_=_C5492 ,C3505_=_C5598 ,C3505_=_C5678 ,\nC3506_=_C3507 ,C3506_=_C3937 ,C3506_=_C4121 ,C3506_=_C4499 ,C3506_=_C4812 ,C3506_=_C5007 ,\nC3506_=_C5421 ,C3506_=_C5493 ,C3506_=_C5599 ,C3506_=_C5679 ,C3507_=_C3938 ,C3507_=_C4122 ,\nC3507_=_C4500 ,C3507_=_C4813 ,C3507_=_C5008 ,C3507_=_C5422 ,C3507_=_C5494 ,C3507_=_C5600 ,\nC3507_=_C5680 ,C3935_=_C3936 ,C3935_=_C3937 ,C3935_=_C3938 ,C3935_=_C4119 ,C3935_=_C4497 ,\nC3935_=_C4810 ,C3935_=_C5005 ,C3935_=_C5419 ,C3935_=_C5491 ,C3935_=_C5597 ,C3935_=_C5677 ,\nC3936_=_C3937 ,C3936_=_C3938 ,C3936_=_C4120 ,C3936_=_C4498 ,C3936_=_C4811 ,C3936_=_C5006 ,\nC3936_=_C5420 ,C3936_=_C5492 ,C3936_=_C5598 ,C3936_=_C5678 ,C3937_=_C3938 ,C3937_=_C4121 ,\nC3937_=_C4499 ,C3937_=_C4812 ,C3937_=_C5007 ,C3937_=_C5421 ,C3937_=_C5493 ,C3937_=_C5599 ,\nC3937_=_C5679 ,C3938_=_C4122 ,C3938_=_C4500 ,C3938_=_C4813 ,C3938_=_C5008 ,C3938_=_C5422 ,\nC3938_=_C5494 ,C3938_=_C5600 ,C3938_=_C5680 ,C4119_=_C4120 ,C4119_=_C4121 ,C4119_=_C4122 ,\nC4119_=_C4497 ,C4119_=_C4810 ,C4119_=_C5005 ,C4119_=_C5419 ,C4119_=_C5491 ,C4119_=_C5597 ,\nC4119_=_C5677 ,C4120_=_C4121 ,C4120_=_C4122 ,C4120_=_C4498 ,C4120_=_C4811 ,C4120_=_C5006 ,\nC4120_=_C5420 ,C4120_=_C5492 ,C4120_=_C5598 ,C4120_=_C5678 ,C4121_=_C4122 ,C4121_=_C4499 ,\nC4121_=_C4812 ,C4121_=_C5007 ,C4121_=_C5421 ,C4121_=_C5493 ,C4121_=_C5599 ,C4121_=_C5679 ,\nC4122_=_C4500 ,C4122_=_C4813 ,C4122_=_C5008 ,C4122_=_C5422 ,C4122_=_C5494 ,C4122_=_C5600 ,\nC4122_=_C5680 ,C4497_=_C4498 ,C4497_=_C4499 ,C4497_=_C4500 ,C4497_=_C4810 ,C4497_=_C5005 ,\nC4497_=_C5419 ,C4497_=_C5491 ,C4497_=_C5597 ,C4497_=_C5677 ,C4498_=_C4499 ,C4498_=_C4500 ,\nC4498_=_C4811 ,C4498_=_C5006 ,C4498_=_C5420 ,C4498_=_C5492 ,C4498_=_C5598 ,C4498_=_C5678 ,\nC4499_=_C4500 ,C4499_=_C4812 ,C4499_=_C5007 ,C4499_=_C5421 ,C4499_=_C5493 ,C4499_=_C5599 ,\nC4499_=_C5679 ,C4500_=_C4813 ,C4500_=_C5008 ,C4500_=_C5422 ,C4500_=_C5494 ,C4500_=_C5600 ,\nC4500_=_C5680 ,C4810_=_C4811 ,C4810_=_C4812 ,C4810_=_C4813 ,C4810_=_C5005 ,C4810_=_C5419 ,\nC4810_=_C5491 ,C4810_=_C5597 ,C4810_=_C5677 ,C4811_=_C4812 ,C4811_=_C4813 ,C4811_=_C5006 ,\nC4811_=_C5420 ,C4811_=_C5492 ,C4811_=_C5598 ,C4811_=_C5678 ,C4812_=_C4813 ,C4812_=_C5007 ,\nC4812_=_C5421 ,C4812_=_C5493 ,C4812_=_C5599 ,C4812_=_C5679 ,C4813_=_C5008 ,C4813_=_C5422 ,\nC4813_=_C5494 ,C4813_=_C5600 ,C4813_=_C5680 ,C5005_=_C5006 ,C5005_=_C5007 ,C5005_=_C5008 ,\nC5005_=_C5419 ,C5005_=_C5491 ,C5005_=_C5597 ,C5005_=_C5677 ,C5006_=_C5007 ,C5006_=_C5008 ,\nC5006_=_C5420 ,C5006_=_C5492 ,C5006_=_C5598 ,C5006_=_C5678 ,C5007_=_C5008 ,C5007_=_C5421 ,\nC5007_=_C5493 ,C5007_=_C5599 ,C5007_=_C5679 ,C5008_=_C5422 ,C5008_=_C5494 ,C5008_=_C5600 ,\nC5008_=_C5680 ,C5419_=_C5420 ,C5419_=_C5421 ,C5419_=_C5422 ,C5419_=_C5491 ,C5419_=_C5597 ,\nC5419_=_C5677 ,C5420_=_C5421 ,C5420_=_C5422 ,C5420_=_C5492 ,C5420_=_C5598 ,C5420_=_C5678 ,\nC5421_=_C5422 ,C5421_=_C5493 ,C5421_=_C5599 ,C5421_=_C5679 ,C5422_=_C5494 ,C5422_=_C5600 ,\nC5422_=_C5680 ,C5491_=_C5492 ,C5491_=_C5493 ,C5491_=_C5494 ,C5491_=_C5597 ,C5491_=_C5677 ,\nC5492_=_C5493 ,C5492_=_C5494 ,C5492_=_C5598 ,C5492_=_C5678 ,C5493_=_C5494 ,C5493_=_C5599 ,\nC5493_=_C5679 ,C5494_=_C5600 ,C5494_=_C5680 ,C5597_=_C5598 ,C5597_=_C5599 ,C5597_=_C5600 ,\nC5597_=_C5677 ,C5598_=_C5599 ,C5598_=_C5600 ,C5598_=_C5678 ,C5599_=_C5600 ,C5599_=_C5679 ,\nC5600_=_C5680 ,C5677_=_C5678 ,C5677_=_C5679 ,C5677_=_C5680 ,C5678_=_C5679 ,C5678_=_C5680 ,\nC5679_=_C5680 ,"];220[shape=box, label="id:220 level: 7\n164: C1369 C1370 C1371 C1372 C1373 \nC1374 C1375 C1376 C1377 C1378 C1379 \nC1380 C1561 C1562 C1563 C1564 C1565 \nC1566 C1567 C1568 C1569 C1570 C1571 \nC1572 C2375 C2376 C2377 C2378 C2379 \nC2380 C2381 C2382 C2383 C2384 C2385 \nC2386 C2429 C2430 C2431 C2432 C2433 \nC2434 C2435 C2436 C2437 C2438 C2439 \nC2440 C2583 C2584 C2585 C2586 C2587 \nC2588 C2589 C2590 C2591 C2592 C2593 \nC2594 C2616 C2617 C2618 C2619 C2620 \nC2621 C2622 C2623 C2624 C2625 C2626 \nC2627 C3181 C3182 C3183 C3184 C3185 \nC3186 C3187 C3188 C3189 C3237 C3238 \nC3239 C3240 C3241 C3242 C3243 C3244 \nC3245 C3414 C3415 C3416 C3417 C3418 \nC3419 C3420 C3421 C3422 C3499 C3500 \nC3501 C3502 C3503 C3504 C3505 C3506 \nC3507 C3930 C3931 C3932 C3933 C3934 \nC3935 C3936 C3937 C3938 C4114 C4115 \nC4116 C4117 C4118 C4119 C4120 C4121 \nC4122 C4492 C4493 C4494 C4495 C4496 \nC4497 C4498 C4499 C4500 C4805 C4806 \nC4807 C4808 C4809 C4810 C4811 C4812 \nC4813 C5004 C5005 C5006 C5007 C5008 \nC5418 C5419 C5420 C5421 C5422 C5490 \nC5491 C5492 C5493 C5494 C5596 C5597 \nC5598 C5599 C5600 \n2250: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561( C1369 C1561 ) C1369_=_C2375( C1369 C2375 ) C1369_=_C2429( C1369 C2429 ) C1369_=_C2583( C1369 C2583 ) C1369_=_C2616( C1369 C2616 ) C1369_=_C3181( C1369 C3181 ) \nC1369_=_C3182( C1369 C3182 ) C1369_=_C3183( C1369 C3183 ) C1369_=_C3184( C1369 C3184 ) C1369_=_C3185( C1369 C3185 ) C1369_=_C3186( C1369 C3186 ) C1369_=_C3187( C1369 C3187 ) \nC1369_=_C3188( C1369 C3188 ) C1369_=_C3189( C1369 C3189 ) C1370_=_C1371( C1370 C1371 ) C1370_=_C1372( C1370 C1372 ) C1370_=_C1373( C1370 C1373 ) C1370_=_C1374( C1370 C1374 ) \nC1370_=_C1375( C1370 C1375 ) C1370_=_C1376( C1370 C1376 ) C1370_=_C1377( C1370 C1377 ) C1370_=_C1378( C1370 C1378 ) C1370_=_C1379( C1370 C1379 ) C1370_=_C1380( C1370 C1380 ) \nC1370_=_C1562( C1370 C1562 ) C1370_=_C2376( C1370 C2376 ) C1370_=_C2430( C1370 C2430 ) C1370_=_C2584( C1370 C2584 ) C1370_=_C2617( C1370 C2617 ) C1370_=_C3237( C1370 C3237 ) \nC1370_=_C3238( C1370 C3238 ) C1370_=_C3239( C1370 C3239 ) C1370_=_C3240( C1370 C3240 ) C1370_=_C3241( C1370 C3241 ) C1370_=_C3242( C1370 C3242 ) C1370_=_C3243( C1370 C3243 ) \nC1370_=_C3244( C1370 C3244 ) C1370_=_C3245( C1370 C3245 ) C1371_=_C1372( C1371 C1372 ) C1371_=_C1373( C1371 C1373 ) C1371_=_C1374( C1371 C1374 ) C1371_=_C1375( C1371 C1375 ) \nC1371_=_C1376( C1371 C1376 ) C1371_=_C1377( C1371 C1377 ) C1371_=_C1378( C1371 C1378 ) C1371_=_C1379( C1371 C1379 ) C1371_=_C1380( C1371 C1380 ) C1371_=_C1563( C1371 C1563 ) \nC1371_=_C2377( C1371 C2377 ) C1371_=_C2431( C1371 C2431 ) C1371_=_C2585( C1371 C2585 ) C1371_=_C2618( C1371 C2618 ) C1371_=_C3414( C1371 C3414 ) C1371_=_C3415( C1371 C3415 ) \nC1371_=_C3416( C1371 C3416 ) C1371_=_C3417( C1371 C3417 ) C1371_=_C3418( C1371 C3418 ) C1371_=_C3419( C1371 C3419 ) C1371_=_C3420( C1371 C3420 ) C1371_=_C3421( C1371 C3421 ) \nC1371_=_C3422( C1371 C3422 ) C1372_=_C1373( C1372 C1373 ) C1372_=_C1374( C1372 C1374 ) C1372_=_C1375( C1372 C1375 ) C1372_=_C1376( C1372 C1376 ) C1372_=_C1377( C1372 C1377 ) \nC1372_=_C1378( C1372 C1378 ) C1372_=_C1379( C1372 C1379 ) C1372_=_C1380( C1372 C1380 ) C1372_=_C1564( C1372 C1564 ) C1372_=_C2378( C1372 C2378 ) C1372_=_C2432( C1372 C2432 ) \nC1372_=_C2586( C1372 C2586 ) C1372_=_C2619( C1372 C2619 ) C1372_=_C3499( C1372 C3499 ) C1372_=_C3500( C1372 C3500 ) C1372_=_C3501( C1372 C3501 ) C1372_=_C3502( C1372 C3502 ) \nC1372_=_C3503( C1372 C3503 ) C1372_=_C3504( C1372 C3504 ) C1372_=_C3505( C1372 C3505 ) C1372_=_C3506( C1372 C3506 ) C1372_=_C3507( C1372 C3507 ) C1373_=_C1374( C1373 C1374 ) \nC1373_=_C1375( C1373 C1375 ) C1373_=_C1376( C1373 C1376 ) C1373_=_C1377( C1373 C1377 ) C1373_=_C1378( C1373 C1378 ) C1373_=_C1379( C1373 C1379 ) C1373_=_C1380( C1373 C1380 ) \nC1373_=_C1565( C1373 C1565 ) C1373_=_C2379( C1373 C2379 ) C1373_=_C2433( C1373 C2433 ) C1373_=_C2587( C1373 C2587 ) C1373_=_C2620( C1373 C2620 ) C1373_=_C3930( C1373 C3930 ) \nC1373_=_C3931( C1373 C3931 ) C1373_=_C3932( C1373 C3932 ) C1373_=_C3933( C1373 C3933 ) C1373_=_C3934( C1373 C3934 ) C1373_=_C3935( C1373 C3935 ) C1373_=_C3936( C1373 C3936 ) \nC1373_=_C3937( C1373 C3937 ) C1373_=_C3938( C1373 C3938 ) C1374_=_C1375( C1374 C1375 ) C1374_=_C1376( C1374 C1376 ) C1374_=_C1377( C1374 C1377 ) C1374_=_C1378( C1374 C1378 ) \nC1374_=_C1379( C1374 C1379 ) C1374_=_C1380( C1374 C1380 ) C1374_=_C1566( C1374 C1566 ) C1374_=_C2380( C1374 C2380 ) C1374_=_C2434( C1374 C2434 ) C1374_=_C2588( C1374 C2588 ) \nC1374_=_C2621( C1374 C2621 ) C1374_=_C4114( C1374 C4114 ) C1374_=_C4115( C1374 C4115 ) C1374_=_C4116( C1374 C4116 ) C1374_=_C4117( C1374 C4117 ) C1374_=_C4118( C1374 C4118 ) \nC1374_=_C4119( C1374 C4119 ) C1374_=_C4120( C1374 C4120 ) C1374_=_C4121( C1374 C4121 ) C1374_=_C4122( C1374 C4122 ) C1375_=_C1376( C1375 C1376 ) C1375_=_C1377( C1375 C1377 ) \nC1375_=_C1378( C1375 C1378 ) C1375_=_C1379( C1375 C1379 ) C1375_=_C1380( C1375 C1380 ) C1375_=_C1567( C1375 C1567 ) C1375_=_C2381( C1375 C2381 ) C1375_=_C2435( C1375 C2435 ) \nC1375_=_C2589( C1375 C2589 ) C1375_=_C2622( C1375 C2622 ) C1375_=_C4492( C1375 C4492 ) C1375_=_C4493( C1375 C4493 ) C1375_=_C4494( C1375 C4494 ) C1375_=_C4495( C1375 C4495 ) \nC1375_=_C4496( C1375 C4496 ) C1375_=_C4497( C1375 C4497 ) C1375_=_C4498( C1375 C4498 ) C1375_=_C4499( C1375 C4499 ) C1375_=_C4500( C1375 C4500 ) C1376_=_C1377( C1376 C1377 ) \nC1376_=_C1378( C1376 C1378 ) C1376_=_C1379( C1376 C1379 ) C1376_=_C1380( C1376 C1380 ) C1376_=_C1568( C1376 C1568 ) C1376_=_C2382( C1376 C2382 ) C1376_=_C2436( C1376 C2436 ) \nC1376_=_C2590( C1376 C2590 ) C1376_=_C2623( C1376 C2623 ) C1376_=_C4805( C1376 C4805 ) C1376_=_C4806( C1376 C4806 ) C1376_=_C4807( C1376 C4807 ) C1376_=_C4808( C1376 C4808 ) \nC1376_=_C4809( C1376 C4809 ) C1376_=_C4810( C1376 C4810 ) C1376_=_C4811( C1376 C4811 ) C1376_=_C4812( C1376 C4812 ) C1376_=_C4813( C1376 C4813 ) C1377_=_C1378(</w:t>
      </w:r>
    </w:p>
    <w:p>
      <w:pPr>
        <w:pStyle w:val="PreformattedText"/>
        <w:bidi w:val="0"/>
        <w:spacing w:before="0" w:after="0"/>
        <w:jc w:val="left"/>
        <w:rPr/>
      </w:pPr>
      <w:r>
        <w:rPr/>
        <w:t xml:space="preserve"> </w:t>
      </w:r>
      <w:r>
        <w:rPr/>
        <w:t>C1377 C1378 ) \nC1377_=_C1379( C1377 C1379 ) C1377_=_C1380( C1377 C1380 ) C1377_=_C1569( C1377 C1569 ) C1377_=_C2383( C1377 C2383 ) C1377_=_C2437( C1377 C2437 ) C1377_=_C2591( C1377 C2591 ) \nC1377_=_C2624( C1377 C2624 ) C1377_=_C3181( C1377 C3181 ) C1377_=_C3237( C1377 C3237 ) C1377_=_C3414( C1377 C3414 ) C1377_=_C3499( C1377 C3499 ) C1377_=_C3930( C1377 C3930 ) \nC1377_=_C4114( C1377 C4114 ) C1377_=_C4492( C1377 C4492 ) C1377_=_C4805( C1377 C4805 ) C1377_=_C5004( C1377 C5004 ) C1377_=_C5005( C1377 C5005 ) C1377_=_C5006( C1377 C5006 ) \nC1377_=_C5007( C1377 C5007 ) C1377_=_C5008( C1377 C5008 ) C1378_=_C1379( C1378 C1379 ) C1378_=_C1380( C1378 C1380 ) C1378_=_C1570( C1378 C1570 ) C1378_=_C2384( C1378 C2384 ) \nC1378_=_C2438( C1378 C2438 ) C1378_=_C2592( C1378 C2592 ) C1378_=_C2625( C1378 C2625 ) C1378_=_C3182( C1378 C3182 ) C1378_=_C3238( C1378 C3238 ) C1378_=_C3415( C1378 C3415 ) \nC1378_=_C3500( C1378 C3500 ) C1378_=_C3931( C1378 C3931 ) C1378_=_C4115( C1378 C4115 ) C1378_=_C4493( C1378 C4493 ) C1378_=_C4806( C1378 C4806 ) C1378_=_C5418( C1378 C5418 ) \nC1378_=_C5419( C1378 C5419 ) C1378_=_C5420( C1378 C5420 ) C1378_=_C5421( C1378 C5421 ) C1378_=_C5422( C1378 C5422 ) C1379_=_C1380( C1379 C1380 ) C1379_=_C1571( C1379 C1571 ) \nC1379_=_C2385( C1379 C2385 ) C1379_=_C2439( C1379 C2439 ) C1379_=_C2593( C1379 C2593 ) C1379_=_C2626( C1379 C2626 ) C1379_=_C3183( C1379 C3183 ) C1379_=_C3239( C1379 C3239 ) \nC1379_=_C3416( C1379 C3416 ) C1379_=_C3501( C1379 C3501 ) C1379_=_C3932( C1379 C3932 ) C1379_=_C4116( C1379 C4116 ) C1379_=_C4494( C1379 C4494 ) C1379_=_C4807( C1379 C4807 ) \nC1379_=_C5490( C1379 C5490 ) C1379_=_C5491( C1379 C5491 ) C1379_=_C5492( C1379 C5492 ) C1379_=_C5493( C1379 C5493 ) C1379_=_C5494( C1379 C5494 ) C1380_=_C1572( C1380 C1572 ) \nC1380_=_C2386( C1380 C2386 ) C1380_=_C2440( C1380 C2440 ) C1380_=_C2594( C1380 C2594 ) C1380_=_C2627( C1380 C2627 ) C1380_=_C3184( C1380 C3184 ) C1380_=_C3240( C1380 C3240 ) \nC1380_=_C3417( C1380 C3417 ) C1380_=_C3502( C1380 C3502 ) C1380_=_C3933( C1380 C3933 ) C1380_=_C4117( C1380 C4117 ) C1380_=_C4495( C1380 C4495 ) C1380_=_C4808( C1380 C4808 ) \nC1380_=_C5596( C1380 C5596 ) C1380_=_C5597( C1380 C5597 ) C1380_=_C5598( C1380 C5598 ) C1380_=_C5599( C1380 C5599 ) C1380_=_C5600( C1380 C5600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2375( C1561 C2375 ) C1561_=_C2429( C1561 C2429 ) \nC1561_=_C2583( C1561 C2583 ) C1561_=_C2616( C1561 C2616 ) C1561_=_C3181( C1561 C3181 ) C1561_=_C3182( C1561 C3182 ) C1561_=_C3183( C1561 C3183 ) C1561_=_C3184( C1561 C3184 ) \nC1561_=_C3185( C1561 C3185 ) C1561_=_C3186( C1561 C3186 ) C1561_=_C3187( C1561 C3187 ) C1561_=_C3188( C1561 C3188 ) C1561_=_C3189( C1561 C3189 ) C1562_=_C1563( C1562 C1563 ) \nC1562_=_C1564( C1562 C1564 ) C1562_=_C1565( C1562 C1565 ) C1562_=_C1566( C1562 C1566 ) C1562_=_C1567( C1562 C1567 ) C1562_=_C1568( C1562 C1568 ) C1562_=_C1569( C1562 C1569 ) \nC1562_=_C1570( C1562 C1570 ) C1562_=_C1571( C1562 C1571 ) C1562_=_C1572( C1562 C1572 ) C1562_=_C2376( C1562 C2376 ) C1562_=_C2430( C1562 C2430 ) C1562_=_C2584( C1562 C2584 ) \nC1562_=_C2617( C1562 C2617 ) C1562_=_C3237( C1562 C3237 ) C1562_=_C3238( C1562 C3238 ) C1562_=_C3239( C1562 C3239 ) C1562_=_C3240( C1562 C3240 ) C1562_=_C3241( C1562 C3241 ) \nC1562_=_C3242( C1562 C3242 ) C1562_=_C3243( C1562 C3243 ) C1562_=_C3244( C1562 C3244 ) C1562_=_C3245( C1562 C3245 ) C1563_=_C1564( C1563 C1564 ) C1563_=_C1565( C1563 C1565 ) \nC1563_=_C1566( C1563 C1566 ) C1563_=_C1567( C1563 C1567 ) C1563_=_C1568( C1563 C1568 ) C1563_=_C1569( C1563 C1569 ) C1563_=_C1570( C1563 C1570 ) C1563_=_C1571( C1563 C1571 ) \nC1563_=_C1572( C1563 C1572 ) C1563_=_C2377( C1563 C2377 ) C1563_=_C2431( C1563 C2431 ) C1563_=_C2585( C1563 C2585 ) C1563_=_C2618( C1563 C2618 ) C1563_=_C3414( C1563 C3414 ) \nC1563_=_C3415( C1563 C3415 ) C1563_=_C3416( C1563 C3416 ) C1563_=_C3417( C1563 C3417 ) C1563_=_C3418( C1563 C3418 ) C1563_=_C3419( C1563 C3419 ) C1563_=_C3420( C1563 C3420 ) \nC1563_=_C3421( C1563 C3421 ) C1563_=_C3422( C1563 C3422 ) C1564_=_C1565( C1564 C1565 ) C1564_=_C1566( C1564 C1566 ) C1564_=_C1567( C1564 C1567 ) C1564_=_C1568( C1564 C1568 ) \nC1564_=_C1569( C1564 C1569 ) C1564_=_C1570( C1564 C1570 ) C1564_=_C1571( C1564 C1571 ) C1564_=_C1572( C1564 C1572 ) C1564_=_C2378( C1564 C2378 ) C1564_=_C2432( C1564 C2432 ) \nC1564_=_C2586( C1564 C2586 ) C1564_=_C2619( C1564 C2619 ) C1564_=_C3499( C1564 C3499 ) C1564_=_C3500( C1564 C3500 ) C1564_=_C3501( C1564 C3501 ) C1564_=_C3502( C1564 C3502 ) \nC1564_=_C3503( C1564 C3503 ) C1564_=_C3504( C1564 C3504 ) C1564_=_C3505( C1564 C3505 ) C1564_=_C3506( C1564 C3506 ) C1564_=_C3507( C1564 C3507 ) C1565_=_C1566( C1565 C1566 ) \nC1565_=_C1567( C1565 C1567 ) C1565_=_C1568( C1565 C1568 ) C1565_=_C1569( C1565 C1569 ) C1565_=_C1570( C1565 C1570 ) C1565_=_C1571( C1565 C1571 ) C1565_=_C1572( C1565 C1572 ) \nC1565_=_C2379( C1565 C2379 ) C1565_=_C2433( C1565 C2433 ) C1565_=_C2587( C1565 C2587 ) C1565_=_C2620( C1565 C2620 ) C1565_=_C3930( C1565 C3930 ) C1565_=_C3931( C1565 C3931 ) \nC1565_=_C3932( C1565 C3932 ) C1565_=_C3933( C1565 C3933 ) C1565_=_C3934( C1565 C3934 ) C1565_=_C3935( C1565 C3935 ) C1565_=_C3936( C1565 C3936 ) C1565_=_C3937( C1565 C3937 ) \nC1565_=_C3938( C1565 C3938 ) C1566_=_C1567( C1566 C1567 ) C1566_=_C1568( C1566 C1568 ) C1566_=_C1569( C1566 C1569 ) C1566_=_C1570( C1566 C1570 ) C1566_=_C1571( C1566 C1571 ) \nC1566_=_C1572( C1566 C1572 ) C1566_=_C2380( C1566 C2380 ) C1566_=_C2434( C1566 C2434 ) C1566_=_C2588( C1566 C2588 ) C1566_=_C2621( C1566 C2621 ) C1566_=_C4114( C1566 C4114 ) \nC1566_=_C4115( C1566 C4115 ) C1566_=_C4116( C1566 C4116 ) C1566_=_C4117( C1566 C4117 ) C1566_=_C4118( C1566 C4118 ) C1566_=_C4119( C1566 C4119 ) C1566_=_C4120( C1566 C4120 ) \nC1566_=_C4121( C1566 C4121 ) C1566_=_C4122( C1566 C4122 ) C1567_=_C1568( C1567 C1568 ) C1567_=_C1569( C1567 C1569 ) C1567_=_C1570( C1567 C1570 ) C1567_=_C1571( C1567 C1571 ) \nC1567_=_C1572( C1567 C1572 ) C1567_=_C2381( C1567 C2381 ) C1567_=_C2435( C1567 C2435 ) C1567_=_C2589( C1567 C2589 ) C1567_=_C2622( C1567 C2622 ) C1567_=_C4492( C1567 C4492 ) \nC1567_=_C4493( C1567 C4493 ) C1567_=_C4494( C1567 C4494 ) C1567_=_C4495( C1567 C4495 ) C1567_=_C4496( C1567 C4496 ) C1567_=_C4497( C1567 C4497 ) C1567_=_C4498( C1567 C4498 ) \nC1567_=_C4499( C1567 C4499 ) C1567_=_C4500( C1567 C4500 ) C1568_=_C1569( C1568 C1569 ) C1568_=_C1570( C1568 C1570 ) C1568_=_C1571( C1568 C1571 ) C1568_=_C1572( C1568 C1572 ) \nC1568_=_C2382( C1568 C2382 ) C1568_=_C2436( C1568 C2436 ) C1568_=_C2590( C1568 C2590 ) C1568_=_C2623( C1568 C2623 ) C1568_=_C4805( C1568 C4805 ) C1568_=_C4806( C1568 C4806 ) \nC1568_=_C4807( C1568 C4807 ) C1568_=_C4808( C1568 C4808 ) C1568_=_C4809( C1568 C4809 ) C1568_=_C4810( C1568 C4810 ) C1568_=_C4811( C1568 C4811 ) C1568_=_C4812( C1568 C4812 ) \nC1568_=_C4813( C1568 C4813 ) C1569_=_C1570( C1569 C1570 ) C1569_=_C1571( C1569 C1571 ) C1569_=_C1572( C1569 C1572 ) C1569_=_C2383( C1569 C2383 ) C1569_=_C2437( C1569 C2437 ) \nC1569_=_C2591( C1569 C2591 ) C1569_=_C2624( C1569 C2624 ) C1569_=_C3181( C1569 C3181 ) C1569_=_C3237( C1569 C3237 ) C1569_=_C3414( C1569 C3414 ) C1569_=_C3499( C1569 C3499 ) \nC1569_=_C3930( C1569 C3930 ) C1569_=_C4114( C1569 C4114 ) C1569_=_C4492( C1569 C4492 ) C1569_=_C4805( C1569 C4805 ) C1569_=_C5004( C1569 C5004 ) C1569_=_C5005( C1569 C5005 ) \nC1569_=_C5006( C1569 C5006 ) C1569_=_C5007( C1569 C5007 ) C1569_=_C5008( C1569 C5008 ) C1570_=_C1571( C1570 C1571 ) C1570_=_C1572( C1570 C1572 ) C1570_=_C2384( C1570 C2384 ) \nC1570_=_C2438( C1570 C2438 ) C1570_=_C2592( C1570 C2592 ) C1570_=_C2625( C1570 C2625 ) C1570_=_C3182( C1570 C3182 ) C1570_=_C3238( C1570 C3238 ) C1570_=_C3415( C1570 C3415 ) \nC1570_=_C3500( C1570 C3500 ) C1570_=_C3931( C1570 C3931 ) C1570_=_C4115( C1570 C4115 ) C1570_=_C4493( C1570 C4493 ) C1570_=_C4806( C1570 C4806 ) C1570_=_C5418( C1570 C5418 ) \nC1570_=_C5419( C1570 C5419 ) C1570_=_C5420( C1570 C5420 ) C1570_=_C5421( C1570 C5421 ) C1570_=_C5422( C1570 C5422 ) C1571_=_C1572( C1571 C1572 ) C1571_=_C2385( C1571 C2385 ) \nC1571_=_C2439( C1571 C2439 ) C1571_=_C2593( C1571 C2593 ) C1571_=_C2626( C1571 C2626 ) C1571_=_C3183( C1571 C3183 ) C1571_=_C3239( C1571 C3239 ) C1571_=_C3416( C1571 C3416 ) \nC1571_=_C3501( C1571 C3501 ) C1571_=_C3932( C1571 C3932 ) C1571_=_C4116( C1571 C4116 ) C1571_=_C4494( C1571 C4494 ) C1571_=_C4807( C1571 C4807 ) C1571_=_C5490( C1571 C5490 ) \nC1571_=_C5491( C1571 C5491 ) C1571_=_C5492( C1571 C5492 ) C1571_=_C5493( C1571 C5493 ) C1571_=_C5494( C1571 C5494 ) C1572_=_C2386( C1572 C2386 ) C1572_=_C2440( C1572 C2440 ) \nC1572_=_C2594( C1572 C2594 ) C1572_=_C2627( C1572 C2627 ) C1572_=_C3184( C1572 C3184 ) C1572_=_C3240( C1572 C3240 ) C1572_=_C3417( C1572 C3417 ) C1572_=_C3502( C1572 C3502 ) \nC1572_=_C3933( C1572 C3933 ) C1572_=_C4117( C1572 C4117 ) C1572_=_C4495( C1572 C4495 ) C1572_=_C4808( C1572 C4808 ) C1572_=_C5596( C1572 C5596 ) C1572_=_C5597( C1572 C5597 ) \nC1572_=_C5598( C1572 C5598 ) C1572_=_C5599( C1572 C5599 ) C1572_=_C5600( C1572 C5600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429( C2375 C2429 ) C2375_=_C2583( C2375 C2583 ) C2375_=_C2616( C2375 C2616 ) C2375_=_C3181( C2375 C3181 ) \nC2375_=_C3182( C2375 C3182 ) C2375_=_C3183( C2375 C3183 ) C2375_=_C3184( C2375 C3184 ) C2375_=_C3185( C2375 C3185 ) C2375_=_C3186( C2375 C3186 ) C2375_=_C3187( C2375 C3187 ) \nC2375_=_C3188( C2375 C3188 )</w:t>
      </w:r>
    </w:p>
    <w:p>
      <w:pPr>
        <w:pStyle w:val="PreformattedText"/>
        <w:bidi w:val="0"/>
        <w:spacing w:before="0" w:after="0"/>
        <w:jc w:val="left"/>
        <w:rPr/>
      </w:pPr>
      <w:r>
        <w:rPr/>
        <w:t xml:space="preserve"> </w:t>
      </w:r>
      <w:r>
        <w:rPr/>
        <w:t>C2375_=_C3189( C2375 C3189 ) C2376_=_C2377( C2376 C2377 ) C2376_=_C2378( C2376 C2378 ) C2376_=_C2379( C2376 C2379 ) C2376_=_C2380( C2376 C2380 ) \nC2376_=_C2381( C2376 C2381 ) C2376_=_C2382( C2376 C2382 ) C2376_=_C2383( C2376 C2383 ) C2376_=_C2384( C2376 C2384 ) C2376_=_C2385( C2376 C2385 ) C2376_=_C2386( C2376 C2386 ) \nC2376_=_C2430( C2376 C2430 ) C2376_=_C2584( C2376 C2584 ) C2376_=_C2617( C2376 C2617 ) C2376_=_C3237( C2376 C3237 ) C2376_=_C3238( C2376 C3238 ) C2376_=_C3239( C2376 C3239 ) \nC2376_=_C3240( C2376 C3240 ) C2376_=_C3241( C2376 C3241 ) C2376_=_C3242( C2376 C3242 ) C2376_=_C3243( C2376 C3243 ) C2376_=_C3244( C2376 C3244 ) C2376_=_C3245( C2376 C3245 ) \nC2377_=_C2378( C2377 C2378 ) C2377_=_C2379( C2377 C2379 ) C2377_=_C2380( C2377 C2380 ) C2377_=_C2381( C2377 C2381 ) C2377_=_C2382( C2377 C2382 ) C2377_=_C2383( C2377 C2383 ) \nC2377_=_C2384( C2377 C2384 ) C2377_=_C2385( C2377 C2385 ) C2377_=_C2386( C2377 C2386 ) C2377_=_C2431( C2377 C2431 ) C2377_=_C2585( C2377 C2585 ) C2377_=_C2618( C2377 C2618 ) \nC2377_=_C3414( C2377 C3414 ) C2377_=_C3415( C2377 C3415 ) C2377_=_C3416( C2377 C3416 ) C2377_=_C3417( C2377 C3417 ) C2377_=_C3418( C2377 C3418 ) C2377_=_C3419( C2377 C3419 ) \nC2377_=_C3420( C2377 C3420 ) C2377_=_C3421( C2377 C3421 ) C2377_=_C3422( C2377 C3422 ) C2378_=_C2379( C2378 C2379 ) C2378_=_C2380( C2378 C2380 ) C2378_=_C2381( C2378 C2381 ) \nC2378_=_C2382( C2378 C2382 ) C2378_=_C2383( C2378 C2383 ) C2378_=_C2384( C2378 C2384 ) C2378_=_C2385( C2378 C2385 ) C2378_=_C2386( C2378 C2386 ) C2378_=_C2432( C2378 C2432 ) \nC2378_=_C2586( C2378 C2586 ) C2378_=_C2619( C2378 C2619 ) C2378_=_C3499( C2378 C3499 ) C2378_=_C3500( C2378 C3500 ) C2378_=_C3501( C2378 C3501 ) C2378_=_C3502( C2378 C3502 ) \nC2378_=_C3503( C2378 C3503 ) C2378_=_C3504( C2378 C3504 ) C2378_=_C3505( C2378 C3505 ) C2378_=_C3506( C2378 C3506 ) C2378_=_C3507( C2378 C3507 ) C2379_=_C2380( C2379 C2380 ) \nC2379_=_C2381( C2379 C2381 ) C2379_=_C2382( C2379 C2382 ) C2379_=_C2383( C2379 C2383 ) C2379_=_C2384( C2379 C2384 ) C2379_=_C2385( C2379 C2385 ) C2379_=_C2386( C2379 C2386 ) \nC2379_=_C2433( C2379 C2433 ) C2379_=_C2587( C2379 C2587 ) C2379_=_C2620( C2379 C2620 ) C2379_=_C3930( C2379 C3930 ) C2379_=_C3931( C2379 C3931 ) C2379_=_C3932( C2379 C3932 ) \nC2379_=_C3933( C2379 C3933 ) C2379_=_C3934( C2379 C3934 ) C2379_=_C3935( C2379 C3935 ) C2379_=_C3936( C2379 C3936 ) C2379_=_C3937( C2379 C3937 ) C2379_=_C3938( C2379 C3938 ) \nC2380_=_C2381( C2380 C2381 ) C2380_=_C2382( C2380 C2382 ) C2380_=_C2383( C2380 C2383 ) C2380_=_C2384( C2380 C2384 ) C2380_=_C2385( C2380 C2385 ) C2380_=_C2386( C2380 C2386 ) \nC2380_=_C2434( C2380 C2434 ) C2380_=_C2588( C2380 C2588 ) C2380_=_C2621( C2380 C2621 ) C2380_=_C4114( C2380 C4114 ) C2380_=_C4115( C2380 C4115 ) C2380_=_C4116( C2380 C4116 ) \nC2380_=_C4117( C2380 C4117 ) C2380_=_C4118( C2380 C4118 ) C2380_=_C4119( C2380 C4119 ) C2380_=_C4120( C2380 C4120 ) C2380_=_C4121( C2380 C4121 ) C2380_=_C4122( C2380 C4122 ) \nC2381_=_C2382( C2381 C2382 ) C2381_=_C2383( C2381 C2383 ) C2381_=_C2384( C2381 C2384 ) C2381_=_C2385( C2381 C2385 ) C2381_=_C2386( C2381 C2386 ) C2381_=_C2435( C2381 C2435 ) \nC2381_=_C2589( C2381 C2589 ) C2381_=_C2622( C2381 C2622 ) C2381_=_C4492( C2381 C4492 ) C2381_=_C4493( C2381 C4493 ) C2381_=_C4494( C2381 C4494 ) C2381_=_C4495( C2381 C4495 ) \nC2381_=_C4496( C2381 C4496 ) C2381_=_C4497( C2381 C4497 ) C2381_=_C4498( C2381 C4498 ) C2381_=_C4499( C2381 C4499 ) C2381_=_C4500( C2381 C4500 ) C2382_=_C2383( C2382 C2383 ) \nC2382_=_C2384( C2382 C2384 ) C2382_=_C2385( C2382 C2385 ) C2382_=_C2386( C2382 C2386 ) C2382_=_C2436( C2382 C2436 ) C2382_=_C2590( C2382 C2590 ) C2382_=_C2623( C2382 C2623 ) \nC2382_=_C4805( C2382 C4805 ) C2382_=_C4806( C2382 C4806 ) C2382_=_C4807( C2382 C4807 ) C2382_=_C4808( C2382 C4808 ) C2382_=_C4809( C2382 C4809 ) C2382_=_C4810( C2382 C4810 ) \nC2382_=_C4811( C2382 C4811 ) C2382_=_C4812( C2382 C4812 ) C2382_=_C4813( C2382 C4813 ) C2383_=_C2384( C2383 C2384 ) C2383_=_C2385( C2383 C2385 ) C2383_=_C2386( C2383 C2386 ) \nC2383_=_C2437( C2383 C2437 ) C2383_=_C2591( C2383 C2591 ) C2383_=_C2624( C2383 C2624 ) C2383_=_C3181( C2383 C3181 ) C2383_=_C3237( C2383 C3237 ) C2383_=_C3414( C2383 C3414 ) \nC2383_=_C3499( C2383 C3499 ) C2383_=_C3930( C2383 C3930 ) C2383_=_C4114( C2383 C4114 ) C2383_=_C4492( C2383 C4492 ) C2383_=_C4805( C2383 C4805 ) C2383_=_C5004( C2383 C5004 ) \nC2383_=_C5005( C2383 C5005 ) C2383_=_C5006( C2383 C5006 ) C2383_=_C5007( C2383 C5007 ) C2383_=_C5008( C2383 C5008 ) C2384_=_C2385( C2384 C2385 ) C2384_=_C2386( C2384 C2386 ) \nC2384_=_C2438( C2384 C2438 ) C2384_=_C2592( C2384 C2592 ) C2384_=_C2625( C2384 C2625 ) C2384_=_C3182( C2384 C3182 ) C2384_=_C3238( C2384 C3238 ) C2384_=_C3415( C2384 C3415 ) \nC2384_=_C3500( C2384 C3500 ) C2384_=_C3931( C2384 C3931 ) C2384_=_C4115( C2384 C4115 ) C2384_=_C4493( C2384 C4493 ) C2384_=_C4806( C2384 C4806 ) C2384_=_C5418( C2384 C5418 ) \nC2384_=_C5419( C2384 C5419 ) C2384_=_C5420( C2384 C5420 ) C2384_=_C5421( C2384 C5421 ) C2384_=_C5422( C2384 C5422 ) C2385_=_C2386( C2385 C2386 ) C2385_=_C2439( C2385 C2439 ) \nC2385_=_C2593( C2385 C2593 ) C2385_=_C2626( C2385 C2626 ) C2385_=_C3183( C2385 C3183 ) C2385_=_C3239( C2385 C3239 ) C2385_=_C3416( C2385 C3416 ) C2385_=_C3501( C2385 C3501 ) \nC2385_=_C3932( C2385 C3932 ) C2385_=_C4116( C2385 C4116 ) C2385_=_C4494( C2385 C4494 ) C2385_=_C4807( C2385 C4807 ) C2385_=_C5490( C2385 C5490 ) C2385_=_C5491( C2385 C5491 ) \nC2385_=_C5492( C2385 C5492 ) C2385_=_C5493( C2385 C5493 ) C2385_=_C5494( C2385 C5494 ) C2386_=_C2440( C2386 C2440 ) C2386_=_C2594( C2386 C2594 ) C2386_=_C2627( C2386 C2627 ) \nC2386_=_C3184( C2386 C3184 ) C2386_=_C3240( C2386 C3240 ) C2386_=_C3417( C2386 C3417 ) C2386_=_C3502( C2386 C3502 ) C2386_=_C3933( C2386 C3933 ) C2386_=_C4117( C2386 C4117 ) \nC2386_=_C4495( C2386 C4495 ) C2386_=_C4808( C2386 C4808 ) C2386_=_C5596( C2386 C5596 ) C2386_=_C5597( C2386 C5597 ) C2386_=_C5598( C2386 C5598 ) C2386_=_C5599( C2386 C5599 ) \nC2386_=_C5600( C2386 C5600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583( C2429 C2583 ) C2429_=_C2616( C2429 C2616 ) C2429_=_C3181( C2429 C3181 ) C2429_=_C3182( C2429 C3182 ) C2429_=_C3183( C2429 C3183 ) C2429_=_C3184( C2429 C3184 ) \nC2429_=_C3185( C2429 C3185 ) C2429_=_C3186( C2429 C3186 ) C2429_=_C3187( C2429 C3187 ) C2429_=_C3188( C2429 C3188 ) C2429_=_C3189( C2429 C3189 ) C2430_=_C2431( C2430 C2431 ) \nC2430_=_C2432( C2430 C2432 ) C2430_=_C2433( C2430 C2433 ) C2430_=_C2434( C2430 C2434 ) C2430_=_C2435( C2430 C2435 ) C2430_=_C2436( C2430 C2436 ) C2430_=_C2437( C2430 C2437 ) \nC2430_=_C2438( C2430 C2438 ) C2430_=_C2439( C2430 C2439 ) C2430_=_C2440( C2430 C2440 ) C2430_=_C2584( C2430 C2584 ) C2430_=_C2617( C2430 C2617 ) C2430_=_C3237( C2430 C3237 ) \nC2430_=_C3238( C2430 C3238 ) C2430_=_C3239( C2430 C3239 ) C2430_=_C3240( C2430 C3240 ) C2430_=_C3241( C2430 C3241 ) C2430_=_C3242( C2430 C3242 ) C2430_=_C3243( C2430 C3243 ) \nC2430_=_C3244( C2430 C3244 ) C2430_=_C3245( C2430 C3245 ) C2431_=_C2432( C2431 C2432 ) C2431_=_C2433( C2431 C2433 ) C2431_=_C2434( C2431 C2434 ) C2431_=_C2435( C2431 C2435 ) \nC2431_=_C2436( C2431 C2436 ) C2431_=_C2437( C2431 C2437 ) C2431_=_C2438( C2431 C2438 ) C2431_=_C2439( C2431 C2439 ) C2431_=_C2440( C2431 C2440 ) C2431_=_C2585( C2431 C2585 ) \nC2431_=_C2618( C2431 C2618 ) C2431_=_C3414( C2431 C3414 ) C2431_=_C3415( C2431 C3415 ) C2431_=_C3416( C2431 C3416 ) C2431_=_C3417( C2431 C3417 ) C2431_=_C3418( C2431 C3418 ) \nC2431_=_C3419( C2431 C3419 ) C2431_=_C3420( C2431 C3420 ) C2431_=_C3421( C2431 C3421 ) C2431_=_C3422( C2431 C3422 ) C2432_=_C2433( C2432 C2433 ) C2432_=_C2434( C2432 C2434 ) \nC2432_=_C2435( C2432 C2435 ) C2432_=_C2436( C2432 C2436 ) C2432_=_C2437( C2432 C2437 ) C2432_=_C2438( C2432 C2438 ) C2432_=_C2439( C2432 C2439 ) C2432_=_C2440( C2432 C2440 ) \nC2432_=_C2586( C2432 C2586 ) C2432_=_C2619( C2432 C2619 ) C2432_=_C3499( C2432 C3499 ) C2432_=_C3500( C2432 C3500 ) C2432_=_C3501( C2432 C3501 ) C2432_=_C3502( C2432 C3502 ) \nC2432_=_C3503( C2432 C3503 ) C2432_=_C3504( C2432 C3504 ) C2432_=_C3505( C2432 C3505 ) C2432_=_C3506( C2432 C3506 ) C2432_=_C3507( C2432 C3507 ) C2433_=_C2434( C2433 C2434 ) \nC2433_=_C2435( C2433 C2435 ) C2433_=_C2436( C2433 C2436 ) C2433_=_C2437( C2433 C2437 ) C2433_=_C2438( C2433 C2438 ) C2433_=_C2439( C2433 C2439 ) C2433_=_C2440( C2433 C2440 ) \nC2433_=_C2587( C2433 C2587 ) C2433_=_C2620( C2433 C2620 ) C2433_=_C3930( C2433 C3930 ) C2433_=_C3931( C2433 C3931 ) C2433_=_C3932( C2433 C3932 ) C2433_=_C3933( C2433 C3933 ) \nC2433_=_C3934( C2433 C3934 ) C2433_=_C3935( C2433 C3935 ) C2433_=_C3936( C2433 C3936 ) C2433_=_C3937( C2433 C3937 ) C2433_=_C3938( C2433 C3938 ) C2434_=_C2435( C2434 C2435 ) \nC2434_=_C2436( C2434 C2436 ) C2434_=_C2437( C2434 C2437 ) C2434_=_C2438( C2434 C2438 ) C2434_=_C2439( C2434 C2439 ) C2434_=_C2440( C2434 C2440 ) C2434_=_C2588( C2434 C2588 ) \nC2434_=_C2621( C2434 C2621 ) C2434_=_C4114( C2434 C4114 ) C2434_=_C4115( C2434 C4115 ) C2434_=_C4116( C2434 C4116 ) C2434_=_C4117( C2434 C4117 ) C2434_=_C4118( C2434 C4118 ) \nC2434_=_C4119( C2434 C4119 ) C2434_=_C4120( C2434 C4120 ) C2434_=_C4121( C2434 C4121 ) C2434_=_C4122( C2434 C4122 ) C2435_=_C2436( C2435 C2436 ) C2435_=_C2437( C2435 C2437 ) \nC2435_=_C2438( C2435 C2438 ) C2435_=_C2439( C2435 C2439 ) C2435_=_C2440( C2435 C2440 ) C2435_=_C2589( C2435 C2589 ) C2435_=_C2622( C2435 C2622 ) C2435_=_C4492( C2435 C4492 ) \nC2435_=_C4493( C2435 C4493 ) C2435_=_C4494( C2435 C4494 ) C2435_=_C4495( C2435 C4495 ) C2435_=_C4496( C2435 C4496 ) C2435_=_C4497( C2435 C4497 ) C2435_=_C4498( C2435 C4498 ) \nC2435_=_C4499( C2435 C4499 ) C2435_=_C4500( C2435 C4500 ) C2436_=_C2437(</w:t>
      </w:r>
    </w:p>
    <w:p>
      <w:pPr>
        <w:pStyle w:val="PreformattedText"/>
        <w:bidi w:val="0"/>
        <w:spacing w:before="0" w:after="0"/>
        <w:jc w:val="left"/>
        <w:rPr/>
      </w:pPr>
      <w:r>
        <w:rPr/>
        <w:t xml:space="preserve"> </w:t>
      </w:r>
      <w:r>
        <w:rPr/>
        <w:t>C2436 C2437 ) C2436_=_C2438( C2436 C2438 ) C2436_=_C2439( C2436 C2439 ) C2436_=_C2440( C2436 C2440 ) \nC2436_=_C2590( C2436 C2590 ) C2436_=_C2623( C2436 C2623 ) C2436_=_C4805( C2436 C4805 ) C2436_=_C4806( C2436 C4806 ) C2436_=_C4807( C2436 C4807 ) C2436_=_C4808( C2436 C4808 ) \nC2436_=_C4809( C2436 C4809 ) C2436_=_C4810( C2436 C4810 ) C2436_=_C4811( C2436 C4811 ) C2436_=_C4812( C2436 C4812 ) C2436_=_C4813( C2436 C4813 ) C2437_=_C2438( C2437 C2438 ) \nC2437_=_C2439( C2437 C2439 ) C2437_=_C2440( C2437 C2440 ) C2437_=_C2591( C2437 C2591 ) C2437_=_C2624( C2437 C2624 ) C2437_=_C3181( C2437 C3181 ) C2437_=_C3237( C2437 C3237 ) \nC2437_=_C3414( C2437 C3414 ) C2437_=_C3499( C2437 C3499 ) C2437_=_C3930( C2437 C3930 ) C2437_=_C4114( C2437 C4114 ) C2437_=_C4492( C2437 C4492 ) C2437_=_C4805( C2437 C4805 ) \nC2437_=_C5004( C2437 C5004 ) C2437_=_C5005( C2437 C5005 ) C2437_=_C5006( C2437 C5006 ) C2437_=_C5007( C2437 C5007 ) C2437_=_C5008( C2437 C5008 ) C2438_=_C2439( C2438 C2439 ) \nC2438_=_C2440( C2438 C2440 ) C2438_=_C2592( C2438 C2592 ) C2438_=_C2625( C2438 C2625 ) C2438_=_C3182( C2438 C3182 ) C2438_=_C3238( C2438 C3238 ) C2438_=_C3415( C2438 C3415 ) \nC2438_=_C3500( C2438 C3500 ) C2438_=_C3931( C2438 C3931 ) C2438_=_C4115( C2438 C4115 ) C2438_=_C4493( C2438 C4493 ) C2438_=_C4806( C2438 C4806 ) C2438_=_C5418( C2438 C5418 ) \nC2438_=_C5419( C2438 C5419 ) C2438_=_C5420( C2438 C5420 ) C2438_=_C5421( C2438 C5421 ) C2438_=_C5422( C2438 C5422 ) C2439_=_C2440( C2439 C2440 ) C2439_=_C2593( C2439 C2593 ) \nC2439_=_C2626( C2439 C2626 ) C2439_=_C3183( C2439 C3183 ) C2439_=_C3239( C2439 C3239 ) C2439_=_C3416( C2439 C3416 ) C2439_=_C3501( C2439 C3501 ) C2439_=_C3932( C2439 C3932 ) \nC2439_=_C4116( C2439 C4116 ) C2439_=_C4494( C2439 C4494 ) C2439_=_C4807( C2439 C4807 ) C2439_=_C5490( C2439 C5490 ) C2439_=_C5491( C2439 C5491 ) C2439_=_C5492( C2439 C5492 ) \nC2439_=_C5493( C2439 C5493 ) C2439_=_C5494( C2439 C5494 ) C2440_=_C2594( C2440 C2594 ) C2440_=_C2627( C2440 C2627 ) C2440_=_C3184( C2440 C3184 ) C2440_=_C3240( C2440 C3240 ) \nC2440_=_C3417( C2440 C3417 ) C2440_=_C3502( C2440 C3502 ) C2440_=_C3933( C2440 C3933 ) C2440_=_C4117( C2440 C4117 ) C2440_=_C4495( C2440 C4495 ) C2440_=_C4808( C2440 C4808 ) \nC2440_=_C5596( C2440 C5596 ) C2440_=_C5597( C2440 C5597 ) C2440_=_C5598( C2440 C5598 ) C2440_=_C5599( C2440 C5599 ) C2440_=_C5600( C2440 C5600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616( C2583 C2616 ) C2583_=_C3181( C2583 C3181 ) \nC2583_=_C3182( C2583 C3182 ) C2583_=_C3183( C2583 C3183 ) C2583_=_C3184( C2583 C3184 ) C2583_=_C3185( C2583 C3185 ) C2583_=_C3186( C2583 C3186 ) C2583_=_C3187( C2583 C3187 ) \nC2583_=_C3188( C2583 C3188 ) C2583_=_C3189( C2583 C3189 ) C2584_=_C2585( C2584 C2585 ) C2584_=_C2586( C2584 C2586 ) C2584_=_C2587( C2584 C2587 ) C2584_=_C2588( C2584 C2588 ) \nC2584_=_C2589( C2584 C2589 ) C2584_=_C2590( C2584 C2590 ) C2584_=_C2591( C2584 C2591 ) C2584_=_C2592( C2584 C2592 ) C2584_=_C2593( C2584 C2593 ) C2584_=_C2594( C2584 C2594 ) \nC2584_=_C2617( C2584 C2617 ) C2584_=_C3237( C2584 C3237 ) C2584_=_C3238( C2584 C3238 ) C2584_=_C3239( C2584 C3239 ) C2584_=_C3240( C2584 C3240 ) C2584_=_C3241( C2584 C3241 ) \nC2584_=_C3242( C2584 C3242 ) C2584_=_C3243( C2584 C3243 ) C2584_=_C3244( C2584 C3244 ) C2584_=_C3245( C2584 C3245 ) C2585_=_C2586( C2585 C2586 ) C2585_=_C2587( C2585 C2587 ) \nC2585_=_C2588( C2585 C2588 ) C2585_=_C2589( C2585 C2589 ) C2585_=_C2590( C2585 C2590 ) C2585_=_C2591( C2585 C2591 ) C2585_=_C2592( C2585 C2592 ) C2585_=_C2593( C2585 C2593 ) \nC2585_=_C2594( C2585 C2594 ) C2585_=_C2618( C2585 C2618 ) C2585_=_C3414( C2585 C3414 ) C2585_=_C3415( C2585 C3415 ) C2585_=_C3416( C2585 C3416 ) C2585_=_C3417( C2585 C3417 ) \nC2585_=_C3418( C2585 C3418 ) C2585_=_C3419( C2585 C3419 ) C2585_=_C3420( C2585 C3420 ) C2585_=_C3421( C2585 C3421 ) C2585_=_C3422( C2585 C3422 ) C2586_=_C2587( C2586 C2587 ) \nC2586_=_C2588( C2586 C2588 ) C2586_=_C2589( C2586 C2589 ) C2586_=_C2590( C2586 C2590 ) C2586_=_C2591( C2586 C2591 ) C2586_=_C2592( C2586 C2592 ) C2586_=_C2593( C2586 C2593 ) \nC2586_=_C2594( C2586 C2594 ) C2586_=_C2619( C2586 C2619 ) C2586_=_C3499( C2586 C3499 ) C2586_=_C3500( C2586 C3500 ) C2586_=_C3501( C2586 C3501 ) C2586_=_C3502( C2586 C3502 ) \nC2586_=_C3503( C2586 C3503 ) C2586_=_C3504( C2586 C3504 ) C2586_=_C3505( C2586 C3505 ) C2586_=_C3506( C2586 C3506 ) C2586_=_C3507( C2586 C3507 ) C2587_=_C2588( C2587 C2588 ) \nC2587_=_C2589( C2587 C2589 ) C2587_=_C2590( C2587 C2590 ) C2587_=_C2591( C2587 C2591 ) C2587_=_C2592( C2587 C2592 ) C2587_=_C2593( C2587 C2593 ) C2587_=_C2594( C2587 C2594 ) \nC2587_=_C2620( C2587 C2620 ) C2587_=_C3930( C2587 C3930 ) C2587_=_C3931( C2587 C3931 ) C2587_=_C3932( C2587 C3932 ) C2587_=_C3933( C2587 C3933 ) C2587_=_C3934( C2587 C3934 ) \nC2587_=_C3935( C2587 C3935 ) C2587_=_C3936( C2587 C3936 ) C2587_=_C3937( C2587 C3937 ) C2587_=_C3938( C2587 C3938 ) C2588_=_C2589( C2588 C2589 ) C2588_=_C2590( C2588 C2590 ) \nC2588_=_C2591( C2588 C2591 ) C2588_=_C2592( C2588 C2592 ) C2588_=_C2593( C2588 C2593 ) C2588_=_C2594( C2588 C2594 ) C2588_=_C2621( C2588 C2621 ) C2588_=_C4114( C2588 C4114 ) \nC2588_=_C4115( C2588 C4115 ) C2588_=_C4116( C2588 C4116 ) C2588_=_C4117( C2588 C4117 ) C2588_=_C4118( C2588 C4118 ) C2588_=_C4119( C2588 C4119 ) C2588_=_C4120( C2588 C4120 ) \nC2588_=_C4121( C2588 C4121 ) C2588_=_C4122( C2588 C4122 ) C2589_=_C2590( C2589 C2590 ) C2589_=_C2591( C2589 C2591 ) C2589_=_C2592( C2589 C2592 ) C2589_=_C2593( C2589 C2593 ) \nC2589_=_C2594( C2589 C2594 ) C2589_=_C2622( C2589 C2622 ) C2589_=_C4492( C2589 C4492 ) C2589_=_C4493( C2589 C4493 ) C2589_=_C4494( C2589 C4494 ) C2589_=_C4495( C2589 C4495 ) \nC2589_=_C4496( C2589 C4496 ) C2589_=_C4497( C2589 C4497 ) C2589_=_C4498( C2589 C4498 ) C2589_=_C4499( C2589 C4499 ) C2589_=_C4500( C2589 C4500 ) C2590_=_C2591( C2590 C2591 ) \nC2590_=_C2592( C2590 C2592 ) C2590_=_C2593( C2590 C2593 ) C2590_=_C2594( C2590 C2594 ) C2590_=_C2623( C2590 C2623 ) C2590_=_C4805( C2590 C4805 ) C2590_=_C4806( C2590 C4806 ) \nC2590_=_C4807( C2590 C4807 ) C2590_=_C4808( C2590 C4808 ) C2590_=_C4809( C2590 C4809 ) C2590_=_C4810( C2590 C4810 ) C2590_=_C4811( C2590 C4811 ) C2590_=_C4812( C2590 C4812 ) \nC2590_=_C4813( C2590 C4813 ) C2591_=_C2592( C2591 C2592 ) C2591_=_C2593( C2591 C2593 ) C2591_=_C2594( C2591 C2594 ) C2591_=_C2624( C2591 C2624 ) C2591_=_C3181( C2591 C3181 ) \nC2591_=_C3237( C2591 C3237 ) C2591_=_C3414( C2591 C3414 ) C2591_=_C3499( C2591 C3499 ) C2591_=_C3930( C2591 C3930 ) C2591_=_C4114( C2591 C4114 ) C2591_=_C4492( C2591 C4492 ) \nC2591_=_C4805( C2591 C4805 ) C2591_=_C5004( C2591 C5004 ) C2591_=_C5005( C2591 C5005 ) C2591_=_C5006( C2591 C5006 ) C2591_=_C5007( C2591 C5007 ) C2591_=_C5008( C2591 C5008 ) \nC2592_=_C2593( C2592 C2593 ) C2592_=_C2594( C2592 C2594 ) C2592_=_C2625( C2592 C2625 ) C2592_=_C3182( C2592 C3182 ) C2592_=_C3238( C2592 C3238 ) C2592_=_C3415( C2592 C3415 ) \nC2592_=_C3500( C2592 C3500 ) C2592_=_C3931( C2592 C3931 ) C2592_=_C4115( C2592 C4115 ) C2592_=_C4493( C2592 C4493 ) C2592_=_C4806( C2592 C4806 ) C2592_=_C5418( C2592 C5418 ) \nC2592_=_C5419( C2592 C5419 ) C2592_=_C5420( C2592 C5420 ) C2592_=_C5421( C2592 C5421 ) C2592_=_C5422( C2592 C5422 ) C2593_=_C2594( C2593 C2594 ) C2593_=_C2626( C2593 C2626 ) \nC2593_=_C3183( C2593 C3183 ) C2593_=_C3239( C2593 C3239 ) C2593_=_C3416( C2593 C3416 ) C2593_=_C3501( C2593 C3501 ) C2593_=_C3932( C2593 C3932 ) C2593_=_C4116( C2593 C4116 ) \nC2593_=_C4494( C2593 C4494 ) C2593_=_C4807( C2593 C4807 ) C2593_=_C5490( C2593 C5490 ) C2593_=_C5491( C2593 C5491 ) C2593_=_C5492( C2593 C5492 ) C2593_=_C5493( C2593 C5493 ) \nC2593_=_C5494( C2593 C5494 ) C2594_=_C2627( C2594 C2627 ) C2594_=_C3184( C2594 C3184 ) C2594_=_C3240( C2594 C3240 ) C2594_=_C3417( C2594 C3417 ) C2594_=_C3502( C2594 C3502 ) \nC2594_=_C3933( C2594 C3933 ) C2594_=_C4117( C2594 C4117 ) C2594_=_C4495( C2594 C4495 ) C2594_=_C4808( C2594 C4808 ) C2594_=_C5596( C2594 C5596 ) C2594_=_C5597( C2594 C5597 ) \nC2594_=_C5598( C2594 C5598 ) C2594_=_C5599( C2594 C5599 ) C2594_=_C5600( C2594 C5600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3181( C2616 C3181 ) C2616_=_C3182( C2616 C3182 ) C2616_=_C3183( C2616 C3183 ) C2616_=_C3184( C2616 C3184 ) \nC2616_=_C3185( C2616 C3185 ) C2616_=_C3186( C2616 C3186 ) C2616_=_C3187( C2616 C3187 ) C2616_=_C3188( C2616 C3188 ) C2616_=_C3189( C2616 C3189 ) C2617_=_C2618( C2617 C2618 ) \nC2617_=_C2619( C2617 C2619 ) C2617_=_C2620( C2617 C2620 ) C2617_=_C2621( C2617 C2621 ) C2617_=_C2622( C2617 C2622 ) C2617_=_C2623( C2617 C2623 ) C2617_=_C2624( C2617 C2624 ) \nC2617_=_C2625( C2617 C2625 ) C2617_=_C2626( C2617 C2626 ) C2617_=_C2627( C2617 C2627 ) C2617_=_C3237( C2617 C3237 ) C2617_=_C3238( C2617 C3238 ) C2617_=_C3239( C2617 C3239 ) \nC2617_=_C3240( C2617 C3240 ) C2617_=_C3241( C2617 C3241 ) C2617_=_C3242( C2617 C3242 ) C2617_=_C3243( C2617 C3243 ) C2617_=_C3244( C2617 C3244 ) C2617_=_C3245( C2617 C3245 ) \nC2618_=_C2619( C2618 C2619 ) C2618_=_C2620( C2618 C2620 ) C2618_=_C2621( C2618 C2621 ) C2618_=_C2622( C2618 C2622 ) C2618_=_C2623( C2618 C2623 ) C2618_=_C2624( C2618 C2624 ) \nC2618_=_C2625( C2618 C2625 ) C2618_=_C2626( C2618 C2626 ) C2618_=_C2627( C2618 C2627 ) C2618_=_C3414( C2618 C3414 ) C2618_=_C3415( C2618 C3415 ) C2618_=_C3416( C2618 C3416 ) \nC2618_=_C3417( C2618 C3417 ) C2618_=_C3418( C2618 C3418 ) C2618_=_C3419( C2618 C3419 ) C2618_=_C3420( C2618 C3420 ) C2618_=_C3421(</w:t>
      </w:r>
    </w:p>
    <w:p>
      <w:pPr>
        <w:pStyle w:val="PreformattedText"/>
        <w:bidi w:val="0"/>
        <w:spacing w:before="0" w:after="0"/>
        <w:jc w:val="left"/>
        <w:rPr/>
      </w:pPr>
      <w:r>
        <w:rPr/>
        <w:t xml:space="preserve"> </w:t>
      </w:r>
      <w:r>
        <w:rPr/>
        <w:t>C2618 C3421 ) C2618_=_C3422( C2618 C3422 ) \nC2619_=_C2620( C2619 C2620 ) C2619_=_C2621( C2619 C2621 ) C2619_=_C2622( C2619 C2622 ) C2619_=_C2623( C2619 C2623 ) C2619_=_C2624( C2619 C2624 ) C2619_=_C2625( C2619 C2625 ) \nC2619_=_C2626( C2619 C2626 ) C2619_=_C2627( C2619 C2627 ) C2619_=_C3499( C2619 C3499 ) C2619_=_C3500( C2619 C3500 ) C2619_=_C3501( C2619 C3501 ) C2619_=_C3502( C2619 C3502 ) \nC2619_=_C3503( C2619 C3503 ) C2619_=_C3504( C2619 C3504 ) C2619_=_C3505( C2619 C3505 ) C2619_=_C3506( C2619 C3506 ) C2619_=_C3507( C2619 C3507 ) C2620_=_C2621( C2620 C2621 ) \nC2620_=_C2622( C2620 C2622 ) C2620_=_C2623( C2620 C2623 ) C2620_=_C2624( C2620 C2624 ) C2620_=_C2625( C2620 C2625 ) C2620_=_C2626( C2620 C2626 ) C2620_=_C2627( C2620 C2627 ) \nC2620_=_C3930( C2620 C3930 ) C2620_=_C3931( C2620 C3931 ) C2620_=_C3932( C2620 C3932 ) C2620_=_C3933( C2620 C3933 ) C2620_=_C3934( C2620 C3934 ) C2620_=_C3935( C2620 C3935 ) \nC2620_=_C3936( C2620 C3936 ) C2620_=_C3937( C2620 C3937 ) C2620_=_C3938( C2620 C3938 ) C2621_=_C2622( C2621 C2622 ) C2621_=_C2623( C2621 C2623 ) C2621_=_C2624( C2621 C2624 ) \nC2621_=_C2625( C2621 C2625 ) C2621_=_C2626( C2621 C2626 ) C2621_=_C2627( C2621 C2627 ) C2621_=_C4114( C2621 C4114 ) C2621_=_C4115( C2621 C4115 ) C2621_=_C4116( C2621 C4116 ) \nC2621_=_C4117( C2621 C4117 ) C2621_=_C4118( C2621 C4118 ) C2621_=_C4119( C2621 C4119 ) C2621_=_C4120( C2621 C4120 ) C2621_=_C4121( C2621 C4121 ) C2621_=_C4122( C2621 C4122 ) \nC2622_=_C2623( C2622 C2623 ) C2622_=_C2624( C2622 C2624 ) C2622_=_C2625( C2622 C2625 ) C2622_=_C2626( C2622 C2626 ) C2622_=_C2627( C2622 C2627 ) C2622_=_C4492( C2622 C4492 ) \nC2622_=_C4493( C2622 C4493 ) C2622_=_C4494( C2622 C4494 ) C2622_=_C4495( C2622 C4495 ) C2622_=_C4496( C2622 C4496 ) C2622_=_C4497( C2622 C4497 ) C2622_=_C4498( C2622 C4498 ) \nC2622_=_C4499( C2622 C4499 ) C2622_=_C4500( C2622 C4500 ) C2623_=_C2624( C2623 C2624 ) C2623_=_C2625( C2623 C2625 ) C2623_=_C2626( C2623 C2626 ) C2623_=_C2627( C2623 C2627 ) \nC2623_=_C4805( C2623 C4805 ) C2623_=_C4806( C2623 C4806 ) C2623_=_C4807( C2623 C4807 ) C2623_=_C4808( C2623 C4808 ) C2623_=_C4809( C2623 C4809 ) C2623_=_C4810( C2623 C4810 ) \nC2623_=_C4811( C2623 C4811 ) C2623_=_C4812( C2623 C4812 ) C2623_=_C4813( C2623 C4813 ) C2624_=_C2625( C2624 C2625 ) C2624_=_C2626( C2624 C2626 ) C2624_=_C2627( C2624 C2627 ) \nC2624_=_C3181( C2624 C3181 ) C2624_=_C3237( C2624 C3237 ) C2624_=_C3414( C2624 C3414 ) C2624_=_C3499( C2624 C3499 ) C2624_=_C3930( C2624 C3930 ) C2624_=_C4114( C2624 C4114 ) \nC2624_=_C4492( C2624 C4492 ) C2624_=_C4805( C2624 C4805 ) C2624_=_C5004( C2624 C5004 ) C2624_=_C5005( C2624 C5005 ) C2624_=_C5006( C2624 C5006 ) C2624_=_C5007( C2624 C5007 ) \nC2624_=_C5008( C2624 C5008 ) C2625_=_C2626( C2625 C2626 ) C2625_=_C2627( C2625 C2627 ) C2625_=_C3182( C2625 C3182 ) C2625_=_C3238( C2625 C3238 ) C2625_=_C3415( C2625 C3415 ) \nC2625_=_C3500( C2625 C3500 ) C2625_=_C3931( C2625 C3931 ) C2625_=_C4115( C2625 C4115 ) C2625_=_C4493( C2625 C4493 ) C2625_=_C4806( C2625 C4806 ) C2625_=_C5418( C2625 C5418 ) \nC2625_=_C5419( C2625 C5419 ) C2625_=_C5420( C2625 C5420 ) C2625_=_C5421( C2625 C5421 ) C2625_=_C5422( C2625 C5422 ) C2626_=_C2627( C2626 C2627 ) C2626_=_C3183( C2626 C3183 ) \nC2626_=_C3239( C2626 C3239 ) C2626_=_C3416( C2626 C3416 ) C2626_=_C3501( C2626 C3501 ) C2626_=_C3932( C2626 C3932 ) C2626_=_C4116( C2626 C4116 ) C2626_=_C4494( C2626 C4494 ) \nC2626_=_C4807( C2626 C4807 ) C2626_=_C5490( C2626 C5490 ) C2626_=_C5491( C2626 C5491 ) C2626_=_C5492( C2626 C5492 ) C2626_=_C5493( C2626 C5493 ) C2626_=_C5494( C2626 C5494 ) \nC2627_=_C3184( C2627 C3184 ) C2627_=_C3240( C2627 C3240 ) C2627_=_C3417( C2627 C3417 ) C2627_=_C3502( C2627 C3502 ) C2627_=_C3933( C2627 C3933 ) C2627_=_C4117( C2627 C4117 ) \nC2627_=_C4495( C2627 C4495 ) C2627_=_C4808( C2627 C4808 ) C2627_=_C5596( C2627 C5596 ) C2627_=_C5597( C2627 C5597 ) C2627_=_C5598( C2627 C5598 ) C2627_=_C5599( C2627 C5599 ) \nC2627_=_C5600( C2627 C5600 ) C3181_=_C3182( C3181 C3182 ) C3181_=_C3183( C3181 C3183 ) C3181_=_C3184( C3181 C3184 ) C3181_=_C3185( C3181 C3185 ) C3181_=_C3186( C3181 C3186 ) \nC3181_=_C3187( C3181 C3187 ) C3181_=_C3188( C3181 C3188 ) C3181_=_C3189( C3181 C3189 ) C3181_=_C3237( C3181 C3237 ) C3181_=_C3414( C3181 C3414 ) C3181_=_C3499( C3181 C3499 ) \nC3181_=_C3930( C3181 C3930 ) C3181_=_C4114( C3181 C4114 ) C3181_=_C4492( C3181 C4492 ) C3181_=_C4805( C3181 C4805 ) C3181_=_C5004( C3181 C5004 ) C3181_=_C5005( C3181 C5005 ) \nC3181_=_C5006( C3181 C5006 ) C3181_=_C5007( C3181 C5007 ) C3181_=_C5008( C3181 C5008 ) C3182_=_C3183( C3182 C3183 ) C3182_=_C3184( C3182 C3184 ) C3182_=_C3185( C3182 C3185 ) \nC3182_=_C3186( C3182 C3186 ) C3182_=_C3187( C3182 C3187 ) C3182_=_C3188( C3182 C3188 ) C3182_=_C3189( C3182 C3189 ) C3182_=_C3238( C3182 C3238 ) C3182_=_C3415( C3182 C3415 ) \nC3182_=_C3500( C3182 C3500 ) C3182_=_C3931( C3182 C3931 ) C3182_=_C4115( C3182 C4115 ) C3182_=_C4493( C3182 C4493 ) C3182_=_C4806( C3182 C4806 ) C3182_=_C5418( C3182 C5418 ) \nC3182_=_C5419( C3182 C5419 ) C3182_=_C5420( C3182 C5420 ) C3182_=_C5421( C3182 C5421 ) C3182_=_C5422( C3182 C5422 ) C3183_=_C3184( C3183 C3184 ) C3183_=_C3185( C3183 C3185 ) \nC3183_=_C3186( C3183 C3186 ) C3183_=_C3187( C3183 C3187 ) C3183_=_C3188( C3183 C3188 ) C3183_=_C3189( C3183 C3189 ) C3183_=_C3239( C3183 C3239 ) C3183_=_C3416( C3183 C3416 ) \nC3183_=_C3501( C3183 C3501 ) C3183_=_C3932( C3183 C3932 ) C3183_=_C4116( C3183 C4116 ) C3183_=_C4494( C3183 C4494 ) C3183_=_C4807( C3183 C4807 ) C3183_=_C5490( C3183 C5490 ) \nC3183_=_C5491( C3183 C5491 ) C3183_=_C5492( C3183 C5492 ) C3183_=_C5493( C3183 C5493 ) C3183_=_C5494( C3183 C5494 ) C3184_=_C3185( C3184 C3185 ) C3184_=_C3186( C3184 C3186 ) \nC3184_=_C3187( C3184 C3187 ) C3184_=_C3188( C3184 C3188 ) C3184_=_C3189( C3184 C3189 ) C3184_=_C3240( C3184 C3240 ) C3184_=_C3417( C3184 C3417 ) C3184_=_C3502( C3184 C3502 ) \nC3184_=_C3933( C3184 C3933 ) C3184_=_C4117( C3184 C4117 ) C3184_=_C4495( C3184 C4495 ) C3184_=_C4808( C3184 C4808 ) C3184_=_C5596( C3184 C5596 ) C3184_=_C5597( C3184 C5597 ) \nC3184_=_C5598( C3184 C5598 ) C3184_=_C5599( C3184 C5599 ) C3184_=_C5600( C3184 C5600 ) C3185_=_C3186( C3185 C3186 ) C3185_=_C3187( C3185 C3187 ) C3185_=_C3188( C3185 C3188 ) \nC3185_=_C3189( C3185 C3189 ) C3185_=_C3241( C3185 C3241 ) C3185_=_C3418( C3185 C3418 ) C3185_=_C3503( C3185 C3503 ) C3185_=_C3934( C3185 C3934 ) C3185_=_C4118( C3185 C4118 ) \nC3185_=_C4496( C3185 C4496 ) C3185_=_C4809( C3185 C4809 ) C3185_=_C5004( C3185 C5004 ) C3185_=_C5418( C3185 C5418 ) C3185_=_C5490( C3185 C5490 ) C3185_=_C5596( C3185 C5596 ) \nC3186_=_C3187( C3186 C3187 ) C3186_=_C3188( C3186 C3188 ) C3186_=_C3189( C3186 C3189 ) C3186_=_C3242( C3186 C3242 ) C3186_=_C3419( C3186 C3419 ) C3186_=_C3504( C3186 C3504 ) \nC3186_=_C3935( C3186 C3935 ) C3186_=_C4119( C3186 C4119 ) C3186_=_C4497( C3186 C4497 ) C3186_=_C4810( C3186 C4810 ) C3186_=_C5005( C3186 C5005 ) C3186_=_C5419( C3186 C5419 ) \nC3186_=_C5491( C3186 C5491 ) C3186_=_C5597( C3186 C5597 ) C3187_=_C3188( C3187 C3188 ) C3187_=_C3189( C3187 C3189 ) C3187_=_C3243( C3187 C3243 ) C3187_=_C3420( C3187 C3420 ) \nC3187_=_C3505( C3187 C3505 ) C3187_=_C3936( C3187 C3936 ) C3187_=_C4120( C3187 C4120 ) C3187_=_C4498( C3187 C4498 ) C3187_=_C4811( C3187 C4811 ) C3187_=_C5006( C3187 C5006 ) \nC3187_=_C5420( C3187 C5420 ) C3187_=_C5492( C3187 C5492 ) C3187_=_C5598( C3187 C5598 ) C3188_=_C3189( C3188 C3189 ) C3188_=_C3244( C3188 C3244 ) C3188_=_C3421( C3188 C3421 ) \nC3188_=_C3506( C3188 C3506 ) C3188_=_C3937( C3188 C3937 ) C3188_=_C4121( C3188 C4121 ) C3188_=_C4499( C3188 C4499 ) C3188_=_C4812( C3188 C4812 ) C3188_=_C5007( C3188 C5007 ) \nC3188_=_C5421( C3188 C5421 ) C3188_=_C5493( C3188 C5493 ) C3188_=_C5599( C3188 C5599 ) C3189_=_C3245( C3189 C3245 ) C3189_=_C3422( C3189 C3422 ) C3189_=_C3507( C3189 C3507 ) \nC3189_=_C3938( C3189 C3938 ) C3189_=_C4122( C3189 C4122 ) C3189_=_C4500( C3189 C4500 ) C3189_=_C4813( C3189 C4813 ) C3189_=_C5008( C3189 C5008 ) C3189_=_C5422( C3189 C5422 ) \nC3189_=_C5494( C3189 C5494 ) C3189_=_C5600( C3189 C5600 ) C3237_=_C3238( C3237 C3238 ) C3237_=_C3239( C3237 C3239 ) C3237_=_C3240( C3237 C3240 ) C3237_=_C3241( C3237 C3241 ) \nC3237_=_C3242( C3237 C3242 ) C3237_=_C3243( C3237 C3243 ) C3237_=_C3244( C3237 C3244 ) C3237_=_C3245( C3237 C3245 ) C3237_=_C3414( C3237 C3414 ) C3237_=_C3499( C3237 C3499 ) \nC3237_=_C3930( C3237 C3930 ) C3237_=_C4114( C3237 C4114 ) C3237_=_C4492( C3237 C4492 ) C3237_=_C4805( C3237 C4805 ) C3237_=_C5004( C3237 C5004 ) C3237_=_C5005( C3237 C5005 ) \nC3237_=_C5006( C3237 C5006 ) C3237_=_C5007( C3237 C5007 ) C3237_=_C5008( C3237 C5008 ) C3238_=_C3239( C3238 C3239 ) C3238_=_C3240( C3238 C3240 ) C3238_=_C3241( C3238 C3241 ) \nC3238_=_C3242( C3238 C3242 ) C3238_=_C3243( C3238 C3243 ) C3238_=_C3244( C3238 C3244 ) C3238_=_C3245( C3238 C3245 ) C3238_=_C3415( C3238 C3415 ) C3238_=_C3500( C3238 C3500 ) \nC3238_=_C3931( C3238 C3931 ) C3238_=_C4115( C3238 C4115 ) C3238_=_C4493( C3238 C4493 ) C3238_=_C4806( C3238 C4806 ) C3238_=_C5418( C3238 C5418 ) C3238_=_C5419( C3238 C5419 ) \nC3238_=_C5420( C3238 C5420 ) C3238_=_C5421( C3238 C5421 ) C3238_=_C5422( C3238 C5422 ) C3239_=_C3240( C3239 C3240 ) C3239_=_C3241( C3239 C3241 ) C3239_=_C3242( C3239 C3242 ) \nC3239_=_C3243( C3239 C3243 ) C3239_=_C3244( C3239 C3244 ) C3239_=_C3245( C3239 C3245 ) C3239_=_C3416( C3239 C3416 ) C3239_=_C3501( C3239 C3501 ) C3239_=_C3932( C3239 C3932 ) \nC3239_=_C4116( C3239 C4116 ) C3239_=_C4494( C3239 C4494 ) C3239_=_C4807( C3239 C4807 ) C3239_=_C5490( C3239 C5490 ) C3239_=_C5491( C3239 C5491 ) C3239_=_C5492( C3239 C5492 ) \nC3239_=_C5493( C3239 C5493 ) C3239_=_C5494( C3239 C5494 ) C3240_=_C3241( C3240 C3241 ) C3240_=_C3242( C3240 C3242 ) C3240_=_C3243( C3240 C3243 ) C3240_=_C3244( C3240 C3244 ) \nC3240_=_C3245( C3240 C3245 ) C3240_=_C3417( C3240 C3417 ) C3240_=_C3502( C3240 C3502 ) C3240_=_C3933( C3240 C3933 ) C3240_=_C4117( C3240 C4117 ) C3240_=_C4495( C3240 C4495 ) \nC3240_=_C4808(</w:t>
      </w:r>
    </w:p>
    <w:p>
      <w:pPr>
        <w:pStyle w:val="PreformattedText"/>
        <w:bidi w:val="0"/>
        <w:spacing w:before="0" w:after="0"/>
        <w:jc w:val="left"/>
        <w:rPr/>
      </w:pPr>
      <w:r>
        <w:rPr/>
        <w:t xml:space="preserve"> </w:t>
      </w:r>
      <w:r>
        <w:rPr/>
        <w:t>C3240 C4808 ) C3240_=_C5596( C3240 C5596 ) C3240_=_C5597( C3240 C5597 ) C3240_=_C5598( C3240 C5598 ) C3240_=_C5599( C3240 C5599 ) C3240_=_C5600( C3240 C5600 ) \nC3241_=_C3242( C3241 C3242 ) C3241_=_C3243( C3241 C3243 ) C3241_=_C3244( C3241 C3244 ) C3241_=_C3245( C3241 C3245 ) C3241_=_C3418( C3241 C3418 ) C3241_=_C3503( C3241 C3503 ) \nC3241_=_C3934( C3241 C3934 ) C3241_=_C4118( C3241 C4118 ) C3241_=_C4496( C3241 C4496 ) C3241_=_C4809( C3241 C4809 ) C3241_=_C5004( C3241 C5004 ) C3241_=_C5418( C3241 C5418 ) \nC3241_=_C5490( C3241 C5490 ) C3241_=_C5596( C3241 C5596 ) C3242_=_C3243( C3242 C3243 ) C3242_=_C3244( C3242 C3244 ) C3242_=_C3245( C3242 C3245 ) C3242_=_C3419( C3242 C3419 ) \nC3242_=_C3504( C3242 C3504 ) C3242_=_C3935( C3242 C3935 ) C3242_=_C4119( C3242 C4119 ) C3242_=_C4497( C3242 C4497 ) C3242_=_C4810( C3242 C4810 ) C3242_=_C5005( C3242 C5005 ) \nC3242_=_C5419( C3242 C5419 ) C3242_=_C5491( C3242 C5491 ) C3242_=_C5597( C3242 C5597 ) C3243_=_C3244( C3243 C3244 ) C3243_=_C3245( C3243 C3245 ) C3243_=_C3420( C3243 C3420 ) \nC3243_=_C3505( C3243 C3505 ) C3243_=_C3936( C3243 C3936 ) C3243_=_C4120( C3243 C4120 ) C3243_=_C4498( C3243 C4498 ) C3243_=_C4811( C3243 C4811 ) C3243_=_C5006( C3243 C5006 ) \nC3243_=_C5420( C3243 C5420 ) C3243_=_C5492( C3243 C5492 ) C3243_=_C5598( C3243 C5598 ) C3244_=_C3245( C3244 C3245 ) C3244_=_C3421( C3244 C3421 ) C3244_=_C3506( C3244 C3506 ) \nC3244_=_C3937( C3244 C3937 ) C3244_=_C4121( C3244 C4121 ) C3244_=_C4499( C3244 C4499 ) C3244_=_C4812( C3244 C4812 ) C3244_=_C5007( C3244 C5007 ) C3244_=_C5421( C3244 C5421 ) \nC3244_=_C5493( C3244 C5493 ) C3244_=_C5599( C3244 C5599 ) C3245_=_C3422( C3245 C3422 ) C3245_=_C3507( C3245 C3507 ) C3245_=_C3938( C3245 C3938 ) C3245_=_C4122( C3245 C4122 ) \nC3245_=_C4500( C3245 C4500 ) C3245_=_C4813( C3245 C4813 ) C3245_=_C5008( C3245 C5008 ) C3245_=_C5422( C3245 C5422 ) C3245_=_C5494( C3245 C5494 ) C3245_=_C5600( C3245 C5600 ) \nC3414_=_C3415( C3414 C3415 ) C3414_=_C3416( C3414 C3416 ) C3414_=_C3417( C3414 C3417 ) C3414_=_C3418( C3414 C3418 ) C3414_=_C3419( C3414 C3419 ) C3414_=_C3420( C3414 C3420 ) \nC3414_=_C3421( C3414 C3421 ) C3414_=_C3422( C3414 C3422 ) C3414_=_C3499( C3414 C3499 ) C3414_=_C3930( C3414 C3930 ) C3414_=_C4114( C3414 C4114 ) C3414_=_C4492( C3414 C4492 ) \nC3414_=_C4805( C3414 C4805 ) C3414_=_C5004( C3414 C5004 ) C3414_=_C5005( C3414 C5005 ) C3414_=_C5006( C3414 C5006 ) C3414_=_C5007( C3414 C5007 ) C3414_=_C5008( C3414 C5008 ) \nC3415_=_C3416( C3415 C3416 ) C3415_=_C3417( C3415 C3417 ) C3415_=_C3418( C3415 C3418 ) C3415_=_C3419( C3415 C3419 ) C3415_=_C3420( C3415 C3420 ) C3415_=_C3421( C3415 C3421 ) \nC3415_=_C3422( C3415 C3422 ) C3415_=_C3500( C3415 C3500 ) C3415_=_C3931( C3415 C3931 ) C3415_=_C4115( C3415 C4115 ) C3415_=_C4493( C3415 C4493 ) C3415_=_C4806( C3415 C4806 ) \nC3415_=_C5418( C3415 C5418 ) C3415_=_C5419( C3415 C5419 ) C3415_=_C5420( C3415 C5420 ) C3415_=_C5421( C3415 C5421 ) C3415_=_C5422( C3415 C5422 ) C3416_=_C3417( C3416 C3417 ) \nC3416_=_C3418( C3416 C3418 ) C3416_=_C3419( C3416 C3419 ) C3416_=_C3420( C3416 C3420 ) C3416_=_C3421( C3416 C3421 ) C3416_=_C3422( C3416 C3422 ) C3416_=_C3501( C3416 C3501 ) \nC3416_=_C3932( C3416 C3932 ) C3416_=_C4116( C3416 C4116 ) C3416_=_C4494( C3416 C4494 ) C3416_=_C4807( C3416 C4807 ) C3416_=_C5490( C3416 C5490 ) C3416_=_C5491( C3416 C5491 ) \nC3416_=_C5492( C3416 C5492 ) C3416_=_C5493( C3416 C5493 ) C3416_=_C5494( C3416 C5494 ) C3417_=_C3418( C3417 C3418 ) C3417_=_C3419( C3417 C3419 ) C3417_=_C3420( C3417 C3420 ) \nC3417_=_C3421( C3417 C3421 ) C3417_=_C3422( C3417 C3422 ) C3417_=_C3502( C3417 C3502 ) C3417_=_C3933( C3417 C3933 ) C3417_=_C4117( C3417 C4117 ) C3417_=_C4495( C3417 C4495 ) \nC3417_=_C4808( C3417 C4808 ) C3417_=_C5596( C3417 C5596 ) C3417_=_C5597( C3417 C5597 ) C3417_=_C5598( C3417 C5598 ) C3417_=_C5599( C3417 C5599 ) C3417_=_C5600( C3417 C5600 ) \nC3418_=_C3419( C3418 C3419 ) C3418_=_C3420( C3418 C3420 ) C3418_=_C3421( C3418 C3421 ) C3418_=_C3422( C3418 C3422 ) C3418_=_C3503( C3418 C3503 ) C3418_=_C3934( C3418 C3934 ) \nC3418_=_C4118( C3418 C4118 ) C3418_=_C4496( C3418 C4496 ) C3418_=_C4809( C3418 C4809 ) C3418_=_C5004( C3418 C5004 ) C3418_=_C5418( C3418 C5418 ) C3418_=_C5490( C3418 C5490 ) \nC3418_=_C5596( C3418 C5596 ) C3419_=_C3420( C3419 C3420 ) C3419_=_C3421( C3419 C3421 ) C3419_=_C3422( C3419 C3422 ) C3419_=_C3504( C3419 C3504 ) C3419_=_C3935( C3419 C3935 ) \nC3419_=_C4119( C3419 C4119 ) C3419_=_C4497( C3419 C4497 ) C3419_=_C4810( C3419 C4810 ) C3419_=_C5005( C3419 C5005 ) C3419_=_C5419( C3419 C5419 ) C3419_=_C5491( C3419 C5491 ) \nC3419_=_C5597( C3419 C5597 ) C3420_=_C3421( C3420 C3421 ) C3420_=_C3422( C3420 C3422 ) C3420_=_C3505( C3420 C3505 ) C3420_=_C3936( C3420 C3936 ) C3420_=_C4120( C3420 C4120 ) \nC3420_=_C4498( C3420 C4498 ) C3420_=_C4811( C3420 C4811 ) C3420_=_C5006( C3420 C5006 ) C3420_=_C5420( C3420 C5420 ) C3420_=_C5492( C3420 C5492 ) C3420_=_C5598( C3420 C5598 ) \nC3421_=_C3422( C3421 C3422 ) C3421_=_C3506( C3421 C3506 ) C3421_=_C3937( C3421 C3937 ) C3421_=_C4121( C3421 C4121 ) C3421_=_C4499( C3421 C4499 ) C3421_=_C4812( C3421 C4812 ) \nC3421_=_C5007( C3421 C5007 ) C3421_=_C5421( C3421 C5421 ) C3421_=_C5493( C3421 C5493 ) C3421_=_C5599( C3421 C5599 ) C3422_=_C3507( C3422 C3507 ) C3422_=_C3938( C3422 C3938 ) \nC3422_=_C4122( C3422 C4122 ) C3422_=_C4500( C3422 C4500 ) C3422_=_C4813( C3422 C4813 ) C3422_=_C5008( C3422 C5008 ) C3422_=_C5422( C3422 C5422 ) C3422_=_C5494( C3422 C5494 ) \nC3422_=_C5600( C3422 C5600 ) C3499_=_C3500( C3499 C3500 ) C3499_=_C3501( C3499 C3501 ) C3499_=_C3502( C3499 C3502 ) C3499_=_C3503( C3499 C3503 ) C3499_=_C3504( C3499 C3504 ) \nC3499_=_C3505( C3499 C3505 ) C3499_=_C3506( C3499 C3506 ) C3499_=_C3507( C3499 C3507 ) C3499_=_C3930( C3499 C3930 ) C3499_=_C4114( C3499 C4114 ) C3499_=_C4492( C3499 C4492 ) \nC3499_=_C4805( C3499 C4805 ) C3499_=_C5004( C3499 C5004 ) C3499_=_C5005( C3499 C5005 ) C3499_=_C5006( C3499 C5006 ) C3499_=_C5007( C3499 C5007 ) C3499_=_C5008( C3499 C5008 ) \nC3500_=_C3501( C3500 C3501 ) C3500_=_C3502( C3500 C3502 ) C3500_=_C3503( C3500 C3503 ) C3500_=_C3504( C3500 C3504 ) C3500_=_C3505( C3500 C3505 ) C3500_=_C3506( C3500 C3506 ) \nC3500_=_C3507( C3500 C3507 ) C3500_=_C3931( C3500 C3931 ) C3500_=_C4115( C3500 C4115 ) C3500_=_C4493( C3500 C4493 ) C3500_=_C4806( C3500 C4806 ) C3500_=_C5418( C3500 C5418 ) \nC3500_=_C5419( C3500 C5419 ) C3500_=_C5420( C3500 C5420 ) C3500_=_C5421( C3500 C5421 ) C3500_=_C5422( C3500 C5422 ) C3501_=_C3502( C3501 C3502 ) C3501_=_C3503( C3501 C3503 ) \nC3501_=_C3504( C3501 C3504 ) C3501_=_C3505( C3501 C3505 ) C3501_=_C3506( C3501 C3506 ) C3501_=_C3507( C3501 C3507 ) C3501_=_C3932( C3501 C3932 ) C3501_=_C4116( C3501 C4116 ) \nC3501_=_C4494( C3501 C4494 ) C3501_=_C4807( C3501 C4807 ) C3501_=_C5490( C3501 C5490 ) C3501_=_C5491( C3501 C5491 ) C3501_=_C5492( C3501 C5492 ) C3501_=_C5493( C3501 C5493 ) \nC3501_=_C5494( C3501 C5494 ) C3502_=_C3503( C3502 C3503 ) C3502_=_C3504( C3502 C3504 ) C3502_=_C3505( C3502 C3505 ) C3502_=_C3506( C3502 C3506 ) C3502_=_C3507( C3502 C3507 ) \nC3502_=_C3933( C3502 C3933 ) C3502_=_C4117( C3502 C4117 ) C3502_=_C4495( C3502 C4495 ) C3502_=_C4808( C3502 C4808 ) C3502_=_C5596( C3502 C5596 ) C3502_=_C5597( C3502 C5597 ) \nC3502_=_C5598( C3502 C5598 ) C3502_=_C5599( C3502 C5599 ) C3502_=_C5600( C3502 C5600 ) C3503_=_C3504( C3503 C3504 ) C3503_=_C3505( C3503 C3505 ) C3503_=_C3506( C3503 C3506 ) \nC3503_=_C3507( C3503 C3507 ) C3503_=_C3934( C3503 C3934 ) C3503_=_C4118( C3503 C4118 ) C3503_=_C4496( C3503 C4496 ) C3503_=_C4809( C3503 C4809 ) C3503_=_C5004( C3503 C5004 ) \nC3503_=_C5418( C3503 C5418 ) C3503_=_C5490( C3503 C5490 ) C3503_=_C5596( C3503 C5596 ) C3504_=_C3505( C3504 C3505 ) C3504_=_C3506( C3504 C3506 ) C3504_=_C3507( C3504 C3507 ) \nC3504_=_C3935( C3504 C3935 ) C3504_=_C4119( C3504 C4119 ) C3504_=_C4497( C3504 C4497 ) C3504_=_C4810( C3504 C4810 ) C3504_=_C5005( C3504 C5005 ) C3504_=_C5419( C3504 C5419 ) \nC3504_=_C5491( C3504 C5491 ) C3504_=_C5597( C3504 C5597 ) C3505_=_C3506( C3505 C3506 ) C3505_=_C3507( C3505 C3507 ) C3505_=_C3936( C3505 C3936 ) C3505_=_C4120( C3505 C4120 ) \nC3505_=_C4498( C3505 C4498 ) C3505_=_C4811( C3505 C4811 ) C3505_=_C5006( C3505 C5006 ) C3505_=_C5420( C3505 C5420 ) C3505_=_C5492( C3505 C5492 ) C3505_=_C5598( C3505 C5598 ) \nC3506_=_C3507( C3506 C3507 ) C3506_=_C3937( C3506 C3937 ) C3506_=_C4121( C3506 C4121 ) C3506_=_C4499( C3506 C4499 ) C3506_=_C4812( C3506 C4812 ) C3506_=_C5007( C3506 C5007 ) \nC3506_=_C5421( C3506 C5421 ) C3506_=_C5493( C3506 C5493 ) C3506_=_C5599( C3506 C5599 ) C3507_=_C3938( C3507 C3938 ) C3507_=_C4122( C3507 C4122 ) C3507_=_C4500( C3507 C4500 ) \nC3507_=_C4813( C3507 C4813 ) C3507_=_C5008( C3507 C5008 ) C3507_=_C5422( C3507 C5422 ) C3507_=_C5494( C3507 C5494 ) C3507_=_C5600( C3507 C5600 ) C3930_=_C3931( C3930 C3931 ) \nC3930_=_C3932( C3930 C3932 ) C3930_=_C3933( C3930 C3933 ) C3930_=_C3934( C3930 C3934 ) C3930_=_C3935( C3930 C3935 ) C3930_=_C3936( C3930 C3936 ) C3930_=_C3937( C3930 C3937 ) \nC3930_=_C3938( C3930 C3938 ) C3930_=_C4114( C3930 C4114 ) C3930_=_C4492( C3930 C4492 ) C3930_=_C4805( C3930 C4805 ) C3930_=_C5004( C3930 C5004 ) C3930_=_C5005( C3930 C5005 ) \nC3930_=_C5006( C3930 C5006 ) C3930_=_C5007( C3930 C5007 ) C3930_=_C5008( C3930 C5008 ) C3931_=_C3932( C3931 C3932 ) C3931_=_C3933( C3931 C3933 ) C3931_=_C3934( C3931 C3934 ) \nC3931_=_C3935( C3931 C3935 ) C3931_=_C3936( C3931 C3936 ) C3931_=_C3937( C3931 C3937 ) C3931_=_C3938( C3931 C3938 ) C3931_=_C4115( C3931 C4115 ) C3931_=_C4493( C3931 C4493 ) \nC3931_=_C4806( C3931 C4806 ) C3931_=_C5418( C3931 C5418 ) C3931_=_C5419( C3931 C5419 ) C3931_=_C5420( C3931 C5420 ) C3931_=_C5421( C3931 C5421 ) C3931_=_C5422( C3931 C5422 ) \nC3932_=_C3933( C3932 C3933 ) C3932_=_C3934( C3932 C3934 ) C3932_=_C3935( C3932 C3935 ) C3932_=_C3936( C3932 C3936 ) C3932_=_C3937( C3932 C3937 ) C3932_=_C3938( C3932 C3938 ) \nC3932_=_C4116( C3932 C4116 ) C3932_=_C4494( C3932 C4494 ) C3932_=_C4807(</w:t>
      </w:r>
    </w:p>
    <w:p>
      <w:pPr>
        <w:pStyle w:val="PreformattedText"/>
        <w:bidi w:val="0"/>
        <w:spacing w:before="0" w:after="0"/>
        <w:jc w:val="left"/>
        <w:rPr/>
      </w:pPr>
      <w:r>
        <w:rPr/>
        <w:t xml:space="preserve"> </w:t>
      </w:r>
      <w:r>
        <w:rPr/>
        <w:t>C3932 C4807 ) C3932_=_C5490( C3932 C5490 ) C3932_=_C5491( C3932 C5491 ) C3932_=_C5492( C3932 C5492 ) \nC3932_=_C5493( C3932 C5493 ) C3932_=_C5494( C3932 C5494 ) C3933_=_C3934( C3933 C3934 ) C3933_=_C3935( C3933 C3935 ) C3933_=_C3936( C3933 C3936 ) C3933_=_C3937( C3933 C3937 ) \nC3933_=_C3938( C3933 C3938 ) C3933_=_C4117( C3933 C4117 ) C3933_=_C4495( C3933 C4495 ) C3933_=_C4808( C3933 C4808 ) C3933_=_C5596( C3933 C5596 ) C3933_=_C5597( C3933 C5597 ) \nC3933_=_C5598( C3933 C5598 ) C3933_=_C5599( C3933 C5599 ) C3933_=_C5600( C3933 C5600 ) C3934_=_C3935( C3934 C3935 ) C3934_=_C3936( C3934 C3936 ) C3934_=_C3937( C3934 C3937 ) \nC3934_=_C3938( C3934 C3938 ) C3934_=_C4118( C3934 C4118 ) C3934_=_C4496( C3934 C4496 ) C3934_=_C4809( C3934 C4809 ) C3934_=_C5004( C3934 C5004 ) C3934_=_C5418( C3934 C5418 ) \nC3934_=_C5490( C3934 C5490 ) C3934_=_C5596( C3934 C5596 ) C3935_=_C3936( C3935 C3936 ) C3935_=_C3937( C3935 C3937 ) C3935_=_C3938( C3935 C3938 ) C3935_=_C4119( C3935 C4119 ) \nC3935_=_C4497( C3935 C4497 ) C3935_=_C4810( C3935 C4810 ) C3935_=_C5005( C3935 C5005 ) C3935_=_C5419( C3935 C5419 ) C3935_=_C5491( C3935 C5491 ) C3935_=_C5597( C3935 C5597 ) \nC3936_=_C3937( C3936 C3937 ) C3936_=_C3938( C3936 C3938 ) C3936_=_C4120( C3936 C4120 ) C3936_=_C4498( C3936 C4498 ) C3936_=_C4811( C3936 C4811 ) C3936_=_C5006( C3936 C5006 ) \nC3936_=_C5420( C3936 C5420 ) C3936_=_C5492( C3936 C5492 ) C3936_=_C5598( C3936 C5598 ) C3937_=_C3938( C3937 C3938 ) C3937_=_C4121( C3937 C4121 ) C3937_=_C4499( C3937 C4499 ) \nC3937_=_C4812( C3937 C4812 ) C3937_=_C5007( C3937 C5007 ) C3937_=_C5421( C3937 C5421 ) C3937_=_C5493( C3937 C5493 ) C3937_=_C5599( C3937 C5599 ) C3938_=_C4122( C3938 C4122 ) \nC3938_=_C4500( C3938 C4500 ) C3938_=_C4813( C3938 C4813 ) C3938_=_C5008( C3938 C5008 ) C3938_=_C5422( C3938 C5422 ) C3938_=_C5494( C3938 C5494 ) C3938_=_C5600( C3938 C5600 ) \nC4114_=_C4115( C4114 C4115 ) C4114_=_C4116( C4114 C4116 ) C4114_=_C4117( C4114 C4117 ) C4114_=_C4118( C4114 C4118 ) C4114_=_C4119( C4114 C4119 ) C4114_=_C4120( C4114 C4120 ) \nC4114_=_C4121( C4114 C4121 ) C4114_=_C4122( C4114 C4122 ) C4114_=_C4492( C4114 C4492 ) C4114_=_C4805( C4114 C4805 ) C4114_=_C5004( C4114 C5004 ) C4114_=_C5005( C4114 C5005 ) \nC4114_=_C5006( C4114 C5006 ) C4114_=_C5007( C4114 C5007 ) C4114_=_C5008( C4114 C5008 ) C4115_=_C4116( C4115 C4116 ) C4115_=_C4117( C4115 C4117 ) C4115_=_C4118( C4115 C4118 ) \nC4115_=_C4119( C4115 C4119 ) C4115_=_C4120( C4115 C4120 ) C4115_=_C4121( C4115 C4121 ) C4115_=_C4122( C4115 C4122 ) C4115_=_C4493( C4115 C4493 ) C4115_=_C4806( C4115 C4806 ) \nC4115_=_C5418( C4115 C5418 ) C4115_=_C5419( C4115 C5419 ) C4115_=_C5420( C4115 C5420 ) C4115_=_C5421( C4115 C5421 ) C4115_=_C5422( C4115 C5422 ) C4116_=_C4117( C4116 C4117 ) \nC4116_=_C4118( C4116 C4118 ) C4116_=_C4119( C4116 C4119 ) C4116_=_C4120( C4116 C4120 ) C4116_=_C4121( C4116 C4121 ) C4116_=_C4122( C4116 C4122 ) C4116_=_C4494( C4116 C4494 ) \nC4116_=_C4807( C4116 C4807 ) C4116_=_C5490( C4116 C5490 ) C4116_=_C5491( C4116 C5491 ) C4116_=_C5492( C4116 C5492 ) C4116_=_C5493( C4116 C5493 ) C4116_=_C5494( C4116 C5494 ) \nC4117_=_C4118( C4117 C4118 ) C4117_=_C4119( C4117 C4119 ) C4117_=_C4120( C4117 C4120 ) C4117_=_C4121( C4117 C4121 ) C4117_=_C4122( C4117 C4122 ) C4117_=_C4495( C4117 C4495 ) \nC4117_=_C4808( C4117 C4808 ) C4117_=_C5596( C4117 C5596 ) C4117_=_C5597( C4117 C5597 ) C4117_=_C5598( C4117 C5598 ) C4117_=_C5599( C4117 C5599 ) C4117_=_C5600( C4117 C5600 ) \nC4118_=_C4119( C4118 C4119 ) C4118_=_C4120( C4118 C4120 ) C4118_=_C4121( C4118 C4121 ) C4118_=_C4122( C4118 C4122 ) C4118_=_C4496( C4118 C4496 ) C4118_=_C4809( C4118 C4809 ) \nC4118_=_C5004( C4118 C5004 ) C4118_=_C5418( C4118 C5418 ) C4118_=_C5490( C4118 C5490 ) C4118_=_C5596( C4118 C5596 ) C4119_=_C4120( C4119 C4120 ) C4119_=_C4121( C4119 C4121 ) \nC4119_=_C4122( C4119 C4122 ) C4119_=_C4497( C4119 C4497 ) C4119_=_C4810( C4119 C4810 ) C4119_=_C5005( C4119 C5005 ) C4119_=_C5419( C4119 C5419 ) C4119_=_C5491( C4119 C5491 ) \nC4119_=_C5597( C4119 C5597 ) C4120_=_C4121( C4120 C4121 ) C4120_=_C4122( C4120 C4122 ) C4120_=_C4498( C4120 C4498 ) C4120_=_C4811( C4120 C4811 ) C4120_=_C5006( C4120 C5006 ) \nC4120_=_C5420( C4120 C5420 ) C4120_=_C5492( C4120 C5492 ) C4120_=_C5598( C4120 C5598 ) C4121_=_C4122( C4121 C4122 ) C4121_=_C4499( C4121 C4499 ) C4121_=_C4812( C4121 C4812 ) \nC4121_=_C5007( C4121 C5007 ) C4121_=_C5421( C4121 C5421 ) C4121_=_C5493( C4121 C5493 ) C4121_=_C5599( C4121 C5599 ) C4122_=_C4500( C4122 C4500 ) C4122_=_C4813( C4122 C4813 ) \nC4122_=_C5008( C4122 C5008 ) C4122_=_C5422( C4122 C5422 ) C4122_=_C5494( C4122 C5494 ) C4122_=_C5600( C4122 C5600 ) C4492_=_C4493( C4492 C4493 ) C4492_=_C4494( C4492 C4494 ) \nC4492_=_C4495( C4492 C4495 ) C4492_=_C4496( C4492 C4496 ) C4492_=_C4497( C4492 C4497 ) C4492_=_C4498( C4492 C4498 ) C4492_=_C4499( C4492 C4499 ) C4492_=_C4500( C4492 C4500 ) \nC4492_=_C4805( C4492 C4805 ) C4492_=_C5004( C4492 C5004 ) C4492_=_C5005( C4492 C5005 ) C4492_=_C5006( C4492 C5006 ) C4492_=_C5007( C4492 C5007 ) C4492_=_C5008( C4492 C5008 ) \nC4493_=_C4494( C4493 C4494 ) C4493_=_C4495( C4493 C4495 ) C4493_=_C4496( C4493 C4496 ) C4493_=_C4497( C4493 C4497 ) C4493_=_C4498( C4493 C4498 ) C4493_=_C4499( C4493 C4499 ) \nC4493_=_C4500( C4493 C4500 ) C4493_=_C4806( C4493 C4806 ) C4493_=_C5418( C4493 C5418 ) C4493_=_C5419( C4493 C5419 ) C4493_=_C5420( C4493 C5420 ) C4493_=_C5421( C4493 C5421 ) \nC4493_=_C5422( C4493 C5422 ) C4494_=_C4495( C4494 C4495 ) C4494_=_C4496( C4494 C4496 ) C4494_=_C4497( C4494 C4497 ) C4494_=_C4498( C4494 C4498 ) C4494_=_C4499( C4494 C4499 ) \nC4494_=_C4500( C4494 C4500 ) C4494_=_C4807( C4494 C4807 ) C4494_=_C5490( C4494 C5490 ) C4494_=_C5491( C4494 C5491 ) C4494_=_C5492( C4494 C5492 ) C4494_=_C5493( C4494 C5493 ) \nC4494_=_C5494( C4494 C5494 ) C4495_=_C4496( C4495 C4496 ) C4495_=_C4497( C4495 C4497 ) C4495_=_C4498( C4495 C4498 ) C4495_=_C4499( C4495 C4499 ) C4495_=_C4500( C4495 C4500 ) \nC4495_=_C4808( C4495 C4808 ) C4495_=_C5596( C4495 C5596 ) C4495_=_C5597( C4495 C5597 ) C4495_=_C5598( C4495 C5598 ) C4495_=_C5599( C4495 C5599 ) C4495_=_C5600( C4495 C5600 ) \nC4496_=_C4497( C4496 C4497 ) C4496_=_C4498( C4496 C4498 ) C4496_=_C4499( C4496 C4499 ) C4496_=_C4500( C4496 C4500 ) C4496_=_C4809( C4496 C4809 ) C4496_=_C5004( C4496 C5004 ) \nC4496_=_C5418( C4496 C5418 ) C4496_=_C5490( C4496 C5490 ) C4496_=_C5596( C4496 C5596 ) C4497_=_C4498( C4497 C4498 ) C4497_=_C4499( C4497 C4499 ) C4497_=_C4500( C4497 C4500 ) \nC4497_=_C4810( C4497 C4810 ) C4497_=_C5005( C4497 C5005 ) C4497_=_C5419( C4497 C5419 ) C4497_=_C5491( C4497 C5491 ) C4497_=_C5597( C4497 C5597 ) C4498_=_C4499( C4498 C4499 ) \nC4498_=_C4500( C4498 C4500 ) C4498_=_C4811( C4498 C4811 ) C4498_=_C5006( C4498 C5006 ) C4498_=_C5420( C4498 C5420 ) C4498_=_C5492( C4498 C5492 ) C4498_=_C5598( C4498 C5598 ) \nC4499_=_C4500( C4499 C4500 ) C4499_=_C4812( C4499 C4812 ) C4499_=_C5007( C4499 C5007 ) C4499_=_C5421( C4499 C5421 ) C4499_=_C5493( C4499 C5493 ) C4499_=_C5599( C4499 C5599 ) \nC4500_=_C4813( C4500 C4813 ) C4500_=_C5008( C4500 C5008 ) C4500_=_C5422( C4500 C5422 ) C4500_=_C5494( C4500 C5494 ) C4500_=_C5600( C4500 C5600 ) C4805_=_C4806( C4805 C4806 ) \nC4805_=_C4807( C4805 C4807 ) C4805_=_C4808( C4805 C4808 ) C4805_=_C4809( C4805 C4809 ) C4805_=_C4810( C4805 C4810 ) C4805_=_C4811( C4805 C4811 ) C4805_=_C4812( C4805 C4812 ) \nC4805_=_C4813( C4805 C4813 ) C4805_=_C5004( C4805 C5004 ) C4805_=_C5005( C4805 C5005 ) C4805_=_C5006( C4805 C5006 ) C4805_=_C5007( C4805 C5007 ) C4805_=_C5008( C4805 C5008 ) \nC4806_=_C4807( C4806 C4807 ) C4806_=_C4808( C4806 C4808 ) C4806_=_C4809( C4806 C4809 ) C4806_=_C4810( C4806 C4810 ) C4806_=_C4811( C4806 C4811 ) C4806_=_C4812( C4806 C4812 ) \nC4806_=_C4813( C4806 C4813 ) C4806_=_C5418( C4806 C5418 ) C4806_=_C5419( C4806 C5419 ) C4806_=_C5420( C4806 C5420 ) C4806_=_C5421( C4806 C5421 ) C4806_=_C5422( C4806 C5422 ) \nC4807_=_C4808( C4807 C4808 ) C4807_=_C4809( C4807 C4809 ) C4807_=_C4810( C4807 C4810 ) C4807_=_C4811( C4807 C4811 ) C4807_=_C4812( C4807 C4812 ) C4807_=_C4813( C4807 C4813 ) \nC4807_=_C5490( C4807 C5490 ) C4807_=_C5491( C4807 C5491 ) C4807_=_C5492( C4807 C5492 ) C4807_=_C5493( C4807 C5493 ) C4807_=_C5494( C4807 C5494 ) C4808_=_C4809( C4808 C4809 ) \nC4808_=_C4810( C4808 C4810 ) C4808_=_C4811( C4808 C4811 ) C4808_=_C4812( C4808 C4812 ) C4808_=_C4813( C4808 C4813 ) C4808_=_C5596( C4808 C5596 ) C4808_=_C5597( C4808 C5597 ) \nC4808_=_C5598( C4808 C5598 ) C4808_=_C5599( C4808 C5599 ) C4808_=_C5600( C4808 C5600 ) C4809_=_C4810( C4809 C4810 ) C4809_=_C4811( C4809 C4811 ) C4809_=_C4812( C4809 C4812 ) \nC4809_=_C4813( C4809 C4813 ) C4809_=_C5004( C4809 C5004 ) C4809_=_C5418( C4809 C5418 ) C4809_=_C5490( C4809 C5490 ) C4809_=_C5596( C4809 C5596 ) C4810_=_C4811( C4810 C4811 ) \nC4810_=_C4812( C4810 C4812 ) C4810_=_C4813( C4810 C4813 ) C4810_=_C5005( C4810 C5005 ) C4810_=_C5419( C4810 C5419 ) C4810_=_C5491( C4810 C5491 ) C4810_=_C5597( C4810 C5597 ) \nC4811_=_C4812( C4811 C4812 ) C4811_=_C4813( C4811 C4813 ) C4811_=_C5006( C4811 C5006 ) C4811_=_C5420( C4811 C5420 ) C4811_=_C5492( C4811 C5492 ) C4811_=_C5598( C4811 C5598 ) \nC4812_=_C4813( C4812 C4813 ) C4812_=_C5007( C4812 C5007 ) C4812_=_C5421( C4812 C5421 ) C4812_=_C5493( C4812 C5493 ) C4812_=_C5599( C4812 C5599 ) C4813_=_C5008( C4813 C5008 ) \nC4813_=_C5422( C4813 C5422 ) C4813_=_C5494( C4813 C5494 ) C4813_=_C5600( C4813 C5600 ) C5004_=_C5005( C5004 C5005 ) C5004_=_C5006( C5004 C5006 ) C5004_=_C5007( C5004 C5007 ) \nC5004_=_C5008( C5004 C5008 ) C5004_=_C5418( C5004 C5418 ) C5004_=_C5490( C5004 C5490 ) C5004_=_C5596( C5004 C5596 ) C5005_=_C5006( C5005 C5006 ) C5005_=_C5007( C5005 C5007 ) \nC5005_=_C5008( C5005 C5008 ) C5005_=_C5419( C5005 C5419 ) C5005_=_C5491( C5005 C5491 ) C5005_=_C5597( C5005 C5597 ) C5006_=_C5007( C5006 C5007 ) C5006_=_C5008( C5006 C5008 ) \nC5006_=_C5420( C5006 C5420 ) C5006_=_C5492( C5006 C5492 ) C5006_=_C5598( C5006 C5598 ) C5007_=_C5008( C5007 C5008 ) C5007_=_C5421(</w:t>
      </w:r>
    </w:p>
    <w:p>
      <w:pPr>
        <w:pStyle w:val="PreformattedText"/>
        <w:bidi w:val="0"/>
        <w:spacing w:before="0" w:after="0"/>
        <w:jc w:val="left"/>
        <w:rPr/>
      </w:pPr>
      <w:r>
        <w:rPr/>
        <w:t xml:space="preserve"> </w:t>
      </w:r>
      <w:r>
        <w:rPr/>
        <w:t>C5007 C5421 ) C5007_=_C5493( C5007 C5493 ) \nC5007_=_C5599( C5007 C5599 ) C5008_=_C5422( C5008 C5422 ) C5008_=_C5494( C5008 C5494 ) C5008_=_C5600( C5008 C5600 ) C5418_=_C5419( C5418 C5419 ) C5418_=_C5420( C5418 C5420 ) \nC5418_=_C5421( C5418 C5421 ) C5418_=_C5422( C5418 C5422 ) C5418_=_C5490( C5418 C5490 ) C5418_=_C5596( C5418 C5596 ) C5419_=_C5420( C5419 C5420 ) C5419_=_C5421( C5419 C5421 ) \nC5419_=_C5422( C5419 C5422 ) C5419_=_C5491( C5419 C5491 ) C5419_=_C5597( C5419 C5597 ) C5420_=_C5421( C5420 C5421 ) C5420_=_C5422( C5420 C5422 ) C5420_=_C5492( C5420 C5492 ) \nC5420_=_C5598( C5420 C5598 ) C5421_=_C5422( C5421 C5422 ) C5421_=_C5493( C5421 C5493 ) C5421_=_C5599( C5421 C5599 ) C5422_=_C5494( C5422 C5494 ) C5422_=_C5600( C5422 C5600 ) \nC5490_=_C5491( C5490 C5491 ) C5490_=_C5492( C5490 C5492 ) C5490_=_C5493( C5490 C5493 ) C5490_=_C5494( C5490 C5494 ) C5490_=_C5596( C5490 C5596 ) C5491_=_C5492( C5491 C5492 ) \nC5491_=_C5493( C5491 C5493 ) C5491_=_C5494( C5491 C5494 ) C5491_=_C5597( C5491 C5597 ) C5492_=_C5493( C5492 C5493 ) C5492_=_C5494( C5492 C5494 ) C5492_=_C5598( C5492 C5598 ) \nC5493_=_C5494( C5493 C5494 ) C5493_=_C5599( C5493 C5599 ) C5494_=_C5600( C5494 C5600 ) C5596_=_C5597( C5596 C5597 ) C5596_=_C5598( C5596 C5598 ) C5596_=_C5599( C5596 C5599 ) \nC5596_=_C5600( C5596 C5600 ) C5597_=_C5598( C5597 C5598 ) C5597_=_C5599( C5597 C5599 ) C5597_=_C5600( C5597 C5600 ) C5598_=_C5599( C5598 C5599 ) C5598_=_C5600( C5598 C5600 ) \nC5599_=_C5600( C5599 C5600 ) "];154-&gt;220[label="132: C1369 C1370 C1371 C1372 C1373 \nC1374 C1375 C1376 C1377 C1378 C1379 \nC1380 C1561 C1562 C1563 C1564 C1565 \nC1566 C1567 C1568 C1569 C1570 C1571 \nC1572 C2375 C2376 C2377 C2378 C2379 \nC2380 C2381 C2382 C2383 C2384 C2385 \nC2386 C2429 C2430 C2431 C2432 C2433 \nC2434 C2435 C2436 C2437 C2438 C2439 \nC2440 C2583 C2584 C2585 C2586 C2587 \nC2588 C2589 C2590 C2591 C2592 C2593 \nC2594 C2616 C2617 C2618 C2619 C2620 \nC2621 C2622 C2623 C2624 C2625 C2626 \nC2627 C3185 C3186 C3187 C3188 C3189 \nC3241 C3242 C3243 C3244 C3245 C3418 \nC3419 C3420 C3421 C3422 C3503 C3504 \nC3505 C3506 C3507 C3934 C3935 C3936 \nC3937 C3938 C4118 C4119 C4120 C4121 \nC4122 C4496 C4497 C4498 C4499 C4500 \nC4809 C4810 C4811 C4812 C4813 C5004 \nC5005 C5006 C5007 C5008 C5418 C5419 \nC5420 C5421 C5422 C5490 C5491 C5492 \nC5493 C5494 C5596 C5597 C5598 C5599 \nC5600 \n1386: C1369_=_C1370 ,C1369_=_C1371 ,C1369_=_C1372 ,C1369_=_C1373 ,C1369_=_C1374 ,\nC1369_=_C1375 ,C1369_=_C1376 ,C1369_=_C1377 ,C1369_=_C1378 ,C1369_=_C1379 ,C1369_=_C1380 ,\nC1369_=_C1561 ,C1369_=_C2375 ,C1369_=_C2429 ,C1369_=_C2583 ,C1369_=_C2616 ,C1369_=_C3185 ,\nC1369_=_C3186 ,C1369_=_C3187 ,C1369_=_C3188 ,C1369_=_C3189 ,C1370_=_C1371 ,C1370_=_C1372 ,\nC1370_=_C1373 ,C1370_=_C1374 ,C1370_=_C1375 ,C1370_=_C1376 ,C1370_=_C1377 ,C1370_=_C1378 ,\nC1370_=_C1379 ,C1370_=_C1380 ,C1370_=_C1562 ,C1370_=_C2376 ,C1370_=_C2430 ,C1370_=_C2584 ,\nC1370_=_C2617 ,C1370_=_C3241 ,C1370_=_C3242 ,C1370_=_C3243 ,C1370_=_C3244 ,C1370_=_C3245 ,\nC1371_=_C1372 ,C1371_=_C1373 ,C1371_=_C1374 ,C1371_=_C1375 ,C1371_=_C1376 ,C1371_=_C1377 ,\nC1371_=_C1378 ,C1371_=_C1379 ,C1371_=_C1380 ,C1371_=_C1563 ,C1371_=_C2377 ,C1371_=_C2431 ,\nC1371_=_C2585 ,C1371_=_C2618 ,C1371_=_C3418 ,C1371_=_C3419 ,C1371_=_C3420 ,C1371_=_C3421 ,\nC1371_=_C3422 ,C1372_=_C1373 ,C1372_=_C1374 ,C1372_=_C1375 ,C1372_=_C1376 ,C1372_=_C1377 ,\nC1372_=_C1378 ,C1372_=_C1379 ,C1372_=_C1380 ,C1372_=_C1564 ,C1372_=_C2378 ,C1372_=_C2432 ,\nC1372_=_C2586 ,C1372_=_C2619 ,C1372_=_C3503 ,C1372_=_C3504 ,C1372_=_C3505 ,C1372_=_C3506 ,\nC1372_=_C3507 ,C1373_=_C1374 ,C1373_=_C1375 ,C1373_=_C1376 ,C1373_=_C1377 ,C1373_=_C1378 ,\nC1373_=_C1379 ,C1373_=_C1380 ,C1373_=_C1565 ,C1373_=_C2379 ,C1373_=_C2433 ,C1373_=_C2587 ,\nC1373_=_C2620 ,C1373_=_C3934 ,C1373_=_C3935 ,C1373_=_C3936 ,C1373_=_C3937 ,C1373_=_C3938 ,\nC1374_=_C1375 ,C1374_=_C1376 ,C1374_=_C1377 ,C1374_=_C1378 ,C1374_=_C1379 ,C1374_=_C1380 ,\nC1374_=_C1566 ,C1374_=_C2380 ,C1374_=_C2434 ,C1374_=_C2588 ,C1374_=_C2621 ,C1374_=_C4118 ,\nC1374_=_C4119 ,C1374_=_C4120 ,C1374_=_C4121 ,C1374_=_C4122 ,C1375_=_C1376 ,C1375_=_C1377 ,\nC1375_=_C1378 ,C1375_=_C1379 ,C1375_=_C1380 ,C1375_=_C1567 ,C1375_=_C2381 ,C1375_=_C2435 ,\nC1375_=_C2589 ,C1375_=_C2622 ,C1375_=_C4496 ,C1375_=_C4497 ,C1375_=_C4498 ,C1375_=_C4499 ,\nC1375_=_C4500 ,C1376_=_C1377 ,C1376_=_C1378 ,C1376_=_C1379 ,C1376_=_C1380 ,C1376_=_C1568 ,\nC1376_=_C2382 ,C1376_=_C2436 ,C1376_=_C2590 ,C1376_=_C2623 ,C1376_=_C4809 ,C1376_=_C4810 ,\nC1376_=_C4811 ,C1376_=_C4812 ,C1376_=_C4813 ,C1377_=_C1378 ,C1377_=_C1379 ,C1377_=_C1380 ,\nC1377_=_C1569 ,C1377_=_C2383 ,C1377_=_C2437 ,C1377_=_C2591 ,C1377_=_C2624 ,C1377_=_C5004 ,\nC1377_=_C5005 ,C1377_=_C5006 ,C1377_=_C5007 ,C1377_=_C5008 ,C1378_=_C1379 ,C1378_=_C1380 ,\nC1378_=_C1570 ,C1378_=_C2384 ,C1378_=_C2438 ,C1378_=_C2592 ,C1378_=_C2625 ,C1378_=_C5418 ,\nC1378_=_C5419 ,C1378_=_C5420 ,C1378_=_C5421 ,C1378_=_C5422 ,C1379_=_C1380 ,C1379_=_C1571 ,\nC1379_=_C2385 ,C1379_=_C2439 ,C1379_=_C2593 ,C1379_=_C2626 ,C1379_=_C5490 ,C1379_=_C5491 ,\nC1379_=_C5492 ,C1379_=_C5493 ,C1379_=_C5494 ,C1380_=_C1572 ,C1380_=_C2386 ,C1380_=_C2440 ,\nC1380_=_C2594 ,C1380_=_C2627 ,C1380_=_C5596 ,C1380_=_C5597 ,C1380_=_C5598 ,C1380_=_C5599 ,\nC1380_=_C5600 ,C1561_=_C1562 ,C1561_=_C1563 ,C1561_=_C1564 ,C1561_=_C1565 ,C1561_=_C1566 ,\nC1561_=_C1567 ,C1561_=_C1568 ,C1561_=_C1569 ,C1561_=_C1570 ,C1561_=_C1571 ,C1561_=_C1572 ,\nC1561_=_C2375 ,C1561_=_C2429 ,C1561_=_C2583 ,C1561_=_C2616 ,C1561_=_C3185 ,C1561_=_C3186 ,\nC1561_=_C3187 ,C1561_=_C3188 ,C1561_=_C3189 ,C1562_=_C1563 ,C1562_=_C1564 ,C1562_=_C1565 ,\nC1562_=_C1566 ,C1562_=_C1567 ,C1562_=_C1568 ,C1562_=_C1569 ,C1562_=_C1570 ,C1562_=_C1571 ,\nC1562_=_C1572 ,C1562_=_C2376 ,C1562_=_C2430 ,C1562_=_C2584 ,C1562_=_C2617 ,C1562_=_C3241 ,\nC1562_=_C3242 ,C1562_=_C3243 ,C1562_=_C3244 ,C1562_=_C3245 ,C1563_=_C1564 ,C1563_=_C1565 ,\nC1563_=_C1566 ,C1563_=_C1567 ,C1563_=_C1568 ,C1563_=_C1569 ,C1563_=_C1570 ,C1563_=_C1571 ,\nC1563_=_C1572 ,C1563_=_C2377 ,C1563_=_C2431 ,C1563_=_C2585 ,C1563_=_C2618 ,C1563_=_C3418 ,\nC1563_=_C3419 ,C1563_=_C3420 ,C1563_=_C3421 ,C1563_=_C3422 ,C1564_=_C1565 ,C1564_=_C1566 ,\nC1564_=_C1567 ,C1564_=_C1568 ,C1564_=_C1569 ,C1564_=_C1570 ,C1564_=_C1571 ,C1564_=_C1572 ,\nC1564_=_C2378 ,C1564_=_C2432 ,C1564_=_C2586 ,C1564_=_C2619 ,C1564_=_C3503 ,C1564_=_C3504 ,\nC1564_=_C3505 ,C1564_=_C3506 ,C1564_=_C3507 ,C1565_=_C1566 ,C1565_=_C1567 ,C1565_=_C1568 ,\nC1565_=_C1569 ,C1565_=_C1570 ,C1565_=_C1571 ,C1565_=_C1572 ,C1565_=_C2379 ,C1565_=_C2433 ,\nC1565_=_C2587 ,C1565_=_C2620 ,C1565_=_C3934 ,C1565_=_C3935 ,C1565_=_C3936 ,C1565_=_C3937 ,\nC1565_=_C3938 ,C1566_=_C1567 ,C1566_=_C1568 ,C1566_=_C1569 ,C1566_=_C1570 ,C1566_=_C1571 ,\nC1566_=_C1572 ,C1566_=_C2380 ,C1566_=_C2434 ,C1566_=_C2588 ,C1566_=_C2621 ,C1566_=_C4118 ,\nC1566_=_C4119 ,C1566_=_C4120 ,C1566_=_C4121 ,C1566_=_C4122 ,C1567_=_C1568 ,C1567_=_C1569 ,\nC1567_=_C1570 ,C1567_=_C1571 ,C1567_=_C1572 ,C1567_=_C2381 ,C1567_=_C2435 ,C1567_=_C2589 ,\nC1567_=_C2622 ,C1567_=_C4496 ,C1567_=_C4497 ,C1567_=_C4498 ,C1567_=_C4499 ,C1567_=_C4500 ,\nC1568_=_C1569 ,C1568_=_C1570 ,C1568_=_C1571 ,C1568_=_C1572 ,C1568_=_C2382 ,C1568_=_C2436 ,\nC1568_=_C2590 ,C1568_=_C2623 ,C1568_=_C4809 ,C1568_=_C4810 ,C1568_=_C4811 ,C1568_=_C4812 ,\nC1568_=_C4813 ,C1569_=_C1570 ,C1569_=_C1571 ,C1569_=_C1572 ,C1569_=_C2383 ,C1569_=_C2437 ,\nC1569_=_C2591 ,C1569_=_C2624 ,C1569_=_C5004 ,C1569_=_C5005 ,C1569_=_C5006 ,C1569_=_C5007 ,\nC1569_=_C5008 ,C1570_=_C1571 ,C1570_=_C1572 ,C1570_=_C2384 ,C1570_=_C2438 ,C1570_=_C2592 ,\nC1570_=_C2625 ,C1570_=_C5418 ,C1570_=_C5419 ,C1570_=_C5420 ,C1570_=_C5421 ,C1570_=_C5422 ,\nC1571_=_C1572 ,C1571_=_C2385 ,C1571_=_C2439 ,C1571_=_C2593 ,C1571_=_C2626 ,C1571_=_C5490 ,\nC1571_=_C5491 ,C1571_=_C5492 ,C1571_=_C5493 ,C1571_=_C5494 ,C1572_=_C2386 ,C1572_=_C2440 ,\nC1572_=_C2594 ,C1572_=_C2627 ,C1572_=_C5596 ,C1572_=_C5597 ,C1572_=_C5598 ,C1572_=_C5599 ,\nC1572_=_C5600 ,C2375_=_C2376 ,C2375_=_C2377 ,C2375_=_C2378 ,C2375_=_C2379 ,C2375_=_C2380 ,\nC2375_=_C2381 ,C2375_=_C2382 ,C2375_=_C2383 ,C2375_=_C2384 ,C2375_=_C2385 ,C2375_=_C2386 ,\nC2375_=_C2429 ,C2375_=_C2583 ,C2375_=_C2616 ,C2375_=_C3185 ,C2375_=_C3186 ,C2375_=_C3187 ,\nC2375_=_C3188 ,C2375_=_C3189 ,C2376_=_C2377 ,C2376_=_C2378 ,C2376_=_C2379 ,C2376_=_C2380 ,\nC2376_=_C2381 ,C2376_=_C2382 ,C2376_=_C2383 ,C2376_=_C2384 ,C2376_=_C2385 ,C2376_=_C2386 ,\nC2376_=_C2430 ,C2376_=_C2584 ,C2376_=_C2617 ,C2376_=_C3241 ,C2376_=_C3242 ,C2376_=_C3243 ,\nC2376_=_C3244 ,C2376_=_C3245 ,C2377_=_C2378 ,C2377_=_C2379 ,C2377_=_C2380 ,C2377_=_C2381 ,\nC2377_=_C2382 ,C2377_=_C2383 ,C2377_=_C2384 ,C2377_=_C2385 ,C2377_=_C2386 ,C2377_=_C2431 ,\nC2377_=_C2585 ,C2377_=_C2618 ,C2377_=_C3418 ,C2377_=_C3419 ,C2377_=_C3420 ,C2377_=_C3421 ,\nC2377_=_C3422 ,C2378_=_C2379 ,C2378_=_C2380 ,C2378_=_C2381 ,C2378_=_C2382 ,C2378_=_C2383 ,\nC2378_=_C2384 ,C2378_=_C2385 ,C2378_=_C2386 ,C2378_=_C2432 ,C2378_=_C2586 ,C2378_=_C2619 ,\nC2378_=_C3503 ,C2378_=_C3504 ,C2378_=_C3505 ,C2378_=_C3506 ,C2378_=_C3507 ,C2379_=_C2380 ,\nC2379_=_C2381 ,C2379_=_C2382 ,C2379_=_C2383 ,C2379_=_C2384 ,C2379_=_C2385 ,C2379_=_C2386 ,\nC2379_=_C2433 ,C2379_=_C2587 ,C2379_=_C2620 ,C2379_=_C3934 ,C2379_=_C3935 ,C2379_=_C3936 ,\nC2379_=_C3937 ,C2379_=_C3938 ,C2380_=_C2381 ,C2380_=_C2382 ,C2380_=_C2383 ,C2380_=_C2384 ,\nC2380_=_C2385 ,C2380_=_C2386 ,C2380_=_C2434 ,C2380_=_C2588 ,C2380_=_C2621 ,C2380_=_C4118 ,\nC2380_=_C4119 ,C2380_=_C4120 ,C2380_=_C4121 ,C2380_=_C4122 ,C2381_=_C2382 ,C2381_=_C2383 ,\nC2381_=_C2384 ,C2381_=_C2385 ,C2381_=_C2386 ,C2381_=_C2435 ,C2381_=_C2589 ,C2381_=_C2622 ,\nC2381_=_C4496 ,C2381_=_C4497 ,C2381_=_C4498 ,C2381_=_C4499 ,C2381_=_C4500 ,C2382_=_C2383 ,\nC2382_=_C2384 ,C2382_=_C2385 ,C2382_=_C2386 ,C2382_=_C2436 ,C2382_=_C2590 ,C2382_=_C2623 ,\nC2382_=_C4809 ,C2382_=_C4810 ,C2382_=_C4811 ,C2382_=_C4812 ,C2382_=_C4813 ,C2383_=_C2384 ,\nC2383_=_C2385 ,C2383_=_C2386 ,C2383_=_C2437 ,C2383_=_C2591 ,C2383_=_C2624 ,C2383_=_C5004 ,\nC2383_=_C5005 ,C2383_=_C5006</w:t>
      </w:r>
    </w:p>
    <w:p>
      <w:pPr>
        <w:pStyle w:val="PreformattedText"/>
        <w:bidi w:val="0"/>
        <w:spacing w:before="0" w:after="0"/>
        <w:jc w:val="left"/>
        <w:rPr/>
      </w:pPr>
      <w:r>
        <w:rPr/>
        <w:t xml:space="preserve"> </w:t>
      </w:r>
      <w:r>
        <w:rPr/>
        <w:t>,C2383_=_C5007 ,C2383_=_C5008 ,C2384_=_C2385 ,C2384_=_C2386 ,\nC2384_=_C2438 ,C2384_=_C2592 ,C2384_=_C2625 ,C2384_=_C5418 ,C2384_=_C5419 ,C2384_=_C5420 ,\nC2384_=_C5421 ,C2384_=_C5422 ,C2385_=_C2386 ,C2385_=_C2439 ,C2385_=_C2593 ,C2385_=_C2626 ,\nC2385_=_C5490 ,C2385_=_C5491 ,C2385_=_C5492 ,C2385_=_C5493 ,C2385_=_C5494 ,C2386_=_C2440 ,\nC2386_=_C2594 ,C2386_=_C2627 ,C2386_=_C5596 ,C2386_=_C5597 ,C2386_=_C5598 ,C2386_=_C5599 ,\nC2386_=_C5600 ,C2429_=_C2430 ,C2429_=_C2431 ,C2429_=_C2432 ,C2429_=_C2433 ,C2429_=_C2434 ,\nC2429_=_C2435 ,C2429_=_C2436 ,C2429_=_C2437 ,C2429_=_C2438 ,C2429_=_C2439 ,C2429_=_C2440 ,\nC2429_=_C2583 ,C2429_=_C2616 ,C2429_=_C3185 ,C2429_=_C3186 ,C2429_=_C3187 ,C2429_=_C3188 ,\nC2429_=_C3189 ,C2430_=_C2431 ,C2430_=_C2432 ,C2430_=_C2433 ,C2430_=_C2434 ,C2430_=_C2435 ,\nC2430_=_C2436 ,C2430_=_C2437 ,C2430_=_C2438 ,C2430_=_C2439 ,C2430_=_C2440 ,C2430_=_C2584 ,\nC2430_=_C2617 ,C2430_=_C3241 ,C2430_=_C3242 ,C2430_=_C3243 ,C2430_=_C3244 ,C2430_=_C3245 ,\nC2431_=_C2432 ,C2431_=_C2433 ,C2431_=_C2434 ,C2431_=_C2435 ,C2431_=_C2436 ,C2431_=_C2437 ,\nC2431_=_C2438 ,C2431_=_C2439 ,C2431_=_C2440 ,C2431_=_C2585 ,C2431_=_C2618 ,C2431_=_C3418 ,\nC2431_=_C3419 ,C2431_=_C3420 ,C2431_=_C3421 ,C2431_=_C3422 ,C2432_=_C2433 ,C2432_=_C2434 ,\nC2432_=_C2435 ,C2432_=_C2436 ,C2432_=_C2437 ,C2432_=_C2438 ,C2432_=_C2439 ,C2432_=_C2440 ,\nC2432_=_C2586 ,C2432_=_C2619 ,C2432_=_C3503 ,C2432_=_C3504 ,C2432_=_C3505 ,C2432_=_C3506 ,\nC2432_=_C3507 ,C2433_=_C2434 ,C2433_=_C2435 ,C2433_=_C2436 ,C2433_=_C2437 ,C2433_=_C2438 ,\nC2433_=_C2439 ,C2433_=_C2440 ,C2433_=_C2587 ,C2433_=_C2620 ,C2433_=_C3934 ,C2433_=_C3935 ,\nC2433_=_C3936 ,C2433_=_C3937 ,C2433_=_C3938 ,C2434_=_C2435 ,C2434_=_C2436 ,C2434_=_C2437 ,\nC2434_=_C2438 ,C2434_=_C2439 ,C2434_=_C2440 ,C2434_=_C2588 ,C2434_=_C2621 ,C2434_=_C4118 ,\nC2434_=_C4119 ,C2434_=_C4120 ,C2434_=_C4121 ,C2434_=_C4122 ,C2435_=_C2436 ,C2435_=_C2437 ,\nC2435_=_C2438 ,C2435_=_C2439 ,C2435_=_C2440 ,C2435_=_C2589 ,C2435_=_C2622 ,C2435_=_C4496 ,\nC2435_=_C4497 ,C2435_=_C4498 ,C2435_=_C4499 ,C2435_=_C4500 ,C2436_=_C2437 ,C2436_=_C2438 ,\nC2436_=_C2439 ,C2436_=_C2440 ,C2436_=_C2590 ,C2436_=_C2623 ,C2436_=_C4809 ,C2436_=_C4810 ,\nC2436_=_C4811 ,C2436_=_C4812 ,C2436_=_C4813 ,C2437_=_C2438 ,C2437_=_C2439 ,C2437_=_C2440 ,\nC2437_=_C2591 ,C2437_=_C2624 ,C2437_=_C5004 ,C2437_=_C5005 ,C2437_=_C5006 ,C2437_=_C5007 ,\nC2437_=_C5008 ,C2438_=_C2439 ,C2438_=_C2440 ,C2438_=_C2592 ,C2438_=_C2625 ,C2438_=_C5418 ,\nC2438_=_C5419 ,C2438_=_C5420 ,C2438_=_C5421 ,C2438_=_C5422 ,C2439_=_C2440 ,C2439_=_C2593 ,\nC2439_=_C2626 ,C2439_=_C5490 ,C2439_=_C5491 ,C2439_=_C5492 ,C2439_=_C5493 ,C2439_=_C5494 ,\nC2440_=_C2594 ,C2440_=_C2627 ,C2440_=_C5596 ,C2440_=_C5597 ,C2440_=_C5598 ,C2440_=_C5599 ,\nC2440_=_C5600 ,C2583_=_C2584 ,C2583_=_C2585 ,C2583_=_C2586 ,C2583_=_C2587 ,C2583_=_C2588 ,\nC2583_=_C2589 ,C2583_=_C2590 ,C2583_=_C2591 ,C2583_=_C2592 ,C2583_=_C2593 ,C2583_=_C2594 ,\nC2583_=_C2616 ,C2583_=_C3185 ,C2583_=_C3186 ,C2583_=_C3187 ,C2583_=_C3188 ,C2583_=_C3189 ,\nC2584_=_C2585 ,C2584_=_C2586 ,C2584_=_C2587 ,C2584_=_C2588 ,C2584_=_C2589 ,C2584_=_C2590 ,\nC2584_=_C2591 ,C2584_=_C2592 ,C2584_=_C2593 ,C2584_=_C2594 ,C2584_=_C2617 ,C2584_=_C3241 ,\nC2584_=_C3242 ,C2584_=_C3243 ,C2584_=_C3244 ,C2584_=_C3245 ,C2585_=_C2586 ,C2585_=_C2587 ,\nC2585_=_C2588 ,C2585_=_C2589 ,C2585_=_C2590 ,C2585_=_C2591 ,C2585_=_C2592 ,C2585_=_C2593 ,\nC2585_=_C2594 ,C2585_=_C2618 ,C2585_=_C3418 ,C2585_=_C3419 ,C2585_=_C3420 ,C2585_=_C3421 ,\nC2585_=_C3422 ,C2586_=_C2587 ,C2586_=_C2588 ,C2586_=_C2589 ,C2586_=_C2590 ,C2586_=_C2591 ,\nC2586_=_C2592 ,C2586_=_C2593 ,C2586_=_C2594 ,C2586_=_C2619 ,C2586_=_C3503 ,C2586_=_C3504 ,\nC2586_=_C3505 ,C2586_=_C3506 ,C2586_=_C3507 ,C2587_=_C2588 ,C2587_=_C2589 ,C2587_=_C2590 ,\nC2587_=_C2591 ,C2587_=_C2592 ,C2587_=_C2593 ,C2587_=_C2594 ,C2587_=_C2620 ,C2587_=_C3934 ,\nC2587_=_C3935 ,C2587_=_C3936 ,C2587_=_C3937 ,C2587_=_C3938 ,C2588_=_C2589 ,C2588_=_C2590 ,\nC2588_=_C2591 ,C2588_=_C2592 ,C2588_=_C2593 ,C2588_=_C2594 ,C2588_=_C2621 ,C2588_=_C4118 ,\nC2588_=_C4119 ,C2588_=_C4120 ,C2588_=_C4121 ,C2588_=_C4122 ,C2589_=_C2590 ,C2589_=_C2591 ,\nC2589_=_C2592 ,C2589_=_C2593 ,C2589_=_C2594 ,C2589_=_C2622 ,C2589_=_C4496 ,C2589_=_C4497 ,\nC2589_=_C4498 ,C2589_=_C4499 ,C2589_=_C4500 ,C2590_=_C2591 ,C2590_=_C2592 ,C2590_=_C2593 ,\nC2590_=_C2594 ,C2590_=_C2623 ,C2590_=_C4809 ,C2590_=_C4810 ,C2590_=_C4811 ,C2590_=_C4812 ,\nC2590_=_C4813 ,C2591_=_C2592 ,C2591_=_C2593 ,C2591_=_C2594 ,C2591_=_C2624 ,C2591_=_C5004 ,\nC2591_=_C5005 ,C2591_=_C5006 ,C2591_=_C5007 ,C2591_=_C5008 ,C2592_=_C2593 ,C2592_=_C2594 ,\nC2592_=_C2625 ,C2592_=_C5418 ,C2592_=_C5419 ,C2592_=_C5420 ,C2592_=_C5421 ,C2592_=_C5422 ,\nC2593_=_C2594 ,C2593_=_C2626 ,C2593_=_C5490 ,C2593_=_C5491 ,C2593_=_C5492 ,C2593_=_C5493 ,\nC2593_=_C5494 ,C2594_=_C2627 ,C2594_=_C5596 ,C2594_=_C5597 ,C2594_=_C5598 ,C2594_=_C5599 ,\nC2594_=_C5600 ,C2616_=_C2617 ,C2616_=_C2618 ,C2616_=_C2619 ,C2616_=_C2620 ,C2616_=_C2621 ,\nC2616_=_C2622 ,C2616_=_C2623 ,C2616_=_C2624 ,C2616_=_C2625 ,C2616_=_C2626 ,C2616_=_C2627 ,\nC2616_=_C3185 ,C2616_=_C3186 ,C2616_=_C3187 ,C2616_=_C3188 ,C2616_=_C3189 ,C2617_=_C2618 ,\nC2617_=_C2619 ,C2617_=_C2620 ,C2617_=_C2621 ,C2617_=_C2622 ,C2617_=_C2623 ,C2617_=_C2624 ,\nC2617_=_C2625 ,C2617_=_C2626 ,C2617_=_C2627 ,C2617_=_C3241 ,C2617_=_C3242 ,C2617_=_C3243 ,\nC2617_=_C3244 ,C2617_=_C3245 ,C2618_=_C2619 ,C2618_=_C2620 ,C2618_=_C2621 ,C2618_=_C2622 ,\nC2618_=_C2623 ,C2618_=_C2624 ,C2618_=_C2625 ,C2618_=_C2626 ,C2618_=_C2627 ,C2618_=_C3418 ,\nC2618_=_C3419 ,C2618_=_C3420 ,C2618_=_C3421 ,C2618_=_C3422 ,C2619_=_C2620 ,C2619_=_C2621 ,\nC2619_=_C2622 ,C2619_=_C2623 ,C2619_=_C2624 ,C2619_=_C2625 ,C2619_=_C2626 ,C2619_=_C2627 ,\nC2619_=_C3503 ,C2619_=_C3504 ,C2619_=_C3505 ,C2619_=_C3506 ,C2619_=_C3507 ,C2620_=_C2621 ,\nC2620_=_C2622 ,C2620_=_C2623 ,C2620_=_C2624 ,C2620_=_C2625 ,C2620_=_C2626 ,C2620_=_C2627 ,\nC2620_=_C3934 ,C2620_=_C3935 ,C2620_=_C3936 ,C2620_=_C3937 ,C2620_=_C3938 ,C2621_=_C2622 ,\nC2621_=_C2623 ,C2621_=_C2624 ,C2621_=_C2625 ,C2621_=_C2626 ,C2621_=_C2627 ,C2621_=_C4118 ,\nC2621_=_C4119 ,C2621_=_C4120 ,C2621_=_C4121 ,C2621_=_C4122 ,C2622_=_C2623 ,C2622_=_C2624 ,\nC2622_=_C2625 ,C2622_=_C2626 ,C2622_=_C2627 ,C2622_=_C4496 ,C2622_=_C4497 ,C2622_=_C4498 ,\nC2622_=_C4499 ,C2622_=_C4500 ,C2623_=_C2624 ,C2623_=_C2625 ,C2623_=_C2626 ,C2623_=_C2627 ,\nC2623_=_C4809 ,C2623_=_C4810 ,C2623_=_C4811 ,C2623_=_C4812 ,C2623_=_C4813 ,C2624_=_C2625 ,\nC2624_=_C2626 ,C2624_=_C2627 ,C2624_=_C5004 ,C2624_=_C5005 ,C2624_=_C5006 ,C2624_=_C5007 ,\nC2624_=_C5008 ,C2625_=_C2626 ,C2625_=_C2627 ,C2625_=_C5418 ,C2625_=_C5419 ,C2625_=_C5420 ,\nC2625_=_C5421 ,C2625_=_C5422 ,C2626_=_C2627 ,C2626_=_C5490 ,C2626_=_C5491 ,C2626_=_C5492 ,\nC2626_=_C5493 ,C2626_=_C5494 ,C2627_=_C5596 ,C2627_=_C5597 ,C2627_=_C5598 ,C2627_=_C5599 ,\nC2627_=_C5600 ,C3185_=_C3186 ,C3185_=_C3187 ,C3185_=_C3188 ,C3185_=_C3189 ,C3185_=_C3241 ,\nC3185_=_C3418 ,C3185_=_C3503 ,C3185_=_C3934 ,C3185_=_C4118 ,C3185_=_C4496 ,C3185_=_C4809 ,\nC3185_=_C5004 ,C3185_=_C5418 ,C3185_=_C5490 ,C3185_=_C5596 ,C3186_=_C3187 ,C3186_=_C3188 ,\nC3186_=_C3189 ,C3186_=_C3242 ,C3186_=_C3419 ,C3186_=_C3504 ,C3186_=_C3935 ,C3186_=_C4119 ,\nC3186_=_C4497 ,C3186_=_C4810 ,C3186_=_C5005 ,C3186_=_C5419 ,C3186_=_C5491 ,C3186_=_C5597 ,\nC3187_=_C3188 ,C3187_=_C3189 ,C3187_=_C3243 ,C3187_=_C3420 ,C3187_=_C3505 ,C3187_=_C3936 ,\nC3187_=_C4120 ,C3187_=_C4498 ,C3187_=_C4811 ,C3187_=_C5006 ,C3187_=_C5420 ,C3187_=_C5492 ,\nC3187_=_C5598 ,C3188_=_C3189 ,C3188_=_C3244 ,C3188_=_C3421 ,C3188_=_C3506 ,C3188_=_C3937 ,\nC3188_=_C4121 ,C3188_=_C4499 ,C3188_=_C4812 ,C3188_=_C5007 ,C3188_=_C5421 ,C3188_=_C5493 ,\nC3188_=_C5599 ,C3189_=_C3245 ,C3189_=_C3422 ,C3189_=_C3507 ,C3189_=_C3938 ,C3189_=_C4122 ,\nC3189_=_C4500 ,C3189_=_C4813 ,C3189_=_C5008 ,C3189_=_C5422 ,C3189_=_C5494 ,C3189_=_C5600 ,\nC3241_=_C3242 ,C3241_=_C3243 ,C3241_=_C3244 ,C3241_=_C3245 ,C3241_=_C3418 ,C3241_=_C3503 ,\nC3241_=_C3934 ,C3241_=_C4118 ,C3241_=_C4496 ,C3241_=_C4809 ,C3241_=_C5004 ,C3241_=_C5418 ,\nC3241_=_C5490 ,C3241_=_C5596 ,C3242_=_C3243 ,C3242_=_C3244 ,C3242_=_C3245 ,C3242_=_C3419 ,\nC3242_=_C3504 ,C3242_=_C3935 ,C3242_=_C4119 ,C3242_=_C4497 ,C3242_=_C4810 ,C3242_=_C5005 ,\nC3242_=_C5419 ,C3242_=_C5491 ,C3242_=_C5597 ,C3243_=_C3244 ,C3243_=_C3245 ,C3243_=_C3420 ,\nC3243_=_C3505 ,C3243_=_C3936 ,C3243_=_C4120 ,C3243_=_C4498 ,C3243_=_C4811 ,C3243_=_C5006 ,\nC3243_=_C5420 ,C3243_=_C5492 ,C3243_=_C5598 ,C3244_=_C3245 ,C3244_=_C3421 ,C3244_=_C3506 ,\nC3244_=_C3937 ,C3244_=_C4121 ,C3244_=_C4499 ,C3244_=_C4812 ,C3244_=_C5007 ,C3244_=_C5421 ,\nC3244_=_C5493 ,C3244_=_C5599 ,C3245_=_C3422 ,C3245_=_C3507 ,C3245_=_C3938 ,C3245_=_C4122 ,\nC3245_=_C4500 ,C3245_=_C4813 ,C3245_=_C5008 ,C3245_=_C5422 ,C3245_=_C5494 ,C3245_=_C5600 ,\nC3418_=_C3419 ,C3418_=_C3420 ,C3418_=_C3421 ,C3418_=_C3422 ,C3418_=_C3503 ,C3418_=_C3934 ,\nC3418_=_C4118 ,C3418_=_C4496 ,C3418_=_C4809 ,C3418_=_C5004 ,C3418_=_C5418 ,C3418_=_C5490 ,\nC3418_=_C5596 ,C3419_=_C3420 ,C3419_=_C3421 ,C3419_=_C3422 ,C3419_=_C3504 ,C3419_=_C3935 ,\nC3419_=_C4119 ,C3419_=_C4497 ,C3419_=_C4810 ,C3419_=_C5005 ,C3419_=_C5419 ,C3419_=_C5491 ,\nC3419_=_C5597 ,C3420_=_C3421 ,C3420_=_C3422 ,C3420_=_C3505 ,C3420_=_C3936 ,C3420_=_C4120 ,\nC3420_=_C4498 ,C3420_=_C4811 ,C3420_=_C5006 ,C3420_=_C5420 ,C3420_=_C5492 ,C3420_=_C5598 ,\nC3421_=_C3422 ,C3421_=_C3506 ,C3421_=_C3937 ,C3421_=_C4121 ,C3421_=_C4499 ,C3421_=_C4812 ,\nC3421_=_C5007 ,C3421_=_C5421 ,C3421_=_C5493 ,C3421_=_C5599 ,C3422_=_C3507 ,C3422_=_C3938 ,\nC3422_=_C4122 ,C3422_=_C4500 ,C3422_=_C4813 ,C3422_=_C5008 ,C3422_=_C5422 ,C3422_=_C5494 ,\nC3422_=_C5600 ,C3503_=_C3504 ,C3503_=_C3505 ,C3503_=_C3506 ,C3503_=_C3507 ,C3503_=_C3934 ,\nC3503_=_C4118 ,C3503_=_C4496 ,C3503_=_C4809 ,C3503_=_C5004 ,C3503_=_C5418 ,C3503_=_C5490 ,\nC3503_=_C5596 ,C3504_=_C3505 ,C3504_=_C3506 ,C3504_=_C3507 ,C3504_=_C3935 ,C3504_=_C4119 ,\nC3504_=_C4497 ,C3504_=_C4810 ,C3504_=_C5005 ,C3504_=_C5419 ,C3504_=_C5491 ,C3504_=_C5597</w:t>
      </w:r>
    </w:p>
    <w:p>
      <w:pPr>
        <w:pStyle w:val="PreformattedText"/>
        <w:bidi w:val="0"/>
        <w:spacing w:before="0" w:after="0"/>
        <w:jc w:val="left"/>
        <w:rPr/>
      </w:pPr>
      <w:r>
        <w:rPr/>
        <w:t xml:space="preserve"> </w:t>
      </w:r>
      <w:r>
        <w:rPr/>
        <w:t>,\nC3505_=_C3506 ,C3505_=_C3507 ,C3505_=_C3936 ,C3505_=_C4120 ,C3505_=_C4498 ,C3505_=_C4811 ,\nC3505_=_C5006 ,C3505_=_C5420 ,C3505_=_C5492 ,C3505_=_C5598 ,C3506_=_C3507 ,C3506_=_C3937 ,\nC3506_=_C4121 ,C3506_=_C4499 ,C3506_=_C4812 ,C3506_=_C5007 ,C3506_=_C5421 ,C3506_=_C5493 ,\nC3506_=_C5599 ,C3507_=_C3938 ,C3507_=_C4122 ,C3507_=_C4500 ,C3507_=_C4813 ,C3507_=_C5008 ,\nC3507_=_C5422 ,C3507_=_C5494 ,C3507_=_C5600 ,C3934_=_C3935 ,C3934_=_C3936 ,C3934_=_C3937 ,\nC3934_=_C3938 ,C3934_=_C4118 ,C3934_=_C4496 ,C3934_=_C4809 ,C3934_=_C5004 ,C3934_=_C5418 ,\nC3934_=_C5490 ,C3934_=_C5596 ,C3935_=_C3936 ,C3935_=_C3937 ,C3935_=_C3938 ,C3935_=_C4119 ,\nC3935_=_C4497 ,C3935_=_C4810 ,C3935_=_C5005 ,C3935_=_C5419 ,C3935_=_C5491 ,C3935_=_C5597 ,\nC3936_=_C3937 ,C3936_=_C3938 ,C3936_=_C4120 ,C3936_=_C4498 ,C3936_=_C4811 ,C3936_=_C5006 ,\nC3936_=_C5420 ,C3936_=_C5492 ,C3936_=_C5598 ,C3937_=_C3938 ,C3937_=_C4121 ,C3937_=_C4499 ,\nC3937_=_C4812 ,C3937_=_C5007 ,C3937_=_C5421 ,C3937_=_C5493 ,C3937_=_C5599 ,C3938_=_C4122 ,\nC3938_=_C4500 ,C3938_=_C4813 ,C3938_=_C5008 ,C3938_=_C5422 ,C3938_=_C5494 ,C3938_=_C5600 ,\nC4118_=_C4119 ,C4118_=_C4120 ,C4118_=_C4121 ,C4118_=_C4122 ,C4118_=_C4496 ,C4118_=_C4809 ,\nC4118_=_C5004 ,C4118_=_C5418 ,C4118_=_C5490 ,C4118_=_C5596 ,C4119_=_C4120 ,C4119_=_C4121 ,\nC4119_=_C4122 ,C4119_=_C4497 ,C4119_=_C4810 ,C4119_=_C5005 ,C4119_=_C5419 ,C4119_=_C5491 ,\nC4119_=_C5597 ,C4120_=_C4121 ,C4120_=_C4122 ,C4120_=_C4498 ,C4120_=_C4811 ,C4120_=_C5006 ,\nC4120_=_C5420 ,C4120_=_C5492 ,C4120_=_C5598 ,C4121_=_C4122 ,C4121_=_C4499 ,C4121_=_C4812 ,\nC4121_=_C5007 ,C4121_=_C5421 ,C4121_=_C5493 ,C4121_=_C5599 ,C4122_=_C4500 ,C4122_=_C4813 ,\nC4122_=_C5008 ,C4122_=_C5422 ,C4122_=_C5494 ,C4122_=_C5600 ,C4496_=_C4497 ,C4496_=_C4498 ,\nC4496_=_C4499 ,C4496_=_C4500 ,C4496_=_C4809 ,C4496_=_C5004 ,C4496_=_C5418 ,C4496_=_C5490 ,\nC4496_=_C5596 ,C4497_=_C4498 ,C4497_=_C4499 ,C4497_=_C4500 ,C4497_=_C4810 ,C4497_=_C5005 ,\nC4497_=_C5419 ,C4497_=_C5491 ,C4497_=_C5597 ,C4498_=_C4499 ,C4498_=_C4500 ,C4498_=_C4811 ,\nC4498_=_C5006 ,C4498_=_C5420 ,C4498_=_C5492 ,C4498_=_C5598 ,C4499_=_C4500 ,C4499_=_C4812 ,\nC4499_=_C5007 ,C4499_=_C5421 ,C4499_=_C5493 ,C4499_=_C5599 ,C4500_=_C4813 ,C4500_=_C5008 ,\nC4500_=_C5422 ,C4500_=_C5494 ,C4500_=_C5600 ,C4809_=_C4810 ,C4809_=_C4811 ,C4809_=_C4812 ,\nC4809_=_C4813 ,C4809_=_C5004 ,C4809_=_C5418 ,C4809_=_C5490 ,C4809_=_C5596 ,C4810_=_C4811 ,\nC4810_=_C4812 ,C4810_=_C4813 ,C4810_=_C5005 ,C4810_=_C5419 ,C4810_=_C5491 ,C4810_=_C5597 ,\nC4811_=_C4812 ,C4811_=_C4813 ,C4811_=_C5006 ,C4811_=_C5420 ,C4811_=_C5492 ,C4811_=_C5598 ,\nC4812_=_C4813 ,C4812_=_C5007 ,C4812_=_C5421 ,C4812_=_C5493 ,C4812_=_C5599 ,C4813_=_C5008 ,\nC4813_=_C5422 ,C4813_=_C5494 ,C4813_=_C5600 ,C5004_=_C5005 ,C5004_=_C5006 ,C5004_=_C5007 ,\nC5004_=_C5008 ,C5004_=_C5418 ,C5004_=_C5490 ,C5004_=_C5596 ,C5005_=_C5006 ,C5005_=_C5007 ,\nC5005_=_C5008 ,C5005_=_C5419 ,C5005_=_C5491 ,C5005_=_C5597 ,C5006_=_C5007 ,C5006_=_C5008 ,\nC5006_=_C5420 ,C5006_=_C5492 ,C5006_=_C5598 ,C5007_=_C5008 ,C5007_=_C5421 ,C5007_=_C5493 ,\nC5007_=_C5599 ,C5008_=_C5422 ,C5008_=_C5494 ,C5008_=_C5600 ,C5418_=_C5419 ,C5418_=_C5420 ,\nC5418_=_C5421 ,C5418_=_C5422 ,C5418_=_C5490 ,C5418_=_C5596 ,C5419_=_C5420 ,C5419_=_C5421 ,\nC5419_=_C5422 ,C5419_=_C5491 ,C5419_=_C5597 ,C5420_=_C5421 ,C5420_=_C5422 ,C5420_=_C5492 ,\nC5420_=_C5598 ,C5421_=_C5422 ,C5421_=_C5493 ,C5421_=_C5599 ,C5422_=_C5494 ,C5422_=_C5600 ,\nC5490_=_C5491 ,C5490_=_C5492 ,C5490_=_C5493 ,C5490_=_C5494 ,C5490_=_C5596 ,C5491_=_C5492 ,\nC5491_=_C5493 ,C5491_=_C5494 ,C5491_=_C5597 ,C5492_=_C5493 ,C5492_=_C5494 ,C5492_=_C5598 ,\nC5493_=_C5494 ,C5493_=_C5599 ,C5494_=_C5600 ,C5596_=_C5597 ,C5596_=_C5598 ,C5596_=_C5599 ,\nC5596_=_C5600 ,C5597_=_C5598 ,C5597_=_C5599 ,C5597_=_C5600 ,C5598_=_C5599 ,C5598_=_C5600 ,\nC5599_=_C5600 ,"];221[shape=box, label="id:221 level: 7\n43: C8 C9 C289 C290 C416 \nC417 C458 C459 C936 C937 C1350 \nC1351 C1968 C1969 C2146 C2147 C3742 \nC3743 C3770 C3771 C3772 C3773 C3774 \nC3775 C3776 C3777 C3778 C3779 C3780 \nC3781 C3782 C3853 C3854 C3855 C3856 \nC3857 C3858 C3859 C3860 C3861 C3862 \nC3863 C3864 \n483: C8_=_C9( C8 C9 ) C8_=_C289( C8 C289 ) C8_=_C416( C8 C416 ) C8_=_C458( C8 C458 ) C8_=_C936( C8 C936 ) \nC8_=_C1350( C8 C1350 ) C8_=_C1968( C8 C1968 ) C8_=_C2146( C8 C2146 ) C8_=_C3742( C8 C3742 ) C8_=_C3770( C8 C3770 ) C8_=_C3771( C8 C3771 ) \nC8_=_C3772( C8 C3772 ) C8_=_C3773( C8 C3773 ) C8_=_C3774( C8 C3774 ) C8_=_C3775( C8 C3775 ) C8_=_C3776( C8 C3776 ) C8_=_C3777( C8 C3777 ) \nC8_=_C3778( C8 C3778 ) C8_=_C3779( C8 C3779 ) C8_=_C3780( C8 C3780 ) C8_=_C3781( C8 C3781 ) C8_=_C3782( C8 C3782 ) C9_=_C290( C9 C290 ) \nC9_=_C417( C9 C417 ) C9_=_C459( C9 C459 ) C9_=_C937( C9 C937 ) C9_=_C1351( C9 C1351 ) C9_=_C1969( C9 C1969 ) C9_=_C2147( C9 C2147 ) \nC9_=_C3743( C9 C3743 ) C9_=_C3770( C9 C3770 ) C9_=_C3853( C9 C3853 ) C9_=_C3854( C9 C3854 ) C9_=_C3855( C9 C3855 ) C9_=_C3856( C9 C3856 ) \nC9_=_C3857( C9 C3857 ) C9_=_C3858( C9 C3858 ) C9_=_C3859( C9 C3859 ) C9_=_C3860( C9 C3860 ) C9_=_C3861( C9 C3861 ) C9_=_C3862( C9 C3862 ) \nC9_=_C3863( C9 C3863 ) C9_=_C3864( C9 C3864 ) C289_=_C290( C289 C290 ) C289_=_C416( C289 C416 ) C289_=_C458( C289 C458 ) C289_=_C936( C289 C936 ) \nC289_=_C1350( C289 C1350 ) C289_=_C1968( C289 C1968 ) C289_=_C2146( C289 C2146 ) C289_=_C3742( C289 C3742 ) C289_=_C3770( C289 C3770 ) C289_=_C3771( C289 C3771 ) \nC289_=_C3772( C289 C3772 ) C289_=_C3773( C289 C3773 ) C289_=_C3774( C289 C3774 ) C289_=_C3775( C289 C3775 ) C289_=_C3776( C289 C3776 ) C289_=_C3777( C289 C3777 ) \nC289_=_C3778( C289 C3778 ) C289_=_C3779( C289 C3779 ) C289_=_C3780( C289 C3780 ) C289_=_C3781( C289 C3781 ) C289_=_C3782( C289 C3782 ) C290_=_C417( C290 C417 ) \nC290_=_C459( C290 C459 ) C290_=_C937( C290 C937 ) C290_=_C1351( C290 C1351 ) C290_=_C1969( C290 C1969 ) C290_=_C2147( C290 C2147 ) C290_=_C3743( C290 C3743 ) \nC290_=_C3770( C290 C3770 ) C290_=_C3853( C290 C3853 ) C290_=_C3854( C290 C3854 ) C290_=_C3855( C290 C3855 ) C290_=_C3856( C290 C3856 ) C290_=_C3857( C290 C3857 ) \nC290_=_C3858( C290 C3858 ) C290_=_C3859( C290 C3859 ) C290_=_C3860( C290 C3860 ) C290_=_C3861( C290 C3861 ) C290_=_C3862( C290 C3862 ) C290_=_C3863( C290 C3863 ) \nC290_=_C3864( C290 C3864 ) C416_=_C417( C416 C417 ) C416_=_C458( C416 C458 ) C416_=_C936( C416 C936 ) C416_=_C1350( C416 C1350 ) C416_=_C1968( C416 C1968 ) \nC416_=_C2146( C416 C2146 ) C416_=_C3742( C416 C3742 ) C416_=_C3770( C416 C3770 ) C416_=_C3771( C416 C3771 ) C416_=_C3772( C416 C3772 ) C416_=_C3773( C416 C3773 ) \nC416_=_C3774( C416 C3774 ) C416_=_C3775( C416 C3775 ) C416_=_C3776( C416 C3776 ) C416_=_C3777( C416 C3777 ) C416_=_C3778( C416 C3778 ) C416_=_C3779( C416 C3779 ) \nC416_=_C3780( C416 C3780 ) C416_=_C3781( C416 C3781 ) C416_=_C3782( C416 C3782 ) C417_=_C459( C417 C459 ) C417_=_C937( C417 C937 ) C417_=_C1351( C417 C1351 ) \nC417_=_C1969( C417 C1969 ) C417_=_C2147( C417 C2147 ) C417_=_C3743( C417 C3743 ) C417_=_C3770( C417 C3770 ) C417_=_C3853( C417 C3853 ) C417_=_C3854( C417 C3854 ) \nC417_=_C3855( C417 C3855 ) C417_=_C3856( C417 C3856 ) C417_=_C3857( C417 C3857 ) C417_=_C3858( C417 C3858 ) C417_=_C3859( C417 C3859 ) C417_=_C3860( C417 C3860 ) \nC417_=_C3861( C417 C3861 ) C417_=_C3862( C417 C3862 ) C417_=_C3863( C417 C3863 ) C417_=_C3864( C417 C3864 ) C458_=_C459( C458 C459 ) C458_=_C936( C458 C936 ) \nC458_=_C1350( C458 C1350 ) C458_=_C1968( C458 C1968 ) C458_=_C2146( C458 C2146 ) C458_=_C3742( C458 C3742 ) C458_=_C3770( C458 C3770 ) C458_=_C3771( C458 C3771 ) \nC458_=_C3772( C458 C3772 ) C458_=_C3773( C458 C3773 ) C458_=_C3774( C458 C3774 ) C458_=_C3775( C458 C3775 ) C458_=_C3776( C458 C3776 ) C458_=_C3777( C458 C3777 ) \nC458_=_C3778( C458 C3778 ) C458_=_C3779( C458 C3779 ) C458_=_C3780( C458 C3780 ) C458_=_C3781( C458 C3781 ) C458_=_C3782( C458 C3782 ) C459_=_C937( C459 C937 ) \nC459_=_C1351( C459 C1351 ) C459_=_C1969( C459 C1969 ) C459_=_C2147( C459 C2147 ) C459_=_C3743( C459 C3743 ) C459_=_C3770( C459 C3770 ) C459_=_C3853( C459 C3853 ) \nC459_=_C3854( C459 C3854 ) C459_=_C3855( C459 C3855 ) C459_=_C3856( C459 C3856 ) C459_=_C3857( C459 C3857 ) C459_=_C3858( C459 C3858 ) C459_=_C3859( C459 C3859 ) \nC459_=_C3860( C459 C3860 ) C459_=_C3861( C459 C3861 ) C459_=_C3862( C459 C3862 ) C459_=_C3863( C459 C3863 ) C459_=_C3864( C459 C3864 ) C936_=_C937( C936 C937 ) \nC936_=_C1350( C936 C1350 ) C936_=_C1968( C936 C1968 ) C936_=_C2146( C936 C2146 ) C936_=_C3742( C936 C3742 ) C936_=_C3770( C936 C3770 ) C936_=_C3771( C936 C3771 ) \nC936_=_C3772( C936 C3772 ) C936_=_C3773( C936 C3773 ) C936_=_C3774( C936 C3774 ) C936_=_C3775( C936 C3775 ) C936_=_C3776( C936 C3776 ) C936_=_C3777( C936 C3777 ) \nC936_=_C3778( C936 C3778 ) C936_=_C3779( C936 C3779 ) C936_=_C3780( C936 C3780 ) C936_=_C3781( C936 C3781 ) C936_=_C3782( C936 C3782 ) C937_=_C1351( C937 C1351 ) \nC937_=_C1969( C937 C1969 ) C937_=_C2147( C937 C2147 ) C937_=_C3743( C937 C3743 ) C937_=_C3770( C937 C3770 ) C937_=_C3853( C937 C3853 ) C937_=_C3854( C937 C3854 ) \nC937_=_C3855( C937 C3855 ) C937_=_C3856( C937 C3856 ) C937_=_C3857( C937 C3857 ) C937_=_C3858( C937 C3858 ) C937_=_C3859( C937 C3859 ) C937_=_C3860( C937 C3860 ) \nC937_=_C3861( C937 C3861 ) C937_=_C3862( C937 C3862 ) C937_=_C3863( C937 C3863 ) C937_=_C3864( C937 C3864 ) C1350_=_C1351( C1350 C1351 ) C1350_=_C1968( C1350 C1968 ) \nC1350_=_C2146( C1350 C2146 ) C1350_=_C3742( C1350 C3742 ) C1350_=_C3770( C1350 C3770 ) C1350_=_C3771( C1350 C3771 ) C1350_=_C3772( C1350 C3772 ) C1350_=_C3773( C1350 C3773 ) \nC1350_=_C3774( C1350 C3774 ) C1350_=_C3775( C1350 C3775 ) C1350_=_C3776( C1350 C3776 ) C1350_=_C3777( C1350 C3777 ) C1350_=_C3778( C1350 C3778 ) C1350_=_C3779( C1350 C3779 ) \nC1350_=_C3780( C1350 C3780 ) C1350_=_C3781( C1350 C3781 ) C1350_=_C3782( C1350 C3782 ) C1351_=_C1969( C1351 C1969 ) C1351_=_C2147( C1351 C2147 ) C1351_=_C3743( C1351 C3743 ) \nC1351_=_C3770( C1351 C3770 ) C1351_=_C3853( C1351 C3853 ) C1351_=_C3854( C1351 C3854 ) C1351_=_C3855( C1351</w:t>
      </w:r>
    </w:p>
    <w:p>
      <w:pPr>
        <w:pStyle w:val="PreformattedText"/>
        <w:bidi w:val="0"/>
        <w:spacing w:before="0" w:after="0"/>
        <w:jc w:val="left"/>
        <w:rPr/>
      </w:pPr>
      <w:r>
        <w:rPr/>
        <w:t xml:space="preserve"> </w:t>
      </w:r>
      <w:r>
        <w:rPr/>
        <w:t>C3855 ) C1351_=_C3856( C1351 C3856 ) C1351_=_C3857( C1351 C3857 ) \nC1351_=_C3858( C1351 C3858 ) C1351_=_C3859( C1351 C3859 ) C1351_=_C3860( C1351 C3860 ) C1351_=_C3861( C1351 C3861 ) C1351_=_C3862( C1351 C3862 ) C1351_=_C3863( C1351 C3863 ) \nC1351_=_C3864( C1351 C3864 ) C1968_=_C1969( C1968 C1969 ) C1968_=_C2146( C1968 C2146 ) C1968_=_C3742( C1968 C3742 ) C1968_=_C3770( C1968 C3770 ) C1968_=_C3771( C1968 C3771 ) \nC1968_=_C3772( C1968 C3772 ) C1968_=_C3773( C1968 C3773 ) C1968_=_C3774( C1968 C3774 ) C1968_=_C3775( C1968 C3775 ) C1968_=_C3776( C1968 C3776 ) C1968_=_C3777( C1968 C3777 ) \nC1968_=_C3778( C1968 C3778 ) C1968_=_C3779( C1968 C3779 ) C1968_=_C3780( C1968 C3780 ) C1968_=_C3781( C1968 C3781 ) C1968_=_C3782( C1968 C3782 ) C1969_=_C2147( C1969 C2147 ) \nC1969_=_C3743( C1969 C3743 ) C1969_=_C3770( C1969 C3770 ) C1969_=_C3853( C1969 C3853 ) C1969_=_C3854( C1969 C3854 ) C1969_=_C3855( C1969 C3855 ) C1969_=_C3856( C1969 C3856 ) \nC1969_=_C3857( C1969 C3857 ) C1969_=_C3858( C1969 C3858 ) C1969_=_C3859( C1969 C3859 ) C1969_=_C3860( C1969 C3860 ) C1969_=_C3861( C1969 C3861 ) C1969_=_C3862( C1969 C3862 ) \nC1969_=_C3863( C1969 C3863 ) C1969_=_C3864( C1969 C3864 ) C2146_=_C2147( C2146 C2147 ) C2146_=_C3742( C2146 C3742 ) C2146_=_C3770( C2146 C3770 ) C2146_=_C3771( C2146 C3771 ) \nC2146_=_C3772( C2146 C3772 ) C2146_=_C3773( C2146 C3773 ) C2146_=_C3774( C2146 C3774 ) C2146_=_C3775( C2146 C3775 ) C2146_=_C3776( C2146 C3776 ) C2146_=_C3777( C2146 C3777 ) \nC2146_=_C3778( C2146 C3778 ) C2146_=_C3779( C2146 C3779 ) C2146_=_C3780( C2146 C3780 ) C2146_=_C3781( C2146 C3781 ) C2146_=_C3782( C2146 C3782 ) C2147_=_C3743( C2147 C3743 ) \nC2147_=_C3770( C2147 C3770 ) C2147_=_C3853( C2147 C3853 ) C2147_=_C3854( C2147 C3854 ) C2147_=_C3855( C2147 C3855 ) C2147_=_C3856( C2147 C3856 ) C2147_=_C3857( C2147 C3857 ) \nC2147_=_C3858( C2147 C3858 ) C2147_=_C3859( C2147 C3859 ) C2147_=_C3860( C2147 C3860 ) C2147_=_C3861( C2147 C3861 ) C2147_=_C3862( C2147 C3862 ) C2147_=_C3863( C2147 C3863 ) \nC2147_=_C3864( C2147 C3864 ) C3742_=_C3743( C3742 C3743 ) C3742_=_C3770( C3742 C3770 ) C3742_=_C3771( C3742 C3771 ) C3742_=_C3772( C3742 C3772 ) C3742_=_C3773( C3742 C3773 ) \nC3742_=_C3774( C3742 C3774 ) C3742_=_C3775( C3742 C3775 ) C3742_=_C3776( C3742 C3776 ) C3742_=_C3777( C3742 C3777 ) C3742_=_C3778( C3742 C3778 ) C3742_=_C3779( C3742 C3779 ) \nC3742_=_C3780( C3742 C3780 ) C3742_=_C3781( C3742 C3781 ) C3742_=_C3782( C3742 C3782 ) C3743_=_C3770( C3743 C3770 ) C3743_=_C3853( C3743 C3853 ) C3743_=_C3854( C3743 C3854 ) \nC3743_=_C3855( C3743 C3855 ) C3743_=_C3856( C3743 C3856 ) C3743_=_C3857( C3743 C3857 ) C3743_=_C3858( C3743 C3858 ) C3743_=_C3859( C3743 C3859 ) C3743_=_C3860( C3743 C3860 ) \nC3743_=_C3861( C3743 C3861 ) C3743_=_C3862( C3743 C3862 ) C3743_=_C3863( C3743 C3863 ) C3743_=_C3864( C3743 C3864 ) C3770_=_C3771( C3770 C3771 ) C3770_=_C3772( C3770 C3772 ) \nC3770_=_C3773( C3770 C3773 ) C3770_=_C3774( C3770 C3774 ) C3770_=_C3775( C3770 C3775 ) C3770_=_C3776( C3770 C3776 ) C3770_=_C3777( C3770 C3777 ) C3770_=_C3778( C3770 C3778 ) \nC3770_=_C3779( C3770 C3779 ) C3770_=_C3780( C3770 C3780 ) C3770_=_C3781( C3770 C3781 ) C3770_=_C3782( C3770 C3782 ) C3770_=_C3853( C3770 C3853 ) C3770_=_C3854( C3770 C3854 ) \nC3770_=_C3855( C3770 C3855 ) C3770_=_C3856( C3770 C3856 ) C3770_=_C3857( C3770 C3857 ) C3770_=_C3858( C3770 C3858 ) C3770_=_C3859( C3770 C3859 ) C3770_=_C3860( C3770 C3860 ) \nC3770_=_C3861( C3770 C3861 ) C3770_=_C3862( C3770 C3862 ) C3770_=_C3863( C3770 C3863 ) C3770_=_C3864( C3770 C3864 ) C3771_=_C3772( C3771 C3772 ) C3771_=_C3773( C3771 C3773 ) \nC3771_=_C3774( C3771 C3774 ) C3771_=_C3775( C3771 C3775 ) C3771_=_C3776( C3771 C3776 ) C3771_=_C3777( C3771 C3777 ) C3771_=_C3778( C3771 C3778 ) C3771_=_C3779( C3771 C3779 ) \nC3771_=_C3780( C3771 C3780 ) C3771_=_C3781( C3771 C3781 ) C3771_=_C3782( C3771 C3782 ) C3771_=_C3853( C3771 C3853 ) C3772_=_C3773( C3772 C3773 ) C3772_=_C3774( C3772 C3774 ) \nC3772_=_C3775( C3772 C3775 ) C3772_=_C3776( C3772 C3776 ) C3772_=_C3777( C3772 C3777 ) C3772_=_C3778( C3772 C3778 ) C3772_=_C3779( C3772 C3779 ) C3772_=_C3780( C3772 C3780 ) \nC3772_=_C3781( C3772 C3781 ) C3772_=_C3782( C3772 C3782 ) C3772_=_C3854( C3772 C3854 ) C3773_=_C3774( C3773 C3774 ) C3773_=_C3775( C3773 C3775 ) C3773_=_C3776( C3773 C3776 ) \nC3773_=_C3777( C3773 C3777 ) C3773_=_C3778( C3773 C3778 ) C3773_=_C3779( C3773 C3779 ) C3773_=_C3780( C3773 C3780 ) C3773_=_C3781( C3773 C3781 ) C3773_=_C3782( C3773 C3782 ) \nC3773_=_C3855( C3773 C3855 ) C3774_=_C3775( C3774 C3775 ) C3774_=_C3776( C3774 C3776 ) C3774_=_C3777( C3774 C3777 ) C3774_=_C3778( C3774 C3778 ) C3774_=_C3779( C3774 C3779 ) \nC3774_=_C3780( C3774 C3780 ) C3774_=_C3781( C3774 C3781 ) C3774_=_C3782( C3774 C3782 ) C3774_=_C3856( C3774 C3856 ) C3775_=_C3776( C3775 C3776 ) C3775_=_C3777( C3775 C3777 ) \nC3775_=_C3778( C3775 C3778 ) C3775_=_C3779( C3775 C3779 ) C3775_=_C3780( C3775 C3780 ) C3775_=_C3781( C3775 C3781 ) C3775_=_C3782( C3775 C3782 ) C3775_=_C3857( C3775 C3857 ) \nC3776_=_C3777( C3776 C3777 ) C3776_=_C3778( C3776 C3778 ) C3776_=_C3779( C3776 C3779 ) C3776_=_C3780( C3776 C3780 ) C3776_=_C3781( C3776 C3781 ) C3776_=_C3782( C3776 C3782 ) \nC3776_=_C3858( C3776 C3858 ) C3777_=_C3778( C3777 C3778 ) C3777_=_C3779( C3777 C3779 ) C3777_=_C3780( C3777 C3780 ) C3777_=_C3781( C3777 C3781 ) C3777_=_C3782( C3777 C3782 ) \nC3777_=_C3859( C3777 C3859 ) C3778_=_C3779( C3778 C3779 ) C3778_=_C3780( C3778 C3780 ) C3778_=_C3781( C3778 C3781 ) C3778_=_C3782( C3778 C3782 ) C3778_=_C3860( C3778 C3860 ) \nC3779_=_C3780( C3779 C3780 ) C3779_=_C3781( C3779 C3781 ) C3779_=_C3782( C3779 C3782 ) C3779_=_C3861( C3779 C3861 ) C3780_=_C3781( C3780 C3781 ) C3780_=_C3782( C3780 C3782 ) \nC3780_=_C3862( C3780 C3862 ) C3781_=_C3782( C3781 C3782 ) C3781_=_C3863( C3781 C3863 ) C3782_=_C3864( C3782 C3864 ) C3853_=_C3854( C3853 C3854 ) C3853_=_C3855( C3853 C3855 ) \nC3853_=_C3856( C3853 C3856 ) C3853_=_C3857( C3853 C3857 ) C3853_=_C3858( C3853 C3858 ) C3853_=_C3859( C3853 C3859 ) C3853_=_C3860( C3853 C3860 ) C3853_=_C3861( C3853 C3861 ) \nC3853_=_C3862( C3853 C3862 ) C3853_=_C3863( C3853 C3863 ) C3853_=_C3864( C3853 C3864 ) C3854_=_C3855( C3854 C3855 ) C3854_=_C3856( C3854 C3856 ) C3854_=_C3857( C3854 C3857 ) \nC3854_=_C3858( C3854 C3858 ) C3854_=_C3859( C3854 C3859 ) C3854_=_C3860( C3854 C3860 ) C3854_=_C3861( C3854 C3861 ) C3854_=_C3862( C3854 C3862 ) C3854_=_C3863( C3854 C3863 ) \nC3854_=_C3864( C3854 C3864 ) C3855_=_C3856( C3855 C3856 ) C3855_=_C3857( C3855 C3857 ) C3855_=_C3858( C3855 C3858 ) C3855_=_C3859( C3855 C3859 ) C3855_=_C3860( C3855 C3860 ) \nC3855_=_C3861( C3855 C3861 ) C3855_=_C3862( C3855 C3862 ) C3855_=_C3863( C3855 C3863 ) C3855_=_C3864( C3855 C3864 ) C3856_=_C3857( C3856 C3857 ) C3856_=_C3858( C3856 C3858 ) \nC3856_=_C3859( C3856 C3859 ) C3856_=_C3860( C3856 C3860 ) C3856_=_C3861( C3856 C3861 ) C3856_=_C3862( C3856 C3862 ) C3856_=_C3863( C3856 C3863 ) C3856_=_C3864( C3856 C3864 ) \nC3857_=_C3858( C3857 C3858 ) C3857_=_C3859( C3857 C3859 ) C3857_=_C3860( C3857 C3860 ) C3857_=_C3861( C3857 C3861 ) C3857_=_C3862( C3857 C3862 ) C3857_=_C3863( C3857 C3863 ) \nC3857_=_C3864( C3857 C3864 ) C3858_=_C3859( C3858 C3859 ) C3858_=_C3860( C3858 C3860 ) C3858_=_C3861( C3858 C3861 ) C3858_=_C3862( C3858 C3862 ) C3858_=_C3863( C3858 C3863 ) \nC3858_=_C3864( C3858 C3864 ) C3859_=_C3860( C3859 C3860 ) C3859_=_C3861( C3859 C3861 ) C3859_=_C3862( C3859 C3862 ) C3859_=_C3863( C3859 C3863 ) C3859_=_C3864( C3859 C3864 ) \nC3860_=_C3861( C3860 C3861 ) C3860_=_C3862( C3860 C3862 ) C3860_=_C3863( C3860 C3863 ) C3860_=_C3864( C3860 C3864 ) C3861_=_C3862( C3861 C3862 ) C3861_=_C3863( C3861 C3863 ) \nC3861_=_C3864( C3861 C3864 ) C3862_=_C3863( C3862 C3863 ) C3862_=_C3864( C3862 C3864 ) C3863_=_C3864( C3863 C3864 ) "];155-&gt;221[label="42: C8 C9 C289 C290 C416 \nC417 C458 C459 C936 C937 C1350 \nC1351 C1968 C1969 C2146 C2147 C3742 \nC3743 C3771 C3772 C3773 C3774 C3775 \nC3776 C3777 C3778 C3779 C3780 C3781 \nC3782 C3853 C3854 C3855 C3856 C3857 \nC3858 C3859 C3860 C3861 C3862 C3863 \nC3864 \n441: C8_=_C9 ,C8_=_C289 ,C8_=_C416 ,C8_=_C458 ,C8_=_C936 ,\nC8_=_C1350 ,C8_=_C1968 ,C8_=_C2146 ,C8_=_C3742 ,C8_=_C3771 ,C8_=_C3772 ,\nC8_=_C3773 ,C8_=_C3774 ,C8_=_C3775 ,C8_=_C3776 ,C8_=_C3777 ,C8_=_C3778 ,\nC8_=_C3779 ,C8_=_C3780 ,C8_=_C3781 ,C8_=_C3782 ,C9_=_C290 ,C9_=_C417 ,\nC9_=_C459 ,C9_=_C937 ,C9_=_C1351 ,C9_=_C1969 ,C9_=_C2147 ,C9_=_C3743 ,\nC9_=_C3853 ,C9_=_C3854 ,C9_=_C3855 ,C9_=_C3856 ,C9_=_C3857 ,C9_=_C3858 ,\nC9_=_C3859 ,C9_=_C3860 ,C9_=_C3861 ,C9_=_C3862 ,C9_=_C3863 ,C9_=_C3864 ,\nC289_=_C290 ,C289_=_C416 ,C289_=_C458 ,C289_=_C936 ,C289_=_C1350 ,C289_=_C1968 ,\nC289_=_C2146 ,C289_=_C3742 ,C289_=_C3771 ,C289_=_C3772 ,C289_=_C3773 ,C289_=_C3774 ,\nC289_=_C3775 ,C289_=_C3776 ,C289_=_C3777 ,C289_=_C3778 ,C289_=_C3779 ,C289_=_C3780 ,\nC289_=_C3781 ,C289_=_C3782 ,C290_=_C417 ,C290_=_C459 ,C290_=_C937 ,C290_=_C1351 ,\nC290_=_C1969 ,C290_=_C2147 ,C290_=_C3743 ,C290_=_C3853 ,C290_=_C3854 ,C290_=_C3855 ,\nC290_=_C3856 ,C290_=_C3857 ,C290_=_C3858 ,C290_=_C3859 ,C290_=_C3860 ,C290_=_C3861 ,\nC290_=_C3862 ,C290_=_C3863 ,C290_=_C3864 ,C416_=_C417 ,C416_=_C458 ,C416_=_C936 ,\nC416_=_C1350 ,C416_=_C1968 ,C416_=_C2146 ,C416_=_C3742 ,C416_=_C3771 ,C416_=_C3772 ,\nC416_=_C3773 ,C416_=_C3774 ,C416_=_C3775 ,C416_=_C3776 ,C416_=_C3777 ,C416_=_C3778 ,\nC416_=_C3779 ,C416_=_C3780 ,C416_=_C3781 ,C416_=_C3782 ,C417_=_C459 ,C417_=_C937 ,\nC417_=_C1351 ,C417_=_C1969 ,C417_=_C2147 ,C417_=_C3743 ,C417_=_C3853 ,C417_=_C3854 ,\nC417_=_C3855 ,C417_=_C3856 ,C417_=_C3857 ,C417_=_C3858 ,C417_=_C3859 ,C417_=_C3860 ,\nC417_=_C3861 ,C417_=_C3862 ,C417_=_C3863 ,C417_=_C3864 ,C458_=_C459 ,C458_=_C936 ,\nC458_=_C1350 ,C458_=_C1968 ,C458_=_C2146 ,C458_=_C3742 ,C458_=_C3771 ,C458_=_C3772 ,\nC458_=_C3773 ,C458_=_C3774 ,C458_=_C3775 ,C458_=_C3776 ,C458_=_C3777 ,C458_=_C3778 ,\nC458_=_C3779 ,C458_=_C3780 ,C458_=_C3781 ,C458_=_C3782 ,C459_=_C937 ,C459_=_C1351 ,\nC459_=_C1969</w:t>
      </w:r>
    </w:p>
    <w:p>
      <w:pPr>
        <w:pStyle w:val="PreformattedText"/>
        <w:bidi w:val="0"/>
        <w:spacing w:before="0" w:after="0"/>
        <w:jc w:val="left"/>
        <w:rPr/>
      </w:pPr>
      <w:r>
        <w:rPr/>
        <w:t xml:space="preserve"> </w:t>
      </w:r>
      <w:r>
        <w:rPr/>
        <w:t>,C459_=_C2147 ,C459_=_C3743 ,C459_=_C3853 ,C459_=_C3854 ,C459_=_C3855 ,\nC459_=_C3856 ,C459_=_C3857 ,C459_=_C3858 ,C459_=_C3859 ,C459_=_C3860 ,C459_=_C3861 ,\nC459_=_C3862 ,C459_=_C3863 ,C459_=_C3864 ,C936_=_C937 ,C936_=_C1350 ,C936_=_C1968 ,\nC936_=_C2146 ,C936_=_C3742 ,C936_=_C3771 ,C936_=_C3772 ,C936_=_C3773 ,C936_=_C3774 ,\nC936_=_C3775 ,C936_=_C3776 ,C936_=_C3777 ,C936_=_C3778 ,C936_=_C3779 ,C936_=_C3780 ,\nC936_=_C3781 ,C936_=_C3782 ,C937_=_C1351 ,C937_=_C1969 ,C937_=_C2147 ,C937_=_C3743 ,\nC937_=_C3853 ,C937_=_C3854 ,C937_=_C3855 ,C937_=_C3856 ,C937_=_C3857 ,C937_=_C3858 ,\nC937_=_C3859 ,C937_=_C3860 ,C937_=_C3861 ,C937_=_C3862 ,C937_=_C3863 ,C937_=_C3864 ,\nC1350_=_C1351 ,C1350_=_C1968 ,C1350_=_C2146 ,C1350_=_C3742 ,C1350_=_C3771 ,C1350_=_C3772 ,\nC1350_=_C3773 ,C1350_=_C3774 ,C1350_=_C3775 ,C1350_=_C3776 ,C1350_=_C3777 ,C1350_=_C3778 ,\nC1350_=_C3779 ,C1350_=_C3780 ,C1350_=_C3781 ,C1350_=_C3782 ,C1351_=_C1969 ,C1351_=_C2147 ,\nC1351_=_C3743 ,C1351_=_C3853 ,C1351_=_C3854 ,C1351_=_C3855 ,C1351_=_C3856 ,C1351_=_C3857 ,\nC1351_=_C3858 ,C1351_=_C3859 ,C1351_=_C3860 ,C1351_=_C3861 ,C1351_=_C3862 ,C1351_=_C3863 ,\nC1351_=_C3864 ,C1968_=_C1969 ,C1968_=_C2146 ,C1968_=_C3742 ,C1968_=_C3771 ,C1968_=_C3772 ,\nC1968_=_C3773 ,C1968_=_C3774 ,C1968_=_C3775 ,C1968_=_C3776 ,C1968_=_C3777 ,C1968_=_C3778 ,\nC1968_=_C3779 ,C1968_=_C3780 ,C1968_=_C3781 ,C1968_=_C3782 ,C1969_=_C2147 ,C1969_=_C3743 ,\nC1969_=_C3853 ,C1969_=_C3854 ,C1969_=_C3855 ,C1969_=_C3856 ,C1969_=_C3857 ,C1969_=_C3858 ,\nC1969_=_C3859 ,C1969_=_C3860 ,C1969_=_C3861 ,C1969_=_C3862 ,C1969_=_C3863 ,C1969_=_C3864 ,\nC2146_=_C2147 ,C2146_=_C3742 ,C2146_=_C3771 ,C2146_=_C3772 ,C2146_=_C3773 ,C2146_=_C3774 ,\nC2146_=_C3775 ,C2146_=_C3776 ,C2146_=_C3777 ,C2146_=_C3778 ,C2146_=_C3779 ,C2146_=_C3780 ,\nC2146_=_C3781 ,C2146_=_C3782 ,C2147_=_C3743 ,C2147_=_C3853 ,C2147_=_C3854 ,C2147_=_C3855 ,\nC2147_=_C3856 ,C2147_=_C3857 ,C2147_=_C3858 ,C2147_=_C3859 ,C2147_=_C3860 ,C2147_=_C3861 ,\nC2147_=_C3862 ,C2147_=_C3863 ,C2147_=_C3864 ,C3742_=_C3743 ,C3742_=_C3771 ,C3742_=_C3772 ,\nC3742_=_C3773 ,C3742_=_C3774 ,C3742_=_C3775 ,C3742_=_C3776 ,C3742_=_C3777 ,C3742_=_C3778 ,\nC3742_=_C3779 ,C3742_=_C3780 ,C3742_=_C3781 ,C3742_=_C3782 ,C3743_=_C3853 ,C3743_=_C3854 ,\nC3743_=_C3855 ,C3743_=_C3856 ,C3743_=_C3857 ,C3743_=_C3858 ,C3743_=_C3859 ,C3743_=_C3860 ,\nC3743_=_C3861 ,C3743_=_C3862 ,C3743_=_C3863 ,C3743_=_C3864 ,C3771_=_C3772 ,C3771_=_C3773 ,\nC3771_=_C3774 ,C3771_=_C3775 ,C3771_=_C3776 ,C3771_=_C3777 ,C3771_=_C3778 ,C3771_=_C3779 ,\nC3771_=_C3780 ,C3771_=_C3781 ,C3771_=_C3782 ,C3771_=_C3853 ,C3772_=_C3773 ,C3772_=_C3774 ,\nC3772_=_C3775 ,C3772_=_C3776 ,C3772_=_C3777 ,C3772_=_C3778 ,C3772_=_C3779 ,C3772_=_C3780 ,\nC3772_=_C3781 ,C3772_=_C3782 ,C3772_=_C3854 ,C3773_=_C3774 ,C3773_=_C3775 ,C3773_=_C3776 ,\nC3773_=_C3777 ,C3773_=_C3778 ,C3773_=_C3779 ,C3773_=_C3780 ,C3773_=_C3781 ,C3773_=_C3782 ,\nC3773_=_C3855 ,C3774_=_C3775 ,C3774_=_C3776 ,C3774_=_C3777 ,C3774_=_C3778 ,C3774_=_C3779 ,\nC3774_=_C3780 ,C3774_=_C3781 ,C3774_=_C3782 ,C3774_=_C3856 ,C3775_=_C3776 ,C3775_=_C3777 ,\nC3775_=_C3778 ,C3775_=_C3779 ,C3775_=_C3780 ,C3775_=_C3781 ,C3775_=_C3782 ,C3775_=_C3857 ,\nC3776_=_C3777 ,C3776_=_C3778 ,C3776_=_C3779 ,C3776_=_C3780 ,C3776_=_C3781 ,C3776_=_C3782 ,\nC3776_=_C3858 ,C3777_=_C3778 ,C3777_=_C3779 ,C3777_=_C3780 ,C3777_=_C3781 ,C3777_=_C3782 ,\nC3777_=_C3859 ,C3778_=_C3779 ,C3778_=_C3780 ,C3778_=_C3781 ,C3778_=_C3782 ,C3778_=_C3860 ,\nC3779_=_C3780 ,C3779_=_C3781 ,C3779_=_C3782 ,C3779_=_C3861 ,C3780_=_C3781 ,C3780_=_C3782 ,\nC3780_=_C3862 ,C3781_=_C3782 ,C3781_=_C3863 ,C3782_=_C3864 ,C3853_=_C3854 ,C3853_=_C3855 ,\nC3853_=_C3856 ,C3853_=_C3857 ,C3853_=_C3858 ,C3853_=_C3859 ,C3853_=_C3860 ,C3853_=_C3861 ,\nC3853_=_C3862 ,C3853_=_C3863 ,C3853_=_C3864 ,C3854_=_C3855 ,C3854_=_C3856 ,C3854_=_C3857 ,\nC3854_=_C3858 ,C3854_=_C3859 ,C3854_=_C3860 ,C3854_=_C3861 ,C3854_=_C3862 ,C3854_=_C3863 ,\nC3854_=_C3864 ,C3855_=_C3856 ,C3855_=_C3857 ,C3855_=_C3858 ,C3855_=_C3859 ,C3855_=_C3860 ,\nC3855_=_C3861 ,C3855_=_C3862 ,C3855_=_C3863 ,C3855_=_C3864 ,C3856_=_C3857 ,C3856_=_C3858 ,\nC3856_=_C3859 ,C3856_=_C3860 ,C3856_=_C3861 ,C3856_=_C3862 ,C3856_=_C3863 ,C3856_=_C3864 ,\nC3857_=_C3858 ,C3857_=_C3859 ,C3857_=_C3860 ,C3857_=_C3861 ,C3857_=_C3862 ,C3857_=_C3863 ,\nC3857_=_C3864 ,C3858_=_C3859 ,C3858_=_C3860 ,C3858_=_C3861 ,C3858_=_C3862 ,C3858_=_C3863 ,\nC3858_=_C3864 ,C3859_=_C3860 ,C3859_=_C3861 ,C3859_=_C3862 ,C3859_=_C3863 ,C3859_=_C3864 ,\nC3860_=_C3861 ,C3860_=_C3862 ,C3860_=_C3863 ,C3860_=_C3864 ,C3861_=_C3862 ,C3861_=_C3863 ,\nC3861_=_C3864 ,C3862_=_C3863 ,C3862_=_C3864 ,C3863_=_C3864 ,"];222[shape=box, label="id:222 level: 7\n43: C6 C7 C287 C288 C414 \nC415 C456 C457 C934 C935 C1348 \nC1349 C1966 C1967 C2145 C2146 C2147 \nC2148 C2149 C2150 C2151 C2152 C2153 \nC2154 C2155 C2156 C2157 C2158 C2159 \nC3742 C3743 C3744 C3745 C3746 C3747 \nC3748 C3749 C3750 C3751 C3752 C3753 \nC3754 C3755 \n483: C6_=_C7( C6 C7 ) C6_=_C287( C6 C287 ) C6_=_C414( C6 C414 ) C6_=_C456( C6 C456 ) C6_=_C934( C6 C934 ) \nC6_=_C1348( C6 C1348 ) C6_=_C1966( C6 C1966 ) C6_=_C2145( C6 C2145 ) C6_=_C2146( C6 C2146 ) C6_=_C2147( C6 C2147 ) C6_=_C2148( C6 C2148 ) \nC6_=_C2149( C6 C2149 ) C6_=_C2150( C6 C2150 ) C6_=_C2151( C6 C2151 ) C6_=_C2152( C6 C2152 ) C6_=_C2153( C6 C2153 ) C6_=_C2154( C6 C2154 ) \nC6_=_C2155( C6 C2155 ) C6_=_C2156( C6 C2156 ) C6_=_C2157( C6 C2157 ) C6_=_C2158( C6 C2158 ) C6_=_C2159( C6 C2159 ) C7_=_C288( C7 C288 ) \nC7_=_C415( C7 C415 ) C7_=_C457( C7 C457 ) C7_=_C935( C7 C935 ) C7_=_C1349( C7 C1349 ) C7_=_C1967( C7 C1967 ) C7_=_C2145( C7 C2145 ) \nC7_=_C3742( C7 C3742 ) C7_=_C3743( C7 C3743 ) C7_=_C3744( C7 C3744 ) C7_=_C3745( C7 C3745 ) C7_=_C3746( C7 C3746 ) C7_=_C3747( C7 C3747 ) \nC7_=_C3748( C7 C3748 ) C7_=_C3749( C7 C3749 ) C7_=_C3750( C7 C3750 ) C7_=_C3751( C7 C3751 ) C7_=_C3752( C7 C3752 ) C7_=_C3753( C7 C3753 ) \nC7_=_C3754( C7 C3754 ) C7_=_C3755( C7 C3755 ) C287_=_C288( C287 C288 ) C287_=_C414( C287 C414 ) C287_=_C456( C287 C456 ) C287_=_C934( C287 C934 ) \nC287_=_C1348( C287 C1348 ) C287_=_C1966( C287 C1966 ) C287_=_C2145( C287 C2145 ) C287_=_C2146( C287 C2146 ) C287_=_C2147( C287 C2147 ) C287_=_C2148( C287 C2148 ) \nC287_=_C2149( C287 C2149 ) C287_=_C2150( C287 C2150 ) C287_=_C2151( C287 C2151 ) C287_=_C2152( C287 C2152 ) C287_=_C2153( C287 C2153 ) C287_=_C2154( C287 C2154 ) \nC287_=_C2155( C287 C2155 ) C287_=_C2156( C287 C2156 ) C287_=_C2157( C287 C2157 ) C287_=_C2158( C287 C2158 ) C287_=_C2159( C287 C2159 ) C288_=_C415( C288 C415 ) \nC288_=_C457( C288 C457 ) C288_=_C935( C288 C935 ) C288_=_C1349( C288 C1349 ) C288_=_C1967( C288 C1967 ) C288_=_C2145( C288 C2145 ) C288_=_C3742( C288 C3742 ) \nC288_=_C3743( C288 C3743 ) C288_=_C3744( C288 C3744 ) C288_=_C3745( C288 C3745 ) C288_=_C3746( C288 C3746 ) C288_=_C3747( C288 C3747 ) C288_=_C3748( C288 C3748 ) \nC288_=_C3749( C288 C3749 ) C288_=_C3750( C288 C3750 ) C288_=_C3751( C288 C3751 ) C288_=_C3752( C288 C3752 ) C288_=_C3753( C288 C3753 ) C288_=_C3754( C288 C3754 ) \nC288_=_C3755( C288 C3755 ) C414_=_C415( C414 C415 ) C414_=_C456( C414 C456 ) C414_=_C934( C414 C934 ) C414_=_C1348( C414 C1348 ) C414_=_C1966( C414 C1966 ) \nC414_=_C2145( C414 C2145 ) C414_=_C2146( C414 C2146 ) C414_=_C2147( C414 C2147 ) C414_=_C2148( C414 C2148 ) C414_=_C2149( C414 C2149 ) C414_=_C2150( C414 C2150 ) \nC414_=_C2151( C414 C2151 ) C414_=_C2152( C414 C2152 ) C414_=_C2153( C414 C2153 ) C414_=_C2154( C414 C2154 ) C414_=_C2155( C414 C2155 ) C414_=_C2156( C414 C2156 ) \nC414_=_C2157( C414 C2157 ) C414_=_C2158( C414 C2158 ) C414_=_C2159( C414 C2159 ) C415_=_C457( C415 C457 ) C415_=_C935( C415 C935 ) C415_=_C1349( C415 C1349 ) \nC415_=_C1967( C415 C1967 ) C415_=_C2145( C415 C2145 ) C415_=_C3742( C415 C3742 ) C415_=_C3743( C415 C3743 ) C415_=_C3744( C415 C3744 ) C415_=_C3745( C415 C3745 ) \nC415_=_C3746( C415 C3746 ) C415_=_C3747( C415 C3747 ) C415_=_C3748( C415 C3748 ) C415_=_C3749( C415 C3749 ) C415_=_C3750( C415 C3750 ) C415_=_C3751( C415 C3751 ) \nC415_=_C3752( C415 C3752 ) C415_=_C3753( C415 C3753 ) C415_=_C3754( C415 C3754 ) C415_=_C3755( C415 C3755 ) C456_=_C457( C456 C457 ) C456_=_C934( C456 C934 ) \nC456_=_C1348( C456 C1348 ) C456_=_C1966( C456 C1966 ) C456_=_C2145( C456 C2145 ) C456_=_C2146( C456 C2146 ) C456_=_C2147( C456 C2147 ) C456_=_C2148( C456 C2148 ) \nC456_=_C2149( C456 C2149 ) C456_=_C2150( C456 C2150 ) C456_=_C2151( C456 C2151 ) C456_=_C2152( C456 C2152 ) C456_=_C2153( C456 C2153 ) C456_=_C2154( C456 C2154 ) \nC456_=_C2155( C456 C2155 ) C456_=_C2156( C456 C2156 ) C456_=_C2157( C456 C2157 ) C456_=_C2158( C456 C2158 ) C456_=_C2159( C456 C2159 ) C457_=_C935( C457 C935 ) \nC457_=_C1349( C457 C1349 ) C457_=_C1967( C457 C1967 ) C457_=_C2145( C457 C2145 ) C457_=_C3742( C457 C3742 ) C457_=_C3743( C457 C3743 ) C457_=_C3744( C457 C3744 ) \nC457_=_C3745( C457 C3745 ) C457_=_C3746( C457 C3746 ) C457_=_C3747( C457 C3747 ) C457_=_C3748( C457 C3748 ) C457_=_C3749( C457 C3749 ) C457_=_C3750( C457 C3750 ) \nC457_=_C3751( C457 C3751 ) C457_=_C3752( C457 C3752 ) C457_=_C3753( C457 C3753 ) C457_=_C3754( C457 C3754 ) C457_=_C3755( C457 C3755 ) C934_=_C935( C934 C935 ) \nC934_=_C1348( C934 C1348 ) C934_=_C1966( C934 C1966 ) C934_=_C2145( C934 C2145 ) C934_=_C2146( C934 C2146 ) C934_=_C2147( C934 C2147 ) C934_=_C2148( C934 C2148 ) \nC934_=_C2149( C934 C2149 ) C934_=_C2150( C934 C2150 ) C934_=_C2151( C934 C2151 ) C934_=_C2152( C934 C2152 ) C934_=_C2153( C934 C2153 ) C934_=_C2154( C934 C2154 ) \nC934_=_C2155( C934 C2155 ) C934_=_C2156( C934 C2156 ) C934_=_C2157( C934 C2157 ) C934_=_C2158( C934 C2158 ) C934_=_C2159( C934 C2159 ) C935_=_C1349( C935 C1349 ) \nC935_=_C1967( C935 C1967 ) C935_=_C2145( C935 C2145 ) C935_=_C3742( C935 C3742 ) C935_=_C3743( C935 C3743 ) C935_=_C3744( C935 C3744 ) C935_=_C3745( C935 C3745 ) \nC935_=_C3746( C935 C3746 ) C935_=_C3747( C935 C3747 ) C935_=_C3748( C935 C3748 ) C935_=_C3749( C935 C3749 ) C935_=_C3750( C935 C3750 ) C935_=_C3751( C935 C3751</w:t>
      </w:r>
    </w:p>
    <w:p>
      <w:pPr>
        <w:pStyle w:val="PreformattedText"/>
        <w:bidi w:val="0"/>
        <w:spacing w:before="0" w:after="0"/>
        <w:jc w:val="left"/>
        <w:rPr/>
      </w:pPr>
      <w:r>
        <w:rPr/>
        <w:t xml:space="preserve"> </w:t>
      </w:r>
      <w:r>
        <w:rPr/>
        <w:t>) \nC935_=_C3752( C935 C3752 ) C935_=_C3753( C935 C3753 ) C935_=_C3754( C935 C3754 ) C935_=_C3755( C935 C3755 ) C1348_=_C1349( C1348 C1349 ) C1348_=_C1966( C1348 C1966 ) \nC1348_=_C2145( C1348 C2145 ) C1348_=_C2146( C1348 C2146 ) C1348_=_C2147( C1348 C2147 ) C1348_=_C2148( C1348 C2148 ) C1348_=_C2149( C1348 C2149 ) C1348_=_C2150( C1348 C2150 ) \nC1348_=_C2151( C1348 C2151 ) C1348_=_C2152( C1348 C2152 ) C1348_=_C2153( C1348 C2153 ) C1348_=_C2154( C1348 C2154 ) C1348_=_C2155( C1348 C2155 ) C1348_=_C2156( C1348 C2156 ) \nC1348_=_C2157( C1348 C2157 ) C1348_=_C2158( C1348 C2158 ) C1348_=_C2159( C1348 C2159 ) C1349_=_C1967( C1349 C1967 ) C1349_=_C2145( C1349 C2145 ) C1349_=_C3742( C1349 C3742 ) \nC1349_=_C3743( C1349 C3743 ) C1349_=_C3744( C1349 C3744 ) C1349_=_C3745( C1349 C3745 ) C1349_=_C3746( C1349 C3746 ) C1349_=_C3747( C1349 C3747 ) C1349_=_C3748( C1349 C3748 ) \nC1349_=_C3749( C1349 C3749 ) C1349_=_C3750( C1349 C3750 ) C1349_=_C3751( C1349 C3751 ) C1349_=_C3752( C1349 C3752 ) C1349_=_C3753( C1349 C3753 ) C1349_=_C3754( C1349 C3754 ) \nC1349_=_C3755( C1349 C3755 ) C1966_=_C1967( C1966 C1967 ) C1966_=_C2145( C1966 C2145 ) C1966_=_C2146( C1966 C2146 ) C1966_=_C2147( C1966 C2147 ) C1966_=_C2148( C1966 C2148 ) \nC1966_=_C2149( C1966 C2149 ) C1966_=_C2150( C1966 C2150 ) C1966_=_C2151( C1966 C2151 ) C1966_=_C2152( C1966 C2152 ) C1966_=_C2153( C1966 C2153 ) C1966_=_C2154( C1966 C2154 ) \nC1966_=_C2155( C1966 C2155 ) C1966_=_C2156( C1966 C2156 ) C1966_=_C2157( C1966 C2157 ) C1966_=_C2158( C1966 C2158 ) C1966_=_C2159( C1966 C2159 ) C1967_=_C2145( C1967 C2145 ) \nC1967_=_C3742( C1967 C3742 ) C1967_=_C3743( C1967 C3743 ) C1967_=_C3744( C1967 C3744 ) C1967_=_C3745( C1967 C3745 ) C1967_=_C3746( C1967 C3746 ) C1967_=_C3747( C1967 C3747 ) \nC1967_=_C3748( C1967 C3748 ) C1967_=_C3749( C1967 C3749 ) C1967_=_C3750( C1967 C3750 ) C1967_=_C3751( C1967 C3751 ) C1967_=_C3752( C1967 C3752 ) C1967_=_C3753( C1967 C3753 ) \nC1967_=_C3754( C1967 C3754 ) C1967_=_C3755( C1967 C3755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3742( C2145 C3742 ) C2145_=_C3743( C2145 C3743 ) \nC2145_=_C3744( C2145 C3744 ) C2145_=_C3745( C2145 C3745 ) C2145_=_C3746( C2145 C3746 ) C2145_=_C3747( C2145 C3747 ) C2145_=_C3748( C2145 C3748 ) C2145_=_C3749( C2145 C3749 ) \nC2145_=_C3750( C2145 C3750 ) C2145_=_C3751( C2145 C3751 ) C2145_=_C3752( C2145 C3752 ) C2145_=_C3753( C2145 C3753 ) C2145_=_C3754( C2145 C3754 ) C2145_=_C3755( C2145 C3755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3742( C2146 C3742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3743( C2147 C3743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3744( C2148 C3744 ) C2149_=_C2150( C2149 C2150 ) C2149_=_C2151( C2149 C2151 ) C2149_=_C2152( C2149 C2152 ) \nC2149_=_C2153( C2149 C2153 ) C2149_=_C2154( C2149 C2154 ) C2149_=_C2155( C2149 C2155 ) C2149_=_C2156( C2149 C2156 ) C2149_=_C2157( C2149 C2157 ) C2149_=_C2158( C2149 C2158 ) \nC2149_=_C2159( C2149 C2159 ) C2149_=_C3745( C2149 C3745 ) C2150_=_C2151( C2150 C2151 ) C2150_=_C2152( C2150 C2152 ) C2150_=_C2153( C2150 C2153 ) C2150_=_C2154( C2150 C2154 ) \nC2150_=_C2155( C2150 C2155 ) C2150_=_C2156( C2150 C2156 ) C2150_=_C2157( C2150 C2157 ) C2150_=_C2158( C2150 C2158 ) C2150_=_C2159( C2150 C2159 ) C2150_=_C3746( C2150 C3746 ) \nC2151_=_C2152( C2151 C2152 ) C2151_=_C2153( C2151 C2153 ) C2151_=_C2154( C2151 C2154 ) C2151_=_C2155( C2151 C2155 ) C2151_=_C2156( C2151 C2156 ) C2151_=_C2157( C2151 C2157 ) \nC2151_=_C2158( C2151 C2158 ) C2151_=_C2159( C2151 C2159 ) C2151_=_C3747( C2151 C3747 ) C2152_=_C2153( C2152 C2153 ) C2152_=_C2154( C2152 C2154 ) C2152_=_C2155( C2152 C2155 ) \nC2152_=_C2156( C2152 C2156 ) C2152_=_C2157( C2152 C2157 ) C2152_=_C2158( C2152 C2158 ) C2152_=_C2159( C2152 C2159 ) C2152_=_C3748( C2152 C3748 ) C2153_=_C2154( C2153 C2154 ) \nC2153_=_C2155( C2153 C2155 ) C2153_=_C2156( C2153 C2156 ) C2153_=_C2157( C2153 C2157 ) C2153_=_C2158( C2153 C2158 ) C2153_=_C2159( C2153 C2159 ) C2153_=_C3749( C2153 C3749 ) \nC2154_=_C2155( C2154 C2155 ) C2154_=_C2156( C2154 C2156 ) C2154_=_C2157( C2154 C2157 ) C2154_=_C2158( C2154 C2158 ) C2154_=_C2159( C2154 C2159 ) C2154_=_C3750( C2154 C3750 ) \nC2155_=_C2156( C2155 C2156 ) C2155_=_C2157( C2155 C2157 ) C2155_=_C2158( C2155 C2158 ) C2155_=_C2159( C2155 C2159 ) C2155_=_C3751( C2155 C3751 ) C2156_=_C2157( C2156 C2157 ) \nC2156_=_C2158( C2156 C2158 ) C2156_=_C2159( C2156 C2159 ) C2156_=_C3752( C2156 C3752 ) C2157_=_C2158( C2157 C2158 ) C2157_=_C2159( C2157 C2159 ) C2157_=_C3753( C2157 C3753 ) \nC2158_=_C2159( C2158 C2159 ) C2158_=_C3754( C2158 C3754 ) C2159_=_C3755( C2159 C3755 ) C3742_=_C3743( C3742 C3743 ) C3742_=_C3744( C3742 C3744 ) C3742_=_C3745( C3742 C3745 ) \nC3742_=_C3746( C3742 C3746 ) C3742_=_C3747( C3742 C3747 ) C3742_=_C3748( C3742 C3748 ) C3742_=_C3749( C3742 C3749 ) C3742_=_C3750( C3742 C3750 ) C3742_=_C3751( C3742 C3751 ) \nC3742_=_C3752( C3742 C3752 ) C3742_=_C3753( C3742 C3753 ) C3742_=_C3754( C3742 C3754 ) C3742_=_C3755( C3742 C3755 ) C3743_=_C3744( C3743 C3744 ) C3743_=_C3745( C3743 C3745 ) \nC3743_=_C3746( C3743 C3746 ) C3743_=_C3747( C3743 C3747 ) C3743_=_C3748( C3743 C3748 ) C3743_=_C3749( C3743 C3749 ) C3743_=_C3750( C3743 C3750 ) C3743_=_C3751( C3743 C3751 ) \nC3743_=_C3752( C3743 C3752 ) C3743_=_C3753( C3743 C3753 ) C3743_=_C3754( C3743 C3754 ) C3743_=_C3755( C3743 C3755 ) C3744_=_C3745( C3744 C3745 ) C3744_=_C3746( C3744 C3746 ) \nC3744_=_C3747( C3744 C3747 ) C3744_=_C3748( C3744 C3748 ) C3744_=_C3749( C3744 C3749 ) C3744_=_C3750( C3744 C3750 ) C3744_=_C3751( C3744 C3751 ) C3744_=_C3752( C3744 C3752 ) \nC3744_=_C3753( C3744 C3753 ) C3744_=_C3754( C3744 C3754 ) C3744_=_C3755( C3744 C3755 ) C3745_=_C3746( C3745 C3746 ) C3745_=_C3747( C3745 C3747 ) C3745_=_C3748( C3745 C3748 ) \nC3745_=_C3749( C3745 C3749 ) C3745_=_C3750( C3745 C3750 ) C3745_=_C3751( C3745 C3751 ) C3745_=_C3752( C3745 C3752 ) C3745_=_C3753( C3745 C3753 ) C3745_=_C3754( C3745 C3754 ) \nC3745_=_C3755( C3745 C3755 ) C3746_=_C3747( C3746 C3747 ) C3746_=_C3748( C3746 C3748 ) C3746_=_C3749( C3746 C3749 ) C3746_=_C3750( C3746 C3750 ) C3746_=_C3751( C3746 C3751 ) \nC3746_=_C3752( C3746 C3752 ) C3746_=_C3753( C3746 C3753 ) C3746_=_C3754( C3746 C3754 ) C3746_=_C3755( C3746 C3755 ) C3747_=_C3748( C3747 C3748 ) C3747_=_C3749( C3747 C3749 ) \nC3747_=_C3750( C3747 C3750 ) C3747_=_C3751( C3747 C3751 ) C3747_=_C3752( C3747 C3752 ) C3747_=_C3753( C3747 C3753 ) C3747_=_C3754( C3747 C3754 ) C3747_=_C3755( C3747 C3755 ) \nC3748_=_C3749( C3748 C3749 ) C3748_=_C3750( C3748 C3750 ) C3748_=_C3751( C3748 C3751 ) C3748_=_C3752( C3748 C3752 ) C3748_=_C3753( C3748 C3753 ) C3748_=_C3754( C3748 C3754 ) \nC3748_=_C3755( C3748 C3755 ) C3749_=_C3750( C3749 C3750 ) C3749_=_C3751( C3749 C3751 ) C3749_=_C3752( C3749 C3752 ) C3749_=_C3753( C3749 C3753 ) C3749_=_C3754( C3749 C3754 ) \nC3749_=_C3755( C3749 C3755 ) C3750_=_C3751( C3750 C3751 ) C3750_=_C3752( C3750 C3752 ) C3750_=_C3753( C3750 C3753 ) C3750_=_C3754( C3750 C3754 ) C3750_=_C3755( C3750 C3755 ) \nC3751_=_C3752( C3751 C3752 ) C3751_=_C3753( C3751 C3753 ) C3751_=_C3754( C3751 C3754 ) C3751_=_C3755( C3751 C3755 ) C3752_=_C3753( C3752 C3753 ) C3752_=_C3754( C3752 C3754 ) \nC3752_=_C3755( C3752 C3755 ) C3753_=_C3754( C3753 C3754 ) C3753_=_C3755( C3753 C3755 ) C3754_=_C3755( C3754 C3755 ) "];155-&gt;222[label="42: C6 C7 C287 C288 C414 \nC415 C456 C457 C934 C935 C1348 \nC1349 C1966 C1967 C2146 C2147 C2148 \nC2149 C2150 C2151 C2152 C2153 C2154 \nC2155 C2156 C2157 C2158 C2159 C3742 \nC3743 C3744 C3745 C3746 C3747 C3748 \nC3749 C3750 C3751 C3752 C3753 C3754 \nC3755 \n441: C6_=_C7 ,C6_=_C287 ,C6_=_C414 ,C6_=_C456 ,C6_=_C934 ,\nC6_=_C1348 ,C6_=_C1966 ,C6_=_C2146 ,C6_=_C2147 ,C6_=_C2148 ,C6_=_C2149 ,\nC6_=_C2150 ,C6_=_C2151 ,C6_=_C2152 ,C6_=_C2153 ,C6_=_C2154 ,C6_=_C2155 ,\nC6_=_C2156 ,C6_=_C2157 ,C6_=_C2158 ,C6_=_C2159 ,C7_=_C288 ,C7_=_C415 ,\nC7_=_C457 ,C7_=_C935 ,C7_=_C1349 ,C7_=_C1967 ,C7_=_C3742 ,C7_=_C3743 ,\nC7_=_C3744 ,C7_=_C3745 ,C7_=_C3746 ,C7_=_C3747 ,C7_=_C3748 ,C7_=_C3749 ,\nC7_=_C3750 ,C7_=_C3751 ,C7_=_C3752 ,C7_=_C3753 ,C7_=_C3754 ,C7_=_C3755 ,\nC287_=_C288 ,C287_=_C414 ,C287_=_C456 ,C287_=_C934 ,C287_=_C1348 ,C287_=_C1966 ,\nC287_=_C2146 ,C287_=_C2147 ,C287_=_C2148 ,C287_=_C2149 ,C287_=_C2150 ,C287_=_C2151 ,\nC287_=_C2152 ,C287_=_C2153 ,C287_=_C2154 ,C287_=_C2155 ,C287_=_C2156 ,C287_=_C2157 ,\nC287_=_C2158 ,C287_=_C2159 ,C288_=_C415 ,C288_=_C457 ,C288_=_C935 ,C288_=_C1349 ,\nC288_=_C1967 ,C288_=_C3742 ,C288_=_C3743 ,C288_=_C3744 ,C288_=_C3745 ,C288_=_C3746 ,\nC288_=_C3747 ,C288_=_C3748 ,C288_=_C3749 ,C288_=_C3750 ,C288_=_C3751 ,C288_=_C3752 ,\nC288_=_C3753 ,C288_=_C3754 ,C288_=_C3755 ,C414_=_C415</w:t>
      </w:r>
    </w:p>
    <w:p>
      <w:pPr>
        <w:pStyle w:val="PreformattedText"/>
        <w:bidi w:val="0"/>
        <w:spacing w:before="0" w:after="0"/>
        <w:jc w:val="left"/>
        <w:rPr/>
      </w:pPr>
      <w:r>
        <w:rPr/>
        <w:t xml:space="preserve"> </w:t>
      </w:r>
      <w:r>
        <w:rPr/>
        <w:t>,C414_=_C456 ,C414_=_C934 ,\nC414_=_C1348 ,C414_=_C1966 ,C414_=_C2146 ,C414_=_C2147 ,C414_=_C2148 ,C414_=_C2149 ,\nC414_=_C2150 ,C414_=_C2151 ,C414_=_C2152 ,C414_=_C2153 ,C414_=_C2154 ,C414_=_C2155 ,\nC414_=_C2156 ,C414_=_C2157 ,C414_=_C2158 ,C414_=_C2159 ,C415_=_C457 ,C415_=_C935 ,\nC415_=_C1349 ,C415_=_C1967 ,C415_=_C3742 ,C415_=_C3743 ,C415_=_C3744 ,C415_=_C3745 ,\nC415_=_C3746 ,C415_=_C3747 ,C415_=_C3748 ,C415_=_C3749 ,C415_=_C3750 ,C415_=_C3751 ,\nC415_=_C3752 ,C415_=_C3753 ,C415_=_C3754 ,C415_=_C3755 ,C456_=_C457 ,C456_=_C934 ,\nC456_=_C1348 ,C456_=_C1966 ,C456_=_C2146 ,C456_=_C2147 ,C456_=_C2148 ,C456_=_C2149 ,\nC456_=_C2150 ,C456_=_C2151 ,C456_=_C2152 ,C456_=_C2153 ,C456_=_C2154 ,C456_=_C2155 ,\nC456_=_C2156 ,C456_=_C2157 ,C456_=_C2158 ,C456_=_C2159 ,C457_=_C935 ,C457_=_C1349 ,\nC457_=_C1967 ,C457_=_C3742 ,C457_=_C3743 ,C457_=_C3744 ,C457_=_C3745 ,C457_=_C3746 ,\nC457_=_C3747 ,C457_=_C3748 ,C457_=_C3749 ,C457_=_C3750 ,C457_=_C3751 ,C457_=_C3752 ,\nC457_=_C3753 ,C457_=_C3754 ,C457_=_C3755 ,C934_=_C935 ,C934_=_C1348 ,C934_=_C1966 ,\nC934_=_C2146 ,C934_=_C2147 ,C934_=_C2148 ,C934_=_C2149 ,C934_=_C2150 ,C934_=_C2151 ,\nC934_=_C2152 ,C934_=_C2153 ,C934_=_C2154 ,C934_=_C2155 ,C934_=_C2156 ,C934_=_C2157 ,\nC934_=_C2158 ,C934_=_C2159 ,C935_=_C1349 ,C935_=_C1967 ,C935_=_C3742 ,C935_=_C3743 ,\nC935_=_C3744 ,C935_=_C3745 ,C935_=_C3746 ,C935_=_C3747 ,C935_=_C3748 ,C935_=_C3749 ,\nC935_=_C3750 ,C935_=_C3751 ,C935_=_C3752 ,C935_=_C3753 ,C935_=_C3754 ,C935_=_C3755 ,\nC1348_=_C1349 ,C1348_=_C1966 ,C1348_=_C2146 ,C1348_=_C2147 ,C1348_=_C2148 ,C1348_=_C2149 ,\nC1348_=_C2150 ,C1348_=_C2151 ,C1348_=_C2152 ,C1348_=_C2153 ,C1348_=_C2154 ,C1348_=_C2155 ,\nC1348_=_C2156 ,C1348_=_C2157 ,C1348_=_C2158 ,C1348_=_C2159 ,C1349_=_C1967 ,C1349_=_C3742 ,\nC1349_=_C3743 ,C1349_=_C3744 ,C1349_=_C3745 ,C1349_=_C3746 ,C1349_=_C3747 ,C1349_=_C3748 ,\nC1349_=_C3749 ,C1349_=_C3750 ,C1349_=_C3751 ,C1349_=_C3752 ,C1349_=_C3753 ,C1349_=_C3754 ,\nC1349_=_C3755 ,C1966_=_C1967 ,C1966_=_C2146 ,C1966_=_C2147 ,C1966_=_C2148 ,C1966_=_C2149 ,\nC1966_=_C2150 ,C1966_=_C2151 ,C1966_=_C2152 ,C1966_=_C2153 ,C1966_=_C2154 ,C1966_=_C2155 ,\nC1966_=_C2156 ,C1966_=_C2157 ,C1966_=_C2158 ,C1966_=_C2159 ,C1967_=_C3742 ,C1967_=_C3743 ,\nC1967_=_C3744 ,C1967_=_C3745 ,C1967_=_C3746 ,C1967_=_C3747 ,C1967_=_C3748 ,C1967_=_C3749 ,\nC1967_=_C3750 ,C1967_=_C3751 ,C1967_=_C3752 ,C1967_=_C3753 ,C1967_=_C3754 ,C1967_=_C3755 ,\nC2146_=_C2147 ,C2146_=_C2148 ,C2146_=_C2149 ,C2146_=_C2150 ,C2146_=_C2151 ,C2146_=_C2152 ,\nC2146_=_C2153 ,C2146_=_C2154 ,C2146_=_C2155 ,C2146_=_C2156 ,C2146_=_C2157 ,C2146_=_C2158 ,\nC2146_=_C2159 ,C2146_=_C3742 ,C2147_=_C2148 ,C2147_=_C2149 ,C2147_=_C2150 ,C2147_=_C2151 ,\nC2147_=_C2152 ,C2147_=_C2153 ,C2147_=_C2154 ,C2147_=_C2155 ,C2147_=_C2156 ,C2147_=_C2157 ,\nC2147_=_C2158 ,C2147_=_C2159 ,C2147_=_C3743 ,C2148_=_C2149 ,C2148_=_C2150 ,C2148_=_C2151 ,\nC2148_=_C2152 ,C2148_=_C2153 ,C2148_=_C2154 ,C2148_=_C2155 ,C2148_=_C2156 ,C2148_=_C2157 ,\nC2148_=_C2158 ,C2148_=_C2159 ,C2148_=_C3744 ,C2149_=_C2150 ,C2149_=_C2151 ,C2149_=_C2152 ,\nC2149_=_C2153 ,C2149_=_C2154 ,C2149_=_C2155 ,C2149_=_C2156 ,C2149_=_C2157 ,C2149_=_C2158 ,\nC2149_=_C2159 ,C2149_=_C3745 ,C2150_=_C2151 ,C2150_=_C2152 ,C2150_=_C2153 ,C2150_=_C2154 ,\nC2150_=_C2155 ,C2150_=_C2156 ,C2150_=_C2157 ,C2150_=_C2158 ,C2150_=_C2159 ,C2150_=_C3746 ,\nC2151_=_C2152 ,C2151_=_C2153 ,C2151_=_C2154 ,C2151_=_C2155 ,C2151_=_C2156 ,C2151_=_C2157 ,\nC2151_=_C2158 ,C2151_=_C2159 ,C2151_=_C3747 ,C2152_=_C2153 ,C2152_=_C2154 ,C2152_=_C2155 ,\nC2152_=_C2156 ,C2152_=_C2157 ,C2152_=_C2158 ,C2152_=_C2159 ,C2152_=_C3748 ,C2153_=_C2154 ,\nC2153_=_C2155 ,C2153_=_C2156 ,C2153_=_C2157 ,C2153_=_C2158 ,C2153_=_C2159 ,C2153_=_C3749 ,\nC2154_=_C2155 ,C2154_=_C2156 ,C2154_=_C2157 ,C2154_=_C2158 ,C2154_=_C2159 ,C2154_=_C3750 ,\nC2155_=_C2156 ,C2155_=_C2157 ,C2155_=_C2158 ,C2155_=_C2159 ,C2155_=_C3751 ,C2156_=_C2157 ,\nC2156_=_C2158 ,C2156_=_C2159 ,C2156_=_C3752 ,C2157_=_C2158 ,C2157_=_C2159 ,C2157_=_C3753 ,\nC2158_=_C2159 ,C2158_=_C3754 ,C2159_=_C3755 ,C3742_=_C3743 ,C3742_=_C3744 ,C3742_=_C3745 ,\nC3742_=_C3746 ,C3742_=_C3747 ,C3742_=_C3748 ,C3742_=_C3749 ,C3742_=_C3750 ,C3742_=_C3751 ,\nC3742_=_C3752 ,C3742_=_C3753 ,C3742_=_C3754 ,C3742_=_C3755 ,C3743_=_C3744 ,C3743_=_C3745 ,\nC3743_=_C3746 ,C3743_=_C3747 ,C3743_=_C3748 ,C3743_=_C3749 ,C3743_=_C3750 ,C3743_=_C3751 ,\nC3743_=_C3752 ,C3743_=_C3753 ,C3743_=_C3754 ,C3743_=_C3755 ,C3744_=_C3745 ,C3744_=_C3746 ,\nC3744_=_C3747 ,C3744_=_C3748 ,C3744_=_C3749 ,C3744_=_C3750 ,C3744_=_C3751 ,C3744_=_C3752 ,\nC3744_=_C3753 ,C3744_=_C3754 ,C3744_=_C3755 ,C3745_=_C3746 ,C3745_=_C3747 ,C3745_=_C3748 ,\nC3745_=_C3749 ,C3745_=_C3750 ,C3745_=_C3751 ,C3745_=_C3752 ,C3745_=_C3753 ,C3745_=_C3754 ,\nC3745_=_C3755 ,C3746_=_C3747 ,C3746_=_C3748 ,C3746_=_C3749 ,C3746_=_C3750 ,C3746_=_C3751 ,\nC3746_=_C3752 ,C3746_=_C3753 ,C3746_=_C3754 ,C3746_=_C3755 ,C3747_=_C3748 ,C3747_=_C3749 ,\nC3747_=_C3750 ,C3747_=_C3751 ,C3747_=_C3752 ,C3747_=_C3753 ,C3747_=_C3754 ,C3747_=_C3755 ,\nC3748_=_C3749 ,C3748_=_C3750 ,C3748_=_C3751 ,C3748_=_C3752 ,C3748_=_C3753 ,C3748_=_C3754 ,\nC3748_=_C3755 ,C3749_=_C3750 ,C3749_=_C3751 ,C3749_=_C3752 ,C3749_=_C3753 ,C3749_=_C3754 ,\nC3749_=_C3755 ,C3750_=_C3751 ,C3750_=_C3752 ,C3750_=_C3753 ,C3750_=_C3754 ,C3750_=_C3755 ,\nC3751_=_C3752 ,C3751_=_C3753 ,C3751_=_C3754 ,C3751_=_C3755 ,C3752_=_C3753 ,C3752_=_C3754 ,\nC3752_=_C3755 ,C3753_=_C3754 ,C3753_=_C3755 ,C3754_=_C3755 ,"];223[shape=box, label="id:223 level: 7\n80: C3 C18 C20 C21 C284 \nC299 C301 C302 C411 C426 C428 \nC429 C453 C468 C470 C471 C932 \nC933 C934 C935 C936 C937 C938 \nC939 C940 C941 C942 C943 C944 \nC945 C946 C947 C948 C1360 C1362 \nC1363 C1978 C1980 C1981 C2156 C2158 \nC2159 C3752 C3754 C3755 C3779 C3781 \nC3782 C3861 C3863 C3864 C4075 C4077 \nC4078 C4095 C4097 C4098 C4190 C4192 \nC4193 C4874 C4876 C4877 C5028 C5030 \nC5031 C5154 C5156 C5157 C5201 C5203 \nC5204 C5412 C5414 C5415 C5437 C5439 \nC5614 C5615 C5688 \n954: C3_=_C18( C3 C18 ) C3_=_C20( C3 C20 ) C3_=_C21( C3 C21 ) C3_=_C284( C3 C284 ) C3_=_C411( C3 C411 ) \nC3_=_C453( C3 C453 ) C3_=_C932( C3 C932 ) C3_=_C933( C3 C933 ) C3_=_C934( C3 C934 ) C3_=_C935( C3 C935 ) C3_=_C936( C3 C936 ) \nC3_=_C937( C3 C937 ) C3_=_C938( C3 C938 ) C3_=_C939( C3 C939 ) C3_=_C940( C3 C940 ) C3_=_C941( C3 C941 ) C3_=_C942( C3 C942 ) \nC3_=_C943( C3 C943 ) C3_=_C944( C3 C944 ) C3_=_C945( C3 C945 ) C3_=_C946( C3 C946 ) C3_=_C947( C3 C947 ) C3_=_C948( C3 C948 ) \nC18_=_C20( C18 C20 ) C18_=_C21( C18 C21 ) C18_=_C299( C18 C299 ) C18_=_C426( C18 C426 ) C18_=_C468( C18 C468 ) C18_=_C946( C18 C946 ) \nC18_=_C1360( C18 C1360 ) C18_=_C1978( C18 C1978 ) C18_=_C2156( C18 C2156 ) C18_=_C3752( C18 C3752 ) C18_=_C3779( C18 C3779 ) C18_=_C3861( C18 C3861 ) \nC18_=_C4075( C18 C4075 ) C18_=_C4095( C18 C4095 ) C18_=_C4190( C18 C4190 ) C18_=_C4874( C18 C4874 ) C18_=_C5028( C18 C5028 ) C18_=_C5154( C18 C5154 ) \nC18_=_C5201( C18 C5201 ) C18_=_C5412( C18 C5412 ) C18_=_C5437( C18 C5437 ) C18_=_C5439( C18 C5439 ) C20_=_C21( C20 C21 ) C20_=_C301( C20 C301 ) \nC20_=_C428( C20 C428 ) C20_=_C470( C20 C470 ) C20_=_C948( C20 C948 ) C20_=_C1362( C20 C1362 ) C20_=_C1980( C20 C1980 ) C20_=_C2158( C20 C2158 ) \nC20_=_C3754( C20 C3754 ) C20_=_C3781( C20 C3781 ) C20_=_C3863( C20 C3863 ) C20_=_C4077( C20 C4077 ) C20_=_C4097( C20 C4097 ) C20_=_C4192( C20 C4192 ) \nC20_=_C4876( C20 C4876 ) C20_=_C5030( C20 C5030 ) C20_=_C5156( C20 C5156 ) C20_=_C5203( C20 C5203 ) C20_=_C5414( C20 C5414 ) C20_=_C5614( C20 C5614 ) \nC20_=_C5688( C20 C5688 ) C21_=_C302( C21 C302 ) C21_=_C429( C21 C429 ) C21_=_C471( C21 C471 ) C21_=_C1363( C21 C1363 ) C21_=_C1981( C21 C1981 ) \nC21_=_C2159( C21 C2159 ) C21_=_C3755( C21 C3755 ) C21_=_C3782( C21 C3782 ) C21_=_C3864( C21 C3864 ) C21_=_C4078( C21 C4078 ) C21_=_C4098( C21 C4098 ) \nC21_=_C4193( C21 C4193 ) C21_=_C4877( C21 C4877 ) C21_=_C5031( C21 C5031 ) C21_=_C5157( C21 C5157 ) C21_=_C5204( C21 C5204 ) C21_=_C5415( C21 C5415 ) \nC21_=_C5439( C21 C5439 ) C21_=_C5615( C21 C5615 ) C21_=_C5688( C21 C5688 ) C284_=_C299( C284 C299 ) C284_=_C301( C284 C301 ) C284_=_C302( C284 C302 ) \nC284_=_C411( C284 C411 ) C284_=_C453( C284 C453 ) C284_=_C932( C284 C932 ) C284_=_C933( C284 C933 ) C284_=_C934( C284 C934 ) C284_=_C935( C284 C935 ) \nC284_=_C936( C284 C936 ) C284_=_C937( C284 C937 ) C284_=_C938( C284 C938 ) C284_=_C939( C284 C939 ) C284_=_C940( C284 C940 ) C284_=_C941( C284 C941 ) \nC284_=_C942( C284 C942 ) C284_=_C943( C284 C943 ) C284_=_C944( C284 C944 ) C284_=_C945( C284 C945 ) C284_=_C946( C284 C946 ) C284_=_C947( C284 C947 ) \nC284_=_C948( C284 C948 ) C299_=_C301( C299 C301 ) C299_=_C302( C299 C302 ) C299_=_C426( C299 C426 ) C299_=_C468( C299 C468 ) C299_=_C946( C299 C946 ) \nC299_=_C1360( C299 C1360 ) C299_=_C1978( C299 C1978 ) C299_=_C2156( C299 C2156 ) C299_=_C3752( C299 C3752 ) C299_=_C3779( C299 C3779 ) C299_=_C3861( C299 C3861 ) \nC299_=_C4075( C299 C4075 ) C299_=_C4095( C299 C4095 ) C299_=_C4190( C299 C4190 ) C299_=_C4874( C299 C4874 ) C299_=_C5028( C299 C5028 ) C299_=_C5154( C299 C5154 ) \nC299_=_C5201( C299 C5201 ) C299_=_C5412( C299 C5412 ) C299_=_C5437( C299 C5437 ) C299_=_C5439( C299 C5439 ) C301_=_C302( C301 C302 ) C301_=_C428( C301 C428 ) \nC301_=_C470( C301 C470 ) C301_=_C948( C301 C948 ) C301_=_C1362( C301 C1362 ) C301_=_C1980( C301 C1980 ) C301_=_C2158( C301 C2158 ) C301_=_C3754( C301 C3754 ) \nC301_=_C3781( C301 C3781 ) C301_=_C3863( C301 C3863 ) C301_=_C4077( C301 C4077 ) C301_=_C4097( C301 C4097 ) C301_=_C4192( C301 C4192 ) C301_=_C4876( C301 C4876 ) \nC301_=_C5030( C301 C5030 ) C301_=_C5156( C301 C5156 ) C301_=_C5203( C301 C5203 ) C301_=_C5414( C301 C5414 ) C301_=_C5614( C301 C5614 ) C301_=_C5688( C301 C5688 ) \nC302_=_C429( C302 C429 ) C302_=_C471( C302 C471 ) C302_=_C1363( C302 C1363 ) C302_=_C1981( C302 C1981 ) C302_=_C2159( C302 C2159 ) C302_=_C3755( C302 C3755 ) \nC302_=_C3782( C302 C3782 ) C302_=_C3864( C302 C3864 ) C302_=_C4078( C302 C4078 ) C302_=_C4098( C302 C4098</w:t>
      </w:r>
    </w:p>
    <w:p>
      <w:pPr>
        <w:pStyle w:val="PreformattedText"/>
        <w:bidi w:val="0"/>
        <w:spacing w:before="0" w:after="0"/>
        <w:jc w:val="left"/>
        <w:rPr/>
      </w:pPr>
      <w:r>
        <w:rPr/>
        <w:t xml:space="preserve"> </w:t>
      </w:r>
      <w:r>
        <w:rPr/>
        <w:t>) C302_=_C4193( C302 C4193 ) C302_=_C4877( C302 C4877 ) \nC302_=_C5031( C302 C5031 ) C302_=_C5157( C302 C5157 ) C302_=_C5204( C302 C5204 ) C302_=_C5415( C302 C5415 ) C302_=_C5439( C302 C5439 ) C302_=_C5615( C302 C5615 ) \nC302_=_C5688( C302 C5688 ) C411_=_C426( C411 C426 ) C411_=_C428( C411 C428 ) C411_=_C429( C411 C429 ) C411_=_C453( C411 C453 ) C411_=_C932( C411 C932 ) \nC411_=_C933( C411 C933 ) C411_=_C934( C411 C934 ) C411_=_C935( C411 C935 ) C411_=_C936( C411 C936 ) C411_=_C937( C411 C937 ) C411_=_C938( C411 C938 ) \nC411_=_C939( C411 C939 ) C411_=_C940( C411 C940 ) C411_=_C941( C411 C941 ) C411_=_C942( C411 C942 ) C411_=_C943( C411 C943 ) C411_=_C944( C411 C944 ) \nC411_=_C945( C411 C945 ) C411_=_C946( C411 C946 ) C411_=_C947( C411 C947 ) C411_=_C948( C411 C948 ) C426_=_C428( C426 C428 ) C426_=_C429( C426 C429 ) \nC426_=_C468( C426 C468 ) C426_=_C946( C426 C946 ) C426_=_C1360( C426 C1360 ) C426_=_C1978( C426 C1978 ) C426_=_C2156( C426 C2156 ) C426_=_C3752( C426 C3752 ) \nC426_=_C3779( C426 C3779 ) C426_=_C3861( C426 C3861 ) C426_=_C4075( C426 C4075 ) C426_=_C4095( C426 C4095 ) C426_=_C4190( C426 C4190 ) C426_=_C4874( C426 C4874 ) \nC426_=_C5028( C426 C5028 ) C426_=_C5154( C426 C5154 ) C426_=_C5201( C426 C5201 ) C426_=_C5412( C426 C5412 ) C426_=_C5437( C426 C5437 ) C426_=_C5439( C426 C5439 ) \nC428_=_C429( C428 C429 ) C428_=_C470( C428 C470 ) C428_=_C948( C428 C948 ) C428_=_C1362( C428 C1362 ) C428_=_C1980( C428 C1980 ) C428_=_C2158( C428 C2158 ) \nC428_=_C3754( C428 C3754 ) C428_=_C3781( C428 C3781 ) C428_=_C3863( C428 C3863 ) C428_=_C4077( C428 C4077 ) C428_=_C4097( C428 C4097 ) C428_=_C4192( C428 C4192 ) \nC428_=_C4876( C428 C4876 ) C428_=_C5030( C428 C5030 ) C428_=_C5156( C428 C5156 ) C428_=_C5203( C428 C5203 ) C428_=_C5414( C428 C5414 ) C428_=_C5614( C428 C5614 ) \nC428_=_C5688( C428 C5688 ) C429_=_C471( C429 C471 ) C429_=_C1363( C429 C1363 ) C429_=_C1981( C429 C1981 ) C429_=_C2159( C429 C2159 ) C429_=_C3755( C429 C3755 ) \nC429_=_C3782( C429 C3782 ) C429_=_C3864( C429 C3864 ) C429_=_C4078( C429 C4078 ) C429_=_C4098( C429 C4098 ) C429_=_C4193( C429 C4193 ) C429_=_C4877( C429 C4877 ) \nC429_=_C5031( C429 C5031 ) C429_=_C5157( C429 C5157 ) C429_=_C5204( C429 C5204 ) C429_=_C5415( C429 C5415 ) C429_=_C5439( C429 C5439 ) C429_=_C5615( C429 C5615 ) \nC429_=_C5688( C429 C5688 ) C453_=_C468( C453 C468 ) C453_=_C470( C453 C470 ) C453_=_C471( C453 C471 ) C453_=_C932( C453 C932 ) C453_=_C933( C453 C933 ) \nC453_=_C934( C453 C934 ) C453_=_C935( C453 C935 ) C453_=_C936( C453 C936 ) C453_=_C937( C453 C937 ) C453_=_C938( C453 C938 ) C453_=_C939( C453 C939 ) \nC453_=_C940( C453 C940 ) C453_=_C941( C453 C941 ) C453_=_C942( C453 C942 ) C453_=_C943( C453 C943 ) C453_=_C944( C453 C944 ) C453_=_C945( C453 C945 ) \nC453_=_C946( C453 C946 ) C453_=_C947( C453 C947 ) C453_=_C948( C453 C948 ) C468_=_C470( C468 C470 ) C468_=_C471( C468 C471 ) C468_=_C946( C468 C946 ) \nC468_=_C1360( C468 C1360 ) C468_=_C1978( C468 C1978 ) C468_=_C2156( C468 C2156 ) C468_=_C3752( C468 C3752 ) C468_=_C3779( C468 C3779 ) C468_=_C3861( C468 C3861 ) \nC468_=_C4075( C468 C4075 ) C468_=_C4095( C468 C4095 ) C468_=_C4190( C468 C4190 ) C468_=_C4874( C468 C4874 ) C468_=_C5028( C468 C5028 ) C468_=_C5154( C468 C5154 ) \nC468_=_C5201( C468 C5201 ) C468_=_C5412( C468 C5412 ) C468_=_C5437( C468 C5437 ) C468_=_C5439( C468 C5439 ) C470_=_C471( C470 C471 ) C470_=_C948( C470 C948 ) \nC470_=_C1362( C470 C1362 ) C470_=_C1980( C470 C1980 ) C470_=_C2158( C470 C2158 ) C470_=_C3754( C470 C3754 ) C470_=_C3781( C470 C3781 ) C470_=_C3863( C470 C3863 ) \nC470_=_C4077( C470 C4077 ) C470_=_C4097( C470 C4097 ) C470_=_C4192( C470 C4192 ) C470_=_C4876( C470 C4876 ) C470_=_C5030( C470 C5030 ) C470_=_C5156( C470 C5156 ) \nC470_=_C5203( C470 C5203 ) C470_=_C5414( C470 C5414 ) C470_=_C5614( C470 C5614 ) C470_=_C5688( C470 C5688 ) C471_=_C1363( C471 C1363 ) C471_=_C1981( C471 C1981 ) \nC471_=_C2159( C471 C2159 ) C471_=_C3755( C471 C3755 ) C471_=_C3782( C471 C3782 ) C471_=_C3864( C471 C3864 ) C471_=_C4078( C471 C4078 ) C471_=_C4098( C471 C4098 ) \nC471_=_C4193( C471 C4193 ) C471_=_C4877( C471 C4877 ) C471_=_C5031( C471 C5031 ) C471_=_C5157( C471 C5157 ) C471_=_C5204( C471 C5204 ) C471_=_C5415( C471 C5415 ) \nC471_=_C5439( C471 C5439 ) C471_=_C5615( C471 C5615 ) C471_=_C5688( C471 C5688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1360( C932 C1360 ) C932_=_C1362( C932 C1362 ) C932_=_C1363( C932 C1363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1978( C933 C1978 ) C933_=_C1980( C933 C1980 ) C933_=_C1981( C933 C1981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2156( C934 C2156 ) C934_=_C2158( C934 C2158 ) C934_=_C2159( C934 C2159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3752( C935 C3752 ) C935_=_C3754( C935 C3754 ) \nC935_=_C3755( C935 C3755 ) C936_=_C937( C936 C937 ) C936_=_C938( C936 C938 ) C936_=_C939( C936 C939 ) C936_=_C940( C936 C940 ) C936_=_C941( C936 C941 ) \nC936_=_C942( C936 C942 ) C936_=_C943( C936 C943 ) C936_=_C944( C936 C944 ) C936_=_C945( C936 C945 ) C936_=_C946( C936 C946 ) C936_=_C947( C936 C947 ) \nC936_=_C948( C936 C948 ) C936_=_C3779( C936 C3779 ) C936_=_C3781( C936 C3781 ) C936_=_C3782( C936 C3782 ) C937_=_C938( C937 C938 ) C937_=_C939( C937 C939 ) \nC937_=_C940( C937 C940 ) C937_=_C941( C937 C941 ) C937_=_C942( C937 C942 ) C937_=_C943( C937 C943 ) C937_=_C944( C937 C944 ) C937_=_C945( C937 C945 ) \nC937_=_C946( C937 C946 ) C937_=_C947( C937 C947 ) C937_=_C948( C937 C948 ) C937_=_C3861( C937 C3861 ) C937_=_C3863( C937 C3863 ) C937_=_C3864( C937 C3864 ) \nC938_=_C939( C938 C939 ) C938_=_C940( C938 C940 ) C938_=_C941( C938 C941 ) C938_=_C942( C938 C942 ) C938_=_C943( C938 C943 ) C938_=_C944( C938 C944 ) \nC938_=_C945( C938 C945 ) C938_=_C946( C938 C946 ) C938_=_C947( C938 C947 ) C938_=_C948( C938 C948 ) C938_=_C4075( C938 C4075 ) C938_=_C4077( C938 C4077 ) \nC938_=_C4078( C938 C4078 ) C939_=_C940( C939 C940 ) C939_=_C941( C939 C941 ) C939_=_C942( C939 C942 ) C939_=_C943( C939 C943 ) C939_=_C944( C939 C944 ) \nC939_=_C945( C939 C945 ) C939_=_C946( C939 C946 ) C939_=_C947( C939 C947 ) C939_=_C948( C939 C948 ) C939_=_C4095( C939 C4095 ) C939_=_C4097( C939 C4097 ) \nC939_=_C4098( C939 C4098 ) C940_=_C941( C940 C941 ) C940_=_C942( C940 C942 ) C940_=_C943( C940 C943 ) C940_=_C944( C940 C944 ) C940_=_C945( C940 C945 ) \nC940_=_C946( C940 C946 ) C940_=_C947( C940 C947 ) C940_=_C948( C940 C948 ) C940_=_C4190( C940 C4190 ) C940_=_C4192( C940 C4192 ) C940_=_C4193( C940 C4193 ) \nC941_=_C942( C941 C942 ) C941_=_C943( C941 C943 ) C941_=_C944( C941 C944 ) C941_=_C945( C941 C945 ) C941_=_C946( C941 C946 ) C941_=_C947( C941 C947 ) \nC941_=_C948( C941 C948 ) C941_=_C4874( C941 C4874 ) C941_=_C4876( C941 C4876 ) C941_=_C4877( C941 C4877 ) C942_=_C943( C942 C943 ) C942_=_C944( C942 C944 ) \nC942_=_C945( C942 C945 ) C942_=_C946( C942 C946 ) C942_=_C947( C942 C947 ) C942_=_C948( C942 C948 ) C942_=_C5028( C942 C5028 ) C942_=_C5030( C942 C5030 ) \nC942_=_C5031( C942 C5031 ) C943_=_C944( C943 C944 ) C943_=_C945( C943 C945 ) C943_=_C946( C943 C946 ) C943_=_C947( C943 C947 ) C943_=_C948( C943 C948 ) \nC943_=_C5154( C943 C5154 ) C943_=_C5156( C943 C5156 ) C943_=_C5157( C943 C5157 ) C944_=_C945( C944 C945 ) C944_=_C946( C944 C946 ) C944_=_C947( C944 C947 ) \nC944_=_C948( C944 C948 ) C944_=_C5201( C944 C5201 ) C944_=_C5203( C944 C5203 ) C944_=_C5204( C944 C5204 ) C945_=_C946( C945 C946 ) C945_=_C947( C945 C947 ) \nC945_=_C948( C945 C948 ) C945_=_C5412( C945 C5412 ) C945_=_C5414( C945 C5414 ) C945_=_C5415( C945 C5415 ) C946_=_C947( C946 C947 ) C946_=_C948( C946 C948 ) \nC946_=_C1360( C946 C1360 ) C946_=_C1978( C946 C1978 ) C946_=_C2156( C946 C2156 ) C946_=_C3752( C946 C3752 ) C946_=_C3779( C946 C3779 ) C946_=_C3861( C946 C3861 ) \nC946_=_C4075( C946 C4075 ) C946_=_C4095( C946 C4095 ) C946_=_C4190( C946 C4190 ) C946_=_C4874( C946 C4874 ) C946_=_C5028( C946 C5028 ) C946_=_C5154( C946 C5154 ) \nC946_=_C5201( C946 C5201 ) C946_=_C5412( C946 C5412 ) C946_=_C5437( C946 C5437 ) C946_=_C5439( C946 C5439 ) C947_=_C948( C947 C948 ) C947_=_C5437( C947 C5437 ) \nC947_=_C5614( C947 C5614 ) C947_=_C5615( C947 C5615 ) C948_=_C1362( C948 C1362 ) C948_=_C1980( C948 C1980 ) C948_=_C2158( C948 C2158 ) C948_=_C3754( C948 C3754 ) \nC948_=_C3781( C948 C3781 ) C948_=_C3863( C948 C3863 ) C948_=_C4077( C948 C4077 ) C948_=_C4097( C948 C4097 ) C948_=_C4192( C948 C4192 ) C948_=_C4876( C948 C4876 ) \nC948_=_C5030( C948 C5030 ) C948_=_C5156( C948 C5156 ) C948_=_C5203( C948 C5203 ) C948_=_C5414( C948 C5414 ) C948_=_C5614( C948 C5614 ) C948_=_C5688( C948 C5688 ) \nC1360_=_C1362( C1360 C1362 ) C1360_=_C1363( C1360 C1363</w:t>
      </w:r>
    </w:p>
    <w:p>
      <w:pPr>
        <w:pStyle w:val="PreformattedText"/>
        <w:bidi w:val="0"/>
        <w:spacing w:before="0" w:after="0"/>
        <w:jc w:val="left"/>
        <w:rPr/>
      </w:pPr>
      <w:r>
        <w:rPr/>
        <w:t xml:space="preserve"> </w:t>
      </w:r>
      <w:r>
        <w:rPr/>
        <w:t>) C1360_=_C1978( C1360 C1978 ) C1360_=_C2156( C1360 C2156 ) C1360_=_C3752( C1360 C3752 ) C1360_=_C3779( C1360 C3779 ) \nC1360_=_C3861( C1360 C3861 ) C1360_=_C4075( C1360 C4075 ) C1360_=_C4095( C1360 C4095 ) C1360_=_C4190( C1360 C4190 ) C1360_=_C4874( C1360 C4874 ) C1360_=_C5028( C1360 C5028 ) \nC1360_=_C5154( C1360 C5154 ) C1360_=_C5201( C1360 C5201 ) C1360_=_C5412( C1360 C5412 ) C1360_=_C5437( C1360 C5437 ) C1360_=_C5439( C1360 C5439 ) C1362_=_C1363( C1362 C1363 ) \nC1362_=_C1980( C1362 C1980 ) C1362_=_C2158( C1362 C2158 ) C1362_=_C3754( C1362 C3754 ) C1362_=_C3781( C1362 C3781 ) C1362_=_C3863( C1362 C3863 ) C1362_=_C4077( C1362 C4077 ) \nC1362_=_C4097( C1362 C4097 ) C1362_=_C4192( C1362 C4192 ) C1362_=_C4876( C1362 C4876 ) C1362_=_C5030( C1362 C5030 ) C1362_=_C5156( C1362 C5156 ) C1362_=_C5203( C1362 C5203 ) \nC1362_=_C5414( C1362 C5414 ) C1362_=_C5614( C1362 C5614 ) C1362_=_C5688( C1362 C5688 ) C1363_=_C1981( C1363 C1981 ) C1363_=_C2159( C1363 C2159 ) C1363_=_C3755( C1363 C3755 ) \nC1363_=_C3782( C1363 C3782 ) C1363_=_C3864( C1363 C3864 ) C1363_=_C4078( C1363 C4078 ) C1363_=_C4098( C1363 C4098 ) C1363_=_C4193( C1363 C4193 ) C1363_=_C4877( C1363 C4877 ) \nC1363_=_C5031( C1363 C5031 ) C1363_=_C5157( C1363 C5157 ) C1363_=_C5204( C1363 C5204 ) C1363_=_C5415( C1363 C5415 ) C1363_=_C5439( C1363 C5439 ) C1363_=_C5615( C1363 C5615 ) \nC1363_=_C5688( C1363 C5688 ) C1978_=_C1980( C1978 C1980 ) C1978_=_C1981( C1978 C1981 ) C1978_=_C2156( C1978 C2156 ) C1978_=_C3752( C1978 C3752 ) C1978_=_C3779( C1978 C3779 ) \nC1978_=_C3861( C1978 C3861 ) C1978_=_C4075( C1978 C4075 ) C1978_=_C4095( C1978 C4095 ) C1978_=_C4190( C1978 C4190 ) C1978_=_C4874( C1978 C4874 ) C1978_=_C5028( C1978 C5028 ) \nC1978_=_C5154( C1978 C5154 ) C1978_=_C5201( C1978 C5201 ) C1978_=_C5412( C1978 C5412 ) C1978_=_C5437( C1978 C5437 ) C1978_=_C5439( C1978 C5439 ) C1980_=_C1981( C1980 C1981 ) \nC1980_=_C2158( C1980 C2158 ) C1980_=_C3754( C1980 C3754 ) C1980_=_C3781( C1980 C3781 ) C1980_=_C3863( C1980 C3863 ) C1980_=_C4077( C1980 C4077 ) C1980_=_C4097( C1980 C4097 ) \nC1980_=_C4192( C1980 C4192 ) C1980_=_C4876( C1980 C4876 ) C1980_=_C5030( C1980 C5030 ) C1980_=_C5156( C1980 C5156 ) C1980_=_C5203( C1980 C5203 ) C1980_=_C5414( C1980 C5414 ) \nC1980_=_C5614( C1980 C5614 ) C1980_=_C5688( C1980 C5688 ) C1981_=_C2159( C1981 C2159 ) C1981_=_C3755( C1981 C3755 ) C1981_=_C3782( C1981 C3782 ) C1981_=_C3864( C1981 C3864 ) \nC1981_=_C4078( C1981 C4078 ) C1981_=_C4098( C1981 C4098 ) C1981_=_C4193( C1981 C4193 ) C1981_=_C4877( C1981 C4877 ) C1981_=_C5031( C1981 C5031 ) C1981_=_C5157( C1981 C5157 ) \nC1981_=_C5204( C1981 C5204 ) C1981_=_C5415( C1981 C5415 ) C1981_=_C5439( C1981 C5439 ) C1981_=_C5615( C1981 C5615 ) C1981_=_C5688( C1981 C5688 ) C2156_=_C2158( C2156 C2158 ) \nC2156_=_C2159( C2156 C2159 ) C2156_=_C3752( C2156 C3752 ) C2156_=_C3779( C2156 C3779 ) C2156_=_C3861( C2156 C3861 ) C2156_=_C4075( C2156 C4075 ) C2156_=_C4095( C2156 C4095 ) \nC2156_=_C4190( C2156 C4190 ) C2156_=_C4874( C2156 C4874 ) C2156_=_C5028( C2156 C5028 ) C2156_=_C5154( C2156 C5154 ) C2156_=_C5201( C2156 C5201 ) C2156_=_C5412( C2156 C5412 ) \nC2156_=_C5437( C2156 C5437 ) C2156_=_C5439( C2156 C5439 ) C2158_=_C2159( C2158 C2159 ) C2158_=_C3754( C2158 C3754 ) C2158_=_C3781( C2158 C3781 ) C2158_=_C3863( C2158 C3863 ) \nC2158_=_C4077( C2158 C4077 ) C2158_=_C4097( C2158 C4097 ) C2158_=_C4192( C2158 C4192 ) C2158_=_C4876( C2158 C4876 ) C2158_=_C5030( C2158 C5030 ) C2158_=_C5156( C2158 C5156 ) \nC2158_=_C5203( C2158 C5203 ) C2158_=_C5414( C2158 C5414 ) C2158_=_C5614( C2158 C5614 ) C2158_=_C5688( C2158 C5688 ) C2159_=_C3755( C2159 C3755 ) C2159_=_C3782( C2159 C3782 ) \nC2159_=_C3864( C2159 C3864 ) C2159_=_C4078( C2159 C4078 ) C2159_=_C4098( C2159 C4098 ) C2159_=_C4193( C2159 C4193 ) C2159_=_C4877( C2159 C4877 ) C2159_=_C5031( C2159 C5031 ) \nC2159_=_C5157( C2159 C5157 ) C2159_=_C5204( C2159 C5204 ) C2159_=_C5415( C2159 C5415 ) C2159_=_C5439( C2159 C5439 ) C2159_=_C5615( C2159 C5615 ) C2159_=_C5688( C2159 C5688 ) \nC3752_=_C3754( C3752 C3754 ) C3752_=_C3755( C3752 C3755 ) C3752_=_C3779( C3752 C3779 ) C3752_=_C3861( C3752 C3861 ) C3752_=_C4075( C3752 C4075 ) C3752_=_C4095( C3752 C4095 ) \nC3752_=_C4190( C3752 C4190 ) C3752_=_C4874( C3752 C4874 ) C3752_=_C5028( C3752 C5028 ) C3752_=_C5154( C3752 C5154 ) C3752_=_C5201( C3752 C5201 ) C3752_=_C5412( C3752 C5412 ) \nC3752_=_C5437( C3752 C5437 ) C3752_=_C5439( C3752 C5439 ) C3754_=_C3755( C3754 C3755 ) C3754_=_C3781( C3754 C3781 ) C3754_=_C3863( C3754 C3863 ) C3754_=_C4077( C3754 C4077 ) \nC3754_=_C4097( C3754 C4097 ) C3754_=_C4192( C3754 C4192 ) C3754_=_C4876( C3754 C4876 ) C3754_=_C5030( C3754 C5030 ) C3754_=_C5156( C3754 C5156 ) C3754_=_C5203( C3754 C5203 ) \nC3754_=_C5414( C3754 C5414 ) C3754_=_C5614( C3754 C5614 ) C3754_=_C5688( C3754 C5688 ) C3755_=_C3782( C3755 C3782 ) C3755_=_C3864( C3755 C3864 ) C3755_=_C4078( C3755 C4078 ) \nC3755_=_C4098( C3755 C4098 ) C3755_=_C4193( C3755 C4193 ) C3755_=_C4877( C3755 C4877 ) C3755_=_C5031( C3755 C5031 ) C3755_=_C5157( C3755 C5157 ) C3755_=_C5204( C3755 C5204 ) \nC3755_=_C5415( C3755 C5415 ) C3755_=_C5439( C3755 C5439 ) C3755_=_C5615( C3755 C5615 ) C3755_=_C5688( C3755 C5688 ) C3779_=_C3781( C3779 C3781 ) C3779_=_C3782( C3779 C3782 ) \nC3779_=_C3861( C3779 C3861 ) C3779_=_C4075( C3779 C4075 ) C3779_=_C4095( C3779 C4095 ) C3779_=_C4190( C3779 C4190 ) C3779_=_C4874( C3779 C4874 ) C3779_=_C5028( C3779 C5028 ) \nC3779_=_C5154( C3779 C5154 ) C3779_=_C5201( C3779 C5201 ) C3779_=_C5412( C3779 C5412 ) C3779_=_C5437( C3779 C5437 ) C3779_=_C5439( C3779 C5439 ) C3781_=_C3782( C3781 C3782 ) \nC3781_=_C3863( C3781 C3863 ) C3781_=_C4077( C3781 C4077 ) C3781_=_C4097( C3781 C4097 ) C3781_=_C4192( C3781 C4192 ) C3781_=_C4876( C3781 C4876 ) C3781_=_C5030( C3781 C5030 ) \nC3781_=_C5156( C3781 C5156 ) C3781_=_C5203( C3781 C5203 ) C3781_=_C5414( C3781 C5414 ) C3781_=_C5614( C3781 C5614 ) C3781_=_C5688( C3781 C5688 ) C3782_=_C3864( C3782 C3864 ) \nC3782_=_C4078( C3782 C4078 ) C3782_=_C4098( C3782 C4098 ) C3782_=_C4193( C3782 C4193 ) C3782_=_C4877( C3782 C4877 ) C3782_=_C5031( C3782 C5031 ) C3782_=_C5157( C3782 C5157 ) \nC3782_=_C5204( C3782 C5204 ) C3782_=_C5415( C3782 C5415 ) C3782_=_C5439( C3782 C5439 ) C3782_=_C5615( C3782 C5615 ) C3782_=_C5688( C3782 C5688 ) C3861_=_C3863( C3861 C3863 ) \nC3861_=_C3864( C3861 C3864 ) C3861_=_C4075( C3861 C4075 ) C3861_=_C4095( C3861 C4095 ) C3861_=_C4190( C3861 C4190 ) C3861_=_C4874( C3861 C4874 ) C3861_=_C5028( C3861 C5028 ) \nC3861_=_C5154( C3861 C5154 ) C3861_=_C5201( C3861 C5201 ) C3861_=_C5412( C3861 C5412 ) C3861_=_C5437( C3861 C5437 ) C3861_=_C5439( C3861 C5439 ) C3863_=_C3864( C3863 C3864 ) \nC3863_=_C4077( C3863 C4077 ) C3863_=_C4097( C3863 C4097 ) C3863_=_C4192( C3863 C4192 ) C3863_=_C4876( C3863 C4876 ) C3863_=_C5030( C3863 C5030 ) C3863_=_C5156( C3863 C5156 ) \nC3863_=_C5203( C3863 C5203 ) C3863_=_C5414( C3863 C5414 ) C3863_=_C5614( C3863 C5614 ) C3863_=_C5688( C3863 C5688 ) C3864_=_C4078( C3864 C4078 ) C3864_=_C4098( C3864 C4098 ) \nC3864_=_C4193( C3864 C4193 ) C3864_=_C4877( C3864 C4877 ) C3864_=_C5031( C3864 C5031 ) C3864_=_C5157( C3864 C5157 ) C3864_=_C5204( C3864 C5204 ) C3864_=_C5415( C3864 C5415 ) \nC3864_=_C5439( C3864 C5439 ) C3864_=_C5615( C3864 C5615 ) C3864_=_C5688( C3864 C5688 ) C4075_=_C4077( C4075 C4077 ) C4075_=_C4078( C4075 C4078 ) C4075_=_C4095( C4075 C4095 ) \nC4075_=_C4190( C4075 C4190 ) C4075_=_C4874( C4075 C4874 ) C4075_=_C5028( C4075 C5028 ) C4075_=_C5154( C4075 C5154 ) C4075_=_C5201( C4075 C5201 ) C4075_=_C5412( C4075 C5412 ) \nC4075_=_C5437( C4075 C5437 ) C4075_=_C5439( C4075 C5439 ) C4077_=_C4078( C4077 C4078 ) C4077_=_C4097( C4077 C4097 ) C4077_=_C4192( C4077 C4192 ) C4077_=_C4876( C4077 C4876 ) \nC4077_=_C5030( C4077 C5030 ) C4077_=_C5156( C4077 C5156 ) C4077_=_C5203( C4077 C5203 ) C4077_=_C5414( C4077 C5414 ) C4077_=_C5614( C4077 C5614 ) C4077_=_C5688( C4077 C5688 ) \nC4078_=_C4098( C4078 C4098 ) C4078_=_C4193( C4078 C4193 ) C4078_=_C4877( C4078 C4877 ) C4078_=_C5031( C4078 C5031 ) C4078_=_C5157( C4078 C5157 ) C4078_=_C5204( C4078 C5204 ) \nC4078_=_C5415( C4078 C5415 ) C4078_=_C5439( C4078 C5439 ) C4078_=_C5615( C4078 C5615 ) C4078_=_C5688( C4078 C5688 ) C4095_=_C4097( C4095 C4097 ) C4095_=_C4098( C4095 C4098 ) \nC4095_=_C4190( C4095 C4190 ) C4095_=_C4874( C4095 C4874 ) C4095_=_C5028( C4095 C5028 ) C4095_=_C5154( C4095 C5154 ) C4095_=_C5201( C4095 C5201 ) C4095_=_C5412( C4095 C5412 ) \nC4095_=_C5437( C4095 C5437 ) C4095_=_C5439( C4095 C5439 ) C4097_=_C4098( C4097 C4098 ) C4097_=_C4192( C4097 C4192 ) C4097_=_C4876( C4097 C4876 ) C4097_=_C5030( C4097 C5030 ) \nC4097_=_C5156( C4097 C5156 ) C4097_=_C5203( C4097 C5203 ) C4097_=_C5414( C4097 C5414 ) C4097_=_C5614( C4097 C5614 ) C4097_=_C5688( C4097 C5688 ) C4098_=_C4193( C4098 C4193 ) \nC4098_=_C4877( C4098 C4877 ) C4098_=_C5031( C4098 C5031 ) C4098_=_C5157( C4098 C5157 ) C4098_=_C5204( C4098 C5204 ) C4098_=_C5415( C4098 C5415 ) C4098_=_C5439( C4098 C5439 ) \nC4098_=_C5615( C4098 C5615 ) C4098_=_C5688( C4098 C5688 ) C4190_=_C4192( C4190 C4192 ) C4190_=_C4193( C4190 C4193 ) C4190_=_C4874( C4190 C4874 ) C4190_=_C5028( C4190 C5028 ) \nC4190_=_C5154( C4190 C5154 ) C4190_=_C5201( C4190 C5201 ) C4190_=_C5412( C4190 C5412 ) C4190_=_C5437( C4190 C5437 ) C4190_=_C5439( C4190 C5439 ) C4192_=_C4193( C4192 C4193 ) \nC4192_=_C4876( C4192 C4876 ) C4192_=_C5030( C4192 C5030 ) C4192_=_C5156( C4192 C5156 ) C4192_=_C5203( C4192 C5203 ) C4192_=_C5414( C4192 C5414 ) C4192_=_C5614( C4192 C5614 ) \nC4192_=_C5688( C4192 C5688 ) C4193_=_C4877( C4193 C4877 ) C4193_=_C5031( C4193 C5031 ) C4193_=_C5157( C4193 C5157 ) C4193_=_C5204( C4193 C5204 ) C4193_=_C5415( C4193 C5415 ) \nC4193_=_C5439( C4193 C5439 ) C4193_=_C5615( C4193 C5615 ) C4193_=_C5688( C4193 C5688 ) C4874_=_C4876( C4874 C4876 ) C4874_=_C4877( C4874 C4877 ) C4874_=_C5028( C4874 C5028 ) \nC4874_=_C5154( C4874 C5154 ) C4874_=_C5201( C4874 C5201 ) C4874_=_C5412( C4874 C5412 ) C4874_=_C5437(</w:t>
      </w:r>
    </w:p>
    <w:p>
      <w:pPr>
        <w:pStyle w:val="PreformattedText"/>
        <w:bidi w:val="0"/>
        <w:spacing w:before="0" w:after="0"/>
        <w:jc w:val="left"/>
        <w:rPr/>
      </w:pPr>
      <w:r>
        <w:rPr/>
        <w:t xml:space="preserve"> </w:t>
      </w:r>
      <w:r>
        <w:rPr/>
        <w:t>C4874 C5437 ) C4874_=_C5439( C4874 C5439 ) C4876_=_C4877( C4876 C4877 ) \nC4876_=_C5030( C4876 C5030 ) C4876_=_C5156( C4876 C5156 ) C4876_=_C5203( C4876 C5203 ) C4876_=_C5414( C4876 C5414 ) C4876_=_C5614( C4876 C5614 ) C4876_=_C5688( C4876 C5688 ) \nC4877_=_C5031( C4877 C5031 ) C4877_=_C5157( C4877 C5157 ) C4877_=_C5204( C4877 C5204 ) C4877_=_C5415( C4877 C5415 ) C4877_=_C5439( C4877 C5439 ) C4877_=_C5615( C4877 C5615 ) \nC4877_=_C5688( C4877 C5688 ) C5028_=_C5030( C5028 C5030 ) C5028_=_C5031( C5028 C5031 ) C5028_=_C5154( C5028 C5154 ) C5028_=_C5201( C5028 C5201 ) C5028_=_C5412( C5028 C5412 ) \nC5028_=_C5437( C5028 C5437 ) C5028_=_C5439( C5028 C5439 ) C5030_=_C5031( C5030 C5031 ) C5030_=_C5156( C5030 C5156 ) C5030_=_C5203( C5030 C5203 ) C5030_=_C5414( C5030 C5414 ) \nC5030_=_C5614( C5030 C5614 ) C5030_=_C5688( C5030 C5688 ) C5031_=_C5157( C5031 C5157 ) C5031_=_C5204( C5031 C5204 ) C5031_=_C5415( C5031 C5415 ) C5031_=_C5439( C5031 C5439 ) \nC5031_=_C5615( C5031 C5615 ) C5031_=_C5688( C5031 C5688 ) C5154_=_C5156( C5154 C5156 ) C5154_=_C5157( C5154 C5157 ) C5154_=_C5201( C5154 C5201 ) C5154_=_C5412( C5154 C5412 ) \nC5154_=_C5437( C5154 C5437 ) C5154_=_C5439( C5154 C5439 ) C5156_=_C5157( C5156 C5157 ) C5156_=_C5203( C5156 C5203 ) C5156_=_C5414( C5156 C5414 ) C5156_=_C5614( C5156 C5614 ) \nC5156_=_C5688( C5156 C5688 ) C5157_=_C5204( C5157 C5204 ) C5157_=_C5415( C5157 C5415 ) C5157_=_C5439( C5157 C5439 ) C5157_=_C5615( C5157 C5615 ) C5157_=_C5688( C5157 C5688 ) \nC5201_=_C5203( C5201 C5203 ) C5201_=_C5204( C5201 C5204 ) C5201_=_C5412( C5201 C5412 ) C5201_=_C5437( C5201 C5437 ) C5201_=_C5439( C5201 C5439 ) C5203_=_C5204( C5203 C5204 ) \nC5203_=_C5414( C5203 C5414 ) C5203_=_C5614( C5203 C5614 ) C5203_=_C5688( C5203 C5688 ) C5204_=_C5415( C5204 C5415 ) C5204_=_C5439( C5204 C5439 ) C5204_=_C5615( C5204 C5615 ) \nC5204_=_C5688( C5204 C5688 ) C5412_=_C5414( C5412 C5414 ) C5412_=_C5415( C5412 C5415 ) C5412_=_C5437( C5412 C5437 ) C5412_=_C5439( C5412 C5439 ) C5414_=_C5415( C5414 C5415 ) \nC5414_=_C5614( C5414 C5614 ) C5414_=_C5688( C5414 C5688 ) C5415_=_C5439( C5415 C5439 ) C5415_=_C5615( C5415 C5615 ) C5415_=_C5688( C5415 C5688 ) C5437_=_C5439( C5437 C5439 ) \nC5437_=_C5614( C5437 C5614 ) C5437_=_C5615( C5437 C5615 ) C5439_=_C5615( C5439 C5615 ) C5439_=_C5688( C5439 C5688 ) C5614_=_C5615( C5614 C5615 ) C5614_=_C5688( C5614 C5688 ) \nC5615_=_C5688( C5615 C5688 ) "];156-&gt;223[label="76: C3 C18 C20 C21 C284 \nC299 C301 C302 C411 C426 C428 \nC429 C453 C468 C470 C471 C932 \nC933 C934 C935 C936 C937 C938 \nC939 C940 C941 C942 C943 C944 \nC945 C947 C1360 C1362 C1363 C1978 \nC1980 C1981 C2156 C2158 C2159 C3752 \nC3754 C3755 C3779 C3781 C3782 C3861 \nC3863 C3864 C4075 C4077 C4078 C4095 \nC4097 C4098 C4190 C4192 C4193 C4874 \nC4876 C4877 C5028 C5030 C5031 C5154 \nC5156 C5157 C5201 C5203 C5204 C5412 \nC5414 C5415 C5437 C5614 C5615 \n798: C3_=_C18 ,C3_=_C20 ,C3_=_C21 ,C3_=_C284 ,C3_=_C411 ,\nC3_=_C453 ,C3_=_C932 ,C3_=_C933 ,C3_=_C934 ,C3_=_C935 ,C3_=_C936 ,\nC3_=_C937 ,C3_=_C938 ,C3_=_C939 ,C3_=_C940 ,C3_=_C941 ,C3_=_C942 ,\nC3_=_C943 ,C3_=_C944 ,C3_=_C945 ,C3_=_C947 ,C18_=_C20 ,C18_=_C21 ,\nC18_=_C299 ,C18_=_C426 ,C18_=_C468 ,C18_=_C1360 ,C18_=_C1978 ,C18_=_C2156 ,\nC18_=_C3752 ,C18_=_C3779 ,C18_=_C3861 ,C18_=_C4075 ,C18_=_C4095 ,C18_=_C4190 ,\nC18_=_C4874 ,C18_=_C5028 ,C18_=_C5154 ,C18_=_C5201 ,C18_=_C5412 ,C18_=_C5437 ,\nC20_=_C21 ,C20_=_C301 ,C20_=_C428 ,C20_=_C470 ,C20_=_C1362 ,C20_=_C1980 ,\nC20_=_C2158 ,C20_=_C3754 ,C20_=_C3781 ,C20_=_C3863 ,C20_=_C4077 ,C20_=_C4097 ,\nC20_=_C4192 ,C20_=_C4876 ,C20_=_C5030 ,C20_=_C5156 ,C20_=_C5203 ,C20_=_C5414 ,\nC20_=_C5614 ,C21_=_C302 ,C21_=_C429 ,C21_=_C471 ,C21_=_C1363 ,C21_=_C1981 ,\nC21_=_C2159 ,C21_=_C3755 ,C21_=_C3782 ,C21_=_C3864 ,C21_=_C4078 ,C21_=_C4098 ,\nC21_=_C4193 ,C21_=_C4877 ,C21_=_C5031 ,C21_=_C5157 ,C21_=_C5204 ,C21_=_C5415 ,\nC21_=_C5615 ,C284_=_C299 ,C284_=_C301 ,C284_=_C302 ,C284_=_C411 ,C284_=_C453 ,\nC284_=_C932 ,C284_=_C933 ,C284_=_C934 ,C284_=_C935 ,C284_=_C936 ,C284_=_C937 ,\nC284_=_C938 ,C284_=_C939 ,C284_=_C940 ,C284_=_C941 ,C284_=_C942 ,C284_=_C943 ,\nC284_=_C944 ,C284_=_C945 ,C284_=_C947 ,C299_=_C301 ,C299_=_C302 ,C299_=_C426 ,\nC299_=_C468 ,C299_=_C1360 ,C299_=_C1978 ,C299_=_C2156 ,C299_=_C3752 ,C299_=_C3779 ,\nC299_=_C3861 ,C299_=_C4075 ,C299_=_C4095 ,C299_=_C4190 ,C299_=_C4874 ,C299_=_C5028 ,\nC299_=_C5154 ,C299_=_C5201 ,C299_=_C5412 ,C299_=_C5437 ,C301_=_C302 ,C301_=_C428 ,\nC301_=_C470 ,C301_=_C1362 ,C301_=_C1980 ,C301_=_C2158 ,C301_=_C3754 ,C301_=_C3781 ,\nC301_=_C3863 ,C301_=_C4077 ,C301_=_C4097 ,C301_=_C4192 ,C301_=_C4876 ,C301_=_C5030 ,\nC301_=_C5156 ,C301_=_C5203 ,C301_=_C5414 ,C301_=_C5614 ,C302_=_C429 ,C302_=_C471 ,\nC302_=_C1363 ,C302_=_C1981 ,C302_=_C2159 ,C302_=_C3755 ,C302_=_C3782 ,C302_=_C3864 ,\nC302_=_C4078 ,C302_=_C4098 ,C302_=_C4193 ,C302_=_C4877 ,C302_=_C5031 ,C302_=_C5157 ,\nC302_=_C5204 ,C302_=_C5415 ,C302_=_C5615 ,C411_=_C426 ,C411_=_C428 ,C411_=_C429 ,\nC411_=_C453 ,C411_=_C932 ,C411_=_C933 ,C411_=_C934 ,C411_=_C935 ,C411_=_C936 ,\nC411_=_C937 ,C411_=_C938 ,C411_=_C939 ,C411_=_C940 ,C411_=_C941 ,C411_=_C942 ,\nC411_=_C943 ,C411_=_C944 ,C411_=_C945 ,C411_=_C947 ,C426_=_C428 ,C426_=_C429 ,\nC426_=_C468 ,C426_=_C1360 ,C426_=_C1978 ,C426_=_C2156 ,C426_=_C3752 ,C426_=_C3779 ,\nC426_=_C3861 ,C426_=_C4075 ,C426_=_C4095 ,C426_=_C4190 ,C426_=_C4874 ,C426_=_C5028 ,\nC426_=_C5154 ,C426_=_C5201 ,C426_=_C5412 ,C426_=_C5437 ,C428_=_C429 ,C428_=_C470 ,\nC428_=_C1362 ,C428_=_C1980 ,C428_=_C2158 ,C428_=_C3754 ,C428_=_C3781 ,C428_=_C3863 ,\nC428_=_C4077 ,C428_=_C4097 ,C428_=_C4192 ,C428_=_C4876 ,C428_=_C5030 ,C428_=_C5156 ,\nC428_=_C5203 ,C428_=_C5414 ,C428_=_C5614 ,C429_=_C471 ,C429_=_C1363 ,C429_=_C1981 ,\nC429_=_C2159 ,C429_=_C3755 ,C429_=_C3782 ,C429_=_C3864 ,C429_=_C4078 ,C429_=_C4098 ,\nC429_=_C4193 ,C429_=_C4877 ,C429_=_C5031 ,C429_=_C5157 ,C429_=_C5204 ,C429_=_C5415 ,\nC429_=_C5615 ,C453_=_C468 ,C453_=_C470 ,C453_=_C471 ,C453_=_C932 ,C453_=_C933 ,\nC453_=_C934 ,C453_=_C935 ,C453_=_C936 ,C453_=_C937 ,C453_=_C938 ,C453_=_C939 ,\nC453_=_C940 ,C453_=_C941 ,C453_=_C942 ,C453_=_C943 ,C453_=_C944 ,C453_=_C945 ,\nC453_=_C947 ,C468_=_C470 ,C468_=_C471 ,C468_=_C1360 ,C468_=_C1978 ,C468_=_C2156 ,\nC468_=_C3752 ,C468_=_C3779 ,C468_=_C3861 ,C468_=_C4075 ,C468_=_C4095 ,C468_=_C4190 ,\nC468_=_C4874 ,C468_=_C5028 ,C468_=_C5154 ,C468_=_C5201 ,C468_=_C5412 ,C468_=_C5437 ,\nC470_=_C471 ,C470_=_C1362 ,C470_=_C1980 ,C470_=_C2158 ,C470_=_C3754 ,C470_=_C3781 ,\nC470_=_C3863 ,C470_=_C4077 ,C470_=_C4097 ,C470_=_C4192 ,C470_=_C4876 ,C470_=_C5030 ,\nC470_=_C5156 ,C470_=_C5203 ,C470_=_C5414 ,C470_=_C5614 ,C471_=_C1363 ,C471_=_C1981 ,\nC471_=_C2159 ,C471_=_C3755 ,C471_=_C3782 ,C471_=_C3864 ,C471_=_C4078 ,C471_=_C4098 ,\nC471_=_C4193 ,C471_=_C4877 ,C471_=_C5031 ,C471_=_C5157 ,C471_=_C5204 ,C471_=_C5415 ,\nC471_=_C5615 ,C932_=_C933 ,C932_=_C934 ,C932_=_C935 ,C932_=_C936 ,C932_=_C937 ,\nC932_=_C938 ,C932_=_C939 ,C932_=_C940 ,C932_=_C941 ,C932_=_C942 ,C932_=_C943 ,\nC932_=_C944 ,C932_=_C945 ,C932_=_C947 ,C932_=_C1360 ,C932_=_C1362 ,C932_=_C1363 ,\nC933_=_C934 ,C933_=_C935 ,C933_=_C936 ,C933_=_C937 ,C933_=_C938 ,C933_=_C939 ,\nC933_=_C940 ,C933_=_C941 ,C933_=_C942 ,C933_=_C943 ,C933_=_C944 ,C933_=_C945 ,\nC933_=_C947 ,C933_=_C1978 ,C933_=_C1980 ,C933_=_C1981 ,C934_=_C935 ,C934_=_C936 ,\nC934_=_C937 ,C934_=_C938 ,C934_=_C939 ,C934_=_C940 ,C934_=_C941 ,C934_=_C942 ,\nC934_=_C943 ,C934_=_C944 ,C934_=_C945 ,C934_=_C947 ,C934_=_C2156 ,C934_=_C2158 ,\nC934_=_C2159 ,C935_=_C936 ,C935_=_C937 ,C935_=_C938 ,C935_=_C939 ,C935_=_C940 ,\nC935_=_C941 ,C935_=_C942 ,C935_=_C943 ,C935_=_C944 ,C935_=_C945 ,C935_=_C947 ,\nC935_=_C3752 ,C935_=_C3754 ,C935_=_C3755 ,C936_=_C937 ,C936_=_C938 ,C936_=_C939 ,\nC936_=_C940 ,C936_=_C941 ,C936_=_C942 ,C936_=_C943 ,C936_=_C944 ,C936_=_C945 ,\nC936_=_C947 ,C936_=_C3779 ,C936_=_C3781 ,C936_=_C3782 ,C937_=_C938 ,C937_=_C939 ,\nC937_=_C940 ,C937_=_C941 ,C937_=_C942 ,C937_=_C943 ,C937_=_C944 ,C937_=_C945 ,\nC937_=_C947 ,C937_=_C3861 ,C937_=_C3863 ,C937_=_C3864 ,C938_=_C939 ,C938_=_C940 ,\nC938_=_C941 ,C938_=_C942 ,C938_=_C943 ,C938_=_C944 ,C938_=_C945 ,C938_=_C947 ,\nC938_=_C4075 ,C938_=_C4077 ,C938_=_C4078 ,C939_=_C940 ,C939_=_C941 ,C939_=_C942 ,\nC939_=_C943 ,C939_=_C944 ,C939_=_C945 ,C939_=_C947 ,C939_=_C4095 ,C939_=_C4097 ,\nC939_=_C4098 ,C940_=_C941 ,C940_=_C942 ,C940_=_C943 ,C940_=_C944 ,C940_=_C945 ,\nC940_=_C947 ,C940_=_C4190 ,C940_=_C4192 ,C940_=_C4193 ,C941_=_C942 ,C941_=_C943 ,\nC941_=_C944 ,C941_=_C945 ,C941_=_C947 ,C941_=_C4874 ,C941_=_C4876 ,C941_=_C4877 ,\nC942_=_C943 ,C942_=_C944 ,C942_=_C945 ,C942_=_C947 ,C942_=_C5028 ,C942_=_C5030 ,\nC942_=_C5031 ,C943_=_C944 ,C943_=_C945 ,C943_=_C947 ,C943_=_C5154 ,C943_=_C5156 ,\nC943_=_C5157 ,C944_=_C945 ,C944_=_C947 ,C944_=_C5201 ,C944_=_C5203 ,C944_=_C5204 ,\nC945_=_C947 ,C945_=_C5412 ,C945_=_C5414 ,C945_=_C5415 ,C947_=_C5437 ,C947_=_C5614 ,\nC947_=_C5615 ,C1360_=_C1362 ,C1360_=_C1363 ,C1360_=_C1978 ,C1360_=_C2156 ,C1360_=_C3752 ,\nC1360_=_C3779 ,C1360_=_C3861 ,C1360_=_C4075 ,C1360_=_C4095 ,C1360_=_C4190 ,C1360_=_C4874 ,\nC1360_=_C5028 ,C1360_=_C5154 ,C1360_=_C5201 ,C1360_=_C5412 ,C1360_=_C5437 ,C1362_=_C1363 ,\nC1362_=_C1980 ,C1362_=_C2158 ,C1362_=_C3754 ,C1362_=_C3781 ,C1362_=_C3863 ,C1362_=_C4077 ,\nC1362_=_C4097 ,C1362_=_C4192 ,C1362_=_C4876 ,C1362_=_C5030 ,C1362_=_C5156 ,C1362_=_C5203 ,\nC1362_=_C5414 ,C1362_=_C5614 ,C1363_=_C1981 ,C1363_=_C2159 ,C1363_=_C3755 ,C1363_=_C3782 ,\nC1363_=_C3864 ,C1363_=_C4078 ,C1363_=_C4098 ,C1363_=_C4193 ,C1363_=_C4877 ,C1363_=_C5031 ,\nC1363_=_C5157 ,C1363_=_C5204 ,C1363_=_C5415 ,C1363_=_C5615 ,C1978_=_C1980 ,C1978_=_C1981 ,\nC1978_=_C2156 ,C1978_=_C3752 ,C1978_=_C3779 ,C1978_=_C3861 ,C1978_=_C4075 ,C1978_=_C4095 ,\nC1978_=_C4190 ,C1978_=_C4874 ,C1978_=_C5028 ,C1978_=_C5154 ,C1978_=_C5201 ,C1978_=_C5412 ,\nC1978_=_C5437 ,C1980_=_C1981 ,C1980_=_C2158 ,C1980_=_C3754 ,C1980_=_C3781 ,C1980_=_C3863 ,\nC1980_=_C4077 ,C1980_=_C4097 ,C1980_=_C4192 ,C1980_=_C4876 ,C1980_=_C5030 ,C1980_=_C5156</w:t>
      </w:r>
    </w:p>
    <w:p>
      <w:pPr>
        <w:pStyle w:val="PreformattedText"/>
        <w:bidi w:val="0"/>
        <w:spacing w:before="0" w:after="0"/>
        <w:jc w:val="left"/>
        <w:rPr/>
      </w:pPr>
      <w:r>
        <w:rPr/>
        <w:t xml:space="preserve"> </w:t>
      </w:r>
      <w:r>
        <w:rPr/>
        <w:t>,\nC1980_=_C5203 ,C1980_=_C5414 ,C1980_=_C5614 ,C1981_=_C2159 ,C1981_=_C3755 ,C1981_=_C3782 ,\nC1981_=_C3864 ,C1981_=_C4078 ,C1981_=_C4098 ,C1981_=_C4193 ,C1981_=_C4877 ,C1981_=_C5031 ,\nC1981_=_C5157 ,C1981_=_C5204 ,C1981_=_C5415 ,C1981_=_C5615 ,C2156_=_C2158 ,C2156_=_C2159 ,\nC2156_=_C3752 ,C2156_=_C3779 ,C2156_=_C3861 ,C2156_=_C4075 ,C2156_=_C4095 ,C2156_=_C4190 ,\nC2156_=_C4874 ,C2156_=_C5028 ,C2156_=_C5154 ,C2156_=_C5201 ,C2156_=_C5412 ,C2156_=_C5437 ,\nC2158_=_C2159 ,C2158_=_C3754 ,C2158_=_C3781 ,C2158_=_C3863 ,C2158_=_C4077 ,C2158_=_C4097 ,\nC2158_=_C4192 ,C2158_=_C4876 ,C2158_=_C5030 ,C2158_=_C5156 ,C2158_=_C5203 ,C2158_=_C5414 ,\nC2158_=_C5614 ,C2159_=_C3755 ,C2159_=_C3782 ,C2159_=_C3864 ,C2159_=_C4078 ,C2159_=_C4098 ,\nC2159_=_C4193 ,C2159_=_C4877 ,C2159_=_C5031 ,C2159_=_C5157 ,C2159_=_C5204 ,C2159_=_C5415 ,\nC2159_=_C5615 ,C3752_=_C3754 ,C3752_=_C3755 ,C3752_=_C3779 ,C3752_=_C3861 ,C3752_=_C4075 ,\nC3752_=_C4095 ,C3752_=_C4190 ,C3752_=_C4874 ,C3752_=_C5028 ,C3752_=_C5154 ,C3752_=_C5201 ,\nC3752_=_C5412 ,C3752_=_C5437 ,C3754_=_C3755 ,C3754_=_C3781 ,C3754_=_C3863 ,C3754_=_C4077 ,\nC3754_=_C4097 ,C3754_=_C4192 ,C3754_=_C4876 ,C3754_=_C5030 ,C3754_=_C5156 ,C3754_=_C5203 ,\nC3754_=_C5414 ,C3754_=_C5614 ,C3755_=_C3782 ,C3755_=_C3864 ,C3755_=_C4078 ,C3755_=_C4098 ,\nC3755_=_C4193 ,C3755_=_C4877 ,C3755_=_C5031 ,C3755_=_C5157 ,C3755_=_C5204 ,C3755_=_C5415 ,\nC3755_=_C5615 ,C3779_=_C3781 ,C3779_=_C3782 ,C3779_=_C3861 ,C3779_=_C4075 ,C3779_=_C4095 ,\nC3779_=_C4190 ,C3779_=_C4874 ,C3779_=_C5028 ,C3779_=_C5154 ,C3779_=_C5201 ,C3779_=_C5412 ,\nC3779_=_C5437 ,C3781_=_C3782 ,C3781_=_C3863 ,C3781_=_C4077 ,C3781_=_C4097 ,C3781_=_C4192 ,\nC3781_=_C4876 ,C3781_=_C5030 ,C3781_=_C5156 ,C3781_=_C5203 ,C3781_=_C5414 ,C3781_=_C5614 ,\nC3782_=_C3864 ,C3782_=_C4078 ,C3782_=_C4098 ,C3782_=_C4193 ,C3782_=_C4877 ,C3782_=_C5031 ,\nC3782_=_C5157 ,C3782_=_C5204 ,C3782_=_C5415 ,C3782_=_C5615 ,C3861_=_C3863 ,C3861_=_C3864 ,\nC3861_=_C4075 ,C3861_=_C4095 ,C3861_=_C4190 ,C3861_=_C4874 ,C3861_=_C5028 ,C3861_=_C5154 ,\nC3861_=_C5201 ,C3861_=_C5412 ,C3861_=_C5437 ,C3863_=_C3864 ,C3863_=_C4077 ,C3863_=_C4097 ,\nC3863_=_C4192 ,C3863_=_C4876 ,C3863_=_C5030 ,C3863_=_C5156 ,C3863_=_C5203 ,C3863_=_C5414 ,\nC3863_=_C5614 ,C3864_=_C4078 ,C3864_=_C4098 ,C3864_=_C4193 ,C3864_=_C4877 ,C3864_=_C5031 ,\nC3864_=_C5157 ,C3864_=_C5204 ,C3864_=_C5415 ,C3864_=_C5615 ,C4075_=_C4077 ,C4075_=_C4078 ,\nC4075_=_C4095 ,C4075_=_C4190 ,C4075_=_C4874 ,C4075_=_C5028 ,C4075_=_C5154 ,C4075_=_C5201 ,\nC4075_=_C5412 ,C4075_=_C5437 ,C4077_=_C4078 ,C4077_=_C4097 ,C4077_=_C4192 ,C4077_=_C4876 ,\nC4077_=_C5030 ,C4077_=_C5156 ,C4077_=_C5203 ,C4077_=_C5414 ,C4077_=_C5614 ,C4078_=_C4098 ,\nC4078_=_C4193 ,C4078_=_C4877 ,C4078_=_C5031 ,C4078_=_C5157 ,C4078_=_C5204 ,C4078_=_C5415 ,\nC4078_=_C5615 ,C4095_=_C4097 ,C4095_=_C4098 ,C4095_=_C4190 ,C4095_=_C4874 ,C4095_=_C5028 ,\nC4095_=_C5154 ,C4095_=_C5201 ,C4095_=_C5412 ,C4095_=_C5437 ,C4097_=_C4098 ,C4097_=_C4192 ,\nC4097_=_C4876 ,C4097_=_C5030 ,C4097_=_C5156 ,C4097_=_C5203 ,C4097_=_C5414 ,C4097_=_C5614 ,\nC4098_=_C4193 ,C4098_=_C4877 ,C4098_=_C5031 ,C4098_=_C5157 ,C4098_=_C5204 ,C4098_=_C5415 ,\nC4098_=_C5615 ,C4190_=_C4192 ,C4190_=_C4193 ,C4190_=_C4874 ,C4190_=_C5028 ,C4190_=_C5154 ,\nC4190_=_C5201 ,C4190_=_C5412 ,C4190_=_C5437 ,C4192_=_C4193 ,C4192_=_C4876 ,C4192_=_C5030 ,\nC4192_=_C5156 ,C4192_=_C5203 ,C4192_=_C5414 ,C4192_=_C5614 ,C4193_=_C4877 ,C4193_=_C5031 ,\nC4193_=_C5157 ,C4193_=_C5204 ,C4193_=_C5415 ,C4193_=_C5615 ,C4874_=_C4876 ,C4874_=_C4877 ,\nC4874_=_C5028 ,C4874_=_C5154 ,C4874_=_C5201 ,C4874_=_C5412 ,C4874_=_C5437 ,C4876_=_C4877 ,\nC4876_=_C5030 ,C4876_=_C5156 ,C4876_=_C5203 ,C4876_=_C5414 ,C4876_=_C5614 ,C4877_=_C5031 ,\nC4877_=_C5157 ,C4877_=_C5204 ,C4877_=_C5415 ,C4877_=_C5615 ,C5028_=_C5030 ,C5028_=_C5031 ,\nC5028_=_C5154 ,C5028_=_C5201 ,C5028_=_C5412 ,C5028_=_C5437 ,C5030_=_C5031 ,C5030_=_C5156 ,\nC5030_=_C5203 ,C5030_=_C5414 ,C5030_=_C5614 ,C5031_=_C5157 ,C5031_=_C5204 ,C5031_=_C5415 ,\nC5031_=_C5615 ,C5154_=_C5156 ,C5154_=_C5157 ,C5154_=_C5201 ,C5154_=_C5412 ,C5154_=_C5437 ,\nC5156_=_C5157 ,C5156_=_C5203 ,C5156_=_C5414 ,C5156_=_C5614 ,C5157_=_C5204 ,C5157_=_C5415 ,\nC5157_=_C5615 ,C5201_=_C5203 ,C5201_=_C5204 ,C5201_=_C5412 ,C5201_=_C5437 ,C5203_=_C5204 ,\nC5203_=_C5414 ,C5203_=_C5614 ,C5204_=_C5415 ,C5204_=_C5615 ,C5412_=_C5414 ,C5412_=_C5415 ,\nC5412_=_C5437 ,C5414_=_C5415 ,C5414_=_C5614 ,C5415_=_C5615 ,C5437_=_C5614 ,C5437_=_C5615 ,\nC5614_=_C5615 ,"];224[shape=box, label="id:224 level: 7\n164: C3 C4 C5 C6 C7 \nC8 C9 C14 C15 C16 C17 \nC18 C19 C20 C21 C284 C285 \nC286 C287 C288 C289 C290 C295 \nC296 C297 C298 C299 C300 C301 \nC302 C411 C412 C413 C414 C415 \nC416 C417 C422 C423 C424 C425 \nC426 C427 C428 C429 C453 C454 \nC455 C456 C457 C458 C459 C464 \nC465 C466 C467 C468 C469 C470 \nC471 C938 C939 C940 C941 C942 \nC943 C944 C945 C1352 C1353 C1354 \nC1355 C1356 C1357 C1358 C1359 C1970 \nC1971 C1972 C1973 C1974 C1975 C1976 \nC1977 C2148 C2149 C2150 C2151 C2152 \nC2153 C2154 C2155 C3744 C3745 C3746 \nC3747 C3748 C3749 C3750 C3751 C3771 \nC3772 C3773 C3774 C3775 C3776 C3777 \nC3778 C3853 C3854 C3855 C3856 C3857 \nC3858 C3859 C3860 C4071 C4072 C4073 \nC4074 C4075 C4076 C4077 C4078 C4091 \nC4092 C4093 C4094 C4095 C4096 C4097 \nC4098 C4186 C4187 C4188 C4189 C4190 \nC4191 C4192 C4193 C4870 C4871 C4872 \nC4873 C4874 C4875 C4876 C4877 C5028 \nC5029 C5030 C5031 C5154 C5155 C5156 \nC5157 C5201 C5202 C5203 C5204 C5412 \nC5413 C5414 C5415 \n2250: C3_=_C4( C3 C4 ) C3_=_C5( C3 C5 ) C3_=_C6( C3 C6 ) C3_=_C7( C3 C7 ) C3_=_C8( C3 C8 ) \nC3_=_C9( C3 C9 ) C3_=_C14( C3 C14 ) C3_=_C15( C3 C15 ) C3_=_C16( C3 C16 ) C3_=_C17( C3 C17 ) C3_=_C18( C3 C18 ) \nC3_=_C19( C3 C19 ) C3_=_C20( C3 C20 ) C3_=_C21( C3 C21 ) C3_=_C284( C3 C284 ) C3_=_C411( C3 C411 ) C3_=_C453( C3 C453 ) \nC3_=_C938( C3 C938 ) C3_=_C939( C3 C939 ) C3_=_C940( C3 C940 ) C3_=_C941( C3 C941 ) C3_=_C942( C3 C942 ) C3_=_C943( C3 C943 ) \nC3_=_C944( C3 C944 ) C3_=_C945( C3 C945 ) C4_=_C5( C4 C5 ) C4_=_C6( C4 C6 ) C4_=_C7( C4 C7 ) C4_=_C8( C4 C8 ) \nC4_=_C9( C4 C9 ) C4_=_C14( C4 C14 ) C4_=_C15( C4 C15 ) C4_=_C16( C4 C16 ) C4_=_C17( C4 C17 ) C4_=_C18( C4 C18 ) \nC4_=_C19( C4 C19 ) C4_=_C20( C4 C20 ) C4_=_C21( C4 C21 ) C4_=_C285( C4 C285 ) C4_=_C412( C4 C412 ) C4_=_C454( C4 C454 ) \nC4_=_C1352( C4 C1352 ) C4_=_C1353( C4 C1353 ) C4_=_C1354( C4 C1354 ) C4_=_C1355( C4 C1355 ) C4_=_C1356( C4 C1356 ) C4_=_C1357( C4 C1357 ) \nC4_=_C1358( C4 C1358 ) C4_=_C1359( C4 C1359 ) C5_=_C6( C5 C6 ) C5_=_C7( C5 C7 ) C5_=_C8( C5 C8 ) C5_=_C9( C5 C9 ) \nC5_=_C14( C5 C14 ) C5_=_C15( C5 C15 ) C5_=_C16( C5 C16 ) C5_=_C17( C5 C17 ) C5_=_C18( C5 C18 ) C5_=_C19( C5 C19 ) \nC5_=_C20( C5 C20 ) C5_=_C21( C5 C21 ) C5_=_C286( C5 C286 ) C5_=_C413( C5 C413 ) C5_=_C455( C5 C455 ) C5_=_C1970( C5 C1970 ) \nC5_=_C1971( C5 C1971 ) C5_=_C1972( C5 C1972 ) C5_=_C1973( C5 C1973 ) C5_=_C1974( C5 C1974 ) C5_=_C1975( C5 C1975 ) C5_=_C1976( C5 C1976 ) \nC5_=_C1977( C5 C1977 ) C6_=_C7( C6 C7 ) C6_=_C8( C6 C8 ) C6_=_C9( C6 C9 ) C6_=_C14( C6 C14 ) C6_=_C15( C6 C15 ) \nC6_=_C16( C6 C16 ) C6_=_C17( C6 C17 ) C6_=_C18( C6 C18 ) C6_=_C19( C6 C19 ) C6_=_C20( C6 C20 ) C6_=_C21( C6 C21 ) \nC6_=_C287( C6 C287 ) C6_=_C414( C6 C414 ) C6_=_C456( C6 C456 ) C6_=_C2148( C6 C2148 ) C6_=_C2149( C6 C2149 ) C6_=_C2150( C6 C2150 ) \nC6_=_C2151( C6 C2151 ) C6_=_C2152( C6 C2152 ) C6_=_C2153( C6 C2153 ) C6_=_C2154( C6 C2154 ) C6_=_C2155( C6 C2155 ) C7_=_C8( C7 C8 ) \nC7_=_C9( C7 C9 ) C7_=_C14( C7 C14 ) C7_=_C15( C7 C15 ) C7_=_C16( C7 C16 ) C7_=_C17( C7 C17 ) C7_=_C18( C7 C18 ) \nC7_=_C19( C7 C19 ) C7_=_C20( C7 C20 ) C7_=_C21( C7 C21 ) C7_=_C288( C7 C288 ) C7_=_C415( C7 C415 ) C7_=_C457( C7 C457 ) \nC7_=_C3744( C7 C3744 ) C7_=_C3745( C7 C3745 ) C7_=_C3746( C7 C3746 ) C7_=_C3747( C7 C3747 ) C7_=_C3748( C7 C3748 ) C7_=_C3749( C7 C3749 ) \nC7_=_C3750( C7 C3750 ) C7_=_C3751( C7 C3751 ) C8_=_C9( C8 C9 ) C8_=_C14( C8 C14 ) C8_=_C15( C8 C15 ) C8_=_C16( C8 C16 ) \nC8_=_C17( C8 C17 ) C8_=_C18( C8 C18 ) C8_=_C19( C8 C19 ) C8_=_C20( C8 C20 ) C8_=_C21( C8 C21 ) C8_=_C289( C8 C289 ) \nC8_=_C416( C8 C416 ) C8_=_C458( C8 C458 ) C8_=_C3771( C8 C3771 ) C8_=_C3772( C8 C3772 ) C8_=_C3773( C8 C3773 ) C8_=_C3774( C8 C3774 ) \nC8_=_C3775( C8 C3775 ) C8_=_C3776( C8 C3776 ) C8_=_C3777( C8 C3777 ) C8_=_C3778( C8 C3778 ) C9_=_C14( C9 C14 ) C9_=_C15( C9 C15 ) \nC9_=_C16( C9 C16 ) C9_=_C17( C9 C17 ) C9_=_C18( C9 C18 ) C9_=_C19( C9 C19 ) C9_=_C20( C9 C20 ) C9_=_C21( C9 C21 ) \nC9_=_C290( C9 C290 ) C9_=_C417( C9 C417 ) C9_=_C459( C9 C459 ) C9_=_C3853( C9 C3853 ) C9_=_C3854( C9 C3854 ) C9_=_C3855( C9 C3855 ) \nC9_=_C3856( C9 C3856 ) C9_=_C3857( C9 C3857 ) C9_=_C3858( C9 C3858 ) C9_=_C3859( C9 C3859 ) C9_=_C3860( C9 C3860 ) C14_=_C15( C14 C15 ) \nC14_=_C16( C14 C16 ) C14_=_C17( C14 C17 ) C14_=_C18( C14 C18 ) C14_=_C19( C14 C19 ) C14_=_C20( C14 C20 ) C14_=_C21( C14 C21 ) \nC14_=_C295( C14 C295 ) C14_=_C422( C14 C422 ) C14_=_C464( C14 C464 ) C14_=_C942( C14 C942 ) C14_=_C1356( C14 C1356 ) C14_=_C1974( C14 C1974 ) \nC14_=_C2152( C14 C2152 ) C14_=_C3748( C14 C3748 ) C14_=_C3775( C14 C3775 ) C14_=_C3857( C14 C3857 ) C14_=_C4071( C14 C4071 ) C14_=_C4091( C14 C4091 ) \nC14_=_C4186( C14 C4186 ) C14_=_C4870( C14 C4870 ) C14_=_C5028( C14 C5028 ) C14_=_C5029( C14 C5029 ) C14_=_C5030( C14 C5030 ) C14_=_C5031( C14 C5031 ) \nC15_=_C16( C15 C16 ) C15_=_C17( C15 C17 ) C15_=_C18( C15 C18 ) C15_=_C19( C15 C19 ) C15_=_C20( C15 C20 ) C15_=_C21( C15 C21 ) \nC15_=_C296( C15 C296 ) C15_=_C423( C15 C423 ) C15_=_C465( C15 C465 ) C15_=_C943( C15 C943 ) C15_=_C1357( C15 C1357 ) C15_=_C1975( C15 C1975 ) \nC15_=_C2153( C15 C2153 ) C15_=_C3749( C15 C3749 ) C15_=_C3776( C15 C3776 ) C15_=_C3858( C15 C3858 ) C15_=_C4072( C15 C4072 ) C15_=_C4092( C15 C4092 ) \nC15_=_C4187( C15 C4187 ) C15_=_C4871( C15 C4871 ) C15_=_C5154( C15 C5154 ) C15_=_C5155( C15 C5155 ) C15_=_C5156( C15 C5156 ) C15_=_C5157( C15 C5157 ) \nC16_=_C17( C16 C17 ) C16_=_C18( C16 C18 ) C16_=_C19( C16 C19 ) C16_=_C20( C16 C20 ) C16_=_C21( C16 C21 )</w:t>
      </w:r>
    </w:p>
    <w:p>
      <w:pPr>
        <w:pStyle w:val="PreformattedText"/>
        <w:bidi w:val="0"/>
        <w:spacing w:before="0" w:after="0"/>
        <w:jc w:val="left"/>
        <w:rPr/>
      </w:pPr>
      <w:r>
        <w:rPr/>
        <w:t xml:space="preserve"> </w:t>
      </w:r>
      <w:r>
        <w:rPr/>
        <w:t>C16_=_C297( C16 C297 ) \nC16_=_C424( C16 C424 ) C16_=_C466( C16 C466 ) C16_=_C944( C16 C944 ) C16_=_C1358( C16 C1358 ) C16_=_C1976( C16 C1976 ) C16_=_C2154( C16 C2154 ) \nC16_=_C3750( C16 C3750 ) C16_=_C3777( C16 C3777 ) C16_=_C3859( C16 C3859 ) C16_=_C4073( C16 C4073 ) C16_=_C4093( C16 C4093 ) C16_=_C4188( C16 C4188 ) \nC16_=_C4872( C16 C4872 ) C16_=_C5201( C16 C5201 ) C16_=_C5202( C16 C5202 ) C16_=_C5203( C16 C5203 ) C16_=_C5204( C16 C5204 ) C17_=_C18( C17 C18 ) \nC17_=_C19( C17 C19 ) C17_=_C20( C17 C20 ) C17_=_C21( C17 C21 ) C17_=_C298( C17 C298 ) C17_=_C425( C17 C425 ) C17_=_C467( C17 C467 ) \nC17_=_C945( C17 C945 ) C17_=_C1359( C17 C1359 ) C17_=_C1977( C17 C1977 ) C17_=_C2155( C17 C2155 ) C17_=_C3751( C17 C3751 ) C17_=_C3778( C17 C3778 ) \nC17_=_C3860( C17 C3860 ) C17_=_C4074( C17 C4074 ) C17_=_C4094( C17 C4094 ) C17_=_C4189( C17 C4189 ) C17_=_C4873( C17 C4873 ) C17_=_C5412( C17 C5412 ) \nC17_=_C5413( C17 C5413 ) C17_=_C5414( C17 C5414 ) C17_=_C5415( C17 C5415 ) C18_=_C19( C18 C19 ) C18_=_C20( C18 C20 ) C18_=_C21( C18 C21 ) \nC18_=_C299( C18 C299 ) C18_=_C426( C18 C426 ) C18_=_C468( C18 C468 ) C18_=_C4075( C18 C4075 ) C18_=_C4095( C18 C4095 ) C18_=_C4190( C18 C4190 ) \nC18_=_C4874( C18 C4874 ) C18_=_C5028( C18 C5028 ) C18_=_C5154( C18 C5154 ) C18_=_C5201( C18 C5201 ) C18_=_C5412( C18 C5412 ) C19_=_C20( C19 C20 ) \nC19_=_C21( C19 C21 ) C19_=_C300( C19 C300 ) C19_=_C427( C19 C427 ) C19_=_C469( C19 C469 ) C19_=_C4076( C19 C4076 ) C19_=_C4096( C19 C4096 ) \nC19_=_C4191( C19 C4191 ) C19_=_C4875( C19 C4875 ) C19_=_C5029( C19 C5029 ) C19_=_C5155( C19 C5155 ) C19_=_C5202( C19 C5202 ) C19_=_C5413( C19 C5413 ) \nC20_=_C21( C20 C21 ) C20_=_C301( C20 C301 ) C20_=_C428( C20 C428 ) C20_=_C470( C20 C470 ) C20_=_C4077( C20 C4077 ) C20_=_C4097( C20 C4097 ) \nC20_=_C4192( C20 C4192 ) C20_=_C4876( C20 C4876 ) C20_=_C5030( C20 C5030 ) C20_=_C5156( C20 C5156 ) C20_=_C5203( C20 C5203 ) C20_=_C5414( C20 C5414 ) \nC21_=_C302( C21 C302 ) C21_=_C429( C21 C429 ) C21_=_C471( C21 C471 ) C21_=_C4078( C21 C4078 ) C21_=_C4098( C21 C4098 ) C21_=_C4193( C21 C4193 ) \nC21_=_C4877( C21 C4877 ) C21_=_C5031( C21 C5031 ) C21_=_C5157( C21 C5157 ) C21_=_C5204( C21 C5204 ) C21_=_C5415( C21 C5415 ) C284_=_C285( C284 C285 ) \nC284_=_C286( C284 C286 ) C284_=_C287( C284 C287 ) C284_=_C288( C284 C288 ) C284_=_C289( C284 C289 ) C284_=_C290( C284 C290 ) C284_=_C295( C284 C295 ) \nC284_=_C296( C284 C296 ) C284_=_C297( C284 C297 ) C284_=_C298( C284 C298 ) C284_=_C299( C284 C299 ) C284_=_C300( C284 C300 ) C284_=_C301( C284 C301 ) \nC284_=_C302( C284 C302 ) C284_=_C411( C284 C411 ) C284_=_C453( C284 C453 ) C284_=_C938( C284 C938 ) C284_=_C939( C284 C939 ) C284_=_C940( C284 C940 ) \nC284_=_C941( C284 C941 ) C284_=_C942( C284 C942 ) C284_=_C943( C284 C943 ) C284_=_C944( C284 C944 ) C284_=_C945( C284 C945 ) C285_=_C286( C285 C286 ) \nC285_=_C287( C285 C287 ) C285_=_C288( C285 C288 ) C285_=_C289( C285 C289 ) C285_=_C290( C285 C290 ) C285_=_C295( C285 C295 ) C285_=_C296( C285 C296 ) \nC285_=_C297( C285 C297 ) C285_=_C298( C285 C298 ) C285_=_C299( C285 C299 ) C285_=_C300( C285 C300 ) C285_=_C301( C285 C301 ) C285_=_C302( C285 C302 ) \nC285_=_C412( C285 C412 ) C285_=_C454( C285 C454 ) C285_=_C1352( C285 C1352 ) C285_=_C1353( C285 C1353 ) C285_=_C1354( C285 C1354 ) C285_=_C1355( C285 C1355 ) \nC285_=_C1356( C285 C1356 ) C285_=_C1357( C285 C1357 ) C285_=_C1358( C285 C1358 ) C285_=_C1359( C285 C1359 ) C286_=_C287( C286 C287 ) C286_=_C288( C286 C288 ) \nC286_=_C289( C286 C289 ) C286_=_C290( C286 C290 ) C286_=_C295( C286 C295 ) C286_=_C296( C286 C296 ) C286_=_C297( C286 C297 ) C286_=_C298( C286 C298 ) \nC286_=_C299( C286 C299 ) C286_=_C300( C286 C300 ) C286_=_C301( C286 C301 ) C286_=_C302( C286 C302 ) C286_=_C413( C286 C413 ) C286_=_C455( C286 C455 ) \nC286_=_C1970( C286 C1970 ) C286_=_C1971( C286 C1971 ) C286_=_C1972( C286 C1972 ) C286_=_C1973( C286 C1973 ) C286_=_C1974( C286 C1974 ) C286_=_C1975( C286 C1975 ) \nC286_=_C1976( C286 C1976 ) C286_=_C1977( C286 C1977 ) C287_=_C288( C287 C288 ) C287_=_C289( C287 C289 ) C287_=_C290( C287 C290 ) C287_=_C295( C287 C295 ) \nC287_=_C296( C287 C296 ) C287_=_C297( C287 C297 ) C287_=_C298( C287 C298 ) C287_=_C299( C287 C299 ) C287_=_C300( C287 C300 ) C287_=_C301( C287 C301 ) \nC287_=_C302( C287 C302 ) C287_=_C414( C287 C414 ) C287_=_C456( C287 C456 ) C287_=_C2148( C287 C2148 ) C287_=_C2149( C287 C2149 ) C287_=_C2150( C287 C2150 ) \nC287_=_C2151( C287 C2151 ) C287_=_C2152( C287 C2152 ) C287_=_C2153( C287 C2153 ) C287_=_C2154( C287 C2154 ) C287_=_C2155( C287 C2155 ) C288_=_C289( C288 C289 ) \nC288_=_C290( C288 C290 ) C288_=_C295( C288 C295 ) C288_=_C296( C288 C296 ) C288_=_C297( C288 C297 ) C288_=_C298( C288 C298 ) C288_=_C299( C288 C299 ) \nC288_=_C300( C288 C300 ) C288_=_C301( C288 C301 ) C288_=_C302( C288 C302 ) C288_=_C415( C288 C415 ) C288_=_C457( C288 C457 ) C288_=_C3744( C288 C3744 ) \nC288_=_C3745( C288 C3745 ) C288_=_C3746( C288 C3746 ) C288_=_C3747( C288 C3747 ) C288_=_C3748( C288 C3748 ) C288_=_C3749( C288 C3749 ) C288_=_C3750( C288 C3750 ) \nC288_=_C3751( C288 C3751 ) C289_=_C290( C289 C290 ) C289_=_C295( C289 C295 ) C289_=_C296( C289 C296 ) C289_=_C297( C289 C297 ) C289_=_C298( C289 C298 ) \nC289_=_C299( C289 C299 ) C289_=_C300( C289 C300 ) C289_=_C301( C289 C301 ) C289_=_C302( C289 C302 ) C289_=_C416( C289 C416 ) C289_=_C458( C289 C458 ) \nC289_=_C3771( C289 C3771 ) C289_=_C3772( C289 C3772 ) C289_=_C3773( C289 C3773 ) C289_=_C3774( C289 C3774 ) C289_=_C3775( C289 C3775 ) C289_=_C3776( C289 C3776 ) \nC289_=_C3777( C289 C3777 ) C289_=_C3778( C289 C3778 ) C290_=_C295( C290 C295 ) C290_=_C296( C290 C296 ) C290_=_C297( C290 C297 ) C290_=_C298( C290 C298 ) \nC290_=_C299( C290 C299 ) C290_=_C300( C290 C300 ) C290_=_C301( C290 C301 ) C290_=_C302( C290 C302 ) C290_=_C417( C290 C417 ) C290_=_C459( C290 C459 ) \nC290_=_C3853( C290 C3853 ) C290_=_C3854( C290 C3854 ) C290_=_C3855( C290 C3855 ) C290_=_C3856( C290 C3856 ) C290_=_C3857( C290 C3857 ) C290_=_C3858( C290 C3858 ) \nC290_=_C3859( C290 C3859 ) C290_=_C3860( C290 C3860 ) C295_=_C296( C295 C296 ) C295_=_C297( C295 C297 ) C295_=_C298( C295 C298 ) C295_=_C299( C295 C299 ) \nC295_=_C300( C295 C300 ) C295_=_C301( C295 C301 ) C295_=_C302( C295 C302 ) C295_=_C422( C295 C422 ) C295_=_C464( C295 C464 ) C295_=_C942( C295 C942 ) \nC295_=_C1356( C295 C1356 ) C295_=_C1974( C295 C1974 ) C295_=_C2152( C295 C2152 ) C295_=_C3748( C295 C3748 ) C295_=_C3775( C295 C3775 ) C295_=_C3857( C295 C3857 ) \nC295_=_C4071( C295 C4071 ) C295_=_C4091( C295 C4091 ) C295_=_C4186( C295 C4186 ) C295_=_C4870( C295 C4870 ) C295_=_C5028( C295 C5028 ) C295_=_C5029( C295 C5029 ) \nC295_=_C5030( C295 C5030 ) C295_=_C5031( C295 C5031 ) C296_=_C297( C296 C297 ) C296_=_C298( C296 C298 ) C296_=_C299( C296 C299 ) C296_=_C300( C296 C300 ) \nC296_=_C301( C296 C301 ) C296_=_C302( C296 C302 ) C296_=_C423( C296 C423 ) C296_=_C465( C296 C465 ) C296_=_C943( C296 C943 ) C296_=_C1357( C296 C1357 ) \nC296_=_C1975( C296 C1975 ) C296_=_C2153( C296 C2153 ) C296_=_C3749( C296 C3749 ) C296_=_C3776( C296 C3776 ) C296_=_C3858( C296 C3858 ) C296_=_C4072( C296 C4072 ) \nC296_=_C4092( C296 C4092 ) C296_=_C4187( C296 C4187 ) C296_=_C4871( C296 C4871 ) C296_=_C5154( C296 C5154 ) C296_=_C5155( C296 C5155 ) C296_=_C5156( C296 C5156 ) \nC296_=_C5157( C296 C5157 ) C297_=_C298( C297 C298 ) C297_=_C299( C297 C299 ) C297_=_C300( C297 C300 ) C297_=_C301( C297 C301 ) C297_=_C302( C297 C302 ) \nC297_=_C424( C297 C424 ) C297_=_C466( C297 C466 ) C297_=_C944( C297 C944 ) C297_=_C1358( C297 C1358 ) C297_=_C1976( C297 C1976 ) C297_=_C2154( C297 C2154 ) \nC297_=_C3750( C297 C3750 ) C297_=_C3777( C297 C3777 ) C297_=_C3859( C297 C3859 ) C297_=_C4073( C297 C4073 ) C297_=_C4093( C297 C4093 ) C297_=_C4188( C297 C4188 ) \nC297_=_C4872( C297 C4872 ) C297_=_C5201( C297 C5201 ) C297_=_C5202( C297 C5202 ) C297_=_C5203( C297 C5203 ) C297_=_C5204( C297 C5204 ) C298_=_C299( C298 C299 ) \nC298_=_C300( C298 C300 ) C298_=_C301( C298 C301 ) C298_=_C302( C298 C302 ) C298_=_C425( C298 C425 ) C298_=_C467( C298 C467 ) C298_=_C945( C298 C945 ) \nC298_=_C1359( C298 C1359 ) C298_=_C1977( C298 C1977 ) C298_=_C2155( C298 C2155 ) C298_=_C3751( C298 C3751 ) C298_=_C3778( C298 C3778 ) C298_=_C3860( C298 C3860 ) \nC298_=_C4074( C298 C4074 ) C298_=_C4094( C298 C4094 ) C298_=_C4189( C298 C4189 ) C298_=_C4873( C298 C4873 ) C298_=_C5412( C298 C5412 ) C298_=_C5413( C298 C5413 ) \nC298_=_C5414( C298 C5414 ) C298_=_C5415( C298 C5415 ) C299_=_C300( C299 C300 ) C299_=_C301( C299 C301 ) C299_=_C302( C299 C302 ) C299_=_C426( C299 C426 ) \nC299_=_C468( C299 C468 ) C299_=_C4075( C299 C4075 ) C299_=_C4095( C299 C4095 ) C299_=_C4190( C299 C4190 ) C299_=_C4874( C299 C4874 ) C299_=_C5028( C299 C5028 ) \nC299_=_C5154( C299 C5154 ) C299_=_C5201( C299 C5201 ) C299_=_C5412( C299 C5412 ) C300_=_C301( C300 C301 ) C300_=_C302( C300 C302 ) C300_=_C427( C300 C427 ) \nC300_=_C469( C300 C469 ) C300_=_C4076( C300 C4076 ) C300_=_C4096( C300 C4096 ) C300_=_C4191( C300 C4191 ) C300_=_C4875( C300 C4875 ) C300_=_C5029( C300 C5029 ) \nC300_=_C5155( C300 C5155 ) C300_=_C5202( C300 C5202 ) C300_=_C5413( C300 C5413 ) C301_=_C302( C301 C302 ) C301_=_C428( C301 C428 ) C301_=_C470( C301 C470 ) \nC301_=_C4077( C301 C4077 ) C301_=_C4097( C301 C4097 ) C301_=_C4192( C301 C4192 ) C301_=_C4876( C301 C4876 ) C301_=_C5030( C301 C5030 ) C301_=_C5156( C301 C5156 ) \nC301_=_C5203( C301 C5203 ) C301_=_C5414( C301 C5414 ) C302_=_C429( C302 C429 ) C302_=_C471( C302 C471 ) C302_=_C4078( C302 C4078 ) C302_=_C4098( C302 C4098 ) \nC302_=_C4193( C302 C4193 ) C302_=_C4877( C302 C4877 ) C302_=_C5031( C302 C5031 ) C302_=_C5157( C302 C5157 ) C302_=_C5204( C302 C5204 ) C302_=_C5415( C302 C5415 ) \nC411_=_C412( C411 C412 ) C411_=_C413( C411 C413 ) C411_=_C414( C411 C414 ) C411_=_C415( C411 C415 ) C411_=_C416( C411 C416 ) C411_=_C417( C411 C417 ) \nC411_=_C422( C411 C422 ) C411_=_C423( C411 C423 ) C411_=_C424( C411 C424 ) C411_=_C425( C411 C425 ) C411_=_C426(</w:t>
      </w:r>
    </w:p>
    <w:p>
      <w:pPr>
        <w:pStyle w:val="PreformattedText"/>
        <w:bidi w:val="0"/>
        <w:spacing w:before="0" w:after="0"/>
        <w:jc w:val="left"/>
        <w:rPr/>
      </w:pPr>
      <w:r>
        <w:rPr/>
        <w:t xml:space="preserve"> </w:t>
      </w:r>
      <w:r>
        <w:rPr/>
        <w:t>C411 C426 ) C411_=_C427( C411 C427 ) \nC411_=_C428( C411 C428 ) C411_=_C429( C411 C429 ) C411_=_C453( C411 C453 ) C411_=_C938( C411 C938 ) C411_=_C939( C411 C939 ) C411_=_C940( C411 C940 ) \nC411_=_C941( C411 C941 ) C411_=_C942( C411 C942 ) C411_=_C943( C411 C943 ) C411_=_C944( C411 C944 ) C411_=_C945( C411 C945 ) C412_=_C413( C412 C413 ) \nC412_=_C414( C412 C414 ) C412_=_C415( C412 C415 ) C412_=_C416( C412 C416 ) C412_=_C417( C412 C417 ) C412_=_C422( C412 C422 ) C412_=_C423( C412 C423 ) \nC412_=_C424( C412 C424 ) C412_=_C425( C412 C425 ) C412_=_C426( C412 C426 ) C412_=_C427( C412 C427 ) C412_=_C428( C412 C428 ) C412_=_C429( C412 C429 ) \nC412_=_C454( C412 C454 ) C412_=_C1352( C412 C1352 ) C412_=_C1353( C412 C1353 ) C412_=_C1354( C412 C1354 ) C412_=_C1355( C412 C1355 ) C412_=_C1356( C412 C1356 ) \nC412_=_C1357( C412 C1357 ) C412_=_C1358( C412 C1358 ) C412_=_C1359( C412 C1359 ) C413_=_C414( C413 C414 ) C413_=_C415( C413 C415 ) C413_=_C416( C413 C416 ) \nC413_=_C417( C413 C417 ) C413_=_C422( C413 C422 ) C413_=_C423( C413 C423 ) C413_=_C424( C413 C424 ) C413_=_C425( C413 C425 ) C413_=_C426( C413 C426 ) \nC413_=_C427( C413 C427 ) C413_=_C428( C413 C428 ) C413_=_C429( C413 C429 ) C413_=_C455( C413 C455 ) C413_=_C1970( C413 C1970 ) C413_=_C1971( C413 C1971 ) \nC413_=_C1972( C413 C1972 ) C413_=_C1973( C413 C1973 ) C413_=_C1974( C413 C1974 ) C413_=_C1975( C413 C1975 ) C413_=_C1976( C413 C1976 ) C413_=_C1977( C413 C1977 ) \nC414_=_C415( C414 C415 ) C414_=_C416( C414 C416 ) C414_=_C417( C414 C417 ) C414_=_C422( C414 C422 ) C414_=_C423( C414 C423 ) C414_=_C424( C414 C424 ) \nC414_=_C425( C414 C425 ) C414_=_C426( C414 C426 ) C414_=_C427( C414 C427 ) C414_=_C428( C414 C428 ) C414_=_C429( C414 C429 ) C414_=_C456( C414 C456 ) \nC414_=_C2148( C414 C2148 ) C414_=_C2149( C414 C2149 ) C414_=_C2150( C414 C2150 ) C414_=_C2151( C414 C2151 ) C414_=_C2152( C414 C2152 ) C414_=_C2153( C414 C2153 ) \nC414_=_C2154( C414 C2154 ) C414_=_C2155( C414 C2155 ) C415_=_C416( C415 C416 ) C415_=_C417( C415 C417 ) C415_=_C422( C415 C422 ) C415_=_C423( C415 C423 ) \nC415_=_C424( C415 C424 ) C415_=_C425( C415 C425 ) C415_=_C426( C415 C426 ) C415_=_C427( C415 C427 ) C415_=_C428( C415 C428 ) C415_=_C429( C415 C429 ) \nC415_=_C457( C415 C457 ) C415_=_C3744( C415 C3744 ) C415_=_C3745( C415 C3745 ) C415_=_C3746( C415 C3746 ) C415_=_C3747( C415 C3747 ) C415_=_C3748( C415 C3748 ) \nC415_=_C3749( C415 C3749 ) C415_=_C3750( C415 C3750 ) C415_=_C3751( C415 C3751 ) C416_=_C417( C416 C417 ) C416_=_C422( C416 C422 ) C416_=_C423( C416 C423 ) \nC416_=_C424( C416 C424 ) C416_=_C425( C416 C425 ) C416_=_C426( C416 C426 ) C416_=_C427( C416 C427 ) C416_=_C428( C416 C428 ) C416_=_C429( C416 C429 ) \nC416_=_C458( C416 C458 ) C416_=_C3771( C416 C3771 ) C416_=_C3772( C416 C3772 ) C416_=_C3773( C416 C3773 ) C416_=_C3774( C416 C3774 ) C416_=_C3775( C416 C3775 ) \nC416_=_C3776( C416 C3776 ) C416_=_C3777( C416 C3777 ) C416_=_C3778( C416 C3778 ) C417_=_C422( C417 C422 ) C417_=_C423( C417 C423 ) C417_=_C424( C417 C424 ) \nC417_=_C425( C417 C425 ) C417_=_C426( C417 C426 ) C417_=_C427( C417 C427 ) C417_=_C428( C417 C428 ) C417_=_C429( C417 C429 ) C417_=_C459( C417 C459 ) \nC417_=_C3853( C417 C3853 ) C417_=_C3854( C417 C3854 ) C417_=_C3855( C417 C3855 ) C417_=_C3856( C417 C3856 ) C417_=_C3857( C417 C3857 ) C417_=_C3858( C417 C3858 ) \nC417_=_C3859( C417 C3859 ) C417_=_C3860( C417 C3860 ) C422_=_C423( C422 C423 ) C422_=_C424( C422 C424 ) C422_=_C425( C422 C425 ) C422_=_C426( C422 C426 ) \nC422_=_C427( C422 C427 ) C422_=_C428( C422 C428 ) C422_=_C429( C422 C429 ) C422_=_C464( C422 C464 ) C422_=_C942( C422 C942 ) C422_=_C1356( C422 C1356 ) \nC422_=_C1974( C422 C1974 ) C422_=_C2152( C422 C2152 ) C422_=_C3748( C422 C3748 ) C422_=_C3775( C422 C3775 ) C422_=_C3857( C422 C3857 ) C422_=_C4071( C422 C4071 ) \nC422_=_C4091( C422 C4091 ) C422_=_C4186( C422 C4186 ) C422_=_C4870( C422 C4870 ) C422_=_C5028( C422 C5028 ) C422_=_C5029( C422 C5029 ) C422_=_C5030( C422 C5030 ) \nC422_=_C5031( C422 C5031 ) C423_=_C424( C423 C424 ) C423_=_C425( C423 C425 ) C423_=_C426( C423 C426 ) C423_=_C427( C423 C427 ) C423_=_C428( C423 C428 ) \nC423_=_C429( C423 C429 ) C423_=_C465( C423 C465 ) C423_=_C943( C423 C943 ) C423_=_C1357( C423 C1357 ) C423_=_C1975( C423 C1975 ) C423_=_C2153( C423 C2153 ) \nC423_=_C3749( C423 C3749 ) C423_=_C3776( C423 C3776 ) C423_=_C3858( C423 C3858 ) C423_=_C4072( C423 C4072 ) C423_=_C4092( C423 C4092 ) C423_=_C4187( C423 C4187 ) \nC423_=_C4871( C423 C4871 ) C423_=_C5154( C423 C5154 ) C423_=_C5155( C423 C5155 ) C423_=_C5156( C423 C5156 ) C423_=_C5157( C423 C5157 ) C424_=_C425( C424 C425 ) \nC424_=_C426( C424 C426 ) C424_=_C427( C424 C427 ) C424_=_C428( C424 C428 ) C424_=_C429( C424 C429 ) C424_=_C466( C424 C466 ) C424_=_C944( C424 C944 ) \nC424_=_C1358( C424 C1358 ) C424_=_C1976( C424 C1976 ) C424_=_C2154( C424 C2154 ) C424_=_C3750( C424 C3750 ) C424_=_C3777( C424 C3777 ) C424_=_C3859( C424 C3859 ) \nC424_=_C4073( C424 C4073 ) C424_=_C4093( C424 C4093 ) C424_=_C4188( C424 C4188 ) C424_=_C4872( C424 C4872 ) C424_=_C5201( C424 C5201 ) C424_=_C5202( C424 C5202 ) \nC424_=_C5203( C424 C5203 ) C424_=_C5204( C424 C5204 ) C425_=_C426( C425 C426 ) C425_=_C427( C425 C427 ) C425_=_C428( C425 C428 ) C425_=_C429( C425 C429 ) \nC425_=_C467( C425 C467 ) C425_=_C945( C425 C945 ) C425_=_C1359( C425 C1359 ) C425_=_C1977( C425 C1977 ) C425_=_C2155( C425 C2155 ) C425_=_C3751( C425 C3751 ) \nC425_=_C3778( C425 C3778 ) C425_=_C3860( C425 C3860 ) C425_=_C4074( C425 C4074 ) C425_=_C4094( C425 C4094 ) C425_=_C4189( C425 C4189 ) C425_=_C4873( C425 C4873 ) \nC425_=_C5412( C425 C5412 ) C425_=_C5413( C425 C5413 ) C425_=_C5414( C425 C5414 ) C425_=_C5415( C425 C5415 ) C426_=_C427( C426 C427 ) C426_=_C428( C426 C428 ) \nC426_=_C429( C426 C429 ) C426_=_C468( C426 C468 ) C426_=_C4075( C426 C4075 ) C426_=_C4095( C426 C4095 ) C426_=_C4190( C426 C4190 ) C426_=_C4874( C426 C4874 ) \nC426_=_C5028( C426 C5028 ) C426_=_C5154( C426 C5154 ) C426_=_C5201( C426 C5201 ) C426_=_C5412( C426 C5412 ) C427_=_C428( C427 C428 ) C427_=_C429( C427 C429 ) \nC427_=_C469( C427 C469 ) C427_=_C4076( C427 C4076 ) C427_=_C4096( C427 C4096 ) C427_=_C4191( C427 C4191 ) C427_=_C4875( C427 C4875 ) C427_=_C5029( C427 C5029 ) \nC427_=_C5155( C427 C5155 ) C427_=_C5202( C427 C5202 ) C427_=_C5413( C427 C5413 ) C428_=_C429( C428 C429 ) C428_=_C470( C428 C470 ) C428_=_C4077( C428 C4077 ) \nC428_=_C4097( C428 C4097 ) C428_=_C4192( C428 C4192 ) C428_=_C4876( C428 C4876 ) C428_=_C5030( C428 C5030 ) C428_=_C5156( C428 C5156 ) C428_=_C5203( C428 C5203 ) \nC428_=_C5414( C428 C5414 ) C429_=_C471( C429 C471 ) C429_=_C4078( C429 C4078 ) C429_=_C4098( C429 C4098 ) C429_=_C4193( C429 C4193 ) C429_=_C4877( C429 C4877 ) \nC429_=_C5031( C429 C5031 ) C429_=_C5157( C429 C5157 ) C429_=_C5204( C429 C5204 ) C429_=_C5415( C429 C5415 ) C453_=_C454( C453 C454 ) C453_=_C455( C453 C455 ) \nC453_=_C456( C453 C456 ) C453_=_C457( C453 C457 ) C453_=_C458( C453 C458 ) C453_=_C459( C453 C459 ) C453_=_C464( C453 C464 ) C453_=_C465( C453 C465 ) \nC453_=_C466( C453 C466 ) C453_=_C467( C453 C467 ) C453_=_C468( C453 C468 ) C453_=_C469( C453 C469 ) C453_=_C470( C453 C470 ) C453_=_C471( C453 C471 ) \nC453_=_C938( C453 C938 ) C453_=_C939( C453 C939 ) C453_=_C940( C453 C940 ) C453_=_C941( C453 C941 ) C453_=_C942( C453 C942 ) C453_=_C943( C453 C943 ) \nC453_=_C944( C453 C944 ) C453_=_C945( C453 C945 ) C454_=_C455( C454 C455 ) C454_=_C456( C454 C456 ) C454_=_C457( C454 C457 ) C454_=_C458( C454 C458 ) \nC454_=_C459( C454 C459 ) C454_=_C464( C454 C464 ) C454_=_C465( C454 C465 ) C454_=_C466( C454 C466 ) C454_=_C467( C454 C467 ) C454_=_C468( C454 C468 ) \nC454_=_C469( C454 C469 ) C454_=_C470( C454 C470 ) C454_=_C471( C454 C471 ) C454_=_C1352( C454 C1352 ) C454_=_C1353( C454 C1353 ) C454_=_C1354( C454 C1354 ) \nC454_=_C1355( C454 C1355 ) C454_=_C1356( C454 C1356 ) C454_=_C1357( C454 C1357 ) C454_=_C1358( C454 C1358 ) C454_=_C1359( C454 C1359 ) C455_=_C456( C455 C456 ) \nC455_=_C457( C455 C457 ) C455_=_C458( C455 C458 ) C455_=_C459( C455 C459 ) C455_=_C464( C455 C464 ) C455_=_C465( C455 C465 ) C455_=_C466( C455 C466 ) \nC455_=_C467( C455 C467 ) C455_=_C468( C455 C468 ) C455_=_C469( C455 C469 ) C455_=_C470( C455 C470 ) C455_=_C471( C455 C471 ) C455_=_C1970( C455 C1970 ) \nC455_=_C1971( C455 C1971 ) C455_=_C1972( C455 C1972 ) C455_=_C1973( C455 C1973 ) C455_=_C1974( C455 C1974 ) C455_=_C1975( C455 C1975 ) C455_=_C1976( C455 C1976 ) \nC455_=_C1977( C455 C1977 ) C456_=_C457( C456 C457 ) C456_=_C458( C456 C458 ) C456_=_C459( C456 C459 ) C456_=_C464( C456 C464 ) C456_=_C465( C456 C465 ) \nC456_=_C466( C456 C466 ) C456_=_C467( C456 C467 ) C456_=_C468( C456 C468 ) C456_=_C469( C456 C469 ) C456_=_C470( C456 C470 ) C456_=_C471( C456 C471 ) \nC456_=_C2148( C456 C2148 ) C456_=_C2149( C456 C2149 ) C456_=_C2150( C456 C2150 ) C456_=_C2151( C456 C2151 ) C456_=_C2152( C456 C2152 ) C456_=_C2153( C456 C2153 ) \nC456_=_C2154( C456 C2154 ) C456_=_C2155( C456 C2155 ) C457_=_C458( C457 C458 ) C457_=_C459( C457 C459 ) C457_=_C464( C457 C464 ) C457_=_C465( C457 C465 ) \nC457_=_C466( C457 C466 ) C457_=_C467( C457 C467 ) C457_=_C468( C457 C468 ) C457_=_C469( C457 C469 ) C457_=_C470( C457 C470 ) C457_=_C471( C457 C471 ) \nC457_=_C3744( C457 C3744 ) C457_=_C3745( C457 C3745 ) C457_=_C3746( C457 C3746 ) C457_=_C3747( C457 C3747 ) C457_=_C3748( C457 C3748 ) C457_=_C3749( C457 C3749 ) \nC457_=_C3750( C457 C3750 ) C457_=_C3751( C457 C3751 ) C458_=_C459( C458 C459 ) C458_=_C464( C458 C464 ) C458_=_C465( C458 C465 ) C458_=_C466( C458 C466 ) \nC458_=_C467( C458 C467 ) C458_=_C468( C458 C468 ) C458_=_C469( C458 C469 ) C458_=_C470( C458 C470 ) C458_=_C471( C458 C471 ) C458_=_C3771( C458 C3771 ) \nC458_=_C3772( C458 C3772 ) C458_=_C3773( C458 C3773 ) C458_=_C3774( C458 C3774 ) C458_=_C3775( C458 C3775 ) C458_=_C3776( C458 C3776 ) C458_=_C3777( C458 C3777 ) \nC458_=_C3778( C458 C3778 ) C459_=_C464( C459 C464 ) C459_=_C465( C459 C465 ) C459_=_C466(</w:t>
      </w:r>
    </w:p>
    <w:p>
      <w:pPr>
        <w:pStyle w:val="PreformattedText"/>
        <w:bidi w:val="0"/>
        <w:spacing w:before="0" w:after="0"/>
        <w:jc w:val="left"/>
        <w:rPr/>
      </w:pPr>
      <w:r>
        <w:rPr/>
        <w:t xml:space="preserve"> </w:t>
      </w:r>
      <w:r>
        <w:rPr/>
        <w:t>C459 C466 ) C459_=_C467( C459 C467 ) C459_=_C468( C459 C468 ) \nC459_=_C469( C459 C469 ) C459_=_C470( C459 C470 ) C459_=_C471( C459 C471 ) C459_=_C3853( C459 C3853 ) C459_=_C3854( C459 C3854 ) C459_=_C3855( C459 C3855 ) \nC459_=_C3856( C459 C3856 ) C459_=_C3857( C459 C3857 ) C459_=_C3858( C459 C3858 ) C459_=_C3859( C459 C3859 ) C459_=_C3860( C459 C3860 ) C464_=_C465( C464 C465 ) \nC464_=_C466( C464 C466 ) C464_=_C467( C464 C467 ) C464_=_C468( C464 C468 ) C464_=_C469( C464 C469 ) C464_=_C470( C464 C470 ) C464_=_C471( C464 C471 ) \nC464_=_C942( C464 C942 ) C464_=_C1356( C464 C1356 ) C464_=_C1974( C464 C1974 ) C464_=_C2152( C464 C2152 ) C464_=_C3748( C464 C3748 ) C464_=_C3775( C464 C3775 ) \nC464_=_C3857( C464 C3857 ) C464_=_C4071( C464 C4071 ) C464_=_C4091( C464 C4091 ) C464_=_C4186( C464 C4186 ) C464_=_C4870( C464 C4870 ) C464_=_C5028( C464 C5028 ) \nC464_=_C5029( C464 C5029 ) C464_=_C5030( C464 C5030 ) C464_=_C5031( C464 C5031 ) C465_=_C466( C465 C466 ) C465_=_C467( C465 C467 ) C465_=_C468( C465 C468 ) \nC465_=_C469( C465 C469 ) C465_=_C470( C465 C470 ) C465_=_C471( C465 C471 ) C465_=_C943( C465 C943 ) C465_=_C1357( C465 C1357 ) C465_=_C1975( C465 C1975 ) \nC465_=_C2153( C465 C2153 ) C465_=_C3749( C465 C3749 ) C465_=_C3776( C465 C3776 ) C465_=_C3858( C465 C3858 ) C465_=_C4072( C465 C4072 ) C465_=_C4092( C465 C4092 ) \nC465_=_C4187( C465 C4187 ) C465_=_C4871( C465 C4871 ) C465_=_C5154( C465 C5154 ) C465_=_C5155( C465 C5155 ) C465_=_C5156( C465 C5156 ) C465_=_C5157( C465 C5157 ) \nC466_=_C467( C466 C467 ) C466_=_C468( C466 C468 ) C466_=_C469( C466 C469 ) C466_=_C470( C466 C470 ) C466_=_C471( C466 C471 ) C466_=_C944( C466 C944 ) \nC466_=_C1358( C466 C1358 ) C466_=_C1976( C466 C1976 ) C466_=_C2154( C466 C2154 ) C466_=_C3750( C466 C3750 ) C466_=_C3777( C466 C3777 ) C466_=_C3859( C466 C3859 ) \nC466_=_C4073( C466 C4073 ) C466_=_C4093( C466 C4093 ) C466_=_C4188( C466 C4188 ) C466_=_C4872( C466 C4872 ) C466_=_C5201( C466 C5201 ) C466_=_C5202( C466 C5202 ) \nC466_=_C5203( C466 C5203 ) C466_=_C5204( C466 C5204 ) C467_=_C468( C467 C468 ) C467_=_C469( C467 C469 ) C467_=_C470( C467 C470 ) C467_=_C471( C467 C471 ) \nC467_=_C945( C467 C945 ) C467_=_C1359( C467 C1359 ) C467_=_C1977( C467 C1977 ) C467_=_C2155( C467 C2155 ) C467_=_C3751( C467 C3751 ) C467_=_C3778( C467 C3778 ) \nC467_=_C3860( C467 C3860 ) C467_=_C4074( C467 C4074 ) C467_=_C4094( C467 C4094 ) C467_=_C4189( C467 C4189 ) C467_=_C4873( C467 C4873 ) C467_=_C5412( C467 C5412 ) \nC467_=_C5413( C467 C5413 ) C467_=_C5414( C467 C5414 ) C467_=_C5415( C467 C5415 ) C468_=_C469( C468 C469 ) C468_=_C470( C468 C470 ) C468_=_C471( C468 C471 ) \nC468_=_C4075( C468 C4075 ) C468_=_C4095( C468 C4095 ) C468_=_C4190( C468 C4190 ) C468_=_C4874( C468 C4874 ) C468_=_C5028( C468 C5028 ) C468_=_C5154( C468 C5154 ) \nC468_=_C5201( C468 C5201 ) C468_=_C5412( C468 C5412 ) C469_=_C470( C469 C470 ) C469_=_C471( C469 C471 ) C469_=_C4076( C469 C4076 ) C469_=_C4096( C469 C4096 ) \nC469_=_C4191( C469 C4191 ) C469_=_C4875( C469 C4875 ) C469_=_C5029( C469 C5029 ) C469_=_C5155( C469 C5155 ) C469_=_C5202( C469 C5202 ) C469_=_C5413( C469 C5413 ) \nC470_=_C471( C470 C471 ) C470_=_C4077( C470 C4077 ) C470_=_C4097( C470 C4097 ) C470_=_C4192( C470 C4192 ) C470_=_C4876( C470 C4876 ) C470_=_C5030( C470 C5030 ) \nC470_=_C5156( C470 C5156 ) C470_=_C5203( C470 C5203 ) C470_=_C5414( C470 C5414 ) C471_=_C4078( C471 C4078 ) C471_=_C4098( C471 C4098 ) C471_=_C4193( C471 C4193 ) \nC471_=_C4877( C471 C4877 ) C471_=_C5031( C471 C5031 ) C471_=_C5157( C471 C5157 ) C471_=_C5204( C471 C5204 ) C471_=_C5415( C471 C5415 ) C938_=_C939( C938 C939 ) \nC938_=_C940( C938 C940 ) C938_=_C941( C938 C941 ) C938_=_C942( C938 C942 ) C938_=_C943( C938 C943 ) C938_=_C944( C938 C944 ) C938_=_C945( C938 C945 ) \nC938_=_C1352( C938 C1352 ) C938_=_C1970( C938 C1970 ) C938_=_C2148( C938 C2148 ) C938_=_C3744( C938 C3744 ) C938_=_C3771( C938 C3771 ) C938_=_C3853( C938 C3853 ) \nC938_=_C4071( C938 C4071 ) C938_=_C4072( C938 C4072 ) C938_=_C4073( C938 C4073 ) C938_=_C4074( C938 C4074 ) C938_=_C4075( C938 C4075 ) C938_=_C4076( C938 C4076 ) \nC938_=_C4077( C938 C4077 ) C938_=_C4078( C938 C4078 ) C939_=_C940( C939 C940 ) C939_=_C941( C939 C941 ) C939_=_C942( C939 C942 ) C939_=_C943( C939 C943 ) \nC939_=_C944( C939 C944 ) C939_=_C945( C939 C945 ) C939_=_C1353( C939 C1353 ) C939_=_C1971( C939 C1971 ) C939_=_C2149( C939 C2149 ) C939_=_C3745( C939 C3745 ) \nC939_=_C3772( C939 C3772 ) C939_=_C3854( C939 C3854 ) C939_=_C4091( C939 C4091 ) C939_=_C4092( C939 C4092 ) C939_=_C4093( C939 C4093 ) C939_=_C4094( C939 C4094 ) \nC939_=_C4095( C939 C4095 ) C939_=_C4096( C939 C4096 ) C939_=_C4097( C939 C4097 ) C939_=_C4098( C939 C4098 ) C940_=_C941( C940 C941 ) C940_=_C942( C940 C942 ) \nC940_=_C943( C940 C943 ) C940_=_C944( C940 C944 ) C940_=_C945( C940 C945 ) C940_=_C1354( C940 C1354 ) C940_=_C1972( C940 C1972 ) C940_=_C2150( C940 C2150 ) \nC940_=_C3746( C940 C3746 ) C940_=_C3773( C940 C3773 ) C940_=_C3855( C940 C3855 ) C940_=_C4186( C940 C4186 ) C940_=_C4187( C940 C4187 ) C940_=_C4188( C940 C4188 ) \nC940_=_C4189( C940 C4189 ) C940_=_C4190( C940 C4190 ) C940_=_C4191( C940 C4191 ) C940_=_C4192( C940 C4192 ) C940_=_C4193( C940 C4193 ) C941_=_C942( C941 C942 ) \nC941_=_C943( C941 C943 ) C941_=_C944( C941 C944 ) C941_=_C945( C941 C945 ) C941_=_C1355( C941 C1355 ) C941_=_C1973( C941 C1973 ) C941_=_C2151( C941 C2151 ) \nC941_=_C3747( C941 C3747 ) C941_=_C3774( C941 C3774 ) C941_=_C3856( C941 C3856 ) C941_=_C4870( C941 C4870 ) C941_=_C4871( C941 C4871 ) C941_=_C4872( C941 C4872 ) \nC941_=_C4873( C941 C4873 ) C941_=_C4874( C941 C4874 ) C941_=_C4875( C941 C4875 ) C941_=_C4876( C941 C4876 ) C941_=_C4877( C941 C4877 ) C942_=_C943( C942 C943 ) \nC942_=_C944( C942 C944 ) C942_=_C945( C942 C945 ) C942_=_C1356( C942 C1356 ) C942_=_C1974( C942 C1974 ) C942_=_C2152( C942 C2152 ) C942_=_C3748( C942 C3748 ) \nC942_=_C3775( C942 C3775 ) C942_=_C3857( C942 C3857 ) C942_=_C4071( C942 C4071 ) C942_=_C4091( C942 C4091 ) C942_=_C4186( C942 C4186 ) C942_=_C4870( C942 C4870 ) \nC942_=_C5028( C942 C5028 ) C942_=_C5029( C942 C5029 ) C942_=_C5030( C942 C5030 ) C942_=_C5031( C942 C5031 ) C943_=_C944( C943 C944 ) C943_=_C945( C943 C945 ) \nC943_=_C1357( C943 C1357 ) C943_=_C1975( C943 C1975 ) C943_=_C2153( C943 C2153 ) C943_=_C3749( C943 C3749 ) C943_=_C3776( C943 C3776 ) C943_=_C3858( C943 C3858 ) \nC943_=_C4072( C943 C4072 ) C943_=_C4092( C943 C4092 ) C943_=_C4187( C943 C4187 ) C943_=_C4871( C943 C4871 ) C943_=_C5154( C943 C5154 ) C943_=_C5155( C943 C5155 ) \nC943_=_C5156( C943 C5156 ) C943_=_C5157( C943 C5157 ) C944_=_C945( C944 C945 ) C944_=_C1358( C944 C1358 ) C944_=_C1976( C944 C1976 ) C944_=_C2154( C944 C2154 ) \nC944_=_C3750( C944 C3750 ) C944_=_C3777( C944 C3777 ) C944_=_C3859( C944 C3859 ) C944_=_C4073( C944 C4073 ) C944_=_C4093( C944 C4093 ) C944_=_C4188( C944 C4188 ) \nC944_=_C4872( C944 C4872 ) C944_=_C5201( C944 C5201 ) C944_=_C5202( C944 C5202 ) C944_=_C5203( C944 C5203 ) C944_=_C5204( C944 C5204 ) C945_=_C1359( C945 C1359 ) \nC945_=_C1977( C945 C1977 ) C945_=_C2155( C945 C2155 ) C945_=_C3751( C945 C3751 ) C945_=_C3778( C945 C3778 ) C945_=_C3860( C945 C3860 ) C945_=_C4074( C945 C4074 ) \nC945_=_C4094( C945 C4094 ) C945_=_C4189( C945 C4189 ) C945_=_C4873( C945 C4873 ) C945_=_C5412( C945 C5412 ) C945_=_C5413( C945 C5413 ) C945_=_C5414( C945 C5414 ) \nC945_=_C5415( C945 C5415 ) C1352_=_C1353( C1352 C1353 ) C1352_=_C1354( C1352 C1354 ) C1352_=_C1355( C1352 C1355 ) C1352_=_C1356( C1352 C1356 ) C1352_=_C1357( C1352 C1357 ) \nC1352_=_C1358( C1352 C1358 ) C1352_=_C1359( C1352 C1359 ) C1352_=_C1970( C1352 C1970 ) C1352_=_C2148( C1352 C2148 ) C1352_=_C3744( C1352 C3744 ) C1352_=_C3771( C1352 C3771 ) \nC1352_=_C3853( C1352 C3853 ) C1352_=_C4071( C1352 C4071 ) C1352_=_C4072( C1352 C4072 ) C1352_=_C4073( C1352 C4073 ) C1352_=_C4074( C1352 C4074 ) C1352_=_C4075( C1352 C4075 ) \nC1352_=_C4076( C1352 C4076 ) C1352_=_C4077( C1352 C4077 ) C1352_=_C4078( C1352 C4078 ) C1353_=_C1354( C1353 C1354 ) C1353_=_C1355( C1353 C1355 ) C1353_=_C1356( C1353 C1356 ) \nC1353_=_C1357( C1353 C1357 ) C1353_=_C1358( C1353 C1358 ) C1353_=_C1359( C1353 C1359 ) C1353_=_C1971( C1353 C1971 ) C1353_=_C2149( C1353 C2149 ) C1353_=_C3745( C1353 C3745 ) \nC1353_=_C3772( C1353 C3772 ) C1353_=_C3854( C1353 C3854 ) C1353_=_C4091( C1353 C4091 ) C1353_=_C4092( C1353 C4092 ) C1353_=_C4093( C1353 C4093 ) C1353_=_C4094( C1353 C4094 ) \nC1353_=_C4095( C1353 C4095 ) C1353_=_C4096( C1353 C4096 ) C1353_=_C4097( C1353 C4097 ) C1353_=_C4098( C1353 C4098 ) C1354_=_C1355( C1354 C1355 ) C1354_=_C1356( C1354 C1356 ) \nC1354_=_C1357( C1354 C1357 ) C1354_=_C1358( C1354 C1358 ) C1354_=_C1359( C1354 C1359 ) C1354_=_C1972( C1354 C1972 ) C1354_=_C2150( C1354 C2150 ) C1354_=_C3746( C1354 C3746 ) \nC1354_=_C3773( C1354 C3773 ) C1354_=_C3855( C1354 C3855 ) C1354_=_C4186( C1354 C4186 ) C1354_=_C4187( C1354 C4187 ) C1354_=_C4188( C1354 C4188 ) C1354_=_C4189( C1354 C4189 ) \nC1354_=_C4190( C1354 C4190 ) C1354_=_C4191( C1354 C4191 ) C1354_=_C4192( C1354 C4192 ) C1354_=_C4193( C1354 C4193 ) C1355_=_C1356( C1355 C1356 ) C1355_=_C1357( C1355 C1357 ) \nC1355_=_C1358( C1355 C1358 ) C1355_=_C1359( C1355 C1359 ) C1355_=_C1973( C1355 C1973 ) C1355_=_C2151( C1355 C2151 ) C1355_=_C3747( C1355 C3747 ) C1355_=_C3774( C1355 C3774 ) \nC1355_=_C3856( C1355 C3856 ) C1355_=_C4870( C1355 C4870 ) C1355_=_C4871( C1355 C4871 ) C1355_=_C4872( C1355 C4872 ) C1355_=_C4873( C1355 C4873 ) C1355_=_C4874( C1355 C4874 ) \nC1355_=_C4875( C1355 C4875 ) C1355_=_C4876( C1355 C4876 ) C1355_=_C4877( C1355 C4877 ) C1356_=_C1357( C1356 C1357 ) C1356_=_C1358( C1356 C1358 ) C1356_=_C1359( C1356 C1359 ) \nC1356_=_C1974( C1356 C1974 ) C1356_=_C2152( C1356 C2152 ) C1356_=_C3748( C1356 C3748 ) C1356_=_C3775( C1356 C3775 ) C1356_=_C3857( C1356 C3857 ) C1356_=_C4071( C1356 C4071 ) \nC1356_=_C4091( C1356 C4091 ) C1356_=_C4186( C1356 C4186 ) C1356_=_C4870( C1356 C4870 ) C1356_=_C5028( C1356 C5028 ) C1356_=_C5029(</w:t>
      </w:r>
    </w:p>
    <w:p>
      <w:pPr>
        <w:pStyle w:val="PreformattedText"/>
        <w:bidi w:val="0"/>
        <w:spacing w:before="0" w:after="0"/>
        <w:jc w:val="left"/>
        <w:rPr/>
      </w:pPr>
      <w:r>
        <w:rPr/>
        <w:t xml:space="preserve"> </w:t>
      </w:r>
      <w:r>
        <w:rPr/>
        <w:t>C1356 C5029 ) C1356_=_C5030( C1356 C5030 ) \nC1356_=_C5031( C1356 C5031 ) C1357_=_C1358( C1357 C1358 ) C1357_=_C1359( C1357 C1359 ) C1357_=_C1975( C1357 C1975 ) C1357_=_C2153( C1357 C2153 ) C1357_=_C3749( C1357 C3749 ) \nC1357_=_C3776( C1357 C3776 ) C1357_=_C3858( C1357 C3858 ) C1357_=_C4072( C1357 C4072 ) C1357_=_C4092( C1357 C4092 ) C1357_=_C4187( C1357 C4187 ) C1357_=_C4871( C1357 C4871 ) \nC1357_=_C5154( C1357 C5154 ) C1357_=_C5155( C1357 C5155 ) C1357_=_C5156( C1357 C5156 ) C1357_=_C5157( C1357 C5157 ) C1358_=_C1359( C1358 C1359 ) C1358_=_C1976( C1358 C1976 ) \nC1358_=_C2154( C1358 C2154 ) C1358_=_C3750( C1358 C3750 ) C1358_=_C3777( C1358 C3777 ) C1358_=_C3859( C1358 C3859 ) C1358_=_C4073( C1358 C4073 ) C1358_=_C4093( C1358 C4093 ) \nC1358_=_C4188( C1358 C4188 ) C1358_=_C4872( C1358 C4872 ) C1358_=_C5201( C1358 C5201 ) C1358_=_C5202( C1358 C5202 ) C1358_=_C5203( C1358 C5203 ) C1358_=_C5204( C1358 C5204 ) \nC1359_=_C1977( C1359 C1977 ) C1359_=_C2155( C1359 C2155 ) C1359_=_C3751( C1359 C3751 ) C1359_=_C3778( C1359 C3778 ) C1359_=_C3860( C1359 C3860 ) C1359_=_C4074( C1359 C4074 ) \nC1359_=_C4094( C1359 C4094 ) C1359_=_C4189( C1359 C4189 ) C1359_=_C4873( C1359 C4873 ) C1359_=_C5412( C1359 C5412 ) C1359_=_C5413( C1359 C5413 ) C1359_=_C5414( C1359 C5414 ) \nC1359_=_C5415( C1359 C5415 ) C1970_=_C1971( C1970 C1971 ) C1970_=_C1972( C1970 C1972 ) C1970_=_C1973( C1970 C1973 ) C1970_=_C1974( C1970 C1974 ) C1970_=_C1975( C1970 C1975 ) \nC1970_=_C1976( C1970 C1976 ) C1970_=_C1977( C1970 C1977 ) C1970_=_C2148( C1970 C2148 ) C1970_=_C3744( C1970 C3744 ) C1970_=_C3771( C1970 C3771 ) C1970_=_C3853( C1970 C3853 ) \nC1970_=_C4071( C1970 C4071 ) C1970_=_C4072( C1970 C4072 ) C1970_=_C4073( C1970 C4073 ) C1970_=_C4074( C1970 C4074 ) C1970_=_C4075( C1970 C4075 ) C1970_=_C4076( C1970 C4076 ) \nC1970_=_C4077( C1970 C4077 ) C1970_=_C4078( C1970 C4078 ) C1971_=_C1972( C1971 C1972 ) C1971_=_C1973( C1971 C1973 ) C1971_=_C1974( C1971 C1974 ) C1971_=_C1975( C1971 C1975 ) \nC1971_=_C1976( C1971 C1976 ) C1971_=_C1977( C1971 C1977 ) C1971_=_C2149( C1971 C2149 ) C1971_=_C3745( C1971 C3745 ) C1971_=_C3772( C1971 C3772 ) C1971_=_C3854( C1971 C3854 ) \nC1971_=_C4091( C1971 C4091 ) C1971_=_C4092( C1971 C4092 ) C1971_=_C4093( C1971 C4093 ) C1971_=_C4094( C1971 C4094 ) C1971_=_C4095( C1971 C4095 ) C1971_=_C4096( C1971 C4096 ) \nC1971_=_C4097( C1971 C4097 ) C1971_=_C4098( C1971 C4098 ) C1972_=_C1973( C1972 C1973 ) C1972_=_C1974( C1972 C1974 ) C1972_=_C1975( C1972 C1975 ) C1972_=_C1976( C1972 C1976 ) \nC1972_=_C1977( C1972 C1977 ) C1972_=_C2150( C1972 C2150 ) C1972_=_C3746( C1972 C3746 ) C1972_=_C3773( C1972 C3773 ) C1972_=_C3855( C1972 C3855 ) C1972_=_C4186( C1972 C4186 ) \nC1972_=_C4187( C1972 C4187 ) C1972_=_C4188( C1972 C4188 ) C1972_=_C4189( C1972 C4189 ) C1972_=_C4190( C1972 C4190 ) C1972_=_C4191( C1972 C4191 ) C1972_=_C4192( C1972 C4192 ) \nC1972_=_C4193( C1972 C4193 ) C1973_=_C1974( C1973 C1974 ) C1973_=_C1975( C1973 C1975 ) C1973_=_C1976( C1973 C1976 ) C1973_=_C1977( C1973 C1977 ) C1973_=_C2151( C1973 C2151 ) \nC1973_=_C3747( C1973 C3747 ) C1973_=_C3774( C1973 C3774 ) C1973_=_C3856( C1973 C3856 ) C1973_=_C4870( C1973 C4870 ) C1973_=_C4871( C1973 C4871 ) C1973_=_C4872( C1973 C4872 ) \nC1973_=_C4873( C1973 C4873 ) C1973_=_C4874( C1973 C4874 ) C1973_=_C4875( C1973 C4875 ) C1973_=_C4876( C1973 C4876 ) C1973_=_C4877( C1973 C4877 ) C1974_=_C1975( C1974 C1975 ) \nC1974_=_C1976( C1974 C1976 ) C1974_=_C1977( C1974 C1977 ) C1974_=_C2152( C1974 C2152 ) C1974_=_C3748( C1974 C3748 ) C1974_=_C3775( C1974 C3775 ) C1974_=_C3857( C1974 C3857 ) \nC1974_=_C4071( C1974 C4071 ) C1974_=_C4091( C1974 C4091 ) C1974_=_C4186( C1974 C4186 ) C1974_=_C4870( C1974 C4870 ) C1974_=_C5028( C1974 C5028 ) C1974_=_C5029( C1974 C5029 ) \nC1974_=_C5030( C1974 C5030 ) C1974_=_C5031( C1974 C5031 ) C1975_=_C1976( C1975 C1976 ) C1975_=_C1977( C1975 C1977 ) C1975_=_C2153( C1975 C2153 ) C1975_=_C3749( C1975 C3749 ) \nC1975_=_C3776( C1975 C3776 ) C1975_=_C3858( C1975 C3858 ) C1975_=_C4072( C1975 C4072 ) C1975_=_C4092( C1975 C4092 ) C1975_=_C4187( C1975 C4187 ) C1975_=_C4871( C1975 C4871 ) \nC1975_=_C5154( C1975 C5154 ) C1975_=_C5155( C1975 C5155 ) C1975_=_C5156( C1975 C5156 ) C1975_=_C5157( C1975 C5157 ) C1976_=_C1977( C1976 C1977 ) C1976_=_C2154( C1976 C2154 ) \nC1976_=_C3750( C1976 C3750 ) C1976_=_C3777( C1976 C3777 ) C1976_=_C3859( C1976 C3859 ) C1976_=_C4073( C1976 C4073 ) C1976_=_C4093( C1976 C4093 ) C1976_=_C4188( C1976 C4188 ) \nC1976_=_C4872( C1976 C4872 ) C1976_=_C5201( C1976 C5201 ) C1976_=_C5202( C1976 C5202 ) C1976_=_C5203( C1976 C5203 ) C1976_=_C5204( C1976 C5204 ) C1977_=_C2155( C1977 C2155 ) \nC1977_=_C3751( C1977 C3751 ) C1977_=_C3778( C1977 C3778 ) C1977_=_C3860( C1977 C3860 ) C1977_=_C4074( C1977 C4074 ) C1977_=_C4094( C1977 C4094 ) C1977_=_C4189( C1977 C4189 ) \nC1977_=_C4873( C1977 C4873 ) C1977_=_C5412( C1977 C5412 ) C1977_=_C5413( C1977 C5413 ) C1977_=_C5414( C1977 C5414 ) C1977_=_C5415( C1977 C5415 ) C2148_=_C2149( C2148 C2149 ) \nC2148_=_C2150( C2148 C2150 ) C2148_=_C2151( C2148 C2151 ) C2148_=_C2152( C2148 C2152 ) C2148_=_C2153( C2148 C2153 ) C2148_=_C2154( C2148 C2154 ) C2148_=_C2155( C2148 C2155 ) \nC2148_=_C3744( C2148 C3744 ) C2148_=_C3771( C2148 C3771 ) C2148_=_C3853( C2148 C3853 ) C2148_=_C4071( C2148 C4071 ) C2148_=_C4072( C2148 C4072 ) C2148_=_C4073( C2148 C4073 ) \nC2148_=_C4074( C2148 C4074 ) C2148_=_C4075( C2148 C4075 ) C2148_=_C4076( C2148 C4076 ) C2148_=_C4077( C2148 C4077 ) C2148_=_C4078( C2148 C4078 ) C2149_=_C2150( C2149 C2150 ) \nC2149_=_C2151( C2149 C2151 ) C2149_=_C2152( C2149 C2152 ) C2149_=_C2153( C2149 C2153 ) C2149_=_C2154( C2149 C2154 ) C2149_=_C2155( C2149 C2155 ) C2149_=_C3745( C2149 C3745 ) \nC2149_=_C3772( C2149 C3772 ) C2149_=_C3854( C2149 C3854 ) C2149_=_C4091( C2149 C4091 ) C2149_=_C4092( C2149 C4092 ) C2149_=_C4093( C2149 C4093 ) C2149_=_C4094( C2149 C4094 ) \nC2149_=_C4095( C2149 C4095 ) C2149_=_C4096( C2149 C4096 ) C2149_=_C4097( C2149 C4097 ) C2149_=_C4098( C2149 C4098 ) C2150_=_C2151( C2150 C2151 ) C2150_=_C2152( C2150 C2152 ) \nC2150_=_C2153( C2150 C2153 ) C2150_=_C2154( C2150 C2154 ) C2150_=_C2155( C2150 C2155 ) C2150_=_C3746( C2150 C3746 ) C2150_=_C3773( C2150 C3773 ) C2150_=_C3855( C2150 C3855 ) \nC2150_=_C4186( C2150 C4186 ) C2150_=_C4187( C2150 C4187 ) C2150_=_C4188( C2150 C4188 ) C2150_=_C4189( C2150 C4189 ) C2150_=_C4190( C2150 C4190 ) C2150_=_C4191( C2150 C4191 ) \nC2150_=_C4192( C2150 C4192 ) C2150_=_C4193( C2150 C4193 ) C2151_=_C2152( C2151 C2152 ) C2151_=_C2153( C2151 C2153 ) C2151_=_C2154( C2151 C2154 ) C2151_=_C2155( C2151 C2155 ) \nC2151_=_C3747( C2151 C3747 ) C2151_=_C3774( C2151 C3774 ) C2151_=_C3856( C2151 C3856 ) C2151_=_C4870( C2151 C4870 ) C2151_=_C4871( C2151 C4871 ) C2151_=_C4872( C2151 C4872 ) \nC2151_=_C4873( C2151 C4873 ) C2151_=_C4874( C2151 C4874 ) C2151_=_C4875( C2151 C4875 ) C2151_=_C4876( C2151 C4876 ) C2151_=_C4877( C2151 C4877 ) C2152_=_C2153( C2152 C2153 ) \nC2152_=_C2154( C2152 C2154 ) C2152_=_C2155( C2152 C2155 ) C2152_=_C3748( C2152 C3748 ) C2152_=_C3775( C2152 C3775 ) C2152_=_C3857( C2152 C3857 ) C2152_=_C4071( C2152 C4071 ) \nC2152_=_C4091( C2152 C4091 ) C2152_=_C4186( C2152 C4186 ) C2152_=_C4870( C2152 C4870 ) C2152_=_C5028( C2152 C5028 ) C2152_=_C5029( C2152 C5029 ) C2152_=_C5030( C2152 C5030 ) \nC2152_=_C5031( C2152 C5031 ) C2153_=_C2154( C2153 C2154 ) C2153_=_C2155( C2153 C2155 ) C2153_=_C3749( C2153 C3749 ) C2153_=_C3776( C2153 C3776 ) C2153_=_C3858( C2153 C3858 ) \nC2153_=_C4072( C2153 C4072 ) C2153_=_C4092( C2153 C4092 ) C2153_=_C4187( C2153 C4187 ) C2153_=_C4871( C2153 C4871 ) C2153_=_C5154( C2153 C5154 ) C2153_=_C5155( C2153 C5155 ) \nC2153_=_C5156( C2153 C5156 ) C2153_=_C5157( C2153 C5157 ) C2154_=_C2155( C2154 C2155 ) C2154_=_C3750( C2154 C3750 ) C2154_=_C3777( C2154 C3777 ) C2154_=_C3859( C2154 C3859 ) \nC2154_=_C4073( C2154 C4073 ) C2154_=_C4093( C2154 C4093 ) C2154_=_C4188( C2154 C4188 ) C2154_=_C4872( C2154 C4872 ) C2154_=_C5201( C2154 C5201 ) C2154_=_C5202( C2154 C5202 ) \nC2154_=_C5203( C2154 C5203 ) C2154_=_C5204( C2154 C5204 ) C2155_=_C3751( C2155 C3751 ) C2155_=_C3778( C2155 C3778 ) C2155_=_C3860( C2155 C3860 ) C2155_=_C4074( C2155 C4074 ) \nC2155_=_C4094( C2155 C4094 ) C2155_=_C4189( C2155 C4189 ) C2155_=_C4873( C2155 C4873 ) C2155_=_C5412( C2155 C5412 ) C2155_=_C5413( C2155 C5413 ) C2155_=_C5414( C2155 C5414 ) \nC2155_=_C5415( C2155 C5415 ) C3744_=_C3745( C3744 C3745 ) C3744_=_C3746( C3744 C3746 ) C3744_=_C3747( C3744 C3747 ) C3744_=_C3748( C3744 C3748 ) C3744_=_C3749( C3744 C3749 ) \nC3744_=_C3750( C3744 C3750 ) C3744_=_C3751( C3744 C3751 ) C3744_=_C3771( C3744 C3771 ) C3744_=_C3853( C3744 C3853 ) C3744_=_C4071( C3744 C4071 ) C3744_=_C4072( C3744 C4072 ) \nC3744_=_C4073( C3744 C4073 ) C3744_=_C4074( C3744 C4074 ) C3744_=_C4075( C3744 C4075 ) C3744_=_C4076( C3744 C4076 ) C3744_=_C4077( C3744 C4077 ) C3744_=_C4078( C3744 C4078 ) \nC3745_=_C3746( C3745 C3746 ) C3745_=_C3747( C3745 C3747 ) C3745_=_C3748( C3745 C3748 ) C3745_=_C3749( C3745 C3749 ) C3745_=_C3750( C3745 C3750 ) C3745_=_C3751( C3745 C3751 ) \nC3745_=_C3772( C3745 C3772 ) C3745_=_C3854( C3745 C3854 ) C3745_=_C4091( C3745 C4091 ) C3745_=_C4092( C3745 C4092 ) C3745_=_C4093( C3745 C4093 ) C3745_=_C4094( C3745 C4094 ) \nC3745_=_C4095( C3745 C4095 ) C3745_=_C4096( C3745 C4096 ) C3745_=_C4097( C3745 C4097 ) C3745_=_C4098( C3745 C4098 ) C3746_=_C3747( C3746 C3747 ) C3746_=_C3748( C3746 C3748 ) \nC3746_=_C3749( C3746 C3749 ) C3746_=_C3750( C3746 C3750 ) C3746_=_C3751( C3746 C3751 ) C3746_=_C3773( C3746 C3773 ) C3746_=_C3855( C3746 C3855 ) C3746_=_C4186( C3746 C4186 ) \nC3746_=_C4187( C3746 C4187 ) C3746_=_C4188( C3746 C4188 ) C3746_=_C4189( C3746 C4189 ) C3746_=_C4190( C3746 C4190 ) C3746_=_C4191( C3746 C4191 ) C3746_=_C4192( C3746 C4192 ) \nC3746_=_C4193( C3746 C4193 ) C3747_=_C3748( C3747 C3748 ) C3747_=_C3749( C3747 C3749 ) C3747_=_C3750( C3747 C3750 ) C3747_=_C3751( C3747 C3751 ) C3747_=_C3774( C3747 C3774 ) \nC3747_=_C3856(</w:t>
      </w:r>
    </w:p>
    <w:p>
      <w:pPr>
        <w:pStyle w:val="PreformattedText"/>
        <w:bidi w:val="0"/>
        <w:spacing w:before="0" w:after="0"/>
        <w:jc w:val="left"/>
        <w:rPr/>
      </w:pPr>
      <w:r>
        <w:rPr/>
        <w:t xml:space="preserve"> </w:t>
      </w:r>
      <w:r>
        <w:rPr/>
        <w:t>C3747 C3856 ) C3747_=_C4870( C3747 C4870 ) C3747_=_C4871( C3747 C4871 ) C3747_=_C4872( C3747 C4872 ) C3747_=_C4873( C3747 C4873 ) C3747_=_C4874( C3747 C4874 ) \nC3747_=_C4875( C3747 C4875 ) C3747_=_C4876( C3747 C4876 ) C3747_=_C4877( C3747 C4877 ) C3748_=_C3749( C3748 C3749 ) C3748_=_C3750( C3748 C3750 ) C3748_=_C3751( C3748 C3751 ) \nC3748_=_C3775( C3748 C3775 ) C3748_=_C3857( C3748 C3857 ) C3748_=_C4071( C3748 C4071 ) C3748_=_C4091( C3748 C4091 ) C3748_=_C4186( C3748 C4186 ) C3748_=_C4870( C3748 C4870 ) \nC3748_=_C5028( C3748 C5028 ) C3748_=_C5029( C3748 C5029 ) C3748_=_C5030( C3748 C5030 ) C3748_=_C5031( C3748 C5031 ) C3749_=_C3750( C3749 C3750 ) C3749_=_C3751( C3749 C3751 ) \nC3749_=_C3776( C3749 C3776 ) C3749_=_C3858( C3749 C3858 ) C3749_=_C4072( C3749 C4072 ) C3749_=_C4092( C3749 C4092 ) C3749_=_C4187( C3749 C4187 ) C3749_=_C4871( C3749 C4871 ) \nC3749_=_C5154( C3749 C5154 ) C3749_=_C5155( C3749 C5155 ) C3749_=_C5156( C3749 C5156 ) C3749_=_C5157( C3749 C5157 ) C3750_=_C3751( C3750 C3751 ) C3750_=_C3777( C3750 C3777 ) \nC3750_=_C3859( C3750 C3859 ) C3750_=_C4073( C3750 C4073 ) C3750_=_C4093( C3750 C4093 ) C3750_=_C4188( C3750 C4188 ) C3750_=_C4872( C3750 C4872 ) C3750_=_C5201( C3750 C5201 ) \nC3750_=_C5202( C3750 C5202 ) C3750_=_C5203( C3750 C5203 ) C3750_=_C5204( C3750 C5204 ) C3751_=_C3778( C3751 C3778 ) C3751_=_C3860( C3751 C3860 ) C3751_=_C4074( C3751 C4074 ) \nC3751_=_C4094( C3751 C4094 ) C3751_=_C4189( C3751 C4189 ) C3751_=_C4873( C3751 C4873 ) C3751_=_C5412( C3751 C5412 ) C3751_=_C5413( C3751 C5413 ) C3751_=_C5414( C3751 C5414 ) \nC3751_=_C5415( C3751 C5415 ) C3771_=_C3772( C3771 C3772 ) C3771_=_C3773( C3771 C3773 ) C3771_=_C3774( C3771 C3774 ) C3771_=_C3775( C3771 C3775 ) C3771_=_C3776( C3771 C3776 ) \nC3771_=_C3777( C3771 C3777 ) C3771_=_C3778( C3771 C3778 ) C3771_=_C3853( C3771 C3853 ) C3771_=_C4071( C3771 C4071 ) C3771_=_C4072( C3771 C4072 ) C3771_=_C4073( C3771 C4073 ) \nC3771_=_C4074( C3771 C4074 ) C3771_=_C4075( C3771 C4075 ) C3771_=_C4076( C3771 C4076 ) C3771_=_C4077( C3771 C4077 ) C3771_=_C4078( C3771 C4078 ) C3772_=_C3773( C3772 C3773 ) \nC3772_=_C3774( C3772 C3774 ) C3772_=_C3775( C3772 C3775 ) C3772_=_C3776( C3772 C3776 ) C3772_=_C3777( C3772 C3777 ) C3772_=_C3778( C3772 C3778 ) C3772_=_C3854( C3772 C3854 ) \nC3772_=_C4091( C3772 C4091 ) C3772_=_C4092( C3772 C4092 ) C3772_=_C4093( C3772 C4093 ) C3772_=_C4094( C3772 C4094 ) C3772_=_C4095( C3772 C4095 ) C3772_=_C4096( C3772 C4096 ) \nC3772_=_C4097( C3772 C4097 ) C3772_=_C4098( C3772 C4098 ) C3773_=_C3774( C3773 C3774 ) C3773_=_C3775( C3773 C3775 ) C3773_=_C3776( C3773 C3776 ) C3773_=_C3777( C3773 C3777 ) \nC3773_=_C3778( C3773 C3778 ) C3773_=_C3855( C3773 C3855 ) C3773_=_C4186( C3773 C4186 ) C3773_=_C4187( C3773 C4187 ) C3773_=_C4188( C3773 C4188 ) C3773_=_C4189( C3773 C4189 ) \nC3773_=_C4190( C3773 C4190 ) C3773_=_C4191( C3773 C4191 ) C3773_=_C4192( C3773 C4192 ) C3773_=_C4193( C3773 C4193 ) C3774_=_C3775( C3774 C3775 ) C3774_=_C3776( C3774 C3776 ) \nC3774_=_C3777( C3774 C3777 ) C3774_=_C3778( C3774 C3778 ) C3774_=_C3856( C3774 C3856 ) C3774_=_C4870( C3774 C4870 ) C3774_=_C4871( C3774 C4871 ) C3774_=_C4872( C3774 C4872 ) \nC3774_=_C4873( C3774 C4873 ) C3774_=_C4874( C3774 C4874 ) C3774_=_C4875( C3774 C4875 ) C3774_=_C4876( C3774 C4876 ) C3774_=_C4877( C3774 C4877 ) C3775_=_C3776( C3775 C3776 ) \nC3775_=_C3777( C3775 C3777 ) C3775_=_C3778( C3775 C3778 ) C3775_=_C3857( C3775 C3857 ) C3775_=_C4071( C3775 C4071 ) C3775_=_C4091( C3775 C4091 ) C3775_=_C4186( C3775 C4186 ) \nC3775_=_C4870( C3775 C4870 ) C3775_=_C5028( C3775 C5028 ) C3775_=_C5029( C3775 C5029 ) C3775_=_C5030( C3775 C5030 ) C3775_=_C5031( C3775 C5031 ) C3776_=_C3777( C3776 C3777 ) \nC3776_=_C3778( C3776 C3778 ) C3776_=_C3858( C3776 C3858 ) C3776_=_C4072( C3776 C4072 ) C3776_=_C4092( C3776 C4092 ) C3776_=_C4187( C3776 C4187 ) C3776_=_C4871( C3776 C4871 ) \nC3776_=_C5154( C3776 C5154 ) C3776_=_C5155( C3776 C5155 ) C3776_=_C5156( C3776 C5156 ) C3776_=_C5157( C3776 C5157 ) C3777_=_C3778( C3777 C3778 ) C3777_=_C3859( C3777 C3859 ) \nC3777_=_C4073( C3777 C4073 ) C3777_=_C4093( C3777 C4093 ) C3777_=_C4188( C3777 C4188 ) C3777_=_C4872( C3777 C4872 ) C3777_=_C5201( C3777 C5201 ) C3777_=_C5202( C3777 C5202 ) \nC3777_=_C5203( C3777 C5203 ) C3777_=_C5204( C3777 C5204 ) C3778_=_C3860( C3778 C3860 ) C3778_=_C4074( C3778 C4074 ) C3778_=_C4094( C3778 C4094 ) C3778_=_C4189( C3778 C4189 ) \nC3778_=_C4873( C3778 C4873 ) C3778_=_C5412( C3778 C5412 ) C3778_=_C5413( C3778 C5413 ) C3778_=_C5414( C3778 C5414 ) C3778_=_C5415( C3778 C5415 ) C3853_=_C3854( C3853 C3854 ) \nC3853_=_C3855( C3853 C3855 ) C3853_=_C3856( C3853 C3856 ) C3853_=_C3857( C3853 C3857 ) C3853_=_C3858( C3853 C3858 ) C3853_=_C3859( C3853 C3859 ) C3853_=_C3860( C3853 C3860 ) \nC3853_=_C4071( C3853 C4071 ) C3853_=_C4072( C3853 C4072 ) C3853_=_C4073( C3853 C4073 ) C3853_=_C4074( C3853 C4074 ) C3853_=_C4075( C3853 C4075 ) C3853_=_C4076( C3853 C4076 ) \nC3853_=_C4077( C3853 C4077 ) C3853_=_C4078( C3853 C4078 ) C3854_=_C3855( C3854 C3855 ) C3854_=_C3856( C3854 C3856 ) C3854_=_C3857( C3854 C3857 ) C3854_=_C3858( C3854 C3858 ) \nC3854_=_C3859( C3854 C3859 ) C3854_=_C3860( C3854 C3860 ) C3854_=_C4091( C3854 C4091 ) C3854_=_C4092( C3854 C4092 ) C3854_=_C4093( C3854 C4093 ) C3854_=_C4094( C3854 C4094 ) \nC3854_=_C4095( C3854 C4095 ) C3854_=_C4096( C3854 C4096 ) C3854_=_C4097( C3854 C4097 ) C3854_=_C4098( C3854 C4098 ) C3855_=_C3856( C3855 C3856 ) C3855_=_C3857( C3855 C3857 ) \nC3855_=_C3858( C3855 C3858 ) C3855_=_C3859( C3855 C3859 ) C3855_=_C3860( C3855 C3860 ) C3855_=_C4186( C3855 C4186 ) C3855_=_C4187( C3855 C4187 ) C3855_=_C4188( C3855 C4188 ) \nC3855_=_C4189( C3855 C4189 ) C3855_=_C4190( C3855 C4190 ) C3855_=_C4191( C3855 C4191 ) C3855_=_C4192( C3855 C4192 ) C3855_=_C4193( C3855 C4193 ) C3856_=_C3857( C3856 C3857 ) \nC3856_=_C3858( C3856 C3858 ) C3856_=_C3859( C3856 C3859 ) C3856_=_C3860( C3856 C3860 ) C3856_=_C4870( C3856 C4870 ) C3856_=_C4871( C3856 C4871 ) C3856_=_C4872( C3856 C4872 ) \nC3856_=_C4873( C3856 C4873 ) C3856_=_C4874( C3856 C4874 ) C3856_=_C4875( C3856 C4875 ) C3856_=_C4876( C3856 C4876 ) C3856_=_C4877( C3856 C4877 ) C3857_=_C3858( C3857 C3858 ) \nC3857_=_C3859( C3857 C3859 ) C3857_=_C3860( C3857 C3860 ) C3857_=_C4071( C3857 C4071 ) C3857_=_C4091( C3857 C4091 ) C3857_=_C4186( C3857 C4186 ) C3857_=_C4870( C3857 C4870 ) \nC3857_=_C5028( C3857 C5028 ) C3857_=_C5029( C3857 C5029 ) C3857_=_C5030( C3857 C5030 ) C3857_=_C5031( C3857 C5031 ) C3858_=_C3859( C3858 C3859 ) C3858_=_C3860( C3858 C3860 ) \nC3858_=_C4072( C3858 C4072 ) C3858_=_C4092( C3858 C4092 ) C3858_=_C4187( C3858 C4187 ) C3858_=_C4871( C3858 C4871 ) C3858_=_C5154( C3858 C5154 ) C3858_=_C5155( C3858 C5155 ) \nC3858_=_C5156( C3858 C5156 ) C3858_=_C5157( C3858 C5157 ) C3859_=_C3860( C3859 C3860 ) C3859_=_C4073( C3859 C4073 ) C3859_=_C4093( C3859 C4093 ) C3859_=_C4188( C3859 C4188 ) \nC3859_=_C4872( C3859 C4872 ) C3859_=_C5201( C3859 C5201 ) C3859_=_C5202( C3859 C5202 ) C3859_=_C5203( C3859 C5203 ) C3859_=_C5204( C3859 C5204 ) C3860_=_C4074( C3860 C4074 ) \nC3860_=_C4094( C3860 C4094 ) C3860_=_C4189( C3860 C4189 ) C3860_=_C4873( C3860 C4873 ) C3860_=_C5412( C3860 C5412 ) C3860_=_C5413( C3860 C5413 ) C3860_=_C5414( C3860 C5414 ) \nC3860_=_C5415( C3860 C5415 ) C4071_=_C4072( C4071 C4072 ) C4071_=_C4073( C4071 C4073 ) C4071_=_C4074( C4071 C4074 ) C4071_=_C4075( C4071 C4075 ) C4071_=_C4076( C4071 C4076 ) \nC4071_=_C4077( C4071 C4077 ) C4071_=_C4078( C4071 C4078 ) C4071_=_C4091( C4071 C4091 ) C4071_=_C4186( C4071 C4186 ) C4071_=_C4870( C4071 C4870 ) C4071_=_C5028( C4071 C5028 ) \nC4071_=_C5029( C4071 C5029 ) C4071_=_C5030( C4071 C5030 ) C4071_=_C5031( C4071 C5031 ) C4072_=_C4073( C4072 C4073 ) C4072_=_C4074( C4072 C4074 ) C4072_=_C4075( C4072 C4075 ) \nC4072_=_C4076( C4072 C4076 ) C4072_=_C4077( C4072 C4077 ) C4072_=_C4078( C4072 C4078 ) C4072_=_C4092( C4072 C4092 ) C4072_=_C4187( C4072 C4187 ) C4072_=_C4871( C4072 C4871 ) \nC4072_=_C5154( C4072 C5154 ) C4072_=_C5155( C4072 C5155 ) C4072_=_C5156( C4072 C5156 ) C4072_=_C5157( C4072 C5157 ) C4073_=_C4074( C4073 C4074 ) C4073_=_C4075( C4073 C4075 ) \nC4073_=_C4076( C4073 C4076 ) C4073_=_C4077( C4073 C4077 ) C4073_=_C4078( C4073 C4078 ) C4073_=_C4093( C4073 C4093 ) C4073_=_C4188( C4073 C4188 ) C4073_=_C4872( C4073 C4872 ) \nC4073_=_C5201( C4073 C5201 ) C4073_=_C5202( C4073 C5202 ) C4073_=_C5203( C4073 C5203 ) C4073_=_C5204( C4073 C5204 ) C4074_=_C4075( C4074 C4075 ) C4074_=_C4076( C4074 C4076 ) \nC4074_=_C4077( C4074 C4077 ) C4074_=_C4078( C4074 C4078 ) C4074_=_C4094( C4074 C4094 ) C4074_=_C4189( C4074 C4189 ) C4074_=_C4873( C4074 C4873 ) C4074_=_C5412( C4074 C5412 ) \nC4074_=_C5413( C4074 C5413 ) C4074_=_C5414( C4074 C5414 ) C4074_=_C5415( C4074 C5415 ) C4075_=_C4076( C4075 C4076 ) C4075_=_C4077( C4075 C4077 ) C4075_=_C4078( C4075 C4078 ) \nC4075_=_C4095( C4075 C4095 ) C4075_=_C4190( C4075 C4190 ) C4075_=_C4874( C4075 C4874 ) C4075_=_C5028( C4075 C5028 ) C4075_=_C5154( C4075 C5154 ) C4075_=_C5201( C4075 C5201 ) \nC4075_=_C5412( C4075 C5412 ) C4076_=_C4077( C4076 C4077 ) C4076_=_C4078( C4076 C4078 ) C4076_=_C4096( C4076 C4096 ) C4076_=_C4191( C4076 C4191 ) C4076_=_C4875( C4076 C4875 ) \nC4076_=_C5029( C4076 C5029 ) C4076_=_C5155( C4076 C5155 ) C4076_=_C5202( C4076 C5202 ) C4076_=_C5413( C4076 C5413 ) C4077_=_C4078( C4077 C4078 ) C4077_=_C4097( C4077 C4097 ) \nC4077_=_C4192( C4077 C4192 ) C4077_=_C4876( C4077 C4876 ) C4077_=_C5030( C4077 C5030 ) C4077_=_C5156( C4077 C5156 ) C4077_=_C5203( C4077 C5203 ) C4077_=_C5414( C4077 C5414 ) \nC4078_=_C4098( C4078 C4098 ) C4078_=_C4193( C4078 C4193 ) C4078_=_C4877( C4078 C4877 ) C4078_=_C5031( C4078 C5031 ) C4078_=_C5157( C4078 C5157 ) C4078_=_C5204( C4078 C5204 ) \nC4078_=_C5415( C4078 C5415 ) C4091_=_C4092( C4091 C4092 ) C4091_=_C4093( C4091 C4093 ) C4091_=_C4094( C4091 C4094 ) C4091_=_C4095( C4091 C4095 ) C4091_=_C4096( C4091 C4096 ) \nC4091_=_C4097( C4091 C4097 ) C4091_=_C4098( C4091 C4098 ) C4091_=_C4186(</w:t>
      </w:r>
    </w:p>
    <w:p>
      <w:pPr>
        <w:pStyle w:val="PreformattedText"/>
        <w:bidi w:val="0"/>
        <w:spacing w:before="0" w:after="0"/>
        <w:jc w:val="left"/>
        <w:rPr/>
      </w:pPr>
      <w:r>
        <w:rPr/>
        <w:t xml:space="preserve"> </w:t>
      </w:r>
      <w:r>
        <w:rPr/>
        <w:t>C4091 C4186 ) C4091_=_C4870( C4091 C4870 ) C4091_=_C5028( C4091 C5028 ) C4091_=_C5029( C4091 C5029 ) \nC4091_=_C5030( C4091 C5030 ) C4091_=_C5031( C4091 C5031 ) C4092_=_C4093( C4092 C4093 ) C4092_=_C4094( C4092 C4094 ) C4092_=_C4095( C4092 C4095 ) C4092_=_C4096( C4092 C4096 ) \nC4092_=_C4097( C4092 C4097 ) C4092_=_C4098( C4092 C4098 ) C4092_=_C4187( C4092 C4187 ) C4092_=_C4871( C4092 C4871 ) C4092_=_C5154( C4092 C5154 ) C4092_=_C5155( C4092 C5155 ) \nC4092_=_C5156( C4092 C5156 ) C4092_=_C5157( C4092 C5157 ) C4093_=_C4094( C4093 C4094 ) C4093_=_C4095( C4093 C4095 ) C4093_=_C4096( C4093 C4096 ) C4093_=_C4097( C4093 C4097 ) \nC4093_=_C4098( C4093 C4098 ) C4093_=_C4188( C4093 C4188 ) C4093_=_C4872( C4093 C4872 ) C4093_=_C5201( C4093 C5201 ) C4093_=_C5202( C4093 C5202 ) C4093_=_C5203( C4093 C5203 ) \nC4093_=_C5204( C4093 C5204 ) C4094_=_C4095( C4094 C4095 ) C4094_=_C4096( C4094 C4096 ) C4094_=_C4097( C4094 C4097 ) C4094_=_C4098( C4094 C4098 ) C4094_=_C4189( C4094 C4189 ) \nC4094_=_C4873( C4094 C4873 ) C4094_=_C5412( C4094 C5412 ) C4094_=_C5413( C4094 C5413 ) C4094_=_C5414( C4094 C5414 ) C4094_=_C5415( C4094 C5415 ) C4095_=_C4096( C4095 C4096 ) \nC4095_=_C4097( C4095 C4097 ) C4095_=_C4098( C4095 C4098 ) C4095_=_C4190( C4095 C4190 ) C4095_=_C4874( C4095 C4874 ) C4095_=_C5028( C4095 C5028 ) C4095_=_C5154( C4095 C5154 ) \nC4095_=_C5201( C4095 C5201 ) C4095_=_C5412( C4095 C5412 ) C4096_=_C4097( C4096 C4097 ) C4096_=_C4098( C4096 C4098 ) C4096_=_C4191( C4096 C4191 ) C4096_=_C4875( C4096 C4875 ) \nC4096_=_C5029( C4096 C5029 ) C4096_=_C5155( C4096 C5155 ) C4096_=_C5202( C4096 C5202 ) C4096_=_C5413( C4096 C5413 ) C4097_=_C4098( C4097 C4098 ) C4097_=_C4192( C4097 C4192 ) \nC4097_=_C4876( C4097 C4876 ) C4097_=_C5030( C4097 C5030 ) C4097_=_C5156( C4097 C5156 ) C4097_=_C5203( C4097 C5203 ) C4097_=_C5414( C4097 C5414 ) C4098_=_C4193( C4098 C4193 ) \nC4098_=_C4877( C4098 C4877 ) C4098_=_C5031( C4098 C5031 ) C4098_=_C5157( C4098 C5157 ) C4098_=_C5204( C4098 C5204 ) C4098_=_C5415( C4098 C5415 ) C4186_=_C4187( C4186 C4187 ) \nC4186_=_C4188( C4186 C4188 ) C4186_=_C4189( C4186 C4189 ) C4186_=_C4190( C4186 C4190 ) C4186_=_C4191( C4186 C4191 ) C4186_=_C4192( C4186 C4192 ) C4186_=_C4193( C4186 C4193 ) \nC4186_=_C4870( C4186 C4870 ) C4186_=_C5028( C4186 C5028 ) C4186_=_C5029( C4186 C5029 ) C4186_=_C5030( C4186 C5030 ) C4186_=_C5031( C4186 C5031 ) C4187_=_C4188( C4187 C4188 ) \nC4187_=_C4189( C4187 C4189 ) C4187_=_C4190( C4187 C4190 ) C4187_=_C4191( C4187 C4191 ) C4187_=_C4192( C4187 C4192 ) C4187_=_C4193( C4187 C4193 ) C4187_=_C4871( C4187 C4871 ) \nC4187_=_C5154( C4187 C5154 ) C4187_=_C5155( C4187 C5155 ) C4187_=_C5156( C4187 C5156 ) C4187_=_C5157( C4187 C5157 ) C4188_=_C4189( C4188 C4189 ) C4188_=_C4190( C4188 C4190 ) \nC4188_=_C4191( C4188 C4191 ) C4188_=_C4192( C4188 C4192 ) C4188_=_C4193( C4188 C4193 ) C4188_=_C4872( C4188 C4872 ) C4188_=_C5201( C4188 C5201 ) C4188_=_C5202( C4188 C5202 ) \nC4188_=_C5203( C4188 C5203 ) C4188_=_C5204( C4188 C5204 ) C4189_=_C4190( C4189 C4190 ) C4189_=_C4191( C4189 C4191 ) C4189_=_C4192( C4189 C4192 ) C4189_=_C4193( C4189 C4193 ) \nC4189_=_C4873( C4189 C4873 ) C4189_=_C5412( C4189 C5412 ) C4189_=_C5413( C4189 C5413 ) C4189_=_C5414( C4189 C5414 ) C4189_=_C5415( C4189 C5415 ) C4190_=_C4191( C4190 C4191 ) \nC4190_=_C4192( C4190 C4192 ) C4190_=_C4193( C4190 C4193 ) C4190_=_C4874( C4190 C4874 ) C4190_=_C5028( C4190 C5028 ) C4190_=_C5154( C4190 C5154 ) C4190_=_C5201( C4190 C5201 ) \nC4190_=_C5412( C4190 C5412 ) C4191_=_C4192( C4191 C4192 ) C4191_=_C4193( C4191 C4193 ) C4191_=_C4875( C4191 C4875 ) C4191_=_C5029( C4191 C5029 ) C4191_=_C5155( C4191 C5155 ) \nC4191_=_C5202( C4191 C5202 ) C4191_=_C5413( C4191 C5413 ) C4192_=_C4193( C4192 C4193 ) C4192_=_C4876( C4192 C4876 ) C4192_=_C5030( C4192 C5030 ) C4192_=_C5156( C4192 C5156 ) \nC4192_=_C5203( C4192 C5203 ) C4192_=_C5414( C4192 C5414 ) C4193_=_C4877( C4193 C4877 ) C4193_=_C5031( C4193 C5031 ) C4193_=_C5157( C4193 C5157 ) C4193_=_C5204( C4193 C5204 ) \nC4193_=_C5415( C4193 C5415 ) C4870_=_C4871( C4870 C4871 ) C4870_=_C4872( C4870 C4872 ) C4870_=_C4873( C4870 C4873 ) C4870_=_C4874( C4870 C4874 ) C4870_=_C4875( C4870 C4875 ) \nC4870_=_C4876( C4870 C4876 ) C4870_=_C4877( C4870 C4877 ) C4870_=_C5028( C4870 C5028 ) C4870_=_C5029( C4870 C5029 ) C4870_=_C5030( C4870 C5030 ) C4870_=_C5031( C4870 C5031 ) \nC4871_=_C4872( C4871 C4872 ) C4871_=_C4873( C4871 C4873 ) C4871_=_C4874( C4871 C4874 ) C4871_=_C4875( C4871 C4875 ) C4871_=_C4876( C4871 C4876 ) C4871_=_C4877( C4871 C4877 ) \nC4871_=_C5154( C4871 C5154 ) C4871_=_C5155( C4871 C5155 ) C4871_=_C5156( C4871 C5156 ) C4871_=_C5157( C4871 C5157 ) C4872_=_C4873( C4872 C4873 ) C4872_=_C4874( C4872 C4874 ) \nC4872_=_C4875( C4872 C4875 ) C4872_=_C4876( C4872 C4876 ) C4872_=_C4877( C4872 C4877 ) C4872_=_C5201( C4872 C5201 ) C4872_=_C5202( C4872 C5202 ) C4872_=_C5203( C4872 C5203 ) \nC4872_=_C5204( C4872 C5204 ) C4873_=_C4874( C4873 C4874 ) C4873_=_C4875( C4873 C4875 ) C4873_=_C4876( C4873 C4876 ) C4873_=_C4877( C4873 C4877 ) C4873_=_C5412( C4873 C5412 ) \nC4873_=_C5413( C4873 C5413 ) C4873_=_C5414( C4873 C5414 ) C4873_=_C5415( C4873 C5415 ) C4874_=_C4875( C4874 C4875 ) C4874_=_C4876( C4874 C4876 ) C4874_=_C4877( C4874 C4877 ) \nC4874_=_C5028( C4874 C5028 ) C4874_=_C5154( C4874 C5154 ) C4874_=_C5201( C4874 C5201 ) C4874_=_C5412( C4874 C5412 ) C4875_=_C4876( C4875 C4876 ) C4875_=_C4877( C4875 C4877 ) \nC4875_=_C5029( C4875 C5029 ) C4875_=_C5155( C4875 C5155 ) C4875_=_C5202( C4875 C5202 ) C4875_=_C5413( C4875 C5413 ) C4876_=_C4877( C4876 C4877 ) C4876_=_C5030( C4876 C5030 ) \nC4876_=_C5156( C4876 C5156 ) C4876_=_C5203( C4876 C5203 ) C4876_=_C5414( C4876 C5414 ) C4877_=_C5031( C4877 C5031 ) C4877_=_C5157( C4877 C5157 ) C4877_=_C5204( C4877 C5204 ) \nC4877_=_C5415( C4877 C5415 ) C5028_=_C5029( C5028 C5029 ) C5028_=_C5030( C5028 C5030 ) C5028_=_C5031( C5028 C5031 ) C5028_=_C5154( C5028 C5154 ) C5028_=_C5201( C5028 C5201 ) \nC5028_=_C5412( C5028 C5412 ) C5029_=_C5030( C5029 C5030 ) C5029_=_C5031( C5029 C5031 ) C5029_=_C5155( C5029 C5155 ) C5029_=_C5202( C5029 C5202 ) C5029_=_C5413( C5029 C5413 ) \nC5030_=_C5031( C5030 C5031 ) C5030_=_C5156( C5030 C5156 ) C5030_=_C5203( C5030 C5203 ) C5030_=_C5414( C5030 C5414 ) C5031_=_C5157( C5031 C5157 ) C5031_=_C5204( C5031 C5204 ) \nC5031_=_C5415( C5031 C5415 ) C5154_=_C5155( C5154 C5155 ) C5154_=_C5156( C5154 C5156 ) C5154_=_C5157( C5154 C5157 ) C5154_=_C5201( C5154 C5201 ) C5154_=_C5412( C5154 C5412 ) \nC5155_=_C5156( C5155 C5156 ) C5155_=_C5157( C5155 C5157 ) C5155_=_C5202( C5155 C5202 ) C5155_=_C5413( C5155 C5413 ) C5156_=_C5157( C5156 C5157 ) C5156_=_C5203( C5156 C5203 ) \nC5156_=_C5414( C5156 C5414 ) C5157_=_C5204( C5157 C5204 ) C5157_=_C5415( C5157 C5415 ) C5201_=_C5202( C5201 C5202 ) C5201_=_C5203( C5201 C5203 ) C5201_=_C5204( C5201 C5204 ) \nC5201_=_C5412( C5201 C5412 ) C5202_=_C5203( C5202 C5203 ) C5202_=_C5204( C5202 C5204 ) C5202_=_C5413( C5202 C5413 ) C5203_=_C5204( C5203 C5204 ) C5203_=_C5414( C5203 C5414 ) \nC5204_=_C5415( C5204 C5415 ) C5412_=_C5413( C5412 C5413 ) C5412_=_C5414( C5412 C5414 ) C5412_=_C5415( C5412 C5415 ) C5413_=_C5414( C5413 C5414 ) C5413_=_C5415( C5413 C5415 ) \nC5414_=_C5415( C5414 C5415 ) "];156-&gt;224[label="132: C3 C4 C5 C6 C7 \nC8 C9 C18 C19 C20 C21 \nC284 C285 C286 C287 C288 C289 \nC290 C299 C300 C301 C302 C411 \nC412 C413 C414 C415 C416 C417 \nC426 C427 C428 C429 C453 C454 \nC455 C456 C457 C458 C459 C468 \nC469 C470 C471 C938 C939 C940 \nC941 C942 C943 C944 C945 C1352 \nC1353 C1354 C1355 C1356 C1357 C1358 \nC1359 C1970 C1971 C1972 C1973 C1974 \nC1975 C1976 C1977 C2148 C2149 C2150 \nC2151 C2152 C2153 C2154 C2155 C3744 \nC3745 C3746 C3747 C3748 C3749 C3750 \nC3751 C3771 C3772 C3773 C3774 C3775 \nC3776 C3777 C3778 C3853 C3854 C3855 \nC3856 C3857 C3858 C3859 C3860 C4075 \nC4076 C4077 C4078 C4095 C4096 C4097 \nC4098 C4190 C4191 C4192 C4193 C4874 \nC4875 C4876 C4877 C5028 C5029 C5030 \nC5031 C5154 C5155 C5156 C5157 C5201 \nC5202 C5203 C5204 C5412 C5413 C5414 \nC5415 \n1386: C3_=_C4 ,C3_=_C5 ,C3_=_C6 ,C3_=_C7 ,C3_=_C8 ,\nC3_=_C9 ,C3_=_C18 ,C3_=_C19 ,C3_=_C20 ,C3_=_C21 ,C3_=_C284 ,\nC3_=_C411 ,C3_=_C453 ,C3_=_C938 ,C3_=_C939 ,C3_=_C940 ,C3_=_C941 ,\nC3_=_C942 ,C3_=_C943 ,C3_=_C944 ,C3_=_C945 ,C4_=_C5 ,C4_=_C6 ,\nC4_=_C7 ,C4_=_C8 ,C4_=_C9 ,C4_=_C18 ,C4_=_C19 ,C4_=_C20 ,\nC4_=_C21 ,C4_=_C285 ,C4_=_C412 ,C4_=_C454 ,C4_=_C1352 ,C4_=_C1353 ,\nC4_=_C1354 ,C4_=_C1355 ,C4_=_C1356 ,C4_=_C1357 ,C4_=_C1358 ,C4_=_C1359 ,\nC5_=_C6 ,C5_=_C7 ,C5_=_C8 ,C5_=_C9 ,C5_=_C18 ,C5_=_C19 ,\nC5_=_C20 ,C5_=_C21 ,C5_=_C286 ,C5_=_C413 ,C5_=_C455 ,C5_=_C1970 ,\nC5_=_C1971 ,C5_=_C1972 ,C5_=_C1973 ,C5_=_C1974 ,C5_=_C1975 ,C5_=_C1976 ,\nC5_=_C1977 ,C6_=_C7 ,C6_=_C8 ,C6_=_C9 ,C6_=_C18 ,C6_=_C19 ,\nC6_=_C20 ,C6_=_C21 ,C6_=_C287 ,C6_=_C414 ,C6_=_C456 ,C6_=_C2148 ,\nC6_=_C2149 ,C6_=_C2150 ,C6_=_C2151 ,C6_=_C2152 ,C6_=_C2153 ,C6_=_C2154 ,\nC6_=_C2155 ,C7_=_C8 ,C7_=_C9 ,C7_=_C18 ,C7_=_C19 ,C7_=_C20 ,\nC7_=_C21 ,C7_=_C288 ,C7_=_C415 ,C7_=_C457 ,C7_=_C3744 ,C7_=_C3745 ,\nC7_=_C3746 ,C7_=_C3747 ,C7_=_C3748 ,C7_=_C3749 ,C7_=_C3750 ,C7_=_C3751 ,\nC8_=_C9 ,C8_=_C18 ,C8_=_C19 ,C8_=_C20 ,C8_=_C21 ,C8_=_C289 ,\nC8_=_C416 ,C8_=_C458 ,C8_=_C3771 ,C8_=_C3772 ,C8_=_C3773 ,C8_=_C3774 ,\nC8_=_C3775 ,C8_=_C3776 ,C8_=_C3777 ,C8_=_C3778 ,C9_=_C18 ,C9_=_C19 ,\nC9_=_C20 ,C9_=_C21 ,C9_=_C290 ,C9_=_C417 ,C9_=_C459 ,C9_=_C3853 ,\nC9_=_C3854 ,C9_=_C3855 ,C9_=_C3856 ,C9_=_C3857 ,C9_=_C3858 ,C9_=_C3859 ,\nC9_=_C3860 ,C18_=_C19 ,C18_=_C20 ,C18_=_C21 ,C18_=_C299 ,C18_=_C426 ,\nC18_=_C468 ,C18_=_C4075 ,C18_=_C4095 ,C18_=_C4190 ,C18_=_C4874 ,C18_=_C5028 ,\nC18_=_C5154 ,C18_=_C5201 ,C18_=_C5412 ,C19_=_C20 ,C19_=_C21 ,C19_=_C300 ,\nC19_=_C427 ,C19_=_C469 ,C19_=_C4076 ,C19_=_C4096 ,C19_=_C4191 ,C19_=_C4875 ,\nC19_=_C5029 ,C19_=_C5155 ,C19_=_C5202 ,C19_=_C5413 ,C20_=_C21 ,C20_=_C301 ,\nC20_=_C428 ,C20_=_C470 ,C20_=_C4077 ,C20_=_C4097 ,C20_=_C4192 ,C20_=_C4876 ,\nC20_=_C5030 ,C20_=_C5156 ,C20_=_C5203 ,C20_=_C5414 ,C21_=_C302 ,C21_=_C429 ,\nC21_=_C471</w:t>
      </w:r>
    </w:p>
    <w:p>
      <w:pPr>
        <w:pStyle w:val="PreformattedText"/>
        <w:bidi w:val="0"/>
        <w:spacing w:before="0" w:after="0"/>
        <w:jc w:val="left"/>
        <w:rPr/>
      </w:pPr>
      <w:r>
        <w:rPr/>
        <w:t xml:space="preserve"> </w:t>
      </w:r>
      <w:r>
        <w:rPr/>
        <w:t>,C21_=_C4078 ,C21_=_C4098 ,C21_=_C4193 ,C21_=_C4877 ,C21_=_C5031 ,\nC21_=_C5157 ,C21_=_C5204 ,C21_=_C5415 ,C284_=_C285 ,C284_=_C286 ,C284_=_C287 ,\nC284_=_C288 ,C284_=_C289 ,C284_=_C290 ,C284_=_C299 ,C284_=_C300 ,C284_=_C301 ,\nC284_=_C302 ,C284_=_C411 ,C284_=_C453 ,C284_=_C938 ,C284_=_C939 ,C284_=_C940 ,\nC284_=_C941 ,C284_=_C942 ,C284_=_C943 ,C284_=_C944 ,C284_=_C945 ,C285_=_C286 ,\nC285_=_C287 ,C285_=_C288 ,C285_=_C289 ,C285_=_C290 ,C285_=_C299 ,C285_=_C300 ,\nC285_=_C301 ,C285_=_C302 ,C285_=_C412 ,C285_=_C454 ,C285_=_C1352 ,C285_=_C1353 ,\nC285_=_C1354 ,C285_=_C1355 ,C285_=_C1356 ,C285_=_C1357 ,C285_=_C1358 ,C285_=_C1359 ,\nC286_=_C287 ,C286_=_C288 ,C286_=_C289 ,C286_=_C290 ,C286_=_C299 ,C286_=_C300 ,\nC286_=_C301 ,C286_=_C302 ,C286_=_C413 ,C286_=_C455 ,C286_=_C1970 ,C286_=_C1971 ,\nC286_=_C1972 ,C286_=_C1973 ,C286_=_C1974 ,C286_=_C1975 ,C286_=_C1976 ,C286_=_C1977 ,\nC287_=_C288 ,C287_=_C289 ,C287_=_C290 ,C287_=_C299 ,C287_=_C300 ,C287_=_C301 ,\nC287_=_C302 ,C287_=_C414 ,C287_=_C456 ,C287_=_C2148 ,C287_=_C2149 ,C287_=_C2150 ,\nC287_=_C2151 ,C287_=_C2152 ,C287_=_C2153 ,C287_=_C2154 ,C287_=_C2155 ,C288_=_C289 ,\nC288_=_C290 ,C288_=_C299 ,C288_=_C300 ,C288_=_C301 ,C288_=_C302 ,C288_=_C415 ,\nC288_=_C457 ,C288_=_C3744 ,C288_=_C3745 ,C288_=_C3746 ,C288_=_C3747 ,C288_=_C3748 ,\nC288_=_C3749 ,C288_=_C3750 ,C288_=_C3751 ,C289_=_C290 ,C289_=_C299 ,C289_=_C300 ,\nC289_=_C301 ,C289_=_C302 ,C289_=_C416 ,C289_=_C458 ,C289_=_C3771 ,C289_=_C3772 ,\nC289_=_C3773 ,C289_=_C3774 ,C289_=_C3775 ,C289_=_C3776 ,C289_=_C3777 ,C289_=_C3778 ,\nC290_=_C299 ,C290_=_C300 ,C290_=_C301 ,C290_=_C302 ,C290_=_C417 ,C290_=_C459 ,\nC290_=_C3853 ,C290_=_C3854 ,C290_=_C3855 ,C290_=_C3856 ,C290_=_C3857 ,C290_=_C3858 ,\nC290_=_C3859 ,C290_=_C3860 ,C299_=_C300 ,C299_=_C301 ,C299_=_C302 ,C299_=_C426 ,\nC299_=_C468 ,C299_=_C4075 ,C299_=_C4095 ,C299_=_C4190 ,C299_=_C4874 ,C299_=_C5028 ,\nC299_=_C5154 ,C299_=_C5201 ,C299_=_C5412 ,C300_=_C301 ,C300_=_C302 ,C300_=_C427 ,\nC300_=_C469 ,C300_=_C4076 ,C300_=_C4096 ,C300_=_C4191 ,C300_=_C4875 ,C300_=_C5029 ,\nC300_=_C5155 ,C300_=_C5202 ,C300_=_C5413 ,C301_=_C302 ,C301_=_C428 ,C301_=_C470 ,\nC301_=_C4077 ,C301_=_C4097 ,C301_=_C4192 ,C301_=_C4876 ,C301_=_C5030 ,C301_=_C5156 ,\nC301_=_C5203 ,C301_=_C5414 ,C302_=_C429 ,C302_=_C471 ,C302_=_C4078 ,C302_=_C4098 ,\nC302_=_C4193 ,C302_=_C4877 ,C302_=_C5031 ,C302_=_C5157 ,C302_=_C5204 ,C302_=_C5415 ,\nC411_=_C412 ,C411_=_C413 ,C411_=_C414 ,C411_=_C415 ,C411_=_C416 ,C411_=_C417 ,\nC411_=_C426 ,C411_=_C427 ,C411_=_C428 ,C411_=_C429 ,C411_=_C453 ,C411_=_C938 ,\nC411_=_C939 ,C411_=_C940 ,C411_=_C941 ,C411_=_C942 ,C411_=_C943 ,C411_=_C944 ,\nC411_=_C945 ,C412_=_C413 ,C412_=_C414 ,C412_=_C415 ,C412_=_C416 ,C412_=_C417 ,\nC412_=_C426 ,C412_=_C427 ,C412_=_C428 ,C412_=_C429 ,C412_=_C454 ,C412_=_C1352 ,\nC412_=_C1353 ,C412_=_C1354 ,C412_=_C1355 ,C412_=_C1356 ,C412_=_C1357 ,C412_=_C1358 ,\nC412_=_C1359 ,C413_=_C414 ,C413_=_C415 ,C413_=_C416 ,C413_=_C417 ,C413_=_C426 ,\nC413_=_C427 ,C413_=_C428 ,C413_=_C429 ,C413_=_C455 ,C413_=_C1970 ,C413_=_C1971 ,\nC413_=_C1972 ,C413_=_C1973 ,C413_=_C1974 ,C413_=_C1975 ,C413_=_C1976 ,C413_=_C1977 ,\nC414_=_C415 ,C414_=_C416 ,C414_=_C417 ,C414_=_C426 ,C414_=_C427 ,C414_=_C428 ,\nC414_=_C429 ,C414_=_C456 ,C414_=_C2148 ,C414_=_C2149 ,C414_=_C2150 ,C414_=_C2151 ,\nC414_=_C2152 ,C414_=_C2153 ,C414_=_C2154 ,C414_=_C2155 ,C415_=_C416 ,C415_=_C417 ,\nC415_=_C426 ,C415_=_C427 ,C415_=_C428 ,C415_=_C429 ,C415_=_C457 ,C415_=_C3744 ,\nC415_=_C3745 ,C415_=_C3746 ,C415_=_C3747 ,C415_=_C3748 ,C415_=_C3749 ,C415_=_C3750 ,\nC415_=_C3751 ,C416_=_C417 ,C416_=_C426 ,C416_=_C427 ,C416_=_C428 ,C416_=_C429 ,\nC416_=_C458 ,C416_=_C3771 ,C416_=_C3772 ,C416_=_C3773 ,C416_=_C3774 ,C416_=_C3775 ,\nC416_=_C3776 ,C416_=_C3777 ,C416_=_C3778 ,C417_=_C426 ,C417_=_C427 ,C417_=_C428 ,\nC417_=_C429 ,C417_=_C459 ,C417_=_C3853 ,C417_=_C3854 ,C417_=_C3855 ,C417_=_C3856 ,\nC417_=_C3857 ,C417_=_C3858 ,C417_=_C3859 ,C417_=_C3860 ,C426_=_C427 ,C426_=_C428 ,\nC426_=_C429 ,C426_=_C468 ,C426_=_C4075 ,C426_=_C4095 ,C426_=_C4190 ,C426_=_C4874 ,\nC426_=_C5028 ,C426_=_C5154 ,C426_=_C5201 ,C426_=_C5412 ,C427_=_C428 ,C427_=_C429 ,\nC427_=_C469 ,C427_=_C4076 ,C427_=_C4096 ,C427_=_C4191 ,C427_=_C4875 ,C427_=_C5029 ,\nC427_=_C5155 ,C427_=_C5202 ,C427_=_C5413 ,C428_=_C429 ,C428_=_C470 ,C428_=_C4077 ,\nC428_=_C4097 ,C428_=_C4192 ,C428_=_C4876 ,C428_=_C5030 ,C428_=_C5156 ,C428_=_C5203 ,\nC428_=_C5414 ,C429_=_C471 ,C429_=_C4078 ,C429_=_C4098 ,C429_=_C4193 ,C429_=_C4877 ,\nC429_=_C5031 ,C429_=_C5157 ,C429_=_C5204 ,C429_=_C5415 ,C453_=_C454 ,C453_=_C455 ,\nC453_=_C456 ,C453_=_C457 ,C453_=_C458 ,C453_=_C459 ,C453_=_C468 ,C453_=_C469 ,\nC453_=_C470 ,C453_=_C471 ,C453_=_C938 ,C453_=_C939 ,C453_=_C940 ,C453_=_C941 ,\nC453_=_C942 ,C453_=_C943 ,C453_=_C944 ,C453_=_C945 ,C454_=_C455 ,C454_=_C456 ,\nC454_=_C457 ,C454_=_C458 ,C454_=_C459 ,C454_=_C468 ,C454_=_C469 ,C454_=_C470 ,\nC454_=_C471 ,C454_=_C1352 ,C454_=_C1353 ,C454_=_C1354 ,C454_=_C1355 ,C454_=_C1356 ,\nC454_=_C1357 ,C454_=_C1358 ,C454_=_C1359 ,C455_=_C456 ,C455_=_C457 ,C455_=_C458 ,\nC455_=_C459 ,C455_=_C468 ,C455_=_C469 ,C455_=_C470 ,C455_=_C471 ,C455_=_C1970 ,\nC455_=_C1971 ,C455_=_C1972 ,C455_=_C1973 ,C455_=_C1974 ,C455_=_C1975 ,C455_=_C1976 ,\nC455_=_C1977 ,C456_=_C457 ,C456_=_C458 ,C456_=_C459 ,C456_=_C468 ,C456_=_C469 ,\nC456_=_C470 ,C456_=_C471 ,C456_=_C2148 ,C456_=_C2149 ,C456_=_C2150 ,C456_=_C2151 ,\nC456_=_C2152 ,C456_=_C2153 ,C456_=_C2154 ,C456_=_C2155 ,C457_=_C458 ,C457_=_C459 ,\nC457_=_C468 ,C457_=_C469 ,C457_=_C470 ,C457_=_C471 ,C457_=_C3744 ,C457_=_C3745 ,\nC457_=_C3746 ,C457_=_C3747 ,C457_=_C3748 ,C457_=_C3749 ,C457_=_C3750 ,C457_=_C3751 ,\nC458_=_C459 ,C458_=_C468 ,C458_=_C469 ,C458_=_C470 ,C458_=_C471 ,C458_=_C3771 ,\nC458_=_C3772 ,C458_=_C3773 ,C458_=_C3774 ,C458_=_C3775 ,C458_=_C3776 ,C458_=_C3777 ,\nC458_=_C3778 ,C459_=_C468 ,C459_=_C469 ,C459_=_C470 ,C459_=_C471 ,C459_=_C3853 ,\nC459_=_C3854 ,C459_=_C3855 ,C459_=_C3856 ,C459_=_C3857 ,C459_=_C3858 ,C459_=_C3859 ,\nC459_=_C3860 ,C468_=_C469 ,C468_=_C470 ,C468_=_C471 ,C468_=_C4075 ,C468_=_C4095 ,\nC468_=_C4190 ,C468_=_C4874 ,C468_=_C5028 ,C468_=_C5154 ,C468_=_C5201 ,C468_=_C5412 ,\nC469_=_C470 ,C469_=_C471 ,C469_=_C4076 ,C469_=_C4096 ,C469_=_C4191 ,C469_=_C4875 ,\nC469_=_C5029 ,C469_=_C5155 ,C469_=_C5202 ,C469_=_C5413 ,C470_=_C471 ,C470_=_C4077 ,\nC470_=_C4097 ,C470_=_C4192 ,C470_=_C4876 ,C470_=_C5030 ,C470_=_C5156 ,C470_=_C5203 ,\nC470_=_C5414 ,C471_=_C4078 ,C471_=_C4098 ,C471_=_C4193 ,C471_=_C4877 ,C471_=_C5031 ,\nC471_=_C5157 ,C471_=_C5204 ,C471_=_C5415 ,C938_=_C939 ,C938_=_C940 ,C938_=_C941 ,\nC938_=_C942 ,C938_=_C943 ,C938_=_C944 ,C938_=_C945 ,C938_=_C1352 ,C938_=_C1970 ,\nC938_=_C2148 ,C938_=_C3744 ,C938_=_C3771 ,C938_=_C3853 ,C938_=_C4075 ,C938_=_C4076 ,\nC938_=_C4077 ,C938_=_C4078 ,C939_=_C940 ,C939_=_C941 ,C939_=_C942 ,C939_=_C943 ,\nC939_=_C944 ,C939_=_C945 ,C939_=_C1353 ,C939_=_C1971 ,C939_=_C2149 ,C939_=_C3745 ,\nC939_=_C3772 ,C939_=_C3854 ,C939_=_C4095 ,C939_=_C4096 ,C939_=_C4097 ,C939_=_C4098 ,\nC940_=_C941 ,C940_=_C942 ,C940_=_C943 ,C940_=_C944 ,C940_=_C945 ,C940_=_C1354 ,\nC940_=_C1972 ,C940_=_C2150 ,C940_=_C3746 ,C940_=_C3773 ,C940_=_C3855 ,C940_=_C4190 ,\nC940_=_C4191 ,C940_=_C4192 ,C940_=_C4193 ,C941_=_C942 ,C941_=_C943 ,C941_=_C944 ,\nC941_=_C945 ,C941_=_C1355 ,C941_=_C1973 ,C941_=_C2151 ,C941_=_C3747 ,C941_=_C3774 ,\nC941_=_C3856 ,C941_=_C4874 ,C941_=_C4875 ,C941_=_C4876 ,C941_=_C4877 ,C942_=_C943 ,\nC942_=_C944 ,C942_=_C945 ,C942_=_C1356 ,C942_=_C1974 ,C942_=_C2152 ,C942_=_C3748 ,\nC942_=_C3775 ,C942_=_C3857 ,C942_=_C5028 ,C942_=_C5029 ,C942_=_C5030 ,C942_=_C5031 ,\nC943_=_C944 ,C943_=_C945 ,C943_=_C1357 ,C943_=_C1975 ,C943_=_C2153 ,C943_=_C3749 ,\nC943_=_C3776 ,C943_=_C3858 ,C943_=_C5154 ,C943_=_C5155 ,C943_=_C5156 ,C943_=_C5157 ,\nC944_=_C945 ,C944_=_C1358 ,C944_=_C1976 ,C944_=_C2154 ,C944_=_C3750 ,C944_=_C3777 ,\nC944_=_C3859 ,C944_=_C5201 ,C944_=_C5202 ,C944_=_C5203 ,C944_=_C5204 ,C945_=_C1359 ,\nC945_=_C1977 ,C945_=_C2155 ,C945_=_C3751 ,C945_=_C3778 ,C945_=_C3860 ,C945_=_C5412 ,\nC945_=_C5413 ,C945_=_C5414 ,C945_=_C5415 ,C1352_=_C1353 ,C1352_=_C1354 ,C1352_=_C1355 ,\nC1352_=_C1356 ,C1352_=_C1357 ,C1352_=_C1358 ,C1352_=_C1359 ,C1352_=_C1970 ,C1352_=_C2148 ,\nC1352_=_C3744 ,C1352_=_C3771 ,C1352_=_C3853 ,C1352_=_C4075 ,C1352_=_C4076 ,C1352_=_C4077 ,\nC1352_=_C4078 ,C1353_=_C1354 ,C1353_=_C1355 ,C1353_=_C1356 ,C1353_=_C1357 ,C1353_=_C1358 ,\nC1353_=_C1359 ,C1353_=_C1971 ,C1353_=_C2149 ,C1353_=_C3745 ,C1353_=_C3772 ,C1353_=_C3854 ,\nC1353_=_C4095 ,C1353_=_C4096 ,C1353_=_C4097 ,C1353_=_C4098 ,C1354_=_C1355 ,C1354_=_C1356 ,\nC1354_=_C1357 ,C1354_=_C1358 ,C1354_=_C1359 ,C1354_=_C1972 ,C1354_=_C2150 ,C1354_=_C3746 ,\nC1354_=_C3773 ,C1354_=_C3855 ,C1354_=_C4190 ,C1354_=_C4191 ,C1354_=_C4192 ,C1354_=_C4193 ,\nC1355_=_C1356 ,C1355_=_C1357 ,C1355_=_C1358 ,C1355_=_C1359 ,C1355_=_C1973 ,C1355_=_C2151 ,\nC1355_=_C3747 ,C1355_=_C3774 ,C1355_=_C3856 ,C1355_=_C4874 ,C1355_=_C4875 ,C1355_=_C4876 ,\nC1355_=_C4877 ,C1356_=_C1357 ,C1356_=_C1358 ,C1356_=_C1359 ,C1356_=_C1974 ,C1356_=_C2152 ,\nC1356_=_C3748 ,C1356_=_C3775 ,C1356_=_C3857 ,C1356_=_C5028 ,C1356_=_C5029 ,C1356_=_C5030 ,\nC1356_=_C5031 ,C1357_=_C1358 ,C1357_=_C1359 ,C1357_=_C1975 ,C1357_=_C2153 ,C1357_=_C3749 ,\nC1357_=_C3776 ,C1357_=_C3858 ,C1357_=_C5154 ,C1357_=_C5155 ,C1357_=_C5156 ,C1357_=_C5157 ,\nC1358_=_C1359 ,C1358_=_C1976 ,C1358_=_C2154 ,C1358_=_C3750 ,C1358_=_C3777 ,C1358_=_C3859 ,\nC1358_=_C5201 ,C1358_=_C5202 ,C1358_=_C5203 ,C1358_=_C5204 ,C1359_=_C1977 ,C1359_=_C2155 ,\nC1359_=_C3751 ,C1359_=_C3778 ,C1359_=_C3860 ,C1359_=_C5412 ,C1359_=_C5413 ,C1359_=_C5414 ,\nC1359_=_C5415 ,C1970_=_C1971 ,C1970_=_C1972 ,C1970_=_C1973 ,C1970_=_C1974 ,C1970_=_C1975 ,\nC1970_=_C1976 ,C1970_=_C1977 ,C1970_=_C2148 ,C1970_=_C3744 ,C1970_=_C3771 ,C1970_=_C3853 ,\nC1970_=_C4075 ,C1970_=_C4076 ,C1970_=_C4077 ,C1970_=_C4078 ,C1971_=_C1972 ,C1971_=_C1973 ,\nC1971_=_C1974 ,C1971_=_C1975 ,C1971_=_C1976 ,C1971_=_C1977 ,C1971_=_C2149 ,C1971_=_C3745</w:t>
      </w:r>
    </w:p>
    <w:p>
      <w:pPr>
        <w:pStyle w:val="PreformattedText"/>
        <w:bidi w:val="0"/>
        <w:spacing w:before="0" w:after="0"/>
        <w:jc w:val="left"/>
        <w:rPr/>
      </w:pPr>
      <w:r>
        <w:rPr/>
        <w:t xml:space="preserve"> </w:t>
      </w:r>
      <w:r>
        <w:rPr/>
        <w:t>,\nC1971_=_C3772 ,C1971_=_C3854 ,C1971_=_C4095 ,C1971_=_C4096 ,C1971_=_C4097 ,C1971_=_C4098 ,\nC1972_=_C1973 ,C1972_=_C1974 ,C1972_=_C1975 ,C1972_=_C1976 ,C1972_=_C1977 ,C1972_=_C2150 ,\nC1972_=_C3746 ,C1972_=_C3773 ,C1972_=_C3855 ,C1972_=_C4190 ,C1972_=_C4191 ,C1972_=_C4192 ,\nC1972_=_C4193 ,C1973_=_C1974 ,C1973_=_C1975 ,C1973_=_C1976 ,C1973_=_C1977 ,C1973_=_C2151 ,\nC1973_=_C3747 ,C1973_=_C3774 ,C1973_=_C3856 ,C1973_=_C4874 ,C1973_=_C4875 ,C1973_=_C4876 ,\nC1973_=_C4877 ,C1974_=_C1975 ,C1974_=_C1976 ,C1974_=_C1977 ,C1974_=_C2152 ,C1974_=_C3748 ,\nC1974_=_C3775 ,C1974_=_C3857 ,C1974_=_C5028 ,C1974_=_C5029 ,C1974_=_C5030 ,C1974_=_C5031 ,\nC1975_=_C1976 ,C1975_=_C1977 ,C1975_=_C2153 ,C1975_=_C3749 ,C1975_=_C3776 ,C1975_=_C3858 ,\nC1975_=_C5154 ,C1975_=_C5155 ,C1975_=_C5156 ,C1975_=_C5157 ,C1976_=_C1977 ,C1976_=_C2154 ,\nC1976_=_C3750 ,C1976_=_C3777 ,C1976_=_C3859 ,C1976_=_C5201 ,C1976_=_C5202 ,C1976_=_C5203 ,\nC1976_=_C5204 ,C1977_=_C2155 ,C1977_=_C3751 ,C1977_=_C3778 ,C1977_=_C3860 ,C1977_=_C5412 ,\nC1977_=_C5413 ,C1977_=_C5414 ,C1977_=_C5415 ,C2148_=_C2149 ,C2148_=_C2150 ,C2148_=_C2151 ,\nC2148_=_C2152 ,C2148_=_C2153 ,C2148_=_C2154 ,C2148_=_C2155 ,C2148_=_C3744 ,C2148_=_C3771 ,\nC2148_=_C3853 ,C2148_=_C4075 ,C2148_=_C4076 ,C2148_=_C4077 ,C2148_=_C4078 ,C2149_=_C2150 ,\nC2149_=_C2151 ,C2149_=_C2152 ,C2149_=_C2153 ,C2149_=_C2154 ,C2149_=_C2155 ,C2149_=_C3745 ,\nC2149_=_C3772 ,C2149_=_C3854 ,C2149_=_C4095 ,C2149_=_C4096 ,C2149_=_C4097 ,C2149_=_C4098 ,\nC2150_=_C2151 ,C2150_=_C2152 ,C2150_=_C2153 ,C2150_=_C2154 ,C2150_=_C2155 ,C2150_=_C3746 ,\nC2150_=_C3773 ,C2150_=_C3855 ,C2150_=_C4190 ,C2150_=_C4191 ,C2150_=_C4192 ,C2150_=_C4193 ,\nC2151_=_C2152 ,C2151_=_C2153 ,C2151_=_C2154 ,C2151_=_C2155 ,C2151_=_C3747 ,C2151_=_C3774 ,\nC2151_=_C3856 ,C2151_=_C4874 ,C2151_=_C4875 ,C2151_=_C4876 ,C2151_=_C4877 ,C2152_=_C2153 ,\nC2152_=_C2154 ,C2152_=_C2155 ,C2152_=_C3748 ,C2152_=_C3775 ,C2152_=_C3857 ,C2152_=_C5028 ,\nC2152_=_C5029 ,C2152_=_C5030 ,C2152_=_C5031 ,C2153_=_C2154 ,C2153_=_C2155 ,C2153_=_C3749 ,\nC2153_=_C3776 ,C2153_=_C3858 ,C2153_=_C5154 ,C2153_=_C5155 ,C2153_=_C5156 ,C2153_=_C5157 ,\nC2154_=_C2155 ,C2154_=_C3750 ,C2154_=_C3777 ,C2154_=_C3859 ,C2154_=_C5201 ,C2154_=_C5202 ,\nC2154_=_C5203 ,C2154_=_C5204 ,C2155_=_C3751 ,C2155_=_C3778 ,C2155_=_C3860 ,C2155_=_C5412 ,\nC2155_=_C5413 ,C2155_=_C5414 ,C2155_=_C5415 ,C3744_=_C3745 ,C3744_=_C3746 ,C3744_=_C3747 ,\nC3744_=_C3748 ,C3744_=_C3749 ,C3744_=_C3750 ,C3744_=_C3751 ,C3744_=_C3771 ,C3744_=_C3853 ,\nC3744_=_C4075 ,C3744_=_C4076 ,C3744_=_C4077 ,C3744_=_C4078 ,C3745_=_C3746 ,C3745_=_C3747 ,\nC3745_=_C3748 ,C3745_=_C3749 ,C3745_=_C3750 ,C3745_=_C3751 ,C3745_=_C3772 ,C3745_=_C3854 ,\nC3745_=_C4095 ,C3745_=_C4096 ,C3745_=_C4097 ,C3745_=_C4098 ,C3746_=_C3747 ,C3746_=_C3748 ,\nC3746_=_C3749 ,C3746_=_C3750 ,C3746_=_C3751 ,C3746_=_C3773 ,C3746_=_C3855 ,C3746_=_C4190 ,\nC3746_=_C4191 ,C3746_=_C4192 ,C3746_=_C4193 ,C3747_=_C3748 ,C3747_=_C3749 ,C3747_=_C3750 ,\nC3747_=_C3751 ,C3747_=_C3774 ,C3747_=_C3856 ,C3747_=_C4874 ,C3747_=_C4875 ,C3747_=_C4876 ,\nC3747_=_C4877 ,C3748_=_C3749 ,C3748_=_C3750 ,C3748_=_C3751 ,C3748_=_C3775 ,C3748_=_C3857 ,\nC3748_=_C5028 ,C3748_=_C5029 ,C3748_=_C5030 ,C3748_=_C5031 ,C3749_=_C3750 ,C3749_=_C3751 ,\nC3749_=_C3776 ,C3749_=_C3858 ,C3749_=_C5154 ,C3749_=_C5155 ,C3749_=_C5156 ,C3749_=_C5157 ,\nC3750_=_C3751 ,C3750_=_C3777 ,C3750_=_C3859 ,C3750_=_C5201 ,C3750_=_C5202 ,C3750_=_C5203 ,\nC3750_=_C5204 ,C3751_=_C3778 ,C3751_=_C3860 ,C3751_=_C5412 ,C3751_=_C5413 ,C3751_=_C5414 ,\nC3751_=_C5415 ,C3771_=_C3772 ,C3771_=_C3773 ,C3771_=_C3774 ,C3771_=_C3775 ,C3771_=_C3776 ,\nC3771_=_C3777 ,C3771_=_C3778 ,C3771_=_C3853 ,C3771_=_C4075 ,C3771_=_C4076 ,C3771_=_C4077 ,\nC3771_=_C4078 ,C3772_=_C3773 ,C3772_=_C3774 ,C3772_=_C3775 ,C3772_=_C3776 ,C3772_=_C3777 ,\nC3772_=_C3778 ,C3772_=_C3854 ,C3772_=_C4095 ,C3772_=_C4096 ,C3772_=_C4097 ,C3772_=_C4098 ,\nC3773_=_C3774 ,C3773_=_C3775 ,C3773_=_C3776 ,C3773_=_C3777 ,C3773_=_C3778 ,C3773_=_C3855 ,\nC3773_=_C4190 ,C3773_=_C4191 ,C3773_=_C4192 ,C3773_=_C4193 ,C3774_=_C3775 ,C3774_=_C3776 ,\nC3774_=_C3777 ,C3774_=_C3778 ,C3774_=_C3856 ,C3774_=_C4874 ,C3774_=_C4875 ,C3774_=_C4876 ,\nC3774_=_C4877 ,C3775_=_C3776 ,C3775_=_C3777 ,C3775_=_C3778 ,C3775_=_C3857 ,C3775_=_C5028 ,\nC3775_=_C5029 ,C3775_=_C5030 ,C3775_=_C5031 ,C3776_=_C3777 ,C3776_=_C3778 ,C3776_=_C3858 ,\nC3776_=_C5154 ,C3776_=_C5155 ,C3776_=_C5156 ,C3776_=_C5157 ,C3777_=_C3778 ,C3777_=_C3859 ,\nC3777_=_C5201 ,C3777_=_C5202 ,C3777_=_C5203 ,C3777_=_C5204 ,C3778_=_C3860 ,C3778_=_C5412 ,\nC3778_=_C5413 ,C3778_=_C5414 ,C3778_=_C5415 ,C3853_=_C3854 ,C3853_=_C3855 ,C3853_=_C3856 ,\nC3853_=_C3857 ,C3853_=_C3858 ,C3853_=_C3859 ,C3853_=_C3860 ,C3853_=_C4075 ,C3853_=_C4076 ,\nC3853_=_C4077 ,C3853_=_C4078 ,C3854_=_C3855 ,C3854_=_C3856 ,C3854_=_C3857 ,C3854_=_C3858 ,\nC3854_=_C3859 ,C3854_=_C3860 ,C3854_=_C4095 ,C3854_=_C4096 ,C3854_=_C4097 ,C3854_=_C4098 ,\nC3855_=_C3856 ,C3855_=_C3857 ,C3855_=_C3858 ,C3855_=_C3859 ,C3855_=_C3860 ,C3855_=_C4190 ,\nC3855_=_C4191 ,C3855_=_C4192 ,C3855_=_C4193 ,C3856_=_C3857 ,C3856_=_C3858 ,C3856_=_C3859 ,\nC3856_=_C3860 ,C3856_=_C4874 ,C3856_=_C4875 ,C3856_=_C4876 ,C3856_=_C4877 ,C3857_=_C3858 ,\nC3857_=_C3859 ,C3857_=_C3860 ,C3857_=_C5028 ,C3857_=_C5029 ,C3857_=_C5030 ,C3857_=_C5031 ,\nC3858_=_C3859 ,C3858_=_C3860 ,C3858_=_C5154 ,C3858_=_C5155 ,C3858_=_C5156 ,C3858_=_C5157 ,\nC3859_=_C3860 ,C3859_=_C5201 ,C3859_=_C5202 ,C3859_=_C5203 ,C3859_=_C5204 ,C3860_=_C5412 ,\nC3860_=_C5413 ,C3860_=_C5414 ,C3860_=_C5415 ,C4075_=_C4076 ,C4075_=_C4077 ,C4075_=_C4078 ,\nC4075_=_C4095 ,C4075_=_C4190 ,C4075_=_C4874 ,C4075_=_C5028 ,C4075_=_C5154 ,C4075_=_C5201 ,\nC4075_=_C5412 ,C4076_=_C4077 ,C4076_=_C4078 ,C4076_=_C4096 ,C4076_=_C4191 ,C4076_=_C4875 ,\nC4076_=_C5029 ,C4076_=_C5155 ,C4076_=_C5202 ,C4076_=_C5413 ,C4077_=_C4078 ,C4077_=_C4097 ,\nC4077_=_C4192 ,C4077_=_C4876 ,C4077_=_C5030 ,C4077_=_C5156 ,C4077_=_C5203 ,C4077_=_C5414 ,\nC4078_=_C4098 ,C4078_=_C4193 ,C4078_=_C4877 ,C4078_=_C5031 ,C4078_=_C5157 ,C4078_=_C5204 ,\nC4078_=_C5415 ,C4095_=_C4096 ,C4095_=_C4097 ,C4095_=_C4098 ,C4095_=_C4190 ,C4095_=_C4874 ,\nC4095_=_C5028 ,C4095_=_C5154 ,C4095_=_C5201 ,C4095_=_C5412 ,C4096_=_C4097 ,C4096_=_C4098 ,\nC4096_=_C4191 ,C4096_=_C4875 ,C4096_=_C5029 ,C4096_=_C5155 ,C4096_=_C5202 ,C4096_=_C5413 ,\nC4097_=_C4098 ,C4097_=_C4192 ,C4097_=_C4876 ,C4097_=_C5030 ,C4097_=_C5156 ,C4097_=_C5203 ,\nC4097_=_C5414 ,C4098_=_C4193 ,C4098_=_C4877 ,C4098_=_C5031 ,C4098_=_C5157 ,C4098_=_C5204 ,\nC4098_=_C5415 ,C4190_=_C4191 ,C4190_=_C4192 ,C4190_=_C4193 ,C4190_=_C4874 ,C4190_=_C5028 ,\nC4190_=_C5154 ,C4190_=_C5201 ,C4190_=_C5412 ,C4191_=_C4192 ,C4191_=_C4193 ,C4191_=_C4875 ,\nC4191_=_C5029 ,C4191_=_C5155 ,C4191_=_C5202 ,C4191_=_C5413 ,C4192_=_C4193 ,C4192_=_C4876 ,\nC4192_=_C5030 ,C4192_=_C5156 ,C4192_=_C5203 ,C4192_=_C5414 ,C4193_=_C4877 ,C4193_=_C5031 ,\nC4193_=_C5157 ,C4193_=_C5204 ,C4193_=_C5415 ,C4874_=_C4875 ,C4874_=_C4876 ,C4874_=_C4877 ,\nC4874_=_C5028 ,C4874_=_C5154 ,C4874_=_C5201 ,C4874_=_C5412 ,C4875_=_C4876 ,C4875_=_C4877 ,\nC4875_=_C5029 ,C4875_=_C5155 ,C4875_=_C5202 ,C4875_=_C5413 ,C4876_=_C4877 ,C4876_=_C5030 ,\nC4876_=_C5156 ,C4876_=_C5203 ,C4876_=_C5414 ,C4877_=_C5031 ,C4877_=_C5157 ,C4877_=_C5204 ,\nC4877_=_C5415 ,C5028_=_C5029 ,C5028_=_C5030 ,C5028_=_C5031 ,C5028_=_C5154 ,C5028_=_C5201 ,\nC5028_=_C5412 ,C5029_=_C5030 ,C5029_=_C5031 ,C5029_=_C5155 ,C5029_=_C5202 ,C5029_=_C5413 ,\nC5030_=_C5031 ,C5030_=_C5156 ,C5030_=_C5203 ,C5030_=_C5414 ,C5031_=_C5157 ,C5031_=_C5204 ,\nC5031_=_C5415 ,C5154_=_C5155 ,C5154_=_C5156 ,C5154_=_C5157 ,C5154_=_C5201 ,C5154_=_C5412 ,\nC5155_=_C5156 ,C5155_=_C5157 ,C5155_=_C5202 ,C5155_=_C5413 ,C5156_=_C5157 ,C5156_=_C5203 ,\nC5156_=_C5414 ,C5157_=_C5204 ,C5157_=_C5415 ,C5201_=_C5202 ,C5201_=_C5203 ,C5201_=_C5204 ,\nC5201_=_C5412 ,C5202_=_C5203 ,C5202_=_C5204 ,C5202_=_C5413 ,C5203_=_C5204 ,C5203_=_C5414 ,\nC5204_=_C5415 ,C5412_=_C5413 ,C5412_=_C5414 ,C5412_=_C5415 ,C5413_=_C5414 ,C5413_=_C5415 ,\nC5414_=_C5415 ,"];225[shape=box, label="id:225 level: 7\n43: C71 C72 C114 C115 C178 \nC179 C1522 C1523 C2042 C2043 C2128 \nC2129 C2530 C2531 C2532 C2533 C2534 \nC2535 C2536 C2537 C2538 C2539 C2540 \nC2541 C2542 C2543 C2544 C2545 C2851 \nC2852 C2853 C2854 C2855 C2856 C2857 \nC2858 C2859 C2860 C2861 C2862 C2863 \nC2864 C2865 \n483: C71_=_C72( C71 C72 ) C71_=_C114( C71 C114 ) C71_=_C178( C71 C178 ) C71_=_C1522( C71 C1522 ) C71_=_C2042( C71 C2042 ) \nC71_=_C2128( C71 C2128 ) C71_=_C2530( C71 C2530 ) C71_=_C2531( C71 C2531 ) C71_=_C2532( C71 C2532 ) C71_=_C2533( C71 C2533 ) C71_=_C2534( C71 C2534 ) \nC71_=_C2535( C71 C2535 ) C71_=_C2536( C71 C2536 ) C71_=_C2537( C71 C2537 ) C71_=_C2538( C71 C2538 ) C71_=_C2539( C71 C2539 ) C71_=_C2540( C71 C2540 ) \nC71_=_C2541( C71 C2541 ) C71_=_C2542( C71 C2542 ) C71_=_C2543( C71 C2543 ) C71_=_C2544( C71 C2544 ) C71_=_C2545( C71 C2545 ) C72_=_C115( C72 C115 ) \nC72_=_C179( C72 C179 ) C72_=_C1523( C72 C1523 ) C72_=_C2043( C72 C2043 ) C72_=_C2129( C72 C2129 ) C72_=_C2530( C72 C2530 ) C72_=_C2851( C72 C2851 ) \nC72_=_C2852( C72 C2852 ) C72_=_C2853( C72 C2853 ) C72_=_C2854( C72 C2854 ) C72_=_C2855( C72 C2855 ) C72_=_C2856( C72 C2856 ) C72_=_C2857( C72 C2857 ) \nC72_=_C2858( C72 C2858 ) C72_=_C2859( C72 C2859 ) C72_=_C2860( C72 C2860 ) C72_=_C2861( C72 C2861 ) C72_=_C2862( C72 C2862 ) C72_=_C2863( C72 C2863 ) \nC72_=_C2864( C72 C2864 ) C72_=_C2865( C72 C2865 ) C114_=_C115( C114 C115 ) C114_=_C178( C114 C178 ) C114_=_C1522( C114 C1522 ) C114_=_C2042( C114 C2042 ) \nC114_=_C2128( C114 C2128 ) C114_=_C2530( C114 C2530 ) C114_=_C2531( C114 C2531 ) C114_=_C2532( C114 C2532 ) C114_=_C2533( C114 C2533 ) C114_=_C2534( C114 C2534 ) \nC114_=_C2535( C114 C2535 ) C114_=_C2536( C114 C2536 ) C114_=_C2537( C114 C2537 ) C114_=_C2538( C114 C2538 ) C114_=_C2539( C114 C2539 ) C114_=_C2540( C114 C2540 ) \nC114_=_C2541( C114 C2541 ) C114_=_C2542( C114 C2542 ) C114_=_C2543( C114 C2543 ) C114_=_C2544( C114 C2544 ) C114_=_C2545( C114 C2545 ) C115_=_C179(</w:t>
      </w:r>
    </w:p>
    <w:p>
      <w:pPr>
        <w:pStyle w:val="PreformattedText"/>
        <w:bidi w:val="0"/>
        <w:spacing w:before="0" w:after="0"/>
        <w:jc w:val="left"/>
        <w:rPr/>
      </w:pPr>
      <w:r>
        <w:rPr/>
        <w:t xml:space="preserve"> </w:t>
      </w:r>
      <w:r>
        <w:rPr/>
        <w:t>C115 C179 ) \nC115_=_C1523( C115 C1523 ) C115_=_C2043( C115 C2043 ) C115_=_C2129( C115 C2129 ) C115_=_C2530( C115 C2530 ) C115_=_C2851( C115 C2851 ) C115_=_C2852( C115 C2852 ) \nC115_=_C2853( C115 C2853 ) C115_=_C2854( C115 C2854 ) C115_=_C2855( C115 C2855 ) C115_=_C2856( C115 C2856 ) C115_=_C2857( C115 C2857 ) C115_=_C2858( C115 C2858 ) \nC115_=_C2859( C115 C2859 ) C115_=_C2860( C115 C2860 ) C115_=_C2861( C115 C2861 ) C115_=_C2862( C115 C2862 ) C115_=_C2863( C115 C2863 ) C115_=_C2864( C115 C2864 ) \nC115_=_C2865( C115 C2865 ) C178_=_C179( C178 C179 ) C178_=_C1522( C178 C1522 ) C178_=_C2042( C178 C2042 ) C178_=_C2128( C178 C2128 ) C178_=_C2530( C178 C2530 ) \nC178_=_C2531( C178 C2531 ) C178_=_C2532( C178 C2532 ) C178_=_C2533( C178 C2533 ) C178_=_C2534( C178 C2534 ) C178_=_C2535( C178 C2535 ) C178_=_C2536( C178 C2536 ) \nC178_=_C2537( C178 C2537 ) C178_=_C2538( C178 C2538 ) C178_=_C2539( C178 C2539 ) C178_=_C2540( C178 C2540 ) C178_=_C2541( C178 C2541 ) C178_=_C2542( C178 C2542 ) \nC178_=_C2543( C178 C2543 ) C178_=_C2544( C178 C2544 ) C178_=_C2545( C178 C2545 ) C179_=_C1523( C179 C1523 ) C179_=_C2043( C179 C2043 ) C179_=_C2129( C179 C2129 ) \nC179_=_C2530( C179 C2530 ) C179_=_C2851( C179 C2851 ) C179_=_C2852( C179 C2852 ) C179_=_C2853( C179 C2853 ) C179_=_C2854( C179 C2854 ) C179_=_C2855( C179 C2855 ) \nC179_=_C2856( C179 C2856 ) C179_=_C2857( C179 C2857 ) C179_=_C2858( C179 C2858 ) C179_=_C2859( C179 C2859 ) C179_=_C2860( C179 C2860 ) C179_=_C2861( C179 C2861 ) \nC179_=_C2862( C179 C2862 ) C179_=_C2863( C179 C2863 ) C179_=_C2864( C179 C2864 ) C179_=_C2865( C179 C2865 ) C1522_=_C1523( C1522 C1523 ) C1522_=_C2042( C1522 C2042 ) \nC1522_=_C2128( C1522 C2128 ) C1522_=_C2530( C1522 C2530 ) C1522_=_C2531( C1522 C2531 ) C1522_=_C2532( C1522 C2532 ) C1522_=_C2533( C1522 C2533 ) C1522_=_C2534( C1522 C2534 ) \nC1522_=_C2535( C1522 C2535 ) C1522_=_C2536( C1522 C2536 ) C1522_=_C2537( C1522 C2537 ) C1522_=_C2538( C1522 C2538 ) C1522_=_C2539( C1522 C2539 ) C1522_=_C2540( C1522 C2540 ) \nC1522_=_C2541( C1522 C2541 ) C1522_=_C2542( C1522 C2542 ) C1522_=_C2543( C1522 C2543 ) C1522_=_C2544( C1522 C2544 ) C1522_=_C2545( C1522 C2545 ) C1523_=_C2043( C1523 C2043 ) \nC1523_=_C2129( C1523 C2129 ) C1523_=_C2530( C1523 C2530 ) C1523_=_C2851( C1523 C2851 ) C1523_=_C2852( C1523 C2852 ) C1523_=_C2853( C1523 C2853 ) C1523_=_C2854( C1523 C2854 ) \nC1523_=_C2855( C1523 C2855 ) C1523_=_C2856( C1523 C2856 ) C1523_=_C2857( C1523 C2857 ) C1523_=_C2858( C1523 C2858 ) C1523_=_C2859( C1523 C2859 ) C1523_=_C2860( C1523 C2860 ) \nC1523_=_C2861( C1523 C2861 ) C1523_=_C2862( C1523 C2862 ) C1523_=_C2863( C1523 C2863 ) C1523_=_C2864( C1523 C2864 ) C1523_=_C2865( C1523 C2865 ) C2042_=_C2043( C2042 C2043 ) \nC2042_=_C2128( C2042 C2128 ) C2042_=_C2530( C2042 C2530 ) C2042_=_C2531( C2042 C2531 ) C2042_=_C2532( C2042 C2532 ) C2042_=_C2533( C2042 C2533 ) C2042_=_C2534( C2042 C2534 ) \nC2042_=_C2535( C2042 C2535 ) C2042_=_C2536( C2042 C2536 ) C2042_=_C2537( C2042 C2537 ) C2042_=_C2538( C2042 C2538 ) C2042_=_C2539( C2042 C2539 ) C2042_=_C2540( C2042 C2540 ) \nC2042_=_C2541( C2042 C2541 ) C2042_=_C2542( C2042 C2542 ) C2042_=_C2543( C2042 C2543 ) C2042_=_C2544( C2042 C2544 ) C2042_=_C2545( C2042 C2545 ) C2043_=_C2129( C2043 C2129 ) \nC2043_=_C2530( C2043 C2530 ) C2043_=_C2851( C2043 C2851 ) C2043_=_C2852( C2043 C2852 ) C2043_=_C2853( C2043 C2853 ) C2043_=_C2854( C2043 C2854 ) C2043_=_C2855( C2043 C2855 ) \nC2043_=_C2856( C2043 C2856 ) C2043_=_C2857( C2043 C2857 ) C2043_=_C2858( C2043 C2858 ) C2043_=_C2859( C2043 C2859 ) C2043_=_C2860( C2043 C2860 ) C2043_=_C2861( C2043 C2861 ) \nC2043_=_C2862( C2043 C2862 ) C2043_=_C2863( C2043 C2863 ) C2043_=_C2864( C2043 C2864 ) C2043_=_C2865( C2043 C2865 ) C2128_=_C2129( C2128 C2129 ) C2128_=_C2530( C2128 C2530 ) \nC2128_=_C2531( C2128 C2531 ) C2128_=_C2532( C2128 C2532 ) C2128_=_C2533( C2128 C2533 ) C2128_=_C2534( C2128 C2534 ) C2128_=_C2535( C2128 C2535 ) C2128_=_C2536( C2128 C2536 ) \nC2128_=_C2537( C2128 C2537 ) C2128_=_C2538( C2128 C2538 ) C2128_=_C2539( C2128 C2539 ) C2128_=_C2540( C2128 C2540 ) C2128_=_C2541( C2128 C2541 ) C2128_=_C2542( C2128 C2542 ) \nC2128_=_C2543( C2128 C2543 ) C2128_=_C2544( C2128 C2544 ) C2128_=_C2545( C2128 C2545 ) C2129_=_C2530( C2129 C2530 ) C2129_=_C2851( C2129 C2851 ) C2129_=_C2852( C2129 C2852 ) \nC2129_=_C2853( C2129 C2853 ) C2129_=_C2854( C2129 C2854 ) C2129_=_C2855( C2129 C2855 ) C2129_=_C2856( C2129 C2856 ) C2129_=_C2857( C2129 C2857 ) C2129_=_C2858( C2129 C2858 ) \nC2129_=_C2859( C2129 C2859 ) C2129_=_C2860( C2129 C2860 ) C2129_=_C2861( C2129 C2861 ) C2129_=_C2862( C2129 C2862 ) C2129_=_C2863( C2129 C2863 ) C2129_=_C2864( C2129 C2864 ) \nC2129_=_C2865( C2129 C2865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0_=_C2851( C2530 C2851 ) C2530_=_C2852( C2530 C2852 ) \nC2530_=_C2853( C2530 C2853 ) C2530_=_C2854( C2530 C2854 ) C2530_=_C2855( C2530 C2855 ) C2530_=_C2856( C2530 C2856 ) C2530_=_C2857( C2530 C2857 ) C2530_=_C2858( C2530 C2858 ) \nC2530_=_C2859( C2530 C2859 ) C2530_=_C2860( C2530 C2860 ) C2530_=_C2861( C2530 C2861 ) C2530_=_C2862( C2530 C2862 ) C2530_=_C2863( C2530 C2863 ) C2530_=_C2864( C2530 C2864 ) \nC2530_=_C2865( C2530 C2865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851( C2531 C2851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852( C2532 C2852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853( C2533 C2853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854( C2534 C2854 ) C2535_=_C2536( C2535 C2536 ) C2535_=_C2537( C2535 C2537 ) C2535_=_C2538( C2535 C2538 ) C2535_=_C2539( C2535 C2539 ) C2535_=_C2540( C2535 C2540 ) \nC2535_=_C2541( C2535 C2541 ) C2535_=_C2542( C2535 C2542 ) C2535_=_C2543( C2535 C2543 ) C2535_=_C2544( C2535 C2544 ) C2535_=_C2545( C2535 C2545 ) C2535_=_C2855( C2535 C2855 ) \nC2536_=_C2537( C2536 C2537 ) C2536_=_C2538( C2536 C2538 ) C2536_=_C2539( C2536 C2539 ) C2536_=_C2540( C2536 C2540 ) C2536_=_C2541( C2536 C2541 ) C2536_=_C2542( C2536 C2542 ) \nC2536_=_C2543( C2536 C2543 ) C2536_=_C2544( C2536 C2544 ) C2536_=_C2545( C2536 C2545 ) C2536_=_C2856( C2536 C2856 ) C2537_=_C2538( C2537 C2538 ) C2537_=_C2539( C2537 C2539 ) \nC2537_=_C2540( C2537 C2540 ) C2537_=_C2541( C2537 C2541 ) C2537_=_C2542( C2537 C2542 ) C2537_=_C2543( C2537 C2543 ) C2537_=_C2544( C2537 C2544 ) C2537_=_C2545( C2537 C2545 ) \nC2537_=_C2857( C2537 C2857 ) C2538_=_C2539( C2538 C2539 ) C2538_=_C2540( C2538 C2540 ) C2538_=_C2541( C2538 C2541 ) C2538_=_C2542( C2538 C2542 ) C2538_=_C2543( C2538 C2543 ) \nC2538_=_C2544( C2538 C2544 ) C2538_=_C2545( C2538 C2545 ) C2538_=_C2858( C2538 C2858 ) C2539_=_C2540( C2539 C2540 ) C2539_=_C2541( C2539 C2541 ) C2539_=_C2542( C2539 C2542 ) \nC2539_=_C2543( C2539 C2543 ) C2539_=_C2544( C2539 C2544 ) C2539_=_C2545( C2539 C2545 ) C2539_=_C2859( C2539 C2859 ) C2540_=_C2541( C2540 C2541 ) C2540_=_C2542( C2540 C2542 ) \nC2540_=_C2543( C2540 C2543 ) C2540_=_C2544( C2540 C2544 ) C2540_=_C2545( C2540 C2545 ) C2540_=_C2860( C2540 C2860 ) C2541_=_C2542( C2541 C2542 ) C2541_=_C2543( C2541 C2543 ) \nC2541_=_C2544( C2541 C2544 ) C2541_=_C2545( C2541 C2545 ) C2541_=_C2861( C2541 C2861 ) C2542_=_C2543( C2542 C2543 ) C2542_=_C2544( C2542 C2544 ) C2542_=_C2545( C2542 C2545 ) \nC2542_=_C2862( C2542 C2862 ) C2543_=_C2544( C2543 C2544 ) C2543_=_C2545( C2543 C2545 ) C2543_=_C2863( C2543 C2863 ) C2544_=_C2545( C2544 C2545 ) C2544_=_C2864( C2544 C2864 ) \nC2545_=_C2865( C2545 C2865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3_=_C2854( C2853 C2854 ) C2853_=_C2855(</w:t>
      </w:r>
    </w:p>
    <w:p>
      <w:pPr>
        <w:pStyle w:val="PreformattedText"/>
        <w:bidi w:val="0"/>
        <w:spacing w:before="0" w:after="0"/>
        <w:jc w:val="left"/>
        <w:rPr/>
      </w:pPr>
      <w:r>
        <w:rPr/>
        <w:t xml:space="preserve"> </w:t>
      </w:r>
      <w:r>
        <w:rPr/>
        <w:t>C2853 C2855 ) \nC2853_=_C2856( C2853 C2856 ) C2853_=_C2857( C2853 C2857 ) C2853_=_C2858( C2853 C2858 ) C2853_=_C2859( C2853 C2859 ) C2853_=_C2860( C2853 C2860 ) C2853_=_C2861( C2853 C2861 ) \nC2853_=_C2862( C2853 C2862 ) C2853_=_C2863( C2853 C2863 ) C2853_=_C2864( C2853 C2864 ) C2853_=_C2865( C2853 C2865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5_=_C2856( C2855 C2856 ) C2855_=_C2857( C2855 C2857 ) C2855_=_C2858( C2855 C2858 ) \nC2855_=_C2859( C2855 C2859 ) C2855_=_C2860( C2855 C2860 ) C2855_=_C2861( C2855 C2861 ) C2855_=_C2862( C2855 C2862 ) C2855_=_C2863( C2855 C2863 ) C2855_=_C2864( C2855 C2864 ) \nC2855_=_C2865( C2855 C2865 ) C2856_=_C2857( C2856 C2857 ) C2856_=_C2858( C2856 C2858 ) C2856_=_C2859( C2856 C2859 ) C2856_=_C2860( C2856 C2860 ) C2856_=_C2861( C2856 C2861 ) \nC2856_=_C2862( C2856 C2862 ) C2856_=_C2863( C2856 C2863 ) C2856_=_C2864( C2856 C2864 ) C2856_=_C2865( C2856 C2865 ) C2857_=_C2858( C2857 C2858 ) C2857_=_C2859( C2857 C2859 ) \nC2857_=_C2860( C2857 C2860 ) C2857_=_C2861( C2857 C2861 ) C2857_=_C2862( C2857 C2862 ) C2857_=_C2863( C2857 C2863 ) C2857_=_C2864( C2857 C2864 ) C2857_=_C2865( C2857 C2865 ) \nC2858_=_C2859( C2858 C2859 ) C2858_=_C2860( C2858 C2860 ) C2858_=_C2861( C2858 C2861 ) C2858_=_C2862( C2858 C2862 ) C2858_=_C2863( C2858 C2863 ) C2858_=_C2864( C2858 C2864 ) \nC2858_=_C2865( C2858 C2865 ) C2859_=_C2860( C2859 C2860 ) C2859_=_C2861( C2859 C2861 ) C2859_=_C2862( C2859 C2862 ) C2859_=_C2863( C2859 C2863 ) C2859_=_C2864( C2859 C2864 ) \nC2859_=_C2865( C2859 C2865 ) C2860_=_C2861( C2860 C2861 ) C2860_=_C2862( C2860 C2862 ) C2860_=_C2863( C2860 C2863 ) C2860_=_C2864( C2860 C2864 ) C2860_=_C2865( C2860 C2865 ) \nC2861_=_C2862( C2861 C2862 ) C2861_=_C2863( C2861 C2863 ) C2861_=_C2864( C2861 C2864 ) C2861_=_C2865( C2861 C2865 ) C2862_=_C2863( C2862 C2863 ) C2862_=_C2864( C2862 C2864 ) \nC2862_=_C2865( C2862 C2865 ) C2863_=_C2864( C2863 C2864 ) C2863_=_C2865( C2863 C2865 ) C2864_=_C2865( C2864 C2865 ) "];157-&gt;225[label="42: C71 C72 C114 C115 C178 \nC179 C1522 C1523 C2042 C2043 C2128 \nC2129 C2531 C2532 C2533 C2534 C2535 \nC2536 C2537 C2538 C2539 C2540 C2541 \nC2542 C2543 C2544 C2545 C2851 C2852 \nC2853 C2854 C2855 C2856 C2857 C2858 \nC2859 C2860 C2861 C2862 C2863 C2864 \nC2865 \n441: C71_=_C72 ,C71_=_C114 ,C71_=_C178 ,C71_=_C1522 ,C71_=_C2042 ,\nC71_=_C2128 ,C71_=_C2531 ,C71_=_C2532 ,C71_=_C2533 ,C71_=_C2534 ,C71_=_C2535 ,\nC71_=_C2536 ,C71_=_C2537 ,C71_=_C2538 ,C71_=_C2539 ,C71_=_C2540 ,C71_=_C2541 ,\nC71_=_C2542 ,C71_=_C2543 ,C71_=_C2544 ,C71_=_C2545 ,C72_=_C115 ,C72_=_C179 ,\nC72_=_C1523 ,C72_=_C2043 ,C72_=_C2129 ,C72_=_C2851 ,C72_=_C2852 ,C72_=_C2853 ,\nC72_=_C2854 ,C72_=_C2855 ,C72_=_C2856 ,C72_=_C2857 ,C72_=_C2858 ,C72_=_C2859 ,\nC72_=_C2860 ,C72_=_C2861 ,C72_=_C2862 ,C72_=_C2863 ,C72_=_C2864 ,C72_=_C2865 ,\nC114_=_C115 ,C114_=_C178 ,C114_=_C1522 ,C114_=_C2042 ,C114_=_C2128 ,C114_=_C2531 ,\nC114_=_C2532 ,C114_=_C2533 ,C114_=_C2534 ,C114_=_C2535 ,C114_=_C2536 ,C114_=_C2537 ,\nC114_=_C2538 ,C114_=_C2539 ,C114_=_C2540 ,C114_=_C2541 ,C114_=_C2542 ,C114_=_C2543 ,\nC114_=_C2544 ,C114_=_C2545 ,C115_=_C179 ,C115_=_C1523 ,C115_=_C2043 ,C115_=_C2129 ,\nC115_=_C2851 ,C115_=_C2852 ,C115_=_C2853 ,C115_=_C2854 ,C115_=_C2855 ,C115_=_C2856 ,\nC115_=_C2857 ,C115_=_C2858 ,C115_=_C2859 ,C115_=_C2860 ,C115_=_C2861 ,C115_=_C2862 ,\nC115_=_C2863 ,C115_=_C2864 ,C115_=_C2865 ,C178_=_C179 ,C178_=_C1522 ,C178_=_C2042 ,\nC178_=_C2128 ,C178_=_C2531 ,C178_=_C2532 ,C178_=_C2533 ,C178_=_C2534 ,C178_=_C2535 ,\nC178_=_C2536 ,C178_=_C2537 ,C178_=_C2538 ,C178_=_C2539 ,C178_=_C2540 ,C178_=_C2541 ,\nC178_=_C2542 ,C178_=_C2543 ,C178_=_C2544 ,C178_=_C2545 ,C179_=_C1523 ,C179_=_C2043 ,\nC179_=_C2129 ,C179_=_C2851 ,C179_=_C2852 ,C179_=_C2853 ,C179_=_C2854 ,C179_=_C2855 ,\nC179_=_C2856 ,C179_=_C2857 ,C179_=_C2858 ,C179_=_C2859 ,C179_=_C2860 ,C179_=_C2861 ,\nC179_=_C2862 ,C179_=_C2863 ,C179_=_C2864 ,C179_=_C2865 ,C1522_=_C1523 ,C1522_=_C2042 ,\nC1522_=_C2128 ,C1522_=_C2531 ,C1522_=_C2532 ,C1522_=_C2533 ,C1522_=_C2534 ,C1522_=_C2535 ,\nC1522_=_C2536 ,C1522_=_C2537 ,C1522_=_C2538 ,C1522_=_C2539 ,C1522_=_C2540 ,C1522_=_C2541 ,\nC1522_=_C2542 ,C1522_=_C2543 ,C1522_=_C2544 ,C1522_=_C2545 ,C1523_=_C2043 ,C1523_=_C2129 ,\nC1523_=_C2851 ,C1523_=_C2852 ,C1523_=_C2853 ,C1523_=_C2854 ,C1523_=_C2855 ,C1523_=_C2856 ,\nC1523_=_C2857 ,C1523_=_C2858 ,C1523_=_C2859 ,C1523_=_C2860 ,C1523_=_C2861 ,C1523_=_C2862 ,\nC1523_=_C2863 ,C1523_=_C2864 ,C1523_=_C2865 ,C2042_=_C2043 ,C2042_=_C2128 ,C2042_=_C2531 ,\nC2042_=_C2532 ,C2042_=_C2533 ,C2042_=_C2534 ,C2042_=_C2535 ,C2042_=_C2536 ,C2042_=_C2537 ,\nC2042_=_C2538 ,C2042_=_C2539 ,C2042_=_C2540 ,C2042_=_C2541 ,C2042_=_C2542 ,C2042_=_C2543 ,\nC2042_=_C2544 ,C2042_=_C2545 ,C2043_=_C2129 ,C2043_=_C2851 ,C2043_=_C2852 ,C2043_=_C2853 ,\nC2043_=_C2854 ,C2043_=_C2855 ,C2043_=_C2856 ,C2043_=_C2857 ,C2043_=_C2858 ,C2043_=_C2859 ,\nC2043_=_C2860 ,C2043_=_C2861 ,C2043_=_C2862 ,C2043_=_C2863 ,C2043_=_C2864 ,C2043_=_C2865 ,\nC2128_=_C2129 ,C2128_=_C2531 ,C2128_=_C2532 ,C2128_=_C2533 ,C2128_=_C2534 ,C2128_=_C2535 ,\nC2128_=_C2536 ,C2128_=_C2537 ,C2128_=_C2538 ,C2128_=_C2539 ,C2128_=_C2540 ,C2128_=_C2541 ,\nC2128_=_C2542 ,C2128_=_C2543 ,C2128_=_C2544 ,C2128_=_C2545 ,C2129_=_C2851 ,C2129_=_C2852 ,\nC2129_=_C2853 ,C2129_=_C2854 ,C2129_=_C2855 ,C2129_=_C2856 ,C2129_=_C2857 ,C2129_=_C2858 ,\nC2129_=_C2859 ,C2129_=_C2860 ,C2129_=_C2861 ,C2129_=_C2862 ,C2129_=_C2863 ,C2129_=_C2864 ,\nC2129_=_C2865 ,C2531_=_C2532 ,C2531_=_C2533 ,C2531_=_C2534 ,C2531_=_C2535 ,C2531_=_C2536 ,\nC2531_=_C2537 ,C2531_=_C2538 ,C2531_=_C2539 ,C2531_=_C2540 ,C2531_=_C2541 ,C2531_=_C2542 ,\nC2531_=_C2543 ,C2531_=_C2544 ,C2531_=_C2545 ,C2531_=_C2851 ,C2532_=_C2533 ,C2532_=_C2534 ,\nC2532_=_C2535 ,C2532_=_C2536 ,C2532_=_C2537 ,C2532_=_C2538 ,C2532_=_C2539 ,C2532_=_C2540 ,\nC2532_=_C2541 ,C2532_=_C2542 ,C2532_=_C2543 ,C2532_=_C2544 ,C2532_=_C2545 ,C2532_=_C2852 ,\nC2533_=_C2534 ,C2533_=_C2535 ,C2533_=_C2536 ,C2533_=_C2537 ,C2533_=_C2538 ,C2533_=_C2539 ,\nC2533_=_C2540 ,C2533_=_C2541 ,C2533_=_C2542 ,C2533_=_C2543 ,C2533_=_C2544 ,C2533_=_C2545 ,\nC2533_=_C2853 ,C2534_=_C2535 ,C2534_=_C2536 ,C2534_=_C2537 ,C2534_=_C2538 ,C2534_=_C2539 ,\nC2534_=_C2540 ,C2534_=_C2541 ,C2534_=_C2542 ,C2534_=_C2543 ,C2534_=_C2544 ,C2534_=_C2545 ,\nC2534_=_C2854 ,C2535_=_C2536 ,C2535_=_C2537 ,C2535_=_C2538 ,C2535_=_C2539 ,C2535_=_C2540 ,\nC2535_=_C2541 ,C2535_=_C2542 ,C2535_=_C2543 ,C2535_=_C2544 ,C2535_=_C2545 ,C2535_=_C2855 ,\nC2536_=_C2537 ,C2536_=_C2538 ,C2536_=_C2539 ,C2536_=_C2540 ,C2536_=_C2541 ,C2536_=_C2542 ,\nC2536_=_C2543 ,C2536_=_C2544 ,C2536_=_C2545 ,C2536_=_C2856 ,C2537_=_C2538 ,C2537_=_C2539 ,\nC2537_=_C2540 ,C2537_=_C2541 ,C2537_=_C2542 ,C2537_=_C2543 ,C2537_=_C2544 ,C2537_=_C2545 ,\nC2537_=_C2857 ,C2538_=_C2539 ,C2538_=_C2540 ,C2538_=_C2541 ,C2538_=_C2542 ,C2538_=_C2543 ,\nC2538_=_C2544 ,C2538_=_C2545 ,C2538_=_C2858 ,C2539_=_C2540 ,C2539_=_C2541 ,C2539_=_C2542 ,\nC2539_=_C2543 ,C2539_=_C2544 ,C2539_=_C2545 ,C2539_=_C2859 ,C2540_=_C2541 ,C2540_=_C2542 ,\nC2540_=_C2543 ,C2540_=_C2544 ,C2540_=_C2545 ,C2540_=_C2860 ,C2541_=_C2542 ,C2541_=_C2543 ,\nC2541_=_C2544 ,C2541_=_C2545 ,C2541_=_C2861 ,C2542_=_C2543 ,C2542_=_C2544 ,C2542_=_C2545 ,\nC2542_=_C2862 ,C2543_=_C2544 ,C2543_=_C2545 ,C2543_=_C2863 ,C2544_=_C2545 ,C2544_=_C2864 ,\nC2545_=_C2865 ,C2851_=_C2852 ,C2851_=_C2853 ,C2851_=_C2854 ,C2851_=_C2855 ,C2851_=_C2856 ,\nC2851_=_C2857 ,C2851_=_C2858 ,C2851_=_C2859 ,C2851_=_C2860 ,C2851_=_C2861 ,C2851_=_C2862 ,\nC2851_=_C2863 ,C2851_=_C2864 ,C2851_=_C2865 ,C2852_=_C2853 ,C2852_=_C2854 ,C2852_=_C2855 ,\nC2852_=_C2856 ,C2852_=_C2857 ,C2852_=_C2858 ,C2852_=_C2859 ,C2852_=_C2860 ,C2852_=_C2861 ,\nC2852_=_C2862 ,C2852_=_C2863 ,C2852_=_C2864 ,C2852_=_C2865 ,C2853_=_C2854 ,C2853_=_C2855 ,\nC2853_=_C2856 ,C2853_=_C2857 ,C2853_=_C2858 ,C2853_=_C2859 ,C2853_=_C2860 ,C2853_=_C2861 ,\nC2853_=_C2862 ,C2853_=_C2863 ,C2853_=_C2864 ,C2853_=_C2865 ,C2854_=_C2855 ,C2854_=_C2856 ,\nC2854_=_C2857 ,C2854_=_C2858 ,C2854_=_C2859 ,C2854_=_C2860 ,C2854_=_C2861 ,C2854_=_C2862 ,\nC2854_=_C2863 ,C2854_=_C2864 ,C2854_=_C2865 ,C2855_=_C2856 ,C2855_=_C2857 ,C2855_=_C2858 ,\nC2855_=_C2859 ,C2855_=_C2860 ,C2855_=_C2861 ,C2855_=_C2862 ,C2855_=_C2863 ,C2855_=_C2864 ,\nC2855_=_C2865 ,C2856_=_C2857 ,C2856_=_C2858 ,C2856_=_C2859 ,C2856_=_C2860 ,C2856_=_C2861 ,\nC2856_=_C2862 ,C2856_=_C2863 ,C2856_=_C2864 ,C2856_=_C2865 ,C2857_=_C2858 ,C2857_=_C2859 ,\nC2857_=_C2860 ,C2857_=_C2861 ,C2857_=_C2862 ,C2857_=_C2863 ,C2857_=_C2864 ,C2857_=_C2865 ,\nC2858_=_C2859 ,C2858_=_C2860 ,C2858_=_C2861 ,C2858_=_C2862 ,C2858_=_C2863 ,C2858_=_C2864 ,\nC2858_=_C2865 ,C2859_=_C2860 ,C2859_=_C2861 ,C2859_=_C2862 ,C2859_=_C2863 ,C2859_=_C2864 ,\nC2859_=_C2865 ,C2860_=_C2861 ,C2860_=_C2862 ,C2860_=_C2863 ,C2860_=_C2864 ,C2860_=_C2865 ,\nC2861_=_C2862 ,C2861_=_C2863 ,C2861_=_C2864 ,C2861_=_C2865 ,C2862_=_C2863 ,C2862_=_C2864 ,\nC2862_=_C2865 ,C2863_=_C2864 ,C2863_=_C2865 ,C2864_=_C2865 ,"];226[shape=box, label="id:226 level: 7\n43: C69 C70 C112 C113 C176 \nC177 C1520 C1521 C2041 C2042 C2043 \nC2044 C2045 C2046 C2047 C2048 C2049 \nC2050 C2051 C2052 C2053 C2054 C2055 \nC2056 C2057 C2058 C2128 C2129 C2130 \nC2131 C2132 C2133 C2134 C2135 C2136 \nC2137 C2138 C2139 C2140 C2141 C2142 \nC2143 C2144 \n483: C69_=_C70( C69 C70 ) C69_=_C112( C69 C112 ) C69_=_C176( C69 C176 ) C69_=_C1520( C69 C1520 ) C69_=_C2041( C69 C2041 ) \nC69_=_C2042( C69 C2042 ) C69_=_C2043( C69 C2043 ) C69_=_C2044( C69 C2044 ) C69_=_C2045( C69 C2045 ) C69_=_C2046( C69 C2046 ) C69_=_C2047( C69 C2047 ) \nC69_=_C2048( C69 C2048 ) C69_=_C2049( C69 C2049 ) C69_=_C2050( C69 C2050 ) C69_=_C2051( C69 C2051 ) C69_=_C2052( C69 C2052 ) C69_=_C2053( C69 C2053 ) \nC69_=_C2054( C69 C2054 ) C69_=_C2055(</w:t>
      </w:r>
    </w:p>
    <w:p>
      <w:pPr>
        <w:pStyle w:val="PreformattedText"/>
        <w:bidi w:val="0"/>
        <w:spacing w:before="0" w:after="0"/>
        <w:jc w:val="left"/>
        <w:rPr/>
      </w:pPr>
      <w:r>
        <w:rPr/>
        <w:t xml:space="preserve"> </w:t>
      </w:r>
      <w:r>
        <w:rPr/>
        <w:t>C69 C2055 ) C69_=_C2056( C69 C2056 ) C69_=_C2057( C69 C2057 ) C69_=_C2058( C69 C2058 ) C70_=_C113( C70 C113 ) \nC70_=_C177( C70 C177 ) C70_=_C1521( C70 C1521 ) C70_=_C2041( C70 C2041 ) C70_=_C2128( C70 C2128 ) C70_=_C2129( C70 C2129 ) C70_=_C2130( C70 C2130 ) \nC70_=_C2131( C70 C2131 ) C70_=_C2132( C70 C2132 ) C70_=_C2133( C70 C2133 ) C70_=_C2134( C70 C2134 ) C70_=_C2135( C70 C2135 ) C70_=_C2136( C70 C2136 ) \nC70_=_C2137( C70 C2137 ) C70_=_C2138( C70 C2138 ) C70_=_C2139( C70 C2139 ) C70_=_C2140( C70 C2140 ) C70_=_C2141( C70 C2141 ) C70_=_C2142( C70 C2142 ) \nC70_=_C2143( C70 C2143 ) C70_=_C2144( C70 C2144 ) C112_=_C113( C112 C113 ) C112_=_C176( C112 C176 ) C112_=_C1520( C112 C1520 ) C112_=_C2041( C112 C2041 ) \nC112_=_C2042( C112 C2042 ) C112_=_C2043( C112 C2043 ) C112_=_C2044( C112 C2044 ) C112_=_C2045( C112 C2045 ) C112_=_C2046( C112 C2046 ) C112_=_C2047( C112 C2047 ) \nC112_=_C2048( C112 C2048 ) C112_=_C2049( C112 C2049 ) C112_=_C2050( C112 C2050 ) C112_=_C2051( C112 C2051 ) C112_=_C2052( C112 C2052 ) C112_=_C2053( C112 C2053 ) \nC112_=_C2054( C112 C2054 ) C112_=_C2055( C112 C2055 ) C112_=_C2056( C112 C2056 ) C112_=_C2057( C112 C2057 ) C112_=_C2058( C112 C2058 ) C113_=_C177( C113 C177 ) \nC113_=_C1521( C113 C1521 ) C113_=_C2041( C113 C2041 ) C113_=_C2128( C113 C2128 ) C113_=_C2129( C113 C2129 ) C113_=_C2130( C113 C2130 ) C113_=_C2131( C113 C2131 ) \nC113_=_C2132( C113 C2132 ) C113_=_C2133( C113 C2133 ) C113_=_C2134( C113 C2134 ) C113_=_C2135( C113 C2135 ) C113_=_C2136( C113 C2136 ) C113_=_C2137( C113 C2137 ) \nC113_=_C2138( C113 C2138 ) C113_=_C2139( C113 C2139 ) C113_=_C2140( C113 C2140 ) C113_=_C2141( C113 C2141 ) C113_=_C2142( C113 C2142 ) C113_=_C2143( C113 C2143 ) \nC113_=_C2144( C113 C2144 ) C176_=_C177( C176 C177 ) C176_=_C1520( C176 C1520 ) C176_=_C2041( C176 C2041 ) C176_=_C2042( C176 C2042 ) C176_=_C2043( C176 C2043 ) \nC176_=_C2044( C176 C2044 ) C176_=_C2045( C176 C2045 ) C176_=_C2046( C176 C2046 ) C176_=_C2047( C176 C2047 ) C176_=_C2048( C176 C2048 ) C176_=_C2049( C176 C2049 ) \nC176_=_C2050( C176 C2050 ) C176_=_C2051( C176 C2051 ) C176_=_C2052( C176 C2052 ) C176_=_C2053( C176 C2053 ) C176_=_C2054( C176 C2054 ) C176_=_C2055( C176 C2055 ) \nC176_=_C2056( C176 C2056 ) C176_=_C2057( C176 C2057 ) C176_=_C2058( C176 C2058 ) C177_=_C1521( C177 C1521 ) C177_=_C2041( C177 C2041 ) C177_=_C2128( C177 C2128 ) \nC177_=_C2129( C177 C2129 ) C177_=_C2130( C177 C2130 ) C177_=_C2131( C177 C2131 ) C177_=_C2132( C177 C2132 ) C177_=_C2133( C177 C2133 ) C177_=_C2134( C177 C2134 ) \nC177_=_C2135( C177 C2135 ) C177_=_C2136( C177 C2136 ) C177_=_C2137( C177 C2137 ) C177_=_C2138( C177 C2138 ) C177_=_C2139( C177 C2139 ) C177_=_C2140( C177 C2140 ) \nC177_=_C2141( C177 C2141 ) C177_=_C2142( C177 C2142 ) C177_=_C2143( C177 C2143 ) C177_=_C2144( C177 C2144 ) C1520_=_C1521( C1520 C1521 ) C1520_=_C2041( C1520 C2041 ) \nC1520_=_C2042( C1520 C2042 ) C1520_=_C2043( C1520 C2043 ) C1520_=_C2044( C1520 C2044 ) C1520_=_C2045( C1520 C2045 ) C1520_=_C2046( C1520 C2046 ) C1520_=_C2047( C1520 C2047 ) \nC1520_=_C2048( C1520 C2048 ) C1520_=_C2049( C1520 C2049 ) C1520_=_C2050( C1520 C2050 ) C1520_=_C2051( C1520 C2051 ) C1520_=_C2052( C1520 C2052 ) C1520_=_C2053( C1520 C2053 ) \nC1520_=_C2054( C1520 C2054 ) C1520_=_C2055( C1520 C2055 ) C1520_=_C2056( C1520 C2056 ) C1520_=_C2057( C1520 C2057 ) C1520_=_C2058( C1520 C2058 ) C1521_=_C2041( C1521 C2041 ) \nC1521_=_C2128( C1521 C2128 ) C1521_=_C2129( C1521 C2129 ) C1521_=_C2130( C1521 C2130 ) C1521_=_C2131( C1521 C2131 ) C1521_=_C2132( C1521 C2132 ) C1521_=_C2133( C1521 C2133 ) \nC1521_=_C2134( C1521 C2134 ) C1521_=_C2135( C1521 C2135 ) C1521_=_C2136( C1521 C2136 ) C1521_=_C2137( C1521 C2137 ) C1521_=_C2138( C1521 C2138 ) C1521_=_C2139( C1521 C2139 ) \nC1521_=_C2140( C1521 C2140 ) C1521_=_C2141( C1521 C2141 ) C1521_=_C2142( C1521 C2142 ) C1521_=_C2143( C1521 C2143 ) C1521_=_C2144( C1521 C2144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1_=_C2058( C2041 C2058 ) C2041_=_C2128( C2041 C2128 ) C2041_=_C2129( C2041 C2129 ) \nC2041_=_C2130( C2041 C2130 ) C2041_=_C2131( C2041 C2131 ) C2041_=_C2132( C2041 C2132 ) C2041_=_C2133( C2041 C2133 ) C2041_=_C2134( C2041 C2134 ) C2041_=_C2135( C2041 C2135 ) \nC2041_=_C2136( C2041 C2136 ) C2041_=_C2137( C2041 C2137 ) C2041_=_C2138( C2041 C2138 ) C2041_=_C2139( C2041 C2139 ) C2041_=_C2140( C2041 C2140 ) C2041_=_C2141( C2041 C2141 ) \nC2041_=_C2142( C2041 C2142 ) C2041_=_C2143( C2041 C2143 ) C2041_=_C2144( C2041 C2144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128( C2042 C2128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129( C2043 C2129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4_=_C2130( C2044 C2130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131( C2045 C2131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132( C2046 C2132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133( C2047 C2133 ) \nC2048_=_C2049( C2048 C2049 ) C2048_=_C2050( C2048 C2050 ) C2048_=_C2051( C2048 C2051 ) C2048_=_C2052( C2048 C2052 ) C2048_=_C2053( C2048 C2053 ) C2048_=_C2054( C2048 C2054 ) \nC2048_=_C2055( C2048 C2055 ) C2048_=_C2056( C2048 C2056 ) C2048_=_C2057( C2048 C2057 ) C2048_=_C2058( C2048 C2058 ) C2048_=_C2134( C2048 C2134 ) C2049_=_C2050( C2049 C2050 ) \nC2049_=_C2051( C2049 C2051 ) C2049_=_C2052( C2049 C2052 ) C2049_=_C2053( C2049 C2053 ) C2049_=_C2054( C2049 C2054 ) C2049_=_C2055( C2049 C2055 ) C2049_=_C2056( C2049 C2056 ) \nC2049_=_C2057( C2049 C2057 ) C2049_=_C2058( C2049 C2058 ) C2049_=_C2135( C2049 C2135 ) C2050_=_C2051( C2050 C2051 ) C2050_=_C2052( C2050 C2052 ) C2050_=_C2053( C2050 C2053 ) \nC2050_=_C2054( C2050 C2054 ) C2050_=_C2055( C2050 C2055 ) C2050_=_C2056( C2050 C2056 ) C2050_=_C2057( C2050 C2057 ) C2050_=_C2058( C2050 C2058 ) C2050_=_C2136( C2050 C2136 ) \nC2051_=_C2052( C2051 C2052 ) C2051_=_C2053( C2051 C2053 ) C2051_=_C2054( C2051 C2054 ) C2051_=_C2055( C2051 C2055 ) C2051_=_C2056( C2051 C2056 ) C2051_=_C2057( C2051 C2057 ) \nC2051_=_C2058( C2051 C2058 ) C2051_=_C2137( C2051 C2137 ) C2052_=_C2053( C2052 C2053 ) C2052_=_C2054( C2052 C2054 ) C2052_=_C2055( C2052 C2055 ) C2052_=_C2056( C2052 C2056 ) \nC2052_=_C2057( C2052 C2057 ) C2052_=_C2058( C2052 C2058 ) C2052_=_C2138( C2052 C2138 ) C2053_=_C2054( C2053 C2054 ) C2053_=_C2055( C2053 C2055 ) C2053_=_C2056( C2053 C2056 ) \nC2053_=_C2057( C2053 C2057 ) C2053_=_C2058( C2053 C2058 ) C2053_=_C2139( C2053 C2139 ) C2054_=_C2055( C2054 C2055 ) C2054_=_C2056( C2054 C2056 ) C2054_=_C2057( C2054 C2057 ) \nC2054_=_C2058( C2054 C2058 ) C2054_=_C2140( C2054 C2140 ) C2055_=_C2056( C2055 C2056 ) C2055_=_C2057( C2055 C2057 ) C2055_=_C2058( C2055 C2058 ) C2055_=_C2141( C2055 C2141 ) \nC2056_=_C2057( C2056 C2057 ) C2056_=_C2058( C2056 C2058 ) C2056_=_C2142( C2056 C2142 ) C2057_=_C2058( C2057 C2058 ) C2057_=_C2143( C2057 C2143 ) C2058_=_C2144( C2058 C2144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9_=_C2130( C2129 C2130 ) C2129_=_C2131( C2129 C2131 ) \nC2129_=_C2132(</w:t>
      </w:r>
    </w:p>
    <w:p>
      <w:pPr>
        <w:pStyle w:val="PreformattedText"/>
        <w:bidi w:val="0"/>
        <w:spacing w:before="0" w:after="0"/>
        <w:jc w:val="left"/>
        <w:rPr/>
      </w:pPr>
      <w:r>
        <w:rPr/>
        <w:t xml:space="preserve"> </w:t>
      </w:r>
      <w:r>
        <w:rPr/>
        <w:t>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4_=_C2135( C2134 C2135 ) C2134_=_C2136( C2134 C2136 ) C2134_=_C2137( C2134 C2137 ) \nC2134_=_C2138( C2134 C2138 ) C2134_=_C2139( C2134 C2139 ) C2134_=_C2140( C2134 C2140 ) C2134_=_C2141( C2134 C2141 ) C2134_=_C2142( C2134 C2142 ) C2134_=_C2143( C2134 C2143 ) \nC2134_=_C2144( C2134 C2144 ) C2135_=_C2136( C2135 C2136 ) C2135_=_C2137( C2135 C2137 ) C2135_=_C2138( C2135 C2138 ) C2135_=_C2139( C2135 C2139 ) C2135_=_C2140( C2135 C2140 ) \nC2135_=_C2141( C2135 C2141 ) C2135_=_C2142( C2135 C2142 ) C2135_=_C2143( C2135 C2143 ) C2135_=_C2144( C2135 C2144 ) C2136_=_C2137( C2136 C2137 ) C2136_=_C2138( C2136 C2138 ) \nC2136_=_C2139( C2136 C2139 ) C2136_=_C2140( C2136 C2140 ) C2136_=_C2141( C2136 C2141 ) C2136_=_C2142( C2136 C2142 ) C2136_=_C2143( C2136 C2143 ) C2136_=_C2144( C2136 C2144 ) \nC2137_=_C2138( C2137 C2138 ) C2137_=_C2139( C2137 C2139 ) C2137_=_C2140( C2137 C2140 ) C2137_=_C2141( C2137 C2141 ) C2137_=_C2142( C2137 C2142 ) C2137_=_C2143( C2137 C2143 ) \nC2137_=_C2144( C2137 C2144 ) C2138_=_C2139( C2138 C2139 ) C2138_=_C2140( C2138 C2140 ) C2138_=_C2141( C2138 C2141 ) C2138_=_C2142( C2138 C2142 ) C2138_=_C2143( C2138 C2143 ) \nC2138_=_C2144( C2138 C2144 ) C2139_=_C2140( C2139 C2140 ) C2139_=_C2141( C2139 C2141 ) C2139_=_C2142( C2139 C2142 ) C2139_=_C2143( C2139 C2143 ) C2139_=_C2144( C2139 C2144 ) \nC2140_=_C2141( C2140 C2141 ) C2140_=_C2142( C2140 C2142 ) C2140_=_C2143( C2140 C2143 ) C2140_=_C2144( C2140 C2144 ) C2141_=_C2142( C2141 C2142 ) C2141_=_C2143( C2141 C2143 ) \nC2141_=_C2144( C2141 C2144 ) C2142_=_C2143( C2142 C2143 ) C2142_=_C2144( C2142 C2144 ) C2143_=_C2144( C2143 C2144 ) "];157-&gt;226[label="42: C69 C70 C112 C113 C176 \nC177 C1520 C1521 C2042 C2043 C2044 \nC2045 C2046 C2047 C2048 C2049 C2050 \nC2051 C2052 C2053 C2054 C2055 C2056 \nC2057 C2058 C2128 C2129 C2130 C2131 \nC2132 C2133 C2134 C2135 C2136 C2137 \nC2138 C2139 C2140 C2141 C2142 C2143 \nC2144 \n441: C69_=_C70 ,C69_=_C112 ,C69_=_C176 ,C69_=_C1520 ,C69_=_C2042 ,\nC69_=_C2043 ,C69_=_C2044 ,C69_=_C2045 ,C69_=_C2046 ,C69_=_C2047 ,C69_=_C2048 ,\nC69_=_C2049 ,C69_=_C2050 ,C69_=_C2051 ,C69_=_C2052 ,C69_=_C2053 ,C69_=_C2054 ,\nC69_=_C2055 ,C69_=_C2056 ,C69_=_C2057 ,C69_=_C2058 ,C70_=_C113 ,C70_=_C177 ,\nC70_=_C1521 ,C70_=_C2128 ,C70_=_C2129 ,C70_=_C2130 ,C70_=_C2131 ,C70_=_C2132 ,\nC70_=_C2133 ,C70_=_C2134 ,C70_=_C2135 ,C70_=_C2136 ,C70_=_C2137 ,C70_=_C2138 ,\nC70_=_C2139 ,C70_=_C2140 ,C70_=_C2141 ,C70_=_C2142 ,C70_=_C2143 ,C70_=_C2144 ,\nC112_=_C113 ,C112_=_C176 ,C112_=_C1520 ,C112_=_C2042 ,C112_=_C2043 ,C112_=_C2044 ,\nC112_=_C2045 ,C112_=_C2046 ,C112_=_C2047 ,C112_=_C2048 ,C112_=_C2049 ,C112_=_C2050 ,\nC112_=_C2051 ,C112_=_C2052 ,C112_=_C2053 ,C112_=_C2054 ,C112_=_C2055 ,C112_=_C2056 ,\nC112_=_C2057 ,C112_=_C2058 ,C113_=_C177 ,C113_=_C1521 ,C113_=_C2128 ,C113_=_C2129 ,\nC113_=_C2130 ,C113_=_C2131 ,C113_=_C2132 ,C113_=_C2133 ,C113_=_C2134 ,C113_=_C2135 ,\nC113_=_C2136 ,C113_=_C2137 ,C113_=_C2138 ,C113_=_C2139 ,C113_=_C2140 ,C113_=_C2141 ,\nC113_=_C2142 ,C113_=_C2143 ,C113_=_C2144 ,C176_=_C177 ,C176_=_C1520 ,C176_=_C2042 ,\nC176_=_C2043 ,C176_=_C2044 ,C176_=_C2045 ,C176_=_C2046 ,C176_=_C2047 ,C176_=_C2048 ,\nC176_=_C2049 ,C176_=_C2050 ,C176_=_C2051 ,C176_=_C2052 ,C176_=_C2053 ,C176_=_C2054 ,\nC176_=_C2055 ,C176_=_C2056 ,C176_=_C2057 ,C176_=_C2058 ,C177_=_C1521 ,C177_=_C2128 ,\nC177_=_C2129 ,C177_=_C2130 ,C177_=_C2131 ,C177_=_C2132 ,C177_=_C2133 ,C177_=_C2134 ,\nC177_=_C2135 ,C177_=_C2136 ,C177_=_C2137 ,C177_=_C2138 ,C177_=_C2139 ,C177_=_C2140 ,\nC177_=_C2141 ,C177_=_C2142 ,C177_=_C2143 ,C177_=_C2144 ,C1520_=_C1521 ,C1520_=_C2042 ,\nC1520_=_C2043 ,C1520_=_C2044 ,C1520_=_C2045 ,C1520_=_C2046 ,C1520_=_C2047 ,C1520_=_C2048 ,\nC1520_=_C2049 ,C1520_=_C2050 ,C1520_=_C2051 ,C1520_=_C2052 ,C1520_=_C2053 ,C1520_=_C2054 ,\nC1520_=_C2055 ,C1520_=_C2056 ,C1520_=_C2057 ,C1520_=_C2058 ,C1521_=_C2128 ,C1521_=_C2129 ,\nC1521_=_C2130 ,C1521_=_C2131 ,C1521_=_C2132 ,C1521_=_C2133 ,C1521_=_C2134 ,C1521_=_C2135 ,\nC1521_=_C2136 ,C1521_=_C2137 ,C1521_=_C2138 ,C1521_=_C2139 ,C1521_=_C2140 ,C1521_=_C2141 ,\nC1521_=_C2142 ,C1521_=_C2143 ,C1521_=_C2144 ,C2042_=_C2043 ,C2042_=_C2044 ,C2042_=_C2045 ,\nC2042_=_C2046 ,C2042_=_C2047 ,C2042_=_C2048 ,C2042_=_C2049 ,C2042_=_C2050 ,C2042_=_C2051 ,\nC2042_=_C2052 ,C2042_=_C2053 ,C2042_=_C2054 ,C2042_=_C2055 ,C2042_=_C2056 ,C2042_=_C2057 ,\nC2042_=_C2058 ,C2042_=_C2128 ,C2043_=_C2044 ,C2043_=_C2045 ,C2043_=_C2046 ,C2043_=_C2047 ,\nC2043_=_C2048 ,C2043_=_C2049 ,C2043_=_C2050 ,C2043_=_C2051 ,C2043_=_C2052 ,C2043_=_C2053 ,\nC2043_=_C2054 ,C2043_=_C2055 ,C2043_=_C2056 ,C2043_=_C2057 ,C2043_=_C2058 ,C2043_=_C2129 ,\nC2044_=_C2045 ,C2044_=_C2046 ,C2044_=_C2047 ,C2044_=_C2048 ,C2044_=_C2049 ,C2044_=_C2050 ,\nC2044_=_C2051 ,C2044_=_C2052 ,C2044_=_C2053 ,C2044_=_C2054 ,C2044_=_C2055 ,C2044_=_C2056 ,\nC2044_=_C2057 ,C2044_=_C2058 ,C2044_=_C2130 ,C2045_=_C2046 ,C2045_=_C2047 ,C2045_=_C2048 ,\nC2045_=_C2049 ,C2045_=_C2050 ,C2045_=_C2051 ,C2045_=_C2052 ,C2045_=_C2053 ,C2045_=_C2054 ,\nC2045_=_C2055 ,C2045_=_C2056 ,C2045_=_C2057 ,C2045_=_C2058 ,C2045_=_C2131 ,C2046_=_C2047 ,\nC2046_=_C2048 ,C2046_=_C2049 ,C2046_=_C2050 ,C2046_=_C2051 ,C2046_=_C2052 ,C2046_=_C2053 ,\nC2046_=_C2054 ,C2046_=_C2055 ,C2046_=_C2056 ,C2046_=_C2057 ,C2046_=_C2058 ,C2046_=_C2132 ,\nC2047_=_C2048 ,C2047_=_C2049 ,C2047_=_C2050 ,C2047_=_C2051 ,C2047_=_C2052 ,C2047_=_C2053 ,\nC2047_=_C2054 ,C2047_=_C2055 ,C2047_=_C2056 ,C2047_=_C2057 ,C2047_=_C2058 ,C2047_=_C2133 ,\nC2048_=_C2049 ,C2048_=_C2050 ,C2048_=_C2051 ,C2048_=_C2052 ,C2048_=_C2053 ,C2048_=_C2054 ,\nC2048_=_C2055 ,C2048_=_C2056 ,C2048_=_C2057 ,C2048_=_C2058 ,C2048_=_C2134 ,C2049_=_C2050 ,\nC2049_=_C2051 ,C2049_=_C2052 ,C2049_=_C2053 ,C2049_=_C2054 ,C2049_=_C2055 ,C2049_=_C2056 ,\nC2049_=_C2057 ,C2049_=_C2058 ,C2049_=_C2135 ,C2050_=_C2051 ,C2050_=_C2052 ,C2050_=_C2053 ,\nC2050_=_C2054 ,C2050_=_C2055 ,C2050_=_C2056 ,C2050_=_C2057 ,C2050_=_C2058 ,C2050_=_C2136 ,\nC2051_=_C2052 ,C2051_=_C2053 ,C2051_=_C2054 ,C2051_=_C2055 ,C2051_=_C2056 ,C2051_=_C2057 ,\nC2051_=_C2058 ,C2051_=_C2137 ,C2052_=_C2053 ,C2052_=_C2054 ,C2052_=_C2055 ,C2052_=_C2056 ,\nC2052_=_C2057 ,C2052_=_C2058 ,C2052_=_C2138 ,C2053_=_C2054 ,C2053_=_C2055 ,C2053_=_C2056 ,\nC2053_=_C2057 ,C2053_=_C2058 ,C2053_=_C2139 ,C2054_=_C2055 ,C2054_=_C2056 ,C2054_=_C2057 ,\nC2054_=_C2058 ,C2054_=_C2140 ,C2055_=_C2056 ,C2055_=_C2057 ,C2055_=_C2058 ,C2055_=_C2141 ,\nC2056_=_C2057 ,C2056_=_C2058 ,C2056_=_C2142 ,C2057_=_C2058 ,C2057_=_C2143 ,C2058_=_C2144 ,\nC2128_=_C2129 ,C2128_=_C2130 ,C2128_=_C2131 ,C2128_=_C2132 ,C2128_=_C2133 ,C2128_=_C2134 ,\nC2128_=_C2135 ,C2128_=_C2136 ,C2128_=_C2137 ,C2128_=_C2138 ,C2128_=_C2139 ,C2128_=_C2140 ,\nC2128_=_C2141 ,C2128_=_C2142 ,C2128_=_C2143 ,C2128_=_C2144 ,C2129_=_C2130 ,C2129_=_C2131 ,\nC2129_=_C2132 ,C2129_=_C2133 ,C2129_=_C2134 ,C2129_=_C2135 ,C2129_=_C2136 ,C2129_=_C2137 ,\nC2129_=_C2138 ,C2129_=_C2139 ,C2129_=_C2140 ,C2129_=_C2141 ,C2129_=_C2142 ,C2129_=_C2143 ,\nC2129_=_C2144 ,C2130_=_C2131 ,C2130_=_C2132 ,C2130_=_C2133 ,C2130_=_C2134 ,C2130_=_C2135 ,\nC2130_=_C2136 ,C2130_=_C2137 ,C2130_=_C2138 ,C2130_=_C2139 ,C2130_=_C2140 ,C2130_=_C2141 ,\nC2130_=_C2142 ,C2130_=_C2143 ,C2130_=_C2144 ,C2131_=_C2132 ,C2131_=_C2133 ,C2131_=_C2134 ,\nC2131_=_C2135 ,C2131_=_C2136 ,C2131_=_C2137 ,C2131_=_C2138 ,C2131_=_C2139 ,C2131_=_C2140 ,\nC2131_=_C2141 ,C2131_=_C2142 ,C2131_=_C2143 ,C2131_=_C2144 ,C2132_=_C2133 ,C2132_=_C2134 ,\nC2132_=_C2135 ,C2132_=_C2136 ,C2132_=_C2137 ,C2132_=_C2138 ,C2132_=_C2139 ,C2132_=_C2140 ,\nC2132_=_C2141 ,C2132_=_C2142 ,C2132_=_C2143 ,C2132_=_C2144 ,C2133_=_C2134 ,C2133_=_C2135 ,\nC2133_=_C2136 ,C2133_=_C2137 ,C2133_=_C2138 ,C2133_=_C2139 ,C2133_=_C2140 ,C2133_=_C2141 ,\nC2133_=_C2142 ,C2133_=_C2143 ,C2133_=_C2144 ,C2134_=_C2135 ,C2134_=_C2136 ,C2134_=_C2137 ,\nC2134_=_C2138 ,C2134_=_C2139 ,C2134_=_C2140 ,C2134_=_C2141 ,C2134_=_C2142 ,C2134_=_C2143 ,\nC2134_=_C2144 ,C2135_=_C2136 ,C2135_=_C2137 ,C2135_=_C2138 ,C2135_=_C2139 ,C2135_=_C2140 ,\nC2135_=_C2141 ,C2135_=_C2142 ,C2135_=_C2143 ,C2135_=_C2144 ,C2136_=_C2137 ,C2136_=_C2138 ,\nC2136_=_C2139 ,C2136_=_C2140 ,C2136_=_C2141 ,C2136_=_C2142 ,C2136_=_C2143 ,C2136_=_C2144 ,\nC2137_=_C2138</w:t>
      </w:r>
    </w:p>
    <w:p>
      <w:pPr>
        <w:pStyle w:val="PreformattedText"/>
        <w:bidi w:val="0"/>
        <w:spacing w:before="0" w:after="0"/>
        <w:jc w:val="left"/>
        <w:rPr/>
      </w:pPr>
      <w:r>
        <w:rPr/>
        <w:t xml:space="preserve"> </w:t>
      </w:r>
      <w:r>
        <w:rPr/>
        <w:t>,C2137_=_C2139 ,C2137_=_C2140 ,C2137_=_C2141 ,C2137_=_C2142 ,C2137_=_C2143 ,\nC2137_=_C2144 ,C2138_=_C2139 ,C2138_=_C2140 ,C2138_=_C2141 ,C2138_=_C2142 ,C2138_=_C2143 ,\nC2138_=_C2144 ,C2139_=_C2140 ,C2139_=_C2141 ,C2139_=_C2142 ,C2139_=_C2143 ,C2139_=_C2144 ,\nC2140_=_C2141 ,C2140_=_C2142 ,C2140_=_C2143 ,C2140_=_C2144 ,C2141_=_C2142 ,C2141_=_C2143 ,\nC2141_=_C2144 ,C2142_=_C2143 ,C2142_=_C2144 ,C2143_=_C2144 ,"];227[shape=box, label="id:227 level: 7\n80: C66 C67 C68 C69 C70 \nC71 C72 C73 C74 C75 C76 \nC77 C78 C79 C80 C81 C82 \nC83 C84 C85 C86 C128 C129 \nC130 C192 C193 C194 C1537 C1538 \nC1539 C2056 C2057 C2058 C2142 C2143 \nC2144 C2543 C2544 C2545 C2863 C2864 \nC2865 C2941 C2942 C2943 C3215 C3216 \nC3217 C3629 C3630 C3631 C3651 C3652 \nC3653 C4466 C4467 C4468 C4820 C4821 \nC4822 C5357 C5358 C5359 C5392 C5393 \nC5394 C5472 C5473 C5474 C5752 C5753 \nC5754 C5764 C5765 C5766 C5773 C5774 \nC5775 C5810 C5825 \n954: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128( C66 C128 ) C66_=_C129( C66 C129 ) C66_=_C130( C66 C130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192( C67 C192 ) C67_=_C193( C67 C193 ) C67_=_C194( C67 C194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1537( C68 C1537 ) C68_=_C1538( C68 C1538 ) \nC68_=_C1539( C68 C153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2056( C69 C2056 ) C69_=_C2057( C69 C2057 ) C69_=_C2058( C69 C2058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2142( C70 C2142 ) C70_=_C2143( C70 C2143 ) C70_=_C2144( C70 C2144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2543( C71 C2543 ) C71_=_C2544( C71 C2544 ) C71_=_C2545( C71 C2545 ) C72_=_C73( C72 C73 ) C72_=_C74( C72 C74 ) \nC72_=_C75( C72 C75 ) C72_=_C76( C72 C76 ) C72_=_C77( C72 C77 ) C72_=_C78( C72 C78 ) C72_=_C79( C72 C79 ) C72_=_C80( C72 C80 ) \nC72_=_C81( C72 C81 ) C72_=_C82( C72 C82 ) C72_=_C83( C72 C83 ) C72_=_C84( C72 C84 ) C72_=_C85( C72 C85 ) C72_=_C86( C72 C86 ) \nC72_=_C2863( C72 C2863 ) C72_=_C2864( C72 C2864 ) C72_=_C2865( C72 C2865 ) C73_=_C74( C73 C74 ) C73_=_C75( C73 C75 ) C73_=_C76( C73 C76 ) \nC73_=_C77( C73 C77 ) C73_=_C78( C73 C78 ) C73_=_C79( C73 C79 ) C73_=_C80( C73 C80 ) C73_=_C81( C73 C81 ) C73_=_C82( C73 C82 ) \nC73_=_C83( C73 C83 ) C73_=_C84( C73 C84 ) C73_=_C85( C73 C85 ) C73_=_C86( C73 C86 ) C73_=_C2941( C73 C2941 ) C73_=_C2942( C73 C2942 ) \nC73_=_C2943( C73 C2943 ) C74_=_C75( C74 C75 ) C74_=_C76( C74 C76 ) C74_=_C77( C74 C77 ) C74_=_C78( C74 C78 ) C74_=_C79( C74 C79 ) \nC74_=_C80( C74 C80 ) C74_=_C81( C74 C81 ) C74_=_C82( C74 C82 ) C74_=_C83( C74 C83 ) C74_=_C84( C74 C84 ) C74_=_C85( C74 C85 ) \nC74_=_C86( C74 C86 ) C74_=_C3215( C74 C3215 ) C74_=_C3216( C74 C3216 ) C74_=_C3217( C74 C3217 ) C75_=_C76( C75 C76 ) C75_=_C77( C75 C77 ) \nC75_=_C78( C75 C78 ) C75_=_C79( C75 C79 ) C75_=_C80( C75 C80 ) C75_=_C81( C75 C81 ) C75_=_C82( C75 C82 ) C75_=_C83( C75 C83 ) \nC75_=_C84( C75 C84 ) C75_=_C85( C75 C85 ) C75_=_C86( C75 C86 ) C75_=_C3629( C75 C3629 ) C75_=_C3630( C75 C3630 ) C75_=_C3631( C75 C3631 ) \nC76_=_C77( C76 C77 ) C76_=_C78( C76 C78 ) C76_=_C79( C76 C79 ) C76_=_C80( C76 C80 ) C76_=_C81( C76 C81 ) C76_=_C82( C76 C82 ) \nC76_=_C83( C76 C83 ) C76_=_C84( C76 C84 ) C76_=_C85( C76 C85 ) C76_=_C86( C76 C86 ) C76_=_C3651( C76 C3651 ) C76_=_C3652( C76 C3652 ) \nC76_=_C3653( C76 C3653 ) C77_=_C78( C77 C78 ) C77_=_C79( C77 C79 ) C77_=_C80( C77 C80 ) C77_=_C81( C77 C81 ) C77_=_C82( C77 C82 ) \nC77_=_C83( C77 C83 ) C77_=_C84( C77 C84 ) C77_=_C85( C77 C85 ) C77_=_C86( C77 C86 ) C77_=_C4466( C77 C4466 ) C77_=_C4467( C77 C4467 ) \nC77_=_C4468( C77 C4468 ) C78_=_C79( C78 C79 ) C78_=_C80( C78 C80 ) C78_=_C81( C78 C81 ) C78_=_C82( C78 C82 ) C78_=_C83( C78 C83 ) \nC78_=_C84( C78 C84 ) C78_=_C85( C78 C85 ) C78_=_C86( C78 C86 ) C78_=_C4820( C78 C4820 ) C78_=_C4821( C78 C4821 ) C78_=_C4822( C78 C4822 ) \nC79_=_C80( C79 C80 ) C79_=_C81( C79 C81 ) C79_=_C82( C79 C82 ) C79_=_C83( C79 C83 ) C79_=_C84( C79 C84 ) C79_=_C85( C79 C85 ) \nC79_=_C86( C79 C86 ) C79_=_C5357( C79 C5357 ) C79_=_C5358( C79 C5358 ) C79_=_C5359( C79 C5359 ) C80_=_C81( C80 C81 ) C80_=_C82( C80 C82 ) \nC80_=_C83( C80 C83 ) C80_=_C84( C80 C84 ) C80_=_C85( C80 C85 ) C80_=_C86( C80 C86 ) C80_=_C5392( C80 C5392 ) C80_=_C5393( C80 C5393 ) \nC80_=_C5394( C80 C5394 ) C81_=_C82( C81 C82 ) C81_=_C83( C81 C83 ) C81_=_C84( C81 C84 ) C81_=_C85( C81 C85 ) C81_=_C86( C81 C86 ) \nC81_=_C5472( C81 C5472 ) C81_=_C5473( C81 C5473 ) C81_=_C5474( C81 C5474 ) C82_=_C83( C82 C83 ) C82_=_C84( C82 C84 ) C82_=_C85( C82 C85 ) \nC82_=_C86( C82 C86 ) C82_=_C5752( C82 C5752 ) C82_=_C5753( C82 C5753 ) C82_=_C5754( C82 C5754 ) C83_=_C84( C83 C84 ) C83_=_C85( C83 C85 ) \nC83_=_C86( C83 C86 ) C83_=_C5764( C83 C5764 ) C83_=_C5765( C83 C5765 ) C83_=_C5766( C83 C5766 ) C84_=_C85( C84 C85 ) C84_=_C86( C84 C86 ) \nC84_=_C5773( C84 C5773 ) C84_=_C5774( C84 C5774 ) C84_=_C5775( C84 C5775 ) C85_=_C86( C85 C86 ) C85_=_C128( C85 C128 ) C85_=_C192( C85 C192 ) \nC85_=_C1537( C85 C1537 ) C85_=_C2056( C85 C2056 ) C85_=_C2142( C85 C2142 ) C85_=_C2543( C85 C2543 ) C85_=_C2863( C85 C2863 ) C85_=_C2941( C85 C2941 ) \nC85_=_C3215( C85 C3215 ) C85_=_C3629( C85 C3629 ) C85_=_C3651( C85 C3651 ) C85_=_C4466( C85 C4466 ) C85_=_C4820( C85 C4820 ) C85_=_C5357( C85 C5357 ) \nC85_=_C5392( C85 C5392 ) C85_=_C5472( C85 C5472 ) C85_=_C5752( C85 C5752 ) C85_=_C5764( C85 C5764 ) C85_=_C5773( C85 C5773 ) C85_=_C5810( C85 C5810 ) \nC86_=_C129( C86 C129 ) C86_=_C193( C86 C193 ) C86_=_C1538( C86 C1538 ) C86_=_C2057( C86 C2057 ) C86_=_C2143( C86 C2143 ) C86_=_C2544( C86 C2544 ) \nC86_=_C2864( C86 C2864 ) C86_=_C2942( C86 C2942 ) C86_=_C3216( C86 C3216 ) C86_=_C3630( C86 C3630 ) C86_=_C3652( C86 C3652 ) C86_=_C4467( C86 C4467 ) \nC86_=_C4821( C86 C4821 ) C86_=_C5358( C86 C5358 ) C86_=_C5393( C86 C5393 ) C86_=_C5473( C86 C5473 ) C86_=_C5753( C86 C5753 ) C86_=_C5765( C86 C5765 ) \nC86_=_C5774( C86 C5774 ) C86_=_C5825( C86 C5825 ) C128_=_C129( C128 C129 ) C128_=_C130( C128 C130 ) C128_=_C192( C128 C192 ) C128_=_C1537( C128 C1537 ) \nC128_=_C2056( C128 C2056 ) C128_=_C2142( C128 C2142 ) C128_=_C2543( C128 C2543 ) C128_=_C2863( C128 C2863 ) C128_=_C2941( C128 C2941 ) C128_=_C3215( C128 C3215 ) \nC128_=_C3629( C128 C3629 ) C128_=_C3651( C128 C3651 ) C128_=_C4466( C128 C4466 ) C128_=_C4820( C128 C4820 ) C128_=_C5357( C128 C5357 ) C128_=_C5392( C128 C5392 ) \nC128_=_C5472( C128 C5472 ) C128_=_C5752( C128 C5752 ) C128_=_C5764( C128 C5764 ) C128_=_C5773( C128 C5773 ) C128_=_C5810( C128 C5810 ) C129_=_C130( C129 C130 ) \nC129_=_C193( C129 C193 ) C129_=_C1538( C129 C1538 ) C129_=_C2057( C129 C2057 ) C129_=_C2143( C129 C2143 ) C129_=_C2544( C129 C2544 ) C129_=_C2864( C129 C2864 ) \nC129_=_C2942( C129 C2942 ) C129_=_C3216( C129 C3216 ) C129_=_C3630( C129 C3630 ) C129_=_C3652( C129 C3652 ) C129_=_C4467( C129 C4467 ) C129_=_C4821( C129 C4821 ) \nC129_=_C5358( C129 C5358 ) C129_=_C5393( C129 C5393 ) C129_=_C5473( C129 C5473 ) C129_=_C5753( C129 C5753 ) C129_=_C5765( C129 C5765 ) C129_=_C5774( C129 C5774 ) \nC129_=_C5825( C129 C5825 ) C130_=_C194( C130 C194 ) C130_=_C1539( C130 C1539 ) C130_=_C2058( C130 C2058 ) C130_=_C2144( C130 C2144 ) C130_=_C2545( C130 C2545 ) \nC130_=_C2865( C130 C2865 ) C130_=_C2943( C130 C2943 ) C130_=_C3217( C130 C3217 ) C130_=_C3631( C130 C3631 ) C130_=_C3653( C130 C3653 ) C130_=_C4468( C130 C4468 ) \nC130_=_C4822( C130 C4822 ) C130_=_C5359( C130 C5359 ) C130_=_C5394( C130 C5394 ) C130_=_C5474( C130 C5474 ) C130_=_C5754( C130 C5754 ) C130_=_C5766( C130 C5766 ) \nC130_=_C5775( C130 C5775 ) C130_=_C5810( C130 C5810 ) C130_=_C5825( C130 C5825 ) C192_=_C193( C192 C193 ) C192_=_C194( C192 C194 ) C192_=_C1537( C192 C1537 ) \nC192_=_C2056( C192 C2056 ) C192_=_C2142( C192 C2142 ) C192_=_C2543( C192 C2543 ) C192_=_C2863( C192 C2863 ) C192_=_C2941( C192 C2941 ) C192_=_C3215( C192 C3215 ) \nC192_=_C3629( C192 C3629 ) C192_=_C3651( C192 C3651 ) C192_=_C4466( C192 C4466 ) C192_=_C4820( C192 C4820 ) C192_=_C5357( C192 C5357 ) C192_=_C5392( C192 C5392</w:t>
      </w:r>
    </w:p>
    <w:p>
      <w:pPr>
        <w:pStyle w:val="PreformattedText"/>
        <w:bidi w:val="0"/>
        <w:spacing w:before="0" w:after="0"/>
        <w:jc w:val="left"/>
        <w:rPr/>
      </w:pPr>
      <w:r>
        <w:rPr/>
        <w:t xml:space="preserve"> </w:t>
      </w:r>
      <w:r>
        <w:rPr/>
        <w:t>) \nC192_=_C5472( C192 C5472 ) C192_=_C5752( C192 C5752 ) C192_=_C5764( C192 C5764 ) C192_=_C5773( C192 C5773 ) C192_=_C5810( C192 C5810 ) C193_=_C194( C193 C194 ) \nC193_=_C1538( C193 C1538 ) C193_=_C2057( C193 C2057 ) C193_=_C2143( C193 C2143 ) C193_=_C2544( C193 C2544 ) C193_=_C2864( C193 C2864 ) C193_=_C2942( C193 C2942 ) \nC193_=_C3216( C193 C3216 ) C193_=_C3630( C193 C3630 ) C193_=_C3652( C193 C3652 ) C193_=_C4467( C193 C4467 ) C193_=_C4821( C193 C4821 ) C193_=_C5358( C193 C5358 ) \nC193_=_C5393( C193 C5393 ) C193_=_C5473( C193 C5473 ) C193_=_C5753( C193 C5753 ) C193_=_C5765( C193 C5765 ) C193_=_C5774( C193 C5774 ) C193_=_C5825( C193 C5825 ) \nC194_=_C1539( C194 C1539 ) C194_=_C2058( C194 C2058 ) C194_=_C2144( C194 C2144 ) C194_=_C2545( C194 C2545 ) C194_=_C2865( C194 C2865 ) C194_=_C2943( C194 C2943 ) \nC194_=_C3217( C194 C3217 ) C194_=_C3631( C194 C3631 ) C194_=_C3653( C194 C3653 ) C194_=_C4468( C194 C4468 ) C194_=_C4822( C194 C4822 ) C194_=_C5359( C194 C5359 ) \nC194_=_C5394( C194 C5394 ) C194_=_C5474( C194 C5474 ) C194_=_C5754( C194 C5754 ) C194_=_C5766( C194 C5766 ) C194_=_C5775( C194 C5775 ) C194_=_C5810( C194 C5810 ) \nC194_=_C5825( C194 C5825 ) C1537_=_C1538( C1537 C1538 ) C1537_=_C1539( C1537 C1539 ) C1537_=_C2056( C1537 C2056 ) C1537_=_C2142( C1537 C2142 ) C1537_=_C2543( C1537 C2543 ) \nC1537_=_C2863( C1537 C2863 ) C1537_=_C2941( C1537 C2941 ) C1537_=_C3215( C1537 C3215 ) C1537_=_C3629( C1537 C3629 ) C1537_=_C3651( C1537 C3651 ) C1537_=_C4466( C1537 C4466 ) \nC1537_=_C4820( C1537 C4820 ) C1537_=_C5357( C1537 C5357 ) C1537_=_C5392( C1537 C5392 ) C1537_=_C5472( C1537 C5472 ) C1537_=_C5752( C1537 C5752 ) C1537_=_C5764( C1537 C5764 ) \nC1537_=_C5773( C1537 C5773 ) C1537_=_C5810( C1537 C5810 ) C1538_=_C1539( C1538 C1539 ) C1538_=_C2057( C1538 C2057 ) C1538_=_C2143( C1538 C2143 ) C1538_=_C2544( C1538 C2544 ) \nC1538_=_C2864( C1538 C2864 ) C1538_=_C2942( C1538 C2942 ) C1538_=_C3216( C1538 C3216 ) C1538_=_C3630( C1538 C3630 ) C1538_=_C3652( C1538 C3652 ) C1538_=_C4467( C1538 C4467 ) \nC1538_=_C4821( C1538 C4821 ) C1538_=_C5358( C1538 C5358 ) C1538_=_C5393( C1538 C5393 ) C1538_=_C5473( C1538 C5473 ) C1538_=_C5753( C1538 C5753 ) C1538_=_C5765( C1538 C5765 ) \nC1538_=_C5774( C1538 C5774 ) C1538_=_C5825( C1538 C5825 ) C1539_=_C2058( C1539 C2058 ) C1539_=_C2144( C1539 C2144 ) C1539_=_C2545( C1539 C2545 ) C1539_=_C2865( C1539 C2865 ) \nC1539_=_C2943( C1539 C2943 ) C1539_=_C3217( C1539 C3217 ) C1539_=_C3631( C1539 C3631 ) C1539_=_C3653( C1539 C3653 ) C1539_=_C4468( C1539 C4468 ) C1539_=_C4822( C1539 C4822 ) \nC1539_=_C5359( C1539 C5359 ) C1539_=_C5394( C1539 C5394 ) C1539_=_C5474( C1539 C5474 ) C1539_=_C5754( C1539 C5754 ) C1539_=_C5766( C1539 C5766 ) C1539_=_C5775( C1539 C5775 ) \nC1539_=_C5810( C1539 C5810 ) C1539_=_C5825( C1539 C5825 ) C2056_=_C2057( C2056 C2057 ) C2056_=_C2058( C2056 C2058 ) C2056_=_C2142( C2056 C2142 ) C2056_=_C2543( C2056 C2543 ) \nC2056_=_C2863( C2056 C2863 ) C2056_=_C2941( C2056 C2941 ) C2056_=_C3215( C2056 C3215 ) C2056_=_C3629( C2056 C3629 ) C2056_=_C3651( C2056 C3651 ) C2056_=_C4466( C2056 C4466 ) \nC2056_=_C4820( C2056 C4820 ) C2056_=_C5357( C2056 C5357 ) C2056_=_C5392( C2056 C5392 ) C2056_=_C5472( C2056 C5472 ) C2056_=_C5752( C2056 C5752 ) C2056_=_C5764( C2056 C5764 ) \nC2056_=_C5773( C2056 C5773 ) C2056_=_C5810( C2056 C5810 ) C2057_=_C2058( C2057 C2058 ) C2057_=_C2143( C2057 C2143 ) C2057_=_C2544( C2057 C2544 ) C2057_=_C2864( C2057 C2864 ) \nC2057_=_C2942( C2057 C2942 ) C2057_=_C3216( C2057 C3216 ) C2057_=_C3630( C2057 C3630 ) C2057_=_C3652( C2057 C3652 ) C2057_=_C4467( C2057 C4467 ) C2057_=_C4821( C2057 C4821 ) \nC2057_=_C5358( C2057 C5358 ) C2057_=_C5393( C2057 C5393 ) C2057_=_C5473( C2057 C5473 ) C2057_=_C5753( C2057 C5753 ) C2057_=_C5765( C2057 C5765 ) C2057_=_C5774( C2057 C5774 ) \nC2057_=_C5825( C2057 C5825 ) C2058_=_C2144( C2058 C2144 ) C2058_=_C2545( C2058 C2545 ) C2058_=_C2865( C2058 C2865 ) C2058_=_C2943( C2058 C2943 ) C2058_=_C3217( C2058 C3217 ) \nC2058_=_C3631( C2058 C3631 ) C2058_=_C3653( C2058 C3653 ) C2058_=_C4468( C2058 C4468 ) C2058_=_C4822( C2058 C4822 ) C2058_=_C5359( C2058 C5359 ) C2058_=_C5394( C2058 C5394 ) \nC2058_=_C5474( C2058 C5474 ) C2058_=_C5754( C2058 C5754 ) C2058_=_C5766( C2058 C5766 ) C2058_=_C5775( C2058 C5775 ) C2058_=_C5810( C2058 C5810 ) C2058_=_C5825( C2058 C5825 ) \nC2142_=_C2143( C2142 C2143 ) C2142_=_C2144( C2142 C2144 ) C2142_=_C2543( C2142 C2543 ) C2142_=_C2863( C2142 C2863 ) C2142_=_C2941( C2142 C2941 ) C2142_=_C3215( C2142 C3215 ) \nC2142_=_C3629( C2142 C3629 ) C2142_=_C3651( C2142 C3651 ) C2142_=_C4466( C2142 C4466 ) C2142_=_C4820( C2142 C4820 ) C2142_=_C5357( C2142 C5357 ) C2142_=_C5392( C2142 C5392 ) \nC2142_=_C5472( C2142 C5472 ) C2142_=_C5752( C2142 C5752 ) C2142_=_C5764( C2142 C5764 ) C2142_=_C5773( C2142 C5773 ) C2142_=_C5810( C2142 C5810 ) C2143_=_C2144( C2143 C2144 ) \nC2143_=_C2544( C2143 C2544 ) C2143_=_C2864( C2143 C2864 ) C2143_=_C2942( C2143 C2942 ) C2143_=_C3216( C2143 C3216 ) C2143_=_C3630( C2143 C3630 ) C2143_=_C3652( C2143 C3652 ) \nC2143_=_C4467( C2143 C4467 ) C2143_=_C4821( C2143 C4821 ) C2143_=_C5358( C2143 C5358 ) C2143_=_C5393( C2143 C5393 ) C2143_=_C5473( C2143 C5473 ) C2143_=_C5753( C2143 C5753 ) \nC2143_=_C5765( C2143 C5765 ) C2143_=_C5774( C2143 C5774 ) C2143_=_C5825( C2143 C5825 ) C2144_=_C2545( C2144 C2545 ) C2144_=_C2865( C2144 C2865 ) C2144_=_C2943( C2144 C2943 ) \nC2144_=_C3217( C2144 C3217 ) C2144_=_C3631( C2144 C3631 ) C2144_=_C3653( C2144 C3653 ) C2144_=_C4468( C2144 C4468 ) C2144_=_C4822( C2144 C4822 ) C2144_=_C5359( C2144 C5359 ) \nC2144_=_C5394( C2144 C5394 ) C2144_=_C5474( C2144 C5474 ) C2144_=_C5754( C2144 C5754 ) C2144_=_C5766( C2144 C5766 ) C2144_=_C5775( C2144 C5775 ) C2144_=_C5810( C2144 C5810 ) \nC2144_=_C5825( C2144 C5825 ) C2543_=_C2544( C2543 C2544 ) C2543_=_C2545( C2543 C2545 ) C2543_=_C2863( C2543 C2863 ) C2543_=_C2941( C2543 C2941 ) C2543_=_C3215( C2543 C3215 ) \nC2543_=_C3629( C2543 C3629 ) C2543_=_C3651( C2543 C3651 ) C2543_=_C4466( C2543 C4466 ) C2543_=_C4820( C2543 C4820 ) C2543_=_C5357( C2543 C5357 ) C2543_=_C5392( C2543 C5392 ) \nC2543_=_C5472( C2543 C5472 ) C2543_=_C5752( C2543 C5752 ) C2543_=_C5764( C2543 C5764 ) C2543_=_C5773( C2543 C5773 ) C2543_=_C5810( C2543 C5810 ) C2544_=_C2545( C2544 C2545 ) \nC2544_=_C2864( C2544 C2864 ) C2544_=_C2942( C2544 C2942 ) C2544_=_C3216( C2544 C3216 ) C2544_=_C3630( C2544 C3630 ) C2544_=_C3652( C2544 C3652 ) C2544_=_C4467( C2544 C4467 ) \nC2544_=_C4821( C2544 C4821 ) C2544_=_C5358( C2544 C5358 ) C2544_=_C5393( C2544 C5393 ) C2544_=_C5473( C2544 C5473 ) C2544_=_C5753( C2544 C5753 ) C2544_=_C5765( C2544 C5765 ) \nC2544_=_C5774( C2544 C5774 ) C2544_=_C5825( C2544 C5825 ) C2545_=_C2865( C2545 C2865 ) C2545_=_C2943( C2545 C2943 ) C2545_=_C3217( C2545 C3217 ) C2545_=_C3631( C2545 C3631 ) \nC2545_=_C3653( C2545 C3653 ) C2545_=_C4468( C2545 C4468 ) C2545_=_C4822( C2545 C4822 ) C2545_=_C5359( C2545 C5359 ) C2545_=_C5394( C2545 C5394 ) C2545_=_C5474( C2545 C5474 ) \nC2545_=_C5754( C2545 C5754 ) C2545_=_C5766( C2545 C5766 ) C2545_=_C5775( C2545 C5775 ) C2545_=_C5810( C2545 C5810 ) C2545_=_C5825( C2545 C5825 ) C2863_=_C2864( C2863 C2864 ) \nC2863_=_C2865( C2863 C2865 ) C2863_=_C2941( C2863 C2941 ) C2863_=_C3215( C2863 C3215 ) C2863_=_C3629( C2863 C3629 ) C2863_=_C3651( C2863 C3651 ) C2863_=_C4466( C2863 C4466 ) \nC2863_=_C4820( C2863 C4820 ) C2863_=_C5357( C2863 C5357 ) C2863_=_C5392( C2863 C5392 ) C2863_=_C5472( C2863 C5472 ) C2863_=_C5752( C2863 C5752 ) C2863_=_C5764( C2863 C5764 ) \nC2863_=_C5773( C2863 C5773 ) C2863_=_C5810( C2863 C5810 ) C2864_=_C2865( C2864 C2865 ) C2864_=_C2942( C2864 C2942 ) C2864_=_C3216( C2864 C3216 ) C2864_=_C3630( C2864 C3630 ) \nC2864_=_C3652( C2864 C3652 ) C2864_=_C4467( C2864 C4467 ) C2864_=_C4821( C2864 C4821 ) C2864_=_C5358( C2864 C5358 ) C2864_=_C5393( C2864 C5393 ) C2864_=_C5473( C2864 C5473 ) \nC2864_=_C5753( C2864 C5753 ) C2864_=_C5765( C2864 C5765 ) C2864_=_C5774( C2864 C5774 ) C2864_=_C5825( C2864 C5825 ) C2865_=_C2943( C2865 C2943 ) C2865_=_C3217( C2865 C3217 ) \nC2865_=_C3631( C2865 C3631 ) C2865_=_C3653( C2865 C3653 ) C2865_=_C4468( C2865 C4468 ) C2865_=_C4822( C2865 C4822 ) C2865_=_C5359( C2865 C5359 ) C2865_=_C5394( C2865 C5394 ) \nC2865_=_C5474( C2865 C5474 ) C2865_=_C5754( C2865 C5754 ) C2865_=_C5766( C2865 C5766 ) C2865_=_C5775( C2865 C5775 ) C2865_=_C5810( C2865 C5810 ) C2865_=_C5825( C2865 C5825 ) \nC2941_=_C2942( C2941 C2942 ) C2941_=_C2943( C2941 C2943 ) C2941_=_C3215( C2941 C3215 ) C2941_=_C3629( C2941 C3629 ) C2941_=_C3651( C2941 C3651 ) C2941_=_C4466( C2941 C4466 ) \nC2941_=_C4820( C2941 C4820 ) C2941_=_C5357( C2941 C5357 ) C2941_=_C5392( C2941 C5392 ) C2941_=_C5472( C2941 C5472 ) C2941_=_C5752( C2941 C5752 ) C2941_=_C5764( C2941 C5764 ) \nC2941_=_C5773( C2941 C5773 ) C2941_=_C5810( C2941 C5810 ) C2942_=_C2943( C2942 C2943 ) C2942_=_C3216( C2942 C3216 ) C2942_=_C3630( C2942 C3630 ) C2942_=_C3652( C2942 C3652 ) \nC2942_=_C4467( C2942 C4467 ) C2942_=_C4821( C2942 C4821 ) C2942_=_C5358( C2942 C5358 ) C2942_=_C5393( C2942 C5393 ) C2942_=_C5473( C2942 C5473 ) C2942_=_C5753( C2942 C5753 ) \nC2942_=_C5765( C2942 C5765 ) C2942_=_C5774( C2942 C5774 ) C2942_=_C5825( C2942 C5825 ) C2943_=_C3217( C2943 C3217 ) C2943_=_C3631( C2943 C3631 ) C2943_=_C3653( C2943 C3653 ) \nC2943_=_C4468( C2943 C4468 ) C2943_=_C4822( C2943 C4822 ) C2943_=_C5359( C2943 C5359 ) C2943_=_C5394( C2943 C5394 ) C2943_=_C5474( C2943 C5474 ) C2943_=_C5754( C2943 C5754 ) \nC2943_=_C5766( C2943 C5766 ) C2943_=_C5775( C2943 C5775 ) C2943_=_C5810( C2943 C5810 ) C2943_=_C5825( C2943 C5825 ) C3215_=_C3216( C3215 C3216 ) C3215_=_C3217( C3215 C3217 ) \nC3215_=_C3629( C3215 C3629 ) C3215_=_C3651( C3215 C3651 ) C3215_=_C4466( C3215 C4466 ) C3215_=_C4820( C3215 C4820 ) C3215_=_C5357( C3215 C5357 ) C3215_=_C5392( C3215 C5392 ) \nC3215_=_C5472( C3215 C5472 ) C3215_=_C5752( C3215 C5752 ) C3215_=_C5764( C3215 C5764 ) C3215_=_C5773( C3215 C5773 ) C3215_=_C5810(</w:t>
      </w:r>
    </w:p>
    <w:p>
      <w:pPr>
        <w:pStyle w:val="PreformattedText"/>
        <w:bidi w:val="0"/>
        <w:spacing w:before="0" w:after="0"/>
        <w:jc w:val="left"/>
        <w:rPr/>
      </w:pPr>
      <w:r>
        <w:rPr/>
        <w:t xml:space="preserve"> </w:t>
      </w:r>
      <w:r>
        <w:rPr/>
        <w:t>C3215 C5810 ) C3216_=_C3217( C3216 C3217 ) \nC3216_=_C3630( C3216 C3630 ) C3216_=_C3652( C3216 C3652 ) C3216_=_C4467( C3216 C4467 ) C3216_=_C4821( C3216 C4821 ) C3216_=_C5358( C3216 C5358 ) C3216_=_C5393( C3216 C5393 ) \nC3216_=_C5473( C3216 C5473 ) C3216_=_C5753( C3216 C5753 ) C3216_=_C5765( C3216 C5765 ) C3216_=_C5774( C3216 C5774 ) C3216_=_C5825( C3216 C5825 ) C3217_=_C3631( C3217 C3631 ) \nC3217_=_C3653( C3217 C3653 ) C3217_=_C4468( C3217 C4468 ) C3217_=_C4822( C3217 C4822 ) C3217_=_C5359( C3217 C5359 ) C3217_=_C5394( C3217 C5394 ) C3217_=_C5474( C3217 C5474 ) \nC3217_=_C5754( C3217 C5754 ) C3217_=_C5766( C3217 C5766 ) C3217_=_C5775( C3217 C5775 ) C3217_=_C5810( C3217 C5810 ) C3217_=_C5825( C3217 C5825 ) C3629_=_C3630( C3629 C3630 ) \nC3629_=_C3631( C3629 C3631 ) C3629_=_C3651( C3629 C3651 ) C3629_=_C4466( C3629 C4466 ) C3629_=_C4820( C3629 C4820 ) C3629_=_C5357( C3629 C5357 ) C3629_=_C5392( C3629 C5392 ) \nC3629_=_C5472( C3629 C5472 ) C3629_=_C5752( C3629 C5752 ) C3629_=_C5764( C3629 C5764 ) C3629_=_C5773( C3629 C5773 ) C3629_=_C5810( C3629 C5810 ) C3630_=_C3631( C3630 C3631 ) \nC3630_=_C3652( C3630 C3652 ) C3630_=_C4467( C3630 C4467 ) C3630_=_C4821( C3630 C4821 ) C3630_=_C5358( C3630 C5358 ) C3630_=_C5393( C3630 C5393 ) C3630_=_C5473( C3630 C5473 ) \nC3630_=_C5753( C3630 C5753 ) C3630_=_C5765( C3630 C5765 ) C3630_=_C5774( C3630 C5774 ) C3630_=_C5825( C3630 C5825 ) C3631_=_C3653( C3631 C3653 ) C3631_=_C4468( C3631 C4468 ) \nC3631_=_C4822( C3631 C4822 ) C3631_=_C5359( C3631 C5359 ) C3631_=_C5394( C3631 C5394 ) C3631_=_C5474( C3631 C5474 ) C3631_=_C5754( C3631 C5754 ) C3631_=_C5766( C3631 C5766 ) \nC3631_=_C5775( C3631 C5775 ) C3631_=_C5810( C3631 C5810 ) C3631_=_C5825( C3631 C5825 ) C3651_=_C3652( C3651 C3652 ) C3651_=_C3653( C3651 C3653 ) C3651_=_C4466( C3651 C4466 ) \nC3651_=_C4820( C3651 C4820 ) C3651_=_C5357( C3651 C5357 ) C3651_=_C5392( C3651 C5392 ) C3651_=_C5472( C3651 C5472 ) C3651_=_C5752( C3651 C5752 ) C3651_=_C5764( C3651 C5764 ) \nC3651_=_C5773( C3651 C5773 ) C3651_=_C5810( C3651 C5810 ) C3652_=_C3653( C3652 C3653 ) C3652_=_C4467( C3652 C4467 ) C3652_=_C4821( C3652 C4821 ) C3652_=_C5358( C3652 C5358 ) \nC3652_=_C5393( C3652 C5393 ) C3652_=_C5473( C3652 C5473 ) C3652_=_C5753( C3652 C5753 ) C3652_=_C5765( C3652 C5765 ) C3652_=_C5774( C3652 C5774 ) C3652_=_C5825( C3652 C5825 ) \nC3653_=_C4468( C3653 C4468 ) C3653_=_C4822( C3653 C4822 ) C3653_=_C5359( C3653 C5359 ) C3653_=_C5394( C3653 C5394 ) C3653_=_C5474( C3653 C5474 ) C3653_=_C5754( C3653 C5754 ) \nC3653_=_C5766( C3653 C5766 ) C3653_=_C5775( C3653 C5775 ) C3653_=_C5810( C3653 C5810 ) C3653_=_C5825( C3653 C5825 ) C4466_=_C4467( C4466 C4467 ) C4466_=_C4468( C4466 C4468 ) \nC4466_=_C4820( C4466 C4820 ) C4466_=_C5357( C4466 C5357 ) C4466_=_C5392( C4466 C5392 ) C4466_=_C5472( C4466 C5472 ) C4466_=_C5752( C4466 C5752 ) C4466_=_C5764( C4466 C5764 ) \nC4466_=_C5773( C4466 C5773 ) C4466_=_C5810( C4466 C5810 ) C4467_=_C4468( C4467 C4468 ) C4467_=_C4821( C4467 C4821 ) C4467_=_C5358( C4467 C5358 ) C4467_=_C5393( C4467 C5393 ) \nC4467_=_C5473( C4467 C5473 ) C4467_=_C5753( C4467 C5753 ) C4467_=_C5765( C4467 C5765 ) C4467_=_C5774( C4467 C5774 ) C4467_=_C5825( C4467 C5825 ) C4468_=_C4822( C4468 C4822 ) \nC4468_=_C5359( C4468 C5359 ) C4468_=_C5394( C4468 C5394 ) C4468_=_C5474( C4468 C5474 ) C4468_=_C5754( C4468 C5754 ) C4468_=_C5766( C4468 C5766 ) C4468_=_C5775( C4468 C5775 ) \nC4468_=_C5810( C4468 C5810 ) C4468_=_C5825( C4468 C5825 ) C4820_=_C4821( C4820 C4821 ) C4820_=_C4822( C4820 C4822 ) C4820_=_C5357( C4820 C5357 ) C4820_=_C5392( C4820 C5392 ) \nC4820_=_C5472( C4820 C5472 ) C4820_=_C5752( C4820 C5752 ) C4820_=_C5764( C4820 C5764 ) C4820_=_C5773( C4820 C5773 ) C4820_=_C5810( C4820 C5810 ) C4821_=_C4822( C4821 C4822 ) \nC4821_=_C5358( C4821 C5358 ) C4821_=_C5393( C4821 C5393 ) C4821_=_C5473( C4821 C5473 ) C4821_=_C5753( C4821 C5753 ) C4821_=_C5765( C4821 C5765 ) C4821_=_C5774( C4821 C5774 ) \nC4821_=_C5825( C4821 C5825 ) C4822_=_C5359( C4822 C5359 ) C4822_=_C5394( C4822 C5394 ) C4822_=_C5474( C4822 C5474 ) C4822_=_C5754( C4822 C5754 ) C4822_=_C5766( C4822 C5766 ) \nC4822_=_C5775( C4822 C5775 ) C4822_=_C5810( C4822 C5810 ) C4822_=_C5825( C4822 C5825 ) C5357_=_C5358( C5357 C5358 ) C5357_=_C5359( C5357 C5359 ) C5357_=_C5392( C5357 C5392 ) \nC5357_=_C5472( C5357 C5472 ) C5357_=_C5752( C5357 C5752 ) C5357_=_C5764( C5357 C5764 ) C5357_=_C5773( C5357 C5773 ) C5357_=_C5810( C5357 C5810 ) C5358_=_C5359( C5358 C5359 ) \nC5358_=_C5393( C5358 C5393 ) C5358_=_C5473( C5358 C5473 ) C5358_=_C5753( C5358 C5753 ) C5358_=_C5765( C5358 C5765 ) C5358_=_C5774( C5358 C5774 ) C5358_=_C5825( C5358 C5825 ) \nC5359_=_C5394( C5359 C5394 ) C5359_=_C5474( C5359 C5474 ) C5359_=_C5754( C5359 C5754 ) C5359_=_C5766( C5359 C5766 ) C5359_=_C5775( C5359 C5775 ) C5359_=_C5810( C5359 C5810 ) \nC5359_=_C5825( C5359 C5825 ) C5392_=_C5393( C5392 C5393 ) C5392_=_C5394( C5392 C5394 ) C5392_=_C5472( C5392 C5472 ) C5392_=_C5752( C5392 C5752 ) C5392_=_C5764( C5392 C5764 ) \nC5392_=_C5773( C5392 C5773 ) C5392_=_C5810( C5392 C5810 ) C5393_=_C5394( C5393 C5394 ) C5393_=_C5473( C5393 C5473 ) C5393_=_C5753( C5393 C5753 ) C5393_=_C5765( C5393 C5765 ) \nC5393_=_C5774( C5393 C5774 ) C5393_=_C5825( C5393 C5825 ) C5394_=_C5474( C5394 C5474 ) C5394_=_C5754( C5394 C5754 ) C5394_=_C5766( C5394 C5766 ) C5394_=_C5775( C5394 C5775 ) \nC5394_=_C5810( C5394 C5810 ) C5394_=_C5825( C5394 C5825 ) C5472_=_C5473( C5472 C5473 ) C5472_=_C5474( C5472 C5474 ) C5472_=_C5752( C5472 C5752 ) C5472_=_C5764( C5472 C5764 ) \nC5472_=_C5773( C5472 C5773 ) C5472_=_C5810( C5472 C5810 ) C5473_=_C5474( C5473 C5474 ) C5473_=_C5753( C5473 C5753 ) C5473_=_C5765( C5473 C5765 ) C5473_=_C5774( C5473 C5774 ) \nC5473_=_C5825( C5473 C5825 ) C5474_=_C5754( C5474 C5754 ) C5474_=_C5766( C5474 C5766 ) C5474_=_C5775( C5474 C5775 ) C5474_=_C5810( C5474 C5810 ) C5474_=_C5825( C5474 C5825 ) \nC5752_=_C5753( C5752 C5753 ) C5752_=_C5754( C5752 C5754 ) C5752_=_C5764( C5752 C5764 ) C5752_=_C5773( C5752 C5773 ) C5752_=_C5810( C5752 C5810 ) C5753_=_C5754( C5753 C5754 ) \nC5753_=_C5765( C5753 C5765 ) C5753_=_C5774( C5753 C5774 ) C5753_=_C5825( C5753 C5825 ) C5754_=_C5766( C5754 C5766 ) C5754_=_C5775( C5754 C5775 ) C5754_=_C5810( C5754 C5810 ) \nC5754_=_C5825( C5754 C5825 ) C5764_=_C5765( C5764 C5765 ) C5764_=_C5766( C5764 C5766 ) C5764_=_C5773( C5764 C5773 ) C5764_=_C5810( C5764 C5810 ) C5765_=_C5766( C5765 C5766 ) \nC5765_=_C5774( C5765 C5774 ) C5765_=_C5825( C5765 C5825 ) C5766_=_C5775( C5766 C5775 ) C5766_=_C5810( C5766 C5810 ) C5766_=_C5825( C5766 C5825 ) C5773_=_C5774( C5773 C5774 ) \nC5773_=_C5775( C5773 C5775 ) C5773_=_C5810( C5773 C5810 ) C5774_=_C5775( C5774 C5775 ) C5774_=_C5825( C5774 C5825 ) C5775_=_C5810( C5775 C5810 ) C5775_=_C5825( C5775 C5825 ) \nC5810_=_C5825( C5810 C5825 ) "];158-&gt;227[label="76: C66 C67 C68 C69 C70 \nC71 C72 C73 C74 C75 C76 \nC77 C78 C79 C80 C81 C82 \nC83 C84 C128 C129 C130 C192 \nC193 C194 C1537 C1538 C1539 C2056 \nC2057 C2058 C2142 C2143 C2144 C2543 \nC2544 C2545 C2863 C2864 C2865 C2941 \nC2942 C2943 C3215 C3216 C3217 C3629 \nC3630 C3631 C3651 C3652 C3653 C4466 \nC4467 C4468 C4820 C4821 C4822 C5357 \nC5358 C5359 C5392 C5393 C5394 C5472 \nC5473 C5474 C5752 C5753 C5754 C5764 \nC5765 C5766 C5773 C5774 C5775 \n798: C66_=_C67 ,C66_=_C68 ,C66_=_C69 ,C66_=_C70 ,C66_=_C71 ,\nC66_=_C72 ,C66_=_C73 ,C66_=_C74 ,C66_=_C75 ,C66_=_C76 ,C66_=_C77 ,\nC66_=_C78 ,C66_=_C79 ,C66_=_C80 ,C66_=_C81 ,C66_=_C82 ,C66_=_C83 ,\nC66_=_C84 ,C66_=_C128 ,C66_=_C129 ,C66_=_C130 ,C67_=_C68 ,C67_=_C69 ,\nC67_=_C70 ,C67_=_C71 ,C67_=_C72 ,C67_=_C73 ,C67_=_C74 ,C67_=_C75 ,\nC67_=_C76 ,C67_=_C77 ,C67_=_C78 ,C67_=_C79 ,C67_=_C80 ,C67_=_C81 ,\nC67_=_C82 ,C67_=_C83 ,C67_=_C84 ,C67_=_C192 ,C67_=_C193 ,C67_=_C194 ,\nC68_=_C69 ,C68_=_C70 ,C68_=_C71 ,C68_=_C72 ,C68_=_C73 ,C68_=_C74 ,\nC68_=_C75 ,C68_=_C76 ,C68_=_C77 ,C68_=_C78 ,C68_=_C79 ,C68_=_C80 ,\nC68_=_C81 ,C68_=_C82 ,C68_=_C83 ,C68_=_C84 ,C68_=_C1537 ,C68_=_C1538 ,\nC68_=_C1539 ,C69_=_C70 ,C69_=_C71 ,C69_=_C72 ,C69_=_C73 ,C69_=_C74 ,\nC69_=_C75 ,C69_=_C76 ,C69_=_C77 ,C69_=_C78 ,C69_=_C79 ,C69_=_C80 ,\nC69_=_C81 ,C69_=_C82 ,C69_=_C83 ,C69_=_C84 ,C69_=_C2056 ,C69_=_C2057 ,\nC69_=_C2058 ,C70_=_C71 ,C70_=_C72 ,C70_=_C73 ,C70_=_C74 ,C70_=_C75 ,\nC70_=_C76 ,C70_=_C77 ,C70_=_C78 ,C70_=_C79 ,C70_=_C80 ,C70_=_C81 ,\nC70_=_C82 ,C70_=_C83 ,C70_=_C84 ,C70_=_C2142 ,C70_=_C2143 ,C70_=_C2144 ,\nC71_=_C72 ,C71_=_C73 ,C71_=_C74 ,C71_=_C75 ,C71_=_C76 ,C71_=_C77 ,\nC71_=_C78 ,C71_=_C79 ,C71_=_C80 ,C71_=_C81 ,C71_=_C82 ,C71_=_C83 ,\nC71_=_C84 ,C71_=_C2543 ,C71_=_C2544 ,C71_=_C2545 ,C72_=_C73 ,C72_=_C74 ,\nC72_=_C75 ,C72_=_C76 ,C72_=_C77 ,C72_=_C78 ,C72_=_C79 ,C72_=_C80 ,\nC72_=_C81 ,C72_=_C82 ,C72_=_C83 ,C72_=_C84 ,C72_=_C2863 ,C72_=_C2864 ,\nC72_=_C2865 ,C73_=_C74 ,C73_=_C75 ,C73_=_C76 ,C73_=_C77 ,C73_=_C78 ,\nC73_=_C79 ,C73_=_C80 ,C73_=_C81 ,C73_=_C82 ,C73_=_C83 ,C73_=_C84 ,\nC73_=_C2941 ,C73_=_C2942 ,C73_=_C2943 ,C74_=_C75 ,C74_=_C76 ,C74_=_C77 ,\nC74_=_C78 ,C74_=_C79 ,C74_=_C80 ,C74_=_C81 ,C74_=_C82 ,C74_=_C83 ,\nC74_=_C84 ,C74_=_C3215 ,C74_=_C3216 ,C74_=_C3217 ,C75_=_C76 ,C75_=_C77 ,\nC75_=_C78 ,C75_=_C79 ,C75_=_C80 ,C75_=_C81 ,C75_=_C82 ,C75_=_C83 ,\nC75_=_C84 ,C75_=_C3629 ,C75_=_C3630 ,C75_=_C3631 ,C76_=_C77 ,C76_=_C78 ,\nC76_=_C79 ,C76_=_C80 ,C76_=_C81 ,C76_=_C82 ,C76_=_C83 ,C76_=_C84 ,\nC76_=_C3651 ,C76_=_C3652 ,C76_=_C3653 ,C77_=_C78 ,C77_=_C79 ,C77_=_C80 ,\nC77_=_C81 ,C77_=_C82 ,C77_=_C83 ,C77_=_C84 ,C77_=_C4466 ,C77_=_C4467 ,\nC77_=_C4468 ,C78_=_C79 ,C78_=_C80 ,C78_=_C81 ,C78_=_C82 ,C78_=_C83 ,\nC78_=_C84 ,C78_=_C4820 ,C78_=_C4821 ,C78_=_C4822 ,C79_=_C80 ,C79_=_C81 ,\nC79_=_C82 ,C79_=_C83 ,C79_=_C84 ,C79_=_C5357 ,C79_=_C5358 ,C79_=_C5359 ,\nC80_=_C81 ,C80_=_C82 ,C80_=_C83 ,C80_=_C84 ,C80_=_C5392 ,C80_=_C5393 ,\nC80_=_C5394 ,C81_=_C82 ,C81_=_C83 ,C81_=_C84 ,C81_=_C5472 ,C81_=_C5473 ,\nC81_=_C5474 ,C82_=_C83 ,C82_=_C84 ,C82_=_C5752 ,C82_=_C5753 ,C82_=_C5754 ,\nC83_=_C84 ,C83_=_C5764 ,C83_=_C5765 ,C83_=_C5766 ,C84_=_C5773 ,C84_=_C5774</w:t>
      </w:r>
    </w:p>
    <w:p>
      <w:pPr>
        <w:pStyle w:val="PreformattedText"/>
        <w:bidi w:val="0"/>
        <w:spacing w:before="0" w:after="0"/>
        <w:jc w:val="left"/>
        <w:rPr/>
      </w:pPr>
      <w:r>
        <w:rPr/>
        <w:t xml:space="preserve"> </w:t>
      </w:r>
      <w:r>
        <w:rPr/>
        <w:t>,\nC84_=_C5775 ,C128_=_C129 ,C128_=_C130 ,C128_=_C192 ,C128_=_C1537 ,C128_=_C2056 ,\nC128_=_C2142 ,C128_=_C2543 ,C128_=_C2863 ,C128_=_C2941 ,C128_=_C3215 ,C128_=_C3629 ,\nC128_=_C3651 ,C128_=_C4466 ,C128_=_C4820 ,C128_=_C5357 ,C128_=_C5392 ,C128_=_C5472 ,\nC128_=_C5752 ,C128_=_C5764 ,C128_=_C5773 ,C129_=_C130 ,C129_=_C193 ,C129_=_C1538 ,\nC129_=_C2057 ,C129_=_C2143 ,C129_=_C2544 ,C129_=_C2864 ,C129_=_C2942 ,C129_=_C3216 ,\nC129_=_C3630 ,C129_=_C3652 ,C129_=_C4467 ,C129_=_C4821 ,C129_=_C5358 ,C129_=_C5393 ,\nC129_=_C5473 ,C129_=_C5753 ,C129_=_C5765 ,C129_=_C5774 ,C130_=_C194 ,C130_=_C1539 ,\nC130_=_C2058 ,C130_=_C2144 ,C130_=_C2545 ,C130_=_C2865 ,C130_=_C2943 ,C130_=_C3217 ,\nC130_=_C3631 ,C130_=_C3653 ,C130_=_C4468 ,C130_=_C4822 ,C130_=_C5359 ,C130_=_C5394 ,\nC130_=_C5474 ,C130_=_C5754 ,C130_=_C5766 ,C130_=_C5775 ,C192_=_C193 ,C192_=_C194 ,\nC192_=_C1537 ,C192_=_C2056 ,C192_=_C2142 ,C192_=_C2543 ,C192_=_C2863 ,C192_=_C2941 ,\nC192_=_C3215 ,C192_=_C3629 ,C192_=_C3651 ,C192_=_C4466 ,C192_=_C4820 ,C192_=_C5357 ,\nC192_=_C5392 ,C192_=_C5472 ,C192_=_C5752 ,C192_=_C5764 ,C192_=_C5773 ,C193_=_C194 ,\nC193_=_C1538 ,C193_=_C2057 ,C193_=_C2143 ,C193_=_C2544 ,C193_=_C2864 ,C193_=_C2942 ,\nC193_=_C3216 ,C193_=_C3630 ,C193_=_C3652 ,C193_=_C4467 ,C193_=_C4821 ,C193_=_C5358 ,\nC193_=_C5393 ,C193_=_C5473 ,C193_=_C5753 ,C193_=_C5765 ,C193_=_C5774 ,C194_=_C1539 ,\nC194_=_C2058 ,C194_=_C2144 ,C194_=_C2545 ,C194_=_C2865 ,C194_=_C2943 ,C194_=_C3217 ,\nC194_=_C3631 ,C194_=_C3653 ,C194_=_C4468 ,C194_=_C4822 ,C194_=_C5359 ,C194_=_C5394 ,\nC194_=_C5474 ,C194_=_C5754 ,C194_=_C5766 ,C194_=_C5775 ,C1537_=_C1538 ,C1537_=_C1539 ,\nC1537_=_C2056 ,C1537_=_C2142 ,C1537_=_C2543 ,C1537_=_C2863 ,C1537_=_C2941 ,C1537_=_C3215 ,\nC1537_=_C3629 ,C1537_=_C3651 ,C1537_=_C4466 ,C1537_=_C4820 ,C1537_=_C5357 ,C1537_=_C5392 ,\nC1537_=_C5472 ,C1537_=_C5752 ,C1537_=_C5764 ,C1537_=_C5773 ,C1538_=_C1539 ,C1538_=_C2057 ,\nC1538_=_C2143 ,C1538_=_C2544 ,C1538_=_C2864 ,C1538_=_C2942 ,C1538_=_C3216 ,C1538_=_C3630 ,\nC1538_=_C3652 ,C1538_=_C4467 ,C1538_=_C4821 ,C1538_=_C5358 ,C1538_=_C5393 ,C1538_=_C5473 ,\nC1538_=_C5753 ,C1538_=_C5765 ,C1538_=_C5774 ,C1539_=_C2058 ,C1539_=_C2144 ,C1539_=_C2545 ,\nC1539_=_C2865 ,C1539_=_C2943 ,C1539_=_C3217 ,C1539_=_C3631 ,C1539_=_C3653 ,C1539_=_C4468 ,\nC1539_=_C4822 ,C1539_=_C5359 ,C1539_=_C5394 ,C1539_=_C5474 ,C1539_=_C5754 ,C1539_=_C5766 ,\nC1539_=_C5775 ,C2056_=_C2057 ,C2056_=_C2058 ,C2056_=_C2142 ,C2056_=_C2543 ,C2056_=_C2863 ,\nC2056_=_C2941 ,C2056_=_C3215 ,C2056_=_C3629 ,C2056_=_C3651 ,C2056_=_C4466 ,C2056_=_C4820 ,\nC2056_=_C5357 ,C2056_=_C5392 ,C2056_=_C5472 ,C2056_=_C5752 ,C2056_=_C5764 ,C2056_=_C5773 ,\nC2057_=_C2058 ,C2057_=_C2143 ,C2057_=_C2544 ,C2057_=_C2864 ,C2057_=_C2942 ,C2057_=_C3216 ,\nC2057_=_C3630 ,C2057_=_C3652 ,C2057_=_C4467 ,C2057_=_C4821 ,C2057_=_C5358 ,C2057_=_C5393 ,\nC2057_=_C5473 ,C2057_=_C5753 ,C2057_=_C5765 ,C2057_=_C5774 ,C2058_=_C2144 ,C2058_=_C2545 ,\nC2058_=_C2865 ,C2058_=_C2943 ,C2058_=_C3217 ,C2058_=_C3631 ,C2058_=_C3653 ,C2058_=_C4468 ,\nC2058_=_C4822 ,C2058_=_C5359 ,C2058_=_C5394 ,C2058_=_C5474 ,C2058_=_C5754 ,C2058_=_C5766 ,\nC2058_=_C5775 ,C2142_=_C2143 ,C2142_=_C2144 ,C2142_=_C2543 ,C2142_=_C2863 ,C2142_=_C2941 ,\nC2142_=_C3215 ,C2142_=_C3629 ,C2142_=_C3651 ,C2142_=_C4466 ,C2142_=_C4820 ,C2142_=_C5357 ,\nC2142_=_C5392 ,C2142_=_C5472 ,C2142_=_C5752 ,C2142_=_C5764 ,C2142_=_C5773 ,C2143_=_C2144 ,\nC2143_=_C2544 ,C2143_=_C2864 ,C2143_=_C2942 ,C2143_=_C3216 ,C2143_=_C3630 ,C2143_=_C3652 ,\nC2143_=_C4467 ,C2143_=_C4821 ,C2143_=_C5358 ,C2143_=_C5393 ,C2143_=_C5473 ,C2143_=_C5753 ,\nC2143_=_C5765 ,C2143_=_C5774 ,C2144_=_C2545 ,C2144_=_C2865 ,C2144_=_C2943 ,C2144_=_C3217 ,\nC2144_=_C3631 ,C2144_=_C3653 ,C2144_=_C4468 ,C2144_=_C4822 ,C2144_=_C5359 ,C2144_=_C5394 ,\nC2144_=_C5474 ,C2144_=_C5754 ,C2144_=_C5766 ,C2144_=_C5775 ,C2543_=_C2544 ,C2543_=_C2545 ,\nC2543_=_C2863 ,C2543_=_C2941 ,C2543_=_C3215 ,C2543_=_C3629 ,C2543_=_C3651 ,C2543_=_C4466 ,\nC2543_=_C4820 ,C2543_=_C5357 ,C2543_=_C5392 ,C2543_=_C5472 ,C2543_=_C5752 ,C2543_=_C5764 ,\nC2543_=_C5773 ,C2544_=_C2545 ,C2544_=_C2864 ,C2544_=_C2942 ,C2544_=_C3216 ,C2544_=_C3630 ,\nC2544_=_C3652 ,C2544_=_C4467 ,C2544_=_C4821 ,C2544_=_C5358 ,C2544_=_C5393 ,C2544_=_C5473 ,\nC2544_=_C5753 ,C2544_=_C5765 ,C2544_=_C5774 ,C2545_=_C2865 ,C2545_=_C2943 ,C2545_=_C3217 ,\nC2545_=_C3631 ,C2545_=_C3653 ,C2545_=_C4468 ,C2545_=_C4822 ,C2545_=_C5359 ,C2545_=_C5394 ,\nC2545_=_C5474 ,C2545_=_C5754 ,C2545_=_C5766 ,C2545_=_C5775 ,C2863_=_C2864 ,C2863_=_C2865 ,\nC2863_=_C2941 ,C2863_=_C3215 ,C2863_=_C3629 ,C2863_=_C3651 ,C2863_=_C4466 ,C2863_=_C4820 ,\nC2863_=_C5357 ,C2863_=_C5392 ,C2863_=_C5472 ,C2863_=_C5752 ,C2863_=_C5764 ,C2863_=_C5773 ,\nC2864_=_C2865 ,C2864_=_C2942 ,C2864_=_C3216 ,C2864_=_C3630 ,C2864_=_C3652 ,C2864_=_C4467 ,\nC2864_=_C4821 ,C2864_=_C5358 ,C2864_=_C5393 ,C2864_=_C5473 ,C2864_=_C5753 ,C2864_=_C5765 ,\nC2864_=_C5774 ,C2865_=_C2943 ,C2865_=_C3217 ,C2865_=_C3631 ,C2865_=_C3653 ,C2865_=_C4468 ,\nC2865_=_C4822 ,C2865_=_C5359 ,C2865_=_C5394 ,C2865_=_C5474 ,C2865_=_C5754 ,C2865_=_C5766 ,\nC2865_=_C5775 ,C2941_=_C2942 ,C2941_=_C2943 ,C2941_=_C3215 ,C2941_=_C3629 ,C2941_=_C3651 ,\nC2941_=_C4466 ,C2941_=_C4820 ,C2941_=_C5357 ,C2941_=_C5392 ,C2941_=_C5472 ,C2941_=_C5752 ,\nC2941_=_C5764 ,C2941_=_C5773 ,C2942_=_C2943 ,C2942_=_C3216 ,C2942_=_C3630 ,C2942_=_C3652 ,\nC2942_=_C4467 ,C2942_=_C4821 ,C2942_=_C5358 ,C2942_=_C5393 ,C2942_=_C5473 ,C2942_=_C5753 ,\nC2942_=_C5765 ,C2942_=_C5774 ,C2943_=_C3217 ,C2943_=_C3631 ,C2943_=_C3653 ,C2943_=_C4468 ,\nC2943_=_C4822 ,C2943_=_C5359 ,C2943_=_C5394 ,C2943_=_C5474 ,C2943_=_C5754 ,C2943_=_C5766 ,\nC2943_=_C5775 ,C3215_=_C3216 ,C3215_=_C3217 ,C3215_=_C3629 ,C3215_=_C3651 ,C3215_=_C4466 ,\nC3215_=_C4820 ,C3215_=_C5357 ,C3215_=_C5392 ,C3215_=_C5472 ,C3215_=_C5752 ,C3215_=_C5764 ,\nC3215_=_C5773 ,C3216_=_C3217 ,C3216_=_C3630 ,C3216_=_C3652 ,C3216_=_C4467 ,C3216_=_C4821 ,\nC3216_=_C5358 ,C3216_=_C5393 ,C3216_=_C5473 ,C3216_=_C5753 ,C3216_=_C5765 ,C3216_=_C5774 ,\nC3217_=_C3631 ,C3217_=_C3653 ,C3217_=_C4468 ,C3217_=_C4822 ,C3217_=_C5359 ,C3217_=_C5394 ,\nC3217_=_C5474 ,C3217_=_C5754 ,C3217_=_C5766 ,C3217_=_C5775 ,C3629_=_C3630 ,C3629_=_C3631 ,\nC3629_=_C3651 ,C3629_=_C4466 ,C3629_=_C4820 ,C3629_=_C5357 ,C3629_=_C5392 ,C3629_=_C5472 ,\nC3629_=_C5752 ,C3629_=_C5764 ,C3629_=_C5773 ,C3630_=_C3631 ,C3630_=_C3652 ,C3630_=_C4467 ,\nC3630_=_C4821 ,C3630_=_C5358 ,C3630_=_C5393 ,C3630_=_C5473 ,C3630_=_C5753 ,C3630_=_C5765 ,\nC3630_=_C5774 ,C3631_=_C3653 ,C3631_=_C4468 ,C3631_=_C4822 ,C3631_=_C5359 ,C3631_=_C5394 ,\nC3631_=_C5474 ,C3631_=_C5754 ,C3631_=_C5766 ,C3631_=_C5775 ,C3651_=_C3652 ,C3651_=_C3653 ,\nC3651_=_C4466 ,C3651_=_C4820 ,C3651_=_C5357 ,C3651_=_C5392 ,C3651_=_C5472 ,C3651_=_C5752 ,\nC3651_=_C5764 ,C3651_=_C5773 ,C3652_=_C3653 ,C3652_=_C4467 ,C3652_=_C4821 ,C3652_=_C5358 ,\nC3652_=_C5393 ,C3652_=_C5473 ,C3652_=_C5753 ,C3652_=_C5765 ,C3652_=_C5774 ,C3653_=_C4468 ,\nC3653_=_C4822 ,C3653_=_C5359 ,C3653_=_C5394 ,C3653_=_C5474 ,C3653_=_C5754 ,C3653_=_C5766 ,\nC3653_=_C5775 ,C4466_=_C4467 ,C4466_=_C4468 ,C4466_=_C4820 ,C4466_=_C5357 ,C4466_=_C5392 ,\nC4466_=_C5472 ,C4466_=_C5752 ,C4466_=_C5764 ,C4466_=_C5773 ,C4467_=_C4468 ,C4467_=_C4821 ,\nC4467_=_C5358 ,C4467_=_C5393 ,C4467_=_C5473 ,C4467_=_C5753 ,C4467_=_C5765 ,C4467_=_C5774 ,\nC4468_=_C4822 ,C4468_=_C5359 ,C4468_=_C5394 ,C4468_=_C5474 ,C4468_=_C5754 ,C4468_=_C5766 ,\nC4468_=_C5775 ,C4820_=_C4821 ,C4820_=_C4822 ,C4820_=_C5357 ,C4820_=_C5392 ,C4820_=_C5472 ,\nC4820_=_C5752 ,C4820_=_C5764 ,C4820_=_C5773 ,C4821_=_C4822 ,C4821_=_C5358 ,C4821_=_C5393 ,\nC4821_=_C5473 ,C4821_=_C5753 ,C4821_=_C5765 ,C4821_=_C5774 ,C4822_=_C5359 ,C4822_=_C5394 ,\nC4822_=_C5474 ,C4822_=_C5754 ,C4822_=_C5766 ,C4822_=_C5775 ,C5357_=_C5358 ,C5357_=_C5359 ,\nC5357_=_C5392 ,C5357_=_C5472 ,C5357_=_C5752 ,C5357_=_C5764 ,C5357_=_C5773 ,C5358_=_C5359 ,\nC5358_=_C5393 ,C5358_=_C5473 ,C5358_=_C5753 ,C5358_=_C5765 ,C5358_=_C5774 ,C5359_=_C5394 ,\nC5359_=_C5474 ,C5359_=_C5754 ,C5359_=_C5766 ,C5359_=_C5775 ,C5392_=_C5393 ,C5392_=_C5394 ,\nC5392_=_C5472 ,C5392_=_C5752 ,C5392_=_C5764 ,C5392_=_C5773 ,C5393_=_C5394 ,C5393_=_C5473 ,\nC5393_=_C5753 ,C5393_=_C5765 ,C5393_=_C5774 ,C5394_=_C5474 ,C5394_=_C5754 ,C5394_=_C5766 ,\nC5394_=_C5775 ,C5472_=_C5473 ,C5472_=_C5474 ,C5472_=_C5752 ,C5472_=_C5764 ,C5472_=_C5773 ,\nC5473_=_C5474 ,C5473_=_C5753 ,C5473_=_C5765 ,C5473_=_C5774 ,C5474_=_C5754 ,C5474_=_C5766 ,\nC5474_=_C5775 ,C5752_=_C5753 ,C5752_=_C5754 ,C5752_=_C5764 ,C5752_=_C5773 ,C5753_=_C5754 ,\nC5753_=_C5765 ,C5753_=_C5774 ,C5754_=_C5766 ,C5754_=_C5775 ,C5764_=_C5765 ,C5764_=_C5766 ,\nC5764_=_C5773 ,C5765_=_C5766 ,C5765_=_C5774 ,C5766_=_C5775 ,C5773_=_C5774 ,C5773_=_C5775 ,\nC5774_=_C5775 ,"];228[shape=box, label="id:228 level: 7\n164: C73 C74 C75 C76 C77 \nC78 C79 C80 C81 C82 C83 \nC84 C116 C117 C118 C119 C120 \nC121 C122 C123 C124 C125 C126 \nC127 C180 C181 C182 C183 C184 \nC185 C186 C187 C188 C189 C190 \nC191 C1524 C1525 C1526 C1527 C1529 \nC1530 C1531 C1532 C1533 C1534 C1535 \nC1536 C2044 C2045 C2046 C2047 C2048 \nC2049 C2050 C2051 C2052 C2053 C2054 \nC2055 C2130 C2131 C2132 C2133 C2134 \nC2135 C2136 C2137 C2138 C2139 C2140 \nC2141 C2531 C2532 C2533 C2534 C2535 \nC2536 C2537 C2538 C2539 C2540 C2541 \nC2542 C2851 C2852 C2853 C2854 C2855 \nC2856 C2857 C2858 C2859 C2860 C2861 \nC2862 C2937 C2938 C2939 C2940 C2941 \nC2942 C2943 C3211 C3212 C3213 C3214 \nC3215 C3216 C3217 C3625 C3626 C3627 \nC3628 C3629 C3630 C3631 C3647 C3648 \nC3649 C3650 C3651 C3652 C3653 C4462 \nC4463 C4464 C4465 C4466 C4467 C4468 \nC4816 C4817 C4818 C4819 C4820 C4821 \nC4822 C5353 C5354 C5355 C5356 C5357 \nC5358 C5359 C5388 C5389 C5390 C5391 \nC5392 C5393 C5394 C5472 C5473 C5474 \nC5752 C5753 C5754 C5764 C5765 C5766 \nC5773 C5774 C5775 \n2250: C73_=_C74( C73 C74 ) C73_=_C75( C73 C75 ) C73_=_C76( C73 C76 ) C73_=_C77( C73 C77 ) C73_=_C78( C73 C78 ) \nC73_=_C79( C73 C79 ) C73_=_C80( C73 C80 ) C73_=_C81( C73 C81 ) C73_=_C82( C73 C82 ) C73_=_C83( C73 C83 ) C73_=_C84(</w:t>
      </w:r>
    </w:p>
    <w:p>
      <w:pPr>
        <w:pStyle w:val="PreformattedText"/>
        <w:bidi w:val="0"/>
        <w:spacing w:before="0" w:after="0"/>
        <w:jc w:val="left"/>
        <w:rPr/>
      </w:pPr>
      <w:r>
        <w:rPr/>
        <w:t xml:space="preserve"> </w:t>
      </w:r>
      <w:r>
        <w:rPr/>
        <w:t>C73 C84 ) \nC73_=_C116( C73 C116 ) C73_=_C180( C73 C180 ) C73_=_C1524( C73 C1524 ) C73_=_C2044( C73 C2044 ) C73_=_C2130( C73 C2130 ) C73_=_C2531( C73 C2531 ) \nC73_=_C2851( C73 C2851 ) C73_=_C2937( C73 C2937 ) C73_=_C2938( C73 C2938 ) C73_=_C2939( C73 C2939 ) C73_=_C2940( C73 C2940 ) C73_=_C2941( C73 C2941 ) \nC73_=_C2942( C73 C2942 ) C73_=_C2943( C73 C2943 ) C74_=_C75( C74 C75 ) C74_=_C76( C74 C76 ) C74_=_C77( C74 C77 ) C74_=_C78( C74 C78 ) \nC74_=_C79( C74 C79 ) C74_=_C80( C74 C80 ) C74_=_C81( C74 C81 ) C74_=_C82( C74 C82 ) C74_=_C83( C74 C83 ) C74_=_C84( C74 C84 ) \nC74_=_C117( C74 C117 ) C74_=_C181( C74 C181 ) C74_=_C1525( C74 C1525 ) C74_=_C2045( C74 C2045 ) C74_=_C2131( C74 C2131 ) C74_=_C2532( C74 C2532 ) \nC74_=_C2852( C74 C2852 ) C74_=_C3211( C74 C3211 ) C74_=_C3212( C74 C3212 ) C74_=_C3213( C74 C3213 ) C74_=_C3214( C74 C3214 ) C74_=_C3215( C74 C3215 ) \nC74_=_C3216( C74 C3216 ) C74_=_C3217( C74 C3217 ) C75_=_C76( C75 C76 ) C75_=_C77( C75 C77 ) C75_=_C78( C75 C78 ) C75_=_C79( C75 C79 ) \nC75_=_C80( C75 C80 ) C75_=_C81( C75 C81 ) C75_=_C82( C75 C82 ) C75_=_C83( C75 C83 ) C75_=_C84( C75 C84 ) C75_=_C118( C75 C118 ) \nC75_=_C182( C75 C182 ) C75_=_C1526( C75 C1526 ) C75_=_C2046( C75 C2046 ) C75_=_C2132( C75 C2132 ) C75_=_C2533( C75 C2533 ) C75_=_C2853( C75 C2853 ) \nC75_=_C3625( C75 C3625 ) C75_=_C3626( C75 C3626 ) C75_=_C3627( C75 C3627 ) C75_=_C3628( C75 C3628 ) C75_=_C3629( C75 C3629 ) C75_=_C3630( C75 C3630 ) \nC75_=_C3631( C75 C3631 ) C76_=_C77( C76 C77 ) C76_=_C78( C76 C78 ) C76_=_C79( C76 C79 ) C76_=_C80( C76 C80 ) C76_=_C81( C76 C81 ) \nC76_=_C82( C76 C82 ) C76_=_C83( C76 C83 ) C76_=_C84( C76 C84 ) C76_=_C119( C76 C119 ) C76_=_C183( C76 C183 ) C76_=_C1527( C76 C1527 ) \nC76_=_C2047( C76 C2047 ) C76_=_C2133( C76 C2133 ) C76_=_C2534( C76 C2534 ) C76_=_C2854( C76 C2854 ) C76_=_C3647( C76 C3647 ) C76_=_C3648( C76 C3648 ) \nC76_=_C3649( C76 C3649 ) C76_=_C3650( C76 C3650 ) C76_=_C3651( C76 C3651 ) C76_=_C3652( C76 C3652 ) C76_=_C3653( C76 C3653 ) C77_=_C78( C77 C78 ) \nC77_=_C79( C77 C79 ) C77_=_C80( C77 C80 ) C77_=_C81( C77 C81 ) C77_=_C82( C77 C82 ) C77_=_C83( C77 C83 ) C77_=_C84( C77 C84 ) \nC77_=_C120( C77 C120 ) C77_=_C184( C77 C184 ) C77_=_C1529( C77 C1529 ) C77_=_C2048( C77 C2048 ) C77_=_C2134( C77 C2134 ) C77_=_C2535( C77 C2535 ) \nC77_=_C2855( C77 C2855 ) C77_=_C4462( C77 C4462 ) C77_=_C4463( C77 C4463 ) C77_=_C4464( C77 C4464 ) C77_=_C4465( C77 C4465 ) C77_=_C4466( C77 C4466 ) \nC77_=_C4467( C77 C4467 ) C77_=_C4468( C77 C4468 ) C78_=_C79( C78 C79 ) C78_=_C80( C78 C80 ) C78_=_C81( C78 C81 ) C78_=_C82( C78 C82 ) \nC78_=_C83( C78 C83 ) C78_=_C84( C78 C84 ) C78_=_C121( C78 C121 ) C78_=_C185( C78 C185 ) C78_=_C1530( C78 C1530 ) C78_=_C2049( C78 C2049 ) \nC78_=_C2135( C78 C2135 ) C78_=_C2536( C78 C2536 ) C78_=_C2856( C78 C2856 ) C78_=_C4816( C78 C4816 ) C78_=_C4817( C78 C4817 ) C78_=_C4818( C78 C4818 ) \nC78_=_C4819( C78 C4819 ) C78_=_C4820( C78 C4820 ) C78_=_C4821( C78 C4821 ) C78_=_C4822( C78 C4822 ) C79_=_C80( C79 C80 ) C79_=_C81( C79 C81 ) \nC79_=_C82( C79 C82 ) C79_=_C83( C79 C83 ) C79_=_C84( C79 C84 ) C79_=_C122( C79 C122 ) C79_=_C186( C79 C186 ) C79_=_C1531( C79 C1531 ) \nC79_=_C2050( C79 C2050 ) C79_=_C2136( C79 C2136 ) C79_=_C2537( C79 C2537 ) C79_=_C2857( C79 C2857 ) C79_=_C5353( C79 C5353 ) C79_=_C5354( C79 C5354 ) \nC79_=_C5355( C79 C5355 ) C79_=_C5356( C79 C5356 ) C79_=_C5357( C79 C5357 ) C79_=_C5358( C79 C5358 ) C79_=_C5359( C79 C5359 ) C80_=_C81( C80 C81 ) \nC80_=_C82( C80 C82 ) C80_=_C83( C80 C83 ) C80_=_C84( C80 C84 ) C80_=_C123( C80 C123 ) C80_=_C187( C80 C187 ) C80_=_C1532( C80 C1532 ) \nC80_=_C2051( C80 C2051 ) C80_=_C2137( C80 C2137 ) C80_=_C2538( C80 C2538 ) C80_=_C2858( C80 C2858 ) C80_=_C5388( C80 C5388 ) C80_=_C5389( C80 C5389 ) \nC80_=_C5390( C80 C5390 ) C80_=_C5391( C80 C5391 ) C80_=_C5392( C80 C5392 ) C80_=_C5393( C80 C5393 ) C80_=_C5394( C80 C5394 ) C81_=_C82( C81 C82 ) \nC81_=_C83( C81 C83 ) C81_=_C84( C81 C84 ) C81_=_C124( C81 C124 ) C81_=_C188( C81 C188 ) C81_=_C1533( C81 C1533 ) C81_=_C2052( C81 C2052 ) \nC81_=_C2138( C81 C2138 ) C81_=_C2539( C81 C2539 ) C81_=_C2859( C81 C2859 ) C81_=_C2937( C81 C2937 ) C81_=_C3211( C81 C3211 ) C81_=_C3625( C81 C3625 ) \nC81_=_C3647( C81 C3647 ) C81_=_C4462( C81 C4462 ) C81_=_C4816( C81 C4816 ) C81_=_C5353( C81 C5353 ) C81_=_C5388( C81 C5388 ) C81_=_C5472( C81 C5472 ) \nC81_=_C5473( C81 C5473 ) C81_=_C5474( C81 C5474 ) C82_=_C83( C82 C83 ) C82_=_C84( C82 C84 ) C82_=_C125( C82 C125 ) C82_=_C189( C82 C189 ) \nC82_=_C1534( C82 C1534 ) C82_=_C2053( C82 C2053 ) C82_=_C2139( C82 C2139 ) C82_=_C2540( C82 C2540 ) C82_=_C2860( C82 C2860 ) C82_=_C2938( C82 C2938 ) \nC82_=_C3212( C82 C3212 ) C82_=_C3626( C82 C3626 ) C82_=_C3648( C82 C3648 ) C82_=_C4463( C82 C4463 ) C82_=_C4817( C82 C4817 ) C82_=_C5354( C82 C5354 ) \nC82_=_C5389( C82 C5389 ) C82_=_C5752( C82 C5752 ) C82_=_C5753( C82 C5753 ) C82_=_C5754( C82 C5754 ) C83_=_C84( C83 C84 ) C83_=_C126( C83 C126 ) \nC83_=_C190( C83 C190 ) C83_=_C1535( C83 C1535 ) C83_=_C2054( C83 C2054 ) C83_=_C2140( C83 C2140 ) C83_=_C2541( C83 C2541 ) C83_=_C2861( C83 C2861 ) \nC83_=_C2939( C83 C2939 ) C83_=_C3213( C83 C3213 ) C83_=_C3627( C83 C3627 ) C83_=_C3649( C83 C3649 ) C83_=_C4464( C83 C4464 ) C83_=_C4818( C83 C4818 ) \nC83_=_C5355( C83 C5355 ) C83_=_C5390( C83 C5390 ) C83_=_C5764( C83 C5764 ) C83_=_C5765( C83 C5765 ) C83_=_C5766( C83 C5766 ) C84_=_C127( C84 C127 ) \nC84_=_C191( C84 C191 ) C84_=_C1536( C84 C1536 ) C84_=_C2055( C84 C2055 ) C84_=_C2141( C84 C2141 ) C84_=_C2542( C84 C2542 ) C84_=_C2862( C84 C2862 ) \nC84_=_C2940( C84 C2940 ) C84_=_C3214( C84 C3214 ) C84_=_C3628( C84 C3628 ) C84_=_C3650( C84 C3650 ) C84_=_C4465( C84 C4465 ) C84_=_C4819( C84 C4819 ) \nC84_=_C5356( C84 C5356 ) C84_=_C5391( C84 C5391 ) C84_=_C5773( C84 C5773 ) C84_=_C5774( C84 C5774 ) C84_=_C5775( C84 C5775 ) C116_=_C117( C116 C117 ) \nC116_=_C118( C116 C118 ) C116_=_C119( C116 C119 ) C116_=_C120( C116 C120 ) C116_=_C121( C116 C121 ) C116_=_C122( C116 C122 ) C116_=_C123( C116 C123 ) \nC116_=_C124( C116 C124 ) C116_=_C125( C116 C125 ) C116_=_C126( C116 C126 ) C116_=_C127( C116 C127 ) C116_=_C180( C116 C180 ) C116_=_C1524( C116 C1524 ) \nC116_=_C2044( C116 C2044 ) C116_=_C2130( C116 C2130 ) C116_=_C2531( C116 C2531 ) C116_=_C2851( C116 C2851 ) C116_=_C2937( C116 C2937 ) C116_=_C2938( C116 C2938 ) \nC116_=_C2939( C116 C2939 ) C116_=_C2940( C116 C2940 ) C116_=_C2941( C116 C2941 ) C116_=_C2942( C116 C2942 ) C116_=_C2943( C116 C2943 ) C117_=_C118( C117 C118 ) \nC117_=_C119( C117 C119 ) C117_=_C120( C117 C120 ) C117_=_C121( C117 C121 ) C117_=_C122( C117 C122 ) C117_=_C123( C117 C123 ) C117_=_C124( C117 C124 ) \nC117_=_C125( C117 C125 ) C117_=_C126( C117 C126 ) C117_=_C127( C117 C127 ) C117_=_C181( C117 C181 ) C117_=_C1525( C117 C1525 ) C117_=_C2045( C117 C2045 ) \nC117_=_C2131( C117 C2131 ) C117_=_C2532( C117 C2532 ) C117_=_C2852( C117 C2852 ) C117_=_C3211( C117 C3211 ) C117_=_C3212( C117 C3212 ) C117_=_C3213( C117 C3213 ) \nC117_=_C3214( C117 C3214 ) C117_=_C3215( C117 C3215 ) C117_=_C3216( C117 C3216 ) C117_=_C3217( C117 C3217 ) C118_=_C119( C118 C119 ) C118_=_C120( C118 C120 ) \nC118_=_C121( C118 C121 ) C118_=_C122( C118 C122 ) C118_=_C123( C118 C123 ) C118_=_C124( C118 C124 ) C118_=_C125( C118 C125 ) C118_=_C126( C118 C126 ) \nC118_=_C127( C118 C127 ) C118_=_C182( C118 C182 ) C118_=_C1526( C118 C1526 ) C118_=_C2046( C118 C2046 ) C118_=_C2132( C118 C2132 ) C118_=_C2533( C118 C2533 ) \nC118_=_C2853( C118 C2853 ) C118_=_C3625( C118 C3625 ) C118_=_C3626( C118 C3626 ) C118_=_C3627( C118 C3627 ) C118_=_C3628( C118 C3628 ) C118_=_C3629( C118 C3629 ) \nC118_=_C3630( C118 C3630 ) C118_=_C3631( C118 C3631 ) C119_=_C120( C119 C120 ) C119_=_C121( C119 C121 ) C119_=_C122( C119 C122 ) C119_=_C123( C119 C123 ) \nC119_=_C124( C119 C124 ) C119_=_C125( C119 C125 ) C119_=_C126( C119 C126 ) C119_=_C127( C119 C127 ) C119_=_C183( C119 C183 ) C119_=_C1527( C119 C1527 ) \nC119_=_C2047( C119 C2047 ) C119_=_C2133( C119 C2133 ) C119_=_C2534( C119 C2534 ) C119_=_C2854( C119 C2854 ) C119_=_C3647( C119 C3647 ) C119_=_C3648( C119 C3648 ) \nC119_=_C3649( C119 C3649 ) C119_=_C3650( C119 C3650 ) C119_=_C3651( C119 C3651 ) C119_=_C3652( C119 C3652 ) C119_=_C3653( C119 C3653 ) C120_=_C121( C120 C121 ) \nC120_=_C122( C120 C122 ) C120_=_C123( C120 C123 ) C120_=_C124( C120 C124 ) C120_=_C125( C120 C125 ) C120_=_C126( C120 C126 ) C120_=_C127( C120 C127 ) \nC120_=_C184( C120 C184 ) C120_=_C1529( C120 C1529 ) C120_=_C2048( C120 C2048 ) C120_=_C2134( C120 C2134 ) C120_=_C2535( C120 C2535 ) C120_=_C2855( C120 C2855 ) \nC120_=_C4462( C120 C4462 ) C120_=_C4463( C120 C4463 ) C120_=_C4464( C120 C4464 ) C120_=_C4465( C120 C4465 ) C120_=_C4466( C120 C4466 ) C120_=_C4467( C120 C4467 ) \nC120_=_C4468( C120 C4468 ) C121_=_C122( C121 C122 ) C121_=_C123( C121 C123 ) C121_=_C124( C121 C124 ) C121_=_C125( C121 C125 ) C121_=_C126( C121 C126 ) \nC121_=_C127( C121 C127 ) C121_=_C185( C121 C185 ) C121_=_C1530( C121 C1530 ) C121_=_C2049( C121 C2049 ) C121_=_C2135( C121 C2135 ) C121_=_C2536( C121 C2536 ) \nC121_=_C2856( C121 C2856 ) C121_=_C4816( C121 C4816 ) C121_=_C4817( C121 C4817 ) C121_=_C4818( C121 C4818 ) C121_=_C4819( C121 C4819 ) C121_=_C4820( C121 C4820 ) \nC121_=_C4821( C121 C4821 ) C121_=_C4822( C121 C4822 ) C122_=_C123( C122 C123 ) C122_=_C124( C122 C124 ) C122_=_C125( C122 C125 ) C122_=_C126( C122 C126 ) \nC122_=_C127( C122 C127 ) C122_=_C186( C122 C186 ) C122_=_C1531( C122 C1531 ) C122_=_C2050( C122 C2050 ) C122_=_C2136( C122 C2136 ) C122_=_C2537( C122 C2537 ) \nC122_=_C2857( C122 C2857 ) C122_=_C5353( C122 C5353 ) C122_=_C5354( C122 C5354 ) C122_=_C5355( C122 C5355 ) C122_=_C5356( C122 C5356 ) C122_=_C5357( C122 C5357 ) \nC122_=_C5358( C122 C5358 ) C122_=_C5359( C122 C5359 ) C123_=_C124( C123 C124 ) C123_=_C125( C123 C125 ) C123_=_C126( C123 C126 ) C123_=_C127( C123 C127 ) \nC123_=_C187( C123 C187 ) C123_=_C1532( C123 C1532 ) C123_=_C2051( C123 C2051 ) C123_=_C2137( C123 C2137 ) C123_=_C2538(</w:t>
      </w:r>
    </w:p>
    <w:p>
      <w:pPr>
        <w:pStyle w:val="PreformattedText"/>
        <w:bidi w:val="0"/>
        <w:spacing w:before="0" w:after="0"/>
        <w:jc w:val="left"/>
        <w:rPr/>
      </w:pPr>
      <w:r>
        <w:rPr/>
        <w:t xml:space="preserve"> </w:t>
      </w:r>
      <w:r>
        <w:rPr/>
        <w:t>C123 C2538 ) C123_=_C2858( C123 C2858 ) \nC123_=_C5388( C123 C5388 ) C123_=_C5389( C123 C5389 ) C123_=_C5390( C123 C5390 ) C123_=_C5391( C123 C5391 ) C123_=_C5392( C123 C5392 ) C123_=_C5393( C123 C5393 ) \nC123_=_C5394( C123 C5394 ) C124_=_C125( C124 C125 ) C124_=_C126( C124 C126 ) C124_=_C127( C124 C127 ) C124_=_C188( C124 C188 ) C124_=_C1533( C124 C1533 ) \nC124_=_C2052( C124 C2052 ) C124_=_C2138( C124 C2138 ) C124_=_C2539( C124 C2539 ) C124_=_C2859( C124 C2859 ) C124_=_C2937( C124 C2937 ) C124_=_C3211( C124 C3211 ) \nC124_=_C3625( C124 C3625 ) C124_=_C3647( C124 C3647 ) C124_=_C4462( C124 C4462 ) C124_=_C4816( C124 C4816 ) C124_=_C5353( C124 C5353 ) C124_=_C5388( C124 C5388 ) \nC124_=_C5472( C124 C5472 ) C124_=_C5473( C124 C5473 ) C124_=_C5474( C124 C5474 ) C125_=_C126( C125 C126 ) C125_=_C127( C125 C127 ) C125_=_C189( C125 C189 ) \nC125_=_C1534( C125 C1534 ) C125_=_C2053( C125 C2053 ) C125_=_C2139( C125 C2139 ) C125_=_C2540( C125 C2540 ) C125_=_C2860( C125 C2860 ) C125_=_C2938( C125 C2938 ) \nC125_=_C3212( C125 C3212 ) C125_=_C3626( C125 C3626 ) C125_=_C3648( C125 C3648 ) C125_=_C4463( C125 C4463 ) C125_=_C4817( C125 C4817 ) C125_=_C5354( C125 C5354 ) \nC125_=_C5389( C125 C5389 ) C125_=_C5752( C125 C5752 ) C125_=_C5753( C125 C5753 ) C125_=_C5754( C125 C5754 ) C126_=_C127( C126 C127 ) C126_=_C190( C126 C190 ) \nC126_=_C1535( C126 C1535 ) C126_=_C2054( C126 C2054 ) C126_=_C2140( C126 C2140 ) C126_=_C2541( C126 C2541 ) C126_=_C2861( C126 C2861 ) C126_=_C2939( C126 C2939 ) \nC126_=_C3213( C126 C3213 ) C126_=_C3627( C126 C3627 ) C126_=_C3649( C126 C3649 ) C126_=_C4464( C126 C4464 ) C126_=_C4818( C126 C4818 ) C126_=_C5355( C126 C5355 ) \nC126_=_C5390( C126 C5390 ) C126_=_C5764( C126 C5764 ) C126_=_C5765( C126 C5765 ) C126_=_C5766( C126 C5766 ) C127_=_C191( C127 C191 ) C127_=_C1536( C127 C1536 ) \nC127_=_C2055( C127 C2055 ) C127_=_C2141( C127 C2141 ) C127_=_C2542( C127 C2542 ) C127_=_C2862( C127 C2862 ) C127_=_C2940( C127 C2940 ) C127_=_C3214( C127 C3214 ) \nC127_=_C3628( C127 C3628 ) C127_=_C3650( C127 C3650 ) C127_=_C4465( C127 C4465 ) C127_=_C4819( C127 C4819 ) C127_=_C5356( C127 C5356 ) C127_=_C5391( C127 C5391 ) \nC127_=_C5773( C127 C5773 ) C127_=_C5774( C127 C5774 ) C127_=_C5775( C127 C5775 ) C180_=_C181( C180 C181 ) C180_=_C182( C180 C182 ) C180_=_C183( C180 C183 ) \nC180_=_C184( C180 C184 ) C180_=_C185( C180 C185 ) C180_=_C186( C180 C186 ) C180_=_C187( C180 C187 ) C180_=_C188( C180 C188 ) C180_=_C189( C180 C189 ) \nC180_=_C190( C180 C190 ) C180_=_C191( C180 C191 ) C180_=_C1524( C180 C1524 ) C180_=_C2044( C180 C2044 ) C180_=_C2130( C180 C2130 ) C180_=_C2531( C180 C2531 ) \nC180_=_C2851( C180 C2851 ) C180_=_C2937( C180 C2937 ) C180_=_C2938( C180 C2938 ) C180_=_C2939( C180 C2939 ) C180_=_C2940( C180 C2940 ) C180_=_C2941( C180 C2941 ) \nC180_=_C2942( C180 C2942 ) C180_=_C2943( C180 C2943 ) C181_=_C182( C181 C182 ) C181_=_C183( C181 C183 ) C181_=_C184( C181 C184 ) C181_=_C185( C181 C185 ) \nC181_=_C186( C181 C186 ) C181_=_C187( C181 C187 ) C181_=_C188( C181 C188 ) C181_=_C189( C181 C189 ) C181_=_C190( C181 C190 ) C181_=_C191( C181 C191 ) \nC181_=_C1525( C181 C1525 ) C181_=_C2045( C181 C2045 ) C181_=_C2131( C181 C2131 ) C181_=_C2532( C181 C2532 ) C181_=_C2852( C181 C2852 ) C181_=_C3211( C181 C3211 ) \nC181_=_C3212( C181 C3212 ) C181_=_C3213( C181 C3213 ) C181_=_C3214( C181 C3214 ) C181_=_C3215( C181 C3215 ) C181_=_C3216( C181 C3216 ) C181_=_C3217( C181 C3217 ) \nC182_=_C183( C182 C183 ) C182_=_C184( C182 C184 ) C182_=_C185( C182 C185 ) C182_=_C186( C182 C186 ) C182_=_C187( C182 C187 ) C182_=_C188( C182 C188 ) \nC182_=_C189( C182 C189 ) C182_=_C190( C182 C190 ) C182_=_C191( C182 C191 ) C182_=_C1526( C182 C1526 ) C182_=_C2046( C182 C2046 ) C182_=_C2132( C182 C2132 ) \nC182_=_C2533( C182 C2533 ) C182_=_C2853( C182 C2853 ) C182_=_C3625( C182 C3625 ) C182_=_C3626( C182 C3626 ) C182_=_C3627( C182 C3627 ) C182_=_C3628( C182 C3628 ) \nC182_=_C3629( C182 C3629 ) C182_=_C3630( C182 C3630 ) C182_=_C3631( C182 C3631 ) C183_=_C184( C183 C184 ) C183_=_C185( C183 C185 ) C183_=_C186( C183 C186 ) \nC183_=_C187( C183 C187 ) C183_=_C188( C183 C188 ) C183_=_C189( C183 C189 ) C183_=_C190( C183 C190 ) C183_=_C191( C183 C191 ) C183_=_C1527( C183 C1527 ) \nC183_=_C2047( C183 C2047 ) C183_=_C2133( C183 C2133 ) C183_=_C2534( C183 C2534 ) C183_=_C2854( C183 C2854 ) C183_=_C3647( C183 C3647 ) C183_=_C3648( C183 C3648 ) \nC183_=_C3649( C183 C3649 ) C183_=_C3650( C183 C3650 ) C183_=_C3651( C183 C3651 ) C183_=_C3652( C183 C3652 ) C183_=_C3653( C183 C3653 ) C184_=_C185( C184 C185 ) \nC184_=_C186( C184 C186 ) C184_=_C187( C184 C187 ) C184_=_C188( C184 C188 ) C184_=_C189( C184 C189 ) C184_=_C190( C184 C190 ) C184_=_C191( C184 C191 ) \nC184_=_C1529( C184 C1529 ) C184_=_C2048( C184 C2048 ) C184_=_C2134( C184 C2134 ) C184_=_C2535( C184 C2535 ) C184_=_C2855( C184 C2855 ) C184_=_C4462( C184 C4462 ) \nC184_=_C4463( C184 C4463 ) C184_=_C4464( C184 C4464 ) C184_=_C4465( C184 C4465 ) C184_=_C4466( C184 C4466 ) C184_=_C4467( C184 C4467 ) C184_=_C4468( C184 C4468 ) \nC185_=_C186( C185 C186 ) C185_=_C187( C185 C187 ) C185_=_C188( C185 C188 ) C185_=_C189( C185 C189 ) C185_=_C190( C185 C190 ) C185_=_C191( C185 C191 ) \nC185_=_C1530( C185 C1530 ) C185_=_C2049( C185 C2049 ) C185_=_C2135( C185 C2135 ) C185_=_C2536( C185 C2536 ) C185_=_C2856( C185 C2856 ) C185_=_C4816( C185 C4816 ) \nC185_=_C4817( C185 C4817 ) C185_=_C4818( C185 C4818 ) C185_=_C4819( C185 C4819 ) C185_=_C4820( C185 C4820 ) C185_=_C4821( C185 C4821 ) C185_=_C4822( C185 C4822 ) \nC186_=_C187( C186 C187 ) C186_=_C188( C186 C188 ) C186_=_C189( C186 C189 ) C186_=_C190( C186 C190 ) C186_=_C191( C186 C191 ) C186_=_C1531( C186 C1531 ) \nC186_=_C2050( C186 C2050 ) C186_=_C2136( C186 C2136 ) C186_=_C2537( C186 C2537 ) C186_=_C2857( C186 C2857 ) C186_=_C5353( C186 C5353 ) C186_=_C5354( C186 C5354 ) \nC186_=_C5355( C186 C5355 ) C186_=_C5356( C186 C5356 ) C186_=_C5357( C186 C5357 ) C186_=_C5358( C186 C5358 ) C186_=_C5359( C186 C5359 ) C187_=_C188( C187 C188 ) \nC187_=_C189( C187 C189 ) C187_=_C190( C187 C190 ) C187_=_C191( C187 C191 ) C187_=_C1532( C187 C1532 ) C187_=_C2051( C187 C2051 ) C187_=_C2137( C187 C2137 ) \nC187_=_C2538( C187 C2538 ) C187_=_C2858( C187 C2858 ) C187_=_C5388( C187 C5388 ) C187_=_C5389( C187 C5389 ) C187_=_C5390( C187 C5390 ) C187_=_C5391( C187 C5391 ) \nC187_=_C5392( C187 C5392 ) C187_=_C5393( C187 C5393 ) C187_=_C5394( C187 C5394 ) C188_=_C189( C188 C189 ) C188_=_C190( C188 C190 ) C188_=_C191( C188 C191 ) \nC188_=_C1533( C188 C1533 ) C188_=_C2052( C188 C2052 ) C188_=_C2138( C188 C2138 ) C188_=_C2539( C188 C2539 ) C188_=_C2859( C188 C2859 ) C188_=_C2937( C188 C2937 ) \nC188_=_C3211( C188 C3211 ) C188_=_C3625( C188 C3625 ) C188_=_C3647( C188 C3647 ) C188_=_C4462( C188 C4462 ) C188_=_C4816( C188 C4816 ) C188_=_C5353( C188 C5353 ) \nC188_=_C5388( C188 C5388 ) C188_=_C5472( C188 C5472 ) C188_=_C5473( C188 C5473 ) C188_=_C5474( C188 C5474 ) C189_=_C190( C189 C190 ) C189_=_C191( C189 C191 ) \nC189_=_C1534( C189 C1534 ) C189_=_C2053( C189 C2053 ) C189_=_C2139( C189 C2139 ) C189_=_C2540( C189 C2540 ) C189_=_C2860( C189 C2860 ) C189_=_C2938( C189 C2938 ) \nC189_=_C3212( C189 C3212 ) C189_=_C3626( C189 C3626 ) C189_=_C3648( C189 C3648 ) C189_=_C4463( C189 C4463 ) C189_=_C4817( C189 C4817 ) C189_=_C5354( C189 C5354 ) \nC189_=_C5389( C189 C5389 ) C189_=_C5752( C189 C5752 ) C189_=_C5753( C189 C5753 ) C189_=_C5754( C189 C5754 ) C190_=_C191( C190 C191 ) C190_=_C1535( C190 C1535 ) \nC190_=_C2054( C190 C2054 ) C190_=_C2140( C190 C2140 ) C190_=_C2541( C190 C2541 ) C190_=_C2861( C190 C2861 ) C190_=_C2939( C190 C2939 ) C190_=_C3213( C190 C3213 ) \nC190_=_C3627( C190 C3627 ) C190_=_C3649( C190 C3649 ) C190_=_C4464( C190 C4464 ) C190_=_C4818( C190 C4818 ) C190_=_C5355( C190 C5355 ) C190_=_C5390( C190 C5390 ) \nC190_=_C5764( C190 C5764 ) C190_=_C5765( C190 C5765 ) C190_=_C5766( C190 C5766 ) C191_=_C1536( C191 C1536 ) C191_=_C2055( C191 C2055 ) C191_=_C2141( C191 C2141 ) \nC191_=_C2542( C191 C2542 ) C191_=_C2862( C191 C2862 ) C191_=_C2940( C191 C2940 ) C191_=_C3214( C191 C3214 ) C191_=_C3628( C191 C3628 ) C191_=_C3650( C191 C3650 ) \nC191_=_C4465( C191 C4465 ) C191_=_C4819( C191 C4819 ) C191_=_C5356( C191 C5356 ) C191_=_C5391( C191 C5391 ) C191_=_C5773( C191 C5773 ) C191_=_C5774( C191 C5774 ) \nC191_=_C5775( C191 C5775 ) C1524_=_C1525( C1524 C1525 ) C1524_=_C1526( C1524 C1526 ) C1524_=_C1527( C1524 C1527 ) C1524_=_C1529( C1524 C1529 ) C1524_=_C1530( C1524 C1530 ) \nC1524_=_C1531( C1524 C1531 ) C1524_=_C1532( C1524 C1532 ) C1524_=_C1533( C1524 C1533 ) C1524_=_C1534( C1524 C1534 ) C1524_=_C1535( C1524 C1535 ) C1524_=_C1536( C1524 C1536 ) \nC1524_=_C2044( C1524 C2044 ) C1524_=_C2130( C1524 C2130 ) C1524_=_C2531( C1524 C2531 ) C1524_=_C2851( C1524 C2851 ) C1524_=_C2937( C1524 C2937 ) C1524_=_C2938( C1524 C2938 ) \nC1524_=_C2939( C1524 C2939 ) C1524_=_C2940( C1524 C2940 ) C1524_=_C2941( C1524 C2941 ) C1524_=_C2942( C1524 C2942 ) C1524_=_C2943( C1524 C2943 ) C1525_=_C1526( C1525 C1526 ) \nC1525_=_C1527( C1525 C1527 ) C1525_=_C1529( C1525 C1529 ) C1525_=_C1530( C1525 C1530 ) C1525_=_C1531( C1525 C1531 ) C1525_=_C1532( C1525 C1532 ) C1525_=_C1533( C1525 C1533 ) \nC1525_=_C1534( C1525 C1534 ) C1525_=_C1535( C1525 C1535 ) C1525_=_C1536( C1525 C1536 ) C1525_=_C2045( C1525 C2045 ) C1525_=_C2131( C1525 C2131 ) C1525_=_C2532( C1525 C2532 ) \nC1525_=_C2852( C1525 C2852 ) C1525_=_C3211( C1525 C3211 ) C1525_=_C3212( C1525 C3212 ) C1525_=_C3213( C1525 C3213 ) C1525_=_C3214( C1525 C3214 ) C1525_=_C3215( C1525 C3215 ) \nC1525_=_C3216( C1525 C3216 ) C1525_=_C3217( C1525 C3217 ) C1526_=_C1527( C1526 C1527 ) C1526_=_C1529( C1526 C1529 ) C1526_=_C1530( C1526 C1530 ) C1526_=_C1531( C1526 C1531 ) \nC1526_=_C1532( C1526 C1532 ) C1526_=_C1533( C1526 C1533 ) C1526_=_C1534( C1526 C1534 ) C1526_=_C1535( C1526 C1535 ) C1526_=_C1536( C1526 C1536 ) C1526_=_C2046( C1526 C2046 ) \nC1526_=_C2132( C1526 C2132 ) C1526_=_C2533( C1526 C2533 ) C1526_=_C2853(</w:t>
      </w:r>
    </w:p>
    <w:p>
      <w:pPr>
        <w:pStyle w:val="PreformattedText"/>
        <w:bidi w:val="0"/>
        <w:spacing w:before="0" w:after="0"/>
        <w:jc w:val="left"/>
        <w:rPr/>
      </w:pPr>
      <w:r>
        <w:rPr/>
        <w:t xml:space="preserve"> </w:t>
      </w:r>
      <w:r>
        <w:rPr/>
        <w:t>C1526 C2853 ) C1526_=_C3625( C1526 C3625 ) C1526_=_C3626( C1526 C3626 ) C1526_=_C3627( C1526 C3627 ) \nC1526_=_C3628( C1526 C3628 ) C1526_=_C3629( C1526 C3629 ) C1526_=_C3630( C1526 C3630 ) C1526_=_C3631( C1526 C3631 ) C1527_=_C1529( C1527 C1529 ) C1527_=_C1530( C1527 C1530 ) \nC1527_=_C1531( C1527 C1531 ) C1527_=_C1532( C1527 C1532 ) C1527_=_C1533( C1527 C1533 ) C1527_=_C1534( C1527 C1534 ) C1527_=_C1535( C1527 C1535 ) C1527_=_C1536( C1527 C1536 ) \nC1527_=_C2047( C1527 C2047 ) C1527_=_C2133( C1527 C2133 ) C1527_=_C2534( C1527 C2534 ) C1527_=_C2854( C1527 C2854 ) C1527_=_C3647( C1527 C3647 ) C1527_=_C3648( C1527 C3648 ) \nC1527_=_C3649( C1527 C3649 ) C1527_=_C3650( C1527 C3650 ) C1527_=_C3651( C1527 C3651 ) C1527_=_C3652( C1527 C3652 ) C1527_=_C3653( C1527 C3653 ) C1529_=_C1530( C1529 C1530 ) \nC1529_=_C1531( C1529 C1531 ) C1529_=_C1532( C1529 C1532 ) C1529_=_C1533( C1529 C1533 ) C1529_=_C1534( C1529 C1534 ) C1529_=_C1535( C1529 C1535 ) C1529_=_C1536( C1529 C1536 ) \nC1529_=_C2048( C1529 C2048 ) C1529_=_C2134( C1529 C2134 ) C1529_=_C2535( C1529 C2535 ) C1529_=_C2855( C1529 C2855 ) C1529_=_C4462( C1529 C4462 ) C1529_=_C4463( C1529 C4463 ) \nC1529_=_C4464( C1529 C4464 ) C1529_=_C4465( C1529 C4465 ) C1529_=_C4466( C1529 C4466 ) C1529_=_C4467( C1529 C4467 ) C1529_=_C4468( C1529 C4468 ) C1530_=_C1531( C1530 C1531 ) \nC1530_=_C1532( C1530 C1532 ) C1530_=_C1533( C1530 C1533 ) C1530_=_C1534( C1530 C1534 ) C1530_=_C1535( C1530 C1535 ) C1530_=_C1536( C1530 C1536 ) C1530_=_C2049( C1530 C2049 ) \nC1530_=_C2135( C1530 C2135 ) C1530_=_C2536( C1530 C2536 ) C1530_=_C2856( C1530 C2856 ) C1530_=_C4816( C1530 C4816 ) C1530_=_C4817( C1530 C4817 ) C1530_=_C4818( C1530 C4818 ) \nC1530_=_C4819( C1530 C4819 ) C1530_=_C4820( C1530 C4820 ) C1530_=_C4821( C1530 C4821 ) C1530_=_C4822( C1530 C4822 ) C1531_=_C1532( C1531 C1532 ) C1531_=_C1533( C1531 C1533 ) \nC1531_=_C1534( C1531 C1534 ) C1531_=_C1535( C1531 C1535 ) C1531_=_C1536( C1531 C1536 ) C1531_=_C2050( C1531 C2050 ) C1531_=_C2136( C1531 C2136 ) C1531_=_C2537( C1531 C2537 ) \nC1531_=_C2857( C1531 C2857 ) C1531_=_C5353( C1531 C5353 ) C1531_=_C5354( C1531 C5354 ) C1531_=_C5355( C1531 C5355 ) C1531_=_C5356( C1531 C5356 ) C1531_=_C5357( C1531 C5357 ) \nC1531_=_C5358( C1531 C5358 ) C1531_=_C5359( C1531 C5359 ) C1532_=_C1533( C1532 C1533 ) C1532_=_C1534( C1532 C1534 ) C1532_=_C1535( C1532 C1535 ) C1532_=_C1536( C1532 C1536 ) \nC1532_=_C2051( C1532 C2051 ) C1532_=_C2137( C1532 C2137 ) C1532_=_C2538( C1532 C2538 ) C1532_=_C2858( C1532 C2858 ) C1532_=_C5388( C1532 C5388 ) C1532_=_C5389( C1532 C5389 ) \nC1532_=_C5390( C1532 C5390 ) C1532_=_C5391( C1532 C5391 ) C1532_=_C5392( C1532 C5392 ) C1532_=_C5393( C1532 C5393 ) C1532_=_C5394( C1532 C5394 ) C1533_=_C1534( C1533 C1534 ) \nC1533_=_C1535( C1533 C1535 ) C1533_=_C1536( C1533 C1536 ) C1533_=_C2052( C1533 C2052 ) C1533_=_C2138( C1533 C2138 ) C1533_=_C2539( C1533 C2539 ) C1533_=_C2859( C1533 C2859 ) \nC1533_=_C2937( C1533 C2937 ) C1533_=_C3211( C1533 C3211 ) C1533_=_C3625( C1533 C3625 ) C1533_=_C3647( C1533 C3647 ) C1533_=_C4462( C1533 C4462 ) C1533_=_C4816( C1533 C4816 ) \nC1533_=_C5353( C1533 C5353 ) C1533_=_C5388( C1533 C5388 ) C1533_=_C5472( C1533 C5472 ) C1533_=_C5473( C1533 C5473 ) C1533_=_C5474( C1533 C5474 ) C1534_=_C1535( C1534 C1535 ) \nC1534_=_C1536( C1534 C1536 ) C1534_=_C2053( C1534 C2053 ) C1534_=_C2139( C1534 C2139 ) C1534_=_C2540( C1534 C2540 ) C1534_=_C2860( C1534 C2860 ) C1534_=_C2938( C1534 C2938 ) \nC1534_=_C3212( C1534 C3212 ) C1534_=_C3626( C1534 C3626 ) C1534_=_C3648( C1534 C3648 ) C1534_=_C4463( C1534 C4463 ) C1534_=_C4817( C1534 C4817 ) C1534_=_C5354( C1534 C5354 ) \nC1534_=_C5389( C1534 C5389 ) C1534_=_C5752( C1534 C5752 ) C1534_=_C5753( C1534 C5753 ) C1534_=_C5754( C1534 C5754 ) C1535_=_C1536( C1535 C1536 ) C1535_=_C2054( C1535 C2054 ) \nC1535_=_C2140( C1535 C2140 ) C1535_=_C2541( C1535 C2541 ) C1535_=_C2861( C1535 C2861 ) C1535_=_C2939( C1535 C2939 ) C1535_=_C3213( C1535 C3213 ) C1535_=_C3627( C1535 C3627 ) \nC1535_=_C3649( C1535 C3649 ) C1535_=_C4464( C1535 C4464 ) C1535_=_C4818( C1535 C4818 ) C1535_=_C5355( C1535 C5355 ) C1535_=_C5390( C1535 C5390 ) C1535_=_C5764( C1535 C5764 ) \nC1535_=_C5765( C1535 C5765 ) C1535_=_C5766( C1535 C5766 ) C1536_=_C2055( C1536 C2055 ) C1536_=_C2141( C1536 C2141 ) C1536_=_C2542( C1536 C2542 ) C1536_=_C2862( C1536 C2862 ) \nC1536_=_C2940( C1536 C2940 ) C1536_=_C3214( C1536 C3214 ) C1536_=_C3628( C1536 C3628 ) C1536_=_C3650( C1536 C3650 ) C1536_=_C4465( C1536 C4465 ) C1536_=_C4819( C1536 C4819 ) \nC1536_=_C5356( C1536 C5356 ) C1536_=_C5391( C1536 C5391 ) C1536_=_C5773( C1536 C5773 ) C1536_=_C5774( C1536 C5774 ) C1536_=_C5775( C1536 C5775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130( C2044 C2130 ) C2044_=_C2531( C2044 C2531 ) \nC2044_=_C2851( C2044 C2851 ) C2044_=_C2937( C2044 C2937 ) C2044_=_C2938( C2044 C2938 ) C2044_=_C2939( C2044 C2939 ) C2044_=_C2940( C2044 C2940 ) C2044_=_C2941( C2044 C2941 ) \nC2044_=_C2942( C2044 C2942 ) C2044_=_C2943( C2044 C2943 ) C2045_=_C2046( C2045 C2046 ) C2045_=_C2047( C2045 C2047 ) C2045_=_C2048( C2045 C2048 ) C2045_=_C2049( C2045 C2049 ) \nC2045_=_C2050( C2045 C2050 ) C2045_=_C2051( C2045 C2051 ) C2045_=_C2052( C2045 C2052 ) C2045_=_C2053( C2045 C2053 ) C2045_=_C2054( C2045 C2054 ) C2045_=_C2055( C2045 C2055 ) \nC2045_=_C2131( C2045 C2131 ) C2045_=_C2532( C2045 C2532 ) C2045_=_C2852( C2045 C2852 ) C2045_=_C3211( C2045 C3211 ) C2045_=_C3212( C2045 C3212 ) C2045_=_C3213( C2045 C3213 ) \nC2045_=_C3214( C2045 C3214 ) C2045_=_C3215( C2045 C3215 ) C2045_=_C3216( C2045 C3216 ) C2045_=_C3217( C2045 C3217 ) C2046_=_C2047( C2046 C2047 ) C2046_=_C2048( C2046 C2048 ) \nC2046_=_C2049( C2046 C2049 ) C2046_=_C2050( C2046 C2050 ) C2046_=_C2051( C2046 C2051 ) C2046_=_C2052( C2046 C2052 ) C2046_=_C2053( C2046 C2053 ) C2046_=_C2054( C2046 C2054 ) \nC2046_=_C2055( C2046 C2055 ) C2046_=_C2132( C2046 C2132 ) C2046_=_C2533( C2046 C2533 ) C2046_=_C2853( C2046 C2853 ) C2046_=_C3625( C2046 C3625 ) C2046_=_C3626( C2046 C3626 ) \nC2046_=_C3627( C2046 C3627 ) C2046_=_C3628( C2046 C3628 ) C2046_=_C3629( C2046 C3629 ) C2046_=_C3630( C2046 C3630 ) C2046_=_C3631( C2046 C3631 ) C2047_=_C2048( C2047 C2048 ) \nC2047_=_C2049( C2047 C2049 ) C2047_=_C2050( C2047 C2050 ) C2047_=_C2051( C2047 C2051 ) C2047_=_C2052( C2047 C2052 ) C2047_=_C2053( C2047 C2053 ) C2047_=_C2054( C2047 C2054 ) \nC2047_=_C2055( C2047 C2055 ) C2047_=_C2133( C2047 C2133 ) C2047_=_C2534( C2047 C2534 ) C2047_=_C2854( C2047 C2854 ) C2047_=_C3647( C2047 C3647 ) C2047_=_C3648( C2047 C3648 ) \nC2047_=_C3649( C2047 C3649 ) C2047_=_C3650( C2047 C3650 ) C2047_=_C3651( C2047 C3651 ) C2047_=_C3652( C2047 C3652 ) C2047_=_C3653( C2047 C3653 ) C2048_=_C2049( C2048 C2049 ) \nC2048_=_C2050( C2048 C2050 ) C2048_=_C2051( C2048 C2051 ) C2048_=_C2052( C2048 C2052 ) C2048_=_C2053( C2048 C2053 ) C2048_=_C2054( C2048 C2054 ) C2048_=_C2055( C2048 C2055 ) \nC2048_=_C2134( C2048 C2134 ) C2048_=_C2535( C2048 C2535 ) C2048_=_C2855( C2048 C2855 ) C2048_=_C4462( C2048 C4462 ) C2048_=_C4463( C2048 C4463 ) C2048_=_C4464( C2048 C4464 ) \nC2048_=_C4465( C2048 C4465 ) C2048_=_C4466( C2048 C4466 ) C2048_=_C4467( C2048 C4467 ) C2048_=_C4468( C2048 C4468 ) C2049_=_C2050( C2049 C2050 ) C2049_=_C2051( C2049 C2051 ) \nC2049_=_C2052( C2049 C2052 ) C2049_=_C2053( C2049 C2053 ) C2049_=_C2054( C2049 C2054 ) C2049_=_C2055( C2049 C2055 ) C2049_=_C2135( C2049 C2135 ) C2049_=_C2536( C2049 C2536 ) \nC2049_=_C2856( C2049 C2856 ) C2049_=_C4816( C2049 C4816 ) C2049_=_C4817( C2049 C4817 ) C2049_=_C4818( C2049 C4818 ) C2049_=_C4819( C2049 C4819 ) C2049_=_C4820( C2049 C4820 ) \nC2049_=_C4821( C2049 C4821 ) C2049_=_C4822( C2049 C4822 ) C2050_=_C2051( C2050 C2051 ) C2050_=_C2052( C2050 C2052 ) C2050_=_C2053( C2050 C2053 ) C2050_=_C2054( C2050 C2054 ) \nC2050_=_C2055( C2050 C2055 ) C2050_=_C2136( C2050 C2136 ) C2050_=_C2537( C2050 C2537 ) C2050_=_C2857( C2050 C2857 ) C2050_=_C5353( C2050 C5353 ) C2050_=_C5354( C2050 C5354 ) \nC2050_=_C5355( C2050 C5355 ) C2050_=_C5356( C2050 C5356 ) C2050_=_C5357( C2050 C5357 ) C2050_=_C5358( C2050 C5358 ) C2050_=_C5359( C2050 C5359 ) C2051_=_C2052( C2051 C2052 ) \nC2051_=_C2053( C2051 C2053 ) C2051_=_C2054( C2051 C2054 ) C2051_=_C2055( C2051 C2055 ) C2051_=_C2137( C2051 C2137 ) C2051_=_C2538( C2051 C2538 ) C2051_=_C2858( C2051 C2858 ) \nC2051_=_C5388( C2051 C5388 ) C2051_=_C5389( C2051 C5389 ) C2051_=_C5390( C2051 C5390 ) C2051_=_C5391( C2051 C5391 ) C2051_=_C5392( C2051 C5392 ) C2051_=_C5393( C2051 C5393 ) \nC2051_=_C5394( C2051 C5394 ) C2052_=_C2053( C2052 C2053 ) C2052_=_C2054( C2052 C2054 ) C2052_=_C2055( C2052 C2055 ) C2052_=_C2138( C2052 C2138 ) C2052_=_C2539( C2052 C2539 ) \nC2052_=_C2859( C2052 C2859 ) C2052_=_C2937( C2052 C2937 ) C2052_=_C3211( C2052 C3211 ) C2052_=_C3625( C2052 C3625 ) C2052_=_C3647( C2052 C3647 ) C2052_=_C4462( C2052 C4462 ) \nC2052_=_C4816( C2052 C4816 ) C2052_=_C5353( C2052 C5353 ) C2052_=_C5388( C2052 C5388 ) C2052_=_C5472( C2052 C5472 ) C2052_=_C5473( C2052 C5473 ) C2052_=_C5474( C2052 C5474 ) \nC2053_=_C2054( C2053 C2054 ) C2053_=_C2055( C2053 C2055 ) C2053_=_C2139( C2053 C2139 ) C2053_=_C2540( C2053 C2540 ) C2053_=_C2860( C2053 C2860 ) C2053_=_C2938( C2053 C2938 ) \nC2053_=_C3212( C2053 C3212 ) C2053_=_C3626( C2053 C3626 ) C2053_=_C3648( C2053 C3648 ) C2053_=_C4463( C2053 C4463 ) C2053_=_C4817( C2053 C4817 ) C2053_=_C5354( C2053 C5354 ) \nC2053_=_C5389( C2053 C5389 ) C2053_=_C5752( C2053 C5752 ) C2053_=_C5753( C2053 C5753 ) C2053_=_C5754( C2053 C5754 ) C2054_=_C2055( C2054 C2055 ) C2054_=_C2140( C2054 C2140 ) \nC2054_=_C2541( C2054 C2541 ) C2054_=_C2861( C2054 C2861 ) C2054_=_C2939( C2054 C2939 ) C2054_=_C3213( C2054 C3213 ) C2054_=_C3627(</w:t>
      </w:r>
    </w:p>
    <w:p>
      <w:pPr>
        <w:pStyle w:val="PreformattedText"/>
        <w:bidi w:val="0"/>
        <w:spacing w:before="0" w:after="0"/>
        <w:jc w:val="left"/>
        <w:rPr/>
      </w:pPr>
      <w:r>
        <w:rPr/>
        <w:t xml:space="preserve"> </w:t>
      </w:r>
      <w:r>
        <w:rPr/>
        <w:t>C2054 C3627 ) C2054_=_C3649( C2054 C3649 ) \nC2054_=_C4464( C2054 C4464 ) C2054_=_C4818( C2054 C4818 ) C2054_=_C5355( C2054 C5355 ) C2054_=_C5390( C2054 C5390 ) C2054_=_C5764( C2054 C5764 ) C2054_=_C5765( C2054 C5765 ) \nC2054_=_C5766( C2054 C5766 ) C2055_=_C2141( C2055 C2141 ) C2055_=_C2542( C2055 C2542 ) C2055_=_C2862( C2055 C2862 ) C2055_=_C2940( C2055 C2940 ) C2055_=_C3214( C2055 C3214 ) \nC2055_=_C3628( C2055 C3628 ) C2055_=_C3650( C2055 C3650 ) C2055_=_C4465( C2055 C4465 ) C2055_=_C4819( C2055 C4819 ) C2055_=_C5356( C2055 C5356 ) C2055_=_C5391( C2055 C5391 ) \nC2055_=_C5773( C2055 C5773 ) C2055_=_C5774( C2055 C5774 ) C2055_=_C5775( C2055 C5775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531( C2130 C2531 ) C2130_=_C2851( C2130 C2851 ) C2130_=_C2937( C2130 C2937 ) C2130_=_C2938( C2130 C2938 ) \nC2130_=_C2939( C2130 C2939 ) C2130_=_C2940( C2130 C2940 ) C2130_=_C2941( C2130 C2941 ) C2130_=_C2942( C2130 C2942 ) C2130_=_C2943( C2130 C2943 ) C2131_=_C2132( C2131 C2132 ) \nC2131_=_C2133( C2131 C2133 ) C2131_=_C2134( C2131 C2134 ) C2131_=_C2135( C2131 C2135 ) C2131_=_C2136( C2131 C2136 ) C2131_=_C2137( C2131 C2137 ) C2131_=_C2138( C2131 C2138 ) \nC2131_=_C2139( C2131 C2139 ) C2131_=_C2140( C2131 C2140 ) C2131_=_C2141( C2131 C2141 ) C2131_=_C2532( C2131 C2532 ) C2131_=_C2852( C2131 C2852 ) C2131_=_C3211( C2131 C3211 ) \nC2131_=_C3212( C2131 C3212 ) C2131_=_C3213( C2131 C3213 ) C2131_=_C3214( C2131 C3214 ) C2131_=_C3215( C2131 C3215 ) C2131_=_C3216( C2131 C3216 ) C2131_=_C3217( C2131 C3217 ) \nC2132_=_C2133( C2132 C2133 ) C2132_=_C2134( C2132 C2134 ) C2132_=_C2135( C2132 C2135 ) C2132_=_C2136( C2132 C2136 ) C2132_=_C2137( C2132 C2137 ) C2132_=_C2138( C2132 C2138 ) \nC2132_=_C2139( C2132 C2139 ) C2132_=_C2140( C2132 C2140 ) C2132_=_C2141( C2132 C2141 ) C2132_=_C2533( C2132 C2533 ) C2132_=_C2853( C2132 C2853 ) C2132_=_C3625( C2132 C3625 ) \nC2132_=_C3626( C2132 C3626 ) C2132_=_C3627( C2132 C3627 ) C2132_=_C3628( C2132 C3628 ) C2132_=_C3629( C2132 C3629 ) C2132_=_C3630( C2132 C3630 ) C2132_=_C3631( C2132 C3631 ) \nC2133_=_C2134( C2133 C2134 ) C2133_=_C2135( C2133 C2135 ) C2133_=_C2136( C2133 C2136 ) C2133_=_C2137( C2133 C2137 ) C2133_=_C2138( C2133 C2138 ) C2133_=_C2139( C2133 C2139 ) \nC2133_=_C2140( C2133 C2140 ) C2133_=_C2141( C2133 C2141 ) C2133_=_C2534( C2133 C2534 ) C2133_=_C2854( C2133 C2854 ) C2133_=_C3647( C2133 C3647 ) C2133_=_C3648( C2133 C3648 ) \nC2133_=_C3649( C2133 C3649 ) C2133_=_C3650( C2133 C3650 ) C2133_=_C3651( C2133 C3651 ) C2133_=_C3652( C2133 C3652 ) C2133_=_C3653( C2133 C3653 ) C2134_=_C2135( C2134 C2135 ) \nC2134_=_C2136( C2134 C2136 ) C2134_=_C2137( C2134 C2137 ) C2134_=_C2138( C2134 C2138 ) C2134_=_C2139( C2134 C2139 ) C2134_=_C2140( C2134 C2140 ) C2134_=_C2141( C2134 C2141 ) \nC2134_=_C2535( C2134 C2535 ) C2134_=_C2855( C2134 C2855 ) C2134_=_C4462( C2134 C4462 ) C2134_=_C4463( C2134 C4463 ) C2134_=_C4464( C2134 C4464 ) C2134_=_C4465( C2134 C4465 ) \nC2134_=_C4466( C2134 C4466 ) C2134_=_C4467( C2134 C4467 ) C2134_=_C4468( C2134 C4468 ) C2135_=_C2136( C2135 C2136 ) C2135_=_C2137( C2135 C2137 ) C2135_=_C2138( C2135 C2138 ) \nC2135_=_C2139( C2135 C2139 ) C2135_=_C2140( C2135 C2140 ) C2135_=_C2141( C2135 C2141 ) C2135_=_C2536( C2135 C2536 ) C2135_=_C2856( C2135 C2856 ) C2135_=_C4816( C2135 C4816 ) \nC2135_=_C4817( C2135 C4817 ) C2135_=_C4818( C2135 C4818 ) C2135_=_C4819( C2135 C4819 ) C2135_=_C4820( C2135 C4820 ) C2135_=_C4821( C2135 C4821 ) C2135_=_C4822( C2135 C4822 ) \nC2136_=_C2137( C2136 C2137 ) C2136_=_C2138( C2136 C2138 ) C2136_=_C2139( C2136 C2139 ) C2136_=_C2140( C2136 C2140 ) C2136_=_C2141( C2136 C2141 ) C2136_=_C2537( C2136 C2537 ) \nC2136_=_C2857( C2136 C2857 ) C2136_=_C5353( C2136 C5353 ) C2136_=_C5354( C2136 C5354 ) C2136_=_C5355( C2136 C5355 ) C2136_=_C5356( C2136 C5356 ) C2136_=_C5357( C2136 C5357 ) \nC2136_=_C5358( C2136 C5358 ) C2136_=_C5359( C2136 C5359 ) C2137_=_C2138( C2137 C2138 ) C2137_=_C2139( C2137 C2139 ) C2137_=_C2140( C2137 C2140 ) C2137_=_C2141( C2137 C2141 ) \nC2137_=_C2538( C2137 C2538 ) C2137_=_C2858( C2137 C2858 ) C2137_=_C5388( C2137 C5388 ) C2137_=_C5389( C2137 C5389 ) C2137_=_C5390( C2137 C5390 ) C2137_=_C5391( C2137 C5391 ) \nC2137_=_C5392( C2137 C5392 ) C2137_=_C5393( C2137 C5393 ) C2137_=_C5394( C2137 C5394 ) C2138_=_C2139( C2138 C2139 ) C2138_=_C2140( C2138 C2140 ) C2138_=_C2141( C2138 C2141 ) \nC2138_=_C2539( C2138 C2539 ) C2138_=_C2859( C2138 C2859 ) C2138_=_C2937( C2138 C2937 ) C2138_=_C3211( C2138 C3211 ) C2138_=_C3625( C2138 C3625 ) C2138_=_C3647( C2138 C3647 ) \nC2138_=_C4462( C2138 C4462 ) C2138_=_C4816( C2138 C4816 ) C2138_=_C5353( C2138 C5353 ) C2138_=_C5388( C2138 C5388 ) C2138_=_C5472( C2138 C5472 ) C2138_=_C5473( C2138 C5473 ) \nC2138_=_C5474( C2138 C5474 ) C2139_=_C2140( C2139 C2140 ) C2139_=_C2141( C2139 C2141 ) C2139_=_C2540( C2139 C2540 ) C2139_=_C2860( C2139 C2860 ) C2139_=_C2938( C2139 C2938 ) \nC2139_=_C3212( C2139 C3212 ) C2139_=_C3626( C2139 C3626 ) C2139_=_C3648( C2139 C3648 ) C2139_=_C4463( C2139 C4463 ) C2139_=_C4817( C2139 C4817 ) C2139_=_C5354( C2139 C5354 ) \nC2139_=_C5389( C2139 C5389 ) C2139_=_C5752( C2139 C5752 ) C2139_=_C5753( C2139 C5753 ) C2139_=_C5754( C2139 C5754 ) C2140_=_C2141( C2140 C2141 ) C2140_=_C2541( C2140 C2541 ) \nC2140_=_C2861( C2140 C2861 ) C2140_=_C2939( C2140 C2939 ) C2140_=_C3213( C2140 C3213 ) C2140_=_C3627( C2140 C3627 ) C2140_=_C3649( C2140 C3649 ) C2140_=_C4464( C2140 C4464 ) \nC2140_=_C4818( C2140 C4818 ) C2140_=_C5355( C2140 C5355 ) C2140_=_C5390( C2140 C5390 ) C2140_=_C5764( C2140 C5764 ) C2140_=_C5765( C2140 C5765 ) C2140_=_C5766( C2140 C5766 ) \nC2141_=_C2542( C2141 C2542 ) C2141_=_C2862( C2141 C2862 ) C2141_=_C2940( C2141 C2940 ) C2141_=_C3214( C2141 C3214 ) C2141_=_C3628( C2141 C3628 ) C2141_=_C3650( C2141 C3650 ) \nC2141_=_C4465( C2141 C4465 ) C2141_=_C4819( C2141 C4819 ) C2141_=_C5356( C2141 C5356 ) C2141_=_C5391( C2141 C5391 ) C2141_=_C5773( C2141 C5773 ) C2141_=_C5774( C2141 C5774 ) \nC2141_=_C5775( C2141 C5775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851( C2531 C2851 ) C2531_=_C2937( C2531 C2937 ) C2531_=_C2938( C2531 C2938 ) C2531_=_C2939( C2531 C2939 ) C2531_=_C2940( C2531 C2940 ) C2531_=_C2941( C2531 C2941 ) \nC2531_=_C2942( C2531 C2942 ) C2531_=_C2943( C2531 C2943 ) C2532_=_C2533( C2532 C2533 ) C2532_=_C2534( C2532 C2534 ) C2532_=_C2535( C2532 C2535 ) C2532_=_C2536( C2532 C2536 ) \nC2532_=_C2537( C2532 C2537 ) C2532_=_C2538( C2532 C2538 ) C2532_=_C2539( C2532 C2539 ) C2532_=_C2540( C2532 C2540 ) C2532_=_C2541( C2532 C2541 ) C2532_=_C2542( C2532 C2542 ) \nC2532_=_C2852( C2532 C2852 ) C2532_=_C3211( C2532 C3211 ) C2532_=_C3212( C2532 C3212 ) C2532_=_C3213( C2532 C3213 ) C2532_=_C3214( C2532 C3214 ) C2532_=_C3215( C2532 C3215 ) \nC2532_=_C3216( C2532 C3216 ) C2532_=_C3217( C2532 C3217 ) C2533_=_C2534( C2533 C2534 ) C2533_=_C2535( C2533 C2535 ) C2533_=_C2536( C2533 C2536 ) C2533_=_C2537( C2533 C2537 ) \nC2533_=_C2538( C2533 C2538 ) C2533_=_C2539( C2533 C2539 ) C2533_=_C2540( C2533 C2540 ) C2533_=_C2541( C2533 C2541 ) C2533_=_C2542( C2533 C2542 ) C2533_=_C2853( C2533 C2853 ) \nC2533_=_C3625( C2533 C3625 ) C2533_=_C3626( C2533 C3626 ) C2533_=_C3627( C2533 C3627 ) C2533_=_C3628( C2533 C3628 ) C2533_=_C3629( C2533 C3629 ) C2533_=_C3630( C2533 C3630 ) \nC2533_=_C3631( C2533 C3631 ) C2534_=_C2535( C2534 C2535 ) C2534_=_C2536( C2534 C2536 ) C2534_=_C2537( C2534 C2537 ) C2534_=_C2538( C2534 C2538 ) C2534_=_C2539( C2534 C2539 ) \nC2534_=_C2540( C2534 C2540 ) C2534_=_C2541( C2534 C2541 ) C2534_=_C2542( C2534 C2542 ) C2534_=_C2854( C2534 C2854 ) C2534_=_C3647( C2534 C3647 ) C2534_=_C3648( C2534 C3648 ) \nC2534_=_C3649( C2534 C3649 ) C2534_=_C3650( C2534 C3650 ) C2534_=_C3651( C2534 C3651 ) C2534_=_C3652( C2534 C3652 ) C2534_=_C3653( C2534 C3653 ) C2535_=_C2536( C2535 C2536 ) \nC2535_=_C2537( C2535 C2537 ) C2535_=_C2538( C2535 C2538 ) C2535_=_C2539( C2535 C2539 ) C2535_=_C2540( C2535 C2540 ) C2535_=_C2541( C2535 C2541 ) C2535_=_C2542( C2535 C2542 ) \nC2535_=_C2855( C2535 C2855 ) C2535_=_C4462( C2535 C4462 ) C2535_=_C4463( C2535 C4463 ) C2535_=_C4464( C2535 C4464 ) C2535_=_C4465( C2535 C4465 ) C2535_=_C4466( C2535 C4466 ) \nC2535_=_C4467( C2535 C4467 ) C2535_=_C4468( C2535 C4468 ) C2536_=_C2537( C2536 C2537 ) C2536_=_C2538( C2536 C2538 ) C2536_=_C2539( C2536 C2539 ) C2536_=_C2540( C2536 C2540 ) \nC2536_=_C2541( C2536 C2541 ) C2536_=_C2542( C2536 C2542 ) C2536_=_C2856( C2536 C2856 ) C2536_=_C4816( C2536 C4816 ) C2536_=_C4817( C2536 C4817 ) C2536_=_C4818( C2536 C4818 ) \nC2536_=_C4819( C2536 C4819 ) C2536_=_C4820( C2536 C4820 ) C2536_=_C4821( C2536 C4821 ) C2536_=_C4822( C2536 C4822 ) C2537_=_C2538( C2537 C2538 ) C2537_=_C2539( C2537 C2539 ) \nC2537_=_C2540( C2537 C2540 ) C2537_=_C2541( C2537 C2541 ) C2537_=_C2542( C2537 C2542 ) C2537_=_C2857( C2537 C2857 ) C2537_=_C5353( C2537 C5353 ) C2537_=_C5354( C2537 C5354 ) \nC2537_=_C5355( C2537 C5355 ) C2537_=_C5356( C2537 C5356 ) C2537_=_C5357( C2537 C5357 ) C2537_=_C5358( C2537 C5358 ) C2537_=_C5359( C2537 C5359 ) C2538_=_C2539( C2538 C2539 ) \nC2538_=_C2540( C2538 C2540 ) C2538_=_C2541( C2538 C2541 ) C2538_=_C2542( C2538 C2542 ) C2538_=_C2858( C2538 C2858 ) C2538_=_C5388( C2538 C5388 ) C2538_=_C5389( C2538 C5389 ) \nC2538_=_C5390( C2538 C5390 ) C2538_=_C5391( C2538 C5391 ) C2538_=_C5392( C2538 C5392 ) C2538_=_C5393( C2538 C5393 ) C2538_=_C5394( C2538 C5394 ) C2539_=_C2540( C2539 C2540 ) \nC2539_=_C2541(</w:t>
      </w:r>
    </w:p>
    <w:p>
      <w:pPr>
        <w:pStyle w:val="PreformattedText"/>
        <w:bidi w:val="0"/>
        <w:spacing w:before="0" w:after="0"/>
        <w:jc w:val="left"/>
        <w:rPr/>
      </w:pPr>
      <w:r>
        <w:rPr/>
        <w:t xml:space="preserve"> </w:t>
      </w:r>
      <w:r>
        <w:rPr/>
        <w:t>C2539 C2541 ) C2539_=_C2542( C2539 C2542 ) C2539_=_C2859( C2539 C2859 ) C2539_=_C2937( C2539 C2937 ) C2539_=_C3211( C2539 C3211 ) C2539_=_C3625( C2539 C3625 ) \nC2539_=_C3647( C2539 C3647 ) C2539_=_C4462( C2539 C4462 ) C2539_=_C4816( C2539 C4816 ) C2539_=_C5353( C2539 C5353 ) C2539_=_C5388( C2539 C5388 ) C2539_=_C5472( C2539 C5472 ) \nC2539_=_C5473( C2539 C5473 ) C2539_=_C5474( C2539 C5474 ) C2540_=_C2541( C2540 C2541 ) C2540_=_C2542( C2540 C2542 ) C2540_=_C2860( C2540 C2860 ) C2540_=_C2938( C2540 C2938 ) \nC2540_=_C3212( C2540 C3212 ) C2540_=_C3626( C2540 C3626 ) C2540_=_C3648( C2540 C3648 ) C2540_=_C4463( C2540 C4463 ) C2540_=_C4817( C2540 C4817 ) C2540_=_C5354( C2540 C5354 ) \nC2540_=_C5389( C2540 C5389 ) C2540_=_C5752( C2540 C5752 ) C2540_=_C5753( C2540 C5753 ) C2540_=_C5754( C2540 C5754 ) C2541_=_C2542( C2541 C2542 ) C2541_=_C2861( C2541 C2861 ) \nC2541_=_C2939( C2541 C2939 ) C2541_=_C3213( C2541 C3213 ) C2541_=_C3627( C2541 C3627 ) C2541_=_C3649( C2541 C3649 ) C2541_=_C4464( C2541 C4464 ) C2541_=_C4818( C2541 C4818 ) \nC2541_=_C5355( C2541 C5355 ) C2541_=_C5390( C2541 C5390 ) C2541_=_C5764( C2541 C5764 ) C2541_=_C5765( C2541 C5765 ) C2541_=_C5766( C2541 C5766 ) C2542_=_C2862( C2542 C2862 ) \nC2542_=_C2940( C2542 C2940 ) C2542_=_C3214( C2542 C3214 ) C2542_=_C3628( C2542 C3628 ) C2542_=_C3650( C2542 C3650 ) C2542_=_C4465( C2542 C4465 ) C2542_=_C4819( C2542 C4819 ) \nC2542_=_C5356( C2542 C5356 ) C2542_=_C5391( C2542 C5391 ) C2542_=_C5773( C2542 C5773 ) C2542_=_C5774( C2542 C5774 ) C2542_=_C5775( C2542 C5775 ) C2851_=_C2852( C2851 C2852 ) \nC2851_=_C2853( C2851 C2853 ) C2851_=_C2854( C2851 C2854 ) C2851_=_C2855( C2851 C2855 ) C2851_=_C2856( C2851 C2856 ) C2851_=_C2857( C2851 C2857 ) C2851_=_C2858( C2851 C2858 ) \nC2851_=_C2859( C2851 C2859 ) C2851_=_C2860( C2851 C2860 ) C2851_=_C2861( C2851 C2861 ) C2851_=_C2862( C2851 C2862 ) C2851_=_C2937( C2851 C2937 ) C2851_=_C2938( C2851 C2938 ) \nC2851_=_C2939( C2851 C2939 ) C2851_=_C2940( C2851 C2940 ) C2851_=_C2941( C2851 C2941 ) C2851_=_C2942( C2851 C2942 ) C2851_=_C2943( C2851 C2943 ) C2852_=_C2853( C2852 C2853 ) \nC2852_=_C2854( C2852 C2854 ) C2852_=_C2855( C2852 C2855 ) C2852_=_C2856( C2852 C2856 ) C2852_=_C2857( C2852 C2857 ) C2852_=_C2858( C2852 C2858 ) C2852_=_C2859( C2852 C2859 ) \nC2852_=_C2860( C2852 C2860 ) C2852_=_C2861( C2852 C2861 ) C2852_=_C2862( C2852 C2862 ) C2852_=_C3211( C2852 C3211 ) C2852_=_C3212( C2852 C3212 ) C2852_=_C3213( C2852 C3213 ) \nC2852_=_C3214( C2852 C3214 ) C2852_=_C3215( C2852 C3215 ) C2852_=_C3216( C2852 C3216 ) C2852_=_C3217( C2852 C3217 ) C2853_=_C2854( C2853 C2854 ) C2853_=_C2855( C2853 C2855 ) \nC2853_=_C2856( C2853 C2856 ) C2853_=_C2857( C2853 C2857 ) C2853_=_C2858( C2853 C2858 ) C2853_=_C2859( C2853 C2859 ) C2853_=_C2860( C2853 C2860 ) C2853_=_C2861( C2853 C2861 ) \nC2853_=_C2862( C2853 C2862 ) C2853_=_C3625( C2853 C3625 ) C2853_=_C3626( C2853 C3626 ) C2853_=_C3627( C2853 C3627 ) C2853_=_C3628( C2853 C3628 ) C2853_=_C3629( C2853 C3629 ) \nC2853_=_C3630( C2853 C3630 ) C2853_=_C3631( C2853 C3631 ) C2854_=_C2855( C2854 C2855 ) C2854_=_C2856( C2854 C2856 ) C2854_=_C2857( C2854 C2857 ) C2854_=_C2858( C2854 C2858 ) \nC2854_=_C2859( C2854 C2859 ) C2854_=_C2860( C2854 C2860 ) C2854_=_C2861( C2854 C2861 ) C2854_=_C2862( C2854 C2862 ) C2854_=_C3647( C2854 C3647 ) C2854_=_C3648( C2854 C3648 ) \nC2854_=_C3649( C2854 C3649 ) C2854_=_C3650( C2854 C3650 ) C2854_=_C3651( C2854 C3651 ) C2854_=_C3652( C2854 C3652 ) C2854_=_C3653( C2854 C3653 ) C2855_=_C2856( C2855 C2856 ) \nC2855_=_C2857( C2855 C2857 ) C2855_=_C2858( C2855 C2858 ) C2855_=_C2859( C2855 C2859 ) C2855_=_C2860( C2855 C2860 ) C2855_=_C2861( C2855 C2861 ) C2855_=_C2862( C2855 C2862 ) \nC2855_=_C4462( C2855 C4462 ) C2855_=_C4463( C2855 C4463 ) C2855_=_C4464( C2855 C4464 ) C2855_=_C4465( C2855 C4465 ) C2855_=_C4466( C2855 C4466 ) C2855_=_C4467( C2855 C4467 ) \nC2855_=_C4468( C2855 C4468 ) C2856_=_C2857( C2856 C2857 ) C2856_=_C2858( C2856 C2858 ) C2856_=_C2859( C2856 C2859 ) C2856_=_C2860( C2856 C2860 ) C2856_=_C2861( C2856 C2861 ) \nC2856_=_C2862( C2856 C2862 ) C2856_=_C4816( C2856 C4816 ) C2856_=_C4817( C2856 C4817 ) C2856_=_C4818( C2856 C4818 ) C2856_=_C4819( C2856 C4819 ) C2856_=_C4820( C2856 C4820 ) \nC2856_=_C4821( C2856 C4821 ) C2856_=_C4822( C2856 C4822 ) C2857_=_C2858( C2857 C2858 ) C2857_=_C2859( C2857 C2859 ) C2857_=_C2860( C2857 C2860 ) C2857_=_C2861( C2857 C2861 ) \nC2857_=_C2862( C2857 C2862 ) C2857_=_C5353( C2857 C5353 ) C2857_=_C5354( C2857 C5354 ) C2857_=_C5355( C2857 C5355 ) C2857_=_C5356( C2857 C5356 ) C2857_=_C5357( C2857 C5357 ) \nC2857_=_C5358( C2857 C5358 ) C2857_=_C5359( C2857 C5359 ) C2858_=_C2859( C2858 C2859 ) C2858_=_C2860( C2858 C2860 ) C2858_=_C2861( C2858 C2861 ) C2858_=_C2862( C2858 C2862 ) \nC2858_=_C5388( C2858 C5388 ) C2858_=_C5389( C2858 C5389 ) C2858_=_C5390( C2858 C5390 ) C2858_=_C5391( C2858 C5391 ) C2858_=_C5392( C2858 C5392 ) C2858_=_C5393( C2858 C5393 ) \nC2858_=_C5394( C2858 C5394 ) C2859_=_C2860( C2859 C2860 ) C2859_=_C2861( C2859 C2861 ) C2859_=_C2862( C2859 C2862 ) C2859_=_C2937( C2859 C2937 ) C2859_=_C3211( C2859 C3211 ) \nC2859_=_C3625( C2859 C3625 ) C2859_=_C3647( C2859 C3647 ) C2859_=_C4462( C2859 C4462 ) C2859_=_C4816( C2859 C4816 ) C2859_=_C5353( C2859 C5353 ) C2859_=_C5388( C2859 C5388 ) \nC2859_=_C5472( C2859 C5472 ) C2859_=_C5473( C2859 C5473 ) C2859_=_C5474( C2859 C5474 ) C2860_=_C2861( C2860 C2861 ) C2860_=_C2862( C2860 C2862 ) C2860_=_C2938( C2860 C2938 ) \nC2860_=_C3212( C2860 C3212 ) C2860_=_C3626( C2860 C3626 ) C2860_=_C3648( C2860 C3648 ) C2860_=_C4463( C2860 C4463 ) C2860_=_C4817( C2860 C4817 ) C2860_=_C5354( C2860 C5354 ) \nC2860_=_C5389( C2860 C5389 ) C2860_=_C5752( C2860 C5752 ) C2860_=_C5753( C2860 C5753 ) C2860_=_C5754( C2860 C5754 ) C2861_=_C2862( C2861 C2862 ) C2861_=_C2939( C2861 C2939 ) \nC2861_=_C3213( C2861 C3213 ) C2861_=_C3627( C2861 C3627 ) C2861_=_C3649( C2861 C3649 ) C2861_=_C4464( C2861 C4464 ) C2861_=_C4818( C2861 C4818 ) C2861_=_C5355( C2861 C5355 ) \nC2861_=_C5390( C2861 C5390 ) C2861_=_C5764( C2861 C5764 ) C2861_=_C5765( C2861 C5765 ) C2861_=_C5766( C2861 C5766 ) C2862_=_C2940( C2862 C2940 ) C2862_=_C3214( C2862 C3214 ) \nC2862_=_C3628( C2862 C3628 ) C2862_=_C3650( C2862 C3650 ) C2862_=_C4465( C2862 C4465 ) C2862_=_C4819( C2862 C4819 ) C2862_=_C5356( C2862 C5356 ) C2862_=_C5391( C2862 C5391 ) \nC2862_=_C5773( C2862 C5773 ) C2862_=_C5774( C2862 C5774 ) C2862_=_C5775( C2862 C5775 ) C2937_=_C2938( C2937 C2938 ) C2937_=_C2939( C2937 C2939 ) C2937_=_C2940( C2937 C2940 ) \nC2937_=_C2941( C2937 C2941 ) C2937_=_C2942( C2937 C2942 ) C2937_=_C2943( C2937 C2943 ) C2937_=_C3211( C2937 C3211 ) C2937_=_C3625( C2937 C3625 ) C2937_=_C3647( C2937 C3647 ) \nC2937_=_C4462( C2937 C4462 ) C2937_=_C4816( C2937 C4816 ) C2937_=_C5353( C2937 C5353 ) C2937_=_C5388( C2937 C5388 ) C2937_=_C5472( C2937 C5472 ) C2937_=_C5473( C2937 C5473 ) \nC2937_=_C5474( C2937 C5474 ) C2938_=_C2939( C2938 C2939 ) C2938_=_C2940( C2938 C2940 ) C2938_=_C2941( C2938 C2941 ) C2938_=_C2942( C2938 C2942 ) C2938_=_C2943( C2938 C2943 ) \nC2938_=_C3212( C2938 C3212 ) C2938_=_C3626( C2938 C3626 ) C2938_=_C3648( C2938 C3648 ) C2938_=_C4463( C2938 C4463 ) C2938_=_C4817( C2938 C4817 ) C2938_=_C5354( C2938 C5354 ) \nC2938_=_C5389( C2938 C5389 ) C2938_=_C5752( C2938 C5752 ) C2938_=_C5753( C2938 C5753 ) C2938_=_C5754( C2938 C5754 ) C2939_=_C2940( C2939 C2940 ) C2939_=_C2941( C2939 C2941 ) \nC2939_=_C2942( C2939 C2942 ) C2939_=_C2943( C2939 C2943 ) C2939_=_C3213( C2939 C3213 ) C2939_=_C3627( C2939 C3627 ) C2939_=_C3649( C2939 C3649 ) C2939_=_C4464( C2939 C4464 ) \nC2939_=_C4818( C2939 C4818 ) C2939_=_C5355( C2939 C5355 ) C2939_=_C5390( C2939 C5390 ) C2939_=_C5764( C2939 C5764 ) C2939_=_C5765( C2939 C5765 ) C2939_=_C5766( C2939 C5766 ) \nC2940_=_C2941( C2940 C2941 ) C2940_=_C2942( C2940 C2942 ) C2940_=_C2943( C2940 C2943 ) C2940_=_C3214( C2940 C3214 ) C2940_=_C3628( C2940 C3628 ) C2940_=_C3650( C2940 C3650 ) \nC2940_=_C4465( C2940 C4465 ) C2940_=_C4819( C2940 C4819 ) C2940_=_C5356( C2940 C5356 ) C2940_=_C5391( C2940 C5391 ) C2940_=_C5773( C2940 C5773 ) C2940_=_C5774( C2940 C5774 ) \nC2940_=_C5775( C2940 C5775 ) C2941_=_C2942( C2941 C2942 ) C2941_=_C2943( C2941 C2943 ) C2941_=_C3215( C2941 C3215 ) C2941_=_C3629( C2941 C3629 ) C2941_=_C3651( C2941 C3651 ) \nC2941_=_C4466( C2941 C4466 ) C2941_=_C4820( C2941 C4820 ) C2941_=_C5357( C2941 C5357 ) C2941_=_C5392( C2941 C5392 ) C2941_=_C5472( C2941 C5472 ) C2941_=_C5752( C2941 C5752 ) \nC2941_=_C5764( C2941 C5764 ) C2941_=_C5773( C2941 C5773 ) C2942_=_C2943( C2942 C2943 ) C2942_=_C3216( C2942 C3216 ) C2942_=_C3630( C2942 C3630 ) C2942_=_C3652( C2942 C3652 ) \nC2942_=_C4467( C2942 C4467 ) C2942_=_C4821( C2942 C4821 ) C2942_=_C5358( C2942 C5358 ) C2942_=_C5393( C2942 C5393 ) C2942_=_C5473( C2942 C5473 ) C2942_=_C5753( C2942 C5753 ) \nC2942_=_C5765( C2942 C5765 ) C2942_=_C5774( C2942 C5774 ) C2943_=_C3217( C2943 C3217 ) C2943_=_C3631( C2943 C3631 ) C2943_=_C3653( C2943 C3653 ) C2943_=_C4468( C2943 C4468 ) \nC2943_=_C4822( C2943 C4822 ) C2943_=_C5359( C2943 C5359 ) C2943_=_C5394( C2943 C5394 ) C2943_=_C5474( C2943 C5474 ) C2943_=_C5754( C2943 C5754 ) C2943_=_C5766( C2943 C5766 ) \nC2943_=_C5775( C2943 C5775 ) C3211_=_C3212( C3211 C3212 ) C3211_=_C3213( C3211 C3213 ) C3211_=_C3214( C3211 C3214 ) C3211_=_C3215( C3211 C3215 ) C3211_=_C3216( C3211 C3216 ) \nC3211_=_C3217( C3211 C3217 ) C3211_=_C3625( C3211 C3625 ) C3211_=_C3647( C3211 C3647 ) C3211_=_C4462( C3211 C4462 ) C3211_=_C4816( C3211 C4816 ) C3211_=_C5353( C3211 C5353 ) \nC3211_=_C5388( C3211 C5388 ) C3211_=_C5472( C3211 C5472 ) C3211_=_C5473( C3211 C5473 ) C3211_=_C5474( C3211 C5474 ) C3212_=_C3213( C3212 C3213 ) C3212_=_C3214( C3212 C3214 ) \nC3212_=_C3215( C3212 C3215 ) C3212_=_C3216( C3212 C3216 ) C3212_=_C3217( C3212 C3217 ) C3212_=_C3626( C3212 C3626 ) C3212_=_C3648( C3212 C3648 ) C3212_=_C4463( C3212 C4463 ) \nC3212_=_C4817( C3212 C4817 ) C3212_=_C5354( C3212 C5354 ) C3212_=_C5389(</w:t>
      </w:r>
    </w:p>
    <w:p>
      <w:pPr>
        <w:pStyle w:val="PreformattedText"/>
        <w:bidi w:val="0"/>
        <w:spacing w:before="0" w:after="0"/>
        <w:jc w:val="left"/>
        <w:rPr/>
      </w:pPr>
      <w:r>
        <w:rPr/>
        <w:t xml:space="preserve"> </w:t>
      </w:r>
      <w:r>
        <w:rPr/>
        <w:t>C3212 C5389 ) C3212_=_C5752( C3212 C5752 ) C3212_=_C5753( C3212 C5753 ) C3212_=_C5754( C3212 C5754 ) \nC3213_=_C3214( C3213 C3214 ) C3213_=_C3215( C3213 C3215 ) C3213_=_C3216( C3213 C3216 ) C3213_=_C3217( C3213 C3217 ) C3213_=_C3627( C3213 C3627 ) C3213_=_C3649( C3213 C3649 ) \nC3213_=_C4464( C3213 C4464 ) C3213_=_C4818( C3213 C4818 ) C3213_=_C5355( C3213 C5355 ) C3213_=_C5390( C3213 C5390 ) C3213_=_C5764( C3213 C5764 ) C3213_=_C5765( C3213 C5765 ) \nC3213_=_C5766( C3213 C5766 ) C3214_=_C3215( C3214 C3215 ) C3214_=_C3216( C3214 C3216 ) C3214_=_C3217( C3214 C3217 ) C3214_=_C3628( C3214 C3628 ) C3214_=_C3650( C3214 C3650 ) \nC3214_=_C4465( C3214 C4465 ) C3214_=_C4819( C3214 C4819 ) C3214_=_C5356( C3214 C5356 ) C3214_=_C5391( C3214 C5391 ) C3214_=_C5773( C3214 C5773 ) C3214_=_C5774( C3214 C5774 ) \nC3214_=_C5775( C3214 C5775 ) C3215_=_C3216( C3215 C3216 ) C3215_=_C3217( C3215 C3217 ) C3215_=_C3629( C3215 C3629 ) C3215_=_C3651( C3215 C3651 ) C3215_=_C4466( C3215 C4466 ) \nC3215_=_C4820( C3215 C4820 ) C3215_=_C5357( C3215 C5357 ) C3215_=_C5392( C3215 C5392 ) C3215_=_C5472( C3215 C5472 ) C3215_=_C5752( C3215 C5752 ) C3215_=_C5764( C3215 C5764 ) \nC3215_=_C5773( C3215 C5773 ) C3216_=_C3217( C3216 C3217 ) C3216_=_C3630( C3216 C3630 ) C3216_=_C3652( C3216 C3652 ) C3216_=_C4467( C3216 C4467 ) C3216_=_C4821( C3216 C4821 ) \nC3216_=_C5358( C3216 C5358 ) C3216_=_C5393( C3216 C5393 ) C3216_=_C5473( C3216 C5473 ) C3216_=_C5753( C3216 C5753 ) C3216_=_C5765( C3216 C5765 ) C3216_=_C5774( C3216 C5774 ) \nC3217_=_C3631( C3217 C3631 ) C3217_=_C3653( C3217 C3653 ) C3217_=_C4468( C3217 C4468 ) C3217_=_C4822( C3217 C4822 ) C3217_=_C5359( C3217 C5359 ) C3217_=_C5394( C3217 C5394 ) \nC3217_=_C5474( C3217 C5474 ) C3217_=_C5754( C3217 C5754 ) C3217_=_C5766( C3217 C5766 ) C3217_=_C5775( C3217 C5775 ) C3625_=_C3626( C3625 C3626 ) C3625_=_C3627( C3625 C3627 ) \nC3625_=_C3628( C3625 C3628 ) C3625_=_C3629( C3625 C3629 ) C3625_=_C3630( C3625 C3630 ) C3625_=_C3631( C3625 C3631 ) C3625_=_C3647( C3625 C3647 ) C3625_=_C4462( C3625 C4462 ) \nC3625_=_C4816( C3625 C4816 ) C3625_=_C5353( C3625 C5353 ) C3625_=_C5388( C3625 C5388 ) C3625_=_C5472( C3625 C5472 ) C3625_=_C5473( C3625 C5473 ) C3625_=_C5474( C3625 C5474 ) \nC3626_=_C3627( C3626 C3627 ) C3626_=_C3628( C3626 C3628 ) C3626_=_C3629( C3626 C3629 ) C3626_=_C3630( C3626 C3630 ) C3626_=_C3631( C3626 C3631 ) C3626_=_C3648( C3626 C3648 ) \nC3626_=_C4463( C3626 C4463 ) C3626_=_C4817( C3626 C4817 ) C3626_=_C5354( C3626 C5354 ) C3626_=_C5389( C3626 C5389 ) C3626_=_C5752( C3626 C5752 ) C3626_=_C5753( C3626 C5753 ) \nC3626_=_C5754( C3626 C5754 ) C3627_=_C3628( C3627 C3628 ) C3627_=_C3629( C3627 C3629 ) C3627_=_C3630( C3627 C3630 ) C3627_=_C3631( C3627 C3631 ) C3627_=_C3649( C3627 C3649 ) \nC3627_=_C4464( C3627 C4464 ) C3627_=_C4818( C3627 C4818 ) C3627_=_C5355( C3627 C5355 ) C3627_=_C5390( C3627 C5390 ) C3627_=_C5764( C3627 C5764 ) C3627_=_C5765( C3627 C5765 ) \nC3627_=_C5766( C3627 C5766 ) C3628_=_C3629( C3628 C3629 ) C3628_=_C3630( C3628 C3630 ) C3628_=_C3631( C3628 C3631 ) C3628_=_C3650( C3628 C3650 ) C3628_=_C4465( C3628 C4465 ) \nC3628_=_C4819( C3628 C4819 ) C3628_=_C5356( C3628 C5356 ) C3628_=_C5391( C3628 C5391 ) C3628_=_C5773( C3628 C5773 ) C3628_=_C5774( C3628 C5774 ) C3628_=_C5775( C3628 C5775 ) \nC3629_=_C3630( C3629 C3630 ) C3629_=_C3631( C3629 C3631 ) C3629_=_C3651( C3629 C3651 ) C3629_=_C4466( C3629 C4466 ) C3629_=_C4820( C3629 C4820 ) C3629_=_C5357( C3629 C5357 ) \nC3629_=_C5392( C3629 C5392 ) C3629_=_C5472( C3629 C5472 ) C3629_=_C5752( C3629 C5752 ) C3629_=_C5764( C3629 C5764 ) C3629_=_C5773( C3629 C5773 ) C3630_=_C3631( C3630 C3631 ) \nC3630_=_C3652( C3630 C3652 ) C3630_=_C4467( C3630 C4467 ) C3630_=_C4821( C3630 C4821 ) C3630_=_C5358( C3630 C5358 ) C3630_=_C5393( C3630 C5393 ) C3630_=_C5473( C3630 C5473 ) \nC3630_=_C5753( C3630 C5753 ) C3630_=_C5765( C3630 C5765 ) C3630_=_C5774( C3630 C5774 ) C3631_=_C3653( C3631 C3653 ) C3631_=_C4468( C3631 C4468 ) C3631_=_C4822( C3631 C4822 ) \nC3631_=_C5359( C3631 C5359 ) C3631_=_C5394( C3631 C5394 ) C3631_=_C5474( C3631 C5474 ) C3631_=_C5754( C3631 C5754 ) C3631_=_C5766( C3631 C5766 ) C3631_=_C5775( C3631 C5775 ) \nC3647_=_C3648( C3647 C3648 ) C3647_=_C3649( C3647 C3649 ) C3647_=_C3650( C3647 C3650 ) C3647_=_C3651( C3647 C3651 ) C3647_=_C3652( C3647 C3652 ) C3647_=_C3653( C3647 C3653 ) \nC3647_=_C4462( C3647 C4462 ) C3647_=_C4816( C3647 C4816 ) C3647_=_C5353( C3647 C5353 ) C3647_=_C5388( C3647 C5388 ) C3647_=_C5472( C3647 C5472 ) C3647_=_C5473( C3647 C5473 ) \nC3647_=_C5474( C3647 C5474 ) C3648_=_C3649( C3648 C3649 ) C3648_=_C3650( C3648 C3650 ) C3648_=_C3651( C3648 C3651 ) C3648_=_C3652( C3648 C3652 ) C3648_=_C3653( C3648 C3653 ) \nC3648_=_C4463( C3648 C4463 ) C3648_=_C4817( C3648 C4817 ) C3648_=_C5354( C3648 C5354 ) C3648_=_C5389( C3648 C5389 ) C3648_=_C5752( C3648 C5752 ) C3648_=_C5753( C3648 C5753 ) \nC3648_=_C5754( C3648 C5754 ) C3649_=_C3650( C3649 C3650 ) C3649_=_C3651( C3649 C3651 ) C3649_=_C3652( C3649 C3652 ) C3649_=_C3653( C3649 C3653 ) C3649_=_C4464( C3649 C4464 ) \nC3649_=_C4818( C3649 C4818 ) C3649_=_C5355( C3649 C5355 ) C3649_=_C5390( C3649 C5390 ) C3649_=_C5764( C3649 C5764 ) C3649_=_C5765( C3649 C5765 ) C3649_=_C5766( C3649 C5766 ) \nC3650_=_C3651( C3650 C3651 ) C3650_=_C3652( C3650 C3652 ) C3650_=_C3653( C3650 C3653 ) C3650_=_C4465( C3650 C4465 ) C3650_=_C4819( C3650 C4819 ) C3650_=_C5356( C3650 C5356 ) \nC3650_=_C5391( C3650 C5391 ) C3650_=_C5773( C3650 C5773 ) C3650_=_C5774( C3650 C5774 ) C3650_=_C5775( C3650 C5775 ) C3651_=_C3652( C3651 C3652 ) C3651_=_C3653( C3651 C3653 ) \nC3651_=_C4466( C3651 C4466 ) C3651_=_C4820( C3651 C4820 ) C3651_=_C5357( C3651 C5357 ) C3651_=_C5392( C3651 C5392 ) C3651_=_C5472( C3651 C5472 ) C3651_=_C5752( C3651 C5752 ) \nC3651_=_C5764( C3651 C5764 ) C3651_=_C5773( C3651 C5773 ) C3652_=_C3653( C3652 C3653 ) C3652_=_C4467( C3652 C4467 ) C3652_=_C4821( C3652 C4821 ) C3652_=_C5358( C3652 C5358 ) \nC3652_=_C5393( C3652 C5393 ) C3652_=_C5473( C3652 C5473 ) C3652_=_C5753( C3652 C5753 ) C3652_=_C5765( C3652 C5765 ) C3652_=_C5774( C3652 C5774 ) C3653_=_C4468( C3653 C4468 ) \nC3653_=_C4822( C3653 C4822 ) C3653_=_C5359( C3653 C5359 ) C3653_=_C5394( C3653 C5394 ) C3653_=_C5474( C3653 C5474 ) C3653_=_C5754( C3653 C5754 ) C3653_=_C5766( C3653 C5766 ) \nC3653_=_C5775( C3653 C5775 ) C4462_=_C4463( C4462 C4463 ) C4462_=_C4464( C4462 C4464 ) C4462_=_C4465( C4462 C4465 ) C4462_=_C4466( C4462 C4466 ) C4462_=_C4467( C4462 C4467 ) \nC4462_=_C4468( C4462 C4468 ) C4462_=_C4816( C4462 C4816 ) C4462_=_C5353( C4462 C5353 ) C4462_=_C5388( C4462 C5388 ) C4462_=_C5472( C4462 C5472 ) C4462_=_C5473( C4462 C5473 ) \nC4462_=_C5474( C4462 C5474 ) C4463_=_C4464( C4463 C4464 ) C4463_=_C4465( C4463 C4465 ) C4463_=_C4466( C4463 C4466 ) C4463_=_C4467( C4463 C4467 ) C4463_=_C4468( C4463 C4468 ) \nC4463_=_C4817( C4463 C4817 ) C4463_=_C5354( C4463 C5354 ) C4463_=_C5389( C4463 C5389 ) C4463_=_C5752( C4463 C5752 ) C4463_=_C5753( C4463 C5753 ) C4463_=_C5754( C4463 C5754 ) \nC4464_=_C4465( C4464 C4465 ) C4464_=_C4466( C4464 C4466 ) C4464_=_C4467( C4464 C4467 ) C4464_=_C4468( C4464 C4468 ) C4464_=_C4818( C4464 C4818 ) C4464_=_C5355( C4464 C5355 ) \nC4464_=_C5390( C4464 C5390 ) C4464_=_C5764( C4464 C5764 ) C4464_=_C5765( C4464 C5765 ) C4464_=_C5766( C4464 C5766 ) C4465_=_C4466( C4465 C4466 ) C4465_=_C4467( C4465 C4467 ) \nC4465_=_C4468( C4465 C4468 ) C4465_=_C4819( C4465 C4819 ) C4465_=_C5356( C4465 C5356 ) C4465_=_C5391( C4465 C5391 ) C4465_=_C5773( C4465 C5773 ) C4465_=_C5774( C4465 C5774 ) \nC4465_=_C5775( C4465 C5775 ) C4466_=_C4467( C4466 C4467 ) C4466_=_C4468( C4466 C4468 ) C4466_=_C4820( C4466 C4820 ) C4466_=_C5357( C4466 C5357 ) C4466_=_C5392( C4466 C5392 ) \nC4466_=_C5472( C4466 C5472 ) C4466_=_C5752( C4466 C5752 ) C4466_=_C5764( C4466 C5764 ) C4466_=_C5773( C4466 C5773 ) C4467_=_C4468( C4467 C4468 ) C4467_=_C4821( C4467 C4821 ) \nC4467_=_C5358( C4467 C5358 ) C4467_=_C5393( C4467 C5393 ) C4467_=_C5473( C4467 C5473 ) C4467_=_C5753( C4467 C5753 ) C4467_=_C5765( C4467 C5765 ) C4467_=_C5774( C4467 C5774 ) \nC4468_=_C4822( C4468 C4822 ) C4468_=_C5359( C4468 C5359 ) C4468_=_C5394( C4468 C5394 ) C4468_=_C5474( C4468 C5474 ) C4468_=_C5754( C4468 C5754 ) C4468_=_C5766( C4468 C5766 ) \nC4468_=_C5775( C4468 C5775 ) C4816_=_C4817( C4816 C4817 ) C4816_=_C4818( C4816 C4818 ) C4816_=_C4819( C4816 C4819 ) C4816_=_C4820( C4816 C4820 ) C4816_=_C4821( C4816 C4821 ) \nC4816_=_C4822( C4816 C4822 ) C4816_=_C5353( C4816 C5353 ) C4816_=_C5388( C4816 C5388 ) C4816_=_C5472( C4816 C5472 ) C4816_=_C5473( C4816 C5473 ) C4816_=_C5474( C4816 C5474 ) \nC4817_=_C4818( C4817 C4818 ) C4817_=_C4819( C4817 C4819 ) C4817_=_C4820( C4817 C4820 ) C4817_=_C4821( C4817 C4821 ) C4817_=_C4822( C4817 C4822 ) C4817_=_C5354( C4817 C5354 ) \nC4817_=_C5389( C4817 C5389 ) C4817_=_C5752( C4817 C5752 ) C4817_=_C5753( C4817 C5753 ) C4817_=_C5754( C4817 C5754 ) C4818_=_C4819( C4818 C4819 ) C4818_=_C4820( C4818 C4820 ) \nC4818_=_C4821( C4818 C4821 ) C4818_=_C4822( C4818 C4822 ) C4818_=_C5355( C4818 C5355 ) C4818_=_C5390( C4818 C5390 ) C4818_=_C5764( C4818 C5764 ) C4818_=_C5765( C4818 C5765 ) \nC4818_=_C5766( C4818 C5766 ) C4819_=_C4820( C4819 C4820 ) C4819_=_C4821( C4819 C4821 ) C4819_=_C4822( C4819 C4822 ) C4819_=_C5356( C4819 C5356 ) C4819_=_C5391( C4819 C5391 ) \nC4819_=_C5773( C4819 C5773 ) C4819_=_C5774( C4819 C5774 ) C4819_=_C5775( C4819 C5775 ) C4820_=_C4821( C4820 C4821 ) C4820_=_C4822( C4820 C4822 ) C4820_=_C5357( C4820 C5357 ) \nC4820_=_C5392( C4820 C5392 ) C4820_=_C5472( C4820 C5472 ) C4820_=_C5752( C4820 C5752 ) C4820_=_C5764( C4820 C5764 ) C4820_=_C5773( C4820 C5773 ) C4821_=_C4822( C4821 C4822 ) \nC4821_=_C5358( C4821 C5358 ) C4821_=_C5393( C4821 C5393 ) C4821_=_C5473( C4821 C5473 ) C4821_=_C5753( C4821 C5753 ) C4821_=_C5765( C4821 C5765 ) C4821_=_C5774( C4821 C5774 ) \nC4822_=_C5359( C4822 C5359 ) C4822_=_C5394( C4822 C5394 ) C4822_=_C5474( C4822 C5474 ) C4822_=_C5754( C4822 C5754 ) C4822_=_C5766(</w:t>
      </w:r>
    </w:p>
    <w:p>
      <w:pPr>
        <w:pStyle w:val="PreformattedText"/>
        <w:bidi w:val="0"/>
        <w:spacing w:before="0" w:after="0"/>
        <w:jc w:val="left"/>
        <w:rPr/>
      </w:pPr>
      <w:r>
        <w:rPr/>
        <w:t xml:space="preserve"> </w:t>
      </w:r>
      <w:r>
        <w:rPr/>
        <w:t>C4822 C5766 ) C4822_=_C5775( C4822 C5775 ) \nC5353_=_C5354( C5353 C5354 ) C5353_=_C5355( C5353 C5355 ) C5353_=_C5356( C5353 C5356 ) C5353_=_C5357( C5353 C5357 ) C5353_=_C5358( C5353 C5358 ) C5353_=_C5359( C5353 C5359 ) \nC5353_=_C5388( C5353 C5388 ) C5353_=_C5472( C5353 C5472 ) C5353_=_C5473( C5353 C5473 ) C5353_=_C5474( C5353 C5474 ) C5354_=_C5355( C5354 C5355 ) C5354_=_C5356( C5354 C5356 ) \nC5354_=_C5357( C5354 C5357 ) C5354_=_C5358( C5354 C5358 ) C5354_=_C5359( C5354 C5359 ) C5354_=_C5389( C5354 C5389 ) C5354_=_C5752( C5354 C5752 ) C5354_=_C5753( C5354 C5753 ) \nC5354_=_C5754( C5354 C5754 ) C5355_=_C5356( C5355 C5356 ) C5355_=_C5357( C5355 C5357 ) C5355_=_C5358( C5355 C5358 ) C5355_=_C5359( C5355 C5359 ) C5355_=_C5390( C5355 C5390 ) \nC5355_=_C5764( C5355 C5764 ) C5355_=_C5765( C5355 C5765 ) C5355_=_C5766( C5355 C5766 ) C5356_=_C5357( C5356 C5357 ) C5356_=_C5358( C5356 C5358 ) C5356_=_C5359( C5356 C5359 ) \nC5356_=_C5391( C5356 C5391 ) C5356_=_C5773( C5356 C5773 ) C5356_=_C5774( C5356 C5774 ) C5356_=_C5775( C5356 C5775 ) C5357_=_C5358( C5357 C5358 ) C5357_=_C5359( C5357 C5359 ) \nC5357_=_C5392( C5357 C5392 ) C5357_=_C5472( C5357 C5472 ) C5357_=_C5752( C5357 C5752 ) C5357_=_C5764( C5357 C5764 ) C5357_=_C5773( C5357 C5773 ) C5358_=_C5359( C5358 C5359 ) \nC5358_=_C5393( C5358 C5393 ) C5358_=_C5473( C5358 C5473 ) C5358_=_C5753( C5358 C5753 ) C5358_=_C5765( C5358 C5765 ) C5358_=_C5774( C5358 C5774 ) C5359_=_C5394( C5359 C5394 ) \nC5359_=_C5474( C5359 C5474 ) C5359_=_C5754( C5359 C5754 ) C5359_=_C5766( C5359 C5766 ) C5359_=_C5775( C5359 C5775 ) C5388_=_C5389( C5388 C5389 ) C5388_=_C5390( C5388 C5390 ) \nC5388_=_C5391( C5388 C5391 ) C5388_=_C5392( C5388 C5392 ) C5388_=_C5393( C5388 C5393 ) C5388_=_C5394( C5388 C5394 ) C5388_=_C5472( C5388 C5472 ) C5388_=_C5473( C5388 C5473 ) \nC5388_=_C5474( C5388 C5474 ) C5389_=_C5390( C5389 C5390 ) C5389_=_C5391( C5389 C5391 ) C5389_=_C5392( C5389 C5392 ) C5389_=_C5393( C5389 C5393 ) C5389_=_C5394( C5389 C5394 ) \nC5389_=_C5752( C5389 C5752 ) C5389_=_C5753( C5389 C5753 ) C5389_=_C5754( C5389 C5754 ) C5390_=_C5391( C5390 C5391 ) C5390_=_C5392( C5390 C5392 ) C5390_=_C5393( C5390 C5393 ) \nC5390_=_C5394( C5390 C5394 ) C5390_=_C5764( C5390 C5764 ) C5390_=_C5765( C5390 C5765 ) C5390_=_C5766( C5390 C5766 ) C5391_=_C5392( C5391 C5392 ) C5391_=_C5393( C5391 C5393 ) \nC5391_=_C5394( C5391 C5394 ) C5391_=_C5773( C5391 C5773 ) C5391_=_C5774( C5391 C5774 ) C5391_=_C5775( C5391 C5775 ) C5392_=_C5393( C5392 C5393 ) C5392_=_C5394( C5392 C5394 ) \nC5392_=_C5472( C5392 C5472 ) C5392_=_C5752( C5392 C5752 ) C5392_=_C5764( C5392 C5764 ) C5392_=_C5773( C5392 C5773 ) C5393_=_C5394( C5393 C5394 ) C5393_=_C5473( C5393 C5473 ) \nC5393_=_C5753( C5393 C5753 ) C5393_=_C5765( C5393 C5765 ) C5393_=_C5774( C5393 C5774 ) C5394_=_C5474( C5394 C5474 ) C5394_=_C5754( C5394 C5754 ) C5394_=_C5766( C5394 C5766 ) \nC5394_=_C5775( C5394 C5775 ) C5472_=_C5473( C5472 C5473 ) C5472_=_C5474( C5472 C5474 ) C5472_=_C5752( C5472 C5752 ) C5472_=_C5764( C5472 C5764 ) C5472_=_C5773( C5472 C5773 ) \nC5473_=_C5474( C5473 C5474 ) C5473_=_C5753( C5473 C5753 ) C5473_=_C5765( C5473 C5765 ) C5473_=_C5774( C5473 C5774 ) C5474_=_C5754( C5474 C5754 ) C5474_=_C5766( C5474 C5766 ) \nC5474_=_C5775( C5474 C5775 ) C5752_=_C5753( C5752 C5753 ) C5752_=_C5754( C5752 C5754 ) C5752_=_C5764( C5752 C5764 ) C5752_=_C5773( C5752 C5773 ) C5753_=_C5754( C5753 C5754 ) \nC5753_=_C5765( C5753 C5765 ) C5753_=_C5774( C5753 C5774 ) C5754_=_C5766( C5754 C5766 ) C5754_=_C5775( C5754 C5775 ) C5764_=_C5765( C5764 C5765 ) C5764_=_C5766( C5764 C5766 ) \nC5764_=_C5773( C5764 C5773 ) C5765_=_C5766( C5765 C5766 ) C5765_=_C5774( C5765 C5774 ) C5766_=_C5775( C5766 C5775 ) C5773_=_C5774( C5773 C5774 ) C5773_=_C5775( C5773 C5775 ) \nC5774_=_C5775( C5774 C5775 ) "];158-&gt;228[label="132: C73 C74 C75 C76 C77 \nC78 C79 C80 C81 C82 C83 \nC84 C116 C117 C118 C119 C120 \nC121 C122 C123 C124 C125 C126 \nC127 C180 C181 C182 C183 C184 \nC185 C186 C187 C188 C189 C190 \nC191 C1524 C1525 C1526 C1527 C1529 \nC1530 C1531 C1532 C1533 C1534 C1535 \nC1536 C2044 C2045 C2046 C2047 C2048 \nC2049 C2050 C2051 C2052 C2053 C2054 \nC2055 C2130 C2131 C2132 C2133 C2134 \nC2135 C2136 C2137 C2138 C2139 C2140 \nC2141 C2531 C2532 C2533 C2534 C2535 \nC2536 C2537 C2538 C2539 C2540 C2541 \nC2542 C2851 C2852 C2853 C2854 C2855 \nC2856 C2857 C2858 C2859 C2860 C2861 \nC2862 C2941 C2942 C2943 C3215 C3216 \nC3217 C3629 C3630 C3631 C3651 C3652 \nC3653 C4466 C4467 C4468 C4820 C4821 \nC4822 C5357 C5358 C5359 C5392 C5393 \nC5394 C5472 C5473 C5474 C5752 C5753 \nC5754 C5764 C5765 C5766 C5773 C5774 \nC5775 \n1386: C73_=_C74 ,C73_=_C75 ,C73_=_C76 ,C73_=_C77 ,C73_=_C78 ,\nC73_=_C79 ,C73_=_C80 ,C73_=_C81 ,C73_=_C82 ,C73_=_C83 ,C73_=_C84 ,\nC73_=_C116 ,C73_=_C180 ,C73_=_C1524 ,C73_=_C2044 ,C73_=_C2130 ,C73_=_C2531 ,\nC73_=_C2851 ,C73_=_C2941 ,C73_=_C2942 ,C73_=_C2943 ,C74_=_C75 ,C74_=_C76 ,\nC74_=_C77 ,C74_=_C78 ,C74_=_C79 ,C74_=_C80 ,C74_=_C81 ,C74_=_C82 ,\nC74_=_C83 ,C74_=_C84 ,C74_=_C117 ,C74_=_C181 ,C74_=_C1525 ,C74_=_C2045 ,\nC74_=_C2131 ,C74_=_C2532 ,C74_=_C2852 ,C74_=_C3215 ,C74_=_C3216 ,C74_=_C3217 ,\nC75_=_C76 ,C75_=_C77 ,C75_=_C78 ,C75_=_C79 ,C75_=_C80 ,C75_=_C81 ,\nC75_=_C82 ,C75_=_C83 ,C75_=_C84 ,C75_=_C118 ,C75_=_C182 ,C75_=_C1526 ,\nC75_=_C2046 ,C75_=_C2132 ,C75_=_C2533 ,C75_=_C2853 ,C75_=_C3629 ,C75_=_C3630 ,\nC75_=_C3631 ,C76_=_C77 ,C76_=_C78 ,C76_=_C79 ,C76_=_C80 ,C76_=_C81 ,\nC76_=_C82 ,C76_=_C83 ,C76_=_C84 ,C76_=_C119 ,C76_=_C183 ,C76_=_C1527 ,\nC76_=_C2047 ,C76_=_C2133 ,C76_=_C2534 ,C76_=_C2854 ,C76_=_C3651 ,C76_=_C3652 ,\nC76_=_C3653 ,C77_=_C78 ,C77_=_C79 ,C77_=_C80 ,C77_=_C81 ,C77_=_C82 ,\nC77_=_C83 ,C77_=_C84 ,C77_=_C120 ,C77_=_C184 ,C77_=_C1529 ,C77_=_C2048 ,\nC77_=_C2134 ,C77_=_C2535 ,C77_=_C2855 ,C77_=_C4466 ,C77_=_C4467 ,C77_=_C4468 ,\nC78_=_C79 ,C78_=_C80 ,C78_=_C81 ,C78_=_C82 ,C78_=_C83 ,C78_=_C84 ,\nC78_=_C121 ,C78_=_C185 ,C78_=_C1530 ,C78_=_C2049 ,C78_=_C2135 ,C78_=_C2536 ,\nC78_=_C2856 ,C78_=_C4820 ,C78_=_C4821 ,C78_=_C4822 ,C79_=_C80 ,C79_=_C81 ,\nC79_=_C82 ,C79_=_C83 ,C79_=_C84 ,C79_=_C122 ,C79_=_C186 ,C79_=_C1531 ,\nC79_=_C2050 ,C79_=_C2136 ,C79_=_C2537 ,C79_=_C2857 ,C79_=_C5357 ,C79_=_C5358 ,\nC79_=_C5359 ,C80_=_C81 ,C80_=_C82 ,C80_=_C83 ,C80_=_C84 ,C80_=_C123 ,\nC80_=_C187 ,C80_=_C1532 ,C80_=_C2051 ,C80_=_C2137 ,C80_=_C2538 ,C80_=_C2858 ,\nC80_=_C5392 ,C80_=_C5393 ,C80_=_C5394 ,C81_=_C82 ,C81_=_C83 ,C81_=_C84 ,\nC81_=_C124 ,C81_=_C188 ,C81_=_C1533 ,C81_=_C2052 ,C81_=_C2138 ,C81_=_C2539 ,\nC81_=_C2859 ,C81_=_C5472 ,C81_=_C5473 ,C81_=_C5474 ,C82_=_C83 ,C82_=_C84 ,\nC82_=_C125 ,C82_=_C189 ,C82_=_C1534 ,C82_=_C2053 ,C82_=_C2139 ,C82_=_C2540 ,\nC82_=_C2860 ,C82_=_C5752 ,C82_=_C5753 ,C82_=_C5754 ,C83_=_C84 ,C83_=_C126 ,\nC83_=_C190 ,C83_=_C1535 ,C83_=_C2054 ,C83_=_C2140 ,C83_=_C2541 ,C83_=_C2861 ,\nC83_=_C5764 ,C83_=_C5765 ,C83_=_C5766 ,C84_=_C127 ,C84_=_C191 ,C84_=_C1536 ,\nC84_=_C2055 ,C84_=_C2141 ,C84_=_C2542 ,C84_=_C2862 ,C84_=_C5773 ,C84_=_C5774 ,\nC84_=_C5775 ,C116_=_C117 ,C116_=_C118 ,C116_=_C119 ,C116_=_C120 ,C116_=_C121 ,\nC116_=_C122 ,C116_=_C123 ,C116_=_C124 ,C116_=_C125 ,C116_=_C126 ,C116_=_C127 ,\nC116_=_C180 ,C116_=_C1524 ,C116_=_C2044 ,C116_=_C2130 ,C116_=_C2531 ,C116_=_C2851 ,\nC116_=_C2941 ,C116_=_C2942 ,C116_=_C2943 ,C117_=_C118 ,C117_=_C119 ,C117_=_C120 ,\nC117_=_C121 ,C117_=_C122 ,C117_=_C123 ,C117_=_C124 ,C117_=_C125 ,C117_=_C126 ,\nC117_=_C127 ,C117_=_C181 ,C117_=_C1525 ,C117_=_C2045 ,C117_=_C2131 ,C117_=_C2532 ,\nC117_=_C2852 ,C117_=_C3215 ,C117_=_C3216 ,C117_=_C3217 ,C118_=_C119 ,C118_=_C120 ,\nC118_=_C121 ,C118_=_C122 ,C118_=_C123 ,C118_=_C124 ,C118_=_C125 ,C118_=_C126 ,\nC118_=_C127 ,C118_=_C182 ,C118_=_C1526 ,C118_=_C2046 ,C118_=_C2132 ,C118_=_C2533 ,\nC118_=_C2853 ,C118_=_C3629 ,C118_=_C3630 ,C118_=_C3631 ,C119_=_C120 ,C119_=_C121 ,\nC119_=_C122 ,C119_=_C123 ,C119_=_C124 ,C119_=_C125 ,C119_=_C126 ,C119_=_C127 ,\nC119_=_C183 ,C119_=_C1527 ,C119_=_C2047 ,C119_=_C2133 ,C119_=_C2534 ,C119_=_C2854 ,\nC119_=_C3651 ,C119_=_C3652 ,C119_=_C3653 ,C120_=_C121 ,C120_=_C122 ,C120_=_C123 ,\nC120_=_C124 ,C120_=_C125 ,C120_=_C126 ,C120_=_C127 ,C120_=_C184 ,C120_=_C1529 ,\nC120_=_C2048 ,C120_=_C2134 ,C120_=_C2535 ,C120_=_C2855 ,C120_=_C4466 ,C120_=_C4467 ,\nC120_=_C4468 ,C121_=_C122 ,C121_=_C123 ,C121_=_C124 ,C121_=_C125 ,C121_=_C126 ,\nC121_=_C127 ,C121_=_C185 ,C121_=_C1530 ,C121_=_C2049 ,C121_=_C2135 ,C121_=_C2536 ,\nC121_=_C2856 ,C121_=_C4820 ,C121_=_C4821 ,C121_=_C4822 ,C122_=_C123 ,C122_=_C124 ,\nC122_=_C125 ,C122_=_C126 ,C122_=_C127 ,C122_=_C186 ,C122_=_C1531 ,C122_=_C2050 ,\nC122_=_C2136 ,C122_=_C2537 ,C122_=_C2857 ,C122_=_C5357 ,C122_=_C5358 ,C122_=_C5359 ,\nC123_=_C124 ,C123_=_C125 ,C123_=_C126 ,C123_=_C127 ,C123_=_C187 ,C123_=_C1532 ,\nC123_=_C2051 ,C123_=_C2137 ,C123_=_C2538 ,C123_=_C2858 ,C123_=_C5392 ,C123_=_C5393 ,\nC123_=_C5394 ,C124_=_C125 ,C124_=_C126 ,C124_=_C127 ,C124_=_C188 ,C124_=_C1533 ,\nC124_=_C2052 ,C124_=_C2138 ,C124_=_C2539 ,C124_=_C2859 ,C124_=_C5472 ,C124_=_C5473 ,\nC124_=_C5474 ,C125_=_C126 ,C125_=_C127 ,C125_=_C189 ,C125_=_C1534 ,C125_=_C2053 ,\nC125_=_C2139 ,C125_=_C2540 ,C125_=_C2860 ,C125_=_C5752 ,C125_=_C5753 ,C125_=_C5754 ,\nC126_=_C127 ,C126_=_C190 ,C126_=_C1535 ,C126_=_C2054 ,C126_=_C2140 ,C126_=_C2541 ,\nC126_=_C2861 ,C126_=_C5764 ,C126_=_C5765 ,C126_=_C5766 ,C127_=_C191 ,C127_=_C1536 ,\nC127_=_C2055 ,C127_=_C2141 ,C127_=_C2542 ,C127_=_C2862 ,C127_=_C5773 ,C127_=_C5774 ,\nC127_=_C5775 ,C180_=_C181 ,C180_=_C182 ,C180_=_C183 ,C180_=_C184 ,C180_=_C185 ,\nC180_=_C186 ,C180_=_C187 ,C180_=_C188 ,C180_=_C189 ,C180_=_C190 ,C180_=_C191 ,\nC180_=_C1524 ,C180_=_C2044 ,C180_=_C2130 ,C180_=_C2531 ,C180_=_C2851 ,C180_=_C2941 ,\nC180_=_C2942 ,C180_=_C2943 ,C181_=_C182 ,C181_=_C183 ,C181_=_C184 ,C181_=_C185 ,\nC181_=_C186 ,C181_=_C187 ,C181_=_C188 ,C181_=_C189 ,C181_=_C190 ,C181_=_C191 ,\nC181_=_C1525 ,C181_=_C2045 ,C181_=_C2131 ,C181_=_C2532 ,C181_=_C2852 ,C181_=_C3215 ,\nC181_=_C3216 ,C181_=_C3217 ,C182_=_C183 ,C182_=_C184 ,C182_=_C185 ,C182_=_C186 ,\nC182_=_C187</w:t>
      </w:r>
    </w:p>
    <w:p>
      <w:pPr>
        <w:pStyle w:val="PreformattedText"/>
        <w:bidi w:val="0"/>
        <w:spacing w:before="0" w:after="0"/>
        <w:jc w:val="left"/>
        <w:rPr/>
      </w:pPr>
      <w:r>
        <w:rPr/>
        <w:t xml:space="preserve"> </w:t>
      </w:r>
      <w:r>
        <w:rPr/>
        <w:t>,C182_=_C188 ,C182_=_C189 ,C182_=_C190 ,C182_=_C191 ,C182_=_C1526 ,\nC182_=_C2046 ,C182_=_C2132 ,C182_=_C2533 ,C182_=_C2853 ,C182_=_C3629 ,C182_=_C3630 ,\nC182_=_C3631 ,C183_=_C184 ,C183_=_C185 ,C183_=_C186 ,C183_=_C187 ,C183_=_C188 ,\nC183_=_C189 ,C183_=_C190 ,C183_=_C191 ,C183_=_C1527 ,C183_=_C2047 ,C183_=_C2133 ,\nC183_=_C2534 ,C183_=_C2854 ,C183_=_C3651 ,C183_=_C3652 ,C183_=_C3653 ,C184_=_C185 ,\nC184_=_C186 ,C184_=_C187 ,C184_=_C188 ,C184_=_C189 ,C184_=_C190 ,C184_=_C191 ,\nC184_=_C1529 ,C184_=_C2048 ,C184_=_C2134 ,C184_=_C2535 ,C184_=_C2855 ,C184_=_C4466 ,\nC184_=_C4467 ,C184_=_C4468 ,C185_=_C186 ,C185_=_C187 ,C185_=_C188 ,C185_=_C189 ,\nC185_=_C190 ,C185_=_C191 ,C185_=_C1530 ,C185_=_C2049 ,C185_=_C2135 ,C185_=_C2536 ,\nC185_=_C2856 ,C185_=_C4820 ,C185_=_C4821 ,C185_=_C4822 ,C186_=_C187 ,C186_=_C188 ,\nC186_=_C189 ,C186_=_C190 ,C186_=_C191 ,C186_=_C1531 ,C186_=_C2050 ,C186_=_C2136 ,\nC186_=_C2537 ,C186_=_C2857 ,C186_=_C5357 ,C186_=_C5358 ,C186_=_C5359 ,C187_=_C188 ,\nC187_=_C189 ,C187_=_C190 ,C187_=_C191 ,C187_=_C1532 ,C187_=_C2051 ,C187_=_C2137 ,\nC187_=_C2538 ,C187_=_C2858 ,C187_=_C5392 ,C187_=_C5393 ,C187_=_C5394 ,C188_=_C189 ,\nC188_=_C190 ,C188_=_C191 ,C188_=_C1533 ,C188_=_C2052 ,C188_=_C2138 ,C188_=_C2539 ,\nC188_=_C2859 ,C188_=_C5472 ,C188_=_C5473 ,C188_=_C5474 ,C189_=_C190 ,C189_=_C191 ,\nC189_=_C1534 ,C189_=_C2053 ,C189_=_C2139 ,C189_=_C2540 ,C189_=_C2860 ,C189_=_C5752 ,\nC189_=_C5753 ,C189_=_C5754 ,C190_=_C191 ,C190_=_C1535 ,C190_=_C2054 ,C190_=_C2140 ,\nC190_=_C2541 ,C190_=_C2861 ,C190_=_C5764 ,C190_=_C5765 ,C190_=_C5766 ,C191_=_C1536 ,\nC191_=_C2055 ,C191_=_C2141 ,C191_=_C2542 ,C191_=_C2862 ,C191_=_C5773 ,C191_=_C5774 ,\nC191_=_C5775 ,C1524_=_C1525 ,C1524_=_C1526 ,C1524_=_C1527 ,C1524_=_C1529 ,C1524_=_C1530 ,\nC1524_=_C1531 ,C1524_=_C1532 ,C1524_=_C1533 ,C1524_=_C1534 ,C1524_=_C1535 ,C1524_=_C1536 ,\nC1524_=_C2044 ,C1524_=_C2130 ,C1524_=_C2531 ,C1524_=_C2851 ,C1524_=_C2941 ,C1524_=_C2942 ,\nC1524_=_C2943 ,C1525_=_C1526 ,C1525_=_C1527 ,C1525_=_C1529 ,C1525_=_C1530 ,C1525_=_C1531 ,\nC1525_=_C1532 ,C1525_=_C1533 ,C1525_=_C1534 ,C1525_=_C1535 ,C1525_=_C1536 ,C1525_=_C2045 ,\nC1525_=_C2131 ,C1525_=_C2532 ,C1525_=_C2852 ,C1525_=_C3215 ,C1525_=_C3216 ,C1525_=_C3217 ,\nC1526_=_C1527 ,C1526_=_C1529 ,C1526_=_C1530 ,C1526_=_C1531 ,C1526_=_C1532 ,C1526_=_C1533 ,\nC1526_=_C1534 ,C1526_=_C1535 ,C1526_=_C1536 ,C1526_=_C2046 ,C1526_=_C2132 ,C1526_=_C2533 ,\nC1526_=_C2853 ,C1526_=_C3629 ,C1526_=_C3630 ,C1526_=_C3631 ,C1527_=_C1529 ,C1527_=_C1530 ,\nC1527_=_C1531 ,C1527_=_C1532 ,C1527_=_C1533 ,C1527_=_C1534 ,C1527_=_C1535 ,C1527_=_C1536 ,\nC1527_=_C2047 ,C1527_=_C2133 ,C1527_=_C2534 ,C1527_=_C2854 ,C1527_=_C3651 ,C1527_=_C3652 ,\nC1527_=_C3653 ,C1529_=_C1530 ,C1529_=_C1531 ,C1529_=_C1532 ,C1529_=_C1533 ,C1529_=_C1534 ,\nC1529_=_C1535 ,C1529_=_C1536 ,C1529_=_C2048 ,C1529_=_C2134 ,C1529_=_C2535 ,C1529_=_C2855 ,\nC1529_=_C4466 ,C1529_=_C4467 ,C1529_=_C4468 ,C1530_=_C1531 ,C1530_=_C1532 ,C1530_=_C1533 ,\nC1530_=_C1534 ,C1530_=_C1535 ,C1530_=_C1536 ,C1530_=_C2049 ,C1530_=_C2135 ,C1530_=_C2536 ,\nC1530_=_C2856 ,C1530_=_C4820 ,C1530_=_C4821 ,C1530_=_C4822 ,C1531_=_C1532 ,C1531_=_C1533 ,\nC1531_=_C1534 ,C1531_=_C1535 ,C1531_=_C1536 ,C1531_=_C2050 ,C1531_=_C2136 ,C1531_=_C2537 ,\nC1531_=_C2857 ,C1531_=_C5357 ,C1531_=_C5358 ,C1531_=_C5359 ,C1532_=_C1533 ,C1532_=_C1534 ,\nC1532_=_C1535 ,C1532_=_C1536 ,C1532_=_C2051 ,C1532_=_C2137 ,C1532_=_C2538 ,C1532_=_C2858 ,\nC1532_=_C5392 ,C1532_=_C5393 ,C1532_=_C5394 ,C1533_=_C1534 ,C1533_=_C1535 ,C1533_=_C1536 ,\nC1533_=_C2052 ,C1533_=_C2138 ,C1533_=_C2539 ,C1533_=_C2859 ,C1533_=_C5472 ,C1533_=_C5473 ,\nC1533_=_C5474 ,C1534_=_C1535 ,C1534_=_C1536 ,C1534_=_C2053 ,C1534_=_C2139 ,C1534_=_C2540 ,\nC1534_=_C2860 ,C1534_=_C5752 ,C1534_=_C5753 ,C1534_=_C5754 ,C1535_=_C1536 ,C1535_=_C2054 ,\nC1535_=_C2140 ,C1535_=_C2541 ,C1535_=_C2861 ,C1535_=_C5764 ,C1535_=_C5765 ,C1535_=_C5766 ,\nC1536_=_C2055 ,C1536_=_C2141 ,C1536_=_C2542 ,C1536_=_C2862 ,C1536_=_C5773 ,C1536_=_C5774 ,\nC1536_=_C5775 ,C2044_=_C2045 ,C2044_=_C2046 ,C2044_=_C2047 ,C2044_=_C2048 ,C2044_=_C2049 ,\nC2044_=_C2050 ,C2044_=_C2051 ,C2044_=_C2052 ,C2044_=_C2053 ,C2044_=_C2054 ,C2044_=_C2055 ,\nC2044_=_C2130 ,C2044_=_C2531 ,C2044_=_C2851 ,C2044_=_C2941 ,C2044_=_C2942 ,C2044_=_C2943 ,\nC2045_=_C2046 ,C2045_=_C2047 ,C2045_=_C2048 ,C2045_=_C2049 ,C2045_=_C2050 ,C2045_=_C2051 ,\nC2045_=_C2052 ,C2045_=_C2053 ,C2045_=_C2054 ,C2045_=_C2055 ,C2045_=_C2131 ,C2045_=_C2532 ,\nC2045_=_C2852 ,C2045_=_C3215 ,C2045_=_C3216 ,C2045_=_C3217 ,C2046_=_C2047 ,C2046_=_C2048 ,\nC2046_=_C2049 ,C2046_=_C2050 ,C2046_=_C2051 ,C2046_=_C2052 ,C2046_=_C2053 ,C2046_=_C2054 ,\nC2046_=_C2055 ,C2046_=_C2132 ,C2046_=_C2533 ,C2046_=_C2853 ,C2046_=_C3629 ,C2046_=_C3630 ,\nC2046_=_C3631 ,C2047_=_C2048 ,C2047_=_C2049 ,C2047_=_C2050 ,C2047_=_C2051 ,C2047_=_C2052 ,\nC2047_=_C2053 ,C2047_=_C2054 ,C2047_=_C2055 ,C2047_=_C2133 ,C2047_=_C2534 ,C2047_=_C2854 ,\nC2047_=_C3651 ,C2047_=_C3652 ,C2047_=_C3653 ,C2048_=_C2049 ,C2048_=_C2050 ,C2048_=_C2051 ,\nC2048_=_C2052 ,C2048_=_C2053 ,C2048_=_C2054 ,C2048_=_C2055 ,C2048_=_C2134 ,C2048_=_C2535 ,\nC2048_=_C2855 ,C2048_=_C4466 ,C2048_=_C4467 ,C2048_=_C4468 ,C2049_=_C2050 ,C2049_=_C2051 ,\nC2049_=_C2052 ,C2049_=_C2053 ,C2049_=_C2054 ,C2049_=_C2055 ,C2049_=_C2135 ,C2049_=_C2536 ,\nC2049_=_C2856 ,C2049_=_C4820 ,C2049_=_C4821 ,C2049_=_C4822 ,C2050_=_C2051 ,C2050_=_C2052 ,\nC2050_=_C2053 ,C2050_=_C2054 ,C2050_=_C2055 ,C2050_=_C2136 ,C2050_=_C2537 ,C2050_=_C2857 ,\nC2050_=_C5357 ,C2050_=_C5358 ,C2050_=_C5359 ,C2051_=_C2052 ,C2051_=_C2053 ,C2051_=_C2054 ,\nC2051_=_C2055 ,C2051_=_C2137 ,C2051_=_C2538 ,C2051_=_C2858 ,C2051_=_C5392 ,C2051_=_C5393 ,\nC2051_=_C5394 ,C2052_=_C2053 ,C2052_=_C2054 ,C2052_=_C2055 ,C2052_=_C2138 ,C2052_=_C2539 ,\nC2052_=_C2859 ,C2052_=_C5472 ,C2052_=_C5473 ,C2052_=_C5474 ,C2053_=_C2054 ,C2053_=_C2055 ,\nC2053_=_C2139 ,C2053_=_C2540 ,C2053_=_C2860 ,C2053_=_C5752 ,C2053_=_C5753 ,C2053_=_C5754 ,\nC2054_=_C2055 ,C2054_=_C2140 ,C2054_=_C2541 ,C2054_=_C2861 ,C2054_=_C5764 ,C2054_=_C5765 ,\nC2054_=_C5766 ,C2055_=_C2141 ,C2055_=_C2542 ,C2055_=_C2862 ,C2055_=_C5773 ,C2055_=_C5774 ,\nC2055_=_C5775 ,C2130_=_C2131 ,C2130_=_C2132 ,C2130_=_C2133 ,C2130_=_C2134 ,C2130_=_C2135 ,\nC2130_=_C2136 ,C2130_=_C2137 ,C2130_=_C2138 ,C2130_=_C2139 ,C2130_=_C2140 ,C2130_=_C2141 ,\nC2130_=_C2531 ,C2130_=_C2851 ,C2130_=_C2941 ,C2130_=_C2942 ,C2130_=_C2943 ,C2131_=_C2132 ,\nC2131_=_C2133 ,C2131_=_C2134 ,C2131_=_C2135 ,C2131_=_C2136 ,C2131_=_C2137 ,C2131_=_C2138 ,\nC2131_=_C2139 ,C2131_=_C2140 ,C2131_=_C2141 ,C2131_=_C2532 ,C2131_=_C2852 ,C2131_=_C3215 ,\nC2131_=_C3216 ,C2131_=_C3217 ,C2132_=_C2133 ,C2132_=_C2134 ,C2132_=_C2135 ,C2132_=_C2136 ,\nC2132_=_C2137 ,C2132_=_C2138 ,C2132_=_C2139 ,C2132_=_C2140 ,C2132_=_C2141 ,C2132_=_C2533 ,\nC2132_=_C2853 ,C2132_=_C3629 ,C2132_=_C3630 ,C2132_=_C3631 ,C2133_=_C2134 ,C2133_=_C2135 ,\nC2133_=_C2136 ,C2133_=_C2137 ,C2133_=_C2138 ,C2133_=_C2139 ,C2133_=_C2140 ,C2133_=_C2141 ,\nC2133_=_C2534 ,C2133_=_C2854 ,C2133_=_C3651 ,C2133_=_C3652 ,C2133_=_C3653 ,C2134_=_C2135 ,\nC2134_=_C2136 ,C2134_=_C2137 ,C2134_=_C2138 ,C2134_=_C2139 ,C2134_=_C2140 ,C2134_=_C2141 ,\nC2134_=_C2535 ,C2134_=_C2855 ,C2134_=_C4466 ,C2134_=_C4467 ,C2134_=_C4468 ,C2135_=_C2136 ,\nC2135_=_C2137 ,C2135_=_C2138 ,C2135_=_C2139 ,C2135_=_C2140 ,C2135_=_C2141 ,C2135_=_C2536 ,\nC2135_=_C2856 ,C2135_=_C4820 ,C2135_=_C4821 ,C2135_=_C4822 ,C2136_=_C2137 ,C2136_=_C2138 ,\nC2136_=_C2139 ,C2136_=_C2140 ,C2136_=_C2141 ,C2136_=_C2537 ,C2136_=_C2857 ,C2136_=_C5357 ,\nC2136_=_C5358 ,C2136_=_C5359 ,C2137_=_C2138 ,C2137_=_C2139 ,C2137_=_C2140 ,C2137_=_C2141 ,\nC2137_=_C2538 ,C2137_=_C2858 ,C2137_=_C5392 ,C2137_=_C5393 ,C2137_=_C5394 ,C2138_=_C2139 ,\nC2138_=_C2140 ,C2138_=_C2141 ,C2138_=_C2539 ,C2138_=_C2859 ,C2138_=_C5472 ,C2138_=_C5473 ,\nC2138_=_C5474 ,C2139_=_C2140 ,C2139_=_C2141 ,C2139_=_C2540 ,C2139_=_C2860 ,C2139_=_C5752 ,\nC2139_=_C5753 ,C2139_=_C5754 ,C2140_=_C2141 ,C2140_=_C2541 ,C2140_=_C2861 ,C2140_=_C5764 ,\nC2140_=_C5765 ,C2140_=_C5766 ,C2141_=_C2542 ,C2141_=_C2862 ,C2141_=_C5773 ,C2141_=_C5774 ,\nC2141_=_C5775 ,C2531_=_C2532 ,C2531_=_C2533 ,C2531_=_C2534 ,C2531_=_C2535 ,C2531_=_C2536 ,\nC2531_=_C2537 ,C2531_=_C2538 ,C2531_=_C2539 ,C2531_=_C2540 ,C2531_=_C2541 ,C2531_=_C2542 ,\nC2531_=_C2851 ,C2531_=_C2941 ,C2531_=_C2942 ,C2531_=_C2943 ,C2532_=_C2533 ,C2532_=_C2534 ,\nC2532_=_C2535 ,C2532_=_C2536 ,C2532_=_C2537 ,C2532_=_C2538 ,C2532_=_C2539 ,C2532_=_C2540 ,\nC2532_=_C2541 ,C2532_=_C2542 ,C2532_=_C2852 ,C2532_=_C3215 ,C2532_=_C3216 ,C2532_=_C3217 ,\nC2533_=_C2534 ,C2533_=_C2535 ,C2533_=_C2536 ,C2533_=_C2537 ,C2533_=_C2538 ,C2533_=_C2539 ,\nC2533_=_C2540 ,C2533_=_C2541 ,C2533_=_C2542 ,C2533_=_C2853 ,C2533_=_C3629 ,C2533_=_C3630 ,\nC2533_=_C3631 ,C2534_=_C2535 ,C2534_=_C2536 ,C2534_=_C2537 ,C2534_=_C2538 ,C2534_=_C2539 ,\nC2534_=_C2540 ,C2534_=_C2541 ,C2534_=_C2542 ,C2534_=_C2854 ,C2534_=_C3651 ,C2534_=_C3652 ,\nC2534_=_C3653 ,C2535_=_C2536 ,C2535_=_C2537 ,C2535_=_C2538 ,C2535_=_C2539 ,C2535_=_C2540 ,\nC2535_=_C2541 ,C2535_=_C2542 ,C2535_=_C2855 ,C2535_=_C4466 ,C2535_=_C4467 ,C2535_=_C4468 ,\nC2536_=_C2537 ,C2536_=_C2538 ,C2536_=_C2539 ,C2536_=_C2540 ,C2536_=_C2541 ,C2536_=_C2542 ,\nC2536_=_C2856 ,C2536_=_C4820 ,C2536_=_C4821 ,C2536_=_C4822 ,C2537_=_C2538 ,C2537_=_C2539 ,\nC2537_=_C2540 ,C2537_=_C2541 ,C2537_=_C2542 ,C2537_=_C2857 ,C2537_=_C5357 ,C2537_=_C5358 ,\nC2537_=_C5359 ,C2538_=_C2539 ,C2538_=_C2540 ,C2538_=_C2541 ,C2538_=_C2542 ,C2538_=_C2858 ,\nC2538_=_C5392 ,C2538_=_C5393 ,C2538_=_C5394 ,C2539_=_C2540 ,C2539_=_C2541 ,C2539_=_C2542 ,\nC2539_=_C2859 ,C2539_=_C5472 ,C2539_=_C5473 ,C2539_=_C5474 ,C2540_=_C2541 ,C2540_=_C2542 ,\nC2540_=_C2860 ,C2540_=_C5752 ,C2540_=_C5753 ,C2540_=_C5754 ,C2541_=_C2542 ,C2541_=_C2861 ,\nC2541_=_C5764 ,C2541_=_C5765 ,C2541_=_C5766 ,C2542_=_C2862 ,C2542_=_C5773 ,C2542_=_C5774 ,\nC2542_=_C5775 ,C2851_=_C2852 ,C2851_=_C2853 ,C2851_=_C2854 ,C2851_=_C2855 ,C2851_=_C2856 ,\nC2851_=_C2857 ,C2851_=_C2858 ,C2851_=_C2859 ,C2851_=_C2860</w:t>
      </w:r>
    </w:p>
    <w:p>
      <w:pPr>
        <w:pStyle w:val="PreformattedText"/>
        <w:bidi w:val="0"/>
        <w:spacing w:before="0" w:after="0"/>
        <w:jc w:val="left"/>
        <w:rPr/>
      </w:pPr>
      <w:r>
        <w:rPr/>
        <w:t xml:space="preserve"> </w:t>
      </w:r>
      <w:r>
        <w:rPr/>
        <w:t>,C2851_=_C2861 ,C2851_=_C2862 ,\nC2851_=_C2941 ,C2851_=_C2942 ,C2851_=_C2943 ,C2852_=_C2853 ,C2852_=_C2854 ,C2852_=_C2855 ,\nC2852_=_C2856 ,C2852_=_C2857 ,C2852_=_C2858 ,C2852_=_C2859 ,C2852_=_C2860 ,C2852_=_C2861 ,\nC2852_=_C2862 ,C2852_=_C3215 ,C2852_=_C3216 ,C2852_=_C3217 ,C2853_=_C2854 ,C2853_=_C2855 ,\nC2853_=_C2856 ,C2853_=_C2857 ,C2853_=_C2858 ,C2853_=_C2859 ,C2853_=_C2860 ,C2853_=_C2861 ,\nC2853_=_C2862 ,C2853_=_C3629 ,C2853_=_C3630 ,C2853_=_C3631 ,C2854_=_C2855 ,C2854_=_C2856 ,\nC2854_=_C2857 ,C2854_=_C2858 ,C2854_=_C2859 ,C2854_=_C2860 ,C2854_=_C2861 ,C2854_=_C2862 ,\nC2854_=_C3651 ,C2854_=_C3652 ,C2854_=_C3653 ,C2855_=_C2856 ,C2855_=_C2857 ,C2855_=_C2858 ,\nC2855_=_C2859 ,C2855_=_C2860 ,C2855_=_C2861 ,C2855_=_C2862 ,C2855_=_C4466 ,C2855_=_C4467 ,\nC2855_=_C4468 ,C2856_=_C2857 ,C2856_=_C2858 ,C2856_=_C2859 ,C2856_=_C2860 ,C2856_=_C2861 ,\nC2856_=_C2862 ,C2856_=_C4820 ,C2856_=_C4821 ,C2856_=_C4822 ,C2857_=_C2858 ,C2857_=_C2859 ,\nC2857_=_C2860 ,C2857_=_C2861 ,C2857_=_C2862 ,C2857_=_C5357 ,C2857_=_C5358 ,C2857_=_C5359 ,\nC2858_=_C2859 ,C2858_=_C2860 ,C2858_=_C2861 ,C2858_=_C2862 ,C2858_=_C5392 ,C2858_=_C5393 ,\nC2858_=_C5394 ,C2859_=_C2860 ,C2859_=_C2861 ,C2859_=_C2862 ,C2859_=_C5472 ,C2859_=_C5473 ,\nC2859_=_C5474 ,C2860_=_C2861 ,C2860_=_C2862 ,C2860_=_C5752 ,C2860_=_C5753 ,C2860_=_C5754 ,\nC2861_=_C2862 ,C2861_=_C5764 ,C2861_=_C5765 ,C2861_=_C5766 ,C2862_=_C5773 ,C2862_=_C5774 ,\nC2862_=_C5775 ,C2941_=_C2942 ,C2941_=_C2943 ,C2941_=_C3215 ,C2941_=_C3629 ,C2941_=_C3651 ,\nC2941_=_C4466 ,C2941_=_C4820 ,C2941_=_C5357 ,C2941_=_C5392 ,C2941_=_C5472 ,C2941_=_C5752 ,\nC2941_=_C5764 ,C2941_=_C5773 ,C2942_=_C2943 ,C2942_=_C3216 ,C2942_=_C3630 ,C2942_=_C3652 ,\nC2942_=_C4467 ,C2942_=_C4821 ,C2942_=_C5358 ,C2942_=_C5393 ,C2942_=_C5473 ,C2942_=_C5753 ,\nC2942_=_C5765 ,C2942_=_C5774 ,C2943_=_C3217 ,C2943_=_C3631 ,C2943_=_C3653 ,C2943_=_C4468 ,\nC2943_=_C4822 ,C2943_=_C5359 ,C2943_=_C5394 ,C2943_=_C5474 ,C2943_=_C5754 ,C2943_=_C5766 ,\nC2943_=_C5775 ,C3215_=_C3216 ,C3215_=_C3217 ,C3215_=_C3629 ,C3215_=_C3651 ,C3215_=_C4466 ,\nC3215_=_C4820 ,C3215_=_C5357 ,C3215_=_C5392 ,C3215_=_C5472 ,C3215_=_C5752 ,C3215_=_C5764 ,\nC3215_=_C5773 ,C3216_=_C3217 ,C3216_=_C3630 ,C3216_=_C3652 ,C3216_=_C4467 ,C3216_=_C4821 ,\nC3216_=_C5358 ,C3216_=_C5393 ,C3216_=_C5473 ,C3216_=_C5753 ,C3216_=_C5765 ,C3216_=_C5774 ,\nC3217_=_C3631 ,C3217_=_C3653 ,C3217_=_C4468 ,C3217_=_C4822 ,C3217_=_C5359 ,C3217_=_C5394 ,\nC3217_=_C5474 ,C3217_=_C5754 ,C3217_=_C5766 ,C3217_=_C5775 ,C3629_=_C3630 ,C3629_=_C3631 ,\nC3629_=_C3651 ,C3629_=_C4466 ,C3629_=_C4820 ,C3629_=_C5357 ,C3629_=_C5392 ,C3629_=_C5472 ,\nC3629_=_C5752 ,C3629_=_C5764 ,C3629_=_C5773 ,C3630_=_C3631 ,C3630_=_C3652 ,C3630_=_C4467 ,\nC3630_=_C4821 ,C3630_=_C5358 ,C3630_=_C5393 ,C3630_=_C5473 ,C3630_=_C5753 ,C3630_=_C5765 ,\nC3630_=_C5774 ,C3631_=_C3653 ,C3631_=_C4468 ,C3631_=_C4822 ,C3631_=_C5359 ,C3631_=_C5394 ,\nC3631_=_C5474 ,C3631_=_C5754 ,C3631_=_C5766 ,C3631_=_C5775 ,C3651_=_C3652 ,C3651_=_C3653 ,\nC3651_=_C4466 ,C3651_=_C4820 ,C3651_=_C5357 ,C3651_=_C5392 ,C3651_=_C5472 ,C3651_=_C5752 ,\nC3651_=_C5764 ,C3651_=_C5773 ,C3652_=_C3653 ,C3652_=_C4467 ,C3652_=_C4821 ,C3652_=_C5358 ,\nC3652_=_C5393 ,C3652_=_C5473 ,C3652_=_C5753 ,C3652_=_C5765 ,C3652_=_C5774 ,C3653_=_C4468 ,\nC3653_=_C4822 ,C3653_=_C5359 ,C3653_=_C5394 ,C3653_=_C5474 ,C3653_=_C5754 ,C3653_=_C5766 ,\nC3653_=_C5775 ,C4466_=_C4467 ,C4466_=_C4468 ,C4466_=_C4820 ,C4466_=_C5357 ,C4466_=_C5392 ,\nC4466_=_C5472 ,C4466_=_C5752 ,C4466_=_C5764 ,C4466_=_C5773 ,C4467_=_C4468 ,C4467_=_C4821 ,\nC4467_=_C5358 ,C4467_=_C5393 ,C4467_=_C5473 ,C4467_=_C5753 ,C4467_=_C5765 ,C4467_=_C5774 ,\nC4468_=_C4822 ,C4468_=_C5359 ,C4468_=_C5394 ,C4468_=_C5474 ,C4468_=_C5754 ,C4468_=_C5766 ,\nC4468_=_C5775 ,C4820_=_C4821 ,C4820_=_C4822 ,C4820_=_C5357 ,C4820_=_C5392 ,C4820_=_C5472 ,\nC4820_=_C5752 ,C4820_=_C5764 ,C4820_=_C5773 ,C4821_=_C4822 ,C4821_=_C5358 ,C4821_=_C5393 ,\nC4821_=_C5473 ,C4821_=_C5753 ,C4821_=_C5765 ,C4821_=_C5774 ,C4822_=_C5359 ,C4822_=_C5394 ,\nC4822_=_C5474 ,C4822_=_C5754 ,C4822_=_C5766 ,C4822_=_C5775 ,C5357_=_C5358 ,C5357_=_C5359 ,\nC5357_=_C5392 ,C5357_=_C5472 ,C5357_=_C5752 ,C5357_=_C5764 ,C5357_=_C5773 ,C5358_=_C5359 ,\nC5358_=_C5393 ,C5358_=_C5473 ,C5358_=_C5753 ,C5358_=_C5765 ,C5358_=_C5774 ,C5359_=_C5394 ,\nC5359_=_C5474 ,C5359_=_C5754 ,C5359_=_C5766 ,C5359_=_C5775 ,C5392_=_C5393 ,C5392_=_C5394 ,\nC5392_=_C5472 ,C5392_=_C5752 ,C5392_=_C5764 ,C5392_=_C5773 ,C5393_=_C5394 ,C5393_=_C5473 ,\nC5393_=_C5753 ,C5393_=_C5765 ,C5393_=_C5774 ,C5394_=_C5474 ,C5394_=_C5754 ,C5394_=_C5766 ,\nC5394_=_C5775 ,C5472_=_C5473 ,C5472_=_C5474 ,C5472_=_C5752 ,C5472_=_C5764 ,C5472_=_C5773 ,\nC5473_=_C5474 ,C5473_=_C5753 ,C5473_=_C5765 ,C5473_=_C5774 ,C5474_=_C5754 ,C5474_=_C5766 ,\nC5474_=_C5775 ,C5752_=_C5753 ,C5752_=_C5754 ,C5752_=_C5764 ,C5752_=_C5773 ,C5753_=_C5754 ,\nC5753_=_C5765 ,C5753_=_C5774 ,C5754_=_C5766 ,C5754_=_C5775 ,C5764_=_C5765 ,C5764_=_C5766 ,\nC5764_=_C5773 ,C5765_=_C5766 ,C5765_=_C5774 ,C5766_=_C5775 ,C5773_=_C5774 ,C5773_=_C5775 ,\nC5774_=_C5775 ,"];229[shape=box, label="id:229 level: 7\n43: C27 C28 C498 C499 C1056 \nC1057 C1292 C1293 C1598 C1599 C2944 \nC2945 C3083 C3084 C3085 C3086 C3087 \nC3088 C3089 C3090 C3091 C3092 C3093 \nC3094 C3095 C3096 C3097 C3098 C3508 \nC3509 C3510 C3511 C3512 C3513 C3514 \nC3515 C3516 C3517 C3518 C3519 C3520 \nC3521 C3522 \n483: C27_=_C28( C27 C28 ) C27_=_C498( C27 C498 ) C27_=_C1056( C27 C1056 ) C27_=_C1292( C27 C1292 ) C27_=_C1598( C27 C1598 ) \nC27_=_C2944( C27 C2944 ) C27_=_C3083( C27 C3083 ) C27_=_C3084( C27 C3084 ) C27_=_C3085( C27 C3085 ) C27_=_C3086( C27 C3086 ) C27_=_C3087( C27 C3087 ) \nC27_=_C3088( C27 C3088 ) C27_=_C3089( C27 C3089 ) C27_=_C3090( C27 C3090 ) C27_=_C3091( C27 C3091 ) C27_=_C3092( C27 C3092 ) C27_=_C3093( C27 C3093 ) \nC27_=_C3094( C27 C3094 ) C27_=_C3095( C27 C3095 ) C27_=_C3096( C27 C3096 ) C27_=_C3097( C27 C3097 ) C27_=_C3098( C27 C3098 ) C28_=_C499( C28 C499 ) \nC28_=_C1057( C28 C1057 ) C28_=_C1293( C28 C1293 ) C28_=_C1599( C28 C1599 ) C28_=_C2945( C28 C2945 ) C28_=_C3083( C28 C3083 ) C28_=_C3508( C28 C3508 ) \nC28_=_C3509( C28 C3509 ) C28_=_C3510( C28 C3510 ) C28_=_C3511( C28 C3511 ) C28_=_C3512( C28 C3512 ) C28_=_C3513( C28 C3513 ) C28_=_C3514( C28 C3514 ) \nC28_=_C3515( C28 C3515 ) C28_=_C3516( C28 C3516 ) C28_=_C3517( C28 C3517 ) C28_=_C3518( C28 C3518 ) C28_=_C3519( C28 C3519 ) C28_=_C3520( C28 C3520 ) \nC28_=_C3521( C28 C3521 ) C28_=_C3522( C28 C3522 ) C498_=_C499( C498 C499 ) C498_=_C1056( C498 C1056 ) C498_=_C1292( C498 C1292 ) C498_=_C1598( C498 C1598 ) \nC498_=_C2944( C498 C2944 ) C498_=_C3083( C498 C3083 ) C498_=_C3084( C498 C3084 ) C498_=_C3085( C498 C3085 ) C498_=_C3086( C498 C3086 ) C498_=_C3087( C498 C3087 ) \nC498_=_C3088( C498 C3088 ) C498_=_C3089( C498 C3089 ) C498_=_C3090( C498 C3090 ) C498_=_C3091( C498 C3091 ) C498_=_C3092( C498 C3092 ) C498_=_C3093( C498 C3093 ) \nC498_=_C3094( C498 C3094 ) C498_=_C3095( C498 C3095 ) C498_=_C3096( C498 C3096 ) C498_=_C3097( C498 C3097 ) C498_=_C3098( C498 C3098 ) C499_=_C1057( C499 C1057 ) \nC499_=_C1293( C499 C1293 ) C499_=_C1599( C499 C1599 ) C499_=_C2945( C499 C2945 ) C499_=_C3083( C499 C3083 ) C499_=_C3508( C499 C3508 ) C499_=_C3509( C499 C3509 ) \nC499_=_C3510( C499 C3510 ) C499_=_C3511( C499 C3511 ) C499_=_C3512( C499 C3512 ) C499_=_C3513( C499 C3513 ) C499_=_C3514( C499 C3514 ) C499_=_C3515( C499 C3515 ) \nC499_=_C3516( C499 C3516 ) C499_=_C3517( C499 C3517 ) C499_=_C3518( C499 C3518 ) C499_=_C3519( C499 C3519 ) C499_=_C3520( C499 C3520 ) C499_=_C3521( C499 C3521 ) \nC499_=_C3522( C499 C3522 ) C1056_=_C1057( C1056 C1057 ) C1056_=_C1292( C1056 C1292 ) C1056_=_C1598( C1056 C1598 ) C1056_=_C2944( C1056 C2944 ) C1056_=_C3083( C1056 C3083 ) \nC1056_=_C3084( C1056 C3084 ) C1056_=_C3085( C1056 C3085 ) C1056_=_C3086( C1056 C3086 ) C1056_=_C3087( C1056 C3087 ) C1056_=_C3088( C1056 C3088 ) C1056_=_C3089( C1056 C3089 ) \nC1056_=_C3090( C1056 C3090 ) C1056_=_C3091( C1056 C3091 ) C1056_=_C3092( C1056 C3092 ) C1056_=_C3093( C1056 C3093 ) C1056_=_C3094( C1056 C3094 ) C1056_=_C3095( C1056 C3095 ) \nC1056_=_C3096( C1056 C3096 ) C1056_=_C3097( C1056 C3097 ) C1056_=_C3098( C1056 C3098 ) C1057_=_C1293( C1057 C1293 ) C1057_=_C1599( C1057 C1599 ) C1057_=_C2945( C1057 C2945 ) \nC1057_=_C3083( C1057 C3083 ) C1057_=_C3508( C1057 C3508 ) C1057_=_C3509( C1057 C3509 ) C1057_=_C3510( C1057 C3510 ) C1057_=_C3511( C1057 C3511 ) C1057_=_C3512( C1057 C3512 ) \nC1057_=_C3513( C1057 C3513 ) C1057_=_C3514( C1057 C3514 ) C1057_=_C3515( C1057 C3515 ) C1057_=_C3516( C1057 C3516 ) C1057_=_C3517( C1057 C3517 ) C1057_=_C3518( C1057 C3518 ) \nC1057_=_C3519( C1057 C3519 ) C1057_=_C3520( C1057 C3520 ) C1057_=_C3521( C1057 C3521 ) C1057_=_C3522( C1057 C3522 ) C1292_=_C1293( C1292 C1293 ) C1292_=_C1598( C1292 C1598 ) \nC1292_=_C2944( C1292 C2944 ) C1292_=_C3083( C1292 C3083 ) C1292_=_C3084( C1292 C3084 ) C1292_=_C3085( C1292 C3085 ) C1292_=_C3086( C1292 C3086 ) C1292_=_C3087( C1292 C3087 ) \nC1292_=_C3088( C1292 C3088 ) C1292_=_C3089( C1292 C3089 ) C1292_=_C3090( C1292 C3090 ) C1292_=_C3091( C1292 C3091 ) C1292_=_C3092( C1292 C3092 ) C1292_=_C3093( C1292 C3093 ) \nC1292_=_C3094( C1292 C3094 ) C1292_=_C3095( C1292 C3095 ) C1292_=_C3096( C1292 C3096 ) C1292_=_C3097( C1292 C3097 ) C1292_=_C3098( C1292 C3098 ) C1293_=_C1599( C1293 C1599 ) \nC1293_=_C2945( C1293 C2945 ) C1293_=_C3083( C1293 C3083 ) C1293_=_C3508( C1293 C3508 ) C1293_=_C3509( C1293 C3509 ) C1293_=_C3510( C1293 C3510 ) C1293_=_C3511( C1293 C3511 ) \nC1293_=_C3512( C1293 C3512 ) C1293_=_C3513( C1293 C3513 ) C1293_=_C3514( C1293 C3514 ) C1293_=_C3515( C1293 C3515 ) C1293_=_C3516( C1293 C3516 ) C1293_=_C3517( C1293 C3517 ) \nC1293_=_C3518( C1293 C3518 ) C1293_=_C3519( C1293 C3519 ) C1293_=_C3520( C1293 C3520 ) C1293_=_C3521( C1293 C3521 ) C1293_=_C3522( C1293 C3522 ) C1598_=_C1599( C1598 C1599 ) \nC1598_=_C2944( C1598 C2944 ) C1598_=_C3083( C1598 C3083 ) C1598_=_C3084( C1598 C3084 ) C1598_=_C3085( C1598</w:t>
      </w:r>
    </w:p>
    <w:p>
      <w:pPr>
        <w:pStyle w:val="PreformattedText"/>
        <w:bidi w:val="0"/>
        <w:spacing w:before="0" w:after="0"/>
        <w:jc w:val="left"/>
        <w:rPr/>
      </w:pPr>
      <w:r>
        <w:rPr/>
        <w:t xml:space="preserve"> </w:t>
      </w:r>
      <w:r>
        <w:rPr/>
        <w:t>C3085 ) C1598_=_C3086( C1598 C3086 ) C1598_=_C3087( C1598 C3087 ) \nC1598_=_C3088( C1598 C3088 ) C1598_=_C3089( C1598 C3089 ) C1598_=_C3090( C1598 C3090 ) C1598_=_C3091( C1598 C3091 ) C1598_=_C3092( C1598 C3092 ) C1598_=_C3093( C1598 C3093 ) \nC1598_=_C3094( C1598 C3094 ) C1598_=_C3095( C1598 C3095 ) C1598_=_C3096( C1598 C3096 ) C1598_=_C3097( C1598 C3097 ) C1598_=_C3098( C1598 C3098 ) C1599_=_C2945( C1599 C2945 ) \nC1599_=_C3083( C1599 C3083 ) C1599_=_C3508( C1599 C3508 ) C1599_=_C3509( C1599 C3509 ) C1599_=_C3510( C1599 C3510 ) C1599_=_C3511( C1599 C3511 ) C1599_=_C3512( C1599 C3512 ) \nC1599_=_C3513( C1599 C3513 ) C1599_=_C3514( C1599 C3514 ) C1599_=_C3515( C1599 C3515 ) C1599_=_C3516( C1599 C3516 ) C1599_=_C3517( C1599 C3517 ) C1599_=_C3518( C1599 C3518 ) \nC1599_=_C3519( C1599 C3519 ) C1599_=_C3520( C1599 C3520 ) C1599_=_C3521( C1599 C3521 ) C1599_=_C3522( C1599 C3522 ) C2944_=_C2945( C2944 C2945 ) C2944_=_C3083( C2944 C3083 ) \nC2944_=_C3084( C2944 C3084 ) C2944_=_C3085( C2944 C3085 ) C2944_=_C3086( C2944 C3086 ) C2944_=_C3087( C2944 C3087 ) C2944_=_C3088( C2944 C3088 ) C2944_=_C3089( C2944 C3089 ) \nC2944_=_C3090( C2944 C3090 ) C2944_=_C3091( C2944 C3091 ) C2944_=_C3092( C2944 C3092 ) C2944_=_C3093( C2944 C3093 ) C2944_=_C3094( C2944 C3094 ) C2944_=_C3095( C2944 C3095 ) \nC2944_=_C3096( C2944 C3096 ) C2944_=_C3097( C2944 C3097 ) C2944_=_C3098( C2944 C3098 ) C2945_=_C3083( C2945 C3083 ) C2945_=_C3508( C2945 C3508 ) C2945_=_C3509( C2945 C3509 ) \nC2945_=_C3510( C2945 C3510 ) C2945_=_C3511( C2945 C3511 ) C2945_=_C3512( C2945 C3512 ) C2945_=_C3513( C2945 C3513 ) C2945_=_C3514( C2945 C3514 ) C2945_=_C3515( C2945 C3515 ) \nC2945_=_C3516( C2945 C3516 ) C2945_=_C3517( C2945 C3517 ) C2945_=_C3518( C2945 C3518 ) C2945_=_C3519( C2945 C3519 ) C2945_=_C3520( C2945 C3520 ) C2945_=_C3521( C2945 C3521 ) \nC2945_=_C3522( C2945 C3522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096( C3083 C3096 ) C3083_=_C3097( C3083 C3097 ) C3083_=_C3098( C3083 C3098 ) C3083_=_C3508( C3083 C3508 ) C3083_=_C3509( C3083 C3509 ) \nC3083_=_C3510( C3083 C3510 ) C3083_=_C3511( C3083 C3511 ) C3083_=_C3512( C3083 C3512 ) C3083_=_C3513( C3083 C3513 ) C3083_=_C3514( C3083 C3514 ) C3083_=_C3515( C3083 C3515 ) \nC3083_=_C3516( C3083 C3516 ) C3083_=_C3517( C3083 C3517 ) C3083_=_C3518( C3083 C3518 ) C3083_=_C3519( C3083 C3519 ) C3083_=_C3520( C3083 C3520 ) C3083_=_C3521( C3083 C3521 ) \nC3083_=_C3522( C3083 C3522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098( C3084 C3098 ) C3084_=_C3508( C3084 C3508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8( C3085 C3098 ) C3085_=_C3509( C3085 C3509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510( C3086 C3510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511( C3087 C3511 ) C3088_=_C3089( C3088 C3089 ) C3088_=_C3090( C3088 C3090 ) C3088_=_C3091( C3088 C3091 ) C3088_=_C3092( C3088 C3092 ) C3088_=_C3093( C3088 C3093 ) \nC3088_=_C3094( C3088 C3094 ) C3088_=_C3095( C3088 C3095 ) C3088_=_C3096( C3088 C3096 ) C3088_=_C3097( C3088 C3097 ) C3088_=_C3098( C3088 C3098 ) C3088_=_C3512( C3088 C3512 ) \nC3089_=_C3090( C3089 C3090 ) C3089_=_C3091( C3089 C3091 ) C3089_=_C3092( C3089 C3092 ) C3089_=_C3093( C3089 C3093 ) C3089_=_C3094( C3089 C3094 ) C3089_=_C3095( C3089 C3095 ) \nC3089_=_C3096( C3089 C3096 ) C3089_=_C3097( C3089 C3097 ) C3089_=_C3098( C3089 C3098 ) C3089_=_C3513( C3089 C3513 ) C3090_=_C3091( C3090 C3091 ) C3090_=_C3092( C3090 C3092 ) \nC3090_=_C3093( C3090 C3093 ) C3090_=_C3094( C3090 C3094 ) C3090_=_C3095( C3090 C3095 ) C3090_=_C3096( C3090 C3096 ) C3090_=_C3097( C3090 C3097 ) C3090_=_C3098( C3090 C3098 ) \nC3090_=_C3514( C3090 C3514 ) C3091_=_C3092( C3091 C3092 ) C3091_=_C3093( C3091 C3093 ) C3091_=_C3094( C3091 C3094 ) C3091_=_C3095( C3091 C3095 ) C3091_=_C3096( C3091 C3096 ) \nC3091_=_C3097( C3091 C3097 ) C3091_=_C3098( C3091 C3098 ) C3091_=_C3515( C3091 C3515 ) C3092_=_C3093( C3092 C3093 ) C3092_=_C3094( C3092 C3094 ) C3092_=_C3095( C3092 C3095 ) \nC3092_=_C3096( C3092 C3096 ) C3092_=_C3097( C3092 C3097 ) C3092_=_C3098( C3092 C3098 ) C3092_=_C3516( C3092 C3516 ) C3093_=_C3094( C3093 C3094 ) C3093_=_C3095( C3093 C3095 ) \nC3093_=_C3096( C3093 C3096 ) C3093_=_C3097( C3093 C3097 ) C3093_=_C3098( C3093 C3098 ) C3093_=_C3517( C3093 C3517 ) C3094_=_C3095( C3094 C3095 ) C3094_=_C3096( C3094 C3096 ) \nC3094_=_C3097( C3094 C3097 ) C3094_=_C3098( C3094 C3098 ) C3094_=_C3518( C3094 C3518 ) C3095_=_C3096( C3095 C3096 ) C3095_=_C3097( C3095 C3097 ) C3095_=_C3098( C3095 C3098 ) \nC3095_=_C3519( C3095 C3519 ) C3096_=_C3097( C3096 C3097 ) C3096_=_C3098( C3096 C3098 ) C3096_=_C3520( C3096 C3520 ) C3097_=_C3098( C3097 C3098 ) C3097_=_C3521( C3097 C3521 ) \nC3098_=_C3522( C3098 C3522 ) C3508_=_C3509( C3508 C3509 ) C3508_=_C3510( C3508 C3510 ) C3508_=_C3511( C3508 C3511 ) C3508_=_C3512( C3508 C3512 ) C3508_=_C3513( C3508 C3513 ) \nC3508_=_C3514( C3508 C3514 ) C3508_=_C3515( C3508 C3515 ) C3508_=_C3516( C3508 C3516 ) C3508_=_C3517( C3508 C3517 ) C3508_=_C3518( C3508 C3518 ) C3508_=_C3519( C3508 C3519 ) \nC3508_=_C3520( C3508 C3520 ) C3508_=_C3521( C3508 C3521 ) C3508_=_C3522( C3508 C3522 ) C3509_=_C3510( C3509 C3510 ) C3509_=_C3511( C3509 C3511 ) C3509_=_C3512( C3509 C3512 ) \nC3509_=_C3513( C3509 C3513 ) C3509_=_C3514( C3509 C3514 ) C3509_=_C3515( C3509 C3515 ) C3509_=_C3516( C3509 C3516 ) C3509_=_C3517( C3509 C3517 ) C3509_=_C3518( C3509 C3518 ) \nC3509_=_C3519( C3509 C3519 ) C3509_=_C3520( C3509 C3520 ) C3509_=_C3521( C3509 C3521 ) C3509_=_C3522( C3509 C3522 ) C3510_=_C3511( C3510 C3511 ) C3510_=_C3512( C3510 C3512 ) \nC3510_=_C3513( C3510 C3513 ) C3510_=_C3514( C3510 C3514 ) C3510_=_C3515( C3510 C3515 ) C3510_=_C3516( C3510 C3516 ) C3510_=_C3517( C3510 C3517 ) C3510_=_C3518( C3510 C3518 ) \nC3510_=_C3519( C3510 C3519 ) C3510_=_C3520( C3510 C3520 ) C3510_=_C3521( C3510 C3521 ) C3510_=_C3522( C3510 C3522 ) C3511_=_C3512( C3511 C3512 ) C3511_=_C3513( C3511 C3513 ) \nC3511_=_C3514( C3511 C3514 ) C3511_=_C3515( C3511 C3515 ) C3511_=_C3516( C3511 C3516 ) C3511_=_C3517( C3511 C3517 ) C3511_=_C3518( C3511 C3518 ) C3511_=_C3519( C3511 C3519 ) \nC3511_=_C3520( C3511 C3520 ) C3511_=_C3521( C3511 C3521 ) C3511_=_C3522( C3511 C3522 ) C3512_=_C3513( C3512 C3513 ) C3512_=_C3514( C3512 C3514 ) C3512_=_C3515( C3512 C3515 ) \nC3512_=_C3516( C3512 C3516 ) C3512_=_C3517( C3512 C3517 ) C3512_=_C3518( C3512 C3518 ) C3512_=_C3519( C3512 C3519 ) C3512_=_C3520( C3512 C3520 ) C3512_=_C3521( C3512 C3521 ) \nC3512_=_C3522( C3512 C3522 ) C3513_=_C3514( C3513 C3514 ) C3513_=_C3515( C3513 C3515 ) C3513_=_C3516( C3513 C3516 ) C3513_=_C3517( C3513 C3517 ) C3513_=_C3518( C3513 C3518 ) \nC3513_=_C3519( C3513 C3519 ) C3513_=_C3520( C3513 C3520 ) C3513_=_C3521( C3513 C3521 ) C3513_=_C3522( C3513 C3522 ) C3514_=_C3515( C3514 C3515 ) C3514_=_C3516( C3514 C3516 ) \nC3514_=_C3517( C3514 C3517 ) C3514_=_C3518( C3514 C3518 ) C3514_=_C3519( C3514 C3519 ) C3514_=_C3520( C3514 C3520 ) C3514_=_C3521( C3514 C3521 ) C3514_=_C3522( C3514 C3522 ) \nC3515_=_C3516( C3515 C3516 ) C3515_=_C3517( C3515 C3517 ) C3515_=_C3518( C3515 C3518 ) C3515_=_C3519( C3515 C3519 ) C3515_=_C3520( C3515 C3520 ) C3515_=_C3521( C3515 C3521 ) \nC3515_=_C3522( C3515 C3522 ) C3516_=_C3517( C3516 C3517 ) C3516_=_C3518( C3516 C3518 ) C3516_=_C3519( C3516 C3519 ) C3516_=_C3520( C3516 C3520 ) C3516_=_C3521( C3516 C3521 ) \nC3516_=_C3522( C3516 C3522 ) C3517_=_C3518( C3517 C3518 ) C3517_=_C3519( C3517 C3519 ) C3517_=_C3520( C3517 C3520 ) C3517_=_C3521( C3517 C3521 ) C3517_=_C3522( C3517 C3522 ) \nC3518_=_C3519( C3518 C3519 ) C3518_=_C3520( C3518 C3520 ) C3518_=_C3521( C3518 C3521 ) C3518_=_C3522( C3518 C3522 ) C3519_=_C3520( C3519 C3520 ) C3519_=_C3521( C3519 C3521 ) \nC3519_=_C3522( C3519 C3522 ) C3520_=_C3521( C3520 C3521 ) C3520_=_C3522( C3520 C3522 ) C3521_=_C3522( C3521 C3522 ) "];159-&gt;229[label="42: C27 C28 C498 C499 C1056 \nC1057 C1292 C1293 C1598 C1599 C2944 \nC2945 C3084 C3085 C3086 C3087 C3088 \nC3089 C3090 C3091 C3092 C3093 C3094 \nC3095 C3096 C3097 C3098 C3508 C3509 \nC3510 C3511 C3512 C3513 C3514 C3515 \nC3516 C3517 C3518 C3519 C3520 C3521 \nC3522 \n441: C27_=_C28 ,C27_=_C498 ,C27_=_C1056 ,C27_=_C1292 ,C27_=_C1598 ,\nC27_=_C2944 ,C27_=_C3084 ,C27_=_C3085 ,C27_=_C3086 ,C27_=_C3087 ,C27_=_C3088 ,\nC27_=_C3089 ,C27_=_C3090 ,C27_=_C3091 ,C27_=_C3092 ,C27_=_C3093 ,C27_=_C3094 ,\nC27_=_C3095 ,C27_=_C3096 ,C27_=_C3097 ,C27_=_C3098</w:t>
      </w:r>
    </w:p>
    <w:p>
      <w:pPr>
        <w:pStyle w:val="PreformattedText"/>
        <w:bidi w:val="0"/>
        <w:spacing w:before="0" w:after="0"/>
        <w:jc w:val="left"/>
        <w:rPr/>
      </w:pPr>
      <w:r>
        <w:rPr/>
        <w:t xml:space="preserve"> </w:t>
      </w:r>
      <w:r>
        <w:rPr/>
        <w:t>,C28_=_C499 ,C28_=_C1057 ,\nC28_=_C1293 ,C28_=_C1599 ,C28_=_C2945 ,C28_=_C3508 ,C28_=_C3509 ,C28_=_C3510 ,\nC28_=_C3511 ,C28_=_C3512 ,C28_=_C3513 ,C28_=_C3514 ,C28_=_C3515 ,C28_=_C3516 ,\nC28_=_C3517 ,C28_=_C3518 ,C28_=_C3519 ,C28_=_C3520 ,C28_=_C3521 ,C28_=_C3522 ,\nC498_=_C499 ,C498_=_C1056 ,C498_=_C1292 ,C498_=_C1598 ,C498_=_C2944 ,C498_=_C3084 ,\nC498_=_C3085 ,C498_=_C3086 ,C498_=_C3087 ,C498_=_C3088 ,C498_=_C3089 ,C498_=_C3090 ,\nC498_=_C3091 ,C498_=_C3092 ,C498_=_C3093 ,C498_=_C3094 ,C498_=_C3095 ,C498_=_C3096 ,\nC498_=_C3097 ,C498_=_C3098 ,C499_=_C1057 ,C499_=_C1293 ,C499_=_C1599 ,C499_=_C2945 ,\nC499_=_C3508 ,C499_=_C3509 ,C499_=_C3510 ,C499_=_C3511 ,C499_=_C3512 ,C499_=_C3513 ,\nC499_=_C3514 ,C499_=_C3515 ,C499_=_C3516 ,C499_=_C3517 ,C499_=_C3518 ,C499_=_C3519 ,\nC499_=_C3520 ,C499_=_C3521 ,C499_=_C3522 ,C1056_=_C1057 ,C1056_=_C1292 ,C1056_=_C1598 ,\nC1056_=_C2944 ,C1056_=_C3084 ,C1056_=_C3085 ,C1056_=_C3086 ,C1056_=_C3087 ,C1056_=_C3088 ,\nC1056_=_C3089 ,C1056_=_C3090 ,C1056_=_C3091 ,C1056_=_C3092 ,C1056_=_C3093 ,C1056_=_C3094 ,\nC1056_=_C3095 ,C1056_=_C3096 ,C1056_=_C3097 ,C1056_=_C3098 ,C1057_=_C1293 ,C1057_=_C1599 ,\nC1057_=_C2945 ,C1057_=_C3508 ,C1057_=_C3509 ,C1057_=_C3510 ,C1057_=_C3511 ,C1057_=_C3512 ,\nC1057_=_C3513 ,C1057_=_C3514 ,C1057_=_C3515 ,C1057_=_C3516 ,C1057_=_C3517 ,C1057_=_C3518 ,\nC1057_=_C3519 ,C1057_=_C3520 ,C1057_=_C3521 ,C1057_=_C3522 ,C1292_=_C1293 ,C1292_=_C1598 ,\nC1292_=_C2944 ,C1292_=_C3084 ,C1292_=_C3085 ,C1292_=_C3086 ,C1292_=_C3087 ,C1292_=_C3088 ,\nC1292_=_C3089 ,C1292_=_C3090 ,C1292_=_C3091 ,C1292_=_C3092 ,C1292_=_C3093 ,C1292_=_C3094 ,\nC1292_=_C3095 ,C1292_=_C3096 ,C1292_=_C3097 ,C1292_=_C3098 ,C1293_=_C1599 ,C1293_=_C2945 ,\nC1293_=_C3508 ,C1293_=_C3509 ,C1293_=_C3510 ,C1293_=_C3511 ,C1293_=_C3512 ,C1293_=_C3513 ,\nC1293_=_C3514 ,C1293_=_C3515 ,C1293_=_C3516 ,C1293_=_C3517 ,C1293_=_C3518 ,C1293_=_C3519 ,\nC1293_=_C3520 ,C1293_=_C3521 ,C1293_=_C3522 ,C1598_=_C1599 ,C1598_=_C2944 ,C1598_=_C3084 ,\nC1598_=_C3085 ,C1598_=_C3086 ,C1598_=_C3087 ,C1598_=_C3088 ,C1598_=_C3089 ,C1598_=_C3090 ,\nC1598_=_C3091 ,C1598_=_C3092 ,C1598_=_C3093 ,C1598_=_C3094 ,C1598_=_C3095 ,C1598_=_C3096 ,\nC1598_=_C3097 ,C1598_=_C3098 ,C1599_=_C2945 ,C1599_=_C3508 ,C1599_=_C3509 ,C1599_=_C3510 ,\nC1599_=_C3511 ,C1599_=_C3512 ,C1599_=_C3513 ,C1599_=_C3514 ,C1599_=_C3515 ,C1599_=_C3516 ,\nC1599_=_C3517 ,C1599_=_C3518 ,C1599_=_C3519 ,C1599_=_C3520 ,C1599_=_C3521 ,C1599_=_C3522 ,\nC2944_=_C2945 ,C2944_=_C3084 ,C2944_=_C3085 ,C2944_=_C3086 ,C2944_=_C3087 ,C2944_=_C3088 ,\nC2944_=_C3089 ,C2944_=_C3090 ,C2944_=_C3091 ,C2944_=_C3092 ,C2944_=_C3093 ,C2944_=_C3094 ,\nC2944_=_C3095 ,C2944_=_C3096 ,C2944_=_C3097 ,C2944_=_C3098 ,C2945_=_C3508 ,C2945_=_C3509 ,\nC2945_=_C3510 ,C2945_=_C3511 ,C2945_=_C3512 ,C2945_=_C3513 ,C2945_=_C3514 ,C2945_=_C3515 ,\nC2945_=_C3516 ,C2945_=_C3517 ,C2945_=_C3518 ,C2945_=_C3519 ,C2945_=_C3520 ,C2945_=_C3521 ,\nC2945_=_C3522 ,C3084_=_C3085 ,C3084_=_C3086 ,C3084_=_C3087 ,C3084_=_C3088 ,C3084_=_C3089 ,\nC3084_=_C3090 ,C3084_=_C3091 ,C3084_=_C3092 ,C3084_=_C3093 ,C3084_=_C3094 ,C3084_=_C3095 ,\nC3084_=_C3096 ,C3084_=_C3097 ,C3084_=_C3098 ,C3084_=_C3508 ,C3085_=_C3086 ,C3085_=_C3087 ,\nC3085_=_C3088 ,C3085_=_C3089 ,C3085_=_C3090 ,C3085_=_C3091 ,C3085_=_C3092 ,C3085_=_C3093 ,\nC3085_=_C3094 ,C3085_=_C3095 ,C3085_=_C3096 ,C3085_=_C3097 ,C3085_=_C3098 ,C3085_=_C3509 ,\nC3086_=_C3087 ,C3086_=_C3088 ,C3086_=_C3089 ,C3086_=_C3090 ,C3086_=_C3091 ,C3086_=_C3092 ,\nC3086_=_C3093 ,C3086_=_C3094 ,C3086_=_C3095 ,C3086_=_C3096 ,C3086_=_C3097 ,C3086_=_C3098 ,\nC3086_=_C3510 ,C3087_=_C3088 ,C3087_=_C3089 ,C3087_=_C3090 ,C3087_=_C3091 ,C3087_=_C3092 ,\nC3087_=_C3093 ,C3087_=_C3094 ,C3087_=_C3095 ,C3087_=_C3096 ,C3087_=_C3097 ,C3087_=_C3098 ,\nC3087_=_C3511 ,C3088_=_C3089 ,C3088_=_C3090 ,C3088_=_C3091 ,C3088_=_C3092 ,C3088_=_C3093 ,\nC3088_=_C3094 ,C3088_=_C3095 ,C3088_=_C3096 ,C3088_=_C3097 ,C3088_=_C3098 ,C3088_=_C3512 ,\nC3089_=_C3090 ,C3089_=_C3091 ,C3089_=_C3092 ,C3089_=_C3093 ,C3089_=_C3094 ,C3089_=_C3095 ,\nC3089_=_C3096 ,C3089_=_C3097 ,C3089_=_C3098 ,C3089_=_C3513 ,C3090_=_C3091 ,C3090_=_C3092 ,\nC3090_=_C3093 ,C3090_=_C3094 ,C3090_=_C3095 ,C3090_=_C3096 ,C3090_=_C3097 ,C3090_=_C3098 ,\nC3090_=_C3514 ,C3091_=_C3092 ,C3091_=_C3093 ,C3091_=_C3094 ,C3091_=_C3095 ,C3091_=_C3096 ,\nC3091_=_C3097 ,C3091_=_C3098 ,C3091_=_C3515 ,C3092_=_C3093 ,C3092_=_C3094 ,C3092_=_C3095 ,\nC3092_=_C3096 ,C3092_=_C3097 ,C3092_=_C3098 ,C3092_=_C3516 ,C3093_=_C3094 ,C3093_=_C3095 ,\nC3093_=_C3096 ,C3093_=_C3097 ,C3093_=_C3098 ,C3093_=_C3517 ,C3094_=_C3095 ,C3094_=_C3096 ,\nC3094_=_C3097 ,C3094_=_C3098 ,C3094_=_C3518 ,C3095_=_C3096 ,C3095_=_C3097 ,C3095_=_C3098 ,\nC3095_=_C3519 ,C3096_=_C3097 ,C3096_=_C3098 ,C3096_=_C3520 ,C3097_=_C3098 ,C3097_=_C3521 ,\nC3098_=_C3522 ,C3508_=_C3509 ,C3508_=_C3510 ,C3508_=_C3511 ,C3508_=_C3512 ,C3508_=_C3513 ,\nC3508_=_C3514 ,C3508_=_C3515 ,C3508_=_C3516 ,C3508_=_C3517 ,C3508_=_C3518 ,C3508_=_C3519 ,\nC3508_=_C3520 ,C3508_=_C3521 ,C3508_=_C3522 ,C3509_=_C3510 ,C3509_=_C3511 ,C3509_=_C3512 ,\nC3509_=_C3513 ,C3509_=_C3514 ,C3509_=_C3515 ,C3509_=_C3516 ,C3509_=_C3517 ,C3509_=_C3518 ,\nC3509_=_C3519 ,C3509_=_C3520 ,C3509_=_C3521 ,C3509_=_C3522 ,C3510_=_C3511 ,C3510_=_C3512 ,\nC3510_=_C3513 ,C3510_=_C3514 ,C3510_=_C3515 ,C3510_=_C3516 ,C3510_=_C3517 ,C3510_=_C3518 ,\nC3510_=_C3519 ,C3510_=_C3520 ,C3510_=_C3521 ,C3510_=_C3522 ,C3511_=_C3512 ,C3511_=_C3513 ,\nC3511_=_C3514 ,C3511_=_C3515 ,C3511_=_C3516 ,C3511_=_C3517 ,C3511_=_C3518 ,C3511_=_C3519 ,\nC3511_=_C3520 ,C3511_=_C3521 ,C3511_=_C3522 ,C3512_=_C3513 ,C3512_=_C3514 ,C3512_=_C3515 ,\nC3512_=_C3516 ,C3512_=_C3517 ,C3512_=_C3518 ,C3512_=_C3519 ,C3512_=_C3520 ,C3512_=_C3521 ,\nC3512_=_C3522 ,C3513_=_C3514 ,C3513_=_C3515 ,C3513_=_C3516 ,C3513_=_C3517 ,C3513_=_C3518 ,\nC3513_=_C3519 ,C3513_=_C3520 ,C3513_=_C3521 ,C3513_=_C3522 ,C3514_=_C3515 ,C3514_=_C3516 ,\nC3514_=_C3517 ,C3514_=_C3518 ,C3514_=_C3519 ,C3514_=_C3520 ,C3514_=_C3521 ,C3514_=_C3522 ,\nC3515_=_C3516 ,C3515_=_C3517 ,C3515_=_C3518 ,C3515_=_C3519 ,C3515_=_C3520 ,C3515_=_C3521 ,\nC3515_=_C3522 ,C3516_=_C3517 ,C3516_=_C3518 ,C3516_=_C3519 ,C3516_=_C3520 ,C3516_=_C3521 ,\nC3516_=_C3522 ,C3517_=_C3518 ,C3517_=_C3519 ,C3517_=_C3520 ,C3517_=_C3521 ,C3517_=_C3522 ,\nC3518_=_C3519 ,C3518_=_C3520 ,C3518_=_C3521 ,C3518_=_C3522 ,C3519_=_C3520 ,C3519_=_C3521 ,\nC3519_=_C3522 ,C3520_=_C3521 ,C3520_=_C3522 ,C3521_=_C3522 ,"];230[shape=box, label="id:230 level: 7\n43: C25 C26 C496 C497 C1054 \nC1055 C1290 C1291 C1597 C1598 C1599 \nC1600 C1601 C1602 C1603 C1604 C1605 \nC1606 C1607 C1608 C1609 C1610 C1611 \nC1612 C1613 C1614 C2944 C2945 C2946 \nC2947 C2948 C2949 C2950 C2951 C2952 \nC2953 C2954 C2955 C2956 C2957 C2958 \nC2959 C2960 \n483: C25_=_C26( C25 C26 ) C25_=_C496( C25 C496 ) C25_=_C1054( C25 C1054 ) C25_=_C1290( C25 C1290 ) C25_=_C1597( C25 C1597 ) \nC25_=_C1598( C25 C1598 ) C25_=_C1599( C25 C1599 ) C25_=_C1600( C25 C1600 ) C25_=_C1601( C25 C1601 ) C25_=_C1602( C25 C1602 ) C25_=_C1603( C25 C1603 ) \nC25_=_C1604( C25 C1604 ) C25_=_C1605( C25 C1605 ) C25_=_C1606( C25 C1606 ) C25_=_C1607( C25 C1607 ) C25_=_C1608( C25 C1608 ) C25_=_C1609( C25 C1609 ) \nC25_=_C1610( C25 C1610 ) C25_=_C1611( C25 C1611 ) C25_=_C1612( C25 C1612 ) C25_=_C1613( C25 C1613 ) C25_=_C1614( C25 C1614 ) C26_=_C497( C26 C497 ) \nC26_=_C1055( C26 C1055 ) C26_=_C1291( C26 C1291 ) C26_=_C1597( C26 C1597 ) C26_=_C2944( C26 C2944 ) C26_=_C2945( C26 C2945 ) C26_=_C2946( C26 C2946 ) \nC26_=_C2947( C26 C2947 ) C26_=_C2948( C26 C2948 ) C26_=_C2949( C26 C2949 ) C26_=_C2950( C26 C2950 ) C26_=_C2951( C26 C2951 ) C26_=_C2952( C26 C2952 ) \nC26_=_C2953( C26 C2953 ) C26_=_C2954( C26 C2954 ) C26_=_C2955( C26 C2955 ) C26_=_C2956( C26 C2956 ) C26_=_C2957( C26 C2957 ) C26_=_C2958( C26 C2958 ) \nC26_=_C2959( C26 C2959 ) C26_=_C2960( C26 C2960 ) C496_=_C497( C496 C497 ) C496_=_C1054( C496 C1054 ) C496_=_C1290( C496 C1290 ) C496_=_C1597( C496 C1597 ) \nC496_=_C1598( C496 C1598 ) C496_=_C1599( C496 C1599 ) C496_=_C1600( C496 C1600 ) C496_=_C1601( C496 C1601 ) C496_=_C1602( C496 C1602 ) C496_=_C1603( C496 C1603 ) \nC496_=_C1604( C496 C1604 ) C496_=_C1605( C496 C1605 ) C496_=_C1606( C496 C1606 ) C496_=_C1607( C496 C1607 ) C496_=_C1608( C496 C1608 ) C496_=_C1609( C496 C1609 ) \nC496_=_C1610( C496 C1610 ) C496_=_C1611( C496 C1611 ) C496_=_C1612( C496 C1612 ) C496_=_C1613( C496 C1613 ) C496_=_C1614( C496 C1614 ) C497_=_C1055( C497 C1055 ) \nC497_=_C1291( C497 C1291 ) C497_=_C1597( C497 C1597 ) C497_=_C2944( C497 C2944 ) C497_=_C2945( C497 C2945 ) C497_=_C2946( C497 C2946 ) C497_=_C2947( C497 C2947 ) \nC497_=_C2948( C497 C2948 ) C497_=_C2949( C497 C2949 ) C497_=_C2950( C497 C2950 ) C497_=_C2951( C497 C2951 ) C497_=_C2952( C497 C2952 ) C497_=_C2953( C497 C2953 ) \nC497_=_C2954( C497 C2954 ) C497_=_C2955( C497 C2955 ) C497_=_C2956( C497 C2956 ) C497_=_C2957( C497 C2957 ) C497_=_C2958( C497 C2958 ) C497_=_C2959( C497 C2959 ) \nC497_=_C2960( C497 C2960 ) C1054_=_C1055( C1054 C1055 ) C1054_=_C1290( C1054 C1290 ) C1054_=_C1597( C1054 C1597 ) C1054_=_C1598( C1054 C1598 ) C1054_=_C1599( C1054 C1599 ) \nC1054_=_C1600( C1054 C1600 ) C1054_=_C1601( C1054 C1601 ) C1054_=_C1602( C1054 C1602 ) C1054_=_C1603( C1054 C1603 ) C1054_=_C1604( C1054 C1604 ) C1054_=_C1605( C1054 C1605 ) \nC1054_=_C1606( C1054 C1606 ) C1054_=_C1607( C1054 C1607 ) C1054_=_C1608( C1054 C1608 ) C1054_=_C1609( C1054 C1609 ) C1054_=_C1610( C1054 C1610 ) C1054_=_C1611( C1054 C1611 ) \nC1054_=_C1612( C1054 C1612 ) C1054_=_C1613( C1054 C1613 ) C1054_=_C1614( C1054 C1614 ) C1055_=_C1291( C1055 C1291 ) C1055_=_C1597( C1055 C1597 ) C1055_=_C2944( C1055 C2944 ) \nC1055_=_C2945( C1055 C2945 ) C1055_=_C2946( C1055 C2946 ) C1055_=_C2947( C1055 C2947 ) C1055_=_C2948( C1055 C2948 ) C1055_=_C2949( C1055 C2949 ) C1055_=_C2950( C1055 C2950 ) \nC1055_=_C2951( C1055 C2951 ) C1055_=_C2952( C1055 C2952 ) C1055_=_C2953( C1055 C2953 ) C1055_=_C2954( C1055 C2954 ) C1055_=_C2955( C1055 C2955 ) C1055_=_C2956( C1055 C2956</w:t>
      </w:r>
    </w:p>
    <w:p>
      <w:pPr>
        <w:pStyle w:val="PreformattedText"/>
        <w:bidi w:val="0"/>
        <w:spacing w:before="0" w:after="0"/>
        <w:jc w:val="left"/>
        <w:rPr/>
      </w:pPr>
      <w:r>
        <w:rPr/>
        <w:t xml:space="preserve"> </w:t>
      </w:r>
      <w:r>
        <w:rPr/>
        <w:t>) \nC1055_=_C2957( C1055 C2957 ) C1055_=_C2958( C1055 C2958 ) C1055_=_C2959( C1055 C2959 ) C1055_=_C2960( C1055 C2960 ) C1290_=_C1291( C1290 C1291 ) C1290_=_C1597( C1290 C1597 ) \nC1290_=_C1598( C1290 C1598 ) C1290_=_C1599( C1290 C1599 ) C1290_=_C1600( C1290 C1600 ) C1290_=_C1601( C1290 C1601 ) C1290_=_C1602( C1290 C1602 ) C1290_=_C1603( C1290 C1603 ) \nC1290_=_C1604( C1290 C1604 ) C1290_=_C1605( C1290 C1605 ) C1290_=_C1606( C1290 C1606 ) C1290_=_C1607( C1290 C1607 ) C1290_=_C1608( C1290 C1608 ) C1290_=_C1609( C1290 C1609 ) \nC1290_=_C1610( C1290 C1610 ) C1290_=_C1611( C1290 C1611 ) C1290_=_C1612( C1290 C1612 ) C1290_=_C1613( C1290 C1613 ) C1290_=_C1614( C1290 C1614 ) C1291_=_C1597( C1291 C1597 ) \nC1291_=_C2944( C1291 C2944 ) C1291_=_C2945( C1291 C2945 ) C1291_=_C2946( C1291 C2946 ) C1291_=_C2947( C1291 C2947 ) C1291_=_C2948( C1291 C2948 ) C1291_=_C2949( C1291 C2949 ) \nC1291_=_C2950( C1291 C2950 ) C1291_=_C2951( C1291 C2951 ) C1291_=_C2952( C1291 C2952 ) C1291_=_C2953( C1291 C2953 ) C1291_=_C2954( C1291 C2954 ) C1291_=_C2955( C1291 C2955 ) \nC1291_=_C2956( C1291 C2956 ) C1291_=_C2957( C1291 C2957 ) C1291_=_C2958( C1291 C2958 ) C1291_=_C2959( C1291 C2959 ) C1291_=_C2960( C1291 C2960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7_=_C1614( C1597 C1614 ) C1597_=_C2944( C1597 C2944 ) C1597_=_C2945( C1597 C2945 ) \nC1597_=_C2946( C1597 C2946 ) C1597_=_C2947( C1597 C2947 ) C1597_=_C2948( C1597 C2948 ) C1597_=_C2949( C1597 C2949 ) C1597_=_C2950( C1597 C2950 ) C1597_=_C2951( C1597 C2951 ) \nC1597_=_C2952( C1597 C2952 ) C1597_=_C2953( C1597 C2953 ) C1597_=_C2954( C1597 C2954 ) C1597_=_C2955( C1597 C2955 ) C1597_=_C2956( C1597 C2956 ) C1597_=_C2957( C1597 C2957 ) \nC1597_=_C2958( C1597 C2958 ) C1597_=_C2959( C1597 C2959 ) C1597_=_C2960( C1597 C2960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2944( C1598 C2944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2945( C1599 C2945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2946( C1600 C2946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2947( C1601 C294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2948( C1602 C2948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2949( C1603 C2949 ) \nC1604_=_C1605( C1604 C1605 ) C1604_=_C1606( C1604 C1606 ) C1604_=_C1607( C1604 C1607 ) C1604_=_C1608( C1604 C1608 ) C1604_=_C1609( C1604 C1609 ) C1604_=_C1610( C1604 C1610 ) \nC1604_=_C1611( C1604 C1611 ) C1604_=_C1612( C1604 C1612 ) C1604_=_C1613( C1604 C1613 ) C1604_=_C1614( C1604 C1614 ) C1604_=_C2950( C1604 C2950 ) C1605_=_C1606( C1605 C1606 ) \nC1605_=_C1607( C1605 C1607 ) C1605_=_C1608( C1605 C1608 ) C1605_=_C1609( C1605 C1609 ) C1605_=_C1610( C1605 C1610 ) C1605_=_C1611( C1605 C1611 ) C1605_=_C1612( C1605 C1612 ) \nC1605_=_C1613( C1605 C1613 ) C1605_=_C1614( C1605 C1614 ) C1605_=_C2951( C1605 C2951 ) C1606_=_C1607( C1606 C1607 ) C1606_=_C1608( C1606 C1608 ) C1606_=_C1609( C1606 C1609 ) \nC1606_=_C1610( C1606 C1610 ) C1606_=_C1611( C1606 C1611 ) C1606_=_C1612( C1606 C1612 ) C1606_=_C1613( C1606 C1613 ) C1606_=_C1614( C1606 C1614 ) C1606_=_C2952( C1606 C2952 ) \nC1607_=_C1608( C1607 C1608 ) C1607_=_C1609( C1607 C1609 ) C1607_=_C1610( C1607 C1610 ) C1607_=_C1611( C1607 C1611 ) C1607_=_C1612( C1607 C1612 ) C1607_=_C1613( C1607 C1613 ) \nC1607_=_C1614( C1607 C1614 ) C1607_=_C2953( C1607 C2953 ) C1608_=_C1609( C1608 C1609 ) C1608_=_C1610( C1608 C1610 ) C1608_=_C1611( C1608 C1611 ) C1608_=_C1612( C1608 C1612 ) \nC1608_=_C1613( C1608 C1613 ) C1608_=_C1614( C1608 C1614 ) C1608_=_C2954( C1608 C2954 ) C1609_=_C1610( C1609 C1610 ) C1609_=_C1611( C1609 C1611 ) C1609_=_C1612( C1609 C1612 ) \nC1609_=_C1613( C1609 C1613 ) C1609_=_C1614( C1609 C1614 ) C1609_=_C2955( C1609 C2955 ) C1610_=_C1611( C1610 C1611 ) C1610_=_C1612( C1610 C1612 ) C1610_=_C1613( C1610 C1613 ) \nC1610_=_C1614( C1610 C1614 ) C1610_=_C2956( C1610 C2956 ) C1611_=_C1612( C1611 C1612 ) C1611_=_C1613( C1611 C1613 ) C1611_=_C1614( C1611 C1614 ) C1611_=_C2957( C1611 C2957 ) \nC1612_=_C1613( C1612 C1613 ) C1612_=_C1614( C1612 C1614 ) C1612_=_C2958( C1612 C2958 ) C1613_=_C1614( C1613 C1614 ) C1613_=_C2959( C1613 C2959 ) C1614_=_C2960( C1614 C2960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4_=_C2960( C2944 C2960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5_=_C2960( C2945 C2960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6_=_C2959( C2946 C2959 ) C2946_=_C2960( C2946 C2960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50_=_C2951( C2950 C2951 ) C2950_=_C2952( C2950 C2952 ) C2950_=_C2953( C2950 C2953 ) \nC2950_=_C2954( C2950 C2954 ) C2950_=_C2955( C2950 C2955 ) C2950_=_C2956( C2950 C2956 ) C2950_=_C2957( C2950 C2957 ) C2950_=_C2958( C2950 C2958 ) C2950_=_C2959( C2950 C2959 ) \nC2950_=_C2960( C2950 C2960 ) C2951_=_C2952( C2951 C2952 ) C2951_=_C2953( C2951 C2953 ) C2951_=_C2954( C2951 C2954 ) C2951_=_C2955( C2951 C2955 ) C2951_=_C2956( C2951 C2956 ) \nC2951_=_C2957( C2951 C2957 ) C2951_=_C2958( C2951 C2958 ) C2951_=_C2959( C2951 C2959 ) C2951_=_C2960( C2951 C2960 ) C2952_=_C2953( C2952 C2953 ) C2952_=_C2954( C2952 C2954 ) \nC2952_=_C2955( C2952 C2955 ) C2952_=_C2956( C2952 C2956 ) C2952_=_C2957( C2952 C2957 ) C2952_=_C2958( C2952 C2958 ) C2952_=_C2959( C2952 C2959 ) C2952_=_C2960( C2952 C2960 ) \nC2953_=_C2954( C2953 C2954 ) C2953_=_C2955(</w:t>
      </w:r>
    </w:p>
    <w:p>
      <w:pPr>
        <w:pStyle w:val="PreformattedText"/>
        <w:bidi w:val="0"/>
        <w:spacing w:before="0" w:after="0"/>
        <w:jc w:val="left"/>
        <w:rPr/>
      </w:pPr>
      <w:r>
        <w:rPr/>
        <w:t xml:space="preserve"> </w:t>
      </w:r>
      <w:r>
        <w:rPr/>
        <w:t>C2953 C2955 ) C2953_=_C2956( C2953 C2956 ) C2953_=_C2957( C2953 C2957 ) C2953_=_C2958( C2953 C2958 ) C2953_=_C2959( C2953 C2959 ) \nC2953_=_C2960( C2953 C2960 ) C2954_=_C2955( C2954 C2955 ) C2954_=_C2956( C2954 C2956 ) C2954_=_C2957( C2954 C2957 ) C2954_=_C2958( C2954 C2958 ) C2954_=_C2959( C2954 C2959 ) \nC2954_=_C2960( C2954 C2960 ) C2955_=_C2956( C2955 C2956 ) C2955_=_C2957( C2955 C2957 ) C2955_=_C2958( C2955 C2958 ) C2955_=_C2959( C2955 C2959 ) C2955_=_C2960( C2955 C2960 ) \nC2956_=_C2957( C2956 C2957 ) C2956_=_C2958( C2956 C2958 ) C2956_=_C2959( C2956 C2959 ) C2956_=_C2960( C2956 C2960 ) C2957_=_C2958( C2957 C2958 ) C2957_=_C2959( C2957 C2959 ) \nC2957_=_C2960( C2957 C2960 ) C2958_=_C2959( C2958 C2959 ) C2958_=_C2960( C2958 C2960 ) C2959_=_C2960( C2959 C2960 ) "];159-&gt;230[label="42: C25 C26 C496 C497 C1054 \nC1055 C1290 C1291 C1598 C1599 C1600 \nC1601 C1602 C1603 C1604 C1605 C1606 \nC1607 C1608 C1609 C1610 C1611 C1612 \nC1613 C1614 C2944 C2945 C2946 C2947 \nC2948 C2949 C2950 C2951 C2952 C2953 \nC2954 C2955 C2956 C2957 C2958 C2959 \nC2960 \n441: C25_=_C26 ,C25_=_C496 ,C25_=_C1054 ,C25_=_C1290 ,C25_=_C1598 ,\nC25_=_C1599 ,C25_=_C1600 ,C25_=_C1601 ,C25_=_C1602 ,C25_=_C1603 ,C25_=_C1604 ,\nC25_=_C1605 ,C25_=_C1606 ,C25_=_C1607 ,C25_=_C1608 ,C25_=_C1609 ,C25_=_C1610 ,\nC25_=_C1611 ,C25_=_C1612 ,C25_=_C1613 ,C25_=_C1614 ,C26_=_C497 ,C26_=_C1055 ,\nC26_=_C1291 ,C26_=_C2944 ,C26_=_C2945 ,C26_=_C2946 ,C26_=_C2947 ,C26_=_C2948 ,\nC26_=_C2949 ,C26_=_C2950 ,C26_=_C2951 ,C26_=_C2952 ,C26_=_C2953 ,C26_=_C2954 ,\nC26_=_C2955 ,C26_=_C2956 ,C26_=_C2957 ,C26_=_C2958 ,C26_=_C2959 ,C26_=_C2960 ,\nC496_=_C497 ,C496_=_C1054 ,C496_=_C1290 ,C496_=_C1598 ,C496_=_C1599 ,C496_=_C1600 ,\nC496_=_C1601 ,C496_=_C1602 ,C496_=_C1603 ,C496_=_C1604 ,C496_=_C1605 ,C496_=_C1606 ,\nC496_=_C1607 ,C496_=_C1608 ,C496_=_C1609 ,C496_=_C1610 ,C496_=_C1611 ,C496_=_C1612 ,\nC496_=_C1613 ,C496_=_C1614 ,C497_=_C1055 ,C497_=_C1291 ,C497_=_C2944 ,C497_=_C2945 ,\nC497_=_C2946 ,C497_=_C2947 ,C497_=_C2948 ,C497_=_C2949 ,C497_=_C2950 ,C497_=_C2951 ,\nC497_=_C2952 ,C497_=_C2953 ,C497_=_C2954 ,C497_=_C2955 ,C497_=_C2956 ,C497_=_C2957 ,\nC497_=_C2958 ,C497_=_C2959 ,C497_=_C2960 ,C1054_=_C1055 ,C1054_=_C1290 ,C1054_=_C1598 ,\nC1054_=_C1599 ,C1054_=_C1600 ,C1054_=_C1601 ,C1054_=_C1602 ,C1054_=_C1603 ,C1054_=_C1604 ,\nC1054_=_C1605 ,C1054_=_C1606 ,C1054_=_C1607 ,C1054_=_C1608 ,C1054_=_C1609 ,C1054_=_C1610 ,\nC1054_=_C1611 ,C1054_=_C1612 ,C1054_=_C1613 ,C1054_=_C1614 ,C1055_=_C1291 ,C1055_=_C2944 ,\nC1055_=_C2945 ,C1055_=_C2946 ,C1055_=_C2947 ,C1055_=_C2948 ,C1055_=_C2949 ,C1055_=_C2950 ,\nC1055_=_C2951 ,C1055_=_C2952 ,C1055_=_C2953 ,C1055_=_C2954 ,C1055_=_C2955 ,C1055_=_C2956 ,\nC1055_=_C2957 ,C1055_=_C2958 ,C1055_=_C2959 ,C1055_=_C2960 ,C1290_=_C1291 ,C1290_=_C1598 ,\nC1290_=_C1599 ,C1290_=_C1600 ,C1290_=_C1601 ,C1290_=_C1602 ,C1290_=_C1603 ,C1290_=_C1604 ,\nC1290_=_C1605 ,C1290_=_C1606 ,C1290_=_C1607 ,C1290_=_C1608 ,C1290_=_C1609 ,C1290_=_C1610 ,\nC1290_=_C1611 ,C1290_=_C1612 ,C1290_=_C1613 ,C1290_=_C1614 ,C1291_=_C2944 ,C1291_=_C2945 ,\nC1291_=_C2946 ,C1291_=_C2947 ,C1291_=_C2948 ,C1291_=_C2949 ,C1291_=_C2950 ,C1291_=_C2951 ,\nC1291_=_C2952 ,C1291_=_C2953 ,C1291_=_C2954 ,C1291_=_C2955 ,C1291_=_C2956 ,C1291_=_C2957 ,\nC1291_=_C2958 ,C1291_=_C2959 ,C1291_=_C2960 ,C1598_=_C1599 ,C1598_=_C1600 ,C1598_=_C1601 ,\nC1598_=_C1602 ,C1598_=_C1603 ,C1598_=_C1604 ,C1598_=_C1605 ,C1598_=_C1606 ,C1598_=_C1607 ,\nC1598_=_C1608 ,C1598_=_C1609 ,C1598_=_C1610 ,C1598_=_C1611 ,C1598_=_C1612 ,C1598_=_C1613 ,\nC1598_=_C1614 ,C1598_=_C2944 ,C1599_=_C1600 ,C1599_=_C1601 ,C1599_=_C1602 ,C1599_=_C1603 ,\nC1599_=_C1604 ,C1599_=_C1605 ,C1599_=_C1606 ,C1599_=_C1607 ,C1599_=_C1608 ,C1599_=_C1609 ,\nC1599_=_C1610 ,C1599_=_C1611 ,C1599_=_C1612 ,C1599_=_C1613 ,C1599_=_C1614 ,C1599_=_C2945 ,\nC1600_=_C1601 ,C1600_=_C1602 ,C1600_=_C1603 ,C1600_=_C1604 ,C1600_=_C1605 ,C1600_=_C1606 ,\nC1600_=_C1607 ,C1600_=_C1608 ,C1600_=_C1609 ,C1600_=_C1610 ,C1600_=_C1611 ,C1600_=_C1612 ,\nC1600_=_C1613 ,C1600_=_C1614 ,C1600_=_C2946 ,C1601_=_C1602 ,C1601_=_C1603 ,C1601_=_C1604 ,\nC1601_=_C1605 ,C1601_=_C1606 ,C1601_=_C1607 ,C1601_=_C1608 ,C1601_=_C1609 ,C1601_=_C1610 ,\nC1601_=_C1611 ,C1601_=_C1612 ,C1601_=_C1613 ,C1601_=_C1614 ,C1601_=_C2947 ,C1602_=_C1603 ,\nC1602_=_C1604 ,C1602_=_C1605 ,C1602_=_C1606 ,C1602_=_C1607 ,C1602_=_C1608 ,C1602_=_C1609 ,\nC1602_=_C1610 ,C1602_=_C1611 ,C1602_=_C1612 ,C1602_=_C1613 ,C1602_=_C1614 ,C1602_=_C2948 ,\nC1603_=_C1604 ,C1603_=_C1605 ,C1603_=_C1606 ,C1603_=_C1607 ,C1603_=_C1608 ,C1603_=_C1609 ,\nC1603_=_C1610 ,C1603_=_C1611 ,C1603_=_C1612 ,C1603_=_C1613 ,C1603_=_C1614 ,C1603_=_C2949 ,\nC1604_=_C1605 ,C1604_=_C1606 ,C1604_=_C1607 ,C1604_=_C1608 ,C1604_=_C1609 ,C1604_=_C1610 ,\nC1604_=_C1611 ,C1604_=_C1612 ,C1604_=_C1613 ,C1604_=_C1614 ,C1604_=_C2950 ,C1605_=_C1606 ,\nC1605_=_C1607 ,C1605_=_C1608 ,C1605_=_C1609 ,C1605_=_C1610 ,C1605_=_C1611 ,C1605_=_C1612 ,\nC1605_=_C1613 ,C1605_=_C1614 ,C1605_=_C2951 ,C1606_=_C1607 ,C1606_=_C1608 ,C1606_=_C1609 ,\nC1606_=_C1610 ,C1606_=_C1611 ,C1606_=_C1612 ,C1606_=_C1613 ,C1606_=_C1614 ,C1606_=_C2952 ,\nC1607_=_C1608 ,C1607_=_C1609 ,C1607_=_C1610 ,C1607_=_C1611 ,C1607_=_C1612 ,C1607_=_C1613 ,\nC1607_=_C1614 ,C1607_=_C2953 ,C1608_=_C1609 ,C1608_=_C1610 ,C1608_=_C1611 ,C1608_=_C1612 ,\nC1608_=_C1613 ,C1608_=_C1614 ,C1608_=_C2954 ,C1609_=_C1610 ,C1609_=_C1611 ,C1609_=_C1612 ,\nC1609_=_C1613 ,C1609_=_C1614 ,C1609_=_C2955 ,C1610_=_C1611 ,C1610_=_C1612 ,C1610_=_C1613 ,\nC1610_=_C1614 ,C1610_=_C2956 ,C1611_=_C1612 ,C1611_=_C1613 ,C1611_=_C1614 ,C1611_=_C2957 ,\nC1612_=_C1613 ,C1612_=_C1614 ,C1612_=_C2958 ,C1613_=_C1614 ,C1613_=_C2959 ,C1614_=_C2960 ,\nC2944_=_C2945 ,C2944_=_C2946 ,C2944_=_C2947 ,C2944_=_C2948 ,C2944_=_C2949 ,C2944_=_C2950 ,\nC2944_=_C2951 ,C2944_=_C2952 ,C2944_=_C2953 ,C2944_=_C2954 ,C2944_=_C2955 ,C2944_=_C2956 ,\nC2944_=_C2957 ,C2944_=_C2958 ,C2944_=_C2959 ,C2944_=_C2960 ,C2945_=_C2946 ,C2945_=_C2947 ,\nC2945_=_C2948 ,C2945_=_C2949 ,C2945_=_C2950 ,C2945_=_C2951 ,C2945_=_C2952 ,C2945_=_C2953 ,\nC2945_=_C2954 ,C2945_=_C2955 ,C2945_=_C2956 ,C2945_=_C2957 ,C2945_=_C2958 ,C2945_=_C2959 ,\nC2945_=_C2960 ,C2946_=_C2947 ,C2946_=_C2948 ,C2946_=_C2949 ,C2946_=_C2950 ,C2946_=_C2951 ,\nC2946_=_C2952 ,C2946_=_C2953 ,C2946_=_C2954 ,C2946_=_C2955 ,C2946_=_C2956 ,C2946_=_C2957 ,\nC2946_=_C2958 ,C2946_=_C2959 ,C2946_=_C2960 ,C2947_=_C2948 ,C2947_=_C2949 ,C2947_=_C2950 ,\nC2947_=_C2951 ,C2947_=_C2952 ,C2947_=_C2953 ,C2947_=_C2954 ,C2947_=_C2955 ,C2947_=_C2956 ,\nC2947_=_C2957 ,C2947_=_C2958 ,C2947_=_C2959 ,C2947_=_C2960 ,C2948_=_C2949 ,C2948_=_C2950 ,\nC2948_=_C2951 ,C2948_=_C2952 ,C2948_=_C2953 ,C2948_=_C2954 ,C2948_=_C2955 ,C2948_=_C2956 ,\nC2948_=_C2957 ,C2948_=_C2958 ,C2948_=_C2959 ,C2948_=_C2960 ,C2949_=_C2950 ,C2949_=_C2951 ,\nC2949_=_C2952 ,C2949_=_C2953 ,C2949_=_C2954 ,C2949_=_C2955 ,C2949_=_C2956 ,C2949_=_C2957 ,\nC2949_=_C2958 ,C2949_=_C2959 ,C2949_=_C2960 ,C2950_=_C2951 ,C2950_=_C2952 ,C2950_=_C2953 ,\nC2950_=_C2954 ,C2950_=_C2955 ,C2950_=_C2956 ,C2950_=_C2957 ,C2950_=_C2958 ,C2950_=_C2959 ,\nC2950_=_C2960 ,C2951_=_C2952 ,C2951_=_C2953 ,C2951_=_C2954 ,C2951_=_C2955 ,C2951_=_C2956 ,\nC2951_=_C2957 ,C2951_=_C2958 ,C2951_=_C2959 ,C2951_=_C2960 ,C2952_=_C2953 ,C2952_=_C2954 ,\nC2952_=_C2955 ,C2952_=_C2956 ,C2952_=_C2957 ,C2952_=_C2958 ,C2952_=_C2959 ,C2952_=_C2960 ,\nC2953_=_C2954 ,C2953_=_C2955 ,C2953_=_C2956 ,C2953_=_C2957 ,C2953_=_C2958 ,C2953_=_C2959 ,\nC2953_=_C2960 ,C2954_=_C2955 ,C2954_=_C2956 ,C2954_=_C2957 ,C2954_=_C2958 ,C2954_=_C2959 ,\nC2954_=_C2960 ,C2955_=_C2956 ,C2955_=_C2957 ,C2955_=_C2958 ,C2955_=_C2959 ,C2955_=_C2960 ,\nC2956_=_C2957 ,C2956_=_C2958 ,C2956_=_C2959 ,C2956_=_C2960 ,C2957_=_C2958 ,C2957_=_C2959 ,\nC2957_=_C2960 ,C2958_=_C2959 ,C2958_=_C2960 ,C2959_=_C2960 ,"];231[shape=box, label="id:231 level: 7\n80: C40 C41 C42 C43 C511 \nC512 C513 C514 C1069 C1070 C1071 \nC1072 C1305 C1306 C1307 C1308 C1611 \nC1612 C1613 C1614 C2957 C2958 C2959 \nC2960 C3095 C3096 C3097 C3098 C3519 \nC3520 C3521 C3522 C4064 C4065 C4066 \nC4067 C4230 C4231 C4232 C4233 C4487 \nC4488 C4489 C4490 C4592 C4593 C4594 \nC4595 C4858 C4859 C4860 C4861 C5180 \nC5181 C5182 C5183 C5301 C5302 C5303 \nC5304 C5465 C5466 C5467 C5468 C5536 \nC5537 C5538 C5539 C5663 C5664 C5665 \nC5666 C5724 C5725 C5726 C5727 C5743 \nC5744 C5767 C5768 \n954: C40_=_C41( C40 C41 ) C40_=_C42( C40 C42 ) C40_=_C43( C40 C43 ) C40_=_C511( C40 C511 ) C40_=_C1069( C40 C1069 ) \nC40_=_C1305( C40 C1305 ) C40_=_C1611( C40 C1611 ) C40_=_C2957( C40 C2957 ) C40_=_C3095( C40 C3095 ) C40_=_C3519( C40 C3519 ) C40_=_C4064( C40 C4064 ) \nC40_=_C4230( C40 C4230 ) C40_=_C4487( C40 C4487 ) C40_=_C4592( C40 C4592 ) C40_=_C4858( C40 C4858 ) C40_=_C5180( C40 C5180 ) C40_=_C5301( C40 C5301 ) \nC40_=_C5465( C40 C5465 ) C40_=_C5536( C40 C5536 ) C40_=_C5663( C40 C5663 ) C40_=_C5724( C40 C5724 ) C40_=_C5743( C40 C5743 ) C40_=_C5744( C40 C5744 ) \nC41_=_C42( C41 C42 ) C41_=_C43( C41 C43 ) C41_=_C512( C41 C512 ) C41_=_C1070( C41 C1070 ) C41_=_C1306( C41 C1306 ) C41_=_C1612( C41 C1612 ) \nC41_=_C2958( C41 C2958 ) C41_=_C3096( C41 C3096 ) C41_=_C3520( C41 C3520 ) C41_=_C4065( C41 C4065 ) C41_=_C4231( C41 C4231 ) C41_=_C4488( C41 C4488 ) \nC41_=_C4593( C41 C4593 ) C41_=_C4859( C41 C4859 ) C41_=_C5181( C41 C5181 ) C41_=_C5302( C41 C5302 ) C41_=_C5466( C41 C5466 ) C41_=_C5537( C41 C5537 ) \nC41_=_C5664( C41 C5664 ) C41_=_C5725( C41 C5725 ) C41_=_C5767( C41 C5767 ) C41_=_C5768( C41 C5768 ) C42_=_C43( C42 C43 ) C42_=_C513( C42 C513 ) \nC42_=_C1071( C42 C1071 ) C42_=_C1307( C42 C1307 ) C42_=_C1613( C42 C1613 ) C42_=_C2959( C42 C2959 ) C42_=_C3097( C42 C3097 ) C42_=_C3521( C42 C3521 ) \nC42_=_C4066( C42 C4066 ) C42_=_C4232( C42 C4232 ) C42_=_C4489( C42 C4489 ) C42_=_C4594( C42 C4594 ) C42_=_C4860( C42 C4860 ) C42_=_C5182( C42 C5182 ) \nC42_=_C5303( C42 C5303 ) C42_=_C5467( C42 C5467 ) C42_=_C5538( C42 C5538 ) C42_=_C5665( C42 C5665 ) C42_=_C5726( C42 C5726 ) C42_=_C5743( C42 C5743 ) \nC42_=_C5767( C42 C5767 ) C43_=_C514(</w:t>
      </w:r>
    </w:p>
    <w:p>
      <w:pPr>
        <w:pStyle w:val="PreformattedText"/>
        <w:bidi w:val="0"/>
        <w:spacing w:before="0" w:after="0"/>
        <w:jc w:val="left"/>
        <w:rPr/>
      </w:pPr>
      <w:r>
        <w:rPr/>
        <w:t xml:space="preserve"> </w:t>
      </w:r>
      <w:r>
        <w:rPr/>
        <w:t>C43 C514 ) C43_=_C1072( C43 C1072 ) C43_=_C1308( C43 C1308 ) C43_=_C1614( C43 C1614 ) C43_=_C2960( C43 C2960 ) \nC43_=_C3098( C43 C3098 ) C43_=_C3522( C43 C3522 ) C43_=_C4067( C43 C4067 ) C43_=_C4233( C43 C4233 ) C43_=_C4490( C43 C4490 ) C43_=_C4595( C43 C4595 ) \nC43_=_C4861( C43 C4861 ) C43_=_C5183( C43 C5183 ) C43_=_C5304( C43 C5304 ) C43_=_C5468( C43 C5468 ) C43_=_C5539( C43 C5539 ) C43_=_C5666( C43 C5666 ) \nC43_=_C5727( C43 C5727 ) C43_=_C5744( C43 C5744 ) C43_=_C5768( C43 C5768 ) C511_=_C512( C511 C512 ) C511_=_C513( C511 C513 ) C511_=_C514( C511 C514 ) \nC511_=_C1069( C511 C1069 ) C511_=_C1305( C511 C1305 ) C511_=_C1611( C511 C1611 ) C511_=_C2957( C511 C2957 ) C511_=_C3095( C511 C3095 ) C511_=_C3519( C511 C3519 ) \nC511_=_C4064( C511 C4064 ) C511_=_C4230( C511 C4230 ) C511_=_C4487( C511 C4487 ) C511_=_C4592( C511 C4592 ) C511_=_C4858( C511 C4858 ) C511_=_C5180( C511 C5180 ) \nC511_=_C5301( C511 C5301 ) C511_=_C5465( C511 C5465 ) C511_=_C5536( C511 C5536 ) C511_=_C5663( C511 C5663 ) C511_=_C5724( C511 C5724 ) C511_=_C5743( C511 C5743 ) \nC511_=_C5744( C511 C5744 ) C512_=_C513( C512 C513 ) C512_=_C514( C512 C514 ) C512_=_C1070( C512 C1070 ) C512_=_C1306( C512 C1306 ) C512_=_C1612( C512 C1612 ) \nC512_=_C2958( C512 C2958 ) C512_=_C3096( C512 C3096 ) C512_=_C3520( C512 C3520 ) C512_=_C4065( C512 C4065 ) C512_=_C4231( C512 C4231 ) C512_=_C4488( C512 C4488 ) \nC512_=_C4593( C512 C4593 ) C512_=_C4859( C512 C4859 ) C512_=_C5181( C512 C5181 ) C512_=_C5302( C512 C5302 ) C512_=_C5466( C512 C5466 ) C512_=_C5537( C512 C5537 ) \nC512_=_C5664( C512 C5664 ) C512_=_C5725( C512 C5725 ) C512_=_C5767( C512 C5767 ) C512_=_C5768( C512 C5768 ) C513_=_C514( C513 C514 ) C513_=_C1071( C513 C1071 ) \nC513_=_C1307( C513 C1307 ) C513_=_C1613( C513 C1613 ) C513_=_C2959( C513 C2959 ) C513_=_C3097( C513 C3097 ) C513_=_C3521( C513 C3521 ) C513_=_C4066( C513 C4066 ) \nC513_=_C4232( C513 C4232 ) C513_=_C4489( C513 C4489 ) C513_=_C4594( C513 C4594 ) C513_=_C4860( C513 C4860 ) C513_=_C5182( C513 C5182 ) C513_=_C5303( C513 C5303 ) \nC513_=_C5467( C513 C5467 ) C513_=_C5538( C513 C5538 ) C513_=_C5665( C513 C5665 ) C513_=_C5726( C513 C5726 ) C513_=_C5743( C513 C5743 ) C513_=_C5767( C513 C5767 ) \nC514_=_C1072( C514 C1072 ) C514_=_C1308( C514 C1308 ) C514_=_C1614( C514 C1614 ) C514_=_C2960( C514 C2960 ) C514_=_C3098( C514 C3098 ) C514_=_C3522( C514 C3522 ) \nC514_=_C4067( C514 C4067 ) C514_=_C4233( C514 C4233 ) C514_=_C4490( C514 C4490 ) C514_=_C4595( C514 C4595 ) C514_=_C4861( C514 C4861 ) C514_=_C5183( C514 C5183 ) \nC514_=_C5304( C514 C5304 ) C514_=_C5468( C514 C5468 ) C514_=_C5539( C514 C5539 ) C514_=_C5666( C514 C5666 ) C514_=_C5727( C514 C5727 ) C514_=_C5744( C514 C5744 ) \nC514_=_C5768( C514 C5768 ) C1069_=_C1070( C1069 C1070 ) C1069_=_C1071( C1069 C1071 ) C1069_=_C1072( C1069 C1072 ) C1069_=_C1305( C1069 C1305 ) C1069_=_C1611( C1069 C1611 ) \nC1069_=_C2957( C1069 C2957 ) C1069_=_C3095( C1069 C3095 ) C1069_=_C3519( C1069 C3519 ) C1069_=_C4064( C1069 C4064 ) C1069_=_C4230( C1069 C4230 ) C1069_=_C4487( C1069 C4487 ) \nC1069_=_C4592( C1069 C4592 ) C1069_=_C4858( C1069 C4858 ) C1069_=_C5180( C1069 C5180 ) C1069_=_C5301( C1069 C5301 ) C1069_=_C5465( C1069 C5465 ) C1069_=_C5536( C1069 C5536 ) \nC1069_=_C5663( C1069 C5663 ) C1069_=_C5724( C1069 C5724 ) C1069_=_C5743( C1069 C5743 ) C1069_=_C5744( C1069 C5744 ) C1070_=_C1071( C1070 C1071 ) C1070_=_C1072( C1070 C1072 ) \nC1070_=_C1306( C1070 C1306 ) C1070_=_C1612( C1070 C1612 ) C1070_=_C2958( C1070 C2958 ) C1070_=_C3096( C1070 C3096 ) C1070_=_C3520( C1070 C3520 ) C1070_=_C4065( C1070 C4065 ) \nC1070_=_C4231( C1070 C4231 ) C1070_=_C4488( C1070 C4488 ) C1070_=_C4593( C1070 C4593 ) C1070_=_C4859( C1070 C4859 ) C1070_=_C5181( C1070 C5181 ) C1070_=_C5302( C1070 C5302 ) \nC1070_=_C5466( C1070 C5466 ) C1070_=_C5537( C1070 C5537 ) C1070_=_C5664( C1070 C5664 ) C1070_=_C5725( C1070 C5725 ) C1070_=_C5767( C1070 C5767 ) C1070_=_C5768( C1070 C5768 ) \nC1071_=_C1072( C1071 C1072 ) C1071_=_C1307( C1071 C1307 ) C1071_=_C1613( C1071 C1613 ) C1071_=_C2959( C1071 C2959 ) C1071_=_C3097( C1071 C3097 ) C1071_=_C3521( C1071 C3521 ) \nC1071_=_C4066( C1071 C4066 ) C1071_=_C4232( C1071 C4232 ) C1071_=_C4489( C1071 C4489 ) C1071_=_C4594( C1071 C4594 ) C1071_=_C4860( C1071 C4860 ) C1071_=_C5182( C1071 C5182 ) \nC1071_=_C5303( C1071 C5303 ) C1071_=_C5467( C1071 C5467 ) C1071_=_C5538( C1071 C5538 ) C1071_=_C5665( C1071 C5665 ) C1071_=_C5726( C1071 C5726 ) C1071_=_C5743( C1071 C5743 ) \nC1071_=_C5767( C1071 C5767 ) C1072_=_C1308( C1072 C1308 ) C1072_=_C1614( C1072 C1614 ) C1072_=_C2960( C1072 C2960 ) C1072_=_C3098( C1072 C3098 ) C1072_=_C3522( C1072 C3522 ) \nC1072_=_C4067( C1072 C4067 ) C1072_=_C4233( C1072 C4233 ) C1072_=_C4490( C1072 C4490 ) C1072_=_C4595( C1072 C4595 ) C1072_=_C4861( C1072 C4861 ) C1072_=_C5183( C1072 C5183 ) \nC1072_=_C5304( C1072 C5304 ) C1072_=_C5468( C1072 C5468 ) C1072_=_C5539( C1072 C5539 ) C1072_=_C5666( C1072 C5666 ) C1072_=_C5727( C1072 C5727 ) C1072_=_C5744( C1072 C5744 ) \nC1072_=_C5768( C1072 C5768 ) C1305_=_C1306( C1305 C1306 ) C1305_=_C1307( C1305 C1307 ) C1305_=_C1308( C1305 C1308 ) C1305_=_C1611( C1305 C1611 ) C1305_=_C2957( C1305 C2957 ) \nC1305_=_C3095( C1305 C3095 ) C1305_=_C3519( C1305 C3519 ) C1305_=_C4064( C1305 C4064 ) C1305_=_C4230( C1305 C4230 ) C1305_=_C4487( C1305 C4487 ) C1305_=_C4592( C1305 C4592 ) \nC1305_=_C4858( C1305 C4858 ) C1305_=_C5180( C1305 C5180 ) C1305_=_C5301( C1305 C5301 ) C1305_=_C5465( C1305 C5465 ) C1305_=_C5536( C1305 C5536 ) C1305_=_C5663( C1305 C5663 ) \nC1305_=_C5724( C1305 C5724 ) C1305_=_C5743( C1305 C5743 ) C1305_=_C5744( C1305 C5744 ) C1306_=_C1307( C1306 C1307 ) C1306_=_C1308( C1306 C1308 ) C1306_=_C1612( C1306 C1612 ) \nC1306_=_C2958( C1306 C2958 ) C1306_=_C3096( C1306 C3096 ) C1306_=_C3520( C1306 C3520 ) C1306_=_C4065( C1306 C4065 ) C1306_=_C4231( C1306 C4231 ) C1306_=_C4488( C1306 C4488 ) \nC1306_=_C4593( C1306 C4593 ) C1306_=_C4859( C1306 C4859 ) C1306_=_C5181( C1306 C5181 ) C1306_=_C5302( C1306 C5302 ) C1306_=_C5466( C1306 C5466 ) C1306_=_C5537( C1306 C5537 ) \nC1306_=_C5664( C1306 C5664 ) C1306_=_C5725( C1306 C5725 ) C1306_=_C5767( C1306 C5767 ) C1306_=_C5768( C1306 C5768 ) C1307_=_C1308( C1307 C1308 ) C1307_=_C1613( C1307 C1613 ) \nC1307_=_C2959( C1307 C2959 ) C1307_=_C3097( C1307 C3097 ) C1307_=_C3521( C1307 C3521 ) C1307_=_C4066( C1307 C4066 ) C1307_=_C4232( C1307 C4232 ) C1307_=_C4489( C1307 C4489 ) \nC1307_=_C4594( C1307 C4594 ) C1307_=_C4860( C1307 C4860 ) C1307_=_C5182( C1307 C5182 ) C1307_=_C5303( C1307 C5303 ) C1307_=_C5467( C1307 C5467 ) C1307_=_C5538( C1307 C5538 ) \nC1307_=_C5665( C1307 C5665 ) C1307_=_C5726( C1307 C5726 ) C1307_=_C5743( C1307 C5743 ) C1307_=_C5767( C1307 C5767 ) C1308_=_C1614( C1308 C1614 ) C1308_=_C2960( C1308 C2960 ) \nC1308_=_C3098( C1308 C3098 ) C1308_=_C3522( C1308 C3522 ) C1308_=_C4067( C1308 C4067 ) C1308_=_C4233( C1308 C4233 ) C1308_=_C4490( C1308 C4490 ) C1308_=_C4595( C1308 C4595 ) \nC1308_=_C4861( C1308 C4861 ) C1308_=_C5183( C1308 C5183 ) C1308_=_C5304( C1308 C5304 ) C1308_=_C5468( C1308 C5468 ) C1308_=_C5539( C1308 C5539 ) C1308_=_C5666( C1308 C5666 ) \nC1308_=_C5727( C1308 C5727 ) C1308_=_C5744( C1308 C5744 ) C1308_=_C5768( C1308 C5768 ) C1611_=_C1612( C1611 C1612 ) C1611_=_C1613( C1611 C1613 ) C1611_=_C1614( C1611 C1614 ) \nC1611_=_C2957( C1611 C2957 ) C1611_=_C3095( C1611 C3095 ) C1611_=_C3519( C1611 C3519 ) C1611_=_C4064( C1611 C4064 ) C1611_=_C4230( C1611 C4230 ) C1611_=_C4487( C1611 C4487 ) \nC1611_=_C4592( C1611 C4592 ) C1611_=_C4858( C1611 C4858 ) C1611_=_C5180( C1611 C5180 ) C1611_=_C5301( C1611 C5301 ) C1611_=_C5465( C1611 C5465 ) C1611_=_C5536( C1611 C5536 ) \nC1611_=_C5663( C1611 C5663 ) C1611_=_C5724( C1611 C5724 ) C1611_=_C5743( C1611 C5743 ) C1611_=_C5744( C1611 C5744 ) C1612_=_C1613( C1612 C1613 ) C1612_=_C1614( C1612 C1614 ) \nC1612_=_C2958( C1612 C2958 ) C1612_=_C3096( C1612 C3096 ) C1612_=_C3520( C1612 C3520 ) C1612_=_C4065( C1612 C4065 ) C1612_=_C4231( C1612 C4231 ) C1612_=_C4488( C1612 C4488 ) \nC1612_=_C4593( C1612 C4593 ) C1612_=_C4859( C1612 C4859 ) C1612_=_C5181( C1612 C5181 ) C1612_=_C5302( C1612 C5302 ) C1612_=_C5466( C1612 C5466 ) C1612_=_C5537( C1612 C5537 ) \nC1612_=_C5664( C1612 C5664 ) C1612_=_C5725( C1612 C5725 ) C1612_=_C5767( C1612 C5767 ) C1612_=_C5768( C1612 C5768 ) C1613_=_C1614( C1613 C1614 ) C1613_=_C2959( C1613 C2959 ) \nC1613_=_C3097( C1613 C3097 ) C1613_=_C3521( C1613 C3521 ) C1613_=_C4066( C1613 C4066 ) C1613_=_C4232( C1613 C4232 ) C1613_=_C4489( C1613 C4489 ) C1613_=_C4594( C1613 C4594 ) \nC1613_=_C4860( C1613 C4860 ) C1613_=_C5182( C1613 C5182 ) C1613_=_C5303( C1613 C5303 ) C1613_=_C5467( C1613 C5467 ) C1613_=_C5538( C1613 C5538 ) C1613_=_C5665( C1613 C5665 ) \nC1613_=_C5726( C1613 C5726 ) C1613_=_C5743( C1613 C5743 ) C1613_=_C5767( C1613 C5767 ) C1614_=_C2960( C1614 C2960 ) C1614_=_C3098( C1614 C3098 ) C1614_=_C3522( C1614 C3522 ) \nC1614_=_C4067( C1614 C4067 ) C1614_=_C4233( C1614 C4233 ) C1614_=_C4490( C1614 C4490 ) C1614_=_C4595( C1614 C4595 ) C1614_=_C4861( C1614 C4861 ) C1614_=_C5183( C1614 C5183 ) \nC1614_=_C5304( C1614 C5304 ) C1614_=_C5468( C1614 C5468 ) C1614_=_C5539( C1614 C5539 ) C1614_=_C5666( C1614 C5666 ) C1614_=_C5727( C1614 C5727 ) C1614_=_C5744( C1614 C5744 ) \nC1614_=_C5768( C1614 C5768 ) C2957_=_C2958( C2957 C2958 ) C2957_=_C2959( C2957 C2959 ) C2957_=_C2960( C2957 C2960 ) C2957_=_C3095( C2957 C3095 ) C2957_=_C3519( C2957 C3519 ) \nC2957_=_C4064( C2957 C4064 ) C2957_=_C4230( C2957 C4230 ) C2957_=_C4487( C2957 C4487 ) C2957_=_C4592( C2957 C4592 ) C2957_=_C4858( C2957 C4858 ) C2957_=_C5180( C2957 C5180 ) \nC2957_=_C5301( C2957 C5301 ) C2957_=_C5465( C2957 C5465 ) C2957_=_C5536( C2957 C5536 ) C2957_=_C5663( C2957 C5663 ) C2957_=_C5724( C2957 C5724 ) C2957_=_C5743( C2957 C5743 ) \nC2957_=_C5744( C2957 C5744 ) C2958_=_C2959( C2958 C2959 ) C2958_=_C2960( C2958 C2960 ) C2958_=_C3096( C2958 C3096 ) C2958_=_C3520( C2958 C3520 ) C2958_=_C4065( C2958 C4065</w:t>
      </w:r>
    </w:p>
    <w:p>
      <w:pPr>
        <w:pStyle w:val="PreformattedText"/>
        <w:bidi w:val="0"/>
        <w:spacing w:before="0" w:after="0"/>
        <w:jc w:val="left"/>
        <w:rPr/>
      </w:pPr>
      <w:r>
        <w:rPr/>
        <w:t xml:space="preserve"> </w:t>
      </w:r>
      <w:r>
        <w:rPr/>
        <w:t>) \nC2958_=_C4231( C2958 C4231 ) C2958_=_C4488( C2958 C4488 ) C2958_=_C4593( C2958 C4593 ) C2958_=_C4859( C2958 C4859 ) C2958_=_C5181( C2958 C5181 ) C2958_=_C5302( C2958 C5302 ) \nC2958_=_C5466( C2958 C5466 ) C2958_=_C5537( C2958 C5537 ) C2958_=_C5664( C2958 C5664 ) C2958_=_C5725( C2958 C5725 ) C2958_=_C5767( C2958 C5767 ) C2958_=_C5768( C2958 C5768 ) \nC2959_=_C2960( C2959 C2960 ) C2959_=_C3097( C2959 C3097 ) C2959_=_C3521( C2959 C3521 ) C2959_=_C4066( C2959 C4066 ) C2959_=_C4232( C2959 C4232 ) C2959_=_C4489( C2959 C4489 ) \nC2959_=_C4594( C2959 C4594 ) C2959_=_C4860( C2959 C4860 ) C2959_=_C5182( C2959 C5182 ) C2959_=_C5303( C2959 C5303 ) C2959_=_C5467( C2959 C5467 ) C2959_=_C5538( C2959 C5538 ) \nC2959_=_C5665( C2959 C5665 ) C2959_=_C5726( C2959 C5726 ) C2959_=_C5743( C2959 C5743 ) C2959_=_C5767( C2959 C5767 ) C2960_=_C3098( C2960 C3098 ) C2960_=_C3522( C2960 C3522 ) \nC2960_=_C4067( C2960 C4067 ) C2960_=_C4233( C2960 C4233 ) C2960_=_C4490( C2960 C4490 ) C2960_=_C4595( C2960 C4595 ) C2960_=_C4861( C2960 C4861 ) C2960_=_C5183( C2960 C5183 ) \nC2960_=_C5304( C2960 C5304 ) C2960_=_C5468( C2960 C5468 ) C2960_=_C5539( C2960 C5539 ) C2960_=_C5666( C2960 C5666 ) C2960_=_C5727( C2960 C5727 ) C2960_=_C5744( C2960 C5744 ) \nC2960_=_C5768( C2960 C5768 ) C3095_=_C3096( C3095 C3096 ) C3095_=_C3097( C3095 C3097 ) C3095_=_C3098( C3095 C3098 ) C3095_=_C3519( C3095 C3519 ) C3095_=_C4064( C3095 C4064 ) \nC3095_=_C4230( C3095 C4230 ) C3095_=_C4487( C3095 C4487 ) C3095_=_C4592( C3095 C4592 ) C3095_=_C4858( C3095 C4858 ) C3095_=_C5180( C3095 C5180 ) C3095_=_C5301( C3095 C5301 ) \nC3095_=_C5465( C3095 C5465 ) C3095_=_C5536( C3095 C5536 ) C3095_=_C5663( C3095 C5663 ) C3095_=_C5724( C3095 C5724 ) C3095_=_C5743( C3095 C5743 ) C3095_=_C5744( C3095 C5744 ) \nC3096_=_C3097( C3096 C3097 ) C3096_=_C3098( C3096 C3098 ) C3096_=_C3520( C3096 C3520 ) C3096_=_C4065( C3096 C4065 ) C3096_=_C4231( C3096 C4231 ) C3096_=_C4488( C3096 C4488 ) \nC3096_=_C4593( C3096 C4593 ) C3096_=_C4859( C3096 C4859 ) C3096_=_C5181( C3096 C5181 ) C3096_=_C5302( C3096 C5302 ) C3096_=_C5466( C3096 C5466 ) C3096_=_C5537( C3096 C5537 ) \nC3096_=_C5664( C3096 C5664 ) C3096_=_C5725( C3096 C5725 ) C3096_=_C5767( C3096 C5767 ) C3096_=_C5768( C3096 C5768 ) C3097_=_C3098( C3097 C3098 ) C3097_=_C3521( C3097 C3521 ) \nC3097_=_C4066( C3097 C4066 ) C3097_=_C4232( C3097 C4232 ) C3097_=_C4489( C3097 C4489 ) C3097_=_C4594( C3097 C4594 ) C3097_=_C4860( C3097 C4860 ) C3097_=_C5182( C3097 C5182 ) \nC3097_=_C5303( C3097 C5303 ) C3097_=_C5467( C3097 C5467 ) C3097_=_C5538( C3097 C5538 ) C3097_=_C5665( C3097 C5665 ) C3097_=_C5726( C3097 C5726 ) C3097_=_C5743( C3097 C5743 ) \nC3097_=_C5767( C3097 C5767 ) C3098_=_C3522( C3098 C3522 ) C3098_=_C4067( C3098 C4067 ) C3098_=_C4233( C3098 C4233 ) C3098_=_C4490( C3098 C4490 ) C3098_=_C4595( C3098 C4595 ) \nC3098_=_C4861( C3098 C4861 ) C3098_=_C5183( C3098 C5183 ) C3098_=_C5304( C3098 C5304 ) C3098_=_C5468( C3098 C5468 ) C3098_=_C5539( C3098 C5539 ) C3098_=_C5666( C3098 C5666 ) \nC3098_=_C5727( C3098 C5727 ) C3098_=_C5744( C3098 C5744 ) C3098_=_C5768( C3098 C5768 ) C3519_=_C3520( C3519 C3520 ) C3519_=_C3521( C3519 C3521 ) C3519_=_C3522( C3519 C3522 ) \nC3519_=_C4064( C3519 C4064 ) C3519_=_C4230( C3519 C4230 ) C3519_=_C4487( C3519 C4487 ) C3519_=_C4592( C3519 C4592 ) C3519_=_C4858( C3519 C4858 ) C3519_=_C5180( C3519 C5180 ) \nC3519_=_C5301( C3519 C5301 ) C3519_=_C5465( C3519 C5465 ) C3519_=_C5536( C3519 C5536 ) C3519_=_C5663( C3519 C5663 ) C3519_=_C5724( C3519 C5724 ) C3519_=_C5743( C3519 C5743 ) \nC3519_=_C5744( C3519 C5744 ) C3520_=_C3521( C3520 C3521 ) C3520_=_C3522( C3520 C3522 ) C3520_=_C4065( C3520 C4065 ) C3520_=_C4231( C3520 C4231 ) C3520_=_C4488( C3520 C4488 ) \nC3520_=_C4593( C3520 C4593 ) C3520_=_C4859( C3520 C4859 ) C3520_=_C5181( C3520 C5181 ) C3520_=_C5302( C3520 C5302 ) C3520_=_C5466( C3520 C5466 ) C3520_=_C5537( C3520 C5537 ) \nC3520_=_C5664( C3520 C5664 ) C3520_=_C5725( C3520 C5725 ) C3520_=_C5767( C3520 C5767 ) C3520_=_C5768( C3520 C5768 ) C3521_=_C3522( C3521 C3522 ) C3521_=_C4066( C3521 C4066 ) \nC3521_=_C4232( C3521 C4232 ) C3521_=_C4489( C3521 C4489 ) C3521_=_C4594( C3521 C4594 ) C3521_=_C4860( C3521 C4860 ) C3521_=_C5182( C3521 C5182 ) C3521_=_C5303( C3521 C5303 ) \nC3521_=_C5467( C3521 C5467 ) C3521_=_C5538( C3521 C5538 ) C3521_=_C5665( C3521 C5665 ) C3521_=_C5726( C3521 C5726 ) C3521_=_C5743( C3521 C5743 ) C3521_=_C5767( C3521 C5767 ) \nC3522_=_C4067( C3522 C4067 ) C3522_=_C4233( C3522 C4233 ) C3522_=_C4490( C3522 C4490 ) C3522_=_C4595( C3522 C4595 ) C3522_=_C4861( C3522 C4861 ) C3522_=_C5183( C3522 C5183 ) \nC3522_=_C5304( C3522 C5304 ) C3522_=_C5468( C3522 C5468 ) C3522_=_C5539( C3522 C5539 ) C3522_=_C5666( C3522 C5666 ) C3522_=_C5727( C3522 C5727 ) C3522_=_C5744( C3522 C5744 ) \nC3522_=_C5768( C3522 C5768 ) C4064_=_C4065( C4064 C4065 ) C4064_=_C4066( C4064 C4066 ) C4064_=_C4067( C4064 C4067 ) C4064_=_C4230( C4064 C4230 ) C4064_=_C4487( C4064 C4487 ) \nC4064_=_C4592( C4064 C4592 ) C4064_=_C4858( C4064 C4858 ) C4064_=_C5180( C4064 C5180 ) C4064_=_C5301( C4064 C5301 ) C4064_=_C5465( C4064 C5465 ) C4064_=_C5536( C4064 C5536 ) \nC4064_=_C5663( C4064 C5663 ) C4064_=_C5724( C4064 C5724 ) C4064_=_C5743( C4064 C5743 ) C4064_=_C5744( C4064 C5744 ) C4065_=_C4066( C4065 C4066 ) C4065_=_C4067( C4065 C4067 ) \nC4065_=_C4231( C4065 C4231 ) C4065_=_C4488( C4065 C4488 ) C4065_=_C4593( C4065 C4593 ) C4065_=_C4859( C4065 C4859 ) C4065_=_C5181( C4065 C5181 ) C4065_=_C5302( C4065 C5302 ) \nC4065_=_C5466( C4065 C5466 ) C4065_=_C5537( C4065 C5537 ) C4065_=_C5664( C4065 C5664 ) C4065_=_C5725( C4065 C5725 ) C4065_=_C5767( C4065 C5767 ) C4065_=_C5768( C4065 C5768 ) \nC4066_=_C4067( C4066 C4067 ) C4066_=_C4232( C4066 C4232 ) C4066_=_C4489( C4066 C4489 ) C4066_=_C4594( C4066 C4594 ) C4066_=_C4860( C4066 C4860 ) C4066_=_C5182( C4066 C5182 ) \nC4066_=_C5303( C4066 C5303 ) C4066_=_C5467( C4066 C5467 ) C4066_=_C5538( C4066 C5538 ) C4066_=_C5665( C4066 C5665 ) C4066_=_C5726( C4066 C5726 ) C4066_=_C5743( C4066 C5743 ) \nC4066_=_C5767( C4066 C5767 ) C4067_=_C4233( C4067 C4233 ) C4067_=_C4490( C4067 C4490 ) C4067_=_C4595( C4067 C4595 ) C4067_=_C4861( C4067 C4861 ) C4067_=_C5183( C4067 C5183 ) \nC4067_=_C5304( C4067 C5304 ) C4067_=_C5468( C4067 C5468 ) C4067_=_C5539( C4067 C5539 ) C4067_=_C5666( C4067 C5666 ) C4067_=_C5727( C4067 C5727 ) C4067_=_C5744( C4067 C5744 ) \nC4067_=_C5768( C4067 C5768 ) C4230_=_C4231( C4230 C4231 ) C4230_=_C4232( C4230 C4232 ) C4230_=_C4233( C4230 C4233 ) C4230_=_C4487( C4230 C4487 ) C4230_=_C4592( C4230 C4592 ) \nC4230_=_C4858( C4230 C4858 ) C4230_=_C5180( C4230 C5180 ) C4230_=_C5301( C4230 C5301 ) C4230_=_C5465( C4230 C5465 ) C4230_=_C5536( C4230 C5536 ) C4230_=_C5663( C4230 C5663 ) \nC4230_=_C5724( C4230 C5724 ) C4230_=_C5743( C4230 C5743 ) C4230_=_C5744( C4230 C5744 ) C4231_=_C4232( C4231 C4232 ) C4231_=_C4233( C4231 C4233 ) C4231_=_C4488( C4231 C4488 ) \nC4231_=_C4593( C4231 C4593 ) C4231_=_C4859( C4231 C4859 ) C4231_=_C5181( C4231 C5181 ) C4231_=_C5302( C4231 C5302 ) C4231_=_C5466( C4231 C5466 ) C4231_=_C5537( C4231 C5537 ) \nC4231_=_C5664( C4231 C5664 ) C4231_=_C5725( C4231 C5725 ) C4231_=_C5767( C4231 C5767 ) C4231_=_C5768( C4231 C5768 ) C4232_=_C4233( C4232 C4233 ) C4232_=_C4489( C4232 C4489 ) \nC4232_=_C4594( C4232 C4594 ) C4232_=_C4860( C4232 C4860 ) C4232_=_C5182( C4232 C5182 ) C4232_=_C5303( C4232 C5303 ) C4232_=_C5467( C4232 C5467 ) C4232_=_C5538( C4232 C5538 ) \nC4232_=_C5665( C4232 C5665 ) C4232_=_C5726( C4232 C5726 ) C4232_=_C5743( C4232 C5743 ) C4232_=_C5767( C4232 C5767 ) C4233_=_C4490( C4233 C4490 ) C4233_=_C4595( C4233 C4595 ) \nC4233_=_C4861( C4233 C4861 ) C4233_=_C5183( C4233 C5183 ) C4233_=_C5304( C4233 C5304 ) C4233_=_C5468( C4233 C5468 ) C4233_=_C5539( C4233 C5539 ) C4233_=_C5666( C4233 C5666 ) \nC4233_=_C5727( C4233 C5727 ) C4233_=_C5744( C4233 C5744 ) C4233_=_C5768( C4233 C5768 ) C4487_=_C4488( C4487 C4488 ) C4487_=_C4489( C4487 C4489 ) C4487_=_C4490( C4487 C4490 ) \nC4487_=_C4592( C4487 C4592 ) C4487_=_C4858( C4487 C4858 ) C4487_=_C5180( C4487 C5180 ) C4487_=_C5301( C4487 C5301 ) C4487_=_C5465( C4487 C5465 ) C4487_=_C5536( C4487 C5536 ) \nC4487_=_C5663( C4487 C5663 ) C4487_=_C5724( C4487 C5724 ) C4487_=_C5743( C4487 C5743 ) C4487_=_C5744( C4487 C5744 ) C4488_=_C4489( C4488 C4489 ) C4488_=_C4490( C4488 C4490 ) \nC4488_=_C4593( C4488 C4593 ) C4488_=_C4859( C4488 C4859 ) C4488_=_C5181( C4488 C5181 ) C4488_=_C5302( C4488 C5302 ) C4488_=_C5466( C4488 C5466 ) C4488_=_C5537( C4488 C5537 ) \nC4488_=_C5664( C4488 C5664 ) C4488_=_C5725( C4488 C5725 ) C4488_=_C5767( C4488 C5767 ) C4488_=_C5768( C4488 C5768 ) C4489_=_C4490( C4489 C4490 ) C4489_=_C4594( C4489 C4594 ) \nC4489_=_C4860( C4489 C4860 ) C4489_=_C5182( C4489 C5182 ) C4489_=_C5303( C4489 C5303 ) C4489_=_C5467( C4489 C5467 ) C4489_=_C5538( C4489 C5538 ) C4489_=_C5665( C4489 C5665 ) \nC4489_=_C5726( C4489 C5726 ) C4489_=_C5743( C4489 C5743 ) C4489_=_C5767( C4489 C5767 ) C4490_=_C4595( C4490 C4595 ) C4490_=_C4861( C4490 C4861 ) C4490_=_C5183( C4490 C5183 ) \nC4490_=_C5304( C4490 C5304 ) C4490_=_C5468( C4490 C5468 ) C4490_=_C5539( C4490 C5539 ) C4490_=_C5666( C4490 C5666 ) C4490_=_C5727( C4490 C5727 ) C4490_=_C5744( C4490 C5744 ) \nC4490_=_C5768( C4490 C5768 ) C4592_=_C4593( C4592 C4593 ) C4592_=_C4594( C4592 C4594 ) C4592_=_C4595( C4592 C4595 ) C4592_=_C4858( C4592 C4858 ) C4592_=_C5180( C4592 C5180 ) \nC4592_=_C5301( C4592 C5301 ) C4592_=_C5465( C4592 C5465 ) C4592_=_C5536( C4592 C5536 ) C4592_=_C5663( C4592 C5663 ) C4592_=_C5724( C4592 C5724 ) C4592_=_C5743( C4592 C5743 ) \nC4592_=_C5744( C4592 C5744 ) C4593_=_C4594( C4593 C4594 ) C4593_=_C4595( C4593 C4595 ) C4593_=_C4859( C4593 C4859 ) C4593_=_C5181( C4593 C5181 ) C4593_=_C5302( C4593 C5302 ) \nC4593_=_C5466( C4593 C5466 ) C4593_=_C5537( C4593 C5537 ) C4593_=_C5664( C4593 C5664 ) C4593_=_C5725( C4593 C5725 ) C4593_=_C5767( C4593 C5767 ) C4593_=_C5768( C4593 C5768 ) \nC4594_=_C4595( C4594 C4595 ) C4594_=_C4860(</w:t>
      </w:r>
    </w:p>
    <w:p>
      <w:pPr>
        <w:pStyle w:val="PreformattedText"/>
        <w:bidi w:val="0"/>
        <w:spacing w:before="0" w:after="0"/>
        <w:jc w:val="left"/>
        <w:rPr/>
      </w:pPr>
      <w:r>
        <w:rPr/>
        <w:t xml:space="preserve"> </w:t>
      </w:r>
      <w:r>
        <w:rPr/>
        <w:t>C4594 C4860 ) C4594_=_C5182( C4594 C5182 ) C4594_=_C5303( C4594 C5303 ) C4594_=_C5467( C4594 C5467 ) C4594_=_C5538( C4594 C5538 ) \nC4594_=_C5665( C4594 C5665 ) C4594_=_C5726( C4594 C5726 ) C4594_=_C5743( C4594 C5743 ) C4594_=_C5767( C4594 C5767 ) C4595_=_C4861( C4595 C4861 ) C4595_=_C5183( C4595 C5183 ) \nC4595_=_C5304( C4595 C5304 ) C4595_=_C5468( C4595 C5468 ) C4595_=_C5539( C4595 C5539 ) C4595_=_C5666( C4595 C5666 ) C4595_=_C5727( C4595 C5727 ) C4595_=_C5744( C4595 C5744 ) \nC4595_=_C5768( C4595 C5768 ) C4858_=_C4859( C4858 C4859 ) C4858_=_C4860( C4858 C4860 ) C4858_=_C4861( C4858 C4861 ) C4858_=_C5180( C4858 C5180 ) C4858_=_C5301( C4858 C5301 ) \nC4858_=_C5465( C4858 C5465 ) C4858_=_C5536( C4858 C5536 ) C4858_=_C5663( C4858 C5663 ) C4858_=_C5724( C4858 C5724 ) C4858_=_C5743( C4858 C5743 ) C4858_=_C5744( C4858 C5744 ) \nC4859_=_C4860( C4859 C4860 ) C4859_=_C4861( C4859 C4861 ) C4859_=_C5181( C4859 C5181 ) C4859_=_C5302( C4859 C5302 ) C4859_=_C5466( C4859 C5466 ) C4859_=_C5537( C4859 C5537 ) \nC4859_=_C5664( C4859 C5664 ) C4859_=_C5725( C4859 C5725 ) C4859_=_C5767( C4859 C5767 ) C4859_=_C5768( C4859 C5768 ) C4860_=_C4861( C4860 C4861 ) C4860_=_C5182( C4860 C5182 ) \nC4860_=_C5303( C4860 C5303 ) C4860_=_C5467( C4860 C5467 ) C4860_=_C5538( C4860 C5538 ) C4860_=_C5665( C4860 C5665 ) C4860_=_C5726( C4860 C5726 ) C4860_=_C5743( C4860 C5743 ) \nC4860_=_C5767( C4860 C5767 ) C4861_=_C5183( C4861 C5183 ) C4861_=_C5304( C4861 C5304 ) C4861_=_C5468( C4861 C5468 ) C4861_=_C5539( C4861 C5539 ) C4861_=_C5666( C4861 C5666 ) \nC4861_=_C5727( C4861 C5727 ) C4861_=_C5744( C4861 C5744 ) C4861_=_C5768( C4861 C5768 ) C5180_=_C5181( C5180 C5181 ) C5180_=_C5182( C5180 C5182 ) C5180_=_C5183( C5180 C5183 ) \nC5180_=_C5301( C5180 C5301 ) C5180_=_C5465( C5180 C5465 ) C5180_=_C5536( C5180 C5536 ) C5180_=_C5663( C5180 C5663 ) C5180_=_C5724( C5180 C5724 ) C5180_=_C5743( C5180 C5743 ) \nC5180_=_C5744( C5180 C5744 ) C5181_=_C5182( C5181 C5182 ) C5181_=_C5183( C5181 C5183 ) C5181_=_C5302( C5181 C5302 ) C5181_=_C5466( C5181 C5466 ) C5181_=_C5537( C5181 C5537 ) \nC5181_=_C5664( C5181 C5664 ) C5181_=_C5725( C5181 C5725 ) C5181_=_C5767( C5181 C5767 ) C5181_=_C5768( C5181 C5768 ) C5182_=_C5183( C5182 C5183 ) C5182_=_C5303( C5182 C5303 ) \nC5182_=_C5467( C5182 C5467 ) C5182_=_C5538( C5182 C5538 ) C5182_=_C5665( C5182 C5665 ) C5182_=_C5726( C5182 C5726 ) C5182_=_C5743( C5182 C5743 ) C5182_=_C5767( C5182 C5767 ) \nC5183_=_C5304( C5183 C5304 ) C5183_=_C5468( C5183 C5468 ) C5183_=_C5539( C5183 C5539 ) C5183_=_C5666( C5183 C5666 ) C5183_=_C5727( C5183 C5727 ) C5183_=_C5744( C5183 C5744 ) \nC5183_=_C5768( C5183 C5768 ) C5301_=_C5302( C5301 C5302 ) C5301_=_C5303( C5301 C5303 ) C5301_=_C5304( C5301 C5304 ) C5301_=_C5465( C5301 C5465 ) C5301_=_C5536( C5301 C5536 ) \nC5301_=_C5663( C5301 C5663 ) C5301_=_C5724( C5301 C5724 ) C5301_=_C5743( C5301 C5743 ) C5301_=_C5744( C5301 C5744 ) C5302_=_C5303( C5302 C5303 ) C5302_=_C5304( C5302 C5304 ) \nC5302_=_C5466( C5302 C5466 ) C5302_=_C5537( C5302 C5537 ) C5302_=_C5664( C5302 C5664 ) C5302_=_C5725( C5302 C5725 ) C5302_=_C5767( C5302 C5767 ) C5302_=_C5768( C5302 C5768 ) \nC5303_=_C5304( C5303 C5304 ) C5303_=_C5467( C5303 C5467 ) C5303_=_C5538( C5303 C5538 ) C5303_=_C5665( C5303 C5665 ) C5303_=_C5726( C5303 C5726 ) C5303_=_C5743( C5303 C5743 ) \nC5303_=_C5767( C5303 C5767 ) C5304_=_C5468( C5304 C5468 ) C5304_=_C5539( C5304 C5539 ) C5304_=_C5666( C5304 C5666 ) C5304_=_C5727( C5304 C5727 ) C5304_=_C5744( C5304 C5744 ) \nC5304_=_C5768( C5304 C5768 ) C5465_=_C5466( C5465 C5466 ) C5465_=_C5467( C5465 C5467 ) C5465_=_C5468( C5465 C5468 ) C5465_=_C5536( C5465 C5536 ) C5465_=_C5663( C5465 C5663 ) \nC5465_=_C5724( C5465 C5724 ) C5465_=_C5743( C5465 C5743 ) C5465_=_C5744( C5465 C5744 ) C5466_=_C5467( C5466 C5467 ) C5466_=_C5468( C5466 C5468 ) C5466_=_C5537( C5466 C5537 ) \nC5466_=_C5664( C5466 C5664 ) C5466_=_C5725( C5466 C5725 ) C5466_=_C5767( C5466 C5767 ) C5466_=_C5768( C5466 C5768 ) C5467_=_C5468( C5467 C5468 ) C5467_=_C5538( C5467 C5538 ) \nC5467_=_C5665( C5467 C5665 ) C5467_=_C5726( C5467 C5726 ) C5467_=_C5743( C5467 C5743 ) C5467_=_C5767( C5467 C5767 ) C5468_=_C5539( C5468 C5539 ) C5468_=_C5666( C5468 C5666 ) \nC5468_=_C5727( C5468 C5727 ) C5468_=_C5744( C5468 C5744 ) C5468_=_C5768( C5468 C5768 ) C5536_=_C5537( C5536 C5537 ) C5536_=_C5538( C5536 C5538 ) C5536_=_C5539( C5536 C5539 ) \nC5536_=_C5663( C5536 C5663 ) C5536_=_C5724( C5536 C5724 ) C5536_=_C5743( C5536 C5743 ) C5536_=_C5744( C5536 C5744 ) C5537_=_C5538( C5537 C5538 ) C5537_=_C5539( C5537 C5539 ) \nC5537_=_C5664( C5537 C5664 ) C5537_=_C5725( C5537 C5725 ) C5537_=_C5767( C5537 C5767 ) C5537_=_C5768( C5537 C5768 ) C5538_=_C5539( C5538 C5539 ) C5538_=_C5665( C5538 C5665 ) \nC5538_=_C5726( C5538 C5726 ) C5538_=_C5743( C5538 C5743 ) C5538_=_C5767( C5538 C5767 ) C5539_=_C5666( C5539 C5666 ) C5539_=_C5727( C5539 C5727 ) C5539_=_C5744( C5539 C5744 ) \nC5539_=_C5768( C5539 C5768 ) C5663_=_C5664( C5663 C5664 ) C5663_=_C5665( C5663 C5665 ) C5663_=_C5666( C5663 C5666 ) C5663_=_C5724( C5663 C5724 ) C5663_=_C5743( C5663 C5743 ) \nC5663_=_C5744( C5663 C5744 ) C5664_=_C5665( C5664 C5665 ) C5664_=_C5666( C5664 C5666 ) C5664_=_C5725( C5664 C5725 ) C5664_=_C5767( C5664 C5767 ) C5664_=_C5768( C5664 C5768 ) \nC5665_=_C5666( C5665 C5666 ) C5665_=_C5726( C5665 C5726 ) C5665_=_C5743( C5665 C5743 ) C5665_=_C5767( C5665 C5767 ) C5666_=_C5727( C5666 C5727 ) C5666_=_C5744( C5666 C5744 ) \nC5666_=_C5768( C5666 C5768 ) C5724_=_C5725( C5724 C5725 ) C5724_=_C5726( C5724 C5726 ) C5724_=_C5727( C5724 C5727 ) C5724_=_C5743( C5724 C5743 ) C5724_=_C5744( C5724 C5744 ) \nC5725_=_C5726( C5725 C5726 ) C5725_=_C5727( C5725 C5727 ) C5725_=_C5767( C5725 C5767 ) C5725_=_C5768( C5725 C5768 ) C5726_=_C5727( C5726 C5727 ) C5726_=_C5743( C5726 C5743 ) \nC5726_=_C5767( C5726 C5767 ) C5727_=_C5744( C5727 C5744 ) C5727_=_C5768( C5727 C5768 ) C5743_=_C5744( C5743 C5744 ) C5743_=_C5767( C5743 C5767 ) C5744_=_C5768( C5744 C5768 ) \nC5767_=_C5768( C5767 C5768 ) "];160-&gt;231[label="76: C40 C41 C42 C43 C511 \nC512 C513 C514 C1069 C1070 C1071 \nC1072 C1305 C1306 C1307 C1308 C1611 \nC1612 C1613 C1614 C2957 C2958 C2959 \nC2960 C3095 C3096 C3097 C3098 C3519 \nC3520 C3521 C3522 C4064 C4065 C4066 \nC4067 C4230 C4231 C4232 C4233 C4487 \nC4488 C4489 C4490 C4592 C4593 C4594 \nC4595 C4858 C4859 C4860 C4861 C5180 \nC5181 C5182 C5183 C5301 C5302 C5303 \nC5304 C5465 C5466 C5467 C5468 C5536 \nC5537 C5538 C5539 C5663 C5664 C5665 \nC5666 C5724 C5725 C5726 C5727 \n798: C40_=_C41 ,C40_=_C42 ,C40_=_C43 ,C40_=_C511 ,C40_=_C1069 ,\nC40_=_C1305 ,C40_=_C1611 ,C40_=_C2957 ,C40_=_C3095 ,C40_=_C3519 ,C40_=_C4064 ,\nC40_=_C4230 ,C40_=_C4487 ,C40_=_C4592 ,C40_=_C4858 ,C40_=_C5180 ,C40_=_C5301 ,\nC40_=_C5465 ,C40_=_C5536 ,C40_=_C5663 ,C40_=_C5724 ,C41_=_C42 ,C41_=_C43 ,\nC41_=_C512 ,C41_=_C1070 ,C41_=_C1306 ,C41_=_C1612 ,C41_=_C2958 ,C41_=_C3096 ,\nC41_=_C3520 ,C41_=_C4065 ,C41_=_C4231 ,C41_=_C4488 ,C41_=_C4593 ,C41_=_C4859 ,\nC41_=_C5181 ,C41_=_C5302 ,C41_=_C5466 ,C41_=_C5537 ,C41_=_C5664 ,C41_=_C5725 ,\nC42_=_C43 ,C42_=_C513 ,C42_=_C1071 ,C42_=_C1307 ,C42_=_C1613 ,C42_=_C2959 ,\nC42_=_C3097 ,C42_=_C3521 ,C42_=_C4066 ,C42_=_C4232 ,C42_=_C4489 ,C42_=_C4594 ,\nC42_=_C4860 ,C42_=_C5182 ,C42_=_C5303 ,C42_=_C5467 ,C42_=_C5538 ,C42_=_C5665 ,\nC42_=_C5726 ,C43_=_C514 ,C43_=_C1072 ,C43_=_C1308 ,C43_=_C1614 ,C43_=_C2960 ,\nC43_=_C3098 ,C43_=_C3522 ,C43_=_C4067 ,C43_=_C4233 ,C43_=_C4490 ,C43_=_C4595 ,\nC43_=_C4861 ,C43_=_C5183 ,C43_=_C5304 ,C43_=_C5468 ,C43_=_C5539 ,C43_=_C5666 ,\nC43_=_C5727 ,C511_=_C512 ,C511_=_C513 ,C511_=_C514 ,C511_=_C1069 ,C511_=_C1305 ,\nC511_=_C1611 ,C511_=_C2957 ,C511_=_C3095 ,C511_=_C3519 ,C511_=_C4064 ,C511_=_C4230 ,\nC511_=_C4487 ,C511_=_C4592 ,C511_=_C4858 ,C511_=_C5180 ,C511_=_C5301 ,C511_=_C5465 ,\nC511_=_C5536 ,C511_=_C5663 ,C511_=_C5724 ,C512_=_C513 ,C512_=_C514 ,C512_=_C1070 ,\nC512_=_C1306 ,C512_=_C1612 ,C512_=_C2958 ,C512_=_C3096 ,C512_=_C3520 ,C512_=_C4065 ,\nC512_=_C4231 ,C512_=_C4488 ,C512_=_C4593 ,C512_=_C4859 ,C512_=_C5181 ,C512_=_C5302 ,\nC512_=_C5466 ,C512_=_C5537 ,C512_=_C5664 ,C512_=_C5725 ,C513_=_C514 ,C513_=_C1071 ,\nC513_=_C1307 ,C513_=_C1613 ,C513_=_C2959 ,C513_=_C3097 ,C513_=_C3521 ,C513_=_C4066 ,\nC513_=_C4232 ,C513_=_C4489 ,C513_=_C4594 ,C513_=_C4860 ,C513_=_C5182 ,C513_=_C5303 ,\nC513_=_C5467 ,C513_=_C5538 ,C513_=_C5665 ,C513_=_C5726 ,C514_=_C1072 ,C514_=_C1308 ,\nC514_=_C1614 ,C514_=_C2960 ,C514_=_C3098 ,C514_=_C3522 ,C514_=_C4067 ,C514_=_C4233 ,\nC514_=_C4490 ,C514_=_C4595 ,C514_=_C4861 ,C514_=_C5183 ,C514_=_C5304 ,C514_=_C5468 ,\nC514_=_C5539 ,C514_=_C5666 ,C514_=_C5727 ,C1069_=_C1070 ,C1069_=_C1071 ,C1069_=_C1072 ,\nC1069_=_C1305 ,C1069_=_C1611 ,C1069_=_C2957 ,C1069_=_C3095 ,C1069_=_C3519 ,C1069_=_C4064 ,\nC1069_=_C4230 ,C1069_=_C4487 ,C1069_=_C4592 ,C1069_=_C4858 ,C1069_=_C5180 ,C1069_=_C5301 ,\nC1069_=_C5465 ,C1069_=_C5536 ,C1069_=_C5663 ,C1069_=_C5724 ,C1070_=_C1071 ,C1070_=_C1072 ,\nC1070_=_C1306 ,C1070_=_C1612 ,C1070_=_C2958 ,C1070_=_C3096 ,C1070_=_C3520 ,C1070_=_C4065 ,\nC1070_=_C4231 ,C1070_=_C4488 ,C1070_=_C4593 ,C1070_=_C4859 ,C1070_=_C5181 ,C1070_=_C5302 ,\nC1070_=_C5466 ,C1070_=_C5537 ,C1070_=_C5664 ,C1070_=_C5725 ,C1071_=_C1072 ,C1071_=_C1307 ,\nC1071_=_C1613 ,C1071_=_C2959 ,C1071_=_C3097 ,C1071_=_C3521 ,C1071_=_C4066 ,C1071_=_C4232 ,\nC1071_=_C4489 ,C1071_=_C4594 ,C1071_=_C4860 ,C1071_=_C5182 ,C1071_=_C5303 ,C1071_=_C5467 ,\nC1071_=_C5538 ,C1071_=_C5665 ,C1071_=_C5726 ,C1072_=_C1308 ,C1072_=_C1614 ,C1072_=_C2960 ,\nC1072_=_C3098 ,C1072_=_C3522 ,C1072_=_C4067 ,C1072_=_C4233 ,C1072_=_C4490 ,C1072_=_C4595 ,\nC1072_=_C4861 ,C1072_=_C5183 ,C1072_=_C5304 ,C1072_=_C5468 ,C1072_=_C5539 ,C1072_=_C5666 ,\nC1072_=_C5727 ,C1305_=_C1306 ,C1305_=_C1307 ,C1305_=_C1308 ,C1305_=_C1611 ,C1305_=_C2957 ,\nC1305_=_C3095 ,C1305_=_C3519 ,C1305_=_C4064 ,C1305_=_C4230 ,C1305_=_C4487 ,C1305_=_C4592 ,\nC1305_=_C4858 ,C1305_=_C5180 ,C1305_=_C5301 ,C1305_=_C5465 ,C1305_=_C5536 ,C1305_=_C5663 ,\nC1305_=_C5724 ,C1306_=_C1307</w:t>
      </w:r>
    </w:p>
    <w:p>
      <w:pPr>
        <w:pStyle w:val="PreformattedText"/>
        <w:bidi w:val="0"/>
        <w:spacing w:before="0" w:after="0"/>
        <w:jc w:val="left"/>
        <w:rPr/>
      </w:pPr>
      <w:r>
        <w:rPr/>
        <w:t xml:space="preserve"> </w:t>
      </w:r>
      <w:r>
        <w:rPr/>
        <w:t>,C1306_=_C1308 ,C1306_=_C1612 ,C1306_=_C2958 ,C1306_=_C3096 ,\nC1306_=_C3520 ,C1306_=_C4065 ,C1306_=_C4231 ,C1306_=_C4488 ,C1306_=_C4593 ,C1306_=_C4859 ,\nC1306_=_C5181 ,C1306_=_C5302 ,C1306_=_C5466 ,C1306_=_C5537 ,C1306_=_C5664 ,C1306_=_C5725 ,\nC1307_=_C1308 ,C1307_=_C1613 ,C1307_=_C2959 ,C1307_=_C3097 ,C1307_=_C3521 ,C1307_=_C4066 ,\nC1307_=_C4232 ,C1307_=_C4489 ,C1307_=_C4594 ,C1307_=_C4860 ,C1307_=_C5182 ,C1307_=_C5303 ,\nC1307_=_C5467 ,C1307_=_C5538 ,C1307_=_C5665 ,C1307_=_C5726 ,C1308_=_C1614 ,C1308_=_C2960 ,\nC1308_=_C3098 ,C1308_=_C3522 ,C1308_=_C4067 ,C1308_=_C4233 ,C1308_=_C4490 ,C1308_=_C4595 ,\nC1308_=_C4861 ,C1308_=_C5183 ,C1308_=_C5304 ,C1308_=_C5468 ,C1308_=_C5539 ,C1308_=_C5666 ,\nC1308_=_C5727 ,C1611_=_C1612 ,C1611_=_C1613 ,C1611_=_C1614 ,C1611_=_C2957 ,C1611_=_C3095 ,\nC1611_=_C3519 ,C1611_=_C4064 ,C1611_=_C4230 ,C1611_=_C4487 ,C1611_=_C4592 ,C1611_=_C4858 ,\nC1611_=_C5180 ,C1611_=_C5301 ,C1611_=_C5465 ,C1611_=_C5536 ,C1611_=_C5663 ,C1611_=_C5724 ,\nC1612_=_C1613 ,C1612_=_C1614 ,C1612_=_C2958 ,C1612_=_C3096 ,C1612_=_C3520 ,C1612_=_C4065 ,\nC1612_=_C4231 ,C1612_=_C4488 ,C1612_=_C4593 ,C1612_=_C4859 ,C1612_=_C5181 ,C1612_=_C5302 ,\nC1612_=_C5466 ,C1612_=_C5537 ,C1612_=_C5664 ,C1612_=_C5725 ,C1613_=_C1614 ,C1613_=_C2959 ,\nC1613_=_C3097 ,C1613_=_C3521 ,C1613_=_C4066 ,C1613_=_C4232 ,C1613_=_C4489 ,C1613_=_C4594 ,\nC1613_=_C4860 ,C1613_=_C5182 ,C1613_=_C5303 ,C1613_=_C5467 ,C1613_=_C5538 ,C1613_=_C5665 ,\nC1613_=_C5726 ,C1614_=_C2960 ,C1614_=_C3098 ,C1614_=_C3522 ,C1614_=_C4067 ,C1614_=_C4233 ,\nC1614_=_C4490 ,C1614_=_C4595 ,C1614_=_C4861 ,C1614_=_C5183 ,C1614_=_C5304 ,C1614_=_C5468 ,\nC1614_=_C5539 ,C1614_=_C5666 ,C1614_=_C5727 ,C2957_=_C2958 ,C2957_=_C2959 ,C2957_=_C2960 ,\nC2957_=_C3095 ,C2957_=_C3519 ,C2957_=_C4064 ,C2957_=_C4230 ,C2957_=_C4487 ,C2957_=_C4592 ,\nC2957_=_C4858 ,C2957_=_C5180 ,C2957_=_C5301 ,C2957_=_C5465 ,C2957_=_C5536 ,C2957_=_C5663 ,\nC2957_=_C5724 ,C2958_=_C2959 ,C2958_=_C2960 ,C2958_=_C3096 ,C2958_=_C3520 ,C2958_=_C4065 ,\nC2958_=_C4231 ,C2958_=_C4488 ,C2958_=_C4593 ,C2958_=_C4859 ,C2958_=_C5181 ,C2958_=_C5302 ,\nC2958_=_C5466 ,C2958_=_C5537 ,C2958_=_C5664 ,C2958_=_C5725 ,C2959_=_C2960 ,C2959_=_C3097 ,\nC2959_=_C3521 ,C2959_=_C4066 ,C2959_=_C4232 ,C2959_=_C4489 ,C2959_=_C4594 ,C2959_=_C4860 ,\nC2959_=_C5182 ,C2959_=_C5303 ,C2959_=_C5467 ,C2959_=_C5538 ,C2959_=_C5665 ,C2959_=_C5726 ,\nC2960_=_C3098 ,C2960_=_C3522 ,C2960_=_C4067 ,C2960_=_C4233 ,C2960_=_C4490 ,C2960_=_C4595 ,\nC2960_=_C4861 ,C2960_=_C5183 ,C2960_=_C5304 ,C2960_=_C5468 ,C2960_=_C5539 ,C2960_=_C5666 ,\nC2960_=_C5727 ,C3095_=_C3096 ,C3095_=_C3097 ,C3095_=_C3098 ,C3095_=_C3519 ,C3095_=_C4064 ,\nC3095_=_C4230 ,C3095_=_C4487 ,C3095_=_C4592 ,C3095_=_C4858 ,C3095_=_C5180 ,C3095_=_C5301 ,\nC3095_=_C5465 ,C3095_=_C5536 ,C3095_=_C5663 ,C3095_=_C5724 ,C3096_=_C3097 ,C3096_=_C3098 ,\nC3096_=_C3520 ,C3096_=_C4065 ,C3096_=_C4231 ,C3096_=_C4488 ,C3096_=_C4593 ,C3096_=_C4859 ,\nC3096_=_C5181 ,C3096_=_C5302 ,C3096_=_C5466 ,C3096_=_C5537 ,C3096_=_C5664 ,C3096_=_C5725 ,\nC3097_=_C3098 ,C3097_=_C3521 ,C3097_=_C4066 ,C3097_=_C4232 ,C3097_=_C4489 ,C3097_=_C4594 ,\nC3097_=_C4860 ,C3097_=_C5182 ,C3097_=_C5303 ,C3097_=_C5467 ,C3097_=_C5538 ,C3097_=_C5665 ,\nC3097_=_C5726 ,C3098_=_C3522 ,C3098_=_C4067 ,C3098_=_C4233 ,C3098_=_C4490 ,C3098_=_C4595 ,\nC3098_=_C4861 ,C3098_=_C5183 ,C3098_=_C5304 ,C3098_=_C5468 ,C3098_=_C5539 ,C3098_=_C5666 ,\nC3098_=_C5727 ,C3519_=_C3520 ,C3519_=_C3521 ,C3519_=_C3522 ,C3519_=_C4064 ,C3519_=_C4230 ,\nC3519_=_C4487 ,C3519_=_C4592 ,C3519_=_C4858 ,C3519_=_C5180 ,C3519_=_C5301 ,C3519_=_C5465 ,\nC3519_=_C5536 ,C3519_=_C5663 ,C3519_=_C5724 ,C3520_=_C3521 ,C3520_=_C3522 ,C3520_=_C4065 ,\nC3520_=_C4231 ,C3520_=_C4488 ,C3520_=_C4593 ,C3520_=_C4859 ,C3520_=_C5181 ,C3520_=_C5302 ,\nC3520_=_C5466 ,C3520_=_C5537 ,C3520_=_C5664 ,C3520_=_C5725 ,C3521_=_C3522 ,C3521_=_C4066 ,\nC3521_=_C4232 ,C3521_=_C4489 ,C3521_=_C4594 ,C3521_=_C4860 ,C3521_=_C5182 ,C3521_=_C5303 ,\nC3521_=_C5467 ,C3521_=_C5538 ,C3521_=_C5665 ,C3521_=_C5726 ,C3522_=_C4067 ,C3522_=_C4233 ,\nC3522_=_C4490 ,C3522_=_C4595 ,C3522_=_C4861 ,C3522_=_C5183 ,C3522_=_C5304 ,C3522_=_C5468 ,\nC3522_=_C5539 ,C3522_=_C5666 ,C3522_=_C5727 ,C4064_=_C4065 ,C4064_=_C4066 ,C4064_=_C4067 ,\nC4064_=_C4230 ,C4064_=_C4487 ,C4064_=_C4592 ,C4064_=_C4858 ,C4064_=_C5180 ,C4064_=_C5301 ,\nC4064_=_C5465 ,C4064_=_C5536 ,C4064_=_C5663 ,C4064_=_C5724 ,C4065_=_C4066 ,C4065_=_C4067 ,\nC4065_=_C4231 ,C4065_=_C4488 ,C4065_=_C4593 ,C4065_=_C4859 ,C4065_=_C5181 ,C4065_=_C5302 ,\nC4065_=_C5466 ,C4065_=_C5537 ,C4065_=_C5664 ,C4065_=_C5725 ,C4066_=_C4067 ,C4066_=_C4232 ,\nC4066_=_C4489 ,C4066_=_C4594 ,C4066_=_C4860 ,C4066_=_C5182 ,C4066_=_C5303 ,C4066_=_C5467 ,\nC4066_=_C5538 ,C4066_=_C5665 ,C4066_=_C5726 ,C4067_=_C4233 ,C4067_=_C4490 ,C4067_=_C4595 ,\nC4067_=_C4861 ,C4067_=_C5183 ,C4067_=_C5304 ,C4067_=_C5468 ,C4067_=_C5539 ,C4067_=_C5666 ,\nC4067_=_C5727 ,C4230_=_C4231 ,C4230_=_C4232 ,C4230_=_C4233 ,C4230_=_C4487 ,C4230_=_C4592 ,\nC4230_=_C4858 ,C4230_=_C5180 ,C4230_=_C5301 ,C4230_=_C5465 ,C4230_=_C5536 ,C4230_=_C5663 ,\nC4230_=_C5724 ,C4231_=_C4232 ,C4231_=_C4233 ,C4231_=_C4488 ,C4231_=_C4593 ,C4231_=_C4859 ,\nC4231_=_C5181 ,C4231_=_C5302 ,C4231_=_C5466 ,C4231_=_C5537 ,C4231_=_C5664 ,C4231_=_C5725 ,\nC4232_=_C4233 ,C4232_=_C4489 ,C4232_=_C4594 ,C4232_=_C4860 ,C4232_=_C5182 ,C4232_=_C5303 ,\nC4232_=_C5467 ,C4232_=_C5538 ,C4232_=_C5665 ,C4232_=_C5726 ,C4233_=_C4490 ,C4233_=_C4595 ,\nC4233_=_C4861 ,C4233_=_C5183 ,C4233_=_C5304 ,C4233_=_C5468 ,C4233_=_C5539 ,C4233_=_C5666 ,\nC4233_=_C5727 ,C4487_=_C4488 ,C4487_=_C4489 ,C4487_=_C4490 ,C4487_=_C4592 ,C4487_=_C4858 ,\nC4487_=_C5180 ,C4487_=_C5301 ,C4487_=_C5465 ,C4487_=_C5536 ,C4487_=_C5663 ,C4487_=_C5724 ,\nC4488_=_C4489 ,C4488_=_C4490 ,C4488_=_C4593 ,C4488_=_C4859 ,C4488_=_C5181 ,C4488_=_C5302 ,\nC4488_=_C5466 ,C4488_=_C5537 ,C4488_=_C5664 ,C4488_=_C5725 ,C4489_=_C4490 ,C4489_=_C4594 ,\nC4489_=_C4860 ,C4489_=_C5182 ,C4489_=_C5303 ,C4489_=_C5467 ,C4489_=_C5538 ,C4489_=_C5665 ,\nC4489_=_C5726 ,C4490_=_C4595 ,C4490_=_C4861 ,C4490_=_C5183 ,C4490_=_C5304 ,C4490_=_C5468 ,\nC4490_=_C5539 ,C4490_=_C5666 ,C4490_=_C5727 ,C4592_=_C4593 ,C4592_=_C4594 ,C4592_=_C4595 ,\nC4592_=_C4858 ,C4592_=_C5180 ,C4592_=_C5301 ,C4592_=_C5465 ,C4592_=_C5536 ,C4592_=_C5663 ,\nC4592_=_C5724 ,C4593_=_C4594 ,C4593_=_C4595 ,C4593_=_C4859 ,C4593_=_C5181 ,C4593_=_C5302 ,\nC4593_=_C5466 ,C4593_=_C5537 ,C4593_=_C5664 ,C4593_=_C5725 ,C4594_=_C4595 ,C4594_=_C4860 ,\nC4594_=_C5182 ,C4594_=_C5303 ,C4594_=_C5467 ,C4594_=_C5538 ,C4594_=_C5665 ,C4594_=_C5726 ,\nC4595_=_C4861 ,C4595_=_C5183 ,C4595_=_C5304 ,C4595_=_C5468 ,C4595_=_C5539 ,C4595_=_C5666 ,\nC4595_=_C5727 ,C4858_=_C4859 ,C4858_=_C4860 ,C4858_=_C4861 ,C4858_=_C5180 ,C4858_=_C5301 ,\nC4858_=_C5465 ,C4858_=_C5536 ,C4858_=_C5663 ,C4858_=_C5724 ,C4859_=_C4860 ,C4859_=_C4861 ,\nC4859_=_C5181 ,C4859_=_C5302 ,C4859_=_C5466 ,C4859_=_C5537 ,C4859_=_C5664 ,C4859_=_C5725 ,\nC4860_=_C4861 ,C4860_=_C5182 ,C4860_=_C5303 ,C4860_=_C5467 ,C4860_=_C5538 ,C4860_=_C5665 ,\nC4860_=_C5726 ,C4861_=_C5183 ,C4861_=_C5304 ,C4861_=_C5468 ,C4861_=_C5539 ,C4861_=_C5666 ,\nC4861_=_C5727 ,C5180_=_C5181 ,C5180_=_C5182 ,C5180_=_C5183 ,C5180_=_C5301 ,C5180_=_C5465 ,\nC5180_=_C5536 ,C5180_=_C5663 ,C5180_=_C5724 ,C5181_=_C5182 ,C5181_=_C5183 ,C5181_=_C5302 ,\nC5181_=_C5466 ,C5181_=_C5537 ,C5181_=_C5664 ,C5181_=_C5725 ,C5182_=_C5183 ,C5182_=_C5303 ,\nC5182_=_C5467 ,C5182_=_C5538 ,C5182_=_C5665 ,C5182_=_C5726 ,C5183_=_C5304 ,C5183_=_C5468 ,\nC5183_=_C5539 ,C5183_=_C5666 ,C5183_=_C5727 ,C5301_=_C5302 ,C5301_=_C5303 ,C5301_=_C5304 ,\nC5301_=_C5465 ,C5301_=_C5536 ,C5301_=_C5663 ,C5301_=_C5724 ,C5302_=_C5303 ,C5302_=_C5304 ,\nC5302_=_C5466 ,C5302_=_C5537 ,C5302_=_C5664 ,C5302_=_C5725 ,C5303_=_C5304 ,C5303_=_C5467 ,\nC5303_=_C5538 ,C5303_=_C5665 ,C5303_=_C5726 ,C5304_=_C5468 ,C5304_=_C5539 ,C5304_=_C5666 ,\nC5304_=_C5727 ,C5465_=_C5466 ,C5465_=_C5467 ,C5465_=_C5468 ,C5465_=_C5536 ,C5465_=_C5663 ,\nC5465_=_C5724 ,C5466_=_C5467 ,C5466_=_C5468 ,C5466_=_C5537 ,C5466_=_C5664 ,C5466_=_C5725 ,\nC5467_=_C5468 ,C5467_=_C5538 ,C5467_=_C5665 ,C5467_=_C5726 ,C5468_=_C5539 ,C5468_=_C5666 ,\nC5468_=_C5727 ,C5536_=_C5537 ,C5536_=_C5538 ,C5536_=_C5539 ,C5536_=_C5663 ,C5536_=_C5724 ,\nC5537_=_C5538 ,C5537_=_C5539 ,C5537_=_C5664 ,C5537_=_C5725 ,C5538_=_C5539 ,C5538_=_C5665 ,\nC5538_=_C5726 ,C5539_=_C5666 ,C5539_=_C5727 ,C5663_=_C5664 ,C5663_=_C5665 ,C5663_=_C5666 ,\nC5663_=_C5724 ,C5664_=_C5665 ,C5664_=_C5666 ,C5664_=_C5725 ,C5665_=_C5666 ,C5665_=_C5726 ,\nC5666_=_C5727 ,C5724_=_C5725 ,C5724_=_C5726 ,C5724_=_C5727 ,C5725_=_C5726 ,C5725_=_C5727 ,\nC5726_=_C5727 ,"];232[shape=box, label="id:232 level: 7\n164: C23 C24 C25 C26 C27 \nC28 C35 C36 C37 C38 C39 \nC40 C41 C42 C43 C494 C495 \nC496 C497 C498 C499 C506 C507 \nC508 C509 C510 C511 C512 C513 \nC514 C1058 C1059 C1060 C1061 C1062 \nC1063 C1064 C1066 C1067 C1068 C1294 \nC1295 C1296 C1297 C1298 C1299 C1300 \nC1302 C1303 C1304 C1600 C1601 C1602 \nC1603 C1604 C1605 C1606 C1608 C1609 \nC1610 C2946 C2947 C2948 C2949 C2950 \nC2951 C2952 C2954 C2955 C2956 C3084 \nC3085 C3086 C3087 C3088 C3089 C3090 \nC3092 C3093 C3094 C3508 C3509 C3510 \nC3511 C3512 C3513 C3514 C3516 C3517 \nC3518 C4059 C4060 C4061 C4062 C4063 \nC4064 C4065 C4066 C4067 C4225 C4226 \nC4227 C4228 C4229 C4230 C4231 C4232 \nC4233 C4482 C4483 C4484 C4485 C4486 \nC4487 C4488 C4489 C4490 C4587 C4588 \nC4589 C4590 C4591 C4592 C4593 C4594 \nC4595 C4853 C4854 C4855 C4856 C4857 \nC4858 C4859 C4860 C4861 C5175 C5176 \nC5177 C5178 C5179 C5180 C5181 C5182 \nC5183 C5297 C5301 C5302 C5303 C5304 \nC5462 C5463 C5464 C5536 C5537 C5538 \nC5539 C5663 C5664 C5665 C5666 C5724 \nC5725 C5726 C5727 \n2250: C23_=_C24( C23 C24 ) C23_=_C25( C23 C25 ) C23_=_C26( C23 C26 ) C23_=_C27( C23 C27 ) C23_=_C28( C23 C28 ) \nC23_=_C35( C23 C35 ) C23_=_C36( C23 C36 ) C23_=_C37( C23 C37 ) C23_=_C38( C23 C38 ) C23_=_C39( C23 C39 ) C23_=_C40( C23 C40 ) \nC23_=_C41( C23 C41 ) C23_=_C42( C23 C42 ) C23_=_C43( C23 C43 ) C23_=_C494(</w:t>
      </w:r>
    </w:p>
    <w:p>
      <w:pPr>
        <w:pStyle w:val="PreformattedText"/>
        <w:bidi w:val="0"/>
        <w:spacing w:before="0" w:after="0"/>
        <w:jc w:val="left"/>
        <w:rPr/>
      </w:pPr>
      <w:r>
        <w:rPr/>
        <w:t xml:space="preserve"> </w:t>
      </w:r>
      <w:r>
        <w:rPr/>
        <w:t>C23 C494 ) C23_=_C1058( C23 C1058 ) C23_=_C1059( C23 C1059 ) \nC23_=_C1060( C23 C1060 ) C23_=_C1061( C23 C1061 ) C23_=_C1062( C23 C1062 ) C23_=_C1063( C23 C1063 ) C23_=_C1064( C23 C1064 ) C23_=_C1066( C23 C1066 ) \nC23_=_C1067( C23 C1067 ) C23_=_C1068( C23 C1068 ) C24_=_C25( C24 C25 ) C24_=_C26( C24 C26 ) C24_=_C27( C24 C27 ) C24_=_C28( C24 C28 ) \nC24_=_C35( C24 C35 ) C24_=_C36( C24 C36 ) C24_=_C37( C24 C37 ) C24_=_C38( C24 C38 ) C24_=_C39( C24 C39 ) C24_=_C40( C24 C40 ) \nC24_=_C41( C24 C41 ) C24_=_C42( C24 C42 ) C24_=_C43( C24 C43 ) C24_=_C495( C24 C495 ) C24_=_C1294( C24 C1294 ) C24_=_C1295( C24 C1295 ) \nC24_=_C1296( C24 C1296 ) C24_=_C1297( C24 C1297 ) C24_=_C1298( C24 C1298 ) C24_=_C1299( C24 C1299 ) C24_=_C1300( C24 C1300 ) C24_=_C1302( C24 C1302 ) \nC24_=_C1303( C24 C1303 ) C24_=_C1304( C24 C1304 ) C25_=_C26( C25 C26 ) C25_=_C27( C25 C27 ) C25_=_C28( C25 C28 ) C25_=_C35( C25 C35 ) \nC25_=_C36( C25 C36 ) C25_=_C37( C25 C37 ) C25_=_C38( C25 C38 ) C25_=_C39( C25 C39 ) C25_=_C40( C25 C40 ) C25_=_C41( C25 C41 ) \nC25_=_C42( C25 C42 ) C25_=_C43( C25 C43 ) C25_=_C496( C25 C496 ) C25_=_C1600( C25 C1600 ) C25_=_C1601( C25 C1601 ) C25_=_C1602( C25 C1602 ) \nC25_=_C1603( C25 C1603 ) C25_=_C1604( C25 C1604 ) C25_=_C1605( C25 C1605 ) C25_=_C1606( C25 C1606 ) C25_=_C1608( C25 C1608 ) C25_=_C1609( C25 C1609 ) \nC25_=_C1610( C25 C1610 ) C26_=_C27( C26 C27 ) C26_=_C28( C26 C28 ) C26_=_C35( C26 C35 ) C26_=_C36( C26 C36 ) C26_=_C37( C26 C37 ) \nC26_=_C38( C26 C38 ) C26_=_C39( C26 C39 ) C26_=_C40( C26 C40 ) C26_=_C41( C26 C41 ) C26_=_C42( C26 C42 ) C26_=_C43( C26 C43 ) \nC26_=_C497( C26 C497 ) C26_=_C2946( C26 C2946 ) C26_=_C2947( C26 C2947 ) C26_=_C2948( C26 C2948 ) C26_=_C2949( C26 C2949 ) C26_=_C2950( C26 C2950 ) \nC26_=_C2951( C26 C2951 ) C26_=_C2952( C26 C2952 ) C26_=_C2954( C26 C2954 ) C26_=_C2955( C26 C2955 ) C26_=_C2956( C26 C2956 ) C27_=_C28( C27 C28 ) \nC27_=_C35( C27 C35 ) C27_=_C36( C27 C36 ) C27_=_C37( C27 C37 ) C27_=_C38( C27 C38 ) C27_=_C39( C27 C39 ) C27_=_C40( C27 C40 ) \nC27_=_C41( C27 C41 ) C27_=_C42( C27 C42 ) C27_=_C43( C27 C43 ) C27_=_C498( C27 C498 ) C27_=_C3084( C27 C3084 ) C27_=_C3085( C27 C3085 ) \nC27_=_C3086( C27 C3086 ) C27_=_C3087( C27 C3087 ) C27_=_C3088( C27 C3088 ) C27_=_C3089( C27 C3089 ) C27_=_C3090( C27 C3090 ) C27_=_C3092( C27 C3092 ) \nC27_=_C3093( C27 C3093 ) C27_=_C3094( C27 C3094 ) C28_=_C35( C28 C35 ) C28_=_C36( C28 C36 ) C28_=_C37( C28 C37 ) C28_=_C38( C28 C38 ) \nC28_=_C39( C28 C39 ) C28_=_C40( C28 C40 ) C28_=_C41( C28 C41 ) C28_=_C42( C28 C42 ) C28_=_C43( C28 C43 ) C28_=_C499( C28 C499 ) \nC28_=_C3508( C28 C3508 ) C28_=_C3509( C28 C3509 ) C28_=_C3510( C28 C3510 ) C28_=_C3511( C28 C3511 ) C28_=_C3512( C28 C3512 ) C28_=_C3513( C28 C3513 ) \nC28_=_C3514( C28 C3514 ) C28_=_C3516( C28 C3516 ) C28_=_C3517( C28 C3517 ) C28_=_C3518( C28 C3518 ) C35_=_C36( C35 C36 ) C35_=_C37( C35 C37 ) \nC35_=_C38( C35 C38 ) C35_=_C39( C35 C39 ) C35_=_C40( C35 C40 ) C35_=_C41( C35 C41 ) C35_=_C42( C35 C42 ) C35_=_C43( C35 C43 ) \nC35_=_C506( C35 C506 ) C35_=_C1064( C35 C1064 ) C35_=_C1300( C35 C1300 ) C35_=_C1606( C35 C1606 ) C35_=_C2952( C35 C2952 ) C35_=_C3090( C35 C3090 ) \nC35_=_C3514( C35 C3514 ) C35_=_C4059( C35 C4059 ) C35_=_C4225( C35 C4225 ) C35_=_C4482( C35 C4482 ) C35_=_C4587( C35 C4587 ) C35_=_C4853( C35 C4853 ) \nC35_=_C5175( C35 C5175 ) C35_=_C5297( C35 C5297 ) C35_=_C5301( C35 C5301 ) C35_=_C5302( C35 C5302 ) C35_=_C5303( C35 C5303 ) C35_=_C5304( C35 C5304 ) \nC36_=_C37( C36 C37 ) C36_=_C38( C36 C38 ) C36_=_C39( C36 C39 ) C36_=_C40( C36 C40 ) C36_=_C41( C36 C41 ) C36_=_C42( C36 C42 ) \nC36_=_C43( C36 C43 ) C36_=_C507( C36 C507 ) C36_=_C4060( C36 C4060 ) C36_=_C4226( C36 C4226 ) C36_=_C4483( C36 C4483 ) C36_=_C4588( C36 C4588 ) \nC36_=_C4854( C36 C4854 ) C36_=_C5176( C36 C5176 ) C36_=_C5297( C36 C5297 ) C36_=_C5462( C36 C5462 ) C36_=_C5463( C36 C5463 ) C36_=_C5464( C36 C5464 ) \nC37_=_C38( C37 C38 ) C37_=_C39( C37 C39 ) C37_=_C40( C37 C40 ) C37_=_C41( C37 C41 ) C37_=_C42( C37 C42 ) C37_=_C43( C37 C43 ) \nC37_=_C508( C37 C508 ) C37_=_C1066( C37 C1066 ) C37_=_C1302( C37 C1302 ) C37_=_C1608( C37 C1608 ) C37_=_C2954( C37 C2954 ) C37_=_C3092( C37 C3092 ) \nC37_=_C3516( C37 C3516 ) C37_=_C4061( C37 C4061 ) C37_=_C4227( C37 C4227 ) C37_=_C4484( C37 C4484 ) C37_=_C4589( C37 C4589 ) C37_=_C4855( C37 C4855 ) \nC37_=_C5177( C37 C5177 ) C37_=_C5462( C37 C5462 ) C37_=_C5536( C37 C5536 ) C37_=_C5537( C37 C5537 ) C37_=_C5538( C37 C5538 ) C37_=_C5539( C37 C5539 ) \nC38_=_C39( C38 C39 ) C38_=_C40( C38 C40 ) C38_=_C41( C38 C41 ) C38_=_C42( C38 C42 ) C38_=_C43( C38 C43 ) C38_=_C509( C38 C509 ) \nC38_=_C1067( C38 C1067 ) C38_=_C1303( C38 C1303 ) C38_=_C1609( C38 C1609 ) C38_=_C2955( C38 C2955 ) C38_=_C3093( C38 C3093 ) C38_=_C3517( C38 C3517 ) \nC38_=_C4062( C38 C4062 ) C38_=_C4228( C38 C4228 ) C38_=_C4485( C38 C4485 ) C38_=_C4590( C38 C4590 ) C38_=_C4856( C38 C4856 ) C38_=_C5178( C38 C5178 ) \nC38_=_C5463( C38 C5463 ) C38_=_C5663( C38 C5663 ) C38_=_C5664( C38 C5664 ) C38_=_C5665( C38 C5665 ) C38_=_C5666( C38 C5666 ) C39_=_C40( C39 C40 ) \nC39_=_C41( C39 C41 ) C39_=_C42( C39 C42 ) C39_=_C43( C39 C43 ) C39_=_C510( C39 C510 ) C39_=_C1068( C39 C1068 ) C39_=_C1304( C39 C1304 ) \nC39_=_C1610( C39 C1610 ) C39_=_C2956( C39 C2956 ) C39_=_C3094( C39 C3094 ) C39_=_C3518( C39 C3518 ) C39_=_C4063( C39 C4063 ) C39_=_C4229( C39 C4229 ) \nC39_=_C4486( C39 C4486 ) C39_=_C4591( C39 C4591 ) C39_=_C4857( C39 C4857 ) C39_=_C5179( C39 C5179 ) C39_=_C5464( C39 C5464 ) C39_=_C5724( C39 C5724 ) \nC39_=_C5725( C39 C5725 ) C39_=_C5726( C39 C5726 ) C39_=_C5727( C39 C5727 ) C40_=_C41( C40 C41 ) C40_=_C42( C40 C42 ) C40_=_C43( C40 C43 ) \nC40_=_C511( C40 C511 ) C40_=_C4064( C40 C4064 ) C40_=_C4230( C40 C4230 ) C40_=_C4487( C40 C4487 ) C40_=_C4592( C40 C4592 ) C40_=_C4858( C40 C4858 ) \nC40_=_C5180( C40 C5180 ) C40_=_C5301( C40 C5301 ) C40_=_C5536( C40 C5536 ) C40_=_C5663( C40 C5663 ) C40_=_C5724( C40 C5724 ) C41_=_C42( C41 C42 ) \nC41_=_C43( C41 C43 ) C41_=_C512( C41 C512 ) C41_=_C4065( C41 C4065 ) C41_=_C4231( C41 C4231 ) C41_=_C4488( C41 C4488 ) C41_=_C4593( C41 C4593 ) \nC41_=_C4859( C41 C4859 ) C41_=_C5181( C41 C5181 ) C41_=_C5302( C41 C5302 ) C41_=_C5537( C41 C5537 ) C41_=_C5664( C41 C5664 ) C41_=_C5725( C41 C5725 ) \nC42_=_C43( C42 C43 ) C42_=_C513( C42 C513 ) C42_=_C4066( C42 C4066 ) C42_=_C4232( C42 C4232 ) C42_=_C4489( C42 C4489 ) C42_=_C4594( C42 C4594 ) \nC42_=_C4860( C42 C4860 ) C42_=_C5182( C42 C5182 ) C42_=_C5303( C42 C5303 ) C42_=_C5538( C42 C5538 ) C42_=_C5665( C42 C5665 ) C42_=_C5726( C42 C5726 ) \nC43_=_C514( C43 C514 ) C43_=_C4067( C43 C4067 ) C43_=_C4233( C43 C4233 ) C43_=_C4490( C43 C4490 ) C43_=_C4595( C43 C4595 ) C43_=_C4861( C43 C4861 ) \nC43_=_C5183( C43 C5183 ) C43_=_C5304( C43 C5304 ) C43_=_C5539( C43 C5539 ) C43_=_C5666( C43 C5666 ) C43_=_C5727( C43 C5727 ) C494_=_C495( C494 C495 ) \nC494_=_C496( C494 C496 ) C494_=_C497( C494 C497 ) C494_=_C498( C494 C498 ) C494_=_C499( C494 C499 ) C494_=_C506( C494 C506 ) C494_=_C507( C494 C507 ) \nC494_=_C508( C494 C508 ) C494_=_C509( C494 C509 ) C494_=_C510( C494 C510 ) C494_=_C511( C494 C511 ) C494_=_C512( C494 C512 ) C494_=_C513( C494 C513 ) \nC494_=_C514( C494 C514 ) C494_=_C1058( C494 C1058 ) C494_=_C1059( C494 C1059 ) C494_=_C1060( C494 C1060 ) C494_=_C1061( C494 C1061 ) C494_=_C1062( C494 C1062 ) \nC494_=_C1063( C494 C1063 ) C494_=_C1064( C494 C1064 ) C494_=_C1066( C494 C1066 ) C494_=_C1067( C494 C1067 ) C494_=_C1068( C494 C1068 ) C495_=_C496( C495 C496 ) \nC495_=_C497( C495 C497 ) C495_=_C498( C495 C498 ) C495_=_C499( C495 C499 ) C495_=_C506( C495 C506 ) C495_=_C507( C495 C507 ) C495_=_C508( C495 C508 ) \nC495_=_C509( C495 C509 ) C495_=_C510( C495 C510 ) C495_=_C511( C495 C511 ) C495_=_C512( C495 C512 ) C495_=_C513( C495 C513 ) C495_=_C514( C495 C514 ) \nC495_=_C1294( C495 C1294 ) C495_=_C1295( C495 C1295 ) C495_=_C1296( C495 C1296 ) C495_=_C1297( C495 C1297 ) C495_=_C1298( C495 C1298 ) C495_=_C1299( C495 C1299 ) \nC495_=_C1300( C495 C1300 ) C495_=_C1302( C495 C1302 ) C495_=_C1303( C495 C1303 ) C495_=_C1304( C495 C1304 ) C496_=_C497( C496 C497 ) C496_=_C498( C496 C498 ) \nC496_=_C499( C496 C499 ) C496_=_C506( C496 C506 ) C496_=_C507( C496 C507 ) C496_=_C508( C496 C508 ) C496_=_C509( C496 C509 ) C496_=_C510( C496 C510 ) \nC496_=_C511( C496 C511 ) C496_=_C512( C496 C512 ) C496_=_C513( C496 C513 ) C496_=_C514( C496 C514 ) C496_=_C1600( C496 C1600 ) C496_=_C1601( C496 C1601 ) \nC496_=_C1602( C496 C1602 ) C496_=_C1603( C496 C1603 ) C496_=_C1604( C496 C1604 ) C496_=_C1605( C496 C1605 ) C496_=_C1606( C496 C1606 ) C496_=_C1608( C496 C1608 ) \nC496_=_C1609( C496 C1609 ) C496_=_C1610( C496 C1610 ) C497_=_C498( C497 C498 ) C497_=_C499( C497 C499 ) C497_=_C506( C497 C506 ) C497_=_C507( C497 C507 ) \nC497_=_C508( C497 C508 ) C497_=_C509( C497 C509 ) C497_=_C510( C497 C510 ) C497_=_C511( C497 C511 ) C497_=_C512( C497 C512 ) C497_=_C513( C497 C513 ) \nC497_=_C514( C497 C514 ) C497_=_C2946( C497 C2946 ) C497_=_C2947( C497 C2947 ) C497_=_C2948( C497 C2948 ) C497_=_C2949( C497 C2949 ) C497_=_C2950( C497 C2950 ) \nC497_=_C2951( C497 C2951 ) C497_=_C2952( C497 C2952 ) C497_=_C2954( C497 C2954 ) C497_=_C2955( C497 C2955 ) C497_=_C2956( C497 C2956 ) C498_=_C499( C498 C499 ) \nC498_=_C506( C498 C506 ) C498_=_C507( C498 C507 ) C498_=_C508( C498 C508 ) C498_=_C509( C498 C509 ) C498_=_C510( C498 C510 ) C498_=_C511( C498 C511 ) \nC498_=_C512( C498 C512 ) C498_=_C513( C498 C513 ) C498_=_C514( C498 C514 ) C498_=_C3084( C498 C3084 ) C498_=_C3085( C498 C3085 ) C498_=_C3086( C498 C3086 ) \nC498_=_C3087( C498 C3087 ) C498_=_C3088( C498 C3088 ) C498_=_C3089( C498 C3089 ) C498_=_C3090( C498 C3090 ) C498_=_C3092( C498 C3092 ) C498_=_C3093( C498 C3093 ) \nC498_=_C3094( C498 C3094 ) C499_=_C506( C499 C506 ) C499_=_C507( C499 C507 ) C499_=_C508( C499 C508 ) C499_=_C509( C499 C509 ) C499_=_C510( C499 C510 ) \nC499_=_C511( C499 C511 ) C499_=_C512( C499 C512 ) C499_=_C513( C499 C513 ) C499_=_C514( C499 C514</w:t>
      </w:r>
    </w:p>
    <w:p>
      <w:pPr>
        <w:pStyle w:val="PreformattedText"/>
        <w:bidi w:val="0"/>
        <w:spacing w:before="0" w:after="0"/>
        <w:jc w:val="left"/>
        <w:rPr/>
      </w:pPr>
      <w:r>
        <w:rPr/>
        <w:t xml:space="preserve"> </w:t>
      </w:r>
      <w:r>
        <w:rPr/>
        <w:t>) C499_=_C3508( C499 C3508 ) C499_=_C3509( C499 C3509 ) \nC499_=_C3510( C499 C3510 ) C499_=_C3511( C499 C3511 ) C499_=_C3512( C499 C3512 ) C499_=_C3513( C499 C3513 ) C499_=_C3514( C499 C3514 ) C499_=_C3516( C499 C3516 ) \nC499_=_C3517( C499 C3517 ) C499_=_C3518( C499 C3518 ) C506_=_C507( C506 C507 ) C506_=_C508( C506 C508 ) C506_=_C509( C506 C509 ) C506_=_C510( C506 C510 ) \nC506_=_C511( C506 C511 ) C506_=_C512( C506 C512 ) C506_=_C513( C506 C513 ) C506_=_C514( C506 C514 ) C506_=_C1064( C506 C1064 ) C506_=_C1300( C506 C1300 ) \nC506_=_C1606( C506 C1606 ) C506_=_C2952( C506 C2952 ) C506_=_C3090( C506 C3090 ) C506_=_C3514( C506 C3514 ) C506_=_C4059( C506 C4059 ) C506_=_C4225( C506 C4225 ) \nC506_=_C4482( C506 C4482 ) C506_=_C4587( C506 C4587 ) C506_=_C4853( C506 C4853 ) C506_=_C5175( C506 C5175 ) C506_=_C5297( C506 C5297 ) C506_=_C5301( C506 C5301 ) \nC506_=_C5302( C506 C5302 ) C506_=_C5303( C506 C5303 ) C506_=_C5304( C506 C5304 ) C507_=_C508( C507 C508 ) C507_=_C509( C507 C509 ) C507_=_C510( C507 C510 ) \nC507_=_C511( C507 C511 ) C507_=_C512( C507 C512 ) C507_=_C513( C507 C513 ) C507_=_C514( C507 C514 ) C507_=_C4060( C507 C4060 ) C507_=_C4226( C507 C4226 ) \nC507_=_C4483( C507 C4483 ) C507_=_C4588( C507 C4588 ) C507_=_C4854( C507 C4854 ) C507_=_C5176( C507 C5176 ) C507_=_C5297( C507 C5297 ) C507_=_C5462( C507 C5462 ) \nC507_=_C5463( C507 C5463 ) C507_=_C5464( C507 C5464 ) C508_=_C509( C508 C509 ) C508_=_C510( C508 C510 ) C508_=_C511( C508 C511 ) C508_=_C512( C508 C512 ) \nC508_=_C513( C508 C513 ) C508_=_C514( C508 C514 ) C508_=_C1066( C508 C1066 ) C508_=_C1302( C508 C1302 ) C508_=_C1608( C508 C1608 ) C508_=_C2954( C508 C2954 ) \nC508_=_C3092( C508 C3092 ) C508_=_C3516( C508 C3516 ) C508_=_C4061( C508 C4061 ) C508_=_C4227( C508 C4227 ) C508_=_C4484( C508 C4484 ) C508_=_C4589( C508 C4589 ) \nC508_=_C4855( C508 C4855 ) C508_=_C5177( C508 C5177 ) C508_=_C5462( C508 C5462 ) C508_=_C5536( C508 C5536 ) C508_=_C5537( C508 C5537 ) C508_=_C5538( C508 C5538 ) \nC508_=_C5539( C508 C5539 ) C509_=_C510( C509 C510 ) C509_=_C511( C509 C511 ) C509_=_C512( C509 C512 ) C509_=_C513( C509 C513 ) C509_=_C514( C509 C514 ) \nC509_=_C1067( C509 C1067 ) C509_=_C1303( C509 C1303 ) C509_=_C1609( C509 C1609 ) C509_=_C2955( C509 C2955 ) C509_=_C3093( C509 C3093 ) C509_=_C3517( C509 C3517 ) \nC509_=_C4062( C509 C4062 ) C509_=_C4228( C509 C4228 ) C509_=_C4485( C509 C4485 ) C509_=_C4590( C509 C4590 ) C509_=_C4856( C509 C4856 ) C509_=_C5178( C509 C5178 ) \nC509_=_C5463( C509 C5463 ) C509_=_C5663( C509 C5663 ) C509_=_C5664( C509 C5664 ) C509_=_C5665( C509 C5665 ) C509_=_C5666( C509 C5666 ) C510_=_C511( C510 C511 ) \nC510_=_C512( C510 C512 ) C510_=_C513( C510 C513 ) C510_=_C514( C510 C514 ) C510_=_C1068( C510 C1068 ) C510_=_C1304( C510 C1304 ) C510_=_C1610( C510 C1610 ) \nC510_=_C2956( C510 C2956 ) C510_=_C3094( C510 C3094 ) C510_=_C3518( C510 C3518 ) C510_=_C4063( C510 C4063 ) C510_=_C4229( C510 C4229 ) C510_=_C4486( C510 C4486 ) \nC510_=_C4591( C510 C4591 ) C510_=_C4857( C510 C4857 ) C510_=_C5179( C510 C5179 ) C510_=_C5464( C510 C5464 ) C510_=_C5724( C510 C5724 ) C510_=_C5725( C510 C5725 ) \nC510_=_C5726( C510 C5726 ) C510_=_C5727( C510 C5727 ) C511_=_C512( C511 C512 ) C511_=_C513( C511 C513 ) C511_=_C514( C511 C514 ) C511_=_C4064( C511 C4064 ) \nC511_=_C4230( C511 C4230 ) C511_=_C4487( C511 C4487 ) C511_=_C4592( C511 C4592 ) C511_=_C4858( C511 C4858 ) C511_=_C5180( C511 C5180 ) C511_=_C5301( C511 C5301 ) \nC511_=_C5536( C511 C5536 ) C511_=_C5663( C511 C5663 ) C511_=_C5724( C511 C5724 ) C512_=_C513( C512 C513 ) C512_=_C514( C512 C514 ) C512_=_C4065( C512 C4065 ) \nC512_=_C4231( C512 C4231 ) C512_=_C4488( C512 C4488 ) C512_=_C4593( C512 C4593 ) C512_=_C4859( C512 C4859 ) C512_=_C5181( C512 C5181 ) C512_=_C5302( C512 C5302 ) \nC512_=_C5537( C512 C5537 ) C512_=_C5664( C512 C5664 ) C512_=_C5725( C512 C5725 ) C513_=_C514( C513 C514 ) C513_=_C4066( C513 C4066 ) C513_=_C4232( C513 C4232 ) \nC513_=_C4489( C513 C4489 ) C513_=_C4594( C513 C4594 ) C513_=_C4860( C513 C4860 ) C513_=_C5182( C513 C5182 ) C513_=_C5303( C513 C5303 ) C513_=_C5538( C513 C5538 ) \nC513_=_C5665( C513 C5665 ) C513_=_C5726( C513 C5726 ) C514_=_C4067( C514 C4067 ) C514_=_C4233( C514 C4233 ) C514_=_C4490( C514 C4490 ) C514_=_C4595( C514 C4595 ) \nC514_=_C4861( C514 C4861 ) C514_=_C5183( C514 C5183 ) C514_=_C5304( C514 C5304 ) C514_=_C5539( C514 C5539 ) C514_=_C5666( C514 C5666 ) C514_=_C5727( C514 C5727 ) \nC1058_=_C1059( C1058 C1059 ) C1058_=_C1060( C1058 C1060 ) C1058_=_C1061( C1058 C1061 ) C1058_=_C1062( C1058 C1062 ) C1058_=_C1063( C1058 C1063 ) C1058_=_C1064( C1058 C1064 ) \nC1058_=_C1066( C1058 C1066 ) C1058_=_C1067( C1058 C1067 ) C1058_=_C1068( C1058 C1068 ) C1058_=_C1294( C1058 C1294 ) C1058_=_C1600( C1058 C1600 ) C1058_=_C2946( C1058 C2946 ) \nC1058_=_C3084( C1058 C3084 ) C1058_=_C3508( C1058 C3508 ) C1058_=_C4059( C1058 C4059 ) C1058_=_C4060( C1058 C4060 ) C1058_=_C4061( C1058 C4061 ) C1058_=_C4062( C1058 C4062 ) \nC1058_=_C4063( C1058 C4063 ) C1058_=_C4064( C1058 C4064 ) C1058_=_C4065( C1058 C4065 ) C1058_=_C4066( C1058 C4066 ) C1058_=_C4067( C1058 C4067 ) C1059_=_C1060( C1059 C1060 ) \nC1059_=_C1061( C1059 C1061 ) C1059_=_C1062( C1059 C1062 ) C1059_=_C1063( C1059 C1063 ) C1059_=_C1064( C1059 C1064 ) C1059_=_C1066( C1059 C1066 ) C1059_=_C1067( C1059 C1067 ) \nC1059_=_C1068( C1059 C1068 ) C1059_=_C1295( C1059 C1295 ) C1059_=_C1601( C1059 C1601 ) C1059_=_C2947( C1059 C2947 ) C1059_=_C3085( C1059 C3085 ) C1059_=_C3509( C1059 C3509 ) \nC1059_=_C4225( C1059 C4225 ) C1059_=_C4226( C1059 C4226 ) C1059_=_C4227( C1059 C4227 ) C1059_=_C4228( C1059 C4228 ) C1059_=_C4229( C1059 C4229 ) C1059_=_C4230( C1059 C4230 ) \nC1059_=_C4231( C1059 C4231 ) C1059_=_C4232( C1059 C4232 ) C1059_=_C4233( C1059 C4233 ) C1060_=_C1061( C1060 C1061 ) C1060_=_C1062( C1060 C1062 ) C1060_=_C1063( C1060 C1063 ) \nC1060_=_C1064( C1060 C1064 ) C1060_=_C1066( C1060 C1066 ) C1060_=_C1067( C1060 C1067 ) C1060_=_C1068( C1060 C1068 ) C1060_=_C1296( C1060 C1296 ) C1060_=_C1602( C1060 C1602 ) \nC1060_=_C2948( C1060 C2948 ) C1060_=_C3086( C1060 C3086 ) C1060_=_C3510( C1060 C3510 ) C1060_=_C4482( C1060 C4482 ) C1060_=_C4483( C1060 C4483 ) C1060_=_C4484( C1060 C4484 ) \nC1060_=_C4485( C1060 C4485 ) C1060_=_C4486( C1060 C4486 ) C1060_=_C4487( C1060 C4487 ) C1060_=_C4488( C1060 C4488 ) C1060_=_C4489( C1060 C4489 ) C1060_=_C4490( C1060 C4490 ) \nC1061_=_C1062( C1061 C1062 ) C1061_=_C1063( C1061 C1063 ) C1061_=_C1064( C1061 C1064 ) C1061_=_C1066( C1061 C1066 ) C1061_=_C1067( C1061 C1067 ) C1061_=_C1068( C1061 C1068 ) \nC1061_=_C1297( C1061 C1297 ) C1061_=_C1603( C1061 C1603 ) C1061_=_C2949( C1061 C2949 ) C1061_=_C3087( C1061 C3087 ) C1061_=_C3511( C1061 C3511 ) C1061_=_C4587( C1061 C4587 ) \nC1061_=_C4588( C1061 C4588 ) C1061_=_C4589( C1061 C4589 ) C1061_=_C4590( C1061 C4590 ) C1061_=_C4591( C1061 C4591 ) C1061_=_C4592( C1061 C4592 ) C1061_=_C4593( C1061 C4593 ) \nC1061_=_C4594( C1061 C4594 ) C1061_=_C4595( C1061 C4595 ) C1062_=_C1063( C1062 C1063 ) C1062_=_C1064( C1062 C1064 ) C1062_=_C1066( C1062 C1066 ) C1062_=_C1067( C1062 C1067 ) \nC1062_=_C1068( C1062 C1068 ) C1062_=_C1298( C1062 C1298 ) C1062_=_C1604( C1062 C1604 ) C1062_=_C2950( C1062 C2950 ) C1062_=_C3088( C1062 C3088 ) C1062_=_C3512( C1062 C3512 ) \nC1062_=_C4853( C1062 C4853 ) C1062_=_C4854( C1062 C4854 ) C1062_=_C4855( C1062 C4855 ) C1062_=_C4856( C1062 C4856 ) C1062_=_C4857( C1062 C4857 ) C1062_=_C4858( C1062 C4858 ) \nC1062_=_C4859( C1062 C4859 ) C1062_=_C4860( C1062 C4860 ) C1062_=_C4861( C1062 C4861 ) C1063_=_C1064( C1063 C1064 ) C1063_=_C1066( C1063 C1066 ) C1063_=_C1067( C1063 C1067 ) \nC1063_=_C1068( C1063 C1068 ) C1063_=_C1299( C1063 C1299 ) C1063_=_C1605( C1063 C1605 ) C1063_=_C2951( C1063 C2951 ) C1063_=_C3089( C1063 C3089 ) C1063_=_C3513( C1063 C3513 ) \nC1063_=_C5175( C1063 C5175 ) C1063_=_C5176( C1063 C5176 ) C1063_=_C5177( C1063 C5177 ) C1063_=_C5178( C1063 C5178 ) C1063_=_C5179( C1063 C5179 ) C1063_=_C5180( C1063 C5180 ) \nC1063_=_C5181( C1063 C5181 ) C1063_=_C5182( C1063 C5182 ) C1063_=_C5183( C1063 C5183 ) C1064_=_C1066( C1064 C1066 ) C1064_=_C1067( C1064 C1067 ) C1064_=_C1068( C1064 C1068 ) \nC1064_=_C1300( C1064 C1300 ) C1064_=_C1606( C1064 C1606 ) C1064_=_C2952( C1064 C2952 ) C1064_=_C3090( C1064 C3090 ) C1064_=_C3514( C1064 C3514 ) C1064_=_C4059( C1064 C4059 ) \nC1064_=_C4225( C1064 C4225 ) C1064_=_C4482( C1064 C4482 ) C1064_=_C4587( C1064 C4587 ) C1064_=_C4853( C1064 C4853 ) C1064_=_C5175( C1064 C5175 ) C1064_=_C5297( C1064 C5297 ) \nC1064_=_C5301( C1064 C5301 ) C1064_=_C5302( C1064 C5302 ) C1064_=_C5303( C1064 C5303 ) C1064_=_C5304( C1064 C5304 ) C1066_=_C1067( C1066 C1067 ) C1066_=_C1068( C1066 C1068 ) \nC1066_=_C1302( C1066 C1302 ) C1066_=_C1608( C1066 C1608 ) C1066_=_C2954( C1066 C2954 ) C1066_=_C3092( C1066 C3092 ) C1066_=_C3516( C1066 C3516 ) C1066_=_C4061( C1066 C4061 ) \nC1066_=_C4227( C1066 C4227 ) C1066_=_C4484( C1066 C4484 ) C1066_=_C4589( C1066 C4589 ) C1066_=_C4855( C1066 C4855 ) C1066_=_C5177( C1066 C5177 ) C1066_=_C5462( C1066 C5462 ) \nC1066_=_C5536( C1066 C5536 ) C1066_=_C5537( C1066 C5537 ) C1066_=_C5538( C1066 C5538 ) C1066_=_C5539( C1066 C5539 ) C1067_=_C1068( C1067 C1068 ) C1067_=_C1303( C1067 C1303 ) \nC1067_=_C1609( C1067 C1609 ) C1067_=_C2955( C1067 C2955 ) C1067_=_C3093( C1067 C3093 ) C1067_=_C3517( C1067 C3517 ) C1067_=_C4062( C1067 C4062 ) C1067_=_C4228( C1067 C4228 ) \nC1067_=_C4485( C1067 C4485 ) C1067_=_C4590( C1067 C4590 ) C1067_=_C4856( C1067 C4856 ) C1067_=_C5178( C1067 C5178 ) C1067_=_C5463( C1067 C5463 ) C1067_=_C5663( C1067 C5663 ) \nC1067_=_C5664( C1067 C5664 ) C1067_=_C5665( C1067 C5665 ) C1067_=_C5666( C1067 C5666 ) C1068_=_C1304( C1068 C1304 ) C1068_=_C1610( C1068 C1610 ) C1068_=_C2956( C1068 C2956 ) \nC1068_=_C3094( C1068 C3094 ) C1068_=_C3518( C1068 C3518 ) C1068_=_C4063( C1068 C4063 ) C1068_=_C4229( C1068 C4229 ) C1068_=_C4486( C1068 C4486 ) C1068_=_C4591( C1068 C4591 ) \nC1068_=_C4857( C1068 C4857 ) C1068_=_C5179(</w:t>
      </w:r>
    </w:p>
    <w:p>
      <w:pPr>
        <w:pStyle w:val="PreformattedText"/>
        <w:bidi w:val="0"/>
        <w:spacing w:before="0" w:after="0"/>
        <w:jc w:val="left"/>
        <w:rPr/>
      </w:pPr>
      <w:r>
        <w:rPr/>
        <w:t xml:space="preserve"> </w:t>
      </w:r>
      <w:r>
        <w:rPr/>
        <w:t>C1068 C5179 ) C1068_=_C5464( C1068 C5464 ) C1068_=_C5724( C1068 C5724 ) C1068_=_C5725( C1068 C5725 ) C1068_=_C5726( C1068 C5726 ) \nC1068_=_C5727( C1068 C5727 ) C1294_=_C1295( C1294 C1295 ) C1294_=_C1296( C1294 C1296 ) C1294_=_C1297( C1294 C1297 ) C1294_=_C1298( C1294 C1298 ) C1294_=_C1299( C1294 C1299 ) \nC1294_=_C1300( C1294 C1300 ) C1294_=_C1302( C1294 C1302 ) C1294_=_C1303( C1294 C1303 ) C1294_=_C1304( C1294 C1304 ) C1294_=_C1600( C1294 C1600 ) C1294_=_C2946( C1294 C2946 ) \nC1294_=_C3084( C1294 C3084 ) C1294_=_C3508( C1294 C3508 ) C1294_=_C4059( C1294 C4059 ) C1294_=_C4060( C1294 C4060 ) C1294_=_C4061( C1294 C4061 ) C1294_=_C4062( C1294 C4062 ) \nC1294_=_C4063( C1294 C4063 ) C1294_=_C4064( C1294 C4064 ) C1294_=_C4065( C1294 C4065 ) C1294_=_C4066( C1294 C4066 ) C1294_=_C4067( C1294 C4067 ) C1295_=_C1296( C1295 C1296 ) \nC1295_=_C1297( C1295 C1297 ) C1295_=_C1298( C1295 C1298 ) C1295_=_C1299( C1295 C1299 ) C1295_=_C1300( C1295 C1300 ) C1295_=_C1302( C1295 C1302 ) C1295_=_C1303( C1295 C1303 ) \nC1295_=_C1304( C1295 C1304 ) C1295_=_C1601( C1295 C1601 ) C1295_=_C2947( C1295 C2947 ) C1295_=_C3085( C1295 C3085 ) C1295_=_C3509( C1295 C3509 ) C1295_=_C4225( C1295 C4225 ) \nC1295_=_C4226( C1295 C4226 ) C1295_=_C4227( C1295 C4227 ) C1295_=_C4228( C1295 C4228 ) C1295_=_C4229( C1295 C4229 ) C1295_=_C4230( C1295 C4230 ) C1295_=_C4231( C1295 C4231 ) \nC1295_=_C4232( C1295 C4232 ) C1295_=_C4233( C1295 C4233 ) C1296_=_C1297( C1296 C1297 ) C1296_=_C1298( C1296 C1298 ) C1296_=_C1299( C1296 C1299 ) C1296_=_C1300( C1296 C1300 ) \nC1296_=_C1302( C1296 C1302 ) C1296_=_C1303( C1296 C1303 ) C1296_=_C1304( C1296 C1304 ) C1296_=_C1602( C1296 C1602 ) C1296_=_C2948( C1296 C2948 ) C1296_=_C3086( C1296 C3086 ) \nC1296_=_C3510( C1296 C3510 ) C1296_=_C4482( C1296 C4482 ) C1296_=_C4483( C1296 C4483 ) C1296_=_C4484( C1296 C4484 ) C1296_=_C4485( C1296 C4485 ) C1296_=_C4486( C1296 C4486 ) \nC1296_=_C4487( C1296 C4487 ) C1296_=_C4488( C1296 C4488 ) C1296_=_C4489( C1296 C4489 ) C1296_=_C4490( C1296 C4490 ) C1297_=_C1298( C1297 C1298 ) C1297_=_C1299( C1297 C1299 ) \nC1297_=_C1300( C1297 C1300 ) C1297_=_C1302( C1297 C1302 ) C1297_=_C1303( C1297 C1303 ) C1297_=_C1304( C1297 C1304 ) C1297_=_C1603( C1297 C1603 ) C1297_=_C2949( C1297 C2949 ) \nC1297_=_C3087( C1297 C3087 ) C1297_=_C3511( C1297 C3511 ) C1297_=_C4587( C1297 C4587 ) C1297_=_C4588( C1297 C4588 ) C1297_=_C4589( C1297 C4589 ) C1297_=_C4590( C1297 C4590 ) \nC1297_=_C4591( C1297 C4591 ) C1297_=_C4592( C1297 C4592 ) C1297_=_C4593( C1297 C4593 ) C1297_=_C4594( C1297 C4594 ) C1297_=_C4595( C1297 C4595 ) C1298_=_C1299( C1298 C1299 ) \nC1298_=_C1300( C1298 C1300 ) C1298_=_C1302( C1298 C1302 ) C1298_=_C1303( C1298 C1303 ) C1298_=_C1304( C1298 C1304 ) C1298_=_C1604( C1298 C1604 ) C1298_=_C2950( C1298 C2950 ) \nC1298_=_C3088( C1298 C3088 ) C1298_=_C3512( C1298 C3512 ) C1298_=_C4853( C1298 C4853 ) C1298_=_C4854( C1298 C4854 ) C1298_=_C4855( C1298 C4855 ) C1298_=_C4856( C1298 C4856 ) \nC1298_=_C4857( C1298 C4857 ) C1298_=_C4858( C1298 C4858 ) C1298_=_C4859( C1298 C4859 ) C1298_=_C4860( C1298 C4860 ) C1298_=_C4861( C1298 C4861 ) C1299_=_C1300( C1299 C1300 ) \nC1299_=_C1302( C1299 C1302 ) C1299_=_C1303( C1299 C1303 ) C1299_=_C1304( C1299 C1304 ) C1299_=_C1605( C1299 C1605 ) C1299_=_C2951( C1299 C2951 ) C1299_=_C3089( C1299 C3089 ) \nC1299_=_C3513( C1299 C3513 ) C1299_=_C5175( C1299 C5175 ) C1299_=_C5176( C1299 C5176 ) C1299_=_C5177( C1299 C5177 ) C1299_=_C5178( C1299 C5178 ) C1299_=_C5179( C1299 C5179 ) \nC1299_=_C5180( C1299 C5180 ) C1299_=_C5181( C1299 C5181 ) C1299_=_C5182( C1299 C5182 ) C1299_=_C5183( C1299 C5183 ) C1300_=_C1302( C1300 C1302 ) C1300_=_C1303( C1300 C1303 ) \nC1300_=_C1304( C1300 C1304 ) C1300_=_C1606( C1300 C1606 ) C1300_=_C2952( C1300 C2952 ) C1300_=_C3090( C1300 C3090 ) C1300_=_C3514( C1300 C3514 ) C1300_=_C4059( C1300 C4059 ) \nC1300_=_C4225( C1300 C4225 ) C1300_=_C4482( C1300 C4482 ) C1300_=_C4587( C1300 C4587 ) C1300_=_C4853( C1300 C4853 ) C1300_=_C5175( C1300 C5175 ) C1300_=_C5297( C1300 C5297 ) \nC1300_=_C5301( C1300 C5301 ) C1300_=_C5302( C1300 C5302 ) C1300_=_C5303( C1300 C5303 ) C1300_=_C5304( C1300 C5304 ) C1302_=_C1303( C1302 C1303 ) C1302_=_C1304( C1302 C1304 ) \nC1302_=_C1608( C1302 C1608 ) C1302_=_C2954( C1302 C2954 ) C1302_=_C3092( C1302 C3092 ) C1302_=_C3516( C1302 C3516 ) C1302_=_C4061( C1302 C4061 ) C1302_=_C4227( C1302 C4227 ) \nC1302_=_C4484( C1302 C4484 ) C1302_=_C4589( C1302 C4589 ) C1302_=_C4855( C1302 C4855 ) C1302_=_C5177( C1302 C5177 ) C1302_=_C5462( C1302 C5462 ) C1302_=_C5536( C1302 C5536 ) \nC1302_=_C5537( C1302 C5537 ) C1302_=_C5538( C1302 C5538 ) C1302_=_C5539( C1302 C5539 ) C1303_=_C1304( C1303 C1304 ) C1303_=_C1609( C1303 C1609 ) C1303_=_C2955( C1303 C2955 ) \nC1303_=_C3093( C1303 C3093 ) C1303_=_C3517( C1303 C3517 ) C1303_=_C4062( C1303 C4062 ) C1303_=_C4228( C1303 C4228 ) C1303_=_C4485( C1303 C4485 ) C1303_=_C4590( C1303 C4590 ) \nC1303_=_C4856( C1303 C4856 ) C1303_=_C5178( C1303 C5178 ) C1303_=_C5463( C1303 C5463 ) C1303_=_C5663( C1303 C5663 ) C1303_=_C5664( C1303 C5664 ) C1303_=_C5665( C1303 C5665 ) \nC1303_=_C5666( C1303 C5666 ) C1304_=_C1610( C1304 C1610 ) C1304_=_C2956( C1304 C2956 ) C1304_=_C3094( C1304 C3094 ) C1304_=_C3518( C1304 C3518 ) C1304_=_C4063( C1304 C4063 ) \nC1304_=_C4229( C1304 C4229 ) C1304_=_C4486( C1304 C4486 ) C1304_=_C4591( C1304 C4591 ) C1304_=_C4857( C1304 C4857 ) C1304_=_C5179( C1304 C5179 ) C1304_=_C5464( C1304 C5464 ) \nC1304_=_C5724( C1304 C5724 ) C1304_=_C5725( C1304 C5725 ) C1304_=_C5726( C1304 C5726 ) C1304_=_C5727( C1304 C5727 ) C1600_=_C1601( C1600 C1601 ) C1600_=_C1602( C1600 C1602 ) \nC1600_=_C1603( C1600 C1603 ) C1600_=_C1604( C1600 C1604 ) C1600_=_C1605( C1600 C1605 ) C1600_=_C1606( C1600 C1606 ) C1600_=_C1608( C1600 C1608 ) C1600_=_C1609( C1600 C1609 ) \nC1600_=_C1610( C1600 C1610 ) C1600_=_C2946( C1600 C2946 ) C1600_=_C3084( C1600 C3084 ) C1600_=_C3508( C1600 C3508 ) C1600_=_C4059( C1600 C4059 ) C1600_=_C4060( C1600 C4060 ) \nC1600_=_C4061( C1600 C4061 ) C1600_=_C4062( C1600 C4062 ) C1600_=_C4063( C1600 C4063 ) C1600_=_C4064( C1600 C4064 ) C1600_=_C4065( C1600 C4065 ) C1600_=_C4066( C1600 C4066 ) \nC1600_=_C4067( C1600 C4067 ) C1601_=_C1602( C1601 C1602 ) C1601_=_C1603( C1601 C1603 ) C1601_=_C1604( C1601 C1604 ) C1601_=_C1605( C1601 C1605 ) C1601_=_C1606( C1601 C1606 ) \nC1601_=_C1608( C1601 C1608 ) C1601_=_C1609( C1601 C1609 ) C1601_=_C1610( C1601 C1610 ) C1601_=_C2947( C1601 C2947 ) C1601_=_C3085( C1601 C3085 ) C1601_=_C3509( C1601 C3509 ) \nC1601_=_C4225( C1601 C4225 ) C1601_=_C4226( C1601 C4226 ) C1601_=_C4227( C1601 C4227 ) C1601_=_C4228( C1601 C4228 ) C1601_=_C4229( C1601 C4229 ) C1601_=_C4230( C1601 C4230 ) \nC1601_=_C4231( C1601 C4231 ) C1601_=_C4232( C1601 C4232 ) C1601_=_C4233( C1601 C4233 ) C1602_=_C1603( C1602 C1603 ) C1602_=_C1604( C1602 C1604 ) C1602_=_C1605( C1602 C1605 ) \nC1602_=_C1606( C1602 C1606 ) C1602_=_C1608( C1602 C1608 ) C1602_=_C1609( C1602 C1609 ) C1602_=_C1610( C1602 C1610 ) C1602_=_C2948( C1602 C2948 ) C1602_=_C3086( C1602 C3086 ) \nC1602_=_C3510( C1602 C3510 ) C1602_=_C4482( C1602 C4482 ) C1602_=_C4483( C1602 C4483 ) C1602_=_C4484( C1602 C4484 ) C1602_=_C4485( C1602 C4485 ) C1602_=_C4486( C1602 C4486 ) \nC1602_=_C4487( C1602 C4487 ) C1602_=_C4488( C1602 C4488 ) C1602_=_C4489( C1602 C4489 ) C1602_=_C4490( C1602 C4490 ) C1603_=_C1604( C1603 C1604 ) C1603_=_C1605( C1603 C1605 ) \nC1603_=_C1606( C1603 C1606 ) C1603_=_C1608( C1603 C1608 ) C1603_=_C1609( C1603 C1609 ) C1603_=_C1610( C1603 C1610 ) C1603_=_C2949( C1603 C2949 ) C1603_=_C3087( C1603 C3087 ) \nC1603_=_C3511( C1603 C3511 ) C1603_=_C4587( C1603 C4587 ) C1603_=_C4588( C1603 C4588 ) C1603_=_C4589( C1603 C4589 ) C1603_=_C4590( C1603 C4590 ) C1603_=_C4591( C1603 C4591 ) \nC1603_=_C4592( C1603 C4592 ) C1603_=_C4593( C1603 C4593 ) C1603_=_C4594( C1603 C4594 ) C1603_=_C4595( C1603 C4595 ) C1604_=_C1605( C1604 C1605 ) C1604_=_C1606( C1604 C1606 ) \nC1604_=_C1608( C1604 C1608 ) C1604_=_C1609( C1604 C1609 ) C1604_=_C1610( C1604 C1610 ) C1604_=_C2950( C1604 C2950 ) C1604_=_C3088( C1604 C3088 ) C1604_=_C3512( C1604 C3512 ) \nC1604_=_C4853( C1604 C4853 ) C1604_=_C4854( C1604 C4854 ) C1604_=_C4855( C1604 C4855 ) C1604_=_C4856( C1604 C4856 ) C1604_=_C4857( C1604 C4857 ) C1604_=_C4858( C1604 C4858 ) \nC1604_=_C4859( C1604 C4859 ) C1604_=_C4860( C1604 C4860 ) C1604_=_C4861( C1604 C4861 ) C1605_=_C1606( C1605 C1606 ) C1605_=_C1608( C1605 C1608 ) C1605_=_C1609( C1605 C1609 ) \nC1605_=_C1610( C1605 C1610 ) C1605_=_C2951( C1605 C2951 ) C1605_=_C3089( C1605 C3089 ) C1605_=_C3513( C1605 C3513 ) C1605_=_C5175( C1605 C5175 ) C1605_=_C5176( C1605 C5176 ) \nC1605_=_C5177( C1605 C5177 ) C1605_=_C5178( C1605 C5178 ) C1605_=_C5179( C1605 C5179 ) C1605_=_C5180( C1605 C5180 ) C1605_=_C5181( C1605 C5181 ) C1605_=_C5182( C1605 C5182 ) \nC1605_=_C5183( C1605 C5183 ) C1606_=_C1608( C1606 C1608 ) C1606_=_C1609( C1606 C1609 ) C1606_=_C1610( C1606 C1610 ) C1606_=_C2952( C1606 C2952 ) C1606_=_C3090( C1606 C3090 ) \nC1606_=_C3514( C1606 C3514 ) C1606_=_C4059( C1606 C4059 ) C1606_=_C4225( C1606 C4225 ) C1606_=_C4482( C1606 C4482 ) C1606_=_C4587( C1606 C4587 ) C1606_=_C4853( C1606 C4853 ) \nC1606_=_C5175( C1606 C5175 ) C1606_=_C5297( C1606 C5297 ) C1606_=_C5301( C1606 C5301 ) C1606_=_C5302( C1606 C5302 ) C1606_=_C5303( C1606 C5303 ) C1606_=_C5304( C1606 C5304 ) \nC1608_=_C1609( C1608 C1609 ) C1608_=_C1610( C1608 C1610 ) C1608_=_C2954( C1608 C2954 ) C1608_=_C3092( C1608 C3092 ) C1608_=_C3516( C1608 C3516 ) C1608_=_C4061( C1608 C4061 ) \nC1608_=_C4227( C1608 C4227 ) C1608_=_C4484( C1608 C4484 ) C1608_=_C4589( C1608 C4589 ) C1608_=_C4855( C1608 C4855 ) C1608_=_C5177( C1608 C5177 ) C1608_=_C5462( C1608 C5462 ) \nC1608_=_C5536( C1608 C5536 ) C1608_=_C5537( C1608 C5537 ) C1608_=_C5538( C1608 C5538 ) C1608_=_C5539( C1608 C5539 ) C1609_=_C1610( C1609 C1610 ) C1609_=_C2955( C1609 C2955 ) \nC1609_=_C3093( C1609 C3093 ) C1609_=_C3517( C1609 C3517 ) C1609_=_C4062( C1609 C4062 ) C1609_=_C4228(</w:t>
      </w:r>
    </w:p>
    <w:p>
      <w:pPr>
        <w:pStyle w:val="PreformattedText"/>
        <w:bidi w:val="0"/>
        <w:spacing w:before="0" w:after="0"/>
        <w:jc w:val="left"/>
        <w:rPr/>
      </w:pPr>
      <w:r>
        <w:rPr/>
        <w:t xml:space="preserve"> </w:t>
      </w:r>
      <w:r>
        <w:rPr/>
        <w:t>C1609 C4228 ) C1609_=_C4485( C1609 C4485 ) C1609_=_C4590( C1609 C4590 ) \nC1609_=_C4856( C1609 C4856 ) C1609_=_C5178( C1609 C5178 ) C1609_=_C5463( C1609 C5463 ) C1609_=_C5663( C1609 C5663 ) C1609_=_C5664( C1609 C5664 ) C1609_=_C5665( C1609 C5665 ) \nC1609_=_C5666( C1609 C5666 ) C1610_=_C2956( C1610 C2956 ) C1610_=_C3094( C1610 C3094 ) C1610_=_C3518( C1610 C3518 ) C1610_=_C4063( C1610 C4063 ) C1610_=_C4229( C1610 C4229 ) \nC1610_=_C4486( C1610 C4486 ) C1610_=_C4591( C1610 C4591 ) C1610_=_C4857( C1610 C4857 ) C1610_=_C5179( C1610 C5179 ) C1610_=_C5464( C1610 C5464 ) C1610_=_C5724( C1610 C5724 ) \nC1610_=_C5725( C1610 C5725 ) C1610_=_C5726( C1610 C5726 ) C1610_=_C5727( C1610 C5727 ) C2946_=_C2947( C2946 C2947 ) C2946_=_C2948( C2946 C2948 ) C2946_=_C2949( C2946 C2949 ) \nC2946_=_C2950( C2946 C2950 ) C2946_=_C2951( C2946 C2951 ) C2946_=_C2952( C2946 C2952 ) C2946_=_C2954( C2946 C2954 ) C2946_=_C2955( C2946 C2955 ) C2946_=_C2956( C2946 C2956 ) \nC2946_=_C3084( C2946 C3084 ) C2946_=_C3508( C2946 C3508 ) C2946_=_C4059( C2946 C4059 ) C2946_=_C4060( C2946 C4060 ) C2946_=_C4061( C2946 C4061 ) C2946_=_C4062( C2946 C4062 ) \nC2946_=_C4063( C2946 C4063 ) C2946_=_C4064( C2946 C4064 ) C2946_=_C4065( C2946 C4065 ) C2946_=_C4066( C2946 C4066 ) C2946_=_C4067( C2946 C4067 ) C2947_=_C2948( C2947 C2948 ) \nC2947_=_C2949( C2947 C2949 ) C2947_=_C2950( C2947 C2950 ) C2947_=_C2951( C2947 C2951 ) C2947_=_C2952( C2947 C2952 ) C2947_=_C2954( C2947 C2954 ) C2947_=_C2955( C2947 C2955 ) \nC2947_=_C2956( C2947 C2956 ) C2947_=_C3085( C2947 C3085 ) C2947_=_C3509( C2947 C3509 ) C2947_=_C4225( C2947 C4225 ) C2947_=_C4226( C2947 C4226 ) C2947_=_C4227( C2947 C4227 ) \nC2947_=_C4228( C2947 C4228 ) C2947_=_C4229( C2947 C4229 ) C2947_=_C4230( C2947 C4230 ) C2947_=_C4231( C2947 C4231 ) C2947_=_C4232( C2947 C4232 ) C2947_=_C4233( C2947 C4233 ) \nC2948_=_C2949( C2948 C2949 ) C2948_=_C2950( C2948 C2950 ) C2948_=_C2951( C2948 C2951 ) C2948_=_C2952( C2948 C2952 ) C2948_=_C2954( C2948 C2954 ) C2948_=_C2955( C2948 C2955 ) \nC2948_=_C2956( C2948 C2956 ) C2948_=_C3086( C2948 C3086 ) C2948_=_C3510( C2948 C3510 ) C2948_=_C4482( C2948 C4482 ) C2948_=_C4483( C2948 C4483 ) C2948_=_C4484( C2948 C4484 ) \nC2948_=_C4485( C2948 C4485 ) C2948_=_C4486( C2948 C4486 ) C2948_=_C4487( C2948 C4487 ) C2948_=_C4488( C2948 C4488 ) C2948_=_C4489( C2948 C4489 ) C2948_=_C4490( C2948 C4490 ) \nC2949_=_C2950( C2949 C2950 ) C2949_=_C2951( C2949 C2951 ) C2949_=_C2952( C2949 C2952 ) C2949_=_C2954( C2949 C2954 ) C2949_=_C2955( C2949 C2955 ) C2949_=_C2956( C2949 C2956 ) \nC2949_=_C3087( C2949 C3087 ) C2949_=_C3511( C2949 C3511 ) C2949_=_C4587( C2949 C4587 ) C2949_=_C4588( C2949 C4588 ) C2949_=_C4589( C2949 C4589 ) C2949_=_C4590( C2949 C4590 ) \nC2949_=_C4591( C2949 C4591 ) C2949_=_C4592( C2949 C4592 ) C2949_=_C4593( C2949 C4593 ) C2949_=_C4594( C2949 C4594 ) C2949_=_C4595( C2949 C4595 ) C2950_=_C2951( C2950 C2951 ) \nC2950_=_C2952( C2950 C2952 ) C2950_=_C2954( C2950 C2954 ) C2950_=_C2955( C2950 C2955 ) C2950_=_C2956( C2950 C2956 ) C2950_=_C3088( C2950 C3088 ) C2950_=_C3512( C2950 C3512 ) \nC2950_=_C4853( C2950 C4853 ) C2950_=_C4854( C2950 C4854 ) C2950_=_C4855( C2950 C4855 ) C2950_=_C4856( C2950 C4856 ) C2950_=_C4857( C2950 C4857 ) C2950_=_C4858( C2950 C4858 ) \nC2950_=_C4859( C2950 C4859 ) C2950_=_C4860( C2950 C4860 ) C2950_=_C4861( C2950 C4861 ) C2951_=_C2952( C2951 C2952 ) C2951_=_C2954( C2951 C2954 ) C2951_=_C2955( C2951 C2955 ) \nC2951_=_C2956( C2951 C2956 ) C2951_=_C3089( C2951 C3089 ) C2951_=_C3513( C2951 C3513 ) C2951_=_C5175( C2951 C5175 ) C2951_=_C5176( C2951 C5176 ) C2951_=_C5177( C2951 C5177 ) \nC2951_=_C5178( C2951 C5178 ) C2951_=_C5179( C2951 C5179 ) C2951_=_C5180( C2951 C5180 ) C2951_=_C5181( C2951 C5181 ) C2951_=_C5182( C2951 C5182 ) C2951_=_C5183( C2951 C5183 ) \nC2952_=_C2954( C2952 C2954 ) C2952_=_C2955( C2952 C2955 ) C2952_=_C2956( C2952 C2956 ) C2952_=_C3090( C2952 C3090 ) C2952_=_C3514( C2952 C3514 ) C2952_=_C4059( C2952 C4059 ) \nC2952_=_C4225( C2952 C4225 ) C2952_=_C4482( C2952 C4482 ) C2952_=_C4587( C2952 C4587 ) C2952_=_C4853( C2952 C4853 ) C2952_=_C5175( C2952 C5175 ) C2952_=_C5297( C2952 C5297 ) \nC2952_=_C5301( C2952 C5301 ) C2952_=_C5302( C2952 C5302 ) C2952_=_C5303( C2952 C5303 ) C2952_=_C5304( C2952 C5304 ) C2954_=_C2955( C2954 C2955 ) C2954_=_C2956( C2954 C2956 ) \nC2954_=_C3092( C2954 C3092 ) C2954_=_C3516( C2954 C3516 ) C2954_=_C4061( C2954 C4061 ) C2954_=_C4227( C2954 C4227 ) C2954_=_C4484( C2954 C4484 ) C2954_=_C4589( C2954 C4589 ) \nC2954_=_C4855( C2954 C4855 ) C2954_=_C5177( C2954 C5177 ) C2954_=_C5462( C2954 C5462 ) C2954_=_C5536( C2954 C5536 ) C2954_=_C5537( C2954 C5537 ) C2954_=_C5538( C2954 C5538 ) \nC2954_=_C5539( C2954 C5539 ) C2955_=_C2956( C2955 C2956 ) C2955_=_C3093( C2955 C3093 ) C2955_=_C3517( C2955 C3517 ) C2955_=_C4062( C2955 C4062 ) C2955_=_C4228( C2955 C4228 ) \nC2955_=_C4485( C2955 C4485 ) C2955_=_C4590( C2955 C4590 ) C2955_=_C4856( C2955 C4856 ) C2955_=_C5178( C2955 C5178 ) C2955_=_C5463( C2955 C5463 ) C2955_=_C5663( C2955 C5663 ) \nC2955_=_C5664( C2955 C5664 ) C2955_=_C5665( C2955 C5665 ) C2955_=_C5666( C2955 C5666 ) C2956_=_C3094( C2956 C3094 ) C2956_=_C3518( C2956 C3518 ) C2956_=_C4063( C2956 C4063 ) \nC2956_=_C4229( C2956 C4229 ) C2956_=_C4486( C2956 C4486 ) C2956_=_C4591( C2956 C4591 ) C2956_=_C4857( C2956 C4857 ) C2956_=_C5179( C2956 C5179 ) C2956_=_C5464( C2956 C5464 ) \nC2956_=_C5724( C2956 C5724 ) C2956_=_C5725( C2956 C5725 ) C2956_=_C5726( C2956 C5726 ) C2956_=_C5727( C2956 C5727 ) C3084_=_C3085( C3084 C3085 ) C3084_=_C3086( C3084 C3086 ) \nC3084_=_C3087( C3084 C3087 ) C3084_=_C3088( C3084 C3088 ) C3084_=_C3089( C3084 C3089 ) C3084_=_C3090( C3084 C3090 ) C3084_=_C3092( C3084 C3092 ) C3084_=_C3093( C3084 C3093 ) \nC3084_=_C3094( C3084 C3094 ) C3084_=_C3508( C3084 C3508 ) C3084_=_C4059( C3084 C4059 ) C3084_=_C4060( C3084 C4060 ) C3084_=_C4061( C3084 C4061 ) C3084_=_C4062( C3084 C4062 ) \nC3084_=_C4063( C3084 C4063 ) C3084_=_C4064( C3084 C4064 ) C3084_=_C4065( C3084 C4065 ) C3084_=_C4066( C3084 C4066 ) C3084_=_C4067( C3084 C4067 ) C3085_=_C3086( C3085 C3086 ) \nC3085_=_C3087( C3085 C3087 ) C3085_=_C3088( C3085 C3088 ) C3085_=_C3089( C3085 C3089 ) C3085_=_C3090( C3085 C3090 ) C3085_=_C3092( C3085 C3092 ) C3085_=_C3093( C3085 C3093 ) \nC3085_=_C3094( C3085 C3094 ) C3085_=_C3509( C3085 C3509 ) C3085_=_C4225( C3085 C4225 ) C3085_=_C4226( C3085 C4226 ) C3085_=_C4227( C3085 C4227 ) C3085_=_C4228( C3085 C4228 ) \nC3085_=_C4229( C3085 C4229 ) C3085_=_C4230( C3085 C4230 ) C3085_=_C4231( C3085 C4231 ) C3085_=_C4232( C3085 C4232 ) C3085_=_C4233( C3085 C4233 ) C3086_=_C3087( C3086 C3087 ) \nC3086_=_C3088( C3086 C3088 ) C3086_=_C3089( C3086 C3089 ) C3086_=_C3090( C3086 C3090 ) C3086_=_C3092( C3086 C3092 ) C3086_=_C3093( C3086 C3093 ) C3086_=_C3094( C3086 C3094 ) \nC3086_=_C3510( C3086 C3510 ) C3086_=_C4482( C3086 C4482 ) C3086_=_C4483( C3086 C4483 ) C3086_=_C4484( C3086 C4484 ) C3086_=_C4485( C3086 C4485 ) C3086_=_C4486( C3086 C4486 ) \nC3086_=_C4487( C3086 C4487 ) C3086_=_C4488( C3086 C4488 ) C3086_=_C4489( C3086 C4489 ) C3086_=_C4490( C3086 C4490 ) C3087_=_C3088( C3087 C3088 ) C3087_=_C3089( C3087 C3089 ) \nC3087_=_C3090( C3087 C3090 ) C3087_=_C3092( C3087 C3092 ) C3087_=_C3093( C3087 C3093 ) C3087_=_C3094( C3087 C3094 ) C3087_=_C3511( C3087 C3511 ) C3087_=_C4587( C3087 C4587 ) \nC3087_=_C4588( C3087 C4588 ) C3087_=_C4589( C3087 C4589 ) C3087_=_C4590( C3087 C4590 ) C3087_=_C4591( C3087 C4591 ) C3087_=_C4592( C3087 C4592 ) C3087_=_C4593( C3087 C4593 ) \nC3087_=_C4594( C3087 C4594 ) C3087_=_C4595( C3087 C4595 ) C3088_=_C3089( C3088 C3089 ) C3088_=_C3090( C3088 C3090 ) C3088_=_C3092( C3088 C3092 ) C3088_=_C3093( C3088 C3093 ) \nC3088_=_C3094( C3088 C3094 ) C3088_=_C3512( C3088 C3512 ) C3088_=_C4853( C3088 C4853 ) C3088_=_C4854( C3088 C4854 ) C3088_=_C4855( C3088 C4855 ) C3088_=_C4856( C3088 C4856 ) \nC3088_=_C4857( C3088 C4857 ) C3088_=_C4858( C3088 C4858 ) C3088_=_C4859( C3088 C4859 ) C3088_=_C4860( C3088 C4860 ) C3088_=_C4861( C3088 C4861 ) C3089_=_C3090( C3089 C3090 ) \nC3089_=_C3092( C3089 C3092 ) C3089_=_C3093( C3089 C3093 ) C3089_=_C3094( C3089 C3094 ) C3089_=_C3513( C3089 C3513 ) C3089_=_C5175( C3089 C5175 ) C3089_=_C5176( C3089 C5176 ) \nC3089_=_C5177( C3089 C5177 ) C3089_=_C5178( C3089 C5178 ) C3089_=_C5179( C3089 C5179 ) C3089_=_C5180( C3089 C5180 ) C3089_=_C5181( C3089 C5181 ) C3089_=_C5182( C3089 C5182 ) \nC3089_=_C5183( C3089 C5183 ) C3090_=_C3092( C3090 C3092 ) C3090_=_C3093( C3090 C3093 ) C3090_=_C3094( C3090 C3094 ) C3090_=_C3514( C3090 C3514 ) C3090_=_C4059( C3090 C4059 ) \nC3090_=_C4225( C3090 C4225 ) C3090_=_C4482( C3090 C4482 ) C3090_=_C4587( C3090 C4587 ) C3090_=_C4853( C3090 C4853 ) C3090_=_C5175( C3090 C5175 ) C3090_=_C5297( C3090 C5297 ) \nC3090_=_C5301( C3090 C5301 ) C3090_=_C5302( C3090 C5302 ) C3090_=_C5303( C3090 C5303 ) C3090_=_C5304( C3090 C5304 ) C3092_=_C3093( C3092 C3093 ) C3092_=_C3094( C3092 C3094 ) \nC3092_=_C3516( C3092 C3516 ) C3092_=_C4061( C3092 C4061 ) C3092_=_C4227( C3092 C4227 ) C3092_=_C4484( C3092 C4484 ) C3092_=_C4589( C3092 C4589 ) C3092_=_C4855( C3092 C4855 ) \nC3092_=_C5177( C3092 C5177 ) C3092_=_C5462( C3092 C5462 ) C3092_=_C5536( C3092 C5536 ) C3092_=_C5537( C3092 C5537 ) C3092_=_C5538( C3092 C5538 ) C3092_=_C5539( C3092 C5539 ) \nC3093_=_C3094( C3093 C3094 ) C3093_=_C3517( C3093 C3517 ) C3093_=_C4062( C3093 C4062 ) C3093_=_C4228( C3093 C4228 ) C3093_=_C4485( C3093 C4485 ) C3093_=_C4590( C3093 C4590 ) \nC3093_=_C4856( C3093 C4856 ) C3093_=_C5178( C3093 C5178 ) C3093_=_C5463( C3093 C5463 ) C3093_=_C5663( C3093 C5663 ) C3093_=_C5664( C3093 C5664 ) C3093_=_C5665( C3093 C5665 ) \nC3093_=_C5666( C3093 C5666 ) C3094_=_C3518( C3094 C3518 ) C3094_=_C4063( C3094 C4063 ) C3094_=_C4229( C3094 C4229 ) C3094_=_C4486( C3094 C4486 ) C3094_=_C4591( C3094 C4591 ) \nC3094_=_C4857( C3094 C4857 ) C3094_=_C5179( C3094 C5179 ) C3094_=_C5464( C3094 C5464 ) C3094_=_C5724( C3094 C5724 ) C3094_=_C5725( C3094 C5725 ) C3094_=_C5726(</w:t>
      </w:r>
    </w:p>
    <w:p>
      <w:pPr>
        <w:pStyle w:val="PreformattedText"/>
        <w:bidi w:val="0"/>
        <w:spacing w:before="0" w:after="0"/>
        <w:jc w:val="left"/>
        <w:rPr/>
      </w:pPr>
      <w:r>
        <w:rPr/>
        <w:t xml:space="preserve"> </w:t>
      </w:r>
      <w:r>
        <w:rPr/>
        <w:t>C3094 C5726 ) \nC3094_=_C5727( C3094 C5727 ) C3508_=_C3509( C3508 C3509 ) C3508_=_C3510( C3508 C3510 ) C3508_=_C3511( C3508 C3511 ) C3508_=_C3512( C3508 C3512 ) C3508_=_C3513( C3508 C3513 ) \nC3508_=_C3514( C3508 C3514 ) C3508_=_C3516( C3508 C3516 ) C3508_=_C3517( C3508 C3517 ) C3508_=_C3518( C3508 C3518 ) C3508_=_C4059( C3508 C4059 ) C3508_=_C4060( C3508 C4060 ) \nC3508_=_C4061( C3508 C4061 ) C3508_=_C4062( C3508 C4062 ) C3508_=_C4063( C3508 C4063 ) C3508_=_C4064( C3508 C4064 ) C3508_=_C4065( C3508 C4065 ) C3508_=_C4066( C3508 C4066 ) \nC3508_=_C4067( C3508 C4067 ) C3509_=_C3510( C3509 C3510 ) C3509_=_C3511( C3509 C3511 ) C3509_=_C3512( C3509 C3512 ) C3509_=_C3513( C3509 C3513 ) C3509_=_C3514( C3509 C3514 ) \nC3509_=_C3516( C3509 C3516 ) C3509_=_C3517( C3509 C3517 ) C3509_=_C3518( C3509 C3518 ) C3509_=_C4225( C3509 C4225 ) C3509_=_C4226( C3509 C4226 ) C3509_=_C4227( C3509 C4227 ) \nC3509_=_C4228( C3509 C4228 ) C3509_=_C4229( C3509 C4229 ) C3509_=_C4230( C3509 C4230 ) C3509_=_C4231( C3509 C4231 ) C3509_=_C4232( C3509 C4232 ) C3509_=_C4233( C3509 C4233 ) \nC3510_=_C3511( C3510 C3511 ) C3510_=_C3512( C3510 C3512 ) C3510_=_C3513( C3510 C3513 ) C3510_=_C3514( C3510 C3514 ) C3510_=_C3516( C3510 C3516 ) C3510_=_C3517( C3510 C3517 ) \nC3510_=_C3518( C3510 C3518 ) C3510_=_C4482( C3510 C4482 ) C3510_=_C4483( C3510 C4483 ) C3510_=_C4484( C3510 C4484 ) C3510_=_C4485( C3510 C4485 ) C3510_=_C4486( C3510 C4486 ) \nC3510_=_C4487( C3510 C4487 ) C3510_=_C4488( C3510 C4488 ) C3510_=_C4489( C3510 C4489 ) C3510_=_C4490( C3510 C4490 ) C3511_=_C3512( C3511 C3512 ) C3511_=_C3513( C3511 C3513 ) \nC3511_=_C3514( C3511 C3514 ) C3511_=_C3516( C3511 C3516 ) C3511_=_C3517( C3511 C3517 ) C3511_=_C3518( C3511 C3518 ) C3511_=_C4587( C3511 C4587 ) C3511_=_C4588( C3511 C4588 ) \nC3511_=_C4589( C3511 C4589 ) C3511_=_C4590( C3511 C4590 ) C3511_=_C4591( C3511 C4591 ) C3511_=_C4592( C3511 C4592 ) C3511_=_C4593( C3511 C4593 ) C3511_=_C4594( C3511 C4594 ) \nC3511_=_C4595( C3511 C4595 ) C3512_=_C3513( C3512 C3513 ) C3512_=_C3514( C3512 C3514 ) C3512_=_C3516( C3512 C3516 ) C3512_=_C3517( C3512 C3517 ) C3512_=_C3518( C3512 C3518 ) \nC3512_=_C4853( C3512 C4853 ) C3512_=_C4854( C3512 C4854 ) C3512_=_C4855( C3512 C4855 ) C3512_=_C4856( C3512 C4856 ) C3512_=_C4857( C3512 C4857 ) C3512_=_C4858( C3512 C4858 ) \nC3512_=_C4859( C3512 C4859 ) C3512_=_C4860( C3512 C4860 ) C3512_=_C4861( C3512 C4861 ) C3513_=_C3514( C3513 C3514 ) C3513_=_C3516( C3513 C3516 ) C3513_=_C3517( C3513 C3517 ) \nC3513_=_C3518( C3513 C3518 ) C3513_=_C5175( C3513 C5175 ) C3513_=_C5176( C3513 C5176 ) C3513_=_C5177( C3513 C5177 ) C3513_=_C5178( C3513 C5178 ) C3513_=_C5179( C3513 C5179 ) \nC3513_=_C5180( C3513 C5180 ) C3513_=_C5181( C3513 C5181 ) C3513_=_C5182( C3513 C5182 ) C3513_=_C5183( C3513 C5183 ) C3514_=_C3516( C3514 C3516 ) C3514_=_C3517( C3514 C3517 ) \nC3514_=_C3518( C3514 C3518 ) C3514_=_C4059( C3514 C4059 ) C3514_=_C4225( C3514 C4225 ) C3514_=_C4482( C3514 C4482 ) C3514_=_C4587( C3514 C4587 ) C3514_=_C4853( C3514 C4853 ) \nC3514_=_C5175( C3514 C5175 ) C3514_=_C5297( C3514 C5297 ) C3514_=_C5301( C3514 C5301 ) C3514_=_C5302( C3514 C5302 ) C3514_=_C5303( C3514 C5303 ) C3514_=_C5304( C3514 C5304 ) \nC3516_=_C3517( C3516 C3517 ) C3516_=_C3518( C3516 C3518 ) C3516_=_C4061( C3516 C4061 ) C3516_=_C4227( C3516 C4227 ) C3516_=_C4484( C3516 C4484 ) C3516_=_C4589( C3516 C4589 ) \nC3516_=_C4855( C3516 C4855 ) C3516_=_C5177( C3516 C5177 ) C3516_=_C5462( C3516 C5462 ) C3516_=_C5536( C3516 C5536 ) C3516_=_C5537( C3516 C5537 ) C3516_=_C5538( C3516 C5538 ) \nC3516_=_C5539( C3516 C5539 ) C3517_=_C3518( C3517 C3518 ) C3517_=_C4062( C3517 C4062 ) C3517_=_C4228( C3517 C4228 ) C3517_=_C4485( C3517 C4485 ) C3517_=_C4590( C3517 C4590 ) \nC3517_=_C4856( C3517 C4856 ) C3517_=_C5178( C3517 C5178 ) C3517_=_C5463( C3517 C5463 ) C3517_=_C5663( C3517 C5663 ) C3517_=_C5664( C3517 C5664 ) C3517_=_C5665( C3517 C5665 ) \nC3517_=_C5666( C3517 C5666 ) C3518_=_C4063( C3518 C4063 ) C3518_=_C4229( C3518 C4229 ) C3518_=_C4486( C3518 C4486 ) C3518_=_C4591( C3518 C4591 ) C3518_=_C4857( C3518 C4857 ) \nC3518_=_C5179( C3518 C5179 ) C3518_=_C5464( C3518 C5464 ) C3518_=_C5724( C3518 C5724 ) C3518_=_C5725( C3518 C5725 ) C3518_=_C5726( C3518 C5726 ) C3518_=_C5727( C3518 C5727 ) \nC4059_=_C4060( C4059 C4060 ) C4059_=_C4061( C4059 C4061 ) C4059_=_C4062( C4059 C4062 ) C4059_=_C4063( C4059 C4063 ) C4059_=_C4064( C4059 C4064 ) C4059_=_C4065( C4059 C4065 ) \nC4059_=_C4066( C4059 C4066 ) C4059_=_C4067( C4059 C4067 ) C4059_=_C4225( C4059 C4225 ) C4059_=_C4482( C4059 C4482 ) C4059_=_C4587( C4059 C4587 ) C4059_=_C4853( C4059 C4853 ) \nC4059_=_C5175( C4059 C5175 ) C4059_=_C5297( C4059 C5297 ) C4059_=_C5301( C4059 C5301 ) C4059_=_C5302( C4059 C5302 ) C4059_=_C5303( C4059 C5303 ) C4059_=_C5304( C4059 C5304 ) \nC4060_=_C4061( C4060 C4061 ) C4060_=_C4062( C4060 C4062 ) C4060_=_C4063( C4060 C4063 ) C4060_=_C4064( C4060 C4064 ) C4060_=_C4065( C4060 C4065 ) C4060_=_C4066( C4060 C4066 ) \nC4060_=_C4067( C4060 C4067 ) C4060_=_C4226( C4060 C4226 ) C4060_=_C4483( C4060 C4483 ) C4060_=_C4588( C4060 C4588 ) C4060_=_C4854( C4060 C4854 ) C4060_=_C5176( C4060 C5176 ) \nC4060_=_C5297( C4060 C5297 ) C4060_=_C5462( C4060 C5462 ) C4060_=_C5463( C4060 C5463 ) C4060_=_C5464( C4060 C5464 ) C4061_=_C4062( C4061 C4062 ) C4061_=_C4063( C4061 C4063 ) \nC4061_=_C4064( C4061 C4064 ) C4061_=_C4065( C4061 C4065 ) C4061_=_C4066( C4061 C4066 ) C4061_=_C4067( C4061 C4067 ) C4061_=_C4227( C4061 C4227 ) C4061_=_C4484( C4061 C4484 ) \nC4061_=_C4589( C4061 C4589 ) C4061_=_C4855( C4061 C4855 ) C4061_=_C5177( C4061 C5177 ) C4061_=_C5462( C4061 C5462 ) C4061_=_C5536( C4061 C5536 ) C4061_=_C5537( C4061 C5537 ) \nC4061_=_C5538( C4061 C5538 ) C4061_=_C5539( C4061 C5539 ) C4062_=_C4063( C4062 C4063 ) C4062_=_C4064( C4062 C4064 ) C4062_=_C4065( C4062 C4065 ) C4062_=_C4066( C4062 C4066 ) \nC4062_=_C4067( C4062 C4067 ) C4062_=_C4228( C4062 C4228 ) C4062_=_C4485( C4062 C4485 ) C4062_=_C4590( C4062 C4590 ) C4062_=_C4856( C4062 C4856 ) C4062_=_C5178( C4062 C5178 ) \nC4062_=_C5463( C4062 C5463 ) C4062_=_C5663( C4062 C5663 ) C4062_=_C5664( C4062 C5664 ) C4062_=_C5665( C4062 C5665 ) C4062_=_C5666( C4062 C5666 ) C4063_=_C4064( C4063 C4064 ) \nC4063_=_C4065( C4063 C4065 ) C4063_=_C4066( C4063 C4066 ) C4063_=_C4067( C4063 C4067 ) C4063_=_C4229( C4063 C4229 ) C4063_=_C4486( C4063 C4486 ) C4063_=_C4591( C4063 C4591 ) \nC4063_=_C4857( C4063 C4857 ) C4063_=_C5179( C4063 C5179 ) C4063_=_C5464( C4063 C5464 ) C4063_=_C5724( C4063 C5724 ) C4063_=_C5725( C4063 C5725 ) C4063_=_C5726( C4063 C5726 ) \nC4063_=_C5727( C4063 C5727 ) C4064_=_C4065( C4064 C4065 ) C4064_=_C4066( C4064 C4066 ) C4064_=_C4067( C4064 C4067 ) C4064_=_C4230( C4064 C4230 ) C4064_=_C4487( C4064 C4487 ) \nC4064_=_C4592( C4064 C4592 ) C4064_=_C4858( C4064 C4858 ) C4064_=_C5180( C4064 C5180 ) C4064_=_C5301( C4064 C5301 ) C4064_=_C5536( C4064 C5536 ) C4064_=_C5663( C4064 C5663 ) \nC4064_=_C5724( C4064 C5724 ) C4065_=_C4066( C4065 C4066 ) C4065_=_C4067( C4065 C4067 ) C4065_=_C4231( C4065 C4231 ) C4065_=_C4488( C4065 C4488 ) C4065_=_C4593( C4065 C4593 ) \nC4065_=_C4859( C4065 C4859 ) C4065_=_C5181( C4065 C5181 ) C4065_=_C5302( C4065 C5302 ) C4065_=_C5537( C4065 C5537 ) C4065_=_C5664( C4065 C5664 ) C4065_=_C5725( C4065 C5725 ) \nC4066_=_C4067( C4066 C4067 ) C4066_=_C4232( C4066 C4232 ) C4066_=_C4489( C4066 C4489 ) C4066_=_C4594( C4066 C4594 ) C4066_=_C4860( C4066 C4860 ) C4066_=_C5182( C4066 C5182 ) \nC4066_=_C5303( C4066 C5303 ) C4066_=_C5538( C4066 C5538 ) C4066_=_C5665( C4066 C5665 ) C4066_=_C5726( C4066 C5726 ) C4067_=_C4233( C4067 C4233 ) C4067_=_C4490( C4067 C4490 ) \nC4067_=_C4595( C4067 C4595 ) C4067_=_C4861( C4067 C4861 ) C4067_=_C5183( C4067 C5183 ) C4067_=_C5304( C4067 C5304 ) C4067_=_C5539( C4067 C5539 ) C4067_=_C5666( C4067 C5666 ) \nC4067_=_C5727( C4067 C5727 ) C4225_=_C4226( C4225 C4226 ) C4225_=_C4227( C4225 C4227 ) C4225_=_C4228( C4225 C4228 ) C4225_=_C4229( C4225 C4229 ) C4225_=_C4230( C4225 C4230 ) \nC4225_=_C4231( C4225 C4231 ) C4225_=_C4232( C4225 C4232 ) C4225_=_C4233( C4225 C4233 ) C4225_=_C4482( C4225 C4482 ) C4225_=_C4587( C4225 C4587 ) C4225_=_C4853( C4225 C4853 ) \nC4225_=_C5175( C4225 C5175 ) C4225_=_C5297( C4225 C5297 ) C4225_=_C5301( C4225 C5301 ) C4225_=_C5302( C4225 C5302 ) C4225_=_C5303( C4225 C5303 ) C4225_=_C5304( C4225 C5304 ) \nC4226_=_C4227( C4226 C4227 ) C4226_=_C4228( C4226 C4228 ) C4226_=_C4229( C4226 C4229 ) C4226_=_C4230( C4226 C4230 ) C4226_=_C4231( C4226 C4231 ) C4226_=_C4232( C4226 C4232 ) \nC4226_=_C4233( C4226 C4233 ) C4226_=_C4483( C4226 C4483 ) C4226_=_C4588( C4226 C4588 ) C4226_=_C4854( C4226 C4854 ) C4226_=_C5176( C4226 C5176 ) C4226_=_C5297( C4226 C5297 ) \nC4226_=_C5462( C4226 C5462 ) C4226_=_C5463( C4226 C5463 ) C4226_=_C5464( C4226 C5464 ) C4227_=_C4228( C4227 C4228 ) C4227_=_C4229( C4227 C4229 ) C4227_=_C4230( C4227 C4230 ) \nC4227_=_C4231( C4227 C4231 ) C4227_=_C4232( C4227 C4232 ) C4227_=_C4233( C4227 C4233 ) C4227_=_C4484( C4227 C4484 ) C4227_=_C4589( C4227 C4589 ) C4227_=_C4855( C4227 C4855 ) \nC4227_=_C5177( C4227 C5177 ) C4227_=_C5462( C4227 C5462 ) C4227_=_C5536( C4227 C5536 ) C4227_=_C5537( C4227 C5537 ) C4227_=_C5538( C4227 C5538 ) C4227_=_C5539( C4227 C5539 ) \nC4228_=_C4229( C4228 C4229 ) C4228_=_C4230( C4228 C4230 ) C4228_=_C4231( C4228 C4231 ) C4228_=_C4232( C4228 C4232 ) C4228_=_C4233( C4228 C4233 ) C4228_=_C4485( C4228 C4485 ) \nC4228_=_C4590( C4228 C4590 ) C4228_=_C4856( C4228 C4856 ) C4228_=_C5178( C4228 C5178 ) C4228_=_C5463( C4228 C5463 ) C4228_=_C5663( C4228 C5663 ) C4228_=_C5664( C4228 C5664 ) \nC4228_=_C5665( C4228 C5665 ) C4228_=_C5666( C4228 C5666 ) C4229_=_C4230( C4229 C4230 ) C4229_=_C4231( C4229 C4231 ) C4229_=_C4232( C4229 C4232 ) C4229_=_C4233( C4229 C4233 ) \nC4229_=_C4486( C4229 C4486 ) C4229_=_C4591( C4229 C4591 ) C4229_=_C4857( C4229 C4857 ) C4229_=_C5179( C4229 C5179 ) C4229_=_C5464( C4229 C5464 ) C4229_=_C5724( C4229 C5724 ) \nC4229_=_C5725( C4229 C5725 )</w:t>
      </w:r>
    </w:p>
    <w:p>
      <w:pPr>
        <w:pStyle w:val="PreformattedText"/>
        <w:bidi w:val="0"/>
        <w:spacing w:before="0" w:after="0"/>
        <w:jc w:val="left"/>
        <w:rPr/>
      </w:pPr>
      <w:r>
        <w:rPr/>
        <w:t xml:space="preserve"> </w:t>
      </w:r>
      <w:r>
        <w:rPr/>
        <w:t>C4229_=_C5726( C4229 C5726 ) C4229_=_C5727( C4229 C5727 ) C4230_=_C4231( C4230 C4231 ) C4230_=_C4232( C4230 C4232 ) C4230_=_C4233( C4230 C4233 ) \nC4230_=_C4487( C4230 C4487 ) C4230_=_C4592( C4230 C4592 ) C4230_=_C4858( C4230 C4858 ) C4230_=_C5180( C4230 C5180 ) C4230_=_C5301( C4230 C5301 ) C4230_=_C5536( C4230 C5536 ) \nC4230_=_C5663( C4230 C5663 ) C4230_=_C5724( C4230 C5724 ) C4231_=_C4232( C4231 C4232 ) C4231_=_C4233( C4231 C4233 ) C4231_=_C4488( C4231 C4488 ) C4231_=_C4593( C4231 C4593 ) \nC4231_=_C4859( C4231 C4859 ) C4231_=_C5181( C4231 C5181 ) C4231_=_C5302( C4231 C5302 ) C4231_=_C5537( C4231 C5537 ) C4231_=_C5664( C4231 C5664 ) C4231_=_C5725( C4231 C5725 ) \nC4232_=_C4233( C4232 C4233 ) C4232_=_C4489( C4232 C4489 ) C4232_=_C4594( C4232 C4594 ) C4232_=_C4860( C4232 C4860 ) C4232_=_C5182( C4232 C5182 ) C4232_=_C5303( C4232 C5303 ) \nC4232_=_C5538( C4232 C5538 ) C4232_=_C5665( C4232 C5665 ) C4232_=_C5726( C4232 C5726 ) C4233_=_C4490( C4233 C4490 ) C4233_=_C4595( C4233 C4595 ) C4233_=_C4861( C4233 C4861 ) \nC4233_=_C5183( C4233 C5183 ) C4233_=_C5304( C4233 C5304 ) C4233_=_C5539( C4233 C5539 ) C4233_=_C5666( C4233 C5666 ) C4233_=_C5727( C4233 C5727 ) C4482_=_C4483( C4482 C4483 ) \nC4482_=_C4484( C4482 C4484 ) C4482_=_C4485( C4482 C4485 ) C4482_=_C4486( C4482 C4486 ) C4482_=_C4487( C4482 C4487 ) C4482_=_C4488( C4482 C4488 ) C4482_=_C4489( C4482 C4489 ) \nC4482_=_C4490( C4482 C4490 ) C4482_=_C4587( C4482 C4587 ) C4482_=_C4853( C4482 C4853 ) C4482_=_C5175( C4482 C5175 ) C4482_=_C5297( C4482 C5297 ) C4482_=_C5301( C4482 C5301 ) \nC4482_=_C5302( C4482 C5302 ) C4482_=_C5303( C4482 C5303 ) C4482_=_C5304( C4482 C5304 ) C4483_=_C4484( C4483 C4484 ) C4483_=_C4485( C4483 C4485 ) C4483_=_C4486( C4483 C4486 ) \nC4483_=_C4487( C4483 C4487 ) C4483_=_C4488( C4483 C4488 ) C4483_=_C4489( C4483 C4489 ) C4483_=_C4490( C4483 C4490 ) C4483_=_C4588( C4483 C4588 ) C4483_=_C4854( C4483 C4854 ) \nC4483_=_C5176( C4483 C5176 ) C4483_=_C5297( C4483 C5297 ) C4483_=_C5462( C4483 C5462 ) C4483_=_C5463( C4483 C5463 ) C4483_=_C5464( C4483 C5464 ) C4484_=_C4485( C4484 C4485 ) \nC4484_=_C4486( C4484 C4486 ) C4484_=_C4487( C4484 C4487 ) C4484_=_C4488( C4484 C4488 ) C4484_=_C4489( C4484 C4489 ) C4484_=_C4490( C4484 C4490 ) C4484_=_C4589( C4484 C4589 ) \nC4484_=_C4855( C4484 C4855 ) C4484_=_C5177( C4484 C5177 ) C4484_=_C5462( C4484 C5462 ) C4484_=_C5536( C4484 C5536 ) C4484_=_C5537( C4484 C5537 ) C4484_=_C5538( C4484 C5538 ) \nC4484_=_C5539( C4484 C5539 ) C4485_=_C4486( C4485 C4486 ) C4485_=_C4487( C4485 C4487 ) C4485_=_C4488( C4485 C4488 ) C4485_=_C4489( C4485 C4489 ) C4485_=_C4490( C4485 C4490 ) \nC4485_=_C4590( C4485 C4590 ) C4485_=_C4856( C4485 C4856 ) C4485_=_C5178( C4485 C5178 ) C4485_=_C5463( C4485 C5463 ) C4485_=_C5663( C4485 C5663 ) C4485_=_C5664( C4485 C5664 ) \nC4485_=_C5665( C4485 C5665 ) C4485_=_C5666( C4485 C5666 ) C4486_=_C4487( C4486 C4487 ) C4486_=_C4488( C4486 C4488 ) C4486_=_C4489( C4486 C4489 ) C4486_=_C4490( C4486 C4490 ) \nC4486_=_C4591( C4486 C4591 ) C4486_=_C4857( C4486 C4857 ) C4486_=_C5179( C4486 C5179 ) C4486_=_C5464( C4486 C5464 ) C4486_=_C5724( C4486 C5724 ) C4486_=_C5725( C4486 C5725 ) \nC4486_=_C5726( C4486 C5726 ) C4486_=_C5727( C4486 C5727 ) C4487_=_C4488( C4487 C4488 ) C4487_=_C4489( C4487 C4489 ) C4487_=_C4490( C4487 C4490 ) C4487_=_C4592( C4487 C4592 ) \nC4487_=_C4858( C4487 C4858 ) C4487_=_C5180( C4487 C5180 ) C4487_=_C5301( C4487 C5301 ) C4487_=_C5536( C4487 C5536 ) C4487_=_C5663( C4487 C5663 ) C4487_=_C5724( C4487 C5724 ) \nC4488_=_C4489( C4488 C4489 ) C4488_=_C4490( C4488 C4490 ) C4488_=_C4593( C4488 C4593 ) C4488_=_C4859( C4488 C4859 ) C4488_=_C5181( C4488 C5181 ) C4488_=_C5302( C4488 C5302 ) \nC4488_=_C5537( C4488 C5537 ) C4488_=_C5664( C4488 C5664 ) C4488_=_C5725( C4488 C5725 ) C4489_=_C4490( C4489 C4490 ) C4489_=_C4594( C4489 C4594 ) C4489_=_C4860( C4489 C4860 ) \nC4489_=_C5182( C4489 C5182 ) C4489_=_C5303( C4489 C5303 ) C4489_=_C5538( C4489 C5538 ) C4489_=_C5665( C4489 C5665 ) C4489_=_C5726( C4489 C5726 ) C4490_=_C4595( C4490 C4595 ) \nC4490_=_C4861( C4490 C4861 ) C4490_=_C5183( C4490 C5183 ) C4490_=_C5304( C4490 C5304 ) C4490_=_C5539( C4490 C5539 ) C4490_=_C5666( C4490 C5666 ) C4490_=_C5727( C4490 C5727 ) \nC4587_=_C4588( C4587 C4588 ) C4587_=_C4589( C4587 C4589 ) C4587_=_C4590( C4587 C4590 ) C4587_=_C4591( C4587 C4591 ) C4587_=_C4592( C4587 C4592 ) C4587_=_C4593( C4587 C4593 ) \nC4587_=_C4594( C4587 C4594 ) C4587_=_C4595( C4587 C4595 ) C4587_=_C4853( C4587 C4853 ) C4587_=_C5175( C4587 C5175 ) C4587_=_C5297( C4587 C5297 ) C4587_=_C5301( C4587 C5301 ) \nC4587_=_C5302( C4587 C5302 ) C4587_=_C5303( C4587 C5303 ) C4587_=_C5304( C4587 C5304 ) C4588_=_C4589( C4588 C4589 ) C4588_=_C4590( C4588 C4590 ) C4588_=_C4591( C4588 C4591 ) \nC4588_=_C4592( C4588 C4592 ) C4588_=_C4593( C4588 C4593 ) C4588_=_C4594( C4588 C4594 ) C4588_=_C4595( C4588 C4595 ) C4588_=_C4854( C4588 C4854 ) C4588_=_C5176( C4588 C5176 ) \nC4588_=_C5297( C4588 C5297 ) C4588_=_C5462( C4588 C5462 ) C4588_=_C5463( C4588 C5463 ) C4588_=_C5464( C4588 C5464 ) C4589_=_C4590( C4589 C4590 ) C4589_=_C4591( C4589 C4591 ) \nC4589_=_C4592( C4589 C4592 ) C4589_=_C4593( C4589 C4593 ) C4589_=_C4594( C4589 C4594 ) C4589_=_C4595( C4589 C4595 ) C4589_=_C4855( C4589 C4855 ) C4589_=_C5177( C4589 C5177 ) \nC4589_=_C5462( C4589 C5462 ) C4589_=_C5536( C4589 C5536 ) C4589_=_C5537( C4589 C5537 ) C4589_=_C5538( C4589 C5538 ) C4589_=_C5539( C4589 C5539 ) C4590_=_C4591( C4590 C4591 ) \nC4590_=_C4592( C4590 C4592 ) C4590_=_C4593( C4590 C4593 ) C4590_=_C4594( C4590 C4594 ) C4590_=_C4595( C4590 C4595 ) C4590_=_C4856( C4590 C4856 ) C4590_=_C5178( C4590 C5178 ) \nC4590_=_C5463( C4590 C5463 ) C4590_=_C5663( C4590 C5663 ) C4590_=_C5664( C4590 C5664 ) C4590_=_C5665( C4590 C5665 ) C4590_=_C5666( C4590 C5666 ) C4591_=_C4592( C4591 C4592 ) \nC4591_=_C4593( C4591 C4593 ) C4591_=_C4594( C4591 C4594 ) C4591_=_C4595( C4591 C4595 ) C4591_=_C4857( C4591 C4857 ) C4591_=_C5179( C4591 C5179 ) C4591_=_C5464( C4591 C5464 ) \nC4591_=_C5724( C4591 C5724 ) C4591_=_C5725( C4591 C5725 ) C4591_=_C5726( C4591 C5726 ) C4591_=_C5727( C4591 C5727 ) C4592_=_C4593( C4592 C4593 ) C4592_=_C4594( C4592 C4594 ) \nC4592_=_C4595( C4592 C4595 ) C4592_=_C4858( C4592 C4858 ) C4592_=_C5180( C4592 C5180 ) C4592_=_C5301( C4592 C5301 ) C4592_=_C5536( C4592 C5536 ) C4592_=_C5663( C4592 C5663 ) \nC4592_=_C5724( C4592 C5724 ) C4593_=_C4594( C4593 C4594 ) C4593_=_C4595( C4593 C4595 ) C4593_=_C4859( C4593 C4859 ) C4593_=_C5181( C4593 C5181 ) C4593_=_C5302( C4593 C5302 ) \nC4593_=_C5537( C4593 C5537 ) C4593_=_C5664( C4593 C5664 ) C4593_=_C5725( C4593 C5725 ) C4594_=_C4595( C4594 C4595 ) C4594_=_C4860( C4594 C4860 ) C4594_=_C5182( C4594 C5182 ) \nC4594_=_C5303( C4594 C5303 ) C4594_=_C5538( C4594 C5538 ) C4594_=_C5665( C4594 C5665 ) C4594_=_C5726( C4594 C5726 ) C4595_=_C4861( C4595 C4861 ) C4595_=_C5183( C4595 C5183 ) \nC4595_=_C5304( C4595 C5304 ) C4595_=_C5539( C4595 C5539 ) C4595_=_C5666( C4595 C5666 ) C4595_=_C5727( C4595 C5727 ) C4853_=_C4854( C4853 C4854 ) C4853_=_C4855( C4853 C4855 ) \nC4853_=_C4856( C4853 C4856 ) C4853_=_C4857( C4853 C4857 ) C4853_=_C4858( C4853 C4858 ) C4853_=_C4859( C4853 C4859 ) C4853_=_C4860( C4853 C4860 ) C4853_=_C4861( C4853 C4861 ) \nC4853_=_C5175( C4853 C5175 ) C4853_=_C5297( C4853 C5297 ) C4853_=_C5301( C4853 C5301 ) C4853_=_C5302( C4853 C5302 ) C4853_=_C5303( C4853 C5303 ) C4853_=_C5304( C4853 C5304 ) \nC4854_=_C4855( C4854 C4855 ) C4854_=_C4856( C4854 C4856 ) C4854_=_C4857( C4854 C4857 ) C4854_=_C4858( C4854 C4858 ) C4854_=_C4859( C4854 C4859 ) C4854_=_C4860( C4854 C4860 ) \nC4854_=_C4861( C4854 C4861 ) C4854_=_C5176( C4854 C5176 ) C4854_=_C5297( C4854 C5297 ) C4854_=_C5462( C4854 C5462 ) C4854_=_C5463( C4854 C5463 ) C4854_=_C5464( C4854 C5464 ) \nC4855_=_C4856( C4855 C4856 ) C4855_=_C4857( C4855 C4857 ) C4855_=_C4858( C4855 C4858 ) C4855_=_C4859( C4855 C4859 ) C4855_=_C4860( C4855 C4860 ) C4855_=_C4861( C4855 C4861 ) \nC4855_=_C5177( C4855 C5177 ) C4855_=_C5462( C4855 C5462 ) C4855_=_C5536( C4855 C5536 ) C4855_=_C5537( C4855 C5537 ) C4855_=_C5538( C4855 C5538 ) C4855_=_C5539( C4855 C5539 ) \nC4856_=_C4857( C4856 C4857 ) C4856_=_C4858( C4856 C4858 ) C4856_=_C4859( C4856 C4859 ) C4856_=_C4860( C4856 C4860 ) C4856_=_C4861( C4856 C4861 ) C4856_=_C5178( C4856 C5178 ) \nC4856_=_C5463( C4856 C5463 ) C4856_=_C5663( C4856 C5663 ) C4856_=_C5664( C4856 C5664 ) C4856_=_C5665( C4856 C5665 ) C4856_=_C5666( C4856 C5666 ) C4857_=_C4858( C4857 C4858 ) \nC4857_=_C4859( C4857 C4859 ) C4857_=_C4860( C4857 C4860 ) C4857_=_C4861( C4857 C4861 ) C4857_=_C5179( C4857 C5179 ) C4857_=_C5464( C4857 C5464 ) C4857_=_C5724( C4857 C5724 ) \nC4857_=_C5725( C4857 C5725 ) C4857_=_C5726( C4857 C5726 ) C4857_=_C5727( C4857 C5727 ) C4858_=_C4859( C4858 C4859 ) C4858_=_C4860( C4858 C4860 ) C4858_=_C4861( C4858 C4861 ) \nC4858_=_C5180( C4858 C5180 ) C4858_=_C5301( C4858 C5301 ) C4858_=_C5536( C4858 C5536 ) C4858_=_C5663( C4858 C5663 ) C4858_=_C5724( C4858 C5724 ) C4859_=_C4860( C4859 C4860 ) \nC4859_=_C4861( C4859 C4861 ) C4859_=_C5181( C4859 C5181 ) C4859_=_C5302( C4859 C5302 ) C4859_=_C5537( C4859 C5537 ) C4859_=_C5664( C4859 C5664 ) C4859_=_C5725( C4859 C5725 ) \nC4860_=_C4861( C4860 C4861 ) C4860_=_C5182( C4860 C5182 ) C4860_=_C5303( C4860 C5303 ) C4860_=_C5538( C4860 C5538 ) C4860_=_C5665( C4860 C5665 ) C4860_=_C5726( C4860 C5726 ) \nC4861_=_C5183( C4861 C5183 ) C4861_=_C5304( C4861 C5304 ) C4861_=_C5539( C4861 C5539 ) C4861_=_C5666( C4861 C5666 ) C4861_=_C5727( C4861 C5727 ) C5175_=_C5176( C5175 C5176 ) \nC5175_=_C5177( C5175 C5177 ) C5175_=_C5178( C5175 C5178 ) C5175_=_C5179( C5175 C5179 ) C5175_=_C5180( C5175 C5180 ) C5175_=_C5181( C5175 C5181 ) C5175_=_C5182( C5175 C5182 ) \nC5175_=_C5183( C5175 C5183 ) C5175_=_C5297( C5175 C5297 ) C5175_=_C5301( C5175 C5301 ) C5175_=_C5302( C5175 C5302 ) C5175_=_C5303( C5175 C5303 ) C5175_=_C5304( C5175 C5304 ) \nC5176_=_C5177( C5176 C5177 ) C5176_=_C5178( C5176 C5178 ) C5176_=_C5179(</w:t>
      </w:r>
    </w:p>
    <w:p>
      <w:pPr>
        <w:pStyle w:val="PreformattedText"/>
        <w:bidi w:val="0"/>
        <w:spacing w:before="0" w:after="0"/>
        <w:jc w:val="left"/>
        <w:rPr/>
      </w:pPr>
      <w:r>
        <w:rPr/>
        <w:t xml:space="preserve"> </w:t>
      </w:r>
      <w:r>
        <w:rPr/>
        <w:t>C5176 C5179 ) C5176_=_C5180( C5176 C5180 ) C5176_=_C5181( C5176 C5181 ) C5176_=_C5182( C5176 C5182 ) \nC5176_=_C5183( C5176 C5183 ) C5176_=_C5297( C5176 C5297 ) C5176_=_C5462( C5176 C5462 ) C5176_=_C5463( C5176 C5463 ) C5176_=_C5464( C5176 C5464 ) C5177_=_C5178( C5177 C5178 ) \nC5177_=_C5179( C5177 C5179 ) C5177_=_C5180( C5177 C5180 ) C5177_=_C5181( C5177 C5181 ) C5177_=_C5182( C5177 C5182 ) C5177_=_C5183( C5177 C5183 ) C5177_=_C5462( C5177 C5462 ) \nC5177_=_C5536( C5177 C5536 ) C5177_=_C5537( C5177 C5537 ) C5177_=_C5538( C5177 C5538 ) C5177_=_C5539( C5177 C5539 ) C5178_=_C5179( C5178 C5179 ) C5178_=_C5180( C5178 C5180 ) \nC5178_=_C5181( C5178 C5181 ) C5178_=_C5182( C5178 C5182 ) C5178_=_C5183( C5178 C5183 ) C5178_=_C5463( C5178 C5463 ) C5178_=_C5663( C5178 C5663 ) C5178_=_C5664( C5178 C5664 ) \nC5178_=_C5665( C5178 C5665 ) C5178_=_C5666( C5178 C5666 ) C5179_=_C5180( C5179 C5180 ) C5179_=_C5181( C5179 C5181 ) C5179_=_C5182( C5179 C5182 ) C5179_=_C5183( C5179 C5183 ) \nC5179_=_C5464( C5179 C5464 ) C5179_=_C5724( C5179 C5724 ) C5179_=_C5725( C5179 C5725 ) C5179_=_C5726( C5179 C5726 ) C5179_=_C5727( C5179 C5727 ) C5180_=_C5181( C5180 C5181 ) \nC5180_=_C5182( C5180 C5182 ) C5180_=_C5183( C5180 C5183 ) C5180_=_C5301( C5180 C5301 ) C5180_=_C5536( C5180 C5536 ) C5180_=_C5663( C5180 C5663 ) C5180_=_C5724( C5180 C5724 ) \nC5181_=_C5182( C5181 C5182 ) C5181_=_C5183( C5181 C5183 ) C5181_=_C5302( C5181 C5302 ) C5181_=_C5537( C5181 C5537 ) C5181_=_C5664( C5181 C5664 ) C5181_=_C5725( C5181 C5725 ) \nC5182_=_C5183( C5182 C5183 ) C5182_=_C5303( C5182 C5303 ) C5182_=_C5538( C5182 C5538 ) C5182_=_C5665( C5182 C5665 ) C5182_=_C5726( C5182 C5726 ) C5183_=_C5304( C5183 C5304 ) \nC5183_=_C5539( C5183 C5539 ) C5183_=_C5666( C5183 C5666 ) C5183_=_C5727( C5183 C5727 ) C5297_=_C5301( C5297 C5301 ) C5297_=_C5302( C5297 C5302 ) C5297_=_C5303( C5297 C5303 ) \nC5297_=_C5304( C5297 C5304 ) C5297_=_C5462( C5297 C5462 ) C5297_=_C5463( C5297 C5463 ) C5297_=_C5464( C5297 C5464 ) C5301_=_C5302( C5301 C5302 ) C5301_=_C5303( C5301 C5303 ) \nC5301_=_C5304( C5301 C5304 ) C5301_=_C5536( C5301 C5536 ) C5301_=_C5663( C5301 C5663 ) C5301_=_C5724( C5301 C5724 ) C5302_=_C5303( C5302 C5303 ) C5302_=_C5304( C5302 C5304 ) \nC5302_=_C5537( C5302 C5537 ) C5302_=_C5664( C5302 C5664 ) C5302_=_C5725( C5302 C5725 ) C5303_=_C5304( C5303 C5304 ) C5303_=_C5538( C5303 C5538 ) C5303_=_C5665( C5303 C5665 ) \nC5303_=_C5726( C5303 C5726 ) C5304_=_C5539( C5304 C5539 ) C5304_=_C5666( C5304 C5666 ) C5304_=_C5727( C5304 C5727 ) C5462_=_C5463( C5462 C5463 ) C5462_=_C5464( C5462 C5464 ) \nC5462_=_C5536( C5462 C5536 ) C5462_=_C5537( C5462 C5537 ) C5462_=_C5538( C5462 C5538 ) C5462_=_C5539( C5462 C5539 ) C5463_=_C5464( C5463 C5464 ) C5463_=_C5663( C5463 C5663 ) \nC5463_=_C5664( C5463 C5664 ) C5463_=_C5665( C5463 C5665 ) C5463_=_C5666( C5463 C5666 ) C5464_=_C5724( C5464 C5724 ) C5464_=_C5725( C5464 C5725 ) C5464_=_C5726( C5464 C5726 ) \nC5464_=_C5727( C5464 C5727 ) C5536_=_C5537( C5536 C5537 ) C5536_=_C5538( C5536 C5538 ) C5536_=_C5539( C5536 C5539 ) C5536_=_C5663( C5536 C5663 ) C5536_=_C5724( C5536 C5724 ) \nC5537_=_C5538( C5537 C5538 ) C5537_=_C5539( C5537 C5539 ) C5537_=_C5664( C5537 C5664 ) C5537_=_C5725( C5537 C5725 ) C5538_=_C5539( C5538 C5539 ) C5538_=_C5665( C5538 C5665 ) \nC5538_=_C5726( C5538 C5726 ) C5539_=_C5666( C5539 C5666 ) C5539_=_C5727( C5539 C5727 ) C5663_=_C5664( C5663 C5664 ) C5663_=_C5665( C5663 C5665 ) C5663_=_C5666( C5663 C5666 ) \nC5663_=_C5724( C5663 C5724 ) C5664_=_C5665( C5664 C5665 ) C5664_=_C5666( C5664 C5666 ) C5664_=_C5725( C5664 C5725 ) C5665_=_C5666( C5665 C5666 ) C5665_=_C5726( C5665 C5726 ) \nC5666_=_C5727( C5666 C5727 ) C5724_=_C5725( C5724 C5725 ) C5724_=_C5726( C5724 C5726 ) C5724_=_C5727( C5724 C5727 ) C5725_=_C5726( C5725 C5726 ) C5725_=_C5727( C5725 C5727 ) \nC5726_=_C5727( C5726 C5727 ) "];160-&gt;232[label="132: C23 C24 C25 C26 C27 \nC28 C36 C40 C41 C42 C43 \nC494 C495 C496 C497 C498 C499 \nC507 C511 C512 C513 C514 C1058 \nC1059 C1060 C1061 C1062 C1063 C1064 \nC1066 C1067 C1068 C1294 C1295 C1296 \nC1297 C1298 C1299 C1300 C1302 C1303 \nC1304 C1600 C1601 C1602 C1603 C1604 \nC1605 C1606 C1608 C1609 C1610 C2946 \nC2947 C2948 C2949 C2950 C2951 C2952 \nC2954 C2955 C2956 C3084 C3085 C3086 \nC3087 C3088 C3089 C3090 C3092 C3093 \nC3094 C3508 C3509 C3510 C3511 C3512 \nC3513 C3514 C3516 C3517 C3518 C4060 \nC4064 C4065 C4066 C4067 C4226 C4230 \nC4231 C4232 C4233 C4483 C4487 C4488 \nC4489 C4490 C4588 C4592 C4593 C4594 \nC4595 C4854 C4858 C4859 C4860 C4861 \nC5176 C5180 C5181 C5182 C5183 C5297 \nC5301 C5302 C5303 C5304 C5462 C5463 \nC5464 C5536 C5537 C5538 C5539 C5663 \nC5664 C5665 C5666 C5724 C5725 C5726 \nC5727 \n1386: C23_=_C24 ,C23_=_C25 ,C23_=_C26 ,C23_=_C27 ,C23_=_C28 ,\nC23_=_C36 ,C23_=_C40 ,C23_=_C41 ,C23_=_C42 ,C23_=_C43 ,C23_=_C494 ,\nC23_=_C1058 ,C23_=_C1059 ,C23_=_C1060 ,C23_=_C1061 ,C23_=_C1062 ,C23_=_C1063 ,\nC23_=_C1064 ,C23_=_C1066 ,C23_=_C1067 ,C23_=_C1068 ,C24_=_C25 ,C24_=_C26 ,\nC24_=_C27 ,C24_=_C28 ,C24_=_C36 ,C24_=_C40 ,C24_=_C41 ,C24_=_C42 ,\nC24_=_C43 ,C24_=_C495 ,C24_=_C1294 ,C24_=_C1295 ,C24_=_C1296 ,C24_=_C1297 ,\nC24_=_C1298 ,C24_=_C1299 ,C24_=_C1300 ,C24_=_C1302 ,C24_=_C1303 ,C24_=_C1304 ,\nC25_=_C26 ,C25_=_C27 ,C25_=_C28 ,C25_=_C36 ,C25_=_C40 ,C25_=_C41 ,\nC25_=_C42 ,C25_=_C43 ,C25_=_C496 ,C25_=_C1600 ,C25_=_C1601 ,C25_=_C1602 ,\nC25_=_C1603 ,C25_=_C1604 ,C25_=_C1605 ,C25_=_C1606 ,C25_=_C1608 ,C25_=_C1609 ,\nC25_=_C1610 ,C26_=_C27 ,C26_=_C28 ,C26_=_C36 ,C26_=_C40 ,C26_=_C41 ,\nC26_=_C42 ,C26_=_C43 ,C26_=_C497 ,C26_=_C2946 ,C26_=_C2947 ,C26_=_C2948 ,\nC26_=_C2949 ,C26_=_C2950 ,C26_=_C2951 ,C26_=_C2952 ,C26_=_C2954 ,C26_=_C2955 ,\nC26_=_C2956 ,C27_=_C28 ,C27_=_C36 ,C27_=_C40 ,C27_=_C41 ,C27_=_C42 ,\nC27_=_C43 ,C27_=_C498 ,C27_=_C3084 ,C27_=_C3085 ,C27_=_C3086 ,C27_=_C3087 ,\nC27_=_C3088 ,C27_=_C3089 ,C27_=_C3090 ,C27_=_C3092 ,C27_=_C3093 ,C27_=_C3094 ,\nC28_=_C36 ,C28_=_C40 ,C28_=_C41 ,C28_=_C42 ,C28_=_C43 ,C28_=_C499 ,\nC28_=_C3508 ,C28_=_C3509 ,C28_=_C3510 ,C28_=_C3511 ,C28_=_C3512 ,C28_=_C3513 ,\nC28_=_C3514 ,C28_=_C3516 ,C28_=_C3517 ,C28_=_C3518 ,C36_=_C40 ,C36_=_C41 ,\nC36_=_C42 ,C36_=_C43 ,C36_=_C507 ,C36_=_C4060 ,C36_=_C4226 ,C36_=_C4483 ,\nC36_=_C4588 ,C36_=_C4854 ,C36_=_C5176 ,C36_=_C5297 ,C36_=_C5462 ,C36_=_C5463 ,\nC36_=_C5464 ,C40_=_C41 ,C40_=_C42 ,C40_=_C43 ,C40_=_C511 ,C40_=_C4064 ,\nC40_=_C4230 ,C40_=_C4487 ,C40_=_C4592 ,C40_=_C4858 ,C40_=_C5180 ,C40_=_C5301 ,\nC40_=_C5536 ,C40_=_C5663 ,C40_=_C5724 ,C41_=_C42 ,C41_=_C43 ,C41_=_C512 ,\nC41_=_C4065 ,C41_=_C4231 ,C41_=_C4488 ,C41_=_C4593 ,C41_=_C4859 ,C41_=_C5181 ,\nC41_=_C5302 ,C41_=_C5537 ,C41_=_C5664 ,C41_=_C5725 ,C42_=_C43 ,C42_=_C513 ,\nC42_=_C4066 ,C42_=_C4232 ,C42_=_C4489 ,C42_=_C4594 ,C42_=_C4860 ,C42_=_C5182 ,\nC42_=_C5303 ,C42_=_C5538 ,C42_=_C5665 ,C42_=_C5726 ,C43_=_C514 ,C43_=_C4067 ,\nC43_=_C4233 ,C43_=_C4490 ,C43_=_C4595 ,C43_=_C4861 ,C43_=_C5183 ,C43_=_C5304 ,\nC43_=_C5539 ,C43_=_C5666 ,C43_=_C5727 ,C494_=_C495 ,C494_=_C496 ,C494_=_C497 ,\nC494_=_C498 ,C494_=_C499 ,C494_=_C507 ,C494_=_C511 ,C494_=_C512 ,C494_=_C513 ,\nC494_=_C514 ,C494_=_C1058 ,C494_=_C1059 ,C494_=_C1060 ,C494_=_C1061 ,C494_=_C1062 ,\nC494_=_C1063 ,C494_=_C1064 ,C494_=_C1066 ,C494_=_C1067 ,C494_=_C1068 ,C495_=_C496 ,\nC495_=_C497 ,C495_=_C498 ,C495_=_C499 ,C495_=_C507 ,C495_=_C511 ,C495_=_C512 ,\nC495_=_C513 ,C495_=_C514 ,C495_=_C1294 ,C495_=_C1295 ,C495_=_C1296 ,C495_=_C1297 ,\nC495_=_C1298 ,C495_=_C1299 ,C495_=_C1300 ,C495_=_C1302 ,C495_=_C1303 ,C495_=_C1304 ,\nC496_=_C497 ,C496_=_C498 ,C496_=_C499 ,C496_=_C507 ,C496_=_C511 ,C496_=_C512 ,\nC496_=_C513 ,C496_=_C514 ,C496_=_C1600 ,C496_=_C1601 ,C496_=_C1602 ,C496_=_C1603 ,\nC496_=_C1604 ,C496_=_C1605 ,C496_=_C1606 ,C496_=_C1608 ,C496_=_C1609 ,C496_=_C1610 ,\nC497_=_C498 ,C497_=_C499 ,C497_=_C507 ,C497_=_C511 ,C497_=_C512 ,C497_=_C513 ,\nC497_=_C514 ,C497_=_C2946 ,C497_=_C2947 ,C497_=_C2948 ,C497_=_C2949 ,C497_=_C2950 ,\nC497_=_C2951 ,C497_=_C2952 ,C497_=_C2954 ,C497_=_C2955 ,C497_=_C2956 ,C498_=_C499 ,\nC498_=_C507 ,C498_=_C511 ,C498_=_C512 ,C498_=_C513 ,C498_=_C514 ,C498_=_C3084 ,\nC498_=_C3085 ,C498_=_C3086 ,C498_=_C3087 ,C498_=_C3088 ,C498_=_C3089 ,C498_=_C3090 ,\nC498_=_C3092 ,C498_=_C3093 ,C498_=_C3094 ,C499_=_C507 ,C499_=_C511 ,C499_=_C512 ,\nC499_=_C513 ,C499_=_C514 ,C499_=_C3508 ,C499_=_C3509 ,C499_=_C3510 ,C499_=_C3511 ,\nC499_=_C3512 ,C499_=_C3513 ,C499_=_C3514 ,C499_=_C3516 ,C499_=_C3517 ,C499_=_C3518 ,\nC507_=_C511 ,C507_=_C512 ,C507_=_C513 ,C507_=_C514 ,C507_=_C4060 ,C507_=_C4226 ,\nC507_=_C4483 ,C507_=_C4588 ,C507_=_C4854 ,C507_=_C5176 ,C507_=_C5297 ,C507_=_C5462 ,\nC507_=_C5463 ,C507_=_C5464 ,C511_=_C512 ,C511_=_C513 ,C511_=_C514 ,C511_=_C4064 ,\nC511_=_C4230 ,C511_=_C4487 ,C511_=_C4592 ,C511_=_C4858 ,C511_=_C5180 ,C511_=_C5301 ,\nC511_=_C5536 ,C511_=_C5663 ,C511_=_C5724 ,C512_=_C513 ,C512_=_C514 ,C512_=_C4065 ,\nC512_=_C4231 ,C512_=_C4488 ,C512_=_C4593 ,C512_=_C4859 ,C512_=_C5181 ,C512_=_C5302 ,\nC512_=_C5537 ,C512_=_C5664 ,C512_=_C5725 ,C513_=_C514 ,C513_=_C4066 ,C513_=_C4232 ,\nC513_=_C4489 ,C513_=_C4594 ,C513_=_C4860 ,C513_=_C5182 ,C513_=_C5303 ,C513_=_C5538 ,\nC513_=_C5665 ,C513_=_C5726 ,C514_=_C4067 ,C514_=_C4233 ,C514_=_C4490 ,C514_=_C4595 ,\nC514_=_C4861 ,C514_=_C5183 ,C514_=_C5304 ,C514_=_C5539 ,C514_=_C5666 ,C514_=_C5727 ,\nC1058_=_C1059 ,C1058_=_C1060 ,C1058_=_C1061 ,C1058_=_C1062 ,C1058_=_C1063 ,C1058_=_C1064 ,\nC1058_=_C1066 ,C1058_=_C1067 ,C1058_=_C1068 ,C1058_=_C1294 ,C1058_=_C1600 ,C1058_=_C2946 ,\nC1058_=_C3084 ,C1058_=_C3508 ,C1058_=_C4060 ,C1058_=_C4064 ,C1058_=_C4065 ,C1058_=_C4066 ,\nC1058_=_C4067 ,C1059_=_C1060 ,C1059_=_C1061 ,C1059_=_C1062 ,C1059_=_C1063 ,C1059_=_C1064 ,\nC1059_=_C1066 ,C1059_=_C1067 ,C1059_=_C1068 ,C1059_=_C1295 ,C1059_=_C1601 ,C1059_=_C2947 ,\nC1059_=_C3085 ,C1059_=_C3509 ,C1059_=_C4226 ,C1059_=_C4230 ,C1059_=_C4231 ,C1059_=_C4232 ,\nC1059_=_C4233 ,C1060_=_C1061 ,C1060_=_C1062 ,C1060_=_C1063 ,C1060_=_C1064 ,C1060_=_C1066 ,\nC1060_=_C1067 ,C1060_=_C1068 ,C1060_=_C1296 ,C1060_=_C1602</w:t>
      </w:r>
    </w:p>
    <w:p>
      <w:pPr>
        <w:pStyle w:val="PreformattedText"/>
        <w:bidi w:val="0"/>
        <w:spacing w:before="0" w:after="0"/>
        <w:jc w:val="left"/>
        <w:rPr/>
      </w:pPr>
      <w:r>
        <w:rPr/>
        <w:t xml:space="preserve"> </w:t>
      </w:r>
      <w:r>
        <w:rPr/>
        <w:t>,C1060_=_C2948 ,C1060_=_C3086 ,\nC1060_=_C3510 ,C1060_=_C4483 ,C1060_=_C4487 ,C1060_=_C4488 ,C1060_=_C4489 ,C1060_=_C4490 ,\nC1061_=_C1062 ,C1061_=_C1063 ,C1061_=_C1064 ,C1061_=_C1066 ,C1061_=_C1067 ,C1061_=_C1068 ,\nC1061_=_C1297 ,C1061_=_C1603 ,C1061_=_C2949 ,C1061_=_C3087 ,C1061_=_C3511 ,C1061_=_C4588 ,\nC1061_=_C4592 ,C1061_=_C4593 ,C1061_=_C4594 ,C1061_=_C4595 ,C1062_=_C1063 ,C1062_=_C1064 ,\nC1062_=_C1066 ,C1062_=_C1067 ,C1062_=_C1068 ,C1062_=_C1298 ,C1062_=_C1604 ,C1062_=_C2950 ,\nC1062_=_C3088 ,C1062_=_C3512 ,C1062_=_C4854 ,C1062_=_C4858 ,C1062_=_C4859 ,C1062_=_C4860 ,\nC1062_=_C4861 ,C1063_=_C1064 ,C1063_=_C1066 ,C1063_=_C1067 ,C1063_=_C1068 ,C1063_=_C1299 ,\nC1063_=_C1605 ,C1063_=_C2951 ,C1063_=_C3089 ,C1063_=_C3513 ,C1063_=_C5176 ,C1063_=_C5180 ,\nC1063_=_C5181 ,C1063_=_C5182 ,C1063_=_C5183 ,C1064_=_C1066 ,C1064_=_C1067 ,C1064_=_C1068 ,\nC1064_=_C1300 ,C1064_=_C1606 ,C1064_=_C2952 ,C1064_=_C3090 ,C1064_=_C3514 ,C1064_=_C5297 ,\nC1064_=_C5301 ,C1064_=_C5302 ,C1064_=_C5303 ,C1064_=_C5304 ,C1066_=_C1067 ,C1066_=_C1068 ,\nC1066_=_C1302 ,C1066_=_C1608 ,C1066_=_C2954 ,C1066_=_C3092 ,C1066_=_C3516 ,C1066_=_C5462 ,\nC1066_=_C5536 ,C1066_=_C5537 ,C1066_=_C5538 ,C1066_=_C5539 ,C1067_=_C1068 ,C1067_=_C1303 ,\nC1067_=_C1609 ,C1067_=_C2955 ,C1067_=_C3093 ,C1067_=_C3517 ,C1067_=_C5463 ,C1067_=_C5663 ,\nC1067_=_C5664 ,C1067_=_C5665 ,C1067_=_C5666 ,C1068_=_C1304 ,C1068_=_C1610 ,C1068_=_C2956 ,\nC1068_=_C3094 ,C1068_=_C3518 ,C1068_=_C5464 ,C1068_=_C5724 ,C1068_=_C5725 ,C1068_=_C5726 ,\nC1068_=_C5727 ,C1294_=_C1295 ,C1294_=_C1296 ,C1294_=_C1297 ,C1294_=_C1298 ,C1294_=_C1299 ,\nC1294_=_C1300 ,C1294_=_C1302 ,C1294_=_C1303 ,C1294_=_C1304 ,C1294_=_C1600 ,C1294_=_C2946 ,\nC1294_=_C3084 ,C1294_=_C3508 ,C1294_=_C4060 ,C1294_=_C4064 ,C1294_=_C4065 ,C1294_=_C4066 ,\nC1294_=_C4067 ,C1295_=_C1296 ,C1295_=_C1297 ,C1295_=_C1298 ,C1295_=_C1299 ,C1295_=_C1300 ,\nC1295_=_C1302 ,C1295_=_C1303 ,C1295_=_C1304 ,C1295_=_C1601 ,C1295_=_C2947 ,C1295_=_C3085 ,\nC1295_=_C3509 ,C1295_=_C4226 ,C1295_=_C4230 ,C1295_=_C4231 ,C1295_=_C4232 ,C1295_=_C4233 ,\nC1296_=_C1297 ,C1296_=_C1298 ,C1296_=_C1299 ,C1296_=_C1300 ,C1296_=_C1302 ,C1296_=_C1303 ,\nC1296_=_C1304 ,C1296_=_C1602 ,C1296_=_C2948 ,C1296_=_C3086 ,C1296_=_C3510 ,C1296_=_C4483 ,\nC1296_=_C4487 ,C1296_=_C4488 ,C1296_=_C4489 ,C1296_=_C4490 ,C1297_=_C1298 ,C1297_=_C1299 ,\nC1297_=_C1300 ,C1297_=_C1302 ,C1297_=_C1303 ,C1297_=_C1304 ,C1297_=_C1603 ,C1297_=_C2949 ,\nC1297_=_C3087 ,C1297_=_C3511 ,C1297_=_C4588 ,C1297_=_C4592 ,C1297_=_C4593 ,C1297_=_C4594 ,\nC1297_=_C4595 ,C1298_=_C1299 ,C1298_=_C1300 ,C1298_=_C1302 ,C1298_=_C1303 ,C1298_=_C1304 ,\nC1298_=_C1604 ,C1298_=_C2950 ,C1298_=_C3088 ,C1298_=_C3512 ,C1298_=_C4854 ,C1298_=_C4858 ,\nC1298_=_C4859 ,C1298_=_C4860 ,C1298_=_C4861 ,C1299_=_C1300 ,C1299_=_C1302 ,C1299_=_C1303 ,\nC1299_=_C1304 ,C1299_=_C1605 ,C1299_=_C2951 ,C1299_=_C3089 ,C1299_=_C3513 ,C1299_=_C5176 ,\nC1299_=_C5180 ,C1299_=_C5181 ,C1299_=_C5182 ,C1299_=_C5183 ,C1300_=_C1302 ,C1300_=_C1303 ,\nC1300_=_C1304 ,C1300_=_C1606 ,C1300_=_C2952 ,C1300_=_C3090 ,C1300_=_C3514 ,C1300_=_C5297 ,\nC1300_=_C5301 ,C1300_=_C5302 ,C1300_=_C5303 ,C1300_=_C5304 ,C1302_=_C1303 ,C1302_=_C1304 ,\nC1302_=_C1608 ,C1302_=_C2954 ,C1302_=_C3092 ,C1302_=_C3516 ,C1302_=_C5462 ,C1302_=_C5536 ,\nC1302_=_C5537 ,C1302_=_C5538 ,C1302_=_C5539 ,C1303_=_C1304 ,C1303_=_C1609 ,C1303_=_C2955 ,\nC1303_=_C3093 ,C1303_=_C3517 ,C1303_=_C5463 ,C1303_=_C5663 ,C1303_=_C5664 ,C1303_=_C5665 ,\nC1303_=_C5666 ,C1304_=_C1610 ,C1304_=_C2956 ,C1304_=_C3094 ,C1304_=_C3518 ,C1304_=_C5464 ,\nC1304_=_C5724 ,C1304_=_C5725 ,C1304_=_C5726 ,C1304_=_C5727 ,C1600_=_C1601 ,C1600_=_C1602 ,\nC1600_=_C1603 ,C1600_=_C1604 ,C1600_=_C1605 ,C1600_=_C1606 ,C1600_=_C1608 ,C1600_=_C1609 ,\nC1600_=_C1610 ,C1600_=_C2946 ,C1600_=_C3084 ,C1600_=_C3508 ,C1600_=_C4060 ,C1600_=_C4064 ,\nC1600_=_C4065 ,C1600_=_C4066 ,C1600_=_C4067 ,C1601_=_C1602 ,C1601_=_C1603 ,C1601_=_C1604 ,\nC1601_=_C1605 ,C1601_=_C1606 ,C1601_=_C1608 ,C1601_=_C1609 ,C1601_=_C1610 ,C1601_=_C2947 ,\nC1601_=_C3085 ,C1601_=_C3509 ,C1601_=_C4226 ,C1601_=_C4230 ,C1601_=_C4231 ,C1601_=_C4232 ,\nC1601_=_C4233 ,C1602_=_C1603 ,C1602_=_C1604 ,C1602_=_C1605 ,C1602_=_C1606 ,C1602_=_C1608 ,\nC1602_=_C1609 ,C1602_=_C1610 ,C1602_=_C2948 ,C1602_=_C3086 ,C1602_=_C3510 ,C1602_=_C4483 ,\nC1602_=_C4487 ,C1602_=_C4488 ,C1602_=_C4489 ,C1602_=_C4490 ,C1603_=_C1604 ,C1603_=_C1605 ,\nC1603_=_C1606 ,C1603_=_C1608 ,C1603_=_C1609 ,C1603_=_C1610 ,C1603_=_C2949 ,C1603_=_C3087 ,\nC1603_=_C3511 ,C1603_=_C4588 ,C1603_=_C4592 ,C1603_=_C4593 ,C1603_=_C4594 ,C1603_=_C4595 ,\nC1604_=_C1605 ,C1604_=_C1606 ,C1604_=_C1608 ,C1604_=_C1609 ,C1604_=_C1610 ,C1604_=_C2950 ,\nC1604_=_C3088 ,C1604_=_C3512 ,C1604_=_C4854 ,C1604_=_C4858 ,C1604_=_C4859 ,C1604_=_C4860 ,\nC1604_=_C4861 ,C1605_=_C1606 ,C1605_=_C1608 ,C1605_=_C1609 ,C1605_=_C1610 ,C1605_=_C2951 ,\nC1605_=_C3089 ,C1605_=_C3513 ,C1605_=_C5176 ,C1605_=_C5180 ,C1605_=_C5181 ,C1605_=_C5182 ,\nC1605_=_C5183 ,C1606_=_C1608 ,C1606_=_C1609 ,C1606_=_C1610 ,C1606_=_C2952 ,C1606_=_C3090 ,\nC1606_=_C3514 ,C1606_=_C5297 ,C1606_=_C5301 ,C1606_=_C5302 ,C1606_=_C5303 ,C1606_=_C5304 ,\nC1608_=_C1609 ,C1608_=_C1610 ,C1608_=_C2954 ,C1608_=_C3092 ,C1608_=_C3516 ,C1608_=_C5462 ,\nC1608_=_C5536 ,C1608_=_C5537 ,C1608_=_C5538 ,C1608_=_C5539 ,C1609_=_C1610 ,C1609_=_C2955 ,\nC1609_=_C3093 ,C1609_=_C3517 ,C1609_=_C5463 ,C1609_=_C5663 ,C1609_=_C5664 ,C1609_=_C5665 ,\nC1609_=_C5666 ,C1610_=_C2956 ,C1610_=_C3094 ,C1610_=_C3518 ,C1610_=_C5464 ,C1610_=_C5724 ,\nC1610_=_C5725 ,C1610_=_C5726 ,C1610_=_C5727 ,C2946_=_C2947 ,C2946_=_C2948 ,C2946_=_C2949 ,\nC2946_=_C2950 ,C2946_=_C2951 ,C2946_=_C2952 ,C2946_=_C2954 ,C2946_=_C2955 ,C2946_=_C2956 ,\nC2946_=_C3084 ,C2946_=_C3508 ,C2946_=_C4060 ,C2946_=_C4064 ,C2946_=_C4065 ,C2946_=_C4066 ,\nC2946_=_C4067 ,C2947_=_C2948 ,C2947_=_C2949 ,C2947_=_C2950 ,C2947_=_C2951 ,C2947_=_C2952 ,\nC2947_=_C2954 ,C2947_=_C2955 ,C2947_=_C2956 ,C2947_=_C3085 ,C2947_=_C3509 ,C2947_=_C4226 ,\nC2947_=_C4230 ,C2947_=_C4231 ,C2947_=_C4232 ,C2947_=_C4233 ,C2948_=_C2949 ,C2948_=_C2950 ,\nC2948_=_C2951 ,C2948_=_C2952 ,C2948_=_C2954 ,C2948_=_C2955 ,C2948_=_C2956 ,C2948_=_C3086 ,\nC2948_=_C3510 ,C2948_=_C4483 ,C2948_=_C4487 ,C2948_=_C4488 ,C2948_=_C4489 ,C2948_=_C4490 ,\nC2949_=_C2950 ,C2949_=_C2951 ,C2949_=_C2952 ,C2949_=_C2954 ,C2949_=_C2955 ,C2949_=_C2956 ,\nC2949_=_C3087 ,C2949_=_C3511 ,C2949_=_C4588 ,C2949_=_C4592 ,C2949_=_C4593 ,C2949_=_C4594 ,\nC2949_=_C4595 ,C2950_=_C2951 ,C2950_=_C2952 ,C2950_=_C2954 ,C2950_=_C2955 ,C2950_=_C2956 ,\nC2950_=_C3088 ,C2950_=_C3512 ,C2950_=_C4854 ,C2950_=_C4858 ,C2950_=_C4859 ,C2950_=_C4860 ,\nC2950_=_C4861 ,C2951_=_C2952 ,C2951_=_C2954 ,C2951_=_C2955 ,C2951_=_C2956 ,C2951_=_C3089 ,\nC2951_=_C3513 ,C2951_=_C5176 ,C2951_=_C5180 ,C2951_=_C5181 ,C2951_=_C5182 ,C2951_=_C5183 ,\nC2952_=_C2954 ,C2952_=_C2955 ,C2952_=_C2956 ,C2952_=_C3090 ,C2952_=_C3514 ,C2952_=_C5297 ,\nC2952_=_C5301 ,C2952_=_C5302 ,C2952_=_C5303 ,C2952_=_C5304 ,C2954_=_C2955 ,C2954_=_C2956 ,\nC2954_=_C3092 ,C2954_=_C3516 ,C2954_=_C5462 ,C2954_=_C5536 ,C2954_=_C5537 ,C2954_=_C5538 ,\nC2954_=_C5539 ,C2955_=_C2956 ,C2955_=_C3093 ,C2955_=_C3517 ,C2955_=_C5463 ,C2955_=_C5663 ,\nC2955_=_C5664 ,C2955_=_C5665 ,C2955_=_C5666 ,C2956_=_C3094 ,C2956_=_C3518 ,C2956_=_C5464 ,\nC2956_=_C5724 ,C2956_=_C5725 ,C2956_=_C5726 ,C2956_=_C5727 ,C3084_=_C3085 ,C3084_=_C3086 ,\nC3084_=_C3087 ,C3084_=_C3088 ,C3084_=_C3089 ,C3084_=_C3090 ,C3084_=_C3092 ,C3084_=_C3093 ,\nC3084_=_C3094 ,C3084_=_C3508 ,C3084_=_C4060 ,C3084_=_C4064 ,C3084_=_C4065 ,C3084_=_C4066 ,\nC3084_=_C4067 ,C3085_=_C3086 ,C3085_=_C3087 ,C3085_=_C3088 ,C3085_=_C3089 ,C3085_=_C3090 ,\nC3085_=_C3092 ,C3085_=_C3093 ,C3085_=_C3094 ,C3085_=_C3509 ,C3085_=_C4226 ,C3085_=_C4230 ,\nC3085_=_C4231 ,C3085_=_C4232 ,C3085_=_C4233 ,C3086_=_C3087 ,C3086_=_C3088 ,C3086_=_C3089 ,\nC3086_=_C3090 ,C3086_=_C3092 ,C3086_=_C3093 ,C3086_=_C3094 ,C3086_=_C3510 ,C3086_=_C4483 ,\nC3086_=_C4487 ,C3086_=_C4488 ,C3086_=_C4489 ,C3086_=_C4490 ,C3087_=_C3088 ,C3087_=_C3089 ,\nC3087_=_C3090 ,C3087_=_C3092 ,C3087_=_C3093 ,C3087_=_C3094 ,C3087_=_C3511 ,C3087_=_C4588 ,\nC3087_=_C4592 ,C3087_=_C4593 ,C3087_=_C4594 ,C3087_=_C4595 ,C3088_=_C3089 ,C3088_=_C3090 ,\nC3088_=_C3092 ,C3088_=_C3093 ,C3088_=_C3094 ,C3088_=_C3512 ,C3088_=_C4854 ,C3088_=_C4858 ,\nC3088_=_C4859 ,C3088_=_C4860 ,C3088_=_C4861 ,C3089_=_C3090 ,C3089_=_C3092 ,C3089_=_C3093 ,\nC3089_=_C3094 ,C3089_=_C3513 ,C3089_=_C5176 ,C3089_=_C5180 ,C3089_=_C5181 ,C3089_=_C5182 ,\nC3089_=_C5183 ,C3090_=_C3092 ,C3090_=_C3093 ,C3090_=_C3094 ,C3090_=_C3514 ,C3090_=_C5297 ,\nC3090_=_C5301 ,C3090_=_C5302 ,C3090_=_C5303 ,C3090_=_C5304 ,C3092_=_C3093 ,C3092_=_C3094 ,\nC3092_=_C3516 ,C3092_=_C5462 ,C3092_=_C5536 ,C3092_=_C5537 ,C3092_=_C5538 ,C3092_=_C5539 ,\nC3093_=_C3094 ,C3093_=_C3517 ,C3093_=_C5463 ,C3093_=_C5663 ,C3093_=_C5664 ,C3093_=_C5665 ,\nC3093_=_C5666 ,C3094_=_C3518 ,C3094_=_C5464 ,C3094_=_C5724 ,C3094_=_C5725 ,C3094_=_C5726 ,\nC3094_=_C5727 ,C3508_=_C3509 ,C3508_=_C3510 ,C3508_=_C3511 ,C3508_=_C3512 ,C3508_=_C3513 ,\nC3508_=_C3514 ,C3508_=_C3516 ,C3508_=_C3517 ,C3508_=_C3518 ,C3508_=_C4060 ,C3508_=_C4064 ,\nC3508_=_C4065 ,C3508_=_C4066 ,C3508_=_C4067 ,C3509_=_C3510 ,C3509_=_C3511 ,C3509_=_C3512 ,\nC3509_=_C3513 ,C3509_=_C3514 ,C3509_=_C3516 ,C3509_=_C3517 ,C3509_=_C3518 ,C3509_=_C4226 ,\nC3509_=_C4230 ,C3509_=_C4231 ,C3509_=_C4232 ,C3509_=_C4233 ,C3510_=_C3511 ,C3510_=_C3512 ,\nC3510_=_C3513 ,C3510_=_C3514 ,C3510_=_C3516 ,C3510_=_C3517 ,C3510_=_C3518 ,C3510_=_C4483 ,\nC3510_=_C4487 ,C3510_=_C4488 ,C3510_=_C4489 ,C3510_=_C4490 ,C3511_=_C3512 ,C3511_=_C3513 ,\nC3511_=_C3514 ,C3511_=_C3516 ,C3511_=_C3517 ,C3511_=_C3518 ,C3511_=_C4588 ,C3511_=_C4592 ,\nC3511_=_C4593 ,C3511_=_C4594 ,C3511_=_C4595 ,C3512_=_C3513 ,C3512_=_C3514 ,C3512_=_C3516 ,\nC3512_=_C3517 ,C3512_=_C3518 ,C3512_=_C4854 ,C3512_=_C4858 ,C3512_=_C4859 ,C3512_=_C4860 ,\nC3512_=_C4861 ,C3513_=_C3514 ,C3513_=_C3516 ,C3513_=_C3517 ,C3513_=_C3518 ,C3513_=_C5176 ,\nC3513_=_C5180 ,C3513_=_C5181</w:t>
      </w:r>
    </w:p>
    <w:p>
      <w:pPr>
        <w:pStyle w:val="PreformattedText"/>
        <w:bidi w:val="0"/>
        <w:spacing w:before="0" w:after="0"/>
        <w:jc w:val="left"/>
        <w:rPr/>
      </w:pPr>
      <w:r>
        <w:rPr/>
        <w:t xml:space="preserve"> </w:t>
      </w:r>
      <w:r>
        <w:rPr/>
        <w:t>,C3513_=_C5182 ,C3513_=_C5183 ,C3514_=_C3516 ,C3514_=_C3517 ,\nC3514_=_C3518 ,C3514_=_C5297 ,C3514_=_C5301 ,C3514_=_C5302 ,C3514_=_C5303 ,C3514_=_C5304 ,\nC3516_=_C3517 ,C3516_=_C3518 ,C3516_=_C5462 ,C3516_=_C5536 ,C3516_=_C5537 ,C3516_=_C5538 ,\nC3516_=_C5539 ,C3517_=_C3518 ,C3517_=_C5463 ,C3517_=_C5663 ,C3517_=_C5664 ,C3517_=_C5665 ,\nC3517_=_C5666 ,C3518_=_C5464 ,C3518_=_C5724 ,C3518_=_C5725 ,C3518_=_C5726 ,C3518_=_C5727 ,\nC4060_=_C4064 ,C4060_=_C4065 ,C4060_=_C4066 ,C4060_=_C4067 ,C4060_=_C4226 ,C4060_=_C4483 ,\nC4060_=_C4588 ,C4060_=_C4854 ,C4060_=_C5176 ,C4060_=_C5297 ,C4060_=_C5462 ,C4060_=_C5463 ,\nC4060_=_C5464 ,C4064_=_C4065 ,C4064_=_C4066 ,C4064_=_C4067 ,C4064_=_C4230 ,C4064_=_C4487 ,\nC4064_=_C4592 ,C4064_=_C4858 ,C4064_=_C5180 ,C4064_=_C5301 ,C4064_=_C5536 ,C4064_=_C5663 ,\nC4064_=_C5724 ,C4065_=_C4066 ,C4065_=_C4067 ,C4065_=_C4231 ,C4065_=_C4488 ,C4065_=_C4593 ,\nC4065_=_C4859 ,C4065_=_C5181 ,C4065_=_C5302 ,C4065_=_C5537 ,C4065_=_C5664 ,C4065_=_C5725 ,\nC4066_=_C4067 ,C4066_=_C4232 ,C4066_=_C4489 ,C4066_=_C4594 ,C4066_=_C4860 ,C4066_=_C5182 ,\nC4066_=_C5303 ,C4066_=_C5538 ,C4066_=_C5665 ,C4066_=_C5726 ,C4067_=_C4233 ,C4067_=_C4490 ,\nC4067_=_C4595 ,C4067_=_C4861 ,C4067_=_C5183 ,C4067_=_C5304 ,C4067_=_C5539 ,C4067_=_C5666 ,\nC4067_=_C5727 ,C4226_=_C4230 ,C4226_=_C4231 ,C4226_=_C4232 ,C4226_=_C4233 ,C4226_=_C4483 ,\nC4226_=_C4588 ,C4226_=_C4854 ,C4226_=_C5176 ,C4226_=_C5297 ,C4226_=_C5462 ,C4226_=_C5463 ,\nC4226_=_C5464 ,C4230_=_C4231 ,C4230_=_C4232 ,C4230_=_C4233 ,C4230_=_C4487 ,C4230_=_C4592 ,\nC4230_=_C4858 ,C4230_=_C5180 ,C4230_=_C5301 ,C4230_=_C5536 ,C4230_=_C5663 ,C4230_=_C5724 ,\nC4231_=_C4232 ,C4231_=_C4233 ,C4231_=_C4488 ,C4231_=_C4593 ,C4231_=_C4859 ,C4231_=_C5181 ,\nC4231_=_C5302 ,C4231_=_C5537 ,C4231_=_C5664 ,C4231_=_C5725 ,C4232_=_C4233 ,C4232_=_C4489 ,\nC4232_=_C4594 ,C4232_=_C4860 ,C4232_=_C5182 ,C4232_=_C5303 ,C4232_=_C5538 ,C4232_=_C5665 ,\nC4232_=_C5726 ,C4233_=_C4490 ,C4233_=_C4595 ,C4233_=_C4861 ,C4233_=_C5183 ,C4233_=_C5304 ,\nC4233_=_C5539 ,C4233_=_C5666 ,C4233_=_C5727 ,C4483_=_C4487 ,C4483_=_C4488 ,C4483_=_C4489 ,\nC4483_=_C4490 ,C4483_=_C4588 ,C4483_=_C4854 ,C4483_=_C5176 ,C4483_=_C5297 ,C4483_=_C5462 ,\nC4483_=_C5463 ,C4483_=_C5464 ,C4487_=_C4488 ,C4487_=_C4489 ,C4487_=_C4490 ,C4487_=_C4592 ,\nC4487_=_C4858 ,C4487_=_C5180 ,C4487_=_C5301 ,C4487_=_C5536 ,C4487_=_C5663 ,C4487_=_C5724 ,\nC4488_=_C4489 ,C4488_=_C4490 ,C4488_=_C4593 ,C4488_=_C4859 ,C4488_=_C5181 ,C4488_=_C5302 ,\nC4488_=_C5537 ,C4488_=_C5664 ,C4488_=_C5725 ,C4489_=_C4490 ,C4489_=_C4594 ,C4489_=_C4860 ,\nC4489_=_C5182 ,C4489_=_C5303 ,C4489_=_C5538 ,C4489_=_C5665 ,C4489_=_C5726 ,C4490_=_C4595 ,\nC4490_=_C4861 ,C4490_=_C5183 ,C4490_=_C5304 ,C4490_=_C5539 ,C4490_=_C5666 ,C4490_=_C5727 ,\nC4588_=_C4592 ,C4588_=_C4593 ,C4588_=_C4594 ,C4588_=_C4595 ,C4588_=_C4854 ,C4588_=_C5176 ,\nC4588_=_C5297 ,C4588_=_C5462 ,C4588_=_C5463 ,C4588_=_C5464 ,C4592_=_C4593 ,C4592_=_C4594 ,\nC4592_=_C4595 ,C4592_=_C4858 ,C4592_=_C5180 ,C4592_=_C5301 ,C4592_=_C5536 ,C4592_=_C5663 ,\nC4592_=_C5724 ,C4593_=_C4594 ,C4593_=_C4595 ,C4593_=_C4859 ,C4593_=_C5181 ,C4593_=_C5302 ,\nC4593_=_C5537 ,C4593_=_C5664 ,C4593_=_C5725 ,C4594_=_C4595 ,C4594_=_C4860 ,C4594_=_C5182 ,\nC4594_=_C5303 ,C4594_=_C5538 ,C4594_=_C5665 ,C4594_=_C5726 ,C4595_=_C4861 ,C4595_=_C5183 ,\nC4595_=_C5304 ,C4595_=_C5539 ,C4595_=_C5666 ,C4595_=_C5727 ,C4854_=_C4858 ,C4854_=_C4859 ,\nC4854_=_C4860 ,C4854_=_C4861 ,C4854_=_C5176 ,C4854_=_C5297 ,C4854_=_C5462 ,C4854_=_C5463 ,\nC4854_=_C5464 ,C4858_=_C4859 ,C4858_=_C4860 ,C4858_=_C4861 ,C4858_=_C5180 ,C4858_=_C5301 ,\nC4858_=_C5536 ,C4858_=_C5663 ,C4858_=_C5724 ,C4859_=_C4860 ,C4859_=_C4861 ,C4859_=_C5181 ,\nC4859_=_C5302 ,C4859_=_C5537 ,C4859_=_C5664 ,C4859_=_C5725 ,C4860_=_C4861 ,C4860_=_C5182 ,\nC4860_=_C5303 ,C4860_=_C5538 ,C4860_=_C5665 ,C4860_=_C5726 ,C4861_=_C5183 ,C4861_=_C5304 ,\nC4861_=_C5539 ,C4861_=_C5666 ,C4861_=_C5727 ,C5176_=_C5180 ,C5176_=_C5181 ,C5176_=_C5182 ,\nC5176_=_C5183 ,C5176_=_C5297 ,C5176_=_C5462 ,C5176_=_C5463 ,C5176_=_C5464 ,C5180_=_C5181 ,\nC5180_=_C5182 ,C5180_=_C5183 ,C5180_=_C5301 ,C5180_=_C5536 ,C5180_=_C5663 ,C5180_=_C5724 ,\nC5181_=_C5182 ,C5181_=_C5183 ,C5181_=_C5302 ,C5181_=_C5537 ,C5181_=_C5664 ,C5181_=_C5725 ,\nC5182_=_C5183 ,C5182_=_C5303 ,C5182_=_C5538 ,C5182_=_C5665 ,C5182_=_C5726 ,C5183_=_C5304 ,\nC5183_=_C5539 ,C5183_=_C5666 ,C5183_=_C5727 ,C5297_=_C5301 ,C5297_=_C5302 ,C5297_=_C5303 ,\nC5297_=_C5304 ,C5297_=_C5462 ,C5297_=_C5463 ,C5297_=_C5464 ,C5301_=_C5302 ,C5301_=_C5303 ,\nC5301_=_C5304 ,C5301_=_C5536 ,C5301_=_C5663 ,C5301_=_C5724 ,C5302_=_C5303 ,C5302_=_C5304 ,\nC5302_=_C5537 ,C5302_=_C5664 ,C5302_=_C5725 ,C5303_=_C5304 ,C5303_=_C5538 ,C5303_=_C5665 ,\nC5303_=_C5726 ,C5304_=_C5539 ,C5304_=_C5666 ,C5304_=_C5727 ,C5462_=_C5463 ,C5462_=_C5464 ,\nC5462_=_C5536 ,C5462_=_C5537 ,C5462_=_C5538 ,C5462_=_C5539 ,C5463_=_C5464 ,C5463_=_C5663 ,\nC5463_=_C5664 ,C5463_=_C5665 ,C5463_=_C5666 ,C5464_=_C5724 ,C5464_=_C5725 ,C5464_=_C5726 ,\nC5464_=_C5727 ,C5536_=_C5537 ,C5536_=_C5538 ,C5536_=_C5539 ,C5536_=_C5663 ,C5536_=_C5724 ,\nC5537_=_C5538 ,C5537_=_C5539 ,C5537_=_C5664 ,C5537_=_C5725 ,C5538_=_C5539 ,C5538_=_C5665 ,\nC5538_=_C5726 ,C5539_=_C5666 ,C5539_=_C5727 ,C5663_=_C5664 ,C5663_=_C5665 ,C5663_=_C5666 ,\nC5663_=_C5724 ,C5664_=_C5665 ,C5664_=_C5666 ,C5664_=_C5725 ,C5665_=_C5666 ,C5665_=_C5726 ,\nC5666_=_C5727 ,C5724_=_C5725 ,C5724_=_C5726 ,C5724_=_C5727 ,C5725_=_C5726 ,C5725_=_C5727 ,\nC5726_=_C5727 ,"];233[shape=box, label="id:233 level: 7\n80: C351 C352 C353 C354 C372 \nC373 C374 C375 C708 C709 C710 \nC711 C2023 C2024 C2025 C2026 C2091 \nC2092 C2093 C2094 C2692 C2693 C2694 \nC2695 C2696 C2697 C2698 C2699 C2700 \nC2701 C2702 C2703 C2704 C2705 C2706 \nC2707 C3050 C3051 C3052 C3053 C3054 \nC3055 C3056 C3057 C3058 C3059 C3060 \nC3061 C3062 C3063 C3064 C3065 C3191 \nC3192 C3193 C3194 C3195 C3196 C3197 \nC3198 C3199 C3200 C3201 C3202 C3203 \nC3204 C3839 C3840 C3841 C3842 C3843 \nC3844 C3845 C3846 C3847 C3848 C3849 \nC3850 C3851 C3852 \n954: C351_=_C352( C351 C352 ) C351_=_C353( C351 C353 ) C351_=_C354( C351 C354 ) C351_=_C372( C351 C372 ) C351_=_C708( C351 C708 ) \nC351_=_C2023( C351 C2023 ) C351_=_C2091( C351 C2091 ) C351_=_C2692( C351 C2692 ) C351_=_C2693( C351 C2693 ) C351_=_C2694( C351 C2694 ) C351_=_C2695( C351 C2695 ) \nC351_=_C2696( C351 C2696 ) C351_=_C2697( C351 C2697 ) C351_=_C2698( C351 C2698 ) C351_=_C2699( C351 C2699 ) C351_=_C2700( C351 C2700 ) C351_=_C2701( C351 C2701 ) \nC351_=_C2702( C351 C2702 ) C351_=_C2703( C351 C2703 ) C351_=_C2704( C351 C2704 ) C351_=_C2705( C351 C2705 ) C351_=_C2706( C351 C2706 ) C351_=_C2707( C351 C2707 ) \nC352_=_C353( C352 C353 ) C352_=_C354( C352 C354 ) C352_=_C373( C352 C373 ) C352_=_C709( C352 C709 ) C352_=_C2024( C352 C2024 ) C352_=_C2092( C352 C2092 ) \nC352_=_C3050( C352 C3050 ) C352_=_C3051( C352 C3051 ) C352_=_C3052( C352 C3052 ) C352_=_C3053( C352 C3053 ) C352_=_C3054( C352 C3054 ) C352_=_C3055( C352 C3055 ) \nC352_=_C3056( C352 C3056 ) C352_=_C3057( C352 C3057 ) C352_=_C3058( C352 C3058 ) C352_=_C3059( C352 C3059 ) C352_=_C3060( C352 C3060 ) C352_=_C3061( C352 C3061 ) \nC352_=_C3062( C352 C3062 ) C352_=_C3063( C352 C3063 ) C352_=_C3064( C352 C3064 ) C352_=_C3065( C352 C3065 ) C353_=_C354( C353 C354 ) C353_=_C374( C353 C374 ) \nC353_=_C710( C353 C710 ) C353_=_C2025( C353 C2025 ) C353_=_C2093( C353 C2093 ) C353_=_C2692( C353 C2692 ) C353_=_C3050( C353 C3050 ) C353_=_C3191( C353 C3191 ) \nC353_=_C3192( C353 C3192 ) C353_=_C3193( C353 C3193 ) C353_=_C3194( C353 C3194 ) C353_=_C3195( C353 C3195 ) C353_=_C3196( C353 C3196 ) C353_=_C3197( C353 C3197 ) \nC353_=_C3198( C353 C3198 ) C353_=_C3199( C353 C3199 ) C353_=_C3200( C353 C3200 ) C353_=_C3201( C353 C3201 ) C353_=_C3202( C353 C3202 ) C353_=_C3203( C353 C3203 ) \nC353_=_C3204( C353 C3204 ) C354_=_C375( C354 C375 ) C354_=_C711( C354 C711 ) C354_=_C2026( C354 C2026 ) C354_=_C2094( C354 C2094 ) C354_=_C2693( C354 C2693 ) \nC354_=_C3051( C354 C3051 ) C354_=_C3839( C354 C3839 ) C354_=_C3840( C354 C3840 ) C354_=_C3841( C354 C3841 ) C354_=_C3842( C354 C3842 ) C354_=_C3843( C354 C3843 ) \nC354_=_C3844( C354 C3844 ) C354_=_C3845( C354 C3845 ) C354_=_C3846( C354 C3846 ) C354_=_C3847( C354 C3847 ) C354_=_C3848( C354 C3848 ) C354_=_C3849( C354 C3849 ) \nC354_=_C3850( C354 C3850 ) C354_=_C3851( C354 C3851 ) C354_=_C3852( C354 C3852 ) C372_=_C373( C372 C373 ) C372_=_C374( C372 C374 ) C372_=_C375( C372 C375 ) \nC372_=_C708( C372 C708 ) C372_=_C2023( C372 C2023 ) C372_=_C2091( C372 C2091 ) C372_=_C2692( C372 C2692 ) C372_=_C2693( C372 C2693 ) C372_=_C2694( C372 C2694 ) \nC372_=_C2695( C372 C2695 ) C372_=_C2696( C372 C2696 ) C372_=_C2697( C372 C2697 ) C372_=_C2698( C372 C2698 ) C372_=_C2699( C372 C2699 ) C372_=_C2700( C372 C2700 ) \nC372_=_C2701( C372 C2701 ) C372_=_C2702( C372 C2702 ) C372_=_C2703( C372 C2703 ) C372_=_C2704( C372 C2704 ) C372_=_C2705( C372 C2705 ) C372_=_C2706( C372 C2706 ) \nC372_=_C2707( C372 C2707 ) C373_=_C374( C373 C374 ) C373_=_C375( C373 C375 ) C373_=_C709( C373 C709 ) C373_=_C2024( C373 C2024 ) C373_=_C2092( C373 C2092 ) \nC373_=_C3050( C373 C3050 ) C373_=_C3051( C373 C3051 ) C373_=_C3052( C373 C3052 ) C373_=_C3053( C373 C3053 ) C373_=_C3054( C373 C3054 ) C373_=_C3055( C373 C3055 ) \nC373_=_C3056( C373 C3056 ) C373_=_C3057( C373 C3057 ) C373_=_C3058( C373 C3058 ) C373_=_C3059( C373 C3059 ) C373_=_C3060( C373 C3060 ) C373_=_C3061( C373 C3061 ) \nC373_=_C3062( C373 C3062 ) C373_=_C3063( C373 C3063 ) C373_=_C3064( C373 C3064 ) C373_=_C3065( C373 C3065 ) C374_=_C375( C374 C375 ) C374_=_C710( C374 C710 ) \nC374_=_C2025( C374 C2025 ) C374_=_C2093( C374 C2093 ) C374_=_C2692( C374 C2692 ) C374_=_C3050( C374 C3050 ) C374_=_C3191( C374 C3191 ) C374_=_C3192( C374 C3192 ) \nC374_=_C3193( C374 C3193 ) C374_=_C3194( C374 C3194 ) C374_=_C3195( C374 C3195 ) C374_=_C3196( C374 C3196 ) C374_=_C3197( C374 C3197 ) C374_=_C3198( C374 C3198 ) \nC374_=_C3199( C374 C3199 ) C374_=_C3200( C374 C3200 ) C374_=_C3201( C374 C3201</w:t>
      </w:r>
    </w:p>
    <w:p>
      <w:pPr>
        <w:pStyle w:val="PreformattedText"/>
        <w:bidi w:val="0"/>
        <w:spacing w:before="0" w:after="0"/>
        <w:jc w:val="left"/>
        <w:rPr/>
      </w:pPr>
      <w:r>
        <w:rPr/>
        <w:t xml:space="preserve"> </w:t>
      </w:r>
      <w:r>
        <w:rPr/>
        <w:t>) C374_=_C3202( C374 C3202 ) C374_=_C3203( C374 C3203 ) C374_=_C3204( C374 C3204 ) \nC375_=_C711( C375 C711 ) C375_=_C2026( C375 C2026 ) C375_=_C2094( C375 C2094 ) C375_=_C2693( C375 C2693 ) C375_=_C3051( C375 C3051 ) C375_=_C3839( C375 C3839 ) \nC375_=_C3840( C375 C3840 ) C375_=_C3841( C375 C3841 ) C375_=_C3842( C375 C3842 ) C375_=_C3843( C375 C3843 ) C375_=_C3844( C375 C3844 ) C375_=_C3845( C375 C3845 ) \nC375_=_C3846( C375 C3846 ) C375_=_C3847( C375 C3847 ) C375_=_C3848( C375 C3848 ) C375_=_C3849( C375 C3849 ) C375_=_C3850( C375 C3850 ) C375_=_C3851( C375 C3851 ) \nC375_=_C3852( C375 C3852 ) C708_=_C709( C708 C709 ) C708_=_C710( C708 C710 ) C708_=_C711( C708 C711 ) C708_=_C2023( C708 C2023 ) C708_=_C2091( C708 C2091 ) \nC708_=_C2692( C708 C2692 ) C708_=_C2693( C708 C2693 ) C708_=_C2694( C708 C2694 ) C708_=_C2695( C708 C2695 ) C708_=_C2696( C708 C2696 ) C708_=_C2697( C708 C2697 ) \nC708_=_C2698( C708 C2698 ) C708_=_C2699( C708 C2699 ) C708_=_C2700( C708 C2700 ) C708_=_C2701( C708 C2701 ) C708_=_C2702( C708 C2702 ) C708_=_C2703( C708 C2703 ) \nC708_=_C2704( C708 C2704 ) C708_=_C2705( C708 C2705 ) C708_=_C2706( C708 C2706 ) C708_=_C2707( C708 C2707 ) C709_=_C710( C709 C710 ) C709_=_C711( C709 C711 ) \nC709_=_C2024( C709 C2024 ) C709_=_C2092( C709 C2092 ) C709_=_C3050( C709 C3050 ) C709_=_C3051( C709 C3051 ) C709_=_C3052( C709 C3052 ) C709_=_C3053( C709 C3053 ) \nC709_=_C3054( C709 C3054 ) C709_=_C3055( C709 C3055 ) C709_=_C3056( C709 C3056 ) C709_=_C3057( C709 C3057 ) C709_=_C3058( C709 C3058 ) C709_=_C3059( C709 C3059 ) \nC709_=_C3060( C709 C3060 ) C709_=_C3061( C709 C3061 ) C709_=_C3062( C709 C3062 ) C709_=_C3063( C709 C3063 ) C709_=_C3064( C709 C3064 ) C709_=_C3065( C709 C3065 ) \nC710_=_C711( C710 C711 ) C710_=_C2025( C710 C2025 ) C710_=_C2093( C710 C2093 ) C710_=_C2692( C710 C2692 ) C710_=_C3050( C710 C3050 ) C710_=_C3191( C710 C3191 ) \nC710_=_C3192( C710 C3192 ) C710_=_C3193( C710 C3193 ) C710_=_C3194( C710 C3194 ) C710_=_C3195( C710 C3195 ) C710_=_C3196( C710 C3196 ) C710_=_C3197( C710 C3197 ) \nC710_=_C3198( C710 C3198 ) C710_=_C3199( C710 C3199 ) C710_=_C3200( C710 C3200 ) C710_=_C3201( C710 C3201 ) C710_=_C3202( C710 C3202 ) C710_=_C3203( C710 C3203 ) \nC710_=_C3204( C710 C3204 ) C711_=_C2026( C711 C2026 ) C711_=_C2094( C711 C2094 ) C711_=_C2693( C711 C2693 ) C711_=_C3051( C711 C3051 ) C711_=_C3839( C711 C3839 ) \nC711_=_C3840( C711 C3840 ) C711_=_C3841( C711 C3841 ) C711_=_C3842( C711 C3842 ) C711_=_C3843( C711 C3843 ) C711_=_C3844( C711 C3844 ) C711_=_C3845( C711 C3845 ) \nC711_=_C3846( C711 C3846 ) C711_=_C3847( C711 C3847 ) C711_=_C3848( C711 C3848 ) C711_=_C3849( C711 C3849 ) C711_=_C3850( C711 C3850 ) C711_=_C3851( C711 C3851 ) \nC711_=_C3852( C711 C3852 ) C2023_=_C2024( C2023 C2024 ) C2023_=_C2025( C2023 C2025 ) C2023_=_C2026( C2023 C2026 ) C2023_=_C2091( C2023 C2091 ) C2023_=_C2692( C2023 C2692 ) \nC2023_=_C2693( C2023 C2693 ) C2023_=_C2694( C2023 C2694 ) C2023_=_C2695( C2023 C2695 ) C2023_=_C2696( C2023 C2696 ) C2023_=_C2697( C2023 C2697 ) C2023_=_C2698( C2023 C2698 ) \nC2023_=_C2699( C2023 C2699 ) C2023_=_C2700( C2023 C2700 ) C2023_=_C2701( C2023 C2701 ) C2023_=_C2702( C2023 C2702 ) C2023_=_C2703( C2023 C2703 ) C2023_=_C2704( C2023 C2704 ) \nC2023_=_C2705( C2023 C2705 ) C2023_=_C2706( C2023 C2706 ) C2023_=_C2707( C2023 C2707 ) C2024_=_C2025( C2024 C2025 ) C2024_=_C2026( C2024 C2026 ) C2024_=_C2092( C2024 C2092 ) \nC2024_=_C3050( C2024 C3050 ) C2024_=_C3051( C2024 C3051 ) C2024_=_C3052( C2024 C3052 ) C2024_=_C3053( C2024 C3053 ) C2024_=_C3054( C2024 C3054 ) C2024_=_C3055( C2024 C3055 ) \nC2024_=_C3056( C2024 C3056 ) C2024_=_C3057( C2024 C3057 ) C2024_=_C3058( C2024 C3058 ) C2024_=_C3059( C2024 C3059 ) C2024_=_C3060( C2024 C3060 ) C2024_=_C3061( C2024 C3061 ) \nC2024_=_C3062( C2024 C3062 ) C2024_=_C3063( C2024 C3063 ) C2024_=_C3064( C2024 C3064 ) C2024_=_C3065( C2024 C3065 ) C2025_=_C2026( C2025 C2026 ) C2025_=_C2093( C2025 C2093 ) \nC2025_=_C2692( C2025 C2692 ) C2025_=_C3050( C2025 C3050 ) C2025_=_C3191( C2025 C3191 ) C2025_=_C3192( C2025 C3192 ) C2025_=_C3193( C2025 C3193 ) C2025_=_C3194( C2025 C3194 ) \nC2025_=_C3195( C2025 C3195 ) C2025_=_C3196( C2025 C3196 ) C2025_=_C3197( C2025 C3197 ) C2025_=_C3198( C2025 C3198 ) C2025_=_C3199( C2025 C3199 ) C2025_=_C3200( C2025 C3200 ) \nC2025_=_C3201( C2025 C3201 ) C2025_=_C3202( C2025 C3202 ) C2025_=_C3203( C2025 C3203 ) C2025_=_C3204( C2025 C3204 ) C2026_=_C2094( C2026 C2094 ) C2026_=_C2693( C2026 C2693 ) \nC2026_=_C3051( C2026 C3051 ) C2026_=_C3839( C2026 C3839 ) C2026_=_C3840( C2026 C3840 ) C2026_=_C3841( C2026 C3841 ) C2026_=_C3842( C2026 C3842 ) C2026_=_C3843( C2026 C3843 ) \nC2026_=_C3844( C2026 C3844 ) C2026_=_C3845( C2026 C3845 ) C2026_=_C3846( C2026 C3846 ) C2026_=_C3847( C2026 C3847 ) C2026_=_C3848( C2026 C3848 ) C2026_=_C3849( C2026 C3849 ) \nC2026_=_C3850( C2026 C3850 ) C2026_=_C3851( C2026 C3851 ) C2026_=_C3852( C2026 C3852 ) C2091_=_C2092( C2091 C2092 ) C2091_=_C2093( C2091 C2093 ) C2091_=_C2094( C2091 C2094 ) \nC2091_=_C2692( C2091 C2692 ) C2091_=_C2693( C2091 C2693 ) C2091_=_C2694( C2091 C2694 ) C2091_=_C2695( C2091 C2695 ) C2091_=_C2696( C2091 C2696 ) C2091_=_C2697( C2091 C2697 ) \nC2091_=_C2698( C2091 C2698 ) C2091_=_C2699( C2091 C2699 ) C2091_=_C2700( C2091 C2700 ) C2091_=_C2701( C2091 C2701 ) C2091_=_C2702( C2091 C2702 ) C2091_=_C2703( C2091 C2703 ) \nC2091_=_C2704( C2091 C2704 ) C2091_=_C2705( C2091 C2705 ) C2091_=_C2706( C2091 C2706 ) C2091_=_C2707( C2091 C2707 ) C2092_=_C2093( C2092 C2093 ) C2092_=_C2094( C2092 C2094 ) \nC2092_=_C3050( C2092 C3050 ) C2092_=_C3051( C2092 C3051 ) C2092_=_C3052( C2092 C3052 ) C2092_=_C3053( C2092 C3053 ) C2092_=_C3054( C2092 C3054 ) C2092_=_C3055( C2092 C3055 ) \nC2092_=_C3056( C2092 C3056 ) C2092_=_C3057( C2092 C3057 ) C2092_=_C3058( C2092 C3058 ) C2092_=_C3059( C2092 C3059 ) C2092_=_C3060( C2092 C3060 ) C2092_=_C3061( C2092 C3061 ) \nC2092_=_C3062( C2092 C3062 ) C2092_=_C3063( C2092 C3063 ) C2092_=_C3064( C2092 C3064 ) C2092_=_C3065( C2092 C3065 ) C2093_=_C2094( C2093 C2094 ) C2093_=_C2692( C2093 C2692 ) \nC2093_=_C3050( C2093 C3050 ) C2093_=_C3191( C2093 C3191 ) C2093_=_C3192( C2093 C3192 ) C2093_=_C3193( C2093 C3193 ) C2093_=_C3194( C2093 C3194 ) C2093_=_C3195( C2093 C3195 ) \nC2093_=_C3196( C2093 C3196 ) C2093_=_C3197( C2093 C3197 ) C2093_=_C3198( C2093 C3198 ) C2093_=_C3199( C2093 C3199 ) C2093_=_C3200( C2093 C3200 ) C2093_=_C3201( C2093 C3201 ) \nC2093_=_C3202( C2093 C3202 ) C2093_=_C3203( C2093 C3203 ) C2093_=_C3204( C2093 C3204 ) C2094_=_C2693( C2094 C2693 ) C2094_=_C3051( C2094 C3051 ) C2094_=_C3839( C2094 C3839 ) \nC2094_=_C3840( C2094 C3840 ) C2094_=_C3841( C2094 C3841 ) C2094_=_C3842( C2094 C3842 ) C2094_=_C3843( C2094 C3843 ) C2094_=_C3844( C2094 C3844 ) C2094_=_C3845( C2094 C3845 ) \nC2094_=_C3846( C2094 C3846 ) C2094_=_C3847( C2094 C3847 ) C2094_=_C3848( C2094 C3848 ) C2094_=_C3849( C2094 C3849 ) C2094_=_C3850( C2094 C3850 ) C2094_=_C3851( C2094 C3851 ) \nC2094_=_C3852( C2094 C3852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3050( C2692 C3050 ) C2692_=_C3191( C2692 C3191 ) \nC2692_=_C3192( C2692 C3192 ) C2692_=_C3193( C2692 C3193 ) C2692_=_C3194( C2692 C3194 ) C2692_=_C3195( C2692 C3195 ) C2692_=_C3196( C2692 C3196 ) C2692_=_C3197( C2692 C3197 ) \nC2692_=_C3198( C2692 C3198 ) C2692_=_C3199( C2692 C3199 ) C2692_=_C3200( C2692 C3200 ) C2692_=_C3201( C2692 C3201 ) C2692_=_C3202( C2692 C3202 ) C2692_=_C3203( C2692 C3203 ) \nC2692_=_C3204( C2692 C3204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3051( C2693 C3051 ) C2693_=_C3839( C2693 C3839 ) C2693_=_C3840( C2693 C3840 ) \nC2693_=_C3841( C2693 C3841 ) C2693_=_C3842( C2693 C3842 ) C2693_=_C3843( C2693 C3843 ) C2693_=_C3844( C2693 C3844 ) C2693_=_C3845( C2693 C3845 ) C2693_=_C3846( C2693 C3846 ) \nC2693_=_C3847( C2693 C3847 ) C2693_=_C3848( C2693 C3848 ) C2693_=_C3849( C2693 C3849 ) C2693_=_C3850( C2693 C3850 ) C2693_=_C3851( C2693 C3851 ) C2693_=_C3852( C2693 C3852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3052( C2694 C3052 ) C2694_=_C3191( C2694 C3191 ) C2694_=_C3839( C2694 C3839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3053( C2695 C3053 ) C2695_=_C3192( C2695 C3192 ) \nC2695_=_C3840( C2695 C3840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w:t>
      </w:r>
    </w:p>
    <w:p>
      <w:pPr>
        <w:pStyle w:val="PreformattedText"/>
        <w:bidi w:val="0"/>
        <w:spacing w:before="0" w:after="0"/>
        <w:jc w:val="left"/>
        <w:rPr/>
      </w:pPr>
      <w:r>
        <w:rPr/>
        <w:t xml:space="preserve"> </w:t>
      </w:r>
      <w:r>
        <w:rPr/>
        <w:t>) \nC2696_=_C3054( C2696 C3054 ) C2696_=_C3193( C2696 C3193 ) C2696_=_C3841( C2696 C3841 ) C2697_=_C2698( C2697 C2698 ) C2697_=_C2699( C2697 C2699 ) C2697_=_C2700( C2697 C2700 ) \nC2697_=_C2701( C2697 C2701 ) C2697_=_C2702( C2697 C2702 ) C2697_=_C2703( C2697 C2703 ) C2697_=_C2704( C2697 C2704 ) C2697_=_C2705( C2697 C2705 ) C2697_=_C2706( C2697 C2706 ) \nC2697_=_C2707( C2697 C2707 ) C2697_=_C3055( C2697 C3055 ) C2697_=_C3194( C2697 C3194 ) C2697_=_C3842( C2697 C3842 ) C2698_=_C2699( C2698 C2699 ) C2698_=_C2700( C2698 C2700 ) \nC2698_=_C2701( C2698 C2701 ) C2698_=_C2702( C2698 C2702 ) C2698_=_C2703( C2698 C2703 ) C2698_=_C2704( C2698 C2704 ) C2698_=_C2705( C2698 C2705 ) C2698_=_C2706( C2698 C2706 ) \nC2698_=_C2707( C2698 C2707 ) C2698_=_C3056( C2698 C3056 ) C2698_=_C3195( C2698 C3195 ) C2698_=_C3843( C2698 C3843 ) C2699_=_C2700( C2699 C2700 ) C2699_=_C2701( C2699 C2701 ) \nC2699_=_C2702( C2699 C2702 ) C2699_=_C2703( C2699 C2703 ) C2699_=_C2704( C2699 C2704 ) C2699_=_C2705( C2699 C2705 ) C2699_=_C2706( C2699 C2706 ) C2699_=_C2707( C2699 C2707 ) \nC2699_=_C3057( C2699 C3057 ) C2699_=_C3196( C2699 C3196 ) C2699_=_C3844( C2699 C3844 ) C2700_=_C2701( C2700 C2701 ) C2700_=_C2702( C2700 C2702 ) C2700_=_C2703( C2700 C2703 ) \nC2700_=_C2704( C2700 C2704 ) C2700_=_C2705( C2700 C2705 ) C2700_=_C2706( C2700 C2706 ) C2700_=_C2707( C2700 C2707 ) C2700_=_C3058( C2700 C3058 ) C2700_=_C3197( C2700 C3197 ) \nC2700_=_C3845( C2700 C3845 ) C2701_=_C2702( C2701 C2702 ) C2701_=_C2703( C2701 C2703 ) C2701_=_C2704( C2701 C2704 ) C2701_=_C2705( C2701 C2705 ) C2701_=_C2706( C2701 C2706 ) \nC2701_=_C2707( C2701 C2707 ) C2701_=_C3059( C2701 C3059 ) C2701_=_C3198( C2701 C3198 ) C2701_=_C3846( C2701 C3846 ) C2702_=_C2703( C2702 C2703 ) C2702_=_C2704( C2702 C2704 ) \nC2702_=_C2705( C2702 C2705 ) C2702_=_C2706( C2702 C2706 ) C2702_=_C2707( C2702 C2707 ) C2702_=_C3060( C2702 C3060 ) C2702_=_C3199( C2702 C3199 ) C2702_=_C3847( C2702 C3847 ) \nC2703_=_C2704( C2703 C2704 ) C2703_=_C2705( C2703 C2705 ) C2703_=_C2706( C2703 C2706 ) C2703_=_C2707( C2703 C2707 ) C2703_=_C3061( C2703 C3061 ) C2703_=_C3200( C2703 C3200 ) \nC2703_=_C3848( C2703 C3848 ) C2704_=_C2705( C2704 C2705 ) C2704_=_C2706( C2704 C2706 ) C2704_=_C2707( C2704 C2707 ) C2704_=_C3062( C2704 C3062 ) C2704_=_C3201( C2704 C3201 ) \nC2704_=_C3849( C2704 C3849 ) C2705_=_C2706( C2705 C2706 ) C2705_=_C2707( C2705 C2707 ) C2705_=_C3063( C2705 C3063 ) C2705_=_C3202( C2705 C3202 ) C2705_=_C3850( C2705 C3850 ) \nC2706_=_C2707( C2706 C2707 ) C2706_=_C3064( C2706 C3064 ) C2706_=_C3203( C2706 C3203 ) C2706_=_C3851( C2706 C3851 ) C2707_=_C3065( C2707 C3065 ) C2707_=_C3204( C2707 C3204 ) \nC2707_=_C3852( C2707 C3852 ) C3050_=_C3051( C3050 C3051 ) C3050_=_C3052( C3050 C3052 ) C3050_=_C3053( C3050 C3053 ) C3050_=_C3054( C3050 C3054 ) C3050_=_C3055( C3050 C3055 ) \nC3050_=_C3056( C3050 C3056 ) C3050_=_C3057( C3050 C3057 ) C3050_=_C3058( C3050 C3058 ) C3050_=_C3059( C3050 C3059 ) C3050_=_C3060( C3050 C3060 ) C3050_=_C3061( C3050 C3061 ) \nC3050_=_C3062( C3050 C3062 ) C3050_=_C3063( C3050 C3063 ) C3050_=_C3064( C3050 C3064 ) C3050_=_C3065( C3050 C3065 ) C3050_=_C3191( C3050 C3191 ) C3050_=_C3192( C3050 C3192 ) \nC3050_=_C3193( C3050 C3193 ) C3050_=_C3194( C3050 C3194 ) C3050_=_C3195( C3050 C3195 ) C3050_=_C3196( C3050 C3196 ) C3050_=_C3197( C3050 C3197 ) C3050_=_C3198( C3050 C3198 ) \nC3050_=_C3199( C3050 C3199 ) C3050_=_C3200( C3050 C3200 ) C3050_=_C3201( C3050 C3201 ) C3050_=_C3202( C3050 C3202 ) C3050_=_C3203( C3050 C3203 ) C3050_=_C3204( C3050 C3204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1_=_C3064( C3051 C3064 ) C3051_=_C3065( C3051 C3065 ) C3051_=_C3839( C3051 C3839 ) C3051_=_C3840( C3051 C3840 ) C3051_=_C3841( C3051 C3841 ) C3051_=_C3842( C3051 C3842 ) \nC3051_=_C3843( C3051 C3843 ) C3051_=_C3844( C3051 C3844 ) C3051_=_C3845( C3051 C3845 ) C3051_=_C3846( C3051 C3846 ) C3051_=_C3847( C3051 C3847 ) C3051_=_C3848( C3051 C3848 ) \nC3051_=_C3849( C3051 C3849 ) C3051_=_C3850( C3051 C3850 ) C3051_=_C3851( C3051 C3851 ) C3051_=_C3852( C3051 C3852 ) C3052_=_C3053( C3052 C3053 ) C3052_=_C3054( C3052 C3054 ) \nC3052_=_C3055( C3052 C3055 ) C3052_=_C3056( C3052 C3056 ) C3052_=_C3057( C3052 C3057 ) C3052_=_C3058( C3052 C3058 ) C3052_=_C3059( C3052 C3059 ) C3052_=_C3060( C3052 C3060 ) \nC3052_=_C3061( C3052 C3061 ) C3052_=_C3062( C3052 C3062 ) C3052_=_C3063( C3052 C3063 ) C3052_=_C3064( C3052 C3064 ) C3052_=_C3065( C3052 C3065 ) C3052_=_C3191( C3052 C3191 ) \nC3052_=_C3839( C3052 C3839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192( C3053 C3192 ) C3053_=_C3840( C3053 C3840 ) C3054_=_C3055( C3054 C3055 ) C3054_=_C3056( C3054 C3056 ) C3054_=_C3057( C3054 C3057 ) \nC3054_=_C3058( C3054 C3058 ) C3054_=_C3059( C3054 C3059 ) C3054_=_C3060( C3054 C3060 ) C3054_=_C3061( C3054 C3061 ) C3054_=_C3062( C3054 C3062 ) C3054_=_C3063( C3054 C3063 ) \nC3054_=_C3064( C3054 C3064 ) C3054_=_C3065( C3054 C3065 ) C3054_=_C3193( C3054 C3193 ) C3054_=_C3841( C3054 C3841 ) C3055_=_C3056( C3055 C3056 ) C3055_=_C3057( C3055 C3057 ) \nC3055_=_C3058( C3055 C3058 ) C3055_=_C3059( C3055 C3059 ) C3055_=_C3060( C3055 C3060 ) C3055_=_C3061( C3055 C3061 ) C3055_=_C3062( C3055 C3062 ) C3055_=_C3063( C3055 C3063 ) \nC3055_=_C3064( C3055 C3064 ) C3055_=_C3065( C3055 C3065 ) C3055_=_C3194( C3055 C3194 ) C3055_=_C3842( C3055 C3842 ) C3056_=_C3057( C3056 C3057 ) C3056_=_C3058( C3056 C3058 ) \nC3056_=_C3059( C3056 C3059 ) C3056_=_C3060( C3056 C3060 ) C3056_=_C3061( C3056 C3061 ) C3056_=_C3062( C3056 C3062 ) C3056_=_C3063( C3056 C3063 ) C3056_=_C3064( C3056 C3064 ) \nC3056_=_C3065( C3056 C3065 ) C3056_=_C3195( C3056 C3195 ) C3056_=_C3843( C3056 C3843 ) C3057_=_C3058( C3057 C3058 ) C3057_=_C3059( C3057 C3059 ) C3057_=_C3060( C3057 C3060 ) \nC3057_=_C3061( C3057 C3061 ) C3057_=_C3062( C3057 C3062 ) C3057_=_C3063( C3057 C3063 ) C3057_=_C3064( C3057 C3064 ) C3057_=_C3065( C3057 C3065 ) C3057_=_C3196( C3057 C3196 ) \nC3057_=_C3844( C3057 C3844 ) C3058_=_C3059( C3058 C3059 ) C3058_=_C3060( C3058 C3060 ) C3058_=_C3061( C3058 C3061 ) C3058_=_C3062( C3058 C3062 ) C3058_=_C3063( C3058 C3063 ) \nC3058_=_C3064( C3058 C3064 ) C3058_=_C3065( C3058 C3065 ) C3058_=_C3197( C3058 C3197 ) C3058_=_C3845( C3058 C3845 ) C3059_=_C3060( C3059 C3060 ) C3059_=_C3061( C3059 C3061 ) \nC3059_=_C3062( C3059 C3062 ) C3059_=_C3063( C3059 C3063 ) C3059_=_C3064( C3059 C3064 ) C3059_=_C3065( C3059 C3065 ) C3059_=_C3198( C3059 C3198 ) C3059_=_C3846( C3059 C3846 ) \nC3060_=_C3061( C3060 C3061 ) C3060_=_C3062( C3060 C3062 ) C3060_=_C3063( C3060 C3063 ) C3060_=_C3064( C3060 C3064 ) C3060_=_C3065( C3060 C3065 ) C3060_=_C3199( C3060 C3199 ) \nC3060_=_C3847( C3060 C3847 ) C3061_=_C3062( C3061 C3062 ) C3061_=_C3063( C3061 C3063 ) C3061_=_C3064( C3061 C3064 ) C3061_=_C3065( C3061 C3065 ) C3061_=_C3200( C3061 C3200 ) \nC3061_=_C3848( C3061 C3848 ) C3062_=_C3063( C3062 C3063 ) C3062_=_C3064( C3062 C3064 ) C3062_=_C3065( C3062 C3065 ) C3062_=_C3201( C3062 C3201 ) C3062_=_C3849( C3062 C3849 ) \nC3063_=_C3064( C3063 C3064 ) C3063_=_C3065( C3063 C3065 ) C3063_=_C3202( C3063 C3202 ) C3063_=_C3850( C3063 C3850 ) C3064_=_C3065( C3064 C3065 ) C3064_=_C3203( C3064 C3203 ) \nC3064_=_C3851( C3064 C3851 ) C3065_=_C3204( C3065 C3204 ) C3065_=_C3852( C3065 C3852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1_=_C3839( C3191 C3839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840( C3192 C3840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841( C3193 C3841 ) \nC3194_=_C3195( C3194 C3195 ) C3194_=_C3196( C3194 C3196 ) C3194_=_C3197( C3194 C3197 ) C3194_=_C3198( C3194 C3198 ) C3194_=_C3199( C3194 C3199 ) C3194_=_C3200( C3194 C3200 ) \nC3194_=_C3201( C3194 C3201 ) C3194_=_C3202( C3194 C3202 ) C3194_=_C3203( C3194 C3203 ) C3194_=_C3204( C3194 C3204 ) C3194_=_C3842( C3194 C3842 ) C3195_=_C3196( C3195 C3196 ) \nC3195_=_C3197( C3195 C3197 ) C3195_=_C3198( C3195 C3198 ) C3195_=_C3199( C3195 C3199 ) C3195_=_C3200( C3195 C3200 ) C3195_=_C3201( C3195 C3201 ) C3195_=_C3202( C3195 C3202 ) \nC3195_=_C3203( C3195 C3203 ) C3195_=_C3204( C3195 C3204 ) C3195_=_C3843( C3195 C3843 ) C3196_=_C3197( C3196 C3197 ) C3196_=_C3198( C3196 C3198 ) C3196_=_C3199( C3196 C3199 ) \nC3196_=_C3200( C3196 C3200 ) C3196_=_C3201( C3196 C3201 ) C3196_=_C3202( C3196 C3202 ) C3196_=_C3203( C3196 C3203 ) C3196_=_C3204( C3196 C3204 ) C3196_=_C3844( C3196 C3844 ) \nC3197_=_C3198( C3197 C3198 ) C3197_=_C3199(</w:t>
      </w:r>
    </w:p>
    <w:p>
      <w:pPr>
        <w:pStyle w:val="PreformattedText"/>
        <w:bidi w:val="0"/>
        <w:spacing w:before="0" w:after="0"/>
        <w:jc w:val="left"/>
        <w:rPr/>
      </w:pPr>
      <w:r>
        <w:rPr/>
        <w:t xml:space="preserve"> </w:t>
      </w:r>
      <w:r>
        <w:rPr/>
        <w:t>C3197 C3199 ) C3197_=_C3200( C3197 C3200 ) C3197_=_C3201( C3197 C3201 ) C3197_=_C3202( C3197 C3202 ) C3197_=_C3203( C3197 C3203 ) \nC3197_=_C3204( C3197 C3204 ) C3197_=_C3845( C3197 C3845 ) C3198_=_C3199( C3198 C3199 ) C3198_=_C3200( C3198 C3200 ) C3198_=_C3201( C3198 C3201 ) C3198_=_C3202( C3198 C3202 ) \nC3198_=_C3203( C3198 C3203 ) C3198_=_C3204( C3198 C3204 ) C3198_=_C3846( C3198 C3846 ) C3199_=_C3200( C3199 C3200 ) C3199_=_C3201( C3199 C3201 ) C3199_=_C3202( C3199 C3202 ) \nC3199_=_C3203( C3199 C3203 ) C3199_=_C3204( C3199 C3204 ) C3199_=_C3847( C3199 C3847 ) C3200_=_C3201( C3200 C3201 ) C3200_=_C3202( C3200 C3202 ) C3200_=_C3203( C3200 C3203 ) \nC3200_=_C3204( C3200 C3204 ) C3200_=_C3848( C3200 C3848 ) C3201_=_C3202( C3201 C3202 ) C3201_=_C3203( C3201 C3203 ) C3201_=_C3204( C3201 C3204 ) C3201_=_C3849( C3201 C3849 ) \nC3202_=_C3203( C3202 C3203 ) C3202_=_C3204( C3202 C3204 ) C3202_=_C3850( C3202 C3850 ) C3203_=_C3204( C3203 C3204 ) C3203_=_C3851( C3203 C3851 ) C3204_=_C3852( C3204 C3852 ) \nC3839_=_C3840( C3839 C3840 ) C3839_=_C3841( C3839 C3841 ) C3839_=_C3842( C3839 C3842 ) C3839_=_C3843( C3839 C3843 ) C3839_=_C3844( C3839 C3844 ) C3839_=_C3845( C3839 C3845 ) \nC3839_=_C3846( C3839 C3846 ) C3839_=_C3847( C3839 C3847 ) C3839_=_C3848( C3839 C3848 ) C3839_=_C3849( C3839 C3849 ) C3839_=_C3850( C3839 C3850 ) C3839_=_C3851( C3839 C3851 ) \nC3839_=_C3852( C3839 C3852 ) C3840_=_C3841( C3840 C3841 ) C3840_=_C3842( C3840 C3842 ) C3840_=_C3843( C3840 C3843 ) C3840_=_C3844( C3840 C3844 ) C3840_=_C3845( C3840 C3845 ) \nC3840_=_C3846( C3840 C3846 ) C3840_=_C3847( C3840 C3847 ) C3840_=_C3848( C3840 C3848 ) C3840_=_C3849( C3840 C3849 ) C3840_=_C3850( C3840 C3850 ) C3840_=_C3851( C3840 C3851 ) \nC3840_=_C3852( C3840 C3852 ) C3841_=_C3842( C3841 C3842 ) C3841_=_C3843( C3841 C3843 ) C3841_=_C3844( C3841 C3844 ) C3841_=_C3845( C3841 C3845 ) C3841_=_C3846( C3841 C3846 ) \nC3841_=_C3847( C3841 C3847 ) C3841_=_C3848( C3841 C3848 ) C3841_=_C3849( C3841 C3849 ) C3841_=_C3850( C3841 C3850 ) C3841_=_C3851( C3841 C3851 ) C3841_=_C3852( C3841 C3852 ) \nC3842_=_C3843( C3842 C3843 ) C3842_=_C3844( C3842 C3844 ) C3842_=_C3845( C3842 C3845 ) C3842_=_C3846( C3842 C3846 ) C3842_=_C3847( C3842 C3847 ) C3842_=_C3848( C3842 C3848 ) \nC3842_=_C3849( C3842 C3849 ) C3842_=_C3850( C3842 C3850 ) C3842_=_C3851( C3842 C3851 ) C3842_=_C3852( C3842 C3852 ) C3843_=_C3844( C3843 C3844 ) C3843_=_C3845( C3843 C3845 ) \nC3843_=_C3846( C3843 C3846 ) C3843_=_C3847( C3843 C3847 ) C3843_=_C3848( C3843 C3848 ) C3843_=_C3849( C3843 C3849 ) C3843_=_C3850( C3843 C3850 ) C3843_=_C3851( C3843 C3851 ) \nC3843_=_C3852( C3843 C3852 ) C3844_=_C3845( C3844 C3845 ) C3844_=_C3846( C3844 C3846 ) C3844_=_C3847( C3844 C3847 ) C3844_=_C3848( C3844 C3848 ) C3844_=_C3849( C3844 C3849 ) \nC3844_=_C3850( C3844 C3850 ) C3844_=_C3851( C3844 C3851 ) C3844_=_C3852( C3844 C3852 ) C3845_=_C3846( C3845 C3846 ) C3845_=_C3847( C3845 C3847 ) C3845_=_C3848( C3845 C3848 ) \nC3845_=_C3849( C3845 C3849 ) C3845_=_C3850( C3845 C3850 ) C3845_=_C3851( C3845 C3851 ) C3845_=_C3852( C3845 C3852 ) C3846_=_C3847( C3846 C3847 ) C3846_=_C3848( C3846 C3848 ) \nC3846_=_C3849( C3846 C3849 ) C3846_=_C3850( C3846 C3850 ) C3846_=_C3851( C3846 C3851 ) C3846_=_C3852( C3846 C3852 ) C3847_=_C3848( C3847 C3848 ) C3847_=_C3849( C3847 C3849 ) \nC3847_=_C3850( C3847 C3850 ) C3847_=_C3851( C3847 C3851 ) C3847_=_C3852( C3847 C3852 ) C3848_=_C3849( C3848 C3849 ) C3848_=_C3850( C3848 C3850 ) C3848_=_C3851( C3848 C3851 ) \nC3848_=_C3852( C3848 C3852 ) C3849_=_C3850( C3849 C3850 ) C3849_=_C3851( C3849 C3851 ) C3849_=_C3852( C3849 C3852 ) C3850_=_C3851( C3850 C3851 ) C3850_=_C3852( C3850 C3852 ) \nC3851_=_C3852( C3851 C3852 ) "];162-&gt;233[label="76: C351 C352 C353 C354 C372 \nC373 C374 C375 C708 C709 C710 \nC711 C2023 C2024 C2025 C2026 C2091 \nC2092 C2093 C2094 C2694 C2695 C2696 \nC2697 C2698 C2699 C2700 C2701 C2702 \nC2703 C2704 C2705 C2706 C2707 C3052 \nC3053 C3054 C3055 C3056 C3057 C3058 \nC3059 C3060 C3061 C3062 C3063 C3064 \nC3065 C3191 C3192 C3193 C3194 C3195 \nC3196 C3197 C3198 C3199 C3200 C3201 \nC3202 C3203 C3204 C3839 C3840 C3841 \nC3842 C3843 C3844 C3845 C3846 C3847 \nC3848 C3849 C3850 C3851 C3852 \n798: C351_=_C352 ,C351_=_C353 ,C351_=_C354 ,C351_=_C372 ,C351_=_C708 ,\nC351_=_C2023 ,C351_=_C2091 ,C351_=_C2694 ,C351_=_C2695 ,C351_=_C2696 ,C351_=_C2697 ,\nC351_=_C2698 ,C351_=_C2699 ,C351_=_C2700 ,C351_=_C2701 ,C351_=_C2702 ,C351_=_C2703 ,\nC351_=_C2704 ,C351_=_C2705 ,C351_=_C2706 ,C351_=_C2707 ,C352_=_C353 ,C352_=_C354 ,\nC352_=_C373 ,C352_=_C709 ,C352_=_C2024 ,C352_=_C2092 ,C352_=_C3052 ,C352_=_C3053 ,\nC352_=_C3054 ,C352_=_C3055 ,C352_=_C3056 ,C352_=_C3057 ,C352_=_C3058 ,C352_=_C3059 ,\nC352_=_C3060 ,C352_=_C3061 ,C352_=_C3062 ,C352_=_C3063 ,C352_=_C3064 ,C352_=_C3065 ,\nC353_=_C354 ,C353_=_C374 ,C353_=_C710 ,C353_=_C2025 ,C353_=_C2093 ,C353_=_C3191 ,\nC353_=_C3192 ,C353_=_C3193 ,C353_=_C3194 ,C353_=_C3195 ,C353_=_C3196 ,C353_=_C3197 ,\nC353_=_C3198 ,C353_=_C3199 ,C353_=_C3200 ,C353_=_C3201 ,C353_=_C3202 ,C353_=_C3203 ,\nC353_=_C3204 ,C354_=_C375 ,C354_=_C711 ,C354_=_C2026 ,C354_=_C2094 ,C354_=_C3839 ,\nC354_=_C3840 ,C354_=_C3841 ,C354_=_C3842 ,C354_=_C3843 ,C354_=_C3844 ,C354_=_C3845 ,\nC354_=_C3846 ,C354_=_C3847 ,C354_=_C3848 ,C354_=_C3849 ,C354_=_C3850 ,C354_=_C3851 ,\nC354_=_C3852 ,C372_=_C373 ,C372_=_C374 ,C372_=_C375 ,C372_=_C708 ,C372_=_C2023 ,\nC372_=_C2091 ,C372_=_C2694 ,C372_=_C2695 ,C372_=_C2696 ,C372_=_C2697 ,C372_=_C2698 ,\nC372_=_C2699 ,C372_=_C2700 ,C372_=_C2701 ,C372_=_C2702 ,C372_=_C2703 ,C372_=_C2704 ,\nC372_=_C2705 ,C372_=_C2706 ,C372_=_C2707 ,C373_=_C374 ,C373_=_C375 ,C373_=_C709 ,\nC373_=_C2024 ,C373_=_C2092 ,C373_=_C3052 ,C373_=_C3053 ,C373_=_C3054 ,C373_=_C3055 ,\nC373_=_C3056 ,C373_=_C3057 ,C373_=_C3058 ,C373_=_C3059 ,C373_=_C3060 ,C373_=_C3061 ,\nC373_=_C3062 ,C373_=_C3063 ,C373_=_C3064 ,C373_=_C3065 ,C374_=_C375 ,C374_=_C710 ,\nC374_=_C2025 ,C374_=_C2093 ,C374_=_C3191 ,C374_=_C3192 ,C374_=_C3193 ,C374_=_C3194 ,\nC374_=_C3195 ,C374_=_C3196 ,C374_=_C3197 ,C374_=_C3198 ,C374_=_C3199 ,C374_=_C3200 ,\nC374_=_C3201 ,C374_=_C3202 ,C374_=_C3203 ,C374_=_C3204 ,C375_=_C711 ,C375_=_C2026 ,\nC375_=_C2094 ,C375_=_C3839 ,C375_=_C3840 ,C375_=_C3841 ,C375_=_C3842 ,C375_=_C3843 ,\nC375_=_C3844 ,C375_=_C3845 ,C375_=_C3846 ,C375_=_C3847 ,C375_=_C3848 ,C375_=_C3849 ,\nC375_=_C3850 ,C375_=_C3851 ,C375_=_C3852 ,C708_=_C709 ,C708_=_C710 ,C708_=_C711 ,\nC708_=_C2023 ,C708_=_C2091 ,C708_=_C2694 ,C708_=_C2695 ,C708_=_C2696 ,C708_=_C2697 ,\nC708_=_C2698 ,C708_=_C2699 ,C708_=_C2700 ,C708_=_C2701 ,C708_=_C2702 ,C708_=_C2703 ,\nC708_=_C2704 ,C708_=_C2705 ,C708_=_C2706 ,C708_=_C2707 ,C709_=_C710 ,C709_=_C711 ,\nC709_=_C2024 ,C709_=_C2092 ,C709_=_C3052 ,C709_=_C3053 ,C709_=_C3054 ,C709_=_C3055 ,\nC709_=_C3056 ,C709_=_C3057 ,C709_=_C3058 ,C709_=_C3059 ,C709_=_C3060 ,C709_=_C3061 ,\nC709_=_C3062 ,C709_=_C3063 ,C709_=_C3064 ,C709_=_C3065 ,C710_=_C711 ,C710_=_C2025 ,\nC710_=_C2093 ,C710_=_C3191 ,C710_=_C3192 ,C710_=_C3193 ,C710_=_C3194 ,C710_=_C3195 ,\nC710_=_C3196 ,C710_=_C3197 ,C710_=_C3198 ,C710_=_C3199 ,C710_=_C3200 ,C710_=_C3201 ,\nC710_=_C3202 ,C710_=_C3203 ,C710_=_C3204 ,C711_=_C2026 ,C711_=_C2094 ,C711_=_C3839 ,\nC711_=_C3840 ,C711_=_C3841 ,C711_=_C3842 ,C711_=_C3843 ,C711_=_C3844 ,C711_=_C3845 ,\nC711_=_C3846 ,C711_=_C3847 ,C711_=_C3848 ,C711_=_C3849 ,C711_=_C3850 ,C711_=_C3851 ,\nC711_=_C3852 ,C2023_=_C2024 ,C2023_=_C2025 ,C2023_=_C2026 ,C2023_=_C2091 ,C2023_=_C2694 ,\nC2023_=_C2695 ,C2023_=_C2696 ,C2023_=_C2697 ,C2023_=_C2698 ,C2023_=_C2699 ,C2023_=_C2700 ,\nC2023_=_C2701 ,C2023_=_C2702 ,C2023_=_C2703 ,C2023_=_C2704 ,C2023_=_C2705 ,C2023_=_C2706 ,\nC2023_=_C2707 ,C2024_=_C2025 ,C2024_=_C2026 ,C2024_=_C2092 ,C2024_=_C3052 ,C2024_=_C3053 ,\nC2024_=_C3054 ,C2024_=_C3055 ,C2024_=_C3056 ,C2024_=_C3057 ,C2024_=_C3058 ,C2024_=_C3059 ,\nC2024_=_C3060 ,C2024_=_C3061 ,C2024_=_C3062 ,C2024_=_C3063 ,C2024_=_C3064 ,C2024_=_C3065 ,\nC2025_=_C2026 ,C2025_=_C2093 ,C2025_=_C3191 ,C2025_=_C3192 ,C2025_=_C3193 ,C2025_=_C3194 ,\nC2025_=_C3195 ,C2025_=_C3196 ,C2025_=_C3197 ,C2025_=_C3198 ,C2025_=_C3199 ,C2025_=_C3200 ,\nC2025_=_C3201 ,C2025_=_C3202 ,C2025_=_C3203 ,C2025_=_C3204 ,C2026_=_C2094 ,C2026_=_C3839 ,\nC2026_=_C3840 ,C2026_=_C3841 ,C2026_=_C3842 ,C2026_=_C3843 ,C2026_=_C3844 ,C2026_=_C3845 ,\nC2026_=_C3846 ,C2026_=_C3847 ,C2026_=_C3848 ,C2026_=_C3849 ,C2026_=_C3850 ,C2026_=_C3851 ,\nC2026_=_C3852 ,C2091_=_C2092 ,C2091_=_C2093 ,C2091_=_C2094 ,C2091_=_C2694 ,C2091_=_C2695 ,\nC2091_=_C2696 ,C2091_=_C2697 ,C2091_=_C2698 ,C2091_=_C2699 ,C2091_=_C2700 ,C2091_=_C2701 ,\nC2091_=_C2702 ,C2091_=_C2703 ,C2091_=_C2704 ,C2091_=_C2705 ,C2091_=_C2706 ,C2091_=_C2707 ,\nC2092_=_C2093 ,C2092_=_C2094 ,C2092_=_C3052 ,C2092_=_C3053 ,C2092_=_C3054 ,C2092_=_C3055 ,\nC2092_=_C3056 ,C2092_=_C3057 ,C2092_=_C3058 ,C2092_=_C3059 ,C2092_=_C3060 ,C2092_=_C3061 ,\nC2092_=_C3062 ,C2092_=_C3063 ,C2092_=_C3064 ,C2092_=_C3065 ,C2093_=_C2094 ,C2093_=_C3191 ,\nC2093_=_C3192 ,C2093_=_C3193 ,C2093_=_C3194 ,C2093_=_C3195 ,C2093_=_C3196 ,C2093_=_C3197 ,\nC2093_=_C3198 ,C2093_=_C3199 ,C2093_=_C3200 ,C2093_=_C3201 ,C2093_=_C3202 ,C2093_=_C3203 ,\nC2093_=_C3204 ,C2094_=_C3839 ,C2094_=_C3840 ,C2094_=_C3841 ,C2094_=_C3842 ,C2094_=_C3843 ,\nC2094_=_C3844 ,C2094_=_C3845 ,C2094_=_C3846 ,C2094_=_C3847 ,C2094_=_C3848 ,C2094_=_C3849 ,\nC2094_=_C3850 ,C2094_=_C3851 ,C2094_=_C3852 ,C2694_=_C2695 ,C2694_=_C2696 ,C2694_=_C2697 ,\nC2694_=_C2698 ,C2694_=_C2699 ,C2694_=_C2700 ,C2694_=_C2701 ,C2694_=_C2702 ,C2694_=_C2703 ,\nC2694_=_C2704 ,C2694_=_C2705 ,C2694_=_C2706 ,C2694_=_C2707 ,C2694_=_C3052 ,C2694_=_C3191 ,\nC2694_=_C3839 ,C2695_=_C2696 ,C2695_=_C2697 ,C2695_=_C2698 ,C2695_=_C2699 ,C2695_=_C2700 ,\nC2695_=_C2701 ,C2695_=_C2702 ,C2695_=_C2703 ,C2695_=_C2704 ,C2695_=_C2705 ,C2695_=_C2706 ,\nC2695_=_C2707 ,C2695_=_C3053 ,C2695_=_C3192 ,C2695_=_C3840 ,C2696_=_C2697 ,C2696_=_C2698 ,\nC2696_=_C2699 ,C2696_=_C2700 ,C2696_=_C2701 ,C2696_=_C2702 ,C2696_=_C2703 ,C2696_=_C2704 ,\nC2696_=_C2705</w:t>
      </w:r>
    </w:p>
    <w:p>
      <w:pPr>
        <w:pStyle w:val="PreformattedText"/>
        <w:bidi w:val="0"/>
        <w:spacing w:before="0" w:after="0"/>
        <w:jc w:val="left"/>
        <w:rPr/>
      </w:pPr>
      <w:r>
        <w:rPr/>
        <w:t xml:space="preserve"> </w:t>
      </w:r>
      <w:r>
        <w:rPr/>
        <w:t>,C2696_=_C2706 ,C2696_=_C2707 ,C2696_=_C3054 ,C2696_=_C3193 ,C2696_=_C3841 ,\nC2697_=_C2698 ,C2697_=_C2699 ,C2697_=_C2700 ,C2697_=_C2701 ,C2697_=_C2702 ,C2697_=_C2703 ,\nC2697_=_C2704 ,C2697_=_C2705 ,C2697_=_C2706 ,C2697_=_C2707 ,C2697_=_C3055 ,C2697_=_C3194 ,\nC2697_=_C3842 ,C2698_=_C2699 ,C2698_=_C2700 ,C2698_=_C2701 ,C2698_=_C2702 ,C2698_=_C2703 ,\nC2698_=_C2704 ,C2698_=_C2705 ,C2698_=_C2706 ,C2698_=_C2707 ,C2698_=_C3056 ,C2698_=_C3195 ,\nC2698_=_C3843 ,C2699_=_C2700 ,C2699_=_C2701 ,C2699_=_C2702 ,C2699_=_C2703 ,C2699_=_C2704 ,\nC2699_=_C2705 ,C2699_=_C2706 ,C2699_=_C2707 ,C2699_=_C3057 ,C2699_=_C3196 ,C2699_=_C3844 ,\nC2700_=_C2701 ,C2700_=_C2702 ,C2700_=_C2703 ,C2700_=_C2704 ,C2700_=_C2705 ,C2700_=_C2706 ,\nC2700_=_C2707 ,C2700_=_C3058 ,C2700_=_C3197 ,C2700_=_C3845 ,C2701_=_C2702 ,C2701_=_C2703 ,\nC2701_=_C2704 ,C2701_=_C2705 ,C2701_=_C2706 ,C2701_=_C2707 ,C2701_=_C3059 ,C2701_=_C3198 ,\nC2701_=_C3846 ,C2702_=_C2703 ,C2702_=_C2704 ,C2702_=_C2705 ,C2702_=_C2706 ,C2702_=_C2707 ,\nC2702_=_C3060 ,C2702_=_C3199 ,C2702_=_C3847 ,C2703_=_C2704 ,C2703_=_C2705 ,C2703_=_C2706 ,\nC2703_=_C2707 ,C2703_=_C3061 ,C2703_=_C3200 ,C2703_=_C3848 ,C2704_=_C2705 ,C2704_=_C2706 ,\nC2704_=_C2707 ,C2704_=_C3062 ,C2704_=_C3201 ,C2704_=_C3849 ,C2705_=_C2706 ,C2705_=_C2707 ,\nC2705_=_C3063 ,C2705_=_C3202 ,C2705_=_C3850 ,C2706_=_C2707 ,C2706_=_C3064 ,C2706_=_C3203 ,\nC2706_=_C3851 ,C2707_=_C3065 ,C2707_=_C3204 ,C2707_=_C3852 ,C3052_=_C3053 ,C3052_=_C3054 ,\nC3052_=_C3055 ,C3052_=_C3056 ,C3052_=_C3057 ,C3052_=_C3058 ,C3052_=_C3059 ,C3052_=_C3060 ,\nC3052_=_C3061 ,C3052_=_C3062 ,C3052_=_C3063 ,C3052_=_C3064 ,C3052_=_C3065 ,C3052_=_C3191 ,\nC3052_=_C3839 ,C3053_=_C3054 ,C3053_=_C3055 ,C3053_=_C3056 ,C3053_=_C3057 ,C3053_=_C3058 ,\nC3053_=_C3059 ,C3053_=_C3060 ,C3053_=_C3061 ,C3053_=_C3062 ,C3053_=_C3063 ,C3053_=_C3064 ,\nC3053_=_C3065 ,C3053_=_C3192 ,C3053_=_C3840 ,C3054_=_C3055 ,C3054_=_C3056 ,C3054_=_C3057 ,\nC3054_=_C3058 ,C3054_=_C3059 ,C3054_=_C3060 ,C3054_=_C3061 ,C3054_=_C3062 ,C3054_=_C3063 ,\nC3054_=_C3064 ,C3054_=_C3065 ,C3054_=_C3193 ,C3054_=_C3841 ,C3055_=_C3056 ,C3055_=_C3057 ,\nC3055_=_C3058 ,C3055_=_C3059 ,C3055_=_C3060 ,C3055_=_C3061 ,C3055_=_C3062 ,C3055_=_C3063 ,\nC3055_=_C3064 ,C3055_=_C3065 ,C3055_=_C3194 ,C3055_=_C3842 ,C3056_=_C3057 ,C3056_=_C3058 ,\nC3056_=_C3059 ,C3056_=_C3060 ,C3056_=_C3061 ,C3056_=_C3062 ,C3056_=_C3063 ,C3056_=_C3064 ,\nC3056_=_C3065 ,C3056_=_C3195 ,C3056_=_C3843 ,C3057_=_C3058 ,C3057_=_C3059 ,C3057_=_C3060 ,\nC3057_=_C3061 ,C3057_=_C3062 ,C3057_=_C3063 ,C3057_=_C3064 ,C3057_=_C3065 ,C3057_=_C3196 ,\nC3057_=_C3844 ,C3058_=_C3059 ,C3058_=_C3060 ,C3058_=_C3061 ,C3058_=_C3062 ,C3058_=_C3063 ,\nC3058_=_C3064 ,C3058_=_C3065 ,C3058_=_C3197 ,C3058_=_C3845 ,C3059_=_C3060 ,C3059_=_C3061 ,\nC3059_=_C3062 ,C3059_=_C3063 ,C3059_=_C3064 ,C3059_=_C3065 ,C3059_=_C3198 ,C3059_=_C3846 ,\nC3060_=_C3061 ,C3060_=_C3062 ,C3060_=_C3063 ,C3060_=_C3064 ,C3060_=_C3065 ,C3060_=_C3199 ,\nC3060_=_C3847 ,C3061_=_C3062 ,C3061_=_C3063 ,C3061_=_C3064 ,C3061_=_C3065 ,C3061_=_C3200 ,\nC3061_=_C3848 ,C3062_=_C3063 ,C3062_=_C3064 ,C3062_=_C3065 ,C3062_=_C3201 ,C3062_=_C3849 ,\nC3063_=_C3064 ,C3063_=_C3065 ,C3063_=_C3202 ,C3063_=_C3850 ,C3064_=_C3065 ,C3064_=_C3203 ,\nC3064_=_C3851 ,C3065_=_C3204 ,C3065_=_C3852 ,C3191_=_C3192 ,C3191_=_C3193 ,C3191_=_C3194 ,\nC3191_=_C3195 ,C3191_=_C3196 ,C3191_=_C3197 ,C3191_=_C3198 ,C3191_=_C3199 ,C3191_=_C3200 ,\nC3191_=_C3201 ,C3191_=_C3202 ,C3191_=_C3203 ,C3191_=_C3204 ,C3191_=_C3839 ,C3192_=_C3193 ,\nC3192_=_C3194 ,C3192_=_C3195 ,C3192_=_C3196 ,C3192_=_C3197 ,C3192_=_C3198 ,C3192_=_C3199 ,\nC3192_=_C3200 ,C3192_=_C3201 ,C3192_=_C3202 ,C3192_=_C3203 ,C3192_=_C3204 ,C3192_=_C3840 ,\nC3193_=_C3194 ,C3193_=_C3195 ,C3193_=_C3196 ,C3193_=_C3197 ,C3193_=_C3198 ,C3193_=_C3199 ,\nC3193_=_C3200 ,C3193_=_C3201 ,C3193_=_C3202 ,C3193_=_C3203 ,C3193_=_C3204 ,C3193_=_C3841 ,\nC3194_=_C3195 ,C3194_=_C3196 ,C3194_=_C3197 ,C3194_=_C3198 ,C3194_=_C3199 ,C3194_=_C3200 ,\nC3194_=_C3201 ,C3194_=_C3202 ,C3194_=_C3203 ,C3194_=_C3204 ,C3194_=_C3842 ,C3195_=_C3196 ,\nC3195_=_C3197 ,C3195_=_C3198 ,C3195_=_C3199 ,C3195_=_C3200 ,C3195_=_C3201 ,C3195_=_C3202 ,\nC3195_=_C3203 ,C3195_=_C3204 ,C3195_=_C3843 ,C3196_=_C3197 ,C3196_=_C3198 ,C3196_=_C3199 ,\nC3196_=_C3200 ,C3196_=_C3201 ,C3196_=_C3202 ,C3196_=_C3203 ,C3196_=_C3204 ,C3196_=_C3844 ,\nC3197_=_C3198 ,C3197_=_C3199 ,C3197_=_C3200 ,C3197_=_C3201 ,C3197_=_C3202 ,C3197_=_C3203 ,\nC3197_=_C3204 ,C3197_=_C3845 ,C3198_=_C3199 ,C3198_=_C3200 ,C3198_=_C3201 ,C3198_=_C3202 ,\nC3198_=_C3203 ,C3198_=_C3204 ,C3198_=_C3846 ,C3199_=_C3200 ,C3199_=_C3201 ,C3199_=_C3202 ,\nC3199_=_C3203 ,C3199_=_C3204 ,C3199_=_C3847 ,C3200_=_C3201 ,C3200_=_C3202 ,C3200_=_C3203 ,\nC3200_=_C3204 ,C3200_=_C3848 ,C3201_=_C3202 ,C3201_=_C3203 ,C3201_=_C3204 ,C3201_=_C3849 ,\nC3202_=_C3203 ,C3202_=_C3204 ,C3202_=_C3850 ,C3203_=_C3204 ,C3203_=_C3851 ,C3204_=_C3852 ,\nC3839_=_C3840 ,C3839_=_C3841 ,C3839_=_C3842 ,C3839_=_C3843 ,C3839_=_C3844 ,C3839_=_C3845 ,\nC3839_=_C3846 ,C3839_=_C3847 ,C3839_=_C3848 ,C3839_=_C3849 ,C3839_=_C3850 ,C3839_=_C3851 ,\nC3839_=_C3852 ,C3840_=_C3841 ,C3840_=_C3842 ,C3840_=_C3843 ,C3840_=_C3844 ,C3840_=_C3845 ,\nC3840_=_C3846 ,C3840_=_C3847 ,C3840_=_C3848 ,C3840_=_C3849 ,C3840_=_C3850 ,C3840_=_C3851 ,\nC3840_=_C3852 ,C3841_=_C3842 ,C3841_=_C3843 ,C3841_=_C3844 ,C3841_=_C3845 ,C3841_=_C3846 ,\nC3841_=_C3847 ,C3841_=_C3848 ,C3841_=_C3849 ,C3841_=_C3850 ,C3841_=_C3851 ,C3841_=_C3852 ,\nC3842_=_C3843 ,C3842_=_C3844 ,C3842_=_C3845 ,C3842_=_C3846 ,C3842_=_C3847 ,C3842_=_C3848 ,\nC3842_=_C3849 ,C3842_=_C3850 ,C3842_=_C3851 ,C3842_=_C3852 ,C3843_=_C3844 ,C3843_=_C3845 ,\nC3843_=_C3846 ,C3843_=_C3847 ,C3843_=_C3848 ,C3843_=_C3849 ,C3843_=_C3850 ,C3843_=_C3851 ,\nC3843_=_C3852 ,C3844_=_C3845 ,C3844_=_C3846 ,C3844_=_C3847 ,C3844_=_C3848 ,C3844_=_C3849 ,\nC3844_=_C3850 ,C3844_=_C3851 ,C3844_=_C3852 ,C3845_=_C3846 ,C3845_=_C3847 ,C3845_=_C3848 ,\nC3845_=_C3849 ,C3845_=_C3850 ,C3845_=_C3851 ,C3845_=_C3852 ,C3846_=_C3847 ,C3846_=_C3848 ,\nC3846_=_C3849 ,C3846_=_C3850 ,C3846_=_C3851 ,C3846_=_C3852 ,C3847_=_C3848 ,C3847_=_C3849 ,\nC3847_=_C3850 ,C3847_=_C3851 ,C3847_=_C3852 ,C3848_=_C3849 ,C3848_=_C3850 ,C3848_=_C3851 ,\nC3848_=_C3852 ,C3849_=_C3850 ,C3849_=_C3851 ,C3849_=_C3852 ,C3850_=_C3851 ,C3850_=_C3852 ,\nC3851_=_C3852 ,"];234[shape=box, label="id:234 level: 7\n160: C349 C350 C351 C352 C353 \nC354 C363 C364 C365 C366 C367 \nC370 C371 C372 C373 C374 C375 \nC384 C385 C386 C387 C388 C706 \nC707 C708 C709 C710 C711 C720 \nC721 C722 C723 C724 C2027 C2028 \nC2029 C2030 C2031 C2032 C2033 C2034 \nC2035 C2036 C2037 C2039 C2040 C2095 \nC2096 C2097 C2098 C2099 C2100 C2101 \nC2102 C2103 C2104 C2105 C2107 C2108 \nC2694 C2695 C2696 C2697 C2698 C2699 \nC2700 C2701 C2702 C2703 C2704 C2706 \nC2707 C3052 C3053 C3054 C3055 C3056 \nC3057 C3058 C3059 C3060 C3061 C3062 \nC3064 C3065 C3191 C3192 C3193 C3194 \nC3195 C3196 C3197 C3198 C3199 C3200 \nC3201 C3203 C3204 C3839 C3840 C3841 \nC3842 C3843 C3844 C3845 C3846 C3847 \nC3848 C3849 C3851 C3852 C3969 C3970 \nC3971 C3972 C3973 C4265 C4266 C4267 \nC4268 C4269 C4506 C4507 C4508 C4509 \nC4510 C4579 C4580 C4581 C4582 C4583 \nC4799 C4800 C4801 C4802 C4803 C5086 \nC5087 C5088 C5089 C5090 C5248 C5249 \nC5250 C5251 C5252 C5360 C5361 C5362 \nC5363 C5364 C5576 C5578 C5649 C5651 \nC5702 C5704 C5792 C5793 C5840 \n2184: C349_=_C350( C349 C350 ) C349_=_C351( C349 C351 ) C349_=_C352( C349 C352 ) C349_=_C353( C349 C353 ) C349_=_C354( C349 C354 ) \nC349_=_C363( C349 C363 ) C349_=_C364( C349 C364 ) C349_=_C365( C349 C365 ) C349_=_C366( C349 C366 ) C349_=_C367( C349 C367 ) C349_=_C370( C349 C370 ) \nC349_=_C706( C349 C706 ) C349_=_C2027( C349 C2027 ) C349_=_C2028( C349 C2028 ) C349_=_C2029( C349 C2029 ) C349_=_C2030( C349 C2030 ) C349_=_C2031( C349 C2031 ) \nC349_=_C2032( C349 C2032 ) C349_=_C2033( C349 C2033 ) C349_=_C2034( C349 C2034 ) C349_=_C2035( C349 C2035 ) C349_=_C2036( C349 C2036 ) C349_=_C2037( C349 C2037 ) \nC349_=_C2039( C349 C2039 ) C349_=_C2040( C349 C2040 ) C350_=_C351( C350 C351 ) C350_=_C352( C350 C352 ) C350_=_C353( C350 C353 ) C350_=_C354( C350 C354 ) \nC350_=_C363( C350 C363 ) C350_=_C364( C350 C364 ) C350_=_C365( C350 C365 ) C350_=_C366( C350 C366 ) C350_=_C367( C350 C367 ) C350_=_C371( C350 C371 ) \nC350_=_C707( C350 C707 ) C350_=_C2095( C350 C2095 ) C350_=_C2096( C350 C2096 ) C350_=_C2097( C350 C2097 ) C350_=_C2098( C350 C2098 ) C350_=_C2099( C350 C2099 ) \nC350_=_C2100( C350 C2100 ) C350_=_C2101( C350 C2101 ) C350_=_C2102( C350 C2102 ) C350_=_C2103( C350 C2103 ) C350_=_C2104( C350 C2104 ) C350_=_C2105( C350 C2105 ) \nC350_=_C2107( C350 C2107 ) C350_=_C2108( C350 C2108 ) C351_=_C352( C351 C352 ) C351_=_C353( C351 C353 ) C351_=_C354( C351 C354 ) C351_=_C363( C351 C363 ) \nC351_=_C364( C351 C364 ) C351_=_C365( C351 C365 ) C351_=_C366( C351 C366 ) C351_=_C367( C351 C367 ) C351_=_C372( C351 C372 ) C351_=_C708( C351 C708 ) \nC351_=_C2694( C351 C2694 ) C351_=_C2695( C351 C2695 ) C351_=_C2696( C351 C2696 ) C351_=_C2697( C351 C2697 ) C351_=_C2698( C351 C2698 ) C351_=_C2699( C351 C2699 ) \nC351_=_C2700( C351 C2700 ) C351_=_C2701( C351 C2701 ) C351_=_C2702( C351 C2702 ) C351_=_C2703( C351 C2703 ) C351_=_C2704( C351 C2704 ) C351_=_C2706( C351 C2706 ) \nC351_=_C2707( C351 C2707 ) C352_=_C353( C352 C353 ) C352_=_C354( C352 C354 ) C352_=_C363( C352 C363 ) C352_=_C364( C352 C364 ) C352_=_C365( C352 C365 ) \nC352_=_C366( C352 C366 ) C352_=_C367( C352 C367 ) C352_=_C373( C352 C373 ) C352_=_C709( C352 C709 ) C352_=_C3052( C352 C3052 ) C352_=_C3053( C352 C3053 ) \nC352_=_C3054( C352 C3054 ) C352_=_C3055( C352 C3055 ) C352_=_C3056( C352 C3056 ) C352_=_C3057( C352 C3057 ) C352_=_C3058( C352 C3058 ) C352_=_C3059( C352 C3059 ) \nC352_=_C3060( C352 C3060 ) C352_=_C3061( C352 C3061 ) C352_=_C3062( C352 C3062 ) C352_=_C3064( C352 C3064 ) C352_=_C3065( C352 C3065 ) C353_=_C354( C353 C354 ) \nC353_=_C363( C353 C363 ) C353_=_C364( C353 C364 ) C353_=_C365( C353 C365 ) C353_=_C366( C353 C366</w:t>
      </w:r>
    </w:p>
    <w:p>
      <w:pPr>
        <w:pStyle w:val="PreformattedText"/>
        <w:bidi w:val="0"/>
        <w:spacing w:before="0" w:after="0"/>
        <w:jc w:val="left"/>
        <w:rPr/>
      </w:pPr>
      <w:r>
        <w:rPr/>
        <w:t xml:space="preserve"> </w:t>
      </w:r>
      <w:r>
        <w:rPr/>
        <w:t>) C353_=_C367( C353 C367 ) C353_=_C374( C353 C374 ) \nC353_=_C710( C353 C710 ) C353_=_C3191( C353 C3191 ) C353_=_C3192( C353 C3192 ) C353_=_C3193( C353 C3193 ) C353_=_C3194( C353 C3194 ) C353_=_C3195( C353 C3195 ) \nC353_=_C3196( C353 C3196 ) C353_=_C3197( C353 C3197 ) C353_=_C3198( C353 C3198 ) C353_=_C3199( C353 C3199 ) C353_=_C3200( C353 C3200 ) C353_=_C3201( C353 C3201 ) \nC353_=_C3203( C353 C3203 ) C353_=_C3204( C353 C3204 ) C354_=_C363( C354 C363 ) C354_=_C364( C354 C364 ) C354_=_C365( C354 C365 ) C354_=_C366( C354 C366 ) \nC354_=_C367( C354 C367 ) C354_=_C375( C354 C375 ) C354_=_C711( C354 C711 ) C354_=_C3839( C354 C3839 ) C354_=_C3840( C354 C3840 ) C354_=_C3841( C354 C3841 ) \nC354_=_C3842( C354 C3842 ) C354_=_C3843( C354 C3843 ) C354_=_C3844( C354 C3844 ) C354_=_C3845( C354 C3845 ) C354_=_C3846( C354 C3846 ) C354_=_C3847( C354 C3847 ) \nC354_=_C3848( C354 C3848 ) C354_=_C3849( C354 C3849 ) C354_=_C3851( C354 C3851 ) C354_=_C3852( C354 C3852 ) C363_=_C364( C363 C364 ) C363_=_C365( C363 C365 ) \nC363_=_C366( C363 C366 ) C363_=_C367( C363 C367 ) C363_=_C384( C363 C384 ) C363_=_C720( C363 C720 ) C363_=_C2035( C363 C2035 ) C363_=_C2103( C363 C2103 ) \nC363_=_C2702( C363 C2702 ) C363_=_C3060( C363 C3060 ) C363_=_C3199( C363 C3199 ) C363_=_C3847( C363 C3847 ) C363_=_C3969( C363 C3969 ) C363_=_C4265( C363 C4265 ) \nC363_=_C4506( C363 C4506 ) C363_=_C4579( C363 C4579 ) C363_=_C4799( C363 C4799 ) C363_=_C5086( C363 C5086 ) C363_=_C5248( C363 C5248 ) C363_=_C5360( C363 C5360 ) \nC363_=_C5576( C363 C5576 ) C363_=_C5578( C363 C5578 ) C364_=_C365( C364 C365 ) C364_=_C366( C364 C366 ) C364_=_C367( C364 C367 ) C364_=_C385( C364 C385 ) \nC364_=_C721( C364 C721 ) C364_=_C2036( C364 C2036 ) C364_=_C2104( C364 C2104 ) C364_=_C2703( C364 C2703 ) C364_=_C3061( C364 C3061 ) C364_=_C3200( C364 C3200 ) \nC364_=_C3848( C364 C3848 ) C364_=_C3970( C364 C3970 ) C364_=_C4266( C364 C4266 ) C364_=_C4507( C364 C4507 ) C364_=_C4580( C364 C4580 ) C364_=_C4800( C364 C4800 ) \nC364_=_C5087( C364 C5087 ) C364_=_C5249( C364 C5249 ) C364_=_C5361( C364 C5361 ) C364_=_C5649( C364 C5649 ) C364_=_C5651( C364 C5651 ) C365_=_C366( C365 C366 ) \nC365_=_C367( C365 C367 ) C365_=_C386( C365 C386 ) C365_=_C722( C365 C722 ) C365_=_C2037( C365 C2037 ) C365_=_C2105( C365 C2105 ) C365_=_C2704( C365 C2704 ) \nC365_=_C3062( C365 C3062 ) C365_=_C3201( C365 C3201 ) C365_=_C3849( C365 C3849 ) C365_=_C3971( C365 C3971 ) C365_=_C4267( C365 C4267 ) C365_=_C4508( C365 C4508 ) \nC365_=_C4581( C365 C4581 ) C365_=_C4801( C365 C4801 ) C365_=_C5088( C365 C5088 ) C365_=_C5250( C365 C5250 ) C365_=_C5362( C365 C5362 ) C365_=_C5702( C365 C5702 ) \nC365_=_C5704( C365 C5704 ) C366_=_C367( C366 C367 ) C366_=_C387( C366 C387 ) C366_=_C723( C366 C723 ) C366_=_C3972( C366 C3972 ) C366_=_C4268( C366 C4268 ) \nC366_=_C4509( C366 C4509 ) C366_=_C4582( C366 C4582 ) C366_=_C4802( C366 C4802 ) C366_=_C5089( C366 C5089 ) C366_=_C5251( C366 C5251 ) C366_=_C5363( C366 C5363 ) \nC366_=_C5576( C366 C5576 ) C366_=_C5649( C366 C5649 ) C366_=_C5702( C366 C5702 ) C366_=_C5792( C366 C5792 ) C366_=_C5793( C366 C5793 ) C367_=_C388( C367 C388 ) \nC367_=_C724( C367 C724 ) C367_=_C2039( C367 C2039 ) C367_=_C2107( C367 C2107 ) C367_=_C2706( C367 C2706 ) C367_=_C3064( C367 C3064 ) C367_=_C3203( C367 C3203 ) \nC367_=_C3851( C367 C3851 ) C367_=_C3973( C367 C3973 ) C367_=_C4269( C367 C4269 ) C367_=_C4510( C367 C4510 ) C367_=_C4583( C367 C4583 ) C367_=_C4803( C367 C4803 ) \nC367_=_C5090( C367 C5090 ) C367_=_C5252( C367 C5252 ) C367_=_C5364( C367 C5364 ) C367_=_C5792( C367 C5792 ) C367_=_C5840( C367 C5840 ) C370_=_C371( C370 C371 ) \nC370_=_C372( C370 C372 ) C370_=_C373( C370 C373 ) C370_=_C374( C370 C374 ) C370_=_C375( C370 C375 ) C370_=_C384( C370 C384 ) C370_=_C385( C370 C385 ) \nC370_=_C386( C370 C386 ) C370_=_C387( C370 C387 ) C370_=_C388( C370 C388 ) C370_=_C706( C370 C706 ) C370_=_C2027( C370 C2027 ) C370_=_C2028( C370 C2028 ) \nC370_=_C2029( C370 C2029 ) C370_=_C2030( C370 C2030 ) C370_=_C2031( C370 C2031 ) C370_=_C2032( C370 C2032 ) C370_=_C2033( C370 C2033 ) C370_=_C2034( C370 C2034 ) \nC370_=_C2035( C370 C2035 ) C370_=_C2036( C370 C2036 ) C370_=_C2037( C370 C2037 ) C370_=_C2039( C370 C2039 ) C370_=_C2040( C370 C2040 ) C371_=_C372( C371 C372 ) \nC371_=_C373( C371 C373 ) C371_=_C374( C371 C374 ) C371_=_C375( C371 C375 ) C371_=_C384( C371 C384 ) C371_=_C385( C371 C385 ) C371_=_C386( C371 C386 ) \nC371_=_C387( C371 C387 ) C371_=_C388( C371 C388 ) C371_=_C707( C371 C707 ) C371_=_C2095( C371 C2095 ) C371_=_C2096( C371 C2096 ) C371_=_C2097( C371 C2097 ) \nC371_=_C2098( C371 C2098 ) C371_=_C2099( C371 C2099 ) C371_=_C2100( C371 C2100 ) C371_=_C2101( C371 C2101 ) C371_=_C2102( C371 C2102 ) C371_=_C2103( C371 C2103 ) \nC371_=_C2104( C371 C2104 ) C371_=_C2105( C371 C2105 ) C371_=_C2107( C371 C2107 ) C371_=_C2108( C371 C2108 ) C372_=_C373( C372 C373 ) C372_=_C374( C372 C374 ) \nC372_=_C375( C372 C375 ) C372_=_C384( C372 C384 ) C372_=_C385( C372 C385 ) C372_=_C386( C372 C386 ) C372_=_C387( C372 C387 ) C372_=_C388( C372 C388 ) \nC372_=_C708( C372 C708 ) C372_=_C2694( C372 C2694 ) C372_=_C2695( C372 C2695 ) C372_=_C2696( C372 C2696 ) C372_=_C2697( C372 C2697 ) C372_=_C2698( C372 C2698 ) \nC372_=_C2699( C372 C2699 ) C372_=_C2700( C372 C2700 ) C372_=_C2701( C372 C2701 ) C372_=_C2702( C372 C2702 ) C372_=_C2703( C372 C2703 ) C372_=_C2704( C372 C2704 ) \nC372_=_C2706( C372 C2706 ) C372_=_C2707( C372 C2707 ) C373_=_C374( C373 C374 ) C373_=_C375( C373 C375 ) C373_=_C384( C373 C384 ) C373_=_C385( C373 C385 ) \nC373_=_C386( C373 C386 ) C373_=_C387( C373 C387 ) C373_=_C388( C373 C388 ) C373_=_C709( C373 C709 ) C373_=_C3052( C373 C3052 ) C373_=_C3053( C373 C3053 ) \nC373_=_C3054( C373 C3054 ) C373_=_C3055( C373 C3055 ) C373_=_C3056( C373 C3056 ) C373_=_C3057( C373 C3057 ) C373_=_C3058( C373 C3058 ) C373_=_C3059( C373 C3059 ) \nC373_=_C3060( C373 C3060 ) C373_=_C3061( C373 C3061 ) C373_=_C3062( C373 C3062 ) C373_=_C3064( C373 C3064 ) C373_=_C3065( C373 C3065 ) C374_=_C375( C374 C375 ) \nC374_=_C384( C374 C384 ) C374_=_C385( C374 C385 ) C374_=_C386( C374 C386 ) C374_=_C387( C374 C387 ) C374_=_C388( C374 C388 ) C374_=_C710( C374 C710 ) \nC374_=_C3191( C374 C3191 ) C374_=_C3192( C374 C3192 ) C374_=_C3193( C374 C3193 ) C374_=_C3194( C374 C3194 ) C374_=_C3195( C374 C3195 ) C374_=_C3196( C374 C3196 ) \nC374_=_C3197( C374 C3197 ) C374_=_C3198( C374 C3198 ) C374_=_C3199( C374 C3199 ) C374_=_C3200( C374 C3200 ) C374_=_C3201( C374 C3201 ) C374_=_C3203( C374 C3203 ) \nC374_=_C3204( C374 C3204 ) C375_=_C384( C375 C384 ) C375_=_C385( C375 C385 ) C375_=_C386( C375 C386 ) C375_=_C387( C375 C387 ) C375_=_C388( C375 C388 ) \nC375_=_C711( C375 C711 ) C375_=_C3839( C375 C3839 ) C375_=_C3840( C375 C3840 ) C375_=_C3841( C375 C3841 ) C375_=_C3842( C375 C3842 ) C375_=_C3843( C375 C3843 ) \nC375_=_C3844( C375 C3844 ) C375_=_C3845( C375 C3845 ) C375_=_C3846( C375 C3846 ) C375_=_C3847( C375 C3847 ) C375_=_C3848( C375 C3848 ) C375_=_C3849( C375 C3849 ) \nC375_=_C3851( C375 C3851 ) C375_=_C3852( C375 C3852 ) C384_=_C385( C384 C385 ) C384_=_C386( C384 C386 ) C384_=_C387( C384 C387 ) C384_=_C388( C384 C388 ) \nC384_=_C720( C384 C720 ) C384_=_C2035( C384 C2035 ) C384_=_C2103( C384 C2103 ) C384_=_C2702( C384 C2702 ) C384_=_C3060( C384 C3060 ) C384_=_C3199( C384 C3199 ) \nC384_=_C3847( C384 C3847 ) C384_=_C3969( C384 C3969 ) C384_=_C4265( C384 C4265 ) C384_=_C4506( C384 C4506 ) C384_=_C4579( C384 C4579 ) C384_=_C4799( C384 C4799 ) \nC384_=_C5086( C384 C5086 ) C384_=_C5248( C384 C5248 ) C384_=_C5360( C384 C5360 ) C384_=_C5576( C384 C5576 ) C384_=_C5578( C384 C5578 ) C385_=_C386( C385 C386 ) \nC385_=_C387( C385 C387 ) C385_=_C388( C385 C388 ) C385_=_C721( C385 C721 ) C385_=_C2036( C385 C2036 ) C385_=_C2104( C385 C2104 ) C385_=_C2703( C385 C2703 ) \nC385_=_C3061( C385 C3061 ) C385_=_C3200( C385 C3200 ) C385_=_C3848( C385 C3848 ) C385_=_C3970( C385 C3970 ) C385_=_C4266( C385 C4266 ) C385_=_C4507( C385 C4507 ) \nC385_=_C4580( C385 C4580 ) C385_=_C4800( C385 C4800 ) C385_=_C5087( C385 C5087 ) C385_=_C5249( C385 C5249 ) C385_=_C5361( C385 C5361 ) C385_=_C5649( C385 C5649 ) \nC385_=_C5651( C385 C5651 ) C386_=_C387( C386 C387 ) C386_=_C388( C386 C388 ) C386_=_C722( C386 C722 ) C386_=_C2037( C386 C2037 ) C386_=_C2105( C386 C2105 ) \nC386_=_C2704( C386 C2704 ) C386_=_C3062( C386 C3062 ) C386_=_C3201( C386 C3201 ) C386_=_C3849( C386 C3849 ) C386_=_C3971( C386 C3971 ) C386_=_C4267( C386 C4267 ) \nC386_=_C4508( C386 C4508 ) C386_=_C4581( C386 C4581 ) C386_=_C4801( C386 C4801 ) C386_=_C5088( C386 C5088 ) C386_=_C5250( C386 C5250 ) C386_=_C5362( C386 C5362 ) \nC386_=_C5702( C386 C5702 ) C386_=_C5704( C386 C5704 ) C387_=_C388( C387 C388 ) C387_=_C723( C387 C723 ) C387_=_C3972( C387 C3972 ) C387_=_C4268( C387 C4268 ) \nC387_=_C4509( C387 C4509 ) C387_=_C4582( C387 C4582 ) C387_=_C4802( C387 C4802 ) C387_=_C5089( C387 C5089 ) C387_=_C5251( C387 C5251 ) C387_=_C5363( C387 C5363 ) \nC387_=_C5576( C387 C5576 ) C387_=_C5649( C387 C5649 ) C387_=_C5702( C387 C5702 ) C387_=_C5792( C387 C5792 ) C387_=_C5793( C387 C5793 ) C388_=_C724( C388 C724 ) \nC388_=_C2039( C388 C2039 ) C388_=_C2107( C388 C2107 ) C388_=_C2706( C388 C2706 ) C388_=_C3064( C388 C3064 ) C388_=_C3203( C388 C3203 ) C388_=_C3851( C388 C3851 ) \nC388_=_C3973( C388 C3973 ) C388_=_C4269( C388 C4269 ) C388_=_C4510( C388 C4510 ) C388_=_C4583( C388 C4583 ) C388_=_C4803( C388 C4803 ) C388_=_C5090( C388 C5090 ) \nC388_=_C5252( C388 C5252 ) C388_=_C5364( C388 C5364 ) C388_=_C5792( C388 C5792 ) C388_=_C5840( C388 C5840 ) C706_=_C707( C706 C707 ) C706_=_C708( C706 C708 ) \nC706_=_C709( C706 C709 ) C706_=_C710( C706 C710 ) C706_=_C711( C706 C711 ) C706_=_C720( C706 C720 ) C706_=_C721( C706 C721 ) C706_=_C722( C706 C722 ) \nC706_=_C723( C706 C723 ) C706_=_C724( C706 C724 ) C706_=_C2027( C706 C2027 ) C706_=_C2028( C706 C2028 ) C706_=_C2029( C706 C2029 ) C706_=_C2030( C706 C2030 ) \nC706_=_C2031( C706 C2031 ) C706_=_C2032( C706 C2032</w:t>
      </w:r>
    </w:p>
    <w:p>
      <w:pPr>
        <w:pStyle w:val="PreformattedText"/>
        <w:bidi w:val="0"/>
        <w:spacing w:before="0" w:after="0"/>
        <w:jc w:val="left"/>
        <w:rPr/>
      </w:pPr>
      <w:r>
        <w:rPr/>
        <w:t xml:space="preserve"> </w:t>
      </w:r>
      <w:r>
        <w:rPr/>
        <w:t>) C706_=_C2033( C706 C2033 ) C706_=_C2034( C706 C2034 ) C706_=_C2035( C706 C2035 ) C706_=_C2036( C706 C2036 ) \nC706_=_C2037( C706 C2037 ) C706_=_C2039( C706 C2039 ) C706_=_C2040( C706 C2040 ) C707_=_C708( C707 C708 ) C707_=_C709( C707 C709 ) C707_=_C710( C707 C710 ) \nC707_=_C711( C707 C711 ) C707_=_C720( C707 C720 ) C707_=_C721( C707 C721 ) C707_=_C722( C707 C722 ) C707_=_C723( C707 C723 ) C707_=_C724( C707 C724 ) \nC707_=_C2095( C707 C2095 ) C707_=_C2096( C707 C2096 ) C707_=_C2097( C707 C2097 ) C707_=_C2098( C707 C2098 ) C707_=_C2099( C707 C2099 ) C707_=_C2100( C707 C2100 ) \nC707_=_C2101( C707 C2101 ) C707_=_C2102( C707 C2102 ) C707_=_C2103( C707 C2103 ) C707_=_C2104( C707 C2104 ) C707_=_C2105( C707 C2105 ) C707_=_C2107( C707 C2107 ) \nC707_=_C2108( C707 C2108 ) C708_=_C709( C708 C709 ) C708_=_C710( C708 C710 ) C708_=_C711( C708 C711 ) C708_=_C720( C708 C720 ) C708_=_C721( C708 C721 ) \nC708_=_C722( C708 C722 ) C708_=_C723( C708 C723 ) C708_=_C724( C708 C724 ) C708_=_C2694( C708 C2694 ) C708_=_C2695( C708 C2695 ) C708_=_C2696( C708 C2696 ) \nC708_=_C2697( C708 C2697 ) C708_=_C2698( C708 C2698 ) C708_=_C2699( C708 C2699 ) C708_=_C2700( C708 C2700 ) C708_=_C2701( C708 C2701 ) C708_=_C2702( C708 C2702 ) \nC708_=_C2703( C708 C2703 ) C708_=_C2704( C708 C2704 ) C708_=_C2706( C708 C2706 ) C708_=_C2707( C708 C2707 ) C709_=_C710( C709 C710 ) C709_=_C711( C709 C711 ) \nC709_=_C720( C709 C720 ) C709_=_C721( C709 C721 ) C709_=_C722( C709 C722 ) C709_=_C723( C709 C723 ) C709_=_C724( C709 C724 ) C709_=_C3052( C709 C3052 ) \nC709_=_C3053( C709 C3053 ) C709_=_C3054( C709 C3054 ) C709_=_C3055( C709 C3055 ) C709_=_C3056( C709 C3056 ) C709_=_C3057( C709 C3057 ) C709_=_C3058( C709 C3058 ) \nC709_=_C3059( C709 C3059 ) C709_=_C3060( C709 C3060 ) C709_=_C3061( C709 C3061 ) C709_=_C3062( C709 C3062 ) C709_=_C3064( C709 C3064 ) C709_=_C3065( C709 C3065 ) \nC710_=_C711( C710 C711 ) C710_=_C720( C710 C720 ) C710_=_C721( C710 C721 ) C710_=_C722( C710 C722 ) C710_=_C723( C710 C723 ) C710_=_C724( C710 C724 ) \nC710_=_C3191( C710 C3191 ) C710_=_C3192( C710 C3192 ) C710_=_C3193( C710 C3193 ) C710_=_C3194( C710 C3194 ) C710_=_C3195( C710 C3195 ) C710_=_C3196( C710 C3196 ) \nC710_=_C3197( C710 C3197 ) C710_=_C3198( C710 C3198 ) C710_=_C3199( C710 C3199 ) C710_=_C3200( C710 C3200 ) C710_=_C3201( C710 C3201 ) C710_=_C3203( C710 C3203 ) \nC710_=_C3204( C710 C3204 ) C711_=_C720( C711 C720 ) C711_=_C721( C711 C721 ) C711_=_C722( C711 C722 ) C711_=_C723( C711 C723 ) C711_=_C724( C711 C724 ) \nC711_=_C3839( C711 C3839 ) C711_=_C3840( C711 C3840 ) C711_=_C3841( C711 C3841 ) C711_=_C3842( C711 C3842 ) C711_=_C3843( C711 C3843 ) C711_=_C3844( C711 C3844 ) \nC711_=_C3845( C711 C3845 ) C711_=_C3846( C711 C3846 ) C711_=_C3847( C711 C3847 ) C711_=_C3848( C711 C3848 ) C711_=_C3849( C711 C3849 ) C711_=_C3851( C711 C3851 ) \nC711_=_C3852( C711 C3852 ) C720_=_C721( C720 C721 ) C720_=_C722( C720 C722 ) C720_=_C723( C720 C723 ) C720_=_C724( C720 C724 ) C720_=_C2035( C720 C2035 ) \nC720_=_C2103( C720 C2103 ) C720_=_C2702( C720 C2702 ) C720_=_C3060( C720 C3060 ) C720_=_C3199( C720 C3199 ) C720_=_C3847( C720 C3847 ) C720_=_C3969( C720 C3969 ) \nC720_=_C4265( C720 C4265 ) C720_=_C4506( C720 C4506 ) C720_=_C4579( C720 C4579 ) C720_=_C4799( C720 C4799 ) C720_=_C5086( C720 C5086 ) C720_=_C5248( C720 C5248 ) \nC720_=_C5360( C720 C5360 ) C720_=_C5576( C720 C5576 ) C720_=_C5578( C720 C5578 ) C721_=_C722( C721 C722 ) C721_=_C723( C721 C723 ) C721_=_C724( C721 C724 ) \nC721_=_C2036( C721 C2036 ) C721_=_C2104( C721 C2104 ) C721_=_C2703( C721 C2703 ) C721_=_C3061( C721 C3061 ) C721_=_C3200( C721 C3200 ) C721_=_C3848( C721 C3848 ) \nC721_=_C3970( C721 C3970 ) C721_=_C4266( C721 C4266 ) C721_=_C4507( C721 C4507 ) C721_=_C4580( C721 C4580 ) C721_=_C4800( C721 C4800 ) C721_=_C5087( C721 C5087 ) \nC721_=_C5249( C721 C5249 ) C721_=_C5361( C721 C5361 ) C721_=_C5649( C721 C5649 ) C721_=_C5651( C721 C5651 ) C722_=_C723( C722 C723 ) C722_=_C724( C722 C724 ) \nC722_=_C2037( C722 C2037 ) C722_=_C2105( C722 C2105 ) C722_=_C2704( C722 C2704 ) C722_=_C3062( C722 C3062 ) C722_=_C3201( C722 C3201 ) C722_=_C3849( C722 C3849 ) \nC722_=_C3971( C722 C3971 ) C722_=_C4267( C722 C4267 ) C722_=_C4508( C722 C4508 ) C722_=_C4581( C722 C4581 ) C722_=_C4801( C722 C4801 ) C722_=_C5088( C722 C5088 ) \nC722_=_C5250( C722 C5250 ) C722_=_C5362( C722 C5362 ) C722_=_C5702( C722 C5702 ) C722_=_C5704( C722 C5704 ) C723_=_C724( C723 C724 ) C723_=_C3972( C723 C3972 ) \nC723_=_C4268( C723 C4268 ) C723_=_C4509( C723 C4509 ) C723_=_C4582( C723 C4582 ) C723_=_C4802( C723 C4802 ) C723_=_C5089( C723 C5089 ) C723_=_C5251( C723 C5251 ) \nC723_=_C5363( C723 C5363 ) C723_=_C5576( C723 C5576 ) C723_=_C5649( C723 C5649 ) C723_=_C5702( C723 C5702 ) C723_=_C5792( C723 C5792 ) C723_=_C5793( C723 C5793 ) \nC724_=_C2039( C724 C2039 ) C724_=_C2107( C724 C2107 ) C724_=_C2706( C724 C2706 ) C724_=_C3064( C724 C3064 ) C724_=_C3203( C724 C3203 ) C724_=_C3851( C724 C3851 ) \nC724_=_C3973( C724 C3973 ) C724_=_C4269( C724 C4269 ) C724_=_C4510( C724 C4510 ) C724_=_C4583( C724 C4583 ) C724_=_C4803( C724 C4803 ) C724_=_C5090( C724 C5090 ) \nC724_=_C5252( C724 C5252 ) C724_=_C5364( C724 C5364 ) C724_=_C5792( C724 C5792 ) C724_=_C5840( C724 C5840 ) C2027_=_C2028( C2027 C2028 ) C2027_=_C2029( C2027 C2029 ) \nC2027_=_C2030( C2027 C2030 ) C2027_=_C2031( C2027 C2031 ) C2027_=_C2032( C2027 C2032 ) C2027_=_C2033( C2027 C2033 ) C2027_=_C2034( C2027 C2034 ) C2027_=_C2035( C2027 C2035 ) \nC2027_=_C2036( C2027 C2036 ) C2027_=_C2037( C2027 C2037 ) C2027_=_C2039( C2027 C2039 ) C2027_=_C2040( C2027 C2040 ) C2027_=_C2095( C2027 C2095 ) C2027_=_C2694( C2027 C2694 ) \nC2027_=_C3052( C2027 C3052 ) C2027_=_C3191( C2027 C3191 ) C2027_=_C3839( C2027 C3839 ) C2027_=_C3969( C2027 C3969 ) C2027_=_C3970( C2027 C3970 ) C2027_=_C3971( C2027 C3971 ) \nC2027_=_C3972( C2027 C3972 ) C2027_=_C3973( C2027 C3973 ) C2028_=_C2029( C2028 C2029 ) C2028_=_C2030( C2028 C2030 ) C2028_=_C2031( C2028 C2031 ) C2028_=_C2032( C2028 C2032 ) \nC2028_=_C2033( C2028 C2033 ) C2028_=_C2034( C2028 C2034 ) C2028_=_C2035( C2028 C2035 ) C2028_=_C2036( C2028 C2036 ) C2028_=_C2037( C2028 C2037 ) C2028_=_C2039( C2028 C2039 ) \nC2028_=_C2040( C2028 C2040 ) C2028_=_C2096( C2028 C2096 ) C2028_=_C2695( C2028 C2695 ) C2028_=_C3053( C2028 C3053 ) C2028_=_C3192( C2028 C3192 ) C2028_=_C3840( C2028 C3840 ) \nC2028_=_C4265( C2028 C4265 ) C2028_=_C4266( C2028 C4266 ) C2028_=_C4267( C2028 C4267 ) C2028_=_C4268( C2028 C4268 ) C2028_=_C4269( C2028 C4269 ) C2029_=_C2030( C2029 C2030 ) \nC2029_=_C2031( C2029 C2031 ) C2029_=_C2032( C2029 C2032 ) C2029_=_C2033( C2029 C2033 ) C2029_=_C2034( C2029 C2034 ) C2029_=_C2035( C2029 C2035 ) C2029_=_C2036( C2029 C2036 ) \nC2029_=_C2037( C2029 C2037 ) C2029_=_C2039( C2029 C2039 ) C2029_=_C2040( C2029 C2040 ) C2029_=_C2097( C2029 C2097 ) C2029_=_C2696( C2029 C2696 ) C2029_=_C3054( C2029 C3054 ) \nC2029_=_C3193( C2029 C3193 ) C2029_=_C3841( C2029 C3841 ) C2029_=_C4506( C2029 C4506 ) C2029_=_C4507( C2029 C4507 ) C2029_=_C4508( C2029 C4508 ) C2029_=_C4509( C2029 C4509 ) \nC2029_=_C4510( C2029 C4510 ) C2030_=_C2031( C2030 C2031 ) C2030_=_C2032( C2030 C2032 ) C2030_=_C2033( C2030 C2033 ) C2030_=_C2034( C2030 C2034 ) C2030_=_C2035( C2030 C2035 ) \nC2030_=_C2036( C2030 C2036 ) C2030_=_C2037( C2030 C2037 ) C2030_=_C2039( C2030 C2039 ) C2030_=_C2040( C2030 C2040 ) C2030_=_C2098( C2030 C2098 ) C2030_=_C2697( C2030 C2697 ) \nC2030_=_C3055( C2030 C3055 ) C2030_=_C3194( C2030 C3194 ) C2030_=_C3842( C2030 C3842 ) C2030_=_C4579( C2030 C4579 ) C2030_=_C4580( C2030 C4580 ) C2030_=_C4581( C2030 C4581 ) \nC2030_=_C4582( C2030 C4582 ) C2030_=_C4583( C2030 C4583 ) C2031_=_C2032( C2031 C2032 ) C2031_=_C2033( C2031 C2033 ) C2031_=_C2034( C2031 C2034 ) C2031_=_C2035( C2031 C2035 ) \nC2031_=_C2036( C2031 C2036 ) C2031_=_C2037( C2031 C2037 ) C2031_=_C2039( C2031 C2039 ) C2031_=_C2040( C2031 C2040 ) C2031_=_C2099( C2031 C2099 ) C2031_=_C2698( C2031 C2698 ) \nC2031_=_C3056( C2031 C3056 ) C2031_=_C3195( C2031 C3195 ) C2031_=_C3843( C2031 C3843 ) C2031_=_C4799( C2031 C4799 ) C2031_=_C4800( C2031 C4800 ) C2031_=_C4801( C2031 C4801 ) \nC2031_=_C4802( C2031 C4802 ) C2031_=_C4803( C2031 C4803 ) C2032_=_C2033( C2032 C2033 ) C2032_=_C2034( C2032 C2034 ) C2032_=_C2035( C2032 C2035 ) C2032_=_C2036( C2032 C2036 ) \nC2032_=_C2037( C2032 C2037 ) C2032_=_C2039( C2032 C2039 ) C2032_=_C2040( C2032 C2040 ) C2032_=_C2100( C2032 C2100 ) C2032_=_C2699( C2032 C2699 ) C2032_=_C3057( C2032 C3057 ) \nC2032_=_C3196( C2032 C3196 ) C2032_=_C3844( C2032 C3844 ) C2032_=_C5086( C2032 C5086 ) C2032_=_C5087( C2032 C5087 ) C2032_=_C5088( C2032 C5088 ) C2032_=_C5089( C2032 C5089 ) \nC2032_=_C5090( C2032 C5090 ) C2033_=_C2034( C2033 C2034 ) C2033_=_C2035( C2033 C2035 ) C2033_=_C2036( C2033 C2036 ) C2033_=_C2037( C2033 C2037 ) C2033_=_C2039( C2033 C2039 ) \nC2033_=_C2040( C2033 C2040 ) C2033_=_C2101( C2033 C2101 ) C2033_=_C2700( C2033 C2700 ) C2033_=_C3058( C2033 C3058 ) C2033_=_C3197( C2033 C3197 ) C2033_=_C3845( C2033 C3845 ) \nC2033_=_C5248( C2033 C5248 ) C2033_=_C5249( C2033 C5249 ) C2033_=_C5250( C2033 C5250 ) C2033_=_C5251( C2033 C5251 ) C2033_=_C5252( C2033 C5252 ) C2034_=_C2035( C2034 C2035 ) \nC2034_=_C2036( C2034 C2036 ) C2034_=_C2037( C2034 C2037 ) C2034_=_C2039( C2034 C2039 ) C2034_=_C2040( C2034 C2040 ) C2034_=_C2102( C2034 C2102 ) C2034_=_C2701( C2034 C2701 ) \nC2034_=_C3059( C2034 C3059 ) C2034_=_C3198( C2034 C3198 ) C2034_=_C3846( C2034 C3846 ) C2034_=_C5360( C2034 C5360 ) C2034_=_C5361( C2034 C5361 ) C2034_=_C5362( C2034 C5362 ) \nC2034_=_C5363( C2034 C5363 ) C2034_=_C5364( C2034 C5364 ) C2035_=_C2036( C2035 C2036 ) C2035_=_C2037( C2035 C2037 ) C2035_=_C2039( C2035 C2039 ) C2035_=_C2040( C2035 C2040 ) \nC2035_=_C2103( C2035 C2103 ) C2035_=_C2702( C2035 C2702 ) C2035_=_C3060( C2035 C3060 ) C2035_=_C3199( C2035 C3199 ) C2035_=_C3847( C2035 C3847 ) C2035_=_C3969( C2035 C3969 ) \nC2035_=_C4265( C2035 C4265 ) C2035_=_C4506( C2035</w:t>
      </w:r>
    </w:p>
    <w:p>
      <w:pPr>
        <w:pStyle w:val="PreformattedText"/>
        <w:bidi w:val="0"/>
        <w:spacing w:before="0" w:after="0"/>
        <w:jc w:val="left"/>
        <w:rPr/>
      </w:pPr>
      <w:r>
        <w:rPr/>
        <w:t xml:space="preserve"> </w:t>
      </w:r>
      <w:r>
        <w:rPr/>
        <w:t>C4506 ) C2035_=_C4579( C2035 C4579 ) C2035_=_C4799( C2035 C4799 ) C2035_=_C5086( C2035 C5086 ) C2035_=_C5248( C2035 C5248 ) \nC2035_=_C5360( C2035 C5360 ) C2035_=_C5576( C2035 C5576 ) C2035_=_C5578( C2035 C5578 ) C2036_=_C2037( C2036 C2037 ) C2036_=_C2039( C2036 C2039 ) C2036_=_C2040( C2036 C2040 ) \nC2036_=_C2104( C2036 C2104 ) C2036_=_C2703( C2036 C2703 ) C2036_=_C3061( C2036 C3061 ) C2036_=_C3200( C2036 C3200 ) C2036_=_C3848( C2036 C3848 ) C2036_=_C3970( C2036 C3970 ) \nC2036_=_C4266( C2036 C4266 ) C2036_=_C4507( C2036 C4507 ) C2036_=_C4580( C2036 C4580 ) C2036_=_C4800( C2036 C4800 ) C2036_=_C5087( C2036 C5087 ) C2036_=_C5249( C2036 C5249 ) \nC2036_=_C5361( C2036 C5361 ) C2036_=_C5649( C2036 C5649 ) C2036_=_C5651( C2036 C5651 ) C2037_=_C2039( C2037 C2039 ) C2037_=_C2040( C2037 C2040 ) C2037_=_C2105( C2037 C2105 ) \nC2037_=_C2704( C2037 C2704 ) C2037_=_C3062( C2037 C3062 ) C2037_=_C3201( C2037 C3201 ) C2037_=_C3849( C2037 C3849 ) C2037_=_C3971( C2037 C3971 ) C2037_=_C4267( C2037 C4267 ) \nC2037_=_C4508( C2037 C4508 ) C2037_=_C4581( C2037 C4581 ) C2037_=_C4801( C2037 C4801 ) C2037_=_C5088( C2037 C5088 ) C2037_=_C5250( C2037 C5250 ) C2037_=_C5362( C2037 C5362 ) \nC2037_=_C5702( C2037 C5702 ) C2037_=_C5704( C2037 C5704 ) C2039_=_C2040( C2039 C2040 ) C2039_=_C2107( C2039 C2107 ) C2039_=_C2706( C2039 C2706 ) C2039_=_C3064( C2039 C3064 ) \nC2039_=_C3203( C2039 C3203 ) C2039_=_C3851( C2039 C3851 ) C2039_=_C3973( C2039 C3973 ) C2039_=_C4269( C2039 C4269 ) C2039_=_C4510( C2039 C4510 ) C2039_=_C4583( C2039 C4583 ) \nC2039_=_C4803( C2039 C4803 ) C2039_=_C5090( C2039 C5090 ) C2039_=_C5252( C2039 C5252 ) C2039_=_C5364( C2039 C5364 ) C2039_=_C5792( C2039 C5792 ) C2039_=_C5840( C2039 C5840 ) \nC2040_=_C2108( C2040 C2108 ) C2040_=_C2707( C2040 C2707 ) C2040_=_C3065( C2040 C3065 ) C2040_=_C3204( C2040 C3204 ) C2040_=_C3852( C2040 C3852 ) C2040_=_C5578( C2040 C5578 ) \nC2040_=_C5651( C2040 C5651 ) C2040_=_C5704( C2040 C5704 ) C2040_=_C5793( C2040 C5793 ) C2040_=_C5840( C2040 C5840 ) C2095_=_C2096( C2095 C2096 ) C2095_=_C2097( C2095 C2097 ) \nC2095_=_C2098( C2095 C2098 ) C2095_=_C2099( C2095 C2099 ) C2095_=_C2100( C2095 C2100 ) C2095_=_C2101( C2095 C2101 ) C2095_=_C2102( C2095 C2102 ) C2095_=_C2103( C2095 C2103 ) \nC2095_=_C2104( C2095 C2104 ) C2095_=_C2105( C2095 C2105 ) C2095_=_C2107( C2095 C2107 ) C2095_=_C2108( C2095 C2108 ) C2095_=_C2694( C2095 C2694 ) C2095_=_C3052( C2095 C3052 ) \nC2095_=_C3191( C2095 C3191 ) C2095_=_C3839( C2095 C3839 ) C2095_=_C3969( C2095 C3969 ) C2095_=_C3970( C2095 C3970 ) C2095_=_C3971( C2095 C3971 ) C2095_=_C3972( C2095 C3972 ) \nC2095_=_C3973( C2095 C3973 ) C2096_=_C2097( C2096 C2097 ) C2096_=_C2098( C2096 C2098 ) C2096_=_C2099( C2096 C2099 ) C2096_=_C2100( C2096 C2100 ) C2096_=_C2101( C2096 C2101 ) \nC2096_=_C2102( C2096 C2102 ) C2096_=_C2103( C2096 C2103 ) C2096_=_C2104( C2096 C2104 ) C2096_=_C2105( C2096 C2105 ) C2096_=_C2107( C2096 C2107 ) C2096_=_C2108( C2096 C2108 ) \nC2096_=_C2695( C2096 C2695 ) C2096_=_C3053( C2096 C3053 ) C2096_=_C3192( C2096 C3192 ) C2096_=_C3840( C2096 C3840 ) C2096_=_C4265( C2096 C4265 ) C2096_=_C4266( C2096 C4266 ) \nC2096_=_C4267( C2096 C4267 ) C2096_=_C4268( C2096 C4268 ) C2096_=_C4269( C2096 C4269 ) C2097_=_C2098( C2097 C2098 ) C2097_=_C2099( C2097 C2099 ) C2097_=_C2100( C2097 C2100 ) \nC2097_=_C2101( C2097 C2101 ) C2097_=_C2102( C2097 C2102 ) C2097_=_C2103( C2097 C2103 ) C2097_=_C2104( C2097 C2104 ) C2097_=_C2105( C2097 C2105 ) C2097_=_C2107( C2097 C2107 ) \nC2097_=_C2108( C2097 C2108 ) C2097_=_C2696( C2097 C2696 ) C2097_=_C3054( C2097 C3054 ) C2097_=_C3193( C2097 C3193 ) C2097_=_C3841( C2097 C3841 ) C2097_=_C4506( C2097 C4506 ) \nC2097_=_C4507( C2097 C4507 ) C2097_=_C4508( C2097 C4508 ) C2097_=_C4509( C2097 C4509 ) C2097_=_C4510( C2097 C4510 ) C2098_=_C2099( C2098 C2099 ) C2098_=_C2100( C2098 C2100 ) \nC2098_=_C2101( C2098 C2101 ) C2098_=_C2102( C2098 C2102 ) C2098_=_C2103( C2098 C2103 ) C2098_=_C2104( C2098 C2104 ) C2098_=_C2105( C2098 C2105 ) C2098_=_C2107( C2098 C2107 ) \nC2098_=_C2108( C2098 C2108 ) C2098_=_C2697( C2098 C2697 ) C2098_=_C3055( C2098 C3055 ) C2098_=_C3194( C2098 C3194 ) C2098_=_C3842( C2098 C3842 ) C2098_=_C4579( C2098 C4579 ) \nC2098_=_C4580( C2098 C4580 ) C2098_=_C4581( C2098 C4581 ) C2098_=_C4582( C2098 C4582 ) C2098_=_C4583( C2098 C4583 ) C2099_=_C2100( C2099 C2100 ) C2099_=_C2101( C2099 C2101 ) \nC2099_=_C2102( C2099 C2102 ) C2099_=_C2103( C2099 C2103 ) C2099_=_C2104( C2099 C2104 ) C2099_=_C2105( C2099 C2105 ) C2099_=_C2107( C2099 C2107 ) C2099_=_C2108( C2099 C2108 ) \nC2099_=_C2698( C2099 C2698 ) C2099_=_C3056( C2099 C3056 ) C2099_=_C3195( C2099 C3195 ) C2099_=_C3843( C2099 C3843 ) C2099_=_C4799( C2099 C4799 ) C2099_=_C4800( C2099 C4800 ) \nC2099_=_C4801( C2099 C4801 ) C2099_=_C4802( C2099 C4802 ) C2099_=_C4803( C2099 C4803 ) C2100_=_C2101( C2100 C2101 ) C2100_=_C2102( C2100 C2102 ) C2100_=_C2103( C2100 C2103 ) \nC2100_=_C2104( C2100 C2104 ) C2100_=_C2105( C2100 C2105 ) C2100_=_C2107( C2100 C2107 ) C2100_=_C2108( C2100 C2108 ) C2100_=_C2699( C2100 C2699 ) C2100_=_C3057( C2100 C3057 ) \nC2100_=_C3196( C2100 C3196 ) C2100_=_C3844( C2100 C3844 ) C2100_=_C5086( C2100 C5086 ) C2100_=_C5087( C2100 C5087 ) C2100_=_C5088( C2100 C5088 ) C2100_=_C5089( C2100 C5089 ) \nC2100_=_C5090( C2100 C5090 ) C2101_=_C2102( C2101 C2102 ) C2101_=_C2103( C2101 C2103 ) C2101_=_C2104( C2101 C2104 ) C2101_=_C2105( C2101 C2105 ) C2101_=_C2107( C2101 C2107 ) \nC2101_=_C2108( C2101 C2108 ) C2101_=_C2700( C2101 C2700 ) C2101_=_C3058( C2101 C3058 ) C2101_=_C3197( C2101 C3197 ) C2101_=_C3845( C2101 C3845 ) C2101_=_C5248( C2101 C5248 ) \nC2101_=_C5249( C2101 C5249 ) C2101_=_C5250( C2101 C5250 ) C2101_=_C5251( C2101 C5251 ) C2101_=_C5252( C2101 C5252 ) C2102_=_C2103( C2102 C2103 ) C2102_=_C2104( C2102 C2104 ) \nC2102_=_C2105( C2102 C2105 ) C2102_=_C2107( C2102 C2107 ) C2102_=_C2108( C2102 C2108 ) C2102_=_C2701( C2102 C2701 ) C2102_=_C3059( C2102 C3059 ) C2102_=_C3198( C2102 C3198 ) \nC2102_=_C3846( C2102 C3846 ) C2102_=_C5360( C2102 C5360 ) C2102_=_C5361( C2102 C5361 ) C2102_=_C5362( C2102 C5362 ) C2102_=_C5363( C2102 C5363 ) C2102_=_C5364( C2102 C5364 ) \nC2103_=_C2104( C2103 C2104 ) C2103_=_C2105( C2103 C2105 ) C2103_=_C2107( C2103 C2107 ) C2103_=_C2108( C2103 C2108 ) C2103_=_C2702( C2103 C2702 ) C2103_=_C3060( C2103 C3060 ) \nC2103_=_C3199( C2103 C3199 ) C2103_=_C3847( C2103 C3847 ) C2103_=_C3969( C2103 C3969 ) C2103_=_C4265( C2103 C4265 ) C2103_=_C4506( C2103 C4506 ) C2103_=_C4579( C2103 C4579 ) \nC2103_=_C4799( C2103 C4799 ) C2103_=_C5086( C2103 C5086 ) C2103_=_C5248( C2103 C5248 ) C2103_=_C5360( C2103 C5360 ) C2103_=_C5576( C2103 C5576 ) C2103_=_C5578( C2103 C5578 ) \nC2104_=_C2105( C2104 C2105 ) C2104_=_C2107( C2104 C2107 ) C2104_=_C2108( C2104 C2108 ) C2104_=_C2703( C2104 C2703 ) C2104_=_C3061( C2104 C3061 ) C2104_=_C3200( C2104 C3200 ) \nC2104_=_C3848( C2104 C3848 ) C2104_=_C3970( C2104 C3970 ) C2104_=_C4266( C2104 C4266 ) C2104_=_C4507( C2104 C4507 ) C2104_=_C4580( C2104 C4580 ) C2104_=_C4800( C2104 C4800 ) \nC2104_=_C5087( C2104 C5087 ) C2104_=_C5249( C2104 C5249 ) C2104_=_C5361( C2104 C5361 ) C2104_=_C5649( C2104 C5649 ) C2104_=_C5651( C2104 C5651 ) C2105_=_C2107( C2105 C2107 ) \nC2105_=_C2108( C2105 C2108 ) C2105_=_C2704( C2105 C2704 ) C2105_=_C3062( C2105 C3062 ) C2105_=_C3201( C2105 C3201 ) C2105_=_C3849( C2105 C3849 ) C2105_=_C3971( C2105 C3971 ) \nC2105_=_C4267( C2105 C4267 ) C2105_=_C4508( C2105 C4508 ) C2105_=_C4581( C2105 C4581 ) C2105_=_C4801( C2105 C4801 ) C2105_=_C5088( C2105 C5088 ) C2105_=_C5250( C2105 C5250 ) \nC2105_=_C5362( C2105 C5362 ) C2105_=_C5702( C2105 C5702 ) C2105_=_C5704( C2105 C5704 ) C2107_=_C2108( C2107 C2108 ) C2107_=_C2706( C2107 C2706 ) C2107_=_C3064( C2107 C3064 ) \nC2107_=_C3203( C2107 C3203 ) C2107_=_C3851( C2107 C3851 ) C2107_=_C3973( C2107 C3973 ) C2107_=_C4269( C2107 C4269 ) C2107_=_C4510( C2107 C4510 ) C2107_=_C4583( C2107 C4583 ) \nC2107_=_C4803( C2107 C4803 ) C2107_=_C5090( C2107 C5090 ) C2107_=_C5252( C2107 C5252 ) C2107_=_C5364( C2107 C5364 ) C2107_=_C5792( C2107 C5792 ) C2107_=_C5840( C2107 C5840 ) \nC2108_=_C2707( C2108 C2707 ) C2108_=_C3065( C2108 C3065 ) C2108_=_C3204( C2108 C3204 ) C2108_=_C3852( C2108 C3852 ) C2108_=_C5578( C2108 C5578 ) C2108_=_C5651( C2108 C5651 ) \nC2108_=_C5704( C2108 C5704 ) C2108_=_C5793( C2108 C5793 ) C2108_=_C5840( C2108 C5840 ) C2694_=_C2695( C2694 C2695 ) C2694_=_C2696( C2694 C2696 ) C2694_=_C2697( C2694 C2697 ) \nC2694_=_C2698( C2694 C2698 ) C2694_=_C2699( C2694 C2699 ) C2694_=_C2700( C2694 C2700 ) C2694_=_C2701( C2694 C2701 ) C2694_=_C2702( C2694 C2702 ) C2694_=_C2703( C2694 C2703 ) \nC2694_=_C2704( C2694 C2704 ) C2694_=_C2706( C2694 C2706 ) C2694_=_C2707( C2694 C2707 ) C2694_=_C3052( C2694 C3052 ) C2694_=_C3191( C2694 C3191 ) C2694_=_C3839( C2694 C3839 ) \nC2694_=_C3969( C2694 C3969 ) C2694_=_C3970( C2694 C3970 ) C2694_=_C3971( C2694 C3971 ) C2694_=_C3972( C2694 C3972 ) C2694_=_C3973( C2694 C3973 ) C2695_=_C2696( C2695 C2696 ) \nC2695_=_C2697( C2695 C2697 ) C2695_=_C2698( C2695 C2698 ) C2695_=_C2699( C2695 C2699 ) C2695_=_C2700( C2695 C2700 ) C2695_=_C2701( C2695 C2701 ) C2695_=_C2702( C2695 C2702 ) \nC2695_=_C2703( C2695 C2703 ) C2695_=_C2704( C2695 C2704 ) C2695_=_C2706( C2695 C2706 ) C2695_=_C2707( C2695 C2707 ) C2695_=_C3053( C2695 C3053 ) C2695_=_C3192( C2695 C3192 ) \nC2695_=_C3840( C2695 C3840 ) C2695_=_C4265( C2695 C4265 ) C2695_=_C4266( C2695 C4266 ) C2695_=_C4267( C2695 C4267 ) C2695_=_C4268( C2695 C4268 ) C2695_=_C4269( C2695 C4269 ) \nC2696_=_C2697( C2696 C2697 ) C2696_=_C2698( C2696 C2698 ) C2696_=_C2699( C2696 C2699 ) C2696_=_C2700( C2696 C2700 ) C2696_=_C2701( C2696 C2701 ) C2696_=_C2702( C2696 C2702 ) \nC2696_=_C2703( C2696 C2703 ) C2696_=_C2704( C2696 C2704 ) C2696_=_C2706( C2696 C2706 ) C2696_=_C2707( C2696 C2707 ) C2696_=_C3054( C2696 C3054 ) C2696_=_C3193( C2696 C3193 ) \nC2696_=_C3841( C2696 C3841 ) C2696_=_C4506( C2696 C4506 ) C2696_=_C4507( C2696 C4507 ) C2696_=_C4508(</w:t>
      </w:r>
    </w:p>
    <w:p>
      <w:pPr>
        <w:pStyle w:val="PreformattedText"/>
        <w:bidi w:val="0"/>
        <w:spacing w:before="0" w:after="0"/>
        <w:jc w:val="left"/>
        <w:rPr/>
      </w:pPr>
      <w:r>
        <w:rPr/>
        <w:t xml:space="preserve"> </w:t>
      </w:r>
      <w:r>
        <w:rPr/>
        <w:t>C2696 C4508 ) C2696_=_C4509( C2696 C4509 ) C2696_=_C4510( C2696 C4510 ) \nC2697_=_C2698( C2697 C2698 ) C2697_=_C2699( C2697 C2699 ) C2697_=_C2700( C2697 C2700 ) C2697_=_C2701( C2697 C2701 ) C2697_=_C2702( C2697 C2702 ) C2697_=_C2703( C2697 C2703 ) \nC2697_=_C2704( C2697 C2704 ) C2697_=_C2706( C2697 C2706 ) C2697_=_C2707( C2697 C2707 ) C2697_=_C3055( C2697 C3055 ) C2697_=_C3194( C2697 C3194 ) C2697_=_C3842( C2697 C3842 ) \nC2697_=_C4579( C2697 C4579 ) C2697_=_C4580( C2697 C4580 ) C2697_=_C4581( C2697 C4581 ) C2697_=_C4582( C2697 C4582 ) C2697_=_C4583( C2697 C4583 ) C2698_=_C2699( C2698 C2699 ) \nC2698_=_C2700( C2698 C2700 ) C2698_=_C2701( C2698 C2701 ) C2698_=_C2702( C2698 C2702 ) C2698_=_C2703( C2698 C2703 ) C2698_=_C2704( C2698 C2704 ) C2698_=_C2706( C2698 C2706 ) \nC2698_=_C2707( C2698 C2707 ) C2698_=_C3056( C2698 C3056 ) C2698_=_C3195( C2698 C3195 ) C2698_=_C3843( C2698 C3843 ) C2698_=_C4799( C2698 C4799 ) C2698_=_C4800( C2698 C4800 ) \nC2698_=_C4801( C2698 C4801 ) C2698_=_C4802( C2698 C4802 ) C2698_=_C4803( C2698 C4803 ) C2699_=_C2700( C2699 C2700 ) C2699_=_C2701( C2699 C2701 ) C2699_=_C2702( C2699 C2702 ) \nC2699_=_C2703( C2699 C2703 ) C2699_=_C2704( C2699 C2704 ) C2699_=_C2706( C2699 C2706 ) C2699_=_C2707( C2699 C2707 ) C2699_=_C3057( C2699 C3057 ) C2699_=_C3196( C2699 C3196 ) \nC2699_=_C3844( C2699 C3844 ) C2699_=_C5086( C2699 C5086 ) C2699_=_C5087( C2699 C5087 ) C2699_=_C5088( C2699 C5088 ) C2699_=_C5089( C2699 C5089 ) C2699_=_C5090( C2699 C5090 ) \nC2700_=_C2701( C2700 C2701 ) C2700_=_C2702( C2700 C2702 ) C2700_=_C2703( C2700 C2703 ) C2700_=_C2704( C2700 C2704 ) C2700_=_C2706( C2700 C2706 ) C2700_=_C2707( C2700 C2707 ) \nC2700_=_C3058( C2700 C3058 ) C2700_=_C3197( C2700 C3197 ) C2700_=_C3845( C2700 C3845 ) C2700_=_C5248( C2700 C5248 ) C2700_=_C5249( C2700 C5249 ) C2700_=_C5250( C2700 C5250 ) \nC2700_=_C5251( C2700 C5251 ) C2700_=_C5252( C2700 C5252 ) C2701_=_C2702( C2701 C2702 ) C2701_=_C2703( C2701 C2703 ) C2701_=_C2704( C2701 C2704 ) C2701_=_C2706( C2701 C2706 ) \nC2701_=_C2707( C2701 C2707 ) C2701_=_C3059( C2701 C3059 ) C2701_=_C3198( C2701 C3198 ) C2701_=_C3846( C2701 C3846 ) C2701_=_C5360( C2701 C5360 ) C2701_=_C5361( C2701 C5361 ) \nC2701_=_C5362( C2701 C5362 ) C2701_=_C5363( C2701 C5363 ) C2701_=_C5364( C2701 C5364 ) C2702_=_C2703( C2702 C2703 ) C2702_=_C2704( C2702 C2704 ) C2702_=_C2706( C2702 C2706 ) \nC2702_=_C2707( C2702 C2707 ) C2702_=_C3060( C2702 C3060 ) C2702_=_C3199( C2702 C3199 ) C2702_=_C3847( C2702 C3847 ) C2702_=_C3969( C2702 C3969 ) C2702_=_C4265( C2702 C4265 ) \nC2702_=_C4506( C2702 C4506 ) C2702_=_C4579( C2702 C4579 ) C2702_=_C4799( C2702 C4799 ) C2702_=_C5086( C2702 C5086 ) C2702_=_C5248( C2702 C5248 ) C2702_=_C5360( C2702 C5360 ) \nC2702_=_C5576( C2702 C5576 ) C2702_=_C5578( C2702 C5578 ) C2703_=_C2704( C2703 C2704 ) C2703_=_C2706( C2703 C2706 ) C2703_=_C2707( C2703 C2707 ) C2703_=_C3061( C2703 C3061 ) \nC2703_=_C3200( C2703 C3200 ) C2703_=_C3848( C2703 C3848 ) C2703_=_C3970( C2703 C3970 ) C2703_=_C4266( C2703 C4266 ) C2703_=_C4507( C2703 C4507 ) C2703_=_C4580( C2703 C4580 ) \nC2703_=_C4800( C2703 C4800 ) C2703_=_C5087( C2703 C5087 ) C2703_=_C5249( C2703 C5249 ) C2703_=_C5361( C2703 C5361 ) C2703_=_C5649( C2703 C5649 ) C2703_=_C5651( C2703 C5651 ) \nC2704_=_C2706( C2704 C2706 ) C2704_=_C2707( C2704 C2707 ) C2704_=_C3062( C2704 C3062 ) C2704_=_C3201( C2704 C3201 ) C2704_=_C3849( C2704 C3849 ) C2704_=_C3971( C2704 C3971 ) \nC2704_=_C4267( C2704 C4267 ) C2704_=_C4508( C2704 C4508 ) C2704_=_C4581( C2704 C4581 ) C2704_=_C4801( C2704 C4801 ) C2704_=_C5088( C2704 C5088 ) C2704_=_C5250( C2704 C5250 ) \nC2704_=_C5362( C2704 C5362 ) C2704_=_C5702( C2704 C5702 ) C2704_=_C5704( C2704 C5704 ) C2706_=_C2707( C2706 C2707 ) C2706_=_C3064( C2706 C3064 ) C2706_=_C3203( C2706 C3203 ) \nC2706_=_C3851( C2706 C3851 ) C2706_=_C3973( C2706 C3973 ) C2706_=_C4269( C2706 C4269 ) C2706_=_C4510( C2706 C4510 ) C2706_=_C4583( C2706 C4583 ) C2706_=_C4803( C2706 C4803 ) \nC2706_=_C5090( C2706 C5090 ) C2706_=_C5252( C2706 C5252 ) C2706_=_C5364( C2706 C5364 ) C2706_=_C5792( C2706 C5792 ) C2706_=_C5840( C2706 C5840 ) C2707_=_C3065( C2707 C3065 ) \nC2707_=_C3204( C2707 C3204 ) C2707_=_C3852( C2707 C3852 ) C2707_=_C5578( C2707 C5578 ) C2707_=_C5651( C2707 C5651 ) C2707_=_C5704( C2707 C5704 ) C2707_=_C5793( C2707 C5793 ) \nC2707_=_C5840( C2707 C5840 ) C3052_=_C3053( C3052 C3053 ) C3052_=_C3054( C3052 C3054 ) C3052_=_C3055( C3052 C3055 ) C3052_=_C3056( C3052 C3056 ) C3052_=_C3057( C3052 C3057 ) \nC3052_=_C3058( C3052 C3058 ) C3052_=_C3059( C3052 C3059 ) C3052_=_C3060( C3052 C3060 ) C3052_=_C3061( C3052 C3061 ) C3052_=_C3062( C3052 C3062 ) C3052_=_C3064( C3052 C3064 ) \nC3052_=_C3065( C3052 C3065 ) C3052_=_C3191( C3052 C3191 ) C3052_=_C3839( C3052 C3839 ) C3052_=_C3969( C3052 C3969 ) C3052_=_C3970( C3052 C3970 ) C3052_=_C3971( C3052 C3971 ) \nC3052_=_C3972( C3052 C3972 ) C3052_=_C3973( C3052 C3973 ) C3053_=_C3054( C3053 C3054 ) C3053_=_C3055( C3053 C3055 ) C3053_=_C3056( C3053 C3056 ) C3053_=_C3057( C3053 C3057 ) \nC3053_=_C3058( C3053 C3058 ) C3053_=_C3059( C3053 C3059 ) C3053_=_C3060( C3053 C3060 ) C3053_=_C3061( C3053 C3061 ) C3053_=_C3062( C3053 C3062 ) C3053_=_C3064( C3053 C3064 ) \nC3053_=_C3065( C3053 C3065 ) C3053_=_C3192( C3053 C3192 ) C3053_=_C3840( C3053 C3840 ) C3053_=_C4265( C3053 C4265 ) C3053_=_C4266( C3053 C4266 ) C3053_=_C4267( C3053 C4267 ) \nC3053_=_C4268( C3053 C4268 ) C3053_=_C4269( C3053 C4269 ) C3054_=_C3055( C3054 C3055 ) C3054_=_C3056( C3054 C3056 ) C3054_=_C3057( C3054 C3057 ) C3054_=_C3058( C3054 C3058 ) \nC3054_=_C3059( C3054 C3059 ) C3054_=_C3060( C3054 C3060 ) C3054_=_C3061( C3054 C3061 ) C3054_=_C3062( C3054 C3062 ) C3054_=_C3064( C3054 C3064 ) C3054_=_C3065( C3054 C3065 ) \nC3054_=_C3193( C3054 C3193 ) C3054_=_C3841( C3054 C3841 ) C3054_=_C4506( C3054 C4506 ) C3054_=_C4507( C3054 C4507 ) C3054_=_C4508( C3054 C4508 ) C3054_=_C4509( C3054 C4509 ) \nC3054_=_C4510( C3054 C4510 ) C3055_=_C3056( C3055 C3056 ) C3055_=_C3057( C3055 C3057 ) C3055_=_C3058( C3055 C3058 ) C3055_=_C3059( C3055 C3059 ) C3055_=_C3060( C3055 C3060 ) \nC3055_=_C3061( C3055 C3061 ) C3055_=_C3062( C3055 C3062 ) C3055_=_C3064( C3055 C3064 ) C3055_=_C3065( C3055 C3065 ) C3055_=_C3194( C3055 C3194 ) C3055_=_C3842( C3055 C3842 ) \nC3055_=_C4579( C3055 C4579 ) C3055_=_C4580( C3055 C4580 ) C3055_=_C4581( C3055 C4581 ) C3055_=_C4582( C3055 C4582 ) C3055_=_C4583( C3055 C4583 ) C3056_=_C3057( C3056 C3057 ) \nC3056_=_C3058( C3056 C3058 ) C3056_=_C3059( C3056 C3059 ) C3056_=_C3060( C3056 C3060 ) C3056_=_C3061( C3056 C3061 ) C3056_=_C3062( C3056 C3062 ) C3056_=_C3064( C3056 C3064 ) \nC3056_=_C3065( C3056 C3065 ) C3056_=_C3195( C3056 C3195 ) C3056_=_C3843( C3056 C3843 ) C3056_=_C4799( C3056 C4799 ) C3056_=_C4800( C3056 C4800 ) C3056_=_C4801( C3056 C4801 ) \nC3056_=_C4802( C3056 C4802 ) C3056_=_C4803( C3056 C4803 ) C3057_=_C3058( C3057 C3058 ) C3057_=_C3059( C3057 C3059 ) C3057_=_C3060( C3057 C3060 ) C3057_=_C3061( C3057 C3061 ) \nC3057_=_C3062( C3057 C3062 ) C3057_=_C3064( C3057 C3064 ) C3057_=_C3065( C3057 C3065 ) C3057_=_C3196( C3057 C3196 ) C3057_=_C3844( C3057 C3844 ) C3057_=_C5086( C3057 C5086 ) \nC3057_=_C5087( C3057 C5087 ) C3057_=_C5088( C3057 C5088 ) C3057_=_C5089( C3057 C5089 ) C3057_=_C5090( C3057 C5090 ) C3058_=_C3059( C3058 C3059 ) C3058_=_C3060( C3058 C3060 ) \nC3058_=_C3061( C3058 C3061 ) C3058_=_C3062( C3058 C3062 ) C3058_=_C3064( C3058 C3064 ) C3058_=_C3065( C3058 C3065 ) C3058_=_C3197( C3058 C3197 ) C3058_=_C3845( C3058 C3845 ) \nC3058_=_C5248( C3058 C5248 ) C3058_=_C5249( C3058 C5249 ) C3058_=_C5250( C3058 C5250 ) C3058_=_C5251( C3058 C5251 ) C3058_=_C5252( C3058 C5252 ) C3059_=_C3060( C3059 C3060 ) \nC3059_=_C3061( C3059 C3061 ) C3059_=_C3062( C3059 C3062 ) C3059_=_C3064( C3059 C3064 ) C3059_=_C3065( C3059 C3065 ) C3059_=_C3198( C3059 C3198 ) C3059_=_C3846( C3059 C3846 ) \nC3059_=_C5360( C3059 C5360 ) C3059_=_C5361( C3059 C5361 ) C3059_=_C5362( C3059 C5362 ) C3059_=_C5363( C3059 C5363 ) C3059_=_C5364( C3059 C5364 ) C3060_=_C3061( C3060 C3061 ) \nC3060_=_C3062( C3060 C3062 ) C3060_=_C3064( C3060 C3064 ) C3060_=_C3065( C3060 C3065 ) C3060_=_C3199( C3060 C3199 ) C3060_=_C3847( C3060 C3847 ) C3060_=_C3969( C3060 C3969 ) \nC3060_=_C4265( C3060 C4265 ) C3060_=_C4506( C3060 C4506 ) C3060_=_C4579( C3060 C4579 ) C3060_=_C4799( C3060 C4799 ) C3060_=_C5086( C3060 C5086 ) C3060_=_C5248( C3060 C5248 ) \nC3060_=_C5360( C3060 C5360 ) C3060_=_C5576( C3060 C5576 ) C3060_=_C5578( C3060 C5578 ) C3061_=_C3062( C3061 C3062 ) C3061_=_C3064( C3061 C3064 ) C3061_=_C3065( C3061 C3065 ) \nC3061_=_C3200( C3061 C3200 ) C3061_=_C3848( C3061 C3848 ) C3061_=_C3970( C3061 C3970 ) C3061_=_C4266( C3061 C4266 ) C3061_=_C4507( C3061 C4507 ) C3061_=_C4580( C3061 C4580 ) \nC3061_=_C4800( C3061 C4800 ) C3061_=_C5087( C3061 C5087 ) C3061_=_C5249( C3061 C5249 ) C3061_=_C5361( C3061 C5361 ) C3061_=_C5649( C3061 C5649 ) C3061_=_C5651( C3061 C5651 ) \nC3062_=_C3064( C3062 C3064 ) C3062_=_C3065( C3062 C3065 ) C3062_=_C3201( C3062 C3201 ) C3062_=_C3849( C3062 C3849 ) C3062_=_C3971( C3062 C3971 ) C3062_=_C4267( C3062 C4267 ) \nC3062_=_C4508( C3062 C4508 ) C3062_=_C4581( C3062 C4581 ) C3062_=_C4801( C3062 C4801 ) C3062_=_C5088( C3062 C5088 ) C3062_=_C5250( C3062 C5250 ) C3062_=_C5362( C3062 C5362 ) \nC3062_=_C5702( C3062 C5702 ) C3062_=_C5704( C3062 C5704 ) C3064_=_C3065( C3064 C3065 ) C3064_=_C3203( C3064 C3203 ) C3064_=_C3851( C3064 C3851 ) C3064_=_C3973( C3064 C3973 ) \nC3064_=_C4269( C3064 C4269 ) C3064_=_C4510( C3064 C4510 ) C3064_=_C4583( C3064 C4583 ) C3064_=_C4803( C3064 C4803 ) C3064_=_C5090( C3064 C5090 ) C3064_=_C5252( C3064 C5252 ) \nC3064_=_C5364( C3064 C5364 ) C3064_=_C5792( C3064 C5792 ) C3064_=_C5840( C3064 C5840 ) C3065_=_C3204( C3065 C3204 ) C3065_=_C3852( C3065 C3852 ) C3065_=_C5578( C3065 C5578 ) \nC3065_=_C5651( C3065 C5651 ) C3065_=_C5704( C3065 C5704 ) C3065_=_C5793( C3065 C5793 ) C3065_=_C5840( C3065 C5840 ) C3191_=_C3192( C3191 C3192 ) C3191_=_C3193(</w:t>
      </w:r>
    </w:p>
    <w:p>
      <w:pPr>
        <w:pStyle w:val="PreformattedText"/>
        <w:bidi w:val="0"/>
        <w:spacing w:before="0" w:after="0"/>
        <w:jc w:val="left"/>
        <w:rPr/>
      </w:pPr>
      <w:r>
        <w:rPr/>
        <w:t xml:space="preserve"> </w:t>
      </w:r>
      <w:r>
        <w:rPr/>
        <w:t>C3191 C3193 ) \nC3191_=_C3194( C3191 C3194 ) C3191_=_C3195( C3191 C3195 ) C3191_=_C3196( C3191 C3196 ) C3191_=_C3197( C3191 C3197 ) C3191_=_C3198( C3191 C3198 ) C3191_=_C3199( C3191 C3199 ) \nC3191_=_C3200( C3191 C3200 ) C3191_=_C3201( C3191 C3201 ) C3191_=_C3203( C3191 C3203 ) C3191_=_C3204( C3191 C3204 ) C3191_=_C3839( C3191 C3839 ) C3191_=_C3969( C3191 C3969 ) \nC3191_=_C3970( C3191 C3970 ) C3191_=_C3971( C3191 C3971 ) C3191_=_C3972( C3191 C3972 ) C3191_=_C3973( C3191 C3973 ) C3192_=_C3193( C3192 C3193 ) C3192_=_C3194( C3192 C3194 ) \nC3192_=_C3195( C3192 C3195 ) C3192_=_C3196( C3192 C3196 ) C3192_=_C3197( C3192 C3197 ) C3192_=_C3198( C3192 C3198 ) C3192_=_C3199( C3192 C3199 ) C3192_=_C3200( C3192 C3200 ) \nC3192_=_C3201( C3192 C3201 ) C3192_=_C3203( C3192 C3203 ) C3192_=_C3204( C3192 C3204 ) C3192_=_C3840( C3192 C3840 ) C3192_=_C4265( C3192 C4265 ) C3192_=_C4266( C3192 C4266 ) \nC3192_=_C4267( C3192 C4267 ) C3192_=_C4268( C3192 C4268 ) C3192_=_C4269( C3192 C4269 ) C3193_=_C3194( C3193 C3194 ) C3193_=_C3195( C3193 C3195 ) C3193_=_C3196( C3193 C3196 ) \nC3193_=_C3197( C3193 C3197 ) C3193_=_C3198( C3193 C3198 ) C3193_=_C3199( C3193 C3199 ) C3193_=_C3200( C3193 C3200 ) C3193_=_C3201( C3193 C3201 ) C3193_=_C3203( C3193 C3203 ) \nC3193_=_C3204( C3193 C3204 ) C3193_=_C3841( C3193 C3841 ) C3193_=_C4506( C3193 C4506 ) C3193_=_C4507( C3193 C4507 ) C3193_=_C4508( C3193 C4508 ) C3193_=_C4509( C3193 C4509 ) \nC3193_=_C4510( C3193 C4510 ) C3194_=_C3195( C3194 C3195 ) C3194_=_C3196( C3194 C3196 ) C3194_=_C3197( C3194 C3197 ) C3194_=_C3198( C3194 C3198 ) C3194_=_C3199( C3194 C3199 ) \nC3194_=_C3200( C3194 C3200 ) C3194_=_C3201( C3194 C3201 ) C3194_=_C3203( C3194 C3203 ) C3194_=_C3204( C3194 C3204 ) C3194_=_C3842( C3194 C3842 ) C3194_=_C4579( C3194 C4579 ) \nC3194_=_C4580( C3194 C4580 ) C3194_=_C4581( C3194 C4581 ) C3194_=_C4582( C3194 C4582 ) C3194_=_C4583( C3194 C4583 ) C3195_=_C3196( C3195 C3196 ) C3195_=_C3197( C3195 C3197 ) \nC3195_=_C3198( C3195 C3198 ) C3195_=_C3199( C3195 C3199 ) C3195_=_C3200( C3195 C3200 ) C3195_=_C3201( C3195 C3201 ) C3195_=_C3203( C3195 C3203 ) C3195_=_C3204( C3195 C3204 ) \nC3195_=_C3843( C3195 C3843 ) C3195_=_C4799( C3195 C4799 ) C3195_=_C4800( C3195 C4800 ) C3195_=_C4801( C3195 C4801 ) C3195_=_C4802( C3195 C4802 ) C3195_=_C4803( C3195 C4803 ) \nC3196_=_C3197( C3196 C3197 ) C3196_=_C3198( C3196 C3198 ) C3196_=_C3199( C3196 C3199 ) C3196_=_C3200( C3196 C3200 ) C3196_=_C3201( C3196 C3201 ) C3196_=_C3203( C3196 C3203 ) \nC3196_=_C3204( C3196 C3204 ) C3196_=_C3844( C3196 C3844 ) C3196_=_C5086( C3196 C5086 ) C3196_=_C5087( C3196 C5087 ) C3196_=_C5088( C3196 C5088 ) C3196_=_C5089( C3196 C5089 ) \nC3196_=_C5090( C3196 C5090 ) C3197_=_C3198( C3197 C3198 ) C3197_=_C3199( C3197 C3199 ) C3197_=_C3200( C3197 C3200 ) C3197_=_C3201( C3197 C3201 ) C3197_=_C3203( C3197 C3203 ) \nC3197_=_C3204( C3197 C3204 ) C3197_=_C3845( C3197 C3845 ) C3197_=_C5248( C3197 C5248 ) C3197_=_C5249( C3197 C5249 ) C3197_=_C5250( C3197 C5250 ) C3197_=_C5251( C3197 C5251 ) \nC3197_=_C5252( C3197 C5252 ) C3198_=_C3199( C3198 C3199 ) C3198_=_C3200( C3198 C3200 ) C3198_=_C3201( C3198 C3201 ) C3198_=_C3203( C3198 C3203 ) C3198_=_C3204( C3198 C3204 ) \nC3198_=_C3846( C3198 C3846 ) C3198_=_C5360( C3198 C5360 ) C3198_=_C5361( C3198 C5361 ) C3198_=_C5362( C3198 C5362 ) C3198_=_C5363( C3198 C5363 ) C3198_=_C5364( C3198 C5364 ) \nC3199_=_C3200( C3199 C3200 ) C3199_=_C3201( C3199 C3201 ) C3199_=_C3203( C3199 C3203 ) C3199_=_C3204( C3199 C3204 ) C3199_=_C3847( C3199 C3847 ) C3199_=_C3969( C3199 C3969 ) \nC3199_=_C4265( C3199 C4265 ) C3199_=_C4506( C3199 C4506 ) C3199_=_C4579( C3199 C4579 ) C3199_=_C4799( C3199 C4799 ) C3199_=_C5086( C3199 C5086 ) C3199_=_C5248( C3199 C5248 ) \nC3199_=_C5360( C3199 C5360 ) C3199_=_C5576( C3199 C5576 ) C3199_=_C5578( C3199 C5578 ) C3200_=_C3201( C3200 C3201 ) C3200_=_C3203( C3200 C3203 ) C3200_=_C3204( C3200 C3204 ) \nC3200_=_C3848( C3200 C3848 ) C3200_=_C3970( C3200 C3970 ) C3200_=_C4266( C3200 C4266 ) C3200_=_C4507( C3200 C4507 ) C3200_=_C4580( C3200 C4580 ) C3200_=_C4800( C3200 C4800 ) \nC3200_=_C5087( C3200 C5087 ) C3200_=_C5249( C3200 C5249 ) C3200_=_C5361( C3200 C5361 ) C3200_=_C5649( C3200 C5649 ) C3200_=_C5651( C3200 C5651 ) C3201_=_C3203( C3201 C3203 ) \nC3201_=_C3204( C3201 C3204 ) C3201_=_C3849( C3201 C3849 ) C3201_=_C3971( C3201 C3971 ) C3201_=_C4267( C3201 C4267 ) C3201_=_C4508( C3201 C4508 ) C3201_=_C4581( C3201 C4581 ) \nC3201_=_C4801( C3201 C4801 ) C3201_=_C5088( C3201 C5088 ) C3201_=_C5250( C3201 C5250 ) C3201_=_C5362( C3201 C5362 ) C3201_=_C5702( C3201 C5702 ) C3201_=_C5704( C3201 C5704 ) \nC3203_=_C3204( C3203 C3204 ) C3203_=_C3851( C3203 C3851 ) C3203_=_C3973( C3203 C3973 ) C3203_=_C4269( C3203 C4269 ) C3203_=_C4510( C3203 C4510 ) C3203_=_C4583( C3203 C4583 ) \nC3203_=_C4803( C3203 C4803 ) C3203_=_C5090( C3203 C5090 ) C3203_=_C5252( C3203 C5252 ) C3203_=_C5364( C3203 C5364 ) C3203_=_C5792( C3203 C5792 ) C3203_=_C5840( C3203 C5840 ) \nC3204_=_C3852( C3204 C3852 ) C3204_=_C5578( C3204 C5578 ) C3204_=_C5651( C3204 C5651 ) C3204_=_C5704( C3204 C5704 ) C3204_=_C5793( C3204 C5793 ) C3204_=_C5840( C3204 C5840 ) \nC3839_=_C3840( C3839 C3840 ) C3839_=_C3841( C3839 C3841 ) C3839_=_C3842( C3839 C3842 ) C3839_=_C3843( C3839 C3843 ) C3839_=_C3844( C3839 C3844 ) C3839_=_C3845( C3839 C3845 ) \nC3839_=_C3846( C3839 C3846 ) C3839_=_C3847( C3839 C3847 ) C3839_=_C3848( C3839 C3848 ) C3839_=_C3849( C3839 C3849 ) C3839_=_C3851( C3839 C3851 ) C3839_=_C3852( C3839 C3852 ) \nC3839_=_C3969( C3839 C3969 ) C3839_=_C3970( C3839 C3970 ) C3839_=_C3971( C3839 C3971 ) C3839_=_C3972( C3839 C3972 ) C3839_=_C3973( C3839 C3973 ) C3840_=_C3841( C3840 C3841 ) \nC3840_=_C3842( C3840 C3842 ) C3840_=_C3843( C3840 C3843 ) C3840_=_C3844( C3840 C3844 ) C3840_=_C3845( C3840 C3845 ) C3840_=_C3846( C3840 C3846 ) C3840_=_C3847( C3840 C3847 ) \nC3840_=_C3848( C3840 C3848 ) C3840_=_C3849( C3840 C3849 ) C3840_=_C3851( C3840 C3851 ) C3840_=_C3852( C3840 C3852 ) C3840_=_C4265( C3840 C4265 ) C3840_=_C4266( C3840 C4266 ) \nC3840_=_C4267( C3840 C4267 ) C3840_=_C4268( C3840 C4268 ) C3840_=_C4269( C3840 C4269 ) C3841_=_C3842( C3841 C3842 ) C3841_=_C3843( C3841 C3843 ) C3841_=_C3844( C3841 C3844 ) \nC3841_=_C3845( C3841 C3845 ) C3841_=_C3846( C3841 C3846 ) C3841_=_C3847( C3841 C3847 ) C3841_=_C3848( C3841 C3848 ) C3841_=_C3849( C3841 C3849 ) C3841_=_C3851( C3841 C3851 ) \nC3841_=_C3852( C3841 C3852 ) C3841_=_C4506( C3841 C4506 ) C3841_=_C4507( C3841 C4507 ) C3841_=_C4508( C3841 C4508 ) C3841_=_C4509( C3841 C4509 ) C3841_=_C4510( C3841 C4510 ) \nC3842_=_C3843( C3842 C3843 ) C3842_=_C3844( C3842 C3844 ) C3842_=_C3845( C3842 C3845 ) C3842_=_C3846( C3842 C3846 ) C3842_=_C3847( C3842 C3847 ) C3842_=_C3848( C3842 C3848 ) \nC3842_=_C3849( C3842 C3849 ) C3842_=_C3851( C3842 C3851 ) C3842_=_C3852( C3842 C3852 ) C3842_=_C4579( C3842 C4579 ) C3842_=_C4580( C3842 C4580 ) C3842_=_C4581( C3842 C4581 ) \nC3842_=_C4582( C3842 C4582 ) C3842_=_C4583( C3842 C4583 ) C3843_=_C3844( C3843 C3844 ) C3843_=_C3845( C3843 C3845 ) C3843_=_C3846( C3843 C3846 ) C3843_=_C3847( C3843 C3847 ) \nC3843_=_C3848( C3843 C3848 ) C3843_=_C3849( C3843 C3849 ) C3843_=_C3851( C3843 C3851 ) C3843_=_C3852( C3843 C3852 ) C3843_=_C4799( C3843 C4799 ) C3843_=_C4800( C3843 C4800 ) \nC3843_=_C4801( C3843 C4801 ) C3843_=_C4802( C3843 C4802 ) C3843_=_C4803( C3843 C4803 ) C3844_=_C3845( C3844 C3845 ) C3844_=_C3846( C3844 C3846 ) C3844_=_C3847( C3844 C3847 ) \nC3844_=_C3848( C3844 C3848 ) C3844_=_C3849( C3844 C3849 ) C3844_=_C3851( C3844 C3851 ) C3844_=_C3852( C3844 C3852 ) C3844_=_C5086( C3844 C5086 ) C3844_=_C5087( C3844 C5087 ) \nC3844_=_C5088( C3844 C5088 ) C3844_=_C5089( C3844 C5089 ) C3844_=_C5090( C3844 C5090 ) C3845_=_C3846( C3845 C3846 ) C3845_=_C3847( C3845 C3847 ) C3845_=_C3848( C3845 C3848 ) \nC3845_=_C3849( C3845 C3849 ) C3845_=_C3851( C3845 C3851 ) C3845_=_C3852( C3845 C3852 ) C3845_=_C5248( C3845 C5248 ) C3845_=_C5249( C3845 C5249 ) C3845_=_C5250( C3845 C5250 ) \nC3845_=_C5251( C3845 C5251 ) C3845_=_C5252( C3845 C5252 ) C3846_=_C3847( C3846 C3847 ) C3846_=_C3848( C3846 C3848 ) C3846_=_C3849( C3846 C3849 ) C3846_=_C3851( C3846 C3851 ) \nC3846_=_C3852( C3846 C3852 ) C3846_=_C5360( C3846 C5360 ) C3846_=_C5361( C3846 C5361 ) C3846_=_C5362( C3846 C5362 ) C3846_=_C5363( C3846 C5363 ) C3846_=_C5364( C3846 C5364 ) \nC3847_=_C3848( C3847 C3848 ) C3847_=_C3849( C3847 C3849 ) C3847_=_C3851( C3847 C3851 ) C3847_=_C3852( C3847 C3852 ) C3847_=_C3969( C3847 C3969 ) C3847_=_C4265( C3847 C4265 ) \nC3847_=_C4506( C3847 C4506 ) C3847_=_C4579( C3847 C4579 ) C3847_=_C4799( C3847 C4799 ) C3847_=_C5086( C3847 C5086 ) C3847_=_C5248( C3847 C5248 ) C3847_=_C5360( C3847 C5360 ) \nC3847_=_C5576( C3847 C5576 ) C3847_=_C5578( C3847 C5578 ) C3848_=_C3849( C3848 C3849 ) C3848_=_C3851( C3848 C3851 ) C3848_=_C3852( C3848 C3852 ) C3848_=_C3970( C3848 C3970 ) \nC3848_=_C4266( C3848 C4266 ) C3848_=_C4507( C3848 C4507 ) C3848_=_C4580( C3848 C4580 ) C3848_=_C4800( C3848 C4800 ) C3848_=_C5087( C3848 C5087 ) C3848_=_C5249( C3848 C5249 ) \nC3848_=_C5361( C3848 C5361 ) C3848_=_C5649( C3848 C5649 ) C3848_=_C5651( C3848 C5651 ) C3849_=_C3851( C3849 C3851 ) C3849_=_C3852( C3849 C3852 ) C3849_=_C3971( C3849 C3971 ) \nC3849_=_C4267( C3849 C4267 ) C3849_=_C4508( C3849 C4508 ) C3849_=_C4581( C3849 C4581 ) C3849_=_C4801( C3849 C4801 ) C3849_=_C5088( C3849 C5088 ) C3849_=_C5250( C3849 C5250 ) \nC3849_=_C5362( C3849 C5362 ) C3849_=_C5702( C3849 C5702 ) C3849_=_C5704( C3849 C5704 ) C3851_=_C3852( C3851 C3852 ) C3851_=_C3973( C3851 C3973 ) C3851_=_C4269( C3851 C4269 ) \nC3851_=_C4510( C3851 C4510 ) C3851_=_C4583( C3851 C4583 ) C3851_=_C4803( C3851 C4803 ) C3851_=_C5090( C3851 C5090 ) C3851_=_C5252( C3851 C5252 ) C3851_=_C5364( C3851 C5364 ) \nC3851_=_C5792( C3851 C5792 ) C3851_=_C5840( C3851 C5840 ) C3852_=_C5578( C3852 C5578 ) C3852_=_C5651( C3852 C5651 ) C3852_=_C5704( C3852 C5704 ) C3852_=_C5793( C3852 C5793 ) \nC3852_=_C5840( C3852 C5840 )</w:t>
      </w:r>
    </w:p>
    <w:p>
      <w:pPr>
        <w:pStyle w:val="PreformattedText"/>
        <w:bidi w:val="0"/>
        <w:spacing w:before="0" w:after="0"/>
        <w:jc w:val="left"/>
        <w:rPr/>
      </w:pPr>
      <w:r>
        <w:rPr/>
        <w:t xml:space="preserve"> </w:t>
      </w:r>
      <w:r>
        <w:rPr/>
        <w:t>C3969_=_C3970( C3969 C3970 ) C3969_=_C3971( C3969 C3971 ) C3969_=_C3972( C3969 C3972 ) C3969_=_C3973( C3969 C3973 ) C3969_=_C4265( C3969 C4265 ) \nC3969_=_C4506( C3969 C4506 ) C3969_=_C4579( C3969 C4579 ) C3969_=_C4799( C3969 C4799 ) C3969_=_C5086( C3969 C5086 ) C3969_=_C5248( C3969 C5248 ) C3969_=_C5360( C3969 C5360 ) \nC3969_=_C5576( C3969 C5576 ) C3969_=_C5578( C3969 C5578 ) C3970_=_C3971( C3970 C3971 ) C3970_=_C3972( C3970 C3972 ) C3970_=_C3973( C3970 C3973 ) C3970_=_C4266( C3970 C4266 ) \nC3970_=_C4507( C3970 C4507 ) C3970_=_C4580( C3970 C4580 ) C3970_=_C4800( C3970 C4800 ) C3970_=_C5087( C3970 C5087 ) C3970_=_C5249( C3970 C5249 ) C3970_=_C5361( C3970 C5361 ) \nC3970_=_C5649( C3970 C5649 ) C3970_=_C5651( C3970 C5651 ) C3971_=_C3972( C3971 C3972 ) C3971_=_C3973( C3971 C3973 ) C3971_=_C4267( C3971 C4267 ) C3971_=_C4508( C3971 C4508 ) \nC3971_=_C4581( C3971 C4581 ) C3971_=_C4801( C3971 C4801 ) C3971_=_C5088( C3971 C5088 ) C3971_=_C5250( C3971 C5250 ) C3971_=_C5362( C3971 C5362 ) C3971_=_C5702( C3971 C5702 ) \nC3971_=_C5704( C3971 C5704 ) C3972_=_C3973( C3972 C3973 ) C3972_=_C4268( C3972 C4268 ) C3972_=_C4509( C3972 C4509 ) C3972_=_C4582( C3972 C4582 ) C3972_=_C4802( C3972 C4802 ) \nC3972_=_C5089( C3972 C5089 ) C3972_=_C5251( C3972 C5251 ) C3972_=_C5363( C3972 C5363 ) C3972_=_C5576( C3972 C5576 ) C3972_=_C5649( C3972 C5649 ) C3972_=_C5702( C3972 C5702 ) \nC3972_=_C5792( C3972 C5792 ) C3972_=_C5793( C3972 C5793 ) C3973_=_C4269( C3973 C4269 ) C3973_=_C4510( C3973 C4510 ) C3973_=_C4583( C3973 C4583 ) C3973_=_C4803( C3973 C4803 ) \nC3973_=_C5090( C3973 C5090 ) C3973_=_C5252( C3973 C5252 ) C3973_=_C5364( C3973 C5364 ) C3973_=_C5792( C3973 C5792 ) C3973_=_C5840( C3973 C5840 ) C4265_=_C4266( C4265 C4266 ) \nC4265_=_C4267( C4265 C4267 ) C4265_=_C4268( C4265 C4268 ) C4265_=_C4269( C4265 C4269 ) C4265_=_C4506( C4265 C4506 ) C4265_=_C4579( C4265 C4579 ) C4265_=_C4799( C4265 C4799 ) \nC4265_=_C5086( C4265 C5086 ) C4265_=_C5248( C4265 C5248 ) C4265_=_C5360( C4265 C5360 ) C4265_=_C5576( C4265 C5576 ) C4265_=_C5578( C4265 C5578 ) C4266_=_C4267( C4266 C4267 ) \nC4266_=_C4268( C4266 C4268 ) C4266_=_C4269( C4266 C4269 ) C4266_=_C4507( C4266 C4507 ) C4266_=_C4580( C4266 C4580 ) C4266_=_C4800( C4266 C4800 ) C4266_=_C5087( C4266 C5087 ) \nC4266_=_C5249( C4266 C5249 ) C4266_=_C5361( C4266 C5361 ) C4266_=_C5649( C4266 C5649 ) C4266_=_C5651( C4266 C5651 ) C4267_=_C4268( C4267 C4268 ) C4267_=_C4269( C4267 C4269 ) \nC4267_=_C4508( C4267 C4508 ) C4267_=_C4581( C4267 C4581 ) C4267_=_C4801( C4267 C4801 ) C4267_=_C5088( C4267 C5088 ) C4267_=_C5250( C4267 C5250 ) C4267_=_C5362( C4267 C5362 ) \nC4267_=_C5702( C4267 C5702 ) C4267_=_C5704( C4267 C5704 ) C4268_=_C4269( C4268 C4269 ) C4268_=_C4509( C4268 C4509 ) C4268_=_C4582( C4268 C4582 ) C4268_=_C4802( C4268 C4802 ) \nC4268_=_C5089( C4268 C5089 ) C4268_=_C5251( C4268 C5251 ) C4268_=_C5363( C4268 C5363 ) C4268_=_C5576( C4268 C5576 ) C4268_=_C5649( C4268 C5649 ) C4268_=_C5702( C4268 C5702 ) \nC4268_=_C5792( C4268 C5792 ) C4268_=_C5793( C4268 C5793 ) C4269_=_C4510( C4269 C4510 ) C4269_=_C4583( C4269 C4583 ) C4269_=_C4803( C4269 C4803 ) C4269_=_C5090( C4269 C5090 ) \nC4269_=_C5252( C4269 C5252 ) C4269_=_C5364( C4269 C5364 ) C4269_=_C5792( C4269 C5792 ) C4269_=_C5840( C4269 C5840 ) C4506_=_C4507( C4506 C4507 ) C4506_=_C4508( C4506 C4508 ) \nC4506_=_C4509( C4506 C4509 ) C4506_=_C4510( C4506 C4510 ) C4506_=_C4579( C4506 C4579 ) C4506_=_C4799( C4506 C4799 ) C4506_=_C5086( C4506 C5086 ) C4506_=_C5248( C4506 C5248 ) \nC4506_=_C5360( C4506 C5360 ) C4506_=_C5576( C4506 C5576 ) C4506_=_C5578( C4506 C5578 ) C4507_=_C4508( C4507 C4508 ) C4507_=_C4509( C4507 C4509 ) C4507_=_C4510( C4507 C4510 ) \nC4507_=_C4580( C4507 C4580 ) C4507_=_C4800( C4507 C4800 ) C4507_=_C5087( C4507 C5087 ) C4507_=_C5249( C4507 C5249 ) C4507_=_C5361( C4507 C5361 ) C4507_=_C5649( C4507 C5649 ) \nC4507_=_C5651( C4507 C5651 ) C4508_=_C4509( C4508 C4509 ) C4508_=_C4510( C4508 C4510 ) C4508_=_C4581( C4508 C4581 ) C4508_=_C4801( C4508 C4801 ) C4508_=_C5088( C4508 C5088 ) \nC4508_=_C5250( C4508 C5250 ) C4508_=_C5362( C4508 C5362 ) C4508_=_C5702( C4508 C5702 ) C4508_=_C5704( C4508 C5704 ) C4509_=_C4510( C4509 C4510 ) C4509_=_C4582( C4509 C4582 ) \nC4509_=_C4802( C4509 C4802 ) C4509_=_C5089( C4509 C5089 ) C4509_=_C5251( C4509 C5251 ) C4509_=_C5363( C4509 C5363 ) C4509_=_C5576( C4509 C5576 ) C4509_=_C5649( C4509 C5649 ) \nC4509_=_C5702( C4509 C5702 ) C4509_=_C5792( C4509 C5792 ) C4509_=_C5793( C4509 C5793 ) C4510_=_C4583( C4510 C4583 ) C4510_=_C4803( C4510 C4803 ) C4510_=_C5090( C4510 C5090 ) \nC4510_=_C5252( C4510 C5252 ) C4510_=_C5364( C4510 C5364 ) C4510_=_C5792( C4510 C5792 ) C4510_=_C5840( C4510 C5840 ) C4579_=_C4580( C4579 C4580 ) C4579_=_C4581( C4579 C4581 ) \nC4579_=_C4582( C4579 C4582 ) C4579_=_C4583( C4579 C4583 ) C4579_=_C4799( C4579 C4799 ) C4579_=_C5086( C4579 C5086 ) C4579_=_C5248( C4579 C5248 ) C4579_=_C5360( C4579 C5360 ) \nC4579_=_C5576( C4579 C5576 ) C4579_=_C5578( C4579 C5578 ) C4580_=_C4581( C4580 C4581 ) C4580_=_C4582( C4580 C4582 ) C4580_=_C4583( C4580 C4583 ) C4580_=_C4800( C4580 C4800 ) \nC4580_=_C5087( C4580 C5087 ) C4580_=_C5249( C4580 C5249 ) C4580_=_C5361( C4580 C5361 ) C4580_=_C5649( C4580 C5649 ) C4580_=_C5651( C4580 C5651 ) C4581_=_C4582( C4581 C4582 ) \nC4581_=_C4583( C4581 C4583 ) C4581_=_C4801( C4581 C4801 ) C4581_=_C5088( C4581 C5088 ) C4581_=_C5250( C4581 C5250 ) C4581_=_C5362( C4581 C5362 ) C4581_=_C5702( C4581 C5702 ) \nC4581_=_C5704( C4581 C5704 ) C4582_=_C4583( C4582 C4583 ) C4582_=_C4802( C4582 C4802 ) C4582_=_C5089( C4582 C5089 ) C4582_=_C5251( C4582 C5251 ) C4582_=_C5363( C4582 C5363 ) \nC4582_=_C5576( C4582 C5576 ) C4582_=_C5649( C4582 C5649 ) C4582_=_C5702( C4582 C5702 ) C4582_=_C5792( C4582 C5792 ) C4582_=_C5793( C4582 C5793 ) C4583_=_C4803( C4583 C4803 ) \nC4583_=_C5090( C4583 C5090 ) C4583_=_C5252( C4583 C5252 ) C4583_=_C5364( C4583 C5364 ) C4583_=_C5792( C4583 C5792 ) C4583_=_C5840( C4583 C5840 ) C4799_=_C4800( C4799 C4800 ) \nC4799_=_C4801( C4799 C4801 ) C4799_=_C4802( C4799 C4802 ) C4799_=_C4803( C4799 C4803 ) C4799_=_C5086( C4799 C5086 ) C4799_=_C5248( C4799 C5248 ) C4799_=_C5360( C4799 C5360 ) \nC4799_=_C5576( C4799 C5576 ) C4799_=_C5578( C4799 C5578 ) C4800_=_C4801( C4800 C4801 ) C4800_=_C4802( C4800 C4802 ) C4800_=_C4803( C4800 C4803 ) C4800_=_C5087( C4800 C5087 ) \nC4800_=_C5249( C4800 C5249 ) C4800_=_C5361( C4800 C5361 ) C4800_=_C5649( C4800 C5649 ) C4800_=_C5651( C4800 C5651 ) C4801_=_C4802( C4801 C4802 ) C4801_=_C4803( C4801 C4803 ) \nC4801_=_C5088( C4801 C5088 ) C4801_=_C5250( C4801 C5250 ) C4801_=_C5362( C4801 C5362 ) C4801_=_C5702( C4801 C5702 ) C4801_=_C5704( C4801 C5704 ) C4802_=_C4803( C4802 C4803 ) \nC4802_=_C5089( C4802 C5089 ) C4802_=_C5251( C4802 C5251 ) C4802_=_C5363( C4802 C5363 ) C4802_=_C5576( C4802 C5576 ) C4802_=_C5649( C4802 C5649 ) C4802_=_C5702( C4802 C5702 ) \nC4802_=_C5792( C4802 C5792 ) C4802_=_C5793( C4802 C5793 ) C4803_=_C5090( C4803 C5090 ) C4803_=_C5252( C4803 C5252 ) C4803_=_C5364( C4803 C5364 ) C4803_=_C5792( C4803 C5792 ) \nC4803_=_C5840( C4803 C5840 ) C5086_=_C5087( C5086 C5087 ) C5086_=_C5088( C5086 C5088 ) C5086_=_C5089( C5086 C5089 ) C5086_=_C5090( C5086 C5090 ) C5086_=_C5248( C5086 C5248 ) \nC5086_=_C5360( C5086 C5360 ) C5086_=_C5576( C5086 C5576 ) C5086_=_C5578( C5086 C5578 ) C5087_=_C5088( C5087 C5088 ) C5087_=_C5089( C5087 C5089 ) C5087_=_C5090( C5087 C5090 ) \nC5087_=_C5249( C5087 C5249 ) C5087_=_C5361( C5087 C5361 ) C5087_=_C5649( C5087 C5649 ) C5087_=_C5651( C5087 C5651 ) C5088_=_C5089( C5088 C5089 ) C5088_=_C5090( C5088 C5090 ) \nC5088_=_C5250( C5088 C5250 ) C5088_=_C5362( C5088 C5362 ) C5088_=_C5702( C5088 C5702 ) C5088_=_C5704( C5088 C5704 ) C5089_=_C5090( C5089 C5090 ) C5089_=_C5251( C5089 C5251 ) \nC5089_=_C5363( C5089 C5363 ) C5089_=_C5576( C5089 C5576 ) C5089_=_C5649( C5089 C5649 ) C5089_=_C5702( C5089 C5702 ) C5089_=_C5792( C5089 C5792 ) C5089_=_C5793( C5089 C5793 ) \nC5090_=_C5252( C5090 C5252 ) C5090_=_C5364( C5090 C5364 ) C5090_=_C5792( C5090 C5792 ) C5090_=_C5840( C5090 C5840 ) C5248_=_C5249( C5248 C5249 ) C5248_=_C5250( C5248 C5250 ) \nC5248_=_C5251( C5248 C5251 ) C5248_=_C5252( C5248 C5252 ) C5248_=_C5360( C5248 C5360 ) C5248_=_C5576( C5248 C5576 ) C5248_=_C5578( C5248 C5578 ) C5249_=_C5250( C5249 C5250 ) \nC5249_=_C5251( C5249 C5251 ) C5249_=_C5252( C5249 C5252 ) C5249_=_C5361( C5249 C5361 ) C5249_=_C5649( C5249 C5649 ) C5249_=_C5651( C5249 C5651 ) C5250_=_C5251( C5250 C5251 ) \nC5250_=_C5252( C5250 C5252 ) C5250_=_C5362( C5250 C5362 ) C5250_=_C5702( C5250 C5702 ) C5250_=_C5704( C5250 C5704 ) C5251_=_C5252( C5251 C5252 ) C5251_=_C5363( C5251 C5363 ) \nC5251_=_C5576( C5251 C5576 ) C5251_=_C5649( C5251 C5649 ) C5251_=_C5702( C5251 C5702 ) C5251_=_C5792( C5251 C5792 ) C5251_=_C5793( C5251 C5793 ) C5252_=_C5364( C5252 C5364 ) \nC5252_=_C5792( C5252 C5792 ) C5252_=_C5840( C5252 C5840 ) C5360_=_C5361( C5360 C5361 ) C5360_=_C5362( C5360 C5362 ) C5360_=_C5363( C5360 C5363 ) C5360_=_C5364( C5360 C5364 ) \nC5360_=_C5576( C5360 C5576 ) C5360_=_C5578( C5360 C5578 ) C5361_=_C5362( C5361 C5362 ) C5361_=_C5363( C5361 C5363 ) C5361_=_C5364( C5361 C5364 ) C5361_=_C5649( C5361 C5649 ) \nC5361_=_C5651( C5361 C5651 ) C5362_=_C5363( C5362 C5363 ) C5362_=_C5364( C5362 C5364 ) C5362_=_C5702( C5362 C5702 ) C5362_=_C5704( C5362 C5704 ) C5363_=_C5364( C5363 C5364 ) \nC5363_=_C5576( C5363 C5576 ) C5363_=_C5649( C5363 C5649 ) C5363_=_C5702( C5363 C5702 ) C5363_=_C5792( C5363 C5792 ) C5363_=_C5793( C5363 C5793 ) C5364_=_C5792( C5364 C5792 ) \nC5364_=_C5840( C5364 C5840 ) C5576_=_C5578( C5576 C5578 ) C5576_=_C5649( C5576 C5649 ) C5576_=_C5702( C5576 C5702 ) C5576_=_C5792( C5576 C5792 ) C5576_=_C5793( C5576 C5793 ) \nC5578_=_C5651( C5578 C5651 ) C5578_=_C5704( C5578 C5704 ) C5578_=_C5793( C5578 C5793 ) C5578_=_C5840( C5578 C5840 ) C5649_=_C5651( C5649 C5651 ) C5649_=_C5702( C5649 C5702 ) \nC5649_=_C5792( C5649 C5792 ) C5649_=_C5793( C5649 C5793 ) C5651_=_C5704(</w:t>
      </w:r>
    </w:p>
    <w:p>
      <w:pPr>
        <w:pStyle w:val="PreformattedText"/>
        <w:bidi w:val="0"/>
        <w:spacing w:before="0" w:after="0"/>
        <w:jc w:val="left"/>
        <w:rPr/>
      </w:pPr>
      <w:r>
        <w:rPr/>
        <w:t xml:space="preserve"> </w:t>
      </w:r>
      <w:r>
        <w:rPr/>
        <w:t>C5651 C5704 ) C5651_=_C5793( C5651 C5793 ) C5651_=_C5840( C5651 C5840 ) C5702_=_C5704( C5702 C5704 ) \nC5702_=_C5792( C5702 C5792 ) C5702_=_C5793( C5702 C5793 ) C5704_=_C5793( C5704 C5793 ) C5704_=_C5840( C5704 C5840 ) C5792_=_C5793( C5792 C5793 ) C5792_=_C5840( C5792 C5840 ) \nC5793_=_C5840( C5793 C5840 ) "];162-&gt;234[label="112: C349 C350 C351 C352 C353 \nC354 C366 C370 C371 C372 C373 \nC374 C375 C387 C706 C707 C708 \nC709 C710 C711 C723 C2027 C2028 \nC2029 C2030 C2031 C2032 C2033 C2034 \nC2035 C2036 C2037 C2039 C2040 C2095 \nC2096 C2097 C2098 C2099 C2100 C2101 \nC2102 C2103 C2104 C2105 C2107 C2108 \nC2694 C2695 C2696 C2697 C2698 C2699 \nC2700 C2701 C2702 C2703 C2704 C2706 \nC2707 C3052 C3053 C3054 C3055 C3056 \nC3057 C3058 C3059 C3060 C3061 C3062 \nC3064 C3065 C3191 C3192 C3193 C3194 \nC3195 C3196 C3197 C3198 C3199 C3200 \nC3201 C3203 C3204 C3839 C3840 C3841 \nC3842 C3843 C3844 C3845 C3846 C3847 \nC3848 C3849 C3851 C3852 C3972 C4268 \nC4509 C4582 C4802 C5089 C5251 C5363 \nC5576 C5649 C5702 C5792 C5793 \n1176: C349_=_C350 ,C349_=_C351 ,C349_=_C352 ,C349_=_C353 ,C349_=_C354 ,\nC349_=_C366 ,C349_=_C370 ,C349_=_C706 ,C349_=_C2027 ,C349_=_C2028 ,C349_=_C2029 ,\nC349_=_C2030 ,C349_=_C2031 ,C349_=_C2032 ,C349_=_C2033 ,C349_=_C2034 ,C349_=_C2035 ,\nC349_=_C2036 ,C349_=_C2037 ,C349_=_C2039 ,C349_=_C2040 ,C350_=_C351 ,C350_=_C352 ,\nC350_=_C353 ,C350_=_C354 ,C350_=_C366 ,C350_=_C371 ,C350_=_C707 ,C350_=_C2095 ,\nC350_=_C2096 ,C350_=_C2097 ,C350_=_C2098 ,C350_=_C2099 ,C350_=_C2100 ,C350_=_C2101 ,\nC350_=_C2102 ,C350_=_C2103 ,C350_=_C2104 ,C350_=_C2105 ,C350_=_C2107 ,C350_=_C2108 ,\nC351_=_C352 ,C351_=_C353 ,C351_=_C354 ,C351_=_C366 ,C351_=_C372 ,C351_=_C708 ,\nC351_=_C2694 ,C351_=_C2695 ,C351_=_C2696 ,C351_=_C2697 ,C351_=_C2698 ,C351_=_C2699 ,\nC351_=_C2700 ,C351_=_C2701 ,C351_=_C2702 ,C351_=_C2703 ,C351_=_C2704 ,C351_=_C2706 ,\nC351_=_C2707 ,C352_=_C353 ,C352_=_C354 ,C352_=_C366 ,C352_=_C373 ,C352_=_C709 ,\nC352_=_C3052 ,C352_=_C3053 ,C352_=_C3054 ,C352_=_C3055 ,C352_=_C3056 ,C352_=_C3057 ,\nC352_=_C3058 ,C352_=_C3059 ,C352_=_C3060 ,C352_=_C3061 ,C352_=_C3062 ,C352_=_C3064 ,\nC352_=_C3065 ,C353_=_C354 ,C353_=_C366 ,C353_=_C374 ,C353_=_C710 ,C353_=_C3191 ,\nC353_=_C3192 ,C353_=_C3193 ,C353_=_C3194 ,C353_=_C3195 ,C353_=_C3196 ,C353_=_C3197 ,\nC353_=_C3198 ,C353_=_C3199 ,C353_=_C3200 ,C353_=_C3201 ,C353_=_C3203 ,C353_=_C3204 ,\nC354_=_C366 ,C354_=_C375 ,C354_=_C711 ,C354_=_C3839 ,C354_=_C3840 ,C354_=_C3841 ,\nC354_=_C3842 ,C354_=_C3843 ,C354_=_C3844 ,C354_=_C3845 ,C354_=_C3846 ,C354_=_C3847 ,\nC354_=_C3848 ,C354_=_C3849 ,C354_=_C3851 ,C354_=_C3852 ,C366_=_C387 ,C366_=_C723 ,\nC366_=_C3972 ,C366_=_C4268 ,C366_=_C4509 ,C366_=_C4582 ,C366_=_C4802 ,C366_=_C5089 ,\nC366_=_C5251 ,C366_=_C5363 ,C366_=_C5576 ,C366_=_C5649 ,C366_=_C5702 ,C366_=_C5792 ,\nC366_=_C5793 ,C370_=_C371 ,C370_=_C372 ,C370_=_C373 ,C370_=_C374 ,C370_=_C375 ,\nC370_=_C387 ,C370_=_C706 ,C370_=_C2027 ,C370_=_C2028 ,C370_=_C2029 ,C370_=_C2030 ,\nC370_=_C2031 ,C370_=_C2032 ,C370_=_C2033 ,C370_=_C2034 ,C370_=_C2035 ,C370_=_C2036 ,\nC370_=_C2037 ,C370_=_C2039 ,C370_=_C2040 ,C371_=_C372 ,C371_=_C373 ,C371_=_C374 ,\nC371_=_C375 ,C371_=_C387 ,C371_=_C707 ,C371_=_C2095 ,C371_=_C2096 ,C371_=_C2097 ,\nC371_=_C2098 ,C371_=_C2099 ,C371_=_C2100 ,C371_=_C2101 ,C371_=_C2102 ,C371_=_C2103 ,\nC371_=_C2104 ,C371_=_C2105 ,C371_=_C2107 ,C371_=_C2108 ,C372_=_C373 ,C372_=_C374 ,\nC372_=_C375 ,C372_=_C387 ,C372_=_C708 ,C372_=_C2694 ,C372_=_C2695 ,C372_=_C2696 ,\nC372_=_C2697 ,C372_=_C2698 ,C372_=_C2699 ,C372_=_C2700 ,C372_=_C2701 ,C372_=_C2702 ,\nC372_=_C2703 ,C372_=_C2704 ,C372_=_C2706 ,C372_=_C2707 ,C373_=_C374 ,C373_=_C375 ,\nC373_=_C387 ,C373_=_C709 ,C373_=_C3052 ,C373_=_C3053 ,C373_=_C3054 ,C373_=_C3055 ,\nC373_=_C3056 ,C373_=_C3057 ,C373_=_C3058 ,C373_=_C3059 ,C373_=_C3060 ,C373_=_C3061 ,\nC373_=_C3062 ,C373_=_C3064 ,C373_=_C3065 ,C374_=_C375 ,C374_=_C387 ,C374_=_C710 ,\nC374_=_C3191 ,C374_=_C3192 ,C374_=_C3193 ,C374_=_C3194 ,C374_=_C3195 ,C374_=_C3196 ,\nC374_=_C3197 ,C374_=_C3198 ,C374_=_C3199 ,C374_=_C3200 ,C374_=_C3201 ,C374_=_C3203 ,\nC374_=_C3204 ,C375_=_C387 ,C375_=_C711 ,C375_=_C3839 ,C375_=_C3840 ,C375_=_C3841 ,\nC375_=_C3842 ,C375_=_C3843 ,C375_=_C3844 ,C375_=_C3845 ,C375_=_C3846 ,C375_=_C3847 ,\nC375_=_C3848 ,C375_=_C3849 ,C375_=_C3851 ,C375_=_C3852 ,C387_=_C723 ,C387_=_C3972 ,\nC387_=_C4268 ,C387_=_C4509 ,C387_=_C4582 ,C387_=_C4802 ,C387_=_C5089 ,C387_=_C5251 ,\nC387_=_C5363 ,C387_=_C5576 ,C387_=_C5649 ,C387_=_C5702 ,C387_=_C5792 ,C387_=_C5793 ,\nC706_=_C707 ,C706_=_C708 ,C706_=_C709 ,C706_=_C710 ,C706_=_C711 ,C706_=_C723 ,\nC706_=_C2027 ,C706_=_C2028 ,C706_=_C2029 ,C706_=_C2030 ,C706_=_C2031 ,C706_=_C2032 ,\nC706_=_C2033 ,C706_=_C2034 ,C706_=_C2035 ,C706_=_C2036 ,C706_=_C2037 ,C706_=_C2039 ,\nC706_=_C2040 ,C707_=_C708 ,C707_=_C709 ,C707_=_C710 ,C707_=_C711 ,C707_=_C723 ,\nC707_=_C2095 ,C707_=_C2096 ,C707_=_C2097 ,C707_=_C2098 ,C707_=_C2099 ,C707_=_C2100 ,\nC707_=_C2101 ,C707_=_C2102 ,C707_=_C2103 ,C707_=_C2104 ,C707_=_C2105 ,C707_=_C2107 ,\nC707_=_C2108 ,C708_=_C709 ,C708_=_C710 ,C708_=_C711 ,C708_=_C723 ,C708_=_C2694 ,\nC708_=_C2695 ,C708_=_C2696 ,C708_=_C2697 ,C708_=_C2698 ,C708_=_C2699 ,C708_=_C2700 ,\nC708_=_C2701 ,C708_=_C2702 ,C708_=_C2703 ,C708_=_C2704 ,C708_=_C2706 ,C708_=_C2707 ,\nC709_=_C710 ,C709_=_C711 ,C709_=_C723 ,C709_=_C3052 ,C709_=_C3053 ,C709_=_C3054 ,\nC709_=_C3055 ,C709_=_C3056 ,C709_=_C3057 ,C709_=_C3058 ,C709_=_C3059 ,C709_=_C3060 ,\nC709_=_C3061 ,C709_=_C3062 ,C709_=_C3064 ,C709_=_C3065 ,C710_=_C711 ,C710_=_C723 ,\nC710_=_C3191 ,C710_=_C3192 ,C710_=_C3193 ,C710_=_C3194 ,C710_=_C3195 ,C710_=_C3196 ,\nC710_=_C3197 ,C710_=_C3198 ,C710_=_C3199 ,C710_=_C3200 ,C710_=_C3201 ,C710_=_C3203 ,\nC710_=_C3204 ,C711_=_C723 ,C711_=_C3839 ,C711_=_C3840 ,C711_=_C3841 ,C711_=_C3842 ,\nC711_=_C3843 ,C711_=_C3844 ,C711_=_C3845 ,C711_=_C3846 ,C711_=_C3847 ,C711_=_C3848 ,\nC711_=_C3849 ,C711_=_C3851 ,C711_=_C3852 ,C723_=_C3972 ,C723_=_C4268 ,C723_=_C4509 ,\nC723_=_C4582 ,C723_=_C4802 ,C723_=_C5089 ,C723_=_C5251 ,C723_=_C5363 ,C723_=_C5576 ,\nC723_=_C5649 ,C723_=_C5702 ,C723_=_C5792 ,C723_=_C5793 ,C2027_=_C2028 ,C2027_=_C2029 ,\nC2027_=_C2030 ,C2027_=_C2031 ,C2027_=_C2032 ,C2027_=_C2033 ,C2027_=_C2034 ,C2027_=_C2035 ,\nC2027_=_C2036 ,C2027_=_C2037 ,C2027_=_C2039 ,C2027_=_C2040 ,C2027_=_C2095 ,C2027_=_C2694 ,\nC2027_=_C3052 ,C2027_=_C3191 ,C2027_=_C3839 ,C2027_=_C3972 ,C2028_=_C2029 ,C2028_=_C2030 ,\nC2028_=_C2031 ,C2028_=_C2032 ,C2028_=_C2033 ,C2028_=_C2034 ,C2028_=_C2035 ,C2028_=_C2036 ,\nC2028_=_C2037 ,C2028_=_C2039 ,C2028_=_C2040 ,C2028_=_C2096 ,C2028_=_C2695 ,C2028_=_C3053 ,\nC2028_=_C3192 ,C2028_=_C3840 ,C2028_=_C4268 ,C2029_=_C2030 ,C2029_=_C2031 ,C2029_=_C2032 ,\nC2029_=_C2033 ,C2029_=_C2034 ,C2029_=_C2035 ,C2029_=_C2036 ,C2029_=_C2037 ,C2029_=_C2039 ,\nC2029_=_C2040 ,C2029_=_C2097 ,C2029_=_C2696 ,C2029_=_C3054 ,C2029_=_C3193 ,C2029_=_C3841 ,\nC2029_=_C4509 ,C2030_=_C2031 ,C2030_=_C2032 ,C2030_=_C2033 ,C2030_=_C2034 ,C2030_=_C2035 ,\nC2030_=_C2036 ,C2030_=_C2037 ,C2030_=_C2039 ,C2030_=_C2040 ,C2030_=_C2098 ,C2030_=_C2697 ,\nC2030_=_C3055 ,C2030_=_C3194 ,C2030_=_C3842 ,C2030_=_C4582 ,C2031_=_C2032 ,C2031_=_C2033 ,\nC2031_=_C2034 ,C2031_=_C2035 ,C2031_=_C2036 ,C2031_=_C2037 ,C2031_=_C2039 ,C2031_=_C2040 ,\nC2031_=_C2099 ,C2031_=_C2698 ,C2031_=_C3056 ,C2031_=_C3195 ,C2031_=_C3843 ,C2031_=_C4802 ,\nC2032_=_C2033 ,C2032_=_C2034 ,C2032_=_C2035 ,C2032_=_C2036 ,C2032_=_C2037 ,C2032_=_C2039 ,\nC2032_=_C2040 ,C2032_=_C2100 ,C2032_=_C2699 ,C2032_=_C3057 ,C2032_=_C3196 ,C2032_=_C3844 ,\nC2032_=_C5089 ,C2033_=_C2034 ,C2033_=_C2035 ,C2033_=_C2036 ,C2033_=_C2037 ,C2033_=_C2039 ,\nC2033_=_C2040 ,C2033_=_C2101 ,C2033_=_C2700 ,C2033_=_C3058 ,C2033_=_C3197 ,C2033_=_C3845 ,\nC2033_=_C5251 ,C2034_=_C2035 ,C2034_=_C2036 ,C2034_=_C2037 ,C2034_=_C2039 ,C2034_=_C2040 ,\nC2034_=_C2102 ,C2034_=_C2701 ,C2034_=_C3059 ,C2034_=_C3198 ,C2034_=_C3846 ,C2034_=_C5363 ,\nC2035_=_C2036 ,C2035_=_C2037 ,C2035_=_C2039 ,C2035_=_C2040 ,C2035_=_C2103 ,C2035_=_C2702 ,\nC2035_=_C3060 ,C2035_=_C3199 ,C2035_=_C3847 ,C2035_=_C5576 ,C2036_=_C2037 ,C2036_=_C2039 ,\nC2036_=_C2040 ,C2036_=_C2104 ,C2036_=_C2703 ,C2036_=_C3061 ,C2036_=_C3200 ,C2036_=_C3848 ,\nC2036_=_C5649 ,C2037_=_C2039 ,C2037_=_C2040 ,C2037_=_C2105 ,C2037_=_C2704 ,C2037_=_C3062 ,\nC2037_=_C3201 ,C2037_=_C3849 ,C2037_=_C5702 ,C2039_=_C2040 ,C2039_=_C2107 ,C2039_=_C2706 ,\nC2039_=_C3064 ,C2039_=_C3203 ,C2039_=_C3851 ,C2039_=_C5792 ,C2040_=_C2108 ,C2040_=_C2707 ,\nC2040_=_C3065 ,C2040_=_C3204 ,C2040_=_C3852 ,C2040_=_C5793 ,C2095_=_C2096 ,C2095_=_C2097 ,\nC2095_=_C2098 ,C2095_=_C2099 ,C2095_=_C2100 ,C2095_=_C2101 ,C2095_=_C2102 ,C2095_=_C2103 ,\nC2095_=_C2104 ,C2095_=_C2105 ,C2095_=_C2107 ,C2095_=_C2108 ,C2095_=_C2694 ,C2095_=_C3052 ,\nC2095_=_C3191 ,C2095_=_C3839 ,C2095_=_C3972 ,C2096_=_C2097 ,C2096_=_C2098 ,C2096_=_C2099 ,\nC2096_=_C2100 ,C2096_=_C2101 ,C2096_=_C2102 ,C2096_=_C2103 ,C2096_=_C2104 ,C2096_=_C2105 ,\nC2096_=_C2107 ,C2096_=_C2108 ,C2096_=_C2695 ,C2096_=_C3053 ,C2096_=_C3192 ,C2096_=_C3840 ,\nC2096_=_C4268 ,C2097_=_C2098 ,C2097_=_C2099 ,C2097_=_C2100 ,C2097_=_C2101 ,C2097_=_C2102 ,\nC2097_=_C2103 ,C2097_=_C2104 ,C2097_=_C2105 ,C2097_=_C2107 ,C2097_=_C2108 ,C2097_=_C2696 ,\nC2097_=_C3054 ,C2097_=_C3193 ,C2097_=_C3841 ,C2097_=_C4509 ,C2098_=_C2099 ,C2098_=_C2100 ,\nC2098_=_C2101 ,C2098_=_C2102 ,C2098_=_C2103 ,C2098_=_C2104 ,C2098_=_C2105 ,C2098_=_C2107 ,\nC2098_=_C2108 ,C2098_=_C2697 ,C2098_=_C3055 ,C2098_=_C3194 ,C2098_=_C3842 ,C2098_=_C4582 ,\nC2099_=_C2100 ,C2099_=_C2101 ,C2099_=_C2102 ,C2099_=_C2103 ,C2099_=_C2104 ,C2099_=_C2105 ,\nC2099_=_C2107 ,C2099_=_C2108 ,C2099_=_C2698 ,C2099_=_C3056 ,C2099_=_C3195 ,C2099_=_C3843 ,\nC2099_=_C4802 ,C2100_=_C2101 ,C2100_=_C2102 ,C2100_=_C2103 ,C2100_=_C2104 ,C2100_=_C2105 ,\nC2100_=_C2107 ,C2100_=_C2108 ,C2100_=_C2699 ,C2100_=_C3057 ,C2100_=_C3196 ,C2100_=_C3844 ,\nC2100_=_C5089 ,C2101_=_C2102 ,C2101_=_C2103 ,C2101_=_C2104 ,C2101_=_C2105 ,C2101_=_C2107 ,\nC2101_=_C2108 ,C2101_=_C2700 ,C2101_=_C3058</w:t>
      </w:r>
    </w:p>
    <w:p>
      <w:pPr>
        <w:pStyle w:val="PreformattedText"/>
        <w:bidi w:val="0"/>
        <w:spacing w:before="0" w:after="0"/>
        <w:jc w:val="left"/>
        <w:rPr/>
      </w:pPr>
      <w:r>
        <w:rPr/>
        <w:t xml:space="preserve"> </w:t>
      </w:r>
      <w:r>
        <w:rPr/>
        <w:t>,C2101_=_C3197 ,C2101_=_C3845 ,C2101_=_C5251 ,\nC2102_=_C2103 ,C2102_=_C2104 ,C2102_=_C2105 ,C2102_=_C2107 ,C2102_=_C2108 ,C2102_=_C2701 ,\nC2102_=_C3059 ,C2102_=_C3198 ,C2102_=_C3846 ,C2102_=_C5363 ,C2103_=_C2104 ,C2103_=_C2105 ,\nC2103_=_C2107 ,C2103_=_C2108 ,C2103_=_C2702 ,C2103_=_C3060 ,C2103_=_C3199 ,C2103_=_C3847 ,\nC2103_=_C5576 ,C2104_=_C2105 ,C2104_=_C2107 ,C2104_=_C2108 ,C2104_=_C2703 ,C2104_=_C3061 ,\nC2104_=_C3200 ,C2104_=_C3848 ,C2104_=_C5649 ,C2105_=_C2107 ,C2105_=_C2108 ,C2105_=_C2704 ,\nC2105_=_C3062 ,C2105_=_C3201 ,C2105_=_C3849 ,C2105_=_C5702 ,C2107_=_C2108 ,C2107_=_C2706 ,\nC2107_=_C3064 ,C2107_=_C3203 ,C2107_=_C3851 ,C2107_=_C5792 ,C2108_=_C2707 ,C2108_=_C3065 ,\nC2108_=_C3204 ,C2108_=_C3852 ,C2108_=_C5793 ,C2694_=_C2695 ,C2694_=_C2696 ,C2694_=_C2697 ,\nC2694_=_C2698 ,C2694_=_C2699 ,C2694_=_C2700 ,C2694_=_C2701 ,C2694_=_C2702 ,C2694_=_C2703 ,\nC2694_=_C2704 ,C2694_=_C2706 ,C2694_=_C2707 ,C2694_=_C3052 ,C2694_=_C3191 ,C2694_=_C3839 ,\nC2694_=_C3972 ,C2695_=_C2696 ,C2695_=_C2697 ,C2695_=_C2698 ,C2695_=_C2699 ,C2695_=_C2700 ,\nC2695_=_C2701 ,C2695_=_C2702 ,C2695_=_C2703 ,C2695_=_C2704 ,C2695_=_C2706 ,C2695_=_C2707 ,\nC2695_=_C3053 ,C2695_=_C3192 ,C2695_=_C3840 ,C2695_=_C4268 ,C2696_=_C2697 ,C2696_=_C2698 ,\nC2696_=_C2699 ,C2696_=_C2700 ,C2696_=_C2701 ,C2696_=_C2702 ,C2696_=_C2703 ,C2696_=_C2704 ,\nC2696_=_C2706 ,C2696_=_C2707 ,C2696_=_C3054 ,C2696_=_C3193 ,C2696_=_C3841 ,C2696_=_C4509 ,\nC2697_=_C2698 ,C2697_=_C2699 ,C2697_=_C2700 ,C2697_=_C2701 ,C2697_=_C2702 ,C2697_=_C2703 ,\nC2697_=_C2704 ,C2697_=_C2706 ,C2697_=_C2707 ,C2697_=_C3055 ,C2697_=_C3194 ,C2697_=_C3842 ,\nC2697_=_C4582 ,C2698_=_C2699 ,C2698_=_C2700 ,C2698_=_C2701 ,C2698_=_C2702 ,C2698_=_C2703 ,\nC2698_=_C2704 ,C2698_=_C2706 ,C2698_=_C2707 ,C2698_=_C3056 ,C2698_=_C3195 ,C2698_=_C3843 ,\nC2698_=_C4802 ,C2699_=_C2700 ,C2699_=_C2701 ,C2699_=_C2702 ,C2699_=_C2703 ,C2699_=_C2704 ,\nC2699_=_C2706 ,C2699_=_C2707 ,C2699_=_C3057 ,C2699_=_C3196 ,C2699_=_C3844 ,C2699_=_C5089 ,\nC2700_=_C2701 ,C2700_=_C2702 ,C2700_=_C2703 ,C2700_=_C2704 ,C2700_=_C2706 ,C2700_=_C2707 ,\nC2700_=_C3058 ,C2700_=_C3197 ,C2700_=_C3845 ,C2700_=_C5251 ,C2701_=_C2702 ,C2701_=_C2703 ,\nC2701_=_C2704 ,C2701_=_C2706 ,C2701_=_C2707 ,C2701_=_C3059 ,C2701_=_C3198 ,C2701_=_C3846 ,\nC2701_=_C5363 ,C2702_=_C2703 ,C2702_=_C2704 ,C2702_=_C2706 ,C2702_=_C2707 ,C2702_=_C3060 ,\nC2702_=_C3199 ,C2702_=_C3847 ,C2702_=_C5576 ,C2703_=_C2704 ,C2703_=_C2706 ,C2703_=_C2707 ,\nC2703_=_C3061 ,C2703_=_C3200 ,C2703_=_C3848 ,C2703_=_C5649 ,C2704_=_C2706 ,C2704_=_C2707 ,\nC2704_=_C3062 ,C2704_=_C3201 ,C2704_=_C3849 ,C2704_=_C5702 ,C2706_=_C2707 ,C2706_=_C3064 ,\nC2706_=_C3203 ,C2706_=_C3851 ,C2706_=_C5792 ,C2707_=_C3065 ,C2707_=_C3204 ,C2707_=_C3852 ,\nC2707_=_C5793 ,C3052_=_C3053 ,C3052_=_C3054 ,C3052_=_C3055 ,C3052_=_C3056 ,C3052_=_C3057 ,\nC3052_=_C3058 ,C3052_=_C3059 ,C3052_=_C3060 ,C3052_=_C3061 ,C3052_=_C3062 ,C3052_=_C3064 ,\nC3052_=_C3065 ,C3052_=_C3191 ,C3052_=_C3839 ,C3052_=_C3972 ,C3053_=_C3054 ,C3053_=_C3055 ,\nC3053_=_C3056 ,C3053_=_C3057 ,C3053_=_C3058 ,C3053_=_C3059 ,C3053_=_C3060 ,C3053_=_C3061 ,\nC3053_=_C3062 ,C3053_=_C3064 ,C3053_=_C3065 ,C3053_=_C3192 ,C3053_=_C3840 ,C3053_=_C4268 ,\nC3054_=_C3055 ,C3054_=_C3056 ,C3054_=_C3057 ,C3054_=_C3058 ,C3054_=_C3059 ,C3054_=_C3060 ,\nC3054_=_C3061 ,C3054_=_C3062 ,C3054_=_C3064 ,C3054_=_C3065 ,C3054_=_C3193 ,C3054_=_C3841 ,\nC3054_=_C4509 ,C3055_=_C3056 ,C3055_=_C3057 ,C3055_=_C3058 ,C3055_=_C3059 ,C3055_=_C3060 ,\nC3055_=_C3061 ,C3055_=_C3062 ,C3055_=_C3064 ,C3055_=_C3065 ,C3055_=_C3194 ,C3055_=_C3842 ,\nC3055_=_C4582 ,C3056_=_C3057 ,C3056_=_C3058 ,C3056_=_C3059 ,C3056_=_C3060 ,C3056_=_C3061 ,\nC3056_=_C3062 ,C3056_=_C3064 ,C3056_=_C3065 ,C3056_=_C3195 ,C3056_=_C3843 ,C3056_=_C4802 ,\nC3057_=_C3058 ,C3057_=_C3059 ,C3057_=_C3060 ,C3057_=_C3061 ,C3057_=_C3062 ,C3057_=_C3064 ,\nC3057_=_C3065 ,C3057_=_C3196 ,C3057_=_C3844 ,C3057_=_C5089 ,C3058_=_C3059 ,C3058_=_C3060 ,\nC3058_=_C3061 ,C3058_=_C3062 ,C3058_=_C3064 ,C3058_=_C3065 ,C3058_=_C3197 ,C3058_=_C3845 ,\nC3058_=_C5251 ,C3059_=_C3060 ,C3059_=_C3061 ,C3059_=_C3062 ,C3059_=_C3064 ,C3059_=_C3065 ,\nC3059_=_C3198 ,C3059_=_C3846 ,C3059_=_C5363 ,C3060_=_C3061 ,C3060_=_C3062 ,C3060_=_C3064 ,\nC3060_=_C3065 ,C3060_=_C3199 ,C3060_=_C3847 ,C3060_=_C5576 ,C3061_=_C3062 ,C3061_=_C3064 ,\nC3061_=_C3065 ,C3061_=_C3200 ,C3061_=_C3848 ,C3061_=_C5649 ,C3062_=_C3064 ,C3062_=_C3065 ,\nC3062_=_C3201 ,C3062_=_C3849 ,C3062_=_C5702 ,C3064_=_C3065 ,C3064_=_C3203 ,C3064_=_C3851 ,\nC3064_=_C5792 ,C3065_=_C3204 ,C3065_=_C3852 ,C3065_=_C5793 ,C3191_=_C3192 ,C3191_=_C3193 ,\nC3191_=_C3194 ,C3191_=_C3195 ,C3191_=_C3196 ,C3191_=_C3197 ,C3191_=_C3198 ,C3191_=_C3199 ,\nC3191_=_C3200 ,C3191_=_C3201 ,C3191_=_C3203 ,C3191_=_C3204 ,C3191_=_C3839 ,C3191_=_C3972 ,\nC3192_=_C3193 ,C3192_=_C3194 ,C3192_=_C3195 ,C3192_=_C3196 ,C3192_=_C3197 ,C3192_=_C3198 ,\nC3192_=_C3199 ,C3192_=_C3200 ,C3192_=_C3201 ,C3192_=_C3203 ,C3192_=_C3204 ,C3192_=_C3840 ,\nC3192_=_C4268 ,C3193_=_C3194 ,C3193_=_C3195 ,C3193_=_C3196 ,C3193_=_C3197 ,C3193_=_C3198 ,\nC3193_=_C3199 ,C3193_=_C3200 ,C3193_=_C3201 ,C3193_=_C3203 ,C3193_=_C3204 ,C3193_=_C3841 ,\nC3193_=_C4509 ,C3194_=_C3195 ,C3194_=_C3196 ,C3194_=_C3197 ,C3194_=_C3198 ,C3194_=_C3199 ,\nC3194_=_C3200 ,C3194_=_C3201 ,C3194_=_C3203 ,C3194_=_C3204 ,C3194_=_C3842 ,C3194_=_C4582 ,\nC3195_=_C3196 ,C3195_=_C3197 ,C3195_=_C3198 ,C3195_=_C3199 ,C3195_=_C3200 ,C3195_=_C3201 ,\nC3195_=_C3203 ,C3195_=_C3204 ,C3195_=_C3843 ,C3195_=_C4802 ,C3196_=_C3197 ,C3196_=_C3198 ,\nC3196_=_C3199 ,C3196_=_C3200 ,C3196_=_C3201 ,C3196_=_C3203 ,C3196_=_C3204 ,C3196_=_C3844 ,\nC3196_=_C5089 ,C3197_=_C3198 ,C3197_=_C3199 ,C3197_=_C3200 ,C3197_=_C3201 ,C3197_=_C3203 ,\nC3197_=_C3204 ,C3197_=_C3845 ,C3197_=_C5251 ,C3198_=_C3199 ,C3198_=_C3200 ,C3198_=_C3201 ,\nC3198_=_C3203 ,C3198_=_C3204 ,C3198_=_C3846 ,C3198_=_C5363 ,C3199_=_C3200 ,C3199_=_C3201 ,\nC3199_=_C3203 ,C3199_=_C3204 ,C3199_=_C3847 ,C3199_=_C5576 ,C3200_=_C3201 ,C3200_=_C3203 ,\nC3200_=_C3204 ,C3200_=_C3848 ,C3200_=_C5649 ,C3201_=_C3203 ,C3201_=_C3204 ,C3201_=_C3849 ,\nC3201_=_C5702 ,C3203_=_C3204 ,C3203_=_C3851 ,C3203_=_C5792 ,C3204_=_C3852 ,C3204_=_C5793 ,\nC3839_=_C3840 ,C3839_=_C3841 ,C3839_=_C3842 ,C3839_=_C3843 ,C3839_=_C3844 ,C3839_=_C3845 ,\nC3839_=_C3846 ,C3839_=_C3847 ,C3839_=_C3848 ,C3839_=_C3849 ,C3839_=_C3851 ,C3839_=_C3852 ,\nC3839_=_C3972 ,C3840_=_C3841 ,C3840_=_C3842 ,C3840_=_C3843 ,C3840_=_C3844 ,C3840_=_C3845 ,\nC3840_=_C3846 ,C3840_=_C3847 ,C3840_=_C3848 ,C3840_=_C3849 ,C3840_=_C3851 ,C3840_=_C3852 ,\nC3840_=_C4268 ,C3841_=_C3842 ,C3841_=_C3843 ,C3841_=_C3844 ,C3841_=_C3845 ,C3841_=_C3846 ,\nC3841_=_C3847 ,C3841_=_C3848 ,C3841_=_C3849 ,C3841_=_C3851 ,C3841_=_C3852 ,C3841_=_C4509 ,\nC3842_=_C3843 ,C3842_=_C3844 ,C3842_=_C3845 ,C3842_=_C3846 ,C3842_=_C3847 ,C3842_=_C3848 ,\nC3842_=_C3849 ,C3842_=_C3851 ,C3842_=_C3852 ,C3842_=_C4582 ,C3843_=_C3844 ,C3843_=_C3845 ,\nC3843_=_C3846 ,C3843_=_C3847 ,C3843_=_C3848 ,C3843_=_C3849 ,C3843_=_C3851 ,C3843_=_C3852 ,\nC3843_=_C4802 ,C3844_=_C3845 ,C3844_=_C3846 ,C3844_=_C3847 ,C3844_=_C3848 ,C3844_=_C3849 ,\nC3844_=_C3851 ,C3844_=_C3852 ,C3844_=_C5089 ,C3845_=_C3846 ,C3845_=_C3847 ,C3845_=_C3848 ,\nC3845_=_C3849 ,C3845_=_C3851 ,C3845_=_C3852 ,C3845_=_C5251 ,C3846_=_C3847 ,C3846_=_C3848 ,\nC3846_=_C3849 ,C3846_=_C3851 ,C3846_=_C3852 ,C3846_=_C5363 ,C3847_=_C3848 ,C3847_=_C3849 ,\nC3847_=_C3851 ,C3847_=_C3852 ,C3847_=_C5576 ,C3848_=_C3849 ,C3848_=_C3851 ,C3848_=_C3852 ,\nC3848_=_C5649 ,C3849_=_C3851 ,C3849_=_C3852 ,C3849_=_C5702 ,C3851_=_C3852 ,C3851_=_C5792 ,\nC3852_=_C5793 ,C3972_=_C4268 ,C3972_=_C4509 ,C3972_=_C4582 ,C3972_=_C4802 ,C3972_=_C5089 ,\nC3972_=_C5251 ,C3972_=_C5363 ,C3972_=_C5576 ,C3972_=_C5649 ,C3972_=_C5702 ,C3972_=_C5792 ,\nC3972_=_C5793 ,C4268_=_C4509 ,C4268_=_C4582 ,C4268_=_C4802 ,C4268_=_C5089 ,C4268_=_C5251 ,\nC4268_=_C5363 ,C4268_=_C5576 ,C4268_=_C5649 ,C4268_=_C5702 ,C4268_=_C5792 ,C4268_=_C5793 ,\nC4509_=_C4582 ,C4509_=_C4802 ,C4509_=_C5089 ,C4509_=_C5251 ,C4509_=_C5363 ,C4509_=_C5576 ,\nC4509_=_C5649 ,C4509_=_C5702 ,C4509_=_C5792 ,C4509_=_C5793 ,C4582_=_C4802 ,C4582_=_C5089 ,\nC4582_=_C5251 ,C4582_=_C5363 ,C4582_=_C5576 ,C4582_=_C5649 ,C4582_=_C5702 ,C4582_=_C5792 ,\nC4582_=_C5793 ,C4802_=_C5089 ,C4802_=_C5251 ,C4802_=_C5363 ,C4802_=_C5576 ,C4802_=_C5649 ,\nC4802_=_C5702 ,C4802_=_C5792 ,C4802_=_C5793 ,C5089_=_C5251 ,C5089_=_C5363 ,C5089_=_C5576 ,\nC5089_=_C5649 ,C5089_=_C5702 ,C5089_=_C5792 ,C5089_=_C5793 ,C5251_=_C5363 ,C5251_=_C5576 ,\nC5251_=_C5649 ,C5251_=_C5702 ,C5251_=_C5792 ,C5251_=_C5793 ,C5363_=_C5576 ,C5363_=_C5649 ,\nC5363_=_C5702 ,C5363_=_C5792 ,C5363_=_C5793 ,C5576_=_C5649 ,C5576_=_C5702 ,C5576_=_C5792 ,\nC5576_=_C5793 ,C5649_=_C5702 ,C5649_=_C5792 ,C5649_=_C5793 ,C5702_=_C5792 ,C5702_=_C5793 ,\nC5792_=_C5793 ,"];235[shape=box, label="id:235 level: 7\n80: C333 C334 C335 C338 C997 \nC998 C999 C1002 C1140 C1141 C1142 \nC1145 C1314 C1315 C1316 C1319 C1635 \nC1636 C1637 C1640 C1952 C1953 C1954 \nC1957 C2778 C2779 C2780 C2783 C3003 \nC3004 C3005 C3008 C3756 C3757 C3758 \nC3761 C3784 C3785 C3786 C3787 C3788 \nC3789 C3790 C3791 C3792 C3793 C3794 \nC3795 C3975 C3976 C3977 C3978 C3979 \nC3980 C3981 C3982 C3983 C3984 C3985 \nC3986 C4234 C4235 C4237 C4238 C4239 \nC4240 C4241 C4242 C4243 C4244 C4437 \nC4734 C4844 C4845 C4846 C4847 C4848 \nC4849 C4850 C4851 \n954: C333_=_C334( C333 C334 ) C333_=_C335( C333 C335 ) C333_=_C338( C333 C338 ) C333_=_C997( C333 C997 ) C333_=_C1140( C333 C1140 ) \nC333_=_C1314( C333 C1314 ) C333_=_C1635( C333 C1635 ) C333_=_C1952( C333 C1952 ) C333_=_C2778( C333 C2778 ) C333_=_C3003( C333 C3003 ) C333_=_C3756( C333 C3756 ) \nC333_=_C3784( C333 C3784 ) C333_=_C3785( C333 C3785 ) C333_=_C3786( C333 C3786 ) C333_=_C3787( C333 C3787 ) C333_=_C3788( C333 C3788 ) C333_=_C3789( C333 C3789 ) \nC333_=_C3790( C333 C3790 ) C333_=_C3791( C333 C3791 ) C333_=_C3792( C333 C3792 ) C333_=_C3793( C333 C3793 ) C333_=_C3794( C333 C3794 ) C333_=_C3795( C333 C3795 ) \nC334_=_C335( C334</w:t>
      </w:r>
    </w:p>
    <w:p>
      <w:pPr>
        <w:pStyle w:val="PreformattedText"/>
        <w:bidi w:val="0"/>
        <w:spacing w:before="0" w:after="0"/>
        <w:jc w:val="left"/>
        <w:rPr/>
      </w:pPr>
      <w:r>
        <w:rPr/>
        <w:t xml:space="preserve"> </w:t>
      </w:r>
      <w:r>
        <w:rPr/>
        <w:t>C335 ) C334_=_C338( C334 C338 ) C334_=_C998( C334 C998 ) C334_=_C1141( C334 C1141 ) C334_=_C1315( C334 C1315 ) C334_=_C1636( C334 C1636 ) \nC334_=_C1953( C334 C1953 ) C334_=_C2779( C334 C2779 ) C334_=_C3004( C334 C3004 ) C334_=_C3757( C334 C3757 ) C334_=_C3975( C334 C3975 ) C334_=_C3976( C334 C3976 ) \nC334_=_C3977( C334 C3977 ) C334_=_C3978( C334 C3978 ) C334_=_C3979( C334 C3979 ) C334_=_C3980( C334 C3980 ) C334_=_C3981( C334 C3981 ) C334_=_C3982( C334 C3982 ) \nC334_=_C3983( C334 C3983 ) C334_=_C3984( C334 C3984 ) C334_=_C3985( C334 C3985 ) C334_=_C3986( C334 C3986 ) C335_=_C338( C335 C338 ) C335_=_C999( C335 C999 ) \nC335_=_C1142( C335 C1142 ) C335_=_C1316( C335 C1316 ) C335_=_C1637( C335 C1637 ) C335_=_C1954( C335 C1954 ) C335_=_C2780( C335 C2780 ) C335_=_C3005( C335 C3005 ) \nC335_=_C3758( C335 C3758 ) C335_=_C3784( C335 C3784 ) C335_=_C3975( C335 C3975 ) C335_=_C4234( C335 C4234 ) C335_=_C4235( C335 C4235 ) C335_=_C4237( C335 C4237 ) \nC335_=_C4238( C335 C4238 ) C335_=_C4239( C335 C4239 ) C335_=_C4240( C335 C4240 ) C335_=_C4241( C335 C4241 ) C335_=_C4242( C335 C4242 ) C335_=_C4243( C335 C4243 ) \nC335_=_C4244( C335 C4244 ) C338_=_C1002( C338 C1002 ) C338_=_C1145( C338 C1145 ) C338_=_C1319( C338 C1319 ) C338_=_C1640( C338 C1640 ) C338_=_C1957( C338 C1957 ) \nC338_=_C2783( C338 C2783 ) C338_=_C3008( C338 C3008 ) C338_=_C3761( C338 C3761 ) C338_=_C3787( C338 C3787 ) C338_=_C3978( C338 C3978 ) C338_=_C4437( C338 C4437 ) \nC338_=_C4734( C338 C4734 ) C338_=_C4844( C338 C4844 ) C338_=_C4845( C338 C4845 ) C338_=_C4846( C338 C4846 ) C338_=_C4847( C338 C4847 ) C338_=_C4848( C338 C4848 ) \nC338_=_C4849( C338 C4849 ) C338_=_C4850( C338 C4850 ) C338_=_C4851( C338 C4851 ) C997_=_C998( C997 C998 ) C997_=_C999( C997 C999 ) C997_=_C1002( C997 C1002 ) \nC997_=_C1140( C997 C1140 ) C997_=_C1314( C997 C1314 ) C997_=_C1635( C997 C1635 ) C997_=_C1952( C997 C1952 ) C997_=_C2778( C997 C2778 ) C997_=_C3003( C997 C3003 ) \nC997_=_C3756( C997 C3756 ) C997_=_C3784( C997 C3784 ) C997_=_C3785( C997 C3785 ) C997_=_C3786( C997 C3786 ) C997_=_C3787( C997 C3787 ) C997_=_C3788( C997 C3788 ) \nC997_=_C3789( C997 C3789 ) C997_=_C3790( C997 C3790 ) C997_=_C3791( C997 C3791 ) C997_=_C3792( C997 C3792 ) C997_=_C3793( C997 C3793 ) C997_=_C3794( C997 C3794 ) \nC997_=_C3795( C997 C3795 ) C998_=_C999( C998 C999 ) C998_=_C1002( C998 C1002 ) C998_=_C1141( C998 C1141 ) C998_=_C1315( C998 C1315 ) C998_=_C1636( C998 C1636 ) \nC998_=_C1953( C998 C1953 ) C998_=_C2779( C998 C2779 ) C998_=_C3004( C998 C3004 ) C998_=_C3757( C998 C3757 ) C998_=_C3975( C998 C3975 ) C998_=_C3976( C998 C3976 ) \nC998_=_C3977( C998 C3977 ) C998_=_C3978( C998 C3978 ) C998_=_C3979( C998 C3979 ) C998_=_C3980( C998 C3980 ) C998_=_C3981( C998 C3981 ) C998_=_C3982( C998 C3982 ) \nC998_=_C3983( C998 C3983 ) C998_=_C3984( C998 C3984 ) C998_=_C3985( C998 C3985 ) C998_=_C3986( C998 C3986 ) C999_=_C1002( C999 C1002 ) C999_=_C1142( C999 C1142 ) \nC999_=_C1316( C999 C1316 ) C999_=_C1637( C999 C1637 ) C999_=_C1954( C999 C1954 ) C999_=_C2780( C999 C2780 ) C999_=_C3005( C999 C3005 ) C999_=_C3758( C999 C3758 ) \nC999_=_C3784( C999 C3784 ) C999_=_C3975( C999 C3975 ) C999_=_C4234( C999 C4234 ) C999_=_C4235( C999 C4235 ) C999_=_C4237( C999 C4237 ) C999_=_C4238( C999 C4238 ) \nC999_=_C4239( C999 C4239 ) C999_=_C4240( C999 C4240 ) C999_=_C4241( C999 C4241 ) C999_=_C4242( C999 C4242 ) C999_=_C4243( C999 C4243 ) C999_=_C4244( C999 C4244 ) \nC1002_=_C1145( C1002 C1145 ) C1002_=_C1319( C1002 C1319 ) C1002_=_C1640( C1002 C1640 ) C1002_=_C1957( C1002 C1957 ) C1002_=_C2783( C1002 C2783 ) C1002_=_C3008( C1002 C3008 ) \nC1002_=_C3761( C1002 C3761 ) C1002_=_C3787( C1002 C3787 ) C1002_=_C3978( C1002 C3978 ) C1002_=_C4437( C1002 C4437 ) C1002_=_C4734( C1002 C4734 ) C1002_=_C4844( C1002 C4844 ) \nC1002_=_C4845( C1002 C4845 ) C1002_=_C4846( C1002 C4846 ) C1002_=_C4847( C1002 C4847 ) C1002_=_C4848( C1002 C4848 ) C1002_=_C4849( C1002 C4849 ) C1002_=_C4850( C1002 C4850 ) \nC1002_=_C4851( C1002 C4851 ) C1140_=_C1141( C1140 C1141 ) C1140_=_C1142( C1140 C1142 ) C1140_=_C1145( C1140 C1145 ) C1140_=_C1314( C1140 C1314 ) C1140_=_C1635( C1140 C1635 ) \nC1140_=_C1952( C1140 C1952 ) C1140_=_C2778( C1140 C2778 ) C1140_=_C3003( C1140 C3003 ) C1140_=_C3756( C1140 C3756 ) C1140_=_C3784( C1140 C3784 ) C1140_=_C3785( C1140 C3785 ) \nC1140_=_C3786( C1140 C3786 ) C1140_=_C3787( C1140 C3787 ) C1140_=_C3788( C1140 C3788 ) C1140_=_C3789( C1140 C3789 ) C1140_=_C3790( C1140 C3790 ) C1140_=_C3791( C1140 C3791 ) \nC1140_=_C3792( C1140 C3792 ) C1140_=_C3793( C1140 C3793 ) C1140_=_C3794( C1140 C3794 ) C1140_=_C3795( C1140 C3795 ) C1141_=_C1142( C1141 C1142 ) C1141_=_C1145( C1141 C1145 ) \nC1141_=_C1315( C1141 C1315 ) C1141_=_C1636( C1141 C1636 ) C1141_=_C1953( C1141 C1953 ) C1141_=_C2779( C1141 C2779 ) C1141_=_C3004( C1141 C3004 ) C1141_=_C3757( C1141 C3757 ) \nC1141_=_C3975( C1141 C3975 ) C1141_=_C3976( C1141 C3976 ) C1141_=_C3977( C1141 C3977 ) C1141_=_C3978( C1141 C3978 ) C1141_=_C3979( C1141 C3979 ) C1141_=_C3980( C1141 C3980 ) \nC1141_=_C3981( C1141 C3981 ) C1141_=_C3982( C1141 C3982 ) C1141_=_C3983( C1141 C3983 ) C1141_=_C3984( C1141 C3984 ) C1141_=_C3985( C1141 C3985 ) C1141_=_C3986( C1141 C3986 ) \nC1142_=_C1145( C1142 C1145 ) C1142_=_C1316( C1142 C1316 ) C1142_=_C1637( C1142 C1637 ) C1142_=_C1954( C1142 C1954 ) C1142_=_C2780( C1142 C2780 ) C1142_=_C3005( C1142 C3005 ) \nC1142_=_C3758( C1142 C3758 ) C1142_=_C3784( C1142 C3784 ) C1142_=_C3975( C1142 C3975 ) C1142_=_C4234( C1142 C4234 ) C1142_=_C4235( C1142 C4235 ) C1142_=_C4237( C1142 C4237 ) \nC1142_=_C4238( C1142 C4238 ) C1142_=_C4239( C1142 C4239 ) C1142_=_C4240( C1142 C4240 ) C1142_=_C4241( C1142 C4241 ) C1142_=_C4242( C1142 C4242 ) C1142_=_C4243( C1142 C4243 ) \nC1142_=_C4244( C1142 C4244 ) C1145_=_C1319( C1145 C1319 ) C1145_=_C1640( C1145 C1640 ) C1145_=_C1957( C1145 C1957 ) C1145_=_C2783( C1145 C2783 ) C1145_=_C3008( C1145 C3008 ) \nC1145_=_C3761( C1145 C3761 ) C1145_=_C3787( C1145 C3787 ) C1145_=_C3978( C1145 C3978 ) C1145_=_C4437( C1145 C4437 ) C1145_=_C4734( C1145 C4734 ) C1145_=_C4844( C1145 C4844 ) \nC1145_=_C4845( C1145 C4845 ) C1145_=_C4846( C1145 C4846 ) C1145_=_C4847( C1145 C4847 ) C1145_=_C4848( C1145 C4848 ) C1145_=_C4849( C1145 C4849 ) C1145_=_C4850( C1145 C4850 ) \nC1145_=_C4851( C1145 C4851 ) C1314_=_C1315( C1314 C1315 ) C1314_=_C1316( C1314 C1316 ) C1314_=_C1319( C1314 C1319 ) C1314_=_C1635( C1314 C1635 ) C1314_=_C1952( C1314 C1952 ) \nC1314_=_C2778( C1314 C2778 ) C1314_=_C3003( C1314 C3003 ) C1314_=_C3756( C1314 C3756 ) C1314_=_C3784( C1314 C3784 ) C1314_=_C3785( C1314 C3785 ) C1314_=_C3786( C1314 C3786 ) \nC1314_=_C3787( C1314 C3787 ) C1314_=_C3788( C1314 C3788 ) C1314_=_C3789( C1314 C3789 ) C1314_=_C3790( C1314 C3790 ) C1314_=_C3791( C1314 C3791 ) C1314_=_C3792( C1314 C3792 ) \nC1314_=_C3793( C1314 C3793 ) C1314_=_C3794( C1314 C3794 ) C1314_=_C3795( C1314 C3795 ) C1315_=_C1316( C1315 C1316 ) C1315_=_C1319( C1315 C1319 ) C1315_=_C1636( C1315 C1636 ) \nC1315_=_C1953( C1315 C1953 ) C1315_=_C2779( C1315 C2779 ) C1315_=_C3004( C1315 C3004 ) C1315_=_C3757( C1315 C3757 ) C1315_=_C3975( C1315 C3975 ) C1315_=_C3976( C1315 C3976 ) \nC1315_=_C3977( C1315 C3977 ) C1315_=_C3978( C1315 C3978 ) C1315_=_C3979( C1315 C3979 ) C1315_=_C3980( C1315 C3980 ) C1315_=_C3981( C1315 C3981 ) C1315_=_C3982( C1315 C3982 ) \nC1315_=_C3983( C1315 C3983 ) C1315_=_C3984( C1315 C3984 ) C1315_=_C3985( C1315 C3985 ) C1315_=_C3986( C1315 C3986 ) C1316_=_C1319( C1316 C1319 ) C1316_=_C1637( C1316 C1637 ) \nC1316_=_C1954( C1316 C1954 ) C1316_=_C2780( C1316 C2780 ) C1316_=_C3005( C1316 C3005 ) C1316_=_C3758( C1316 C3758 ) C1316_=_C3784( C1316 C3784 ) C1316_=_C3975( C1316 C3975 ) \nC1316_=_C4234( C1316 C4234 ) C1316_=_C4235( C1316 C4235 ) C1316_=_C4237( C1316 C4237 ) C1316_=_C4238( C1316 C4238 ) C1316_=_C4239( C1316 C4239 ) C1316_=_C4240( C1316 C4240 ) \nC1316_=_C4241( C1316 C4241 ) C1316_=_C4242( C1316 C4242 ) C1316_=_C4243( C1316 C4243 ) C1316_=_C4244( C1316 C4244 ) C1319_=_C1640( C1319 C1640 ) C1319_=_C1957( C1319 C1957 ) \nC1319_=_C2783( C1319 C2783 ) C1319_=_C3008( C1319 C3008 ) C1319_=_C3761( C1319 C3761 ) C1319_=_C3787( C1319 C3787 ) C1319_=_C3978( C1319 C3978 ) C1319_=_C4437( C1319 C4437 ) \nC1319_=_C4734( C1319 C4734 ) C1319_=_C4844( C1319 C4844 ) C1319_=_C4845( C1319 C4845 ) C1319_=_C4846( C1319 C4846 ) C1319_=_C4847( C1319 C4847 ) C1319_=_C4848( C1319 C4848 ) \nC1319_=_C4849( C1319 C4849 ) C1319_=_C4850( C1319 C4850 ) C1319_=_C4851( C1319 C4851 ) C1635_=_C1636( C1635 C1636 ) C1635_=_C1637( C1635 C1637 ) C1635_=_C1640( C1635 C1640 ) \nC1635_=_C1952( C1635 C1952 ) C1635_=_C2778( C1635 C2778 ) C1635_=_C3003( C1635 C3003 ) C1635_=_C3756( C1635 C3756 ) C1635_=_C3784( C1635 C3784 ) C1635_=_C3785( C1635 C3785 ) \nC1635_=_C3786( C1635 C3786 ) C1635_=_C3787( C1635 C3787 ) C1635_=_C3788( C1635 C3788 ) C1635_=_C3789( C1635 C3789 ) C1635_=_C3790( C1635 C3790 ) C1635_=_C3791( C1635 C3791 ) \nC1635_=_C3792( C1635 C3792 ) C1635_=_C3793( C1635 C3793 ) C1635_=_C3794( C1635 C3794 ) C1635_=_C3795( C1635 C3795 ) C1636_=_C1637( C1636 C1637 ) C1636_=_C1640( C1636 C1640 ) \nC1636_=_C1953( C1636 C1953 ) C1636_=_C2779( C1636 C2779 ) C1636_=_C3004( C1636 C3004 ) C1636_=_C3757( C1636 C3757 ) C1636_=_C3975( C1636 C3975 ) C1636_=_C3976( C1636 C3976 ) \nC1636_=_C3977( C1636 C3977 ) C1636_=_C3978( C1636 C3978 ) C1636_=_C3979( C1636 C3979 ) C1636_=_C3980( C1636 C3980 ) C1636_=_C3981( C1636 C3981 ) C1636_=_C3982( C1636 C3982 ) \nC1636_=_C3983( C1636 C3983 ) C1636_=_C3984( C1636 C3984 ) C1636_=_C3985( C1636 C3985 ) C1636_=_C3986( C1636 C3986 ) C1637_=_C1640( C1637 C1640 ) C1637_=_C1954( C1637 C1954 ) \nC1637_=_C2780( C1637 C2780 ) C1637_=_C3005( C1637 C3005 ) C1637_=_C3758( C1637 C3758 ) C1637_=_C3784( C1637 C3784 ) C1637_=_C3975( C1637 C3975 ) C1637_=_C4234( C1637 C4234 ) \nC1637_=_C4235( C1637 C4235 ) C1637_=_C4237( C1637 C4237 ) C1637_=_C4238( C1637 C4238 ) C1637_=_C4239( C1637 C4239 ) C1637_=_C4240( C1637 C4240 ) C1637_=_C4241(</w:t>
      </w:r>
    </w:p>
    <w:p>
      <w:pPr>
        <w:pStyle w:val="PreformattedText"/>
        <w:bidi w:val="0"/>
        <w:spacing w:before="0" w:after="0"/>
        <w:jc w:val="left"/>
        <w:rPr/>
      </w:pPr>
      <w:r>
        <w:rPr/>
        <w:t xml:space="preserve"> </w:t>
      </w:r>
      <w:r>
        <w:rPr/>
        <w:t>C1637 C4241 ) \nC1637_=_C4242( C1637 C4242 ) C1637_=_C4243( C1637 C4243 ) C1637_=_C4244( C1637 C4244 ) C1640_=_C1957( C1640 C1957 ) C1640_=_C2783( C1640 C2783 ) C1640_=_C3008( C1640 C3008 ) \nC1640_=_C3761( C1640 C3761 ) C1640_=_C3787( C1640 C3787 ) C1640_=_C3978( C1640 C3978 ) C1640_=_C4437( C1640 C4437 ) C1640_=_C4734( C1640 C4734 ) C1640_=_C4844( C1640 C4844 ) \nC1640_=_C4845( C1640 C4845 ) C1640_=_C4846( C1640 C4846 ) C1640_=_C4847( C1640 C4847 ) C1640_=_C4848( C1640 C4848 ) C1640_=_C4849( C1640 C4849 ) C1640_=_C4850( C1640 C4850 ) \nC1640_=_C4851( C1640 C4851 ) C1952_=_C1953( C1952 C1953 ) C1952_=_C1954( C1952 C1954 ) C1952_=_C1957( C1952 C1957 ) C1952_=_C2778( C1952 C2778 ) C1952_=_C3003( C1952 C3003 ) \nC1952_=_C3756( C1952 C3756 ) C1952_=_C3784( C1952 C3784 ) C1952_=_C3785( C1952 C3785 ) C1952_=_C3786( C1952 C3786 ) C1952_=_C3787( C1952 C3787 ) C1952_=_C3788( C1952 C3788 ) \nC1952_=_C3789( C1952 C3789 ) C1952_=_C3790( C1952 C3790 ) C1952_=_C3791( C1952 C3791 ) C1952_=_C3792( C1952 C3792 ) C1952_=_C3793( C1952 C3793 ) C1952_=_C3794( C1952 C3794 ) \nC1952_=_C3795( C1952 C3795 ) C1953_=_C1954( C1953 C1954 ) C1953_=_C1957( C1953 C1957 ) C1953_=_C2779( C1953 C2779 ) C1953_=_C3004( C1953 C3004 ) C1953_=_C3757( C1953 C3757 ) \nC1953_=_C3975( C1953 C3975 ) C1953_=_C3976( C1953 C3976 ) C1953_=_C3977( C1953 C3977 ) C1953_=_C3978( C1953 C3978 ) C1953_=_C3979( C1953 C3979 ) C1953_=_C3980( C1953 C3980 ) \nC1953_=_C3981( C1953 C3981 ) C1953_=_C3982( C1953 C3982 ) C1953_=_C3983( C1953 C3983 ) C1953_=_C3984( C1953 C3984 ) C1953_=_C3985( C1953 C3985 ) C1953_=_C3986( C1953 C3986 ) \nC1954_=_C1957( C1954 C1957 ) C1954_=_C2780( C1954 C2780 ) C1954_=_C3005( C1954 C3005 ) C1954_=_C3758( C1954 C3758 ) C1954_=_C3784( C1954 C3784 ) C1954_=_C3975( C1954 C3975 ) \nC1954_=_C4234( C1954 C4234 ) C1954_=_C4235( C1954 C4235 ) C1954_=_C4237( C1954 C4237 ) C1954_=_C4238( C1954 C4238 ) C1954_=_C4239( C1954 C4239 ) C1954_=_C4240( C1954 C4240 ) \nC1954_=_C4241( C1954 C4241 ) C1954_=_C4242( C1954 C4242 ) C1954_=_C4243( C1954 C4243 ) C1954_=_C4244( C1954 C4244 ) C1957_=_C2783( C1957 C2783 ) C1957_=_C3008( C1957 C3008 ) \nC1957_=_C3761( C1957 C3761 ) C1957_=_C3787( C1957 C3787 ) C1957_=_C3978( C1957 C3978 ) C1957_=_C4437( C1957 C4437 ) C1957_=_C4734( C1957 C4734 ) C1957_=_C4844( C1957 C4844 ) \nC1957_=_C4845( C1957 C4845 ) C1957_=_C4846( C1957 C4846 ) C1957_=_C4847( C1957 C4847 ) C1957_=_C4848( C1957 C4848 ) C1957_=_C4849( C1957 C4849 ) C1957_=_C4850( C1957 C4850 ) \nC1957_=_C4851( C1957 C4851 ) C2778_=_C2779( C2778 C2779 ) C2778_=_C2780( C2778 C2780 ) C2778_=_C2783( C2778 C2783 ) C2778_=_C3003( C2778 C3003 ) C2778_=_C3756( C2778 C3756 ) \nC2778_=_C3784( C2778 C3784 ) C2778_=_C3785( C2778 C3785 ) C2778_=_C3786( C2778 C3786 ) C2778_=_C3787( C2778 C3787 ) C2778_=_C3788( C2778 C3788 ) C2778_=_C3789( C2778 C3789 ) \nC2778_=_C3790( C2778 C3790 ) C2778_=_C3791( C2778 C3791 ) C2778_=_C3792( C2778 C3792 ) C2778_=_C3793( C2778 C3793 ) C2778_=_C3794( C2778 C3794 ) C2778_=_C3795( C2778 C3795 ) \nC2779_=_C2780( C2779 C2780 ) C2779_=_C2783( C2779 C2783 ) C2779_=_C3004( C2779 C3004 ) C2779_=_C3757( C2779 C3757 ) C2779_=_C3975( C2779 C3975 ) C2779_=_C3976( C2779 C3976 ) \nC2779_=_C3977( C2779 C3977 ) C2779_=_C3978( C2779 C3978 ) C2779_=_C3979( C2779 C3979 ) C2779_=_C3980( C2779 C3980 ) C2779_=_C3981( C2779 C3981 ) C2779_=_C3982( C2779 C3982 ) \nC2779_=_C3983( C2779 C3983 ) C2779_=_C3984( C2779 C3984 ) C2779_=_C3985( C2779 C3985 ) C2779_=_C3986( C2779 C3986 ) C2780_=_C2783( C2780 C2783 ) C2780_=_C3005( C2780 C3005 ) \nC2780_=_C3758( C2780 C3758 ) C2780_=_C3784( C2780 C3784 ) C2780_=_C3975( C2780 C3975 ) C2780_=_C4234( C2780 C4234 ) C2780_=_C4235( C2780 C4235 ) C2780_=_C4237( C2780 C4237 ) \nC2780_=_C4238( C2780 C4238 ) C2780_=_C4239( C2780 C4239 ) C2780_=_C4240( C2780 C4240 ) C2780_=_C4241( C2780 C4241 ) C2780_=_C4242( C2780 C4242 ) C2780_=_C4243( C2780 C4243 ) \nC2780_=_C4244( C2780 C4244 ) C2783_=_C3008( C2783 C3008 ) C2783_=_C3761( C2783 C3761 ) C2783_=_C3787( C2783 C3787 ) C2783_=_C3978( C2783 C3978 ) C2783_=_C4437( C2783 C4437 ) \nC2783_=_C4734( C2783 C4734 ) C2783_=_C4844( C2783 C4844 ) C2783_=_C4845( C2783 C4845 ) C2783_=_C4846( C2783 C4846 ) C2783_=_C4847( C2783 C4847 ) C2783_=_C4848( C2783 C4848 ) \nC2783_=_C4849( C2783 C4849 ) C2783_=_C4850( C2783 C4850 ) C2783_=_C4851( C2783 C4851 ) C3003_=_C3004( C3003 C3004 ) C3003_=_C3005( C3003 C3005 ) C3003_=_C3008( C3003 C3008 ) \nC3003_=_C3756( C3003 C3756 ) C3003_=_C3784( C3003 C3784 ) C3003_=_C3785( C3003 C3785 ) C3003_=_C3786( C3003 C3786 ) C3003_=_C3787( C3003 C3787 ) C3003_=_C3788( C3003 C3788 ) \nC3003_=_C3789( C3003 C3789 ) C3003_=_C3790( C3003 C3790 ) C3003_=_C3791( C3003 C3791 ) C3003_=_C3792( C3003 C3792 ) C3003_=_C3793( C3003 C3793 ) C3003_=_C3794( C3003 C3794 ) \nC3003_=_C3795( C3003 C3795 ) C3004_=_C3005( C3004 C3005 ) C3004_=_C3008( C3004 C3008 ) C3004_=_C3757( C3004 C3757 ) C3004_=_C3975( C3004 C3975 ) C3004_=_C3976( C3004 C3976 ) \nC3004_=_C3977( C3004 C3977 ) C3004_=_C3978( C3004 C3978 ) C3004_=_C3979( C3004 C3979 ) C3004_=_C3980( C3004 C3980 ) C3004_=_C3981( C3004 C3981 ) C3004_=_C3982( C3004 C3982 ) \nC3004_=_C3983( C3004 C3983 ) C3004_=_C3984( C3004 C3984 ) C3004_=_C3985( C3004 C3985 ) C3004_=_C3986( C3004 C3986 ) C3005_=_C3008( C3005 C3008 ) C3005_=_C3758( C3005 C3758 ) \nC3005_=_C3784( C3005 C3784 ) C3005_=_C3975( C3005 C3975 ) C3005_=_C4234( C3005 C4234 ) C3005_=_C4235( C3005 C4235 ) C3005_=_C4237( C3005 C4237 ) C3005_=_C4238( C3005 C4238 ) \nC3005_=_C4239( C3005 C4239 ) C3005_=_C4240( C3005 C4240 ) C3005_=_C4241( C3005 C4241 ) C3005_=_C4242( C3005 C4242 ) C3005_=_C4243( C3005 C4243 ) C3005_=_C4244( C3005 C4244 ) \nC3008_=_C3761( C3008 C3761 ) C3008_=_C3787( C3008 C3787 ) C3008_=_C3978( C3008 C3978 ) C3008_=_C4437( C3008 C4437 ) C3008_=_C4734( C3008 C4734 ) C3008_=_C4844( C3008 C4844 ) \nC3008_=_C4845( C3008 C4845 ) C3008_=_C4846( C3008 C4846 ) C3008_=_C4847( C3008 C4847 ) C3008_=_C4848( C3008 C4848 ) C3008_=_C4849( C3008 C4849 ) C3008_=_C4850( C3008 C4850 ) \nC3008_=_C4851( C3008 C4851 ) C3756_=_C3757( C3756 C3757 ) C3756_=_C3758( C3756 C3758 ) C3756_=_C3761( C3756 C3761 ) C3756_=_C3784( C3756 C3784 ) C3756_=_C3785( C3756 C3785 ) \nC3756_=_C3786( C3756 C3786 ) C3756_=_C3787( C3756 C3787 ) C3756_=_C3788( C3756 C3788 ) C3756_=_C3789( C3756 C3789 ) C3756_=_C3790( C3756 C3790 ) C3756_=_C3791( C3756 C3791 ) \nC3756_=_C3792( C3756 C3792 ) C3756_=_C3793( C3756 C3793 ) C3756_=_C3794( C3756 C3794 ) C3756_=_C3795( C3756 C3795 ) C3757_=_C3758( C3757 C3758 ) C3757_=_C3761( C3757 C3761 ) \nC3757_=_C3975( C3757 C3975 ) C3757_=_C3976( C3757 C3976 ) C3757_=_C3977( C3757 C3977 ) C3757_=_C3978( C3757 C3978 ) C3757_=_C3979( C3757 C3979 ) C3757_=_C3980( C3757 C3980 ) \nC3757_=_C3981( C3757 C3981 ) C3757_=_C3982( C3757 C3982 ) C3757_=_C3983( C3757 C3983 ) C3757_=_C3984( C3757 C3984 ) C3757_=_C3985( C3757 C3985 ) C3757_=_C3986( C3757 C3986 ) \nC3758_=_C3761( C3758 C3761 ) C3758_=_C3784( C3758 C3784 ) C3758_=_C3975( C3758 C3975 ) C3758_=_C4234( C3758 C4234 ) C3758_=_C4235( C3758 C4235 ) C3758_=_C4237( C3758 C4237 ) \nC3758_=_C4238( C3758 C4238 ) C3758_=_C4239( C3758 C4239 ) C3758_=_C4240( C3758 C4240 ) C3758_=_C4241( C3758 C4241 ) C3758_=_C4242( C3758 C4242 ) C3758_=_C4243( C3758 C4243 ) \nC3758_=_C4244( C3758 C4244 ) C3761_=_C3787( C3761 C3787 ) C3761_=_C3978( C3761 C3978 ) C3761_=_C4437( C3761 C4437 ) C3761_=_C4734( C3761 C4734 ) C3761_=_C4844( C3761 C4844 ) \nC3761_=_C4845( C3761 C4845 ) C3761_=_C4846( C3761 C4846 ) C3761_=_C4847( C3761 C4847 ) C3761_=_C4848( C3761 C4848 ) C3761_=_C4849( C3761 C4849 ) C3761_=_C4850( C3761 C4850 ) \nC3761_=_C4851( C3761 C4851 ) C3784_=_C3785( C3784 C3785 ) C3784_=_C3786( C3784 C3786 ) C3784_=_C3787( C3784 C3787 ) C3784_=_C3788( C3784 C3788 ) C3784_=_C3789( C3784 C3789 ) \nC3784_=_C3790( C3784 C3790 ) C3784_=_C3791( C3784 C3791 ) C3784_=_C3792( C3784 C3792 ) C3784_=_C3793( C3784 C3793 ) C3784_=_C3794( C3784 C3794 ) C3784_=_C3795( C3784 C3795 ) \nC3784_=_C3975( C3784 C3975 ) C3784_=_C4234( C3784 C4234 ) C3784_=_C4235( C3784 C4235 ) C3784_=_C4237( C3784 C4237 ) C3784_=_C4238( C3784 C4238 ) C3784_=_C4239( C3784 C4239 ) \nC3784_=_C4240( C3784 C4240 ) C3784_=_C4241( C3784 C4241 ) C3784_=_C4242( C3784 C4242 ) C3784_=_C4243( C3784 C4243 ) C3784_=_C4244( C3784 C4244 ) C3785_=_C3786( C3785 C3786 ) \nC3785_=_C3787( C3785 C3787 ) C3785_=_C3788( C3785 C3788 ) C3785_=_C3789( C3785 C3789 ) C3785_=_C3790( C3785 C3790 ) C3785_=_C3791( C3785 C3791 ) C3785_=_C3792( C3785 C3792 ) \nC3785_=_C3793( C3785 C3793 ) C3785_=_C3794( C3785 C3794 ) C3785_=_C3795( C3785 C3795 ) C3785_=_C3976( C3785 C3976 ) C3785_=_C4234( C3785 C4234 ) C3785_=_C4437( C3785 C4437 ) \nC3786_=_C3787( C3786 C3787 ) C3786_=_C3788( C3786 C3788 ) C3786_=_C3789( C3786 C3789 ) C3786_=_C3790( C3786 C3790 ) C3786_=_C3791( C3786 C3791 ) C3786_=_C3792( C3786 C3792 ) \nC3786_=_C3793( C3786 C3793 ) C3786_=_C3794( C3786 C3794 ) C3786_=_C3795( C3786 C3795 ) C3786_=_C3977( C3786 C3977 ) C3786_=_C4235( C3786 C4235 ) C3786_=_C4734( C3786 C4734 ) \nC3787_=_C3788( C3787 C3788 ) C3787_=_C3789( C3787 C3789 ) C3787_=_C3790( C3787 C3790 ) C3787_=_C3791( C3787 C3791 ) C3787_=_C3792( C3787 C3792 ) C3787_=_C3793( C3787 C3793 ) \nC3787_=_C3794( C3787 C3794 ) C3787_=_C3795( C3787 C3795 ) C3787_=_C3978( C3787 C3978 ) C3787_=_C4437( C3787 C4437 ) C3787_=_C4734( C3787 C4734 ) C3787_=_C4844( C3787 C4844 ) \nC3787_=_C4845( C3787 C4845 ) C3787_=_C4846( C3787 C4846 ) C3787_=_C4847( C3787 C4847 ) C3787_=_C4848( C3787 C4848 ) C3787_=_C4849( C3787 C4849 ) C3787_=_C4850( C3787 C4850 ) \nC3787_=_C4851( C3787 C4851 ) C3788_=_C3789( C3788 C3789 ) C3788_=_C3790( C3788 C3790 ) C3788_=_C3791( C3788 C3791 ) C3788_=_C3792( C3788 C3792 ) C3788_=_C3793( C3788 C3793 ) \nC3788_=_C3794( C3788 C3794 ) C3788_=_C3795( C3788 C3795 ) C3788_=_C3979( C3788 C3979 ) C3788_=_C4237( C3788 C4237 ) C3788_=_C4844( C3788 C4844 ) C3789_=_C3790( C3789 C3790 ) \nC3789_=_C3791( C3789 C3791 )</w:t>
      </w:r>
    </w:p>
    <w:p>
      <w:pPr>
        <w:pStyle w:val="PreformattedText"/>
        <w:bidi w:val="0"/>
        <w:spacing w:before="0" w:after="0"/>
        <w:jc w:val="left"/>
        <w:rPr/>
      </w:pPr>
      <w:r>
        <w:rPr/>
        <w:t xml:space="preserve"> </w:t>
      </w:r>
      <w:r>
        <w:rPr/>
        <w:t>C3789_=_C3792( C3789 C3792 ) C3789_=_C3793( C3789 C3793 ) C3789_=_C3794( C3789 C3794 ) C3789_=_C3795( C3789 C3795 ) C3789_=_C3980( C3789 C3980 ) \nC3789_=_C4238( C3789 C4238 ) C3789_=_C4845( C3789 C4845 ) C3790_=_C3791( C3790 C3791 ) C3790_=_C3792( C3790 C3792 ) C3790_=_C3793( C3790 C3793 ) C3790_=_C3794( C3790 C3794 ) \nC3790_=_C3795( C3790 C3795 ) C3790_=_C3981( C3790 C3981 ) C3790_=_C4239( C3790 C4239 ) C3790_=_C4846( C3790 C4846 ) C3791_=_C3792( C3791 C3792 ) C3791_=_C3793( C3791 C3793 ) \nC3791_=_C3794( C3791 C3794 ) C3791_=_C3795( C3791 C3795 ) C3791_=_C3982( C3791 C3982 ) C3791_=_C4240( C3791 C4240 ) C3791_=_C4847( C3791 C4847 ) C3792_=_C3793( C3792 C3793 ) \nC3792_=_C3794( C3792 C3794 ) C3792_=_C3795( C3792 C3795 ) C3792_=_C3983( C3792 C3983 ) C3792_=_C4241( C3792 C4241 ) C3792_=_C4848( C3792 C4848 ) C3793_=_C3794( C3793 C3794 ) \nC3793_=_C3795( C3793 C3795 ) C3793_=_C3984( C3793 C3984 ) C3793_=_C4242( C3793 C4242 ) C3793_=_C4849( C3793 C4849 ) C3794_=_C3795( C3794 C3795 ) C3794_=_C3985( C3794 C3985 ) \nC3794_=_C4243( C3794 C4243 ) C3794_=_C4850( C3794 C4850 ) C3795_=_C3986( C3795 C3986 ) C3795_=_C4244( C3795 C4244 ) C3795_=_C4851( C3795 C4851 ) C3975_=_C3976( C3975 C3976 ) \nC3975_=_C3977( C3975 C3977 ) C3975_=_C3978( C3975 C3978 ) C3975_=_C3979( C3975 C3979 ) C3975_=_C3980( C3975 C3980 ) C3975_=_C3981( C3975 C3981 ) C3975_=_C3982( C3975 C3982 ) \nC3975_=_C3983( C3975 C3983 ) C3975_=_C3984( C3975 C3984 ) C3975_=_C3985( C3975 C3985 ) C3975_=_C3986( C3975 C3986 ) C3975_=_C4234( C3975 C4234 ) C3975_=_C4235( C3975 C4235 ) \nC3975_=_C4237( C3975 C4237 ) C3975_=_C4238( C3975 C4238 ) C3975_=_C4239( C3975 C4239 ) C3975_=_C4240( C3975 C4240 ) C3975_=_C4241( C3975 C4241 ) C3975_=_C4242( C3975 C4242 ) \nC3975_=_C4243( C3975 C4243 ) C3975_=_C4244( C3975 C4244 ) C3976_=_C3977( C3976 C3977 ) C3976_=_C3978( C3976 C3978 ) C3976_=_C3979( C3976 C3979 ) C3976_=_C3980( C3976 C3980 ) \nC3976_=_C3981( C3976 C3981 ) C3976_=_C3982( C3976 C3982 ) C3976_=_C3983( C3976 C3983 ) C3976_=_C3984( C3976 C3984 ) C3976_=_C3985( C3976 C3985 ) C3976_=_C3986( C3976 C3986 ) \nC3976_=_C4234( C3976 C4234 ) C3976_=_C4437( C3976 C4437 ) C3977_=_C3978( C3977 C3978 ) C3977_=_C3979( C3977 C3979 ) C3977_=_C3980( C3977 C3980 ) C3977_=_C3981( C3977 C3981 ) \nC3977_=_C3982( C3977 C3982 ) C3977_=_C3983( C3977 C3983 ) C3977_=_C3984( C3977 C3984 ) C3977_=_C3985( C3977 C3985 ) C3977_=_C3986( C3977 C3986 ) C3977_=_C4235( C3977 C4235 ) \nC3977_=_C4734( C3977 C4734 ) C3978_=_C3979( C3978 C3979 ) C3978_=_C3980( C3978 C3980 ) C3978_=_C3981( C3978 C3981 ) C3978_=_C3982( C3978 C3982 ) C3978_=_C3983( C3978 C3983 ) \nC3978_=_C3984( C3978 C3984 ) C3978_=_C3985( C3978 C3985 ) C3978_=_C3986( C3978 C3986 ) C3978_=_C4437( C3978 C4437 ) C3978_=_C4734( C3978 C4734 ) C3978_=_C4844( C3978 C4844 ) \nC3978_=_C4845( C3978 C4845 ) C3978_=_C4846( C3978 C4846 ) C3978_=_C4847( C3978 C4847 ) C3978_=_C4848( C3978 C4848 ) C3978_=_C4849( C3978 C4849 ) C3978_=_C4850( C3978 C4850 ) \nC3978_=_C4851( C3978 C4851 ) C3979_=_C3980( C3979 C3980 ) C3979_=_C3981( C3979 C3981 ) C3979_=_C3982( C3979 C3982 ) C3979_=_C3983( C3979 C3983 ) C3979_=_C3984( C3979 C3984 ) \nC3979_=_C3985( C3979 C3985 ) C3979_=_C3986( C3979 C3986 ) C3979_=_C4237( C3979 C4237 ) C3979_=_C4844( C3979 C4844 ) C3980_=_C3981( C3980 C3981 ) C3980_=_C3982( C3980 C3982 ) \nC3980_=_C3983( C3980 C3983 ) C3980_=_C3984( C3980 C3984 ) C3980_=_C3985( C3980 C3985 ) C3980_=_C3986( C3980 C3986 ) C3980_=_C4238( C3980 C4238 ) C3980_=_C4845( C3980 C4845 ) \nC3981_=_C3982( C3981 C3982 ) C3981_=_C3983( C3981 C3983 ) C3981_=_C3984( C3981 C3984 ) C3981_=_C3985( C3981 C3985 ) C3981_=_C3986( C3981 C3986 ) C3981_=_C4239( C3981 C4239 ) \nC3981_=_C4846( C3981 C4846 ) C3982_=_C3983( C3982 C3983 ) C3982_=_C3984( C3982 C3984 ) C3982_=_C3985( C3982 C3985 ) C3982_=_C3986( C3982 C3986 ) C3982_=_C4240( C3982 C4240 ) \nC3982_=_C4847( C3982 C4847 ) C3983_=_C3984( C3983 C3984 ) C3983_=_C3985( C3983 C3985 ) C3983_=_C3986( C3983 C3986 ) C3983_=_C4241( C3983 C4241 ) C3983_=_C4848( C3983 C4848 ) \nC3984_=_C3985( C3984 C3985 ) C3984_=_C3986( C3984 C3986 ) C3984_=_C4242( C3984 C4242 ) C3984_=_C4849( C3984 C4849 ) C3985_=_C3986( C3985 C3986 ) C3985_=_C4243( C3985 C4243 ) \nC3985_=_C4850( C3985 C4850 ) C3986_=_C4244( C3986 C4244 ) C3986_=_C4851( C3986 C4851 ) C4234_=_C4235( C4234 C4235 ) C4234_=_C4237( C4234 C4237 ) C4234_=_C4238( C4234 C4238 ) \nC4234_=_C4239( C4234 C4239 ) C4234_=_C4240( C4234 C4240 ) C4234_=_C4241( C4234 C4241 ) C4234_=_C4242( C4234 C4242 ) C4234_=_C4243( C4234 C4243 ) C4234_=_C4244( C4234 C4244 ) \nC4234_=_C4437( C4234 C4437 ) C4235_=_C4237( C4235 C4237 ) C4235_=_C4238( C4235 C4238 ) C4235_=_C4239( C4235 C4239 ) C4235_=_C4240( C4235 C4240 ) C4235_=_C4241( C4235 C4241 ) \nC4235_=_C4242( C4235 C4242 ) C4235_=_C4243( C4235 C4243 ) C4235_=_C4244( C4235 C4244 ) C4235_=_C4734( C4235 C4734 ) C4237_=_C4238( C4237 C4238 ) C4237_=_C4239( C4237 C4239 ) \nC4237_=_C4240( C4237 C4240 ) C4237_=_C4241( C4237 C4241 ) C4237_=_C4242( C4237 C4242 ) C4237_=_C4243( C4237 C4243 ) C4237_=_C4244( C4237 C4244 ) C4237_=_C4844( C4237 C4844 ) \nC4238_=_C4239( C4238 C4239 ) C4238_=_C4240( C4238 C4240 ) C4238_=_C4241( C4238 C4241 ) C4238_=_C4242( C4238 C4242 ) C4238_=_C4243( C4238 C4243 ) C4238_=_C4244( C4238 C4244 ) \nC4238_=_C4845( C4238 C4845 ) C4239_=_C4240( C4239 C4240 ) C4239_=_C4241( C4239 C4241 ) C4239_=_C4242( C4239 C4242 ) C4239_=_C4243( C4239 C4243 ) C4239_=_C4244( C4239 C4244 ) \nC4239_=_C4846( C4239 C4846 ) C4240_=_C4241( C4240 C4241 ) C4240_=_C4242( C4240 C4242 ) C4240_=_C4243( C4240 C4243 ) C4240_=_C4244( C4240 C4244 ) C4240_=_C4847( C4240 C4847 ) \nC4241_=_C4242( C4241 C4242 ) C4241_=_C4243( C4241 C4243 ) C4241_=_C4244( C4241 C4244 ) C4241_=_C4848( C4241 C4848 ) C4242_=_C4243( C4242 C4243 ) C4242_=_C4244( C4242 C4244 ) \nC4242_=_C4849( C4242 C4849 ) C4243_=_C4244( C4243 C4244 ) C4243_=_C4850( C4243 C4850 ) C4244_=_C4851( C4244 C4851 ) C4437_=_C4734( C4437 C4734 ) C4437_=_C4844( C4437 C4844 ) \nC4437_=_C4845( C4437 C4845 ) C4437_=_C4846( C4437 C4846 ) C4437_=_C4847( C4437 C4847 ) C4437_=_C4848( C4437 C4848 ) C4437_=_C4849( C4437 C4849 ) C4437_=_C4850( C4437 C4850 ) \nC4437_=_C4851( C4437 C4851 ) C4734_=_C4844( C4734 C4844 ) C4734_=_C4845( C4734 C4845 ) C4734_=_C4846( C4734 C4846 ) C4734_=_C4847( C4734 C4847 ) C4734_=_C4848( C4734 C4848 ) \nC4734_=_C4849( C4734 C4849 ) C4734_=_C4850( C4734 C4850 ) C4734_=_C4851( C4734 C4851 ) C4844_=_C4845( C4844 C4845 ) C4844_=_C4846( C4844 C4846 ) C4844_=_C4847( C4844 C4847 ) \nC4844_=_C4848( C4844 C4848 ) C4844_=_C4849( C4844 C4849 ) C4844_=_C4850( C4844 C4850 ) C4844_=_C4851( C4844 C4851 ) C4845_=_C4846( C4845 C4846 ) C4845_=_C4847( C4845 C4847 ) \nC4845_=_C4848( C4845 C4848 ) C4845_=_C4849( C4845 C4849 ) C4845_=_C4850( C4845 C4850 ) C4845_=_C4851( C4845 C4851 ) C4846_=_C4847( C4846 C4847 ) C4846_=_C4848( C4846 C4848 ) \nC4846_=_C4849( C4846 C4849 ) C4846_=_C4850( C4846 C4850 ) C4846_=_C4851( C4846 C4851 ) C4847_=_C4848( C4847 C4848 ) C4847_=_C4849( C4847 C4849 ) C4847_=_C4850( C4847 C4850 ) \nC4847_=_C4851( C4847 C4851 ) C4848_=_C4849( C4848 C4849 ) C4848_=_C4850( C4848 C4850 ) C4848_=_C4851( C4848 C4851 ) C4849_=_C4850( C4849 C4850 ) C4849_=_C4851( C4849 C4851 ) \nC4850_=_C4851( C4850 C4851 ) "];164-&gt;235[label="76: C333 C334 C335 C338 C997 \nC998 C999 C1002 C1140 C1141 C1142 \nC1145 C1314 C1315 C1316 C1319 C1635 \nC1636 C1637 C1640 C1952 C1953 C1954 \nC1957 C2778 C2779 C2780 C2783 C3003 \nC3004 C3005 C3008 C3756 C3757 C3758 \nC3761 C3785 C3786 C3788 C3789 C3790 \nC3791 C3792 C3793 C3794 C3795 C3976 \nC3977 C3979 C3980 C3981 C3982 C3983 \nC3984 C3985 C3986 C4234 C4235 C4237 \nC4238 C4239 C4240 C4241 C4242 C4243 \nC4244 C4437 C4734 C4844 C4845 C4846 \nC4847 C4848 C4849 C4850 C4851 \n798: C333_=_C334 ,C333_=_C335 ,C333_=_C338 ,C333_=_C997 ,C333_=_C1140 ,\nC333_=_C1314 ,C333_=_C1635 ,C333_=_C1952 ,C333_=_C2778 ,C333_=_C3003 ,C333_=_C3756 ,\nC333_=_C3785 ,C333_=_C3786 ,C333_=_C3788 ,C333_=_C3789 ,C333_=_C3790 ,C333_=_C3791 ,\nC333_=_C3792 ,C333_=_C3793 ,C333_=_C3794 ,C333_=_C3795 ,C334_=_C335 ,C334_=_C338 ,\nC334_=_C998 ,C334_=_C1141 ,C334_=_C1315 ,C334_=_C1636 ,C334_=_C1953 ,C334_=_C2779 ,\nC334_=_C3004 ,C334_=_C3757 ,C334_=_C3976 ,C334_=_C3977 ,C334_=_C3979 ,C334_=_C3980 ,\nC334_=_C3981 ,C334_=_C3982 ,C334_=_C3983 ,C334_=_C3984 ,C334_=_C3985 ,C334_=_C3986 ,\nC335_=_C338 ,C335_=_C999 ,C335_=_C1142 ,C335_=_C1316 ,C335_=_C1637 ,C335_=_C1954 ,\nC335_=_C2780 ,C335_=_C3005 ,C335_=_C3758 ,C335_=_C4234 ,C335_=_C4235 ,C335_=_C4237 ,\nC335_=_C4238 ,C335_=_C4239 ,C335_=_C4240 ,C335_=_C4241 ,C335_=_C4242 ,C335_=_C4243 ,\nC335_=_C4244 ,C338_=_C1002 ,C338_=_C1145 ,C338_=_C1319 ,C338_=_C1640 ,C338_=_C1957 ,\nC338_=_C2783 ,C338_=_C3008 ,C338_=_C3761 ,C338_=_C4437 ,C338_=_C4734 ,C338_=_C4844 ,\nC338_=_C4845 ,C338_=_C4846 ,C338_=_C4847 ,C338_=_C4848 ,C338_=_C4849 ,C338_=_C4850 ,\nC338_=_C4851 ,C997_=_C998 ,C997_=_C999 ,C997_=_C1002 ,C997_=_C1140 ,C997_=_C1314 ,\nC997_=_C1635 ,C997_=_C1952 ,C997_=_C2778 ,C997_=_C3003 ,C997_=_C3756 ,C997_=_C3785 ,\nC997_=_C3786 ,C997_=_C3788 ,C997_=_C3789 ,C997_=_C3790 ,C997_=_C3791 ,C997_=_C3792 ,\nC997_=_C3793 ,C997_=_C3794 ,C997_=_C3795 ,C998_=_C999 ,C998_=_C1002 ,C998_=_C1141 ,\nC998_=_C1315 ,C998_=_C1636 ,C998_=_C1953 ,C998_=_C2779 ,C998_=_C3004 ,C998_=_C3757 ,\nC998_=_C3976 ,C998_=_C3977 ,C998_=_C3979 ,C998_=_C3980 ,C998_=_C3981 ,C998_=_C3982 ,\nC998_=_C3983 ,C998_=_C3984 ,C998_=_C3985 ,C998_=_C3986 ,C999_=_C1002 ,C999_=_C1142 ,\nC999_=_C1316 ,C999_=_C1637 ,C999_=_C1954 ,C999_=_C2780 ,C999_=_C3005 ,C999_=_C3758 ,\nC999_=_C4234 ,C999_=_C4235 ,C999_=_C4237 ,C999_=_C4238 ,C999_=_C4239 ,C999_=_C4240 ,\nC999_=_C4241 ,C999_=_C4242 ,C999_=_C4243 ,C999_=_C4244 ,C1002_=_C1145 ,C1002_=_C1319 ,\nC1002_=_C1640 ,C1002_=_C1957 ,C1002_=_C2783 ,C1002_=_C3008 ,C1002_=_C3761 ,C1002_=_C4437 ,\nC1002_=_C4734 ,C1002_=_C4844 ,C1002_=_C4845 ,C1002_=_C4846 ,C1002_=_C4847 ,C1002_=_C4848 ,\nC1002_=_C4849 ,C1002_=_C4850 ,C1002_=_C4851</w:t>
      </w:r>
    </w:p>
    <w:p>
      <w:pPr>
        <w:pStyle w:val="PreformattedText"/>
        <w:bidi w:val="0"/>
        <w:spacing w:before="0" w:after="0"/>
        <w:jc w:val="left"/>
        <w:rPr/>
      </w:pPr>
      <w:r>
        <w:rPr/>
        <w:t xml:space="preserve"> </w:t>
      </w:r>
      <w:r>
        <w:rPr/>
        <w:t>,C1140_=_C1141 ,C1140_=_C1142 ,C1140_=_C1145 ,\nC1140_=_C1314 ,C1140_=_C1635 ,C1140_=_C1952 ,C1140_=_C2778 ,C1140_=_C3003 ,C1140_=_C3756 ,\nC1140_=_C3785 ,C1140_=_C3786 ,C1140_=_C3788 ,C1140_=_C3789 ,C1140_=_C3790 ,C1140_=_C3791 ,\nC1140_=_C3792 ,C1140_=_C3793 ,C1140_=_C3794 ,C1140_=_C3795 ,C1141_=_C1142 ,C1141_=_C1145 ,\nC1141_=_C1315 ,C1141_=_C1636 ,C1141_=_C1953 ,C1141_=_C2779 ,C1141_=_C3004 ,C1141_=_C3757 ,\nC1141_=_C3976 ,C1141_=_C3977 ,C1141_=_C3979 ,C1141_=_C3980 ,C1141_=_C3981 ,C1141_=_C3982 ,\nC1141_=_C3983 ,C1141_=_C3984 ,C1141_=_C3985 ,C1141_=_C3986 ,C1142_=_C1145 ,C1142_=_C1316 ,\nC1142_=_C1637 ,C1142_=_C1954 ,C1142_=_C2780 ,C1142_=_C3005 ,C1142_=_C3758 ,C1142_=_C4234 ,\nC1142_=_C4235 ,C1142_=_C4237 ,C1142_=_C4238 ,C1142_=_C4239 ,C1142_=_C4240 ,C1142_=_C4241 ,\nC1142_=_C4242 ,C1142_=_C4243 ,C1142_=_C4244 ,C1145_=_C1319 ,C1145_=_C1640 ,C1145_=_C1957 ,\nC1145_=_C2783 ,C1145_=_C3008 ,C1145_=_C3761 ,C1145_=_C4437 ,C1145_=_C4734 ,C1145_=_C4844 ,\nC1145_=_C4845 ,C1145_=_C4846 ,C1145_=_C4847 ,C1145_=_C4848 ,C1145_=_C4849 ,C1145_=_C4850 ,\nC1145_=_C4851 ,C1314_=_C1315 ,C1314_=_C1316 ,C1314_=_C1319 ,C1314_=_C1635 ,C1314_=_C1952 ,\nC1314_=_C2778 ,C1314_=_C3003 ,C1314_=_C3756 ,C1314_=_C3785 ,C1314_=_C3786 ,C1314_=_C3788 ,\nC1314_=_C3789 ,C1314_=_C3790 ,C1314_=_C3791 ,C1314_=_C3792 ,C1314_=_C3793 ,C1314_=_C3794 ,\nC1314_=_C3795 ,C1315_=_C1316 ,C1315_=_C1319 ,C1315_=_C1636 ,C1315_=_C1953 ,C1315_=_C2779 ,\nC1315_=_C3004 ,C1315_=_C3757 ,C1315_=_C3976 ,C1315_=_C3977 ,C1315_=_C3979 ,C1315_=_C3980 ,\nC1315_=_C3981 ,C1315_=_C3982 ,C1315_=_C3983 ,C1315_=_C3984 ,C1315_=_C3985 ,C1315_=_C3986 ,\nC1316_=_C1319 ,C1316_=_C1637 ,C1316_=_C1954 ,C1316_=_C2780 ,C1316_=_C3005 ,C1316_=_C3758 ,\nC1316_=_C4234 ,C1316_=_C4235 ,C1316_=_C4237 ,C1316_=_C4238 ,C1316_=_C4239 ,C1316_=_C4240 ,\nC1316_=_C4241 ,C1316_=_C4242 ,C1316_=_C4243 ,C1316_=_C4244 ,C1319_=_C1640 ,C1319_=_C1957 ,\nC1319_=_C2783 ,C1319_=_C3008 ,C1319_=_C3761 ,C1319_=_C4437 ,C1319_=_C4734 ,C1319_=_C4844 ,\nC1319_=_C4845 ,C1319_=_C4846 ,C1319_=_C4847 ,C1319_=_C4848 ,C1319_=_C4849 ,C1319_=_C4850 ,\nC1319_=_C4851 ,C1635_=_C1636 ,C1635_=_C1637 ,C1635_=_C1640 ,C1635_=_C1952 ,C1635_=_C2778 ,\nC1635_=_C3003 ,C1635_=_C3756 ,C1635_=_C3785 ,C1635_=_C3786 ,C1635_=_C3788 ,C1635_=_C3789 ,\nC1635_=_C3790 ,C1635_=_C3791 ,C1635_=_C3792 ,C1635_=_C3793 ,C1635_=_C3794 ,C1635_=_C3795 ,\nC1636_=_C1637 ,C1636_=_C1640 ,C1636_=_C1953 ,C1636_=_C2779 ,C1636_=_C3004 ,C1636_=_C3757 ,\nC1636_=_C3976 ,C1636_=_C3977 ,C1636_=_C3979 ,C1636_=_C3980 ,C1636_=_C3981 ,C1636_=_C3982 ,\nC1636_=_C3983 ,C1636_=_C3984 ,C1636_=_C3985 ,C1636_=_C3986 ,C1637_=_C1640 ,C1637_=_C1954 ,\nC1637_=_C2780 ,C1637_=_C3005 ,C1637_=_C3758 ,C1637_=_C4234 ,C1637_=_C4235 ,C1637_=_C4237 ,\nC1637_=_C4238 ,C1637_=_C4239 ,C1637_=_C4240 ,C1637_=_C4241 ,C1637_=_C4242 ,C1637_=_C4243 ,\nC1637_=_C4244 ,C1640_=_C1957 ,C1640_=_C2783 ,C1640_=_C3008 ,C1640_=_C3761 ,C1640_=_C4437 ,\nC1640_=_C4734 ,C1640_=_C4844 ,C1640_=_C4845 ,C1640_=_C4846 ,C1640_=_C4847 ,C1640_=_C4848 ,\nC1640_=_C4849 ,C1640_=_C4850 ,C1640_=_C4851 ,C1952_=_C1953 ,C1952_=_C1954 ,C1952_=_C1957 ,\nC1952_=_C2778 ,C1952_=_C3003 ,C1952_=_C3756 ,C1952_=_C3785 ,C1952_=_C3786 ,C1952_=_C3788 ,\nC1952_=_C3789 ,C1952_=_C3790 ,C1952_=_C3791 ,C1952_=_C3792 ,C1952_=_C3793 ,C1952_=_C3794 ,\nC1952_=_C3795 ,C1953_=_C1954 ,C1953_=_C1957 ,C1953_=_C2779 ,C1953_=_C3004 ,C1953_=_C3757 ,\nC1953_=_C3976 ,C1953_=_C3977 ,C1953_=_C3979 ,C1953_=_C3980 ,C1953_=_C3981 ,C1953_=_C3982 ,\nC1953_=_C3983 ,C1953_=_C3984 ,C1953_=_C3985 ,C1953_=_C3986 ,C1954_=_C1957 ,C1954_=_C2780 ,\nC1954_=_C3005 ,C1954_=_C3758 ,C1954_=_C4234 ,C1954_=_C4235 ,C1954_=_C4237 ,C1954_=_C4238 ,\nC1954_=_C4239 ,C1954_=_C4240 ,C1954_=_C4241 ,C1954_=_C4242 ,C1954_=_C4243 ,C1954_=_C4244 ,\nC1957_=_C2783 ,C1957_=_C3008 ,C1957_=_C3761 ,C1957_=_C4437 ,C1957_=_C4734 ,C1957_=_C4844 ,\nC1957_=_C4845 ,C1957_=_C4846 ,C1957_=_C4847 ,C1957_=_C4848 ,C1957_=_C4849 ,C1957_=_C4850 ,\nC1957_=_C4851 ,C2778_=_C2779 ,C2778_=_C2780 ,C2778_=_C2783 ,C2778_=_C3003 ,C2778_=_C3756 ,\nC2778_=_C3785 ,C2778_=_C3786 ,C2778_=_C3788 ,C2778_=_C3789 ,C2778_=_C3790 ,C2778_=_C3791 ,\nC2778_=_C3792 ,C2778_=_C3793 ,C2778_=_C3794 ,C2778_=_C3795 ,C2779_=_C2780 ,C2779_=_C2783 ,\nC2779_=_C3004 ,C2779_=_C3757 ,C2779_=_C3976 ,C2779_=_C3977 ,C2779_=_C3979 ,C2779_=_C3980 ,\nC2779_=_C3981 ,C2779_=_C3982 ,C2779_=_C3983 ,C2779_=_C3984 ,C2779_=_C3985 ,C2779_=_C3986 ,\nC2780_=_C2783 ,C2780_=_C3005 ,C2780_=_C3758 ,C2780_=_C4234 ,C2780_=_C4235 ,C2780_=_C4237 ,\nC2780_=_C4238 ,C2780_=_C4239 ,C2780_=_C4240 ,C2780_=_C4241 ,C2780_=_C4242 ,C2780_=_C4243 ,\nC2780_=_C4244 ,C2783_=_C3008 ,C2783_=_C3761 ,C2783_=_C4437 ,C2783_=_C4734 ,C2783_=_C4844 ,\nC2783_=_C4845 ,C2783_=_C4846 ,C2783_=_C4847 ,C2783_=_C4848 ,C2783_=_C4849 ,C2783_=_C4850 ,\nC2783_=_C4851 ,C3003_=_C3004 ,C3003_=_C3005 ,C3003_=_C3008 ,C3003_=_C3756 ,C3003_=_C3785 ,\nC3003_=_C3786 ,C3003_=_C3788 ,C3003_=_C3789 ,C3003_=_C3790 ,C3003_=_C3791 ,C3003_=_C3792 ,\nC3003_=_C3793 ,C3003_=_C3794 ,C3003_=_C3795 ,C3004_=_C3005 ,C3004_=_C3008 ,C3004_=_C3757 ,\nC3004_=_C3976 ,C3004_=_C3977 ,C3004_=_C3979 ,C3004_=_C3980 ,C3004_=_C3981 ,C3004_=_C3982 ,\nC3004_=_C3983 ,C3004_=_C3984 ,C3004_=_C3985 ,C3004_=_C3986 ,C3005_=_C3008 ,C3005_=_C3758 ,\nC3005_=_C4234 ,C3005_=_C4235 ,C3005_=_C4237 ,C3005_=_C4238 ,C3005_=_C4239 ,C3005_=_C4240 ,\nC3005_=_C4241 ,C3005_=_C4242 ,C3005_=_C4243 ,C3005_=_C4244 ,C3008_=_C3761 ,C3008_=_C4437 ,\nC3008_=_C4734 ,C3008_=_C4844 ,C3008_=_C4845 ,C3008_=_C4846 ,C3008_=_C4847 ,C3008_=_C4848 ,\nC3008_=_C4849 ,C3008_=_C4850 ,C3008_=_C4851 ,C3756_=_C3757 ,C3756_=_C3758 ,C3756_=_C3761 ,\nC3756_=_C3785 ,C3756_=_C3786 ,C3756_=_C3788 ,C3756_=_C3789 ,C3756_=_C3790 ,C3756_=_C3791 ,\nC3756_=_C3792 ,C3756_=_C3793 ,C3756_=_C3794 ,C3756_=_C3795 ,C3757_=_C3758 ,C3757_=_C3761 ,\nC3757_=_C3976 ,C3757_=_C3977 ,C3757_=_C3979 ,C3757_=_C3980 ,C3757_=_C3981 ,C3757_=_C3982 ,\nC3757_=_C3983 ,C3757_=_C3984 ,C3757_=_C3985 ,C3757_=_C3986 ,C3758_=_C3761 ,C3758_=_C4234 ,\nC3758_=_C4235 ,C3758_=_C4237 ,C3758_=_C4238 ,C3758_=_C4239 ,C3758_=_C4240 ,C3758_=_C4241 ,\nC3758_=_C4242 ,C3758_=_C4243 ,C3758_=_C4244 ,C3761_=_C4437 ,C3761_=_C4734 ,C3761_=_C4844 ,\nC3761_=_C4845 ,C3761_=_C4846 ,C3761_=_C4847 ,C3761_=_C4848 ,C3761_=_C4849 ,C3761_=_C4850 ,\nC3761_=_C4851 ,C3785_=_C3786 ,C3785_=_C3788 ,C3785_=_C3789 ,C3785_=_C3790 ,C3785_=_C3791 ,\nC3785_=_C3792 ,C3785_=_C3793 ,C3785_=_C3794 ,C3785_=_C3795 ,C3785_=_C3976 ,C3785_=_C4234 ,\nC3785_=_C4437 ,C3786_=_C3788 ,C3786_=_C3789 ,C3786_=_C3790 ,C3786_=_C3791 ,C3786_=_C3792 ,\nC3786_=_C3793 ,C3786_=_C3794 ,C3786_=_C3795 ,C3786_=_C3977 ,C3786_=_C4235 ,C3786_=_C4734 ,\nC3788_=_C3789 ,C3788_=_C3790 ,C3788_=_C3791 ,C3788_=_C3792 ,C3788_=_C3793 ,C3788_=_C3794 ,\nC3788_=_C3795 ,C3788_=_C3979 ,C3788_=_C4237 ,C3788_=_C4844 ,C3789_=_C3790 ,C3789_=_C3791 ,\nC3789_=_C3792 ,C3789_=_C3793 ,C3789_=_C3794 ,C3789_=_C3795 ,C3789_=_C3980 ,C3789_=_C4238 ,\nC3789_=_C4845 ,C3790_=_C3791 ,C3790_=_C3792 ,C3790_=_C3793 ,C3790_=_C3794 ,C3790_=_C3795 ,\nC3790_=_C3981 ,C3790_=_C4239 ,C3790_=_C4846 ,C3791_=_C3792 ,C3791_=_C3793 ,C3791_=_C3794 ,\nC3791_=_C3795 ,C3791_=_C3982 ,C3791_=_C4240 ,C3791_=_C4847 ,C3792_=_C3793 ,C3792_=_C3794 ,\nC3792_=_C3795 ,C3792_=_C3983 ,C3792_=_C4241 ,C3792_=_C4848 ,C3793_=_C3794 ,C3793_=_C3795 ,\nC3793_=_C3984 ,C3793_=_C4242 ,C3793_=_C4849 ,C3794_=_C3795 ,C3794_=_C3985 ,C3794_=_C4243 ,\nC3794_=_C4850 ,C3795_=_C3986 ,C3795_=_C4244 ,C3795_=_C4851 ,C3976_=_C3977 ,C3976_=_C3979 ,\nC3976_=_C3980 ,C3976_=_C3981 ,C3976_=_C3982 ,C3976_=_C3983 ,C3976_=_C3984 ,C3976_=_C3985 ,\nC3976_=_C3986 ,C3976_=_C4234 ,C3976_=_C4437 ,C3977_=_C3979 ,C3977_=_C3980 ,C3977_=_C3981 ,\nC3977_=_C3982 ,C3977_=_C3983 ,C3977_=_C3984 ,C3977_=_C3985 ,C3977_=_C3986 ,C3977_=_C4235 ,\nC3977_=_C4734 ,C3979_=_C3980 ,C3979_=_C3981 ,C3979_=_C3982 ,C3979_=_C3983 ,C3979_=_C3984 ,\nC3979_=_C3985 ,C3979_=_C3986 ,C3979_=_C4237 ,C3979_=_C4844 ,C3980_=_C3981 ,C3980_=_C3982 ,\nC3980_=_C3983 ,C3980_=_C3984 ,C3980_=_C3985 ,C3980_=_C3986 ,C3980_=_C4238 ,C3980_=_C4845 ,\nC3981_=_C3982 ,C3981_=_C3983 ,C3981_=_C3984 ,C3981_=_C3985 ,C3981_=_C3986 ,C3981_=_C4239 ,\nC3981_=_C4846 ,C3982_=_C3983 ,C3982_=_C3984 ,C3982_=_C3985 ,C3982_=_C3986 ,C3982_=_C4240 ,\nC3982_=_C4847 ,C3983_=_C3984 ,C3983_=_C3985 ,C3983_=_C3986 ,C3983_=_C4241 ,C3983_=_C4848 ,\nC3984_=_C3985 ,C3984_=_C3986 ,C3984_=_C4242 ,C3984_=_C4849 ,C3985_=_C3986 ,C3985_=_C4243 ,\nC3985_=_C4850 ,C3986_=_C4244 ,C3986_=_C4851 ,C4234_=_C4235 ,C4234_=_C4237 ,C4234_=_C4238 ,\nC4234_=_C4239 ,C4234_=_C4240 ,C4234_=_C4241 ,C4234_=_C4242 ,C4234_=_C4243 ,C4234_=_C4244 ,\nC4234_=_C4437 ,C4235_=_C4237 ,C4235_=_C4238 ,C4235_=_C4239 ,C4235_=_C4240 ,C4235_=_C4241 ,\nC4235_=_C4242 ,C4235_=_C4243 ,C4235_=_C4244 ,C4235_=_C4734 ,C4237_=_C4238 ,C4237_=_C4239 ,\nC4237_=_C4240 ,C4237_=_C4241 ,C4237_=_C4242 ,C4237_=_C4243 ,C4237_=_C4244 ,C4237_=_C4844 ,\nC4238_=_C4239 ,C4238_=_C4240 ,C4238_=_C4241 ,C4238_=_C4242 ,C4238_=_C4243 ,C4238_=_C4244 ,\nC4238_=_C4845 ,C4239_=_C4240 ,C4239_=_C4241 ,C4239_=_C4242 ,C4239_=_C4243 ,C4239_=_C4244 ,\nC4239_=_C4846 ,C4240_=_C4241 ,C4240_=_C4242 ,C4240_=_C4243 ,C4240_=_C4244 ,C4240_=_C4847 ,\nC4241_=_C4242 ,C4241_=_C4243 ,C4241_=_C4244 ,C4241_=_C4848 ,C4242_=_C4243 ,C4242_=_C4244 ,\nC4242_=_C4849 ,C4243_=_C4244 ,C4243_=_C4850 ,C4244_=_C4851 ,C4437_=_C4734 ,C4437_=_C4844 ,\nC4437_=_C4845 ,C4437_=_C4846 ,C4437_=_C4847 ,C4437_=_C4848 ,C4437_=_C4849 ,C4437_=_C4850 ,\nC4437_=_C4851 ,C4734_=_C4844 ,C4734_=_C4845 ,C4734_=_C4846 ,C4734_=_C4847 ,C4734_=_C4848 ,\nC4734_=_C4849 ,C4734_=_C4850 ,C4734_=_C4851 ,C4844_=_C4845 ,C4844_=_C4846 ,C4844_=_C4847 ,\nC4844_=_C4848 ,C4844_=_C4849 ,C4844_=_C4850 ,C4844_=_C4851 ,C4845_=_C4846 ,C4845_=_C4847 ,\nC4845_=_C4848 ,C4845_=_C4849 ,C4845_=_C4850 ,C4845_=_C4851 ,C4846_=_C4847 ,C4846_=_C4848 ,\nC4846_=_C4849 ,C4846_=_C4850 ,C4846_=_C4851 ,C4847_=_C4848 ,C4847_=_C4849 ,C4847_=_C4850 ,\nC4847_=_C4851 ,C4848_=_C4849 ,C4848_=_C4850 ,C4848_=_C4851 ,C4849_=_C4850 ,C4849_=_C4851 ,\nC4850_=_C4851</w:t>
      </w:r>
    </w:p>
    <w:p>
      <w:pPr>
        <w:pStyle w:val="PreformattedText"/>
        <w:bidi w:val="0"/>
        <w:spacing w:before="0" w:after="0"/>
        <w:jc w:val="left"/>
        <w:rPr/>
      </w:pPr>
      <w:r>
        <w:rPr/>
        <w:t xml:space="preserve"> </w:t>
      </w:r>
      <w:r>
        <w:rPr/>
        <w:t>,"];236[shape=box, label="id:236 level: 7\n160: C325 C333 C334 C335 C336 \nC337 C338 C343 C344 C345 C346 \nC990 C991 C992 C993 C994 C995 \nC996 C1003 C1004 C1005 C1006 C1007 \nC1008 C1009 C1010 C1140 C1141 C1142 \nC1143 C1144 C1145 C1150 C1151 C1152 \nC1153 C1314 C1315 C1316 C1317 C1318 \nC1319 C1324 C1325 C1326 C1327 C1635 \nC1636 C1637 C1638 C1639 C1640 C1645 \nC1646 C1647 C1648 C1952 C1953 C1954 \nC1955 C1956 C1957 C1962 C1963 C1964 \nC1965 C2778 C2779 C2780 C2781 C2782 \nC2783 C2788 C2789 C2790 C2791 C3003 \nC3004 C3005 C3006 C3007 C3008 C3013 \nC3014 C3015 C3016 C3756 C3757 C3758 \nC3759 C3760 C3761 C3766 C3767 C3768 \nC3769 C3788 C3789 C3790 C3791 C3792 \nC3793 C3794 C3795 C3979 C3980 C3981 \nC3982 C3983 C3984 C3985 C3986 C4237 \nC4238 C4239 C4240 C4241 C4242 C4243 \nC4244 C4438 C4439 C4440 C4441 C4442 \nC4443 C4444 C4445 C4735 C4736 C4737 \nC4738 C4739 C4740 C4741 C4742 C4844 \nC4845 C4846 C4847 C4848 C4849 C4850 \nC4851 C4987 C4988 C4989 C4990 C5130 \nC5131 C5132 C5133 C5231 C5232 C5233 \nC5234 C5440 C5441 C5442 C5443 \n2184: C325_=_C333( C325 C333 ) C325_=_C334( C325 C334 ) C325_=_C335( C325 C335 ) C325_=_C336( C325 C336 ) C325_=_C337( C325 C337 ) \nC325_=_C338( C325 C338 ) C325_=_C343( C325 C343 ) C325_=_C344( C325 C344 ) C325_=_C345( C325 C345 ) C325_=_C346( C325 C346 ) C325_=_C990( C325 C990 ) \nC325_=_C991( C325 C991 ) C325_=_C992( C325 C992 ) C325_=_C993( C325 C993 ) C325_=_C994( C325 C994 ) C325_=_C995( C325 C995 ) C325_=_C996( C325 C996 ) \nC325_=_C1003( C325 C1003 ) C325_=_C1004( C325 C1004 ) C325_=_C1005( C325 C1005 ) C325_=_C1006( C325 C1006 ) C325_=_C1007( C325 C1007 ) C325_=_C1008( C325 C1008 ) \nC325_=_C1009( C325 C1009 ) C325_=_C1010( C325 C1010 ) C333_=_C334( C333 C334 ) C333_=_C335( C333 C335 ) C333_=_C336( C333 C336 ) C333_=_C337( C333 C337 ) \nC333_=_C338( C333 C338 ) C333_=_C343( C333 C343 ) C333_=_C344( C333 C344 ) C333_=_C345( C333 C345 ) C333_=_C346( C333 C346 ) C333_=_C1140( C333 C1140 ) \nC333_=_C1314( C333 C1314 ) C333_=_C1635( C333 C1635 ) C333_=_C1952( C333 C1952 ) C333_=_C2778( C333 C2778 ) C333_=_C3003( C333 C3003 ) C333_=_C3756( C333 C3756 ) \nC333_=_C3788( C333 C3788 ) C333_=_C3789( C333 C3789 ) C333_=_C3790( C333 C3790 ) C333_=_C3791( C333 C3791 ) C333_=_C3792( C333 C3792 ) C333_=_C3793( C333 C3793 ) \nC333_=_C3794( C333 C3794 ) C333_=_C3795( C333 C3795 ) C334_=_C335( C334 C335 ) C334_=_C336( C334 C336 ) C334_=_C337( C334 C337 ) C334_=_C338( C334 C338 ) \nC334_=_C343( C334 C343 ) C334_=_C344( C334 C344 ) C334_=_C345( C334 C345 ) C334_=_C346( C334 C346 ) C334_=_C1141( C334 C1141 ) C334_=_C1315( C334 C1315 ) \nC334_=_C1636( C334 C1636 ) C334_=_C1953( C334 C1953 ) C334_=_C2779( C334 C2779 ) C334_=_C3004( C334 C3004 ) C334_=_C3757( C334 C3757 ) C334_=_C3979( C334 C3979 ) \nC334_=_C3980( C334 C3980 ) C334_=_C3981( C334 C3981 ) C334_=_C3982( C334 C3982 ) C334_=_C3983( C334 C3983 ) C334_=_C3984( C334 C3984 ) C334_=_C3985( C334 C3985 ) \nC334_=_C3986( C334 C3986 ) C335_=_C336( C335 C336 ) C335_=_C337( C335 C337 ) C335_=_C338( C335 C338 ) C335_=_C343( C335 C343 ) C335_=_C344( C335 C344 ) \nC335_=_C345( C335 C345 ) C335_=_C346( C335 C346 ) C335_=_C1142( C335 C1142 ) C335_=_C1316( C335 C1316 ) C335_=_C1637( C335 C1637 ) C335_=_C1954( C335 C1954 ) \nC335_=_C2780( C335 C2780 ) C335_=_C3005( C335 C3005 ) C335_=_C3758( C335 C3758 ) C335_=_C4237( C335 C4237 ) C335_=_C4238( C335 C4238 ) C335_=_C4239( C335 C4239 ) \nC335_=_C4240( C335 C4240 ) C335_=_C4241( C335 C4241 ) C335_=_C4242( C335 C4242 ) C335_=_C4243( C335 C4243 ) C335_=_C4244( C335 C4244 ) C336_=_C337( C336 C337 ) \nC336_=_C338( C336 C338 ) C336_=_C343( C336 C343 ) C336_=_C344( C336 C344 ) C336_=_C345( C336 C345 ) C336_=_C346( C336 C346 ) C336_=_C1143( C336 C1143 ) \nC336_=_C1317( C336 C1317 ) C336_=_C1638( C336 C1638 ) C336_=_C1955( C336 C1955 ) C336_=_C2781( C336 C2781 ) C336_=_C3006( C336 C3006 ) C336_=_C3759( C336 C3759 ) \nC336_=_C4438( C336 C4438 ) C336_=_C4439( C336 C4439 ) C336_=_C4440( C336 C4440 ) C336_=_C4441( C336 C4441 ) C336_=_C4442( C336 C4442 ) C336_=_C4443( C336 C4443 ) \nC336_=_C4444( C336 C4444 ) C336_=_C4445( C336 C4445 ) C337_=_C338( C337 C338 ) C337_=_C343( C337 C343 ) C337_=_C344( C337 C344 ) C337_=_C345( C337 C345 ) \nC337_=_C346( C337 C346 ) C337_=_C1144( C337 C1144 ) C337_=_C1318( C337 C1318 ) C337_=_C1639( C337 C1639 ) C337_=_C1956( C337 C1956 ) C337_=_C2782( C337 C2782 ) \nC337_=_C3007( C337 C3007 ) C337_=_C3760( C337 C3760 ) C337_=_C4735( C337 C4735 ) C337_=_C4736( C337 C4736 ) C337_=_C4737( C337 C4737 ) C337_=_C4738( C337 C4738 ) \nC337_=_C4739( C337 C4739 ) C337_=_C4740( C337 C4740 ) C337_=_C4741( C337 C4741 ) C337_=_C4742( C337 C4742 ) C338_=_C343( C338 C343 ) C338_=_C344( C338 C344 ) \nC338_=_C345( C338 C345 ) C338_=_C346( C338 C346 ) C338_=_C1145( C338 C1145 ) C338_=_C1319( C338 C1319 ) C338_=_C1640( C338 C1640 ) C338_=_C1957( C338 C1957 ) \nC338_=_C2783( C338 C2783 ) C338_=_C3008( C338 C3008 ) C338_=_C3761( C338 C3761 ) C338_=_C4844( C338 C4844 ) C338_=_C4845( C338 C4845 ) C338_=_C4846( C338 C4846 ) \nC338_=_C4847( C338 C4847 ) C338_=_C4848( C338 C4848 ) C338_=_C4849( C338 C4849 ) C338_=_C4850( C338 C4850 ) C338_=_C4851( C338 C4851 ) C343_=_C344( C343 C344 ) \nC343_=_C345( C343 C345 ) C343_=_C346( C343 C346 ) C343_=_C1007( C343 C1007 ) C343_=_C1150( C343 C1150 ) C343_=_C1324( C343 C1324 ) C343_=_C1645( C343 C1645 ) \nC343_=_C1962( C343 C1962 ) C343_=_C2788( C343 C2788 ) C343_=_C3013( C343 C3013 ) C343_=_C3766( C343 C3766 ) C343_=_C3792( C343 C3792 ) C343_=_C3983( C343 C3983 ) \nC343_=_C4241( C343 C4241 ) C343_=_C4442( C343 C4442 ) C343_=_C4739( C343 C4739 ) C343_=_C4848( C343 C4848 ) C343_=_C4987( C343 C4987 ) C343_=_C5130( C343 C5130 ) \nC343_=_C5231( C343 C5231 ) C343_=_C5440( C343 C5440 ) C344_=_C345( C344 C345 ) C344_=_C346( C344 C346 ) C344_=_C1008( C344 C1008 ) C344_=_C1151( C344 C1151 ) \nC344_=_C1325( C344 C1325 ) C344_=_C1646( C344 C1646 ) C344_=_C1963( C344 C1963 ) C344_=_C2789( C344 C2789 ) C344_=_C3014( C344 C3014 ) C344_=_C3767( C344 C3767 ) \nC344_=_C3793( C344 C3793 ) C344_=_C3984( C344 C3984 ) C344_=_C4242( C344 C4242 ) C344_=_C4443( C344 C4443 ) C344_=_C4740( C344 C4740 ) C344_=_C4849( C344 C4849 ) \nC344_=_C4988( C344 C4988 ) C344_=_C5131( C344 C5131 ) C344_=_C5232( C344 C5232 ) C344_=_C5441( C344 C5441 ) C345_=_C346( C345 C346 ) C345_=_C1009( C345 C1009 ) \nC345_=_C1152( C345 C1152 ) C345_=_C1326( C345 C1326 ) C345_=_C1647( C345 C1647 ) C345_=_C1964( C345 C1964 ) C345_=_C2790( C345 C2790 ) C345_=_C3015( C345 C3015 ) \nC345_=_C3768( C345 C3768 ) C345_=_C3794( C345 C3794 ) C345_=_C3985( C345 C3985 ) C345_=_C4243( C345 C4243 ) C345_=_C4444( C345 C4444 ) C345_=_C4741( C345 C4741 ) \nC345_=_C4850( C345 C4850 ) C345_=_C4989( C345 C4989 ) C345_=_C5132( C345 C5132 ) C345_=_C5233( C345 C5233 ) C345_=_C5442( C345 C5442 ) C346_=_C1010( C346 C1010 ) \nC346_=_C1153( C346 C1153 ) C346_=_C1327( C346 C1327 ) C346_=_C1648( C346 C1648 ) C346_=_C1965( C346 C1965 ) C346_=_C2791( C346 C2791 ) C346_=_C3016( C346 C3016 ) \nC346_=_C3769( C346 C3769 ) C346_=_C3795( C346 C3795 ) C346_=_C3986( C346 C3986 ) C346_=_C4244( C346 C4244 ) C346_=_C4445( C346 C4445 ) C346_=_C4742( C346 C4742 ) \nC346_=_C4851( C346 C4851 ) C346_=_C4990( C346 C4990 ) C346_=_C5133( C346 C5133 ) C346_=_C5234( C346 C5234 ) C346_=_C5443( C346 C5443 ) C990_=_C991( C990 C991 ) \nC990_=_C992( C990 C992 ) C990_=_C993( C990 C993 ) C990_=_C994( C990 C994 ) C990_=_C995( C990 C995 ) C990_=_C996( C990 C996 ) C990_=_C1003( C990 C1003 ) \nC990_=_C1004( C990 C1004 ) C990_=_C1005( C990 C1005 ) C990_=_C1006( C990 C1006 ) C990_=_C1007( C990 C1007 ) C990_=_C1008( C990 C1008 ) C990_=_C1009( C990 C1009 ) \nC990_=_C1010( C990 C1010 ) C990_=_C1140( C990 C1140 ) C990_=_C1141( C990 C1141 ) C990_=_C1142( C990 C1142 ) C990_=_C1143( C990 C1143 ) C990_=_C1144( C990 C1144 ) \nC990_=_C1145( C990 C1145 ) C990_=_C1150( C990 C1150 ) C990_=_C1151( C990 C1151 ) C990_=_C1152( C990 C1152 ) C990_=_C1153( C990 C1153 ) C991_=_C992( C991 C992 ) \nC991_=_C993( C991 C993 ) C991_=_C994( C991 C994 ) C991_=_C995( C991 C995 ) C991_=_C996( C991 C996 ) C991_=_C1003( C991 C1003 ) C991_=_C1004( C991 C1004 ) \nC991_=_C1005( C991 C1005 ) C991_=_C1006( C991 C1006 ) C991_=_C1007( C991 C1007 ) C991_=_C1008( C991 C1008 ) C991_=_C1009( C991 C1009 ) C991_=_C1010( C991 C1010 ) \nC991_=_C1314( C991 C1314 ) C991_=_C1315( C991 C1315 ) C991_=_C1316( C991 C1316 ) C991_=_C1317( C991 C1317 ) C991_=_C1318( C991 C1318 ) C991_=_C1319( C991 C1319 ) \nC991_=_C1324( C991 C1324 ) C991_=_C1325( C991 C1325 ) C991_=_C1326( C991 C1326 ) C991_=_C1327( C991 C1327 ) C992_=_C993( C992 C993 ) C992_=_C994( C992 C994 ) \nC992_=_C995( C992 C995 ) C992_=_C996( C992 C996 ) C992_=_C1003( C992 C1003 ) C992_=_C1004( C992 C1004 ) C992_=_C1005( C992 C1005 ) C992_=_C1006( C992 C1006 ) \nC992_=_C1007( C992 C1007 ) C992_=_C1008( C992 C1008 ) C992_=_C1009( C992 C1009 ) C992_=_C1010( C992 C1010 ) C992_=_C1635( C992 C1635 ) C992_=_C1636( C992 C1636 ) \nC992_=_C1637( C992 C1637 ) C992_=_C1638( C992 C1638 ) C992_=_C1639( C992 C1639 ) C992_=_C1640( C992 C1640 ) C992_=_C1645( C992 C1645 ) C992_=_C1646( C992 C1646 ) \nC992_=_C1647( C992 C1647 ) C992_=_C1648( C992 C1648 ) C993_=_C994( C993 C994 ) C993_=_C995( C993 C995 ) C993_=_C996( C993 C996 ) C993_=_C1003( C993 C1003 ) \nC993_=_C1004( C993 C1004 ) C993_=_C1005( C993 C1005 ) C993_=_C1006( C993 C1006 ) C993_=_C1007( C993 C1007 ) C993_=_C1008( C993 C1008 ) C993_=_C1009( C993 C1009 ) \nC993_=_C1010( C993 C1010 ) C993_=_C1952( C993 C1952 ) C993_=_C1953( C993 C1953 ) C993_=_C1954( C993 C1954 ) C993_=_C1955( C993 C1955 ) C993_=_C1956( C993 C1956 ) \nC993_=_C1957( C993 C1957 ) C993_=_C1962( C993 C1962 ) C993_=_C1963( C993 C1963 ) C993_=_C1964( C993 C1964 ) C993_=_C1965( C993 C1965 ) C994_=_C995( C994 C995 ) \nC994_=_C996( C994 C996 ) C994_=_C1003( C994 C1003 ) C994_=_C1004( C994 C1004 ) C994_=_C1005( C994 C1005 ) C994_=_C1006( C994 C1006 ) C994_=_C1007( C994 C1007 ) \nC994_=_C1008( C994 C1008</w:t>
      </w:r>
    </w:p>
    <w:p>
      <w:pPr>
        <w:pStyle w:val="PreformattedText"/>
        <w:bidi w:val="0"/>
        <w:spacing w:before="0" w:after="0"/>
        <w:jc w:val="left"/>
        <w:rPr/>
      </w:pPr>
      <w:r>
        <w:rPr/>
        <w:t xml:space="preserve"> </w:t>
      </w:r>
      <w:r>
        <w:rPr/>
        <w:t>) C994_=_C1009( C994 C1009 ) C994_=_C1010( C994 C1010 ) C994_=_C2778( C994 C2778 ) C994_=_C2779( C994 C2779 ) C994_=_C2780( C994 C2780 ) \nC994_=_C2781( C994 C2781 ) C994_=_C2782( C994 C2782 ) C994_=_C2783( C994 C2783 ) C994_=_C2788( C994 C2788 ) C994_=_C2789( C994 C2789 ) C994_=_C2790( C994 C2790 ) \nC994_=_C2791( C994 C2791 ) C995_=_C996( C995 C996 ) C995_=_C1003( C995 C1003 ) C995_=_C1004( C995 C1004 ) C995_=_C1005( C995 C1005 ) C995_=_C1006( C995 C1006 ) \nC995_=_C1007( C995 C1007 ) C995_=_C1008( C995 C1008 ) C995_=_C1009( C995 C1009 ) C995_=_C1010( C995 C1010 ) C995_=_C3003( C995 C3003 ) C995_=_C3004( C995 C3004 ) \nC995_=_C3005( C995 C3005 ) C995_=_C3006( C995 C3006 ) C995_=_C3007( C995 C3007 ) C995_=_C3008( C995 C3008 ) C995_=_C3013( C995 C3013 ) C995_=_C3014( C995 C3014 ) \nC995_=_C3015( C995 C3015 ) C995_=_C3016( C995 C3016 ) C996_=_C1003( C996 C1003 ) C996_=_C1004( C996 C1004 ) C996_=_C1005( C996 C1005 ) C996_=_C1006( C996 C1006 ) \nC996_=_C1007( C996 C1007 ) C996_=_C1008( C996 C1008 ) C996_=_C1009( C996 C1009 ) C996_=_C1010( C996 C1010 ) C996_=_C3756( C996 C3756 ) C996_=_C3757( C996 C3757 ) \nC996_=_C3758( C996 C3758 ) C996_=_C3759( C996 C3759 ) C996_=_C3760( C996 C3760 ) C996_=_C3761( C996 C3761 ) C996_=_C3766( C996 C3766 ) C996_=_C3767( C996 C3767 ) \nC996_=_C3768( C996 C3768 ) C996_=_C3769( C996 C3769 ) C1003_=_C1004( C1003 C1004 ) C1003_=_C1005( C1003 C1005 ) C1003_=_C1006( C1003 C1006 ) C1003_=_C1007( C1003 C1007 ) \nC1003_=_C1008( C1003 C1008 ) C1003_=_C1009( C1003 C1009 ) C1003_=_C1010( C1003 C1010 ) C1003_=_C3788( C1003 C3788 ) C1003_=_C3979( C1003 C3979 ) C1003_=_C4237( C1003 C4237 ) \nC1003_=_C4438( C1003 C4438 ) C1003_=_C4735( C1003 C4735 ) C1003_=_C4844( C1003 C4844 ) C1003_=_C4987( C1003 C4987 ) C1003_=_C4988( C1003 C4988 ) C1003_=_C4989( C1003 C4989 ) \nC1003_=_C4990( C1003 C4990 ) C1004_=_C1005( C1004 C1005 ) C1004_=_C1006( C1004 C1006 ) C1004_=_C1007( C1004 C1007 ) C1004_=_C1008( C1004 C1008 ) C1004_=_C1009( C1004 C1009 ) \nC1004_=_C1010( C1004 C1010 ) C1004_=_C3789( C1004 C3789 ) C1004_=_C3980( C1004 C3980 ) C1004_=_C4238( C1004 C4238 ) C1004_=_C4439( C1004 C4439 ) C1004_=_C4736( C1004 C4736 ) \nC1004_=_C4845( C1004 C4845 ) C1004_=_C5130( C1004 C5130 ) C1004_=_C5131( C1004 C5131 ) C1004_=_C5132( C1004 C5132 ) C1004_=_C5133( C1004 C5133 ) C1005_=_C1006( C1005 C1006 ) \nC1005_=_C1007( C1005 C1007 ) C1005_=_C1008( C1005 C1008 ) C1005_=_C1009( C1005 C1009 ) C1005_=_C1010( C1005 C1010 ) C1005_=_C3790( C1005 C3790 ) C1005_=_C3981( C1005 C3981 ) \nC1005_=_C4239( C1005 C4239 ) C1005_=_C4440( C1005 C4440 ) C1005_=_C4737( C1005 C4737 ) C1005_=_C4846( C1005 C4846 ) C1005_=_C5231( C1005 C5231 ) C1005_=_C5232( C1005 C5232 ) \nC1005_=_C5233( C1005 C5233 ) C1005_=_C5234( C1005 C5234 ) C1006_=_C1007( C1006 C1007 ) C1006_=_C1008( C1006 C1008 ) C1006_=_C1009( C1006 C1009 ) C1006_=_C1010( C1006 C1010 ) \nC1006_=_C3791( C1006 C3791 ) C1006_=_C3982( C1006 C3982 ) C1006_=_C4240( C1006 C4240 ) C1006_=_C4441( C1006 C4441 ) C1006_=_C4738( C1006 C4738 ) C1006_=_C4847( C1006 C4847 ) \nC1006_=_C5440( C1006 C5440 ) C1006_=_C5441( C1006 C5441 ) C1006_=_C5442( C1006 C5442 ) C1006_=_C5443( C1006 C5443 ) C1007_=_C1008( C1007 C1008 ) C1007_=_C1009( C1007 C1009 ) \nC1007_=_C1010( C1007 C1010 ) C1007_=_C1150( C1007 C1150 ) C1007_=_C1324( C1007 C1324 ) C1007_=_C1645( C1007 C1645 ) C1007_=_C1962( C1007 C1962 ) C1007_=_C2788( C1007 C2788 ) \nC1007_=_C3013( C1007 C3013 ) C1007_=_C3766( C1007 C3766 ) C1007_=_C3792( C1007 C3792 ) C1007_=_C3983( C1007 C3983 ) C1007_=_C4241( C1007 C4241 ) C1007_=_C4442( C1007 C4442 ) \nC1007_=_C4739( C1007 C4739 ) C1007_=_C4848( C1007 C4848 ) C1007_=_C4987( C1007 C4987 ) C1007_=_C5130( C1007 C5130 ) C1007_=_C5231( C1007 C5231 ) C1007_=_C5440( C1007 C5440 ) \nC1008_=_C1009( C1008 C1009 ) C1008_=_C1010( C1008 C1010 ) C1008_=_C1151( C1008 C1151 ) C1008_=_C1325( C1008 C1325 ) C1008_=_C1646( C1008 C1646 ) C1008_=_C1963( C1008 C1963 ) \nC1008_=_C2789( C1008 C2789 ) C1008_=_C3014( C1008 C3014 ) C1008_=_C3767( C1008 C3767 ) C1008_=_C3793( C1008 C3793 ) C1008_=_C3984( C1008 C3984 ) C1008_=_C4242( C1008 C4242 ) \nC1008_=_C4443( C1008 C4443 ) C1008_=_C4740( C1008 C4740 ) C1008_=_C4849( C1008 C4849 ) C1008_=_C4988( C1008 C4988 ) C1008_=_C5131( C1008 C5131 ) C1008_=_C5232( C1008 C5232 ) \nC1008_=_C5441( C1008 C5441 ) C1009_=_C1010( C1009 C1010 ) C1009_=_C1152( C1009 C1152 ) C1009_=_C1326( C1009 C1326 ) C1009_=_C1647( C1009 C1647 ) C1009_=_C1964( C1009 C1964 ) \nC1009_=_C2790( C1009 C2790 ) C1009_=_C3015( C1009 C3015 ) C1009_=_C3768( C1009 C3768 ) C1009_=_C3794( C1009 C3794 ) C1009_=_C3985( C1009 C3985 ) C1009_=_C4243( C1009 C4243 ) \nC1009_=_C4444( C1009 C4444 ) C1009_=_C4741( C1009 C4741 ) C1009_=_C4850( C1009 C4850 ) C1009_=_C4989( C1009 C4989 ) C1009_=_C5132( C1009 C5132 ) C1009_=_C5233( C1009 C5233 ) \nC1009_=_C5442( C1009 C5442 ) C1010_=_C1153( C1010 C1153 ) C1010_=_C1327( C1010 C1327 ) C1010_=_C1648( C1010 C1648 ) C1010_=_C1965( C1010 C1965 ) C1010_=_C2791( C1010 C2791 ) \nC1010_=_C3016( C1010 C3016 ) C1010_=_C3769( C1010 C3769 ) C1010_=_C3795( C1010 C3795 ) C1010_=_C3986( C1010 C3986 ) C1010_=_C4244( C1010 C4244 ) C1010_=_C4445( C1010 C4445 ) \nC1010_=_C4742( C1010 C4742 ) C1010_=_C4851( C1010 C4851 ) C1010_=_C4990( C1010 C4990 ) C1010_=_C5133( C1010 C5133 ) C1010_=_C5234( C1010 C5234 ) C1010_=_C5443( C1010 C5443 ) \nC1140_=_C1141( C1140 C1141 ) C1140_=_C1142( C1140 C1142 ) C1140_=_C1143( C1140 C1143 ) C1140_=_C1144( C1140 C1144 ) C1140_=_C1145( C1140 C1145 ) C1140_=_C1150( C1140 C1150 ) \nC1140_=_C1151( C1140 C1151 ) C1140_=_C1152( C1140 C1152 ) C1140_=_C1153( C1140 C1153 ) C1140_=_C1314( C1140 C1314 ) C1140_=_C1635( C1140 C1635 ) C1140_=_C1952( C1140 C1952 ) \nC1140_=_C2778( C1140 C2778 ) C1140_=_C3003( C1140 C3003 ) C1140_=_C3756( C1140 C3756 ) C1140_=_C3788( C1140 C3788 ) C1140_=_C3789( C1140 C3789 ) C1140_=_C3790( C1140 C3790 ) \nC1140_=_C3791( C1140 C3791 ) C1140_=_C3792( C1140 C3792 ) C1140_=_C3793( C1140 C3793 ) C1140_=_C3794( C1140 C3794 ) C1140_=_C3795( C1140 C3795 ) C1141_=_C1142( C1141 C1142 ) \nC1141_=_C1143( C1141 C1143 ) C1141_=_C1144( C1141 C1144 ) C1141_=_C1145( C1141 C1145 ) C1141_=_C1150( C1141 C1150 ) C1141_=_C1151( C1141 C1151 ) C1141_=_C1152( C1141 C1152 ) \nC1141_=_C1153( C1141 C1153 ) C1141_=_C1315( C1141 C1315 ) C1141_=_C1636( C1141 C1636 ) C1141_=_C1953( C1141 C1953 ) C1141_=_C2779( C1141 C2779 ) C1141_=_C3004( C1141 C3004 ) \nC1141_=_C3757( C1141 C3757 ) C1141_=_C3979( C1141 C3979 ) C1141_=_C3980( C1141 C3980 ) C1141_=_C3981( C1141 C3981 ) C1141_=_C3982( C1141 C3982 ) C1141_=_C3983( C1141 C3983 ) \nC1141_=_C3984( C1141 C3984 ) C1141_=_C3985( C1141 C3985 ) C1141_=_C3986( C1141 C3986 ) C1142_=_C1143( C1142 C1143 ) C1142_=_C1144( C1142 C1144 ) C1142_=_C1145( C1142 C1145 ) \nC1142_=_C1150( C1142 C1150 ) C1142_=_C1151( C1142 C1151 ) C1142_=_C1152( C1142 C1152 ) C1142_=_C1153( C1142 C1153 ) C1142_=_C1316( C1142 C1316 ) C1142_=_C1637( C1142 C1637 ) \nC1142_=_C1954( C1142 C1954 ) C1142_=_C2780( C1142 C2780 ) C1142_=_C3005( C1142 C3005 ) C1142_=_C3758( C1142 C3758 ) C1142_=_C4237( C1142 C4237 ) C1142_=_C4238( C1142 C4238 ) \nC1142_=_C4239( C1142 C4239 ) C1142_=_C4240( C1142 C4240 ) C1142_=_C4241( C1142 C4241 ) C1142_=_C4242( C1142 C4242 ) C1142_=_C4243( C1142 C4243 ) C1142_=_C4244( C1142 C4244 ) \nC1143_=_C1144( C1143 C1144 ) C1143_=_C1145( C1143 C1145 ) C1143_=_C1150( C1143 C1150 ) C1143_=_C1151( C1143 C1151 ) C1143_=_C1152( C1143 C1152 ) C1143_=_C1153( C1143 C1153 ) \nC1143_=_C1317( C1143 C1317 ) C1143_=_C1638( C1143 C1638 ) C1143_=_C1955( C1143 C1955 ) C1143_=_C2781( C1143 C2781 ) C1143_=_C3006( C1143 C3006 ) C1143_=_C3759( C1143 C3759 ) \nC1143_=_C4438( C1143 C4438 ) C1143_=_C4439( C1143 C4439 ) C1143_=_C4440( C1143 C4440 ) C1143_=_C4441( C1143 C4441 ) C1143_=_C4442( C1143 C4442 ) C1143_=_C4443( C1143 C4443 ) \nC1143_=_C4444( C1143 C4444 ) C1143_=_C4445( C1143 C4445 ) C1144_=_C1145( C1144 C1145 ) C1144_=_C1150( C1144 C1150 ) C1144_=_C1151( C1144 C1151 ) C1144_=_C1152( C1144 C1152 ) \nC1144_=_C1153( C1144 C1153 ) C1144_=_C1318( C1144 C1318 ) C1144_=_C1639( C1144 C1639 ) C1144_=_C1956( C1144 C1956 ) C1144_=_C2782( C1144 C2782 ) C1144_=_C3007( C1144 C3007 ) \nC1144_=_C3760( C1144 C3760 ) C1144_=_C4735( C1144 C4735 ) C1144_=_C4736( C1144 C4736 ) C1144_=_C4737( C1144 C4737 ) C1144_=_C4738( C1144 C4738 ) C1144_=_C4739( C1144 C4739 ) \nC1144_=_C4740( C1144 C4740 ) C1144_=_C4741( C1144 C4741 ) C1144_=_C4742( C1144 C4742 ) C1145_=_C1150( C1145 C1150 ) C1145_=_C1151( C1145 C1151 ) C1145_=_C1152( C1145 C1152 ) \nC1145_=_C1153( C1145 C1153 ) C1145_=_C1319( C1145 C1319 ) C1145_=_C1640( C1145 C1640 ) C1145_=_C1957( C1145 C1957 ) C1145_=_C2783( C1145 C2783 ) C1145_=_C3008( C1145 C3008 ) \nC1145_=_C3761( C1145 C3761 ) C1145_=_C4844( C1145 C4844 ) C1145_=_C4845( C1145 C4845 ) C1145_=_C4846( C1145 C4846 ) C1145_=_C4847( C1145 C4847 ) C1145_=_C4848( C1145 C4848 ) \nC1145_=_C4849( C1145 C4849 ) C1145_=_C4850( C1145 C4850 ) C1145_=_C4851( C1145 C4851 ) C1150_=_C1151( C1150 C1151 ) C1150_=_C1152( C1150 C1152 ) C1150_=_C1153( C1150 C1153 ) \nC1150_=_C1324( C1150 C1324 ) C1150_=_C1645( C1150 C1645 ) C1150_=_C1962( C1150 C1962 ) C1150_=_C2788( C1150 C2788 ) C1150_=_C3013( C1150 C3013 ) C1150_=_C3766( C1150 C3766 ) \nC1150_=_C3792( C1150 C3792 ) C1150_=_C3983( C1150 C3983 ) C1150_=_C4241( C1150 C4241 ) C1150_=_C4442( C1150 C4442 ) C1150_=_C4739( C1150 C4739 ) C1150_=_C4848( C1150 C4848 ) \nC1150_=_C4987( C1150 C4987 ) C1150_=_C5130( C1150 C5130 ) C1150_=_C5231( C1150 C5231 ) C1150_=_C5440( C1150 C5440 ) C1151_=_C1152( C1151 C1152 ) C1151_=_C1153( C1151 C1153 ) \nC1151_=_C1325( C1151 C1325 ) C1151_=_C1646( C1151 C1646 ) C1151_=_C1963( C1151 C1963 ) C1151_=_C2789( C1151 C2789 ) C1151_=_C3014( C1151 C3014 ) C1151_=_C3767( C1151 C3767 ) \nC1151_=_C3793( C1151 C3793 ) C1151_=_C3984( C1151 C3984 ) C1151_=_C4242( C1151 C4242 ) C1151_=_C4443( C1151 C4443 ) C1151_=_C4740( C1151 C4740 ) C1151_=_C4849( C1151 C4849</w:t>
      </w:r>
    </w:p>
    <w:p>
      <w:pPr>
        <w:pStyle w:val="PreformattedText"/>
        <w:bidi w:val="0"/>
        <w:spacing w:before="0" w:after="0"/>
        <w:jc w:val="left"/>
        <w:rPr/>
      </w:pPr>
      <w:r>
        <w:rPr/>
        <w:t xml:space="preserve"> </w:t>
      </w:r>
      <w:r>
        <w:rPr/>
        <w:t>) \nC1151_=_C4988( C1151 C4988 ) C1151_=_C5131( C1151 C5131 ) C1151_=_C5232( C1151 C5232 ) C1151_=_C5441( C1151 C5441 ) C1152_=_C1153( C1152 C1153 ) C1152_=_C1326( C1152 C1326 ) \nC1152_=_C1647( C1152 C1647 ) C1152_=_C1964( C1152 C1964 ) C1152_=_C2790( C1152 C2790 ) C1152_=_C3015( C1152 C3015 ) C1152_=_C3768( C1152 C3768 ) C1152_=_C3794( C1152 C3794 ) \nC1152_=_C3985( C1152 C3985 ) C1152_=_C4243( C1152 C4243 ) C1152_=_C4444( C1152 C4444 ) C1152_=_C4741( C1152 C4741 ) C1152_=_C4850( C1152 C4850 ) C1152_=_C4989( C1152 C4989 ) \nC1152_=_C5132( C1152 C5132 ) C1152_=_C5233( C1152 C5233 ) C1152_=_C5442( C1152 C5442 ) C1153_=_C1327( C1153 C1327 ) C1153_=_C1648( C1153 C1648 ) C1153_=_C1965( C1153 C1965 ) \nC1153_=_C2791( C1153 C2791 ) C1153_=_C3016( C1153 C3016 ) C1153_=_C3769( C1153 C3769 ) C1153_=_C3795( C1153 C3795 ) C1153_=_C3986( C1153 C3986 ) C1153_=_C4244( C1153 C4244 ) \nC1153_=_C4445( C1153 C4445 ) C1153_=_C4742( C1153 C4742 ) C1153_=_C4851( C1153 C4851 ) C1153_=_C4990( C1153 C4990 ) C1153_=_C5133( C1153 C5133 ) C1153_=_C5234( C1153 C5234 ) \nC1153_=_C5443( C1153 C5443 ) C1314_=_C1315( C1314 C1315 ) C1314_=_C1316( C1314 C1316 ) C1314_=_C1317( C1314 C1317 ) C1314_=_C1318( C1314 C1318 ) C1314_=_C1319( C1314 C1319 ) \nC1314_=_C1324( C1314 C1324 ) C1314_=_C1325( C1314 C1325 ) C1314_=_C1326( C1314 C1326 ) C1314_=_C1327( C1314 C1327 ) C1314_=_C1635( C1314 C1635 ) C1314_=_C1952( C1314 C1952 ) \nC1314_=_C2778( C1314 C2778 ) C1314_=_C3003( C1314 C3003 ) C1314_=_C3756( C1314 C3756 ) C1314_=_C3788( C1314 C3788 ) C1314_=_C3789( C1314 C3789 ) C1314_=_C3790( C1314 C3790 ) \nC1314_=_C3791( C1314 C3791 ) C1314_=_C3792( C1314 C3792 ) C1314_=_C3793( C1314 C3793 ) C1314_=_C3794( C1314 C3794 ) C1314_=_C3795( C1314 C3795 ) C1315_=_C1316( C1315 C1316 ) \nC1315_=_C1317( C1315 C1317 ) C1315_=_C1318( C1315 C1318 ) C1315_=_C1319( C1315 C1319 ) C1315_=_C1324( C1315 C1324 ) C1315_=_C1325( C1315 C1325 ) C1315_=_C1326( C1315 C1326 ) \nC1315_=_C1327( C1315 C1327 ) C1315_=_C1636( C1315 C1636 ) C1315_=_C1953( C1315 C1953 ) C1315_=_C2779( C1315 C2779 ) C1315_=_C3004( C1315 C3004 ) C1315_=_C3757( C1315 C3757 ) \nC1315_=_C3979( C1315 C3979 ) C1315_=_C3980( C1315 C3980 ) C1315_=_C3981( C1315 C3981 ) C1315_=_C3982( C1315 C3982 ) C1315_=_C3983( C1315 C3983 ) C1315_=_C3984( C1315 C3984 ) \nC1315_=_C3985( C1315 C3985 ) C1315_=_C3986( C1315 C3986 ) C1316_=_C1317( C1316 C1317 ) C1316_=_C1318( C1316 C1318 ) C1316_=_C1319( C1316 C1319 ) C1316_=_C1324( C1316 C1324 ) \nC1316_=_C1325( C1316 C1325 ) C1316_=_C1326( C1316 C1326 ) C1316_=_C1327( C1316 C1327 ) C1316_=_C1637( C1316 C1637 ) C1316_=_C1954( C1316 C1954 ) C1316_=_C2780( C1316 C2780 ) \nC1316_=_C3005( C1316 C3005 ) C1316_=_C3758( C1316 C3758 ) C1316_=_C4237( C1316 C4237 ) C1316_=_C4238( C1316 C4238 ) C1316_=_C4239( C1316 C4239 ) C1316_=_C4240( C1316 C4240 ) \nC1316_=_C4241( C1316 C4241 ) C1316_=_C4242( C1316 C4242 ) C1316_=_C4243( C1316 C4243 ) C1316_=_C4244( C1316 C4244 ) C1317_=_C1318( C1317 C1318 ) C1317_=_C1319( C1317 C1319 ) \nC1317_=_C1324( C1317 C1324 ) C1317_=_C1325( C1317 C1325 ) C1317_=_C1326( C1317 C1326 ) C1317_=_C1327( C1317 C1327 ) C1317_=_C1638( C1317 C1638 ) C1317_=_C1955( C1317 C1955 ) \nC1317_=_C2781( C1317 C2781 ) C1317_=_C3006( C1317 C3006 ) C1317_=_C3759( C1317 C3759 ) C1317_=_C4438( C1317 C4438 ) C1317_=_C4439( C1317 C4439 ) C1317_=_C4440( C1317 C4440 ) \nC1317_=_C4441( C1317 C4441 ) C1317_=_C4442( C1317 C4442 ) C1317_=_C4443( C1317 C4443 ) C1317_=_C4444( C1317 C4444 ) C1317_=_C4445( C1317 C4445 ) C1318_=_C1319( C1318 C1319 ) \nC1318_=_C1324( C1318 C1324 ) C1318_=_C1325( C1318 C1325 ) C1318_=_C1326( C1318 C1326 ) C1318_=_C1327( C1318 C1327 ) C1318_=_C1639( C1318 C1639 ) C1318_=_C1956( C1318 C1956 ) \nC1318_=_C2782( C1318 C2782 ) C1318_=_C3007( C1318 C3007 ) C1318_=_C3760( C1318 C3760 ) C1318_=_C4735( C1318 C4735 ) C1318_=_C4736( C1318 C4736 ) C1318_=_C4737( C1318 C4737 ) \nC1318_=_C4738( C1318 C4738 ) C1318_=_C4739( C1318 C4739 ) C1318_=_C4740( C1318 C4740 ) C1318_=_C4741( C1318 C4741 ) C1318_=_C4742( C1318 C4742 ) C1319_=_C1324( C1319 C1324 ) \nC1319_=_C1325( C1319 C1325 ) C1319_=_C1326( C1319 C1326 ) C1319_=_C1327( C1319 C1327 ) C1319_=_C1640( C1319 C1640 ) C1319_=_C1957( C1319 C1957 ) C1319_=_C2783( C1319 C2783 ) \nC1319_=_C3008( C1319 C3008 ) C1319_=_C3761( C1319 C3761 ) C1319_=_C4844( C1319 C4844 ) C1319_=_C4845( C1319 C4845 ) C1319_=_C4846( C1319 C4846 ) C1319_=_C4847( C1319 C4847 ) \nC1319_=_C4848( C1319 C4848 ) C1319_=_C4849( C1319 C4849 ) C1319_=_C4850( C1319 C4850 ) C1319_=_C4851( C1319 C4851 ) C1324_=_C1325( C1324 C1325 ) C1324_=_C1326( C1324 C1326 ) \nC1324_=_C1327( C1324 C1327 ) C1324_=_C1645( C1324 C1645 ) C1324_=_C1962( C1324 C1962 ) C1324_=_C2788( C1324 C2788 ) C1324_=_C3013( C1324 C3013 ) C1324_=_C3766( C1324 C3766 ) \nC1324_=_C3792( C1324 C3792 ) C1324_=_C3983( C1324 C3983 ) C1324_=_C4241( C1324 C4241 ) C1324_=_C4442( C1324 C4442 ) C1324_=_C4739( C1324 C4739 ) C1324_=_C4848( C1324 C4848 ) \nC1324_=_C4987( C1324 C4987 ) C1324_=_C5130( C1324 C5130 ) C1324_=_C5231( C1324 C5231 ) C1324_=_C5440( C1324 C5440 ) C1325_=_C1326( C1325 C1326 ) C1325_=_C1327( C1325 C1327 ) \nC1325_=_C1646( C1325 C1646 ) C1325_=_C1963( C1325 C1963 ) C1325_=_C2789( C1325 C2789 ) C1325_=_C3014( C1325 C3014 ) C1325_=_C3767( C1325 C3767 ) C1325_=_C3793( C1325 C3793 ) \nC1325_=_C3984( C1325 C3984 ) C1325_=_C4242( C1325 C4242 ) C1325_=_C4443( C1325 C4443 ) C1325_=_C4740( C1325 C4740 ) C1325_=_C4849( C1325 C4849 ) C1325_=_C4988( C1325 C4988 ) \nC1325_=_C5131( C1325 C5131 ) C1325_=_C5232( C1325 C5232 ) C1325_=_C5441( C1325 C5441 ) C1326_=_C1327( C1326 C1327 ) C1326_=_C1647( C1326 C1647 ) C1326_=_C1964( C1326 C1964 ) \nC1326_=_C2790( C1326 C2790 ) C1326_=_C3015( C1326 C3015 ) C1326_=_C3768( C1326 C3768 ) C1326_=_C3794( C1326 C3794 ) C1326_=_C3985( C1326 C3985 ) C1326_=_C4243( C1326 C4243 ) \nC1326_=_C4444( C1326 C4444 ) C1326_=_C4741( C1326 C4741 ) C1326_=_C4850( C1326 C4850 ) C1326_=_C4989( C1326 C4989 ) C1326_=_C5132( C1326 C5132 ) C1326_=_C5233( C1326 C5233 ) \nC1326_=_C5442( C1326 C5442 ) C1327_=_C1648( C1327 C1648 ) C1327_=_C1965( C1327 C1965 ) C1327_=_C2791( C1327 C2791 ) C1327_=_C3016( C1327 C3016 ) C1327_=_C3769( C1327 C3769 ) \nC1327_=_C3795( C1327 C3795 ) C1327_=_C3986( C1327 C3986 ) C1327_=_C4244( C1327 C4244 ) C1327_=_C4445( C1327 C4445 ) C1327_=_C4742( C1327 C4742 ) C1327_=_C4851( C1327 C4851 ) \nC1327_=_C4990( C1327 C4990 ) C1327_=_C5133( C1327 C5133 ) C1327_=_C5234( C1327 C5234 ) C1327_=_C5443( C1327 C5443 ) C1635_=_C1636( C1635 C1636 ) C1635_=_C1637( C1635 C1637 ) \nC1635_=_C1638( C1635 C1638 ) C1635_=_C1639( C1635 C1639 ) C1635_=_C1640( C1635 C1640 ) C1635_=_C1645( C1635 C1645 ) C1635_=_C1646( C1635 C1646 ) C1635_=_C1647( C1635 C1647 ) \nC1635_=_C1648( C1635 C1648 ) C1635_=_C1952( C1635 C1952 ) C1635_=_C2778( C1635 C2778 ) C1635_=_C3003( C1635 C3003 ) C1635_=_C3756( C1635 C3756 ) C1635_=_C3788( C1635 C3788 ) \nC1635_=_C3789( C1635 C3789 ) C1635_=_C3790( C1635 C3790 ) C1635_=_C3791( C1635 C3791 ) C1635_=_C3792( C1635 C3792 ) C1635_=_C3793( C1635 C3793 ) C1635_=_C3794( C1635 C3794 ) \nC1635_=_C3795( C1635 C3795 ) C1636_=_C1637( C1636 C1637 ) C1636_=_C1638( C1636 C1638 ) C1636_=_C1639( C1636 C1639 ) C1636_=_C1640( C1636 C1640 ) C1636_=_C1645( C1636 C1645 ) \nC1636_=_C1646( C1636 C1646 ) C1636_=_C1647( C1636 C1647 ) C1636_=_C1648( C1636 C1648 ) C1636_=_C1953( C1636 C1953 ) C1636_=_C2779( C1636 C2779 ) C1636_=_C3004( C1636 C3004 ) \nC1636_=_C3757( C1636 C3757 ) C1636_=_C3979( C1636 C3979 ) C1636_=_C3980( C1636 C3980 ) C1636_=_C3981( C1636 C3981 ) C1636_=_C3982( C1636 C3982 ) C1636_=_C3983( C1636 C3983 ) \nC1636_=_C3984( C1636 C3984 ) C1636_=_C3985( C1636 C3985 ) C1636_=_C3986( C1636 C3986 ) C1637_=_C1638( C1637 C1638 ) C1637_=_C1639( C1637 C1639 ) C1637_=_C1640( C1637 C1640 ) \nC1637_=_C1645( C1637 C1645 ) C1637_=_C1646( C1637 C1646 ) C1637_=_C1647( C1637 C1647 ) C1637_=_C1648( C1637 C1648 ) C1637_=_C1954( C1637 C1954 ) C1637_=_C2780( C1637 C2780 ) \nC1637_=_C3005( C1637 C3005 ) C1637_=_C3758( C1637 C3758 ) C1637_=_C4237( C1637 C4237 ) C1637_=_C4238( C1637 C4238 ) C1637_=_C4239( C1637 C4239 ) C1637_=_C4240( C1637 C4240 ) \nC1637_=_C4241( C1637 C4241 ) C1637_=_C4242( C1637 C4242 ) C1637_=_C4243( C1637 C4243 ) C1637_=_C4244( C1637 C4244 ) C1638_=_C1639( C1638 C1639 ) C1638_=_C1640( C1638 C1640 ) \nC1638_=_C1645( C1638 C1645 ) C1638_=_C1646( C1638 C1646 ) C1638_=_C1647( C1638 C1647 ) C1638_=_C1648( C1638 C1648 ) C1638_=_C1955( C1638 C1955 ) C1638_=_C2781( C1638 C2781 ) \nC1638_=_C3006( C1638 C3006 ) C1638_=_C3759( C1638 C3759 ) C1638_=_C4438( C1638 C4438 ) C1638_=_C4439( C1638 C4439 ) C1638_=_C4440( C1638 C4440 ) C1638_=_C4441( C1638 C4441 ) \nC1638_=_C4442( C1638 C4442 ) C1638_=_C4443( C1638 C4443 ) C1638_=_C4444( C1638 C4444 ) C1638_=_C4445( C1638 C4445 ) C1639_=_C1640( C1639 C1640 ) C1639_=_C1645( C1639 C1645 ) \nC1639_=_C1646( C1639 C1646 ) C1639_=_C1647( C1639 C1647 ) C1639_=_C1648( C1639 C1648 ) C1639_=_C1956( C1639 C1956 ) C1639_=_C2782( C1639 C2782 ) C1639_=_C3007( C1639 C3007 ) \nC1639_=_C3760( C1639 C3760 ) C1639_=_C4735( C1639 C4735 ) C1639_=_C4736( C1639 C4736 ) C1639_=_C4737( C1639 C4737 ) C1639_=_C4738( C1639 C4738 ) C1639_=_C4739( C1639 C4739 ) \nC1639_=_C4740( C1639 C4740 ) C1639_=_C4741( C1639 C4741 ) C1639_=_C4742( C1639 C4742 ) C1640_=_C1645( C1640 C1645 ) C1640_=_C1646( C1640 C1646 ) C1640_=_C1647( C1640 C1647 ) \nC1640_=_C1648( C1640 C1648 ) C1640_=_C1957( C1640 C1957 ) C1640_=_C2783( C1640 C2783 ) C1640_=_C3008( C1640 C3008 ) C1640_=_C3761( C1640 C3761 ) C1640_=_C4844( C1640 C4844 ) \nC1640_=_C4845( C1640 C4845 ) C1640_=_C4846( C1640 C4846 ) C1640_=_C4847( C1640 C4847 ) C1640_=_C4848( C1640 C4848 ) C1640_=_C4849( C1640 C4849 ) C1640_=_C4850( C1640 C4850 ) \nC1640_=_C4851( C1640 C4851 ) C1645_=_C1646( C1645 C1646 ) C1645_=_C1647( C1645 C1647 ) C1645_=_C1648( C1645 C1648 ) C1645_=_C1962( C1645 C1962 ) C1645_=_C2788( C1645 C2788 ) \nC1645_=_C3013( C1645 C3013 ) C1645_=_C3766(</w:t>
      </w:r>
    </w:p>
    <w:p>
      <w:pPr>
        <w:pStyle w:val="PreformattedText"/>
        <w:bidi w:val="0"/>
        <w:spacing w:before="0" w:after="0"/>
        <w:jc w:val="left"/>
        <w:rPr/>
      </w:pPr>
      <w:r>
        <w:rPr/>
        <w:t xml:space="preserve"> </w:t>
      </w:r>
      <w:r>
        <w:rPr/>
        <w:t>C1645 C3766 ) C1645_=_C3792( C1645 C3792 ) C1645_=_C3983( C1645 C3983 ) C1645_=_C4241( C1645 C4241 ) C1645_=_C4442( C1645 C4442 ) \nC1645_=_C4739( C1645 C4739 ) C1645_=_C4848( C1645 C4848 ) C1645_=_C4987( C1645 C4987 ) C1645_=_C5130( C1645 C5130 ) C1645_=_C5231( C1645 C5231 ) C1645_=_C5440( C1645 C5440 ) \nC1646_=_C1647( C1646 C1647 ) C1646_=_C1648( C1646 C1648 ) C1646_=_C1963( C1646 C1963 ) C1646_=_C2789( C1646 C2789 ) C1646_=_C3014( C1646 C3014 ) C1646_=_C3767( C1646 C3767 ) \nC1646_=_C3793( C1646 C3793 ) C1646_=_C3984( C1646 C3984 ) C1646_=_C4242( C1646 C4242 ) C1646_=_C4443( C1646 C4443 ) C1646_=_C4740( C1646 C4740 ) C1646_=_C4849( C1646 C4849 ) \nC1646_=_C4988( C1646 C4988 ) C1646_=_C5131( C1646 C5131 ) C1646_=_C5232( C1646 C5232 ) C1646_=_C5441( C1646 C5441 ) C1647_=_C1648( C1647 C1648 ) C1647_=_C1964( C1647 C1964 ) \nC1647_=_C2790( C1647 C2790 ) C1647_=_C3015( C1647 C3015 ) C1647_=_C3768( C1647 C3768 ) C1647_=_C3794( C1647 C3794 ) C1647_=_C3985( C1647 C3985 ) C1647_=_C4243( C1647 C4243 ) \nC1647_=_C4444( C1647 C4444 ) C1647_=_C4741( C1647 C4741 ) C1647_=_C4850( C1647 C4850 ) C1647_=_C4989( C1647 C4989 ) C1647_=_C5132( C1647 C5132 ) C1647_=_C5233( C1647 C5233 ) \nC1647_=_C5442( C1647 C5442 ) C1648_=_C1965( C1648 C1965 ) C1648_=_C2791( C1648 C2791 ) C1648_=_C3016( C1648 C3016 ) C1648_=_C3769( C1648 C3769 ) C1648_=_C3795( C1648 C3795 ) \nC1648_=_C3986( C1648 C3986 ) C1648_=_C4244( C1648 C4244 ) C1648_=_C4445( C1648 C4445 ) C1648_=_C4742( C1648 C4742 ) C1648_=_C4851( C1648 C4851 ) C1648_=_C4990( C1648 C4990 ) \nC1648_=_C5133( C1648 C5133 ) C1648_=_C5234( C1648 C5234 ) C1648_=_C5443( C1648 C5443 ) C1952_=_C1953( C1952 C1953 ) C1952_=_C1954( C1952 C1954 ) C1952_=_C1955( C1952 C1955 ) \nC1952_=_C1956( C1952 C1956 ) C1952_=_C1957( C1952 C1957 ) C1952_=_C1962( C1952 C1962 ) C1952_=_C1963( C1952 C1963 ) C1952_=_C1964( C1952 C1964 ) C1952_=_C1965( C1952 C1965 ) \nC1952_=_C2778( C1952 C2778 ) C1952_=_C3003( C1952 C3003 ) C1952_=_C3756( C1952 C3756 ) C1952_=_C3788( C1952 C3788 ) C1952_=_C3789( C1952 C3789 ) C1952_=_C3790( C1952 C3790 ) \nC1952_=_C3791( C1952 C3791 ) C1952_=_C3792( C1952 C3792 ) C1952_=_C3793( C1952 C3793 ) C1952_=_C3794( C1952 C3794 ) C1952_=_C3795( C1952 C3795 ) C1953_=_C1954( C1953 C1954 ) \nC1953_=_C1955( C1953 C1955 ) C1953_=_C1956( C1953 C1956 ) C1953_=_C1957( C1953 C1957 ) C1953_=_C1962( C1953 C1962 ) C1953_=_C1963( C1953 C1963 ) C1953_=_C1964( C1953 C1964 ) \nC1953_=_C1965( C1953 C1965 ) C1953_=_C2779( C1953 C2779 ) C1953_=_C3004( C1953 C3004 ) C1953_=_C3757( C1953 C3757 ) C1953_=_C3979( C1953 C3979 ) C1953_=_C3980( C1953 C3980 ) \nC1953_=_C3981( C1953 C3981 ) C1953_=_C3982( C1953 C3982 ) C1953_=_C3983( C1953 C3983 ) C1953_=_C3984( C1953 C3984 ) C1953_=_C3985( C1953 C3985 ) C1953_=_C3986( C1953 C3986 ) \nC1954_=_C1955( C1954 C1955 ) C1954_=_C1956( C1954 C1956 ) C1954_=_C1957( C1954 C1957 ) C1954_=_C1962( C1954 C1962 ) C1954_=_C1963( C1954 C1963 ) C1954_=_C1964( C1954 C1964 ) \nC1954_=_C1965( C1954 C1965 ) C1954_=_C2780( C1954 C2780 ) C1954_=_C3005( C1954 C3005 ) C1954_=_C3758( C1954 C3758 ) C1954_=_C4237( C1954 C4237 ) C1954_=_C4238( C1954 C4238 ) \nC1954_=_C4239( C1954 C4239 ) C1954_=_C4240( C1954 C4240 ) C1954_=_C4241( C1954 C4241 ) C1954_=_C4242( C1954 C4242 ) C1954_=_C4243( C1954 C4243 ) C1954_=_C4244( C1954 C4244 ) \nC1955_=_C1956( C1955 C1956 ) C1955_=_C1957( C1955 C1957 ) C1955_=_C1962( C1955 C1962 ) C1955_=_C1963( C1955 C1963 ) C1955_=_C1964( C1955 C1964 ) C1955_=_C1965( C1955 C1965 ) \nC1955_=_C2781( C1955 C2781 ) C1955_=_C3006( C1955 C3006 ) C1955_=_C3759( C1955 C3759 ) C1955_=_C4438( C1955 C4438 ) C1955_=_C4439( C1955 C4439 ) C1955_=_C4440( C1955 C4440 ) \nC1955_=_C4441( C1955 C4441 ) C1955_=_C4442( C1955 C4442 ) C1955_=_C4443( C1955 C4443 ) C1955_=_C4444( C1955 C4444 ) C1955_=_C4445( C1955 C4445 ) C1956_=_C1957( C1956 C1957 ) \nC1956_=_C1962( C1956 C1962 ) C1956_=_C1963( C1956 C1963 ) C1956_=_C1964( C1956 C1964 ) C1956_=_C1965( C1956 C1965 ) C1956_=_C2782( C1956 C2782 ) C1956_=_C3007( C1956 C3007 ) \nC1956_=_C3760( C1956 C3760 ) C1956_=_C4735( C1956 C4735 ) C1956_=_C4736( C1956 C4736 ) C1956_=_C4737( C1956 C4737 ) C1956_=_C4738( C1956 C4738 ) C1956_=_C4739( C1956 C4739 ) \nC1956_=_C4740( C1956 C4740 ) C1956_=_C4741( C1956 C4741 ) C1956_=_C4742( C1956 C4742 ) C1957_=_C1962( C1957 C1962 ) C1957_=_C1963( C1957 C1963 ) C1957_=_C1964( C1957 C1964 ) \nC1957_=_C1965( C1957 C1965 ) C1957_=_C2783( C1957 C2783 ) C1957_=_C3008( C1957 C3008 ) C1957_=_C3761( C1957 C3761 ) C1957_=_C4844( C1957 C4844 ) C1957_=_C4845( C1957 C4845 ) \nC1957_=_C4846( C1957 C4846 ) C1957_=_C4847( C1957 C4847 ) C1957_=_C4848( C1957 C4848 ) C1957_=_C4849( C1957 C4849 ) C1957_=_C4850( C1957 C4850 ) C1957_=_C4851( C1957 C4851 ) \nC1962_=_C1963( C1962 C1963 ) C1962_=_C1964( C1962 C1964 ) C1962_=_C1965( C1962 C1965 ) C1962_=_C2788( C1962 C2788 ) C1962_=_C3013( C1962 C3013 ) C1962_=_C3766( C1962 C3766 ) \nC1962_=_C3792( C1962 C3792 ) C1962_=_C3983( C1962 C3983 ) C1962_=_C4241( C1962 C4241 ) C1962_=_C4442( C1962 C4442 ) C1962_=_C4739( C1962 C4739 ) C1962_=_C4848( C1962 C4848 ) \nC1962_=_C4987( C1962 C4987 ) C1962_=_C5130( C1962 C5130 ) C1962_=_C5231( C1962 C5231 ) C1962_=_C5440( C1962 C5440 ) C1963_=_C1964( C1963 C1964 ) C1963_=_C1965( C1963 C1965 ) \nC1963_=_C2789( C1963 C2789 ) C1963_=_C3014( C1963 C3014 ) C1963_=_C3767( C1963 C3767 ) C1963_=_C3793( C1963 C3793 ) C1963_=_C3984( C1963 C3984 ) C1963_=_C4242( C1963 C4242 ) \nC1963_=_C4443( C1963 C4443 ) C1963_=_C4740( C1963 C4740 ) C1963_=_C4849( C1963 C4849 ) C1963_=_C4988( C1963 C4988 ) C1963_=_C5131( C1963 C5131 ) C1963_=_C5232( C1963 C5232 ) \nC1963_=_C5441( C1963 C5441 ) C1964_=_C1965( C1964 C1965 ) C1964_=_C2790( C1964 C2790 ) C1964_=_C3015( C1964 C3015 ) C1964_=_C3768( C1964 C3768 ) C1964_=_C3794( C1964 C3794 ) \nC1964_=_C3985( C1964 C3985 ) C1964_=_C4243( C1964 C4243 ) C1964_=_C4444( C1964 C4444 ) C1964_=_C4741( C1964 C4741 ) C1964_=_C4850( C1964 C4850 ) C1964_=_C4989( C1964 C4989 ) \nC1964_=_C5132( C1964 C5132 ) C1964_=_C5233( C1964 C5233 ) C1964_=_C5442( C1964 C5442 ) C1965_=_C2791( C1965 C2791 ) C1965_=_C3016( C1965 C3016 ) C1965_=_C3769( C1965 C3769 ) \nC1965_=_C3795( C1965 C3795 ) C1965_=_C3986( C1965 C3986 ) C1965_=_C4244( C1965 C4244 ) C1965_=_C4445( C1965 C4445 ) C1965_=_C4742( C1965 C4742 ) C1965_=_C4851( C1965 C4851 ) \nC1965_=_C4990( C1965 C4990 ) C1965_=_C5133( C1965 C5133 ) C1965_=_C5234( C1965 C5234 ) C1965_=_C5443( C1965 C5443 ) C2778_=_C2779( C2778 C2779 ) C2778_=_C2780( C2778 C2780 ) \nC2778_=_C2781( C2778 C2781 ) C2778_=_C2782( C2778 C2782 ) C2778_=_C2783( C2778 C2783 ) C2778_=_C2788( C2778 C2788 ) C2778_=_C2789( C2778 C2789 ) C2778_=_C2790( C2778 C2790 ) \nC2778_=_C2791( C2778 C2791 ) C2778_=_C3003( C2778 C3003 ) C2778_=_C3756( C2778 C3756 ) C2778_=_C3788( C2778 C3788 ) C2778_=_C3789( C2778 C3789 ) C2778_=_C3790( C2778 C3790 ) \nC2778_=_C3791( C2778 C3791 ) C2778_=_C3792( C2778 C3792 ) C2778_=_C3793( C2778 C3793 ) C2778_=_C3794( C2778 C3794 ) C2778_=_C3795( C2778 C3795 ) C2779_=_C2780( C2779 C2780 ) \nC2779_=_C2781( C2779 C2781 ) C2779_=_C2782( C2779 C2782 ) C2779_=_C2783( C2779 C2783 ) C2779_=_C2788( C2779 C2788 ) C2779_=_C2789( C2779 C2789 ) C2779_=_C2790( C2779 C2790 ) \nC2779_=_C2791( C2779 C2791 ) C2779_=_C3004( C2779 C3004 ) C2779_=_C3757( C2779 C3757 ) C2779_=_C3979( C2779 C3979 ) C2779_=_C3980( C2779 C3980 ) C2779_=_C3981( C2779 C3981 ) \nC2779_=_C3982( C2779 C3982 ) C2779_=_C3983( C2779 C3983 ) C2779_=_C3984( C2779 C3984 ) C2779_=_C3985( C2779 C3985 ) C2779_=_C3986( C2779 C3986 ) C2780_=_C2781( C2780 C2781 ) \nC2780_=_C2782( C2780 C2782 ) C2780_=_C2783( C2780 C2783 ) C2780_=_C2788( C2780 C2788 ) C2780_=_C2789( C2780 C2789 ) C2780_=_C2790( C2780 C2790 ) C2780_=_C2791( C2780 C2791 ) \nC2780_=_C3005( C2780 C3005 ) C2780_=_C3758( C2780 C3758 ) C2780_=_C4237( C2780 C4237 ) C2780_=_C4238( C2780 C4238 ) C2780_=_C4239( C2780 C4239 ) C2780_=_C4240( C2780 C4240 ) \nC2780_=_C4241( C2780 C4241 ) C2780_=_C4242( C2780 C4242 ) C2780_=_C4243( C2780 C4243 ) C2780_=_C4244( C2780 C4244 ) C2781_=_C2782( C2781 C2782 ) C2781_=_C2783( C2781 C2783 ) \nC2781_=_C2788( C2781 C2788 ) C2781_=_C2789( C2781 C2789 ) C2781_=_C2790( C2781 C2790 ) C2781_=_C2791( C2781 C2791 ) C2781_=_C3006( C2781 C3006 ) C2781_=_C3759( C2781 C3759 ) \nC2781_=_C4438( C2781 C4438 ) C2781_=_C4439( C2781 C4439 ) C2781_=_C4440( C2781 C4440 ) C2781_=_C4441( C2781 C4441 ) C2781_=_C4442( C2781 C4442 ) C2781_=_C4443( C2781 C4443 ) \nC2781_=_C4444( C2781 C4444 ) C2781_=_C4445( C2781 C4445 ) C2782_=_C2783( C2782 C2783 ) C2782_=_C2788( C2782 C2788 ) C2782_=_C2789( C2782 C2789 ) C2782_=_C2790( C2782 C2790 ) \nC2782_=_C2791( C2782 C2791 ) C2782_=_C3007( C2782 C3007 ) C2782_=_C3760( C2782 C3760 ) C2782_=_C4735( C2782 C4735 ) C2782_=_C4736( C2782 C4736 ) C2782_=_C4737( C2782 C4737 ) \nC2782_=_C4738( C2782 C4738 ) C2782_=_C4739( C2782 C4739 ) C2782_=_C4740( C2782 C4740 ) C2782_=_C4741( C2782 C4741 ) C2782_=_C4742( C2782 C4742 ) C2783_=_C2788( C2783 C2788 ) \nC2783_=_C2789( C2783 C2789 ) C2783_=_C2790( C2783 C2790 ) C2783_=_C2791( C2783 C2791 ) C2783_=_C3008( C2783 C3008 ) C2783_=_C3761( C2783 C3761 ) C2783_=_C4844( C2783 C4844 ) \nC2783_=_C4845( C2783 C4845 ) C2783_=_C4846( C2783 C4846 ) C2783_=_C4847( C2783 C4847 ) C2783_=_C4848( C2783 C4848 ) C2783_=_C4849( C2783 C4849 ) C2783_=_C4850( C2783 C4850 ) \nC2783_=_C4851( C2783 C4851 ) C2788_=_C2789( C2788 C2789 ) C2788_=_C2790( C2788 C2790 ) C2788_=_C2791( C2788 C2791 ) C2788_=_C3013( C2788 C3013 ) C2788_=_C3766( C2788 C3766 ) \nC2788_=_C3792( C2788 C3792 ) C2788_=_C3983( C2788 C3983 ) C2788_=_C4241( C2788 C4241 ) C2788_=_C4442( C2788 C4442 ) C2788_=_C4739( C2788 C4739 ) C2788_=_C4848( C2788 C4848 ) \nC2788_=_C4987( C2788 C4987 ) C2788_=_C5130( C2788 C5130 ) C2788_=_C5231( C2788 C5231 ) C2788_=_C5440( C2788 C5440 ) C2789_=_C2790( C2789 C2790 ) C2789_=_C2791( C2789 C2791 ) \nC2789_=_C3014( C2789 C3014 ) C2789_=_C3767( C2789 C3767 ) C2789_=_C3793( C2789 C3793 ) C2789_=_C3984(</w:t>
      </w:r>
    </w:p>
    <w:p>
      <w:pPr>
        <w:pStyle w:val="PreformattedText"/>
        <w:bidi w:val="0"/>
        <w:spacing w:before="0" w:after="0"/>
        <w:jc w:val="left"/>
        <w:rPr/>
      </w:pPr>
      <w:r>
        <w:rPr/>
        <w:t xml:space="preserve"> </w:t>
      </w:r>
      <w:r>
        <w:rPr/>
        <w:t>C2789 C3984 ) C2789_=_C4242( C2789 C4242 ) C2789_=_C4443( C2789 C4443 ) \nC2789_=_C4740( C2789 C4740 ) C2789_=_C4849( C2789 C4849 ) C2789_=_C4988( C2789 C4988 ) C2789_=_C5131( C2789 C5131 ) C2789_=_C5232( C2789 C5232 ) C2789_=_C5441( C2789 C5441 ) \nC2790_=_C2791( C2790 C2791 ) C2790_=_C3015( C2790 C3015 ) C2790_=_C3768( C2790 C3768 ) C2790_=_C3794( C2790 C3794 ) C2790_=_C3985( C2790 C3985 ) C2790_=_C4243( C2790 C4243 ) \nC2790_=_C4444( C2790 C4444 ) C2790_=_C4741( C2790 C4741 ) C2790_=_C4850( C2790 C4850 ) C2790_=_C4989( C2790 C4989 ) C2790_=_C5132( C2790 C5132 ) C2790_=_C5233( C2790 C5233 ) \nC2790_=_C5442( C2790 C5442 ) C2791_=_C3016( C2791 C3016 ) C2791_=_C3769( C2791 C3769 ) C2791_=_C3795( C2791 C3795 ) C2791_=_C3986( C2791 C3986 ) C2791_=_C4244( C2791 C4244 ) \nC2791_=_C4445( C2791 C4445 ) C2791_=_C4742( C2791 C4742 ) C2791_=_C4851( C2791 C4851 ) C2791_=_C4990( C2791 C4990 ) C2791_=_C5133( C2791 C5133 ) C2791_=_C5234( C2791 C5234 ) \nC2791_=_C5443( C2791 C5443 ) C3003_=_C3004( C3003 C3004 ) C3003_=_C3005( C3003 C3005 ) C3003_=_C3006( C3003 C3006 ) C3003_=_C3007( C3003 C3007 ) C3003_=_C3008( C3003 C3008 ) \nC3003_=_C3013( C3003 C3013 ) C3003_=_C3014( C3003 C3014 ) C3003_=_C3015( C3003 C3015 ) C3003_=_C3016( C3003 C3016 ) C3003_=_C3756( C3003 C3756 ) C3003_=_C3788( C3003 C3788 ) \nC3003_=_C3789( C3003 C3789 ) C3003_=_C3790( C3003 C3790 ) C3003_=_C3791( C3003 C3791 ) C3003_=_C3792( C3003 C3792 ) C3003_=_C3793( C3003 C3793 ) C3003_=_C3794( C3003 C3794 ) \nC3003_=_C3795( C3003 C3795 ) C3004_=_C3005( C3004 C3005 ) C3004_=_C3006( C3004 C3006 ) C3004_=_C3007( C3004 C3007 ) C3004_=_C3008( C3004 C3008 ) C3004_=_C3013( C3004 C3013 ) \nC3004_=_C3014( C3004 C3014 ) C3004_=_C3015( C3004 C3015 ) C3004_=_C3016( C3004 C3016 ) C3004_=_C3757( C3004 C3757 ) C3004_=_C3979( C3004 C3979 ) C3004_=_C3980( C3004 C3980 ) \nC3004_=_C3981( C3004 C3981 ) C3004_=_C3982( C3004 C3982 ) C3004_=_C3983( C3004 C3983 ) C3004_=_C3984( C3004 C3984 ) C3004_=_C3985( C3004 C3985 ) C3004_=_C3986( C3004 C3986 ) \nC3005_=_C3006( C3005 C3006 ) C3005_=_C3007( C3005 C3007 ) C3005_=_C3008( C3005 C3008 ) C3005_=_C3013( C3005 C3013 ) C3005_=_C3014( C3005 C3014 ) C3005_=_C3015( C3005 C3015 ) \nC3005_=_C3016( C3005 C3016 ) C3005_=_C3758( C3005 C3758 ) C3005_=_C4237( C3005 C4237 ) C3005_=_C4238( C3005 C4238 ) C3005_=_C4239( C3005 C4239 ) C3005_=_C4240( C3005 C4240 ) \nC3005_=_C4241( C3005 C4241 ) C3005_=_C4242( C3005 C4242 ) C3005_=_C4243( C3005 C4243 ) C3005_=_C4244( C3005 C4244 ) C3006_=_C3007( C3006 C3007 ) C3006_=_C3008( C3006 C3008 ) \nC3006_=_C3013( C3006 C3013 ) C3006_=_C3014( C3006 C3014 ) C3006_=_C3015( C3006 C3015 ) C3006_=_C3016( C3006 C3016 ) C3006_=_C3759( C3006 C3759 ) C3006_=_C4438( C3006 C4438 ) \nC3006_=_C4439( C3006 C4439 ) C3006_=_C4440( C3006 C4440 ) C3006_=_C4441( C3006 C4441 ) C3006_=_C4442( C3006 C4442 ) C3006_=_C4443( C3006 C4443 ) C3006_=_C4444( C3006 C4444 ) \nC3006_=_C4445( C3006 C4445 ) C3007_=_C3008( C3007 C3008 ) C3007_=_C3013( C3007 C3013 ) C3007_=_C3014( C3007 C3014 ) C3007_=_C3015( C3007 C3015 ) C3007_=_C3016( C3007 C3016 ) \nC3007_=_C3760( C3007 C3760 ) C3007_=_C4735( C3007 C4735 ) C3007_=_C4736( C3007 C4736 ) C3007_=_C4737( C3007 C4737 ) C3007_=_C4738( C3007 C4738 ) C3007_=_C4739( C3007 C4739 ) \nC3007_=_C4740( C3007 C4740 ) C3007_=_C4741( C3007 C4741 ) C3007_=_C4742( C3007 C4742 ) C3008_=_C3013( C3008 C3013 ) C3008_=_C3014( C3008 C3014 ) C3008_=_C3015( C3008 C3015 ) \nC3008_=_C3016( C3008 C3016 ) C3008_=_C3761( C3008 C3761 ) C3008_=_C4844( C3008 C4844 ) C3008_=_C4845( C3008 C4845 ) C3008_=_C4846( C3008 C4846 ) C3008_=_C4847( C3008 C4847 ) \nC3008_=_C4848( C3008 C4848 ) C3008_=_C4849( C3008 C4849 ) C3008_=_C4850( C3008 C4850 ) C3008_=_C4851( C3008 C4851 ) C3013_=_C3014( C3013 C3014 ) C3013_=_C3015( C3013 C3015 ) \nC3013_=_C3016( C3013 C3016 ) C3013_=_C3766( C3013 C3766 ) C3013_=_C3792( C3013 C3792 ) C3013_=_C3983( C3013 C3983 ) C3013_=_C4241( C3013 C4241 ) C3013_=_C4442( C3013 C4442 ) \nC3013_=_C4739( C3013 C4739 ) C3013_=_C4848( C3013 C4848 ) C3013_=_C4987( C3013 C4987 ) C3013_=_C5130( C3013 C5130 ) C3013_=_C5231( C3013 C5231 ) C3013_=_C5440( C3013 C5440 ) \nC3014_=_C3015( C3014 C3015 ) C3014_=_C3016( C3014 C3016 ) C3014_=_C3767( C3014 C3767 ) C3014_=_C3793( C3014 C3793 ) C3014_=_C3984( C3014 C3984 ) C3014_=_C4242( C3014 C4242 ) \nC3014_=_C4443( C3014 C4443 ) C3014_=_C4740( C3014 C4740 ) C3014_=_C4849( C3014 C4849 ) C3014_=_C4988( C3014 C4988 ) C3014_=_C5131( C3014 C5131 ) C3014_=_C5232( C3014 C5232 ) \nC3014_=_C5441( C3014 C5441 ) C3015_=_C3016( C3015 C3016 ) C3015_=_C3768( C3015 C3768 ) C3015_=_C3794( C3015 C3794 ) C3015_=_C3985( C3015 C3985 ) C3015_=_C4243( C3015 C4243 ) \nC3015_=_C4444( C3015 C4444 ) C3015_=_C4741( C3015 C4741 ) C3015_=_C4850( C3015 C4850 ) C3015_=_C4989( C3015 C4989 ) C3015_=_C5132( C3015 C5132 ) C3015_=_C5233( C3015 C5233 ) \nC3015_=_C5442( C3015 C5442 ) C3016_=_C3769( C3016 C3769 ) C3016_=_C3795( C3016 C3795 ) C3016_=_C3986( C3016 C3986 ) C3016_=_C4244( C3016 C4244 ) C3016_=_C4445( C3016 C4445 ) \nC3016_=_C4742( C3016 C4742 ) C3016_=_C4851( C3016 C4851 ) C3016_=_C4990( C3016 C4990 ) C3016_=_C5133( C3016 C5133 ) C3016_=_C5234( C3016 C5234 ) C3016_=_C5443( C3016 C5443 ) \nC3756_=_C3757( C3756 C3757 ) C3756_=_C3758( C3756 C3758 ) C3756_=_C3759( C3756 C3759 ) C3756_=_C3760( C3756 C3760 ) C3756_=_C3761( C3756 C3761 ) C3756_=_C3766( C3756 C3766 ) \nC3756_=_C3767( C3756 C3767 ) C3756_=_C3768( C3756 C3768 ) C3756_=_C3769( C3756 C3769 ) C3756_=_C3788( C3756 C3788 ) C3756_=_C3789( C3756 C3789 ) C3756_=_C3790( C3756 C3790 ) \nC3756_=_C3791( C3756 C3791 ) C3756_=_C3792( C3756 C3792 ) C3756_=_C3793( C3756 C3793 ) C3756_=_C3794( C3756 C3794 ) C3756_=_C3795( C3756 C3795 ) C3757_=_C3758( C3757 C3758 ) \nC3757_=_C3759( C3757 C3759 ) C3757_=_C3760( C3757 C3760 ) C3757_=_C3761( C3757 C3761 ) C3757_=_C3766( C3757 C3766 ) C3757_=_C3767( C3757 C3767 ) C3757_=_C3768( C3757 C3768 ) \nC3757_=_C3769( C3757 C3769 ) C3757_=_C3979( C3757 C3979 ) C3757_=_C3980( C3757 C3980 ) C3757_=_C3981( C3757 C3981 ) C3757_=_C3982( C3757 C3982 ) C3757_=_C3983( C3757 C3983 ) \nC3757_=_C3984( C3757 C3984 ) C3757_=_C3985( C3757 C3985 ) C3757_=_C3986( C3757 C3986 ) C3758_=_C3759( C3758 C3759 ) C3758_=_C3760( C3758 C3760 ) C3758_=_C3761( C3758 C3761 ) \nC3758_=_C3766( C3758 C3766 ) C3758_=_C3767( C3758 C3767 ) C3758_=_C3768( C3758 C3768 ) C3758_=_C3769( C3758 C3769 ) C3758_=_C4237( C3758 C4237 ) C3758_=_C4238( C3758 C4238 ) \nC3758_=_C4239( C3758 C4239 ) C3758_=_C4240( C3758 C4240 ) C3758_=_C4241( C3758 C4241 ) C3758_=_C4242( C3758 C4242 ) C3758_=_C4243( C3758 C4243 ) C3758_=_C4244( C3758 C4244 ) \nC3759_=_C3760( C3759 C3760 ) C3759_=_C3761( C3759 C3761 ) C3759_=_C3766( C3759 C3766 ) C3759_=_C3767( C3759 C3767 ) C3759_=_C3768( C3759 C3768 ) C3759_=_C3769( C3759 C3769 ) \nC3759_=_C4438( C3759 C4438 ) C3759_=_C4439( C3759 C4439 ) C3759_=_C4440( C3759 C4440 ) C3759_=_C4441( C3759 C4441 ) C3759_=_C4442( C3759 C4442 ) C3759_=_C4443( C3759 C4443 ) \nC3759_=_C4444( C3759 C4444 ) C3759_=_C4445( C3759 C4445 ) C3760_=_C3761( C3760 C3761 ) C3760_=_C3766( C3760 C3766 ) C3760_=_C3767( C3760 C3767 ) C3760_=_C3768( C3760 C3768 ) \nC3760_=_C3769( C3760 C3769 ) C3760_=_C4735( C3760 C4735 ) C3760_=_C4736( C3760 C4736 ) C3760_=_C4737( C3760 C4737 ) C3760_=_C4738( C3760 C4738 ) C3760_=_C4739( C3760 C4739 ) \nC3760_=_C4740( C3760 C4740 ) C3760_=_C4741( C3760 C4741 ) C3760_=_C4742( C3760 C4742 ) C3761_=_C3766( C3761 C3766 ) C3761_=_C3767( C3761 C3767 ) C3761_=_C3768( C3761 C3768 ) \nC3761_=_C3769( C3761 C3769 ) C3761_=_C4844( C3761 C4844 ) C3761_=_C4845( C3761 C4845 ) C3761_=_C4846( C3761 C4846 ) C3761_=_C4847( C3761 C4847 ) C3761_=_C4848( C3761 C4848 ) \nC3761_=_C4849( C3761 C4849 ) C3761_=_C4850( C3761 C4850 ) C3761_=_C4851( C3761 C4851 ) C3766_=_C3767( C3766 C3767 ) C3766_=_C3768( C3766 C3768 ) C3766_=_C3769( C3766 C3769 ) \nC3766_=_C3792( C3766 C3792 ) C3766_=_C3983( C3766 C3983 ) C3766_=_C4241( C3766 C4241 ) C3766_=_C4442( C3766 C4442 ) C3766_=_C4739( C3766 C4739 ) C3766_=_C4848( C3766 C4848 ) \nC3766_=_C4987( C3766 C4987 ) C3766_=_C5130( C3766 C5130 ) C3766_=_C5231( C3766 C5231 ) C3766_=_C5440( C3766 C5440 ) C3767_=_C3768( C3767 C3768 ) C3767_=_C3769( C3767 C3769 ) \nC3767_=_C3793( C3767 C3793 ) C3767_=_C3984( C3767 C3984 ) C3767_=_C4242( C3767 C4242 ) C3767_=_C4443( C3767 C4443 ) C3767_=_C4740( C3767 C4740 ) C3767_=_C4849( C3767 C4849 ) \nC3767_=_C4988( C3767 C4988 ) C3767_=_C5131( C3767 C5131 ) C3767_=_C5232( C3767 C5232 ) C3767_=_C5441( C3767 C5441 ) C3768_=_C3769( C3768 C3769 ) C3768_=_C3794( C3768 C3794 ) \nC3768_=_C3985( C3768 C3985 ) C3768_=_C4243( C3768 C4243 ) C3768_=_C4444( C3768 C4444 ) C3768_=_C4741( C3768 C4741 ) C3768_=_C4850( C3768 C4850 ) C3768_=_C4989( C3768 C4989 ) \nC3768_=_C5132( C3768 C5132 ) C3768_=_C5233( C3768 C5233 ) C3768_=_C5442( C3768 C5442 ) C3769_=_C3795( C3769 C3795 ) C3769_=_C3986( C3769 C3986 ) C3769_=_C4244( C3769 C4244 ) \nC3769_=_C4445( C3769 C4445 ) C3769_=_C4742( C3769 C4742 ) C3769_=_C4851( C3769 C4851 ) C3769_=_C4990( C3769 C4990 ) C3769_=_C5133( C3769 C5133 ) C3769_=_C5234( C3769 C5234 ) \nC3769_=_C5443( C3769 C5443 ) C3788_=_C3789( C3788 C3789 ) C3788_=_C3790( C3788 C3790 ) C3788_=_C3791( C3788 C3791 ) C3788_=_C3792( C3788 C3792 ) C3788_=_C3793( C3788 C3793 ) \nC3788_=_C3794( C3788 C3794 ) C3788_=_C3795( C3788 C3795 ) C3788_=_C3979( C3788 C3979 ) C3788_=_C4237( C3788 C4237 ) C3788_=_C4438( C3788 C4438 ) C3788_=_C4735( C3788 C4735 ) \nC3788_=_C4844( C3788 C4844 ) C3788_=_C4987( C3788 C4987 ) C3788_=_C4988( C3788 C4988 ) C3788_=_C4989( C3788 C4989 ) C3788_=_C4990( C3788 C4990 ) C3789_=_C3790( C3789 C3790 ) \nC3789_=_C3791( C3789 C3791 ) C3789_=_C3792( C3789 C3792 ) C3789_=_C3793( C3789 C3793 ) C3789_=_C3794( C3789 C3794 ) C3789_=_C3795( C3789 C3795 ) C3789_=_C3980( C3789 C3980 ) \nC3789_=_C4238( C3789 C4238 ) C3789_=_C4439( C3789 C4439 ) C3789_=_C4736( C3789 C4736 ) C3789_=_C4845( C3789 C4845 ) C3789_=_C5130( C3789 C5130 ) C3789_=_C5131(</w:t>
      </w:r>
    </w:p>
    <w:p>
      <w:pPr>
        <w:pStyle w:val="PreformattedText"/>
        <w:bidi w:val="0"/>
        <w:spacing w:before="0" w:after="0"/>
        <w:jc w:val="left"/>
        <w:rPr/>
      </w:pPr>
      <w:r>
        <w:rPr/>
        <w:t xml:space="preserve"> </w:t>
      </w:r>
      <w:r>
        <w:rPr/>
        <w:t>C3789 C5131 ) \nC3789_=_C5132( C3789 C5132 ) C3789_=_C5133( C3789 C5133 ) C3790_=_C3791( C3790 C3791 ) C3790_=_C3792( C3790 C3792 ) C3790_=_C3793( C3790 C3793 ) C3790_=_C3794( C3790 C3794 ) \nC3790_=_C3795( C3790 C3795 ) C3790_=_C3981( C3790 C3981 ) C3790_=_C4239( C3790 C4239 ) C3790_=_C4440( C3790 C4440 ) C3790_=_C4737( C3790 C4737 ) C3790_=_C4846( C3790 C4846 ) \nC3790_=_C5231( C3790 C5231 ) C3790_=_C5232( C3790 C5232 ) C3790_=_C5233( C3790 C5233 ) C3790_=_C5234( C3790 C5234 ) C3791_=_C3792( C3791 C3792 ) C3791_=_C3793( C3791 C3793 ) \nC3791_=_C3794( C3791 C3794 ) C3791_=_C3795( C3791 C3795 ) C3791_=_C3982( C3791 C3982 ) C3791_=_C4240( C3791 C4240 ) C3791_=_C4441( C3791 C4441 ) C3791_=_C4738( C3791 C4738 ) \nC3791_=_C4847( C3791 C4847 ) C3791_=_C5440( C3791 C5440 ) C3791_=_C5441( C3791 C5441 ) C3791_=_C5442( C3791 C5442 ) C3791_=_C5443( C3791 C5443 ) C3792_=_C3793( C3792 C3793 ) \nC3792_=_C3794( C3792 C3794 ) C3792_=_C3795( C3792 C3795 ) C3792_=_C3983( C3792 C3983 ) C3792_=_C4241( C3792 C4241 ) C3792_=_C4442( C3792 C4442 ) C3792_=_C4739( C3792 C4739 ) \nC3792_=_C4848( C3792 C4848 ) C3792_=_C4987( C3792 C4987 ) C3792_=_C5130( C3792 C5130 ) C3792_=_C5231( C3792 C5231 ) C3792_=_C5440( C3792 C5440 ) C3793_=_C3794( C3793 C3794 ) \nC3793_=_C3795( C3793 C3795 ) C3793_=_C3984( C3793 C3984 ) C3793_=_C4242( C3793 C4242 ) C3793_=_C4443( C3793 C4443 ) C3793_=_C4740( C3793 C4740 ) C3793_=_C4849( C3793 C4849 ) \nC3793_=_C4988( C3793 C4988 ) C3793_=_C5131( C3793 C5131 ) C3793_=_C5232( C3793 C5232 ) C3793_=_C5441( C3793 C5441 ) C3794_=_C3795( C3794 C3795 ) C3794_=_C3985( C3794 C3985 ) \nC3794_=_C4243( C3794 C4243 ) C3794_=_C4444( C3794 C4444 ) C3794_=_C4741( C3794 C4741 ) C3794_=_C4850( C3794 C4850 ) C3794_=_C4989( C3794 C4989 ) C3794_=_C5132( C3794 C5132 ) \nC3794_=_C5233( C3794 C5233 ) C3794_=_C5442( C3794 C5442 ) C3795_=_C3986( C3795 C3986 ) C3795_=_C4244( C3795 C4244 ) C3795_=_C4445( C3795 C4445 ) C3795_=_C4742( C3795 C4742 ) \nC3795_=_C4851( C3795 C4851 ) C3795_=_C4990( C3795 C4990 ) C3795_=_C5133( C3795 C5133 ) C3795_=_C5234( C3795 C5234 ) C3795_=_C5443( C3795 C5443 ) C3979_=_C3980( C3979 C3980 ) \nC3979_=_C3981( C3979 C3981 ) C3979_=_C3982( C3979 C3982 ) C3979_=_C3983( C3979 C3983 ) C3979_=_C3984( C3979 C3984 ) C3979_=_C3985( C3979 C3985 ) C3979_=_C3986( C3979 C3986 ) \nC3979_=_C4237( C3979 C4237 ) C3979_=_C4438( C3979 C4438 ) C3979_=_C4735( C3979 C4735 ) C3979_=_C4844( C3979 C4844 ) C3979_=_C4987( C3979 C4987 ) C3979_=_C4988( C3979 C4988 ) \nC3979_=_C4989( C3979 C4989 ) C3979_=_C4990( C3979 C4990 ) C3980_=_C3981( C3980 C3981 ) C3980_=_C3982( C3980 C3982 ) C3980_=_C3983( C3980 C3983 ) C3980_=_C3984( C3980 C3984 ) \nC3980_=_C3985( C3980 C3985 ) C3980_=_C3986( C3980 C3986 ) C3980_=_C4238( C3980 C4238 ) C3980_=_C4439( C3980 C4439 ) C3980_=_C4736( C3980 C4736 ) C3980_=_C4845( C3980 C4845 ) \nC3980_=_C5130( C3980 C5130 ) C3980_=_C5131( C3980 C5131 ) C3980_=_C5132( C3980 C5132 ) C3980_=_C5133( C3980 C5133 ) C3981_=_C3982( C3981 C3982 ) C3981_=_C3983( C3981 C3983 ) \nC3981_=_C3984( C3981 C3984 ) C3981_=_C3985( C3981 C3985 ) C3981_=_C3986( C3981 C3986 ) C3981_=_C4239( C3981 C4239 ) C3981_=_C4440( C3981 C4440 ) C3981_=_C4737( C3981 C4737 ) \nC3981_=_C4846( C3981 C4846 ) C3981_=_C5231( C3981 C5231 ) C3981_=_C5232( C3981 C5232 ) C3981_=_C5233( C3981 C5233 ) C3981_=_C5234( C3981 C5234 ) C3982_=_C3983( C3982 C3983 ) \nC3982_=_C3984( C3982 C3984 ) C3982_=_C3985( C3982 C3985 ) C3982_=_C3986( C3982 C3986 ) C3982_=_C4240( C3982 C4240 ) C3982_=_C4441( C3982 C4441 ) C3982_=_C4738( C3982 C4738 ) \nC3982_=_C4847( C3982 C4847 ) C3982_=_C5440( C3982 C5440 ) C3982_=_C5441( C3982 C5441 ) C3982_=_C5442( C3982 C5442 ) C3982_=_C5443( C3982 C5443 ) C3983_=_C3984( C3983 C3984 ) \nC3983_=_C3985( C3983 C3985 ) C3983_=_C3986( C3983 C3986 ) C3983_=_C4241( C3983 C4241 ) C3983_=_C4442( C3983 C4442 ) C3983_=_C4739( C3983 C4739 ) C3983_=_C4848( C3983 C4848 ) \nC3983_=_C4987( C3983 C4987 ) C3983_=_C5130( C3983 C5130 ) C3983_=_C5231( C3983 C5231 ) C3983_=_C5440( C3983 C5440 ) C3984_=_C3985( C3984 C3985 ) C3984_=_C3986( C3984 C3986 ) \nC3984_=_C4242( C3984 C4242 ) C3984_=_C4443( C3984 C4443 ) C3984_=_C4740( C3984 C4740 ) C3984_=_C4849( C3984 C4849 ) C3984_=_C4988( C3984 C4988 ) C3984_=_C5131( C3984 C5131 ) \nC3984_=_C5232( C3984 C5232 ) C3984_=_C5441( C3984 C5441 ) C3985_=_C3986( C3985 C3986 ) C3985_=_C4243( C3985 C4243 ) C3985_=_C4444( C3985 C4444 ) C3985_=_C4741( C3985 C4741 ) \nC3985_=_C4850( C3985 C4850 ) C3985_=_C4989( C3985 C4989 ) C3985_=_C5132( C3985 C5132 ) C3985_=_C5233( C3985 C5233 ) C3985_=_C5442( C3985 C5442 ) C3986_=_C4244( C3986 C4244 ) \nC3986_=_C4445( C3986 C4445 ) C3986_=_C4742( C3986 C4742 ) C3986_=_C4851( C3986 C4851 ) C3986_=_C4990( C3986 C4990 ) C3986_=_C5133( C3986 C5133 ) C3986_=_C5234( C3986 C5234 ) \nC3986_=_C5443( C3986 C5443 ) C4237_=_C4238( C4237 C4238 ) C4237_=_C4239( C4237 C4239 ) C4237_=_C4240( C4237 C4240 ) C4237_=_C4241( C4237 C4241 ) C4237_=_C4242( C4237 C4242 ) \nC4237_=_C4243( C4237 C4243 ) C4237_=_C4244( C4237 C4244 ) C4237_=_C4438( C4237 C4438 ) C4237_=_C4735( C4237 C4735 ) C4237_=_C4844( C4237 C4844 ) C4237_=_C4987( C4237 C4987 ) \nC4237_=_C4988( C4237 C4988 ) C4237_=_C4989( C4237 C4989 ) C4237_=_C4990( C4237 C4990 ) C4238_=_C4239( C4238 C4239 ) C4238_=_C4240( C4238 C4240 ) C4238_=_C4241( C4238 C4241 ) \nC4238_=_C4242( C4238 C4242 ) C4238_=_C4243( C4238 C4243 ) C4238_=_C4244( C4238 C4244 ) C4238_=_C4439( C4238 C4439 ) C4238_=_C4736( C4238 C4736 ) C4238_=_C4845( C4238 C4845 ) \nC4238_=_C5130( C4238 C5130 ) C4238_=_C5131( C4238 C5131 ) C4238_=_C5132( C4238 C5132 ) C4238_=_C5133( C4238 C5133 ) C4239_=_C4240( C4239 C4240 ) C4239_=_C4241( C4239 C4241 ) \nC4239_=_C4242( C4239 C4242 ) C4239_=_C4243( C4239 C4243 ) C4239_=_C4244( C4239 C4244 ) C4239_=_C4440( C4239 C4440 ) C4239_=_C4737( C4239 C4737 ) C4239_=_C4846( C4239 C4846 ) \nC4239_=_C5231( C4239 C5231 ) C4239_=_C5232( C4239 C5232 ) C4239_=_C5233( C4239 C5233 ) C4239_=_C5234( C4239 C5234 ) C4240_=_C4241( C4240 C4241 ) C4240_=_C4242( C4240 C4242 ) \nC4240_=_C4243( C4240 C4243 ) C4240_=_C4244( C4240 C4244 ) C4240_=_C4441( C4240 C4441 ) C4240_=_C4738( C4240 C4738 ) C4240_=_C4847( C4240 C4847 ) C4240_=_C5440( C4240 C5440 ) \nC4240_=_C5441( C4240 C5441 ) C4240_=_C5442( C4240 C5442 ) C4240_=_C5443( C4240 C5443 ) C4241_=_C4242( C4241 C4242 ) C4241_=_C4243( C4241 C4243 ) C4241_=_C4244( C4241 C4244 ) \nC4241_=_C4442( C4241 C4442 ) C4241_=_C4739( C4241 C4739 ) C4241_=_C4848( C4241 C4848 ) C4241_=_C4987( C4241 C4987 ) C4241_=_C5130( C4241 C5130 ) C4241_=_C5231( C4241 C5231 ) \nC4241_=_C5440( C4241 C5440 ) C4242_=_C4243( C4242 C4243 ) C4242_=_C4244( C4242 C4244 ) C4242_=_C4443( C4242 C4443 ) C4242_=_C4740( C4242 C4740 ) C4242_=_C4849( C4242 C4849 ) \nC4242_=_C4988( C4242 C4988 ) C4242_=_C5131( C4242 C5131 ) C4242_=_C5232( C4242 C5232 ) C4242_=_C5441( C4242 C5441 ) C4243_=_C4244( C4243 C4244 ) C4243_=_C4444( C4243 C4444 ) \nC4243_=_C4741( C4243 C4741 ) C4243_=_C4850( C4243 C4850 ) C4243_=_C4989( C4243 C4989 ) C4243_=_C5132( C4243 C5132 ) C4243_=_C5233( C4243 C5233 ) C4243_=_C5442( C4243 C5442 ) \nC4244_=_C4445( C4244 C4445 ) C4244_=_C4742( C4244 C4742 ) C4244_=_C4851( C4244 C4851 ) C4244_=_C4990( C4244 C4990 ) C4244_=_C5133( C4244 C5133 ) C4244_=_C5234( C4244 C5234 ) \nC4244_=_C5443( C4244 C5443 ) C4438_=_C4439( C4438 C4439 ) C4438_=_C4440( C4438 C4440 ) C4438_=_C4441( C4438 C4441 ) C4438_=_C4442( C4438 C4442 ) C4438_=_C4443( C4438 C4443 ) \nC4438_=_C4444( C4438 C4444 ) C4438_=_C4445( C4438 C4445 ) C4438_=_C4735( C4438 C4735 ) C4438_=_C4844( C4438 C4844 ) C4438_=_C4987( C4438 C4987 ) C4438_=_C4988( C4438 C4988 ) \nC4438_=_C4989( C4438 C4989 ) C4438_=_C4990( C4438 C4990 ) C4439_=_C4440( C4439 C4440 ) C4439_=_C4441( C4439 C4441 ) C4439_=_C4442( C4439 C4442 ) C4439_=_C4443( C4439 C4443 ) \nC4439_=_C4444( C4439 C4444 ) C4439_=_C4445( C4439 C4445 ) C4439_=_C4736( C4439 C4736 ) C4439_=_C4845( C4439 C4845 ) C4439_=_C5130( C4439 C5130 ) C4439_=_C5131( C4439 C5131 ) \nC4439_=_C5132( C4439 C5132 ) C4439_=_C5133( C4439 C5133 ) C4440_=_C4441( C4440 C4441 ) C4440_=_C4442( C4440 C4442 ) C4440_=_C4443( C4440 C4443 ) C4440_=_C4444( C4440 C4444 ) \nC4440_=_C4445( C4440 C4445 ) C4440_=_C4737( C4440 C4737 ) C4440_=_C4846( C4440 C4846 ) C4440_=_C5231( C4440 C5231 ) C4440_=_C5232( C4440 C5232 ) C4440_=_C5233( C4440 C5233 ) \nC4440_=_C5234( C4440 C5234 ) C4441_=_C4442( C4441 C4442 ) C4441_=_C4443( C4441 C4443 ) C4441_=_C4444( C4441 C4444 ) C4441_=_C4445( C4441 C4445 ) C4441_=_C4738( C4441 C4738 ) \nC4441_=_C4847( C4441 C4847 ) C4441_=_C5440( C4441 C5440 ) C4441_=_C5441( C4441 C5441 ) C4441_=_C5442( C4441 C5442 ) C4441_=_C5443( C4441 C5443 ) C4442_=_C4443( C4442 C4443 ) \nC4442_=_C4444( C4442 C4444 ) C4442_=_C4445( C4442 C4445 ) C4442_=_C4739( C4442 C4739 ) C4442_=_C4848( C4442 C4848 ) C4442_=_C4987( C4442 C4987 ) C4442_=_C5130( C4442 C5130 ) \nC4442_=_C5231( C4442 C5231 ) C4442_=_C5440( C4442 C5440 ) C4443_=_C4444( C4443 C4444 ) C4443_=_C4445( C4443 C4445 ) C4443_=_C4740( C4443 C4740 ) C4443_=_C4849( C4443 C4849 ) \nC4443_=_C4988( C4443 C4988 ) C4443_=_C5131( C4443 C5131 ) C4443_=_C5232( C4443 C5232 ) C4443_=_C5441( C4443 C5441 ) C4444_=_C4445( C4444 C4445 ) C4444_=_C4741( C4444 C4741 ) \nC4444_=_C4850( C4444 C4850 ) C4444_=_C4989( C4444 C4989 ) C4444_=_C5132( C4444 C5132 ) C4444_=_C5233( C4444 C5233 ) C4444_=_C5442( C4444 C5442 ) C4445_=_C4742( C4445 C4742 ) \nC4445_=_C4851( C4445 C4851 ) C4445_=_C4990( C4445 C4990 ) C4445_=_C5133( C4445 C5133 ) C4445_=_C5234( C4445 C5234 ) C4445_=_C5443( C4445 C5443 ) C4735_=_C4736( C4735 C4736 ) \nC4735_=_C4737( C4735 C4737 ) C4735_=_C4738( C4735 C4738 ) C4735_=_C4739( C4735 C4739 ) C4735_=_C4740( C4735 C4740 ) C4735_=_C4741( C4735 C4741 ) C4735_=_C4742( C4735 C4742 ) \nC4735_=_C4844( C4735 C4844 ) C4735_=_C4987( C4735 C4987 ) C4735_=_C4988( C4735 C4988 ) C4735_=_C4989( C4735 C4989 ) C4735_=_C4990( C4735 C4990 ) C4736_=_C4737( C4736 C4737 ) \nC4736_=_C4738( C4736 C4738 )</w:t>
      </w:r>
    </w:p>
    <w:p>
      <w:pPr>
        <w:pStyle w:val="PreformattedText"/>
        <w:bidi w:val="0"/>
        <w:spacing w:before="0" w:after="0"/>
        <w:jc w:val="left"/>
        <w:rPr/>
      </w:pPr>
      <w:r>
        <w:rPr/>
        <w:t xml:space="preserve"> </w:t>
      </w:r>
      <w:r>
        <w:rPr/>
        <w:t>C4736_=_C4739( C4736 C4739 ) C4736_=_C4740( C4736 C4740 ) C4736_=_C4741( C4736 C4741 ) C4736_=_C4742( C4736 C4742 ) C4736_=_C4845( C4736 C4845 ) \nC4736_=_C5130( C4736 C5130 ) C4736_=_C5131( C4736 C5131 ) C4736_=_C5132( C4736 C5132 ) C4736_=_C5133( C4736 C5133 ) C4737_=_C4738( C4737 C4738 ) C4737_=_C4739( C4737 C4739 ) \nC4737_=_C4740( C4737 C4740 ) C4737_=_C4741( C4737 C4741 ) C4737_=_C4742( C4737 C4742 ) C4737_=_C4846( C4737 C4846 ) C4737_=_C5231( C4737 C5231 ) C4737_=_C5232( C4737 C5232 ) \nC4737_=_C5233( C4737 C5233 ) C4737_=_C5234( C4737 C5234 ) C4738_=_C4739( C4738 C4739 ) C4738_=_C4740( C4738 C4740 ) C4738_=_C4741( C4738 C4741 ) C4738_=_C4742( C4738 C4742 ) \nC4738_=_C4847( C4738 C4847 ) C4738_=_C5440( C4738 C5440 ) C4738_=_C5441( C4738 C5441 ) C4738_=_C5442( C4738 C5442 ) C4738_=_C5443( C4738 C5443 ) C4739_=_C4740( C4739 C4740 ) \nC4739_=_C4741( C4739 C4741 ) C4739_=_C4742( C4739 C4742 ) C4739_=_C4848( C4739 C4848 ) C4739_=_C4987( C4739 C4987 ) C4739_=_C5130( C4739 C5130 ) C4739_=_C5231( C4739 C5231 ) \nC4739_=_C5440( C4739 C5440 ) C4740_=_C4741( C4740 C4741 ) C4740_=_C4742( C4740 C4742 ) C4740_=_C4849( C4740 C4849 ) C4740_=_C4988( C4740 C4988 ) C4740_=_C5131( C4740 C5131 ) \nC4740_=_C5232( C4740 C5232 ) C4740_=_C5441( C4740 C5441 ) C4741_=_C4742( C4741 C4742 ) C4741_=_C4850( C4741 C4850 ) C4741_=_C4989( C4741 C4989 ) C4741_=_C5132( C4741 C5132 ) \nC4741_=_C5233( C4741 C5233 ) C4741_=_C5442( C4741 C5442 ) C4742_=_C4851( C4742 C4851 ) C4742_=_C4990( C4742 C4990 ) C4742_=_C5133( C4742 C5133 ) C4742_=_C5234( C4742 C5234 ) \nC4742_=_C5443( C4742 C5443 ) C4844_=_C4845( C4844 C4845 ) C4844_=_C4846( C4844 C4846 ) C4844_=_C4847( C4844 C4847 ) C4844_=_C4848( C4844 C4848 ) C4844_=_C4849( C4844 C4849 ) \nC4844_=_C4850( C4844 C4850 ) C4844_=_C4851( C4844 C4851 ) C4844_=_C4987( C4844 C4987 ) C4844_=_C4988( C4844 C4988 ) C4844_=_C4989( C4844 C4989 ) C4844_=_C4990( C4844 C4990 ) \nC4845_=_C4846( C4845 C4846 ) C4845_=_C4847( C4845 C4847 ) C4845_=_C4848( C4845 C4848 ) C4845_=_C4849( C4845 C4849 ) C4845_=_C4850( C4845 C4850 ) C4845_=_C4851( C4845 C4851 ) \nC4845_=_C5130( C4845 C5130 ) C4845_=_C5131( C4845 C5131 ) C4845_=_C5132( C4845 C5132 ) C4845_=_C5133( C4845 C5133 ) C4846_=_C4847( C4846 C4847 ) C4846_=_C4848( C4846 C4848 ) \nC4846_=_C4849( C4846 C4849 ) C4846_=_C4850( C4846 C4850 ) C4846_=_C4851( C4846 C4851 ) C4846_=_C5231( C4846 C5231 ) C4846_=_C5232( C4846 C5232 ) C4846_=_C5233( C4846 C5233 ) \nC4846_=_C5234( C4846 C5234 ) C4847_=_C4848( C4847 C4848 ) C4847_=_C4849( C4847 C4849 ) C4847_=_C4850( C4847 C4850 ) C4847_=_C4851( C4847 C4851 ) C4847_=_C5440( C4847 C5440 ) \nC4847_=_C5441( C4847 C5441 ) C4847_=_C5442( C4847 C5442 ) C4847_=_C5443( C4847 C5443 ) C4848_=_C4849( C4848 C4849 ) C4848_=_C4850( C4848 C4850 ) C4848_=_C4851( C4848 C4851 ) \nC4848_=_C4987( C4848 C4987 ) C4848_=_C5130( C4848 C5130 ) C4848_=_C5231( C4848 C5231 ) C4848_=_C5440( C4848 C5440 ) C4849_=_C4850( C4849 C4850 ) C4849_=_C4851( C4849 C4851 ) \nC4849_=_C4988( C4849 C4988 ) C4849_=_C5131( C4849 C5131 ) C4849_=_C5232( C4849 C5232 ) C4849_=_C5441( C4849 C5441 ) C4850_=_C4851( C4850 C4851 ) C4850_=_C4989( C4850 C4989 ) \nC4850_=_C5132( C4850 C5132 ) C4850_=_C5233( C4850 C5233 ) C4850_=_C5442( C4850 C5442 ) C4851_=_C4990( C4851 C4990 ) C4851_=_C5133( C4851 C5133 ) C4851_=_C5234( C4851 C5234 ) \nC4851_=_C5443( C4851 C5443 ) C4987_=_C4988( C4987 C4988 ) C4987_=_C4989( C4987 C4989 ) C4987_=_C4990( C4987 C4990 ) C4987_=_C5130( C4987 C5130 ) C4987_=_C5231( C4987 C5231 ) \nC4987_=_C5440( C4987 C5440 ) C4988_=_C4989( C4988 C4989 ) C4988_=_C4990( C4988 C4990 ) C4988_=_C5131( C4988 C5131 ) C4988_=_C5232( C4988 C5232 ) C4988_=_C5441( C4988 C5441 ) \nC4989_=_C4990( C4989 C4990 ) C4989_=_C5132( C4989 C5132 ) C4989_=_C5233( C4989 C5233 ) C4989_=_C5442( C4989 C5442 ) C4990_=_C5133( C4990 C5133 ) C4990_=_C5234( C4990 C5234 ) \nC4990_=_C5443( C4990 C5443 ) C5130_=_C5131( C5130 C5131 ) C5130_=_C5132( C5130 C5132 ) C5130_=_C5133( C5130 C5133 ) C5130_=_C5231( C5130 C5231 ) C5130_=_C5440( C5130 C5440 ) \nC5131_=_C5132( C5131 C5132 ) C5131_=_C5133( C5131 C5133 ) C5131_=_C5232( C5131 C5232 ) C5131_=_C5441( C5131 C5441 ) C5132_=_C5133( C5132 C5133 ) C5132_=_C5233( C5132 C5233 ) \nC5132_=_C5442( C5132 C5442 ) C5133_=_C5234( C5133 C5234 ) C5133_=_C5443( C5133 C5443 ) C5231_=_C5232( C5231 C5232 ) C5231_=_C5233( C5231 C5233 ) C5231_=_C5234( C5231 C5234 ) \nC5231_=_C5440( C5231 C5440 ) C5232_=_C5233( C5232 C5233 ) C5232_=_C5234( C5232 C5234 ) C5232_=_C5441( C5232 C5441 ) C5233_=_C5234( C5233 C5234 ) C5233_=_C5442( C5233 C5442 ) \nC5234_=_C5443( C5234 C5443 ) C5440_=_C5441( C5440 C5441 ) C5440_=_C5442( C5440 C5442 ) C5440_=_C5443( C5440 C5443 ) C5441_=_C5442( C5441 C5442 ) C5441_=_C5443( C5441 C5443 ) \nC5442_=_C5443( C5442 C5443 ) "];164-&gt;236[label="112: C325 C333 C334 C335 C336 \nC337 C338 C990 C991 C992 C993 \nC994 C995 C996 C1003 C1004 C1005 \nC1006 C1007 C1008 C1009 C1010 C1140 \nC1141 C1142 C1143 C1144 C1145 C1314 \nC1315 C1316 C1317 C1318 C1319 C1635 \nC1636 C1637 C1638 C1639 C1640 C1952 \nC1953 C1954 C1955 C1956 C1957 C2778 \nC2779 C2780 C2781 C2782 C2783 C3003 \nC3004 C3005 C3006 C3007 C3008 C3756 \nC3757 C3758 C3759 C3760 C3761 C3788 \nC3789 C3790 C3791 C3792 C3793 C3794 \nC3795 C3979 C3980 C3981 C3982 C3983 \nC3984 C3985 C3986 C4237 C4238 C4239 \nC4240 C4241 C4242 C4243 C4244 C4438 \nC4439 C4440 C4441 C4442 C4443 C4444 \nC4445 C4735 C4736 C4737 C4738 C4739 \nC4740 C4741 C4742 C4844 C4845 C4846 \nC4847 C4848 C4849 C4850 C4851 \n1176: C325_=_C333 ,C325_=_C334 ,C325_=_C335 ,C325_=_C336 ,C325_=_C337 ,\nC325_=_C338 ,C325_=_C990 ,C325_=_C991 ,C325_=_C992 ,C325_=_C993 ,C325_=_C994 ,\nC325_=_C995 ,C325_=_C996 ,C325_=_C1003 ,C325_=_C1004 ,C325_=_C1005 ,C325_=_C1006 ,\nC325_=_C1007 ,C325_=_C1008 ,C325_=_C1009 ,C325_=_C1010 ,C333_=_C334 ,C333_=_C335 ,\nC333_=_C336 ,C333_=_C337 ,C333_=_C338 ,C333_=_C1140 ,C333_=_C1314 ,C333_=_C1635 ,\nC333_=_C1952 ,C333_=_C2778 ,C333_=_C3003 ,C333_=_C3756 ,C333_=_C3788 ,C333_=_C3789 ,\nC333_=_C3790 ,C333_=_C3791 ,C333_=_C3792 ,C333_=_C3793 ,C333_=_C3794 ,C333_=_C3795 ,\nC334_=_C335 ,C334_=_C336 ,C334_=_C337 ,C334_=_C338 ,C334_=_C1141 ,C334_=_C1315 ,\nC334_=_C1636 ,C334_=_C1953 ,C334_=_C2779 ,C334_=_C3004 ,C334_=_C3757 ,C334_=_C3979 ,\nC334_=_C3980 ,C334_=_C3981 ,C334_=_C3982 ,C334_=_C3983 ,C334_=_C3984 ,C334_=_C3985 ,\nC334_=_C3986 ,C335_=_C336 ,C335_=_C337 ,C335_=_C338 ,C335_=_C1142 ,C335_=_C1316 ,\nC335_=_C1637 ,C335_=_C1954 ,C335_=_C2780 ,C335_=_C3005 ,C335_=_C3758 ,C335_=_C4237 ,\nC335_=_C4238 ,C335_=_C4239 ,C335_=_C4240 ,C335_=_C4241 ,C335_=_C4242 ,C335_=_C4243 ,\nC335_=_C4244 ,C336_=_C337 ,C336_=_C338 ,C336_=_C1143 ,C336_=_C1317 ,C336_=_C1638 ,\nC336_=_C1955 ,C336_=_C2781 ,C336_=_C3006 ,C336_=_C3759 ,C336_=_C4438 ,C336_=_C4439 ,\nC336_=_C4440 ,C336_=_C4441 ,C336_=_C4442 ,C336_=_C4443 ,C336_=_C4444 ,C336_=_C4445 ,\nC337_=_C338 ,C337_=_C1144 ,C337_=_C1318 ,C337_=_C1639 ,C337_=_C1956 ,C337_=_C2782 ,\nC337_=_C3007 ,C337_=_C3760 ,C337_=_C4735 ,C337_=_C4736 ,C337_=_C4737 ,C337_=_C4738 ,\nC337_=_C4739 ,C337_=_C4740 ,C337_=_C4741 ,C337_=_C4742 ,C338_=_C1145 ,C338_=_C1319 ,\nC338_=_C1640 ,C338_=_C1957 ,C338_=_C2783 ,C338_=_C3008 ,C338_=_C3761 ,C338_=_C4844 ,\nC338_=_C4845 ,C338_=_C4846 ,C338_=_C4847 ,C338_=_C4848 ,C338_=_C4849 ,C338_=_C4850 ,\nC338_=_C4851 ,C990_=_C991 ,C990_=_C992 ,C990_=_C993 ,C990_=_C994 ,C990_=_C995 ,\nC990_=_C996 ,C990_=_C1003 ,C990_=_C1004 ,C990_=_C1005 ,C990_=_C1006 ,C990_=_C1007 ,\nC990_=_C1008 ,C990_=_C1009 ,C990_=_C1010 ,C990_=_C1140 ,C990_=_C1141 ,C990_=_C1142 ,\nC990_=_C1143 ,C990_=_C1144 ,C990_=_C1145 ,C991_=_C992 ,C991_=_C993 ,C991_=_C994 ,\nC991_=_C995 ,C991_=_C996 ,C991_=_C1003 ,C991_=_C1004 ,C991_=_C1005 ,C991_=_C1006 ,\nC991_=_C1007 ,C991_=_C1008 ,C991_=_C1009 ,C991_=_C1010 ,C991_=_C1314 ,C991_=_C1315 ,\nC991_=_C1316 ,C991_=_C1317 ,C991_=_C1318 ,C991_=_C1319 ,C992_=_C993 ,C992_=_C994 ,\nC992_=_C995 ,C992_=_C996 ,C992_=_C1003 ,C992_=_C1004 ,C992_=_C1005 ,C992_=_C1006 ,\nC992_=_C1007 ,C992_=_C1008 ,C992_=_C1009 ,C992_=_C1010 ,C992_=_C1635 ,C992_=_C1636 ,\nC992_=_C1637 ,C992_=_C1638 ,C992_=_C1639 ,C992_=_C1640 ,C993_=_C994 ,C993_=_C995 ,\nC993_=_C996 ,C993_=_C1003 ,C993_=_C1004 ,C993_=_C1005 ,C993_=_C1006 ,C993_=_C1007 ,\nC993_=_C1008 ,C993_=_C1009 ,C993_=_C1010 ,C993_=_C1952 ,C993_=_C1953 ,C993_=_C1954 ,\nC993_=_C1955 ,C993_=_C1956 ,C993_=_C1957 ,C994_=_C995 ,C994_=_C996 ,C994_=_C1003 ,\nC994_=_C1004 ,C994_=_C1005 ,C994_=_C1006 ,C994_=_C1007 ,C994_=_C1008 ,C994_=_C1009 ,\nC994_=_C1010 ,C994_=_C2778 ,C994_=_C2779 ,C994_=_C2780 ,C994_=_C2781 ,C994_=_C2782 ,\nC994_=_C2783 ,C995_=_C996 ,C995_=_C1003 ,C995_=_C1004 ,C995_=_C1005 ,C995_=_C1006 ,\nC995_=_C1007 ,C995_=_C1008 ,C995_=_C1009 ,C995_=_C1010 ,C995_=_C3003 ,C995_=_C3004 ,\nC995_=_C3005 ,C995_=_C3006 ,C995_=_C3007 ,C995_=_C3008 ,C996_=_C1003 ,C996_=_C1004 ,\nC996_=_C1005 ,C996_=_C1006 ,C996_=_C1007 ,C996_=_C1008 ,C996_=_C1009 ,C996_=_C1010 ,\nC996_=_C3756 ,C996_=_C3757 ,C996_=_C3758 ,C996_=_C3759 ,C996_=_C3760 ,C996_=_C3761 ,\nC1003_=_C1004 ,C1003_=_C1005 ,C1003_=_C1006 ,C1003_=_C1007 ,C1003_=_C1008 ,C1003_=_C1009 ,\nC1003_=_C1010 ,C1003_=_C3788 ,C1003_=_C3979 ,C1003_=_C4237 ,C1003_=_C4438 ,C1003_=_C4735 ,\nC1003_=_C4844 ,C1004_=_C1005 ,C1004_=_C1006 ,C1004_=_C1007 ,C1004_=_C1008 ,C1004_=_C1009 ,\nC1004_=_C1010 ,C1004_=_C3789 ,C1004_=_C3980 ,C1004_=_C4238 ,C1004_=_C4439 ,C1004_=_C4736 ,\nC1004_=_C4845 ,C1005_=_C1006 ,C1005_=_C1007 ,C1005_=_C1008 ,C1005_=_C1009 ,C1005_=_C1010 ,\nC1005_=_C3790 ,C1005_=_C3981 ,C1005_=_C4239 ,C1005_=_C4440 ,C1005_=_C4737 ,C1005_=_C4846 ,\nC1006_=_C1007 ,C1006_=_C1008 ,C1006_=_C1009 ,C1006_=_C1010 ,C1006_=_C3791 ,C1006_=_C3982 ,\nC1006_=_C4240 ,C1006_=_C4441 ,C1006_=_C4738 ,C1006_=_C4847 ,C1007_=_C1008 ,C1007_=_C1009 ,\nC1007_=_C1010 ,C1007_=_C3792 ,C1007_=_C3983 ,C1007_=_C4241 ,C1007_=_C4442 ,C1007_=_C4739 ,\nC1007_=_C4848 ,C1008_=_C1009 ,C1008_=_C1010 ,C1008_=_C3793 ,C1008_=_C3984 ,C1008_=_C4242 ,\nC1008_=_C4443 ,C1008_=_C4740 ,C1008_=_C4849</w:t>
      </w:r>
    </w:p>
    <w:p>
      <w:pPr>
        <w:pStyle w:val="PreformattedText"/>
        <w:bidi w:val="0"/>
        <w:spacing w:before="0" w:after="0"/>
        <w:jc w:val="left"/>
        <w:rPr/>
      </w:pPr>
      <w:r>
        <w:rPr/>
        <w:t xml:space="preserve"> </w:t>
      </w:r>
      <w:r>
        <w:rPr/>
        <w:t>,C1009_=_C1010 ,C1009_=_C3794 ,C1009_=_C3985 ,\nC1009_=_C4243 ,C1009_=_C4444 ,C1009_=_C4741 ,C1009_=_C4850 ,C1010_=_C3795 ,C1010_=_C3986 ,\nC1010_=_C4244 ,C1010_=_C4445 ,C1010_=_C4742 ,C1010_=_C4851 ,C1140_=_C1141 ,C1140_=_C1142 ,\nC1140_=_C1143 ,C1140_=_C1144 ,C1140_=_C1145 ,C1140_=_C1314 ,C1140_=_C1635 ,C1140_=_C1952 ,\nC1140_=_C2778 ,C1140_=_C3003 ,C1140_=_C3756 ,C1140_=_C3788 ,C1140_=_C3789 ,C1140_=_C3790 ,\nC1140_=_C3791 ,C1140_=_C3792 ,C1140_=_C3793 ,C1140_=_C3794 ,C1140_=_C3795 ,C1141_=_C1142 ,\nC1141_=_C1143 ,C1141_=_C1144 ,C1141_=_C1145 ,C1141_=_C1315 ,C1141_=_C1636 ,C1141_=_C1953 ,\nC1141_=_C2779 ,C1141_=_C3004 ,C1141_=_C3757 ,C1141_=_C3979 ,C1141_=_C3980 ,C1141_=_C3981 ,\nC1141_=_C3982 ,C1141_=_C3983 ,C1141_=_C3984 ,C1141_=_C3985 ,C1141_=_C3986 ,C1142_=_C1143 ,\nC1142_=_C1144 ,C1142_=_C1145 ,C1142_=_C1316 ,C1142_=_C1637 ,C1142_=_C1954 ,C1142_=_C2780 ,\nC1142_=_C3005 ,C1142_=_C3758 ,C1142_=_C4237 ,C1142_=_C4238 ,C1142_=_C4239 ,C1142_=_C4240 ,\nC1142_=_C4241 ,C1142_=_C4242 ,C1142_=_C4243 ,C1142_=_C4244 ,C1143_=_C1144 ,C1143_=_C1145 ,\nC1143_=_C1317 ,C1143_=_C1638 ,C1143_=_C1955 ,C1143_=_C2781 ,C1143_=_C3006 ,C1143_=_C3759 ,\nC1143_=_C4438 ,C1143_=_C4439 ,C1143_=_C4440 ,C1143_=_C4441 ,C1143_=_C4442 ,C1143_=_C4443 ,\nC1143_=_C4444 ,C1143_=_C4445 ,C1144_=_C1145 ,C1144_=_C1318 ,C1144_=_C1639 ,C1144_=_C1956 ,\nC1144_=_C2782 ,C1144_=_C3007 ,C1144_=_C3760 ,C1144_=_C4735 ,C1144_=_C4736 ,C1144_=_C4737 ,\nC1144_=_C4738 ,C1144_=_C4739 ,C1144_=_C4740 ,C1144_=_C4741 ,C1144_=_C4742 ,C1145_=_C1319 ,\nC1145_=_C1640 ,C1145_=_C1957 ,C1145_=_C2783 ,C1145_=_C3008 ,C1145_=_C3761 ,C1145_=_C4844 ,\nC1145_=_C4845 ,C1145_=_C4846 ,C1145_=_C4847 ,C1145_=_C4848 ,C1145_=_C4849 ,C1145_=_C4850 ,\nC1145_=_C4851 ,C1314_=_C1315 ,C1314_=_C1316 ,C1314_=_C1317 ,C1314_=_C1318 ,C1314_=_C1319 ,\nC1314_=_C1635 ,C1314_=_C1952 ,C1314_=_C2778 ,C1314_=_C3003 ,C1314_=_C3756 ,C1314_=_C3788 ,\nC1314_=_C3789 ,C1314_=_C3790 ,C1314_=_C3791 ,C1314_=_C3792 ,C1314_=_C3793 ,C1314_=_C3794 ,\nC1314_=_C3795 ,C1315_=_C1316 ,C1315_=_C1317 ,C1315_=_C1318 ,C1315_=_C1319 ,C1315_=_C1636 ,\nC1315_=_C1953 ,C1315_=_C2779 ,C1315_=_C3004 ,C1315_=_C3757 ,C1315_=_C3979 ,C1315_=_C3980 ,\nC1315_=_C3981 ,C1315_=_C3982 ,C1315_=_C3983 ,C1315_=_C3984 ,C1315_=_C3985 ,C1315_=_C3986 ,\nC1316_=_C1317 ,C1316_=_C1318 ,C1316_=_C1319 ,C1316_=_C1637 ,C1316_=_C1954 ,C1316_=_C2780 ,\nC1316_=_C3005 ,C1316_=_C3758 ,C1316_=_C4237 ,C1316_=_C4238 ,C1316_=_C4239 ,C1316_=_C4240 ,\nC1316_=_C4241 ,C1316_=_C4242 ,C1316_=_C4243 ,C1316_=_C4244 ,C1317_=_C1318 ,C1317_=_C1319 ,\nC1317_=_C1638 ,C1317_=_C1955 ,C1317_=_C2781 ,C1317_=_C3006 ,C1317_=_C3759 ,C1317_=_C4438 ,\nC1317_=_C4439 ,C1317_=_C4440 ,C1317_=_C4441 ,C1317_=_C4442 ,C1317_=_C4443 ,C1317_=_C4444 ,\nC1317_=_C4445 ,C1318_=_C1319 ,C1318_=_C1639 ,C1318_=_C1956 ,C1318_=_C2782 ,C1318_=_C3007 ,\nC1318_=_C3760 ,C1318_=_C4735 ,C1318_=_C4736 ,C1318_=_C4737 ,C1318_=_C4738 ,C1318_=_C4739 ,\nC1318_=_C4740 ,C1318_=_C4741 ,C1318_=_C4742 ,C1319_=_C1640 ,C1319_=_C1957 ,C1319_=_C2783 ,\nC1319_=_C3008 ,C1319_=_C3761 ,C1319_=_C4844 ,C1319_=_C4845 ,C1319_=_C4846 ,C1319_=_C4847 ,\nC1319_=_C4848 ,C1319_=_C4849 ,C1319_=_C4850 ,C1319_=_C4851 ,C1635_=_C1636 ,C1635_=_C1637 ,\nC1635_=_C1638 ,C1635_=_C1639 ,C1635_=_C1640 ,C1635_=_C1952 ,C1635_=_C2778 ,C1635_=_C3003 ,\nC1635_=_C3756 ,C1635_=_C3788 ,C1635_=_C3789 ,C1635_=_C3790 ,C1635_=_C3791 ,C1635_=_C3792 ,\nC1635_=_C3793 ,C1635_=_C3794 ,C1635_=_C3795 ,C1636_=_C1637 ,C1636_=_C1638 ,C1636_=_C1639 ,\nC1636_=_C1640 ,C1636_=_C1953 ,C1636_=_C2779 ,C1636_=_C3004 ,C1636_=_C3757 ,C1636_=_C3979 ,\nC1636_=_C3980 ,C1636_=_C3981 ,C1636_=_C3982 ,C1636_=_C3983 ,C1636_=_C3984 ,C1636_=_C3985 ,\nC1636_=_C3986 ,C1637_=_C1638 ,C1637_=_C1639 ,C1637_=_C1640 ,C1637_=_C1954 ,C1637_=_C2780 ,\nC1637_=_C3005 ,C1637_=_C3758 ,C1637_=_C4237 ,C1637_=_C4238 ,C1637_=_C4239 ,C1637_=_C4240 ,\nC1637_=_C4241 ,C1637_=_C4242 ,C1637_=_C4243 ,C1637_=_C4244 ,C1638_=_C1639 ,C1638_=_C1640 ,\nC1638_=_C1955 ,C1638_=_C2781 ,C1638_=_C3006 ,C1638_=_C3759 ,C1638_=_C4438 ,C1638_=_C4439 ,\nC1638_=_C4440 ,C1638_=_C4441 ,C1638_=_C4442 ,C1638_=_C4443 ,C1638_=_C4444 ,C1638_=_C4445 ,\nC1639_=_C1640 ,C1639_=_C1956 ,C1639_=_C2782 ,C1639_=_C3007 ,C1639_=_C3760 ,C1639_=_C4735 ,\nC1639_=_C4736 ,C1639_=_C4737 ,C1639_=_C4738 ,C1639_=_C4739 ,C1639_=_C4740 ,C1639_=_C4741 ,\nC1639_=_C4742 ,C1640_=_C1957 ,C1640_=_C2783 ,C1640_=_C3008 ,C1640_=_C3761 ,C1640_=_C4844 ,\nC1640_=_C4845 ,C1640_=_C4846 ,C1640_=_C4847 ,C1640_=_C4848 ,C1640_=_C4849 ,C1640_=_C4850 ,\nC1640_=_C4851 ,C1952_=_C1953 ,C1952_=_C1954 ,C1952_=_C1955 ,C1952_=_C1956 ,C1952_=_C1957 ,\nC1952_=_C2778 ,C1952_=_C3003 ,C1952_=_C3756 ,C1952_=_C3788 ,C1952_=_C3789 ,C1952_=_C3790 ,\nC1952_=_C3791 ,C1952_=_C3792 ,C1952_=_C3793 ,C1952_=_C3794 ,C1952_=_C3795 ,C1953_=_C1954 ,\nC1953_=_C1955 ,C1953_=_C1956 ,C1953_=_C1957 ,C1953_=_C2779 ,C1953_=_C3004 ,C1953_=_C3757 ,\nC1953_=_C3979 ,C1953_=_C3980 ,C1953_=_C3981 ,C1953_=_C3982 ,C1953_=_C3983 ,C1953_=_C3984 ,\nC1953_=_C3985 ,C1953_=_C3986 ,C1954_=_C1955 ,C1954_=_C1956 ,C1954_=_C1957 ,C1954_=_C2780 ,\nC1954_=_C3005 ,C1954_=_C3758 ,C1954_=_C4237 ,C1954_=_C4238 ,C1954_=_C4239 ,C1954_=_C4240 ,\nC1954_=_C4241 ,C1954_=_C4242 ,C1954_=_C4243 ,C1954_=_C4244 ,C1955_=_C1956 ,C1955_=_C1957 ,\nC1955_=_C2781 ,C1955_=_C3006 ,C1955_=_C3759 ,C1955_=_C4438 ,C1955_=_C4439 ,C1955_=_C4440 ,\nC1955_=_C4441 ,C1955_=_C4442 ,C1955_=_C4443 ,C1955_=_C4444 ,C1955_=_C4445 ,C1956_=_C1957 ,\nC1956_=_C2782 ,C1956_=_C3007 ,C1956_=_C3760 ,C1956_=_C4735 ,C1956_=_C4736 ,C1956_=_C4737 ,\nC1956_=_C4738 ,C1956_=_C4739 ,C1956_=_C4740 ,C1956_=_C4741 ,C1956_=_C4742 ,C1957_=_C2783 ,\nC1957_=_C3008 ,C1957_=_C3761 ,C1957_=_C4844 ,C1957_=_C4845 ,C1957_=_C4846 ,C1957_=_C4847 ,\nC1957_=_C4848 ,C1957_=_C4849 ,C1957_=_C4850 ,C1957_=_C4851 ,C2778_=_C2779 ,C2778_=_C2780 ,\nC2778_=_C2781 ,C2778_=_C2782 ,C2778_=_C2783 ,C2778_=_C3003 ,C2778_=_C3756 ,C2778_=_C3788 ,\nC2778_=_C3789 ,C2778_=_C3790 ,C2778_=_C3791 ,C2778_=_C3792 ,C2778_=_C3793 ,C2778_=_C3794 ,\nC2778_=_C3795 ,C2779_=_C2780 ,C2779_=_C2781 ,C2779_=_C2782 ,C2779_=_C2783 ,C2779_=_C3004 ,\nC2779_=_C3757 ,C2779_=_C3979 ,C2779_=_C3980 ,C2779_=_C3981 ,C2779_=_C3982 ,C2779_=_C3983 ,\nC2779_=_C3984 ,C2779_=_C3985 ,C2779_=_C3986 ,C2780_=_C2781 ,C2780_=_C2782 ,C2780_=_C2783 ,\nC2780_=_C3005 ,C2780_=_C3758 ,C2780_=_C4237 ,C2780_=_C4238 ,C2780_=_C4239 ,C2780_=_C4240 ,\nC2780_=_C4241 ,C2780_=_C4242 ,C2780_=_C4243 ,C2780_=_C4244 ,C2781_=_C2782 ,C2781_=_C2783 ,\nC2781_=_C3006 ,C2781_=_C3759 ,C2781_=_C4438 ,C2781_=_C4439 ,C2781_=_C4440 ,C2781_=_C4441 ,\nC2781_=_C4442 ,C2781_=_C4443 ,C2781_=_C4444 ,C2781_=_C4445 ,C2782_=_C2783 ,C2782_=_C3007 ,\nC2782_=_C3760 ,C2782_=_C4735 ,C2782_=_C4736 ,C2782_=_C4737 ,C2782_=_C4738 ,C2782_=_C4739 ,\nC2782_=_C4740 ,C2782_=_C4741 ,C2782_=_C4742 ,C2783_=_C3008 ,C2783_=_C3761 ,C2783_=_C4844 ,\nC2783_=_C4845 ,C2783_=_C4846 ,C2783_=_C4847 ,C2783_=_C4848 ,C2783_=_C4849 ,C2783_=_C4850 ,\nC2783_=_C4851 ,C3003_=_C3004 ,C3003_=_C3005 ,C3003_=_C3006 ,C3003_=_C3007 ,C3003_=_C3008 ,\nC3003_=_C3756 ,C3003_=_C3788 ,C3003_=_C3789 ,C3003_=_C3790 ,C3003_=_C3791 ,C3003_=_C3792 ,\nC3003_=_C3793 ,C3003_=_C3794 ,C3003_=_C3795 ,C3004_=_C3005 ,C3004_=_C3006 ,C3004_=_C3007 ,\nC3004_=_C3008 ,C3004_=_C3757 ,C3004_=_C3979 ,C3004_=_C3980 ,C3004_=_C3981 ,C3004_=_C3982 ,\nC3004_=_C3983 ,C3004_=_C3984 ,C3004_=_C3985 ,C3004_=_C3986 ,C3005_=_C3006 ,C3005_=_C3007 ,\nC3005_=_C3008 ,C3005_=_C3758 ,C3005_=_C4237 ,C3005_=_C4238 ,C3005_=_C4239 ,C3005_=_C4240 ,\nC3005_=_C4241 ,C3005_=_C4242 ,C3005_=_C4243 ,C3005_=_C4244 ,C3006_=_C3007 ,C3006_=_C3008 ,\nC3006_=_C3759 ,C3006_=_C4438 ,C3006_=_C4439 ,C3006_=_C4440 ,C3006_=_C4441 ,C3006_=_C4442 ,\nC3006_=_C4443 ,C3006_=_C4444 ,C3006_=_C4445 ,C3007_=_C3008 ,C3007_=_C3760 ,C3007_=_C4735 ,\nC3007_=_C4736 ,C3007_=_C4737 ,C3007_=_C4738 ,C3007_=_C4739 ,C3007_=_C4740 ,C3007_=_C4741 ,\nC3007_=_C4742 ,C3008_=_C3761 ,C3008_=_C4844 ,C3008_=_C4845 ,C3008_=_C4846 ,C3008_=_C4847 ,\nC3008_=_C4848 ,C3008_=_C4849 ,C3008_=_C4850 ,C3008_=_C4851 ,C3756_=_C3757 ,C3756_=_C3758 ,\nC3756_=_C3759 ,C3756_=_C3760 ,C3756_=_C3761 ,C3756_=_C3788 ,C3756_=_C3789 ,C3756_=_C3790 ,\nC3756_=_C3791 ,C3756_=_C3792 ,C3756_=_C3793 ,C3756_=_C3794 ,C3756_=_C3795 ,C3757_=_C3758 ,\nC3757_=_C3759 ,C3757_=_C3760 ,C3757_=_C3761 ,C3757_=_C3979 ,C3757_=_C3980 ,C3757_=_C3981 ,\nC3757_=_C3982 ,C3757_=_C3983 ,C3757_=_C3984 ,C3757_=_C3985 ,C3757_=_C3986 ,C3758_=_C3759 ,\nC3758_=_C3760 ,C3758_=_C3761 ,C3758_=_C4237 ,C3758_=_C4238 ,C3758_=_C4239 ,C3758_=_C4240 ,\nC3758_=_C4241 ,C3758_=_C4242 ,C3758_=_C4243 ,C3758_=_C4244 ,C3759_=_C3760 ,C3759_=_C3761 ,\nC3759_=_C4438 ,C3759_=_C4439 ,C3759_=_C4440 ,C3759_=_C4441 ,C3759_=_C4442 ,C3759_=_C4443 ,\nC3759_=_C4444 ,C3759_=_C4445 ,C3760_=_C3761 ,C3760_=_C4735 ,C3760_=_C4736 ,C3760_=_C4737 ,\nC3760_=_C4738 ,C3760_=_C4739 ,C3760_=_C4740 ,C3760_=_C4741 ,C3760_=_C4742 ,C3761_=_C4844 ,\nC3761_=_C4845 ,C3761_=_C4846 ,C3761_=_C4847 ,C3761_=_C4848 ,C3761_=_C4849 ,C3761_=_C4850 ,\nC3761_=_C4851 ,C3788_=_C3789 ,C3788_=_C3790 ,C3788_=_C3791 ,C3788_=_C3792 ,C3788_=_C3793 ,\nC3788_=_C3794 ,C3788_=_C3795 ,C3788_=_C3979 ,C3788_=_C4237 ,C3788_=_C4438 ,C3788_=_C4735 ,\nC3788_=_C4844 ,C3789_=_C3790 ,C3789_=_C3791 ,C3789_=_C3792 ,C3789_=_C3793 ,C3789_=_C3794 ,\nC3789_=_C3795 ,C3789_=_C3980 ,C3789_=_C4238 ,C3789_=_C4439 ,C3789_=_C4736 ,C3789_=_C4845 ,\nC3790_=_C3791 ,C3790_=_C3792 ,C3790_=_C3793 ,C3790_=_C3794 ,C3790_=_C3795 ,C3790_=_C3981 ,\nC3790_=_C4239 ,C3790_=_C4440 ,C3790_=_C4737 ,C3790_=_C4846 ,C3791_=_C3792 ,C3791_=_C3793 ,\nC3791_=_C3794 ,C3791_=_C3795 ,C3791_=_C3982 ,C3791_=_C4240 ,C3791_=_C4441 ,C3791_=_C4738 ,\nC3791_=_C4847 ,C3792_=_C3793 ,C3792_=_C3794 ,C3792_=_C3795 ,C3792_=_C3983 ,C3792_=_C4241 ,\nC3792_=_C4442 ,C3792_=_C4739 ,C3792_=_C4848 ,C3793_=_C3794 ,C3793_=_C3795 ,C3793_=_C3984 ,\nC3793_=_C4242 ,C3793_=_C4443 ,C3793_=_C4740 ,C3793_=_C4849 ,C3794_=_C3795 ,C3794_=_C3985 ,\nC3794_=_C4243 ,C3794_=_C4444 ,C3794_=_C4741 ,C3794_=_C4850 ,C3795_=_C3986 ,C3795_=_C4244 ,\nC3795_=_C4445</w:t>
      </w:r>
    </w:p>
    <w:p>
      <w:pPr>
        <w:pStyle w:val="PreformattedText"/>
        <w:bidi w:val="0"/>
        <w:spacing w:before="0" w:after="0"/>
        <w:jc w:val="left"/>
        <w:rPr/>
      </w:pPr>
      <w:r>
        <w:rPr/>
        <w:t xml:space="preserve"> </w:t>
      </w:r>
      <w:r>
        <w:rPr/>
        <w:t>,C3795_=_C4742 ,C3795_=_C4851 ,C3979_=_C3980 ,C3979_=_C3981 ,C3979_=_C3982 ,\nC3979_=_C3983 ,C3979_=_C3984 ,C3979_=_C3985 ,C3979_=_C3986 ,C3979_=_C4237 ,C3979_=_C4438 ,\nC3979_=_C4735 ,C3979_=_C4844 ,C3980_=_C3981 ,C3980_=_C3982 ,C3980_=_C3983 ,C3980_=_C3984 ,\nC3980_=_C3985 ,C3980_=_C3986 ,C3980_=_C4238 ,C3980_=_C4439 ,C3980_=_C4736 ,C3980_=_C4845 ,\nC3981_=_C3982 ,C3981_=_C3983 ,C3981_=_C3984 ,C3981_=_C3985 ,C3981_=_C3986 ,C3981_=_C4239 ,\nC3981_=_C4440 ,C3981_=_C4737 ,C3981_=_C4846 ,C3982_=_C3983 ,C3982_=_C3984 ,C3982_=_C3985 ,\nC3982_=_C3986 ,C3982_=_C4240 ,C3982_=_C4441 ,C3982_=_C4738 ,C3982_=_C4847 ,C3983_=_C3984 ,\nC3983_=_C3985 ,C3983_=_C3986 ,C3983_=_C4241 ,C3983_=_C4442 ,C3983_=_C4739 ,C3983_=_C4848 ,\nC3984_=_C3985 ,C3984_=_C3986 ,C3984_=_C4242 ,C3984_=_C4443 ,C3984_=_C4740 ,C3984_=_C4849 ,\nC3985_=_C3986 ,C3985_=_C4243 ,C3985_=_C4444 ,C3985_=_C4741 ,C3985_=_C4850 ,C3986_=_C4244 ,\nC3986_=_C4445 ,C3986_=_C4742 ,C3986_=_C4851 ,C4237_=_C4238 ,C4237_=_C4239 ,C4237_=_C4240 ,\nC4237_=_C4241 ,C4237_=_C4242 ,C4237_=_C4243 ,C4237_=_C4244 ,C4237_=_C4438 ,C4237_=_C4735 ,\nC4237_=_C4844 ,C4238_=_C4239 ,C4238_=_C4240 ,C4238_=_C4241 ,C4238_=_C4242 ,C4238_=_C4243 ,\nC4238_=_C4244 ,C4238_=_C4439 ,C4238_=_C4736 ,C4238_=_C4845 ,C4239_=_C4240 ,C4239_=_C4241 ,\nC4239_=_C4242 ,C4239_=_C4243 ,C4239_=_C4244 ,C4239_=_C4440 ,C4239_=_C4737 ,C4239_=_C4846 ,\nC4240_=_C4241 ,C4240_=_C4242 ,C4240_=_C4243 ,C4240_=_C4244 ,C4240_=_C4441 ,C4240_=_C4738 ,\nC4240_=_C4847 ,C4241_=_C4242 ,C4241_=_C4243 ,C4241_=_C4244 ,C4241_=_C4442 ,C4241_=_C4739 ,\nC4241_=_C4848 ,C4242_=_C4243 ,C4242_=_C4244 ,C4242_=_C4443 ,C4242_=_C4740 ,C4242_=_C4849 ,\nC4243_=_C4244 ,C4243_=_C4444 ,C4243_=_C4741 ,C4243_=_C4850 ,C4244_=_C4445 ,C4244_=_C4742 ,\nC4244_=_C4851 ,C4438_=_C4439 ,C4438_=_C4440 ,C4438_=_C4441 ,C4438_=_C4442 ,C4438_=_C4443 ,\nC4438_=_C4444 ,C4438_=_C4445 ,C4438_=_C4735 ,C4438_=_C4844 ,C4439_=_C4440 ,C4439_=_C4441 ,\nC4439_=_C4442 ,C4439_=_C4443 ,C4439_=_C4444 ,C4439_=_C4445 ,C4439_=_C4736 ,C4439_=_C4845 ,\nC4440_=_C4441 ,C4440_=_C4442 ,C4440_=_C4443 ,C4440_=_C4444 ,C4440_=_C4445 ,C4440_=_C4737 ,\nC4440_=_C4846 ,C4441_=_C4442 ,C4441_=_C4443 ,C4441_=_C4444 ,C4441_=_C4445 ,C4441_=_C4738 ,\nC4441_=_C4847 ,C4442_=_C4443 ,C4442_=_C4444 ,C4442_=_C4445 ,C4442_=_C4739 ,C4442_=_C4848 ,\nC4443_=_C4444 ,C4443_=_C4445 ,C4443_=_C4740 ,C4443_=_C4849 ,C4444_=_C4445 ,C4444_=_C4741 ,\nC4444_=_C4850 ,C4445_=_C4742 ,C4445_=_C4851 ,C4735_=_C4736 ,C4735_=_C4737 ,C4735_=_C4738 ,\nC4735_=_C4739 ,C4735_=_C4740 ,C4735_=_C4741 ,C4735_=_C4742 ,C4735_=_C4844 ,C4736_=_C4737 ,\nC4736_=_C4738 ,C4736_=_C4739 ,C4736_=_C4740 ,C4736_=_C4741 ,C4736_=_C4742 ,C4736_=_C4845 ,\nC4737_=_C4738 ,C4737_=_C4739 ,C4737_=_C4740 ,C4737_=_C4741 ,C4737_=_C4742 ,C4737_=_C4846 ,\nC4738_=_C4739 ,C4738_=_C4740 ,C4738_=_C4741 ,C4738_=_C4742 ,C4738_=_C4847 ,C4739_=_C4740 ,\nC4739_=_C4741 ,C4739_=_C4742 ,C4739_=_C4848 ,C4740_=_C4741 ,C4740_=_C4742 ,C4740_=_C4849 ,\nC4741_=_C4742 ,C4741_=_C4850 ,C4742_=_C4851 ,C4844_=_C4845 ,C4844_=_C4846 ,C4844_=_C4847 ,\nC4844_=_C4848 ,C4844_=_C4849 ,C4844_=_C4850 ,C4844_=_C4851 ,C4845_=_C4846 ,C4845_=_C4847 ,\nC4845_=_C4848 ,C4845_=_C4849 ,C4845_=_C4850 ,C4845_=_C4851 ,C4846_=_C4847 ,C4846_=_C4848 ,\nC4846_=_C4849 ,C4846_=_C4850 ,C4846_=_C4851 ,C4847_=_C4848 ,C4847_=_C4849 ,C4847_=_C4850 ,\nC4847_=_C4851 ,C4848_=_C4849 ,C4848_=_C4850 ,C4848_=_C4851 ,C4849_=_C4850 ,C4849_=_C4851 ,\nC4850_=_C4851 ,"];237[shape=box, label="id:237 level: 7\n80: C2001 C2002 C2003 C2004 C2177 \nC2178 C2179 C2180 C2232 C2233 C2234 \nC2235 C2236 C2237 C2238 C2239 C2240 \nC2241 C2242 C2243 C2244 C2245 C2246 \nC2247 C2248 C2249 C2250 C2866 C2867 \nC2868 C2869 C2870 C2871 C2872 C2873 \nC2874 C2875 C2876 C2877 C2878 C2879 \nC2880 C2881 C2882 C2883 C2884 C2913 \nC2914 C2915 C2916 C2917 C2918 C2919 \nC2920 C2921 C2922 C2923 C2924 C2925 \nC2926 C2927 C2928 C2929 C3066 C3067 \nC3068 C3069 C3070 C3071 C3072 C3073 \nC3074 C3075 C3076 C3077 C3078 C3079 \nC3080 C3081 C3082 \n954: C2001_=_C2002( C2001 C2002 ) C2001_=_C2003( C2001 C2003 ) C2001_=_C2004( C2001 C2004 ) C2001_=_C2177( C2001 C2177 ) C2001_=_C2232( C2001 C2232 ) \nC2001_=_C2233( C2001 C2233 ) C2001_=_C2234( C2001 C2234 ) C2001_=_C2235( C2001 C2235 ) C2001_=_C2236( C2001 C2236 ) C2001_=_C2237( C2001 C2237 ) C2001_=_C2238( C2001 C2238 ) \nC2001_=_C2239( C2001 C2239 ) C2001_=_C2240( C2001 C2240 ) C2001_=_C2241( C2001 C2241 ) C2001_=_C2242( C2001 C2242 ) C2001_=_C2243( C2001 C2243 ) C2001_=_C2244( C2001 C2244 ) \nC2001_=_C2245( C2001 C2245 ) C2001_=_C2246( C2001 C2246 ) C2001_=_C2247( C2001 C2247 ) C2001_=_C2248( C2001 C2248 ) C2001_=_C2249( C2001 C2249 ) C2001_=_C2250( C2001 C2250 ) \nC2002_=_C2003( C2002 C2003 ) C2002_=_C2004( C2002 C2004 ) C2002_=_C2178( C2002 C2178 ) C2002_=_C2866( C2002 C2866 ) C2002_=_C2867( C2002 C2867 ) C2002_=_C2868( C2002 C2868 ) \nC2002_=_C2869( C2002 C2869 ) C2002_=_C2870( C2002 C2870 ) C2002_=_C2871( C2002 C2871 ) C2002_=_C2872( C2002 C2872 ) C2002_=_C2873( C2002 C2873 ) C2002_=_C2874( C2002 C2874 ) \nC2002_=_C2875( C2002 C2875 ) C2002_=_C2876( C2002 C2876 ) C2002_=_C2877( C2002 C2877 ) C2002_=_C2878( C2002 C2878 ) C2002_=_C2879( C2002 C2879 ) C2002_=_C2880( C2002 C2880 ) \nC2002_=_C2881( C2002 C2881 ) C2002_=_C2882( C2002 C2882 ) C2002_=_C2883( C2002 C2883 ) C2002_=_C2884( C2002 C2884 ) C2003_=_C2004( C2003 C2004 ) C2003_=_C2179( C2003 C2179 ) \nC2003_=_C2232( C2003 C2232 ) C2003_=_C2866( C2003 C2866 ) C2003_=_C2913( C2003 C2913 ) C2003_=_C2914( C2003 C2914 ) C2003_=_C2915( C2003 C2915 ) C2003_=_C2916( C2003 C2916 ) \nC2003_=_C2917( C2003 C2917 ) C2003_=_C2918( C2003 C2918 ) C2003_=_C2919( C2003 C2919 ) C2003_=_C2920( C2003 C2920 ) C2003_=_C2921( C2003 C2921 ) C2003_=_C2922( C2003 C2922 ) \nC2003_=_C2923( C2003 C2923 ) C2003_=_C2924( C2003 C2924 ) C2003_=_C2925( C2003 C2925 ) C2003_=_C2926( C2003 C2926 ) C2003_=_C2927( C2003 C2927 ) C2003_=_C2928( C2003 C2928 ) \nC2003_=_C2929( C2003 C2929 ) C2004_=_C2180( C2004 C2180 ) C2004_=_C2233( C2004 C2233 ) C2004_=_C2867( C2004 C2867 ) C2004_=_C3066( C2004 C3066 ) C2004_=_C3067( C2004 C3067 ) \nC2004_=_C3068( C2004 C3068 ) C2004_=_C3069( C2004 C3069 ) C2004_=_C3070( C2004 C3070 ) C2004_=_C3071( C2004 C3071 ) C2004_=_C3072( C2004 C3072 ) C2004_=_C3073( C2004 C3073 ) \nC2004_=_C3074( C2004 C3074 ) C2004_=_C3075( C2004 C3075 ) C2004_=_C3076( C2004 C3076 ) C2004_=_C3077( C2004 C3077 ) C2004_=_C3078( C2004 C3078 ) C2004_=_C3079( C2004 C3079 ) \nC2004_=_C3080( C2004 C3080 ) C2004_=_C3081( C2004 C3081 ) C2004_=_C3082( C2004 C3082 ) C2177_=_C2178( C2177 C2178 ) C2177_=_C2179( C2177 C2179 ) C2177_=_C2180( C2177 C2180 ) \nC2177_=_C2232( C2177 C2232 ) C2177_=_C2233( C2177 C2233 ) C2177_=_C2234( C2177 C2234 ) C2177_=_C2235( C2177 C2235 ) C2177_=_C2236( C2177 C2236 ) C2177_=_C2237( C2177 C2237 ) \nC2177_=_C2238( C2177 C2238 ) C2177_=_C2239( C2177 C2239 ) C2177_=_C2240( C2177 C2240 ) C2177_=_C2241( C2177 C2241 ) C2177_=_C2242( C2177 C2242 ) C2177_=_C2243( C2177 C2243 ) \nC2177_=_C2244( C2177 C2244 ) C2177_=_C2245( C2177 C2245 ) C2177_=_C2246( C2177 C2246 ) C2177_=_C2247( C2177 C2247 ) C2177_=_C2248( C2177 C2248 ) C2177_=_C2249( C2177 C2249 ) \nC2177_=_C2250( C2177 C2250 ) C2178_=_C2179( C2178 C2179 ) C2178_=_C2180( C2178 C2180 ) C2178_=_C2866( C2178 C2866 ) C2178_=_C2867( C2178 C2867 ) C2178_=_C2868( C2178 C2868 ) \nC2178_=_C2869( C2178 C2869 ) C2178_=_C2870( C2178 C2870 ) C2178_=_C2871( C2178 C2871 ) C2178_=_C2872( C2178 C2872 ) C2178_=_C2873( C2178 C2873 ) C2178_=_C2874( C2178 C2874 ) \nC2178_=_C2875( C2178 C2875 ) C2178_=_C2876( C2178 C2876 ) C2178_=_C2877( C2178 C2877 ) C2178_=_C2878( C2178 C2878 ) C2178_=_C2879( C2178 C2879 ) C2178_=_C2880( C2178 C2880 ) \nC2178_=_C2881( C2178 C2881 ) C2178_=_C2882( C2178 C2882 ) C2178_=_C2883( C2178 C2883 ) C2178_=_C2884( C2178 C2884 ) C2179_=_C2180( C2179 C2180 ) C2179_=_C2232( C2179 C2232 ) \nC2179_=_C2866( C2179 C2866 ) C2179_=_C2913( C2179 C2913 ) C2179_=_C2914( C2179 C2914 ) C2179_=_C2915( C2179 C2915 ) C2179_=_C2916( C2179 C2916 ) C2179_=_C2917( C2179 C2917 ) \nC2179_=_C2918( C2179 C2918 ) C2179_=_C2919( C2179 C2919 ) C2179_=_C2920( C2179 C2920 ) C2179_=_C2921( C2179 C2921 ) C2179_=_C2922( C2179 C2922 ) C2179_=_C2923( C2179 C2923 ) \nC2179_=_C2924( C2179 C2924 ) C2179_=_C2925( C2179 C2925 ) C2179_=_C2926( C2179 C2926 ) C2179_=_C2927( C2179 C2927 ) C2179_=_C2928( C2179 C2928 ) C2179_=_C2929( C2179 C2929 ) \nC2180_=_C2233( C2180 C2233 ) C2180_=_C2867( C2180 C2867 ) C2180_=_C3066( C2180 C3066 ) C2180_=_C3067( C2180 C3067 ) C2180_=_C3068( C2180 C3068 ) C2180_=_C3069( C2180 C3069 ) \nC2180_=_C3070( C2180 C3070 ) C2180_=_C3071( C2180 C3071 ) C2180_=_C3072( C2180 C3072 ) C2180_=_C3073( C2180 C3073 ) C2180_=_C3074( C2180 C3074 ) C2180_=_C3075( C2180 C3075 ) \nC2180_=_C3076( C2180 C3076 ) C2180_=_C3077( C2180 C3077 ) C2180_=_C3078( C2180 C3078 ) C2180_=_C3079( C2180 C3079 ) C2180_=_C3080( C2180 C3080 ) C2180_=_C3081( C2180 C3081 ) \nC2180_=_C3082( C2180 C3082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2_=_C2250( C2232 C2250 ) C2232_=_C2866( C2232 C2866 ) C2232_=_C2913( C2232 C2913 ) C2232_=_C2914( C2232 C2914 ) C2232_=_C2915( C2232 C2915 ) C2232_=_C2916( C2232 C2916 ) \nC2232_=_C2917( C2232 C2917 ) C2232_=_C2918( C2232 C2918 ) C2232_=_C2919( C2232 C2919 ) C2232_=_C2920( C2232 C2920 ) C2232_=_C2921( C2232 C2921 ) C2232_=_C2922( C2232 C2922 ) \nC2232_=_C2923( C2232 C2923 ) C2232_=_C2924( C2232 C2924 ) C2232_=_C2925( C2232 C2925 ) C2232_=_C2926( C2232 C2926 ) C2232_=_C2927( C2232 C2927 ) C2232_=_C2928(</w:t>
      </w:r>
    </w:p>
    <w:p>
      <w:pPr>
        <w:pStyle w:val="PreformattedText"/>
        <w:bidi w:val="0"/>
        <w:spacing w:before="0" w:after="0"/>
        <w:jc w:val="left"/>
        <w:rPr/>
      </w:pPr>
      <w:r>
        <w:rPr/>
        <w:t xml:space="preserve"> </w:t>
      </w:r>
      <w:r>
        <w:rPr/>
        <w:t>C2232 C2928 ) \nC2232_=_C2929( C2232 C2929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3_=_C2249( C2233 C2249 ) C2233_=_C2250( C2233 C2250 ) \nC2233_=_C2867( C2233 C2867 ) C2233_=_C3066( C2233 C3066 ) C2233_=_C3067( C2233 C3067 ) C2233_=_C3068( C2233 C3068 ) C2233_=_C3069( C2233 C3069 ) C2233_=_C3070( C2233 C3070 ) \nC2233_=_C3071( C2233 C3071 ) C2233_=_C3072( C2233 C3072 ) C2233_=_C3073( C2233 C3073 ) C2233_=_C3074( C2233 C3074 ) C2233_=_C3075( C2233 C3075 ) C2233_=_C3076( C2233 C3076 ) \nC2233_=_C3077( C2233 C3077 ) C2233_=_C3078( C2233 C3078 ) C2233_=_C3079( C2233 C3079 ) C2233_=_C3080( C2233 C3080 ) C2233_=_C3081( C2233 C3081 ) C2233_=_C3082( C2233 C3082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4_=_C2249( C2234 C2249 ) C2234_=_C2250( C2234 C2250 ) C2234_=_C2868( C2234 C2868 ) C2234_=_C2913( C2234 C2913 ) \nC2234_=_C3066( C2234 C3066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869( C2235 C2869 ) C2235_=_C2914( C2235 C2914 ) \nC2235_=_C3067( C2235 C3067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870( C2236 C2870 ) C2236_=_C2915( C2236 C2915 ) C2236_=_C3068( C2236 C3068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871( C2237 C2871 ) C2237_=_C2916( C2237 C2916 ) C2237_=_C3069( C2237 C3069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872( C2238 C2872 ) C2238_=_C2917( C2238 C2917 ) \nC2238_=_C3070( C2238 C3070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873( C2239 C2873 ) C2239_=_C2918( C2239 C2918 ) C2239_=_C3071( C2239 C3071 ) C2240_=_C2241( C2240 C2241 ) C2240_=_C2242( C2240 C2242 ) C2240_=_C2243( C2240 C2243 ) \nC2240_=_C2244( C2240 C2244 ) C2240_=_C2245( C2240 C2245 ) C2240_=_C2246( C2240 C2246 ) C2240_=_C2247( C2240 C2247 ) C2240_=_C2248( C2240 C2248 ) C2240_=_C2249( C2240 C2249 ) \nC2240_=_C2250( C2240 C2250 ) C2240_=_C2874( C2240 C2874 ) C2240_=_C2919( C2240 C2919 ) C2240_=_C3072( C2240 C3072 ) C2241_=_C2242( C2241 C2242 ) C2241_=_C2243( C2241 C2243 ) \nC2241_=_C2244( C2241 C2244 ) C2241_=_C2245( C2241 C2245 ) C2241_=_C2246( C2241 C2246 ) C2241_=_C2247( C2241 C2247 ) C2241_=_C2248( C2241 C2248 ) C2241_=_C2249( C2241 C2249 ) \nC2241_=_C2250( C2241 C2250 ) C2241_=_C2875( C2241 C2875 ) C2241_=_C2920( C2241 C2920 ) C2241_=_C3073( C2241 C3073 ) C2242_=_C2243( C2242 C2243 ) C2242_=_C2244( C2242 C2244 ) \nC2242_=_C2245( C2242 C2245 ) C2242_=_C2246( C2242 C2246 ) C2242_=_C2247( C2242 C2247 ) C2242_=_C2248( C2242 C2248 ) C2242_=_C2249( C2242 C2249 ) C2242_=_C2250( C2242 C2250 ) \nC2242_=_C2876( C2242 C2876 ) C2242_=_C2921( C2242 C2921 ) C2242_=_C3074( C2242 C3074 ) C2243_=_C2244( C2243 C2244 ) C2243_=_C2245( C2243 C2245 ) C2243_=_C2246( C2243 C2246 ) \nC2243_=_C2247( C2243 C2247 ) C2243_=_C2248( C2243 C2248 ) C2243_=_C2249( C2243 C2249 ) C2243_=_C2250( C2243 C2250 ) C2243_=_C2877( C2243 C2877 ) C2243_=_C2922( C2243 C2922 ) \nC2243_=_C3075( C2243 C3075 ) C2244_=_C2245( C2244 C2245 ) C2244_=_C2246( C2244 C2246 ) C2244_=_C2247( C2244 C2247 ) C2244_=_C2248( C2244 C2248 ) C2244_=_C2249( C2244 C2249 ) \nC2244_=_C2250( C2244 C2250 ) C2244_=_C2878( C2244 C2878 ) C2244_=_C2923( C2244 C2923 ) C2244_=_C3076( C2244 C3076 ) C2245_=_C2246( C2245 C2246 ) C2245_=_C2247( C2245 C2247 ) \nC2245_=_C2248( C2245 C2248 ) C2245_=_C2249( C2245 C2249 ) C2245_=_C2250( C2245 C2250 ) C2245_=_C2879( C2245 C2879 ) C2245_=_C2924( C2245 C2924 ) C2245_=_C3077( C2245 C3077 ) \nC2246_=_C2247( C2246 C2247 ) C2246_=_C2248( C2246 C2248 ) C2246_=_C2249( C2246 C2249 ) C2246_=_C2250( C2246 C2250 ) C2246_=_C2880( C2246 C2880 ) C2246_=_C2925( C2246 C2925 ) \nC2246_=_C3078( C2246 C3078 ) C2247_=_C2248( C2247 C2248 ) C2247_=_C2249( C2247 C2249 ) C2247_=_C2250( C2247 C2250 ) C2247_=_C2881( C2247 C2881 ) C2247_=_C2926( C2247 C2926 ) \nC2247_=_C3079( C2247 C3079 ) C2248_=_C2249( C2248 C2249 ) C2248_=_C2250( C2248 C2250 ) C2248_=_C2882( C2248 C2882 ) C2248_=_C2927( C2248 C2927 ) C2248_=_C3080( C2248 C3080 ) \nC2249_=_C2250( C2249 C2250 ) C2249_=_C2883( C2249 C2883 ) C2249_=_C2928( C2249 C2928 ) C2249_=_C3081( C2249 C3081 ) C2250_=_C2884( C2250 C2884 ) C2250_=_C2929( C2250 C2929 ) \nC2250_=_C3082( C2250 C3082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2879( C2866 C2879 ) C2866_=_C2880( C2866 C2880 ) C2866_=_C2881( C2866 C2881 ) C2866_=_C2882( C2866 C2882 ) C2866_=_C2883( C2866 C2883 ) \nC2866_=_C2884( C2866 C2884 ) C2866_=_C2913( C2866 C2913 ) C2866_=_C2914( C2866 C2914 ) C2866_=_C2915( C2866 C2915 ) C2866_=_C2916( C2866 C2916 ) C2866_=_C2917( C2866 C2917 ) \nC2866_=_C2918( C2866 C2918 ) C2866_=_C2919( C2866 C2919 ) C2866_=_C2920( C2866 C2920 ) C2866_=_C2921( C2866 C2921 ) C2866_=_C2922( C2866 C2922 ) C2866_=_C2923( C2866 C2923 ) \nC2866_=_C2924( C2866 C2924 ) C2866_=_C2925( C2866 C2925 ) C2866_=_C2926( C2866 C2926 ) C2866_=_C2927( C2866 C2927 ) C2866_=_C2928( C2866 C2928 ) C2866_=_C2929( C2866 C2929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7_=_C2884( C2867 C2884 ) C2867_=_C3066( C2867 C3066 ) \nC2867_=_C3067( C2867 C3067 ) C2867_=_C3068( C2867 C3068 ) C2867_=_C3069( C2867 C3069 ) C2867_=_C3070( C2867 C3070 ) C2867_=_C3071( C2867 C3071 ) C2867_=_C3072( C2867 C3072 ) \nC2867_=_C3073( C2867 C3073 ) C2867_=_C3074( C2867 C3074 ) C2867_=_C3075( C2867 C3075 ) C2867_=_C3076( C2867 C3076 ) C2867_=_C3077( C2867 C3077 ) C2867_=_C3078( C2867 C3078 ) \nC2867_=_C3079( C2867 C3079 ) C2867_=_C3080( C2867 C3080 ) C2867_=_C3081( C2867 C3081 ) C2867_=_C3082( C2867 C3082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8_=_C2881( C2868 C2881 ) C2868_=_C2882( C2868 C2882 ) \nC2868_=_C2883( C2868 C2883 ) C2868_=_C2884( C2868 C2884 ) C2868_=_C2913( C2868 C2913 ) C2868_=_C3066( C2868 C3066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914( C2869 C2914 ) C2869_=_C3067( C2869 C3067 ) C2870_=_C2871( C2870 C2871 ) C2870_=_C2872( C2870 C2872 ) C2870_=_C2873( C2870 C2873 ) \nC2870_=_C2874( C2870 C2874 ) C2870_=_C2875( C2870 C2875 ) C2870_=_C2876( C2870 C2876 ) C2870_=_C2877( C2870 C2877 ) C2870_=_C2878( C2870 C2878 ) C2870_=_C2879( C2870 C2879 ) \nC2870_=_C2880( C2870 C2880 )</w:t>
      </w:r>
    </w:p>
    <w:p>
      <w:pPr>
        <w:pStyle w:val="PreformattedText"/>
        <w:bidi w:val="0"/>
        <w:spacing w:before="0" w:after="0"/>
        <w:jc w:val="left"/>
        <w:rPr/>
      </w:pPr>
      <w:r>
        <w:rPr/>
        <w:t xml:space="preserve"> </w:t>
      </w:r>
      <w:r>
        <w:rPr/>
        <w:t>C2870_=_C2881( C2870 C2881 ) C2870_=_C2882( C2870 C2882 ) C2870_=_C2883( C2870 C2883 ) C2870_=_C2884( C2870 C2884 ) C2870_=_C2915( C2870 C2915 ) \nC2870_=_C3068( C2870 C3068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916( C2871 C2916 ) C2871_=_C3069( C2871 C3069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917( C2872 C2917 ) C2872_=_C3070( C2872 C3070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918( C2873 C2918 ) \nC2873_=_C3071( C2873 C3071 ) C2874_=_C2875( C2874 C2875 ) C2874_=_C2876( C2874 C2876 ) C2874_=_C2877( C2874 C2877 ) C2874_=_C2878( C2874 C2878 ) C2874_=_C2879( C2874 C2879 ) \nC2874_=_C2880( C2874 C2880 ) C2874_=_C2881( C2874 C2881 ) C2874_=_C2882( C2874 C2882 ) C2874_=_C2883( C2874 C2883 ) C2874_=_C2884( C2874 C2884 ) C2874_=_C2919( C2874 C2919 ) \nC2874_=_C3072( C2874 C3072 ) C2875_=_C2876( C2875 C2876 ) C2875_=_C2877( C2875 C2877 ) C2875_=_C2878( C2875 C2878 ) C2875_=_C2879( C2875 C2879 ) C2875_=_C2880( C2875 C2880 ) \nC2875_=_C2881( C2875 C2881 ) C2875_=_C2882( C2875 C2882 ) C2875_=_C2883( C2875 C2883 ) C2875_=_C2884( C2875 C2884 ) C2875_=_C2920( C2875 C2920 ) C2875_=_C3073( C2875 C3073 ) \nC2876_=_C2877( C2876 C2877 ) C2876_=_C2878( C2876 C2878 ) C2876_=_C2879( C2876 C2879 ) C2876_=_C2880( C2876 C2880 ) C2876_=_C2881( C2876 C2881 ) C2876_=_C2882( C2876 C2882 ) \nC2876_=_C2883( C2876 C2883 ) C2876_=_C2884( C2876 C2884 ) C2876_=_C2921( C2876 C2921 ) C2876_=_C3074( C2876 C3074 ) C2877_=_C2878( C2877 C2878 ) C2877_=_C2879( C2877 C2879 ) \nC2877_=_C2880( C2877 C2880 ) C2877_=_C2881( C2877 C2881 ) C2877_=_C2882( C2877 C2882 ) C2877_=_C2883( C2877 C2883 ) C2877_=_C2884( C2877 C2884 ) C2877_=_C2922( C2877 C2922 ) \nC2877_=_C3075( C2877 C3075 ) C2878_=_C2879( C2878 C2879 ) C2878_=_C2880( C2878 C2880 ) C2878_=_C2881( C2878 C2881 ) C2878_=_C2882( C2878 C2882 ) C2878_=_C2883( C2878 C2883 ) \nC2878_=_C2884( C2878 C2884 ) C2878_=_C2923( C2878 C2923 ) C2878_=_C3076( C2878 C3076 ) C2879_=_C2880( C2879 C2880 ) C2879_=_C2881( C2879 C2881 ) C2879_=_C2882( C2879 C2882 ) \nC2879_=_C2883( C2879 C2883 ) C2879_=_C2884( C2879 C2884 ) C2879_=_C2924( C2879 C2924 ) C2879_=_C3077( C2879 C3077 ) C2880_=_C2881( C2880 C2881 ) C2880_=_C2882( C2880 C2882 ) \nC2880_=_C2883( C2880 C2883 ) C2880_=_C2884( C2880 C2884 ) C2880_=_C2925( C2880 C2925 ) C2880_=_C3078( C2880 C3078 ) C2881_=_C2882( C2881 C2882 ) C2881_=_C2883( C2881 C2883 ) \nC2881_=_C2884( C2881 C2884 ) C2881_=_C2926( C2881 C2926 ) C2881_=_C3079( C2881 C3079 ) C2882_=_C2883( C2882 C2883 ) C2882_=_C2884( C2882 C2884 ) C2882_=_C2927( C2882 C2927 ) \nC2882_=_C3080( C2882 C3080 ) C2883_=_C2884( C2883 C2884 ) C2883_=_C2928( C2883 C2928 ) C2883_=_C3081( C2883 C3081 ) C2884_=_C2929( C2884 C2929 ) C2884_=_C3082( C2884 C3082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3_=_C2926( C2913 C2926 ) C2913_=_C2927( C2913 C2927 ) C2913_=_C2928( C2913 C2928 ) C2913_=_C2929( C2913 C2929 ) C2913_=_C3066( C2913 C3066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7( C2914 C2927 ) \nC2914_=_C2928( C2914 C2928 ) C2914_=_C2929( C2914 C2929 ) C2914_=_C3067( C2914 C3067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2929( C2915 C2929 ) C2915_=_C3068( C2915 C3068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2929( C2916 C2929 ) C2916_=_C3069( C2916 C3069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3070( C2917 C3070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3071( C2918 C3071 ) C2919_=_C2920( C2919 C2920 ) C2919_=_C2921( C2919 C2921 ) C2919_=_C2922( C2919 C2922 ) \nC2919_=_C2923( C2919 C2923 ) C2919_=_C2924( C2919 C2924 ) C2919_=_C2925( C2919 C2925 ) C2919_=_C2926( C2919 C2926 ) C2919_=_C2927( C2919 C2927 ) C2919_=_C2928( C2919 C2928 ) \nC2919_=_C2929( C2919 C2929 ) C2919_=_C3072( C2919 C3072 ) C2920_=_C2921( C2920 C2921 ) C2920_=_C2922( C2920 C2922 ) C2920_=_C2923( C2920 C2923 ) C2920_=_C2924( C2920 C2924 ) \nC2920_=_C2925( C2920 C2925 ) C2920_=_C2926( C2920 C2926 ) C2920_=_C2927( C2920 C2927 ) C2920_=_C2928( C2920 C2928 ) C2920_=_C2929( C2920 C2929 ) C2920_=_C3073( C2920 C3073 ) \nC2921_=_C2922( C2921 C2922 ) C2921_=_C2923( C2921 C2923 ) C2921_=_C2924( C2921 C2924 ) C2921_=_C2925( C2921 C2925 ) C2921_=_C2926( C2921 C2926 ) C2921_=_C2927( C2921 C2927 ) \nC2921_=_C2928( C2921 C2928 ) C2921_=_C2929( C2921 C2929 ) C2921_=_C3074( C2921 C3074 ) C2922_=_C2923( C2922 C2923 ) C2922_=_C2924( C2922 C2924 ) C2922_=_C2925( C2922 C2925 ) \nC2922_=_C2926( C2922 C2926 ) C2922_=_C2927( C2922 C2927 ) C2922_=_C2928( C2922 C2928 ) C2922_=_C2929( C2922 C2929 ) C2922_=_C3075( C2922 C3075 ) C2923_=_C2924( C2923 C2924 ) \nC2923_=_C2925( C2923 C2925 ) C2923_=_C2926( C2923 C2926 ) C2923_=_C2927( C2923 C2927 ) C2923_=_C2928( C2923 C2928 ) C2923_=_C2929( C2923 C2929 ) C2923_=_C3076( C2923 C3076 ) \nC2924_=_C2925( C2924 C2925 ) C2924_=_C2926( C2924 C2926 ) C2924_=_C2927( C2924 C2927 ) C2924_=_C2928( C2924 C2928 ) C2924_=_C2929( C2924 C2929 ) C2924_=_C3077( C2924 C3077 ) \nC2925_=_C2926( C2925 C2926 ) C2925_=_C2927( C2925 C2927 ) C2925_=_C2928( C2925 C2928 ) C2925_=_C2929( C2925 C2929 ) C2925_=_C3078( C2925 C3078 ) C2926_=_C2927( C2926 C2927 ) \nC2926_=_C2928( C2926 C2928 ) C2926_=_C2929( C2926 C2929 ) C2926_=_C3079( C2926 C3079 ) C2927_=_C2928( C2927 C2928 ) C2927_=_C2929( C2927 C2929 ) C2927_=_C3080( C2927 C3080 ) \nC2928_=_C2929( C2928 C2929 ) C2928_=_C3081( C2928 C3081 ) C2929_=_C3082( C2929 C3082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6_=_C3081( C3066 C3081 ) \nC3066_=_C3082( C3066 C3082 ) C3067_=_C3068( C3067 C3068 ) C3067_=_C3069( C3067 C3069 ) C3067_=_C3070( C3067 C3070 ) C3067_=_C3071( C3067 C3071 ) C3067_=_C3072( C3067 C3072 ) \nC3067_=_C3073( C3067 C3073 ) C3067_=_C3074( C3067 C3074 ) C3067_=_C3075( C3067 C3075 ) C3067_=_C3076( C3067 C3076 ) C3067_=_C3077( C3067 C3077 ) C3067_=_C3078( C3067 C3078 ) \nC3067_=_C3079( C3067 C3079 ) C3067_=_C3080( C3067 C3080 ) C3067_=_C3081( C3067 C3081 ) C3067_=_C3082( C3067 C3082 ) C3068_=_C3069( C3068 C3069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70_=_C3071( C3070 C3071 ) C3070_=_C3072(</w:t>
      </w:r>
    </w:p>
    <w:p>
      <w:pPr>
        <w:pStyle w:val="PreformattedText"/>
        <w:bidi w:val="0"/>
        <w:spacing w:before="0" w:after="0"/>
        <w:jc w:val="left"/>
        <w:rPr/>
      </w:pPr>
      <w:r>
        <w:rPr/>
        <w:t xml:space="preserve"> </w:t>
      </w:r>
      <w:r>
        <w:rPr/>
        <w:t>C3070 C3072 ) C3070_=_C3073( C3070 C3073 ) C3070_=_C3074( C3070 C3074 ) C3070_=_C3075( C3070 C3075 ) \nC3070_=_C3076( C3070 C3076 ) C3070_=_C3077( C3070 C3077 ) C3070_=_C3078( C3070 C3078 ) C3070_=_C3079( C3070 C3079 ) C3070_=_C3080( C3070 C3080 ) C3070_=_C3081( C3070 C3081 ) \nC3070_=_C3082( C3070 C3082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2_=_C3073( C3072 C3073 ) C3072_=_C3074( C3072 C3074 ) C3072_=_C3075( C3072 C3075 ) C3072_=_C3076( C3072 C3076 ) C3072_=_C3077( C3072 C3077 ) C3072_=_C3078( C3072 C3078 ) \nC3072_=_C3079( C3072 C3079 ) C3072_=_C3080( C3072 C3080 ) C3072_=_C3081( C3072 C3081 ) C3072_=_C3082( C3072 C3082 ) C3073_=_C3074( C3073 C3074 ) C3073_=_C3075( C3073 C3075 ) \nC3073_=_C3076( C3073 C3076 ) C3073_=_C3077( C3073 C3077 ) C3073_=_C3078( C3073 C3078 ) C3073_=_C3079( C3073 C3079 ) C3073_=_C3080( C3073 C3080 ) C3073_=_C3081( C3073 C3081 ) \nC3073_=_C3082( C3073 C3082 ) C3074_=_C3075( C3074 C3075 ) C3074_=_C3076( C3074 C3076 ) C3074_=_C3077( C3074 C3077 ) C3074_=_C3078( C3074 C3078 ) C3074_=_C3079( C3074 C3079 ) \nC3074_=_C3080( C3074 C3080 ) C3074_=_C3081( C3074 C3081 ) C3074_=_C3082( C3074 C3082 ) C3075_=_C3076( C3075 C3076 ) C3075_=_C3077( C3075 C3077 ) C3075_=_C3078( C3075 C3078 ) \nC3075_=_C3079( C3075 C3079 ) C3075_=_C3080( C3075 C3080 ) C3075_=_C3081( C3075 C3081 ) C3075_=_C3082( C3075 C3082 ) C3076_=_C3077( C3076 C3077 ) C3076_=_C3078( C3076 C3078 ) \nC3076_=_C3079( C3076 C3079 ) C3076_=_C3080( C3076 C3080 ) C3076_=_C3081( C3076 C3081 ) C3076_=_C3082( C3076 C3082 ) C3077_=_C3078( C3077 C3078 ) C3077_=_C3079( C3077 C3079 ) \nC3077_=_C3080( C3077 C3080 ) C3077_=_C3081( C3077 C3081 ) C3077_=_C3082( C3077 C3082 ) C3078_=_C3079( C3078 C3079 ) C3078_=_C3080( C3078 C3080 ) C3078_=_C3081( C3078 C3081 ) \nC3078_=_C3082( C3078 C3082 ) C3079_=_C3080( C3079 C3080 ) C3079_=_C3081( C3079 C3081 ) C3079_=_C3082( C3079 C3082 ) C3080_=_C3081( C3080 C3081 ) C3080_=_C3082( C3080 C3082 ) \nC3081_=_C3082( C3081 C3082 ) "];166-&gt;237[label="76: C2001 C2002 C2003 C2004 C2177 \nC2178 C2179 C2180 C2234 C2235 C2236 \nC2237 C2238 C2239 C2240 C2241 C2242 \nC2243 C2244 C2245 C2246 C2247 C2248 \nC2249 C2250 C2868 C2869 C2870 C2871 \nC2872 C2873 C2874 C2875 C2876 C2877 \nC2878 C2879 C2880 C2881 C2882 C2883 \nC2884 C2913 C2914 C2915 C2916 C2917 \nC2918 C2919 C2920 C2921 C2922 C2923 \nC2924 C2925 C2926 C2927 C2928 C2929 \nC3066 C3067 C3068 C3069 C3070 C3071 \nC3072 C3073 C3074 C3075 C3076 C3077 \nC3078 C3079 C3080 C3081 C3082 \n798: C2001_=_C2002 ,C2001_=_C2003 ,C2001_=_C2004 ,C2001_=_C2177 ,C2001_=_C2234 ,\nC2001_=_C2235 ,C2001_=_C2236 ,C2001_=_C2237 ,C2001_=_C2238 ,C2001_=_C2239 ,C2001_=_C2240 ,\nC2001_=_C2241 ,C2001_=_C2242 ,C2001_=_C2243 ,C2001_=_C2244 ,C2001_=_C2245 ,C2001_=_C2246 ,\nC2001_=_C2247 ,C2001_=_C2248 ,C2001_=_C2249 ,C2001_=_C2250 ,C2002_=_C2003 ,C2002_=_C2004 ,\nC2002_=_C2178 ,C2002_=_C2868 ,C2002_=_C2869 ,C2002_=_C2870 ,C2002_=_C2871 ,C2002_=_C2872 ,\nC2002_=_C2873 ,C2002_=_C2874 ,C2002_=_C2875 ,C2002_=_C2876 ,C2002_=_C2877 ,C2002_=_C2878 ,\nC2002_=_C2879 ,C2002_=_C2880 ,C2002_=_C2881 ,C2002_=_C2882 ,C2002_=_C2883 ,C2002_=_C2884 ,\nC2003_=_C2004 ,C2003_=_C2179 ,C2003_=_C2913 ,C2003_=_C2914 ,C2003_=_C2915 ,C2003_=_C2916 ,\nC2003_=_C2917 ,C2003_=_C2918 ,C2003_=_C2919 ,C2003_=_C2920 ,C2003_=_C2921 ,C2003_=_C2922 ,\nC2003_=_C2923 ,C2003_=_C2924 ,C2003_=_C2925 ,C2003_=_C2926 ,C2003_=_C2927 ,C2003_=_C2928 ,\nC2003_=_C2929 ,C2004_=_C2180 ,C2004_=_C3066 ,C2004_=_C3067 ,C2004_=_C3068 ,C2004_=_C3069 ,\nC2004_=_C3070 ,C2004_=_C3071 ,C2004_=_C3072 ,C2004_=_C3073 ,C2004_=_C3074 ,C2004_=_C3075 ,\nC2004_=_C3076 ,C2004_=_C3077 ,C2004_=_C3078 ,C2004_=_C3079 ,C2004_=_C3080 ,C2004_=_C3081 ,\nC2004_=_C3082 ,C2177_=_C2178 ,C2177_=_C2179 ,C2177_=_C2180 ,C2177_=_C2234 ,C2177_=_C2235 ,\nC2177_=_C2236 ,C2177_=_C2237 ,C2177_=_C2238 ,C2177_=_C2239 ,C2177_=_C2240 ,C2177_=_C2241 ,\nC2177_=_C2242 ,C2177_=_C2243 ,C2177_=_C2244 ,C2177_=_C2245 ,C2177_=_C2246 ,C2177_=_C2247 ,\nC2177_=_C2248 ,C2177_=_C2249 ,C2177_=_C2250 ,C2178_=_C2179 ,C2178_=_C2180 ,C2178_=_C2868 ,\nC2178_=_C2869 ,C2178_=_C2870 ,C2178_=_C2871 ,C2178_=_C2872 ,C2178_=_C2873 ,C2178_=_C2874 ,\nC2178_=_C2875 ,C2178_=_C2876 ,C2178_=_C2877 ,C2178_=_C2878 ,C2178_=_C2879 ,C2178_=_C2880 ,\nC2178_=_C2881 ,C2178_=_C2882 ,C2178_=_C2883 ,C2178_=_C2884 ,C2179_=_C2180 ,C2179_=_C2913 ,\nC2179_=_C2914 ,C2179_=_C2915 ,C2179_=_C2916 ,C2179_=_C2917 ,C2179_=_C2918 ,C2179_=_C2919 ,\nC2179_=_C2920 ,C2179_=_C2921 ,C2179_=_C2922 ,C2179_=_C2923 ,C2179_=_C2924 ,C2179_=_C2925 ,\nC2179_=_C2926 ,C2179_=_C2927 ,C2179_=_C2928 ,C2179_=_C2929 ,C2180_=_C3066 ,C2180_=_C3067 ,\nC2180_=_C3068 ,C2180_=_C3069 ,C2180_=_C3070 ,C2180_=_C3071 ,C2180_=_C3072 ,C2180_=_C3073 ,\nC2180_=_C3074 ,C2180_=_C3075 ,C2180_=_C3076 ,C2180_=_C3077 ,C2180_=_C3078 ,C2180_=_C3079 ,\nC2180_=_C3080 ,C2180_=_C3081 ,C2180_=_C3082 ,C2234_=_C2235 ,C2234_=_C2236 ,C2234_=_C2237 ,\nC2234_=_C2238 ,C2234_=_C2239 ,C2234_=_C2240 ,C2234_=_C2241 ,C2234_=_C2242 ,C2234_=_C2243 ,\nC2234_=_C2244 ,C2234_=_C2245 ,C2234_=_C2246 ,C2234_=_C2247 ,C2234_=_C2248 ,C2234_=_C2249 ,\nC2234_=_C2250 ,C2234_=_C2868 ,C2234_=_C2913 ,C2234_=_C3066 ,C2235_=_C2236 ,C2235_=_C2237 ,\nC2235_=_C2238 ,C2235_=_C2239 ,C2235_=_C2240 ,C2235_=_C2241 ,C2235_=_C2242 ,C2235_=_C2243 ,\nC2235_=_C2244 ,C2235_=_C2245 ,C2235_=_C2246 ,C2235_=_C2247 ,C2235_=_C2248 ,C2235_=_C2249 ,\nC2235_=_C2250 ,C2235_=_C2869 ,C2235_=_C2914 ,C2235_=_C3067 ,C2236_=_C2237 ,C2236_=_C2238 ,\nC2236_=_C2239 ,C2236_=_C2240 ,C2236_=_C2241 ,C2236_=_C2242 ,C2236_=_C2243 ,C2236_=_C2244 ,\nC2236_=_C2245 ,C2236_=_C2246 ,C2236_=_C2247 ,C2236_=_C2248 ,C2236_=_C2249 ,C2236_=_C2250 ,\nC2236_=_C2870 ,C2236_=_C2915 ,C2236_=_C3068 ,C2237_=_C2238 ,C2237_=_C2239 ,C2237_=_C2240 ,\nC2237_=_C2241 ,C2237_=_C2242 ,C2237_=_C2243 ,C2237_=_C2244 ,C2237_=_C2245 ,C2237_=_C2246 ,\nC2237_=_C2247 ,C2237_=_C2248 ,C2237_=_C2249 ,C2237_=_C2250 ,C2237_=_C2871 ,C2237_=_C2916 ,\nC2237_=_C3069 ,C2238_=_C2239 ,C2238_=_C2240 ,C2238_=_C2241 ,C2238_=_C2242 ,C2238_=_C2243 ,\nC2238_=_C2244 ,C2238_=_C2245 ,C2238_=_C2246 ,C2238_=_C2247 ,C2238_=_C2248 ,C2238_=_C2249 ,\nC2238_=_C2250 ,C2238_=_C2872 ,C2238_=_C2917 ,C2238_=_C3070 ,C2239_=_C2240 ,C2239_=_C2241 ,\nC2239_=_C2242 ,C2239_=_C2243 ,C2239_=_C2244 ,C2239_=_C2245 ,C2239_=_C2246 ,C2239_=_C2247 ,\nC2239_=_C2248 ,C2239_=_C2249 ,C2239_=_C2250 ,C2239_=_C2873 ,C2239_=_C2918 ,C2239_=_C3071 ,\nC2240_=_C2241 ,C2240_=_C2242 ,C2240_=_C2243 ,C2240_=_C2244 ,C2240_=_C2245 ,C2240_=_C2246 ,\nC2240_=_C2247 ,C2240_=_C2248 ,C2240_=_C2249 ,C2240_=_C2250 ,C2240_=_C2874 ,C2240_=_C2919 ,\nC2240_=_C3072 ,C2241_=_C2242 ,C2241_=_C2243 ,C2241_=_C2244 ,C2241_=_C2245 ,C2241_=_C2246 ,\nC2241_=_C2247 ,C2241_=_C2248 ,C2241_=_C2249 ,C2241_=_C2250 ,C2241_=_C2875 ,C2241_=_C2920 ,\nC2241_=_C3073 ,C2242_=_C2243 ,C2242_=_C2244 ,C2242_=_C2245 ,C2242_=_C2246 ,C2242_=_C2247 ,\nC2242_=_C2248 ,C2242_=_C2249 ,C2242_=_C2250 ,C2242_=_C2876 ,C2242_=_C2921 ,C2242_=_C3074 ,\nC2243_=_C2244 ,C2243_=_C2245 ,C2243_=_C2246 ,C2243_=_C2247 ,C2243_=_C2248 ,C2243_=_C2249 ,\nC2243_=_C2250 ,C2243_=_C2877 ,C2243_=_C2922 ,C2243_=_C3075 ,C2244_=_C2245 ,C2244_=_C2246 ,\nC2244_=_C2247 ,C2244_=_C2248 ,C2244_=_C2249 ,C2244_=_C2250 ,C2244_=_C2878 ,C2244_=_C2923 ,\nC2244_=_C3076 ,C2245_=_C2246 ,C2245_=_C2247 ,C2245_=_C2248 ,C2245_=_C2249 ,C2245_=_C2250 ,\nC2245_=_C2879 ,C2245_=_C2924 ,C2245_=_C3077 ,C2246_=_C2247 ,C2246_=_C2248 ,C2246_=_C2249 ,\nC2246_=_C2250 ,C2246_=_C2880 ,C2246_=_C2925 ,C2246_=_C3078 ,C2247_=_C2248 ,C2247_=_C2249 ,\nC2247_=_C2250 ,C2247_=_C2881 ,C2247_=_C2926 ,C2247_=_C3079 ,C2248_=_C2249 ,C2248_=_C2250 ,\nC2248_=_C2882 ,C2248_=_C2927 ,C2248_=_C3080 ,C2249_=_C2250 ,C2249_=_C2883 ,C2249_=_C2928 ,\nC2249_=_C3081 ,C2250_=_C2884 ,C2250_=_C2929 ,C2250_=_C3082 ,C2868_=_C2869 ,C2868_=_C2870 ,\nC2868_=_C2871 ,C2868_=_C2872 ,C2868_=_C2873 ,C2868_=_C2874 ,C2868_=_C2875 ,C2868_=_C2876 ,\nC2868_=_C2877 ,C2868_=_C2878 ,C2868_=_C2879 ,C2868_=_C2880 ,C2868_=_C2881 ,C2868_=_C2882 ,\nC2868_=_C2883 ,C2868_=_C2884 ,C2868_=_C2913 ,C2868_=_C3066 ,C2869_=_C2870 ,C2869_=_C2871 ,\nC2869_=_C2872 ,C2869_=_C2873 ,C2869_=_C2874 ,C2869_=_C2875 ,C2869_=_C2876 ,C2869_=_C2877 ,\nC2869_=_C2878 ,C2869_=_C2879 ,C2869_=_C2880 ,C2869_=_C2881 ,C2869_=_C2882 ,C2869_=_C2883 ,\nC2869_=_C2884 ,C2869_=_C2914 ,C2869_=_C3067 ,C2870_=_C2871 ,C2870_=_C2872 ,C2870_=_C2873 ,\nC2870_=_C2874 ,C2870_=_C2875 ,C2870_=_C2876 ,C2870_=_C2877 ,C2870_=_C2878 ,C2870_=_C2879 ,\nC2870_=_C2880 ,C2870_=_C2881 ,C2870_=_C2882 ,C2870_=_C2883 ,C2870_=_C2884 ,C2870_=_C2915 ,\nC2870_=_C3068 ,C2871_=_C2872 ,C2871_=_C2873 ,C2871_=_C2874 ,C2871_=_C2875 ,C2871_=_C2876 ,\nC2871_=_C2877 ,C2871_=_C2878 ,C2871_=_C2879 ,C2871_=_C2880 ,C2871_=_C2881 ,C2871_=_C2882 ,\nC2871_=_C2883 ,C2871_=_C2884 ,C2871_=_C2916 ,C2871_=_C3069 ,C2872_=_C2873 ,C2872_=_C2874 ,\nC2872_=_C2875 ,C2872_=_C2876 ,C2872_=_C2877 ,C2872_=_C2878 ,C2872_=_C2879 ,C2872_=_C2880 ,\nC2872_=_C2881 ,C2872_=_C2882 ,C2872_=_C2883 ,C2872_=_C2884 ,C2872_=_C2917 ,C2872_=_C3070 ,\nC2873_=_C2874 ,C2873_=_C2875 ,C2873_=_C2876 ,C2873_=_C2877 ,C2873_=_C2878 ,C2873_=_C2879 ,\nC2873_=_C2880 ,C2873_=_C2881 ,C2873_=_C2882 ,C2873_=_C2883 ,C2873_=_C2884 ,C2873_=_C2918 ,\nC2873_=_C3071 ,C2874_=_C2875 ,C2874_=_C2876 ,C2874_=_C2877 ,C2874_=_C2878 ,C2874_=_C2879 ,\nC2874_=_C2880 ,C2874_=_C2881 ,C2874_=_C2882 ,C2874_=_C2883 ,C2874_=_C2884 ,C2874_=_C2919 ,\nC2874_=_C3072 ,C2875_=_C2876 ,C2875_=_C2877 ,C2875_=_C2878 ,C2875_=_C2879 ,C2875_=_C2880 ,\nC2875_=_C2881 ,C2875_=_C2882 ,C2875_=_C2883 ,C2875_=_C2884 ,C2875_=_C2920 ,C2875_=_C3073 ,\nC2876_=_C2877 ,C2876_=_C2878 ,C2876_=_C2879 ,C2876_=_C2880 ,C2876_=_C2881 ,C2876_=_C2882 ,\nC2876_=_C2883 ,C2876_=_C2884 ,C2876_=_C2921 ,C2876_=_C3074 ,C2877_=_C2878 ,C2877_=_C2879</w:t>
      </w:r>
    </w:p>
    <w:p>
      <w:pPr>
        <w:pStyle w:val="PreformattedText"/>
        <w:bidi w:val="0"/>
        <w:spacing w:before="0" w:after="0"/>
        <w:jc w:val="left"/>
        <w:rPr/>
      </w:pPr>
      <w:r>
        <w:rPr/>
        <w:t xml:space="preserve"> </w:t>
      </w:r>
      <w:r>
        <w:rPr/>
        <w:t>,\nC2877_=_C2880 ,C2877_=_C2881 ,C2877_=_C2882 ,C2877_=_C2883 ,C2877_=_C2884 ,C2877_=_C2922 ,\nC2877_=_C3075 ,C2878_=_C2879 ,C2878_=_C2880 ,C2878_=_C2881 ,C2878_=_C2882 ,C2878_=_C2883 ,\nC2878_=_C2884 ,C2878_=_C2923 ,C2878_=_C3076 ,C2879_=_C2880 ,C2879_=_C2881 ,C2879_=_C2882 ,\nC2879_=_C2883 ,C2879_=_C2884 ,C2879_=_C2924 ,C2879_=_C3077 ,C2880_=_C2881 ,C2880_=_C2882 ,\nC2880_=_C2883 ,C2880_=_C2884 ,C2880_=_C2925 ,C2880_=_C3078 ,C2881_=_C2882 ,C2881_=_C2883 ,\nC2881_=_C2884 ,C2881_=_C2926 ,C2881_=_C3079 ,C2882_=_C2883 ,C2882_=_C2884 ,C2882_=_C2927 ,\nC2882_=_C3080 ,C2883_=_C2884 ,C2883_=_C2928 ,C2883_=_C3081 ,C2884_=_C2929 ,C2884_=_C3082 ,\nC2913_=_C2914 ,C2913_=_C2915 ,C2913_=_C2916 ,C2913_=_C2917 ,C2913_=_C2918 ,C2913_=_C2919 ,\nC2913_=_C2920 ,C2913_=_C2921 ,C2913_=_C2922 ,C2913_=_C2923 ,C2913_=_C2924 ,C2913_=_C2925 ,\nC2913_=_C2926 ,C2913_=_C2927 ,C2913_=_C2928 ,C2913_=_C2929 ,C2913_=_C3066 ,C2914_=_C2915 ,\nC2914_=_C2916 ,C2914_=_C2917 ,C2914_=_C2918 ,C2914_=_C2919 ,C2914_=_C2920 ,C2914_=_C2921 ,\nC2914_=_C2922 ,C2914_=_C2923 ,C2914_=_C2924 ,C2914_=_C2925 ,C2914_=_C2926 ,C2914_=_C2927 ,\nC2914_=_C2928 ,C2914_=_C2929 ,C2914_=_C3067 ,C2915_=_C2916 ,C2915_=_C2917 ,C2915_=_C2918 ,\nC2915_=_C2919 ,C2915_=_C2920 ,C2915_=_C2921 ,C2915_=_C2922 ,C2915_=_C2923 ,C2915_=_C2924 ,\nC2915_=_C2925 ,C2915_=_C2926 ,C2915_=_C2927 ,C2915_=_C2928 ,C2915_=_C2929 ,C2915_=_C3068 ,\nC2916_=_C2917 ,C2916_=_C2918 ,C2916_=_C2919 ,C2916_=_C2920 ,C2916_=_C2921 ,C2916_=_C2922 ,\nC2916_=_C2923 ,C2916_=_C2924 ,C2916_=_C2925 ,C2916_=_C2926 ,C2916_=_C2927 ,C2916_=_C2928 ,\nC2916_=_C2929 ,C2916_=_C3069 ,C2917_=_C2918 ,C2917_=_C2919 ,C2917_=_C2920 ,C2917_=_C2921 ,\nC2917_=_C2922 ,C2917_=_C2923 ,C2917_=_C2924 ,C2917_=_C2925 ,C2917_=_C2926 ,C2917_=_C2927 ,\nC2917_=_C2928 ,C2917_=_C2929 ,C2917_=_C3070 ,C2918_=_C2919 ,C2918_=_C2920 ,C2918_=_C2921 ,\nC2918_=_C2922 ,C2918_=_C2923 ,C2918_=_C2924 ,C2918_=_C2925 ,C2918_=_C2926 ,C2918_=_C2927 ,\nC2918_=_C2928 ,C2918_=_C2929 ,C2918_=_C3071 ,C2919_=_C2920 ,C2919_=_C2921 ,C2919_=_C2922 ,\nC2919_=_C2923 ,C2919_=_C2924 ,C2919_=_C2925 ,C2919_=_C2926 ,C2919_=_C2927 ,C2919_=_C2928 ,\nC2919_=_C2929 ,C2919_=_C3072 ,C2920_=_C2921 ,C2920_=_C2922 ,C2920_=_C2923 ,C2920_=_C2924 ,\nC2920_=_C2925 ,C2920_=_C2926 ,C2920_=_C2927 ,C2920_=_C2928 ,C2920_=_C2929 ,C2920_=_C3073 ,\nC2921_=_C2922 ,C2921_=_C2923 ,C2921_=_C2924 ,C2921_=_C2925 ,C2921_=_C2926 ,C2921_=_C2927 ,\nC2921_=_C2928 ,C2921_=_C2929 ,C2921_=_C3074 ,C2922_=_C2923 ,C2922_=_C2924 ,C2922_=_C2925 ,\nC2922_=_C2926 ,C2922_=_C2927 ,C2922_=_C2928 ,C2922_=_C2929 ,C2922_=_C3075 ,C2923_=_C2924 ,\nC2923_=_C2925 ,C2923_=_C2926 ,C2923_=_C2927 ,C2923_=_C2928 ,C2923_=_C2929 ,C2923_=_C3076 ,\nC2924_=_C2925 ,C2924_=_C2926 ,C2924_=_C2927 ,C2924_=_C2928 ,C2924_=_C2929 ,C2924_=_C3077 ,\nC2925_=_C2926 ,C2925_=_C2927 ,C2925_=_C2928 ,C2925_=_C2929 ,C2925_=_C3078 ,C2926_=_C2927 ,\nC2926_=_C2928 ,C2926_=_C2929 ,C2926_=_C3079 ,C2927_=_C2928 ,C2927_=_C2929 ,C2927_=_C3080 ,\nC2928_=_C2929 ,C2928_=_C3081 ,C2929_=_C3082 ,C3066_=_C3067 ,C3066_=_C3068 ,C3066_=_C3069 ,\nC3066_=_C3070 ,C3066_=_C3071 ,C3066_=_C3072 ,C3066_=_C3073 ,C3066_=_C3074 ,C3066_=_C3075 ,\nC3066_=_C3076 ,C3066_=_C3077 ,C3066_=_C3078 ,C3066_=_C3079 ,C3066_=_C3080 ,C3066_=_C3081 ,\nC3066_=_C3082 ,C3067_=_C3068 ,C3067_=_C3069 ,C3067_=_C3070 ,C3067_=_C3071 ,C3067_=_C3072 ,\nC3067_=_C3073 ,C3067_=_C3074 ,C3067_=_C3075 ,C3067_=_C3076 ,C3067_=_C3077 ,C3067_=_C3078 ,\nC3067_=_C3079 ,C3067_=_C3080 ,C3067_=_C3081 ,C3067_=_C3082 ,C3068_=_C3069 ,C3068_=_C3070 ,\nC3068_=_C3071 ,C3068_=_C3072 ,C3068_=_C3073 ,C3068_=_C3074 ,C3068_=_C3075 ,C3068_=_C3076 ,\nC3068_=_C3077 ,C3068_=_C3078 ,C3068_=_C3079 ,C3068_=_C3080 ,C3068_=_C3081 ,C3068_=_C3082 ,\nC3069_=_C3070 ,C3069_=_C3071 ,C3069_=_C3072 ,C3069_=_C3073 ,C3069_=_C3074 ,C3069_=_C3075 ,\nC3069_=_C3076 ,C3069_=_C3077 ,C3069_=_C3078 ,C3069_=_C3079 ,C3069_=_C3080 ,C3069_=_C3081 ,\nC3069_=_C3082 ,C3070_=_C3071 ,C3070_=_C3072 ,C3070_=_C3073 ,C3070_=_C3074 ,C3070_=_C3075 ,\nC3070_=_C3076 ,C3070_=_C3077 ,C3070_=_C3078 ,C3070_=_C3079 ,C3070_=_C3080 ,C3070_=_C3081 ,\nC3070_=_C3082 ,C3071_=_C3072 ,C3071_=_C3073 ,C3071_=_C3074 ,C3071_=_C3075 ,C3071_=_C3076 ,\nC3071_=_C3077 ,C3071_=_C3078 ,C3071_=_C3079 ,C3071_=_C3080 ,C3071_=_C3081 ,C3071_=_C3082 ,\nC3072_=_C3073 ,C3072_=_C3074 ,C3072_=_C3075 ,C3072_=_C3076 ,C3072_=_C3077 ,C3072_=_C3078 ,\nC3072_=_C3079 ,C3072_=_C3080 ,C3072_=_C3081 ,C3072_=_C3082 ,C3073_=_C3074 ,C3073_=_C3075 ,\nC3073_=_C3076 ,C3073_=_C3077 ,C3073_=_C3078 ,C3073_=_C3079 ,C3073_=_C3080 ,C3073_=_C3081 ,\nC3073_=_C3082 ,C3074_=_C3075 ,C3074_=_C3076 ,C3074_=_C3077 ,C3074_=_C3078 ,C3074_=_C3079 ,\nC3074_=_C3080 ,C3074_=_C3081 ,C3074_=_C3082 ,C3075_=_C3076 ,C3075_=_C3077 ,C3075_=_C3078 ,\nC3075_=_C3079 ,C3075_=_C3080 ,C3075_=_C3081 ,C3075_=_C3082 ,C3076_=_C3077 ,C3076_=_C3078 ,\nC3076_=_C3079 ,C3076_=_C3080 ,C3076_=_C3081 ,C3076_=_C3082 ,C3077_=_C3078 ,C3077_=_C3079 ,\nC3077_=_C3080 ,C3077_=_C3081 ,C3077_=_C3082 ,C3078_=_C3079 ,C3078_=_C3080 ,C3078_=_C3081 ,\nC3078_=_C3082 ,C3079_=_C3080 ,C3079_=_C3081 ,C3079_=_C3082 ,C3080_=_C3081 ,C3080_=_C3082 ,\nC3081_=_C3082 ,"];238[shape=box, label="id:238 level: 7\n160: C2005 C2006 C2007 C2008 C2009 \nC2010 C2011 C2012 C2013 C2014 C2015 \nC2016 C2017 C2018 C2019 C2020 C2181 \nC2182 C2183 C2184 C2185 C2186 C2187 \nC2188 C2189 C2190 C2191 C2192 C2193 \nC2194 C2195 C2196 C2234 C2235 C2236 \nC2237 C2238 C2239 C2240 C2241 C2242 \nC2243 C2244 C2245 C2246 C2247 C2248 \nC2249 C2868 C2869 C2870 C2871 C2872 \nC2873 C2874 C2875 C2876 C2877 C2878 \nC2879 C2880 C2881 C2882 C2883 C2913 \nC2914 C2915 C2916 C2917 C2918 C2919 \nC2920 C2921 C2922 C2923 C2924 C2925 \nC2926 C2927 C2928 C3066 C3067 C3068 \nC3069 C3070 C3071 C3072 C3073 C3074 \nC3075 C3076 C3077 C3078 C3079 C3080 \nC3081 C3884 C3885 C3886 C3887 C3888 \nC4008 C4009 C4010 C4011 C4012 C4154 \nC4155 C4156 C4157 C4158 C4202 C4203 \nC4204 C4205 C4206 C4545 C4546 C4547 \nC4548 C4549 C4602 C4603 C4604 C4605 \nC4606 C4625 C4626 C4627 C4628 C4629 \nC4755 C4756 C4757 C4758 C4759 C4791 \nC4792 C4793 C4794 C4795 C5457 C5458 \nC5459 C5460 C5461 C5516 C5517 C5518 \nC5519 C5520 C5584 C5585 C5586 C5587 \nC5588 C5595 C5622 C5629 C5755 \n2184: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181( C2005 C2181 ) C2005_=_C2234( C2005 C2234 ) \nC2005_=_C2868( C2005 C2868 ) C2005_=_C2913( C2005 C2913 ) C2005_=_C3066( C2005 C3066 ) C2005_=_C3884( C2005 C3884 ) C2005_=_C3885( C2005 C3885 ) C2005_=_C3886( C2005 C3886 ) \nC2005_=_C3887( C2005 C3887 ) C2005_=_C3888( C2005 C3888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182( C2006 C2182 ) C2006_=_C2235( C2006 C2235 ) \nC2006_=_C2869( C2006 C2869 ) C2006_=_C2914( C2006 C2914 ) C2006_=_C3067( C2006 C3067 ) C2006_=_C4008( C2006 C4008 ) C2006_=_C4009( C2006 C4009 ) C2006_=_C4010( C2006 C4010 ) \nC2006_=_C4011( C2006 C4011 ) C2006_=_C4012( C2006 C4012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183( C2007 C2183 ) C2007_=_C2236( C2007 C2236 ) C2007_=_C2870( C2007 C2870 ) \nC2007_=_C2915( C2007 C2915 ) C2007_=_C3068( C2007 C3068 ) C2007_=_C4154( C2007 C4154 ) C2007_=_C4155( C2007 C4155 ) C2007_=_C4156( C2007 C4156 ) C2007_=_C4157( C2007 C4157 ) \nC2007_=_C4158( C2007 C4158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184( C2008 C2184 ) C2008_=_C2237( C2008 C2237 ) C2008_=_C2871( C2008 C2871 ) C2008_=_C2916( C2008 C2916 ) C2008_=_C3069( C2008 C3069 ) \nC2008_=_C4202( C2008 C4202 ) C2008_=_C4203( C2008 C4203 ) C2008_=_C4204( C2008 C4204 ) C2008_=_C4205( C2008 C4205 ) C2008_=_C4206( C2008 C4206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185( C2009 C2185 ) C2009_=_C2238( C2009 C2238 ) \nC2009_=_C2872( C2009 C2872 ) C2009_=_C2917( C2009 C2917 ) C2009_=_C3070( C2009 C3070 ) C2009_=_C4545( C2009 C4545 ) C2009_=_C4546( C2009 C4546 ) C2009_=_C4547( C2009 C4547 ) \nC2009_=_C4548( C2009 C4548 ) C2009_=_C4549( C2009 C4549 ) C2010_=_C2011( C2010 C2011 ) C2010_=_C2012( C2010 C2012 ) C2010_=_C2013( C2010 C2013 ) C2010_=_C2014( C2010 C2014 ) \nC2010_=_C2015( C2010 C2015 ) C2010_=_C2016( C2010 C2016 ) C2010_=_C2017( C2010 C2017 ) C2010_=_C2018( C2010 C2018 ) C2010_=_C2019( C2010 C2019 ) C2010_=_C2020( C2010 C2020 ) \nC2010_=_C2186( C2010 C2186 ) C2010_=_C2239( C2010 C2239 ) C2010_=_C2873( C2010 C2873 ) C2010_=_C2918(</w:t>
      </w:r>
    </w:p>
    <w:p>
      <w:pPr>
        <w:pStyle w:val="PreformattedText"/>
        <w:bidi w:val="0"/>
        <w:spacing w:before="0" w:after="0"/>
        <w:jc w:val="left"/>
        <w:rPr/>
      </w:pPr>
      <w:r>
        <w:rPr/>
        <w:t xml:space="preserve"> </w:t>
      </w:r>
      <w:r>
        <w:rPr/>
        <w:t>C2010 C2918 ) C2010_=_C3071( C2010 C3071 ) C2010_=_C4602( C2010 C4602 ) \nC2010_=_C4603( C2010 C4603 ) C2010_=_C4604( C2010 C4604 ) C2010_=_C4605( C2010 C4605 ) C2010_=_C4606( C2010 C4606 ) C2011_=_C2012( C2011 C2012 ) C2011_=_C2013( C2011 C2013 ) \nC2011_=_C2014( C2011 C2014 ) C2011_=_C2015( C2011 C2015 ) C2011_=_C2016( C2011 C2016 ) C2011_=_C2017( C2011 C2017 ) C2011_=_C2018( C2011 C2018 ) C2011_=_C2019( C2011 C2019 ) \nC2011_=_C2020( C2011 C2020 ) C2011_=_C2187( C2011 C2187 ) C2011_=_C2240( C2011 C2240 ) C2011_=_C2874( C2011 C2874 ) C2011_=_C2919( C2011 C2919 ) C2011_=_C3072( C2011 C3072 ) \nC2011_=_C4625( C2011 C4625 ) C2011_=_C4626( C2011 C4626 ) C2011_=_C4627( C2011 C4627 ) C2011_=_C4628( C2011 C4628 ) C2011_=_C4629( C2011 C4629 ) C2012_=_C2013( C2012 C2013 ) \nC2012_=_C2014( C2012 C2014 ) C2012_=_C2015( C2012 C2015 ) C2012_=_C2016( C2012 C2016 ) C2012_=_C2017( C2012 C2017 ) C2012_=_C2018( C2012 C2018 ) C2012_=_C2019( C2012 C2019 ) \nC2012_=_C2020( C2012 C2020 ) C2012_=_C2188( C2012 C2188 ) C2012_=_C2241( C2012 C2241 ) C2012_=_C2875( C2012 C2875 ) C2012_=_C2920( C2012 C2920 ) C2012_=_C3073( C2012 C3073 ) \nC2012_=_C4755( C2012 C4755 ) C2012_=_C4756( C2012 C4756 ) C2012_=_C4757( C2012 C4757 ) C2012_=_C4758( C2012 C4758 ) C2012_=_C4759( C2012 C4759 ) C2013_=_C2014( C2013 C2014 ) \nC2013_=_C2015( C2013 C2015 ) C2013_=_C2016( C2013 C2016 ) C2013_=_C2017( C2013 C2017 ) C2013_=_C2018( C2013 C2018 ) C2013_=_C2019( C2013 C2019 ) C2013_=_C2020( C2013 C2020 ) \nC2013_=_C2189( C2013 C2189 ) C2013_=_C2242( C2013 C2242 ) C2013_=_C2876( C2013 C2876 ) C2013_=_C2921( C2013 C2921 ) C2013_=_C3074( C2013 C3074 ) C2013_=_C4791( C2013 C4791 ) \nC2013_=_C4792( C2013 C4792 ) C2013_=_C4793( C2013 C4793 ) C2013_=_C4794( C2013 C4794 ) C2013_=_C4795( C2013 C4795 ) C2014_=_C2015( C2014 C2015 ) C2014_=_C2016( C2014 C2016 ) \nC2014_=_C2017( C2014 C2017 ) C2014_=_C2018( C2014 C2018 ) C2014_=_C2019( C2014 C2019 ) C2014_=_C2020( C2014 C2020 ) C2014_=_C2190( C2014 C2190 ) C2014_=_C2243( C2014 C2243 ) \nC2014_=_C2877( C2014 C2877 ) C2014_=_C2922( C2014 C2922 ) C2014_=_C3075( C2014 C3075 ) C2014_=_C5457( C2014 C5457 ) C2014_=_C5458( C2014 C5458 ) C2014_=_C5459( C2014 C5459 ) \nC2014_=_C5460( C2014 C5460 ) C2014_=_C5461( C2014 C5461 ) C2015_=_C2016( C2015 C2016 ) C2015_=_C2017( C2015 C2017 ) C2015_=_C2018( C2015 C2018 ) C2015_=_C2019( C2015 C2019 ) \nC2015_=_C2020( C2015 C2020 ) C2015_=_C2191( C2015 C2191 ) C2015_=_C2244( C2015 C2244 ) C2015_=_C2878( C2015 C2878 ) C2015_=_C2923( C2015 C2923 ) C2015_=_C3076( C2015 C3076 ) \nC2015_=_C5516( C2015 C5516 ) C2015_=_C5517( C2015 C5517 ) C2015_=_C5518( C2015 C5518 ) C2015_=_C5519( C2015 C5519 ) C2015_=_C5520( C2015 C5520 ) C2016_=_C2017( C2016 C2017 ) \nC2016_=_C2018( C2016 C2018 ) C2016_=_C2019( C2016 C2019 ) C2016_=_C2020( C2016 C2020 ) C2016_=_C2192( C2016 C2192 ) C2016_=_C2245( C2016 C2245 ) C2016_=_C2879( C2016 C2879 ) \nC2016_=_C2924( C2016 C2924 ) C2016_=_C3077( C2016 C3077 ) C2016_=_C5584( C2016 C5584 ) C2016_=_C5585( C2016 C5585 ) C2016_=_C5586( C2016 C5586 ) C2016_=_C5587( C2016 C5587 ) \nC2016_=_C5588( C2016 C5588 ) C2017_=_C2018( C2017 C2018 ) C2017_=_C2019( C2017 C2019 ) C2017_=_C2020( C2017 C2020 ) C2017_=_C2193( C2017 C2193 ) C2017_=_C2246( C2017 C2246 ) \nC2017_=_C2880( C2017 C2880 ) C2017_=_C2925( C2017 C2925 ) C2017_=_C3078( C2017 C3078 ) C2017_=_C3884( C2017 C3884 ) C2017_=_C4008( C2017 C4008 ) C2017_=_C4154( C2017 C4154 ) \nC2017_=_C4202( C2017 C4202 ) C2017_=_C4545( C2017 C4545 ) C2017_=_C4602( C2017 C4602 ) C2017_=_C4625( C2017 C4625 ) C2017_=_C4755( C2017 C4755 ) C2017_=_C4791( C2017 C4791 ) \nC2017_=_C5457( C2017 C5457 ) C2017_=_C5516( C2017 C5516 ) C2017_=_C5584( C2017 C5584 ) C2017_=_C5595( C2017 C5595 ) C2018_=_C2019( C2018 C2019 ) C2018_=_C2020( C2018 C2020 ) \nC2018_=_C2194( C2018 C2194 ) C2018_=_C2247( C2018 C2247 ) C2018_=_C2881( C2018 C2881 ) C2018_=_C2926( C2018 C2926 ) C2018_=_C3079( C2018 C3079 ) C2018_=_C3885( C2018 C3885 ) \nC2018_=_C4009( C2018 C4009 ) C2018_=_C4155( C2018 C4155 ) C2018_=_C4203( C2018 C4203 ) C2018_=_C4546( C2018 C4546 ) C2018_=_C4603( C2018 C4603 ) C2018_=_C4626( C2018 C4626 ) \nC2018_=_C4756( C2018 C4756 ) C2018_=_C4792( C2018 C4792 ) C2018_=_C5458( C2018 C5458 ) C2018_=_C5517( C2018 C5517 ) C2018_=_C5585( C2018 C5585 ) C2018_=_C5622( C2018 C5622 ) \nC2019_=_C2020( C2019 C2020 ) C2019_=_C2195( C2019 C2195 ) C2019_=_C2248( C2019 C2248 ) C2019_=_C2882( C2019 C2882 ) C2019_=_C2927( C2019 C2927 ) C2019_=_C3080( C2019 C3080 ) \nC2019_=_C3886( C2019 C3886 ) C2019_=_C4010( C2019 C4010 ) C2019_=_C4156( C2019 C4156 ) C2019_=_C4204( C2019 C4204 ) C2019_=_C4547( C2019 C4547 ) C2019_=_C4604( C2019 C4604 ) \nC2019_=_C4627( C2019 C4627 ) C2019_=_C4757( C2019 C4757 ) C2019_=_C4793( C2019 C4793 ) C2019_=_C5459( C2019 C5459 ) C2019_=_C5518( C2019 C5518 ) C2019_=_C5586( C2019 C5586 ) \nC2019_=_C5629( C2019 C5629 ) C2020_=_C2196( C2020 C2196 ) C2020_=_C2249( C2020 C2249 ) C2020_=_C2883( C2020 C2883 ) C2020_=_C2928( C2020 C2928 ) C2020_=_C3081( C2020 C3081 ) \nC2020_=_C3887( C2020 C3887 ) C2020_=_C4011( C2020 C4011 ) C2020_=_C4157( C2020 C4157 ) C2020_=_C4205( C2020 C4205 ) C2020_=_C4548( C2020 C4548 ) C2020_=_C4605( C2020 C4605 ) \nC2020_=_C4628( C2020 C4628 ) C2020_=_C4758( C2020 C4758 ) C2020_=_C4794( C2020 C4794 ) C2020_=_C5460( C2020 C5460 ) C2020_=_C5519( C2020 C5519 ) C2020_=_C5587( C2020 C5587 ) \nC2020_=_C5755( C2020 C5755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234( C2181 C2234 ) C2181_=_C2868( C2181 C2868 ) \nC2181_=_C2913( C2181 C2913 ) C2181_=_C3066( C2181 C3066 ) C2181_=_C3884( C2181 C3884 ) C2181_=_C3885( C2181 C3885 ) C2181_=_C3886( C2181 C3886 ) C2181_=_C3887( C2181 C3887 ) \nC2181_=_C3888( C2181 C3888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235( C2182 C2235 ) C2182_=_C2869( C2182 C2869 ) C2182_=_C2914( C2182 C2914 ) \nC2182_=_C3067( C2182 C3067 ) C2182_=_C4008( C2182 C4008 ) C2182_=_C4009( C2182 C4009 ) C2182_=_C4010( C2182 C4010 ) C2182_=_C4011( C2182 C4011 ) C2182_=_C4012( C2182 C4012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2196( C2183 C2196 ) C2183_=_C2236( C2183 C2236 ) C2183_=_C2870( C2183 C2870 ) C2183_=_C2915( C2183 C2915 ) C2183_=_C3068( C2183 C3068 ) C2183_=_C4154( C2183 C4154 ) \nC2183_=_C4155( C2183 C4155 ) C2183_=_C4156( C2183 C4156 ) C2183_=_C4157( C2183 C4157 ) C2183_=_C4158( C2183 C4158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237( C2184 C2237 ) C2184_=_C2871( C2184 C2871 ) \nC2184_=_C2916( C2184 C2916 ) C2184_=_C3069( C2184 C3069 ) C2184_=_C4202( C2184 C4202 ) C2184_=_C4203( C2184 C4203 ) C2184_=_C4204( C2184 C4204 ) C2184_=_C4205( C2184 C4205 ) \nC2184_=_C4206( C2184 C4206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238( C2185 C2238 ) C2185_=_C2872( C2185 C2872 ) C2185_=_C2917( C2185 C2917 ) C2185_=_C3070( C2185 C3070 ) C2185_=_C4545( C2185 C4545 ) C2185_=_C4546( C2185 C4546 ) \nC2185_=_C4547( C2185 C4547 ) C2185_=_C4548( C2185 C4548 ) C2185_=_C4549( C2185 C4549 ) C2186_=_C2187( C2186 C2187 ) C2186_=_C2188( C2186 C2188 ) C2186_=_C2189( C2186 C2189 ) \nC2186_=_C2190( C2186 C2190 ) C2186_=_C2191( C2186 C2191 ) C2186_=_C2192( C2186 C2192 ) C2186_=_C2193( C2186 C2193 ) C2186_=_C2194( C2186 C2194 ) C2186_=_C2195( C2186 C2195 ) \nC2186_=_C2196( C2186 C2196 ) C2186_=_C2239( C2186 C2239 ) C2186_=_C2873( C2186 C2873 ) C2186_=_C2918( C2186 C2918 ) C2186_=_C3071( C2186 C3071 ) C2186_=_C4602( C2186 C4602 ) \nC2186_=_C4603( C2186 C4603 ) C2186_=_C4604( C2186 C4604 ) C2186_=_C4605( C2186 C4605 ) C2186_=_C4606( C2186 C4606 ) C2187_=_C2188( C2187 C2188 ) C2187_=_C2189( C2187 C2189 ) \nC2187_=_C2190( C2187 C2190 ) C2187_=_C2191( C2187 C2191 ) C2187_=_C2192( C2187 C2192 ) C2187_=_C2193( C2187 C2193 ) C2187_=_C2194( C2187 C2194 ) C2187_=_C2195( C2187 C2195 ) \nC2187_=_C2196( C2187 C2196 ) C2187_=_C2240( C2187 C2240 ) C2187_=_C2874( C2187 C2874 ) C2187_=_C2919( C2187 C2919 ) C2187_=_C3072( C2187 C3072 ) C2187_=_C4625( C2187 C4625 ) \nC2187_=_C4626( C2187 C4626 ) C2187_=_C4627( C2187 C4627 ) C2187_=_C4628( C2187 C4628 ) C2187_=_C4629( C2187 C4629 ) C2188_=_C2189( C2188 C2189 ) C2188_=_C2190( C2188 C2190 ) \nC2188_=_C2191( C2188 C2191 ) C2188_=_C2192( C2188 C2192 ) C2188_=_C2193( C2188 C2193 ) C2188_=_C2194( C2188 C2194 ) C2188_=_C2195( C2188 C2195 ) C2188_=_C2196(</w:t>
      </w:r>
    </w:p>
    <w:p>
      <w:pPr>
        <w:pStyle w:val="PreformattedText"/>
        <w:bidi w:val="0"/>
        <w:spacing w:before="0" w:after="0"/>
        <w:jc w:val="left"/>
        <w:rPr/>
      </w:pPr>
      <w:r>
        <w:rPr/>
        <w:t xml:space="preserve"> </w:t>
      </w:r>
      <w:r>
        <w:rPr/>
        <w:t>C2188 C2196 ) \nC2188_=_C2241( C2188 C2241 ) C2188_=_C2875( C2188 C2875 ) C2188_=_C2920( C2188 C2920 ) C2188_=_C3073( C2188 C3073 ) C2188_=_C4755( C2188 C4755 ) C2188_=_C4756( C2188 C4756 ) \nC2188_=_C4757( C2188 C4757 ) C2188_=_C4758( C2188 C4758 ) C2188_=_C4759( C2188 C4759 ) C2189_=_C2190( C2189 C2190 ) C2189_=_C2191( C2189 C2191 ) C2189_=_C2192( C2189 C2192 ) \nC2189_=_C2193( C2189 C2193 ) C2189_=_C2194( C2189 C2194 ) C2189_=_C2195( C2189 C2195 ) C2189_=_C2196( C2189 C2196 ) C2189_=_C2242( C2189 C2242 ) C2189_=_C2876( C2189 C2876 ) \nC2189_=_C2921( C2189 C2921 ) C2189_=_C3074( C2189 C3074 ) C2189_=_C4791( C2189 C4791 ) C2189_=_C4792( C2189 C4792 ) C2189_=_C4793( C2189 C4793 ) C2189_=_C4794( C2189 C4794 ) \nC2189_=_C4795( C2189 C4795 ) C2190_=_C2191( C2190 C2191 ) C2190_=_C2192( C2190 C2192 ) C2190_=_C2193( C2190 C2193 ) C2190_=_C2194( C2190 C2194 ) C2190_=_C2195( C2190 C2195 ) \nC2190_=_C2196( C2190 C2196 ) C2190_=_C2243( C2190 C2243 ) C2190_=_C2877( C2190 C2877 ) C2190_=_C2922( C2190 C2922 ) C2190_=_C3075( C2190 C3075 ) C2190_=_C5457( C2190 C5457 ) \nC2190_=_C5458( C2190 C5458 ) C2190_=_C5459( C2190 C5459 ) C2190_=_C5460( C2190 C5460 ) C2190_=_C5461( C2190 C5461 ) C2191_=_C2192( C2191 C2192 ) C2191_=_C2193( C2191 C2193 ) \nC2191_=_C2194( C2191 C2194 ) C2191_=_C2195( C2191 C2195 ) C2191_=_C2196( C2191 C2196 ) C2191_=_C2244( C2191 C2244 ) C2191_=_C2878( C2191 C2878 ) C2191_=_C2923( C2191 C2923 ) \nC2191_=_C3076( C2191 C3076 ) C2191_=_C5516( C2191 C5516 ) C2191_=_C5517( C2191 C5517 ) C2191_=_C5518( C2191 C5518 ) C2191_=_C5519( C2191 C5519 ) C2191_=_C5520( C2191 C5520 ) \nC2192_=_C2193( C2192 C2193 ) C2192_=_C2194( C2192 C2194 ) C2192_=_C2195( C2192 C2195 ) C2192_=_C2196( C2192 C2196 ) C2192_=_C2245( C2192 C2245 ) C2192_=_C2879( C2192 C2879 ) \nC2192_=_C2924( C2192 C2924 ) C2192_=_C3077( C2192 C3077 ) C2192_=_C5584( C2192 C5584 ) C2192_=_C5585( C2192 C5585 ) C2192_=_C5586( C2192 C5586 ) C2192_=_C5587( C2192 C5587 ) \nC2192_=_C5588( C2192 C5588 ) C2193_=_C2194( C2193 C2194 ) C2193_=_C2195( C2193 C2195 ) C2193_=_C2196( C2193 C2196 ) C2193_=_C2246( C2193 C2246 ) C2193_=_C2880( C2193 C2880 ) \nC2193_=_C2925( C2193 C2925 ) C2193_=_C3078( C2193 C3078 ) C2193_=_C3884( C2193 C3884 ) C2193_=_C4008( C2193 C4008 ) C2193_=_C4154( C2193 C4154 ) C2193_=_C4202( C2193 C4202 ) \nC2193_=_C4545( C2193 C4545 ) C2193_=_C4602( C2193 C4602 ) C2193_=_C4625( C2193 C4625 ) C2193_=_C4755( C2193 C4755 ) C2193_=_C4791( C2193 C4791 ) C2193_=_C5457( C2193 C5457 ) \nC2193_=_C5516( C2193 C5516 ) C2193_=_C5584( C2193 C5584 ) C2193_=_C5595( C2193 C5595 ) C2194_=_C2195( C2194 C2195 ) C2194_=_C2196( C2194 C2196 ) C2194_=_C2247( C2194 C2247 ) \nC2194_=_C2881( C2194 C2881 ) C2194_=_C2926( C2194 C2926 ) C2194_=_C3079( C2194 C3079 ) C2194_=_C3885( C2194 C3885 ) C2194_=_C4009( C2194 C4009 ) C2194_=_C4155( C2194 C4155 ) \nC2194_=_C4203( C2194 C4203 ) C2194_=_C4546( C2194 C4546 ) C2194_=_C4603( C2194 C4603 ) C2194_=_C4626( C2194 C4626 ) C2194_=_C4756( C2194 C4756 ) C2194_=_C4792( C2194 C4792 ) \nC2194_=_C5458( C2194 C5458 ) C2194_=_C5517( C2194 C5517 ) C2194_=_C5585( C2194 C5585 ) C2194_=_C5622( C2194 C5622 ) C2195_=_C2196( C2195 C2196 ) C2195_=_C2248( C2195 C2248 ) \nC2195_=_C2882( C2195 C2882 ) C2195_=_C2927( C2195 C2927 ) C2195_=_C3080( C2195 C3080 ) C2195_=_C3886( C2195 C3886 ) C2195_=_C4010( C2195 C4010 ) C2195_=_C4156( C2195 C4156 ) \nC2195_=_C4204( C2195 C4204 ) C2195_=_C4547( C2195 C4547 ) C2195_=_C4604( C2195 C4604 ) C2195_=_C4627( C2195 C4627 ) C2195_=_C4757( C2195 C4757 ) C2195_=_C4793( C2195 C4793 ) \nC2195_=_C5459( C2195 C5459 ) C2195_=_C5518( C2195 C5518 ) C2195_=_C5586( C2195 C5586 ) C2195_=_C5629( C2195 C5629 ) C2196_=_C2249( C2196 C2249 ) C2196_=_C2883( C2196 C2883 ) \nC2196_=_C2928( C2196 C2928 ) C2196_=_C3081( C2196 C3081 ) C2196_=_C3887( C2196 C3887 ) C2196_=_C4011( C2196 C4011 ) C2196_=_C4157( C2196 C4157 ) C2196_=_C4205( C2196 C4205 ) \nC2196_=_C4548( C2196 C4548 ) C2196_=_C4605( C2196 C4605 ) C2196_=_C4628( C2196 C4628 ) C2196_=_C4758( C2196 C4758 ) C2196_=_C4794( C2196 C4794 ) C2196_=_C5460( C2196 C5460 ) \nC2196_=_C5519( C2196 C5519 ) C2196_=_C5587( C2196 C5587 ) C2196_=_C5755( C2196 C5755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868( C2234 C2868 ) C2234_=_C2913( C2234 C2913 ) C2234_=_C3066( C2234 C3066 ) C2234_=_C3884( C2234 C3884 ) C2234_=_C3885( C2234 C3885 ) C2234_=_C3886( C2234 C3886 ) \nC2234_=_C3887( C2234 C3887 ) C2234_=_C3888( C2234 C388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869( C2235 C2869 ) C2235_=_C2914( C2235 C2914 ) \nC2235_=_C3067( C2235 C3067 ) C2235_=_C4008( C2235 C4008 ) C2235_=_C4009( C2235 C4009 ) C2235_=_C4010( C2235 C4010 ) C2235_=_C4011( C2235 C4011 ) C2235_=_C4012( C2235 C4012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870( C2236 C2870 ) C2236_=_C2915( C2236 C2915 ) C2236_=_C3068( C2236 C3068 ) C2236_=_C4154( C2236 C4154 ) C2236_=_C4155( C2236 C4155 ) \nC2236_=_C4156( C2236 C4156 ) C2236_=_C4157( C2236 C4157 ) C2236_=_C4158( C2236 C4158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871( C2237 C2871 ) C2237_=_C2916( C2237 C2916 ) C2237_=_C3069( C2237 C3069 ) \nC2237_=_C4202( C2237 C4202 ) C2237_=_C4203( C2237 C4203 ) C2237_=_C4204( C2237 C4204 ) C2237_=_C4205( C2237 C4205 ) C2237_=_C4206( C2237 C4206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872( C2238 C2872 ) C2238_=_C2917( C2238 C2917 ) \nC2238_=_C3070( C2238 C3070 ) C2238_=_C4545( C2238 C4545 ) C2238_=_C4546( C2238 C4546 ) C2238_=_C4547( C2238 C4547 ) C2238_=_C4548( C2238 C4548 ) C2238_=_C4549( C2238 C4549 ) \nC2239_=_C2240( C2239 C2240 ) C2239_=_C2241( C2239 C2241 ) C2239_=_C2242( C2239 C2242 ) C2239_=_C2243( C2239 C2243 ) C2239_=_C2244( C2239 C2244 ) C2239_=_C2245( C2239 C2245 ) \nC2239_=_C2246( C2239 C2246 ) C2239_=_C2247( C2239 C2247 ) C2239_=_C2248( C2239 C2248 ) C2239_=_C2249( C2239 C2249 ) C2239_=_C2873( C2239 C2873 ) C2239_=_C2918( C2239 C2918 ) \nC2239_=_C3071( C2239 C3071 ) C2239_=_C4602( C2239 C4602 ) C2239_=_C4603( C2239 C4603 ) C2239_=_C4604( C2239 C4604 ) C2239_=_C4605( C2239 C4605 ) C2239_=_C4606( C2239 C4606 ) \nC2240_=_C2241( C2240 C2241 ) C2240_=_C2242( C2240 C2242 ) C2240_=_C2243( C2240 C2243 ) C2240_=_C2244( C2240 C2244 ) C2240_=_C2245( C2240 C2245 ) C2240_=_C2246( C2240 C2246 ) \nC2240_=_C2247( C2240 C2247 ) C2240_=_C2248( C2240 C2248 ) C2240_=_C2249( C2240 C2249 ) C2240_=_C2874( C2240 C2874 ) C2240_=_C2919( C2240 C2919 ) C2240_=_C3072( C2240 C3072 ) \nC2240_=_C4625( C2240 C4625 ) C2240_=_C4626( C2240 C4626 ) C2240_=_C4627( C2240 C4627 ) C2240_=_C4628( C2240 C4628 ) C2240_=_C4629( C2240 C4629 ) C2241_=_C2242( C2241 C2242 ) \nC2241_=_C2243( C2241 C2243 ) C2241_=_C2244( C2241 C2244 ) C2241_=_C2245( C2241 C2245 ) C2241_=_C2246( C2241 C2246 ) C2241_=_C2247( C2241 C2247 ) C2241_=_C2248( C2241 C2248 ) \nC2241_=_C2249( C2241 C2249 ) C2241_=_C2875( C2241 C2875 ) C2241_=_C2920( C2241 C2920 ) C2241_=_C3073( C2241 C3073 ) C2241_=_C4755( C2241 C4755 ) C2241_=_C4756( C2241 C4756 ) \nC2241_=_C4757( C2241 C4757 ) C2241_=_C4758( C2241 C4758 ) C2241_=_C4759( C2241 C4759 ) C2242_=_C2243( C2242 C2243 ) C2242_=_C2244( C2242 C2244 ) C2242_=_C2245( C2242 C2245 ) \nC2242_=_C2246( C2242 C2246 ) C2242_=_C2247( C2242 C2247 ) C2242_=_C2248( C2242 C2248 ) C2242_=_C2249( C2242 C2249 ) C2242_=_C2876( C2242 C2876 ) C2242_=_C2921( C2242 C2921 ) \nC2242_=_C3074( C2242 C3074 ) C2242_=_C4791( C2242 C4791 ) C2242_=_C4792( C2242 C4792 ) C2242_=_C4793( C2242 C4793 ) C2242_=_C4794( C2242 C4794 ) C2242_=_C4795( C2242 C4795 ) \nC2243_=_C2244( C2243 C2244 ) C2243_=_C2245( C2243 C2245 ) C2243_=_C2246( C2243 C2246 ) C2243_=_C2247( C2243 C2247 ) C2243_=_C2248( C2243 C2248 ) C2243_=_C2249( C2243 C2249 ) \nC2243_=_C2877( C2243 C2877 ) C2243_=_C2922( C2243 C2922 ) C2243_=_C3075( C2243 C3075 ) C2243_=_C5457( C2243 C5457 ) C2243_=_C5458( C2243 C5458 ) C2243_=_C5459( C2243 C5459 ) \nC2243_=_C5460( C2243 C5460 ) C2243_=_C5461( C2243 C5461 ) C2244_=_C2245( C2244 C2245 ) C2244_=_C2246( C2244 C2246 ) C2244_=_C2247( C2244 C2247 ) C2244_=_C2248( C2244 C2248 ) \nC2244_=_C2249( C2244 C2249 ) C2244_=_C2878( C2244 C2878 ) C2244_=_C2923( C2244 C2923 ) C2244_=_C3076( C2244 C3076 ) C2244_=_C5516( C2244 C5516 ) C2244_=_C5517( C2244 C5517 ) \nC2244_=_C5518( C2244 C5518 )</w:t>
      </w:r>
    </w:p>
    <w:p>
      <w:pPr>
        <w:pStyle w:val="PreformattedText"/>
        <w:bidi w:val="0"/>
        <w:spacing w:before="0" w:after="0"/>
        <w:jc w:val="left"/>
        <w:rPr/>
      </w:pPr>
      <w:r>
        <w:rPr/>
        <w:t xml:space="preserve"> </w:t>
      </w:r>
      <w:r>
        <w:rPr/>
        <w:t>C2244_=_C5519( C2244 C5519 ) C2244_=_C5520( C2244 C5520 ) C2245_=_C2246( C2245 C2246 ) C2245_=_C2247( C2245 C2247 ) C2245_=_C2248( C2245 C2248 ) \nC2245_=_C2249( C2245 C2249 ) C2245_=_C2879( C2245 C2879 ) C2245_=_C2924( C2245 C2924 ) C2245_=_C3077( C2245 C3077 ) C2245_=_C5584( C2245 C5584 ) C2245_=_C5585( C2245 C5585 ) \nC2245_=_C5586( C2245 C5586 ) C2245_=_C5587( C2245 C5587 ) C2245_=_C5588( C2245 C5588 ) C2246_=_C2247( C2246 C2247 ) C2246_=_C2248( C2246 C2248 ) C2246_=_C2249( C2246 C2249 ) \nC2246_=_C2880( C2246 C2880 ) C2246_=_C2925( C2246 C2925 ) C2246_=_C3078( C2246 C3078 ) C2246_=_C3884( C2246 C3884 ) C2246_=_C4008( C2246 C4008 ) C2246_=_C4154( C2246 C4154 ) \nC2246_=_C4202( C2246 C4202 ) C2246_=_C4545( C2246 C4545 ) C2246_=_C4602( C2246 C4602 ) C2246_=_C4625( C2246 C4625 ) C2246_=_C4755( C2246 C4755 ) C2246_=_C4791( C2246 C4791 ) \nC2246_=_C5457( C2246 C5457 ) C2246_=_C5516( C2246 C5516 ) C2246_=_C5584( C2246 C5584 ) C2246_=_C5595( C2246 C5595 ) C2247_=_C2248( C2247 C2248 ) C2247_=_C2249( C2247 C2249 ) \nC2247_=_C2881( C2247 C2881 ) C2247_=_C2926( C2247 C2926 ) C2247_=_C3079( C2247 C3079 ) C2247_=_C3885( C2247 C3885 ) C2247_=_C4009( C2247 C4009 ) C2247_=_C4155( C2247 C4155 ) \nC2247_=_C4203( C2247 C4203 ) C2247_=_C4546( C2247 C4546 ) C2247_=_C4603( C2247 C4603 ) C2247_=_C4626( C2247 C4626 ) C2247_=_C4756( C2247 C4756 ) C2247_=_C4792( C2247 C4792 ) \nC2247_=_C5458( C2247 C5458 ) C2247_=_C5517( C2247 C5517 ) C2247_=_C5585( C2247 C5585 ) C2247_=_C5622( C2247 C5622 ) C2248_=_C2249( C2248 C2249 ) C2248_=_C2882( C2248 C2882 ) \nC2248_=_C2927( C2248 C2927 ) C2248_=_C3080( C2248 C3080 ) C2248_=_C3886( C2248 C3886 ) C2248_=_C4010( C2248 C4010 ) C2248_=_C4156( C2248 C4156 ) C2248_=_C4204( C2248 C4204 ) \nC2248_=_C4547( C2248 C4547 ) C2248_=_C4604( C2248 C4604 ) C2248_=_C4627( C2248 C4627 ) C2248_=_C4757( C2248 C4757 ) C2248_=_C4793( C2248 C4793 ) C2248_=_C5459( C2248 C5459 ) \nC2248_=_C5518( C2248 C5518 ) C2248_=_C5586( C2248 C5586 ) C2248_=_C5629( C2248 C5629 ) C2249_=_C2883( C2249 C2883 ) C2249_=_C2928( C2249 C2928 ) C2249_=_C3081( C2249 C3081 ) \nC2249_=_C3887( C2249 C3887 ) C2249_=_C4011( C2249 C4011 ) C2249_=_C4157( C2249 C4157 ) C2249_=_C4205( C2249 C4205 ) C2249_=_C4548( C2249 C4548 ) C2249_=_C4605( C2249 C4605 ) \nC2249_=_C4628( C2249 C4628 ) C2249_=_C4758( C2249 C4758 ) C2249_=_C4794( C2249 C4794 ) C2249_=_C5460( C2249 C5460 ) C2249_=_C5519( C2249 C5519 ) C2249_=_C5587( C2249 C5587 ) \nC2249_=_C5755( C2249 C5755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8_=_C2881( C2868 C2881 ) C2868_=_C2882( C2868 C2882 ) C2868_=_C2883( C2868 C2883 ) C2868_=_C2913( C2868 C2913 ) C2868_=_C3066( C2868 C3066 ) \nC2868_=_C3884( C2868 C3884 ) C2868_=_C3885( C2868 C3885 ) C2868_=_C3886( C2868 C3886 ) C2868_=_C3887( C2868 C3887 ) C2868_=_C3888( C2868 C3888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2( C2869 C2882 ) \nC2869_=_C2883( C2869 C2883 ) C2869_=_C2914( C2869 C2914 ) C2869_=_C3067( C2869 C3067 ) C2869_=_C4008( C2869 C4008 ) C2869_=_C4009( C2869 C4009 ) C2869_=_C4010( C2869 C4010 ) \nC2869_=_C4011( C2869 C4011 ) C2869_=_C4012( C2869 C4012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915( C2870 C2915 ) C2870_=_C3068( C2870 C3068 ) C2870_=_C4154( C2870 C4154 ) \nC2870_=_C4155( C2870 C4155 ) C2870_=_C4156( C2870 C4156 ) C2870_=_C4157( C2870 C4157 ) C2870_=_C4158( C2870 C4158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916( C2871 C2916 ) C2871_=_C3069( C2871 C3069 ) \nC2871_=_C4202( C2871 C4202 ) C2871_=_C4203( C2871 C4203 ) C2871_=_C4204( C2871 C4204 ) C2871_=_C4205( C2871 C4205 ) C2871_=_C4206( C2871 C4206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917( C2872 C2917 ) C2872_=_C3070( C2872 C3070 ) \nC2872_=_C4545( C2872 C4545 ) C2872_=_C4546( C2872 C4546 ) C2872_=_C4547( C2872 C4547 ) C2872_=_C4548( C2872 C4548 ) C2872_=_C4549( C2872 C4549 ) C2873_=_C2874( C2873 C2874 ) \nC2873_=_C2875( C2873 C2875 ) C2873_=_C2876( C2873 C2876 ) C2873_=_C2877( C2873 C2877 ) C2873_=_C2878( C2873 C2878 ) C2873_=_C2879( C2873 C2879 ) C2873_=_C2880( C2873 C2880 ) \nC2873_=_C2881( C2873 C2881 ) C2873_=_C2882( C2873 C2882 ) C2873_=_C2883( C2873 C2883 ) C2873_=_C2918( C2873 C2918 ) C2873_=_C3071( C2873 C3071 ) C2873_=_C4602( C2873 C4602 ) \nC2873_=_C4603( C2873 C4603 ) C2873_=_C4604( C2873 C4604 ) C2873_=_C4605( C2873 C4605 ) C2873_=_C4606( C2873 C4606 ) C2874_=_C2875( C2874 C2875 ) C2874_=_C2876( C2874 C2876 ) \nC2874_=_C2877( C2874 C2877 ) C2874_=_C2878( C2874 C2878 ) C2874_=_C2879( C2874 C2879 ) C2874_=_C2880( C2874 C2880 ) C2874_=_C2881( C2874 C2881 ) C2874_=_C2882( C2874 C2882 ) \nC2874_=_C2883( C2874 C2883 ) C2874_=_C2919( C2874 C2919 ) C2874_=_C3072( C2874 C3072 ) C2874_=_C4625( C2874 C4625 ) C2874_=_C4626( C2874 C4626 ) C2874_=_C4627( C2874 C4627 ) \nC2874_=_C4628( C2874 C4628 ) C2874_=_C4629( C2874 C4629 ) C2875_=_C2876( C2875 C2876 ) C2875_=_C2877( C2875 C2877 ) C2875_=_C2878( C2875 C2878 ) C2875_=_C2879( C2875 C2879 ) \nC2875_=_C2880( C2875 C2880 ) C2875_=_C2881( C2875 C2881 ) C2875_=_C2882( C2875 C2882 ) C2875_=_C2883( C2875 C2883 ) C2875_=_C2920( C2875 C2920 ) C2875_=_C3073( C2875 C3073 ) \nC2875_=_C4755( C2875 C4755 ) C2875_=_C4756( C2875 C4756 ) C2875_=_C4757( C2875 C4757 ) C2875_=_C4758( C2875 C4758 ) C2875_=_C4759( C2875 C4759 ) C2876_=_C2877( C2876 C2877 ) \nC2876_=_C2878( C2876 C2878 ) C2876_=_C2879( C2876 C2879 ) C2876_=_C2880( C2876 C2880 ) C2876_=_C2881( C2876 C2881 ) C2876_=_C2882( C2876 C2882 ) C2876_=_C2883( C2876 C2883 ) \nC2876_=_C2921( C2876 C2921 ) C2876_=_C3074( C2876 C3074 ) C2876_=_C4791( C2876 C4791 ) C2876_=_C4792( C2876 C4792 ) C2876_=_C4793( C2876 C4793 ) C2876_=_C4794( C2876 C4794 ) \nC2876_=_C4795( C2876 C4795 ) C2877_=_C2878( C2877 C2878 ) C2877_=_C2879( C2877 C2879 ) C2877_=_C2880( C2877 C2880 ) C2877_=_C2881( C2877 C2881 ) C2877_=_C2882( C2877 C2882 ) \nC2877_=_C2883( C2877 C2883 ) C2877_=_C2922( C2877 C2922 ) C2877_=_C3075( C2877 C3075 ) C2877_=_C5457( C2877 C5457 ) C2877_=_C5458( C2877 C5458 ) C2877_=_C5459( C2877 C5459 ) \nC2877_=_C5460( C2877 C5460 ) C2877_=_C5461( C2877 C5461 ) C2878_=_C2879( C2878 C2879 ) C2878_=_C2880( C2878 C2880 ) C2878_=_C2881( C2878 C2881 ) C2878_=_C2882( C2878 C2882 ) \nC2878_=_C2883( C2878 C2883 ) C2878_=_C2923( C2878 C2923 ) C2878_=_C3076( C2878 C3076 ) C2878_=_C5516( C2878 C5516 ) C2878_=_C5517( C2878 C5517 ) C2878_=_C5518( C2878 C5518 ) \nC2878_=_C5519( C2878 C5519 ) C2878_=_C5520( C2878 C5520 ) C2879_=_C2880( C2879 C2880 ) C2879_=_C2881( C2879 C2881 ) C2879_=_C2882( C2879 C2882 ) C2879_=_C2883( C2879 C2883 ) \nC2879_=_C2924( C2879 C2924 ) C2879_=_C3077( C2879 C3077 ) C2879_=_C5584( C2879 C5584 ) C2879_=_C5585( C2879 C5585 ) C2879_=_C5586( C2879 C5586 ) C2879_=_C5587( C2879 C5587 ) \nC2879_=_C5588( C2879 C5588 ) C2880_=_C2881( C2880 C2881 ) C2880_=_C2882( C2880 C2882 ) C2880_=_C2883( C2880 C2883 ) C2880_=_C2925( C2880 C2925 ) C2880_=_C3078( C2880 C3078 ) \nC2880_=_C3884( C2880 C3884 ) C2880_=_C4008( C2880 C4008 ) C2880_=_C4154( C2880 C4154 ) C2880_=_C4202( C2880 C4202 ) C2880_=_C4545( C2880 C4545 ) C2880_=_C4602( C2880 C4602 ) \nC2880_=_C4625( C2880 C4625 ) C2880_=_C4755( C2880 C4755 ) C2880_=_C4791( C2880 C4791 ) C2880_=_C5457( C2880 C5457 ) C2880_=_C5516( C2880 C5516 ) C2880_=_C5584( C2880 C5584 ) \nC2880_=_C5595( C2880 C5595 ) C2881_=_C2882( C2881 C2882 ) C2881_=_C2883( C2881 C2883 ) C2881_=_C2926( C2881 C2926 ) C2881_=_C3079( C2881 C3079 ) C2881_=_C3885( C2881 C3885 ) \nC2881_=_C4009( C2881 C4009 ) C2881_=_C4155( C2881 C4155 ) C2881_=_C4203( C2881 C4203 ) C2881_=_C4546( C2881 C4546 ) C2881_=_C4603( C2881 C4603 ) C2881_=_C4626( C2881 C4626 ) \nC2881_=_C4756( C2881 C4756 ) C2881_=_C4792( C2881 C4792 ) C2881_=_C5458( C2881 C5458 ) C2881_=_C5517( C2881 C5517 ) C2881_=_C5585( C2881 C5585 ) C2881_=_C5622( C2881 C5622 ) \nC2882_=_C2883( C2882 C2883 ) C2882_=_C2927( C2882 C2927 ) C2882_=_C3080( C2882 C3080 ) C2882_=_C3886( C2882 C3886 ) C2882_=_C4010( C2882 C4010 ) C2882_=_C4156( C2882 C4156 ) \nC2882_=_C4204( C2882 C4204 ) C2882_=_C4547( C2882 C4547 ) C2882_=_C4604( C2882 C4604 ) C2882_=_C4627( C2882 C4627 ) C2882_=_C4757( C2882 C4757 ) C2882_=_C4793( C2882 C4793 ) \nC2882_=_C5459( C2882 C5459 ) C2882_=_C5518( C2882 C5518 ) C2882_=_C5586( C2882 C5586 ) C2882_=_C5629( C2882 C5629 ) C2883_=_C2928( C2883 C2928 ) C2883_=_C3081( C2883 C3081 ) \nC2883_=_C3887( C2883 C3887 ) C2883_=_C4011( C2883 C4011 ) C2883_=_C4157(</w:t>
      </w:r>
    </w:p>
    <w:p>
      <w:pPr>
        <w:pStyle w:val="PreformattedText"/>
        <w:bidi w:val="0"/>
        <w:spacing w:before="0" w:after="0"/>
        <w:jc w:val="left"/>
        <w:rPr/>
      </w:pPr>
      <w:r>
        <w:rPr/>
        <w:t xml:space="preserve"> </w:t>
      </w:r>
      <w:r>
        <w:rPr/>
        <w:t>C2883 C4157 ) C2883_=_C4205( C2883 C4205 ) C2883_=_C4548( C2883 C4548 ) C2883_=_C4605( C2883 C4605 ) \nC2883_=_C4628( C2883 C4628 ) C2883_=_C4758( C2883 C4758 ) C2883_=_C4794( C2883 C4794 ) C2883_=_C5460( C2883 C5460 ) C2883_=_C5519( C2883 C5519 ) C2883_=_C5587( C2883 C5587 ) \nC2883_=_C5755( C2883 C5755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2927( C2913 C2927 ) C2913_=_C2928( C2913 C2928 ) C2913_=_C3066( C2913 C3066 ) C2913_=_C3884( C2913 C3884 ) \nC2913_=_C3885( C2913 C3885 ) C2913_=_C3886( C2913 C3886 ) C2913_=_C3887( C2913 C3887 ) C2913_=_C3888( C2913 C3888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28( C2914 C2928 ) \nC2914_=_C3067( C2914 C3067 ) C2914_=_C4008( C2914 C4008 ) C2914_=_C4009( C2914 C4009 ) C2914_=_C4010( C2914 C4010 ) C2914_=_C4011( C2914 C4011 ) C2914_=_C4012( C2914 C4012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3068( C2915 C3068 ) C2915_=_C4154( C2915 C4154 ) C2915_=_C4155( C2915 C4155 ) C2915_=_C4156( C2915 C4156 ) C2915_=_C4157( C2915 C4157 ) \nC2915_=_C4158( C2915 C4158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3069( C2916 C3069 ) C2916_=_C4202( C2916 C4202 ) C2916_=_C4203( C2916 C4203 ) C2916_=_C4204( C2916 C4204 ) C2916_=_C4205( C2916 C4205 ) \nC2916_=_C4206( C2916 C4206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3070( C2917 C3070 ) C2917_=_C4545( C2917 C4545 ) C2917_=_C4546( C2917 C4546 ) C2917_=_C4547( C2917 C4547 ) C2917_=_C4548( C2917 C4548 ) C2917_=_C4549( C2917 C4549 ) \nC2918_=_C2919( C2918 C2919 ) C2918_=_C2920( C2918 C2920 ) C2918_=_C2921( C2918 C2921 ) C2918_=_C2922( C2918 C2922 ) C2918_=_C2923( C2918 C2923 ) C2918_=_C2924( C2918 C2924 ) \nC2918_=_C2925( C2918 C2925 ) C2918_=_C2926( C2918 C2926 ) C2918_=_C2927( C2918 C2927 ) C2918_=_C2928( C2918 C2928 ) C2918_=_C3071( C2918 C3071 ) C2918_=_C4602( C2918 C4602 ) \nC2918_=_C4603( C2918 C4603 ) C2918_=_C4604( C2918 C4604 ) C2918_=_C4605( C2918 C4605 ) C2918_=_C4606( C2918 C4606 ) C2919_=_C2920( C2919 C2920 ) C2919_=_C2921( C2919 C2921 ) \nC2919_=_C2922( C2919 C2922 ) C2919_=_C2923( C2919 C2923 ) C2919_=_C2924( C2919 C2924 ) C2919_=_C2925( C2919 C2925 ) C2919_=_C2926( C2919 C2926 ) C2919_=_C2927( C2919 C2927 ) \nC2919_=_C2928( C2919 C2928 ) C2919_=_C3072( C2919 C3072 ) C2919_=_C4625( C2919 C4625 ) C2919_=_C4626( C2919 C4626 ) C2919_=_C4627( C2919 C4627 ) C2919_=_C4628( C2919 C4628 ) \nC2919_=_C4629( C2919 C4629 ) C2920_=_C2921( C2920 C2921 ) C2920_=_C2922( C2920 C2922 ) C2920_=_C2923( C2920 C2923 ) C2920_=_C2924( C2920 C2924 ) C2920_=_C2925( C2920 C2925 ) \nC2920_=_C2926( C2920 C2926 ) C2920_=_C2927( C2920 C2927 ) C2920_=_C2928( C2920 C2928 ) C2920_=_C3073( C2920 C3073 ) C2920_=_C4755( C2920 C4755 ) C2920_=_C4756( C2920 C4756 ) \nC2920_=_C4757( C2920 C4757 ) C2920_=_C4758( C2920 C4758 ) C2920_=_C4759( C2920 C4759 ) C2921_=_C2922( C2921 C2922 ) C2921_=_C2923( C2921 C2923 ) C2921_=_C2924( C2921 C2924 ) \nC2921_=_C2925( C2921 C2925 ) C2921_=_C2926( C2921 C2926 ) C2921_=_C2927( C2921 C2927 ) C2921_=_C2928( C2921 C2928 ) C2921_=_C3074( C2921 C3074 ) C2921_=_C4791( C2921 C4791 ) \nC2921_=_C4792( C2921 C4792 ) C2921_=_C4793( C2921 C4793 ) C2921_=_C4794( C2921 C4794 ) C2921_=_C4795( C2921 C4795 ) C2922_=_C2923( C2922 C2923 ) C2922_=_C2924( C2922 C2924 ) \nC2922_=_C2925( C2922 C2925 ) C2922_=_C2926( C2922 C2926 ) C2922_=_C2927( C2922 C2927 ) C2922_=_C2928( C2922 C2928 ) C2922_=_C3075( C2922 C3075 ) C2922_=_C5457( C2922 C5457 ) \nC2922_=_C5458( C2922 C5458 ) C2922_=_C5459( C2922 C5459 ) C2922_=_C5460( C2922 C5460 ) C2922_=_C5461( C2922 C5461 ) C2923_=_C2924( C2923 C2924 ) C2923_=_C2925( C2923 C2925 ) \nC2923_=_C2926( C2923 C2926 ) C2923_=_C2927( C2923 C2927 ) C2923_=_C2928( C2923 C2928 ) C2923_=_C3076( C2923 C3076 ) C2923_=_C5516( C2923 C5516 ) C2923_=_C5517( C2923 C5517 ) \nC2923_=_C5518( C2923 C5518 ) C2923_=_C5519( C2923 C5519 ) C2923_=_C5520( C2923 C5520 ) C2924_=_C2925( C2924 C2925 ) C2924_=_C2926( C2924 C2926 ) C2924_=_C2927( C2924 C2927 ) \nC2924_=_C2928( C2924 C2928 ) C2924_=_C3077( C2924 C3077 ) C2924_=_C5584( C2924 C5584 ) C2924_=_C5585( C2924 C5585 ) C2924_=_C5586( C2924 C5586 ) C2924_=_C5587( C2924 C5587 ) \nC2924_=_C5588( C2924 C5588 ) C2925_=_C2926( C2925 C2926 ) C2925_=_C2927( C2925 C2927 ) C2925_=_C2928( C2925 C2928 ) C2925_=_C3078( C2925 C3078 ) C2925_=_C3884( C2925 C3884 ) \nC2925_=_C4008( C2925 C4008 ) C2925_=_C4154( C2925 C4154 ) C2925_=_C4202( C2925 C4202 ) C2925_=_C4545( C2925 C4545 ) C2925_=_C4602( C2925 C4602 ) C2925_=_C4625( C2925 C4625 ) \nC2925_=_C4755( C2925 C4755 ) C2925_=_C4791( C2925 C4791 ) C2925_=_C5457( C2925 C5457 ) C2925_=_C5516( C2925 C5516 ) C2925_=_C5584( C2925 C5584 ) C2925_=_C5595( C2925 C5595 ) \nC2926_=_C2927( C2926 C2927 ) C2926_=_C2928( C2926 C2928 ) C2926_=_C3079( C2926 C3079 ) C2926_=_C3885( C2926 C3885 ) C2926_=_C4009( C2926 C4009 ) C2926_=_C4155( C2926 C4155 ) \nC2926_=_C4203( C2926 C4203 ) C2926_=_C4546( C2926 C4546 ) C2926_=_C4603( C2926 C4603 ) C2926_=_C4626( C2926 C4626 ) C2926_=_C4756( C2926 C4756 ) C2926_=_C4792( C2926 C4792 ) \nC2926_=_C5458( C2926 C5458 ) C2926_=_C5517( C2926 C5517 ) C2926_=_C5585( C2926 C5585 ) C2926_=_C5622( C2926 C5622 ) C2927_=_C2928( C2927 C2928 ) C2927_=_C3080( C2927 C3080 ) \nC2927_=_C3886( C2927 C3886 ) C2927_=_C4010( C2927 C4010 ) C2927_=_C4156( C2927 C4156 ) C2927_=_C4204( C2927 C4204 ) C2927_=_C4547( C2927 C4547 ) C2927_=_C4604( C2927 C4604 ) \nC2927_=_C4627( C2927 C4627 ) C2927_=_C4757( C2927 C4757 ) C2927_=_C4793( C2927 C4793 ) C2927_=_C5459( C2927 C5459 ) C2927_=_C5518( C2927 C5518 ) C2927_=_C5586( C2927 C5586 ) \nC2927_=_C5629( C2927 C5629 ) C2928_=_C3081( C2928 C3081 ) C2928_=_C3887( C2928 C3887 ) C2928_=_C4011( C2928 C4011 ) C2928_=_C4157( C2928 C4157 ) C2928_=_C4205( C2928 C4205 ) \nC2928_=_C4548( C2928 C4548 ) C2928_=_C4605( C2928 C4605 ) C2928_=_C4628( C2928 C4628 ) C2928_=_C4758( C2928 C4758 ) C2928_=_C4794( C2928 C4794 ) C2928_=_C5460( C2928 C5460 ) \nC2928_=_C5519( C2928 C5519 ) C2928_=_C5587( C2928 C5587 ) C2928_=_C5755( C2928 C5755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6_=_C3081( C3066 C3081 ) \nC3066_=_C3884( C3066 C3884 ) C3066_=_C3885( C3066 C3885 ) C3066_=_C3886( C3066 C3886 ) C3066_=_C3887( C3066 C3887 ) C3066_=_C3888( C3066 C3888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7_=_C3079( C3067 C3079 ) C3067_=_C3080( C3067 C3080 ) \nC3067_=_C3081( C3067 C3081 ) C3067_=_C4008( C3067 C4008 ) C3067_=_C4009( C3067 C4009 ) C3067_=_C4010( C3067 C4010 ) C3067_=_C4011( C3067 C4011 ) C3067_=_C4012( C3067 C4012 ) \nC3068_=_C3069( C3068 C3069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4154( C3068 C4154 ) C3068_=_C4155( C3068 C4155 ) C3068_=_C4156( C3068 C4156 ) C3068_=_C4157( C3068 C4157 ) C3068_=_C4158( C3068 C4158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4202( C3069 C4202 ) C3069_=_C4203( C3069 C4203 ) C3069_=_C4204( C3069 C4204 ) C3069_=_C4205( C3069 C4205 ) C3069_=_C4206( C3069 C4206 ) C3070_=_C3071( C3070 C3071 ) \nC3070_=_C3072( C3070 C3072 ) C3070_=_C3073( C3070 C3073 ) C3070_=_C3074( C3070 C3074 ) C3070_=_C3075( C3070 C3075 ) C3070_=_C3076(</w:t>
      </w:r>
    </w:p>
    <w:p>
      <w:pPr>
        <w:pStyle w:val="PreformattedText"/>
        <w:bidi w:val="0"/>
        <w:spacing w:before="0" w:after="0"/>
        <w:jc w:val="left"/>
        <w:rPr/>
      </w:pPr>
      <w:r>
        <w:rPr/>
        <w:t xml:space="preserve"> </w:t>
      </w:r>
      <w:r>
        <w:rPr/>
        <w:t>C3070 C3076 ) C3070_=_C3077( C3070 C3077 ) \nC3070_=_C3078( C3070 C3078 ) C3070_=_C3079( C3070 C3079 ) C3070_=_C3080( C3070 C3080 ) C3070_=_C3081( C3070 C3081 ) C3070_=_C4545( C3070 C4545 ) C3070_=_C4546( C3070 C4546 ) \nC3070_=_C4547( C3070 C4547 ) C3070_=_C4548( C3070 C4548 ) C3070_=_C4549( C3070 C4549 ) C3071_=_C3072( C3071 C3072 ) C3071_=_C3073( C3071 C3073 ) C3071_=_C3074( C3071 C3074 ) \nC3071_=_C3075( C3071 C3075 ) C3071_=_C3076( C3071 C3076 ) C3071_=_C3077( C3071 C3077 ) C3071_=_C3078( C3071 C3078 ) C3071_=_C3079( C3071 C3079 ) C3071_=_C3080( C3071 C3080 ) \nC3071_=_C3081( C3071 C3081 ) C3071_=_C4602( C3071 C4602 ) C3071_=_C4603( C3071 C4603 ) C3071_=_C4604( C3071 C4604 ) C3071_=_C4605( C3071 C4605 ) C3071_=_C4606( C3071 C4606 ) \nC3072_=_C3073( C3072 C3073 ) C3072_=_C3074( C3072 C3074 ) C3072_=_C3075( C3072 C3075 ) C3072_=_C3076( C3072 C3076 ) C3072_=_C3077( C3072 C3077 ) C3072_=_C3078( C3072 C3078 ) \nC3072_=_C3079( C3072 C3079 ) C3072_=_C3080( C3072 C3080 ) C3072_=_C3081( C3072 C3081 ) C3072_=_C4625( C3072 C4625 ) C3072_=_C4626( C3072 C4626 ) C3072_=_C4627( C3072 C4627 ) \nC3072_=_C4628( C3072 C4628 ) C3072_=_C4629( C3072 C4629 ) C3073_=_C3074( C3073 C3074 ) C3073_=_C3075( C3073 C3075 ) C3073_=_C3076( C3073 C3076 ) C3073_=_C3077( C3073 C3077 ) \nC3073_=_C3078( C3073 C3078 ) C3073_=_C3079( C3073 C3079 ) C3073_=_C3080( C3073 C3080 ) C3073_=_C3081( C3073 C3081 ) C3073_=_C4755( C3073 C4755 ) C3073_=_C4756( C3073 C4756 ) \nC3073_=_C4757( C3073 C4757 ) C3073_=_C4758( C3073 C4758 ) C3073_=_C4759( C3073 C4759 ) C3074_=_C3075( C3074 C3075 ) C3074_=_C3076( C3074 C3076 ) C3074_=_C3077( C3074 C3077 ) \nC3074_=_C3078( C3074 C3078 ) C3074_=_C3079( C3074 C3079 ) C3074_=_C3080( C3074 C3080 ) C3074_=_C3081( C3074 C3081 ) C3074_=_C4791( C3074 C4791 ) C3074_=_C4792( C3074 C4792 ) \nC3074_=_C4793( C3074 C4793 ) C3074_=_C4794( C3074 C4794 ) C3074_=_C4795( C3074 C4795 ) C3075_=_C3076( C3075 C3076 ) C3075_=_C3077( C3075 C3077 ) C3075_=_C3078( C3075 C3078 ) \nC3075_=_C3079( C3075 C3079 ) C3075_=_C3080( C3075 C3080 ) C3075_=_C3081( C3075 C3081 ) C3075_=_C5457( C3075 C5457 ) C3075_=_C5458( C3075 C5458 ) C3075_=_C5459( C3075 C5459 ) \nC3075_=_C5460( C3075 C5460 ) C3075_=_C5461( C3075 C5461 ) C3076_=_C3077( C3076 C3077 ) C3076_=_C3078( C3076 C3078 ) C3076_=_C3079( C3076 C3079 ) C3076_=_C3080( C3076 C3080 ) \nC3076_=_C3081( C3076 C3081 ) C3076_=_C5516( C3076 C5516 ) C3076_=_C5517( C3076 C5517 ) C3076_=_C5518( C3076 C5518 ) C3076_=_C5519( C3076 C5519 ) C3076_=_C5520( C3076 C5520 ) \nC3077_=_C3078( C3077 C3078 ) C3077_=_C3079( C3077 C3079 ) C3077_=_C3080( C3077 C3080 ) C3077_=_C3081( C3077 C3081 ) C3077_=_C5584( C3077 C5584 ) C3077_=_C5585( C3077 C5585 ) \nC3077_=_C5586( C3077 C5586 ) C3077_=_C5587( C3077 C5587 ) C3077_=_C5588( C3077 C5588 ) C3078_=_C3079( C3078 C3079 ) C3078_=_C3080( C3078 C3080 ) C3078_=_C3081( C3078 C3081 ) \nC3078_=_C3884( C3078 C3884 ) C3078_=_C4008( C3078 C4008 ) C3078_=_C4154( C3078 C4154 ) C3078_=_C4202( C3078 C4202 ) C3078_=_C4545( C3078 C4545 ) C3078_=_C4602( C3078 C4602 ) \nC3078_=_C4625( C3078 C4625 ) C3078_=_C4755( C3078 C4755 ) C3078_=_C4791( C3078 C4791 ) C3078_=_C5457( C3078 C5457 ) C3078_=_C5516( C3078 C5516 ) C3078_=_C5584( C3078 C5584 ) \nC3078_=_C5595( C3078 C5595 ) C3079_=_C3080( C3079 C3080 ) C3079_=_C3081( C3079 C3081 ) C3079_=_C3885( C3079 C3885 ) C3079_=_C4009( C3079 C4009 ) C3079_=_C4155( C3079 C4155 ) \nC3079_=_C4203( C3079 C4203 ) C3079_=_C4546( C3079 C4546 ) C3079_=_C4603( C3079 C4603 ) C3079_=_C4626( C3079 C4626 ) C3079_=_C4756( C3079 C4756 ) C3079_=_C4792( C3079 C4792 ) \nC3079_=_C5458( C3079 C5458 ) C3079_=_C5517( C3079 C5517 ) C3079_=_C5585( C3079 C5585 ) C3079_=_C5622( C3079 C5622 ) C3080_=_C3081( C3080 C3081 ) C3080_=_C3886( C3080 C3886 ) \nC3080_=_C4010( C3080 C4010 ) C3080_=_C4156( C3080 C4156 ) C3080_=_C4204( C3080 C4204 ) C3080_=_C4547( C3080 C4547 ) C3080_=_C4604( C3080 C4604 ) C3080_=_C4627( C3080 C4627 ) \nC3080_=_C4757( C3080 C4757 ) C3080_=_C4793( C3080 C4793 ) C3080_=_C5459( C3080 C5459 ) C3080_=_C5518( C3080 C5518 ) C3080_=_C5586( C3080 C5586 ) C3080_=_C5629( C3080 C5629 ) \nC3081_=_C3887( C3081 C3887 ) C3081_=_C4011( C3081 C4011 ) C3081_=_C4157( C3081 C4157 ) C3081_=_C4205( C3081 C4205 ) C3081_=_C4548( C3081 C4548 ) C3081_=_C4605( C3081 C4605 ) \nC3081_=_C4628( C3081 C4628 ) C3081_=_C4758( C3081 C4758 ) C3081_=_C4794( C3081 C4794 ) C3081_=_C5460( C3081 C5460 ) C3081_=_C5519( C3081 C5519 ) C3081_=_C5587( C3081 C5587 ) \nC3081_=_C5755( C3081 C5755 ) C3884_=_C3885( C3884 C3885 ) C3884_=_C3886( C3884 C3886 ) C3884_=_C3887( C3884 C3887 ) C3884_=_C3888( C3884 C3888 ) C3884_=_C4008( C3884 C4008 ) \nC3884_=_C4154( C3884 C4154 ) C3884_=_C4202( C3884 C4202 ) C3884_=_C4545( C3884 C4545 ) C3884_=_C4602( C3884 C4602 ) C3884_=_C4625( C3884 C4625 ) C3884_=_C4755( C3884 C4755 ) \nC3884_=_C4791( C3884 C4791 ) C3884_=_C5457( C3884 C5457 ) C3884_=_C5516( C3884 C5516 ) C3884_=_C5584( C3884 C5584 ) C3884_=_C5595( C3884 C5595 ) C3885_=_C3886( C3885 C3886 ) \nC3885_=_C3887( C3885 C3887 ) C3885_=_C3888( C3885 C3888 ) C3885_=_C4009( C3885 C4009 ) C3885_=_C4155( C3885 C4155 ) C3885_=_C4203( C3885 C4203 ) C3885_=_C4546( C3885 C4546 ) \nC3885_=_C4603( C3885 C4603 ) C3885_=_C4626( C3885 C4626 ) C3885_=_C4756( C3885 C4756 ) C3885_=_C4792( C3885 C4792 ) C3885_=_C5458( C3885 C5458 ) C3885_=_C5517( C3885 C5517 ) \nC3885_=_C5585( C3885 C5585 ) C3885_=_C5622( C3885 C5622 ) C3886_=_C3887( C3886 C3887 ) C3886_=_C3888( C3886 C3888 ) C3886_=_C4010( C3886 C4010 ) C3886_=_C4156( C3886 C4156 ) \nC3886_=_C4204( C3886 C4204 ) C3886_=_C4547( C3886 C4547 ) C3886_=_C4604( C3886 C4604 ) C3886_=_C4627( C3886 C4627 ) C3886_=_C4757( C3886 C4757 ) C3886_=_C4793( C3886 C4793 ) \nC3886_=_C5459( C3886 C5459 ) C3886_=_C5518( C3886 C5518 ) C3886_=_C5586( C3886 C5586 ) C3886_=_C5629( C3886 C5629 ) C3887_=_C3888( C3887 C3888 ) C3887_=_C4011( C3887 C4011 ) \nC3887_=_C4157( C3887 C4157 ) C3887_=_C4205( C3887 C4205 ) C3887_=_C4548( C3887 C4548 ) C3887_=_C4605( C3887 C4605 ) C3887_=_C4628( C3887 C4628 ) C3887_=_C4758( C3887 C4758 ) \nC3887_=_C4794( C3887 C4794 ) C3887_=_C5460( C3887 C5460 ) C3887_=_C5519( C3887 C5519 ) C3887_=_C5587( C3887 C5587 ) C3887_=_C5755( C3887 C5755 ) C3888_=_C4012( C3888 C4012 ) \nC3888_=_C4158( C3888 C4158 ) C3888_=_C4206( C3888 C4206 ) C3888_=_C4549( C3888 C4549 ) C3888_=_C4606( C3888 C4606 ) C3888_=_C4629( C3888 C4629 ) C3888_=_C4759( C3888 C4759 ) \nC3888_=_C4795( C3888 C4795 ) C3888_=_C5461( C3888 C5461 ) C3888_=_C5520( C3888 C5520 ) C3888_=_C5588( C3888 C5588 ) C3888_=_C5595( C3888 C5595 ) C3888_=_C5622( C3888 C5622 ) \nC3888_=_C5629( C3888 C5629 ) C3888_=_C5755( C3888 C5755 ) C4008_=_C4009( C4008 C4009 ) C4008_=_C4010( C4008 C4010 ) C4008_=_C4011( C4008 C4011 ) C4008_=_C4012( C4008 C4012 ) \nC4008_=_C4154( C4008 C4154 ) C4008_=_C4202( C4008 C4202 ) C4008_=_C4545( C4008 C4545 ) C4008_=_C4602( C4008 C4602 ) C4008_=_C4625( C4008 C4625 ) C4008_=_C4755( C4008 C4755 ) \nC4008_=_C4791( C4008 C4791 ) C4008_=_C5457( C4008 C5457 ) C4008_=_C5516( C4008 C5516 ) C4008_=_C5584( C4008 C5584 ) C4008_=_C5595( C4008 C5595 ) C4009_=_C4010( C4009 C4010 ) \nC4009_=_C4011( C4009 C4011 ) C4009_=_C4012( C4009 C4012 ) C4009_=_C4155( C4009 C4155 ) C4009_=_C4203( C4009 C4203 ) C4009_=_C4546( C4009 C4546 ) C4009_=_C4603( C4009 C4603 ) \nC4009_=_C4626( C4009 C4626 ) C4009_=_C4756( C4009 C4756 ) C4009_=_C4792( C4009 C4792 ) C4009_=_C5458( C4009 C5458 ) C4009_=_C5517( C4009 C5517 ) C4009_=_C5585( C4009 C5585 ) \nC4009_=_C5622( C4009 C5622 ) C4010_=_C4011( C4010 C4011 ) C4010_=_C4012( C4010 C4012 ) C4010_=_C4156( C4010 C4156 ) C4010_=_C4204( C4010 C4204 ) C4010_=_C4547( C4010 C4547 ) \nC4010_=_C4604( C4010 C4604 ) C4010_=_C4627( C4010 C4627 ) C4010_=_C4757( C4010 C4757 ) C4010_=_C4793( C4010 C4793 ) C4010_=_C5459( C4010 C5459 ) C4010_=_C5518( C4010 C5518 ) \nC4010_=_C5586( C4010 C5586 ) C4010_=_C5629( C4010 C5629 ) C4011_=_C4012( C4011 C4012 ) C4011_=_C4157( C4011 C4157 ) C4011_=_C4205( C4011 C4205 ) C4011_=_C4548( C4011 C4548 ) \nC4011_=_C4605( C4011 C4605 ) C4011_=_C4628( C4011 C4628 ) C4011_=_C4758( C4011 C4758 ) C4011_=_C4794( C4011 C4794 ) C4011_=_C5460( C4011 C5460 ) C4011_=_C5519( C4011 C5519 ) \nC4011_=_C5587( C4011 C5587 ) C4011_=_C5755( C4011 C5755 ) C4012_=_C4158( C4012 C4158 ) C4012_=_C4206( C4012 C4206 ) C4012_=_C4549( C4012 C4549 ) C4012_=_C4606( C4012 C4606 ) \nC4012_=_C4629( C4012 C4629 ) C4012_=_C4759( C4012 C4759 ) C4012_=_C4795( C4012 C4795 ) C4012_=_C5461( C4012 C5461 ) C4012_=_C5520( C4012 C5520 ) C4012_=_C5588( C4012 C5588 ) \nC4012_=_C5595( C4012 C5595 ) C4012_=_C5622( C4012 C5622 ) C4012_=_C5629( C4012 C5629 ) C4012_=_C5755( C4012 C5755 ) C4154_=_C4155( C4154 C4155 ) C4154_=_C4156( C4154 C4156 ) \nC4154_=_C4157( C4154 C4157 ) C4154_=_C4158( C4154 C4158 ) C4154_=_C4202( C4154 C4202 ) C4154_=_C4545( C4154 C4545 ) C4154_=_C4602( C4154 C4602 ) C4154_=_C4625( C4154 C4625 ) \nC4154_=_C4755( C4154 C4755 ) C4154_=_C4791( C4154 C4791 ) C4154_=_C5457( C4154 C5457 ) C4154_=_C5516( C4154 C5516 ) C4154_=_C5584( C4154 C5584 ) C4154_=_C5595( C4154 C5595 ) \nC4155_=_C4156( C4155 C4156 ) C4155_=_C4157( C4155 C4157 ) C4155_=_C4158( C4155 C4158 ) C4155_=_C4203( C4155 C4203 ) C4155_=_C4546( C4155 C4546 ) C4155_=_C4603( C4155 C4603 ) \nC4155_=_C4626( C4155 C4626 ) C4155_=_C4756( C4155 C4756 ) C4155_=_C4792( C4155 C4792 ) C4155_=_C5458( C4155 C5458 ) C4155_=_C5517( C4155 C5517 ) C4155_=_C5585( C4155 C5585 ) \nC4155_=_C5622( C4155 C5622 ) C4156_=_C4157( C4156 C4157 ) C4156_=_C4158( C4156 C4158 ) C4156_=_C4204( C4156 C4204 ) C4156_=_C4547( C4156 C4547 ) C4156_=_C4604( C4156 C4604 ) \nC4156_=_C4627( C4156 C4627 ) C4156_=_C4757( C4156 C4757 ) C4156_=_C4793( C4156 C4793 ) C4156_=_C5459( C4156 C5459 ) C4156_=_C5518( C4156 C5518 ) C4156_=_C5586( C4156 C5586 ) \nC4156_=_C5629( C4156 C5629 ) C4157_=_C4158( C4157 C4158 ) C4157_=_C4205( C4157 C4205 ) C4157_=_C4548( C4157 C4548 ) C4157_=_C4605( C4157 C4605 ) C4157_=_C4628( C4157 C4628 ) \nC4157_=_C4758(</w:t>
      </w:r>
    </w:p>
    <w:p>
      <w:pPr>
        <w:pStyle w:val="PreformattedText"/>
        <w:bidi w:val="0"/>
        <w:spacing w:before="0" w:after="0"/>
        <w:jc w:val="left"/>
        <w:rPr/>
      </w:pPr>
      <w:r>
        <w:rPr/>
        <w:t xml:space="preserve"> </w:t>
      </w:r>
      <w:r>
        <w:rPr/>
        <w:t>C4157 C4758 ) C4157_=_C4794( C4157 C4794 ) C4157_=_C5460( C4157 C5460 ) C4157_=_C5519( C4157 C5519 ) C4157_=_C5587( C4157 C5587 ) C4157_=_C5755( C4157 C5755 ) \nC4158_=_C4206( C4158 C4206 ) C4158_=_C4549( C4158 C4549 ) C4158_=_C4606( C4158 C4606 ) C4158_=_C4629( C4158 C4629 ) C4158_=_C4759( C4158 C4759 ) C4158_=_C4795( C4158 C4795 ) \nC4158_=_C5461( C4158 C5461 ) C4158_=_C5520( C4158 C5520 ) C4158_=_C5588( C4158 C5588 ) C4158_=_C5595( C4158 C5595 ) C4158_=_C5622( C4158 C5622 ) C4158_=_C5629( C4158 C5629 ) \nC4158_=_C5755( C4158 C5755 ) C4202_=_C4203( C4202 C4203 ) C4202_=_C4204( C4202 C4204 ) C4202_=_C4205( C4202 C4205 ) C4202_=_C4206( C4202 C4206 ) C4202_=_C4545( C4202 C4545 ) \nC4202_=_C4602( C4202 C4602 ) C4202_=_C4625( C4202 C4625 ) C4202_=_C4755( C4202 C4755 ) C4202_=_C4791( C4202 C4791 ) C4202_=_C5457( C4202 C5457 ) C4202_=_C5516( C4202 C5516 ) \nC4202_=_C5584( C4202 C5584 ) C4202_=_C5595( C4202 C5595 ) C4203_=_C4204( C4203 C4204 ) C4203_=_C4205( C4203 C4205 ) C4203_=_C4206( C4203 C4206 ) C4203_=_C4546( C4203 C4546 ) \nC4203_=_C4603( C4203 C4603 ) C4203_=_C4626( C4203 C4626 ) C4203_=_C4756( C4203 C4756 ) C4203_=_C4792( C4203 C4792 ) C4203_=_C5458( C4203 C5458 ) C4203_=_C5517( C4203 C5517 ) \nC4203_=_C5585( C4203 C5585 ) C4203_=_C5622( C4203 C5622 ) C4204_=_C4205( C4204 C4205 ) C4204_=_C4206( C4204 C4206 ) C4204_=_C4547( C4204 C4547 ) C4204_=_C4604( C4204 C4604 ) \nC4204_=_C4627( C4204 C4627 ) C4204_=_C4757( C4204 C4757 ) C4204_=_C4793( C4204 C4793 ) C4204_=_C5459( C4204 C5459 ) C4204_=_C5518( C4204 C5518 ) C4204_=_C5586( C4204 C5586 ) \nC4204_=_C5629( C4204 C5629 ) C4205_=_C4206( C4205 C4206 ) C4205_=_C4548( C4205 C4548 ) C4205_=_C4605( C4205 C4605 ) C4205_=_C4628( C4205 C4628 ) C4205_=_C4758( C4205 C4758 ) \nC4205_=_C4794( C4205 C4794 ) C4205_=_C5460( C4205 C5460 ) C4205_=_C5519( C4205 C5519 ) C4205_=_C5587( C4205 C5587 ) C4205_=_C5755( C4205 C5755 ) C4206_=_C4549( C4206 C4549 ) \nC4206_=_C4606( C4206 C4606 ) C4206_=_C4629( C4206 C4629 ) C4206_=_C4759( C4206 C4759 ) C4206_=_C4795( C4206 C4795 ) C4206_=_C5461( C4206 C5461 ) C4206_=_C5520( C4206 C5520 ) \nC4206_=_C5588( C4206 C5588 ) C4206_=_C5595( C4206 C5595 ) C4206_=_C5622( C4206 C5622 ) C4206_=_C5629( C4206 C5629 ) C4206_=_C5755( C4206 C5755 ) C4545_=_C4546( C4545 C4546 ) \nC4545_=_C4547( C4545 C4547 ) C4545_=_C4548( C4545 C4548 ) C4545_=_C4549( C4545 C4549 ) C4545_=_C4602( C4545 C4602 ) C4545_=_C4625( C4545 C4625 ) C4545_=_C4755( C4545 C4755 ) \nC4545_=_C4791( C4545 C4791 ) C4545_=_C5457( C4545 C5457 ) C4545_=_C5516( C4545 C5516 ) C4545_=_C5584( C4545 C5584 ) C4545_=_C5595( C4545 C5595 ) C4546_=_C4547( C4546 C4547 ) \nC4546_=_C4548( C4546 C4548 ) C4546_=_C4549( C4546 C4549 ) C4546_=_C4603( C4546 C4603 ) C4546_=_C4626( C4546 C4626 ) C4546_=_C4756( C4546 C4756 ) C4546_=_C4792( C4546 C4792 ) \nC4546_=_C5458( C4546 C5458 ) C4546_=_C5517( C4546 C5517 ) C4546_=_C5585( C4546 C5585 ) C4546_=_C5622( C4546 C5622 ) C4547_=_C4548( C4547 C4548 ) C4547_=_C4549( C4547 C4549 ) \nC4547_=_C4604( C4547 C4604 ) C4547_=_C4627( C4547 C4627 ) C4547_=_C4757( C4547 C4757 ) C4547_=_C4793( C4547 C4793 ) C4547_=_C5459( C4547 C5459 ) C4547_=_C5518( C4547 C5518 ) \nC4547_=_C5586( C4547 C5586 ) C4547_=_C5629( C4547 C5629 ) C4548_=_C4549( C4548 C4549 ) C4548_=_C4605( C4548 C4605 ) C4548_=_C4628( C4548 C4628 ) C4548_=_C4758( C4548 C4758 ) \nC4548_=_C4794( C4548 C4794 ) C4548_=_C5460( C4548 C5460 ) C4548_=_C5519( C4548 C5519 ) C4548_=_C5587( C4548 C5587 ) C4548_=_C5755( C4548 C5755 ) C4549_=_C4606( C4549 C4606 ) \nC4549_=_C4629( C4549 C4629 ) C4549_=_C4759( C4549 C4759 ) C4549_=_C4795( C4549 C4795 ) C4549_=_C5461( C4549 C5461 ) C4549_=_C5520( C4549 C5520 ) C4549_=_C5588( C4549 C5588 ) \nC4549_=_C5595( C4549 C5595 ) C4549_=_C5622( C4549 C5622 ) C4549_=_C5629( C4549 C5629 ) C4549_=_C5755( C4549 C5755 ) C4602_=_C4603( C4602 C4603 ) C4602_=_C4604( C4602 C4604 ) \nC4602_=_C4605( C4602 C4605 ) C4602_=_C4606( C4602 C4606 ) C4602_=_C4625( C4602 C4625 ) C4602_=_C4755( C4602 C4755 ) C4602_=_C4791( C4602 C4791 ) C4602_=_C5457( C4602 C5457 ) \nC4602_=_C5516( C4602 C5516 ) C4602_=_C5584( C4602 C5584 ) C4602_=_C5595( C4602 C5595 ) C4603_=_C4604( C4603 C4604 ) C4603_=_C4605( C4603 C4605 ) C4603_=_C4606( C4603 C4606 ) \nC4603_=_C4626( C4603 C4626 ) C4603_=_C4756( C4603 C4756 ) C4603_=_C4792( C4603 C4792 ) C4603_=_C5458( C4603 C5458 ) C4603_=_C5517( C4603 C5517 ) C4603_=_C5585( C4603 C5585 ) \nC4603_=_C5622( C4603 C5622 ) C4604_=_C4605( C4604 C4605 ) C4604_=_C4606( C4604 C4606 ) C4604_=_C4627( C4604 C4627 ) C4604_=_C4757( C4604 C4757 ) C4604_=_C4793( C4604 C4793 ) \nC4604_=_C5459( C4604 C5459 ) C4604_=_C5518( C4604 C5518 ) C4604_=_C5586( C4604 C5586 ) C4604_=_C5629( C4604 C5629 ) C4605_=_C4606( C4605 C4606 ) C4605_=_C4628( C4605 C4628 ) \nC4605_=_C4758( C4605 C4758 ) C4605_=_C4794( C4605 C4794 ) C4605_=_C5460( C4605 C5460 ) C4605_=_C5519( C4605 C5519 ) C4605_=_C5587( C4605 C5587 ) C4605_=_C5755( C4605 C5755 ) \nC4606_=_C4629( C4606 C4629 ) C4606_=_C4759( C4606 C4759 ) C4606_=_C4795( C4606 C4795 ) C4606_=_C5461( C4606 C5461 ) C4606_=_C5520( C4606 C5520 ) C4606_=_C5588( C4606 C5588 ) \nC4606_=_C5595( C4606 C5595 ) C4606_=_C5622( C4606 C5622 ) C4606_=_C5629( C4606 C5629 ) C4606_=_C5755( C4606 C5755 ) C4625_=_C4626( C4625 C4626 ) C4625_=_C4627( C4625 C4627 ) \nC4625_=_C4628( C4625 C4628 ) C4625_=_C4629( C4625 C4629 ) C4625_=_C4755( C4625 C4755 ) C4625_=_C4791( C4625 C4791 ) C4625_=_C5457( C4625 C5457 ) C4625_=_C5516( C4625 C5516 ) \nC4625_=_C5584( C4625 C5584 ) C4625_=_C5595( C4625 C5595 ) C4626_=_C4627( C4626 C4627 ) C4626_=_C4628( C4626 C4628 ) C4626_=_C4629( C4626 C4629 ) C4626_=_C4756( C4626 C4756 ) \nC4626_=_C4792( C4626 C4792 ) C4626_=_C5458( C4626 C5458 ) C4626_=_C5517( C4626 C5517 ) C4626_=_C5585( C4626 C5585 ) C4626_=_C5622( C4626 C5622 ) C4627_=_C4628( C4627 C4628 ) \nC4627_=_C4629( C4627 C4629 ) C4627_=_C4757( C4627 C4757 ) C4627_=_C4793( C4627 C4793 ) C4627_=_C5459( C4627 C5459 ) C4627_=_C5518( C4627 C5518 ) C4627_=_C5586( C4627 C5586 ) \nC4627_=_C5629( C4627 C5629 ) C4628_=_C4629( C4628 C4629 ) C4628_=_C4758( C4628 C4758 ) C4628_=_C4794( C4628 C4794 ) C4628_=_C5460( C4628 C5460 ) C4628_=_C5519( C4628 C5519 ) \nC4628_=_C5587( C4628 C5587 ) C4628_=_C5755( C4628 C5755 ) C4629_=_C4759( C4629 C4759 ) C4629_=_C4795( C4629 C4795 ) C4629_=_C5461( C4629 C5461 ) C4629_=_C5520( C4629 C5520 ) \nC4629_=_C5588( C4629 C5588 ) C4629_=_C5595( C4629 C5595 ) C4629_=_C5622( C4629 C5622 ) C4629_=_C5629( C4629 C5629 ) C4629_=_C5755( C4629 C5755 ) C4755_=_C4756( C4755 C4756 ) \nC4755_=_C4757( C4755 C4757 ) C4755_=_C4758( C4755 C4758 ) C4755_=_C4759( C4755 C4759 ) C4755_=_C4791( C4755 C4791 ) C4755_=_C5457( C4755 C5457 ) C4755_=_C5516( C4755 C5516 ) \nC4755_=_C5584( C4755 C5584 ) C4755_=_C5595( C4755 C5595 ) C4756_=_C4757( C4756 C4757 ) C4756_=_C4758( C4756 C4758 ) C4756_=_C4759( C4756 C4759 ) C4756_=_C4792( C4756 C4792 ) \nC4756_=_C5458( C4756 C5458 ) C4756_=_C5517( C4756 C5517 ) C4756_=_C5585( C4756 C5585 ) C4756_=_C5622( C4756 C5622 ) C4757_=_C4758( C4757 C4758 ) C4757_=_C4759( C4757 C4759 ) \nC4757_=_C4793( C4757 C4793 ) C4757_=_C5459( C4757 C5459 ) C4757_=_C5518( C4757 C5518 ) C4757_=_C5586( C4757 C5586 ) C4757_=_C5629( C4757 C5629 ) C4758_=_C4759( C4758 C4759 ) \nC4758_=_C4794( C4758 C4794 ) C4758_=_C5460( C4758 C5460 ) C4758_=_C5519( C4758 C5519 ) C4758_=_C5587( C4758 C5587 ) C4758_=_C5755( C4758 C5755 ) C4759_=_C4795( C4759 C4795 ) \nC4759_=_C5461( C4759 C5461 ) C4759_=_C5520( C4759 C5520 ) C4759_=_C5588( C4759 C5588 ) C4759_=_C5595( C4759 C5595 ) C4759_=_C5622( C4759 C5622 ) C4759_=_C5629( C4759 C5629 ) \nC4759_=_C5755( C4759 C5755 ) C4791_=_C4792( C4791 C4792 ) C4791_=_C4793( C4791 C4793 ) C4791_=_C4794( C4791 C4794 ) C4791_=_C4795( C4791 C4795 ) C4791_=_C5457( C4791 C5457 ) \nC4791_=_C5516( C4791 C5516 ) C4791_=_C5584( C4791 C5584 ) C4791_=_C5595( C4791 C5595 ) C4792_=_C4793( C4792 C4793 ) C4792_=_C4794( C4792 C4794 ) C4792_=_C4795( C4792 C4795 ) \nC4792_=_C5458( C4792 C5458 ) C4792_=_C5517( C4792 C5517 ) C4792_=_C5585( C4792 C5585 ) C4792_=_C5622( C4792 C5622 ) C4793_=_C4794( C4793 C4794 ) C4793_=_C4795( C4793 C4795 ) \nC4793_=_C5459( C4793 C5459 ) C4793_=_C5518( C4793 C5518 ) C4793_=_C5586( C4793 C5586 ) C4793_=_C5629( C4793 C5629 ) C4794_=_C4795( C4794 C4795 ) C4794_=_C5460( C4794 C5460 ) \nC4794_=_C5519( C4794 C5519 ) C4794_=_C5587( C4794 C5587 ) C4794_=_C5755( C4794 C5755 ) C4795_=_C5461( C4795 C5461 ) C4795_=_C5520( C4795 C5520 ) C4795_=_C5588( C4795 C5588 ) \nC4795_=_C5595( C4795 C5595 ) C4795_=_C5622( C4795 C5622 ) C4795_=_C5629( C4795 C5629 ) C4795_=_C5755( C4795 C5755 ) C5457_=_C5458( C5457 C5458 ) C5457_=_C5459( C5457 C5459 ) \nC5457_=_C5460( C5457 C5460 ) C5457_=_C5461( C5457 C5461 ) C5457_=_C5516( C5457 C5516 ) C5457_=_C5584( C5457 C5584 ) C5457_=_C5595( C5457 C5595 ) C5458_=_C5459( C5458 C5459 ) \nC5458_=_C5460( C5458 C5460 ) C5458_=_C5461( C5458 C5461 ) C5458_=_C5517( C5458 C5517 ) C5458_=_C5585( C5458 C5585 ) C5458_=_C5622( C5458 C5622 ) C5459_=_C5460( C5459 C5460 ) \nC5459_=_C5461( C5459 C5461 ) C5459_=_C5518( C5459 C5518 ) C5459_=_C5586( C5459 C5586 ) C5459_=_C5629( C5459 C5629 ) C5460_=_C5461( C5460 C5461 ) C5460_=_C5519( C5460 C5519 ) \nC5460_=_C5587( C5460 C5587 ) C5460_=_C5755( C5460 C5755 ) C5461_=_C5520( C5461 C5520 ) C5461_=_C5588( C5461 C5588 ) C5461_=_C5595( C5461 C5595 ) C5461_=_C5622( C5461 C5622 ) \nC5461_=_C5629( C5461 C5629 ) C5461_=_C5755( C5461 C5755 ) C5516_=_C5517( C5516 C5517 ) C5516_=_C5518( C5516 C5518 ) C5516_=_C5519( C5516 C5519 ) C5516_=_C5520( C5516 C5520 ) \nC5516_=_C5584( C5516 C5584 ) C5516_=_C5595( C5516 C5595 ) C5517_=_C5518( C5517 C5518 ) C5517_=_C5519( C5517 C5519 ) C5517_=_C5520( C5517 C5520 ) C5517_=_C5585( C5517 C5585 ) \nC5517_=_C5622( C5517 C5622 ) C5518_=_C5519( C5518 C5519 ) C5518_=_C5520( C5518 C5520 ) C5518_=_C5586( C5518 C5586 ) C5518_=_C5629( C5518 C5629 ) C5519_=_C5520( C5519 C5520 ) \nC5519_=_C5587( C5519 C5587 ) C5519_=_C5755( C5519 C5755 ) C5520_=_C5588(</w:t>
      </w:r>
    </w:p>
    <w:p>
      <w:pPr>
        <w:pStyle w:val="PreformattedText"/>
        <w:bidi w:val="0"/>
        <w:spacing w:before="0" w:after="0"/>
        <w:jc w:val="left"/>
        <w:rPr/>
      </w:pPr>
      <w:r>
        <w:rPr/>
        <w:t xml:space="preserve"> </w:t>
      </w:r>
      <w:r>
        <w:rPr/>
        <w:t>C5520 C5588 ) C5520_=_C5595( C5520 C5595 ) C5520_=_C5622( C5520 C5622 ) C5520_=_C5629( C5520 C5629 ) \nC5520_=_C5755( C5520 C5755 ) C5584_=_C5585( C5584 C5585 ) C5584_=_C5586( C5584 C5586 ) C5584_=_C5587( C5584 C5587 ) C5584_=_C5588( C5584 C5588 ) C5584_=_C5595( C5584 C5595 ) \nC5585_=_C5586( C5585 C5586 ) C5585_=_C5587( C5585 C5587 ) C5585_=_C5588( C5585 C5588 ) C5585_=_C5622( C5585 C5622 ) C5586_=_C5587( C5586 C5587 ) C5586_=_C5588( C5586 C5588 ) \nC5586_=_C5629( C5586 C5629 ) C5587_=_C5588( C5587 C5588 ) C5587_=_C5755( C5587 C5755 ) C5588_=_C5595( C5588 C5595 ) C5588_=_C5622( C5588 C5622 ) C5588_=_C5629( C5588 C5629 ) \nC5588_=_C5755( C5588 C5755 ) C5595_=_C5622( C5595 C5622 ) C5595_=_C5629( C5595 C5629 ) C5595_=_C5755( C5595 C5755 ) C5622_=_C5629( C5622 C5629 ) C5622_=_C5755( C5622 C5755 ) \nC5629_=_C5755( C5629 C5755 ) "];166-&gt;238[label="112: C2005 C2006 C2007 C2008 C2009 \nC2010 C2011 C2012 C2013 C2014 C2015 \nC2016 C2017 C2018 C2019 C2020 C2181 \nC2182 C2183 C2184 C2185 C2186 C2187 \nC2188 C2189 C2190 C2191 C2192 C2193 \nC2194 C2195 C2196 C2234 C2235 C2236 \nC2237 C2238 C2239 C2240 C2241 C2242 \nC2243 C2244 C2245 C2246 C2247 C2248 \nC2249 C2868 C2869 C2870 C2871 C2872 \nC2873 C2874 C2875 C2876 C2877 C2878 \nC2879 C2880 C2881 C2882 C2883 C2913 \nC2914 C2915 C2916 C2917 C2918 C2919 \nC2920 C2921 C2922 C2923 C2924 C2925 \nC2926 C2927 C2928 C3066 C3067 C3068 \nC3069 C3070 C3071 C3072 C3073 C3074 \nC3075 C3076 C3077 C3078 C3079 C3080 \nC3081 C3888 C4012 C4158 C4206 C4549 \nC4606 C4629 C4759 C4795 C5461 C5520 \nC5588 C5595 C5622 C5629 C5755 \n1176: C2005_=_C2006 ,C2005_=_C2007 ,C2005_=_C2008 ,C2005_=_C2009 ,C2005_=_C2010 ,\nC2005_=_C2011 ,C2005_=_C2012 ,C2005_=_C2013 ,C2005_=_C2014 ,C2005_=_C2015 ,C2005_=_C2016 ,\nC2005_=_C2017 ,C2005_=_C2018 ,C2005_=_C2019 ,C2005_=_C2020 ,C2005_=_C2181 ,C2005_=_C2234 ,\nC2005_=_C2868 ,C2005_=_C2913 ,C2005_=_C3066 ,C2005_=_C3888 ,C2006_=_C2007 ,C2006_=_C2008 ,\nC2006_=_C2009 ,C2006_=_C2010 ,C2006_=_C2011 ,C2006_=_C2012 ,C2006_=_C2013 ,C2006_=_C2014 ,\nC2006_=_C2015 ,C2006_=_C2016 ,C2006_=_C2017 ,C2006_=_C2018 ,C2006_=_C2019 ,C2006_=_C2020 ,\nC2006_=_C2182 ,C2006_=_C2235 ,C2006_=_C2869 ,C2006_=_C2914 ,C2006_=_C3067 ,C2006_=_C4012 ,\nC2007_=_C2008 ,C2007_=_C2009 ,C2007_=_C2010 ,C2007_=_C2011 ,C2007_=_C2012 ,C2007_=_C2013 ,\nC2007_=_C2014 ,C2007_=_C2015 ,C2007_=_C2016 ,C2007_=_C2017 ,C2007_=_C2018 ,C2007_=_C2019 ,\nC2007_=_C2020 ,C2007_=_C2183 ,C2007_=_C2236 ,C2007_=_C2870 ,C2007_=_C2915 ,C2007_=_C3068 ,\nC2007_=_C4158 ,C2008_=_C2009 ,C2008_=_C2010 ,C2008_=_C2011 ,C2008_=_C2012 ,C2008_=_C2013 ,\nC2008_=_C2014 ,C2008_=_C2015 ,C2008_=_C2016 ,C2008_=_C2017 ,C2008_=_C2018 ,C2008_=_C2019 ,\nC2008_=_C2020 ,C2008_=_C2184 ,C2008_=_C2237 ,C2008_=_C2871 ,C2008_=_C2916 ,C2008_=_C3069 ,\nC2008_=_C4206 ,C2009_=_C2010 ,C2009_=_C2011 ,C2009_=_C2012 ,C2009_=_C2013 ,C2009_=_C2014 ,\nC2009_=_C2015 ,C2009_=_C2016 ,C2009_=_C2017 ,C2009_=_C2018 ,C2009_=_C2019 ,C2009_=_C2020 ,\nC2009_=_C2185 ,C2009_=_C2238 ,C2009_=_C2872 ,C2009_=_C2917 ,C2009_=_C3070 ,C2009_=_C4549 ,\nC2010_=_C2011 ,C2010_=_C2012 ,C2010_=_C2013 ,C2010_=_C2014 ,C2010_=_C2015 ,C2010_=_C2016 ,\nC2010_=_C2017 ,C2010_=_C2018 ,C2010_=_C2019 ,C2010_=_C2020 ,C2010_=_C2186 ,C2010_=_C2239 ,\nC2010_=_C2873 ,C2010_=_C2918 ,C2010_=_C3071 ,C2010_=_C4606 ,C2011_=_C2012 ,C2011_=_C2013 ,\nC2011_=_C2014 ,C2011_=_C2015 ,C2011_=_C2016 ,C2011_=_C2017 ,C2011_=_C2018 ,C2011_=_C2019 ,\nC2011_=_C2020 ,C2011_=_C2187 ,C2011_=_C2240 ,C2011_=_C2874 ,C2011_=_C2919 ,C2011_=_C3072 ,\nC2011_=_C4629 ,C2012_=_C2013 ,C2012_=_C2014 ,C2012_=_C2015 ,C2012_=_C2016 ,C2012_=_C2017 ,\nC2012_=_C2018 ,C2012_=_C2019 ,C2012_=_C2020 ,C2012_=_C2188 ,C2012_=_C2241 ,C2012_=_C2875 ,\nC2012_=_C2920 ,C2012_=_C3073 ,C2012_=_C4759 ,C2013_=_C2014 ,C2013_=_C2015 ,C2013_=_C2016 ,\nC2013_=_C2017 ,C2013_=_C2018 ,C2013_=_C2019 ,C2013_=_C2020 ,C2013_=_C2189 ,C2013_=_C2242 ,\nC2013_=_C2876 ,C2013_=_C2921 ,C2013_=_C3074 ,C2013_=_C4795 ,C2014_=_C2015 ,C2014_=_C2016 ,\nC2014_=_C2017 ,C2014_=_C2018 ,C2014_=_C2019 ,C2014_=_C2020 ,C2014_=_C2190 ,C2014_=_C2243 ,\nC2014_=_C2877 ,C2014_=_C2922 ,C2014_=_C3075 ,C2014_=_C5461 ,C2015_=_C2016 ,C2015_=_C2017 ,\nC2015_=_C2018 ,C2015_=_C2019 ,C2015_=_C2020 ,C2015_=_C2191 ,C2015_=_C2244 ,C2015_=_C2878 ,\nC2015_=_C2923 ,C2015_=_C3076 ,C2015_=_C5520 ,C2016_=_C2017 ,C2016_=_C2018 ,C2016_=_C2019 ,\nC2016_=_C2020 ,C2016_=_C2192 ,C2016_=_C2245 ,C2016_=_C2879 ,C2016_=_C2924 ,C2016_=_C3077 ,\nC2016_=_C5588 ,C2017_=_C2018 ,C2017_=_C2019 ,C2017_=_C2020 ,C2017_=_C2193 ,C2017_=_C2246 ,\nC2017_=_C2880 ,C2017_=_C2925 ,C2017_=_C3078 ,C2017_=_C5595 ,C2018_=_C2019 ,C2018_=_C2020 ,\nC2018_=_C2194 ,C2018_=_C2247 ,C2018_=_C2881 ,C2018_=_C2926 ,C2018_=_C3079 ,C2018_=_C5622 ,\nC2019_=_C2020 ,C2019_=_C2195 ,C2019_=_C2248 ,C2019_=_C2882 ,C2019_=_C2927 ,C2019_=_C3080 ,\nC2019_=_C5629 ,C2020_=_C2196 ,C2020_=_C2249 ,C2020_=_C2883 ,C2020_=_C2928 ,C2020_=_C3081 ,\nC2020_=_C5755 ,C2181_=_C2182 ,C2181_=_C2183 ,C2181_=_C2184 ,C2181_=_C2185 ,C2181_=_C2186 ,\nC2181_=_C2187 ,C2181_=_C2188 ,C2181_=_C2189 ,C2181_=_C2190 ,C2181_=_C2191 ,C2181_=_C2192 ,\nC2181_=_C2193 ,C2181_=_C2194 ,C2181_=_C2195 ,C2181_=_C2196 ,C2181_=_C2234 ,C2181_=_C2868 ,\nC2181_=_C2913 ,C2181_=_C3066 ,C2181_=_C3888 ,C2182_=_C2183 ,C2182_=_C2184 ,C2182_=_C2185 ,\nC2182_=_C2186 ,C2182_=_C2187 ,C2182_=_C2188 ,C2182_=_C2189 ,C2182_=_C2190 ,C2182_=_C2191 ,\nC2182_=_C2192 ,C2182_=_C2193 ,C2182_=_C2194 ,C2182_=_C2195 ,C2182_=_C2196 ,C2182_=_C2235 ,\nC2182_=_C2869 ,C2182_=_C2914 ,C2182_=_C3067 ,C2182_=_C4012 ,C2183_=_C2184 ,C2183_=_C2185 ,\nC2183_=_C2186 ,C2183_=_C2187 ,C2183_=_C2188 ,C2183_=_C2189 ,C2183_=_C2190 ,C2183_=_C2191 ,\nC2183_=_C2192 ,C2183_=_C2193 ,C2183_=_C2194 ,C2183_=_C2195 ,C2183_=_C2196 ,C2183_=_C2236 ,\nC2183_=_C2870 ,C2183_=_C2915 ,C2183_=_C3068 ,C2183_=_C4158 ,C2184_=_C2185 ,C2184_=_C2186 ,\nC2184_=_C2187 ,C2184_=_C2188 ,C2184_=_C2189 ,C2184_=_C2190 ,C2184_=_C2191 ,C2184_=_C2192 ,\nC2184_=_C2193 ,C2184_=_C2194 ,C2184_=_C2195 ,C2184_=_C2196 ,C2184_=_C2237 ,C2184_=_C2871 ,\nC2184_=_C2916 ,C2184_=_C3069 ,C2184_=_C4206 ,C2185_=_C2186 ,C2185_=_C2187 ,C2185_=_C2188 ,\nC2185_=_C2189 ,C2185_=_C2190 ,C2185_=_C2191 ,C2185_=_C2192 ,C2185_=_C2193 ,C2185_=_C2194 ,\nC2185_=_C2195 ,C2185_=_C2196 ,C2185_=_C2238 ,C2185_=_C2872 ,C2185_=_C2917 ,C2185_=_C3070 ,\nC2185_=_C4549 ,C2186_=_C2187 ,C2186_=_C2188 ,C2186_=_C2189 ,C2186_=_C2190 ,C2186_=_C2191 ,\nC2186_=_C2192 ,C2186_=_C2193 ,C2186_=_C2194 ,C2186_=_C2195 ,C2186_=_C2196 ,C2186_=_C2239 ,\nC2186_=_C2873 ,C2186_=_C2918 ,C2186_=_C3071 ,C2186_=_C4606 ,C2187_=_C2188 ,C2187_=_C2189 ,\nC2187_=_C2190 ,C2187_=_C2191 ,C2187_=_C2192 ,C2187_=_C2193 ,C2187_=_C2194 ,C2187_=_C2195 ,\nC2187_=_C2196 ,C2187_=_C2240 ,C2187_=_C2874 ,C2187_=_C2919 ,C2187_=_C3072 ,C2187_=_C4629 ,\nC2188_=_C2189 ,C2188_=_C2190 ,C2188_=_C2191 ,C2188_=_C2192 ,C2188_=_C2193 ,C2188_=_C2194 ,\nC2188_=_C2195 ,C2188_=_C2196 ,C2188_=_C2241 ,C2188_=_C2875 ,C2188_=_C2920 ,C2188_=_C3073 ,\nC2188_=_C4759 ,C2189_=_C2190 ,C2189_=_C2191 ,C2189_=_C2192 ,C2189_=_C2193 ,C2189_=_C2194 ,\nC2189_=_C2195 ,C2189_=_C2196 ,C2189_=_C2242 ,C2189_=_C2876 ,C2189_=_C2921 ,C2189_=_C3074 ,\nC2189_=_C4795 ,C2190_=_C2191 ,C2190_=_C2192 ,C2190_=_C2193 ,C2190_=_C2194 ,C2190_=_C2195 ,\nC2190_=_C2196 ,C2190_=_C2243 ,C2190_=_C2877 ,C2190_=_C2922 ,C2190_=_C3075 ,C2190_=_C5461 ,\nC2191_=_C2192 ,C2191_=_C2193 ,C2191_=_C2194 ,C2191_=_C2195 ,C2191_=_C2196 ,C2191_=_C2244 ,\nC2191_=_C2878 ,C2191_=_C2923 ,C2191_=_C3076 ,C2191_=_C5520 ,C2192_=_C2193 ,C2192_=_C2194 ,\nC2192_=_C2195 ,C2192_=_C2196 ,C2192_=_C2245 ,C2192_=_C2879 ,C2192_=_C2924 ,C2192_=_C3077 ,\nC2192_=_C5588 ,C2193_=_C2194 ,C2193_=_C2195 ,C2193_=_C2196 ,C2193_=_C2246 ,C2193_=_C2880 ,\nC2193_=_C2925 ,C2193_=_C3078 ,C2193_=_C5595 ,C2194_=_C2195 ,C2194_=_C2196 ,C2194_=_C2247 ,\nC2194_=_C2881 ,C2194_=_C2926 ,C2194_=_C3079 ,C2194_=_C5622 ,C2195_=_C2196 ,C2195_=_C2248 ,\nC2195_=_C2882 ,C2195_=_C2927 ,C2195_=_C3080 ,C2195_=_C5629 ,C2196_=_C2249 ,C2196_=_C2883 ,\nC2196_=_C2928 ,C2196_=_C3081 ,C2196_=_C5755 ,C2234_=_C2235 ,C2234_=_C2236 ,C2234_=_C2237 ,\nC2234_=_C2238 ,C2234_=_C2239 ,C2234_=_C2240 ,C2234_=_C2241 ,C2234_=_C2242 ,C2234_=_C2243 ,\nC2234_=_C2244 ,C2234_=_C2245 ,C2234_=_C2246 ,C2234_=_C2247 ,C2234_=_C2248 ,C2234_=_C2249 ,\nC2234_=_C2868 ,C2234_=_C2913 ,C2234_=_C3066 ,C2234_=_C3888 ,C2235_=_C2236 ,C2235_=_C2237 ,\nC2235_=_C2238 ,C2235_=_C2239 ,C2235_=_C2240 ,C2235_=_C2241 ,C2235_=_C2242 ,C2235_=_C2243 ,\nC2235_=_C2244 ,C2235_=_C2245 ,C2235_=_C2246 ,C2235_=_C2247 ,C2235_=_C2248 ,C2235_=_C2249 ,\nC2235_=_C2869 ,C2235_=_C2914 ,C2235_=_C3067 ,C2235_=_C4012 ,C2236_=_C2237 ,C2236_=_C2238 ,\nC2236_=_C2239 ,C2236_=_C2240 ,C2236_=_C2241 ,C2236_=_C2242 ,C2236_=_C2243 ,C2236_=_C2244 ,\nC2236_=_C2245 ,C2236_=_C2246 ,C2236_=_C2247 ,C2236_=_C2248 ,C2236_=_C2249 ,C2236_=_C2870 ,\nC2236_=_C2915 ,C2236_=_C3068 ,C2236_=_C4158 ,C2237_=_C2238 ,C2237_=_C2239 ,C2237_=_C2240 ,\nC2237_=_C2241 ,C2237_=_C2242 ,C2237_=_C2243 ,C2237_=_C2244 ,C2237_=_C2245 ,C2237_=_C2246 ,\nC2237_=_C2247 ,C2237_=_C2248 ,C2237_=_C2249 ,C2237_=_C2871 ,C2237_=_C2916 ,C2237_=_C3069 ,\nC2237_=_C4206 ,C2238_=_C2239 ,C2238_=_C2240 ,C2238_=_C2241 ,C2238_=_C2242 ,C2238_=_C2243 ,\nC2238_=_C2244 ,C2238_=_C2245 ,C2238_=_C2246 ,C2238_=_C2247 ,C2238_=_C2248 ,C2238_=_C2249 ,\nC2238_=_C2872 ,C2238_=_C2917 ,C2238_=_C3070 ,C2238_=_C4549 ,C2239_=_C2240 ,C2239_=_C2241 ,\nC2239_=_C2242 ,C2239_=_C2243 ,C2239_=_C2244 ,C2239_=_C2245 ,C2239_=_C2246 ,C2239_=_C2247 ,\nC2239_=_C2248 ,C2239_=_C2249 ,C2239_=_C2873 ,C2239_=_C2918 ,C2239_=_C3071 ,C2239_=_C4606 ,\nC2240_=_C2241 ,C2240_=_C2242 ,C2240_=_C2243 ,C2240_=_C2244 ,C2240_=_C2245 ,C2240_=_C2246 ,\nC2240_=_C2247 ,C2240_=_C2248 ,C2240_=_C2249 ,C2240_=_C2874 ,C2240_=_C2919 ,C2240_=_C3072 ,\nC2240_=_C4629 ,C2241_=_C2242 ,C2241_=_C2243 ,C2241_=_C2244 ,C2241_=_C2245 ,C2241_=_C2246 ,\nC2241_=_C2247 ,C2241_=_C2248 ,C2241_=_C2249 ,C2241_=_C2875 ,C2241_=_C2920 ,C2241_=_C3073 ,\nC2241_=_C4759 ,C2242_=_C2243 ,C2242_=_C2244 ,C2242_=_C2245</w:t>
      </w:r>
    </w:p>
    <w:p>
      <w:pPr>
        <w:pStyle w:val="PreformattedText"/>
        <w:bidi w:val="0"/>
        <w:spacing w:before="0" w:after="0"/>
        <w:jc w:val="left"/>
        <w:rPr/>
      </w:pPr>
      <w:r>
        <w:rPr/>
        <w:t xml:space="preserve"> </w:t>
      </w:r>
      <w:r>
        <w:rPr/>
        <w:t>,C2242_=_C2246 ,C2242_=_C2247 ,\nC2242_=_C2248 ,C2242_=_C2249 ,C2242_=_C2876 ,C2242_=_C2921 ,C2242_=_C3074 ,C2242_=_C4795 ,\nC2243_=_C2244 ,C2243_=_C2245 ,C2243_=_C2246 ,C2243_=_C2247 ,C2243_=_C2248 ,C2243_=_C2249 ,\nC2243_=_C2877 ,C2243_=_C2922 ,C2243_=_C3075 ,C2243_=_C5461 ,C2244_=_C2245 ,C2244_=_C2246 ,\nC2244_=_C2247 ,C2244_=_C2248 ,C2244_=_C2249 ,C2244_=_C2878 ,C2244_=_C2923 ,C2244_=_C3076 ,\nC2244_=_C5520 ,C2245_=_C2246 ,C2245_=_C2247 ,C2245_=_C2248 ,C2245_=_C2249 ,C2245_=_C2879 ,\nC2245_=_C2924 ,C2245_=_C3077 ,C2245_=_C5588 ,C2246_=_C2247 ,C2246_=_C2248 ,C2246_=_C2249 ,\nC2246_=_C2880 ,C2246_=_C2925 ,C2246_=_C3078 ,C2246_=_C5595 ,C2247_=_C2248 ,C2247_=_C2249 ,\nC2247_=_C2881 ,C2247_=_C2926 ,C2247_=_C3079 ,C2247_=_C5622 ,C2248_=_C2249 ,C2248_=_C2882 ,\nC2248_=_C2927 ,C2248_=_C3080 ,C2248_=_C5629 ,C2249_=_C2883 ,C2249_=_C2928 ,C2249_=_C3081 ,\nC2249_=_C5755 ,C2868_=_C2869 ,C2868_=_C2870 ,C2868_=_C2871 ,C2868_=_C2872 ,C2868_=_C2873 ,\nC2868_=_C2874 ,C2868_=_C2875 ,C2868_=_C2876 ,C2868_=_C2877 ,C2868_=_C2878 ,C2868_=_C2879 ,\nC2868_=_C2880 ,C2868_=_C2881 ,C2868_=_C2882 ,C2868_=_C2883 ,C2868_=_C2913 ,C2868_=_C3066 ,\nC2868_=_C3888 ,C2869_=_C2870 ,C2869_=_C2871 ,C2869_=_C2872 ,C2869_=_C2873 ,C2869_=_C2874 ,\nC2869_=_C2875 ,C2869_=_C2876 ,C2869_=_C2877 ,C2869_=_C2878 ,C2869_=_C2879 ,C2869_=_C2880 ,\nC2869_=_C2881 ,C2869_=_C2882 ,C2869_=_C2883 ,C2869_=_C2914 ,C2869_=_C3067 ,C2869_=_C4012 ,\nC2870_=_C2871 ,C2870_=_C2872 ,C2870_=_C2873 ,C2870_=_C2874 ,C2870_=_C2875 ,C2870_=_C2876 ,\nC2870_=_C2877 ,C2870_=_C2878 ,C2870_=_C2879 ,C2870_=_C2880 ,C2870_=_C2881 ,C2870_=_C2882 ,\nC2870_=_C2883 ,C2870_=_C2915 ,C2870_=_C3068 ,C2870_=_C4158 ,C2871_=_C2872 ,C2871_=_C2873 ,\nC2871_=_C2874 ,C2871_=_C2875 ,C2871_=_C2876 ,C2871_=_C2877 ,C2871_=_C2878 ,C2871_=_C2879 ,\nC2871_=_C2880 ,C2871_=_C2881 ,C2871_=_C2882 ,C2871_=_C2883 ,C2871_=_C2916 ,C2871_=_C3069 ,\nC2871_=_C4206 ,C2872_=_C2873 ,C2872_=_C2874 ,C2872_=_C2875 ,C2872_=_C2876 ,C2872_=_C2877 ,\nC2872_=_C2878 ,C2872_=_C2879 ,C2872_=_C2880 ,C2872_=_C2881 ,C2872_=_C2882 ,C2872_=_C2883 ,\nC2872_=_C2917 ,C2872_=_C3070 ,C2872_=_C4549 ,C2873_=_C2874 ,C2873_=_C2875 ,C2873_=_C2876 ,\nC2873_=_C2877 ,C2873_=_C2878 ,C2873_=_C2879 ,C2873_=_C2880 ,C2873_=_C2881 ,C2873_=_C2882 ,\nC2873_=_C2883 ,C2873_=_C2918 ,C2873_=_C3071 ,C2873_=_C4606 ,C2874_=_C2875 ,C2874_=_C2876 ,\nC2874_=_C2877 ,C2874_=_C2878 ,C2874_=_C2879 ,C2874_=_C2880 ,C2874_=_C2881 ,C2874_=_C2882 ,\nC2874_=_C2883 ,C2874_=_C2919 ,C2874_=_C3072 ,C2874_=_C4629 ,C2875_=_C2876 ,C2875_=_C2877 ,\nC2875_=_C2878 ,C2875_=_C2879 ,C2875_=_C2880 ,C2875_=_C2881 ,C2875_=_C2882 ,C2875_=_C2883 ,\nC2875_=_C2920 ,C2875_=_C3073 ,C2875_=_C4759 ,C2876_=_C2877 ,C2876_=_C2878 ,C2876_=_C2879 ,\nC2876_=_C2880 ,C2876_=_C2881 ,C2876_=_C2882 ,C2876_=_C2883 ,C2876_=_C2921 ,C2876_=_C3074 ,\nC2876_=_C4795 ,C2877_=_C2878 ,C2877_=_C2879 ,C2877_=_C2880 ,C2877_=_C2881 ,C2877_=_C2882 ,\nC2877_=_C2883 ,C2877_=_C2922 ,C2877_=_C3075 ,C2877_=_C5461 ,C2878_=_C2879 ,C2878_=_C2880 ,\nC2878_=_C2881 ,C2878_=_C2882 ,C2878_=_C2883 ,C2878_=_C2923 ,C2878_=_C3076 ,C2878_=_C5520 ,\nC2879_=_C2880 ,C2879_=_C2881 ,C2879_=_C2882 ,C2879_=_C2883 ,C2879_=_C2924 ,C2879_=_C3077 ,\nC2879_=_C5588 ,C2880_=_C2881 ,C2880_=_C2882 ,C2880_=_C2883 ,C2880_=_C2925 ,C2880_=_C3078 ,\nC2880_=_C5595 ,C2881_=_C2882 ,C2881_=_C2883 ,C2881_=_C2926 ,C2881_=_C3079 ,C2881_=_C5622 ,\nC2882_=_C2883 ,C2882_=_C2927 ,C2882_=_C3080 ,C2882_=_C5629 ,C2883_=_C2928 ,C2883_=_C3081 ,\nC2883_=_C5755 ,C2913_=_C2914 ,C2913_=_C2915 ,C2913_=_C2916 ,C2913_=_C2917 ,C2913_=_C2918 ,\nC2913_=_C2919 ,C2913_=_C2920 ,C2913_=_C2921 ,C2913_=_C2922 ,C2913_=_C2923 ,C2913_=_C2924 ,\nC2913_=_C2925 ,C2913_=_C2926 ,C2913_=_C2927 ,C2913_=_C2928 ,C2913_=_C3066 ,C2913_=_C3888 ,\nC2914_=_C2915 ,C2914_=_C2916 ,C2914_=_C2917 ,C2914_=_C2918 ,C2914_=_C2919 ,C2914_=_C2920 ,\nC2914_=_C2921 ,C2914_=_C2922 ,C2914_=_C2923 ,C2914_=_C2924 ,C2914_=_C2925 ,C2914_=_C2926 ,\nC2914_=_C2927 ,C2914_=_C2928 ,C2914_=_C3067 ,C2914_=_C4012 ,C2915_=_C2916 ,C2915_=_C2917 ,\nC2915_=_C2918 ,C2915_=_C2919 ,C2915_=_C2920 ,C2915_=_C2921 ,C2915_=_C2922 ,C2915_=_C2923 ,\nC2915_=_C2924 ,C2915_=_C2925 ,C2915_=_C2926 ,C2915_=_C2927 ,C2915_=_C2928 ,C2915_=_C3068 ,\nC2915_=_C4158 ,C2916_=_C2917 ,C2916_=_C2918 ,C2916_=_C2919 ,C2916_=_C2920 ,C2916_=_C2921 ,\nC2916_=_C2922 ,C2916_=_C2923 ,C2916_=_C2924 ,C2916_=_C2925 ,C2916_=_C2926 ,C2916_=_C2927 ,\nC2916_=_C2928 ,C2916_=_C3069 ,C2916_=_C4206 ,C2917_=_C2918 ,C2917_=_C2919 ,C2917_=_C2920 ,\nC2917_=_C2921 ,C2917_=_C2922 ,C2917_=_C2923 ,C2917_=_C2924 ,C2917_=_C2925 ,C2917_=_C2926 ,\nC2917_=_C2927 ,C2917_=_C2928 ,C2917_=_C3070 ,C2917_=_C4549 ,C2918_=_C2919 ,C2918_=_C2920 ,\nC2918_=_C2921 ,C2918_=_C2922 ,C2918_=_C2923 ,C2918_=_C2924 ,C2918_=_C2925 ,C2918_=_C2926 ,\nC2918_=_C2927 ,C2918_=_C2928 ,C2918_=_C3071 ,C2918_=_C4606 ,C2919_=_C2920 ,C2919_=_C2921 ,\nC2919_=_C2922 ,C2919_=_C2923 ,C2919_=_C2924 ,C2919_=_C2925 ,C2919_=_C2926 ,C2919_=_C2927 ,\nC2919_=_C2928 ,C2919_=_C3072 ,C2919_=_C4629 ,C2920_=_C2921 ,C2920_=_C2922 ,C2920_=_C2923 ,\nC2920_=_C2924 ,C2920_=_C2925 ,C2920_=_C2926 ,C2920_=_C2927 ,C2920_=_C2928 ,C2920_=_C3073 ,\nC2920_=_C4759 ,C2921_=_C2922 ,C2921_=_C2923 ,C2921_=_C2924 ,C2921_=_C2925 ,C2921_=_C2926 ,\nC2921_=_C2927 ,C2921_=_C2928 ,C2921_=_C3074 ,C2921_=_C4795 ,C2922_=_C2923 ,C2922_=_C2924 ,\nC2922_=_C2925 ,C2922_=_C2926 ,C2922_=_C2927 ,C2922_=_C2928 ,C2922_=_C3075 ,C2922_=_C5461 ,\nC2923_=_C2924 ,C2923_=_C2925 ,C2923_=_C2926 ,C2923_=_C2927 ,C2923_=_C2928 ,C2923_=_C3076 ,\nC2923_=_C5520 ,C2924_=_C2925 ,C2924_=_C2926 ,C2924_=_C2927 ,C2924_=_C2928 ,C2924_=_C3077 ,\nC2924_=_C5588 ,C2925_=_C2926 ,C2925_=_C2927 ,C2925_=_C2928 ,C2925_=_C3078 ,C2925_=_C5595 ,\nC2926_=_C2927 ,C2926_=_C2928 ,C2926_=_C3079 ,C2926_=_C5622 ,C2927_=_C2928 ,C2927_=_C3080 ,\nC2927_=_C5629 ,C2928_=_C3081 ,C2928_=_C5755 ,C3066_=_C3067 ,C3066_=_C3068 ,C3066_=_C3069 ,\nC3066_=_C3070 ,C3066_=_C3071 ,C3066_=_C3072 ,C3066_=_C3073 ,C3066_=_C3074 ,C3066_=_C3075 ,\nC3066_=_C3076 ,C3066_=_C3077 ,C3066_=_C3078 ,C3066_=_C3079 ,C3066_=_C3080 ,C3066_=_C3081 ,\nC3066_=_C3888 ,C3067_=_C3068 ,C3067_=_C3069 ,C3067_=_C3070 ,C3067_=_C3071 ,C3067_=_C3072 ,\nC3067_=_C3073 ,C3067_=_C3074 ,C3067_=_C3075 ,C3067_=_C3076 ,C3067_=_C3077 ,C3067_=_C3078 ,\nC3067_=_C3079 ,C3067_=_C3080 ,C3067_=_C3081 ,C3067_=_C4012 ,C3068_=_C3069 ,C3068_=_C3070 ,\nC3068_=_C3071 ,C3068_=_C3072 ,C3068_=_C3073 ,C3068_=_C3074 ,C3068_=_C3075 ,C3068_=_C3076 ,\nC3068_=_C3077 ,C3068_=_C3078 ,C3068_=_C3079 ,C3068_=_C3080 ,C3068_=_C3081 ,C3068_=_C4158 ,\nC3069_=_C3070 ,C3069_=_C3071 ,C3069_=_C3072 ,C3069_=_C3073 ,C3069_=_C3074 ,C3069_=_C3075 ,\nC3069_=_C3076 ,C3069_=_C3077 ,C3069_=_C3078 ,C3069_=_C3079 ,C3069_=_C3080 ,C3069_=_C3081 ,\nC3069_=_C4206 ,C3070_=_C3071 ,C3070_=_C3072 ,C3070_=_C3073 ,C3070_=_C3074 ,C3070_=_C3075 ,\nC3070_=_C3076 ,C3070_=_C3077 ,C3070_=_C3078 ,C3070_=_C3079 ,C3070_=_C3080 ,C3070_=_C3081 ,\nC3070_=_C4549 ,C3071_=_C3072 ,C3071_=_C3073 ,C3071_=_C3074 ,C3071_=_C3075 ,C3071_=_C3076 ,\nC3071_=_C3077 ,C3071_=_C3078 ,C3071_=_C3079 ,C3071_=_C3080 ,C3071_=_C3081 ,C3071_=_C4606 ,\nC3072_=_C3073 ,C3072_=_C3074 ,C3072_=_C3075 ,C3072_=_C3076 ,C3072_=_C3077 ,C3072_=_C3078 ,\nC3072_=_C3079 ,C3072_=_C3080 ,C3072_=_C3081 ,C3072_=_C4629 ,C3073_=_C3074 ,C3073_=_C3075 ,\nC3073_=_C3076 ,C3073_=_C3077 ,C3073_=_C3078 ,C3073_=_C3079 ,C3073_=_C3080 ,C3073_=_C3081 ,\nC3073_=_C4759 ,C3074_=_C3075 ,C3074_=_C3076 ,C3074_=_C3077 ,C3074_=_C3078 ,C3074_=_C3079 ,\nC3074_=_C3080 ,C3074_=_C3081 ,C3074_=_C4795 ,C3075_=_C3076 ,C3075_=_C3077 ,C3075_=_C3078 ,\nC3075_=_C3079 ,C3075_=_C3080 ,C3075_=_C3081 ,C3075_=_C5461 ,C3076_=_C3077 ,C3076_=_C3078 ,\nC3076_=_C3079 ,C3076_=_C3080 ,C3076_=_C3081 ,C3076_=_C5520 ,C3077_=_C3078 ,C3077_=_C3079 ,\nC3077_=_C3080 ,C3077_=_C3081 ,C3077_=_C5588 ,C3078_=_C3079 ,C3078_=_C3080 ,C3078_=_C3081 ,\nC3078_=_C5595 ,C3079_=_C3080 ,C3079_=_C3081 ,C3079_=_C5622 ,C3080_=_C3081 ,C3080_=_C5629 ,\nC3081_=_C5755 ,C3888_=_C4012 ,C3888_=_C4158 ,C3888_=_C4206 ,C3888_=_C4549 ,C3888_=_C4606 ,\nC3888_=_C4629 ,C3888_=_C4759 ,C3888_=_C4795 ,C3888_=_C5461 ,C3888_=_C5520 ,C3888_=_C5588 ,\nC3888_=_C5595 ,C3888_=_C5622 ,C3888_=_C5629 ,C3888_=_C5755 ,C4012_=_C4158 ,C4012_=_C4206 ,\nC4012_=_C4549 ,C4012_=_C4606 ,C4012_=_C4629 ,C4012_=_C4759 ,C4012_=_C4795 ,C4012_=_C5461 ,\nC4012_=_C5520 ,C4012_=_C5588 ,C4012_=_C5595 ,C4012_=_C5622 ,C4012_=_C5629 ,C4012_=_C5755 ,\nC4158_=_C4206 ,C4158_=_C4549 ,C4158_=_C4606 ,C4158_=_C4629 ,C4158_=_C4759 ,C4158_=_C4795 ,\nC4158_=_C5461 ,C4158_=_C5520 ,C4158_=_C5588 ,C4158_=_C5595 ,C4158_=_C5622 ,C4158_=_C5629 ,\nC4158_=_C5755 ,C4206_=_C4549 ,C4206_=_C4606 ,C4206_=_C4629 ,C4206_=_C4759 ,C4206_=_C4795 ,\nC4206_=_C5461 ,C4206_=_C5520 ,C4206_=_C5588 ,C4206_=_C5595 ,C4206_=_C5622 ,C4206_=_C5629 ,\nC4206_=_C5755 ,C4549_=_C4606 ,C4549_=_C4629 ,C4549_=_C4759 ,C4549_=_C4795 ,C4549_=_C5461 ,\nC4549_=_C5520 ,C4549_=_C5588 ,C4549_=_C5595 ,C4549_=_C5622 ,C4549_=_C5629 ,C4549_=_C5755 ,\nC4606_=_C4629 ,C4606_=_C4759 ,C4606_=_C4795 ,C4606_=_C5461 ,C4606_=_C5520 ,C4606_=_C5588 ,\nC4606_=_C5595 ,C4606_=_C5622 ,C4606_=_C5629 ,C4606_=_C5755 ,C4629_=_C4759 ,C4629_=_C4795 ,\nC4629_=_C5461 ,C4629_=_C5520 ,C4629_=_C5588 ,C4629_=_C5595 ,C4629_=_C5622 ,C4629_=_C5629 ,\nC4629_=_C5755 ,C4759_=_C4795 ,C4759_=_C5461 ,C4759_=_C5520 ,C4759_=_C5588 ,C4759_=_C5595 ,\nC4759_=_C5622 ,C4759_=_C5629 ,C4759_=_C5755 ,C4795_=_C5461 ,C4795_=_C5520 ,C4795_=_C5588 ,\nC4795_=_C5595 ,C4795_=_C5622 ,C4795_=_C5629 ,C4795_=_C5755 ,C5461_=_C5520 ,C5461_=_C5588 ,\nC5461_=_C5595 ,C5461_=_C5622 ,C5461_=_C5629 ,C5461_=_C5755 ,C5520_=_C5588 ,C5520_=_C5595 ,\nC5520_=_C5622 ,C5520_=_C5629 ,C5520_=_C5755 ,C5588_=_C5595 ,C5588_=_C5622 ,C5588_=_C5629 ,\nC5588_=_C5755 ,C5595_=_C5622 ,C5595_=_C5629 ,C5595_=_C5755 ,C5622_=_C5629 ,C5622_=_C5755 ,\nC5629_=_C5755 ,"];239[shape=box, label="id:239 level: 7\n80: C99 C101 C102 C103 C800 \nC802 C803 C804 C820 C822 C823 \nC824 C921 C923 C924 C925 C1675 \nC1677 C1678 C1679 C1847 C1849 C1850 \nC1851 C2666 C2668</w:t>
      </w:r>
    </w:p>
    <w:p>
      <w:pPr>
        <w:pStyle w:val="PreformattedText"/>
        <w:bidi w:val="0"/>
        <w:spacing w:before="0" w:after="0"/>
        <w:jc w:val="left"/>
        <w:rPr/>
      </w:pPr>
      <w:r>
        <w:rPr/>
        <w:t xml:space="preserve"> </w:t>
      </w:r>
      <w:r>
        <w:rPr/>
        <w:t>C2669 C2670 C2765 \nC2767 C2768 C2769 C2991 C2993 C2994 \nC2995 C3260 C3262 C3263 C3264 C3916 \nC3918 C3919 C3920 C4668 C4670 C4671 \nC4672 C4906 C4908 C4909 C4910 C4911 \nC4912 C4913 C4914 C4915 C5288 C5289 \nC5290 C5429 C5430 C5431 C5432 C5433 \nC5434 C5435 C5436 C5693 C5694 C5695 \nC5696 C5697 C5698 C5710 C5711 C5712 \nC5713 C5714 C5715 \n954: C99_=_C101( C99 C101 ) C99_=_C102( C99 C102 ) C99_=_C103( C99 C103 ) C99_=_C800( C99 C800 ) C99_=_C820( C99 C820 ) \nC99_=_C921( C99 C921 ) C99_=_C1675( C99 C1675 ) C99_=_C1847( C99 C1847 ) C99_=_C2666( C99 C2666 ) C99_=_C2765( C99 C2765 ) C99_=_C2991( C99 C2991 ) \nC99_=_C3260( C99 C3260 ) C99_=_C3916( C99 C3916 ) C99_=_C4668( C99 C4668 ) C99_=_C4906( C99 C4906 ) C99_=_C4908( C99 C4908 ) C99_=_C4909( C99 C4909 ) \nC99_=_C4910( C99 C4910 ) C99_=_C4911( C99 C4911 ) C99_=_C4912( C99 C4912 ) C99_=_C4913( C99 C4913 ) C99_=_C4914( C99 C4914 ) C99_=_C4915( C99 C4915 ) \nC101_=_C102( C101 C102 ) C101_=_C103( C101 C103 ) C101_=_C802( C101 C802 ) C101_=_C822( C101 C822 ) C101_=_C923( C101 C923 ) C101_=_C1677( C101 C1677 ) \nC101_=_C1849( C101 C1849 ) C101_=_C2668( C101 C2668 ) C101_=_C2767( C101 C2767 ) C101_=_C2993( C101 C2993 ) C101_=_C3262( C101 C3262 ) C101_=_C3918( C101 C3918 ) \nC101_=_C4670( C101 C4670 ) C101_=_C5288( C101 C5288 ) C101_=_C5429( C101 C5429 ) C101_=_C5430( C101 C5430 ) C101_=_C5431( C101 C5431 ) C101_=_C5432( C101 C5432 ) \nC101_=_C5433( C101 C5433 ) C101_=_C5434( C101 C5434 ) C101_=_C5435( C101 C5435 ) C101_=_C5436( C101 C5436 ) C102_=_C103( C102 C103 ) C102_=_C803( C102 C803 ) \nC102_=_C823( C102 C823 ) C102_=_C924( C102 C924 ) C102_=_C1678( C102 C1678 ) C102_=_C1850( C102 C1850 ) C102_=_C2669( C102 C2669 ) C102_=_C2768( C102 C2768 ) \nC102_=_C2994( C102 C2994 ) C102_=_C3263( C102 C3263 ) C102_=_C3919( C102 C3919 ) C102_=_C4671( C102 C4671 ) C102_=_C4908( C102 C4908 ) C102_=_C5289( C102 C5289 ) \nC102_=_C5429( C102 C5429 ) C102_=_C5693( C102 C5693 ) C102_=_C5694( C102 C5694 ) C102_=_C5695( C102 C5695 ) C102_=_C5696( C102 C5696 ) C102_=_C5697( C102 C5697 ) \nC102_=_C5698( C102 C5698 ) C103_=_C804( C103 C804 ) C103_=_C824( C103 C824 ) C103_=_C925( C103 C925 ) C103_=_C1679( C103 C1679 ) C103_=_C1851( C103 C1851 ) \nC103_=_C2670( C103 C2670 ) C103_=_C2769( C103 C2769 ) C103_=_C2995( C103 C2995 ) C103_=_C3264( C103 C3264 ) C103_=_C3920( C103 C3920 ) C103_=_C4672( C103 C4672 ) \nC103_=_C4909( C103 C4909 ) C103_=_C5290( C103 C5290 ) C103_=_C5430( C103 C5430 ) C103_=_C5710( C103 C5710 ) C103_=_C5711( C103 C5711 ) C103_=_C5712( C103 C5712 ) \nC103_=_C5713( C103 C5713 ) C103_=_C5714( C103 C5714 ) C103_=_C5715( C103 C5715 ) C800_=_C802( C800 C802 ) C800_=_C803( C800 C803 ) C800_=_C804( C800 C804 ) \nC800_=_C820( C800 C820 ) C800_=_C921( C800 C921 ) C800_=_C1675( C800 C1675 ) C800_=_C1847( C800 C1847 ) C800_=_C2666( C800 C2666 ) C800_=_C2765( C800 C2765 ) \nC800_=_C2991( C800 C2991 ) C800_=_C3260( C800 C3260 ) C800_=_C3916( C800 C3916 ) C800_=_C4668( C800 C4668 ) C800_=_C4906( C800 C4906 ) C800_=_C4908( C800 C4908 ) \nC800_=_C4909( C800 C4909 ) C800_=_C4910( C800 C4910 ) C800_=_C4911( C800 C4911 ) C800_=_C4912( C800 C4912 ) C800_=_C4913( C800 C4913 ) C800_=_C4914( C800 C4914 ) \nC800_=_C4915( C800 C4915 ) C802_=_C803( C802 C803 ) C802_=_C804( C802 C804 ) C802_=_C822( C802 C822 ) C802_=_C923( C802 C923 ) C802_=_C1677( C802 C1677 ) \nC802_=_C1849( C802 C1849 ) C802_=_C2668( C802 C2668 ) C802_=_C2767( C802 C2767 ) C802_=_C2993( C802 C2993 ) C802_=_C3262( C802 C3262 ) C802_=_C3918( C802 C3918 ) \nC802_=_C4670( C802 C4670 ) C802_=_C5288( C802 C5288 ) C802_=_C5429( C802 C5429 ) C802_=_C5430( C802 C5430 ) C802_=_C5431( C802 C5431 ) C802_=_C5432( C802 C5432 ) \nC802_=_C5433( C802 C5433 ) C802_=_C5434( C802 C5434 ) C802_=_C5435( C802 C5435 ) C802_=_C5436( C802 C5436 ) C803_=_C804( C803 C804 ) C803_=_C823( C803 C823 ) \nC803_=_C924( C803 C924 ) C803_=_C1678( C803 C1678 ) C803_=_C1850( C803 C1850 ) C803_=_C2669( C803 C2669 ) C803_=_C2768( C803 C2768 ) C803_=_C2994( C803 C2994 ) \nC803_=_C3263( C803 C3263 ) C803_=_C3919( C803 C3919 ) C803_=_C4671( C803 C4671 ) C803_=_C4908( C803 C4908 ) C803_=_C5289( C803 C5289 ) C803_=_C5429( C803 C5429 ) \nC803_=_C5693( C803 C5693 ) C803_=_C5694( C803 C5694 ) C803_=_C5695( C803 C5695 ) C803_=_C5696( C803 C5696 ) C803_=_C5697( C803 C5697 ) C803_=_C5698( C803 C5698 ) \nC804_=_C824( C804 C824 ) C804_=_C925( C804 C925 ) C804_=_C1679( C804 C1679 ) C804_=_C1851( C804 C1851 ) C804_=_C2670( C804 C2670 ) C804_=_C2769( C804 C2769 ) \nC804_=_C2995( C804 C2995 ) C804_=_C3264( C804 C3264 ) C804_=_C3920( C804 C3920 ) C804_=_C4672( C804 C4672 ) C804_=_C4909( C804 C4909 ) C804_=_C5290( C804 C5290 ) \nC804_=_C5430( C804 C5430 ) C804_=_C5710( C804 C5710 ) C804_=_C5711( C804 C5711 ) C804_=_C5712( C804 C5712 ) C804_=_C5713( C804 C5713 ) C804_=_C5714( C804 C5714 ) \nC804_=_C5715( C804 C5715 ) C820_=_C822( C820 C822 ) C820_=_C823( C820 C823 ) C820_=_C824( C820 C824 ) C820_=_C921( C820 C921 ) C820_=_C1675( C820 C1675 ) \nC820_=_C1847( C820 C1847 ) C820_=_C2666( C820 C2666 ) C820_=_C2765( C820 C2765 ) C820_=_C2991( C820 C2991 ) C820_=_C3260( C820 C3260 ) C820_=_C3916( C820 C3916 ) \nC820_=_C4668( C820 C4668 ) C820_=_C4906( C820 C4906 ) C820_=_C4908( C820 C4908 ) C820_=_C4909( C820 C4909 ) C820_=_C4910( C820 C4910 ) C820_=_C4911( C820 C4911 ) \nC820_=_C4912( C820 C4912 ) C820_=_C4913( C820 C4913 ) C820_=_C4914( C820 C4914 ) C820_=_C4915( C820 C4915 ) C822_=_C823( C822 C823 ) C822_=_C824( C822 C824 ) \nC822_=_C923( C822 C923 ) C822_=_C1677( C822 C1677 ) C822_=_C1849( C822 C1849 ) C822_=_C2668( C822 C2668 ) C822_=_C2767( C822 C2767 ) C822_=_C2993( C822 C2993 ) \nC822_=_C3262( C822 C3262 ) C822_=_C3918( C822 C3918 ) C822_=_C4670( C822 C4670 ) C822_=_C5288( C822 C5288 ) C822_=_C5429( C822 C5429 ) C822_=_C5430( C822 C5430 ) \nC822_=_C5431( C822 C5431 ) C822_=_C5432( C822 C5432 ) C822_=_C5433( C822 C5433 ) C822_=_C5434( C822 C5434 ) C822_=_C5435( C822 C5435 ) C822_=_C5436( C822 C5436 ) \nC823_=_C824( C823 C824 ) C823_=_C924( C823 C924 ) C823_=_C1678( C823 C1678 ) C823_=_C1850( C823 C1850 ) C823_=_C2669( C823 C2669 ) C823_=_C2768( C823 C2768 ) \nC823_=_C2994( C823 C2994 ) C823_=_C3263( C823 C3263 ) C823_=_C3919( C823 C3919 ) C823_=_C4671( C823 C4671 ) C823_=_C4908( C823 C4908 ) C823_=_C5289( C823 C5289 ) \nC823_=_C5429( C823 C5429 ) C823_=_C5693( C823 C5693 ) C823_=_C5694( C823 C5694 ) C823_=_C5695( C823 C5695 ) C823_=_C5696( C823 C5696 ) C823_=_C5697( C823 C5697 ) \nC823_=_C5698( C823 C5698 ) C824_=_C925( C824 C925 ) C824_=_C1679( C824 C1679 ) C824_=_C1851( C824 C1851 ) C824_=_C2670( C824 C2670 ) C824_=_C2769( C824 C2769 ) \nC824_=_C2995( C824 C2995 ) C824_=_C3264( C824 C3264 ) C824_=_C3920( C824 C3920 ) C824_=_C4672( C824 C4672 ) C824_=_C4909( C824 C4909 ) C824_=_C5290( C824 C5290 ) \nC824_=_C5430( C824 C5430 ) C824_=_C5710( C824 C5710 ) C824_=_C5711( C824 C5711 ) C824_=_C5712( C824 C5712 ) C824_=_C5713( C824 C5713 ) C824_=_C5714( C824 C5714 ) \nC824_=_C5715( C824 C5715 ) C921_=_C923( C921 C923 ) C921_=_C924( C921 C924 ) C921_=_C925( C921 C925 ) C921_=_C1675( C921 C1675 ) C921_=_C1847( C921 C1847 ) \nC921_=_C2666( C921 C2666 ) C921_=_C2765( C921 C2765 ) C921_=_C2991( C921 C2991 ) C921_=_C3260( C921 C3260 ) C921_=_C3916( C921 C3916 ) C921_=_C4668( C921 C4668 ) \nC921_=_C4906( C921 C4906 ) C921_=_C4908( C921 C4908 ) C921_=_C4909( C921 C4909 ) C921_=_C4910( C921 C4910 ) C921_=_C4911( C921 C4911 ) C921_=_C4912( C921 C4912 ) \nC921_=_C4913( C921 C4913 ) C921_=_C4914( C921 C4914 ) C921_=_C4915( C921 C4915 ) C923_=_C924( C923 C924 ) C923_=_C925( C923 C925 ) C923_=_C1677( C923 C1677 ) \nC923_=_C1849( C923 C1849 ) C923_=_C2668( C923 C2668 ) C923_=_C2767( C923 C2767 ) C923_=_C2993( C923 C2993 ) C923_=_C3262( C923 C3262 ) C923_=_C3918( C923 C3918 ) \nC923_=_C4670( C923 C4670 ) C923_=_C5288( C923 C5288 ) C923_=_C5429( C923 C5429 ) C923_=_C5430( C923 C5430 ) C923_=_C5431( C923 C5431 ) C923_=_C5432( C923 C5432 ) \nC923_=_C5433( C923 C5433 ) C923_=_C5434( C923 C5434 ) C923_=_C5435( C923 C5435 ) C923_=_C5436( C923 C5436 ) C924_=_C925( C924 C925 ) C924_=_C1678( C924 C1678 ) \nC924_=_C1850( C924 C1850 ) C924_=_C2669( C924 C2669 ) C924_=_C2768( C924 C2768 ) C924_=_C2994( C924 C2994 ) C924_=_C3263( C924 C3263 ) C924_=_C3919( C924 C3919 ) \nC924_=_C4671( C924 C4671 ) C924_=_C4908( C924 C4908 ) C924_=_C5289( C924 C5289 ) C924_=_C5429( C924 C5429 ) C924_=_C5693( C924 C5693 ) C924_=_C5694( C924 C5694 ) \nC924_=_C5695( C924 C5695 ) C924_=_C5696( C924 C5696 ) C924_=_C5697( C924 C5697 ) C924_=_C5698( C924 C5698 ) C925_=_C1679( C925 C1679 ) C925_=_C1851( C925 C1851 ) \nC925_=_C2670( C925 C2670 ) C925_=_C2769( C925 C2769 ) C925_=_C2995( C925 C2995 ) C925_=_C3264( C925 C3264 ) C925_=_C3920( C925 C3920 ) C925_=_C4672( C925 C4672 ) \nC925_=_C4909( C925 C4909 ) C925_=_C5290( C925 C5290 ) C925_=_C5430( C925 C5430 ) C925_=_C5710( C925 C5710 ) C925_=_C5711( C925 C5711 ) C925_=_C5712( C925 C5712 ) \nC925_=_C5713( C925 C5713 ) C925_=_C5714( C925 C5714 ) C925_=_C5715( C925 C5715 ) C1675_=_C1677( C1675 C1677 ) C1675_=_C1678( C1675 C1678 ) C1675_=_C1679( C1675 C1679 ) \nC1675_=_C1847( C1675 C1847 ) C1675_=_C2666( C1675 C2666 ) C1675_=_C2765( C1675 C2765 ) C1675_=_C2991( C1675 C2991 ) C1675_=_C3260( C1675 C3260 ) C1675_=_C3916( C1675 C3916 ) \nC1675_=_C4668( C1675 C4668 ) C1675_=_C4906( C1675 C4906 ) C1675_=_C4908( C1675 C4908 ) C1675_=_C4909( C1675 C4909 ) C1675_=_C4910( C1675 C4910 ) C1675_=_C4911( C1675 C4911 ) \nC1675_=_C4912( C1675 C4912 ) C1675_=_C4913( C1675 C4913 ) C1675_=_C4914( C1675 C4914 ) C1675_=_C4915( C1675 C4915 ) C1677_=_C1678( C1677 C1678 ) C1677_=_C1679( C1677 C1679 ) \nC1677_=_C1849( C1677 C1849 ) C1677_=_C2668( C1677 C2668 ) C1677_=_C2767( C1677 C2767 ) C1677_=_C2993( C1677 C2993 ) C1677_=_C3262( C1677 C3262 ) C1677_=_C3918( C1677 C3918 ) \nC1677_=_C4670( C1677 C4670 ) C1677_=_C5288( C1677 C5288 ) C1677_=_C5429( C1677 C5429 ) C1677_=_C5430( C1677 C5430 ) C1677_=_C5431( C1677 C5431 ) C1677_=_C5432(</w:t>
      </w:r>
    </w:p>
    <w:p>
      <w:pPr>
        <w:pStyle w:val="PreformattedText"/>
        <w:bidi w:val="0"/>
        <w:spacing w:before="0" w:after="0"/>
        <w:jc w:val="left"/>
        <w:rPr/>
      </w:pPr>
      <w:r>
        <w:rPr/>
        <w:t xml:space="preserve"> </w:t>
      </w:r>
      <w:r>
        <w:rPr/>
        <w:t>C1677 C5432 ) \nC1677_=_C5433( C1677 C5433 ) C1677_=_C5434( C1677 C5434 ) C1677_=_C5435( C1677 C5435 ) C1677_=_C5436( C1677 C5436 ) C1678_=_C1679( C1678 C1679 ) C1678_=_C1850( C1678 C1850 ) \nC1678_=_C2669( C1678 C2669 ) C1678_=_C2768( C1678 C2768 ) C1678_=_C2994( C1678 C2994 ) C1678_=_C3263( C1678 C3263 ) C1678_=_C3919( C1678 C3919 ) C1678_=_C4671( C1678 C4671 ) \nC1678_=_C4908( C1678 C4908 ) C1678_=_C5289( C1678 C5289 ) C1678_=_C5429( C1678 C5429 ) C1678_=_C5693( C1678 C5693 ) C1678_=_C5694( C1678 C5694 ) C1678_=_C5695( C1678 C5695 ) \nC1678_=_C5696( C1678 C5696 ) C1678_=_C5697( C1678 C5697 ) C1678_=_C5698( C1678 C5698 ) C1679_=_C1851( C1679 C1851 ) C1679_=_C2670( C1679 C2670 ) C1679_=_C2769( C1679 C2769 ) \nC1679_=_C2995( C1679 C2995 ) C1679_=_C3264( C1679 C3264 ) C1679_=_C3920( C1679 C3920 ) C1679_=_C4672( C1679 C4672 ) C1679_=_C4909( C1679 C4909 ) C1679_=_C5290( C1679 C5290 ) \nC1679_=_C5430( C1679 C5430 ) C1679_=_C5710( C1679 C5710 ) C1679_=_C5711( C1679 C5711 ) C1679_=_C5712( C1679 C5712 ) C1679_=_C5713( C1679 C5713 ) C1679_=_C5714( C1679 C5714 ) \nC1679_=_C5715( C1679 C5715 ) C1847_=_C1849( C1847 C1849 ) C1847_=_C1850( C1847 C1850 ) C1847_=_C1851( C1847 C1851 ) C1847_=_C2666( C1847 C2666 ) C1847_=_C2765( C1847 C2765 ) \nC1847_=_C2991( C1847 C2991 ) C1847_=_C3260( C1847 C3260 ) C1847_=_C3916( C1847 C3916 ) C1847_=_C4668( C1847 C4668 ) C1847_=_C4906( C1847 C4906 ) C1847_=_C4908( C1847 C4908 ) \nC1847_=_C4909( C1847 C4909 ) C1847_=_C4910( C1847 C4910 ) C1847_=_C4911( C1847 C4911 ) C1847_=_C4912( C1847 C4912 ) C1847_=_C4913( C1847 C4913 ) C1847_=_C4914( C1847 C4914 ) \nC1847_=_C4915( C1847 C4915 ) C1849_=_C1850( C1849 C1850 ) C1849_=_C1851( C1849 C1851 ) C1849_=_C2668( C1849 C2668 ) C1849_=_C2767( C1849 C2767 ) C1849_=_C2993( C1849 C2993 ) \nC1849_=_C3262( C1849 C3262 ) C1849_=_C3918( C1849 C3918 ) C1849_=_C4670( C1849 C4670 ) C1849_=_C5288( C1849 C5288 ) C1849_=_C5429( C1849 C5429 ) C1849_=_C5430( C1849 C5430 ) \nC1849_=_C5431( C1849 C5431 ) C1849_=_C5432( C1849 C5432 ) C1849_=_C5433( C1849 C5433 ) C1849_=_C5434( C1849 C5434 ) C1849_=_C5435( C1849 C5435 ) C1849_=_C5436( C1849 C5436 ) \nC1850_=_C1851( C1850 C1851 ) C1850_=_C2669( C1850 C2669 ) C1850_=_C2768( C1850 C2768 ) C1850_=_C2994( C1850 C2994 ) C1850_=_C3263( C1850 C3263 ) C1850_=_C3919( C1850 C3919 ) \nC1850_=_C4671( C1850 C4671 ) C1850_=_C4908( C1850 C4908 ) C1850_=_C5289( C1850 C5289 ) C1850_=_C5429( C1850 C5429 ) C1850_=_C5693( C1850 C5693 ) C1850_=_C5694( C1850 C5694 ) \nC1850_=_C5695( C1850 C5695 ) C1850_=_C5696( C1850 C5696 ) C1850_=_C5697( C1850 C5697 ) C1850_=_C5698( C1850 C5698 ) C1851_=_C2670( C1851 C2670 ) C1851_=_C2769( C1851 C2769 ) \nC1851_=_C2995( C1851 C2995 ) C1851_=_C3264( C1851 C3264 ) C1851_=_C3920( C1851 C3920 ) C1851_=_C4672( C1851 C4672 ) C1851_=_C4909( C1851 C4909 ) C1851_=_C5290( C1851 C5290 ) \nC1851_=_C5430( C1851 C5430 ) C1851_=_C5710( C1851 C5710 ) C1851_=_C5711( C1851 C5711 ) C1851_=_C5712( C1851 C5712 ) C1851_=_C5713( C1851 C5713 ) C1851_=_C5714( C1851 C5714 ) \nC1851_=_C5715( C1851 C5715 ) C2666_=_C2668( C2666 C2668 ) C2666_=_C2669( C2666 C2669 ) C2666_=_C2670( C2666 C2670 ) C2666_=_C2765( C2666 C2765 ) C2666_=_C2991( C2666 C2991 ) \nC2666_=_C3260( C2666 C3260 ) C2666_=_C3916( C2666 C3916 ) C2666_=_C4668( C2666 C4668 ) C2666_=_C4906( C2666 C4906 ) C2666_=_C4908( C2666 C4908 ) C2666_=_C4909( C2666 C4909 ) \nC2666_=_C4910( C2666 C4910 ) C2666_=_C4911( C2666 C4911 ) C2666_=_C4912( C2666 C4912 ) C2666_=_C4913( C2666 C4913 ) C2666_=_C4914( C2666 C4914 ) C2666_=_C4915( C2666 C4915 ) \nC2668_=_C2669( C2668 C2669 ) C2668_=_C2670( C2668 C2670 ) C2668_=_C2767( C2668 C2767 ) C2668_=_C2993( C2668 C2993 ) C2668_=_C3262( C2668 C3262 ) C2668_=_C3918( C2668 C3918 ) \nC2668_=_C4670( C2668 C4670 ) C2668_=_C5288( C2668 C5288 ) C2668_=_C5429( C2668 C5429 ) C2668_=_C5430( C2668 C5430 ) C2668_=_C5431( C2668 C5431 ) C2668_=_C5432( C2668 C5432 ) \nC2668_=_C5433( C2668 C5433 ) C2668_=_C5434( C2668 C5434 ) C2668_=_C5435( C2668 C5435 ) C2668_=_C5436( C2668 C5436 ) C2669_=_C2670( C2669 C2670 ) C2669_=_C2768( C2669 C2768 ) \nC2669_=_C2994( C2669 C2994 ) C2669_=_C3263( C2669 C3263 ) C2669_=_C3919( C2669 C3919 ) C2669_=_C4671( C2669 C4671 ) C2669_=_C4908( C2669 C4908 ) C2669_=_C5289( C2669 C5289 ) \nC2669_=_C5429( C2669 C5429 ) C2669_=_C5693( C2669 C5693 ) C2669_=_C5694( C2669 C5694 ) C2669_=_C5695( C2669 C5695 ) C2669_=_C5696( C2669 C5696 ) C2669_=_C5697( C2669 C5697 ) \nC2669_=_C5698( C2669 C5698 ) C2670_=_C2769( C2670 C2769 ) C2670_=_C2995( C2670 C2995 ) C2670_=_C3264( C2670 C3264 ) C2670_=_C3920( C2670 C3920 ) C2670_=_C4672( C2670 C4672 ) \nC2670_=_C4909( C2670 C4909 ) C2670_=_C5290( C2670 C5290 ) C2670_=_C5430( C2670 C5430 ) C2670_=_C5710( C2670 C5710 ) C2670_=_C5711( C2670 C5711 ) C2670_=_C5712( C2670 C5712 ) \nC2670_=_C5713( C2670 C5713 ) C2670_=_C5714( C2670 C5714 ) C2670_=_C5715( C2670 C5715 ) C2765_=_C2767( C2765 C2767 ) C2765_=_C2768( C2765 C2768 ) C2765_=_C2769( C2765 C2769 ) \nC2765_=_C2991( C2765 C2991 ) C2765_=_C3260( C2765 C3260 ) C2765_=_C3916( C2765 C3916 ) C2765_=_C4668( C2765 C4668 ) C2765_=_C4906( C2765 C4906 ) C2765_=_C4908( C2765 C4908 ) \nC2765_=_C4909( C2765 C4909 ) C2765_=_C4910( C2765 C4910 ) C2765_=_C4911( C2765 C4911 ) C2765_=_C4912( C2765 C4912 ) C2765_=_C4913( C2765 C4913 ) C2765_=_C4914( C2765 C4914 ) \nC2765_=_C4915( C2765 C4915 ) C2767_=_C2768( C2767 C2768 ) C2767_=_C2769( C2767 C2769 ) C2767_=_C2993( C2767 C2993 ) C2767_=_C3262( C2767 C3262 ) C2767_=_C3918( C2767 C3918 ) \nC2767_=_C4670( C2767 C4670 ) C2767_=_C5288( C2767 C5288 ) C2767_=_C5429( C2767 C5429 ) C2767_=_C5430( C2767 C5430 ) C2767_=_C5431( C2767 C5431 ) C2767_=_C5432( C2767 C5432 ) \nC2767_=_C5433( C2767 C5433 ) C2767_=_C5434( C2767 C5434 ) C2767_=_C5435( C2767 C5435 ) C2767_=_C5436( C2767 C5436 ) C2768_=_C2769( C2768 C2769 ) C2768_=_C2994( C2768 C2994 ) \nC2768_=_C3263( C2768 C3263 ) C2768_=_C3919( C2768 C3919 ) C2768_=_C4671( C2768 C4671 ) C2768_=_C4908( C2768 C4908 ) C2768_=_C5289( C2768 C5289 ) C2768_=_C5429( C2768 C5429 ) \nC2768_=_C5693( C2768 C5693 ) C2768_=_C5694( C2768 C5694 ) C2768_=_C5695( C2768 C5695 ) C2768_=_C5696( C2768 C5696 ) C2768_=_C5697( C2768 C5697 ) C2768_=_C5698( C2768 C5698 ) \nC2769_=_C2995( C2769 C2995 ) C2769_=_C3264( C2769 C3264 ) C2769_=_C3920( C2769 C3920 ) C2769_=_C4672( C2769 C4672 ) C2769_=_C4909( C2769 C4909 ) C2769_=_C5290( C2769 C5290 ) \nC2769_=_C5430( C2769 C5430 ) C2769_=_C5710( C2769 C5710 ) C2769_=_C5711( C2769 C5711 ) C2769_=_C5712( C2769 C5712 ) C2769_=_C5713( C2769 C5713 ) C2769_=_C5714( C2769 C5714 ) \nC2769_=_C5715( C2769 C5715 ) C2991_=_C2993( C2991 C2993 ) C2991_=_C2994( C2991 C2994 ) C2991_=_C2995( C2991 C2995 ) C2991_=_C3260( C2991 C3260 ) C2991_=_C3916( C2991 C3916 ) \nC2991_=_C4668( C2991 C4668 ) C2991_=_C4906( C2991 C4906 ) C2991_=_C4908( C2991 C4908 ) C2991_=_C4909( C2991 C4909 ) C2991_=_C4910( C2991 C4910 ) C2991_=_C4911( C2991 C4911 ) \nC2991_=_C4912( C2991 C4912 ) C2991_=_C4913( C2991 C4913 ) C2991_=_C4914( C2991 C4914 ) C2991_=_C4915( C2991 C4915 ) C2993_=_C2994( C2993 C2994 ) C2993_=_C2995( C2993 C2995 ) \nC2993_=_C3262( C2993 C3262 ) C2993_=_C3918( C2993 C3918 ) C2993_=_C4670( C2993 C4670 ) C2993_=_C5288( C2993 C5288 ) C2993_=_C5429( C2993 C5429 ) C2993_=_C5430( C2993 C5430 ) \nC2993_=_C5431( C2993 C5431 ) C2993_=_C5432( C2993 C5432 ) C2993_=_C5433( C2993 C5433 ) C2993_=_C5434( C2993 C5434 ) C2993_=_C5435( C2993 C5435 ) C2993_=_C5436( C2993 C5436 ) \nC2994_=_C2995( C2994 C2995 ) C2994_=_C3263( C2994 C3263 ) C2994_=_C3919( C2994 C3919 ) C2994_=_C4671( C2994 C4671 ) C2994_=_C4908( C2994 C4908 ) C2994_=_C5289( C2994 C5289 ) \nC2994_=_C5429( C2994 C5429 ) C2994_=_C5693( C2994 C5693 ) C2994_=_C5694( C2994 C5694 ) C2994_=_C5695( C2994 C5695 ) C2994_=_C5696( C2994 C5696 ) C2994_=_C5697( C2994 C5697 ) \nC2994_=_C5698( C2994 C5698 ) C2995_=_C3264( C2995 C3264 ) C2995_=_C3920( C2995 C3920 ) C2995_=_C4672( C2995 C4672 ) C2995_=_C4909( C2995 C4909 ) C2995_=_C5290( C2995 C5290 ) \nC2995_=_C5430( C2995 C5430 ) C2995_=_C5710( C2995 C5710 ) C2995_=_C5711( C2995 C5711 ) C2995_=_C5712( C2995 C5712 ) C2995_=_C5713( C2995 C5713 ) C2995_=_C5714( C2995 C5714 ) \nC2995_=_C5715( C2995 C5715 ) C3260_=_C3262( C3260 C3262 ) C3260_=_C3263( C3260 C3263 ) C3260_=_C3264( C3260 C3264 ) C3260_=_C3916( C3260 C3916 ) C3260_=_C4668( C3260 C4668 ) \nC3260_=_C4906( C3260 C4906 ) C3260_=_C4908( C3260 C4908 ) C3260_=_C4909( C3260 C4909 ) C3260_=_C4910( C3260 C4910 ) C3260_=_C4911( C3260 C4911 ) C3260_=_C4912( C3260 C4912 ) \nC3260_=_C4913( C3260 C4913 ) C3260_=_C4914( C3260 C4914 ) C3260_=_C4915( C3260 C4915 ) C3262_=_C3263( C3262 C3263 ) C3262_=_C3264( C3262 C3264 ) C3262_=_C3918( C3262 C3918 ) \nC3262_=_C4670( C3262 C4670 ) C3262_=_C5288( C3262 C5288 ) C3262_=_C5429( C3262 C5429 ) C3262_=_C5430( C3262 C5430 ) C3262_=_C5431( C3262 C5431 ) C3262_=_C5432( C3262 C5432 ) \nC3262_=_C5433( C3262 C5433 ) C3262_=_C5434( C3262 C5434 ) C3262_=_C5435( C3262 C5435 ) C3262_=_C5436( C3262 C5436 ) C3263_=_C3264( C3263 C3264 ) C3263_=_C3919( C3263 C3919 ) \nC3263_=_C4671( C3263 C4671 ) C3263_=_C4908( C3263 C4908 ) C3263_=_C5289( C3263 C5289 ) C3263_=_C5429( C3263 C5429 ) C3263_=_C5693( C3263 C5693 ) C3263_=_C5694( C3263 C5694 ) \nC3263_=_C5695( C3263 C5695 ) C3263_=_C5696( C3263 C5696 ) C3263_=_C5697( C3263 C5697 ) C3263_=_C5698( C3263 C5698 ) C3264_=_C3920( C3264 C3920 ) C3264_=_C4672( C3264 C4672 ) \nC3264_=_C4909( C3264 C4909 ) C3264_=_C5290( C3264 C5290 ) C3264_=_C5430( C3264 C5430 ) C3264_=_C5710( C3264 C5710 ) C3264_=_C5711( C3264 C5711 ) C3264_=_C5712( C3264 C5712 ) \nC3264_=_C5713( C3264 C5713 ) C3264_=_C5714( C3264 C5714 ) C3264_=_C5715( C3264 C5715 ) C3916_=_C3918( C3916 C3918 ) C3916_=_C3919( C3916 C3919 ) C3916_=_C3920( C3916 C3920 ) \nC3916_=_C4668( C3916 C4668 ) C3916_=_C4906( C3916 C4906 ) C3916_=_C4908( C3916 C4908 ) C3916_=_C4909( C3916 C4909 ) C3916_=_C4910( C3916 C4910 ) C3916_=_C4911( C3916 C4911 ) \nC3916_=_C4912( C3916 C4912 )</w:t>
      </w:r>
    </w:p>
    <w:p>
      <w:pPr>
        <w:pStyle w:val="PreformattedText"/>
        <w:bidi w:val="0"/>
        <w:spacing w:before="0" w:after="0"/>
        <w:jc w:val="left"/>
        <w:rPr/>
      </w:pPr>
      <w:r>
        <w:rPr/>
        <w:t xml:space="preserve"> </w:t>
      </w:r>
      <w:r>
        <w:rPr/>
        <w:t>C3916_=_C4913( C3916 C4913 ) C3916_=_C4914( C3916 C4914 ) C3916_=_C4915( C3916 C4915 ) C3918_=_C3919( C3918 C3919 ) C3918_=_C3920( C3918 C3920 ) \nC3918_=_C4670( C3918 C4670 ) C3918_=_C5288( C3918 C5288 ) C3918_=_C5429( C3918 C5429 ) C3918_=_C5430( C3918 C5430 ) C3918_=_C5431( C3918 C5431 ) C3918_=_C5432( C3918 C5432 ) \nC3918_=_C5433( C3918 C5433 ) C3918_=_C5434( C3918 C5434 ) C3918_=_C5435( C3918 C5435 ) C3918_=_C5436( C3918 C5436 ) C3919_=_C3920( C3919 C3920 ) C3919_=_C4671( C3919 C4671 ) \nC3919_=_C4908( C3919 C4908 ) C3919_=_C5289( C3919 C5289 ) C3919_=_C5429( C3919 C5429 ) C3919_=_C5693( C3919 C5693 ) C3919_=_C5694( C3919 C5694 ) C3919_=_C5695( C3919 C5695 ) \nC3919_=_C5696( C3919 C5696 ) C3919_=_C5697( C3919 C5697 ) C3919_=_C5698( C3919 C5698 ) C3920_=_C4672( C3920 C4672 ) C3920_=_C4909( C3920 C4909 ) C3920_=_C5290( C3920 C5290 ) \nC3920_=_C5430( C3920 C5430 ) C3920_=_C5710( C3920 C5710 ) C3920_=_C5711( C3920 C5711 ) C3920_=_C5712( C3920 C5712 ) C3920_=_C5713( C3920 C5713 ) C3920_=_C5714( C3920 C5714 ) \nC3920_=_C5715( C3920 C5715 ) C4668_=_C4670( C4668 C4670 ) C4668_=_C4671( C4668 C4671 ) C4668_=_C4672( C4668 C4672 ) C4668_=_C4906( C4668 C4906 ) C4668_=_C4908( C4668 C4908 ) \nC4668_=_C4909( C4668 C4909 ) C4668_=_C4910( C4668 C4910 ) C4668_=_C4911( C4668 C4911 ) C4668_=_C4912( C4668 C4912 ) C4668_=_C4913( C4668 C4913 ) C4668_=_C4914( C4668 C4914 ) \nC4668_=_C4915( C4668 C4915 ) C4670_=_C4671( C4670 C4671 ) C4670_=_C4672( C4670 C4672 ) C4670_=_C5288( C4670 C5288 ) C4670_=_C5429( C4670 C5429 ) C4670_=_C5430( C4670 C5430 ) \nC4670_=_C5431( C4670 C5431 ) C4670_=_C5432( C4670 C5432 ) C4670_=_C5433( C4670 C5433 ) C4670_=_C5434( C4670 C5434 ) C4670_=_C5435( C4670 C5435 ) C4670_=_C5436( C4670 C5436 ) \nC4671_=_C4672( C4671 C4672 ) C4671_=_C4908( C4671 C4908 ) C4671_=_C5289( C4671 C5289 ) C4671_=_C5429( C4671 C5429 ) C4671_=_C5693( C4671 C5693 ) C4671_=_C5694( C4671 C5694 ) \nC4671_=_C5695( C4671 C5695 ) C4671_=_C5696( C4671 C5696 ) C4671_=_C5697( C4671 C5697 ) C4671_=_C5698( C4671 C5698 ) C4672_=_C4909( C4672 C4909 ) C4672_=_C5290( C4672 C5290 ) \nC4672_=_C5430( C4672 C5430 ) C4672_=_C5710( C4672 C5710 ) C4672_=_C5711( C4672 C5711 ) C4672_=_C5712( C4672 C5712 ) C4672_=_C5713( C4672 C5713 ) C4672_=_C5714( C4672 C5714 ) \nC4672_=_C5715( C4672 C5715 ) C4906_=_C4908( C4906 C4908 ) C4906_=_C4909( C4906 C4909 ) C4906_=_C4910( C4906 C4910 ) C4906_=_C4911( C4906 C4911 ) C4906_=_C4912( C4906 C4912 ) \nC4906_=_C4913( C4906 C4913 ) C4906_=_C4914( C4906 C4914 ) C4906_=_C4915( C4906 C4915 ) C4906_=_C5288( C4906 C5288 ) C4906_=_C5289( C4906 C5289 ) C4906_=_C5290( C4906 C5290 ) \nC4908_=_C4909( C4908 C4909 ) C4908_=_C4910( C4908 C4910 ) C4908_=_C4911( C4908 C4911 ) C4908_=_C4912( C4908 C4912 ) C4908_=_C4913( C4908 C4913 ) C4908_=_C4914( C4908 C4914 ) \nC4908_=_C4915( C4908 C4915 ) C4908_=_C5289( C4908 C5289 ) C4908_=_C5429( C4908 C5429 ) C4908_=_C5693( C4908 C5693 ) C4908_=_C5694( C4908 C5694 ) C4908_=_C5695( C4908 C5695 ) \nC4908_=_C5696( C4908 C5696 ) C4908_=_C5697( C4908 C5697 ) C4908_=_C5698( C4908 C5698 ) C4909_=_C4910( C4909 C4910 ) C4909_=_C4911( C4909 C4911 ) C4909_=_C4912( C4909 C4912 ) \nC4909_=_C4913( C4909 C4913 ) C4909_=_C4914( C4909 C4914 ) C4909_=_C4915( C4909 C4915 ) C4909_=_C5290( C4909 C5290 ) C4909_=_C5430( C4909 C5430 ) C4909_=_C5710( C4909 C5710 ) \nC4909_=_C5711( C4909 C5711 ) C4909_=_C5712( C4909 C5712 ) C4909_=_C5713( C4909 C5713 ) C4909_=_C5714( C4909 C5714 ) C4909_=_C5715( C4909 C5715 ) C4910_=_C4911( C4910 C4911 ) \nC4910_=_C4912( C4910 C4912 ) C4910_=_C4913( C4910 C4913 ) C4910_=_C4914( C4910 C4914 ) C4910_=_C4915( C4910 C4915 ) C4910_=_C5431( C4910 C5431 ) C4910_=_C5693( C4910 C5693 ) \nC4910_=_C5710( C4910 C5710 ) C4911_=_C4912( C4911 C4912 ) C4911_=_C4913( C4911 C4913 ) C4911_=_C4914( C4911 C4914 ) C4911_=_C4915( C4911 C4915 ) C4911_=_C5432( C4911 C5432 ) \nC4911_=_C5694( C4911 C5694 ) C4911_=_C5711( C4911 C5711 ) C4912_=_C4913( C4912 C4913 ) C4912_=_C4914( C4912 C4914 ) C4912_=_C4915( C4912 C4915 ) C4912_=_C5433( C4912 C5433 ) \nC4912_=_C5695( C4912 C5695 ) C4912_=_C5712( C4912 C5712 ) C4913_=_C4914( C4913 C4914 ) C4913_=_C4915( C4913 C4915 ) C4913_=_C5434( C4913 C5434 ) C4913_=_C5696( C4913 C5696 ) \nC4913_=_C5713( C4913 C5713 ) C4914_=_C4915( C4914 C4915 ) C4914_=_C5435( C4914 C5435 ) C4914_=_C5697( C4914 C5697 ) C4914_=_C5714( C4914 C5714 ) C4915_=_C5436( C4915 C5436 ) \nC4915_=_C5698( C4915 C5698 ) C4915_=_C5715( C4915 C5715 ) C5288_=_C5289( C5288 C5289 ) C5288_=_C5290( C5288 C5290 ) C5288_=_C5429( C5288 C5429 ) C5288_=_C5430( C5288 C5430 ) \nC5288_=_C5431( C5288 C5431 ) C5288_=_C5432( C5288 C5432 ) C5288_=_C5433( C5288 C5433 ) C5288_=_C5434( C5288 C5434 ) C5288_=_C5435( C5288 C5435 ) C5288_=_C5436( C5288 C5436 ) \nC5289_=_C5290( C5289 C5290 ) C5289_=_C5429( C5289 C5429 ) C5289_=_C5693( C5289 C5693 ) C5289_=_C5694( C5289 C5694 ) C5289_=_C5695( C5289 C5695 ) C5289_=_C5696( C5289 C5696 ) \nC5289_=_C5697( C5289 C5697 ) C5289_=_C5698( C5289 C5698 ) C5290_=_C5430( C5290 C5430 ) C5290_=_C5710( C5290 C5710 ) C5290_=_C5711( C5290 C5711 ) C5290_=_C5712( C5290 C5712 ) \nC5290_=_C5713( C5290 C5713 ) C5290_=_C5714( C5290 C5714 ) C5290_=_C5715( C5290 C5715 ) C5429_=_C5430( C5429 C5430 ) C5429_=_C5431( C5429 C5431 ) C5429_=_C5432( C5429 C5432 ) \nC5429_=_C5433( C5429 C5433 ) C5429_=_C5434( C5429 C5434 ) C5429_=_C5435( C5429 C5435 ) C5429_=_C5436( C5429 C5436 ) C5429_=_C5693( C5429 C5693 ) C5429_=_C5694( C5429 C5694 ) \nC5429_=_C5695( C5429 C5695 ) C5429_=_C5696( C5429 C5696 ) C5429_=_C5697( C5429 C5697 ) C5429_=_C5698( C5429 C5698 ) C5430_=_C5431( C5430 C5431 ) C5430_=_C5432( C5430 C5432 ) \nC5430_=_C5433( C5430 C5433 ) C5430_=_C5434( C5430 C5434 ) C5430_=_C5435( C5430 C5435 ) C5430_=_C5436( C5430 C5436 ) C5430_=_C5710( C5430 C5710 ) C5430_=_C5711( C5430 C5711 ) \nC5430_=_C5712( C5430 C5712 ) C5430_=_C5713( C5430 C5713 ) C5430_=_C5714( C5430 C5714 ) C5430_=_C5715( C5430 C5715 ) C5431_=_C5432( C5431 C5432 ) C5431_=_C5433( C5431 C5433 ) \nC5431_=_C5434( C5431 C5434 ) C5431_=_C5435( C5431 C5435 ) C5431_=_C5436( C5431 C5436 ) C5431_=_C5693( C5431 C5693 ) C5431_=_C5710( C5431 C5710 ) C5432_=_C5433( C5432 C5433 ) \nC5432_=_C5434( C5432 C5434 ) C5432_=_C5435( C5432 C5435 ) C5432_=_C5436( C5432 C5436 ) C5432_=_C5694( C5432 C5694 ) C5432_=_C5711( C5432 C5711 ) C5433_=_C5434( C5433 C5434 ) \nC5433_=_C5435( C5433 C5435 ) C5433_=_C5436( C5433 C5436 ) C5433_=_C5695( C5433 C5695 ) C5433_=_C5712( C5433 C5712 ) C5434_=_C5435( C5434 C5435 ) C5434_=_C5436( C5434 C5436 ) \nC5434_=_C5696( C5434 C5696 ) C5434_=_C5713( C5434 C5713 ) C5435_=_C5436( C5435 C5436 ) C5435_=_C5697( C5435 C5697 ) C5435_=_C5714( C5435 C5714 ) C5436_=_C5698( C5436 C5698 ) \nC5436_=_C5715( C5436 C5715 ) C5693_=_C5694( C5693 C5694 ) C5693_=_C5695( C5693 C5695 ) C5693_=_C5696( C5693 C5696 ) C5693_=_C5697( C5693 C5697 ) C5693_=_C5698( C5693 C5698 ) \nC5693_=_C5710( C5693 C5710 ) C5694_=_C5695( C5694 C5695 ) C5694_=_C5696( C5694 C5696 ) C5694_=_C5697( C5694 C5697 ) C5694_=_C5698( C5694 C5698 ) C5694_=_C5711( C5694 C5711 ) \nC5695_=_C5696( C5695 C5696 ) C5695_=_C5697( C5695 C5697 ) C5695_=_C5698( C5695 C5698 ) C5695_=_C5712( C5695 C5712 ) C5696_=_C5697( C5696 C5697 ) C5696_=_C5698( C5696 C5698 ) \nC5696_=_C5713( C5696 C5713 ) C5697_=_C5698( C5697 C5698 ) C5697_=_C5714( C5697 C5714 ) C5698_=_C5715( C5698 C5715 ) C5710_=_C5711( C5710 C5711 ) C5710_=_C5712( C5710 C5712 ) \nC5710_=_C5713( C5710 C5713 ) C5710_=_C5714( C5710 C5714 ) C5710_=_C5715( C5710 C5715 ) C5711_=_C5712( C5711 C5712 ) C5711_=_C5713( C5711 C5713 ) C5711_=_C5714( C5711 C5714 ) \nC5711_=_C5715( C5711 C5715 ) C5712_=_C5713( C5712 C5713 ) C5712_=_C5714( C5712 C5714 ) C5712_=_C5715( C5712 C5715 ) C5713_=_C5714( C5713 C5714 ) C5713_=_C5715( C5713 C5715 ) \nC5714_=_C5715( C5714 C5715 ) "];168-&gt;239[label="76: C99 C101 C102 C103 C800 \nC802 C803 C804 C820 C822 C823 \nC824 C921 C923 C924 C925 C1675 \nC1677 C1678 C1679 C1847 C1849 C1850 \nC1851 C2666 C2668 C2669 C2670 C2765 \nC2767 C2768 C2769 C2991 C2993 C2994 \nC2995 C3260 C3262 C3263 C3264 C3916 \nC3918 C3919 C3920 C4668 C4670 C4671 \nC4672 C4906 C4910 C4911 C4912 C4913 \nC4914 C4915 C5288 C5289 C5290 C5431 \nC5432 C5433 C5434 C5435 C5436 C5693 \nC5694 C5695 C5696 C5697 C5698 C5710 \nC5711 C5712 C5713 C5714 C5715 \n798: C99_=_C101 ,C99_=_C102 ,C99_=_C103 ,C99_=_C800 ,C99_=_C820 ,\nC99_=_C921 ,C99_=_C1675 ,C99_=_C1847 ,C99_=_C2666 ,C99_=_C2765 ,C99_=_C2991 ,\nC99_=_C3260 ,C99_=_C3916 ,C99_=_C4668 ,C99_=_C4906 ,C99_=_C4910 ,C99_=_C4911 ,\nC99_=_C4912 ,C99_=_C4913 ,C99_=_C4914 ,C99_=_C4915 ,C101_=_C102 ,C101_=_C103 ,\nC101_=_C802 ,C101_=_C822 ,C101_=_C923 ,C101_=_C1677 ,C101_=_C1849 ,C101_=_C2668 ,\nC101_=_C2767 ,C101_=_C2993 ,C101_=_C3262 ,C101_=_C3918 ,C101_=_C4670 ,C101_=_C5288 ,\nC101_=_C5431 ,C101_=_C5432 ,C101_=_C5433 ,C101_=_C5434 ,C101_=_C5435 ,C101_=_C5436 ,\nC102_=_C103 ,C102_=_C803 ,C102_=_C823 ,C102_=_C924 ,C102_=_C1678 ,C102_=_C1850 ,\nC102_=_C2669 ,C102_=_C2768 ,C102_=_C2994 ,C102_=_C3263 ,C102_=_C3919 ,C102_=_C4671 ,\nC102_=_C5289 ,C102_=_C5693 ,C102_=_C5694 ,C102_=_C5695 ,C102_=_C5696 ,C102_=_C5697 ,\nC102_=_C5698 ,C103_=_C804 ,C103_=_C824 ,C103_=_C925 ,C103_=_C1679 ,C103_=_C1851 ,\nC103_=_C2670 ,C103_=_C2769 ,C103_=_C2995 ,C103_=_C3264 ,C103_=_C3920 ,C103_=_C4672 ,\nC103_=_C5290 ,C103_=_C5710 ,C103_=_C5711 ,C103_=_C5712 ,C103_=_C5713 ,C103_=_C5714 ,\nC103_=_C5715 ,C800_=_C802 ,C800_=_C803 ,C800_=_C804 ,C800_=_C820 ,C800_=_C921 ,\nC800_=_C1675 ,C800_=_C1847 ,C800_=_C2666 ,C800_=_C2765 ,C800_=_C2991 ,C800_=_C3260 ,\nC800_=_C3916 ,C800_=_C4668 ,C800_=_C4906 ,C800_=_C4910 ,C800_=_C4911 ,C800_=_C4912 ,\nC800_=_C4913 ,C800_=_C4914 ,C800_=_C4915 ,C802_=_C803 ,C802_=_C804 ,C802_=_C822 ,\nC802_=_C923 ,C802_=_C1677 ,C802_=_C1849 ,C802_=_C2668 ,C802_=_C2767 ,C802_=_C2993 ,\nC802_=_C3262 ,C802_=_C3918 ,C802_=_C4670 ,C802_=_C5288 ,C802_=_C5431 ,C802_=_C5432 ,\nC802_=_C5433 ,C802_=_C5434 ,C802_=_C5435 ,C802_=_C5436 ,C803_=_C804 ,C803_=_C823 ,\nC803_=_C924</w:t>
      </w:r>
    </w:p>
    <w:p>
      <w:pPr>
        <w:pStyle w:val="PreformattedText"/>
        <w:bidi w:val="0"/>
        <w:spacing w:before="0" w:after="0"/>
        <w:jc w:val="left"/>
        <w:rPr/>
      </w:pPr>
      <w:r>
        <w:rPr/>
        <w:t xml:space="preserve"> </w:t>
      </w:r>
      <w:r>
        <w:rPr/>
        <w:t>,C803_=_C1678 ,C803_=_C1850 ,C803_=_C2669 ,C803_=_C2768 ,C803_=_C2994 ,\nC803_=_C3263 ,C803_=_C3919 ,C803_=_C4671 ,C803_=_C5289 ,C803_=_C5693 ,C803_=_C5694 ,\nC803_=_C5695 ,C803_=_C5696 ,C803_=_C5697 ,C803_=_C5698 ,C804_=_C824 ,C804_=_C925 ,\nC804_=_C1679 ,C804_=_C1851 ,C804_=_C2670 ,C804_=_C2769 ,C804_=_C2995 ,C804_=_C3264 ,\nC804_=_C3920 ,C804_=_C4672 ,C804_=_C5290 ,C804_=_C5710 ,C804_=_C5711 ,C804_=_C5712 ,\nC804_=_C5713 ,C804_=_C5714 ,C804_=_C5715 ,C820_=_C822 ,C820_=_C823 ,C820_=_C824 ,\nC820_=_C921 ,C820_=_C1675 ,C820_=_C1847 ,C820_=_C2666 ,C820_=_C2765 ,C820_=_C2991 ,\nC820_=_C3260 ,C820_=_C3916 ,C820_=_C4668 ,C820_=_C4906 ,C820_=_C4910 ,C820_=_C4911 ,\nC820_=_C4912 ,C820_=_C4913 ,C820_=_C4914 ,C820_=_C4915 ,C822_=_C823 ,C822_=_C824 ,\nC822_=_C923 ,C822_=_C1677 ,C822_=_C1849 ,C822_=_C2668 ,C822_=_C2767 ,C822_=_C2993 ,\nC822_=_C3262 ,C822_=_C3918 ,C822_=_C4670 ,C822_=_C5288 ,C822_=_C5431 ,C822_=_C5432 ,\nC822_=_C5433 ,C822_=_C5434 ,C822_=_C5435 ,C822_=_C5436 ,C823_=_C824 ,C823_=_C924 ,\nC823_=_C1678 ,C823_=_C1850 ,C823_=_C2669 ,C823_=_C2768 ,C823_=_C2994 ,C823_=_C3263 ,\nC823_=_C3919 ,C823_=_C4671 ,C823_=_C5289 ,C823_=_C5693 ,C823_=_C5694 ,C823_=_C5695 ,\nC823_=_C5696 ,C823_=_C5697 ,C823_=_C5698 ,C824_=_C925 ,C824_=_C1679 ,C824_=_C1851 ,\nC824_=_C2670 ,C824_=_C2769 ,C824_=_C2995 ,C824_=_C3264 ,C824_=_C3920 ,C824_=_C4672 ,\nC824_=_C5290 ,C824_=_C5710 ,C824_=_C5711 ,C824_=_C5712 ,C824_=_C5713 ,C824_=_C5714 ,\nC824_=_C5715 ,C921_=_C923 ,C921_=_C924 ,C921_=_C925 ,C921_=_C1675 ,C921_=_C1847 ,\nC921_=_C2666 ,C921_=_C2765 ,C921_=_C2991 ,C921_=_C3260 ,C921_=_C3916 ,C921_=_C4668 ,\nC921_=_C4906 ,C921_=_C4910 ,C921_=_C4911 ,C921_=_C4912 ,C921_=_C4913 ,C921_=_C4914 ,\nC921_=_C4915 ,C923_=_C924 ,C923_=_C925 ,C923_=_C1677 ,C923_=_C1849 ,C923_=_C2668 ,\nC923_=_C2767 ,C923_=_C2993 ,C923_=_C3262 ,C923_=_C3918 ,C923_=_C4670 ,C923_=_C5288 ,\nC923_=_C5431 ,C923_=_C5432 ,C923_=_C5433 ,C923_=_C5434 ,C923_=_C5435 ,C923_=_C5436 ,\nC924_=_C925 ,C924_=_C1678 ,C924_=_C1850 ,C924_=_C2669 ,C924_=_C2768 ,C924_=_C2994 ,\nC924_=_C3263 ,C924_=_C3919 ,C924_=_C4671 ,C924_=_C5289 ,C924_=_C5693 ,C924_=_C5694 ,\nC924_=_C5695 ,C924_=_C5696 ,C924_=_C5697 ,C924_=_C5698 ,C925_=_C1679 ,C925_=_C1851 ,\nC925_=_C2670 ,C925_=_C2769 ,C925_=_C2995 ,C925_=_C3264 ,C925_=_C3920 ,C925_=_C4672 ,\nC925_=_C5290 ,C925_=_C5710 ,C925_=_C5711 ,C925_=_C5712 ,C925_=_C5713 ,C925_=_C5714 ,\nC925_=_C5715 ,C1675_=_C1677 ,C1675_=_C1678 ,C1675_=_C1679 ,C1675_=_C1847 ,C1675_=_C2666 ,\nC1675_=_C2765 ,C1675_=_C2991 ,C1675_=_C3260 ,C1675_=_C3916 ,C1675_=_C4668 ,C1675_=_C4906 ,\nC1675_=_C4910 ,C1675_=_C4911 ,C1675_=_C4912 ,C1675_=_C4913 ,C1675_=_C4914 ,C1675_=_C4915 ,\nC1677_=_C1678 ,C1677_=_C1679 ,C1677_=_C1849 ,C1677_=_C2668 ,C1677_=_C2767 ,C1677_=_C2993 ,\nC1677_=_C3262 ,C1677_=_C3918 ,C1677_=_C4670 ,C1677_=_C5288 ,C1677_=_C5431 ,C1677_=_C5432 ,\nC1677_=_C5433 ,C1677_=_C5434 ,C1677_=_C5435 ,C1677_=_C5436 ,C1678_=_C1679 ,C1678_=_C1850 ,\nC1678_=_C2669 ,C1678_=_C2768 ,C1678_=_C2994 ,C1678_=_C3263 ,C1678_=_C3919 ,C1678_=_C4671 ,\nC1678_=_C5289 ,C1678_=_C5693 ,C1678_=_C5694 ,C1678_=_C5695 ,C1678_=_C5696 ,C1678_=_C5697 ,\nC1678_=_C5698 ,C1679_=_C1851 ,C1679_=_C2670 ,C1679_=_C2769 ,C1679_=_C2995 ,C1679_=_C3264 ,\nC1679_=_C3920 ,C1679_=_C4672 ,C1679_=_C5290 ,C1679_=_C5710 ,C1679_=_C5711 ,C1679_=_C5712 ,\nC1679_=_C5713 ,C1679_=_C5714 ,C1679_=_C5715 ,C1847_=_C1849 ,C1847_=_C1850 ,C1847_=_C1851 ,\nC1847_=_C2666 ,C1847_=_C2765 ,C1847_=_C2991 ,C1847_=_C3260 ,C1847_=_C3916 ,C1847_=_C4668 ,\nC1847_=_C4906 ,C1847_=_C4910 ,C1847_=_C4911 ,C1847_=_C4912 ,C1847_=_C4913 ,C1847_=_C4914 ,\nC1847_=_C4915 ,C1849_=_C1850 ,C1849_=_C1851 ,C1849_=_C2668 ,C1849_=_C2767 ,C1849_=_C2993 ,\nC1849_=_C3262 ,C1849_=_C3918 ,C1849_=_C4670 ,C1849_=_C5288 ,C1849_=_C5431 ,C1849_=_C5432 ,\nC1849_=_C5433 ,C1849_=_C5434 ,C1849_=_C5435 ,C1849_=_C5436 ,C1850_=_C1851 ,C1850_=_C2669 ,\nC1850_=_C2768 ,C1850_=_C2994 ,C1850_=_C3263 ,C1850_=_C3919 ,C1850_=_C4671 ,C1850_=_C5289 ,\nC1850_=_C5693 ,C1850_=_C5694 ,C1850_=_C5695 ,C1850_=_C5696 ,C1850_=_C5697 ,C1850_=_C5698 ,\nC1851_=_C2670 ,C1851_=_C2769 ,C1851_=_C2995 ,C1851_=_C3264 ,C1851_=_C3920 ,C1851_=_C4672 ,\nC1851_=_C5290 ,C1851_=_C5710 ,C1851_=_C5711 ,C1851_=_C5712 ,C1851_=_C5713 ,C1851_=_C5714 ,\nC1851_=_C5715 ,C2666_=_C2668 ,C2666_=_C2669 ,C2666_=_C2670 ,C2666_=_C2765 ,C2666_=_C2991 ,\nC2666_=_C3260 ,C2666_=_C3916 ,C2666_=_C4668 ,C2666_=_C4906 ,C2666_=_C4910 ,C2666_=_C4911 ,\nC2666_=_C4912 ,C2666_=_C4913 ,C2666_=_C4914 ,C2666_=_C4915 ,C2668_=_C2669 ,C2668_=_C2670 ,\nC2668_=_C2767 ,C2668_=_C2993 ,C2668_=_C3262 ,C2668_=_C3918 ,C2668_=_C4670 ,C2668_=_C5288 ,\nC2668_=_C5431 ,C2668_=_C5432 ,C2668_=_C5433 ,C2668_=_C5434 ,C2668_=_C5435 ,C2668_=_C5436 ,\nC2669_=_C2670 ,C2669_=_C2768 ,C2669_=_C2994 ,C2669_=_C3263 ,C2669_=_C3919 ,C2669_=_C4671 ,\nC2669_=_C5289 ,C2669_=_C5693 ,C2669_=_C5694 ,C2669_=_C5695 ,C2669_=_C5696 ,C2669_=_C5697 ,\nC2669_=_C5698 ,C2670_=_C2769 ,C2670_=_C2995 ,C2670_=_C3264 ,C2670_=_C3920 ,C2670_=_C4672 ,\nC2670_=_C5290 ,C2670_=_C5710 ,C2670_=_C5711 ,C2670_=_C5712 ,C2670_=_C5713 ,C2670_=_C5714 ,\nC2670_=_C5715 ,C2765_=_C2767 ,C2765_=_C2768 ,C2765_=_C2769 ,C2765_=_C2991 ,C2765_=_C3260 ,\nC2765_=_C3916 ,C2765_=_C4668 ,C2765_=_C4906 ,C2765_=_C4910 ,C2765_=_C4911 ,C2765_=_C4912 ,\nC2765_=_C4913 ,C2765_=_C4914 ,C2765_=_C4915 ,C2767_=_C2768 ,C2767_=_C2769 ,C2767_=_C2993 ,\nC2767_=_C3262 ,C2767_=_C3918 ,C2767_=_C4670 ,C2767_=_C5288 ,C2767_=_C5431 ,C2767_=_C5432 ,\nC2767_=_C5433 ,C2767_=_C5434 ,C2767_=_C5435 ,C2767_=_C5436 ,C2768_=_C2769 ,C2768_=_C2994 ,\nC2768_=_C3263 ,C2768_=_C3919 ,C2768_=_C4671 ,C2768_=_C5289 ,C2768_=_C5693 ,C2768_=_C5694 ,\nC2768_=_C5695 ,C2768_=_C5696 ,C2768_=_C5697 ,C2768_=_C5698 ,C2769_=_C2995 ,C2769_=_C3264 ,\nC2769_=_C3920 ,C2769_=_C4672 ,C2769_=_C5290 ,C2769_=_C5710 ,C2769_=_C5711 ,C2769_=_C5712 ,\nC2769_=_C5713 ,C2769_=_C5714 ,C2769_=_C5715 ,C2991_=_C2993 ,C2991_=_C2994 ,C2991_=_C2995 ,\nC2991_=_C3260 ,C2991_=_C3916 ,C2991_=_C4668 ,C2991_=_C4906 ,C2991_=_C4910 ,C2991_=_C4911 ,\nC2991_=_C4912 ,C2991_=_C4913 ,C2991_=_C4914 ,C2991_=_C4915 ,C2993_=_C2994 ,C2993_=_C2995 ,\nC2993_=_C3262 ,C2993_=_C3918 ,C2993_=_C4670 ,C2993_=_C5288 ,C2993_=_C5431 ,C2993_=_C5432 ,\nC2993_=_C5433 ,C2993_=_C5434 ,C2993_=_C5435 ,C2993_=_C5436 ,C2994_=_C2995 ,C2994_=_C3263 ,\nC2994_=_C3919 ,C2994_=_C4671 ,C2994_=_C5289 ,C2994_=_C5693 ,C2994_=_C5694 ,C2994_=_C5695 ,\nC2994_=_C5696 ,C2994_=_C5697 ,C2994_=_C5698 ,C2995_=_C3264 ,C2995_=_C3920 ,C2995_=_C4672 ,\nC2995_=_C5290 ,C2995_=_C5710 ,C2995_=_C5711 ,C2995_=_C5712 ,C2995_=_C5713 ,C2995_=_C5714 ,\nC2995_=_C5715 ,C3260_=_C3262 ,C3260_=_C3263 ,C3260_=_C3264 ,C3260_=_C3916 ,C3260_=_C4668 ,\nC3260_=_C4906 ,C3260_=_C4910 ,C3260_=_C4911 ,C3260_=_C4912 ,C3260_=_C4913 ,C3260_=_C4914 ,\nC3260_=_C4915 ,C3262_=_C3263 ,C3262_=_C3264 ,C3262_=_C3918 ,C3262_=_C4670 ,C3262_=_C5288 ,\nC3262_=_C5431 ,C3262_=_C5432 ,C3262_=_C5433 ,C3262_=_C5434 ,C3262_=_C5435 ,C3262_=_C5436 ,\nC3263_=_C3264 ,C3263_=_C3919 ,C3263_=_C4671 ,C3263_=_C5289 ,C3263_=_C5693 ,C3263_=_C5694 ,\nC3263_=_C5695 ,C3263_=_C5696 ,C3263_=_C5697 ,C3263_=_C5698 ,C3264_=_C3920 ,C3264_=_C4672 ,\nC3264_=_C5290 ,C3264_=_C5710 ,C3264_=_C5711 ,C3264_=_C5712 ,C3264_=_C5713 ,C3264_=_C5714 ,\nC3264_=_C5715 ,C3916_=_C3918 ,C3916_=_C3919 ,C3916_=_C3920 ,C3916_=_C4668 ,C3916_=_C4906 ,\nC3916_=_C4910 ,C3916_=_C4911 ,C3916_=_C4912 ,C3916_=_C4913 ,C3916_=_C4914 ,C3916_=_C4915 ,\nC3918_=_C3919 ,C3918_=_C3920 ,C3918_=_C4670 ,C3918_=_C5288 ,C3918_=_C5431 ,C3918_=_C5432 ,\nC3918_=_C5433 ,C3918_=_C5434 ,C3918_=_C5435 ,C3918_=_C5436 ,C3919_=_C3920 ,C3919_=_C4671 ,\nC3919_=_C5289 ,C3919_=_C5693 ,C3919_=_C5694 ,C3919_=_C5695 ,C3919_=_C5696 ,C3919_=_C5697 ,\nC3919_=_C5698 ,C3920_=_C4672 ,C3920_=_C5290 ,C3920_=_C5710 ,C3920_=_C5711 ,C3920_=_C5712 ,\nC3920_=_C5713 ,C3920_=_C5714 ,C3920_=_C5715 ,C4668_=_C4670 ,C4668_=_C4671 ,C4668_=_C4672 ,\nC4668_=_C4906 ,C4668_=_C4910 ,C4668_=_C4911 ,C4668_=_C4912 ,C4668_=_C4913 ,C4668_=_C4914 ,\nC4668_=_C4915 ,C4670_=_C4671 ,C4670_=_C4672 ,C4670_=_C5288 ,C4670_=_C5431 ,C4670_=_C5432 ,\nC4670_=_C5433 ,C4670_=_C5434 ,C4670_=_C5435 ,C4670_=_C5436 ,C4671_=_C4672 ,C4671_=_C5289 ,\nC4671_=_C5693 ,C4671_=_C5694 ,C4671_=_C5695 ,C4671_=_C5696 ,C4671_=_C5697 ,C4671_=_C5698 ,\nC4672_=_C5290 ,C4672_=_C5710 ,C4672_=_C5711 ,C4672_=_C5712 ,C4672_=_C5713 ,C4672_=_C5714 ,\nC4672_=_C5715 ,C4906_=_C4910 ,C4906_=_C4911 ,C4906_=_C4912 ,C4906_=_C4913 ,C4906_=_C4914 ,\nC4906_=_C4915 ,C4906_=_C5288 ,C4906_=_C5289 ,C4906_=_C5290 ,C4910_=_C4911 ,C4910_=_C4912 ,\nC4910_=_C4913 ,C4910_=_C4914 ,C4910_=_C4915 ,C4910_=_C5431 ,C4910_=_C5693 ,C4910_=_C5710 ,\nC4911_=_C4912 ,C4911_=_C4913 ,C4911_=_C4914 ,C4911_=_C4915 ,C4911_=_C5432 ,C4911_=_C5694 ,\nC4911_=_C5711 ,C4912_=_C4913 ,C4912_=_C4914 ,C4912_=_C4915 ,C4912_=_C5433 ,C4912_=_C5695 ,\nC4912_=_C5712 ,C4913_=_C4914 ,C4913_=_C4915 ,C4913_=_C5434 ,C4913_=_C5696 ,C4913_=_C5713 ,\nC4914_=_C4915 ,C4914_=_C5435 ,C4914_=_C5697 ,C4914_=_C5714 ,C4915_=_C5436 ,C4915_=_C5698 ,\nC4915_=_C5715 ,C5288_=_C5289 ,C5288_=_C5290 ,C5288_=_C5431 ,C5288_=_C5432 ,C5288_=_C5433 ,\nC5288_=_C5434 ,C5288_=_C5435 ,C5288_=_C5436 ,C5289_=_C5290 ,C5289_=_C5693 ,C5289_=_C5694 ,\nC5289_=_C5695 ,C5289_=_C5696 ,C5289_=_C5697 ,C5289_=_C5698 ,C5290_=_C5710 ,C5290_=_C5711 ,\nC5290_=_C5712 ,C5290_=_C5713 ,C5290_=_C5714 ,C5290_=_C5715 ,C5431_=_C5432 ,C5431_=_C5433 ,\nC5431_=_C5434 ,C5431_=_C5435 ,C5431_=_C5436 ,C5431_=_C5693 ,C5431_=_C5710 ,C5432_=_C5433 ,\nC5432_=_C5434 ,C5432_=_C5435 ,C5432_=_C5436 ,C5432_=_C5694 ,C5432_=_C5711 ,C5433_=_C5434 ,\nC5433_=_C5435 ,C5433_=_C5436 ,C5433_=_C5695 ,C5433_=_C5712 ,C5434_=_C5435 ,C5434_=_C5436 ,\nC5434_=_C5696 ,C5434_=_C5713 ,C5435_=_C5436 ,C5435_=_C5697 ,C5435_=_C5714 ,C5436_=_C5698 ,\nC5436_=_C5715 ,C5693_=_C5694 ,C5693_=_C5695 ,C5693_=_C5696 ,C5693_=_C5697 ,C5693_=_C5698 ,\nC5693_=_C5710 ,C5694_=_C5695 ,C5694_=_C5696 ,C5694_=_C5697 ,C5694_=_C5698 ,C5694_=_C5711 ,\nC5695_=_C5696 ,C5695_=_C5697 ,C5695_=_C5698 ,C5695_=_C5712 ,C5696_=_C5697</w:t>
      </w:r>
    </w:p>
    <w:p>
      <w:pPr>
        <w:pStyle w:val="PreformattedText"/>
        <w:bidi w:val="0"/>
        <w:spacing w:before="0" w:after="0"/>
        <w:jc w:val="left"/>
        <w:rPr/>
      </w:pPr>
      <w:r>
        <w:rPr/>
        <w:t xml:space="preserve"> </w:t>
      </w:r>
      <w:r>
        <w:rPr/>
        <w:t>,C5696_=_C5698 ,\nC5696_=_C5713 ,C5697_=_C5698 ,C5697_=_C5714 ,C5698_=_C5715 ,C5710_=_C5711 ,C5710_=_C5712 ,\nC5710_=_C5713 ,C5710_=_C5714 ,C5710_=_C5715 ,C5711_=_C5712 ,C5711_=_C5713 ,C5711_=_C5714 ,\nC5711_=_C5715 ,C5712_=_C5713 ,C5712_=_C5714 ,C5712_=_C5715 ,C5713_=_C5714 ,C5713_=_C5715 ,\nC5714_=_C5715 ,"];240[shape=box, label="id:240 level: 7\n160: C88 C89 C90 C91 C92 \nC93 C94 C95 C96 C97 C98 \nC104 C105 C106 C107 C108 C792 \nC793 C794 C795 C796 C797 C798 \nC799 C800 C801 C802 C803 C804 \nC805 C806 C807 C808 C810 C812 \nC813 C814 C815 C816 C817 C818 \nC819 C820 C821 C822 C823 C824 \nC825 C826 C827 C828 C830 C913 \nC914 C915 C916 C917 C918 C919 \nC920 C921 C922 C923 C924 C925 \nC926 C927 C928 C929 C931 C1675 \nC1676 C1677 C1678 C1679 C1684 C1685 \nC1847 C1848 C1849 C1850 C1851 C1856 \nC1857 C2666 C2667 C2668 C2669 C2670 \nC2675 C2676 C2765 C2766 C2767 C2768 \nC2769 C2774 C2775 C2991 C2992 C2993 \nC2994 C2995 C3000 C3001 C3260 C3261 \nC3262 C3263 C3264 C3269 C3270 C3916 \nC3917 C3918 C3919 C3920 C3925 C3926 \nC4668 C4669 C4670 C4671 C4672 C4677 \nC4678 C4910 C4911 C4912 C4913 C4914 \nC5291 C5292 C5293 C5294 C5295 C5431 \nC5432 C5433 C5434 C5435 C5693 C5694 \nC5695 C5696 C5697 C5710 C5711 C5712 \nC5713 C5714 C5731 C5732 C5814 C5815 \nC5834 C5835 C5836 C5837 C5839 \n2184: C88_=_C89( C88 C89 ) C88_=_C90( C88 C90 ) C88_=_C91( C88 C91 ) C88_=_C92( C88 C92 ) C88_=_C93( C88 C93 ) \nC88_=_C94( C88 C94 ) C88_=_C95( C88 C95 ) C88_=_C96( C88 C96 ) C88_=_C97( C88 C97 ) C88_=_C98( C88 C98 ) C88_=_C104( C88 C104 ) \nC88_=_C105( C88 C105 ) C88_=_C106( C88 C106 ) C88_=_C107( C88 C107 ) C88_=_C108( C88 C108 ) C88_=_C792( C88 C792 ) C88_=_C793( C88 C793 ) \nC88_=_C794( C88 C794 ) C88_=_C795( C88 C795 ) C88_=_C796( C88 C796 ) C88_=_C797( C88 C797 ) C88_=_C798( C88 C798 ) C88_=_C799( C88 C799 ) \nC88_=_C800( C88 C800 ) C88_=_C801( C88 C801 ) C88_=_C802( C88 C802 ) C88_=_C803( C88 C803 ) C88_=_C804( C88 C804 ) C88_=_C805( C88 C805 ) \nC88_=_C806( C88 C806 ) C88_=_C807( C88 C807 ) C88_=_C808( C88 C808 ) C88_=_C810( C88 C810 ) C89_=_C90( C89 C90 ) C89_=_C91( C89 C91 ) \nC89_=_C92( C89 C92 ) C89_=_C93( C89 C93 ) C89_=_C94( C89 C94 ) C89_=_C95( C89 C95 ) C89_=_C96( C89 C96 ) C89_=_C97( C89 C97 ) \nC89_=_C98( C89 C98 ) C89_=_C104( C89 C104 ) C89_=_C105( C89 C105 ) C89_=_C106( C89 C106 ) C89_=_C107( C89 C107 ) C89_=_C108( C89 C108 ) \nC89_=_C812( C89 C812 ) C89_=_C813( C89 C813 ) C89_=_C814( C89 C814 ) C89_=_C815( C89 C815 ) C89_=_C816( C89 C816 ) C89_=_C817( C89 C817 ) \nC89_=_C818( C89 C818 ) C89_=_C819( C89 C819 ) C89_=_C820( C89 C820 ) C89_=_C821( C89 C821 ) C89_=_C822( C89 C822 ) C89_=_C823( C89 C823 ) \nC89_=_C824( C89 C824 ) C89_=_C825( C89 C825 ) C89_=_C826( C89 C826 ) C89_=_C827( C89 C827 ) C89_=_C828( C89 C828 ) C89_=_C830( C89 C830 ) \nC90_=_C91( C90 C91 ) C90_=_C92( C90 C92 ) C90_=_C93( C90 C93 ) C90_=_C94( C90 C94 ) C90_=_C95( C90 C95 ) C90_=_C96( C90 C96 ) \nC90_=_C97( C90 C97 ) C90_=_C98( C90 C98 ) C90_=_C104( C90 C104 ) C90_=_C105( C90 C105 ) C90_=_C106( C90 C106 ) C90_=_C107( C90 C107 ) \nC90_=_C108( C90 C108 ) C90_=_C913( C90 C913 ) C90_=_C914( C90 C914 ) C90_=_C915( C90 C915 ) C90_=_C916( C90 C916 ) C90_=_C917( C90 C917 ) \nC90_=_C918( C90 C918 ) C90_=_C919( C90 C919 ) C90_=_C920( C90 C920 ) C90_=_C921( C90 C921 ) C90_=_C922( C90 C922 ) C90_=_C923( C90 C923 ) \nC90_=_C924( C90 C924 ) C90_=_C925( C90 C925 ) C90_=_C926( C90 C926 ) C90_=_C927( C90 C927 ) C90_=_C928( C90 C928 ) C90_=_C929( C90 C929 ) \nC90_=_C931( C90 C931 ) C91_=_C92( C91 C92 ) C91_=_C93( C91 C93 ) C91_=_C94( C91 C94 ) C91_=_C95( C91 C95 ) C91_=_C96( C91 C96 ) \nC91_=_C97( C91 C97 ) C91_=_C98( C91 C98 ) C91_=_C104( C91 C104 ) C91_=_C105( C91 C105 ) C91_=_C106( C91 C106 ) C91_=_C107( C91 C107 ) \nC91_=_C108( C91 C108 ) C91_=_C792( C91 C792 ) C91_=_C812( C91 C812 ) C91_=_C913( C91 C913 ) C91_=_C1675( C91 C1675 ) C91_=_C1676( C91 C1676 ) \nC91_=_C1677( C91 C1677 ) C91_=_C1678( C91 C1678 ) C91_=_C1679( C91 C1679 ) C91_=_C1684( C91 C1684 ) C91_=_C1685( C91 C1685 ) C92_=_C93( C92 C93 ) \nC92_=_C94( C92 C94 ) C92_=_C95( C92 C95 ) C92_=_C96( C92 C96 ) C92_=_C97( C92 C97 ) C92_=_C98( C92 C98 ) C92_=_C104( C92 C104 ) \nC92_=_C105( C92 C105 ) C92_=_C106( C92 C106 ) C92_=_C107( C92 C107 ) C92_=_C108( C92 C108 ) C92_=_C793( C92 C793 ) C92_=_C813( C92 C813 ) \nC92_=_C914( C92 C914 ) C92_=_C1847( C92 C1847 ) C92_=_C1848( C92 C1848 ) C92_=_C1849( C92 C1849 ) C92_=_C1850( C92 C1850 ) C92_=_C1851( C92 C1851 ) \nC92_=_C1856( C92 C1856 ) C92_=_C1857( C92 C1857 ) C93_=_C94( C93 C94 ) C93_=_C95( C93 C95 ) C93_=_C96( C93 C96 ) C93_=_C97( C93 C97 ) \nC93_=_C98( C93 C98 ) C93_=_C104( C93 C104 ) C93_=_C105( C93 C105 ) C93_=_C106( C93 C106 ) C93_=_C107( C93 C107 ) C93_=_C108( C93 C108 ) \nC93_=_C794( C93 C794 ) C93_=_C814( C93 C814 ) C93_=_C915( C93 C915 ) C93_=_C2666( C93 C2666 ) C93_=_C2667( C93 C2667 ) C93_=_C2668( C93 C2668 ) \nC93_=_C2669( C93 C2669 ) C93_=_C2670( C93 C2670 ) C93_=_C2675( C93 C2675 ) C93_=_C2676( C93 C2676 ) C94_=_C95( C94 C95 ) C94_=_C96( C94 C96 ) \nC94_=_C97( C94 C97 ) C94_=_C98( C94 C98 ) C94_=_C104( C94 C104 ) C94_=_C105( C94 C105 ) C94_=_C106( C94 C106 ) C94_=_C107( C94 C107 ) \nC94_=_C108( C94 C108 ) C94_=_C795( C94 C795 ) C94_=_C815( C94 C815 ) C94_=_C916( C94 C916 ) C94_=_C2765( C94 C2765 ) C94_=_C2766( C94 C2766 ) \nC94_=_C2767( C94 C2767 ) C94_=_C2768( C94 C2768 ) C94_=_C2769( C94 C2769 ) C94_=_C2774( C94 C2774 ) C94_=_C2775( C94 C2775 ) C95_=_C96( C95 C96 ) \nC95_=_C97( C95 C97 ) C95_=_C98( C95 C98 ) C95_=_C104( C95 C104 ) C95_=_C105( C95 C105 ) C95_=_C106( C95 C106 ) C95_=_C107( C95 C107 ) \nC95_=_C108( C95 C108 ) C95_=_C796( C95 C796 ) C95_=_C816( C95 C816 ) C95_=_C917( C95 C917 ) C95_=_C2991( C95 C2991 ) C95_=_C2992( C95 C2992 ) \nC95_=_C2993( C95 C2993 ) C95_=_C2994( C95 C2994 ) C95_=_C2995( C95 C2995 ) C95_=_C3000( C95 C3000 ) C95_=_C3001( C95 C3001 ) C96_=_C97( C96 C97 ) \nC96_=_C98( C96 C98 ) C96_=_C104( C96 C104 ) C96_=_C105( C96 C105 ) C96_=_C106( C96 C106 ) C96_=_C107( C96 C107 ) C96_=_C108( C96 C108 ) \nC96_=_C797( C96 C797 ) C96_=_C817( C96 C817 ) C96_=_C918( C96 C918 ) C96_=_C3260( C96 C3260 ) C96_=_C3261( C96 C3261 ) C96_=_C3262( C96 C3262 ) \nC96_=_C3263( C96 C3263 ) C96_=_C3264( C96 C3264 ) C96_=_C3269( C96 C3269 ) C96_=_C3270( C96 C3270 ) C97_=_C98( C97 C98 ) C97_=_C104( C97 C104 ) \nC97_=_C105( C97 C105 ) C97_=_C106( C97 C106 ) C97_=_C107( C97 C107 ) C97_=_C108( C97 C108 ) C97_=_C798( C97 C798 ) C97_=_C818( C97 C818 ) \nC97_=_C919( C97 C919 ) C97_=_C3916( C97 C3916 ) C97_=_C3917( C97 C3917 ) C97_=_C3918( C97 C3918 ) C97_=_C3919( C97 C3919 ) C97_=_C3920( C97 C3920 ) \nC97_=_C3925( C97 C3925 ) C97_=_C3926( C97 C3926 ) C98_=_C104( C98 C104 ) C98_=_C105( C98 C105 ) C98_=_C106( C98 C106 ) C98_=_C107( C98 C107 ) \nC98_=_C108( C98 C108 ) C98_=_C799( C98 C799 ) C98_=_C819( C98 C819 ) C98_=_C920( C98 C920 ) C98_=_C4668( C98 C4668 ) C98_=_C4669( C98 C4669 ) \nC98_=_C4670( C98 C4670 ) C98_=_C4671( C98 C4671 ) C98_=_C4672( C98 C4672 ) C98_=_C4677( C98 C4677 ) C98_=_C4678( C98 C4678 ) C104_=_C105( C104 C105 ) \nC104_=_C106( C104 C106 ) C104_=_C107( C104 C107 ) C104_=_C108( C104 C108 ) C104_=_C805( C104 C805 ) C104_=_C825( C104 C825 ) C104_=_C926( C104 C926 ) \nC104_=_C4910( C104 C4910 ) C104_=_C5291( C104 C5291 ) C104_=_C5431( C104 C5431 ) C104_=_C5693( C104 C5693 ) C104_=_C5710( C104 C5710 ) C104_=_C5731( C104 C5731 ) \nC104_=_C5732( C104 C5732 ) C105_=_C106( C105 C106 ) C105_=_C107( C105 C107 ) C105_=_C108( C105 C108 ) C105_=_C806( C105 C806 ) C105_=_C826( C105 C826 ) \nC105_=_C927( C105 C927 ) C105_=_C4911( C105 C4911 ) C105_=_C5292( C105 C5292 ) C105_=_C5432( C105 C5432 ) C105_=_C5694( C105 C5694 ) C105_=_C5711( C105 C5711 ) \nC105_=_C5814( C105 C5814 ) C105_=_C5815( C105 C5815 ) C106_=_C107( C106 C107 ) C106_=_C108( C106 C108 ) C106_=_C807( C106 C807 ) C106_=_C827( C106 C827 ) \nC106_=_C928( C106 C928 ) C106_=_C4912( C106 C4912 ) C106_=_C5293( C106 C5293 ) C106_=_C5433( C106 C5433 ) C106_=_C5695( C106 C5695 ) C106_=_C5712( C106 C5712 ) \nC106_=_C5834( C106 C5834 ) C106_=_C5835( C106 C5835 ) C107_=_C108( C107 C108 ) C107_=_C808( C107 C808 ) C107_=_C828( C107 C828 ) C107_=_C929( C107 C929 ) \nC107_=_C4913( C107 C4913 ) C107_=_C5294( C107 C5294 ) C107_=_C5434( C107 C5434 ) C107_=_C5696( C107 C5696 ) C107_=_C5713( C107 C5713 ) C107_=_C5836( C107 C5836 ) \nC107_=_C5837( C107 C5837 ) C108_=_C1684( C108 C1684 ) C108_=_C1856( C108 C1856 ) C108_=_C2675( C108 C2675 ) C108_=_C2774( C108 C2774 ) C108_=_C3000( C108 C3000 ) \nC108_=_C3269( C108 C3269 ) C108_=_C3925( C108 C3925 ) C108_=_C4677( C108 C4677 ) C108_=_C4914( C108 C4914 ) C108_=_C5295( C108 C5295 ) C108_=_C5435( C108 C5435 ) \nC108_=_C5697( C108 C5697 ) C108_=_C5714( C108 C5714 ) C108_=_C5731( C108 C5731 ) C108_=_C5814( C108 C5814 ) C108_=_C5834( C108 C5834 ) C108_=_C5836( C108 C5836 ) \nC108_=_C5839( C108 C583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10( C792 C810 ) \nC792_=_C812( C792 C812 ) C792_=_C913( C792 C913 ) C792_=_C1675( C792 C1675 ) C792_=_C1676( C792 C1676 ) C792_=_C1677( C792 C1677 ) C792_=_C1678( C792 C1678 ) \nC792_=_C1679( C792 C1679 ) C792_=_C1684( C792 C1684 ) C792_=_C1685( C792 C1685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10( C793 C810 ) C793_=_C813( C793</w:t>
      </w:r>
    </w:p>
    <w:p>
      <w:pPr>
        <w:pStyle w:val="PreformattedText"/>
        <w:bidi w:val="0"/>
        <w:spacing w:before="0" w:after="0"/>
        <w:jc w:val="left"/>
        <w:rPr/>
      </w:pPr>
      <w:r>
        <w:rPr/>
        <w:t xml:space="preserve"> </w:t>
      </w:r>
      <w:r>
        <w:rPr/>
        <w:t>C813 ) C793_=_C914( C793 C914 ) C793_=_C1847( C793 C1847 ) C793_=_C1848( C793 C1848 ) C793_=_C1849( C793 C1849 ) \nC793_=_C1850( C793 C1850 ) C793_=_C1851( C793 C1851 ) C793_=_C1856( C793 C1856 ) C793_=_C1857( C793 C185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10( C794 C810 ) C794_=_C814( C794 C814 ) C794_=_C915( C794 C915 ) C794_=_C2666( C794 C2666 ) C794_=_C2667( C794 C2667 ) C794_=_C2668( C794 C2668 ) \nC794_=_C2669( C794 C2669 ) C794_=_C2670( C794 C2670 ) C794_=_C2675( C794 C2675 ) C794_=_C2676( C794 C2676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10( C795 C810 ) \nC795_=_C815( C795 C815 ) C795_=_C916( C795 C916 ) C795_=_C2765( C795 C2765 ) C795_=_C2766( C795 C2766 ) C795_=_C2767( C795 C2767 ) C795_=_C2768( C795 C2768 ) \nC795_=_C2769( C795 C2769 ) C795_=_C2774( C795 C2774 ) C795_=_C2775( C795 C2775 ) C796_=_C797( C796 C797 ) C796_=_C798( C796 C798 ) C796_=_C799( C796 C799 ) \nC796_=_C800( C796 C800 ) C796_=_C801( C796 C801 ) C796_=_C802( C796 C802 ) C796_=_C803( C796 C803 ) C796_=_C804( C796 C804 ) C796_=_C805( C796 C805 ) \nC796_=_C806( C796 C806 ) C796_=_C807( C796 C807 ) C796_=_C808( C796 C808 ) C796_=_C810( C796 C810 ) C796_=_C816( C796 C816 ) C796_=_C917( C796 C917 ) \nC796_=_C2991( C796 C2991 ) C796_=_C2992( C796 C2992 ) C796_=_C2993( C796 C2993 ) C796_=_C2994( C796 C2994 ) C796_=_C2995( C796 C2995 ) C796_=_C3000( C796 C3000 ) \nC796_=_C3001( C796 C3001 ) C797_=_C798( C797 C798 ) C797_=_C799( C797 C799 ) C797_=_C800( C797 C800 ) C797_=_C801( C797 C801 ) C797_=_C802( C797 C802 ) \nC797_=_C803( C797 C803 ) C797_=_C804( C797 C804 ) C797_=_C805( C797 C805 ) C797_=_C806( C797 C806 ) C797_=_C807( C797 C807 ) C797_=_C808( C797 C808 ) \nC797_=_C810( C797 C810 ) C797_=_C817( C797 C817 ) C797_=_C918( C797 C918 ) C797_=_C3260( C797 C3260 ) C797_=_C3261( C797 C3261 ) C797_=_C3262( C797 C3262 ) \nC797_=_C3263( C797 C3263 ) C797_=_C3264( C797 C3264 ) C797_=_C3269( C797 C3269 ) C797_=_C3270( C797 C3270 ) C798_=_C799( C798 C799 ) C798_=_C800( C798 C800 ) \nC798_=_C801( C798 C801 ) C798_=_C802( C798 C802 ) C798_=_C803( C798 C803 ) C798_=_C804( C798 C804 ) C798_=_C805( C798 C805 ) C798_=_C806( C798 C806 ) \nC798_=_C807( C798 C807 ) C798_=_C808( C798 C808 ) C798_=_C810( C798 C810 ) C798_=_C818( C798 C818 ) C798_=_C919( C798 C919 ) C798_=_C3916( C798 C3916 ) \nC798_=_C3917( C798 C3917 ) C798_=_C3918( C798 C3918 ) C798_=_C3919( C798 C3919 ) C798_=_C3920( C798 C3920 ) C798_=_C3925( C798 C3925 ) C798_=_C3926( C798 C3926 ) \nC799_=_C800( C799 C800 ) C799_=_C801( C799 C801 ) C799_=_C802( C799 C802 ) C799_=_C803( C799 C803 ) C799_=_C804( C799 C804 ) C799_=_C805( C799 C805 ) \nC799_=_C806( C799 C806 ) C799_=_C807( C799 C807 ) C799_=_C808( C799 C808 ) C799_=_C810( C799 C810 ) C799_=_C819( C799 C819 ) C799_=_C920( C799 C920 ) \nC799_=_C4668( C799 C4668 ) C799_=_C4669( C799 C4669 ) C799_=_C4670( C799 C4670 ) C799_=_C4671( C799 C4671 ) C799_=_C4672( C799 C4672 ) C799_=_C4677( C799 C4677 ) \nC799_=_C4678( C799 C4678 ) C800_=_C801( C800 C801 ) C800_=_C802( C800 C802 ) C800_=_C803( C800 C803 ) C800_=_C804( C800 C804 ) C800_=_C805( C800 C805 ) \nC800_=_C806( C800 C806 ) C800_=_C807( C800 C807 ) C800_=_C808( C800 C808 ) C800_=_C810( C800 C810 ) C800_=_C820( C800 C820 ) C800_=_C921( C800 C921 ) \nC800_=_C1675( C800 C1675 ) C800_=_C1847( C800 C1847 ) C800_=_C2666( C800 C2666 ) C800_=_C2765( C800 C2765 ) C800_=_C2991( C800 C2991 ) C800_=_C3260( C800 C3260 ) \nC800_=_C3916( C800 C3916 ) C800_=_C4668( C800 C4668 ) C800_=_C4910( C800 C4910 ) C800_=_C4911( C800 C4911 ) C800_=_C4912( C800 C4912 ) C800_=_C4913( C800 C4913 ) \nC800_=_C4914( C800 C4914 ) C801_=_C802( C801 C802 ) C801_=_C803( C801 C803 ) C801_=_C804( C801 C804 ) C801_=_C805( C801 C805 ) C801_=_C806( C801 C806 ) \nC801_=_C807( C801 C807 ) C801_=_C808( C801 C808 ) C801_=_C810( C801 C810 ) C801_=_C821( C801 C821 ) C801_=_C922( C801 C922 ) C801_=_C1676( C801 C1676 ) \nC801_=_C1848( C801 C1848 ) C801_=_C2667( C801 C2667 ) C801_=_C2766( C801 C2766 ) C801_=_C2992( C801 C2992 ) C801_=_C3261( C801 C3261 ) C801_=_C3917( C801 C3917 ) \nC801_=_C4669( C801 C4669 ) C801_=_C5291( C801 C5291 ) C801_=_C5292( C801 C5292 ) C801_=_C5293( C801 C5293 ) C801_=_C5294( C801 C5294 ) C801_=_C5295( C801 C5295 ) \nC802_=_C803( C802 C803 ) C802_=_C804( C802 C804 ) C802_=_C805( C802 C805 ) C802_=_C806( C802 C806 ) C802_=_C807( C802 C807 ) C802_=_C808( C802 C808 ) \nC802_=_C810( C802 C810 ) C802_=_C822( C802 C822 ) C802_=_C923( C802 C923 ) C802_=_C1677( C802 C1677 ) C802_=_C1849( C802 C1849 ) C802_=_C2668( C802 C2668 ) \nC802_=_C2767( C802 C2767 ) C802_=_C2993( C802 C2993 ) C802_=_C3262( C802 C3262 ) C802_=_C3918( C802 C3918 ) C802_=_C4670( C802 C4670 ) C802_=_C5431( C802 C5431 ) \nC802_=_C5432( C802 C5432 ) C802_=_C5433( C802 C5433 ) C802_=_C5434( C802 C5434 ) C802_=_C5435( C802 C5435 ) C803_=_C804( C803 C804 ) C803_=_C805( C803 C805 ) \nC803_=_C806( C803 C806 ) C803_=_C807( C803 C807 ) C803_=_C808( C803 C808 ) C803_=_C810( C803 C810 ) C803_=_C823( C803 C823 ) C803_=_C924( C803 C924 ) \nC803_=_C1678( C803 C1678 ) C803_=_C1850( C803 C1850 ) C803_=_C2669( C803 C2669 ) C803_=_C2768( C803 C2768 ) C803_=_C2994( C803 C2994 ) C803_=_C3263( C803 C3263 ) \nC803_=_C3919( C803 C3919 ) C803_=_C4671( C803 C4671 ) C803_=_C5693( C803 C5693 ) C803_=_C5694( C803 C5694 ) C803_=_C5695( C803 C5695 ) C803_=_C5696( C803 C5696 ) \nC803_=_C5697( C803 C5697 ) C804_=_C805( C804 C805 ) C804_=_C806( C804 C806 ) C804_=_C807( C804 C807 ) C804_=_C808( C804 C808 ) C804_=_C810( C804 C810 ) \nC804_=_C824( C804 C824 ) C804_=_C925( C804 C925 ) C804_=_C1679( C804 C1679 ) C804_=_C1851( C804 C1851 ) C804_=_C2670( C804 C2670 ) C804_=_C2769( C804 C2769 ) \nC804_=_C2995( C804 C2995 ) C804_=_C3264( C804 C3264 ) C804_=_C3920( C804 C3920 ) C804_=_C4672( C804 C4672 ) C804_=_C5710( C804 C5710 ) C804_=_C5711( C804 C5711 ) \nC804_=_C5712( C804 C5712 ) C804_=_C5713( C804 C5713 ) C804_=_C5714( C804 C5714 ) C805_=_C806( C805 C806 ) C805_=_C807( C805 C807 ) C805_=_C808( C805 C808 ) \nC805_=_C810( C805 C810 ) C805_=_C825( C805 C825 ) C805_=_C926( C805 C926 ) C805_=_C4910( C805 C4910 ) C805_=_C5291( C805 C5291 ) C805_=_C5431( C805 C5431 ) \nC805_=_C5693( C805 C5693 ) C805_=_C5710( C805 C5710 ) C805_=_C5731( C805 C5731 ) C805_=_C5732( C805 C5732 ) C806_=_C807( C806 C807 ) C806_=_C808( C806 C808 ) \nC806_=_C810( C806 C810 ) C806_=_C826( C806 C826 ) C806_=_C927( C806 C927 ) C806_=_C4911( C806 C4911 ) C806_=_C5292( C806 C5292 ) C806_=_C5432( C806 C5432 ) \nC806_=_C5694( C806 C5694 ) C806_=_C5711( C806 C5711 ) C806_=_C5814( C806 C5814 ) C806_=_C5815( C806 C5815 ) C807_=_C808( C807 C808 ) C807_=_C810( C807 C810 ) \nC807_=_C827( C807 C827 ) C807_=_C928( C807 C928 ) C807_=_C4912( C807 C4912 ) C807_=_C5293( C807 C5293 ) C807_=_C5433( C807 C5433 ) C807_=_C5695( C807 C5695 ) \nC807_=_C5712( C807 C5712 ) C807_=_C5834( C807 C5834 ) C807_=_C5835( C807 C5835 ) C808_=_C810( C808 C810 ) C808_=_C828( C808 C828 ) C808_=_C929( C808 C929 ) \nC808_=_C4913( C808 C4913 ) C808_=_C5294( C808 C5294 ) C808_=_C5434( C808 C5434 ) C808_=_C5696( C808 C5696 ) C808_=_C5713( C808 C5713 ) C808_=_C5836( C808 C5836 ) \nC808_=_C5837( C808 C5837 ) C810_=_C830( C810 C830 ) C810_=_C931( C810 C931 ) C810_=_C1685( C810 C1685 ) C810_=_C1857( C810 C1857 ) C810_=_C2676( C810 C2676 ) \nC810_=_C2775( C810 C2775 ) C810_=_C3001( C810 C3001 ) C810_=_C3270( C810 C3270 ) C810_=_C3926( C810 C3926 ) C810_=_C4678( C810 C4678 ) C810_=_C5732( C810 C5732 ) \nC810_=_C5815( C810 C5815 ) C810_=_C5835( C810 C5835 ) C810_=_C5837( C810 C5837 ) C810_=_C5839( C810 C5839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30( C812 C830 ) C812_=_C913( C812 C913 ) C812_=_C1675( C812 C1675 ) C812_=_C1676( C812 C1676 ) \nC812_=_C1677( C812 C1677 ) C812_=_C1678( C812 C1678 ) C812_=_C1679( C812 C1679 ) C812_=_C1684( C812 C1684 ) C812_=_C1685( C812 C1685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30( C813 C830 ) C813_=_C914( C813 C914 ) C813_=_C1847( C813 C1847 ) C813_=_C1848( C813 C1848 ) \nC813_=_C1849( C813 C1849 ) C813_=_C1850( C813 C1850 ) C813_=_C1851( C813 C1851 ) C813_=_C1856( C813 C1856 ) C813_=_C1857( C813 C1857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30( C814 C830 ) C814_=_C915( C814 C915 ) C814_=_C2666( C814 C2666 ) C814_=_C2667( C814 C2667 ) C814_=_C2668( C814 C2668 ) \nC814_=_C2669( C814 C2669</w:t>
      </w:r>
    </w:p>
    <w:p>
      <w:pPr>
        <w:pStyle w:val="PreformattedText"/>
        <w:bidi w:val="0"/>
        <w:spacing w:before="0" w:after="0"/>
        <w:jc w:val="left"/>
        <w:rPr/>
      </w:pPr>
      <w:r>
        <w:rPr/>
        <w:t xml:space="preserve"> </w:t>
      </w:r>
      <w:r>
        <w:rPr/>
        <w:t>) C814_=_C2670( C814 C2670 ) C814_=_C2675( C814 C2675 ) C814_=_C2676( C814 C2676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30( C815 C830 ) \nC815_=_C916( C815 C916 ) C815_=_C2765( C815 C2765 ) C815_=_C2766( C815 C2766 ) C815_=_C2767( C815 C2767 ) C815_=_C2768( C815 C2768 ) C815_=_C2769( C815 C2769 ) \nC815_=_C2774( C815 C2774 ) C815_=_C2775( C815 C2775 ) C816_=_C817( C816 C817 ) C816_=_C818( C816 C818 ) C816_=_C819( C816 C819 ) C816_=_C820( C816 C820 ) \nC816_=_C821( C816 C821 ) C816_=_C822( C816 C822 ) C816_=_C823( C816 C823 ) C816_=_C824( C816 C824 ) C816_=_C825( C816 C825 ) C816_=_C826( C816 C826 ) \nC816_=_C827( C816 C827 ) C816_=_C828( C816 C828 ) C816_=_C830( C816 C830 ) C816_=_C917( C816 C917 ) C816_=_C2991( C816 C2991 ) C816_=_C2992( C816 C2992 ) \nC816_=_C2993( C816 C2993 ) C816_=_C2994( C816 C2994 ) C816_=_C2995( C816 C2995 ) C816_=_C3000( C816 C3000 ) C816_=_C3001( C816 C3001 ) C817_=_C818( C817 C818 ) \nC817_=_C819( C817 C819 ) C817_=_C820( C817 C820 ) C817_=_C821( C817 C821 ) C817_=_C822( C817 C822 ) C817_=_C823( C817 C823 ) C817_=_C824( C817 C824 ) \nC817_=_C825( C817 C825 ) C817_=_C826( C817 C826 ) C817_=_C827( C817 C827 ) C817_=_C828( C817 C828 ) C817_=_C830( C817 C830 ) C817_=_C918( C817 C918 ) \nC817_=_C3260( C817 C3260 ) C817_=_C3261( C817 C3261 ) C817_=_C3262( C817 C3262 ) C817_=_C3263( C817 C3263 ) C817_=_C3264( C817 C3264 ) C817_=_C3269( C817 C3269 ) \nC817_=_C3270( C817 C3270 ) C818_=_C819( C818 C819 ) C818_=_C820( C818 C820 ) C818_=_C821( C818 C821 ) C818_=_C822( C818 C822 ) C818_=_C823( C818 C823 ) \nC818_=_C824( C818 C824 ) C818_=_C825( C818 C825 ) C818_=_C826( C818 C826 ) C818_=_C827( C818 C827 ) C818_=_C828( C818 C828 ) C818_=_C830( C818 C830 ) \nC818_=_C919( C818 C919 ) C818_=_C3916( C818 C3916 ) C818_=_C3917( C818 C3917 ) C818_=_C3918( C818 C3918 ) C818_=_C3919( C818 C3919 ) C818_=_C3920( C818 C3920 ) \nC818_=_C3925( C818 C3925 ) C818_=_C3926( C818 C3926 ) C819_=_C820( C819 C820 ) C819_=_C821( C819 C821 ) C819_=_C822( C819 C822 ) C819_=_C823( C819 C823 ) \nC819_=_C824( C819 C824 ) C819_=_C825( C819 C825 ) C819_=_C826( C819 C826 ) C819_=_C827( C819 C827 ) C819_=_C828( C819 C828 ) C819_=_C830( C819 C830 ) \nC819_=_C920( C819 C920 ) C819_=_C4668( C819 C4668 ) C819_=_C4669( C819 C4669 ) C819_=_C4670( C819 C4670 ) C819_=_C4671( C819 C4671 ) C819_=_C4672( C819 C4672 ) \nC819_=_C4677( C819 C4677 ) C819_=_C4678( C819 C4678 ) C820_=_C821( C820 C821 ) C820_=_C822( C820 C822 ) C820_=_C823( C820 C823 ) C820_=_C824( C820 C824 ) \nC820_=_C825( C820 C825 ) C820_=_C826( C820 C826 ) C820_=_C827( C820 C827 ) C820_=_C828( C820 C828 ) C820_=_C830( C820 C830 ) C820_=_C921( C820 C921 ) \nC820_=_C1675( C820 C1675 ) C820_=_C1847( C820 C1847 ) C820_=_C2666( C820 C2666 ) C820_=_C2765( C820 C2765 ) C820_=_C2991( C820 C2991 ) C820_=_C3260( C820 C3260 ) \nC820_=_C3916( C820 C3916 ) C820_=_C4668( C820 C4668 ) C820_=_C4910( C820 C4910 ) C820_=_C4911( C820 C4911 ) C820_=_C4912( C820 C4912 ) C820_=_C4913( C820 C4913 ) \nC820_=_C4914( C820 C4914 ) C821_=_C822( C821 C822 ) C821_=_C823( C821 C823 ) C821_=_C824( C821 C824 ) C821_=_C825( C821 C825 ) C821_=_C826( C821 C826 ) \nC821_=_C827( C821 C827 ) C821_=_C828( C821 C828 ) C821_=_C830( C821 C830 ) C821_=_C922( C821 C922 ) C821_=_C1676( C821 C1676 ) C821_=_C1848( C821 C1848 ) \nC821_=_C2667( C821 C2667 ) C821_=_C2766( C821 C2766 ) C821_=_C2992( C821 C2992 ) C821_=_C3261( C821 C3261 ) C821_=_C3917( C821 C3917 ) C821_=_C4669( C821 C4669 ) \nC821_=_C5291( C821 C5291 ) C821_=_C5292( C821 C5292 ) C821_=_C5293( C821 C5293 ) C821_=_C5294( C821 C5294 ) C821_=_C5295( C821 C5295 ) C822_=_C823( C822 C823 ) \nC822_=_C824( C822 C824 ) C822_=_C825( C822 C825 ) C822_=_C826( C822 C826 ) C822_=_C827( C822 C827 ) C822_=_C828( C822 C828 ) C822_=_C830( C822 C830 ) \nC822_=_C923( C822 C923 ) C822_=_C1677( C822 C1677 ) C822_=_C1849( C822 C1849 ) C822_=_C2668( C822 C2668 ) C822_=_C2767( C822 C2767 ) C822_=_C2993( C822 C2993 ) \nC822_=_C3262( C822 C3262 ) C822_=_C3918( C822 C3918 ) C822_=_C4670( C822 C4670 ) C822_=_C5431( C822 C5431 ) C822_=_C5432( C822 C5432 ) C822_=_C5433( C822 C5433 ) \nC822_=_C5434( C822 C5434 ) C822_=_C5435( C822 C5435 ) C823_=_C824( C823 C824 ) C823_=_C825( C823 C825 ) C823_=_C826( C823 C826 ) C823_=_C827( C823 C827 ) \nC823_=_C828( C823 C828 ) C823_=_C830( C823 C830 ) C823_=_C924( C823 C924 ) C823_=_C1678( C823 C1678 ) C823_=_C1850( C823 C1850 ) C823_=_C2669( C823 C2669 ) \nC823_=_C2768( C823 C2768 ) C823_=_C2994( C823 C2994 ) C823_=_C3263( C823 C3263 ) C823_=_C3919( C823 C3919 ) C823_=_C4671( C823 C4671 ) C823_=_C5693( C823 C5693 ) \nC823_=_C5694( C823 C5694 ) C823_=_C5695( C823 C5695 ) C823_=_C5696( C823 C5696 ) C823_=_C5697( C823 C5697 ) C824_=_C825( C824 C825 ) C824_=_C826( C824 C826 ) \nC824_=_C827( C824 C827 ) C824_=_C828( C824 C828 ) C824_=_C830( C824 C830 ) C824_=_C925( C824 C925 ) C824_=_C1679( C824 C1679 ) C824_=_C1851( C824 C1851 ) \nC824_=_C2670( C824 C2670 ) C824_=_C2769( C824 C2769 ) C824_=_C2995( C824 C2995 ) C824_=_C3264( C824 C3264 ) C824_=_C3920( C824 C3920 ) C824_=_C4672( C824 C4672 ) \nC824_=_C5710( C824 C5710 ) C824_=_C5711( C824 C5711 ) C824_=_C5712( C824 C5712 ) C824_=_C5713( C824 C5713 ) C824_=_C5714( C824 C5714 ) C825_=_C826( C825 C826 ) \nC825_=_C827( C825 C827 ) C825_=_C828( C825 C828 ) C825_=_C830( C825 C830 ) C825_=_C926( C825 C926 ) C825_=_C4910( C825 C4910 ) C825_=_C5291( C825 C5291 ) \nC825_=_C5431( C825 C5431 ) C825_=_C5693( C825 C5693 ) C825_=_C5710( C825 C5710 ) C825_=_C5731( C825 C5731 ) C825_=_C5732( C825 C5732 ) C826_=_C827( C826 C827 ) \nC826_=_C828( C826 C828 ) C826_=_C830( C826 C830 ) C826_=_C927( C826 C927 ) C826_=_C4911( C826 C4911 ) C826_=_C5292( C826 C5292 ) C826_=_C5432( C826 C5432 ) \nC826_=_C5694( C826 C5694 ) C826_=_C5711( C826 C5711 ) C826_=_C5814( C826 C5814 ) C826_=_C5815( C826 C5815 ) C827_=_C828( C827 C828 ) C827_=_C830( C827 C830 ) \nC827_=_C928( C827 C928 ) C827_=_C4912( C827 C4912 ) C827_=_C5293( C827 C5293 ) C827_=_C5433( C827 C5433 ) C827_=_C5695( C827 C5695 ) C827_=_C5712( C827 C5712 ) \nC827_=_C5834( C827 C5834 ) C827_=_C5835( C827 C5835 ) C828_=_C830( C828 C830 ) C828_=_C929( C828 C929 ) C828_=_C4913( C828 C4913 ) C828_=_C5294( C828 C5294 ) \nC828_=_C5434( C828 C5434 ) C828_=_C5696( C828 C5696 ) C828_=_C5713( C828 C5713 ) C828_=_C5836( C828 C5836 ) C828_=_C5837( C828 C5837 ) C830_=_C931( C830 C931 ) \nC830_=_C1685( C830 C1685 ) C830_=_C1857( C830 C1857 ) C830_=_C2676( C830 C2676 ) C830_=_C2775( C830 C2775 ) C830_=_C3001( C830 C3001 ) C830_=_C3270( C830 C3270 ) \nC830_=_C3926( C830 C3926 ) C830_=_C4678( C830 C4678 ) C830_=_C5732( C830 C5732 ) C830_=_C5815( C830 C5815 ) C830_=_C5835( C830 C5835 ) C830_=_C5837( C830 C5837 ) \nC830_=_C5839( C830 C5839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1( C913 C931 ) \nC913_=_C1675( C913 C1675 ) C913_=_C1676( C913 C1676 ) C913_=_C1677( C913 C1677 ) C913_=_C1678( C913 C1678 ) C913_=_C1679( C913 C1679 ) C913_=_C1684( C913 C1684 ) \nC913_=_C1685( C913 C1685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1( C914 C931 ) C914_=_C1847( C914 C1847 ) \nC914_=_C1848( C914 C1848 ) C914_=_C1849( C914 C1849 ) C914_=_C1850( C914 C1850 ) C914_=_C1851( C914 C1851 ) C914_=_C1856( C914 C1856 ) C914_=_C1857( C914 C1857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1( C915 C931 ) C915_=_C2666( C915 C2666 ) C915_=_C2667( C915 C2667 ) C915_=_C2668( C915 C2668 ) \nC915_=_C2669( C915 C2669 ) C915_=_C2670( C915 C2670 ) C915_=_C2675( C915 C2675 ) C915_=_C2676( C915 C2676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1( C916 C931 ) \nC916_=_C2765( C916 C2765 ) C916_=_C2766( C916 C2766 ) C916_=_C2767( C916 C2767 ) C916_=_C2768( C916 C2768 ) C916_=_C2769( C916 C2769 ) C916_=_C2774( C916 C2774 ) \nC916_=_C2775( C916 C2775 ) C917_=_C918( C917 C918 ) C917_=_C919( C917 C919 ) C917_=_C920( C917 C920 ) C917_=_C921( C917 C921 ) C917_=_C922( C917 C922 ) \nC917_=_C923( C917 C923 ) C917_=_C924( C917 C924 ) C917_=_C925( C917 C925 ) C917_=_C926( C917 C926 ) C917_=_C927( C917 C927 ) C917_=_C928( C917 C928 ) \nC917_=_C929( C917 C929 ) C917_=_C931( C917 C931 ) C917_=_C2991( C917 C2991 ) C917_=_C2992( C917 C2992 ) C917_=_C2993( C917 C2993 ) C917_=_C2994( C917 C2994 ) \nC917_=_C2995( C917 C2995 ) C917_=_C3000( C917 C3000 ) C917_=_C3001( C917 C3001 ) C918_=_C919( C918 C919 ) C918_=_C920( C918 C920 ) C918_=_C921( C918</w:t>
      </w:r>
    </w:p>
    <w:p>
      <w:pPr>
        <w:pStyle w:val="PreformattedText"/>
        <w:bidi w:val="0"/>
        <w:spacing w:before="0" w:after="0"/>
        <w:jc w:val="left"/>
        <w:rPr/>
      </w:pPr>
      <w:r>
        <w:rPr/>
        <w:t xml:space="preserve"> </w:t>
      </w:r>
      <w:r>
        <w:rPr/>
        <w:t>C921 ) \nC918_=_C922( C918 C922 ) C918_=_C923( C918 C923 ) C918_=_C924( C918 C924 ) C918_=_C925( C918 C925 ) C918_=_C926( C918 C926 ) C918_=_C927( C918 C927 ) \nC918_=_C928( C918 C928 ) C918_=_C929( C918 C929 ) C918_=_C931( C918 C931 ) C918_=_C3260( C918 C3260 ) C918_=_C3261( C918 C3261 ) C918_=_C3262( C918 C3262 ) \nC918_=_C3263( C918 C3263 ) C918_=_C3264( C918 C3264 ) C918_=_C3269( C918 C3269 ) C918_=_C3270( C918 C3270 ) C919_=_C920( C919 C920 ) C919_=_C921( C919 C921 ) \nC919_=_C922( C919 C922 ) C919_=_C923( C919 C923 ) C919_=_C924( C919 C924 ) C919_=_C925( C919 C925 ) C919_=_C926( C919 C926 ) C919_=_C927( C919 C927 ) \nC919_=_C928( C919 C928 ) C919_=_C929( C919 C929 ) C919_=_C931( C919 C931 ) C919_=_C3916( C919 C3916 ) C919_=_C3917( C919 C3917 ) C919_=_C3918( C919 C3918 ) \nC919_=_C3919( C919 C3919 ) C919_=_C3920( C919 C3920 ) C919_=_C3925( C919 C3925 ) C919_=_C3926( C919 C3926 ) C920_=_C921( C920 C921 ) C920_=_C922( C920 C922 ) \nC920_=_C923( C920 C923 ) C920_=_C924( C920 C924 ) C920_=_C925( C920 C925 ) C920_=_C926( C920 C926 ) C920_=_C927( C920 C927 ) C920_=_C928( C920 C928 ) \nC920_=_C929( C920 C929 ) C920_=_C931( C920 C931 ) C920_=_C4668( C920 C4668 ) C920_=_C4669( C920 C4669 ) C920_=_C4670( C920 C4670 ) C920_=_C4671( C920 C4671 ) \nC920_=_C4672( C920 C4672 ) C920_=_C4677( C920 C4677 ) C920_=_C4678( C920 C4678 ) C921_=_C922( C921 C922 ) C921_=_C923( C921 C923 ) C921_=_C924( C921 C924 ) \nC921_=_C925( C921 C925 ) C921_=_C926( C921 C926 ) C921_=_C927( C921 C927 ) C921_=_C928( C921 C928 ) C921_=_C929( C921 C929 ) C921_=_C931( C921 C931 ) \nC921_=_C1675( C921 C1675 ) C921_=_C1847( C921 C1847 ) C921_=_C2666( C921 C2666 ) C921_=_C2765( C921 C2765 ) C921_=_C2991( C921 C2991 ) C921_=_C3260( C921 C3260 ) \nC921_=_C3916( C921 C3916 ) C921_=_C4668( C921 C4668 ) C921_=_C4910( C921 C4910 ) C921_=_C4911( C921 C4911 ) C921_=_C4912( C921 C4912 ) C921_=_C4913( C921 C4913 ) \nC921_=_C4914( C921 C4914 ) C922_=_C923( C922 C923 ) C922_=_C924( C922 C924 ) C922_=_C925( C922 C925 ) C922_=_C926( C922 C926 ) C922_=_C927( C922 C927 ) \nC922_=_C928( C922 C928 ) C922_=_C929( C922 C929 ) C922_=_C931( C922 C931 ) C922_=_C1676( C922 C1676 ) C922_=_C1848( C922 C1848 ) C922_=_C2667( C922 C2667 ) \nC922_=_C2766( C922 C2766 ) C922_=_C2992( C922 C2992 ) C922_=_C3261( C922 C3261 ) C922_=_C3917( C922 C3917 ) C922_=_C4669( C922 C4669 ) C922_=_C5291( C922 C5291 ) \nC922_=_C5292( C922 C5292 ) C922_=_C5293( C922 C5293 ) C922_=_C5294( C922 C5294 ) C922_=_C5295( C922 C5295 ) C923_=_C924( C923 C924 ) C923_=_C925( C923 C925 ) \nC923_=_C926( C923 C926 ) C923_=_C927( C923 C927 ) C923_=_C928( C923 C928 ) C923_=_C929( C923 C929 ) C923_=_C931( C923 C931 ) C923_=_C1677( C923 C1677 ) \nC923_=_C1849( C923 C1849 ) C923_=_C2668( C923 C2668 ) C923_=_C2767( C923 C2767 ) C923_=_C2993( C923 C2993 ) C923_=_C3262( C923 C3262 ) C923_=_C3918( C923 C3918 ) \nC923_=_C4670( C923 C4670 ) C923_=_C5431( C923 C5431 ) C923_=_C5432( C923 C5432 ) C923_=_C5433( C923 C5433 ) C923_=_C5434( C923 C5434 ) C923_=_C5435( C923 C5435 ) \nC924_=_C925( C924 C925 ) C924_=_C926( C924 C926 ) C924_=_C927( C924 C927 ) C924_=_C928( C924 C928 ) C924_=_C929( C924 C929 ) C924_=_C931( C924 C931 ) \nC924_=_C1678( C924 C1678 ) C924_=_C1850( C924 C1850 ) C924_=_C2669( C924 C2669 ) C924_=_C2768( C924 C2768 ) C924_=_C2994( C924 C2994 ) C924_=_C3263( C924 C3263 ) \nC924_=_C3919( C924 C3919 ) C924_=_C4671( C924 C4671 ) C924_=_C5693( C924 C5693 ) C924_=_C5694( C924 C5694 ) C924_=_C5695( C924 C5695 ) C924_=_C5696( C924 C5696 ) \nC924_=_C5697( C924 C5697 ) C925_=_C926( C925 C926 ) C925_=_C927( C925 C927 ) C925_=_C928( C925 C928 ) C925_=_C929( C925 C929 ) C925_=_C931( C925 C931 ) \nC925_=_C1679( C925 C1679 ) C925_=_C1851( C925 C1851 ) C925_=_C2670( C925 C2670 ) C925_=_C2769( C925 C2769 ) C925_=_C2995( C925 C2995 ) C925_=_C3264( C925 C3264 ) \nC925_=_C3920( C925 C3920 ) C925_=_C4672( C925 C4672 ) C925_=_C5710( C925 C5710 ) C925_=_C5711( C925 C5711 ) C925_=_C5712( C925 C5712 ) C925_=_C5713( C925 C5713 ) \nC925_=_C5714( C925 C5714 ) C926_=_C927( C926 C927 ) C926_=_C928( C926 C928 ) C926_=_C929( C926 C929 ) C926_=_C931( C926 C931 ) C926_=_C4910( C926 C4910 ) \nC926_=_C5291( C926 C5291 ) C926_=_C5431( C926 C5431 ) C926_=_C5693( C926 C5693 ) C926_=_C5710( C926 C5710 ) C926_=_C5731( C926 C5731 ) C926_=_C5732( C926 C5732 ) \nC927_=_C928( C927 C928 ) C927_=_C929( C927 C929 ) C927_=_C931( C927 C931 ) C927_=_C4911( C927 C4911 ) C927_=_C5292( C927 C5292 ) C927_=_C5432( C927 C5432 ) \nC927_=_C5694( C927 C5694 ) C927_=_C5711( C927 C5711 ) C927_=_C5814( C927 C5814 ) C927_=_C5815( C927 C5815 ) C928_=_C929( C928 C929 ) C928_=_C931( C928 C931 ) \nC928_=_C4912( C928 C4912 ) C928_=_C5293( C928 C5293 ) C928_=_C5433( C928 C5433 ) C928_=_C5695( C928 C5695 ) C928_=_C5712( C928 C5712 ) C928_=_C5834( C928 C5834 ) \nC928_=_C5835( C928 C5835 ) C929_=_C931( C929 C931 ) C929_=_C4913( C929 C4913 ) C929_=_C5294( C929 C5294 ) C929_=_C5434( C929 C5434 ) C929_=_C5696( C929 C5696 ) \nC929_=_C5713( C929 C5713 ) C929_=_C5836( C929 C5836 ) C929_=_C5837( C929 C5837 ) C931_=_C1685( C931 C1685 ) C931_=_C1857( C931 C1857 ) C931_=_C2676( C931 C2676 ) \nC931_=_C2775( C931 C2775 ) C931_=_C3001( C931 C3001 ) C931_=_C3270( C931 C3270 ) C931_=_C3926( C931 C3926 ) C931_=_C4678( C931 C4678 ) C931_=_C5732( C931 C5732 ) \nC931_=_C5815( C931 C5815 ) C931_=_C5835( C931 C5835 ) C931_=_C5837( C931 C5837 ) C931_=_C5839( C931 C5839 ) C1675_=_C1676( C1675 C1676 ) C1675_=_C1677( C1675 C1677 ) \nC1675_=_C1678( C1675 C1678 ) C1675_=_C1679( C1675 C1679 ) C1675_=_C1684( C1675 C1684 ) C1675_=_C1685( C1675 C1685 ) C1675_=_C1847( C1675 C1847 ) C1675_=_C2666( C1675 C2666 ) \nC1675_=_C2765( C1675 C2765 ) C1675_=_C2991( C1675 C2991 ) C1675_=_C3260( C1675 C3260 ) C1675_=_C3916( C1675 C3916 ) C1675_=_C4668( C1675 C4668 ) C1675_=_C4910( C1675 C4910 ) \nC1675_=_C4911( C1675 C4911 ) C1675_=_C4912( C1675 C4912 ) C1675_=_C4913( C1675 C4913 ) C1675_=_C4914( C1675 C4914 ) C1676_=_C1677( C1676 C1677 ) C1676_=_C1678( C1676 C1678 ) \nC1676_=_C1679( C1676 C1679 ) C1676_=_C1684( C1676 C1684 ) C1676_=_C1685( C1676 C1685 ) C1676_=_C1848( C1676 C1848 ) C1676_=_C2667( C1676 C2667 ) C1676_=_C2766( C1676 C2766 ) \nC1676_=_C2992( C1676 C2992 ) C1676_=_C3261( C1676 C3261 ) C1676_=_C3917( C1676 C3917 ) C1676_=_C4669( C1676 C4669 ) C1676_=_C5291( C1676 C5291 ) C1676_=_C5292( C1676 C5292 ) \nC1676_=_C5293( C1676 C5293 ) C1676_=_C5294( C1676 C5294 ) C1676_=_C5295( C1676 C5295 ) C1677_=_C1678( C1677 C1678 ) C1677_=_C1679( C1677 C1679 ) C1677_=_C1684( C1677 C1684 ) \nC1677_=_C1685( C1677 C1685 ) C1677_=_C1849( C1677 C1849 ) C1677_=_C2668( C1677 C2668 ) C1677_=_C2767( C1677 C2767 ) C1677_=_C2993( C1677 C2993 ) C1677_=_C3262( C1677 C3262 ) \nC1677_=_C3918( C1677 C3918 ) C1677_=_C4670( C1677 C4670 ) C1677_=_C5431( C1677 C5431 ) C1677_=_C5432( C1677 C5432 ) C1677_=_C5433( C1677 C5433 ) C1677_=_C5434( C1677 C5434 ) \nC1677_=_C5435( C1677 C5435 ) C1678_=_C1679( C1678 C1679 ) C1678_=_C1684( C1678 C1684 ) C1678_=_C1685( C1678 C1685 ) C1678_=_C1850( C1678 C1850 ) C1678_=_C2669( C1678 C2669 ) \nC1678_=_C2768( C1678 C2768 ) C1678_=_C2994( C1678 C2994 ) C1678_=_C3263( C1678 C3263 ) C1678_=_C3919( C1678 C3919 ) C1678_=_C4671( C1678 C4671 ) C1678_=_C5693( C1678 C5693 ) \nC1678_=_C5694( C1678 C5694 ) C1678_=_C5695( C1678 C5695 ) C1678_=_C5696( C1678 C5696 ) C1678_=_C5697( C1678 C5697 ) C1679_=_C1684( C1679 C1684 ) C1679_=_C1685( C1679 C1685 ) \nC1679_=_C1851( C1679 C1851 ) C1679_=_C2670( C1679 C2670 ) C1679_=_C2769( C1679 C2769 ) C1679_=_C2995( C1679 C2995 ) C1679_=_C3264( C1679 C3264 ) C1679_=_C3920( C1679 C3920 ) \nC1679_=_C4672( C1679 C4672 ) C1679_=_C5710( C1679 C5710 ) C1679_=_C5711( C1679 C5711 ) C1679_=_C5712( C1679 C5712 ) C1679_=_C5713( C1679 C5713 ) C1679_=_C5714( C1679 C5714 ) \nC1684_=_C1685( C1684 C1685 ) C1684_=_C1856( C1684 C1856 ) C1684_=_C2675( C1684 C2675 ) C1684_=_C2774( C1684 C2774 ) C1684_=_C3000( C1684 C3000 ) C1684_=_C3269( C1684 C3269 ) \nC1684_=_C3925( C1684 C3925 ) C1684_=_C4677( C1684 C4677 ) C1684_=_C4914( C1684 C4914 ) C1684_=_C5295( C1684 C5295 ) C1684_=_C5435( C1684 C5435 ) C1684_=_C5697( C1684 C5697 ) \nC1684_=_C5714( C1684 C5714 ) C1684_=_C5731( C1684 C5731 ) C1684_=_C5814( C1684 C5814 ) C1684_=_C5834( C1684 C5834 ) C1684_=_C5836( C1684 C5836 ) C1684_=_C5839( C1684 C5839 ) \nC1685_=_C1857( C1685 C1857 ) C1685_=_C2676( C1685 C2676 ) C1685_=_C2775( C1685 C2775 ) C1685_=_C3001( C1685 C3001 ) C1685_=_C3270( C1685 C3270 ) C1685_=_C3926( C1685 C3926 ) \nC1685_=_C4678( C1685 C4678 ) C1685_=_C5732( C1685 C5732 ) C1685_=_C5815( C1685 C5815 ) C1685_=_C5835( C1685 C5835 ) C1685_=_C5837( C1685 C5837 ) C1685_=_C5839( C1685 C5839 ) \nC1847_=_C1848( C1847 C1848 ) C1847_=_C1849( C1847 C1849 ) C1847_=_C1850( C1847 C1850 ) C1847_=_C1851( C1847 C1851 ) C1847_=_C1856( C1847 C1856 ) C1847_=_C1857( C1847 C1857 ) \nC1847_=_C2666( C1847 C2666 ) C1847_=_C2765( C1847 C2765 ) C1847_=_C2991( C1847 C2991 ) C1847_=_C3260( C1847 C3260 ) C1847_=_C3916( C1847 C3916 ) C1847_=_C4668( C1847 C4668 ) \nC1847_=_C4910( C1847 C4910 ) C1847_=_C4911( C1847 C4911 ) C1847_=_C4912( C1847 C4912 ) C1847_=_C4913( C1847 C4913 ) C1847_=_C4914( C1847 C4914 ) C1848_=_C1849( C1848 C1849 ) \nC1848_=_C1850( C1848 C1850 ) C1848_=_C1851( C1848 C1851 ) C1848_=_C1856( C1848 C1856 ) C1848_=_C1857( C1848 C1857 ) C1848_=_C2667( C1848 C2667 ) C1848_=_C2766( C1848 C2766 ) \nC1848_=_C2992( C1848 C2992 ) C1848_=_C3261( C1848 C3261 ) C1848_=_C3917( C1848 C3917 ) C1848_=_C4669( C1848 C4669 ) C1848_=_C5291( C1848 C5291 ) C1848_=_C5292( C1848 C5292 ) \nC1848_=_C5293( C1848 C5293 ) C1848_=_C5294( C1848 C5294 ) C1848_=_C5295( C1848 C5295 ) C1849_=_C1850( C1849 C1850 ) C1849_=_C1851( C1849 C1851 ) C1849_=_C1856( C1849 C1856 ) \nC1849_=_C1857( C1849 C1857 ) C1849_=_C2668( C1849 C2668 ) C1849_=_C2767( C1849 C2767 ) C1849_=_C2993( C1849 C2993 ) C1849_=_C3262( C1849 C3262 ) C1849_=_C3918( C1849 C3918 ) \nC1849_=_C4670( C1849 C4670 ) C1849_=_C5431( C1849 C5431 ) C1849_=_C5432(</w:t>
      </w:r>
    </w:p>
    <w:p>
      <w:pPr>
        <w:pStyle w:val="PreformattedText"/>
        <w:bidi w:val="0"/>
        <w:spacing w:before="0" w:after="0"/>
        <w:jc w:val="left"/>
        <w:rPr/>
      </w:pPr>
      <w:r>
        <w:rPr/>
        <w:t xml:space="preserve"> </w:t>
      </w:r>
      <w:r>
        <w:rPr/>
        <w:t>C1849 C5432 ) C1849_=_C5433( C1849 C5433 ) C1849_=_C5434( C1849 C5434 ) C1849_=_C5435( C1849 C5435 ) \nC1850_=_C1851( C1850 C1851 ) C1850_=_C1856( C1850 C1856 ) C1850_=_C1857( C1850 C1857 ) C1850_=_C2669( C1850 C2669 ) C1850_=_C2768( C1850 C2768 ) C1850_=_C2994( C1850 C2994 ) \nC1850_=_C3263( C1850 C3263 ) C1850_=_C3919( C1850 C3919 ) C1850_=_C4671( C1850 C4671 ) C1850_=_C5693( C1850 C5693 ) C1850_=_C5694( C1850 C5694 ) C1850_=_C5695( C1850 C5695 ) \nC1850_=_C5696( C1850 C5696 ) C1850_=_C5697( C1850 C5697 ) C1851_=_C1856( C1851 C1856 ) C1851_=_C1857( C1851 C1857 ) C1851_=_C2670( C1851 C2670 ) C1851_=_C2769( C1851 C2769 ) \nC1851_=_C2995( C1851 C2995 ) C1851_=_C3264( C1851 C3264 ) C1851_=_C3920( C1851 C3920 ) C1851_=_C4672( C1851 C4672 ) C1851_=_C5710( C1851 C5710 ) C1851_=_C5711( C1851 C5711 ) \nC1851_=_C5712( C1851 C5712 ) C1851_=_C5713( C1851 C5713 ) C1851_=_C5714( C1851 C5714 ) C1856_=_C1857( C1856 C1857 ) C1856_=_C2675( C1856 C2675 ) C1856_=_C2774( C1856 C2774 ) \nC1856_=_C3000( C1856 C3000 ) C1856_=_C3269( C1856 C3269 ) C1856_=_C3925( C1856 C3925 ) C1856_=_C4677( C1856 C4677 ) C1856_=_C4914( C1856 C4914 ) C1856_=_C5295( C1856 C5295 ) \nC1856_=_C5435( C1856 C5435 ) C1856_=_C5697( C1856 C5697 ) C1856_=_C5714( C1856 C5714 ) C1856_=_C5731( C1856 C5731 ) C1856_=_C5814( C1856 C5814 ) C1856_=_C5834( C1856 C5834 ) \nC1856_=_C5836( C1856 C5836 ) C1856_=_C5839( C1856 C5839 ) C1857_=_C2676( C1857 C2676 ) C1857_=_C2775( C1857 C2775 ) C1857_=_C3001( C1857 C3001 ) C1857_=_C3270( C1857 C3270 ) \nC1857_=_C3926( C1857 C3926 ) C1857_=_C4678( C1857 C4678 ) C1857_=_C5732( C1857 C5732 ) C1857_=_C5815( C1857 C5815 ) C1857_=_C5835( C1857 C5835 ) C1857_=_C5837( C1857 C5837 ) \nC1857_=_C5839( C1857 C5839 ) C2666_=_C2667( C2666 C2667 ) C2666_=_C2668( C2666 C2668 ) C2666_=_C2669( C2666 C2669 ) C2666_=_C2670( C2666 C2670 ) C2666_=_C2675( C2666 C2675 ) \nC2666_=_C2676( C2666 C2676 ) C2666_=_C2765( C2666 C2765 ) C2666_=_C2991( C2666 C2991 ) C2666_=_C3260( C2666 C3260 ) C2666_=_C3916( C2666 C3916 ) C2666_=_C4668( C2666 C4668 ) \nC2666_=_C4910( C2666 C4910 ) C2666_=_C4911( C2666 C4911 ) C2666_=_C4912( C2666 C4912 ) C2666_=_C4913( C2666 C4913 ) C2666_=_C4914( C2666 C4914 ) C2667_=_C2668( C2667 C2668 ) \nC2667_=_C2669( C2667 C2669 ) C2667_=_C2670( C2667 C2670 ) C2667_=_C2675( C2667 C2675 ) C2667_=_C2676( C2667 C2676 ) C2667_=_C2766( C2667 C2766 ) C2667_=_C2992( C2667 C2992 ) \nC2667_=_C3261( C2667 C3261 ) C2667_=_C3917( C2667 C3917 ) C2667_=_C4669( C2667 C4669 ) C2667_=_C5291( C2667 C5291 ) C2667_=_C5292( C2667 C5292 ) C2667_=_C5293( C2667 C5293 ) \nC2667_=_C5294( C2667 C5294 ) C2667_=_C5295( C2667 C5295 ) C2668_=_C2669( C2668 C2669 ) C2668_=_C2670( C2668 C2670 ) C2668_=_C2675( C2668 C2675 ) C2668_=_C2676( C2668 C2676 ) \nC2668_=_C2767( C2668 C2767 ) C2668_=_C2993( C2668 C2993 ) C2668_=_C3262( C2668 C3262 ) C2668_=_C3918( C2668 C3918 ) C2668_=_C4670( C2668 C4670 ) C2668_=_C5431( C2668 C5431 ) \nC2668_=_C5432( C2668 C5432 ) C2668_=_C5433( C2668 C5433 ) C2668_=_C5434( C2668 C5434 ) C2668_=_C5435( C2668 C5435 ) C2669_=_C2670( C2669 C2670 ) C2669_=_C2675( C2669 C2675 ) \nC2669_=_C2676( C2669 C2676 ) C2669_=_C2768( C2669 C2768 ) C2669_=_C2994( C2669 C2994 ) C2669_=_C3263( C2669 C3263 ) C2669_=_C3919( C2669 C3919 ) C2669_=_C4671( C2669 C4671 ) \nC2669_=_C5693( C2669 C5693 ) C2669_=_C5694( C2669 C5694 ) C2669_=_C5695( C2669 C5695 ) C2669_=_C5696( C2669 C5696 ) C2669_=_C5697( C2669 C5697 ) C2670_=_C2675( C2670 C2675 ) \nC2670_=_C2676( C2670 C2676 ) C2670_=_C2769( C2670 C2769 ) C2670_=_C2995( C2670 C2995 ) C2670_=_C3264( C2670 C3264 ) C2670_=_C3920( C2670 C3920 ) C2670_=_C4672( C2670 C4672 ) \nC2670_=_C5710( C2670 C5710 ) C2670_=_C5711( C2670 C5711 ) C2670_=_C5712( C2670 C5712 ) C2670_=_C5713( C2670 C5713 ) C2670_=_C5714( C2670 C5714 ) C2675_=_C2676( C2675 C2676 ) \nC2675_=_C2774( C2675 C2774 ) C2675_=_C3000( C2675 C3000 ) C2675_=_C3269( C2675 C3269 ) C2675_=_C3925( C2675 C3925 ) C2675_=_C4677( C2675 C4677 ) C2675_=_C4914( C2675 C4914 ) \nC2675_=_C5295( C2675 C5295 ) C2675_=_C5435( C2675 C5435 ) C2675_=_C5697( C2675 C5697 ) C2675_=_C5714( C2675 C5714 ) C2675_=_C5731( C2675 C5731 ) C2675_=_C5814( C2675 C5814 ) \nC2675_=_C5834( C2675 C5834 ) C2675_=_C5836( C2675 C5836 ) C2675_=_C5839( C2675 C5839 ) C2676_=_C2775( C2676 C2775 ) C2676_=_C3001( C2676 C3001 ) C2676_=_C3270( C2676 C3270 ) \nC2676_=_C3926( C2676 C3926 ) C2676_=_C4678( C2676 C4678 ) C2676_=_C5732( C2676 C5732 ) C2676_=_C5815( C2676 C5815 ) C2676_=_C5835( C2676 C5835 ) C2676_=_C5837( C2676 C5837 ) \nC2676_=_C5839( C2676 C5839 ) C2765_=_C2766( C2765 C2766 ) C2765_=_C2767( C2765 C2767 ) C2765_=_C2768( C2765 C2768 ) C2765_=_C2769( C2765 C2769 ) C2765_=_C2774( C2765 C2774 ) \nC2765_=_C2775( C2765 C2775 ) C2765_=_C2991( C2765 C2991 ) C2765_=_C3260( C2765 C3260 ) C2765_=_C3916( C2765 C3916 ) C2765_=_C4668( C2765 C4668 ) C2765_=_C4910( C2765 C4910 ) \nC2765_=_C4911( C2765 C4911 ) C2765_=_C4912( C2765 C4912 ) C2765_=_C4913( C2765 C4913 ) C2765_=_C4914( C2765 C4914 ) C2766_=_C2767( C2766 C2767 ) C2766_=_C2768( C2766 C2768 ) \nC2766_=_C2769( C2766 C2769 ) C2766_=_C2774( C2766 C2774 ) C2766_=_C2775( C2766 C2775 ) C2766_=_C2992( C2766 C2992 ) C2766_=_C3261( C2766 C3261 ) C2766_=_C3917( C2766 C3917 ) \nC2766_=_C4669( C2766 C4669 ) C2766_=_C5291( C2766 C5291 ) C2766_=_C5292( C2766 C5292 ) C2766_=_C5293( C2766 C5293 ) C2766_=_C5294( C2766 C5294 ) C2766_=_C5295( C2766 C5295 ) \nC2767_=_C2768( C2767 C2768 ) C2767_=_C2769( C2767 C2769 ) C2767_=_C2774( C2767 C2774 ) C2767_=_C2775( C2767 C2775 ) C2767_=_C2993( C2767 C2993 ) C2767_=_C3262( C2767 C3262 ) \nC2767_=_C3918( C2767 C3918 ) C2767_=_C4670( C2767 C4670 ) C2767_=_C5431( C2767 C5431 ) C2767_=_C5432( C2767 C5432 ) C2767_=_C5433( C2767 C5433 ) C2767_=_C5434( C2767 C5434 ) \nC2767_=_C5435( C2767 C5435 ) C2768_=_C2769( C2768 C2769 ) C2768_=_C2774( C2768 C2774 ) C2768_=_C2775( C2768 C2775 ) C2768_=_C2994( C2768 C2994 ) C2768_=_C3263( C2768 C3263 ) \nC2768_=_C3919( C2768 C3919 ) C2768_=_C4671( C2768 C4671 ) C2768_=_C5693( C2768 C5693 ) C2768_=_C5694( C2768 C5694 ) C2768_=_C5695( C2768 C5695 ) C2768_=_C5696( C2768 C5696 ) \nC2768_=_C5697( C2768 C5697 ) C2769_=_C2774( C2769 C2774 ) C2769_=_C2775( C2769 C2775 ) C2769_=_C2995( C2769 C2995 ) C2769_=_C3264( C2769 C3264 ) C2769_=_C3920( C2769 C3920 ) \nC2769_=_C4672( C2769 C4672 ) C2769_=_C5710( C2769 C5710 ) C2769_=_C5711( C2769 C5711 ) C2769_=_C5712( C2769 C5712 ) C2769_=_C5713( C2769 C5713 ) C2769_=_C5714( C2769 C5714 ) \nC2774_=_C2775( C2774 C2775 ) C2774_=_C3000( C2774 C3000 ) C2774_=_C3269( C2774 C3269 ) C2774_=_C3925( C2774 C3925 ) C2774_=_C4677( C2774 C4677 ) C2774_=_C4914( C2774 C4914 ) \nC2774_=_C5295( C2774 C5295 ) C2774_=_C5435( C2774 C5435 ) C2774_=_C5697( C2774 C5697 ) C2774_=_C5714( C2774 C5714 ) C2774_=_C5731( C2774 C5731 ) C2774_=_C5814( C2774 C5814 ) \nC2774_=_C5834( C2774 C5834 ) C2774_=_C5836( C2774 C5836 ) C2774_=_C5839( C2774 C5839 ) C2775_=_C3001( C2775 C3001 ) C2775_=_C3270( C2775 C3270 ) C2775_=_C3926( C2775 C3926 ) \nC2775_=_C4678( C2775 C4678 ) C2775_=_C5732( C2775 C5732 ) C2775_=_C5815( C2775 C5815 ) C2775_=_C5835( C2775 C5835 ) C2775_=_C5837( C2775 C5837 ) C2775_=_C5839( C2775 C5839 ) \nC2991_=_C2992( C2991 C2992 ) C2991_=_C2993( C2991 C2993 ) C2991_=_C2994( C2991 C2994 ) C2991_=_C2995( C2991 C2995 ) C2991_=_C3000( C2991 C3000 ) C2991_=_C3001( C2991 C3001 ) \nC2991_=_C3260( C2991 C3260 ) C2991_=_C3916( C2991 C3916 ) C2991_=_C4668( C2991 C4668 ) C2991_=_C4910( C2991 C4910 ) C2991_=_C4911( C2991 C4911 ) C2991_=_C4912( C2991 C4912 ) \nC2991_=_C4913( C2991 C4913 ) C2991_=_C4914( C2991 C4914 ) C2992_=_C2993( C2992 C2993 ) C2992_=_C2994( C2992 C2994 ) C2992_=_C2995( C2992 C2995 ) C2992_=_C3000( C2992 C3000 ) \nC2992_=_C3001( C2992 C3001 ) C2992_=_C3261( C2992 C3261 ) C2992_=_C3917( C2992 C3917 ) C2992_=_C4669( C2992 C4669 ) C2992_=_C5291( C2992 C5291 ) C2992_=_C5292( C2992 C5292 ) \nC2992_=_C5293( C2992 C5293 ) C2992_=_C5294( C2992 C5294 ) C2992_=_C5295( C2992 C5295 ) C2993_=_C2994( C2993 C2994 ) C2993_=_C2995( C2993 C2995 ) C2993_=_C3000( C2993 C3000 ) \nC2993_=_C3001( C2993 C3001 ) C2993_=_C3262( C2993 C3262 ) C2993_=_C3918( C2993 C3918 ) C2993_=_C4670( C2993 C4670 ) C2993_=_C5431( C2993 C5431 ) C2993_=_C5432( C2993 C5432 ) \nC2993_=_C5433( C2993 C5433 ) C2993_=_C5434( C2993 C5434 ) C2993_=_C5435( C2993 C5435 ) C2994_=_C2995( C2994 C2995 ) C2994_=_C3000( C2994 C3000 ) C2994_=_C3001( C2994 C3001 ) \nC2994_=_C3263( C2994 C3263 ) C2994_=_C3919( C2994 C3919 ) C2994_=_C4671( C2994 C4671 ) C2994_=_C5693( C2994 C5693 ) C2994_=_C5694( C2994 C5694 ) C2994_=_C5695( C2994 C5695 ) \nC2994_=_C5696( C2994 C5696 ) C2994_=_C5697( C2994 C5697 ) C2995_=_C3000( C2995 C3000 ) C2995_=_C3001( C2995 C3001 ) C2995_=_C3264( C2995 C3264 ) C2995_=_C3920( C2995 C3920 ) \nC2995_=_C4672( C2995 C4672 ) C2995_=_C5710( C2995 C5710 ) C2995_=_C5711( C2995 C5711 ) C2995_=_C5712( C2995 C5712 ) C2995_=_C5713( C2995 C5713 ) C2995_=_C5714( C2995 C5714 ) \nC3000_=_C3001( C3000 C3001 ) C3000_=_C3269( C3000 C3269 ) C3000_=_C3925( C3000 C3925 ) C3000_=_C4677( C3000 C4677 ) C3000_=_C4914( C3000 C4914 ) C3000_=_C5295( C3000 C5295 ) \nC3000_=_C5435( C3000 C5435 ) C3000_=_C5697( C3000 C5697 ) C3000_=_C5714( C3000 C5714 ) C3000_=_C5731( C3000 C5731 ) C3000_=_C5814( C3000 C5814 ) C3000_=_C5834( C3000 C5834 ) \nC3000_=_C5836( C3000 C5836 ) C3000_=_C5839( C3000 C5839 ) C3001_=_C3270( C3001 C3270 ) C3001_=_C3926( C3001 C3926 ) C3001_=_C4678( C3001 C4678 ) C3001_=_C5732( C3001 C5732 ) \nC3001_=_C5815( C3001 C5815 ) C3001_=_C5835( C3001 C5835 ) C3001_=_C5837( C3001 C5837 ) C3001_=_C5839( C3001 C5839 ) C3260_=_C3261( C3260 C3261 ) C3260_=_C3262( C3260 C3262 ) \nC3260_=_C3263( C3260 C3263 ) C3260_=_C3264( C3260 C3264 ) C3260_=_C3269( C3260 C3269 ) C3260_=_C3270( C3260 C3270 ) C3260_=_C3916( C3260 C3916 ) C3260_=_C4668( C3260 C4668 ) \nC3260_=_C4910( C3260 C4910 ) C3260_=_C4911( C3260 C4911 ) C3260_=_C4912( C3260 C4912 ) C3260_=_C4913( C3260 C4913 ) C3260_=_C4914(</w:t>
      </w:r>
    </w:p>
    <w:p>
      <w:pPr>
        <w:pStyle w:val="PreformattedText"/>
        <w:bidi w:val="0"/>
        <w:spacing w:before="0" w:after="0"/>
        <w:jc w:val="left"/>
        <w:rPr/>
      </w:pPr>
      <w:r>
        <w:rPr/>
        <w:t xml:space="preserve"> </w:t>
      </w:r>
      <w:r>
        <w:rPr/>
        <w:t>C3260 C4914 ) C3261_=_C3262( C3261 C3262 ) \nC3261_=_C3263( C3261 C3263 ) C3261_=_C3264( C3261 C3264 ) C3261_=_C3269( C3261 C3269 ) C3261_=_C3270( C3261 C3270 ) C3261_=_C3917( C3261 C3917 ) C3261_=_C4669( C3261 C4669 ) \nC3261_=_C5291( C3261 C5291 ) C3261_=_C5292( C3261 C5292 ) C3261_=_C5293( C3261 C5293 ) C3261_=_C5294( C3261 C5294 ) C3261_=_C5295( C3261 C5295 ) C3262_=_C3263( C3262 C3263 ) \nC3262_=_C3264( C3262 C3264 ) C3262_=_C3269( C3262 C3269 ) C3262_=_C3270( C3262 C3270 ) C3262_=_C3918( C3262 C3918 ) C3262_=_C4670( C3262 C4670 ) C3262_=_C5431( C3262 C5431 ) \nC3262_=_C5432( C3262 C5432 ) C3262_=_C5433( C3262 C5433 ) C3262_=_C5434( C3262 C5434 ) C3262_=_C5435( C3262 C5435 ) C3263_=_C3264( C3263 C3264 ) C3263_=_C3269( C3263 C3269 ) \nC3263_=_C3270( C3263 C3270 ) C3263_=_C3919( C3263 C3919 ) C3263_=_C4671( C3263 C4671 ) C3263_=_C5693( C3263 C5693 ) C3263_=_C5694( C3263 C5694 ) C3263_=_C5695( C3263 C5695 ) \nC3263_=_C5696( C3263 C5696 ) C3263_=_C5697( C3263 C5697 ) C3264_=_C3269( C3264 C3269 ) C3264_=_C3270( C3264 C3270 ) C3264_=_C3920( C3264 C3920 ) C3264_=_C4672( C3264 C4672 ) \nC3264_=_C5710( C3264 C5710 ) C3264_=_C5711( C3264 C5711 ) C3264_=_C5712( C3264 C5712 ) C3264_=_C5713( C3264 C5713 ) C3264_=_C5714( C3264 C5714 ) C3269_=_C3270( C3269 C3270 ) \nC3269_=_C3925( C3269 C3925 ) C3269_=_C4677( C3269 C4677 ) C3269_=_C4914( C3269 C4914 ) C3269_=_C5295( C3269 C5295 ) C3269_=_C5435( C3269 C5435 ) C3269_=_C5697( C3269 C5697 ) \nC3269_=_C5714( C3269 C5714 ) C3269_=_C5731( C3269 C5731 ) C3269_=_C5814( C3269 C5814 ) C3269_=_C5834( C3269 C5834 ) C3269_=_C5836( C3269 C5836 ) C3269_=_C5839( C3269 C5839 ) \nC3270_=_C3926( C3270 C3926 ) C3270_=_C4678( C3270 C4678 ) C3270_=_C5732( C3270 C5732 ) C3270_=_C5815( C3270 C5815 ) C3270_=_C5835( C3270 C5835 ) C3270_=_C5837( C3270 C5837 ) \nC3270_=_C5839( C3270 C5839 ) C3916_=_C3917( C3916 C3917 ) C3916_=_C3918( C3916 C3918 ) C3916_=_C3919( C3916 C3919 ) C3916_=_C3920( C3916 C3920 ) C3916_=_C3925( C3916 C3925 ) \nC3916_=_C3926( C3916 C3926 ) C3916_=_C4668( C3916 C4668 ) C3916_=_C4910( C3916 C4910 ) C3916_=_C4911( C3916 C4911 ) C3916_=_C4912( C3916 C4912 ) C3916_=_C4913( C3916 C4913 ) \nC3916_=_C4914( C3916 C4914 ) C3917_=_C3918( C3917 C3918 ) C3917_=_C3919( C3917 C3919 ) C3917_=_C3920( C3917 C3920 ) C3917_=_C3925( C3917 C3925 ) C3917_=_C3926( C3917 C3926 ) \nC3917_=_C4669( C3917 C4669 ) C3917_=_C5291( C3917 C5291 ) C3917_=_C5292( C3917 C5292 ) C3917_=_C5293( C3917 C5293 ) C3917_=_C5294( C3917 C5294 ) C3917_=_C5295( C3917 C5295 ) \nC3918_=_C3919( C3918 C3919 ) C3918_=_C3920( C3918 C3920 ) C3918_=_C3925( C3918 C3925 ) C3918_=_C3926( C3918 C3926 ) C3918_=_C4670( C3918 C4670 ) C3918_=_C5431( C3918 C5431 ) \nC3918_=_C5432( C3918 C5432 ) C3918_=_C5433( C3918 C5433 ) C3918_=_C5434( C3918 C5434 ) C3918_=_C5435( C3918 C5435 ) C3919_=_C3920( C3919 C3920 ) C3919_=_C3925( C3919 C3925 ) \nC3919_=_C3926( C3919 C3926 ) C3919_=_C4671( C3919 C4671 ) C3919_=_C5693( C3919 C5693 ) C3919_=_C5694( C3919 C5694 ) C3919_=_C5695( C3919 C5695 ) C3919_=_C5696( C3919 C5696 ) \nC3919_=_C5697( C3919 C5697 ) C3920_=_C3925( C3920 C3925 ) C3920_=_C3926( C3920 C3926 ) C3920_=_C4672( C3920 C4672 ) C3920_=_C5710( C3920 C5710 ) C3920_=_C5711( C3920 C5711 ) \nC3920_=_C5712( C3920 C5712 ) C3920_=_C5713( C3920 C5713 ) C3920_=_C5714( C3920 C5714 ) C3925_=_C3926( C3925 C3926 ) C3925_=_C4677( C3925 C4677 ) C3925_=_C4914( C3925 C4914 ) \nC3925_=_C5295( C3925 C5295 ) C3925_=_C5435( C3925 C5435 ) C3925_=_C5697( C3925 C5697 ) C3925_=_C5714( C3925 C5714 ) C3925_=_C5731( C3925 C5731 ) C3925_=_C5814( C3925 C5814 ) \nC3925_=_C5834( C3925 C5834 ) C3925_=_C5836( C3925 C5836 ) C3925_=_C5839( C3925 C5839 ) C3926_=_C4678( C3926 C4678 ) C3926_=_C5732( C3926 C5732 ) C3926_=_C5815( C3926 C5815 ) \nC3926_=_C5835( C3926 C5835 ) C3926_=_C5837( C3926 C5837 ) C3926_=_C5839( C3926 C5839 ) C4668_=_C4669( C4668 C4669 ) C4668_=_C4670( C4668 C4670 ) C4668_=_C4671( C4668 C4671 ) \nC4668_=_C4672( C4668 C4672 ) C4668_=_C4677( C4668 C4677 ) C4668_=_C4678( C4668 C4678 ) C4668_=_C4910( C4668 C4910 ) C4668_=_C4911( C4668 C4911 ) C4668_=_C4912( C4668 C4912 ) \nC4668_=_C4913( C4668 C4913 ) C4668_=_C4914( C4668 C4914 ) C4669_=_C4670( C4669 C4670 ) C4669_=_C4671( C4669 C4671 ) C4669_=_C4672( C4669 C4672 ) C4669_=_C4677( C4669 C4677 ) \nC4669_=_C4678( C4669 C4678 ) C4669_=_C5291( C4669 C5291 ) C4669_=_C5292( C4669 C5292 ) C4669_=_C5293( C4669 C5293 ) C4669_=_C5294( C4669 C5294 ) C4669_=_C5295( C4669 C5295 ) \nC4670_=_C4671( C4670 C4671 ) C4670_=_C4672( C4670 C4672 ) C4670_=_C4677( C4670 C4677 ) C4670_=_C4678( C4670 C4678 ) C4670_=_C5431( C4670 C5431 ) C4670_=_C5432( C4670 C5432 ) \nC4670_=_C5433( C4670 C5433 ) C4670_=_C5434( C4670 C5434 ) C4670_=_C5435( C4670 C5435 ) C4671_=_C4672( C4671 C4672 ) C4671_=_C4677( C4671 C4677 ) C4671_=_C4678( C4671 C4678 ) \nC4671_=_C5693( C4671 C5693 ) C4671_=_C5694( C4671 C5694 ) C4671_=_C5695( C4671 C5695 ) C4671_=_C5696( C4671 C5696 ) C4671_=_C5697( C4671 C5697 ) C4672_=_C4677( C4672 C4677 ) \nC4672_=_C4678( C4672 C4678 ) C4672_=_C5710( C4672 C5710 ) C4672_=_C5711( C4672 C5711 ) C4672_=_C5712( C4672 C5712 ) C4672_=_C5713( C4672 C5713 ) C4672_=_C5714( C4672 C5714 ) \nC4677_=_C4678( C4677 C4678 ) C4677_=_C4914( C4677 C4914 ) C4677_=_C5295( C4677 C5295 ) C4677_=_C5435( C4677 C5435 ) C4677_=_C5697( C4677 C5697 ) C4677_=_C5714( C4677 C5714 ) \nC4677_=_C5731( C4677 C5731 ) C4677_=_C5814( C4677 C5814 ) C4677_=_C5834( C4677 C5834 ) C4677_=_C5836( C4677 C5836 ) C4677_=_C5839( C4677 C5839 ) C4678_=_C5732( C4678 C5732 ) \nC4678_=_C5815( C4678 C5815 ) C4678_=_C5835( C4678 C5835 ) C4678_=_C5837( C4678 C5837 ) C4678_=_C5839( C4678 C5839 ) C4910_=_C4911( C4910 C4911 ) C4910_=_C4912( C4910 C4912 ) \nC4910_=_C4913( C4910 C4913 ) C4910_=_C4914( C4910 C4914 ) C4910_=_C5291( C4910 C5291 ) C4910_=_C5431( C4910 C5431 ) C4910_=_C5693( C4910 C5693 ) C4910_=_C5710( C4910 C5710 ) \nC4910_=_C5731( C4910 C5731 ) C4910_=_C5732( C4910 C5732 ) C4911_=_C4912( C4911 C4912 ) C4911_=_C4913( C4911 C4913 ) C4911_=_C4914( C4911 C4914 ) C4911_=_C5292( C4911 C5292 ) \nC4911_=_C5432( C4911 C5432 ) C4911_=_C5694( C4911 C5694 ) C4911_=_C5711( C4911 C5711 ) C4911_=_C5814( C4911 C5814 ) C4911_=_C5815( C4911 C5815 ) C4912_=_C4913( C4912 C4913 ) \nC4912_=_C4914( C4912 C4914 ) C4912_=_C5293( C4912 C5293 ) C4912_=_C5433( C4912 C5433 ) C4912_=_C5695( C4912 C5695 ) C4912_=_C5712( C4912 C5712 ) C4912_=_C5834( C4912 C5834 ) \nC4912_=_C5835( C4912 C5835 ) C4913_=_C4914( C4913 C4914 ) C4913_=_C5294( C4913 C5294 ) C4913_=_C5434( C4913 C5434 ) C4913_=_C5696( C4913 C5696 ) C4913_=_C5713( C4913 C5713 ) \nC4913_=_C5836( C4913 C5836 ) C4913_=_C5837( C4913 C5837 ) C4914_=_C5295( C4914 C5295 ) C4914_=_C5435( C4914 C5435 ) C4914_=_C5697( C4914 C5697 ) C4914_=_C5714( C4914 C5714 ) \nC4914_=_C5731( C4914 C5731 ) C4914_=_C5814( C4914 C5814 ) C4914_=_C5834( C4914 C5834 ) C4914_=_C5836( C4914 C5836 ) C4914_=_C5839( C4914 C5839 ) C5291_=_C5292( C5291 C5292 ) \nC5291_=_C5293( C5291 C5293 ) C5291_=_C5294( C5291 C5294 ) C5291_=_C5295( C5291 C5295 ) C5291_=_C5431( C5291 C5431 ) C5291_=_C5693( C5291 C5693 ) C5291_=_C5710( C5291 C5710 ) \nC5291_=_C5731( C5291 C5731 ) C5291_=_C5732( C5291 C5732 ) C5292_=_C5293( C5292 C5293 ) C5292_=_C5294( C5292 C5294 ) C5292_=_C5295( C5292 C5295 ) C5292_=_C5432( C5292 C5432 ) \nC5292_=_C5694( C5292 C5694 ) C5292_=_C5711( C5292 C5711 ) C5292_=_C5814( C5292 C5814 ) C5292_=_C5815( C5292 C5815 ) C5293_=_C5294( C5293 C5294 ) C5293_=_C5295( C5293 C5295 ) \nC5293_=_C5433( C5293 C5433 ) C5293_=_C5695( C5293 C5695 ) C5293_=_C5712( C5293 C5712 ) C5293_=_C5834( C5293 C5834 ) C5293_=_C5835( C5293 C5835 ) C5294_=_C5295( C5294 C5295 ) \nC5294_=_C5434( C5294 C5434 ) C5294_=_C5696( C5294 C5696 ) C5294_=_C5713( C5294 C5713 ) C5294_=_C5836( C5294 C5836 ) C5294_=_C5837( C5294 C5837 ) C5295_=_C5435( C5295 C5435 ) \nC5295_=_C5697( C5295 C5697 ) C5295_=_C5714( C5295 C5714 ) C5295_=_C5731( C5295 C5731 ) C5295_=_C5814( C5295 C5814 ) C5295_=_C5834( C5295 C5834 ) C5295_=_C5836( C5295 C5836 ) \nC5295_=_C5839( C5295 C5839 ) C5431_=_C5432( C5431 C5432 ) C5431_=_C5433( C5431 C5433 ) C5431_=_C5434( C5431 C5434 ) C5431_=_C5435( C5431 C5435 ) C5431_=_C5693( C5431 C5693 ) \nC5431_=_C5710( C5431 C5710 ) C5431_=_C5731( C5431 C5731 ) C5431_=_C5732( C5431 C5732 ) C5432_=_C5433( C5432 C5433 ) C5432_=_C5434( C5432 C5434 ) C5432_=_C5435( C5432 C5435 ) \nC5432_=_C5694( C5432 C5694 ) C5432_=_C5711( C5432 C5711 ) C5432_=_C5814( C5432 C5814 ) C5432_=_C5815( C5432 C5815 ) C5433_=_C5434( C5433 C5434 ) C5433_=_C5435( C5433 C5435 ) \nC5433_=_C5695( C5433 C5695 ) C5433_=_C5712( C5433 C5712 ) C5433_=_C5834( C5433 C5834 ) C5433_=_C5835( C5433 C5835 ) C5434_=_C5435( C5434 C5435 ) C5434_=_C5696( C5434 C5696 ) \nC5434_=_C5713( C5434 C5713 ) C5434_=_C5836( C5434 C5836 ) C5434_=_C5837( C5434 C5837 ) C5435_=_C5697( C5435 C5697 ) C5435_=_C5714( C5435 C5714 ) C5435_=_C5731( C5435 C5731 ) \nC5435_=_C5814( C5435 C5814 ) C5435_=_C5834( C5435 C5834 ) C5435_=_C5836( C5435 C5836 ) C5435_=_C5839( C5435 C5839 ) C5693_=_C5694( C5693 C5694 ) C5693_=_C5695( C5693 C5695 ) \nC5693_=_C5696( C5693 C5696 ) C5693_=_C5697( C5693 C5697 ) C5693_=_C5710( C5693 C5710 ) C5693_=_C5731( C5693 C5731 ) C5693_=_C5732( C5693 C5732 ) C5694_=_C5695( C5694 C5695 ) \nC5694_=_C5696( C5694 C5696 ) C5694_=_C5697( C5694 C5697 ) C5694_=_C5711( C5694 C5711 ) C5694_=_C5814( C5694 C5814 ) C5694_=_C5815( C5694 C5815 ) C5695_=_C5696( C5695 C5696 ) \nC5695_=_C5697( C5695 C5697 ) C5695_=_C5712( C5695 C5712 ) C5695_=_C5834( C5695 C5834 ) C5695_=_C5835( C5695 C5835 ) C5696_=_C5697( C5696 C5697 ) C5696_=_C5713( C5696 C5713 ) \nC5696_=_C5836( C5696 C5836 ) C5696_=_C5837( C5696 C5837 ) C5697_=_C5714( C5697 C5714 ) C5697_=_C5731( C5697 C5731 ) C5697_=_C5814( C5697 C5814 ) C5697_=_C5834( C5697 C5834 ) \nC5697_=_C5836( C5697 C5836 ) C5697_=_C5839( C5697 C5839 ) C5710_=_C5711( C5710 C5711 ) C5710_=_C5712( C5710 C5712 ) C5710_=_C5713( C5710 C5713 ) C5710_=_C5714( C5710 C5714 ) \nC5710_=_C5731(</w:t>
      </w:r>
    </w:p>
    <w:p>
      <w:pPr>
        <w:pStyle w:val="PreformattedText"/>
        <w:bidi w:val="0"/>
        <w:spacing w:before="0" w:after="0"/>
        <w:jc w:val="left"/>
        <w:rPr/>
      </w:pPr>
      <w:r>
        <w:rPr/>
        <w:t xml:space="preserve"> </w:t>
      </w:r>
      <w:r>
        <w:rPr/>
        <w:t>C5710 C5731 ) C5710_=_C5732( C5710 C5732 ) C5711_=_C5712( C5711 C5712 ) C5711_=_C5713( C5711 C5713 ) C5711_=_C5714( C5711 C5714 ) C5711_=_C5814( C5711 C5814 ) \nC5711_=_C5815( C5711 C5815 ) C5712_=_C5713( C5712 C5713 ) C5712_=_C5714( C5712 C5714 ) C5712_=_C5834( C5712 C5834 ) C5712_=_C5835( C5712 C5835 ) C5713_=_C5714( C5713 C5714 ) \nC5713_=_C5836( C5713 C5836 ) C5713_=_C5837( C5713 C5837 ) C5714_=_C5731( C5714 C5731 ) C5714_=_C5814( C5714 C5814 ) C5714_=_C5834( C5714 C5834 ) C5714_=_C5836( C5714 C5836 ) \nC5714_=_C5839( C5714 C5839 ) C5731_=_C5732( C5731 C5732 ) C5731_=_C5814( C5731 C5814 ) C5731_=_C5834( C5731 C5834 ) C5731_=_C5836( C5731 C5836 ) C5731_=_C5839( C5731 C5839 ) \nC5732_=_C5815( C5732 C5815 ) C5732_=_C5835( C5732 C5835 ) C5732_=_C5837( C5732 C5837 ) C5732_=_C5839( C5732 C5839 ) C5814_=_C5815( C5814 C5815 ) C5814_=_C5834( C5814 C5834 ) \nC5814_=_C5836( C5814 C5836 ) C5814_=_C5839( C5814 C5839 ) C5815_=_C5835( C5815 C5835 ) C5815_=_C5837( C5815 C5837 ) C5815_=_C5839( C5815 C5839 ) C5834_=_C5835( C5834 C5835 ) \nC5834_=_C5836( C5834 C5836 ) C5834_=_C5839( C5834 C5839 ) C5835_=_C5837( C5835 C5837 ) C5835_=_C5839( C5835 C5839 ) C5836_=_C5837( C5836 C5837 ) C5836_=_C5839( C5836 C5839 ) \nC5837_=_C5839( C5837 C5839 ) "];168-&gt;240[label="112: C88 C89 C90 C91 C92 \nC93 C94 C95 C96 C97 C98 \nC104 C105 C106 C107 C108 C800 \nC801 C802 C803 C804 C810 C820 \nC821 C822 C823 C824 C830 C921 \nC922 C923 C924 C925 C931 C1675 \nC1676 C1677 C1678 C1679 C1685 C1847 \nC1848 C1849 C1850 C1851 C1857 C2666 \nC2667 C2668 C2669 C2670 C2676 C2765 \nC2766 C2767 C2768 C2769 C2775 C2991 \nC2992 C2993 C2994 C2995 C3001 C3260 \nC3261 C3262 C3263 C3264 C3270 C3916 \nC3917 C3918 C3919 C3920 C3926 C4668 \nC4669 C4670 C4671 C4672 C4678 C4910 \nC4911 C4912 C4913 C4914 C5291 C5292 \nC5293 C5294 C5295 C5431 C5432 C5433 \nC5434 C5435 C5693 C5694 C5695 C5696 \nC5697 C5710 C5711 C5712 C5713 C5714 \nC5732 C5815 C5835 C5837 C5839 \n1176: C88_=_C89 ,C88_=_C90 ,C88_=_C91 ,C88_=_C92 ,C88_=_C93 ,\nC88_=_C94 ,C88_=_C95 ,C88_=_C96 ,C88_=_C97 ,C88_=_C98 ,C88_=_C104 ,\nC88_=_C105 ,C88_=_C106 ,C88_=_C107 ,C88_=_C108 ,C88_=_C800 ,C88_=_C801 ,\nC88_=_C802 ,C88_=_C803 ,C88_=_C804 ,C88_=_C810 ,C89_=_C90 ,C89_=_C91 ,\nC89_=_C92 ,C89_=_C93 ,C89_=_C94 ,C89_=_C95 ,C89_=_C96 ,C89_=_C97 ,\nC89_=_C98 ,C89_=_C104 ,C89_=_C105 ,C89_=_C106 ,C89_=_C107 ,C89_=_C108 ,\nC89_=_C820 ,C89_=_C821 ,C89_=_C822 ,C89_=_C823 ,C89_=_C824 ,C89_=_C830 ,\nC90_=_C91 ,C90_=_C92 ,C90_=_C93 ,C90_=_C94 ,C90_=_C95 ,C90_=_C96 ,\nC90_=_C97 ,C90_=_C98 ,C90_=_C104 ,C90_=_C105 ,C90_=_C106 ,C90_=_C107 ,\nC90_=_C108 ,C90_=_C921 ,C90_=_C922 ,C90_=_C923 ,C90_=_C924 ,C90_=_C925 ,\nC90_=_C931 ,C91_=_C92 ,C91_=_C93 ,C91_=_C94 ,C91_=_C95 ,C91_=_C96 ,\nC91_=_C97 ,C91_=_C98 ,C91_=_C104 ,C91_=_C105 ,C91_=_C106 ,C91_=_C107 ,\nC91_=_C108 ,C91_=_C1675 ,C91_=_C1676 ,C91_=_C1677 ,C91_=_C1678 ,C91_=_C1679 ,\nC91_=_C1685 ,C92_=_C93 ,C92_=_C94 ,C92_=_C95 ,C92_=_C96 ,C92_=_C97 ,\nC92_=_C98 ,C92_=_C104 ,C92_=_C105 ,C92_=_C106 ,C92_=_C107 ,C92_=_C108 ,\nC92_=_C1847 ,C92_=_C1848 ,C92_=_C1849 ,C92_=_C1850 ,C92_=_C1851 ,C92_=_C1857 ,\nC93_=_C94 ,C93_=_C95 ,C93_=_C96 ,C93_=_C97 ,C93_=_C98 ,C93_=_C104 ,\nC93_=_C105 ,C93_=_C106 ,C93_=_C107 ,C93_=_C108 ,C93_=_C2666 ,C93_=_C2667 ,\nC93_=_C2668 ,C93_=_C2669 ,C93_=_C2670 ,C93_=_C2676 ,C94_=_C95 ,C94_=_C96 ,\nC94_=_C97 ,C94_=_C98 ,C94_=_C104 ,C94_=_C105 ,C94_=_C106 ,C94_=_C107 ,\nC94_=_C108 ,C94_=_C2765 ,C94_=_C2766 ,C94_=_C2767 ,C94_=_C2768 ,C94_=_C2769 ,\nC94_=_C2775 ,C95_=_C96 ,C95_=_C97 ,C95_=_C98 ,C95_=_C104 ,C95_=_C105 ,\nC95_=_C106 ,C95_=_C107 ,C95_=_C108 ,C95_=_C2991 ,C95_=_C2992 ,C95_=_C2993 ,\nC95_=_C2994 ,C95_=_C2995 ,C95_=_C3001 ,C96_=_C97 ,C96_=_C98 ,C96_=_C104 ,\nC96_=_C105 ,C96_=_C106 ,C96_=_C107 ,C96_=_C108 ,C96_=_C3260 ,C96_=_C3261 ,\nC96_=_C3262 ,C96_=_C3263 ,C96_=_C3264 ,C96_=_C3270 ,C97_=_C98 ,C97_=_C104 ,\nC97_=_C105 ,C97_=_C106 ,C97_=_C107 ,C97_=_C108 ,C97_=_C3916 ,C97_=_C3917 ,\nC97_=_C3918 ,C97_=_C3919 ,C97_=_C3920 ,C97_=_C3926 ,C98_=_C104 ,C98_=_C105 ,\nC98_=_C106 ,C98_=_C107 ,C98_=_C108 ,C98_=_C4668 ,C98_=_C4669 ,C98_=_C4670 ,\nC98_=_C4671 ,C98_=_C4672 ,C98_=_C4678 ,C104_=_C105 ,C104_=_C106 ,C104_=_C107 ,\nC104_=_C108 ,C104_=_C4910 ,C104_=_C5291 ,C104_=_C5431 ,C104_=_C5693 ,C104_=_C5710 ,\nC104_=_C5732 ,C105_=_C106 ,C105_=_C107 ,C105_=_C108 ,C105_=_C4911 ,C105_=_C5292 ,\nC105_=_C5432 ,C105_=_C5694 ,C105_=_C5711 ,C105_=_C5815 ,C106_=_C107 ,C106_=_C108 ,\nC106_=_C4912 ,C106_=_C5293 ,C106_=_C5433 ,C106_=_C5695 ,C106_=_C5712 ,C106_=_C5835 ,\nC107_=_C108 ,C107_=_C4913 ,C107_=_C5294 ,C107_=_C5434 ,C107_=_C5696 ,C107_=_C5713 ,\nC107_=_C5837 ,C108_=_C4914 ,C108_=_C5295 ,C108_=_C5435 ,C108_=_C5697 ,C108_=_C5714 ,\nC108_=_C5839 ,C800_=_C801 ,C800_=_C802 ,C800_=_C803 ,C800_=_C804 ,C800_=_C810 ,\nC800_=_C820 ,C800_=_C921 ,C800_=_C1675 ,C800_=_C1847 ,C800_=_C2666 ,C800_=_C2765 ,\nC800_=_C2991 ,C800_=_C3260 ,C800_=_C3916 ,C800_=_C4668 ,C800_=_C4910 ,C800_=_C4911 ,\nC800_=_C4912 ,C800_=_C4913 ,C800_=_C4914 ,C801_=_C802 ,C801_=_C803 ,C801_=_C804 ,\nC801_=_C810 ,C801_=_C821 ,C801_=_C922 ,C801_=_C1676 ,C801_=_C1848 ,C801_=_C2667 ,\nC801_=_C2766 ,C801_=_C2992 ,C801_=_C3261 ,C801_=_C3917 ,C801_=_C4669 ,C801_=_C5291 ,\nC801_=_C5292 ,C801_=_C5293 ,C801_=_C5294 ,C801_=_C5295 ,C802_=_C803 ,C802_=_C804 ,\nC802_=_C810 ,C802_=_C822 ,C802_=_C923 ,C802_=_C1677 ,C802_=_C1849 ,C802_=_C2668 ,\nC802_=_C2767 ,C802_=_C2993 ,C802_=_C3262 ,C802_=_C3918 ,C802_=_C4670 ,C802_=_C5431 ,\nC802_=_C5432 ,C802_=_C5433 ,C802_=_C5434 ,C802_=_C5435 ,C803_=_C804 ,C803_=_C810 ,\nC803_=_C823 ,C803_=_C924 ,C803_=_C1678 ,C803_=_C1850 ,C803_=_C2669 ,C803_=_C2768 ,\nC803_=_C2994 ,C803_=_C3263 ,C803_=_C3919 ,C803_=_C4671 ,C803_=_C5693 ,C803_=_C5694 ,\nC803_=_C5695 ,C803_=_C5696 ,C803_=_C5697 ,C804_=_C810 ,C804_=_C824 ,C804_=_C925 ,\nC804_=_C1679 ,C804_=_C1851 ,C804_=_C2670 ,C804_=_C2769 ,C804_=_C2995 ,C804_=_C3264 ,\nC804_=_C3920 ,C804_=_C4672 ,C804_=_C5710 ,C804_=_C5711 ,C804_=_C5712 ,C804_=_C5713 ,\nC804_=_C5714 ,C810_=_C830 ,C810_=_C931 ,C810_=_C1685 ,C810_=_C1857 ,C810_=_C2676 ,\nC810_=_C2775 ,C810_=_C3001 ,C810_=_C3270 ,C810_=_C3926 ,C810_=_C4678 ,C810_=_C5732 ,\nC810_=_C5815 ,C810_=_C5835 ,C810_=_C5837 ,C810_=_C5839 ,C820_=_C821 ,C820_=_C822 ,\nC820_=_C823 ,C820_=_C824 ,C820_=_C830 ,C820_=_C921 ,C820_=_C1675 ,C820_=_C1847 ,\nC820_=_C2666 ,C820_=_C2765 ,C820_=_C2991 ,C820_=_C3260 ,C820_=_C3916 ,C820_=_C4668 ,\nC820_=_C4910 ,C820_=_C4911 ,C820_=_C4912 ,C820_=_C4913 ,C820_=_C4914 ,C821_=_C822 ,\nC821_=_C823 ,C821_=_C824 ,C821_=_C830 ,C821_=_C922 ,C821_=_C1676 ,C821_=_C1848 ,\nC821_=_C2667 ,C821_=_C2766 ,C821_=_C2992 ,C821_=_C3261 ,C821_=_C3917 ,C821_=_C4669 ,\nC821_=_C5291 ,C821_=_C5292 ,C821_=_C5293 ,C821_=_C5294 ,C821_=_C5295 ,C822_=_C823 ,\nC822_=_C824 ,C822_=_C830 ,C822_=_C923 ,C822_=_C1677 ,C822_=_C1849 ,C822_=_C2668 ,\nC822_=_C2767 ,C822_=_C2993 ,C822_=_C3262 ,C822_=_C3918 ,C822_=_C4670 ,C822_=_C5431 ,\nC822_=_C5432 ,C822_=_C5433 ,C822_=_C5434 ,C822_=_C5435 ,C823_=_C824 ,C823_=_C830 ,\nC823_=_C924 ,C823_=_C1678 ,C823_=_C1850 ,C823_=_C2669 ,C823_=_C2768 ,C823_=_C2994 ,\nC823_=_C3263 ,C823_=_C3919 ,C823_=_C4671 ,C823_=_C5693 ,C823_=_C5694 ,C823_=_C5695 ,\nC823_=_C5696 ,C823_=_C5697 ,C824_=_C830 ,C824_=_C925 ,C824_=_C1679 ,C824_=_C1851 ,\nC824_=_C2670 ,C824_=_C2769 ,C824_=_C2995 ,C824_=_C3264 ,C824_=_C3920 ,C824_=_C4672 ,\nC824_=_C5710 ,C824_=_C5711 ,C824_=_C5712 ,C824_=_C5713 ,C824_=_C5714 ,C830_=_C931 ,\nC830_=_C1685 ,C830_=_C1857 ,C830_=_C2676 ,C830_=_C2775 ,C830_=_C3001 ,C830_=_C3270 ,\nC830_=_C3926 ,C830_=_C4678 ,C830_=_C5732 ,C830_=_C5815 ,C830_=_C5835 ,C830_=_C5837 ,\nC830_=_C5839 ,C921_=_C922 ,C921_=_C923 ,C921_=_C924 ,C921_=_C925 ,C921_=_C931 ,\nC921_=_C1675 ,C921_=_C1847 ,C921_=_C2666 ,C921_=_C2765 ,C921_=_C2991 ,C921_=_C3260 ,\nC921_=_C3916 ,C921_=_C4668 ,C921_=_C4910 ,C921_=_C4911 ,C921_=_C4912 ,C921_=_C4913 ,\nC921_=_C4914 ,C922_=_C923 ,C922_=_C924 ,C922_=_C925 ,C922_=_C931 ,C922_=_C1676 ,\nC922_=_C1848 ,C922_=_C2667 ,C922_=_C2766 ,C922_=_C2992 ,C922_=_C3261 ,C922_=_C3917 ,\nC922_=_C4669 ,C922_=_C5291 ,C922_=_C5292 ,C922_=_C5293 ,C922_=_C5294 ,C922_=_C5295 ,\nC923_=_C924 ,C923_=_C925 ,C923_=_C931 ,C923_=_C1677 ,C923_=_C1849 ,C923_=_C2668 ,\nC923_=_C2767 ,C923_=_C2993 ,C923_=_C3262 ,C923_=_C3918 ,C923_=_C4670 ,C923_=_C5431 ,\nC923_=_C5432 ,C923_=_C5433 ,C923_=_C5434 ,C923_=_C5435 ,C924_=_C925 ,C924_=_C931 ,\nC924_=_C1678 ,C924_=_C1850 ,C924_=_C2669 ,C924_=_C2768 ,C924_=_C2994 ,C924_=_C3263 ,\nC924_=_C3919 ,C924_=_C4671 ,C924_=_C5693 ,C924_=_C5694 ,C924_=_C5695 ,C924_=_C5696 ,\nC924_=_C5697 ,C925_=_C931 ,C925_=_C1679 ,C925_=_C1851 ,C925_=_C2670 ,C925_=_C2769 ,\nC925_=_C2995 ,C925_=_C3264 ,C925_=_C3920 ,C925_=_C4672 ,C925_=_C5710 ,C925_=_C5711 ,\nC925_=_C5712 ,C925_=_C5713 ,C925_=_C5714 ,C931_=_C1685 ,C931_=_C1857 ,C931_=_C2676 ,\nC931_=_C2775 ,C931_=_C3001 ,C931_=_C3270 ,C931_=_C3926 ,C931_=_C4678 ,C931_=_C5732 ,\nC931_=_C5815 ,C931_=_C5835 ,C931_=_C5837 ,C931_=_C5839 ,C1675_=_C1676 ,C1675_=_C1677 ,\nC1675_=_C1678 ,C1675_=_C1679 ,C1675_=_C1685 ,C1675_=_C1847 ,C1675_=_C2666 ,C1675_=_C2765 ,\nC1675_=_C2991 ,C1675_=_C3260 ,C1675_=_C3916 ,C1675_=_C4668 ,C1675_=_C4910 ,C1675_=_C4911 ,\nC1675_=_C4912 ,C1675_=_C4913 ,C1675_=_C4914 ,C1676_=_C1677 ,C1676_=_C1678 ,C1676_=_C1679 ,\nC1676_=_C1685 ,C1676_=_C1848 ,C1676_=_C2667 ,C1676_=_C2766 ,C1676_=_C2992 ,C1676_=_C3261 ,\nC1676_=_C3917 ,C1676_=_C4669 ,C1676_=_C5291 ,C1676_=_C5292 ,C1676_=_C5293 ,C1676_=_C5294 ,\nC1676_=_C5295 ,C1677_=_C1678 ,C1677_=_C1679 ,C1677_=_C1685 ,C1677_=_C1849 ,C1677_=_C2668 ,\nC1677_=_C2767 ,C1677_=_C2993 ,C1677_=_C3262 ,C1677_=_C3918 ,C1677_=_C4670 ,C1677_=_C5431 ,\nC1677_=_C5432 ,C1677_=_C5433 ,C1677_=_C5434 ,C1677_=_C5435 ,C1678_=_C1679 ,C1678_=_C1685 ,\nC1678_=_C1850 ,C1678_=_C2669 ,C1678_=_C2768 ,C1678_=_C2994 ,C1678_=_C3263 ,C1678_=_C3919 ,\nC1678_=_C4671 ,C1678_=_C5693 ,C1678_=_C5694 ,C1678_=_C5695 ,C1678_=_C5696 ,C1678_=_C5697 ,\nC1679_=_C1685 ,C1679_=_C1851 ,C1679_=_C2670 ,C1679_=_C2769 ,C1679_=_C2995 ,C1679_=_C3264</w:t>
      </w:r>
    </w:p>
    <w:p>
      <w:pPr>
        <w:pStyle w:val="PreformattedText"/>
        <w:bidi w:val="0"/>
        <w:spacing w:before="0" w:after="0"/>
        <w:jc w:val="left"/>
        <w:rPr/>
      </w:pPr>
      <w:r>
        <w:rPr/>
        <w:t xml:space="preserve"> </w:t>
      </w:r>
      <w:r>
        <w:rPr/>
        <w:t>,\nC1679_=_C3920 ,C1679_=_C4672 ,C1679_=_C5710 ,C1679_=_C5711 ,C1679_=_C5712 ,C1679_=_C5713 ,\nC1679_=_C5714 ,C1685_=_C1857 ,C1685_=_C2676 ,C1685_=_C2775 ,C1685_=_C3001 ,C1685_=_C3270 ,\nC1685_=_C3926 ,C1685_=_C4678 ,C1685_=_C5732 ,C1685_=_C5815 ,C1685_=_C5835 ,C1685_=_C5837 ,\nC1685_=_C5839 ,C1847_=_C1848 ,C1847_=_C1849 ,C1847_=_C1850 ,C1847_=_C1851 ,C1847_=_C1857 ,\nC1847_=_C2666 ,C1847_=_C2765 ,C1847_=_C2991 ,C1847_=_C3260 ,C1847_=_C3916 ,C1847_=_C4668 ,\nC1847_=_C4910 ,C1847_=_C4911 ,C1847_=_C4912 ,C1847_=_C4913 ,C1847_=_C4914 ,C1848_=_C1849 ,\nC1848_=_C1850 ,C1848_=_C1851 ,C1848_=_C1857 ,C1848_=_C2667 ,C1848_=_C2766 ,C1848_=_C2992 ,\nC1848_=_C3261 ,C1848_=_C3917 ,C1848_=_C4669 ,C1848_=_C5291 ,C1848_=_C5292 ,C1848_=_C5293 ,\nC1848_=_C5294 ,C1848_=_C5295 ,C1849_=_C1850 ,C1849_=_C1851 ,C1849_=_C1857 ,C1849_=_C2668 ,\nC1849_=_C2767 ,C1849_=_C2993 ,C1849_=_C3262 ,C1849_=_C3918 ,C1849_=_C4670 ,C1849_=_C5431 ,\nC1849_=_C5432 ,C1849_=_C5433 ,C1849_=_C5434 ,C1849_=_C5435 ,C1850_=_C1851 ,C1850_=_C1857 ,\nC1850_=_C2669 ,C1850_=_C2768 ,C1850_=_C2994 ,C1850_=_C3263 ,C1850_=_C3919 ,C1850_=_C4671 ,\nC1850_=_C5693 ,C1850_=_C5694 ,C1850_=_C5695 ,C1850_=_C5696 ,C1850_=_C5697 ,C1851_=_C1857 ,\nC1851_=_C2670 ,C1851_=_C2769 ,C1851_=_C2995 ,C1851_=_C3264 ,C1851_=_C3920 ,C1851_=_C4672 ,\nC1851_=_C5710 ,C1851_=_C5711 ,C1851_=_C5712 ,C1851_=_C5713 ,C1851_=_C5714 ,C1857_=_C2676 ,\nC1857_=_C2775 ,C1857_=_C3001 ,C1857_=_C3270 ,C1857_=_C3926 ,C1857_=_C4678 ,C1857_=_C5732 ,\nC1857_=_C5815 ,C1857_=_C5835 ,C1857_=_C5837 ,C1857_=_C5839 ,C2666_=_C2667 ,C2666_=_C2668 ,\nC2666_=_C2669 ,C2666_=_C2670 ,C2666_=_C2676 ,C2666_=_C2765 ,C2666_=_C2991 ,C2666_=_C3260 ,\nC2666_=_C3916 ,C2666_=_C4668 ,C2666_=_C4910 ,C2666_=_C4911 ,C2666_=_C4912 ,C2666_=_C4913 ,\nC2666_=_C4914 ,C2667_=_C2668 ,C2667_=_C2669 ,C2667_=_C2670 ,C2667_=_C2676 ,C2667_=_C2766 ,\nC2667_=_C2992 ,C2667_=_C3261 ,C2667_=_C3917 ,C2667_=_C4669 ,C2667_=_C5291 ,C2667_=_C5292 ,\nC2667_=_C5293 ,C2667_=_C5294 ,C2667_=_C5295 ,C2668_=_C2669 ,C2668_=_C2670 ,C2668_=_C2676 ,\nC2668_=_C2767 ,C2668_=_C2993 ,C2668_=_C3262 ,C2668_=_C3918 ,C2668_=_C4670 ,C2668_=_C5431 ,\nC2668_=_C5432 ,C2668_=_C5433 ,C2668_=_C5434 ,C2668_=_C5435 ,C2669_=_C2670 ,C2669_=_C2676 ,\nC2669_=_C2768 ,C2669_=_C2994 ,C2669_=_C3263 ,C2669_=_C3919 ,C2669_=_C4671 ,C2669_=_C5693 ,\nC2669_=_C5694 ,C2669_=_C5695 ,C2669_=_C5696 ,C2669_=_C5697 ,C2670_=_C2676 ,C2670_=_C2769 ,\nC2670_=_C2995 ,C2670_=_C3264 ,C2670_=_C3920 ,C2670_=_C4672 ,C2670_=_C5710 ,C2670_=_C5711 ,\nC2670_=_C5712 ,C2670_=_C5713 ,C2670_=_C5714 ,C2676_=_C2775 ,C2676_=_C3001 ,C2676_=_C3270 ,\nC2676_=_C3926 ,C2676_=_C4678 ,C2676_=_C5732 ,C2676_=_C5815 ,C2676_=_C5835 ,C2676_=_C5837 ,\nC2676_=_C5839 ,C2765_=_C2766 ,C2765_=_C2767 ,C2765_=_C2768 ,C2765_=_C2769 ,C2765_=_C2775 ,\nC2765_=_C2991 ,C2765_=_C3260 ,C2765_=_C3916 ,C2765_=_C4668 ,C2765_=_C4910 ,C2765_=_C4911 ,\nC2765_=_C4912 ,C2765_=_C4913 ,C2765_=_C4914 ,C2766_=_C2767 ,C2766_=_C2768 ,C2766_=_C2769 ,\nC2766_=_C2775 ,C2766_=_C2992 ,C2766_=_C3261 ,C2766_=_C3917 ,C2766_=_C4669 ,C2766_=_C5291 ,\nC2766_=_C5292 ,C2766_=_C5293 ,C2766_=_C5294 ,C2766_=_C5295 ,C2767_=_C2768 ,C2767_=_C2769 ,\nC2767_=_C2775 ,C2767_=_C2993 ,C2767_=_C3262 ,C2767_=_C3918 ,C2767_=_C4670 ,C2767_=_C5431 ,\nC2767_=_C5432 ,C2767_=_C5433 ,C2767_=_C5434 ,C2767_=_C5435 ,C2768_=_C2769 ,C2768_=_C2775 ,\nC2768_=_C2994 ,C2768_=_C3263 ,C2768_=_C3919 ,C2768_=_C4671 ,C2768_=_C5693 ,C2768_=_C5694 ,\nC2768_=_C5695 ,C2768_=_C5696 ,C2768_=_C5697 ,C2769_=_C2775 ,C2769_=_C2995 ,C2769_=_C3264 ,\nC2769_=_C3920 ,C2769_=_C4672 ,C2769_=_C5710 ,C2769_=_C5711 ,C2769_=_C5712 ,C2769_=_C5713 ,\nC2769_=_C5714 ,C2775_=_C3001 ,C2775_=_C3270 ,C2775_=_C3926 ,C2775_=_C4678 ,C2775_=_C5732 ,\nC2775_=_C5815 ,C2775_=_C5835 ,C2775_=_C5837 ,C2775_=_C5839 ,C2991_=_C2992 ,C2991_=_C2993 ,\nC2991_=_C2994 ,C2991_=_C2995 ,C2991_=_C3001 ,C2991_=_C3260 ,C2991_=_C3916 ,C2991_=_C4668 ,\nC2991_=_C4910 ,C2991_=_C4911 ,C2991_=_C4912 ,C2991_=_C4913 ,C2991_=_C4914 ,C2992_=_C2993 ,\nC2992_=_C2994 ,C2992_=_C2995 ,C2992_=_C3001 ,C2992_=_C3261 ,C2992_=_C3917 ,C2992_=_C4669 ,\nC2992_=_C5291 ,C2992_=_C5292 ,C2992_=_C5293 ,C2992_=_C5294 ,C2992_=_C5295 ,C2993_=_C2994 ,\nC2993_=_C2995 ,C2993_=_C3001 ,C2993_=_C3262 ,C2993_=_C3918 ,C2993_=_C4670 ,C2993_=_C5431 ,\nC2993_=_C5432 ,C2993_=_C5433 ,C2993_=_C5434 ,C2993_=_C5435 ,C2994_=_C2995 ,C2994_=_C3001 ,\nC2994_=_C3263 ,C2994_=_C3919 ,C2994_=_C4671 ,C2994_=_C5693 ,C2994_=_C5694 ,C2994_=_C5695 ,\nC2994_=_C5696 ,C2994_=_C5697 ,C2995_=_C3001 ,C2995_=_C3264 ,C2995_=_C3920 ,C2995_=_C4672 ,\nC2995_=_C5710 ,C2995_=_C5711 ,C2995_=_C5712 ,C2995_=_C5713 ,C2995_=_C5714 ,C3001_=_C3270 ,\nC3001_=_C3926 ,C3001_=_C4678 ,C3001_=_C5732 ,C3001_=_C5815 ,C3001_=_C5835 ,C3001_=_C5837 ,\nC3001_=_C5839 ,C3260_=_C3261 ,C3260_=_C3262 ,C3260_=_C3263 ,C3260_=_C3264 ,C3260_=_C3270 ,\nC3260_=_C3916 ,C3260_=_C4668 ,C3260_=_C4910 ,C3260_=_C4911 ,C3260_=_C4912 ,C3260_=_C4913 ,\nC3260_=_C4914 ,C3261_=_C3262 ,C3261_=_C3263 ,C3261_=_C3264 ,C3261_=_C3270 ,C3261_=_C3917 ,\nC3261_=_C4669 ,C3261_=_C5291 ,C3261_=_C5292 ,C3261_=_C5293 ,C3261_=_C5294 ,C3261_=_C5295 ,\nC3262_=_C3263 ,C3262_=_C3264 ,C3262_=_C3270 ,C3262_=_C3918 ,C3262_=_C4670 ,C3262_=_C5431 ,\nC3262_=_C5432 ,C3262_=_C5433 ,C3262_=_C5434 ,C3262_=_C5435 ,C3263_=_C3264 ,C3263_=_C3270 ,\nC3263_=_C3919 ,C3263_=_C4671 ,C3263_=_C5693 ,C3263_=_C5694 ,C3263_=_C5695 ,C3263_=_C5696 ,\nC3263_=_C5697 ,C3264_=_C3270 ,C3264_=_C3920 ,C3264_=_C4672 ,C3264_=_C5710 ,C3264_=_C5711 ,\nC3264_=_C5712 ,C3264_=_C5713 ,C3264_=_C5714 ,C3270_=_C3926 ,C3270_=_C4678 ,C3270_=_C5732 ,\nC3270_=_C5815 ,C3270_=_C5835 ,C3270_=_C5837 ,C3270_=_C5839 ,C3916_=_C3917 ,C3916_=_C3918 ,\nC3916_=_C3919 ,C3916_=_C3920 ,C3916_=_C3926 ,C3916_=_C4668 ,C3916_=_C4910 ,C3916_=_C4911 ,\nC3916_=_C4912 ,C3916_=_C4913 ,C3916_=_C4914 ,C3917_=_C3918 ,C3917_=_C3919 ,C3917_=_C3920 ,\nC3917_=_C3926 ,C3917_=_C4669 ,C3917_=_C5291 ,C3917_=_C5292 ,C3917_=_C5293 ,C3917_=_C5294 ,\nC3917_=_C5295 ,C3918_=_C3919 ,C3918_=_C3920 ,C3918_=_C3926 ,C3918_=_C4670 ,C3918_=_C5431 ,\nC3918_=_C5432 ,C3918_=_C5433 ,C3918_=_C5434 ,C3918_=_C5435 ,C3919_=_C3920 ,C3919_=_C3926 ,\nC3919_=_C4671 ,C3919_=_C5693 ,C3919_=_C5694 ,C3919_=_C5695 ,C3919_=_C5696 ,C3919_=_C5697 ,\nC3920_=_C3926 ,C3920_=_C4672 ,C3920_=_C5710 ,C3920_=_C5711 ,C3920_=_C5712 ,C3920_=_C5713 ,\nC3920_=_C5714 ,C3926_=_C4678 ,C3926_=_C5732 ,C3926_=_C5815 ,C3926_=_C5835 ,C3926_=_C5837 ,\nC3926_=_C5839 ,C4668_=_C4669 ,C4668_=_C4670 ,C4668_=_C4671 ,C4668_=_C4672 ,C4668_=_C4678 ,\nC4668_=_C4910 ,C4668_=_C4911 ,C4668_=_C4912 ,C4668_=_C4913 ,C4668_=_C4914 ,C4669_=_C4670 ,\nC4669_=_C4671 ,C4669_=_C4672 ,C4669_=_C4678 ,C4669_=_C5291 ,C4669_=_C5292 ,C4669_=_C5293 ,\nC4669_=_C5294 ,C4669_=_C5295 ,C4670_=_C4671 ,C4670_=_C4672 ,C4670_=_C4678 ,C4670_=_C5431 ,\nC4670_=_C5432 ,C4670_=_C5433 ,C4670_=_C5434 ,C4670_=_C5435 ,C4671_=_C4672 ,C4671_=_C4678 ,\nC4671_=_C5693 ,C4671_=_C5694 ,C4671_=_C5695 ,C4671_=_C5696 ,C4671_=_C5697 ,C4672_=_C4678 ,\nC4672_=_C5710 ,C4672_=_C5711 ,C4672_=_C5712 ,C4672_=_C5713 ,C4672_=_C5714 ,C4678_=_C5732 ,\nC4678_=_C5815 ,C4678_=_C5835 ,C4678_=_C5837 ,C4678_=_C5839 ,C4910_=_C4911 ,C4910_=_C4912 ,\nC4910_=_C4913 ,C4910_=_C4914 ,C4910_=_C5291 ,C4910_=_C5431 ,C4910_=_C5693 ,C4910_=_C5710 ,\nC4910_=_C5732 ,C4911_=_C4912 ,C4911_=_C4913 ,C4911_=_C4914 ,C4911_=_C5292 ,C4911_=_C5432 ,\nC4911_=_C5694 ,C4911_=_C5711 ,C4911_=_C5815 ,C4912_=_C4913 ,C4912_=_C4914 ,C4912_=_C5293 ,\nC4912_=_C5433 ,C4912_=_C5695 ,C4912_=_C5712 ,C4912_=_C5835 ,C4913_=_C4914 ,C4913_=_C5294 ,\nC4913_=_C5434 ,C4913_=_C5696 ,C4913_=_C5713 ,C4913_=_C5837 ,C4914_=_C5295 ,C4914_=_C5435 ,\nC4914_=_C5697 ,C4914_=_C5714 ,C4914_=_C5839 ,C5291_=_C5292 ,C5291_=_C5293 ,C5291_=_C5294 ,\nC5291_=_C5295 ,C5291_=_C5431 ,C5291_=_C5693 ,C5291_=_C5710 ,C5291_=_C5732 ,C5292_=_C5293 ,\nC5292_=_C5294 ,C5292_=_C5295 ,C5292_=_C5432 ,C5292_=_C5694 ,C5292_=_C5711 ,C5292_=_C5815 ,\nC5293_=_C5294 ,C5293_=_C5295 ,C5293_=_C5433 ,C5293_=_C5695 ,C5293_=_C5712 ,C5293_=_C5835 ,\nC5294_=_C5295 ,C5294_=_C5434 ,C5294_=_C5696 ,C5294_=_C5713 ,C5294_=_C5837 ,C5295_=_C5435 ,\nC5295_=_C5697 ,C5295_=_C5714 ,C5295_=_C5839 ,C5431_=_C5432 ,C5431_=_C5433 ,C5431_=_C5434 ,\nC5431_=_C5435 ,C5431_=_C5693 ,C5431_=_C5710 ,C5431_=_C5732 ,C5432_=_C5433 ,C5432_=_C5434 ,\nC5432_=_C5435 ,C5432_=_C5694 ,C5432_=_C5711 ,C5432_=_C5815 ,C5433_=_C5434 ,C5433_=_C5435 ,\nC5433_=_C5695 ,C5433_=_C5712 ,C5433_=_C5835 ,C5434_=_C5435 ,C5434_=_C5696 ,C5434_=_C5713 ,\nC5434_=_C5837 ,C5435_=_C5697 ,C5435_=_C5714 ,C5435_=_C5839 ,C5693_=_C5694 ,C5693_=_C5695 ,\nC5693_=_C5696 ,C5693_=_C5697 ,C5693_=_C5710 ,C5693_=_C5732 ,C5694_=_C5695 ,C5694_=_C5696 ,\nC5694_=_C5697 ,C5694_=_C5711 ,C5694_=_C5815 ,C5695_=_C5696 ,C5695_=_C5697 ,C5695_=_C5712 ,\nC5695_=_C5835 ,C5696_=_C5697 ,C5696_=_C5713 ,C5696_=_C5837 ,C5697_=_C5714 ,C5697_=_C5839 ,\nC5710_=_C5711 ,C5710_=_C5712 ,C5710_=_C5713 ,C5710_=_C5714 ,C5710_=_C5732 ,C5711_=_C5712 ,\nC5711_=_C5713 ,C5711_=_C5714 ,C5711_=_C5815 ,C5712_=_C5713 ,C5712_=_C5714 ,C5712_=_C5835 ,\nC5713_=_C5714 ,C5713_=_C5837 ,C5714_=_C5839 ,C5732_=_C5815 ,C5732_=_C5835 ,C5732_=_C5837 ,\nC5732_=_C5839 ,C5815_=_C5835 ,C5815_=_C5837 ,C5815_=_C5839 ,C5835_=_C5837 ,C5835_=_C5839 ,\nC5837_=_C5839 ,"];241[shape=box, label="id:241 level: 7\n80: C1761 C1762 C1763 C1764 C1802 \nC1803 C1804 C1805 C1878 C1879 C1880 \nC1881 C1882 C1883 C1884 C1885 C1886 \nC1887 C1888 C1889 C1890 C1891 C1892 \nC1893 C1894 C1895 C1896 C2446 C2447 \nC2448 C2449 C2450 C2451 C2452 C2453 \nC2454 C2455 C2456 C2457 C2458 C2459 \nC2460 C2461 C2462 C2463 C2464 C2565 \nC2566 C2567 C2568 C2569 C2570 C2571 \nC2572 C2573 C2574 C2575 C2576 C2577 \nC2578 C2579 C2580 C2581 C2728 C2729 \nC2730 C2731 C2732 C2733 C2734 C2735 \nC2736 C2737 C2738 C2739 C2740 C2741 \nC2742 C2743 C2744 \n954: C1761_=_C1762( C1761 C1762 ) C1761_=_C1763( C1761 C1763 ) C1761_=_C1764( C1761 C1764 ) C1761_=_C1802( C1761 C1802 ) C1761_=_C1878( C1761 C1878 ) \nC1761_=_C1879( C1761 C1879 ) C1761_=_C1880( C1761 C1880 ) C1761_=_C1881(</w:t>
      </w:r>
    </w:p>
    <w:p>
      <w:pPr>
        <w:pStyle w:val="PreformattedText"/>
        <w:bidi w:val="0"/>
        <w:spacing w:before="0" w:after="0"/>
        <w:jc w:val="left"/>
        <w:rPr/>
      </w:pPr>
      <w:r>
        <w:rPr/>
        <w:t xml:space="preserve"> </w:t>
      </w:r>
      <w:r>
        <w:rPr/>
        <w:t>C1761 C1881 ) C1761_=_C1882( C1761 C1882 ) C1761_=_C1883( C1761 C1883 ) C1761_=_C1884( C1761 C1884 ) \nC1761_=_C1885( C1761 C1885 ) C1761_=_C1886( C1761 C1886 ) C1761_=_C1887( C1761 C1887 ) C1761_=_C1888( C1761 C1888 ) C1761_=_C1889( C1761 C1889 ) C1761_=_C1890( C1761 C1890 ) \nC1761_=_C1891( C1761 C1891 ) C1761_=_C1892( C1761 C1892 ) C1761_=_C1893( C1761 C1893 ) C1761_=_C1894( C1761 C1894 ) C1761_=_C1895( C1761 C1895 ) C1761_=_C1896( C1761 C1896 ) \nC1762_=_C1763( C1762 C1763 ) C1762_=_C1764( C1762 C1764 ) C1762_=_C1803( C1762 C1803 ) C1762_=_C2446( C1762 C2446 ) C1762_=_C2447( C1762 C2447 ) C1762_=_C2448( C1762 C2448 ) \nC1762_=_C2449( C1762 C2449 ) C1762_=_C2450( C1762 C2450 ) C1762_=_C2451( C1762 C2451 ) C1762_=_C2452( C1762 C2452 ) C1762_=_C2453( C1762 C2453 ) C1762_=_C2454( C1762 C2454 ) \nC1762_=_C2455( C1762 C2455 ) C1762_=_C2456( C1762 C2456 ) C1762_=_C2457( C1762 C2457 ) C1762_=_C2458( C1762 C2458 ) C1762_=_C2459( C1762 C2459 ) C1762_=_C2460( C1762 C2460 ) \nC1762_=_C2461( C1762 C2461 ) C1762_=_C2462( C1762 C2462 ) C1762_=_C2463( C1762 C2463 ) C1762_=_C2464( C1762 C2464 ) C1763_=_C1764( C1763 C1764 ) C1763_=_C1804( C1763 C1804 ) \nC1763_=_C1878( C1763 C1878 ) C1763_=_C2446( C1763 C2446 ) C1763_=_C2565( C1763 C2565 ) C1763_=_C2566( C1763 C2566 ) C1763_=_C2567( C1763 C2567 ) C1763_=_C2568( C1763 C2568 ) \nC1763_=_C2569( C1763 C2569 ) C1763_=_C2570( C1763 C2570 ) C1763_=_C2571( C1763 C2571 ) C1763_=_C2572( C1763 C2572 ) C1763_=_C2573( C1763 C2573 ) C1763_=_C2574( C1763 C2574 ) \nC1763_=_C2575( C1763 C2575 ) C1763_=_C2576( C1763 C2576 ) C1763_=_C2577( C1763 C2577 ) C1763_=_C2578( C1763 C2578 ) C1763_=_C2579( C1763 C2579 ) C1763_=_C2580( C1763 C2580 ) \nC1763_=_C2581( C1763 C2581 ) C1764_=_C1805( C1764 C1805 ) C1764_=_C1879( C1764 C1879 ) C1764_=_C2447( C1764 C2447 ) C1764_=_C2728( C1764 C2728 ) C1764_=_C2729( C1764 C2729 ) \nC1764_=_C2730( C1764 C2730 ) C1764_=_C2731( C1764 C2731 ) C1764_=_C2732( C1764 C2732 ) C1764_=_C2733( C1764 C2733 ) C1764_=_C2734( C1764 C2734 ) C1764_=_C2735( C1764 C2735 ) \nC1764_=_C2736( C1764 C2736 ) C1764_=_C2737( C1764 C2737 ) C1764_=_C2738( C1764 C2738 ) C1764_=_C2739( C1764 C2739 ) C1764_=_C2740( C1764 C2740 ) C1764_=_C2741( C1764 C2741 ) \nC1764_=_C2742( C1764 C2742 ) C1764_=_C2743( C1764 C2743 ) C1764_=_C2744( C1764 C2744 ) C1802_=_C1803( C1802 C1803 ) C1802_=_C1804( C1802 C1804 ) C1802_=_C1805( C1802 C1805 ) \nC1802_=_C1878( C1802 C1878 ) C1802_=_C1879( C1802 C1879 ) C1802_=_C1880( C1802 C1880 ) C1802_=_C1881( C1802 C1881 ) C1802_=_C1882( C1802 C1882 ) C1802_=_C1883( C1802 C1883 ) \nC1802_=_C1884( C1802 C1884 ) C1802_=_C1885( C1802 C1885 ) C1802_=_C1886( C1802 C1886 ) C1802_=_C1887( C1802 C1887 ) C1802_=_C1888( C1802 C1888 ) C1802_=_C1889( C1802 C1889 ) \nC1802_=_C1890( C1802 C1890 ) C1802_=_C1891( C1802 C1891 ) C1802_=_C1892( C1802 C1892 ) C1802_=_C1893( C1802 C1893 ) C1802_=_C1894( C1802 C1894 ) C1802_=_C1895( C1802 C1895 ) \nC1802_=_C1896( C1802 C1896 ) C1803_=_C1804( C1803 C1804 ) C1803_=_C1805( C1803 C1805 ) C1803_=_C2446( C1803 C2446 ) C1803_=_C2447( C1803 C2447 ) C1803_=_C2448( C1803 C2448 ) \nC1803_=_C2449( C1803 C2449 ) C1803_=_C2450( C1803 C2450 ) C1803_=_C2451( C1803 C2451 ) C1803_=_C2452( C1803 C2452 ) C1803_=_C2453( C1803 C2453 ) C1803_=_C2454( C1803 C2454 ) \nC1803_=_C2455( C1803 C2455 ) C1803_=_C2456( C1803 C2456 ) C1803_=_C2457( C1803 C2457 ) C1803_=_C2458( C1803 C2458 ) C1803_=_C2459( C1803 C2459 ) C1803_=_C2460( C1803 C2460 ) \nC1803_=_C2461( C1803 C2461 ) C1803_=_C2462( C1803 C2462 ) C1803_=_C2463( C1803 C2463 ) C1803_=_C2464( C1803 C2464 ) C1804_=_C1805( C1804 C1805 ) C1804_=_C1878( C1804 C1878 ) \nC1804_=_C2446( C1804 C2446 ) C1804_=_C2565( C1804 C2565 ) C1804_=_C2566( C1804 C2566 ) C1804_=_C2567( C1804 C2567 ) C1804_=_C2568( C1804 C2568 ) C1804_=_C2569( C1804 C2569 ) \nC1804_=_C2570( C1804 C2570 ) C1804_=_C2571( C1804 C2571 ) C1804_=_C2572( C1804 C2572 ) C1804_=_C2573( C1804 C2573 ) C1804_=_C2574( C1804 C2574 ) C1804_=_C2575( C1804 C2575 ) \nC1804_=_C2576( C1804 C2576 ) C1804_=_C2577( C1804 C2577 ) C1804_=_C2578( C1804 C2578 ) C1804_=_C2579( C1804 C2579 ) C1804_=_C2580( C1804 C2580 ) C1804_=_C2581( C1804 C2581 ) \nC1805_=_C1879( C1805 C1879 ) C1805_=_C2447( C1805 C2447 ) C1805_=_C2728( C1805 C2728 ) C1805_=_C2729( C1805 C2729 ) C1805_=_C2730( C1805 C2730 ) C1805_=_C2731( C1805 C2731 ) \nC1805_=_C2732( C1805 C2732 ) C1805_=_C2733( C1805 C2733 ) C1805_=_C2734( C1805 C2734 ) C1805_=_C2735( C1805 C2735 ) C1805_=_C2736( C1805 C2736 ) C1805_=_C2737( C1805 C2737 ) \nC1805_=_C2738( C1805 C2738 ) C1805_=_C2739( C1805 C2739 ) C1805_=_C2740( C1805 C2740 ) C1805_=_C2741( C1805 C2741 ) C1805_=_C2742( C1805 C2742 ) C1805_=_C2743( C1805 C2743 ) \nC1805_=_C2744( C1805 C2744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2446( C1878 C2446 ) C1878_=_C2565( C1878 C2565 ) C1878_=_C2566( C1878 C2566 ) C1878_=_C2567( C1878 C2567 ) C1878_=_C2568( C1878 C2568 ) \nC1878_=_C2569( C1878 C2569 ) C1878_=_C2570( C1878 C2570 ) C1878_=_C2571( C1878 C2571 ) C1878_=_C2572( C1878 C2572 ) C1878_=_C2573( C1878 C2573 ) C1878_=_C2574( C1878 C2574 ) \nC1878_=_C2575( C1878 C2575 ) C1878_=_C2576( C1878 C2576 ) C1878_=_C2577( C1878 C2577 ) C1878_=_C2578( C1878 C2578 ) C1878_=_C2579( C1878 C2579 ) C1878_=_C2580( C1878 C2580 ) \nC1878_=_C2581( C1878 C2581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2447( C1879 C2447 ) C1879_=_C2728( C1879 C2728 ) C1879_=_C2729( C1879 C2729 ) C1879_=_C2730( C1879 C2730 ) C1879_=_C2731( C1879 C2731 ) C1879_=_C2732( C1879 C2732 ) \nC1879_=_C2733( C1879 C2733 ) C1879_=_C2734( C1879 C2734 ) C1879_=_C2735( C1879 C2735 ) C1879_=_C2736( C1879 C2736 ) C1879_=_C2737( C1879 C2737 ) C1879_=_C2738( C1879 C2738 ) \nC1879_=_C2739( C1879 C2739 ) C1879_=_C2740( C1879 C2740 ) C1879_=_C2741( C1879 C2741 ) C1879_=_C2742( C1879 C2742 ) C1879_=_C2743( C1879 C2743 ) C1879_=_C2744( C1879 C2744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2448( C1880 C2448 ) C1880_=_C2565( C1880 C2565 ) \nC1880_=_C2728( C1880 C2728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2449( C1881 C2449 ) C1881_=_C2566( C1881 C2566 ) \nC1881_=_C2729( C1881 C2729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2450( C1882 C2450 ) C1882_=_C2567( C1882 C2567 ) C1882_=_C2730( C1882 C2730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2451( C1883 C2451 ) C1883_=_C2568( C1883 C2568 ) C1883_=_C2731( C1883 C2731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2452( C1884 C2452 ) C1884_=_C2569( C1884 C2569 ) \nC1884_=_C2732( C1884 C2732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2453( C1885 C2453 ) C1885_=_C2570( C1885 C2570 ) C1885_=_C2733( C1885 C2733 ) C1886_=_C1887( C1886 C1887 ) C1886_=_C1888( C1886 C1888 ) C1886_=_C1889( C1886 C1889 ) \nC1886_=_C1890( C1886 C1890 ) C1886_=_C1891( C1886 C1891 ) C1886_=_C1892( C1886 C1892 ) C1886_=_C1893( C1886 C1893 ) C1886_=_C1894(</w:t>
      </w:r>
    </w:p>
    <w:p>
      <w:pPr>
        <w:pStyle w:val="PreformattedText"/>
        <w:bidi w:val="0"/>
        <w:spacing w:before="0" w:after="0"/>
        <w:jc w:val="left"/>
        <w:rPr/>
      </w:pPr>
      <w:r>
        <w:rPr/>
        <w:t xml:space="preserve"> </w:t>
      </w:r>
      <w:r>
        <w:rPr/>
        <w:t>C1886 C1894 ) C1886_=_C1895( C1886 C1895 ) \nC1886_=_C1896( C1886 C1896 ) C1886_=_C2454( C1886 C2454 ) C1886_=_C2571( C1886 C2571 ) C1886_=_C2734( C1886 C2734 ) C1887_=_C1888( C1887 C1888 ) C1887_=_C1889( C1887 C1889 ) \nC1887_=_C1890( C1887 C1890 ) C1887_=_C1891( C1887 C1891 ) C1887_=_C1892( C1887 C1892 ) C1887_=_C1893( C1887 C1893 ) C1887_=_C1894( C1887 C1894 ) C1887_=_C1895( C1887 C1895 ) \nC1887_=_C1896( C1887 C1896 ) C1887_=_C2455( C1887 C2455 ) C1887_=_C2572( C1887 C2572 ) C1887_=_C2735( C1887 C2735 ) C1888_=_C1889( C1888 C1889 ) C1888_=_C1890( C1888 C1890 ) \nC1888_=_C1891( C1888 C1891 ) C1888_=_C1892( C1888 C1892 ) C1888_=_C1893( C1888 C1893 ) C1888_=_C1894( C1888 C1894 ) C1888_=_C1895( C1888 C1895 ) C1888_=_C1896( C1888 C1896 ) \nC1888_=_C2456( C1888 C2456 ) C1888_=_C2573( C1888 C2573 ) C1888_=_C2736( C1888 C2736 ) C1889_=_C1890( C1889 C1890 ) C1889_=_C1891( C1889 C1891 ) C1889_=_C1892( C1889 C1892 ) \nC1889_=_C1893( C1889 C1893 ) C1889_=_C1894( C1889 C1894 ) C1889_=_C1895( C1889 C1895 ) C1889_=_C1896( C1889 C1896 ) C1889_=_C2457( C1889 C2457 ) C1889_=_C2574( C1889 C2574 ) \nC1889_=_C2737( C1889 C2737 ) C1890_=_C1891( C1890 C1891 ) C1890_=_C1892( C1890 C1892 ) C1890_=_C1893( C1890 C1893 ) C1890_=_C1894( C1890 C1894 ) C1890_=_C1895( C1890 C1895 ) \nC1890_=_C1896( C1890 C1896 ) C1890_=_C2458( C1890 C2458 ) C1890_=_C2575( C1890 C2575 ) C1890_=_C2738( C1890 C2738 ) C1891_=_C1892( C1891 C1892 ) C1891_=_C1893( C1891 C1893 ) \nC1891_=_C1894( C1891 C1894 ) C1891_=_C1895( C1891 C1895 ) C1891_=_C1896( C1891 C1896 ) C1891_=_C2459( C1891 C2459 ) C1891_=_C2576( C1891 C2576 ) C1891_=_C2739( C1891 C2739 ) \nC1892_=_C1893( C1892 C1893 ) C1892_=_C1894( C1892 C1894 ) C1892_=_C1895( C1892 C1895 ) C1892_=_C1896( C1892 C1896 ) C1892_=_C2460( C1892 C2460 ) C1892_=_C2577( C1892 C2577 ) \nC1892_=_C2740( C1892 C2740 ) C1893_=_C1894( C1893 C1894 ) C1893_=_C1895( C1893 C1895 ) C1893_=_C1896( C1893 C1896 ) C1893_=_C2461( C1893 C2461 ) C1893_=_C2578( C1893 C2578 ) \nC1893_=_C2741( C1893 C2741 ) C1894_=_C1895( C1894 C1895 ) C1894_=_C1896( C1894 C1896 ) C1894_=_C2462( C1894 C2462 ) C1894_=_C2579( C1894 C2579 ) C1894_=_C2742( C1894 C2742 ) \nC1895_=_C1896( C1895 C1896 ) C1895_=_C2463( C1895 C2463 ) C1895_=_C2580( C1895 C2580 ) C1895_=_C2743( C1895 C2743 ) C1896_=_C2464( C1896 C2464 ) C1896_=_C2581( C1896 C2581 ) \nC1896_=_C2744( C1896 C2744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463( C2446 C2463 ) \nC2446_=_C2464( C2446 C2464 ) C2446_=_C2565( C2446 C2565 ) C2446_=_C2566( C2446 C2566 ) C2446_=_C2567( C2446 C2567 ) C2446_=_C2568( C2446 C2568 ) C2446_=_C2569( C2446 C2569 ) \nC2446_=_C2570( C2446 C2570 ) C2446_=_C2571( C2446 C2571 ) C2446_=_C2572( C2446 C2572 ) C2446_=_C2573( C2446 C2573 ) C2446_=_C2574( C2446 C2574 ) C2446_=_C2575( C2446 C2575 ) \nC2446_=_C2576( C2446 C2576 ) C2446_=_C2577( C2446 C2577 ) C2446_=_C2578( C2446 C2578 ) C2446_=_C2579( C2446 C2579 ) C2446_=_C2580( C2446 C2580 ) C2446_=_C2581( C2446 C2581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7_=_C2464( C2447 C2464 ) C2447_=_C2728( C2447 C2728 ) \nC2447_=_C2729( C2447 C2729 ) C2447_=_C2730( C2447 C2730 ) C2447_=_C2731( C2447 C2731 ) C2447_=_C2732( C2447 C2732 ) C2447_=_C2733( C2447 C2733 ) C2447_=_C2734( C2447 C2734 ) \nC2447_=_C2735( C2447 C2735 ) C2447_=_C2736( C2447 C2736 ) C2447_=_C2737( C2447 C2737 ) C2447_=_C2738( C2447 C2738 ) C2447_=_C2739( C2447 C2739 ) C2447_=_C2740( C2447 C2740 ) \nC2447_=_C2741( C2447 C2741 ) C2447_=_C2742( C2447 C2742 ) C2447_=_C2743( C2447 C2743 ) C2447_=_C2744( C2447 C2744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4( C2448 C2464 ) C2448_=_C2565( C2448 C2565 ) C2448_=_C2728( C2448 C2728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2566( C2449 C2566 ) C2449_=_C2729( C2449 C2729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567( C2450 C2567 ) \nC2450_=_C2730( C2450 C2730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568( C2451 C2568 ) C2451_=_C2731( C2451 C2731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569( C2452 C2569 ) C2452_=_C2732( C2452 C2732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570( C2453 C2570 ) \nC2453_=_C2733( C2453 C2733 ) C2454_=_C2455( C2454 C2455 ) C2454_=_C2456( C2454 C2456 ) C2454_=_C2457( C2454 C2457 ) C2454_=_C2458( C2454 C2458 ) C2454_=_C2459( C2454 C2459 ) \nC2454_=_C2460( C2454 C2460 ) C2454_=_C2461( C2454 C2461 ) C2454_=_C2462( C2454 C2462 ) C2454_=_C2463( C2454 C2463 ) C2454_=_C2464( C2454 C2464 ) C2454_=_C2571( C2454 C2571 ) \nC2454_=_C2734( C2454 C2734 ) C2455_=_C2456( C2455 C2456 ) C2455_=_C2457( C2455 C2457 ) C2455_=_C2458( C2455 C2458 ) C2455_=_C2459( C2455 C2459 ) C2455_=_C2460( C2455 C2460 ) \nC2455_=_C2461( C2455 C2461 ) C2455_=_C2462( C2455 C2462 ) C2455_=_C2463( C2455 C2463 ) C2455_=_C2464( C2455 C2464 ) C2455_=_C2572( C2455 C2572 ) C2455_=_C2735( C2455 C2735 ) \nC2456_=_C2457( C2456 C2457 ) C2456_=_C2458( C2456 C2458 ) C2456_=_C2459( C2456 C2459 ) C2456_=_C2460( C2456 C2460 ) C2456_=_C2461( C2456 C2461 ) C2456_=_C2462( C2456 C2462 ) \nC2456_=_C2463( C2456 C2463 ) C2456_=_C2464( C2456 C2464 ) C2456_=_C2573( C2456 C2573 ) C2456_=_C2736( C2456 C2736 ) C2457_=_C2458( C2457 C2458 ) C2457_=_C2459( C2457 C2459 ) \nC2457_=_C2460( C2457 C2460 ) C2457_=_C2461( C2457 C2461 ) C2457_=_C2462( C2457 C2462 ) C2457_=_C2463( C2457 C2463 ) C2457_=_C2464( C2457 C2464 ) C2457_=_C2574( C2457 C2574 ) \nC2457_=_C2737( C2457 C2737 ) C2458_=_C2459( C2458 C2459 ) C2458_=_C2460( C2458 C2460 ) C2458_=_C2461( C2458 C2461 ) C2458_=_C2462( C2458 C2462 ) C2458_=_C2463( C2458 C2463 ) \nC2458_=_C2464( C2458 C2464 ) C2458_=_C2575( C2458 C2575 ) C2458_=_C2738( C2458 C2738 ) C2459_=_C2460( C2459 C2460 ) C2459_=_C2461( C2459 C2461 ) C2459_=_C2462( C2459 C2462 ) \nC2459_=_C2463( C2459 C2463 ) C2459_=_C2464( C2459 C2464 ) C2459_=_C2576( C2459 C2576 ) C2459_=_C2739( C2459 C2739 ) C2460_=_C2461( C2460 C2461 ) C2460_=_C2462( C2460 C2462 ) \nC2460_=_C2463( C2460 C2463 ) C2460_=_C2464( C2460 C2464 ) C2460_=_C2577( C2460 C2577 ) C2460_=_C2740( C2460 C2740 ) C2461_=_C2462( C2461 C2462 ) C2461_=_C2463( C2461 C2463 ) \nC2461_=_C2464( C2461 C2464 ) C2461_=_C2578( C2461 C2578 ) C2461_=_C2741( C2461 C2741 ) C2462_=_C2463( C2462 C2463 ) C2462_=_C2464( C2462 C2464 ) C2462_=_C2579( C2462 C2579 ) \nC2462_=_C2742( C2462 C2742 ) C2463_=_C2464( C2463 C2464 ) C2463_=_C2580( C2463 C2580 ) C2463_=_C2743( C2463 C2743 ) C2464_=_C2581( C2464 C2581 ) C2464_=_C2744( C2464 C2744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1( C2565 C2581 ) C2565_=_C2728( C2565 C2728 ) C2566_=_C2567( C2566 C2567 ) \nC2566_=_C2568(</w:t>
      </w:r>
    </w:p>
    <w:p>
      <w:pPr>
        <w:pStyle w:val="PreformattedText"/>
        <w:bidi w:val="0"/>
        <w:spacing w:before="0" w:after="0"/>
        <w:jc w:val="left"/>
        <w:rPr/>
      </w:pPr>
      <w:r>
        <w:rPr/>
        <w:t xml:space="preserve"> </w:t>
      </w:r>
      <w:r>
        <w:rPr/>
        <w:t>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581( C2566 C2581 ) C2566_=_C2729( C2566 C2729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730( C2567 C2730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8_=_C2731( C2568 C2731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732( C2569 C2732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733( C2570 C2733 ) C2571_=_C2572( C2571 C2572 ) C2571_=_C2573( C2571 C2573 ) C2571_=_C2574( C2571 C2574 ) \nC2571_=_C2575( C2571 C2575 ) C2571_=_C2576( C2571 C2576 ) C2571_=_C2577( C2571 C2577 ) C2571_=_C2578( C2571 C2578 ) C2571_=_C2579( C2571 C2579 ) C2571_=_C2580( C2571 C2580 ) \nC2571_=_C2581( C2571 C2581 ) C2571_=_C2734( C2571 C2734 ) C2572_=_C2573( C2572 C2573 ) C2572_=_C2574( C2572 C2574 ) C2572_=_C2575( C2572 C2575 ) C2572_=_C2576( C2572 C2576 ) \nC2572_=_C2577( C2572 C2577 ) C2572_=_C2578( C2572 C2578 ) C2572_=_C2579( C2572 C2579 ) C2572_=_C2580( C2572 C2580 ) C2572_=_C2581( C2572 C2581 ) C2572_=_C2735( C2572 C2735 ) \nC2573_=_C2574( C2573 C2574 ) C2573_=_C2575( C2573 C2575 ) C2573_=_C2576( C2573 C2576 ) C2573_=_C2577( C2573 C2577 ) C2573_=_C2578( C2573 C2578 ) C2573_=_C2579( C2573 C2579 ) \nC2573_=_C2580( C2573 C2580 ) C2573_=_C2581( C2573 C2581 ) C2573_=_C2736( C2573 C2736 ) C2574_=_C2575( C2574 C2575 ) C2574_=_C2576( C2574 C2576 ) C2574_=_C2577( C2574 C2577 ) \nC2574_=_C2578( C2574 C2578 ) C2574_=_C2579( C2574 C2579 ) C2574_=_C2580( C2574 C2580 ) C2574_=_C2581( C2574 C2581 ) C2574_=_C2737( C2574 C2737 ) C2575_=_C2576( C2575 C2576 ) \nC2575_=_C2577( C2575 C2577 ) C2575_=_C2578( C2575 C2578 ) C2575_=_C2579( C2575 C2579 ) C2575_=_C2580( C2575 C2580 ) C2575_=_C2581( C2575 C2581 ) C2575_=_C2738( C2575 C2738 ) \nC2576_=_C2577( C2576 C2577 ) C2576_=_C2578( C2576 C2578 ) C2576_=_C2579( C2576 C2579 ) C2576_=_C2580( C2576 C2580 ) C2576_=_C2581( C2576 C2581 ) C2576_=_C2739( C2576 C2739 ) \nC2577_=_C2578( C2577 C2578 ) C2577_=_C2579( C2577 C2579 ) C2577_=_C2580( C2577 C2580 ) C2577_=_C2581( C2577 C2581 ) C2577_=_C2740( C2577 C2740 ) C2578_=_C2579( C2578 C2579 ) \nC2578_=_C2580( C2578 C2580 ) C2578_=_C2581( C2578 C2581 ) C2578_=_C2741( C2578 C2741 ) C2579_=_C2580( C2579 C2580 ) C2579_=_C2581( C2579 C2581 ) C2579_=_C2742( C2579 C2742 ) \nC2580_=_C2581( C2580 C2581 ) C2580_=_C2743( C2580 C2743 ) C2581_=_C2744( C2581 C2744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8_=_C2742( C2728 C2742 ) C2728_=_C2743( C2728 C2743 ) \nC2728_=_C2744( C2728 C2744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742( C2729 C2742 ) C2729_=_C2743( C2729 C2743 ) C2729_=_C2744( C2729 C2744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0_=_C2743( C2730 C2743 ) C2730_=_C2744( C2730 C2744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4_=_C2735( C2734 C2735 ) C2734_=_C2736( C2734 C2736 ) C2734_=_C2737( C2734 C2737 ) C2734_=_C2738( C2734 C2738 ) C2734_=_C2739( C2734 C2739 ) C2734_=_C2740( C2734 C2740 ) \nC2734_=_C2741( C2734 C2741 ) C2734_=_C2742( C2734 C2742 ) C2734_=_C2743( C2734 C2743 ) C2734_=_C2744( C2734 C2744 ) C2735_=_C2736( C2735 C2736 ) C2735_=_C2737( C2735 C2737 ) \nC2735_=_C2738( C2735 C2738 ) C2735_=_C2739( C2735 C2739 ) C2735_=_C2740( C2735 C2740 ) C2735_=_C2741( C2735 C2741 ) C2735_=_C2742( C2735 C2742 ) C2735_=_C2743( C2735 C2743 ) \nC2735_=_C2744( C2735 C2744 ) C2736_=_C2737( C2736 C2737 ) C2736_=_C2738( C2736 C2738 ) C2736_=_C2739( C2736 C2739 ) C2736_=_C2740( C2736 C2740 ) C2736_=_C2741( C2736 C2741 ) \nC2736_=_C2742( C2736 C2742 ) C2736_=_C2743( C2736 C2743 ) C2736_=_C2744( C2736 C2744 ) C2737_=_C2738( C2737 C2738 ) C2737_=_C2739( C2737 C2739 ) C2737_=_C2740( C2737 C2740 ) \nC2737_=_C2741( C2737 C2741 ) C2737_=_C2742( C2737 C2742 ) C2737_=_C2743( C2737 C2743 ) C2737_=_C2744( C2737 C2744 ) C2738_=_C2739( C2738 C2739 ) C2738_=_C2740( C2738 C2740 ) \nC2738_=_C2741( C2738 C2741 ) C2738_=_C2742( C2738 C2742 ) C2738_=_C2743( C2738 C2743 ) C2738_=_C2744( C2738 C2744 ) C2739_=_C2740( C2739 C2740 ) C2739_=_C2741( C2739 C2741 ) \nC2739_=_C2742( C2739 C2742 ) C2739_=_C2743( C2739 C2743 ) C2739_=_C2744( C2739 C2744 ) C2740_=_C2741( C2740 C2741 ) C2740_=_C2742( C2740 C2742 ) C2740_=_C2743( C2740 C2743 ) \nC2740_=_C2744( C2740 C2744 ) C2741_=_C2742( C2741 C2742 ) C2741_=_C2743( C2741 C2743 ) C2741_=_C2744( C2741 C2744 ) C2742_=_C2743( C2742 C2743 ) C2742_=_C2744( C2742 C2744 ) \nC2743_=_C2744( C2743 C2744 ) "];170-&gt;241[label="76: C1761 C1762 C1763 C1764 C1802 \nC1803 C1804 C1805 C1880 C1881 C1882 \nC1883 C1884 C1885 C1886 C1887 C1888 \nC1889 C1890 C1891 C1892 C1893 C1894 \nC1895 C1896 C2448 C2449 C2450 C2451 \nC2452 C2453 C2454 C2455 C2456 C2457 \nC2458 C2459 C2460 C2461 C2462 C2463 \nC2464 C2565 C2566 C2567 C2568 C2569 \nC2570 C2571 C2572 C2573 C2574 C2575 \nC2576 C2577 C2578 C2579 C2580 C2581 \nC2728 C2729 C2730 C2731 C2732 C2733 \nC2734 C2735 C2736 C2737 C2738 C2739 \nC2740 C2741 C2742 C2743 C2744 \n798: C1761_=_C1762 ,C1761_=_C1763 ,C1761_=_C1764 ,C1761_=_C1802 ,C1761_=_C1880 ,\nC1761_=_C1881 ,C1761_=_C1882 ,C1761_=_C1883 ,C1761_=_C1884 ,C1761_=_C1885 ,C1761_=_C1886 ,\nC1761_=_C1887 ,C1761_=_C1888 ,C1761_=_C1889 ,C1761_=_C1890 ,C1761_=_C1891 ,C1761_=_C1892 ,\nC1761_=_C1893 ,C1761_=_C1894 ,C1761_=_C1895 ,C1761_=_C1896 ,C1762_=_C1763 ,C1762_=_C1764 ,\nC1762_=_C1803 ,C1762_=_C2448 ,C1762_=_C2449 ,C1762_=_C2450 ,C1762_=_C2451 ,C1762_=_C2452 ,\nC1762_=_C2453 ,C1762_=_C2454 ,C1762_=_C2455 ,C1762_=_C2456 ,C1762_=_C2457 ,C1762_=_C2458 ,\nC1762_=_C2459 ,C1762_=_C2460 ,C1762_=_C2461 ,C1762_=_C2462 ,C1762_=_C2463 ,C1762_=_C2464 ,\nC1763_=_C1764 ,C1763_=_C1804 ,C1763_=_C2565 ,C1763_=_C2566 ,C1763_=_C2567 ,C1763_=_C2568 ,\nC1763_=_C2569 ,C1763_=_C2570 ,C1763_=_C2571 ,C1763_=_C2572 ,C1763_=_C2573 ,C1763_=_C2574 ,\nC1763_=_C2575 ,C1763_=_C2576 ,C1763_=_C2577 ,C1763_=_C2578 ,C1763_=_C2579 ,C1763_=_C2580 ,\nC1763_=_C2581 ,C1764_=_C1805 ,C1764_=_C2728 ,C1764_=_C2729 ,C1764_=_C2730 ,C1764_=_C2731 ,\nC1764_=_C2732 ,C1764_=_C2733 ,C1764_=_C2734 ,C1764_=_C2735 ,C1764_=_C2736 ,C1764_=_C2737 ,\nC1764_=_C2738 ,C1764_=_C2739 ,C1764_=_C2740 ,C1764_=_C2741 ,C1764_=_C2742 ,C1764_=_C2743 ,\nC1764_=_C2744 ,C1802_=_C1803 ,C1802_=_C1804 ,C1802_=_C1805 ,C1802_=_C1880 ,C1802_=_C1881 ,\nC1802_=_C1882 ,C1802_=_C1883 ,C1802_=_C1884 ,C1802_=_C1885 ,C1802_=_C1886 ,C1802_=_C1887 ,\nC1802_=_C1888 ,C1802_=_C1889 ,C1802_=_C1890 ,C1802_=_C1891 ,C1802_=_C1892 ,C1802_=_C1893 ,\nC1802_=_C1894</w:t>
      </w:r>
    </w:p>
    <w:p>
      <w:pPr>
        <w:pStyle w:val="PreformattedText"/>
        <w:bidi w:val="0"/>
        <w:spacing w:before="0" w:after="0"/>
        <w:jc w:val="left"/>
        <w:rPr/>
      </w:pPr>
      <w:r>
        <w:rPr/>
        <w:t xml:space="preserve"> </w:t>
      </w:r>
      <w:r>
        <w:rPr/>
        <w:t>,C1802_=_C1895 ,C1802_=_C1896 ,C1803_=_C1804 ,C1803_=_C1805 ,C1803_=_C2448 ,\nC1803_=_C2449 ,C1803_=_C2450 ,C1803_=_C2451 ,C1803_=_C2452 ,C1803_=_C2453 ,C1803_=_C2454 ,\nC1803_=_C2455 ,C1803_=_C2456 ,C1803_=_C2457 ,C1803_=_C2458 ,C1803_=_C2459 ,C1803_=_C2460 ,\nC1803_=_C2461 ,C1803_=_C2462 ,C1803_=_C2463 ,C1803_=_C2464 ,C1804_=_C1805 ,C1804_=_C2565 ,\nC1804_=_C2566 ,C1804_=_C2567 ,C1804_=_C2568 ,C1804_=_C2569 ,C1804_=_C2570 ,C1804_=_C2571 ,\nC1804_=_C2572 ,C1804_=_C2573 ,C1804_=_C2574 ,C1804_=_C2575 ,C1804_=_C2576 ,C1804_=_C2577 ,\nC1804_=_C2578 ,C1804_=_C2579 ,C1804_=_C2580 ,C1804_=_C2581 ,C1805_=_C2728 ,C1805_=_C2729 ,\nC1805_=_C2730 ,C1805_=_C2731 ,C1805_=_C2732 ,C1805_=_C2733 ,C1805_=_C2734 ,C1805_=_C2735 ,\nC1805_=_C2736 ,C1805_=_C2737 ,C1805_=_C2738 ,C1805_=_C2739 ,C1805_=_C2740 ,C1805_=_C2741 ,\nC1805_=_C2742 ,C1805_=_C2743 ,C1805_=_C2744 ,C1880_=_C1881 ,C1880_=_C1882 ,C1880_=_C1883 ,\nC1880_=_C1884 ,C1880_=_C1885 ,C1880_=_C1886 ,C1880_=_C1887 ,C1880_=_C1888 ,C1880_=_C1889 ,\nC1880_=_C1890 ,C1880_=_C1891 ,C1880_=_C1892 ,C1880_=_C1893 ,C1880_=_C1894 ,C1880_=_C1895 ,\nC1880_=_C1896 ,C1880_=_C2448 ,C1880_=_C2565 ,C1880_=_C2728 ,C1881_=_C1882 ,C1881_=_C1883 ,\nC1881_=_C1884 ,C1881_=_C1885 ,C1881_=_C1886 ,C1881_=_C1887 ,C1881_=_C1888 ,C1881_=_C1889 ,\nC1881_=_C1890 ,C1881_=_C1891 ,C1881_=_C1892 ,C1881_=_C1893 ,C1881_=_C1894 ,C1881_=_C1895 ,\nC1881_=_C1896 ,C1881_=_C2449 ,C1881_=_C2566 ,C1881_=_C2729 ,C1882_=_C1883 ,C1882_=_C1884 ,\nC1882_=_C1885 ,C1882_=_C1886 ,C1882_=_C1887 ,C1882_=_C1888 ,C1882_=_C1889 ,C1882_=_C1890 ,\nC1882_=_C1891 ,C1882_=_C1892 ,C1882_=_C1893 ,C1882_=_C1894 ,C1882_=_C1895 ,C1882_=_C1896 ,\nC1882_=_C2450 ,C1882_=_C2567 ,C1882_=_C2730 ,C1883_=_C1884 ,C1883_=_C1885 ,C1883_=_C1886 ,\nC1883_=_C1887 ,C1883_=_C1888 ,C1883_=_C1889 ,C1883_=_C1890 ,C1883_=_C1891 ,C1883_=_C1892 ,\nC1883_=_C1893 ,C1883_=_C1894 ,C1883_=_C1895 ,C1883_=_C1896 ,C1883_=_C2451 ,C1883_=_C2568 ,\nC1883_=_C2731 ,C1884_=_C1885 ,C1884_=_C1886 ,C1884_=_C1887 ,C1884_=_C1888 ,C1884_=_C1889 ,\nC1884_=_C1890 ,C1884_=_C1891 ,C1884_=_C1892 ,C1884_=_C1893 ,C1884_=_C1894 ,C1884_=_C1895 ,\nC1884_=_C1896 ,C1884_=_C2452 ,C1884_=_C2569 ,C1884_=_C2732 ,C1885_=_C1886 ,C1885_=_C1887 ,\nC1885_=_C1888 ,C1885_=_C1889 ,C1885_=_C1890 ,C1885_=_C1891 ,C1885_=_C1892 ,C1885_=_C1893 ,\nC1885_=_C1894 ,C1885_=_C1895 ,C1885_=_C1896 ,C1885_=_C2453 ,C1885_=_C2570 ,C1885_=_C2733 ,\nC1886_=_C1887 ,C1886_=_C1888 ,C1886_=_C1889 ,C1886_=_C1890 ,C1886_=_C1891 ,C1886_=_C1892 ,\nC1886_=_C1893 ,C1886_=_C1894 ,C1886_=_C1895 ,C1886_=_C1896 ,C1886_=_C2454 ,C1886_=_C2571 ,\nC1886_=_C2734 ,C1887_=_C1888 ,C1887_=_C1889 ,C1887_=_C1890 ,C1887_=_C1891 ,C1887_=_C1892 ,\nC1887_=_C1893 ,C1887_=_C1894 ,C1887_=_C1895 ,C1887_=_C1896 ,C1887_=_C2455 ,C1887_=_C2572 ,\nC1887_=_C2735 ,C1888_=_C1889 ,C1888_=_C1890 ,C1888_=_C1891 ,C1888_=_C1892 ,C1888_=_C1893 ,\nC1888_=_C1894 ,C1888_=_C1895 ,C1888_=_C1896 ,C1888_=_C2456 ,C1888_=_C2573 ,C1888_=_C2736 ,\nC1889_=_C1890 ,C1889_=_C1891 ,C1889_=_C1892 ,C1889_=_C1893 ,C1889_=_C1894 ,C1889_=_C1895 ,\nC1889_=_C1896 ,C1889_=_C2457 ,C1889_=_C2574 ,C1889_=_C2737 ,C1890_=_C1891 ,C1890_=_C1892 ,\nC1890_=_C1893 ,C1890_=_C1894 ,C1890_=_C1895 ,C1890_=_C1896 ,C1890_=_C2458 ,C1890_=_C2575 ,\nC1890_=_C2738 ,C1891_=_C1892 ,C1891_=_C1893 ,C1891_=_C1894 ,C1891_=_C1895 ,C1891_=_C1896 ,\nC1891_=_C2459 ,C1891_=_C2576 ,C1891_=_C2739 ,C1892_=_C1893 ,C1892_=_C1894 ,C1892_=_C1895 ,\nC1892_=_C1896 ,C1892_=_C2460 ,C1892_=_C2577 ,C1892_=_C2740 ,C1893_=_C1894 ,C1893_=_C1895 ,\nC1893_=_C1896 ,C1893_=_C2461 ,C1893_=_C2578 ,C1893_=_C2741 ,C1894_=_C1895 ,C1894_=_C1896 ,\nC1894_=_C2462 ,C1894_=_C2579 ,C1894_=_C2742 ,C1895_=_C1896 ,C1895_=_C2463 ,C1895_=_C2580 ,\nC1895_=_C2743 ,C1896_=_C2464 ,C1896_=_C2581 ,C1896_=_C2744 ,C2448_=_C2449 ,C2448_=_C2450 ,\nC2448_=_C2451 ,C2448_=_C2452 ,C2448_=_C2453 ,C2448_=_C2454 ,C2448_=_C2455 ,C2448_=_C2456 ,\nC2448_=_C2457 ,C2448_=_C2458 ,C2448_=_C2459 ,C2448_=_C2460 ,C2448_=_C2461 ,C2448_=_C2462 ,\nC2448_=_C2463 ,C2448_=_C2464 ,C2448_=_C2565 ,C2448_=_C2728 ,C2449_=_C2450 ,C2449_=_C2451 ,\nC2449_=_C2452 ,C2449_=_C2453 ,C2449_=_C2454 ,C2449_=_C2455 ,C2449_=_C2456 ,C2449_=_C2457 ,\nC2449_=_C2458 ,C2449_=_C2459 ,C2449_=_C2460 ,C2449_=_C2461 ,C2449_=_C2462 ,C2449_=_C2463 ,\nC2449_=_C2464 ,C2449_=_C2566 ,C2449_=_C2729 ,C2450_=_C2451 ,C2450_=_C2452 ,C2450_=_C2453 ,\nC2450_=_C2454 ,C2450_=_C2455 ,C2450_=_C2456 ,C2450_=_C2457 ,C2450_=_C2458 ,C2450_=_C2459 ,\nC2450_=_C2460 ,C2450_=_C2461 ,C2450_=_C2462 ,C2450_=_C2463 ,C2450_=_C2464 ,C2450_=_C2567 ,\nC2450_=_C2730 ,C2451_=_C2452 ,C2451_=_C2453 ,C2451_=_C2454 ,C2451_=_C2455 ,C2451_=_C2456 ,\nC2451_=_C2457 ,C2451_=_C2458 ,C2451_=_C2459 ,C2451_=_C2460 ,C2451_=_C2461 ,C2451_=_C2462 ,\nC2451_=_C2463 ,C2451_=_C2464 ,C2451_=_C2568 ,C2451_=_C2731 ,C2452_=_C2453 ,C2452_=_C2454 ,\nC2452_=_C2455 ,C2452_=_C2456 ,C2452_=_C2457 ,C2452_=_C2458 ,C2452_=_C2459 ,C2452_=_C2460 ,\nC2452_=_C2461 ,C2452_=_C2462 ,C2452_=_C2463 ,C2452_=_C2464 ,C2452_=_C2569 ,C2452_=_C2732 ,\nC2453_=_C2454 ,C2453_=_C2455 ,C2453_=_C2456 ,C2453_=_C2457 ,C2453_=_C2458 ,C2453_=_C2459 ,\nC2453_=_C2460 ,C2453_=_C2461 ,C2453_=_C2462 ,C2453_=_C2463 ,C2453_=_C2464 ,C2453_=_C2570 ,\nC2453_=_C2733 ,C2454_=_C2455 ,C2454_=_C2456 ,C2454_=_C2457 ,C2454_=_C2458 ,C2454_=_C2459 ,\nC2454_=_C2460 ,C2454_=_C2461 ,C2454_=_C2462 ,C2454_=_C2463 ,C2454_=_C2464 ,C2454_=_C2571 ,\nC2454_=_C2734 ,C2455_=_C2456 ,C2455_=_C2457 ,C2455_=_C2458 ,C2455_=_C2459 ,C2455_=_C2460 ,\nC2455_=_C2461 ,C2455_=_C2462 ,C2455_=_C2463 ,C2455_=_C2464 ,C2455_=_C2572 ,C2455_=_C2735 ,\nC2456_=_C2457 ,C2456_=_C2458 ,C2456_=_C2459 ,C2456_=_C2460 ,C2456_=_C2461 ,C2456_=_C2462 ,\nC2456_=_C2463 ,C2456_=_C2464 ,C2456_=_C2573 ,C2456_=_C2736 ,C2457_=_C2458 ,C2457_=_C2459 ,\nC2457_=_C2460 ,C2457_=_C2461 ,C2457_=_C2462 ,C2457_=_C2463 ,C2457_=_C2464 ,C2457_=_C2574 ,\nC2457_=_C2737 ,C2458_=_C2459 ,C2458_=_C2460 ,C2458_=_C2461 ,C2458_=_C2462 ,C2458_=_C2463 ,\nC2458_=_C2464 ,C2458_=_C2575 ,C2458_=_C2738 ,C2459_=_C2460 ,C2459_=_C2461 ,C2459_=_C2462 ,\nC2459_=_C2463 ,C2459_=_C2464 ,C2459_=_C2576 ,C2459_=_C2739 ,C2460_=_C2461 ,C2460_=_C2462 ,\nC2460_=_C2463 ,C2460_=_C2464 ,C2460_=_C2577 ,C2460_=_C2740 ,C2461_=_C2462 ,C2461_=_C2463 ,\nC2461_=_C2464 ,C2461_=_C2578 ,C2461_=_C2741 ,C2462_=_C2463 ,C2462_=_C2464 ,C2462_=_C2579 ,\nC2462_=_C2742 ,C2463_=_C2464 ,C2463_=_C2580 ,C2463_=_C2743 ,C2464_=_C2581 ,C2464_=_C2744 ,\nC2565_=_C2566 ,C2565_=_C2567 ,C2565_=_C2568 ,C2565_=_C2569 ,C2565_=_C2570 ,C2565_=_C2571 ,\nC2565_=_C2572 ,C2565_=_C2573 ,C2565_=_C2574 ,C2565_=_C2575 ,C2565_=_C2576 ,C2565_=_C2577 ,\nC2565_=_C2578 ,C2565_=_C2579 ,C2565_=_C2580 ,C2565_=_C2581 ,C2565_=_C2728 ,C2566_=_C2567 ,\nC2566_=_C2568 ,C2566_=_C2569 ,C2566_=_C2570 ,C2566_=_C2571 ,C2566_=_C2572 ,C2566_=_C2573 ,\nC2566_=_C2574 ,C2566_=_C2575 ,C2566_=_C2576 ,C2566_=_C2577 ,C2566_=_C2578 ,C2566_=_C2579 ,\nC2566_=_C2580 ,C2566_=_C2581 ,C2566_=_C2729 ,C2567_=_C2568 ,C2567_=_C2569 ,C2567_=_C2570 ,\nC2567_=_C2571 ,C2567_=_C2572 ,C2567_=_C2573 ,C2567_=_C2574 ,C2567_=_C2575 ,C2567_=_C2576 ,\nC2567_=_C2577 ,C2567_=_C2578 ,C2567_=_C2579 ,C2567_=_C2580 ,C2567_=_C2581 ,C2567_=_C2730 ,\nC2568_=_C2569 ,C2568_=_C2570 ,C2568_=_C2571 ,C2568_=_C2572 ,C2568_=_C2573 ,C2568_=_C2574 ,\nC2568_=_C2575 ,C2568_=_C2576 ,C2568_=_C2577 ,C2568_=_C2578 ,C2568_=_C2579 ,C2568_=_C2580 ,\nC2568_=_C2581 ,C2568_=_C2731 ,C2569_=_C2570 ,C2569_=_C2571 ,C2569_=_C2572 ,C2569_=_C2573 ,\nC2569_=_C2574 ,C2569_=_C2575 ,C2569_=_C2576 ,C2569_=_C2577 ,C2569_=_C2578 ,C2569_=_C2579 ,\nC2569_=_C2580 ,C2569_=_C2581 ,C2569_=_C2732 ,C2570_=_C2571 ,C2570_=_C2572 ,C2570_=_C2573 ,\nC2570_=_C2574 ,C2570_=_C2575 ,C2570_=_C2576 ,C2570_=_C2577 ,C2570_=_C2578 ,C2570_=_C2579 ,\nC2570_=_C2580 ,C2570_=_C2581 ,C2570_=_C2733 ,C2571_=_C2572 ,C2571_=_C2573 ,C2571_=_C2574 ,\nC2571_=_C2575 ,C2571_=_C2576 ,C2571_=_C2577 ,C2571_=_C2578 ,C2571_=_C2579 ,C2571_=_C2580 ,\nC2571_=_C2581 ,C2571_=_C2734 ,C2572_=_C2573 ,C2572_=_C2574 ,C2572_=_C2575 ,C2572_=_C2576 ,\nC2572_=_C2577 ,C2572_=_C2578 ,C2572_=_C2579 ,C2572_=_C2580 ,C2572_=_C2581 ,C2572_=_C2735 ,\nC2573_=_C2574 ,C2573_=_C2575 ,C2573_=_C2576 ,C2573_=_C2577 ,C2573_=_C2578 ,C2573_=_C2579 ,\nC2573_=_C2580 ,C2573_=_C2581 ,C2573_=_C2736 ,C2574_=_C2575 ,C2574_=_C2576 ,C2574_=_C2577 ,\nC2574_=_C2578 ,C2574_=_C2579 ,C2574_=_C2580 ,C2574_=_C2581 ,C2574_=_C2737 ,C2575_=_C2576 ,\nC2575_=_C2577 ,C2575_=_C2578 ,C2575_=_C2579 ,C2575_=_C2580 ,C2575_=_C2581 ,C2575_=_C2738 ,\nC2576_=_C2577 ,C2576_=_C2578 ,C2576_=_C2579 ,C2576_=_C2580 ,C2576_=_C2581 ,C2576_=_C2739 ,\nC2577_=_C2578 ,C2577_=_C2579 ,C2577_=_C2580 ,C2577_=_C2581 ,C2577_=_C2740 ,C2578_=_C2579 ,\nC2578_=_C2580 ,C2578_=_C2581 ,C2578_=_C2741 ,C2579_=_C2580 ,C2579_=_C2581 ,C2579_=_C2742 ,\nC2580_=_C2581 ,C2580_=_C2743 ,C2581_=_C2744 ,C2728_=_C2729 ,C2728_=_C2730 ,C2728_=_C2731 ,\nC2728_=_C2732 ,C2728_=_C2733 ,C2728_=_C2734 ,C2728_=_C2735 ,C2728_=_C2736 ,C2728_=_C2737 ,\nC2728_=_C2738 ,C2728_=_C2739 ,C2728_=_C2740 ,C2728_=_C2741 ,C2728_=_C2742 ,C2728_=_C2743 ,\nC2728_=_C2744 ,C2729_=_C2730 ,C2729_=_C2731 ,C2729_=_C2732 ,C2729_=_C2733 ,C2729_=_C2734 ,\nC2729_=_C2735 ,C2729_=_C2736 ,C2729_=_C2737 ,C2729_=_C2738 ,C2729_=_C2739 ,C2729_=_C2740 ,\nC2729_=_C2741 ,C2729_=_C2742 ,C2729_=_C2743 ,C2729_=_C2744 ,C2730_=_C2731 ,C2730_=_C2732 ,\nC2730_=_C2733 ,C2730_=_C2734 ,C2730_=_C2735 ,C2730_=_C2736 ,C2730_=_C2737 ,C2730_=_C2738 ,\nC2730_=_C2739 ,C2730_=_C2740 ,C2730_=_C2741 ,C2730_=_C2742 ,C2730_=_C2743 ,C2730_=_C2744 ,\nC2731_=_C2732 ,C2731_=_C2733 ,C2731_=_C2734 ,C2731_=_C2735 ,C2731_=_C2736 ,C2731_=_C2737 ,\nC2731_=_C2738 ,C2731_=_C2739 ,C2731_=_C2740 ,C2731_=_C2741 ,C2731_=_C2742 ,C2731_=_C2743 ,\nC2731_=_C2744 ,C2732_=_C2733 ,C2732_=_C2734 ,C2732_=_C2735 ,C2732_=_C2736 ,C2732_=_C2737 ,\nC2732_=_C2738 ,C2732_=_C2739 ,C2732_=_C2740 ,C2732_=_C2741 ,C2732_=_C2742 ,C2732_=_C2743 ,\nC2732_=_C2744 ,C2733_=_C2734 ,C2733_=_C2735 ,C2733_=_C2736 ,C2733_=_C2737 ,C2733_=_C2738 ,\nC2733_=_C2739 ,C2733_=_C2740 ,C2733_=_C2741 ,C2733_=_C2742 ,C2733_=_C2743</w:t>
      </w:r>
    </w:p>
    <w:p>
      <w:pPr>
        <w:pStyle w:val="PreformattedText"/>
        <w:bidi w:val="0"/>
        <w:spacing w:before="0" w:after="0"/>
        <w:jc w:val="left"/>
        <w:rPr/>
      </w:pPr>
      <w:r>
        <w:rPr/>
        <w:t xml:space="preserve"> </w:t>
      </w:r>
      <w:r>
        <w:rPr/>
        <w:t>,C2733_=_C2744 ,\nC2734_=_C2735 ,C2734_=_C2736 ,C2734_=_C2737 ,C2734_=_C2738 ,C2734_=_C2739 ,C2734_=_C2740 ,\nC2734_=_C2741 ,C2734_=_C2742 ,C2734_=_C2743 ,C2734_=_C2744 ,C2735_=_C2736 ,C2735_=_C2737 ,\nC2735_=_C2738 ,C2735_=_C2739 ,C2735_=_C2740 ,C2735_=_C2741 ,C2735_=_C2742 ,C2735_=_C2743 ,\nC2735_=_C2744 ,C2736_=_C2737 ,C2736_=_C2738 ,C2736_=_C2739 ,C2736_=_C2740 ,C2736_=_C2741 ,\nC2736_=_C2742 ,C2736_=_C2743 ,C2736_=_C2744 ,C2737_=_C2738 ,C2737_=_C2739 ,C2737_=_C2740 ,\nC2737_=_C2741 ,C2737_=_C2742 ,C2737_=_C2743 ,C2737_=_C2744 ,C2738_=_C2739 ,C2738_=_C2740 ,\nC2738_=_C2741 ,C2738_=_C2742 ,C2738_=_C2743 ,C2738_=_C2744 ,C2739_=_C2740 ,C2739_=_C2741 ,\nC2739_=_C2742 ,C2739_=_C2743 ,C2739_=_C2744 ,C2740_=_C2741 ,C2740_=_C2742 ,C2740_=_C2743 ,\nC2740_=_C2744 ,C2741_=_C2742 ,C2741_=_C2743 ,C2741_=_C2744 ,C2742_=_C2743 ,C2742_=_C2744 ,\nC2743_=_C2744 ,"];242[shape=box, label="id:242 level: 7\n160: C1765 C1766 C1767 C1768 C1769 \nC1770 C1771 C1772 C1773 C1774 C1775 \nC1776 C1777 C1778 C1780 C1781 C1806 \nC1807 C1808 C1809 C1810 C1811 C1812 \nC1813 C1814 C1815 C1816 C1817 C1818 \nC1819 C1821 C1822 C1880 C1881 C1882 \nC1883 C1884 C1885 C1886 C1887 C1888 \nC1889 C1890 C1891 C1892 C1893 C1895 \nC1896 C2448 C2449 C2450 C2451 C2452 \nC2453 C2454 C2455 C2456 C2457 C2458 \nC2459 C2460 C2461 C2463 C2464 C2565 \nC2566 C2567 C2568 C2569 C2570 C2571 \nC2572 C2573 C2574 C2575 C2576 C2577 \nC2578 C2580 C2581 C2728 C2729 C2730 \nC2731 C2732 C2733 C2734 C2735 C2736 \nC2737 C2738 C2739 C2740 C2741 C2743 \nC2744 C2756 C2757 C2758 C2759 C2760 \nC2846 C2847 C2848 C2849 C2850 C3143 \nC3144 C3145 C3146 C3147 C3226 C3227 \nC3228 C3229 C3230 C3430 C3431 C3432 \nC3433 C3434 C3638 C3639 C3640 C3641 \nC3642 C4420 C4421 C4422 C4423 C4424 \nC5162 C5163 C5164 C5165 C5166 C5347 \nC5348 C5349 C5350 C5351 C5383 C5384 \nC5385 C5386 C5387 C5522 C5523 C5524 \nC5525 C5526 C5623 C5624 C5625 C5626 \nC5627 C5685 C5776 C5801 C5802 \n2184: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80( C1765 C1780 ) C1765_=_C1781( C1765 C1781 ) C1765_=_C1806( C1765 C1806 ) C1765_=_C1880( C1765 C1880 ) \nC1765_=_C2448( C1765 C2448 ) C1765_=_C2565( C1765 C2565 ) C1765_=_C2728( C1765 C2728 ) C1765_=_C2756( C1765 C2756 ) C1765_=_C2757( C1765 C2757 ) C1765_=_C2758( C1765 C2758 ) \nC1765_=_C2759( C1765 C2759 ) C1765_=_C2760( C1765 C2760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80( C1766 C1780 ) C1766_=_C1781( C1766 C1781 ) C1766_=_C1807( C1766 C1807 ) C1766_=_C1881( C1766 C1881 ) \nC1766_=_C2449( C1766 C2449 ) C1766_=_C2566( C1766 C2566 ) C1766_=_C2729( C1766 C2729 ) C1766_=_C2846( C1766 C2846 ) C1766_=_C2847( C1766 C2847 ) C1766_=_C2848( C1766 C2848 ) \nC1766_=_C2849( C1766 C2849 ) C1766_=_C2850( C1766 C2850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80( C1767 C1780 ) C1767_=_C1781( C1767 C1781 ) C1767_=_C1808( C1767 C1808 ) C1767_=_C1882( C1767 C1882 ) C1767_=_C2450( C1767 C2450 ) \nC1767_=_C2567( C1767 C2567 ) C1767_=_C2730( C1767 C2730 ) C1767_=_C3143( C1767 C3143 ) C1767_=_C3144( C1767 C3144 ) C1767_=_C3145( C1767 C3145 ) C1767_=_C3146( C1767 C3146 ) \nC1767_=_C3147( C1767 C3147 ) C1768_=_C1769( C1768 C1769 ) C1768_=_C1770( C1768 C1770 ) C1768_=_C1771( C1768 C1771 ) C1768_=_C1772( C1768 C1772 ) C1768_=_C1773( C1768 C1773 ) \nC1768_=_C1774( C1768 C1774 ) C1768_=_C1775( C1768 C1775 ) C1768_=_C1776( C1768 C1776 ) C1768_=_C1777( C1768 C1777 ) C1768_=_C1778( C1768 C1778 ) C1768_=_C1780( C1768 C1780 ) \nC1768_=_C1781( C1768 C1781 ) C1768_=_C1809( C1768 C1809 ) C1768_=_C1883( C1768 C1883 ) C1768_=_C2451( C1768 C2451 ) C1768_=_C2568( C1768 C2568 ) C1768_=_C2731( C1768 C2731 ) \nC1768_=_C3226( C1768 C3226 ) C1768_=_C3227( C1768 C3227 ) C1768_=_C3228( C1768 C3228 ) C1768_=_C3229( C1768 C3229 ) C1768_=_C3230( C1768 C3230 ) C1769_=_C1770( C1769 C1770 ) \nC1769_=_C1771( C1769 C1771 ) C1769_=_C1772( C1769 C1772 ) C1769_=_C1773( C1769 C1773 ) C1769_=_C1774( C1769 C1774 ) C1769_=_C1775( C1769 C1775 ) C1769_=_C1776( C1769 C1776 ) \nC1769_=_C1777( C1769 C1777 ) C1769_=_C1778( C1769 C1778 ) C1769_=_C1780( C1769 C1780 ) C1769_=_C1781( C1769 C1781 ) C1769_=_C1810( C1769 C1810 ) C1769_=_C1884( C1769 C1884 ) \nC1769_=_C2452( C1769 C2452 ) C1769_=_C2569( C1769 C2569 ) C1769_=_C2732( C1769 C2732 ) C1769_=_C3430( C1769 C3430 ) C1769_=_C3431( C1769 C3431 ) C1769_=_C3432( C1769 C3432 ) \nC1769_=_C3433( C1769 C3433 ) C1769_=_C3434( C1769 C3434 ) C1770_=_C1771( C1770 C1771 ) C1770_=_C1772( C1770 C1772 ) C1770_=_C1773( C1770 C1773 ) C1770_=_C1774( C1770 C1774 ) \nC1770_=_C1775( C1770 C1775 ) C1770_=_C1776( C1770 C1776 ) C1770_=_C1777( C1770 C1777 ) C1770_=_C1778( C1770 C1778 ) C1770_=_C1780( C1770 C1780 ) C1770_=_C1781( C1770 C1781 ) \nC1770_=_C1811( C1770 C1811 ) C1770_=_C1885( C1770 C1885 ) C1770_=_C2453( C1770 C2453 ) C1770_=_C2570( C1770 C2570 ) C1770_=_C2733( C1770 C2733 ) C1770_=_C3638( C1770 C3638 ) \nC1770_=_C3639( C1770 C3639 ) C1770_=_C3640( C1770 C3640 ) C1770_=_C3641( C1770 C3641 ) C1770_=_C3642( C1770 C3642 ) C1771_=_C1772( C1771 C1772 ) C1771_=_C1773( C1771 C1773 ) \nC1771_=_C1774( C1771 C1774 ) C1771_=_C1775( C1771 C1775 ) C1771_=_C1776( C1771 C1776 ) C1771_=_C1777( C1771 C1777 ) C1771_=_C1778( C1771 C1778 ) C1771_=_C1780( C1771 C1780 ) \nC1771_=_C1781( C1771 C1781 ) C1771_=_C1812( C1771 C1812 ) C1771_=_C1886( C1771 C1886 ) C1771_=_C2454( C1771 C2454 ) C1771_=_C2571( C1771 C2571 ) C1771_=_C2734( C1771 C2734 ) \nC1771_=_C4420( C1771 C4420 ) C1771_=_C4421( C1771 C4421 ) C1771_=_C4422( C1771 C4422 ) C1771_=_C4423( C1771 C4423 ) C1771_=_C4424( C1771 C4424 ) C1772_=_C1773( C1772 C1773 ) \nC1772_=_C1774( C1772 C1774 ) C1772_=_C1775( C1772 C1775 ) C1772_=_C1776( C1772 C1776 ) C1772_=_C1777( C1772 C1777 ) C1772_=_C1778( C1772 C1778 ) C1772_=_C1780( C1772 C1780 ) \nC1772_=_C1781( C1772 C1781 ) C1772_=_C1813( C1772 C1813 ) C1772_=_C1887( C1772 C1887 ) C1772_=_C2455( C1772 C2455 ) C1772_=_C2572( C1772 C2572 ) C1772_=_C2735( C1772 C2735 ) \nC1772_=_C5162( C1772 C5162 ) C1772_=_C5163( C1772 C5163 ) C1772_=_C5164( C1772 C5164 ) C1772_=_C5165( C1772 C5165 ) C1772_=_C5166( C1772 C5166 ) C1773_=_C1774( C1773 C1774 ) \nC1773_=_C1775( C1773 C1775 ) C1773_=_C1776( C1773 C1776 ) C1773_=_C1777( C1773 C1777 ) C1773_=_C1778( C1773 C1778 ) C1773_=_C1780( C1773 C1780 ) C1773_=_C1781( C1773 C1781 ) \nC1773_=_C1814( C1773 C1814 ) C1773_=_C1888( C1773 C1888 ) C1773_=_C2456( C1773 C2456 ) C1773_=_C2573( C1773 C2573 ) C1773_=_C2736( C1773 C2736 ) C1773_=_C5347( C1773 C5347 ) \nC1773_=_C5348( C1773 C5348 ) C1773_=_C5349( C1773 C5349 ) C1773_=_C5350( C1773 C5350 ) C1773_=_C5351( C1773 C5351 ) C1774_=_C1775( C1774 C1775 ) C1774_=_C1776( C1774 C1776 ) \nC1774_=_C1777( C1774 C1777 ) C1774_=_C1778( C1774 C1778 ) C1774_=_C1780( C1774 C1780 ) C1774_=_C1781( C1774 C1781 ) C1774_=_C1815( C1774 C1815 ) C1774_=_C1889( C1774 C1889 ) \nC1774_=_C2457( C1774 C2457 ) C1774_=_C2574( C1774 C2574 ) C1774_=_C2737( C1774 C2737 ) C1774_=_C5383( C1774 C5383 ) C1774_=_C5384( C1774 C5384 ) C1774_=_C5385( C1774 C5385 ) \nC1774_=_C5386( C1774 C5386 ) C1774_=_C5387( C1774 C5387 ) C1775_=_C1776( C1775 C1776 ) C1775_=_C1777( C1775 C1777 ) C1775_=_C1778( C1775 C1778 ) C1775_=_C1780( C1775 C1780 ) \nC1775_=_C1781( C1775 C1781 ) C1775_=_C1816( C1775 C1816 ) C1775_=_C1890( C1775 C1890 ) C1775_=_C2458( C1775 C2458 ) C1775_=_C2575( C1775 C2575 ) C1775_=_C2738( C1775 C2738 ) \nC1775_=_C5522( C1775 C5522 ) C1775_=_C5523( C1775 C5523 ) C1775_=_C5524( C1775 C5524 ) C1775_=_C5525( C1775 C5525 ) C1775_=_C5526( C1775 C5526 ) C1776_=_C1777( C1776 C1777 ) \nC1776_=_C1778( C1776 C1778 ) C1776_=_C1780( C1776 C1780 ) C1776_=_C1781( C1776 C1781 ) C1776_=_C1817( C1776 C1817 ) C1776_=_C1891( C1776 C1891 ) C1776_=_C2459( C1776 C2459 ) \nC1776_=_C2576( C1776 C2576 ) C1776_=_C2739( C1776 C2739 ) C1776_=_C5623( C1776 C5623 ) C1776_=_C5624( C1776 C5624 ) C1776_=_C5625( C1776 C5625 ) C1776_=_C5626( C1776 C5626 ) \nC1776_=_C5627( C1776 C5627 ) C1777_=_C1778( C1777 C1778 ) C1777_=_C1780( C1777 C1780 ) C1777_=_C1781( C1777 C1781 ) C1777_=_C1818( C1777 C1818 ) C1777_=_C1892( C1777 C1892 ) \nC1777_=_C2460( C1777 C2460 ) C1777_=_C2577( C1777 C2577 ) C1777_=_C2740( C1777 C2740 ) C1777_=_C2756( C1777 C2756 ) C1777_=_C2846( C1777 C2846 ) C1777_=_C3143( C1777 C3143 ) \nC1777_=_C3226( C1777 C3226 ) C1777_=_C3430( C1777 C3430 ) C1777_=_C3638( C1777 C3638 ) C1777_=_C4420( C1777 C4420 ) C1777_=_C5162( C1777 C5162 ) C1777_=_C5347( C1777 C5347 ) \nC1777_=_C5383( C1777 C5383 ) C1777_=_C5522( C1777 C5522 ) C1777_=_C5623( C1777 C5623 ) C1777_=_C5685( C1777 C5685 ) C1778_=_C1780( C1778 C1780 ) C1778_=_C1781( C1778 C1781 ) \nC1778_=_C1819( C1778 C1819 ) C1778_=_C1893( C1778 C1893 ) C1778_=_C2461( C1778 C2461 ) C1778_=_C2578( C1778 C2578 ) C1778_=_C2741( C1778 C2741 ) C1778_=_C2757( C1778 C2757 ) \nC1778_=_C2847( C1778 C2847 ) C1778_=_C3144( C1778 C3144 ) C1778_=_C3227( C1778 C3227 ) C1778_=_C3431( C1778 C3431 ) C1778_=_C3639( C1778 C3639 ) C1778_=_C4421( C1778 C4421 ) \nC1778_=_C5163( C1778 C5163 ) C1778_=_C5348( C1778 C5348 ) C1778_=_C5384( C1778 C5384</w:t>
      </w:r>
    </w:p>
    <w:p>
      <w:pPr>
        <w:pStyle w:val="PreformattedText"/>
        <w:bidi w:val="0"/>
        <w:spacing w:before="0" w:after="0"/>
        <w:jc w:val="left"/>
        <w:rPr/>
      </w:pPr>
      <w:r>
        <w:rPr/>
        <w:t xml:space="preserve"> </w:t>
      </w:r>
      <w:r>
        <w:rPr/>
        <w:t>) C1778_=_C5523( C1778 C5523 ) C1778_=_C5624( C1778 C5624 ) C1778_=_C5776( C1778 C5776 ) \nC1780_=_C1781( C1780 C1781 ) C1780_=_C1821( C1780 C1821 ) C1780_=_C1895( C1780 C1895 ) C1780_=_C2463( C1780 C2463 ) C1780_=_C2580( C1780 C2580 ) C1780_=_C2743( C1780 C2743 ) \nC1780_=_C2759( C1780 C2759 ) C1780_=_C2849( C1780 C2849 ) C1780_=_C3146( C1780 C3146 ) C1780_=_C3229( C1780 C3229 ) C1780_=_C3433( C1780 C3433 ) C1780_=_C3641( C1780 C3641 ) \nC1780_=_C4423( C1780 C4423 ) C1780_=_C5165( C1780 C5165 ) C1780_=_C5350( C1780 C5350 ) C1780_=_C5386( C1780 C5386 ) C1780_=_C5525( C1780 C5525 ) C1780_=_C5626( C1780 C5626 ) \nC1780_=_C5801( C1780 C5801 ) C1781_=_C1822( C1781 C1822 ) C1781_=_C1896( C1781 C1896 ) C1781_=_C2464( C1781 C2464 ) C1781_=_C2581( C1781 C2581 ) C1781_=_C2744( C1781 C2744 ) \nC1781_=_C2760( C1781 C2760 ) C1781_=_C2850( C1781 C2850 ) C1781_=_C3147( C1781 C3147 ) C1781_=_C3230( C1781 C3230 ) C1781_=_C3434( C1781 C3434 ) C1781_=_C3642( C1781 C3642 ) \nC1781_=_C4424( C1781 C4424 ) C1781_=_C5166( C1781 C5166 ) C1781_=_C5351( C1781 C5351 ) C1781_=_C5387( C1781 C5387 ) C1781_=_C5526( C1781 C5526 ) C1781_=_C5627( C1781 C5627 ) \nC1781_=_C5802( C1781 C5802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1( C1806 C1821 ) C1806_=_C1822( C1806 C1822 ) C1806_=_C1880( C1806 C1880 ) C1806_=_C2448( C1806 C2448 ) \nC1806_=_C2565( C1806 C2565 ) C1806_=_C2728( C1806 C2728 ) C1806_=_C2756( C1806 C2756 ) C1806_=_C2757( C1806 C2757 ) C1806_=_C2758( C1806 C2758 ) C1806_=_C2759( C1806 C2759 ) \nC1806_=_C2760( C1806 C2760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1( C1807 C1821 ) C1807_=_C1822( C1807 C1822 ) C1807_=_C1881( C1807 C1881 ) C1807_=_C2449( C1807 C2449 ) C1807_=_C2566( C1807 C2566 ) \nC1807_=_C2729( C1807 C2729 ) C1807_=_C2846( C1807 C2846 ) C1807_=_C2847( C1807 C2847 ) C1807_=_C2848( C1807 C2848 ) C1807_=_C2849( C1807 C2849 ) C1807_=_C2850( C1807 C2850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1( C1808 C1821 ) \nC1808_=_C1822( C1808 C1822 ) C1808_=_C1882( C1808 C1882 ) C1808_=_C2450( C1808 C2450 ) C1808_=_C2567( C1808 C2567 ) C1808_=_C2730( C1808 C2730 ) C1808_=_C3143( C1808 C3143 ) \nC1808_=_C3144( C1808 C3144 ) C1808_=_C3145( C1808 C3145 ) C1808_=_C3146( C1808 C3146 ) C1808_=_C3147( C1808 C3147 ) C1809_=_C1810( C1809 C1810 ) C1809_=_C1811( C1809 C1811 ) \nC1809_=_C1812( C1809 C1812 ) C1809_=_C1813( C1809 C1813 ) C1809_=_C1814( C1809 C1814 ) C1809_=_C1815( C1809 C1815 ) C1809_=_C1816( C1809 C1816 ) C1809_=_C1817( C1809 C1817 ) \nC1809_=_C1818( C1809 C1818 ) C1809_=_C1819( C1809 C1819 ) C1809_=_C1821( C1809 C1821 ) C1809_=_C1822( C1809 C1822 ) C1809_=_C1883( C1809 C1883 ) C1809_=_C2451( C1809 C2451 ) \nC1809_=_C2568( C1809 C2568 ) C1809_=_C2731( C1809 C2731 ) C1809_=_C3226( C1809 C3226 ) C1809_=_C3227( C1809 C3227 ) C1809_=_C3228( C1809 C3228 ) C1809_=_C3229( C1809 C3229 ) \nC1809_=_C3230( C1809 C3230 ) C1810_=_C1811( C1810 C1811 ) C1810_=_C1812( C1810 C1812 ) C1810_=_C1813( C1810 C1813 ) C1810_=_C1814( C1810 C1814 ) C1810_=_C1815( C1810 C1815 ) \nC1810_=_C1816( C1810 C1816 ) C1810_=_C1817( C1810 C1817 ) C1810_=_C1818( C1810 C1818 ) C1810_=_C1819( C1810 C1819 ) C1810_=_C1821( C1810 C1821 ) C1810_=_C1822( C1810 C1822 ) \nC1810_=_C1884( C1810 C1884 ) C1810_=_C2452( C1810 C2452 ) C1810_=_C2569( C1810 C2569 ) C1810_=_C2732( C1810 C2732 ) C1810_=_C3430( C1810 C3430 ) C1810_=_C3431( C1810 C3431 ) \nC1810_=_C3432( C1810 C3432 ) C1810_=_C3433( C1810 C3433 ) C1810_=_C3434( C1810 C3434 ) C1811_=_C1812( C1811 C1812 ) C1811_=_C1813( C1811 C1813 ) C1811_=_C1814( C1811 C1814 ) \nC1811_=_C1815( C1811 C1815 ) C1811_=_C1816( C1811 C1816 ) C1811_=_C1817( C1811 C1817 ) C1811_=_C1818( C1811 C1818 ) C1811_=_C1819( C1811 C1819 ) C1811_=_C1821( C1811 C1821 ) \nC1811_=_C1822( C1811 C1822 ) C1811_=_C1885( C1811 C1885 ) C1811_=_C2453( C1811 C2453 ) C1811_=_C2570( C1811 C2570 ) C1811_=_C2733( C1811 C2733 ) C1811_=_C3638( C1811 C3638 ) \nC1811_=_C3639( C1811 C3639 ) C1811_=_C3640( C1811 C3640 ) C1811_=_C3641( C1811 C3641 ) C1811_=_C3642( C1811 C3642 ) C1812_=_C1813( C1812 C1813 ) C1812_=_C1814( C1812 C1814 ) \nC1812_=_C1815( C1812 C1815 ) C1812_=_C1816( C1812 C1816 ) C1812_=_C1817( C1812 C1817 ) C1812_=_C1818( C1812 C1818 ) C1812_=_C1819( C1812 C1819 ) C1812_=_C1821( C1812 C1821 ) \nC1812_=_C1822( C1812 C1822 ) C1812_=_C1886( C1812 C1886 ) C1812_=_C2454( C1812 C2454 ) C1812_=_C2571( C1812 C2571 ) C1812_=_C2734( C1812 C2734 ) C1812_=_C4420( C1812 C4420 ) \nC1812_=_C4421( C1812 C4421 ) C1812_=_C4422( C1812 C4422 ) C1812_=_C4423( C1812 C4423 ) C1812_=_C4424( C1812 C4424 ) C1813_=_C1814( C1813 C1814 ) C1813_=_C1815( C1813 C1815 ) \nC1813_=_C1816( C1813 C1816 ) C1813_=_C1817( C1813 C1817 ) C1813_=_C1818( C1813 C1818 ) C1813_=_C1819( C1813 C1819 ) C1813_=_C1821( C1813 C1821 ) C1813_=_C1822( C1813 C1822 ) \nC1813_=_C1887( C1813 C1887 ) C1813_=_C2455( C1813 C2455 ) C1813_=_C2572( C1813 C2572 ) C1813_=_C2735( C1813 C2735 ) C1813_=_C5162( C1813 C5162 ) C1813_=_C5163( C1813 C5163 ) \nC1813_=_C5164( C1813 C5164 ) C1813_=_C5165( C1813 C5165 ) C1813_=_C5166( C1813 C5166 ) C1814_=_C1815( C1814 C1815 ) C1814_=_C1816( C1814 C1816 ) C1814_=_C1817( C1814 C1817 ) \nC1814_=_C1818( C1814 C1818 ) C1814_=_C1819( C1814 C1819 ) C1814_=_C1821( C1814 C1821 ) C1814_=_C1822( C1814 C1822 ) C1814_=_C1888( C1814 C1888 ) C1814_=_C2456( C1814 C2456 ) \nC1814_=_C2573( C1814 C2573 ) C1814_=_C2736( C1814 C2736 ) C1814_=_C5347( C1814 C5347 ) C1814_=_C5348( C1814 C5348 ) C1814_=_C5349( C1814 C5349 ) C1814_=_C5350( C1814 C5350 ) \nC1814_=_C5351( C1814 C5351 ) C1815_=_C1816( C1815 C1816 ) C1815_=_C1817( C1815 C1817 ) C1815_=_C1818( C1815 C1818 ) C1815_=_C1819( C1815 C1819 ) C1815_=_C1821( C1815 C1821 ) \nC1815_=_C1822( C1815 C1822 ) C1815_=_C1889( C1815 C1889 ) C1815_=_C2457( C1815 C2457 ) C1815_=_C2574( C1815 C2574 ) C1815_=_C2737( C1815 C2737 ) C1815_=_C5383( C1815 C5383 ) \nC1815_=_C5384( C1815 C5384 ) C1815_=_C5385( C1815 C5385 ) C1815_=_C5386( C1815 C5386 ) C1815_=_C5387( C1815 C5387 ) C1816_=_C1817( C1816 C1817 ) C1816_=_C1818( C1816 C1818 ) \nC1816_=_C1819( C1816 C1819 ) C1816_=_C1821( C1816 C1821 ) C1816_=_C1822( C1816 C1822 ) C1816_=_C1890( C1816 C1890 ) C1816_=_C2458( C1816 C2458 ) C1816_=_C2575( C1816 C2575 ) \nC1816_=_C2738( C1816 C2738 ) C1816_=_C5522( C1816 C5522 ) C1816_=_C5523( C1816 C5523 ) C1816_=_C5524( C1816 C5524 ) C1816_=_C5525( C1816 C5525 ) C1816_=_C5526( C1816 C5526 ) \nC1817_=_C1818( C1817 C1818 ) C1817_=_C1819( C1817 C1819 ) C1817_=_C1821( C1817 C1821 ) C1817_=_C1822( C1817 C1822 ) C1817_=_C1891( C1817 C1891 ) C1817_=_C2459( C1817 C2459 ) \nC1817_=_C2576( C1817 C2576 ) C1817_=_C2739( C1817 C2739 ) C1817_=_C5623( C1817 C5623 ) C1817_=_C5624( C1817 C5624 ) C1817_=_C5625( C1817 C5625 ) C1817_=_C5626( C1817 C5626 ) \nC1817_=_C5627( C1817 C5627 ) C1818_=_C1819( C1818 C1819 ) C1818_=_C1821( C1818 C1821 ) C1818_=_C1822( C1818 C1822 ) C1818_=_C1892( C1818 C1892 ) C1818_=_C2460( C1818 C2460 ) \nC1818_=_C2577( C1818 C2577 ) C1818_=_C2740( C1818 C2740 ) C1818_=_C2756( C1818 C2756 ) C1818_=_C2846( C1818 C2846 ) C1818_=_C3143( C1818 C3143 ) C1818_=_C3226( C1818 C3226 ) \nC1818_=_C3430( C1818 C3430 ) C1818_=_C3638( C1818 C3638 ) C1818_=_C4420( C1818 C4420 ) C1818_=_C5162( C1818 C5162 ) C1818_=_C5347( C1818 C5347 ) C1818_=_C5383( C1818 C5383 ) \nC1818_=_C5522( C1818 C5522 ) C1818_=_C5623( C1818 C5623 ) C1818_=_C5685( C1818 C5685 ) C1819_=_C1821( C1819 C1821 ) C1819_=_C1822( C1819 C1822 ) C1819_=_C1893( C1819 C1893 ) \nC1819_=_C2461( C1819 C2461 ) C1819_=_C2578( C1819 C2578 ) C1819_=_C2741( C1819 C2741 ) C1819_=_C2757( C1819 C2757 ) C1819_=_C2847( C1819 C2847 ) C1819_=_C3144( C1819 C3144 ) \nC1819_=_C3227( C1819 C3227 ) C1819_=_C3431( C1819 C3431 ) C1819_=_C3639( C1819 C3639 ) C1819_=_C4421( C1819 C4421 ) C1819_=_C5163( C1819 C5163 ) C1819_=_C5348( C1819 C5348 ) \nC1819_=_C5384( C1819 C5384 ) C1819_=_C5523( C1819 C5523 ) C1819_=_C5624( C1819 C5624 ) C1819_=_C5776( C1819 C5776 ) C1821_=_C1822( C1821 C1822 ) C1821_=_C1895( C1821 C1895 ) \nC1821_=_C2463( C1821 C2463 ) C1821_=_C2580( C1821 C2580 ) C1821_=_C2743( C1821 C2743 ) C1821_=_C2759( C1821 C2759 ) C1821_=_C2849( C1821 C2849 ) C1821_=_C3146( C1821 C3146 ) \nC1821_=_C3229( C1821 C3229 ) C1821_=_C3433( C1821 C3433 ) C1821_=_C3641( C1821 C3641 ) C1821_=_C4423( C1821 C4423 ) C1821_=_C5165( C1821 C5165 ) C1821_=_C5350( C1821 C5350 ) \nC1821_=_C5386( C1821 C5386 ) C1821_=_C5525( C1821 C5525 ) C1821_=_C5626( C1821 C5626 ) C1821_=_C5801( C1821 C5801 ) C1822_=_C1896( C1822 C1896 ) C1822_=_C2464( C1822 C2464 ) \nC1822_=_C2581( C1822 C2581 ) C1822_=_C2744( C1822 C2744 ) C1822_=_C2760( C1822 C2760 ) C1822_=_C2850( C1822 C2850 ) C1822_=_C3147( C1822 C3147 ) C1822_=_C3230( C1822 C3230 ) \nC1822_=_C3434( C1822 C3434 ) C1822_=_C3642( C1822 C3642 ) C1822_=_C4424( C1822 C4424 ) C1822_=_C5166( C1822 C5166 ) C1822_=_C5351( C1822 C5351 ) C1822_=_C5387( C1822 C5387 ) \nC1822_=_C5526( C1822 C5526 ) C1822_=_C5627( C1822 C5627 ) C1822_=_C5802( C1822 C5802 ) C1880_=_C1881( C1880 C1881 ) C1880_=_C1882(</w:t>
      </w:r>
    </w:p>
    <w:p>
      <w:pPr>
        <w:pStyle w:val="PreformattedText"/>
        <w:bidi w:val="0"/>
        <w:spacing w:before="0" w:after="0"/>
        <w:jc w:val="left"/>
        <w:rPr/>
      </w:pPr>
      <w:r>
        <w:rPr/>
        <w:t xml:space="preserve"> </w:t>
      </w:r>
      <w:r>
        <w:rPr/>
        <w:t>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5( C1880 C1895 ) C1880_=_C1896( C1880 C1896 ) \nC1880_=_C2448( C1880 C2448 ) C1880_=_C2565( C1880 C2565 ) C1880_=_C2728( C1880 C2728 ) C1880_=_C2756( C1880 C2756 ) C1880_=_C2757( C1880 C2757 ) C1880_=_C2758( C1880 C2758 ) \nC1880_=_C2759( C1880 C2759 ) C1880_=_C2760( C1880 C2760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5( C1881 C1895 ) C1881_=_C1896( C1881 C1896 ) C1881_=_C2449( C1881 C2449 ) C1881_=_C2566( C1881 C2566 ) \nC1881_=_C2729( C1881 C2729 ) C1881_=_C2846( C1881 C2846 ) C1881_=_C2847( C1881 C2847 ) C1881_=_C2848( C1881 C2848 ) C1881_=_C2849( C1881 C2849 ) C1881_=_C2850( C1881 C2850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5( C1882 C1895 ) \nC1882_=_C1896( C1882 C1896 ) C1882_=_C2450( C1882 C2450 ) C1882_=_C2567( C1882 C2567 ) C1882_=_C2730( C1882 C2730 ) C1882_=_C3143( C1882 C3143 ) C1882_=_C3144( C1882 C3144 ) \nC1882_=_C3145( C1882 C3145 ) C1882_=_C3146( C1882 C3146 ) C1882_=_C3147( C1882 C3147 ) C1883_=_C1884( C1883 C1884 ) C1883_=_C1885( C1883 C1885 ) C1883_=_C1886( C1883 C1886 ) \nC1883_=_C1887( C1883 C1887 ) C1883_=_C1888( C1883 C1888 ) C1883_=_C1889( C1883 C1889 ) C1883_=_C1890( C1883 C1890 ) C1883_=_C1891( C1883 C1891 ) C1883_=_C1892( C1883 C1892 ) \nC1883_=_C1893( C1883 C1893 ) C1883_=_C1895( C1883 C1895 ) C1883_=_C1896( C1883 C1896 ) C1883_=_C2451( C1883 C2451 ) C1883_=_C2568( C1883 C2568 ) C1883_=_C2731( C1883 C2731 ) \nC1883_=_C3226( C1883 C3226 ) C1883_=_C3227( C1883 C3227 ) C1883_=_C3228( C1883 C3228 ) C1883_=_C3229( C1883 C3229 ) C1883_=_C3230( C1883 C3230 ) C1884_=_C1885( C1884 C1885 ) \nC1884_=_C1886( C1884 C1886 ) C1884_=_C1887( C1884 C1887 ) C1884_=_C1888( C1884 C1888 ) C1884_=_C1889( C1884 C1889 ) C1884_=_C1890( C1884 C1890 ) C1884_=_C1891( C1884 C1891 ) \nC1884_=_C1892( C1884 C1892 ) C1884_=_C1893( C1884 C1893 ) C1884_=_C1895( C1884 C1895 ) C1884_=_C1896( C1884 C1896 ) C1884_=_C2452( C1884 C2452 ) C1884_=_C2569( C1884 C2569 ) \nC1884_=_C2732( C1884 C2732 ) C1884_=_C3430( C1884 C3430 ) C1884_=_C3431( C1884 C3431 ) C1884_=_C3432( C1884 C3432 ) C1884_=_C3433( C1884 C3433 ) C1884_=_C3434( C1884 C3434 ) \nC1885_=_C1886( C1885 C1886 ) C1885_=_C1887( C1885 C1887 ) C1885_=_C1888( C1885 C1888 ) C1885_=_C1889( C1885 C1889 ) C1885_=_C1890( C1885 C1890 ) C1885_=_C1891( C1885 C1891 ) \nC1885_=_C1892( C1885 C1892 ) C1885_=_C1893( C1885 C1893 ) C1885_=_C1895( C1885 C1895 ) C1885_=_C1896( C1885 C1896 ) C1885_=_C2453( C1885 C2453 ) C1885_=_C2570( C1885 C2570 ) \nC1885_=_C2733( C1885 C2733 ) C1885_=_C3638( C1885 C3638 ) C1885_=_C3639( C1885 C3639 ) C1885_=_C3640( C1885 C3640 ) C1885_=_C3641( C1885 C3641 ) C1885_=_C3642( C1885 C3642 ) \nC1886_=_C1887( C1886 C1887 ) C1886_=_C1888( C1886 C1888 ) C1886_=_C1889( C1886 C1889 ) C1886_=_C1890( C1886 C1890 ) C1886_=_C1891( C1886 C1891 ) C1886_=_C1892( C1886 C1892 ) \nC1886_=_C1893( C1886 C1893 ) C1886_=_C1895( C1886 C1895 ) C1886_=_C1896( C1886 C1896 ) C1886_=_C2454( C1886 C2454 ) C1886_=_C2571( C1886 C2571 ) C1886_=_C2734( C1886 C2734 ) \nC1886_=_C4420( C1886 C4420 ) C1886_=_C4421( C1886 C4421 ) C1886_=_C4422( C1886 C4422 ) C1886_=_C4423( C1886 C4423 ) C1886_=_C4424( C1886 C4424 ) C1887_=_C1888( C1887 C1888 ) \nC1887_=_C1889( C1887 C1889 ) C1887_=_C1890( C1887 C1890 ) C1887_=_C1891( C1887 C1891 ) C1887_=_C1892( C1887 C1892 ) C1887_=_C1893( C1887 C1893 ) C1887_=_C1895( C1887 C1895 ) \nC1887_=_C1896( C1887 C1896 ) C1887_=_C2455( C1887 C2455 ) C1887_=_C2572( C1887 C2572 ) C1887_=_C2735( C1887 C2735 ) C1887_=_C5162( C1887 C5162 ) C1887_=_C5163( C1887 C5163 ) \nC1887_=_C5164( C1887 C5164 ) C1887_=_C5165( C1887 C5165 ) C1887_=_C5166( C1887 C5166 ) C1888_=_C1889( C1888 C1889 ) C1888_=_C1890( C1888 C1890 ) C1888_=_C1891( C1888 C1891 ) \nC1888_=_C1892( C1888 C1892 ) C1888_=_C1893( C1888 C1893 ) C1888_=_C1895( C1888 C1895 ) C1888_=_C1896( C1888 C1896 ) C1888_=_C2456( C1888 C2456 ) C1888_=_C2573( C1888 C2573 ) \nC1888_=_C2736( C1888 C2736 ) C1888_=_C5347( C1888 C5347 ) C1888_=_C5348( C1888 C5348 ) C1888_=_C5349( C1888 C5349 ) C1888_=_C5350( C1888 C5350 ) C1888_=_C5351( C1888 C5351 ) \nC1889_=_C1890( C1889 C1890 ) C1889_=_C1891( C1889 C1891 ) C1889_=_C1892( C1889 C1892 ) C1889_=_C1893( C1889 C1893 ) C1889_=_C1895( C1889 C1895 ) C1889_=_C1896( C1889 C1896 ) \nC1889_=_C2457( C1889 C2457 ) C1889_=_C2574( C1889 C2574 ) C1889_=_C2737( C1889 C2737 ) C1889_=_C5383( C1889 C5383 ) C1889_=_C5384( C1889 C5384 ) C1889_=_C5385( C1889 C5385 ) \nC1889_=_C5386( C1889 C5386 ) C1889_=_C5387( C1889 C5387 ) C1890_=_C1891( C1890 C1891 ) C1890_=_C1892( C1890 C1892 ) C1890_=_C1893( C1890 C1893 ) C1890_=_C1895( C1890 C1895 ) \nC1890_=_C1896( C1890 C1896 ) C1890_=_C2458( C1890 C2458 ) C1890_=_C2575( C1890 C2575 ) C1890_=_C2738( C1890 C2738 ) C1890_=_C5522( C1890 C5522 ) C1890_=_C5523( C1890 C5523 ) \nC1890_=_C5524( C1890 C5524 ) C1890_=_C5525( C1890 C5525 ) C1890_=_C5526( C1890 C5526 ) C1891_=_C1892( C1891 C1892 ) C1891_=_C1893( C1891 C1893 ) C1891_=_C1895( C1891 C1895 ) \nC1891_=_C1896( C1891 C1896 ) C1891_=_C2459( C1891 C2459 ) C1891_=_C2576( C1891 C2576 ) C1891_=_C2739( C1891 C2739 ) C1891_=_C5623( C1891 C5623 ) C1891_=_C5624( C1891 C5624 ) \nC1891_=_C5625( C1891 C5625 ) C1891_=_C5626( C1891 C5626 ) C1891_=_C5627( C1891 C5627 ) C1892_=_C1893( C1892 C1893 ) C1892_=_C1895( C1892 C1895 ) C1892_=_C1896( C1892 C1896 ) \nC1892_=_C2460( C1892 C2460 ) C1892_=_C2577( C1892 C2577 ) C1892_=_C2740( C1892 C2740 ) C1892_=_C2756( C1892 C2756 ) C1892_=_C2846( C1892 C2846 ) C1892_=_C3143( C1892 C3143 ) \nC1892_=_C3226( C1892 C3226 ) C1892_=_C3430( C1892 C3430 ) C1892_=_C3638( C1892 C3638 ) C1892_=_C4420( C1892 C4420 ) C1892_=_C5162( C1892 C5162 ) C1892_=_C5347( C1892 C5347 ) \nC1892_=_C5383( C1892 C5383 ) C1892_=_C5522( C1892 C5522 ) C1892_=_C5623( C1892 C5623 ) C1892_=_C5685( C1892 C5685 ) C1893_=_C1895( C1893 C1895 ) C1893_=_C1896( C1893 C1896 ) \nC1893_=_C2461( C1893 C2461 ) C1893_=_C2578( C1893 C2578 ) C1893_=_C2741( C1893 C2741 ) C1893_=_C2757( C1893 C2757 ) C1893_=_C2847( C1893 C2847 ) C1893_=_C3144( C1893 C3144 ) \nC1893_=_C3227( C1893 C3227 ) C1893_=_C3431( C1893 C3431 ) C1893_=_C3639( C1893 C3639 ) C1893_=_C4421( C1893 C4421 ) C1893_=_C5163( C1893 C5163 ) C1893_=_C5348( C1893 C5348 ) \nC1893_=_C5384( C1893 C5384 ) C1893_=_C5523( C1893 C5523 ) C1893_=_C5624( C1893 C5624 ) C1893_=_C5776( C1893 C5776 ) C1895_=_C1896( C1895 C1896 ) C1895_=_C2463( C1895 C2463 ) \nC1895_=_C2580( C1895 C2580 ) C1895_=_C2743( C1895 C2743 ) C1895_=_C2759( C1895 C2759 ) C1895_=_C2849( C1895 C2849 ) C1895_=_C3146( C1895 C3146 ) C1895_=_C3229( C1895 C3229 ) \nC1895_=_C3433( C1895 C3433 ) C1895_=_C3641( C1895 C3641 ) C1895_=_C4423( C1895 C4423 ) C1895_=_C5165( C1895 C5165 ) C1895_=_C5350( C1895 C5350 ) C1895_=_C5386( C1895 C5386 ) \nC1895_=_C5525( C1895 C5525 ) C1895_=_C5626( C1895 C5626 ) C1895_=_C5801( C1895 C5801 ) C1896_=_C2464( C1896 C2464 ) C1896_=_C2581( C1896 C2581 ) C1896_=_C2744( C1896 C2744 ) \nC1896_=_C2760( C1896 C2760 ) C1896_=_C2850( C1896 C2850 ) C1896_=_C3147( C1896 C3147 ) C1896_=_C3230( C1896 C3230 ) C1896_=_C3434( C1896 C3434 ) C1896_=_C3642( C1896 C3642 ) \nC1896_=_C4424( C1896 C4424 ) C1896_=_C5166( C1896 C5166 ) C1896_=_C5351( C1896 C5351 ) C1896_=_C5387( C1896 C5387 ) C1896_=_C5526( C1896 C5526 ) C1896_=_C5627( C1896 C5627 ) \nC1896_=_C5802( C1896 C5802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3( C2448 C2463 ) C2448_=_C2464( C2448 C2464 ) C2448_=_C2565( C2448 C2565 ) C2448_=_C2728( C2448 C2728 ) \nC2448_=_C2756( C2448 C2756 ) C2448_=_C2757( C2448 C2757 ) C2448_=_C2758( C2448 C2758 ) C2448_=_C2759( C2448 C2759 ) C2448_=_C2760( C2448 C2760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3( C2449 C2463 ) \nC2449_=_C2464( C2449 C2464 ) C2449_=_C2566( C2449 C2566 ) C2449_=_C2729( C2449 C2729 ) C2449_=_C2846( C2449 C2846 ) C2449_=_C2847( C2449 C2847 ) C2449_=_C2848( C2449 C2848 ) \nC2449_=_C2849( C2449 C2849 ) C2449_=_C2850( C2449 C2850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3( C2450 C2463 ) C2450_=_C2464( C2450 C2464 ) C2450_=_C2567( C2450 C2567 ) C2450_=_C2730( C2450 C2730 ) C2450_=_C3143( C2450 C3143 ) \nC2450_=_C3144(</w:t>
      </w:r>
    </w:p>
    <w:p>
      <w:pPr>
        <w:pStyle w:val="PreformattedText"/>
        <w:bidi w:val="0"/>
        <w:spacing w:before="0" w:after="0"/>
        <w:jc w:val="left"/>
        <w:rPr/>
      </w:pPr>
      <w:r>
        <w:rPr/>
        <w:t xml:space="preserve"> </w:t>
      </w:r>
      <w:r>
        <w:rPr/>
        <w:t>C2450 C3144 ) C2450_=_C3145( C2450 C3145 ) C2450_=_C3146( C2450 C3146 ) C2450_=_C3147( C2450 C3147 ) C2451_=_C2452( C2451 C2452 ) C2451_=_C2453( C2451 C2453 ) \nC2451_=_C2454( C2451 C2454 ) C2451_=_C2455( C2451 C2455 ) C2451_=_C2456( C2451 C2456 ) C2451_=_C2457( C2451 C2457 ) C2451_=_C2458( C2451 C2458 ) C2451_=_C2459( C2451 C2459 ) \nC2451_=_C2460( C2451 C2460 ) C2451_=_C2461( C2451 C2461 ) C2451_=_C2463( C2451 C2463 ) C2451_=_C2464( C2451 C2464 ) C2451_=_C2568( C2451 C2568 ) C2451_=_C2731( C2451 C2731 ) \nC2451_=_C3226( C2451 C3226 ) C2451_=_C3227( C2451 C3227 ) C2451_=_C3228( C2451 C3228 ) C2451_=_C3229( C2451 C3229 ) C2451_=_C3230( C2451 C3230 ) C2452_=_C2453( C2452 C2453 ) \nC2452_=_C2454( C2452 C2454 ) C2452_=_C2455( C2452 C2455 ) C2452_=_C2456( C2452 C2456 ) C2452_=_C2457( C2452 C2457 ) C2452_=_C2458( C2452 C2458 ) C2452_=_C2459( C2452 C2459 ) \nC2452_=_C2460( C2452 C2460 ) C2452_=_C2461( C2452 C2461 ) C2452_=_C2463( C2452 C2463 ) C2452_=_C2464( C2452 C2464 ) C2452_=_C2569( C2452 C2569 ) C2452_=_C2732( C2452 C2732 ) \nC2452_=_C3430( C2452 C3430 ) C2452_=_C3431( C2452 C3431 ) C2452_=_C3432( C2452 C3432 ) C2452_=_C3433( C2452 C3433 ) C2452_=_C3434( C2452 C3434 ) C2453_=_C2454( C2453 C2454 ) \nC2453_=_C2455( C2453 C2455 ) C2453_=_C2456( C2453 C2456 ) C2453_=_C2457( C2453 C2457 ) C2453_=_C2458( C2453 C2458 ) C2453_=_C2459( C2453 C2459 ) C2453_=_C2460( C2453 C2460 ) \nC2453_=_C2461( C2453 C2461 ) C2453_=_C2463( C2453 C2463 ) C2453_=_C2464( C2453 C2464 ) C2453_=_C2570( C2453 C2570 ) C2453_=_C2733( C2453 C2733 ) C2453_=_C3638( C2453 C3638 ) \nC2453_=_C3639( C2453 C3639 ) C2453_=_C3640( C2453 C3640 ) C2453_=_C3641( C2453 C3641 ) C2453_=_C3642( C2453 C3642 ) C2454_=_C2455( C2454 C2455 ) C2454_=_C2456( C2454 C2456 ) \nC2454_=_C2457( C2454 C2457 ) C2454_=_C2458( C2454 C2458 ) C2454_=_C2459( C2454 C2459 ) C2454_=_C2460( C2454 C2460 ) C2454_=_C2461( C2454 C2461 ) C2454_=_C2463( C2454 C2463 ) \nC2454_=_C2464( C2454 C2464 ) C2454_=_C2571( C2454 C2571 ) C2454_=_C2734( C2454 C2734 ) C2454_=_C4420( C2454 C4420 ) C2454_=_C4421( C2454 C4421 ) C2454_=_C4422( C2454 C4422 ) \nC2454_=_C4423( C2454 C4423 ) C2454_=_C4424( C2454 C4424 ) C2455_=_C2456( C2455 C2456 ) C2455_=_C2457( C2455 C2457 ) C2455_=_C2458( C2455 C2458 ) C2455_=_C2459( C2455 C2459 ) \nC2455_=_C2460( C2455 C2460 ) C2455_=_C2461( C2455 C2461 ) C2455_=_C2463( C2455 C2463 ) C2455_=_C2464( C2455 C2464 ) C2455_=_C2572( C2455 C2572 ) C2455_=_C2735( C2455 C2735 ) \nC2455_=_C5162( C2455 C5162 ) C2455_=_C5163( C2455 C5163 ) C2455_=_C5164( C2455 C5164 ) C2455_=_C5165( C2455 C5165 ) C2455_=_C5166( C2455 C5166 ) C2456_=_C2457( C2456 C2457 ) \nC2456_=_C2458( C2456 C2458 ) C2456_=_C2459( C2456 C2459 ) C2456_=_C2460( C2456 C2460 ) C2456_=_C2461( C2456 C2461 ) C2456_=_C2463( C2456 C2463 ) C2456_=_C2464( C2456 C2464 ) \nC2456_=_C2573( C2456 C2573 ) C2456_=_C2736( C2456 C2736 ) C2456_=_C5347( C2456 C5347 ) C2456_=_C5348( C2456 C5348 ) C2456_=_C5349( C2456 C5349 ) C2456_=_C5350( C2456 C5350 ) \nC2456_=_C5351( C2456 C5351 ) C2457_=_C2458( C2457 C2458 ) C2457_=_C2459( C2457 C2459 ) C2457_=_C2460( C2457 C2460 ) C2457_=_C2461( C2457 C2461 ) C2457_=_C2463( C2457 C2463 ) \nC2457_=_C2464( C2457 C2464 ) C2457_=_C2574( C2457 C2574 ) C2457_=_C2737( C2457 C2737 ) C2457_=_C5383( C2457 C5383 ) C2457_=_C5384( C2457 C5384 ) C2457_=_C5385( C2457 C5385 ) \nC2457_=_C5386( C2457 C5386 ) C2457_=_C5387( C2457 C5387 ) C2458_=_C2459( C2458 C2459 ) C2458_=_C2460( C2458 C2460 ) C2458_=_C2461( C2458 C2461 ) C2458_=_C2463( C2458 C2463 ) \nC2458_=_C2464( C2458 C2464 ) C2458_=_C2575( C2458 C2575 ) C2458_=_C2738( C2458 C2738 ) C2458_=_C5522( C2458 C5522 ) C2458_=_C5523( C2458 C5523 ) C2458_=_C5524( C2458 C5524 ) \nC2458_=_C5525( C2458 C5525 ) C2458_=_C5526( C2458 C5526 ) C2459_=_C2460( C2459 C2460 ) C2459_=_C2461( C2459 C2461 ) C2459_=_C2463( C2459 C2463 ) C2459_=_C2464( C2459 C2464 ) \nC2459_=_C2576( C2459 C2576 ) C2459_=_C2739( C2459 C2739 ) C2459_=_C5623( C2459 C5623 ) C2459_=_C5624( C2459 C5624 ) C2459_=_C5625( C2459 C5625 ) C2459_=_C5626( C2459 C5626 ) \nC2459_=_C5627( C2459 C5627 ) C2460_=_C2461( C2460 C2461 ) C2460_=_C2463( C2460 C2463 ) C2460_=_C2464( C2460 C2464 ) C2460_=_C2577( C2460 C2577 ) C2460_=_C2740( C2460 C2740 ) \nC2460_=_C2756( C2460 C2756 ) C2460_=_C2846( C2460 C2846 ) C2460_=_C3143( C2460 C3143 ) C2460_=_C3226( C2460 C3226 ) C2460_=_C3430( C2460 C3430 ) C2460_=_C3638( C2460 C3638 ) \nC2460_=_C4420( C2460 C4420 ) C2460_=_C5162( C2460 C5162 ) C2460_=_C5347( C2460 C5347 ) C2460_=_C5383( C2460 C5383 ) C2460_=_C5522( C2460 C5522 ) C2460_=_C5623( C2460 C5623 ) \nC2460_=_C5685( C2460 C5685 ) C2461_=_C2463( C2461 C2463 ) C2461_=_C2464( C2461 C2464 ) C2461_=_C2578( C2461 C2578 ) C2461_=_C2741( C2461 C2741 ) C2461_=_C2757( C2461 C2757 ) \nC2461_=_C2847( C2461 C2847 ) C2461_=_C3144( C2461 C3144 ) C2461_=_C3227( C2461 C3227 ) C2461_=_C3431( C2461 C3431 ) C2461_=_C3639( C2461 C3639 ) C2461_=_C4421( C2461 C4421 ) \nC2461_=_C5163( C2461 C5163 ) C2461_=_C5348( C2461 C5348 ) C2461_=_C5384( C2461 C5384 ) C2461_=_C5523( C2461 C5523 ) C2461_=_C5624( C2461 C5624 ) C2461_=_C5776( C2461 C5776 ) \nC2463_=_C2464( C2463 C2464 ) C2463_=_C2580( C2463 C2580 ) C2463_=_C2743( C2463 C2743 ) C2463_=_C2759( C2463 C2759 ) C2463_=_C2849( C2463 C2849 ) C2463_=_C3146( C2463 C3146 ) \nC2463_=_C3229( C2463 C3229 ) C2463_=_C3433( C2463 C3433 ) C2463_=_C3641( C2463 C3641 ) C2463_=_C4423( C2463 C4423 ) C2463_=_C5165( C2463 C5165 ) C2463_=_C5350( C2463 C5350 ) \nC2463_=_C5386( C2463 C5386 ) C2463_=_C5525( C2463 C5525 ) C2463_=_C5626( C2463 C5626 ) C2463_=_C5801( C2463 C5801 ) C2464_=_C2581( C2464 C2581 ) C2464_=_C2744( C2464 C2744 ) \nC2464_=_C2760( C2464 C2760 ) C2464_=_C2850( C2464 C2850 ) C2464_=_C3147( C2464 C3147 ) C2464_=_C3230( C2464 C3230 ) C2464_=_C3434( C2464 C3434 ) C2464_=_C3642( C2464 C3642 ) \nC2464_=_C4424( C2464 C4424 ) C2464_=_C5166( C2464 C5166 ) C2464_=_C5351( C2464 C5351 ) C2464_=_C5387( C2464 C5387 ) C2464_=_C5526( C2464 C5526 ) C2464_=_C5627( C2464 C5627 ) \nC2464_=_C5802( C2464 C5802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80( C2565 C2580 ) C2565_=_C2581( C2565 C2581 ) C2565_=_C2728( C2565 C2728 ) C2565_=_C2756( C2565 C2756 ) \nC2565_=_C2757( C2565 C2757 ) C2565_=_C2758( C2565 C2758 ) C2565_=_C2759( C2565 C2759 ) C2565_=_C2760( C2565 C2760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80( C2566 C2580 ) C2566_=_C2581( C2566 C2581 ) \nC2566_=_C2729( C2566 C2729 ) C2566_=_C2846( C2566 C2846 ) C2566_=_C2847( C2566 C2847 ) C2566_=_C2848( C2566 C2848 ) C2566_=_C2849( C2566 C2849 ) C2566_=_C2850( C2566 C2850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80( C2567 C2580 ) \nC2567_=_C2581( C2567 C2581 ) C2567_=_C2730( C2567 C2730 ) C2567_=_C3143( C2567 C3143 ) C2567_=_C3144( C2567 C3144 ) C2567_=_C3145( C2567 C3145 ) C2567_=_C3146( C2567 C3146 ) \nC2567_=_C3147( C2567 C3147 ) C2568_=_C2569( C2568 C2569 ) C2568_=_C2570( C2568 C2570 ) C2568_=_C2571( C2568 C2571 ) C2568_=_C2572( C2568 C2572 ) C2568_=_C2573( C2568 C2573 ) \nC2568_=_C2574( C2568 C2574 ) C2568_=_C2575( C2568 C2575 ) C2568_=_C2576( C2568 C2576 ) C2568_=_C2577( C2568 C2577 ) C2568_=_C2578( C2568 C2578 ) C2568_=_C2580( C2568 C2580 ) \nC2568_=_C2581( C2568 C2581 ) C2568_=_C2731( C2568 C2731 ) C2568_=_C3226( C2568 C3226 ) C2568_=_C3227( C2568 C3227 ) C2568_=_C3228( C2568 C3228 ) C2568_=_C3229( C2568 C3229 ) \nC2568_=_C3230( C2568 C3230 ) C2569_=_C2570( C2569 C2570 ) C2569_=_C2571( C2569 C2571 ) C2569_=_C2572( C2569 C2572 ) C2569_=_C2573( C2569 C2573 ) C2569_=_C2574( C2569 C2574 ) \nC2569_=_C2575( C2569 C2575 ) C2569_=_C2576( C2569 C2576 ) C2569_=_C2577( C2569 C2577 ) C2569_=_C2578( C2569 C2578 ) C2569_=_C2580( C2569 C2580 ) C2569_=_C2581( C2569 C2581 ) \nC2569_=_C2732( C2569 C2732 ) C2569_=_C3430( C2569 C3430 ) C2569_=_C3431( C2569 C3431 ) C2569_=_C3432( C2569 C3432 ) C2569_=_C3433( C2569 C3433 ) C2569_=_C3434( C2569 C3434 ) \nC2570_=_C2571( C2570 C2571 ) C2570_=_C2572( C2570 C2572 ) C2570_=_C2573( C2570 C2573 ) C2570_=_C2574( C2570 C2574 ) C2570_=_C2575( C2570 C2575 ) C2570_=_C2576( C2570 C2576 ) \nC2570_=_C2577( C2570 C2577 ) C2570_=_C2578( C2570 C2578 ) C2570_=_C2580( C2570 C2580 ) C2570_=_C2581( C2570 C2581 ) C2570_=_C2733( C2570 C2733 ) C2570_=_C3638( C2570 C3638 ) \nC2570_=_C3639( C2570 C3639 ) C2570_=_C3640( C2570 C3640 ) C2570_=_C3641( C2570 C3641 ) C2570_=_C3642( C2570 C3642 ) C2571_=_C2572( C2571 C2572 ) C2571_=_C2573( C2571 C2573 ) \nC2571_=_C2574( C2571 C2574 ) C2571_=_C2575( C2571 C2575 ) C2571_=_C2576( C2571 C2576 ) C2571_=_C2577( C2571 C2577 ) C2571_=_C2578( C2571 C2578 ) C2571_=_C2580( C2571 C2580 ) \nC2571_=_C2581( C2571 C2581 ) C2571_=_C2734( C2571 C2734 ) C2571_=_C4420( C2571 C4420 ) C2571_=_C4421( C2571 C4421 ) C2571_=_C4422( C2571 C4422 ) C2571_=_C4423( C2571 C4423 ) \nC2571_=_C4424( C2571 C4424 ) C2572_=_C2573( C2572 C2573 ) C2572_=_C2574( C2572 C2574 ) C2572_=_C2575( C2572 C2575 ) C2572_=_C2576( C2572 C2576 ) C2572_=_C2577( C2572 C2577 ) \nC2572_=_C2578( C2572 C2578 ) C2572_=_C2580( C2572 C2580 ) C2572_=_C2581(</w:t>
      </w:r>
    </w:p>
    <w:p>
      <w:pPr>
        <w:pStyle w:val="PreformattedText"/>
        <w:bidi w:val="0"/>
        <w:spacing w:before="0" w:after="0"/>
        <w:jc w:val="left"/>
        <w:rPr/>
      </w:pPr>
      <w:r>
        <w:rPr/>
        <w:t xml:space="preserve"> </w:t>
      </w:r>
      <w:r>
        <w:rPr/>
        <w:t>C2572 C2581 ) C2572_=_C2735( C2572 C2735 ) C2572_=_C5162( C2572 C5162 ) C2572_=_C5163( C2572 C5163 ) \nC2572_=_C5164( C2572 C5164 ) C2572_=_C5165( C2572 C5165 ) C2572_=_C5166( C2572 C5166 ) C2573_=_C2574( C2573 C2574 ) C2573_=_C2575( C2573 C2575 ) C2573_=_C2576( C2573 C2576 ) \nC2573_=_C2577( C2573 C2577 ) C2573_=_C2578( C2573 C2578 ) C2573_=_C2580( C2573 C2580 ) C2573_=_C2581( C2573 C2581 ) C2573_=_C2736( C2573 C2736 ) C2573_=_C5347( C2573 C5347 ) \nC2573_=_C5348( C2573 C5348 ) C2573_=_C5349( C2573 C5349 ) C2573_=_C5350( C2573 C5350 ) C2573_=_C5351( C2573 C5351 ) C2574_=_C2575( C2574 C2575 ) C2574_=_C2576( C2574 C2576 ) \nC2574_=_C2577( C2574 C2577 ) C2574_=_C2578( C2574 C2578 ) C2574_=_C2580( C2574 C2580 ) C2574_=_C2581( C2574 C2581 ) C2574_=_C2737( C2574 C2737 ) C2574_=_C5383( C2574 C5383 ) \nC2574_=_C5384( C2574 C5384 ) C2574_=_C5385( C2574 C5385 ) C2574_=_C5386( C2574 C5386 ) C2574_=_C5387( C2574 C5387 ) C2575_=_C2576( C2575 C2576 ) C2575_=_C2577( C2575 C2577 ) \nC2575_=_C2578( C2575 C2578 ) C2575_=_C2580( C2575 C2580 ) C2575_=_C2581( C2575 C2581 ) C2575_=_C2738( C2575 C2738 ) C2575_=_C5522( C2575 C5522 ) C2575_=_C5523( C2575 C5523 ) \nC2575_=_C5524( C2575 C5524 ) C2575_=_C5525( C2575 C5525 ) C2575_=_C5526( C2575 C5526 ) C2576_=_C2577( C2576 C2577 ) C2576_=_C2578( C2576 C2578 ) C2576_=_C2580( C2576 C2580 ) \nC2576_=_C2581( C2576 C2581 ) C2576_=_C2739( C2576 C2739 ) C2576_=_C5623( C2576 C5623 ) C2576_=_C5624( C2576 C5624 ) C2576_=_C5625( C2576 C5625 ) C2576_=_C5626( C2576 C5626 ) \nC2576_=_C5627( C2576 C5627 ) C2577_=_C2578( C2577 C2578 ) C2577_=_C2580( C2577 C2580 ) C2577_=_C2581( C2577 C2581 ) C2577_=_C2740( C2577 C2740 ) C2577_=_C2756( C2577 C2756 ) \nC2577_=_C2846( C2577 C2846 ) C2577_=_C3143( C2577 C3143 ) C2577_=_C3226( C2577 C3226 ) C2577_=_C3430( C2577 C3430 ) C2577_=_C3638( C2577 C3638 ) C2577_=_C4420( C2577 C4420 ) \nC2577_=_C5162( C2577 C5162 ) C2577_=_C5347( C2577 C5347 ) C2577_=_C5383( C2577 C5383 ) C2577_=_C5522( C2577 C5522 ) C2577_=_C5623( C2577 C5623 ) C2577_=_C5685( C2577 C5685 ) \nC2578_=_C2580( C2578 C2580 ) C2578_=_C2581( C2578 C2581 ) C2578_=_C2741( C2578 C2741 ) C2578_=_C2757( C2578 C2757 ) C2578_=_C2847( C2578 C2847 ) C2578_=_C3144( C2578 C3144 ) \nC2578_=_C3227( C2578 C3227 ) C2578_=_C3431( C2578 C3431 ) C2578_=_C3639( C2578 C3639 ) C2578_=_C4421( C2578 C4421 ) C2578_=_C5163( C2578 C5163 ) C2578_=_C5348( C2578 C5348 ) \nC2578_=_C5384( C2578 C5384 ) C2578_=_C5523( C2578 C5523 ) C2578_=_C5624( C2578 C5624 ) C2578_=_C5776( C2578 C5776 ) C2580_=_C2581( C2580 C2581 ) C2580_=_C2743( C2580 C2743 ) \nC2580_=_C2759( C2580 C2759 ) C2580_=_C2849( C2580 C2849 ) C2580_=_C3146( C2580 C3146 ) C2580_=_C3229( C2580 C3229 ) C2580_=_C3433( C2580 C3433 ) C2580_=_C3641( C2580 C3641 ) \nC2580_=_C4423( C2580 C4423 ) C2580_=_C5165( C2580 C5165 ) C2580_=_C5350( C2580 C5350 ) C2580_=_C5386( C2580 C5386 ) C2580_=_C5525( C2580 C5525 ) C2580_=_C5626( C2580 C5626 ) \nC2580_=_C5801( C2580 C5801 ) C2581_=_C2744( C2581 C2744 ) C2581_=_C2760( C2581 C2760 ) C2581_=_C2850( C2581 C2850 ) C2581_=_C3147( C2581 C3147 ) C2581_=_C3230( C2581 C3230 ) \nC2581_=_C3434( C2581 C3434 ) C2581_=_C3642( C2581 C3642 ) C2581_=_C4424( C2581 C4424 ) C2581_=_C5166( C2581 C5166 ) C2581_=_C5351( C2581 C5351 ) C2581_=_C5387( C2581 C5387 ) \nC2581_=_C5526( C2581 C5526 ) C2581_=_C5627( C2581 C5627 ) C2581_=_C5802( C2581 C5802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8_=_C2743( C2728 C2743 ) C2728_=_C2744( C2728 C2744 ) \nC2728_=_C2756( C2728 C2756 ) C2728_=_C2757( C2728 C2757 ) C2728_=_C2758( C2728 C2758 ) C2728_=_C2759( C2728 C2759 ) C2728_=_C2760( C2728 C2760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3( C2729 C2743 ) \nC2729_=_C2744( C2729 C2744 ) C2729_=_C2846( C2729 C2846 ) C2729_=_C2847( C2729 C2847 ) C2729_=_C2848( C2729 C2848 ) C2729_=_C2849( C2729 C2849 ) C2729_=_C2850( C2729 C2850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3( C2730 C2743 ) \nC2730_=_C2744( C2730 C2744 ) C2730_=_C3143( C2730 C3143 ) C2730_=_C3144( C2730 C3144 ) C2730_=_C3145( C2730 C3145 ) C2730_=_C3146( C2730 C3146 ) C2730_=_C3147( C2730 C3147 ) \nC2731_=_C2732( C2731 C2732 ) C2731_=_C2733( C2731 C2733 ) C2731_=_C2734( C2731 C2734 ) C2731_=_C2735( C2731 C2735 ) C2731_=_C2736( C2731 C2736 ) C2731_=_C2737( C2731 C2737 ) \nC2731_=_C2738( C2731 C2738 ) C2731_=_C2739( C2731 C2739 ) C2731_=_C2740( C2731 C2740 ) C2731_=_C2741( C2731 C2741 ) C2731_=_C2743( C2731 C2743 ) C2731_=_C2744( C2731 C2744 ) \nC2731_=_C3226( C2731 C3226 ) C2731_=_C3227( C2731 C3227 ) C2731_=_C3228( C2731 C3228 ) C2731_=_C3229( C2731 C3229 ) C2731_=_C3230( C2731 C3230 ) C2732_=_C2733( C2732 C2733 ) \nC2732_=_C2734( C2732 C2734 ) C2732_=_C2735( C2732 C2735 ) C2732_=_C2736( C2732 C2736 ) C2732_=_C2737( C2732 C2737 ) C2732_=_C2738( C2732 C2738 ) C2732_=_C2739( C2732 C2739 ) \nC2732_=_C2740( C2732 C2740 ) C2732_=_C2741( C2732 C2741 ) C2732_=_C2743( C2732 C2743 ) C2732_=_C2744( C2732 C2744 ) C2732_=_C3430( C2732 C3430 ) C2732_=_C3431( C2732 C3431 ) \nC2732_=_C3432( C2732 C3432 ) C2732_=_C3433( C2732 C3433 ) C2732_=_C3434( C2732 C3434 ) C2733_=_C2734( C2733 C2734 ) C2733_=_C2735( C2733 C2735 ) C2733_=_C2736( C2733 C2736 ) \nC2733_=_C2737( C2733 C2737 ) C2733_=_C2738( C2733 C2738 ) C2733_=_C2739( C2733 C2739 ) C2733_=_C2740( C2733 C2740 ) C2733_=_C2741( C2733 C2741 ) C2733_=_C2743( C2733 C2743 ) \nC2733_=_C2744( C2733 C2744 ) C2733_=_C3638( C2733 C3638 ) C2733_=_C3639( C2733 C3639 ) C2733_=_C3640( C2733 C3640 ) C2733_=_C3641( C2733 C3641 ) C2733_=_C3642( C2733 C3642 ) \nC2734_=_C2735( C2734 C2735 ) C2734_=_C2736( C2734 C2736 ) C2734_=_C2737( C2734 C2737 ) C2734_=_C2738( C2734 C2738 ) C2734_=_C2739( C2734 C2739 ) C2734_=_C2740( C2734 C2740 ) \nC2734_=_C2741( C2734 C2741 ) C2734_=_C2743( C2734 C2743 ) C2734_=_C2744( C2734 C2744 ) C2734_=_C4420( C2734 C4420 ) C2734_=_C4421( C2734 C4421 ) C2734_=_C4422( C2734 C4422 ) \nC2734_=_C4423( C2734 C4423 ) C2734_=_C4424( C2734 C4424 ) C2735_=_C2736( C2735 C2736 ) C2735_=_C2737( C2735 C2737 ) C2735_=_C2738( C2735 C2738 ) C2735_=_C2739( C2735 C2739 ) \nC2735_=_C2740( C2735 C2740 ) C2735_=_C2741( C2735 C2741 ) C2735_=_C2743( C2735 C2743 ) C2735_=_C2744( C2735 C2744 ) C2735_=_C5162( C2735 C5162 ) C2735_=_C5163( C2735 C5163 ) \nC2735_=_C5164( C2735 C5164 ) C2735_=_C5165( C2735 C5165 ) C2735_=_C5166( C2735 C5166 ) C2736_=_C2737( C2736 C2737 ) C2736_=_C2738( C2736 C2738 ) C2736_=_C2739( C2736 C2739 ) \nC2736_=_C2740( C2736 C2740 ) C2736_=_C2741( C2736 C2741 ) C2736_=_C2743( C2736 C2743 ) C2736_=_C2744( C2736 C2744 ) C2736_=_C5347( C2736 C5347 ) C2736_=_C5348( C2736 C5348 ) \nC2736_=_C5349( C2736 C5349 ) C2736_=_C5350( C2736 C5350 ) C2736_=_C5351( C2736 C5351 ) C2737_=_C2738( C2737 C2738 ) C2737_=_C2739( C2737 C2739 ) C2737_=_C2740( C2737 C2740 ) \nC2737_=_C2741( C2737 C2741 ) C2737_=_C2743( C2737 C2743 ) C2737_=_C2744( C2737 C2744 ) C2737_=_C5383( C2737 C5383 ) C2737_=_C5384( C2737 C5384 ) C2737_=_C5385( C2737 C5385 ) \nC2737_=_C5386( C2737 C5386 ) C2737_=_C5387( C2737 C5387 ) C2738_=_C2739( C2738 C2739 ) C2738_=_C2740( C2738 C2740 ) C2738_=_C2741( C2738 C2741 ) C2738_=_C2743( C2738 C2743 ) \nC2738_=_C2744( C2738 C2744 ) C2738_=_C5522( C2738 C5522 ) C2738_=_C5523( C2738 C5523 ) C2738_=_C5524( C2738 C5524 ) C2738_=_C5525( C2738 C5525 ) C2738_=_C5526( C2738 C5526 ) \nC2739_=_C2740( C2739 C2740 ) C2739_=_C2741( C2739 C2741 ) C2739_=_C2743( C2739 C2743 ) C2739_=_C2744( C2739 C2744 ) C2739_=_C5623( C2739 C5623 ) C2739_=_C5624( C2739 C5624 ) \nC2739_=_C5625( C2739 C5625 ) C2739_=_C5626( C2739 C5626 ) C2739_=_C5627( C2739 C5627 ) C2740_=_C2741( C2740 C2741 ) C2740_=_C2743( C2740 C2743 ) C2740_=_C2744( C2740 C2744 ) \nC2740_=_C2756( C2740 C2756 ) C2740_=_C2846( C2740 C2846 ) C2740_=_C3143( C2740 C3143 ) C2740_=_C3226( C2740 C3226 ) C2740_=_C3430( C2740 C3430 ) C2740_=_C3638( C2740 C3638 ) \nC2740_=_C4420( C2740 C4420 ) C2740_=_C5162( C2740 C5162 ) C2740_=_C5347( C2740 C5347 ) C2740_=_C5383( C2740 C5383 ) C2740_=_C5522( C2740 C5522 ) C2740_=_C5623( C2740 C5623 ) \nC2740_=_C5685( C2740 C5685 ) C2741_=_C2743( C2741 C2743 ) C2741_=_C2744( C2741 C2744 ) C2741_=_C2757( C2741 C2757 ) C2741_=_C2847( C2741 C2847 ) C2741_=_C3144( C2741 C3144 ) \nC2741_=_C3227( C2741 C3227 ) C2741_=_C3431( C2741 C3431 ) C2741_=_C3639( C2741 C3639 ) C2741_=_C4421( C2741 C4421 ) C2741_=_C5163( C2741 C5163 ) C2741_=_C5348( C2741 C5348 ) \nC2741_=_C5384( C2741 C5384 ) C2741_=_C5523( C2741 C5523 ) C2741_=_C5624( C2741 C5624 ) C2741_=_C5776( C2741 C5776 ) C2743_=_C2744( C2743 C2744 ) C2743_=_C2759( C2743 C2759 ) \nC2743_=_C2849( C2743 C2849 ) C2743_=_C3146( C2743 C3146 ) C2743_=_C3229( C2743 C3229 ) C2743_=_C3433( C2743 C3433 ) C2743_=_C3641( C2743 C3641 ) C2743_=_C4423( C2743 C4423 ) \nC2743_=_C5165( C2743 C5165 ) C2743_=_C5350( C2743 C5350 ) C2743_=_C5386( C2743 C5386 ) C2743_=_C5525( C2743 C5525 ) C2743_=_C5626( C2743 C5626 ) C2743_=_C5801( C2743 C5801 ) \nC2744_=_C2760( C2744 C2760 ) C2744_=_C2850( C2744 C2850 ) C2744_=_C3147( C2744 C3147 ) C2744_=_C3230( C2744 C3230 ) C2744_=_C3434(</w:t>
      </w:r>
    </w:p>
    <w:p>
      <w:pPr>
        <w:pStyle w:val="PreformattedText"/>
        <w:bidi w:val="0"/>
        <w:spacing w:before="0" w:after="0"/>
        <w:jc w:val="left"/>
        <w:rPr/>
      </w:pPr>
      <w:r>
        <w:rPr/>
        <w:t xml:space="preserve"> </w:t>
      </w:r>
      <w:r>
        <w:rPr/>
        <w:t>C2744 C3434 ) C2744_=_C3642( C2744 C3642 ) \nC2744_=_C4424( C2744 C4424 ) C2744_=_C5166( C2744 C5166 ) C2744_=_C5351( C2744 C5351 ) C2744_=_C5387( C2744 C5387 ) C2744_=_C5526( C2744 C5526 ) C2744_=_C5627( C2744 C5627 ) \nC2744_=_C5802( C2744 C5802 ) C2756_=_C2757( C2756 C2757 ) C2756_=_C2758( C2756 C2758 ) C2756_=_C2759( C2756 C2759 ) C2756_=_C2760( C2756 C2760 ) C2756_=_C2846( C2756 C2846 ) \nC2756_=_C3143( C2756 C3143 ) C2756_=_C3226( C2756 C3226 ) C2756_=_C3430( C2756 C3430 ) C2756_=_C3638( C2756 C3638 ) C2756_=_C4420( C2756 C4420 ) C2756_=_C5162( C2756 C5162 ) \nC2756_=_C5347( C2756 C5347 ) C2756_=_C5383( C2756 C5383 ) C2756_=_C5522( C2756 C5522 ) C2756_=_C5623( C2756 C5623 ) C2756_=_C5685( C2756 C5685 ) C2757_=_C2758( C2757 C2758 ) \nC2757_=_C2759( C2757 C2759 ) C2757_=_C2760( C2757 C2760 ) C2757_=_C2847( C2757 C2847 ) C2757_=_C3144( C2757 C3144 ) C2757_=_C3227( C2757 C3227 ) C2757_=_C3431( C2757 C3431 ) \nC2757_=_C3639( C2757 C3639 ) C2757_=_C4421( C2757 C4421 ) C2757_=_C5163( C2757 C5163 ) C2757_=_C5348( C2757 C5348 ) C2757_=_C5384( C2757 C5384 ) C2757_=_C5523( C2757 C5523 ) \nC2757_=_C5624( C2757 C5624 ) C2757_=_C5776( C2757 C5776 ) C2758_=_C2759( C2758 C2759 ) C2758_=_C2760( C2758 C2760 ) C2758_=_C2848( C2758 C2848 ) C2758_=_C3145( C2758 C3145 ) \nC2758_=_C3228( C2758 C3228 ) C2758_=_C3432( C2758 C3432 ) C2758_=_C3640( C2758 C3640 ) C2758_=_C4422( C2758 C4422 ) C2758_=_C5164( C2758 C5164 ) C2758_=_C5349( C2758 C5349 ) \nC2758_=_C5385( C2758 C5385 ) C2758_=_C5524( C2758 C5524 ) C2758_=_C5625( C2758 C5625 ) C2758_=_C5685( C2758 C5685 ) C2758_=_C5776( C2758 C5776 ) C2758_=_C5801( C2758 C5801 ) \nC2758_=_C5802( C2758 C5802 ) C2759_=_C2760( C2759 C2760 ) C2759_=_C2849( C2759 C2849 ) C2759_=_C3146( C2759 C3146 ) C2759_=_C3229( C2759 C3229 ) C2759_=_C3433( C2759 C3433 ) \nC2759_=_C3641( C2759 C3641 ) C2759_=_C4423( C2759 C4423 ) C2759_=_C5165( C2759 C5165 ) C2759_=_C5350( C2759 C5350 ) C2759_=_C5386( C2759 C5386 ) C2759_=_C5525( C2759 C5525 ) \nC2759_=_C5626( C2759 C5626 ) C2759_=_C5801( C2759 C5801 ) C2760_=_C2850( C2760 C2850 ) C2760_=_C3147( C2760 C3147 ) C2760_=_C3230( C2760 C3230 ) C2760_=_C3434( C2760 C3434 ) \nC2760_=_C3642( C2760 C3642 ) C2760_=_C4424( C2760 C4424 ) C2760_=_C5166( C2760 C5166 ) C2760_=_C5351( C2760 C5351 ) C2760_=_C5387( C2760 C5387 ) C2760_=_C5526( C2760 C5526 ) \nC2760_=_C5627( C2760 C5627 ) C2760_=_C5802( C2760 C5802 ) C2846_=_C2847( C2846 C2847 ) C2846_=_C2848( C2846 C2848 ) C2846_=_C2849( C2846 C2849 ) C2846_=_C2850( C2846 C2850 ) \nC2846_=_C3143( C2846 C3143 ) C2846_=_C3226( C2846 C3226 ) C2846_=_C3430( C2846 C3430 ) C2846_=_C3638( C2846 C3638 ) C2846_=_C4420( C2846 C4420 ) C2846_=_C5162( C2846 C5162 ) \nC2846_=_C5347( C2846 C5347 ) C2846_=_C5383( C2846 C5383 ) C2846_=_C5522( C2846 C5522 ) C2846_=_C5623( C2846 C5623 ) C2846_=_C5685( C2846 C5685 ) C2847_=_C2848( C2847 C2848 ) \nC2847_=_C2849( C2847 C2849 ) C2847_=_C2850( C2847 C2850 ) C2847_=_C3144( C2847 C3144 ) C2847_=_C3227( C2847 C3227 ) C2847_=_C3431( C2847 C3431 ) C2847_=_C3639( C2847 C3639 ) \nC2847_=_C4421( C2847 C4421 ) C2847_=_C5163( C2847 C5163 ) C2847_=_C5348( C2847 C5348 ) C2847_=_C5384( C2847 C5384 ) C2847_=_C5523( C2847 C5523 ) C2847_=_C5624( C2847 C5624 ) \nC2847_=_C5776( C2847 C5776 ) C2848_=_C2849( C2848 C2849 ) C2848_=_C2850( C2848 C2850 ) C2848_=_C3145( C2848 C3145 ) C2848_=_C3228( C2848 C3228 ) C2848_=_C3432( C2848 C3432 ) \nC2848_=_C3640( C2848 C3640 ) C2848_=_C4422( C2848 C4422 ) C2848_=_C5164( C2848 C5164 ) C2848_=_C5349( C2848 C5349 ) C2848_=_C5385( C2848 C5385 ) C2848_=_C5524( C2848 C5524 ) \nC2848_=_C5625( C2848 C5625 ) C2848_=_C5685( C2848 C5685 ) C2848_=_C5776( C2848 C5776 ) C2848_=_C5801( C2848 C5801 ) C2848_=_C5802( C2848 C5802 ) C2849_=_C2850( C2849 C2850 ) \nC2849_=_C3146( C2849 C3146 ) C2849_=_C3229( C2849 C3229 ) C2849_=_C3433( C2849 C3433 ) C2849_=_C3641( C2849 C3641 ) C2849_=_C4423( C2849 C4423 ) C2849_=_C5165( C2849 C5165 ) \nC2849_=_C5350( C2849 C5350 ) C2849_=_C5386( C2849 C5386 ) C2849_=_C5525( C2849 C5525 ) C2849_=_C5626( C2849 C5626 ) C2849_=_C5801( C2849 C5801 ) C2850_=_C3147( C2850 C3147 ) \nC2850_=_C3230( C2850 C3230 ) C2850_=_C3434( C2850 C3434 ) C2850_=_C3642( C2850 C3642 ) C2850_=_C4424( C2850 C4424 ) C2850_=_C5166( C2850 C5166 ) C2850_=_C5351( C2850 C5351 ) \nC2850_=_C5387( C2850 C5387 ) C2850_=_C5526( C2850 C5526 ) C2850_=_C5627( C2850 C5627 ) C2850_=_C5802( C2850 C5802 ) C3143_=_C3144( C3143 C3144 ) C3143_=_C3145( C3143 C3145 ) \nC3143_=_C3146( C3143 C3146 ) C3143_=_C3147( C3143 C3147 ) C3143_=_C3226( C3143 C3226 ) C3143_=_C3430( C3143 C3430 ) C3143_=_C3638( C3143 C3638 ) C3143_=_C4420( C3143 C4420 ) \nC3143_=_C5162( C3143 C5162 ) C3143_=_C5347( C3143 C5347 ) C3143_=_C5383( C3143 C5383 ) C3143_=_C5522( C3143 C5522 ) C3143_=_C5623( C3143 C5623 ) C3143_=_C5685( C3143 C5685 ) \nC3144_=_C3145( C3144 C3145 ) C3144_=_C3146( C3144 C3146 ) C3144_=_C3147( C3144 C3147 ) C3144_=_C3227( C3144 C3227 ) C3144_=_C3431( C3144 C3431 ) C3144_=_C3639( C3144 C3639 ) \nC3144_=_C4421( C3144 C4421 ) C3144_=_C5163( C3144 C5163 ) C3144_=_C5348( C3144 C5348 ) C3144_=_C5384( C3144 C5384 ) C3144_=_C5523( C3144 C5523 ) C3144_=_C5624( C3144 C5624 ) \nC3144_=_C5776( C3144 C5776 ) C3145_=_C3146( C3145 C3146 ) C3145_=_C3147( C3145 C3147 ) C3145_=_C3228( C3145 C3228 ) C3145_=_C3432( C3145 C3432 ) C3145_=_C3640( C3145 C3640 ) \nC3145_=_C4422( C3145 C4422 ) C3145_=_C5164( C3145 C5164 ) C3145_=_C5349( C3145 C5349 ) C3145_=_C5385( C3145 C5385 ) C3145_=_C5524( C3145 C5524 ) C3145_=_C5625( C3145 C5625 ) \nC3145_=_C5685( C3145 C5685 ) C3145_=_C5776( C3145 C5776 ) C3145_=_C5801( C3145 C5801 ) C3145_=_C5802( C3145 C5802 ) C3146_=_C3147( C3146 C3147 ) C3146_=_C3229( C3146 C3229 ) \nC3146_=_C3433( C3146 C3433 ) C3146_=_C3641( C3146 C3641 ) C3146_=_C4423( C3146 C4423 ) C3146_=_C5165( C3146 C5165 ) C3146_=_C5350( C3146 C5350 ) C3146_=_C5386( C3146 C5386 ) \nC3146_=_C5525( C3146 C5525 ) C3146_=_C5626( C3146 C5626 ) C3146_=_C5801( C3146 C5801 ) C3147_=_C3230( C3147 C3230 ) C3147_=_C3434( C3147 C3434 ) C3147_=_C3642( C3147 C3642 ) \nC3147_=_C4424( C3147 C4424 ) C3147_=_C5166( C3147 C5166 ) C3147_=_C5351( C3147 C5351 ) C3147_=_C5387( C3147 C5387 ) C3147_=_C5526( C3147 C5526 ) C3147_=_C5627( C3147 C5627 ) \nC3147_=_C5802( C3147 C5802 ) C3226_=_C3227( C3226 C3227 ) C3226_=_C3228( C3226 C3228 ) C3226_=_C3229( C3226 C3229 ) C3226_=_C3230( C3226 C3230 ) C3226_=_C3430( C3226 C3430 ) \nC3226_=_C3638( C3226 C3638 ) C3226_=_C4420( C3226 C4420 ) C3226_=_C5162( C3226 C5162 ) C3226_=_C5347( C3226 C5347 ) C3226_=_C5383( C3226 C5383 ) C3226_=_C5522( C3226 C5522 ) \nC3226_=_C5623( C3226 C5623 ) C3226_=_C5685( C3226 C5685 ) C3227_=_C3228( C3227 C3228 ) C3227_=_C3229( C3227 C3229 ) C3227_=_C3230( C3227 C3230 ) C3227_=_C3431( C3227 C3431 ) \nC3227_=_C3639( C3227 C3639 ) C3227_=_C4421( C3227 C4421 ) C3227_=_C5163( C3227 C5163 ) C3227_=_C5348( C3227 C5348 ) C3227_=_C5384( C3227 C5384 ) C3227_=_C5523( C3227 C5523 ) \nC3227_=_C5624( C3227 C5624 ) C3227_=_C5776( C3227 C5776 ) C3228_=_C3229( C3228 C3229 ) C3228_=_C3230( C3228 C3230 ) C3228_=_C3432( C3228 C3432 ) C3228_=_C3640( C3228 C3640 ) \nC3228_=_C4422( C3228 C4422 ) C3228_=_C5164( C3228 C5164 ) C3228_=_C5349( C3228 C5349 ) C3228_=_C5385( C3228 C5385 ) C3228_=_C5524( C3228 C5524 ) C3228_=_C5625( C3228 C5625 ) \nC3228_=_C5685( C3228 C5685 ) C3228_=_C5776( C3228 C5776 ) C3228_=_C5801( C3228 C5801 ) C3228_=_C5802( C3228 C5802 ) C3229_=_C3230( C3229 C3230 ) C3229_=_C3433( C3229 C3433 ) \nC3229_=_C3641( C3229 C3641 ) C3229_=_C4423( C3229 C4423 ) C3229_=_C5165( C3229 C5165 ) C3229_=_C5350( C3229 C5350 ) C3229_=_C5386( C3229 C5386 ) C3229_=_C5525( C3229 C5525 ) \nC3229_=_C5626( C3229 C5626 ) C3229_=_C5801( C3229 C5801 ) C3230_=_C3434( C3230 C3434 ) C3230_=_C3642( C3230 C3642 ) C3230_=_C4424( C3230 C4424 ) C3230_=_C5166( C3230 C5166 ) \nC3230_=_C5351( C3230 C5351 ) C3230_=_C5387( C3230 C5387 ) C3230_=_C5526( C3230 C5526 ) C3230_=_C5627( C3230 C5627 ) C3230_=_C5802( C3230 C5802 ) C3430_=_C3431( C3430 C3431 ) \nC3430_=_C3432( C3430 C3432 ) C3430_=_C3433( C3430 C3433 ) C3430_=_C3434( C3430 C3434 ) C3430_=_C3638( C3430 C3638 ) C3430_=_C4420( C3430 C4420 ) C3430_=_C5162( C3430 C5162 ) \nC3430_=_C5347( C3430 C5347 ) C3430_=_C5383( C3430 C5383 ) C3430_=_C5522( C3430 C5522 ) C3430_=_C5623( C3430 C5623 ) C3430_=_C5685( C3430 C5685 ) C3431_=_C3432( C3431 C3432 ) \nC3431_=_C3433( C3431 C3433 ) C3431_=_C3434( C3431 C3434 ) C3431_=_C3639( C3431 C3639 ) C3431_=_C4421( C3431 C4421 ) C3431_=_C5163( C3431 C5163 ) C3431_=_C5348( C3431 C5348 ) \nC3431_=_C5384( C3431 C5384 ) C3431_=_C5523( C3431 C5523 ) C3431_=_C5624( C3431 C5624 ) C3431_=_C5776( C3431 C5776 ) C3432_=_C3433( C3432 C3433 ) C3432_=_C3434( C3432 C3434 ) \nC3432_=_C3640( C3432 C3640 ) C3432_=_C4422( C3432 C4422 ) C3432_=_C5164( C3432 C5164 ) C3432_=_C5349( C3432 C5349 ) C3432_=_C5385( C3432 C5385 ) C3432_=_C5524( C3432 C5524 ) \nC3432_=_C5625( C3432 C5625 ) C3432_=_C5685( C3432 C5685 ) C3432_=_C5776( C3432 C5776 ) C3432_=_C5801( C3432 C5801 ) C3432_=_C5802( C3432 C5802 ) C3433_=_C3434( C3433 C3434 ) \nC3433_=_C3641( C3433 C3641 ) C3433_=_C4423( C3433 C4423 ) C3433_=_C5165( C3433 C5165 ) C3433_=_C5350( C3433 C5350 ) C3433_=_C5386( C3433 C5386 ) C3433_=_C5525( C3433 C5525 ) \nC3433_=_C5626( C3433 C5626 ) C3433_=_C5801( C3433 C5801 ) C3434_=_C3642( C3434 C3642 ) C3434_=_C4424( C3434 C4424 ) C3434_=_C5166( C3434 C5166 ) C3434_=_C5351( C3434 C5351 ) \nC3434_=_C5387( C3434 C5387 ) C3434_=_C5526( C3434 C5526 ) C3434_=_C5627( C3434 C5627 ) C3434_=_C5802( C3434 C5802 ) C3638_=_C3639( C3638 C3639 ) C3638_=_C3640( C3638 C3640 ) \nC3638_=_C3641( C3638 C3641 ) C3638_=_C3642( C3638 C3642 ) C3638_=_C4420( C3638 C4420 ) C3638_=_C5162( C3638 C5162 ) C3638_=_C5347( C3638 C5347 ) C3638_=_C5383( C3638 C5383 ) \nC3638_=_C5522( C3638 C5522 ) C3638_=_C5623( C3638 C5623 ) C3638_=_C5685( C3638 C5685 ) C3639_=_C3640( C3639 C3640 ) C3639_=_C3641( C3639 C3641 ) C3639_=_C3642( C3639 C3642 ) \nC3639_=_C4421(</w:t>
      </w:r>
    </w:p>
    <w:p>
      <w:pPr>
        <w:pStyle w:val="PreformattedText"/>
        <w:bidi w:val="0"/>
        <w:spacing w:before="0" w:after="0"/>
        <w:jc w:val="left"/>
        <w:rPr/>
      </w:pPr>
      <w:r>
        <w:rPr/>
        <w:t xml:space="preserve"> </w:t>
      </w:r>
      <w:r>
        <w:rPr/>
        <w:t>C3639 C4421 ) C3639_=_C5163( C3639 C5163 ) C3639_=_C5348( C3639 C5348 ) C3639_=_C5384( C3639 C5384 ) C3639_=_C5523( C3639 C5523 ) C3639_=_C5624( C3639 C5624 ) \nC3639_=_C5776( C3639 C5776 ) C3640_=_C3641( C3640 C3641 ) C3640_=_C3642( C3640 C3642 ) C3640_=_C4422( C3640 C4422 ) C3640_=_C5164( C3640 C5164 ) C3640_=_C5349( C3640 C5349 ) \nC3640_=_C5385( C3640 C5385 ) C3640_=_C5524( C3640 C5524 ) C3640_=_C5625( C3640 C5625 ) C3640_=_C5685( C3640 C5685 ) C3640_=_C5776( C3640 C5776 ) C3640_=_C5801( C3640 C5801 ) \nC3640_=_C5802( C3640 C5802 ) C3641_=_C3642( C3641 C3642 ) C3641_=_C4423( C3641 C4423 ) C3641_=_C5165( C3641 C5165 ) C3641_=_C5350( C3641 C5350 ) C3641_=_C5386( C3641 C5386 ) \nC3641_=_C5525( C3641 C5525 ) C3641_=_C5626( C3641 C5626 ) C3641_=_C5801( C3641 C5801 ) C3642_=_C4424( C3642 C4424 ) C3642_=_C5166( C3642 C5166 ) C3642_=_C5351( C3642 C5351 ) \nC3642_=_C5387( C3642 C5387 ) C3642_=_C5526( C3642 C5526 ) C3642_=_C5627( C3642 C5627 ) C3642_=_C5802( C3642 C5802 ) C4420_=_C4421( C4420 C4421 ) C4420_=_C4422( C4420 C4422 ) \nC4420_=_C4423( C4420 C4423 ) C4420_=_C4424( C4420 C4424 ) C4420_=_C5162( C4420 C5162 ) C4420_=_C5347( C4420 C5347 ) C4420_=_C5383( C4420 C5383 ) C4420_=_C5522( C4420 C5522 ) \nC4420_=_C5623( C4420 C5623 ) C4420_=_C5685( C4420 C5685 ) C4421_=_C4422( C4421 C4422 ) C4421_=_C4423( C4421 C4423 ) C4421_=_C4424( C4421 C4424 ) C4421_=_C5163( C4421 C5163 ) \nC4421_=_C5348( C4421 C5348 ) C4421_=_C5384( C4421 C5384 ) C4421_=_C5523( C4421 C5523 ) C4421_=_C5624( C4421 C5624 ) C4421_=_C5776( C4421 C5776 ) C4422_=_C4423( C4422 C4423 ) \nC4422_=_C4424( C4422 C4424 ) C4422_=_C5164( C4422 C5164 ) C4422_=_C5349( C4422 C5349 ) C4422_=_C5385( C4422 C5385 ) C4422_=_C5524( C4422 C5524 ) C4422_=_C5625( C4422 C5625 ) \nC4422_=_C5685( C4422 C5685 ) C4422_=_C5776( C4422 C5776 ) C4422_=_C5801( C4422 C5801 ) C4422_=_C5802( C4422 C5802 ) C4423_=_C4424( C4423 C4424 ) C4423_=_C5165( C4423 C5165 ) \nC4423_=_C5350( C4423 C5350 ) C4423_=_C5386( C4423 C5386 ) C4423_=_C5525( C4423 C5525 ) C4423_=_C5626( C4423 C5626 ) C4423_=_C5801( C4423 C5801 ) C4424_=_C5166( C4424 C5166 ) \nC4424_=_C5351( C4424 C5351 ) C4424_=_C5387( C4424 C5387 ) C4424_=_C5526( C4424 C5526 ) C4424_=_C5627( C4424 C5627 ) C4424_=_C5802( C4424 C5802 ) C5162_=_C5163( C5162 C5163 ) \nC5162_=_C5164( C5162 C5164 ) C5162_=_C5165( C5162 C5165 ) C5162_=_C5166( C5162 C5166 ) C5162_=_C5347( C5162 C5347 ) C5162_=_C5383( C5162 C5383 ) C5162_=_C5522( C5162 C5522 ) \nC5162_=_C5623( C5162 C5623 ) C5162_=_C5685( C5162 C5685 ) C5163_=_C5164( C5163 C5164 ) C5163_=_C5165( C5163 C5165 ) C5163_=_C5166( C5163 C5166 ) C5163_=_C5348( C5163 C5348 ) \nC5163_=_C5384( C5163 C5384 ) C5163_=_C5523( C5163 C5523 ) C5163_=_C5624( C5163 C5624 ) C5163_=_C5776( C5163 C5776 ) C5164_=_C5165( C5164 C5165 ) C5164_=_C5166( C5164 C5166 ) \nC5164_=_C5349( C5164 C5349 ) C5164_=_C5385( C5164 C5385 ) C5164_=_C5524( C5164 C5524 ) C5164_=_C5625( C5164 C5625 ) C5164_=_C5685( C5164 C5685 ) C5164_=_C5776( C5164 C5776 ) \nC5164_=_C5801( C5164 C5801 ) C5164_=_C5802( C5164 C5802 ) C5165_=_C5166( C5165 C5166 ) C5165_=_C5350( C5165 C5350 ) C5165_=_C5386( C5165 C5386 ) C5165_=_C5525( C5165 C5525 ) \nC5165_=_C5626( C5165 C5626 ) C5165_=_C5801( C5165 C5801 ) C5166_=_C5351( C5166 C5351 ) C5166_=_C5387( C5166 C5387 ) C5166_=_C5526( C5166 C5526 ) C5166_=_C5627( C5166 C5627 ) \nC5166_=_C5802( C5166 C5802 ) C5347_=_C5348( C5347 C5348 ) C5347_=_C5349( C5347 C5349 ) C5347_=_C5350( C5347 C5350 ) C5347_=_C5351( C5347 C5351 ) C5347_=_C5383( C5347 C5383 ) \nC5347_=_C5522( C5347 C5522 ) C5347_=_C5623( C5347 C5623 ) C5347_=_C5685( C5347 C5685 ) C5348_=_C5349( C5348 C5349 ) C5348_=_C5350( C5348 C5350 ) C5348_=_C5351( C5348 C5351 ) \nC5348_=_C5384( C5348 C5384 ) C5348_=_C5523( C5348 C5523 ) C5348_=_C5624( C5348 C5624 ) C5348_=_C5776( C5348 C5776 ) C5349_=_C5350( C5349 C5350 ) C5349_=_C5351( C5349 C5351 ) \nC5349_=_C5385( C5349 C5385 ) C5349_=_C5524( C5349 C5524 ) C5349_=_C5625( C5349 C5625 ) C5349_=_C5685( C5349 C5685 ) C5349_=_C5776( C5349 C5776 ) C5349_=_C5801( C5349 C5801 ) \nC5349_=_C5802( C5349 C5802 ) C5350_=_C5351( C5350 C5351 ) C5350_=_C5386( C5350 C5386 ) C5350_=_C5525( C5350 C5525 ) C5350_=_C5626( C5350 C5626 ) C5350_=_C5801( C5350 C5801 ) \nC5351_=_C5387( C5351 C5387 ) C5351_=_C5526( C5351 C5526 ) C5351_=_C5627( C5351 C5627 ) C5351_=_C5802( C5351 C5802 ) C5383_=_C5384( C5383 C5384 ) C5383_=_C5385( C5383 C5385 ) \nC5383_=_C5386( C5383 C5386 ) C5383_=_C5387( C5383 C5387 ) C5383_=_C5522( C5383 C5522 ) C5383_=_C5623( C5383 C5623 ) C5383_=_C5685( C5383 C5685 ) C5384_=_C5385( C5384 C5385 ) \nC5384_=_C5386( C5384 C5386 ) C5384_=_C5387( C5384 C5387 ) C5384_=_C5523( C5384 C5523 ) C5384_=_C5624( C5384 C5624 ) C5384_=_C5776( C5384 C5776 ) C5385_=_C5386( C5385 C5386 ) \nC5385_=_C5387( C5385 C5387 ) C5385_=_C5524( C5385 C5524 ) C5385_=_C5625( C5385 C5625 ) C5385_=_C5685( C5385 C5685 ) C5385_=_C5776( C5385 C5776 ) C5385_=_C5801( C5385 C5801 ) \nC5385_=_C5802( C5385 C5802 ) C5386_=_C5387( C5386 C5387 ) C5386_=_C5525( C5386 C5525 ) C5386_=_C5626( C5386 C5626 ) C5386_=_C5801( C5386 C5801 ) C5387_=_C5526( C5387 C5526 ) \nC5387_=_C5627( C5387 C5627 ) C5387_=_C5802( C5387 C5802 ) C5522_=_C5523( C5522 C5523 ) C5522_=_C5524( C5522 C5524 ) C5522_=_C5525( C5522 C5525 ) C5522_=_C5526( C5522 C5526 ) \nC5522_=_C5623( C5522 C5623 ) C5522_=_C5685( C5522 C5685 ) C5523_=_C5524( C5523 C5524 ) C5523_=_C5525( C5523 C5525 ) C5523_=_C5526( C5523 C5526 ) C5523_=_C5624( C5523 C5624 ) \nC5523_=_C5776( C5523 C5776 ) C5524_=_C5525( C5524 C5525 ) C5524_=_C5526( C5524 C5526 ) C5524_=_C5625( C5524 C5625 ) C5524_=_C5685( C5524 C5685 ) C5524_=_C5776( C5524 C5776 ) \nC5524_=_C5801( C5524 C5801 ) C5524_=_C5802( C5524 C5802 ) C5525_=_C5526( C5525 C5526 ) C5525_=_C5626( C5525 C5626 ) C5525_=_C5801( C5525 C5801 ) C5526_=_C5627( C5526 C5627 ) \nC5526_=_C5802( C5526 C5802 ) C5623_=_C5624( C5623 C5624 ) C5623_=_C5625( C5623 C5625 ) C5623_=_C5626( C5623 C5626 ) C5623_=_C5627( C5623 C5627 ) C5623_=_C5685( C5623 C5685 ) \nC5624_=_C5625( C5624 C5625 ) C5624_=_C5626( C5624 C5626 ) C5624_=_C5627( C5624 C5627 ) C5624_=_C5776( C5624 C5776 ) C5625_=_C5626( C5625 C5626 ) C5625_=_C5627( C5625 C5627 ) \nC5625_=_C5685( C5625 C5685 ) C5625_=_C5776( C5625 C5776 ) C5625_=_C5801( C5625 C5801 ) C5625_=_C5802( C5625 C5802 ) C5626_=_C5627( C5626 C5627 ) C5626_=_C5801( C5626 C5801 ) \nC5627_=_C5802( C5627 C5802 ) C5685_=_C5776( C5685 C5776 ) C5685_=_C5801( C5685 C5801 ) C5685_=_C5802( C5685 C5802 ) C5776_=_C5801( C5776 C5801 ) C5776_=_C5802( C5776 C5802 ) \nC5801_=_C5802( C5801 C5802 ) "];170-&gt;242[label="112: C1765 C1766 C1767 C1768 C1769 \nC1770 C1771 C1772 C1773 C1774 C1775 \nC1776 C1777 C1778 C1780 C1781 C1806 \nC1807 C1808 C1809 C1810 C1811 C1812 \nC1813 C1814 C1815 C1816 C1817 C1818 \nC1819 C1821 C1822 C1880 C1881 C1882 \nC1883 C1884 C1885 C1886 C1887 C1888 \nC1889 C1890 C1891 C1892 C1893 C1895 \nC1896 C2448 C2449 C2450 C2451 C2452 \nC2453 C2454 C2455 C2456 C2457 C2458 \nC2459 C2460 C2461 C2463 C2464 C2565 \nC2566 C2567 C2568 C2569 C2570 C2571 \nC2572 C2573 C2574 C2575 C2576 C2577 \nC2578 C2580 C2581 C2728 C2729 C2730 \nC2731 C2732 C2733 C2734 C2735 C2736 \nC2737 C2738 C2739 C2740 C2741 C2743 \nC2744 C2758 C2848 C3145 C3228 C3432 \nC3640 C4422 C5164 C5349 C5385 C5524 \nC5625 C5685 C5776 C5801 C5802 \n1176: C1765_=_C1766 ,C1765_=_C1767 ,C1765_=_C1768 ,C1765_=_C1769 ,C1765_=_C1770 ,\nC1765_=_C1771 ,C1765_=_C1772 ,C1765_=_C1773 ,C1765_=_C1774 ,C1765_=_C1775 ,C1765_=_C1776 ,\nC1765_=_C1777 ,C1765_=_C1778 ,C1765_=_C1780 ,C1765_=_C1781 ,C1765_=_C1806 ,C1765_=_C1880 ,\nC1765_=_C2448 ,C1765_=_C2565 ,C1765_=_C2728 ,C1765_=_C2758 ,C1766_=_C1767 ,C1766_=_C1768 ,\nC1766_=_C1769 ,C1766_=_C1770 ,C1766_=_C1771 ,C1766_=_C1772 ,C1766_=_C1773 ,C1766_=_C1774 ,\nC1766_=_C1775 ,C1766_=_C1776 ,C1766_=_C1777 ,C1766_=_C1778 ,C1766_=_C1780 ,C1766_=_C1781 ,\nC1766_=_C1807 ,C1766_=_C1881 ,C1766_=_C2449 ,C1766_=_C2566 ,C1766_=_C2729 ,C1766_=_C2848 ,\nC1767_=_C1768 ,C1767_=_C1769 ,C1767_=_C1770 ,C1767_=_C1771 ,C1767_=_C1772 ,C1767_=_C1773 ,\nC1767_=_C1774 ,C1767_=_C1775 ,C1767_=_C1776 ,C1767_=_C1777 ,C1767_=_C1778 ,C1767_=_C1780 ,\nC1767_=_C1781 ,C1767_=_C1808 ,C1767_=_C1882 ,C1767_=_C2450 ,C1767_=_C2567 ,C1767_=_C2730 ,\nC1767_=_C3145 ,C1768_=_C1769 ,C1768_=_C1770 ,C1768_=_C1771 ,C1768_=_C1772 ,C1768_=_C1773 ,\nC1768_=_C1774 ,C1768_=_C1775 ,C1768_=_C1776 ,C1768_=_C1777 ,C1768_=_C1778 ,C1768_=_C1780 ,\nC1768_=_C1781 ,C1768_=_C1809 ,C1768_=_C1883 ,C1768_=_C2451 ,C1768_=_C2568 ,C1768_=_C2731 ,\nC1768_=_C3228 ,C1769_=_C1770 ,C1769_=_C1771 ,C1769_=_C1772 ,C1769_=_C1773 ,C1769_=_C1774 ,\nC1769_=_C1775 ,C1769_=_C1776 ,C1769_=_C1777 ,C1769_=_C1778 ,C1769_=_C1780 ,C1769_=_C1781 ,\nC1769_=_C1810 ,C1769_=_C1884 ,C1769_=_C2452 ,C1769_=_C2569 ,C1769_=_C2732 ,C1769_=_C3432 ,\nC1770_=_C1771 ,C1770_=_C1772 ,C1770_=_C1773 ,C1770_=_C1774 ,C1770_=_C1775 ,C1770_=_C1776 ,\nC1770_=_C1777 ,C1770_=_C1778 ,C1770_=_C1780 ,C1770_=_C1781 ,C1770_=_C1811 ,C1770_=_C1885 ,\nC1770_=_C2453 ,C1770_=_C2570 ,C1770_=_C2733 ,C1770_=_C3640 ,C1771_=_C1772 ,C1771_=_C1773 ,\nC1771_=_C1774 ,C1771_=_C1775 ,C1771_=_C1776 ,C1771_=_C1777 ,C1771_=_C1778 ,C1771_=_C1780 ,\nC1771_=_C1781 ,C1771_=_C1812 ,C1771_=_C1886 ,C1771_=_C2454 ,C1771_=_C2571 ,C1771_=_C2734 ,\nC1771_=_C4422 ,C1772_=_C1773 ,C1772_=_C1774 ,C1772_=_C1775 ,C1772_=_C1776 ,C1772_=_C1777 ,\nC1772_=_C1778 ,C1772_=_C1780 ,C1772_=_C1781 ,C1772_=_C1813 ,C1772_=_C1887 ,C1772_=_C2455 ,\nC1772_=_C2572 ,C1772_=_C2735 ,C1772_=_C5164 ,C1773_=_C1774 ,C1773_=_C1775 ,C1773_=_C1776 ,\nC1773_=_C1777 ,C1773_=_C1778 ,C1773_=_C1780 ,C1773_=_C1781 ,C1773_=_C1814 ,C1773_=_C1888 ,\nC1773_=_C2456 ,C1773_=_C2573 ,C1773_=_C2736 ,C1773_=_C5349 ,C1774_=_C1775 ,C1774_=_C1776 ,\nC1774_=_C1777 ,C1774_=_C1778 ,C1774_=_C1780 ,C1774_=_C1781 ,C1774_=_C1815 ,C1774_=_C1889 ,\nC1774_=_C2457 ,C1774_=_C2574 ,C1774_=_C2737 ,C1774_=_C5385 ,C1775_=_C1776 ,C1775_=_C1777 ,\nC1775_=_C1778 ,C1775_=_C1780 ,C1775_=_C1781 ,C1775_=_C1816 ,C1775_=_C1890</w:t>
      </w:r>
    </w:p>
    <w:p>
      <w:pPr>
        <w:pStyle w:val="PreformattedText"/>
        <w:bidi w:val="0"/>
        <w:spacing w:before="0" w:after="0"/>
        <w:jc w:val="left"/>
        <w:rPr/>
      </w:pPr>
      <w:r>
        <w:rPr/>
        <w:t xml:space="preserve"> </w:t>
      </w:r>
      <w:r>
        <w:rPr/>
        <w:t>,C1775_=_C2458 ,\nC1775_=_C2575 ,C1775_=_C2738 ,C1775_=_C5524 ,C1776_=_C1777 ,C1776_=_C1778 ,C1776_=_C1780 ,\nC1776_=_C1781 ,C1776_=_C1817 ,C1776_=_C1891 ,C1776_=_C2459 ,C1776_=_C2576 ,C1776_=_C2739 ,\nC1776_=_C5625 ,C1777_=_C1778 ,C1777_=_C1780 ,C1777_=_C1781 ,C1777_=_C1818 ,C1777_=_C1892 ,\nC1777_=_C2460 ,C1777_=_C2577 ,C1777_=_C2740 ,C1777_=_C5685 ,C1778_=_C1780 ,C1778_=_C1781 ,\nC1778_=_C1819 ,C1778_=_C1893 ,C1778_=_C2461 ,C1778_=_C2578 ,C1778_=_C2741 ,C1778_=_C5776 ,\nC1780_=_C1781 ,C1780_=_C1821 ,C1780_=_C1895 ,C1780_=_C2463 ,C1780_=_C2580 ,C1780_=_C2743 ,\nC1780_=_C5801 ,C1781_=_C1822 ,C1781_=_C1896 ,C1781_=_C2464 ,C1781_=_C2581 ,C1781_=_C2744 ,\nC1781_=_C5802 ,C1806_=_C1807 ,C1806_=_C1808 ,C1806_=_C1809 ,C1806_=_C1810 ,C1806_=_C1811 ,\nC1806_=_C1812 ,C1806_=_C1813 ,C1806_=_C1814 ,C1806_=_C1815 ,C1806_=_C1816 ,C1806_=_C1817 ,\nC1806_=_C1818 ,C1806_=_C1819 ,C1806_=_C1821 ,C1806_=_C1822 ,C1806_=_C1880 ,C1806_=_C2448 ,\nC1806_=_C2565 ,C1806_=_C2728 ,C1806_=_C2758 ,C1807_=_C1808 ,C1807_=_C1809 ,C1807_=_C1810 ,\nC1807_=_C1811 ,C1807_=_C1812 ,C1807_=_C1813 ,C1807_=_C1814 ,C1807_=_C1815 ,C1807_=_C1816 ,\nC1807_=_C1817 ,C1807_=_C1818 ,C1807_=_C1819 ,C1807_=_C1821 ,C1807_=_C1822 ,C1807_=_C1881 ,\nC1807_=_C2449 ,C1807_=_C2566 ,C1807_=_C2729 ,C1807_=_C2848 ,C1808_=_C1809 ,C1808_=_C1810 ,\nC1808_=_C1811 ,C1808_=_C1812 ,C1808_=_C1813 ,C1808_=_C1814 ,C1808_=_C1815 ,C1808_=_C1816 ,\nC1808_=_C1817 ,C1808_=_C1818 ,C1808_=_C1819 ,C1808_=_C1821 ,C1808_=_C1822 ,C1808_=_C1882 ,\nC1808_=_C2450 ,C1808_=_C2567 ,C1808_=_C2730 ,C1808_=_C3145 ,C1809_=_C1810 ,C1809_=_C1811 ,\nC1809_=_C1812 ,C1809_=_C1813 ,C1809_=_C1814 ,C1809_=_C1815 ,C1809_=_C1816 ,C1809_=_C1817 ,\nC1809_=_C1818 ,C1809_=_C1819 ,C1809_=_C1821 ,C1809_=_C1822 ,C1809_=_C1883 ,C1809_=_C2451 ,\nC1809_=_C2568 ,C1809_=_C2731 ,C1809_=_C3228 ,C1810_=_C1811 ,C1810_=_C1812 ,C1810_=_C1813 ,\nC1810_=_C1814 ,C1810_=_C1815 ,C1810_=_C1816 ,C1810_=_C1817 ,C1810_=_C1818 ,C1810_=_C1819 ,\nC1810_=_C1821 ,C1810_=_C1822 ,C1810_=_C1884 ,C1810_=_C2452 ,C1810_=_C2569 ,C1810_=_C2732 ,\nC1810_=_C3432 ,C1811_=_C1812 ,C1811_=_C1813 ,C1811_=_C1814 ,C1811_=_C1815 ,C1811_=_C1816 ,\nC1811_=_C1817 ,C1811_=_C1818 ,C1811_=_C1819 ,C1811_=_C1821 ,C1811_=_C1822 ,C1811_=_C1885 ,\nC1811_=_C2453 ,C1811_=_C2570 ,C1811_=_C2733 ,C1811_=_C3640 ,C1812_=_C1813 ,C1812_=_C1814 ,\nC1812_=_C1815 ,C1812_=_C1816 ,C1812_=_C1817 ,C1812_=_C1818 ,C1812_=_C1819 ,C1812_=_C1821 ,\nC1812_=_C1822 ,C1812_=_C1886 ,C1812_=_C2454 ,C1812_=_C2571 ,C1812_=_C2734 ,C1812_=_C4422 ,\nC1813_=_C1814 ,C1813_=_C1815 ,C1813_=_C1816 ,C1813_=_C1817 ,C1813_=_C1818 ,C1813_=_C1819 ,\nC1813_=_C1821 ,C1813_=_C1822 ,C1813_=_C1887 ,C1813_=_C2455 ,C1813_=_C2572 ,C1813_=_C2735 ,\nC1813_=_C5164 ,C1814_=_C1815 ,C1814_=_C1816 ,C1814_=_C1817 ,C1814_=_C1818 ,C1814_=_C1819 ,\nC1814_=_C1821 ,C1814_=_C1822 ,C1814_=_C1888 ,C1814_=_C2456 ,C1814_=_C2573 ,C1814_=_C2736 ,\nC1814_=_C5349 ,C1815_=_C1816 ,C1815_=_C1817 ,C1815_=_C1818 ,C1815_=_C1819 ,C1815_=_C1821 ,\nC1815_=_C1822 ,C1815_=_C1889 ,C1815_=_C2457 ,C1815_=_C2574 ,C1815_=_C2737 ,C1815_=_C5385 ,\nC1816_=_C1817 ,C1816_=_C1818 ,C1816_=_C1819 ,C1816_=_C1821 ,C1816_=_C1822 ,C1816_=_C1890 ,\nC1816_=_C2458 ,C1816_=_C2575 ,C1816_=_C2738 ,C1816_=_C5524 ,C1817_=_C1818 ,C1817_=_C1819 ,\nC1817_=_C1821 ,C1817_=_C1822 ,C1817_=_C1891 ,C1817_=_C2459 ,C1817_=_C2576 ,C1817_=_C2739 ,\nC1817_=_C5625 ,C1818_=_C1819 ,C1818_=_C1821 ,C1818_=_C1822 ,C1818_=_C1892 ,C1818_=_C2460 ,\nC1818_=_C2577 ,C1818_=_C2740 ,C1818_=_C5685 ,C1819_=_C1821 ,C1819_=_C1822 ,C1819_=_C1893 ,\nC1819_=_C2461 ,C1819_=_C2578 ,C1819_=_C2741 ,C1819_=_C5776 ,C1821_=_C1822 ,C1821_=_C1895 ,\nC1821_=_C2463 ,C1821_=_C2580 ,C1821_=_C2743 ,C1821_=_C5801 ,C1822_=_C1896 ,C1822_=_C2464 ,\nC1822_=_C2581 ,C1822_=_C2744 ,C1822_=_C5802 ,C1880_=_C1881 ,C1880_=_C1882 ,C1880_=_C1883 ,\nC1880_=_C1884 ,C1880_=_C1885 ,C1880_=_C1886 ,C1880_=_C1887 ,C1880_=_C1888 ,C1880_=_C1889 ,\nC1880_=_C1890 ,C1880_=_C1891 ,C1880_=_C1892 ,C1880_=_C1893 ,C1880_=_C1895 ,C1880_=_C1896 ,\nC1880_=_C2448 ,C1880_=_C2565 ,C1880_=_C2728 ,C1880_=_C2758 ,C1881_=_C1882 ,C1881_=_C1883 ,\nC1881_=_C1884 ,C1881_=_C1885 ,C1881_=_C1886 ,C1881_=_C1887 ,C1881_=_C1888 ,C1881_=_C1889 ,\nC1881_=_C1890 ,C1881_=_C1891 ,C1881_=_C1892 ,C1881_=_C1893 ,C1881_=_C1895 ,C1881_=_C1896 ,\nC1881_=_C2449 ,C1881_=_C2566 ,C1881_=_C2729 ,C1881_=_C2848 ,C1882_=_C1883 ,C1882_=_C1884 ,\nC1882_=_C1885 ,C1882_=_C1886 ,C1882_=_C1887 ,C1882_=_C1888 ,C1882_=_C1889 ,C1882_=_C1890 ,\nC1882_=_C1891 ,C1882_=_C1892 ,C1882_=_C1893 ,C1882_=_C1895 ,C1882_=_C1896 ,C1882_=_C2450 ,\nC1882_=_C2567 ,C1882_=_C2730 ,C1882_=_C3145 ,C1883_=_C1884 ,C1883_=_C1885 ,C1883_=_C1886 ,\nC1883_=_C1887 ,C1883_=_C1888 ,C1883_=_C1889 ,C1883_=_C1890 ,C1883_=_C1891 ,C1883_=_C1892 ,\nC1883_=_C1893 ,C1883_=_C1895 ,C1883_=_C1896 ,C1883_=_C2451 ,C1883_=_C2568 ,C1883_=_C2731 ,\nC1883_=_C3228 ,C1884_=_C1885 ,C1884_=_C1886 ,C1884_=_C1887 ,C1884_=_C1888 ,C1884_=_C1889 ,\nC1884_=_C1890 ,C1884_=_C1891 ,C1884_=_C1892 ,C1884_=_C1893 ,C1884_=_C1895 ,C1884_=_C1896 ,\nC1884_=_C2452 ,C1884_=_C2569 ,C1884_=_C2732 ,C1884_=_C3432 ,C1885_=_C1886 ,C1885_=_C1887 ,\nC1885_=_C1888 ,C1885_=_C1889 ,C1885_=_C1890 ,C1885_=_C1891 ,C1885_=_C1892 ,C1885_=_C1893 ,\nC1885_=_C1895 ,C1885_=_C1896 ,C1885_=_C2453 ,C1885_=_C2570 ,C1885_=_C2733 ,C1885_=_C3640 ,\nC1886_=_C1887 ,C1886_=_C1888 ,C1886_=_C1889 ,C1886_=_C1890 ,C1886_=_C1891 ,C1886_=_C1892 ,\nC1886_=_C1893 ,C1886_=_C1895 ,C1886_=_C1896 ,C1886_=_C2454 ,C1886_=_C2571 ,C1886_=_C2734 ,\nC1886_=_C4422 ,C1887_=_C1888 ,C1887_=_C1889 ,C1887_=_C1890 ,C1887_=_C1891 ,C1887_=_C1892 ,\nC1887_=_C1893 ,C1887_=_C1895 ,C1887_=_C1896 ,C1887_=_C2455 ,C1887_=_C2572 ,C1887_=_C2735 ,\nC1887_=_C5164 ,C1888_=_C1889 ,C1888_=_C1890 ,C1888_=_C1891 ,C1888_=_C1892 ,C1888_=_C1893 ,\nC1888_=_C1895 ,C1888_=_C1896 ,C1888_=_C2456 ,C1888_=_C2573 ,C1888_=_C2736 ,C1888_=_C5349 ,\nC1889_=_C1890 ,C1889_=_C1891 ,C1889_=_C1892 ,C1889_=_C1893 ,C1889_=_C1895 ,C1889_=_C1896 ,\nC1889_=_C2457 ,C1889_=_C2574 ,C1889_=_C2737 ,C1889_=_C5385 ,C1890_=_C1891 ,C1890_=_C1892 ,\nC1890_=_C1893 ,C1890_=_C1895 ,C1890_=_C1896 ,C1890_=_C2458 ,C1890_=_C2575 ,C1890_=_C2738 ,\nC1890_=_C5524 ,C1891_=_C1892 ,C1891_=_C1893 ,C1891_=_C1895 ,C1891_=_C1896 ,C1891_=_C2459 ,\nC1891_=_C2576 ,C1891_=_C2739 ,C1891_=_C5625 ,C1892_=_C1893 ,C1892_=_C1895 ,C1892_=_C1896 ,\nC1892_=_C2460 ,C1892_=_C2577 ,C1892_=_C2740 ,C1892_=_C5685 ,C1893_=_C1895 ,C1893_=_C1896 ,\nC1893_=_C2461 ,C1893_=_C2578 ,C1893_=_C2741 ,C1893_=_C5776 ,C1895_=_C1896 ,C1895_=_C2463 ,\nC1895_=_C2580 ,C1895_=_C2743 ,C1895_=_C5801 ,C1896_=_C2464 ,C1896_=_C2581 ,C1896_=_C2744 ,\nC1896_=_C5802 ,C2448_=_C2449 ,C2448_=_C2450 ,C2448_=_C2451 ,C2448_=_C2452 ,C2448_=_C2453 ,\nC2448_=_C2454 ,C2448_=_C2455 ,C2448_=_C2456 ,C2448_=_C2457 ,C2448_=_C2458 ,C2448_=_C2459 ,\nC2448_=_C2460 ,C2448_=_C2461 ,C2448_=_C2463 ,C2448_=_C2464 ,C2448_=_C2565 ,C2448_=_C2728 ,\nC2448_=_C2758 ,C2449_=_C2450 ,C2449_=_C2451 ,C2449_=_C2452 ,C2449_=_C2453 ,C2449_=_C2454 ,\nC2449_=_C2455 ,C2449_=_C2456 ,C2449_=_C2457 ,C2449_=_C2458 ,C2449_=_C2459 ,C2449_=_C2460 ,\nC2449_=_C2461 ,C2449_=_C2463 ,C2449_=_C2464 ,C2449_=_C2566 ,C2449_=_C2729 ,C2449_=_C2848 ,\nC2450_=_C2451 ,C2450_=_C2452 ,C2450_=_C2453 ,C2450_=_C2454 ,C2450_=_C2455 ,C2450_=_C2456 ,\nC2450_=_C2457 ,C2450_=_C2458 ,C2450_=_C2459 ,C2450_=_C2460 ,C2450_=_C2461 ,C2450_=_C2463 ,\nC2450_=_C2464 ,C2450_=_C2567 ,C2450_=_C2730 ,C2450_=_C3145 ,C2451_=_C2452 ,C2451_=_C2453 ,\nC2451_=_C2454 ,C2451_=_C2455 ,C2451_=_C2456 ,C2451_=_C2457 ,C2451_=_C2458 ,C2451_=_C2459 ,\nC2451_=_C2460 ,C2451_=_C2461 ,C2451_=_C2463 ,C2451_=_C2464 ,C2451_=_C2568 ,C2451_=_C2731 ,\nC2451_=_C3228 ,C2452_=_C2453 ,C2452_=_C2454 ,C2452_=_C2455 ,C2452_=_C2456 ,C2452_=_C2457 ,\nC2452_=_C2458 ,C2452_=_C2459 ,C2452_=_C2460 ,C2452_=_C2461 ,C2452_=_C2463 ,C2452_=_C2464 ,\nC2452_=_C2569 ,C2452_=_C2732 ,C2452_=_C3432 ,C2453_=_C2454 ,C2453_=_C2455 ,C2453_=_C2456 ,\nC2453_=_C2457 ,C2453_=_C2458 ,C2453_=_C2459 ,C2453_=_C2460 ,C2453_=_C2461 ,C2453_=_C2463 ,\nC2453_=_C2464 ,C2453_=_C2570 ,C2453_=_C2733 ,C2453_=_C3640 ,C2454_=_C2455 ,C2454_=_C2456 ,\nC2454_=_C2457 ,C2454_=_C2458 ,C2454_=_C2459 ,C2454_=_C2460 ,C2454_=_C2461 ,C2454_=_C2463 ,\nC2454_=_C2464 ,C2454_=_C2571 ,C2454_=_C2734 ,C2454_=_C4422 ,C2455_=_C2456 ,C2455_=_C2457 ,\nC2455_=_C2458 ,C2455_=_C2459 ,C2455_=_C2460 ,C2455_=_C2461 ,C2455_=_C2463 ,C2455_=_C2464 ,\nC2455_=_C2572 ,C2455_=_C2735 ,C2455_=_C5164 ,C2456_=_C2457 ,C2456_=_C2458 ,C2456_=_C2459 ,\nC2456_=_C2460 ,C2456_=_C2461 ,C2456_=_C2463 ,C2456_=_C2464 ,C2456_=_C2573 ,C2456_=_C2736 ,\nC2456_=_C5349 ,C2457_=_C2458 ,C2457_=_C2459 ,C2457_=_C2460 ,C2457_=_C2461 ,C2457_=_C2463 ,\nC2457_=_C2464 ,C2457_=_C2574 ,C2457_=_C2737 ,C2457_=_C5385 ,C2458_=_C2459 ,C2458_=_C2460 ,\nC2458_=_C2461 ,C2458_=_C2463 ,C2458_=_C2464 ,C2458_=_C2575 ,C2458_=_C2738 ,C2458_=_C5524 ,\nC2459_=_C2460 ,C2459_=_C2461 ,C2459_=_C2463 ,C2459_=_C2464 ,C2459_=_C2576 ,C2459_=_C2739 ,\nC2459_=_C5625 ,C2460_=_C2461 ,C2460_=_C2463 ,C2460_=_C2464 ,C2460_=_C2577 ,C2460_=_C2740 ,\nC2460_=_C5685 ,C2461_=_C2463 ,C2461_=_C2464 ,C2461_=_C2578 ,C2461_=_C2741 ,C2461_=_C5776 ,\nC2463_=_C2464 ,C2463_=_C2580 ,C2463_=_C2743 ,C2463_=_C5801 ,C2464_=_C2581 ,C2464_=_C2744 ,\nC2464_=_C5802 ,C2565_=_C2566 ,C2565_=_C2567 ,C2565_=_C2568 ,C2565_=_C2569 ,C2565_=_C2570 ,\nC2565_=_C2571 ,C2565_=_C2572 ,C2565_=_C2573 ,C2565_=_C2574 ,C2565_=_C2575 ,C2565_=_C2576 ,\nC2565_=_C2577 ,C2565_=_C2578 ,C2565_=_C2580 ,C2565_=_C2581 ,C2565_=_C2728 ,C2565_=_C2758 ,\nC2566_=_C2567 ,C2566_=_C2568 ,C2566_=_C2569 ,C2566_=_C2570 ,C2566_=_C2571 ,C2566_=_C2572 ,\nC2566_=_C2573 ,C2566_=_C2574 ,C2566_=_C2575 ,C2566_=_C2576 ,C2566_=_C2577 ,C2566_=_C2578 ,\nC2566_=_C2580 ,C2566_=_C2581 ,C2566_=_C2729 ,C2566_=_C2848 ,C2567_=_C2568 ,C2567_=_C2569 ,\nC2567_=_C2570 ,C2567_=_C2571 ,C2567_=_C2572 ,C2567_=_C2573 ,C2567_=_C2574 ,C2567_=_C2575 ,\nC2567_=_C2576 ,C2567_=_C2577 ,C2567_=_C2578 ,C2567_=_C2580 ,C2567_=_C2581 ,C2567_=_C2730 ,\nC2567_=_C3145 ,C2568_=_C2569 ,C2568_=_C2570</w:t>
      </w:r>
    </w:p>
    <w:p>
      <w:pPr>
        <w:pStyle w:val="PreformattedText"/>
        <w:bidi w:val="0"/>
        <w:spacing w:before="0" w:after="0"/>
        <w:jc w:val="left"/>
        <w:rPr/>
      </w:pPr>
      <w:r>
        <w:rPr/>
        <w:t xml:space="preserve"> </w:t>
      </w:r>
      <w:r>
        <w:rPr/>
        <w:t>,C2568_=_C2571 ,C2568_=_C2572 ,C2568_=_C2573 ,\nC2568_=_C2574 ,C2568_=_C2575 ,C2568_=_C2576 ,C2568_=_C2577 ,C2568_=_C2578 ,C2568_=_C2580 ,\nC2568_=_C2581 ,C2568_=_C2731 ,C2568_=_C3228 ,C2569_=_C2570 ,C2569_=_C2571 ,C2569_=_C2572 ,\nC2569_=_C2573 ,C2569_=_C2574 ,C2569_=_C2575 ,C2569_=_C2576 ,C2569_=_C2577 ,C2569_=_C2578 ,\nC2569_=_C2580 ,C2569_=_C2581 ,C2569_=_C2732 ,C2569_=_C3432 ,C2570_=_C2571 ,C2570_=_C2572 ,\nC2570_=_C2573 ,C2570_=_C2574 ,C2570_=_C2575 ,C2570_=_C2576 ,C2570_=_C2577 ,C2570_=_C2578 ,\nC2570_=_C2580 ,C2570_=_C2581 ,C2570_=_C2733 ,C2570_=_C3640 ,C2571_=_C2572 ,C2571_=_C2573 ,\nC2571_=_C2574 ,C2571_=_C2575 ,C2571_=_C2576 ,C2571_=_C2577 ,C2571_=_C2578 ,C2571_=_C2580 ,\nC2571_=_C2581 ,C2571_=_C2734 ,C2571_=_C4422 ,C2572_=_C2573 ,C2572_=_C2574 ,C2572_=_C2575 ,\nC2572_=_C2576 ,C2572_=_C2577 ,C2572_=_C2578 ,C2572_=_C2580 ,C2572_=_C2581 ,C2572_=_C2735 ,\nC2572_=_C5164 ,C2573_=_C2574 ,C2573_=_C2575 ,C2573_=_C2576 ,C2573_=_C2577 ,C2573_=_C2578 ,\nC2573_=_C2580 ,C2573_=_C2581 ,C2573_=_C2736 ,C2573_=_C5349 ,C2574_=_C2575 ,C2574_=_C2576 ,\nC2574_=_C2577 ,C2574_=_C2578 ,C2574_=_C2580 ,C2574_=_C2581 ,C2574_=_C2737 ,C2574_=_C5385 ,\nC2575_=_C2576 ,C2575_=_C2577 ,C2575_=_C2578 ,C2575_=_C2580 ,C2575_=_C2581 ,C2575_=_C2738 ,\nC2575_=_C5524 ,C2576_=_C2577 ,C2576_=_C2578 ,C2576_=_C2580 ,C2576_=_C2581 ,C2576_=_C2739 ,\nC2576_=_C5625 ,C2577_=_C2578 ,C2577_=_C2580 ,C2577_=_C2581 ,C2577_=_C2740 ,C2577_=_C5685 ,\nC2578_=_C2580 ,C2578_=_C2581 ,C2578_=_C2741 ,C2578_=_C5776 ,C2580_=_C2581 ,C2580_=_C2743 ,\nC2580_=_C5801 ,C2581_=_C2744 ,C2581_=_C5802 ,C2728_=_C2729 ,C2728_=_C2730 ,C2728_=_C2731 ,\nC2728_=_C2732 ,C2728_=_C2733 ,C2728_=_C2734 ,C2728_=_C2735 ,C2728_=_C2736 ,C2728_=_C2737 ,\nC2728_=_C2738 ,C2728_=_C2739 ,C2728_=_C2740 ,C2728_=_C2741 ,C2728_=_C2743 ,C2728_=_C2744 ,\nC2728_=_C2758 ,C2729_=_C2730 ,C2729_=_C2731 ,C2729_=_C2732 ,C2729_=_C2733 ,C2729_=_C2734 ,\nC2729_=_C2735 ,C2729_=_C2736 ,C2729_=_C2737 ,C2729_=_C2738 ,C2729_=_C2739 ,C2729_=_C2740 ,\nC2729_=_C2741 ,C2729_=_C2743 ,C2729_=_C2744 ,C2729_=_C2848 ,C2730_=_C2731 ,C2730_=_C2732 ,\nC2730_=_C2733 ,C2730_=_C2734 ,C2730_=_C2735 ,C2730_=_C2736 ,C2730_=_C2737 ,C2730_=_C2738 ,\nC2730_=_C2739 ,C2730_=_C2740 ,C2730_=_C2741 ,C2730_=_C2743 ,C2730_=_C2744 ,C2730_=_C3145 ,\nC2731_=_C2732 ,C2731_=_C2733 ,C2731_=_C2734 ,C2731_=_C2735 ,C2731_=_C2736 ,C2731_=_C2737 ,\nC2731_=_C2738 ,C2731_=_C2739 ,C2731_=_C2740 ,C2731_=_C2741 ,C2731_=_C2743 ,C2731_=_C2744 ,\nC2731_=_C3228 ,C2732_=_C2733 ,C2732_=_C2734 ,C2732_=_C2735 ,C2732_=_C2736 ,C2732_=_C2737 ,\nC2732_=_C2738 ,C2732_=_C2739 ,C2732_=_C2740 ,C2732_=_C2741 ,C2732_=_C2743 ,C2732_=_C2744 ,\nC2732_=_C3432 ,C2733_=_C2734 ,C2733_=_C2735 ,C2733_=_C2736 ,C2733_=_C2737 ,C2733_=_C2738 ,\nC2733_=_C2739 ,C2733_=_C2740 ,C2733_=_C2741 ,C2733_=_C2743 ,C2733_=_C2744 ,C2733_=_C3640 ,\nC2734_=_C2735 ,C2734_=_C2736 ,C2734_=_C2737 ,C2734_=_C2738 ,C2734_=_C2739 ,C2734_=_C2740 ,\nC2734_=_C2741 ,C2734_=_C2743 ,C2734_=_C2744 ,C2734_=_C4422 ,C2735_=_C2736 ,C2735_=_C2737 ,\nC2735_=_C2738 ,C2735_=_C2739 ,C2735_=_C2740 ,C2735_=_C2741 ,C2735_=_C2743 ,C2735_=_C2744 ,\nC2735_=_C5164 ,C2736_=_C2737 ,C2736_=_C2738 ,C2736_=_C2739 ,C2736_=_C2740 ,C2736_=_C2741 ,\nC2736_=_C2743 ,C2736_=_C2744 ,C2736_=_C5349 ,C2737_=_C2738 ,C2737_=_C2739 ,C2737_=_C2740 ,\nC2737_=_C2741 ,C2737_=_C2743 ,C2737_=_C2744 ,C2737_=_C5385 ,C2738_=_C2739 ,C2738_=_C2740 ,\nC2738_=_C2741 ,C2738_=_C2743 ,C2738_=_C2744 ,C2738_=_C5524 ,C2739_=_C2740 ,C2739_=_C2741 ,\nC2739_=_C2743 ,C2739_=_C2744 ,C2739_=_C5625 ,C2740_=_C2741 ,C2740_=_C2743 ,C2740_=_C2744 ,\nC2740_=_C5685 ,C2741_=_C2743 ,C2741_=_C2744 ,C2741_=_C5776 ,C2743_=_C2744 ,C2743_=_C5801 ,\nC2744_=_C5802 ,C2758_=_C2848 ,C2758_=_C3145 ,C2758_=_C3228 ,C2758_=_C3432 ,C2758_=_C3640 ,\nC2758_=_C4422 ,C2758_=_C5164 ,C2758_=_C5349 ,C2758_=_C5385 ,C2758_=_C5524 ,C2758_=_C5625 ,\nC2758_=_C5685 ,C2758_=_C5776 ,C2758_=_C5801 ,C2758_=_C5802 ,C2848_=_C3145 ,C2848_=_C3228 ,\nC2848_=_C3432 ,C2848_=_C3640 ,C2848_=_C4422 ,C2848_=_C5164 ,C2848_=_C5349 ,C2848_=_C5385 ,\nC2848_=_C5524 ,C2848_=_C5625 ,C2848_=_C5685 ,C2848_=_C5776 ,C2848_=_C5801 ,C2848_=_C5802 ,\nC3145_=_C3228 ,C3145_=_C3432 ,C3145_=_C3640 ,C3145_=_C4422 ,C3145_=_C5164 ,C3145_=_C5349 ,\nC3145_=_C5385 ,C3145_=_C5524 ,C3145_=_C5625 ,C3145_=_C5685 ,C3145_=_C5776 ,C3145_=_C5801 ,\nC3145_=_C5802 ,C3228_=_C3432 ,C3228_=_C3640 ,C3228_=_C4422 ,C3228_=_C5164 ,C3228_=_C5349 ,\nC3228_=_C5385 ,C3228_=_C5524 ,C3228_=_C5625 ,C3228_=_C5685 ,C3228_=_C5776 ,C3228_=_C5801 ,\nC3228_=_C5802 ,C3432_=_C3640 ,C3432_=_C4422 ,C3432_=_C5164 ,C3432_=_C5349 ,C3432_=_C5385 ,\nC3432_=_C5524 ,C3432_=_C5625 ,C3432_=_C5685 ,C3432_=_C5776 ,C3432_=_C5801 ,C3432_=_C5802 ,\nC3640_=_C4422 ,C3640_=_C5164 ,C3640_=_C5349 ,C3640_=_C5385 ,C3640_=_C5524 ,C3640_=_C5625 ,\nC3640_=_C5685 ,C3640_=_C5776 ,C3640_=_C5801 ,C3640_=_C5802 ,C4422_=_C5164 ,C4422_=_C5349 ,\nC4422_=_C5385 ,C4422_=_C5524 ,C4422_=_C5625 ,C4422_=_C5685 ,C4422_=_C5776 ,C4422_=_C5801 ,\nC4422_=_C5802 ,C5164_=_C5349 ,C5164_=_C5385 ,C5164_=_C5524 ,C5164_=_C5625 ,C5164_=_C5685 ,\nC5164_=_C5776 ,C5164_=_C5801 ,C5164_=_C5802 ,C5349_=_C5385 ,C5349_=_C5524 ,C5349_=_C5625 ,\nC5349_=_C5685 ,C5349_=_C5776 ,C5349_=_C5801 ,C5349_=_C5802 ,C5385_=_C5524 ,C5385_=_C5625 ,\nC5385_=_C5685 ,C5385_=_C5776 ,C5385_=_C5801 ,C5385_=_C5802 ,C5524_=_C5625 ,C5524_=_C5685 ,\nC5524_=_C5776 ,C5524_=_C5801 ,C5524_=_C5802 ,C5625_=_C5685 ,C5625_=_C5776 ,C5625_=_C5801 ,\nC5625_=_C5802 ,C5685_=_C5776 ,C5685_=_C5801 ,C5685_=_C5802 ,C5776_=_C5801 ,C5776_=_C5802 ,\nC5801_=_C5802 ,"];243[shape=box, label="id:243 level: 7\n80: C196 C197 C198 C199 C200 \nC201 C202 C203 C204 C205 C206 \nC207 C208 C209 C210 C211 C212 \nC213 C214 C215 C216 C950 C951 \nC952 C953 C954 C955 C956 C957 \nC958 C959 C960 C961 C962 C963 \nC964 C965 C966 C967 C968 C969 \nC970 C1194 C1195 C1328 C1329 C2393 \nC2394 C2395 C2396 C2397 C2398 C2399 \nC2400 C2401 C2402 C2403 C2404 C2405 \nC2406 C2407 C2408 C2409 C2410 C2411 \nC2412 C2413 C2414 C2415 C2416 C2417 \nC2418 C2419 C2420 C2421 C2422 C2423 \nC2424 C2425 C2426 \n954: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950( C196 C950 ) C196_=_C1194( C196 C1194 ) C196_=_C1195( C196 C119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951( C197 C951 ) C197_=_C1328( C197 C1328 ) C197_=_C1329( C197 C1329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952( C198 C952 ) C198_=_C1194( C198 C1194 ) \nC198_=_C1328( C198 C1328 ) C198_=_C2393( C198 C2393 ) C198_=_C2394( C198 C2394 ) C198_=_C2395( C198 C2395 ) C198_=_C2396( C198 C2396 ) C198_=_C2397( C198 C2397 ) \nC198_=_C2398( C198 C2398 ) C198_=_C2399( C198 C2399 ) C198_=_C2400( C198 C2400 ) C198_=_C2401( C198 C2401 ) C198_=_C2402( C198 C2402 ) C198_=_C2403( C198 C2403 ) \nC198_=_C2404( C198 C2404 ) C198_=_C2405( C198 C2405 ) C198_=_C2406( C198 C2406 ) C198_=_C2407( C198 C2407 ) C198_=_C2408( C198 C2408 ) C198_=_C2409( C198 C240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953( C199 C953 ) \nC199_=_C1195( C199 C1195 ) C199_=_C1329( C199 C1329 ) C199_=_C2410( C199 C2410 ) C199_=_C2411( C199 C2411 ) C199_=_C2412( C199 C2412 ) C199_=_C2413( C199 C2413 ) \nC199_=_C2414( C199 C2414 ) C199_=_C2415( C199 C2415 ) C199_=_C2416( C199 C2416 ) C199_=_C2417( C199 C2417 ) C199_=_C2418( C199 C2418 ) C199_=_C2419( C199 C2419 ) \nC199_=_C2420( C199 C2420 ) C199_=_C2421( C199 C2421 ) C199_=_C2422( C199 C2422 ) C199_=_C2423( C199 C2423 ) C199_=_C2424( C199 C2424 ) C199_=_C2425( C199 C2425 ) \nC199_=_C2426( C199 C2426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954( C200 C954 ) \nC200_=_C2393( C200 C2393 ) C200_=_C2410( C200 C2410 ) C201_=_C202( C201 C202 ) C201_=_C203( C201 C203 ) C201_=_C204( C201 C204 ) C201_=_C205( C201 C205 ) \nC201_=_C206( C201 C206 ) C201_=_C207( C201 C207 ) C201_=_C208( C201 C208 ) C201_=_C209( C201 C209 ) C201_=_C210( C201 C210 ) C201_=_C211( C201 C211 ) \nC201_=_C212( C201 C212 ) C201_=_C213(</w:t>
      </w:r>
    </w:p>
    <w:p>
      <w:pPr>
        <w:pStyle w:val="PreformattedText"/>
        <w:bidi w:val="0"/>
        <w:spacing w:before="0" w:after="0"/>
        <w:jc w:val="left"/>
        <w:rPr/>
      </w:pPr>
      <w:r>
        <w:rPr/>
        <w:t xml:space="preserve"> </w:t>
      </w:r>
      <w:r>
        <w:rPr/>
        <w:t>C201 C213 ) C201_=_C214( C201 C214 ) C201_=_C215( C201 C215 ) C201_=_C216( C201 C216 ) C201_=_C955( C201 C955 ) \nC201_=_C2394( C201 C2394 ) C201_=_C2411( C201 C241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956( C202 C956 ) C202_=_C2395( C202 C2395 ) \nC202_=_C2412( C202 C2412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957( C203 C957 ) C203_=_C2396( C203 C2396 ) C203_=_C2413( C203 C2413 ) C204_=_C205( C204 C205 ) \nC204_=_C206( C204 C206 ) C204_=_C207( C204 C207 ) C204_=_C208( C204 C208 ) C204_=_C209( C204 C209 ) C204_=_C210( C204 C210 ) C204_=_C211( C204 C211 ) \nC204_=_C212( C204 C212 ) C204_=_C213( C204 C213 ) C204_=_C214( C204 C214 ) C204_=_C215( C204 C215 ) C204_=_C216( C204 C216 ) C204_=_C958( C204 C958 ) \nC204_=_C2397( C204 C2397 ) C204_=_C2414( C204 C2414 ) C205_=_C206( C205 C206 ) C205_=_C207( C205 C207 ) C205_=_C208( C205 C208 ) C205_=_C209( C205 C209 ) \nC205_=_C210( C205 C210 ) C205_=_C211( C205 C211 ) C205_=_C212( C205 C212 ) C205_=_C213( C205 C213 ) C205_=_C214( C205 C214 ) C205_=_C215( C205 C215 ) \nC205_=_C216( C205 C216 ) C205_=_C959( C205 C959 ) C205_=_C2398( C205 C2398 ) C205_=_C2415( C205 C2415 ) C206_=_C207( C206 C207 ) C206_=_C208( C206 C208 ) \nC206_=_C209( C206 C209 ) C206_=_C210( C206 C210 ) C206_=_C211( C206 C211 ) C206_=_C212( C206 C212 ) C206_=_C213( C206 C213 ) C206_=_C214( C206 C214 ) \nC206_=_C215( C206 C215 ) C206_=_C216( C206 C216 ) C206_=_C960( C206 C960 ) C206_=_C2399( C206 C2399 ) C206_=_C2416( C206 C2416 ) C207_=_C208( C207 C208 ) \nC207_=_C209( C207 C209 ) C207_=_C210( C207 C210 ) C207_=_C211( C207 C211 ) C207_=_C212( C207 C212 ) C207_=_C213( C207 C213 ) C207_=_C214( C207 C214 ) \nC207_=_C215( C207 C215 ) C207_=_C216( C207 C216 ) C207_=_C961( C207 C961 ) C207_=_C2400( C207 C2400 ) C207_=_C2417( C207 C2417 ) C208_=_C209( C208 C209 ) \nC208_=_C210( C208 C210 ) C208_=_C211( C208 C211 ) C208_=_C212( C208 C212 ) C208_=_C213( C208 C213 ) C208_=_C214( C208 C214 ) C208_=_C215( C208 C215 ) \nC208_=_C216( C208 C216 ) C208_=_C962( C208 C962 ) C208_=_C2401( C208 C2401 ) C208_=_C2418( C208 C2418 ) C209_=_C210( C209 C210 ) C209_=_C211( C209 C211 ) \nC209_=_C212( C209 C212 ) C209_=_C213( C209 C213 ) C209_=_C214( C209 C214 ) C209_=_C215( C209 C215 ) C209_=_C216( C209 C216 ) C209_=_C963( C209 C963 ) \nC209_=_C2402( C209 C2402 ) C209_=_C2419( C209 C2419 ) C210_=_C211( C210 C211 ) C210_=_C212( C210 C212 ) C210_=_C213( C210 C213 ) C210_=_C214( C210 C214 ) \nC210_=_C215( C210 C215 ) C210_=_C216( C210 C216 ) C210_=_C964( C210 C964 ) C210_=_C2403( C210 C2403 ) C210_=_C2420( C210 C2420 ) C211_=_C212( C211 C212 ) \nC211_=_C213( C211 C213 ) C211_=_C214( C211 C214 ) C211_=_C215( C211 C215 ) C211_=_C216( C211 C216 ) C211_=_C965( C211 C965 ) C211_=_C2404( C211 C2404 ) \nC211_=_C2421( C211 C2421 ) C212_=_C213( C212 C213 ) C212_=_C214( C212 C214 ) C212_=_C215( C212 C215 ) C212_=_C216( C212 C216 ) C212_=_C966( C212 C966 ) \nC212_=_C2405( C212 C2405 ) C212_=_C2422( C212 C2422 ) C213_=_C214( C213 C214 ) C213_=_C215( C213 C215 ) C213_=_C216( C213 C216 ) C213_=_C967( C213 C967 ) \nC213_=_C2406( C213 C2406 ) C213_=_C2423( C213 C2423 ) C214_=_C215( C214 C215 ) C214_=_C216( C214 C216 ) C214_=_C968( C214 C968 ) C214_=_C2407( C214 C2407 ) \nC214_=_C2424( C214 C2424 ) C215_=_C216( C215 C216 ) C215_=_C969( C215 C969 ) C215_=_C2408( C215 C2408 ) C215_=_C2425( C215 C2425 ) C216_=_C970( C216 C970 ) \nC216_=_C2409( C216 C2409 ) C216_=_C2426( C216 C2426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1194( C950 C1194 ) C950_=_C1195( C950 C119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1328( C951 C1328 ) C951_=_C1329( C951 C1329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1194( C952 C1194 ) C952_=_C1328( C952 C1328 ) C952_=_C2393( C952 C2393 ) \nC952_=_C2394( C952 C2394 ) C952_=_C2395( C952 C2395 ) C952_=_C2396( C952 C2396 ) C952_=_C2397( C952 C2397 ) C952_=_C2398( C952 C2398 ) C952_=_C2399( C952 C2399 ) \nC952_=_C2400( C952 C2400 ) C952_=_C2401( C952 C2401 ) C952_=_C2402( C952 C2402 ) C952_=_C2403( C952 C2403 ) C952_=_C2404( C952 C2404 ) C952_=_C2405( C952 C2405 ) \nC952_=_C2406( C952 C2406 ) C952_=_C2407( C952 C2407 ) C952_=_C2408( C952 C2408 ) C952_=_C2409( C952 C2409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1195( C953 C1195 ) C953_=_C1329( C953 C1329 ) C953_=_C2410( C953 C2410 ) \nC953_=_C2411( C953 C2411 ) C953_=_C2412( C953 C2412 ) C953_=_C2413( C953 C2413 ) C953_=_C2414( C953 C2414 ) C953_=_C2415( C953 C2415 ) C953_=_C2416( C953 C2416 ) \nC953_=_C2417( C953 C2417 ) C953_=_C2418( C953 C2418 ) C953_=_C2419( C953 C2419 ) C953_=_C2420( C953 C2420 ) C953_=_C2421( C953 C2421 ) C953_=_C2422( C953 C2422 ) \nC953_=_C2423( C953 C2423 ) C953_=_C2424( C953 C2424 ) C953_=_C2425( C953 C2425 ) C953_=_C2426( C953 C2426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2393( C954 C2393 ) C954_=_C2410( C954 C2410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2394( C955 C2394 ) C955_=_C2411( C955 C2411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2395( C956 C2395 ) \nC956_=_C2412( C956 C2412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2396( C957 C2396 ) C957_=_C2413( C957 C2413 ) C958_=_C959( C958 C959 ) C958_=_C960( C958 C960 ) \nC958_=_C961( C958 C961 ) C958_=_C962( C958 C962 ) C958_=_C963( C958 C963 ) C958_=_C964( C958 C964 ) C958_=_C965( C958 C965 ) C958_=_C966( C958 C966 ) \nC958_=_C967( C958 C967 ) C958_=_C968( C958 C968 ) C958_=_C969( C958 C969 ) C958_=_C970( C958 C970 ) C958_=_C2397( C958 C2397 ) C958_=_C2414( C958 C2414 ) \nC959_=_C960( C959 C960 ) C959_=_C961( C959 C961 ) C959_=_C962( C959 C962 ) C959_=_C963( C959 C963 ) C959_=_C964( C959 C964 ) C959_=_C965( C959 C965 ) \nC959_=_C966( C959 C966 ) C959_=_C967( C959 C967 ) C959_=_C968( C959 C968 ) C959_=_C969( C959 C969 ) C959_=_C970( C959 C970 ) C959_=_C2398( C959 C2398 ) \nC959_=_C2415( C959 C2415 ) C960_=_C961( C960 C961 ) C960_=_C962( C960 C962 ) C960_=_C963( C960 C963 ) C960_=_C964( C960 C964 ) C960_=_C965( C960 C965 ) \nC960_=_C966( C960 C966 ) C960_=_C967( C960 C967 ) C960_=_C968( C960 C968 ) C960_=_C969( C960 C969 ) C960_=_C970( C960 C970 ) C960_=_C2399( C960 C2399 ) \nC960_=_C2416( C960 C2416 ) C961_=_C962( C961 C962 ) C961_=_C963( C961 C963 ) C961_=_C964( C961 C964 ) C961_=_C965( C961 C965 ) C961_=_C966( C961 C966 ) \nC961_=_C967( C961 C967 ) C961_=_C968(</w:t>
      </w:r>
    </w:p>
    <w:p>
      <w:pPr>
        <w:pStyle w:val="PreformattedText"/>
        <w:bidi w:val="0"/>
        <w:spacing w:before="0" w:after="0"/>
        <w:jc w:val="left"/>
        <w:rPr/>
      </w:pPr>
      <w:r>
        <w:rPr/>
        <w:t xml:space="preserve"> </w:t>
      </w:r>
      <w:r>
        <w:rPr/>
        <w:t>C961 C968 ) C961_=_C969( C961 C969 ) C961_=_C970( C961 C970 ) C961_=_C2400( C961 C2400 ) C961_=_C2417( C961 C2417 ) \nC962_=_C963( C962 C963 ) C962_=_C964( C962 C964 ) C962_=_C965( C962 C965 ) C962_=_C966( C962 C966 ) C962_=_C967( C962 C967 ) C962_=_C968( C962 C968 ) \nC962_=_C969( C962 C969 ) C962_=_C970( C962 C970 ) C962_=_C2401( C962 C2401 ) C962_=_C2418( C962 C2418 ) C963_=_C964( C963 C964 ) C963_=_C965( C963 C965 ) \nC963_=_C966( C963 C966 ) C963_=_C967( C963 C967 ) C963_=_C968( C963 C968 ) C963_=_C969( C963 C969 ) C963_=_C970( C963 C970 ) C963_=_C2402( C963 C2402 ) \nC963_=_C2419( C963 C2419 ) C964_=_C965( C964 C965 ) C964_=_C966( C964 C966 ) C964_=_C967( C964 C967 ) C964_=_C968( C964 C968 ) C964_=_C969( C964 C969 ) \nC964_=_C970( C964 C970 ) C964_=_C2403( C964 C2403 ) C964_=_C2420( C964 C2420 ) C965_=_C966( C965 C966 ) C965_=_C967( C965 C967 ) C965_=_C968( C965 C968 ) \nC965_=_C969( C965 C969 ) C965_=_C970( C965 C970 ) C965_=_C2404( C965 C2404 ) C965_=_C2421( C965 C2421 ) C966_=_C967( C966 C967 ) C966_=_C968( C966 C968 ) \nC966_=_C969( C966 C969 ) C966_=_C970( C966 C970 ) C966_=_C2405( C966 C2405 ) C966_=_C2422( C966 C2422 ) C967_=_C968( C967 C968 ) C967_=_C969( C967 C969 ) \nC967_=_C970( C967 C970 ) C967_=_C2406( C967 C2406 ) C967_=_C2423( C967 C2423 ) C968_=_C969( C968 C969 ) C968_=_C970( C968 C970 ) C968_=_C2407( C968 C2407 ) \nC968_=_C2424( C968 C2424 ) C969_=_C970( C969 C970 ) C969_=_C2408( C969 C2408 ) C969_=_C2425( C969 C2425 ) C970_=_C2409( C970 C2409 ) C970_=_C2426( C970 C2426 ) \nC1194_=_C1195( C1194 C1195 ) C1194_=_C1328( C1194 C1328 ) C1194_=_C2393( C1194 C2393 ) C1194_=_C2394( C1194 C2394 ) C1194_=_C2395( C1194 C2395 ) C1194_=_C2396( C1194 C2396 ) \nC1194_=_C2397( C1194 C2397 ) C1194_=_C2398( C1194 C2398 ) C1194_=_C2399( C1194 C2399 ) C1194_=_C2400( C1194 C2400 ) C1194_=_C2401( C1194 C2401 ) C1194_=_C2402( C1194 C2402 ) \nC1194_=_C2403( C1194 C2403 ) C1194_=_C2404( C1194 C2404 ) C1194_=_C2405( C1194 C2405 ) C1194_=_C2406( C1194 C2406 ) C1194_=_C2407( C1194 C2407 ) C1194_=_C2408( C1194 C2408 ) \nC1194_=_C2409( C1194 C2409 ) C1195_=_C1329( C1195 C1329 ) C1195_=_C2410( C1195 C2410 ) C1195_=_C2411( C1195 C2411 ) C1195_=_C2412( C1195 C2412 ) C1195_=_C2413( C1195 C2413 ) \nC1195_=_C2414( C1195 C2414 ) C1195_=_C2415( C1195 C2415 ) C1195_=_C2416( C1195 C2416 ) C1195_=_C2417( C1195 C2417 ) C1195_=_C2418( C1195 C2418 ) C1195_=_C2419( C1195 C2419 ) \nC1195_=_C2420( C1195 C2420 ) C1195_=_C2421( C1195 C2421 ) C1195_=_C2422( C1195 C2422 ) C1195_=_C2423( C1195 C2423 ) C1195_=_C2424( C1195 C2424 ) C1195_=_C2425( C1195 C2425 ) \nC1195_=_C2426( C1195 C2426 ) C1328_=_C1329( C1328 C1329 ) C1328_=_C2393( C1328 C2393 ) C1328_=_C2394( C1328 C2394 ) C1328_=_C2395( C1328 C2395 ) C1328_=_C2396( C1328 C2396 ) \nC1328_=_C2397( C1328 C2397 ) C1328_=_C2398( C1328 C2398 ) C1328_=_C2399( C1328 C2399 ) C1328_=_C2400( C1328 C2400 ) C1328_=_C2401( C1328 C2401 ) C1328_=_C2402( C1328 C2402 ) \nC1328_=_C2403( C1328 C2403 ) C1328_=_C2404( C1328 C2404 ) C1328_=_C2405( C1328 C2405 ) C1328_=_C2406( C1328 C2406 ) C1328_=_C2407( C1328 C2407 ) C1328_=_C2408( C1328 C2408 ) \nC1328_=_C2409( C1328 C2409 ) C1329_=_C2410( C1329 C2410 ) C1329_=_C2411( C1329 C2411 ) C1329_=_C2412( C1329 C2412 ) C1329_=_C2413( C1329 C2413 ) C1329_=_C2414( C1329 C2414 ) \nC1329_=_C2415( C1329 C2415 ) C1329_=_C2416( C1329 C2416 ) C1329_=_C2417( C1329 C2417 ) C1329_=_C2418( C1329 C2418 ) C1329_=_C2419( C1329 C2419 ) C1329_=_C2420( C1329 C2420 ) \nC1329_=_C2421( C1329 C2421 ) C1329_=_C2422( C1329 C2422 ) C1329_=_C2423( C1329 C2423 ) C1329_=_C2424( C1329 C2424 ) C1329_=_C2425( C1329 C2425 ) C1329_=_C2426( C1329 C2426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3_=_C2409( C2393 C2409 ) C2393_=_C2410( C2393 C2410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411( C2394 C2411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2( C2395 C2412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3( C2396 C2413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4( C2397 C2414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5( C2398 C2415 ) C2399_=_C2400( C2399 C2400 ) C2399_=_C2401( C2399 C2401 ) C2399_=_C2402( C2399 C2402 ) \nC2399_=_C2403( C2399 C2403 ) C2399_=_C2404( C2399 C2404 ) C2399_=_C2405( C2399 C2405 ) C2399_=_C2406( C2399 C2406 ) C2399_=_C2407( C2399 C2407 ) C2399_=_C2408( C2399 C2408 ) \nC2399_=_C2409( C2399 C2409 ) C2399_=_C2416( C2399 C2416 ) C2400_=_C2401( C2400 C2401 ) C2400_=_C2402( C2400 C2402 ) C2400_=_C2403( C2400 C2403 ) C2400_=_C2404( C2400 C2404 ) \nC2400_=_C2405( C2400 C2405 ) C2400_=_C2406( C2400 C2406 ) C2400_=_C2407( C2400 C2407 ) C2400_=_C2408( C2400 C2408 ) C2400_=_C2409( C2400 C2409 ) C2400_=_C2417( C2400 C2417 ) \nC2401_=_C2402( C2401 C2402 ) C2401_=_C2403( C2401 C2403 ) C2401_=_C2404( C2401 C2404 ) C2401_=_C2405( C2401 C2405 ) C2401_=_C2406( C2401 C2406 ) C2401_=_C2407( C2401 C2407 ) \nC2401_=_C2408( C2401 C2408 ) C2401_=_C2409( C2401 C2409 ) C2401_=_C2418( C2401 C2418 ) C2402_=_C2403( C2402 C2403 ) C2402_=_C2404( C2402 C2404 ) C2402_=_C2405( C2402 C2405 ) \nC2402_=_C2406( C2402 C2406 ) C2402_=_C2407( C2402 C2407 ) C2402_=_C2408( C2402 C2408 ) C2402_=_C2409( C2402 C2409 ) C2402_=_C2419( C2402 C2419 ) C2403_=_C2404( C2403 C2404 ) \nC2403_=_C2405( C2403 C2405 ) C2403_=_C2406( C2403 C2406 ) C2403_=_C2407( C2403 C2407 ) C2403_=_C2408( C2403 C2408 ) C2403_=_C2409( C2403 C2409 ) C2403_=_C2420( C2403 C2420 ) \nC2404_=_C2405( C2404 C2405 ) C2404_=_C2406( C2404 C2406 ) C2404_=_C2407( C2404 C2407 ) C2404_=_C2408( C2404 C2408 ) C2404_=_C2409( C2404 C2409 ) C2404_=_C2421( C2404 C2421 ) \nC2405_=_C2406( C2405 C2406 ) C2405_=_C2407( C2405 C2407 ) C2405_=_C2408( C2405 C2408 ) C2405_=_C2409( C2405 C2409 ) C2405_=_C2422( C2405 C2422 ) C2406_=_C2407( C2406 C2407 ) \nC2406_=_C2408( C2406 C2408 ) C2406_=_C2409( C2406 C2409 ) C2406_=_C2423( C2406 C2423 ) C2407_=_C2408( C2407 C2408 ) C2407_=_C2409( C2407 C2409 ) C2407_=_C2424( C2407 C2424 ) \nC2408_=_C2409( C2408 C2409 ) C2408_=_C2425( C2408 C2425 ) C2409_=_C2426( C2409 C2426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426( C2410 C2426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4_=_C2415( C2414 C2415 ) C2414_=_C2416( C2414 C2416 ) C2414_=_C2417( C2414</w:t>
      </w:r>
    </w:p>
    <w:p>
      <w:pPr>
        <w:pStyle w:val="PreformattedText"/>
        <w:bidi w:val="0"/>
        <w:spacing w:before="0" w:after="0"/>
        <w:jc w:val="left"/>
        <w:rPr/>
      </w:pPr>
      <w:r>
        <w:rPr/>
        <w:t xml:space="preserve"> </w:t>
      </w:r>
      <w:r>
        <w:rPr/>
        <w:t>C2417 ) C2414_=_C2418( C2414 C2418 ) C2414_=_C2419( C2414 C2419 ) \nC2414_=_C2420( C2414 C2420 ) C2414_=_C2421( C2414 C2421 ) C2414_=_C2422( C2414 C2422 ) C2414_=_C2423( C2414 C2423 ) C2414_=_C2424( C2414 C2424 ) C2414_=_C2425( C2414 C2425 ) \nC2414_=_C2426( C2414 C2426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6_=_C2417( C2416 C2417 ) C2416_=_C2418( C2416 C2418 ) C2416_=_C2419( C2416 C2419 ) C2416_=_C2420( C2416 C2420 ) C2416_=_C2421( C2416 C2421 ) C2416_=_C2422( C2416 C2422 ) \nC2416_=_C2423( C2416 C2423 ) C2416_=_C2424( C2416 C2424 ) C2416_=_C2425( C2416 C2425 ) C2416_=_C2426( C2416 C2426 ) C2417_=_C2418( C2417 C2418 ) C2417_=_C2419( C2417 C2419 ) \nC2417_=_C2420( C2417 C2420 ) C2417_=_C2421( C2417 C2421 ) C2417_=_C2422( C2417 C2422 ) C2417_=_C2423( C2417 C2423 ) C2417_=_C2424( C2417 C2424 ) C2417_=_C2425( C2417 C2425 ) \nC2417_=_C2426( C2417 C2426 ) C2418_=_C2419( C2418 C2419 ) C2418_=_C2420( C2418 C2420 ) C2418_=_C2421( C2418 C2421 ) C2418_=_C2422( C2418 C2422 ) C2418_=_C2423( C2418 C2423 ) \nC2418_=_C2424( C2418 C2424 ) C2418_=_C2425( C2418 C2425 ) C2418_=_C2426( C2418 C2426 ) C2419_=_C2420( C2419 C2420 ) C2419_=_C2421( C2419 C2421 ) C2419_=_C2422( C2419 C2422 ) \nC2419_=_C2423( C2419 C2423 ) C2419_=_C2424( C2419 C2424 ) C2419_=_C2425( C2419 C2425 ) C2419_=_C2426( C2419 C2426 ) C2420_=_C2421( C2420 C2421 ) C2420_=_C2422( C2420 C2422 ) \nC2420_=_C2423( C2420 C2423 ) C2420_=_C2424( C2420 C2424 ) C2420_=_C2425( C2420 C2425 ) C2420_=_C2426( C2420 C2426 ) C2421_=_C2422( C2421 C2422 ) C2421_=_C2423( C2421 C2423 ) \nC2421_=_C2424( C2421 C2424 ) C2421_=_C2425( C2421 C2425 ) C2421_=_C2426( C2421 C2426 ) C2422_=_C2423( C2422 C2423 ) C2422_=_C2424( C2422 C2424 ) C2422_=_C2425( C2422 C2425 ) \nC2422_=_C2426( C2422 C2426 ) C2423_=_C2424( C2423 C2424 ) C2423_=_C2425( C2423 C2425 ) C2423_=_C2426( C2423 C2426 ) C2424_=_C2425( C2424 C2425 ) C2424_=_C2426( C2424 C2426 ) \nC2425_=_C2426( C2425 C2426 ) "];172-&gt;243[label="76: C196 C197 C200 C201 C202 \nC203 C204 C205 C206 C207 C208 \nC209 C210 C211 C212 C213 C214 \nC215 C216 C950 C951 C954 C955 \nC956 C957 C958 C959 C960 C961 \nC962 C963 C964 C965 C966 C967 \nC968 C969 C970 C1194 C1195 C1328 \nC1329 C2393 C2394 C2395 C2396 C2397 \nC2398 C2399 C2400 C2401 C2402 C2403 \nC2404 C2405 C2406 C2407 C2408 C2409 \nC2410 C2411 C2412 C2413 C2414 C2415 \nC2416 C2417 C2418 C2419 C2420 C2421 \nC2422 C2423 C2424 C2425 C2426 \n798: C196_=_C197 ,C196_=_C200 ,C196_=_C201 ,C196_=_C202 ,C196_=_C203 ,\nC196_=_C204 ,C196_=_C205 ,C196_=_C206 ,C196_=_C207 ,C196_=_C208 ,C196_=_C209 ,\nC196_=_C210 ,C196_=_C211 ,C196_=_C212 ,C196_=_C213 ,C196_=_C214 ,C196_=_C215 ,\nC196_=_C216 ,C196_=_C950 ,C196_=_C1194 ,C196_=_C1195 ,C197_=_C200 ,C197_=_C201 ,\nC197_=_C202 ,C197_=_C203 ,C197_=_C204 ,C197_=_C205 ,C197_=_C206 ,C197_=_C207 ,\nC197_=_C208 ,C197_=_C209 ,C197_=_C210 ,C197_=_C211 ,C197_=_C212 ,C197_=_C213 ,\nC197_=_C214 ,C197_=_C215 ,C197_=_C216 ,C197_=_C951 ,C197_=_C1328 ,C197_=_C1329 ,\nC200_=_C201 ,C200_=_C202 ,C200_=_C203 ,C200_=_C204 ,C200_=_C205 ,C200_=_C206 ,\nC200_=_C207 ,C200_=_C208 ,C200_=_C209 ,C200_=_C210 ,C200_=_C211 ,C200_=_C212 ,\nC200_=_C213 ,C200_=_C214 ,C200_=_C215 ,C200_=_C216 ,C200_=_C954 ,C200_=_C2393 ,\nC200_=_C2410 ,C201_=_C202 ,C201_=_C203 ,C201_=_C204 ,C201_=_C205 ,C201_=_C206 ,\nC201_=_C207 ,C201_=_C208 ,C201_=_C209 ,C201_=_C210 ,C201_=_C211 ,C201_=_C212 ,\nC201_=_C213 ,C201_=_C214 ,C201_=_C215 ,C201_=_C216 ,C201_=_C955 ,C201_=_C2394 ,\nC201_=_C2411 ,C202_=_C203 ,C202_=_C204 ,C202_=_C205 ,C202_=_C206 ,C202_=_C207 ,\nC202_=_C208 ,C202_=_C209 ,C202_=_C210 ,C202_=_C211 ,C202_=_C212 ,C202_=_C213 ,\nC202_=_C214 ,C202_=_C215 ,C202_=_C216 ,C202_=_C956 ,C202_=_C2395 ,C202_=_C2412 ,\nC203_=_C204 ,C203_=_C205 ,C203_=_C206 ,C203_=_C207 ,C203_=_C208 ,C203_=_C209 ,\nC203_=_C210 ,C203_=_C211 ,C203_=_C212 ,C203_=_C213 ,C203_=_C214 ,C203_=_C215 ,\nC203_=_C216 ,C203_=_C957 ,C203_=_C2396 ,C203_=_C2413 ,C204_=_C205 ,C204_=_C206 ,\nC204_=_C207 ,C204_=_C208 ,C204_=_C209 ,C204_=_C210 ,C204_=_C211 ,C204_=_C212 ,\nC204_=_C213 ,C204_=_C214 ,C204_=_C215 ,C204_=_C216 ,C204_=_C958 ,C204_=_C2397 ,\nC204_=_C2414 ,C205_=_C206 ,C205_=_C207 ,C205_=_C208 ,C205_=_C209 ,C205_=_C210 ,\nC205_=_C211 ,C205_=_C212 ,C205_=_C213 ,C205_=_C214 ,C205_=_C215 ,C205_=_C216 ,\nC205_=_C959 ,C205_=_C2398 ,C205_=_C2415 ,C206_=_C207 ,C206_=_C208 ,C206_=_C209 ,\nC206_=_C210 ,C206_=_C211 ,C206_=_C212 ,C206_=_C213 ,C206_=_C214 ,C206_=_C215 ,\nC206_=_C216 ,C206_=_C960 ,C206_=_C2399 ,C206_=_C2416 ,C207_=_C208 ,C207_=_C209 ,\nC207_=_C210 ,C207_=_C211 ,C207_=_C212 ,C207_=_C213 ,C207_=_C214 ,C207_=_C215 ,\nC207_=_C216 ,C207_=_C961 ,C207_=_C2400 ,C207_=_C2417 ,C208_=_C209 ,C208_=_C210 ,\nC208_=_C211 ,C208_=_C212 ,C208_=_C213 ,C208_=_C214 ,C208_=_C215 ,C208_=_C216 ,\nC208_=_C962 ,C208_=_C2401 ,C208_=_C2418 ,C209_=_C210 ,C209_=_C211 ,C209_=_C212 ,\nC209_=_C213 ,C209_=_C214 ,C209_=_C215 ,C209_=_C216 ,C209_=_C963 ,C209_=_C2402 ,\nC209_=_C2419 ,C210_=_C211 ,C210_=_C212 ,C210_=_C213 ,C210_=_C214 ,C210_=_C215 ,\nC210_=_C216 ,C210_=_C964 ,C210_=_C2403 ,C210_=_C2420 ,C211_=_C212 ,C211_=_C213 ,\nC211_=_C214 ,C211_=_C215 ,C211_=_C216 ,C211_=_C965 ,C211_=_C2404 ,C211_=_C2421 ,\nC212_=_C213 ,C212_=_C214 ,C212_=_C215 ,C212_=_C216 ,C212_=_C966 ,C212_=_C2405 ,\nC212_=_C2422 ,C213_=_C214 ,C213_=_C215 ,C213_=_C216 ,C213_=_C967 ,C213_=_C2406 ,\nC213_=_C2423 ,C214_=_C215 ,C214_=_C216 ,C214_=_C968 ,C214_=_C2407 ,C214_=_C2424 ,\nC215_=_C216 ,C215_=_C969 ,C215_=_C2408 ,C215_=_C2425 ,C216_=_C970 ,C216_=_C2409 ,\nC216_=_C2426 ,C950_=_C951 ,C950_=_C954 ,C950_=_C955 ,C950_=_C956 ,C950_=_C957 ,\nC950_=_C958 ,C950_=_C959 ,C950_=_C960 ,C950_=_C961 ,C950_=_C962 ,C950_=_C963 ,\nC950_=_C964 ,C950_=_C965 ,C950_=_C966 ,C950_=_C967 ,C950_=_C968 ,C950_=_C969 ,\nC950_=_C970 ,C950_=_C1194 ,C950_=_C1195 ,C951_=_C954 ,C951_=_C955 ,C951_=_C956 ,\nC951_=_C957 ,C951_=_C958 ,C951_=_C959 ,C951_=_C960 ,C951_=_C961 ,C951_=_C962 ,\nC951_=_C963 ,C951_=_C964 ,C951_=_C965 ,C951_=_C966 ,C951_=_C967 ,C951_=_C968 ,\nC951_=_C969 ,C951_=_C970 ,C951_=_C1328 ,C951_=_C1329 ,C954_=_C955 ,C954_=_C956 ,\nC954_=_C957 ,C954_=_C958 ,C954_=_C959 ,C954_=_C960 ,C954_=_C961 ,C954_=_C962 ,\nC954_=_C963 ,C954_=_C964 ,C954_=_C965 ,C954_=_C966 ,C954_=_C967 ,C954_=_C968 ,\nC954_=_C969 ,C954_=_C970 ,C954_=_C2393 ,C954_=_C2410 ,C955_=_C956 ,C955_=_C957 ,\nC955_=_C958 ,C955_=_C959 ,C955_=_C960 ,C955_=_C961 ,C955_=_C962 ,C955_=_C963 ,\nC955_=_C964 ,C955_=_C965 ,C955_=_C966 ,C955_=_C967 ,C955_=_C968 ,C955_=_C969 ,\nC955_=_C970 ,C955_=_C2394 ,C955_=_C2411 ,C956_=_C957 ,C956_=_C958 ,C956_=_C959 ,\nC956_=_C960 ,C956_=_C961 ,C956_=_C962 ,C956_=_C963 ,C956_=_C964 ,C956_=_C965 ,\nC956_=_C966 ,C956_=_C967 ,C956_=_C968 ,C956_=_C969 ,C956_=_C970 ,C956_=_C2395 ,\nC956_=_C2412 ,C957_=_C958 ,C957_=_C959 ,C957_=_C960 ,C957_=_C961 ,C957_=_C962 ,\nC957_=_C963 ,C957_=_C964 ,C957_=_C965 ,C957_=_C966 ,C957_=_C967 ,C957_=_C968 ,\nC957_=_C969 ,C957_=_C970 ,C957_=_C2396 ,C957_=_C2413 ,C958_=_C959 ,C958_=_C960 ,\nC958_=_C961 ,C958_=_C962 ,C958_=_C963 ,C958_=_C964 ,C958_=_C965 ,C958_=_C966 ,\nC958_=_C967 ,C958_=_C968 ,C958_=_C969 ,C958_=_C970 ,C958_=_C2397 ,C958_=_C2414 ,\nC959_=_C960 ,C959_=_C961 ,C959_=_C962 ,C959_=_C963 ,C959_=_C964 ,C959_=_C965 ,\nC959_=_C966 ,C959_=_C967 ,C959_=_C968 ,C959_=_C969 ,C959_=_C970 ,C959_=_C2398 ,\nC959_=_C2415 ,C960_=_C961 ,C960_=_C962 ,C960_=_C963 ,C960_=_C964 ,C960_=_C965 ,\nC960_=_C966 ,C960_=_C967 ,C960_=_C968 ,C960_=_C969 ,C960_=_C970 ,C960_=_C2399 ,\nC960_=_C2416 ,C961_=_C962 ,C961_=_C963 ,C961_=_C964 ,C961_=_C965 ,C961_=_C966 ,\nC961_=_C967 ,C961_=_C968 ,C961_=_C969 ,C961_=_C970 ,C961_=_C2400 ,C961_=_C2417 ,\nC962_=_C963 ,C962_=_C964 ,C962_=_C965 ,C962_=_C966 ,C962_=_C967 ,C962_=_C968 ,\nC962_=_C969 ,C962_=_C970 ,C962_=_C2401 ,C962_=_C2418 ,C963_=_C964 ,C963_=_C965 ,\nC963_=_C966 ,C963_=_C967 ,C963_=_C968 ,C963_=_C969 ,C963_=_C970 ,C963_=_C2402 ,\nC963_=_C2419 ,C964_=_C965 ,C964_=_C966 ,C964_=_C967 ,C964_=_C968 ,C964_=_C969 ,\nC964_=_C970 ,C964_=_C2403 ,C964_=_C2420 ,C965_=_C966 ,C965_=_C967 ,C965_=_C968 ,\nC965_=_C969 ,C965_=_C970 ,C965_=_C2404 ,C965_=_C2421 ,C966_=_C967 ,C966_=_C968 ,\nC966_=_C969 ,C966_=_C970 ,C966_=_C2405 ,C966_=_C2422 ,C967_=_C968 ,C967_=_C969 ,\nC967_=_C970 ,C967_=_C2406 ,C967_=_C2423 ,C968_=_C969 ,C968_=_C970 ,C968_=_C2407 ,\nC968_=_C2424 ,C969_=_C970 ,C969_=_C2408 ,C969_=_C2425 ,C970_=_C2409 ,C970_=_C2426 ,\nC1194_=_C1195 ,C1194_=_C1328 ,C1194_=_C2393 ,C1194_=_C2394 ,C1194_=_C2395 ,C1194_=_C2396 ,\nC1194_=_C2397 ,C1194_=_C2398 ,C1194_=_C2399 ,C1194_=_C2400 ,C1194_=_C2401 ,C1194_=_C2402 ,\nC1194_=_C2403 ,C1194_=_C2404 ,C1194_=_C2405 ,C1194_=_C2406 ,C1194_=_C2407 ,C1194_=_C2408 ,\nC1194_=_C2409 ,C1195_=_C1329 ,C1195_=_C2410 ,C1195_=_C2411 ,C1195_=_C2412 ,C1195_=_C2413 ,\nC1195_=_C2414 ,C1195_=_C2415 ,C1195_=_C2416 ,C1195_=_C2417 ,C1195_=_C2418 ,C1195_=_C2419 ,\nC1195_=_C2420 ,C1195_=_C2421 ,C1195_=_C2422 ,C1195_=_C2423 ,C1195_=_C2424 ,C1195_=_C2425 ,\nC1195_=_C2426 ,C1328_=_C1329 ,C1328_=_C2393 ,C1328_=_C2394 ,C1328_=_C2395 ,C1328_=_C2396 ,\nC1328_=_C2397 ,C1328_=_C2398 ,C1328_=_C2399 ,C1328_=_C2400 ,C1328_=_C2401 ,C1328_=_C2402 ,\nC1328_=_C2403 ,C1328_=_C2404 ,C1328_=_C2405 ,C1328_=_C2406 ,C1328_=_C2407 ,C1328_=_C2408 ,\nC1328_=_C2409 ,C1329_=_C2410 ,C1329_=_C2411 ,C1329_=_C2412 ,C1329_=_C2413 ,C1329_=_C2414 ,\nC1329_=_C2415 ,C1329_=_C2416 ,C1329_=_C2417 ,C1329_=_C2418 ,C1329_=_C2419 ,C1329_=_C2420 ,\nC1329_=_C2421 ,C1329_=_C2422 ,C1329_=_C2423 ,C1329_=_C2424 ,C1329_=_C2425 ,C1329_=_C2426 ,\nC2393_=_C2394 ,C2393_=_C2395 ,C2393_=_C2396 ,C2393_=_C2397 ,C2393_=_C2398 ,C2393_=_C2399 ,\nC2393_=_C2400 ,C2393_=_C2401 ,C2393_=_C2402 ,C2393_=_C2403 ,C2393_=_C2404 ,C2393_=_C2405 ,\nC2393_=_C2406 ,C2393_=_C2407</w:t>
      </w:r>
    </w:p>
    <w:p>
      <w:pPr>
        <w:pStyle w:val="PreformattedText"/>
        <w:bidi w:val="0"/>
        <w:spacing w:before="0" w:after="0"/>
        <w:jc w:val="left"/>
        <w:rPr/>
      </w:pPr>
      <w:r>
        <w:rPr/>
        <w:t xml:space="preserve"> </w:t>
      </w:r>
      <w:r>
        <w:rPr/>
        <w:t>,C2393_=_C2408 ,C2393_=_C2409 ,C2393_=_C2410 ,C2394_=_C2395 ,\nC2394_=_C2396 ,C2394_=_C2397 ,C2394_=_C2398 ,C2394_=_C2399 ,C2394_=_C2400 ,C2394_=_C2401 ,\nC2394_=_C2402 ,C2394_=_C2403 ,C2394_=_C2404 ,C2394_=_C2405 ,C2394_=_C2406 ,C2394_=_C2407 ,\nC2394_=_C2408 ,C2394_=_C2409 ,C2394_=_C2411 ,C2395_=_C2396 ,C2395_=_C2397 ,C2395_=_C2398 ,\nC2395_=_C2399 ,C2395_=_C2400 ,C2395_=_C2401 ,C2395_=_C2402 ,C2395_=_C2403 ,C2395_=_C2404 ,\nC2395_=_C2405 ,C2395_=_C2406 ,C2395_=_C2407 ,C2395_=_C2408 ,C2395_=_C2409 ,C2395_=_C2412 ,\nC2396_=_C2397 ,C2396_=_C2398 ,C2396_=_C2399 ,C2396_=_C2400 ,C2396_=_C2401 ,C2396_=_C2402 ,\nC2396_=_C2403 ,C2396_=_C2404 ,C2396_=_C2405 ,C2396_=_C2406 ,C2396_=_C2407 ,C2396_=_C2408 ,\nC2396_=_C2409 ,C2396_=_C2413 ,C2397_=_C2398 ,C2397_=_C2399 ,C2397_=_C2400 ,C2397_=_C2401 ,\nC2397_=_C2402 ,C2397_=_C2403 ,C2397_=_C2404 ,C2397_=_C2405 ,C2397_=_C2406 ,C2397_=_C2407 ,\nC2397_=_C2408 ,C2397_=_C2409 ,C2397_=_C2414 ,C2398_=_C2399 ,C2398_=_C2400 ,C2398_=_C2401 ,\nC2398_=_C2402 ,C2398_=_C2403 ,C2398_=_C2404 ,C2398_=_C2405 ,C2398_=_C2406 ,C2398_=_C2407 ,\nC2398_=_C2408 ,C2398_=_C2409 ,C2398_=_C2415 ,C2399_=_C2400 ,C2399_=_C2401 ,C2399_=_C2402 ,\nC2399_=_C2403 ,C2399_=_C2404 ,C2399_=_C2405 ,C2399_=_C2406 ,C2399_=_C2407 ,C2399_=_C2408 ,\nC2399_=_C2409 ,C2399_=_C2416 ,C2400_=_C2401 ,C2400_=_C2402 ,C2400_=_C2403 ,C2400_=_C2404 ,\nC2400_=_C2405 ,C2400_=_C2406 ,C2400_=_C2407 ,C2400_=_C2408 ,C2400_=_C2409 ,C2400_=_C2417 ,\nC2401_=_C2402 ,C2401_=_C2403 ,C2401_=_C2404 ,C2401_=_C2405 ,C2401_=_C2406 ,C2401_=_C2407 ,\nC2401_=_C2408 ,C2401_=_C2409 ,C2401_=_C2418 ,C2402_=_C2403 ,C2402_=_C2404 ,C2402_=_C2405 ,\nC2402_=_C2406 ,C2402_=_C2407 ,C2402_=_C2408 ,C2402_=_C2409 ,C2402_=_C2419 ,C2403_=_C2404 ,\nC2403_=_C2405 ,C2403_=_C2406 ,C2403_=_C2407 ,C2403_=_C2408 ,C2403_=_C2409 ,C2403_=_C2420 ,\nC2404_=_C2405 ,C2404_=_C2406 ,C2404_=_C2407 ,C2404_=_C2408 ,C2404_=_C2409 ,C2404_=_C2421 ,\nC2405_=_C2406 ,C2405_=_C2407 ,C2405_=_C2408 ,C2405_=_C2409 ,C2405_=_C2422 ,C2406_=_C2407 ,\nC2406_=_C2408 ,C2406_=_C2409 ,C2406_=_C2423 ,C2407_=_C2408 ,C2407_=_C2409 ,C2407_=_C2424 ,\nC2408_=_C2409 ,C2408_=_C2425 ,C2409_=_C2426 ,C2410_=_C2411 ,C2410_=_C2412 ,C2410_=_C2413 ,\nC2410_=_C2414 ,C2410_=_C2415 ,C2410_=_C2416 ,C2410_=_C2417 ,C2410_=_C2418 ,C2410_=_C2419 ,\nC2410_=_C2420 ,C2410_=_C2421 ,C2410_=_C2422 ,C2410_=_C2423 ,C2410_=_C2424 ,C2410_=_C2425 ,\nC2410_=_C2426 ,C2411_=_C2412 ,C2411_=_C2413 ,C2411_=_C2414 ,C2411_=_C2415 ,C2411_=_C2416 ,\nC2411_=_C2417 ,C2411_=_C2418 ,C2411_=_C2419 ,C2411_=_C2420 ,C2411_=_C2421 ,C2411_=_C2422 ,\nC2411_=_C2423 ,C2411_=_C2424 ,C2411_=_C2425 ,C2411_=_C2426 ,C2412_=_C2413 ,C2412_=_C2414 ,\nC2412_=_C2415 ,C2412_=_C2416 ,C2412_=_C2417 ,C2412_=_C2418 ,C2412_=_C2419 ,C2412_=_C2420 ,\nC2412_=_C2421 ,C2412_=_C2422 ,C2412_=_C2423 ,C2412_=_C2424 ,C2412_=_C2425 ,C2412_=_C2426 ,\nC2413_=_C2414 ,C2413_=_C2415 ,C2413_=_C2416 ,C2413_=_C2417 ,C2413_=_C2418 ,C2413_=_C2419 ,\nC2413_=_C2420 ,C2413_=_C2421 ,C2413_=_C2422 ,C2413_=_C2423 ,C2413_=_C2424 ,C2413_=_C2425 ,\nC2413_=_C2426 ,C2414_=_C2415 ,C2414_=_C2416 ,C2414_=_C2417 ,C2414_=_C2418 ,C2414_=_C2419 ,\nC2414_=_C2420 ,C2414_=_C2421 ,C2414_=_C2422 ,C2414_=_C2423 ,C2414_=_C2424 ,C2414_=_C2425 ,\nC2414_=_C2426 ,C2415_=_C2416 ,C2415_=_C2417 ,C2415_=_C2418 ,C2415_=_C2419 ,C2415_=_C2420 ,\nC2415_=_C2421 ,C2415_=_C2422 ,C2415_=_C2423 ,C2415_=_C2424 ,C2415_=_C2425 ,C2415_=_C2426 ,\nC2416_=_C2417 ,C2416_=_C2418 ,C2416_=_C2419 ,C2416_=_C2420 ,C2416_=_C2421 ,C2416_=_C2422 ,\nC2416_=_C2423 ,C2416_=_C2424 ,C2416_=_C2425 ,C2416_=_C2426 ,C2417_=_C2418 ,C2417_=_C2419 ,\nC2417_=_C2420 ,C2417_=_C2421 ,C2417_=_C2422 ,C2417_=_C2423 ,C2417_=_C2424 ,C2417_=_C2425 ,\nC2417_=_C2426 ,C2418_=_C2419 ,C2418_=_C2420 ,C2418_=_C2421 ,C2418_=_C2422 ,C2418_=_C2423 ,\nC2418_=_C2424 ,C2418_=_C2425 ,C2418_=_C2426 ,C2419_=_C2420 ,C2419_=_C2421 ,C2419_=_C2422 ,\nC2419_=_C2423 ,C2419_=_C2424 ,C2419_=_C2425 ,C2419_=_C2426 ,C2420_=_C2421 ,C2420_=_C2422 ,\nC2420_=_C2423 ,C2420_=_C2424 ,C2420_=_C2425 ,C2420_=_C2426 ,C2421_=_C2422 ,C2421_=_C2423 ,\nC2421_=_C2424 ,C2421_=_C2425 ,C2421_=_C2426 ,C2422_=_C2423 ,C2422_=_C2424 ,C2422_=_C2425 ,\nC2422_=_C2426 ,C2423_=_C2424 ,C2423_=_C2425 ,C2423_=_C2426 ,C2424_=_C2425 ,C2424_=_C2426 ,\nC2425_=_C2426 ,"];244[shape=box, label="id:244 level: 7\n160: C200 C202 C203 C204 C205 \nC206 C207 C208 C209 C210 C211 \nC212 C213 C214 C215 C216 C954 \nC956 C957 C958 C959 C960 C961 \nC962 C963 C964 C965 C966 C967 \nC968 C969 C970 C1196 C1198 C1199 \nC1200 C1201 C1202 C1203 C1204 C1205 \nC1206 C1207 C1208 C1209 C1210 C1211 \nC1212 C1330 C1332 C1333 C1334 C1335 \nC1336 C1337 C1338 C1339 C1340 C1341 \nC1342 C1343 C1344 C1345 C1346 C2393 \nC2395 C2396 C2397 C2398 C2399 C2400 \nC2401 C2402 C2403 C2404 C2405 C2406 \nC2407 C2408 C2409 C2410 C2412 C2413 \nC2414 C2415 C2416 C2417 C2418 C2419 \nC2420 C2421 C2422 C2423 C2424 C2425 \nC2426 C2600 C2612 C2613 C2614 C2615 \nC2885 C2886 C2887 C2888 C2889 C2890 \nC2891 C2892 C2893 C2894 C2896 C2897 \nC2898 C2899 C2900 C3346 C3347 C3348 \nC3349 C3564 C3565 C3566 C3567 C3947 \nC3948 C3949 C3950 C4050 C4051 C4052 \nC4053 C4277 C4278 C4279 C4280 C4902 \nC4903 C4904 C4905 C5036 C5037 C5038 \nC5039 C5080 C5081 C5082 C5083 C5314 \nC5315 C5316 C5317 C5541 C5542 C5543 \nC5544 C5635 C5636 C5637 C5638 \n2184: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954( C200 C954 ) C200_=_C1196( C200 C1196 ) \nC200_=_C1330( C200 C1330 ) C200_=_C2393( C200 C2393 ) C200_=_C2410( C200 C2410 ) C200_=_C2600( C200 C2600 ) C200_=_C2612( C200 C2612 ) C200_=_C2613( C200 C2613 ) \nC200_=_C2614( C200 C2614 ) C200_=_C2615( C200 C261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956( C202 C956 ) C202_=_C1198( C202 C1198 ) \nC202_=_C1332( C202 C1332 ) C202_=_C2395( C202 C2395 ) C202_=_C2412( C202 C2412 ) C202_=_C2885( C202 C2885 ) C202_=_C3346( C202 C3346 ) C202_=_C3347( C202 C3347 ) \nC202_=_C3348( C202 C3348 ) C202_=_C3349( C202 C3349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957( C203 C957 ) C203_=_C1199( C203 C1199 ) C203_=_C1333( C203 C1333 ) \nC203_=_C2396( C203 C2396 ) C203_=_C2413( C203 C2413 ) C203_=_C2886( C203 C2886 ) C203_=_C3564( C203 C3564 ) C203_=_C3565( C203 C3565 ) C203_=_C3566( C203 C3566 ) \nC203_=_C3567( C203 C3567 ) C204_=_C205( C204 C205 ) C204_=_C206( C204 C206 ) C204_=_C207( C204 C207 ) C204_=_C208( C204 C208 ) C204_=_C209( C204 C209 ) \nC204_=_C210( C204 C210 ) C204_=_C211( C204 C211 ) C204_=_C212( C204 C212 ) C204_=_C213( C204 C213 ) C204_=_C214( C204 C214 ) C204_=_C215( C204 C215 ) \nC204_=_C216( C204 C216 ) C204_=_C958( C204 C958 ) C204_=_C1200( C204 C1200 ) C204_=_C1334( C204 C1334 ) C204_=_C2397( C204 C2397 ) C204_=_C2414( C204 C2414 ) \nC204_=_C2887( C204 C2887 ) C204_=_C3947( C204 C3947 ) C204_=_C3948( C204 C3948 ) C204_=_C3949( C204 C3949 ) C204_=_C3950( C204 C3950 ) C205_=_C206( C205 C206 ) \nC205_=_C207( C205 C207 ) C205_=_C208( C205 C208 ) C205_=_C209( C205 C209 ) C205_=_C210( C205 C210 ) C205_=_C211( C205 C211 ) C205_=_C212( C205 C212 ) \nC205_=_C213( C205 C213 ) C205_=_C214( C205 C214 ) C205_=_C215( C205 C215 ) C205_=_C216( C205 C216 ) C205_=_C959( C205 C959 ) C205_=_C1201( C205 C1201 ) \nC205_=_C1335( C205 C1335 ) C205_=_C2398( C205 C2398 ) C205_=_C2415( C205 C2415 ) C205_=_C2888( C205 C2888 ) C205_=_C4050( C205 C4050 ) C205_=_C4051( C205 C4051 ) \nC205_=_C4052( C205 C4052 ) C205_=_C4053( C205 C4053 ) C206_=_C207( C206 C207 ) C206_=_C208( C206 C208 ) C206_=_C209( C206 C209 ) C206_=_C210( C206 C210 ) \nC206_=_C211( C206 C211 ) C206_=_C212( C206 C212 ) C206_=_C213( C206 C213 ) C206_=_C214( C206 C214 ) C206_=_C215( C206 C215 ) C206_=_C216( C206 C216 ) \nC206_=_C960( C206 C960 ) C206_=_C1202( C206 C1202 ) C206_=_C1336( C206 C1336 ) C206_=_C2399( C206 C2399 ) C206_=_C2416( C206 C2416 ) C206_=_C2889( C206 C2889 ) \nC206_=_C4277( C206 C4277 ) C206_=_C4278( C206 C4278 ) C206_=_C4279( C206 C4279 ) C206_=_C4280( C206 C4280 ) C207_=_C208( C207 C208 ) C207_=_C209( C207 C209 ) \nC207_=_C210( C207 C210 ) C207_=_C211( C207 C211 ) C207_=_C212( C207 C212 ) C207_=_C213( C207 C213 ) C207_=_C214( C207 C214 ) C207_=_C215( C207 C215 ) \nC207_=_C216( C207 C216 ) C207_=_C961( C207 C961 ) C207_=_C1203( C207 C1203 ) C207_=_C1337( C207 C1337 ) C207_=_C2400( C207 C2400 ) C207_=_C2417( C207 C2417 ) \nC207_=_C2890( C207 C2890 ) C207_=_C4902( C207 C4902 ) C207_=_C4903( C207 C4903 ) C207_=_C4904( C207 C4904 ) C207_=_C4905( C207 C4905 ) C208_=_C209( C208 C209 ) \nC208_=_C210( C208 C210 ) C208_=_C211( C208 C211 ) C208_=_C212( C208 C212 ) C208_=_C213( C208 C213 ) C208_=_C214( C208 C214 ) C208_=_C215( C208 C215 ) \nC208_=_C216( C208 C216 ) C208_=_C962( C208 C962 ) C208_=_C1204( C208 C1204 ) C208_=_C1338( C208 C1338 ) C208_=_C2401( C208 C2401 ) C208_=_C2418( C208 C2418 ) \nC208_=_C2891( C208 C2891 ) C208_=_C5036( C208 C5036 ) C208_=_C5037( C208 C5037 ) C208_=_C5038( C208 C5038 ) C208_=_C5039( C208 C5039 ) C209_=_C210( C209 C210 ) \nC209_=_C211( C209 C211 ) C209_=_C212( C209 C212 ) C209_=_C213( C209 C213 ) C209_=_C214( C209 C214 ) C209_=_C215( C209 C215</w:t>
      </w:r>
    </w:p>
    <w:p>
      <w:pPr>
        <w:pStyle w:val="PreformattedText"/>
        <w:bidi w:val="0"/>
        <w:spacing w:before="0" w:after="0"/>
        <w:jc w:val="left"/>
        <w:rPr/>
      </w:pPr>
      <w:r>
        <w:rPr/>
        <w:t xml:space="preserve"> </w:t>
      </w:r>
      <w:r>
        <w:rPr/>
        <w:t>) C209_=_C216( C209 C216 ) \nC209_=_C963( C209 C963 ) C209_=_C1205( C209 C1205 ) C209_=_C1339( C209 C1339 ) C209_=_C2402( C209 C2402 ) C209_=_C2419( C209 C2419 ) C209_=_C2892( C209 C2892 ) \nC209_=_C5080( C209 C5080 ) C209_=_C5081( C209 C5081 ) C209_=_C5082( C209 C5082 ) C209_=_C5083( C209 C5083 ) C210_=_C211( C210 C211 ) C210_=_C212( C210 C212 ) \nC210_=_C213( C210 C213 ) C210_=_C214( C210 C214 ) C210_=_C215( C210 C215 ) C210_=_C216( C210 C216 ) C210_=_C964( C210 C964 ) C210_=_C1206( C210 C1206 ) \nC210_=_C1340( C210 C1340 ) C210_=_C2403( C210 C2403 ) C210_=_C2420( C210 C2420 ) C210_=_C2893( C210 C2893 ) C210_=_C5314( C210 C5314 ) C210_=_C5315( C210 C5315 ) \nC210_=_C5316( C210 C5316 ) C210_=_C5317( C210 C5317 ) C211_=_C212( C211 C212 ) C211_=_C213( C211 C213 ) C211_=_C214( C211 C214 ) C211_=_C215( C211 C215 ) \nC211_=_C216( C211 C216 ) C211_=_C965( C211 C965 ) C211_=_C1207( C211 C1207 ) C211_=_C1341( C211 C1341 ) C211_=_C2404( C211 C2404 ) C211_=_C2421( C211 C2421 ) \nC211_=_C2894( C211 C2894 ) C211_=_C5541( C211 C5541 ) C211_=_C5542( C211 C5542 ) C211_=_C5543( C211 C5543 ) C211_=_C5544( C211 C5544 ) C212_=_C213( C212 C213 ) \nC212_=_C214( C212 C214 ) C212_=_C215( C212 C215 ) C212_=_C216( C212 C216 ) C212_=_C966( C212 C966 ) C212_=_C1208( C212 C1208 ) C212_=_C1342( C212 C1342 ) \nC212_=_C2405( C212 C2405 ) C212_=_C2422( C212 C2422 ) C212_=_C2896( C212 C2896 ) C212_=_C5635( C212 C5635 ) C212_=_C5636( C212 C5636 ) C212_=_C5637( C212 C5637 ) \nC212_=_C5638( C212 C5638 ) C213_=_C214( C213 C214 ) C213_=_C215( C213 C215 ) C213_=_C216( C213 C216 ) C213_=_C967( C213 C967 ) C213_=_C1209( C213 C1209 ) \nC213_=_C1343( C213 C1343 ) C213_=_C2406( C213 C2406 ) C213_=_C2423( C213 C2423 ) C213_=_C2612( C213 C2612 ) C213_=_C2897( C213 C2897 ) C213_=_C3346( C213 C3346 ) \nC213_=_C3564( C213 C3564 ) C213_=_C3947( C213 C3947 ) C213_=_C4050( C213 C4050 ) C213_=_C4277( C213 C4277 ) C213_=_C4902( C213 C4902 ) C213_=_C5036( C213 C5036 ) \nC213_=_C5080( C213 C5080 ) C213_=_C5314( C213 C5314 ) C213_=_C5541( C213 C5541 ) C213_=_C5635( C213 C5635 ) C214_=_C215( C214 C215 ) C214_=_C216( C214 C216 ) \nC214_=_C968( C214 C968 ) C214_=_C1210( C214 C1210 ) C214_=_C1344( C214 C1344 ) C214_=_C2407( C214 C2407 ) C214_=_C2424( C214 C2424 ) C214_=_C2613( C214 C2613 ) \nC214_=_C2898( C214 C2898 ) C214_=_C3347( C214 C3347 ) C214_=_C3565( C214 C3565 ) C214_=_C3948( C214 C3948 ) C214_=_C4051( C214 C4051 ) C214_=_C4278( C214 C4278 ) \nC214_=_C4903( C214 C4903 ) C214_=_C5037( C214 C5037 ) C214_=_C5081( C214 C5081 ) C214_=_C5315( C214 C5315 ) C214_=_C5542( C214 C5542 ) C214_=_C5636( C214 C5636 ) \nC215_=_C216( C215 C216 ) C215_=_C969( C215 C969 ) C215_=_C1211( C215 C1211 ) C215_=_C1345( C215 C1345 ) C215_=_C2408( C215 C2408 ) C215_=_C2425( C215 C2425 ) \nC215_=_C2614( C215 C2614 ) C215_=_C2899( C215 C2899 ) C215_=_C3348( C215 C3348 ) C215_=_C3566( C215 C3566 ) C215_=_C3949( C215 C3949 ) C215_=_C4052( C215 C4052 ) \nC215_=_C4279( C215 C4279 ) C215_=_C4904( C215 C4904 ) C215_=_C5038( C215 C5038 ) C215_=_C5082( C215 C5082 ) C215_=_C5316( C215 C5316 ) C215_=_C5543( C215 C5543 ) \nC215_=_C5637( C215 C5637 ) C216_=_C970( C216 C970 ) C216_=_C1212( C216 C1212 ) C216_=_C1346( C216 C1346 ) C216_=_C2409( C216 C2409 ) C216_=_C2426( C216 C2426 ) \nC216_=_C2615( C216 C2615 ) C216_=_C2900( C216 C2900 ) C216_=_C3349( C216 C3349 ) C216_=_C3567( C216 C3567 ) C216_=_C3950( C216 C3950 ) C216_=_C4053( C216 C4053 ) \nC216_=_C4280( C216 C4280 ) C216_=_C4905( C216 C4905 ) C216_=_C5039( C216 C5039 ) C216_=_C5083( C216 C5083 ) C216_=_C5317( C216 C5317 ) C216_=_C5544( C216 C5544 ) \nC216_=_C5638( C216 C5638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1196( C954 C1196 ) C954_=_C1330( C954 C1330 ) \nC954_=_C2393( C954 C2393 ) C954_=_C2410( C954 C2410 ) C954_=_C2600( C954 C2600 ) C954_=_C2612( C954 C2612 ) C954_=_C2613( C954 C2613 ) C954_=_C2614( C954 C2614 ) \nC954_=_C2615( C954 C2615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1198( C956 C1198 ) C956_=_C1332( C956 C1332 ) C956_=_C2395( C956 C2395 ) \nC956_=_C2412( C956 C2412 ) C956_=_C2885( C956 C2885 ) C956_=_C3346( C956 C3346 ) C956_=_C3347( C956 C3347 ) C956_=_C3348( C956 C3348 ) C956_=_C3349( C956 C3349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1199( C957 C1199 ) C957_=_C1333( C957 C1333 ) C957_=_C2396( C957 C2396 ) C957_=_C2413( C957 C2413 ) C957_=_C2886( C957 C2886 ) \nC957_=_C3564( C957 C3564 ) C957_=_C3565( C957 C3565 ) C957_=_C3566( C957 C3566 ) C957_=_C3567( C957 C3567 ) C958_=_C959( C958 C959 ) C958_=_C960( C958 C960 ) \nC958_=_C961( C958 C961 ) C958_=_C962( C958 C962 ) C958_=_C963( C958 C963 ) C958_=_C964( C958 C964 ) C958_=_C965( C958 C965 ) C958_=_C966( C958 C966 ) \nC958_=_C967( C958 C967 ) C958_=_C968( C958 C968 ) C958_=_C969( C958 C969 ) C958_=_C970( C958 C970 ) C958_=_C1200( C958 C1200 ) C958_=_C1334( C958 C1334 ) \nC958_=_C2397( C958 C2397 ) C958_=_C2414( C958 C2414 ) C958_=_C2887( C958 C2887 ) C958_=_C3947( C958 C3947 ) C958_=_C3948( C958 C3948 ) C958_=_C3949( C958 C3949 ) \nC958_=_C3950( C958 C3950 ) C959_=_C960( C959 C960 ) C959_=_C961( C959 C961 ) C959_=_C962( C959 C962 ) C959_=_C963( C959 C963 ) C959_=_C964( C959 C964 ) \nC959_=_C965( C959 C965 ) C959_=_C966( C959 C966 ) C959_=_C967( C959 C967 ) C959_=_C968( C959 C968 ) C959_=_C969( C959 C969 ) C959_=_C970( C959 C970 ) \nC959_=_C1201( C959 C1201 ) C959_=_C1335( C959 C1335 ) C959_=_C2398( C959 C2398 ) C959_=_C2415( C959 C2415 ) C959_=_C2888( C959 C2888 ) C959_=_C4050( C959 C4050 ) \nC959_=_C4051( C959 C4051 ) C959_=_C4052( C959 C4052 ) C959_=_C4053( C959 C4053 ) C960_=_C961( C960 C961 ) C960_=_C962( C960 C962 ) C960_=_C963( C960 C963 ) \nC960_=_C964( C960 C964 ) C960_=_C965( C960 C965 ) C960_=_C966( C960 C966 ) C960_=_C967( C960 C967 ) C960_=_C968( C960 C968 ) C960_=_C969( C960 C969 ) \nC960_=_C970( C960 C970 ) C960_=_C1202( C960 C1202 ) C960_=_C1336( C960 C1336 ) C960_=_C2399( C960 C2399 ) C960_=_C2416( C960 C2416 ) C960_=_C2889( C960 C2889 ) \nC960_=_C4277( C960 C4277 ) C960_=_C4278( C960 C4278 ) C960_=_C4279( C960 C4279 ) C960_=_C4280( C960 C4280 ) C961_=_C962( C961 C962 ) C961_=_C963( C961 C963 ) \nC961_=_C964( C961 C964 ) C961_=_C965( C961 C965 ) C961_=_C966( C961 C966 ) C961_=_C967( C961 C967 ) C961_=_C968( C961 C968 ) C961_=_C969( C961 C969 ) \nC961_=_C970( C961 C970 ) C961_=_C1203( C961 C1203 ) C961_=_C1337( C961 C1337 ) C961_=_C2400( C961 C2400 ) C961_=_C2417( C961 C2417 ) C961_=_C2890( C961 C2890 ) \nC961_=_C4902( C961 C4902 ) C961_=_C4903( C961 C4903 ) C961_=_C4904( C961 C4904 ) C961_=_C4905( C961 C4905 ) C962_=_C963( C962 C963 ) C962_=_C964( C962 C964 ) \nC962_=_C965( C962 C965 ) C962_=_C966( C962 C966 ) C962_=_C967( C962 C967 ) C962_=_C968( C962 C968 ) C962_=_C969( C962 C969 ) C962_=_C970( C962 C970 ) \nC962_=_C1204( C962 C1204 ) C962_=_C1338( C962 C1338 ) C962_=_C2401( C962 C2401 ) C962_=_C2418( C962 C2418 ) C962_=_C2891( C962 C2891 ) C962_=_C5036( C962 C5036 ) \nC962_=_C5037( C962 C5037 ) C962_=_C5038( C962 C5038 ) C962_=_C5039( C962 C5039 ) C963_=_C964( C963 C964 ) C963_=_C965( C963 C965 ) C963_=_C966( C963 C966 ) \nC963_=_C967( C963 C967 ) C963_=_C968( C963 C968 ) C963_=_C969( C963 C969 ) C963_=_C970( C963 C970 ) C963_=_C1205( C963 C1205 ) C963_=_C1339( C963 C1339 ) \nC963_=_C2402( C963 C2402 ) C963_=_C2419( C963 C2419 ) C963_=_C2892( C963 C2892 ) C963_=_C5080( C963 C5080 ) C963_=_C5081( C963 C5081 ) C963_=_C5082( C963 C5082 ) \nC963_=_C5083( C963 C5083 ) C964_=_C965( C964 C965 ) C964_=_C966( C964 C966 ) C964_=_C967( C964 C967 ) C964_=_C968( C964 C968 ) C964_=_C969( C964 C969 ) \nC964_=_C970( C964 C970 ) C964_=_C1206( C964 C1206 ) C964_=_C1340( C964 C1340 ) C964_=_C2403( C964 C2403 ) C964_=_C2420( C964 C2420 ) C964_=_C2893( C964 C2893 ) \nC964_=_C5314( C964 C5314 ) C964_=_C5315( C964 C5315 ) C964_=_C5316( C964 C5316 ) C964_=_C5317( C964 C5317 ) C965_=_C966( C965 C966 ) C965_=_C967( C965 C967 ) \nC965_=_C968( C965 C968 ) C965_=_C969( C965 C969 ) C965_=_C970( C965 C970 ) C965_=_C1207( C965 C1207 ) C965_=_C1341( C965 C1341 ) C965_=_C2404( C965 C2404 ) \nC965_=_C2421( C965 C2421 ) C965_=_C2894( C965 C2894 ) C965_=_C5541( C965 C5541 ) C965_=_C5542( C965 C5542 ) C965_=_C5543( C965 C5543 ) C965_=_C5544( C965 C5544 ) \nC966_=_C967( C966 C967 ) C966_=_C968( C966 C968 ) C966_=_C969( C966 C969 ) C966_=_C970( C966 C970 ) C966_=_C1208( C966 C1208 ) C966_=_C1342( C966 C1342 ) \nC966_=_C2405( C966 C2405 ) C966_=_C2422( C966 C2422 ) C966_=_C2896( C966 C2896 ) C966_=_C5635( C966 C5635 ) C966_=_C5636( C966 C5636 ) C966_=_C5637( C966 C5637 ) \nC966_=_C5638( C966 C5638 ) C967_=_C968( C967 C968 ) C967_=_C969( C967 C969 ) C967_=_C970( C967 C970 ) C967_=_C1209( C967 C1209 ) C967_=_C1343( C967 C1343 ) \nC967_=_C2406( C967 C2406 ) C967_=_C2423( C967 C2423 ) C967_=_C2612( C967 C2612 ) C967_=_C2897( C967 C2897 ) C967_=_C3346( C967 C3346 ) C967_=_C3564( C967 C3564 ) \nC967_=_C3947( C967 C3947 ) C967_=_C4050( C967 C4050 ) C967_=_C4277( C967 C4277 ) C967_=_C4902( C967 C4902 ) C967_=_C5036( C967 C5036 ) C967_=_C5080( C967 C5080</w:t>
      </w:r>
    </w:p>
    <w:p>
      <w:pPr>
        <w:pStyle w:val="PreformattedText"/>
        <w:bidi w:val="0"/>
        <w:spacing w:before="0" w:after="0"/>
        <w:jc w:val="left"/>
        <w:rPr/>
      </w:pPr>
      <w:r>
        <w:rPr/>
        <w:t xml:space="preserve"> </w:t>
      </w:r>
      <w:r>
        <w:rPr/>
        <w:t>) \nC967_=_C5314( C967 C5314 ) C967_=_C5541( C967 C5541 ) C967_=_C5635( C967 C5635 ) C968_=_C969( C968 C969 ) C968_=_C970( C968 C970 ) C968_=_C1210( C968 C1210 ) \nC968_=_C1344( C968 C1344 ) C968_=_C2407( C968 C2407 ) C968_=_C2424( C968 C2424 ) C968_=_C2613( C968 C2613 ) C968_=_C2898( C968 C2898 ) C968_=_C3347( C968 C3347 ) \nC968_=_C3565( C968 C3565 ) C968_=_C3948( C968 C3948 ) C968_=_C4051( C968 C4051 ) C968_=_C4278( C968 C4278 ) C968_=_C4903( C968 C4903 ) C968_=_C5037( C968 C5037 ) \nC968_=_C5081( C968 C5081 ) C968_=_C5315( C968 C5315 ) C968_=_C5542( C968 C5542 ) C968_=_C5636( C968 C5636 ) C969_=_C970( C969 C970 ) C969_=_C1211( C969 C1211 ) \nC969_=_C1345( C969 C1345 ) C969_=_C2408( C969 C2408 ) C969_=_C2425( C969 C2425 ) C969_=_C2614( C969 C2614 ) C969_=_C2899( C969 C2899 ) C969_=_C3348( C969 C3348 ) \nC969_=_C3566( C969 C3566 ) C969_=_C3949( C969 C3949 ) C969_=_C4052( C969 C4052 ) C969_=_C4279( C969 C4279 ) C969_=_C4904( C969 C4904 ) C969_=_C5038( C969 C5038 ) \nC969_=_C5082( C969 C5082 ) C969_=_C5316( C969 C5316 ) C969_=_C5543( C969 C5543 ) C969_=_C5637( C969 C5637 ) C970_=_C1212( C970 C1212 ) C970_=_C1346( C970 C1346 ) \nC970_=_C2409( C970 C2409 ) C970_=_C2426( C970 C2426 ) C970_=_C2615( C970 C2615 ) C970_=_C2900( C970 C2900 ) C970_=_C3349( C970 C3349 ) C970_=_C3567( C970 C3567 ) \nC970_=_C3950( C970 C3950 ) C970_=_C4053( C970 C4053 ) C970_=_C4280( C970 C4280 ) C970_=_C4905( C970 C4905 ) C970_=_C5039( C970 C5039 ) C970_=_C5083( C970 C5083 ) \nC970_=_C5317( C970 C5317 ) C970_=_C5544( C970 C5544 ) C970_=_C5638( C970 C5638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330( C1196 C1330 ) C1196_=_C2393( C1196 C2393 ) C1196_=_C2410( C1196 C2410 ) C1196_=_C2600( C1196 C2600 ) C1196_=_C2612( C1196 C2612 ) C1196_=_C2613( C1196 C2613 ) \nC1196_=_C2614( C1196 C2614 ) C1196_=_C2615( C1196 C2615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332( C1198 C1332 ) C1198_=_C2395( C1198 C2395 ) \nC1198_=_C2412( C1198 C2412 ) C1198_=_C2885( C1198 C2885 ) C1198_=_C3346( C1198 C3346 ) C1198_=_C3347( C1198 C3347 ) C1198_=_C3348( C1198 C3348 ) C1198_=_C3349( C1198 C3349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333( C1199 C1333 ) C1199_=_C2396( C1199 C2396 ) C1199_=_C2413( C1199 C2413 ) C1199_=_C2886( C1199 C2886 ) C1199_=_C3564( C1199 C3564 ) \nC1199_=_C3565( C1199 C3565 ) C1199_=_C3566( C1199 C3566 ) C1199_=_C3567( C1199 C3567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334( C1200 C1334 ) C1200_=_C2397( C1200 C2397 ) C1200_=_C2414( C1200 C2414 ) \nC1200_=_C2887( C1200 C2887 ) C1200_=_C3947( C1200 C3947 ) C1200_=_C3948( C1200 C3948 ) C1200_=_C3949( C1200 C3949 ) C1200_=_C3950( C1200 C3950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335( C1201 C1335 ) C1201_=_C2398( C1201 C2398 ) \nC1201_=_C2415( C1201 C2415 ) C1201_=_C2888( C1201 C2888 ) C1201_=_C4050( C1201 C4050 ) C1201_=_C4051( C1201 C4051 ) C1201_=_C4052( C1201 C4052 ) C1201_=_C4053( C1201 C4053 ) \nC1202_=_C1203( C1202 C1203 ) C1202_=_C1204( C1202 C1204 ) C1202_=_C1205( C1202 C1205 ) C1202_=_C1206( C1202 C1206 ) C1202_=_C1207( C1202 C1207 ) C1202_=_C1208( C1202 C1208 ) \nC1202_=_C1209( C1202 C1209 ) C1202_=_C1210( C1202 C1210 ) C1202_=_C1211( C1202 C1211 ) C1202_=_C1212( C1202 C1212 ) C1202_=_C1336( C1202 C1336 ) C1202_=_C2399( C1202 C2399 ) \nC1202_=_C2416( C1202 C2416 ) C1202_=_C2889( C1202 C2889 ) C1202_=_C4277( C1202 C4277 ) C1202_=_C4278( C1202 C4278 ) C1202_=_C4279( C1202 C4279 ) C1202_=_C4280( C1202 C4280 ) \nC1203_=_C1204( C1203 C1204 ) C1203_=_C1205( C1203 C1205 ) C1203_=_C1206( C1203 C1206 ) C1203_=_C1207( C1203 C1207 ) C1203_=_C1208( C1203 C1208 ) C1203_=_C1209( C1203 C1209 ) \nC1203_=_C1210( C1203 C1210 ) C1203_=_C1211( C1203 C1211 ) C1203_=_C1212( C1203 C1212 ) C1203_=_C1337( C1203 C1337 ) C1203_=_C2400( C1203 C2400 ) C1203_=_C2417( C1203 C2417 ) \nC1203_=_C2890( C1203 C2890 ) C1203_=_C4902( C1203 C4902 ) C1203_=_C4903( C1203 C4903 ) C1203_=_C4904( C1203 C4904 ) C1203_=_C4905( C1203 C4905 ) C1204_=_C1205( C1204 C1205 ) \nC1204_=_C1206( C1204 C1206 ) C1204_=_C1207( C1204 C1207 ) C1204_=_C1208( C1204 C1208 ) C1204_=_C1209( C1204 C1209 ) C1204_=_C1210( C1204 C1210 ) C1204_=_C1211( C1204 C1211 ) \nC1204_=_C1212( C1204 C1212 ) C1204_=_C1338( C1204 C1338 ) C1204_=_C2401( C1204 C2401 ) C1204_=_C2418( C1204 C2418 ) C1204_=_C2891( C1204 C2891 ) C1204_=_C5036( C1204 C5036 ) \nC1204_=_C5037( C1204 C5037 ) C1204_=_C5038( C1204 C5038 ) C1204_=_C5039( C1204 C5039 ) C1205_=_C1206( C1205 C1206 ) C1205_=_C1207( C1205 C1207 ) C1205_=_C1208( C1205 C1208 ) \nC1205_=_C1209( C1205 C1209 ) C1205_=_C1210( C1205 C1210 ) C1205_=_C1211( C1205 C1211 ) C1205_=_C1212( C1205 C1212 ) C1205_=_C1339( C1205 C1339 ) C1205_=_C2402( C1205 C2402 ) \nC1205_=_C2419( C1205 C2419 ) C1205_=_C2892( C1205 C2892 ) C1205_=_C5080( C1205 C5080 ) C1205_=_C5081( C1205 C5081 ) C1205_=_C5082( C1205 C5082 ) C1205_=_C5083( C1205 C5083 ) \nC1206_=_C1207( C1206 C1207 ) C1206_=_C1208( C1206 C1208 ) C1206_=_C1209( C1206 C1209 ) C1206_=_C1210( C1206 C1210 ) C1206_=_C1211( C1206 C1211 ) C1206_=_C1212( C1206 C1212 ) \nC1206_=_C1340( C1206 C1340 ) C1206_=_C2403( C1206 C2403 ) C1206_=_C2420( C1206 C2420 ) C1206_=_C2893( C1206 C2893 ) C1206_=_C5314( C1206 C5314 ) C1206_=_C5315( C1206 C5315 ) \nC1206_=_C5316( C1206 C5316 ) C1206_=_C5317( C1206 C5317 ) C1207_=_C1208( C1207 C1208 ) C1207_=_C1209( C1207 C1209 ) C1207_=_C1210( C1207 C1210 ) C1207_=_C1211( C1207 C1211 ) \nC1207_=_C1212( C1207 C1212 ) C1207_=_C1341( C1207 C1341 ) C1207_=_C2404( C1207 C2404 ) C1207_=_C2421( C1207 C2421 ) C1207_=_C2894( C1207 C2894 ) C1207_=_C5541( C1207 C5541 ) \nC1207_=_C5542( C1207 C5542 ) C1207_=_C5543( C1207 C5543 ) C1207_=_C5544( C1207 C5544 ) C1208_=_C1209( C1208 C1209 ) C1208_=_C1210( C1208 C1210 ) C1208_=_C1211( C1208 C1211 ) \nC1208_=_C1212( C1208 C1212 ) C1208_=_C1342( C1208 C1342 ) C1208_=_C2405( C1208 C2405 ) C1208_=_C2422( C1208 C2422 ) C1208_=_C2896( C1208 C2896 ) C1208_=_C5635( C1208 C5635 ) \nC1208_=_C5636( C1208 C5636 ) C1208_=_C5637( C1208 C5637 ) C1208_=_C5638( C1208 C5638 ) C1209_=_C1210( C1209 C1210 ) C1209_=_C1211( C1209 C1211 ) C1209_=_C1212( C1209 C1212 ) \nC1209_=_C1343( C1209 C1343 ) C1209_=_C2406( C1209 C2406 ) C1209_=_C2423( C1209 C2423 ) C1209_=_C2612( C1209 C2612 ) C1209_=_C2897( C1209 C2897 ) C1209_=_C3346( C1209 C3346 ) \nC1209_=_C3564( C1209 C3564 ) C1209_=_C3947( C1209 C3947 ) C1209_=_C4050( C1209 C4050 ) C1209_=_C4277( C1209 C4277 ) C1209_=_C4902( C1209 C4902 ) C1209_=_C5036( C1209 C5036 ) \nC1209_=_C5080( C1209 C5080 ) C1209_=_C5314( C1209 C5314 ) C1209_=_C5541( C1209 C5541 ) C1209_=_C5635( C1209 C5635 ) C1210_=_C1211( C1210 C1211 ) C1210_=_C1212( C1210 C1212 ) \nC1210_=_C1344( C1210 C1344 ) C1210_=_C2407( C1210 C2407 ) C1210_=_C2424( C1210 C2424 ) C1210_=_C2613( C1210 C2613 ) C1210_=_C2898( C1210 C2898 ) C1210_=_C3347( C1210 C3347 ) \nC1210_=_C3565( C1210 C3565 ) C1210_=_C3948( C1210 C3948 ) C1210_=_C4051( C1210 C4051 ) C1210_=_C4278( C1210 C4278 ) C1210_=_C4903( C1210 C4903 ) C1210_=_C5037( C1210 C5037 ) \nC1210_=_C5081( C1210 C5081 ) C1210_=_C5315( C1210 C5315 ) C1210_=_C5542( C1210 C5542 ) C1210_=_C5636( C1210 C5636 ) C1211_=_C1212( C1211 C1212 ) C1211_=_C1345( C1211 C1345 ) \nC1211_=_C2408( C1211 C2408 ) C1211_=_C2425( C1211 C2425 ) C1211_=_C2614( C1211 C2614 ) C1211_=_C2899( C1211 C2899 ) C1211_=_C3348( C1211 C3348 ) C1211_=_C3566( C1211 C3566 ) \nC1211_=_C3949( C1211 C3949 ) C1211_=_C4052( C1211 C4052 ) C1211_=_C4279( C1211 C4279 ) C1211_=_C4904( C1211 C4904 ) C1211_=_C5038( C1211 C5038 ) C1211_=_C5082( C1211 C5082 ) \nC1211_=_C5316( C1211 C5316 ) C1211_=_C5543( C1211 C5543 ) C1211_=_C5637( C1211 C5637 ) C1212_=_C1346( C1212 C1346 ) C1212_=_C2409( C1212 C2409 ) C1212_=_C2426( C1212 C2426 ) \nC1212_=_C2615( C1212 C2615 ) C1212_=_C2900( C1212 C2900 ) C1212_=_C3349( C1212 C3349 ) C1212_=_C3567( C1212 C3567 ) C1212_=_C3950( C1212 C3950 ) C1212_=_C4053( C1212 C4053 ) \nC1212_=_C4280( C1212 C4280 ) C1212_=_C4905( C1212 C4905 ) C1212_=_C5039( C1212 C5039 ) C1212_=_C5083( C1212 C5083 ) C1212_=_C5317( C1212 C5317 ) C1212_=_C5544( C1212 C5544 ) \nC1212_=_C5638( C1212 C5638 ) C1330_=_C1332( C1330 C1332 ) C1330_=_C1333( C1330 C1333 ) C1330_=_C1334( C1330 C1334 ) C1330_=_C1335( C1330 C1335 ) C1330_=_C1336(</w:t>
      </w:r>
    </w:p>
    <w:p>
      <w:pPr>
        <w:pStyle w:val="PreformattedText"/>
        <w:bidi w:val="0"/>
        <w:spacing w:before="0" w:after="0"/>
        <w:jc w:val="left"/>
        <w:rPr/>
      </w:pPr>
      <w:r>
        <w:rPr/>
        <w:t xml:space="preserve"> </w:t>
      </w:r>
      <w:r>
        <w:rPr/>
        <w:t>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2393( C1330 C2393 ) C1330_=_C2410( C1330 C2410 ) \nC1330_=_C2600( C1330 C2600 ) C1330_=_C2612( C1330 C2612 ) C1330_=_C2613( C1330 C2613 ) C1330_=_C2614( C1330 C2614 ) C1330_=_C2615( C1330 C2615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2395( C1332 C2395 ) C1332_=_C2412( C1332 C2412 ) C1332_=_C2885( C1332 C2885 ) C1332_=_C3346( C1332 C3346 ) C1332_=_C3347( C1332 C3347 ) \nC1332_=_C3348( C1332 C3348 ) C1332_=_C3349( C1332 C3349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2396( C1333 C2396 ) C1333_=_C2413( C1333 C2413 ) C1333_=_C2886( C1333 C2886 ) \nC1333_=_C3564( C1333 C3564 ) C1333_=_C3565( C1333 C3565 ) C1333_=_C3566( C1333 C3566 ) C1333_=_C3567( C1333 C3567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2397( C1334 C2397 ) C1334_=_C2414( C1334 C2414 ) \nC1334_=_C2887( C1334 C2887 ) C1334_=_C3947( C1334 C3947 ) C1334_=_C3948( C1334 C3948 ) C1334_=_C3949( C1334 C3949 ) C1334_=_C3950( C1334 C3950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2398( C1335 C2398 ) C1335_=_C2415( C1335 C2415 ) \nC1335_=_C2888( C1335 C2888 ) C1335_=_C4050( C1335 C4050 ) C1335_=_C4051( C1335 C4051 ) C1335_=_C4052( C1335 C4052 ) C1335_=_C4053( C1335 C4053 ) C1336_=_C1337( C1336 C1337 ) \nC1336_=_C1338( C1336 C1338 ) C1336_=_C1339( C1336 C1339 ) C1336_=_C1340( C1336 C1340 ) C1336_=_C1341( C1336 C1341 ) C1336_=_C1342( C1336 C1342 ) C1336_=_C1343( C1336 C1343 ) \nC1336_=_C1344( C1336 C1344 ) C1336_=_C1345( C1336 C1345 ) C1336_=_C1346( C1336 C1346 ) C1336_=_C2399( C1336 C2399 ) C1336_=_C2416( C1336 C2416 ) C1336_=_C2889( C1336 C2889 ) \nC1336_=_C4277( C1336 C4277 ) C1336_=_C4278( C1336 C4278 ) C1336_=_C4279( C1336 C4279 ) C1336_=_C4280( C1336 C4280 ) C1337_=_C1338( C1337 C1338 ) C1337_=_C1339( C1337 C1339 ) \nC1337_=_C1340( C1337 C1340 ) C1337_=_C1341( C1337 C1341 ) C1337_=_C1342( C1337 C1342 ) C1337_=_C1343( C1337 C1343 ) C1337_=_C1344( C1337 C1344 ) C1337_=_C1345( C1337 C1345 ) \nC1337_=_C1346( C1337 C1346 ) C1337_=_C2400( C1337 C2400 ) C1337_=_C2417( C1337 C2417 ) C1337_=_C2890( C1337 C2890 ) C1337_=_C4902( C1337 C4902 ) C1337_=_C4903( C1337 C4903 ) \nC1337_=_C4904( C1337 C4904 ) C1337_=_C4905( C1337 C4905 ) C1338_=_C1339( C1338 C1339 ) C1338_=_C1340( C1338 C1340 ) C1338_=_C1341( C1338 C1341 ) C1338_=_C1342( C1338 C1342 ) \nC1338_=_C1343( C1338 C1343 ) C1338_=_C1344( C1338 C1344 ) C1338_=_C1345( C1338 C1345 ) C1338_=_C1346( C1338 C1346 ) C1338_=_C2401( C1338 C2401 ) C1338_=_C2418( C1338 C2418 ) \nC1338_=_C2891( C1338 C2891 ) C1338_=_C5036( C1338 C5036 ) C1338_=_C5037( C1338 C5037 ) C1338_=_C5038( C1338 C5038 ) C1338_=_C5039( C1338 C5039 ) C1339_=_C1340( C1339 C1340 ) \nC1339_=_C1341( C1339 C1341 ) C1339_=_C1342( C1339 C1342 ) C1339_=_C1343( C1339 C1343 ) C1339_=_C1344( C1339 C1344 ) C1339_=_C1345( C1339 C1345 ) C1339_=_C1346( C1339 C1346 ) \nC1339_=_C2402( C1339 C2402 ) C1339_=_C2419( C1339 C2419 ) C1339_=_C2892( C1339 C2892 ) C1339_=_C5080( C1339 C5080 ) C1339_=_C5081( C1339 C5081 ) C1339_=_C5082( C1339 C5082 ) \nC1339_=_C5083( C1339 C5083 ) C1340_=_C1341( C1340 C1341 ) C1340_=_C1342( C1340 C1342 ) C1340_=_C1343( C1340 C1343 ) C1340_=_C1344( C1340 C1344 ) C1340_=_C1345( C1340 C1345 ) \nC1340_=_C1346( C1340 C1346 ) C1340_=_C2403( C1340 C2403 ) C1340_=_C2420( C1340 C2420 ) C1340_=_C2893( C1340 C2893 ) C1340_=_C5314( C1340 C5314 ) C1340_=_C5315( C1340 C5315 ) \nC1340_=_C5316( C1340 C5316 ) C1340_=_C5317( C1340 C5317 ) C1341_=_C1342( C1341 C1342 ) C1341_=_C1343( C1341 C1343 ) C1341_=_C1344( C1341 C1344 ) C1341_=_C1345( C1341 C1345 ) \nC1341_=_C1346( C1341 C1346 ) C1341_=_C2404( C1341 C2404 ) C1341_=_C2421( C1341 C2421 ) C1341_=_C2894( C1341 C2894 ) C1341_=_C5541( C1341 C5541 ) C1341_=_C5542( C1341 C5542 ) \nC1341_=_C5543( C1341 C5543 ) C1341_=_C5544( C1341 C5544 ) C1342_=_C1343( C1342 C1343 ) C1342_=_C1344( C1342 C1344 ) C1342_=_C1345( C1342 C1345 ) C1342_=_C1346( C1342 C1346 ) \nC1342_=_C2405( C1342 C2405 ) C1342_=_C2422( C1342 C2422 ) C1342_=_C2896( C1342 C2896 ) C1342_=_C5635( C1342 C5635 ) C1342_=_C5636( C1342 C5636 ) C1342_=_C5637( C1342 C5637 ) \nC1342_=_C5638( C1342 C5638 ) C1343_=_C1344( C1343 C1344 ) C1343_=_C1345( C1343 C1345 ) C1343_=_C1346( C1343 C1346 ) C1343_=_C2406( C1343 C2406 ) C1343_=_C2423( C1343 C2423 ) \nC1343_=_C2612( C1343 C2612 ) C1343_=_C2897( C1343 C2897 ) C1343_=_C3346( C1343 C3346 ) C1343_=_C3564( C1343 C3564 ) C1343_=_C3947( C1343 C3947 ) C1343_=_C4050( C1343 C4050 ) \nC1343_=_C4277( C1343 C4277 ) C1343_=_C4902( C1343 C4902 ) C1343_=_C5036( C1343 C5036 ) C1343_=_C5080( C1343 C5080 ) C1343_=_C5314( C1343 C5314 ) C1343_=_C5541( C1343 C5541 ) \nC1343_=_C5635( C1343 C5635 ) C1344_=_C1345( C1344 C1345 ) C1344_=_C1346( C1344 C1346 ) C1344_=_C2407( C1344 C2407 ) C1344_=_C2424( C1344 C2424 ) C1344_=_C2613( C1344 C2613 ) \nC1344_=_C2898( C1344 C2898 ) C1344_=_C3347( C1344 C3347 ) C1344_=_C3565( C1344 C3565 ) C1344_=_C3948( C1344 C3948 ) C1344_=_C4051( C1344 C4051 ) C1344_=_C4278( C1344 C4278 ) \nC1344_=_C4903( C1344 C4903 ) C1344_=_C5037( C1344 C5037 ) C1344_=_C5081( C1344 C5081 ) C1344_=_C5315( C1344 C5315 ) C1344_=_C5542( C1344 C5542 ) C1344_=_C5636( C1344 C5636 ) \nC1345_=_C1346( C1345 C1346 ) C1345_=_C2408( C1345 C2408 ) C1345_=_C2425( C1345 C2425 ) C1345_=_C2614( C1345 C2614 ) C1345_=_C2899( C1345 C2899 ) C1345_=_C3348( C1345 C3348 ) \nC1345_=_C3566( C1345 C3566 ) C1345_=_C3949( C1345 C3949 ) C1345_=_C4052( C1345 C4052 ) C1345_=_C4279( C1345 C4279 ) C1345_=_C4904( C1345 C4904 ) C1345_=_C5038( C1345 C5038 ) \nC1345_=_C5082( C1345 C5082 ) C1345_=_C5316( C1345 C5316 ) C1345_=_C5543( C1345 C5543 ) C1345_=_C5637( C1345 C5637 ) C1346_=_C2409( C1346 C2409 ) C1346_=_C2426( C1346 C2426 ) \nC1346_=_C2615( C1346 C2615 ) C1346_=_C2900( C1346 C2900 ) C1346_=_C3349( C1346 C3349 ) C1346_=_C3567( C1346 C3567 ) C1346_=_C3950( C1346 C3950 ) C1346_=_C4053( C1346 C4053 ) \nC1346_=_C4280( C1346 C4280 ) C1346_=_C4905( C1346 C4905 ) C1346_=_C5039( C1346 C5039 ) C1346_=_C5083( C1346 C5083 ) C1346_=_C5317( C1346 C5317 ) C1346_=_C5544( C1346 C5544 ) \nC1346_=_C5638( C1346 C5638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3_=_C2409( C2393 C2409 ) C2393_=_C2410( C2393 C2410 ) C2393_=_C2600( C2393 C2600 ) \nC2393_=_C2612( C2393 C2612 ) C2393_=_C2613( C2393 C2613 ) C2393_=_C2614( C2393 C2614 ) C2393_=_C2615( C2393 C2615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2( C2395 C2412 ) C2395_=_C2885( C2395 C2885 ) C2395_=_C3346( C2395 C3346 ) C2395_=_C3347( C2395 C3347 ) C2395_=_C3348( C2395 C3348 ) C2395_=_C3349( C2395 C3349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3( C2396 C2413 ) C2396_=_C2886( C2396 C2886 ) C2396_=_C3564( C2396 C3564 ) C2396_=_C3565( C2396 C3565 ) C2396_=_C3566( C2396 C3566 ) \nC2396_=_C3567( C2396 C3567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4( C2397 C2414 ) C2397_=_C2887( C2397 C2887 ) C2397_=_C3947( C2397 C3947 ) C2397_=_C3948( C2397 C3948 ) C2397_=_C3949( C2397 C3949 ) \nC2397_=_C3950( C2397 C3950 )</w:t>
      </w:r>
    </w:p>
    <w:p>
      <w:pPr>
        <w:pStyle w:val="PreformattedText"/>
        <w:bidi w:val="0"/>
        <w:spacing w:before="0" w:after="0"/>
        <w:jc w:val="left"/>
        <w:rPr/>
      </w:pPr>
      <w:r>
        <w:rPr/>
        <w:t xml:space="preserve"> </w:t>
      </w:r>
      <w:r>
        <w:rPr/>
        <w:t>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5( C2398 C2415 ) C2398_=_C2888( C2398 C2888 ) C2398_=_C4050( C2398 C4050 ) C2398_=_C4051( C2398 C4051 ) C2398_=_C4052( C2398 C4052 ) C2398_=_C4053( C2398 C4053 ) \nC2399_=_C2400( C2399 C2400 ) C2399_=_C2401( C2399 C2401 ) C2399_=_C2402( C2399 C2402 ) C2399_=_C2403( C2399 C2403 ) C2399_=_C2404( C2399 C2404 ) C2399_=_C2405( C2399 C2405 ) \nC2399_=_C2406( C2399 C2406 ) C2399_=_C2407( C2399 C2407 ) C2399_=_C2408( C2399 C2408 ) C2399_=_C2409( C2399 C2409 ) C2399_=_C2416( C2399 C2416 ) C2399_=_C2889( C2399 C2889 ) \nC2399_=_C4277( C2399 C4277 ) C2399_=_C4278( C2399 C4278 ) C2399_=_C4279( C2399 C4279 ) C2399_=_C4280( C2399 C4280 ) C2400_=_C2401( C2400 C2401 ) C2400_=_C2402( C2400 C2402 ) \nC2400_=_C2403( C2400 C2403 ) C2400_=_C2404( C2400 C2404 ) C2400_=_C2405( C2400 C2405 ) C2400_=_C2406( C2400 C2406 ) C2400_=_C2407( C2400 C2407 ) C2400_=_C2408( C2400 C2408 ) \nC2400_=_C2409( C2400 C2409 ) C2400_=_C2417( C2400 C2417 ) C2400_=_C2890( C2400 C2890 ) C2400_=_C4902( C2400 C4902 ) C2400_=_C4903( C2400 C4903 ) C2400_=_C4904( C2400 C4904 ) \nC2400_=_C4905( C2400 C4905 ) C2401_=_C2402( C2401 C2402 ) C2401_=_C2403( C2401 C2403 ) C2401_=_C2404( C2401 C2404 ) C2401_=_C2405( C2401 C2405 ) C2401_=_C2406( C2401 C2406 ) \nC2401_=_C2407( C2401 C2407 ) C2401_=_C2408( C2401 C2408 ) C2401_=_C2409( C2401 C2409 ) C2401_=_C2418( C2401 C2418 ) C2401_=_C2891( C2401 C2891 ) C2401_=_C5036( C2401 C5036 ) \nC2401_=_C5037( C2401 C5037 ) C2401_=_C5038( C2401 C5038 ) C2401_=_C5039( C2401 C5039 ) C2402_=_C2403( C2402 C2403 ) C2402_=_C2404( C2402 C2404 ) C2402_=_C2405( C2402 C2405 ) \nC2402_=_C2406( C2402 C2406 ) C2402_=_C2407( C2402 C2407 ) C2402_=_C2408( C2402 C2408 ) C2402_=_C2409( C2402 C2409 ) C2402_=_C2419( C2402 C2419 ) C2402_=_C2892( C2402 C2892 ) \nC2402_=_C5080( C2402 C5080 ) C2402_=_C5081( C2402 C5081 ) C2402_=_C5082( C2402 C5082 ) C2402_=_C5083( C2402 C5083 ) C2403_=_C2404( C2403 C2404 ) C2403_=_C2405( C2403 C2405 ) \nC2403_=_C2406( C2403 C2406 ) C2403_=_C2407( C2403 C2407 ) C2403_=_C2408( C2403 C2408 ) C2403_=_C2409( C2403 C2409 ) C2403_=_C2420( C2403 C2420 ) C2403_=_C2893( C2403 C2893 ) \nC2403_=_C5314( C2403 C5314 ) C2403_=_C5315( C2403 C5315 ) C2403_=_C5316( C2403 C5316 ) C2403_=_C5317( C2403 C5317 ) C2404_=_C2405( C2404 C2405 ) C2404_=_C2406( C2404 C2406 ) \nC2404_=_C2407( C2404 C2407 ) C2404_=_C2408( C2404 C2408 ) C2404_=_C2409( C2404 C2409 ) C2404_=_C2421( C2404 C2421 ) C2404_=_C2894( C2404 C2894 ) C2404_=_C5541( C2404 C5541 ) \nC2404_=_C5542( C2404 C5542 ) C2404_=_C5543( C2404 C5543 ) C2404_=_C5544( C2404 C5544 ) C2405_=_C2406( C2405 C2406 ) C2405_=_C2407( C2405 C2407 ) C2405_=_C2408( C2405 C2408 ) \nC2405_=_C2409( C2405 C2409 ) C2405_=_C2422( C2405 C2422 ) C2405_=_C2896( C2405 C2896 ) C2405_=_C5635( C2405 C5635 ) C2405_=_C5636( C2405 C5636 ) C2405_=_C5637( C2405 C5637 ) \nC2405_=_C5638( C2405 C5638 ) C2406_=_C2407( C2406 C2407 ) C2406_=_C2408( C2406 C2408 ) C2406_=_C2409( C2406 C2409 ) C2406_=_C2423( C2406 C2423 ) C2406_=_C2612( C2406 C2612 ) \nC2406_=_C2897( C2406 C2897 ) C2406_=_C3346( C2406 C3346 ) C2406_=_C3564( C2406 C3564 ) C2406_=_C3947( C2406 C3947 ) C2406_=_C4050( C2406 C4050 ) C2406_=_C4277( C2406 C4277 ) \nC2406_=_C4902( C2406 C4902 ) C2406_=_C5036( C2406 C5036 ) C2406_=_C5080( C2406 C5080 ) C2406_=_C5314( C2406 C5314 ) C2406_=_C5541( C2406 C5541 ) C2406_=_C5635( C2406 C5635 ) \nC2407_=_C2408( C2407 C2408 ) C2407_=_C2409( C2407 C2409 ) C2407_=_C2424( C2407 C2424 ) C2407_=_C2613( C2407 C2613 ) C2407_=_C2898( C2407 C2898 ) C2407_=_C3347( C2407 C3347 ) \nC2407_=_C3565( C2407 C3565 ) C2407_=_C3948( C2407 C3948 ) C2407_=_C4051( C2407 C4051 ) C2407_=_C4278( C2407 C4278 ) C2407_=_C4903( C2407 C4903 ) C2407_=_C5037( C2407 C5037 ) \nC2407_=_C5081( C2407 C5081 ) C2407_=_C5315( C2407 C5315 ) C2407_=_C5542( C2407 C5542 ) C2407_=_C5636( C2407 C5636 ) C2408_=_C2409( C2408 C2409 ) C2408_=_C2425( C2408 C2425 ) \nC2408_=_C2614( C2408 C2614 ) C2408_=_C2899( C2408 C2899 ) C2408_=_C3348( C2408 C3348 ) C2408_=_C3566( C2408 C3566 ) C2408_=_C3949( C2408 C3949 ) C2408_=_C4052( C2408 C4052 ) \nC2408_=_C4279( C2408 C4279 ) C2408_=_C4904( C2408 C4904 ) C2408_=_C5038( C2408 C5038 ) C2408_=_C5082( C2408 C5082 ) C2408_=_C5316( C2408 C5316 ) C2408_=_C5543( C2408 C5543 ) \nC2408_=_C5637( C2408 C5637 ) C2409_=_C2426( C2409 C2426 ) C2409_=_C2615( C2409 C2615 ) C2409_=_C2900( C2409 C2900 ) C2409_=_C3349( C2409 C3349 ) C2409_=_C3567( C2409 C3567 ) \nC2409_=_C3950( C2409 C3950 ) C2409_=_C4053( C2409 C4053 ) C2409_=_C4280( C2409 C4280 ) C2409_=_C4905( C2409 C4905 ) C2409_=_C5039( C2409 C5039 ) C2409_=_C5083( C2409 C5083 ) \nC2409_=_C5317( C2409 C5317 ) C2409_=_C5544( C2409 C5544 ) C2409_=_C5638( C2409 C5638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600( C2410 C2600 ) C2410_=_C2612( C2410 C2612 ) C2410_=_C2613( C2410 C2613 ) C2410_=_C2614( C2410 C2614 ) C2410_=_C2615( C2410 C2615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885( C2412 C2885 ) C2412_=_C3346( C2412 C3346 ) C2412_=_C3347( C2412 C3347 ) C2412_=_C3348( C2412 C3348 ) C2412_=_C3349( C2412 C3349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886( C2413 C2886 ) C2413_=_C3564( C2413 C3564 ) C2413_=_C3565( C2413 C3565 ) C2413_=_C3566( C2413 C3566 ) C2413_=_C3567( C2413 C3567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887( C2414 C2887 ) C2414_=_C3947( C2414 C3947 ) C2414_=_C3948( C2414 C3948 ) C2414_=_C3949( C2414 C3949 ) C2414_=_C3950( C2414 C3950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888( C2415 C2888 ) C2415_=_C4050( C2415 C4050 ) \nC2415_=_C4051( C2415 C4051 ) C2415_=_C4052( C2415 C4052 ) C2415_=_C4053( C2415 C4053 ) C2416_=_C2417( C2416 C2417 ) C2416_=_C2418( C2416 C2418 ) C2416_=_C2419( C2416 C2419 ) \nC2416_=_C2420( C2416 C2420 ) C2416_=_C2421( C2416 C2421 ) C2416_=_C2422( C2416 C2422 ) C2416_=_C2423( C2416 C2423 ) C2416_=_C2424( C2416 C2424 ) C2416_=_C2425( C2416 C2425 ) \nC2416_=_C2426( C2416 C2426 ) C2416_=_C2889( C2416 C2889 ) C2416_=_C4277( C2416 C4277 ) C2416_=_C4278( C2416 C4278 ) C2416_=_C4279( C2416 C4279 ) C2416_=_C4280( C2416 C4280 ) \nC2417_=_C2418( C2417 C2418 ) C2417_=_C2419( C2417 C2419 ) C2417_=_C2420( C2417 C2420 ) C2417_=_C2421( C2417 C2421 ) C2417_=_C2422( C2417 C2422 ) C2417_=_C2423( C2417 C2423 ) \nC2417_=_C2424( C2417 C2424 ) C2417_=_C2425( C2417 C2425 ) C2417_=_C2426( C2417 C2426 ) C2417_=_C2890( C2417 C2890 ) C2417_=_C4902( C2417 C4902 ) C2417_=_C4903( C2417 C4903 ) \nC2417_=_C4904( C2417 C4904 ) C2417_=_C4905( C2417 C4905 ) C2418_=_C2419( C2418 C2419 ) C2418_=_C2420( C2418 C2420 ) C2418_=_C2421( C2418 C2421 ) C2418_=_C2422( C2418 C2422 ) \nC2418_=_C2423( C2418 C2423 ) C2418_=_C2424( C2418 C2424 ) C2418_=_C2425( C2418 C2425 ) C2418_=_C2426( C2418 C2426 ) C2418_=_C2891( C2418 C2891 ) C2418_=_C5036( C2418 C5036 ) \nC2418_=_C5037( C2418 C5037 ) C2418_=_C5038( C2418 C5038 ) C2418_=_C5039( C2418 C5039 ) C2419_=_C2420( C2419 C2420 ) C2419_=_C2421( C2419 C2421 ) C2419_=_C2422( C2419 C2422 ) \nC2419_=_C2423( C2419 C2423 ) C2419_=_C2424( C2419 C2424 ) C2419_=_C2425( C2419 C2425 ) C2419_=_C2426( C2419 C2426 ) C2419_=_C2892( C2419 C2892 ) C2419_=_C5080( C2419 C5080 ) \nC2419_=_C5081( C2419 C5081 ) C2419_=_C5082( C2419 C5082 ) C2419_=_C5083( C2419 C5083 ) C2420_=_C2421( C2420 C2421 ) C2420_=_C2422( C2420 C2422 ) C2420_=_C2423( C2420 C2423 ) \nC2420_=_C2424( C2420 C2424 ) C2420_=_C2425( C2420 C2425 ) C2420_=_C2426( C2420 C2426 ) C2420_=_C2893( C2420 C2893 ) C2420_=_C5314( C2420 C5314 ) C2420_=_C5315( C2420 C5315 ) \nC2420_=_C5316( C2420 C5316 ) C2420_=_C5317( C2420 C5317 ) C2421_=_C2422( C2421 C2422 ) C2421_=_C2423( C2421 C2423 ) C2421_=_C2424( C2421 C2424 ) C2421_=_C2425( C2421 C2425 ) \nC2421_=_C2426( C2421 C2426 ) C2421_=_C2894( C2421 C2894 ) C2421_=_C5541( C2421 C5541 ) C2421_=_C5542( C2421 C5542 ) C2421_=_C5543( C2421 C5543 ) C2421_=_C5544( C2421 C5544 ) \nC2422_=_C2423( C2422 C2423 ) C2422_=_C2424( C2422 C2424 ) C2422_=_C2425(</w:t>
      </w:r>
    </w:p>
    <w:p>
      <w:pPr>
        <w:pStyle w:val="PreformattedText"/>
        <w:bidi w:val="0"/>
        <w:spacing w:before="0" w:after="0"/>
        <w:jc w:val="left"/>
        <w:rPr/>
      </w:pPr>
      <w:r>
        <w:rPr/>
        <w:t xml:space="preserve"> </w:t>
      </w:r>
      <w:r>
        <w:rPr/>
        <w:t>C2422 C2425 ) C2422_=_C2426( C2422 C2426 ) C2422_=_C2896( C2422 C2896 ) C2422_=_C5635( C2422 C5635 ) \nC2422_=_C5636( C2422 C5636 ) C2422_=_C5637( C2422 C5637 ) C2422_=_C5638( C2422 C5638 ) C2423_=_C2424( C2423 C2424 ) C2423_=_C2425( C2423 C2425 ) C2423_=_C2426( C2423 C2426 ) \nC2423_=_C2612( C2423 C2612 ) C2423_=_C2897( C2423 C2897 ) C2423_=_C3346( C2423 C3346 ) C2423_=_C3564( C2423 C3564 ) C2423_=_C3947( C2423 C3947 ) C2423_=_C4050( C2423 C4050 ) \nC2423_=_C4277( C2423 C4277 ) C2423_=_C4902( C2423 C4902 ) C2423_=_C5036( C2423 C5036 ) C2423_=_C5080( C2423 C5080 ) C2423_=_C5314( C2423 C5314 ) C2423_=_C5541( C2423 C5541 ) \nC2423_=_C5635( C2423 C5635 ) C2424_=_C2425( C2424 C2425 ) C2424_=_C2426( C2424 C2426 ) C2424_=_C2613( C2424 C2613 ) C2424_=_C2898( C2424 C2898 ) C2424_=_C3347( C2424 C3347 ) \nC2424_=_C3565( C2424 C3565 ) C2424_=_C3948( C2424 C3948 ) C2424_=_C4051( C2424 C4051 ) C2424_=_C4278( C2424 C4278 ) C2424_=_C4903( C2424 C4903 ) C2424_=_C5037( C2424 C5037 ) \nC2424_=_C5081( C2424 C5081 ) C2424_=_C5315( C2424 C5315 ) C2424_=_C5542( C2424 C5542 ) C2424_=_C5636( C2424 C5636 ) C2425_=_C2426( C2425 C2426 ) C2425_=_C2614( C2425 C2614 ) \nC2425_=_C2899( C2425 C2899 ) C2425_=_C3348( C2425 C3348 ) C2425_=_C3566( C2425 C3566 ) C2425_=_C3949( C2425 C3949 ) C2425_=_C4052( C2425 C4052 ) C2425_=_C4279( C2425 C4279 ) \nC2425_=_C4904( C2425 C4904 ) C2425_=_C5038( C2425 C5038 ) C2425_=_C5082( C2425 C5082 ) C2425_=_C5316( C2425 C5316 ) C2425_=_C5543( C2425 C5543 ) C2425_=_C5637( C2425 C5637 ) \nC2426_=_C2615( C2426 C2615 ) C2426_=_C2900( C2426 C2900 ) C2426_=_C3349( C2426 C3349 ) C2426_=_C3567( C2426 C3567 ) C2426_=_C3950( C2426 C3950 ) C2426_=_C4053( C2426 C4053 ) \nC2426_=_C4280( C2426 C4280 ) C2426_=_C4905( C2426 C4905 ) C2426_=_C5039( C2426 C5039 ) C2426_=_C5083( C2426 C5083 ) C2426_=_C5317( C2426 C5317 ) C2426_=_C5544( C2426 C5544 ) \nC2426_=_C5638( C2426 C5638 ) C2600_=_C2612( C2600 C2612 ) C2600_=_C2613( C2600 C2613 ) C2600_=_C2614( C2600 C2614 ) C2600_=_C2615( C2600 C2615 ) C2600_=_C2885( C2600 C2885 ) \nC2600_=_C2886( C2600 C2886 ) C2600_=_C2887( C2600 C2887 ) C2600_=_C2888( C2600 C2888 ) C2600_=_C2889( C2600 C2889 ) C2600_=_C2890( C2600 C2890 ) C2600_=_C2891( C2600 C2891 ) \nC2600_=_C2892( C2600 C2892 ) C2600_=_C2893( C2600 C2893 ) C2600_=_C2894( C2600 C2894 ) C2600_=_C2896( C2600 C2896 ) C2600_=_C2897( C2600 C2897 ) C2600_=_C2898( C2600 C2898 ) \nC2600_=_C2899( C2600 C2899 ) C2600_=_C2900( C2600 C2900 ) C2612_=_C2613( C2612 C2613 ) C2612_=_C2614( C2612 C2614 ) C2612_=_C2615( C2612 C2615 ) C2612_=_C2897( C2612 C2897 ) \nC2612_=_C3346( C2612 C3346 ) C2612_=_C3564( C2612 C3564 ) C2612_=_C3947( C2612 C3947 ) C2612_=_C4050( C2612 C4050 ) C2612_=_C4277( C2612 C4277 ) C2612_=_C4902( C2612 C4902 ) \nC2612_=_C5036( C2612 C5036 ) C2612_=_C5080( C2612 C5080 ) C2612_=_C5314( C2612 C5314 ) C2612_=_C5541( C2612 C5541 ) C2612_=_C5635( C2612 C5635 ) C2613_=_C2614( C2613 C2614 ) \nC2613_=_C2615( C2613 C2615 ) C2613_=_C2898( C2613 C2898 ) C2613_=_C3347( C2613 C3347 ) C2613_=_C3565( C2613 C3565 ) C2613_=_C3948( C2613 C3948 ) C2613_=_C4051( C2613 C4051 ) \nC2613_=_C4278( C2613 C4278 ) C2613_=_C4903( C2613 C4903 ) C2613_=_C5037( C2613 C5037 ) C2613_=_C5081( C2613 C5081 ) C2613_=_C5315( C2613 C5315 ) C2613_=_C5542( C2613 C5542 ) \nC2613_=_C5636( C2613 C5636 ) C2614_=_C2615( C2614 C2615 ) C2614_=_C2899( C2614 C2899 ) C2614_=_C3348( C2614 C3348 ) C2614_=_C3566( C2614 C3566 ) C2614_=_C3949( C2614 C3949 ) \nC2614_=_C4052( C2614 C4052 ) C2614_=_C4279( C2614 C4279 ) C2614_=_C4904( C2614 C4904 ) C2614_=_C5038( C2614 C5038 ) C2614_=_C5082( C2614 C5082 ) C2614_=_C5316( C2614 C5316 ) \nC2614_=_C5543( C2614 C5543 ) C2614_=_C5637( C2614 C5637 ) C2615_=_C2900( C2615 C2900 ) C2615_=_C3349( C2615 C3349 ) C2615_=_C3567( C2615 C3567 ) C2615_=_C3950( C2615 C3950 ) \nC2615_=_C4053( C2615 C4053 ) C2615_=_C4280( C2615 C4280 ) C2615_=_C4905( C2615 C4905 ) C2615_=_C5039( C2615 C5039 ) C2615_=_C5083( C2615 C5083 ) C2615_=_C5317( C2615 C5317 ) \nC2615_=_C5544( C2615 C5544 ) C2615_=_C5638( C2615 C5638 ) C2885_=_C2886( C2885 C2886 ) C2885_=_C2887( C2885 C2887 ) C2885_=_C2888( C2885 C2888 ) C2885_=_C2889( C2885 C2889 ) \nC2885_=_C2890( C2885 C2890 ) C2885_=_C2891( C2885 C2891 ) C2885_=_C2892( C2885 C2892 ) C2885_=_C2893( C2885 C2893 ) C2885_=_C2894( C2885 C2894 ) C2885_=_C2896( C2885 C2896 ) \nC2885_=_C2897( C2885 C2897 ) C2885_=_C2898( C2885 C2898 ) C2885_=_C2899( C2885 C2899 ) C2885_=_C2900( C2885 C2900 ) C2885_=_C3346( C2885 C3346 ) C2885_=_C3347( C2885 C3347 ) \nC2885_=_C3348( C2885 C3348 ) C2885_=_C3349( C2885 C3349 ) C2886_=_C2887( C2886 C2887 ) C2886_=_C2888( C2886 C2888 ) C2886_=_C2889( C2886 C2889 ) C2886_=_C2890( C2886 C2890 ) \nC2886_=_C2891( C2886 C2891 ) C2886_=_C2892( C2886 C2892 ) C2886_=_C2893( C2886 C2893 ) C2886_=_C2894( C2886 C2894 ) C2886_=_C2896( C2886 C2896 ) C2886_=_C2897( C2886 C2897 ) \nC2886_=_C2898( C2886 C2898 ) C2886_=_C2899( C2886 C2899 ) C2886_=_C2900( C2886 C2900 ) C2886_=_C3564( C2886 C3564 ) C2886_=_C3565( C2886 C3565 ) C2886_=_C3566( C2886 C3566 ) \nC2886_=_C3567( C2886 C3567 ) C2887_=_C2888( C2887 C2888 ) C2887_=_C2889( C2887 C2889 ) C2887_=_C2890( C2887 C2890 ) C2887_=_C2891( C2887 C2891 ) C2887_=_C2892( C2887 C2892 ) \nC2887_=_C2893( C2887 C2893 ) C2887_=_C2894( C2887 C2894 ) C2887_=_C2896( C2887 C2896 ) C2887_=_C2897( C2887 C2897 ) C2887_=_C2898( C2887 C2898 ) C2887_=_C2899( C2887 C2899 ) \nC2887_=_C2900( C2887 C2900 ) C2887_=_C3947( C2887 C3947 ) C2887_=_C3948( C2887 C3948 ) C2887_=_C3949( C2887 C3949 ) C2887_=_C3950( C2887 C3950 ) C2888_=_C2889( C2888 C2889 ) \nC2888_=_C2890( C2888 C2890 ) C2888_=_C2891( C2888 C2891 ) C2888_=_C2892( C2888 C2892 ) C2888_=_C2893( C2888 C2893 ) C2888_=_C2894( C2888 C2894 ) C2888_=_C2896( C2888 C2896 ) \nC2888_=_C2897( C2888 C2897 ) C2888_=_C2898( C2888 C2898 ) C2888_=_C2899( C2888 C2899 ) C2888_=_C2900( C2888 C2900 ) C2888_=_C4050( C2888 C4050 ) C2888_=_C4051( C2888 C4051 ) \nC2888_=_C4052( C2888 C4052 ) C2888_=_C4053( C2888 C4053 ) C2889_=_C2890( C2889 C2890 ) C2889_=_C2891( C2889 C2891 ) C2889_=_C2892( C2889 C2892 ) C2889_=_C2893( C2889 C2893 ) \nC2889_=_C2894( C2889 C2894 ) C2889_=_C2896( C2889 C2896 ) C2889_=_C2897( C2889 C2897 ) C2889_=_C2898( C2889 C2898 ) C2889_=_C2899( C2889 C2899 ) C2889_=_C2900( C2889 C2900 ) \nC2889_=_C4277( C2889 C4277 ) C2889_=_C4278( C2889 C4278 ) C2889_=_C4279( C2889 C4279 ) C2889_=_C4280( C2889 C4280 ) C2890_=_C2891( C2890 C2891 ) C2890_=_C2892( C2890 C2892 ) \nC2890_=_C2893( C2890 C2893 ) C2890_=_C2894( C2890 C2894 ) C2890_=_C2896( C2890 C2896 ) C2890_=_C2897( C2890 C2897 ) C2890_=_C2898( C2890 C2898 ) C2890_=_C2899( C2890 C2899 ) \nC2890_=_C2900( C2890 C2900 ) C2890_=_C4902( C2890 C4902 ) C2890_=_C4903( C2890 C4903 ) C2890_=_C4904( C2890 C4904 ) C2890_=_C4905( C2890 C4905 ) C2891_=_C2892( C2891 C2892 ) \nC2891_=_C2893( C2891 C2893 ) C2891_=_C2894( C2891 C2894 ) C2891_=_C2896( C2891 C2896 ) C2891_=_C2897( C2891 C2897 ) C2891_=_C2898( C2891 C2898 ) C2891_=_C2899( C2891 C2899 ) \nC2891_=_C2900( C2891 C2900 ) C2891_=_C5036( C2891 C5036 ) C2891_=_C5037( C2891 C5037 ) C2891_=_C5038( C2891 C5038 ) C2891_=_C5039( C2891 C5039 ) C2892_=_C2893( C2892 C2893 ) \nC2892_=_C2894( C2892 C2894 ) C2892_=_C2896( C2892 C2896 ) C2892_=_C2897( C2892 C2897 ) C2892_=_C2898( C2892 C2898 ) C2892_=_C2899( C2892 C2899 ) C2892_=_C2900( C2892 C2900 ) \nC2892_=_C5080( C2892 C5080 ) C2892_=_C5081( C2892 C5081 ) C2892_=_C5082( C2892 C5082 ) C2892_=_C5083( C2892 C5083 ) C2893_=_C2894( C2893 C2894 ) C2893_=_C2896( C2893 C2896 ) \nC2893_=_C2897( C2893 C2897 ) C2893_=_C2898( C2893 C2898 ) C2893_=_C2899( C2893 C2899 ) C2893_=_C2900( C2893 C2900 ) C2893_=_C5314( C2893 C5314 ) C2893_=_C5315( C2893 C5315 ) \nC2893_=_C5316( C2893 C5316 ) C2893_=_C5317( C2893 C5317 ) C2894_=_C2896( C2894 C2896 ) C2894_=_C2897( C2894 C2897 ) C2894_=_C2898( C2894 C2898 ) C2894_=_C2899( C2894 C2899 ) \nC2894_=_C2900( C2894 C2900 ) C2894_=_C5541( C2894 C5541 ) C2894_=_C5542( C2894 C5542 ) C2894_=_C5543( C2894 C5543 ) C2894_=_C5544( C2894 C5544 ) C2896_=_C2897( C2896 C2897 ) \nC2896_=_C2898( C2896 C2898 ) C2896_=_C2899( C2896 C2899 ) C2896_=_C2900( C2896 C2900 ) C2896_=_C5635( C2896 C5635 ) C2896_=_C5636( C2896 C5636 ) C2896_=_C5637( C2896 C5637 ) \nC2896_=_C5638( C2896 C5638 ) C2897_=_C2898( C2897 C2898 ) C2897_=_C2899( C2897 C2899 ) C2897_=_C2900( C2897 C2900 ) C2897_=_C3346( C2897 C3346 ) C2897_=_C3564( C2897 C3564 ) \nC2897_=_C3947( C2897 C3947 ) C2897_=_C4050( C2897 C4050 ) C2897_=_C4277( C2897 C4277 ) C2897_=_C4902( C2897 C4902 ) C2897_=_C5036( C2897 C5036 ) C2897_=_C5080( C2897 C5080 ) \nC2897_=_C5314( C2897 C5314 ) C2897_=_C5541( C2897 C5541 ) C2897_=_C5635( C2897 C5635 ) C2898_=_C2899( C2898 C2899 ) C2898_=_C2900( C2898 C2900 ) C2898_=_C3347( C2898 C3347 ) \nC2898_=_C3565( C2898 C3565 ) C2898_=_C3948( C2898 C3948 ) C2898_=_C4051( C2898 C4051 ) C2898_=_C4278( C2898 C4278 ) C2898_=_C4903( C2898 C4903 ) C2898_=_C5037( C2898 C5037 ) \nC2898_=_C5081( C2898 C5081 ) C2898_=_C5315( C2898 C5315 ) C2898_=_C5542( C2898 C5542 ) C2898_=_C5636( C2898 C5636 ) C2899_=_C2900( C2899 C2900 ) C2899_=_C3348( C2899 C3348 ) \nC2899_=_C3566( C2899 C3566 ) C2899_=_C3949( C2899 C3949 ) C2899_=_C4052( C2899 C4052 ) C2899_=_C4279( C2899 C4279 ) C2899_=_C4904( C2899 C4904 ) C2899_=_C5038( C2899 C5038 ) \nC2899_=_C5082( C2899 C5082 ) C2899_=_C5316( C2899 C5316 ) C2899_=_C5543( C2899 C5543 ) C2899_=_C5637( C2899 C5637 ) C2900_=_C3349( C2900 C3349 ) C2900_=_C3567( C2900 C3567 ) \nC2900_=_C3950( C2900 C3950 ) C2900_=_C4053( C2900 C4053 ) C2900_=_C4280( C2900 C4280 ) C2900_=_C4905( C2900 C4905 ) C2900_=_C5039( C2900 C5039 ) C2900_=_C5083( C2900 C5083 ) \nC2900_=_C5317( C2900 C5317 ) C2900_=_C5544( C2900 C5544 ) C2900_=_C5638( C2900 C5638 ) C3346_=_C3347( C3346 C3347 ) C3346_=_C3348( C3346 C3348 ) C3346_=_C3349( C3346 C3349 ) \nC3346_=_C3564( C3346 C3564 ) C3346_=_C3947( C3346 C3947 ) C3346_=_C4050( C3346 C4050 ) C3346_=_C4277( C3346 C4277 ) C3346_=_C4902(</w:t>
      </w:r>
    </w:p>
    <w:p>
      <w:pPr>
        <w:pStyle w:val="PreformattedText"/>
        <w:bidi w:val="0"/>
        <w:spacing w:before="0" w:after="0"/>
        <w:jc w:val="left"/>
        <w:rPr/>
      </w:pPr>
      <w:r>
        <w:rPr/>
        <w:t xml:space="preserve"> </w:t>
      </w:r>
      <w:r>
        <w:rPr/>
        <w:t>C3346 C4902 ) C3346_=_C5036( C3346 C5036 ) \nC3346_=_C5080( C3346 C5080 ) C3346_=_C5314( C3346 C5314 ) C3346_=_C5541( C3346 C5541 ) C3346_=_C5635( C3346 C5635 ) C3347_=_C3348( C3347 C3348 ) C3347_=_C3349( C3347 C3349 ) \nC3347_=_C3565( C3347 C3565 ) C3347_=_C3948( C3347 C3948 ) C3347_=_C4051( C3347 C4051 ) C3347_=_C4278( C3347 C4278 ) C3347_=_C4903( C3347 C4903 ) C3347_=_C5037( C3347 C5037 ) \nC3347_=_C5081( C3347 C5081 ) C3347_=_C5315( C3347 C5315 ) C3347_=_C5542( C3347 C5542 ) C3347_=_C5636( C3347 C5636 ) C3348_=_C3349( C3348 C3349 ) C3348_=_C3566( C3348 C3566 ) \nC3348_=_C3949( C3348 C3949 ) C3348_=_C4052( C3348 C4052 ) C3348_=_C4279( C3348 C4279 ) C3348_=_C4904( C3348 C4904 ) C3348_=_C5038( C3348 C5038 ) C3348_=_C5082( C3348 C5082 ) \nC3348_=_C5316( C3348 C5316 ) C3348_=_C5543( C3348 C5543 ) C3348_=_C5637( C3348 C5637 ) C3349_=_C3567( C3349 C3567 ) C3349_=_C3950( C3349 C3950 ) C3349_=_C4053( C3349 C4053 ) \nC3349_=_C4280( C3349 C4280 ) C3349_=_C4905( C3349 C4905 ) C3349_=_C5039( C3349 C5039 ) C3349_=_C5083( C3349 C5083 ) C3349_=_C5317( C3349 C5317 ) C3349_=_C5544( C3349 C5544 ) \nC3349_=_C5638( C3349 C5638 ) C3564_=_C3565( C3564 C3565 ) C3564_=_C3566( C3564 C3566 ) C3564_=_C3567( C3564 C3567 ) C3564_=_C3947( C3564 C3947 ) C3564_=_C4050( C3564 C4050 ) \nC3564_=_C4277( C3564 C4277 ) C3564_=_C4902( C3564 C4902 ) C3564_=_C5036( C3564 C5036 ) C3564_=_C5080( C3564 C5080 ) C3564_=_C5314( C3564 C5314 ) C3564_=_C5541( C3564 C5541 ) \nC3564_=_C5635( C3564 C5635 ) C3565_=_C3566( C3565 C3566 ) C3565_=_C3567( C3565 C3567 ) C3565_=_C3948( C3565 C3948 ) C3565_=_C4051( C3565 C4051 ) C3565_=_C4278( C3565 C4278 ) \nC3565_=_C4903( C3565 C4903 ) C3565_=_C5037( C3565 C5037 ) C3565_=_C5081( C3565 C5081 ) C3565_=_C5315( C3565 C5315 ) C3565_=_C5542( C3565 C5542 ) C3565_=_C5636( C3565 C5636 ) \nC3566_=_C3567( C3566 C3567 ) C3566_=_C3949( C3566 C3949 ) C3566_=_C4052( C3566 C4052 ) C3566_=_C4279( C3566 C4279 ) C3566_=_C4904( C3566 C4904 ) C3566_=_C5038( C3566 C5038 ) \nC3566_=_C5082( C3566 C5082 ) C3566_=_C5316( C3566 C5316 ) C3566_=_C5543( C3566 C5543 ) C3566_=_C5637( C3566 C5637 ) C3567_=_C3950( C3567 C3950 ) C3567_=_C4053( C3567 C4053 ) \nC3567_=_C4280( C3567 C4280 ) C3567_=_C4905( C3567 C4905 ) C3567_=_C5039( C3567 C5039 ) C3567_=_C5083( C3567 C5083 ) C3567_=_C5317( C3567 C5317 ) C3567_=_C5544( C3567 C5544 ) \nC3567_=_C5638( C3567 C5638 ) C3947_=_C3948( C3947 C3948 ) C3947_=_C3949( C3947 C3949 ) C3947_=_C3950( C3947 C3950 ) C3947_=_C4050( C3947 C4050 ) C3947_=_C4277( C3947 C4277 ) \nC3947_=_C4902( C3947 C4902 ) C3947_=_C5036( C3947 C5036 ) C3947_=_C5080( C3947 C5080 ) C3947_=_C5314( C3947 C5314 ) C3947_=_C5541( C3947 C5541 ) C3947_=_C5635( C3947 C5635 ) \nC3948_=_C3949( C3948 C3949 ) C3948_=_C3950( C3948 C3950 ) C3948_=_C4051( C3948 C4051 ) C3948_=_C4278( C3948 C4278 ) C3948_=_C4903( C3948 C4903 ) C3948_=_C5037( C3948 C5037 ) \nC3948_=_C5081( C3948 C5081 ) C3948_=_C5315( C3948 C5315 ) C3948_=_C5542( C3948 C5542 ) C3948_=_C5636( C3948 C5636 ) C3949_=_C3950( C3949 C3950 ) C3949_=_C4052( C3949 C4052 ) \nC3949_=_C4279( C3949 C4279 ) C3949_=_C4904( C3949 C4904 ) C3949_=_C5038( C3949 C5038 ) C3949_=_C5082( C3949 C5082 ) C3949_=_C5316( C3949 C5316 ) C3949_=_C5543( C3949 C5543 ) \nC3949_=_C5637( C3949 C5637 ) C3950_=_C4053( C3950 C4053 ) C3950_=_C4280( C3950 C4280 ) C3950_=_C4905( C3950 C4905 ) C3950_=_C5039( C3950 C5039 ) C3950_=_C5083( C3950 C5083 ) \nC3950_=_C5317( C3950 C5317 ) C3950_=_C5544( C3950 C5544 ) C3950_=_C5638( C3950 C5638 ) C4050_=_C4051( C4050 C4051 ) C4050_=_C4052( C4050 C4052 ) C4050_=_C4053( C4050 C4053 ) \nC4050_=_C4277( C4050 C4277 ) C4050_=_C4902( C4050 C4902 ) C4050_=_C5036( C4050 C5036 ) C4050_=_C5080( C4050 C5080 ) C4050_=_C5314( C4050 C5314 ) C4050_=_C5541( C4050 C5541 ) \nC4050_=_C5635( C4050 C5635 ) C4051_=_C4052( C4051 C4052 ) C4051_=_C4053( C4051 C4053 ) C4051_=_C4278( C4051 C4278 ) C4051_=_C4903( C4051 C4903 ) C4051_=_C5037( C4051 C5037 ) \nC4051_=_C5081( C4051 C5081 ) C4051_=_C5315( C4051 C5315 ) C4051_=_C5542( C4051 C5542 ) C4051_=_C5636( C4051 C5636 ) C4052_=_C4053( C4052 C4053 ) C4052_=_C4279( C4052 C4279 ) \nC4052_=_C4904( C4052 C4904 ) C4052_=_C5038( C4052 C5038 ) C4052_=_C5082( C4052 C5082 ) C4052_=_C5316( C4052 C5316 ) C4052_=_C5543( C4052 C5543 ) C4052_=_C5637( C4052 C5637 ) \nC4053_=_C4280( C4053 C4280 ) C4053_=_C4905( C4053 C4905 ) C4053_=_C5039( C4053 C5039 ) C4053_=_C5083( C4053 C5083 ) C4053_=_C5317( C4053 C5317 ) C4053_=_C5544( C4053 C5544 ) \nC4053_=_C5638( C4053 C5638 ) C4277_=_C4278( C4277 C4278 ) C4277_=_C4279( C4277 C4279 ) C4277_=_C4280( C4277 C4280 ) C4277_=_C4902( C4277 C4902 ) C4277_=_C5036( C4277 C5036 ) \nC4277_=_C5080( C4277 C5080 ) C4277_=_C5314( C4277 C5314 ) C4277_=_C5541( C4277 C5541 ) C4277_=_C5635( C4277 C5635 ) C4278_=_C4279( C4278 C4279 ) C4278_=_C4280( C4278 C4280 ) \nC4278_=_C4903( C4278 C4903 ) C4278_=_C5037( C4278 C5037 ) C4278_=_C5081( C4278 C5081 ) C4278_=_C5315( C4278 C5315 ) C4278_=_C5542( C4278 C5542 ) C4278_=_C5636( C4278 C5636 ) \nC4279_=_C4280( C4279 C4280 ) C4279_=_C4904( C4279 C4904 ) C4279_=_C5038( C4279 C5038 ) C4279_=_C5082( C4279 C5082 ) C4279_=_C5316( C4279 C5316 ) C4279_=_C5543( C4279 C5543 ) \nC4279_=_C5637( C4279 C5637 ) C4280_=_C4905( C4280 C4905 ) C4280_=_C5039( C4280 C5039 ) C4280_=_C5083( C4280 C5083 ) C4280_=_C5317( C4280 C5317 ) C4280_=_C5544( C4280 C5544 ) \nC4280_=_C5638( C4280 C5638 ) C4902_=_C4903( C4902 C4903 ) C4902_=_C4904( C4902 C4904 ) C4902_=_C4905( C4902 C4905 ) C4902_=_C5036( C4902 C5036 ) C4902_=_C5080( C4902 C5080 ) \nC4902_=_C5314( C4902 C5314 ) C4902_=_C5541( C4902 C5541 ) C4902_=_C5635( C4902 C5635 ) C4903_=_C4904( C4903 C4904 ) C4903_=_C4905( C4903 C4905 ) C4903_=_C5037( C4903 C5037 ) \nC4903_=_C5081( C4903 C5081 ) C4903_=_C5315( C4903 C5315 ) C4903_=_C5542( C4903 C5542 ) C4903_=_C5636( C4903 C5636 ) C4904_=_C4905( C4904 C4905 ) C4904_=_C5038( C4904 C5038 ) \nC4904_=_C5082( C4904 C5082 ) C4904_=_C5316( C4904 C5316 ) C4904_=_C5543( C4904 C5543 ) C4904_=_C5637( C4904 C5637 ) C4905_=_C5039( C4905 C5039 ) C4905_=_C5083( C4905 C5083 ) \nC4905_=_C5317( C4905 C5317 ) C4905_=_C5544( C4905 C5544 ) C4905_=_C5638( C4905 C5638 ) C5036_=_C5037( C5036 C5037 ) C5036_=_C5038( C5036 C5038 ) C5036_=_C5039( C5036 C5039 ) \nC5036_=_C5080( C5036 C5080 ) C5036_=_C5314( C5036 C5314 ) C5036_=_C5541( C5036 C5541 ) C5036_=_C5635( C5036 C5635 ) C5037_=_C5038( C5037 C5038 ) C5037_=_C5039( C5037 C5039 ) \nC5037_=_C5081( C5037 C5081 ) C5037_=_C5315( C5037 C5315 ) C5037_=_C5542( C5037 C5542 ) C5037_=_C5636( C5037 C5636 ) C5038_=_C5039( C5038 C5039 ) C5038_=_C5082( C5038 C5082 ) \nC5038_=_C5316( C5038 C5316 ) C5038_=_C5543( C5038 C5543 ) C5038_=_C5637( C5038 C5637 ) C5039_=_C5083( C5039 C5083 ) C5039_=_C5317( C5039 C5317 ) C5039_=_C5544( C5039 C5544 ) \nC5039_=_C5638( C5039 C5638 ) C5080_=_C5081( C5080 C5081 ) C5080_=_C5082( C5080 C5082 ) C5080_=_C5083( C5080 C5083 ) C5080_=_C5314( C5080 C5314 ) C5080_=_C5541( C5080 C5541 ) \nC5080_=_C5635( C5080 C5635 ) C5081_=_C5082( C5081 C5082 ) C5081_=_C5083( C5081 C5083 ) C5081_=_C5315( C5081 C5315 ) C5081_=_C5542( C5081 C5542 ) C5081_=_C5636( C5081 C5636 ) \nC5082_=_C5083( C5082 C5083 ) C5082_=_C5316( C5082 C5316 ) C5082_=_C5543( C5082 C5543 ) C5082_=_C5637( C5082 C5637 ) C5083_=_C5317( C5083 C5317 ) C5083_=_C5544( C5083 C5544 ) \nC5083_=_C5638( C5083 C5638 ) C5314_=_C5315( C5314 C5315 ) C5314_=_C5316( C5314 C5316 ) C5314_=_C5317( C5314 C5317 ) C5314_=_C5541( C5314 C5541 ) C5314_=_C5635( C5314 C5635 ) \nC5315_=_C5316( C5315 C5316 ) C5315_=_C5317( C5315 C5317 ) C5315_=_C5542( C5315 C5542 ) C5315_=_C5636( C5315 C5636 ) C5316_=_C5317( C5316 C5317 ) C5316_=_C5543( C5316 C5543 ) \nC5316_=_C5637( C5316 C5637 ) C5317_=_C5544( C5317 C5544 ) C5317_=_C5638( C5317 C5638 ) C5541_=_C5542( C5541 C5542 ) C5541_=_C5543( C5541 C5543 ) C5541_=_C5544( C5541 C5544 ) \nC5541_=_C5635( C5541 C5635 ) C5542_=_C5543( C5542 C5543 ) C5542_=_C5544( C5542 C5544 ) C5542_=_C5636( C5542 C5636 ) C5543_=_C5544( C5543 C5544 ) C5543_=_C5637( C5543 C5637 ) \nC5544_=_C5638( C5544 C5638 ) C5635_=_C5636( C5635 C5636 ) C5635_=_C5637( C5635 C5637 ) C5635_=_C5638( C5635 C5638 ) C5636_=_C5637( C5636 C5637 ) C5636_=_C5638( C5636 C5638 ) \nC5637_=_C5638( C5637 C5638 ) "];172-&gt;244[label="112: C200 C202 C203 C204 C205 \nC206 C207 C208 C209 C210 C211 \nC212 C213 C214 C215 C216 C954 \nC956 C957 C958 C959 C960 C961 \nC962 C963 C964 C965 C966 C967 \nC968 C969 C970 C1196 C1198 C1199 \nC1200 C1201 C1202 C1203 C1204 C1205 \nC1206 C1207 C1208 C1209 C1210 C1211 \nC1212 C1330 C1332 C1333 C1334 C1335 \nC1336 C1337 C1338 C1339 C1340 C1341 \nC1342 C1343 C1344 C1345 C1346 C2393 \nC2395 C2396 C2397 C2398 C2399 C2400 \nC2401 C2402 C2403 C2404 C2405 C2406 \nC2407 C2408 C2409 C2410 C2412 C2413 \nC2414 C2415 C2416 C2417 C2418 C2419 \nC2420 C2421 C2422 C2423 C2424 C2425 \nC2426 C2600 C2885 C2886 C2887 C2888 \nC2889 C2890 C2891 C2892 C2893 C2894 \nC2896 C2897 C2898 C2899 C2900 \n1176: C200_=_C202 ,C200_=_C203 ,C200_=_C204 ,C200_=_C205 ,C200_=_C206 ,\nC200_=_C207 ,C200_=_C208 ,C200_=_C209 ,C200_=_C210 ,C200_=_C211 ,C200_=_C212 ,\nC200_=_C213 ,C200_=_C214 ,C200_=_C215 ,C200_=_C216 ,C200_=_C954 ,C200_=_C1196 ,\nC200_=_C1330 ,C200_=_C2393 ,C200_=_C2410 ,C200_=_C2600 ,C202_=_C203 ,C202_=_C204 ,\nC202_=_C205 ,C202_=_C206 ,C202_=_C207 ,C202_=_C208 ,C202_=_C209 ,C202_=_C210 ,\nC202_=_C211 ,C202_=_C212 ,C202_=_C213 ,C202_=_C214 ,C202_=_C215 ,C202_=_C216 ,\nC202_=_C956 ,C202_=_C1198 ,C202_=_C1332 ,C202_=_C2395 ,C202_=_C2412 ,C202_=_C2885 ,\nC203_=_C204 ,C203_=_C205 ,C203_=_C206 ,C203_=_C207 ,C203_=_C208 ,C203_=_C209 ,\nC203_=_C210 ,C203_=_C211 ,C203_=_C212 ,C203_=_C213 ,C203_=_C214 ,C203_=_C215 ,\nC203_=_C216 ,C203_=_C957 ,C203_=_C1199 ,C203_=_C1333 ,C203_=_C2396 ,C203_=_C2413 ,\nC203_=_C2886 ,C204_=_C205 ,C204_=_C206 ,C204_=_C207 ,C204_=_C208 ,C204_=_C209 ,\nC204_=_C210 ,C204_=_C211 ,C204_=_C212 ,C204_=_C213 ,C204_=_C214 ,C204_=_C215 ,\nC204_=_C216 ,C204_=_C958 ,C204_=_C1200 ,C204_=_C1334 ,C204_=_C2397</w:t>
      </w:r>
    </w:p>
    <w:p>
      <w:pPr>
        <w:pStyle w:val="PreformattedText"/>
        <w:bidi w:val="0"/>
        <w:spacing w:before="0" w:after="0"/>
        <w:jc w:val="left"/>
        <w:rPr/>
      </w:pPr>
      <w:r>
        <w:rPr/>
        <w:t xml:space="preserve"> </w:t>
      </w:r>
      <w:r>
        <w:rPr/>
        <w:t>,C204_=_C2414 ,\nC204_=_C2887 ,C205_=_C206 ,C205_=_C207 ,C205_=_C208 ,C205_=_C209 ,C205_=_C210 ,\nC205_=_C211 ,C205_=_C212 ,C205_=_C213 ,C205_=_C214 ,C205_=_C215 ,C205_=_C216 ,\nC205_=_C959 ,C205_=_C1201 ,C205_=_C1335 ,C205_=_C2398 ,C205_=_C2415 ,C205_=_C2888 ,\nC206_=_C207 ,C206_=_C208 ,C206_=_C209 ,C206_=_C210 ,C206_=_C211 ,C206_=_C212 ,\nC206_=_C213 ,C206_=_C214 ,C206_=_C215 ,C206_=_C216 ,C206_=_C960 ,C206_=_C1202 ,\nC206_=_C1336 ,C206_=_C2399 ,C206_=_C2416 ,C206_=_C2889 ,C207_=_C208 ,C207_=_C209 ,\nC207_=_C210 ,C207_=_C211 ,C207_=_C212 ,C207_=_C213 ,C207_=_C214 ,C207_=_C215 ,\nC207_=_C216 ,C207_=_C961 ,C207_=_C1203 ,C207_=_C1337 ,C207_=_C2400 ,C207_=_C2417 ,\nC207_=_C2890 ,C208_=_C209 ,C208_=_C210 ,C208_=_C211 ,C208_=_C212 ,C208_=_C213 ,\nC208_=_C214 ,C208_=_C215 ,C208_=_C216 ,C208_=_C962 ,C208_=_C1204 ,C208_=_C1338 ,\nC208_=_C2401 ,C208_=_C2418 ,C208_=_C2891 ,C209_=_C210 ,C209_=_C211 ,C209_=_C212 ,\nC209_=_C213 ,C209_=_C214 ,C209_=_C215 ,C209_=_C216 ,C209_=_C963 ,C209_=_C1205 ,\nC209_=_C1339 ,C209_=_C2402 ,C209_=_C2419 ,C209_=_C2892 ,C210_=_C211 ,C210_=_C212 ,\nC210_=_C213 ,C210_=_C214 ,C210_=_C215 ,C210_=_C216 ,C210_=_C964 ,C210_=_C1206 ,\nC210_=_C1340 ,C210_=_C2403 ,C210_=_C2420 ,C210_=_C2893 ,C211_=_C212 ,C211_=_C213 ,\nC211_=_C214 ,C211_=_C215 ,C211_=_C216 ,C211_=_C965 ,C211_=_C1207 ,C211_=_C1341 ,\nC211_=_C2404 ,C211_=_C2421 ,C211_=_C2894 ,C212_=_C213 ,C212_=_C214 ,C212_=_C215 ,\nC212_=_C216 ,C212_=_C966 ,C212_=_C1208 ,C212_=_C1342 ,C212_=_C2405 ,C212_=_C2422 ,\nC212_=_C2896 ,C213_=_C214 ,C213_=_C215 ,C213_=_C216 ,C213_=_C967 ,C213_=_C1209 ,\nC213_=_C1343 ,C213_=_C2406 ,C213_=_C2423 ,C213_=_C2897 ,C214_=_C215 ,C214_=_C216 ,\nC214_=_C968 ,C214_=_C1210 ,C214_=_C1344 ,C214_=_C2407 ,C214_=_C2424 ,C214_=_C2898 ,\nC215_=_C216 ,C215_=_C969 ,C215_=_C1211 ,C215_=_C1345 ,C215_=_C2408 ,C215_=_C2425 ,\nC215_=_C2899 ,C216_=_C970 ,C216_=_C1212 ,C216_=_C1346 ,C216_=_C2409 ,C216_=_C2426 ,\nC216_=_C2900 ,C954_=_C956 ,C954_=_C957 ,C954_=_C958 ,C954_=_C959 ,C954_=_C960 ,\nC954_=_C961 ,C954_=_C962 ,C954_=_C963 ,C954_=_C964 ,C954_=_C965 ,C954_=_C966 ,\nC954_=_C967 ,C954_=_C968 ,C954_=_C969 ,C954_=_C970 ,C954_=_C1196 ,C954_=_C1330 ,\nC954_=_C2393 ,C954_=_C2410 ,C954_=_C2600 ,C956_=_C957 ,C956_=_C958 ,C956_=_C959 ,\nC956_=_C960 ,C956_=_C961 ,C956_=_C962 ,C956_=_C963 ,C956_=_C964 ,C956_=_C965 ,\nC956_=_C966 ,C956_=_C967 ,C956_=_C968 ,C956_=_C969 ,C956_=_C970 ,C956_=_C1198 ,\nC956_=_C1332 ,C956_=_C2395 ,C956_=_C2412 ,C956_=_C2885 ,C957_=_C958 ,C957_=_C959 ,\nC957_=_C960 ,C957_=_C961 ,C957_=_C962 ,C957_=_C963 ,C957_=_C964 ,C957_=_C965 ,\nC957_=_C966 ,C957_=_C967 ,C957_=_C968 ,C957_=_C969 ,C957_=_C970 ,C957_=_C1199 ,\nC957_=_C1333 ,C957_=_C2396 ,C957_=_C2413 ,C957_=_C2886 ,C958_=_C959 ,C958_=_C960 ,\nC958_=_C961 ,C958_=_C962 ,C958_=_C963 ,C958_=_C964 ,C958_=_C965 ,C958_=_C966 ,\nC958_=_C967 ,C958_=_C968 ,C958_=_C969 ,C958_=_C970 ,C958_=_C1200 ,C958_=_C1334 ,\nC958_=_C2397 ,C958_=_C2414 ,C958_=_C2887 ,C959_=_C960 ,C959_=_C961 ,C959_=_C962 ,\nC959_=_C963 ,C959_=_C964 ,C959_=_C965 ,C959_=_C966 ,C959_=_C967 ,C959_=_C968 ,\nC959_=_C969 ,C959_=_C970 ,C959_=_C1201 ,C959_=_C1335 ,C959_=_C2398 ,C959_=_C2415 ,\nC959_=_C2888 ,C960_=_C961 ,C960_=_C962 ,C960_=_C963 ,C960_=_C964 ,C960_=_C965 ,\nC960_=_C966 ,C960_=_C967 ,C960_=_C968 ,C960_=_C969 ,C960_=_C970 ,C960_=_C1202 ,\nC960_=_C1336 ,C960_=_C2399 ,C960_=_C2416 ,C960_=_C2889 ,C961_=_C962 ,C961_=_C963 ,\nC961_=_C964 ,C961_=_C965 ,C961_=_C966 ,C961_=_C967 ,C961_=_C968 ,C961_=_C969 ,\nC961_=_C970 ,C961_=_C1203 ,C961_=_C1337 ,C961_=_C2400 ,C961_=_C2417 ,C961_=_C2890 ,\nC962_=_C963 ,C962_=_C964 ,C962_=_C965 ,C962_=_C966 ,C962_=_C967 ,C962_=_C968 ,\nC962_=_C969 ,C962_=_C970 ,C962_=_C1204 ,C962_=_C1338 ,C962_=_C2401 ,C962_=_C2418 ,\nC962_=_C2891 ,C963_=_C964 ,C963_=_C965 ,C963_=_C966 ,C963_=_C967 ,C963_=_C968 ,\nC963_=_C969 ,C963_=_C970 ,C963_=_C1205 ,C963_=_C1339 ,C963_=_C2402 ,C963_=_C2419 ,\nC963_=_C2892 ,C964_=_C965 ,C964_=_C966 ,C964_=_C967 ,C964_=_C968 ,C964_=_C969 ,\nC964_=_C970 ,C964_=_C1206 ,C964_=_C1340 ,C964_=_C2403 ,C964_=_C2420 ,C964_=_C2893 ,\nC965_=_C966 ,C965_=_C967 ,C965_=_C968 ,C965_=_C969 ,C965_=_C970 ,C965_=_C1207 ,\nC965_=_C1341 ,C965_=_C2404 ,C965_=_C2421 ,C965_=_C2894 ,C966_=_C967 ,C966_=_C968 ,\nC966_=_C969 ,C966_=_C970 ,C966_=_C1208 ,C966_=_C1342 ,C966_=_C2405 ,C966_=_C2422 ,\nC966_=_C2896 ,C967_=_C968 ,C967_=_C969 ,C967_=_C970 ,C967_=_C1209 ,C967_=_C1343 ,\nC967_=_C2406 ,C967_=_C2423 ,C967_=_C2897 ,C968_=_C969 ,C968_=_C970 ,C968_=_C1210 ,\nC968_=_C1344 ,C968_=_C2407 ,C968_=_C2424 ,C968_=_C2898 ,C969_=_C970 ,C969_=_C1211 ,\nC969_=_C1345 ,C969_=_C2408 ,C969_=_C2425 ,C969_=_C2899 ,C970_=_C1212 ,C970_=_C1346 ,\nC970_=_C2409 ,C970_=_C2426 ,C970_=_C2900 ,C1196_=_C1198 ,C1196_=_C1199 ,C1196_=_C1200 ,\nC1196_=_C1201 ,C1196_=_C1202 ,C1196_=_C1203 ,C1196_=_C1204 ,C1196_=_C1205 ,C1196_=_C1206 ,\nC1196_=_C1207 ,C1196_=_C1208 ,C1196_=_C1209 ,C1196_=_C1210 ,C1196_=_C1211 ,C1196_=_C1212 ,\nC1196_=_C1330 ,C1196_=_C2393 ,C1196_=_C2410 ,C1196_=_C2600 ,C1198_=_C1199 ,C1198_=_C1200 ,\nC1198_=_C1201 ,C1198_=_C1202 ,C1198_=_C1203 ,C1198_=_C1204 ,C1198_=_C1205 ,C1198_=_C1206 ,\nC1198_=_C1207 ,C1198_=_C1208 ,C1198_=_C1209 ,C1198_=_C1210 ,C1198_=_C1211 ,C1198_=_C1212 ,\nC1198_=_C1332 ,C1198_=_C2395 ,C1198_=_C2412 ,C1198_=_C2885 ,C1199_=_C1200 ,C1199_=_C1201 ,\nC1199_=_C1202 ,C1199_=_C1203 ,C1199_=_C1204 ,C1199_=_C1205 ,C1199_=_C1206 ,C1199_=_C1207 ,\nC1199_=_C1208 ,C1199_=_C1209 ,C1199_=_C1210 ,C1199_=_C1211 ,C1199_=_C1212 ,C1199_=_C1333 ,\nC1199_=_C2396 ,C1199_=_C2413 ,C1199_=_C2886 ,C1200_=_C1201 ,C1200_=_C1202 ,C1200_=_C1203 ,\nC1200_=_C1204 ,C1200_=_C1205 ,C1200_=_C1206 ,C1200_=_C1207 ,C1200_=_C1208 ,C1200_=_C1209 ,\nC1200_=_C1210 ,C1200_=_C1211 ,C1200_=_C1212 ,C1200_=_C1334 ,C1200_=_C2397 ,C1200_=_C2414 ,\nC1200_=_C2887 ,C1201_=_C1202 ,C1201_=_C1203 ,C1201_=_C1204 ,C1201_=_C1205 ,C1201_=_C1206 ,\nC1201_=_C1207 ,C1201_=_C1208 ,C1201_=_C1209 ,C1201_=_C1210 ,C1201_=_C1211 ,C1201_=_C1212 ,\nC1201_=_C1335 ,C1201_=_C2398 ,C1201_=_C2415 ,C1201_=_C2888 ,C1202_=_C1203 ,C1202_=_C1204 ,\nC1202_=_C1205 ,C1202_=_C1206 ,C1202_=_C1207 ,C1202_=_C1208 ,C1202_=_C1209 ,C1202_=_C1210 ,\nC1202_=_C1211 ,C1202_=_C1212 ,C1202_=_C1336 ,C1202_=_C2399 ,C1202_=_C2416 ,C1202_=_C2889 ,\nC1203_=_C1204 ,C1203_=_C1205 ,C1203_=_C1206 ,C1203_=_C1207 ,C1203_=_C1208 ,C1203_=_C1209 ,\nC1203_=_C1210 ,C1203_=_C1211 ,C1203_=_C1212 ,C1203_=_C1337 ,C1203_=_C2400 ,C1203_=_C2417 ,\nC1203_=_C2890 ,C1204_=_C1205 ,C1204_=_C1206 ,C1204_=_C1207 ,C1204_=_C1208 ,C1204_=_C1209 ,\nC1204_=_C1210 ,C1204_=_C1211 ,C1204_=_C1212 ,C1204_=_C1338 ,C1204_=_C2401 ,C1204_=_C2418 ,\nC1204_=_C2891 ,C1205_=_C1206 ,C1205_=_C1207 ,C1205_=_C1208 ,C1205_=_C1209 ,C1205_=_C1210 ,\nC1205_=_C1211 ,C1205_=_C1212 ,C1205_=_C1339 ,C1205_=_C2402 ,C1205_=_C2419 ,C1205_=_C2892 ,\nC1206_=_C1207 ,C1206_=_C1208 ,C1206_=_C1209 ,C1206_=_C1210 ,C1206_=_C1211 ,C1206_=_C1212 ,\nC1206_=_C1340 ,C1206_=_C2403 ,C1206_=_C2420 ,C1206_=_C2893 ,C1207_=_C1208 ,C1207_=_C1209 ,\nC1207_=_C1210 ,C1207_=_C1211 ,C1207_=_C1212 ,C1207_=_C1341 ,C1207_=_C2404 ,C1207_=_C2421 ,\nC1207_=_C2894 ,C1208_=_C1209 ,C1208_=_C1210 ,C1208_=_C1211 ,C1208_=_C1212 ,C1208_=_C1342 ,\nC1208_=_C2405 ,C1208_=_C2422 ,C1208_=_C2896 ,C1209_=_C1210 ,C1209_=_C1211 ,C1209_=_C1212 ,\nC1209_=_C1343 ,C1209_=_C2406 ,C1209_=_C2423 ,C1209_=_C2897 ,C1210_=_C1211 ,C1210_=_C1212 ,\nC1210_=_C1344 ,C1210_=_C2407 ,C1210_=_C2424 ,C1210_=_C2898 ,C1211_=_C1212 ,C1211_=_C1345 ,\nC1211_=_C2408 ,C1211_=_C2425 ,C1211_=_C2899 ,C1212_=_C1346 ,C1212_=_C2409 ,C1212_=_C2426 ,\nC1212_=_C2900 ,C1330_=_C1332 ,C1330_=_C1333 ,C1330_=_C1334 ,C1330_=_C1335 ,C1330_=_C1336 ,\nC1330_=_C1337 ,C1330_=_C1338 ,C1330_=_C1339 ,C1330_=_C1340 ,C1330_=_C1341 ,C1330_=_C1342 ,\nC1330_=_C1343 ,C1330_=_C1344 ,C1330_=_C1345 ,C1330_=_C1346 ,C1330_=_C2393 ,C1330_=_C2410 ,\nC1330_=_C2600 ,C1332_=_C1333 ,C1332_=_C1334 ,C1332_=_C1335 ,C1332_=_C1336 ,C1332_=_C1337 ,\nC1332_=_C1338 ,C1332_=_C1339 ,C1332_=_C1340 ,C1332_=_C1341 ,C1332_=_C1342 ,C1332_=_C1343 ,\nC1332_=_C1344 ,C1332_=_C1345 ,C1332_=_C1346 ,C1332_=_C2395 ,C1332_=_C2412 ,C1332_=_C2885 ,\nC1333_=_C1334 ,C1333_=_C1335 ,C1333_=_C1336 ,C1333_=_C1337 ,C1333_=_C1338 ,C1333_=_C1339 ,\nC1333_=_C1340 ,C1333_=_C1341 ,C1333_=_C1342 ,C1333_=_C1343 ,C1333_=_C1344 ,C1333_=_C1345 ,\nC1333_=_C1346 ,C1333_=_C2396 ,C1333_=_C2413 ,C1333_=_C2886 ,C1334_=_C1335 ,C1334_=_C1336 ,\nC1334_=_C1337 ,C1334_=_C1338 ,C1334_=_C1339 ,C1334_=_C1340 ,C1334_=_C1341 ,C1334_=_C1342 ,\nC1334_=_C1343 ,C1334_=_C1344 ,C1334_=_C1345 ,C1334_=_C1346 ,C1334_=_C2397 ,C1334_=_C2414 ,\nC1334_=_C2887 ,C1335_=_C1336 ,C1335_=_C1337 ,C1335_=_C1338 ,C1335_=_C1339 ,C1335_=_C1340 ,\nC1335_=_C1341 ,C1335_=_C1342 ,C1335_=_C1343 ,C1335_=_C1344 ,C1335_=_C1345 ,C1335_=_C1346 ,\nC1335_=_C2398 ,C1335_=_C2415 ,C1335_=_C2888 ,C1336_=_C1337 ,C1336_=_C1338 ,C1336_=_C1339 ,\nC1336_=_C1340 ,C1336_=_C1341 ,C1336_=_C1342 ,C1336_=_C1343 ,C1336_=_C1344 ,C1336_=_C1345 ,\nC1336_=_C1346 ,C1336_=_C2399 ,C1336_=_C2416 ,C1336_=_C2889 ,C1337_=_C1338 ,C1337_=_C1339 ,\nC1337_=_C1340 ,C1337_=_C1341 ,C1337_=_C1342 ,C1337_=_C1343 ,C1337_=_C1344 ,C1337_=_C1345 ,\nC1337_=_C1346 ,C1337_=_C2400 ,C1337_=_C2417 ,C1337_=_C2890 ,C1338_=_C1339 ,C1338_=_C1340 ,\nC1338_=_C1341 ,C1338_=_C1342 ,C1338_=_C1343 ,C1338_=_C1344 ,C1338_=_C1345 ,C1338_=_C1346 ,\nC1338_=_C2401 ,C1338_=_C2418 ,C1338_=_C2891 ,C1339_=_C1340 ,C1339_=_C1341 ,C1339_=_C1342 ,\nC1339_=_C1343 ,C1339_=_C1344 ,C1339_=_C1345 ,C1339_=_C1346 ,C1339_=_C2402 ,C1339_=_C2419 ,\nC1339_=_C2892 ,C1340_=_C1341 ,C1340_=_C1342 ,C1340_=_C1343 ,C1340_=_C1344 ,C1340_=_C1345 ,\nC1340_=_C1346 ,C1340_=_C2403 ,C1340_=_C2420 ,C1340_=_C2893 ,C1341_=_C1342 ,C1341_=_C1343 ,\nC1341_=_C1344 ,C1341_=_C1345 ,C1341_=_C1346 ,C1341_=_C2404 ,C1341_=_C2421 ,C1341_=_C2894 ,\nC1342_=_C1343 ,C1342_=_C1344 ,C1342_=_C1345 ,C1342_=_C1346 ,C1342_=_C2405 ,C1342_=_C2422 ,\nC1342_=_C2896 ,C1343_=_C1344 ,C1343_=_C1345 ,C1343_=_C1346 ,C1343_=_C2406 ,C1343_=_C2423 ,\nC1343_=_C2897 ,C1344_=_C1345</w:t>
      </w:r>
    </w:p>
    <w:p>
      <w:pPr>
        <w:pStyle w:val="PreformattedText"/>
        <w:bidi w:val="0"/>
        <w:spacing w:before="0" w:after="0"/>
        <w:jc w:val="left"/>
        <w:rPr/>
      </w:pPr>
      <w:r>
        <w:rPr/>
        <w:t xml:space="preserve"> </w:t>
      </w:r>
      <w:r>
        <w:rPr/>
        <w:t>,C1344_=_C1346 ,C1344_=_C2407 ,C1344_=_C2424 ,C1344_=_C2898 ,\nC1345_=_C1346 ,C1345_=_C2408 ,C1345_=_C2425 ,C1345_=_C2899 ,C1346_=_C2409 ,C1346_=_C2426 ,\nC1346_=_C2900 ,C2393_=_C2395 ,C2393_=_C2396 ,C2393_=_C2397 ,C2393_=_C2398 ,C2393_=_C2399 ,\nC2393_=_C2400 ,C2393_=_C2401 ,C2393_=_C2402 ,C2393_=_C2403 ,C2393_=_C2404 ,C2393_=_C2405 ,\nC2393_=_C2406 ,C2393_=_C2407 ,C2393_=_C2408 ,C2393_=_C2409 ,C2393_=_C2410 ,C2393_=_C2600 ,\nC2395_=_C2396 ,C2395_=_C2397 ,C2395_=_C2398 ,C2395_=_C2399 ,C2395_=_C2400 ,C2395_=_C2401 ,\nC2395_=_C2402 ,C2395_=_C2403 ,C2395_=_C2404 ,C2395_=_C2405 ,C2395_=_C2406 ,C2395_=_C2407 ,\nC2395_=_C2408 ,C2395_=_C2409 ,C2395_=_C2412 ,C2395_=_C2885 ,C2396_=_C2397 ,C2396_=_C2398 ,\nC2396_=_C2399 ,C2396_=_C2400 ,C2396_=_C2401 ,C2396_=_C2402 ,C2396_=_C2403 ,C2396_=_C2404 ,\nC2396_=_C2405 ,C2396_=_C2406 ,C2396_=_C2407 ,C2396_=_C2408 ,C2396_=_C2409 ,C2396_=_C2413 ,\nC2396_=_C2886 ,C2397_=_C2398 ,C2397_=_C2399 ,C2397_=_C2400 ,C2397_=_C2401 ,C2397_=_C2402 ,\nC2397_=_C2403 ,C2397_=_C2404 ,C2397_=_C2405 ,C2397_=_C2406 ,C2397_=_C2407 ,C2397_=_C2408 ,\nC2397_=_C2409 ,C2397_=_C2414 ,C2397_=_C2887 ,C2398_=_C2399 ,C2398_=_C2400 ,C2398_=_C2401 ,\nC2398_=_C2402 ,C2398_=_C2403 ,C2398_=_C2404 ,C2398_=_C2405 ,C2398_=_C2406 ,C2398_=_C2407 ,\nC2398_=_C2408 ,C2398_=_C2409 ,C2398_=_C2415 ,C2398_=_C2888 ,C2399_=_C2400 ,C2399_=_C2401 ,\nC2399_=_C2402 ,C2399_=_C2403 ,C2399_=_C2404 ,C2399_=_C2405 ,C2399_=_C2406 ,C2399_=_C2407 ,\nC2399_=_C2408 ,C2399_=_C2409 ,C2399_=_C2416 ,C2399_=_C2889 ,C2400_=_C2401 ,C2400_=_C2402 ,\nC2400_=_C2403 ,C2400_=_C2404 ,C2400_=_C2405 ,C2400_=_C2406 ,C2400_=_C2407 ,C2400_=_C2408 ,\nC2400_=_C2409 ,C2400_=_C2417 ,C2400_=_C2890 ,C2401_=_C2402 ,C2401_=_C2403 ,C2401_=_C2404 ,\nC2401_=_C2405 ,C2401_=_C2406 ,C2401_=_C2407 ,C2401_=_C2408 ,C2401_=_C2409 ,C2401_=_C2418 ,\nC2401_=_C2891 ,C2402_=_C2403 ,C2402_=_C2404 ,C2402_=_C2405 ,C2402_=_C2406 ,C2402_=_C2407 ,\nC2402_=_C2408 ,C2402_=_C2409 ,C2402_=_C2419 ,C2402_=_C2892 ,C2403_=_C2404 ,C2403_=_C2405 ,\nC2403_=_C2406 ,C2403_=_C2407 ,C2403_=_C2408 ,C2403_=_C2409 ,C2403_=_C2420 ,C2403_=_C2893 ,\nC2404_=_C2405 ,C2404_=_C2406 ,C2404_=_C2407 ,C2404_=_C2408 ,C2404_=_C2409 ,C2404_=_C2421 ,\nC2404_=_C2894 ,C2405_=_C2406 ,C2405_=_C2407 ,C2405_=_C2408 ,C2405_=_C2409 ,C2405_=_C2422 ,\nC2405_=_C2896 ,C2406_=_C2407 ,C2406_=_C2408 ,C2406_=_C2409 ,C2406_=_C2423 ,C2406_=_C2897 ,\nC2407_=_C2408 ,C2407_=_C2409 ,C2407_=_C2424 ,C2407_=_C2898 ,C2408_=_C2409 ,C2408_=_C2425 ,\nC2408_=_C2899 ,C2409_=_C2426 ,C2409_=_C2900 ,C2410_=_C2412 ,C2410_=_C2413 ,C2410_=_C2414 ,\nC2410_=_C2415 ,C2410_=_C2416 ,C2410_=_C2417 ,C2410_=_C2418 ,C2410_=_C2419 ,C2410_=_C2420 ,\nC2410_=_C2421 ,C2410_=_C2422 ,C2410_=_C2423 ,C2410_=_C2424 ,C2410_=_C2425 ,C2410_=_C2426 ,\nC2410_=_C2600 ,C2412_=_C2413 ,C2412_=_C2414 ,C2412_=_C2415 ,C2412_=_C2416 ,C2412_=_C2417 ,\nC2412_=_C2418 ,C2412_=_C2419 ,C2412_=_C2420 ,C2412_=_C2421 ,C2412_=_C2422 ,C2412_=_C2423 ,\nC2412_=_C2424 ,C2412_=_C2425 ,C2412_=_C2426 ,C2412_=_C2885 ,C2413_=_C2414 ,C2413_=_C2415 ,\nC2413_=_C2416 ,C2413_=_C2417 ,C2413_=_C2418 ,C2413_=_C2419 ,C2413_=_C2420 ,C2413_=_C2421 ,\nC2413_=_C2422 ,C2413_=_C2423 ,C2413_=_C2424 ,C2413_=_C2425 ,C2413_=_C2426 ,C2413_=_C2886 ,\nC2414_=_C2415 ,C2414_=_C2416 ,C2414_=_C2417 ,C2414_=_C2418 ,C2414_=_C2419 ,C2414_=_C2420 ,\nC2414_=_C2421 ,C2414_=_C2422 ,C2414_=_C2423 ,C2414_=_C2424 ,C2414_=_C2425 ,C2414_=_C2426 ,\nC2414_=_C2887 ,C2415_=_C2416 ,C2415_=_C2417 ,C2415_=_C2418 ,C2415_=_C2419 ,C2415_=_C2420 ,\nC2415_=_C2421 ,C2415_=_C2422 ,C2415_=_C2423 ,C2415_=_C2424 ,C2415_=_C2425 ,C2415_=_C2426 ,\nC2415_=_C2888 ,C2416_=_C2417 ,C2416_=_C2418 ,C2416_=_C2419 ,C2416_=_C2420 ,C2416_=_C2421 ,\nC2416_=_C2422 ,C2416_=_C2423 ,C2416_=_C2424 ,C2416_=_C2425 ,C2416_=_C2426 ,C2416_=_C2889 ,\nC2417_=_C2418 ,C2417_=_C2419 ,C2417_=_C2420 ,C2417_=_C2421 ,C2417_=_C2422 ,C2417_=_C2423 ,\nC2417_=_C2424 ,C2417_=_C2425 ,C2417_=_C2426 ,C2417_=_C2890 ,C2418_=_C2419 ,C2418_=_C2420 ,\nC2418_=_C2421 ,C2418_=_C2422 ,C2418_=_C2423 ,C2418_=_C2424 ,C2418_=_C2425 ,C2418_=_C2426 ,\nC2418_=_C2891 ,C2419_=_C2420 ,C2419_=_C2421 ,C2419_=_C2422 ,C2419_=_C2423 ,C2419_=_C2424 ,\nC2419_=_C2425 ,C2419_=_C2426 ,C2419_=_C2892 ,C2420_=_C2421 ,C2420_=_C2422 ,C2420_=_C2423 ,\nC2420_=_C2424 ,C2420_=_C2425 ,C2420_=_C2426 ,C2420_=_C2893 ,C2421_=_C2422 ,C2421_=_C2423 ,\nC2421_=_C2424 ,C2421_=_C2425 ,C2421_=_C2426 ,C2421_=_C2894 ,C2422_=_C2423 ,C2422_=_C2424 ,\nC2422_=_C2425 ,C2422_=_C2426 ,C2422_=_C2896 ,C2423_=_C2424 ,C2423_=_C2425 ,C2423_=_C2426 ,\nC2423_=_C2897 ,C2424_=_C2425 ,C2424_=_C2426 ,C2424_=_C2898 ,C2425_=_C2426 ,C2425_=_C2899 ,\nC2426_=_C2900 ,C2600_=_C2885 ,C2600_=_C2886 ,C2600_=_C2887 ,C2600_=_C2888 ,C2600_=_C2889 ,\nC2600_=_C2890 ,C2600_=_C2891 ,C2600_=_C2892 ,C2600_=_C2893 ,C2600_=_C2894 ,C2600_=_C2896 ,\nC2600_=_C2897 ,C2600_=_C2898 ,C2600_=_C2899 ,C2600_=_C2900 ,C2885_=_C2886 ,C2885_=_C2887 ,\nC2885_=_C2888 ,C2885_=_C2889 ,C2885_=_C2890 ,C2885_=_C2891 ,C2885_=_C2892 ,C2885_=_C2893 ,\nC2885_=_C2894 ,C2885_=_C2896 ,C2885_=_C2897 ,C2885_=_C2898 ,C2885_=_C2899 ,C2885_=_C2900 ,\nC2886_=_C2887 ,C2886_=_C2888 ,C2886_=_C2889 ,C2886_=_C2890 ,C2886_=_C2891 ,C2886_=_C2892 ,\nC2886_=_C2893 ,C2886_=_C2894 ,C2886_=_C2896 ,C2886_=_C2897 ,C2886_=_C2898 ,C2886_=_C2899 ,\nC2886_=_C2900 ,C2887_=_C2888 ,C2887_=_C2889 ,C2887_=_C2890 ,C2887_=_C2891 ,C2887_=_C2892 ,\nC2887_=_C2893 ,C2887_=_C2894 ,C2887_=_C2896 ,C2887_=_C2897 ,C2887_=_C2898 ,C2887_=_C2899 ,\nC2887_=_C2900 ,C2888_=_C2889 ,C2888_=_C2890 ,C2888_=_C2891 ,C2888_=_C2892 ,C2888_=_C2893 ,\nC2888_=_C2894 ,C2888_=_C2896 ,C2888_=_C2897 ,C2888_=_C2898 ,C2888_=_C2899 ,C2888_=_C2900 ,\nC2889_=_C2890 ,C2889_=_C2891 ,C2889_=_C2892 ,C2889_=_C2893 ,C2889_=_C2894 ,C2889_=_C2896 ,\nC2889_=_C2897 ,C2889_=_C2898 ,C2889_=_C2899 ,C2889_=_C2900 ,C2890_=_C2891 ,C2890_=_C2892 ,\nC2890_=_C2893 ,C2890_=_C2894 ,C2890_=_C2896 ,C2890_=_C2897 ,C2890_=_C2898 ,C2890_=_C2899 ,\nC2890_=_C2900 ,C2891_=_C2892 ,C2891_=_C2893 ,C2891_=_C2894 ,C2891_=_C2896 ,C2891_=_C2897 ,\nC2891_=_C2898 ,C2891_=_C2899 ,C2891_=_C2900 ,C2892_=_C2893 ,C2892_=_C2894 ,C2892_=_C2896 ,\nC2892_=_C2897 ,C2892_=_C2898 ,C2892_=_C2899 ,C2892_=_C2900 ,C2893_=_C2894 ,C2893_=_C2896 ,\nC2893_=_C2897 ,C2893_=_C2898 ,C2893_=_C2899 ,C2893_=_C2900 ,C2894_=_C2896 ,C2894_=_C2897 ,\nC2894_=_C2898 ,C2894_=_C2899 ,C2894_=_C2900 ,C2896_=_C2897 ,C2896_=_C2898 ,C2896_=_C2899 ,\nC2896_=_C2900 ,C2897_=_C2898 ,C2897_=_C2899 ,C2897_=_C2900 ,C2898_=_C2899 ,C2898_=_C2900 ,\nC2899_=_C2900 ,"];245[shape=box, label="id:245 level: 7\n80: C1739 C1741 C1742 C1743 C2269 \nC2271 C2272 C2273 C2510 C2512 C2513 \nC2514 C2515 C2516 C2517 C2518 C2519 \nC2520 C2521 C2522 C2523 C2524 C2525 \nC2526 C2527 C2528 C2529 C2708 C2709 \nC2710 C3116 C3117 C3118 C3119 C3120 \nC3121 C3122 C3123 C3124 C3125 C3126 \nC3127 C3128 C3129 C3130 C3131 C3132 \nC3133 C3303 C3304 C3305 C3306 C3307 \nC3308 C3309 C3310 C3311 C3312 C3313 \nC3314 C3315 C3316 C3317 C3318 C3393 \nC3394 C3395 C3396 C3397 C3398 C3399 \nC3400 C3401 C3402 C3403 C3404 C3405 \nC3406 C3407 C3408 \n954: C1739_=_C1741( C1739 C1741 ) C1739_=_C1742( C1739 C1742 ) C1739_=_C1743( C1739 C1743 ) C1739_=_C2269( C1739 C2269 ) C1739_=_C2510( C1739 C2510 ) \nC1739_=_C2512( C1739 C2512 ) C1739_=_C2513( C1739 C2513 ) C1739_=_C2514( C1739 C2514 ) C1739_=_C2515( C1739 C2515 ) C1739_=_C2516( C1739 C2516 ) C1739_=_C2517( C1739 C2517 ) \nC1739_=_C2518( C1739 C2518 ) C1739_=_C2519( C1739 C2519 ) C1739_=_C2520( C1739 C2520 ) C1739_=_C2521( C1739 C2521 ) C1739_=_C2522( C1739 C2522 ) C1739_=_C2523( C1739 C2523 ) \nC1739_=_C2524( C1739 C2524 ) C1739_=_C2525( C1739 C2525 ) C1739_=_C2526( C1739 C2526 ) C1739_=_C2527( C1739 C2527 ) C1739_=_C2528( C1739 C2528 ) C1739_=_C2529( C1739 C2529 ) \nC1741_=_C1742( C1741 C1742 ) C1741_=_C1743( C1741 C1743 ) C1741_=_C2271( C1741 C2271 ) C1741_=_C2708( C1741 C2708 ) C1741_=_C3116( C1741 C3116 ) C1741_=_C3117( C1741 C3117 ) \nC1741_=_C3118( C1741 C3118 ) C1741_=_C3119( C1741 C3119 ) C1741_=_C3120( C1741 C3120 ) C1741_=_C3121( C1741 C3121 ) C1741_=_C3122( C1741 C3122 ) C1741_=_C3123( C1741 C3123 ) \nC1741_=_C3124( C1741 C3124 ) C1741_=_C3125( C1741 C3125 ) C1741_=_C3126( C1741 C3126 ) C1741_=_C3127( C1741 C3127 ) C1741_=_C3128( C1741 C3128 ) C1741_=_C3129( C1741 C3129 ) \nC1741_=_C3130( C1741 C3130 ) C1741_=_C3131( C1741 C3131 ) C1741_=_C3132( C1741 C3132 ) C1741_=_C3133( C1741 C3133 ) C1742_=_C1743( C1742 C1743 ) C1742_=_C2272( C1742 C2272 ) \nC1742_=_C2512( C1742 C2512 ) C1742_=_C2709( C1742 C2709 ) C1742_=_C3116( C1742 C3116 ) C1742_=_C3303( C1742 C3303 ) C1742_=_C3304( C1742 C3304 ) C1742_=_C3305( C1742 C3305 ) \nC1742_=_C3306( C1742 C3306 ) C1742_=_C3307( C1742 C3307 ) C1742_=_C3308( C1742 C3308 ) C1742_=_C3309( C1742 C3309 ) C1742_=_C3310( C1742 C3310 ) C1742_=_C3311( C1742 C3311 ) \nC1742_=_C3312( C1742 C3312 ) C1742_=_C3313( C1742 C3313 ) C1742_=_C3314( C1742 C3314 ) C1742_=_C3315( C1742 C3315 ) C1742_=_C3316( C1742 C3316 ) C1742_=_C3317( C1742 C3317 ) \nC1742_=_C3318( C1742 C3318 ) C1743_=_C2273( C1743 C2273 ) C1743_=_C2513( C1743 C2513 ) C1743_=_C2710( C1743 C2710 ) C1743_=_C3117( C1743 C3117 ) C1743_=_C3393( C1743 C3393 ) \nC1743_=_C3394( C1743 C3394 ) C1743_=_C3395( C1743 C3395 ) C1743_=_C3396( C1743 C3396 ) C1743_=_C3397( C1743 C3397 ) C1743_=_C3398( C1743 C3398 ) C1743_=_C3399( C1743 C3399 ) \nC1743_=_C3400( C1743 C3400 ) C1743_=_C3401( C1743 C3401 ) C1743_=_C3402( C1743 C3402 ) C1743_=_C3403( C1743 C3403 ) C1743_=_C3404( C1743 C3404 ) C1743_=_C3405( C1743 C3405 ) \nC1743_=_C3406( C1743 C3406 ) C1743_=_C3407( C1743 C3407 ) C1743_=_C3408( C1743 C3408 ) C2269_=_C2271( C2269 C2271 ) C2269_=_C2272( C2269 C2272 ) C2269_=_C2273( C2269 C2273 ) \nC2269_=_C2510( C2269 C2510 ) C2269_=_C2512( C2269 C2512 ) C2269_=_C2513( C2269 C2513 ) C2269_=_C2514( C2269 C2514 ) C2269_=_C2515( C2269 C2515 ) C2269_=_C2516( C2269 C2516 ) \nC2269_=_C2517( C2269 C2517 ) C2269_=_C2518( C2269 C2518 ) C2269_=_C2519( C2269 C2519 ) C2269_=_C2520( C2269 C2520 ) C2269_=_C2521(</w:t>
      </w:r>
    </w:p>
    <w:p>
      <w:pPr>
        <w:pStyle w:val="PreformattedText"/>
        <w:bidi w:val="0"/>
        <w:spacing w:before="0" w:after="0"/>
        <w:jc w:val="left"/>
        <w:rPr/>
      </w:pPr>
      <w:r>
        <w:rPr/>
        <w:t xml:space="preserve"> </w:t>
      </w:r>
      <w:r>
        <w:rPr/>
        <w:t>C2269 C2521 ) C2269_=_C2522( C2269 C2522 ) \nC2269_=_C2523( C2269 C2523 ) C2269_=_C2524( C2269 C2524 ) C2269_=_C2525( C2269 C2525 ) C2269_=_C2526( C2269 C2526 ) C2269_=_C2527( C2269 C2527 ) C2269_=_C2528( C2269 C2528 ) \nC2269_=_C2529( C2269 C2529 ) C2271_=_C2272( C2271 C2272 ) C2271_=_C2273( C2271 C2273 ) C2271_=_C2708( C2271 C2708 ) C2271_=_C3116( C2271 C3116 ) C2271_=_C3117( C2271 C3117 ) \nC2271_=_C3118( C2271 C3118 ) C2271_=_C3119( C2271 C3119 ) C2271_=_C3120( C2271 C3120 ) C2271_=_C3121( C2271 C3121 ) C2271_=_C3122( C2271 C3122 ) C2271_=_C3123( C2271 C3123 ) \nC2271_=_C3124( C2271 C3124 ) C2271_=_C3125( C2271 C3125 ) C2271_=_C3126( C2271 C3126 ) C2271_=_C3127( C2271 C3127 ) C2271_=_C3128( C2271 C3128 ) C2271_=_C3129( C2271 C3129 ) \nC2271_=_C3130( C2271 C3130 ) C2271_=_C3131( C2271 C3131 ) C2271_=_C3132( C2271 C3132 ) C2271_=_C3133( C2271 C3133 ) C2272_=_C2273( C2272 C2273 ) C2272_=_C2512( C2272 C2512 ) \nC2272_=_C2709( C2272 C2709 ) C2272_=_C3116( C2272 C3116 ) C2272_=_C3303( C2272 C3303 ) C2272_=_C3304( C2272 C3304 ) C2272_=_C3305( C2272 C3305 ) C2272_=_C3306( C2272 C3306 ) \nC2272_=_C3307( C2272 C3307 ) C2272_=_C3308( C2272 C3308 ) C2272_=_C3309( C2272 C3309 ) C2272_=_C3310( C2272 C3310 ) C2272_=_C3311( C2272 C3311 ) C2272_=_C3312( C2272 C3312 ) \nC2272_=_C3313( C2272 C3313 ) C2272_=_C3314( C2272 C3314 ) C2272_=_C3315( C2272 C3315 ) C2272_=_C3316( C2272 C3316 ) C2272_=_C3317( C2272 C3317 ) C2272_=_C3318( C2272 C3318 ) \nC2273_=_C2513( C2273 C2513 ) C2273_=_C2710( C2273 C2710 ) C2273_=_C3117( C2273 C3117 ) C2273_=_C3393( C2273 C3393 ) C2273_=_C3394( C2273 C3394 ) C2273_=_C3395( C2273 C3395 ) \nC2273_=_C3396( C2273 C3396 ) C2273_=_C3397( C2273 C3397 ) C2273_=_C3398( C2273 C3398 ) C2273_=_C3399( C2273 C3399 ) C2273_=_C3400( C2273 C3400 ) C2273_=_C3401( C2273 C3401 ) \nC2273_=_C3402( C2273 C3402 ) C2273_=_C3403( C2273 C3403 ) C2273_=_C3404( C2273 C3404 ) C2273_=_C3405( C2273 C3405 ) C2273_=_C3406( C2273 C3406 ) C2273_=_C3407( C2273 C3407 ) \nC2273_=_C3408( C2273 C3408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27( C2510 C2527 ) C2510_=_C2528( C2510 C2528 ) \nC2510_=_C2529( C2510 C2529 ) C2510_=_C2708( C2510 C2708 ) C2510_=_C2709( C2510 C2709 ) C2510_=_C2710( C2510 C2710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2_=_C2527( C2512 C2527 ) C2512_=_C2528( C2512 C2528 ) C2512_=_C2529( C2512 C2529 ) C2512_=_C2709( C2512 C2709 ) C2512_=_C3116( C2512 C3116 ) C2512_=_C3303( C2512 C3303 ) \nC2512_=_C3304( C2512 C3304 ) C2512_=_C3305( C2512 C3305 ) C2512_=_C3306( C2512 C3306 ) C2512_=_C3307( C2512 C3307 ) C2512_=_C3308( C2512 C3308 ) C2512_=_C3309( C2512 C3309 ) \nC2512_=_C3310( C2512 C3310 ) C2512_=_C3311( C2512 C3311 ) C2512_=_C3312( C2512 C3312 ) C2512_=_C3313( C2512 C3313 ) C2512_=_C3314( C2512 C3314 ) C2512_=_C3315( C2512 C3315 ) \nC2512_=_C3316( C2512 C3316 ) C2512_=_C3317( C2512 C3317 ) C2512_=_C3318( C2512 C3318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3_=_C2528( C2513 C2528 ) \nC2513_=_C2529( C2513 C2529 ) C2513_=_C2710( C2513 C2710 ) C2513_=_C3117( C2513 C3117 ) C2513_=_C3393( C2513 C3393 ) C2513_=_C3394( C2513 C3394 ) C2513_=_C3395( C2513 C3395 ) \nC2513_=_C3396( C2513 C3396 ) C2513_=_C3397( C2513 C3397 ) C2513_=_C3398( C2513 C3398 ) C2513_=_C3399( C2513 C3399 ) C2513_=_C3400( C2513 C3400 ) C2513_=_C3401( C2513 C3401 ) \nC2513_=_C3402( C2513 C3402 ) C2513_=_C3403( C2513 C3403 ) C2513_=_C3404( C2513 C3404 ) C2513_=_C3405( C2513 C3405 ) C2513_=_C3406( C2513 C3406 ) C2513_=_C3407( C2513 C3407 ) \nC2513_=_C3408( C2513 C3408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4_=_C2529( C2514 C2529 ) C2514_=_C3118( C2514 C3118 ) C2514_=_C3303( C2514 C3303 ) \nC2514_=_C3393( C2514 C3393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5_=_C3119( C2515 C3119 ) C2515_=_C3304( C2515 C3304 ) C2515_=_C3394( C2515 C3394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3120( C2516 C3120 ) C2516_=_C3305( C2516 C3305 ) C2516_=_C3395( C2516 C3395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3121( C2517 C3121 ) C2517_=_C3306( C2517 C3306 ) \nC2517_=_C3396( C2517 C3396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3122( C2518 C3122 ) C2518_=_C3307( C2518 C3307 ) C2518_=_C3397( C2518 C3397 ) C2519_=_C2520( C2519 C2520 ) C2519_=_C2521( C2519 C2521 ) C2519_=_C2522( C2519 C2522 ) \nC2519_=_C2523( C2519 C2523 ) C2519_=_C2524( C2519 C2524 ) C2519_=_C2525( C2519 C2525 ) C2519_=_C2526( C2519 C2526 ) C2519_=_C2527( C2519 C2527 ) C2519_=_C2528( C2519 C2528 ) \nC2519_=_C2529( C2519 C2529 ) C2519_=_C3123( C2519 C3123 ) C2519_=_C3308( C2519 C3308 ) C2519_=_C3398( C2519 C3398 ) C2520_=_C2521( C2520 C2521 ) C2520_=_C2522( C2520 C2522 ) \nC2520_=_C2523( C2520 C2523 ) C2520_=_C2524( C2520 C2524 ) C2520_=_C2525( C2520 C2525 ) C2520_=_C2526( C2520 C2526 ) C2520_=_C2527( C2520 C2527 ) C2520_=_C2528( C2520 C2528 ) \nC2520_=_C2529( C2520 C2529 ) C2520_=_C3124( C2520 C3124 ) C2520_=_C3309( C2520 C3309 ) C2520_=_C3399( C2520 C3399 ) C2521_=_C2522( C2521 C2522 ) C2521_=_C2523( C2521 C2523 ) \nC2521_=_C2524( C2521 C2524 ) C2521_=_C2525( C2521 C2525 ) C2521_=_C2526( C2521 C2526 ) C2521_=_C2527( C2521 C2527 ) C2521_=_C2528( C2521 C2528 ) C2521_=_C2529( C2521 C2529 ) \nC2521_=_C3125( C2521 C3125 ) C2521_=_C3310( C2521 C3310 ) C2521_=_C3400( C2521 C3400 ) C2522_=_C2523( C2522 C2523 ) C2522_=_C2524( C2522 C2524 ) C2522_=_C2525( C2522 C2525 ) \nC2522_=_C2526( C2522 C2526 ) C2522_=_C2527( C2522 C2527 ) C2522_=_C2528( C2522 C2528 ) C2522_=_C2529( C2522 C2529 ) C2522_=_C3126( C2522 C3126 ) C2522_=_C3311( C2522 C3311 ) \nC2522_=_C3401( C2522 C3401 ) C2523_=_C2524( C2523 C2524 ) C2523_=_C2525( C2523 C2525 ) C2523_=_C2526( C2523 C2526 ) C2523_=_C2527( C2523 C2527 ) C2523_=_C2528( C2523 C2528 ) \nC2523_=_C2529( C2523 C2529 ) C2523_=_C3127( C2523 C3127 ) C2523_=_C3312( C2523 C3312 ) C2523_=_C3402( C2523 C3402 ) C2524_=_C2525( C2524 C2525 ) C2524_=_C2526( C2524 C2526 ) \nC2524_=_C2527( C2524 C2527 ) C2524_=_C2528( C2524 C2528 ) C2524_=_C2529( C2524 C2529 ) C2524_=_C3128( C2524 C3128 ) C2524_=_C3313( C2524 C3313 ) C2524_=_C3403( C2524 C3403 ) \nC2525_=_C2526( C2525 C2526 ) C2525_=_C2527( C2525 C2527 ) C2525_=_C2528( C2525 C2528 ) C2525_=_C2529( C2525 C2529 ) C2525_=_C3129( C2525 C3129 ) C2525_=_C3314( C2525 C3314 ) \nC2525_=_C3404( C2525 C3404 ) C2526_=_C2527( C2526 C2527 ) C2526_=_C2528( C2526 C2528 ) C2526_=_C2529( C2526 C2529 ) C2526_=_C3130( C2526 C3130 ) C2526_=_C3315( C2526 C3315 ) \nC2526_=_C3405( C2526 C3405 ) C2527_=_C2528( C2527 C2528 ) C2527_=_C2529( C2527 C2529 ) C2527_=_C3131( C2527 C3131 ) C2527_=_C3316( C2527 C3316 ) C2527_=_C3406( C2527 C3406 ) \nC2528_=_C2529( C2528 C2529 ) C2528_=_C3132( C2528 C3132 ) C2528_=_C3317( C2528 C3317 ) C2528_=_C3407( C2528 C3407 ) C2529_=_C3133( C2529 C3133 ) C2529_=_C3318( C2529 C3318 ) \nC2529_=_C3408( C2529 C3408 ) C2708_=_C2709( C2708 C2709 ) C2708_=_C2710( C2708 C2710 ) C2708_=_C3116( C2708 C3116 ) C2708_=_C3117( C2708 C3117 ) C2708_=_C3118( C2708 C3118 ) \nC2708_=_C3119( C2708 C3119 ) C2708_=_C3120( C2708 C3120 ) C2708_=_C3121( C2708 C3121 ) C2708_=_C3122( C2708 C3122 ) C2708_=_C3123( C2708 C3123 ) C2708_=_C3124( C2708 C3124 ) \nC2708_=_C3125(</w:t>
      </w:r>
    </w:p>
    <w:p>
      <w:pPr>
        <w:pStyle w:val="PreformattedText"/>
        <w:bidi w:val="0"/>
        <w:spacing w:before="0" w:after="0"/>
        <w:jc w:val="left"/>
        <w:rPr/>
      </w:pPr>
      <w:r>
        <w:rPr/>
        <w:t xml:space="preserve"> </w:t>
      </w:r>
      <w:r>
        <w:rPr/>
        <w:t>C2708 C3125 ) C2708_=_C3126( C2708 C3126 ) C2708_=_C3127( C2708 C3127 ) C2708_=_C3128( C2708 C3128 ) C2708_=_C3129( C2708 C3129 ) C2708_=_C3130( C2708 C3130 ) \nC2708_=_C3131( C2708 C3131 ) C2708_=_C3132( C2708 C3132 ) C2708_=_C3133( C2708 C3133 ) C2709_=_C2710( C2709 C2710 ) C2709_=_C3116( C2709 C3116 ) C2709_=_C3303( C2709 C3303 ) \nC2709_=_C3304( C2709 C3304 ) C2709_=_C3305( C2709 C3305 ) C2709_=_C3306( C2709 C3306 ) C2709_=_C3307( C2709 C3307 ) C2709_=_C3308( C2709 C3308 ) C2709_=_C3309( C2709 C3309 ) \nC2709_=_C3310( C2709 C3310 ) C2709_=_C3311( C2709 C3311 ) C2709_=_C3312( C2709 C3312 ) C2709_=_C3313( C2709 C3313 ) C2709_=_C3314( C2709 C3314 ) C2709_=_C3315( C2709 C3315 ) \nC2709_=_C3316( C2709 C3316 ) C2709_=_C3317( C2709 C3317 ) C2709_=_C3318( C2709 C3318 ) C2710_=_C3117( C2710 C3117 ) C2710_=_C3393( C2710 C3393 ) C2710_=_C3394( C2710 C3394 ) \nC2710_=_C3395( C2710 C3395 ) C2710_=_C3396( C2710 C3396 ) C2710_=_C3397( C2710 C3397 ) C2710_=_C3398( C2710 C3398 ) C2710_=_C3399( C2710 C3399 ) C2710_=_C3400( C2710 C3400 ) \nC2710_=_C3401( C2710 C3401 ) C2710_=_C3402( C2710 C3402 ) C2710_=_C3403( C2710 C3403 ) C2710_=_C3404( C2710 C3404 ) C2710_=_C3405( C2710 C3405 ) C2710_=_C3406( C2710 C3406 ) \nC2710_=_C3407( C2710 C3407 ) C2710_=_C3408( C2710 C3408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8( C3116 C3128 ) C3116_=_C3129( C3116 C3129 ) C3116_=_C3130( C3116 C3130 ) C3116_=_C3131( C3116 C3131 ) C3116_=_C3132( C3116 C3132 ) \nC3116_=_C3133( C3116 C3133 ) C3116_=_C3303( C3116 C3303 ) C3116_=_C3304( C3116 C3304 ) C3116_=_C3305( C3116 C3305 ) C3116_=_C3306( C3116 C3306 ) C3116_=_C3307( C3116 C3307 ) \nC3116_=_C3308( C3116 C3308 ) C3116_=_C3309( C3116 C3309 ) C3116_=_C3310( C3116 C3310 ) C3116_=_C3311( C3116 C3311 ) C3116_=_C3312( C3116 C3312 ) C3116_=_C3313( C3116 C3313 ) \nC3116_=_C3314( C3116 C3314 ) C3116_=_C3315( C3116 C3315 ) C3116_=_C3316( C3116 C3316 ) C3116_=_C3317( C3116 C3317 ) C3116_=_C3318( C3116 C3318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7_=_C3129( C3117 C3129 ) C3117_=_C3130( C3117 C3130 ) \nC3117_=_C3131( C3117 C3131 ) C3117_=_C3132( C3117 C3132 ) C3117_=_C3133( C3117 C3133 ) C3117_=_C3393( C3117 C3393 ) C3117_=_C3394( C3117 C3394 ) C3117_=_C3395( C3117 C3395 ) \nC3117_=_C3396( C3117 C3396 ) C3117_=_C3397( C3117 C3397 ) C3117_=_C3398( C3117 C3398 ) C3117_=_C3399( C3117 C3399 ) C3117_=_C3400( C3117 C3400 ) C3117_=_C3401( C3117 C3401 ) \nC3117_=_C3402( C3117 C3402 ) C3117_=_C3403( C3117 C3403 ) C3117_=_C3404( C3117 C3404 ) C3117_=_C3405( C3117 C3405 ) C3117_=_C3406( C3117 C3406 ) C3117_=_C3407( C3117 C3407 ) \nC3117_=_C3408( C3117 C3408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8_=_C3132( C3118 C3132 ) C3118_=_C3133( C3118 C3133 ) C3118_=_C3303( C3118 C3303 ) C3118_=_C3393( C3118 C3393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19_=_C3131( C3119 C3131 ) \nC3119_=_C3132( C3119 C3132 ) C3119_=_C3133( C3119 C3133 ) C3119_=_C3304( C3119 C3304 ) C3119_=_C3394( C3119 C3394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0_=_C3305( C3120 C3305 ) \nC3120_=_C3395( C3120 C3395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1_=_C3133( C3121 C3133 ) C3121_=_C3306( C3121 C3306 ) C3121_=_C3396( C3121 C3396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307( C3122 C3307 ) C3122_=_C3397( C3122 C3397 ) C3123_=_C3124( C3123 C3124 ) C3123_=_C3125( C3123 C3125 ) \nC3123_=_C3126( C3123 C3126 ) C3123_=_C3127( C3123 C3127 ) C3123_=_C3128( C3123 C3128 ) C3123_=_C3129( C3123 C3129 ) C3123_=_C3130( C3123 C3130 ) C3123_=_C3131( C3123 C3131 ) \nC3123_=_C3132( C3123 C3132 ) C3123_=_C3133( C3123 C3133 ) C3123_=_C3308( C3123 C3308 ) C3123_=_C3398( C3123 C3398 ) C3124_=_C3125( C3124 C3125 ) C3124_=_C3126( C3124 C3126 ) \nC3124_=_C3127( C3124 C3127 ) C3124_=_C3128( C3124 C3128 ) C3124_=_C3129( C3124 C3129 ) C3124_=_C3130( C3124 C3130 ) C3124_=_C3131( C3124 C3131 ) C3124_=_C3132( C3124 C3132 ) \nC3124_=_C3133( C3124 C3133 ) C3124_=_C3309( C3124 C3309 ) C3124_=_C3399( C3124 C3399 ) C3125_=_C3126( C3125 C3126 ) C3125_=_C3127( C3125 C3127 ) C3125_=_C3128( C3125 C3128 ) \nC3125_=_C3129( C3125 C3129 ) C3125_=_C3130( C3125 C3130 ) C3125_=_C3131( C3125 C3131 ) C3125_=_C3132( C3125 C3132 ) C3125_=_C3133( C3125 C3133 ) C3125_=_C3310( C3125 C3310 ) \nC3125_=_C3400( C3125 C3400 ) C3126_=_C3127( C3126 C3127 ) C3126_=_C3128( C3126 C3128 ) C3126_=_C3129( C3126 C3129 ) C3126_=_C3130( C3126 C3130 ) C3126_=_C3131( C3126 C3131 ) \nC3126_=_C3132( C3126 C3132 ) C3126_=_C3133( C3126 C3133 ) C3126_=_C3311( C3126 C3311 ) C3126_=_C3401( C3126 C3401 ) C3127_=_C3128( C3127 C3128 ) C3127_=_C3129( C3127 C3129 ) \nC3127_=_C3130( C3127 C3130 ) C3127_=_C3131( C3127 C3131 ) C3127_=_C3132( C3127 C3132 ) C3127_=_C3133( C3127 C3133 ) C3127_=_C3312( C3127 C3312 ) C3127_=_C3402( C3127 C3402 ) \nC3128_=_C3129( C3128 C3129 ) C3128_=_C3130( C3128 C3130 ) C3128_=_C3131( C3128 C3131 ) C3128_=_C3132( C3128 C3132 ) C3128_=_C3133( C3128 C3133 ) C3128_=_C3313( C3128 C3313 ) \nC3128_=_C3403( C3128 C3403 ) C3129_=_C3130( C3129 C3130 ) C3129_=_C3131( C3129 C3131 ) C3129_=_C3132( C3129 C3132 ) C3129_=_C3133( C3129 C3133 ) C3129_=_C3314( C3129 C3314 ) \nC3129_=_C3404( C3129 C3404 ) C3130_=_C3131( C3130 C3131 ) C3130_=_C3132( C3130 C3132 ) C3130_=_C3133( C3130 C3133 ) C3130_=_C3315( C3130 C3315 ) C3130_=_C3405( C3130 C3405 ) \nC3131_=_C3132( C3131 C3132 ) C3131_=_C3133( C3131 C3133 ) C3131_=_C3316( C3131 C3316 ) C3131_=_C3406( C3131 C3406 ) C3132_=_C3133( C3132 C3133 ) C3132_=_C3317( C3132 C3317 ) \nC3132_=_C3407( C3132 C3407 ) C3133_=_C3318( C3133 C3318 ) C3133_=_C3408( C3133 C3408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15( C3303 C3315 ) C3303_=_C3316( C3303 C3316 ) C3303_=_C3317( C3303 C3317 ) C3303_=_C3318( C3303 C3318 ) \nC3303_=_C3393( C3303 C3393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4_=_C3316( C3304 C3316 ) C3304_=_C3317( C3304 C3317 ) C3304_=_C3318( C3304 C3318 ) C3304_=_C3394( C3304 C3394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5_=_C3317( C3305 C3317 ) C3305_=_C3318( C3305 C3318 ) C3305_=_C3395( C3305 C3395 ) \nC3306_=_C3307( C3306 C3307 ) C3306_=_C3308( C3306 C3308 ) C3306_=_C3309( C3306 C3309 ) C3306_=_C3310( C3306 C3310 ) C3306_=_C3311( C3306 C3311 ) C3306_=_C3312( C3306 C3312 ) \nC3306_=_C3313( C3306 C3313 ) C3306_=_C3314( C3306 C3314 ) C3306_=_C3315( C3306 C3315 ) C3306_=_C3316( C3306 C3316 ) C3306_=_C3317( C3306 C3317 ) C3306_=_C3318( C3306 C3318 ) \nC3306_=_C3396( C3306 C3396 ) C3307_=_C3308( C3307 C3308 ) C3307_=_C3309( C3307 C3309 ) C3307_=_C3310( C3307 C3310 ) C3307_=_C3311( C3307 C3311 ) C3307_=_C3312( C3307 C3312 ) \nC3307_=_C3313( C3307 C3313 ) C3307_=_C3314( C3307 C3314 ) C3307_=_C3315( C3307 C3315 ) C3307_=_C3316( C3307 C3316 ) C3307_=_C3317( C3307 C3317 ) C3307_=_C3318( C3307 C3318 ) \nC3307_=_C3397( C3307 C3397 ) C3308_=_C3309( C3308 C3309 ) C3308_=_C3310( C3308 C3310 ) C3308_=_C3311( C3308 C3311 ) C3308_=_C3312( C3308 C3312 ) C3308_=_C3313( C3308 C3313 ) \nC3308_=_C3314( C3308 C3314 ) C3308_=_C3315( C3308 C3315 ) C3308_=_C3316(</w:t>
      </w:r>
    </w:p>
    <w:p>
      <w:pPr>
        <w:pStyle w:val="PreformattedText"/>
        <w:bidi w:val="0"/>
        <w:spacing w:before="0" w:after="0"/>
        <w:jc w:val="left"/>
        <w:rPr/>
      </w:pPr>
      <w:r>
        <w:rPr/>
        <w:t xml:space="preserve"> </w:t>
      </w:r>
      <w:r>
        <w:rPr/>
        <w:t>C3308 C3316 ) C3308_=_C3317( C3308 C3317 ) C3308_=_C3318( C3308 C3318 ) C3308_=_C3398( C3308 C3398 ) \nC3309_=_C3310( C3309 C3310 ) C3309_=_C3311( C3309 C3311 ) C3309_=_C3312( C3309 C3312 ) C3309_=_C3313( C3309 C3313 ) C3309_=_C3314( C3309 C3314 ) C3309_=_C3315( C3309 C3315 ) \nC3309_=_C3316( C3309 C3316 ) C3309_=_C3317( C3309 C3317 ) C3309_=_C3318( C3309 C3318 ) C3309_=_C3399( C3309 C3399 ) C3310_=_C3311( C3310 C3311 ) C3310_=_C3312( C3310 C3312 ) \nC3310_=_C3313( C3310 C3313 ) C3310_=_C3314( C3310 C3314 ) C3310_=_C3315( C3310 C3315 ) C3310_=_C3316( C3310 C3316 ) C3310_=_C3317( C3310 C3317 ) C3310_=_C3318( C3310 C3318 ) \nC3310_=_C3400( C3310 C3400 ) C3311_=_C3312( C3311 C3312 ) C3311_=_C3313( C3311 C3313 ) C3311_=_C3314( C3311 C3314 ) C3311_=_C3315( C3311 C3315 ) C3311_=_C3316( C3311 C3316 ) \nC3311_=_C3317( C3311 C3317 ) C3311_=_C3318( C3311 C3318 ) C3311_=_C3401( C3311 C3401 ) C3312_=_C3313( C3312 C3313 ) C3312_=_C3314( C3312 C3314 ) C3312_=_C3315( C3312 C3315 ) \nC3312_=_C3316( C3312 C3316 ) C3312_=_C3317( C3312 C3317 ) C3312_=_C3318( C3312 C3318 ) C3312_=_C3402( C3312 C3402 ) C3313_=_C3314( C3313 C3314 ) C3313_=_C3315( C3313 C3315 ) \nC3313_=_C3316( C3313 C3316 ) C3313_=_C3317( C3313 C3317 ) C3313_=_C3318( C3313 C3318 ) C3313_=_C3403( C3313 C3403 ) C3314_=_C3315( C3314 C3315 ) C3314_=_C3316( C3314 C3316 ) \nC3314_=_C3317( C3314 C3317 ) C3314_=_C3318( C3314 C3318 ) C3314_=_C3404( C3314 C3404 ) C3315_=_C3316( C3315 C3316 ) C3315_=_C3317( C3315 C3317 ) C3315_=_C3318( C3315 C3318 ) \nC3315_=_C3405( C3315 C3405 ) C3316_=_C3317( C3316 C3317 ) C3316_=_C3318( C3316 C3318 ) C3316_=_C3406( C3316 C3406 ) C3317_=_C3318( C3317 C3318 ) C3317_=_C3407( C3317 C3407 ) \nC3318_=_C3408( C3318 C3408 ) C3393_=_C3394( C3393 C3394 ) C3393_=_C3395( C3393 C3395 ) C3393_=_C3396( C3393 C3396 ) C3393_=_C3397( C3393 C3397 ) C3393_=_C3398( C3393 C3398 ) \nC3393_=_C3399( C3393 C3399 ) C3393_=_C3400( C3393 C3400 ) C3393_=_C3401( C3393 C3401 ) C3393_=_C3402( C3393 C3402 ) C3393_=_C3403( C3393 C3403 ) C3393_=_C3404( C3393 C3404 ) \nC3393_=_C3405( C3393 C3405 ) C3393_=_C3406( C3393 C3406 ) C3393_=_C3407( C3393 C3407 ) C3393_=_C3408( C3393 C3408 ) C3394_=_C3395( C3394 C3395 ) C3394_=_C3396( C3394 C3396 ) \nC3394_=_C3397( C3394 C3397 ) C3394_=_C3398( C3394 C3398 ) C3394_=_C3399( C3394 C3399 ) C3394_=_C3400( C3394 C3400 ) C3394_=_C3401( C3394 C3401 ) C3394_=_C3402( C3394 C3402 ) \nC3394_=_C3403( C3394 C3403 ) C3394_=_C3404( C3394 C3404 ) C3394_=_C3405( C3394 C3405 ) C3394_=_C3406( C3394 C3406 ) C3394_=_C3407( C3394 C3407 ) C3394_=_C3408( C3394 C3408 ) \nC3395_=_C3396( C3395 C3396 ) C3395_=_C3397( C3395 C3397 ) C3395_=_C3398( C3395 C3398 ) C3395_=_C3399( C3395 C3399 ) C3395_=_C3400( C3395 C3400 ) C3395_=_C3401( C3395 C3401 ) \nC3395_=_C3402( C3395 C3402 ) C3395_=_C3403( C3395 C3403 ) C3395_=_C3404( C3395 C3404 ) C3395_=_C3405( C3395 C3405 ) C3395_=_C3406( C3395 C3406 ) C3395_=_C3407( C3395 C3407 ) \nC3395_=_C3408( C3395 C3408 ) C3396_=_C3397( C3396 C3397 ) C3396_=_C3398( C3396 C3398 ) C3396_=_C3399( C3396 C3399 ) C3396_=_C3400( C3396 C3400 ) C3396_=_C3401( C3396 C3401 ) \nC3396_=_C3402( C3396 C3402 ) C3396_=_C3403( C3396 C3403 ) C3396_=_C3404( C3396 C3404 ) C3396_=_C3405( C3396 C3405 ) C3396_=_C3406( C3396 C3406 ) C3396_=_C3407( C3396 C3407 ) \nC3396_=_C3408( C3396 C3408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8_=_C3399( C3398 C3399 ) C3398_=_C3400( C3398 C3400 ) C3398_=_C3401( C3398 C3401 ) C3398_=_C3402( C3398 C3402 ) C3398_=_C3403( C3398 C3403 ) C3398_=_C3404( C3398 C3404 ) \nC3398_=_C3405( C3398 C3405 ) C3398_=_C3406( C3398 C3406 ) C3398_=_C3407( C3398 C3407 ) C3398_=_C3408( C3398 C3408 ) C3399_=_C3400( C3399 C3400 ) C3399_=_C3401( C3399 C3401 ) \nC3399_=_C3402( C3399 C3402 ) C3399_=_C3403( C3399 C3403 ) C3399_=_C3404( C3399 C3404 ) C3399_=_C3405( C3399 C3405 ) C3399_=_C3406( C3399 C3406 ) C3399_=_C3407( C3399 C3407 ) \nC3399_=_C3408( C3399 C3408 ) C3400_=_C3401( C3400 C3401 ) C3400_=_C3402( C3400 C3402 ) C3400_=_C3403( C3400 C3403 ) C3400_=_C3404( C3400 C3404 ) C3400_=_C3405( C3400 C3405 ) \nC3400_=_C3406( C3400 C3406 ) C3400_=_C3407( C3400 C3407 ) C3400_=_C3408( C3400 C3408 ) C3401_=_C3402( C3401 C3402 ) C3401_=_C3403( C3401 C3403 ) C3401_=_C3404( C3401 C3404 ) \nC3401_=_C3405( C3401 C3405 ) C3401_=_C3406( C3401 C3406 ) C3401_=_C3407( C3401 C3407 ) C3401_=_C3408( C3401 C3408 ) C3402_=_C3403( C3402 C3403 ) C3402_=_C3404( C3402 C3404 ) \nC3402_=_C3405( C3402 C3405 ) C3402_=_C3406( C3402 C3406 ) C3402_=_C3407( C3402 C3407 ) C3402_=_C3408( C3402 C3408 ) C3403_=_C3404( C3403 C3404 ) C3403_=_C3405( C3403 C3405 ) \nC3403_=_C3406( C3403 C3406 ) C3403_=_C3407( C3403 C3407 ) C3403_=_C3408( C3403 C3408 ) C3404_=_C3405( C3404 C3405 ) C3404_=_C3406( C3404 C3406 ) C3404_=_C3407( C3404 C3407 ) \nC3404_=_C3408( C3404 C3408 ) C3405_=_C3406( C3405 C3406 ) C3405_=_C3407( C3405 C3407 ) C3405_=_C3408( C3405 C3408 ) C3406_=_C3407( C3406 C3407 ) C3406_=_C3408( C3406 C3408 ) \nC3407_=_C3408( C3407 C3408 ) "];174-&gt;245[label="76: C1739 C1741 C1742 C1743 C2269 \nC2271 C2272 C2273 C2510 C2514 C2515 \nC2516 C2517 C2518 C2519 C2520 C2521 \nC2522 C2523 C2524 C2525 C2526 C2527 \nC2528 C2529 C2708 C2709 C2710 C3118 \nC3119 C3120 C3121 C3122 C3123 C3124 \nC3125 C3126 C3127 C3128 C3129 C3130 \nC3131 C3132 C3133 C3303 C3304 C3305 \nC3306 C3307 C3308 C3309 C3310 C3311 \nC3312 C3313 C3314 C3315 C3316 C3317 \nC3318 C3393 C3394 C3395 C3396 C3397 \nC3398 C3399 C3400 C3401 C3402 C3403 \nC3404 C3405 C3406 C3407 C3408 \n798: C1739_=_C1741 ,C1739_=_C1742 ,C1739_=_C1743 ,C1739_=_C2269 ,C1739_=_C2510 ,\nC1739_=_C2514 ,C1739_=_C2515 ,C1739_=_C2516 ,C1739_=_C2517 ,C1739_=_C2518 ,C1739_=_C2519 ,\nC1739_=_C2520 ,C1739_=_C2521 ,C1739_=_C2522 ,C1739_=_C2523 ,C1739_=_C2524 ,C1739_=_C2525 ,\nC1739_=_C2526 ,C1739_=_C2527 ,C1739_=_C2528 ,C1739_=_C2529 ,C1741_=_C1742 ,C1741_=_C1743 ,\nC1741_=_C2271 ,C1741_=_C2708 ,C1741_=_C3118 ,C1741_=_C3119 ,C1741_=_C3120 ,C1741_=_C3121 ,\nC1741_=_C3122 ,C1741_=_C3123 ,C1741_=_C3124 ,C1741_=_C3125 ,C1741_=_C3126 ,C1741_=_C3127 ,\nC1741_=_C3128 ,C1741_=_C3129 ,C1741_=_C3130 ,C1741_=_C3131 ,C1741_=_C3132 ,C1741_=_C3133 ,\nC1742_=_C1743 ,C1742_=_C2272 ,C1742_=_C2709 ,C1742_=_C3303 ,C1742_=_C3304 ,C1742_=_C3305 ,\nC1742_=_C3306 ,C1742_=_C3307 ,C1742_=_C3308 ,C1742_=_C3309 ,C1742_=_C3310 ,C1742_=_C3311 ,\nC1742_=_C3312 ,C1742_=_C3313 ,C1742_=_C3314 ,C1742_=_C3315 ,C1742_=_C3316 ,C1742_=_C3317 ,\nC1742_=_C3318 ,C1743_=_C2273 ,C1743_=_C2710 ,C1743_=_C3393 ,C1743_=_C3394 ,C1743_=_C3395 ,\nC1743_=_C3396 ,C1743_=_C3397 ,C1743_=_C3398 ,C1743_=_C3399 ,C1743_=_C3400 ,C1743_=_C3401 ,\nC1743_=_C3402 ,C1743_=_C3403 ,C1743_=_C3404 ,C1743_=_C3405 ,C1743_=_C3406 ,C1743_=_C3407 ,\nC1743_=_C3408 ,C2269_=_C2271 ,C2269_=_C2272 ,C2269_=_C2273 ,C2269_=_C2510 ,C2269_=_C2514 ,\nC2269_=_C2515 ,C2269_=_C2516 ,C2269_=_C2517 ,C2269_=_C2518 ,C2269_=_C2519 ,C2269_=_C2520 ,\nC2269_=_C2521 ,C2269_=_C2522 ,C2269_=_C2523 ,C2269_=_C2524 ,C2269_=_C2525 ,C2269_=_C2526 ,\nC2269_=_C2527 ,C2269_=_C2528 ,C2269_=_C2529 ,C2271_=_C2272 ,C2271_=_C2273 ,C2271_=_C2708 ,\nC2271_=_C3118 ,C2271_=_C3119 ,C2271_=_C3120 ,C2271_=_C3121 ,C2271_=_C3122 ,C2271_=_C3123 ,\nC2271_=_C3124 ,C2271_=_C3125 ,C2271_=_C3126 ,C2271_=_C3127 ,C2271_=_C3128 ,C2271_=_C3129 ,\nC2271_=_C3130 ,C2271_=_C3131 ,C2271_=_C3132 ,C2271_=_C3133 ,C2272_=_C2273 ,C2272_=_C2709 ,\nC2272_=_C3303 ,C2272_=_C3304 ,C2272_=_C3305 ,C2272_=_C3306 ,C2272_=_C3307 ,C2272_=_C3308 ,\nC2272_=_C3309 ,C2272_=_C3310 ,C2272_=_C3311 ,C2272_=_C3312 ,C2272_=_C3313 ,C2272_=_C3314 ,\nC2272_=_C3315 ,C2272_=_C3316 ,C2272_=_C3317 ,C2272_=_C3318 ,C2273_=_C2710 ,C2273_=_C3393 ,\nC2273_=_C3394 ,C2273_=_C3395 ,C2273_=_C3396 ,C2273_=_C3397 ,C2273_=_C3398 ,C2273_=_C3399 ,\nC2273_=_C3400 ,C2273_=_C3401 ,C2273_=_C3402 ,C2273_=_C3403 ,C2273_=_C3404 ,C2273_=_C3405 ,\nC2273_=_C3406 ,C2273_=_C3407 ,C2273_=_C3408 ,C2510_=_C2514 ,C2510_=_C2515 ,C2510_=_C2516 ,\nC2510_=_C2517 ,C2510_=_C2518 ,C2510_=_C2519 ,C2510_=_C2520 ,C2510_=_C2521 ,C2510_=_C2522 ,\nC2510_=_C2523 ,C2510_=_C2524 ,C2510_=_C2525 ,C2510_=_C2526 ,C2510_=_C2527 ,C2510_=_C2528 ,\nC2510_=_C2529 ,C2510_=_C2708 ,C2510_=_C2709 ,C2510_=_C2710 ,C2514_=_C2515 ,C2514_=_C2516 ,\nC2514_=_C2517 ,C2514_=_C2518 ,C2514_=_C2519 ,C2514_=_C2520 ,C2514_=_C2521 ,C2514_=_C2522 ,\nC2514_=_C2523 ,C2514_=_C2524 ,C2514_=_C2525 ,C2514_=_C2526 ,C2514_=_C2527 ,C2514_=_C2528 ,\nC2514_=_C2529 ,C2514_=_C3118 ,C2514_=_C3303 ,C2514_=_C3393 ,C2515_=_C2516 ,C2515_=_C2517 ,\nC2515_=_C2518 ,C2515_=_C2519 ,C2515_=_C2520 ,C2515_=_C2521 ,C2515_=_C2522 ,C2515_=_C2523 ,\nC2515_=_C2524 ,C2515_=_C2525 ,C2515_=_C2526 ,C2515_=_C2527 ,C2515_=_C2528 ,C2515_=_C2529 ,\nC2515_=_C3119 ,C2515_=_C3304 ,C2515_=_C3394 ,C2516_=_C2517 ,C2516_=_C2518 ,C2516_=_C2519 ,\nC2516_=_C2520 ,C2516_=_C2521 ,C2516_=_C2522 ,C2516_=_C2523 ,C2516_=_C2524 ,C2516_=_C2525 ,\nC2516_=_C2526 ,C2516_=_C2527 ,C2516_=_C2528 ,C2516_=_C2529 ,C2516_=_C3120 ,C2516_=_C3305 ,\nC2516_=_C3395 ,C2517_=_C2518 ,C2517_=_C2519 ,C2517_=_C2520 ,C2517_=_C2521 ,C2517_=_C2522 ,\nC2517_=_C2523 ,C2517_=_C2524 ,C2517_=_C2525 ,C2517_=_C2526 ,C2517_=_C2527 ,C2517_=_C2528 ,\nC2517_=_C2529 ,C2517_=_C3121 ,C2517_=_C3306 ,C2517_=_C3396 ,C2518_=_C2519 ,C2518_=_C2520 ,\nC2518_=_C2521 ,C2518_=_C2522 ,C2518_=_C2523 ,C2518_=_C2524 ,C2518_=_C2525 ,C2518_=_C2526 ,\nC2518_=_C2527 ,C2518_=_C2528 ,C2518_=_C2529 ,C2518_=_C3122 ,C2518_=_C3307 ,C2518_=_C3397 ,\nC2519_=_C2520 ,C2519_=_C2521 ,C2519_=_C2522 ,C2519_=_C2523 ,C2519_=_C2524 ,C2519_=_C2525 ,\nC2519_=_C2526 ,C2519_=_C2527 ,C2519_=_C2528 ,C2519_=_C2529 ,C2519_=_C3123 ,C2519_=_C3308 ,\nC2519_=_C3398 ,C2520_=_C2521 ,C2520_=_C2522 ,C2520_=_C2523 ,C2520_=_C2524 ,C2520_=_C2525 ,\nC2520_=_C2526 ,C2520_=_C2527</w:t>
      </w:r>
    </w:p>
    <w:p>
      <w:pPr>
        <w:pStyle w:val="PreformattedText"/>
        <w:bidi w:val="0"/>
        <w:spacing w:before="0" w:after="0"/>
        <w:jc w:val="left"/>
        <w:rPr/>
      </w:pPr>
      <w:r>
        <w:rPr/>
        <w:t xml:space="preserve"> </w:t>
      </w:r>
      <w:r>
        <w:rPr/>
        <w:t>,C2520_=_C2528 ,C2520_=_C2529 ,C2520_=_C3124 ,C2520_=_C3309 ,\nC2520_=_C3399 ,C2521_=_C2522 ,C2521_=_C2523 ,C2521_=_C2524 ,C2521_=_C2525 ,C2521_=_C2526 ,\nC2521_=_C2527 ,C2521_=_C2528 ,C2521_=_C2529 ,C2521_=_C3125 ,C2521_=_C3310 ,C2521_=_C3400 ,\nC2522_=_C2523 ,C2522_=_C2524 ,C2522_=_C2525 ,C2522_=_C2526 ,C2522_=_C2527 ,C2522_=_C2528 ,\nC2522_=_C2529 ,C2522_=_C3126 ,C2522_=_C3311 ,C2522_=_C3401 ,C2523_=_C2524 ,C2523_=_C2525 ,\nC2523_=_C2526 ,C2523_=_C2527 ,C2523_=_C2528 ,C2523_=_C2529 ,C2523_=_C3127 ,C2523_=_C3312 ,\nC2523_=_C3402 ,C2524_=_C2525 ,C2524_=_C2526 ,C2524_=_C2527 ,C2524_=_C2528 ,C2524_=_C2529 ,\nC2524_=_C3128 ,C2524_=_C3313 ,C2524_=_C3403 ,C2525_=_C2526 ,C2525_=_C2527 ,C2525_=_C2528 ,\nC2525_=_C2529 ,C2525_=_C3129 ,C2525_=_C3314 ,C2525_=_C3404 ,C2526_=_C2527 ,C2526_=_C2528 ,\nC2526_=_C2529 ,C2526_=_C3130 ,C2526_=_C3315 ,C2526_=_C3405 ,C2527_=_C2528 ,C2527_=_C2529 ,\nC2527_=_C3131 ,C2527_=_C3316 ,C2527_=_C3406 ,C2528_=_C2529 ,C2528_=_C3132 ,C2528_=_C3317 ,\nC2528_=_C3407 ,C2529_=_C3133 ,C2529_=_C3318 ,C2529_=_C3408 ,C2708_=_C2709 ,C2708_=_C2710 ,\nC2708_=_C3118 ,C2708_=_C3119 ,C2708_=_C3120 ,C2708_=_C3121 ,C2708_=_C3122 ,C2708_=_C3123 ,\nC2708_=_C3124 ,C2708_=_C3125 ,C2708_=_C3126 ,C2708_=_C3127 ,C2708_=_C3128 ,C2708_=_C3129 ,\nC2708_=_C3130 ,C2708_=_C3131 ,C2708_=_C3132 ,C2708_=_C3133 ,C2709_=_C2710 ,C2709_=_C3303 ,\nC2709_=_C3304 ,C2709_=_C3305 ,C2709_=_C3306 ,C2709_=_C3307 ,C2709_=_C3308 ,C2709_=_C3309 ,\nC2709_=_C3310 ,C2709_=_C3311 ,C2709_=_C3312 ,C2709_=_C3313 ,C2709_=_C3314 ,C2709_=_C3315 ,\nC2709_=_C3316 ,C2709_=_C3317 ,C2709_=_C3318 ,C2710_=_C3393 ,C2710_=_C3394 ,C2710_=_C3395 ,\nC2710_=_C3396 ,C2710_=_C3397 ,C2710_=_C3398 ,C2710_=_C3399 ,C2710_=_C3400 ,C2710_=_C3401 ,\nC2710_=_C3402 ,C2710_=_C3403 ,C2710_=_C3404 ,C2710_=_C3405 ,C2710_=_C3406 ,C2710_=_C3407 ,\nC2710_=_C3408 ,C3118_=_C3119 ,C3118_=_C3120 ,C3118_=_C3121 ,C3118_=_C3122 ,C3118_=_C3123 ,\nC3118_=_C3124 ,C3118_=_C3125 ,C3118_=_C3126 ,C3118_=_C3127 ,C3118_=_C3128 ,C3118_=_C3129 ,\nC3118_=_C3130 ,C3118_=_C3131 ,C3118_=_C3132 ,C3118_=_C3133 ,C3118_=_C3303 ,C3118_=_C3393 ,\nC3119_=_C3120 ,C3119_=_C3121 ,C3119_=_C3122 ,C3119_=_C3123 ,C3119_=_C3124 ,C3119_=_C3125 ,\nC3119_=_C3126 ,C3119_=_C3127 ,C3119_=_C3128 ,C3119_=_C3129 ,C3119_=_C3130 ,C3119_=_C3131 ,\nC3119_=_C3132 ,C3119_=_C3133 ,C3119_=_C3304 ,C3119_=_C3394 ,C3120_=_C3121 ,C3120_=_C3122 ,\nC3120_=_C3123 ,C3120_=_C3124 ,C3120_=_C3125 ,C3120_=_C3126 ,C3120_=_C3127 ,C3120_=_C3128 ,\nC3120_=_C3129 ,C3120_=_C3130 ,C3120_=_C3131 ,C3120_=_C3132 ,C3120_=_C3133 ,C3120_=_C3305 ,\nC3120_=_C3395 ,C3121_=_C3122 ,C3121_=_C3123 ,C3121_=_C3124 ,C3121_=_C3125 ,C3121_=_C3126 ,\nC3121_=_C3127 ,C3121_=_C3128 ,C3121_=_C3129 ,C3121_=_C3130 ,C3121_=_C3131 ,C3121_=_C3132 ,\nC3121_=_C3133 ,C3121_=_C3306 ,C3121_=_C3396 ,C3122_=_C3123 ,C3122_=_C3124 ,C3122_=_C3125 ,\nC3122_=_C3126 ,C3122_=_C3127 ,C3122_=_C3128 ,C3122_=_C3129 ,C3122_=_C3130 ,C3122_=_C3131 ,\nC3122_=_C3132 ,C3122_=_C3133 ,C3122_=_C3307 ,C3122_=_C3397 ,C3123_=_C3124 ,C3123_=_C3125 ,\nC3123_=_C3126 ,C3123_=_C3127 ,C3123_=_C3128 ,C3123_=_C3129 ,C3123_=_C3130 ,C3123_=_C3131 ,\nC3123_=_C3132 ,C3123_=_C3133 ,C3123_=_C3308 ,C3123_=_C3398 ,C3124_=_C3125 ,C3124_=_C3126 ,\nC3124_=_C3127 ,C3124_=_C3128 ,C3124_=_C3129 ,C3124_=_C3130 ,C3124_=_C3131 ,C3124_=_C3132 ,\nC3124_=_C3133 ,C3124_=_C3309 ,C3124_=_C3399 ,C3125_=_C3126 ,C3125_=_C3127 ,C3125_=_C3128 ,\nC3125_=_C3129 ,C3125_=_C3130 ,C3125_=_C3131 ,C3125_=_C3132 ,C3125_=_C3133 ,C3125_=_C3310 ,\nC3125_=_C3400 ,C3126_=_C3127 ,C3126_=_C3128 ,C3126_=_C3129 ,C3126_=_C3130 ,C3126_=_C3131 ,\nC3126_=_C3132 ,C3126_=_C3133 ,C3126_=_C3311 ,C3126_=_C3401 ,C3127_=_C3128 ,C3127_=_C3129 ,\nC3127_=_C3130 ,C3127_=_C3131 ,C3127_=_C3132 ,C3127_=_C3133 ,C3127_=_C3312 ,C3127_=_C3402 ,\nC3128_=_C3129 ,C3128_=_C3130 ,C3128_=_C3131 ,C3128_=_C3132 ,C3128_=_C3133 ,C3128_=_C3313 ,\nC3128_=_C3403 ,C3129_=_C3130 ,C3129_=_C3131 ,C3129_=_C3132 ,C3129_=_C3133 ,C3129_=_C3314 ,\nC3129_=_C3404 ,C3130_=_C3131 ,C3130_=_C3132 ,C3130_=_C3133 ,C3130_=_C3315 ,C3130_=_C3405 ,\nC3131_=_C3132 ,C3131_=_C3133 ,C3131_=_C3316 ,C3131_=_C3406 ,C3132_=_C3133 ,C3132_=_C3317 ,\nC3132_=_C3407 ,C3133_=_C3318 ,C3133_=_C3408 ,C3303_=_C3304 ,C3303_=_C3305 ,C3303_=_C3306 ,\nC3303_=_C3307 ,C3303_=_C3308 ,C3303_=_C3309 ,C3303_=_C3310 ,C3303_=_C3311 ,C3303_=_C3312 ,\nC3303_=_C3313 ,C3303_=_C3314 ,C3303_=_C3315 ,C3303_=_C3316 ,C3303_=_C3317 ,C3303_=_C3318 ,\nC3303_=_C3393 ,C3304_=_C3305 ,C3304_=_C3306 ,C3304_=_C3307 ,C3304_=_C3308 ,C3304_=_C3309 ,\nC3304_=_C3310 ,C3304_=_C3311 ,C3304_=_C3312 ,C3304_=_C3313 ,C3304_=_C3314 ,C3304_=_C3315 ,\nC3304_=_C3316 ,C3304_=_C3317 ,C3304_=_C3318 ,C3304_=_C3394 ,C3305_=_C3306 ,C3305_=_C3307 ,\nC3305_=_C3308 ,C3305_=_C3309 ,C3305_=_C3310 ,C3305_=_C3311 ,C3305_=_C3312 ,C3305_=_C3313 ,\nC3305_=_C3314 ,C3305_=_C3315 ,C3305_=_C3316 ,C3305_=_C3317 ,C3305_=_C3318 ,C3305_=_C3395 ,\nC3306_=_C3307 ,C3306_=_C3308 ,C3306_=_C3309 ,C3306_=_C3310 ,C3306_=_C3311 ,C3306_=_C3312 ,\nC3306_=_C3313 ,C3306_=_C3314 ,C3306_=_C3315 ,C3306_=_C3316 ,C3306_=_C3317 ,C3306_=_C3318 ,\nC3306_=_C3396 ,C3307_=_C3308 ,C3307_=_C3309 ,C3307_=_C3310 ,C3307_=_C3311 ,C3307_=_C3312 ,\nC3307_=_C3313 ,C3307_=_C3314 ,C3307_=_C3315 ,C3307_=_C3316 ,C3307_=_C3317 ,C3307_=_C3318 ,\nC3307_=_C3397 ,C3308_=_C3309 ,C3308_=_C3310 ,C3308_=_C3311 ,C3308_=_C3312 ,C3308_=_C3313 ,\nC3308_=_C3314 ,C3308_=_C3315 ,C3308_=_C3316 ,C3308_=_C3317 ,C3308_=_C3318 ,C3308_=_C3398 ,\nC3309_=_C3310 ,C3309_=_C3311 ,C3309_=_C3312 ,C3309_=_C3313 ,C3309_=_C3314 ,C3309_=_C3315 ,\nC3309_=_C3316 ,C3309_=_C3317 ,C3309_=_C3318 ,C3309_=_C3399 ,C3310_=_C3311 ,C3310_=_C3312 ,\nC3310_=_C3313 ,C3310_=_C3314 ,C3310_=_C3315 ,C3310_=_C3316 ,C3310_=_C3317 ,C3310_=_C3318 ,\nC3310_=_C3400 ,C3311_=_C3312 ,C3311_=_C3313 ,C3311_=_C3314 ,C3311_=_C3315 ,C3311_=_C3316 ,\nC3311_=_C3317 ,C3311_=_C3318 ,C3311_=_C3401 ,C3312_=_C3313 ,C3312_=_C3314 ,C3312_=_C3315 ,\nC3312_=_C3316 ,C3312_=_C3317 ,C3312_=_C3318 ,C3312_=_C3402 ,C3313_=_C3314 ,C3313_=_C3315 ,\nC3313_=_C3316 ,C3313_=_C3317 ,C3313_=_C3318 ,C3313_=_C3403 ,C3314_=_C3315 ,C3314_=_C3316 ,\nC3314_=_C3317 ,C3314_=_C3318 ,C3314_=_C3404 ,C3315_=_C3316 ,C3315_=_C3317 ,C3315_=_C3318 ,\nC3315_=_C3405 ,C3316_=_C3317 ,C3316_=_C3318 ,C3316_=_C3406 ,C3317_=_C3318 ,C3317_=_C3407 ,\nC3318_=_C3408 ,C3393_=_C3394 ,C3393_=_C3395 ,C3393_=_C3396 ,C3393_=_C3397 ,C3393_=_C3398 ,\nC3393_=_C3399 ,C3393_=_C3400 ,C3393_=_C3401 ,C3393_=_C3402 ,C3393_=_C3403 ,C3393_=_C3404 ,\nC3393_=_C3405 ,C3393_=_C3406 ,C3393_=_C3407 ,C3393_=_C3408 ,C3394_=_C3395 ,C3394_=_C3396 ,\nC3394_=_C3397 ,C3394_=_C3398 ,C3394_=_C3399 ,C3394_=_C3400 ,C3394_=_C3401 ,C3394_=_C3402 ,\nC3394_=_C3403 ,C3394_=_C3404 ,C3394_=_C3405 ,C3394_=_C3406 ,C3394_=_C3407 ,C3394_=_C3408 ,\nC3395_=_C3396 ,C3395_=_C3397 ,C3395_=_C3398 ,C3395_=_C3399 ,C3395_=_C3400 ,C3395_=_C3401 ,\nC3395_=_C3402 ,C3395_=_C3403 ,C3395_=_C3404 ,C3395_=_C3405 ,C3395_=_C3406 ,C3395_=_C3407 ,\nC3395_=_C3408 ,C3396_=_C3397 ,C3396_=_C3398 ,C3396_=_C3399 ,C3396_=_C3400 ,C3396_=_C3401 ,\nC3396_=_C3402 ,C3396_=_C3403 ,C3396_=_C3404 ,C3396_=_C3405 ,C3396_=_C3406 ,C3396_=_C3407 ,\nC3396_=_C3408 ,C3397_=_C3398 ,C3397_=_C3399 ,C3397_=_C3400 ,C3397_=_C3401 ,C3397_=_C3402 ,\nC3397_=_C3403 ,C3397_=_C3404 ,C3397_=_C3405 ,C3397_=_C3406 ,C3397_=_C3407 ,C3397_=_C3408 ,\nC3398_=_C3399 ,C3398_=_C3400 ,C3398_=_C3401 ,C3398_=_C3402 ,C3398_=_C3403 ,C3398_=_C3404 ,\nC3398_=_C3405 ,C3398_=_C3406 ,C3398_=_C3407 ,C3398_=_C3408 ,C3399_=_C3400 ,C3399_=_C3401 ,\nC3399_=_C3402 ,C3399_=_C3403 ,C3399_=_C3404 ,C3399_=_C3405 ,C3399_=_C3406 ,C3399_=_C3407 ,\nC3399_=_C3408 ,C3400_=_C3401 ,C3400_=_C3402 ,C3400_=_C3403 ,C3400_=_C3404 ,C3400_=_C3405 ,\nC3400_=_C3406 ,C3400_=_C3407 ,C3400_=_C3408 ,C3401_=_C3402 ,C3401_=_C3403 ,C3401_=_C3404 ,\nC3401_=_C3405 ,C3401_=_C3406 ,C3401_=_C3407 ,C3401_=_C3408 ,C3402_=_C3403 ,C3402_=_C3404 ,\nC3402_=_C3405 ,C3402_=_C3406 ,C3402_=_C3407 ,C3402_=_C3408 ,C3403_=_C3404 ,C3403_=_C3405 ,\nC3403_=_C3406 ,C3403_=_C3407 ,C3403_=_C3408 ,C3404_=_C3405 ,C3404_=_C3406 ,C3404_=_C3407 ,\nC3404_=_C3408 ,C3405_=_C3406 ,C3405_=_C3407 ,C3405_=_C3408 ,C3406_=_C3407 ,C3406_=_C3408 ,\nC3407_=_C3408 ,"];246[shape=box, label="id:246 level: 7\n160: C1744 C1745 C1746 C1747 C1748 \nC1749 C1750 C1751 C1752 C1753 C1754 \nC1755 C1756 C1757 C1758 C1759 C2274 \nC2275 C2276 C2277 C2278 C2279 C2280 \nC2281 C2282 C2283 C2284 C2285 C2286 \nC2287 C2288 C2289 C2514 C2515 C2516 \nC2517 C2518 C2519 C2520 C2521 C2522 \nC2523 C2524 C2525 C2526 C2527 C2528 \nC2529 C2711 C2712 C2713 C2714 C2715 \nC2716 C2718 C2719 C2720 C2721 C2722 \nC2723 C2724 C2725 C2726 C2727 C3118 \nC3119 C3120 C3121 C3122 C3123 C3124 \nC3125 C3126 C3127 C3128 C3129 C3130 \nC3131 C3132 C3133 C3303 C3304 C3305 \nC3306 C3307 C3308 C3309 C3310 C3311 \nC3312 C3313 C3314 C3315 C3316 C3317 \nC3318 C3393 C3394 C3395 C3396 C3397 \nC3398 C3399 C3400 C3401 C3402 C3403 \nC3404 C3405 C3406 C3407 C3408 C3678 \nC3679 C3680 C3681 C4217 C4218 C4219 \nC4220 C4290 C4291 C4292 C4293 C4384 \nC4385 C4386 C4387 C4648 C4649 C4650 \nC4651 C4700 C4701 C4702 C4703 C5021 \nC5022 C5023 C5024 C5104 C5105 C5106 \nC5107 C5208 C5209 C5210 C5211 C5451 \nC5452 C5453 C5454 C5481 C5482 C5483 \nC5484 C5530 C5531 C5532 C5533 \n2184: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2274( C1744 C2274 ) C1744_=_C2514( C1744 C2514 ) \nC1744_=_C2711( C1744 C2711 ) C1744_=_C3118( C1744 C3118 ) C1744_=_C3303( C1744 C3303 ) C1744_=_C3393( C1744 C3393 ) C1744_=_C3678( C1744 C3678 ) C1744_=_C3679( C1744 C3679 ) \nC1744_=_C3680( C1744 C3680 ) C1744_=_C3681( C1744 C3681 ) C1745_=_C1746( C1745</w:t>
      </w:r>
    </w:p>
    <w:p>
      <w:pPr>
        <w:pStyle w:val="PreformattedText"/>
        <w:bidi w:val="0"/>
        <w:spacing w:before="0" w:after="0"/>
        <w:jc w:val="left"/>
        <w:rPr/>
      </w:pPr>
      <w:r>
        <w:rPr/>
        <w:t xml:space="preserve"> </w:t>
      </w:r>
      <w:r>
        <w:rPr/>
        <w:t>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2275( C1745 C2275 ) C1745_=_C2515( C1745 C2515 ) \nC1745_=_C2712( C1745 C2712 ) C1745_=_C3119( C1745 C3119 ) C1745_=_C3304( C1745 C3304 ) C1745_=_C3394( C1745 C3394 ) C1745_=_C4217( C1745 C4217 ) C1745_=_C4218( C1745 C4218 ) \nC1745_=_C4219( C1745 C4219 ) C1745_=_C4220( C1745 C4220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2276( C1746 C2276 ) C1746_=_C2516( C1746 C2516 ) C1746_=_C2713( C1746 C2713 ) \nC1746_=_C3120( C1746 C3120 ) C1746_=_C3305( C1746 C3305 ) C1746_=_C3395( C1746 C3395 ) C1746_=_C4290( C1746 C4290 ) C1746_=_C4291( C1746 C4291 ) C1746_=_C4292( C1746 C4292 ) \nC1746_=_C4293( C1746 C4293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2277( C1747 C2277 ) C1747_=_C2517( C1747 C2517 ) C1747_=_C2714( C1747 C2714 ) C1747_=_C3121( C1747 C3121 ) C1747_=_C3306( C1747 C3306 ) \nC1747_=_C3396( C1747 C3396 ) C1747_=_C4384( C1747 C4384 ) C1747_=_C4385( C1747 C4385 ) C1747_=_C4386( C1747 C4386 ) C1747_=_C4387( C1747 C4387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2278( C1748 C2278 ) C1748_=_C2518( C1748 C2518 ) \nC1748_=_C2715( C1748 C2715 ) C1748_=_C3122( C1748 C3122 ) C1748_=_C3307( C1748 C3307 ) C1748_=_C3397( C1748 C3397 ) C1748_=_C4648( C1748 C4648 ) C1748_=_C4649( C1748 C4649 ) \nC1748_=_C4650( C1748 C4650 ) C1748_=_C4651( C1748 C4651 ) C1749_=_C1750( C1749 C1750 ) C1749_=_C1751( C1749 C1751 ) C1749_=_C1752( C1749 C1752 ) C1749_=_C1753( C1749 C1753 ) \nC1749_=_C1754( C1749 C1754 ) C1749_=_C1755( C1749 C1755 ) C1749_=_C1756( C1749 C1756 ) C1749_=_C1757( C1749 C1757 ) C1749_=_C1758( C1749 C1758 ) C1749_=_C1759( C1749 C1759 ) \nC1749_=_C2279( C1749 C2279 ) C1749_=_C2519( C1749 C2519 ) C1749_=_C2716( C1749 C2716 ) C1749_=_C3123( C1749 C3123 ) C1749_=_C3308( C1749 C3308 ) C1749_=_C3398( C1749 C3398 ) \nC1749_=_C4700( C1749 C4700 ) C1749_=_C4701( C1749 C4701 ) C1749_=_C4702( C1749 C4702 ) C1749_=_C4703( C1749 C4703 ) C1750_=_C1751( C1750 C1751 ) C1750_=_C1752( C1750 C1752 ) \nC1750_=_C1753( C1750 C1753 ) C1750_=_C1754( C1750 C1754 ) C1750_=_C1755( C1750 C1755 ) C1750_=_C1756( C1750 C1756 ) C1750_=_C1757( C1750 C1757 ) C1750_=_C1758( C1750 C1758 ) \nC1750_=_C1759( C1750 C1759 ) C1750_=_C2280( C1750 C2280 ) C1750_=_C2520( C1750 C2520 ) C1750_=_C2718( C1750 C2718 ) C1750_=_C3124( C1750 C3124 ) C1750_=_C3309( C1750 C3309 ) \nC1750_=_C3399( C1750 C3399 ) C1750_=_C5021( C1750 C5021 ) C1750_=_C5022( C1750 C5022 ) C1750_=_C5023( C1750 C5023 ) C1750_=_C5024( C1750 C5024 ) C1751_=_C1752( C1751 C1752 ) \nC1751_=_C1753( C1751 C1753 ) C1751_=_C1754( C1751 C1754 ) C1751_=_C1755( C1751 C1755 ) C1751_=_C1756( C1751 C1756 ) C1751_=_C1757( C1751 C1757 ) C1751_=_C1758( C1751 C1758 ) \nC1751_=_C1759( C1751 C1759 ) C1751_=_C2281( C1751 C2281 ) C1751_=_C2521( C1751 C2521 ) C1751_=_C2719( C1751 C2719 ) C1751_=_C3125( C1751 C3125 ) C1751_=_C3310( C1751 C3310 ) \nC1751_=_C3400( C1751 C3400 ) C1751_=_C5104( C1751 C5104 ) C1751_=_C5105( C1751 C5105 ) C1751_=_C5106( C1751 C5106 ) C1751_=_C5107( C1751 C5107 ) C1752_=_C1753( C1752 C1753 ) \nC1752_=_C1754( C1752 C1754 ) C1752_=_C1755( C1752 C1755 ) C1752_=_C1756( C1752 C1756 ) C1752_=_C1757( C1752 C1757 ) C1752_=_C1758( C1752 C1758 ) C1752_=_C1759( C1752 C1759 ) \nC1752_=_C2282( C1752 C2282 ) C1752_=_C2522( C1752 C2522 ) C1752_=_C2720( C1752 C2720 ) C1752_=_C3126( C1752 C3126 ) C1752_=_C3311( C1752 C3311 ) C1752_=_C3401( C1752 C3401 ) \nC1752_=_C5208( C1752 C5208 ) C1752_=_C5209( C1752 C5209 ) C1752_=_C5210( C1752 C5210 ) C1752_=_C5211( C1752 C5211 ) C1753_=_C1754( C1753 C1754 ) C1753_=_C1755( C1753 C1755 ) \nC1753_=_C1756( C1753 C1756 ) C1753_=_C1757( C1753 C1757 ) C1753_=_C1758( C1753 C1758 ) C1753_=_C1759( C1753 C1759 ) C1753_=_C2283( C1753 C2283 ) C1753_=_C2523( C1753 C2523 ) \nC1753_=_C2721( C1753 C2721 ) C1753_=_C3127( C1753 C3127 ) C1753_=_C3312( C1753 C3312 ) C1753_=_C3402( C1753 C3402 ) C1753_=_C5451( C1753 C5451 ) C1753_=_C5452( C1753 C5452 ) \nC1753_=_C5453( C1753 C5453 ) C1753_=_C5454( C1753 C5454 ) C1754_=_C1755( C1754 C1755 ) C1754_=_C1756( C1754 C1756 ) C1754_=_C1757( C1754 C1757 ) C1754_=_C1758( C1754 C1758 ) \nC1754_=_C1759( C1754 C1759 ) C1754_=_C2284( C1754 C2284 ) C1754_=_C2524( C1754 C2524 ) C1754_=_C2722( C1754 C2722 ) C1754_=_C3128( C1754 C3128 ) C1754_=_C3313( C1754 C3313 ) \nC1754_=_C3403( C1754 C3403 ) C1754_=_C5481( C1754 C5481 ) C1754_=_C5482( C1754 C5482 ) C1754_=_C5483( C1754 C5483 ) C1754_=_C5484( C1754 C5484 ) C1755_=_C1756( C1755 C1756 ) \nC1755_=_C1757( C1755 C1757 ) C1755_=_C1758( C1755 C1758 ) C1755_=_C1759( C1755 C1759 ) C1755_=_C2285( C1755 C2285 ) C1755_=_C2525( C1755 C2525 ) C1755_=_C2723( C1755 C2723 ) \nC1755_=_C3129( C1755 C3129 ) C1755_=_C3314( C1755 C3314 ) C1755_=_C3404( C1755 C3404 ) C1755_=_C5530( C1755 C5530 ) C1755_=_C5531( C1755 C5531 ) C1755_=_C5532( C1755 C5532 ) \nC1755_=_C5533( C1755 C5533 ) C1756_=_C1757( C1756 C1757 ) C1756_=_C1758( C1756 C1758 ) C1756_=_C1759( C1756 C1759 ) C1756_=_C2286( C1756 C2286 ) C1756_=_C2526( C1756 C2526 ) \nC1756_=_C2724( C1756 C2724 ) C1756_=_C3130( C1756 C3130 ) C1756_=_C3315( C1756 C3315 ) C1756_=_C3405( C1756 C3405 ) C1756_=_C3678( C1756 C3678 ) C1756_=_C4217( C1756 C4217 ) \nC1756_=_C4290( C1756 C4290 ) C1756_=_C4384( C1756 C4384 ) C1756_=_C4648( C1756 C4648 ) C1756_=_C4700( C1756 C4700 ) C1756_=_C5021( C1756 C5021 ) C1756_=_C5104( C1756 C5104 ) \nC1756_=_C5208( C1756 C5208 ) C1756_=_C5451( C1756 C5451 ) C1756_=_C5481( C1756 C5481 ) C1756_=_C5530( C1756 C5530 ) C1757_=_C1758( C1757 C1758 ) C1757_=_C1759( C1757 C1759 ) \nC1757_=_C2287( C1757 C2287 ) C1757_=_C2527( C1757 C2527 ) C1757_=_C2725( C1757 C2725 ) C1757_=_C3131( C1757 C3131 ) C1757_=_C3316( C1757 C3316 ) C1757_=_C3406( C1757 C3406 ) \nC1757_=_C3679( C1757 C3679 ) C1757_=_C4218( C1757 C4218 ) C1757_=_C4291( C1757 C4291 ) C1757_=_C4385( C1757 C4385 ) C1757_=_C4649( C1757 C4649 ) C1757_=_C4701( C1757 C4701 ) \nC1757_=_C5022( C1757 C5022 ) C1757_=_C5105( C1757 C5105 ) C1757_=_C5209( C1757 C5209 ) C1757_=_C5452( C1757 C5452 ) C1757_=_C5482( C1757 C5482 ) C1757_=_C5531( C1757 C5531 ) \nC1758_=_C1759( C1758 C1759 ) C1758_=_C2288( C1758 C2288 ) C1758_=_C2528( C1758 C2528 ) C1758_=_C2726( C1758 C2726 ) C1758_=_C3132( C1758 C3132 ) C1758_=_C3317( C1758 C3317 ) \nC1758_=_C3407( C1758 C3407 ) C1758_=_C3680( C1758 C3680 ) C1758_=_C4219( C1758 C4219 ) C1758_=_C4292( C1758 C4292 ) C1758_=_C4386( C1758 C4386 ) C1758_=_C4650( C1758 C4650 ) \nC1758_=_C4702( C1758 C4702 ) C1758_=_C5023( C1758 C5023 ) C1758_=_C5106( C1758 C5106 ) C1758_=_C5210( C1758 C5210 ) C1758_=_C5453( C1758 C5453 ) C1758_=_C5483( C1758 C5483 ) \nC1758_=_C5532( C1758 C5532 ) C1759_=_C2289( C1759 C2289 ) C1759_=_C2529( C1759 C2529 ) C1759_=_C2727( C1759 C2727 ) C1759_=_C3133( C1759 C3133 ) C1759_=_C3318( C1759 C3318 ) \nC1759_=_C3408( C1759 C3408 ) C1759_=_C3681( C1759 C3681 ) C1759_=_C4220( C1759 C4220 ) C1759_=_C4293( C1759 C4293 ) C1759_=_C4387( C1759 C4387 ) C1759_=_C4651( C1759 C4651 ) \nC1759_=_C4703( C1759 C4703 ) C1759_=_C5024( C1759 C5024 ) C1759_=_C5107( C1759 C5107 ) C1759_=_C5211( C1759 C5211 ) C1759_=_C5454( C1759 C5454 ) C1759_=_C5484( C1759 C5484 ) \nC1759_=_C5533( C1759 C5533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514( C2274 C2514 ) C2274_=_C2711( C2274 C2711 ) \nC2274_=_C3118( C2274 C3118 ) C2274_=_C3303( C2274 C3303 ) C2274_=_C3393( C2274 C3393 ) C2274_=_C3678( C2274 C3678 ) C2274_=_C3679( C2274 C3679 ) C2274_=_C3680( C2274 C3680 ) \nC2274_=_C3681( C2274 C3681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515( C2275 C2515 ) C2275_=_C2712( C2275 C2712 ) C2275_=_C3119( C2275 C3119 ) \nC2275_=_C3304( C2275 C3304 ) C2275_=_C3394( C2275 C3394 ) C2275_=_C4217( C2275 C4217 ) C2275_=_C4218( C2275 C4218 ) C2275_=_C4219( C2275 C4219 ) C2275_=_C4220( C2275 C4220 ) \nC2276_=_C2277( C2276 C2277 ) C2276_=_C2278( C2276 C2278 ) C2276_=_C2279( C2276 C2279 ) C2276_=_C2280( C2276 C2280 ) C2276_=_C2281(</w:t>
      </w:r>
    </w:p>
    <w:p>
      <w:pPr>
        <w:pStyle w:val="PreformattedText"/>
        <w:bidi w:val="0"/>
        <w:spacing w:before="0" w:after="0"/>
        <w:jc w:val="left"/>
        <w:rPr/>
      </w:pPr>
      <w:r>
        <w:rPr/>
        <w:t xml:space="preserve"> </w:t>
      </w:r>
      <w:r>
        <w:rPr/>
        <w:t>C2276 C2281 ) C2276_=_C2282( C2276 C2282 ) \nC2276_=_C2283( C2276 C2283 ) C2276_=_C2284( C2276 C2284 ) C2276_=_C2285( C2276 C2285 ) C2276_=_C2286( C2276 C2286 ) C2276_=_C2287( C2276 C2287 ) C2276_=_C2288( C2276 C2288 ) \nC2276_=_C2289( C2276 C2289 ) C2276_=_C2516( C2276 C2516 ) C2276_=_C2713( C2276 C2713 ) C2276_=_C3120( C2276 C3120 ) C2276_=_C3305( C2276 C3305 ) C2276_=_C3395( C2276 C3395 ) \nC2276_=_C4290( C2276 C4290 ) C2276_=_C4291( C2276 C4291 ) C2276_=_C4292( C2276 C4292 ) C2276_=_C4293( C2276 C4293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517( C2277 C2517 ) C2277_=_C2714( C2277 C2714 ) \nC2277_=_C3121( C2277 C3121 ) C2277_=_C3306( C2277 C3306 ) C2277_=_C3396( C2277 C3396 ) C2277_=_C4384( C2277 C4384 ) C2277_=_C4385( C2277 C4385 ) C2277_=_C4386( C2277 C4386 ) \nC2277_=_C4387( C2277 C4387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518( C2278 C2518 ) C2278_=_C2715( C2278 C2715 ) C2278_=_C3122( C2278 C3122 ) C2278_=_C3307( C2278 C3307 ) C2278_=_C3397( C2278 C3397 ) C2278_=_C4648( C2278 C4648 ) \nC2278_=_C4649( C2278 C4649 ) C2278_=_C4650( C2278 C4650 ) C2278_=_C4651( C2278 C4651 ) C2279_=_C2280( C2279 C2280 ) C2279_=_C2281( C2279 C2281 ) C2279_=_C2282( C2279 C2282 ) \nC2279_=_C2283( C2279 C2283 ) C2279_=_C2284( C2279 C2284 ) C2279_=_C2285( C2279 C2285 ) C2279_=_C2286( C2279 C2286 ) C2279_=_C2287( C2279 C2287 ) C2279_=_C2288( C2279 C2288 ) \nC2279_=_C2289( C2279 C2289 ) C2279_=_C2519( C2279 C2519 ) C2279_=_C2716( C2279 C2716 ) C2279_=_C3123( C2279 C3123 ) C2279_=_C3308( C2279 C3308 ) C2279_=_C3398( C2279 C3398 ) \nC2279_=_C4700( C2279 C4700 ) C2279_=_C4701( C2279 C4701 ) C2279_=_C4702( C2279 C4702 ) C2279_=_C4703( C2279 C4703 ) C2280_=_C2281( C2280 C2281 ) C2280_=_C2282( C2280 C2282 ) \nC2280_=_C2283( C2280 C2283 ) C2280_=_C2284( C2280 C2284 ) C2280_=_C2285( C2280 C2285 ) C2280_=_C2286( C2280 C2286 ) C2280_=_C2287( C2280 C2287 ) C2280_=_C2288( C2280 C2288 ) \nC2280_=_C2289( C2280 C2289 ) C2280_=_C2520( C2280 C2520 ) C2280_=_C2718( C2280 C2718 ) C2280_=_C3124( C2280 C3124 ) C2280_=_C3309( C2280 C3309 ) C2280_=_C3399( C2280 C3399 ) \nC2280_=_C5021( C2280 C5021 ) C2280_=_C5022( C2280 C5022 ) C2280_=_C5023( C2280 C5023 ) C2280_=_C5024( C2280 C5024 ) C2281_=_C2282( C2281 C2282 ) C2281_=_C2283( C2281 C2283 ) \nC2281_=_C2284( C2281 C2284 ) C2281_=_C2285( C2281 C2285 ) C2281_=_C2286( C2281 C2286 ) C2281_=_C2287( C2281 C2287 ) C2281_=_C2288( C2281 C2288 ) C2281_=_C2289( C2281 C2289 ) \nC2281_=_C2521( C2281 C2521 ) C2281_=_C2719( C2281 C2719 ) C2281_=_C3125( C2281 C3125 ) C2281_=_C3310( C2281 C3310 ) C2281_=_C3400( C2281 C3400 ) C2281_=_C5104( C2281 C5104 ) \nC2281_=_C5105( C2281 C5105 ) C2281_=_C5106( C2281 C5106 ) C2281_=_C5107( C2281 C5107 ) C2282_=_C2283( C2282 C2283 ) C2282_=_C2284( C2282 C2284 ) C2282_=_C2285( C2282 C2285 ) \nC2282_=_C2286( C2282 C2286 ) C2282_=_C2287( C2282 C2287 ) C2282_=_C2288( C2282 C2288 ) C2282_=_C2289( C2282 C2289 ) C2282_=_C2522( C2282 C2522 ) C2282_=_C2720( C2282 C2720 ) \nC2282_=_C3126( C2282 C3126 ) C2282_=_C3311( C2282 C3311 ) C2282_=_C3401( C2282 C3401 ) C2282_=_C5208( C2282 C5208 ) C2282_=_C5209( C2282 C5209 ) C2282_=_C5210( C2282 C5210 ) \nC2282_=_C5211( C2282 C5211 ) C2283_=_C2284( C2283 C2284 ) C2283_=_C2285( C2283 C2285 ) C2283_=_C2286( C2283 C2286 ) C2283_=_C2287( C2283 C2287 ) C2283_=_C2288( C2283 C2288 ) \nC2283_=_C2289( C2283 C2289 ) C2283_=_C2523( C2283 C2523 ) C2283_=_C2721( C2283 C2721 ) C2283_=_C3127( C2283 C3127 ) C2283_=_C3312( C2283 C3312 ) C2283_=_C3402( C2283 C3402 ) \nC2283_=_C5451( C2283 C5451 ) C2283_=_C5452( C2283 C5452 ) C2283_=_C5453( C2283 C5453 ) C2283_=_C5454( C2283 C5454 ) C2284_=_C2285( C2284 C2285 ) C2284_=_C2286( C2284 C2286 ) \nC2284_=_C2287( C2284 C2287 ) C2284_=_C2288( C2284 C2288 ) C2284_=_C2289( C2284 C2289 ) C2284_=_C2524( C2284 C2524 ) C2284_=_C2722( C2284 C2722 ) C2284_=_C3128( C2284 C3128 ) \nC2284_=_C3313( C2284 C3313 ) C2284_=_C3403( C2284 C3403 ) C2284_=_C5481( C2284 C5481 ) C2284_=_C5482( C2284 C5482 ) C2284_=_C5483( C2284 C5483 ) C2284_=_C5484( C2284 C5484 ) \nC2285_=_C2286( C2285 C2286 ) C2285_=_C2287( C2285 C2287 ) C2285_=_C2288( C2285 C2288 ) C2285_=_C2289( C2285 C2289 ) C2285_=_C2525( C2285 C2525 ) C2285_=_C2723( C2285 C2723 ) \nC2285_=_C3129( C2285 C3129 ) C2285_=_C3314( C2285 C3314 ) C2285_=_C3404( C2285 C3404 ) C2285_=_C5530( C2285 C5530 ) C2285_=_C5531( C2285 C5531 ) C2285_=_C5532( C2285 C5532 ) \nC2285_=_C5533( C2285 C5533 ) C2286_=_C2287( C2286 C2287 ) C2286_=_C2288( C2286 C2288 ) C2286_=_C2289( C2286 C2289 ) C2286_=_C2526( C2286 C2526 ) C2286_=_C2724( C2286 C2724 ) \nC2286_=_C3130( C2286 C3130 ) C2286_=_C3315( C2286 C3315 ) C2286_=_C3405( C2286 C3405 ) C2286_=_C3678( C2286 C3678 ) C2286_=_C4217( C2286 C4217 ) C2286_=_C4290( C2286 C4290 ) \nC2286_=_C4384( C2286 C4384 ) C2286_=_C4648( C2286 C4648 ) C2286_=_C4700( C2286 C4700 ) C2286_=_C5021( C2286 C5021 ) C2286_=_C5104( C2286 C5104 ) C2286_=_C5208( C2286 C5208 ) \nC2286_=_C5451( C2286 C5451 ) C2286_=_C5481( C2286 C5481 ) C2286_=_C5530( C2286 C5530 ) C2287_=_C2288( C2287 C2288 ) C2287_=_C2289( C2287 C2289 ) C2287_=_C2527( C2287 C2527 ) \nC2287_=_C2725( C2287 C2725 ) C2287_=_C3131( C2287 C3131 ) C2287_=_C3316( C2287 C3316 ) C2287_=_C3406( C2287 C3406 ) C2287_=_C3679( C2287 C3679 ) C2287_=_C4218( C2287 C4218 ) \nC2287_=_C4291( C2287 C4291 ) C2287_=_C4385( C2287 C4385 ) C2287_=_C4649( C2287 C4649 ) C2287_=_C4701( C2287 C4701 ) C2287_=_C5022( C2287 C5022 ) C2287_=_C5105( C2287 C5105 ) \nC2287_=_C5209( C2287 C5209 ) C2287_=_C5452( C2287 C5452 ) C2287_=_C5482( C2287 C5482 ) C2287_=_C5531( C2287 C5531 ) C2288_=_C2289( C2288 C2289 ) C2288_=_C2528( C2288 C2528 ) \nC2288_=_C2726( C2288 C2726 ) C2288_=_C3132( C2288 C3132 ) C2288_=_C3317( C2288 C3317 ) C2288_=_C3407( C2288 C3407 ) C2288_=_C3680( C2288 C3680 ) C2288_=_C4219( C2288 C4219 ) \nC2288_=_C4292( C2288 C4292 ) C2288_=_C4386( C2288 C4386 ) C2288_=_C4650( C2288 C4650 ) C2288_=_C4702( C2288 C4702 ) C2288_=_C5023( C2288 C5023 ) C2288_=_C5106( C2288 C5106 ) \nC2288_=_C5210( C2288 C5210 ) C2288_=_C5453( C2288 C5453 ) C2288_=_C5483( C2288 C5483 ) C2288_=_C5532( C2288 C5532 ) C2289_=_C2529( C2289 C2529 ) C2289_=_C2727( C2289 C2727 ) \nC2289_=_C3133( C2289 C3133 ) C2289_=_C3318( C2289 C3318 ) C2289_=_C3408( C2289 C3408 ) C2289_=_C3681( C2289 C3681 ) C2289_=_C4220( C2289 C4220 ) C2289_=_C4293( C2289 C4293 ) \nC2289_=_C4387( C2289 C4387 ) C2289_=_C4651( C2289 C4651 ) C2289_=_C4703( C2289 C4703 ) C2289_=_C5024( C2289 C5024 ) C2289_=_C5107( C2289 C5107 ) C2289_=_C5211( C2289 C5211 ) \nC2289_=_C5454( C2289 C5454 ) C2289_=_C5484( C2289 C5484 ) C2289_=_C5533( C2289 C5533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2711( C2514 C2711 ) C2514_=_C3118( C2514 C3118 ) C2514_=_C3303( C2514 C3303 ) C2514_=_C3393( C2514 C3393 ) C2514_=_C3678( C2514 C3678 ) C2514_=_C3679( C2514 C3679 ) \nC2514_=_C3680( C2514 C3680 ) C2514_=_C3681( C2514 C3681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5_=_C2712( C2515 C2712 ) C2515_=_C3119( C2515 C3119 ) \nC2515_=_C3304( C2515 C3304 ) C2515_=_C3394( C2515 C3394 ) C2515_=_C4217( C2515 C4217 ) C2515_=_C4218( C2515 C4218 ) C2515_=_C4219( C2515 C4219 ) C2515_=_C4220( C2515 C4220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713( C2516 C2713 ) C2516_=_C3120( C2516 C3120 ) C2516_=_C3305( C2516 C3305 ) C2516_=_C3395( C2516 C3395 ) C2516_=_C4290( C2516 C4290 ) \nC2516_=_C4291( C2516 C4291 ) C2516_=_C4292( C2516 C4292 ) C2516_=_C4293( C2516 C4293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2714( C2517 C2714 ) C2517_=_C3121( C2517 C3121 ) C2517_=_C3306( C2517 C3306 ) \nC2517_=_C3396( C2517 C3396 ) C2517_=_C4384( C2517 C4384 ) C2517_=_C4385( C2517 C4385 ) C2517_=_C4386( C2517 C4386 ) C2517_=_C4387( C2517 C4387 ) C2518_=_C2519( C2518 C2519 ) \nC2518_=_C2520( C2518 C2520 ) C2518_=_C2521( C2518 C2521 ) C2518_=_C2522( C2518 C2522 ) C2518_=_C2523( C2518 C2523 ) C2518_=_C2524( C2518 C2524 ) C2518_=_C2525( C2518 C2525 ) \nC2518_=_C2526(</w:t>
      </w:r>
    </w:p>
    <w:p>
      <w:pPr>
        <w:pStyle w:val="PreformattedText"/>
        <w:bidi w:val="0"/>
        <w:spacing w:before="0" w:after="0"/>
        <w:jc w:val="left"/>
        <w:rPr/>
      </w:pPr>
      <w:r>
        <w:rPr/>
        <w:t xml:space="preserve"> </w:t>
      </w:r>
      <w:r>
        <w:rPr/>
        <w:t>C2518 C2526 ) C2518_=_C2527( C2518 C2527 ) C2518_=_C2528( C2518 C2528 ) C2518_=_C2529( C2518 C2529 ) C2518_=_C2715( C2518 C2715 ) C2518_=_C3122( C2518 C3122 ) \nC2518_=_C3307( C2518 C3307 ) C2518_=_C3397( C2518 C3397 ) C2518_=_C4648( C2518 C4648 ) C2518_=_C4649( C2518 C4649 ) C2518_=_C4650( C2518 C4650 ) C2518_=_C4651( C2518 C4651 ) \nC2519_=_C2520( C2519 C2520 ) C2519_=_C2521( C2519 C2521 ) C2519_=_C2522( C2519 C2522 ) C2519_=_C2523( C2519 C2523 ) C2519_=_C2524( C2519 C2524 ) C2519_=_C2525( C2519 C2525 ) \nC2519_=_C2526( C2519 C2526 ) C2519_=_C2527( C2519 C2527 ) C2519_=_C2528( C2519 C2528 ) C2519_=_C2529( C2519 C2529 ) C2519_=_C2716( C2519 C2716 ) C2519_=_C3123( C2519 C3123 ) \nC2519_=_C3308( C2519 C3308 ) C2519_=_C3398( C2519 C3398 ) C2519_=_C4700( C2519 C4700 ) C2519_=_C4701( C2519 C4701 ) C2519_=_C4702( C2519 C4702 ) C2519_=_C4703( C2519 C4703 ) \nC2520_=_C2521( C2520 C2521 ) C2520_=_C2522( C2520 C2522 ) C2520_=_C2523( C2520 C2523 ) C2520_=_C2524( C2520 C2524 ) C2520_=_C2525( C2520 C2525 ) C2520_=_C2526( C2520 C2526 ) \nC2520_=_C2527( C2520 C2527 ) C2520_=_C2528( C2520 C2528 ) C2520_=_C2529( C2520 C2529 ) C2520_=_C2718( C2520 C2718 ) C2520_=_C3124( C2520 C3124 ) C2520_=_C3309( C2520 C3309 ) \nC2520_=_C3399( C2520 C3399 ) C2520_=_C5021( C2520 C5021 ) C2520_=_C5022( C2520 C5022 ) C2520_=_C5023( C2520 C5023 ) C2520_=_C5024( C2520 C5024 ) C2521_=_C2522( C2521 C2522 ) \nC2521_=_C2523( C2521 C2523 ) C2521_=_C2524( C2521 C2524 ) C2521_=_C2525( C2521 C2525 ) C2521_=_C2526( C2521 C2526 ) C2521_=_C2527( C2521 C2527 ) C2521_=_C2528( C2521 C2528 ) \nC2521_=_C2529( C2521 C2529 ) C2521_=_C2719( C2521 C2719 ) C2521_=_C3125( C2521 C3125 ) C2521_=_C3310( C2521 C3310 ) C2521_=_C3400( C2521 C3400 ) C2521_=_C5104( C2521 C5104 ) \nC2521_=_C5105( C2521 C5105 ) C2521_=_C5106( C2521 C5106 ) C2521_=_C5107( C2521 C5107 ) C2522_=_C2523( C2522 C2523 ) C2522_=_C2524( C2522 C2524 ) C2522_=_C2525( C2522 C2525 ) \nC2522_=_C2526( C2522 C2526 ) C2522_=_C2527( C2522 C2527 ) C2522_=_C2528( C2522 C2528 ) C2522_=_C2529( C2522 C2529 ) C2522_=_C2720( C2522 C2720 ) C2522_=_C3126( C2522 C3126 ) \nC2522_=_C3311( C2522 C3311 ) C2522_=_C3401( C2522 C3401 ) C2522_=_C5208( C2522 C5208 ) C2522_=_C5209( C2522 C5209 ) C2522_=_C5210( C2522 C5210 ) C2522_=_C5211( C2522 C5211 ) \nC2523_=_C2524( C2523 C2524 ) C2523_=_C2525( C2523 C2525 ) C2523_=_C2526( C2523 C2526 ) C2523_=_C2527( C2523 C2527 ) C2523_=_C2528( C2523 C2528 ) C2523_=_C2529( C2523 C2529 ) \nC2523_=_C2721( C2523 C2721 ) C2523_=_C3127( C2523 C3127 ) C2523_=_C3312( C2523 C3312 ) C2523_=_C3402( C2523 C3402 ) C2523_=_C5451( C2523 C5451 ) C2523_=_C5452( C2523 C5452 ) \nC2523_=_C5453( C2523 C5453 ) C2523_=_C5454( C2523 C5454 ) C2524_=_C2525( C2524 C2525 ) C2524_=_C2526( C2524 C2526 ) C2524_=_C2527( C2524 C2527 ) C2524_=_C2528( C2524 C2528 ) \nC2524_=_C2529( C2524 C2529 ) C2524_=_C2722( C2524 C2722 ) C2524_=_C3128( C2524 C3128 ) C2524_=_C3313( C2524 C3313 ) C2524_=_C3403( C2524 C3403 ) C2524_=_C5481( C2524 C5481 ) \nC2524_=_C5482( C2524 C5482 ) C2524_=_C5483( C2524 C5483 ) C2524_=_C5484( C2524 C5484 ) C2525_=_C2526( C2525 C2526 ) C2525_=_C2527( C2525 C2527 ) C2525_=_C2528( C2525 C2528 ) \nC2525_=_C2529( C2525 C2529 ) C2525_=_C2723( C2525 C2723 ) C2525_=_C3129( C2525 C3129 ) C2525_=_C3314( C2525 C3314 ) C2525_=_C3404( C2525 C3404 ) C2525_=_C5530( C2525 C5530 ) \nC2525_=_C5531( C2525 C5531 ) C2525_=_C5532( C2525 C5532 ) C2525_=_C5533( C2525 C5533 ) C2526_=_C2527( C2526 C2527 ) C2526_=_C2528( C2526 C2528 ) C2526_=_C2529( C2526 C2529 ) \nC2526_=_C2724( C2526 C2724 ) C2526_=_C3130( C2526 C3130 ) C2526_=_C3315( C2526 C3315 ) C2526_=_C3405( C2526 C3405 ) C2526_=_C3678( C2526 C3678 ) C2526_=_C4217( C2526 C4217 ) \nC2526_=_C4290( C2526 C4290 ) C2526_=_C4384( C2526 C4384 ) C2526_=_C4648( C2526 C4648 ) C2526_=_C4700( C2526 C4700 ) C2526_=_C5021( C2526 C5021 ) C2526_=_C5104( C2526 C5104 ) \nC2526_=_C5208( C2526 C5208 ) C2526_=_C5451( C2526 C5451 ) C2526_=_C5481( C2526 C5481 ) C2526_=_C5530( C2526 C5530 ) C2527_=_C2528( C2527 C2528 ) C2527_=_C2529( C2527 C2529 ) \nC2527_=_C2725( C2527 C2725 ) C2527_=_C3131( C2527 C3131 ) C2527_=_C3316( C2527 C3316 ) C2527_=_C3406( C2527 C3406 ) C2527_=_C3679( C2527 C3679 ) C2527_=_C4218( C2527 C4218 ) \nC2527_=_C4291( C2527 C4291 ) C2527_=_C4385( C2527 C4385 ) C2527_=_C4649( C2527 C4649 ) C2527_=_C4701( C2527 C4701 ) C2527_=_C5022( C2527 C5022 ) C2527_=_C5105( C2527 C5105 ) \nC2527_=_C5209( C2527 C5209 ) C2527_=_C5452( C2527 C5452 ) C2527_=_C5482( C2527 C5482 ) C2527_=_C5531( C2527 C5531 ) C2528_=_C2529( C2528 C2529 ) C2528_=_C2726( C2528 C2726 ) \nC2528_=_C3132( C2528 C3132 ) C2528_=_C3317( C2528 C3317 ) C2528_=_C3407( C2528 C3407 ) C2528_=_C3680( C2528 C3680 ) C2528_=_C4219( C2528 C4219 ) C2528_=_C4292( C2528 C4292 ) \nC2528_=_C4386( C2528 C4386 ) C2528_=_C4650( C2528 C4650 ) C2528_=_C4702( C2528 C4702 ) C2528_=_C5023( C2528 C5023 ) C2528_=_C5106( C2528 C5106 ) C2528_=_C5210( C2528 C5210 ) \nC2528_=_C5453( C2528 C5453 ) C2528_=_C5483( C2528 C5483 ) C2528_=_C5532( C2528 C5532 ) C2529_=_C2727( C2529 C2727 ) C2529_=_C3133( C2529 C3133 ) C2529_=_C3318( C2529 C3318 ) \nC2529_=_C3408( C2529 C3408 ) C2529_=_C3681( C2529 C3681 ) C2529_=_C4220( C2529 C4220 ) C2529_=_C4293( C2529 C4293 ) C2529_=_C4387( C2529 C4387 ) C2529_=_C4651( C2529 C4651 ) \nC2529_=_C4703( C2529 C4703 ) C2529_=_C5024( C2529 C5024 ) C2529_=_C5107( C2529 C5107 ) C2529_=_C5211( C2529 C5211 ) C2529_=_C5454( C2529 C5454 ) C2529_=_C5484( C2529 C5484 ) \nC2529_=_C5533( C2529 C5533 ) C2711_=_C2712( C2711 C2712 ) C2711_=_C2713( C2711 C2713 ) C2711_=_C2714( C2711 C2714 ) C2711_=_C2715( C2711 C2715 ) C2711_=_C2716( C2711 C2716 ) \nC2711_=_C2718( C2711 C2718 ) C2711_=_C2719( C2711 C2719 ) C2711_=_C2720( C2711 C2720 ) C2711_=_C2721( C2711 C2721 ) C2711_=_C2722( C2711 C2722 ) C2711_=_C2723( C2711 C2723 ) \nC2711_=_C2724( C2711 C2724 ) C2711_=_C2725( C2711 C2725 ) C2711_=_C2726( C2711 C2726 ) C2711_=_C2727( C2711 C2727 ) C2711_=_C3118( C2711 C3118 ) C2711_=_C3303( C2711 C3303 ) \nC2711_=_C3393( C2711 C3393 ) C2711_=_C3678( C2711 C3678 ) C2711_=_C3679( C2711 C3679 ) C2711_=_C3680( C2711 C3680 ) C2711_=_C3681( C2711 C3681 ) C2712_=_C2713( C2712 C2713 ) \nC2712_=_C2714( C2712 C2714 ) C2712_=_C2715( C2712 C2715 ) C2712_=_C2716( C2712 C2716 ) C2712_=_C2718( C2712 C2718 ) C2712_=_C2719( C2712 C2719 ) C2712_=_C2720( C2712 C2720 ) \nC2712_=_C2721( C2712 C2721 ) C2712_=_C2722( C2712 C2722 ) C2712_=_C2723( C2712 C2723 ) C2712_=_C2724( C2712 C2724 ) C2712_=_C2725( C2712 C2725 ) C2712_=_C2726( C2712 C2726 ) \nC2712_=_C2727( C2712 C2727 ) C2712_=_C3119( C2712 C3119 ) C2712_=_C3304( C2712 C3304 ) C2712_=_C3394( C2712 C3394 ) C2712_=_C4217( C2712 C4217 ) C2712_=_C4218( C2712 C4218 ) \nC2712_=_C4219( C2712 C4219 ) C2712_=_C4220( C2712 C4220 ) C2713_=_C2714( C2713 C2714 ) C2713_=_C2715( C2713 C2715 ) C2713_=_C2716( C2713 C2716 ) C2713_=_C2718( C2713 C2718 ) \nC2713_=_C2719( C2713 C2719 ) C2713_=_C2720( C2713 C2720 ) C2713_=_C2721( C2713 C2721 ) C2713_=_C2722( C2713 C2722 ) C2713_=_C2723( C2713 C2723 ) C2713_=_C2724( C2713 C2724 ) \nC2713_=_C2725( C2713 C2725 ) C2713_=_C2726( C2713 C2726 ) C2713_=_C2727( C2713 C2727 ) C2713_=_C3120( C2713 C3120 ) C2713_=_C3305( C2713 C3305 ) C2713_=_C3395( C2713 C3395 ) \nC2713_=_C4290( C2713 C4290 ) C2713_=_C4291( C2713 C4291 ) C2713_=_C4292( C2713 C4292 ) C2713_=_C4293( C2713 C4293 ) C2714_=_C2715( C2714 C2715 ) C2714_=_C2716( C2714 C2716 ) \nC2714_=_C2718( C2714 C2718 ) C2714_=_C2719( C2714 C2719 ) C2714_=_C2720( C2714 C2720 ) C2714_=_C2721( C2714 C2721 ) C2714_=_C2722( C2714 C2722 ) C2714_=_C2723( C2714 C2723 ) \nC2714_=_C2724( C2714 C2724 ) C2714_=_C2725( C2714 C2725 ) C2714_=_C2726( C2714 C2726 ) C2714_=_C2727( C2714 C2727 ) C2714_=_C3121( C2714 C3121 ) C2714_=_C3306( C2714 C3306 ) \nC2714_=_C3396( C2714 C3396 ) C2714_=_C4384( C2714 C4384 ) C2714_=_C4385( C2714 C4385 ) C2714_=_C4386( C2714 C4386 ) C2714_=_C4387( C2714 C4387 ) C2715_=_C2716( C2715 C2716 ) \nC2715_=_C2718( C2715 C2718 ) C2715_=_C2719( C2715 C2719 ) C2715_=_C2720( C2715 C2720 ) C2715_=_C2721( C2715 C2721 ) C2715_=_C2722( C2715 C2722 ) C2715_=_C2723( C2715 C2723 ) \nC2715_=_C2724( C2715 C2724 ) C2715_=_C2725( C2715 C2725 ) C2715_=_C2726( C2715 C2726 ) C2715_=_C2727( C2715 C2727 ) C2715_=_C3122( C2715 C3122 ) C2715_=_C3307( C2715 C3307 ) \nC2715_=_C3397( C2715 C3397 ) C2715_=_C4648( C2715 C4648 ) C2715_=_C4649( C2715 C4649 ) C2715_=_C4650( C2715 C4650 ) C2715_=_C4651( C2715 C4651 ) C2716_=_C2718( C2716 C2718 ) \nC2716_=_C2719( C2716 C2719 ) C2716_=_C2720( C2716 C2720 ) C2716_=_C2721( C2716 C2721 ) C2716_=_C2722( C2716 C2722 ) C2716_=_C2723( C2716 C2723 ) C2716_=_C2724( C2716 C2724 ) \nC2716_=_C2725( C2716 C2725 ) C2716_=_C2726( C2716 C2726 ) C2716_=_C2727( C2716 C2727 ) C2716_=_C3123( C2716 C3123 ) C2716_=_C3308( C2716 C3308 ) C2716_=_C3398( C2716 C3398 ) \nC2716_=_C4700( C2716 C4700 ) C2716_=_C4701( C2716 C4701 ) C2716_=_C4702( C2716 C4702 ) C2716_=_C4703( C2716 C4703 ) C2718_=_C2719( C2718 C2719 ) C2718_=_C2720( C2718 C2720 ) \nC2718_=_C2721( C2718 C2721 ) C2718_=_C2722( C2718 C2722 ) C2718_=_C2723( C2718 C2723 ) C2718_=_C2724( C2718 C2724 ) C2718_=_C2725( C2718 C2725 ) C2718_=_C2726( C2718 C2726 ) \nC2718_=_C2727( C2718 C2727 ) C2718_=_C3124( C2718 C3124 ) C2718_=_C3309( C2718 C3309 ) C2718_=_C3399( C2718 C3399 ) C2718_=_C5021( C2718 C5021 ) C2718_=_C5022( C2718 C5022 ) \nC2718_=_C5023( C2718 C5023 ) C2718_=_C5024( C2718 C5024 ) C2719_=_C2720( C2719 C2720 ) C2719_=_C2721( C2719 C2721 ) C2719_=_C2722( C2719 C2722 ) C2719_=_C2723( C2719 C2723 ) \nC2719_=_C2724( C2719 C2724 ) C2719_=_C2725( C2719 C2725 ) C2719_=_C2726( C2719 C2726 ) C2719_=_C2727( C2719 C2727 ) C2719_=_C3125( C2719 C3125 ) C2719_=_C3310( C2719 C3310 ) \nC2719_=_C3400( C2719 C3400 ) C2719_=_C5104( C2719 C5104 ) C2719_=_C5105( C2719 C5105 ) C2719_=_C5106( C2719 C5106 ) C2719_=_C5107( C2719 C5107 ) C2720_=_C2721( C2720 C2721 ) \nC2720_=_C2722( C2720 C2722 ) C2720_=_C2723( C2720 C2723 ) C2720_=_C2724(</w:t>
      </w:r>
    </w:p>
    <w:p>
      <w:pPr>
        <w:pStyle w:val="PreformattedText"/>
        <w:bidi w:val="0"/>
        <w:spacing w:before="0" w:after="0"/>
        <w:jc w:val="left"/>
        <w:rPr/>
      </w:pPr>
      <w:r>
        <w:rPr/>
        <w:t xml:space="preserve"> </w:t>
      </w:r>
      <w:r>
        <w:rPr/>
        <w:t>C2720 C2724 ) C2720_=_C2725( C2720 C2725 ) C2720_=_C2726( C2720 C2726 ) C2720_=_C2727( C2720 C2727 ) \nC2720_=_C3126( C2720 C3126 ) C2720_=_C3311( C2720 C3311 ) C2720_=_C3401( C2720 C3401 ) C2720_=_C5208( C2720 C5208 ) C2720_=_C5209( C2720 C5209 ) C2720_=_C5210( C2720 C5210 ) \nC2720_=_C5211( C2720 C5211 ) C2721_=_C2722( C2721 C2722 ) C2721_=_C2723( C2721 C2723 ) C2721_=_C2724( C2721 C2724 ) C2721_=_C2725( C2721 C2725 ) C2721_=_C2726( C2721 C2726 ) \nC2721_=_C2727( C2721 C2727 ) C2721_=_C3127( C2721 C3127 ) C2721_=_C3312( C2721 C3312 ) C2721_=_C3402( C2721 C3402 ) C2721_=_C5451( C2721 C5451 ) C2721_=_C5452( C2721 C5452 ) \nC2721_=_C5453( C2721 C5453 ) C2721_=_C5454( C2721 C5454 ) C2722_=_C2723( C2722 C2723 ) C2722_=_C2724( C2722 C2724 ) C2722_=_C2725( C2722 C2725 ) C2722_=_C2726( C2722 C2726 ) \nC2722_=_C2727( C2722 C2727 ) C2722_=_C3128( C2722 C3128 ) C2722_=_C3313( C2722 C3313 ) C2722_=_C3403( C2722 C3403 ) C2722_=_C5481( C2722 C5481 ) C2722_=_C5482( C2722 C5482 ) \nC2722_=_C5483( C2722 C5483 ) C2722_=_C5484( C2722 C5484 ) C2723_=_C2724( C2723 C2724 ) C2723_=_C2725( C2723 C2725 ) C2723_=_C2726( C2723 C2726 ) C2723_=_C2727( C2723 C2727 ) \nC2723_=_C3129( C2723 C3129 ) C2723_=_C3314( C2723 C3314 ) C2723_=_C3404( C2723 C3404 ) C2723_=_C5530( C2723 C5530 ) C2723_=_C5531( C2723 C5531 ) C2723_=_C5532( C2723 C5532 ) \nC2723_=_C5533( C2723 C5533 ) C2724_=_C2725( C2724 C2725 ) C2724_=_C2726( C2724 C2726 ) C2724_=_C2727( C2724 C2727 ) C2724_=_C3130( C2724 C3130 ) C2724_=_C3315( C2724 C3315 ) \nC2724_=_C3405( C2724 C3405 ) C2724_=_C3678( C2724 C3678 ) C2724_=_C4217( C2724 C4217 ) C2724_=_C4290( C2724 C4290 ) C2724_=_C4384( C2724 C4384 ) C2724_=_C4648( C2724 C4648 ) \nC2724_=_C4700( C2724 C4700 ) C2724_=_C5021( C2724 C5021 ) C2724_=_C5104( C2724 C5104 ) C2724_=_C5208( C2724 C5208 ) C2724_=_C5451( C2724 C5451 ) C2724_=_C5481( C2724 C5481 ) \nC2724_=_C5530( C2724 C5530 ) C2725_=_C2726( C2725 C2726 ) C2725_=_C2727( C2725 C2727 ) C2725_=_C3131( C2725 C3131 ) C2725_=_C3316( C2725 C3316 ) C2725_=_C3406( C2725 C3406 ) \nC2725_=_C3679( C2725 C3679 ) C2725_=_C4218( C2725 C4218 ) C2725_=_C4291( C2725 C4291 ) C2725_=_C4385( C2725 C4385 ) C2725_=_C4649( C2725 C4649 ) C2725_=_C4701( C2725 C4701 ) \nC2725_=_C5022( C2725 C5022 ) C2725_=_C5105( C2725 C5105 ) C2725_=_C5209( C2725 C5209 ) C2725_=_C5452( C2725 C5452 ) C2725_=_C5482( C2725 C5482 ) C2725_=_C5531( C2725 C5531 ) \nC2726_=_C2727( C2726 C2727 ) C2726_=_C3132( C2726 C3132 ) C2726_=_C3317( C2726 C3317 ) C2726_=_C3407( C2726 C3407 ) C2726_=_C3680( C2726 C3680 ) C2726_=_C4219( C2726 C4219 ) \nC2726_=_C4292( C2726 C4292 ) C2726_=_C4386( C2726 C4386 ) C2726_=_C4650( C2726 C4650 ) C2726_=_C4702( C2726 C4702 ) C2726_=_C5023( C2726 C5023 ) C2726_=_C5106( C2726 C5106 ) \nC2726_=_C5210( C2726 C5210 ) C2726_=_C5453( C2726 C5453 ) C2726_=_C5483( C2726 C5483 ) C2726_=_C5532( C2726 C5532 ) C2727_=_C3133( C2727 C3133 ) C2727_=_C3318( C2727 C3318 ) \nC2727_=_C3408( C2727 C3408 ) C2727_=_C3681( C2727 C3681 ) C2727_=_C4220( C2727 C4220 ) C2727_=_C4293( C2727 C4293 ) C2727_=_C4387( C2727 C4387 ) C2727_=_C4651( C2727 C4651 ) \nC2727_=_C4703( C2727 C4703 ) C2727_=_C5024( C2727 C5024 ) C2727_=_C5107( C2727 C5107 ) C2727_=_C5211( C2727 C5211 ) C2727_=_C5454( C2727 C5454 ) C2727_=_C5484( C2727 C5484 ) \nC2727_=_C5533( C2727 C5533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8_=_C3132( C3118 C3132 ) C3118_=_C3133( C3118 C3133 ) C3118_=_C3303( C3118 C3303 ) C3118_=_C3393( C3118 C3393 ) \nC3118_=_C3678( C3118 C3678 ) C3118_=_C3679( C3118 C3679 ) C3118_=_C3680( C3118 C3680 ) C3118_=_C3681( C3118 C3681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19_=_C3132( C3119 C3132 ) C3119_=_C3133( C3119 C3133 ) \nC3119_=_C3304( C3119 C3304 ) C3119_=_C3394( C3119 C3394 ) C3119_=_C4217( C3119 C4217 ) C3119_=_C4218( C3119 C4218 ) C3119_=_C4219( C3119 C4219 ) C3119_=_C4220( C3119 C4220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305( C3120 C3305 ) C3120_=_C3395( C3120 C3395 ) C3120_=_C4290( C3120 C4290 ) C3120_=_C4291( C3120 C4291 ) C3120_=_C4292( C3120 C4292 ) \nC3120_=_C4293( C3120 C4293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1_=_C3133( C3121 C3133 ) C3121_=_C3306( C3121 C3306 ) C3121_=_C3396( C3121 C3396 ) C3121_=_C4384( C3121 C4384 ) C3121_=_C4385( C3121 C4385 ) C3121_=_C4386( C3121 C4386 ) \nC3121_=_C4387( C3121 C4387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307( C3122 C3307 ) C3122_=_C3397( C3122 C3397 ) C3122_=_C4648( C3122 C4648 ) C3122_=_C4649( C3122 C4649 ) C3122_=_C4650( C3122 C4650 ) C3122_=_C4651( C3122 C4651 ) \nC3123_=_C3124( C3123 C3124 ) C3123_=_C3125( C3123 C3125 ) C3123_=_C3126( C3123 C3126 ) C3123_=_C3127( C3123 C3127 ) C3123_=_C3128( C3123 C3128 ) C3123_=_C3129( C3123 C3129 ) \nC3123_=_C3130( C3123 C3130 ) C3123_=_C3131( C3123 C3131 ) C3123_=_C3132( C3123 C3132 ) C3123_=_C3133( C3123 C3133 ) C3123_=_C3308( C3123 C3308 ) C3123_=_C3398( C3123 C3398 ) \nC3123_=_C4700( C3123 C4700 ) C3123_=_C4701( C3123 C4701 ) C3123_=_C4702( C3123 C4702 ) C3123_=_C4703( C3123 C4703 ) C3124_=_C3125( C3124 C3125 ) C3124_=_C3126( C3124 C3126 ) \nC3124_=_C3127( C3124 C3127 ) C3124_=_C3128( C3124 C3128 ) C3124_=_C3129( C3124 C3129 ) C3124_=_C3130( C3124 C3130 ) C3124_=_C3131( C3124 C3131 ) C3124_=_C3132( C3124 C3132 ) \nC3124_=_C3133( C3124 C3133 ) C3124_=_C3309( C3124 C3309 ) C3124_=_C3399( C3124 C3399 ) C3124_=_C5021( C3124 C5021 ) C3124_=_C5022( C3124 C5022 ) C3124_=_C5023( C3124 C5023 ) \nC3124_=_C5024( C3124 C5024 ) C3125_=_C3126( C3125 C3126 ) C3125_=_C3127( C3125 C3127 ) C3125_=_C3128( C3125 C3128 ) C3125_=_C3129( C3125 C3129 ) C3125_=_C3130( C3125 C3130 ) \nC3125_=_C3131( C3125 C3131 ) C3125_=_C3132( C3125 C3132 ) C3125_=_C3133( C3125 C3133 ) C3125_=_C3310( C3125 C3310 ) C3125_=_C3400( C3125 C3400 ) C3125_=_C5104( C3125 C5104 ) \nC3125_=_C5105( C3125 C5105 ) C3125_=_C5106( C3125 C5106 ) C3125_=_C5107( C3125 C5107 ) C3126_=_C3127( C3126 C3127 ) C3126_=_C3128( C3126 C3128 ) C3126_=_C3129( C3126 C3129 ) \nC3126_=_C3130( C3126 C3130 ) C3126_=_C3131( C3126 C3131 ) C3126_=_C3132( C3126 C3132 ) C3126_=_C3133( C3126 C3133 ) C3126_=_C3311( C3126 C3311 ) C3126_=_C3401( C3126 C3401 ) \nC3126_=_C5208( C3126 C5208 ) C3126_=_C5209( C3126 C5209 ) C3126_=_C5210( C3126 C5210 ) C3126_=_C5211( C3126 C5211 ) C3127_=_C3128( C3127 C3128 ) C3127_=_C3129( C3127 C3129 ) \nC3127_=_C3130( C3127 C3130 ) C3127_=_C3131( C3127 C3131 ) C3127_=_C3132( C3127 C3132 ) C3127_=_C3133( C3127 C3133 ) C3127_=_C3312( C3127 C3312 ) C3127_=_C3402( C3127 C3402 ) \nC3127_=_C5451( C3127 C5451 ) C3127_=_C5452( C3127 C5452 ) C3127_=_C5453( C3127 C5453 ) C3127_=_C5454( C3127 C5454 ) C3128_=_C3129( C3128 C3129 ) C3128_=_C3130( C3128 C3130 ) \nC3128_=_C3131( C3128 C3131 ) C3128_=_C3132( C3128 C3132 ) C3128_=_C3133( C3128 C3133 ) C3128_=_C3313( C3128 C3313 ) C3128_=_C3403( C3128 C3403 ) C3128_=_C5481( C3128 C5481 ) \nC3128_=_C5482( C3128 C5482 ) C3128_=_C5483( C3128 C5483 ) C3128_=_C5484( C3128 C5484 ) C3129_=_C3130( C3129 C3130 ) C3129_=_C3131( C3129 C3131 ) C3129_=_C3132( C3129 C3132 ) \nC3129_=_C3133( C3129 C3133 ) C3129_=_C3314( C3129 C3314 ) C3129_=_C3404( C3129 C3404 ) C3129_=_C5530( C3129 C5530 ) C3129_=_C5531( C3129 C5531 ) C3129_=_C5532( C3129 C5532 ) \nC3129_=_C5533( C3129 C5533 ) C3130_=_C3131( C3130 C3131 ) C3130_=_C3132( C3130 C3132 ) C3130_=_C3133( C3130 C3133 ) C3130_=_C3315( C3130 C3315 ) C3130_=_C3405( C3130 C3405 ) \nC3130_=_C3678( C3130 C3678 ) C3130_=_C4217( C3130 C4217 ) C3130_=_C4290( C3130 C4290 ) C3130_=_C4384( C3130 C4384 ) C3130_=_C4648( C3130 C4648 ) C3130_=_C4700( C3130 C4700 ) \nC3130_=_C5021( C3130 C5021 ) C3130_=_C5104( C3130 C5104 ) C3130_=_C5208( C3130 C5208 ) C3130_=_C5451( C3130 C5451 ) C3130_=_C5481( C3130 C5481 ) C3130_=_C5530( C3130 C5530 ) \nC3131_=_C3132( C3131 C3132 ) C3131_=_C3133( C3131 C3133 ) C3131_=_C3316( C3131 C3316 ) C3131_=_C3406( C3131 C3406 ) C3131_=_C3679( C3131 C3679 ) C3131_=_C4218( C3131 C4218 ) \nC3131_=_C4291( C3131 C4291 ) C3131_=_C4385( C3131 C4385 ) C3131_=_C4649( C3131 C4649 ) C3131_=_C4701( C3131 C4701 ) C3131_=_C5022( C3131 C5022 ) C3131_=_C5105( C3131 C5105 ) \nC3131_=_C5209( C3131 C5209 ) C3131_=_C5452( C3131 C5452 ) C3131_=_C5482( C3131 C5482 ) C3131_=_C5531( C3131 C5531 ) C3132_=_C3133( C3132 C3133 ) C3132_=_C3317( C3132 C3317 ) \nC3132_=_C3407( C3132 C3407 ) C3132_=_C3680( C3132 C3680 ) C3132_=_C4219( C3132 C4219 ) C3132_=_C4292( C3132 C4292 ) C3132_=_C4386(</w:t>
      </w:r>
    </w:p>
    <w:p>
      <w:pPr>
        <w:pStyle w:val="PreformattedText"/>
        <w:bidi w:val="0"/>
        <w:spacing w:before="0" w:after="0"/>
        <w:jc w:val="left"/>
        <w:rPr/>
      </w:pPr>
      <w:r>
        <w:rPr/>
        <w:t xml:space="preserve"> </w:t>
      </w:r>
      <w:r>
        <w:rPr/>
        <w:t>C3132 C4386 ) C3132_=_C4650( C3132 C4650 ) \nC3132_=_C4702( C3132 C4702 ) C3132_=_C5023( C3132 C5023 ) C3132_=_C5106( C3132 C5106 ) C3132_=_C5210( C3132 C5210 ) C3132_=_C5453( C3132 C5453 ) C3132_=_C5483( C3132 C5483 ) \nC3132_=_C5532( C3132 C5532 ) C3133_=_C3318( C3133 C3318 ) C3133_=_C3408( C3133 C3408 ) C3133_=_C3681( C3133 C3681 ) C3133_=_C4220( C3133 C4220 ) C3133_=_C4293( C3133 C4293 ) \nC3133_=_C4387( C3133 C4387 ) C3133_=_C4651( C3133 C4651 ) C3133_=_C4703( C3133 C4703 ) C3133_=_C5024( C3133 C5024 ) C3133_=_C5107( C3133 C5107 ) C3133_=_C5211( C3133 C5211 ) \nC3133_=_C5454( C3133 C5454 ) C3133_=_C5484( C3133 C5484 ) C3133_=_C5533( C3133 C5533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15( C3303 C3315 ) C3303_=_C3316( C3303 C3316 ) C3303_=_C3317( C3303 C3317 ) C3303_=_C3318( C3303 C3318 ) \nC3303_=_C3393( C3303 C3393 ) C3303_=_C3678( C3303 C3678 ) C3303_=_C3679( C3303 C3679 ) C3303_=_C3680( C3303 C3680 ) C3303_=_C3681( C3303 C3681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4_=_C3316( C3304 C3316 ) C3304_=_C3317( C3304 C3317 ) \nC3304_=_C3318( C3304 C3318 ) C3304_=_C3394( C3304 C3394 ) C3304_=_C4217( C3304 C4217 ) C3304_=_C4218( C3304 C4218 ) C3304_=_C4219( C3304 C4219 ) C3304_=_C4220( C3304 C4220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5_=_C3317( C3305 C3317 ) \nC3305_=_C3318( C3305 C3318 ) C3305_=_C3395( C3305 C3395 ) C3305_=_C4290( C3305 C4290 ) C3305_=_C4291( C3305 C4291 ) C3305_=_C4292( C3305 C4292 ) C3305_=_C4293( C3305 C4293 ) \nC3306_=_C3307( C3306 C3307 ) C3306_=_C3308( C3306 C3308 ) C3306_=_C3309( C3306 C3309 ) C3306_=_C3310( C3306 C3310 ) C3306_=_C3311( C3306 C3311 ) C3306_=_C3312( C3306 C3312 ) \nC3306_=_C3313( C3306 C3313 ) C3306_=_C3314( C3306 C3314 ) C3306_=_C3315( C3306 C3315 ) C3306_=_C3316( C3306 C3316 ) C3306_=_C3317( C3306 C3317 ) C3306_=_C3318( C3306 C3318 ) \nC3306_=_C3396( C3306 C3396 ) C3306_=_C4384( C3306 C4384 ) C3306_=_C4385( C3306 C4385 ) C3306_=_C4386( C3306 C4386 ) C3306_=_C4387( C3306 C4387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7_=_C3397( C3307 C3397 ) C3307_=_C4648( C3307 C4648 ) \nC3307_=_C4649( C3307 C4649 ) C3307_=_C4650( C3307 C4650 ) C3307_=_C4651( C3307 C4651 ) C3308_=_C3309( C3308 C3309 ) C3308_=_C3310( C3308 C3310 ) C3308_=_C3311( C3308 C3311 ) \nC3308_=_C3312( C3308 C3312 ) C3308_=_C3313( C3308 C3313 ) C3308_=_C3314( C3308 C3314 ) C3308_=_C3315( C3308 C3315 ) C3308_=_C3316( C3308 C3316 ) C3308_=_C3317( C3308 C3317 ) \nC3308_=_C3318( C3308 C3318 ) C3308_=_C3398( C3308 C3398 ) C3308_=_C4700( C3308 C4700 ) C3308_=_C4701( C3308 C4701 ) C3308_=_C4702( C3308 C4702 ) C3308_=_C4703( C3308 C4703 ) \nC3309_=_C3310( C3309 C3310 ) C3309_=_C3311( C3309 C3311 ) C3309_=_C3312( C3309 C3312 ) C3309_=_C3313( C3309 C3313 ) C3309_=_C3314( C3309 C3314 ) C3309_=_C3315( C3309 C3315 ) \nC3309_=_C3316( C3309 C3316 ) C3309_=_C3317( C3309 C3317 ) C3309_=_C3318( C3309 C3318 ) C3309_=_C3399( C3309 C3399 ) C3309_=_C5021( C3309 C5021 ) C3309_=_C5022( C3309 C5022 ) \nC3309_=_C5023( C3309 C5023 ) C3309_=_C5024( C3309 C5024 ) C3310_=_C3311( C3310 C3311 ) C3310_=_C3312( C3310 C3312 ) C3310_=_C3313( C3310 C3313 ) C3310_=_C3314( C3310 C3314 ) \nC3310_=_C3315( C3310 C3315 ) C3310_=_C3316( C3310 C3316 ) C3310_=_C3317( C3310 C3317 ) C3310_=_C3318( C3310 C3318 ) C3310_=_C3400( C3310 C3400 ) C3310_=_C5104( C3310 C5104 ) \nC3310_=_C5105( C3310 C5105 ) C3310_=_C5106( C3310 C5106 ) C3310_=_C5107( C3310 C5107 ) C3311_=_C3312( C3311 C3312 ) C3311_=_C3313( C3311 C3313 ) C3311_=_C3314( C3311 C3314 ) \nC3311_=_C3315( C3311 C3315 ) C3311_=_C3316( C3311 C3316 ) C3311_=_C3317( C3311 C3317 ) C3311_=_C3318( C3311 C3318 ) C3311_=_C3401( C3311 C3401 ) C3311_=_C5208( C3311 C5208 ) \nC3311_=_C5209( C3311 C5209 ) C3311_=_C5210( C3311 C5210 ) C3311_=_C5211( C3311 C5211 ) C3312_=_C3313( C3312 C3313 ) C3312_=_C3314( C3312 C3314 ) C3312_=_C3315( C3312 C3315 ) \nC3312_=_C3316( C3312 C3316 ) C3312_=_C3317( C3312 C3317 ) C3312_=_C3318( C3312 C3318 ) C3312_=_C3402( C3312 C3402 ) C3312_=_C5451( C3312 C5451 ) C3312_=_C5452( C3312 C5452 ) \nC3312_=_C5453( C3312 C5453 ) C3312_=_C5454( C3312 C5454 ) C3313_=_C3314( C3313 C3314 ) C3313_=_C3315( C3313 C3315 ) C3313_=_C3316( C3313 C3316 ) C3313_=_C3317( C3313 C3317 ) \nC3313_=_C3318( C3313 C3318 ) C3313_=_C3403( C3313 C3403 ) C3313_=_C5481( C3313 C5481 ) C3313_=_C5482( C3313 C5482 ) C3313_=_C5483( C3313 C5483 ) C3313_=_C5484( C3313 C5484 ) \nC3314_=_C3315( C3314 C3315 ) C3314_=_C3316( C3314 C3316 ) C3314_=_C3317( C3314 C3317 ) C3314_=_C3318( C3314 C3318 ) C3314_=_C3404( C3314 C3404 ) C3314_=_C5530( C3314 C5530 ) \nC3314_=_C5531( C3314 C5531 ) C3314_=_C5532( C3314 C5532 ) C3314_=_C5533( C3314 C5533 ) C3315_=_C3316( C3315 C3316 ) C3315_=_C3317( C3315 C3317 ) C3315_=_C3318( C3315 C3318 ) \nC3315_=_C3405( C3315 C3405 ) C3315_=_C3678( C3315 C3678 ) C3315_=_C4217( C3315 C4217 ) C3315_=_C4290( C3315 C4290 ) C3315_=_C4384( C3315 C4384 ) C3315_=_C4648( C3315 C4648 ) \nC3315_=_C4700( C3315 C4700 ) C3315_=_C5021( C3315 C5021 ) C3315_=_C5104( C3315 C5104 ) C3315_=_C5208( C3315 C5208 ) C3315_=_C5451( C3315 C5451 ) C3315_=_C5481( C3315 C5481 ) \nC3315_=_C5530( C3315 C5530 ) C3316_=_C3317( C3316 C3317 ) C3316_=_C3318( C3316 C3318 ) C3316_=_C3406( C3316 C3406 ) C3316_=_C3679( C3316 C3679 ) C3316_=_C4218( C3316 C4218 ) \nC3316_=_C4291( C3316 C4291 ) C3316_=_C4385( C3316 C4385 ) C3316_=_C4649( C3316 C4649 ) C3316_=_C4701( C3316 C4701 ) C3316_=_C5022( C3316 C5022 ) C3316_=_C5105( C3316 C5105 ) \nC3316_=_C5209( C3316 C5209 ) C3316_=_C5452( C3316 C5452 ) C3316_=_C5482( C3316 C5482 ) C3316_=_C5531( C3316 C5531 ) C3317_=_C3318( C3317 C3318 ) C3317_=_C3407( C3317 C3407 ) \nC3317_=_C3680( C3317 C3680 ) C3317_=_C4219( C3317 C4219 ) C3317_=_C4292( C3317 C4292 ) C3317_=_C4386( C3317 C4386 ) C3317_=_C4650( C3317 C4650 ) C3317_=_C4702( C3317 C4702 ) \nC3317_=_C5023( C3317 C5023 ) C3317_=_C5106( C3317 C5106 ) C3317_=_C5210( C3317 C5210 ) C3317_=_C5453( C3317 C5453 ) C3317_=_C5483( C3317 C5483 ) C3317_=_C5532( C3317 C5532 ) \nC3318_=_C3408( C3318 C3408 ) C3318_=_C3681( C3318 C3681 ) C3318_=_C4220( C3318 C4220 ) C3318_=_C4293( C3318 C4293 ) C3318_=_C4387( C3318 C4387 ) C3318_=_C4651( C3318 C4651 ) \nC3318_=_C4703( C3318 C4703 ) C3318_=_C5024( C3318 C5024 ) C3318_=_C5107( C3318 C5107 ) C3318_=_C5211( C3318 C5211 ) C3318_=_C5454( C3318 C5454 ) C3318_=_C5484( C3318 C5484 ) \nC3318_=_C5533( C3318 C5533 ) C3393_=_C3394( C3393 C3394 ) C3393_=_C3395( C3393 C3395 ) C3393_=_C3396( C3393 C3396 ) C3393_=_C3397( C3393 C3397 ) C3393_=_C3398( C3393 C3398 ) \nC3393_=_C3399( C3393 C3399 ) C3393_=_C3400( C3393 C3400 ) C3393_=_C3401( C3393 C3401 ) C3393_=_C3402( C3393 C3402 ) C3393_=_C3403( C3393 C3403 ) C3393_=_C3404( C3393 C3404 ) \nC3393_=_C3405( C3393 C3405 ) C3393_=_C3406( C3393 C3406 ) C3393_=_C3407( C3393 C3407 ) C3393_=_C3408( C3393 C3408 ) C3393_=_C3678( C3393 C3678 ) C3393_=_C3679( C3393 C3679 ) \nC3393_=_C3680( C3393 C3680 ) C3393_=_C3681( C3393 C3681 ) C3394_=_C3395( C3394 C3395 ) C3394_=_C3396( C3394 C3396 ) C3394_=_C3397( C3394 C3397 ) C3394_=_C3398( C3394 C3398 ) \nC3394_=_C3399( C3394 C3399 ) C3394_=_C3400( C3394 C3400 ) C3394_=_C3401( C3394 C3401 ) C3394_=_C3402( C3394 C3402 ) C3394_=_C3403( C3394 C3403 ) C3394_=_C3404( C3394 C3404 ) \nC3394_=_C3405( C3394 C3405 ) C3394_=_C3406( C3394 C3406 ) C3394_=_C3407( C3394 C3407 ) C3394_=_C3408( C3394 C3408 ) C3394_=_C4217( C3394 C4217 ) C3394_=_C4218( C3394 C4218 ) \nC3394_=_C4219( C3394 C4219 ) C3394_=_C4220( C3394 C4220 ) C3395_=_C3396( C3395 C3396 ) C3395_=_C3397( C3395 C3397 ) C3395_=_C3398( C3395 C3398 ) C3395_=_C3399( C3395 C3399 ) \nC3395_=_C3400( C3395 C3400 ) C3395_=_C3401( C3395 C3401 ) C3395_=_C3402( C3395 C3402 ) C3395_=_C3403( C3395 C3403 ) C3395_=_C3404( C3395 C3404 ) C3395_=_C3405( C3395 C3405 ) \nC3395_=_C3406( C3395 C3406 ) C3395_=_C3407( C3395 C3407 ) C3395_=_C3408( C3395 C3408 ) C3395_=_C4290( C3395 C4290 ) C3395_=_C4291( C3395 C4291 ) C3395_=_C4292( C3395 C4292 ) \nC3395_=_C4293( C3395 C4293 ) C3396_=_C3397( C3396 C3397 ) C3396_=_C3398( C3396 C3398 ) C3396_=_C3399( C3396 C3399 ) C3396_=_C3400( C3396 C3400 ) C3396_=_C3401( C3396 C3401 ) \nC3396_=_C3402( C3396 C3402 ) C3396_=_C3403( C3396 C3403 ) C3396_=_C3404( C3396 C3404 ) C3396_=_C3405( C3396 C3405 ) C3396_=_C3406( C3396 C3406 ) C3396_=_C3407( C3396 C3407 ) \nC3396_=_C3408( C3396 C3408 ) C3396_=_C4384( C3396 C4384 ) C3396_=_C4385( C3396 C4385 ) C3396_=_C4386( C3396 C4386 ) C3396_=_C4387( C3396 C4387 ) C3397_=_C3398( C3397 C3398 ) \nC3397_=_C3399( C3397 C3399 ) C3397_=_C3400( C3397 C3400 ) C3397_=_C3401( C3397 C3401 ) C3397_=_C3402( C3397 C3402 ) C3397_=_C3403( C3397 C3403 ) C3397_=_C3404( C3397 C3404 ) \nC3397_=_C3405( C3397 C3405 ) C3397_=_C3406( C3397 C3406 ) C3397_=_C3407( C3397 C3407 ) C3397_=_C3408( C3397 C3408 ) C3397_=_C4648( C3397 C4648 ) C3397_=_C4649( C3397 C4649 ) \nC3397_=_C4650(</w:t>
      </w:r>
    </w:p>
    <w:p>
      <w:pPr>
        <w:pStyle w:val="PreformattedText"/>
        <w:bidi w:val="0"/>
        <w:spacing w:before="0" w:after="0"/>
        <w:jc w:val="left"/>
        <w:rPr/>
      </w:pPr>
      <w:r>
        <w:rPr/>
        <w:t xml:space="preserve"> </w:t>
      </w:r>
      <w:r>
        <w:rPr/>
        <w:t>C3397 C4650 ) C3397_=_C4651( C3397 C4651 ) C3398_=_C3399( C3398 C3399 ) C3398_=_C3400( C3398 C3400 ) C3398_=_C3401( C3398 C3401 ) C3398_=_C3402( C3398 C3402 ) \nC3398_=_C3403( C3398 C3403 ) C3398_=_C3404( C3398 C3404 ) C3398_=_C3405( C3398 C3405 ) C3398_=_C3406( C3398 C3406 ) C3398_=_C3407( C3398 C3407 ) C3398_=_C3408( C3398 C3408 ) \nC3398_=_C4700( C3398 C4700 ) C3398_=_C4701( C3398 C4701 ) C3398_=_C4702( C3398 C4702 ) C3398_=_C4703( C3398 C4703 ) C3399_=_C3400( C3399 C3400 ) C3399_=_C3401( C3399 C3401 ) \nC3399_=_C3402( C3399 C3402 ) C3399_=_C3403( C3399 C3403 ) C3399_=_C3404( C3399 C3404 ) C3399_=_C3405( C3399 C3405 ) C3399_=_C3406( C3399 C3406 ) C3399_=_C3407( C3399 C3407 ) \nC3399_=_C3408( C3399 C3408 ) C3399_=_C5021( C3399 C5021 ) C3399_=_C5022( C3399 C5022 ) C3399_=_C5023( C3399 C5023 ) C3399_=_C5024( C3399 C5024 ) C3400_=_C3401( C3400 C3401 ) \nC3400_=_C3402( C3400 C3402 ) C3400_=_C3403( C3400 C3403 ) C3400_=_C3404( C3400 C3404 ) C3400_=_C3405( C3400 C3405 ) C3400_=_C3406( C3400 C3406 ) C3400_=_C3407( C3400 C3407 ) \nC3400_=_C3408( C3400 C3408 ) C3400_=_C5104( C3400 C5104 ) C3400_=_C5105( C3400 C5105 ) C3400_=_C5106( C3400 C5106 ) C3400_=_C5107( C3400 C5107 ) C3401_=_C3402( C3401 C3402 ) \nC3401_=_C3403( C3401 C3403 ) C3401_=_C3404( C3401 C3404 ) C3401_=_C3405( C3401 C3405 ) C3401_=_C3406( C3401 C3406 ) C3401_=_C3407( C3401 C3407 ) C3401_=_C3408( C3401 C3408 ) \nC3401_=_C5208( C3401 C5208 ) C3401_=_C5209( C3401 C5209 ) C3401_=_C5210( C3401 C5210 ) C3401_=_C5211( C3401 C5211 ) C3402_=_C3403( C3402 C3403 ) C3402_=_C3404( C3402 C3404 ) \nC3402_=_C3405( C3402 C3405 ) C3402_=_C3406( C3402 C3406 ) C3402_=_C3407( C3402 C3407 ) C3402_=_C3408( C3402 C3408 ) C3402_=_C5451( C3402 C5451 ) C3402_=_C5452( C3402 C5452 ) \nC3402_=_C5453( C3402 C5453 ) C3402_=_C5454( C3402 C5454 ) C3403_=_C3404( C3403 C3404 ) C3403_=_C3405( C3403 C3405 ) C3403_=_C3406( C3403 C3406 ) C3403_=_C3407( C3403 C3407 ) \nC3403_=_C3408( C3403 C3408 ) C3403_=_C5481( C3403 C5481 ) C3403_=_C5482( C3403 C5482 ) C3403_=_C5483( C3403 C5483 ) C3403_=_C5484( C3403 C5484 ) C3404_=_C3405( C3404 C3405 ) \nC3404_=_C3406( C3404 C3406 ) C3404_=_C3407( C3404 C3407 ) C3404_=_C3408( C3404 C3408 ) C3404_=_C5530( C3404 C5530 ) C3404_=_C5531( C3404 C5531 ) C3404_=_C5532( C3404 C5532 ) \nC3404_=_C5533( C3404 C5533 ) C3405_=_C3406( C3405 C3406 ) C3405_=_C3407( C3405 C3407 ) C3405_=_C3408( C3405 C3408 ) C3405_=_C3678( C3405 C3678 ) C3405_=_C4217( C3405 C4217 ) \nC3405_=_C4290( C3405 C4290 ) C3405_=_C4384( C3405 C4384 ) C3405_=_C4648( C3405 C4648 ) C3405_=_C4700( C3405 C4700 ) C3405_=_C5021( C3405 C5021 ) C3405_=_C5104( C3405 C5104 ) \nC3405_=_C5208( C3405 C5208 ) C3405_=_C5451( C3405 C5451 ) C3405_=_C5481( C3405 C5481 ) C3405_=_C5530( C3405 C5530 ) C3406_=_C3407( C3406 C3407 ) C3406_=_C3408( C3406 C3408 ) \nC3406_=_C3679( C3406 C3679 ) C3406_=_C4218( C3406 C4218 ) C3406_=_C4291( C3406 C4291 ) C3406_=_C4385( C3406 C4385 ) C3406_=_C4649( C3406 C4649 ) C3406_=_C4701( C3406 C4701 ) \nC3406_=_C5022( C3406 C5022 ) C3406_=_C5105( C3406 C5105 ) C3406_=_C5209( C3406 C5209 ) C3406_=_C5452( C3406 C5452 ) C3406_=_C5482( C3406 C5482 ) C3406_=_C5531( C3406 C5531 ) \nC3407_=_C3408( C3407 C3408 ) C3407_=_C3680( C3407 C3680 ) C3407_=_C4219( C3407 C4219 ) C3407_=_C4292( C3407 C4292 ) C3407_=_C4386( C3407 C4386 ) C3407_=_C4650( C3407 C4650 ) \nC3407_=_C4702( C3407 C4702 ) C3407_=_C5023( C3407 C5023 ) C3407_=_C5106( C3407 C5106 ) C3407_=_C5210( C3407 C5210 ) C3407_=_C5453( C3407 C5453 ) C3407_=_C5483( C3407 C5483 ) \nC3407_=_C5532( C3407 C5532 ) C3408_=_C3681( C3408 C3681 ) C3408_=_C4220( C3408 C4220 ) C3408_=_C4293( C3408 C4293 ) C3408_=_C4387( C3408 C4387 ) C3408_=_C4651( C3408 C4651 ) \nC3408_=_C4703( C3408 C4703 ) C3408_=_C5024( C3408 C5024 ) C3408_=_C5107( C3408 C5107 ) C3408_=_C5211( C3408 C5211 ) C3408_=_C5454( C3408 C5454 ) C3408_=_C5484( C3408 C5484 ) \nC3408_=_C5533( C3408 C5533 ) C3678_=_C3679( C3678 C3679 ) C3678_=_C3680( C3678 C3680 ) C3678_=_C3681( C3678 C3681 ) C3678_=_C4217( C3678 C4217 ) C3678_=_C4290( C3678 C4290 ) \nC3678_=_C4384( C3678 C4384 ) C3678_=_C4648( C3678 C4648 ) C3678_=_C4700( C3678 C4700 ) C3678_=_C5021( C3678 C5021 ) C3678_=_C5104( C3678 C5104 ) C3678_=_C5208( C3678 C5208 ) \nC3678_=_C5451( C3678 C5451 ) C3678_=_C5481( C3678 C5481 ) C3678_=_C5530( C3678 C5530 ) C3679_=_C3680( C3679 C3680 ) C3679_=_C3681( C3679 C3681 ) C3679_=_C4218( C3679 C4218 ) \nC3679_=_C4291( C3679 C4291 ) C3679_=_C4385( C3679 C4385 ) C3679_=_C4649( C3679 C4649 ) C3679_=_C4701( C3679 C4701 ) C3679_=_C5022( C3679 C5022 ) C3679_=_C5105( C3679 C5105 ) \nC3679_=_C5209( C3679 C5209 ) C3679_=_C5452( C3679 C5452 ) C3679_=_C5482( C3679 C5482 ) C3679_=_C5531( C3679 C5531 ) C3680_=_C3681( C3680 C3681 ) C3680_=_C4219( C3680 C4219 ) \nC3680_=_C4292( C3680 C4292 ) C3680_=_C4386( C3680 C4386 ) C3680_=_C4650( C3680 C4650 ) C3680_=_C4702( C3680 C4702 ) C3680_=_C5023( C3680 C5023 ) C3680_=_C5106( C3680 C5106 ) \nC3680_=_C5210( C3680 C5210 ) C3680_=_C5453( C3680 C5453 ) C3680_=_C5483( C3680 C5483 ) C3680_=_C5532( C3680 C5532 ) C3681_=_C4220( C3681 C4220 ) C3681_=_C4293( C3681 C4293 ) \nC3681_=_C4387( C3681 C4387 ) C3681_=_C4651( C3681 C4651 ) C3681_=_C4703( C3681 C4703 ) C3681_=_C5024( C3681 C5024 ) C3681_=_C5107( C3681 C5107 ) C3681_=_C5211( C3681 C5211 ) \nC3681_=_C5454( C3681 C5454 ) C3681_=_C5484( C3681 C5484 ) C3681_=_C5533( C3681 C5533 ) C4217_=_C4218( C4217 C4218 ) C4217_=_C4219( C4217 C4219 ) C4217_=_C4220( C4217 C4220 ) \nC4217_=_C4290( C4217 C4290 ) C4217_=_C4384( C4217 C4384 ) C4217_=_C4648( C4217 C4648 ) C4217_=_C4700( C4217 C4700 ) C4217_=_C5021( C4217 C5021 ) C4217_=_C5104( C4217 C5104 ) \nC4217_=_C5208( C4217 C5208 ) C4217_=_C5451( C4217 C5451 ) C4217_=_C5481( C4217 C5481 ) C4217_=_C5530( C4217 C5530 ) C4218_=_C4219( C4218 C4219 ) C4218_=_C4220( C4218 C4220 ) \nC4218_=_C4291( C4218 C4291 ) C4218_=_C4385( C4218 C4385 ) C4218_=_C4649( C4218 C4649 ) C4218_=_C4701( C4218 C4701 ) C4218_=_C5022( C4218 C5022 ) C4218_=_C5105( C4218 C5105 ) \nC4218_=_C5209( C4218 C5209 ) C4218_=_C5452( C4218 C5452 ) C4218_=_C5482( C4218 C5482 ) C4218_=_C5531( C4218 C5531 ) C4219_=_C4220( C4219 C4220 ) C4219_=_C4292( C4219 C4292 ) \nC4219_=_C4386( C4219 C4386 ) C4219_=_C4650( C4219 C4650 ) C4219_=_C4702( C4219 C4702 ) C4219_=_C5023( C4219 C5023 ) C4219_=_C5106( C4219 C5106 ) C4219_=_C5210( C4219 C5210 ) \nC4219_=_C5453( C4219 C5453 ) C4219_=_C5483( C4219 C5483 ) C4219_=_C5532( C4219 C5532 ) C4220_=_C4293( C4220 C4293 ) C4220_=_C4387( C4220 C4387 ) C4220_=_C4651( C4220 C4651 ) \nC4220_=_C4703( C4220 C4703 ) C4220_=_C5024( C4220 C5024 ) C4220_=_C5107( C4220 C5107 ) C4220_=_C5211( C4220 C5211 ) C4220_=_C5454( C4220 C5454 ) C4220_=_C5484( C4220 C5484 ) \nC4220_=_C5533( C4220 C5533 ) C4290_=_C4291( C4290 C4291 ) C4290_=_C4292( C4290 C4292 ) C4290_=_C4293( C4290 C4293 ) C4290_=_C4384( C4290 C4384 ) C4290_=_C4648( C4290 C4648 ) \nC4290_=_C4700( C4290 C4700 ) C4290_=_C5021( C4290 C5021 ) C4290_=_C5104( C4290 C5104 ) C4290_=_C5208( C4290 C5208 ) C4290_=_C5451( C4290 C5451 ) C4290_=_C5481( C4290 C5481 ) \nC4290_=_C5530( C4290 C5530 ) C4291_=_C4292( C4291 C4292 ) C4291_=_C4293( C4291 C4293 ) C4291_=_C4385( C4291 C4385 ) C4291_=_C4649( C4291 C4649 ) C4291_=_C4701( C4291 C4701 ) \nC4291_=_C5022( C4291 C5022 ) C4291_=_C5105( C4291 C5105 ) C4291_=_C5209( C4291 C5209 ) C4291_=_C5452( C4291 C5452 ) C4291_=_C5482( C4291 C5482 ) C4291_=_C5531( C4291 C5531 ) \nC4292_=_C4293( C4292 C4293 ) C4292_=_C4386( C4292 C4386 ) C4292_=_C4650( C4292 C4650 ) C4292_=_C4702( C4292 C4702 ) C4292_=_C5023( C4292 C5023 ) C4292_=_C5106( C4292 C5106 ) \nC4292_=_C5210( C4292 C5210 ) C4292_=_C5453( C4292 C5453 ) C4292_=_C5483( C4292 C5483 ) C4292_=_C5532( C4292 C5532 ) C4293_=_C4387( C4293 C4387 ) C4293_=_C4651( C4293 C4651 ) \nC4293_=_C4703( C4293 C4703 ) C4293_=_C5024( C4293 C5024 ) C4293_=_C5107( C4293 C5107 ) C4293_=_C5211( C4293 C5211 ) C4293_=_C5454( C4293 C5454 ) C4293_=_C5484( C4293 C5484 ) \nC4293_=_C5533( C4293 C5533 ) C4384_=_C4385( C4384 C4385 ) C4384_=_C4386( C4384 C4386 ) C4384_=_C4387( C4384 C4387 ) C4384_=_C4648( C4384 C4648 ) C4384_=_C4700( C4384 C4700 ) \nC4384_=_C5021( C4384 C5021 ) C4384_=_C5104( C4384 C5104 ) C4384_=_C5208( C4384 C5208 ) C4384_=_C5451( C4384 C5451 ) C4384_=_C5481( C4384 C5481 ) C4384_=_C5530( C4384 C5530 ) \nC4385_=_C4386( C4385 C4386 ) C4385_=_C4387( C4385 C4387 ) C4385_=_C4649( C4385 C4649 ) C4385_=_C4701( C4385 C4701 ) C4385_=_C5022( C4385 C5022 ) C4385_=_C5105( C4385 C5105 ) \nC4385_=_C5209( C4385 C5209 ) C4385_=_C5452( C4385 C5452 ) C4385_=_C5482( C4385 C5482 ) C4385_=_C5531( C4385 C5531 ) C4386_=_C4387( C4386 C4387 ) C4386_=_C4650( C4386 C4650 ) \nC4386_=_C4702( C4386 C4702 ) C4386_=_C5023( C4386 C5023 ) C4386_=_C5106( C4386 C5106 ) C4386_=_C5210( C4386 C5210 ) C4386_=_C5453( C4386 C5453 ) C4386_=_C5483( C4386 C5483 ) \nC4386_=_C5532( C4386 C5532 ) C4387_=_C4651( C4387 C4651 ) C4387_=_C4703( C4387 C4703 ) C4387_=_C5024( C4387 C5024 ) C4387_=_C5107( C4387 C5107 ) C4387_=_C5211( C4387 C5211 ) \nC4387_=_C5454( C4387 C5454 ) C4387_=_C5484( C4387 C5484 ) C4387_=_C5533( C4387 C5533 ) C4648_=_C4649( C4648 C4649 ) C4648_=_C4650( C4648 C4650 ) C4648_=_C4651( C4648 C4651 ) \nC4648_=_C4700( C4648 C4700 ) C4648_=_C5021( C4648 C5021 ) C4648_=_C5104( C4648 C5104 ) C4648_=_C5208( C4648 C5208 ) C4648_=_C5451( C4648 C5451 ) C4648_=_C5481( C4648 C5481 ) \nC4648_=_C5530( C4648 C5530 ) C4649_=_C4650( C4649 C4650 ) C4649_=_C4651( C4649 C4651 ) C4649_=_C4701( C4649 C4701 ) C4649_=_C5022( C4649 C5022 ) C4649_=_C5105( C4649 C5105 ) \nC4649_=_C5209( C4649 C5209 ) C4649_=_C5452( C4649 C5452 ) C4649_=_C5482( C4649 C5482 ) C4649_=_C5531( C4649 C5531 ) C4650_=_C4651( C4650 C4651 ) C4650_=_C4702( C4650 C4702 ) \nC4650_=_C5023( C4650 C5023 ) C4650_=_C5106( C4650 C5106 ) C4650_=_C5210( C4650 C5210 ) C4650_=_C5453( C4650 C5453 ) C4650_=_C5483( C4650 C5483 ) C4650_=_C5532( C4650 C5532 ) \nC4651_=_C4703( C4651 C4703 ) C4651_=_C5024( C4651 C5024 ) C4651_=_C5107(</w:t>
      </w:r>
    </w:p>
    <w:p>
      <w:pPr>
        <w:pStyle w:val="PreformattedText"/>
        <w:bidi w:val="0"/>
        <w:spacing w:before="0" w:after="0"/>
        <w:jc w:val="left"/>
        <w:rPr/>
      </w:pPr>
      <w:r>
        <w:rPr/>
        <w:t xml:space="preserve"> </w:t>
      </w:r>
      <w:r>
        <w:rPr/>
        <w:t>C4651 C5107 ) C4651_=_C5211( C4651 C5211 ) C4651_=_C5454( C4651 C5454 ) C4651_=_C5484( C4651 C5484 ) \nC4651_=_C5533( C4651 C5533 ) C4700_=_C4701( C4700 C4701 ) C4700_=_C4702( C4700 C4702 ) C4700_=_C4703( C4700 C4703 ) C4700_=_C5021( C4700 C5021 ) C4700_=_C5104( C4700 C5104 ) \nC4700_=_C5208( C4700 C5208 ) C4700_=_C5451( C4700 C5451 ) C4700_=_C5481( C4700 C5481 ) C4700_=_C5530( C4700 C5530 ) C4701_=_C4702( C4701 C4702 ) C4701_=_C4703( C4701 C4703 ) \nC4701_=_C5022( C4701 C5022 ) C4701_=_C5105( C4701 C5105 ) C4701_=_C5209( C4701 C5209 ) C4701_=_C5452( C4701 C5452 ) C4701_=_C5482( C4701 C5482 ) C4701_=_C5531( C4701 C5531 ) \nC4702_=_C4703( C4702 C4703 ) C4702_=_C5023( C4702 C5023 ) C4702_=_C5106( C4702 C5106 ) C4702_=_C5210( C4702 C5210 ) C4702_=_C5453( C4702 C5453 ) C4702_=_C5483( C4702 C5483 ) \nC4702_=_C5532( C4702 C5532 ) C4703_=_C5024( C4703 C5024 ) C4703_=_C5107( C4703 C5107 ) C4703_=_C5211( C4703 C5211 ) C4703_=_C5454( C4703 C5454 ) C4703_=_C5484( C4703 C5484 ) \nC4703_=_C5533( C4703 C5533 ) C5021_=_C5022( C5021 C5022 ) C5021_=_C5023( C5021 C5023 ) C5021_=_C5024( C5021 C5024 ) C5021_=_C5104( C5021 C5104 ) C5021_=_C5208( C5021 C5208 ) \nC5021_=_C5451( C5021 C5451 ) C5021_=_C5481( C5021 C5481 ) C5021_=_C5530( C5021 C5530 ) C5022_=_C5023( C5022 C5023 ) C5022_=_C5024( C5022 C5024 ) C5022_=_C5105( C5022 C5105 ) \nC5022_=_C5209( C5022 C5209 ) C5022_=_C5452( C5022 C5452 ) C5022_=_C5482( C5022 C5482 ) C5022_=_C5531( C5022 C5531 ) C5023_=_C5024( C5023 C5024 ) C5023_=_C5106( C5023 C5106 ) \nC5023_=_C5210( C5023 C5210 ) C5023_=_C5453( C5023 C5453 ) C5023_=_C5483( C5023 C5483 ) C5023_=_C5532( C5023 C5532 ) C5024_=_C5107( C5024 C5107 ) C5024_=_C5211( C5024 C5211 ) \nC5024_=_C5454( C5024 C5454 ) C5024_=_C5484( C5024 C5484 ) C5024_=_C5533( C5024 C5533 ) C5104_=_C5105( C5104 C5105 ) C5104_=_C5106( C5104 C5106 ) C5104_=_C5107( C5104 C5107 ) \nC5104_=_C5208( C5104 C5208 ) C5104_=_C5451( C5104 C5451 ) C5104_=_C5481( C5104 C5481 ) C5104_=_C5530( C5104 C5530 ) C5105_=_C5106( C5105 C5106 ) C5105_=_C5107( C5105 C5107 ) \nC5105_=_C5209( C5105 C5209 ) C5105_=_C5452( C5105 C5452 ) C5105_=_C5482( C5105 C5482 ) C5105_=_C5531( C5105 C5531 ) C5106_=_C5107( C5106 C5107 ) C5106_=_C5210( C5106 C5210 ) \nC5106_=_C5453( C5106 C5453 ) C5106_=_C5483( C5106 C5483 ) C5106_=_C5532( C5106 C5532 ) C5107_=_C5211( C5107 C5211 ) C5107_=_C5454( C5107 C5454 ) C5107_=_C5484( C5107 C5484 ) \nC5107_=_C5533( C5107 C5533 ) C5208_=_C5209( C5208 C5209 ) C5208_=_C5210( C5208 C5210 ) C5208_=_C5211( C5208 C5211 ) C5208_=_C5451( C5208 C5451 ) C5208_=_C5481( C5208 C5481 ) \nC5208_=_C5530( C5208 C5530 ) C5209_=_C5210( C5209 C5210 ) C5209_=_C5211( C5209 C5211 ) C5209_=_C5452( C5209 C5452 ) C5209_=_C5482( C5209 C5482 ) C5209_=_C5531( C5209 C5531 ) \nC5210_=_C5211( C5210 C5211 ) C5210_=_C5453( C5210 C5453 ) C5210_=_C5483( C5210 C5483 ) C5210_=_C5532( C5210 C5532 ) C5211_=_C5454( C5211 C5454 ) C5211_=_C5484( C5211 C5484 ) \nC5211_=_C5533( C5211 C5533 ) C5451_=_C5452( C5451 C5452 ) C5451_=_C5453( C5451 C5453 ) C5451_=_C5454( C5451 C5454 ) C5451_=_C5481( C5451 C5481 ) C5451_=_C5530( C5451 C5530 ) \nC5452_=_C5453( C5452 C5453 ) C5452_=_C5454( C5452 C5454 ) C5452_=_C5482( C5452 C5482 ) C5452_=_C5531( C5452 C5531 ) C5453_=_C5454( C5453 C5454 ) C5453_=_C5483( C5453 C5483 ) \nC5453_=_C5532( C5453 C5532 ) C5454_=_C5484( C5454 C5484 ) C5454_=_C5533( C5454 C5533 ) C5481_=_C5482( C5481 C5482 ) C5481_=_C5483( C5481 C5483 ) C5481_=_C5484( C5481 C5484 ) \nC5481_=_C5530( C5481 C5530 ) C5482_=_C5483( C5482 C5483 ) C5482_=_C5484( C5482 C5484 ) C5482_=_C5531( C5482 C5531 ) C5483_=_C5484( C5483 C5484 ) C5483_=_C5532( C5483 C5532 ) \nC5484_=_C5533( C5484 C5533 ) C5530_=_C5531( C5530 C5531 ) C5530_=_C5532( C5530 C5532 ) C5530_=_C5533( C5530 C5533 ) C5531_=_C5532( C5531 C5532 ) C5531_=_C5533( C5531 C5533 ) \nC5532_=_C5533( C5532 C5533 ) "];174-&gt;246[label="112: C1744 C1745 C1746 C1747 C1748 \nC1749 C1750 C1751 C1752 C1753 C1754 \nC1755 C1756 C1757 C1758 C1759 C2274 \nC2275 C2276 C2277 C2278 C2279 C2280 \nC2281 C2282 C2283 C2284 C2285 C2286 \nC2287 C2288 C2289 C2514 C2515 C2516 \nC2517 C2518 C2519 C2520 C2521 C2522 \nC2523 C2524 C2525 C2526 C2527 C2528 \nC2529 C2711 C2712 C2713 C2714 C2715 \nC2716 C2718 C2719 C2720 C2721 C2722 \nC2723 C2724 C2725 C2726 C2727 C3118 \nC3119 C3120 C3121 C3122 C3123 C3124 \nC3125 C3126 C3127 C3128 C3129 C3130 \nC3131 C3132 C3133 C3303 C3304 C3305 \nC3306 C3307 C3308 C3309 C3310 C3311 \nC3312 C3313 C3314 C3315 C3316 C3317 \nC3318 C3393 C3394 C3395 C3396 C3397 \nC3398 C3399 C3400 C3401 C3402 C3403 \nC3404 C3405 C3406 C3407 C3408 \n1176: C1744_=_C1745 ,C1744_=_C1746 ,C1744_=_C1747 ,C1744_=_C1748 ,C1744_=_C1749 ,\nC1744_=_C1750 ,C1744_=_C1751 ,C1744_=_C1752 ,C1744_=_C1753 ,C1744_=_C1754 ,C1744_=_C1755 ,\nC1744_=_C1756 ,C1744_=_C1757 ,C1744_=_C1758 ,C1744_=_C1759 ,C1744_=_C2274 ,C1744_=_C2514 ,\nC1744_=_C2711 ,C1744_=_C3118 ,C1744_=_C3303 ,C1744_=_C3393 ,C1745_=_C1746 ,C1745_=_C1747 ,\nC1745_=_C1748 ,C1745_=_C1749 ,C1745_=_C1750 ,C1745_=_C1751 ,C1745_=_C1752 ,C1745_=_C1753 ,\nC1745_=_C1754 ,C1745_=_C1755 ,C1745_=_C1756 ,C1745_=_C1757 ,C1745_=_C1758 ,C1745_=_C1759 ,\nC1745_=_C2275 ,C1745_=_C2515 ,C1745_=_C2712 ,C1745_=_C3119 ,C1745_=_C3304 ,C1745_=_C3394 ,\nC1746_=_C1747 ,C1746_=_C1748 ,C1746_=_C1749 ,C1746_=_C1750 ,C1746_=_C1751 ,C1746_=_C1752 ,\nC1746_=_C1753 ,C1746_=_C1754 ,C1746_=_C1755 ,C1746_=_C1756 ,C1746_=_C1757 ,C1746_=_C1758 ,\nC1746_=_C1759 ,C1746_=_C2276 ,C1746_=_C2516 ,C1746_=_C2713 ,C1746_=_C3120 ,C1746_=_C3305 ,\nC1746_=_C3395 ,C1747_=_C1748 ,C1747_=_C1749 ,C1747_=_C1750 ,C1747_=_C1751 ,C1747_=_C1752 ,\nC1747_=_C1753 ,C1747_=_C1754 ,C1747_=_C1755 ,C1747_=_C1756 ,C1747_=_C1757 ,C1747_=_C1758 ,\nC1747_=_C1759 ,C1747_=_C2277 ,C1747_=_C2517 ,C1747_=_C2714 ,C1747_=_C3121 ,C1747_=_C3306 ,\nC1747_=_C3396 ,C1748_=_C1749 ,C1748_=_C1750 ,C1748_=_C1751 ,C1748_=_C1752 ,C1748_=_C1753 ,\nC1748_=_C1754 ,C1748_=_C1755 ,C1748_=_C1756 ,C1748_=_C1757 ,C1748_=_C1758 ,C1748_=_C1759 ,\nC1748_=_C2278 ,C1748_=_C2518 ,C1748_=_C2715 ,C1748_=_C3122 ,C1748_=_C3307 ,C1748_=_C3397 ,\nC1749_=_C1750 ,C1749_=_C1751 ,C1749_=_C1752 ,C1749_=_C1753 ,C1749_=_C1754 ,C1749_=_C1755 ,\nC1749_=_C1756 ,C1749_=_C1757 ,C1749_=_C1758 ,C1749_=_C1759 ,C1749_=_C2279 ,C1749_=_C2519 ,\nC1749_=_C2716 ,C1749_=_C3123 ,C1749_=_C3308 ,C1749_=_C3398 ,C1750_=_C1751 ,C1750_=_C1752 ,\nC1750_=_C1753 ,C1750_=_C1754 ,C1750_=_C1755 ,C1750_=_C1756 ,C1750_=_C1757 ,C1750_=_C1758 ,\nC1750_=_C1759 ,C1750_=_C2280 ,C1750_=_C2520 ,C1750_=_C2718 ,C1750_=_C3124 ,C1750_=_C3309 ,\nC1750_=_C3399 ,C1751_=_C1752 ,C1751_=_C1753 ,C1751_=_C1754 ,C1751_=_C1755 ,C1751_=_C1756 ,\nC1751_=_C1757 ,C1751_=_C1758 ,C1751_=_C1759 ,C1751_=_C2281 ,C1751_=_C2521 ,C1751_=_C2719 ,\nC1751_=_C3125 ,C1751_=_C3310 ,C1751_=_C3400 ,C1752_=_C1753 ,C1752_=_C1754 ,C1752_=_C1755 ,\nC1752_=_C1756 ,C1752_=_C1757 ,C1752_=_C1758 ,C1752_=_C1759 ,C1752_=_C2282 ,C1752_=_C2522 ,\nC1752_=_C2720 ,C1752_=_C3126 ,C1752_=_C3311 ,C1752_=_C3401 ,C1753_=_C1754 ,C1753_=_C1755 ,\nC1753_=_C1756 ,C1753_=_C1757 ,C1753_=_C1758 ,C1753_=_C1759 ,C1753_=_C2283 ,C1753_=_C2523 ,\nC1753_=_C2721 ,C1753_=_C3127 ,C1753_=_C3312 ,C1753_=_C3402 ,C1754_=_C1755 ,C1754_=_C1756 ,\nC1754_=_C1757 ,C1754_=_C1758 ,C1754_=_C1759 ,C1754_=_C2284 ,C1754_=_C2524 ,C1754_=_C2722 ,\nC1754_=_C3128 ,C1754_=_C3313 ,C1754_=_C3403 ,C1755_=_C1756 ,C1755_=_C1757 ,C1755_=_C1758 ,\nC1755_=_C1759 ,C1755_=_C2285 ,C1755_=_C2525 ,C1755_=_C2723 ,C1755_=_C3129 ,C1755_=_C3314 ,\nC1755_=_C3404 ,C1756_=_C1757 ,C1756_=_C1758 ,C1756_=_C1759 ,C1756_=_C2286 ,C1756_=_C2526 ,\nC1756_=_C2724 ,C1756_=_C3130 ,C1756_=_C3315 ,C1756_=_C3405 ,C1757_=_C1758 ,C1757_=_C1759 ,\nC1757_=_C2287 ,C1757_=_C2527 ,C1757_=_C2725 ,C1757_=_C3131 ,C1757_=_C3316 ,C1757_=_C3406 ,\nC1758_=_C1759 ,C1758_=_C2288 ,C1758_=_C2528 ,C1758_=_C2726 ,C1758_=_C3132 ,C1758_=_C3317 ,\nC1758_=_C3407 ,C1759_=_C2289 ,C1759_=_C2529 ,C1759_=_C2727 ,C1759_=_C3133 ,C1759_=_C3318 ,\nC1759_=_C3408 ,C2274_=_C2275 ,C2274_=_C2276 ,C2274_=_C2277 ,C2274_=_C2278 ,C2274_=_C2279 ,\nC2274_=_C2280 ,C2274_=_C2281 ,C2274_=_C2282 ,C2274_=_C2283 ,C2274_=_C2284 ,C2274_=_C2285 ,\nC2274_=_C2286 ,C2274_=_C2287 ,C2274_=_C2288 ,C2274_=_C2289 ,C2274_=_C2514 ,C2274_=_C2711 ,\nC2274_=_C3118 ,C2274_=_C3303 ,C2274_=_C3393 ,C2275_=_C2276 ,C2275_=_C2277 ,C2275_=_C2278 ,\nC2275_=_C2279 ,C2275_=_C2280 ,C2275_=_C2281 ,C2275_=_C2282 ,C2275_=_C2283 ,C2275_=_C2284 ,\nC2275_=_C2285 ,C2275_=_C2286 ,C2275_=_C2287 ,C2275_=_C2288 ,C2275_=_C2289 ,C2275_=_C2515 ,\nC2275_=_C2712 ,C2275_=_C3119 ,C2275_=_C3304 ,C2275_=_C3394 ,C2276_=_C2277 ,C2276_=_C2278 ,\nC2276_=_C2279 ,C2276_=_C2280 ,C2276_=_C2281 ,C2276_=_C2282 ,C2276_=_C2283 ,C2276_=_C2284 ,\nC2276_=_C2285 ,C2276_=_C2286 ,C2276_=_C2287 ,C2276_=_C2288 ,C2276_=_C2289 ,C2276_=_C2516 ,\nC2276_=_C2713 ,C2276_=_C3120 ,C2276_=_C3305 ,C2276_=_C3395 ,C2277_=_C2278 ,C2277_=_C2279 ,\nC2277_=_C2280 ,C2277_=_C2281 ,C2277_=_C2282 ,C2277_=_C2283 ,C2277_=_C2284 ,C2277_=_C2285 ,\nC2277_=_C2286 ,C2277_=_C2287 ,C2277_=_C2288 ,C2277_=_C2289 ,C2277_=_C2517 ,C2277_=_C2714 ,\nC2277_=_C3121 ,C2277_=_C3306 ,C2277_=_C3396 ,C2278_=_C2279 ,C2278_=_C2280 ,C2278_=_C2281 ,\nC2278_=_C2282 ,C2278_=_C2283 ,C2278_=_C2284 ,C2278_=_C2285 ,C2278_=_C2286 ,C2278_=_C2287 ,\nC2278_=_C2288 ,C2278_=_C2289 ,C2278_=_C2518 ,C2278_=_C2715 ,C2278_=_C3122 ,C2278_=_C3307 ,\nC2278_=_C3397 ,C2279_=_C2280 ,C2279_=_C2281 ,C2279_=_C2282 ,C2279_=_C2283 ,C2279_=_C2284 ,\nC2279_=_C2285 ,C2279_=_C2286 ,C2279_=_C2287 ,C2279_=_C2288 ,C2279_=_C2289 ,C2279_=_C2519 ,\nC2279_=_C2716 ,C2279_=_C3123 ,C2279_=_C3308 ,C2279_=_C3398 ,C2280_=_C2281 ,C2280_=_C2282 ,\nC2280_=_C2283 ,C2280_=_C2284 ,C2280_=_C2285 ,C2280_=_C2286 ,C2280_=_C2287 ,C2280_=_C2288 ,\nC2280_=_C2289 ,C2280_=_C2520 ,C2280_=_C2718 ,C2280_=_C3124 ,C2280_=_C3309 ,C2280_=_C3399 ,\nC2281_=_C2282 ,C2281_=_C2283 ,C2281_=_C2284 ,C2281_=_C2285 ,C2281_=_C2286 ,C2281_=_C2287 ,\nC2281_=_C2288 ,C2281_=_C2289 ,C2281_=_C2521 ,C2281_=_C2719 ,C2281_=_C3125 ,C2281_=_C3310 ,\nC2281_=_C3400</w:t>
      </w:r>
    </w:p>
    <w:p>
      <w:pPr>
        <w:pStyle w:val="PreformattedText"/>
        <w:bidi w:val="0"/>
        <w:spacing w:before="0" w:after="0"/>
        <w:jc w:val="left"/>
        <w:rPr/>
      </w:pPr>
      <w:r>
        <w:rPr/>
        <w:t xml:space="preserve"> </w:t>
      </w:r>
      <w:r>
        <w:rPr/>
        <w:t>,C2282_=_C2283 ,C2282_=_C2284 ,C2282_=_C2285 ,C2282_=_C2286 ,C2282_=_C2287 ,\nC2282_=_C2288 ,C2282_=_C2289 ,C2282_=_C2522 ,C2282_=_C2720 ,C2282_=_C3126 ,C2282_=_C3311 ,\nC2282_=_C3401 ,C2283_=_C2284 ,C2283_=_C2285 ,C2283_=_C2286 ,C2283_=_C2287 ,C2283_=_C2288 ,\nC2283_=_C2289 ,C2283_=_C2523 ,C2283_=_C2721 ,C2283_=_C3127 ,C2283_=_C3312 ,C2283_=_C3402 ,\nC2284_=_C2285 ,C2284_=_C2286 ,C2284_=_C2287 ,C2284_=_C2288 ,C2284_=_C2289 ,C2284_=_C2524 ,\nC2284_=_C2722 ,C2284_=_C3128 ,C2284_=_C3313 ,C2284_=_C3403 ,C2285_=_C2286 ,C2285_=_C2287 ,\nC2285_=_C2288 ,C2285_=_C2289 ,C2285_=_C2525 ,C2285_=_C2723 ,C2285_=_C3129 ,C2285_=_C3314 ,\nC2285_=_C3404 ,C2286_=_C2287 ,C2286_=_C2288 ,C2286_=_C2289 ,C2286_=_C2526 ,C2286_=_C2724 ,\nC2286_=_C3130 ,C2286_=_C3315 ,C2286_=_C3405 ,C2287_=_C2288 ,C2287_=_C2289 ,C2287_=_C2527 ,\nC2287_=_C2725 ,C2287_=_C3131 ,C2287_=_C3316 ,C2287_=_C3406 ,C2288_=_C2289 ,C2288_=_C2528 ,\nC2288_=_C2726 ,C2288_=_C3132 ,C2288_=_C3317 ,C2288_=_C3407 ,C2289_=_C2529 ,C2289_=_C2727 ,\nC2289_=_C3133 ,C2289_=_C3318 ,C2289_=_C3408 ,C2514_=_C2515 ,C2514_=_C2516 ,C2514_=_C2517 ,\nC2514_=_C2518 ,C2514_=_C2519 ,C2514_=_C2520 ,C2514_=_C2521 ,C2514_=_C2522 ,C2514_=_C2523 ,\nC2514_=_C2524 ,C2514_=_C2525 ,C2514_=_C2526 ,C2514_=_C2527 ,C2514_=_C2528 ,C2514_=_C2529 ,\nC2514_=_C2711 ,C2514_=_C3118 ,C2514_=_C3303 ,C2514_=_C3393 ,C2515_=_C2516 ,C2515_=_C2517 ,\nC2515_=_C2518 ,C2515_=_C2519 ,C2515_=_C2520 ,C2515_=_C2521 ,C2515_=_C2522 ,C2515_=_C2523 ,\nC2515_=_C2524 ,C2515_=_C2525 ,C2515_=_C2526 ,C2515_=_C2527 ,C2515_=_C2528 ,C2515_=_C2529 ,\nC2515_=_C2712 ,C2515_=_C3119 ,C2515_=_C3304 ,C2515_=_C3394 ,C2516_=_C2517 ,C2516_=_C2518 ,\nC2516_=_C2519 ,C2516_=_C2520 ,C2516_=_C2521 ,C2516_=_C2522 ,C2516_=_C2523 ,C2516_=_C2524 ,\nC2516_=_C2525 ,C2516_=_C2526 ,C2516_=_C2527 ,C2516_=_C2528 ,C2516_=_C2529 ,C2516_=_C2713 ,\nC2516_=_C3120 ,C2516_=_C3305 ,C2516_=_C3395 ,C2517_=_C2518 ,C2517_=_C2519 ,C2517_=_C2520 ,\nC2517_=_C2521 ,C2517_=_C2522 ,C2517_=_C2523 ,C2517_=_C2524 ,C2517_=_C2525 ,C2517_=_C2526 ,\nC2517_=_C2527 ,C2517_=_C2528 ,C2517_=_C2529 ,C2517_=_C2714 ,C2517_=_C3121 ,C2517_=_C3306 ,\nC2517_=_C3396 ,C2518_=_C2519 ,C2518_=_C2520 ,C2518_=_C2521 ,C2518_=_C2522 ,C2518_=_C2523 ,\nC2518_=_C2524 ,C2518_=_C2525 ,C2518_=_C2526 ,C2518_=_C2527 ,C2518_=_C2528 ,C2518_=_C2529 ,\nC2518_=_C2715 ,C2518_=_C3122 ,C2518_=_C3307 ,C2518_=_C3397 ,C2519_=_C2520 ,C2519_=_C2521 ,\nC2519_=_C2522 ,C2519_=_C2523 ,C2519_=_C2524 ,C2519_=_C2525 ,C2519_=_C2526 ,C2519_=_C2527 ,\nC2519_=_C2528 ,C2519_=_C2529 ,C2519_=_C2716 ,C2519_=_C3123 ,C2519_=_C3308 ,C2519_=_C3398 ,\nC2520_=_C2521 ,C2520_=_C2522 ,C2520_=_C2523 ,C2520_=_C2524 ,C2520_=_C2525 ,C2520_=_C2526 ,\nC2520_=_C2527 ,C2520_=_C2528 ,C2520_=_C2529 ,C2520_=_C2718 ,C2520_=_C3124 ,C2520_=_C3309 ,\nC2520_=_C3399 ,C2521_=_C2522 ,C2521_=_C2523 ,C2521_=_C2524 ,C2521_=_C2525 ,C2521_=_C2526 ,\nC2521_=_C2527 ,C2521_=_C2528 ,C2521_=_C2529 ,C2521_=_C2719 ,C2521_=_C3125 ,C2521_=_C3310 ,\nC2521_=_C3400 ,C2522_=_C2523 ,C2522_=_C2524 ,C2522_=_C2525 ,C2522_=_C2526 ,C2522_=_C2527 ,\nC2522_=_C2528 ,C2522_=_C2529 ,C2522_=_C2720 ,C2522_=_C3126 ,C2522_=_C3311 ,C2522_=_C3401 ,\nC2523_=_C2524 ,C2523_=_C2525 ,C2523_=_C2526 ,C2523_=_C2527 ,C2523_=_C2528 ,C2523_=_C2529 ,\nC2523_=_C2721 ,C2523_=_C3127 ,C2523_=_C3312 ,C2523_=_C3402 ,C2524_=_C2525 ,C2524_=_C2526 ,\nC2524_=_C2527 ,C2524_=_C2528 ,C2524_=_C2529 ,C2524_=_C2722 ,C2524_=_C3128 ,C2524_=_C3313 ,\nC2524_=_C3403 ,C2525_=_C2526 ,C2525_=_C2527 ,C2525_=_C2528 ,C2525_=_C2529 ,C2525_=_C2723 ,\nC2525_=_C3129 ,C2525_=_C3314 ,C2525_=_C3404 ,C2526_=_C2527 ,C2526_=_C2528 ,C2526_=_C2529 ,\nC2526_=_C2724 ,C2526_=_C3130 ,C2526_=_C3315 ,C2526_=_C3405 ,C2527_=_C2528 ,C2527_=_C2529 ,\nC2527_=_C2725 ,C2527_=_C3131 ,C2527_=_C3316 ,C2527_=_C3406 ,C2528_=_C2529 ,C2528_=_C2726 ,\nC2528_=_C3132 ,C2528_=_C3317 ,C2528_=_C3407 ,C2529_=_C2727 ,C2529_=_C3133 ,C2529_=_C3318 ,\nC2529_=_C3408 ,C2711_=_C2712 ,C2711_=_C2713 ,C2711_=_C2714 ,C2711_=_C2715 ,C2711_=_C2716 ,\nC2711_=_C2718 ,C2711_=_C2719 ,C2711_=_C2720 ,C2711_=_C2721 ,C2711_=_C2722 ,C2711_=_C2723 ,\nC2711_=_C2724 ,C2711_=_C2725 ,C2711_=_C2726 ,C2711_=_C2727 ,C2711_=_C3118 ,C2711_=_C3303 ,\nC2711_=_C3393 ,C2712_=_C2713 ,C2712_=_C2714 ,C2712_=_C2715 ,C2712_=_C2716 ,C2712_=_C2718 ,\nC2712_=_C2719 ,C2712_=_C2720 ,C2712_=_C2721 ,C2712_=_C2722 ,C2712_=_C2723 ,C2712_=_C2724 ,\nC2712_=_C2725 ,C2712_=_C2726 ,C2712_=_C2727 ,C2712_=_C3119 ,C2712_=_C3304 ,C2712_=_C3394 ,\nC2713_=_C2714 ,C2713_=_C2715 ,C2713_=_C2716 ,C2713_=_C2718 ,C2713_=_C2719 ,C2713_=_C2720 ,\nC2713_=_C2721 ,C2713_=_C2722 ,C2713_=_C2723 ,C2713_=_C2724 ,C2713_=_C2725 ,C2713_=_C2726 ,\nC2713_=_C2727 ,C2713_=_C3120 ,C2713_=_C3305 ,C2713_=_C3395 ,C2714_=_C2715 ,C2714_=_C2716 ,\nC2714_=_C2718 ,C2714_=_C2719 ,C2714_=_C2720 ,C2714_=_C2721 ,C2714_=_C2722 ,C2714_=_C2723 ,\nC2714_=_C2724 ,C2714_=_C2725 ,C2714_=_C2726 ,C2714_=_C2727 ,C2714_=_C3121 ,C2714_=_C3306 ,\nC2714_=_C3396 ,C2715_=_C2716 ,C2715_=_C2718 ,C2715_=_C2719 ,C2715_=_C2720 ,C2715_=_C2721 ,\nC2715_=_C2722 ,C2715_=_C2723 ,C2715_=_C2724 ,C2715_=_C2725 ,C2715_=_C2726 ,C2715_=_C2727 ,\nC2715_=_C3122 ,C2715_=_C3307 ,C2715_=_C3397 ,C2716_=_C2718 ,C2716_=_C2719 ,C2716_=_C2720 ,\nC2716_=_C2721 ,C2716_=_C2722 ,C2716_=_C2723 ,C2716_=_C2724 ,C2716_=_C2725 ,C2716_=_C2726 ,\nC2716_=_C2727 ,C2716_=_C3123 ,C2716_=_C3308 ,C2716_=_C3398 ,C2718_=_C2719 ,C2718_=_C2720 ,\nC2718_=_C2721 ,C2718_=_C2722 ,C2718_=_C2723 ,C2718_=_C2724 ,C2718_=_C2725 ,C2718_=_C2726 ,\nC2718_=_C2727 ,C2718_=_C3124 ,C2718_=_C3309 ,C2718_=_C3399 ,C2719_=_C2720 ,C2719_=_C2721 ,\nC2719_=_C2722 ,C2719_=_C2723 ,C2719_=_C2724 ,C2719_=_C2725 ,C2719_=_C2726 ,C2719_=_C2727 ,\nC2719_=_C3125 ,C2719_=_C3310 ,C2719_=_C3400 ,C2720_=_C2721 ,C2720_=_C2722 ,C2720_=_C2723 ,\nC2720_=_C2724 ,C2720_=_C2725 ,C2720_=_C2726 ,C2720_=_C2727 ,C2720_=_C3126 ,C2720_=_C3311 ,\nC2720_=_C3401 ,C2721_=_C2722 ,C2721_=_C2723 ,C2721_=_C2724 ,C2721_=_C2725 ,C2721_=_C2726 ,\nC2721_=_C2727 ,C2721_=_C3127 ,C2721_=_C3312 ,C2721_=_C3402 ,C2722_=_C2723 ,C2722_=_C2724 ,\nC2722_=_C2725 ,C2722_=_C2726 ,C2722_=_C2727 ,C2722_=_C3128 ,C2722_=_C3313 ,C2722_=_C3403 ,\nC2723_=_C2724 ,C2723_=_C2725 ,C2723_=_C2726 ,C2723_=_C2727 ,C2723_=_C3129 ,C2723_=_C3314 ,\nC2723_=_C3404 ,C2724_=_C2725 ,C2724_=_C2726 ,C2724_=_C2727 ,C2724_=_C3130 ,C2724_=_C3315 ,\nC2724_=_C3405 ,C2725_=_C2726 ,C2725_=_C2727 ,C2725_=_C3131 ,C2725_=_C3316 ,C2725_=_C3406 ,\nC2726_=_C2727 ,C2726_=_C3132 ,C2726_=_C3317 ,C2726_=_C3407 ,C2727_=_C3133 ,C2727_=_C3318 ,\nC2727_=_C3408 ,C3118_=_C3119 ,C3118_=_C3120 ,C3118_=_C3121 ,C3118_=_C3122 ,C3118_=_C3123 ,\nC3118_=_C3124 ,C3118_=_C3125 ,C3118_=_C3126 ,C3118_=_C3127 ,C3118_=_C3128 ,C3118_=_C3129 ,\nC3118_=_C3130 ,C3118_=_C3131 ,C3118_=_C3132 ,C3118_=_C3133 ,C3118_=_C3303 ,C3118_=_C3393 ,\nC3119_=_C3120 ,C3119_=_C3121 ,C3119_=_C3122 ,C3119_=_C3123 ,C3119_=_C3124 ,C3119_=_C3125 ,\nC3119_=_C3126 ,C3119_=_C3127 ,C3119_=_C3128 ,C3119_=_C3129 ,C3119_=_C3130 ,C3119_=_C3131 ,\nC3119_=_C3132 ,C3119_=_C3133 ,C3119_=_C3304 ,C3119_=_C3394 ,C3120_=_C3121 ,C3120_=_C3122 ,\nC3120_=_C3123 ,C3120_=_C3124 ,C3120_=_C3125 ,C3120_=_C3126 ,C3120_=_C3127 ,C3120_=_C3128 ,\nC3120_=_C3129 ,C3120_=_C3130 ,C3120_=_C3131 ,C3120_=_C3132 ,C3120_=_C3133 ,C3120_=_C3305 ,\nC3120_=_C3395 ,C3121_=_C3122 ,C3121_=_C3123 ,C3121_=_C3124 ,C3121_=_C3125 ,C3121_=_C3126 ,\nC3121_=_C3127 ,C3121_=_C3128 ,C3121_=_C3129 ,C3121_=_C3130 ,C3121_=_C3131 ,C3121_=_C3132 ,\nC3121_=_C3133 ,C3121_=_C3306 ,C3121_=_C3396 ,C3122_=_C3123 ,C3122_=_C3124 ,C3122_=_C3125 ,\nC3122_=_C3126 ,C3122_=_C3127 ,C3122_=_C3128 ,C3122_=_C3129 ,C3122_=_C3130 ,C3122_=_C3131 ,\nC3122_=_C3132 ,C3122_=_C3133 ,C3122_=_C3307 ,C3122_=_C3397 ,C3123_=_C3124 ,C3123_=_C3125 ,\nC3123_=_C3126 ,C3123_=_C3127 ,C3123_=_C3128 ,C3123_=_C3129 ,C3123_=_C3130 ,C3123_=_C3131 ,\nC3123_=_C3132 ,C3123_=_C3133 ,C3123_=_C3308 ,C3123_=_C3398 ,C3124_=_C3125 ,C3124_=_C3126 ,\nC3124_=_C3127 ,C3124_=_C3128 ,C3124_=_C3129 ,C3124_=_C3130 ,C3124_=_C3131 ,C3124_=_C3132 ,\nC3124_=_C3133 ,C3124_=_C3309 ,C3124_=_C3399 ,C3125_=_C3126 ,C3125_=_C3127 ,C3125_=_C3128 ,\nC3125_=_C3129 ,C3125_=_C3130 ,C3125_=_C3131 ,C3125_=_C3132 ,C3125_=_C3133 ,C3125_=_C3310 ,\nC3125_=_C3400 ,C3126_=_C3127 ,C3126_=_C3128 ,C3126_=_C3129 ,C3126_=_C3130 ,C3126_=_C3131 ,\nC3126_=_C3132 ,C3126_=_C3133 ,C3126_=_C3311 ,C3126_=_C3401 ,C3127_=_C3128 ,C3127_=_C3129 ,\nC3127_=_C3130 ,C3127_=_C3131 ,C3127_=_C3132 ,C3127_=_C3133 ,C3127_=_C3312 ,C3127_=_C3402 ,\nC3128_=_C3129 ,C3128_=_C3130 ,C3128_=_C3131 ,C3128_=_C3132 ,C3128_=_C3133 ,C3128_=_C3313 ,\nC3128_=_C3403 ,C3129_=_C3130 ,C3129_=_C3131 ,C3129_=_C3132 ,C3129_=_C3133 ,C3129_=_C3314 ,\nC3129_=_C3404 ,C3130_=_C3131 ,C3130_=_C3132 ,C3130_=_C3133 ,C3130_=_C3315 ,C3130_=_C3405 ,\nC3131_=_C3132 ,C3131_=_C3133 ,C3131_=_C3316 ,C3131_=_C3406 ,C3132_=_C3133 ,C3132_=_C3317 ,\nC3132_=_C3407 ,C3133_=_C3318 ,C3133_=_C3408 ,C3303_=_C3304 ,C3303_=_C3305 ,C3303_=_C3306 ,\nC3303_=_C3307 ,C3303_=_C3308 ,C3303_=_C3309 ,C3303_=_C3310 ,C3303_=_C3311 ,C3303_=_C3312 ,\nC3303_=_C3313 ,C3303_=_C3314 ,C3303_=_C3315 ,C3303_=_C3316 ,C3303_=_C3317 ,C3303_=_C3318 ,\nC3303_=_C3393 ,C3304_=_C3305 ,C3304_=_C3306 ,C3304_=_C3307 ,C3304_=_C3308 ,C3304_=_C3309 ,\nC3304_=_C3310 ,C3304_=_C3311 ,C3304_=_C3312 ,C3304_=_C3313 ,C3304_=_C3314 ,C3304_=_C3315 ,\nC3304_=_C3316 ,C3304_=_C3317 ,C3304_=_C3318 ,C3304_=_C3394 ,C3305_=_C3306 ,C3305_=_C3307 ,\nC3305_=_C3308 ,C3305_=_C3309 ,C3305_=_C3310 ,C3305_=_C3311 ,C3305_=_C3312 ,C3305_=_C3313 ,\nC3305_=_C3314 ,C3305_=_C3315 ,C3305_=_C3316 ,C3305_=_C3317 ,C3305_=_C3318 ,C3305_=_C3395 ,\nC3306_=_C3307 ,C3306_=_C3308 ,C3306_=_C3309 ,C3306_=_C3310 ,C3306_=_C3311 ,C3306_=_C3312 ,\nC3306_=_C3313 ,C3306_=_C3314 ,C3306_=_C3315 ,C3306_=_C3316 ,C3306_=_C3317 ,C3306_=_C3318 ,\nC3306_=_C3396 ,C3307_=_C3308 ,C3307_=_C3309 ,C3307_=_C3310 ,C3307_=_C3311 ,C3307_=_C3312 ,\nC3307_=_C3313 ,C3307_=_C3314 ,C3307_=_C3315 ,C3307_=_C3316 ,C3307_=_C3317 ,C3307_=_C3318 ,\nC3307_=_C3397 ,C3308_=_C3309 ,C3308_=_C3310 ,C3308_=_C3311 ,C3308_=_C3312</w:t>
      </w:r>
    </w:p>
    <w:p>
      <w:pPr>
        <w:pStyle w:val="PreformattedText"/>
        <w:bidi w:val="0"/>
        <w:spacing w:before="0" w:after="0"/>
        <w:jc w:val="left"/>
        <w:rPr/>
      </w:pPr>
      <w:r>
        <w:rPr/>
        <w:t xml:space="preserve"> </w:t>
      </w:r>
      <w:r>
        <w:rPr/>
        <w:t>,C3308_=_C3313 ,\nC3308_=_C3314 ,C3308_=_C3315 ,C3308_=_C3316 ,C3308_=_C3317 ,C3308_=_C3318 ,C3308_=_C3398 ,\nC3309_=_C3310 ,C3309_=_C3311 ,C3309_=_C3312 ,C3309_=_C3313 ,C3309_=_C3314 ,C3309_=_C3315 ,\nC3309_=_C3316 ,C3309_=_C3317 ,C3309_=_C3318 ,C3309_=_C3399 ,C3310_=_C3311 ,C3310_=_C3312 ,\nC3310_=_C3313 ,C3310_=_C3314 ,C3310_=_C3315 ,C3310_=_C3316 ,C3310_=_C3317 ,C3310_=_C3318 ,\nC3310_=_C3400 ,C3311_=_C3312 ,C3311_=_C3313 ,C3311_=_C3314 ,C3311_=_C3315 ,C3311_=_C3316 ,\nC3311_=_C3317 ,C3311_=_C3318 ,C3311_=_C3401 ,C3312_=_C3313 ,C3312_=_C3314 ,C3312_=_C3315 ,\nC3312_=_C3316 ,C3312_=_C3317 ,C3312_=_C3318 ,C3312_=_C3402 ,C3313_=_C3314 ,C3313_=_C3315 ,\nC3313_=_C3316 ,C3313_=_C3317 ,C3313_=_C3318 ,C3313_=_C3403 ,C3314_=_C3315 ,C3314_=_C3316 ,\nC3314_=_C3317 ,C3314_=_C3318 ,C3314_=_C3404 ,C3315_=_C3316 ,C3315_=_C3317 ,C3315_=_C3318 ,\nC3315_=_C3405 ,C3316_=_C3317 ,C3316_=_C3318 ,C3316_=_C3406 ,C3317_=_C3318 ,C3317_=_C3407 ,\nC3318_=_C3408 ,C3393_=_C3394 ,C3393_=_C3395 ,C3393_=_C3396 ,C3393_=_C3397 ,C3393_=_C3398 ,\nC3393_=_C3399 ,C3393_=_C3400 ,C3393_=_C3401 ,C3393_=_C3402 ,C3393_=_C3403 ,C3393_=_C3404 ,\nC3393_=_C3405 ,C3393_=_C3406 ,C3393_=_C3407 ,C3393_=_C3408 ,C3394_=_C3395 ,C3394_=_C3396 ,\nC3394_=_C3397 ,C3394_=_C3398 ,C3394_=_C3399 ,C3394_=_C3400 ,C3394_=_C3401 ,C3394_=_C3402 ,\nC3394_=_C3403 ,C3394_=_C3404 ,C3394_=_C3405 ,C3394_=_C3406 ,C3394_=_C3407 ,C3394_=_C3408 ,\nC3395_=_C3396 ,C3395_=_C3397 ,C3395_=_C3398 ,C3395_=_C3399 ,C3395_=_C3400 ,C3395_=_C3401 ,\nC3395_=_C3402 ,C3395_=_C3403 ,C3395_=_C3404 ,C3395_=_C3405 ,C3395_=_C3406 ,C3395_=_C3407 ,\nC3395_=_C3408 ,C3396_=_C3397 ,C3396_=_C3398 ,C3396_=_C3399 ,C3396_=_C3400 ,C3396_=_C3401 ,\nC3396_=_C3402 ,C3396_=_C3403 ,C3396_=_C3404 ,C3396_=_C3405 ,C3396_=_C3406 ,C3396_=_C3407 ,\nC3396_=_C3408 ,C3397_=_C3398 ,C3397_=_C3399 ,C3397_=_C3400 ,C3397_=_C3401 ,C3397_=_C3402 ,\nC3397_=_C3403 ,C3397_=_C3404 ,C3397_=_C3405 ,C3397_=_C3406 ,C3397_=_C3407 ,C3397_=_C3408 ,\nC3398_=_C3399 ,C3398_=_C3400 ,C3398_=_C3401 ,C3398_=_C3402 ,C3398_=_C3403 ,C3398_=_C3404 ,\nC3398_=_C3405 ,C3398_=_C3406 ,C3398_=_C3407 ,C3398_=_C3408 ,C3399_=_C3400 ,C3399_=_C3401 ,\nC3399_=_C3402 ,C3399_=_C3403 ,C3399_=_C3404 ,C3399_=_C3405 ,C3399_=_C3406 ,C3399_=_C3407 ,\nC3399_=_C3408 ,C3400_=_C3401 ,C3400_=_C3402 ,C3400_=_C3403 ,C3400_=_C3404 ,C3400_=_C3405 ,\nC3400_=_C3406 ,C3400_=_C3407 ,C3400_=_C3408 ,C3401_=_C3402 ,C3401_=_C3403 ,C3401_=_C3404 ,\nC3401_=_C3405 ,C3401_=_C3406 ,C3401_=_C3407 ,C3401_=_C3408 ,C3402_=_C3403 ,C3402_=_C3404 ,\nC3402_=_C3405 ,C3402_=_C3406 ,C3402_=_C3407 ,C3402_=_C3408 ,C3403_=_C3404 ,C3403_=_C3405 ,\nC3403_=_C3406 ,C3403_=_C3407 ,C3403_=_C3408 ,C3404_=_C3405 ,C3404_=_C3406 ,C3404_=_C3407 ,\nC3404_=_C3408 ,C3405_=_C3406 ,C3405_=_C3407 ,C3405_=_C3408 ,C3406_=_C3407 ,C3406_=_C3408 ,\nC3407_=_C3408 ,"];247[shape=box, label="id:247 level: 7\n80: C686 C687 C688 C689 C1251 \nC1252 C1253 C1254 C1782 C1783 C1784 \nC1785 C1859 C1860 C1861 C1862 C1863 \nC1864 C1865 C1866 C1867 C1868 C1869 \nC1870 C1871 C1872 C1873 C1874 C1875 \nC1876 C2322 C2323 C2324 C2325 C2326 \nC2327 C2328 C2329 C2330 C2331 C2332 \nC2333 C2334 C2335 C2336 C2337 C2338 \nC2339 C3018 C3019 C3020 C3021 C3022 \nC3023 C3024 C3025 C3026 C3027 C3028 \nC3029 C3030 C3031 C3032 C3033 C3271 \nC3272 C3273 C3274 C3275 C3276 C3277 \nC3278 C3279 C3280 C3281 C3282 C3283 \nC3284 C3285 C3286 \n954: C686_=_C687( C686 C687 ) C686_=_C688( C686 C688 ) C686_=_C689( C686 C689 ) C686_=_C1251( C686 C1251 ) C686_=_C1782( C686 C1782 ) \nC686_=_C1859( C686 C1859 ) C686_=_C1860( C686 C1860 ) C686_=_C1861( C686 C1861 ) C686_=_C1862( C686 C1862 ) C686_=_C1863( C686 C1863 ) C686_=_C1864( C686 C1864 ) \nC686_=_C1865( C686 C1865 ) C686_=_C1866( C686 C1866 ) C686_=_C1867( C686 C1867 ) C686_=_C1868( C686 C1868 ) C686_=_C1869( C686 C1869 ) C686_=_C1870( C686 C1870 ) \nC686_=_C1871( C686 C1871 ) C686_=_C1872( C686 C1872 ) C686_=_C1873( C686 C1873 ) C686_=_C1874( C686 C1874 ) C686_=_C1875( C686 C1875 ) C686_=_C1876( C686 C1876 ) \nC687_=_C688( C687 C688 ) C687_=_C689( C687 C689 ) C687_=_C1252( C687 C1252 ) C687_=_C1783( C687 C1783 ) C687_=_C2322( C687 C2322 ) C687_=_C2323( C687 C2323 ) \nC687_=_C2324( C687 C2324 ) C687_=_C2325( C687 C2325 ) C687_=_C2326( C687 C2326 ) C687_=_C2327( C687 C2327 ) C687_=_C2328( C687 C2328 ) C687_=_C2329( C687 C2329 ) \nC687_=_C2330( C687 C2330 ) C687_=_C2331( C687 C2331 ) C687_=_C2332( C687 C2332 ) C687_=_C2333( C687 C2333 ) C687_=_C2334( C687 C2334 ) C687_=_C2335( C687 C2335 ) \nC687_=_C2336( C687 C2336 ) C687_=_C2337( C687 C2337 ) C687_=_C2338( C687 C2338 ) C687_=_C2339( C687 C2339 ) C688_=_C689( C688 C689 ) C688_=_C1253( C688 C1253 ) \nC688_=_C1784( C688 C1784 ) C688_=_C1859( C688 C1859 ) C688_=_C2322( C688 C2322 ) C688_=_C3018( C688 C3018 ) C688_=_C3019( C688 C3019 ) C688_=_C3020( C688 C3020 ) \nC688_=_C3021( C688 C3021 ) C688_=_C3022( C688 C3022 ) C688_=_C3023( C688 C3023 ) C688_=_C3024( C688 C3024 ) C688_=_C3025( C688 C3025 ) C688_=_C3026( C688 C3026 ) \nC688_=_C3027( C688 C3027 ) C688_=_C3028( C688 C3028 ) C688_=_C3029( C688 C3029 ) C688_=_C3030( C688 C3030 ) C688_=_C3031( C688 C3031 ) C688_=_C3032( C688 C3032 ) \nC688_=_C3033( C688 C3033 ) C689_=_C1254( C689 C1254 ) C689_=_C1785( C689 C1785 ) C689_=_C1860( C689 C1860 ) C689_=_C2323( C689 C2323 ) C689_=_C3271( C689 C3271 ) \nC689_=_C3272( C689 C3272 ) C689_=_C3273( C689 C3273 ) C689_=_C3274( C689 C3274 ) C689_=_C3275( C689 C3275 ) C689_=_C3276( C689 C3276 ) C689_=_C3277( C689 C3277 ) \nC689_=_C3278( C689 C3278 ) C689_=_C3279( C689 C3279 ) C689_=_C3280( C689 C3280 ) C689_=_C3281( C689 C3281 ) C689_=_C3282( C689 C3282 ) C689_=_C3283( C689 C3283 ) \nC689_=_C3284( C689 C3284 ) C689_=_C3285( C689 C3285 ) C689_=_C3286( C689 C3286 ) C1251_=_C1252( C1251 C1252 ) C1251_=_C1253( C1251 C1253 ) C1251_=_C1254( C1251 C1254 ) \nC1251_=_C1782( C1251 C1782 ) C1251_=_C1859( C1251 C1859 ) C1251_=_C1860( C1251 C1860 ) C1251_=_C1861( C1251 C1861 ) C1251_=_C1862( C1251 C1862 ) C1251_=_C1863( C1251 C1863 ) \nC1251_=_C1864( C1251 C1864 ) C1251_=_C1865( C1251 C1865 ) C1251_=_C1866( C1251 C1866 ) C1251_=_C1867( C1251 C1867 ) C1251_=_C1868( C1251 C1868 ) C1251_=_C1869( C1251 C1869 ) \nC1251_=_C1870( C1251 C1870 ) C1251_=_C1871( C1251 C1871 ) C1251_=_C1872( C1251 C1872 ) C1251_=_C1873( C1251 C1873 ) C1251_=_C1874( C1251 C1874 ) C1251_=_C1875( C1251 C1875 ) \nC1251_=_C1876( C1251 C1876 ) C1252_=_C1253( C1252 C1253 ) C1252_=_C1254( C1252 C1254 ) C1252_=_C1783( C1252 C1783 ) C1252_=_C2322( C1252 C2322 ) C1252_=_C2323( C1252 C2323 ) \nC1252_=_C2324( C1252 C2324 ) C1252_=_C2325( C1252 C2325 ) C1252_=_C2326( C1252 C2326 ) C1252_=_C2327( C1252 C2327 ) C1252_=_C2328( C1252 C2328 ) C1252_=_C2329( C1252 C2329 ) \nC1252_=_C2330( C1252 C2330 ) C1252_=_C2331( C1252 C2331 ) C1252_=_C2332( C1252 C2332 ) C1252_=_C2333( C1252 C2333 ) C1252_=_C2334( C1252 C2334 ) C1252_=_C2335( C1252 C2335 ) \nC1252_=_C2336( C1252 C2336 ) C1252_=_C2337( C1252 C2337 ) C1252_=_C2338( C1252 C2338 ) C1252_=_C2339( C1252 C2339 ) C1253_=_C1254( C1253 C1254 ) C1253_=_C1784( C1253 C1784 ) \nC1253_=_C1859( C1253 C1859 ) C1253_=_C2322( C1253 C2322 ) C1253_=_C3018( C1253 C3018 ) C1253_=_C3019( C1253 C3019 ) C1253_=_C3020( C1253 C3020 ) C1253_=_C3021( C1253 C3021 ) \nC1253_=_C3022( C1253 C3022 ) C1253_=_C3023( C1253 C3023 ) C1253_=_C3024( C1253 C3024 ) C1253_=_C3025( C1253 C3025 ) C1253_=_C3026( C1253 C3026 ) C1253_=_C3027( C1253 C3027 ) \nC1253_=_C3028( C1253 C3028 ) C1253_=_C3029( C1253 C3029 ) C1253_=_C3030( C1253 C3030 ) C1253_=_C3031( C1253 C3031 ) C1253_=_C3032( C1253 C3032 ) C1253_=_C3033( C1253 C3033 ) \nC1254_=_C1785( C1254 C1785 ) C1254_=_C1860( C1254 C1860 ) C1254_=_C2323( C1254 C2323 ) C1254_=_C3271( C1254 C3271 ) C1254_=_C3272( C1254 C3272 ) C1254_=_C3273( C1254 C3273 ) \nC1254_=_C3274( C1254 C3274 ) C1254_=_C3275( C1254 C3275 ) C1254_=_C3276( C1254 C3276 ) C1254_=_C3277( C1254 C3277 ) C1254_=_C3278( C1254 C3278 ) C1254_=_C3279( C1254 C3279 ) \nC1254_=_C3280( C1254 C3280 ) C1254_=_C3281( C1254 C3281 ) C1254_=_C3282( C1254 C3282 ) C1254_=_C3283( C1254 C3283 ) C1254_=_C3284( C1254 C3284 ) C1254_=_C3285( C1254 C3285 ) \nC1254_=_C3286( C1254 C3286 ) C1782_=_C1783( C1782 C1783 ) C1782_=_C1784( C1782 C1784 ) C1782_=_C1785( C1782 C1785 ) C1782_=_C1859( C1782 C1859 ) C1782_=_C1860( C1782 C1860 ) \nC1782_=_C1861( C1782 C1861 ) C1782_=_C1862( C1782 C1862 ) C1782_=_C1863( C1782 C1863 ) C1782_=_C1864( C1782 C1864 ) C1782_=_C1865( C1782 C1865 ) C1782_=_C1866( C1782 C1866 ) \nC1782_=_C1867( C1782 C1867 ) C1782_=_C1868( C1782 C1868 ) C1782_=_C1869( C1782 C1869 ) C1782_=_C1870( C1782 C1870 ) C1782_=_C1871( C1782 C1871 ) C1782_=_C1872( C1782 C1872 ) \nC1782_=_C1873( C1782 C1873 ) C1782_=_C1874( C1782 C1874 ) C1782_=_C1875( C1782 C1875 ) C1782_=_C1876( C1782 C1876 ) C1783_=_C1784( C1783 C1784 ) C1783_=_C1785( C1783 C1785 ) \nC1783_=_C2322( C1783 C2322 ) C1783_=_C2323( C1783 C2323 ) C1783_=_C2324( C1783 C2324 ) C1783_=_C2325( C1783 C2325 ) C1783_=_C2326( C1783 C2326 ) C1783_=_C2327( C1783 C2327 ) \nC1783_=_C2328( C1783 C2328 ) C1783_=_C2329( C1783 C2329 ) C1783_=_C2330( C1783 C2330 ) C1783_=_C2331( C1783 C2331 ) C1783_=_C2332( C1783 C2332 ) C1783_=_C2333( C1783 C2333 ) \nC1783_=_C2334( C1783 C2334 ) C1783_=_C2335( C1783 C2335 ) C1783_=_C2336( C1783 C2336 ) C1783_=_C2337( C1783 C2337 ) C1783_=_C2338( C1783 C2338 ) C1783_=_C2339( C1783 C2339 ) \nC1784_=_C1785( C1784 C1785 ) C1784_=_C1859( C1784 C1859 ) C1784_=_C2322( C1784 C2322 ) C1784_=_C3018( C1784 C3018 ) C1784_=_C3019( C1784 C3019 ) C1784_=_C3020( C1784 C3020 ) \nC1784_=_C3021( C1784 C3021 ) C1784_=_C3022( C1784 C3022 ) C1784_=_C3023( C1784 C3023 ) C1784_=_C3024( C1784 C3024 ) C1784_=_C3025( C1784 C3025 ) C1784_=_C3026( C1784 C3026 ) \nC1784_=_C3027( C1784 C3027 ) C1784_=_C3028( C1784 C3028 ) C1784_=_C3029( C1784 C3029 ) C1784_=_C3030( C1784 C3030 ) C1784_=_C3031( C1784 C3031 ) C1784_=_C3032( C1784 C3032 ) \nC1784_=_C3033( C1784 C3033 ) C1785_=_C1860( C1785 C1860 ) C1785_=_C2323( C1785</w:t>
      </w:r>
    </w:p>
    <w:p>
      <w:pPr>
        <w:pStyle w:val="PreformattedText"/>
        <w:bidi w:val="0"/>
        <w:spacing w:before="0" w:after="0"/>
        <w:jc w:val="left"/>
        <w:rPr/>
      </w:pPr>
      <w:r>
        <w:rPr/>
        <w:t xml:space="preserve"> </w:t>
      </w:r>
      <w:r>
        <w:rPr/>
        <w:t>C2323 ) C1785_=_C3271( C1785 C3271 ) C1785_=_C3272( C1785 C3272 ) C1785_=_C3273( C1785 C3273 ) \nC1785_=_C3274( C1785 C3274 ) C1785_=_C3275( C1785 C3275 ) C1785_=_C3276( C1785 C3276 ) C1785_=_C3277( C1785 C3277 ) C1785_=_C3278( C1785 C3278 ) C1785_=_C3279( C1785 C3279 ) \nC1785_=_C3280( C1785 C3280 ) C1785_=_C3281( C1785 C3281 ) C1785_=_C3282( C1785 C3282 ) C1785_=_C3283( C1785 C3283 ) C1785_=_C3284( C1785 C3284 ) C1785_=_C3285( C1785 C3285 ) \nC1785_=_C3286( C1785 C3286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2322( C1859 C2322 ) C1859_=_C3018( C1859 C3018 ) C1859_=_C3019( C1859 C3019 ) C1859_=_C3020( C1859 C3020 ) C1859_=_C3021( C1859 C3021 ) C1859_=_C3022( C1859 C3022 ) \nC1859_=_C3023( C1859 C3023 ) C1859_=_C3024( C1859 C3024 ) C1859_=_C3025( C1859 C3025 ) C1859_=_C3026( C1859 C3026 ) C1859_=_C3027( C1859 C3027 ) C1859_=_C3028( C1859 C3028 ) \nC1859_=_C3029( C1859 C3029 ) C1859_=_C3030( C1859 C3030 ) C1859_=_C3031( C1859 C3031 ) C1859_=_C3032( C1859 C3032 ) C1859_=_C3033( C1859 C3033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1876( C1860 C1876 ) C1860_=_C2323( C1860 C2323 ) C1860_=_C3271( C1860 C3271 ) C1860_=_C3272( C1860 C3272 ) \nC1860_=_C3273( C1860 C3273 ) C1860_=_C3274( C1860 C3274 ) C1860_=_C3275( C1860 C3275 ) C1860_=_C3276( C1860 C3276 ) C1860_=_C3277( C1860 C3277 ) C1860_=_C3278( C1860 C3278 ) \nC1860_=_C3279( C1860 C3279 ) C1860_=_C3280( C1860 C3280 ) C1860_=_C3281( C1860 C3281 ) C1860_=_C3282( C1860 C3282 ) C1860_=_C3283( C1860 C3283 ) C1860_=_C3284( C1860 C3284 ) \nC1860_=_C3285( C1860 C3285 ) C1860_=_C3286( C1860 C3286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2324( C1861 C2324 ) \nC1861_=_C3018( C1861 C3018 ) C1861_=_C3271( C1861 C3271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2325( C1862 C2325 ) C1862_=_C3019( C1862 C3019 ) \nC1862_=_C3272( C1862 C3272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2326( C1863 C2326 ) C1863_=_C3020( C1863 C3020 ) C1863_=_C3273( C1863 C3273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2327( C1864 C2327 ) \nC1864_=_C3021( C1864 C3021 ) C1864_=_C3274( C1864 C3274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2328( C1865 C2328 ) C1865_=_C3022( C1865 C3022 ) C1865_=_C3275( C1865 C3275 ) C1866_=_C1867( C1866 C1867 ) C1866_=_C1868( C1866 C1868 ) \nC1866_=_C1869( C1866 C1869 ) C1866_=_C1870( C1866 C1870 ) C1866_=_C1871( C1866 C1871 ) C1866_=_C1872( C1866 C1872 ) C1866_=_C1873( C1866 C1873 ) C1866_=_C1874( C1866 C1874 ) \nC1866_=_C1875( C1866 C1875 ) C1866_=_C1876( C1866 C1876 ) C1866_=_C2329( C1866 C2329 ) C1866_=_C3023( C1866 C3023 ) C1866_=_C3276( C1866 C3276 ) C1867_=_C1868( C1867 C1868 ) \nC1867_=_C1869( C1867 C1869 ) C1867_=_C1870( C1867 C1870 ) C1867_=_C1871( C1867 C1871 ) C1867_=_C1872( C1867 C1872 ) C1867_=_C1873( C1867 C1873 ) C1867_=_C1874( C1867 C1874 ) \nC1867_=_C1875( C1867 C1875 ) C1867_=_C1876( C1867 C1876 ) C1867_=_C2330( C1867 C2330 ) C1867_=_C3024( C1867 C3024 ) C1867_=_C3277( C1867 C3277 ) C1868_=_C1869( C1868 C1869 ) \nC1868_=_C1870( C1868 C1870 ) C1868_=_C1871( C1868 C1871 ) C1868_=_C1872( C1868 C1872 ) C1868_=_C1873( C1868 C1873 ) C1868_=_C1874( C1868 C1874 ) C1868_=_C1875( C1868 C1875 ) \nC1868_=_C1876( C1868 C1876 ) C1868_=_C2331( C1868 C2331 ) C1868_=_C3025( C1868 C3025 ) C1868_=_C3278( C1868 C3278 ) C1869_=_C1870( C1869 C1870 ) C1869_=_C1871( C1869 C1871 ) \nC1869_=_C1872( C1869 C1872 ) C1869_=_C1873( C1869 C1873 ) C1869_=_C1874( C1869 C1874 ) C1869_=_C1875( C1869 C1875 ) C1869_=_C1876( C1869 C1876 ) C1869_=_C2332( C1869 C2332 ) \nC1869_=_C3026( C1869 C3026 ) C1869_=_C3279( C1869 C3279 ) C1870_=_C1871( C1870 C1871 ) C1870_=_C1872( C1870 C1872 ) C1870_=_C1873( C1870 C1873 ) C1870_=_C1874( C1870 C1874 ) \nC1870_=_C1875( C1870 C1875 ) C1870_=_C1876( C1870 C1876 ) C1870_=_C2333( C1870 C2333 ) C1870_=_C3027( C1870 C3027 ) C1870_=_C3280( C1870 C3280 ) C1871_=_C1872( C1871 C1872 ) \nC1871_=_C1873( C1871 C1873 ) C1871_=_C1874( C1871 C1874 ) C1871_=_C1875( C1871 C1875 ) C1871_=_C1876( C1871 C1876 ) C1871_=_C2334( C1871 C2334 ) C1871_=_C3028( C1871 C3028 ) \nC1871_=_C3281( C1871 C3281 ) C1872_=_C1873( C1872 C1873 ) C1872_=_C1874( C1872 C1874 ) C1872_=_C1875( C1872 C1875 ) C1872_=_C1876( C1872 C1876 ) C1872_=_C2335( C1872 C2335 ) \nC1872_=_C3029( C1872 C3029 ) C1872_=_C3282( C1872 C3282 ) C1873_=_C1874( C1873 C1874 ) C1873_=_C1875( C1873 C1875 ) C1873_=_C1876( C1873 C1876 ) C1873_=_C2336( C1873 C2336 ) \nC1873_=_C3030( C1873 C3030 ) C1873_=_C3283( C1873 C3283 ) C1874_=_C1875( C1874 C1875 ) C1874_=_C1876( C1874 C1876 ) C1874_=_C2337( C1874 C2337 ) C1874_=_C3031( C1874 C3031 ) \nC1874_=_C3284( C1874 C3284 ) C1875_=_C1876( C1875 C1876 ) C1875_=_C2338( C1875 C2338 ) C1875_=_C3032( C1875 C3032 ) C1875_=_C3285( C1875 C3285 ) C1876_=_C2339( C1876 C2339 ) \nC1876_=_C3033( C1876 C3033 ) C1876_=_C3286( C1876 C3286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39( C2322 C2339 ) C2322_=_C3018( C2322 C3018 ) C2322_=_C3019( C2322 C3019 ) C2322_=_C3020( C2322 C3020 ) C2322_=_C3021( C2322 C3021 ) C2322_=_C3022( C2322 C3022 ) \nC2322_=_C3023( C2322 C3023 ) C2322_=_C3024( C2322 C3024 ) C2322_=_C3025( C2322 C3025 ) C2322_=_C3026( C2322 C3026 ) C2322_=_C3027( C2322 C3027 ) C2322_=_C3028( C2322 C3028 ) \nC2322_=_C3029( C2322 C3029 ) C2322_=_C3030( C2322 C3030 ) C2322_=_C3031( C2322 C3031 ) C2322_=_C3032( C2322 C3032 ) C2322_=_C3033( C2322 C3033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3271( C2323 C3271 ) C2323_=_C3272( C2323 C3272 ) C2323_=_C3273( C2323 C3273 ) \nC2323_=_C3274( C2323 C3274 ) C2323_=_C3275( C2323 C3275 ) C2323_=_C3276( C2323 C3276 ) C2323_=_C3277( C2323 C3277 ) C2323_=_C3278( C2323 C3278 ) C2323_=_C3279( C2323 C3279 ) \nC2323_=_C3280( C2323 C3280 ) C2323_=_C3281( C2323 C3281 ) C2323_=_C3282( C2323 C3282 ) C2323_=_C3283( C2323 C3283 ) C2323_=_C3284( C2323 C3284 ) C2323_=_C3285( C2323 C3285 ) \nC2323_=_C3286( C2323 C3286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3018( C2324 C3018 ) C2324_=_C3271( C2324 C3271 ) \nC2325_=_C2326( C2325 C2326 ) C2325_=_C2327( C2325 C2327 ) C2325_=_C2328( C2325 C2328 ) C2325_=_C2329( C2325 C2329 ) C2325_=_C2330(</w:t>
      </w:r>
    </w:p>
    <w:p>
      <w:pPr>
        <w:pStyle w:val="PreformattedText"/>
        <w:bidi w:val="0"/>
        <w:spacing w:before="0" w:after="0"/>
        <w:jc w:val="left"/>
        <w:rPr/>
      </w:pPr>
      <w:r>
        <w:rPr/>
        <w:t xml:space="preserve"> </w:t>
      </w:r>
      <w:r>
        <w:rPr/>
        <w:t>C2325 C2330 ) C2325_=_C2331( C2325 C2331 ) \nC2325_=_C2332( C2325 C2332 ) C2325_=_C2333( C2325 C2333 ) C2325_=_C2334( C2325 C2334 ) C2325_=_C2335( C2325 C2335 ) C2325_=_C2336( C2325 C2336 ) C2325_=_C2337( C2325 C2337 ) \nC2325_=_C2338( C2325 C2338 ) C2325_=_C2339( C2325 C2339 ) C2325_=_C3019( C2325 C3019 ) C2325_=_C3272( C2325 C3272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3020( C2326 C3020 ) \nC2326_=_C3273( C2326 C3273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3021( C2327 C3021 ) C2327_=_C3274( C2327 C3274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3022( C2328 C3022 ) C2328_=_C3275( C2328 C3275 ) C2329_=_C2330( C2329 C2330 ) C2329_=_C2331( C2329 C2331 ) \nC2329_=_C2332( C2329 C2332 ) C2329_=_C2333( C2329 C2333 ) C2329_=_C2334( C2329 C2334 ) C2329_=_C2335( C2329 C2335 ) C2329_=_C2336( C2329 C2336 ) C2329_=_C2337( C2329 C2337 ) \nC2329_=_C2338( C2329 C2338 ) C2329_=_C2339( C2329 C2339 ) C2329_=_C3023( C2329 C3023 ) C2329_=_C3276( C2329 C3276 ) C2330_=_C2331( C2330 C2331 ) C2330_=_C2332( C2330 C2332 ) \nC2330_=_C2333( C2330 C2333 ) C2330_=_C2334( C2330 C2334 ) C2330_=_C2335( C2330 C2335 ) C2330_=_C2336( C2330 C2336 ) C2330_=_C2337( C2330 C2337 ) C2330_=_C2338( C2330 C2338 ) \nC2330_=_C2339( C2330 C2339 ) C2330_=_C3024( C2330 C3024 ) C2330_=_C3277( C2330 C3277 ) C2331_=_C2332( C2331 C2332 ) C2331_=_C2333( C2331 C2333 ) C2331_=_C2334( C2331 C2334 ) \nC2331_=_C2335( C2331 C2335 ) C2331_=_C2336( C2331 C2336 ) C2331_=_C2337( C2331 C2337 ) C2331_=_C2338( C2331 C2338 ) C2331_=_C2339( C2331 C2339 ) C2331_=_C3025( C2331 C3025 ) \nC2331_=_C3278( C2331 C3278 ) C2332_=_C2333( C2332 C2333 ) C2332_=_C2334( C2332 C2334 ) C2332_=_C2335( C2332 C2335 ) C2332_=_C2336( C2332 C2336 ) C2332_=_C2337( C2332 C2337 ) \nC2332_=_C2338( C2332 C2338 ) C2332_=_C2339( C2332 C2339 ) C2332_=_C3026( C2332 C3026 ) C2332_=_C3279( C2332 C3279 ) C2333_=_C2334( C2333 C2334 ) C2333_=_C2335( C2333 C2335 ) \nC2333_=_C2336( C2333 C2336 ) C2333_=_C2337( C2333 C2337 ) C2333_=_C2338( C2333 C2338 ) C2333_=_C2339( C2333 C2339 ) C2333_=_C3027( C2333 C3027 ) C2333_=_C3280( C2333 C3280 ) \nC2334_=_C2335( C2334 C2335 ) C2334_=_C2336( C2334 C2336 ) C2334_=_C2337( C2334 C2337 ) C2334_=_C2338( C2334 C2338 ) C2334_=_C2339( C2334 C2339 ) C2334_=_C3028( C2334 C3028 ) \nC2334_=_C3281( C2334 C3281 ) C2335_=_C2336( C2335 C2336 ) C2335_=_C2337( C2335 C2337 ) C2335_=_C2338( C2335 C2338 ) C2335_=_C2339( C2335 C2339 ) C2335_=_C3029( C2335 C3029 ) \nC2335_=_C3282( C2335 C3282 ) C2336_=_C2337( C2336 C2337 ) C2336_=_C2338( C2336 C2338 ) C2336_=_C2339( C2336 C2339 ) C2336_=_C3030( C2336 C3030 ) C2336_=_C3283( C2336 C3283 ) \nC2337_=_C2338( C2337 C2338 ) C2337_=_C2339( C2337 C2339 ) C2337_=_C3031( C2337 C3031 ) C2337_=_C3284( C2337 C3284 ) C2338_=_C2339( C2338 C2339 ) C2338_=_C3032( C2338 C3032 ) \nC2338_=_C3285( C2338 C3285 ) C2339_=_C3033( C2339 C3033 ) C2339_=_C3286( C2339 C3286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8_=_C3031( C3018 C3031 ) C3018_=_C3032( C3018 C3032 ) C3018_=_C3033( C3018 C3033 ) \nC3018_=_C3271( C3018 C3271 ) C3019_=_C3020( C3019 C3020 ) C3019_=_C3021( C3019 C3021 ) C3019_=_C3022( C3019 C3022 ) C3019_=_C3023( C3019 C3023 ) C3019_=_C3024( C3019 C3024 ) \nC3019_=_C3025( C3019 C3025 ) C3019_=_C3026( C3019 C3026 ) C3019_=_C3027( C3019 C3027 ) C3019_=_C3028( C3019 C3028 ) C3019_=_C3029( C3019 C3029 ) C3019_=_C3030( C3019 C3030 ) \nC3019_=_C3031( C3019 C3031 ) C3019_=_C3032( C3019 C3032 ) C3019_=_C3033( C3019 C3033 ) C3019_=_C3272( C3019 C3272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033( C3020 C3033 ) C3020_=_C3273( C3020 C3273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1_=_C3274( C3021 C3274 ) C3022_=_C3023( C3022 C3023 ) C3022_=_C3024( C3022 C3024 ) C3022_=_C3025( C3022 C3025 ) C3022_=_C3026( C3022 C3026 ) C3022_=_C3027( C3022 C3027 ) \nC3022_=_C3028( C3022 C3028 ) C3022_=_C3029( C3022 C3029 ) C3022_=_C3030( C3022 C3030 ) C3022_=_C3031( C3022 C3031 ) C3022_=_C3032( C3022 C3032 ) C3022_=_C3033( C3022 C3033 ) \nC3022_=_C3275( C3022 C3275 ) C3023_=_C3024( C3023 C3024 ) C3023_=_C3025( C3023 C3025 ) C3023_=_C3026( C3023 C3026 ) C3023_=_C3027( C3023 C3027 ) C3023_=_C3028( C3023 C3028 ) \nC3023_=_C3029( C3023 C3029 ) C3023_=_C3030( C3023 C3030 ) C3023_=_C3031( C3023 C3031 ) C3023_=_C3032( C3023 C3032 ) C3023_=_C3033( C3023 C3033 ) C3023_=_C3276( C3023 C3276 ) \nC3024_=_C3025( C3024 C3025 ) C3024_=_C3026( C3024 C3026 ) C3024_=_C3027( C3024 C3027 ) C3024_=_C3028( C3024 C3028 ) C3024_=_C3029( C3024 C3029 ) C3024_=_C3030( C3024 C3030 ) \nC3024_=_C3031( C3024 C3031 ) C3024_=_C3032( C3024 C3032 ) C3024_=_C3033( C3024 C3033 ) C3024_=_C3277( C3024 C3277 ) C3025_=_C3026( C3025 C3026 ) C3025_=_C3027( C3025 C3027 ) \nC3025_=_C3028( C3025 C3028 ) C3025_=_C3029( C3025 C3029 ) C3025_=_C3030( C3025 C3030 ) C3025_=_C3031( C3025 C3031 ) C3025_=_C3032( C3025 C3032 ) C3025_=_C3033( C3025 C3033 ) \nC3025_=_C3278( C3025 C3278 ) C3026_=_C3027( C3026 C3027 ) C3026_=_C3028( C3026 C3028 ) C3026_=_C3029( C3026 C3029 ) C3026_=_C3030( C3026 C3030 ) C3026_=_C3031( C3026 C3031 ) \nC3026_=_C3032( C3026 C3032 ) C3026_=_C3033( C3026 C3033 ) C3026_=_C3279( C3026 C3279 ) C3027_=_C3028( C3027 C3028 ) C3027_=_C3029( C3027 C3029 ) C3027_=_C3030( C3027 C3030 ) \nC3027_=_C3031( C3027 C3031 ) C3027_=_C3032( C3027 C3032 ) C3027_=_C3033( C3027 C3033 ) C3027_=_C3280( C3027 C3280 ) C3028_=_C3029( C3028 C3029 ) C3028_=_C3030( C3028 C3030 ) \nC3028_=_C3031( C3028 C3031 ) C3028_=_C3032( C3028 C3032 ) C3028_=_C3033( C3028 C3033 ) C3028_=_C3281( C3028 C3281 ) C3029_=_C3030( C3029 C3030 ) C3029_=_C3031( C3029 C3031 ) \nC3029_=_C3032( C3029 C3032 ) C3029_=_C3033( C3029 C3033 ) C3029_=_C3282( C3029 C3282 ) C3030_=_C3031( C3030 C3031 ) C3030_=_C3032( C3030 C3032 ) C3030_=_C3033( C3030 C3033 ) \nC3030_=_C3283( C3030 C3283 ) C3031_=_C3032( C3031 C3032 ) C3031_=_C3033( C3031 C3033 ) C3031_=_C3284( C3031 C3284 ) C3032_=_C3033( C3032 C3033 ) C3032_=_C3285( C3032 C3285 ) \nC3033_=_C3286( C3033 C3286 ) C3271_=_C3272( C3271 C3272 ) C3271_=_C3273( C3271 C3273 ) C3271_=_C3274( C3271 C3274 ) C3271_=_C3275( C3271 C3275 ) C3271_=_C3276( C3271 C3276 ) \nC3271_=_C3277( C3271 C3277 ) C3271_=_C3278( C3271 C3278 ) C3271_=_C3279( C3271 C3279 ) C3271_=_C3280( C3271 C3280 ) C3271_=_C3281( C3271 C3281 ) C3271_=_C3282( C3271 C3282 ) \nC3271_=_C3283( C3271 C3283 ) C3271_=_C3284( C3271 C3284 ) C3271_=_C3285( C3271 C3285 ) C3271_=_C3286( C3271 C3286 ) C3272_=_C3273( C3272 C3273 ) C3272_=_C3274( C3272 C3274 ) \nC3272_=_C3275( C3272 C3275 ) C3272_=_C3276( C3272 C3276 ) C3272_=_C3277( C3272 C3277 ) C3272_=_C3278( C3272 C3278 ) C3272_=_C3279( C3272 C3279 ) C3272_=_C3280( C3272 C3280 ) \nC3272_=_C3281( C3272 C3281 ) C3272_=_C3282( C3272 C3282 ) C3272_=_C3283( C3272 C3283 ) C3272_=_C3284( C3272 C3284 ) C3272_=_C3285( C3272 C3285 ) C3272_=_C3286( C3272 C3286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286( C3274 C3286 ) C3275_=_C3276( C3275 C3276 ) C3275_=_C3277( C3275 C3277 ) C3275_=_C3278( C3275 C3278 ) C3275_=_C3279( C3275 C3279 ) C3275_=_C3280( C3275 C3280 ) \nC3275_=_C3281( C3275 C3281 ) C3275_=_C3282( C3275 C3282 ) C3275_=_C3283( C3275 C3283 ) C3275_=_C3284( C3275 C3284 ) C3275_=_C3285( C3275 C3285 ) C3275_=_C3286( C3275 C3286 ) \nC3276_=_C3277( C3276 C3277 ) C3276_=_C3278( C3276 C3278 ) C3276_=_C3279( C3276 C3279 ) C3276_=_C3280( C3276 C3280 ) C3276_=_C3281( C3276 C3281 ) C3276_=_C3282( C3276 C3282 ) \nC3276_=_C3283(</w:t>
      </w:r>
    </w:p>
    <w:p>
      <w:pPr>
        <w:pStyle w:val="PreformattedText"/>
        <w:bidi w:val="0"/>
        <w:spacing w:before="0" w:after="0"/>
        <w:jc w:val="left"/>
        <w:rPr/>
      </w:pPr>
      <w:r>
        <w:rPr/>
        <w:t xml:space="preserve"> </w:t>
      </w:r>
      <w:r>
        <w:rPr/>
        <w:t>C3276 C3283 ) C3276_=_C3284( C3276 C3284 ) C3276_=_C3285( C3276 C3285 ) C3276_=_C3286( C3276 C3286 ) C3277_=_C3278( C3277 C3278 ) C3277_=_C3279( C3277 C3279 ) \nC3277_=_C3280( C3277 C3280 ) C3277_=_C3281( C3277 C3281 ) C3277_=_C3282( C3277 C3282 ) C3277_=_C3283( C3277 C3283 ) C3277_=_C3284( C3277 C3284 ) C3277_=_C3285( C3277 C3285 ) \nC3277_=_C3286( C3277 C3286 ) C3278_=_C3279( C3278 C3279 ) C3278_=_C3280( C3278 C3280 ) C3278_=_C3281( C3278 C3281 ) C3278_=_C3282( C3278 C3282 ) C3278_=_C3283( C3278 C3283 ) \nC3278_=_C3284( C3278 C3284 ) C3278_=_C3285( C3278 C3285 ) C3278_=_C3286( C3278 C3286 ) C3279_=_C3280( C3279 C3280 ) C3279_=_C3281( C3279 C3281 ) C3279_=_C3282( C3279 C3282 ) \nC3279_=_C3283( C3279 C3283 ) C3279_=_C3284( C3279 C3284 ) C3279_=_C3285( C3279 C3285 ) C3279_=_C3286( C3279 C3286 ) C3280_=_C3281( C3280 C3281 ) C3280_=_C3282( C3280 C3282 ) \nC3280_=_C3283( C3280 C3283 ) C3280_=_C3284( C3280 C3284 ) C3280_=_C3285( C3280 C3285 ) C3280_=_C3286( C3280 C3286 ) C3281_=_C3282( C3281 C3282 ) C3281_=_C3283( C3281 C3283 ) \nC3281_=_C3284( C3281 C3284 ) C3281_=_C3285( C3281 C3285 ) C3281_=_C3286( C3281 C3286 ) C3282_=_C3283( C3282 C3283 ) C3282_=_C3284( C3282 C3284 ) C3282_=_C3285( C3282 C3285 ) \nC3282_=_C3286( C3282 C3286 ) C3283_=_C3284( C3283 C3284 ) C3283_=_C3285( C3283 C3285 ) C3283_=_C3286( C3283 C3286 ) C3284_=_C3285( C3284 C3285 ) C3284_=_C3286( C3284 C3286 ) \nC3285_=_C3286( C3285 C3286 ) "];176-&gt;247[label="76: C686 C687 C688 C689 C1251 \nC1252 C1253 C1254 C1782 C1783 C1784 \nC1785 C1861 C1862 C1863 C1864 C1865 \nC1866 C1867 C1868 C1869 C1870 C1871 \nC1872 C1873 C1874 C1875 C1876 C2324 \nC2325 C2326 C2327 C2328 C2329 C2330 \nC2331 C2332 C2333 C2334 C2335 C2336 \nC2337 C2338 C2339 C3018 C3019 C3020 \nC3021 C3022 C3023 C3024 C3025 C3026 \nC3027 C3028 C3029 C3030 C3031 C3032 \nC3033 C3271 C3272 C3273 C3274 C3275 \nC3276 C3277 C3278 C3279 C3280 C3281 \nC3282 C3283 C3284 C3285 C3286 \n798: C686_=_C687 ,C686_=_C688 ,C686_=_C689 ,C686_=_C1251 ,C686_=_C1782 ,\nC686_=_C1861 ,C686_=_C1862 ,C686_=_C1863 ,C686_=_C1864 ,C686_=_C1865 ,C686_=_C1866 ,\nC686_=_C1867 ,C686_=_C1868 ,C686_=_C1869 ,C686_=_C1870 ,C686_=_C1871 ,C686_=_C1872 ,\nC686_=_C1873 ,C686_=_C1874 ,C686_=_C1875 ,C686_=_C1876 ,C687_=_C688 ,C687_=_C689 ,\nC687_=_C1252 ,C687_=_C1783 ,C687_=_C2324 ,C687_=_C2325 ,C687_=_C2326 ,C687_=_C2327 ,\nC687_=_C2328 ,C687_=_C2329 ,C687_=_C2330 ,C687_=_C2331 ,C687_=_C2332 ,C687_=_C2333 ,\nC687_=_C2334 ,C687_=_C2335 ,C687_=_C2336 ,C687_=_C2337 ,C687_=_C2338 ,C687_=_C2339 ,\nC688_=_C689 ,C688_=_C1253 ,C688_=_C1784 ,C688_=_C3018 ,C688_=_C3019 ,C688_=_C3020 ,\nC688_=_C3021 ,C688_=_C3022 ,C688_=_C3023 ,C688_=_C3024 ,C688_=_C3025 ,C688_=_C3026 ,\nC688_=_C3027 ,C688_=_C3028 ,C688_=_C3029 ,C688_=_C3030 ,C688_=_C3031 ,C688_=_C3032 ,\nC688_=_C3033 ,C689_=_C1254 ,C689_=_C1785 ,C689_=_C3271 ,C689_=_C3272 ,C689_=_C3273 ,\nC689_=_C3274 ,C689_=_C3275 ,C689_=_C3276 ,C689_=_C3277 ,C689_=_C3278 ,C689_=_C3279 ,\nC689_=_C3280 ,C689_=_C3281 ,C689_=_C3282 ,C689_=_C3283 ,C689_=_C3284 ,C689_=_C3285 ,\nC689_=_C3286 ,C1251_=_C1252 ,C1251_=_C1253 ,C1251_=_C1254 ,C1251_=_C1782 ,C1251_=_C1861 ,\nC1251_=_C1862 ,C1251_=_C1863 ,C1251_=_C1864 ,C1251_=_C1865 ,C1251_=_C1866 ,C1251_=_C1867 ,\nC1251_=_C1868 ,C1251_=_C1869 ,C1251_=_C1870 ,C1251_=_C1871 ,C1251_=_C1872 ,C1251_=_C1873 ,\nC1251_=_C1874 ,C1251_=_C1875 ,C1251_=_C1876 ,C1252_=_C1253 ,C1252_=_C1254 ,C1252_=_C1783 ,\nC1252_=_C2324 ,C1252_=_C2325 ,C1252_=_C2326 ,C1252_=_C2327 ,C1252_=_C2328 ,C1252_=_C2329 ,\nC1252_=_C2330 ,C1252_=_C2331 ,C1252_=_C2332 ,C1252_=_C2333 ,C1252_=_C2334 ,C1252_=_C2335 ,\nC1252_=_C2336 ,C1252_=_C2337 ,C1252_=_C2338 ,C1252_=_C2339 ,C1253_=_C1254 ,C1253_=_C1784 ,\nC1253_=_C3018 ,C1253_=_C3019 ,C1253_=_C3020 ,C1253_=_C3021 ,C1253_=_C3022 ,C1253_=_C3023 ,\nC1253_=_C3024 ,C1253_=_C3025 ,C1253_=_C3026 ,C1253_=_C3027 ,C1253_=_C3028 ,C1253_=_C3029 ,\nC1253_=_C3030 ,C1253_=_C3031 ,C1253_=_C3032 ,C1253_=_C3033 ,C1254_=_C1785 ,C1254_=_C3271 ,\nC1254_=_C3272 ,C1254_=_C3273 ,C1254_=_C3274 ,C1254_=_C3275 ,C1254_=_C3276 ,C1254_=_C3277 ,\nC1254_=_C3278 ,C1254_=_C3279 ,C1254_=_C3280 ,C1254_=_C3281 ,C1254_=_C3282 ,C1254_=_C3283 ,\nC1254_=_C3284 ,C1254_=_C3285 ,C1254_=_C3286 ,C1782_=_C1783 ,C1782_=_C1784 ,C1782_=_C1785 ,\nC1782_=_C1861 ,C1782_=_C1862 ,C1782_=_C1863 ,C1782_=_C1864 ,C1782_=_C1865 ,C1782_=_C1866 ,\nC1782_=_C1867 ,C1782_=_C1868 ,C1782_=_C1869 ,C1782_=_C1870 ,C1782_=_C1871 ,C1782_=_C1872 ,\nC1782_=_C1873 ,C1782_=_C1874 ,C1782_=_C1875 ,C1782_=_C1876 ,C1783_=_C1784 ,C1783_=_C1785 ,\nC1783_=_C2324 ,C1783_=_C2325 ,C1783_=_C2326 ,C1783_=_C2327 ,C1783_=_C2328 ,C1783_=_C2329 ,\nC1783_=_C2330 ,C1783_=_C2331 ,C1783_=_C2332 ,C1783_=_C2333 ,C1783_=_C2334 ,C1783_=_C2335 ,\nC1783_=_C2336 ,C1783_=_C2337 ,C1783_=_C2338 ,C1783_=_C2339 ,C1784_=_C1785 ,C1784_=_C3018 ,\nC1784_=_C3019 ,C1784_=_C3020 ,C1784_=_C3021 ,C1784_=_C3022 ,C1784_=_C3023 ,C1784_=_C3024 ,\nC1784_=_C3025 ,C1784_=_C3026 ,C1784_=_C3027 ,C1784_=_C3028 ,C1784_=_C3029 ,C1784_=_C3030 ,\nC1784_=_C3031 ,C1784_=_C3032 ,C1784_=_C3033 ,C1785_=_C3271 ,C1785_=_C3272 ,C1785_=_C3273 ,\nC1785_=_C3274 ,C1785_=_C3275 ,C1785_=_C3276 ,C1785_=_C3277 ,C1785_=_C3278 ,C1785_=_C3279 ,\nC1785_=_C3280 ,C1785_=_C3281 ,C1785_=_C3282 ,C1785_=_C3283 ,C1785_=_C3284 ,C1785_=_C3285 ,\nC1785_=_C3286 ,C1861_=_C1862 ,C1861_=_C1863 ,C1861_=_C1864 ,C1861_=_C1865 ,C1861_=_C1866 ,\nC1861_=_C1867 ,C1861_=_C1868 ,C1861_=_C1869 ,C1861_=_C1870 ,C1861_=_C1871 ,C1861_=_C1872 ,\nC1861_=_C1873 ,C1861_=_C1874 ,C1861_=_C1875 ,C1861_=_C1876 ,C1861_=_C2324 ,C1861_=_C3018 ,\nC1861_=_C3271 ,C1862_=_C1863 ,C1862_=_C1864 ,C1862_=_C1865 ,C1862_=_C1866 ,C1862_=_C1867 ,\nC1862_=_C1868 ,C1862_=_C1869 ,C1862_=_C1870 ,C1862_=_C1871 ,C1862_=_C1872 ,C1862_=_C1873 ,\nC1862_=_C1874 ,C1862_=_C1875 ,C1862_=_C1876 ,C1862_=_C2325 ,C1862_=_C3019 ,C1862_=_C3272 ,\nC1863_=_C1864 ,C1863_=_C1865 ,C1863_=_C1866 ,C1863_=_C1867 ,C1863_=_C1868 ,C1863_=_C1869 ,\nC1863_=_C1870 ,C1863_=_C1871 ,C1863_=_C1872 ,C1863_=_C1873 ,C1863_=_C1874 ,C1863_=_C1875 ,\nC1863_=_C1876 ,C1863_=_C2326 ,C1863_=_C3020 ,C1863_=_C3273 ,C1864_=_C1865 ,C1864_=_C1866 ,\nC1864_=_C1867 ,C1864_=_C1868 ,C1864_=_C1869 ,C1864_=_C1870 ,C1864_=_C1871 ,C1864_=_C1872 ,\nC1864_=_C1873 ,C1864_=_C1874 ,C1864_=_C1875 ,C1864_=_C1876 ,C1864_=_C2327 ,C1864_=_C3021 ,\nC1864_=_C3274 ,C1865_=_C1866 ,C1865_=_C1867 ,C1865_=_C1868 ,C1865_=_C1869 ,C1865_=_C1870 ,\nC1865_=_C1871 ,C1865_=_C1872 ,C1865_=_C1873 ,C1865_=_C1874 ,C1865_=_C1875 ,C1865_=_C1876 ,\nC1865_=_C2328 ,C1865_=_C3022 ,C1865_=_C3275 ,C1866_=_C1867 ,C1866_=_C1868 ,C1866_=_C1869 ,\nC1866_=_C1870 ,C1866_=_C1871 ,C1866_=_C1872 ,C1866_=_C1873 ,C1866_=_C1874 ,C1866_=_C1875 ,\nC1866_=_C1876 ,C1866_=_C2329 ,C1866_=_C3023 ,C1866_=_C3276 ,C1867_=_C1868 ,C1867_=_C1869 ,\nC1867_=_C1870 ,C1867_=_C1871 ,C1867_=_C1872 ,C1867_=_C1873 ,C1867_=_C1874 ,C1867_=_C1875 ,\nC1867_=_C1876 ,C1867_=_C2330 ,C1867_=_C3024 ,C1867_=_C3277 ,C1868_=_C1869 ,C1868_=_C1870 ,\nC1868_=_C1871 ,C1868_=_C1872 ,C1868_=_C1873 ,C1868_=_C1874 ,C1868_=_C1875 ,C1868_=_C1876 ,\nC1868_=_C2331 ,C1868_=_C3025 ,C1868_=_C3278 ,C1869_=_C1870 ,C1869_=_C1871 ,C1869_=_C1872 ,\nC1869_=_C1873 ,C1869_=_C1874 ,C1869_=_C1875 ,C1869_=_C1876 ,C1869_=_C2332 ,C1869_=_C3026 ,\nC1869_=_C3279 ,C1870_=_C1871 ,C1870_=_C1872 ,C1870_=_C1873 ,C1870_=_C1874 ,C1870_=_C1875 ,\nC1870_=_C1876 ,C1870_=_C2333 ,C1870_=_C3027 ,C1870_=_C3280 ,C1871_=_C1872 ,C1871_=_C1873 ,\nC1871_=_C1874 ,C1871_=_C1875 ,C1871_=_C1876 ,C1871_=_C2334 ,C1871_=_C3028 ,C1871_=_C3281 ,\nC1872_=_C1873 ,C1872_=_C1874 ,C1872_=_C1875 ,C1872_=_C1876 ,C1872_=_C2335 ,C1872_=_C3029 ,\nC1872_=_C3282 ,C1873_=_C1874 ,C1873_=_C1875 ,C1873_=_C1876 ,C1873_=_C2336 ,C1873_=_C3030 ,\nC1873_=_C3283 ,C1874_=_C1875 ,C1874_=_C1876 ,C1874_=_C2337 ,C1874_=_C3031 ,C1874_=_C3284 ,\nC1875_=_C1876 ,C1875_=_C2338 ,C1875_=_C3032 ,C1875_=_C3285 ,C1876_=_C2339 ,C1876_=_C3033 ,\nC1876_=_C3286 ,C2324_=_C2325 ,C2324_=_C2326 ,C2324_=_C2327 ,C2324_=_C2328 ,C2324_=_C2329 ,\nC2324_=_C2330 ,C2324_=_C2331 ,C2324_=_C2332 ,C2324_=_C2333 ,C2324_=_C2334 ,C2324_=_C2335 ,\nC2324_=_C2336 ,C2324_=_C2337 ,C2324_=_C2338 ,C2324_=_C2339 ,C2324_=_C3018 ,C2324_=_C3271 ,\nC2325_=_C2326 ,C2325_=_C2327 ,C2325_=_C2328 ,C2325_=_C2329 ,C2325_=_C2330 ,C2325_=_C2331 ,\nC2325_=_C2332 ,C2325_=_C2333 ,C2325_=_C2334 ,C2325_=_C2335 ,C2325_=_C2336 ,C2325_=_C2337 ,\nC2325_=_C2338 ,C2325_=_C2339 ,C2325_=_C3019 ,C2325_=_C3272 ,C2326_=_C2327 ,C2326_=_C2328 ,\nC2326_=_C2329 ,C2326_=_C2330 ,C2326_=_C2331 ,C2326_=_C2332 ,C2326_=_C2333 ,C2326_=_C2334 ,\nC2326_=_C2335 ,C2326_=_C2336 ,C2326_=_C2337 ,C2326_=_C2338 ,C2326_=_C2339 ,C2326_=_C3020 ,\nC2326_=_C3273 ,C2327_=_C2328 ,C2327_=_C2329 ,C2327_=_C2330 ,C2327_=_C2331 ,C2327_=_C2332 ,\nC2327_=_C2333 ,C2327_=_C2334 ,C2327_=_C2335 ,C2327_=_C2336 ,C2327_=_C2337 ,C2327_=_C2338 ,\nC2327_=_C2339 ,C2327_=_C3021 ,C2327_=_C3274 ,C2328_=_C2329 ,C2328_=_C2330 ,C2328_=_C2331 ,\nC2328_=_C2332 ,C2328_=_C2333 ,C2328_=_C2334 ,C2328_=_C2335 ,C2328_=_C2336 ,C2328_=_C2337 ,\nC2328_=_C2338 ,C2328_=_C2339 ,C2328_=_C3022 ,C2328_=_C3275 ,C2329_=_C2330 ,C2329_=_C2331 ,\nC2329_=_C2332 ,C2329_=_C2333 ,C2329_=_C2334 ,C2329_=_C2335 ,C2329_=_C2336 ,C2329_=_C2337 ,\nC2329_=_C2338 ,C2329_=_C2339 ,C2329_=_C3023 ,C2329_=_C3276 ,C2330_=_C2331 ,C2330_=_C2332 ,\nC2330_=_C2333 ,C2330_=_C2334 ,C2330_=_C2335 ,C2330_=_C2336 ,C2330_=_C2337 ,C2330_=_C2338 ,\nC2330_=_C2339 ,C2330_=_C3024 ,C2330_=_C3277 ,C2331_=_C2332 ,C2331_=_C2333 ,C2331_=_C2334 ,\nC2331_=_C2335 ,C2331_=_C2336 ,C2331_=_C2337 ,C2331_=_C2338 ,C2331_=_C2339 ,C2331_=_C3025 ,\nC2331_=_C3278 ,C2332_=_C2333 ,C2332_=_C2334 ,C2332_=_C2335 ,C2332_=_C2336 ,C2332_=_C2337 ,\nC2332_=_C2338 ,C2332_=_C2339 ,C2332_=_C3026 ,C2332_=_C3279 ,C2333_=_C2334 ,C2333_=_C2335 ,\nC2333_=_C2336 ,C2333_=_C2337 ,C2333_=_C2338 ,C2333_=_C2339 ,C2333_=_C3027 ,C2333_=_C3280 ,\nC2334_=_C2335 ,C2334_=_C2336 ,C2334_=_C2337 ,C2334_=_C2338 ,C2334_=_C2339 ,C2334_=_C3028 ,\nC2334_=_C3281 ,C2335_=_C2336 ,C2335_=_C2337 ,C2335_=_C2338 ,C2335_=_C2339</w:t>
      </w:r>
    </w:p>
    <w:p>
      <w:pPr>
        <w:pStyle w:val="PreformattedText"/>
        <w:bidi w:val="0"/>
        <w:spacing w:before="0" w:after="0"/>
        <w:jc w:val="left"/>
        <w:rPr/>
      </w:pPr>
      <w:r>
        <w:rPr/>
        <w:t xml:space="preserve"> </w:t>
      </w:r>
      <w:r>
        <w:rPr/>
        <w:t>,C2335_=_C3029 ,\nC2335_=_C3282 ,C2336_=_C2337 ,C2336_=_C2338 ,C2336_=_C2339 ,C2336_=_C3030 ,C2336_=_C3283 ,\nC2337_=_C2338 ,C2337_=_C2339 ,C2337_=_C3031 ,C2337_=_C3284 ,C2338_=_C2339 ,C2338_=_C3032 ,\nC2338_=_C3285 ,C2339_=_C3033 ,C2339_=_C3286 ,C3018_=_C3019 ,C3018_=_C3020 ,C3018_=_C3021 ,\nC3018_=_C3022 ,C3018_=_C3023 ,C3018_=_C3024 ,C3018_=_C3025 ,C3018_=_C3026 ,C3018_=_C3027 ,\nC3018_=_C3028 ,C3018_=_C3029 ,C3018_=_C3030 ,C3018_=_C3031 ,C3018_=_C3032 ,C3018_=_C3033 ,\nC3018_=_C3271 ,C3019_=_C3020 ,C3019_=_C3021 ,C3019_=_C3022 ,C3019_=_C3023 ,C3019_=_C3024 ,\nC3019_=_C3025 ,C3019_=_C3026 ,C3019_=_C3027 ,C3019_=_C3028 ,C3019_=_C3029 ,C3019_=_C3030 ,\nC3019_=_C3031 ,C3019_=_C3032 ,C3019_=_C3033 ,C3019_=_C3272 ,C3020_=_C3021 ,C3020_=_C3022 ,\nC3020_=_C3023 ,C3020_=_C3024 ,C3020_=_C3025 ,C3020_=_C3026 ,C3020_=_C3027 ,C3020_=_C3028 ,\nC3020_=_C3029 ,C3020_=_C3030 ,C3020_=_C3031 ,C3020_=_C3032 ,C3020_=_C3033 ,C3020_=_C3273 ,\nC3021_=_C3022 ,C3021_=_C3023 ,C3021_=_C3024 ,C3021_=_C3025 ,C3021_=_C3026 ,C3021_=_C3027 ,\nC3021_=_C3028 ,C3021_=_C3029 ,C3021_=_C3030 ,C3021_=_C3031 ,C3021_=_C3032 ,C3021_=_C3033 ,\nC3021_=_C3274 ,C3022_=_C3023 ,C3022_=_C3024 ,C3022_=_C3025 ,C3022_=_C3026 ,C3022_=_C3027 ,\nC3022_=_C3028 ,C3022_=_C3029 ,C3022_=_C3030 ,C3022_=_C3031 ,C3022_=_C3032 ,C3022_=_C3033 ,\nC3022_=_C3275 ,C3023_=_C3024 ,C3023_=_C3025 ,C3023_=_C3026 ,C3023_=_C3027 ,C3023_=_C3028 ,\nC3023_=_C3029 ,C3023_=_C3030 ,C3023_=_C3031 ,C3023_=_C3032 ,C3023_=_C3033 ,C3023_=_C3276 ,\nC3024_=_C3025 ,C3024_=_C3026 ,C3024_=_C3027 ,C3024_=_C3028 ,C3024_=_C3029 ,C3024_=_C3030 ,\nC3024_=_C3031 ,C3024_=_C3032 ,C3024_=_C3033 ,C3024_=_C3277 ,C3025_=_C3026 ,C3025_=_C3027 ,\nC3025_=_C3028 ,C3025_=_C3029 ,C3025_=_C3030 ,C3025_=_C3031 ,C3025_=_C3032 ,C3025_=_C3033 ,\nC3025_=_C3278 ,C3026_=_C3027 ,C3026_=_C3028 ,C3026_=_C3029 ,C3026_=_C3030 ,C3026_=_C3031 ,\nC3026_=_C3032 ,C3026_=_C3033 ,C3026_=_C3279 ,C3027_=_C3028 ,C3027_=_C3029 ,C3027_=_C3030 ,\nC3027_=_C3031 ,C3027_=_C3032 ,C3027_=_C3033 ,C3027_=_C3280 ,C3028_=_C3029 ,C3028_=_C3030 ,\nC3028_=_C3031 ,C3028_=_C3032 ,C3028_=_C3033 ,C3028_=_C3281 ,C3029_=_C3030 ,C3029_=_C3031 ,\nC3029_=_C3032 ,C3029_=_C3033 ,C3029_=_C3282 ,C3030_=_C3031 ,C3030_=_C3032 ,C3030_=_C3033 ,\nC3030_=_C3283 ,C3031_=_C3032 ,C3031_=_C3033 ,C3031_=_C3284 ,C3032_=_C3033 ,C3032_=_C3285 ,\nC3033_=_C3286 ,C3271_=_C3272 ,C3271_=_C3273 ,C3271_=_C3274 ,C3271_=_C3275 ,C3271_=_C3276 ,\nC3271_=_C3277 ,C3271_=_C3278 ,C3271_=_C3279 ,C3271_=_C3280 ,C3271_=_C3281 ,C3271_=_C3282 ,\nC3271_=_C3283 ,C3271_=_C3284 ,C3271_=_C3285 ,C3271_=_C3286 ,C3272_=_C3273 ,C3272_=_C3274 ,\nC3272_=_C3275 ,C3272_=_C3276 ,C3272_=_C3277 ,C3272_=_C3278 ,C3272_=_C3279 ,C3272_=_C3280 ,\nC3272_=_C3281 ,C3272_=_C3282 ,C3272_=_C3283 ,C3272_=_C3284 ,C3272_=_C3285 ,C3272_=_C3286 ,\nC3273_=_C3274 ,C3273_=_C3275 ,C3273_=_C3276 ,C3273_=_C3277 ,C3273_=_C3278 ,C3273_=_C3279 ,\nC3273_=_C3280 ,C3273_=_C3281 ,C3273_=_C3282 ,C3273_=_C3283 ,C3273_=_C3284 ,C3273_=_C3285 ,\nC3273_=_C3286 ,C3274_=_C3275 ,C3274_=_C3276 ,C3274_=_C3277 ,C3274_=_C3278 ,C3274_=_C3279 ,\nC3274_=_C3280 ,C3274_=_C3281 ,C3274_=_C3282 ,C3274_=_C3283 ,C3274_=_C3284 ,C3274_=_C3285 ,\nC3274_=_C3286 ,C3275_=_C3276 ,C3275_=_C3277 ,C3275_=_C3278 ,C3275_=_C3279 ,C3275_=_C3280 ,\nC3275_=_C3281 ,C3275_=_C3282 ,C3275_=_C3283 ,C3275_=_C3284 ,C3275_=_C3285 ,C3275_=_C3286 ,\nC3276_=_C3277 ,C3276_=_C3278 ,C3276_=_C3279 ,C3276_=_C3280 ,C3276_=_C3281 ,C3276_=_C3282 ,\nC3276_=_C3283 ,C3276_=_C3284 ,C3276_=_C3285 ,C3276_=_C3286 ,C3277_=_C3278 ,C3277_=_C3279 ,\nC3277_=_C3280 ,C3277_=_C3281 ,C3277_=_C3282 ,C3277_=_C3283 ,C3277_=_C3284 ,C3277_=_C3285 ,\nC3277_=_C3286 ,C3278_=_C3279 ,C3278_=_C3280 ,C3278_=_C3281 ,C3278_=_C3282 ,C3278_=_C3283 ,\nC3278_=_C3284 ,C3278_=_C3285 ,C3278_=_C3286 ,C3279_=_C3280 ,C3279_=_C3281 ,C3279_=_C3282 ,\nC3279_=_C3283 ,C3279_=_C3284 ,C3279_=_C3285 ,C3279_=_C3286 ,C3280_=_C3281 ,C3280_=_C3282 ,\nC3280_=_C3283 ,C3280_=_C3284 ,C3280_=_C3285 ,C3280_=_C3286 ,C3281_=_C3282 ,C3281_=_C3283 ,\nC3281_=_C3284 ,C3281_=_C3285 ,C3281_=_C3286 ,C3282_=_C3283 ,C3282_=_C3284 ,C3282_=_C3285 ,\nC3282_=_C3286 ,C3283_=_C3284 ,C3283_=_C3285 ,C3283_=_C3286 ,C3284_=_C3285 ,C3284_=_C3286 ,\nC3285_=_C3286 ,"];248[shape=box, label="id:248 level: 7\n160: C684 C685 C686 C687 C688 \nC689 C690 C691 C692 C693 C694 \nC695 C696 C697 C698 C699 C700 \nC701 C705 C1255 C1256 C1257 C1258 \nC1259 C1260 C1261 C1262 C1263 C1264 \nC1265 C1266 C1267 C1268 C1269 C1786 \nC1787 C1788 C1789 C1790 C1791 C1792 \nC1793 C1794 C1795 C1796 C1797 C1798 \nC1799 C1800 C1861 C1862 C1863 C1864 \nC1865 C1866 C1867 C1868 C1869 C1870 \nC1871 C1872 C1873 C1874 C1875 C2324 \nC2325 C2326 C2327 C2328 C2329 C2330 \nC2331 C2332 C2333 C2334 C2335 C2336 \nC2337 C2338 C3018 C3019 C3020 C3021 \nC3022 C3023 C3024 C3025 C3026 C3027 \nC3028 C3029 C3030 C3031 C3032 C3271 \nC3272 C3273 C3274 C3275 C3276 C3277 \nC3278 C3279 C3280 C3281 C3282 C3283 \nC3284 C3285 C3373 C3374 C3375 C3376 \nC3533 C3534 C3535 C3536 C3601 C3602 \nC3603 C3604 C4131 C4132 C4133 C4134 \nC4181 C4182 C4183 C4184 C5046 C5047 \nC5048 C5049 C5113 C5114 C5115 C5116 \nC5171 C5172 C5173 C5174 C5369 C5370 \nC5371 C5372 C5397 C5398 C5399 C5400 \nC5445 C5446 C5447 C5448 C5485 C5486 \nC5487 C5488 C5565 C5709 C5816 \n2184: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5( C684 C705 ) C684_=_C1255( C684 C1255 ) C684_=_C1256( C684 C1256 ) C684_=_C1257( C684 C1257 ) C684_=_C1258( C684 C1258 ) C684_=_C1259( C684 C1259 ) \nC684_=_C1260( C684 C1260 ) C684_=_C1261( C684 C1261 ) C684_=_C1262( C684 C1262 ) C684_=_C1263( C684 C1263 ) C684_=_C1264( C684 C1264 ) C684_=_C1265( C684 C1265 ) \nC684_=_C1266( C684 C1266 ) C684_=_C1267( C684 C1267 ) C684_=_C1268( C684 C1268 ) C684_=_C1269( C684 C126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5( C685 C705 ) C685_=_C1786( C685 C1786 ) C685_=_C1787( C685 C1787 ) C685_=_C1788( C685 C1788 ) \nC685_=_C1789( C685 C1789 ) C685_=_C1790( C685 C1790 ) C685_=_C1791( C685 C1791 ) C685_=_C1792( C685 C1792 ) C685_=_C1793( C685 C1793 ) C685_=_C1794( C685 C1794 ) \nC685_=_C1795( C685 C1795 ) C685_=_C1796( C685 C1796 ) C685_=_C1797( C685 C1797 ) C685_=_C1798( C685 C1798 ) C685_=_C1799( C685 C1799 ) C685_=_C1800( C685 C1800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5( C686 C705 ) C686_=_C1861( C686 C1861 ) C686_=_C1862( C686 C1862 ) \nC686_=_C1863( C686 C1863 ) C686_=_C1864( C686 C1864 ) C686_=_C1865( C686 C1865 ) C686_=_C1866( C686 C1866 ) C686_=_C1867( C686 C1867 ) C686_=_C1868( C686 C1868 ) \nC686_=_C1869( C686 C1869 ) C686_=_C1870( C686 C1870 ) C686_=_C1871( C686 C1871 ) C686_=_C1872( C686 C1872 ) C686_=_C1873( C686 C1873 ) C686_=_C1874( C686 C1874 ) \nC686_=_C1875( C686 C1875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5( C687 C705 ) C687_=_C2324( C687 C2324 ) C687_=_C2325( C687 C2325 ) \nC687_=_C2326( C687 C2326 ) C687_=_C2327( C687 C2327 ) C687_=_C2328( C687 C2328 ) C687_=_C2329( C687 C2329 ) C687_=_C2330( C687 C2330 ) C687_=_C2331( C687 C2331 ) \nC687_=_C2332( C687 C2332 ) C687_=_C2333( C687 C2333 ) C687_=_C2334( C687 C2334 ) C687_=_C2335( C687 C2335 ) C687_=_C2336( C687 C2336 ) C687_=_C2337( C687 C2337 ) \nC687_=_C2338( C687 C2338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5( C688 C705 ) C688_=_C3018( C688 C3018 ) C688_=_C3019( C688 C3019 ) C688_=_C3020( C688 C3020 ) \nC688_=_C3021( C688 C3021 ) C688_=_C3022( C688 C3022 ) C688_=_C3023( C688 C3023 ) C688_=_C3024( C688 C3024 ) C688_=_C3025( C688 C3025 ) C688_=_C3026( C688 C3026 ) \nC688_=_C3027( C688 C3027 ) C688_=_C3028( C688 C3028 ) C688_=_C3029( C688 C3029 ) C688_=_C3030( C688 C3030 ) C688_=_C3031( C688 C3031 ) C688_=_C3032( C688 C3032 ) \nC689_=_C690( C689 C690 ) C689_=_C691( C689 C691 ) C689_=_C692( C689 C692 ) C689_=_C693( C689 C693 ) C689_=_C694( C689 C694 ) C689_=_C695( C689 C695 ) \nC689_=_C696( C689 C696 ) C689_=_C697( C689 C697 ) C689_=_C698( C689 C698 ) C689_=_C699( C689 C699 ) C689_=_C700( C689 C700 ) C689_=_C701( C689 C701 ) \nC689_=_C705( C689 C705 ) C689_=_C3271( C689 C3271 ) C689_=_C3272( C689 C3272 ) C689_=_C3273( C689 C3273 ) C689_=_C3274( C689 C3274 ) C689_=_C3275( C689 C3275 ) \nC689_=_C3276( C689 C3276 ) C689_=_C3277( C689 C3277 ) C689_=_C3278( C689 C3278 ) C689_=_C3279( C689 C3279 ) C689_=_C3280( C689 C3280 ) C689_=_C3281(</w:t>
      </w:r>
    </w:p>
    <w:p>
      <w:pPr>
        <w:pStyle w:val="PreformattedText"/>
        <w:bidi w:val="0"/>
        <w:spacing w:before="0" w:after="0"/>
        <w:jc w:val="left"/>
        <w:rPr/>
      </w:pPr>
      <w:r>
        <w:rPr/>
        <w:t xml:space="preserve"> </w:t>
      </w:r>
      <w:r>
        <w:rPr/>
        <w:t>C689 C3281 ) \nC689_=_C3282( C689 C3282 ) C689_=_C3283( C689 C3283 ) C689_=_C3284( C689 C3284 ) C689_=_C3285( C689 C3285 ) C690_=_C691( C690 C691 ) C690_=_C692( C690 C692 ) \nC690_=_C693( C690 C693 ) C690_=_C694( C690 C694 ) C690_=_C695( C690 C695 ) C690_=_C696( C690 C696 ) C690_=_C697( C690 C697 ) C690_=_C698( C690 C698 ) \nC690_=_C699( C690 C699 ) C690_=_C700( C690 C700 ) C690_=_C701( C690 C701 ) C690_=_C705( C690 C705 ) C690_=_C1255( C690 C1255 ) C690_=_C1786( C690 C1786 ) \nC690_=_C1861( C690 C1861 ) C690_=_C2324( C690 C2324 ) C690_=_C3018( C690 C3018 ) C690_=_C3271( C690 C3271 ) C690_=_C3373( C690 C3373 ) C690_=_C3374( C690 C3374 ) \nC690_=_C3375( C690 C3375 ) C690_=_C3376( C690 C3376 ) C691_=_C692( C691 C692 ) C691_=_C693( C691 C693 ) C691_=_C694( C691 C694 ) C691_=_C695( C691 C695 ) \nC691_=_C696( C691 C696 ) C691_=_C697( C691 C697 ) C691_=_C698( C691 C698 ) C691_=_C699( C691 C699 ) C691_=_C700( C691 C700 ) C691_=_C701( C691 C701 ) \nC691_=_C705( C691 C705 ) C691_=_C1256( C691 C1256 ) C691_=_C1787( C691 C1787 ) C691_=_C1862( C691 C1862 ) C691_=_C2325( C691 C2325 ) C691_=_C3019( C691 C3019 ) \nC691_=_C3272( C691 C3272 ) C691_=_C3533( C691 C3533 ) C691_=_C3534( C691 C3534 ) C691_=_C3535( C691 C3535 ) C691_=_C3536( C691 C3536 ) C692_=_C693( C692 C693 ) \nC692_=_C694( C692 C694 ) C692_=_C695( C692 C695 ) C692_=_C696( C692 C696 ) C692_=_C697( C692 C697 ) C692_=_C698( C692 C698 ) C692_=_C699( C692 C699 ) \nC692_=_C700( C692 C700 ) C692_=_C701( C692 C701 ) C692_=_C705( C692 C705 ) C692_=_C1257( C692 C1257 ) C692_=_C1788( C692 C1788 ) C692_=_C1863( C692 C1863 ) \nC692_=_C2326( C692 C2326 ) C692_=_C3020( C692 C3020 ) C692_=_C3273( C692 C3273 ) C692_=_C3601( C692 C3601 ) C692_=_C3602( C692 C3602 ) C692_=_C3603( C692 C3603 ) \nC692_=_C3604( C692 C3604 ) C693_=_C694( C693 C694 ) C693_=_C695( C693 C695 ) C693_=_C696( C693 C696 ) C693_=_C697( C693 C697 ) C693_=_C698( C693 C698 ) \nC693_=_C699( C693 C699 ) C693_=_C700( C693 C700 ) C693_=_C701( C693 C701 ) C693_=_C705( C693 C705 ) C693_=_C1258( C693 C1258 ) C693_=_C1789( C693 C1789 ) \nC693_=_C1864( C693 C1864 ) C693_=_C2327( C693 C2327 ) C693_=_C3021( C693 C3021 ) C693_=_C3274( C693 C3274 ) C693_=_C4131( C693 C4131 ) C693_=_C4132( C693 C4132 ) \nC693_=_C4133( C693 C4133 ) C693_=_C4134( C693 C4134 ) C694_=_C695( C694 C695 ) C694_=_C696( C694 C696 ) C694_=_C697( C694 C697 ) C694_=_C698( C694 C698 ) \nC694_=_C699( C694 C699 ) C694_=_C700( C694 C700 ) C694_=_C701( C694 C701 ) C694_=_C705( C694 C705 ) C694_=_C1259( C694 C1259 ) C694_=_C1790( C694 C1790 ) \nC694_=_C1865( C694 C1865 ) C694_=_C2328( C694 C2328 ) C694_=_C3022( C694 C3022 ) C694_=_C3275( C694 C3275 ) C694_=_C4181( C694 C4181 ) C694_=_C4182( C694 C4182 ) \nC694_=_C4183( C694 C4183 ) C694_=_C4184( C694 C4184 ) C695_=_C696( C695 C696 ) C695_=_C697( C695 C697 ) C695_=_C698( C695 C698 ) C695_=_C699( C695 C699 ) \nC695_=_C700( C695 C700 ) C695_=_C701( C695 C701 ) C695_=_C705( C695 C705 ) C695_=_C1260( C695 C1260 ) C695_=_C1791( C695 C1791 ) C695_=_C1866( C695 C1866 ) \nC695_=_C2329( C695 C2329 ) C695_=_C3023( C695 C3023 ) C695_=_C3276( C695 C3276 ) C695_=_C5046( C695 C5046 ) C695_=_C5047( C695 C5047 ) C695_=_C5048( C695 C5048 ) \nC695_=_C5049( C695 C5049 ) C696_=_C697( C696 C697 ) C696_=_C698( C696 C698 ) C696_=_C699( C696 C699 ) C696_=_C700( C696 C700 ) C696_=_C701( C696 C701 ) \nC696_=_C705( C696 C705 ) C696_=_C1261( C696 C1261 ) C696_=_C1792( C696 C1792 ) C696_=_C1867( C696 C1867 ) C696_=_C2330( C696 C2330 ) C696_=_C3024( C696 C3024 ) \nC696_=_C3277( C696 C3277 ) C696_=_C5113( C696 C5113 ) C696_=_C5114( C696 C5114 ) C696_=_C5115( C696 C5115 ) C696_=_C5116( C696 C5116 ) C697_=_C698( C697 C698 ) \nC697_=_C699( C697 C699 ) C697_=_C700( C697 C700 ) C697_=_C701( C697 C701 ) C697_=_C705( C697 C705 ) C697_=_C1262( C697 C1262 ) C697_=_C1793( C697 C1793 ) \nC697_=_C1868( C697 C1868 ) C697_=_C2331( C697 C2331 ) C697_=_C3025( C697 C3025 ) C697_=_C3278( C697 C3278 ) C697_=_C5171( C697 C5171 ) C697_=_C5172( C697 C5172 ) \nC697_=_C5173( C697 C5173 ) C697_=_C5174( C697 C5174 ) C698_=_C699( C698 C699 ) C698_=_C700( C698 C700 ) C698_=_C701( C698 C701 ) C698_=_C705( C698 C705 ) \nC698_=_C1263( C698 C1263 ) C698_=_C1794( C698 C1794 ) C698_=_C1869( C698 C1869 ) C698_=_C2332( C698 C2332 ) C698_=_C3026( C698 C3026 ) C698_=_C3279( C698 C3279 ) \nC698_=_C5369( C698 C5369 ) C698_=_C5370( C698 C5370 ) C698_=_C5371( C698 C5371 ) C698_=_C5372( C698 C5372 ) C699_=_C700( C699 C700 ) C699_=_C701( C699 C701 ) \nC699_=_C705( C699 C705 ) C699_=_C1264( C699 C1264 ) C699_=_C1795( C699 C1795 ) C699_=_C1870( C699 C1870 ) C699_=_C2333( C699 C2333 ) C699_=_C3027( C699 C3027 ) \nC699_=_C3280( C699 C3280 ) C699_=_C5397( C699 C5397 ) C699_=_C5398( C699 C5398 ) C699_=_C5399( C699 C5399 ) C699_=_C5400( C699 C5400 ) C700_=_C701( C700 C701 ) \nC700_=_C705( C700 C705 ) C700_=_C1265( C700 C1265 ) C700_=_C1796( C700 C1796 ) C700_=_C1871( C700 C1871 ) C700_=_C2334( C700 C2334 ) C700_=_C3028( C700 C3028 ) \nC700_=_C3281( C700 C3281 ) C700_=_C5445( C700 C5445 ) C700_=_C5446( C700 C5446 ) C700_=_C5447( C700 C5447 ) C700_=_C5448( C700 C5448 ) C701_=_C705( C701 C705 ) \nC701_=_C1266( C701 C1266 ) C701_=_C1797( C701 C1797 ) C701_=_C1872( C701 C1872 ) C701_=_C2335( C701 C2335 ) C701_=_C3029( C701 C3029 ) C701_=_C3282( C701 C3282 ) \nC701_=_C5485( C701 C5485 ) C701_=_C5486( C701 C5486 ) C701_=_C5487( C701 C5487 ) C701_=_C5488( C701 C5488 ) C705_=_C3376( C705 C3376 ) C705_=_C3536( C705 C3536 ) \nC705_=_C3604( C705 C3604 ) C705_=_C4134( C705 C4134 ) C705_=_C4184( C705 C4184 ) C705_=_C5049( C705 C5049 ) C705_=_C5116( C705 C5116 ) C705_=_C5174( C705 C5174 ) \nC705_=_C5372( C705 C5372 ) C705_=_C5400( C705 C5400 ) C705_=_C5448( C705 C5448 ) C705_=_C5488( C705 C5488 ) C705_=_C5565( C705 C5565 ) C705_=_C5709( C705 C5709 ) \nC705_=_C5816( C705 C581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786( C1255 C1786 ) C1255_=_C1861( C1255 C1861 ) C1255_=_C2324( C1255 C2324 ) \nC1255_=_C3018( C1255 C3018 ) C1255_=_C3271( C1255 C3271 ) C1255_=_C3373( C1255 C3373 ) C1255_=_C3374( C1255 C3374 ) C1255_=_C3375( C1255 C3375 ) C1255_=_C3376( C1255 C3376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787( C1256 C1787 ) C1256_=_C1862( C1256 C1862 ) C1256_=_C2325( C1256 C2325 ) C1256_=_C3019( C1256 C3019 ) C1256_=_C3272( C1256 C3272 ) \nC1256_=_C3533( C1256 C3533 ) C1256_=_C3534( C1256 C3534 ) C1256_=_C3535( C1256 C3535 ) C1256_=_C3536( C1256 C3536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788( C1257 C1788 ) C1257_=_C1863( C1257 C1863 ) \nC1257_=_C2326( C1257 C2326 ) C1257_=_C3020( C1257 C3020 ) C1257_=_C3273( C1257 C3273 ) C1257_=_C3601( C1257 C3601 ) C1257_=_C3602( C1257 C3602 ) C1257_=_C3603( C1257 C3603 ) \nC1257_=_C3604( C1257 C3604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789( C1258 C1789 ) C1258_=_C1864( C1258 C1864 ) C1258_=_C2327( C1258 C2327 ) C1258_=_C3021( C1258 C3021 ) C1258_=_C3274( C1258 C3274 ) C1258_=_C4131( C1258 C4131 ) \nC1258_=_C4132( C1258 C4132 ) C1258_=_C4133( C1258 C4133 ) C1258_=_C4134( C1258 C4134 ) C1259_=_C1260( C1259 C1260 ) C1259_=_C1261( C1259 C1261 ) C1259_=_C1262( C1259 C1262 ) \nC1259_=_C1263( C1259 C1263 ) C1259_=_C1264( C1259 C1264 ) C1259_=_C1265( C1259 C1265 ) C1259_=_C1266( C1259 C1266 ) C1259_=_C1267( C1259 C1267 ) C1259_=_C1268( C1259 C1268 ) \nC1259_=_C1269( C1259 C1269 ) C1259_=_C1790( C1259 C1790 ) C1259_=_C1865( C1259 C1865 ) C1259_=_C2328( C1259 C2328 ) C1259_=_C3022( C1259 C3022 ) C1259_=_C3275( C1259 C3275 ) \nC1259_=_C4181( C1259 C4181 ) C1259_=_C4182( C1259 C4182 ) C1259_=_C4183( C1259 C4183 ) C1259_=_C4184( C1259 C4184 ) C1260_=_C1261( C1260 C1261 ) C1260_=_C1262( C1260 C1262 ) \nC1260_=_C1263( C1260 C1263 ) C1260_=_C1264( C1260 C1264 ) C1260_=_C1265( C1260 C1265 ) C1260_=_C1266( C1260 C1266 ) C1260_=_C1267( C1260 C1267 ) C1260_=_C1268( C1260 C1268 ) \nC1260_=_C1269( C1260 C1269 ) C1260_=_C1791( C1260 C1791 ) C1260_=_C1866( C1260 C1866 ) C1260_=_C2329( C1260 C2329 ) C1260_=_C3023( C1260 C3023 ) C1260_=_C3276( C1260 C3276 ) \nC1260_=_C5046( C1260 C5046 ) C1260_=_C5047( C1260 C5047 ) C1260_=_C5048( C1260 C5048 ) C1260_=_C5049( C1260 C5049 ) C1261_=_C1262( C1261 C1262 ) C1261_=_C1263( C1261 C1263 ) \nC1261_=_C1264( C1261 C1264 ) C1261_=_C1265( C1261 C1265 ) C1261_=_C1266( C1261 C1266 ) C1261_=_C1267( C1261 C1267 ) C1261_=_C1268( C1261 C1268 ) C1261_=_C1269( C1261 C1269 ) \nC1261_=_C1792( C1261 C1792 ) C1261_=_C1867( C1261 C1867 ) C1261_=_C2330( C1261 C2330 ) C1261_=_C3024( C1261 C3024 ) C1261_=_C3277( C1261 C3277 ) C1261_=_C5113( C1261 C5113 ) \nC1261_=_C5114( C1261 C5114 ) C1261_=_C5115( C1261 C5115 ) C1261_=_C5116( C1261 C5116 ) C1262_=_C1263(</w:t>
      </w:r>
    </w:p>
    <w:p>
      <w:pPr>
        <w:pStyle w:val="PreformattedText"/>
        <w:bidi w:val="0"/>
        <w:spacing w:before="0" w:after="0"/>
        <w:jc w:val="left"/>
        <w:rPr/>
      </w:pPr>
      <w:r>
        <w:rPr/>
        <w:t xml:space="preserve"> </w:t>
      </w:r>
      <w:r>
        <w:rPr/>
        <w:t>C1262 C1263 ) C1262_=_C1264( C1262 C1264 ) C1262_=_C1265( C1262 C1265 ) \nC1262_=_C1266( C1262 C1266 ) C1262_=_C1267( C1262 C1267 ) C1262_=_C1268( C1262 C1268 ) C1262_=_C1269( C1262 C1269 ) C1262_=_C1793( C1262 C1793 ) C1262_=_C1868( C1262 C1868 ) \nC1262_=_C2331( C1262 C2331 ) C1262_=_C3025( C1262 C3025 ) C1262_=_C3278( C1262 C3278 ) C1262_=_C5171( C1262 C5171 ) C1262_=_C5172( C1262 C5172 ) C1262_=_C5173( C1262 C5173 ) \nC1262_=_C5174( C1262 C5174 ) C1263_=_C1264( C1263 C1264 ) C1263_=_C1265( C1263 C1265 ) C1263_=_C1266( C1263 C1266 ) C1263_=_C1267( C1263 C1267 ) C1263_=_C1268( C1263 C1268 ) \nC1263_=_C1269( C1263 C1269 ) C1263_=_C1794( C1263 C1794 ) C1263_=_C1869( C1263 C1869 ) C1263_=_C2332( C1263 C2332 ) C1263_=_C3026( C1263 C3026 ) C1263_=_C3279( C1263 C3279 ) \nC1263_=_C5369( C1263 C5369 ) C1263_=_C5370( C1263 C5370 ) C1263_=_C5371( C1263 C5371 ) C1263_=_C5372( C1263 C5372 ) C1264_=_C1265( C1264 C1265 ) C1264_=_C1266( C1264 C1266 ) \nC1264_=_C1267( C1264 C1267 ) C1264_=_C1268( C1264 C1268 ) C1264_=_C1269( C1264 C1269 ) C1264_=_C1795( C1264 C1795 ) C1264_=_C1870( C1264 C1870 ) C1264_=_C2333( C1264 C2333 ) \nC1264_=_C3027( C1264 C3027 ) C1264_=_C3280( C1264 C3280 ) C1264_=_C5397( C1264 C5397 ) C1264_=_C5398( C1264 C5398 ) C1264_=_C5399( C1264 C5399 ) C1264_=_C5400( C1264 C5400 ) \nC1265_=_C1266( C1265 C1266 ) C1265_=_C1267( C1265 C1267 ) C1265_=_C1268( C1265 C1268 ) C1265_=_C1269( C1265 C1269 ) C1265_=_C1796( C1265 C1796 ) C1265_=_C1871( C1265 C1871 ) \nC1265_=_C2334( C1265 C2334 ) C1265_=_C3028( C1265 C3028 ) C1265_=_C3281( C1265 C3281 ) C1265_=_C5445( C1265 C5445 ) C1265_=_C5446( C1265 C5446 ) C1265_=_C5447( C1265 C5447 ) \nC1265_=_C5448( C1265 C5448 ) C1266_=_C1267( C1266 C1267 ) C1266_=_C1268( C1266 C1268 ) C1266_=_C1269( C1266 C1269 ) C1266_=_C1797( C1266 C1797 ) C1266_=_C1872( C1266 C1872 ) \nC1266_=_C2335( C1266 C2335 ) C1266_=_C3029( C1266 C3029 ) C1266_=_C3282( C1266 C3282 ) C1266_=_C5485( C1266 C5485 ) C1266_=_C5486( C1266 C5486 ) C1266_=_C5487( C1266 C5487 ) \nC1266_=_C5488( C1266 C5488 ) C1267_=_C1268( C1267 C1268 ) C1267_=_C1269( C1267 C1269 ) C1267_=_C1798( C1267 C1798 ) C1267_=_C1873( C1267 C1873 ) C1267_=_C2336( C1267 C2336 ) \nC1267_=_C3030( C1267 C3030 ) C1267_=_C3283( C1267 C3283 ) C1267_=_C3373( C1267 C3373 ) C1267_=_C3533( C1267 C3533 ) C1267_=_C3601( C1267 C3601 ) C1267_=_C4131( C1267 C4131 ) \nC1267_=_C4181( C1267 C4181 ) C1267_=_C5046( C1267 C5046 ) C1267_=_C5113( C1267 C5113 ) C1267_=_C5171( C1267 C5171 ) C1267_=_C5369( C1267 C5369 ) C1267_=_C5397( C1267 C5397 ) \nC1267_=_C5445( C1267 C5445 ) C1267_=_C5485( C1267 C5485 ) C1267_=_C5565( C1267 C5565 ) C1268_=_C1269( C1268 C1269 ) C1268_=_C1799( C1268 C1799 ) C1268_=_C1874( C1268 C1874 ) \nC1268_=_C2337( C1268 C2337 ) C1268_=_C3031( C1268 C3031 ) C1268_=_C3284( C1268 C3284 ) C1268_=_C3374( C1268 C3374 ) C1268_=_C3534( C1268 C3534 ) C1268_=_C3602( C1268 C3602 ) \nC1268_=_C4132( C1268 C4132 ) C1268_=_C4182( C1268 C4182 ) C1268_=_C5047( C1268 C5047 ) C1268_=_C5114( C1268 C5114 ) C1268_=_C5172( C1268 C5172 ) C1268_=_C5370( C1268 C5370 ) \nC1268_=_C5398( C1268 C5398 ) C1268_=_C5446( C1268 C5446 ) C1268_=_C5486( C1268 C5486 ) C1268_=_C5709( C1268 C5709 ) C1269_=_C1800( C1269 C1800 ) C1269_=_C1875( C1269 C1875 ) \nC1269_=_C2338( C1269 C2338 ) C1269_=_C3032( C1269 C3032 ) C1269_=_C3285( C1269 C3285 ) C1269_=_C3375( C1269 C3375 ) C1269_=_C3535( C1269 C3535 ) C1269_=_C3603( C1269 C3603 ) \nC1269_=_C4133( C1269 C4133 ) C1269_=_C4183( C1269 C4183 ) C1269_=_C5048( C1269 C5048 ) C1269_=_C5115( C1269 C5115 ) C1269_=_C5173( C1269 C5173 ) C1269_=_C5371( C1269 C5371 ) \nC1269_=_C5399( C1269 C5399 ) C1269_=_C5447( C1269 C5447 ) C1269_=_C5487( C1269 C5487 ) C1269_=_C5816( C1269 C5816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61( C1786 C1861 ) C1786_=_C2324( C1786 C2324 ) C1786_=_C3018( C1786 C3018 ) C1786_=_C3271( C1786 C3271 ) C1786_=_C3373( C1786 C3373 ) C1786_=_C3374( C1786 C3374 ) \nC1786_=_C3375( C1786 C3375 ) C1786_=_C3376( C1786 C337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62( C1787 C1862 ) C1787_=_C2325( C1787 C2325 ) C1787_=_C3019( C1787 C3019 ) \nC1787_=_C3272( C1787 C3272 ) C1787_=_C3533( C1787 C3533 ) C1787_=_C3534( C1787 C3534 ) C1787_=_C3535( C1787 C3535 ) C1787_=_C3536( C1787 C3536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63( C1788 C1863 ) \nC1788_=_C2326( C1788 C2326 ) C1788_=_C3020( C1788 C3020 ) C1788_=_C3273( C1788 C3273 ) C1788_=_C3601( C1788 C3601 ) C1788_=_C3602( C1788 C3602 ) C1788_=_C3603( C1788 C3603 ) \nC1788_=_C3604( C1788 C3604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64( C1789 C1864 ) C1789_=_C2327( C1789 C2327 ) C1789_=_C3021( C1789 C3021 ) C1789_=_C3274( C1789 C3274 ) C1789_=_C4131( C1789 C4131 ) C1789_=_C4132( C1789 C4132 ) \nC1789_=_C4133( C1789 C4133 ) C1789_=_C4134( C1789 C4134 ) C1790_=_C1791( C1790 C1791 ) C1790_=_C1792( C1790 C1792 ) C1790_=_C1793( C1790 C1793 ) C1790_=_C1794( C1790 C1794 ) \nC1790_=_C1795( C1790 C1795 ) C1790_=_C1796( C1790 C1796 ) C1790_=_C1797( C1790 C1797 ) C1790_=_C1798( C1790 C1798 ) C1790_=_C1799( C1790 C1799 ) C1790_=_C1800( C1790 C1800 ) \nC1790_=_C1865( C1790 C1865 ) C1790_=_C2328( C1790 C2328 ) C1790_=_C3022( C1790 C3022 ) C1790_=_C3275( C1790 C3275 ) C1790_=_C4181( C1790 C4181 ) C1790_=_C4182( C1790 C4182 ) \nC1790_=_C4183( C1790 C4183 ) C1790_=_C4184( C1790 C4184 ) C1791_=_C1792( C1791 C1792 ) C1791_=_C1793( C1791 C1793 ) C1791_=_C1794( C1791 C1794 ) C1791_=_C1795( C1791 C1795 ) \nC1791_=_C1796( C1791 C1796 ) C1791_=_C1797( C1791 C1797 ) C1791_=_C1798( C1791 C1798 ) C1791_=_C1799( C1791 C1799 ) C1791_=_C1800( C1791 C1800 ) C1791_=_C1866( C1791 C1866 ) \nC1791_=_C2329( C1791 C2329 ) C1791_=_C3023( C1791 C3023 ) C1791_=_C3276( C1791 C3276 ) C1791_=_C5046( C1791 C5046 ) C1791_=_C5047( C1791 C5047 ) C1791_=_C5048( C1791 C5048 ) \nC1791_=_C5049( C1791 C5049 ) C1792_=_C1793( C1792 C1793 ) C1792_=_C1794( C1792 C1794 ) C1792_=_C1795( C1792 C1795 ) C1792_=_C1796( C1792 C1796 ) C1792_=_C1797( C1792 C1797 ) \nC1792_=_C1798( C1792 C1798 ) C1792_=_C1799( C1792 C1799 ) C1792_=_C1800( C1792 C1800 ) C1792_=_C1867( C1792 C1867 ) C1792_=_C2330( C1792 C2330 ) C1792_=_C3024( C1792 C3024 ) \nC1792_=_C3277( C1792 C3277 ) C1792_=_C5113( C1792 C5113 ) C1792_=_C5114( C1792 C5114 ) C1792_=_C5115( C1792 C5115 ) C1792_=_C5116( C1792 C5116 ) C1793_=_C1794( C1793 C1794 ) \nC1793_=_C1795( C1793 C1795 ) C1793_=_C1796( C1793 C1796 ) C1793_=_C1797( C1793 C1797 ) C1793_=_C1798( C1793 C1798 ) C1793_=_C1799( C1793 C1799 ) C1793_=_C1800( C1793 C1800 ) \nC1793_=_C1868( C1793 C1868 ) C1793_=_C2331( C1793 C2331 ) C1793_=_C3025( C1793 C3025 ) C1793_=_C3278( C1793 C3278 ) C1793_=_C5171( C1793 C5171 ) C1793_=_C5172( C1793 C5172 ) \nC1793_=_C5173( C1793 C5173 ) C1793_=_C5174( C1793 C5174 ) C1794_=_C1795( C1794 C1795 ) C1794_=_C1796( C1794 C1796 ) C1794_=_C1797( C1794 C1797 ) C1794_=_C1798( C1794 C1798 ) \nC1794_=_C1799( C1794 C1799 ) C1794_=_C1800( C1794 C1800 ) C1794_=_C1869( C1794 C1869 ) C1794_=_C2332( C1794 C2332 ) C1794_=_C3026( C1794 C3026 ) C1794_=_C3279( C1794 C3279 ) \nC1794_=_C5369( C1794 C5369 ) C1794_=_C5370( C1794 C5370 ) C1794_=_C5371( C1794 C5371 ) C1794_=_C5372( C1794 C5372 ) C1795_=_C1796( C1795 C1796 ) C1795_=_C1797( C1795 C1797 ) \nC1795_=_C1798( C1795 C1798 ) C1795_=_C1799( C1795 C1799 ) C1795_=_C1800( C1795 C1800 ) C1795_=_C1870( C1795 C1870 ) C1795_=_C2333( C1795 C2333 ) C1795_=_C3027( C1795 C3027 ) \nC1795_=_C3280( C1795 C3280 ) C1795_=_C5397( C1795 C5397 ) C1795_=_C5398( C1795 C5398 ) C1795_=_C5399( C1795 C5399 ) C1795_=_C5400( C1795 C5400 ) C1796_=_C1797( C1796 C1797 ) \nC1796_=_C1798( C1796 C1798 ) C1796_=_C1799( C1796 C1799 ) C1796_=_C1800( C1796 C1800 ) C1796_=_C1871( C1796 C1871 ) C1796_=_C2334( C1796 C2334 ) C1796_=_C3028( C1796 C3028 ) \nC1796_=_C3281( C1796 C3281 ) C1796_=_C5445( C1796 C5445 ) C1796_=_C5446( C1796 C5446 ) C1796_=_C5447( C1796 C5447 ) C1796_=_C5448( C1796 C5448 ) C1797_=_C1798( C1797 C1798 ) \nC1797_=_C1799( C1797 C1799 ) C1797_=_C1800( C1797 C1800 ) C1797_=_C1872( C1797 C1872 ) C1797_=_C2335( C1797 C2335 ) C1797_=_C3029( C1797 C3029 ) C1797_=_C3282( C1797 C3282 ) \nC1797_=_C5485( C1797 C5485 ) C1797_=_C5486( C1797 C5486 ) C1797_=_C5487( C1797 C5487 ) C1797_=_C5488( C1797 C5488 ) C1798_=_C1799( C1798 C1799 ) C1798_=_C1800( C1798 C1800 ) \nC1798_=_C1873( C1798 C1873 ) C1798_=_C2336( C1798 C2336 ) C1798_=_C3030( C1798 C3030 ) C1798_=_C3283( C1798 C3283 ) C1798_=_C3373( C1798 C3373 ) C1798_=_C3533( C1798 C3533 ) \nC1798_=_C3601( C1798 C3601 ) C1798_=_C4131( C1798 C4131 ) C1798_=_C4181( C1798 C4181 ) C1798_=_C5046( C1798 C5046 ) C1798_=_C5113( C1798 C5113 ) C1798_=_C5171(</w:t>
      </w:r>
    </w:p>
    <w:p>
      <w:pPr>
        <w:pStyle w:val="PreformattedText"/>
        <w:bidi w:val="0"/>
        <w:spacing w:before="0" w:after="0"/>
        <w:jc w:val="left"/>
        <w:rPr/>
      </w:pPr>
      <w:r>
        <w:rPr/>
        <w:t xml:space="preserve"> </w:t>
      </w:r>
      <w:r>
        <w:rPr/>
        <w:t>C1798 C5171 ) \nC1798_=_C5369( C1798 C5369 ) C1798_=_C5397( C1798 C5397 ) C1798_=_C5445( C1798 C5445 ) C1798_=_C5485( C1798 C5485 ) C1798_=_C5565( C1798 C5565 ) C1799_=_C1800( C1799 C1800 ) \nC1799_=_C1874( C1799 C1874 ) C1799_=_C2337( C1799 C2337 ) C1799_=_C3031( C1799 C3031 ) C1799_=_C3284( C1799 C3284 ) C1799_=_C3374( C1799 C3374 ) C1799_=_C3534( C1799 C3534 ) \nC1799_=_C3602( C1799 C3602 ) C1799_=_C4132( C1799 C4132 ) C1799_=_C4182( C1799 C4182 ) C1799_=_C5047( C1799 C5047 ) C1799_=_C5114( C1799 C5114 ) C1799_=_C5172( C1799 C5172 ) \nC1799_=_C5370( C1799 C5370 ) C1799_=_C5398( C1799 C5398 ) C1799_=_C5446( C1799 C5446 ) C1799_=_C5486( C1799 C5486 ) C1799_=_C5709( C1799 C5709 ) C1800_=_C1875( C1800 C1875 ) \nC1800_=_C2338( C1800 C2338 ) C1800_=_C3032( C1800 C3032 ) C1800_=_C3285( C1800 C3285 ) C1800_=_C3375( C1800 C3375 ) C1800_=_C3535( C1800 C3535 ) C1800_=_C3603( C1800 C3603 ) \nC1800_=_C4133( C1800 C4133 ) C1800_=_C4183( C1800 C4183 ) C1800_=_C5048( C1800 C5048 ) C1800_=_C5115( C1800 C5115 ) C1800_=_C5173( C1800 C5173 ) C1800_=_C5371( C1800 C5371 ) \nC1800_=_C5399( C1800 C5399 ) C1800_=_C5447( C1800 C5447 ) C1800_=_C5487( C1800 C5487 ) C1800_=_C5816( C1800 C581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2324( C1861 C2324 ) C1861_=_C3018( C1861 C3018 ) C1861_=_C3271( C1861 C3271 ) C1861_=_C3373( C1861 C3373 ) C1861_=_C3374( C1861 C3374 ) C1861_=_C3375( C1861 C3375 ) \nC1861_=_C3376( C1861 C3376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2325( C1862 C2325 ) C1862_=_C3019( C1862 C3019 ) C1862_=_C3272( C1862 C3272 ) C1862_=_C3533( C1862 C3533 ) \nC1862_=_C3534( C1862 C3534 ) C1862_=_C3535( C1862 C3535 ) C1862_=_C3536( C1862 C3536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2326( C1863 C2326 ) C1863_=_C3020( C1863 C3020 ) C1863_=_C3273( C1863 C3273 ) \nC1863_=_C3601( C1863 C3601 ) C1863_=_C3602( C1863 C3602 ) C1863_=_C3603( C1863 C3603 ) C1863_=_C3604( C1863 C3604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2327( C1864 C2327 ) C1864_=_C3021( C1864 C3021 ) C1864_=_C3274( C1864 C3274 ) \nC1864_=_C4131( C1864 C4131 ) C1864_=_C4132( C1864 C4132 ) C1864_=_C4133( C1864 C4133 ) C1864_=_C4134( C1864 C4134 ) C1865_=_C1866( C1865 C1866 ) C1865_=_C1867( C1865 C1867 ) \nC1865_=_C1868( C1865 C1868 ) C1865_=_C1869( C1865 C1869 ) C1865_=_C1870( C1865 C1870 ) C1865_=_C1871( C1865 C1871 ) C1865_=_C1872( C1865 C1872 ) C1865_=_C1873( C1865 C1873 ) \nC1865_=_C1874( C1865 C1874 ) C1865_=_C1875( C1865 C1875 ) C1865_=_C2328( C1865 C2328 ) C1865_=_C3022( C1865 C3022 ) C1865_=_C3275( C1865 C3275 ) C1865_=_C4181( C1865 C4181 ) \nC1865_=_C4182( C1865 C4182 ) C1865_=_C4183( C1865 C4183 ) C1865_=_C4184( C1865 C4184 ) C1866_=_C1867( C1866 C1867 ) C1866_=_C1868( C1866 C1868 ) C1866_=_C1869( C1866 C1869 ) \nC1866_=_C1870( C1866 C1870 ) C1866_=_C1871( C1866 C1871 ) C1866_=_C1872( C1866 C1872 ) C1866_=_C1873( C1866 C1873 ) C1866_=_C1874( C1866 C1874 ) C1866_=_C1875( C1866 C1875 ) \nC1866_=_C2329( C1866 C2329 ) C1866_=_C3023( C1866 C3023 ) C1866_=_C3276( C1866 C3276 ) C1866_=_C5046( C1866 C5046 ) C1866_=_C5047( C1866 C5047 ) C1866_=_C5048( C1866 C5048 ) \nC1866_=_C5049( C1866 C5049 ) C1867_=_C1868( C1867 C1868 ) C1867_=_C1869( C1867 C1869 ) C1867_=_C1870( C1867 C1870 ) C1867_=_C1871( C1867 C1871 ) C1867_=_C1872( C1867 C1872 ) \nC1867_=_C1873( C1867 C1873 ) C1867_=_C1874( C1867 C1874 ) C1867_=_C1875( C1867 C1875 ) C1867_=_C2330( C1867 C2330 ) C1867_=_C3024( C1867 C3024 ) C1867_=_C3277( C1867 C3277 ) \nC1867_=_C5113( C1867 C5113 ) C1867_=_C5114( C1867 C5114 ) C1867_=_C5115( C1867 C5115 ) C1867_=_C5116( C1867 C5116 ) C1868_=_C1869( C1868 C1869 ) C1868_=_C1870( C1868 C1870 ) \nC1868_=_C1871( C1868 C1871 ) C1868_=_C1872( C1868 C1872 ) C1868_=_C1873( C1868 C1873 ) C1868_=_C1874( C1868 C1874 ) C1868_=_C1875( C1868 C1875 ) C1868_=_C2331( C1868 C2331 ) \nC1868_=_C3025( C1868 C3025 ) C1868_=_C3278( C1868 C3278 ) C1868_=_C5171( C1868 C5171 ) C1868_=_C5172( C1868 C5172 ) C1868_=_C5173( C1868 C5173 ) C1868_=_C5174( C1868 C5174 ) \nC1869_=_C1870( C1869 C1870 ) C1869_=_C1871( C1869 C1871 ) C1869_=_C1872( C1869 C1872 ) C1869_=_C1873( C1869 C1873 ) C1869_=_C1874( C1869 C1874 ) C1869_=_C1875( C1869 C1875 ) \nC1869_=_C2332( C1869 C2332 ) C1869_=_C3026( C1869 C3026 ) C1869_=_C3279( C1869 C3279 ) C1869_=_C5369( C1869 C5369 ) C1869_=_C5370( C1869 C5370 ) C1869_=_C5371( C1869 C5371 ) \nC1869_=_C5372( C1869 C5372 ) C1870_=_C1871( C1870 C1871 ) C1870_=_C1872( C1870 C1872 ) C1870_=_C1873( C1870 C1873 ) C1870_=_C1874( C1870 C1874 ) C1870_=_C1875( C1870 C1875 ) \nC1870_=_C2333( C1870 C2333 ) C1870_=_C3027( C1870 C3027 ) C1870_=_C3280( C1870 C3280 ) C1870_=_C5397( C1870 C5397 ) C1870_=_C5398( C1870 C5398 ) C1870_=_C5399( C1870 C5399 ) \nC1870_=_C5400( C1870 C5400 ) C1871_=_C1872( C1871 C1872 ) C1871_=_C1873( C1871 C1873 ) C1871_=_C1874( C1871 C1874 ) C1871_=_C1875( C1871 C1875 ) C1871_=_C2334( C1871 C2334 ) \nC1871_=_C3028( C1871 C3028 ) C1871_=_C3281( C1871 C3281 ) C1871_=_C5445( C1871 C5445 ) C1871_=_C5446( C1871 C5446 ) C1871_=_C5447( C1871 C5447 ) C1871_=_C5448( C1871 C5448 ) \nC1872_=_C1873( C1872 C1873 ) C1872_=_C1874( C1872 C1874 ) C1872_=_C1875( C1872 C1875 ) C1872_=_C2335( C1872 C2335 ) C1872_=_C3029( C1872 C3029 ) C1872_=_C3282( C1872 C3282 ) \nC1872_=_C5485( C1872 C5485 ) C1872_=_C5486( C1872 C5486 ) C1872_=_C5487( C1872 C5487 ) C1872_=_C5488( C1872 C5488 ) C1873_=_C1874( C1873 C1874 ) C1873_=_C1875( C1873 C1875 ) \nC1873_=_C2336( C1873 C2336 ) C1873_=_C3030( C1873 C3030 ) C1873_=_C3283( C1873 C3283 ) C1873_=_C3373( C1873 C3373 ) C1873_=_C3533( C1873 C3533 ) C1873_=_C3601( C1873 C3601 ) \nC1873_=_C4131( C1873 C4131 ) C1873_=_C4181( C1873 C4181 ) C1873_=_C5046( C1873 C5046 ) C1873_=_C5113( C1873 C5113 ) C1873_=_C5171( C1873 C5171 ) C1873_=_C5369( C1873 C5369 ) \nC1873_=_C5397( C1873 C5397 ) C1873_=_C5445( C1873 C5445 ) C1873_=_C5485( C1873 C5485 ) C1873_=_C5565( C1873 C5565 ) C1874_=_C1875( C1874 C1875 ) C1874_=_C2337( C1874 C2337 ) \nC1874_=_C3031( C1874 C3031 ) C1874_=_C3284( C1874 C3284 ) C1874_=_C3374( C1874 C3374 ) C1874_=_C3534( C1874 C3534 ) C1874_=_C3602( C1874 C3602 ) C1874_=_C4132( C1874 C4132 ) \nC1874_=_C4182( C1874 C4182 ) C1874_=_C5047( C1874 C5047 ) C1874_=_C5114( C1874 C5114 ) C1874_=_C5172( C1874 C5172 ) C1874_=_C5370( C1874 C5370 ) C1874_=_C5398( C1874 C5398 ) \nC1874_=_C5446( C1874 C5446 ) C1874_=_C5486( C1874 C5486 ) C1874_=_C5709( C1874 C5709 ) C1875_=_C2338( C1875 C2338 ) C1875_=_C3032( C1875 C3032 ) C1875_=_C3285( C1875 C3285 ) \nC1875_=_C3375( C1875 C3375 ) C1875_=_C3535( C1875 C3535 ) C1875_=_C3603( C1875 C3603 ) C1875_=_C4133( C1875 C4133 ) C1875_=_C4183( C1875 C4183 ) C1875_=_C5048( C1875 C5048 ) \nC1875_=_C5115( C1875 C5115 ) C1875_=_C5173( C1875 C5173 ) C1875_=_C5371( C1875 C5371 ) C1875_=_C5399( C1875 C5399 ) C1875_=_C5447( C1875 C5447 ) C1875_=_C5487( C1875 C5487 ) \nC1875_=_C5816( C1875 C5816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3018( C2324 C3018 ) C2324_=_C3271( C2324 C3271 ) C2324_=_C3373( C2324 C3373 ) \nC2324_=_C3374( C2324 C3374 ) C2324_=_C3375( C2324 C3375 ) C2324_=_C3376( C2324 C3376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3019( C2325 C3019 ) C2325_=_C3272( C2325 C3272 ) \nC2325_=_C3533( C2325 C3533 ) C2325_=_C3534( C2325 C3534 ) C2325_=_C3535( C2325 C3535 ) C2325_=_C3536( C2325 C3536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3020( C2326 C3020 ) C2326_=_C3273( C2326 C3273 ) \nC2326_=_C3601( C2326 C3601 ) C2326_=_C3602( C2326 C3602 ) C2326_=_C3603( C2326 C3603 ) C2326_=_C3604( C2326 C3604 ) C2327_=_C2328( C2327 C2328 ) C2327_=_C2329( C2327 C2329 ) \nC2327_=_C2330( C2327 C2330 )</w:t>
      </w:r>
    </w:p>
    <w:p>
      <w:pPr>
        <w:pStyle w:val="PreformattedText"/>
        <w:bidi w:val="0"/>
        <w:spacing w:before="0" w:after="0"/>
        <w:jc w:val="left"/>
        <w:rPr/>
      </w:pPr>
      <w:r>
        <w:rPr/>
        <w:t xml:space="preserve"> </w:t>
      </w:r>
      <w:r>
        <w:rPr/>
        <w:t>C2327_=_C2331( C2327 C2331 ) C2327_=_C2332( C2327 C2332 ) C2327_=_C2333( C2327 C2333 ) C2327_=_C2334( C2327 C2334 ) C2327_=_C2335( C2327 C2335 ) \nC2327_=_C2336( C2327 C2336 ) C2327_=_C2337( C2327 C2337 ) C2327_=_C2338( C2327 C2338 ) C2327_=_C3021( C2327 C3021 ) C2327_=_C3274( C2327 C3274 ) C2327_=_C4131( C2327 C4131 ) \nC2327_=_C4132( C2327 C4132 ) C2327_=_C4133( C2327 C4133 ) C2327_=_C4134( C2327 C4134 ) C2328_=_C2329( C2328 C2329 ) C2328_=_C2330( C2328 C2330 ) C2328_=_C2331( C2328 C2331 ) \nC2328_=_C2332( C2328 C2332 ) C2328_=_C2333( C2328 C2333 ) C2328_=_C2334( C2328 C2334 ) C2328_=_C2335( C2328 C2335 ) C2328_=_C2336( C2328 C2336 ) C2328_=_C2337( C2328 C2337 ) \nC2328_=_C2338( C2328 C2338 ) C2328_=_C3022( C2328 C3022 ) C2328_=_C3275( C2328 C3275 ) C2328_=_C4181( C2328 C4181 ) C2328_=_C4182( C2328 C4182 ) C2328_=_C4183( C2328 C4183 ) \nC2328_=_C4184( C2328 C4184 ) C2329_=_C2330( C2329 C2330 ) C2329_=_C2331( C2329 C2331 ) C2329_=_C2332( C2329 C2332 ) C2329_=_C2333( C2329 C2333 ) C2329_=_C2334( C2329 C2334 ) \nC2329_=_C2335( C2329 C2335 ) C2329_=_C2336( C2329 C2336 ) C2329_=_C2337( C2329 C2337 ) C2329_=_C2338( C2329 C2338 ) C2329_=_C3023( C2329 C3023 ) C2329_=_C3276( C2329 C3276 ) \nC2329_=_C5046( C2329 C5046 ) C2329_=_C5047( C2329 C5047 ) C2329_=_C5048( C2329 C5048 ) C2329_=_C5049( C2329 C5049 ) C2330_=_C2331( C2330 C2331 ) C2330_=_C2332( C2330 C2332 ) \nC2330_=_C2333( C2330 C2333 ) C2330_=_C2334( C2330 C2334 ) C2330_=_C2335( C2330 C2335 ) C2330_=_C2336( C2330 C2336 ) C2330_=_C2337( C2330 C2337 ) C2330_=_C2338( C2330 C2338 ) \nC2330_=_C3024( C2330 C3024 ) C2330_=_C3277( C2330 C3277 ) C2330_=_C5113( C2330 C5113 ) C2330_=_C5114( C2330 C5114 ) C2330_=_C5115( C2330 C5115 ) C2330_=_C5116( C2330 C5116 ) \nC2331_=_C2332( C2331 C2332 ) C2331_=_C2333( C2331 C2333 ) C2331_=_C2334( C2331 C2334 ) C2331_=_C2335( C2331 C2335 ) C2331_=_C2336( C2331 C2336 ) C2331_=_C2337( C2331 C2337 ) \nC2331_=_C2338( C2331 C2338 ) C2331_=_C3025( C2331 C3025 ) C2331_=_C3278( C2331 C3278 ) C2331_=_C5171( C2331 C5171 ) C2331_=_C5172( C2331 C5172 ) C2331_=_C5173( C2331 C5173 ) \nC2331_=_C5174( C2331 C5174 ) C2332_=_C2333( C2332 C2333 ) C2332_=_C2334( C2332 C2334 ) C2332_=_C2335( C2332 C2335 ) C2332_=_C2336( C2332 C2336 ) C2332_=_C2337( C2332 C2337 ) \nC2332_=_C2338( C2332 C2338 ) C2332_=_C3026( C2332 C3026 ) C2332_=_C3279( C2332 C3279 ) C2332_=_C5369( C2332 C5369 ) C2332_=_C5370( C2332 C5370 ) C2332_=_C5371( C2332 C5371 ) \nC2332_=_C5372( C2332 C5372 ) C2333_=_C2334( C2333 C2334 ) C2333_=_C2335( C2333 C2335 ) C2333_=_C2336( C2333 C2336 ) C2333_=_C2337( C2333 C2337 ) C2333_=_C2338( C2333 C2338 ) \nC2333_=_C3027( C2333 C3027 ) C2333_=_C3280( C2333 C3280 ) C2333_=_C5397( C2333 C5397 ) C2333_=_C5398( C2333 C5398 ) C2333_=_C5399( C2333 C5399 ) C2333_=_C5400( C2333 C5400 ) \nC2334_=_C2335( C2334 C2335 ) C2334_=_C2336( C2334 C2336 ) C2334_=_C2337( C2334 C2337 ) C2334_=_C2338( C2334 C2338 ) C2334_=_C3028( C2334 C3028 ) C2334_=_C3281( C2334 C3281 ) \nC2334_=_C5445( C2334 C5445 ) C2334_=_C5446( C2334 C5446 ) C2334_=_C5447( C2334 C5447 ) C2334_=_C5448( C2334 C5448 ) C2335_=_C2336( C2335 C2336 ) C2335_=_C2337( C2335 C2337 ) \nC2335_=_C2338( C2335 C2338 ) C2335_=_C3029( C2335 C3029 ) C2335_=_C3282( C2335 C3282 ) C2335_=_C5485( C2335 C5485 ) C2335_=_C5486( C2335 C5486 ) C2335_=_C5487( C2335 C5487 ) \nC2335_=_C5488( C2335 C5488 ) C2336_=_C2337( C2336 C2337 ) C2336_=_C2338( C2336 C2338 ) C2336_=_C3030( C2336 C3030 ) C2336_=_C3283( C2336 C3283 ) C2336_=_C3373( C2336 C3373 ) \nC2336_=_C3533( C2336 C3533 ) C2336_=_C3601( C2336 C3601 ) C2336_=_C4131( C2336 C4131 ) C2336_=_C4181( C2336 C4181 ) C2336_=_C5046( C2336 C5046 ) C2336_=_C5113( C2336 C5113 ) \nC2336_=_C5171( C2336 C5171 ) C2336_=_C5369( C2336 C5369 ) C2336_=_C5397( C2336 C5397 ) C2336_=_C5445( C2336 C5445 ) C2336_=_C5485( C2336 C5485 ) C2336_=_C5565( C2336 C5565 ) \nC2337_=_C2338( C2337 C2338 ) C2337_=_C3031( C2337 C3031 ) C2337_=_C3284( C2337 C3284 ) C2337_=_C3374( C2337 C3374 ) C2337_=_C3534( C2337 C3534 ) C2337_=_C3602( C2337 C3602 ) \nC2337_=_C4132( C2337 C4132 ) C2337_=_C4182( C2337 C4182 ) C2337_=_C5047( C2337 C5047 ) C2337_=_C5114( C2337 C5114 ) C2337_=_C5172( C2337 C5172 ) C2337_=_C5370( C2337 C5370 ) \nC2337_=_C5398( C2337 C5398 ) C2337_=_C5446( C2337 C5446 ) C2337_=_C5486( C2337 C5486 ) C2337_=_C5709( C2337 C5709 ) C2338_=_C3032( C2338 C3032 ) C2338_=_C3285( C2338 C3285 ) \nC2338_=_C3375( C2338 C3375 ) C2338_=_C3535( C2338 C3535 ) C2338_=_C3603( C2338 C3603 ) C2338_=_C4133( C2338 C4133 ) C2338_=_C4183( C2338 C4183 ) C2338_=_C5048( C2338 C5048 ) \nC2338_=_C5115( C2338 C5115 ) C2338_=_C5173( C2338 C5173 ) C2338_=_C5371( C2338 C5371 ) C2338_=_C5399( C2338 C5399 ) C2338_=_C5447( C2338 C5447 ) C2338_=_C5487( C2338 C5487 ) \nC2338_=_C5816( C2338 C5816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8_=_C3271( C3018 C3271 ) C3018_=_C3373( C3018 C3373 ) C3018_=_C3374( C3018 C3374 ) \nC3018_=_C3375( C3018 C3375 ) C3018_=_C3376( C3018 C3376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19_=_C3272( C3019 C3272 ) C3019_=_C3533( C3019 C3533 ) C3019_=_C3534( C3019 C3534 ) \nC3019_=_C3535( C3019 C3535 ) C3019_=_C3536( C3019 C3536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273( C3020 C3273 ) C3020_=_C3601( C3020 C3601 ) C3020_=_C3602( C3020 C3602 ) C3020_=_C3603( C3020 C3603 ) \nC3020_=_C3604( C3020 C3604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274( C3021 C3274 ) C3021_=_C4131( C3021 C4131 ) C3021_=_C4132( C3021 C4132 ) C3021_=_C4133( C3021 C4133 ) C3021_=_C4134( C3021 C4134 ) C3022_=_C3023( C3022 C3023 ) \nC3022_=_C3024( C3022 C3024 ) C3022_=_C3025( C3022 C3025 ) C3022_=_C3026( C3022 C3026 ) C3022_=_C3027( C3022 C3027 ) C3022_=_C3028( C3022 C3028 ) C3022_=_C3029( C3022 C3029 ) \nC3022_=_C3030( C3022 C3030 ) C3022_=_C3031( C3022 C3031 ) C3022_=_C3032( C3022 C3032 ) C3022_=_C3275( C3022 C3275 ) C3022_=_C4181( C3022 C4181 ) C3022_=_C4182( C3022 C4182 ) \nC3022_=_C4183( C3022 C4183 ) C3022_=_C4184( C3022 C4184 ) C3023_=_C3024( C3023 C3024 ) C3023_=_C3025( C3023 C3025 ) C3023_=_C3026( C3023 C3026 ) C3023_=_C3027( C3023 C3027 ) \nC3023_=_C3028( C3023 C3028 ) C3023_=_C3029( C3023 C3029 ) C3023_=_C3030( C3023 C3030 ) C3023_=_C3031( C3023 C3031 ) C3023_=_C3032( C3023 C3032 ) C3023_=_C3276( C3023 C3276 ) \nC3023_=_C5046( C3023 C5046 ) C3023_=_C5047( C3023 C5047 ) C3023_=_C5048( C3023 C5048 ) C3023_=_C5049( C3023 C5049 ) C3024_=_C3025( C3024 C3025 ) C3024_=_C3026( C3024 C3026 ) \nC3024_=_C3027( C3024 C3027 ) C3024_=_C3028( C3024 C3028 ) C3024_=_C3029( C3024 C3029 ) C3024_=_C3030( C3024 C3030 ) C3024_=_C3031( C3024 C3031 ) C3024_=_C3032( C3024 C3032 ) \nC3024_=_C3277( C3024 C3277 ) C3024_=_C5113( C3024 C5113 ) C3024_=_C5114( C3024 C5114 ) C3024_=_C5115( C3024 C5115 ) C3024_=_C5116( C3024 C5116 ) C3025_=_C3026( C3025 C3026 ) \nC3025_=_C3027( C3025 C3027 ) C3025_=_C3028( C3025 C3028 ) C3025_=_C3029( C3025 C3029 ) C3025_=_C3030( C3025 C3030 ) C3025_=_C3031( C3025 C3031 ) C3025_=_C3032( C3025 C3032 ) \nC3025_=_C3278( C3025 C3278 ) C3025_=_C5171( C3025 C5171 ) C3025_=_C5172( C3025 C5172 ) C3025_=_C5173( C3025 C5173 ) C3025_=_C5174( C3025 C5174 ) C3026_=_C3027( C3026 C3027 ) \nC3026_=_C3028( C3026 C3028 ) C3026_=_C3029( C3026 C3029 ) C3026_=_C3030( C3026 C3030 ) C3026_=_C3031( C3026 C3031 ) C3026_=_C3032( C3026 C3032 ) C3026_=_C3279( C3026 C3279 ) \nC3026_=_C5369( C3026 C5369 ) C3026_=_C5370( C3026 C5370 ) C3026_=_C5371( C3026 C5371 ) C3026_=_C5372( C3026 C5372 ) C3027_=_C3028( C3027 C3028 ) C3027_=_C3029( C3027 C3029 ) \nC3027_=_C3030( C3027 C3030 ) C3027_=_C3031( C3027 C3031 ) C3027_=_C3032( C3027 C3032 ) C3027_=_C3280( C3027 C3280 ) C3027_=_C5397( C3027 C5397 ) C3027_=_C5398( C3027 C5398 ) \nC3027_=_C5399( C3027 C5399 ) C3027_=_C5400( C3027 C5400 ) C3028_=_C3029( C3028 C3029 ) C3028_=_C3030( C3028 C3030 ) C3028_=_C3031( C3028 C3031 ) C3028_=_C3032( C3028 C3032 ) \nC3028_=_C3281( C3028 C3281 ) C3028_=_C5445( C3028 C5445 ) C3028_=_C5446( C3028 C5446 ) C3028_=_C5447( C3028 C5447 ) C3028_=_C5448( C3028 C5448 ) C3029_=_C3030( C3029 C3030 ) \nC3029_=_C3031( C3029 C3031 ) C3029_=_C3032( C3029 C3032 ) C3029_=_C3282( C3029 C3282 ) C3029_=_C5485( C3029 C5485 ) C3029_=_C5486( C3029 C5486 ) C3029_=_C5487( C3029 C5487 ) \nC3029_=_C5488( C3029 C5488 ) C3030_=_C3031( C3030 C3031 ) C3030_=_C3032( C3030 C3032 ) C3030_=_C3283( C3030 C3283 ) C3030_=_C3373( C3030 C3373 ) C3030_=_C3533( C3030 C3533 ) \nC3030_=_C3601( C3030 C3601 ) C3030_=_C4131( C3030 C4131 ) C3030_=_C4181( C3030 C4181 ) C3030_=_C5046( C3030 C5046 ) C3030_=_C5113( C3030 C5113 ) C3030_=_C5171( C3030 C5171 ) \nC3030_=_C5369( C3030 C5369 ) C3030_=_C5397( C3030 C5397 ) C3030_=_C5445(</w:t>
      </w:r>
    </w:p>
    <w:p>
      <w:pPr>
        <w:pStyle w:val="PreformattedText"/>
        <w:bidi w:val="0"/>
        <w:spacing w:before="0" w:after="0"/>
        <w:jc w:val="left"/>
        <w:rPr/>
      </w:pPr>
      <w:r>
        <w:rPr/>
        <w:t xml:space="preserve"> </w:t>
      </w:r>
      <w:r>
        <w:rPr/>
        <w:t>C3030 C5445 ) C3030_=_C5485( C3030 C5485 ) C3030_=_C5565( C3030 C5565 ) C3031_=_C3032( C3031 C3032 ) \nC3031_=_C3284( C3031 C3284 ) C3031_=_C3374( C3031 C3374 ) C3031_=_C3534( C3031 C3534 ) C3031_=_C3602( C3031 C3602 ) C3031_=_C4132( C3031 C4132 ) C3031_=_C4182( C3031 C4182 ) \nC3031_=_C5047( C3031 C5047 ) C3031_=_C5114( C3031 C5114 ) C3031_=_C5172( C3031 C5172 ) C3031_=_C5370( C3031 C5370 ) C3031_=_C5398( C3031 C5398 ) C3031_=_C5446( C3031 C5446 ) \nC3031_=_C5486( C3031 C5486 ) C3031_=_C5709( C3031 C5709 ) C3032_=_C3285( C3032 C3285 ) C3032_=_C3375( C3032 C3375 ) C3032_=_C3535( C3032 C3535 ) C3032_=_C3603( C3032 C3603 ) \nC3032_=_C4133( C3032 C4133 ) C3032_=_C4183( C3032 C4183 ) C3032_=_C5048( C3032 C5048 ) C3032_=_C5115( C3032 C5115 ) C3032_=_C5173( C3032 C5173 ) C3032_=_C5371( C3032 C5371 ) \nC3032_=_C5399( C3032 C5399 ) C3032_=_C5447( C3032 C5447 ) C3032_=_C5487( C3032 C5487 ) C3032_=_C5816( C3032 C5816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1_=_C3284( C3271 C3284 ) C3271_=_C3285( C3271 C3285 ) \nC3271_=_C3373( C3271 C3373 ) C3271_=_C3374( C3271 C3374 ) C3271_=_C3375( C3271 C3375 ) C3271_=_C3376( C3271 C3376 ) C3272_=_C3273( C3272 C3273 ) C3272_=_C3274( C3272 C3274 ) \nC3272_=_C3275( C3272 C3275 ) C3272_=_C3276( C3272 C3276 ) C3272_=_C3277( C3272 C3277 ) C3272_=_C3278( C3272 C3278 ) C3272_=_C3279( C3272 C3279 ) C3272_=_C3280( C3272 C3280 ) \nC3272_=_C3281( C3272 C3281 ) C3272_=_C3282( C3272 C3282 ) C3272_=_C3283( C3272 C3283 ) C3272_=_C3284( C3272 C3284 ) C3272_=_C3285( C3272 C3285 ) C3272_=_C3533( C3272 C3533 ) \nC3272_=_C3534( C3272 C3534 ) C3272_=_C3535( C3272 C3535 ) C3272_=_C3536( C3272 C3536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601( C3273 C3601 ) C3273_=_C3602( C3273 C3602 ) C3273_=_C3603( C3273 C3603 ) \nC3273_=_C3604( C3273 C3604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4131( C3274 C4131 ) C3274_=_C4132( C3274 C4132 ) C3274_=_C4133( C3274 C4133 ) C3274_=_C4134( C3274 C4134 ) C3275_=_C3276( C3275 C3276 ) C3275_=_C3277( C3275 C3277 ) \nC3275_=_C3278( C3275 C3278 ) C3275_=_C3279( C3275 C3279 ) C3275_=_C3280( C3275 C3280 ) C3275_=_C3281( C3275 C3281 ) C3275_=_C3282( C3275 C3282 ) C3275_=_C3283( C3275 C3283 ) \nC3275_=_C3284( C3275 C3284 ) C3275_=_C3285( C3275 C3285 ) C3275_=_C4181( C3275 C4181 ) C3275_=_C4182( C3275 C4182 ) C3275_=_C4183( C3275 C4183 ) C3275_=_C4184( C3275 C4184 ) \nC3276_=_C3277( C3276 C3277 ) C3276_=_C3278( C3276 C3278 ) C3276_=_C3279( C3276 C3279 ) C3276_=_C3280( C3276 C3280 ) C3276_=_C3281( C3276 C3281 ) C3276_=_C3282( C3276 C3282 ) \nC3276_=_C3283( C3276 C3283 ) C3276_=_C3284( C3276 C3284 ) C3276_=_C3285( C3276 C3285 ) C3276_=_C5046( C3276 C5046 ) C3276_=_C5047( C3276 C5047 ) C3276_=_C5048( C3276 C5048 ) \nC3276_=_C5049( C3276 C5049 ) C3277_=_C3278( C3277 C3278 ) C3277_=_C3279( C3277 C3279 ) C3277_=_C3280( C3277 C3280 ) C3277_=_C3281( C3277 C3281 ) C3277_=_C3282( C3277 C3282 ) \nC3277_=_C3283( C3277 C3283 ) C3277_=_C3284( C3277 C3284 ) C3277_=_C3285( C3277 C3285 ) C3277_=_C5113( C3277 C5113 ) C3277_=_C5114( C3277 C5114 ) C3277_=_C5115( C3277 C5115 ) \nC3277_=_C5116( C3277 C5116 ) C3278_=_C3279( C3278 C3279 ) C3278_=_C3280( C3278 C3280 ) C3278_=_C3281( C3278 C3281 ) C3278_=_C3282( C3278 C3282 ) C3278_=_C3283( C3278 C3283 ) \nC3278_=_C3284( C3278 C3284 ) C3278_=_C3285( C3278 C3285 ) C3278_=_C5171( C3278 C5171 ) C3278_=_C5172( C3278 C5172 ) C3278_=_C5173( C3278 C5173 ) C3278_=_C5174( C3278 C5174 ) \nC3279_=_C3280( C3279 C3280 ) C3279_=_C3281( C3279 C3281 ) C3279_=_C3282( C3279 C3282 ) C3279_=_C3283( C3279 C3283 ) C3279_=_C3284( C3279 C3284 ) C3279_=_C3285( C3279 C3285 ) \nC3279_=_C5369( C3279 C5369 ) C3279_=_C5370( C3279 C5370 ) C3279_=_C5371( C3279 C5371 ) C3279_=_C5372( C3279 C5372 ) C3280_=_C3281( C3280 C3281 ) C3280_=_C3282( C3280 C3282 ) \nC3280_=_C3283( C3280 C3283 ) C3280_=_C3284( C3280 C3284 ) C3280_=_C3285( C3280 C3285 ) C3280_=_C5397( C3280 C5397 ) C3280_=_C5398( C3280 C5398 ) C3280_=_C5399( C3280 C5399 ) \nC3280_=_C5400( C3280 C5400 ) C3281_=_C3282( C3281 C3282 ) C3281_=_C3283( C3281 C3283 ) C3281_=_C3284( C3281 C3284 ) C3281_=_C3285( C3281 C3285 ) C3281_=_C5445( C3281 C5445 ) \nC3281_=_C5446( C3281 C5446 ) C3281_=_C5447( C3281 C5447 ) C3281_=_C5448( C3281 C5448 ) C3282_=_C3283( C3282 C3283 ) C3282_=_C3284( C3282 C3284 ) C3282_=_C3285( C3282 C3285 ) \nC3282_=_C5485( C3282 C5485 ) C3282_=_C5486( C3282 C5486 ) C3282_=_C5487( C3282 C5487 ) C3282_=_C5488( C3282 C5488 ) C3283_=_C3284( C3283 C3284 ) C3283_=_C3285( C3283 C3285 ) \nC3283_=_C3373( C3283 C3373 ) C3283_=_C3533( C3283 C3533 ) C3283_=_C3601( C3283 C3601 ) C3283_=_C4131( C3283 C4131 ) C3283_=_C4181( C3283 C4181 ) C3283_=_C5046( C3283 C5046 ) \nC3283_=_C5113( C3283 C5113 ) C3283_=_C5171( C3283 C5171 ) C3283_=_C5369( C3283 C5369 ) C3283_=_C5397( C3283 C5397 ) C3283_=_C5445( C3283 C5445 ) C3283_=_C5485( C3283 C5485 ) \nC3283_=_C5565( C3283 C5565 ) C3284_=_C3285( C3284 C3285 ) C3284_=_C3374( C3284 C3374 ) C3284_=_C3534( C3284 C3534 ) C3284_=_C3602( C3284 C3602 ) C3284_=_C4132( C3284 C4132 ) \nC3284_=_C4182( C3284 C4182 ) C3284_=_C5047( C3284 C5047 ) C3284_=_C5114( C3284 C5114 ) C3284_=_C5172( C3284 C5172 ) C3284_=_C5370( C3284 C5370 ) C3284_=_C5398( C3284 C5398 ) \nC3284_=_C5446( C3284 C5446 ) C3284_=_C5486( C3284 C5486 ) C3284_=_C5709( C3284 C5709 ) C3285_=_C3375( C3285 C3375 ) C3285_=_C3535( C3285 C3535 ) C3285_=_C3603( C3285 C3603 ) \nC3285_=_C4133( C3285 C4133 ) C3285_=_C4183( C3285 C4183 ) C3285_=_C5048( C3285 C5048 ) C3285_=_C5115( C3285 C5115 ) C3285_=_C5173( C3285 C5173 ) C3285_=_C5371( C3285 C5371 ) \nC3285_=_C5399( C3285 C5399 ) C3285_=_C5447( C3285 C5447 ) C3285_=_C5487( C3285 C5487 ) C3285_=_C5816( C3285 C5816 ) C3373_=_C3374( C3373 C3374 ) C3373_=_C3375( C3373 C3375 ) \nC3373_=_C3376( C3373 C3376 ) C3373_=_C3533( C3373 C3533 ) C3373_=_C3601( C3373 C3601 ) C3373_=_C4131( C3373 C4131 ) C3373_=_C4181( C3373 C4181 ) C3373_=_C5046( C3373 C5046 ) \nC3373_=_C5113( C3373 C5113 ) C3373_=_C5171( C3373 C5171 ) C3373_=_C5369( C3373 C5369 ) C3373_=_C5397( C3373 C5397 ) C3373_=_C5445( C3373 C5445 ) C3373_=_C5485( C3373 C5485 ) \nC3373_=_C5565( C3373 C5565 ) C3374_=_C3375( C3374 C3375 ) C3374_=_C3376( C3374 C3376 ) C3374_=_C3534( C3374 C3534 ) C3374_=_C3602( C3374 C3602 ) C3374_=_C4132( C3374 C4132 ) \nC3374_=_C4182( C3374 C4182 ) C3374_=_C5047( C3374 C5047 ) C3374_=_C5114( C3374 C5114 ) C3374_=_C5172( C3374 C5172 ) C3374_=_C5370( C3374 C5370 ) C3374_=_C5398( C3374 C5398 ) \nC3374_=_C5446( C3374 C5446 ) C3374_=_C5486( C3374 C5486 ) C3374_=_C5709( C3374 C5709 ) C3375_=_C3376( C3375 C3376 ) C3375_=_C3535( C3375 C3535 ) C3375_=_C3603( C3375 C3603 ) \nC3375_=_C4133( C3375 C4133 ) C3375_=_C4183( C3375 C4183 ) C3375_=_C5048( C3375 C5048 ) C3375_=_C5115( C3375 C5115 ) C3375_=_C5173( C3375 C5173 ) C3375_=_C5371( C3375 C5371 ) \nC3375_=_C5399( C3375 C5399 ) C3375_=_C5447( C3375 C5447 ) C3375_=_C5487( C3375 C5487 ) C3375_=_C5816( C3375 C5816 ) C3376_=_C3536( C3376 C3536 ) C3376_=_C3604( C3376 C3604 ) \nC3376_=_C4134( C3376 C4134 ) C3376_=_C4184( C3376 C4184 ) C3376_=_C5049( C3376 C5049 ) C3376_=_C5116( C3376 C5116 ) C3376_=_C5174( C3376 C5174 ) C3376_=_C5372( C3376 C5372 ) \nC3376_=_C5400( C3376 C5400 ) C3376_=_C5448( C3376 C5448 ) C3376_=_C5488( C3376 C5488 ) C3376_=_C5565( C3376 C5565 ) C3376_=_C5709( C3376 C5709 ) C3376_=_C5816( C3376 C5816 ) \nC3533_=_C3534( C3533 C3534 ) C3533_=_C3535( C3533 C3535 ) C3533_=_C3536( C3533 C3536 ) C3533_=_C3601( C3533 C3601 ) C3533_=_C4131( C3533 C4131 ) C3533_=_C4181( C3533 C4181 ) \nC3533_=_C5046( C3533 C5046 ) C3533_=_C5113( C3533 C5113 ) C3533_=_C5171( C3533 C5171 ) C3533_=_C5369( C3533 C5369 ) C3533_=_C5397( C3533 C5397 ) C3533_=_C5445( C3533 C5445 ) \nC3533_=_C5485( C3533 C5485 ) C3533_=_C5565( C3533 C5565 ) C3534_=_C3535( C3534 C3535 ) C3534_=_C3536( C3534 C3536 ) C3534_=_C3602( C3534 C3602 ) C3534_=_C4132( C3534 C4132 ) \nC3534_=_C4182( C3534 C4182 ) C3534_=_C5047( C3534 C5047 ) C3534_=_C5114( C3534 C5114 ) C3534_=_C5172( C3534 C5172 ) C3534_=_C5370( C3534 C5370 ) C3534_=_C5398( C3534 C5398 ) \nC3534_=_C5446( C3534 C5446 ) C3534_=_C5486( C3534 C5486 ) C3534_=_C5709( C3534 C5709 ) C3535_=_C3536( C3535 C3536 ) C3535_=_C3603( C3535 C3603 ) C3535_=_C4133( C3535 C4133 ) \nC3535_=_C4183( C3535 C4183 ) C3535_=_C5048( C3535 C5048 ) C3535_=_C5115( C3535 C5115 ) C3535_=_C5173( C3535 C5173 ) C3535_=_C5371( C3535 C5371 ) C3535_=_C5399( C3535 C5399 ) \nC3535_=_C5447( C3535 C5447 ) C3535_=_C5487( C3535 C5487 ) C3535_=_C5816( C3535 C5816 ) C3536_=_C3604( C3536 C3604 ) C3536_=_C4134( C3536 C4134 ) C3536_=_C4184( C3536 C4184 ) \nC3536_=_C5049( C3536 C5049 ) C3536_=_C5116( C3536 C5116 ) C3536_=_C5174( C3536 C5174 ) C3536_=_C5372( C3536 C5372 ) C3536_=_C5400( C3536 C5400 ) C3536_=_C5448( C3536 C5448 ) \nC3536_=_C5488( C3536 C5488 ) C3536_=_C5565( C3536 C5565 ) C3536_=_C5709( C3536 C5709 ) C3536_=_C5816( C3536 C5816 ) C3601_=_C3602( C3601 C3602 ) C3601_=_C3603( C3601 C3603 ) \nC3601_=_C3604( C3601 C3604 ) C3601_=_C4131( C3601 C4131 ) C3601_=_C4181( C3601 C4181 ) C3601_=_C5046( C3601 C5046 ) C3601_=_C5113(</w:t>
      </w:r>
    </w:p>
    <w:p>
      <w:pPr>
        <w:pStyle w:val="PreformattedText"/>
        <w:bidi w:val="0"/>
        <w:spacing w:before="0" w:after="0"/>
        <w:jc w:val="left"/>
        <w:rPr/>
      </w:pPr>
      <w:r>
        <w:rPr/>
        <w:t xml:space="preserve"> </w:t>
      </w:r>
      <w:r>
        <w:rPr/>
        <w:t>C3601 C5113 ) C3601_=_C5171( C3601 C5171 ) \nC3601_=_C5369( C3601 C5369 ) C3601_=_C5397( C3601 C5397 ) C3601_=_C5445( C3601 C5445 ) C3601_=_C5485( C3601 C5485 ) C3601_=_C5565( C3601 C5565 ) C3602_=_C3603( C3602 C3603 ) \nC3602_=_C3604( C3602 C3604 ) C3602_=_C4132( C3602 C4132 ) C3602_=_C4182( C3602 C4182 ) C3602_=_C5047( C3602 C5047 ) C3602_=_C5114( C3602 C5114 ) C3602_=_C5172( C3602 C5172 ) \nC3602_=_C5370( C3602 C5370 ) C3602_=_C5398( C3602 C5398 ) C3602_=_C5446( C3602 C5446 ) C3602_=_C5486( C3602 C5486 ) C3602_=_C5709( C3602 C5709 ) C3603_=_C3604( C3603 C3604 ) \nC3603_=_C4133( C3603 C4133 ) C3603_=_C4183( C3603 C4183 ) C3603_=_C5048( C3603 C5048 ) C3603_=_C5115( C3603 C5115 ) C3603_=_C5173( C3603 C5173 ) C3603_=_C5371( C3603 C5371 ) \nC3603_=_C5399( C3603 C5399 ) C3603_=_C5447( C3603 C5447 ) C3603_=_C5487( C3603 C5487 ) C3603_=_C5816( C3603 C5816 ) C3604_=_C4134( C3604 C4134 ) C3604_=_C4184( C3604 C4184 ) \nC3604_=_C5049( C3604 C5049 ) C3604_=_C5116( C3604 C5116 ) C3604_=_C5174( C3604 C5174 ) C3604_=_C5372( C3604 C5372 ) C3604_=_C5400( C3604 C5400 ) C3604_=_C5448( C3604 C5448 ) \nC3604_=_C5488( C3604 C5488 ) C3604_=_C5565( C3604 C5565 ) C3604_=_C5709( C3604 C5709 ) C3604_=_C5816( C3604 C5816 ) C4131_=_C4132( C4131 C4132 ) C4131_=_C4133( C4131 C4133 ) \nC4131_=_C4134( C4131 C4134 ) C4131_=_C4181( C4131 C4181 ) C4131_=_C5046( C4131 C5046 ) C4131_=_C5113( C4131 C5113 ) C4131_=_C5171( C4131 C5171 ) C4131_=_C5369( C4131 C5369 ) \nC4131_=_C5397( C4131 C5397 ) C4131_=_C5445( C4131 C5445 ) C4131_=_C5485( C4131 C5485 ) C4131_=_C5565( C4131 C5565 ) C4132_=_C4133( C4132 C4133 ) C4132_=_C4134( C4132 C4134 ) \nC4132_=_C4182( C4132 C4182 ) C4132_=_C5047( C4132 C5047 ) C4132_=_C5114( C4132 C5114 ) C4132_=_C5172( C4132 C5172 ) C4132_=_C5370( C4132 C5370 ) C4132_=_C5398( C4132 C5398 ) \nC4132_=_C5446( C4132 C5446 ) C4132_=_C5486( C4132 C5486 ) C4132_=_C5709( C4132 C5709 ) C4133_=_C4134( C4133 C4134 ) C4133_=_C4183( C4133 C4183 ) C4133_=_C5048( C4133 C5048 ) \nC4133_=_C5115( C4133 C5115 ) C4133_=_C5173( C4133 C5173 ) C4133_=_C5371( C4133 C5371 ) C4133_=_C5399( C4133 C5399 ) C4133_=_C5447( C4133 C5447 ) C4133_=_C5487( C4133 C5487 ) \nC4133_=_C5816( C4133 C5816 ) C4134_=_C4184( C4134 C4184 ) C4134_=_C5049( C4134 C5049 ) C4134_=_C5116( C4134 C5116 ) C4134_=_C5174( C4134 C5174 ) C4134_=_C5372( C4134 C5372 ) \nC4134_=_C5400( C4134 C5400 ) C4134_=_C5448( C4134 C5448 ) C4134_=_C5488( C4134 C5488 ) C4134_=_C5565( C4134 C5565 ) C4134_=_C5709( C4134 C5709 ) C4134_=_C5816( C4134 C5816 ) \nC4181_=_C4182( C4181 C4182 ) C4181_=_C4183( C4181 C4183 ) C4181_=_C4184( C4181 C4184 ) C4181_=_C5046( C4181 C5046 ) C4181_=_C5113( C4181 C5113 ) C4181_=_C5171( C4181 C5171 ) \nC4181_=_C5369( C4181 C5369 ) C4181_=_C5397( C4181 C5397 ) C4181_=_C5445( C4181 C5445 ) C4181_=_C5485( C4181 C5485 ) C4181_=_C5565( C4181 C5565 ) C4182_=_C4183( C4182 C4183 ) \nC4182_=_C4184( C4182 C4184 ) C4182_=_C5047( C4182 C5047 ) C4182_=_C5114( C4182 C5114 ) C4182_=_C5172( C4182 C5172 ) C4182_=_C5370( C4182 C5370 ) C4182_=_C5398( C4182 C5398 ) \nC4182_=_C5446( C4182 C5446 ) C4182_=_C5486( C4182 C5486 ) C4182_=_C5709( C4182 C5709 ) C4183_=_C4184( C4183 C4184 ) C4183_=_C5048( C4183 C5048 ) C4183_=_C5115( C4183 C5115 ) \nC4183_=_C5173( C4183 C5173 ) C4183_=_C5371( C4183 C5371 ) C4183_=_C5399( C4183 C5399 ) C4183_=_C5447( C4183 C5447 ) C4183_=_C5487( C4183 C5487 ) C4183_=_C5816( C4183 C5816 ) \nC4184_=_C5049( C4184 C5049 ) C4184_=_C5116( C4184 C5116 ) C4184_=_C5174( C4184 C5174 ) C4184_=_C5372( C4184 C5372 ) C4184_=_C5400( C4184 C5400 ) C4184_=_C5448( C4184 C5448 ) \nC4184_=_C5488( C4184 C5488 ) C4184_=_C5565( C4184 C5565 ) C4184_=_C5709( C4184 C5709 ) C4184_=_C5816( C4184 C5816 ) C5046_=_C5047( C5046 C5047 ) C5046_=_C5048( C5046 C5048 ) \nC5046_=_C5049( C5046 C5049 ) C5046_=_C5113( C5046 C5113 ) C5046_=_C5171( C5046 C5171 ) C5046_=_C5369( C5046 C5369 ) C5046_=_C5397( C5046 C5397 ) C5046_=_C5445( C5046 C5445 ) \nC5046_=_C5485( C5046 C5485 ) C5046_=_C5565( C5046 C5565 ) C5047_=_C5048( C5047 C5048 ) C5047_=_C5049( C5047 C5049 ) C5047_=_C5114( C5047 C5114 ) C5047_=_C5172( C5047 C5172 ) \nC5047_=_C5370( C5047 C5370 ) C5047_=_C5398( C5047 C5398 ) C5047_=_C5446( C5047 C5446 ) C5047_=_C5486( C5047 C5486 ) C5047_=_C5709( C5047 C5709 ) C5048_=_C5049( C5048 C5049 ) \nC5048_=_C5115( C5048 C5115 ) C5048_=_C5173( C5048 C5173 ) C5048_=_C5371( C5048 C5371 ) C5048_=_C5399( C5048 C5399 ) C5048_=_C5447( C5048 C5447 ) C5048_=_C5487( C5048 C5487 ) \nC5048_=_C5816( C5048 C5816 ) C5049_=_C5116( C5049 C5116 ) C5049_=_C5174( C5049 C5174 ) C5049_=_C5372( C5049 C5372 ) C5049_=_C5400( C5049 C5400 ) C5049_=_C5448( C5049 C5448 ) \nC5049_=_C5488( C5049 C5488 ) C5049_=_C5565( C5049 C5565 ) C5049_=_C5709( C5049 C5709 ) C5049_=_C5816( C5049 C5816 ) C5113_=_C5114( C5113 C5114 ) C5113_=_C5115( C5113 C5115 ) \nC5113_=_C5116( C5113 C5116 ) C5113_=_C5171( C5113 C5171 ) C5113_=_C5369( C5113 C5369 ) C5113_=_C5397( C5113 C5397 ) C5113_=_C5445( C5113 C5445 ) C5113_=_C5485( C5113 C5485 ) \nC5113_=_C5565( C5113 C5565 ) C5114_=_C5115( C5114 C5115 ) C5114_=_C5116( C5114 C5116 ) C5114_=_C5172( C5114 C5172 ) C5114_=_C5370( C5114 C5370 ) C5114_=_C5398( C5114 C5398 ) \nC5114_=_C5446( C5114 C5446 ) C5114_=_C5486( C5114 C5486 ) C5114_=_C5709( C5114 C5709 ) C5115_=_C5116( C5115 C5116 ) C5115_=_C5173( C5115 C5173 ) C5115_=_C5371( C5115 C5371 ) \nC5115_=_C5399( C5115 C5399 ) C5115_=_C5447( C5115 C5447 ) C5115_=_C5487( C5115 C5487 ) C5115_=_C5816( C5115 C5816 ) C5116_=_C5174( C5116 C5174 ) C5116_=_C5372( C5116 C5372 ) \nC5116_=_C5400( C5116 C5400 ) C5116_=_C5448( C5116 C5448 ) C5116_=_C5488( C5116 C5488 ) C5116_=_C5565( C5116 C5565 ) C5116_=_C5709( C5116 C5709 ) C5116_=_C5816( C5116 C5816 ) \nC5171_=_C5172( C5171 C5172 ) C5171_=_C5173( C5171 C5173 ) C5171_=_C5174( C5171 C5174 ) C5171_=_C5369( C5171 C5369 ) C5171_=_C5397( C5171 C5397 ) C5171_=_C5445( C5171 C5445 ) \nC5171_=_C5485( C5171 C5485 ) C5171_=_C5565( C5171 C5565 ) C5172_=_C5173( C5172 C5173 ) C5172_=_C5174( C5172 C5174 ) C5172_=_C5370( C5172 C5370 ) C5172_=_C5398( C5172 C5398 ) \nC5172_=_C5446( C5172 C5446 ) C5172_=_C5486( C5172 C5486 ) C5172_=_C5709( C5172 C5709 ) C5173_=_C5174( C5173 C5174 ) C5173_=_C5371( C5173 C5371 ) C5173_=_C5399( C5173 C5399 ) \nC5173_=_C5447( C5173 C5447 ) C5173_=_C5487( C5173 C5487 ) C5173_=_C5816( C5173 C5816 ) C5174_=_C5372( C5174 C5372 ) C5174_=_C5400( C5174 C5400 ) C5174_=_C5448( C5174 C5448 ) \nC5174_=_C5488( C5174 C5488 ) C5174_=_C5565( C5174 C5565 ) C5174_=_C5709( C5174 C5709 ) C5174_=_C5816( C5174 C5816 ) C5369_=_C5370( C5369 C5370 ) C5369_=_C5371( C5369 C5371 ) \nC5369_=_C5372( C5369 C5372 ) C5369_=_C5397( C5369 C5397 ) C5369_=_C5445( C5369 C5445 ) C5369_=_C5485( C5369 C5485 ) C5369_=_C5565( C5369 C5565 ) C5370_=_C5371( C5370 C5371 ) \nC5370_=_C5372( C5370 C5372 ) C5370_=_C5398( C5370 C5398 ) C5370_=_C5446( C5370 C5446 ) C5370_=_C5486( C5370 C5486 ) C5370_=_C5709( C5370 C5709 ) C5371_=_C5372( C5371 C5372 ) \nC5371_=_C5399( C5371 C5399 ) C5371_=_C5447( C5371 C5447 ) C5371_=_C5487( C5371 C5487 ) C5371_=_C5816( C5371 C5816 ) C5372_=_C5400( C5372 C5400 ) C5372_=_C5448( C5372 C5448 ) \nC5372_=_C5488( C5372 C5488 ) C5372_=_C5565( C5372 C5565 ) C5372_=_C5709( C5372 C5709 ) C5372_=_C5816( C5372 C5816 ) C5397_=_C5398( C5397 C5398 ) C5397_=_C5399( C5397 C5399 ) \nC5397_=_C5400( C5397 C5400 ) C5397_=_C5445( C5397 C5445 ) C5397_=_C5485( C5397 C5485 ) C5397_=_C5565( C5397 C5565 ) C5398_=_C5399( C5398 C5399 ) C5398_=_C5400( C5398 C5400 ) \nC5398_=_C5446( C5398 C5446 ) C5398_=_C5486( C5398 C5486 ) C5398_=_C5709( C5398 C5709 ) C5399_=_C5400( C5399 C5400 ) C5399_=_C5447( C5399 C5447 ) C5399_=_C5487( C5399 C5487 ) \nC5399_=_C5816( C5399 C5816 ) C5400_=_C5448( C5400 C5448 ) C5400_=_C5488( C5400 C5488 ) C5400_=_C5565( C5400 C5565 ) C5400_=_C5709( C5400 C5709 ) C5400_=_C5816( C5400 C5816 ) \nC5445_=_C5446( C5445 C5446 ) C5445_=_C5447( C5445 C5447 ) C5445_=_C5448( C5445 C5448 ) C5445_=_C5485( C5445 C5485 ) C5445_=_C5565( C5445 C5565 ) C5446_=_C5447( C5446 C5447 ) \nC5446_=_C5448( C5446 C5448 ) C5446_=_C5486( C5446 C5486 ) C5446_=_C5709( C5446 C5709 ) C5447_=_C5448( C5447 C5448 ) C5447_=_C5487( C5447 C5487 ) C5447_=_C5816( C5447 C5816 ) \nC5448_=_C5488( C5448 C5488 ) C5448_=_C5565( C5448 C5565 ) C5448_=_C5709( C5448 C5709 ) C5448_=_C5816( C5448 C5816 ) C5485_=_C5486( C5485 C5486 ) C5485_=_C5487( C5485 C5487 ) \nC5485_=_C5488( C5485 C5488 ) C5485_=_C5565( C5485 C5565 ) C5486_=_C5487( C5486 C5487 ) C5486_=_C5488( C5486 C5488 ) C5486_=_C5709( C5486 C5709 ) C5487_=_C5488( C5487 C5488 ) \nC5487_=_C5816( C5487 C5816 ) C5488_=_C5565( C5488 C5565 ) C5488_=_C5709( C5488 C5709 ) C5488_=_C5816( C5488 C5816 ) C5565_=_C5709( C5565 C5709 ) C5565_=_C5816( C5565 C5816 ) \nC5709_=_C5816( C5709 C5816 ) "];176-&gt;248[label="112: C684 C685 C686 C687 C688 \nC689 C705 C1255 C1256 C1257 C1258 \nC1259 C1260 C1261 C1262 C1263 C1264 \nC1265 C1266 C1267 C1268 C1269 C1786 \nC1787 C1788 C1789 C1790 C1791 C1792 \nC1793 C1794 C1795 C1796 C1797 C1798 \nC1799 C1800 C1861 C1862 C1863 C1864 \nC1865 C1866 C1867 C1868 C1869 C1870 \nC1871 C1872 C1873 C1874 C1875 C2324 \nC2325 C2326 C2327 C2328 C2329 C2330 \nC2331 C2332 C2333 C2334 C2335 C2336 \nC2337 C2338 C3018 C3019 C3020 C3021 \nC3022 C3023 C3024 C3025 C3026 C3027 \nC3028 C3029 C3030 C3031 C3032 C3271 \nC3272 C3273 C3274 C3275 C3276 C3277 \nC3278 C3279 C3280 C3281 C3282 C3283 \nC3284 C3285 C3376 C3536 C3604 C4134 \nC4184 C5049 C5116 C5174 C5372 C5400 \nC5448 C5488 C5565 C5709 C5816 \n1176: C684_=_C685 ,C684_=_C686 ,C684_=_C687 ,C684_=_C688 ,C684_=_C689 ,\nC684_=_C705 ,C684_=_C1255 ,C684_=_C1256 ,C684_=_C1257 ,C684_=_C1258 ,C684_=_C1259 ,\nC684_=_C1260 ,C684_=_C1261 ,C684_=_C1262 ,C684_=_C1263 ,C684_=_C1264 ,C684_=_C1265 ,\nC684_=_C1266 ,C684_=_C1267 ,C684_=_C1268 ,C684_=_C1269 ,C685_=_C686 ,C685_=_C687 ,\nC685_=_C688 ,C685_=_C689 ,C685_=_C705 ,C685_=_C1786 ,C685_=_C1787 ,C685_=_C1788 ,\nC685_=_C1789 ,C685_=_C1790 ,C685_=_C1791 ,C685_=_C1792 ,C685_=_C1793</w:t>
      </w:r>
    </w:p>
    <w:p>
      <w:pPr>
        <w:pStyle w:val="PreformattedText"/>
        <w:bidi w:val="0"/>
        <w:spacing w:before="0" w:after="0"/>
        <w:jc w:val="left"/>
        <w:rPr/>
      </w:pPr>
      <w:r>
        <w:rPr/>
        <w:t xml:space="preserve"> </w:t>
      </w:r>
      <w:r>
        <w:rPr/>
        <w:t>,C685_=_C1794 ,\nC685_=_C1795 ,C685_=_C1796 ,C685_=_C1797 ,C685_=_C1798 ,C685_=_C1799 ,C685_=_C1800 ,\nC686_=_C687 ,C686_=_C688 ,C686_=_C689 ,C686_=_C705 ,C686_=_C1861 ,C686_=_C1862 ,\nC686_=_C1863 ,C686_=_C1864 ,C686_=_C1865 ,C686_=_C1866 ,C686_=_C1867 ,C686_=_C1868 ,\nC686_=_C1869 ,C686_=_C1870 ,C686_=_C1871 ,C686_=_C1872 ,C686_=_C1873 ,C686_=_C1874 ,\nC686_=_C1875 ,C687_=_C688 ,C687_=_C689 ,C687_=_C705 ,C687_=_C2324 ,C687_=_C2325 ,\nC687_=_C2326 ,C687_=_C2327 ,C687_=_C2328 ,C687_=_C2329 ,C687_=_C2330 ,C687_=_C2331 ,\nC687_=_C2332 ,C687_=_C2333 ,C687_=_C2334 ,C687_=_C2335 ,C687_=_C2336 ,C687_=_C2337 ,\nC687_=_C2338 ,C688_=_C689 ,C688_=_C705 ,C688_=_C3018 ,C688_=_C3019 ,C688_=_C3020 ,\nC688_=_C3021 ,C688_=_C3022 ,C688_=_C3023 ,C688_=_C3024 ,C688_=_C3025 ,C688_=_C3026 ,\nC688_=_C3027 ,C688_=_C3028 ,C688_=_C3029 ,C688_=_C3030 ,C688_=_C3031 ,C688_=_C3032 ,\nC689_=_C705 ,C689_=_C3271 ,C689_=_C3272 ,C689_=_C3273 ,C689_=_C3274 ,C689_=_C3275 ,\nC689_=_C3276 ,C689_=_C3277 ,C689_=_C3278 ,C689_=_C3279 ,C689_=_C3280 ,C689_=_C3281 ,\nC689_=_C3282 ,C689_=_C3283 ,C689_=_C3284 ,C689_=_C3285 ,C705_=_C3376 ,C705_=_C3536 ,\nC705_=_C3604 ,C705_=_C4134 ,C705_=_C4184 ,C705_=_C5049 ,C705_=_C5116 ,C705_=_C5174 ,\nC705_=_C5372 ,C705_=_C5400 ,C705_=_C5448 ,C705_=_C5488 ,C705_=_C5565 ,C705_=_C5709 ,\nC705_=_C5816 ,C1255_=_C1256 ,C1255_=_C1257 ,C1255_=_C1258 ,C1255_=_C1259 ,C1255_=_C1260 ,\nC1255_=_C1261 ,C1255_=_C1262 ,C1255_=_C1263 ,C1255_=_C1264 ,C1255_=_C1265 ,C1255_=_C1266 ,\nC1255_=_C1267 ,C1255_=_C1268 ,C1255_=_C1269 ,C1255_=_C1786 ,C1255_=_C1861 ,C1255_=_C2324 ,\nC1255_=_C3018 ,C1255_=_C3271 ,C1255_=_C3376 ,C1256_=_C1257 ,C1256_=_C1258 ,C1256_=_C1259 ,\nC1256_=_C1260 ,C1256_=_C1261 ,C1256_=_C1262 ,C1256_=_C1263 ,C1256_=_C1264 ,C1256_=_C1265 ,\nC1256_=_C1266 ,C1256_=_C1267 ,C1256_=_C1268 ,C1256_=_C1269 ,C1256_=_C1787 ,C1256_=_C1862 ,\nC1256_=_C2325 ,C1256_=_C3019 ,C1256_=_C3272 ,C1256_=_C3536 ,C1257_=_C1258 ,C1257_=_C1259 ,\nC1257_=_C1260 ,C1257_=_C1261 ,C1257_=_C1262 ,C1257_=_C1263 ,C1257_=_C1264 ,C1257_=_C1265 ,\nC1257_=_C1266 ,C1257_=_C1267 ,C1257_=_C1268 ,C1257_=_C1269 ,C1257_=_C1788 ,C1257_=_C1863 ,\nC1257_=_C2326 ,C1257_=_C3020 ,C1257_=_C3273 ,C1257_=_C3604 ,C1258_=_C1259 ,C1258_=_C1260 ,\nC1258_=_C1261 ,C1258_=_C1262 ,C1258_=_C1263 ,C1258_=_C1264 ,C1258_=_C1265 ,C1258_=_C1266 ,\nC1258_=_C1267 ,C1258_=_C1268 ,C1258_=_C1269 ,C1258_=_C1789 ,C1258_=_C1864 ,C1258_=_C2327 ,\nC1258_=_C3021 ,C1258_=_C3274 ,C1258_=_C4134 ,C1259_=_C1260 ,C1259_=_C1261 ,C1259_=_C1262 ,\nC1259_=_C1263 ,C1259_=_C1264 ,C1259_=_C1265 ,C1259_=_C1266 ,C1259_=_C1267 ,C1259_=_C1268 ,\nC1259_=_C1269 ,C1259_=_C1790 ,C1259_=_C1865 ,C1259_=_C2328 ,C1259_=_C3022 ,C1259_=_C3275 ,\nC1259_=_C4184 ,C1260_=_C1261 ,C1260_=_C1262 ,C1260_=_C1263 ,C1260_=_C1264 ,C1260_=_C1265 ,\nC1260_=_C1266 ,C1260_=_C1267 ,C1260_=_C1268 ,C1260_=_C1269 ,C1260_=_C1791 ,C1260_=_C1866 ,\nC1260_=_C2329 ,C1260_=_C3023 ,C1260_=_C3276 ,C1260_=_C5049 ,C1261_=_C1262 ,C1261_=_C1263 ,\nC1261_=_C1264 ,C1261_=_C1265 ,C1261_=_C1266 ,C1261_=_C1267 ,C1261_=_C1268 ,C1261_=_C1269 ,\nC1261_=_C1792 ,C1261_=_C1867 ,C1261_=_C2330 ,C1261_=_C3024 ,C1261_=_C3277 ,C1261_=_C5116 ,\nC1262_=_C1263 ,C1262_=_C1264 ,C1262_=_C1265 ,C1262_=_C1266 ,C1262_=_C1267 ,C1262_=_C1268 ,\nC1262_=_C1269 ,C1262_=_C1793 ,C1262_=_C1868 ,C1262_=_C2331 ,C1262_=_C3025 ,C1262_=_C3278 ,\nC1262_=_C5174 ,C1263_=_C1264 ,C1263_=_C1265 ,C1263_=_C1266 ,C1263_=_C1267 ,C1263_=_C1268 ,\nC1263_=_C1269 ,C1263_=_C1794 ,C1263_=_C1869 ,C1263_=_C2332 ,C1263_=_C3026 ,C1263_=_C3279 ,\nC1263_=_C5372 ,C1264_=_C1265 ,C1264_=_C1266 ,C1264_=_C1267 ,C1264_=_C1268 ,C1264_=_C1269 ,\nC1264_=_C1795 ,C1264_=_C1870 ,C1264_=_C2333 ,C1264_=_C3027 ,C1264_=_C3280 ,C1264_=_C5400 ,\nC1265_=_C1266 ,C1265_=_C1267 ,C1265_=_C1268 ,C1265_=_C1269 ,C1265_=_C1796 ,C1265_=_C1871 ,\nC1265_=_C2334 ,C1265_=_C3028 ,C1265_=_C3281 ,C1265_=_C5448 ,C1266_=_C1267 ,C1266_=_C1268 ,\nC1266_=_C1269 ,C1266_=_C1797 ,C1266_=_C1872 ,C1266_=_C2335 ,C1266_=_C3029 ,C1266_=_C3282 ,\nC1266_=_C5488 ,C1267_=_C1268 ,C1267_=_C1269 ,C1267_=_C1798 ,C1267_=_C1873 ,C1267_=_C2336 ,\nC1267_=_C3030 ,C1267_=_C3283 ,C1267_=_C5565 ,C1268_=_C1269 ,C1268_=_C1799 ,C1268_=_C1874 ,\nC1268_=_C2337 ,C1268_=_C3031 ,C1268_=_C3284 ,C1268_=_C5709 ,C1269_=_C1800 ,C1269_=_C1875 ,\nC1269_=_C2338 ,C1269_=_C3032 ,C1269_=_C3285 ,C1269_=_C5816 ,C1786_=_C1787 ,C1786_=_C1788 ,\nC1786_=_C1789 ,C1786_=_C1790 ,C1786_=_C1791 ,C1786_=_C1792 ,C1786_=_C1793 ,C1786_=_C1794 ,\nC1786_=_C1795 ,C1786_=_C1796 ,C1786_=_C1797 ,C1786_=_C1798 ,C1786_=_C1799 ,C1786_=_C1800 ,\nC1786_=_C1861 ,C1786_=_C2324 ,C1786_=_C3018 ,C1786_=_C3271 ,C1786_=_C3376 ,C1787_=_C1788 ,\nC1787_=_C1789 ,C1787_=_C1790 ,C1787_=_C1791 ,C1787_=_C1792 ,C1787_=_C1793 ,C1787_=_C1794 ,\nC1787_=_C1795 ,C1787_=_C1796 ,C1787_=_C1797 ,C1787_=_C1798 ,C1787_=_C1799 ,C1787_=_C1800 ,\nC1787_=_C1862 ,C1787_=_C2325 ,C1787_=_C3019 ,C1787_=_C3272 ,C1787_=_C3536 ,C1788_=_C1789 ,\nC1788_=_C1790 ,C1788_=_C1791 ,C1788_=_C1792 ,C1788_=_C1793 ,C1788_=_C1794 ,C1788_=_C1795 ,\nC1788_=_C1796 ,C1788_=_C1797 ,C1788_=_C1798 ,C1788_=_C1799 ,C1788_=_C1800 ,C1788_=_C1863 ,\nC1788_=_C2326 ,C1788_=_C3020 ,C1788_=_C3273 ,C1788_=_C3604 ,C1789_=_C1790 ,C1789_=_C1791 ,\nC1789_=_C1792 ,C1789_=_C1793 ,C1789_=_C1794 ,C1789_=_C1795 ,C1789_=_C1796 ,C1789_=_C1797 ,\nC1789_=_C1798 ,C1789_=_C1799 ,C1789_=_C1800 ,C1789_=_C1864 ,C1789_=_C2327 ,C1789_=_C3021 ,\nC1789_=_C3274 ,C1789_=_C4134 ,C1790_=_C1791 ,C1790_=_C1792 ,C1790_=_C1793 ,C1790_=_C1794 ,\nC1790_=_C1795 ,C1790_=_C1796 ,C1790_=_C1797 ,C1790_=_C1798 ,C1790_=_C1799 ,C1790_=_C1800 ,\nC1790_=_C1865 ,C1790_=_C2328 ,C1790_=_C3022 ,C1790_=_C3275 ,C1790_=_C4184 ,C1791_=_C1792 ,\nC1791_=_C1793 ,C1791_=_C1794 ,C1791_=_C1795 ,C1791_=_C1796 ,C1791_=_C1797 ,C1791_=_C1798 ,\nC1791_=_C1799 ,C1791_=_C1800 ,C1791_=_C1866 ,C1791_=_C2329 ,C1791_=_C3023 ,C1791_=_C3276 ,\nC1791_=_C5049 ,C1792_=_C1793 ,C1792_=_C1794 ,C1792_=_C1795 ,C1792_=_C1796 ,C1792_=_C1797 ,\nC1792_=_C1798 ,C1792_=_C1799 ,C1792_=_C1800 ,C1792_=_C1867 ,C1792_=_C2330 ,C1792_=_C3024 ,\nC1792_=_C3277 ,C1792_=_C5116 ,C1793_=_C1794 ,C1793_=_C1795 ,C1793_=_C1796 ,C1793_=_C1797 ,\nC1793_=_C1798 ,C1793_=_C1799 ,C1793_=_C1800 ,C1793_=_C1868 ,C1793_=_C2331 ,C1793_=_C3025 ,\nC1793_=_C3278 ,C1793_=_C5174 ,C1794_=_C1795 ,C1794_=_C1796 ,C1794_=_C1797 ,C1794_=_C1798 ,\nC1794_=_C1799 ,C1794_=_C1800 ,C1794_=_C1869 ,C1794_=_C2332 ,C1794_=_C3026 ,C1794_=_C3279 ,\nC1794_=_C5372 ,C1795_=_C1796 ,C1795_=_C1797 ,C1795_=_C1798 ,C1795_=_C1799 ,C1795_=_C1800 ,\nC1795_=_C1870 ,C1795_=_C2333 ,C1795_=_C3027 ,C1795_=_C3280 ,C1795_=_C5400 ,C1796_=_C1797 ,\nC1796_=_C1798 ,C1796_=_C1799 ,C1796_=_C1800 ,C1796_=_C1871 ,C1796_=_C2334 ,C1796_=_C3028 ,\nC1796_=_C3281 ,C1796_=_C5448 ,C1797_=_C1798 ,C1797_=_C1799 ,C1797_=_C1800 ,C1797_=_C1872 ,\nC1797_=_C2335 ,C1797_=_C3029 ,C1797_=_C3282 ,C1797_=_C5488 ,C1798_=_C1799 ,C1798_=_C1800 ,\nC1798_=_C1873 ,C1798_=_C2336 ,C1798_=_C3030 ,C1798_=_C3283 ,C1798_=_C5565 ,C1799_=_C1800 ,\nC1799_=_C1874 ,C1799_=_C2337 ,C1799_=_C3031 ,C1799_=_C3284 ,C1799_=_C5709 ,C1800_=_C1875 ,\nC1800_=_C2338 ,C1800_=_C3032 ,C1800_=_C3285 ,C1800_=_C5816 ,C1861_=_C1862 ,C1861_=_C1863 ,\nC1861_=_C1864 ,C1861_=_C1865 ,C1861_=_C1866 ,C1861_=_C1867 ,C1861_=_C1868 ,C1861_=_C1869 ,\nC1861_=_C1870 ,C1861_=_C1871 ,C1861_=_C1872 ,C1861_=_C1873 ,C1861_=_C1874 ,C1861_=_C1875 ,\nC1861_=_C2324 ,C1861_=_C3018 ,C1861_=_C3271 ,C1861_=_C3376 ,C1862_=_C1863 ,C1862_=_C1864 ,\nC1862_=_C1865 ,C1862_=_C1866 ,C1862_=_C1867 ,C1862_=_C1868 ,C1862_=_C1869 ,C1862_=_C1870 ,\nC1862_=_C1871 ,C1862_=_C1872 ,C1862_=_C1873 ,C1862_=_C1874 ,C1862_=_C1875 ,C1862_=_C2325 ,\nC1862_=_C3019 ,C1862_=_C3272 ,C1862_=_C3536 ,C1863_=_C1864 ,C1863_=_C1865 ,C1863_=_C1866 ,\nC1863_=_C1867 ,C1863_=_C1868 ,C1863_=_C1869 ,C1863_=_C1870 ,C1863_=_C1871 ,C1863_=_C1872 ,\nC1863_=_C1873 ,C1863_=_C1874 ,C1863_=_C1875 ,C1863_=_C2326 ,C1863_=_C3020 ,C1863_=_C3273 ,\nC1863_=_C3604 ,C1864_=_C1865 ,C1864_=_C1866 ,C1864_=_C1867 ,C1864_=_C1868 ,C1864_=_C1869 ,\nC1864_=_C1870 ,C1864_=_C1871 ,C1864_=_C1872 ,C1864_=_C1873 ,C1864_=_C1874 ,C1864_=_C1875 ,\nC1864_=_C2327 ,C1864_=_C3021 ,C1864_=_C3274 ,C1864_=_C4134 ,C1865_=_C1866 ,C1865_=_C1867 ,\nC1865_=_C1868 ,C1865_=_C1869 ,C1865_=_C1870 ,C1865_=_C1871 ,C1865_=_C1872 ,C1865_=_C1873 ,\nC1865_=_C1874 ,C1865_=_C1875 ,C1865_=_C2328 ,C1865_=_C3022 ,C1865_=_C3275 ,C1865_=_C4184 ,\nC1866_=_C1867 ,C1866_=_C1868 ,C1866_=_C1869 ,C1866_=_C1870 ,C1866_=_C1871 ,C1866_=_C1872 ,\nC1866_=_C1873 ,C1866_=_C1874 ,C1866_=_C1875 ,C1866_=_C2329 ,C1866_=_C3023 ,C1866_=_C3276 ,\nC1866_=_C5049 ,C1867_=_C1868 ,C1867_=_C1869 ,C1867_=_C1870 ,C1867_=_C1871 ,C1867_=_C1872 ,\nC1867_=_C1873 ,C1867_=_C1874 ,C1867_=_C1875 ,C1867_=_C2330 ,C1867_=_C3024 ,C1867_=_C3277 ,\nC1867_=_C5116 ,C1868_=_C1869 ,C1868_=_C1870 ,C1868_=_C1871 ,C1868_=_C1872 ,C1868_=_C1873 ,\nC1868_=_C1874 ,C1868_=_C1875 ,C1868_=_C2331 ,C1868_=_C3025 ,C1868_=_C3278 ,C1868_=_C5174 ,\nC1869_=_C1870 ,C1869_=_C1871 ,C1869_=_C1872 ,C1869_=_C1873 ,C1869_=_C1874 ,C1869_=_C1875 ,\nC1869_=_C2332 ,C1869_=_C3026 ,C1869_=_C3279 ,C1869_=_C5372 ,C1870_=_C1871 ,C1870_=_C1872 ,\nC1870_=_C1873 ,C1870_=_C1874 ,C1870_=_C1875 ,C1870_=_C2333 ,C1870_=_C3027 ,C1870_=_C3280 ,\nC1870_=_C5400 ,C1871_=_C1872 ,C1871_=_C1873 ,C1871_=_C1874 ,C1871_=_C1875 ,C1871_=_C2334 ,\nC1871_=_C3028 ,C1871_=_C3281 ,C1871_=_C5448 ,C1872_=_C1873 ,C1872_=_C1874 ,C1872_=_C1875 ,\nC1872_=_C2335 ,C1872_=_C3029 ,C1872_=_C3282 ,C1872_=_C5488 ,C1873_=_C1874 ,C1873_=_C1875 ,\nC1873_=_C2336 ,C1873_=_C3030 ,C1873_=_C3283 ,C1873_=_C5565 ,C1874_=_C1875 ,C1874_=_C2337 ,\nC1874_=_C3031 ,C1874_=_C3284 ,C1874_=_C5709 ,C1875_=_C2338 ,C1875_=_C3032 ,C1875_=_C3285 ,\nC1875_=_C5816 ,C2324_=_C2325 ,C2324_=_C2326 ,C2324_=_C2327 ,C2324_=_C2328 ,C2324_=_C2329 ,\nC2324_=_C2330 ,C2324_=_C2331 ,C2324_=_C2332 ,C2324_=_C2333 ,C2324_=_C2334 ,C2324_=_C2335 ,\nC2324_=_C2336 ,C2324_=_C2337 ,C2324_=_C2338 ,C2324_=_C3018 ,C2324_=_C3271 ,C2324_=_C3376 ,\nC2325_=_C2326 ,C2325_=_C2327 ,C2325_=_C2328 ,C2325_=_C2329</w:t>
      </w:r>
    </w:p>
    <w:p>
      <w:pPr>
        <w:pStyle w:val="PreformattedText"/>
        <w:bidi w:val="0"/>
        <w:spacing w:before="0" w:after="0"/>
        <w:jc w:val="left"/>
        <w:rPr/>
      </w:pPr>
      <w:r>
        <w:rPr/>
        <w:t xml:space="preserve"> </w:t>
      </w:r>
      <w:r>
        <w:rPr/>
        <w:t>,C2325_=_C2330 ,C2325_=_C2331 ,\nC2325_=_C2332 ,C2325_=_C2333 ,C2325_=_C2334 ,C2325_=_C2335 ,C2325_=_C2336 ,C2325_=_C2337 ,\nC2325_=_C2338 ,C2325_=_C3019 ,C2325_=_C3272 ,C2325_=_C3536 ,C2326_=_C2327 ,C2326_=_C2328 ,\nC2326_=_C2329 ,C2326_=_C2330 ,C2326_=_C2331 ,C2326_=_C2332 ,C2326_=_C2333 ,C2326_=_C2334 ,\nC2326_=_C2335 ,C2326_=_C2336 ,C2326_=_C2337 ,C2326_=_C2338 ,C2326_=_C3020 ,C2326_=_C3273 ,\nC2326_=_C3604 ,C2327_=_C2328 ,C2327_=_C2329 ,C2327_=_C2330 ,C2327_=_C2331 ,C2327_=_C2332 ,\nC2327_=_C2333 ,C2327_=_C2334 ,C2327_=_C2335 ,C2327_=_C2336 ,C2327_=_C2337 ,C2327_=_C2338 ,\nC2327_=_C3021 ,C2327_=_C3274 ,C2327_=_C4134 ,C2328_=_C2329 ,C2328_=_C2330 ,C2328_=_C2331 ,\nC2328_=_C2332 ,C2328_=_C2333 ,C2328_=_C2334 ,C2328_=_C2335 ,C2328_=_C2336 ,C2328_=_C2337 ,\nC2328_=_C2338 ,C2328_=_C3022 ,C2328_=_C3275 ,C2328_=_C4184 ,C2329_=_C2330 ,C2329_=_C2331 ,\nC2329_=_C2332 ,C2329_=_C2333 ,C2329_=_C2334 ,C2329_=_C2335 ,C2329_=_C2336 ,C2329_=_C2337 ,\nC2329_=_C2338 ,C2329_=_C3023 ,C2329_=_C3276 ,C2329_=_C5049 ,C2330_=_C2331 ,C2330_=_C2332 ,\nC2330_=_C2333 ,C2330_=_C2334 ,C2330_=_C2335 ,C2330_=_C2336 ,C2330_=_C2337 ,C2330_=_C2338 ,\nC2330_=_C3024 ,C2330_=_C3277 ,C2330_=_C5116 ,C2331_=_C2332 ,C2331_=_C2333 ,C2331_=_C2334 ,\nC2331_=_C2335 ,C2331_=_C2336 ,C2331_=_C2337 ,C2331_=_C2338 ,C2331_=_C3025 ,C2331_=_C3278 ,\nC2331_=_C5174 ,C2332_=_C2333 ,C2332_=_C2334 ,C2332_=_C2335 ,C2332_=_C2336 ,C2332_=_C2337 ,\nC2332_=_C2338 ,C2332_=_C3026 ,C2332_=_C3279 ,C2332_=_C5372 ,C2333_=_C2334 ,C2333_=_C2335 ,\nC2333_=_C2336 ,C2333_=_C2337 ,C2333_=_C2338 ,C2333_=_C3027 ,C2333_=_C3280 ,C2333_=_C5400 ,\nC2334_=_C2335 ,C2334_=_C2336 ,C2334_=_C2337 ,C2334_=_C2338 ,C2334_=_C3028 ,C2334_=_C3281 ,\nC2334_=_C5448 ,C2335_=_C2336 ,C2335_=_C2337 ,C2335_=_C2338 ,C2335_=_C3029 ,C2335_=_C3282 ,\nC2335_=_C5488 ,C2336_=_C2337 ,C2336_=_C2338 ,C2336_=_C3030 ,C2336_=_C3283 ,C2336_=_C5565 ,\nC2337_=_C2338 ,C2337_=_C3031 ,C2337_=_C3284 ,C2337_=_C5709 ,C2338_=_C3032 ,C2338_=_C3285 ,\nC2338_=_C5816 ,C3018_=_C3019 ,C3018_=_C3020 ,C3018_=_C3021 ,C3018_=_C3022 ,C3018_=_C3023 ,\nC3018_=_C3024 ,C3018_=_C3025 ,C3018_=_C3026 ,C3018_=_C3027 ,C3018_=_C3028 ,C3018_=_C3029 ,\nC3018_=_C3030 ,C3018_=_C3031 ,C3018_=_C3032 ,C3018_=_C3271 ,C3018_=_C3376 ,C3019_=_C3020 ,\nC3019_=_C3021 ,C3019_=_C3022 ,C3019_=_C3023 ,C3019_=_C3024 ,C3019_=_C3025 ,C3019_=_C3026 ,\nC3019_=_C3027 ,C3019_=_C3028 ,C3019_=_C3029 ,C3019_=_C3030 ,C3019_=_C3031 ,C3019_=_C3032 ,\nC3019_=_C3272 ,C3019_=_C3536 ,C3020_=_C3021 ,C3020_=_C3022 ,C3020_=_C3023 ,C3020_=_C3024 ,\nC3020_=_C3025 ,C3020_=_C3026 ,C3020_=_C3027 ,C3020_=_C3028 ,C3020_=_C3029 ,C3020_=_C3030 ,\nC3020_=_C3031 ,C3020_=_C3032 ,C3020_=_C3273 ,C3020_=_C3604 ,C3021_=_C3022 ,C3021_=_C3023 ,\nC3021_=_C3024 ,C3021_=_C3025 ,C3021_=_C3026 ,C3021_=_C3027 ,C3021_=_C3028 ,C3021_=_C3029 ,\nC3021_=_C3030 ,C3021_=_C3031 ,C3021_=_C3032 ,C3021_=_C3274 ,C3021_=_C4134 ,C3022_=_C3023 ,\nC3022_=_C3024 ,C3022_=_C3025 ,C3022_=_C3026 ,C3022_=_C3027 ,C3022_=_C3028 ,C3022_=_C3029 ,\nC3022_=_C3030 ,C3022_=_C3031 ,C3022_=_C3032 ,C3022_=_C3275 ,C3022_=_C4184 ,C3023_=_C3024 ,\nC3023_=_C3025 ,C3023_=_C3026 ,C3023_=_C3027 ,C3023_=_C3028 ,C3023_=_C3029 ,C3023_=_C3030 ,\nC3023_=_C3031 ,C3023_=_C3032 ,C3023_=_C3276 ,C3023_=_C5049 ,C3024_=_C3025 ,C3024_=_C3026 ,\nC3024_=_C3027 ,C3024_=_C3028 ,C3024_=_C3029 ,C3024_=_C3030 ,C3024_=_C3031 ,C3024_=_C3032 ,\nC3024_=_C3277 ,C3024_=_C5116 ,C3025_=_C3026 ,C3025_=_C3027 ,C3025_=_C3028 ,C3025_=_C3029 ,\nC3025_=_C3030 ,C3025_=_C3031 ,C3025_=_C3032 ,C3025_=_C3278 ,C3025_=_C5174 ,C3026_=_C3027 ,\nC3026_=_C3028 ,C3026_=_C3029 ,C3026_=_C3030 ,C3026_=_C3031 ,C3026_=_C3032 ,C3026_=_C3279 ,\nC3026_=_C5372 ,C3027_=_C3028 ,C3027_=_C3029 ,C3027_=_C3030 ,C3027_=_C3031 ,C3027_=_C3032 ,\nC3027_=_C3280 ,C3027_=_C5400 ,C3028_=_C3029 ,C3028_=_C3030 ,C3028_=_C3031 ,C3028_=_C3032 ,\nC3028_=_C3281 ,C3028_=_C5448 ,C3029_=_C3030 ,C3029_=_C3031 ,C3029_=_C3032 ,C3029_=_C3282 ,\nC3029_=_C5488 ,C3030_=_C3031 ,C3030_=_C3032 ,C3030_=_C3283 ,C3030_=_C5565 ,C3031_=_C3032 ,\nC3031_=_C3284 ,C3031_=_C5709 ,C3032_=_C3285 ,C3032_=_C5816 ,C3271_=_C3272 ,C3271_=_C3273 ,\nC3271_=_C3274 ,C3271_=_C3275 ,C3271_=_C3276 ,C3271_=_C3277 ,C3271_=_C3278 ,C3271_=_C3279 ,\nC3271_=_C3280 ,C3271_=_C3281 ,C3271_=_C3282 ,C3271_=_C3283 ,C3271_=_C3284 ,C3271_=_C3285 ,\nC3271_=_C3376 ,C3272_=_C3273 ,C3272_=_C3274 ,C3272_=_C3275 ,C3272_=_C3276 ,C3272_=_C3277 ,\nC3272_=_C3278 ,C3272_=_C3279 ,C3272_=_C3280 ,C3272_=_C3281 ,C3272_=_C3282 ,C3272_=_C3283 ,\nC3272_=_C3284 ,C3272_=_C3285 ,C3272_=_C3536 ,C3273_=_C3274 ,C3273_=_C3275 ,C3273_=_C3276 ,\nC3273_=_C3277 ,C3273_=_C3278 ,C3273_=_C3279 ,C3273_=_C3280 ,C3273_=_C3281 ,C3273_=_C3282 ,\nC3273_=_C3283 ,C3273_=_C3284 ,C3273_=_C3285 ,C3273_=_C3604 ,C3274_=_C3275 ,C3274_=_C3276 ,\nC3274_=_C3277 ,C3274_=_C3278 ,C3274_=_C3279 ,C3274_=_C3280 ,C3274_=_C3281 ,C3274_=_C3282 ,\nC3274_=_C3283 ,C3274_=_C3284 ,C3274_=_C3285 ,C3274_=_C4134 ,C3275_=_C3276 ,C3275_=_C3277 ,\nC3275_=_C3278 ,C3275_=_C3279 ,C3275_=_C3280 ,C3275_=_C3281 ,C3275_=_C3282 ,C3275_=_C3283 ,\nC3275_=_C3284 ,C3275_=_C3285 ,C3275_=_C4184 ,C3276_=_C3277 ,C3276_=_C3278 ,C3276_=_C3279 ,\nC3276_=_C3280 ,C3276_=_C3281 ,C3276_=_C3282 ,C3276_=_C3283 ,C3276_=_C3284 ,C3276_=_C3285 ,\nC3276_=_C5049 ,C3277_=_C3278 ,C3277_=_C3279 ,C3277_=_C3280 ,C3277_=_C3281 ,C3277_=_C3282 ,\nC3277_=_C3283 ,C3277_=_C3284 ,C3277_=_C3285 ,C3277_=_C5116 ,C3278_=_C3279 ,C3278_=_C3280 ,\nC3278_=_C3281 ,C3278_=_C3282 ,C3278_=_C3283 ,C3278_=_C3284 ,C3278_=_C3285 ,C3278_=_C5174 ,\nC3279_=_C3280 ,C3279_=_C3281 ,C3279_=_C3282 ,C3279_=_C3283 ,C3279_=_C3284 ,C3279_=_C3285 ,\nC3279_=_C5372 ,C3280_=_C3281 ,C3280_=_C3282 ,C3280_=_C3283 ,C3280_=_C3284 ,C3280_=_C3285 ,\nC3280_=_C5400 ,C3281_=_C3282 ,C3281_=_C3283 ,C3281_=_C3284 ,C3281_=_C3285 ,C3281_=_C5448 ,\nC3282_=_C3283 ,C3282_=_C3284 ,C3282_=_C3285 ,C3282_=_C5488 ,C3283_=_C3284 ,C3283_=_C3285 ,\nC3283_=_C5565 ,C3284_=_C3285 ,C3284_=_C5709 ,C3285_=_C5816 ,C3376_=_C3536 ,C3376_=_C3604 ,\nC3376_=_C4134 ,C3376_=_C4184 ,C3376_=_C5049 ,C3376_=_C5116 ,C3376_=_C5174 ,C3376_=_C5372 ,\nC3376_=_C5400 ,C3376_=_C5448 ,C3376_=_C5488 ,C3376_=_C5565 ,C3376_=_C5709 ,C3376_=_C5816 ,\nC3536_=_C3604 ,C3536_=_C4134 ,C3536_=_C4184 ,C3536_=_C5049 ,C3536_=_C5116 ,C3536_=_C5174 ,\nC3536_=_C5372 ,C3536_=_C5400 ,C3536_=_C5448 ,C3536_=_C5488 ,C3536_=_C5565 ,C3536_=_C5709 ,\nC3536_=_C5816 ,C3604_=_C4134 ,C3604_=_C4184 ,C3604_=_C5049 ,C3604_=_C5116 ,C3604_=_C5174 ,\nC3604_=_C5372 ,C3604_=_C5400 ,C3604_=_C5448 ,C3604_=_C5488 ,C3604_=_C5565 ,C3604_=_C5709 ,\nC3604_=_C5816 ,C4134_=_C4184 ,C4134_=_C5049 ,C4134_=_C5116 ,C4134_=_C5174 ,C4134_=_C5372 ,\nC4134_=_C5400 ,C4134_=_C5448 ,C4134_=_C5488 ,C4134_=_C5565 ,C4134_=_C5709 ,C4134_=_C5816 ,\nC4184_=_C5049 ,C4184_=_C5116 ,C4184_=_C5174 ,C4184_=_C5372 ,C4184_=_C5400 ,C4184_=_C5448 ,\nC4184_=_C5488 ,C4184_=_C5565 ,C4184_=_C5709 ,C4184_=_C5816 ,C5049_=_C5116 ,C5049_=_C5174 ,\nC5049_=_C5372 ,C5049_=_C5400 ,C5049_=_C5448 ,C5049_=_C5488 ,C5049_=_C5565 ,C5049_=_C5709 ,\nC5049_=_C5816 ,C5116_=_C5174 ,C5116_=_C5372 ,C5116_=_C5400 ,C5116_=_C5448 ,C5116_=_C5488 ,\nC5116_=_C5565 ,C5116_=_C5709 ,C5116_=_C5816 ,C5174_=_C5372 ,C5174_=_C5400 ,C5174_=_C5448 ,\nC5174_=_C5488 ,C5174_=_C5565 ,C5174_=_C5709 ,C5174_=_C5816 ,C5372_=_C5400 ,C5372_=_C5448 ,\nC5372_=_C5488 ,C5372_=_C5565 ,C5372_=_C5709 ,C5372_=_C5816 ,C5400_=_C5448 ,C5400_=_C5488 ,\nC5400_=_C5565 ,C5400_=_C5709 ,C5400_=_C5816 ,C5448_=_C5488 ,C5448_=_C5565 ,C5448_=_C5709 ,\nC5448_=_C5816 ,C5488_=_C5565 ,C5488_=_C5709 ,C5488_=_C5816 ,C5565_=_C5709 ,C5565_=_C5816 ,\nC5709_=_C5816 ,"];249[shape=box, label="id:249 level: 7\n43: C490 C491 C680 C681 C1027 \nC1029 C1664 C1665 C1996 C1997 C2173 \nC2174 C3046 C3047 C3298 C3299 C3472 \nC3473 C3577 C3578 C3835 C3836 C3994 \nC3995 C4141 C4142 C4362 C4363 C4866 \nC4867 C5053 C5054 C5119 C5120 C5502 \nC5503 C5616 C5617 C5681 C5682 C5683 \nC5830 C5831 \n483: C490_=_C491( C490 C491 ) C490_=_C680( C490 C680 ) C490_=_C1027( C490 C1027 ) C490_=_C1664( C490 C1664 ) C490_=_C1996( C490 C1996 ) \nC490_=_C2173( C490 C2173 ) C490_=_C3046( C490 C3046 ) C490_=_C3298( C490 C3298 ) C490_=_C3472( C490 C3472 ) C490_=_C3577( C490 C3577 ) C490_=_C3835( C490 C3835 ) \nC490_=_C3994( C490 C3994 ) C490_=_C4141( C490 C4141 ) C490_=_C4362( C490 C4362 ) C490_=_C4866( C490 C4866 ) C490_=_C5053( C490 C5053 ) C490_=_C5119( C490 C5119 ) \nC490_=_C5502( C490 C5502 ) C490_=_C5616( C490 C5616 ) C490_=_C5681( C490 C5681 ) C490_=_C5682( C490 C5682 ) C490_=_C5683( C490 C5683 ) C491_=_C681( C491 C681 ) \nC491_=_C1029( C491 C1029 ) C491_=_C1665( C491 C1665 ) C491_=_C1997( C491 C1997 ) C491_=_C2174( C491 C2174 ) C491_=_C3047( C491 C3047 ) C491_=_C3299( C491 C3299 ) \nC491_=_C3473( C491 C3473 ) C491_=_C3578( C491 C3578 ) C491_=_C3836( C491 C3836 ) C491_=_C3995( C491 C3995 ) C491_=_C4142( C491 C4142 ) C491_=_C4363( C491 C4363 ) \nC491_=_C4867( C491 C4867 ) C491_=_C5054( C491 C5054 ) C491_=_C5120( C491 C5120 ) C491_=_C5503( C491 C5503 ) C491_=_C5617( C491 C5617 ) C491_=_C5681( C491 C5681 ) \nC491_=_C5830( C491 C5830 ) C491_=_C5831( C491 C5831 ) C680_=_C681( C680 C681 ) C680_=_C1027( C680 C1027 ) C680_=_C1664( C680 C1664 ) C680_=_C1996( C680 C1996 ) \nC680_=_C2173( C680 C2173 ) C680_=_C3046( C680 C3046 ) C680_=_C3298( C680 C3298 ) C680_=_C3472( C680 C3472 ) C680_=_C3577( C680 C3577 ) C680_=_C3835( C680 C3835 ) \nC680_=_C3994( C680 C3994 ) C680_=_C4141( C680 C4141 ) C680_=_C4362( C680 C4362 ) C680_=_C4866( C680 C4866 ) C680_=_C5053( C680 C5053 ) C680_=_C5119( C680 C5119 ) \nC680_=_C5502( C680 C5502 ) C680_=_C5616( C680 C5616 ) C680_=_C5681( C680 C5681 ) C680_=_C5682( C680 C5682 ) C680_=_C5683( C680 C5683 ) C681_=_C1029( C681 C1029 ) \nC681_=_C1665( C681 C1665 ) C681_=_C1997( C681 C1997 ) C681_=_C2174( C681 C2174 ) C681_=_C3047( C681 C3047 ) C681_=_C3299( C681 C3299 ) C681_=_C3473( C681 C3473 ) \nC681_=_C3578( C681 C3578 ) C681_=_C3836( C681 C3836 ) C681_=_C3995( C681 C3995 ) C681_=_C4142( C681 C4142 ) C681_=_C4363( C681 C4363 ) C681_=_C4867(</w:t>
      </w:r>
    </w:p>
    <w:p>
      <w:pPr>
        <w:pStyle w:val="PreformattedText"/>
        <w:bidi w:val="0"/>
        <w:spacing w:before="0" w:after="0"/>
        <w:jc w:val="left"/>
        <w:rPr/>
      </w:pPr>
      <w:r>
        <w:rPr/>
        <w:t xml:space="preserve"> </w:t>
      </w:r>
      <w:r>
        <w:rPr/>
        <w:t>C681 C4867 ) \nC681_=_C5054( C681 C5054 ) C681_=_C5120( C681 C5120 ) C681_=_C5503( C681 C5503 ) C681_=_C5617( C681 C5617 ) C681_=_C5681( C681 C5681 ) C681_=_C5830( C681 C5830 ) \nC681_=_C5831( C681 C5831 ) C1027_=_C1029( C1027 C1029 ) C1027_=_C1664( C1027 C1664 ) C1027_=_C1996( C1027 C1996 ) C1027_=_C2173( C1027 C2173 ) C1027_=_C3046( C1027 C3046 ) \nC1027_=_C3298( C1027 C3298 ) C1027_=_C3472( C1027 C3472 ) C1027_=_C3577( C1027 C3577 ) C1027_=_C3835( C1027 C3835 ) C1027_=_C3994( C1027 C3994 ) C1027_=_C4141( C1027 C4141 ) \nC1027_=_C4362( C1027 C4362 ) C1027_=_C4866( C1027 C4866 ) C1027_=_C5053( C1027 C5053 ) C1027_=_C5119( C1027 C5119 ) C1027_=_C5502( C1027 C5502 ) C1027_=_C5616( C1027 C5616 ) \nC1027_=_C5681( C1027 C5681 ) C1027_=_C5682( C1027 C5682 ) C1027_=_C5683( C1027 C5683 ) C1029_=_C1665( C1029 C1665 ) C1029_=_C1997( C1029 C1997 ) C1029_=_C2174( C1029 C2174 ) \nC1029_=_C3047( C1029 C3047 ) C1029_=_C3299( C1029 C3299 ) C1029_=_C3473( C1029 C3473 ) C1029_=_C3578( C1029 C3578 ) C1029_=_C3836( C1029 C3836 ) C1029_=_C3995( C1029 C3995 ) \nC1029_=_C4142( C1029 C4142 ) C1029_=_C4363( C1029 C4363 ) C1029_=_C4867( C1029 C4867 ) C1029_=_C5054( C1029 C5054 ) C1029_=_C5120( C1029 C5120 ) C1029_=_C5503( C1029 C5503 ) \nC1029_=_C5617( C1029 C5617 ) C1029_=_C5681( C1029 C5681 ) C1029_=_C5830( C1029 C5830 ) C1029_=_C5831( C1029 C5831 ) C1664_=_C1665( C1664 C1665 ) C1664_=_C1996( C1664 C1996 ) \nC1664_=_C2173( C1664 C2173 ) C1664_=_C3046( C1664 C3046 ) C1664_=_C3298( C1664 C3298 ) C1664_=_C3472( C1664 C3472 ) C1664_=_C3577( C1664 C3577 ) C1664_=_C3835( C1664 C3835 ) \nC1664_=_C3994( C1664 C3994 ) C1664_=_C4141( C1664 C4141 ) C1664_=_C4362( C1664 C4362 ) C1664_=_C4866( C1664 C4866 ) C1664_=_C5053( C1664 C5053 ) C1664_=_C5119( C1664 C5119 ) \nC1664_=_C5502( C1664 C5502 ) C1664_=_C5616( C1664 C5616 ) C1664_=_C5681( C1664 C5681 ) C1664_=_C5682( C1664 C5682 ) C1664_=_C5683( C1664 C5683 ) C1665_=_C1997( C1665 C1997 ) \nC1665_=_C2174( C1665 C2174 ) C1665_=_C3047( C1665 C3047 ) C1665_=_C3299( C1665 C3299 ) C1665_=_C3473( C1665 C3473 ) C1665_=_C3578( C1665 C3578 ) C1665_=_C3836( C1665 C3836 ) \nC1665_=_C3995( C1665 C3995 ) C1665_=_C4142( C1665 C4142 ) C1665_=_C4363( C1665 C4363 ) C1665_=_C4867( C1665 C4867 ) C1665_=_C5054( C1665 C5054 ) C1665_=_C5120( C1665 C5120 ) \nC1665_=_C5503( C1665 C5503 ) C1665_=_C5617( C1665 C5617 ) C1665_=_C5681( C1665 C5681 ) C1665_=_C5830( C1665 C5830 ) C1665_=_C5831( C1665 C5831 ) C1996_=_C1997( C1996 C1997 ) \nC1996_=_C2173( C1996 C2173 ) C1996_=_C3046( C1996 C3046 ) C1996_=_C3298( C1996 C3298 ) C1996_=_C3472( C1996 C3472 ) C1996_=_C3577( C1996 C3577 ) C1996_=_C3835( C1996 C3835 ) \nC1996_=_C3994( C1996 C3994 ) C1996_=_C4141( C1996 C4141 ) C1996_=_C4362( C1996 C4362 ) C1996_=_C4866( C1996 C4866 ) C1996_=_C5053( C1996 C5053 ) C1996_=_C5119( C1996 C5119 ) \nC1996_=_C5502( C1996 C5502 ) C1996_=_C5616( C1996 C5616 ) C1996_=_C5681( C1996 C5681 ) C1996_=_C5682( C1996 C5682 ) C1996_=_C5683( C1996 C5683 ) C1997_=_C2174( C1997 C2174 ) \nC1997_=_C3047( C1997 C3047 ) C1997_=_C3299( C1997 C3299 ) C1997_=_C3473( C1997 C3473 ) C1997_=_C3578( C1997 C3578 ) C1997_=_C3836( C1997 C3836 ) C1997_=_C3995( C1997 C3995 ) \nC1997_=_C4142( C1997 C4142 ) C1997_=_C4363( C1997 C4363 ) C1997_=_C4867( C1997 C4867 ) C1997_=_C5054( C1997 C5054 ) C1997_=_C5120( C1997 C5120 ) C1997_=_C5503( C1997 C5503 ) \nC1997_=_C5617( C1997 C5617 ) C1997_=_C5681( C1997 C5681 ) C1997_=_C5830( C1997 C5830 ) C1997_=_C5831( C1997 C5831 ) C2173_=_C2174( C2173 C2174 ) C2173_=_C3046( C2173 C3046 ) \nC2173_=_C3298( C2173 C3298 ) C2173_=_C3472( C2173 C3472 ) C2173_=_C3577( C2173 C3577 ) C2173_=_C3835( C2173 C3835 ) C2173_=_C3994( C2173 C3994 ) C2173_=_C4141( C2173 C4141 ) \nC2173_=_C4362( C2173 C4362 ) C2173_=_C4866( C2173 C4866 ) C2173_=_C5053( C2173 C5053 ) C2173_=_C5119( C2173 C5119 ) C2173_=_C5502( C2173 C5502 ) C2173_=_C5616( C2173 C5616 ) \nC2173_=_C5681( C2173 C5681 ) C2173_=_C5682( C2173 C5682 ) C2173_=_C5683( C2173 C5683 ) C2174_=_C3047( C2174 C3047 ) C2174_=_C3299( C2174 C3299 ) C2174_=_C3473( C2174 C3473 ) \nC2174_=_C3578( C2174 C3578 ) C2174_=_C3836( C2174 C3836 ) C2174_=_C3995( C2174 C3995 ) C2174_=_C4142( C2174 C4142 ) C2174_=_C4363( C2174 C4363 ) C2174_=_C4867( C2174 C4867 ) \nC2174_=_C5054( C2174 C5054 ) C2174_=_C5120( C2174 C5120 ) C2174_=_C5503( C2174 C5503 ) C2174_=_C5617( C2174 C5617 ) C2174_=_C5681( C2174 C5681 ) C2174_=_C5830( C2174 C5830 ) \nC2174_=_C5831( C2174 C5831 ) C3046_=_C3047( C3046 C3047 ) C3046_=_C3298( C3046 C3298 ) C3046_=_C3472( C3046 C3472 ) C3046_=_C3577( C3046 C3577 ) C3046_=_C3835( C3046 C3835 ) \nC3046_=_C3994( C3046 C3994 ) C3046_=_C4141( C3046 C4141 ) C3046_=_C4362( C3046 C4362 ) C3046_=_C4866( C3046 C4866 ) C3046_=_C5053( C3046 C5053 ) C3046_=_C5119( C3046 C5119 ) \nC3046_=_C5502( C3046 C5502 ) C3046_=_C5616( C3046 C5616 ) C3046_=_C5681( C3046 C5681 ) C3046_=_C5682( C3046 C5682 ) C3046_=_C5683( C3046 C5683 ) C3047_=_C3299( C3047 C3299 ) \nC3047_=_C3473( C3047 C3473 ) C3047_=_C3578( C3047 C3578 ) C3047_=_C3836( C3047 C3836 ) C3047_=_C3995( C3047 C3995 ) C3047_=_C4142( C3047 C4142 ) C3047_=_C4363( C3047 C4363 ) \nC3047_=_C4867( C3047 C4867 ) C3047_=_C5054( C3047 C5054 ) C3047_=_C5120( C3047 C5120 ) C3047_=_C5503( C3047 C5503 ) C3047_=_C5617( C3047 C5617 ) C3047_=_C5681( C3047 C5681 ) \nC3047_=_C5830( C3047 C5830 ) C3047_=_C5831( C3047 C5831 ) C3298_=_C3299( C3298 C3299 ) C3298_=_C3472( C3298 C3472 ) C3298_=_C3577( C3298 C3577 ) C3298_=_C3835( C3298 C3835 ) \nC3298_=_C3994( C3298 C3994 ) C3298_=_C4141( C3298 C4141 ) C3298_=_C4362( C3298 C4362 ) C3298_=_C4866( C3298 C4866 ) C3298_=_C5053( C3298 C5053 ) C3298_=_C5119( C3298 C5119 ) \nC3298_=_C5502( C3298 C5502 ) C3298_=_C5616( C3298 C5616 ) C3298_=_C5681( C3298 C5681 ) C3298_=_C5682( C3298 C5682 ) C3298_=_C5683( C3298 C5683 ) C3299_=_C3473( C3299 C3473 ) \nC3299_=_C3578( C3299 C3578 ) C3299_=_C3836( C3299 C3836 ) C3299_=_C3995( C3299 C3995 ) C3299_=_C4142( C3299 C4142 ) C3299_=_C4363( C3299 C4363 ) C3299_=_C4867( C3299 C4867 ) \nC3299_=_C5054( C3299 C5054 ) C3299_=_C5120( C3299 C5120 ) C3299_=_C5503( C3299 C5503 ) C3299_=_C5617( C3299 C5617 ) C3299_=_C5681( C3299 C5681 ) C3299_=_C5830( C3299 C5830 ) \nC3299_=_C5831( C3299 C5831 ) C3472_=_C3473( C3472 C3473 ) C3472_=_C3577( C3472 C3577 ) C3472_=_C3835( C3472 C3835 ) C3472_=_C3994( C3472 C3994 ) C3472_=_C4141( C3472 C4141 ) \nC3472_=_C4362( C3472 C4362 ) C3472_=_C4866( C3472 C4866 ) C3472_=_C5053( C3472 C5053 ) C3472_=_C5119( C3472 C5119 ) C3472_=_C5502( C3472 C5502 ) C3472_=_C5616( C3472 C5616 ) \nC3472_=_C5681( C3472 C5681 ) C3472_=_C5682( C3472 C5682 ) C3472_=_C5683( C3472 C5683 ) C3473_=_C3578( C3473 C3578 ) C3473_=_C3836( C3473 C3836 ) C3473_=_C3995( C3473 C3995 ) \nC3473_=_C4142( C3473 C4142 ) C3473_=_C4363( C3473 C4363 ) C3473_=_C4867( C3473 C4867 ) C3473_=_C5054( C3473 C5054 ) C3473_=_C5120( C3473 C5120 ) C3473_=_C5503( C3473 C5503 ) \nC3473_=_C5617( C3473 C5617 ) C3473_=_C5681( C3473 C5681 ) C3473_=_C5830( C3473 C5830 ) C3473_=_C5831( C3473 C5831 ) C3577_=_C3578( C3577 C3578 ) C3577_=_C3835( C3577 C3835 ) \nC3577_=_C3994( C3577 C3994 ) C3577_=_C4141( C3577 C4141 ) C3577_=_C4362( C3577 C4362 ) C3577_=_C4866( C3577 C4866 ) C3577_=_C5053( C3577 C5053 ) C3577_=_C5119( C3577 C5119 ) \nC3577_=_C5502( C3577 C5502 ) C3577_=_C5616( C3577 C5616 ) C3577_=_C5681( C3577 C5681 ) C3577_=_C5682( C3577 C5682 ) C3577_=_C5683( C3577 C5683 ) C3578_=_C3836( C3578 C3836 ) \nC3578_=_C3995( C3578 C3995 ) C3578_=_C4142( C3578 C4142 ) C3578_=_C4363( C3578 C4363 ) C3578_=_C4867( C3578 C4867 ) C3578_=_C5054( C3578 C5054 ) C3578_=_C5120( C3578 C5120 ) \nC3578_=_C5503( C3578 C5503 ) C3578_=_C5617( C3578 C5617 ) C3578_=_C5681( C3578 C5681 ) C3578_=_C5830( C3578 C5830 ) C3578_=_C5831( C3578 C5831 ) C3835_=_C3836( C3835 C3836 ) \nC3835_=_C3994( C3835 C3994 ) C3835_=_C4141( C3835 C4141 ) C3835_=_C4362( C3835 C4362 ) C3835_=_C4866( C3835 C4866 ) C3835_=_C5053( C3835 C5053 ) C3835_=_C5119( C3835 C5119 ) \nC3835_=_C5502( C3835 C5502 ) C3835_=_C5616( C3835 C5616 ) C3835_=_C5681( C3835 C5681 ) C3835_=_C5682( C3835 C5682 ) C3835_=_C5683( C3835 C5683 ) C3836_=_C3995( C3836 C3995 ) \nC3836_=_C4142( C3836 C4142 ) C3836_=_C4363( C3836 C4363 ) C3836_=_C4867( C3836 C4867 ) C3836_=_C5054( C3836 C5054 ) C3836_=_C5120( C3836 C5120 ) C3836_=_C5503( C3836 C5503 ) \nC3836_=_C5617( C3836 C5617 ) C3836_=_C5681( C3836 C5681 ) C3836_=_C5830( C3836 C5830 ) C3836_=_C5831( C3836 C5831 ) C3994_=_C3995( C3994 C3995 ) C3994_=_C4141( C3994 C4141 ) \nC3994_=_C4362( C3994 C4362 ) C3994_=_C4866( C3994 C4866 ) C3994_=_C5053( C3994 C5053 ) C3994_=_C5119( C3994 C5119 ) C3994_=_C5502( C3994 C5502 ) C3994_=_C5616( C3994 C5616 ) \nC3994_=_C5681( C3994 C5681 ) C3994_=_C5682( C3994 C5682 ) C3994_=_C5683( C3994 C5683 ) C3995_=_C4142( C3995 C4142 ) C3995_=_C4363( C3995 C4363 ) C3995_=_C4867( C3995 C4867 ) \nC3995_=_C5054( C3995 C5054 ) C3995_=_C5120( C3995 C5120 ) C3995_=_C5503( C3995 C5503 ) C3995_=_C5617( C3995 C5617 ) C3995_=_C5681( C3995 C5681 ) C3995_=_C5830( C3995 C5830 ) \nC3995_=_C5831( C3995 C5831 ) C4141_=_C4142( C4141 C4142 ) C4141_=_C4362( C4141 C4362 ) C4141_=_C4866( C4141 C4866 ) C4141_=_C5053( C4141 C5053 ) C4141_=_C5119( C4141 C5119 ) \nC4141_=_C5502( C4141 C5502 ) C4141_=_C5616( C4141 C5616 ) C4141_=_C5681( C4141 C5681 ) C4141_=_C5682( C4141 C5682 ) C4141_=_C5683( C4141 C5683 ) C4142_=_C4363( C4142 C4363 ) \nC4142_=_C4867( C4142 C4867 ) C4142_=_C5054( C4142 C5054 ) C4142_=_C5120( C4142 C5120 ) C4142_=_C5503( C4142 C5503 ) C4142_=_C5617( C4142 C5617 ) C4142_=_C5681( C4142 C5681 ) \nC4142_=_C5830( C4142 C5830 ) C4142_=_C5831( C4142 C5831 ) C4362_=_C4363( C4362 C4363 ) C4362_=_C4866( C4362 C4866 ) C4362_=_C5053( C4362 C5053 ) C4362_=_C5119( C4362 C5119 ) \nC4362_=_C5502( C4362 C5502 ) C4362_=_C5616( C4362 C5616 ) C4362_=_C5681( C4362 C5681 ) C4362_=_C5682( C4362 C5682 ) C4362_=_C5683( C4362 C5683 ) C4363_=_C4867( C4363 C4867 ) \nC4363_=_C5054( C4363 C5054 ) C4363_=_C5120(</w:t>
      </w:r>
    </w:p>
    <w:p>
      <w:pPr>
        <w:pStyle w:val="PreformattedText"/>
        <w:bidi w:val="0"/>
        <w:spacing w:before="0" w:after="0"/>
        <w:jc w:val="left"/>
        <w:rPr/>
      </w:pPr>
      <w:r>
        <w:rPr/>
        <w:t xml:space="preserve"> </w:t>
      </w:r>
      <w:r>
        <w:rPr/>
        <w:t>C4363 C5120 ) C4363_=_C5503( C4363 C5503 ) C4363_=_C5617( C4363 C5617 ) C4363_=_C5681( C4363 C5681 ) C4363_=_C5830( C4363 C5830 ) \nC4363_=_C5831( C4363 C5831 ) C4866_=_C4867( C4866 C4867 ) C4866_=_C5053( C4866 C5053 ) C4866_=_C5119( C4866 C5119 ) C4866_=_C5502( C4866 C5502 ) C4866_=_C5616( C4866 C5616 ) \nC4866_=_C5681( C4866 C5681 ) C4866_=_C5682( C4866 C5682 ) C4866_=_C5683( C4866 C5683 ) C4867_=_C5054( C4867 C5054 ) C4867_=_C5120( C4867 C5120 ) C4867_=_C5503( C4867 C5503 ) \nC4867_=_C5617( C4867 C5617 ) C4867_=_C5681( C4867 C5681 ) C4867_=_C5830( C4867 C5830 ) C4867_=_C5831( C4867 C5831 ) C5053_=_C5054( C5053 C5054 ) C5053_=_C5119( C5053 C5119 ) \nC5053_=_C5502( C5053 C5502 ) C5053_=_C5616( C5053 C5616 ) C5053_=_C5681( C5053 C5681 ) C5053_=_C5682( C5053 C5682 ) C5053_=_C5683( C5053 C5683 ) C5054_=_C5120( C5054 C5120 ) \nC5054_=_C5503( C5054 C5503 ) C5054_=_C5617( C5054 C5617 ) C5054_=_C5681( C5054 C5681 ) C5054_=_C5830( C5054 C5830 ) C5054_=_C5831( C5054 C5831 ) C5119_=_C5120( C5119 C5120 ) \nC5119_=_C5502( C5119 C5502 ) C5119_=_C5616( C5119 C5616 ) C5119_=_C5681( C5119 C5681 ) C5119_=_C5682( C5119 C5682 ) C5119_=_C5683( C5119 C5683 ) C5120_=_C5503( C5120 C5503 ) \nC5120_=_C5617( C5120 C5617 ) C5120_=_C5681( C5120 C5681 ) C5120_=_C5830( C5120 C5830 ) C5120_=_C5831( C5120 C5831 ) C5502_=_C5503( C5502 C5503 ) C5502_=_C5616( C5502 C5616 ) \nC5502_=_C5681( C5502 C5681 ) C5502_=_C5682( C5502 C5682 ) C5502_=_C5683( C5502 C5683 ) C5503_=_C5617( C5503 C5617 ) C5503_=_C5681( C5503 C5681 ) C5503_=_C5830( C5503 C5830 ) \nC5503_=_C5831( C5503 C5831 ) C5616_=_C5617( C5616 C5617 ) C5616_=_C5681( C5616 C5681 ) C5616_=_C5682( C5616 C5682 ) C5616_=_C5683( C5616 C5683 ) C5617_=_C5681( C5617 C5681 ) \nC5617_=_C5830( C5617 C5830 ) C5617_=_C5831( C5617 C5831 ) C5681_=_C5682( C5681 C5682 ) C5681_=_C5683( C5681 C5683 ) C5681_=_C5830( C5681 C5830 ) C5681_=_C5831( C5681 C5831 ) \nC5682_=_C5683( C5682 C5683 ) C5682_=_C5830( C5682 C5830 ) C5683_=_C5831( C5683 C5831 ) C5830_=_C5831( C5830 C5831 ) "];177-&gt;249[label="42: C490 C491 C680 C681 C1027 \nC1029 C1664 C1665 C1996 C1997 C2173 \nC2174 C3046 C3047 C3298 C3299 C3472 \nC3473 C3577 C3578 C3835 C3836 C3994 \nC3995 C4141 C4142 C4362 C4363 C4866 \nC4867 C5053 C5054 C5119 C5120 C5502 \nC5503 C5616 C5617 C5682 C5683 C5830 \nC5831 \n441: C490_=_C491 ,C490_=_C680 ,C490_=_C1027 ,C490_=_C1664 ,C490_=_C1996 ,\nC490_=_C2173 ,C490_=_C3046 ,C490_=_C3298 ,C490_=_C3472 ,C490_=_C3577 ,C490_=_C3835 ,\nC490_=_C3994 ,C490_=_C4141 ,C490_=_C4362 ,C490_=_C4866 ,C490_=_C5053 ,C490_=_C5119 ,\nC490_=_C5502 ,C490_=_C5616 ,C490_=_C5682 ,C490_=_C5683 ,C491_=_C681 ,C491_=_C1029 ,\nC491_=_C1665 ,C491_=_C1997 ,C491_=_C2174 ,C491_=_C3047 ,C491_=_C3299 ,C491_=_C3473 ,\nC491_=_C3578 ,C491_=_C3836 ,C491_=_C3995 ,C491_=_C4142 ,C491_=_C4363 ,C491_=_C4867 ,\nC491_=_C5054 ,C491_=_C5120 ,C491_=_C5503 ,C491_=_C5617 ,C491_=_C5830 ,C491_=_C5831 ,\nC680_=_C681 ,C680_=_C1027 ,C680_=_C1664 ,C680_=_C1996 ,C680_=_C2173 ,C680_=_C3046 ,\nC680_=_C3298 ,C680_=_C3472 ,C680_=_C3577 ,C680_=_C3835 ,C680_=_C3994 ,C680_=_C4141 ,\nC680_=_C4362 ,C680_=_C4866 ,C680_=_C5053 ,C680_=_C5119 ,C680_=_C5502 ,C680_=_C5616 ,\nC680_=_C5682 ,C680_=_C5683 ,C681_=_C1029 ,C681_=_C1665 ,C681_=_C1997 ,C681_=_C2174 ,\nC681_=_C3047 ,C681_=_C3299 ,C681_=_C3473 ,C681_=_C3578 ,C681_=_C3836 ,C681_=_C3995 ,\nC681_=_C4142 ,C681_=_C4363 ,C681_=_C4867 ,C681_=_C5054 ,C681_=_C5120 ,C681_=_C5503 ,\nC681_=_C5617 ,C681_=_C5830 ,C681_=_C5831 ,C1027_=_C1029 ,C1027_=_C1664 ,C1027_=_C1996 ,\nC1027_=_C2173 ,C1027_=_C3046 ,C1027_=_C3298 ,C1027_=_C3472 ,C1027_=_C3577 ,C1027_=_C3835 ,\nC1027_=_C3994 ,C1027_=_C4141 ,C1027_=_C4362 ,C1027_=_C4866 ,C1027_=_C5053 ,C1027_=_C5119 ,\nC1027_=_C5502 ,C1027_=_C5616 ,C1027_=_C5682 ,C1027_=_C5683 ,C1029_=_C1665 ,C1029_=_C1997 ,\nC1029_=_C2174 ,C1029_=_C3047 ,C1029_=_C3299 ,C1029_=_C3473 ,C1029_=_C3578 ,C1029_=_C3836 ,\nC1029_=_C3995 ,C1029_=_C4142 ,C1029_=_C4363 ,C1029_=_C4867 ,C1029_=_C5054 ,C1029_=_C5120 ,\nC1029_=_C5503 ,C1029_=_C5617 ,C1029_=_C5830 ,C1029_=_C5831 ,C1664_=_C1665 ,C1664_=_C1996 ,\nC1664_=_C2173 ,C1664_=_C3046 ,C1664_=_C3298 ,C1664_=_C3472 ,C1664_=_C3577 ,C1664_=_C3835 ,\nC1664_=_C3994 ,C1664_=_C4141 ,C1664_=_C4362 ,C1664_=_C4866 ,C1664_=_C5053 ,C1664_=_C5119 ,\nC1664_=_C5502 ,C1664_=_C5616 ,C1664_=_C5682 ,C1664_=_C5683 ,C1665_=_C1997 ,C1665_=_C2174 ,\nC1665_=_C3047 ,C1665_=_C3299 ,C1665_=_C3473 ,C1665_=_C3578 ,C1665_=_C3836 ,C1665_=_C3995 ,\nC1665_=_C4142 ,C1665_=_C4363 ,C1665_=_C4867 ,C1665_=_C5054 ,C1665_=_C5120 ,C1665_=_C5503 ,\nC1665_=_C5617 ,C1665_=_C5830 ,C1665_=_C5831 ,C1996_=_C1997 ,C1996_=_C2173 ,C1996_=_C3046 ,\nC1996_=_C3298 ,C1996_=_C3472 ,C1996_=_C3577 ,C1996_=_C3835 ,C1996_=_C3994 ,C1996_=_C4141 ,\nC1996_=_C4362 ,C1996_=_C4866 ,C1996_=_C5053 ,C1996_=_C5119 ,C1996_=_C5502 ,C1996_=_C5616 ,\nC1996_=_C5682 ,C1996_=_C5683 ,C1997_=_C2174 ,C1997_=_C3047 ,C1997_=_C3299 ,C1997_=_C3473 ,\nC1997_=_C3578 ,C1997_=_C3836 ,C1997_=_C3995 ,C1997_=_C4142 ,C1997_=_C4363 ,C1997_=_C4867 ,\nC1997_=_C5054 ,C1997_=_C5120 ,C1997_=_C5503 ,C1997_=_C5617 ,C1997_=_C5830 ,C1997_=_C5831 ,\nC2173_=_C2174 ,C2173_=_C3046 ,C2173_=_C3298 ,C2173_=_C3472 ,C2173_=_C3577 ,C2173_=_C3835 ,\nC2173_=_C3994 ,C2173_=_C4141 ,C2173_=_C4362 ,C2173_=_C4866 ,C2173_=_C5053 ,C2173_=_C5119 ,\nC2173_=_C5502 ,C2173_=_C5616 ,C2173_=_C5682 ,C2173_=_C5683 ,C2174_=_C3047 ,C2174_=_C3299 ,\nC2174_=_C3473 ,C2174_=_C3578 ,C2174_=_C3836 ,C2174_=_C3995 ,C2174_=_C4142 ,C2174_=_C4363 ,\nC2174_=_C4867 ,C2174_=_C5054 ,C2174_=_C5120 ,C2174_=_C5503 ,C2174_=_C5617 ,C2174_=_C5830 ,\nC2174_=_C5831 ,C3046_=_C3047 ,C3046_=_C3298 ,C3046_=_C3472 ,C3046_=_C3577 ,C3046_=_C3835 ,\nC3046_=_C3994 ,C3046_=_C4141 ,C3046_=_C4362 ,C3046_=_C4866 ,C3046_=_C5053 ,C3046_=_C5119 ,\nC3046_=_C5502 ,C3046_=_C5616 ,C3046_=_C5682 ,C3046_=_C5683 ,C3047_=_C3299 ,C3047_=_C3473 ,\nC3047_=_C3578 ,C3047_=_C3836 ,C3047_=_C3995 ,C3047_=_C4142 ,C3047_=_C4363 ,C3047_=_C4867 ,\nC3047_=_C5054 ,C3047_=_C5120 ,C3047_=_C5503 ,C3047_=_C5617 ,C3047_=_C5830 ,C3047_=_C5831 ,\nC3298_=_C3299 ,C3298_=_C3472 ,C3298_=_C3577 ,C3298_=_C3835 ,C3298_=_C3994 ,C3298_=_C4141 ,\nC3298_=_C4362 ,C3298_=_C4866 ,C3298_=_C5053 ,C3298_=_C5119 ,C3298_=_C5502 ,C3298_=_C5616 ,\nC3298_=_C5682 ,C3298_=_C5683 ,C3299_=_C3473 ,C3299_=_C3578 ,C3299_=_C3836 ,C3299_=_C3995 ,\nC3299_=_C4142 ,C3299_=_C4363 ,C3299_=_C4867 ,C3299_=_C5054 ,C3299_=_C5120 ,C3299_=_C5503 ,\nC3299_=_C5617 ,C3299_=_C5830 ,C3299_=_C5831 ,C3472_=_C3473 ,C3472_=_C3577 ,C3472_=_C3835 ,\nC3472_=_C3994 ,C3472_=_C4141 ,C3472_=_C4362 ,C3472_=_C4866 ,C3472_=_C5053 ,C3472_=_C5119 ,\nC3472_=_C5502 ,C3472_=_C5616 ,C3472_=_C5682 ,C3472_=_C5683 ,C3473_=_C3578 ,C3473_=_C3836 ,\nC3473_=_C3995 ,C3473_=_C4142 ,C3473_=_C4363 ,C3473_=_C4867 ,C3473_=_C5054 ,C3473_=_C5120 ,\nC3473_=_C5503 ,C3473_=_C5617 ,C3473_=_C5830 ,C3473_=_C5831 ,C3577_=_C3578 ,C3577_=_C3835 ,\nC3577_=_C3994 ,C3577_=_C4141 ,C3577_=_C4362 ,C3577_=_C4866 ,C3577_=_C5053 ,C3577_=_C5119 ,\nC3577_=_C5502 ,C3577_=_C5616 ,C3577_=_C5682 ,C3577_=_C5683 ,C3578_=_C3836 ,C3578_=_C3995 ,\nC3578_=_C4142 ,C3578_=_C4363 ,C3578_=_C4867 ,C3578_=_C5054 ,C3578_=_C5120 ,C3578_=_C5503 ,\nC3578_=_C5617 ,C3578_=_C5830 ,C3578_=_C5831 ,C3835_=_C3836 ,C3835_=_C3994 ,C3835_=_C4141 ,\nC3835_=_C4362 ,C3835_=_C4866 ,C3835_=_C5053 ,C3835_=_C5119 ,C3835_=_C5502 ,C3835_=_C5616 ,\nC3835_=_C5682 ,C3835_=_C5683 ,C3836_=_C3995 ,C3836_=_C4142 ,C3836_=_C4363 ,C3836_=_C4867 ,\nC3836_=_C5054 ,C3836_=_C5120 ,C3836_=_C5503 ,C3836_=_C5617 ,C3836_=_C5830 ,C3836_=_C5831 ,\nC3994_=_C3995 ,C3994_=_C4141 ,C3994_=_C4362 ,C3994_=_C4866 ,C3994_=_C5053 ,C3994_=_C5119 ,\nC3994_=_C5502 ,C3994_=_C5616 ,C3994_=_C5682 ,C3994_=_C5683 ,C3995_=_C4142 ,C3995_=_C4363 ,\nC3995_=_C4867 ,C3995_=_C5054 ,C3995_=_C5120 ,C3995_=_C5503 ,C3995_=_C5617 ,C3995_=_C5830 ,\nC3995_=_C5831 ,C4141_=_C4142 ,C4141_=_C4362 ,C4141_=_C4866 ,C4141_=_C5053 ,C4141_=_C5119 ,\nC4141_=_C5502 ,C4141_=_C5616 ,C4141_=_C5682 ,C4141_=_C5683 ,C4142_=_C4363 ,C4142_=_C4867 ,\nC4142_=_C5054 ,C4142_=_C5120 ,C4142_=_C5503 ,C4142_=_C5617 ,C4142_=_C5830 ,C4142_=_C5831 ,\nC4362_=_C4363 ,C4362_=_C4866 ,C4362_=_C5053 ,C4362_=_C5119 ,C4362_=_C5502 ,C4362_=_C5616 ,\nC4362_=_C5682 ,C4362_=_C5683 ,C4363_=_C4867 ,C4363_=_C5054 ,C4363_=_C5120 ,C4363_=_C5503 ,\nC4363_=_C5617 ,C4363_=_C5830 ,C4363_=_C5831 ,C4866_=_C4867 ,C4866_=_C5053 ,C4866_=_C5119 ,\nC4866_=_C5502 ,C4866_=_C5616 ,C4866_=_C5682 ,C4866_=_C5683 ,C4867_=_C5054 ,C4867_=_C5120 ,\nC4867_=_C5503 ,C4867_=_C5617 ,C4867_=_C5830 ,C4867_=_C5831 ,C5053_=_C5054 ,C5053_=_C5119 ,\nC5053_=_C5502 ,C5053_=_C5616 ,C5053_=_C5682 ,C5053_=_C5683 ,C5054_=_C5120 ,C5054_=_C5503 ,\nC5054_=_C5617 ,C5054_=_C5830 ,C5054_=_C5831 ,C5119_=_C5120 ,C5119_=_C5502 ,C5119_=_C5616 ,\nC5119_=_C5682 ,C5119_=_C5683 ,C5120_=_C5503 ,C5120_=_C5617 ,C5120_=_C5830 ,C5120_=_C5831 ,\nC5502_=_C5503 ,C5502_=_C5616 ,C5502_=_C5682 ,C5502_=_C5683 ,C5503_=_C5617 ,C5503_=_C5830 ,\nC5503_=_C5831 ,C5616_=_C5617 ,C5616_=_C5682 ,C5616_=_C5683 ,C5617_=_C5830 ,C5617_=_C5831 ,\nC5682_=_C5683 ,C5682_=_C5830 ,C5683_=_C5831 ,C5830_=_C5831 ,"];250[shape=box, label="id:250 level: 7\n43: C488 C489 C678 C679 C1025 \nC1026 C1662 C1663 C1994 C1995 C2171 \nC2172 C3044 C3045 C3296 C3297 C3470 \nC3471 C3575 C3576 C3833 C3834 C3992 \nC3993 C4139 C4140 C4360 C4361 C4864 \nC4865 C5051 C5052 C5117 C5118 C5501 \nC5502 C5503 C5504 C5505 C5616 C5617 \nC5618 C5619 \n483: C488_=_C489( C488 C489 ) C488_=_C678( C488 C678 ) C488_=_C1025( C488 C1025 ) C488_=_C1662( C488 C1662 ) C488_=_C1994( C488 C1994 ) \nC488_=_C2171( C488 C2171 ) C488_=_C3044( C488 C3044 ) C488_=_C3296( C488 C3296 ) C488_=_C3470( C488 C3470 ) C488_=_C3575( C488 C3575 ) C488_=_C3833( C488 C3833 ) \nC488_=_C3992( C488 C3992 ) C488_=_C4139( C488 C4139 ) C488_=_C4360( C488 C4360 ) C488_=_C4864( C488 C4864 ) C488_=_C5051( C488 C5051 ) C488_=_C5117( C488 C5117 ) \nC488_=_C5501( C488 C5501 ) C488_=_C5502( C488 C5502 ) C488_=_C5503( C488 C5503 ) C488_=_C5504( C488 C5504 ) C488_=_C5505( C488 C5505 ) C489_=_C679(</w:t>
      </w:r>
    </w:p>
    <w:p>
      <w:pPr>
        <w:pStyle w:val="PreformattedText"/>
        <w:bidi w:val="0"/>
        <w:spacing w:before="0" w:after="0"/>
        <w:jc w:val="left"/>
        <w:rPr/>
      </w:pPr>
      <w:r>
        <w:rPr/>
        <w:t xml:space="preserve"> </w:t>
      </w:r>
      <w:r>
        <w:rPr/>
        <w:t>C489 C679 ) \nC489_=_C1026( C489 C1026 ) C489_=_C1663( C489 C1663 ) C489_=_C1995( C489 C1995 ) C489_=_C2172( C489 C2172 ) C489_=_C3045( C489 C3045 ) C489_=_C3297( C489 C3297 ) \nC489_=_C3471( C489 C3471 ) C489_=_C3576( C489 C3576 ) C489_=_C3834( C489 C3834 ) C489_=_C3993( C489 C3993 ) C489_=_C4140( C489 C4140 ) C489_=_C4361( C489 C4361 ) \nC489_=_C4865( C489 C4865 ) C489_=_C5052( C489 C5052 ) C489_=_C5118( C489 C5118 ) C489_=_C5501( C489 C5501 ) C489_=_C5616( C489 C5616 ) C489_=_C5617( C489 C5617 ) \nC489_=_C5618( C489 C5618 ) C489_=_C5619( C489 C5619 ) C678_=_C679( C678 C679 ) C678_=_C1025( C678 C1025 ) C678_=_C1662( C678 C1662 ) C678_=_C1994( C678 C1994 ) \nC678_=_C2171( C678 C2171 ) C678_=_C3044( C678 C3044 ) C678_=_C3296( C678 C3296 ) C678_=_C3470( C678 C3470 ) C678_=_C3575( C678 C3575 ) C678_=_C3833( C678 C3833 ) \nC678_=_C3992( C678 C3992 ) C678_=_C4139( C678 C4139 ) C678_=_C4360( C678 C4360 ) C678_=_C4864( C678 C4864 ) C678_=_C5051( C678 C5051 ) C678_=_C5117( C678 C5117 ) \nC678_=_C5501( C678 C5501 ) C678_=_C5502( C678 C5502 ) C678_=_C5503( C678 C5503 ) C678_=_C5504( C678 C5504 ) C678_=_C5505( C678 C5505 ) C679_=_C1026( C679 C1026 ) \nC679_=_C1663( C679 C1663 ) C679_=_C1995( C679 C1995 ) C679_=_C2172( C679 C2172 ) C679_=_C3045( C679 C3045 ) C679_=_C3297( C679 C3297 ) C679_=_C3471( C679 C3471 ) \nC679_=_C3576( C679 C3576 ) C679_=_C3834( C679 C3834 ) C679_=_C3993( C679 C3993 ) C679_=_C4140( C679 C4140 ) C679_=_C4361( C679 C4361 ) C679_=_C4865( C679 C4865 ) \nC679_=_C5052( C679 C5052 ) C679_=_C5118( C679 C5118 ) C679_=_C5501( C679 C5501 ) C679_=_C5616( C679 C5616 ) C679_=_C5617( C679 C5617 ) C679_=_C5618( C679 C5618 ) \nC679_=_C5619( C679 C5619 ) C1025_=_C1026( C1025 C1026 ) C1025_=_C1662( C1025 C1662 ) C1025_=_C1994( C1025 C1994 ) C1025_=_C2171( C1025 C2171 ) C1025_=_C3044( C1025 C3044 ) \nC1025_=_C3296( C1025 C3296 ) C1025_=_C3470( C1025 C3470 ) C1025_=_C3575( C1025 C3575 ) C1025_=_C3833( C1025 C3833 ) C1025_=_C3992( C1025 C3992 ) C1025_=_C4139( C1025 C4139 ) \nC1025_=_C4360( C1025 C4360 ) C1025_=_C4864( C1025 C4864 ) C1025_=_C5051( C1025 C5051 ) C1025_=_C5117( C1025 C5117 ) C1025_=_C5501( C1025 C5501 ) C1025_=_C5502( C1025 C5502 ) \nC1025_=_C5503( C1025 C5503 ) C1025_=_C5504( C1025 C5504 ) C1025_=_C5505( C1025 C5505 ) C1026_=_C1663( C1026 C1663 ) C1026_=_C1995( C1026 C1995 ) C1026_=_C2172( C1026 C2172 ) \nC1026_=_C3045( C1026 C3045 ) C1026_=_C3297( C1026 C3297 ) C1026_=_C3471( C1026 C3471 ) C1026_=_C3576( C1026 C3576 ) C1026_=_C3834( C1026 C3834 ) C1026_=_C3993( C1026 C3993 ) \nC1026_=_C4140( C1026 C4140 ) C1026_=_C4361( C1026 C4361 ) C1026_=_C4865( C1026 C4865 ) C1026_=_C5052( C1026 C5052 ) C1026_=_C5118( C1026 C5118 ) C1026_=_C5501( C1026 C5501 ) \nC1026_=_C5616( C1026 C5616 ) C1026_=_C5617( C1026 C5617 ) C1026_=_C5618( C1026 C5618 ) C1026_=_C5619( C1026 C5619 ) C1662_=_C1663( C1662 C1663 ) C1662_=_C1994( C1662 C1994 ) \nC1662_=_C2171( C1662 C2171 ) C1662_=_C3044( C1662 C3044 ) C1662_=_C3296( C1662 C3296 ) C1662_=_C3470( C1662 C3470 ) C1662_=_C3575( C1662 C3575 ) C1662_=_C3833( C1662 C3833 ) \nC1662_=_C3992( C1662 C3992 ) C1662_=_C4139( C1662 C4139 ) C1662_=_C4360( C1662 C4360 ) C1662_=_C4864( C1662 C4864 ) C1662_=_C5051( C1662 C5051 ) C1662_=_C5117( C1662 C5117 ) \nC1662_=_C5501( C1662 C5501 ) C1662_=_C5502( C1662 C5502 ) C1662_=_C5503( C1662 C5503 ) C1662_=_C5504( C1662 C5504 ) C1662_=_C5505( C1662 C5505 ) C1663_=_C1995( C1663 C1995 ) \nC1663_=_C2172( C1663 C2172 ) C1663_=_C3045( C1663 C3045 ) C1663_=_C3297( C1663 C3297 ) C1663_=_C3471( C1663 C3471 ) C1663_=_C3576( C1663 C3576 ) C1663_=_C3834( C1663 C3834 ) \nC1663_=_C3993( C1663 C3993 ) C1663_=_C4140( C1663 C4140 ) C1663_=_C4361( C1663 C4361 ) C1663_=_C4865( C1663 C4865 ) C1663_=_C5052( C1663 C5052 ) C1663_=_C5118( C1663 C5118 ) \nC1663_=_C5501( C1663 C5501 ) C1663_=_C5616( C1663 C5616 ) C1663_=_C5617( C1663 C5617 ) C1663_=_C5618( C1663 C5618 ) C1663_=_C5619( C1663 C5619 ) C1994_=_C1995( C1994 C1995 ) \nC1994_=_C2171( C1994 C2171 ) C1994_=_C3044( C1994 C3044 ) C1994_=_C3296( C1994 C3296 ) C1994_=_C3470( C1994 C3470 ) C1994_=_C3575( C1994 C3575 ) C1994_=_C3833( C1994 C3833 ) \nC1994_=_C3992( C1994 C3992 ) C1994_=_C4139( C1994 C4139 ) C1994_=_C4360( C1994 C4360 ) C1994_=_C4864( C1994 C4864 ) C1994_=_C5051( C1994 C5051 ) C1994_=_C5117( C1994 C5117 ) \nC1994_=_C5501( C1994 C5501 ) C1994_=_C5502( C1994 C5502 ) C1994_=_C5503( C1994 C5503 ) C1994_=_C5504( C1994 C5504 ) C1994_=_C5505( C1994 C5505 ) C1995_=_C2172( C1995 C2172 ) \nC1995_=_C3045( C1995 C3045 ) C1995_=_C3297( C1995 C3297 ) C1995_=_C3471( C1995 C3471 ) C1995_=_C3576( C1995 C3576 ) C1995_=_C3834( C1995 C3834 ) C1995_=_C3993( C1995 C3993 ) \nC1995_=_C4140( C1995 C4140 ) C1995_=_C4361( C1995 C4361 ) C1995_=_C4865( C1995 C4865 ) C1995_=_C5052( C1995 C5052 ) C1995_=_C5118( C1995 C5118 ) C1995_=_C5501( C1995 C5501 ) \nC1995_=_C5616( C1995 C5616 ) C1995_=_C5617( C1995 C5617 ) C1995_=_C5618( C1995 C5618 ) C1995_=_C5619( C1995 C5619 ) C2171_=_C2172( C2171 C2172 ) C2171_=_C3044( C2171 C3044 ) \nC2171_=_C3296( C2171 C3296 ) C2171_=_C3470( C2171 C3470 ) C2171_=_C3575( C2171 C3575 ) C2171_=_C3833( C2171 C3833 ) C2171_=_C3992( C2171 C3992 ) C2171_=_C4139( C2171 C4139 ) \nC2171_=_C4360( C2171 C4360 ) C2171_=_C4864( C2171 C4864 ) C2171_=_C5051( C2171 C5051 ) C2171_=_C5117( C2171 C5117 ) C2171_=_C5501( C2171 C5501 ) C2171_=_C5502( C2171 C5502 ) \nC2171_=_C5503( C2171 C5503 ) C2171_=_C5504( C2171 C5504 ) C2171_=_C5505( C2171 C5505 ) C2172_=_C3045( C2172 C3045 ) C2172_=_C3297( C2172 C3297 ) C2172_=_C3471( C2172 C3471 ) \nC2172_=_C3576( C2172 C3576 ) C2172_=_C3834( C2172 C3834 ) C2172_=_C3993( C2172 C3993 ) C2172_=_C4140( C2172 C4140 ) C2172_=_C4361( C2172 C4361 ) C2172_=_C4865( C2172 C4865 ) \nC2172_=_C5052( C2172 C5052 ) C2172_=_C5118( C2172 C5118 ) C2172_=_C5501( C2172 C5501 ) C2172_=_C5616( C2172 C5616 ) C2172_=_C5617( C2172 C5617 ) C2172_=_C5618( C2172 C5618 ) \nC2172_=_C5619( C2172 C5619 ) C3044_=_C3045( C3044 C3045 ) C3044_=_C3296( C3044 C3296 ) C3044_=_C3470( C3044 C3470 ) C3044_=_C3575( C3044 C3575 ) C3044_=_C3833( C3044 C3833 ) \nC3044_=_C3992( C3044 C3992 ) C3044_=_C4139( C3044 C4139 ) C3044_=_C4360( C3044 C4360 ) C3044_=_C4864( C3044 C4864 ) C3044_=_C5051( C3044 C5051 ) C3044_=_C5117( C3044 C5117 ) \nC3044_=_C5501( C3044 C5501 ) C3044_=_C5502( C3044 C5502 ) C3044_=_C5503( C3044 C5503 ) C3044_=_C5504( C3044 C5504 ) C3044_=_C5505( C3044 C5505 ) C3045_=_C3297( C3045 C3297 ) \nC3045_=_C3471( C3045 C3471 ) C3045_=_C3576( C3045 C3576 ) C3045_=_C3834( C3045 C3834 ) C3045_=_C3993( C3045 C3993 ) C3045_=_C4140( C3045 C4140 ) C3045_=_C4361( C3045 C4361 ) \nC3045_=_C4865( C3045 C4865 ) C3045_=_C5052( C3045 C5052 ) C3045_=_C5118( C3045 C5118 ) C3045_=_C5501( C3045 C5501 ) C3045_=_C5616( C3045 C5616 ) C3045_=_C5617( C3045 C5617 ) \nC3045_=_C5618( C3045 C5618 ) C3045_=_C5619( C3045 C5619 ) C3296_=_C3297( C3296 C3297 ) C3296_=_C3470( C3296 C3470 ) C3296_=_C3575( C3296 C3575 ) C3296_=_C3833( C3296 C3833 ) \nC3296_=_C3992( C3296 C3992 ) C3296_=_C4139( C3296 C4139 ) C3296_=_C4360( C3296 C4360 ) C3296_=_C4864( C3296 C4864 ) C3296_=_C5051( C3296 C5051 ) C3296_=_C5117( C3296 C5117 ) \nC3296_=_C5501( C3296 C5501 ) C3296_=_C5502( C3296 C5502 ) C3296_=_C5503( C3296 C5503 ) C3296_=_C5504( C3296 C5504 ) C3296_=_C5505( C3296 C5505 ) C3297_=_C3471( C3297 C3471 ) \nC3297_=_C3576( C3297 C3576 ) C3297_=_C3834( C3297 C3834 ) C3297_=_C3993( C3297 C3993 ) C3297_=_C4140( C3297 C4140 ) C3297_=_C4361( C3297 C4361 ) C3297_=_C4865( C3297 C4865 ) \nC3297_=_C5052( C3297 C5052 ) C3297_=_C5118( C3297 C5118 ) C3297_=_C5501( C3297 C5501 ) C3297_=_C5616( C3297 C5616 ) C3297_=_C5617( C3297 C5617 ) C3297_=_C5618( C3297 C5618 ) \nC3297_=_C5619( C3297 C5619 ) C3470_=_C3471( C3470 C3471 ) C3470_=_C3575( C3470 C3575 ) C3470_=_C3833( C3470 C3833 ) C3470_=_C3992( C3470 C3992 ) C3470_=_C4139( C3470 C4139 ) \nC3470_=_C4360( C3470 C4360 ) C3470_=_C4864( C3470 C4864 ) C3470_=_C5051( C3470 C5051 ) C3470_=_C5117( C3470 C5117 ) C3470_=_C5501( C3470 C5501 ) C3470_=_C5502( C3470 C5502 ) \nC3470_=_C5503( C3470 C5503 ) C3470_=_C5504( C3470 C5504 ) C3470_=_C5505( C3470 C5505 ) C3471_=_C3576( C3471 C3576 ) C3471_=_C3834( C3471 C3834 ) C3471_=_C3993( C3471 C3993 ) \nC3471_=_C4140( C3471 C4140 ) C3471_=_C4361( C3471 C4361 ) C3471_=_C4865( C3471 C4865 ) C3471_=_C5052( C3471 C5052 ) C3471_=_C5118( C3471 C5118 ) C3471_=_C5501( C3471 C5501 ) \nC3471_=_C5616( C3471 C5616 ) C3471_=_C5617( C3471 C5617 ) C3471_=_C5618( C3471 C5618 ) C3471_=_C5619( C3471 C5619 ) C3575_=_C3576( C3575 C3576 ) C3575_=_C3833( C3575 C3833 ) \nC3575_=_C3992( C3575 C3992 ) C3575_=_C4139( C3575 C4139 ) C3575_=_C4360( C3575 C4360 ) C3575_=_C4864( C3575 C4864 ) C3575_=_C5051( C3575 C5051 ) C3575_=_C5117( C3575 C5117 ) \nC3575_=_C5501( C3575 C5501 ) C3575_=_C5502( C3575 C5502 ) C3575_=_C5503( C3575 C5503 ) C3575_=_C5504( C3575 C5504 ) C3575_=_C5505( C3575 C5505 ) C3576_=_C3834( C3576 C3834 ) \nC3576_=_C3993( C3576 C3993 ) C3576_=_C4140( C3576 C4140 ) C3576_=_C4361( C3576 C4361 ) C3576_=_C4865( C3576 C4865 ) C3576_=_C5052( C3576 C5052 ) C3576_=_C5118( C3576 C5118 ) \nC3576_=_C5501( C3576 C5501 ) C3576_=_C5616( C3576 C5616 ) C3576_=_C5617( C3576 C5617 ) C3576_=_C5618( C3576 C5618 ) C3576_=_C5619( C3576 C5619 ) C3833_=_C3834( C3833 C3834 ) \nC3833_=_C3992( C3833 C3992 ) C3833_=_C4139( C3833 C4139 ) C3833_=_C4360( C3833 C4360 ) C3833_=_C4864( C3833 C4864 ) C3833_=_C5051( C3833 C5051 ) C3833_=_C5117( C3833 C5117 ) \nC3833_=_C5501( C3833 C5501 ) C3833_=_C5502( C3833 C5502 ) C3833_=_C5503( C3833 C5503 ) C3833_=_C5504( C3833 C5504 ) C3833_=_C5505( C3833 C5505 ) C3834_=_C3993( C3834 C3993 ) \nC3834_=_C4140( C3834 C4140 ) C3834_=_C4361( C3834 C4361 ) C3834_=_C4865( C3834 C4865 ) C3834_=_C5052( C3834 C5052 ) C3834_=_C5118( C3834 C5118 ) C3834_=_C5501( C3834 C5501 ) \nC3834_=_C5616( C3834 C5616 ) C3834_=_C5617( C3834 C5617 ) C3834_=_C5618( C3834 C5618 ) C3834_=_C5619( C3834 C5619 ) C3992_=_C3993( C3992 C3993 ) C3992_=_C4139(</w:t>
      </w:r>
    </w:p>
    <w:p>
      <w:pPr>
        <w:pStyle w:val="PreformattedText"/>
        <w:bidi w:val="0"/>
        <w:spacing w:before="0" w:after="0"/>
        <w:jc w:val="left"/>
        <w:rPr/>
      </w:pPr>
      <w:r>
        <w:rPr/>
        <w:t xml:space="preserve"> </w:t>
      </w:r>
      <w:r>
        <w:rPr/>
        <w:t>C3992 C4139 ) \nC3992_=_C4360( C3992 C4360 ) C3992_=_C4864( C3992 C4864 ) C3992_=_C5051( C3992 C5051 ) C3992_=_C5117( C3992 C5117 ) C3992_=_C5501( C3992 C5501 ) C3992_=_C5502( C3992 C5502 ) \nC3992_=_C5503( C3992 C5503 ) C3992_=_C5504( C3992 C5504 ) C3992_=_C5505( C3992 C5505 ) C3993_=_C4140( C3993 C4140 ) C3993_=_C4361( C3993 C4361 ) C3993_=_C4865( C3993 C4865 ) \nC3993_=_C5052( C3993 C5052 ) C3993_=_C5118( C3993 C5118 ) C3993_=_C5501( C3993 C5501 ) C3993_=_C5616( C3993 C5616 ) C3993_=_C5617( C3993 C5617 ) C3993_=_C5618( C3993 C5618 ) \nC3993_=_C5619( C3993 C5619 ) C4139_=_C4140( C4139 C4140 ) C4139_=_C4360( C4139 C4360 ) C4139_=_C4864( C4139 C4864 ) C4139_=_C5051( C4139 C5051 ) C4139_=_C5117( C4139 C5117 ) \nC4139_=_C5501( C4139 C5501 ) C4139_=_C5502( C4139 C5502 ) C4139_=_C5503( C4139 C5503 ) C4139_=_C5504( C4139 C5504 ) C4139_=_C5505( C4139 C5505 ) C4140_=_C4361( C4140 C4361 ) \nC4140_=_C4865( C4140 C4865 ) C4140_=_C5052( C4140 C5052 ) C4140_=_C5118( C4140 C5118 ) C4140_=_C5501( C4140 C5501 ) C4140_=_C5616( C4140 C5616 ) C4140_=_C5617( C4140 C5617 ) \nC4140_=_C5618( C4140 C5618 ) C4140_=_C5619( C4140 C5619 ) C4360_=_C4361( C4360 C4361 ) C4360_=_C4864( C4360 C4864 ) C4360_=_C5051( C4360 C5051 ) C4360_=_C5117( C4360 C5117 ) \nC4360_=_C5501( C4360 C5501 ) C4360_=_C5502( C4360 C5502 ) C4360_=_C5503( C4360 C5503 ) C4360_=_C5504( C4360 C5504 ) C4360_=_C5505( C4360 C5505 ) C4361_=_C4865( C4361 C4865 ) \nC4361_=_C5052( C4361 C5052 ) C4361_=_C5118( C4361 C5118 ) C4361_=_C5501( C4361 C5501 ) C4361_=_C5616( C4361 C5616 ) C4361_=_C5617( C4361 C5617 ) C4361_=_C5618( C4361 C5618 ) \nC4361_=_C5619( C4361 C5619 ) C4864_=_C4865( C4864 C4865 ) C4864_=_C5051( C4864 C5051 ) C4864_=_C5117( C4864 C5117 ) C4864_=_C5501( C4864 C5501 ) C4864_=_C5502( C4864 C5502 ) \nC4864_=_C5503( C4864 C5503 ) C4864_=_C5504( C4864 C5504 ) C4864_=_C5505( C4864 C5505 ) C4865_=_C5052( C4865 C5052 ) C4865_=_C5118( C4865 C5118 ) C4865_=_C5501( C4865 C5501 ) \nC4865_=_C5616( C4865 C5616 ) C4865_=_C5617( C4865 C5617 ) C4865_=_C5618( C4865 C5618 ) C4865_=_C5619( C4865 C5619 ) C5051_=_C5052( C5051 C5052 ) C5051_=_C5117( C5051 C5117 ) \nC5051_=_C5501( C5051 C5501 ) C5051_=_C5502( C5051 C5502 ) C5051_=_C5503( C5051 C5503 ) C5051_=_C5504( C5051 C5504 ) C5051_=_C5505( C5051 C5505 ) C5052_=_C5118( C5052 C5118 ) \nC5052_=_C5501( C5052 C5501 ) C5052_=_C5616( C5052 C5616 ) C5052_=_C5617( C5052 C5617 ) C5052_=_C5618( C5052 C5618 ) C5052_=_C5619( C5052 C5619 ) C5117_=_C5118( C5117 C5118 ) \nC5117_=_C5501( C5117 C5501 ) C5117_=_C5502( C5117 C5502 ) C5117_=_C5503( C5117 C5503 ) C5117_=_C5504( C5117 C5504 ) C5117_=_C5505( C5117 C5505 ) C5118_=_C5501( C5118 C5501 ) \nC5118_=_C5616( C5118 C5616 ) C5118_=_C5617( C5118 C5617 ) C5118_=_C5618( C5118 C5618 ) C5118_=_C5619( C5118 C5619 ) C5501_=_C5502( C5501 C5502 ) C5501_=_C5503( C5501 C5503 ) \nC5501_=_C5504( C5501 C5504 ) C5501_=_C5505( C5501 C5505 ) C5501_=_C5616( C5501 C5616 ) C5501_=_C5617( C5501 C5617 ) C5501_=_C5618( C5501 C5618 ) C5501_=_C5619( C5501 C5619 ) \nC5502_=_C5503( C5502 C5503 ) C5502_=_C5504( C5502 C5504 ) C5502_=_C5505( C5502 C5505 ) C5502_=_C5616( C5502 C5616 ) C5503_=_C5504( C5503 C5504 ) C5503_=_C5505( C5503 C5505 ) \nC5503_=_C5617( C5503 C5617 ) C5504_=_C5505( C5504 C5505 ) C5504_=_C5618( C5504 C5618 ) C5505_=_C5619( C5505 C5619 ) C5616_=_C5617( C5616 C5617 ) C5616_=_C5618( C5616 C5618 ) \nC5616_=_C5619( C5616 C5619 ) C5617_=_C5618( C5617 C5618 ) C5617_=_C5619( C5617 C5619 ) C5618_=_C5619( C5618 C5619 ) "];177-&gt;250[label="42: C488 C489 C678 C679 C1025 \nC1026 C1662 C1663 C1994 C1995 C2171 \nC2172 C3044 C3045 C3296 C3297 C3470 \nC3471 C3575 C3576 C3833 C3834 C3992 \nC3993 C4139 C4140 C4360 C4361 C4864 \nC4865 C5051 C5052 C5117 C5118 C5502 \nC5503 C5504 C5505 C5616 C5617 C5618 \nC5619 \n441: C488_=_C489 ,C488_=_C678 ,C488_=_C1025 ,C488_=_C1662 ,C488_=_C1994 ,\nC488_=_C2171 ,C488_=_C3044 ,C488_=_C3296 ,C488_=_C3470 ,C488_=_C3575 ,C488_=_C3833 ,\nC488_=_C3992 ,C488_=_C4139 ,C488_=_C4360 ,C488_=_C4864 ,C488_=_C5051 ,C488_=_C5117 ,\nC488_=_C5502 ,C488_=_C5503 ,C488_=_C5504 ,C488_=_C5505 ,C489_=_C679 ,C489_=_C1026 ,\nC489_=_C1663 ,C489_=_C1995 ,C489_=_C2172 ,C489_=_C3045 ,C489_=_C3297 ,C489_=_C3471 ,\nC489_=_C3576 ,C489_=_C3834 ,C489_=_C3993 ,C489_=_C4140 ,C489_=_C4361 ,C489_=_C4865 ,\nC489_=_C5052 ,C489_=_C5118 ,C489_=_C5616 ,C489_=_C5617 ,C489_=_C5618 ,C489_=_C5619 ,\nC678_=_C679 ,C678_=_C1025 ,C678_=_C1662 ,C678_=_C1994 ,C678_=_C2171 ,C678_=_C3044 ,\nC678_=_C3296 ,C678_=_C3470 ,C678_=_C3575 ,C678_=_C3833 ,C678_=_C3992 ,C678_=_C4139 ,\nC678_=_C4360 ,C678_=_C4864 ,C678_=_C5051 ,C678_=_C5117 ,C678_=_C5502 ,C678_=_C5503 ,\nC678_=_C5504 ,C678_=_C5505 ,C679_=_C1026 ,C679_=_C1663 ,C679_=_C1995 ,C679_=_C2172 ,\nC679_=_C3045 ,C679_=_C3297 ,C679_=_C3471 ,C679_=_C3576 ,C679_=_C3834 ,C679_=_C3993 ,\nC679_=_C4140 ,C679_=_C4361 ,C679_=_C4865 ,C679_=_C5052 ,C679_=_C5118 ,C679_=_C5616 ,\nC679_=_C5617 ,C679_=_C5618 ,C679_=_C5619 ,C1025_=_C1026 ,C1025_=_C1662 ,C1025_=_C1994 ,\nC1025_=_C2171 ,C1025_=_C3044 ,C1025_=_C3296 ,C1025_=_C3470 ,C1025_=_C3575 ,C1025_=_C3833 ,\nC1025_=_C3992 ,C1025_=_C4139 ,C1025_=_C4360 ,C1025_=_C4864 ,C1025_=_C5051 ,C1025_=_C5117 ,\nC1025_=_C5502 ,C1025_=_C5503 ,C1025_=_C5504 ,C1025_=_C5505 ,C1026_=_C1663 ,C1026_=_C1995 ,\nC1026_=_C2172 ,C1026_=_C3045 ,C1026_=_C3297 ,C1026_=_C3471 ,C1026_=_C3576 ,C1026_=_C3834 ,\nC1026_=_C3993 ,C1026_=_C4140 ,C1026_=_C4361 ,C1026_=_C4865 ,C1026_=_C5052 ,C1026_=_C5118 ,\nC1026_=_C5616 ,C1026_=_C5617 ,C1026_=_C5618 ,C1026_=_C5619 ,C1662_=_C1663 ,C1662_=_C1994 ,\nC1662_=_C2171 ,C1662_=_C3044 ,C1662_=_C3296 ,C1662_=_C3470 ,C1662_=_C3575 ,C1662_=_C3833 ,\nC1662_=_C3992 ,C1662_=_C4139 ,C1662_=_C4360 ,C1662_=_C4864 ,C1662_=_C5051 ,C1662_=_C5117 ,\nC1662_=_C5502 ,C1662_=_C5503 ,C1662_=_C5504 ,C1662_=_C5505 ,C1663_=_C1995 ,C1663_=_C2172 ,\nC1663_=_C3045 ,C1663_=_C3297 ,C1663_=_C3471 ,C1663_=_C3576 ,C1663_=_C3834 ,C1663_=_C3993 ,\nC1663_=_C4140 ,C1663_=_C4361 ,C1663_=_C4865 ,C1663_=_C5052 ,C1663_=_C5118 ,C1663_=_C5616 ,\nC1663_=_C5617 ,C1663_=_C5618 ,C1663_=_C5619 ,C1994_=_C1995 ,C1994_=_C2171 ,C1994_=_C3044 ,\nC1994_=_C3296 ,C1994_=_C3470 ,C1994_=_C3575 ,C1994_=_C3833 ,C1994_=_C3992 ,C1994_=_C4139 ,\nC1994_=_C4360 ,C1994_=_C4864 ,C1994_=_C5051 ,C1994_=_C5117 ,C1994_=_C5502 ,C1994_=_C5503 ,\nC1994_=_C5504 ,C1994_=_C5505 ,C1995_=_C2172 ,C1995_=_C3045 ,C1995_=_C3297 ,C1995_=_C3471 ,\nC1995_=_C3576 ,C1995_=_C3834 ,C1995_=_C3993 ,C1995_=_C4140 ,C1995_=_C4361 ,C1995_=_C4865 ,\nC1995_=_C5052 ,C1995_=_C5118 ,C1995_=_C5616 ,C1995_=_C5617 ,C1995_=_C5618 ,C1995_=_C5619 ,\nC2171_=_C2172 ,C2171_=_C3044 ,C2171_=_C3296 ,C2171_=_C3470 ,C2171_=_C3575 ,C2171_=_C3833 ,\nC2171_=_C3992 ,C2171_=_C4139 ,C2171_=_C4360 ,C2171_=_C4864 ,C2171_=_C5051 ,C2171_=_C5117 ,\nC2171_=_C5502 ,C2171_=_C5503 ,C2171_=_C5504 ,C2171_=_C5505 ,C2172_=_C3045 ,C2172_=_C3297 ,\nC2172_=_C3471 ,C2172_=_C3576 ,C2172_=_C3834 ,C2172_=_C3993 ,C2172_=_C4140 ,C2172_=_C4361 ,\nC2172_=_C4865 ,C2172_=_C5052 ,C2172_=_C5118 ,C2172_=_C5616 ,C2172_=_C5617 ,C2172_=_C5618 ,\nC2172_=_C5619 ,C3044_=_C3045 ,C3044_=_C3296 ,C3044_=_C3470 ,C3044_=_C3575 ,C3044_=_C3833 ,\nC3044_=_C3992 ,C3044_=_C4139 ,C3044_=_C4360 ,C3044_=_C4864 ,C3044_=_C5051 ,C3044_=_C5117 ,\nC3044_=_C5502 ,C3044_=_C5503 ,C3044_=_C5504 ,C3044_=_C5505 ,C3045_=_C3297 ,C3045_=_C3471 ,\nC3045_=_C3576 ,C3045_=_C3834 ,C3045_=_C3993 ,C3045_=_C4140 ,C3045_=_C4361 ,C3045_=_C4865 ,\nC3045_=_C5052 ,C3045_=_C5118 ,C3045_=_C5616 ,C3045_=_C5617 ,C3045_=_C5618 ,C3045_=_C5619 ,\nC3296_=_C3297 ,C3296_=_C3470 ,C3296_=_C3575 ,C3296_=_C3833 ,C3296_=_C3992 ,C3296_=_C4139 ,\nC3296_=_C4360 ,C3296_=_C4864 ,C3296_=_C5051 ,C3296_=_C5117 ,C3296_=_C5502 ,C3296_=_C5503 ,\nC3296_=_C5504 ,C3296_=_C5505 ,C3297_=_C3471 ,C3297_=_C3576 ,C3297_=_C3834 ,C3297_=_C3993 ,\nC3297_=_C4140 ,C3297_=_C4361 ,C3297_=_C4865 ,C3297_=_C5052 ,C3297_=_C5118 ,C3297_=_C5616 ,\nC3297_=_C5617 ,C3297_=_C5618 ,C3297_=_C5619 ,C3470_=_C3471 ,C3470_=_C3575 ,C3470_=_C3833 ,\nC3470_=_C3992 ,C3470_=_C4139 ,C3470_=_C4360 ,C3470_=_C4864 ,C3470_=_C5051 ,C3470_=_C5117 ,\nC3470_=_C5502 ,C3470_=_C5503 ,C3470_=_C5504 ,C3470_=_C5505 ,C3471_=_C3576 ,C3471_=_C3834 ,\nC3471_=_C3993 ,C3471_=_C4140 ,C3471_=_C4361 ,C3471_=_C4865 ,C3471_=_C5052 ,C3471_=_C5118 ,\nC3471_=_C5616 ,C3471_=_C5617 ,C3471_=_C5618 ,C3471_=_C5619 ,C3575_=_C3576 ,C3575_=_C3833 ,\nC3575_=_C3992 ,C3575_=_C4139 ,C3575_=_C4360 ,C3575_=_C4864 ,C3575_=_C5051 ,C3575_=_C5117 ,\nC3575_=_C5502 ,C3575_=_C5503 ,C3575_=_C5504 ,C3575_=_C5505 ,C3576_=_C3834 ,C3576_=_C3993 ,\nC3576_=_C4140 ,C3576_=_C4361 ,C3576_=_C4865 ,C3576_=_C5052 ,C3576_=_C5118 ,C3576_=_C5616 ,\nC3576_=_C5617 ,C3576_=_C5618 ,C3576_=_C5619 ,C3833_=_C3834 ,C3833_=_C3992 ,C3833_=_C4139 ,\nC3833_=_C4360 ,C3833_=_C4864 ,C3833_=_C5051 ,C3833_=_C5117 ,C3833_=_C5502 ,C3833_=_C5503 ,\nC3833_=_C5504 ,C3833_=_C5505 ,C3834_=_C3993 ,C3834_=_C4140 ,C3834_=_C4361 ,C3834_=_C4865 ,\nC3834_=_C5052 ,C3834_=_C5118 ,C3834_=_C5616 ,C3834_=_C5617 ,C3834_=_C5618 ,C3834_=_C5619 ,\nC3992_=_C3993 ,C3992_=_C4139 ,C3992_=_C4360 ,C3992_=_C4864 ,C3992_=_C5051 ,C3992_=_C5117 ,\nC3992_=_C5502 ,C3992_=_C5503 ,C3992_=_C5504 ,C3992_=_C5505 ,C3993_=_C4140 ,C3993_=_C4361 ,\nC3993_=_C4865 ,C3993_=_C5052 ,C3993_=_C5118 ,C3993_=_C5616 ,C3993_=_C5617 ,C3993_=_C5618 ,\nC3993_=_C5619 ,C4139_=_C4140 ,C4139_=_C4360 ,C4139_=_C4864 ,C4139_=_C5051 ,C4139_=_C5117 ,\nC4139_=_C5502 ,C4139_=_C5503 ,C4139_=_C5504 ,C4139_=_C5505 ,C4140_=_C4361 ,C4140_=_C4865 ,\nC4140_=_C5052 ,C4140_=_C5118 ,C4140_=_C5616 ,C4140_=_C5617 ,C4140_=_C5618 ,C4140_=_C5619 ,\nC4360_=_C4361 ,C4360_=_C4864 ,C4360_=_C5051 ,C4360_=_C5117 ,C4360_=_C5502 ,C4360_=_C5503 ,\nC4360_=_C5504 ,C4360_=_C5505 ,C4361_=_C4865 ,C4361_=_C5052 ,C4361_=_C5118 ,C4361_=_C5616 ,\nC4361_=_C5617 ,C4361_=_C5618 ,C4361_=_C5619 ,C4864_=_C4865 ,C4864_=_C5051 ,C4864_=_C5117 ,\nC4864_=_C5502 ,C4864_=_C5503 ,C4864_=_C5504 ,C4864_=_C5505 ,C4865_=_C5052 ,C4865_=_C5118 ,\nC4865_=_C5616 ,C4865_=_C5617 ,C4865_=_C5618 ,C4865_=_C5619 ,C5051_=_C5052</w:t>
      </w:r>
    </w:p>
    <w:p>
      <w:pPr>
        <w:pStyle w:val="PreformattedText"/>
        <w:bidi w:val="0"/>
        <w:spacing w:before="0" w:after="0"/>
        <w:jc w:val="left"/>
        <w:rPr/>
      </w:pPr>
      <w:r>
        <w:rPr/>
        <w:t xml:space="preserve"> </w:t>
      </w:r>
      <w:r>
        <w:rPr/>
        <w:t>,C5051_=_C5117 ,\nC5051_=_C5502 ,C5051_=_C5503 ,C5051_=_C5504 ,C5051_=_C5505 ,C5052_=_C5118 ,C5052_=_C5616 ,\nC5052_=_C5617 ,C5052_=_C5618 ,C5052_=_C5619 ,C5117_=_C5118 ,C5117_=_C5502 ,C5117_=_C5503 ,\nC5117_=_C5504 ,C5117_=_C5505 ,C5118_=_C5616 ,C5118_=_C5617 ,C5118_=_C5618 ,C5118_=_C5619 ,\nC5502_=_C5503 ,C5502_=_C5504 ,C5502_=_C5505 ,C5502_=_C5616 ,C5503_=_C5504 ,C5503_=_C5505 ,\nC5503_=_C5617 ,C5504_=_C5505 ,C5504_=_C5618 ,C5505_=_C5619 ,C5616_=_C5617 ,C5616_=_C5618 ,\nC5616_=_C5619 ,C5617_=_C5618 ,C5617_=_C5619 ,C5618_=_C5619 ,"];251[shape=box, label="id:251 level: 7\n43: C486 C487 C676 C677 C1023 \nC1024 C1660 C1661 C1992 C1993 C2169 \nC2170 C3042 C3043 C3294 C3295 C3468 \nC3469 C3573 C3574 C3831 C3832 C3990 \nC3991 C4137 C4138 C4358 C4359 C4862 \nC4863 C5050 C5051 C5052 C5053 C5054 \nC5055 C5056 C5117 C5118 C5119 C5120 \nC5121 C5122 \n483: C486_=_C487( C486 C487 ) C486_=_C676( C486 C676 ) C486_=_C1023( C486 C1023 ) C486_=_C1660( C486 C1660 ) C486_=_C1992( C486 C1992 ) \nC486_=_C2169( C486 C2169 ) C486_=_C3042( C486 C3042 ) C486_=_C3294( C486 C3294 ) C486_=_C3468( C486 C3468 ) C486_=_C3573( C486 C3573 ) C486_=_C3831( C486 C3831 ) \nC486_=_C3990( C486 C3990 ) C486_=_C4137( C486 C4137 ) C486_=_C4358( C486 C4358 ) C486_=_C4862( C486 C4862 ) C486_=_C5050( C486 C5050 ) C486_=_C5051( C486 C5051 ) \nC486_=_C5052( C486 C5052 ) C486_=_C5053( C486 C5053 ) C486_=_C5054( C486 C5054 ) C486_=_C5055( C486 C5055 ) C486_=_C5056( C486 C5056 ) C487_=_C677( C487 C677 ) \nC487_=_C1024( C487 C1024 ) C487_=_C1661( C487 C1661 ) C487_=_C1993( C487 C1993 ) C487_=_C2170( C487 C2170 ) C487_=_C3043( C487 C3043 ) C487_=_C3295( C487 C3295 ) \nC487_=_C3469( C487 C3469 ) C487_=_C3574( C487 C3574 ) C487_=_C3832( C487 C3832 ) C487_=_C3991( C487 C3991 ) C487_=_C4138( C487 C4138 ) C487_=_C4359( C487 C4359 ) \nC487_=_C4863( C487 C4863 ) C487_=_C5050( C487 C5050 ) C487_=_C5117( C487 C5117 ) C487_=_C5118( C487 C5118 ) C487_=_C5119( C487 C5119 ) C487_=_C5120( C487 C5120 ) \nC487_=_C5121( C487 C5121 ) C487_=_C5122( C487 C5122 ) C676_=_C677( C676 C677 ) C676_=_C1023( C676 C1023 ) C676_=_C1660( C676 C1660 ) C676_=_C1992( C676 C1992 ) \nC676_=_C2169( C676 C2169 ) C676_=_C3042( C676 C3042 ) C676_=_C3294( C676 C3294 ) C676_=_C3468( C676 C3468 ) C676_=_C3573( C676 C3573 ) C676_=_C3831( C676 C3831 ) \nC676_=_C3990( C676 C3990 ) C676_=_C4137( C676 C4137 ) C676_=_C4358( C676 C4358 ) C676_=_C4862( C676 C4862 ) C676_=_C5050( C676 C5050 ) C676_=_C5051( C676 C5051 ) \nC676_=_C5052( C676 C5052 ) C676_=_C5053( C676 C5053 ) C676_=_C5054( C676 C5054 ) C676_=_C5055( C676 C5055 ) C676_=_C5056( C676 C5056 ) C677_=_C1024( C677 C1024 ) \nC677_=_C1661( C677 C1661 ) C677_=_C1993( C677 C1993 ) C677_=_C2170( C677 C2170 ) C677_=_C3043( C677 C3043 ) C677_=_C3295( C677 C3295 ) C677_=_C3469( C677 C3469 ) \nC677_=_C3574( C677 C3574 ) C677_=_C3832( C677 C3832 ) C677_=_C3991( C677 C3991 ) C677_=_C4138( C677 C4138 ) C677_=_C4359( C677 C4359 ) C677_=_C4863( C677 C4863 ) \nC677_=_C5050( C677 C5050 ) C677_=_C5117( C677 C5117 ) C677_=_C5118( C677 C5118 ) C677_=_C5119( C677 C5119 ) C677_=_C5120( C677 C5120 ) C677_=_C5121( C677 C5121 ) \nC677_=_C5122( C677 C5122 ) C1023_=_C1024( C1023 C1024 ) C1023_=_C1660( C1023 C1660 ) C1023_=_C1992( C1023 C1992 ) C1023_=_C2169( C1023 C2169 ) C1023_=_C3042( C1023 C3042 ) \nC1023_=_C3294( C1023 C3294 ) C1023_=_C3468( C1023 C3468 ) C1023_=_C3573( C1023 C3573 ) C1023_=_C3831( C1023 C3831 ) C1023_=_C3990( C1023 C3990 ) C1023_=_C4137( C1023 C4137 ) \nC1023_=_C4358( C1023 C4358 ) C1023_=_C4862( C1023 C4862 ) C1023_=_C5050( C1023 C5050 ) C1023_=_C5051( C1023 C5051 ) C1023_=_C5052( C1023 C5052 ) C1023_=_C5053( C1023 C5053 ) \nC1023_=_C5054( C1023 C5054 ) C1023_=_C5055( C1023 C5055 ) C1023_=_C5056( C1023 C5056 ) C1024_=_C1661( C1024 C1661 ) C1024_=_C1993( C1024 C1993 ) C1024_=_C2170( C1024 C2170 ) \nC1024_=_C3043( C1024 C3043 ) C1024_=_C3295( C1024 C3295 ) C1024_=_C3469( C1024 C3469 ) C1024_=_C3574( C1024 C3574 ) C1024_=_C3832( C1024 C3832 ) C1024_=_C3991( C1024 C3991 ) \nC1024_=_C4138( C1024 C4138 ) C1024_=_C4359( C1024 C4359 ) C1024_=_C4863( C1024 C4863 ) C1024_=_C5050( C1024 C5050 ) C1024_=_C5117( C1024 C5117 ) C1024_=_C5118( C1024 C5118 ) \nC1024_=_C5119( C1024 C5119 ) C1024_=_C5120( C1024 C5120 ) C1024_=_C5121( C1024 C5121 ) C1024_=_C5122( C1024 C5122 ) C1660_=_C1661( C1660 C1661 ) C1660_=_C1992( C1660 C1992 ) \nC1660_=_C2169( C1660 C2169 ) C1660_=_C3042( C1660 C3042 ) C1660_=_C3294( C1660 C3294 ) C1660_=_C3468( C1660 C3468 ) C1660_=_C3573( C1660 C3573 ) C1660_=_C3831( C1660 C3831 ) \nC1660_=_C3990( C1660 C3990 ) C1660_=_C4137( C1660 C4137 ) C1660_=_C4358( C1660 C4358 ) C1660_=_C4862( C1660 C4862 ) C1660_=_C5050( C1660 C5050 ) C1660_=_C5051( C1660 C5051 ) \nC1660_=_C5052( C1660 C5052 ) C1660_=_C5053( C1660 C5053 ) C1660_=_C5054( C1660 C5054 ) C1660_=_C5055( C1660 C5055 ) C1660_=_C5056( C1660 C5056 ) C1661_=_C1993( C1661 C1993 ) \nC1661_=_C2170( C1661 C2170 ) C1661_=_C3043( C1661 C3043 ) C1661_=_C3295( C1661 C3295 ) C1661_=_C3469( C1661 C3469 ) C1661_=_C3574( C1661 C3574 ) C1661_=_C3832( C1661 C3832 ) \nC1661_=_C3991( C1661 C3991 ) C1661_=_C4138( C1661 C4138 ) C1661_=_C4359( C1661 C4359 ) C1661_=_C4863( C1661 C4863 ) C1661_=_C5050( C1661 C5050 ) C1661_=_C5117( C1661 C5117 ) \nC1661_=_C5118( C1661 C5118 ) C1661_=_C5119( C1661 C5119 ) C1661_=_C5120( C1661 C5120 ) C1661_=_C5121( C1661 C5121 ) C1661_=_C5122( C1661 C5122 ) C1992_=_C1993( C1992 C1993 ) \nC1992_=_C2169( C1992 C2169 ) C1992_=_C3042( C1992 C3042 ) C1992_=_C3294( C1992 C3294 ) C1992_=_C3468( C1992 C3468 ) C1992_=_C3573( C1992 C3573 ) C1992_=_C3831( C1992 C3831 ) \nC1992_=_C3990( C1992 C3990 ) C1992_=_C4137( C1992 C4137 ) C1992_=_C4358( C1992 C4358 ) C1992_=_C4862( C1992 C4862 ) C1992_=_C5050( C1992 C5050 ) C1992_=_C5051( C1992 C5051 ) \nC1992_=_C5052( C1992 C5052 ) C1992_=_C5053( C1992 C5053 ) C1992_=_C5054( C1992 C5054 ) C1992_=_C5055( C1992 C5055 ) C1992_=_C5056( C1992 C5056 ) C1993_=_C2170( C1993 C2170 ) \nC1993_=_C3043( C1993 C3043 ) C1993_=_C3295( C1993 C3295 ) C1993_=_C3469( C1993 C3469 ) C1993_=_C3574( C1993 C3574 ) C1993_=_C3832( C1993 C3832 ) C1993_=_C3991( C1993 C3991 ) \nC1993_=_C4138( C1993 C4138 ) C1993_=_C4359( C1993 C4359 ) C1993_=_C4863( C1993 C4863 ) C1993_=_C5050( C1993 C5050 ) C1993_=_C5117( C1993 C5117 ) C1993_=_C5118( C1993 C5118 ) \nC1993_=_C5119( C1993 C5119 ) C1993_=_C5120( C1993 C5120 ) C1993_=_C5121( C1993 C5121 ) C1993_=_C5122( C1993 C5122 ) C2169_=_C2170( C2169 C2170 ) C2169_=_C3042( C2169 C3042 ) \nC2169_=_C3294( C2169 C3294 ) C2169_=_C3468( C2169 C3468 ) C2169_=_C3573( C2169 C3573 ) C2169_=_C3831( C2169 C3831 ) C2169_=_C3990( C2169 C3990 ) C2169_=_C4137( C2169 C4137 ) \nC2169_=_C4358( C2169 C4358 ) C2169_=_C4862( C2169 C4862 ) C2169_=_C5050( C2169 C5050 ) C2169_=_C5051( C2169 C5051 ) C2169_=_C5052( C2169 C5052 ) C2169_=_C5053( C2169 C5053 ) \nC2169_=_C5054( C2169 C5054 ) C2169_=_C5055( C2169 C5055 ) C2169_=_C5056( C2169 C5056 ) C2170_=_C3043( C2170 C3043 ) C2170_=_C3295( C2170 C3295 ) C2170_=_C3469( C2170 C3469 ) \nC2170_=_C3574( C2170 C3574 ) C2170_=_C3832( C2170 C3832 ) C2170_=_C3991( C2170 C3991 ) C2170_=_C4138( C2170 C4138 ) C2170_=_C4359( C2170 C4359 ) C2170_=_C4863( C2170 C4863 ) \nC2170_=_C5050( C2170 C5050 ) C2170_=_C5117( C2170 C5117 ) C2170_=_C5118( C2170 C5118 ) C2170_=_C5119( C2170 C5119 ) C2170_=_C5120( C2170 C5120 ) C2170_=_C5121( C2170 C5121 ) \nC2170_=_C5122( C2170 C5122 ) C3042_=_C3043( C3042 C3043 ) C3042_=_C3294( C3042 C3294 ) C3042_=_C3468( C3042 C3468 ) C3042_=_C3573( C3042 C3573 ) C3042_=_C3831( C3042 C3831 ) \nC3042_=_C3990( C3042 C3990 ) C3042_=_C4137( C3042 C4137 ) C3042_=_C4358( C3042 C4358 ) C3042_=_C4862( C3042 C4862 ) C3042_=_C5050( C3042 C5050 ) C3042_=_C5051( C3042 C5051 ) \nC3042_=_C5052( C3042 C5052 ) C3042_=_C5053( C3042 C5053 ) C3042_=_C5054( C3042 C5054 ) C3042_=_C5055( C3042 C5055 ) C3042_=_C5056( C3042 C5056 ) C3043_=_C3295( C3043 C3295 ) \nC3043_=_C3469( C3043 C3469 ) C3043_=_C3574( C3043 C3574 ) C3043_=_C3832( C3043 C3832 ) C3043_=_C3991( C3043 C3991 ) C3043_=_C4138( C3043 C4138 ) C3043_=_C4359( C3043 C4359 ) \nC3043_=_C4863( C3043 C4863 ) C3043_=_C5050( C3043 C5050 ) C3043_=_C5117( C3043 C5117 ) C3043_=_C5118( C3043 C5118 ) C3043_=_C5119( C3043 C5119 ) C3043_=_C5120( C3043 C5120 ) \nC3043_=_C5121( C3043 C5121 ) C3043_=_C5122( C3043 C5122 ) C3294_=_C3295( C3294 C3295 ) C3294_=_C3468( C3294 C3468 ) C3294_=_C3573( C3294 C3573 ) C3294_=_C3831( C3294 C3831 ) \nC3294_=_C3990( C3294 C3990 ) C3294_=_C4137( C3294 C4137 ) C3294_=_C4358( C3294 C4358 ) C3294_=_C4862( C3294 C4862 ) C3294_=_C5050( C3294 C5050 ) C3294_=_C5051( C3294 C5051 ) \nC3294_=_C5052( C3294 C5052 ) C3294_=_C5053( C3294 C5053 ) C3294_=_C5054( C3294 C5054 ) C3294_=_C5055( C3294 C5055 ) C3294_=_C5056( C3294 C5056 ) C3295_=_C3469( C3295 C3469 ) \nC3295_=_C3574( C3295 C3574 ) C3295_=_C3832( C3295 C3832 ) C3295_=_C3991( C3295 C3991 ) C3295_=_C4138( C3295 C4138 ) C3295_=_C4359( C3295 C4359 ) C3295_=_C4863( C3295 C4863 ) \nC3295_=_C5050( C3295 C5050 ) C3295_=_C5117( C3295 C5117 ) C3295_=_C5118( C3295 C5118 ) C3295_=_C5119( C3295 C5119 ) C3295_=_C5120( C3295 C5120 ) C3295_=_C5121( C3295 C5121 ) \nC3295_=_C5122( C3295 C5122 ) C3468_=_C3469( C3468 C3469 ) C3468_=_C3573( C3468 C3573 ) C3468_=_C3831( C3468 C3831 ) C3468_=_C3990( C3468 C3990 ) C3468_=_C4137( C3468 C4137 ) \nC3468_=_C4358( C3468 C4358 ) C3468_=_C4862( C3468 C4862 ) C3468_=_C5050( C3468 C5050 ) C3468_=_C5051( C3468 C5051 ) C3468_=_C5052( C3468 C5052 ) C3468_=_C5053( C3468 C5053 ) \nC3468_=_C5054( C3468 C5054 ) C3468_=_C5055( C3468 C5055 ) C3468_=_C5056( C3468 C5056 ) C3469_=_C3574( C3469 C3574 ) C3469_=_C3832( C3469 C3832 ) C3469_=_C3991( C3469 C3991 ) \nC3469_=_C4138( C3469 C4138 ) C3469_=_C4359( C3469 C4359 ) C3469_=_C4863( C3469 C4863 ) C3469_=_C5050( C3469 C5050 ) C3469_=_C5117( C3469 C5117 ) C3469_=_C5118( C3469 C5118 ) \nC3469_=_C5119( C3469 C5119 ) C3469_=_C5120( C3469 C5120 ) C3469_=_C5121( C3469 C5121 ) C3469_=_C5122(</w:t>
      </w:r>
    </w:p>
    <w:p>
      <w:pPr>
        <w:pStyle w:val="PreformattedText"/>
        <w:bidi w:val="0"/>
        <w:spacing w:before="0" w:after="0"/>
        <w:jc w:val="left"/>
        <w:rPr/>
      </w:pPr>
      <w:r>
        <w:rPr/>
        <w:t xml:space="preserve"> </w:t>
      </w:r>
      <w:r>
        <w:rPr/>
        <w:t>C3469 C5122 ) C3573_=_C3574( C3573 C3574 ) C3573_=_C3831( C3573 C3831 ) \nC3573_=_C3990( C3573 C3990 ) C3573_=_C4137( C3573 C4137 ) C3573_=_C4358( C3573 C4358 ) C3573_=_C4862( C3573 C4862 ) C3573_=_C5050( C3573 C5050 ) C3573_=_C5051( C3573 C5051 ) \nC3573_=_C5052( C3573 C5052 ) C3573_=_C5053( C3573 C5053 ) C3573_=_C5054( C3573 C5054 ) C3573_=_C5055( C3573 C5055 ) C3573_=_C5056( C3573 C5056 ) C3574_=_C3832( C3574 C3832 ) \nC3574_=_C3991( C3574 C3991 ) C3574_=_C4138( C3574 C4138 ) C3574_=_C4359( C3574 C4359 ) C3574_=_C4863( C3574 C4863 ) C3574_=_C5050( C3574 C5050 ) C3574_=_C5117( C3574 C5117 ) \nC3574_=_C5118( C3574 C5118 ) C3574_=_C5119( C3574 C5119 ) C3574_=_C5120( C3574 C5120 ) C3574_=_C5121( C3574 C5121 ) C3574_=_C5122( C3574 C5122 ) C3831_=_C3832( C3831 C3832 ) \nC3831_=_C3990( C3831 C3990 ) C3831_=_C4137( C3831 C4137 ) C3831_=_C4358( C3831 C4358 ) C3831_=_C4862( C3831 C4862 ) C3831_=_C5050( C3831 C5050 ) C3831_=_C5051( C3831 C5051 ) \nC3831_=_C5052( C3831 C5052 ) C3831_=_C5053( C3831 C5053 ) C3831_=_C5054( C3831 C5054 ) C3831_=_C5055( C3831 C5055 ) C3831_=_C5056( C3831 C5056 ) C3832_=_C3991( C3832 C3991 ) \nC3832_=_C4138( C3832 C4138 ) C3832_=_C4359( C3832 C4359 ) C3832_=_C4863( C3832 C4863 ) C3832_=_C5050( C3832 C5050 ) C3832_=_C5117( C3832 C5117 ) C3832_=_C5118( C3832 C5118 ) \nC3832_=_C5119( C3832 C5119 ) C3832_=_C5120( C3832 C5120 ) C3832_=_C5121( C3832 C5121 ) C3832_=_C5122( C3832 C5122 ) C3990_=_C3991( C3990 C3991 ) C3990_=_C4137( C3990 C4137 ) \nC3990_=_C4358( C3990 C4358 ) C3990_=_C4862( C3990 C4862 ) C3990_=_C5050( C3990 C5050 ) C3990_=_C5051( C3990 C5051 ) C3990_=_C5052( C3990 C5052 ) C3990_=_C5053( C3990 C5053 ) \nC3990_=_C5054( C3990 C5054 ) C3990_=_C5055( C3990 C5055 ) C3990_=_C5056( C3990 C5056 ) C3991_=_C4138( C3991 C4138 ) C3991_=_C4359( C3991 C4359 ) C3991_=_C4863( C3991 C4863 ) \nC3991_=_C5050( C3991 C5050 ) C3991_=_C5117( C3991 C5117 ) C3991_=_C5118( C3991 C5118 ) C3991_=_C5119( C3991 C5119 ) C3991_=_C5120( C3991 C5120 ) C3991_=_C5121( C3991 C5121 ) \nC3991_=_C5122( C3991 C5122 ) C4137_=_C4138( C4137 C4138 ) C4137_=_C4358( C4137 C4358 ) C4137_=_C4862( C4137 C4862 ) C4137_=_C5050( C4137 C5050 ) C4137_=_C5051( C4137 C5051 ) \nC4137_=_C5052( C4137 C5052 ) C4137_=_C5053( C4137 C5053 ) C4137_=_C5054( C4137 C5054 ) C4137_=_C5055( C4137 C5055 ) C4137_=_C5056( C4137 C5056 ) C4138_=_C4359( C4138 C4359 ) \nC4138_=_C4863( C4138 C4863 ) C4138_=_C5050( C4138 C5050 ) C4138_=_C5117( C4138 C5117 ) C4138_=_C5118( C4138 C5118 ) C4138_=_C5119( C4138 C5119 ) C4138_=_C5120( C4138 C5120 ) \nC4138_=_C5121( C4138 C5121 ) C4138_=_C5122( C4138 C5122 ) C4358_=_C4359( C4358 C4359 ) C4358_=_C4862( C4358 C4862 ) C4358_=_C5050( C4358 C5050 ) C4358_=_C5051( C4358 C5051 ) \nC4358_=_C5052( C4358 C5052 ) C4358_=_C5053( C4358 C5053 ) C4358_=_C5054( C4358 C5054 ) C4358_=_C5055( C4358 C5055 ) C4358_=_C5056( C4358 C5056 ) C4359_=_C4863( C4359 C4863 ) \nC4359_=_C5050( C4359 C5050 ) C4359_=_C5117( C4359 C5117 ) C4359_=_C5118( C4359 C5118 ) C4359_=_C5119( C4359 C5119 ) C4359_=_C5120( C4359 C5120 ) C4359_=_C5121( C4359 C5121 ) \nC4359_=_C5122( C4359 C5122 ) C4862_=_C4863( C4862 C4863 ) C4862_=_C5050( C4862 C5050 ) C4862_=_C5051( C4862 C5051 ) C4862_=_C5052( C4862 C5052 ) C4862_=_C5053( C4862 C5053 ) \nC4862_=_C5054( C4862 C5054 ) C4862_=_C5055( C4862 C5055 ) C4862_=_C5056( C4862 C5056 ) C4863_=_C5050( C4863 C5050 ) C4863_=_C5117( C4863 C5117 ) C4863_=_C5118( C4863 C5118 ) \nC4863_=_C5119( C4863 C5119 ) C4863_=_C5120( C4863 C5120 ) C4863_=_C5121( C4863 C5121 ) C4863_=_C5122( C4863 C5122 ) C5050_=_C5051( C5050 C5051 ) C5050_=_C5052( C5050 C5052 ) \nC5050_=_C5053( C5050 C5053 ) C5050_=_C5054( C5050 C5054 ) C5050_=_C5055( C5050 C5055 ) C5050_=_C5056( C5050 C5056 ) C5050_=_C5117( C5050 C5117 ) C5050_=_C5118( C5050 C5118 ) \nC5050_=_C5119( C5050 C5119 ) C5050_=_C5120( C5050 C5120 ) C5050_=_C5121( C5050 C5121 ) C5050_=_C5122( C5050 C5122 ) C5051_=_C5052( C5051 C5052 ) C5051_=_C5053( C5051 C5053 ) \nC5051_=_C5054( C5051 C5054 ) C5051_=_C5055( C5051 C5055 ) C5051_=_C5056( C5051 C5056 ) C5051_=_C5117( C5051 C5117 ) C5052_=_C5053( C5052 C5053 ) C5052_=_C5054( C5052 C5054 ) \nC5052_=_C5055( C5052 C5055 ) C5052_=_C5056( C5052 C5056 ) C5052_=_C5118( C5052 C5118 ) C5053_=_C5054( C5053 C5054 ) C5053_=_C5055( C5053 C5055 ) C5053_=_C5056( C5053 C5056 ) \nC5053_=_C5119( C5053 C5119 ) C5054_=_C5055( C5054 C5055 ) C5054_=_C5056( C5054 C5056 ) C5054_=_C5120( C5054 C5120 ) C5055_=_C5056( C5055 C5056 ) C5055_=_C5121( C5055 C5121 ) \nC5056_=_C5122( C5056 C5122 ) C5117_=_C5118( C5117 C5118 ) C5117_=_C5119( C5117 C5119 ) C5117_=_C5120( C5117 C5120 ) C5117_=_C5121( C5117 C5121 ) C5117_=_C5122( C5117 C5122 ) \nC5118_=_C5119( C5118 C5119 ) C5118_=_C5120( C5118 C5120 ) C5118_=_C5121( C5118 C5121 ) C5118_=_C5122( C5118 C5122 ) C5119_=_C5120( C5119 C5120 ) C5119_=_C5121( C5119 C5121 ) \nC5119_=_C5122( C5119 C5122 ) C5120_=_C5121( C5120 C5121 ) C5120_=_C5122( C5120 C5122 ) C5121_=_C5122( C5121 C5122 ) "];178-&gt;251[label="42: C486 C487 C676 C677 C1023 \nC1024 C1660 C1661 C1992 C1993 C2169 \nC2170 C3042 C3043 C3294 C3295 C3468 \nC3469 C3573 C3574 C3831 C3832 C3990 \nC3991 C4137 C4138 C4358 C4359 C4862 \nC4863 C5051 C5052 C5053 C5054 C5055 \nC5056 C5117 C5118 C5119 C5120 C5121 \nC5122 \n441: C486_=_C487 ,C486_=_C676 ,C486_=_C1023 ,C486_=_C1660 ,C486_=_C1992 ,\nC486_=_C2169 ,C486_=_C3042 ,C486_=_C3294 ,C486_=_C3468 ,C486_=_C3573 ,C486_=_C3831 ,\nC486_=_C3990 ,C486_=_C4137 ,C486_=_C4358 ,C486_=_C4862 ,C486_=_C5051 ,C486_=_C5052 ,\nC486_=_C5053 ,C486_=_C5054 ,C486_=_C5055 ,C486_=_C5056 ,C487_=_C677 ,C487_=_C1024 ,\nC487_=_C1661 ,C487_=_C1993 ,C487_=_C2170 ,C487_=_C3043 ,C487_=_C3295 ,C487_=_C3469 ,\nC487_=_C3574 ,C487_=_C3832 ,C487_=_C3991 ,C487_=_C4138 ,C487_=_C4359 ,C487_=_C4863 ,\nC487_=_C5117 ,C487_=_C5118 ,C487_=_C5119 ,C487_=_C5120 ,C487_=_C5121 ,C487_=_C5122 ,\nC676_=_C677 ,C676_=_C1023 ,C676_=_C1660 ,C676_=_C1992 ,C676_=_C2169 ,C676_=_C3042 ,\nC676_=_C3294 ,C676_=_C3468 ,C676_=_C3573 ,C676_=_C3831 ,C676_=_C3990 ,C676_=_C4137 ,\nC676_=_C4358 ,C676_=_C4862 ,C676_=_C5051 ,C676_=_C5052 ,C676_=_C5053 ,C676_=_C5054 ,\nC676_=_C5055 ,C676_=_C5056 ,C677_=_C1024 ,C677_=_C1661 ,C677_=_C1993 ,C677_=_C2170 ,\nC677_=_C3043 ,C677_=_C3295 ,C677_=_C3469 ,C677_=_C3574 ,C677_=_C3832 ,C677_=_C3991 ,\nC677_=_C4138 ,C677_=_C4359 ,C677_=_C4863 ,C677_=_C5117 ,C677_=_C5118 ,C677_=_C5119 ,\nC677_=_C5120 ,C677_=_C5121 ,C677_=_C5122 ,C1023_=_C1024 ,C1023_=_C1660 ,C1023_=_C1992 ,\nC1023_=_C2169 ,C1023_=_C3042 ,C1023_=_C3294 ,C1023_=_C3468 ,C1023_=_C3573 ,C1023_=_C3831 ,\nC1023_=_C3990 ,C1023_=_C4137 ,C1023_=_C4358 ,C1023_=_C4862 ,C1023_=_C5051 ,C1023_=_C5052 ,\nC1023_=_C5053 ,C1023_=_C5054 ,C1023_=_C5055 ,C1023_=_C5056 ,C1024_=_C1661 ,C1024_=_C1993 ,\nC1024_=_C2170 ,C1024_=_C3043 ,C1024_=_C3295 ,C1024_=_C3469 ,C1024_=_C3574 ,C1024_=_C3832 ,\nC1024_=_C3991 ,C1024_=_C4138 ,C1024_=_C4359 ,C1024_=_C4863 ,C1024_=_C5117 ,C1024_=_C5118 ,\nC1024_=_C5119 ,C1024_=_C5120 ,C1024_=_C5121 ,C1024_=_C5122 ,C1660_=_C1661 ,C1660_=_C1992 ,\nC1660_=_C2169 ,C1660_=_C3042 ,C1660_=_C3294 ,C1660_=_C3468 ,C1660_=_C3573 ,C1660_=_C3831 ,\nC1660_=_C3990 ,C1660_=_C4137 ,C1660_=_C4358 ,C1660_=_C4862 ,C1660_=_C5051 ,C1660_=_C5052 ,\nC1660_=_C5053 ,C1660_=_C5054 ,C1660_=_C5055 ,C1660_=_C5056 ,C1661_=_C1993 ,C1661_=_C2170 ,\nC1661_=_C3043 ,C1661_=_C3295 ,C1661_=_C3469 ,C1661_=_C3574 ,C1661_=_C3832 ,C1661_=_C3991 ,\nC1661_=_C4138 ,C1661_=_C4359 ,C1661_=_C4863 ,C1661_=_C5117 ,C1661_=_C5118 ,C1661_=_C5119 ,\nC1661_=_C5120 ,C1661_=_C5121 ,C1661_=_C5122 ,C1992_=_C1993 ,C1992_=_C2169 ,C1992_=_C3042 ,\nC1992_=_C3294 ,C1992_=_C3468 ,C1992_=_C3573 ,C1992_=_C3831 ,C1992_=_C3990 ,C1992_=_C4137 ,\nC1992_=_C4358 ,C1992_=_C4862 ,C1992_=_C5051 ,C1992_=_C5052 ,C1992_=_C5053 ,C1992_=_C5054 ,\nC1992_=_C5055 ,C1992_=_C5056 ,C1993_=_C2170 ,C1993_=_C3043 ,C1993_=_C3295 ,C1993_=_C3469 ,\nC1993_=_C3574 ,C1993_=_C3832 ,C1993_=_C3991 ,C1993_=_C4138 ,C1993_=_C4359 ,C1993_=_C4863 ,\nC1993_=_C5117 ,C1993_=_C5118 ,C1993_=_C5119 ,C1993_=_C5120 ,C1993_=_C5121 ,C1993_=_C5122 ,\nC2169_=_C2170 ,C2169_=_C3042 ,C2169_=_C3294 ,C2169_=_C3468 ,C2169_=_C3573 ,C2169_=_C3831 ,\nC2169_=_C3990 ,C2169_=_C4137 ,C2169_=_C4358 ,C2169_=_C4862 ,C2169_=_C5051 ,C2169_=_C5052 ,\nC2169_=_C5053 ,C2169_=_C5054 ,C2169_=_C5055 ,C2169_=_C5056 ,C2170_=_C3043 ,C2170_=_C3295 ,\nC2170_=_C3469 ,C2170_=_C3574 ,C2170_=_C3832 ,C2170_=_C3991 ,C2170_=_C4138 ,C2170_=_C4359 ,\nC2170_=_C4863 ,C2170_=_C5117 ,C2170_=_C5118 ,C2170_=_C5119 ,C2170_=_C5120 ,C2170_=_C5121 ,\nC2170_=_C5122 ,C3042_=_C3043 ,C3042_=_C3294 ,C3042_=_C3468 ,C3042_=_C3573 ,C3042_=_C3831 ,\nC3042_=_C3990 ,C3042_=_C4137 ,C3042_=_C4358 ,C3042_=_C4862 ,C3042_=_C5051 ,C3042_=_C5052 ,\nC3042_=_C5053 ,C3042_=_C5054 ,C3042_=_C5055 ,C3042_=_C5056 ,C3043_=_C3295 ,C3043_=_C3469 ,\nC3043_=_C3574 ,C3043_=_C3832 ,C3043_=_C3991 ,C3043_=_C4138 ,C3043_=_C4359 ,C3043_=_C4863 ,\nC3043_=_C5117 ,C3043_=_C5118 ,C3043_=_C5119 ,C3043_=_C5120 ,C3043_=_C5121 ,C3043_=_C5122 ,\nC3294_=_C3295 ,C3294_=_C3468 ,C3294_=_C3573 ,C3294_=_C3831 ,C3294_=_C3990 ,C3294_=_C4137 ,\nC3294_=_C4358 ,C3294_=_C4862 ,C3294_=_C5051 ,C3294_=_C5052 ,C3294_=_C5053 ,C3294_=_C5054 ,\nC3294_=_C5055 ,C3294_=_C5056 ,C3295_=_C3469 ,C3295_=_C3574 ,C3295_=_C3832 ,C3295_=_C3991 ,\nC3295_=_C4138 ,C3295_=_C4359 ,C3295_=_C4863 ,C3295_=_C5117 ,C3295_=_C5118 ,C3295_=_C5119 ,\nC3295_=_C5120 ,C3295_=_C5121 ,C3295_=_C5122 ,C3468_=_C3469 ,C3468_=_C3573 ,C3468_=_C3831 ,\nC3468_=_C3990 ,C3468_=_C4137 ,C3468_=_C4358 ,C3468_=_C4862 ,C3468_=_C5051 ,C3468_=_C5052 ,\nC3468_=_C5053 ,C3468_=_C5054 ,C3468_=_C5055 ,C3468_=_C5056 ,C3469_=_C3574 ,C3469_=_C3832 ,\nC3469_=_C3991 ,C3469_=_C4138 ,C3469_=_C4359 ,C3469_=_C4863 ,C3469_=_C5117 ,C3469_=_C5118 ,\nC3469_=_C5119 ,C3469_=_C5120 ,C3469_=_C5121 ,C3469_=_C5122 ,C3573_=_C3574 ,C3573_=_C3831 ,\nC3573_=_C3990 ,C3573_=_C4137 ,C3573_=_C4358 ,C3573_=_C4862 ,C3573_=_C5051 ,C3573_=_C5052 ,\nC3573_=_C5053 ,C3573_=_C5054 ,C3573_=_C5055 ,C3573_=_C5056 ,C3574_=_C3832</w:t>
      </w:r>
    </w:p>
    <w:p>
      <w:pPr>
        <w:pStyle w:val="PreformattedText"/>
        <w:bidi w:val="0"/>
        <w:spacing w:before="0" w:after="0"/>
        <w:jc w:val="left"/>
        <w:rPr/>
      </w:pPr>
      <w:r>
        <w:rPr/>
        <w:t xml:space="preserve"> </w:t>
      </w:r>
      <w:r>
        <w:rPr/>
        <w:t>,C3574_=_C3991 ,\nC3574_=_C4138 ,C3574_=_C4359 ,C3574_=_C4863 ,C3574_=_C5117 ,C3574_=_C5118 ,C3574_=_C5119 ,\nC3574_=_C5120 ,C3574_=_C5121 ,C3574_=_C5122 ,C3831_=_C3832 ,C3831_=_C3990 ,C3831_=_C4137 ,\nC3831_=_C4358 ,C3831_=_C4862 ,C3831_=_C5051 ,C3831_=_C5052 ,C3831_=_C5053 ,C3831_=_C5054 ,\nC3831_=_C5055 ,C3831_=_C5056 ,C3832_=_C3991 ,C3832_=_C4138 ,C3832_=_C4359 ,C3832_=_C4863 ,\nC3832_=_C5117 ,C3832_=_C5118 ,C3832_=_C5119 ,C3832_=_C5120 ,C3832_=_C5121 ,C3832_=_C5122 ,\nC3990_=_C3991 ,C3990_=_C4137 ,C3990_=_C4358 ,C3990_=_C4862 ,C3990_=_C5051 ,C3990_=_C5052 ,\nC3990_=_C5053 ,C3990_=_C5054 ,C3990_=_C5055 ,C3990_=_C5056 ,C3991_=_C4138 ,C3991_=_C4359 ,\nC3991_=_C4863 ,C3991_=_C5117 ,C3991_=_C5118 ,C3991_=_C5119 ,C3991_=_C5120 ,C3991_=_C5121 ,\nC3991_=_C5122 ,C4137_=_C4138 ,C4137_=_C4358 ,C4137_=_C4862 ,C4137_=_C5051 ,C4137_=_C5052 ,\nC4137_=_C5053 ,C4137_=_C5054 ,C4137_=_C5055 ,C4137_=_C5056 ,C4138_=_C4359 ,C4138_=_C4863 ,\nC4138_=_C5117 ,C4138_=_C5118 ,C4138_=_C5119 ,C4138_=_C5120 ,C4138_=_C5121 ,C4138_=_C5122 ,\nC4358_=_C4359 ,C4358_=_C4862 ,C4358_=_C5051 ,C4358_=_C5052 ,C4358_=_C5053 ,C4358_=_C5054 ,\nC4358_=_C5055 ,C4358_=_C5056 ,C4359_=_C4863 ,C4359_=_C5117 ,C4359_=_C5118 ,C4359_=_C5119 ,\nC4359_=_C5120 ,C4359_=_C5121 ,C4359_=_C5122 ,C4862_=_C4863 ,C4862_=_C5051 ,C4862_=_C5052 ,\nC4862_=_C5053 ,C4862_=_C5054 ,C4862_=_C5055 ,C4862_=_C5056 ,C4863_=_C5117 ,C4863_=_C5118 ,\nC4863_=_C5119 ,C4863_=_C5120 ,C4863_=_C5121 ,C4863_=_C5122 ,C5051_=_C5052 ,C5051_=_C5053 ,\nC5051_=_C5054 ,C5051_=_C5055 ,C5051_=_C5056 ,C5051_=_C5117 ,C5052_=_C5053 ,C5052_=_C5054 ,\nC5052_=_C5055 ,C5052_=_C5056 ,C5052_=_C5118 ,C5053_=_C5054 ,C5053_=_C5055 ,C5053_=_C5056 ,\nC5053_=_C5119 ,C5054_=_C5055 ,C5054_=_C5056 ,C5054_=_C5120 ,C5055_=_C5056 ,C5055_=_C5121 ,\nC5056_=_C5122 ,C5117_=_C5118 ,C5117_=_C5119 ,C5117_=_C5120 ,C5117_=_C5121 ,C5117_=_C5122 ,\nC5118_=_C5119 ,C5118_=_C5120 ,C5118_=_C5121 ,C5118_=_C5122 ,C5119_=_C5120 ,C5119_=_C5121 ,\nC5119_=_C5122 ,C5120_=_C5121 ,C5120_=_C5122 ,C5121_=_C5122 ,"];252[shape=box, label="id:252 level: 7\n43: C472 C473 C474 C475 C476 \nC477 C478 C479 C480 C481 C482 \nC483 C484 C485 C486 C487 C488 \nC489 C490 C491 C492 C493 C663 \nC664 C665 C666 C667 C668 C669 \nC670 C671 C672 C673 C674 C675 \nC676 C677 C678 C679 C680 C681 \nC682 C683 \n483: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663( C472 C663 ) C472_=_C664( C472 C664 ) \nC472_=_C665( C472 C665 ) C472_=_C666( C472 C666 ) C472_=_C667( C472 C667 ) C472_=_C668( C472 C668 ) C472_=_C669( C472 C669 ) C472_=_C670( C472 C670 ) \nC472_=_C671( C472 C671 ) C472_=_C672( C472 C672 ) C472_=_C673( C472 C673 ) C472_=_C674( C472 C674 ) C472_=_C675( C472 C675 ) C472_=_C676( C472 C676 ) \nC472_=_C677( C472 C677 ) C472_=_C678( C472 C678 ) C472_=_C679( C472 C679 ) C472_=_C680( C472 C680 ) C472_=_C681( C472 C681 ) C472_=_C682( C472 C682 ) \nC472_=_C683( C472 C683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663( C473 C66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664( C474 C66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665( C475 C665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666( C476 C66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667( C477 C66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668( C478 C66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669( C479 C669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670( C480 C670 ) C481_=_C482( C481 C482 ) C481_=_C483( C481 C483 ) C481_=_C484( C481 C484 ) \nC481_=_C485( C481 C485 ) C481_=_C486( C481 C486 ) C481_=_C487( C481 C487 ) C481_=_C488( C481 C488 ) C481_=_C489( C481 C489 ) C481_=_C490( C481 C490 ) \nC481_=_C491( C481 C491 ) C481_=_C492( C481 C492 ) C481_=_C493( C481 C493 ) C481_=_C671( C481 C671 ) C482_=_C483( C482 C483 ) C482_=_C484( C482 C484 ) \nC482_=_C485( C482 C485 ) C482_=_C486( C482 C486 ) C482_=_C487( C482 C487 ) C482_=_C488( C482 C488 ) C482_=_C489( C482 C489 ) C482_=_C490( C482 C490 ) \nC482_=_C491( C482 C491 ) C482_=_C492( C482 C492 ) C482_=_C493( C482 C493 ) C482_=_C672( C482 C672 ) C483_=_C484( C483 C484 ) C483_=_C485( C483 C485 ) \nC483_=_C486( C483 C486 ) C483_=_C487( C483 C487 ) C483_=_C488( C483 C488 ) C483_=_C489( C483 C489 ) C483_=_C490( C483 C490 ) C483_=_C491( C483 C491 ) \nC483_=_C492( C483 C492 ) C483_=_C493( C483 C493 ) C483_=_C673( C483 C673 ) C484_=_C485( C484 C485 ) C484_=_C486( C484 C486 ) C484_=_C487( C484 C487 ) \nC484_=_C488( C484 C488 ) C484_=_C489( C484 C489 ) C484_=_C490( C484 C490 ) C484_=_C491( C484 C491 ) C484_=_C492( C484 C492 ) C484_=_C493( C484 C493 ) \nC484_=_C674( C484 C674 ) C485_=_C486( C485 C486 ) C485_=_C487( C485 C487 ) C485_=_C488( C485 C488 ) C485_=_C489( C485 C489 ) C485_=_C490( C485 C490 ) \nC485_=_C491( C485 C491 ) C485_=_C492( C485 C492 ) C485_=_C493( C485 C493 ) C485_=_C675( C485 C675 ) C486_=_C487( C486 C487 ) C486_=_C488( C486 C488 ) \nC486_=_C489( C486 C489 ) C486_=_C490( C486 C490 ) C486_=_C491( C486 C491 ) C486_=_C492( C486 C492 ) C486_=_C493( C486 C493 ) C486_=_C676( C486 C676 ) \nC487_=_C488( C487 C488 ) C487_=_C489( C487 C489 ) C487_=_C490( C487 C490 ) C487_=_C491( C487 C491 ) C487_=_C492( C487 C492 ) C487_=_C493( C487 C493 ) \nC487_=_C677( C487 C677 ) C488_=_C489( C488 C489 ) C488_=_C490( C488 C490 ) C488_=_C491( C488 C491 ) C488_=_C492( C488 C492 ) C488_=_C493( C488 C493 ) \nC488_=_C678( C488 C678 ) C489_=_C490( C489 C490 ) C489_=_C491( C489 C491 ) C489_=_C492( C489 C492 ) C489_=_C493( C489 C493 ) C489_=_C679( C489 C679 ) \nC490_=_C491( C490 C491 ) C490_=_C492( C490 C492 ) C490_=_C493( C490 C493 ) C490_=_C680( C490 C680 ) C491_=_C492( C491 C492 ) C491_=_C493( C491 C493 ) \nC491_=_C681( C491 C681 ) C492_=_C493( C492 C493 ) C492_=_C682( C492 C682 ) C493_=_C683( C493 C683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4_=_C665( C664 C665 ) C664_=_C666( C664 C666 ) C664_=_C667( C664 C667 ) C664_=_C668( C664 C668 ) C664_=_C669( C664 C669 ) C664_=_C670( C664 C670 ) \nC664_=_C671( C664 C671 ) C664_=_C672(</w:t>
      </w:r>
    </w:p>
    <w:p>
      <w:pPr>
        <w:pStyle w:val="PreformattedText"/>
        <w:bidi w:val="0"/>
        <w:spacing w:before="0" w:after="0"/>
        <w:jc w:val="left"/>
        <w:rPr/>
      </w:pPr>
      <w:r>
        <w:rPr/>
        <w:t xml:space="preserve"> </w:t>
      </w:r>
      <w:r>
        <w:rPr/>
        <w:t>C664 C672 ) C664_=_C673( C664 C673 ) C664_=_C674( C664 C674 ) C664_=_C675( C664 C675 ) C664_=_C676( C664 C676 ) \nC664_=_C677( C664 C677 ) C664_=_C678( C664 C678 ) C664_=_C679( C664 C679 ) C664_=_C680( C664 C680 ) C664_=_C681( C664 C681 ) C664_=_C682( C664 C682 ) \nC664_=_C683( C664 C683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1_=_C672( C671 C672 ) C671_=_C673( C671 C673 ) \nC671_=_C674( C671 C674 ) C671_=_C675( C671 C675 ) C671_=_C676( C671 C676 ) C671_=_C677( C671 C677 ) C671_=_C678( C671 C678 ) C671_=_C679( C671 C679 ) \nC671_=_C680( C671 C680 ) C671_=_C681( C671 C681 ) C671_=_C682( C671 C682 ) C671_=_C683( C671 C683 ) C672_=_C673( C672 C673 ) C672_=_C674( C672 C674 ) \nC672_=_C675( C672 C675 ) C672_=_C676( C672 C676 ) C672_=_C677( C672 C677 ) C672_=_C678( C672 C678 ) C672_=_C679( C672 C679 ) C672_=_C680( C672 C680 ) \nC672_=_C681( C672 C681 ) C672_=_C682( C672 C682 ) C672_=_C683( C672 C683 ) C673_=_C674( C673 C674 ) C673_=_C675( C673 C675 ) C673_=_C676( C673 C676 ) \nC673_=_C677( C673 C677 ) C673_=_C678( C673 C678 ) C673_=_C679( C673 C679 ) C673_=_C680( C673 C680 ) C673_=_C681( C673 C681 ) C673_=_C682( C673 C682 ) \nC673_=_C683( C673 C683 ) C674_=_C675( C674 C675 ) C674_=_C676( C674 C676 ) C674_=_C677( C674 C677 ) C674_=_C678( C674 C678 ) C674_=_C679( C674 C679 ) \nC674_=_C680( C674 C680 ) C674_=_C681( C674 C681 ) C674_=_C682( C674 C682 ) C674_=_C683( C674 C683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6_=_C683( C676 C683 ) C677_=_C678( C677 C678 ) C677_=_C679( C677 C679 ) C677_=_C680( C677 C680 ) C677_=_C681( C677 C681 ) C677_=_C682( C677 C682 ) \nC677_=_C683( C677 C683 ) C678_=_C679( C678 C679 ) C678_=_C680( C678 C680 ) C678_=_C681( C678 C681 ) C678_=_C682( C678 C682 ) C678_=_C683( C678 C683 ) \nC679_=_C680( C679 C680 ) C679_=_C681( C679 C681 ) C679_=_C682( C679 C682 ) C679_=_C683( C679 C683 ) C680_=_C681( C680 C681 ) C680_=_C682( C680 C682 ) \nC680_=_C683( C680 C683 ) C681_=_C682( C681 C682 ) C681_=_C683( C681 C683 ) C682_=_C683( C682 C683 ) "];178-&gt;252[label="42: C473 C474 C475 C476 C477 \nC478 C479 C480 C481 C482 C483 \nC484 C485 C486 C487 C488 C489 \nC490 C491 C492 C493 C663 C664 \nC665 C666 C667 C668 C669 C670 \nC671 C672 C673 C674 C675 C676 \nC677 C678 C679 C680 C681 C682 \nC683 \n441: C473_=_C474 ,C473_=_C475 ,C473_=_C476 ,C473_=_C477 ,C473_=_C478 ,\nC473_=_C479 ,C473_=_C480 ,C473_=_C481 ,C473_=_C482 ,C473_=_C483 ,C473_=_C484 ,\nC473_=_C485 ,C473_=_C486 ,C473_=_C487 ,C473_=_C488 ,C473_=_C489 ,C473_=_C490 ,\nC473_=_C491 ,C473_=_C492 ,C473_=_C493 ,C473_=_C663 ,C474_=_C475 ,C474_=_C476 ,\nC474_=_C477 ,C474_=_C478 ,C474_=_C479 ,C474_=_C480 ,C474_=_C481 ,C474_=_C482 ,\nC474_=_C483 ,C474_=_C484 ,C474_=_C485 ,C474_=_C486 ,C474_=_C487 ,C474_=_C488 ,\nC474_=_C489 ,C474_=_C490 ,C474_=_C491 ,C474_=_C492 ,C474_=_C493 ,C474_=_C664 ,\nC475_=_C476 ,C475_=_C477 ,C475_=_C478 ,C475_=_C479 ,C475_=_C480 ,C475_=_C481 ,\nC475_=_C482 ,C475_=_C483 ,C475_=_C484 ,C475_=_C485 ,C475_=_C486 ,C475_=_C487 ,\nC475_=_C488 ,C475_=_C489 ,C475_=_C490 ,C475_=_C491 ,C475_=_C492 ,C475_=_C493 ,\nC475_=_C665 ,C476_=_C477 ,C476_=_C478 ,C476_=_C479 ,C476_=_C480 ,C476_=_C481 ,\nC476_=_C482 ,C476_=_C483 ,C476_=_C484 ,C476_=_C485 ,C476_=_C486 ,C476_=_C487 ,\nC476_=_C488 ,C476_=_C489 ,C476_=_C490 ,C476_=_C491 ,C476_=_C492 ,C476_=_C493 ,\nC476_=_C666 ,C477_=_C478 ,C477_=_C479 ,C477_=_C480 ,C477_=_C481 ,C477_=_C482 ,\nC477_=_C483 ,C477_=_C484 ,C477_=_C485 ,C477_=_C486 ,C477_=_C487 ,C477_=_C488 ,\nC477_=_C489 ,C477_=_C490 ,C477_=_C491 ,C477_=_C492 ,C477_=_C493 ,C477_=_C667 ,\nC478_=_C479 ,C478_=_C480 ,C478_=_C481 ,C478_=_C482 ,C478_=_C483 ,C478_=_C484 ,\nC478_=_C485 ,C478_=_C486 ,C478_=_C487 ,C478_=_C488 ,C478_=_C489 ,C478_=_C490 ,\nC478_=_C491 ,C478_=_C492 ,C478_=_C493 ,C478_=_C668 ,C479_=_C480 ,C479_=_C481 ,\nC479_=_C482 ,C479_=_C483 ,C479_=_C484 ,C479_=_C485 ,C479_=_C486 ,C479_=_C487 ,\nC479_=_C488 ,C479_=_C489 ,C479_=_C490 ,C479_=_C491 ,C479_=_C492 ,C479_=_C493 ,\nC479_=_C669 ,C480_=_C481 ,C480_=_C482 ,C480_=_C483 ,C480_=_C484 ,C480_=_C485 ,\nC480_=_C486 ,C480_=_C487 ,C480_=_C488 ,C480_=_C489 ,C480_=_C490 ,C480_=_C491 ,\nC480_=_C492 ,C480_=_C493 ,C480_=_C670 ,C481_=_C482 ,C481_=_C483 ,C481_=_C484 ,\nC481_=_C485 ,C481_=_C486 ,C481_=_C487 ,C481_=_C488 ,C481_=_C489 ,C481_=_C490 ,\nC481_=_C491 ,C481_=_C492 ,C481_=_C493 ,C481_=_C671 ,C482_=_C483 ,C482_=_C484 ,\nC482_=_C485 ,C482_=_C486 ,C482_=_C487 ,C482_=_C488 ,C482_=_C489 ,C482_=_C490 ,\nC482_=_C491 ,C482_=_C492 ,C482_=_C493 ,C482_=_C672 ,C483_=_C484 ,C483_=_C485 ,\nC483_=_C486 ,C483_=_C487 ,C483_=_C488 ,C483_=_C489 ,C483_=_C490 ,C483_=_C491 ,\nC483_=_C492 ,C483_=_C493 ,C483_=_C673 ,C484_=_C485 ,C484_=_C486 ,C484_=_C487 ,\nC484_=_C488 ,C484_=_C489 ,C484_=_C490 ,C484_=_C491 ,C484_=_C492 ,C484_=_C493 ,\nC484_=_C674 ,C485_=_C486 ,C485_=_C487 ,C485_=_C488 ,C485_=_C489 ,C485_=_C490 ,\nC485_=_C491 ,C485_=_C492 ,C485_=_C493 ,C485_=_C675 ,C486_=_C487 ,C486_=_C488 ,\nC486_=_C489 ,C486_=_C490 ,C486_=_C491 ,C486_=_C492 ,C486_=_C493 ,C486_=_C676 ,\nC487_=_C488 ,C487_=_C489 ,C487_=_C490 ,C487_=_C491 ,C487_=_C492 ,C487_=_C493 ,\nC487_=_C677 ,C488_=_C489 ,C488_=_C490 ,C488_=_C491 ,C488_=_C492 ,C488_=_C493 ,\nC488_=_C678 ,C489_=_C490 ,C489_=_C491 ,C489_=_C492 ,C489_=_C493 ,C489_=_C679 ,\nC490_=_C491 ,C490_=_C492 ,C490_=_C493 ,C490_=_C680 ,C491_=_C492 ,C491_=_C493 ,\nC491_=_C681 ,C492_=_C493 ,C492_=_C682 ,C493_=_C683 ,C663_=_C664 ,C663_=_C665 ,\nC663_=_C666 ,C663_=_C667 ,C663_=_C668 ,C663_=_C669 ,C663_=_C670 ,C663_=_C671 ,\nC663_=_C672 ,C663_=_C673 ,C663_=_C674 ,C663_=_C675 ,C663_=_C676 ,C663_=_C677 ,\nC663_=_C678 ,C663_=_C679 ,C663_=_C680 ,C663_=_C681 ,C663_=_C682 ,C663_=_C683 ,\nC664_=_C665 ,C664_=_C666 ,C664_=_C667 ,C664_=_C668 ,C664_=_C669 ,C664_=_C670 ,\nC664_=_C671 ,C664_=_C672 ,C664_=_C673 ,C664_=_C674 ,C664_=_C675 ,C664_=_C676 ,\nC664_=_C677 ,C664_=_C678 ,C664_=_C679 ,C664_=_C680 ,C664_=_C681 ,C664_=_C682 ,\nC664_=_C683 ,C665_=_C666 ,C665_=_C667 ,C665_=_C668 ,C665_=_C669 ,C665_=_C670 ,\nC665_=_C671 ,C665_=_C672 ,C665_=_C673 ,C665_=_C674 ,C665_=_C675 ,C665_=_C676 ,\nC665_=_C677 ,C665_=_C678 ,C665_=_C679 ,C665_=_C680 ,C665_=_C681 ,C665_=_C682 ,\nC665_=_C683 ,C666_=_C667 ,C666_=_C668 ,C666_=_C669 ,C666_=_C670 ,C666_=_C671 ,\nC666_=_C672 ,C666_=_C673 ,C666_=_C674 ,C666_=_C675 ,C666_=_C676 ,C666_=_C677 ,\nC666_=_C678 ,C666_=_C679 ,C666_=_C680 ,C666_=_C681 ,C666_=_C682 ,C666_=_C683 ,\nC667_=_C668 ,C667_=_C669 ,C667_=_C670 ,C667_=_C671 ,C667_=_C672 ,C667_=_C673 ,\nC667_=_C674 ,C667_=_C675 ,C667_=_C676 ,C667_=_C677 ,C667_=_C678 ,C667_=_C679 ,\nC667_=_C680 ,C667_=_C681 ,C667_=_C682 ,C667_=_C683 ,C668_=_C669 ,C668_=_C670 ,\nC668_=_C671 ,C668_=_C672 ,C668_=_C673 ,C668_=_C674 ,C668_=_C675 ,C668_=_C676 ,\nC668_=_C677 ,C668_=_C678 ,C668_=_C679 ,C668_=_C680 ,C668_=_C681 ,C668_=_C682 ,\nC668_=_C683 ,C669_=_C670 ,C669_=_C671 ,C669_=_C672 ,C669_=_C673 ,C669_=_C674 ,\nC669_=_C675 ,C669_=_C676 ,C669_=_C677 ,C669_=_C678 ,C669_=_C679 ,C669_=_C680 ,\nC669_=_C681 ,C669_=_C682 ,C669_=_C683 ,C670_=_C671 ,C670_=_C672 ,C670_=_C673 ,\nC670_=_C674 ,C670_=_C675 ,C670_=_C676 ,C670_=_C677 ,C670_=_C678 ,C670_=_C679 ,\nC670_=_C680 ,C670_=_C681 ,C670_=_C682 ,C670_=_C683 ,C671_=_C672 ,C671_=_C673 ,\nC671_=_C674 ,C671_=_C675 ,C671_=_C676 ,C671_=_C677 ,C671_=_C678 ,C671_=_C679 ,\nC671_=_C680 ,C671_=_C681 ,C671_=_C682 ,C671_=_C683 ,C672_=_C673 ,C672_=_C674</w:t>
      </w:r>
    </w:p>
    <w:p>
      <w:pPr>
        <w:pStyle w:val="PreformattedText"/>
        <w:bidi w:val="0"/>
        <w:spacing w:before="0" w:after="0"/>
        <w:jc w:val="left"/>
        <w:rPr/>
      </w:pPr>
      <w:r>
        <w:rPr/>
        <w:t xml:space="preserve"> </w:t>
      </w:r>
      <w:r>
        <w:rPr/>
        <w:t>,\nC672_=_C675 ,C672_=_C676 ,C672_=_C677 ,C672_=_C678 ,C672_=_C679 ,C672_=_C680 ,\nC672_=_C681 ,C672_=_C682 ,C672_=_C683 ,C673_=_C674 ,C673_=_C675 ,C673_=_C676 ,\nC673_=_C677 ,C673_=_C678 ,C673_=_C679 ,C673_=_C680 ,C673_=_C681 ,C673_=_C682 ,\nC673_=_C683 ,C674_=_C675 ,C674_=_C676 ,C674_=_C677 ,C674_=_C678 ,C674_=_C679 ,\nC674_=_C680 ,C674_=_C681 ,C674_=_C682 ,C674_=_C683 ,C675_=_C676 ,C675_=_C677 ,\nC675_=_C678 ,C675_=_C679 ,C675_=_C680 ,C675_=_C681 ,C675_=_C682 ,C675_=_C683 ,\nC676_=_C677 ,C676_=_C678 ,C676_=_C679 ,C676_=_C680 ,C676_=_C681 ,C676_=_C682 ,\nC676_=_C683 ,C677_=_C678 ,C677_=_C679 ,C677_=_C680 ,C677_=_C681 ,C677_=_C682 ,\nC677_=_C683 ,C678_=_C679 ,C678_=_C680 ,C678_=_C681 ,C678_=_C682 ,C678_=_C683 ,\nC679_=_C680 ,C679_=_C681 ,C679_=_C682 ,C679_=_C683 ,C680_=_C681 ,C680_=_C682 ,\nC680_=_C683 ,C681_=_C682 ,C681_=_C683 ,C682_=_C683 ,"];253[shape=box, label="id:253 level: 7\n43: C484 C485 C674 C675 C1021 \nC1022 C1658 C1659 C1990 C1991 C2167 \nC2168 C3040 C3041 C3292 C3293 C3466 \nC3467 C3571 C3572 C3829 C3830 C3988 \nC3989 C4135 C4136 C4357 C4358 C4359 \nC4360 C4361 C4362 C4363 C4364 C4365 \nC4862 C4863 C4864 C4865 C4866 C4867 \nC4868 C4869 \n483: C484_=_C485( C484 C485 ) C484_=_C674( C484 C674 ) C484_=_C1021( C484 C1021 ) C484_=_C1658( C484 C1658 ) C484_=_C1990( C484 C1990 ) \nC484_=_C2167( C484 C2167 ) C484_=_C3040( C484 C3040 ) C484_=_C3292( C484 C3292 ) C484_=_C3466( C484 C3466 ) C484_=_C3571( C484 C3571 ) C484_=_C3829( C484 C3829 ) \nC484_=_C3988( C484 C3988 ) C484_=_C4135( C484 C4135 ) C484_=_C4357( C484 C4357 ) C484_=_C4358( C484 C4358 ) C484_=_C4359( C484 C4359 ) C484_=_C4360( C484 C4360 ) \nC484_=_C4361( C484 C4361 ) C484_=_C4362( C484 C4362 ) C484_=_C4363( C484 C4363 ) C484_=_C4364( C484 C4364 ) C484_=_C4365( C484 C4365 ) C485_=_C675( C485 C675 ) \nC485_=_C1022( C485 C1022 ) C485_=_C1659( C485 C1659 ) C485_=_C1991( C485 C1991 ) C485_=_C2168( C485 C2168 ) C485_=_C3041( C485 C3041 ) C485_=_C3293( C485 C3293 ) \nC485_=_C3467( C485 C3467 ) C485_=_C3572( C485 C3572 ) C485_=_C3830( C485 C3830 ) C485_=_C3989( C485 C3989 ) C485_=_C4136( C485 C4136 ) C485_=_C4357( C485 C4357 ) \nC485_=_C4862( C485 C4862 ) C485_=_C4863( C485 C4863 ) C485_=_C4864( C485 C4864 ) C485_=_C4865( C485 C4865 ) C485_=_C4866( C485 C4866 ) C485_=_C4867( C485 C4867 ) \nC485_=_C4868( C485 C4868 ) C485_=_C4869( C485 C4869 ) C674_=_C675( C674 C675 ) C674_=_C1021( C674 C1021 ) C674_=_C1658( C674 C1658 ) C674_=_C1990( C674 C1990 ) \nC674_=_C2167( C674 C2167 ) C674_=_C3040( C674 C3040 ) C674_=_C3292( C674 C3292 ) C674_=_C3466( C674 C3466 ) C674_=_C3571( C674 C3571 ) C674_=_C3829( C674 C3829 ) \nC674_=_C3988( C674 C3988 ) C674_=_C4135( C674 C4135 ) C674_=_C4357( C674 C4357 ) C674_=_C4358( C674 C4358 ) C674_=_C4359( C674 C4359 ) C674_=_C4360( C674 C4360 ) \nC674_=_C4361( C674 C4361 ) C674_=_C4362( C674 C4362 ) C674_=_C4363( C674 C4363 ) C674_=_C4364( C674 C4364 ) C674_=_C4365( C674 C4365 ) C675_=_C1022( C675 C1022 ) \nC675_=_C1659( C675 C1659 ) C675_=_C1991( C675 C1991 ) C675_=_C2168( C675 C2168 ) C675_=_C3041( C675 C3041 ) C675_=_C3293( C675 C3293 ) C675_=_C3467( C675 C3467 ) \nC675_=_C3572( C675 C3572 ) C675_=_C3830( C675 C3830 ) C675_=_C3989( C675 C3989 ) C675_=_C4136( C675 C4136 ) C675_=_C4357( C675 C4357 ) C675_=_C4862( C675 C4862 ) \nC675_=_C4863( C675 C4863 ) C675_=_C4864( C675 C4864 ) C675_=_C4865( C675 C4865 ) C675_=_C4866( C675 C4866 ) C675_=_C4867( C675 C4867 ) C675_=_C4868( C675 C4868 ) \nC675_=_C4869( C675 C4869 ) C1021_=_C1022( C1021 C1022 ) C1021_=_C1658( C1021 C1658 ) C1021_=_C1990( C1021 C1990 ) C1021_=_C2167( C1021 C2167 ) C1021_=_C3040( C1021 C3040 ) \nC1021_=_C3292( C1021 C3292 ) C1021_=_C3466( C1021 C3466 ) C1021_=_C3571( C1021 C3571 ) C1021_=_C3829( C1021 C3829 ) C1021_=_C3988( C1021 C3988 ) C1021_=_C4135( C1021 C4135 ) \nC1021_=_C4357( C1021 C4357 ) C1021_=_C4358( C1021 C4358 ) C1021_=_C4359( C1021 C4359 ) C1021_=_C4360( C1021 C4360 ) C1021_=_C4361( C1021 C4361 ) C1021_=_C4362( C1021 C4362 ) \nC1021_=_C4363( C1021 C4363 ) C1021_=_C4364( C1021 C4364 ) C1021_=_C4365( C1021 C4365 ) C1022_=_C1659( C1022 C1659 ) C1022_=_C1991( C1022 C1991 ) C1022_=_C2168( C1022 C2168 ) \nC1022_=_C3041( C1022 C3041 ) C1022_=_C3293( C1022 C3293 ) C1022_=_C3467( C1022 C3467 ) C1022_=_C3572( C1022 C3572 ) C1022_=_C3830( C1022 C3830 ) C1022_=_C3989( C1022 C3989 ) \nC1022_=_C4136( C1022 C4136 ) C1022_=_C4357( C1022 C4357 ) C1022_=_C4862( C1022 C4862 ) C1022_=_C4863( C1022 C4863 ) C1022_=_C4864( C1022 C4864 ) C1022_=_C4865( C1022 C4865 ) \nC1022_=_C4866( C1022 C4866 ) C1022_=_C4867( C1022 C4867 ) C1022_=_C4868( C1022 C4868 ) C1022_=_C4869( C1022 C4869 ) C1658_=_C1659( C1658 C1659 ) C1658_=_C1990( C1658 C1990 ) \nC1658_=_C2167( C1658 C2167 ) C1658_=_C3040( C1658 C3040 ) C1658_=_C3292( C1658 C3292 ) C1658_=_C3466( C1658 C3466 ) C1658_=_C3571( C1658 C3571 ) C1658_=_C3829( C1658 C3829 ) \nC1658_=_C3988( C1658 C3988 ) C1658_=_C4135( C1658 C4135 ) C1658_=_C4357( C1658 C4357 ) C1658_=_C4358( C1658 C4358 ) C1658_=_C4359( C1658 C4359 ) C1658_=_C4360( C1658 C4360 ) \nC1658_=_C4361( C1658 C4361 ) C1658_=_C4362( C1658 C4362 ) C1658_=_C4363( C1658 C4363 ) C1658_=_C4364( C1658 C4364 ) C1658_=_C4365( C1658 C4365 ) C1659_=_C1991( C1659 C1991 ) \nC1659_=_C2168( C1659 C2168 ) C1659_=_C3041( C1659 C3041 ) C1659_=_C3293( C1659 C3293 ) C1659_=_C3467( C1659 C3467 ) C1659_=_C3572( C1659 C3572 ) C1659_=_C3830( C1659 C3830 ) \nC1659_=_C3989( C1659 C3989 ) C1659_=_C4136( C1659 C4136 ) C1659_=_C4357( C1659 C4357 ) C1659_=_C4862( C1659 C4862 ) C1659_=_C4863( C1659 C4863 ) C1659_=_C4864( C1659 C4864 ) \nC1659_=_C4865( C1659 C4865 ) C1659_=_C4866( C1659 C4866 ) C1659_=_C4867( C1659 C4867 ) C1659_=_C4868( C1659 C4868 ) C1659_=_C4869( C1659 C4869 ) C1990_=_C1991( C1990 C1991 ) \nC1990_=_C2167( C1990 C2167 ) C1990_=_C3040( C1990 C3040 ) C1990_=_C3292( C1990 C3292 ) C1990_=_C3466( C1990 C3466 ) C1990_=_C3571( C1990 C3571 ) C1990_=_C3829( C1990 C3829 ) \nC1990_=_C3988( C1990 C3988 ) C1990_=_C4135( C1990 C4135 ) C1990_=_C4357( C1990 C4357 ) C1990_=_C4358( C1990 C4358 ) C1990_=_C4359( C1990 C4359 ) C1990_=_C4360( C1990 C4360 ) \nC1990_=_C4361( C1990 C4361 ) C1990_=_C4362( C1990 C4362 ) C1990_=_C4363( C1990 C4363 ) C1990_=_C4364( C1990 C4364 ) C1990_=_C4365( C1990 C4365 ) C1991_=_C2168( C1991 C2168 ) \nC1991_=_C3041( C1991 C3041 ) C1991_=_C3293( C1991 C3293 ) C1991_=_C3467( C1991 C3467 ) C1991_=_C3572( C1991 C3572 ) C1991_=_C3830( C1991 C3830 ) C1991_=_C3989( C1991 C3989 ) \nC1991_=_C4136( C1991 C4136 ) C1991_=_C4357( C1991 C4357 ) C1991_=_C4862( C1991 C4862 ) C1991_=_C4863( C1991 C4863 ) C1991_=_C4864( C1991 C4864 ) C1991_=_C4865( C1991 C4865 ) \nC1991_=_C4866( C1991 C4866 ) C1991_=_C4867( C1991 C4867 ) C1991_=_C4868( C1991 C4868 ) C1991_=_C4869( C1991 C4869 ) C2167_=_C2168( C2167 C2168 ) C2167_=_C3040( C2167 C3040 ) \nC2167_=_C3292( C2167 C3292 ) C2167_=_C3466( C2167 C3466 ) C2167_=_C3571( C2167 C3571 ) C2167_=_C3829( C2167 C3829 ) C2167_=_C3988( C2167 C3988 ) C2167_=_C4135( C2167 C4135 ) \nC2167_=_C4357( C2167 C4357 ) C2167_=_C4358( C2167 C4358 ) C2167_=_C4359( C2167 C4359 ) C2167_=_C4360( C2167 C4360 ) C2167_=_C4361( C2167 C4361 ) C2167_=_C4362( C2167 C4362 ) \nC2167_=_C4363( C2167 C4363 ) C2167_=_C4364( C2167 C4364 ) C2167_=_C4365( C2167 C4365 ) C2168_=_C3041( C2168 C3041 ) C2168_=_C3293( C2168 C3293 ) C2168_=_C3467( C2168 C3467 ) \nC2168_=_C3572( C2168 C3572 ) C2168_=_C3830( C2168 C3830 ) C2168_=_C3989( C2168 C3989 ) C2168_=_C4136( C2168 C4136 ) C2168_=_C4357( C2168 C4357 ) C2168_=_C4862( C2168 C4862 ) \nC2168_=_C4863( C2168 C4863 ) C2168_=_C4864( C2168 C4864 ) C2168_=_C4865( C2168 C4865 ) C2168_=_C4866( C2168 C4866 ) C2168_=_C4867( C2168 C4867 ) C2168_=_C4868( C2168 C4868 ) \nC2168_=_C4869( C2168 C4869 ) C3040_=_C3041( C3040 C3041 ) C3040_=_C3292( C3040 C3292 ) C3040_=_C3466( C3040 C3466 ) C3040_=_C3571( C3040 C3571 ) C3040_=_C3829( C3040 C3829 ) \nC3040_=_C3988( C3040 C3988 ) C3040_=_C4135( C3040 C4135 ) C3040_=_C4357( C3040 C4357 ) C3040_=_C4358( C3040 C4358 ) C3040_=_C4359( C3040 C4359 ) C3040_=_C4360( C3040 C4360 ) \nC3040_=_C4361( C3040 C4361 ) C3040_=_C4362( C3040 C4362 ) C3040_=_C4363( C3040 C4363 ) C3040_=_C4364( C3040 C4364 ) C3040_=_C4365( C3040 C4365 ) C3041_=_C3293( C3041 C3293 ) \nC3041_=_C3467( C3041 C3467 ) C3041_=_C3572( C3041 C3572 ) C3041_=_C3830( C3041 C3830 ) C3041_=_C3989( C3041 C3989 ) C3041_=_C4136( C3041 C4136 ) C3041_=_C4357( C3041 C4357 ) \nC3041_=_C4862( C3041 C4862 ) C3041_=_C4863( C3041 C4863 ) C3041_=_C4864( C3041 C4864 ) C3041_=_C4865( C3041 C4865 ) C3041_=_C4866( C3041 C4866 ) C3041_=_C4867( C3041 C4867 ) \nC3041_=_C4868( C3041 C4868 ) C3041_=_C4869( C3041 C4869 ) C3292_=_C3293( C3292 C3293 ) C3292_=_C3466( C3292 C3466 ) C3292_=_C3571( C3292 C3571 ) C3292_=_C3829( C3292 C3829 ) \nC3292_=_C3988( C3292 C3988 ) C3292_=_C4135( C3292 C4135 ) C3292_=_C4357( C3292 C4357 ) C3292_=_C4358( C3292 C4358 ) C3292_=_C4359( C3292 C4359 ) C3292_=_C4360( C3292 C4360 ) \nC3292_=_C4361( C3292 C4361 ) C3292_=_C4362( C3292 C4362 ) C3292_=_C4363( C3292 C4363 ) C3292_=_C4364( C3292 C4364 ) C3292_=_C4365( C3292 C4365 ) C3293_=_C3467( C3293 C3467 ) \nC3293_=_C3572( C3293 C3572 ) C3293_=_C3830( C3293 C3830 ) C3293_=_C3989( C3293 C3989 ) C3293_=_C4136( C3293 C4136 ) C3293_=_C4357( C3293 C4357 ) C3293_=_C4862( C3293 C4862 ) \nC3293_=_C4863( C3293 C4863 ) C3293_=_C4864( C3293 C4864 ) C3293_=_C4865( C3293 C4865 ) C3293_=_C4866( C3293 C4866 ) C3293_=_C4867( C3293 C4867 ) C3293_=_C4868( C3293 C4868 ) \nC3293_=_C4869( C3293 C4869 ) C3466_=_C3467( C3466 C3467 ) C3466_=_C3571( C3466 C3571 ) C3466_=_C3829( C3466 C3829 ) C3466_=_C3988( C3466 C3988 ) C3466_=_C4135( C3466 C4135 ) \nC3466_=_C4357( C3466 C4357 ) C3466_=_C4358( C3466 C4358 ) C3466_=_C4359( C3466 C4359 ) C3466_=_C4360( C3466 C4360 ) C3466_=_C4361( C3466 C4361 ) C3466_=_C4362( C3466 C4362 ) \nC3466_=_C4363( C3466 C4363 ) C3466_=_C4364( C3466 C4364 ) C3466_=_C4365( C3466 C4365 ) C3467_=_C3572( C3467 C3572 ) C3467_=_C3830(</w:t>
      </w:r>
    </w:p>
    <w:p>
      <w:pPr>
        <w:pStyle w:val="PreformattedText"/>
        <w:bidi w:val="0"/>
        <w:spacing w:before="0" w:after="0"/>
        <w:jc w:val="left"/>
        <w:rPr/>
      </w:pPr>
      <w:r>
        <w:rPr/>
        <w:t xml:space="preserve"> </w:t>
      </w:r>
      <w:r>
        <w:rPr/>
        <w:t>C3467 C3830 ) C3467_=_C3989( C3467 C3989 ) \nC3467_=_C4136( C3467 C4136 ) C3467_=_C4357( C3467 C4357 ) C3467_=_C4862( C3467 C4862 ) C3467_=_C4863( C3467 C4863 ) C3467_=_C4864( C3467 C4864 ) C3467_=_C4865( C3467 C4865 ) \nC3467_=_C4866( C3467 C4866 ) C3467_=_C4867( C3467 C4867 ) C3467_=_C4868( C3467 C4868 ) C3467_=_C4869( C3467 C4869 ) C3571_=_C3572( C3571 C3572 ) C3571_=_C3829( C3571 C3829 ) \nC3571_=_C3988( C3571 C3988 ) C3571_=_C4135( C3571 C4135 ) C3571_=_C4357( C3571 C4357 ) C3571_=_C4358( C3571 C4358 ) C3571_=_C4359( C3571 C4359 ) C3571_=_C4360( C3571 C4360 ) \nC3571_=_C4361( C3571 C4361 ) C3571_=_C4362( C3571 C4362 ) C3571_=_C4363( C3571 C4363 ) C3571_=_C4364( C3571 C4364 ) C3571_=_C4365( C3571 C4365 ) C3572_=_C3830( C3572 C3830 ) \nC3572_=_C3989( C3572 C3989 ) C3572_=_C4136( C3572 C4136 ) C3572_=_C4357( C3572 C4357 ) C3572_=_C4862( C3572 C4862 ) C3572_=_C4863( C3572 C4863 ) C3572_=_C4864( C3572 C4864 ) \nC3572_=_C4865( C3572 C4865 ) C3572_=_C4866( C3572 C4866 ) C3572_=_C4867( C3572 C4867 ) C3572_=_C4868( C3572 C4868 ) C3572_=_C4869( C3572 C4869 ) C3829_=_C3830( C3829 C3830 ) \nC3829_=_C3988( C3829 C3988 ) C3829_=_C4135( C3829 C4135 ) C3829_=_C4357( C3829 C4357 ) C3829_=_C4358( C3829 C4358 ) C3829_=_C4359( C3829 C4359 ) C3829_=_C4360( C3829 C4360 ) \nC3829_=_C4361( C3829 C4361 ) C3829_=_C4362( C3829 C4362 ) C3829_=_C4363( C3829 C4363 ) C3829_=_C4364( C3829 C4364 ) C3829_=_C4365( C3829 C4365 ) C3830_=_C3989( C3830 C3989 ) \nC3830_=_C4136( C3830 C4136 ) C3830_=_C4357( C3830 C4357 ) C3830_=_C4862( C3830 C4862 ) C3830_=_C4863( C3830 C4863 ) C3830_=_C4864( C3830 C4864 ) C3830_=_C4865( C3830 C4865 ) \nC3830_=_C4866( C3830 C4866 ) C3830_=_C4867( C3830 C4867 ) C3830_=_C4868( C3830 C4868 ) C3830_=_C4869( C3830 C4869 ) C3988_=_C3989( C3988 C3989 ) C3988_=_C4135( C3988 C4135 ) \nC3988_=_C4357( C3988 C4357 ) C3988_=_C4358( C3988 C4358 ) C3988_=_C4359( C3988 C4359 ) C3988_=_C4360( C3988 C4360 ) C3988_=_C4361( C3988 C4361 ) C3988_=_C4362( C3988 C4362 ) \nC3988_=_C4363( C3988 C4363 ) C3988_=_C4364( C3988 C4364 ) C3988_=_C4365( C3988 C4365 ) C3989_=_C4136( C3989 C4136 ) C3989_=_C4357( C3989 C4357 ) C3989_=_C4862( C3989 C4862 ) \nC3989_=_C4863( C3989 C4863 ) C3989_=_C4864( C3989 C4864 ) C3989_=_C4865( C3989 C4865 ) C3989_=_C4866( C3989 C4866 ) C3989_=_C4867( C3989 C4867 ) C3989_=_C4868( C3989 C4868 ) \nC3989_=_C4869( C3989 C4869 ) C4135_=_C4136( C4135 C4136 ) C4135_=_C4357( C4135 C4357 ) C4135_=_C4358( C4135 C4358 ) C4135_=_C4359( C4135 C4359 ) C4135_=_C4360( C4135 C4360 ) \nC4135_=_C4361( C4135 C4361 ) C4135_=_C4362( C4135 C4362 ) C4135_=_C4363( C4135 C4363 ) C4135_=_C4364( C4135 C4364 ) C4135_=_C4365( C4135 C4365 ) C4136_=_C4357( C4136 C4357 ) \nC4136_=_C4862( C4136 C4862 ) C4136_=_C4863( C4136 C4863 ) C4136_=_C4864( C4136 C4864 ) C4136_=_C4865( C4136 C4865 ) C4136_=_C4866( C4136 C4866 ) C4136_=_C4867( C4136 C4867 ) \nC4136_=_C4868( C4136 C4868 ) C4136_=_C4869( C4136 C4869 ) C4357_=_C4358( C4357 C4358 ) C4357_=_C4359( C4357 C4359 ) C4357_=_C4360( C4357 C4360 ) C4357_=_C4361( C4357 C4361 ) \nC4357_=_C4362( C4357 C4362 ) C4357_=_C4363( C4357 C4363 ) C4357_=_C4364( C4357 C4364 ) C4357_=_C4365( C4357 C4365 ) C4357_=_C4862( C4357 C4862 ) C4357_=_C4863( C4357 C4863 ) \nC4357_=_C4864( C4357 C4864 ) C4357_=_C4865( C4357 C4865 ) C4357_=_C4866( C4357 C4866 ) C4357_=_C4867( C4357 C4867 ) C4357_=_C4868( C4357 C4868 ) C4357_=_C4869( C4357 C4869 ) \nC4358_=_C4359( C4358 C4359 ) C4358_=_C4360( C4358 C4360 ) C4358_=_C4361( C4358 C4361 ) C4358_=_C4362( C4358 C4362 ) C4358_=_C4363( C4358 C4363 ) C4358_=_C4364( C4358 C4364 ) \nC4358_=_C4365( C4358 C4365 ) C4358_=_C4862( C4358 C4862 ) C4359_=_C4360( C4359 C4360 ) C4359_=_C4361( C4359 C4361 ) C4359_=_C4362( C4359 C4362 ) C4359_=_C4363( C4359 C4363 ) \nC4359_=_C4364( C4359 C4364 ) C4359_=_C4365( C4359 C4365 ) C4359_=_C4863( C4359 C4863 ) C4360_=_C4361( C4360 C4361 ) C4360_=_C4362( C4360 C4362 ) C4360_=_C4363( C4360 C4363 ) \nC4360_=_C4364( C4360 C4364 ) C4360_=_C4365( C4360 C4365 ) C4360_=_C4864( C4360 C4864 ) C4361_=_C4362( C4361 C4362 ) C4361_=_C4363( C4361 C4363 ) C4361_=_C4364( C4361 C4364 ) \nC4361_=_C4365( C4361 C4365 ) C4361_=_C4865( C4361 C4865 ) C4362_=_C4363( C4362 C4363 ) C4362_=_C4364( C4362 C4364 ) C4362_=_C4365( C4362 C4365 ) C4362_=_C4866( C4362 C4866 ) \nC4363_=_C4364( C4363 C4364 ) C4363_=_C4365( C4363 C4365 ) C4363_=_C4867( C4363 C4867 ) C4364_=_C4365( C4364 C4365 ) C4364_=_C4868( C4364 C4868 ) C4365_=_C4869( C4365 C4869 ) \nC4862_=_C4863( C4862 C4863 ) C4862_=_C4864( C4862 C4864 ) C4862_=_C4865( C4862 C4865 ) C4862_=_C4866( C4862 C4866 ) C4862_=_C4867( C4862 C4867 ) C4862_=_C4868( C4862 C4868 ) \nC4862_=_C4869( C4862 C4869 ) C4863_=_C4864( C4863 C4864 ) C4863_=_C4865( C4863 C4865 ) C4863_=_C4866( C4863 C4866 ) C4863_=_C4867( C4863 C4867 ) C4863_=_C4868( C4863 C4868 ) \nC4863_=_C4869( C4863 C4869 ) C4864_=_C4865( C4864 C4865 ) C4864_=_C4866( C4864 C4866 ) C4864_=_C4867( C4864 C4867 ) C4864_=_C4868( C4864 C4868 ) C4864_=_C4869( C4864 C4869 ) \nC4865_=_C4866( C4865 C4866 ) C4865_=_C4867( C4865 C4867 ) C4865_=_C4868( C4865 C4868 ) C4865_=_C4869( C4865 C4869 ) C4866_=_C4867( C4866 C4867 ) C4866_=_C4868( C4866 C4868 ) \nC4866_=_C4869( C4866 C4869 ) C4867_=_C4868( C4867 C4868 ) C4867_=_C4869( C4867 C4869 ) C4868_=_C4869( C4868 C4869 ) "];179-&gt;253[label="42: C484 C485 C674 C675 C1021 \nC1022 C1658 C1659 C1990 C1991 C2167 \nC2168 C3040 C3041 C3292 C3293 C3466 \nC3467 C3571 C3572 C3829 C3830 C3988 \nC3989 C4135 C4136 C4358 C4359 C4360 \nC4361 C4362 C4363 C4364 C4365 C4862 \nC4863 C4864 C4865 C4866 C4867 C4868 \nC4869 \n441: C484_=_C485 ,C484_=_C674 ,C484_=_C1021 ,C484_=_C1658 ,C484_=_C1990 ,\nC484_=_C2167 ,C484_=_C3040 ,C484_=_C3292 ,C484_=_C3466 ,C484_=_C3571 ,C484_=_C3829 ,\nC484_=_C3988 ,C484_=_C4135 ,C484_=_C4358 ,C484_=_C4359 ,C484_=_C4360 ,C484_=_C4361 ,\nC484_=_C4362 ,C484_=_C4363 ,C484_=_C4364 ,C484_=_C4365 ,C485_=_C675 ,C485_=_C1022 ,\nC485_=_C1659 ,C485_=_C1991 ,C485_=_C2168 ,C485_=_C3041 ,C485_=_C3293 ,C485_=_C3467 ,\nC485_=_C3572 ,C485_=_C3830 ,C485_=_C3989 ,C485_=_C4136 ,C485_=_C4862 ,C485_=_C4863 ,\nC485_=_C4864 ,C485_=_C4865 ,C485_=_C4866 ,C485_=_C4867 ,C485_=_C4868 ,C485_=_C4869 ,\nC674_=_C675 ,C674_=_C1021 ,C674_=_C1658 ,C674_=_C1990 ,C674_=_C2167 ,C674_=_C3040 ,\nC674_=_C3292 ,C674_=_C3466 ,C674_=_C3571 ,C674_=_C3829 ,C674_=_C3988 ,C674_=_C4135 ,\nC674_=_C4358 ,C674_=_C4359 ,C674_=_C4360 ,C674_=_C4361 ,C674_=_C4362 ,C674_=_C4363 ,\nC674_=_C4364 ,C674_=_C4365 ,C675_=_C1022 ,C675_=_C1659 ,C675_=_C1991 ,C675_=_C2168 ,\nC675_=_C3041 ,C675_=_C3293 ,C675_=_C3467 ,C675_=_C3572 ,C675_=_C3830 ,C675_=_C3989 ,\nC675_=_C4136 ,C675_=_C4862 ,C675_=_C4863 ,C675_=_C4864 ,C675_=_C4865 ,C675_=_C4866 ,\nC675_=_C4867 ,C675_=_C4868 ,C675_=_C4869 ,C1021_=_C1022 ,C1021_=_C1658 ,C1021_=_C1990 ,\nC1021_=_C2167 ,C1021_=_C3040 ,C1021_=_C3292 ,C1021_=_C3466 ,C1021_=_C3571 ,C1021_=_C3829 ,\nC1021_=_C3988 ,C1021_=_C4135 ,C1021_=_C4358 ,C1021_=_C4359 ,C1021_=_C4360 ,C1021_=_C4361 ,\nC1021_=_C4362 ,C1021_=_C4363 ,C1021_=_C4364 ,C1021_=_C4365 ,C1022_=_C1659 ,C1022_=_C1991 ,\nC1022_=_C2168 ,C1022_=_C3041 ,C1022_=_C3293 ,C1022_=_C3467 ,C1022_=_C3572 ,C1022_=_C3830 ,\nC1022_=_C3989 ,C1022_=_C4136 ,C1022_=_C4862 ,C1022_=_C4863 ,C1022_=_C4864 ,C1022_=_C4865 ,\nC1022_=_C4866 ,C1022_=_C4867 ,C1022_=_C4868 ,C1022_=_C4869 ,C1658_=_C1659 ,C1658_=_C1990 ,\nC1658_=_C2167 ,C1658_=_C3040 ,C1658_=_C3292 ,C1658_=_C3466 ,C1658_=_C3571 ,C1658_=_C3829 ,\nC1658_=_C3988 ,C1658_=_C4135 ,C1658_=_C4358 ,C1658_=_C4359 ,C1658_=_C4360 ,C1658_=_C4361 ,\nC1658_=_C4362 ,C1658_=_C4363 ,C1658_=_C4364 ,C1658_=_C4365 ,C1659_=_C1991 ,C1659_=_C2168 ,\nC1659_=_C3041 ,C1659_=_C3293 ,C1659_=_C3467 ,C1659_=_C3572 ,C1659_=_C3830 ,C1659_=_C3989 ,\nC1659_=_C4136 ,C1659_=_C4862 ,C1659_=_C4863 ,C1659_=_C4864 ,C1659_=_C4865 ,C1659_=_C4866 ,\nC1659_=_C4867 ,C1659_=_C4868 ,C1659_=_C4869 ,C1990_=_C1991 ,C1990_=_C2167 ,C1990_=_C3040 ,\nC1990_=_C3292 ,C1990_=_C3466 ,C1990_=_C3571 ,C1990_=_C3829 ,C1990_=_C3988 ,C1990_=_C4135 ,\nC1990_=_C4358 ,C1990_=_C4359 ,C1990_=_C4360 ,C1990_=_C4361 ,C1990_=_C4362 ,C1990_=_C4363 ,\nC1990_=_C4364 ,C1990_=_C4365 ,C1991_=_C2168 ,C1991_=_C3041 ,C1991_=_C3293 ,C1991_=_C3467 ,\nC1991_=_C3572 ,C1991_=_C3830 ,C1991_=_C3989 ,C1991_=_C4136 ,C1991_=_C4862 ,C1991_=_C4863 ,\nC1991_=_C4864 ,C1991_=_C4865 ,C1991_=_C4866 ,C1991_=_C4867 ,C1991_=_C4868 ,C1991_=_C4869 ,\nC2167_=_C2168 ,C2167_=_C3040 ,C2167_=_C3292 ,C2167_=_C3466 ,C2167_=_C3571 ,C2167_=_C3829 ,\nC2167_=_C3988 ,C2167_=_C4135 ,C2167_=_C4358 ,C2167_=_C4359 ,C2167_=_C4360 ,C2167_=_C4361 ,\nC2167_=_C4362 ,C2167_=_C4363 ,C2167_=_C4364 ,C2167_=_C4365 ,C2168_=_C3041 ,C2168_=_C3293 ,\nC2168_=_C3467 ,C2168_=_C3572 ,C2168_=_C3830 ,C2168_=_C3989 ,C2168_=_C4136 ,C2168_=_C4862 ,\nC2168_=_C4863 ,C2168_=_C4864 ,C2168_=_C4865 ,C2168_=_C4866 ,C2168_=_C4867 ,C2168_=_C4868 ,\nC2168_=_C4869 ,C3040_=_C3041 ,C3040_=_C3292 ,C3040_=_C3466 ,C3040_=_C3571 ,C3040_=_C3829 ,\nC3040_=_C3988 ,C3040_=_C4135 ,C3040_=_C4358 ,C3040_=_C4359 ,C3040_=_C4360 ,C3040_=_C4361 ,\nC3040_=_C4362 ,C3040_=_C4363 ,C3040_=_C4364 ,C3040_=_C4365 ,C3041_=_C3293 ,C3041_=_C3467 ,\nC3041_=_C3572 ,C3041_=_C3830 ,C3041_=_C3989 ,C3041_=_C4136 ,C3041_=_C4862 ,C3041_=_C4863 ,\nC3041_=_C4864 ,C3041_=_C4865 ,C3041_=_C4866 ,C3041_=_C4867 ,C3041_=_C4868 ,C3041_=_C4869 ,\nC3292_=_C3293 ,C3292_=_C3466 ,C3292_=_C3571 ,C3292_=_C3829 ,C3292_=_C3988 ,C3292_=_C4135 ,\nC3292_=_C4358 ,C3292_=_C4359 ,C3292_=_C4360 ,C3292_=_C4361 ,C3292_=_C4362 ,C3292_=_C4363 ,\nC3292_=_C4364 ,C3292_=_C4365 ,C3293_=_C3467 ,C3293_=_C3572 ,C3293_=_C3830 ,C3293_=_C3989 ,\nC3293_=_C4136 ,C3293_=_C4862 ,C3293_=_C4863 ,C3293_=_C4864 ,C3293_=_C4865 ,C3293_=_C4866 ,\nC3293_=_C4867 ,C3293_=_C4868 ,C3293_=_C4869 ,C3466_=_C3467 ,C3466_=_C3571 ,C3466_=_C3829 ,\nC3466_=_C3988 ,C3466_=_C4135 ,C3466_=_C4358 ,C3466_=_C4359 ,C3466_=_C4360 ,C3466_=_C4361 ,\nC3466_=_C4362 ,C3466_=_C4363 ,C3466_=_C4364 ,C3466_=_C4365 ,C3467_=_C3572 ,C3467_=_C3830 ,\nC3467_=_C3989 ,C3467_=_C4136</w:t>
      </w:r>
    </w:p>
    <w:p>
      <w:pPr>
        <w:pStyle w:val="PreformattedText"/>
        <w:bidi w:val="0"/>
        <w:spacing w:before="0" w:after="0"/>
        <w:jc w:val="left"/>
        <w:rPr/>
      </w:pPr>
      <w:r>
        <w:rPr/>
        <w:t xml:space="preserve"> </w:t>
      </w:r>
      <w:r>
        <w:rPr/>
        <w:t>,C3467_=_C4862 ,C3467_=_C4863 ,C3467_=_C4864 ,C3467_=_C4865 ,\nC3467_=_C4866 ,C3467_=_C4867 ,C3467_=_C4868 ,C3467_=_C4869 ,C3571_=_C3572 ,C3571_=_C3829 ,\nC3571_=_C3988 ,C3571_=_C4135 ,C3571_=_C4358 ,C3571_=_C4359 ,C3571_=_C4360 ,C3571_=_C4361 ,\nC3571_=_C4362 ,C3571_=_C4363 ,C3571_=_C4364 ,C3571_=_C4365 ,C3572_=_C3830 ,C3572_=_C3989 ,\nC3572_=_C4136 ,C3572_=_C4862 ,C3572_=_C4863 ,C3572_=_C4864 ,C3572_=_C4865 ,C3572_=_C4866 ,\nC3572_=_C4867 ,C3572_=_C4868 ,C3572_=_C4869 ,C3829_=_C3830 ,C3829_=_C3988 ,C3829_=_C4135 ,\nC3829_=_C4358 ,C3829_=_C4359 ,C3829_=_C4360 ,C3829_=_C4361 ,C3829_=_C4362 ,C3829_=_C4363 ,\nC3829_=_C4364 ,C3829_=_C4365 ,C3830_=_C3989 ,C3830_=_C4136 ,C3830_=_C4862 ,C3830_=_C4863 ,\nC3830_=_C4864 ,C3830_=_C4865 ,C3830_=_C4866 ,C3830_=_C4867 ,C3830_=_C4868 ,C3830_=_C4869 ,\nC3988_=_C3989 ,C3988_=_C4135 ,C3988_=_C4358 ,C3988_=_C4359 ,C3988_=_C4360 ,C3988_=_C4361 ,\nC3988_=_C4362 ,C3988_=_C4363 ,C3988_=_C4364 ,C3988_=_C4365 ,C3989_=_C4136 ,C3989_=_C4862 ,\nC3989_=_C4863 ,C3989_=_C4864 ,C3989_=_C4865 ,C3989_=_C4866 ,C3989_=_C4867 ,C3989_=_C4868 ,\nC3989_=_C4869 ,C4135_=_C4136 ,C4135_=_C4358 ,C4135_=_C4359 ,C4135_=_C4360 ,C4135_=_C4361 ,\nC4135_=_C4362 ,C4135_=_C4363 ,C4135_=_C4364 ,C4135_=_C4365 ,C4136_=_C4862 ,C4136_=_C4863 ,\nC4136_=_C4864 ,C4136_=_C4865 ,C4136_=_C4866 ,C4136_=_C4867 ,C4136_=_C4868 ,C4136_=_C4869 ,\nC4358_=_C4359 ,C4358_=_C4360 ,C4358_=_C4361 ,C4358_=_C4362 ,C4358_=_C4363 ,C4358_=_C4364 ,\nC4358_=_C4365 ,C4358_=_C4862 ,C4359_=_C4360 ,C4359_=_C4361 ,C4359_=_C4362 ,C4359_=_C4363 ,\nC4359_=_C4364 ,C4359_=_C4365 ,C4359_=_C4863 ,C4360_=_C4361 ,C4360_=_C4362 ,C4360_=_C4363 ,\nC4360_=_C4364 ,C4360_=_C4365 ,C4360_=_C4864 ,C4361_=_C4362 ,C4361_=_C4363 ,C4361_=_C4364 ,\nC4361_=_C4365 ,C4361_=_C4865 ,C4362_=_C4363 ,C4362_=_C4364 ,C4362_=_C4365 ,C4362_=_C4866 ,\nC4363_=_C4364 ,C4363_=_C4365 ,C4363_=_C4867 ,C4364_=_C4365 ,C4364_=_C4868 ,C4365_=_C4869 ,\nC4862_=_C4863 ,C4862_=_C4864 ,C4862_=_C4865 ,C4862_=_C4866 ,C4862_=_C4867 ,C4862_=_C4868 ,\nC4862_=_C4869 ,C4863_=_C4864 ,C4863_=_C4865 ,C4863_=_C4866 ,C4863_=_C4867 ,C4863_=_C4868 ,\nC4863_=_C4869 ,C4864_=_C4865 ,C4864_=_C4866 ,C4864_=_C4867 ,C4864_=_C4868 ,C4864_=_C4869 ,\nC4865_=_C4866 ,C4865_=_C4867 ,C4865_=_C4868 ,C4865_=_C4869 ,C4866_=_C4867 ,C4866_=_C4868 ,\nC4866_=_C4869 ,C4867_=_C4868 ,C4867_=_C4869 ,C4868_=_C4869 ,"];254[shape=box, label="id:254 level: 7\n43: C482 C483 C672 C673 C1019 \nC1020 C1656 C1657 C1988 C1989 C2165 \nC2166 C3038 C3039 C3290 C3291 C3464 \nC3465 C3569 C3570 C3827 C3828 C3987 \nC3988 C3989 C3990 C3991 C3992 C3993 \nC3994 C3995 C3996 C3997 C4135 C4136 \nC4137 C4138 C4139 C4140 C4141 C4142 \nC4143 C4144 \n483: C482_=_C483( C482 C483 ) C482_=_C672( C482 C672 ) C482_=_C1019( C482 C1019 ) C482_=_C1656( C482 C1656 ) C482_=_C1988( C482 C1988 ) \nC482_=_C2165( C482 C2165 ) C482_=_C3038( C482 C3038 ) C482_=_C3290( C482 C3290 ) C482_=_C3464( C482 C3464 ) C482_=_C3569( C482 C3569 ) C482_=_C3827( C482 C3827 ) \nC482_=_C3987( C482 C3987 ) C482_=_C3988( C482 C3988 ) C482_=_C3989( C482 C3989 ) C482_=_C3990( C482 C3990 ) C482_=_C3991( C482 C3991 ) C482_=_C3992( C482 C3992 ) \nC482_=_C3993( C482 C3993 ) C482_=_C3994( C482 C3994 ) C482_=_C3995( C482 C3995 ) C482_=_C3996( C482 C3996 ) C482_=_C3997( C482 C3997 ) C483_=_C673( C483 C673 ) \nC483_=_C1020( C483 C1020 ) C483_=_C1657( C483 C1657 ) C483_=_C1989( C483 C1989 ) C483_=_C2166( C483 C2166 ) C483_=_C3039( C483 C3039 ) C483_=_C3291( C483 C3291 ) \nC483_=_C3465( C483 C3465 ) C483_=_C3570( C483 C3570 ) C483_=_C3828( C483 C3828 ) C483_=_C3987( C483 C3987 ) C483_=_C4135( C483 C4135 ) C483_=_C4136( C483 C4136 ) \nC483_=_C4137( C483 C4137 ) C483_=_C4138( C483 C4138 ) C483_=_C4139( C483 C4139 ) C483_=_C4140( C483 C4140 ) C483_=_C4141( C483 C4141 ) C483_=_C4142( C483 C4142 ) \nC483_=_C4143( C483 C4143 ) C483_=_C4144( C483 C4144 ) C672_=_C673( C672 C673 ) C672_=_C1019( C672 C1019 ) C672_=_C1656( C672 C1656 ) C672_=_C1988( C672 C1988 ) \nC672_=_C2165( C672 C2165 ) C672_=_C3038( C672 C3038 ) C672_=_C3290( C672 C3290 ) C672_=_C3464( C672 C3464 ) C672_=_C3569( C672 C3569 ) C672_=_C3827( C672 C3827 ) \nC672_=_C3987( C672 C3987 ) C672_=_C3988( C672 C3988 ) C672_=_C3989( C672 C3989 ) C672_=_C3990( C672 C3990 ) C672_=_C3991( C672 C3991 ) C672_=_C3992( C672 C3992 ) \nC672_=_C3993( C672 C3993 ) C672_=_C3994( C672 C3994 ) C672_=_C3995( C672 C3995 ) C672_=_C3996( C672 C3996 ) C672_=_C3997( C672 C3997 ) C673_=_C1020( C673 C1020 ) \nC673_=_C1657( C673 C1657 ) C673_=_C1989( C673 C1989 ) C673_=_C2166( C673 C2166 ) C673_=_C3039( C673 C3039 ) C673_=_C3291( C673 C3291 ) C673_=_C3465( C673 C3465 ) \nC673_=_C3570( C673 C3570 ) C673_=_C3828( C673 C3828 ) C673_=_C3987( C673 C3987 ) C673_=_C4135( C673 C4135 ) C673_=_C4136( C673 C4136 ) C673_=_C4137( C673 C4137 ) \nC673_=_C4138( C673 C4138 ) C673_=_C4139( C673 C4139 ) C673_=_C4140( C673 C4140 ) C673_=_C4141( C673 C4141 ) C673_=_C4142( C673 C4142 ) C673_=_C4143( C673 C4143 ) \nC673_=_C4144( C673 C4144 ) C1019_=_C1020( C1019 C1020 ) C1019_=_C1656( C1019 C1656 ) C1019_=_C1988( C1019 C1988 ) C1019_=_C2165( C1019 C2165 ) C1019_=_C3038( C1019 C3038 ) \nC1019_=_C3290( C1019 C3290 ) C1019_=_C3464( C1019 C3464 ) C1019_=_C3569( C1019 C3569 ) C1019_=_C3827( C1019 C3827 ) C1019_=_C3987( C1019 C3987 ) C1019_=_C3988( C1019 C3988 ) \nC1019_=_C3989( C1019 C3989 ) C1019_=_C3990( C1019 C3990 ) C1019_=_C3991( C1019 C3991 ) C1019_=_C3992( C1019 C3992 ) C1019_=_C3993( C1019 C3993 ) C1019_=_C3994( C1019 C3994 ) \nC1019_=_C3995( C1019 C3995 ) C1019_=_C3996( C1019 C3996 ) C1019_=_C3997( C1019 C3997 ) C1020_=_C1657( C1020 C1657 ) C1020_=_C1989( C1020 C1989 ) C1020_=_C2166( C1020 C2166 ) \nC1020_=_C3039( C1020 C3039 ) C1020_=_C3291( C1020 C3291 ) C1020_=_C3465( C1020 C3465 ) C1020_=_C3570( C1020 C3570 ) C1020_=_C3828( C1020 C3828 ) C1020_=_C3987( C1020 C3987 ) \nC1020_=_C4135( C1020 C4135 ) C1020_=_C4136( C1020 C4136 ) C1020_=_C4137( C1020 C4137 ) C1020_=_C4138( C1020 C4138 ) C1020_=_C4139( C1020 C4139 ) C1020_=_C4140( C1020 C4140 ) \nC1020_=_C4141( C1020 C4141 ) C1020_=_C4142( C1020 C4142 ) C1020_=_C4143( C1020 C4143 ) C1020_=_C4144( C1020 C4144 ) C1656_=_C1657( C1656 C1657 ) C1656_=_C1988( C1656 C1988 ) \nC1656_=_C2165( C1656 C2165 ) C1656_=_C3038( C1656 C3038 ) C1656_=_C3290( C1656 C3290 ) C1656_=_C3464( C1656 C3464 ) C1656_=_C3569( C1656 C3569 ) C1656_=_C3827( C1656 C3827 ) \nC1656_=_C3987( C1656 C3987 ) C1656_=_C3988( C1656 C3988 ) C1656_=_C3989( C1656 C3989 ) C1656_=_C3990( C1656 C3990 ) C1656_=_C3991( C1656 C3991 ) C1656_=_C3992( C1656 C3992 ) \nC1656_=_C3993( C1656 C3993 ) C1656_=_C3994( C1656 C3994 ) C1656_=_C3995( C1656 C3995 ) C1656_=_C3996( C1656 C3996 ) C1656_=_C3997( C1656 C3997 ) C1657_=_C1989( C1657 C1989 ) \nC1657_=_C2166( C1657 C2166 ) C1657_=_C3039( C1657 C3039 ) C1657_=_C3291( C1657 C3291 ) C1657_=_C3465( C1657 C3465 ) C1657_=_C3570( C1657 C3570 ) C1657_=_C3828( C1657 C3828 ) \nC1657_=_C3987( C1657 C3987 ) C1657_=_C4135( C1657 C4135 ) C1657_=_C4136( C1657 C4136 ) C1657_=_C4137( C1657 C4137 ) C1657_=_C4138( C1657 C4138 ) C1657_=_C4139( C1657 C4139 ) \nC1657_=_C4140( C1657 C4140 ) C1657_=_C4141( C1657 C4141 ) C1657_=_C4142( C1657 C4142 ) C1657_=_C4143( C1657 C4143 ) C1657_=_C4144( C1657 C4144 ) C1988_=_C1989( C1988 C1989 ) \nC1988_=_C2165( C1988 C2165 ) C1988_=_C3038( C1988 C3038 ) C1988_=_C3290( C1988 C3290 ) C1988_=_C3464( C1988 C3464 ) C1988_=_C3569( C1988 C3569 ) C1988_=_C3827( C1988 C3827 ) \nC1988_=_C3987( C1988 C3987 ) C1988_=_C3988( C1988 C3988 ) C1988_=_C3989( C1988 C3989 ) C1988_=_C3990( C1988 C3990 ) C1988_=_C3991( C1988 C3991 ) C1988_=_C3992( C1988 C3992 ) \nC1988_=_C3993( C1988 C3993 ) C1988_=_C3994( C1988 C3994 ) C1988_=_C3995( C1988 C3995 ) C1988_=_C3996( C1988 C3996 ) C1988_=_C3997( C1988 C3997 ) C1989_=_C2166( C1989 C2166 ) \nC1989_=_C3039( C1989 C3039 ) C1989_=_C3291( C1989 C3291 ) C1989_=_C3465( C1989 C3465 ) C1989_=_C3570( C1989 C3570 ) C1989_=_C3828( C1989 C3828 ) C1989_=_C3987( C1989 C3987 ) \nC1989_=_C4135( C1989 C4135 ) C1989_=_C4136( C1989 C4136 ) C1989_=_C4137( C1989 C4137 ) C1989_=_C4138( C1989 C4138 ) C1989_=_C4139( C1989 C4139 ) C1989_=_C4140( C1989 C4140 ) \nC1989_=_C4141( C1989 C4141 ) C1989_=_C4142( C1989 C4142 ) C1989_=_C4143( C1989 C4143 ) C1989_=_C4144( C1989 C4144 ) C2165_=_C2166( C2165 C2166 ) C2165_=_C3038( C2165 C3038 ) \nC2165_=_C3290( C2165 C3290 ) C2165_=_C3464( C2165 C3464 ) C2165_=_C3569( C2165 C3569 ) C2165_=_C3827( C2165 C3827 ) C2165_=_C3987( C2165 C3987 ) C2165_=_C3988( C2165 C3988 ) \nC2165_=_C3989( C2165 C3989 ) C2165_=_C3990( C2165 C3990 ) C2165_=_C3991( C2165 C3991 ) C2165_=_C3992( C2165 C3992 ) C2165_=_C3993( C2165 C3993 ) C2165_=_C3994( C2165 C3994 ) \nC2165_=_C3995( C2165 C3995 ) C2165_=_C3996( C2165 C3996 ) C2165_=_C3997( C2165 C3997 ) C2166_=_C3039( C2166 C3039 ) C2166_=_C3291( C2166 C3291 ) C2166_=_C3465( C2166 C3465 ) \nC2166_=_C3570( C2166 C3570 ) C2166_=_C3828( C2166 C3828 ) C2166_=_C3987( C2166 C3987 ) C2166_=_C4135( C2166 C4135 ) C2166_=_C4136( C2166 C4136 ) C2166_=_C4137( C2166 C4137 ) \nC2166_=_C4138( C2166 C4138 ) C2166_=_C4139( C2166 C4139 ) C2166_=_C4140( C2166 C4140 ) C2166_=_C4141( C2166 C4141 ) C2166_=_C4142( C2166 C4142 ) C2166_=_C4143( C2166 C4143 ) \nC2166_=_C4144( C2166 C4144 ) C3038_=_C3039( C3038 C3039 ) C3038_=_C3290( C3038 C3290 ) C3038_=_C3464( C3038 C3464 ) C3038_=_C3569( C3038 C3569 ) C3038_=_C3827( C3038 C3827 ) \nC3038_=_C3987( C3038 C3987 ) C3038_=_C3988( C3038 C3988 ) C3038_=_C3989( C3038 C3989 ) C3038_=_C3990( C3038 C3990 ) C3038_=_C3991( C3038 C3991 ) C3038_=_C3992( C3038 C3992 ) \nC3038_=_C3993( C3038 C3993 ) C3038_=_C3994( C3038 C3994 ) C3038_=_C3995( C3038 C3995 ) C3038_=_C3996( C3038 C3996 ) C3038_=_C3997( C3038 C3997 ) C3039_=_C3291( C3039 C3291 ) \nC3039_=_C3465( C3039 C3465 ) C3039_=_C3570( C3039 C3570 ) C3039_=_C3828( C3039 C3828 ) C3039_=_C3987( C3039 C3987 ) C3039_=_C4135( C3039 C4135 ) C3039_=_C4136( C3039 C4136 ) \nC3039_=_C4137( C3039 C4137 ) C3039_=_C4138( C3039 C4138 ) C3039_=_C4139(</w:t>
      </w:r>
    </w:p>
    <w:p>
      <w:pPr>
        <w:pStyle w:val="PreformattedText"/>
        <w:bidi w:val="0"/>
        <w:spacing w:before="0" w:after="0"/>
        <w:jc w:val="left"/>
        <w:rPr/>
      </w:pPr>
      <w:r>
        <w:rPr/>
        <w:t xml:space="preserve"> </w:t>
      </w:r>
      <w:r>
        <w:rPr/>
        <w:t>C3039 C4139 ) C3039_=_C4140( C3039 C4140 ) C3039_=_C4141( C3039 C4141 ) C3039_=_C4142( C3039 C4142 ) \nC3039_=_C4143( C3039 C4143 ) C3039_=_C4144( C3039 C4144 ) C3290_=_C3291( C3290 C3291 ) C3290_=_C3464( C3290 C3464 ) C3290_=_C3569( C3290 C3569 ) C3290_=_C3827( C3290 C3827 ) \nC3290_=_C3987( C3290 C3987 ) C3290_=_C3988( C3290 C3988 ) C3290_=_C3989( C3290 C3989 ) C3290_=_C3990( C3290 C3990 ) C3290_=_C3991( C3290 C3991 ) C3290_=_C3992( C3290 C3992 ) \nC3290_=_C3993( C3290 C3993 ) C3290_=_C3994( C3290 C3994 ) C3290_=_C3995( C3290 C3995 ) C3290_=_C3996( C3290 C3996 ) C3290_=_C3997( C3290 C3997 ) C3291_=_C3465( C3291 C3465 ) \nC3291_=_C3570( C3291 C3570 ) C3291_=_C3828( C3291 C3828 ) C3291_=_C3987( C3291 C3987 ) C3291_=_C4135( C3291 C4135 ) C3291_=_C4136( C3291 C4136 ) C3291_=_C4137( C3291 C4137 ) \nC3291_=_C4138( C3291 C4138 ) C3291_=_C4139( C3291 C4139 ) C3291_=_C4140( C3291 C4140 ) C3291_=_C4141( C3291 C4141 ) C3291_=_C4142( C3291 C4142 ) C3291_=_C4143( C3291 C4143 ) \nC3291_=_C4144( C3291 C4144 ) C3464_=_C3465( C3464 C3465 ) C3464_=_C3569( C3464 C3569 ) C3464_=_C3827( C3464 C3827 ) C3464_=_C3987( C3464 C3987 ) C3464_=_C3988( C3464 C3988 ) \nC3464_=_C3989( C3464 C3989 ) C3464_=_C3990( C3464 C3990 ) C3464_=_C3991( C3464 C3991 ) C3464_=_C3992( C3464 C3992 ) C3464_=_C3993( C3464 C3993 ) C3464_=_C3994( C3464 C3994 ) \nC3464_=_C3995( C3464 C3995 ) C3464_=_C3996( C3464 C3996 ) C3464_=_C3997( C3464 C3997 ) C3465_=_C3570( C3465 C3570 ) C3465_=_C3828( C3465 C3828 ) C3465_=_C3987( C3465 C3987 ) \nC3465_=_C4135( C3465 C4135 ) C3465_=_C4136( C3465 C4136 ) C3465_=_C4137( C3465 C4137 ) C3465_=_C4138( C3465 C4138 ) C3465_=_C4139( C3465 C4139 ) C3465_=_C4140( C3465 C4140 ) \nC3465_=_C4141( C3465 C4141 ) C3465_=_C4142( C3465 C4142 ) C3465_=_C4143( C3465 C4143 ) C3465_=_C4144( C3465 C4144 ) C3569_=_C3570( C3569 C3570 ) C3569_=_C3827( C3569 C3827 ) \nC3569_=_C3987( C3569 C3987 ) C3569_=_C3988( C3569 C3988 ) C3569_=_C3989( C3569 C3989 ) C3569_=_C3990( C3569 C3990 ) C3569_=_C3991( C3569 C3991 ) C3569_=_C3992( C3569 C3992 ) \nC3569_=_C3993( C3569 C3993 ) C3569_=_C3994( C3569 C3994 ) C3569_=_C3995( C3569 C3995 ) C3569_=_C3996( C3569 C3996 ) C3569_=_C3997( C3569 C3997 ) C3570_=_C3828( C3570 C3828 ) \nC3570_=_C3987( C3570 C3987 ) C3570_=_C4135( C3570 C4135 ) C3570_=_C4136( C3570 C4136 ) C3570_=_C4137( C3570 C4137 ) C3570_=_C4138( C3570 C4138 ) C3570_=_C4139( C3570 C4139 ) \nC3570_=_C4140( C3570 C4140 ) C3570_=_C4141( C3570 C4141 ) C3570_=_C4142( C3570 C4142 ) C3570_=_C4143( C3570 C4143 ) C3570_=_C4144( C3570 C4144 ) C3827_=_C3828( C3827 C3828 ) \nC3827_=_C3987( C3827 C3987 ) C3827_=_C3988( C3827 C3988 ) C3827_=_C3989( C3827 C3989 ) C3827_=_C3990( C3827 C3990 ) C3827_=_C3991( C3827 C3991 ) C3827_=_C3992( C3827 C3992 ) \nC3827_=_C3993( C3827 C3993 ) C3827_=_C3994( C3827 C3994 ) C3827_=_C3995( C3827 C3995 ) C3827_=_C3996( C3827 C3996 ) C3827_=_C3997( C3827 C3997 ) C3828_=_C3987( C3828 C3987 ) \nC3828_=_C4135( C3828 C4135 ) C3828_=_C4136( C3828 C4136 ) C3828_=_C4137( C3828 C4137 ) C3828_=_C4138( C3828 C4138 ) C3828_=_C4139( C3828 C4139 ) C3828_=_C4140( C3828 C4140 ) \nC3828_=_C4141( C3828 C4141 ) C3828_=_C4142( C3828 C4142 ) C3828_=_C4143( C3828 C4143 ) C3828_=_C4144( C3828 C4144 ) C3987_=_C3988( C3987 C3988 ) C3987_=_C3989( C3987 C3989 ) \nC3987_=_C3990( C3987 C3990 ) C3987_=_C3991( C3987 C3991 ) C3987_=_C3992( C3987 C3992 ) C3987_=_C3993( C3987 C3993 ) C3987_=_C3994( C3987 C3994 ) C3987_=_C3995( C3987 C3995 ) \nC3987_=_C3996( C3987 C3996 ) C3987_=_C3997( C3987 C3997 ) C3987_=_C4135( C3987 C4135 ) C3987_=_C4136( C3987 C4136 ) C3987_=_C4137( C3987 C4137 ) C3987_=_C4138( C3987 C4138 ) \nC3987_=_C4139( C3987 C4139 ) C3987_=_C4140( C3987 C4140 ) C3987_=_C4141( C3987 C4141 ) C3987_=_C4142( C3987 C4142 ) C3987_=_C4143( C3987 C4143 ) C3987_=_C4144( C3987 C4144 ) \nC3988_=_C3989( C3988 C3989 ) C3988_=_C3990( C3988 C3990 ) C3988_=_C3991( C3988 C3991 ) C3988_=_C3992( C3988 C3992 ) C3988_=_C3993( C3988 C3993 ) C3988_=_C3994( C3988 C3994 ) \nC3988_=_C3995( C3988 C3995 ) C3988_=_C3996( C3988 C3996 ) C3988_=_C3997( C3988 C3997 ) C3988_=_C4135( C3988 C4135 ) C3989_=_C3990( C3989 C3990 ) C3989_=_C3991( C3989 C3991 ) \nC3989_=_C3992( C3989 C3992 ) C3989_=_C3993( C3989 C3993 ) C3989_=_C3994( C3989 C3994 ) C3989_=_C3995( C3989 C3995 ) C3989_=_C3996( C3989 C3996 ) C3989_=_C3997( C3989 C3997 ) \nC3989_=_C4136( C3989 C4136 ) C3990_=_C3991( C3990 C3991 ) C3990_=_C3992( C3990 C3992 ) C3990_=_C3993( C3990 C3993 ) C3990_=_C3994( C3990 C3994 ) C3990_=_C3995( C3990 C3995 ) \nC3990_=_C3996( C3990 C3996 ) C3990_=_C3997( C3990 C3997 ) C3990_=_C4137( C3990 C4137 ) C3991_=_C3992( C3991 C3992 ) C3991_=_C3993( C3991 C3993 ) C3991_=_C3994( C3991 C3994 ) \nC3991_=_C3995( C3991 C3995 ) C3991_=_C3996( C3991 C3996 ) C3991_=_C3997( C3991 C3997 ) C3991_=_C4138( C3991 C4138 ) C3992_=_C3993( C3992 C3993 ) C3992_=_C3994( C3992 C3994 ) \nC3992_=_C3995( C3992 C3995 ) C3992_=_C3996( C3992 C3996 ) C3992_=_C3997( C3992 C3997 ) C3992_=_C4139( C3992 C4139 ) C3993_=_C3994( C3993 C3994 ) C3993_=_C3995( C3993 C3995 ) \nC3993_=_C3996( C3993 C3996 ) C3993_=_C3997( C3993 C3997 ) C3993_=_C4140( C3993 C4140 ) C3994_=_C3995( C3994 C3995 ) C3994_=_C3996( C3994 C3996 ) C3994_=_C3997( C3994 C3997 ) \nC3994_=_C4141( C3994 C4141 ) C3995_=_C3996( C3995 C3996 ) C3995_=_C3997( C3995 C3997 ) C3995_=_C4142( C3995 C4142 ) C3996_=_C3997( C3996 C3997 ) C3996_=_C4143( C3996 C4143 ) \nC3997_=_C4144( C3997 C4144 ) C4135_=_C4136( C4135 C4136 ) C4135_=_C4137( C4135 C4137 ) C4135_=_C4138( C4135 C4138 ) C4135_=_C4139( C4135 C4139 ) C4135_=_C4140( C4135 C4140 ) \nC4135_=_C4141( C4135 C4141 ) C4135_=_C4142( C4135 C4142 ) C4135_=_C4143( C4135 C4143 ) C4135_=_C4144( C4135 C4144 ) C4136_=_C4137( C4136 C4137 ) C4136_=_C4138( C4136 C4138 ) \nC4136_=_C4139( C4136 C4139 ) C4136_=_C4140( C4136 C4140 ) C4136_=_C4141( C4136 C4141 ) C4136_=_C4142( C4136 C4142 ) C4136_=_C4143( C4136 C4143 ) C4136_=_C4144( C4136 C4144 ) \nC4137_=_C4138( C4137 C4138 ) C4137_=_C4139( C4137 C4139 ) C4137_=_C4140( C4137 C4140 ) C4137_=_C4141( C4137 C4141 ) C4137_=_C4142( C4137 C4142 ) C4137_=_C4143( C4137 C4143 ) \nC4137_=_C4144( C4137 C4144 ) C4138_=_C4139( C4138 C4139 ) C4138_=_C4140( C4138 C4140 ) C4138_=_C4141( C4138 C4141 ) C4138_=_C4142( C4138 C4142 ) C4138_=_C4143( C4138 C4143 ) \nC4138_=_C4144( C4138 C4144 ) C4139_=_C4140( C4139 C4140 ) C4139_=_C4141( C4139 C4141 ) C4139_=_C4142( C4139 C4142 ) C4139_=_C4143( C4139 C4143 ) C4139_=_C4144( C4139 C4144 ) \nC4140_=_C4141( C4140 C4141 ) C4140_=_C4142( C4140 C4142 ) C4140_=_C4143( C4140 C4143 ) C4140_=_C4144( C4140 C4144 ) C4141_=_C4142( C4141 C4142 ) C4141_=_C4143( C4141 C4143 ) \nC4141_=_C4144( C4141 C4144 ) C4142_=_C4143( C4142 C4143 ) C4142_=_C4144( C4142 C4144 ) C4143_=_C4144( C4143 C4144 ) "];179-&gt;254[label="42: C482 C483 C672 C673 C1019 \nC1020 C1656 C1657 C1988 C1989 C2165 \nC2166 C3038 C3039 C3290 C3291 C3464 \nC3465 C3569 C3570 C3827 C3828 C3988 \nC3989 C3990 C3991 C3992 C3993 C3994 \nC3995 C3996 C3997 C4135 C4136 C4137 \nC4138 C4139 C4140 C4141 C4142 C4143 \nC4144 \n441: C482_=_C483 ,C482_=_C672 ,C482_=_C1019 ,C482_=_C1656 ,C482_=_C1988 ,\nC482_=_C2165 ,C482_=_C3038 ,C482_=_C3290 ,C482_=_C3464 ,C482_=_C3569 ,C482_=_C3827 ,\nC482_=_C3988 ,C482_=_C3989 ,C482_=_C3990 ,C482_=_C3991 ,C482_=_C3992 ,C482_=_C3993 ,\nC482_=_C3994 ,C482_=_C3995 ,C482_=_C3996 ,C482_=_C3997 ,C483_=_C673 ,C483_=_C1020 ,\nC483_=_C1657 ,C483_=_C1989 ,C483_=_C2166 ,C483_=_C3039 ,C483_=_C3291 ,C483_=_C3465 ,\nC483_=_C3570 ,C483_=_C3828 ,C483_=_C4135 ,C483_=_C4136 ,C483_=_C4137 ,C483_=_C4138 ,\nC483_=_C4139 ,C483_=_C4140 ,C483_=_C4141 ,C483_=_C4142 ,C483_=_C4143 ,C483_=_C4144 ,\nC672_=_C673 ,C672_=_C1019 ,C672_=_C1656 ,C672_=_C1988 ,C672_=_C2165 ,C672_=_C3038 ,\nC672_=_C3290 ,C672_=_C3464 ,C672_=_C3569 ,C672_=_C3827 ,C672_=_C3988 ,C672_=_C3989 ,\nC672_=_C3990 ,C672_=_C3991 ,C672_=_C3992 ,C672_=_C3993 ,C672_=_C3994 ,C672_=_C3995 ,\nC672_=_C3996 ,C672_=_C3997 ,C673_=_C1020 ,C673_=_C1657 ,C673_=_C1989 ,C673_=_C2166 ,\nC673_=_C3039 ,C673_=_C3291 ,C673_=_C3465 ,C673_=_C3570 ,C673_=_C3828 ,C673_=_C4135 ,\nC673_=_C4136 ,C673_=_C4137 ,C673_=_C4138 ,C673_=_C4139 ,C673_=_C4140 ,C673_=_C4141 ,\nC673_=_C4142 ,C673_=_C4143 ,C673_=_C4144 ,C1019_=_C1020 ,C1019_=_C1656 ,C1019_=_C1988 ,\nC1019_=_C2165 ,C1019_=_C3038 ,C1019_=_C3290 ,C1019_=_C3464 ,C1019_=_C3569 ,C1019_=_C3827 ,\nC1019_=_C3988 ,C1019_=_C3989 ,C1019_=_C3990 ,C1019_=_C3991 ,C1019_=_C3992 ,C1019_=_C3993 ,\nC1019_=_C3994 ,C1019_=_C3995 ,C1019_=_C3996 ,C1019_=_C3997 ,C1020_=_C1657 ,C1020_=_C1989 ,\nC1020_=_C2166 ,C1020_=_C3039 ,C1020_=_C3291 ,C1020_=_C3465 ,C1020_=_C3570 ,C1020_=_C3828 ,\nC1020_=_C4135 ,C1020_=_C4136 ,C1020_=_C4137 ,C1020_=_C4138 ,C1020_=_C4139 ,C1020_=_C4140 ,\nC1020_=_C4141 ,C1020_=_C4142 ,C1020_=_C4143 ,C1020_=_C4144 ,C1656_=_C1657 ,C1656_=_C1988 ,\nC1656_=_C2165 ,C1656_=_C3038 ,C1656_=_C3290 ,C1656_=_C3464 ,C1656_=_C3569 ,C1656_=_C3827 ,\nC1656_=_C3988 ,C1656_=_C3989 ,C1656_=_C3990 ,C1656_=_C3991 ,C1656_=_C3992 ,C1656_=_C3993 ,\nC1656_=_C3994 ,C1656_=_C3995 ,C1656_=_C3996 ,C1656_=_C3997 ,C1657_=_C1989 ,C1657_=_C2166 ,\nC1657_=_C3039 ,C1657_=_C3291 ,C1657_=_C3465 ,C1657_=_C3570 ,C1657_=_C3828 ,C1657_=_C4135 ,\nC1657_=_C4136 ,C1657_=_C4137 ,C1657_=_C4138 ,C1657_=_C4139 ,C1657_=_C4140 ,C1657_=_C4141 ,\nC1657_=_C4142 ,C1657_=_C4143 ,C1657_=_C4144 ,C1988_=_C1989 ,C1988_=_C2165 ,C1988_=_C3038 ,\nC1988_=_C3290 ,C1988_=_C3464 ,C1988_=_C3569 ,C1988_=_C3827 ,C1988_=_C3988 ,C1988_=_C3989 ,\nC1988_=_C3990 ,C1988_=_C3991 ,C1988_=_C3992 ,C1988_=_C3993 ,C1988_=_C3994 ,C1988_=_C3995 ,\nC1988_=_C3996 ,C1988_=_C3997 ,C1989_=_C2166 ,C1989_=_C3039 ,C1989_=_C3291 ,C1989_=_C3465 ,\nC1989_=_C3570 ,C1989_=_C3828 ,C1989_=_C4135 ,C1989_=_C4136 ,C1989_=_C4137 ,C1989_=_C4138 ,\nC1989_=_C4139 ,C1989_=_C4140 ,C1989_=_C4141 ,C1989_=_C4142 ,C1989_=_C4143 ,C1989_=_C4144 ,\nC2165_=_C2166 ,C2165_=_C3038 ,C2165_=_C3290 ,C2165_=_C3464 ,C2165_=_C3569 ,C2165_=_C3827 ,\nC2165_=_C3988 ,C2165_=_C3989 ,C2165_=_C3990</w:t>
      </w:r>
    </w:p>
    <w:p>
      <w:pPr>
        <w:pStyle w:val="PreformattedText"/>
        <w:bidi w:val="0"/>
        <w:spacing w:before="0" w:after="0"/>
        <w:jc w:val="left"/>
        <w:rPr/>
      </w:pPr>
      <w:r>
        <w:rPr/>
        <w:t xml:space="preserve"> </w:t>
      </w:r>
      <w:r>
        <w:rPr/>
        <w:t>,C2165_=_C3991 ,C2165_=_C3992 ,C2165_=_C3993 ,\nC2165_=_C3994 ,C2165_=_C3995 ,C2165_=_C3996 ,C2165_=_C3997 ,C2166_=_C3039 ,C2166_=_C3291 ,\nC2166_=_C3465 ,C2166_=_C3570 ,C2166_=_C3828 ,C2166_=_C4135 ,C2166_=_C4136 ,C2166_=_C4137 ,\nC2166_=_C4138 ,C2166_=_C4139 ,C2166_=_C4140 ,C2166_=_C4141 ,C2166_=_C4142 ,C2166_=_C4143 ,\nC2166_=_C4144 ,C3038_=_C3039 ,C3038_=_C3290 ,C3038_=_C3464 ,C3038_=_C3569 ,C3038_=_C3827 ,\nC3038_=_C3988 ,C3038_=_C3989 ,C3038_=_C3990 ,C3038_=_C3991 ,C3038_=_C3992 ,C3038_=_C3993 ,\nC3038_=_C3994 ,C3038_=_C3995 ,C3038_=_C3996 ,C3038_=_C3997 ,C3039_=_C3291 ,C3039_=_C3465 ,\nC3039_=_C3570 ,C3039_=_C3828 ,C3039_=_C4135 ,C3039_=_C4136 ,C3039_=_C4137 ,C3039_=_C4138 ,\nC3039_=_C4139 ,C3039_=_C4140 ,C3039_=_C4141 ,C3039_=_C4142 ,C3039_=_C4143 ,C3039_=_C4144 ,\nC3290_=_C3291 ,C3290_=_C3464 ,C3290_=_C3569 ,C3290_=_C3827 ,C3290_=_C3988 ,C3290_=_C3989 ,\nC3290_=_C3990 ,C3290_=_C3991 ,C3290_=_C3992 ,C3290_=_C3993 ,C3290_=_C3994 ,C3290_=_C3995 ,\nC3290_=_C3996 ,C3290_=_C3997 ,C3291_=_C3465 ,C3291_=_C3570 ,C3291_=_C3828 ,C3291_=_C4135 ,\nC3291_=_C4136 ,C3291_=_C4137 ,C3291_=_C4138 ,C3291_=_C4139 ,C3291_=_C4140 ,C3291_=_C4141 ,\nC3291_=_C4142 ,C3291_=_C4143 ,C3291_=_C4144 ,C3464_=_C3465 ,C3464_=_C3569 ,C3464_=_C3827 ,\nC3464_=_C3988 ,C3464_=_C3989 ,C3464_=_C3990 ,C3464_=_C3991 ,C3464_=_C3992 ,C3464_=_C3993 ,\nC3464_=_C3994 ,C3464_=_C3995 ,C3464_=_C3996 ,C3464_=_C3997 ,C3465_=_C3570 ,C3465_=_C3828 ,\nC3465_=_C4135 ,C3465_=_C4136 ,C3465_=_C4137 ,C3465_=_C4138 ,C3465_=_C4139 ,C3465_=_C4140 ,\nC3465_=_C4141 ,C3465_=_C4142 ,C3465_=_C4143 ,C3465_=_C4144 ,C3569_=_C3570 ,C3569_=_C3827 ,\nC3569_=_C3988 ,C3569_=_C3989 ,C3569_=_C3990 ,C3569_=_C3991 ,C3569_=_C3992 ,C3569_=_C3993 ,\nC3569_=_C3994 ,C3569_=_C3995 ,C3569_=_C3996 ,C3569_=_C3997 ,C3570_=_C3828 ,C3570_=_C4135 ,\nC3570_=_C4136 ,C3570_=_C4137 ,C3570_=_C4138 ,C3570_=_C4139 ,C3570_=_C4140 ,C3570_=_C4141 ,\nC3570_=_C4142 ,C3570_=_C4143 ,C3570_=_C4144 ,C3827_=_C3828 ,C3827_=_C3988 ,C3827_=_C3989 ,\nC3827_=_C3990 ,C3827_=_C3991 ,C3827_=_C3992 ,C3827_=_C3993 ,C3827_=_C3994 ,C3827_=_C3995 ,\nC3827_=_C3996 ,C3827_=_C3997 ,C3828_=_C4135 ,C3828_=_C4136 ,C3828_=_C4137 ,C3828_=_C4138 ,\nC3828_=_C4139 ,C3828_=_C4140 ,C3828_=_C4141 ,C3828_=_C4142 ,C3828_=_C4143 ,C3828_=_C4144 ,\nC3988_=_C3989 ,C3988_=_C3990 ,C3988_=_C3991 ,C3988_=_C3992 ,C3988_=_C3993 ,C3988_=_C3994 ,\nC3988_=_C3995 ,C3988_=_C3996 ,C3988_=_C3997 ,C3988_=_C4135 ,C3989_=_C3990 ,C3989_=_C3991 ,\nC3989_=_C3992 ,C3989_=_C3993 ,C3989_=_C3994 ,C3989_=_C3995 ,C3989_=_C3996 ,C3989_=_C3997 ,\nC3989_=_C4136 ,C3990_=_C3991 ,C3990_=_C3992 ,C3990_=_C3993 ,C3990_=_C3994 ,C3990_=_C3995 ,\nC3990_=_C3996 ,C3990_=_C3997 ,C3990_=_C4137 ,C3991_=_C3992 ,C3991_=_C3993 ,C3991_=_C3994 ,\nC3991_=_C3995 ,C3991_=_C3996 ,C3991_=_C3997 ,C3991_=_C4138 ,C3992_=_C3993 ,C3992_=_C3994 ,\nC3992_=_C3995 ,C3992_=_C3996 ,C3992_=_C3997 ,C3992_=_C4139 ,C3993_=_C3994 ,C3993_=_C3995 ,\nC3993_=_C3996 ,C3993_=_C3997 ,C3993_=_C4140 ,C3994_=_C3995 ,C3994_=_C3996 ,C3994_=_C3997 ,\nC3994_=_C4141 ,C3995_=_C3996 ,C3995_=_C3997 ,C3995_=_C4142 ,C3996_=_C3997 ,C3996_=_C4143 ,\nC3997_=_C4144 ,C4135_=_C4136 ,C4135_=_C4137 ,C4135_=_C4138 ,C4135_=_C4139 ,C4135_=_C4140 ,\nC4135_=_C4141 ,C4135_=_C4142 ,C4135_=_C4143 ,C4135_=_C4144 ,C4136_=_C4137 ,C4136_=_C4138 ,\nC4136_=_C4139 ,C4136_=_C4140 ,C4136_=_C4141 ,C4136_=_C4142 ,C4136_=_C4143 ,C4136_=_C4144 ,\nC4137_=_C4138 ,C4137_=_C4139 ,C4137_=_C4140 ,C4137_=_C4141 ,C4137_=_C4142 ,C4137_=_C4143 ,\nC4137_=_C4144 ,C4138_=_C4139 ,C4138_=_C4140 ,C4138_=_C4141 ,C4138_=_C4142 ,C4138_=_C4143 ,\nC4138_=_C4144 ,C4139_=_C4140 ,C4139_=_C4141 ,C4139_=_C4142 ,C4139_=_C4143 ,C4139_=_C4144 ,\nC4140_=_C4141 ,C4140_=_C4142 ,C4140_=_C4143 ,C4140_=_C4144 ,C4141_=_C4142 ,C4141_=_C4143 ,\nC4141_=_C4144 ,C4142_=_C4143 ,C4142_=_C4144 ,C4143_=_C4144 ,"];255[shape=box, label="id:255 level: 7\n43: C480 C481 C670 C671 C1017 \nC1018 C1654 C1655 C1986 C1987 C2163 \nC2164 C3036 C3037 C3288 C3289 C3462 \nC3463 C3568 C3569 C3570 C3571 C3572 \nC3573 C3574 C3575 C3576 C3577 C3578 \nC3579 C3580 C3827 C3828 C3829 C3830 \nC3831 C3832 C3833 C3834 C3835 C3836 \nC3837 C3838 \n483: C480_=_C481( C480 C481 ) C480_=_C670( C480 C670 ) C480_=_C1017( C480 C1017 ) C480_=_C1654( C480 C1654 ) C480_=_C1986( C480 C1986 ) \nC480_=_C2163( C480 C2163 ) C480_=_C3036( C480 C3036 ) C480_=_C3288( C480 C3288 ) C480_=_C3462( C480 C3462 ) C480_=_C3568( C480 C3568 ) C480_=_C3569( C480 C3569 ) \nC480_=_C3570( C480 C3570 ) C480_=_C3571( C480 C3571 ) C480_=_C3572( C480 C3572 ) C480_=_C3573( C480 C3573 ) C480_=_C3574( C480 C3574 ) C480_=_C3575( C480 C3575 ) \nC480_=_C3576( C480 C3576 ) C480_=_C3577( C480 C3577 ) C480_=_C3578( C480 C3578 ) C480_=_C3579( C480 C3579 ) C480_=_C3580( C480 C3580 ) C481_=_C671( C481 C671 ) \nC481_=_C1018( C481 C1018 ) C481_=_C1655( C481 C1655 ) C481_=_C1987( C481 C1987 ) C481_=_C2164( C481 C2164 ) C481_=_C3037( C481 C3037 ) C481_=_C3289( C481 C3289 ) \nC481_=_C3463( C481 C3463 ) C481_=_C3568( C481 C3568 ) C481_=_C3827( C481 C3827 ) C481_=_C3828( C481 C3828 ) C481_=_C3829( C481 C3829 ) C481_=_C3830( C481 C3830 ) \nC481_=_C3831( C481 C3831 ) C481_=_C3832( C481 C3832 ) C481_=_C3833( C481 C3833 ) C481_=_C3834( C481 C3834 ) C481_=_C3835( C481 C3835 ) C481_=_C3836( C481 C3836 ) \nC481_=_C3837( C481 C3837 ) C481_=_C3838( C481 C3838 ) C670_=_C671( C670 C671 ) C670_=_C1017( C670 C1017 ) C670_=_C1654( C670 C1654 ) C670_=_C1986( C670 C1986 ) \nC670_=_C2163( C670 C2163 ) C670_=_C3036( C670 C3036 ) C670_=_C3288( C670 C3288 ) C670_=_C3462( C670 C3462 ) C670_=_C3568( C670 C3568 ) C670_=_C3569( C670 C3569 ) \nC670_=_C3570( C670 C3570 ) C670_=_C3571( C670 C3571 ) C670_=_C3572( C670 C3572 ) C670_=_C3573( C670 C3573 ) C670_=_C3574( C670 C3574 ) C670_=_C3575( C670 C3575 ) \nC670_=_C3576( C670 C3576 ) C670_=_C3577( C670 C3577 ) C670_=_C3578( C670 C3578 ) C670_=_C3579( C670 C3579 ) C670_=_C3580( C670 C3580 ) C671_=_C1018( C671 C1018 ) \nC671_=_C1655( C671 C1655 ) C671_=_C1987( C671 C1987 ) C671_=_C2164( C671 C2164 ) C671_=_C3037( C671 C3037 ) C671_=_C3289( C671 C3289 ) C671_=_C3463( C671 C3463 ) \nC671_=_C3568( C671 C3568 ) C671_=_C3827( C671 C3827 ) C671_=_C3828( C671 C3828 ) C671_=_C3829( C671 C3829 ) C671_=_C3830( C671 C3830 ) C671_=_C3831( C671 C3831 ) \nC671_=_C3832( C671 C3832 ) C671_=_C3833( C671 C3833 ) C671_=_C3834( C671 C3834 ) C671_=_C3835( C671 C3835 ) C671_=_C3836( C671 C3836 ) C671_=_C3837( C671 C3837 ) \nC671_=_C3838( C671 C3838 ) C1017_=_C1018( C1017 C1018 ) C1017_=_C1654( C1017 C1654 ) C1017_=_C1986( C1017 C1986 ) C1017_=_C2163( C1017 C2163 ) C1017_=_C3036( C1017 C3036 ) \nC1017_=_C3288( C1017 C3288 ) C1017_=_C3462( C1017 C3462 ) C1017_=_C3568( C1017 C3568 ) C1017_=_C3569( C1017 C3569 ) C1017_=_C3570( C1017 C3570 ) C1017_=_C3571( C1017 C3571 ) \nC1017_=_C3572( C1017 C3572 ) C1017_=_C3573( C1017 C3573 ) C1017_=_C3574( C1017 C3574 ) C1017_=_C3575( C1017 C3575 ) C1017_=_C3576( C1017 C3576 ) C1017_=_C3577( C1017 C3577 ) \nC1017_=_C3578( C1017 C3578 ) C1017_=_C3579( C1017 C3579 ) C1017_=_C3580( C1017 C3580 ) C1018_=_C1655( C1018 C1655 ) C1018_=_C1987( C1018 C1987 ) C1018_=_C2164( C1018 C2164 ) \nC1018_=_C3037( C1018 C3037 ) C1018_=_C3289( C1018 C3289 ) C1018_=_C3463( C1018 C3463 ) C1018_=_C3568( C1018 C3568 ) C1018_=_C3827( C1018 C3827 ) C1018_=_C3828( C1018 C3828 ) \nC1018_=_C3829( C1018 C3829 ) C1018_=_C3830( C1018 C3830 ) C1018_=_C3831( C1018 C3831 ) C1018_=_C3832( C1018 C3832 ) C1018_=_C3833( C1018 C3833 ) C1018_=_C3834( C1018 C3834 ) \nC1018_=_C3835( C1018 C3835 ) C1018_=_C3836( C1018 C3836 ) C1018_=_C3837( C1018 C3837 ) C1018_=_C3838( C1018 C3838 ) C1654_=_C1655( C1654 C1655 ) C1654_=_C1986( C1654 C1986 ) \nC1654_=_C2163( C1654 C2163 ) C1654_=_C3036( C1654 C3036 ) C1654_=_C3288( C1654 C3288 ) C1654_=_C3462( C1654 C3462 ) C1654_=_C3568( C1654 C3568 ) C1654_=_C3569( C1654 C3569 ) \nC1654_=_C3570( C1654 C3570 ) C1654_=_C3571( C1654 C3571 ) C1654_=_C3572( C1654 C3572 ) C1654_=_C3573( C1654 C3573 ) C1654_=_C3574( C1654 C3574 ) C1654_=_C3575( C1654 C3575 ) \nC1654_=_C3576( C1654 C3576 ) C1654_=_C3577( C1654 C3577 ) C1654_=_C3578( C1654 C3578 ) C1654_=_C3579( C1654 C3579 ) C1654_=_C3580( C1654 C3580 ) C1655_=_C1987( C1655 C1987 ) \nC1655_=_C2164( C1655 C2164 ) C1655_=_C3037( C1655 C3037 ) C1655_=_C3289( C1655 C3289 ) C1655_=_C3463( C1655 C3463 ) C1655_=_C3568( C1655 C3568 ) C1655_=_C3827( C1655 C3827 ) \nC1655_=_C3828( C1655 C3828 ) C1655_=_C3829( C1655 C3829 ) C1655_=_C3830( C1655 C3830 ) C1655_=_C3831( C1655 C3831 ) C1655_=_C3832( C1655 C3832 ) C1655_=_C3833( C1655 C3833 ) \nC1655_=_C3834( C1655 C3834 ) C1655_=_C3835( C1655 C3835 ) C1655_=_C3836( C1655 C3836 ) C1655_=_C3837( C1655 C3837 ) C1655_=_C3838( C1655 C3838 ) C1986_=_C1987( C1986 C1987 ) \nC1986_=_C2163( C1986 C2163 ) C1986_=_C3036( C1986 C3036 ) C1986_=_C3288( C1986 C3288 ) C1986_=_C3462( C1986 C3462 ) C1986_=_C3568( C1986 C3568 ) C1986_=_C3569( C1986 C3569 ) \nC1986_=_C3570( C1986 C3570 ) C1986_=_C3571( C1986 C3571 ) C1986_=_C3572( C1986 C3572 ) C1986_=_C3573( C1986 C3573 ) C1986_=_C3574( C1986 C3574 ) C1986_=_C3575( C1986 C3575 ) \nC1986_=_C3576( C1986 C3576 ) C1986_=_C3577( C1986 C3577 ) C1986_=_C3578( C1986 C3578 ) C1986_=_C3579( C1986 C3579 ) C1986_=_C3580( C1986 C3580 ) C1987_=_C2164( C1987 C2164 ) \nC1987_=_C3037( C1987 C3037 ) C1987_=_C3289( C1987 C3289 ) C1987_=_C3463( C1987 C3463 ) C1987_=_C3568( C1987 C3568 ) C1987_=_C3827( C1987 C3827 ) C1987_=_C3828( C1987 C3828 ) \nC1987_=_C3829( C1987 C3829 ) C1987_=_C3830( C1987 C3830 ) C1987_=_C3831( C1987 C3831 ) C1987_=_C3832( C1987 C3832 ) C1987_=_C3833( C1987 C3833 ) C1987_=_C3834( C1987 C3834 ) \nC1987_=_C3835( C1987 C3835 ) C1987_=_C3836( C1987 C3836 ) C1987_=_C3837( C1987 C3837 ) C1987_=_C3838( C1987 C3838 ) C2163_=_C2164( C2163 C2164 ) C2163_=_C3036( C2163 C3036 ) \nC2163_=_C3288( C2163 C3288 ) C2163_=_C3462( C2163 C3462 ) C2163_=_C3568( C2163 C3568 ) C2163_=_C3569( C2163 C3569 ) C2163_=_C3570( C2163 C3570 ) C2163_=_C3571( C2163 C3571 ) \nC2163_=_C3572(</w:t>
      </w:r>
    </w:p>
    <w:p>
      <w:pPr>
        <w:pStyle w:val="PreformattedText"/>
        <w:bidi w:val="0"/>
        <w:spacing w:before="0" w:after="0"/>
        <w:jc w:val="left"/>
        <w:rPr/>
      </w:pPr>
      <w:r>
        <w:rPr/>
        <w:t xml:space="preserve"> </w:t>
      </w:r>
      <w:r>
        <w:rPr/>
        <w:t>C2163 C3572 ) C2163_=_C3573( C2163 C3573 ) C2163_=_C3574( C2163 C3574 ) C2163_=_C3575( C2163 C3575 ) C2163_=_C3576( C2163 C3576 ) C2163_=_C3577( C2163 C3577 ) \nC2163_=_C3578( C2163 C3578 ) C2163_=_C3579( C2163 C3579 ) C2163_=_C3580( C2163 C3580 ) C2164_=_C3037( C2164 C3037 ) C2164_=_C3289( C2164 C3289 ) C2164_=_C3463( C2164 C3463 ) \nC2164_=_C3568( C2164 C3568 ) C2164_=_C3827( C2164 C3827 ) C2164_=_C3828( C2164 C3828 ) C2164_=_C3829( C2164 C3829 ) C2164_=_C3830( C2164 C3830 ) C2164_=_C3831( C2164 C3831 ) \nC2164_=_C3832( C2164 C3832 ) C2164_=_C3833( C2164 C3833 ) C2164_=_C3834( C2164 C3834 ) C2164_=_C3835( C2164 C3835 ) C2164_=_C3836( C2164 C3836 ) C2164_=_C3837( C2164 C3837 ) \nC2164_=_C3838( C2164 C3838 ) C3036_=_C3037( C3036 C3037 ) C3036_=_C3288( C3036 C3288 ) C3036_=_C3462( C3036 C3462 ) C3036_=_C3568( C3036 C3568 ) C3036_=_C3569( C3036 C3569 ) \nC3036_=_C3570( C3036 C3570 ) C3036_=_C3571( C3036 C3571 ) C3036_=_C3572( C3036 C3572 ) C3036_=_C3573( C3036 C3573 ) C3036_=_C3574( C3036 C3574 ) C3036_=_C3575( C3036 C3575 ) \nC3036_=_C3576( C3036 C3576 ) C3036_=_C3577( C3036 C3577 ) C3036_=_C3578( C3036 C3578 ) C3036_=_C3579( C3036 C3579 ) C3036_=_C3580( C3036 C3580 ) C3037_=_C3289( C3037 C3289 ) \nC3037_=_C3463( C3037 C3463 ) C3037_=_C3568( C3037 C3568 ) C3037_=_C3827( C3037 C3827 ) C3037_=_C3828( C3037 C3828 ) C3037_=_C3829( C3037 C3829 ) C3037_=_C3830( C3037 C3830 ) \nC3037_=_C3831( C3037 C3831 ) C3037_=_C3832( C3037 C3832 ) C3037_=_C3833( C3037 C3833 ) C3037_=_C3834( C3037 C3834 ) C3037_=_C3835( C3037 C3835 ) C3037_=_C3836( C3037 C3836 ) \nC3037_=_C3837( C3037 C3837 ) C3037_=_C3838( C3037 C3838 ) C3288_=_C3289( C3288 C3289 ) C3288_=_C3462( C3288 C3462 ) C3288_=_C3568( C3288 C3568 ) C3288_=_C3569( C3288 C3569 ) \nC3288_=_C3570( C3288 C3570 ) C3288_=_C3571( C3288 C3571 ) C3288_=_C3572( C3288 C3572 ) C3288_=_C3573( C3288 C3573 ) C3288_=_C3574( C3288 C3574 ) C3288_=_C3575( C3288 C3575 ) \nC3288_=_C3576( C3288 C3576 ) C3288_=_C3577( C3288 C3577 ) C3288_=_C3578( C3288 C3578 ) C3288_=_C3579( C3288 C3579 ) C3288_=_C3580( C3288 C3580 ) C3289_=_C3463( C3289 C3463 ) \nC3289_=_C3568( C3289 C3568 ) C3289_=_C3827( C3289 C3827 ) C3289_=_C3828( C3289 C3828 ) C3289_=_C3829( C3289 C3829 ) C3289_=_C3830( C3289 C3830 ) C3289_=_C3831( C3289 C3831 ) \nC3289_=_C3832( C3289 C3832 ) C3289_=_C3833( C3289 C3833 ) C3289_=_C3834( C3289 C3834 ) C3289_=_C3835( C3289 C3835 ) C3289_=_C3836( C3289 C3836 ) C3289_=_C3837( C3289 C3837 ) \nC3289_=_C3838( C3289 C3838 ) C3462_=_C3463( C3462 C3463 ) C3462_=_C3568( C3462 C3568 ) C3462_=_C3569( C3462 C3569 ) C3462_=_C3570( C3462 C3570 ) C3462_=_C3571( C3462 C3571 ) \nC3462_=_C3572( C3462 C3572 ) C3462_=_C3573( C3462 C3573 ) C3462_=_C3574( C3462 C3574 ) C3462_=_C3575( C3462 C3575 ) C3462_=_C3576( C3462 C3576 ) C3462_=_C3577( C3462 C3577 ) \nC3462_=_C3578( C3462 C3578 ) C3462_=_C3579( C3462 C3579 ) C3462_=_C3580( C3462 C3580 ) C3463_=_C3568( C3463 C3568 ) C3463_=_C3827( C3463 C3827 ) C3463_=_C3828( C3463 C3828 ) \nC3463_=_C3829( C3463 C3829 ) C3463_=_C3830( C3463 C3830 ) C3463_=_C3831( C3463 C3831 ) C3463_=_C3832( C3463 C3832 ) C3463_=_C3833( C3463 C3833 ) C3463_=_C3834( C3463 C3834 ) \nC3463_=_C3835( C3463 C3835 ) C3463_=_C3836( C3463 C3836 ) C3463_=_C3837( C3463 C3837 ) C3463_=_C3838( C3463 C3838 ) C3568_=_C3569( C3568 C3569 ) C3568_=_C3570( C3568 C3570 ) \nC3568_=_C3571( C3568 C3571 ) C3568_=_C3572( C3568 C3572 ) C3568_=_C3573( C3568 C3573 ) C3568_=_C3574( C3568 C3574 ) C3568_=_C3575( C3568 C3575 ) C3568_=_C3576( C3568 C3576 ) \nC3568_=_C3577( C3568 C3577 ) C3568_=_C3578( C3568 C3578 ) C3568_=_C3579( C3568 C3579 ) C3568_=_C3580( C3568 C3580 ) C3568_=_C3827( C3568 C3827 ) C3568_=_C3828( C3568 C3828 ) \nC3568_=_C3829( C3568 C3829 ) C3568_=_C3830( C3568 C3830 ) C3568_=_C3831( C3568 C3831 ) C3568_=_C3832( C3568 C3832 ) C3568_=_C3833( C3568 C3833 ) C3568_=_C3834( C3568 C3834 ) \nC3568_=_C3835( C3568 C3835 ) C3568_=_C3836( C3568 C3836 ) C3568_=_C3837( C3568 C3837 ) C3568_=_C3838( C3568 C3838 ) C3569_=_C3570( C3569 C3570 ) C3569_=_C3571( C3569 C3571 ) \nC3569_=_C3572( C3569 C3572 ) C3569_=_C3573( C3569 C3573 ) C3569_=_C3574( C3569 C3574 ) C3569_=_C3575( C3569 C3575 ) C3569_=_C3576( C3569 C3576 ) C3569_=_C3577( C3569 C3577 ) \nC3569_=_C3578( C3569 C3578 ) C3569_=_C3579( C3569 C3579 ) C3569_=_C3580( C3569 C3580 ) C3569_=_C3827( C3569 C3827 ) C3570_=_C3571( C3570 C3571 ) C3570_=_C3572( C3570 C3572 ) \nC3570_=_C3573( C3570 C3573 ) C3570_=_C3574( C3570 C3574 ) C3570_=_C3575( C3570 C3575 ) C3570_=_C3576( C3570 C3576 ) C3570_=_C3577( C3570 C3577 ) C3570_=_C3578( C3570 C3578 ) \nC3570_=_C3579( C3570 C3579 ) C3570_=_C3580( C3570 C3580 ) C3570_=_C3828( C3570 C3828 ) C3571_=_C3572( C3571 C3572 ) C3571_=_C3573( C3571 C3573 ) C3571_=_C3574( C3571 C3574 ) \nC3571_=_C3575( C3571 C3575 ) C3571_=_C3576( C3571 C3576 ) C3571_=_C3577( C3571 C3577 ) C3571_=_C3578( C3571 C3578 ) C3571_=_C3579( C3571 C3579 ) C3571_=_C3580( C3571 C3580 ) \nC3571_=_C3829( C3571 C3829 ) C3572_=_C3573( C3572 C3573 ) C3572_=_C3574( C3572 C3574 ) C3572_=_C3575( C3572 C3575 ) C3572_=_C3576( C3572 C3576 ) C3572_=_C3577( C3572 C3577 ) \nC3572_=_C3578( C3572 C3578 ) C3572_=_C3579( C3572 C3579 ) C3572_=_C3580( C3572 C3580 ) C3572_=_C3830( C3572 C3830 ) C3573_=_C3574( C3573 C3574 ) C3573_=_C3575( C3573 C3575 ) \nC3573_=_C3576( C3573 C3576 ) C3573_=_C3577( C3573 C3577 ) C3573_=_C3578( C3573 C3578 ) C3573_=_C3579( C3573 C3579 ) C3573_=_C3580( C3573 C3580 ) C3573_=_C3831( C3573 C3831 ) \nC3574_=_C3575( C3574 C3575 ) C3574_=_C3576( C3574 C3576 ) C3574_=_C3577( C3574 C3577 ) C3574_=_C3578( C3574 C3578 ) C3574_=_C3579( C3574 C3579 ) C3574_=_C3580( C3574 C3580 ) \nC3574_=_C3832( C3574 C3832 ) C3575_=_C3576( C3575 C3576 ) C3575_=_C3577( C3575 C3577 ) C3575_=_C3578( C3575 C3578 ) C3575_=_C3579( C3575 C3579 ) C3575_=_C3580( C3575 C3580 ) \nC3575_=_C3833( C3575 C3833 ) C3576_=_C3577( C3576 C3577 ) C3576_=_C3578( C3576 C3578 ) C3576_=_C3579( C3576 C3579 ) C3576_=_C3580( C3576 C3580 ) C3576_=_C3834( C3576 C3834 ) \nC3577_=_C3578( C3577 C3578 ) C3577_=_C3579( C3577 C3579 ) C3577_=_C3580( C3577 C3580 ) C3577_=_C3835( C3577 C3835 ) C3578_=_C3579( C3578 C3579 ) C3578_=_C3580( C3578 C3580 ) \nC3578_=_C3836( C3578 C3836 ) C3579_=_C3580( C3579 C3580 ) C3579_=_C3837( C3579 C3837 ) C3580_=_C3838( C3580 C3838 ) C3827_=_C3828( C3827 C3828 ) C3827_=_C3829( C3827 C3829 ) \nC3827_=_C3830( C3827 C3830 ) C3827_=_C3831( C3827 C3831 ) C3827_=_C3832( C3827 C3832 ) C3827_=_C3833( C3827 C3833 ) C3827_=_C3834( C3827 C3834 ) C3827_=_C3835( C3827 C3835 ) \nC3827_=_C3836( C3827 C3836 ) C3827_=_C3837( C3827 C3837 ) C3827_=_C3838( C3827 C3838 ) C3828_=_C3829( C3828 C3829 ) C3828_=_C3830( C3828 C3830 ) C3828_=_C3831( C3828 C3831 ) \nC3828_=_C3832( C3828 C3832 ) C3828_=_C3833( C3828 C3833 ) C3828_=_C3834( C3828 C3834 ) C3828_=_C3835( C3828 C3835 ) C3828_=_C3836( C3828 C3836 ) C3828_=_C3837( C3828 C3837 ) \nC3828_=_C3838( C3828 C3838 ) C3829_=_C3830( C3829 C3830 ) C3829_=_C3831( C3829 C3831 ) C3829_=_C3832( C3829 C3832 ) C3829_=_C3833( C3829 C3833 ) C3829_=_C3834( C3829 C3834 ) \nC3829_=_C3835( C3829 C3835 ) C3829_=_C3836( C3829 C3836 ) C3829_=_C3837( C3829 C3837 ) C3829_=_C3838( C3829 C3838 ) C3830_=_C3831( C3830 C3831 ) C3830_=_C3832( C3830 C3832 ) \nC3830_=_C3833( C3830 C3833 ) C3830_=_C3834( C3830 C3834 ) C3830_=_C3835( C3830 C3835 ) C3830_=_C3836( C3830 C3836 ) C3830_=_C3837( C3830 C3837 ) C3830_=_C3838( C3830 C3838 ) \nC3831_=_C3832( C3831 C3832 ) C3831_=_C3833( C3831 C3833 ) C3831_=_C3834( C3831 C3834 ) C3831_=_C3835( C3831 C3835 ) C3831_=_C3836( C3831 C3836 ) C3831_=_C3837( C3831 C3837 ) \nC3831_=_C3838( C3831 C3838 ) C3832_=_C3833( C3832 C3833 ) C3832_=_C3834( C3832 C3834 ) C3832_=_C3835( C3832 C3835 ) C3832_=_C3836( C3832 C3836 ) C3832_=_C3837( C3832 C3837 ) \nC3832_=_C3838( C3832 C3838 ) C3833_=_C3834( C3833 C3834 ) C3833_=_C3835( C3833 C3835 ) C3833_=_C3836( C3833 C3836 ) C3833_=_C3837( C3833 C3837 ) C3833_=_C3838( C3833 C3838 ) \nC3834_=_C3835( C3834 C3835 ) C3834_=_C3836( C3834 C3836 ) C3834_=_C3837( C3834 C3837 ) C3834_=_C3838( C3834 C3838 ) C3835_=_C3836( C3835 C3836 ) C3835_=_C3837( C3835 C3837 ) \nC3835_=_C3838( C3835 C3838 ) C3836_=_C3837( C3836 C3837 ) C3836_=_C3838( C3836 C3838 ) C3837_=_C3838( C3837 C3838 ) "];180-&gt;255[label="42: C480 C481 C670 C671 C1017 \nC1018 C1654 C1655 C1986 C1987 C2163 \nC2164 C3036 C3037 C3288 C3289 C3462 \nC3463 C3569 C3570 C3571 C3572 C3573 \nC3574 C3575 C3576 C3577 C3578 C3579 \nC3580 C3827 C3828 C3829 C3830 C3831 \nC3832 C3833 C3834 C3835 C3836 C3837 \nC3838 \n441: C480_=_C481 ,C480_=_C670 ,C480_=_C1017 ,C480_=_C1654 ,C480_=_C1986 ,\nC480_=_C2163 ,C480_=_C3036 ,C480_=_C3288 ,C480_=_C3462 ,C480_=_C3569 ,C480_=_C3570 ,\nC480_=_C3571 ,C480_=_C3572 ,C480_=_C3573 ,C480_=_C3574 ,C480_=_C3575 ,C480_=_C3576 ,\nC480_=_C3577 ,C480_=_C3578 ,C480_=_C3579 ,C480_=_C3580 ,C481_=_C671 ,C481_=_C1018 ,\nC481_=_C1655 ,C481_=_C1987 ,C481_=_C2164 ,C481_=_C3037 ,C481_=_C3289 ,C481_=_C3463 ,\nC481_=_C3827 ,C481_=_C3828 ,C481_=_C3829 ,C481_=_C3830 ,C481_=_C3831 ,C481_=_C3832 ,\nC481_=_C3833 ,C481_=_C3834 ,C481_=_C3835 ,C481_=_C3836 ,C481_=_C3837 ,C481_=_C3838 ,\nC670_=_C671 ,C670_=_C1017 ,C670_=_C1654 ,C670_=_C1986 ,C670_=_C2163 ,C670_=_C3036 ,\nC670_=_C3288 ,C670_=_C3462 ,C670_=_C3569 ,C670_=_C3570 ,C670_=_C3571 ,C670_=_C3572 ,\nC670_=_C3573 ,C670_=_C3574 ,C670_=_C3575 ,C670_=_C3576 ,C670_=_C3577 ,C670_=_C3578 ,\nC670_=_C3579 ,C670_=_C3580 ,C671_=_C1018 ,C671_=_C1655 ,C671_=_C1987 ,C671_=_C2164 ,\nC671_=_C3037 ,C671_=_C3289 ,C671_=_C3463 ,C671_=_C3827 ,C671_=_C3828 ,C671_=_C3829 ,\nC671_=_C3830 ,C671_=_C3831 ,C671_=_C3832 ,C671_=_C3833 ,C671_=_C3834 ,C671_=_C3835 ,\nC671_=_C3836 ,C671_=_C3837 ,C671_=_C3838 ,C1017_=_C1018 ,C1017_=_C1654 ,C1017_=_C1986 ,\nC1017_=_C2163 ,C1017_=_C3036 ,C1017_=_C3288 ,C1017_=_C3462 ,C1017_=_C3569 ,C1017_=_C3570 ,\nC1017_=_C3571 ,C1017_=_C3572 ,C1017_=_C3573 ,C1017_=_C3574 ,C1017_=_C3575 ,C1017_=_C3576 ,\nC1017_=_C3577 ,C1017_=_C3578 ,C1017_=_C3579</w:t>
      </w:r>
    </w:p>
    <w:p>
      <w:pPr>
        <w:pStyle w:val="PreformattedText"/>
        <w:bidi w:val="0"/>
        <w:spacing w:before="0" w:after="0"/>
        <w:jc w:val="left"/>
        <w:rPr/>
      </w:pPr>
      <w:r>
        <w:rPr/>
        <w:t xml:space="preserve"> </w:t>
      </w:r>
      <w:r>
        <w:rPr/>
        <w:t>,C1017_=_C3580 ,C1018_=_C1655 ,C1018_=_C1987 ,\nC1018_=_C2164 ,C1018_=_C3037 ,C1018_=_C3289 ,C1018_=_C3463 ,C1018_=_C3827 ,C1018_=_C3828 ,\nC1018_=_C3829 ,C1018_=_C3830 ,C1018_=_C3831 ,C1018_=_C3832 ,C1018_=_C3833 ,C1018_=_C3834 ,\nC1018_=_C3835 ,C1018_=_C3836 ,C1018_=_C3837 ,C1018_=_C3838 ,C1654_=_C1655 ,C1654_=_C1986 ,\nC1654_=_C2163 ,C1654_=_C3036 ,C1654_=_C3288 ,C1654_=_C3462 ,C1654_=_C3569 ,C1654_=_C3570 ,\nC1654_=_C3571 ,C1654_=_C3572 ,C1654_=_C3573 ,C1654_=_C3574 ,C1654_=_C3575 ,C1654_=_C3576 ,\nC1654_=_C3577 ,C1654_=_C3578 ,C1654_=_C3579 ,C1654_=_C3580 ,C1655_=_C1987 ,C1655_=_C2164 ,\nC1655_=_C3037 ,C1655_=_C3289 ,C1655_=_C3463 ,C1655_=_C3827 ,C1655_=_C3828 ,C1655_=_C3829 ,\nC1655_=_C3830 ,C1655_=_C3831 ,C1655_=_C3832 ,C1655_=_C3833 ,C1655_=_C3834 ,C1655_=_C3835 ,\nC1655_=_C3836 ,C1655_=_C3837 ,C1655_=_C3838 ,C1986_=_C1987 ,C1986_=_C2163 ,C1986_=_C3036 ,\nC1986_=_C3288 ,C1986_=_C3462 ,C1986_=_C3569 ,C1986_=_C3570 ,C1986_=_C3571 ,C1986_=_C3572 ,\nC1986_=_C3573 ,C1986_=_C3574 ,C1986_=_C3575 ,C1986_=_C3576 ,C1986_=_C3577 ,C1986_=_C3578 ,\nC1986_=_C3579 ,C1986_=_C3580 ,C1987_=_C2164 ,C1987_=_C3037 ,C1987_=_C3289 ,C1987_=_C3463 ,\nC1987_=_C3827 ,C1987_=_C3828 ,C1987_=_C3829 ,C1987_=_C3830 ,C1987_=_C3831 ,C1987_=_C3832 ,\nC1987_=_C3833 ,C1987_=_C3834 ,C1987_=_C3835 ,C1987_=_C3836 ,C1987_=_C3837 ,C1987_=_C3838 ,\nC2163_=_C2164 ,C2163_=_C3036 ,C2163_=_C3288 ,C2163_=_C3462 ,C2163_=_C3569 ,C2163_=_C3570 ,\nC2163_=_C3571 ,C2163_=_C3572 ,C2163_=_C3573 ,C2163_=_C3574 ,C2163_=_C3575 ,C2163_=_C3576 ,\nC2163_=_C3577 ,C2163_=_C3578 ,C2163_=_C3579 ,C2163_=_C3580 ,C2164_=_C3037 ,C2164_=_C3289 ,\nC2164_=_C3463 ,C2164_=_C3827 ,C2164_=_C3828 ,C2164_=_C3829 ,C2164_=_C3830 ,C2164_=_C3831 ,\nC2164_=_C3832 ,C2164_=_C3833 ,C2164_=_C3834 ,C2164_=_C3835 ,C2164_=_C3836 ,C2164_=_C3837 ,\nC2164_=_C3838 ,C3036_=_C3037 ,C3036_=_C3288 ,C3036_=_C3462 ,C3036_=_C3569 ,C3036_=_C3570 ,\nC3036_=_C3571 ,C3036_=_C3572 ,C3036_=_C3573 ,C3036_=_C3574 ,C3036_=_C3575 ,C3036_=_C3576 ,\nC3036_=_C3577 ,C3036_=_C3578 ,C3036_=_C3579 ,C3036_=_C3580 ,C3037_=_C3289 ,C3037_=_C3463 ,\nC3037_=_C3827 ,C3037_=_C3828 ,C3037_=_C3829 ,C3037_=_C3830 ,C3037_=_C3831 ,C3037_=_C3832 ,\nC3037_=_C3833 ,C3037_=_C3834 ,C3037_=_C3835 ,C3037_=_C3836 ,C3037_=_C3837 ,C3037_=_C3838 ,\nC3288_=_C3289 ,C3288_=_C3462 ,C3288_=_C3569 ,C3288_=_C3570 ,C3288_=_C3571 ,C3288_=_C3572 ,\nC3288_=_C3573 ,C3288_=_C3574 ,C3288_=_C3575 ,C3288_=_C3576 ,C3288_=_C3577 ,C3288_=_C3578 ,\nC3288_=_C3579 ,C3288_=_C3580 ,C3289_=_C3463 ,C3289_=_C3827 ,C3289_=_C3828 ,C3289_=_C3829 ,\nC3289_=_C3830 ,C3289_=_C3831 ,C3289_=_C3832 ,C3289_=_C3833 ,C3289_=_C3834 ,C3289_=_C3835 ,\nC3289_=_C3836 ,C3289_=_C3837 ,C3289_=_C3838 ,C3462_=_C3463 ,C3462_=_C3569 ,C3462_=_C3570 ,\nC3462_=_C3571 ,C3462_=_C3572 ,C3462_=_C3573 ,C3462_=_C3574 ,C3462_=_C3575 ,C3462_=_C3576 ,\nC3462_=_C3577 ,C3462_=_C3578 ,C3462_=_C3579 ,C3462_=_C3580 ,C3463_=_C3827 ,C3463_=_C3828 ,\nC3463_=_C3829 ,C3463_=_C3830 ,C3463_=_C3831 ,C3463_=_C3832 ,C3463_=_C3833 ,C3463_=_C3834 ,\nC3463_=_C3835 ,C3463_=_C3836 ,C3463_=_C3837 ,C3463_=_C3838 ,C3569_=_C3570 ,C3569_=_C3571 ,\nC3569_=_C3572 ,C3569_=_C3573 ,C3569_=_C3574 ,C3569_=_C3575 ,C3569_=_C3576 ,C3569_=_C3577 ,\nC3569_=_C3578 ,C3569_=_C3579 ,C3569_=_C3580 ,C3569_=_C3827 ,C3570_=_C3571 ,C3570_=_C3572 ,\nC3570_=_C3573 ,C3570_=_C3574 ,C3570_=_C3575 ,C3570_=_C3576 ,C3570_=_C3577 ,C3570_=_C3578 ,\nC3570_=_C3579 ,C3570_=_C3580 ,C3570_=_C3828 ,C3571_=_C3572 ,C3571_=_C3573 ,C3571_=_C3574 ,\nC3571_=_C3575 ,C3571_=_C3576 ,C3571_=_C3577 ,C3571_=_C3578 ,C3571_=_C3579 ,C3571_=_C3580 ,\nC3571_=_C3829 ,C3572_=_C3573 ,C3572_=_C3574 ,C3572_=_C3575 ,C3572_=_C3576 ,C3572_=_C3577 ,\nC3572_=_C3578 ,C3572_=_C3579 ,C3572_=_C3580 ,C3572_=_C3830 ,C3573_=_C3574 ,C3573_=_C3575 ,\nC3573_=_C3576 ,C3573_=_C3577 ,C3573_=_C3578 ,C3573_=_C3579 ,C3573_=_C3580 ,C3573_=_C3831 ,\nC3574_=_C3575 ,C3574_=_C3576 ,C3574_=_C3577 ,C3574_=_C3578 ,C3574_=_C3579 ,C3574_=_C3580 ,\nC3574_=_C3832 ,C3575_=_C3576 ,C3575_=_C3577 ,C3575_=_C3578 ,C3575_=_C3579 ,C3575_=_C3580 ,\nC3575_=_C3833 ,C3576_=_C3577 ,C3576_=_C3578 ,C3576_=_C3579 ,C3576_=_C3580 ,C3576_=_C3834 ,\nC3577_=_C3578 ,C3577_=_C3579 ,C3577_=_C3580 ,C3577_=_C3835 ,C3578_=_C3579 ,C3578_=_C3580 ,\nC3578_=_C3836 ,C3579_=_C3580 ,C3579_=_C3837 ,C3580_=_C3838 ,C3827_=_C3828 ,C3827_=_C3829 ,\nC3827_=_C3830 ,C3827_=_C3831 ,C3827_=_C3832 ,C3827_=_C3833 ,C3827_=_C3834 ,C3827_=_C3835 ,\nC3827_=_C3836 ,C3827_=_C3837 ,C3827_=_C3838 ,C3828_=_C3829 ,C3828_=_C3830 ,C3828_=_C3831 ,\nC3828_=_C3832 ,C3828_=_C3833 ,C3828_=_C3834 ,C3828_=_C3835 ,C3828_=_C3836 ,C3828_=_C3837 ,\nC3828_=_C3838 ,C3829_=_C3830 ,C3829_=_C3831 ,C3829_=_C3832 ,C3829_=_C3833 ,C3829_=_C3834 ,\nC3829_=_C3835 ,C3829_=_C3836 ,C3829_=_C3837 ,C3829_=_C3838 ,C3830_=_C3831 ,C3830_=_C3832 ,\nC3830_=_C3833 ,C3830_=_C3834 ,C3830_=_C3835 ,C3830_=_C3836 ,C3830_=_C3837 ,C3830_=_C3838 ,\nC3831_=_C3832 ,C3831_=_C3833 ,C3831_=_C3834 ,C3831_=_C3835 ,C3831_=_C3836 ,C3831_=_C3837 ,\nC3831_=_C3838 ,C3832_=_C3833 ,C3832_=_C3834 ,C3832_=_C3835 ,C3832_=_C3836 ,C3832_=_C3837 ,\nC3832_=_C3838 ,C3833_=_C3834 ,C3833_=_C3835 ,C3833_=_C3836 ,C3833_=_C3837 ,C3833_=_C3838 ,\nC3834_=_C3835 ,C3834_=_C3836 ,C3834_=_C3837 ,C3834_=_C3838 ,C3835_=_C3836 ,C3835_=_C3837 ,\nC3835_=_C3838 ,C3836_=_C3837 ,C3836_=_C3838 ,C3837_=_C3838 ,"];256[shape=box, label="id:256 level: 7\n43: C478 C479 C668 C669 C1015 \nC1016 C1652 C1653 C1984 C1985 C2161 \nC2162 C3034 C3035 C3287 C3288 C3289 \nC3290 C3291 C3292 C3293 C3294 C3295 \nC3296 C3297 C3298 C3299 C3300 C3301 \nC3462 C3463 C3464 C3465 C3466 C3467 \nC3468 C3469 C3470 C3471 C3472 C3473 \nC3474 C3475 \n483: C478_=_C479( C478 C479 ) C478_=_C668( C478 C668 ) C478_=_C1015( C478 C1015 ) C478_=_C1652( C478 C1652 ) C478_=_C1984( C478 C1984 ) \nC478_=_C2161( C478 C2161 ) C478_=_C3034( C478 C3034 ) C478_=_C3287( C478 C3287 ) C478_=_C3288( C478 C3288 ) C478_=_C3289( C478 C3289 ) C478_=_C3290( C478 C3290 ) \nC478_=_C3291( C478 C3291 ) C478_=_C3292( C478 C3292 ) C478_=_C3293( C478 C3293 ) C478_=_C3294( C478 C3294 ) C478_=_C3295( C478 C3295 ) C478_=_C3296( C478 C3296 ) \nC478_=_C3297( C478 C3297 ) C478_=_C3298( C478 C3298 ) C478_=_C3299( C478 C3299 ) C478_=_C3300( C478 C3300 ) C478_=_C3301( C478 C3301 ) C479_=_C669( C479 C669 ) \nC479_=_C1016( C479 C1016 ) C479_=_C1653( C479 C1653 ) C479_=_C1985( C479 C1985 ) C479_=_C2162( C479 C2162 ) C479_=_C3035( C479 C3035 ) C479_=_C3287( C479 C3287 ) \nC479_=_C3462( C479 C3462 ) C479_=_C3463( C479 C3463 ) C479_=_C3464( C479 C3464 ) C479_=_C3465( C479 C3465 ) C479_=_C3466( C479 C3466 ) C479_=_C3467( C479 C3467 ) \nC479_=_C3468( C479 C3468 ) C479_=_C3469( C479 C3469 ) C479_=_C3470( C479 C3470 ) C479_=_C3471( C479 C3471 ) C479_=_C3472( C479 C3472 ) C479_=_C3473( C479 C3473 ) \nC479_=_C3474( C479 C3474 ) C479_=_C3475( C479 C3475 ) C668_=_C669( C668 C669 ) C668_=_C1015( C668 C1015 ) C668_=_C1652( C668 C1652 ) C668_=_C1984( C668 C1984 ) \nC668_=_C2161( C668 C2161 ) C668_=_C3034( C668 C3034 ) C668_=_C3287( C668 C3287 ) C668_=_C3288( C668 C3288 ) C668_=_C3289( C668 C3289 ) C668_=_C3290( C668 C3290 ) \nC668_=_C3291( C668 C3291 ) C668_=_C3292( C668 C3292 ) C668_=_C3293( C668 C3293 ) C668_=_C3294( C668 C3294 ) C668_=_C3295( C668 C3295 ) C668_=_C3296( C668 C3296 ) \nC668_=_C3297( C668 C3297 ) C668_=_C3298( C668 C3298 ) C668_=_C3299( C668 C3299 ) C668_=_C3300( C668 C3300 ) C668_=_C3301( C668 C3301 ) C669_=_C1016( C669 C1016 ) \nC669_=_C1653( C669 C1653 ) C669_=_C1985( C669 C1985 ) C669_=_C2162( C669 C2162 ) C669_=_C3035( C669 C3035 ) C669_=_C3287( C669 C3287 ) C669_=_C3462( C669 C3462 ) \nC669_=_C3463( C669 C3463 ) C669_=_C3464( C669 C3464 ) C669_=_C3465( C669 C3465 ) C669_=_C3466( C669 C3466 ) C669_=_C3467( C669 C3467 ) C669_=_C3468( C669 C3468 ) \nC669_=_C3469( C669 C3469 ) C669_=_C3470( C669 C3470 ) C669_=_C3471( C669 C3471 ) C669_=_C3472( C669 C3472 ) C669_=_C3473( C669 C3473 ) C669_=_C3474( C669 C3474 ) \nC669_=_C3475( C669 C3475 ) C1015_=_C1016( C1015 C1016 ) C1015_=_C1652( C1015 C1652 ) C1015_=_C1984( C1015 C1984 ) C1015_=_C2161( C1015 C2161 ) C1015_=_C3034( C1015 C3034 ) \nC1015_=_C3287( C1015 C3287 ) C1015_=_C3288( C1015 C3288 ) C1015_=_C3289( C1015 C3289 ) C1015_=_C3290( C1015 C3290 ) C1015_=_C3291( C1015 C3291 ) C1015_=_C3292( C1015 C3292 ) \nC1015_=_C3293( C1015 C3293 ) C1015_=_C3294( C1015 C3294 ) C1015_=_C3295( C1015 C3295 ) C1015_=_C3296( C1015 C3296 ) C1015_=_C3297( C1015 C3297 ) C1015_=_C3298( C1015 C3298 ) \nC1015_=_C3299( C1015 C3299 ) C1015_=_C3300( C1015 C3300 ) C1015_=_C3301( C1015 C3301 ) C1016_=_C1653( C1016 C1653 ) C1016_=_C1985( C1016 C1985 ) C1016_=_C2162( C1016 C2162 ) \nC1016_=_C3035( C1016 C3035 ) C1016_=_C3287( C1016 C3287 ) C1016_=_C3462( C1016 C3462 ) C1016_=_C3463( C1016 C3463 ) C1016_=_C3464( C1016 C3464 ) C1016_=_C3465( C1016 C3465 ) \nC1016_=_C3466( C1016 C3466 ) C1016_=_C3467( C1016 C3467 ) C1016_=_C3468( C1016 C3468 ) C1016_=_C3469( C1016 C3469 ) C1016_=_C3470( C1016 C3470 ) C1016_=_C3471( C1016 C3471 ) \nC1016_=_C3472( C1016 C3472 ) C1016_=_C3473( C1016 C3473 ) C1016_=_C3474( C1016 C3474 ) C1016_=_C3475( C1016 C3475 ) C1652_=_C1653( C1652 C1653 ) C1652_=_C1984( C1652 C1984 ) \nC1652_=_C2161( C1652 C2161 ) C1652_=_C3034( C1652 C3034 ) C1652_=_C3287( C1652 C3287 ) C1652_=_C3288( C1652 C3288 ) C1652_=_C3289( C1652 C3289 ) C1652_=_C3290( C1652 C3290 ) \nC1652_=_C3291( C1652 C3291 ) C1652_=_C3292( C1652 C3292 ) C1652_=_C3293( C1652 C3293 ) C1652_=_C3294( C1652 C3294 ) C1652_=_C3295( C1652 C3295 ) C1652_=_C3296( C1652 C3296 ) \nC1652_=_C3297( C1652 C3297 ) C1652_=_C3298( C1652 C3298 ) C1652_=_C3299( C1652 C3299 ) C1652_=_C3300( C1652 C3300 ) C1652_=_C3301( C1652 C3301 ) C1653_=_C1985( C1653 C1985 ) \nC1653_=_C2162( C1653 C2162 ) C1653_=_C3035( C1653 C3035 ) C1653_=_C3287( C1653 C3287 ) C1653_=_C3462( C1653 C3462 ) C1653_=_C3463( C1653 C3463 ) C1653_=_C3464( C1653 C3464 ) \nC1653_=_C3465( C1653 C3465 ) C1653_=_C3466( C1653 C3466 ) C1653_=_C3467( C1653 C3467 ) C1653_=_C3468( C1653 C3468 ) C1653_=_C3469(</w:t>
      </w:r>
    </w:p>
    <w:p>
      <w:pPr>
        <w:pStyle w:val="PreformattedText"/>
        <w:bidi w:val="0"/>
        <w:spacing w:before="0" w:after="0"/>
        <w:jc w:val="left"/>
        <w:rPr/>
      </w:pPr>
      <w:r>
        <w:rPr/>
        <w:t xml:space="preserve"> </w:t>
      </w:r>
      <w:r>
        <w:rPr/>
        <w:t>C1653 C3469 ) C1653_=_C3470( C1653 C3470 ) \nC1653_=_C3471( C1653 C3471 ) C1653_=_C3472( C1653 C3472 ) C1653_=_C3473( C1653 C3473 ) C1653_=_C3474( C1653 C3474 ) C1653_=_C3475( C1653 C3475 ) C1984_=_C1985( C1984 C1985 ) \nC1984_=_C2161( C1984 C2161 ) C1984_=_C3034( C1984 C3034 ) C1984_=_C3287( C1984 C3287 ) C1984_=_C3288( C1984 C3288 ) C1984_=_C3289( C1984 C3289 ) C1984_=_C3290( C1984 C3290 ) \nC1984_=_C3291( C1984 C3291 ) C1984_=_C3292( C1984 C3292 ) C1984_=_C3293( C1984 C3293 ) C1984_=_C3294( C1984 C3294 ) C1984_=_C3295( C1984 C3295 ) C1984_=_C3296( C1984 C3296 ) \nC1984_=_C3297( C1984 C3297 ) C1984_=_C3298( C1984 C3298 ) C1984_=_C3299( C1984 C3299 ) C1984_=_C3300( C1984 C3300 ) C1984_=_C3301( C1984 C3301 ) C1985_=_C2162( C1985 C2162 ) \nC1985_=_C3035( C1985 C3035 ) C1985_=_C3287( C1985 C3287 ) C1985_=_C3462( C1985 C3462 ) C1985_=_C3463( C1985 C3463 ) C1985_=_C3464( C1985 C3464 ) C1985_=_C3465( C1985 C3465 ) \nC1985_=_C3466( C1985 C3466 ) C1985_=_C3467( C1985 C3467 ) C1985_=_C3468( C1985 C3468 ) C1985_=_C3469( C1985 C3469 ) C1985_=_C3470( C1985 C3470 ) C1985_=_C3471( C1985 C3471 ) \nC1985_=_C3472( C1985 C3472 ) C1985_=_C3473( C1985 C3473 ) C1985_=_C3474( C1985 C3474 ) C1985_=_C3475( C1985 C3475 ) C2161_=_C2162( C2161 C2162 ) C2161_=_C3034( C2161 C3034 ) \nC2161_=_C3287( C2161 C3287 ) C2161_=_C3288( C2161 C3288 ) C2161_=_C3289( C2161 C3289 ) C2161_=_C3290( C2161 C3290 ) C2161_=_C3291( C2161 C3291 ) C2161_=_C3292( C2161 C3292 ) \nC2161_=_C3293( C2161 C3293 ) C2161_=_C3294( C2161 C3294 ) C2161_=_C3295( C2161 C3295 ) C2161_=_C3296( C2161 C3296 ) C2161_=_C3297( C2161 C3297 ) C2161_=_C3298( C2161 C3298 ) \nC2161_=_C3299( C2161 C3299 ) C2161_=_C3300( C2161 C3300 ) C2161_=_C3301( C2161 C3301 ) C2162_=_C3035( C2162 C3035 ) C2162_=_C3287( C2162 C3287 ) C2162_=_C3462( C2162 C3462 ) \nC2162_=_C3463( C2162 C3463 ) C2162_=_C3464( C2162 C3464 ) C2162_=_C3465( C2162 C3465 ) C2162_=_C3466( C2162 C3466 ) C2162_=_C3467( C2162 C3467 ) C2162_=_C3468( C2162 C3468 ) \nC2162_=_C3469( C2162 C3469 ) C2162_=_C3470( C2162 C3470 ) C2162_=_C3471( C2162 C3471 ) C2162_=_C3472( C2162 C3472 ) C2162_=_C3473( C2162 C3473 ) C2162_=_C3474( C2162 C3474 ) \nC2162_=_C3475( C2162 C3475 ) C3034_=_C3035( C3034 C3035 ) C3034_=_C3287( C3034 C3287 ) C3034_=_C3288( C3034 C3288 ) C3034_=_C3289( C3034 C3289 ) C3034_=_C3290( C3034 C3290 ) \nC3034_=_C3291( C3034 C3291 ) C3034_=_C3292( C3034 C3292 ) C3034_=_C3293( C3034 C3293 ) C3034_=_C3294( C3034 C3294 ) C3034_=_C3295( C3034 C3295 ) C3034_=_C3296( C3034 C3296 ) \nC3034_=_C3297( C3034 C3297 ) C3034_=_C3298( C3034 C3298 ) C3034_=_C3299( C3034 C3299 ) C3034_=_C3300( C3034 C3300 ) C3034_=_C3301( C3034 C3301 ) C3035_=_C3287( C3035 C3287 ) \nC3035_=_C3462( C3035 C3462 ) C3035_=_C3463( C3035 C3463 ) C3035_=_C3464( C3035 C3464 ) C3035_=_C3465( C3035 C3465 ) C3035_=_C3466( C3035 C3466 ) C3035_=_C3467( C3035 C3467 ) \nC3035_=_C3468( C3035 C3468 ) C3035_=_C3469( C3035 C3469 ) C3035_=_C3470( C3035 C3470 ) C3035_=_C3471( C3035 C3471 ) C3035_=_C3472( C3035 C3472 ) C3035_=_C3473( C3035 C3473 ) \nC3035_=_C3474( C3035 C3474 ) C3035_=_C3475( C3035 C3475 ) C3287_=_C3288( C3287 C3288 ) C3287_=_C3289( C3287 C3289 ) C3287_=_C3290( C3287 C3290 ) C3287_=_C3291( C3287 C3291 ) \nC3287_=_C3292( C3287 C3292 ) C3287_=_C3293( C3287 C3293 ) C3287_=_C3294( C3287 C3294 ) C3287_=_C3295( C3287 C3295 ) C3287_=_C3296( C3287 C3296 ) C3287_=_C3297( C3287 C3297 ) \nC3287_=_C3298( C3287 C3298 ) C3287_=_C3299( C3287 C3299 ) C3287_=_C3300( C3287 C3300 ) C3287_=_C3301( C3287 C3301 ) C3287_=_C3462( C3287 C3462 ) C3287_=_C3463( C3287 C3463 ) \nC3287_=_C3464( C3287 C3464 ) C3287_=_C3465( C3287 C3465 ) C3287_=_C3466( C3287 C3466 ) C3287_=_C3467( C3287 C3467 ) C3287_=_C3468( C3287 C3468 ) C3287_=_C3469( C3287 C3469 ) \nC3287_=_C3470( C3287 C3470 ) C3287_=_C3471( C3287 C3471 ) C3287_=_C3472( C3287 C3472 ) C3287_=_C3473( C3287 C3473 ) C3287_=_C3474( C3287 C3474 ) C3287_=_C3475( C3287 C3475 ) \nC3288_=_C3289( C3288 C3289 ) C3288_=_C3290( C3288 C3290 ) C3288_=_C3291( C3288 C3291 ) C3288_=_C3292( C3288 C3292 ) C3288_=_C3293( C3288 C3293 ) C3288_=_C3294( C3288 C3294 ) \nC3288_=_C3295( C3288 C3295 ) C3288_=_C3296( C3288 C3296 ) C3288_=_C3297( C3288 C3297 ) C3288_=_C3298( C3288 C3298 ) C3288_=_C3299( C3288 C3299 ) C3288_=_C3300( C3288 C3300 ) \nC3288_=_C3301( C3288 C3301 ) C3288_=_C3462( C3288 C3462 ) C3289_=_C3290( C3289 C3290 ) C3289_=_C3291( C3289 C3291 ) C3289_=_C3292( C3289 C3292 ) C3289_=_C3293( C3289 C3293 ) \nC3289_=_C3294( C3289 C3294 ) C3289_=_C3295( C3289 C3295 ) C3289_=_C3296( C3289 C3296 ) C3289_=_C3297( C3289 C3297 ) C3289_=_C3298( C3289 C3298 ) C3289_=_C3299( C3289 C3299 ) \nC3289_=_C3300( C3289 C3300 ) C3289_=_C3301( C3289 C3301 ) C3289_=_C3463( C3289 C3463 ) C3290_=_C3291( C3290 C3291 ) C3290_=_C3292( C3290 C3292 ) C3290_=_C3293( C3290 C3293 ) \nC3290_=_C3294( C3290 C3294 ) C3290_=_C3295( C3290 C3295 ) C3290_=_C3296( C3290 C3296 ) C3290_=_C3297( C3290 C3297 ) C3290_=_C3298( C3290 C3298 ) C3290_=_C3299( C3290 C3299 ) \nC3290_=_C3300( C3290 C3300 ) C3290_=_C3301( C3290 C3301 ) C3290_=_C3464( C3290 C3464 ) C3291_=_C3292( C3291 C3292 ) C3291_=_C3293( C3291 C3293 ) C3291_=_C3294( C3291 C3294 ) \nC3291_=_C3295( C3291 C3295 ) C3291_=_C3296( C3291 C3296 ) C3291_=_C3297( C3291 C3297 ) C3291_=_C3298( C3291 C3298 ) C3291_=_C3299( C3291 C3299 ) C3291_=_C3300( C3291 C3300 ) \nC3291_=_C3301( C3291 C3301 ) C3291_=_C3465( C3291 C3465 ) C3292_=_C3293( C3292 C3293 ) C3292_=_C3294( C3292 C3294 ) C3292_=_C3295( C3292 C3295 ) C3292_=_C3296( C3292 C3296 ) \nC3292_=_C3297( C3292 C3297 ) C3292_=_C3298( C3292 C3298 ) C3292_=_C3299( C3292 C3299 ) C3292_=_C3300( C3292 C3300 ) C3292_=_C3301( C3292 C3301 ) C3292_=_C3466( C3292 C3466 ) \nC3293_=_C3294( C3293 C3294 ) C3293_=_C3295( C3293 C3295 ) C3293_=_C3296( C3293 C3296 ) C3293_=_C3297( C3293 C3297 ) C3293_=_C3298( C3293 C3298 ) C3293_=_C3299( C3293 C3299 ) \nC3293_=_C3300( C3293 C3300 ) C3293_=_C3301( C3293 C3301 ) C3293_=_C3467( C3293 C3467 ) C3294_=_C3295( C3294 C3295 ) C3294_=_C3296( C3294 C3296 ) C3294_=_C3297( C3294 C3297 ) \nC3294_=_C3298( C3294 C3298 ) C3294_=_C3299( C3294 C3299 ) C3294_=_C3300( C3294 C3300 ) C3294_=_C3301( C3294 C3301 ) C3294_=_C3468( C3294 C3468 ) C3295_=_C3296( C3295 C3296 ) \nC3295_=_C3297( C3295 C3297 ) C3295_=_C3298( C3295 C3298 ) C3295_=_C3299( C3295 C3299 ) C3295_=_C3300( C3295 C3300 ) C3295_=_C3301( C3295 C3301 ) C3295_=_C3469( C3295 C3469 ) \nC3296_=_C3297( C3296 C3297 ) C3296_=_C3298( C3296 C3298 ) C3296_=_C3299( C3296 C3299 ) C3296_=_C3300( C3296 C3300 ) C3296_=_C3301( C3296 C3301 ) C3296_=_C3470( C3296 C3470 ) \nC3297_=_C3298( C3297 C3298 ) C3297_=_C3299( C3297 C3299 ) C3297_=_C3300( C3297 C3300 ) C3297_=_C3301( C3297 C3301 ) C3297_=_C3471( C3297 C3471 ) C3298_=_C3299( C3298 C3299 ) \nC3298_=_C3300( C3298 C3300 ) C3298_=_C3301( C3298 C3301 ) C3298_=_C3472( C3298 C3472 ) C3299_=_C3300( C3299 C3300 ) C3299_=_C3301( C3299 C3301 ) C3299_=_C3473( C3299 C3473 ) \nC3300_=_C3301( C3300 C3301 ) C3300_=_C3474( C3300 C3474 ) C3301_=_C3475( C3301 C3475 ) C3462_=_C3463( C3462 C3463 ) C3462_=_C3464( C3462 C3464 ) C3462_=_C3465( C3462 C3465 ) \nC3462_=_C3466( C3462 C3466 ) C3462_=_C3467( C3462 C3467 ) C3462_=_C3468( C3462 C3468 ) C3462_=_C3469( C3462 C3469 ) C3462_=_C3470( C3462 C3470 ) C3462_=_C3471( C3462 C3471 ) \nC3462_=_C3472( C3462 C3472 ) C3462_=_C3473( C3462 C3473 ) C3462_=_C3474( C3462 C3474 ) C3462_=_C3475( C3462 C3475 ) C3463_=_C3464( C3463 C3464 ) C3463_=_C3465( C3463 C3465 ) \nC3463_=_C3466( C3463 C3466 ) C3463_=_C3467( C3463 C3467 ) C3463_=_C3468( C3463 C3468 ) C3463_=_C3469( C3463 C3469 ) C3463_=_C3470( C3463 C3470 ) C3463_=_C3471( C3463 C3471 ) \nC3463_=_C3472( C3463 C3472 ) C3463_=_C3473( C3463 C3473 ) C3463_=_C3474( C3463 C3474 ) C3463_=_C3475( C3463 C3475 ) C3464_=_C3465( C3464 C3465 ) C3464_=_C3466( C3464 C3466 ) \nC3464_=_C3467( C3464 C3467 ) C3464_=_C3468( C3464 C3468 ) C3464_=_C3469( C3464 C3469 ) C3464_=_C3470( C3464 C3470 ) C3464_=_C3471( C3464 C3471 ) C3464_=_C3472( C3464 C3472 ) \nC3464_=_C3473( C3464 C3473 ) C3464_=_C3474( C3464 C3474 ) C3464_=_C3475( C3464 C3475 ) C3465_=_C3466( C3465 C3466 ) C3465_=_C3467( C3465 C3467 ) C3465_=_C3468( C3465 C3468 ) \nC3465_=_C3469( C3465 C3469 ) C3465_=_C3470( C3465 C3470 ) C3465_=_C3471( C3465 C3471 ) C3465_=_C3472( C3465 C3472 ) C3465_=_C3473( C3465 C3473 ) C3465_=_C3474( C3465 C3474 ) \nC3465_=_C3475( C3465 C3475 ) C3466_=_C3467( C3466 C3467 ) C3466_=_C3468( C3466 C3468 ) C3466_=_C3469( C3466 C3469 ) C3466_=_C3470( C3466 C3470 ) C3466_=_C3471( C3466 C3471 ) \nC3466_=_C3472( C3466 C3472 ) C3466_=_C3473( C3466 C3473 ) C3466_=_C3474( C3466 C3474 ) C3466_=_C3475( C3466 C3475 ) C3467_=_C3468( C3467 C3468 ) C3467_=_C3469( C3467 C3469 ) \nC3467_=_C3470( C3467 C3470 ) C3467_=_C3471( C3467 C3471 ) C3467_=_C3472( C3467 C3472 ) C3467_=_C3473( C3467 C3473 ) C3467_=_C3474( C3467 C3474 ) C3467_=_C3475( C3467 C3475 ) \nC3468_=_C3469( C3468 C3469 ) C3468_=_C3470( C3468 C3470 ) C3468_=_C3471( C3468 C3471 ) C3468_=_C3472( C3468 C3472 ) C3468_=_C3473( C3468 C3473 ) C3468_=_C3474( C3468 C3474 ) \nC3468_=_C3475( C3468 C3475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3_=_C3474( C3473 C3474 ) C3473_=_C3475( C3473 C3475 ) C3474_=_C3475( C3474 C3475 ) "];180-&gt;256[label="42: C478 C479 C668 C669 C1015 \nC1016 C1652 C1653 C1984 C1985 C2161 \nC2162 C3034 C3035 C3288 C3289 C3290 \nC3291 C3292 C3293 C3294 C3295 C3296 \nC3297 C3298 C3299 C3300 C3301 C3462 \nC3463 C3464 C3465 C3466 C3467 C3468</w:t>
      </w:r>
    </w:p>
    <w:p>
      <w:pPr>
        <w:pStyle w:val="PreformattedText"/>
        <w:bidi w:val="0"/>
        <w:spacing w:before="0" w:after="0"/>
        <w:jc w:val="left"/>
        <w:rPr/>
      </w:pPr>
      <w:r>
        <w:rPr/>
        <w:t xml:space="preserve"> </w:t>
      </w:r>
      <w:r>
        <w:rPr/>
        <w:t>\nC3469 C3470 C3471 C3472 C3473 C3474 \nC3475 \n441: C478_=_C479 ,C478_=_C668 ,C478_=_C1015 ,C478_=_C1652 ,C478_=_C1984 ,\nC478_=_C2161 ,C478_=_C3034 ,C478_=_C3288 ,C478_=_C3289 ,C478_=_C3290 ,C478_=_C3291 ,\nC478_=_C3292 ,C478_=_C3293 ,C478_=_C3294 ,C478_=_C3295 ,C478_=_C3296 ,C478_=_C3297 ,\nC478_=_C3298 ,C478_=_C3299 ,C478_=_C3300 ,C478_=_C3301 ,C479_=_C669 ,C479_=_C1016 ,\nC479_=_C1653 ,C479_=_C1985 ,C479_=_C2162 ,C479_=_C3035 ,C479_=_C3462 ,C479_=_C3463 ,\nC479_=_C3464 ,C479_=_C3465 ,C479_=_C3466 ,C479_=_C3467 ,C479_=_C3468 ,C479_=_C3469 ,\nC479_=_C3470 ,C479_=_C3471 ,C479_=_C3472 ,C479_=_C3473 ,C479_=_C3474 ,C479_=_C3475 ,\nC668_=_C669 ,C668_=_C1015 ,C668_=_C1652 ,C668_=_C1984 ,C668_=_C2161 ,C668_=_C3034 ,\nC668_=_C3288 ,C668_=_C3289 ,C668_=_C3290 ,C668_=_C3291 ,C668_=_C3292 ,C668_=_C3293 ,\nC668_=_C3294 ,C668_=_C3295 ,C668_=_C3296 ,C668_=_C3297 ,C668_=_C3298 ,C668_=_C3299 ,\nC668_=_C3300 ,C668_=_C3301 ,C669_=_C1016 ,C669_=_C1653 ,C669_=_C1985 ,C669_=_C2162 ,\nC669_=_C3035 ,C669_=_C3462 ,C669_=_C3463 ,C669_=_C3464 ,C669_=_C3465 ,C669_=_C3466 ,\nC669_=_C3467 ,C669_=_C3468 ,C669_=_C3469 ,C669_=_C3470 ,C669_=_C3471 ,C669_=_C3472 ,\nC669_=_C3473 ,C669_=_C3474 ,C669_=_C3475 ,C1015_=_C1016 ,C1015_=_C1652 ,C1015_=_C1984 ,\nC1015_=_C2161 ,C1015_=_C3034 ,C1015_=_C3288 ,C1015_=_C3289 ,C1015_=_C3290 ,C1015_=_C3291 ,\nC1015_=_C3292 ,C1015_=_C3293 ,C1015_=_C3294 ,C1015_=_C3295 ,C1015_=_C3296 ,C1015_=_C3297 ,\nC1015_=_C3298 ,C1015_=_C3299 ,C1015_=_C3300 ,C1015_=_C3301 ,C1016_=_C1653 ,C1016_=_C1985 ,\nC1016_=_C2162 ,C1016_=_C3035 ,C1016_=_C3462 ,C1016_=_C3463 ,C1016_=_C3464 ,C1016_=_C3465 ,\nC1016_=_C3466 ,C1016_=_C3467 ,C1016_=_C3468 ,C1016_=_C3469 ,C1016_=_C3470 ,C1016_=_C3471 ,\nC1016_=_C3472 ,C1016_=_C3473 ,C1016_=_C3474 ,C1016_=_C3475 ,C1652_=_C1653 ,C1652_=_C1984 ,\nC1652_=_C2161 ,C1652_=_C3034 ,C1652_=_C3288 ,C1652_=_C3289 ,C1652_=_C3290 ,C1652_=_C3291 ,\nC1652_=_C3292 ,C1652_=_C3293 ,C1652_=_C3294 ,C1652_=_C3295 ,C1652_=_C3296 ,C1652_=_C3297 ,\nC1652_=_C3298 ,C1652_=_C3299 ,C1652_=_C3300 ,C1652_=_C3301 ,C1653_=_C1985 ,C1653_=_C2162 ,\nC1653_=_C3035 ,C1653_=_C3462 ,C1653_=_C3463 ,C1653_=_C3464 ,C1653_=_C3465 ,C1653_=_C3466 ,\nC1653_=_C3467 ,C1653_=_C3468 ,C1653_=_C3469 ,C1653_=_C3470 ,C1653_=_C3471 ,C1653_=_C3472 ,\nC1653_=_C3473 ,C1653_=_C3474 ,C1653_=_C3475 ,C1984_=_C1985 ,C1984_=_C2161 ,C1984_=_C3034 ,\nC1984_=_C3288 ,C1984_=_C3289 ,C1984_=_C3290 ,C1984_=_C3291 ,C1984_=_C3292 ,C1984_=_C3293 ,\nC1984_=_C3294 ,C1984_=_C3295 ,C1984_=_C3296 ,C1984_=_C3297 ,C1984_=_C3298 ,C1984_=_C3299 ,\nC1984_=_C3300 ,C1984_=_C3301 ,C1985_=_C2162 ,C1985_=_C3035 ,C1985_=_C3462 ,C1985_=_C3463 ,\nC1985_=_C3464 ,C1985_=_C3465 ,C1985_=_C3466 ,C1985_=_C3467 ,C1985_=_C3468 ,C1985_=_C3469 ,\nC1985_=_C3470 ,C1985_=_C3471 ,C1985_=_C3472 ,C1985_=_C3473 ,C1985_=_C3474 ,C1985_=_C3475 ,\nC2161_=_C2162 ,C2161_=_C3034 ,C2161_=_C3288 ,C2161_=_C3289 ,C2161_=_C3290 ,C2161_=_C3291 ,\nC2161_=_C3292 ,C2161_=_C3293 ,C2161_=_C3294 ,C2161_=_C3295 ,C2161_=_C3296 ,C2161_=_C3297 ,\nC2161_=_C3298 ,C2161_=_C3299 ,C2161_=_C3300 ,C2161_=_C3301 ,C2162_=_C3035 ,C2162_=_C3462 ,\nC2162_=_C3463 ,C2162_=_C3464 ,C2162_=_C3465 ,C2162_=_C3466 ,C2162_=_C3467 ,C2162_=_C3468 ,\nC2162_=_C3469 ,C2162_=_C3470 ,C2162_=_C3471 ,C2162_=_C3472 ,C2162_=_C3473 ,C2162_=_C3474 ,\nC2162_=_C3475 ,C3034_=_C3035 ,C3034_=_C3288 ,C3034_=_C3289 ,C3034_=_C3290 ,C3034_=_C3291 ,\nC3034_=_C3292 ,C3034_=_C3293 ,C3034_=_C3294 ,C3034_=_C3295 ,C3034_=_C3296 ,C3034_=_C3297 ,\nC3034_=_C3298 ,C3034_=_C3299 ,C3034_=_C3300 ,C3034_=_C3301 ,C3035_=_C3462 ,C3035_=_C3463 ,\nC3035_=_C3464 ,C3035_=_C3465 ,C3035_=_C3466 ,C3035_=_C3467 ,C3035_=_C3468 ,C3035_=_C3469 ,\nC3035_=_C3470 ,C3035_=_C3471 ,C3035_=_C3472 ,C3035_=_C3473 ,C3035_=_C3474 ,C3035_=_C3475 ,\nC3288_=_C3289 ,C3288_=_C3290 ,C3288_=_C3291 ,C3288_=_C3292 ,C3288_=_C3293 ,C3288_=_C3294 ,\nC3288_=_C3295 ,C3288_=_C3296 ,C3288_=_C3297 ,C3288_=_C3298 ,C3288_=_C3299 ,C3288_=_C3300 ,\nC3288_=_C3301 ,C3288_=_C3462 ,C3289_=_C3290 ,C3289_=_C3291 ,C3289_=_C3292 ,C3289_=_C3293 ,\nC3289_=_C3294 ,C3289_=_C3295 ,C3289_=_C3296 ,C3289_=_C3297 ,C3289_=_C3298 ,C3289_=_C3299 ,\nC3289_=_C3300 ,C3289_=_C3301 ,C3289_=_C3463 ,C3290_=_C3291 ,C3290_=_C3292 ,C3290_=_C3293 ,\nC3290_=_C3294 ,C3290_=_C3295 ,C3290_=_C3296 ,C3290_=_C3297 ,C3290_=_C3298 ,C3290_=_C3299 ,\nC3290_=_C3300 ,C3290_=_C3301 ,C3290_=_C3464 ,C3291_=_C3292 ,C3291_=_C3293 ,C3291_=_C3294 ,\nC3291_=_C3295 ,C3291_=_C3296 ,C3291_=_C3297 ,C3291_=_C3298 ,C3291_=_C3299 ,C3291_=_C3300 ,\nC3291_=_C3301 ,C3291_=_C3465 ,C3292_=_C3293 ,C3292_=_C3294 ,C3292_=_C3295 ,C3292_=_C3296 ,\nC3292_=_C3297 ,C3292_=_C3298 ,C3292_=_C3299 ,C3292_=_C3300 ,C3292_=_C3301 ,C3292_=_C3466 ,\nC3293_=_C3294 ,C3293_=_C3295 ,C3293_=_C3296 ,C3293_=_C3297 ,C3293_=_C3298 ,C3293_=_C3299 ,\nC3293_=_C3300 ,C3293_=_C3301 ,C3293_=_C3467 ,C3294_=_C3295 ,C3294_=_C3296 ,C3294_=_C3297 ,\nC3294_=_C3298 ,C3294_=_C3299 ,C3294_=_C3300 ,C3294_=_C3301 ,C3294_=_C3468 ,C3295_=_C3296 ,\nC3295_=_C3297 ,C3295_=_C3298 ,C3295_=_C3299 ,C3295_=_C3300 ,C3295_=_C3301 ,C3295_=_C3469 ,\nC3296_=_C3297 ,C3296_=_C3298 ,C3296_=_C3299 ,C3296_=_C3300 ,C3296_=_C3301 ,C3296_=_C3470 ,\nC3297_=_C3298 ,C3297_=_C3299 ,C3297_=_C3300 ,C3297_=_C3301 ,C3297_=_C3471 ,C3298_=_C3299 ,\nC3298_=_C3300 ,C3298_=_C3301 ,C3298_=_C3472 ,C3299_=_C3300 ,C3299_=_C3301 ,C3299_=_C3473 ,\nC3300_=_C3301 ,C3300_=_C3474 ,C3301_=_C3475 ,C3462_=_C3463 ,C3462_=_C3464 ,C3462_=_C3465 ,\nC3462_=_C3466 ,C3462_=_C3467 ,C3462_=_C3468 ,C3462_=_C3469 ,C3462_=_C3470 ,C3462_=_C3471 ,\nC3462_=_C3472 ,C3462_=_C3473 ,C3462_=_C3474 ,C3462_=_C3475 ,C3463_=_C3464 ,C3463_=_C3465 ,\nC3463_=_C3466 ,C3463_=_C3467 ,C3463_=_C3468 ,C3463_=_C3469 ,C3463_=_C3470 ,C3463_=_C3471 ,\nC3463_=_C3472 ,C3463_=_C3473 ,C3463_=_C3474 ,C3463_=_C3475 ,C3464_=_C3465 ,C3464_=_C3466 ,\nC3464_=_C3467 ,C3464_=_C3468 ,C3464_=_C3469 ,C3464_=_C3470 ,C3464_=_C3471 ,C3464_=_C3472 ,\nC3464_=_C3473 ,C3464_=_C3474 ,C3464_=_C3475 ,C3465_=_C3466 ,C3465_=_C3467 ,C3465_=_C3468 ,\nC3465_=_C3469 ,C3465_=_C3470 ,C3465_=_C3471 ,C3465_=_C3472 ,C3465_=_C3473 ,C3465_=_C3474 ,\nC3465_=_C3475 ,C3466_=_C3467 ,C3466_=_C3468 ,C3466_=_C3469 ,C3466_=_C3470 ,C3466_=_C3471 ,\nC3466_=_C3472 ,C3466_=_C3473 ,C3466_=_C3474 ,C3466_=_C3475 ,C3467_=_C3468 ,C3467_=_C3469 ,\nC3467_=_C3470 ,C3467_=_C3471 ,C3467_=_C3472 ,C3467_=_C3473 ,C3467_=_C3474 ,C3467_=_C3475 ,\nC3468_=_C3469 ,C3468_=_C3470 ,C3468_=_C3471 ,C3468_=_C3472 ,C3468_=_C3473 ,C3468_=_C3474 ,\nC3468_=_C3475 ,C3469_=_C3470 ,C3469_=_C3471 ,C3469_=_C3472 ,C3469_=_C3473 ,C3469_=_C3474 ,\nC3469_=_C3475 ,C3470_=_C3471 ,C3470_=_C3472 ,C3470_=_C3473 ,C3470_=_C3474 ,C3470_=_C3475 ,\nC3471_=_C3472 ,C3471_=_C3473 ,C3471_=_C3474 ,C3471_=_C3475 ,C3472_=_C3473 ,C3472_=_C3474 ,\nC3472_=_C3475 ,C3473_=_C3474 ,C3473_=_C3475 ,C3474_=_C3475 ,"];257[shape=box, label="id:257 level: 8\n43: C166 C167 C654 C655 C760 \nC761 C3486 C3487 C3546 C3547 C3690 \nC3691 C3732 C3733 C4019 C4020 C4250 \nC4251 C4324 C4325 C4406 C4407 C4566 \nC4567 C4992 C4993 C5068 C5069 C5134 \nC5135 C5136 C5137 C5138 C5139 C5140 \nC5141 C5240 C5241 C5242 C5243 C5244 \nC5245 C5246 \n483: C166_=_C167( C166 C167 ) C166_=_C654( C166 C654 ) C166_=_C760( C166 C760 ) C166_=_C3486( C166 C3486 ) C166_=_C3546( C166 C3546 ) \nC166_=_C3690( C166 C3690 ) C166_=_C3732( C166 C3732 ) C166_=_C4019( C166 C4019 ) C166_=_C4250( C166 C4250 ) C166_=_C4324( C166 C4324 ) C166_=_C4406( C166 C4406 ) \nC166_=_C4566( C166 C4566 ) C166_=_C4992( C166 C4992 ) C166_=_C5068( C166 C5068 ) C166_=_C5134( C166 C5134 ) C166_=_C5135( C166 C5135 ) C166_=_C5136( C166 C5136 ) \nC166_=_C5137( C166 C5137 ) C166_=_C5138( C166 C5138 ) C166_=_C5139( C166 C5139 ) C166_=_C5140( C166 C5140 ) C166_=_C5141( C166 C5141 ) C167_=_C655( C167 C655 ) \nC167_=_C761( C167 C761 ) C167_=_C3487( C167 C3487 ) C167_=_C3547( C167 C3547 ) C167_=_C3691( C167 C3691 ) C167_=_C3733( C167 C3733 ) C167_=_C4020( C167 C4020 ) \nC167_=_C4251( C167 C4251 ) C167_=_C4325( C167 C4325 ) C167_=_C4407( C167 C4407 ) C167_=_C4567( C167 C4567 ) C167_=_C4993( C167 C4993 ) C167_=_C5069( C167 C5069 ) \nC167_=_C5134( C167 C5134 ) C167_=_C5240( C167 C5240 ) C167_=_C5241( C167 C5241 ) C167_=_C5242( C167 C5242 ) C167_=_C5243( C167 C5243 ) C167_=_C5244( C167 C5244 ) \nC167_=_C5245( C167 C5245 ) C167_=_C5246( C167 C5246 ) C654_=_C655( C654 C655 ) C654_=_C760( C654 C760 ) C654_=_C3486( C654 C3486 ) C654_=_C3546( C654 C3546 ) \nC654_=_C3690( C654 C3690 ) C654_=_C3732( C654 C3732 ) C654_=_C4019( C654 C4019 ) C654_=_C4250( C654 C4250 ) C654_=_C4324( C654 C4324 ) C654_=_C4406( C654 C4406 ) \nC654_=_C4566( C654 C4566 ) C654_=_C4992( C654 C4992 ) C654_=_C5068( C654 C5068 ) C654_=_C5134( C654 C5134 ) C654_=_C5135( C654 C5135 ) C654_=_C5136( C654 C5136 ) \nC654_=_C5137( C654 C5137 ) C654_=_C5138( C654 C5138 ) C654_=_C5139( C654 C5139 ) C654_=_C5140( C654 C5140 ) C654_=_C5141( C654 C5141 ) C655_=_C761( C655 C761 ) \nC655_=_C3487( C655 C3487 ) C655_=_C3547( C655 C3547 ) C655_=_C3691( C655 C3691 ) C655_=_C3733( C655 C3733 ) C655_=_C4020( C655 C4020 ) C655_=_C4251( C655 C4251 ) \nC655_=_C4325( C655 C4325 ) C655_=_C4407( C655 C4407 ) C655_=_C4567( C655 C4567 ) C655_=_C4993( C655 C4993 ) C655_=_C5069( C655 C5069 ) C655_=_C5134( C655 C5134 ) \nC655_=_C5240( C655 C5240 ) C655_=_C5241( C655 C5241 ) C655_=_C5242( C655 C5242 ) C655_=_C5243( C655 C5243 ) C655_=_C5244( C655 C5244 ) C655_=_C5245( C655 C5245 ) \nC655_=_C5246( C655 C5246 ) C760_=_C761( C760 C761 ) C760_=_C3486( C760 C3486 ) C760_=_C3546( C760 C3546 ) C760_=_C3690( C760 C3690 ) C760_=_C3732( C760 C3732 ) \nC760_=_C4019( C760 C4019 ) C760_=_C4250( C760 C4250 ) C760_=_C4324( C760 C4324 ) C760_=_C4406( C760 C4406 ) C760_=_C4566( C760 C4566 ) C760_=_C4992( C760 C4992 ) \nC760_=_C5068( C760 C5068 ) C760_=_C5134( C760 C5134 ) C760_=_C5135( C760 C5135 ) C760_=_C5136( C760 C5136 ) C760_=_C5137( C760 C5137 ) C760_=_C5138( C760 C5138 ) \nC760_=_C5139( C760 C5139 ) C760_=_C5140( C760 C5140 ) C760_=_C5141( C760 C5141 ) C761_=_C3487( C761 C3487 )</w:t>
      </w:r>
    </w:p>
    <w:p>
      <w:pPr>
        <w:pStyle w:val="PreformattedText"/>
        <w:bidi w:val="0"/>
        <w:spacing w:before="0" w:after="0"/>
        <w:jc w:val="left"/>
        <w:rPr/>
      </w:pPr>
      <w:r>
        <w:rPr/>
        <w:t xml:space="preserve"> </w:t>
      </w:r>
      <w:r>
        <w:rPr/>
        <w:t>C761_=_C3547( C761 C3547 ) C761_=_C3691( C761 C3691 ) \nC761_=_C3733( C761 C3733 ) C761_=_C4020( C761 C4020 ) C761_=_C4251( C761 C4251 ) C761_=_C4325( C761 C4325 ) C761_=_C4407( C761 C4407 ) C761_=_C4567( C761 C4567 ) \nC761_=_C4993( C761 C4993 ) C761_=_C5069( C761 C5069 ) C761_=_C5134( C761 C5134 ) C761_=_C5240( C761 C5240 ) C761_=_C5241( C761 C5241 ) C761_=_C5242( C761 C5242 ) \nC761_=_C5243( C761 C5243 ) C761_=_C5244( C761 C5244 ) C761_=_C5245( C761 C5245 ) C761_=_C5246( C761 C5246 ) C3486_=_C3487( C3486 C3487 ) C3486_=_C3546( C3486 C3546 ) \nC3486_=_C3690( C3486 C3690 ) C3486_=_C3732( C3486 C3732 ) C3486_=_C4019( C3486 C4019 ) C3486_=_C4250( C3486 C4250 ) C3486_=_C4324( C3486 C4324 ) C3486_=_C4406( C3486 C4406 ) \nC3486_=_C4566( C3486 C4566 ) C3486_=_C4992( C3486 C4992 ) C3486_=_C5068( C3486 C5068 ) C3486_=_C5134( C3486 C5134 ) C3486_=_C5135( C3486 C5135 ) C3486_=_C5136( C3486 C5136 ) \nC3486_=_C5137( C3486 C5137 ) C3486_=_C5138( C3486 C5138 ) C3486_=_C5139( C3486 C5139 ) C3486_=_C5140( C3486 C5140 ) C3486_=_C5141( C3486 C5141 ) C3487_=_C3547( C3487 C3547 ) \nC3487_=_C3691( C3487 C3691 ) C3487_=_C3733( C3487 C3733 ) C3487_=_C4020( C3487 C4020 ) C3487_=_C4251( C3487 C4251 ) C3487_=_C4325( C3487 C4325 ) C3487_=_C4407( C3487 C4407 ) \nC3487_=_C4567( C3487 C4567 ) C3487_=_C4993( C3487 C4993 ) C3487_=_C5069( C3487 C5069 ) C3487_=_C5134( C3487 C5134 ) C3487_=_C5240( C3487 C5240 ) C3487_=_C5241( C3487 C5241 ) \nC3487_=_C5242( C3487 C5242 ) C3487_=_C5243( C3487 C5243 ) C3487_=_C5244( C3487 C5244 ) C3487_=_C5245( C3487 C5245 ) C3487_=_C5246( C3487 C5246 ) C3546_=_C3547( C3546 C3547 ) \nC3546_=_C3690( C3546 C3690 ) C3546_=_C3732( C3546 C3732 ) C3546_=_C4019( C3546 C4019 ) C3546_=_C4250( C3546 C4250 ) C3546_=_C4324( C3546 C4324 ) C3546_=_C4406( C3546 C4406 ) \nC3546_=_C4566( C3546 C4566 ) C3546_=_C4992( C3546 C4992 ) C3546_=_C5068( C3546 C5068 ) C3546_=_C5134( C3546 C5134 ) C3546_=_C5135( C3546 C5135 ) C3546_=_C5136( C3546 C5136 ) \nC3546_=_C5137( C3546 C5137 ) C3546_=_C5138( C3546 C5138 ) C3546_=_C5139( C3546 C5139 ) C3546_=_C5140( C3546 C5140 ) C3546_=_C5141( C3546 C5141 ) C3547_=_C3691( C3547 C3691 ) \nC3547_=_C3733( C3547 C3733 ) C3547_=_C4020( C3547 C4020 ) C3547_=_C4251( C3547 C4251 ) C3547_=_C4325( C3547 C4325 ) C3547_=_C4407( C3547 C4407 ) C3547_=_C4567( C3547 C4567 ) \nC3547_=_C4993( C3547 C4993 ) C3547_=_C5069( C3547 C5069 ) C3547_=_C5134( C3547 C5134 ) C3547_=_C5240( C3547 C5240 ) C3547_=_C5241( C3547 C5241 ) C3547_=_C5242( C3547 C5242 ) \nC3547_=_C5243( C3547 C5243 ) C3547_=_C5244( C3547 C5244 ) C3547_=_C5245( C3547 C5245 ) C3547_=_C5246( C3547 C5246 ) C3690_=_C3691( C3690 C3691 ) C3690_=_C3732( C3690 C3732 ) \nC3690_=_C4019( C3690 C4019 ) C3690_=_C4250( C3690 C4250 ) C3690_=_C4324( C3690 C4324 ) C3690_=_C4406( C3690 C4406 ) C3690_=_C4566( C3690 C4566 ) C3690_=_C4992( C3690 C4992 ) \nC3690_=_C5068( C3690 C5068 ) C3690_=_C5134( C3690 C5134 ) C3690_=_C5135( C3690 C5135 ) C3690_=_C5136( C3690 C5136 ) C3690_=_C5137( C3690 C5137 ) C3690_=_C5138( C3690 C5138 ) \nC3690_=_C5139( C3690 C5139 ) C3690_=_C5140( C3690 C5140 ) C3690_=_C5141( C3690 C5141 ) C3691_=_C3733( C3691 C3733 ) C3691_=_C4020( C3691 C4020 ) C3691_=_C4251( C3691 C4251 ) \nC3691_=_C4325( C3691 C4325 ) C3691_=_C4407( C3691 C4407 ) C3691_=_C4567( C3691 C4567 ) C3691_=_C4993( C3691 C4993 ) C3691_=_C5069( C3691 C5069 ) C3691_=_C5134( C3691 C5134 ) \nC3691_=_C5240( C3691 C5240 ) C3691_=_C5241( C3691 C5241 ) C3691_=_C5242( C3691 C5242 ) C3691_=_C5243( C3691 C5243 ) C3691_=_C5244( C3691 C5244 ) C3691_=_C5245( C3691 C5245 ) \nC3691_=_C5246( C3691 C5246 ) C3732_=_C3733( C3732 C3733 ) C3732_=_C4019( C3732 C4019 ) C3732_=_C4250( C3732 C4250 ) C3732_=_C4324( C3732 C4324 ) C3732_=_C4406( C3732 C4406 ) \nC3732_=_C4566( C3732 C4566 ) C3732_=_C4992( C3732 C4992 ) C3732_=_C5068( C3732 C5068 ) C3732_=_C5134( C3732 C5134 ) C3732_=_C5135( C3732 C5135 ) C3732_=_C5136( C3732 C5136 ) \nC3732_=_C5137( C3732 C5137 ) C3732_=_C5138( C3732 C5138 ) C3732_=_C5139( C3732 C5139 ) C3732_=_C5140( C3732 C5140 ) C3732_=_C5141( C3732 C5141 ) C3733_=_C4020( C3733 C4020 ) \nC3733_=_C4251( C3733 C4251 ) C3733_=_C4325( C3733 C4325 ) C3733_=_C4407( C3733 C4407 ) C3733_=_C4567( C3733 C4567 ) C3733_=_C4993( C3733 C4993 ) C3733_=_C5069( C3733 C5069 ) \nC3733_=_C5134( C3733 C5134 ) C3733_=_C5240( C3733 C5240 ) C3733_=_C5241( C3733 C5241 ) C3733_=_C5242( C3733 C5242 ) C3733_=_C5243( C3733 C5243 ) C3733_=_C5244( C3733 C5244 ) \nC3733_=_C5245( C3733 C5245 ) C3733_=_C5246( C3733 C5246 ) C4019_=_C4020( C4019 C4020 ) C4019_=_C4250( C4019 C4250 ) C4019_=_C4324( C4019 C4324 ) C4019_=_C4406( C4019 C4406 ) \nC4019_=_C4566( C4019 C4566 ) C4019_=_C4992( C4019 C4992 ) C4019_=_C5068( C4019 C5068 ) C4019_=_C5134( C4019 C5134 ) C4019_=_C5135( C4019 C5135 ) C4019_=_C5136( C4019 C5136 ) \nC4019_=_C5137( C4019 C5137 ) C4019_=_C5138( C4019 C5138 ) C4019_=_C5139( C4019 C5139 ) C4019_=_C5140( C4019 C5140 ) C4019_=_C5141( C4019 C5141 ) C4020_=_C4251( C4020 C4251 ) \nC4020_=_C4325( C4020 C4325 ) C4020_=_C4407( C4020 C4407 ) C4020_=_C4567( C4020 C4567 ) C4020_=_C4993( C4020 C4993 ) C4020_=_C5069( C4020 C5069 ) C4020_=_C5134( C4020 C5134 ) \nC4020_=_C5240( C4020 C5240 ) C4020_=_C5241( C4020 C5241 ) C4020_=_C5242( C4020 C5242 ) C4020_=_C5243( C4020 C5243 ) C4020_=_C5244( C4020 C5244 ) C4020_=_C5245( C4020 C5245 ) \nC4020_=_C5246( C4020 C5246 ) C4250_=_C4251( C4250 C4251 ) C4250_=_C4324( C4250 C4324 ) C4250_=_C4406( C4250 C4406 ) C4250_=_C4566( C4250 C4566 ) C4250_=_C4992( C4250 C4992 ) \nC4250_=_C5068( C4250 C5068 ) C4250_=_C5134( C4250 C5134 ) C4250_=_C5135( C4250 C5135 ) C4250_=_C5136( C4250 C5136 ) C4250_=_C5137( C4250 C5137 ) C4250_=_C5138( C4250 C5138 ) \nC4250_=_C5139( C4250 C5139 ) C4250_=_C5140( C4250 C5140 ) C4250_=_C5141( C4250 C5141 ) C4251_=_C4325( C4251 C4325 ) C4251_=_C4407( C4251 C4407 ) C4251_=_C4567( C4251 C4567 ) \nC4251_=_C4993( C4251 C4993 ) C4251_=_C5069( C4251 C5069 ) C4251_=_C5134( C4251 C5134 ) C4251_=_C5240( C4251 C5240 ) C4251_=_C5241( C4251 C5241 ) C4251_=_C5242( C4251 C5242 ) \nC4251_=_C5243( C4251 C5243 ) C4251_=_C5244( C4251 C5244 ) C4251_=_C5245( C4251 C5245 ) C4251_=_C5246( C4251 C5246 ) C4324_=_C4325( C4324 C4325 ) C4324_=_C4406( C4324 C4406 ) \nC4324_=_C4566( C4324 C4566 ) C4324_=_C4992( C4324 C4992 ) C4324_=_C5068( C4324 C5068 ) C4324_=_C5134( C4324 C5134 ) C4324_=_C5135( C4324 C5135 ) C4324_=_C5136( C4324 C5136 ) \nC4324_=_C5137( C4324 C5137 ) C4324_=_C5138( C4324 C5138 ) C4324_=_C5139( C4324 C5139 ) C4324_=_C5140( C4324 C5140 ) C4324_=_C5141( C4324 C5141 ) C4325_=_C4407( C4325 C4407 ) \nC4325_=_C4567( C4325 C4567 ) C4325_=_C4993( C4325 C4993 ) C4325_=_C5069( C4325 C5069 ) C4325_=_C5134( C4325 C5134 ) C4325_=_C5240( C4325 C5240 ) C4325_=_C5241( C4325 C5241 ) \nC4325_=_C5242( C4325 C5242 ) C4325_=_C5243( C4325 C5243 ) C4325_=_C5244( C4325 C5244 ) C4325_=_C5245( C4325 C5245 ) C4325_=_C5246( C4325 C5246 ) C4406_=_C4407( C4406 C4407 ) \nC4406_=_C4566( C4406 C4566 ) C4406_=_C4992( C4406 C4992 ) C4406_=_C5068( C4406 C5068 ) C4406_=_C5134( C4406 C5134 ) C4406_=_C5135( C4406 C5135 ) C4406_=_C5136( C4406 C5136 ) \nC4406_=_C5137( C4406 C5137 ) C4406_=_C5138( C4406 C5138 ) C4406_=_C5139( C4406 C5139 ) C4406_=_C5140( C4406 C5140 ) C4406_=_C5141( C4406 C5141 ) C4407_=_C4567( C4407 C4567 ) \nC4407_=_C4993( C4407 C4993 ) C4407_=_C5069( C4407 C5069 ) C4407_=_C5134( C4407 C5134 ) C4407_=_C5240( C4407 C5240 ) C4407_=_C5241( C4407 C5241 ) C4407_=_C5242( C4407 C5242 ) \nC4407_=_C5243( C4407 C5243 ) C4407_=_C5244( C4407 C5244 ) C4407_=_C5245( C4407 C5245 ) C4407_=_C5246( C4407 C5246 ) C4566_=_C4567( C4566 C4567 ) C4566_=_C4992( C4566 C4992 ) \nC4566_=_C5068( C4566 C5068 ) C4566_=_C5134( C4566 C5134 ) C4566_=_C5135( C4566 C5135 ) C4566_=_C5136( C4566 C5136 ) C4566_=_C5137( C4566 C5137 ) C4566_=_C5138( C4566 C5138 ) \nC4566_=_C5139( C4566 C5139 ) C4566_=_C5140( C4566 C5140 ) C4566_=_C5141( C4566 C5141 ) C4567_=_C4993( C4567 C4993 ) C4567_=_C5069( C4567 C5069 ) C4567_=_C5134( C4567 C5134 ) \nC4567_=_C5240( C4567 C5240 ) C4567_=_C5241( C4567 C5241 ) C4567_=_C5242( C4567 C5242 ) C4567_=_C5243( C4567 C5243 ) C4567_=_C5244( C4567 C5244 ) C4567_=_C5245( C4567 C5245 ) \nC4567_=_C5246( C4567 C5246 ) C4992_=_C4993( C4992 C4993 ) C4992_=_C5068( C4992 C5068 ) C4992_=_C5134( C4992 C5134 ) C4992_=_C5135( C4992 C5135 ) C4992_=_C5136( C4992 C5136 ) \nC4992_=_C5137( C4992 C5137 ) C4992_=_C5138( C4992 C5138 ) C4992_=_C5139( C4992 C5139 ) C4992_=_C5140( C4992 C5140 ) C4992_=_C5141( C4992 C5141 ) C4993_=_C5069( C4993 C5069 ) \nC4993_=_C5134( C4993 C5134 ) C4993_=_C5240( C4993 C5240 ) C4993_=_C5241( C4993 C5241 ) C4993_=_C5242( C4993 C5242 ) C4993_=_C5243( C4993 C5243 ) C4993_=_C5244( C4993 C5244 ) \nC4993_=_C5245( C4993 C5245 ) C4993_=_C5246( C4993 C5246 ) C5068_=_C5069( C5068 C5069 ) C5068_=_C5134( C5068 C5134 ) C5068_=_C5135( C5068 C5135 ) C5068_=_C5136( C5068 C5136 ) \nC5068_=_C5137( C5068 C5137 ) C5068_=_C5138( C5068 C5138 ) C5068_=_C5139( C5068 C5139 ) C5068_=_C5140( C5068 C5140 ) C5068_=_C5141( C5068 C5141 ) C5069_=_C5134( C5069 C5134 ) \nC5069_=_C5240( C5069 C5240 ) C5069_=_C5241( C5069 C5241 ) C5069_=_C5242( C5069 C5242 ) C5069_=_C5243( C5069 C5243 ) C5069_=_C5244( C5069 C5244 ) C5069_=_C5245( C5069 C5245 ) \nC5069_=_C5246( C5069 C5246 ) C5134_=_C5135( C5134 C5135 ) C5134_=_C5136( C5134 C5136 ) C5134_=_C5137( C5134 C5137 ) C5134_=_C5138( C5134 C5138 ) C5134_=_C5139( C5134 C5139 ) \nC5134_=_C5140( C5134 C5140 ) C5134_=_C5141( C5134 C5141 ) C5134_=_C5240( C5134 C5240 ) C5134_=_C5241( C5134 C5241 ) C5134_=_C5242( C5134 C5242 ) C5134_=_C5243( C5134 C5243 ) \nC5134_=_C5244( C5134 C5244 ) C5134_=_C5245( C5134 C5245 ) C5134_=_C5246( C5134 C5246 ) C5135_=_C5136( C5135 C5136 ) C5135_=_C5137( C5135 C5137 ) C5135_=_C5138( C5135 C5138 ) \nC5135_=_C5139( C5135 C5139 ) C5135_=_C5140( C5135 C5140 ) C5135_=_C5141( C5135 C5141 ) C5135_=_C5240( C5135 C5240 ) C5136_=_C5137( C5136 C5137 ) C5136_=_C5138( C5136 C5138 ) \nC5136_=_C5139( C5136</w:t>
      </w:r>
    </w:p>
    <w:p>
      <w:pPr>
        <w:pStyle w:val="PreformattedText"/>
        <w:bidi w:val="0"/>
        <w:spacing w:before="0" w:after="0"/>
        <w:jc w:val="left"/>
        <w:rPr/>
      </w:pPr>
      <w:r>
        <w:rPr/>
        <w:t xml:space="preserve"> </w:t>
      </w:r>
      <w:r>
        <w:rPr/>
        <w:t>C5139 ) C5136_=_C5140( C5136 C5140 ) C5136_=_C5141( C5136 C5141 ) C5136_=_C5241( C5136 C5241 ) C5137_=_C5138( C5137 C5138 ) C5137_=_C5139( C5137 C5139 ) \nC5137_=_C5140( C5137 C5140 ) C5137_=_C5141( C5137 C5141 ) C5137_=_C5242( C5137 C5242 ) C5138_=_C5139( C5138 C5139 ) C5138_=_C5140( C5138 C5140 ) C5138_=_C5141( C5138 C5141 ) \nC5138_=_C5243( C5138 C5243 ) C5139_=_C5140( C5139 C5140 ) C5139_=_C5141( C5139 C5141 ) C5139_=_C5244( C5139 C5244 ) C5140_=_C5141( C5140 C5141 ) C5140_=_C5245( C5140 C5245 ) \nC5141_=_C5246( C5141 C5246 ) C5240_=_C5241( C5240 C5241 ) C5240_=_C5242( C5240 C5242 ) C5240_=_C5243( C5240 C5243 ) C5240_=_C5244( C5240 C5244 ) C5240_=_C5245( C5240 C5245 ) \nC5240_=_C5246( C5240 C5246 ) C5241_=_C5242( C5241 C5242 ) C5241_=_C5243( C5241 C5243 ) C5241_=_C5244( C5241 C5244 ) C5241_=_C5245( C5241 C5245 ) C5241_=_C5246( C5241 C5246 ) \nC5242_=_C5243( C5242 C5243 ) C5242_=_C5244( C5242 C5244 ) C5242_=_C5245( C5242 C5245 ) C5242_=_C5246( C5242 C5246 ) C5243_=_C5244( C5243 C5244 ) C5243_=_C5245( C5243 C5245 ) \nC5243_=_C5246( C5243 C5246 ) C5244_=_C5245( C5244 C5245 ) C5244_=_C5246( C5244 C5246 ) C5245_=_C5246( C5245 C5246 ) "];183-&gt;257[label="42: C166 C167 C654 C655 C760 \nC761 C3486 C3487 C3546 C3547 C3690 \nC3691 C3732 C3733 C4019 C4020 C4250 \nC4251 C4324 C4325 C4406 C4407 C4566 \nC4567 C4992 C4993 C5068 C5069 C5135 \nC5136 C5137 C5138 C5139 C5140 C5141 \nC5240 C5241 C5242 C5243 C5244 C5245 \nC5246 \n441: C166_=_C167 ,C166_=_C654 ,C166_=_C760 ,C166_=_C3486 ,C166_=_C3546 ,\nC166_=_C3690 ,C166_=_C3732 ,C166_=_C4019 ,C166_=_C4250 ,C166_=_C4324 ,C166_=_C4406 ,\nC166_=_C4566 ,C166_=_C4992 ,C166_=_C5068 ,C166_=_C5135 ,C166_=_C5136 ,C166_=_C5137 ,\nC166_=_C5138 ,C166_=_C5139 ,C166_=_C5140 ,C166_=_C5141 ,C167_=_C655 ,C167_=_C761 ,\nC167_=_C3487 ,C167_=_C3547 ,C167_=_C3691 ,C167_=_C3733 ,C167_=_C4020 ,C167_=_C4251 ,\nC167_=_C4325 ,C167_=_C4407 ,C167_=_C4567 ,C167_=_C4993 ,C167_=_C5069 ,C167_=_C5240 ,\nC167_=_C5241 ,C167_=_C5242 ,C167_=_C5243 ,C167_=_C5244 ,C167_=_C5245 ,C167_=_C5246 ,\nC654_=_C655 ,C654_=_C760 ,C654_=_C3486 ,C654_=_C3546 ,C654_=_C3690 ,C654_=_C3732 ,\nC654_=_C4019 ,C654_=_C4250 ,C654_=_C4324 ,C654_=_C4406 ,C654_=_C4566 ,C654_=_C4992 ,\nC654_=_C5068 ,C654_=_C5135 ,C654_=_C5136 ,C654_=_C5137 ,C654_=_C5138 ,C654_=_C5139 ,\nC654_=_C5140 ,C654_=_C5141 ,C655_=_C761 ,C655_=_C3487 ,C655_=_C3547 ,C655_=_C3691 ,\nC655_=_C3733 ,C655_=_C4020 ,C655_=_C4251 ,C655_=_C4325 ,C655_=_C4407 ,C655_=_C4567 ,\nC655_=_C4993 ,C655_=_C5069 ,C655_=_C5240 ,C655_=_C5241 ,C655_=_C5242 ,C655_=_C5243 ,\nC655_=_C5244 ,C655_=_C5245 ,C655_=_C5246 ,C760_=_C761 ,C760_=_C3486 ,C760_=_C3546 ,\nC760_=_C3690 ,C760_=_C3732 ,C760_=_C4019 ,C760_=_C4250 ,C760_=_C4324 ,C760_=_C4406 ,\nC760_=_C4566 ,C760_=_C4992 ,C760_=_C5068 ,C760_=_C5135 ,C760_=_C5136 ,C760_=_C5137 ,\nC760_=_C5138 ,C760_=_C5139 ,C760_=_C5140 ,C760_=_C5141 ,C761_=_C3487 ,C761_=_C3547 ,\nC761_=_C3691 ,C761_=_C3733 ,C761_=_C4020 ,C761_=_C4251 ,C761_=_C4325 ,C761_=_C4407 ,\nC761_=_C4567 ,C761_=_C4993 ,C761_=_C5069 ,C761_=_C5240 ,C761_=_C5241 ,C761_=_C5242 ,\nC761_=_C5243 ,C761_=_C5244 ,C761_=_C5245 ,C761_=_C5246 ,C3486_=_C3487 ,C3486_=_C3546 ,\nC3486_=_C3690 ,C3486_=_C3732 ,C3486_=_C4019 ,C3486_=_C4250 ,C3486_=_C4324 ,C3486_=_C4406 ,\nC3486_=_C4566 ,C3486_=_C4992 ,C3486_=_C5068 ,C3486_=_C5135 ,C3486_=_C5136 ,C3486_=_C5137 ,\nC3486_=_C5138 ,C3486_=_C5139 ,C3486_=_C5140 ,C3486_=_C5141 ,C3487_=_C3547 ,C3487_=_C3691 ,\nC3487_=_C3733 ,C3487_=_C4020 ,C3487_=_C4251 ,C3487_=_C4325 ,C3487_=_C4407 ,C3487_=_C4567 ,\nC3487_=_C4993 ,C3487_=_C5069 ,C3487_=_C5240 ,C3487_=_C5241 ,C3487_=_C5242 ,C3487_=_C5243 ,\nC3487_=_C5244 ,C3487_=_C5245 ,C3487_=_C5246 ,C3546_=_C3547 ,C3546_=_C3690 ,C3546_=_C3732 ,\nC3546_=_C4019 ,C3546_=_C4250 ,C3546_=_C4324 ,C3546_=_C4406 ,C3546_=_C4566 ,C3546_=_C4992 ,\nC3546_=_C5068 ,C3546_=_C5135 ,C3546_=_C5136 ,C3546_=_C5137 ,C3546_=_C5138 ,C3546_=_C5139 ,\nC3546_=_C5140 ,C3546_=_C5141 ,C3547_=_C3691 ,C3547_=_C3733 ,C3547_=_C4020 ,C3547_=_C4251 ,\nC3547_=_C4325 ,C3547_=_C4407 ,C3547_=_C4567 ,C3547_=_C4993 ,C3547_=_C5069 ,C3547_=_C5240 ,\nC3547_=_C5241 ,C3547_=_C5242 ,C3547_=_C5243 ,C3547_=_C5244 ,C3547_=_C5245 ,C3547_=_C5246 ,\nC3690_=_C3691 ,C3690_=_C3732 ,C3690_=_C4019 ,C3690_=_C4250 ,C3690_=_C4324 ,C3690_=_C4406 ,\nC3690_=_C4566 ,C3690_=_C4992 ,C3690_=_C5068 ,C3690_=_C5135 ,C3690_=_C5136 ,C3690_=_C5137 ,\nC3690_=_C5138 ,C3690_=_C5139 ,C3690_=_C5140 ,C3690_=_C5141 ,C3691_=_C3733 ,C3691_=_C4020 ,\nC3691_=_C4251 ,C3691_=_C4325 ,C3691_=_C4407 ,C3691_=_C4567 ,C3691_=_C4993 ,C3691_=_C5069 ,\nC3691_=_C5240 ,C3691_=_C5241 ,C3691_=_C5242 ,C3691_=_C5243 ,C3691_=_C5244 ,C3691_=_C5245 ,\nC3691_=_C5246 ,C3732_=_C3733 ,C3732_=_C4019 ,C3732_=_C4250 ,C3732_=_C4324 ,C3732_=_C4406 ,\nC3732_=_C4566 ,C3732_=_C4992 ,C3732_=_C5068 ,C3732_=_C5135 ,C3732_=_C5136 ,C3732_=_C5137 ,\nC3732_=_C5138 ,C3732_=_C5139 ,C3732_=_C5140 ,C3732_=_C5141 ,C3733_=_C4020 ,C3733_=_C4251 ,\nC3733_=_C4325 ,C3733_=_C4407 ,C3733_=_C4567 ,C3733_=_C4993 ,C3733_=_C5069 ,C3733_=_C5240 ,\nC3733_=_C5241 ,C3733_=_C5242 ,C3733_=_C5243 ,C3733_=_C5244 ,C3733_=_C5245 ,C3733_=_C5246 ,\nC4019_=_C4020 ,C4019_=_C4250 ,C4019_=_C4324 ,C4019_=_C4406 ,C4019_=_C4566 ,C4019_=_C4992 ,\nC4019_=_C5068 ,C4019_=_C5135 ,C4019_=_C5136 ,C4019_=_C5137 ,C4019_=_C5138 ,C4019_=_C5139 ,\nC4019_=_C5140 ,C4019_=_C5141 ,C4020_=_C4251 ,C4020_=_C4325 ,C4020_=_C4407 ,C4020_=_C4567 ,\nC4020_=_C4993 ,C4020_=_C5069 ,C4020_=_C5240 ,C4020_=_C5241 ,C4020_=_C5242 ,C4020_=_C5243 ,\nC4020_=_C5244 ,C4020_=_C5245 ,C4020_=_C5246 ,C4250_=_C4251 ,C4250_=_C4324 ,C4250_=_C4406 ,\nC4250_=_C4566 ,C4250_=_C4992 ,C4250_=_C5068 ,C4250_=_C5135 ,C4250_=_C5136 ,C4250_=_C5137 ,\nC4250_=_C5138 ,C4250_=_C5139 ,C4250_=_C5140 ,C4250_=_C5141 ,C4251_=_C4325 ,C4251_=_C4407 ,\nC4251_=_C4567 ,C4251_=_C4993 ,C4251_=_C5069 ,C4251_=_C5240 ,C4251_=_C5241 ,C4251_=_C5242 ,\nC4251_=_C5243 ,C4251_=_C5244 ,C4251_=_C5245 ,C4251_=_C5246 ,C4324_=_C4325 ,C4324_=_C4406 ,\nC4324_=_C4566 ,C4324_=_C4992 ,C4324_=_C5068 ,C4324_=_C5135 ,C4324_=_C5136 ,C4324_=_C5137 ,\nC4324_=_C5138 ,C4324_=_C5139 ,C4324_=_C5140 ,C4324_=_C5141 ,C4325_=_C4407 ,C4325_=_C4567 ,\nC4325_=_C4993 ,C4325_=_C5069 ,C4325_=_C5240 ,C4325_=_C5241 ,C4325_=_C5242 ,C4325_=_C5243 ,\nC4325_=_C5244 ,C4325_=_C5245 ,C4325_=_C5246 ,C4406_=_C4407 ,C4406_=_C4566 ,C4406_=_C4992 ,\nC4406_=_C5068 ,C4406_=_C5135 ,C4406_=_C5136 ,C4406_=_C5137 ,C4406_=_C5138 ,C4406_=_C5139 ,\nC4406_=_C5140 ,C4406_=_C5141 ,C4407_=_C4567 ,C4407_=_C4993 ,C4407_=_C5069 ,C4407_=_C5240 ,\nC4407_=_C5241 ,C4407_=_C5242 ,C4407_=_C5243 ,C4407_=_C5244 ,C4407_=_C5245 ,C4407_=_C5246 ,\nC4566_=_C4567 ,C4566_=_C4992 ,C4566_=_C5068 ,C4566_=_C5135 ,C4566_=_C5136 ,C4566_=_C5137 ,\nC4566_=_C5138 ,C4566_=_C5139 ,C4566_=_C5140 ,C4566_=_C5141 ,C4567_=_C4993 ,C4567_=_C5069 ,\nC4567_=_C5240 ,C4567_=_C5241 ,C4567_=_C5242 ,C4567_=_C5243 ,C4567_=_C5244 ,C4567_=_C5245 ,\nC4567_=_C5246 ,C4992_=_C4993 ,C4992_=_C5068 ,C4992_=_C5135 ,C4992_=_C5136 ,C4992_=_C5137 ,\nC4992_=_C5138 ,C4992_=_C5139 ,C4992_=_C5140 ,C4992_=_C5141 ,C4993_=_C5069 ,C4993_=_C5240 ,\nC4993_=_C5241 ,C4993_=_C5242 ,C4993_=_C5243 ,C4993_=_C5244 ,C4993_=_C5245 ,C4993_=_C5246 ,\nC5068_=_C5069 ,C5068_=_C5135 ,C5068_=_C5136 ,C5068_=_C5137 ,C5068_=_C5138 ,C5068_=_C5139 ,\nC5068_=_C5140 ,C5068_=_C5141 ,C5069_=_C5240 ,C5069_=_C5241 ,C5069_=_C5242 ,C5069_=_C5243 ,\nC5069_=_C5244 ,C5069_=_C5245 ,C5069_=_C5246 ,C5135_=_C5136 ,C5135_=_C5137 ,C5135_=_C5138 ,\nC5135_=_C5139 ,C5135_=_C5140 ,C5135_=_C5141 ,C5135_=_C5240 ,C5136_=_C5137 ,C5136_=_C5138 ,\nC5136_=_C5139 ,C5136_=_C5140 ,C5136_=_C5141 ,C5136_=_C5241 ,C5137_=_C5138 ,C5137_=_C5139 ,\nC5137_=_C5140 ,C5137_=_C5141 ,C5137_=_C5242 ,C5138_=_C5139 ,C5138_=_C5140 ,C5138_=_C5141 ,\nC5138_=_C5243 ,C5139_=_C5140 ,C5139_=_C5141 ,C5139_=_C5244 ,C5140_=_C5141 ,C5140_=_C5245 ,\nC5141_=_C5246 ,C5240_=_C5241 ,C5240_=_C5242 ,C5240_=_C5243 ,C5240_=_C5244 ,C5240_=_C5245 ,\nC5240_=_C5246 ,C5241_=_C5242 ,C5241_=_C5243 ,C5241_=_C5244 ,C5241_=_C5245 ,C5241_=_C5246 ,\nC5242_=_C5243 ,C5242_=_C5244 ,C5242_=_C5245 ,C5242_=_C5246 ,C5243_=_C5244 ,C5243_=_C5245 ,\nC5243_=_C5246 ,C5244_=_C5245 ,C5244_=_C5246 ,C5245_=_C5246 ,"];258[shape=box, label="id:258 level: 8\n43: C164 C165 C652 C653 C758 \nC759 C3484 C3485 C3544 C3545 C3688 \nC3689 C3730 C3731 C4017 C4018 C4248 \nC4249 C4322 C4323 C4404 C4405 C4564 \nC4565 C4991 C4992 C4993 C4994 C4995 \nC4996 C4997 C4998 C4999 C5000 C5068 \nC5069 C5070 C5071 C5072 C5073 C5074 \nC5075 C5076 \n483: C164_=_C165( C164 C165 ) C164_=_C652( C164 C652 ) C164_=_C758( C164 C758 ) C164_=_C3484( C164 C3484 ) C164_=_C3544( C164 C3544 ) \nC164_=_C3688( C164 C3688 ) C164_=_C3730( C164 C3730 ) C164_=_C4017( C164 C4017 ) C164_=_C4248( C164 C4248 ) C164_=_C4322( C164 C4322 ) C164_=_C4404( C164 C4404 ) \nC164_=_C4564( C164 C4564 ) C164_=_C4991( C164 C4991 ) C164_=_C4992( C164 C4992 ) C164_=_C4993( C164 C4993 ) C164_=_C4994( C164 C4994 ) C164_=_C4995( C164 C4995 ) \nC164_=_C4996( C164 C4996 ) C164_=_C4997( C164 C4997 ) C164_=_C4998( C164 C4998 ) C164_=_C4999( C164 C4999 ) C164_=_C5000( C164 C5000 ) C165_=_C653( C165 C653 ) \nC165_=_C759( C165 C759 ) C165_=_C3485( C165 C3485 ) C165_=_C3545( C165 C3545 ) C165_=_C3689( C165 C3689 ) C165_=_C3731( C165 C3731 ) C165_=_C4018( C165 C4018 ) \nC165_=_C4249( C165 C4249 ) C165_=_C4323( C165 C4323 ) C165_=_C4405( C165 C4405 ) C165_=_C4565( C165 C4565 ) C165_=_C4991( C165 C4991 ) C165_=_C5068( C165 C5068 ) \nC165_=_C5069( C165 C5069 ) C165_=_C5070( C165 C5070 ) C165_=_C5071( C165 C5071 ) C165_=_C5072( C165 C5072 ) C165_=_C5073( C165 C5073 ) C165_=_C5074( C165 C5074 ) \nC165_=_C5075( C165 C5075 ) C165_=_C5076( C165 C5076 ) C652_=_C653( C652 C653 ) C652_=_C758( C652 C758 ) C652_=_C3484( C652 C3484 ) C652_=_C3544( C652 C3544 ) \nC652_=_C3688( C652 C3688 ) C652_=_C3730( C652 C3730 ) C652_=_C4017( C652 C4017 ) C652_=_C4248( C652 C4248 ) C652_=_C4322( C652 C4322 ) C652_=_C4404( C652 C4404 ) \nC652_=_C4564( C652 C4564 ) C652_=_C4991( C652 C4991 ) C652_=_C4992( C652</w:t>
      </w:r>
    </w:p>
    <w:p>
      <w:pPr>
        <w:pStyle w:val="PreformattedText"/>
        <w:bidi w:val="0"/>
        <w:spacing w:before="0" w:after="0"/>
        <w:jc w:val="left"/>
        <w:rPr/>
      </w:pPr>
      <w:r>
        <w:rPr/>
        <w:t xml:space="preserve"> </w:t>
      </w:r>
      <w:r>
        <w:rPr/>
        <w:t>C4992 ) C652_=_C4993( C652 C4993 ) C652_=_C4994( C652 C4994 ) C652_=_C4995( C652 C4995 ) \nC652_=_C4996( C652 C4996 ) C652_=_C4997( C652 C4997 ) C652_=_C4998( C652 C4998 ) C652_=_C4999( C652 C4999 ) C652_=_C5000( C652 C5000 ) C653_=_C759( C653 C759 ) \nC653_=_C3485( C653 C3485 ) C653_=_C3545( C653 C3545 ) C653_=_C3689( C653 C3689 ) C653_=_C3731( C653 C3731 ) C653_=_C4018( C653 C4018 ) C653_=_C4249( C653 C4249 ) \nC653_=_C4323( C653 C4323 ) C653_=_C4405( C653 C4405 ) C653_=_C4565( C653 C4565 ) C653_=_C4991( C653 C4991 ) C653_=_C5068( C653 C5068 ) C653_=_C5069( C653 C5069 ) \nC653_=_C5070( C653 C5070 ) C653_=_C5071( C653 C5071 ) C653_=_C5072( C653 C5072 ) C653_=_C5073( C653 C5073 ) C653_=_C5074( C653 C5074 ) C653_=_C5075( C653 C5075 ) \nC653_=_C5076( C653 C5076 ) C758_=_C759( C758 C759 ) C758_=_C3484( C758 C3484 ) C758_=_C3544( C758 C3544 ) C758_=_C3688( C758 C3688 ) C758_=_C3730( C758 C3730 ) \nC758_=_C4017( C758 C4017 ) C758_=_C4248( C758 C4248 ) C758_=_C4322( C758 C4322 ) C758_=_C4404( C758 C4404 ) C758_=_C4564( C758 C4564 ) C758_=_C4991( C758 C4991 ) \nC758_=_C4992( C758 C4992 ) C758_=_C4993( C758 C4993 ) C758_=_C4994( C758 C4994 ) C758_=_C4995( C758 C4995 ) C758_=_C4996( C758 C4996 ) C758_=_C4997( C758 C4997 ) \nC758_=_C4998( C758 C4998 ) C758_=_C4999( C758 C4999 ) C758_=_C5000( C758 C5000 ) C759_=_C3485( C759 C3485 ) C759_=_C3545( C759 C3545 ) C759_=_C3689( C759 C3689 ) \nC759_=_C3731( C759 C3731 ) C759_=_C4018( C759 C4018 ) C759_=_C4249( C759 C4249 ) C759_=_C4323( C759 C4323 ) C759_=_C4405( C759 C4405 ) C759_=_C4565( C759 C4565 ) \nC759_=_C4991( C759 C4991 ) C759_=_C5068( C759 C5068 ) C759_=_C5069( C759 C5069 ) C759_=_C5070( C759 C5070 ) C759_=_C5071( C759 C5071 ) C759_=_C5072( C759 C5072 ) \nC759_=_C5073( C759 C5073 ) C759_=_C5074( C759 C5074 ) C759_=_C5075( C759 C5075 ) C759_=_C5076( C759 C5076 ) C3484_=_C3485( C3484 C3485 ) C3484_=_C3544( C3484 C3544 ) \nC3484_=_C3688( C3484 C3688 ) C3484_=_C3730( C3484 C3730 ) C3484_=_C4017( C3484 C4017 ) C3484_=_C4248( C3484 C4248 ) C3484_=_C4322( C3484 C4322 ) C3484_=_C4404( C3484 C4404 ) \nC3484_=_C4564( C3484 C4564 ) C3484_=_C4991( C3484 C4991 ) C3484_=_C4992( C3484 C4992 ) C3484_=_C4993( C3484 C4993 ) C3484_=_C4994( C3484 C4994 ) C3484_=_C4995( C3484 C4995 ) \nC3484_=_C4996( C3484 C4996 ) C3484_=_C4997( C3484 C4997 ) C3484_=_C4998( C3484 C4998 ) C3484_=_C4999( C3484 C4999 ) C3484_=_C5000( C3484 C5000 ) C3485_=_C3545( C3485 C3545 ) \nC3485_=_C3689( C3485 C3689 ) C3485_=_C3731( C3485 C3731 ) C3485_=_C4018( C3485 C4018 ) C3485_=_C4249( C3485 C4249 ) C3485_=_C4323( C3485 C4323 ) C3485_=_C4405( C3485 C4405 ) \nC3485_=_C4565( C3485 C4565 ) C3485_=_C4991( C3485 C4991 ) C3485_=_C5068( C3485 C5068 ) C3485_=_C5069( C3485 C5069 ) C3485_=_C5070( C3485 C5070 ) C3485_=_C5071( C3485 C5071 ) \nC3485_=_C5072( C3485 C5072 ) C3485_=_C5073( C3485 C5073 ) C3485_=_C5074( C3485 C5074 ) C3485_=_C5075( C3485 C5075 ) C3485_=_C5076( C3485 C5076 ) C3544_=_C3545( C3544 C3545 ) \nC3544_=_C3688( C3544 C3688 ) C3544_=_C3730( C3544 C3730 ) C3544_=_C4017( C3544 C4017 ) C3544_=_C4248( C3544 C4248 ) C3544_=_C4322( C3544 C4322 ) C3544_=_C4404( C3544 C4404 ) \nC3544_=_C4564( C3544 C4564 ) C3544_=_C4991( C3544 C4991 ) C3544_=_C4992( C3544 C4992 ) C3544_=_C4993( C3544 C4993 ) C3544_=_C4994( C3544 C4994 ) C3544_=_C4995( C3544 C4995 ) \nC3544_=_C4996( C3544 C4996 ) C3544_=_C4997( C3544 C4997 ) C3544_=_C4998( C3544 C4998 ) C3544_=_C4999( C3544 C4999 ) C3544_=_C5000( C3544 C5000 ) C3545_=_C3689( C3545 C3689 ) \nC3545_=_C3731( C3545 C3731 ) C3545_=_C4018( C3545 C4018 ) C3545_=_C4249( C3545 C4249 ) C3545_=_C4323( C3545 C4323 ) C3545_=_C4405( C3545 C4405 ) C3545_=_C4565( C3545 C4565 ) \nC3545_=_C4991( C3545 C4991 ) C3545_=_C5068( C3545 C5068 ) C3545_=_C5069( C3545 C5069 ) C3545_=_C5070( C3545 C5070 ) C3545_=_C5071( C3545 C5071 ) C3545_=_C5072( C3545 C5072 ) \nC3545_=_C5073( C3545 C5073 ) C3545_=_C5074( C3545 C5074 ) C3545_=_C5075( C3545 C5075 ) C3545_=_C5076( C3545 C5076 ) C3688_=_C3689( C3688 C3689 ) C3688_=_C3730( C3688 C3730 ) \nC3688_=_C4017( C3688 C4017 ) C3688_=_C4248( C3688 C4248 ) C3688_=_C4322( C3688 C4322 ) C3688_=_C4404( C3688 C4404 ) C3688_=_C4564( C3688 C4564 ) C3688_=_C4991( C3688 C4991 ) \nC3688_=_C4992( C3688 C4992 ) C3688_=_C4993( C3688 C4993 ) C3688_=_C4994( C3688 C4994 ) C3688_=_C4995( C3688 C4995 ) C3688_=_C4996( C3688 C4996 ) C3688_=_C4997( C3688 C4997 ) \nC3688_=_C4998( C3688 C4998 ) C3688_=_C4999( C3688 C4999 ) C3688_=_C5000( C3688 C5000 ) C3689_=_C3731( C3689 C3731 ) C3689_=_C4018( C3689 C4018 ) C3689_=_C4249( C3689 C4249 ) \nC3689_=_C4323( C3689 C4323 ) C3689_=_C4405( C3689 C4405 ) C3689_=_C4565( C3689 C4565 ) C3689_=_C4991( C3689 C4991 ) C3689_=_C5068( C3689 C5068 ) C3689_=_C5069( C3689 C5069 ) \nC3689_=_C5070( C3689 C5070 ) C3689_=_C5071( C3689 C5071 ) C3689_=_C5072( C3689 C5072 ) C3689_=_C5073( C3689 C5073 ) C3689_=_C5074( C3689 C5074 ) C3689_=_C5075( C3689 C5075 ) \nC3689_=_C5076( C3689 C5076 ) C3730_=_C3731( C3730 C3731 ) C3730_=_C4017( C3730 C4017 ) C3730_=_C4248( C3730 C4248 ) C3730_=_C4322( C3730 C4322 ) C3730_=_C4404( C3730 C4404 ) \nC3730_=_C4564( C3730 C4564 ) C3730_=_C4991( C3730 C4991 ) C3730_=_C4992( C3730 C4992 ) C3730_=_C4993( C3730 C4993 ) C3730_=_C4994( C3730 C4994 ) C3730_=_C4995( C3730 C4995 ) \nC3730_=_C4996( C3730 C4996 ) C3730_=_C4997( C3730 C4997 ) C3730_=_C4998( C3730 C4998 ) C3730_=_C4999( C3730 C4999 ) C3730_=_C5000( C3730 C5000 ) C3731_=_C4018( C3731 C4018 ) \nC3731_=_C4249( C3731 C4249 ) C3731_=_C4323( C3731 C4323 ) C3731_=_C4405( C3731 C4405 ) C3731_=_C4565( C3731 C4565 ) C3731_=_C4991( C3731 C4991 ) C3731_=_C5068( C3731 C5068 ) \nC3731_=_C5069( C3731 C5069 ) C3731_=_C5070( C3731 C5070 ) C3731_=_C5071( C3731 C5071 ) C3731_=_C5072( C3731 C5072 ) C3731_=_C5073( C3731 C5073 ) C3731_=_C5074( C3731 C5074 ) \nC3731_=_C5075( C3731 C5075 ) C3731_=_C5076( C3731 C5076 ) C4017_=_C4018( C4017 C4018 ) C4017_=_C4248( C4017 C4248 ) C4017_=_C4322( C4017 C4322 ) C4017_=_C4404( C4017 C4404 ) \nC4017_=_C4564( C4017 C4564 ) C4017_=_C4991( C4017 C4991 ) C4017_=_C4992( C4017 C4992 ) C4017_=_C4993( C4017 C4993 ) C4017_=_C4994( C4017 C4994 ) C4017_=_C4995( C4017 C4995 ) \nC4017_=_C4996( C4017 C4996 ) C4017_=_C4997( C4017 C4997 ) C4017_=_C4998( C4017 C4998 ) C4017_=_C4999( C4017 C4999 ) C4017_=_C5000( C4017 C5000 ) C4018_=_C4249( C4018 C4249 ) \nC4018_=_C4323( C4018 C4323 ) C4018_=_C4405( C4018 C4405 ) C4018_=_C4565( C4018 C4565 ) C4018_=_C4991( C4018 C4991 ) C4018_=_C5068( C4018 C5068 ) C4018_=_C5069( C4018 C5069 ) \nC4018_=_C5070( C4018 C5070 ) C4018_=_C5071( C4018 C5071 ) C4018_=_C5072( C4018 C5072 ) C4018_=_C5073( C4018 C5073 ) C4018_=_C5074( C4018 C5074 ) C4018_=_C5075( C4018 C5075 ) \nC4018_=_C5076( C4018 C5076 ) C4248_=_C4249( C4248 C4249 ) C4248_=_C4322( C4248 C4322 ) C4248_=_C4404( C4248 C4404 ) C4248_=_C4564( C4248 C4564 ) C4248_=_C4991( C4248 C4991 ) \nC4248_=_C4992( C4248 C4992 ) C4248_=_C4993( C4248 C4993 ) C4248_=_C4994( C4248 C4994 ) C4248_=_C4995( C4248 C4995 ) C4248_=_C4996( C4248 C4996 ) C4248_=_C4997( C4248 C4997 ) \nC4248_=_C4998( C4248 C4998 ) C4248_=_C4999( C4248 C4999 ) C4248_=_C5000( C4248 C5000 ) C4249_=_C4323( C4249 C4323 ) C4249_=_C4405( C4249 C4405 ) C4249_=_C4565( C4249 C4565 ) \nC4249_=_C4991( C4249 C4991 ) C4249_=_C5068( C4249 C5068 ) C4249_=_C5069( C4249 C5069 ) C4249_=_C5070( C4249 C5070 ) C4249_=_C5071( C4249 C5071 ) C4249_=_C5072( C4249 C5072 ) \nC4249_=_C5073( C4249 C5073 ) C4249_=_C5074( C4249 C5074 ) C4249_=_C5075( C4249 C5075 ) C4249_=_C5076( C4249 C5076 ) C4322_=_C4323( C4322 C4323 ) C4322_=_C4404( C4322 C4404 ) \nC4322_=_C4564( C4322 C4564 ) C4322_=_C4991( C4322 C4991 ) C4322_=_C4992( C4322 C4992 ) C4322_=_C4993( C4322 C4993 ) C4322_=_C4994( C4322 C4994 ) C4322_=_C4995( C4322 C4995 ) \nC4322_=_C4996( C4322 C4996 ) C4322_=_C4997( C4322 C4997 ) C4322_=_C4998( C4322 C4998 ) C4322_=_C4999( C4322 C4999 ) C4322_=_C5000( C4322 C5000 ) C4323_=_C4405( C4323 C4405 ) \nC4323_=_C4565( C4323 C4565 ) C4323_=_C4991( C4323 C4991 ) C4323_=_C5068( C4323 C5068 ) C4323_=_C5069( C4323 C5069 ) C4323_=_C5070( C4323 C5070 ) C4323_=_C5071( C4323 C5071 ) \nC4323_=_C5072( C4323 C5072 ) C4323_=_C5073( C4323 C5073 ) C4323_=_C5074( C4323 C5074 ) C4323_=_C5075( C4323 C5075 ) C4323_=_C5076( C4323 C5076 ) C4404_=_C4405( C4404 C4405 ) \nC4404_=_C4564( C4404 C4564 ) C4404_=_C4991( C4404 C4991 ) C4404_=_C4992( C4404 C4992 ) C4404_=_C4993( C4404 C4993 ) C4404_=_C4994( C4404 C4994 ) C4404_=_C4995( C4404 C4995 ) \nC4404_=_C4996( C4404 C4996 ) C4404_=_C4997( C4404 C4997 ) C4404_=_C4998( C4404 C4998 ) C4404_=_C4999( C4404 C4999 ) C4404_=_C5000( C4404 C5000 ) C4405_=_C4565( C4405 C4565 ) \nC4405_=_C4991( C4405 C4991 ) C4405_=_C5068( C4405 C5068 ) C4405_=_C5069( C4405 C5069 ) C4405_=_C5070( C4405 C5070 ) C4405_=_C5071( C4405 C5071 ) C4405_=_C5072( C4405 C5072 ) \nC4405_=_C5073( C4405 C5073 ) C4405_=_C5074( C4405 C5074 ) C4405_=_C5075( C4405 C5075 ) C4405_=_C5076( C4405 C5076 ) C4564_=_C4565( C4564 C4565 ) C4564_=_C4991( C4564 C4991 ) \nC4564_=_C4992( C4564 C4992 ) C4564_=_C4993( C4564 C4993 ) C4564_=_C4994( C4564 C4994 ) C4564_=_C4995( C4564 C4995 ) C4564_=_C4996( C4564 C4996 ) C4564_=_C4997( C4564 C4997 ) \nC4564_=_C4998( C4564 C4998 ) C4564_=_C4999( C4564 C4999 ) C4564_=_C5000( C4564 C5000 ) C4565_=_C4991( C4565 C4991 ) C4565_=_C5068( C4565 C5068 ) C4565_=_C5069( C4565 C5069 ) \nC4565_=_C5070( C4565 C5070 ) C4565_=_C5071( C4565 C5071 ) C4565_=_C5072( C4565 C5072 ) C4565_=_C5073( C4565 C5073 ) C4565_=_C5074( C4565 C5074 ) C4565_=_C5075( C4565 C5075 ) \nC4565_=_C5076( C4565 C5076 ) C4991_=_C4992( C4991 C4992 ) C4991_=_C4993( C4991 C4993 ) C4991_=_C4994( C4991 C4994 ) C4991_=_C4995( C4991 C4995 ) C4991_=_C4996( C4991 C4996 ) \nC4991_=_C4997( C4991 C4997 ) C4991_=_C4998( C4991 C4998 ) C4991_=_C4999( C4991 C4999 ) C4991_=_C5000( C4991 C5000 ) C4991_=_C5068( C4991 C5068 ) C4991_=_C5069( C4991 C5069 ) \nC4991_=_C5070( C4991 C5070 ) C4991_=_C5071( C4991 C5071 ) C4991_=_C5072( C4991 C5072</w:t>
      </w:r>
    </w:p>
    <w:p>
      <w:pPr>
        <w:pStyle w:val="PreformattedText"/>
        <w:bidi w:val="0"/>
        <w:spacing w:before="0" w:after="0"/>
        <w:jc w:val="left"/>
        <w:rPr/>
      </w:pPr>
      <w:r>
        <w:rPr/>
        <w:t xml:space="preserve"> </w:t>
      </w:r>
      <w:r>
        <w:rPr/>
        <w:t>) C4991_=_C5073( C4991 C5073 ) C4991_=_C5074( C4991 C5074 ) C4991_=_C5075( C4991 C5075 ) \nC4991_=_C5076( C4991 C5076 ) C4992_=_C4993( C4992 C4993 ) C4992_=_C4994( C4992 C4994 ) C4992_=_C4995( C4992 C4995 ) C4992_=_C4996( C4992 C4996 ) C4992_=_C4997( C4992 C4997 ) \nC4992_=_C4998( C4992 C4998 ) C4992_=_C4999( C4992 C4999 ) C4992_=_C5000( C4992 C5000 ) C4992_=_C5068( C4992 C5068 ) C4993_=_C4994( C4993 C4994 ) C4993_=_C4995( C4993 C4995 ) \nC4993_=_C4996( C4993 C4996 ) C4993_=_C4997( C4993 C4997 ) C4993_=_C4998( C4993 C4998 ) C4993_=_C4999( C4993 C4999 ) C4993_=_C5000( C4993 C5000 ) C4993_=_C5069( C4993 C5069 ) \nC4994_=_C4995( C4994 C4995 ) C4994_=_C4996( C4994 C4996 ) C4994_=_C4997( C4994 C4997 ) C4994_=_C4998( C4994 C4998 ) C4994_=_C4999( C4994 C4999 ) C4994_=_C5000( C4994 C5000 ) \nC4994_=_C5070( C4994 C5070 ) C4995_=_C4996( C4995 C4996 ) C4995_=_C4997( C4995 C4997 ) C4995_=_C4998( C4995 C4998 ) C4995_=_C4999( C4995 C4999 ) C4995_=_C5000( C4995 C5000 ) \nC4995_=_C5071( C4995 C5071 ) C4996_=_C4997( C4996 C4997 ) C4996_=_C4998( C4996 C4998 ) C4996_=_C4999( C4996 C4999 ) C4996_=_C5000( C4996 C5000 ) C4996_=_C5072( C4996 C5072 ) \nC4997_=_C4998( C4997 C4998 ) C4997_=_C4999( C4997 C4999 ) C4997_=_C5000( C4997 C5000 ) C4997_=_C5073( C4997 C5073 ) C4998_=_C4999( C4998 C4999 ) C4998_=_C5000( C4998 C5000 ) \nC4998_=_C5074( C4998 C5074 ) C4999_=_C5000( C4999 C5000 ) C4999_=_C5075( C4999 C5075 ) C5000_=_C5076( C5000 C5076 ) C5068_=_C5069( C5068 C5069 ) C5068_=_C5070( C5068 C5070 ) \nC5068_=_C5071( C5068 C5071 ) C5068_=_C5072( C5068 C5072 ) C5068_=_C5073( C5068 C5073 ) C5068_=_C5074( C5068 C5074 ) C5068_=_C5075( C5068 C5075 ) C5068_=_C5076( C5068 C5076 ) \nC5069_=_C5070( C5069 C5070 ) C5069_=_C5071( C5069 C5071 ) C5069_=_C5072( C5069 C5072 ) C5069_=_C5073( C5069 C5073 ) C5069_=_C5074( C5069 C5074 ) C5069_=_C5075( C5069 C5075 ) \nC5069_=_C5076( C5069 C5076 ) C5070_=_C5071( C5070 C5071 ) C5070_=_C5072( C5070 C5072 ) C5070_=_C5073( C5070 C5073 ) C5070_=_C5074( C5070 C5074 ) C5070_=_C5075( C5070 C5075 ) \nC5070_=_C5076( C5070 C5076 ) C5071_=_C5072( C5071 C5072 ) C5071_=_C5073( C5071 C5073 ) C5071_=_C5074( C5071 C5074 ) C5071_=_C5075( C5071 C5075 ) C5071_=_C5076( C5071 C5076 ) \nC5072_=_C5073( C5072 C5073 ) C5072_=_C5074( C5072 C5074 ) C5072_=_C5075( C5072 C5075 ) C5072_=_C5076( C5072 C5076 ) C5073_=_C5074( C5073 C5074 ) C5073_=_C5075( C5073 C5075 ) \nC5073_=_C5076( C5073 C5076 ) C5074_=_C5075( C5074 C5075 ) C5074_=_C5076( C5074 C5076 ) C5075_=_C5076( C5075 C5076 ) "];183-&gt;258[label="42: C164 C165 C652 C653 C758 \nC759 C3484 C3485 C3544 C3545 C3688 \nC3689 C3730 C3731 C4017 C4018 C4248 \nC4249 C4322 C4323 C4404 C4405 C4564 \nC4565 C4992 C4993 C4994 C4995 C4996 \nC4997 C4998 C4999 C5000 C5068 C5069 \nC5070 C5071 C5072 C5073 C5074 C5075 \nC5076 \n441: C164_=_C165 ,C164_=_C652 ,C164_=_C758 ,C164_=_C3484 ,C164_=_C3544 ,\nC164_=_C3688 ,C164_=_C3730 ,C164_=_C4017 ,C164_=_C4248 ,C164_=_C4322 ,C164_=_C4404 ,\nC164_=_C4564 ,C164_=_C4992 ,C164_=_C4993 ,C164_=_C4994 ,C164_=_C4995 ,C164_=_C4996 ,\nC164_=_C4997 ,C164_=_C4998 ,C164_=_C4999 ,C164_=_C5000 ,C165_=_C653 ,C165_=_C759 ,\nC165_=_C3485 ,C165_=_C3545 ,C165_=_C3689 ,C165_=_C3731 ,C165_=_C4018 ,C165_=_C4249 ,\nC165_=_C4323 ,C165_=_C4405 ,C165_=_C4565 ,C165_=_C5068 ,C165_=_C5069 ,C165_=_C5070 ,\nC165_=_C5071 ,C165_=_C5072 ,C165_=_C5073 ,C165_=_C5074 ,C165_=_C5075 ,C165_=_C5076 ,\nC652_=_C653 ,C652_=_C758 ,C652_=_C3484 ,C652_=_C3544 ,C652_=_C3688 ,C652_=_C3730 ,\nC652_=_C4017 ,C652_=_C4248 ,C652_=_C4322 ,C652_=_C4404 ,C652_=_C4564 ,C652_=_C4992 ,\nC652_=_C4993 ,C652_=_C4994 ,C652_=_C4995 ,C652_=_C4996 ,C652_=_C4997 ,C652_=_C4998 ,\nC652_=_C4999 ,C652_=_C5000 ,C653_=_C759 ,C653_=_C3485 ,C653_=_C3545 ,C653_=_C3689 ,\nC653_=_C3731 ,C653_=_C4018 ,C653_=_C4249 ,C653_=_C4323 ,C653_=_C4405 ,C653_=_C4565 ,\nC653_=_C5068 ,C653_=_C5069 ,C653_=_C5070 ,C653_=_C5071 ,C653_=_C5072 ,C653_=_C5073 ,\nC653_=_C5074 ,C653_=_C5075 ,C653_=_C5076 ,C758_=_C759 ,C758_=_C3484 ,C758_=_C3544 ,\nC758_=_C3688 ,C758_=_C3730 ,C758_=_C4017 ,C758_=_C4248 ,C758_=_C4322 ,C758_=_C4404 ,\nC758_=_C4564 ,C758_=_C4992 ,C758_=_C4993 ,C758_=_C4994 ,C758_=_C4995 ,C758_=_C4996 ,\nC758_=_C4997 ,C758_=_C4998 ,C758_=_C4999 ,C758_=_C5000 ,C759_=_C3485 ,C759_=_C3545 ,\nC759_=_C3689 ,C759_=_C3731 ,C759_=_C4018 ,C759_=_C4249 ,C759_=_C4323 ,C759_=_C4405 ,\nC759_=_C4565 ,C759_=_C5068 ,C759_=_C5069 ,C759_=_C5070 ,C759_=_C5071 ,C759_=_C5072 ,\nC759_=_C5073 ,C759_=_C5074 ,C759_=_C5075 ,C759_=_C5076 ,C3484_=_C3485 ,C3484_=_C3544 ,\nC3484_=_C3688 ,C3484_=_C3730 ,C3484_=_C4017 ,C3484_=_C4248 ,C3484_=_C4322 ,C3484_=_C4404 ,\nC3484_=_C4564 ,C3484_=_C4992 ,C3484_=_C4993 ,C3484_=_C4994 ,C3484_=_C4995 ,C3484_=_C4996 ,\nC3484_=_C4997 ,C3484_=_C4998 ,C3484_=_C4999 ,C3484_=_C5000 ,C3485_=_C3545 ,C3485_=_C3689 ,\nC3485_=_C3731 ,C3485_=_C4018 ,C3485_=_C4249 ,C3485_=_C4323 ,C3485_=_C4405 ,C3485_=_C4565 ,\nC3485_=_C5068 ,C3485_=_C5069 ,C3485_=_C5070 ,C3485_=_C5071 ,C3485_=_C5072 ,C3485_=_C5073 ,\nC3485_=_C5074 ,C3485_=_C5075 ,C3485_=_C5076 ,C3544_=_C3545 ,C3544_=_C3688 ,C3544_=_C3730 ,\nC3544_=_C4017 ,C3544_=_C4248 ,C3544_=_C4322 ,C3544_=_C4404 ,C3544_=_C4564 ,C3544_=_C4992 ,\nC3544_=_C4993 ,C3544_=_C4994 ,C3544_=_C4995 ,C3544_=_C4996 ,C3544_=_C4997 ,C3544_=_C4998 ,\nC3544_=_C4999 ,C3544_=_C5000 ,C3545_=_C3689 ,C3545_=_C3731 ,C3545_=_C4018 ,C3545_=_C4249 ,\nC3545_=_C4323 ,C3545_=_C4405 ,C3545_=_C4565 ,C3545_=_C5068 ,C3545_=_C5069 ,C3545_=_C5070 ,\nC3545_=_C5071 ,C3545_=_C5072 ,C3545_=_C5073 ,C3545_=_C5074 ,C3545_=_C5075 ,C3545_=_C5076 ,\nC3688_=_C3689 ,C3688_=_C3730 ,C3688_=_C4017 ,C3688_=_C4248 ,C3688_=_C4322 ,C3688_=_C4404 ,\nC3688_=_C4564 ,C3688_=_C4992 ,C3688_=_C4993 ,C3688_=_C4994 ,C3688_=_C4995 ,C3688_=_C4996 ,\nC3688_=_C4997 ,C3688_=_C4998 ,C3688_=_C4999 ,C3688_=_C5000 ,C3689_=_C3731 ,C3689_=_C4018 ,\nC3689_=_C4249 ,C3689_=_C4323 ,C3689_=_C4405 ,C3689_=_C4565 ,C3689_=_C5068 ,C3689_=_C5069 ,\nC3689_=_C5070 ,C3689_=_C5071 ,C3689_=_C5072 ,C3689_=_C5073 ,C3689_=_C5074 ,C3689_=_C5075 ,\nC3689_=_C5076 ,C3730_=_C3731 ,C3730_=_C4017 ,C3730_=_C4248 ,C3730_=_C4322 ,C3730_=_C4404 ,\nC3730_=_C4564 ,C3730_=_C4992 ,C3730_=_C4993 ,C3730_=_C4994 ,C3730_=_C4995 ,C3730_=_C4996 ,\nC3730_=_C4997 ,C3730_=_C4998 ,C3730_=_C4999 ,C3730_=_C5000 ,C3731_=_C4018 ,C3731_=_C4249 ,\nC3731_=_C4323 ,C3731_=_C4405 ,C3731_=_C4565 ,C3731_=_C5068 ,C3731_=_C5069 ,C3731_=_C5070 ,\nC3731_=_C5071 ,C3731_=_C5072 ,C3731_=_C5073 ,C3731_=_C5074 ,C3731_=_C5075 ,C3731_=_C5076 ,\nC4017_=_C4018 ,C4017_=_C4248 ,C4017_=_C4322 ,C4017_=_C4404 ,C4017_=_C4564 ,C4017_=_C4992 ,\nC4017_=_C4993 ,C4017_=_C4994 ,C4017_=_C4995 ,C4017_=_C4996 ,C4017_=_C4997 ,C4017_=_C4998 ,\nC4017_=_C4999 ,C4017_=_C5000 ,C4018_=_C4249 ,C4018_=_C4323 ,C4018_=_C4405 ,C4018_=_C4565 ,\nC4018_=_C5068 ,C4018_=_C5069 ,C4018_=_C5070 ,C4018_=_C5071 ,C4018_=_C5072 ,C4018_=_C5073 ,\nC4018_=_C5074 ,C4018_=_C5075 ,C4018_=_C5076 ,C4248_=_C4249 ,C4248_=_C4322 ,C4248_=_C4404 ,\nC4248_=_C4564 ,C4248_=_C4992 ,C4248_=_C4993 ,C4248_=_C4994 ,C4248_=_C4995 ,C4248_=_C4996 ,\nC4248_=_C4997 ,C4248_=_C4998 ,C4248_=_C4999 ,C4248_=_C5000 ,C4249_=_C4323 ,C4249_=_C4405 ,\nC4249_=_C4565 ,C4249_=_C5068 ,C4249_=_C5069 ,C4249_=_C5070 ,C4249_=_C5071 ,C4249_=_C5072 ,\nC4249_=_C5073 ,C4249_=_C5074 ,C4249_=_C5075 ,C4249_=_C5076 ,C4322_=_C4323 ,C4322_=_C4404 ,\nC4322_=_C4564 ,C4322_=_C4992 ,C4322_=_C4993 ,C4322_=_C4994 ,C4322_=_C4995 ,C4322_=_C4996 ,\nC4322_=_C4997 ,C4322_=_C4998 ,C4322_=_C4999 ,C4322_=_C5000 ,C4323_=_C4405 ,C4323_=_C4565 ,\nC4323_=_C5068 ,C4323_=_C5069 ,C4323_=_C5070 ,C4323_=_C5071 ,C4323_=_C5072 ,C4323_=_C5073 ,\nC4323_=_C5074 ,C4323_=_C5075 ,C4323_=_C5076 ,C4404_=_C4405 ,C4404_=_C4564 ,C4404_=_C4992 ,\nC4404_=_C4993 ,C4404_=_C4994 ,C4404_=_C4995 ,C4404_=_C4996 ,C4404_=_C4997 ,C4404_=_C4998 ,\nC4404_=_C4999 ,C4404_=_C5000 ,C4405_=_C4565 ,C4405_=_C5068 ,C4405_=_C5069 ,C4405_=_C5070 ,\nC4405_=_C5071 ,C4405_=_C5072 ,C4405_=_C5073 ,C4405_=_C5074 ,C4405_=_C5075 ,C4405_=_C5076 ,\nC4564_=_C4565 ,C4564_=_C4992 ,C4564_=_C4993 ,C4564_=_C4994 ,C4564_=_C4995 ,C4564_=_C4996 ,\nC4564_=_C4997 ,C4564_=_C4998 ,C4564_=_C4999 ,C4564_=_C5000 ,C4565_=_C5068 ,C4565_=_C5069 ,\nC4565_=_C5070 ,C4565_=_C5071 ,C4565_=_C5072 ,C4565_=_C5073 ,C4565_=_C5074 ,C4565_=_C5075 ,\nC4565_=_C5076 ,C4992_=_C4993 ,C4992_=_C4994 ,C4992_=_C4995 ,C4992_=_C4996 ,C4992_=_C4997 ,\nC4992_=_C4998 ,C4992_=_C4999 ,C4992_=_C5000 ,C4992_=_C5068 ,C4993_=_C4994 ,C4993_=_C4995 ,\nC4993_=_C4996 ,C4993_=_C4997 ,C4993_=_C4998 ,C4993_=_C4999 ,C4993_=_C5000 ,C4993_=_C5069 ,\nC4994_=_C4995 ,C4994_=_C4996 ,C4994_=_C4997 ,C4994_=_C4998 ,C4994_=_C4999 ,C4994_=_C5000 ,\nC4994_=_C5070 ,C4995_=_C4996 ,C4995_=_C4997 ,C4995_=_C4998 ,C4995_=_C4999 ,C4995_=_C5000 ,\nC4995_=_C5071 ,C4996_=_C4997 ,C4996_=_C4998 ,C4996_=_C4999 ,C4996_=_C5000 ,C4996_=_C5072 ,\nC4997_=_C4998 ,C4997_=_C4999 ,C4997_=_C5000 ,C4997_=_C5073 ,C4998_=_C4999 ,C4998_=_C5000 ,\nC4998_=_C5074 ,C4999_=_C5000 ,C4999_=_C5075 ,C5000_=_C5076 ,C5068_=_C5069 ,C5068_=_C5070 ,\nC5068_=_C5071 ,C5068_=_C5072 ,C5068_=_C5073 ,C5068_=_C5074 ,C5068_=_C5075 ,C5068_=_C5076 ,\nC5069_=_C5070 ,C5069_=_C5071 ,C5069_=_C5072 ,C5069_=_C5073 ,C5069_=_C5074 ,C5069_=_C5075 ,\nC5069_=_C5076 ,C5070_=_C5071 ,C5070_=_C5072 ,C5070_=_C5073 ,C5070_=_C5074 ,C5070_=_C5075 ,\nC5070_=_C5076 ,C5071_=_C5072 ,C5071_=_C5073 ,C5071_=_C5074 ,C5071_=_C5075 ,C5071_=_C5076 ,\nC5072_=_C5073 ,C5072_=_C5074 ,C5072_=_C5075 ,C5072_=_C5076 ,C5073_=_C5074 ,C5073_=_C5075 ,\nC5073_=_C5076 ,C5074_=_C5075 ,C5074_=_C5076 ,C5075_=_C5076 ,"];259[shape=box, label="id:259 level: 8\n80: C160 C161 C162 C163 C648 \nC649 C650 C651 C754 C755 C756 \nC757 C3480 C3481 C3482 C3483 C3540 \nC3541 C3542 C3543 C3684 C3685 C3686 \nC3687 C3726 C3727 C3728 C3729 C4013 \nC4014 C4015 C4016 C4246 C4247 C4248 \nC4249 C4250 C4251 C4252 C4253 C4254 \nC4255 C4256 C4257 C4258 C4320 C4321 \nC4322 C4323 C4324 C4325 C4326 C4327 \nC4328 C4329 C4330 C4331 C4332 C4404 \nC4405 C4406 C4407 C4408 C4409 C4410 \nC4411 C4412 C4413 C4414 C4564 C4565</w:t>
      </w:r>
    </w:p>
    <w:p>
      <w:pPr>
        <w:pStyle w:val="PreformattedText"/>
        <w:bidi w:val="0"/>
        <w:spacing w:before="0" w:after="0"/>
        <w:jc w:val="left"/>
        <w:rPr/>
      </w:pPr>
      <w:r>
        <w:rPr/>
        <w:t xml:space="preserve"> </w:t>
      </w:r>
      <w:r>
        <w:rPr/>
        <w:t>\nC4566 C4567 C4568 C4569 C4570 C4571 \nC4572 C4573 C4574 \n954: C160_=_C161( C160 C161 ) C160_=_C162( C160 C162 ) C160_=_C163( C160 C163 ) C160_=_C648( C160 C648 ) C160_=_C754( C160 C754 ) \nC160_=_C3480( C160 C3480 ) C160_=_C3540( C160 C3540 ) C160_=_C3684( C160 C3684 ) C160_=_C3726( C160 C3726 ) C160_=_C4013( C160 C4013 ) C160_=_C4246( C160 C4246 ) \nC160_=_C4247( C160 C4247 ) C160_=_C4248( C160 C4248 ) C160_=_C4249( C160 C4249 ) C160_=_C4250( C160 C4250 ) C160_=_C4251( C160 C4251 ) C160_=_C4252( C160 C4252 ) \nC160_=_C4253( C160 C4253 ) C160_=_C4254( C160 C4254 ) C160_=_C4255( C160 C4255 ) C160_=_C4256( C160 C4256 ) C160_=_C4257( C160 C4257 ) C160_=_C4258( C160 C4258 ) \nC161_=_C162( C161 C162 ) C161_=_C163( C161 C163 ) C161_=_C649( C161 C649 ) C161_=_C755( C161 C755 ) C161_=_C3481( C161 C3481 ) C161_=_C3541( C161 C3541 ) \nC161_=_C3685( C161 C3685 ) C161_=_C3727( C161 C3727 ) C161_=_C4014( C161 C4014 ) C161_=_C4320( C161 C4320 ) C161_=_C4321( C161 C4321 ) C161_=_C4322( C161 C4322 ) \nC161_=_C4323( C161 C4323 ) C161_=_C4324( C161 C4324 ) C161_=_C4325( C161 C4325 ) C161_=_C4326( C161 C4326 ) C161_=_C4327( C161 C4327 ) C161_=_C4328( C161 C4328 ) \nC161_=_C4329( C161 C4329 ) C161_=_C4330( C161 C4330 ) C161_=_C4331( C161 C4331 ) C161_=_C4332( C161 C4332 ) C162_=_C163( C162 C163 ) C162_=_C650( C162 C650 ) \nC162_=_C756( C162 C756 ) C162_=_C3482( C162 C3482 ) C162_=_C3542( C162 C3542 ) C162_=_C3686( C162 C3686 ) C162_=_C3728( C162 C3728 ) C162_=_C4015( C162 C4015 ) \nC162_=_C4246( C162 C4246 ) C162_=_C4320( C162 C4320 ) C162_=_C4404( C162 C4404 ) C162_=_C4405( C162 C4405 ) C162_=_C4406( C162 C4406 ) C162_=_C4407( C162 C4407 ) \nC162_=_C4408( C162 C4408 ) C162_=_C4409( C162 C4409 ) C162_=_C4410( C162 C4410 ) C162_=_C4411( C162 C4411 ) C162_=_C4412( C162 C4412 ) C162_=_C4413( C162 C4413 ) \nC162_=_C4414( C162 C4414 ) C163_=_C651( C163 C651 ) C163_=_C757( C163 C757 ) C163_=_C3483( C163 C3483 ) C163_=_C3543( C163 C3543 ) C163_=_C3687( C163 C3687 ) \nC163_=_C3729( C163 C3729 ) C163_=_C4016( C163 C4016 ) C163_=_C4247( C163 C4247 ) C163_=_C4321( C163 C4321 ) C163_=_C4564( C163 C4564 ) C163_=_C4565( C163 C4565 ) \nC163_=_C4566( C163 C4566 ) C163_=_C4567( C163 C4567 ) C163_=_C4568( C163 C4568 ) C163_=_C4569( C163 C4569 ) C163_=_C4570( C163 C4570 ) C163_=_C4571( C163 C4571 ) \nC163_=_C4572( C163 C4572 ) C163_=_C4573( C163 C4573 ) C163_=_C4574( C163 C4574 ) C648_=_C649( C648 C649 ) C648_=_C650( C648 C650 ) C648_=_C651( C648 C651 ) \nC648_=_C754( C648 C754 ) C648_=_C3480( C648 C3480 ) C648_=_C3540( C648 C3540 ) C648_=_C3684( C648 C3684 ) C648_=_C3726( C648 C3726 ) C648_=_C4013( C648 C4013 ) \nC648_=_C4246( C648 C4246 ) C648_=_C4247( C648 C4247 ) C648_=_C4248( C648 C4248 ) C648_=_C4249( C648 C4249 ) C648_=_C4250( C648 C4250 ) C648_=_C4251( C648 C4251 ) \nC648_=_C4252( C648 C4252 ) C648_=_C4253( C648 C4253 ) C648_=_C4254( C648 C4254 ) C648_=_C4255( C648 C4255 ) C648_=_C4256( C648 C4256 ) C648_=_C4257( C648 C4257 ) \nC648_=_C4258( C648 C4258 ) C649_=_C650( C649 C650 ) C649_=_C651( C649 C651 ) C649_=_C755( C649 C755 ) C649_=_C3481( C649 C3481 ) C649_=_C3541( C649 C3541 ) \nC649_=_C3685( C649 C3685 ) C649_=_C3727( C649 C3727 ) C649_=_C4014( C649 C4014 ) C649_=_C4320( C649 C4320 ) C649_=_C4321( C649 C4321 ) C649_=_C4322( C649 C4322 ) \nC649_=_C4323( C649 C4323 ) C649_=_C4324( C649 C4324 ) C649_=_C4325( C649 C4325 ) C649_=_C4326( C649 C4326 ) C649_=_C4327( C649 C4327 ) C649_=_C4328( C649 C4328 ) \nC649_=_C4329( C649 C4329 ) C649_=_C4330( C649 C4330 ) C649_=_C4331( C649 C4331 ) C649_=_C4332( C649 C4332 ) C650_=_C651( C650 C651 ) C650_=_C756( C650 C756 ) \nC650_=_C3482( C650 C3482 ) C650_=_C3542( C650 C3542 ) C650_=_C3686( C650 C3686 ) C650_=_C3728( C650 C3728 ) C650_=_C4015( C650 C4015 ) C650_=_C4246( C650 C4246 ) \nC650_=_C4320( C650 C4320 ) C650_=_C4404( C650 C4404 ) C650_=_C4405( C650 C4405 ) C650_=_C4406( C650 C4406 ) C650_=_C4407( C650 C4407 ) C650_=_C4408( C650 C4408 ) \nC650_=_C4409( C650 C4409 ) C650_=_C4410( C650 C4410 ) C650_=_C4411( C650 C4411 ) C650_=_C4412( C650 C4412 ) C650_=_C4413( C650 C4413 ) C650_=_C4414( C650 C4414 ) \nC651_=_C757( C651 C757 ) C651_=_C3483( C651 C3483 ) C651_=_C3543( C651 C3543 ) C651_=_C3687( C651 C3687 ) C651_=_C3729( C651 C3729 ) C651_=_C4016( C651 C4016 ) \nC651_=_C4247( C651 C4247 ) C651_=_C4321( C651 C4321 ) C651_=_C4564( C651 C4564 ) C651_=_C4565( C651 C4565 ) C651_=_C4566( C651 C4566 ) C651_=_C4567( C651 C4567 ) \nC651_=_C4568( C651 C4568 ) C651_=_C4569( C651 C4569 ) C651_=_C4570( C651 C4570 ) C651_=_C4571( C651 C4571 ) C651_=_C4572( C651 C4572 ) C651_=_C4573( C651 C4573 ) \nC651_=_C4574( C651 C4574 ) C754_=_C755( C754 C755 ) C754_=_C756( C754 C756 ) C754_=_C757( C754 C757 ) C754_=_C3480( C754 C3480 ) C754_=_C3540( C754 C3540 ) \nC754_=_C3684( C754 C3684 ) C754_=_C3726( C754 C3726 ) C754_=_C4013( C754 C4013 ) C754_=_C4246( C754 C4246 ) C754_=_C4247( C754 C4247 ) C754_=_C4248( C754 C4248 ) \nC754_=_C4249( C754 C4249 ) C754_=_C4250( C754 C4250 ) C754_=_C4251( C754 C4251 ) C754_=_C4252( C754 C4252 ) C754_=_C4253( C754 C4253 ) C754_=_C4254( C754 C4254 ) \nC754_=_C4255( C754 C4255 ) C754_=_C4256( C754 C4256 ) C754_=_C4257( C754 C4257 ) C754_=_C4258( C754 C4258 ) C755_=_C756( C755 C756 ) C755_=_C757( C755 C757 ) \nC755_=_C3481( C755 C3481 ) C755_=_C3541( C755 C3541 ) C755_=_C3685( C755 C3685 ) C755_=_C3727( C755 C3727 ) C755_=_C4014( C755 C4014 ) C755_=_C4320( C755 C4320 ) \nC755_=_C4321( C755 C4321 ) C755_=_C4322( C755 C4322 ) C755_=_C4323( C755 C4323 ) C755_=_C4324( C755 C4324 ) C755_=_C4325( C755 C4325 ) C755_=_C4326( C755 C4326 ) \nC755_=_C4327( C755 C4327 ) C755_=_C4328( C755 C4328 ) C755_=_C4329( C755 C4329 ) C755_=_C4330( C755 C4330 ) C755_=_C4331( C755 C4331 ) C755_=_C4332( C755 C4332 ) \nC756_=_C757( C756 C757 ) C756_=_C3482( C756 C3482 ) C756_=_C3542( C756 C3542 ) C756_=_C3686( C756 C3686 ) C756_=_C3728( C756 C3728 ) C756_=_C4015( C756 C4015 ) \nC756_=_C4246( C756 C4246 ) C756_=_C4320( C756 C4320 ) C756_=_C4404( C756 C4404 ) C756_=_C4405( C756 C4405 ) C756_=_C4406( C756 C4406 ) C756_=_C4407( C756 C4407 ) \nC756_=_C4408( C756 C4408 ) C756_=_C4409( C756 C4409 ) C756_=_C4410( C756 C4410 ) C756_=_C4411( C756 C4411 ) C756_=_C4412( C756 C4412 ) C756_=_C4413( C756 C4413 ) \nC756_=_C4414( C756 C4414 ) C757_=_C3483( C757 C3483 ) C757_=_C3543( C757 C3543 ) C757_=_C3687( C757 C3687 ) C757_=_C3729( C757 C3729 ) C757_=_C4016( C757 C4016 ) \nC757_=_C4247( C757 C4247 ) C757_=_C4321( C757 C4321 ) C757_=_C4564( C757 C4564 ) C757_=_C4565( C757 C4565 ) C757_=_C4566( C757 C4566 ) C757_=_C4567( C757 C4567 ) \nC757_=_C4568( C757 C4568 ) C757_=_C4569( C757 C4569 ) C757_=_C4570( C757 C4570 ) C757_=_C4571( C757 C4571 ) C757_=_C4572( C757 C4572 ) C757_=_C4573( C757 C4573 ) \nC757_=_C4574( C757 C4574 ) C3480_=_C3481( C3480 C3481 ) C3480_=_C3482( C3480 C3482 ) C3480_=_C3483( C3480 C3483 ) C3480_=_C3540( C3480 C3540 ) C3480_=_C3684( C3480 C3684 ) \nC3480_=_C3726( C3480 C3726 ) C3480_=_C4013( C3480 C4013 ) C3480_=_C4246( C3480 C4246 ) C3480_=_C4247( C3480 C4247 ) C3480_=_C4248( C3480 C4248 ) C3480_=_C4249( C3480 C4249 ) \nC3480_=_C4250( C3480 C4250 ) C3480_=_C4251( C3480 C4251 ) C3480_=_C4252( C3480 C4252 ) C3480_=_C4253( C3480 C4253 ) C3480_=_C4254( C3480 C4254 ) C3480_=_C4255( C3480 C4255 ) \nC3480_=_C4256( C3480 C4256 ) C3480_=_C4257( C3480 C4257 ) C3480_=_C4258( C3480 C4258 ) C3481_=_C3482( C3481 C3482 ) C3481_=_C3483( C3481 C3483 ) C3481_=_C3541( C3481 C3541 ) \nC3481_=_C3685( C3481 C3685 ) C3481_=_C3727( C3481 C3727 ) C3481_=_C4014( C3481 C4014 ) C3481_=_C4320( C3481 C4320 ) C3481_=_C4321( C3481 C4321 ) C3481_=_C4322( C3481 C4322 ) \nC3481_=_C4323( C3481 C4323 ) C3481_=_C4324( C3481 C4324 ) C3481_=_C4325( C3481 C4325 ) C3481_=_C4326( C3481 C4326 ) C3481_=_C4327( C3481 C4327 ) C3481_=_C4328( C3481 C4328 ) \nC3481_=_C4329( C3481 C4329 ) C3481_=_C4330( C3481 C4330 ) C3481_=_C4331( C3481 C4331 ) C3481_=_C4332( C3481 C4332 ) C3482_=_C3483( C3482 C3483 ) C3482_=_C3542( C3482 C3542 ) \nC3482_=_C3686( C3482 C3686 ) C3482_=_C3728( C3482 C3728 ) C3482_=_C4015( C3482 C4015 ) C3482_=_C4246( C3482 C4246 ) C3482_=_C4320( C3482 C4320 ) C3482_=_C4404( C3482 C4404 ) \nC3482_=_C4405( C3482 C4405 ) C3482_=_C4406( C3482 C4406 ) C3482_=_C4407( C3482 C4407 ) C3482_=_C4408( C3482 C4408 ) C3482_=_C4409( C3482 C4409 ) C3482_=_C4410( C3482 C4410 ) \nC3482_=_C4411( C3482 C4411 ) C3482_=_C4412( C3482 C4412 ) C3482_=_C4413( C3482 C4413 ) C3482_=_C4414( C3482 C4414 ) C3483_=_C3543( C3483 C3543 ) C3483_=_C3687( C3483 C3687 ) \nC3483_=_C3729( C3483 C3729 ) C3483_=_C4016( C3483 C4016 ) C3483_=_C4247( C3483 C4247 ) C3483_=_C4321( C3483 C4321 ) C3483_=_C4564( C3483 C4564 ) C3483_=_C4565( C3483 C4565 ) \nC3483_=_C4566( C3483 C4566 ) C3483_=_C4567( C3483 C4567 ) C3483_=_C4568( C3483 C4568 ) C3483_=_C4569( C3483 C4569 ) C3483_=_C4570( C3483 C4570 ) C3483_=_C4571( C3483 C4571 ) \nC3483_=_C4572( C3483 C4572 ) C3483_=_C4573( C3483 C4573 ) C3483_=_C4574( C3483 C4574 ) C3540_=_C3541( C3540 C3541 ) C3540_=_C3542( C3540 C3542 ) C3540_=_C3543( C3540 C3543 ) \nC3540_=_C3684( C3540 C3684 ) C3540_=_C3726( C3540 C3726 ) C3540_=_C4013( C3540 C4013 ) C3540_=_C4246( C3540 C4246 ) C3540_=_C4247( C3540 C4247 ) C3540_=_C4248( C3540 C4248 ) \nC3540_=_C4249( C3540 C4249 ) C3540_=_C4250( C3540 C4250 ) C3540_=_C4251( C3540 C4251 ) C3540_=_C4252( C3540 C4252 ) C3540_=_C4253( C3540 C4253 ) C3540_=_C4254( C3540 C4254 ) \nC3540_=_C4255( C3540 C4255 ) C3540_=_C4256( C3540 C4256 ) C3540_=_C4257( C3540 C4257 ) C3540_=_C4258( C3540 C4258 ) C3541_=_C3542( C3541 C3542 ) C3541_=_C3543( C3541 C3543 ) \nC3541_=_C3685( C3541 C3685 ) C3541_=_C3727( C3541 C3727 ) C3541_=_C4014( C3541 C4014 ) C3541_=_C4320( C3541 C4320 ) C3541_=_C4321( C3541 C4321 ) C3541_=_C4322( C3541 C4322 ) \nC3541_=_C4323( C3541 C4323 ) C3541_=_C4324( C3541 C4324 ) C3541_=_C4325( C3541 C4325 ) C3541_=_C4326( C3541 C4326 ) C3541_=_C4327( C3541 C4327 ) C3541_=_C4328( C3541 C4328 ) \nC3541_=_C4329( C3541 C4329 ) C3541_=_C4330(</w:t>
      </w:r>
    </w:p>
    <w:p>
      <w:pPr>
        <w:pStyle w:val="PreformattedText"/>
        <w:bidi w:val="0"/>
        <w:spacing w:before="0" w:after="0"/>
        <w:jc w:val="left"/>
        <w:rPr/>
      </w:pPr>
      <w:r>
        <w:rPr/>
        <w:t xml:space="preserve"> </w:t>
      </w:r>
      <w:r>
        <w:rPr/>
        <w:t>C3541 C4330 ) C3541_=_C4331( C3541 C4331 ) C3541_=_C4332( C3541 C4332 ) C3542_=_C3543( C3542 C3543 ) C3542_=_C3686( C3542 C3686 ) \nC3542_=_C3728( C3542 C3728 ) C3542_=_C4015( C3542 C4015 ) C3542_=_C4246( C3542 C4246 ) C3542_=_C4320( C3542 C4320 ) C3542_=_C4404( C3542 C4404 ) C3542_=_C4405( C3542 C4405 ) \nC3542_=_C4406( C3542 C4406 ) C3542_=_C4407( C3542 C4407 ) C3542_=_C4408( C3542 C4408 ) C3542_=_C4409( C3542 C4409 ) C3542_=_C4410( C3542 C4410 ) C3542_=_C4411( C3542 C4411 ) \nC3542_=_C4412( C3542 C4412 ) C3542_=_C4413( C3542 C4413 ) C3542_=_C4414( C3542 C4414 ) C3543_=_C3687( C3543 C3687 ) C3543_=_C3729( C3543 C3729 ) C3543_=_C4016( C3543 C4016 ) \nC3543_=_C4247( C3543 C4247 ) C3543_=_C4321( C3543 C4321 ) C3543_=_C4564( C3543 C4564 ) C3543_=_C4565( C3543 C4565 ) C3543_=_C4566( C3543 C4566 ) C3543_=_C4567( C3543 C4567 ) \nC3543_=_C4568( C3543 C4568 ) C3543_=_C4569( C3543 C4569 ) C3543_=_C4570( C3543 C4570 ) C3543_=_C4571( C3543 C4571 ) C3543_=_C4572( C3543 C4572 ) C3543_=_C4573( C3543 C4573 ) \nC3543_=_C4574( C3543 C4574 ) C3684_=_C3685( C3684 C3685 ) C3684_=_C3686( C3684 C3686 ) C3684_=_C3687( C3684 C3687 ) C3684_=_C3726( C3684 C3726 ) C3684_=_C4013( C3684 C4013 ) \nC3684_=_C4246( C3684 C4246 ) C3684_=_C4247( C3684 C4247 ) C3684_=_C4248( C3684 C4248 ) C3684_=_C4249( C3684 C4249 ) C3684_=_C4250( C3684 C4250 ) C3684_=_C4251( C3684 C4251 ) \nC3684_=_C4252( C3684 C4252 ) C3684_=_C4253( C3684 C4253 ) C3684_=_C4254( C3684 C4254 ) C3684_=_C4255( C3684 C4255 ) C3684_=_C4256( C3684 C4256 ) C3684_=_C4257( C3684 C4257 ) \nC3684_=_C4258( C3684 C4258 ) C3685_=_C3686( C3685 C3686 ) C3685_=_C3687( C3685 C3687 ) C3685_=_C3727( C3685 C3727 ) C3685_=_C4014( C3685 C4014 ) C3685_=_C4320( C3685 C4320 ) \nC3685_=_C4321( C3685 C4321 ) C3685_=_C4322( C3685 C4322 ) C3685_=_C4323( C3685 C4323 ) C3685_=_C4324( C3685 C4324 ) C3685_=_C4325( C3685 C4325 ) C3685_=_C4326( C3685 C4326 ) \nC3685_=_C4327( C3685 C4327 ) C3685_=_C4328( C3685 C4328 ) C3685_=_C4329( C3685 C4329 ) C3685_=_C4330( C3685 C4330 ) C3685_=_C4331( C3685 C4331 ) C3685_=_C4332( C3685 C4332 ) \nC3686_=_C3687( C3686 C3687 ) C3686_=_C3728( C3686 C3728 ) C3686_=_C4015( C3686 C4015 ) C3686_=_C4246( C3686 C4246 ) C3686_=_C4320( C3686 C4320 ) C3686_=_C4404( C3686 C4404 ) \nC3686_=_C4405( C3686 C4405 ) C3686_=_C4406( C3686 C4406 ) C3686_=_C4407( C3686 C4407 ) C3686_=_C4408( C3686 C4408 ) C3686_=_C4409( C3686 C4409 ) C3686_=_C4410( C3686 C4410 ) \nC3686_=_C4411( C3686 C4411 ) C3686_=_C4412( C3686 C4412 ) C3686_=_C4413( C3686 C4413 ) C3686_=_C4414( C3686 C4414 ) C3687_=_C3729( C3687 C3729 ) C3687_=_C4016( C3687 C4016 ) \nC3687_=_C4247( C3687 C4247 ) C3687_=_C4321( C3687 C4321 ) C3687_=_C4564( C3687 C4564 ) C3687_=_C4565( C3687 C4565 ) C3687_=_C4566( C3687 C4566 ) C3687_=_C4567( C3687 C4567 ) \nC3687_=_C4568( C3687 C4568 ) C3687_=_C4569( C3687 C4569 ) C3687_=_C4570( C3687 C4570 ) C3687_=_C4571( C3687 C4571 ) C3687_=_C4572( C3687 C4572 ) C3687_=_C4573( C3687 C4573 ) \nC3687_=_C4574( C3687 C4574 ) C3726_=_C3727( C3726 C3727 ) C3726_=_C3728( C3726 C3728 ) C3726_=_C3729( C3726 C3729 ) C3726_=_C4013( C3726 C4013 ) C3726_=_C4246( C3726 C4246 ) \nC3726_=_C4247( C3726 C4247 ) C3726_=_C4248( C3726 C4248 ) C3726_=_C4249( C3726 C4249 ) C3726_=_C4250( C3726 C4250 ) C3726_=_C4251( C3726 C4251 ) C3726_=_C4252( C3726 C4252 ) \nC3726_=_C4253( C3726 C4253 ) C3726_=_C4254( C3726 C4254 ) C3726_=_C4255( C3726 C4255 ) C3726_=_C4256( C3726 C4256 ) C3726_=_C4257( C3726 C4257 ) C3726_=_C4258( C3726 C4258 ) \nC3727_=_C3728( C3727 C3728 ) C3727_=_C3729( C3727 C3729 ) C3727_=_C4014( C3727 C4014 ) C3727_=_C4320( C3727 C4320 ) C3727_=_C4321( C3727 C4321 ) C3727_=_C4322( C3727 C4322 ) \nC3727_=_C4323( C3727 C4323 ) C3727_=_C4324( C3727 C4324 ) C3727_=_C4325( C3727 C4325 ) C3727_=_C4326( C3727 C4326 ) C3727_=_C4327( C3727 C4327 ) C3727_=_C4328( C3727 C4328 ) \nC3727_=_C4329( C3727 C4329 ) C3727_=_C4330( C3727 C4330 ) C3727_=_C4331( C3727 C4331 ) C3727_=_C4332( C3727 C4332 ) C3728_=_C3729( C3728 C3729 ) C3728_=_C4015( C3728 C4015 ) \nC3728_=_C4246( C3728 C4246 ) C3728_=_C4320( C3728 C4320 ) C3728_=_C4404( C3728 C4404 ) C3728_=_C4405( C3728 C4405 ) C3728_=_C4406( C3728 C4406 ) C3728_=_C4407( C3728 C4407 ) \nC3728_=_C4408( C3728 C4408 ) C3728_=_C4409( C3728 C4409 ) C3728_=_C4410( C3728 C4410 ) C3728_=_C4411( C3728 C4411 ) C3728_=_C4412( C3728 C4412 ) C3728_=_C4413( C3728 C4413 ) \nC3728_=_C4414( C3728 C4414 ) C3729_=_C4016( C3729 C4016 ) C3729_=_C4247( C3729 C4247 ) C3729_=_C4321( C3729 C4321 ) C3729_=_C4564( C3729 C4564 ) C3729_=_C4565( C3729 C4565 ) \nC3729_=_C4566( C3729 C4566 ) C3729_=_C4567( C3729 C4567 ) C3729_=_C4568( C3729 C4568 ) C3729_=_C4569( C3729 C4569 ) C3729_=_C4570( C3729 C4570 ) C3729_=_C4571( C3729 C4571 ) \nC3729_=_C4572( C3729 C4572 ) C3729_=_C4573( C3729 C4573 ) C3729_=_C4574( C3729 C4574 ) C4013_=_C4014( C4013 C4014 ) C4013_=_C4015( C4013 C4015 ) C4013_=_C4016( C4013 C4016 ) \nC4013_=_C4246( C4013 C4246 ) C4013_=_C4247( C4013 C4247 ) C4013_=_C4248( C4013 C4248 ) C4013_=_C4249( C4013 C4249 ) C4013_=_C4250( C4013 C4250 ) C4013_=_C4251( C4013 C4251 ) \nC4013_=_C4252( C4013 C4252 ) C4013_=_C4253( C4013 C4253 ) C4013_=_C4254( C4013 C4254 ) C4013_=_C4255( C4013 C4255 ) C4013_=_C4256( C4013 C4256 ) C4013_=_C4257( C4013 C4257 ) \nC4013_=_C4258( C4013 C4258 ) C4014_=_C4015( C4014 C4015 ) C4014_=_C4016( C4014 C4016 ) C4014_=_C4320( C4014 C4320 ) C4014_=_C4321( C4014 C4321 ) C4014_=_C4322( C4014 C4322 ) \nC4014_=_C4323( C4014 C4323 ) C4014_=_C4324( C4014 C4324 ) C4014_=_C4325( C4014 C4325 ) C4014_=_C4326( C4014 C4326 ) C4014_=_C4327( C4014 C4327 ) C4014_=_C4328( C4014 C4328 ) \nC4014_=_C4329( C4014 C4329 ) C4014_=_C4330( C4014 C4330 ) C4014_=_C4331( C4014 C4331 ) C4014_=_C4332( C4014 C4332 ) C4015_=_C4016( C4015 C4016 ) C4015_=_C4246( C4015 C4246 ) \nC4015_=_C4320( C4015 C4320 ) C4015_=_C4404( C4015 C4404 ) C4015_=_C4405( C4015 C4405 ) C4015_=_C4406( C4015 C4406 ) C4015_=_C4407( C4015 C4407 ) C4015_=_C4408( C4015 C4408 ) \nC4015_=_C4409( C4015 C4409 ) C4015_=_C4410( C4015 C4410 ) C4015_=_C4411( C4015 C4411 ) C4015_=_C4412( C4015 C4412 ) C4015_=_C4413( C4015 C4413 ) C4015_=_C4414( C4015 C4414 ) \nC4016_=_C4247( C4016 C4247 ) C4016_=_C4321( C4016 C4321 ) C4016_=_C4564( C4016 C4564 ) C4016_=_C4565( C4016 C4565 ) C4016_=_C4566( C4016 C4566 ) C4016_=_C4567( C4016 C4567 ) \nC4016_=_C4568( C4016 C4568 ) C4016_=_C4569( C4016 C4569 ) C4016_=_C4570( C4016 C4570 ) C4016_=_C4571( C4016 C4571 ) C4016_=_C4572( C4016 C4572 ) C4016_=_C4573( C4016 C4573 ) \nC4016_=_C4574( C4016 C4574 ) C4246_=_C4247( C4246 C4247 ) C4246_=_C4248( C4246 C4248 ) C4246_=_C4249( C4246 C4249 ) C4246_=_C4250( C4246 C4250 ) C4246_=_C4251( C4246 C4251 ) \nC4246_=_C4252( C4246 C4252 ) C4246_=_C4253( C4246 C4253 ) C4246_=_C4254( C4246 C4254 ) C4246_=_C4255( C4246 C4255 ) C4246_=_C4256( C4246 C4256 ) C4246_=_C4257( C4246 C4257 ) \nC4246_=_C4258( C4246 C4258 ) C4246_=_C4320( C4246 C4320 ) C4246_=_C4404( C4246 C4404 ) C4246_=_C4405( C4246 C4405 ) C4246_=_C4406( C4246 C4406 ) C4246_=_C4407( C4246 C4407 ) \nC4246_=_C4408( C4246 C4408 ) C4246_=_C4409( C4246 C4409 ) C4246_=_C4410( C4246 C4410 ) C4246_=_C4411( C4246 C4411 ) C4246_=_C4412( C4246 C4412 ) C4246_=_C4413( C4246 C4413 ) \nC4246_=_C4414( C4246 C4414 ) C4247_=_C4248( C4247 C4248 ) C4247_=_C4249( C4247 C4249 ) C4247_=_C4250( C4247 C4250 ) C4247_=_C4251( C4247 C4251 ) C4247_=_C4252( C4247 C4252 ) \nC4247_=_C4253( C4247 C4253 ) C4247_=_C4254( C4247 C4254 ) C4247_=_C4255( C4247 C4255 ) C4247_=_C4256( C4247 C4256 ) C4247_=_C4257( C4247 C4257 ) C4247_=_C4258( C4247 C4258 ) \nC4247_=_C4321( C4247 C4321 ) C4247_=_C4564( C4247 C4564 ) C4247_=_C4565( C4247 C4565 ) C4247_=_C4566( C4247 C4566 ) C4247_=_C4567( C4247 C4567 ) C4247_=_C4568( C4247 C4568 ) \nC4247_=_C4569( C4247 C4569 ) C4247_=_C4570( C4247 C4570 ) C4247_=_C4571( C4247 C4571 ) C4247_=_C4572( C4247 C4572 ) C4247_=_C4573( C4247 C4573 ) C4247_=_C4574( C4247 C4574 ) \nC4248_=_C4249( C4248 C4249 ) C4248_=_C4250( C4248 C4250 ) C4248_=_C4251( C4248 C4251 ) C4248_=_C4252( C4248 C4252 ) C4248_=_C4253( C4248 C4253 ) C4248_=_C4254( C4248 C4254 ) \nC4248_=_C4255( C4248 C4255 ) C4248_=_C4256( C4248 C4256 ) C4248_=_C4257( C4248 C4257 ) C4248_=_C4258( C4248 C4258 ) C4248_=_C4322( C4248 C4322 ) C4248_=_C4404( C4248 C4404 ) \nC4248_=_C4564( C4248 C4564 ) C4249_=_C4250( C4249 C4250 ) C4249_=_C4251( C4249 C4251 ) C4249_=_C4252( C4249 C4252 ) C4249_=_C4253( C4249 C4253 ) C4249_=_C4254( C4249 C4254 ) \nC4249_=_C4255( C4249 C4255 ) C4249_=_C4256( C4249 C4256 ) C4249_=_C4257( C4249 C4257 ) C4249_=_C4258( C4249 C4258 ) C4249_=_C4323( C4249 C4323 ) C4249_=_C4405( C4249 C4405 ) \nC4249_=_C4565( C4249 C4565 ) C4250_=_C4251( C4250 C4251 ) C4250_=_C4252( C4250 C4252 ) C4250_=_C4253( C4250 C4253 ) C4250_=_C4254( C4250 C4254 ) C4250_=_C4255( C4250 C4255 ) \nC4250_=_C4256( C4250 C4256 ) C4250_=_C4257( C4250 C4257 ) C4250_=_C4258( C4250 C4258 ) C4250_=_C4324( C4250 C4324 ) C4250_=_C4406( C4250 C4406 ) C4250_=_C4566( C4250 C4566 ) \nC4251_=_C4252( C4251 C4252 ) C4251_=_C4253( C4251 C4253 ) C4251_=_C4254( C4251 C4254 ) C4251_=_C4255( C4251 C4255 ) C4251_=_C4256( C4251 C4256 ) C4251_=_C4257( C4251 C4257 ) \nC4251_=_C4258( C4251 C4258 ) C4251_=_C4325( C4251 C4325 ) C4251_=_C4407( C4251 C4407 ) C4251_=_C4567( C4251 C4567 ) C4252_=_C4253( C4252 C4253 ) C4252_=_C4254( C4252 C4254 ) \nC4252_=_C4255( C4252 C4255 ) C4252_=_C4256( C4252 C4256 ) C4252_=_C4257( C4252 C4257 ) C4252_=_C4258( C4252 C4258 ) C4252_=_C4326( C4252 C4326 ) C4252_=_C4408( C4252 C4408 ) \nC4252_=_C4568( C4252 C4568 ) C4253_=_C4254( C4253 C4254 ) C4253_=_C4255( C4253 C4255 ) C4253_=_C4256( C4253 C4256 ) C4253_=_C4257( C4253 C4257 ) C4253_=_C4258( C4253 C4258 ) \nC4253_=_C4327( C4253 C4327 ) C4253_=_C4409( C4253 C4409 ) C4253_=_C4569( C4253 C4569 ) C4254_=_C4255( C4254 C4255 ) C4254_=_C4256( C4254 C4256 ) C4254_=_C4257( C4254 C4257 ) \nC4254_=_C4258( C4254 C4258 ) C4254_=_C4328( C4254 C4328 ) C4254_=_C4410( C4254 C4410 ) C4254_=_C4570(</w:t>
      </w:r>
    </w:p>
    <w:p>
      <w:pPr>
        <w:pStyle w:val="PreformattedText"/>
        <w:bidi w:val="0"/>
        <w:spacing w:before="0" w:after="0"/>
        <w:jc w:val="left"/>
        <w:rPr/>
      </w:pPr>
      <w:r>
        <w:rPr/>
        <w:t xml:space="preserve"> </w:t>
      </w:r>
      <w:r>
        <w:rPr/>
        <w:t>C4254 C4570 ) C4255_=_C4256( C4255 C4256 ) C4255_=_C4257( C4255 C4257 ) \nC4255_=_C4258( C4255 C4258 ) C4255_=_C4329( C4255 C4329 ) C4255_=_C4411( C4255 C4411 ) C4255_=_C4571( C4255 C4571 ) C4256_=_C4257( C4256 C4257 ) C4256_=_C4258( C4256 C4258 ) \nC4256_=_C4330( C4256 C4330 ) C4256_=_C4412( C4256 C4412 ) C4256_=_C4572( C4256 C4572 ) C4257_=_C4258( C4257 C4258 ) C4257_=_C4331( C4257 C4331 ) C4257_=_C4413( C4257 C4413 ) \nC4257_=_C4573( C4257 C4573 ) C4258_=_C4332( C4258 C4332 ) C4258_=_C4414( C4258 C4414 ) C4258_=_C4574( C4258 C4574 ) C4320_=_C4321( C4320 C4321 ) C4320_=_C4322( C4320 C4322 ) \nC4320_=_C4323( C4320 C4323 ) C4320_=_C4324( C4320 C4324 ) C4320_=_C4325( C4320 C4325 ) C4320_=_C4326( C4320 C4326 ) C4320_=_C4327( C4320 C4327 ) C4320_=_C4328( C4320 C4328 ) \nC4320_=_C4329( C4320 C4329 ) C4320_=_C4330( C4320 C4330 ) C4320_=_C4331( C4320 C4331 ) C4320_=_C4332( C4320 C4332 ) C4320_=_C4404( C4320 C4404 ) C4320_=_C4405( C4320 C4405 ) \nC4320_=_C4406( C4320 C4406 ) C4320_=_C4407( C4320 C4407 ) C4320_=_C4408( C4320 C4408 ) C4320_=_C4409( C4320 C4409 ) C4320_=_C4410( C4320 C4410 ) C4320_=_C4411( C4320 C4411 ) \nC4320_=_C4412( C4320 C4412 ) C4320_=_C4413( C4320 C4413 ) C4320_=_C4414( C4320 C4414 ) C4321_=_C4322( C4321 C4322 ) C4321_=_C4323( C4321 C4323 ) C4321_=_C4324( C4321 C4324 ) \nC4321_=_C4325( C4321 C4325 ) C4321_=_C4326( C4321 C4326 ) C4321_=_C4327( C4321 C4327 ) C4321_=_C4328( C4321 C4328 ) C4321_=_C4329( C4321 C4329 ) C4321_=_C4330( C4321 C4330 ) \nC4321_=_C4331( C4321 C4331 ) C4321_=_C4332( C4321 C4332 ) C4321_=_C4564( C4321 C4564 ) C4321_=_C4565( C4321 C4565 ) C4321_=_C4566( C4321 C4566 ) C4321_=_C4567( C4321 C4567 ) \nC4321_=_C4568( C4321 C4568 ) C4321_=_C4569( C4321 C4569 ) C4321_=_C4570( C4321 C4570 ) C4321_=_C4571( C4321 C4571 ) C4321_=_C4572( C4321 C4572 ) C4321_=_C4573( C4321 C4573 ) \nC4321_=_C4574( C4321 C4574 ) C4322_=_C4323( C4322 C4323 ) C4322_=_C4324( C4322 C4324 ) C4322_=_C4325( C4322 C4325 ) C4322_=_C4326( C4322 C4326 ) C4322_=_C4327( C4322 C4327 ) \nC4322_=_C4328( C4322 C4328 ) C4322_=_C4329( C4322 C4329 ) C4322_=_C4330( C4322 C4330 ) C4322_=_C4331( C4322 C4331 ) C4322_=_C4332( C4322 C4332 ) C4322_=_C4404( C4322 C4404 ) \nC4322_=_C4564( C4322 C4564 ) C4323_=_C4324( C4323 C4324 ) C4323_=_C4325( C4323 C4325 ) C4323_=_C4326( C4323 C4326 ) C4323_=_C4327( C4323 C4327 ) C4323_=_C4328( C4323 C4328 ) \nC4323_=_C4329( C4323 C4329 ) C4323_=_C4330( C4323 C4330 ) C4323_=_C4331( C4323 C4331 ) C4323_=_C4332( C4323 C4332 ) C4323_=_C4405( C4323 C4405 ) C4323_=_C4565( C4323 C4565 ) \nC4324_=_C4325( C4324 C4325 ) C4324_=_C4326( C4324 C4326 ) C4324_=_C4327( C4324 C4327 ) C4324_=_C4328( C4324 C4328 ) C4324_=_C4329( C4324 C4329 ) C4324_=_C4330( C4324 C4330 ) \nC4324_=_C4331( C4324 C4331 ) C4324_=_C4332( C4324 C4332 ) C4324_=_C4406( C4324 C4406 ) C4324_=_C4566( C4324 C4566 ) C4325_=_C4326( C4325 C4326 ) C4325_=_C4327( C4325 C4327 ) \nC4325_=_C4328( C4325 C4328 ) C4325_=_C4329( C4325 C4329 ) C4325_=_C4330( C4325 C4330 ) C4325_=_C4331( C4325 C4331 ) C4325_=_C4332( C4325 C4332 ) C4325_=_C4407( C4325 C4407 ) \nC4325_=_C4567( C4325 C4567 ) C4326_=_C4327( C4326 C4327 ) C4326_=_C4328( C4326 C4328 ) C4326_=_C4329( C4326 C4329 ) C4326_=_C4330( C4326 C4330 ) C4326_=_C4331( C4326 C4331 ) \nC4326_=_C4332( C4326 C4332 ) C4326_=_C4408( C4326 C4408 ) C4326_=_C4568( C4326 C4568 ) C4327_=_C4328( C4327 C4328 ) C4327_=_C4329( C4327 C4329 ) C4327_=_C4330( C4327 C4330 ) \nC4327_=_C4331( C4327 C4331 ) C4327_=_C4332( C4327 C4332 ) C4327_=_C4409( C4327 C4409 ) C4327_=_C4569( C4327 C4569 ) C4328_=_C4329( C4328 C4329 ) C4328_=_C4330( C4328 C4330 ) \nC4328_=_C4331( C4328 C4331 ) C4328_=_C4332( C4328 C4332 ) C4328_=_C4410( C4328 C4410 ) C4328_=_C4570( C4328 C4570 ) C4329_=_C4330( C4329 C4330 ) C4329_=_C4331( C4329 C4331 ) \nC4329_=_C4332( C4329 C4332 ) C4329_=_C4411( C4329 C4411 ) C4329_=_C4571( C4329 C4571 ) C4330_=_C4331( C4330 C4331 ) C4330_=_C4332( C4330 C4332 ) C4330_=_C4412( C4330 C4412 ) \nC4330_=_C4572( C4330 C4572 ) C4331_=_C4332( C4331 C4332 ) C4331_=_C4413( C4331 C4413 ) C4331_=_C4573( C4331 C4573 ) C4332_=_C4414( C4332 C4414 ) C4332_=_C4574( C4332 C4574 ) \nC4404_=_C4405( C4404 C4405 ) C4404_=_C4406( C4404 C4406 ) C4404_=_C4407( C4404 C4407 ) C4404_=_C4408( C4404 C4408 ) C4404_=_C4409( C4404 C4409 ) C4404_=_C4410( C4404 C4410 ) \nC4404_=_C4411( C4404 C4411 ) C4404_=_C4412( C4404 C4412 ) C4404_=_C4413( C4404 C4413 ) C4404_=_C4414( C4404 C4414 ) C4404_=_C4564( C4404 C4564 ) C4405_=_C4406( C4405 C4406 ) \nC4405_=_C4407( C4405 C4407 ) C4405_=_C4408( C4405 C4408 ) C4405_=_C4409( C4405 C4409 ) C4405_=_C4410( C4405 C4410 ) C4405_=_C4411( C4405 C4411 ) C4405_=_C4412( C4405 C4412 ) \nC4405_=_C4413( C4405 C4413 ) C4405_=_C4414( C4405 C4414 ) C4405_=_C4565( C4405 C4565 ) C4406_=_C4407( C4406 C4407 ) C4406_=_C4408( C4406 C4408 ) C4406_=_C4409( C4406 C4409 ) \nC4406_=_C4410( C4406 C4410 ) C4406_=_C4411( C4406 C4411 ) C4406_=_C4412( C4406 C4412 ) C4406_=_C4413( C4406 C4413 ) C4406_=_C4414( C4406 C4414 ) C4406_=_C4566( C4406 C4566 ) \nC4407_=_C4408( C4407 C4408 ) C4407_=_C4409( C4407 C4409 ) C4407_=_C4410( C4407 C4410 ) C4407_=_C4411( C4407 C4411 ) C4407_=_C4412( C4407 C4412 ) C4407_=_C4413( C4407 C4413 ) \nC4407_=_C4414( C4407 C4414 ) C4407_=_C4567( C4407 C4567 ) C4408_=_C4409( C4408 C4409 ) C4408_=_C4410( C4408 C4410 ) C4408_=_C4411( C4408 C4411 ) C4408_=_C4412( C4408 C4412 ) \nC4408_=_C4413( C4408 C4413 ) C4408_=_C4414( C4408 C4414 ) C4408_=_C4568( C4408 C4568 ) C4409_=_C4410( C4409 C4410 ) C4409_=_C4411( C4409 C4411 ) C4409_=_C4412( C4409 C4412 ) \nC4409_=_C4413( C4409 C4413 ) C4409_=_C4414( C4409 C4414 ) C4409_=_C4569( C4409 C4569 ) C4410_=_C4411( C4410 C4411 ) C4410_=_C4412( C4410 C4412 ) C4410_=_C4413( C4410 C4413 ) \nC4410_=_C4414( C4410 C4414 ) C4410_=_C4570( C4410 C4570 ) C4411_=_C4412( C4411 C4412 ) C4411_=_C4413( C4411 C4413 ) C4411_=_C4414( C4411 C4414 ) C4411_=_C4571( C4411 C4571 ) \nC4412_=_C4413( C4412 C4413 ) C4412_=_C4414( C4412 C4414 ) C4412_=_C4572( C4412 C4572 ) C4413_=_C4414( C4413 C4414 ) C4413_=_C4573( C4413 C4573 ) C4414_=_C4574( C4414 C4574 ) \nC4564_=_C4565( C4564 C4565 ) C4564_=_C4566( C4564 C4566 ) C4564_=_C4567( C4564 C4567 ) C4564_=_C4568( C4564 C4568 ) C4564_=_C4569( C4564 C4569 ) C4564_=_C4570( C4564 C4570 ) \nC4564_=_C4571( C4564 C4571 ) C4564_=_C4572( C4564 C4572 ) C4564_=_C4573( C4564 C4573 ) C4564_=_C4574( C4564 C4574 ) C4565_=_C4566( C4565 C4566 ) C4565_=_C4567( C4565 C4567 ) \nC4565_=_C4568( C4565 C4568 ) C4565_=_C4569( C4565 C4569 ) C4565_=_C4570( C4565 C4570 ) C4565_=_C4571( C4565 C4571 ) C4565_=_C4572( C4565 C4572 ) C4565_=_C4573( C4565 C4573 ) \nC4565_=_C4574( C4565 C4574 ) C4566_=_C4567( C4566 C4567 ) C4566_=_C4568( C4566 C4568 ) C4566_=_C4569( C4566 C4569 ) C4566_=_C4570( C4566 C4570 ) C4566_=_C4571( C4566 C4571 ) \nC4566_=_C4572( C4566 C4572 ) C4566_=_C4573( C4566 C4573 ) C4566_=_C4574( C4566 C4574 ) C4567_=_C4568( C4567 C4568 ) C4567_=_C4569( C4567 C4569 ) C4567_=_C4570( C4567 C4570 ) \nC4567_=_C4571( C4567 C4571 ) C4567_=_C4572( C4567 C4572 ) C4567_=_C4573( C4567 C4573 ) C4567_=_C4574( C4567 C4574 ) C4568_=_C4569( C4568 C4569 ) C4568_=_C4570( C4568 C4570 ) \nC4568_=_C4571( C4568 C4571 ) C4568_=_C4572( C4568 C4572 ) C4568_=_C4573( C4568 C4573 ) C4568_=_C4574( C4568 C4574 ) C4569_=_C4570( C4569 C4570 ) C4569_=_C4571( C4569 C4571 ) \nC4569_=_C4572( C4569 C4572 ) C4569_=_C4573( C4569 C4573 ) C4569_=_C4574( C4569 C4574 ) C4570_=_C4571( C4570 C4571 ) C4570_=_C4572( C4570 C4572 ) C4570_=_C4573( C4570 C4573 ) \nC4570_=_C4574( C4570 C4574 ) C4571_=_C4572( C4571 C4572 ) C4571_=_C4573( C4571 C4573 ) C4571_=_C4574( C4571 C4574 ) C4572_=_C4573( C4572 C4573 ) C4572_=_C4574( C4572 C4574 ) \nC4573_=_C4574( C4573 C4574 ) "];184-&gt;259[label="76: C160 C161 C162 C163 C648 \nC649 C650 C651 C754 C755 C756 \nC757 C3480 C3481 C3482 C3483 C3540 \nC3541 C3542 C3543 C3684 C3685 C3686 \nC3687 C3726 C3727 C3728 C3729 C4013 \nC4014 C4015 C4016 C4248 C4249 C4250 \nC4251 C4252 C4253 C4254 C4255 C4256 \nC4257 C4258 C4322 C4323 C4324 C4325 \nC4326 C4327 C4328 C4329 C4330 C4331 \nC4332 C4404 C4405 C4406 C4407 C4408 \nC4409 C4410 C4411 C4412 C4413 C4414 \nC4564 C4565 C4566 C4567 C4568 C4569 \nC4570 C4571 C4572 C4573 C4574 \n798: C160_=_C161 ,C160_=_C162 ,C160_=_C163 ,C160_=_C648 ,C160_=_C754 ,\nC160_=_C3480 ,C160_=_C3540 ,C160_=_C3684 ,C160_=_C3726 ,C160_=_C4013 ,C160_=_C4248 ,\nC160_=_C4249 ,C160_=_C4250 ,C160_=_C4251 ,C160_=_C4252 ,C160_=_C4253 ,C160_=_C4254 ,\nC160_=_C4255 ,C160_=_C4256 ,C160_=_C4257 ,C160_=_C4258 ,C161_=_C162 ,C161_=_C163 ,\nC161_=_C649 ,C161_=_C755 ,C161_=_C3481 ,C161_=_C3541 ,C161_=_C3685 ,C161_=_C3727 ,\nC161_=_C4014 ,C161_=_C4322 ,C161_=_C4323 ,C161_=_C4324 ,C161_=_C4325 ,C161_=_C4326 ,\nC161_=_C4327 ,C161_=_C4328 ,C161_=_C4329 ,C161_=_C4330 ,C161_=_C4331 ,C161_=_C4332 ,\nC162_=_C163 ,C162_=_C650 ,C162_=_C756 ,C162_=_C3482 ,C162_=_C3542 ,C162_=_C3686 ,\nC162_=_C3728 ,C162_=_C4015 ,C162_=_C4404 ,C162_=_C4405 ,C162_=_C4406 ,C162_=_C4407 ,\nC162_=_C4408 ,C162_=_C4409 ,C162_=_C4410 ,C162_=_C4411 ,C162_=_C4412 ,C162_=_C4413 ,\nC162_=_C4414 ,C163_=_C651 ,C163_=_C757 ,C163_=_C3483 ,C163_=_C3543 ,C163_=_C3687 ,\nC163_=_C3729 ,C163_=_C4016 ,C163_=_C4564 ,C163_=_C4565 ,C163_=_C4566 ,C163_=_C4567 ,\nC163_=_C4568 ,C163_=_C4569 ,C163_=_C4570 ,C163_=_C4571 ,C163_=_C4572 ,C163_=_C4573 ,\nC163_=_C4574 ,C648_=_C649 ,C648_=_C650 ,C648_=_C651 ,C648_=_C754 ,C648_=_C3480 ,\nC648_=_C3540 ,C648_=_C3684 ,C648_=_C3726 ,C648_=_C4013 ,C648_=_C4248 ,C648_=_C4249 ,\nC648_=_C4250 ,C648_=_C4251 ,C648_=_C4252 ,C648_=_C4253 ,C648_=_C4254 ,C648_=_C4255 ,\nC648_=_C4256 ,C648_=_C4257 ,C648_=_C4258 ,C649_=_C650 ,C649_=_C651 ,C649_=_C755 ,\nC649_=_C3481 ,C649_=_C3541 ,C649_=_C3685 ,C649_=_C3727 ,C649_=_C4014 ,C649_=_C4322 ,\nC649_=_C4323 ,C649_=_C4324 ,C649_=_C4325 ,C649_=_C4326 ,C649_=_C4327 ,C649_=_C4328 ,\nC649_=_C4329 ,C649_=_C4330 ,C649_=_C4331 ,C649_=_C4332 ,C650_=_C651 ,C650_=_C756 ,\nC650_=_C3482 ,C650_=_C3542 ,C650_=_C3686 ,C650_=_C3728</w:t>
      </w:r>
    </w:p>
    <w:p>
      <w:pPr>
        <w:pStyle w:val="PreformattedText"/>
        <w:bidi w:val="0"/>
        <w:spacing w:before="0" w:after="0"/>
        <w:jc w:val="left"/>
        <w:rPr/>
      </w:pPr>
      <w:r>
        <w:rPr/>
        <w:t xml:space="preserve"> </w:t>
      </w:r>
      <w:r>
        <w:rPr/>
        <w:t>,C650_=_C4015 ,C650_=_C4404 ,\nC650_=_C4405 ,C650_=_C4406 ,C650_=_C4407 ,C650_=_C4408 ,C650_=_C4409 ,C650_=_C4410 ,\nC650_=_C4411 ,C650_=_C4412 ,C650_=_C4413 ,C650_=_C4414 ,C651_=_C757 ,C651_=_C3483 ,\nC651_=_C3543 ,C651_=_C3687 ,C651_=_C3729 ,C651_=_C4016 ,C651_=_C4564 ,C651_=_C4565 ,\nC651_=_C4566 ,C651_=_C4567 ,C651_=_C4568 ,C651_=_C4569 ,C651_=_C4570 ,C651_=_C4571 ,\nC651_=_C4572 ,C651_=_C4573 ,C651_=_C4574 ,C754_=_C755 ,C754_=_C756 ,C754_=_C757 ,\nC754_=_C3480 ,C754_=_C3540 ,C754_=_C3684 ,C754_=_C3726 ,C754_=_C4013 ,C754_=_C4248 ,\nC754_=_C4249 ,C754_=_C4250 ,C754_=_C4251 ,C754_=_C4252 ,C754_=_C4253 ,C754_=_C4254 ,\nC754_=_C4255 ,C754_=_C4256 ,C754_=_C4257 ,C754_=_C4258 ,C755_=_C756 ,C755_=_C757 ,\nC755_=_C3481 ,C755_=_C3541 ,C755_=_C3685 ,C755_=_C3727 ,C755_=_C4014 ,C755_=_C4322 ,\nC755_=_C4323 ,C755_=_C4324 ,C755_=_C4325 ,C755_=_C4326 ,C755_=_C4327 ,C755_=_C4328 ,\nC755_=_C4329 ,C755_=_C4330 ,C755_=_C4331 ,C755_=_C4332 ,C756_=_C757 ,C756_=_C3482 ,\nC756_=_C3542 ,C756_=_C3686 ,C756_=_C3728 ,C756_=_C4015 ,C756_=_C4404 ,C756_=_C4405 ,\nC756_=_C4406 ,C756_=_C4407 ,C756_=_C4408 ,C756_=_C4409 ,C756_=_C4410 ,C756_=_C4411 ,\nC756_=_C4412 ,C756_=_C4413 ,C756_=_C4414 ,C757_=_C3483 ,C757_=_C3543 ,C757_=_C3687 ,\nC757_=_C3729 ,C757_=_C4016 ,C757_=_C4564 ,C757_=_C4565 ,C757_=_C4566 ,C757_=_C4567 ,\nC757_=_C4568 ,C757_=_C4569 ,C757_=_C4570 ,C757_=_C4571 ,C757_=_C4572 ,C757_=_C4573 ,\nC757_=_C4574 ,C3480_=_C3481 ,C3480_=_C3482 ,C3480_=_C3483 ,C3480_=_C3540 ,C3480_=_C3684 ,\nC3480_=_C3726 ,C3480_=_C4013 ,C3480_=_C4248 ,C3480_=_C4249 ,C3480_=_C4250 ,C3480_=_C4251 ,\nC3480_=_C4252 ,C3480_=_C4253 ,C3480_=_C4254 ,C3480_=_C4255 ,C3480_=_C4256 ,C3480_=_C4257 ,\nC3480_=_C4258 ,C3481_=_C3482 ,C3481_=_C3483 ,C3481_=_C3541 ,C3481_=_C3685 ,C3481_=_C3727 ,\nC3481_=_C4014 ,C3481_=_C4322 ,C3481_=_C4323 ,C3481_=_C4324 ,C3481_=_C4325 ,C3481_=_C4326 ,\nC3481_=_C4327 ,C3481_=_C4328 ,C3481_=_C4329 ,C3481_=_C4330 ,C3481_=_C4331 ,C3481_=_C4332 ,\nC3482_=_C3483 ,C3482_=_C3542 ,C3482_=_C3686 ,C3482_=_C3728 ,C3482_=_C4015 ,C3482_=_C4404 ,\nC3482_=_C4405 ,C3482_=_C4406 ,C3482_=_C4407 ,C3482_=_C4408 ,C3482_=_C4409 ,C3482_=_C4410 ,\nC3482_=_C4411 ,C3482_=_C4412 ,C3482_=_C4413 ,C3482_=_C4414 ,C3483_=_C3543 ,C3483_=_C3687 ,\nC3483_=_C3729 ,C3483_=_C4016 ,C3483_=_C4564 ,C3483_=_C4565 ,C3483_=_C4566 ,C3483_=_C4567 ,\nC3483_=_C4568 ,C3483_=_C4569 ,C3483_=_C4570 ,C3483_=_C4571 ,C3483_=_C4572 ,C3483_=_C4573 ,\nC3483_=_C4574 ,C3540_=_C3541 ,C3540_=_C3542 ,C3540_=_C3543 ,C3540_=_C3684 ,C3540_=_C3726 ,\nC3540_=_C4013 ,C3540_=_C4248 ,C3540_=_C4249 ,C3540_=_C4250 ,C3540_=_C4251 ,C3540_=_C4252 ,\nC3540_=_C4253 ,C3540_=_C4254 ,C3540_=_C4255 ,C3540_=_C4256 ,C3540_=_C4257 ,C3540_=_C4258 ,\nC3541_=_C3542 ,C3541_=_C3543 ,C3541_=_C3685 ,C3541_=_C3727 ,C3541_=_C4014 ,C3541_=_C4322 ,\nC3541_=_C4323 ,C3541_=_C4324 ,C3541_=_C4325 ,C3541_=_C4326 ,C3541_=_C4327 ,C3541_=_C4328 ,\nC3541_=_C4329 ,C3541_=_C4330 ,C3541_=_C4331 ,C3541_=_C4332 ,C3542_=_C3543 ,C3542_=_C3686 ,\nC3542_=_C3728 ,C3542_=_C4015 ,C3542_=_C4404 ,C3542_=_C4405 ,C3542_=_C4406 ,C3542_=_C4407 ,\nC3542_=_C4408 ,C3542_=_C4409 ,C3542_=_C4410 ,C3542_=_C4411 ,C3542_=_C4412 ,C3542_=_C4413 ,\nC3542_=_C4414 ,C3543_=_C3687 ,C3543_=_C3729 ,C3543_=_C4016 ,C3543_=_C4564 ,C3543_=_C4565 ,\nC3543_=_C4566 ,C3543_=_C4567 ,C3543_=_C4568 ,C3543_=_C4569 ,C3543_=_C4570 ,C3543_=_C4571 ,\nC3543_=_C4572 ,C3543_=_C4573 ,C3543_=_C4574 ,C3684_=_C3685 ,C3684_=_C3686 ,C3684_=_C3687 ,\nC3684_=_C3726 ,C3684_=_C4013 ,C3684_=_C4248 ,C3684_=_C4249 ,C3684_=_C4250 ,C3684_=_C4251 ,\nC3684_=_C4252 ,C3684_=_C4253 ,C3684_=_C4254 ,C3684_=_C4255 ,C3684_=_C4256 ,C3684_=_C4257 ,\nC3684_=_C4258 ,C3685_=_C3686 ,C3685_=_C3687 ,C3685_=_C3727 ,C3685_=_C4014 ,C3685_=_C4322 ,\nC3685_=_C4323 ,C3685_=_C4324 ,C3685_=_C4325 ,C3685_=_C4326 ,C3685_=_C4327 ,C3685_=_C4328 ,\nC3685_=_C4329 ,C3685_=_C4330 ,C3685_=_C4331 ,C3685_=_C4332 ,C3686_=_C3687 ,C3686_=_C3728 ,\nC3686_=_C4015 ,C3686_=_C4404 ,C3686_=_C4405 ,C3686_=_C4406 ,C3686_=_C4407 ,C3686_=_C4408 ,\nC3686_=_C4409 ,C3686_=_C4410 ,C3686_=_C4411 ,C3686_=_C4412 ,C3686_=_C4413 ,C3686_=_C4414 ,\nC3687_=_C3729 ,C3687_=_C4016 ,C3687_=_C4564 ,C3687_=_C4565 ,C3687_=_C4566 ,C3687_=_C4567 ,\nC3687_=_C4568 ,C3687_=_C4569 ,C3687_=_C4570 ,C3687_=_C4571 ,C3687_=_C4572 ,C3687_=_C4573 ,\nC3687_=_C4574 ,C3726_=_C3727 ,C3726_=_C3728 ,C3726_=_C3729 ,C3726_=_C4013 ,C3726_=_C4248 ,\nC3726_=_C4249 ,C3726_=_C4250 ,C3726_=_C4251 ,C3726_=_C4252 ,C3726_=_C4253 ,C3726_=_C4254 ,\nC3726_=_C4255 ,C3726_=_C4256 ,C3726_=_C4257 ,C3726_=_C4258 ,C3727_=_C3728 ,C3727_=_C3729 ,\nC3727_=_C4014 ,C3727_=_C4322 ,C3727_=_C4323 ,C3727_=_C4324 ,C3727_=_C4325 ,C3727_=_C4326 ,\nC3727_=_C4327 ,C3727_=_C4328 ,C3727_=_C4329 ,C3727_=_C4330 ,C3727_=_C4331 ,C3727_=_C4332 ,\nC3728_=_C3729 ,C3728_=_C4015 ,C3728_=_C4404 ,C3728_=_C4405 ,C3728_=_C4406 ,C3728_=_C4407 ,\nC3728_=_C4408 ,C3728_=_C4409 ,C3728_=_C4410 ,C3728_=_C4411 ,C3728_=_C4412 ,C3728_=_C4413 ,\nC3728_=_C4414 ,C3729_=_C4016 ,C3729_=_C4564 ,C3729_=_C4565 ,C3729_=_C4566 ,C3729_=_C4567 ,\nC3729_=_C4568 ,C3729_=_C4569 ,C3729_=_C4570 ,C3729_=_C4571 ,C3729_=_C4572 ,C3729_=_C4573 ,\nC3729_=_C4574 ,C4013_=_C4014 ,C4013_=_C4015 ,C4013_=_C4016 ,C4013_=_C4248 ,C4013_=_C4249 ,\nC4013_=_C4250 ,C4013_=_C4251 ,C4013_=_C4252 ,C4013_=_C4253 ,C4013_=_C4254 ,C4013_=_C4255 ,\nC4013_=_C4256 ,C4013_=_C4257 ,C4013_=_C4258 ,C4014_=_C4015 ,C4014_=_C4016 ,C4014_=_C4322 ,\nC4014_=_C4323 ,C4014_=_C4324 ,C4014_=_C4325 ,C4014_=_C4326 ,C4014_=_C4327 ,C4014_=_C4328 ,\nC4014_=_C4329 ,C4014_=_C4330 ,C4014_=_C4331 ,C4014_=_C4332 ,C4015_=_C4016 ,C4015_=_C4404 ,\nC4015_=_C4405 ,C4015_=_C4406 ,C4015_=_C4407 ,C4015_=_C4408 ,C4015_=_C4409 ,C4015_=_C4410 ,\nC4015_=_C4411 ,C4015_=_C4412 ,C4015_=_C4413 ,C4015_=_C4414 ,C4016_=_C4564 ,C4016_=_C4565 ,\nC4016_=_C4566 ,C4016_=_C4567 ,C4016_=_C4568 ,C4016_=_C4569 ,C4016_=_C4570 ,C4016_=_C4571 ,\nC4016_=_C4572 ,C4016_=_C4573 ,C4016_=_C4574 ,C4248_=_C4249 ,C4248_=_C4250 ,C4248_=_C4251 ,\nC4248_=_C4252 ,C4248_=_C4253 ,C4248_=_C4254 ,C4248_=_C4255 ,C4248_=_C4256 ,C4248_=_C4257 ,\nC4248_=_C4258 ,C4248_=_C4322 ,C4248_=_C4404 ,C4248_=_C4564 ,C4249_=_C4250 ,C4249_=_C4251 ,\nC4249_=_C4252 ,C4249_=_C4253 ,C4249_=_C4254 ,C4249_=_C4255 ,C4249_=_C4256 ,C4249_=_C4257 ,\nC4249_=_C4258 ,C4249_=_C4323 ,C4249_=_C4405 ,C4249_=_C4565 ,C4250_=_C4251 ,C4250_=_C4252 ,\nC4250_=_C4253 ,C4250_=_C4254 ,C4250_=_C4255 ,C4250_=_C4256 ,C4250_=_C4257 ,C4250_=_C4258 ,\nC4250_=_C4324 ,C4250_=_C4406 ,C4250_=_C4566 ,C4251_=_C4252 ,C4251_=_C4253 ,C4251_=_C4254 ,\nC4251_=_C4255 ,C4251_=_C4256 ,C4251_=_C4257 ,C4251_=_C4258 ,C4251_=_C4325 ,C4251_=_C4407 ,\nC4251_=_C4567 ,C4252_=_C4253 ,C4252_=_C4254 ,C4252_=_C4255 ,C4252_=_C4256 ,C4252_=_C4257 ,\nC4252_=_C4258 ,C4252_=_C4326 ,C4252_=_C4408 ,C4252_=_C4568 ,C4253_=_C4254 ,C4253_=_C4255 ,\nC4253_=_C4256 ,C4253_=_C4257 ,C4253_=_C4258 ,C4253_=_C4327 ,C4253_=_C4409 ,C4253_=_C4569 ,\nC4254_=_C4255 ,C4254_=_C4256 ,C4254_=_C4257 ,C4254_=_C4258 ,C4254_=_C4328 ,C4254_=_C4410 ,\nC4254_=_C4570 ,C4255_=_C4256 ,C4255_=_C4257 ,C4255_=_C4258 ,C4255_=_C4329 ,C4255_=_C4411 ,\nC4255_=_C4571 ,C4256_=_C4257 ,C4256_=_C4258 ,C4256_=_C4330 ,C4256_=_C4412 ,C4256_=_C4572 ,\nC4257_=_C4258 ,C4257_=_C4331 ,C4257_=_C4413 ,C4257_=_C4573 ,C4258_=_C4332 ,C4258_=_C4414 ,\nC4258_=_C4574 ,C4322_=_C4323 ,C4322_=_C4324 ,C4322_=_C4325 ,C4322_=_C4326 ,C4322_=_C4327 ,\nC4322_=_C4328 ,C4322_=_C4329 ,C4322_=_C4330 ,C4322_=_C4331 ,C4322_=_C4332 ,C4322_=_C4404 ,\nC4322_=_C4564 ,C4323_=_C4324 ,C4323_=_C4325 ,C4323_=_C4326 ,C4323_=_C4327 ,C4323_=_C4328 ,\nC4323_=_C4329 ,C4323_=_C4330 ,C4323_=_C4331 ,C4323_=_C4332 ,C4323_=_C4405 ,C4323_=_C4565 ,\nC4324_=_C4325 ,C4324_=_C4326 ,C4324_=_C4327 ,C4324_=_C4328 ,C4324_=_C4329 ,C4324_=_C4330 ,\nC4324_=_C4331 ,C4324_=_C4332 ,C4324_=_C4406 ,C4324_=_C4566 ,C4325_=_C4326 ,C4325_=_C4327 ,\nC4325_=_C4328 ,C4325_=_C4329 ,C4325_=_C4330 ,C4325_=_C4331 ,C4325_=_C4332 ,C4325_=_C4407 ,\nC4325_=_C4567 ,C4326_=_C4327 ,C4326_=_C4328 ,C4326_=_C4329 ,C4326_=_C4330 ,C4326_=_C4331 ,\nC4326_=_C4332 ,C4326_=_C4408 ,C4326_=_C4568 ,C4327_=_C4328 ,C4327_=_C4329 ,C4327_=_C4330 ,\nC4327_=_C4331 ,C4327_=_C4332 ,C4327_=_C4409 ,C4327_=_C4569 ,C4328_=_C4329 ,C4328_=_C4330 ,\nC4328_=_C4331 ,C4328_=_C4332 ,C4328_=_C4410 ,C4328_=_C4570 ,C4329_=_C4330 ,C4329_=_C4331 ,\nC4329_=_C4332 ,C4329_=_C4411 ,C4329_=_C4571 ,C4330_=_C4331 ,C4330_=_C4332 ,C4330_=_C4412 ,\nC4330_=_C4572 ,C4331_=_C4332 ,C4331_=_C4413 ,C4331_=_C4573 ,C4332_=_C4414 ,C4332_=_C4574 ,\nC4404_=_C4405 ,C4404_=_C4406 ,C4404_=_C4407 ,C4404_=_C4408 ,C4404_=_C4409 ,C4404_=_C4410 ,\nC4404_=_C4411 ,C4404_=_C4412 ,C4404_=_C4413 ,C4404_=_C4414 ,C4404_=_C4564 ,C4405_=_C4406 ,\nC4405_=_C4407 ,C4405_=_C4408 ,C4405_=_C4409 ,C4405_=_C4410 ,C4405_=_C4411 ,C4405_=_C4412 ,\nC4405_=_C4413 ,C4405_=_C4414 ,C4405_=_C4565 ,C4406_=_C4407 ,C4406_=_C4408 ,C4406_=_C4409 ,\nC4406_=_C4410 ,C4406_=_C4411 ,C4406_=_C4412 ,C4406_=_C4413 ,C4406_=_C4414 ,C4406_=_C4566 ,\nC4407_=_C4408 ,C4407_=_C4409 ,C4407_=_C4410 ,C4407_=_C4411 ,C4407_=_C4412 ,C4407_=_C4413 ,\nC4407_=_C4414 ,C4407_=_C4567 ,C4408_=_C4409 ,C4408_=_C4410 ,C4408_=_C4411 ,C4408_=_C4412 ,\nC4408_=_C4413 ,C4408_=_C4414 ,C4408_=_C4568 ,C4409_=_C4410 ,C4409_=_C4411 ,C4409_=_C4412 ,\nC4409_=_C4413 ,C4409_=_C4414 ,C4409_=_C4569 ,C4410_=_C4411 ,C4410_=_C4412 ,C4410_=_C4413 ,\nC4410_=_C4414 ,C4410_=_C4570 ,C4411_=_C4412 ,C4411_=_C4413 ,C4411_=_C4414 ,C4411_=_C4571 ,\nC4412_=_C4413 ,C4412_=_C4414 ,C4412_=_C4572 ,C4413_=_C4414 ,C4413_=_C4573 ,C4414_=_C4574 ,\nC4564_=_C4565 ,C4564_=_C4566 ,C4564_=_C4567 ,C4564_=_C4568 ,C4564_=_C4569 ,C4564_=_C4570 ,\nC4564_=_C4571 ,C4564_=_C4572 ,C4564_=_C4573 ,C4564_=_C4574 ,C4565_=_C4566 ,C4565_=_C4567 ,\nC4565_=_C4568 ,C4565_=_C4569 ,C4565_=_C4570 ,C4565_=_C4571 ,C4565_=_C4572 ,C4565_=_C4573 ,\nC4565_=_C4574 ,C4566_=_C4567 ,C4566_=_C4568 ,C4566_=_C4569 ,C4566_=_C4570 ,C4566_=_C4571 ,\nC4566_=_C4572 ,C4566_=_C4573 ,C4566_=_C4574 ,C4567_=_C4568 ,C4567_=_C4569 ,C4567_=_C4570 ,\nC4567_=_C4571 ,C4567_=_C4572 ,C4567_=_C4573</w:t>
      </w:r>
    </w:p>
    <w:p>
      <w:pPr>
        <w:pStyle w:val="PreformattedText"/>
        <w:bidi w:val="0"/>
        <w:spacing w:before="0" w:after="0"/>
        <w:jc w:val="left"/>
        <w:rPr/>
      </w:pPr>
      <w:r>
        <w:rPr/>
        <w:t xml:space="preserve"> </w:t>
      </w:r>
      <w:r>
        <w:rPr/>
        <w:t>,C4567_=_C4574 ,C4568_=_C4569 ,C4568_=_C4570 ,\nC4568_=_C4571 ,C4568_=_C4572 ,C4568_=_C4573 ,C4568_=_C4574 ,C4569_=_C4570 ,C4569_=_C4571 ,\nC4569_=_C4572 ,C4569_=_C4573 ,C4569_=_C4574 ,C4570_=_C4571 ,C4570_=_C4572 ,C4570_=_C4573 ,\nC4570_=_C4574 ,C4571_=_C4572 ,C4571_=_C4573 ,C4571_=_C4574 ,C4572_=_C4573 ,C4572_=_C4574 ,\nC4573_=_C4574 ,"];260[shape=box, label="id:260 level: 8\n80: C155 C156 C157 C159 C643 \nC644 C645 C647 C749 C750 C751 \nC753 C3477 C3478 C3479 C3480 C3481 \nC3482 C3483 C3484 C3485 C3486 C3487 \nC3488 C3489 C3490 C3491 C3492 C3493 \nC3494 C3537 C3538 C3539 C3540 C3541 \nC3542 C3543 C3544 C3545 C3546 C3547 \nC3548 C3549 C3550 C3551 C3552 C3553 \nC3554 C3682 C3684 C3685 C3686 C3687 \nC3688 C3689 C3690 C3691 C3692 C3693 \nC3694 C3695 C3696 C3697 C3698 C3725 \nC4013 C4014 C4015 C4016 C4017 C4018 \nC4019 C4020 C4021 C4022 C4023 C4024 \nC4025 C4026 C4027 \n954: C155_=_C156( C155 C156 ) C155_=_C157( C155 C157 ) C155_=_C159( C155 C159 ) C155_=_C643( C155 C643 ) C155_=_C749( C155 C749 ) \nC155_=_C3477( C155 C3477 ) C155_=_C3478( C155 C3478 ) C155_=_C3479( C155 C3479 ) C155_=_C3480( C155 C3480 ) C155_=_C3481( C155 C3481 ) C155_=_C3482( C155 C3482 ) \nC155_=_C3483( C155 C3483 ) C155_=_C3484( C155 C3484 ) C155_=_C3485( C155 C3485 ) C155_=_C3486( C155 C3486 ) C155_=_C3487( C155 C3487 ) C155_=_C3488( C155 C3488 ) \nC155_=_C3489( C155 C3489 ) C155_=_C3490( C155 C3490 ) C155_=_C3491( C155 C3491 ) C155_=_C3492( C155 C3492 ) C155_=_C3493( C155 C3493 ) C155_=_C3494( C155 C3494 ) \nC156_=_C157( C156 C157 ) C156_=_C159( C156 C159 ) C156_=_C644( C156 C644 ) C156_=_C750( C156 C750 ) C156_=_C3537( C156 C3537 ) C156_=_C3538( C156 C3538 ) \nC156_=_C3539( C156 C3539 ) C156_=_C3540( C156 C3540 ) C156_=_C3541( C156 C3541 ) C156_=_C3542( C156 C3542 ) C156_=_C3543( C156 C3543 ) C156_=_C3544( C156 C3544 ) \nC156_=_C3545( C156 C3545 ) C156_=_C3546( C156 C3546 ) C156_=_C3547( C156 C3547 ) C156_=_C3548( C156 C3548 ) C156_=_C3549( C156 C3549 ) C156_=_C3550( C156 C3550 ) \nC156_=_C3551( C156 C3551 ) C156_=_C3552( C156 C3552 ) C156_=_C3553( C156 C3553 ) C156_=_C3554( C156 C3554 ) C157_=_C159( C157 C159 ) C157_=_C645( C157 C645 ) \nC157_=_C751( C157 C751 ) C157_=_C3477( C157 C3477 ) C157_=_C3537( C157 C3537 ) C157_=_C3682( C157 C3682 ) C157_=_C3684( C157 C3684 ) C157_=_C3685( C157 C3685 ) \nC157_=_C3686( C157 C3686 ) C157_=_C3687( C157 C3687 ) C157_=_C3688( C157 C3688 ) C157_=_C3689( C157 C3689 ) C157_=_C3690( C157 C3690 ) C157_=_C3691( C157 C3691 ) \nC157_=_C3692( C157 C3692 ) C157_=_C3693( C157 C3693 ) C157_=_C3694( C157 C3694 ) C157_=_C3695( C157 C3695 ) C157_=_C3696( C157 C3696 ) C157_=_C3697( C157 C3697 ) \nC157_=_C3698( C157 C3698 ) C159_=_C647( C159 C647 ) C159_=_C753( C159 C753 ) C159_=_C3479( C159 C3479 ) C159_=_C3539( C159 C3539 ) C159_=_C3725( C159 C3725 ) \nC159_=_C4013( C159 C4013 ) C159_=_C4014( C159 C4014 ) C159_=_C4015( C159 C4015 ) C159_=_C4016( C159 C4016 ) C159_=_C4017( C159 C4017 ) C159_=_C4018( C159 C4018 ) \nC159_=_C4019( C159 C4019 ) C159_=_C4020( C159 C4020 ) C159_=_C4021( C159 C4021 ) C159_=_C4022( C159 C4022 ) C159_=_C4023( C159 C4023 ) C159_=_C4024( C159 C4024 ) \nC159_=_C4025( C159 C4025 ) C159_=_C4026( C159 C4026 ) C159_=_C4027( C159 C4027 ) C643_=_C644( C643 C644 ) C643_=_C645( C643 C645 ) C643_=_C647( C643 C647 ) \nC643_=_C749( C643 C749 ) C643_=_C3477( C643 C3477 ) C643_=_C3478( C643 C3478 ) C643_=_C3479( C643 C3479 ) C643_=_C3480( C643 C3480 ) C643_=_C3481( C643 C3481 ) \nC643_=_C3482( C643 C3482 ) C643_=_C3483( C643 C3483 ) C643_=_C3484( C643 C3484 ) C643_=_C3485( C643 C3485 ) C643_=_C3486( C643 C3486 ) C643_=_C3487( C643 C3487 ) \nC643_=_C3488( C643 C3488 ) C643_=_C3489( C643 C3489 ) C643_=_C3490( C643 C3490 ) C643_=_C3491( C643 C3491 ) C643_=_C3492( C643 C3492 ) C643_=_C3493( C643 C3493 ) \nC643_=_C3494( C643 C3494 ) C644_=_C645( C644 C645 ) C644_=_C647( C644 C647 ) C644_=_C750( C644 C750 ) C644_=_C3537( C644 C3537 ) C644_=_C3538( C644 C3538 ) \nC644_=_C3539( C644 C3539 ) C644_=_C3540( C644 C3540 ) C644_=_C3541( C644 C3541 ) C644_=_C3542( C644 C3542 ) C644_=_C3543( C644 C3543 ) C644_=_C3544( C644 C3544 ) \nC644_=_C3545( C644 C3545 ) C644_=_C3546( C644 C3546 ) C644_=_C3547( C644 C3547 ) C644_=_C3548( C644 C3548 ) C644_=_C3549( C644 C3549 ) C644_=_C3550( C644 C3550 ) \nC644_=_C3551( C644 C3551 ) C644_=_C3552( C644 C3552 ) C644_=_C3553( C644 C3553 ) C644_=_C3554( C644 C3554 ) C645_=_C647( C645 C647 ) C645_=_C751( C645 C751 ) \nC645_=_C3477( C645 C3477 ) C645_=_C3537( C645 C3537 ) C645_=_C3682( C645 C3682 ) C645_=_C3684( C645 C3684 ) C645_=_C3685( C645 C3685 ) C645_=_C3686( C645 C3686 ) \nC645_=_C3687( C645 C3687 ) C645_=_C3688( C645 C3688 ) C645_=_C3689( C645 C3689 ) C645_=_C3690( C645 C3690 ) C645_=_C3691( C645 C3691 ) C645_=_C3692( C645 C3692 ) \nC645_=_C3693( C645 C3693 ) C645_=_C3694( C645 C3694 ) C645_=_C3695( C645 C3695 ) C645_=_C3696( C645 C3696 ) C645_=_C3697( C645 C3697 ) C645_=_C3698( C645 C3698 ) \nC647_=_C753( C647 C753 ) C647_=_C3479( C647 C3479 ) C647_=_C3539( C647 C3539 ) C647_=_C3725( C647 C3725 ) C647_=_C4013( C647 C4013 ) C647_=_C4014( C647 C4014 ) \nC647_=_C4015( C647 C4015 ) C647_=_C4016( C647 C4016 ) C647_=_C4017( C647 C4017 ) C647_=_C4018( C647 C4018 ) C647_=_C4019( C647 C4019 ) C647_=_C4020( C647 C4020 ) \nC647_=_C4021( C647 C4021 ) C647_=_C4022( C647 C4022 ) C647_=_C4023( C647 C4023 ) C647_=_C4024( C647 C4024 ) C647_=_C4025( C647 C4025 ) C647_=_C4026( C647 C4026 ) \nC647_=_C4027( C647 C4027 ) C749_=_C750( C749 C750 ) C749_=_C751( C749 C751 ) C749_=_C753( C749 C753 ) C749_=_C3477( C749 C3477 ) C749_=_C3478( C749 C3478 ) \nC749_=_C3479( C749 C3479 ) C749_=_C3480( C749 C3480 ) C749_=_C3481( C749 C3481 ) C749_=_C3482( C749 C3482 ) C749_=_C3483( C749 C3483 ) C749_=_C3484( C749 C3484 ) \nC749_=_C3485( C749 C3485 ) C749_=_C3486( C749 C3486 ) C749_=_C3487( C749 C3487 ) C749_=_C3488( C749 C3488 ) C749_=_C3489( C749 C3489 ) C749_=_C3490( C749 C3490 ) \nC749_=_C3491( C749 C3491 ) C749_=_C3492( C749 C3492 ) C749_=_C3493( C749 C3493 ) C749_=_C3494( C749 C3494 ) C750_=_C751( C750 C751 ) C750_=_C753( C750 C753 ) \nC750_=_C3537( C750 C3537 ) C750_=_C3538( C750 C3538 ) C750_=_C3539( C750 C3539 ) C750_=_C3540( C750 C3540 ) C750_=_C3541( C750 C3541 ) C750_=_C3542( C750 C3542 ) \nC750_=_C3543( C750 C3543 ) C750_=_C3544( C750 C3544 ) C750_=_C3545( C750 C3545 ) C750_=_C3546( C750 C3546 ) C750_=_C3547( C750 C3547 ) C750_=_C3548( C750 C3548 ) \nC750_=_C3549( C750 C3549 ) C750_=_C3550( C750 C3550 ) C750_=_C3551( C750 C3551 ) C750_=_C3552( C750 C3552 ) C750_=_C3553( C750 C3553 ) C750_=_C3554( C750 C3554 ) \nC751_=_C753( C751 C753 ) C751_=_C3477( C751 C3477 ) C751_=_C3537( C751 C3537 ) C751_=_C3682( C751 C3682 ) C751_=_C3684( C751 C3684 ) C751_=_C3685( C751 C3685 ) \nC751_=_C3686( C751 C3686 ) C751_=_C3687( C751 C3687 ) C751_=_C3688( C751 C3688 ) C751_=_C3689( C751 C3689 ) C751_=_C3690( C751 C3690 ) C751_=_C3691( C751 C3691 ) \nC751_=_C3692( C751 C3692 ) C751_=_C3693( C751 C3693 ) C751_=_C3694( C751 C3694 ) C751_=_C3695( C751 C3695 ) C751_=_C3696( C751 C3696 ) C751_=_C3697( C751 C3697 ) \nC751_=_C3698( C751 C3698 ) C753_=_C3479( C753 C3479 ) C753_=_C3539( C753 C3539 ) C753_=_C3725( C753 C3725 ) C753_=_C4013( C753 C4013 ) C753_=_C4014( C753 C4014 ) \nC753_=_C4015( C753 C4015 ) C753_=_C4016( C753 C4016 ) C753_=_C4017( C753 C4017 ) C753_=_C4018( C753 C4018 ) C753_=_C4019( C753 C4019 ) C753_=_C4020( C753 C4020 ) \nC753_=_C4021( C753 C4021 ) C753_=_C4022( C753 C4022 ) C753_=_C4023( C753 C4023 ) C753_=_C4024( C753 C4024 ) C753_=_C4025( C753 C4025 ) C753_=_C4026( C753 C4026 ) \nC753_=_C4027( C753 C4027 ) C3477_=_C3478( C3477 C3478 ) C3477_=_C3479( C3477 C3479 ) C3477_=_C3480( C3477 C3480 ) C3477_=_C3481( C3477 C3481 ) C3477_=_C3482( C3477 C3482 ) \nC3477_=_C3483( C3477 C3483 ) C3477_=_C3484( C3477 C3484 ) C3477_=_C3485( C3477 C3485 ) C3477_=_C3486( C3477 C3486 ) C3477_=_C3487( C3477 C3487 ) C3477_=_C3488( C3477 C3488 ) \nC3477_=_C3489( C3477 C3489 ) C3477_=_C3490( C3477 C3490 ) C3477_=_C3491( C3477 C3491 ) C3477_=_C3492( C3477 C3492 ) C3477_=_C3493( C3477 C3493 ) C3477_=_C3494( C3477 C3494 ) \nC3477_=_C3537( C3477 C3537 ) C3477_=_C3682( C3477 C3682 ) C3477_=_C3684( C3477 C3684 ) C3477_=_C3685( C3477 C3685 ) C3477_=_C3686( C3477 C3686 ) C3477_=_C3687( C3477 C3687 ) \nC3477_=_C3688( C3477 C3688 ) C3477_=_C3689( C3477 C3689 ) C3477_=_C3690( C3477 C3690 ) C3477_=_C3691( C3477 C3691 ) C3477_=_C3692( C3477 C3692 ) C3477_=_C3693( C3477 C3693 ) \nC3477_=_C3694( C3477 C3694 ) C3477_=_C3695( C3477 C3695 ) C3477_=_C3696( C3477 C3696 ) C3477_=_C3697( C3477 C3697 ) C3477_=_C3698( C3477 C3698 ) C3478_=_C3479( C3478 C3479 ) \nC3478_=_C3480( C3478 C3480 ) C3478_=_C3481( C3478 C3481 ) C3478_=_C3482( C3478 C3482 ) C3478_=_C3483( C3478 C3483 ) C3478_=_C3484( C3478 C3484 ) C3478_=_C3485( C3478 C3485 ) \nC3478_=_C3486( C3478 C3486 ) C3478_=_C3487( C3478 C3487 ) C3478_=_C3488( C3478 C3488 ) C3478_=_C3489( C3478 C3489 ) C3478_=_C3490( C3478 C3490 ) C3478_=_C3491( C3478 C3491 ) \nC3478_=_C3492( C3478 C3492 ) C3478_=_C3493( C3478 C3493 ) C3478_=_C3494( C3478 C3494 ) C3478_=_C3538( C3478 C3538 ) C3478_=_C3682( C3478 C3682 ) C3478_=_C3725( C3478 C3725 ) \nC3479_=_C3480( C3479 C3480 ) C3479_=_C3481( C3479 C3481 ) C3479_=_C3482( C3479 C3482 ) C3479_=_C3483( C3479 C3483 ) C3479_=_C3484( C3479 C3484 ) C3479_=_C3485( C3479 C3485 ) \nC3479_=_C3486( C3479 C3486 ) C3479_=_C3487( C3479 C3487 ) C3479_=_C3488( C3479 C3488 ) C3479_=_C3489( C3479 C3489 ) C3479_=_C3490( C3479 C3490 ) C3479_=_C3491( C3479 C3491 ) \nC3479_=_C3492( C3479 C3492 ) C3479_=_C3493( C3479 C3493 ) C3479_=_C3494( C3479 C3494 ) C3479_=_C3539( C3479 C3539 ) C3479_=_C3725( C3479 C3725 ) C3479_=_C4013( C3479 C4013 ) \nC3479_=_C4014( C3479 C4014 ) C3479_=_C4015( C3479 C4015 ) C3479_=_C4016( C3479 C4016 ) C3479_=_C4017( C3479 C4017 ) C3479_=_C4018( C3479 C4018 ) C3479_=_C4019( C3479 C4019 ) \nC3479_=_C4020( C3479 C4020 ) C3479_=_C4021( C3479 C4021 ) C3479_=_C4022( C3479 C4022 ) C3479_=_C4023(</w:t>
      </w:r>
    </w:p>
    <w:p>
      <w:pPr>
        <w:pStyle w:val="PreformattedText"/>
        <w:bidi w:val="0"/>
        <w:spacing w:before="0" w:after="0"/>
        <w:jc w:val="left"/>
        <w:rPr/>
      </w:pPr>
      <w:r>
        <w:rPr/>
        <w:t xml:space="preserve"> </w:t>
      </w:r>
      <w:r>
        <w:rPr/>
        <w:t>C3479 C4023 ) C3479_=_C4024( C3479 C4024 ) C3479_=_C4025( C3479 C4025 ) \nC3479_=_C4026( C3479 C4026 ) C3479_=_C4027( C3479 C4027 ) C3480_=_C3481( C3480 C3481 ) C3480_=_C3482( C3480 C3482 ) C3480_=_C3483( C3480 C3483 ) C3480_=_C3484( C3480 C3484 ) \nC3480_=_C3485( C3480 C3485 ) C3480_=_C3486( C3480 C3486 ) C3480_=_C3487( C3480 C3487 ) C3480_=_C3488( C3480 C3488 ) C3480_=_C3489( C3480 C3489 ) C3480_=_C3490( C3480 C3490 ) \nC3480_=_C3491( C3480 C3491 ) C3480_=_C3492( C3480 C3492 ) C3480_=_C3493( C3480 C3493 ) C3480_=_C3494( C3480 C3494 ) C3480_=_C3540( C3480 C3540 ) C3480_=_C3684( C3480 C3684 ) \nC3480_=_C4013( C3480 C4013 ) C3481_=_C3482( C3481 C3482 ) C3481_=_C3483( C3481 C3483 ) C3481_=_C3484( C3481 C3484 ) C3481_=_C3485( C3481 C3485 ) C3481_=_C3486( C3481 C3486 ) \nC3481_=_C3487( C3481 C3487 ) C3481_=_C3488( C3481 C3488 ) C3481_=_C3489( C3481 C3489 ) C3481_=_C3490( C3481 C3490 ) C3481_=_C3491( C3481 C3491 ) C3481_=_C3492( C3481 C3492 ) \nC3481_=_C3493( C3481 C3493 ) C3481_=_C3494( C3481 C3494 ) C3481_=_C3541( C3481 C3541 ) C3481_=_C3685( C3481 C3685 ) C3481_=_C4014( C3481 C4014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2_=_C3494( C3482 C3494 ) C3482_=_C3542( C3482 C3542 ) \nC3482_=_C3686( C3482 C3686 ) C3482_=_C4015( C3482 C4015 ) C3483_=_C3484( C3483 C3484 ) C3483_=_C3485( C3483 C3485 ) C3483_=_C3486( C3483 C3486 ) C3483_=_C3487( C3483 C3487 ) \nC3483_=_C3488( C3483 C3488 ) C3483_=_C3489( C3483 C3489 ) C3483_=_C3490( C3483 C3490 ) C3483_=_C3491( C3483 C3491 ) C3483_=_C3492( C3483 C3492 ) C3483_=_C3493( C3483 C3493 ) \nC3483_=_C3494( C3483 C3494 ) C3483_=_C3543( C3483 C3543 ) C3483_=_C3687( C3483 C3687 ) C3483_=_C4016( C3483 C4016 ) C3484_=_C3485( C3484 C3485 ) C3484_=_C3486( C3484 C3486 ) \nC3484_=_C3487( C3484 C3487 ) C3484_=_C3488( C3484 C3488 ) C3484_=_C3489( C3484 C3489 ) C3484_=_C3490( C3484 C3490 ) C3484_=_C3491( C3484 C3491 ) C3484_=_C3492( C3484 C3492 ) \nC3484_=_C3493( C3484 C3493 ) C3484_=_C3494( C3484 C3494 ) C3484_=_C3544( C3484 C3544 ) C3484_=_C3688( C3484 C3688 ) C3484_=_C4017( C3484 C4017 ) C3485_=_C3486( C3485 C3486 ) \nC3485_=_C3487( C3485 C3487 ) C3485_=_C3488( C3485 C3488 ) C3485_=_C3489( C3485 C3489 ) C3485_=_C3490( C3485 C3490 ) C3485_=_C3491( C3485 C3491 ) C3485_=_C3492( C3485 C3492 ) \nC3485_=_C3493( C3485 C3493 ) C3485_=_C3494( C3485 C3494 ) C3485_=_C3545( C3485 C3545 ) C3485_=_C3689( C3485 C3689 ) C3485_=_C4018( C3485 C4018 ) C3486_=_C3487( C3486 C3487 ) \nC3486_=_C3488( C3486 C3488 ) C3486_=_C3489( C3486 C3489 ) C3486_=_C3490( C3486 C3490 ) C3486_=_C3491( C3486 C3491 ) C3486_=_C3492( C3486 C3492 ) C3486_=_C3493( C3486 C3493 ) \nC3486_=_C3494( C3486 C3494 ) C3486_=_C3546( C3486 C3546 ) C3486_=_C3690( C3486 C3690 ) C3486_=_C4019( C3486 C4019 ) C3487_=_C3488( C3487 C3488 ) C3487_=_C3489( C3487 C3489 ) \nC3487_=_C3490( C3487 C3490 ) C3487_=_C3491( C3487 C3491 ) C3487_=_C3492( C3487 C3492 ) C3487_=_C3493( C3487 C3493 ) C3487_=_C3494( C3487 C3494 ) C3487_=_C3547( C3487 C3547 ) \nC3487_=_C3691( C3487 C3691 ) C3487_=_C4020( C3487 C4020 ) C3488_=_C3489( C3488 C3489 ) C3488_=_C3490( C3488 C3490 ) C3488_=_C3491( C3488 C3491 ) C3488_=_C3492( C3488 C3492 ) \nC3488_=_C3493( C3488 C3493 ) C3488_=_C3494( C3488 C3494 ) C3488_=_C3548( C3488 C3548 ) C3488_=_C3692( C3488 C3692 ) C3488_=_C4021( C3488 C4021 ) C3489_=_C3490( C3489 C3490 ) \nC3489_=_C3491( C3489 C3491 ) C3489_=_C3492( C3489 C3492 ) C3489_=_C3493( C3489 C3493 ) C3489_=_C3494( C3489 C3494 ) C3489_=_C3549( C3489 C3549 ) C3489_=_C3693( C3489 C3693 ) \nC3489_=_C4022( C3489 C4022 ) C3490_=_C3491( C3490 C3491 ) C3490_=_C3492( C3490 C3492 ) C3490_=_C3493( C3490 C3493 ) C3490_=_C3494( C3490 C3494 ) C3490_=_C3550( C3490 C3550 ) \nC3490_=_C3694( C3490 C3694 ) C3490_=_C4023( C3490 C4023 ) C3491_=_C3492( C3491 C3492 ) C3491_=_C3493( C3491 C3493 ) C3491_=_C3494( C3491 C3494 ) C3491_=_C3551( C3491 C3551 ) \nC3491_=_C3695( C3491 C3695 ) C3491_=_C4024( C3491 C4024 ) C3492_=_C3493( C3492 C3493 ) C3492_=_C3494( C3492 C3494 ) C3492_=_C3552( C3492 C3552 ) C3492_=_C3696( C3492 C3696 ) \nC3492_=_C4025( C3492 C4025 ) C3493_=_C3494( C3493 C3494 ) C3493_=_C3553( C3493 C3553 ) C3493_=_C3697( C3493 C3697 ) C3493_=_C4026( C3493 C4026 ) C3494_=_C3554( C3494 C3554 ) \nC3494_=_C3698( C3494 C3698 ) C3494_=_C4027( C3494 C4027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3549( C3537 C3549 ) C3537_=_C3550( C3537 C3550 ) C3537_=_C3551( C3537 C3551 ) C3537_=_C3552( C3537 C3552 ) C3537_=_C3553( C3537 C3553 ) \nC3537_=_C3554( C3537 C3554 ) C3537_=_C3682( C3537 C3682 ) C3537_=_C3684( C3537 C3684 ) C3537_=_C3685( C3537 C3685 ) C3537_=_C3686( C3537 C3686 ) C3537_=_C3687( C3537 C3687 ) \nC3537_=_C3688( C3537 C3688 ) C3537_=_C3689( C3537 C3689 ) C3537_=_C3690( C3537 C3690 ) C3537_=_C3691( C3537 C3691 ) C3537_=_C3692( C3537 C3692 ) C3537_=_C3693( C3537 C3693 ) \nC3537_=_C3694( C3537 C3694 ) C3537_=_C3695( C3537 C3695 ) C3537_=_C3696( C3537 C3696 ) C3537_=_C3697( C3537 C3697 ) C3537_=_C3698( C3537 C3698 ) C3538_=_C3539( C3538 C3539 ) \nC3538_=_C3540( C3538 C3540 ) C3538_=_C3541( C3538 C3541 ) C3538_=_C3542( C3538 C3542 ) C3538_=_C3543( C3538 C3543 ) C3538_=_C3544( C3538 C3544 ) C3538_=_C3545( C3538 C3545 ) \nC3538_=_C3546( C3538 C3546 ) C3538_=_C3547( C3538 C3547 ) C3538_=_C3548( C3538 C3548 ) C3538_=_C3549( C3538 C3549 ) C3538_=_C3550( C3538 C3550 ) C3538_=_C3551( C3538 C3551 ) \nC3538_=_C3552( C3538 C3552 ) C3538_=_C3553( C3538 C3553 ) C3538_=_C3554( C3538 C3554 ) C3538_=_C3682( C3538 C3682 ) C3538_=_C3725( C3538 C3725 ) C3539_=_C3540( C3539 C3540 ) \nC3539_=_C3541( C3539 C3541 ) C3539_=_C3542( C3539 C3542 ) C3539_=_C3543( C3539 C3543 ) C3539_=_C3544( C3539 C3544 ) C3539_=_C3545( C3539 C3545 ) C3539_=_C3546( C3539 C3546 ) \nC3539_=_C3547( C3539 C3547 ) C3539_=_C3548( C3539 C3548 ) C3539_=_C3549( C3539 C3549 ) C3539_=_C3550( C3539 C3550 ) C3539_=_C3551( C3539 C3551 ) C3539_=_C3552( C3539 C3552 ) \nC3539_=_C3553( C3539 C3553 ) C3539_=_C3554( C3539 C3554 ) C3539_=_C3725( C3539 C3725 ) C3539_=_C4013( C3539 C4013 ) C3539_=_C4014( C3539 C4014 ) C3539_=_C4015( C3539 C4015 ) \nC3539_=_C4016( C3539 C4016 ) C3539_=_C4017( C3539 C4017 ) C3539_=_C4018( C3539 C4018 ) C3539_=_C4019( C3539 C4019 ) C3539_=_C4020( C3539 C4020 ) C3539_=_C4021( C3539 C4021 ) \nC3539_=_C4022( C3539 C4022 ) C3539_=_C4023( C3539 C4023 ) C3539_=_C4024( C3539 C4024 ) C3539_=_C4025( C3539 C4025 ) C3539_=_C4026( C3539 C4026 ) C3539_=_C4027( C3539 C4027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0_=_C3552( C3540 C3552 ) \nC3540_=_C3553( C3540 C3553 ) C3540_=_C3554( C3540 C3554 ) C3540_=_C3684( C3540 C3684 ) C3540_=_C4013( C3540 C4013 ) C3541_=_C3542( C3541 C3542 ) C3541_=_C3543( C3541 C3543 ) \nC3541_=_C3544( C3541 C3544 ) C3541_=_C3545( C3541 C3545 ) C3541_=_C3546( C3541 C3546 ) C3541_=_C3547( C3541 C3547 ) C3541_=_C3548( C3541 C3548 ) C3541_=_C3549( C3541 C3549 ) \nC3541_=_C3550( C3541 C3550 ) C3541_=_C3551( C3541 C3551 ) C3541_=_C3552( C3541 C3552 ) C3541_=_C3553( C3541 C3553 ) C3541_=_C3554( C3541 C3554 ) C3541_=_C3685( C3541 C3685 ) \nC3541_=_C4014( C3541 C4014 ) C3542_=_C3543( C3542 C3543 ) C3542_=_C3544( C3542 C3544 ) C3542_=_C3545( C3542 C3545 ) C3542_=_C3546( C3542 C3546 ) C3542_=_C3547( C3542 C3547 ) \nC3542_=_C3548( C3542 C3548 ) C3542_=_C3549( C3542 C3549 ) C3542_=_C3550( C3542 C3550 ) C3542_=_C3551( C3542 C3551 ) C3542_=_C3552( C3542 C3552 ) C3542_=_C3553( C3542 C3553 ) \nC3542_=_C3554( C3542 C3554 ) C3542_=_C3686( C3542 C3686 ) C3542_=_C4015( C3542 C4015 ) C3543_=_C3544( C3543 C3544 ) C3543_=_C3545( C3543 C3545 ) C3543_=_C3546( C3543 C3546 ) \nC3543_=_C3547( C3543 C3547 ) C3543_=_C3548( C3543 C3548 ) C3543_=_C3549( C3543 C3549 ) C3543_=_C3550( C3543 C3550 ) C3543_=_C3551( C3543 C3551 ) C3543_=_C3552( C3543 C3552 ) \nC3543_=_C3553( C3543 C3553 ) C3543_=_C3554( C3543 C3554 ) C3543_=_C3687( C3543 C3687 ) C3543_=_C4016( C3543 C4016 ) C3544_=_C3545( C3544 C3545 ) C3544_=_C3546( C3544 C3546 ) \nC3544_=_C3547( C3544 C3547 ) C3544_=_C3548( C3544 C3548 ) C3544_=_C3549( C3544 C3549 ) C3544_=_C3550( C3544 C3550 ) C3544_=_C3551( C3544 C3551 ) C3544_=_C3552( C3544 C3552 ) \nC3544_=_C3553( C3544 C3553 ) C3544_=_C3554( C3544 C3554 ) C3544_=_C3688( C3544 C3688 ) C3544_=_C4017( C3544 C4017 ) C3545_=_C3546( C3545 C3546 ) C3545_=_C3547( C3545 C3547 ) \nC3545_=_C3548( C3545 C3548 ) C3545_=_C3549( C3545 C3549 ) C3545_=_C3550( C3545 C3550 ) C3545_=_C3551( C3545 C3551 ) C3545_=_C3552( C3545 C3552 ) C3545_=_C3553( C3545 C3553 ) \nC3545_=_C3554( C3545 C3554 ) C3545_=_C3689( C3545 C3689 ) C3545_=_C4018( C3545 C4018 ) C3546_=_C3547( C3546 C3547 ) C3546_=_C3548( C3546 C3548 ) C3546_=_C3549( C3546 C3549 ) \nC3546_=_C3550( C3546 C3550 ) C3546_=_C3551( C3546 C3551 ) C3546_=_C3552( C3546 C3552 ) C3546_=_C3553( C3546 C3553 ) C3546_=_C3554( C3546 C3554 ) C3546_=_C3690( C3546 C3690 ) \nC3546_=_C4019( C3546 C4019 ) C3547_=_C3548( C3547 C3548 ) C3547_=_C3549( C3547 C3549 ) C3547_=_C3550( C3547 C3550 ) C3547_=_C3551( C3547 C3551 ) C3547_=_C3552( C3547 C3552 ) \nC3547_=_C3553( C3547 C3553 ) C3547_=_C3554( C3547 C3554 ) C3547_=_C3691( C3547 C3691 ) C3547_=_C4020( C3547 C4020 ) C3548_=_C3549( C3548 C3549 ) C3548_=_C3550(</w:t>
      </w:r>
    </w:p>
    <w:p>
      <w:pPr>
        <w:pStyle w:val="PreformattedText"/>
        <w:bidi w:val="0"/>
        <w:spacing w:before="0" w:after="0"/>
        <w:jc w:val="left"/>
        <w:rPr/>
      </w:pPr>
      <w:r>
        <w:rPr/>
        <w:t xml:space="preserve"> </w:t>
      </w:r>
      <w:r>
        <w:rPr/>
        <w:t>C3548 C3550 ) \nC3548_=_C3551( C3548 C3551 ) C3548_=_C3552( C3548 C3552 ) C3548_=_C3553( C3548 C3553 ) C3548_=_C3554( C3548 C3554 ) C3548_=_C3692( C3548 C3692 ) C3548_=_C4021( C3548 C4021 ) \nC3549_=_C3550( C3549 C3550 ) C3549_=_C3551( C3549 C3551 ) C3549_=_C3552( C3549 C3552 ) C3549_=_C3553( C3549 C3553 ) C3549_=_C3554( C3549 C3554 ) C3549_=_C3693( C3549 C3693 ) \nC3549_=_C4022( C3549 C4022 ) C3550_=_C3551( C3550 C3551 ) C3550_=_C3552( C3550 C3552 ) C3550_=_C3553( C3550 C3553 ) C3550_=_C3554( C3550 C3554 ) C3550_=_C3694( C3550 C3694 ) \nC3550_=_C4023( C3550 C4023 ) C3551_=_C3552( C3551 C3552 ) C3551_=_C3553( C3551 C3553 ) C3551_=_C3554( C3551 C3554 ) C3551_=_C3695( C3551 C3695 ) C3551_=_C4024( C3551 C4024 ) \nC3552_=_C3553( C3552 C3553 ) C3552_=_C3554( C3552 C3554 ) C3552_=_C3696( C3552 C3696 ) C3552_=_C4025( C3552 C4025 ) C3553_=_C3554( C3553 C3554 ) C3553_=_C3697( C3553 C3697 ) \nC3553_=_C4026( C3553 C4026 ) C3554_=_C3698( C3554 C3698 ) C3554_=_C4027( C3554 C4027 ) C3682_=_C3684( C3682 C3684 ) C3682_=_C3685( C3682 C3685 ) C3682_=_C3686( C3682 C3686 ) \nC3682_=_C3687( C3682 C3687 ) C3682_=_C3688( C3682 C3688 ) C3682_=_C3689( C3682 C3689 ) C3682_=_C3690( C3682 C3690 ) C3682_=_C3691( C3682 C3691 ) C3682_=_C3692( C3682 C3692 ) \nC3682_=_C3693( C3682 C3693 ) C3682_=_C3694( C3682 C3694 ) C3682_=_C3695( C3682 C3695 ) C3682_=_C3696( C3682 C3696 ) C3682_=_C3697( C3682 C3697 ) C3682_=_C3698( C3682 C3698 ) \nC3682_=_C3725( C3682 C3725 ) C3684_=_C3685( C3684 C3685 ) C3684_=_C3686( C3684 C3686 ) C3684_=_C3687( C3684 C3687 ) C3684_=_C3688( C3684 C3688 ) C3684_=_C3689( C3684 C3689 ) \nC3684_=_C3690( C3684 C3690 ) C3684_=_C3691( C3684 C3691 ) C3684_=_C3692( C3684 C3692 ) C3684_=_C3693( C3684 C3693 ) C3684_=_C3694( C3684 C3694 ) C3684_=_C3695( C3684 C3695 ) \nC3684_=_C3696( C3684 C3696 ) C3684_=_C3697( C3684 C3697 ) C3684_=_C3698( C3684 C3698 ) C3684_=_C4013( C3684 C4013 ) C3685_=_C3686( C3685 C3686 ) C3685_=_C3687( C3685 C3687 ) \nC3685_=_C3688( C3685 C3688 ) C3685_=_C3689( C3685 C3689 ) C3685_=_C3690( C3685 C3690 ) C3685_=_C3691( C3685 C3691 ) C3685_=_C3692( C3685 C3692 ) C3685_=_C3693( C3685 C3693 ) \nC3685_=_C3694( C3685 C3694 ) C3685_=_C3695( C3685 C3695 ) C3685_=_C3696( C3685 C3696 ) C3685_=_C3697( C3685 C3697 ) C3685_=_C3698( C3685 C3698 ) C3685_=_C4014( C3685 C4014 ) \nC3686_=_C3687( C3686 C3687 ) C3686_=_C3688( C3686 C3688 ) C3686_=_C3689( C3686 C3689 ) C3686_=_C3690( C3686 C3690 ) C3686_=_C3691( C3686 C3691 ) C3686_=_C3692( C3686 C3692 ) \nC3686_=_C3693( C3686 C3693 ) C3686_=_C3694( C3686 C3694 ) C3686_=_C3695( C3686 C3695 ) C3686_=_C3696( C3686 C3696 ) C3686_=_C3697( C3686 C3697 ) C3686_=_C3698( C3686 C3698 ) \nC3686_=_C4015( C3686 C4015 ) C3687_=_C3688( C3687 C3688 ) C3687_=_C3689( C3687 C3689 ) C3687_=_C3690( C3687 C3690 ) C3687_=_C3691( C3687 C3691 ) C3687_=_C3692( C3687 C3692 ) \nC3687_=_C3693( C3687 C3693 ) C3687_=_C3694( C3687 C3694 ) C3687_=_C3695( C3687 C3695 ) C3687_=_C3696( C3687 C3696 ) C3687_=_C3697( C3687 C3697 ) C3687_=_C3698( C3687 C3698 ) \nC3687_=_C4016( C3687 C4016 ) C3688_=_C3689( C3688 C3689 ) C3688_=_C3690( C3688 C3690 ) C3688_=_C3691( C3688 C3691 ) C3688_=_C3692( C3688 C3692 ) C3688_=_C3693( C3688 C3693 ) \nC3688_=_C3694( C3688 C3694 ) C3688_=_C3695( C3688 C3695 ) C3688_=_C3696( C3688 C3696 ) C3688_=_C3697( C3688 C3697 ) C3688_=_C3698( C3688 C3698 ) C3688_=_C4017( C3688 C4017 ) \nC3689_=_C3690( C3689 C3690 ) C3689_=_C3691( C3689 C3691 ) C3689_=_C3692( C3689 C3692 ) C3689_=_C3693( C3689 C3693 ) C3689_=_C3694( C3689 C3694 ) C3689_=_C3695( C3689 C3695 ) \nC3689_=_C3696( C3689 C3696 ) C3689_=_C3697( C3689 C3697 ) C3689_=_C3698( C3689 C3698 ) C3689_=_C4018( C3689 C4018 ) C3690_=_C3691( C3690 C3691 ) C3690_=_C3692( C3690 C3692 ) \nC3690_=_C3693( C3690 C3693 ) C3690_=_C3694( C3690 C3694 ) C3690_=_C3695( C3690 C3695 ) C3690_=_C3696( C3690 C3696 ) C3690_=_C3697( C3690 C3697 ) C3690_=_C3698( C3690 C3698 ) \nC3690_=_C4019( C3690 C4019 ) C3691_=_C3692( C3691 C3692 ) C3691_=_C3693( C3691 C3693 ) C3691_=_C3694( C3691 C3694 ) C3691_=_C3695( C3691 C3695 ) C3691_=_C3696( C3691 C3696 ) \nC3691_=_C3697( C3691 C3697 ) C3691_=_C3698( C3691 C3698 ) C3691_=_C4020( C3691 C4020 ) C3692_=_C3693( C3692 C3693 ) C3692_=_C3694( C3692 C3694 ) C3692_=_C3695( C3692 C3695 ) \nC3692_=_C3696( C3692 C3696 ) C3692_=_C3697( C3692 C3697 ) C3692_=_C3698( C3692 C3698 ) C3692_=_C4021( C3692 C4021 ) C3693_=_C3694( C3693 C3694 ) C3693_=_C3695( C3693 C3695 ) \nC3693_=_C3696( C3693 C3696 ) C3693_=_C3697( C3693 C3697 ) C3693_=_C3698( C3693 C3698 ) C3693_=_C4022( C3693 C4022 ) C3694_=_C3695( C3694 C3695 ) C3694_=_C3696( C3694 C3696 ) \nC3694_=_C3697( C3694 C3697 ) C3694_=_C3698( C3694 C3698 ) C3694_=_C4023( C3694 C4023 ) C3695_=_C3696( C3695 C3696 ) C3695_=_C3697( C3695 C3697 ) C3695_=_C3698( C3695 C3698 ) \nC3695_=_C4024( C3695 C4024 ) C3696_=_C3697( C3696 C3697 ) C3696_=_C3698( C3696 C3698 ) C3696_=_C4025( C3696 C4025 ) C3697_=_C3698( C3697 C3698 ) C3697_=_C4026( C3697 C4026 ) \nC3698_=_C4027( C3698 C4027 ) C3725_=_C4013( C3725 C4013 ) C3725_=_C4014( C3725 C4014 ) C3725_=_C4015( C3725 C4015 ) C3725_=_C4016( C3725 C4016 ) C3725_=_C4017( C3725 C4017 ) \nC3725_=_C4018( C3725 C4018 ) C3725_=_C4019( C3725 C4019 ) C3725_=_C4020( C3725 C4020 ) C3725_=_C4021( C3725 C4021 ) C3725_=_C4022( C3725 C4022 ) C3725_=_C4023( C3725 C4023 ) \nC3725_=_C4024( C3725 C4024 ) C3725_=_C4025( C3725 C4025 ) C3725_=_C4026( C3725 C4026 ) C3725_=_C4027( C3725 C4027 ) C4013_=_C4014( C4013 C4014 ) C4013_=_C4015( C4013 C4015 ) \nC4013_=_C4016( C4013 C4016 ) C4013_=_C4017( C4013 C4017 ) C4013_=_C4018( C4013 C4018 ) C4013_=_C4019( C4013 C4019 ) C4013_=_C4020( C4013 C4020 ) C4013_=_C4021( C4013 C4021 ) \nC4013_=_C4022( C4013 C4022 ) C4013_=_C4023( C4013 C4023 ) C4013_=_C4024( C4013 C4024 ) C4013_=_C4025( C4013 C4025 ) C4013_=_C4026( C4013 C4026 ) C4013_=_C4027( C4013 C4027 ) \nC4014_=_C4015( C4014 C4015 ) C4014_=_C4016( C4014 C4016 ) C4014_=_C4017( C4014 C4017 ) C4014_=_C4018( C4014 C4018 ) C4014_=_C4019( C4014 C4019 ) C4014_=_C4020( C4014 C4020 ) \nC4014_=_C4021( C4014 C4021 ) C4014_=_C4022( C4014 C4022 ) C4014_=_C4023( C4014 C4023 ) C4014_=_C4024( C4014 C4024 ) C4014_=_C4025( C4014 C4025 ) C4014_=_C4026( C4014 C4026 ) \nC4014_=_C4027( C4014 C4027 ) C4015_=_C4016( C4015 C4016 ) C4015_=_C4017( C4015 C4017 ) C4015_=_C4018( C4015 C4018 ) C4015_=_C4019( C4015 C4019 ) C4015_=_C4020( C4015 C4020 ) \nC4015_=_C4021( C4015 C4021 ) C4015_=_C4022( C4015 C4022 ) C4015_=_C4023( C4015 C4023 ) C4015_=_C4024( C4015 C4024 ) C4015_=_C4025( C4015 C4025 ) C4015_=_C4026( C4015 C4026 ) \nC4015_=_C4027( C4015 C4027 ) C4016_=_C4017( C4016 C4017 ) C4016_=_C4018( C4016 C4018 ) C4016_=_C4019( C4016 C4019 ) C4016_=_C4020( C4016 C4020 ) C4016_=_C4021( C4016 C4021 ) \nC4016_=_C4022( C4016 C4022 ) C4016_=_C4023( C4016 C4023 ) C4016_=_C4024( C4016 C4024 ) C4016_=_C4025( C4016 C4025 ) C4016_=_C4026( C4016 C4026 ) C4016_=_C4027( C4016 C4027 ) \nC4017_=_C4018( C4017 C4018 ) C4017_=_C4019( C4017 C4019 ) C4017_=_C4020( C4017 C4020 ) C4017_=_C4021( C4017 C4021 ) C4017_=_C4022( C4017 C4022 ) C4017_=_C4023( C4017 C4023 ) \nC4017_=_C4024( C4017 C4024 ) C4017_=_C4025( C4017 C4025 ) C4017_=_C4026( C4017 C4026 ) C4017_=_C4027( C4017 C4027 ) C4018_=_C4019( C4018 C4019 ) C4018_=_C4020( C4018 C4020 ) \nC4018_=_C4021( C4018 C4021 ) C4018_=_C4022( C4018 C4022 ) C4018_=_C4023( C4018 C4023 ) C4018_=_C4024( C4018 C4024 ) C4018_=_C4025( C4018 C4025 ) C4018_=_C4026( C4018 C4026 ) \nC4018_=_C4027( C4018 C4027 ) C4019_=_C4020( C4019 C4020 ) C4019_=_C4021( C4019 C4021 ) C4019_=_C4022( C4019 C4022 ) C4019_=_C4023( C4019 C4023 ) C4019_=_C4024( C4019 C4024 ) \nC4019_=_C4025( C4019 C4025 ) C4019_=_C4026( C4019 C4026 ) C4019_=_C4027( C4019 C4027 ) C4020_=_C4021( C4020 C4021 ) C4020_=_C4022( C4020 C4022 ) C4020_=_C4023( C4020 C4023 ) \nC4020_=_C4024( C4020 C4024 ) C4020_=_C4025( C4020 C4025 ) C4020_=_C4026( C4020 C4026 ) C4020_=_C4027( C4020 C4027 ) C4021_=_C4022( C4021 C4022 ) C4021_=_C4023( C4021 C4023 ) \nC4021_=_C4024( C4021 C4024 ) C4021_=_C4025( C4021 C4025 ) C4021_=_C4026( C4021 C4026 ) C4021_=_C4027( C4021 C4027 ) C4022_=_C4023( C4022 C4023 ) C4022_=_C4024( C4022 C4024 ) \nC4022_=_C4025( C4022 C4025 ) C4022_=_C4026( C4022 C4026 ) C4022_=_C4027( C4022 C4027 ) C4023_=_C4024( C4023 C4024 ) C4023_=_C4025( C4023 C4025 ) C4023_=_C4026( C4023 C4026 ) \nC4023_=_C4027( C4023 C4027 ) C4024_=_C4025( C4024 C4025 ) C4024_=_C4026( C4024 C4026 ) C4024_=_C4027( C4024 C4027 ) C4025_=_C4026( C4025 C4026 ) C4025_=_C4027( C4025 C4027 ) \nC4026_=_C4027( C4026 C4027 ) "];184-&gt;260[label="76: C155 C156 C157 C159 C643 \nC644 C645 C647 C749 C750 C751 \nC753 C3478 C3480 C3481 C3482 C3483 \nC3484 C3485 C3486 C3487 C3488 C3489 \nC3490 C3491 C3492 C3493 C3494 C3538 \nC3540 C3541 C3542 C3543 C3544 C3545 \nC3546 C3547 C3548 C3549 C3550 C3551 \nC3552 C3553 C3554 C3682 C3684 C3685 \nC3686 C3687 C3688 C3689 C3690 C3691 \nC3692 C3693 C3694 C3695 C3696 C3697 \nC3698 C3725 C4013 C4014 C4015 C4016 \nC4017 C4018 C4019 C4020 C4021 C4022 \nC4023 C4024 C4025 C4026 C4027 \n798: C155_=_C156 ,C155_=_C157 ,C155_=_C159 ,C155_=_C643 ,C155_=_C749 ,\nC155_=_C3478 ,C155_=_C3480 ,C155_=_C3481 ,C155_=_C3482 ,C155_=_C3483 ,C155_=_C3484 ,\nC155_=_C3485 ,C155_=_C3486 ,C155_=_C3487 ,C155_=_C3488 ,C155_=_C3489 ,C155_=_C3490 ,\nC155_=_C3491 ,C155_=_C3492 ,C155_=_C3493 ,C155_=_C3494 ,C156_=_C157 ,C156_=_C159 ,\nC156_=_C644 ,C156_=_C750 ,C156_=_C3538 ,C156_=_C3540 ,C156_=_C3541 ,C156_=_C3542 ,\nC156_=_C3543 ,C156_=_C3544 ,C156_=_C3545 ,C156_=_C3546 ,C156_=_C3547 ,C156_=_C3548 ,\nC156_=_C3549 ,C156_=_C3550 ,C156_=_C3551 ,C156_=_C3552 ,C156_=_C3553 ,C156_=_C3554 ,\nC157_=_C159 ,C157_=_C645 ,C157_=_C751 ,C157_=_C3682 ,C157_=_C3684 ,C157_=_C3685 ,\nC157_=_C3686 ,C157_=_C3687 ,C157_=_C3688 ,C157_=_C3689 ,C157_=_C3690 ,C157_=_C3691 ,\nC157_=_C3692 ,C157_=_C3693 ,C157_=_C3694 ,C157_=_C3695 ,C157_=_C3696 ,C157_=_C3697 ,\nC157_=_C3698 ,C159_=_C647 ,C159_=_C753 ,C159_=_C3725 ,C159_=_C4013 ,C159_=_C4014</w:t>
      </w:r>
    </w:p>
    <w:p>
      <w:pPr>
        <w:pStyle w:val="PreformattedText"/>
        <w:bidi w:val="0"/>
        <w:spacing w:before="0" w:after="0"/>
        <w:jc w:val="left"/>
        <w:rPr/>
      </w:pPr>
      <w:r>
        <w:rPr/>
        <w:t xml:space="preserve"> </w:t>
      </w:r>
      <w:r>
        <w:rPr/>
        <w:t>,\nC159_=_C4015 ,C159_=_C4016 ,C159_=_C4017 ,C159_=_C4018 ,C159_=_C4019 ,C159_=_C4020 ,\nC159_=_C4021 ,C159_=_C4022 ,C159_=_C4023 ,C159_=_C4024 ,C159_=_C4025 ,C159_=_C4026 ,\nC159_=_C4027 ,C643_=_C644 ,C643_=_C645 ,C643_=_C647 ,C643_=_C749 ,C643_=_C3478 ,\nC643_=_C3480 ,C643_=_C3481 ,C643_=_C3482 ,C643_=_C3483 ,C643_=_C3484 ,C643_=_C3485 ,\nC643_=_C3486 ,C643_=_C3487 ,C643_=_C3488 ,C643_=_C3489 ,C643_=_C3490 ,C643_=_C3491 ,\nC643_=_C3492 ,C643_=_C3493 ,C643_=_C3494 ,C644_=_C645 ,C644_=_C647 ,C644_=_C750 ,\nC644_=_C3538 ,C644_=_C3540 ,C644_=_C3541 ,C644_=_C3542 ,C644_=_C3543 ,C644_=_C3544 ,\nC644_=_C3545 ,C644_=_C3546 ,C644_=_C3547 ,C644_=_C3548 ,C644_=_C3549 ,C644_=_C3550 ,\nC644_=_C3551 ,C644_=_C3552 ,C644_=_C3553 ,C644_=_C3554 ,C645_=_C647 ,C645_=_C751 ,\nC645_=_C3682 ,C645_=_C3684 ,C645_=_C3685 ,C645_=_C3686 ,C645_=_C3687 ,C645_=_C3688 ,\nC645_=_C3689 ,C645_=_C3690 ,C645_=_C3691 ,C645_=_C3692 ,C645_=_C3693 ,C645_=_C3694 ,\nC645_=_C3695 ,C645_=_C3696 ,C645_=_C3697 ,C645_=_C3698 ,C647_=_C753 ,C647_=_C3725 ,\nC647_=_C4013 ,C647_=_C4014 ,C647_=_C4015 ,C647_=_C4016 ,C647_=_C4017 ,C647_=_C4018 ,\nC647_=_C4019 ,C647_=_C4020 ,C647_=_C4021 ,C647_=_C4022 ,C647_=_C4023 ,C647_=_C4024 ,\nC647_=_C4025 ,C647_=_C4026 ,C647_=_C4027 ,C749_=_C750 ,C749_=_C751 ,C749_=_C753 ,\nC749_=_C3478 ,C749_=_C3480 ,C749_=_C3481 ,C749_=_C3482 ,C749_=_C3483 ,C749_=_C3484 ,\nC749_=_C3485 ,C749_=_C3486 ,C749_=_C3487 ,C749_=_C3488 ,C749_=_C3489 ,C749_=_C3490 ,\nC749_=_C3491 ,C749_=_C3492 ,C749_=_C3493 ,C749_=_C3494 ,C750_=_C751 ,C750_=_C753 ,\nC750_=_C3538 ,C750_=_C3540 ,C750_=_C3541 ,C750_=_C3542 ,C750_=_C3543 ,C750_=_C3544 ,\nC750_=_C3545 ,C750_=_C3546 ,C750_=_C3547 ,C750_=_C3548 ,C750_=_C3549 ,C750_=_C3550 ,\nC750_=_C3551 ,C750_=_C3552 ,C750_=_C3553 ,C750_=_C3554 ,C751_=_C753 ,C751_=_C3682 ,\nC751_=_C3684 ,C751_=_C3685 ,C751_=_C3686 ,C751_=_C3687 ,C751_=_C3688 ,C751_=_C3689 ,\nC751_=_C3690 ,C751_=_C3691 ,C751_=_C3692 ,C751_=_C3693 ,C751_=_C3694 ,C751_=_C3695 ,\nC751_=_C3696 ,C751_=_C3697 ,C751_=_C3698 ,C753_=_C3725 ,C753_=_C4013 ,C753_=_C4014 ,\nC753_=_C4015 ,C753_=_C4016 ,C753_=_C4017 ,C753_=_C4018 ,C753_=_C4019 ,C753_=_C4020 ,\nC753_=_C4021 ,C753_=_C4022 ,C753_=_C4023 ,C753_=_C4024 ,C753_=_C4025 ,C753_=_C4026 ,\nC753_=_C4027 ,C3478_=_C3480 ,C3478_=_C3481 ,C3478_=_C3482 ,C3478_=_C3483 ,C3478_=_C3484 ,\nC3478_=_C3485 ,C3478_=_C3486 ,C3478_=_C3487 ,C3478_=_C3488 ,C3478_=_C3489 ,C3478_=_C3490 ,\nC3478_=_C3491 ,C3478_=_C3492 ,C3478_=_C3493 ,C3478_=_C3494 ,C3478_=_C3538 ,C3478_=_C3682 ,\nC3478_=_C3725 ,C3480_=_C3481 ,C3480_=_C3482 ,C3480_=_C3483 ,C3480_=_C3484 ,C3480_=_C3485 ,\nC3480_=_C3486 ,C3480_=_C3487 ,C3480_=_C3488 ,C3480_=_C3489 ,C3480_=_C3490 ,C3480_=_C3491 ,\nC3480_=_C3492 ,C3480_=_C3493 ,C3480_=_C3494 ,C3480_=_C3540 ,C3480_=_C3684 ,C3480_=_C4013 ,\nC3481_=_C3482 ,C3481_=_C3483 ,C3481_=_C3484 ,C3481_=_C3485 ,C3481_=_C3486 ,C3481_=_C3487 ,\nC3481_=_C3488 ,C3481_=_C3489 ,C3481_=_C3490 ,C3481_=_C3491 ,C3481_=_C3492 ,C3481_=_C3493 ,\nC3481_=_C3494 ,C3481_=_C3541 ,C3481_=_C3685 ,C3481_=_C4014 ,C3482_=_C3483 ,C3482_=_C3484 ,\nC3482_=_C3485 ,C3482_=_C3486 ,C3482_=_C3487 ,C3482_=_C3488 ,C3482_=_C3489 ,C3482_=_C3490 ,\nC3482_=_C3491 ,C3482_=_C3492 ,C3482_=_C3493 ,C3482_=_C3494 ,C3482_=_C3542 ,C3482_=_C3686 ,\nC3482_=_C4015 ,C3483_=_C3484 ,C3483_=_C3485 ,C3483_=_C3486 ,C3483_=_C3487 ,C3483_=_C3488 ,\nC3483_=_C3489 ,C3483_=_C3490 ,C3483_=_C3491 ,C3483_=_C3492 ,C3483_=_C3493 ,C3483_=_C3494 ,\nC3483_=_C3543 ,C3483_=_C3687 ,C3483_=_C4016 ,C3484_=_C3485 ,C3484_=_C3486 ,C3484_=_C3487 ,\nC3484_=_C3488 ,C3484_=_C3489 ,C3484_=_C3490 ,C3484_=_C3491 ,C3484_=_C3492 ,C3484_=_C3493 ,\nC3484_=_C3494 ,C3484_=_C3544 ,C3484_=_C3688 ,C3484_=_C4017 ,C3485_=_C3486 ,C3485_=_C3487 ,\nC3485_=_C3488 ,C3485_=_C3489 ,C3485_=_C3490 ,C3485_=_C3491 ,C3485_=_C3492 ,C3485_=_C3493 ,\nC3485_=_C3494 ,C3485_=_C3545 ,C3485_=_C3689 ,C3485_=_C4018 ,C3486_=_C3487 ,C3486_=_C3488 ,\nC3486_=_C3489 ,C3486_=_C3490 ,C3486_=_C3491 ,C3486_=_C3492 ,C3486_=_C3493 ,C3486_=_C3494 ,\nC3486_=_C3546 ,C3486_=_C3690 ,C3486_=_C4019 ,C3487_=_C3488 ,C3487_=_C3489 ,C3487_=_C3490 ,\nC3487_=_C3491 ,C3487_=_C3492 ,C3487_=_C3493 ,C3487_=_C3494 ,C3487_=_C3547 ,C3487_=_C3691 ,\nC3487_=_C4020 ,C3488_=_C3489 ,C3488_=_C3490 ,C3488_=_C3491 ,C3488_=_C3492 ,C3488_=_C3493 ,\nC3488_=_C3494 ,C3488_=_C3548 ,C3488_=_C3692 ,C3488_=_C4021 ,C3489_=_C3490 ,C3489_=_C3491 ,\nC3489_=_C3492 ,C3489_=_C3493 ,C3489_=_C3494 ,C3489_=_C3549 ,C3489_=_C3693 ,C3489_=_C4022 ,\nC3490_=_C3491 ,C3490_=_C3492 ,C3490_=_C3493 ,C3490_=_C3494 ,C3490_=_C3550 ,C3490_=_C3694 ,\nC3490_=_C4023 ,C3491_=_C3492 ,C3491_=_C3493 ,C3491_=_C3494 ,C3491_=_C3551 ,C3491_=_C3695 ,\nC3491_=_C4024 ,C3492_=_C3493 ,C3492_=_C3494 ,C3492_=_C3552 ,C3492_=_C3696 ,C3492_=_C4025 ,\nC3493_=_C3494 ,C3493_=_C3553 ,C3493_=_C3697 ,C3493_=_C4026 ,C3494_=_C3554 ,C3494_=_C3698 ,\nC3494_=_C4027 ,C3538_=_C3540 ,C3538_=_C3541 ,C3538_=_C3542 ,C3538_=_C3543 ,C3538_=_C3544 ,\nC3538_=_C3545 ,C3538_=_C3546 ,C3538_=_C3547 ,C3538_=_C3548 ,C3538_=_C3549 ,C3538_=_C3550 ,\nC3538_=_C3551 ,C3538_=_C3552 ,C3538_=_C3553 ,C3538_=_C3554 ,C3538_=_C3682 ,C3538_=_C3725 ,\nC3540_=_C3541 ,C3540_=_C3542 ,C3540_=_C3543 ,C3540_=_C3544 ,C3540_=_C3545 ,C3540_=_C3546 ,\nC3540_=_C3547 ,C3540_=_C3548 ,C3540_=_C3549 ,C3540_=_C3550 ,C3540_=_C3551 ,C3540_=_C3552 ,\nC3540_=_C3553 ,C3540_=_C3554 ,C3540_=_C3684 ,C3540_=_C4013 ,C3541_=_C3542 ,C3541_=_C3543 ,\nC3541_=_C3544 ,C3541_=_C3545 ,C3541_=_C3546 ,C3541_=_C3547 ,C3541_=_C3548 ,C3541_=_C3549 ,\nC3541_=_C3550 ,C3541_=_C3551 ,C3541_=_C3552 ,C3541_=_C3553 ,C3541_=_C3554 ,C3541_=_C3685 ,\nC3541_=_C4014 ,C3542_=_C3543 ,C3542_=_C3544 ,C3542_=_C3545 ,C3542_=_C3546 ,C3542_=_C3547 ,\nC3542_=_C3548 ,C3542_=_C3549 ,C3542_=_C3550 ,C3542_=_C3551 ,C3542_=_C3552 ,C3542_=_C3553 ,\nC3542_=_C3554 ,C3542_=_C3686 ,C3542_=_C4015 ,C3543_=_C3544 ,C3543_=_C3545 ,C3543_=_C3546 ,\nC3543_=_C3547 ,C3543_=_C3548 ,C3543_=_C3549 ,C3543_=_C3550 ,C3543_=_C3551 ,C3543_=_C3552 ,\nC3543_=_C3553 ,C3543_=_C3554 ,C3543_=_C3687 ,C3543_=_C4016 ,C3544_=_C3545 ,C3544_=_C3546 ,\nC3544_=_C3547 ,C3544_=_C3548 ,C3544_=_C3549 ,C3544_=_C3550 ,C3544_=_C3551 ,C3544_=_C3552 ,\nC3544_=_C3553 ,C3544_=_C3554 ,C3544_=_C3688 ,C3544_=_C4017 ,C3545_=_C3546 ,C3545_=_C3547 ,\nC3545_=_C3548 ,C3545_=_C3549 ,C3545_=_C3550 ,C3545_=_C3551 ,C3545_=_C3552 ,C3545_=_C3553 ,\nC3545_=_C3554 ,C3545_=_C3689 ,C3545_=_C4018 ,C3546_=_C3547 ,C3546_=_C3548 ,C3546_=_C3549 ,\nC3546_=_C3550 ,C3546_=_C3551 ,C3546_=_C3552 ,C3546_=_C3553 ,C3546_=_C3554 ,C3546_=_C3690 ,\nC3546_=_C4019 ,C3547_=_C3548 ,C3547_=_C3549 ,C3547_=_C3550 ,C3547_=_C3551 ,C3547_=_C3552 ,\nC3547_=_C3553 ,C3547_=_C3554 ,C3547_=_C3691 ,C3547_=_C4020 ,C3548_=_C3549 ,C3548_=_C3550 ,\nC3548_=_C3551 ,C3548_=_C3552 ,C3548_=_C3553 ,C3548_=_C3554 ,C3548_=_C3692 ,C3548_=_C4021 ,\nC3549_=_C3550 ,C3549_=_C3551 ,C3549_=_C3552 ,C3549_=_C3553 ,C3549_=_C3554 ,C3549_=_C3693 ,\nC3549_=_C4022 ,C3550_=_C3551 ,C3550_=_C3552 ,C3550_=_C3553 ,C3550_=_C3554 ,C3550_=_C3694 ,\nC3550_=_C4023 ,C3551_=_C3552 ,C3551_=_C3553 ,C3551_=_C3554 ,C3551_=_C3695 ,C3551_=_C4024 ,\nC3552_=_C3553 ,C3552_=_C3554 ,C3552_=_C3696 ,C3552_=_C4025 ,C3553_=_C3554 ,C3553_=_C3697 ,\nC3553_=_C4026 ,C3554_=_C3698 ,C3554_=_C4027 ,C3682_=_C3684 ,C3682_=_C3685 ,C3682_=_C3686 ,\nC3682_=_C3687 ,C3682_=_C3688 ,C3682_=_C3689 ,C3682_=_C3690 ,C3682_=_C3691 ,C3682_=_C3692 ,\nC3682_=_C3693 ,C3682_=_C3694 ,C3682_=_C3695 ,C3682_=_C3696 ,C3682_=_C3697 ,C3682_=_C3698 ,\nC3682_=_C3725 ,C3684_=_C3685 ,C3684_=_C3686 ,C3684_=_C3687 ,C3684_=_C3688 ,C3684_=_C3689 ,\nC3684_=_C3690 ,C3684_=_C3691 ,C3684_=_C3692 ,C3684_=_C3693 ,C3684_=_C3694 ,C3684_=_C3695 ,\nC3684_=_C3696 ,C3684_=_C3697 ,C3684_=_C3698 ,C3684_=_C4013 ,C3685_=_C3686 ,C3685_=_C3687 ,\nC3685_=_C3688 ,C3685_=_C3689 ,C3685_=_C3690 ,C3685_=_C3691 ,C3685_=_C3692 ,C3685_=_C3693 ,\nC3685_=_C3694 ,C3685_=_C3695 ,C3685_=_C3696 ,C3685_=_C3697 ,C3685_=_C3698 ,C3685_=_C4014 ,\nC3686_=_C3687 ,C3686_=_C3688 ,C3686_=_C3689 ,C3686_=_C3690 ,C3686_=_C3691 ,C3686_=_C3692 ,\nC3686_=_C3693 ,C3686_=_C3694 ,C3686_=_C3695 ,C3686_=_C3696 ,C3686_=_C3697 ,C3686_=_C3698 ,\nC3686_=_C4015 ,C3687_=_C3688 ,C3687_=_C3689 ,C3687_=_C3690 ,C3687_=_C3691 ,C3687_=_C3692 ,\nC3687_=_C3693 ,C3687_=_C3694 ,C3687_=_C3695 ,C3687_=_C3696 ,C3687_=_C3697 ,C3687_=_C3698 ,\nC3687_=_C4016 ,C3688_=_C3689 ,C3688_=_C3690 ,C3688_=_C3691 ,C3688_=_C3692 ,C3688_=_C3693 ,\nC3688_=_C3694 ,C3688_=_C3695 ,C3688_=_C3696 ,C3688_=_C3697 ,C3688_=_C3698 ,C3688_=_C4017 ,\nC3689_=_C3690 ,C3689_=_C3691 ,C3689_=_C3692 ,C3689_=_C3693 ,C3689_=_C3694 ,C3689_=_C3695 ,\nC3689_=_C3696 ,C3689_=_C3697 ,C3689_=_C3698 ,C3689_=_C4018 ,C3690_=_C3691 ,C3690_=_C3692 ,\nC3690_=_C3693 ,C3690_=_C3694 ,C3690_=_C3695 ,C3690_=_C3696 ,C3690_=_C3697 ,C3690_=_C3698 ,\nC3690_=_C4019 ,C3691_=_C3692 ,C3691_=_C3693 ,C3691_=_C3694 ,C3691_=_C3695 ,C3691_=_C3696 ,\nC3691_=_C3697 ,C3691_=_C3698 ,C3691_=_C4020 ,C3692_=_C3693 ,C3692_=_C3694 ,C3692_=_C3695 ,\nC3692_=_C3696 ,C3692_=_C3697 ,C3692_=_C3698 ,C3692_=_C4021 ,C3693_=_C3694 ,C3693_=_C3695 ,\nC3693_=_C3696 ,C3693_=_C3697 ,C3693_=_C3698 ,C3693_=_C4022 ,C3694_=_C3695 ,C3694_=_C3696 ,\nC3694_=_C3697 ,C3694_=_C3698 ,C3694_=_C4023 ,C3695_=_C3696 ,C3695_=_C3697 ,C3695_=_C3698 ,\nC3695_=_C4024 ,C3696_=_C3697 ,C3696_=_C3698 ,C3696_=_C4025 ,C3697_=_C3698 ,C3697_=_C4026 ,\nC3698_=_C4027 ,C3725_=_C4013 ,C3725_=_C4014 ,C3725_=_C4015 ,C3725_=_C4016 ,C3725_=_C4017 ,\nC3725_=_C4018 ,C3725_=_C4019 ,C3725_=_C4020 ,C3725_=_C4021 ,C3725_=_C4022 ,C3725_=_C4023 ,\nC3725_=_C4024 ,C3725_=_C4025 ,C3725_=_C4026 ,C3725_=_C4027 ,C4013_=_C4014 ,C4013_=_C4015 ,\nC4013_=_C4016 ,C4013_=_C4017 ,C4013_=_C4018 ,C4013_=_C4019 ,C4013_=_C4020 ,C4013_=_C4021 ,\nC4013_=_C4022 ,C4013_=_C4023 ,C4013_=_C4024 ,C4013_=_C4025 ,C4013_=_C4026 ,C4013_=_C4027 ,\nC4014_=_C4015 ,C4014_=_C4016 ,C4014_=_C4017 ,C4014_=_C4018 ,C4014_=_C4019 ,C4014_=_C4020 ,\nC4014_=_C4021 ,C4014_=_C4022 ,C4014_=_C4023 ,C4014_=_C4024 ,C4014_=_C4025 ,C4014_=_C4026 ,\nC4014_=_C4027 ,C4015_=_C4016 ,C4015_=_C4017</w:t>
      </w:r>
    </w:p>
    <w:p>
      <w:pPr>
        <w:pStyle w:val="PreformattedText"/>
        <w:bidi w:val="0"/>
        <w:spacing w:before="0" w:after="0"/>
        <w:jc w:val="left"/>
        <w:rPr/>
      </w:pPr>
      <w:r>
        <w:rPr/>
        <w:t xml:space="preserve"> </w:t>
      </w:r>
      <w:r>
        <w:rPr/>
        <w:t>,C4015_=_C4018 ,C4015_=_C4019 ,C4015_=_C4020 ,\nC4015_=_C4021 ,C4015_=_C4022 ,C4015_=_C4023 ,C4015_=_C4024 ,C4015_=_C4025 ,C4015_=_C4026 ,\nC4015_=_C4027 ,C4016_=_C4017 ,C4016_=_C4018 ,C4016_=_C4019 ,C4016_=_C4020 ,C4016_=_C4021 ,\nC4016_=_C4022 ,C4016_=_C4023 ,C4016_=_C4024 ,C4016_=_C4025 ,C4016_=_C4026 ,C4016_=_C4027 ,\nC4017_=_C4018 ,C4017_=_C4019 ,C4017_=_C4020 ,C4017_=_C4021 ,C4017_=_C4022 ,C4017_=_C4023 ,\nC4017_=_C4024 ,C4017_=_C4025 ,C4017_=_C4026 ,C4017_=_C4027 ,C4018_=_C4019 ,C4018_=_C4020 ,\nC4018_=_C4021 ,C4018_=_C4022 ,C4018_=_C4023 ,C4018_=_C4024 ,C4018_=_C4025 ,C4018_=_C4026 ,\nC4018_=_C4027 ,C4019_=_C4020 ,C4019_=_C4021 ,C4019_=_C4022 ,C4019_=_C4023 ,C4019_=_C4024 ,\nC4019_=_C4025 ,C4019_=_C4026 ,C4019_=_C4027 ,C4020_=_C4021 ,C4020_=_C4022 ,C4020_=_C4023 ,\nC4020_=_C4024 ,C4020_=_C4025 ,C4020_=_C4026 ,C4020_=_C4027 ,C4021_=_C4022 ,C4021_=_C4023 ,\nC4021_=_C4024 ,C4021_=_C4025 ,C4021_=_C4026 ,C4021_=_C4027 ,C4022_=_C4023 ,C4022_=_C4024 ,\nC4022_=_C4025 ,C4022_=_C4026 ,C4022_=_C4027 ,C4023_=_C4024 ,C4023_=_C4025 ,C4023_=_C4026 ,\nC4023_=_C4027 ,C4024_=_C4025 ,C4024_=_C4026 ,C4024_=_C4027 ,C4025_=_C4026 ,C4025_=_C4027 ,\nC4026_=_C4027 ,"];261[shape=box, label="id:261 level: 8\n43: C318 C319 C635 C636 C863 \nC864 C983 C984 C1224 C1225 C2069 \nC2070 C2207 C2208 C2298 C2299 C2684 \nC2685 C2967 C2968 C3251 C3252 C3585 \nC3586 C4369 C4370 C4715 C4716 C5264 \nC5265 C5305 C5306 C5423 C5424 C5425 \nC5426 C5427 C5428 C5475 C5476 C5477 \nC5478 C5479 \n483: C318_=_C319( C318 C319 ) C318_=_C635( C318 C635 ) C318_=_C863( C318 C863 ) C318_=_C983( C318 C983 ) C318_=_C1224( C318 C1224 ) \nC318_=_C2069( C318 C2069 ) C318_=_C2207( C318 C2207 ) C318_=_C2298( C318 C2298 ) C318_=_C2684( C318 C2684 ) C318_=_C2967( C318 C2967 ) C318_=_C3251( C318 C3251 ) \nC318_=_C3585( C318 C3585 ) C318_=_C4369( C318 C4369 ) C318_=_C4715( C318 C4715 ) C318_=_C5264( C318 C5264 ) C318_=_C5305( C318 C5305 ) C318_=_C5423( C318 C5423 ) \nC318_=_C5424( C318 C5424 ) C318_=_C5425( C318 C5425 ) C318_=_C5426( C318 C5426 ) C318_=_C5427( C318 C5427 ) C318_=_C5428( C318 C5428 ) C319_=_C636( C319 C636 ) \nC319_=_C864( C319 C864 ) C319_=_C984( C319 C984 ) C319_=_C1225( C319 C1225 ) C319_=_C2070( C319 C2070 ) C319_=_C2208( C319 C2208 ) C319_=_C2299( C319 C2299 ) \nC319_=_C2685( C319 C2685 ) C319_=_C2968( C319 C2968 ) C319_=_C3252( C319 C3252 ) C319_=_C3586( C319 C3586 ) C319_=_C4370( C319 C4370 ) C319_=_C4716( C319 C4716 ) \nC319_=_C5265( C319 C5265 ) C319_=_C5306( C319 C5306 ) C319_=_C5423( C319 C5423 ) C319_=_C5475( C319 C5475 ) C319_=_C5476( C319 C5476 ) C319_=_C5477( C319 C5477 ) \nC319_=_C5478( C319 C5478 ) C319_=_C5479( C319 C5479 ) C635_=_C636( C635 C636 ) C635_=_C863( C635 C863 ) C635_=_C983( C635 C983 ) C635_=_C1224( C635 C1224 ) \nC635_=_C2069( C635 C2069 ) C635_=_C2207( C635 C2207 ) C635_=_C2298( C635 C2298 ) C635_=_C2684( C635 C2684 ) C635_=_C2967( C635 C2967 ) C635_=_C3251( C635 C3251 ) \nC635_=_C3585( C635 C3585 ) C635_=_C4369( C635 C4369 ) C635_=_C4715( C635 C4715 ) C635_=_C5264( C635 C5264 ) C635_=_C5305( C635 C5305 ) C635_=_C5423( C635 C5423 ) \nC635_=_C5424( C635 C5424 ) C635_=_C5425( C635 C5425 ) C635_=_C5426( C635 C5426 ) C635_=_C5427( C635 C5427 ) C635_=_C5428( C635 C5428 ) C636_=_C864( C636 C864 ) \nC636_=_C984( C636 C984 ) C636_=_C1225( C636 C1225 ) C636_=_C2070( C636 C2070 ) C636_=_C2208( C636 C2208 ) C636_=_C2299( C636 C2299 ) C636_=_C2685( C636 C2685 ) \nC636_=_C2968( C636 C2968 ) C636_=_C3252( C636 C3252 ) C636_=_C3586( C636 C3586 ) C636_=_C4370( C636 C4370 ) C636_=_C4716( C636 C4716 ) C636_=_C5265( C636 C5265 ) \nC636_=_C5306( C636 C5306 ) C636_=_C5423( C636 C5423 ) C636_=_C5475( C636 C5475 ) C636_=_C5476( C636 C5476 ) C636_=_C5477( C636 C5477 ) C636_=_C5478( C636 C5478 ) \nC636_=_C5479( C636 C5479 ) C863_=_C864( C863 C864 ) C863_=_C983( C863 C983 ) C863_=_C1224( C863 C1224 ) C863_=_C2069( C863 C2069 ) C863_=_C2207( C863 C2207 ) \nC863_=_C2298( C863 C2298 ) C863_=_C2684( C863 C2684 ) C863_=_C2967( C863 C2967 ) C863_=_C3251( C863 C3251 ) C863_=_C3585( C863 C3585 ) C863_=_C4369( C863 C4369 ) \nC863_=_C4715( C863 C4715 ) C863_=_C5264( C863 C5264 ) C863_=_C5305( C863 C5305 ) C863_=_C5423( C863 C5423 ) C863_=_C5424( C863 C5424 ) C863_=_C5425( C863 C5425 ) \nC863_=_C5426( C863 C5426 ) C863_=_C5427( C863 C5427 ) C863_=_C5428( C863 C5428 ) C864_=_C984( C864 C984 ) C864_=_C1225( C864 C1225 ) C864_=_C2070( C864 C2070 ) \nC864_=_C2208( C864 C2208 ) C864_=_C2299( C864 C2299 ) C864_=_C2685( C864 C2685 ) C864_=_C2968( C864 C2968 ) C864_=_C3252( C864 C3252 ) C864_=_C3586( C864 C3586 ) \nC864_=_C4370( C864 C4370 ) C864_=_C4716( C864 C4716 ) C864_=_C5265( C864 C5265 ) C864_=_C5306( C864 C5306 ) C864_=_C5423( C864 C5423 ) C864_=_C5475( C864 C5475 ) \nC864_=_C5476( C864 C5476 ) C864_=_C5477( C864 C5477 ) C864_=_C5478( C864 C5478 ) C864_=_C5479( C864 C5479 ) C983_=_C984( C983 C984 ) C983_=_C1224( C983 C1224 ) \nC983_=_C2069( C983 C2069 ) C983_=_C2207( C983 C2207 ) C983_=_C2298( C983 C2298 ) C983_=_C2684( C983 C2684 ) C983_=_C2967( C983 C2967 ) C983_=_C3251( C983 C3251 ) \nC983_=_C3585( C983 C3585 ) C983_=_C4369( C983 C4369 ) C983_=_C4715( C983 C4715 ) C983_=_C5264( C983 C5264 ) C983_=_C5305( C983 C5305 ) C983_=_C5423( C983 C5423 ) \nC983_=_C5424( C983 C5424 ) C983_=_C5425( C983 C5425 ) C983_=_C5426( C983 C5426 ) C983_=_C5427( C983 C5427 ) C983_=_C5428( C983 C5428 ) C984_=_C1225( C984 C1225 ) \nC984_=_C2070( C984 C2070 ) C984_=_C2208( C984 C2208 ) C984_=_C2299( C984 C2299 ) C984_=_C2685( C984 C2685 ) C984_=_C2968( C984 C2968 ) C984_=_C3252( C984 C3252 ) \nC984_=_C3586( C984 C3586 ) C984_=_C4370( C984 C4370 ) C984_=_C4716( C984 C4716 ) C984_=_C5265( C984 C5265 ) C984_=_C5306( C984 C5306 ) C984_=_C5423( C984 C5423 ) \nC984_=_C5475( C984 C5475 ) C984_=_C5476( C984 C5476 ) C984_=_C5477( C984 C5477 ) C984_=_C5478( C984 C5478 ) C984_=_C5479( C984 C5479 ) C1224_=_C1225( C1224 C1225 ) \nC1224_=_C2069( C1224 C2069 ) C1224_=_C2207( C1224 C2207 ) C1224_=_C2298( C1224 C2298 ) C1224_=_C2684( C1224 C2684 ) C1224_=_C2967( C1224 C2967 ) C1224_=_C3251( C1224 C3251 ) \nC1224_=_C3585( C1224 C3585 ) C1224_=_C4369( C1224 C4369 ) C1224_=_C4715( C1224 C4715 ) C1224_=_C5264( C1224 C5264 ) C1224_=_C5305( C1224 C5305 ) C1224_=_C5423( C1224 C5423 ) \nC1224_=_C5424( C1224 C5424 ) C1224_=_C5425( C1224 C5425 ) C1224_=_C5426( C1224 C5426 ) C1224_=_C5427( C1224 C5427 ) C1224_=_C5428( C1224 C5428 ) C1225_=_C2070( C1225 C2070 ) \nC1225_=_C2208( C1225 C2208 ) C1225_=_C2299( C1225 C2299 ) C1225_=_C2685( C1225 C2685 ) C1225_=_C2968( C1225 C2968 ) C1225_=_C3252( C1225 C3252 ) C1225_=_C3586( C1225 C3586 ) \nC1225_=_C4370( C1225 C4370 ) C1225_=_C4716( C1225 C4716 ) C1225_=_C5265( C1225 C5265 ) C1225_=_C5306( C1225 C5306 ) C1225_=_C5423( C1225 C5423 ) C1225_=_C5475( C1225 C5475 ) \nC1225_=_C5476( C1225 C5476 ) C1225_=_C5477( C1225 C5477 ) C1225_=_C5478( C1225 C5478 ) C1225_=_C5479( C1225 C5479 ) C2069_=_C2070( C2069 C2070 ) C2069_=_C2207( C2069 C2207 ) \nC2069_=_C2298( C2069 C2298 ) C2069_=_C2684( C2069 C2684 ) C2069_=_C2967( C2069 C2967 ) C2069_=_C3251( C2069 C3251 ) C2069_=_C3585( C2069 C3585 ) C2069_=_C4369( C2069 C4369 ) \nC2069_=_C4715( C2069 C4715 ) C2069_=_C5264( C2069 C5264 ) C2069_=_C5305( C2069 C5305 ) C2069_=_C5423( C2069 C5423 ) C2069_=_C5424( C2069 C5424 ) C2069_=_C5425( C2069 C5425 ) \nC2069_=_C5426( C2069 C5426 ) C2069_=_C5427( C2069 C5427 ) C2069_=_C5428( C2069 C5428 ) C2070_=_C2208( C2070 C2208 ) C2070_=_C2299( C2070 C2299 ) C2070_=_C2685( C2070 C2685 ) \nC2070_=_C2968( C2070 C2968 ) C2070_=_C3252( C2070 C3252 ) C2070_=_C3586( C2070 C3586 ) C2070_=_C4370( C2070 C4370 ) C2070_=_C4716( C2070 C4716 ) C2070_=_C5265( C2070 C5265 ) \nC2070_=_C5306( C2070 C5306 ) C2070_=_C5423( C2070 C5423 ) C2070_=_C5475( C2070 C5475 ) C2070_=_C5476( C2070 C5476 ) C2070_=_C5477( C2070 C5477 ) C2070_=_C5478( C2070 C5478 ) \nC2070_=_C5479( C2070 C5479 ) C2207_=_C2208( C2207 C2208 ) C2207_=_C2298( C2207 C2298 ) C2207_=_C2684( C2207 C2684 ) C2207_=_C2967( C2207 C2967 ) C2207_=_C3251( C2207 C3251 ) \nC2207_=_C3585( C2207 C3585 ) C2207_=_C4369( C2207 C4369 ) C2207_=_C4715( C2207 C4715 ) C2207_=_C5264( C2207 C5264 ) C2207_=_C5305( C2207 C5305 ) C2207_=_C5423( C2207 C5423 ) \nC2207_=_C5424( C2207 C5424 ) C2207_=_C5425( C2207 C5425 ) C2207_=_C5426( C2207 C5426 ) C2207_=_C5427( C2207 C5427 ) C2207_=_C5428( C2207 C5428 ) C2208_=_C2299( C2208 C2299 ) \nC2208_=_C2685( C2208 C2685 ) C2208_=_C2968( C2208 C2968 ) C2208_=_C3252( C2208 C3252 ) C2208_=_C3586( C2208 C3586 ) C2208_=_C4370( C2208 C4370 ) C2208_=_C4716( C2208 C4716 ) \nC2208_=_C5265( C2208 C5265 ) C2208_=_C5306( C2208 C5306 ) C2208_=_C5423( C2208 C5423 ) C2208_=_C5475( C2208 C5475 ) C2208_=_C5476( C2208 C5476 ) C2208_=_C5477( C2208 C5477 ) \nC2208_=_C5478( C2208 C5478 ) C2208_=_C5479( C2208 C5479 ) C2298_=_C2299( C2298 C2299 ) C2298_=_C2684( C2298 C2684 ) C2298_=_C2967( C2298 C2967 ) C2298_=_C3251( C2298 C3251 ) \nC2298_=_C3585( C2298 C3585 ) C2298_=_C4369( C2298 C4369 ) C2298_=_C4715( C2298 C4715 ) C2298_=_C5264( C2298 C5264 ) C2298_=_C5305( C2298 C5305 ) C2298_=_C5423( C2298 C5423 ) \nC2298_=_C5424( C2298 C5424 ) C2298_=_C5425( C2298 C5425 ) C2298_=_C5426( C2298 C5426 ) C2298_=_C5427( C2298 C5427 ) C2298_=_C5428( C2298 C5428 ) C2299_=_C2685( C2299 C2685 ) \nC2299_=_C2968( C2299 C2968 ) C2299_=_C3252( C2299 C3252 ) C2299_=_C3586( C2299 C3586 ) C2299_=_C4370( C2299 C4370 ) C2299_=_C4716( C2299 C4716 ) C2299_=_C5265( C2299 C5265 ) \nC2299_=_C5306( C2299 C5306 ) C2299_=_C5423( C2299 C5423 ) C2299_=_C5475( C2299 C5475 ) C2299_=_C5476( C2299 C5476 ) C2299_=_C5477( C2299 C5477 ) C2299_=_C5478( C2299 C5478 ) \nC2299_=_C5479( C2299 C5479 ) C2684_=_C2685( C2684 C2685 ) C2684_=_C2967( C2684 C2967 ) C2684_=_C3251( C2684 C3251 ) C2684_=_C3585( C2684 C3585 ) C2684_=_C4369( C2684 C4369 ) \nC2684_=_C4715( C2684 C4715 ) C2684_=_C5264( C2684 C5264 ) C2684_=_C5305( C2684 C5305 ) C2684_=_C5423( C2684 C5423 ) C2684_=_C5424( C2684 C5424 ) C2684_=_C5425( C2684 C5425 )</w:t>
      </w:r>
    </w:p>
    <w:p>
      <w:pPr>
        <w:pStyle w:val="PreformattedText"/>
        <w:bidi w:val="0"/>
        <w:spacing w:before="0" w:after="0"/>
        <w:jc w:val="left"/>
        <w:rPr/>
      </w:pPr>
      <w:r>
        <w:rPr/>
        <w:t xml:space="preserve"> </w:t>
      </w:r>
      <w:r>
        <w:rPr/>
        <w:t>\nC2684_=_C5426( C2684 C5426 ) C2684_=_C5427( C2684 C5427 ) C2684_=_C5428( C2684 C5428 ) C2685_=_C2968( C2685 C2968 ) C2685_=_C3252( C2685 C3252 ) C2685_=_C3586( C2685 C3586 ) \nC2685_=_C4370( C2685 C4370 ) C2685_=_C4716( C2685 C4716 ) C2685_=_C5265( C2685 C5265 ) C2685_=_C5306( C2685 C5306 ) C2685_=_C5423( C2685 C5423 ) C2685_=_C5475( C2685 C5475 ) \nC2685_=_C5476( C2685 C5476 ) C2685_=_C5477( C2685 C5477 ) C2685_=_C5478( C2685 C5478 ) C2685_=_C5479( C2685 C5479 ) C2967_=_C2968( C2967 C2968 ) C2967_=_C3251( C2967 C3251 ) \nC2967_=_C3585( C2967 C3585 ) C2967_=_C4369( C2967 C4369 ) C2967_=_C4715( C2967 C4715 ) C2967_=_C5264( C2967 C5264 ) C2967_=_C5305( C2967 C5305 ) C2967_=_C5423( C2967 C5423 ) \nC2967_=_C5424( C2967 C5424 ) C2967_=_C5425( C2967 C5425 ) C2967_=_C5426( C2967 C5426 ) C2967_=_C5427( C2967 C5427 ) C2967_=_C5428( C2967 C5428 ) C2968_=_C3252( C2968 C3252 ) \nC2968_=_C3586( C2968 C3586 ) C2968_=_C4370( C2968 C4370 ) C2968_=_C4716( C2968 C4716 ) C2968_=_C5265( C2968 C5265 ) C2968_=_C5306( C2968 C5306 ) C2968_=_C5423( C2968 C5423 ) \nC2968_=_C5475( C2968 C5475 ) C2968_=_C5476( C2968 C5476 ) C2968_=_C5477( C2968 C5477 ) C2968_=_C5478( C2968 C5478 ) C2968_=_C5479( C2968 C5479 ) C3251_=_C3252( C3251 C3252 ) \nC3251_=_C3585( C3251 C3585 ) C3251_=_C4369( C3251 C4369 ) C3251_=_C4715( C3251 C4715 ) C3251_=_C5264( C3251 C5264 ) C3251_=_C5305( C3251 C5305 ) C3251_=_C5423( C3251 C5423 ) \nC3251_=_C5424( C3251 C5424 ) C3251_=_C5425( C3251 C5425 ) C3251_=_C5426( C3251 C5426 ) C3251_=_C5427( C3251 C5427 ) C3251_=_C5428( C3251 C5428 ) C3252_=_C3586( C3252 C3586 ) \nC3252_=_C4370( C3252 C4370 ) C3252_=_C4716( C3252 C4716 ) C3252_=_C5265( C3252 C5265 ) C3252_=_C5306( C3252 C5306 ) C3252_=_C5423( C3252 C5423 ) C3252_=_C5475( C3252 C5475 ) \nC3252_=_C5476( C3252 C5476 ) C3252_=_C5477( C3252 C5477 ) C3252_=_C5478( C3252 C5478 ) C3252_=_C5479( C3252 C5479 ) C3585_=_C3586( C3585 C3586 ) C3585_=_C4369( C3585 C4369 ) \nC3585_=_C4715( C3585 C4715 ) C3585_=_C5264( C3585 C5264 ) C3585_=_C5305( C3585 C5305 ) C3585_=_C5423( C3585 C5423 ) C3585_=_C5424( C3585 C5424 ) C3585_=_C5425( C3585 C5425 ) \nC3585_=_C5426( C3585 C5426 ) C3585_=_C5427( C3585 C5427 ) C3585_=_C5428( C3585 C5428 ) C3586_=_C4370( C3586 C4370 ) C3586_=_C4716( C3586 C4716 ) C3586_=_C5265( C3586 C5265 ) \nC3586_=_C5306( C3586 C5306 ) C3586_=_C5423( C3586 C5423 ) C3586_=_C5475( C3586 C5475 ) C3586_=_C5476( C3586 C5476 ) C3586_=_C5477( C3586 C5477 ) C3586_=_C5478( C3586 C5478 ) \nC3586_=_C5479( C3586 C5479 ) C4369_=_C4370( C4369 C4370 ) C4369_=_C4715( C4369 C4715 ) C4369_=_C5264( C4369 C5264 ) C4369_=_C5305( C4369 C5305 ) C4369_=_C5423( C4369 C5423 ) \nC4369_=_C5424( C4369 C5424 ) C4369_=_C5425( C4369 C5425 ) C4369_=_C5426( C4369 C5426 ) C4369_=_C5427( C4369 C5427 ) C4369_=_C5428( C4369 C5428 ) C4370_=_C4716( C4370 C4716 ) \nC4370_=_C5265( C4370 C5265 ) C4370_=_C5306( C4370 C5306 ) C4370_=_C5423( C4370 C5423 ) C4370_=_C5475( C4370 C5475 ) C4370_=_C5476( C4370 C5476 ) C4370_=_C5477( C4370 C5477 ) \nC4370_=_C5478( C4370 C5478 ) C4370_=_C5479( C4370 C5479 ) C4715_=_C4716( C4715 C4716 ) C4715_=_C5264( C4715 C5264 ) C4715_=_C5305( C4715 C5305 ) C4715_=_C5423( C4715 C5423 ) \nC4715_=_C5424( C4715 C5424 ) C4715_=_C5425( C4715 C5425 ) C4715_=_C5426( C4715 C5426 ) C4715_=_C5427( C4715 C5427 ) C4715_=_C5428( C4715 C5428 ) C4716_=_C5265( C4716 C5265 ) \nC4716_=_C5306( C4716 C5306 ) C4716_=_C5423( C4716 C5423 ) C4716_=_C5475( C4716 C5475 ) C4716_=_C5476( C4716 C5476 ) C4716_=_C5477( C4716 C5477 ) C4716_=_C5478( C4716 C5478 ) \nC4716_=_C5479( C4716 C5479 ) C5264_=_C5265( C5264 C5265 ) C5264_=_C5305( C5264 C5305 ) C5264_=_C5423( C5264 C5423 ) C5264_=_C5424( C5264 C5424 ) C5264_=_C5425( C5264 C5425 ) \nC5264_=_C5426( C5264 C5426 ) C5264_=_C5427( C5264 C5427 ) C5264_=_C5428( C5264 C5428 ) C5265_=_C5306( C5265 C5306 ) C5265_=_C5423( C5265 C5423 ) C5265_=_C5475( C5265 C5475 ) \nC5265_=_C5476( C5265 C5476 ) C5265_=_C5477( C5265 C5477 ) C5265_=_C5478( C5265 C5478 ) C5265_=_C5479( C5265 C5479 ) C5305_=_C5306( C5305 C5306 ) C5305_=_C5423( C5305 C5423 ) \nC5305_=_C5424( C5305 C5424 ) C5305_=_C5425( C5305 C5425 ) C5305_=_C5426( C5305 C5426 ) C5305_=_C5427( C5305 C5427 ) C5305_=_C5428( C5305 C5428 ) C5306_=_C5423( C5306 C5423 ) \nC5306_=_C5475( C5306 C5475 ) C5306_=_C5476( C5306 C5476 ) C5306_=_C5477( C5306 C5477 ) C5306_=_C5478( C5306 C5478 ) C5306_=_C5479( C5306 C5479 ) C5423_=_C5424( C5423 C5424 ) \nC5423_=_C5425( C5423 C5425 ) C5423_=_C5426( C5423 C5426 ) C5423_=_C5427( C5423 C5427 ) C5423_=_C5428( C5423 C5428 ) C5423_=_C5475( C5423 C5475 ) C5423_=_C5476( C5423 C5476 ) \nC5423_=_C5477( C5423 C5477 ) C5423_=_C5478( C5423 C5478 ) C5423_=_C5479( C5423 C5479 ) C5424_=_C5425( C5424 C5425 ) C5424_=_C5426( C5424 C5426 ) C5424_=_C5427( C5424 C5427 ) \nC5424_=_C5428( C5424 C5428 ) C5424_=_C5475( C5424 C5475 ) C5425_=_C5426( C5425 C5426 ) C5425_=_C5427( C5425 C5427 ) C5425_=_C5428( C5425 C5428 ) C5425_=_C5476( C5425 C5476 ) \nC5426_=_C5427( C5426 C5427 ) C5426_=_C5428( C5426 C5428 ) C5426_=_C5477( C5426 C5477 ) C5427_=_C5428( C5427 C5428 ) C5427_=_C5478( C5427 C5478 ) C5428_=_C5479( C5428 C5479 ) \nC5475_=_C5476( C5475 C5476 ) C5475_=_C5477( C5475 C5477 ) C5475_=_C5478( C5475 C5478 ) C5475_=_C5479( C5475 C5479 ) C5476_=_C5477( C5476 C5477 ) C5476_=_C5478( C5476 C5478 ) \nC5476_=_C5479( C5476 C5479 ) C5477_=_C5478( C5477 C5478 ) C5477_=_C5479( C5477 C5479 ) C5478_=_C5479( C5478 C5479 ) "];187-&gt;261[label="42: C318 C319 C635 C636 C863 \nC864 C983 C984 C1224 C1225 C2069 \nC2070 C2207 C2208 C2298 C2299 C2684 \nC2685 C2967 C2968 C3251 C3252 C3585 \nC3586 C4369 C4370 C4715 C4716 C5264 \nC5265 C5305 C5306 C5424 C5425 C5426 \nC5427 C5428 C5475 C5476 C5477 C5478 \nC5479 \n441: C318_=_C319 ,C318_=_C635 ,C318_=_C863 ,C318_=_C983 ,C318_=_C1224 ,\nC318_=_C2069 ,C318_=_C2207 ,C318_=_C2298 ,C318_=_C2684 ,C318_=_C2967 ,C318_=_C3251 ,\nC318_=_C3585 ,C318_=_C4369 ,C318_=_C4715 ,C318_=_C5264 ,C318_=_C5305 ,C318_=_C5424 ,\nC318_=_C5425 ,C318_=_C5426 ,C318_=_C5427 ,C318_=_C5428 ,C319_=_C636 ,C319_=_C864 ,\nC319_=_C984 ,C319_=_C1225 ,C319_=_C2070 ,C319_=_C2208 ,C319_=_C2299 ,C319_=_C2685 ,\nC319_=_C2968 ,C319_=_C3252 ,C319_=_C3586 ,C319_=_C4370 ,C319_=_C4716 ,C319_=_C5265 ,\nC319_=_C5306 ,C319_=_C5475 ,C319_=_C5476 ,C319_=_C5477 ,C319_=_C5478 ,C319_=_C5479 ,\nC635_=_C636 ,C635_=_C863 ,C635_=_C983 ,C635_=_C1224 ,C635_=_C2069 ,C635_=_C2207 ,\nC635_=_C2298 ,C635_=_C2684 ,C635_=_C2967 ,C635_=_C3251 ,C635_=_C3585 ,C635_=_C4369 ,\nC635_=_C4715 ,C635_=_C5264 ,C635_=_C5305 ,C635_=_C5424 ,C635_=_C5425 ,C635_=_C5426 ,\nC635_=_C5427 ,C635_=_C5428 ,C636_=_C864 ,C636_=_C984 ,C636_=_C1225 ,C636_=_C2070 ,\nC636_=_C2208 ,C636_=_C2299 ,C636_=_C2685 ,C636_=_C2968 ,C636_=_C3252 ,C636_=_C3586 ,\nC636_=_C4370 ,C636_=_C4716 ,C636_=_C5265 ,C636_=_C5306 ,C636_=_C5475 ,C636_=_C5476 ,\nC636_=_C5477 ,C636_=_C5478 ,C636_=_C5479 ,C863_=_C864 ,C863_=_C983 ,C863_=_C1224 ,\nC863_=_C2069 ,C863_=_C2207 ,C863_=_C2298 ,C863_=_C2684 ,C863_=_C2967 ,C863_=_C3251 ,\nC863_=_C3585 ,C863_=_C4369 ,C863_=_C4715 ,C863_=_C5264 ,C863_=_C5305 ,C863_=_C5424 ,\nC863_=_C5425 ,C863_=_C5426 ,C863_=_C5427 ,C863_=_C5428 ,C864_=_C984 ,C864_=_C1225 ,\nC864_=_C2070 ,C864_=_C2208 ,C864_=_C2299 ,C864_=_C2685 ,C864_=_C2968 ,C864_=_C3252 ,\nC864_=_C3586 ,C864_=_C4370 ,C864_=_C4716 ,C864_=_C5265 ,C864_=_C5306 ,C864_=_C5475 ,\nC864_=_C5476 ,C864_=_C5477 ,C864_=_C5478 ,C864_=_C5479 ,C983_=_C984 ,C983_=_C1224 ,\nC983_=_C2069 ,C983_=_C2207 ,C983_=_C2298 ,C983_=_C2684 ,C983_=_C2967 ,C983_=_C3251 ,\nC983_=_C3585 ,C983_=_C4369 ,C983_=_C4715 ,C983_=_C5264 ,C983_=_C5305 ,C983_=_C5424 ,\nC983_=_C5425 ,C983_=_C5426 ,C983_=_C5427 ,C983_=_C5428 ,C984_=_C1225 ,C984_=_C2070 ,\nC984_=_C2208 ,C984_=_C2299 ,C984_=_C2685 ,C984_=_C2968 ,C984_=_C3252 ,C984_=_C3586 ,\nC984_=_C4370 ,C984_=_C4716 ,C984_=_C5265 ,C984_=_C5306 ,C984_=_C5475 ,C984_=_C5476 ,\nC984_=_C5477 ,C984_=_C5478 ,C984_=_C5479 ,C1224_=_C1225 ,C1224_=_C2069 ,C1224_=_C2207 ,\nC1224_=_C2298 ,C1224_=_C2684 ,C1224_=_C2967 ,C1224_=_C3251 ,C1224_=_C3585 ,C1224_=_C4369 ,\nC1224_=_C4715 ,C1224_=_C5264 ,C1224_=_C5305 ,C1224_=_C5424 ,C1224_=_C5425 ,C1224_=_C5426 ,\nC1224_=_C5427 ,C1224_=_C5428 ,C1225_=_C2070 ,C1225_=_C2208 ,C1225_=_C2299 ,C1225_=_C2685 ,\nC1225_=_C2968 ,C1225_=_C3252 ,C1225_=_C3586 ,C1225_=_C4370 ,C1225_=_C4716 ,C1225_=_C5265 ,\nC1225_=_C5306 ,C1225_=_C5475 ,C1225_=_C5476 ,C1225_=_C5477 ,C1225_=_C5478 ,C1225_=_C5479 ,\nC2069_=_C2070 ,C2069_=_C2207 ,C2069_=_C2298 ,C2069_=_C2684 ,C2069_=_C2967 ,C2069_=_C3251 ,\nC2069_=_C3585 ,C2069_=_C4369 ,C2069_=_C4715 ,C2069_=_C5264 ,C2069_=_C5305 ,C2069_=_C5424 ,\nC2069_=_C5425 ,C2069_=_C5426 ,C2069_=_C5427 ,C2069_=_C5428 ,C2070_=_C2208 ,C2070_=_C2299 ,\nC2070_=_C2685 ,C2070_=_C2968 ,C2070_=_C3252 ,C2070_=_C3586 ,C2070_=_C4370 ,C2070_=_C4716 ,\nC2070_=_C5265 ,C2070_=_C5306 ,C2070_=_C5475 ,C2070_=_C5476 ,C2070_=_C5477 ,C2070_=_C5478 ,\nC2070_=_C5479 ,C2207_=_C2208 ,C2207_=_C2298 ,C2207_=_C2684 ,C2207_=_C2967 ,C2207_=_C3251 ,\nC2207_=_C3585 ,C2207_=_C4369 ,C2207_=_C4715 ,C2207_=_C5264 ,C2207_=_C5305 ,C2207_=_C5424 ,\nC2207_=_C5425 ,C2207_=_C5426 ,C2207_=_C5427 ,C2207_=_C5428 ,C2208_=_C2299 ,C2208_=_C2685 ,\nC2208_=_C2968 ,C2208_=_C3252 ,C2208_=_C3586 ,C2208_=_C4370 ,C2208_=_C4716 ,C2208_=_C5265 ,\nC2208_=_C5306 ,C2208_=_C5475 ,C2208_=_C5476 ,C2208_=_C5477 ,C2208_=_C5478 ,C2208_=_C5479 ,\nC2298_=_C2299 ,C2298_=_C2684 ,C2298_=_C2967 ,C2298_=_C3251 ,C2298_=_C3585 ,C2298_=_C4369 ,\nC2298_=_C4715 ,C2298_=_C5264 ,C2298_=_C5305 ,C2298_=_C5424 ,C2298_=_C5425 ,C2298_=_C5426 ,\nC2298_=_C5427 ,C2298_=_C5428 ,C2299_=_C2685 ,C2299_=_C2968 ,C2299_=_C3252 ,C2299_=_C3586 ,\nC2299_=_C4370 ,C2299_=_C4716 ,C2299_=_C5265 ,C2299_=_C5306 ,C2299_=_C5475 ,C2299_=_C5476 ,\nC2299_=_C5477 ,C2299_=_C5478 ,C2299_=_C5479 ,C2684_=_C2685 ,C2684_=_C2967 ,C2684_=_C3251 ,\nC2684_=_C3585 ,C2684_=_C4369 ,C2684_=_C4715 ,C2684_=_C5264 ,C2684_=_C5305 ,C2684_=_C5424 ,\nC2684_=_C5425 ,C2684_=_C5426 ,C2684_=_C5427 ,C2684_=_C5428 ,C2685_=_C2968</w:t>
      </w:r>
    </w:p>
    <w:p>
      <w:pPr>
        <w:pStyle w:val="PreformattedText"/>
        <w:bidi w:val="0"/>
        <w:spacing w:before="0" w:after="0"/>
        <w:jc w:val="left"/>
        <w:rPr/>
      </w:pPr>
      <w:r>
        <w:rPr/>
        <w:t xml:space="preserve"> </w:t>
      </w:r>
      <w:r>
        <w:rPr/>
        <w:t>,C2685_=_C3252 ,\nC2685_=_C3586 ,C2685_=_C4370 ,C2685_=_C4716 ,C2685_=_C5265 ,C2685_=_C5306 ,C2685_=_C5475 ,\nC2685_=_C5476 ,C2685_=_C5477 ,C2685_=_C5478 ,C2685_=_C5479 ,C2967_=_C2968 ,C2967_=_C3251 ,\nC2967_=_C3585 ,C2967_=_C4369 ,C2967_=_C4715 ,C2967_=_C5264 ,C2967_=_C5305 ,C2967_=_C5424 ,\nC2967_=_C5425 ,C2967_=_C5426 ,C2967_=_C5427 ,C2967_=_C5428 ,C2968_=_C3252 ,C2968_=_C3586 ,\nC2968_=_C4370 ,C2968_=_C4716 ,C2968_=_C5265 ,C2968_=_C5306 ,C2968_=_C5475 ,C2968_=_C5476 ,\nC2968_=_C5477 ,C2968_=_C5478 ,C2968_=_C5479 ,C3251_=_C3252 ,C3251_=_C3585 ,C3251_=_C4369 ,\nC3251_=_C4715 ,C3251_=_C5264 ,C3251_=_C5305 ,C3251_=_C5424 ,C3251_=_C5425 ,C3251_=_C5426 ,\nC3251_=_C5427 ,C3251_=_C5428 ,C3252_=_C3586 ,C3252_=_C4370 ,C3252_=_C4716 ,C3252_=_C5265 ,\nC3252_=_C5306 ,C3252_=_C5475 ,C3252_=_C5476 ,C3252_=_C5477 ,C3252_=_C5478 ,C3252_=_C5479 ,\nC3585_=_C3586 ,C3585_=_C4369 ,C3585_=_C4715 ,C3585_=_C5264 ,C3585_=_C5305 ,C3585_=_C5424 ,\nC3585_=_C5425 ,C3585_=_C5426 ,C3585_=_C5427 ,C3585_=_C5428 ,C3586_=_C4370 ,C3586_=_C4716 ,\nC3586_=_C5265 ,C3586_=_C5306 ,C3586_=_C5475 ,C3586_=_C5476 ,C3586_=_C5477 ,C3586_=_C5478 ,\nC3586_=_C5479 ,C4369_=_C4370 ,C4369_=_C4715 ,C4369_=_C5264 ,C4369_=_C5305 ,C4369_=_C5424 ,\nC4369_=_C5425 ,C4369_=_C5426 ,C4369_=_C5427 ,C4369_=_C5428 ,C4370_=_C4716 ,C4370_=_C5265 ,\nC4370_=_C5306 ,C4370_=_C5475 ,C4370_=_C5476 ,C4370_=_C5477 ,C4370_=_C5478 ,C4370_=_C5479 ,\nC4715_=_C4716 ,C4715_=_C5264 ,C4715_=_C5305 ,C4715_=_C5424 ,C4715_=_C5425 ,C4715_=_C5426 ,\nC4715_=_C5427 ,C4715_=_C5428 ,C4716_=_C5265 ,C4716_=_C5306 ,C4716_=_C5475 ,C4716_=_C5476 ,\nC4716_=_C5477 ,C4716_=_C5478 ,C4716_=_C5479 ,C5264_=_C5265 ,C5264_=_C5305 ,C5264_=_C5424 ,\nC5264_=_C5425 ,C5264_=_C5426 ,C5264_=_C5427 ,C5264_=_C5428 ,C5265_=_C5306 ,C5265_=_C5475 ,\nC5265_=_C5476 ,C5265_=_C5477 ,C5265_=_C5478 ,C5265_=_C5479 ,C5305_=_C5306 ,C5305_=_C5424 ,\nC5305_=_C5425 ,C5305_=_C5426 ,C5305_=_C5427 ,C5305_=_C5428 ,C5306_=_C5475 ,C5306_=_C5476 ,\nC5306_=_C5477 ,C5306_=_C5478 ,C5306_=_C5479 ,C5424_=_C5425 ,C5424_=_C5426 ,C5424_=_C5427 ,\nC5424_=_C5428 ,C5424_=_C5475 ,C5425_=_C5426 ,C5425_=_C5427 ,C5425_=_C5428 ,C5425_=_C5476 ,\nC5426_=_C5427 ,C5426_=_C5428 ,C5426_=_C5477 ,C5427_=_C5428 ,C5427_=_C5478 ,C5428_=_C5479 ,\nC5475_=_C5476 ,C5475_=_C5477 ,C5475_=_C5478 ,C5475_=_C5479 ,C5476_=_C5477 ,C5476_=_C5478 ,\nC5476_=_C5479 ,C5477_=_C5478 ,C5477_=_C5479 ,C5478_=_C5479 ,"];262[shape=box, label="id:262 level: 8\n43: C316 C317 C633 C634 C861 \nC862 C981 C982 C1222 C1223 C2067 \nC2068 C2205 C2206 C2296 C2297 C2682 \nC2683 C2965 C2966 C3249 C3250 C3583 \nC3584 C4367 C4368 C4713 C4714 C5263 \nC5264 C5265 C5266 C5267 C5268 C5269 \nC5270 C5305 C5306 C5307 C5308 C5309 \nC5310 C5311 \n483: C316_=_C317( C316 C317 ) C316_=_C633( C316 C633 ) C316_=_C861( C316 C861 ) C316_=_C981( C316 C981 ) C316_=_C1222( C316 C1222 ) \nC316_=_C2067( C316 C2067 ) C316_=_C2205( C316 C2205 ) C316_=_C2296( C316 C2296 ) C316_=_C2682( C316 C2682 ) C316_=_C2965( C316 C2965 ) C316_=_C3249( C316 C3249 ) \nC316_=_C3583( C316 C3583 ) C316_=_C4367( C316 C4367 ) C316_=_C4713( C316 C4713 ) C316_=_C5263( C316 C5263 ) C316_=_C5264( C316 C5264 ) C316_=_C5265( C316 C5265 ) \nC316_=_C5266( C316 C5266 ) C316_=_C5267( C316 C5267 ) C316_=_C5268( C316 C5268 ) C316_=_C5269( C316 C5269 ) C316_=_C5270( C316 C5270 ) C317_=_C634( C317 C634 ) \nC317_=_C862( C317 C862 ) C317_=_C982( C317 C982 ) C317_=_C1223( C317 C1223 ) C317_=_C2068( C317 C2068 ) C317_=_C2206( C317 C2206 ) C317_=_C2297( C317 C2297 ) \nC317_=_C2683( C317 C2683 ) C317_=_C2966( C317 C2966 ) C317_=_C3250( C317 C3250 ) C317_=_C3584( C317 C3584 ) C317_=_C4368( C317 C4368 ) C317_=_C4714( C317 C4714 ) \nC317_=_C5263( C317 C5263 ) C317_=_C5305( C317 C5305 ) C317_=_C5306( C317 C5306 ) C317_=_C5307( C317 C5307 ) C317_=_C5308( C317 C5308 ) C317_=_C5309( C317 C5309 ) \nC317_=_C5310( C317 C5310 ) C317_=_C5311( C317 C5311 ) C633_=_C634( C633 C634 ) C633_=_C861( C633 C861 ) C633_=_C981( C633 C981 ) C633_=_C1222( C633 C1222 ) \nC633_=_C2067( C633 C2067 ) C633_=_C2205( C633 C2205 ) C633_=_C2296( C633 C2296 ) C633_=_C2682( C633 C2682 ) C633_=_C2965( C633 C2965 ) C633_=_C3249( C633 C3249 ) \nC633_=_C3583( C633 C3583 ) C633_=_C4367( C633 C4367 ) C633_=_C4713( C633 C4713 ) C633_=_C5263( C633 C5263 ) C633_=_C5264( C633 C5264 ) C633_=_C5265( C633 C5265 ) \nC633_=_C5266( C633 C5266 ) C633_=_C5267( C633 C5267 ) C633_=_C5268( C633 C5268 ) C633_=_C5269( C633 C5269 ) C633_=_C5270( C633 C5270 ) C634_=_C862( C634 C862 ) \nC634_=_C982( C634 C982 ) C634_=_C1223( C634 C1223 ) C634_=_C2068( C634 C2068 ) C634_=_C2206( C634 C2206 ) C634_=_C2297( C634 C2297 ) C634_=_C2683( C634 C2683 ) \nC634_=_C2966( C634 C2966 ) C634_=_C3250( C634 C3250 ) C634_=_C3584( C634 C3584 ) C634_=_C4368( C634 C4368 ) C634_=_C4714( C634 C4714 ) C634_=_C5263( C634 C5263 ) \nC634_=_C5305( C634 C5305 ) C634_=_C5306( C634 C5306 ) C634_=_C5307( C634 C5307 ) C634_=_C5308( C634 C5308 ) C634_=_C5309( C634 C5309 ) C634_=_C5310( C634 C5310 ) \nC634_=_C5311( C634 C5311 ) C861_=_C862( C861 C862 ) C861_=_C981( C861 C981 ) C861_=_C1222( C861 C1222 ) C861_=_C2067( C861 C2067 ) C861_=_C2205( C861 C2205 ) \nC861_=_C2296( C861 C2296 ) C861_=_C2682( C861 C2682 ) C861_=_C2965( C861 C2965 ) C861_=_C3249( C861 C3249 ) C861_=_C3583( C861 C3583 ) C861_=_C4367( C861 C4367 ) \nC861_=_C4713( C861 C4713 ) C861_=_C5263( C861 C5263 ) C861_=_C5264( C861 C5264 ) C861_=_C5265( C861 C5265 ) C861_=_C5266( C861 C5266 ) C861_=_C5267( C861 C5267 ) \nC861_=_C5268( C861 C5268 ) C861_=_C5269( C861 C5269 ) C861_=_C5270( C861 C5270 ) C862_=_C982( C862 C982 ) C862_=_C1223( C862 C1223 ) C862_=_C2068( C862 C2068 ) \nC862_=_C2206( C862 C2206 ) C862_=_C2297( C862 C2297 ) C862_=_C2683( C862 C2683 ) C862_=_C2966( C862 C2966 ) C862_=_C3250( C862 C3250 ) C862_=_C3584( C862 C3584 ) \nC862_=_C4368( C862 C4368 ) C862_=_C4714( C862 C4714 ) C862_=_C5263( C862 C5263 ) C862_=_C5305( C862 C5305 ) C862_=_C5306( C862 C5306 ) C862_=_C5307( C862 C5307 ) \nC862_=_C5308( C862 C5308 ) C862_=_C5309( C862 C5309 ) C862_=_C5310( C862 C5310 ) C862_=_C5311( C862 C5311 ) C981_=_C982( C981 C982 ) C981_=_C1222( C981 C1222 ) \nC981_=_C2067( C981 C2067 ) C981_=_C2205( C981 C2205 ) C981_=_C2296( C981 C2296 ) C981_=_C2682( C981 C2682 ) C981_=_C2965( C981 C2965 ) C981_=_C3249( C981 C3249 ) \nC981_=_C3583( C981 C3583 ) C981_=_C4367( C981 C4367 ) C981_=_C4713( C981 C4713 ) C981_=_C5263( C981 C5263 ) C981_=_C5264( C981 C5264 ) C981_=_C5265( C981 C5265 ) \nC981_=_C5266( C981 C5266 ) C981_=_C5267( C981 C5267 ) C981_=_C5268( C981 C5268 ) C981_=_C5269( C981 C5269 ) C981_=_C5270( C981 C5270 ) C982_=_C1223( C982 C1223 ) \nC982_=_C2068( C982 C2068 ) C982_=_C2206( C982 C2206 ) C982_=_C2297( C982 C2297 ) C982_=_C2683( C982 C2683 ) C982_=_C2966( C982 C2966 ) C982_=_C3250( C982 C3250 ) \nC982_=_C3584( C982 C3584 ) C982_=_C4368( C982 C4368 ) C982_=_C4714( C982 C4714 ) C982_=_C5263( C982 C5263 ) C982_=_C5305( C982 C5305 ) C982_=_C5306( C982 C5306 ) \nC982_=_C5307( C982 C5307 ) C982_=_C5308( C982 C5308 ) C982_=_C5309( C982 C5309 ) C982_=_C5310( C982 C5310 ) C982_=_C5311( C982 C5311 ) C1222_=_C1223( C1222 C1223 ) \nC1222_=_C2067( C1222 C2067 ) C1222_=_C2205( C1222 C2205 ) C1222_=_C2296( C1222 C2296 ) C1222_=_C2682( C1222 C2682 ) C1222_=_C2965( C1222 C2965 ) C1222_=_C3249( C1222 C3249 ) \nC1222_=_C3583( C1222 C3583 ) C1222_=_C4367( C1222 C4367 ) C1222_=_C4713( C1222 C4713 ) C1222_=_C5263( C1222 C5263 ) C1222_=_C5264( C1222 C5264 ) C1222_=_C5265( C1222 C5265 ) \nC1222_=_C5266( C1222 C5266 ) C1222_=_C5267( C1222 C5267 ) C1222_=_C5268( C1222 C5268 ) C1222_=_C5269( C1222 C5269 ) C1222_=_C5270( C1222 C5270 ) C1223_=_C2068( C1223 C2068 ) \nC1223_=_C2206( C1223 C2206 ) C1223_=_C2297( C1223 C2297 ) C1223_=_C2683( C1223 C2683 ) C1223_=_C2966( C1223 C2966 ) C1223_=_C3250( C1223 C3250 ) C1223_=_C3584( C1223 C3584 ) \nC1223_=_C4368( C1223 C4368 ) C1223_=_C4714( C1223 C4714 ) C1223_=_C5263( C1223 C5263 ) C1223_=_C5305( C1223 C5305 ) C1223_=_C5306( C1223 C5306 ) C1223_=_C5307( C1223 C5307 ) \nC1223_=_C5308( C1223 C5308 ) C1223_=_C5309( C1223 C5309 ) C1223_=_C5310( C1223 C5310 ) C1223_=_C5311( C1223 C5311 ) C2067_=_C2068( C2067 C2068 ) C2067_=_C2205( C2067 C2205 ) \nC2067_=_C2296( C2067 C2296 ) C2067_=_C2682( C2067 C2682 ) C2067_=_C2965( C2067 C2965 ) C2067_=_C3249( C2067 C3249 ) C2067_=_C3583( C2067 C3583 ) C2067_=_C4367( C2067 C4367 ) \nC2067_=_C4713( C2067 C4713 ) C2067_=_C5263( C2067 C5263 ) C2067_=_C5264( C2067 C5264 ) C2067_=_C5265( C2067 C5265 ) C2067_=_C5266( C2067 C5266 ) C2067_=_C5267( C2067 C5267 ) \nC2067_=_C5268( C2067 C5268 ) C2067_=_C5269( C2067 C5269 ) C2067_=_C5270( C2067 C5270 ) C2068_=_C2206( C2068 C2206 ) C2068_=_C2297( C2068 C2297 ) C2068_=_C2683( C2068 C2683 ) \nC2068_=_C2966( C2068 C2966 ) C2068_=_C3250( C2068 C3250 ) C2068_=_C3584( C2068 C3584 ) C2068_=_C4368( C2068 C4368 ) C2068_=_C4714( C2068 C4714 ) C2068_=_C5263( C2068 C5263 ) \nC2068_=_C5305( C2068 C5305 ) C2068_=_C5306( C2068 C5306 ) C2068_=_C5307( C2068 C5307 ) C2068_=_C5308( C2068 C5308 ) C2068_=_C5309( C2068 C5309 ) C2068_=_C5310( C2068 C5310 ) \nC2068_=_C5311( C2068 C5311 ) C2205_=_C2206( C2205 C2206 ) C2205_=_C2296( C2205 C2296 ) C2205_=_C2682( C2205 C2682 ) C2205_=_C2965( C2205 C2965 ) C2205_=_C3249( C2205 C3249 ) \nC2205_=_C3583( C2205 C3583 ) C2205_=_C4367( C2205 C4367 ) C2205_=_C4713( C2205 C4713 ) C2205_=_C5263( C2205 C5263 ) C2205_=_C5264( C2205 C5264 ) C2205_=_C5265( C2205 C5265 ) \nC2205_=_C5266( C2205 C5266 ) C2205_=_C5267( C2205 C5267 ) C2205_=_C5268( C2205 C5268 ) C2205_=_C5269( C2205 C5269 ) C2205_=_C5270( C2205 C5270 ) C2206_=_C2297( C2206 C2297 ) \nC2206_=_C2683( C2206 C2683 ) C2206_=_C2966( C2206 C2966 ) C2206_=_C3250( C2206 C3250 ) C2206_=_C3584( C2206 C3584 ) C2206_=_C4368( C2206 C4368 ) C2206_=_C4714( C2206 C4714 ) \nC2206_=_C5263( C2206 C5263 ) C2206_=_C5305( C2206 C5305 ) C2206_=_C5306( C2206 C5306 ) C2206_=_C5307( C2206 C5307 ) C2206_=_C5308( C2206 C5308 ) C2206_=_C5309( C2206 C5309 ) \nC2206_=_C5310( C2206</w:t>
      </w:r>
    </w:p>
    <w:p>
      <w:pPr>
        <w:pStyle w:val="PreformattedText"/>
        <w:bidi w:val="0"/>
        <w:spacing w:before="0" w:after="0"/>
        <w:jc w:val="left"/>
        <w:rPr/>
      </w:pPr>
      <w:r>
        <w:rPr/>
        <w:t xml:space="preserve"> </w:t>
      </w:r>
      <w:r>
        <w:rPr/>
        <w:t>C5310 ) C2206_=_C5311( C2206 C5311 ) C2296_=_C2297( C2296 C2297 ) C2296_=_C2682( C2296 C2682 ) C2296_=_C2965( C2296 C2965 ) C2296_=_C3249( C2296 C3249 ) \nC2296_=_C3583( C2296 C3583 ) C2296_=_C4367( C2296 C4367 ) C2296_=_C4713( C2296 C4713 ) C2296_=_C5263( C2296 C5263 ) C2296_=_C5264( C2296 C5264 ) C2296_=_C5265( C2296 C5265 ) \nC2296_=_C5266( C2296 C5266 ) C2296_=_C5267( C2296 C5267 ) C2296_=_C5268( C2296 C5268 ) C2296_=_C5269( C2296 C5269 ) C2296_=_C5270( C2296 C5270 ) C2297_=_C2683( C2297 C2683 ) \nC2297_=_C2966( C2297 C2966 ) C2297_=_C3250( C2297 C3250 ) C2297_=_C3584( C2297 C3584 ) C2297_=_C4368( C2297 C4368 ) C2297_=_C4714( C2297 C4714 ) C2297_=_C5263( C2297 C5263 ) \nC2297_=_C5305( C2297 C5305 ) C2297_=_C5306( C2297 C5306 ) C2297_=_C5307( C2297 C5307 ) C2297_=_C5308( C2297 C5308 ) C2297_=_C5309( C2297 C5309 ) C2297_=_C5310( C2297 C5310 ) \nC2297_=_C5311( C2297 C5311 ) C2682_=_C2683( C2682 C2683 ) C2682_=_C2965( C2682 C2965 ) C2682_=_C3249( C2682 C3249 ) C2682_=_C3583( C2682 C3583 ) C2682_=_C4367( C2682 C4367 ) \nC2682_=_C4713( C2682 C4713 ) C2682_=_C5263( C2682 C5263 ) C2682_=_C5264( C2682 C5264 ) C2682_=_C5265( C2682 C5265 ) C2682_=_C5266( C2682 C5266 ) C2682_=_C5267( C2682 C5267 ) \nC2682_=_C5268( C2682 C5268 ) C2682_=_C5269( C2682 C5269 ) C2682_=_C5270( C2682 C5270 ) C2683_=_C2966( C2683 C2966 ) C2683_=_C3250( C2683 C3250 ) C2683_=_C3584( C2683 C3584 ) \nC2683_=_C4368( C2683 C4368 ) C2683_=_C4714( C2683 C4714 ) C2683_=_C5263( C2683 C5263 ) C2683_=_C5305( C2683 C5305 ) C2683_=_C5306( C2683 C5306 ) C2683_=_C5307( C2683 C5307 ) \nC2683_=_C5308( C2683 C5308 ) C2683_=_C5309( C2683 C5309 ) C2683_=_C5310( C2683 C5310 ) C2683_=_C5311( C2683 C5311 ) C2965_=_C2966( C2965 C2966 ) C2965_=_C3249( C2965 C3249 ) \nC2965_=_C3583( C2965 C3583 ) C2965_=_C4367( C2965 C4367 ) C2965_=_C4713( C2965 C4713 ) C2965_=_C5263( C2965 C5263 ) C2965_=_C5264( C2965 C5264 ) C2965_=_C5265( C2965 C5265 ) \nC2965_=_C5266( C2965 C5266 ) C2965_=_C5267( C2965 C5267 ) C2965_=_C5268( C2965 C5268 ) C2965_=_C5269( C2965 C5269 ) C2965_=_C5270( C2965 C5270 ) C2966_=_C3250( C2966 C3250 ) \nC2966_=_C3584( C2966 C3584 ) C2966_=_C4368( C2966 C4368 ) C2966_=_C4714( C2966 C4714 ) C2966_=_C5263( C2966 C5263 ) C2966_=_C5305( C2966 C5305 ) C2966_=_C5306( C2966 C5306 ) \nC2966_=_C5307( C2966 C5307 ) C2966_=_C5308( C2966 C5308 ) C2966_=_C5309( C2966 C5309 ) C2966_=_C5310( C2966 C5310 ) C2966_=_C5311( C2966 C5311 ) C3249_=_C3250( C3249 C3250 ) \nC3249_=_C3583( C3249 C3583 ) C3249_=_C4367( C3249 C4367 ) C3249_=_C4713( C3249 C4713 ) C3249_=_C5263( C3249 C5263 ) C3249_=_C5264( C3249 C5264 ) C3249_=_C5265( C3249 C5265 ) \nC3249_=_C5266( C3249 C5266 ) C3249_=_C5267( C3249 C5267 ) C3249_=_C5268( C3249 C5268 ) C3249_=_C5269( C3249 C5269 ) C3249_=_C5270( C3249 C5270 ) C3250_=_C3584( C3250 C3584 ) \nC3250_=_C4368( C3250 C4368 ) C3250_=_C4714( C3250 C4714 ) C3250_=_C5263( C3250 C5263 ) C3250_=_C5305( C3250 C5305 ) C3250_=_C5306( C3250 C5306 ) C3250_=_C5307( C3250 C5307 ) \nC3250_=_C5308( C3250 C5308 ) C3250_=_C5309( C3250 C5309 ) C3250_=_C5310( C3250 C5310 ) C3250_=_C5311( C3250 C5311 ) C3583_=_C3584( C3583 C3584 ) C3583_=_C4367( C3583 C4367 ) \nC3583_=_C4713( C3583 C4713 ) C3583_=_C5263( C3583 C5263 ) C3583_=_C5264( C3583 C5264 ) C3583_=_C5265( C3583 C5265 ) C3583_=_C5266( C3583 C5266 ) C3583_=_C5267( C3583 C5267 ) \nC3583_=_C5268( C3583 C5268 ) C3583_=_C5269( C3583 C5269 ) C3583_=_C5270( C3583 C5270 ) C3584_=_C4368( C3584 C4368 ) C3584_=_C4714( C3584 C4714 ) C3584_=_C5263( C3584 C5263 ) \nC3584_=_C5305( C3584 C5305 ) C3584_=_C5306( C3584 C5306 ) C3584_=_C5307( C3584 C5307 ) C3584_=_C5308( C3584 C5308 ) C3584_=_C5309( C3584 C5309 ) C3584_=_C5310( C3584 C5310 ) \nC3584_=_C5311( C3584 C5311 ) C4367_=_C4368( C4367 C4368 ) C4367_=_C4713( C4367 C4713 ) C4367_=_C5263( C4367 C5263 ) C4367_=_C5264( C4367 C5264 ) C4367_=_C5265( C4367 C5265 ) \nC4367_=_C5266( C4367 C5266 ) C4367_=_C5267( C4367 C5267 ) C4367_=_C5268( C4367 C5268 ) C4367_=_C5269( C4367 C5269 ) C4367_=_C5270( C4367 C5270 ) C4368_=_C4714( C4368 C4714 ) \nC4368_=_C5263( C4368 C5263 ) C4368_=_C5305( C4368 C5305 ) C4368_=_C5306( C4368 C5306 ) C4368_=_C5307( C4368 C5307 ) C4368_=_C5308( C4368 C5308 ) C4368_=_C5309( C4368 C5309 ) \nC4368_=_C5310( C4368 C5310 ) C4368_=_C5311( C4368 C5311 ) C4713_=_C4714( C4713 C4714 ) C4713_=_C5263( C4713 C5263 ) C4713_=_C5264( C4713 C5264 ) C4713_=_C5265( C4713 C5265 ) \nC4713_=_C5266( C4713 C5266 ) C4713_=_C5267( C4713 C5267 ) C4713_=_C5268( C4713 C5268 ) C4713_=_C5269( C4713 C5269 ) C4713_=_C5270( C4713 C5270 ) C4714_=_C5263( C4714 C5263 ) \nC4714_=_C5305( C4714 C5305 ) C4714_=_C5306( C4714 C5306 ) C4714_=_C5307( C4714 C5307 ) C4714_=_C5308( C4714 C5308 ) C4714_=_C5309( C4714 C5309 ) C4714_=_C5310( C4714 C5310 ) \nC4714_=_C5311( C4714 C5311 ) C5263_=_C5264( C5263 C5264 ) C5263_=_C5265( C5263 C5265 ) C5263_=_C5266( C5263 C5266 ) C5263_=_C5267( C5263 C5267 ) C5263_=_C5268( C5263 C5268 ) \nC5263_=_C5269( C5263 C5269 ) C5263_=_C5270( C5263 C5270 ) C5263_=_C5305( C5263 C5305 ) C5263_=_C5306( C5263 C5306 ) C5263_=_C5307( C5263 C5307 ) C5263_=_C5308( C5263 C5308 ) \nC5263_=_C5309( C5263 C5309 ) C5263_=_C5310( C5263 C5310 ) C5263_=_C5311( C5263 C5311 ) C5264_=_C5265( C5264 C5265 ) C5264_=_C5266( C5264 C5266 ) C5264_=_C5267( C5264 C5267 ) \nC5264_=_C5268( C5264 C5268 ) C5264_=_C5269( C5264 C5269 ) C5264_=_C5270( C5264 C5270 ) C5264_=_C5305( C5264 C5305 ) C5265_=_C5266( C5265 C5266 ) C5265_=_C5267( C5265 C5267 ) \nC5265_=_C5268( C5265 C5268 ) C5265_=_C5269( C5265 C5269 ) C5265_=_C5270( C5265 C5270 ) C5265_=_C5306( C5265 C5306 ) C5266_=_C5267( C5266 C5267 ) C5266_=_C5268( C5266 C5268 ) \nC5266_=_C5269( C5266 C5269 ) C5266_=_C5270( C5266 C5270 ) C5266_=_C5307( C5266 C5307 ) C5267_=_C5268( C5267 C5268 ) C5267_=_C5269( C5267 C5269 ) C5267_=_C5270( C5267 C5270 ) \nC5267_=_C5308( C5267 C5308 ) C5268_=_C5269( C5268 C5269 ) C5268_=_C5270( C5268 C5270 ) C5268_=_C5309( C5268 C5309 ) C5269_=_C5270( C5269 C5270 ) C5269_=_C5310( C5269 C5310 ) \nC5270_=_C5311( C5270 C5311 ) C5305_=_C5306( C5305 C5306 ) C5305_=_C5307( C5305 C5307 ) C5305_=_C5308( C5305 C5308 ) C5305_=_C5309( C5305 C5309 ) C5305_=_C5310( C5305 C5310 ) \nC5305_=_C5311( C5305 C5311 ) C5306_=_C5307( C5306 C5307 ) C5306_=_C5308( C5306 C5308 ) C5306_=_C5309( C5306 C5309 ) C5306_=_C5310( C5306 C5310 ) C5306_=_C5311( C5306 C5311 ) \nC5307_=_C5308( C5307 C5308 ) C5307_=_C5309( C5307 C5309 ) C5307_=_C5310( C5307 C5310 ) C5307_=_C5311( C5307 C5311 ) C5308_=_C5309( C5308 C5309 ) C5308_=_C5310( C5308 C5310 ) \nC5308_=_C5311( C5308 C5311 ) C5309_=_C5310( C5309 C5310 ) C5309_=_C5311( C5309 C5311 ) C5310_=_C5311( C5310 C5311 ) "];187-&gt;262[label="42: C316 C317 C633 C634 C861 \nC862 C981 C982 C1222 C1223 C2067 \nC2068 C2205 C2206 C2296 C2297 C2682 \nC2683 C2965 C2966 C3249 C3250 C3583 \nC3584 C4367 C4368 C4713 C4714 C5264 \nC5265 C5266 C5267 C5268 C5269 C5270 \nC5305 C5306 C5307 C5308 C5309 C5310 \nC5311 \n441: C316_=_C317 ,C316_=_C633 ,C316_=_C861 ,C316_=_C981 ,C316_=_C1222 ,\nC316_=_C2067 ,C316_=_C2205 ,C316_=_C2296 ,C316_=_C2682 ,C316_=_C2965 ,C316_=_C3249 ,\nC316_=_C3583 ,C316_=_C4367 ,C316_=_C4713 ,C316_=_C5264 ,C316_=_C5265 ,C316_=_C5266 ,\nC316_=_C5267 ,C316_=_C5268 ,C316_=_C5269 ,C316_=_C5270 ,C317_=_C634 ,C317_=_C862 ,\nC317_=_C982 ,C317_=_C1223 ,C317_=_C2068 ,C317_=_C2206 ,C317_=_C2297 ,C317_=_C2683 ,\nC317_=_C2966 ,C317_=_C3250 ,C317_=_C3584 ,C317_=_C4368 ,C317_=_C4714 ,C317_=_C5305 ,\nC317_=_C5306 ,C317_=_C5307 ,C317_=_C5308 ,C317_=_C5309 ,C317_=_C5310 ,C317_=_C5311 ,\nC633_=_C634 ,C633_=_C861 ,C633_=_C981 ,C633_=_C1222 ,C633_=_C2067 ,C633_=_C2205 ,\nC633_=_C2296 ,C633_=_C2682 ,C633_=_C2965 ,C633_=_C3249 ,C633_=_C3583 ,C633_=_C4367 ,\nC633_=_C4713 ,C633_=_C5264 ,C633_=_C5265 ,C633_=_C5266 ,C633_=_C5267 ,C633_=_C5268 ,\nC633_=_C5269 ,C633_=_C5270 ,C634_=_C862 ,C634_=_C982 ,C634_=_C1223 ,C634_=_C2068 ,\nC634_=_C2206 ,C634_=_C2297 ,C634_=_C2683 ,C634_=_C2966 ,C634_=_C3250 ,C634_=_C3584 ,\nC634_=_C4368 ,C634_=_C4714 ,C634_=_C5305 ,C634_=_C5306 ,C634_=_C5307 ,C634_=_C5308 ,\nC634_=_C5309 ,C634_=_C5310 ,C634_=_C5311 ,C861_=_C862 ,C861_=_C981 ,C861_=_C1222 ,\nC861_=_C2067 ,C861_=_C2205 ,C861_=_C2296 ,C861_=_C2682 ,C861_=_C2965 ,C861_=_C3249 ,\nC861_=_C3583 ,C861_=_C4367 ,C861_=_C4713 ,C861_=_C5264 ,C861_=_C5265 ,C861_=_C5266 ,\nC861_=_C5267 ,C861_=_C5268 ,C861_=_C5269 ,C861_=_C5270 ,C862_=_C982 ,C862_=_C1223 ,\nC862_=_C2068 ,C862_=_C2206 ,C862_=_C2297 ,C862_=_C2683 ,C862_=_C2966 ,C862_=_C3250 ,\nC862_=_C3584 ,C862_=_C4368 ,C862_=_C4714 ,C862_=_C5305 ,C862_=_C5306 ,C862_=_C5307 ,\nC862_=_C5308 ,C862_=_C5309 ,C862_=_C5310 ,C862_=_C5311 ,C981_=_C982 ,C981_=_C1222 ,\nC981_=_C2067 ,C981_=_C2205 ,C981_=_C2296 ,C981_=_C2682 ,C981_=_C2965 ,C981_=_C3249 ,\nC981_=_C3583 ,C981_=_C4367 ,C981_=_C4713 ,C981_=_C5264 ,C981_=_C5265 ,C981_=_C5266 ,\nC981_=_C5267 ,C981_=_C5268 ,C981_=_C5269 ,C981_=_C5270 ,C982_=_C1223 ,C982_=_C2068 ,\nC982_=_C2206 ,C982_=_C2297 ,C982_=_C2683 ,C982_=_C2966 ,C982_=_C3250 ,C982_=_C3584 ,\nC982_=_C4368 ,C982_=_C4714 ,C982_=_C5305 ,C982_=_C5306 ,C982_=_C5307 ,C982_=_C5308 ,\nC982_=_C5309 ,C982_=_C5310 ,C982_=_C5311 ,C1222_=_C1223 ,C1222_=_C2067 ,C1222_=_C2205 ,\nC1222_=_C2296 ,C1222_=_C2682 ,C1222_=_C2965 ,C1222_=_C3249 ,C1222_=_C3583 ,C1222_=_C4367 ,\nC1222_=_C4713 ,C1222_=_C5264 ,C1222_=_C5265 ,C1222_=_C5266 ,C1222_=_C5267 ,C1222_=_C5268 ,\nC1222_=_C5269 ,C1222_=_C5270 ,C1223_=_C2068 ,C1223_=_C2206 ,C1223_=_C2297 ,C1223_=_C2683 ,\nC1223_=_C2966 ,C1223_=_C3250 ,C1223_=_C3584 ,C1223_=_C4368 ,C1223_=_C4714 ,C1223_=_C5305 ,\nC1223_=_C5306 ,C1223_=_C5307 ,C1223_=_C5308 ,C1223_=_C5309 ,C1223_=_C5310 ,C1223_=_C5311 ,\nC2067_=_C2068 ,C2067_=_C2205 ,C2067_=_C2296 ,C2067_=_C2682 ,C2067_=_C2965 ,C2067_=_C3249 ,\nC2067_=_C3583 ,C2067_=_C4367 ,C2067_=_C4713 ,C2067_=_C5264 ,C2067_=_C5265 ,C2067_=_C5266 ,\nC2067_=_C5267 ,C2067_=_C5268 ,C2067_=_C5269 ,C2067_=_C5270 ,C2068_=_C2206 ,C2068_=_C2297 ,\nC2068_=_C2683 ,C2068_=_C2966 ,C2068_=_C3250 ,C2068_=_C3584 ,C2068_=_C4368</w:t>
      </w:r>
    </w:p>
    <w:p>
      <w:pPr>
        <w:pStyle w:val="PreformattedText"/>
        <w:bidi w:val="0"/>
        <w:spacing w:before="0" w:after="0"/>
        <w:jc w:val="left"/>
        <w:rPr/>
      </w:pPr>
      <w:r>
        <w:rPr/>
        <w:t xml:space="preserve"> </w:t>
      </w:r>
      <w:r>
        <w:rPr/>
        <w:t>,C2068_=_C4714 ,\nC2068_=_C5305 ,C2068_=_C5306 ,C2068_=_C5307 ,C2068_=_C5308 ,C2068_=_C5309 ,C2068_=_C5310 ,\nC2068_=_C5311 ,C2205_=_C2206 ,C2205_=_C2296 ,C2205_=_C2682 ,C2205_=_C2965 ,C2205_=_C3249 ,\nC2205_=_C3583 ,C2205_=_C4367 ,C2205_=_C4713 ,C2205_=_C5264 ,C2205_=_C5265 ,C2205_=_C5266 ,\nC2205_=_C5267 ,C2205_=_C5268 ,C2205_=_C5269 ,C2205_=_C5270 ,C2206_=_C2297 ,C2206_=_C2683 ,\nC2206_=_C2966 ,C2206_=_C3250 ,C2206_=_C3584 ,C2206_=_C4368 ,C2206_=_C4714 ,C2206_=_C5305 ,\nC2206_=_C5306 ,C2206_=_C5307 ,C2206_=_C5308 ,C2206_=_C5309 ,C2206_=_C5310 ,C2206_=_C5311 ,\nC2296_=_C2297 ,C2296_=_C2682 ,C2296_=_C2965 ,C2296_=_C3249 ,C2296_=_C3583 ,C2296_=_C4367 ,\nC2296_=_C4713 ,C2296_=_C5264 ,C2296_=_C5265 ,C2296_=_C5266 ,C2296_=_C5267 ,C2296_=_C5268 ,\nC2296_=_C5269 ,C2296_=_C5270 ,C2297_=_C2683 ,C2297_=_C2966 ,C2297_=_C3250 ,C2297_=_C3584 ,\nC2297_=_C4368 ,C2297_=_C4714 ,C2297_=_C5305 ,C2297_=_C5306 ,C2297_=_C5307 ,C2297_=_C5308 ,\nC2297_=_C5309 ,C2297_=_C5310 ,C2297_=_C5311 ,C2682_=_C2683 ,C2682_=_C2965 ,C2682_=_C3249 ,\nC2682_=_C3583 ,C2682_=_C4367 ,C2682_=_C4713 ,C2682_=_C5264 ,C2682_=_C5265 ,C2682_=_C5266 ,\nC2682_=_C5267 ,C2682_=_C5268 ,C2682_=_C5269 ,C2682_=_C5270 ,C2683_=_C2966 ,C2683_=_C3250 ,\nC2683_=_C3584 ,C2683_=_C4368 ,C2683_=_C4714 ,C2683_=_C5305 ,C2683_=_C5306 ,C2683_=_C5307 ,\nC2683_=_C5308 ,C2683_=_C5309 ,C2683_=_C5310 ,C2683_=_C5311 ,C2965_=_C2966 ,C2965_=_C3249 ,\nC2965_=_C3583 ,C2965_=_C4367 ,C2965_=_C4713 ,C2965_=_C5264 ,C2965_=_C5265 ,C2965_=_C5266 ,\nC2965_=_C5267 ,C2965_=_C5268 ,C2965_=_C5269 ,C2965_=_C5270 ,C2966_=_C3250 ,C2966_=_C3584 ,\nC2966_=_C4368 ,C2966_=_C4714 ,C2966_=_C5305 ,C2966_=_C5306 ,C2966_=_C5307 ,C2966_=_C5308 ,\nC2966_=_C5309 ,C2966_=_C5310 ,C2966_=_C5311 ,C3249_=_C3250 ,C3249_=_C3583 ,C3249_=_C4367 ,\nC3249_=_C4713 ,C3249_=_C5264 ,C3249_=_C5265 ,C3249_=_C5266 ,C3249_=_C5267 ,C3249_=_C5268 ,\nC3249_=_C5269 ,C3249_=_C5270 ,C3250_=_C3584 ,C3250_=_C4368 ,C3250_=_C4714 ,C3250_=_C5305 ,\nC3250_=_C5306 ,C3250_=_C5307 ,C3250_=_C5308 ,C3250_=_C5309 ,C3250_=_C5310 ,C3250_=_C5311 ,\nC3583_=_C3584 ,C3583_=_C4367 ,C3583_=_C4713 ,C3583_=_C5264 ,C3583_=_C5265 ,C3583_=_C5266 ,\nC3583_=_C5267 ,C3583_=_C5268 ,C3583_=_C5269 ,C3583_=_C5270 ,C3584_=_C4368 ,C3584_=_C4714 ,\nC3584_=_C5305 ,C3584_=_C5306 ,C3584_=_C5307 ,C3584_=_C5308 ,C3584_=_C5309 ,C3584_=_C5310 ,\nC3584_=_C5311 ,C4367_=_C4368 ,C4367_=_C4713 ,C4367_=_C5264 ,C4367_=_C5265 ,C4367_=_C5266 ,\nC4367_=_C5267 ,C4367_=_C5268 ,C4367_=_C5269 ,C4367_=_C5270 ,C4368_=_C4714 ,C4368_=_C5305 ,\nC4368_=_C5306 ,C4368_=_C5307 ,C4368_=_C5308 ,C4368_=_C5309 ,C4368_=_C5310 ,C4368_=_C5311 ,\nC4713_=_C4714 ,C4713_=_C5264 ,C4713_=_C5265 ,C4713_=_C5266 ,C4713_=_C5267 ,C4713_=_C5268 ,\nC4713_=_C5269 ,C4713_=_C5270 ,C4714_=_C5305 ,C4714_=_C5306 ,C4714_=_C5307 ,C4714_=_C5308 ,\nC4714_=_C5309 ,C4714_=_C5310 ,C4714_=_C5311 ,C5264_=_C5265 ,C5264_=_C5266 ,C5264_=_C5267 ,\nC5264_=_C5268 ,C5264_=_C5269 ,C5264_=_C5270 ,C5264_=_C5305 ,C5265_=_C5266 ,C5265_=_C5267 ,\nC5265_=_C5268 ,C5265_=_C5269 ,C5265_=_C5270 ,C5265_=_C5306 ,C5266_=_C5267 ,C5266_=_C5268 ,\nC5266_=_C5269 ,C5266_=_C5270 ,C5266_=_C5307 ,C5267_=_C5268 ,C5267_=_C5269 ,C5267_=_C5270 ,\nC5267_=_C5308 ,C5268_=_C5269 ,C5268_=_C5270 ,C5268_=_C5309 ,C5269_=_C5270 ,C5269_=_C5310 ,\nC5270_=_C5311 ,C5305_=_C5306 ,C5305_=_C5307 ,C5305_=_C5308 ,C5305_=_C5309 ,C5305_=_C5310 ,\nC5305_=_C5311 ,C5306_=_C5307 ,C5306_=_C5308 ,C5306_=_C5309 ,C5306_=_C5310 ,C5306_=_C5311 ,\nC5307_=_C5308 ,C5307_=_C5309 ,C5307_=_C5310 ,C5307_=_C5311 ,C5308_=_C5309 ,C5308_=_C5310 ,\nC5308_=_C5311 ,C5309_=_C5310 ,C5309_=_C5311 ,C5310_=_C5311 ,"];263[shape=box, label="id:263 level: 8\n80: C312 C313 C314 C315 C629 \nC630 C631 C632 C857 C858 C859 \nC860 C977 C978 C979 C980 C1218 \nC1219 C1220 C1221 C2063 C2064 C2065 \nC2066 C2201 C2202 C2203 C2204 C2292 \nC2293 C2294 C2295 C2678 C2679 C2680 \nC2681 C2961 C2962 C2963 C2964 C3247 \nC3248 C3249 C3250 C3251 C3252 C3253 \nC3254 C3255 C3256 C3257 C3581 C3582 \nC3583 C3584 C3585 C3586 C3587 C3588 \nC3589 C3590 C3591 C4367 C4368 C4369 \nC4370 C4371 C4372 C4373 C4374 C4375 \nC4713 C4714 C4715 C4716 C4717 C4718 \nC4719 C4720 C4721 \n954: C312_=_C313( C312 C313 ) C312_=_C314( C312 C314 ) C312_=_C315( C312 C315 ) C312_=_C629( C312 C629 ) C312_=_C857( C312 C857 ) \nC312_=_C977( C312 C977 ) C312_=_C1218( C312 C1218 ) C312_=_C2063( C312 C2063 ) C312_=_C2201( C312 C2201 ) C312_=_C2292( C312 C2292 ) C312_=_C2678( C312 C2678 ) \nC312_=_C2961( C312 C2961 ) C312_=_C3247( C312 C3247 ) C312_=_C3248( C312 C3248 ) C312_=_C3249( C312 C3249 ) C312_=_C3250( C312 C3250 ) C312_=_C3251( C312 C3251 ) \nC312_=_C3252( C312 C3252 ) C312_=_C3253( C312 C3253 ) C312_=_C3254( C312 C3254 ) C312_=_C3255( C312 C3255 ) C312_=_C3256( C312 C3256 ) C312_=_C3257( C312 C3257 ) \nC313_=_C314( C313 C314 ) C313_=_C315( C313 C315 ) C313_=_C630( C313 C630 ) C313_=_C858( C313 C858 ) C313_=_C978( C313 C978 ) C313_=_C1219( C313 C1219 ) \nC313_=_C2064( C313 C2064 ) C313_=_C2202( C313 C2202 ) C313_=_C2293( C313 C2293 ) C313_=_C2679( C313 C2679 ) C313_=_C2962( C313 C2962 ) C313_=_C3581( C313 C3581 ) \nC313_=_C3582( C313 C3582 ) C313_=_C3583( C313 C3583 ) C313_=_C3584( C313 C3584 ) C313_=_C3585( C313 C3585 ) C313_=_C3586( C313 C3586 ) C313_=_C3587( C313 C3587 ) \nC313_=_C3588( C313 C3588 ) C313_=_C3589( C313 C3589 ) C313_=_C3590( C313 C3590 ) C313_=_C3591( C313 C3591 ) C314_=_C315( C314 C315 ) C314_=_C631( C314 C631 ) \nC314_=_C859( C314 C859 ) C314_=_C979( C314 C979 ) C314_=_C1220( C314 C1220 ) C314_=_C2065( C314 C2065 ) C314_=_C2203( C314 C2203 ) C314_=_C2294( C314 C2294 ) \nC314_=_C2680( C314 C2680 ) C314_=_C2963( C314 C2963 ) C314_=_C3247( C314 C3247 ) C314_=_C3581( C314 C3581 ) C314_=_C4367( C314 C4367 ) C314_=_C4368( C314 C4368 ) \nC314_=_C4369( C314 C4369 ) C314_=_C4370( C314 C4370 ) C314_=_C4371( C314 C4371 ) C314_=_C4372( C314 C4372 ) C314_=_C4373( C314 C4373 ) C314_=_C4374( C314 C4374 ) \nC314_=_C4375( C314 C4375 ) C315_=_C632( C315 C632 ) C315_=_C860( C315 C860 ) C315_=_C980( C315 C980 ) C315_=_C1221( C315 C1221 ) C315_=_C2066( C315 C2066 ) \nC315_=_C2204( C315 C2204 ) C315_=_C2295( C315 C2295 ) C315_=_C2681( C315 C2681 ) C315_=_C2964( C315 C2964 ) C315_=_C3248( C315 C3248 ) C315_=_C3582( C315 C3582 ) \nC315_=_C4713( C315 C4713 ) C315_=_C4714( C315 C4714 ) C315_=_C4715( C315 C4715 ) C315_=_C4716( C315 C4716 ) C315_=_C4717( C315 C4717 ) C315_=_C4718( C315 C4718 ) \nC315_=_C4719( C315 C4719 ) C315_=_C4720( C315 C4720 ) C315_=_C4721( C315 C4721 ) C629_=_C630( C629 C630 ) C629_=_C631( C629 C631 ) C629_=_C632( C629 C632 ) \nC629_=_C857( C629 C857 ) C629_=_C977( C629 C977 ) C629_=_C1218( C629 C1218 ) C629_=_C2063( C629 C2063 ) C629_=_C2201( C629 C2201 ) C629_=_C2292( C629 C2292 ) \nC629_=_C2678( C629 C2678 ) C629_=_C2961( C629 C2961 ) C629_=_C3247( C629 C3247 ) C629_=_C3248( C629 C3248 ) C629_=_C3249( C629 C3249 ) C629_=_C3250( C629 C3250 ) \nC629_=_C3251( C629 C3251 ) C629_=_C3252( C629 C3252 ) C629_=_C3253( C629 C3253 ) C629_=_C3254( C629 C3254 ) C629_=_C3255( C629 C3255 ) C629_=_C3256( C629 C3256 ) \nC629_=_C3257( C629 C3257 ) C630_=_C631( C630 C631 ) C630_=_C632( C630 C632 ) C630_=_C858( C630 C858 ) C630_=_C978( C630 C978 ) C630_=_C1219( C630 C1219 ) \nC630_=_C2064( C630 C2064 ) C630_=_C2202( C630 C2202 ) C630_=_C2293( C630 C2293 ) C630_=_C2679( C630 C2679 ) C630_=_C2962( C630 C2962 ) C630_=_C3581( C630 C3581 ) \nC630_=_C3582( C630 C3582 ) C630_=_C3583( C630 C3583 ) C630_=_C3584( C630 C3584 ) C630_=_C3585( C630 C3585 ) C630_=_C3586( C630 C3586 ) C630_=_C3587( C630 C3587 ) \nC630_=_C3588( C630 C3588 ) C630_=_C3589( C630 C3589 ) C630_=_C3590( C630 C3590 ) C630_=_C3591( C630 C3591 ) C631_=_C632( C631 C632 ) C631_=_C859( C631 C859 ) \nC631_=_C979( C631 C979 ) C631_=_C1220( C631 C1220 ) C631_=_C2065( C631 C2065 ) C631_=_C2203( C631 C2203 ) C631_=_C2294( C631 C2294 ) C631_=_C2680( C631 C2680 ) \nC631_=_C2963( C631 C2963 ) C631_=_C3247( C631 C3247 ) C631_=_C3581( C631 C3581 ) C631_=_C4367( C631 C4367 ) C631_=_C4368( C631 C4368 ) C631_=_C4369( C631 C4369 ) \nC631_=_C4370( C631 C4370 ) C631_=_C4371( C631 C4371 ) C631_=_C4372( C631 C4372 ) C631_=_C4373( C631 C4373 ) C631_=_C4374( C631 C4374 ) C631_=_C4375( C631 C4375 ) \nC632_=_C860( C632 C860 ) C632_=_C980( C632 C980 ) C632_=_C1221( C632 C1221 ) C632_=_C2066( C632 C2066 ) C632_=_C2204( C632 C2204 ) C632_=_C2295( C632 C2295 ) \nC632_=_C2681( C632 C2681 ) C632_=_C2964( C632 C2964 ) C632_=_C3248( C632 C3248 ) C632_=_C3582( C632 C3582 ) C632_=_C4713( C632 C4713 ) C632_=_C4714( C632 C4714 ) \nC632_=_C4715( C632 C4715 ) C632_=_C4716( C632 C4716 ) C632_=_C4717( C632 C4717 ) C632_=_C4718( C632 C4718 ) C632_=_C4719( C632 C4719 ) C632_=_C4720( C632 C4720 ) \nC632_=_C4721( C632 C4721 ) C857_=_C858( C857 C858 ) C857_=_C859( C857 C859 ) C857_=_C860( C857 C860 ) C857_=_C977( C857 C977 ) C857_=_C1218( C857 C1218 ) \nC857_=_C2063( C857 C2063 ) C857_=_C2201( C857 C2201 ) C857_=_C2292( C857 C2292 ) C857_=_C2678( C857 C2678 ) C857_=_C2961( C857 C2961 ) C857_=_C3247( C857 C3247 ) \nC857_=_C3248( C857 C3248 ) C857_=_C3249( C857 C3249 ) C857_=_C3250( C857 C3250 ) C857_=_C3251( C857 C3251 ) C857_=_C3252( C857 C3252 ) C857_=_C3253( C857 C3253 ) \nC857_=_C3254( C857 C3254 ) C857_=_C3255( C857 C3255 ) C857_=_C3256( C857 C3256 ) C857_=_C3257( C857 C3257 ) C858_=_C859( C858 C859 ) C858_=_C860( C858 C860 ) \nC858_=_C978( C858 C978 ) C858_=_C1219( C858 C1219 ) C858_=_C2064( C858 C2064 ) C858_=_C2202( C858 C2202 ) C858_=_C2293( C858 C2293 ) C858_=_C2679( C858 C2679 ) \nC858_=_C2962( C858 C2962 ) C858_=_C3581( C858 C3581 ) C858_=_C3582( C858 C3582 ) C858_=_C3583( C858 C3583 ) C858_=_C3584( C858 C3584 ) C858_=_C3585( C858 C3585 ) \nC858_=_C3586( C858 C3586 ) C858_=_C3587( C858 C3587 ) C858_=_C3588( C858 C3588 ) C858_=_C3589( C858 C3589 ) C858_=_C3590( C858 C3590 ) C858_=_C3591( C858 C3591 ) \nC859_=_C860( C859 C860 ) C859_=_C979( C859 C979 ) C859_=_C1220( C859 C1220 ) C859_=_C2065( C859 C2065 ) C859_=_C2203( C859 C2203 ) C859_=_C2294( C859</w:t>
      </w:r>
    </w:p>
    <w:p>
      <w:pPr>
        <w:pStyle w:val="PreformattedText"/>
        <w:bidi w:val="0"/>
        <w:spacing w:before="0" w:after="0"/>
        <w:jc w:val="left"/>
        <w:rPr/>
      </w:pPr>
      <w:r>
        <w:rPr/>
        <w:t xml:space="preserve"> </w:t>
      </w:r>
      <w:r>
        <w:rPr/>
        <w:t>C2294 ) \nC859_=_C2680( C859 C2680 ) C859_=_C2963( C859 C2963 ) C859_=_C3247( C859 C3247 ) C859_=_C3581( C859 C3581 ) C859_=_C4367( C859 C4367 ) C859_=_C4368( C859 C4368 ) \nC859_=_C4369( C859 C4369 ) C859_=_C4370( C859 C4370 ) C859_=_C4371( C859 C4371 ) C859_=_C4372( C859 C4372 ) C859_=_C4373( C859 C4373 ) C859_=_C4374( C859 C4374 ) \nC859_=_C4375( C859 C4375 ) C860_=_C980( C860 C980 ) C860_=_C1221( C860 C1221 ) C860_=_C2066( C860 C2066 ) C860_=_C2204( C860 C2204 ) C860_=_C2295( C860 C2295 ) \nC860_=_C2681( C860 C2681 ) C860_=_C2964( C860 C2964 ) C860_=_C3248( C860 C3248 ) C860_=_C3582( C860 C3582 ) C860_=_C4713( C860 C4713 ) C860_=_C4714( C860 C4714 ) \nC860_=_C4715( C860 C4715 ) C860_=_C4716( C860 C4716 ) C860_=_C4717( C860 C4717 ) C860_=_C4718( C860 C4718 ) C860_=_C4719( C860 C4719 ) C860_=_C4720( C860 C4720 ) \nC860_=_C4721( C860 C4721 ) C977_=_C978( C977 C978 ) C977_=_C979( C977 C979 ) C977_=_C980( C977 C980 ) C977_=_C1218( C977 C1218 ) C977_=_C2063( C977 C2063 ) \nC977_=_C2201( C977 C2201 ) C977_=_C2292( C977 C2292 ) C977_=_C2678( C977 C2678 ) C977_=_C2961( C977 C2961 ) C977_=_C3247( C977 C3247 ) C977_=_C3248( C977 C3248 ) \nC977_=_C3249( C977 C3249 ) C977_=_C3250( C977 C3250 ) C977_=_C3251( C977 C3251 ) C977_=_C3252( C977 C3252 ) C977_=_C3253( C977 C3253 ) C977_=_C3254( C977 C3254 ) \nC977_=_C3255( C977 C3255 ) C977_=_C3256( C977 C3256 ) C977_=_C3257( C977 C3257 ) C978_=_C979( C978 C979 ) C978_=_C980( C978 C980 ) C978_=_C1219( C978 C1219 ) \nC978_=_C2064( C978 C2064 ) C978_=_C2202( C978 C2202 ) C978_=_C2293( C978 C2293 ) C978_=_C2679( C978 C2679 ) C978_=_C2962( C978 C2962 ) C978_=_C3581( C978 C3581 ) \nC978_=_C3582( C978 C3582 ) C978_=_C3583( C978 C3583 ) C978_=_C3584( C978 C3584 ) C978_=_C3585( C978 C3585 ) C978_=_C3586( C978 C3586 ) C978_=_C3587( C978 C3587 ) \nC978_=_C3588( C978 C3588 ) C978_=_C3589( C978 C3589 ) C978_=_C3590( C978 C3590 ) C978_=_C3591( C978 C3591 ) C979_=_C980( C979 C980 ) C979_=_C1220( C979 C1220 ) \nC979_=_C2065( C979 C2065 ) C979_=_C2203( C979 C2203 ) C979_=_C2294( C979 C2294 ) C979_=_C2680( C979 C2680 ) C979_=_C2963( C979 C2963 ) C979_=_C3247( C979 C3247 ) \nC979_=_C3581( C979 C3581 ) C979_=_C4367( C979 C4367 ) C979_=_C4368( C979 C4368 ) C979_=_C4369( C979 C4369 ) C979_=_C4370( C979 C4370 ) C979_=_C4371( C979 C4371 ) \nC979_=_C4372( C979 C4372 ) C979_=_C4373( C979 C4373 ) C979_=_C4374( C979 C4374 ) C979_=_C4375( C979 C4375 ) C980_=_C1221( C980 C1221 ) C980_=_C2066( C980 C2066 ) \nC980_=_C2204( C980 C2204 ) C980_=_C2295( C980 C2295 ) C980_=_C2681( C980 C2681 ) C980_=_C2964( C980 C2964 ) C980_=_C3248( C980 C3248 ) C980_=_C3582( C980 C3582 ) \nC980_=_C4713( C980 C4713 ) C980_=_C4714( C980 C4714 ) C980_=_C4715( C980 C4715 ) C980_=_C4716( C980 C4716 ) C980_=_C4717( C980 C4717 ) C980_=_C4718( C980 C4718 ) \nC980_=_C4719( C980 C4719 ) C980_=_C4720( C980 C4720 ) C980_=_C4721( C980 C4721 ) C1218_=_C1219( C1218 C1219 ) C1218_=_C1220( C1218 C1220 ) C1218_=_C1221( C1218 C1221 ) \nC1218_=_C2063( C1218 C2063 ) C1218_=_C2201( C1218 C2201 ) C1218_=_C2292( C1218 C2292 ) C1218_=_C2678( C1218 C2678 ) C1218_=_C2961( C1218 C2961 ) C1218_=_C3247( C1218 C3247 ) \nC1218_=_C3248( C1218 C3248 ) C1218_=_C3249( C1218 C3249 ) C1218_=_C3250( C1218 C3250 ) C1218_=_C3251( C1218 C3251 ) C1218_=_C3252( C1218 C3252 ) C1218_=_C3253( C1218 C3253 ) \nC1218_=_C3254( C1218 C3254 ) C1218_=_C3255( C1218 C3255 ) C1218_=_C3256( C1218 C3256 ) C1218_=_C3257( C1218 C3257 ) C1219_=_C1220( C1219 C1220 ) C1219_=_C1221( C1219 C1221 ) \nC1219_=_C2064( C1219 C2064 ) C1219_=_C2202( C1219 C2202 ) C1219_=_C2293( C1219 C2293 ) C1219_=_C2679( C1219 C2679 ) C1219_=_C2962( C1219 C2962 ) C1219_=_C3581( C1219 C3581 ) \nC1219_=_C3582( C1219 C3582 ) C1219_=_C3583( C1219 C3583 ) C1219_=_C3584( C1219 C3584 ) C1219_=_C3585( C1219 C3585 ) C1219_=_C3586( C1219 C3586 ) C1219_=_C3587( C1219 C3587 ) \nC1219_=_C3588( C1219 C3588 ) C1219_=_C3589( C1219 C3589 ) C1219_=_C3590( C1219 C3590 ) C1219_=_C3591( C1219 C3591 ) C1220_=_C1221( C1220 C1221 ) C1220_=_C2065( C1220 C2065 ) \nC1220_=_C2203( C1220 C2203 ) C1220_=_C2294( C1220 C2294 ) C1220_=_C2680( C1220 C2680 ) C1220_=_C2963( C1220 C2963 ) C1220_=_C3247( C1220 C3247 ) C1220_=_C3581( C1220 C3581 ) \nC1220_=_C4367( C1220 C4367 ) C1220_=_C4368( C1220 C4368 ) C1220_=_C4369( C1220 C4369 ) C1220_=_C4370( C1220 C4370 ) C1220_=_C4371( C1220 C4371 ) C1220_=_C4372( C1220 C4372 ) \nC1220_=_C4373( C1220 C4373 ) C1220_=_C4374( C1220 C4374 ) C1220_=_C4375( C1220 C4375 ) C1221_=_C2066( C1221 C2066 ) C1221_=_C2204( C1221 C2204 ) C1221_=_C2295( C1221 C2295 ) \nC1221_=_C2681( C1221 C2681 ) C1221_=_C2964( C1221 C2964 ) C1221_=_C3248( C1221 C3248 ) C1221_=_C3582( C1221 C3582 ) C1221_=_C4713( C1221 C4713 ) C1221_=_C4714( C1221 C4714 ) \nC1221_=_C4715( C1221 C4715 ) C1221_=_C4716( C1221 C4716 ) C1221_=_C4717( C1221 C4717 ) C1221_=_C4718( C1221 C4718 ) C1221_=_C4719( C1221 C4719 ) C1221_=_C4720( C1221 C4720 ) \nC1221_=_C4721( C1221 C4721 ) C2063_=_C2064( C2063 C2064 ) C2063_=_C2065( C2063 C2065 ) C2063_=_C2066( C2063 C2066 ) C2063_=_C2201( C2063 C2201 ) C2063_=_C2292( C2063 C2292 ) \nC2063_=_C2678( C2063 C2678 ) C2063_=_C2961( C2063 C2961 ) C2063_=_C3247( C2063 C3247 ) C2063_=_C3248( C2063 C3248 ) C2063_=_C3249( C2063 C3249 ) C2063_=_C3250( C2063 C3250 ) \nC2063_=_C3251( C2063 C3251 ) C2063_=_C3252( C2063 C3252 ) C2063_=_C3253( C2063 C3253 ) C2063_=_C3254( C2063 C3254 ) C2063_=_C3255( C2063 C3255 ) C2063_=_C3256( C2063 C3256 ) \nC2063_=_C3257( C2063 C3257 ) C2064_=_C2065( C2064 C2065 ) C2064_=_C2066( C2064 C2066 ) C2064_=_C2202( C2064 C2202 ) C2064_=_C2293( C2064 C2293 ) C2064_=_C2679( C2064 C2679 ) \nC2064_=_C2962( C2064 C2962 ) C2064_=_C3581( C2064 C3581 ) C2064_=_C3582( C2064 C3582 ) C2064_=_C3583( C2064 C3583 ) C2064_=_C3584( C2064 C3584 ) C2064_=_C3585( C2064 C3585 ) \nC2064_=_C3586( C2064 C3586 ) C2064_=_C3587( C2064 C3587 ) C2064_=_C3588( C2064 C3588 ) C2064_=_C3589( C2064 C3589 ) C2064_=_C3590( C2064 C3590 ) C2064_=_C3591( C2064 C3591 ) \nC2065_=_C2066( C2065 C2066 ) C2065_=_C2203( C2065 C2203 ) C2065_=_C2294( C2065 C2294 ) C2065_=_C2680( C2065 C2680 ) C2065_=_C2963( C2065 C2963 ) C2065_=_C3247( C2065 C3247 ) \nC2065_=_C3581( C2065 C3581 ) C2065_=_C4367( C2065 C4367 ) C2065_=_C4368( C2065 C4368 ) C2065_=_C4369( C2065 C4369 ) C2065_=_C4370( C2065 C4370 ) C2065_=_C4371( C2065 C4371 ) \nC2065_=_C4372( C2065 C4372 ) C2065_=_C4373( C2065 C4373 ) C2065_=_C4374( C2065 C4374 ) C2065_=_C4375( C2065 C4375 ) C2066_=_C2204( C2066 C2204 ) C2066_=_C2295( C2066 C2295 ) \nC2066_=_C2681( C2066 C2681 ) C2066_=_C2964( C2066 C2964 ) C2066_=_C3248( C2066 C3248 ) C2066_=_C3582( C2066 C3582 ) C2066_=_C4713( C2066 C4713 ) C2066_=_C4714( C2066 C4714 ) \nC2066_=_C4715( C2066 C4715 ) C2066_=_C4716( C2066 C4716 ) C2066_=_C4717( C2066 C4717 ) C2066_=_C4718( C2066 C4718 ) C2066_=_C4719( C2066 C4719 ) C2066_=_C4720( C2066 C4720 ) \nC2066_=_C4721( C2066 C4721 ) C2201_=_C2202( C2201 C2202 ) C2201_=_C2203( C2201 C2203 ) C2201_=_C2204( C2201 C2204 ) C2201_=_C2292( C2201 C2292 ) C2201_=_C2678( C2201 C2678 ) \nC2201_=_C2961( C2201 C2961 ) C2201_=_C3247( C2201 C3247 ) C2201_=_C3248( C2201 C3248 ) C2201_=_C3249( C2201 C3249 ) C2201_=_C3250( C2201 C3250 ) C2201_=_C3251( C2201 C3251 ) \nC2201_=_C3252( C2201 C3252 ) C2201_=_C3253( C2201 C3253 ) C2201_=_C3254( C2201 C3254 ) C2201_=_C3255( C2201 C3255 ) C2201_=_C3256( C2201 C3256 ) C2201_=_C3257( C2201 C3257 ) \nC2202_=_C2203( C2202 C2203 ) C2202_=_C2204( C2202 C2204 ) C2202_=_C2293( C2202 C2293 ) C2202_=_C2679( C2202 C2679 ) C2202_=_C2962( C2202 C2962 ) C2202_=_C3581( C2202 C3581 ) \nC2202_=_C3582( C2202 C3582 ) C2202_=_C3583( C2202 C3583 ) C2202_=_C3584( C2202 C3584 ) C2202_=_C3585( C2202 C3585 ) C2202_=_C3586( C2202 C3586 ) C2202_=_C3587( C2202 C3587 ) \nC2202_=_C3588( C2202 C3588 ) C2202_=_C3589( C2202 C3589 ) C2202_=_C3590( C2202 C3590 ) C2202_=_C3591( C2202 C3591 ) C2203_=_C2204( C2203 C2204 ) C2203_=_C2294( C2203 C2294 ) \nC2203_=_C2680( C2203 C2680 ) C2203_=_C2963( C2203 C2963 ) C2203_=_C3247( C2203 C3247 ) C2203_=_C3581( C2203 C3581 ) C2203_=_C4367( C2203 C4367 ) C2203_=_C4368( C2203 C4368 ) \nC2203_=_C4369( C2203 C4369 ) C2203_=_C4370( C2203 C4370 ) C2203_=_C4371( C2203 C4371 ) C2203_=_C4372( C2203 C4372 ) C2203_=_C4373( C2203 C4373 ) C2203_=_C4374( C2203 C4374 ) \nC2203_=_C4375( C2203 C4375 ) C2204_=_C2295( C2204 C2295 ) C2204_=_C2681( C2204 C2681 ) C2204_=_C2964( C2204 C2964 ) C2204_=_C3248( C2204 C3248 ) C2204_=_C3582( C2204 C3582 ) \nC2204_=_C4713( C2204 C4713 ) C2204_=_C4714( C2204 C4714 ) C2204_=_C4715( C2204 C4715 ) C2204_=_C4716( C2204 C4716 ) C2204_=_C4717( C2204 C4717 ) C2204_=_C4718( C2204 C4718 ) \nC2204_=_C4719( C2204 C4719 ) C2204_=_C4720( C2204 C4720 ) C2204_=_C4721( C2204 C4721 ) C2292_=_C2293( C2292 C2293 ) C2292_=_C2294( C2292 C2294 ) C2292_=_C2295( C2292 C2295 ) \nC2292_=_C2678( C2292 C2678 ) C2292_=_C2961( C2292 C2961 ) C2292_=_C3247( C2292 C3247 ) C2292_=_C3248( C2292 C3248 ) C2292_=_C3249( C2292 C3249 ) C2292_=_C3250( C2292 C3250 ) \nC2292_=_C3251( C2292 C3251 ) C2292_=_C3252( C2292 C3252 ) C2292_=_C3253( C2292 C3253 ) C2292_=_C3254( C2292 C3254 ) C2292_=_C3255( C2292 C3255 ) C2292_=_C3256( C2292 C3256 ) \nC2292_=_C3257( C2292 C3257 ) C2293_=_C2294( C2293 C2294 ) C2293_=_C2295( C2293 C2295 ) C2293_=_C2679( C2293 C2679 ) C2293_=_C2962( C2293 C2962 ) C2293_=_C3581( C2293 C3581 ) \nC2293_=_C3582( C2293 C3582 ) C2293_=_C3583( C2293 C3583 ) C2293_=_C3584( C2293 C3584 ) C2293_=_C3585( C2293 C3585 ) C2293_=_C3586( C2293 C3586 ) C2293_=_C3587( C2293 C3587 ) \nC2293_=_C3588( C2293 C3588 ) C2293_=_C3589( C2293 C3589 ) C2293_=_C3590( C2293 C3590 ) C2293_=_C3591( C2293 C3591 ) C2294_=_C2295( C2294 C2295 ) C2294_=_C2680( C2294 C2680 ) \nC2294_=_C2963( C2294 C2963 ) C2294_=_C3247( C2294 C3247 ) C2294_=_C3581( C2294 C3581 ) C2294_=_C4367( C2294 C4367 ) C2294_=_C4368( C2294 C4368 ) C2294_=_C4369( C2294 C4369 ) \nC2294_=_C4370( C2294 C4370 ) C2294_=_C4371( C2294 C4371 ) C2294_=_C4372( C2294 C4372</w:t>
      </w:r>
    </w:p>
    <w:p>
      <w:pPr>
        <w:pStyle w:val="PreformattedText"/>
        <w:bidi w:val="0"/>
        <w:spacing w:before="0" w:after="0"/>
        <w:jc w:val="left"/>
        <w:rPr/>
      </w:pPr>
      <w:r>
        <w:rPr/>
        <w:t xml:space="preserve"> </w:t>
      </w:r>
      <w:r>
        <w:rPr/>
        <w:t>) C2294_=_C4373( C2294 C4373 ) C2294_=_C4374( C2294 C4374 ) C2294_=_C4375( C2294 C4375 ) \nC2295_=_C2681( C2295 C2681 ) C2295_=_C2964( C2295 C2964 ) C2295_=_C3248( C2295 C3248 ) C2295_=_C3582( C2295 C3582 ) C2295_=_C4713( C2295 C4713 ) C2295_=_C4714( C2295 C4714 ) \nC2295_=_C4715( C2295 C4715 ) C2295_=_C4716( C2295 C4716 ) C2295_=_C4717( C2295 C4717 ) C2295_=_C4718( C2295 C4718 ) C2295_=_C4719( C2295 C4719 ) C2295_=_C4720( C2295 C4720 ) \nC2295_=_C4721( C2295 C4721 ) C2678_=_C2679( C2678 C2679 ) C2678_=_C2680( C2678 C2680 ) C2678_=_C2681( C2678 C2681 ) C2678_=_C2961( C2678 C2961 ) C2678_=_C3247( C2678 C3247 ) \nC2678_=_C3248( C2678 C3248 ) C2678_=_C3249( C2678 C3249 ) C2678_=_C3250( C2678 C3250 ) C2678_=_C3251( C2678 C3251 ) C2678_=_C3252( C2678 C3252 ) C2678_=_C3253( C2678 C3253 ) \nC2678_=_C3254( C2678 C3254 ) C2678_=_C3255( C2678 C3255 ) C2678_=_C3256( C2678 C3256 ) C2678_=_C3257( C2678 C3257 ) C2679_=_C2680( C2679 C2680 ) C2679_=_C2681( C2679 C2681 ) \nC2679_=_C2962( C2679 C2962 ) C2679_=_C3581( C2679 C3581 ) C2679_=_C3582( C2679 C3582 ) C2679_=_C3583( C2679 C3583 ) C2679_=_C3584( C2679 C3584 ) C2679_=_C3585( C2679 C3585 ) \nC2679_=_C3586( C2679 C3586 ) C2679_=_C3587( C2679 C3587 ) C2679_=_C3588( C2679 C3588 ) C2679_=_C3589( C2679 C3589 ) C2679_=_C3590( C2679 C3590 ) C2679_=_C3591( C2679 C3591 ) \nC2680_=_C2681( C2680 C2681 ) C2680_=_C2963( C2680 C2963 ) C2680_=_C3247( C2680 C3247 ) C2680_=_C3581( C2680 C3581 ) C2680_=_C4367( C2680 C4367 ) C2680_=_C4368( C2680 C4368 ) \nC2680_=_C4369( C2680 C4369 ) C2680_=_C4370( C2680 C4370 ) C2680_=_C4371( C2680 C4371 ) C2680_=_C4372( C2680 C4372 ) C2680_=_C4373( C2680 C4373 ) C2680_=_C4374( C2680 C4374 ) \nC2680_=_C4375( C2680 C4375 ) C2681_=_C2964( C2681 C2964 ) C2681_=_C3248( C2681 C3248 ) C2681_=_C3582( C2681 C3582 ) C2681_=_C4713( C2681 C4713 ) C2681_=_C4714( C2681 C4714 ) \nC2681_=_C4715( C2681 C4715 ) C2681_=_C4716( C2681 C4716 ) C2681_=_C4717( C2681 C4717 ) C2681_=_C4718( C2681 C4718 ) C2681_=_C4719( C2681 C4719 ) C2681_=_C4720( C2681 C4720 ) \nC2681_=_C4721( C2681 C4721 ) C2961_=_C2962( C2961 C2962 ) C2961_=_C2963( C2961 C2963 ) C2961_=_C2964( C2961 C2964 ) C2961_=_C3247( C2961 C3247 ) C2961_=_C3248( C2961 C3248 ) \nC2961_=_C3249( C2961 C3249 ) C2961_=_C3250( C2961 C3250 ) C2961_=_C3251( C2961 C3251 ) C2961_=_C3252( C2961 C3252 ) C2961_=_C3253( C2961 C3253 ) C2961_=_C3254( C2961 C3254 ) \nC2961_=_C3255( C2961 C3255 ) C2961_=_C3256( C2961 C3256 ) C2961_=_C3257( C2961 C3257 ) C2962_=_C2963( C2962 C2963 ) C2962_=_C2964( C2962 C2964 ) C2962_=_C3581( C2962 C3581 ) \nC2962_=_C3582( C2962 C3582 ) C2962_=_C3583( C2962 C3583 ) C2962_=_C3584( C2962 C3584 ) C2962_=_C3585( C2962 C3585 ) C2962_=_C3586( C2962 C3586 ) C2962_=_C3587( C2962 C3587 ) \nC2962_=_C3588( C2962 C3588 ) C2962_=_C3589( C2962 C3589 ) C2962_=_C3590( C2962 C3590 ) C2962_=_C3591( C2962 C3591 ) C2963_=_C2964( C2963 C2964 ) C2963_=_C3247( C2963 C3247 ) \nC2963_=_C3581( C2963 C3581 ) C2963_=_C4367( C2963 C4367 ) C2963_=_C4368( C2963 C4368 ) C2963_=_C4369( C2963 C4369 ) C2963_=_C4370( C2963 C4370 ) C2963_=_C4371( C2963 C4371 ) \nC2963_=_C4372( C2963 C4372 ) C2963_=_C4373( C2963 C4373 ) C2963_=_C4374( C2963 C4374 ) C2963_=_C4375( C2963 C4375 ) C2964_=_C3248( C2964 C3248 ) C2964_=_C3582( C2964 C3582 ) \nC2964_=_C4713( C2964 C4713 ) C2964_=_C4714( C2964 C4714 ) C2964_=_C4715( C2964 C4715 ) C2964_=_C4716( C2964 C4716 ) C2964_=_C4717( C2964 C4717 ) C2964_=_C4718( C2964 C4718 ) \nC2964_=_C4719( C2964 C4719 ) C2964_=_C4720( C2964 C4720 ) C2964_=_C4721( C2964 C4721 ) C3247_=_C3248( C3247 C3248 ) C3247_=_C3249( C3247 C3249 ) C3247_=_C3250( C3247 C3250 ) \nC3247_=_C3251( C3247 C3251 ) C3247_=_C3252( C3247 C3252 ) C3247_=_C3253( C3247 C3253 ) C3247_=_C3254( C3247 C3254 ) C3247_=_C3255( C3247 C3255 ) C3247_=_C3256( C3247 C3256 ) \nC3247_=_C3257( C3247 C3257 ) C3247_=_C3581( C3247 C3581 ) C3247_=_C4367( C3247 C4367 ) C3247_=_C4368( C3247 C4368 ) C3247_=_C4369( C3247 C4369 ) C3247_=_C4370( C3247 C4370 ) \nC3247_=_C4371( C3247 C4371 ) C3247_=_C4372( C3247 C4372 ) C3247_=_C4373( C3247 C4373 ) C3247_=_C4374( C3247 C4374 ) C3247_=_C4375( C3247 C4375 ) C3248_=_C3249( C3248 C3249 ) \nC3248_=_C3250( C3248 C3250 ) C3248_=_C3251( C3248 C3251 ) C3248_=_C3252( C3248 C3252 ) C3248_=_C3253( C3248 C3253 ) C3248_=_C3254( C3248 C3254 ) C3248_=_C3255( C3248 C3255 ) \nC3248_=_C3256( C3248 C3256 ) C3248_=_C3257( C3248 C3257 ) C3248_=_C3582( C3248 C3582 ) C3248_=_C4713( C3248 C4713 ) C3248_=_C4714( C3248 C4714 ) C3248_=_C4715( C3248 C4715 ) \nC3248_=_C4716( C3248 C4716 ) C3248_=_C4717( C3248 C4717 ) C3248_=_C4718( C3248 C4718 ) C3248_=_C4719( C3248 C4719 ) C3248_=_C4720( C3248 C4720 ) C3248_=_C4721( C3248 C4721 ) \nC3249_=_C3250( C3249 C3250 ) C3249_=_C3251( C3249 C3251 ) C3249_=_C3252( C3249 C3252 ) C3249_=_C3253( C3249 C3253 ) C3249_=_C3254( C3249 C3254 ) C3249_=_C3255( C3249 C3255 ) \nC3249_=_C3256( C3249 C3256 ) C3249_=_C3257( C3249 C3257 ) C3249_=_C3583( C3249 C3583 ) C3249_=_C4367( C3249 C4367 ) C3249_=_C4713( C3249 C4713 ) C3250_=_C3251( C3250 C3251 ) \nC3250_=_C3252( C3250 C3252 ) C3250_=_C3253( C3250 C3253 ) C3250_=_C3254( C3250 C3254 ) C3250_=_C3255( C3250 C3255 ) C3250_=_C3256( C3250 C3256 ) C3250_=_C3257( C3250 C3257 ) \nC3250_=_C3584( C3250 C3584 ) C3250_=_C4368( C3250 C4368 ) C3250_=_C4714( C3250 C4714 ) C3251_=_C3252( C3251 C3252 ) C3251_=_C3253( C3251 C3253 ) C3251_=_C3254( C3251 C3254 ) \nC3251_=_C3255( C3251 C3255 ) C3251_=_C3256( C3251 C3256 ) C3251_=_C3257( C3251 C3257 ) C3251_=_C3585( C3251 C3585 ) C3251_=_C4369( C3251 C4369 ) C3251_=_C4715( C3251 C4715 ) \nC3252_=_C3253( C3252 C3253 ) C3252_=_C3254( C3252 C3254 ) C3252_=_C3255( C3252 C3255 ) C3252_=_C3256( C3252 C3256 ) C3252_=_C3257( C3252 C3257 ) C3252_=_C3586( C3252 C3586 ) \nC3252_=_C4370( C3252 C4370 ) C3252_=_C4716( C3252 C4716 ) C3253_=_C3254( C3253 C3254 ) C3253_=_C3255( C3253 C3255 ) C3253_=_C3256( C3253 C3256 ) C3253_=_C3257( C3253 C3257 ) \nC3253_=_C3587( C3253 C3587 ) C3253_=_C4371( C3253 C4371 ) C3253_=_C4717( C3253 C4717 ) C3254_=_C3255( C3254 C3255 ) C3254_=_C3256( C3254 C3256 ) C3254_=_C3257( C3254 C3257 ) \nC3254_=_C3588( C3254 C3588 ) C3254_=_C4372( C3254 C4372 ) C3254_=_C4718( C3254 C4718 ) C3255_=_C3256( C3255 C3256 ) C3255_=_C3257( C3255 C3257 ) C3255_=_C3589( C3255 C3589 ) \nC3255_=_C4373( C3255 C4373 ) C3255_=_C4719( C3255 C4719 ) C3256_=_C3257( C3256 C3257 ) C3256_=_C3590( C3256 C3590 ) C3256_=_C4374( C3256 C4374 ) C3256_=_C4720( C3256 C4720 ) \nC3257_=_C3591( C3257 C3591 ) C3257_=_C4375( C3257 C4375 ) C3257_=_C4721( C3257 C4721 ) C3581_=_C3582( C3581 C3582 ) C3581_=_C3583( C3581 C3583 ) C3581_=_C3584( C3581 C3584 ) \nC3581_=_C3585( C3581 C3585 ) C3581_=_C3586( C3581 C3586 ) C3581_=_C3587( C3581 C3587 ) C3581_=_C3588( C3581 C3588 ) C3581_=_C3589( C3581 C3589 ) C3581_=_C3590( C3581 C3590 ) \nC3581_=_C3591( C3581 C3591 ) C3581_=_C4367( C3581 C4367 ) C3581_=_C4368( C3581 C4368 ) C3581_=_C4369( C3581 C4369 ) C3581_=_C4370( C3581 C4370 ) C3581_=_C4371( C3581 C4371 ) \nC3581_=_C4372( C3581 C4372 ) C3581_=_C4373( C3581 C4373 ) C3581_=_C4374( C3581 C4374 ) C3581_=_C4375( C3581 C4375 ) C3582_=_C3583( C3582 C3583 ) C3582_=_C3584( C3582 C3584 ) \nC3582_=_C3585( C3582 C3585 ) C3582_=_C3586( C3582 C3586 ) C3582_=_C3587( C3582 C3587 ) C3582_=_C3588( C3582 C3588 ) C3582_=_C3589( C3582 C3589 ) C3582_=_C3590( C3582 C3590 ) \nC3582_=_C3591( C3582 C3591 ) C3582_=_C4713( C3582 C4713 ) C3582_=_C4714( C3582 C4714 ) C3582_=_C4715( C3582 C4715 ) C3582_=_C4716( C3582 C4716 ) C3582_=_C4717( C3582 C4717 ) \nC3582_=_C4718( C3582 C4718 ) C3582_=_C4719( C3582 C4719 ) C3582_=_C4720( C3582 C4720 ) C3582_=_C4721( C3582 C4721 ) C3583_=_C3584( C3583 C3584 ) C3583_=_C3585( C3583 C3585 ) \nC3583_=_C3586( C3583 C3586 ) C3583_=_C3587( C3583 C3587 ) C3583_=_C3588( C3583 C3588 ) C3583_=_C3589( C3583 C3589 ) C3583_=_C3590( C3583 C3590 ) C3583_=_C3591( C3583 C3591 ) \nC3583_=_C4367( C3583 C4367 ) C3583_=_C4713( C3583 C4713 ) C3584_=_C3585( C3584 C3585 ) C3584_=_C3586( C3584 C3586 ) C3584_=_C3587( C3584 C3587 ) C3584_=_C3588( C3584 C3588 ) \nC3584_=_C3589( C3584 C3589 ) C3584_=_C3590( C3584 C3590 ) C3584_=_C3591( C3584 C3591 ) C3584_=_C4368( C3584 C4368 ) C3584_=_C4714( C3584 C4714 ) C3585_=_C3586( C3585 C3586 ) \nC3585_=_C3587( C3585 C3587 ) C3585_=_C3588( C3585 C3588 ) C3585_=_C3589( C3585 C3589 ) C3585_=_C3590( C3585 C3590 ) C3585_=_C3591( C3585 C3591 ) C3585_=_C4369( C3585 C4369 ) \nC3585_=_C4715( C3585 C4715 ) C3586_=_C3587( C3586 C3587 ) C3586_=_C3588( C3586 C3588 ) C3586_=_C3589( C3586 C3589 ) C3586_=_C3590( C3586 C3590 ) C3586_=_C3591( C3586 C3591 ) \nC3586_=_C4370( C3586 C4370 ) C3586_=_C4716( C3586 C4716 ) C3587_=_C3588( C3587 C3588 ) C3587_=_C3589( C3587 C3589 ) C3587_=_C3590( C3587 C3590 ) C3587_=_C3591( C3587 C3591 ) \nC3587_=_C4371( C3587 C4371 ) C3587_=_C4717( C3587 C4717 ) C3588_=_C3589( C3588 C3589 ) C3588_=_C3590( C3588 C3590 ) C3588_=_C3591( C3588 C3591 ) C3588_=_C4372( C3588 C4372 ) \nC3588_=_C4718( C3588 C4718 ) C3589_=_C3590( C3589 C3590 ) C3589_=_C3591( C3589 C3591 ) C3589_=_C4373( C3589 C4373 ) C3589_=_C4719( C3589 C4719 ) C3590_=_C3591( C3590 C3591 ) \nC3590_=_C4374( C3590 C4374 ) C3590_=_C4720( C3590 C4720 ) C3591_=_C4375( C3591 C4375 ) C3591_=_C4721( C3591 C4721 ) C4367_=_C4368( C4367 C4368 ) C4367_=_C4369( C4367 C4369 ) \nC4367_=_C4370( C4367 C4370 ) C4367_=_C4371( C4367 C4371 ) C4367_=_C4372( C4367 C4372 ) C4367_=_C4373( C4367 C4373 ) C4367_=_C4374( C4367 C4374 ) C4367_=_C4375( C4367 C4375 ) \nC4367_=_C4713( C4367 C4713 ) C4368_=_C4369( C4368 C4369 ) C4368_=_C4370( C4368 C4370 ) C4368_=_C4371( C4368 C4371 ) C4368_=_C4372( C4368 C4372 ) C4368_=_C4373( C4368 C4373 ) \nC4368_=_C4374( C4368 C4374 ) C4368_=_C4375( C4368 C4375 ) C4368_=_C4714( C4368 C4714 ) C4369_=_C4370( C4369 C4370 ) C4369_=_C4371( C4369 C4371 ) C4369_=_C4372( C4369 C4372 ) \nC4369_=_C4373( C4369 C4373 ) C4369_=_C4374( C4369 C4374 ) C4369_=_C4375( C4369 C4375 ) C4369_=_C4715( C4369 C4715 ) C4370_=_C4371(</w:t>
      </w:r>
    </w:p>
    <w:p>
      <w:pPr>
        <w:pStyle w:val="PreformattedText"/>
        <w:bidi w:val="0"/>
        <w:spacing w:before="0" w:after="0"/>
        <w:jc w:val="left"/>
        <w:rPr/>
      </w:pPr>
      <w:r>
        <w:rPr/>
        <w:t xml:space="preserve"> </w:t>
      </w:r>
      <w:r>
        <w:rPr/>
        <w:t>C4370 C4371 ) C4370_=_C4372( C4370 C4372 ) \nC4370_=_C4373( C4370 C4373 ) C4370_=_C4374( C4370 C4374 ) C4370_=_C4375( C4370 C4375 ) C4370_=_C4716( C4370 C4716 ) C4371_=_C4372( C4371 C4372 ) C4371_=_C4373( C4371 C4373 ) \nC4371_=_C4374( C4371 C4374 ) C4371_=_C4375( C4371 C4375 ) C4371_=_C4717( C4371 C4717 ) C4372_=_C4373( C4372 C4373 ) C4372_=_C4374( C4372 C4374 ) C4372_=_C4375( C4372 C4375 ) \nC4372_=_C4718( C4372 C4718 ) C4373_=_C4374( C4373 C4374 ) C4373_=_C4375( C4373 C4375 ) C4373_=_C4719( C4373 C4719 ) C4374_=_C4375( C4374 C4375 ) C4374_=_C4720( C4374 C4720 ) \nC4375_=_C4721( C4375 C4721 ) C4713_=_C4714( C4713 C4714 ) C4713_=_C4715( C4713 C4715 ) C4713_=_C4716( C4713 C4716 ) C4713_=_C4717( C4713 C4717 ) C4713_=_C4718( C4713 C4718 ) \nC4713_=_C4719( C4713 C4719 ) C4713_=_C4720( C4713 C4720 ) C4713_=_C4721( C4713 C4721 ) C4714_=_C4715( C4714 C4715 ) C4714_=_C4716( C4714 C4716 ) C4714_=_C4717( C4714 C4717 ) \nC4714_=_C4718( C4714 C4718 ) C4714_=_C4719( C4714 C4719 ) C4714_=_C4720( C4714 C4720 ) C4714_=_C4721( C4714 C4721 ) C4715_=_C4716( C4715 C4716 ) C4715_=_C4717( C4715 C4717 ) \nC4715_=_C4718( C4715 C4718 ) C4715_=_C4719( C4715 C4719 ) C4715_=_C4720( C4715 C4720 ) C4715_=_C4721( C4715 C4721 ) C4716_=_C4717( C4716 C4717 ) C4716_=_C4718( C4716 C4718 ) \nC4716_=_C4719( C4716 C4719 ) C4716_=_C4720( C4716 C4720 ) C4716_=_C4721( C4716 C4721 ) C4717_=_C4718( C4717 C4718 ) C4717_=_C4719( C4717 C4719 ) C4717_=_C4720( C4717 C4720 ) \nC4717_=_C4721( C4717 C4721 ) C4718_=_C4719( C4718 C4719 ) C4718_=_C4720( C4718 C4720 ) C4718_=_C4721( C4718 C4721 ) C4719_=_C4720( C4719 C4720 ) C4719_=_C4721( C4719 C4721 ) \nC4720_=_C4721( C4720 C4721 ) "];188-&gt;263[label="76: C312 C313 C314 C315 C629 \nC630 C631 C632 C857 C858 C859 \nC860 C977 C978 C979 C980 C1218 \nC1219 C1220 C1221 C2063 C2064 C2065 \nC2066 C2201 C2202 C2203 C2204 C2292 \nC2293 C2294 C2295 C2678 C2679 C2680 \nC2681 C2961 C2962 C2963 C2964 C3249 \nC3250 C3251 C3252 C3253 C3254 C3255 \nC3256 C3257 C3583 C3584 C3585 C3586 \nC3587 C3588 C3589 C3590 C3591 C4367 \nC4368 C4369 C4370 C4371 C4372 C4373 \nC4374 C4375 C4713 C4714 C4715 C4716 \nC4717 C4718 C4719 C4720 C4721 \n798: C312_=_C313 ,C312_=_C314 ,C312_=_C315 ,C312_=_C629 ,C312_=_C857 ,\nC312_=_C977 ,C312_=_C1218 ,C312_=_C2063 ,C312_=_C2201 ,C312_=_C2292 ,C312_=_C2678 ,\nC312_=_C2961 ,C312_=_C3249 ,C312_=_C3250 ,C312_=_C3251 ,C312_=_C3252 ,C312_=_C3253 ,\nC312_=_C3254 ,C312_=_C3255 ,C312_=_C3256 ,C312_=_C3257 ,C313_=_C314 ,C313_=_C315 ,\nC313_=_C630 ,C313_=_C858 ,C313_=_C978 ,C313_=_C1219 ,C313_=_C2064 ,C313_=_C2202 ,\nC313_=_C2293 ,C313_=_C2679 ,C313_=_C2962 ,C313_=_C3583 ,C313_=_C3584 ,C313_=_C3585 ,\nC313_=_C3586 ,C313_=_C3587 ,C313_=_C3588 ,C313_=_C3589 ,C313_=_C3590 ,C313_=_C3591 ,\nC314_=_C315 ,C314_=_C631 ,C314_=_C859 ,C314_=_C979 ,C314_=_C1220 ,C314_=_C2065 ,\nC314_=_C2203 ,C314_=_C2294 ,C314_=_C2680 ,C314_=_C2963 ,C314_=_C4367 ,C314_=_C4368 ,\nC314_=_C4369 ,C314_=_C4370 ,C314_=_C4371 ,C314_=_C4372 ,C314_=_C4373 ,C314_=_C4374 ,\nC314_=_C4375 ,C315_=_C632 ,C315_=_C860 ,C315_=_C980 ,C315_=_C1221 ,C315_=_C2066 ,\nC315_=_C2204 ,C315_=_C2295 ,C315_=_C2681 ,C315_=_C2964 ,C315_=_C4713 ,C315_=_C4714 ,\nC315_=_C4715 ,C315_=_C4716 ,C315_=_C4717 ,C315_=_C4718 ,C315_=_C4719 ,C315_=_C4720 ,\nC315_=_C4721 ,C629_=_C630 ,C629_=_C631 ,C629_=_C632 ,C629_=_C857 ,C629_=_C977 ,\nC629_=_C1218 ,C629_=_C2063 ,C629_=_C2201 ,C629_=_C2292 ,C629_=_C2678 ,C629_=_C2961 ,\nC629_=_C3249 ,C629_=_C3250 ,C629_=_C3251 ,C629_=_C3252 ,C629_=_C3253 ,C629_=_C3254 ,\nC629_=_C3255 ,C629_=_C3256 ,C629_=_C3257 ,C630_=_C631 ,C630_=_C632 ,C630_=_C858 ,\nC630_=_C978 ,C630_=_C1219 ,C630_=_C2064 ,C630_=_C2202 ,C630_=_C2293 ,C630_=_C2679 ,\nC630_=_C2962 ,C630_=_C3583 ,C630_=_C3584 ,C630_=_C3585 ,C630_=_C3586 ,C630_=_C3587 ,\nC630_=_C3588 ,C630_=_C3589 ,C630_=_C3590 ,C630_=_C3591 ,C631_=_C632 ,C631_=_C859 ,\nC631_=_C979 ,C631_=_C1220 ,C631_=_C2065 ,C631_=_C2203 ,C631_=_C2294 ,C631_=_C2680 ,\nC631_=_C2963 ,C631_=_C4367 ,C631_=_C4368 ,C631_=_C4369 ,C631_=_C4370 ,C631_=_C4371 ,\nC631_=_C4372 ,C631_=_C4373 ,C631_=_C4374 ,C631_=_C4375 ,C632_=_C860 ,C632_=_C980 ,\nC632_=_C1221 ,C632_=_C2066 ,C632_=_C2204 ,C632_=_C2295 ,C632_=_C2681 ,C632_=_C2964 ,\nC632_=_C4713 ,C632_=_C4714 ,C632_=_C4715 ,C632_=_C4716 ,C632_=_C4717 ,C632_=_C4718 ,\nC632_=_C4719 ,C632_=_C4720 ,C632_=_C4721 ,C857_=_C858 ,C857_=_C859 ,C857_=_C860 ,\nC857_=_C977 ,C857_=_C1218 ,C857_=_C2063 ,C857_=_C2201 ,C857_=_C2292 ,C857_=_C2678 ,\nC857_=_C2961 ,C857_=_C3249 ,C857_=_C3250 ,C857_=_C3251 ,C857_=_C3252 ,C857_=_C3253 ,\nC857_=_C3254 ,C857_=_C3255 ,C857_=_C3256 ,C857_=_C3257 ,C858_=_C859 ,C858_=_C860 ,\nC858_=_C978 ,C858_=_C1219 ,C858_=_C2064 ,C858_=_C2202 ,C858_=_C2293 ,C858_=_C2679 ,\nC858_=_C2962 ,C858_=_C3583 ,C858_=_C3584 ,C858_=_C3585 ,C858_=_C3586 ,C858_=_C3587 ,\nC858_=_C3588 ,C858_=_C3589 ,C858_=_C3590 ,C858_=_C3591 ,C859_=_C860 ,C859_=_C979 ,\nC859_=_C1220 ,C859_=_C2065 ,C859_=_C2203 ,C859_=_C2294 ,C859_=_C2680 ,C859_=_C2963 ,\nC859_=_C4367 ,C859_=_C4368 ,C859_=_C4369 ,C859_=_C4370 ,C859_=_C4371 ,C859_=_C4372 ,\nC859_=_C4373 ,C859_=_C4374 ,C859_=_C4375 ,C860_=_C980 ,C860_=_C1221 ,C860_=_C2066 ,\nC860_=_C2204 ,C860_=_C2295 ,C860_=_C2681 ,C860_=_C2964 ,C860_=_C4713 ,C860_=_C4714 ,\nC860_=_C4715 ,C860_=_C4716 ,C860_=_C4717 ,C860_=_C4718 ,C860_=_C4719 ,C860_=_C4720 ,\nC860_=_C4721 ,C977_=_C978 ,C977_=_C979 ,C977_=_C980 ,C977_=_C1218 ,C977_=_C2063 ,\nC977_=_C2201 ,C977_=_C2292 ,C977_=_C2678 ,C977_=_C2961 ,C977_=_C3249 ,C977_=_C3250 ,\nC977_=_C3251 ,C977_=_C3252 ,C977_=_C3253 ,C977_=_C3254 ,C977_=_C3255 ,C977_=_C3256 ,\nC977_=_C3257 ,C978_=_C979 ,C978_=_C980 ,C978_=_C1219 ,C978_=_C2064 ,C978_=_C2202 ,\nC978_=_C2293 ,C978_=_C2679 ,C978_=_C2962 ,C978_=_C3583 ,C978_=_C3584 ,C978_=_C3585 ,\nC978_=_C3586 ,C978_=_C3587 ,C978_=_C3588 ,C978_=_C3589 ,C978_=_C3590 ,C978_=_C3591 ,\nC979_=_C980 ,C979_=_C1220 ,C979_=_C2065 ,C979_=_C2203 ,C979_=_C2294 ,C979_=_C2680 ,\nC979_=_C2963 ,C979_=_C4367 ,C979_=_C4368 ,C979_=_C4369 ,C979_=_C4370 ,C979_=_C4371 ,\nC979_=_C4372 ,C979_=_C4373 ,C979_=_C4374 ,C979_=_C4375 ,C980_=_C1221 ,C980_=_C2066 ,\nC980_=_C2204 ,C980_=_C2295 ,C980_=_C2681 ,C980_=_C2964 ,C980_=_C4713 ,C980_=_C4714 ,\nC980_=_C4715 ,C980_=_C4716 ,C980_=_C4717 ,C980_=_C4718 ,C980_=_C4719 ,C980_=_C4720 ,\nC980_=_C4721 ,C1218_=_C1219 ,C1218_=_C1220 ,C1218_=_C1221 ,C1218_=_C2063 ,C1218_=_C2201 ,\nC1218_=_C2292 ,C1218_=_C2678 ,C1218_=_C2961 ,C1218_=_C3249 ,C1218_=_C3250 ,C1218_=_C3251 ,\nC1218_=_C3252 ,C1218_=_C3253 ,C1218_=_C3254 ,C1218_=_C3255 ,C1218_=_C3256 ,C1218_=_C3257 ,\nC1219_=_C1220 ,C1219_=_C1221 ,C1219_=_C2064 ,C1219_=_C2202 ,C1219_=_C2293 ,C1219_=_C2679 ,\nC1219_=_C2962 ,C1219_=_C3583 ,C1219_=_C3584 ,C1219_=_C3585 ,C1219_=_C3586 ,C1219_=_C3587 ,\nC1219_=_C3588 ,C1219_=_C3589 ,C1219_=_C3590 ,C1219_=_C3591 ,C1220_=_C1221 ,C1220_=_C2065 ,\nC1220_=_C2203 ,C1220_=_C2294 ,C1220_=_C2680 ,C1220_=_C2963 ,C1220_=_C4367 ,C1220_=_C4368 ,\nC1220_=_C4369 ,C1220_=_C4370 ,C1220_=_C4371 ,C1220_=_C4372 ,C1220_=_C4373 ,C1220_=_C4374 ,\nC1220_=_C4375 ,C1221_=_C2066 ,C1221_=_C2204 ,C1221_=_C2295 ,C1221_=_C2681 ,C1221_=_C2964 ,\nC1221_=_C4713 ,C1221_=_C4714 ,C1221_=_C4715 ,C1221_=_C4716 ,C1221_=_C4717 ,C1221_=_C4718 ,\nC1221_=_C4719 ,C1221_=_C4720 ,C1221_=_C4721 ,C2063_=_C2064 ,C2063_=_C2065 ,C2063_=_C2066 ,\nC2063_=_C2201 ,C2063_=_C2292 ,C2063_=_C2678 ,C2063_=_C2961 ,C2063_=_C3249 ,C2063_=_C3250 ,\nC2063_=_C3251 ,C2063_=_C3252 ,C2063_=_C3253 ,C2063_=_C3254 ,C2063_=_C3255 ,C2063_=_C3256 ,\nC2063_=_C3257 ,C2064_=_C2065 ,C2064_=_C2066 ,C2064_=_C2202 ,C2064_=_C2293 ,C2064_=_C2679 ,\nC2064_=_C2962 ,C2064_=_C3583 ,C2064_=_C3584 ,C2064_=_C3585 ,C2064_=_C3586 ,C2064_=_C3587 ,\nC2064_=_C3588 ,C2064_=_C3589 ,C2064_=_C3590 ,C2064_=_C3591 ,C2065_=_C2066 ,C2065_=_C2203 ,\nC2065_=_C2294 ,C2065_=_C2680 ,C2065_=_C2963 ,C2065_=_C4367 ,C2065_=_C4368 ,C2065_=_C4369 ,\nC2065_=_C4370 ,C2065_=_C4371 ,C2065_=_C4372 ,C2065_=_C4373 ,C2065_=_C4374 ,C2065_=_C4375 ,\nC2066_=_C2204 ,C2066_=_C2295 ,C2066_=_C2681 ,C2066_=_C2964 ,C2066_=_C4713 ,C2066_=_C4714 ,\nC2066_=_C4715 ,C2066_=_C4716 ,C2066_=_C4717 ,C2066_=_C4718 ,C2066_=_C4719 ,C2066_=_C4720 ,\nC2066_=_C4721 ,C2201_=_C2202 ,C2201_=_C2203 ,C2201_=_C2204 ,C2201_=_C2292 ,C2201_=_C2678 ,\nC2201_=_C2961 ,C2201_=_C3249 ,C2201_=_C3250 ,C2201_=_C3251 ,C2201_=_C3252 ,C2201_=_C3253 ,\nC2201_=_C3254 ,C2201_=_C3255 ,C2201_=_C3256 ,C2201_=_C3257 ,C2202_=_C2203 ,C2202_=_C2204 ,\nC2202_=_C2293 ,C2202_=_C2679 ,C2202_=_C2962 ,C2202_=_C3583 ,C2202_=_C3584 ,C2202_=_C3585 ,\nC2202_=_C3586 ,C2202_=_C3587 ,C2202_=_C3588 ,C2202_=_C3589 ,C2202_=_C3590 ,C2202_=_C3591 ,\nC2203_=_C2204 ,C2203_=_C2294 ,C2203_=_C2680 ,C2203_=_C2963 ,C2203_=_C4367 ,C2203_=_C4368 ,\nC2203_=_C4369 ,C2203_=_C4370 ,C2203_=_C4371 ,C2203_=_C4372 ,C2203_=_C4373 ,C2203_=_C4374 ,\nC2203_=_C4375 ,C2204_=_C2295 ,C2204_=_C2681 ,C2204_=_C2964 ,C2204_=_C4713 ,C2204_=_C4714 ,\nC2204_=_C4715 ,C2204_=_C4716 ,C2204_=_C4717 ,C2204_=_C4718 ,C2204_=_C4719 ,C2204_=_C4720 ,\nC2204_=_C4721 ,C2292_=_C2293 ,C2292_=_C2294 ,C2292_=_C2295 ,C2292_=_C2678 ,C2292_=_C2961 ,\nC2292_=_C3249 ,C2292_=_C3250 ,C2292_=_C3251 ,C2292_=_C3252 ,C2292_=_C3253 ,C2292_=_C3254 ,\nC2292_=_C3255 ,C2292_=_C3256 ,C2292_=_C3257 ,C2293_=_C2294 ,C2293_=_C2295 ,C2293_=_C2679 ,\nC2293_=_C2962 ,C2293_=_C3583 ,C2293_=_C3584 ,C2293_=_C3585 ,C2293_=_C3586 ,C2293_=_C3587 ,\nC2293_=_C3588 ,C2293_=_C3589 ,C2293_=_C3590 ,C2293_=_C3591 ,C2294_=_C2295 ,C2294_=_C2680 ,\nC2294_=_C2963 ,C2294_=_C4367 ,C2294_=_C4368 ,C2294_=_C4369 ,C2294_=_C4370 ,C2294_=_C4371 ,\nC2294_=_C4372 ,C2294_=_C4373 ,C2294_=_C4374 ,C2294_=_C4375 ,C2295_=_C2681 ,C2295_=_C2964 ,\nC2295_=_C4713 ,C2295_=_C4714 ,C2295_=_C4715 ,C2295_=_C4716 ,C2295_=_C4717 ,C2295_=_C4718 ,\nC2295_=_C4719 ,C2295_=_C4720 ,C2295_=_C4721 ,C2678_=_C2679 ,C2678_=_C2680 ,C2678_=_C2681 ,\nC2678_=_C2961 ,C2678_=_C3249 ,C2678_=_C3250 ,C2678_=_C3251 ,C2678_=_C3252 ,C2678_=_C3253 ,\nC2678_=_C3254 ,C2678_=_C3255 ,C2678_=_C3256 ,C2678_=_C3257 ,C2679_=_C2680 ,C2679_=_C2681 ,\nC2679_=_C2962</w:t>
      </w:r>
    </w:p>
    <w:p>
      <w:pPr>
        <w:pStyle w:val="PreformattedText"/>
        <w:bidi w:val="0"/>
        <w:spacing w:before="0" w:after="0"/>
        <w:jc w:val="left"/>
        <w:rPr/>
      </w:pPr>
      <w:r>
        <w:rPr/>
        <w:t xml:space="preserve"> </w:t>
      </w:r>
      <w:r>
        <w:rPr/>
        <w:t>,C2679_=_C3583 ,C2679_=_C3584 ,C2679_=_C3585 ,C2679_=_C3586 ,C2679_=_C3587 ,\nC2679_=_C3588 ,C2679_=_C3589 ,C2679_=_C3590 ,C2679_=_C3591 ,C2680_=_C2681 ,C2680_=_C2963 ,\nC2680_=_C4367 ,C2680_=_C4368 ,C2680_=_C4369 ,C2680_=_C4370 ,C2680_=_C4371 ,C2680_=_C4372 ,\nC2680_=_C4373 ,C2680_=_C4374 ,C2680_=_C4375 ,C2681_=_C2964 ,C2681_=_C4713 ,C2681_=_C4714 ,\nC2681_=_C4715 ,C2681_=_C4716 ,C2681_=_C4717 ,C2681_=_C4718 ,C2681_=_C4719 ,C2681_=_C4720 ,\nC2681_=_C4721 ,C2961_=_C2962 ,C2961_=_C2963 ,C2961_=_C2964 ,C2961_=_C3249 ,C2961_=_C3250 ,\nC2961_=_C3251 ,C2961_=_C3252 ,C2961_=_C3253 ,C2961_=_C3254 ,C2961_=_C3255 ,C2961_=_C3256 ,\nC2961_=_C3257 ,C2962_=_C2963 ,C2962_=_C2964 ,C2962_=_C3583 ,C2962_=_C3584 ,C2962_=_C3585 ,\nC2962_=_C3586 ,C2962_=_C3587 ,C2962_=_C3588 ,C2962_=_C3589 ,C2962_=_C3590 ,C2962_=_C3591 ,\nC2963_=_C2964 ,C2963_=_C4367 ,C2963_=_C4368 ,C2963_=_C4369 ,C2963_=_C4370 ,C2963_=_C4371 ,\nC2963_=_C4372 ,C2963_=_C4373 ,C2963_=_C4374 ,C2963_=_C4375 ,C2964_=_C4713 ,C2964_=_C4714 ,\nC2964_=_C4715 ,C2964_=_C4716 ,C2964_=_C4717 ,C2964_=_C4718 ,C2964_=_C4719 ,C2964_=_C4720 ,\nC2964_=_C4721 ,C3249_=_C3250 ,C3249_=_C3251 ,C3249_=_C3252 ,C3249_=_C3253 ,C3249_=_C3254 ,\nC3249_=_C3255 ,C3249_=_C3256 ,C3249_=_C3257 ,C3249_=_C3583 ,C3249_=_C4367 ,C3249_=_C4713 ,\nC3250_=_C3251 ,C3250_=_C3252 ,C3250_=_C3253 ,C3250_=_C3254 ,C3250_=_C3255 ,C3250_=_C3256 ,\nC3250_=_C3257 ,C3250_=_C3584 ,C3250_=_C4368 ,C3250_=_C4714 ,C3251_=_C3252 ,C3251_=_C3253 ,\nC3251_=_C3254 ,C3251_=_C3255 ,C3251_=_C3256 ,C3251_=_C3257 ,C3251_=_C3585 ,C3251_=_C4369 ,\nC3251_=_C4715 ,C3252_=_C3253 ,C3252_=_C3254 ,C3252_=_C3255 ,C3252_=_C3256 ,C3252_=_C3257 ,\nC3252_=_C3586 ,C3252_=_C4370 ,C3252_=_C4716 ,C3253_=_C3254 ,C3253_=_C3255 ,C3253_=_C3256 ,\nC3253_=_C3257 ,C3253_=_C3587 ,C3253_=_C4371 ,C3253_=_C4717 ,C3254_=_C3255 ,C3254_=_C3256 ,\nC3254_=_C3257 ,C3254_=_C3588 ,C3254_=_C4372 ,C3254_=_C4718 ,C3255_=_C3256 ,C3255_=_C3257 ,\nC3255_=_C3589 ,C3255_=_C4373 ,C3255_=_C4719 ,C3256_=_C3257 ,C3256_=_C3590 ,C3256_=_C4374 ,\nC3256_=_C4720 ,C3257_=_C3591 ,C3257_=_C4375 ,C3257_=_C4721 ,C3583_=_C3584 ,C3583_=_C3585 ,\nC3583_=_C3586 ,C3583_=_C3587 ,C3583_=_C3588 ,C3583_=_C3589 ,C3583_=_C3590 ,C3583_=_C3591 ,\nC3583_=_C4367 ,C3583_=_C4713 ,C3584_=_C3585 ,C3584_=_C3586 ,C3584_=_C3587 ,C3584_=_C3588 ,\nC3584_=_C3589 ,C3584_=_C3590 ,C3584_=_C3591 ,C3584_=_C4368 ,C3584_=_C4714 ,C3585_=_C3586 ,\nC3585_=_C3587 ,C3585_=_C3588 ,C3585_=_C3589 ,C3585_=_C3590 ,C3585_=_C3591 ,C3585_=_C4369 ,\nC3585_=_C4715 ,C3586_=_C3587 ,C3586_=_C3588 ,C3586_=_C3589 ,C3586_=_C3590 ,C3586_=_C3591 ,\nC3586_=_C4370 ,C3586_=_C4716 ,C3587_=_C3588 ,C3587_=_C3589 ,C3587_=_C3590 ,C3587_=_C3591 ,\nC3587_=_C4371 ,C3587_=_C4717 ,C3588_=_C3589 ,C3588_=_C3590 ,C3588_=_C3591 ,C3588_=_C4372 ,\nC3588_=_C4718 ,C3589_=_C3590 ,C3589_=_C3591 ,C3589_=_C4373 ,C3589_=_C4719 ,C3590_=_C3591 ,\nC3590_=_C4374 ,C3590_=_C4720 ,C3591_=_C4375 ,C3591_=_C4721 ,C4367_=_C4368 ,C4367_=_C4369 ,\nC4367_=_C4370 ,C4367_=_C4371 ,C4367_=_C4372 ,C4367_=_C4373 ,C4367_=_C4374 ,C4367_=_C4375 ,\nC4367_=_C4713 ,C4368_=_C4369 ,C4368_=_C4370 ,C4368_=_C4371 ,C4368_=_C4372 ,C4368_=_C4373 ,\nC4368_=_C4374 ,C4368_=_C4375 ,C4368_=_C4714 ,C4369_=_C4370 ,C4369_=_C4371 ,C4369_=_C4372 ,\nC4369_=_C4373 ,C4369_=_C4374 ,C4369_=_C4375 ,C4369_=_C4715 ,C4370_=_C4371 ,C4370_=_C4372 ,\nC4370_=_C4373 ,C4370_=_C4374 ,C4370_=_C4375 ,C4370_=_C4716 ,C4371_=_C4372 ,C4371_=_C4373 ,\nC4371_=_C4374 ,C4371_=_C4375 ,C4371_=_C4717 ,C4372_=_C4373 ,C4372_=_C4374 ,C4372_=_C4375 ,\nC4372_=_C4718 ,C4373_=_C4374 ,C4373_=_C4375 ,C4373_=_C4719 ,C4374_=_C4375 ,C4374_=_C4720 ,\nC4375_=_C4721 ,C4713_=_C4714 ,C4713_=_C4715 ,C4713_=_C4716 ,C4713_=_C4717 ,C4713_=_C4718 ,\nC4713_=_C4719 ,C4713_=_C4720 ,C4713_=_C4721 ,C4714_=_C4715 ,C4714_=_C4716 ,C4714_=_C4717 ,\nC4714_=_C4718 ,C4714_=_C4719 ,C4714_=_C4720 ,C4714_=_C4721 ,C4715_=_C4716 ,C4715_=_C4717 ,\nC4715_=_C4718 ,C4715_=_C4719 ,C4715_=_C4720 ,C4715_=_C4721 ,C4716_=_C4717 ,C4716_=_C4718 ,\nC4716_=_C4719 ,C4716_=_C4720 ,C4716_=_C4721 ,C4717_=_C4718 ,C4717_=_C4719 ,C4717_=_C4720 ,\nC4717_=_C4721 ,C4718_=_C4719 ,C4718_=_C4720 ,C4718_=_C4721 ,C4719_=_C4720 ,C4719_=_C4721 ,\nC4720_=_C4721 ,"];264[shape=box, label="id:264 level: 8\n80: C304 C305 C306 C307 C308 \nC309 C310 C311 C312 C313 C314 \nC315 C316 C317 C318 C319 C320 \nC321 C322 C323 C324 C621 C622 \nC623 C624 C625 C626 C627 C628 \nC629 C630 C631 C632 C633 C634 \nC635 C636 C637 C638 C639 C640 \nC641 C851 C852 C853 C854 C855 \nC856 C857 C858 C859 C860 C861 \nC862 C863 C864 C865 C866 C867 \nC868 C869 C971 C972 C973 C974 \nC975 C976 C977 C978 C979 C980 \nC981 C982 C983 C984 C985 C986 \nC987 C988 C989 \n954: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621( C304 C621 ) C304_=_C851( C304 C851 ) C304_=_C852( C304 C852 ) \nC304_=_C853( C304 C853 ) C304_=_C854( C304 C854 ) C304_=_C855( C304 C855 ) C304_=_C856( C304 C856 ) C304_=_C857( C304 C857 ) C304_=_C858( C304 C858 ) \nC304_=_C859( C304 C859 ) C304_=_C860( C304 C860 ) C304_=_C861( C304 C861 ) C304_=_C862( C304 C862 ) C304_=_C863( C304 C863 ) C304_=_C864( C304 C864 ) \nC304_=_C865( C304 C865 ) C304_=_C866( C304 C866 ) C304_=_C867( C304 C867 ) C304_=_C868( C304 C868 ) C304_=_C869( C304 C869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622( C305 C622 ) C305_=_C971( C305 C971 ) C305_=_C972( C305 C972 ) C305_=_C973( C305 C973 ) C305_=_C974( C305 C974 ) C305_=_C975( C305 C975 ) \nC305_=_C976( C305 C976 ) C305_=_C977( C305 C977 ) C305_=_C978( C305 C978 ) C305_=_C979( C305 C979 ) C305_=_C980( C305 C980 ) C305_=_C981( C305 C981 ) \nC305_=_C982( C305 C982 ) C305_=_C983( C305 C983 ) C305_=_C984( C305 C984 ) C305_=_C985( C305 C985 ) C305_=_C986( C305 C986 ) C305_=_C987( C305 C987 ) \nC305_=_C988( C305 C988 ) C305_=_C989( C305 C98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623( C306 C623 ) C306_=_C851( C306 C851 ) C306_=_C971( C306 C971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624( C307 C624 ) C307_=_C852( C307 C852 ) \nC307_=_C972( C307 C97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625( C308 C625 ) \nC308_=_C853( C308 C853 ) C308_=_C973( C308 C973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626( C309 C626 ) \nC309_=_C854( C309 C854 ) C309_=_C974( C309 C974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627( C310 C627 ) C310_=_C855( C310 C855 ) \nC310_=_C975( C310 C97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628( C311 C628 ) C311_=_C856( C311 C856 ) C311_=_C976( C311 C976 ) C312_=_C313( C312 C313 ) \nC312_=_C314( C312 C314 ) C312_=_C315( C312 C315 ) C312_=_C316( C312 C316 ) C312_=_C317( C312 C317 ) C312_=_C318( C312 C318 ) C312_=_C319( C312 C319 ) \nC312_=_C320( C312 C320 ) C312_=_C321( C312 C321 ) C312_=_C322( C312 C322 ) C312_=_C323( C312 C323 ) C312_=_C324( C312 C324 ) C312_=_C629( C312 C629 ) \nC312_=_C857( C312 C857 ) C312_=_C977( C312 C977 ) C313_=_C314( C313 C314 ) C313_=_C315( C313 C315 ) C313_=_C316( C313 C316 ) C313_=_C317(</w:t>
      </w:r>
    </w:p>
    <w:p>
      <w:pPr>
        <w:pStyle w:val="PreformattedText"/>
        <w:bidi w:val="0"/>
        <w:spacing w:before="0" w:after="0"/>
        <w:jc w:val="left"/>
        <w:rPr/>
      </w:pPr>
      <w:r>
        <w:rPr/>
        <w:t xml:space="preserve"> </w:t>
      </w:r>
      <w:r>
        <w:rPr/>
        <w:t>C313 C317 ) \nC313_=_C318( C313 C318 ) C313_=_C319( C313 C319 ) C313_=_C320( C313 C320 ) C313_=_C321( C313 C321 ) C313_=_C322( C313 C322 ) C313_=_C323( C313 C323 ) \nC313_=_C324( C313 C324 ) C313_=_C630( C313 C630 ) C313_=_C858( C313 C858 ) C313_=_C978( C313 C978 ) C314_=_C315( C314 C315 ) C314_=_C316( C314 C316 ) \nC314_=_C317( C314 C317 ) C314_=_C318( C314 C318 ) C314_=_C319( C314 C319 ) C314_=_C320( C314 C320 ) C314_=_C321( C314 C321 ) C314_=_C322( C314 C322 ) \nC314_=_C323( C314 C323 ) C314_=_C324( C314 C324 ) C314_=_C631( C314 C631 ) C314_=_C859( C314 C859 ) C314_=_C979( C314 C979 ) C315_=_C316( C315 C316 ) \nC315_=_C317( C315 C317 ) C315_=_C318( C315 C318 ) C315_=_C319( C315 C319 ) C315_=_C320( C315 C320 ) C315_=_C321( C315 C321 ) C315_=_C322( C315 C322 ) \nC315_=_C323( C315 C323 ) C315_=_C324( C315 C324 ) C315_=_C632( C315 C632 ) C315_=_C860( C315 C860 ) C315_=_C980( C315 C980 ) C316_=_C317( C316 C317 ) \nC316_=_C318( C316 C318 ) C316_=_C319( C316 C319 ) C316_=_C320( C316 C320 ) C316_=_C321( C316 C321 ) C316_=_C322( C316 C322 ) C316_=_C323( C316 C323 ) \nC316_=_C324( C316 C324 ) C316_=_C633( C316 C633 ) C316_=_C861( C316 C861 ) C316_=_C981( C316 C981 ) C317_=_C318( C317 C318 ) C317_=_C319( C317 C319 ) \nC317_=_C320( C317 C320 ) C317_=_C321( C317 C321 ) C317_=_C322( C317 C322 ) C317_=_C323( C317 C323 ) C317_=_C324( C317 C324 ) C317_=_C634( C317 C634 ) \nC317_=_C862( C317 C862 ) C317_=_C982( C317 C982 ) C318_=_C319( C318 C319 ) C318_=_C320( C318 C320 ) C318_=_C321( C318 C321 ) C318_=_C322( C318 C322 ) \nC318_=_C323( C318 C323 ) C318_=_C324( C318 C324 ) C318_=_C635( C318 C635 ) C318_=_C863( C318 C863 ) C318_=_C983( C318 C983 ) C319_=_C320( C319 C320 ) \nC319_=_C321( C319 C321 ) C319_=_C322( C319 C322 ) C319_=_C323( C319 C323 ) C319_=_C324( C319 C324 ) C319_=_C636( C319 C636 ) C319_=_C864( C319 C864 ) \nC319_=_C984( C319 C984 ) C320_=_C321( C320 C321 ) C320_=_C322( C320 C322 ) C320_=_C323( C320 C323 ) C320_=_C324( C320 C324 ) C320_=_C637( C320 C637 ) \nC320_=_C865( C320 C865 ) C320_=_C985( C320 C985 ) C321_=_C322( C321 C322 ) C321_=_C323( C321 C323 ) C321_=_C324( C321 C324 ) C321_=_C638( C321 C638 ) \nC321_=_C866( C321 C866 ) C321_=_C986( C321 C986 ) C322_=_C323( C322 C323 ) C322_=_C324( C322 C324 ) C322_=_C639( C322 C639 ) C322_=_C867( C322 C867 ) \nC322_=_C987( C322 C987 ) C323_=_C324( C323 C324 ) C323_=_C640( C323 C640 ) C323_=_C868( C323 C868 ) C323_=_C988( C323 C988 ) C324_=_C641( C324 C641 ) \nC324_=_C869( C324 C869 ) C324_=_C989( C324 C989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851( C621 C851 ) C621_=_C852( C621 C852 ) \nC621_=_C853( C621 C853 ) C621_=_C854( C621 C854 ) C621_=_C855( C621 C855 ) C621_=_C856( C621 C856 ) C621_=_C857( C621 C857 ) C621_=_C858( C621 C858 ) \nC621_=_C859( C621 C859 ) C621_=_C860( C621 C860 ) C621_=_C861( C621 C861 ) C621_=_C862( C621 C862 ) C621_=_C863( C621 C863 ) C621_=_C864( C621 C864 ) \nC621_=_C865( C621 C865 ) C621_=_C866( C621 C866 ) C621_=_C867( C621 C867 ) C621_=_C868( C621 C868 ) C621_=_C869( C621 C86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971( C622 C971 ) C622_=_C972( C622 C972 ) C622_=_C973( C622 C973 ) C622_=_C974( C622 C974 ) C622_=_C975( C622 C975 ) C622_=_C976( C622 C976 ) \nC622_=_C977( C622 C977 ) C622_=_C978( C622 C978 ) C622_=_C979( C622 C979 ) C622_=_C980( C622 C980 ) C622_=_C981( C622 C981 ) C622_=_C982( C622 C982 ) \nC622_=_C983( C622 C983 ) C622_=_C984( C622 C984 ) C622_=_C985( C622 C985 ) C622_=_C986( C622 C986 ) C622_=_C987( C622 C987 ) C622_=_C988( C622 C988 ) \nC622_=_C989( C622 C98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851( C623 C851 ) C623_=_C971( C623 C971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852( C624 C852 ) C624_=_C972( C624 C972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853( C625 C853 ) C625_=_C973( C625 C97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854( C626 C854 ) C626_=_C974( C626 C974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855( C627 C855 ) \nC627_=_C975( C627 C975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856( C628 C856 ) C628_=_C976( C628 C976 ) C629_=_C630( C629 C630 ) C629_=_C631( C629 C631 ) \nC629_=_C632( C629 C632 ) C629_=_C633( C629 C633 ) C629_=_C634( C629 C634 ) C629_=_C635( C629 C635 ) C629_=_C636( C629 C636 ) C629_=_C637( C629 C637 ) \nC629_=_C638( C629 C638 ) C629_=_C639( C629 C639 ) C629_=_C640( C629 C640 ) C629_=_C641( C629 C641 ) C629_=_C857( C629 C857 ) C629_=_C977( C629 C977 ) \nC630_=_C631( C630 C631 ) C630_=_C632( C630 C632 ) C630_=_C633( C630 C633 ) C630_=_C634( C630 C634 ) C630_=_C635( C630 C635 ) C630_=_C636( C630 C636 ) \nC630_=_C637( C630 C637 ) C630_=_C638( C630 C638 ) C630_=_C639( C630 C639 ) C630_=_C640( C630 C640 ) C630_=_C641( C630 C641 ) C630_=_C858( C630 C858 ) \nC630_=_C978( C630 C978 ) C631_=_C632( C631 C632 ) C631_=_C633( C631 C633 ) C631_=_C634( C631 C634 ) C631_=_C635( C631 C635 ) C631_=_C636( C631 C636 ) \nC631_=_C637( C631 C637 ) C631_=_C638( C631 C638 ) C631_=_C639( C631 C639 ) C631_=_C640( C631 C640 ) C631_=_C641( C631 C641 ) C631_=_C859( C631 C859 ) \nC631_=_C979( C631 C979 ) C632_=_C633( C632 C633 ) C632_=_C634( C632 C634 ) C632_=_C635( C632 C635 ) C632_=_C636( C632 C636 ) C632_=_C637( C632 C637 ) \nC632_=_C638( C632 C638 ) C632_=_C639( C632 C639 ) C632_=_C640( C632 C640 ) C632_=_C641( C632 C641 ) C632_=_C860( C632 C860 ) C632_=_C980( C632 C980 ) \nC633_=_C634( C633 C634 ) C633_=_C635( C633 C635 ) C633_=_C636( C633 C636 ) C633_=_C637( C633 C637 ) C633_=_C638( C633 C638 ) C633_=_C639( C633 C639 ) \nC633_=_C640( C633 C640 ) C633_=_C641( C633 C641 ) C633_=_C861( C633 C861 ) C633_=_C981( C633 C981 ) C634_=_C635( C634 C635 ) C634_=_C636( C634 C636 ) \nC634_=_C637( C634 C637 ) C634_=_C638( C634 C638 ) C634_=_C639( C634 C639 ) C634_=_C640( C634 C640 ) C634_=_C641( C634 C641 ) C634_=_C862( C634 C862 ) \nC634_=_C982( C634 C982 ) C635_=_C636( C635 C636 ) C635_=_C637( C635 C637 ) C635_=_C638( C635 C638 ) C635_=_C639( C635 C639 ) C635_=_C640( C635 C640 ) \nC635_=_C641( C635 C641 ) C635_=_C863( C635 C863 ) C635_=_C983( C635 C983 ) C636_=_C637( C636 C637 ) C636_=_C638( C636 C638 ) C636_=_C639( C636 C639 ) \nC636_=_C640( C636 C640 ) C636_=_C641( C636 C641 ) C636_=_C864( C636 C864 ) C636_=_C984( C636 C984 ) C637_=_C638( C637 C638 ) C637_=_C639( C637 C639 ) \nC637_=_C640( C637 C640 ) C637_=_C641( C637 C641 ) C637_=_C865( C637 C865 ) C637_=_C985( C637 C985 ) C638_=_C639( C638 C639 ) C638_=_C640( C638 C640 ) \nC638_=_C641( C638 C641 ) C638_=_C866( C638 C866 ) C638_=_C986( C638 C986 ) C639_=_C640( C639 C640 ) C639_=_C641( C639 C641 ) C639_=_C867( C639 C867 ) \nC639_=_C987( C639 C987 ) C640_=_C641( C640 C641 ) C640_=_C868( C640 C868 ) C640_=_C988( C640 C988 ) C641_=_C869( C641 C869 ) C641_=_C989( C641 C989 ) \nC851_=_C852( C851 C852 ) C851_=_C853( C851 C853 ) C851_=_C854( C851 C854 ) C851_=_C855( C851 C855 ) C851_=_C856( C851 C856 ) C851_=_C857( C851 C857 ) \nC851_=_C858(</w:t>
      </w:r>
    </w:p>
    <w:p>
      <w:pPr>
        <w:pStyle w:val="PreformattedText"/>
        <w:bidi w:val="0"/>
        <w:spacing w:before="0" w:after="0"/>
        <w:jc w:val="left"/>
        <w:rPr/>
      </w:pPr>
      <w:r>
        <w:rPr/>
        <w:t xml:space="preserve"> </w:t>
      </w:r>
      <w:r>
        <w:rPr/>
        <w:t>C851 C858 ) C851_=_C859( C851 C859 ) C851_=_C860( C851 C860 ) C851_=_C861( C851 C861 ) C851_=_C862( C851 C862 ) C851_=_C863( C851 C863 ) \nC851_=_C864( C851 C864 ) C851_=_C865( C851 C865 ) C851_=_C866( C851 C866 ) C851_=_C867( C851 C867 ) C851_=_C868( C851 C868 ) C851_=_C869( C851 C869 ) \nC851_=_C971( C851 C971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972( C852 C972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973( C853 C973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974( C854 C974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975( C855 C975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976( C856 C976 ) C857_=_C858( C857 C858 ) C857_=_C859( C857 C859 ) C857_=_C860( C857 C860 ) \nC857_=_C861( C857 C861 ) C857_=_C862( C857 C862 ) C857_=_C863( C857 C863 ) C857_=_C864( C857 C864 ) C857_=_C865( C857 C865 ) C857_=_C866( C857 C866 ) \nC857_=_C867( C857 C867 ) C857_=_C868( C857 C868 ) C857_=_C869( C857 C869 ) C857_=_C977( C857 C977 ) C858_=_C859( C858 C859 ) C858_=_C860( C858 C860 ) \nC858_=_C861( C858 C861 ) C858_=_C862( C858 C862 ) C858_=_C863( C858 C863 ) C858_=_C864( C858 C864 ) C858_=_C865( C858 C865 ) C858_=_C866( C858 C866 ) \nC858_=_C867( C858 C867 ) C858_=_C868( C858 C868 ) C858_=_C869( C858 C869 ) C858_=_C978( C858 C978 ) C859_=_C860( C859 C860 ) C859_=_C861( C859 C861 ) \nC859_=_C862( C859 C862 ) C859_=_C863( C859 C863 ) C859_=_C864( C859 C864 ) C859_=_C865( C859 C865 ) C859_=_C866( C859 C866 ) C859_=_C867( C859 C867 ) \nC859_=_C868( C859 C868 ) C859_=_C869( C859 C869 ) C859_=_C979( C859 C979 ) C860_=_C861( C860 C861 ) C860_=_C862( C860 C862 ) C860_=_C863( C860 C863 ) \nC860_=_C864( C860 C864 ) C860_=_C865( C860 C865 ) C860_=_C866( C860 C866 ) C860_=_C867( C860 C867 ) C860_=_C868( C860 C868 ) C860_=_C869( C860 C869 ) \nC860_=_C980( C860 C980 ) C861_=_C862( C861 C862 ) C861_=_C863( C861 C863 ) C861_=_C864( C861 C864 ) C861_=_C865( C861 C865 ) C861_=_C866( C861 C866 ) \nC861_=_C867( C861 C867 ) C861_=_C868( C861 C868 ) C861_=_C869( C861 C869 ) C861_=_C981( C861 C981 ) C862_=_C863( C862 C863 ) C862_=_C864( C862 C864 ) \nC862_=_C865( C862 C865 ) C862_=_C866( C862 C866 ) C862_=_C867( C862 C867 ) C862_=_C868( C862 C868 ) C862_=_C869( C862 C869 ) C862_=_C982( C862 C982 ) \nC863_=_C864( C863 C864 ) C863_=_C865( C863 C865 ) C863_=_C866( C863 C866 ) C863_=_C867( C863 C867 ) C863_=_C868( C863 C868 ) C863_=_C869( C863 C869 ) \nC863_=_C983( C863 C983 ) C864_=_C865( C864 C865 ) C864_=_C866( C864 C866 ) C864_=_C867( C864 C867 ) C864_=_C868( C864 C868 ) C864_=_C869( C864 C869 ) \nC864_=_C984( C864 C984 ) C865_=_C866( C865 C866 ) C865_=_C867( C865 C867 ) C865_=_C868( C865 C868 ) C865_=_C869( C865 C869 ) C865_=_C985( C865 C985 ) \nC866_=_C867( C866 C867 ) C866_=_C868( C866 C868 ) C866_=_C869( C866 C869 ) C866_=_C986( C866 C986 ) C867_=_C868( C867 C868 ) C867_=_C869( C867 C869 ) \nC867_=_C987( C867 C987 ) C868_=_C869( C868 C869 ) C868_=_C988( C868 C988 ) C869_=_C989( C869 C989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7_=_C978( C977 C978 ) C977_=_C979( C977 C979 ) C977_=_C980( C977 C980 ) C977_=_C981( C977 C981 ) C977_=_C982( C977 C982 ) \nC977_=_C983( C977 C983 ) C977_=_C984( C977 C984 ) C977_=_C985( C977 C985 ) C977_=_C986( C977 C986 ) C977_=_C987( C977 C987 ) C977_=_C988( C977 C988 ) \nC977_=_C989( C977 C989 ) C978_=_C979( C978 C979 ) C978_=_C980( C978 C980 ) C978_=_C981( C978 C981 ) C978_=_C982( C978 C982 ) C978_=_C983( C978 C983 ) \nC978_=_C984( C978 C984 ) C978_=_C985( C978 C985 ) C978_=_C986( C978 C986 ) C978_=_C987( C978 C987 ) C978_=_C988( C978 C988 ) C978_=_C989( C978 C989 ) \nC979_=_C980( C979 C980 ) C979_=_C981( C979 C981 ) C979_=_C982( C979 C982 ) C979_=_C983( C979 C983 ) C979_=_C984( C979 C984 ) C979_=_C985( C979 C985 ) \nC979_=_C986( C979 C986 ) C979_=_C987( C979 C987 ) C979_=_C988( C979 C988 ) C979_=_C989( C979 C989 ) C980_=_C981( C980 C981 ) C980_=_C982( C980 C982 ) \nC980_=_C983( C980 C983 ) C980_=_C984( C980 C984 ) C980_=_C985( C980 C985 ) C980_=_C986( C980 C986 ) C980_=_C987( C980 C987 ) C980_=_C988( C980 C988 ) \nC980_=_C989( C980 C989 ) C981_=_C982( C981 C982 ) C981_=_C983( C981 C983 ) C981_=_C984( C981 C984 ) C981_=_C985( C981 C985 ) C981_=_C986( C981 C986 ) \nC981_=_C987( C981 C987 ) C981_=_C988( C981 C988 ) C981_=_C989( C981 C989 ) C982_=_C983( C982 C983 ) C982_=_C984( C982 C984 ) C982_=_C985( C982 C985 ) \nC982_=_C986( C982 C986 ) C982_=_C987( C982 C987 ) C982_=_C988( C982 C988 ) C982_=_C989( C982 C989 ) C983_=_C984( C983 C984 ) C983_=_C985( C983 C985 ) \nC983_=_C986( C983 C986 ) C983_=_C987( C983 C987 ) C983_=_C988( C983 C988 ) C983_=_C989( C983 C989 ) C984_=_C985( C984 C985 ) C984_=_C986( C984 C986 ) \nC984_=_C987( C984 C987 ) C984_=_C988( C984 C988 ) C984_=_C989( C984 C989 ) C985_=_C986( C985 C986 ) C985_=_C987( C985 C987 ) C985_=_C988( C985 C988 ) \nC985_=_C989( C985 C989 ) C986_=_C987( C986 C987 ) C986_=_C988( C986 C988 ) C986_=_C989( C986 C989 ) C987_=_C988( C987 C988 ) C987_=_C989( C987 C989 ) \nC988_=_C989( C988 C989 ) "];188-&gt;264[label="76: C306 C307 C308 C309 C310 \nC311 C312 C313 C314 C315 C316 \nC317 C318 C319 C320 C321 C322 \nC323 C324 C623 C624 C625 C626 \nC627 C628 C629 C630 C631 C632 \nC633 C634 C635 C636 C637 C638 \nC639 C640 C641 C851 C852 C853 \nC854 C855 C856 C857 C858 C859 \nC860 C861 C862 C863 C864 C865 \nC866 C867 C868 C869 C971 C972 \nC973 C974 C975 C976 C977 C978 \nC979 C980 C981 C982 C983 C984 \nC985 C986 C987 C988 C989 \n798: C306_=_C307 ,C306_=_C308 ,C306_=_C309 ,C306_=_C310 ,C306_=_C311 ,\nC306_=_C312 ,C306_=_C313 ,C306_=_C314 ,C306_=_C315 ,C306_=_C316 ,C306_=_C317 ,\nC306_=_C318 ,C306_=_C319 ,C306_=_C320 ,C306_=_C321 ,C306_=_C322 ,C306_=_C323 ,\nC306_=_C324 ,C306_=_C623 ,C306_=_C851 ,C306_=_C971 ,C307_=_C308 ,C307_=_C309 ,\nC307_=_C310 ,C307_=_C311 ,C307_=_C312 ,C307_=_C313 ,C307_=_C314 ,C307_=_C315 ,\nC307_=_C316 ,C307_=_C317 ,C307_=_C318 ,C307_=_C319 ,C307_=_C320 ,C307_=_C321 ,\nC307_=_C322 ,C307_=_C323</w:t>
      </w:r>
    </w:p>
    <w:p>
      <w:pPr>
        <w:pStyle w:val="PreformattedText"/>
        <w:bidi w:val="0"/>
        <w:spacing w:before="0" w:after="0"/>
        <w:jc w:val="left"/>
        <w:rPr/>
      </w:pPr>
      <w:r>
        <w:rPr/>
        <w:t xml:space="preserve"> </w:t>
      </w:r>
      <w:r>
        <w:rPr/>
        <w:t>,C307_=_C324 ,C307_=_C624 ,C307_=_C852 ,C307_=_C972 ,\nC308_=_C309 ,C308_=_C310 ,C308_=_C311 ,C308_=_C312 ,C308_=_C313 ,C308_=_C314 ,\nC308_=_C315 ,C308_=_C316 ,C308_=_C317 ,C308_=_C318 ,C308_=_C319 ,C308_=_C320 ,\nC308_=_C321 ,C308_=_C322 ,C308_=_C323 ,C308_=_C324 ,C308_=_C625 ,C308_=_C853 ,\nC308_=_C973 ,C309_=_C310 ,C309_=_C311 ,C309_=_C312 ,C309_=_C313 ,C309_=_C314 ,\nC309_=_C315 ,C309_=_C316 ,C309_=_C317 ,C309_=_C318 ,C309_=_C319 ,C309_=_C320 ,\nC309_=_C321 ,C309_=_C322 ,C309_=_C323 ,C309_=_C324 ,C309_=_C626 ,C309_=_C854 ,\nC309_=_C974 ,C310_=_C311 ,C310_=_C312 ,C310_=_C313 ,C310_=_C314 ,C310_=_C315 ,\nC310_=_C316 ,C310_=_C317 ,C310_=_C318 ,C310_=_C319 ,C310_=_C320 ,C310_=_C321 ,\nC310_=_C322 ,C310_=_C323 ,C310_=_C324 ,C310_=_C627 ,C310_=_C855 ,C310_=_C975 ,\nC311_=_C312 ,C311_=_C313 ,C311_=_C314 ,C311_=_C315 ,C311_=_C316 ,C311_=_C317 ,\nC311_=_C318 ,C311_=_C319 ,C311_=_C320 ,C311_=_C321 ,C311_=_C322 ,C311_=_C323 ,\nC311_=_C324 ,C311_=_C628 ,C311_=_C856 ,C311_=_C976 ,C312_=_C313 ,C312_=_C314 ,\nC312_=_C315 ,C312_=_C316 ,C312_=_C317 ,C312_=_C318 ,C312_=_C319 ,C312_=_C320 ,\nC312_=_C321 ,C312_=_C322 ,C312_=_C323 ,C312_=_C324 ,C312_=_C629 ,C312_=_C857 ,\nC312_=_C977 ,C313_=_C314 ,C313_=_C315 ,C313_=_C316 ,C313_=_C317 ,C313_=_C318 ,\nC313_=_C319 ,C313_=_C320 ,C313_=_C321 ,C313_=_C322 ,C313_=_C323 ,C313_=_C324 ,\nC313_=_C630 ,C313_=_C858 ,C313_=_C978 ,C314_=_C315 ,C314_=_C316 ,C314_=_C317 ,\nC314_=_C318 ,C314_=_C319 ,C314_=_C320 ,C314_=_C321 ,C314_=_C322 ,C314_=_C323 ,\nC314_=_C324 ,C314_=_C631 ,C314_=_C859 ,C314_=_C979 ,C315_=_C316 ,C315_=_C317 ,\nC315_=_C318 ,C315_=_C319 ,C315_=_C320 ,C315_=_C321 ,C315_=_C322 ,C315_=_C323 ,\nC315_=_C324 ,C315_=_C632 ,C315_=_C860 ,C315_=_C980 ,C316_=_C317 ,C316_=_C318 ,\nC316_=_C319 ,C316_=_C320 ,C316_=_C321 ,C316_=_C322 ,C316_=_C323 ,C316_=_C324 ,\nC316_=_C633 ,C316_=_C861 ,C316_=_C981 ,C317_=_C318 ,C317_=_C319 ,C317_=_C320 ,\nC317_=_C321 ,C317_=_C322 ,C317_=_C323 ,C317_=_C324 ,C317_=_C634 ,C317_=_C862 ,\nC317_=_C982 ,C318_=_C319 ,C318_=_C320 ,C318_=_C321 ,C318_=_C322 ,C318_=_C323 ,\nC318_=_C324 ,C318_=_C635 ,C318_=_C863 ,C318_=_C983 ,C319_=_C320 ,C319_=_C321 ,\nC319_=_C322 ,C319_=_C323 ,C319_=_C324 ,C319_=_C636 ,C319_=_C864 ,C319_=_C984 ,\nC320_=_C321 ,C320_=_C322 ,C320_=_C323 ,C320_=_C324 ,C320_=_C637 ,C320_=_C865 ,\nC320_=_C985 ,C321_=_C322 ,C321_=_C323 ,C321_=_C324 ,C321_=_C638 ,C321_=_C866 ,\nC321_=_C986 ,C322_=_C323 ,C322_=_C324 ,C322_=_C639 ,C322_=_C867 ,C322_=_C987 ,\nC323_=_C324 ,C323_=_C640 ,C323_=_C868 ,C323_=_C988 ,C324_=_C641 ,C324_=_C869 ,\nC324_=_C989 ,C623_=_C624 ,C623_=_C625 ,C623_=_C626 ,C623_=_C627 ,C623_=_C628 ,\nC623_=_C629 ,C623_=_C630 ,C623_=_C631 ,C623_=_C632 ,C623_=_C633 ,C623_=_C634 ,\nC623_=_C635 ,C623_=_C636 ,C623_=_C637 ,C623_=_C638 ,C623_=_C639 ,C623_=_C640 ,\nC623_=_C641 ,C623_=_C851 ,C623_=_C971 ,C624_=_C625 ,C624_=_C626 ,C624_=_C627 ,\nC624_=_C628 ,C624_=_C629 ,C624_=_C630 ,C624_=_C631 ,C624_=_C632 ,C624_=_C633 ,\nC624_=_C634 ,C624_=_C635 ,C624_=_C636 ,C624_=_C637 ,C624_=_C638 ,C624_=_C639 ,\nC624_=_C640 ,C624_=_C641 ,C624_=_C852 ,C624_=_C972 ,C625_=_C626 ,C625_=_C627 ,\nC625_=_C628 ,C625_=_C629 ,C625_=_C630 ,C625_=_C631 ,C625_=_C632 ,C625_=_C633 ,\nC625_=_C634 ,C625_=_C635 ,C625_=_C636 ,C625_=_C637 ,C625_=_C638 ,C625_=_C639 ,\nC625_=_C640 ,C625_=_C641 ,C625_=_C853 ,C625_=_C973 ,C626_=_C627 ,C626_=_C628 ,\nC626_=_C629 ,C626_=_C630 ,C626_=_C631 ,C626_=_C632 ,C626_=_C633 ,C626_=_C634 ,\nC626_=_C635 ,C626_=_C636 ,C626_=_C637 ,C626_=_C638 ,C626_=_C639 ,C626_=_C640 ,\nC626_=_C641 ,C626_=_C854 ,C626_=_C974 ,C627_=_C628 ,C627_=_C629 ,C627_=_C630 ,\nC627_=_C631 ,C627_=_C632 ,C627_=_C633 ,C627_=_C634 ,C627_=_C635 ,C627_=_C636 ,\nC627_=_C637 ,C627_=_C638 ,C627_=_C639 ,C627_=_C640 ,C627_=_C641 ,C627_=_C855 ,\nC627_=_C975 ,C628_=_C629 ,C628_=_C630 ,C628_=_C631 ,C628_=_C632 ,C628_=_C633 ,\nC628_=_C634 ,C628_=_C635 ,C628_=_C636 ,C628_=_C637 ,C628_=_C638 ,C628_=_C639 ,\nC628_=_C640 ,C628_=_C641 ,C628_=_C856 ,C628_=_C976 ,C629_=_C630 ,C629_=_C631 ,\nC629_=_C632 ,C629_=_C633 ,C629_=_C634 ,C629_=_C635 ,C629_=_C636 ,C629_=_C637 ,\nC629_=_C638 ,C629_=_C639 ,C629_=_C640 ,C629_=_C641 ,C629_=_C857 ,C629_=_C977 ,\nC630_=_C631 ,C630_=_C632 ,C630_=_C633 ,C630_=_C634 ,C630_=_C635 ,C630_=_C636 ,\nC630_=_C637 ,C630_=_C638 ,C630_=_C639 ,C630_=_C640 ,C630_=_C641 ,C630_=_C858 ,\nC630_=_C978 ,C631_=_C632 ,C631_=_C633 ,C631_=_C634 ,C631_=_C635 ,C631_=_C636 ,\nC631_=_C637 ,C631_=_C638 ,C631_=_C639 ,C631_=_C640 ,C631_=_C641 ,C631_=_C859 ,\nC631_=_C979 ,C632_=_C633 ,C632_=_C634 ,C632_=_C635 ,C632_=_C636 ,C632_=_C637 ,\nC632_=_C638 ,C632_=_C639 ,C632_=_C640 ,C632_=_C641 ,C632_=_C860 ,C632_=_C980 ,\nC633_=_C634 ,C633_=_C635 ,C633_=_C636 ,C633_=_C637 ,C633_=_C638 ,C633_=_C639 ,\nC633_=_C640 ,C633_=_C641 ,C633_=_C861 ,C633_=_C981 ,C634_=_C635 ,C634_=_C636 ,\nC634_=_C637 ,C634_=_C638 ,C634_=_C639 ,C634_=_C640 ,C634_=_C641 ,C634_=_C862 ,\nC634_=_C982 ,C635_=_C636 ,C635_=_C637 ,C635_=_C638 ,C635_=_C639 ,C635_=_C640 ,\nC635_=_C641 ,C635_=_C863 ,C635_=_C983 ,C636_=_C637 ,C636_=_C638 ,C636_=_C639 ,\nC636_=_C640 ,C636_=_C641 ,C636_=_C864 ,C636_=_C984 ,C637_=_C638 ,C637_=_C639 ,\nC637_=_C640 ,C637_=_C641 ,C637_=_C865 ,C637_=_C985 ,C638_=_C639 ,C638_=_C640 ,\nC638_=_C641 ,C638_=_C866 ,C638_=_C986 ,C639_=_C640 ,C639_=_C641 ,C639_=_C867 ,\nC639_=_C987 ,C640_=_C641 ,C640_=_C868 ,C640_=_C988 ,C641_=_C869 ,C641_=_C989 ,\nC851_=_C852 ,C851_=_C853 ,C851_=_C854 ,C851_=_C855 ,C851_=_C856 ,C851_=_C857 ,\nC851_=_C858 ,C851_=_C859 ,C851_=_C860 ,C851_=_C861 ,C851_=_C862 ,C851_=_C863 ,\nC851_=_C864 ,C851_=_C865 ,C851_=_C866 ,C851_=_C867 ,C851_=_C868 ,C851_=_C869 ,\nC851_=_C971 ,C852_=_C853 ,C852_=_C854 ,C852_=_C855 ,C852_=_C856 ,C852_=_C857 ,\nC852_=_C858 ,C852_=_C859 ,C852_=_C860 ,C852_=_C861 ,C852_=_C862 ,C852_=_C863 ,\nC852_=_C864 ,C852_=_C865 ,C852_=_C866 ,C852_=_C867 ,C852_=_C868 ,C852_=_C869 ,\nC852_=_C972 ,C853_=_C854 ,C853_=_C855 ,C853_=_C856 ,C853_=_C857 ,C853_=_C858 ,\nC853_=_C859 ,C853_=_C860 ,C853_=_C861 ,C853_=_C862 ,C853_=_C863 ,C853_=_C864 ,\nC853_=_C865 ,C853_=_C866 ,C853_=_C867 ,C853_=_C868 ,C853_=_C869 ,C853_=_C973 ,\nC854_=_C855 ,C854_=_C856 ,C854_=_C857 ,C854_=_C858 ,C854_=_C859 ,C854_=_C860 ,\nC854_=_C861 ,C854_=_C862 ,C854_=_C863 ,C854_=_C864 ,C854_=_C865 ,C854_=_C866 ,\nC854_=_C867 ,C854_=_C868 ,C854_=_C869 ,C854_=_C974 ,C855_=_C856 ,C855_=_C857 ,\nC855_=_C858 ,C855_=_C859 ,C855_=_C860 ,C855_=_C861 ,C855_=_C862 ,C855_=_C863 ,\nC855_=_C864 ,C855_=_C865 ,C855_=_C866 ,C855_=_C867 ,C855_=_C868 ,C855_=_C869 ,\nC855_=_C975 ,C856_=_C857 ,C856_=_C858 ,C856_=_C859 ,C856_=_C860 ,C856_=_C861 ,\nC856_=_C862 ,C856_=_C863 ,C856_=_C864 ,C856_=_C865 ,C856_=_C866 ,C856_=_C867 ,\nC856_=_C868 ,C856_=_C869 ,C856_=_C976 ,C857_=_C858 ,C857_=_C859 ,C857_=_C860 ,\nC857_=_C861 ,C857_=_C862 ,C857_=_C863 ,C857_=_C864 ,C857_=_C865 ,C857_=_C866 ,\nC857_=_C867 ,C857_=_C868 ,C857_=_C869 ,C857_=_C977 ,C858_=_C859 ,C858_=_C860 ,\nC858_=_C861 ,C858_=_C862 ,C858_=_C863 ,C858_=_C864 ,C858_=_C865 ,C858_=_C866 ,\nC858_=_C867 ,C858_=_C868 ,C858_=_C869 ,C858_=_C978 ,C859_=_C860 ,C859_=_C861 ,\nC859_=_C862 ,C859_=_C863 ,C859_=_C864 ,C859_=_C865 ,C859_=_C866 ,C859_=_C867 ,\nC859_=_C868 ,C859_=_C869 ,C859_=_C979 ,C860_=_C861 ,C860_=_C862 ,C860_=_C863 ,\nC860_=_C864 ,C860_=_C865 ,C860_=_C866 ,C860_=_C867 ,C860_=_C868 ,C860_=_C869 ,\nC860_=_C980 ,C861_=_C862 ,C861_=_C863 ,C861_=_C864 ,C861_=_C865 ,C861_=_C866 ,\nC861_=_C867 ,C861_=_C868 ,C861_=_C869 ,C861_=_C981 ,C862_=_C863 ,C862_=_C864 ,\nC862_=_C865 ,C862_=_C866 ,C862_=_C867 ,C862_=_C868 ,C862_=_C869 ,C862_=_C982 ,\nC863_=_C864 ,C863_=_C865 ,C863_=_C866 ,C863_=_C867 ,C863_=_C868 ,C863_=_C869 ,\nC863_=_C983 ,C864_=_C865 ,C864_=_C866 ,C864_=_C867 ,C864_=_C868 ,C864_=_C869 ,\nC864_=_C984 ,C865_=_C866 ,C865_=_C867 ,C865_=_C868 ,C865_=_C869 ,C865_=_C985 ,\nC866_=_C867 ,C866_=_C868 ,C866_=_C869 ,C866_=_C986 ,C867_=_C868 ,C867_=_C869 ,\nC867_=_C987 ,C868_=_C869 ,C868_=_C988 ,C869_=_C989 ,C971_=_C972 ,C971_=_C973 ,\nC971_=_C974 ,C971_=_C975 ,C971_=_C976 ,C971_=_C977 ,C971_=_C978 ,C971_=_C979 ,\nC971_=_C980 ,C971_=_C981 ,C971_=_C982 ,C971_=_C983 ,C971_=_C984 ,C971_=_C985 ,\nC971_=_C986 ,C971_=_C987 ,C971_=_C988 ,C971_=_C989 ,C972_=_C973 ,C972_=_C974 ,\nC972_=_C975 ,C972_=_C976 ,C972_=_C977 ,C972_=_C978 ,C972_=_C979 ,C972_=_C980 ,\nC972_=_C981 ,C972_=_C982 ,C972_=_C983 ,C972_=_C984 ,C972_=_C985 ,C972_=_C986 ,\nC972_=_C987 ,C972_=_C988 ,C972_=_C989 ,C973_=_C974 ,C973_=_C975 ,C973_=_C976 ,\nC973_=_C977 ,C973_=_C978 ,C973_=_C979 ,C973_=_C980 ,C973_=_C981 ,C973_=_C982 ,\nC973_=_C983 ,C973_=_C984 ,C973_=_C985 ,C973_=_C986 ,C973_=_C987 ,C973_=_C988 ,\nC973_=_C989 ,C974_=_C975 ,C974_=_C976 ,C974_=_C977 ,C974_=_C978 ,C974_=_C979 ,\nC974_=_C980 ,C974_=_C981 ,C974_=_C982 ,C974_=_C983 ,C974_=_C984 ,C974_=_C985 ,\nC974_=_C986 ,C974_=_C987 ,C974_=_C988 ,C974_=_C989 ,C975_=_C976 ,C975_=_C977 ,\nC975_=_C978 ,C975_=_C979 ,C975_=_C980 ,C975_=_C981 ,C975_=_C982 ,C975_=_C983 ,\nC975_=_C984 ,C975_=_C985 ,C975_=_C986 ,C975_=_C987 ,C975_=_C988 ,C975_=_C989 ,\nC976_=_C977 ,C976_=_C978 ,C976_=_C979 ,C976_=_C980 ,C976_=_C981 ,C976_=_C982 ,\nC976_=_C983 ,C976_=_C984 ,C976_=_C985 ,C976_=_C986 ,C976_=_C987 ,C976_=_C988 ,\nC976_=_C989 ,C977_=_C978 ,C977_=_C979 ,C977_=_C980 ,C977_=_C981 ,C977_=_C982 ,\nC977_=_C983 ,C977_=_C984 ,C977_=_C985 ,C977_=_C986 ,C977_=_C987 ,C977_=_C988 ,\nC977_=_C989 ,C978_=_C979 ,C978_=_C980 ,C978_=_C981 ,C978_=_C982 ,C978_=_C983 ,\nC978_=_C984 ,C978_=_C985 ,C978_=_C986 ,C978_=_C987 ,C978_=_C988 ,C978_=_C989 ,\nC979_=_C980 ,C979_=_C981 ,C979_=_C982 ,C979_=_C983 ,C979_=_C984 ,C979_=_C985 ,\nC979_=_C986 ,C979_=_C987 ,C979_=_C988 ,C979_=_C989 ,C980_=_C981 ,C980_=_C982 ,\nC980_=_C983 ,C980_=_C984 ,C980_=_C985 ,C980_=_C986 ,C980_=_C987 ,C980_=_C988 ,\nC980_=_C989 ,C981_=_C982 ,C981_=_C983 ,C981_=_C984 ,C981_=_C985 ,C981_=_C986 ,\nC981_=_C987 ,C981_=_C988 ,C981_=_C989 ,C982_=_C983 ,C982_=_C984 ,C982_=_C985 ,\nC982_=_C986 ,C982_=_C987 ,C982_=_C988 ,C982_=_C989 ,C983_=_C984 ,C983_=_C985 ,\nC983_=_C986</w:t>
      </w:r>
    </w:p>
    <w:p>
      <w:pPr>
        <w:pStyle w:val="PreformattedText"/>
        <w:bidi w:val="0"/>
        <w:spacing w:before="0" w:after="0"/>
        <w:jc w:val="left"/>
        <w:rPr/>
      </w:pPr>
      <w:r>
        <w:rPr/>
        <w:t xml:space="preserve"> </w:t>
      </w:r>
      <w:r>
        <w:rPr/>
        <w:t>,C983_=_C987 ,C983_=_C988 ,C983_=_C989 ,C984_=_C985 ,C984_=_C986 ,\nC984_=_C987 ,C984_=_C988 ,C984_=_C989 ,C985_=_C986 ,C985_=_C987 ,C985_=_C988 ,\nC985_=_C989 ,C986_=_C987 ,C986_=_C988 ,C986_=_C989 ,C987_=_C988 ,C987_=_C989 ,\nC988_=_C989 ,"];265[shape=box, label="id:265 level: 8\n43: C280 C281 C1191 C1192 C1704 \nC1705 C2126 C2127 C2267 C2268 C2320 \nC2321 C2494 C2495 C2646 C2647 C2816 \nC2817 C3172 C3173 C3360 C3361 C4639 \nC4640 C4777 C4778 C4786 C4787 C4895 \nC4896 C5323 C5324 C5405 C5406 C5410 \nC5411 C5547 C5548 C5706 C5707 C5757 \nC5758 C5800 \n483: C280_=_C281( C280 C281 ) C280_=_C1191( C280 C1191 ) C280_=_C1704( C280 C1704 ) C280_=_C2126( C280 C2126 ) C280_=_C2267( C280 C2267 ) \nC280_=_C2320( C280 C2320 ) C280_=_C2494( C280 C2494 ) C280_=_C2646( C280 C2646 ) C280_=_C2816( C280 C2816 ) C280_=_C3172( C280 C3172 ) C280_=_C3360( C280 C3360 ) \nC280_=_C4639( C280 C4639 ) C280_=_C4777( C280 C4777 ) C280_=_C4786( C280 C4786 ) C280_=_C4895( C280 C4895 ) C280_=_C5323( C280 C5323 ) C280_=_C5405( C280 C5405 ) \nC280_=_C5410( C280 C5410 ) C280_=_C5547( C280 C5547 ) C280_=_C5706( C280 C5706 ) C280_=_C5757( C280 C5757 ) C280_=_C5800( C280 C5800 ) C281_=_C1192( C281 C1192 ) \nC281_=_C1705( C281 C1705 ) C281_=_C2127( C281 C2127 ) C281_=_C2268( C281 C2268 ) C281_=_C2321( C281 C2321 ) C281_=_C2495( C281 C2495 ) C281_=_C2647( C281 C2647 ) \nC281_=_C2817( C281 C2817 ) C281_=_C3173( C281 C3173 ) C281_=_C3361( C281 C3361 ) C281_=_C4640( C281 C4640 ) C281_=_C4778( C281 C4778 ) C281_=_C4787( C281 C4787 ) \nC281_=_C4896( C281 C4896 ) C281_=_C5324( C281 C5324 ) C281_=_C5406( C281 C5406 ) C281_=_C5411( C281 C5411 ) C281_=_C5548( C281 C5548 ) C281_=_C5707( C281 C5707 ) \nC281_=_C5758( C281 C5758 ) C281_=_C5800( C281 C5800 ) C1191_=_C1192( C1191 C1192 ) C1191_=_C1704( C1191 C1704 ) C1191_=_C2126( C1191 C2126 ) C1191_=_C2267( C1191 C2267 ) \nC1191_=_C2320( C1191 C2320 ) C1191_=_C2494( C1191 C2494 ) C1191_=_C2646( C1191 C2646 ) C1191_=_C2816( C1191 C2816 ) C1191_=_C3172( C1191 C3172 ) C1191_=_C3360( C1191 C3360 ) \nC1191_=_C4639( C1191 C4639 ) C1191_=_C4777( C1191 C4777 ) C1191_=_C4786( C1191 C4786 ) C1191_=_C4895( C1191 C4895 ) C1191_=_C5323( C1191 C5323 ) C1191_=_C5405( C1191 C5405 ) \nC1191_=_C5410( C1191 C5410 ) C1191_=_C5547( C1191 C5547 ) C1191_=_C5706( C1191 C5706 ) C1191_=_C5757( C1191 C5757 ) C1191_=_C5800( C1191 C5800 ) C1192_=_C1705( C1192 C1705 ) \nC1192_=_C2127( C1192 C2127 ) C1192_=_C2268( C1192 C2268 ) C1192_=_C2321( C1192 C2321 ) C1192_=_C2495( C1192 C2495 ) C1192_=_C2647( C1192 C2647 ) C1192_=_C2817( C1192 C2817 ) \nC1192_=_C3173( C1192 C3173 ) C1192_=_C3361( C1192 C3361 ) C1192_=_C4640( C1192 C4640 ) C1192_=_C4778( C1192 C4778 ) C1192_=_C4787( C1192 C4787 ) C1192_=_C4896( C1192 C4896 ) \nC1192_=_C5324( C1192 C5324 ) C1192_=_C5406( C1192 C5406 ) C1192_=_C5411( C1192 C5411 ) C1192_=_C5548( C1192 C5548 ) C1192_=_C5707( C1192 C5707 ) C1192_=_C5758( C1192 C5758 ) \nC1192_=_C5800( C1192 C5800 ) C1704_=_C1705( C1704 C1705 ) C1704_=_C2126( C1704 C2126 ) C1704_=_C2267( C1704 C2267 ) C1704_=_C2320( C1704 C2320 ) C1704_=_C2494( C1704 C2494 ) \nC1704_=_C2646( C1704 C2646 ) C1704_=_C2816( C1704 C2816 ) C1704_=_C3172( C1704 C3172 ) C1704_=_C3360( C1704 C3360 ) C1704_=_C4639( C1704 C4639 ) C1704_=_C4777( C1704 C4777 ) \nC1704_=_C4786( C1704 C4786 ) C1704_=_C4895( C1704 C4895 ) C1704_=_C5323( C1704 C5323 ) C1704_=_C5405( C1704 C5405 ) C1704_=_C5410( C1704 C5410 ) C1704_=_C5547( C1704 C5547 ) \nC1704_=_C5706( C1704 C5706 ) C1704_=_C5757( C1704 C5757 ) C1704_=_C5800( C1704 C5800 ) C1705_=_C2127( C1705 C2127 ) C1705_=_C2268( C1705 C2268 ) C1705_=_C2321( C1705 C2321 ) \nC1705_=_C2495( C1705 C2495 ) C1705_=_C2647( C1705 C2647 ) C1705_=_C2817( C1705 C2817 ) C1705_=_C3173( C1705 C3173 ) C1705_=_C3361( C1705 C3361 ) C1705_=_C4640( C1705 C4640 ) \nC1705_=_C4778( C1705 C4778 ) C1705_=_C4787( C1705 C4787 ) C1705_=_C4896( C1705 C4896 ) C1705_=_C5324( C1705 C5324 ) C1705_=_C5406( C1705 C5406 ) C1705_=_C5411( C1705 C5411 ) \nC1705_=_C5548( C1705 C5548 ) C1705_=_C5707( C1705 C5707 ) C1705_=_C5758( C1705 C5758 ) C1705_=_C5800( C1705 C5800 ) C2126_=_C2127( C2126 C2127 ) C2126_=_C2267( C2126 C2267 ) \nC2126_=_C2320( C2126 C2320 ) C2126_=_C2494( C2126 C2494 ) C2126_=_C2646( C2126 C2646 ) C2126_=_C2816( C2126 C2816 ) C2126_=_C3172( C2126 C3172 ) C2126_=_C3360( C2126 C3360 ) \nC2126_=_C4639( C2126 C4639 ) C2126_=_C4777( C2126 C4777 ) C2126_=_C4786( C2126 C4786 ) C2126_=_C4895( C2126 C4895 ) C2126_=_C5323( C2126 C5323 ) C2126_=_C5405( C2126 C5405 ) \nC2126_=_C5410( C2126 C5410 ) C2126_=_C5547( C2126 C5547 ) C2126_=_C5706( C2126 C5706 ) C2126_=_C5757( C2126 C5757 ) C2126_=_C5800( C2126 C5800 ) C2127_=_C2268( C2127 C2268 ) \nC2127_=_C2321( C2127 C2321 ) C2127_=_C2495( C2127 C2495 ) C2127_=_C2647( C2127 C2647 ) C2127_=_C2817( C2127 C2817 ) C2127_=_C3173( C2127 C3173 ) C2127_=_C3361( C2127 C3361 ) \nC2127_=_C4640( C2127 C4640 ) C2127_=_C4778( C2127 C4778 ) C2127_=_C4787( C2127 C4787 ) C2127_=_C4896( C2127 C4896 ) C2127_=_C5324( C2127 C5324 ) C2127_=_C5406( C2127 C5406 ) \nC2127_=_C5411( C2127 C5411 ) C2127_=_C5548( C2127 C5548 ) C2127_=_C5707( C2127 C5707 ) C2127_=_C5758( C2127 C5758 ) C2127_=_C5800( C2127 C5800 ) C2267_=_C2268( C2267 C2268 ) \nC2267_=_C2320( C2267 C2320 ) C2267_=_C2494( C2267 C2494 ) C2267_=_C2646( C2267 C2646 ) C2267_=_C2816( C2267 C2816 ) C2267_=_C3172( C2267 C3172 ) C2267_=_C3360( C2267 C3360 ) \nC2267_=_C4639( C2267 C4639 ) C2267_=_C4777( C2267 C4777 ) C2267_=_C4786( C2267 C4786 ) C2267_=_C4895( C2267 C4895 ) C2267_=_C5323( C2267 C5323 ) C2267_=_C5405( C2267 C5405 ) \nC2267_=_C5410( C2267 C5410 ) C2267_=_C5547( C2267 C5547 ) C2267_=_C5706( C2267 C5706 ) C2267_=_C5757( C2267 C5757 ) C2267_=_C5800( C2267 C5800 ) C2268_=_C2321( C2268 C2321 ) \nC2268_=_C2495( C2268 C2495 ) C2268_=_C2647( C2268 C2647 ) C2268_=_C2817( C2268 C2817 ) C2268_=_C3173( C2268 C3173 ) C2268_=_C3361( C2268 C3361 ) C2268_=_C4640( C2268 C4640 ) \nC2268_=_C4778( C2268 C4778 ) C2268_=_C4787( C2268 C4787 ) C2268_=_C4896( C2268 C4896 ) C2268_=_C5324( C2268 C5324 ) C2268_=_C5406( C2268 C5406 ) C2268_=_C5411( C2268 C5411 ) \nC2268_=_C5548( C2268 C5548 ) C2268_=_C5707( C2268 C5707 ) C2268_=_C5758( C2268 C5758 ) C2268_=_C5800( C2268 C5800 ) C2320_=_C2321( C2320 C2321 ) C2320_=_C2494( C2320 C2494 ) \nC2320_=_C2646( C2320 C2646 ) C2320_=_C2816( C2320 C2816 ) C2320_=_C3172( C2320 C3172 ) C2320_=_C3360( C2320 C3360 ) C2320_=_C4639( C2320 C4639 ) C2320_=_C4777( C2320 C4777 ) \nC2320_=_C4786( C2320 C4786 ) C2320_=_C4895( C2320 C4895 ) C2320_=_C5323( C2320 C5323 ) C2320_=_C5405( C2320 C5405 ) C2320_=_C5410( C2320 C5410 ) C2320_=_C5547( C2320 C5547 ) \nC2320_=_C5706( C2320 C5706 ) C2320_=_C5757( C2320 C5757 ) C2320_=_C5800( C2320 C5800 ) C2321_=_C2495( C2321 C2495 ) C2321_=_C2647( C2321 C2647 ) C2321_=_C2817( C2321 C2817 ) \nC2321_=_C3173( C2321 C3173 ) C2321_=_C3361( C2321 C3361 ) C2321_=_C4640( C2321 C4640 ) C2321_=_C4778( C2321 C4778 ) C2321_=_C4787( C2321 C4787 ) C2321_=_C4896( C2321 C4896 ) \nC2321_=_C5324( C2321 C5324 ) C2321_=_C5406( C2321 C5406 ) C2321_=_C5411( C2321 C5411 ) C2321_=_C5548( C2321 C5548 ) C2321_=_C5707( C2321 C5707 ) C2321_=_C5758( C2321 C5758 ) \nC2321_=_C5800( C2321 C5800 ) C2494_=_C2495( C2494 C2495 ) C2494_=_C2646( C2494 C2646 ) C2494_=_C2816( C2494 C2816 ) C2494_=_C3172( C2494 C3172 ) C2494_=_C3360( C2494 C3360 ) \nC2494_=_C4639( C2494 C4639 ) C2494_=_C4777( C2494 C4777 ) C2494_=_C4786( C2494 C4786 ) C2494_=_C4895( C2494 C4895 ) C2494_=_C5323( C2494 C5323 ) C2494_=_C5405( C2494 C5405 ) \nC2494_=_C5410( C2494 C5410 ) C2494_=_C5547( C2494 C5547 ) C2494_=_C5706( C2494 C5706 ) C2494_=_C5757( C2494 C5757 ) C2494_=_C5800( C2494 C5800 ) C2495_=_C2647( C2495 C2647 ) \nC2495_=_C2817( C2495 C2817 ) C2495_=_C3173( C2495 C3173 ) C2495_=_C3361( C2495 C3361 ) C2495_=_C4640( C2495 C4640 ) C2495_=_C4778( C2495 C4778 ) C2495_=_C4787( C2495 C4787 ) \nC2495_=_C4896( C2495 C4896 ) C2495_=_C5324( C2495 C5324 ) C2495_=_C5406( C2495 C5406 ) C2495_=_C5411( C2495 C5411 ) C2495_=_C5548( C2495 C5548 ) C2495_=_C5707( C2495 C5707 ) \nC2495_=_C5758( C2495 C5758 ) C2495_=_C5800( C2495 C5800 ) C2646_=_C2647( C2646 C2647 ) C2646_=_C2816( C2646 C2816 ) C2646_=_C3172( C2646 C3172 ) C2646_=_C3360( C2646 C3360 ) \nC2646_=_C4639( C2646 C4639 ) C2646_=_C4777( C2646 C4777 ) C2646_=_C4786( C2646 C4786 ) C2646_=_C4895( C2646 C4895 ) C2646_=_C5323( C2646 C5323 ) C2646_=_C5405( C2646 C5405 ) \nC2646_=_C5410( C2646 C5410 ) C2646_=_C5547( C2646 C5547 ) C2646_=_C5706( C2646 C5706 ) C2646_=_C5757( C2646 C5757 ) C2646_=_C5800( C2646 C5800 ) C2647_=_C2817( C2647 C2817 ) \nC2647_=_C3173( C2647 C3173 ) C2647_=_C3361( C2647 C3361 ) C2647_=_C4640( C2647 C4640 ) C2647_=_C4778( C2647 C4778 ) C2647_=_C4787( C2647 C4787 ) C2647_=_C4896( C2647 C4896 ) \nC2647_=_C5324( C2647 C5324 ) C2647_=_C5406( C2647 C5406 ) C2647_=_C5411( C2647 C5411 ) C2647_=_C5548( C2647 C5548 ) C2647_=_C5707( C2647 C5707 ) C2647_=_C5758( C2647 C5758 ) \nC2647_=_C5800( C2647 C5800 ) C2816_=_C2817( C2816 C2817 ) C2816_=_C3172( C2816 C3172 ) C2816_=_C3360( C2816 C3360 ) C2816_=_C4639( C2816 C4639 ) C2816_=_C4777( C2816 C4777 ) \nC2816_=_C4786( C2816 C4786 ) C2816_=_C4895( C2816 C4895 ) C2816_=_C5323( C2816 C5323 ) C2816_=_C5405( C2816 C5405 ) C2816_=_C5410( C2816 C5410 ) C2816_=_C5547( C2816 C5547 ) \nC2816_=_C5706( C2816 C5706 ) C2816_=_C5757( C2816 C5757 ) C2816_=_C5800( C2816 C5800 ) C2817_=_C3173( C2817 C3173 ) C2817_=_C3361( C2817 C3361 ) C2817_=_C4640( C2817 C4640 ) \nC2817_=_C4778( C2817 C4778 ) C2817_=_C4787( C2817 C4787 ) C2817_=_C4896( C2817 C4896 ) C2817_=_C5324( C2817 C5324 ) C2817_=_C5406( C2817 C5406 ) C2817_=_C5411( C2817 C5411 ) \nC2817_=_C5548( C2817 C5548 ) C2817_=_C5707( C2817 C5707 ) C2817_=_C5758( C2817 C5758 ) C2817_=_C5800( C2817 C5800 ) C3172_=_C3173( C3172 C3173 ) C3172_=_C3360( C3172 C3360 ) \nC3172_=_C4639( C3172 C4639 ) C3172_=_C4777( C3172 C4777 ) C3172_=_C4786( C3172 C4786 ) C3172_=_C4895( C3172 C4895 ) C3172_=_C5323(</w:t>
      </w:r>
    </w:p>
    <w:p>
      <w:pPr>
        <w:pStyle w:val="PreformattedText"/>
        <w:bidi w:val="0"/>
        <w:spacing w:before="0" w:after="0"/>
        <w:jc w:val="left"/>
        <w:rPr/>
      </w:pPr>
      <w:r>
        <w:rPr/>
        <w:t xml:space="preserve"> </w:t>
      </w:r>
      <w:r>
        <w:rPr/>
        <w:t>C3172 C5323 ) C3172_=_C5405( C3172 C5405 ) \nC3172_=_C5410( C3172 C5410 ) C3172_=_C5547( C3172 C5547 ) C3172_=_C5706( C3172 C5706 ) C3172_=_C5757( C3172 C5757 ) C3172_=_C5800( C3172 C5800 ) C3173_=_C3361( C3173 C3361 ) \nC3173_=_C4640( C3173 C4640 ) C3173_=_C4778( C3173 C4778 ) C3173_=_C4787( C3173 C4787 ) C3173_=_C4896( C3173 C4896 ) C3173_=_C5324( C3173 C5324 ) C3173_=_C5406( C3173 C5406 ) \nC3173_=_C5411( C3173 C5411 ) C3173_=_C5548( C3173 C5548 ) C3173_=_C5707( C3173 C5707 ) C3173_=_C5758( C3173 C5758 ) C3173_=_C5800( C3173 C5800 ) C3360_=_C3361( C3360 C3361 ) \nC3360_=_C4639( C3360 C4639 ) C3360_=_C4777( C3360 C4777 ) C3360_=_C4786( C3360 C4786 ) C3360_=_C4895( C3360 C4895 ) C3360_=_C5323( C3360 C5323 ) C3360_=_C5405( C3360 C5405 ) \nC3360_=_C5410( C3360 C5410 ) C3360_=_C5547( C3360 C5547 ) C3360_=_C5706( C3360 C5706 ) C3360_=_C5757( C3360 C5757 ) C3360_=_C5800( C3360 C5800 ) C3361_=_C4640( C3361 C4640 ) \nC3361_=_C4778( C3361 C4778 ) C3361_=_C4787( C3361 C4787 ) C3361_=_C4896( C3361 C4896 ) C3361_=_C5324( C3361 C5324 ) C3361_=_C5406( C3361 C5406 ) C3361_=_C5411( C3361 C5411 ) \nC3361_=_C5548( C3361 C5548 ) C3361_=_C5707( C3361 C5707 ) C3361_=_C5758( C3361 C5758 ) C3361_=_C5800( C3361 C5800 ) C4639_=_C4640( C4639 C4640 ) C4639_=_C4777( C4639 C4777 ) \nC4639_=_C4786( C4639 C4786 ) C4639_=_C4895( C4639 C4895 ) C4639_=_C5323( C4639 C5323 ) C4639_=_C5405( C4639 C5405 ) C4639_=_C5410( C4639 C5410 ) C4639_=_C5547( C4639 C5547 ) \nC4639_=_C5706( C4639 C5706 ) C4639_=_C5757( C4639 C5757 ) C4639_=_C5800( C4639 C5800 ) C4640_=_C4778( C4640 C4778 ) C4640_=_C4787( C4640 C4787 ) C4640_=_C4896( C4640 C4896 ) \nC4640_=_C5324( C4640 C5324 ) C4640_=_C5406( C4640 C5406 ) C4640_=_C5411( C4640 C5411 ) C4640_=_C5548( C4640 C5548 ) C4640_=_C5707( C4640 C5707 ) C4640_=_C5758( C4640 C5758 ) \nC4640_=_C5800( C4640 C5800 ) C4777_=_C4778( C4777 C4778 ) C4777_=_C4786( C4777 C4786 ) C4777_=_C4895( C4777 C4895 ) C4777_=_C5323( C4777 C5323 ) C4777_=_C5405( C4777 C5405 ) \nC4777_=_C5410( C4777 C5410 ) C4777_=_C5547( C4777 C5547 ) C4777_=_C5706( C4777 C5706 ) C4777_=_C5757( C4777 C5757 ) C4777_=_C5800( C4777 C5800 ) C4778_=_C4787( C4778 C4787 ) \nC4778_=_C4896( C4778 C4896 ) C4778_=_C5324( C4778 C5324 ) C4778_=_C5406( C4778 C5406 ) C4778_=_C5411( C4778 C5411 ) C4778_=_C5548( C4778 C5548 ) C4778_=_C5707( C4778 C5707 ) \nC4778_=_C5758( C4778 C5758 ) C4778_=_C5800( C4778 C5800 ) C4786_=_C4787( C4786 C4787 ) C4786_=_C4895( C4786 C4895 ) C4786_=_C5323( C4786 C5323 ) C4786_=_C5405( C4786 C5405 ) \nC4786_=_C5410( C4786 C5410 ) C4786_=_C5547( C4786 C5547 ) C4786_=_C5706( C4786 C5706 ) C4786_=_C5757( C4786 C5757 ) C4786_=_C5800( C4786 C5800 ) C4787_=_C4896( C4787 C4896 ) \nC4787_=_C5324( C4787 C5324 ) C4787_=_C5406( C4787 C5406 ) C4787_=_C5411( C4787 C5411 ) C4787_=_C5548( C4787 C5548 ) C4787_=_C5707( C4787 C5707 ) C4787_=_C5758( C4787 C5758 ) \nC4787_=_C5800( C4787 C5800 ) C4895_=_C4896( C4895 C4896 ) C4895_=_C5323( C4895 C5323 ) C4895_=_C5405( C4895 C5405 ) C4895_=_C5410( C4895 C5410 ) C4895_=_C5547( C4895 C5547 ) \nC4895_=_C5706( C4895 C5706 ) C4895_=_C5757( C4895 C5757 ) C4895_=_C5800( C4895 C5800 ) C4896_=_C5324( C4896 C5324 ) C4896_=_C5406( C4896 C5406 ) C4896_=_C5411( C4896 C5411 ) \nC4896_=_C5548( C4896 C5548 ) C4896_=_C5707( C4896 C5707 ) C4896_=_C5758( C4896 C5758 ) C4896_=_C5800( C4896 C5800 ) C5323_=_C5324( C5323 C5324 ) C5323_=_C5405( C5323 C5405 ) \nC5323_=_C5410( C5323 C5410 ) C5323_=_C5547( C5323 C5547 ) C5323_=_C5706( C5323 C5706 ) C5323_=_C5757( C5323 C5757 ) C5323_=_C5800( C5323 C5800 ) C5324_=_C5406( C5324 C5406 ) \nC5324_=_C5411( C5324 C5411 ) C5324_=_C5548( C5324 C5548 ) C5324_=_C5707( C5324 C5707 ) C5324_=_C5758( C5324 C5758 ) C5324_=_C5800( C5324 C5800 ) C5405_=_C5406( C5405 C5406 ) \nC5405_=_C5410( C5405 C5410 ) C5405_=_C5547( C5405 C5547 ) C5405_=_C5706( C5405 C5706 ) C5405_=_C5757( C5405 C5757 ) C5405_=_C5800( C5405 C5800 ) C5406_=_C5411( C5406 C5411 ) \nC5406_=_C5548( C5406 C5548 ) C5406_=_C5707( C5406 C5707 ) C5406_=_C5758( C5406 C5758 ) C5406_=_C5800( C5406 C5800 ) C5410_=_C5411( C5410 C5411 ) C5410_=_C5547( C5410 C5547 ) \nC5410_=_C5706( C5410 C5706 ) C5410_=_C5757( C5410 C5757 ) C5410_=_C5800( C5410 C5800 ) C5411_=_C5548( C5411 C5548 ) C5411_=_C5707( C5411 C5707 ) C5411_=_C5758( C5411 C5758 ) \nC5411_=_C5800( C5411 C5800 ) C5547_=_C5548( C5547 C5548 ) C5547_=_C5706( C5547 C5706 ) C5547_=_C5757( C5547 C5757 ) C5547_=_C5800( C5547 C5800 ) C5548_=_C5707( C5548 C5707 ) \nC5548_=_C5758( C5548 C5758 ) C5548_=_C5800( C5548 C5800 ) C5706_=_C5707( C5706 C5707 ) C5706_=_C5757( C5706 C5757 ) C5706_=_C5800( C5706 C5800 ) C5707_=_C5758( C5707 C5758 ) \nC5707_=_C5800( C5707 C5800 ) C5757_=_C5758( C5757 C5758 ) C5757_=_C5800( C5757 C5800 ) C5758_=_C5800( C5758 C5800 ) "];191-&gt;265[label="42: C280 C281 C1191 C1192 C1704 \nC1705 C2126 C2127 C2267 C2268 C2320 \nC2321 C2494 C2495 C2646 C2647 C2816 \nC2817 C3172 C3173 C3360 C3361 C4639 \nC4640 C4777 C4778 C4786 C4787 C4895 \nC4896 C5323 C5324 C5405 C5406 C5410 \nC5411 C5547 C5548 C5706 C5707 C5757 \nC5758 \n441: C280_=_C281 ,C280_=_C1191 ,C280_=_C1704 ,C280_=_C2126 ,C280_=_C2267 ,\nC280_=_C2320 ,C280_=_C2494 ,C280_=_C2646 ,C280_=_C2816 ,C280_=_C3172 ,C280_=_C3360 ,\nC280_=_C4639 ,C280_=_C4777 ,C280_=_C4786 ,C280_=_C4895 ,C280_=_C5323 ,C280_=_C5405 ,\nC280_=_C5410 ,C280_=_C5547 ,C280_=_C5706 ,C280_=_C5757 ,C281_=_C1192 ,C281_=_C1705 ,\nC281_=_C2127 ,C281_=_C2268 ,C281_=_C2321 ,C281_=_C2495 ,C281_=_C2647 ,C281_=_C2817 ,\nC281_=_C3173 ,C281_=_C3361 ,C281_=_C4640 ,C281_=_C4778 ,C281_=_C4787 ,C281_=_C4896 ,\nC281_=_C5324 ,C281_=_C5406 ,C281_=_C5411 ,C281_=_C5548 ,C281_=_C5707 ,C281_=_C5758 ,\nC1191_=_C1192 ,C1191_=_C1704 ,C1191_=_C2126 ,C1191_=_C2267 ,C1191_=_C2320 ,C1191_=_C2494 ,\nC1191_=_C2646 ,C1191_=_C2816 ,C1191_=_C3172 ,C1191_=_C3360 ,C1191_=_C4639 ,C1191_=_C4777 ,\nC1191_=_C4786 ,C1191_=_C4895 ,C1191_=_C5323 ,C1191_=_C5405 ,C1191_=_C5410 ,C1191_=_C5547 ,\nC1191_=_C5706 ,C1191_=_C5757 ,C1192_=_C1705 ,C1192_=_C2127 ,C1192_=_C2268 ,C1192_=_C2321 ,\nC1192_=_C2495 ,C1192_=_C2647 ,C1192_=_C2817 ,C1192_=_C3173 ,C1192_=_C3361 ,C1192_=_C4640 ,\nC1192_=_C4778 ,C1192_=_C4787 ,C1192_=_C4896 ,C1192_=_C5324 ,C1192_=_C5406 ,C1192_=_C5411 ,\nC1192_=_C5548 ,C1192_=_C5707 ,C1192_=_C5758 ,C1704_=_C1705 ,C1704_=_C2126 ,C1704_=_C2267 ,\nC1704_=_C2320 ,C1704_=_C2494 ,C1704_=_C2646 ,C1704_=_C2816 ,C1704_=_C3172 ,C1704_=_C3360 ,\nC1704_=_C4639 ,C1704_=_C4777 ,C1704_=_C4786 ,C1704_=_C4895 ,C1704_=_C5323 ,C1704_=_C5405 ,\nC1704_=_C5410 ,C1704_=_C5547 ,C1704_=_C5706 ,C1704_=_C5757 ,C1705_=_C2127 ,C1705_=_C2268 ,\nC1705_=_C2321 ,C1705_=_C2495 ,C1705_=_C2647 ,C1705_=_C2817 ,C1705_=_C3173 ,C1705_=_C3361 ,\nC1705_=_C4640 ,C1705_=_C4778 ,C1705_=_C4787 ,C1705_=_C4896 ,C1705_=_C5324 ,C1705_=_C5406 ,\nC1705_=_C5411 ,C1705_=_C5548 ,C1705_=_C5707 ,C1705_=_C5758 ,C2126_=_C2127 ,C2126_=_C2267 ,\nC2126_=_C2320 ,C2126_=_C2494 ,C2126_=_C2646 ,C2126_=_C2816 ,C2126_=_C3172 ,C2126_=_C3360 ,\nC2126_=_C4639 ,C2126_=_C4777 ,C2126_=_C4786 ,C2126_=_C4895 ,C2126_=_C5323 ,C2126_=_C5405 ,\nC2126_=_C5410 ,C2126_=_C5547 ,C2126_=_C5706 ,C2126_=_C5757 ,C2127_=_C2268 ,C2127_=_C2321 ,\nC2127_=_C2495 ,C2127_=_C2647 ,C2127_=_C2817 ,C2127_=_C3173 ,C2127_=_C3361 ,C2127_=_C4640 ,\nC2127_=_C4778 ,C2127_=_C4787 ,C2127_=_C4896 ,C2127_=_C5324 ,C2127_=_C5406 ,C2127_=_C5411 ,\nC2127_=_C5548 ,C2127_=_C5707 ,C2127_=_C5758 ,C2267_=_C2268 ,C2267_=_C2320 ,C2267_=_C2494 ,\nC2267_=_C2646 ,C2267_=_C2816 ,C2267_=_C3172 ,C2267_=_C3360 ,C2267_=_C4639 ,C2267_=_C4777 ,\nC2267_=_C4786 ,C2267_=_C4895 ,C2267_=_C5323 ,C2267_=_C5405 ,C2267_=_C5410 ,C2267_=_C5547 ,\nC2267_=_C5706 ,C2267_=_C5757 ,C2268_=_C2321 ,C2268_=_C2495 ,C2268_=_C2647 ,C2268_=_C2817 ,\nC2268_=_C3173 ,C2268_=_C3361 ,C2268_=_C4640 ,C2268_=_C4778 ,C2268_=_C4787 ,C2268_=_C4896 ,\nC2268_=_C5324 ,C2268_=_C5406 ,C2268_=_C5411 ,C2268_=_C5548 ,C2268_=_C5707 ,C2268_=_C5758 ,\nC2320_=_C2321 ,C2320_=_C2494 ,C2320_=_C2646 ,C2320_=_C2816 ,C2320_=_C3172 ,C2320_=_C3360 ,\nC2320_=_C4639 ,C2320_=_C4777 ,C2320_=_C4786 ,C2320_=_C4895 ,C2320_=_C5323 ,C2320_=_C5405 ,\nC2320_=_C5410 ,C2320_=_C5547 ,C2320_=_C5706 ,C2320_=_C5757 ,C2321_=_C2495 ,C2321_=_C2647 ,\nC2321_=_C2817 ,C2321_=_C3173 ,C2321_=_C3361 ,C2321_=_C4640 ,C2321_=_C4778 ,C2321_=_C4787 ,\nC2321_=_C4896 ,C2321_=_C5324 ,C2321_=_C5406 ,C2321_=_C5411 ,C2321_=_C5548 ,C2321_=_C5707 ,\nC2321_=_C5758 ,C2494_=_C2495 ,C2494_=_C2646 ,C2494_=_C2816 ,C2494_=_C3172 ,C2494_=_C3360 ,\nC2494_=_C4639 ,C2494_=_C4777 ,C2494_=_C4786 ,C2494_=_C4895 ,C2494_=_C5323 ,C2494_=_C5405 ,\nC2494_=_C5410 ,C2494_=_C5547 ,C2494_=_C5706 ,C2494_=_C5757 ,C2495_=_C2647 ,C2495_=_C2817 ,\nC2495_=_C3173 ,C2495_=_C3361 ,C2495_=_C4640 ,C2495_=_C4778 ,C2495_=_C4787 ,C2495_=_C4896 ,\nC2495_=_C5324 ,C2495_=_C5406 ,C2495_=_C5411 ,C2495_=_C5548 ,C2495_=_C5707 ,C2495_=_C5758 ,\nC2646_=_C2647 ,C2646_=_C2816 ,C2646_=_C3172 ,C2646_=_C3360 ,C2646_=_C4639 ,C2646_=_C4777 ,\nC2646_=_C4786 ,C2646_=_C4895 ,C2646_=_C5323 ,C2646_=_C5405 ,C2646_=_C5410 ,C2646_=_C5547 ,\nC2646_=_C5706 ,C2646_=_C5757 ,C2647_=_C2817 ,C2647_=_C3173 ,C2647_=_C3361 ,C2647_=_C4640 ,\nC2647_=_C4778 ,C2647_=_C4787 ,C2647_=_C4896 ,C2647_=_C5324 ,C2647_=_C5406 ,C2647_=_C5411 ,\nC2647_=_C5548 ,C2647_=_C5707 ,C2647_=_C5758 ,C2816_=_C2817 ,C2816_=_C3172 ,C2816_=_C3360 ,\nC2816_=_C4639 ,C2816_=_C4777 ,C2816_=_C4786 ,C2816_=_C4895 ,C2816_=_C5323 ,C2816_=_C5405 ,\nC2816_=_C5410 ,C2816_=_C5547 ,C2816_=_C5706 ,C2816_=_C5757 ,C2817_=_C3173 ,C2817_=_C3361 ,\nC2817_=_C4640 ,C2817_=_C4778 ,C2817_=_C4787 ,C2817_=_C4896 ,C2817_=_C5324 ,C2817_=_C5406 ,\nC2817_=_C5411 ,C2817_=_C5548 ,C2817_=_C5707 ,C2817_=_C5758 ,C3172_=_C3173 ,C3172_=_C3360 ,\nC3172_=_C4639 ,C3172_=_C4777 ,C3172_=_C4786 ,C3172_=_C4895 ,C3172_=_C5323 ,C3172_=_C5405 ,\nC3172_=_C5410 ,C3172_=_C5547 ,C3172_=_C5706 ,C3172_=_C5757 ,C3173_=_C3361 ,C3173_=_C4640 ,\nC3173_=_C4778 ,C3173_=_C4787 ,C3173_=_C4896 ,C3173_=_C5324 ,C3173_=_C5406 ,C3173_=_C5411 ,\nC3173_=_C5548 ,C3173_=_C5707 ,C3173_=_C5758 ,C3360_=_C3361</w:t>
      </w:r>
    </w:p>
    <w:p>
      <w:pPr>
        <w:pStyle w:val="PreformattedText"/>
        <w:bidi w:val="0"/>
        <w:spacing w:before="0" w:after="0"/>
        <w:jc w:val="left"/>
        <w:rPr/>
      </w:pPr>
      <w:r>
        <w:rPr/>
        <w:t xml:space="preserve"> </w:t>
      </w:r>
      <w:r>
        <w:rPr/>
        <w:t>,C3360_=_C4639 ,C3360_=_C4777 ,\nC3360_=_C4786 ,C3360_=_C4895 ,C3360_=_C5323 ,C3360_=_C5405 ,C3360_=_C5410 ,C3360_=_C5547 ,\nC3360_=_C5706 ,C3360_=_C5757 ,C3361_=_C4640 ,C3361_=_C4778 ,C3361_=_C4787 ,C3361_=_C4896 ,\nC3361_=_C5324 ,C3361_=_C5406 ,C3361_=_C5411 ,C3361_=_C5548 ,C3361_=_C5707 ,C3361_=_C5758 ,\nC4639_=_C4640 ,C4639_=_C4777 ,C4639_=_C4786 ,C4639_=_C4895 ,C4639_=_C5323 ,C4639_=_C5405 ,\nC4639_=_C5410 ,C4639_=_C5547 ,C4639_=_C5706 ,C4639_=_C5757 ,C4640_=_C4778 ,C4640_=_C4787 ,\nC4640_=_C4896 ,C4640_=_C5324 ,C4640_=_C5406 ,C4640_=_C5411 ,C4640_=_C5548 ,C4640_=_C5707 ,\nC4640_=_C5758 ,C4777_=_C4778 ,C4777_=_C4786 ,C4777_=_C4895 ,C4777_=_C5323 ,C4777_=_C5405 ,\nC4777_=_C5410 ,C4777_=_C5547 ,C4777_=_C5706 ,C4777_=_C5757 ,C4778_=_C4787 ,C4778_=_C4896 ,\nC4778_=_C5324 ,C4778_=_C5406 ,C4778_=_C5411 ,C4778_=_C5548 ,C4778_=_C5707 ,C4778_=_C5758 ,\nC4786_=_C4787 ,C4786_=_C4895 ,C4786_=_C5323 ,C4786_=_C5405 ,C4786_=_C5410 ,C4786_=_C5547 ,\nC4786_=_C5706 ,C4786_=_C5757 ,C4787_=_C4896 ,C4787_=_C5324 ,C4787_=_C5406 ,C4787_=_C5411 ,\nC4787_=_C5548 ,C4787_=_C5707 ,C4787_=_C5758 ,C4895_=_C4896 ,C4895_=_C5323 ,C4895_=_C5405 ,\nC4895_=_C5410 ,C4895_=_C5547 ,C4895_=_C5706 ,C4895_=_C5757 ,C4896_=_C5324 ,C4896_=_C5406 ,\nC4896_=_C5411 ,C4896_=_C5548 ,C4896_=_C5707 ,C4896_=_C5758 ,C5323_=_C5324 ,C5323_=_C5405 ,\nC5323_=_C5410 ,C5323_=_C5547 ,C5323_=_C5706 ,C5323_=_C5757 ,C5324_=_C5406 ,C5324_=_C5411 ,\nC5324_=_C5548 ,C5324_=_C5707 ,C5324_=_C5758 ,C5405_=_C5406 ,C5405_=_C5410 ,C5405_=_C5547 ,\nC5405_=_C5706 ,C5405_=_C5757 ,C5406_=_C5411 ,C5406_=_C5548 ,C5406_=_C5707 ,C5406_=_C5758 ,\nC5410_=_C5411 ,C5410_=_C5547 ,C5410_=_C5706 ,C5410_=_C5757 ,C5411_=_C5548 ,C5411_=_C5707 ,\nC5411_=_C5758 ,C5547_=_C5548 ,C5547_=_C5706 ,C5547_=_C5757 ,C5548_=_C5707 ,C5548_=_C5758 ,\nC5706_=_C5707 ,C5706_=_C5757 ,C5707_=_C5758 ,C5757_=_C5758 ,"];266[shape=box, label="id:266 level: 8\n43: C277 C278 C1188 C1189 C1701 \nC1702 C2123 C2124 C2264 C2265 C2317 \nC2318 C2491 C2492 C2643 C2644 C2813 \nC2814 C3169 C3170 C3357 C3358 C4636 \nC4637 C4774 C4775 C4783 C4784 C4892 \nC4893 C5320 C5321 C5402 C5403 C5407 \nC5408 C5545 C5546 C5547 C5548 C5705 \nC5706 C5707 \n483: C277_=_C278( C277 C278 ) C277_=_C1188( C277 C1188 ) C277_=_C1701( C277 C1701 ) C277_=_C2123( C277 C2123 ) C277_=_C2264( C277 C2264 ) \nC277_=_C2317( C277 C2317 ) C277_=_C2491( C277 C2491 ) C277_=_C2643( C277 C2643 ) C277_=_C2813( C277 C2813 ) C277_=_C3169( C277 C3169 ) C277_=_C3357( C277 C3357 ) \nC277_=_C4636( C277 C4636 ) C277_=_C4774( C277 C4774 ) C277_=_C4783( C277 C4783 ) C277_=_C4892( C277 C4892 ) C277_=_C5320( C277 C5320 ) C277_=_C5402( C277 C5402 ) \nC277_=_C5407( C277 C5407 ) C277_=_C5545( C277 C5545 ) C277_=_C5546( C277 C5546 ) C277_=_C5547( C277 C5547 ) C277_=_C5548( C277 C5548 ) C278_=_C1189( C278 C1189 ) \nC278_=_C1702( C278 C1702 ) C278_=_C2124( C278 C2124 ) C278_=_C2265( C278 C2265 ) C278_=_C2318( C278 C2318 ) C278_=_C2492( C278 C2492 ) C278_=_C2644( C278 C2644 ) \nC278_=_C2814( C278 C2814 ) C278_=_C3170( C278 C3170 ) C278_=_C3358( C278 C3358 ) C278_=_C4637( C278 C4637 ) C278_=_C4775( C278 C4775 ) C278_=_C4784( C278 C4784 ) \nC278_=_C4893( C278 C4893 ) C278_=_C5321( C278 C5321 ) C278_=_C5403( C278 C5403 ) C278_=_C5408( C278 C5408 ) C278_=_C5545( C278 C5545 ) C278_=_C5705( C278 C5705 ) \nC278_=_C5706( C278 C5706 ) C278_=_C5707( C278 C5707 ) C1188_=_C1189( C1188 C1189 ) C1188_=_C1701( C1188 C1701 ) C1188_=_C2123( C1188 C2123 ) C1188_=_C2264( C1188 C2264 ) \nC1188_=_C2317( C1188 C2317 ) C1188_=_C2491( C1188 C2491 ) C1188_=_C2643( C1188 C2643 ) C1188_=_C2813( C1188 C2813 ) C1188_=_C3169( C1188 C3169 ) C1188_=_C3357( C1188 C3357 ) \nC1188_=_C4636( C1188 C4636 ) C1188_=_C4774( C1188 C4774 ) C1188_=_C4783( C1188 C4783 ) C1188_=_C4892( C1188 C4892 ) C1188_=_C5320( C1188 C5320 ) C1188_=_C5402( C1188 C5402 ) \nC1188_=_C5407( C1188 C5407 ) C1188_=_C5545( C1188 C5545 ) C1188_=_C5546( C1188 C5546 ) C1188_=_C5547( C1188 C5547 ) C1188_=_C5548( C1188 C5548 ) C1189_=_C1702( C1189 C1702 ) \nC1189_=_C2124( C1189 C2124 ) C1189_=_C2265( C1189 C2265 ) C1189_=_C2318( C1189 C2318 ) C1189_=_C2492( C1189 C2492 ) C1189_=_C2644( C1189 C2644 ) C1189_=_C2814( C1189 C2814 ) \nC1189_=_C3170( C1189 C3170 ) C1189_=_C3358( C1189 C3358 ) C1189_=_C4637( C1189 C4637 ) C1189_=_C4775( C1189 C4775 ) C1189_=_C4784( C1189 C4784 ) C1189_=_C4893( C1189 C4893 ) \nC1189_=_C5321( C1189 C5321 ) C1189_=_C5403( C1189 C5403 ) C1189_=_C5408( C1189 C5408 ) C1189_=_C5545( C1189 C5545 ) C1189_=_C5705( C1189 C5705 ) C1189_=_C5706( C1189 C5706 ) \nC1189_=_C5707( C1189 C5707 ) C1701_=_C1702( C1701 C1702 ) C1701_=_C2123( C1701 C2123 ) C1701_=_C2264( C1701 C2264 ) C1701_=_C2317( C1701 C2317 ) C1701_=_C2491( C1701 C2491 ) \nC1701_=_C2643( C1701 C2643 ) C1701_=_C2813( C1701 C2813 ) C1701_=_C3169( C1701 C3169 ) C1701_=_C3357( C1701 C3357 ) C1701_=_C4636( C1701 C4636 ) C1701_=_C4774( C1701 C4774 ) \nC1701_=_C4783( C1701 C4783 ) C1701_=_C4892( C1701 C4892 ) C1701_=_C5320( C1701 C5320 ) C1701_=_C5402( C1701 C5402 ) C1701_=_C5407( C1701 C5407 ) C1701_=_C5545( C1701 C5545 ) \nC1701_=_C5546( C1701 C5546 ) C1701_=_C5547( C1701 C5547 ) C1701_=_C5548( C1701 C5548 ) C1702_=_C2124( C1702 C2124 ) C1702_=_C2265( C1702 C2265 ) C1702_=_C2318( C1702 C2318 ) \nC1702_=_C2492( C1702 C2492 ) C1702_=_C2644( C1702 C2644 ) C1702_=_C2814( C1702 C2814 ) C1702_=_C3170( C1702 C3170 ) C1702_=_C3358( C1702 C3358 ) C1702_=_C4637( C1702 C4637 ) \nC1702_=_C4775( C1702 C4775 ) C1702_=_C4784( C1702 C4784 ) C1702_=_C4893( C1702 C4893 ) C1702_=_C5321( C1702 C5321 ) C1702_=_C5403( C1702 C5403 ) C1702_=_C5408( C1702 C5408 ) \nC1702_=_C5545( C1702 C5545 ) C1702_=_C5705( C1702 C5705 ) C1702_=_C5706( C1702 C5706 ) C1702_=_C5707( C1702 C5707 ) C2123_=_C2124( C2123 C2124 ) C2123_=_C2264( C2123 C2264 ) \nC2123_=_C2317( C2123 C2317 ) C2123_=_C2491( C2123 C2491 ) C2123_=_C2643( C2123 C2643 ) C2123_=_C2813( C2123 C2813 ) C2123_=_C3169( C2123 C3169 ) C2123_=_C3357( C2123 C3357 ) \nC2123_=_C4636( C2123 C4636 ) C2123_=_C4774( C2123 C4774 ) C2123_=_C4783( C2123 C4783 ) C2123_=_C4892( C2123 C4892 ) C2123_=_C5320( C2123 C5320 ) C2123_=_C5402( C2123 C5402 ) \nC2123_=_C5407( C2123 C5407 ) C2123_=_C5545( C2123 C5545 ) C2123_=_C5546( C2123 C5546 ) C2123_=_C5547( C2123 C5547 ) C2123_=_C5548( C2123 C5548 ) C2124_=_C2265( C2124 C2265 ) \nC2124_=_C2318( C2124 C2318 ) C2124_=_C2492( C2124 C2492 ) C2124_=_C2644( C2124 C2644 ) C2124_=_C2814( C2124 C2814 ) C2124_=_C3170( C2124 C3170 ) C2124_=_C3358( C2124 C3358 ) \nC2124_=_C4637( C2124 C4637 ) C2124_=_C4775( C2124 C4775 ) C2124_=_C4784( C2124 C4784 ) C2124_=_C4893( C2124 C4893 ) C2124_=_C5321( C2124 C5321 ) C2124_=_C5403( C2124 C5403 ) \nC2124_=_C5408( C2124 C5408 ) C2124_=_C5545( C2124 C5545 ) C2124_=_C5705( C2124 C5705 ) C2124_=_C5706( C2124 C5706 ) C2124_=_C5707( C2124 C5707 ) C2264_=_C2265( C2264 C2265 ) \nC2264_=_C2317( C2264 C2317 ) C2264_=_C2491( C2264 C2491 ) C2264_=_C2643( C2264 C2643 ) C2264_=_C2813( C2264 C2813 ) C2264_=_C3169( C2264 C3169 ) C2264_=_C3357( C2264 C3357 ) \nC2264_=_C4636( C2264 C4636 ) C2264_=_C4774( C2264 C4774 ) C2264_=_C4783( C2264 C4783 ) C2264_=_C4892( C2264 C4892 ) C2264_=_C5320( C2264 C5320 ) C2264_=_C5402( C2264 C5402 ) \nC2264_=_C5407( C2264 C5407 ) C2264_=_C5545( C2264 C5545 ) C2264_=_C5546( C2264 C5546 ) C2264_=_C5547( C2264 C5547 ) C2264_=_C5548( C2264 C5548 ) C2265_=_C2318( C2265 C2318 ) \nC2265_=_C2492( C2265 C2492 ) C2265_=_C2644( C2265 C2644 ) C2265_=_C2814( C2265 C2814 ) C2265_=_C3170( C2265 C3170 ) C2265_=_C3358( C2265 C3358 ) C2265_=_C4637( C2265 C4637 ) \nC2265_=_C4775( C2265 C4775 ) C2265_=_C4784( C2265 C4784 ) C2265_=_C4893( C2265 C4893 ) C2265_=_C5321( C2265 C5321 ) C2265_=_C5403( C2265 C5403 ) C2265_=_C5408( C2265 C5408 ) \nC2265_=_C5545( C2265 C5545 ) C2265_=_C5705( C2265 C5705 ) C2265_=_C5706( C2265 C5706 ) C2265_=_C5707( C2265 C5707 ) C2317_=_C2318( C2317 C2318 ) C2317_=_C2491( C2317 C2491 ) \nC2317_=_C2643( C2317 C2643 ) C2317_=_C2813( C2317 C2813 ) C2317_=_C3169( C2317 C3169 ) C2317_=_C3357( C2317 C3357 ) C2317_=_C4636( C2317 C4636 ) C2317_=_C4774( C2317 C4774 ) \nC2317_=_C4783( C2317 C4783 ) C2317_=_C4892( C2317 C4892 ) C2317_=_C5320( C2317 C5320 ) C2317_=_C5402( C2317 C5402 ) C2317_=_C5407( C2317 C5407 ) C2317_=_C5545( C2317 C5545 ) \nC2317_=_C5546( C2317 C5546 ) C2317_=_C5547( C2317 C5547 ) C2317_=_C5548( C2317 C5548 ) C2318_=_C2492( C2318 C2492 ) C2318_=_C2644( C2318 C2644 ) C2318_=_C2814( C2318 C2814 ) \nC2318_=_C3170( C2318 C3170 ) C2318_=_C3358( C2318 C3358 ) C2318_=_C4637( C2318 C4637 ) C2318_=_C4775( C2318 C4775 ) C2318_=_C4784( C2318 C4784 ) C2318_=_C4893( C2318 C4893 ) \nC2318_=_C5321( C2318 C5321 ) C2318_=_C5403( C2318 C5403 ) C2318_=_C5408( C2318 C5408 ) C2318_=_C5545( C2318 C5545 ) C2318_=_C5705( C2318 C5705 ) C2318_=_C5706( C2318 C5706 ) \nC2318_=_C5707( C2318 C5707 ) C2491_=_C2492( C2491 C2492 ) C2491_=_C2643( C2491 C2643 ) C2491_=_C2813( C2491 C2813 ) C2491_=_C3169( C2491 C3169 ) C2491_=_C3357( C2491 C3357 ) \nC2491_=_C4636( C2491 C4636 ) C2491_=_C4774( C2491 C4774 ) C2491_=_C4783( C2491 C4783 ) C2491_=_C4892( C2491 C4892 ) C2491_=_C5320( C2491 C5320 ) C2491_=_C5402( C2491 C5402 ) \nC2491_=_C5407( C2491 C5407 ) C2491_=_C5545( C2491 C5545 ) C2491_=_C5546( C2491 C5546 ) C2491_=_C5547( C2491 C5547 ) C2491_=_C5548( C2491 C5548 ) C2492_=_C2644( C2492 C2644 ) \nC2492_=_C2814( C2492 C2814 ) C2492_=_C3170( C2492 C3170 ) C2492_=_C3358( C2492 C3358 ) C2492_=_C4637( C2492 C4637 ) C2492_=_C4775( C2492 C4775 ) C2492_=_C4784( C2492 C4784 ) \nC2492_=_C4893( C2492 C4893 ) C2492_=_C5321( C2492 C5321 ) C2492_=_C5403( C2492 C5403 ) C2492_=_C5408( C2492 C5408 ) C2492_=_C5545( C2492 C5545 ) C2492_=_C5705( C2492 C5705 ) \nC2492_=_C5706( C2492 C5706 ) C2492_=_C5707( C2492 C5707 ) C2643_=_C2644( C2643 C2644 ) C2643_=_C2813( C2643 C2813 ) C2643_=_C3169( C2643 C3169 ) C2643_=_C3357( C2643 C3357 ) \nC2643_=_C4636( C2643 C4636 ) C2643_=_C4774( C2643 C4774 ) C2643_=_C4783( C2643 C4783 ) C2643_=_C4892( C2643 C4892</w:t>
      </w:r>
    </w:p>
    <w:p>
      <w:pPr>
        <w:pStyle w:val="PreformattedText"/>
        <w:bidi w:val="0"/>
        <w:spacing w:before="0" w:after="0"/>
        <w:jc w:val="left"/>
        <w:rPr/>
      </w:pPr>
      <w:r>
        <w:rPr/>
        <w:t xml:space="preserve"> </w:t>
      </w:r>
      <w:r>
        <w:rPr/>
        <w:t>) C2643_=_C5320( C2643 C5320 ) C2643_=_C5402( C2643 C5402 ) \nC2643_=_C5407( C2643 C5407 ) C2643_=_C5545( C2643 C5545 ) C2643_=_C5546( C2643 C5546 ) C2643_=_C5547( C2643 C5547 ) C2643_=_C5548( C2643 C5548 ) C2644_=_C2814( C2644 C2814 ) \nC2644_=_C3170( C2644 C3170 ) C2644_=_C3358( C2644 C3358 ) C2644_=_C4637( C2644 C4637 ) C2644_=_C4775( C2644 C4775 ) C2644_=_C4784( C2644 C4784 ) C2644_=_C4893( C2644 C4893 ) \nC2644_=_C5321( C2644 C5321 ) C2644_=_C5403( C2644 C5403 ) C2644_=_C5408( C2644 C5408 ) C2644_=_C5545( C2644 C5545 ) C2644_=_C5705( C2644 C5705 ) C2644_=_C5706( C2644 C5706 ) \nC2644_=_C5707( C2644 C5707 ) C2813_=_C2814( C2813 C2814 ) C2813_=_C3169( C2813 C3169 ) C2813_=_C3357( C2813 C3357 ) C2813_=_C4636( C2813 C4636 ) C2813_=_C4774( C2813 C4774 ) \nC2813_=_C4783( C2813 C4783 ) C2813_=_C4892( C2813 C4892 ) C2813_=_C5320( C2813 C5320 ) C2813_=_C5402( C2813 C5402 ) C2813_=_C5407( C2813 C5407 ) C2813_=_C5545( C2813 C5545 ) \nC2813_=_C5546( C2813 C5546 ) C2813_=_C5547( C2813 C5547 ) C2813_=_C5548( C2813 C5548 ) C2814_=_C3170( C2814 C3170 ) C2814_=_C3358( C2814 C3358 ) C2814_=_C4637( C2814 C4637 ) \nC2814_=_C4775( C2814 C4775 ) C2814_=_C4784( C2814 C4784 ) C2814_=_C4893( C2814 C4893 ) C2814_=_C5321( C2814 C5321 ) C2814_=_C5403( C2814 C5403 ) C2814_=_C5408( C2814 C5408 ) \nC2814_=_C5545( C2814 C5545 ) C2814_=_C5705( C2814 C5705 ) C2814_=_C5706( C2814 C5706 ) C2814_=_C5707( C2814 C5707 ) C3169_=_C3170( C3169 C3170 ) C3169_=_C3357( C3169 C3357 ) \nC3169_=_C4636( C3169 C4636 ) C3169_=_C4774( C3169 C4774 ) C3169_=_C4783( C3169 C4783 ) C3169_=_C4892( C3169 C4892 ) C3169_=_C5320( C3169 C5320 ) C3169_=_C5402( C3169 C5402 ) \nC3169_=_C5407( C3169 C5407 ) C3169_=_C5545( C3169 C5545 ) C3169_=_C5546( C3169 C5546 ) C3169_=_C5547( C3169 C5547 ) C3169_=_C5548( C3169 C5548 ) C3170_=_C3358( C3170 C3358 ) \nC3170_=_C4637( C3170 C4637 ) C3170_=_C4775( C3170 C4775 ) C3170_=_C4784( C3170 C4784 ) C3170_=_C4893( C3170 C4893 ) C3170_=_C5321( C3170 C5321 ) C3170_=_C5403( C3170 C5403 ) \nC3170_=_C5408( C3170 C5408 ) C3170_=_C5545( C3170 C5545 ) C3170_=_C5705( C3170 C5705 ) C3170_=_C5706( C3170 C5706 ) C3170_=_C5707( C3170 C5707 ) C3357_=_C3358( C3357 C3358 ) \nC3357_=_C4636( C3357 C4636 ) C3357_=_C4774( C3357 C4774 ) C3357_=_C4783( C3357 C4783 ) C3357_=_C4892( C3357 C4892 ) C3357_=_C5320( C3357 C5320 ) C3357_=_C5402( C3357 C5402 ) \nC3357_=_C5407( C3357 C5407 ) C3357_=_C5545( C3357 C5545 ) C3357_=_C5546( C3357 C5546 ) C3357_=_C5547( C3357 C5547 ) C3357_=_C5548( C3357 C5548 ) C3358_=_C4637( C3358 C4637 ) \nC3358_=_C4775( C3358 C4775 ) C3358_=_C4784( C3358 C4784 ) C3358_=_C4893( C3358 C4893 ) C3358_=_C5321( C3358 C5321 ) C3358_=_C5403( C3358 C5403 ) C3358_=_C5408( C3358 C5408 ) \nC3358_=_C5545( C3358 C5545 ) C3358_=_C5705( C3358 C5705 ) C3358_=_C5706( C3358 C5706 ) C3358_=_C5707( C3358 C5707 ) C4636_=_C4637( C4636 C4637 ) C4636_=_C4774( C4636 C4774 ) \nC4636_=_C4783( C4636 C4783 ) C4636_=_C4892( C4636 C4892 ) C4636_=_C5320( C4636 C5320 ) C4636_=_C5402( C4636 C5402 ) C4636_=_C5407( C4636 C5407 ) C4636_=_C5545( C4636 C5545 ) \nC4636_=_C5546( C4636 C5546 ) C4636_=_C5547( C4636 C5547 ) C4636_=_C5548( C4636 C5548 ) C4637_=_C4775( C4637 C4775 ) C4637_=_C4784( C4637 C4784 ) C4637_=_C4893( C4637 C4893 ) \nC4637_=_C5321( C4637 C5321 ) C4637_=_C5403( C4637 C5403 ) C4637_=_C5408( C4637 C5408 ) C4637_=_C5545( C4637 C5545 ) C4637_=_C5705( C4637 C5705 ) C4637_=_C5706( C4637 C5706 ) \nC4637_=_C5707( C4637 C5707 ) C4774_=_C4775( C4774 C4775 ) C4774_=_C4783( C4774 C4783 ) C4774_=_C4892( C4774 C4892 ) C4774_=_C5320( C4774 C5320 ) C4774_=_C5402( C4774 C5402 ) \nC4774_=_C5407( C4774 C5407 ) C4774_=_C5545( C4774 C5545 ) C4774_=_C5546( C4774 C5546 ) C4774_=_C5547( C4774 C5547 ) C4774_=_C5548( C4774 C5548 ) C4775_=_C4784( C4775 C4784 ) \nC4775_=_C4893( C4775 C4893 ) C4775_=_C5321( C4775 C5321 ) C4775_=_C5403( C4775 C5403 ) C4775_=_C5408( C4775 C5408 ) C4775_=_C5545( C4775 C5545 ) C4775_=_C5705( C4775 C5705 ) \nC4775_=_C5706( C4775 C5706 ) C4775_=_C5707( C4775 C5707 ) C4783_=_C4784( C4783 C4784 ) C4783_=_C4892( C4783 C4892 ) C4783_=_C5320( C4783 C5320 ) C4783_=_C5402( C4783 C5402 ) \nC4783_=_C5407( C4783 C5407 ) C4783_=_C5545( C4783 C5545 ) C4783_=_C5546( C4783 C5546 ) C4783_=_C5547( C4783 C5547 ) C4783_=_C5548( C4783 C5548 ) C4784_=_C4893( C4784 C4893 ) \nC4784_=_C5321( C4784 C5321 ) C4784_=_C5403( C4784 C5403 ) C4784_=_C5408( C4784 C5408 ) C4784_=_C5545( C4784 C5545 ) C4784_=_C5705( C4784 C5705 ) C4784_=_C5706( C4784 C5706 ) \nC4784_=_C5707( C4784 C5707 ) C4892_=_C4893( C4892 C4893 ) C4892_=_C5320( C4892 C5320 ) C4892_=_C5402( C4892 C5402 ) C4892_=_C5407( C4892 C5407 ) C4892_=_C5545( C4892 C5545 ) \nC4892_=_C5546( C4892 C5546 ) C4892_=_C5547( C4892 C5547 ) C4892_=_C5548( C4892 C5548 ) C4893_=_C5321( C4893 C5321 ) C4893_=_C5403( C4893 C5403 ) C4893_=_C5408( C4893 C5408 ) \nC4893_=_C5545( C4893 C5545 ) C4893_=_C5705( C4893 C5705 ) C4893_=_C5706( C4893 C5706 ) C4893_=_C5707( C4893 C5707 ) C5320_=_C5321( C5320 C5321 ) C5320_=_C5402( C5320 C5402 ) \nC5320_=_C5407( C5320 C5407 ) C5320_=_C5545( C5320 C5545 ) C5320_=_C5546( C5320 C5546 ) C5320_=_C5547( C5320 C5547 ) C5320_=_C5548( C5320 C5548 ) C5321_=_C5403( C5321 C5403 ) \nC5321_=_C5408( C5321 C5408 ) C5321_=_C5545( C5321 C5545 ) C5321_=_C5705( C5321 C5705 ) C5321_=_C5706( C5321 C5706 ) C5321_=_C5707( C5321 C5707 ) C5402_=_C5403( C5402 C5403 ) \nC5402_=_C5407( C5402 C5407 ) C5402_=_C5545( C5402 C5545 ) C5402_=_C5546( C5402 C5546 ) C5402_=_C5547( C5402 C5547 ) C5402_=_C5548( C5402 C5548 ) C5403_=_C5408( C5403 C5408 ) \nC5403_=_C5545( C5403 C5545 ) C5403_=_C5705( C5403 C5705 ) C5403_=_C5706( C5403 C5706 ) C5403_=_C5707( C5403 C5707 ) C5407_=_C5408( C5407 C5408 ) C5407_=_C5545( C5407 C5545 ) \nC5407_=_C5546( C5407 C5546 ) C5407_=_C5547( C5407 C5547 ) C5407_=_C5548( C5407 C5548 ) C5408_=_C5545( C5408 C5545 ) C5408_=_C5705( C5408 C5705 ) C5408_=_C5706( C5408 C5706 ) \nC5408_=_C5707( C5408 C5707 ) C5545_=_C5546( C5545 C5546 ) C5545_=_C5547( C5545 C5547 ) C5545_=_C5548( C5545 C5548 ) C5545_=_C5705( C5545 C5705 ) C5545_=_C5706( C5545 C5706 ) \nC5545_=_C5707( C5545 C5707 ) C5546_=_C5547( C5546 C5547 ) C5546_=_C5548( C5546 C5548 ) C5546_=_C5705( C5546 C5705 ) C5547_=_C5548( C5547 C5548 ) C5547_=_C5706( C5547 C5706 ) \nC5548_=_C5707( C5548 C5707 ) C5705_=_C5706( C5705 C5706 ) C5705_=_C5707( C5705 C5707 ) C5706_=_C5707( C5706 C5707 ) "];191-&gt;266[label="42: C277 C278 C1188 C1189 C1701 \nC1702 C2123 C2124 C2264 C2265 C2317 \nC2318 C2491 C2492 C2643 C2644 C2813 \nC2814 C3169 C3170 C3357 C3358 C4636 \nC4637 C4774 C4775 C4783 C4784 C4892 \nC4893 C5320 C5321 C5402 C5403 C5407 \nC5408 C5546 C5547 C5548 C5705 C5706 \nC5707 \n441: C277_=_C278 ,C277_=_C1188 ,C277_=_C1701 ,C277_=_C2123 ,C277_=_C2264 ,\nC277_=_C2317 ,C277_=_C2491 ,C277_=_C2643 ,C277_=_C2813 ,C277_=_C3169 ,C277_=_C3357 ,\nC277_=_C4636 ,C277_=_C4774 ,C277_=_C4783 ,C277_=_C4892 ,C277_=_C5320 ,C277_=_C5402 ,\nC277_=_C5407 ,C277_=_C5546 ,C277_=_C5547 ,C277_=_C5548 ,C278_=_C1189 ,C278_=_C1702 ,\nC278_=_C2124 ,C278_=_C2265 ,C278_=_C2318 ,C278_=_C2492 ,C278_=_C2644 ,C278_=_C2814 ,\nC278_=_C3170 ,C278_=_C3358 ,C278_=_C4637 ,C278_=_C4775 ,C278_=_C4784 ,C278_=_C4893 ,\nC278_=_C5321 ,C278_=_C5403 ,C278_=_C5408 ,C278_=_C5705 ,C278_=_C5706 ,C278_=_C5707 ,\nC1188_=_C1189 ,C1188_=_C1701 ,C1188_=_C2123 ,C1188_=_C2264 ,C1188_=_C2317 ,C1188_=_C2491 ,\nC1188_=_C2643 ,C1188_=_C2813 ,C1188_=_C3169 ,C1188_=_C3357 ,C1188_=_C4636 ,C1188_=_C4774 ,\nC1188_=_C4783 ,C1188_=_C4892 ,C1188_=_C5320 ,C1188_=_C5402 ,C1188_=_C5407 ,C1188_=_C5546 ,\nC1188_=_C5547 ,C1188_=_C5548 ,C1189_=_C1702 ,C1189_=_C2124 ,C1189_=_C2265 ,C1189_=_C2318 ,\nC1189_=_C2492 ,C1189_=_C2644 ,C1189_=_C2814 ,C1189_=_C3170 ,C1189_=_C3358 ,C1189_=_C4637 ,\nC1189_=_C4775 ,C1189_=_C4784 ,C1189_=_C4893 ,C1189_=_C5321 ,C1189_=_C5403 ,C1189_=_C5408 ,\nC1189_=_C5705 ,C1189_=_C5706 ,C1189_=_C5707 ,C1701_=_C1702 ,C1701_=_C2123 ,C1701_=_C2264 ,\nC1701_=_C2317 ,C1701_=_C2491 ,C1701_=_C2643 ,C1701_=_C2813 ,C1701_=_C3169 ,C1701_=_C3357 ,\nC1701_=_C4636 ,C1701_=_C4774 ,C1701_=_C4783 ,C1701_=_C4892 ,C1701_=_C5320 ,C1701_=_C5402 ,\nC1701_=_C5407 ,C1701_=_C5546 ,C1701_=_C5547 ,C1701_=_C5548 ,C1702_=_C2124 ,C1702_=_C2265 ,\nC1702_=_C2318 ,C1702_=_C2492 ,C1702_=_C2644 ,C1702_=_C2814 ,C1702_=_C3170 ,C1702_=_C3358 ,\nC1702_=_C4637 ,C1702_=_C4775 ,C1702_=_C4784 ,C1702_=_C4893 ,C1702_=_C5321 ,C1702_=_C5403 ,\nC1702_=_C5408 ,C1702_=_C5705 ,C1702_=_C5706 ,C1702_=_C5707 ,C2123_=_C2124 ,C2123_=_C2264 ,\nC2123_=_C2317 ,C2123_=_C2491 ,C2123_=_C2643 ,C2123_=_C2813 ,C2123_=_C3169 ,C2123_=_C3357 ,\nC2123_=_C4636 ,C2123_=_C4774 ,C2123_=_C4783 ,C2123_=_C4892 ,C2123_=_C5320 ,C2123_=_C5402 ,\nC2123_=_C5407 ,C2123_=_C5546 ,C2123_=_C5547 ,C2123_=_C5548 ,C2124_=_C2265 ,C2124_=_C2318 ,\nC2124_=_C2492 ,C2124_=_C2644 ,C2124_=_C2814 ,C2124_=_C3170 ,C2124_=_C3358 ,C2124_=_C4637 ,\nC2124_=_C4775 ,C2124_=_C4784 ,C2124_=_C4893 ,C2124_=_C5321 ,C2124_=_C5403 ,C2124_=_C5408 ,\nC2124_=_C5705 ,C2124_=_C5706 ,C2124_=_C5707 ,C2264_=_C2265 ,C2264_=_C2317 ,C2264_=_C2491 ,\nC2264_=_C2643 ,C2264_=_C2813 ,C2264_=_C3169 ,C2264_=_C3357 ,C2264_=_C4636 ,C2264_=_C4774 ,\nC2264_=_C4783 ,C2264_=_C4892 ,C2264_=_C5320 ,C2264_=_C5402 ,C2264_=_C5407 ,C2264_=_C5546 ,\nC2264_=_C5547 ,C2264_=_C5548 ,C2265_=_C2318 ,C2265_=_C2492 ,C2265_=_C2644 ,C2265_=_C2814 ,\nC2265_=_C3170 ,C2265_=_C3358 ,C2265_=_C4637 ,C2265_=_C4775 ,C2265_=_C4784 ,C2265_=_C4893 ,\nC2265_=_C5321 ,C2265_=_C5403 ,C2265_=_C5408 ,C2265_=_C5705 ,C2265_=_C5706 ,C2265_=_C5707 ,\nC2317_=_C2318 ,C2317_=_C2491 ,C2317_=_C2643 ,C2317_=_C2813 ,C2317_=_C3169 ,C2317_=_C3357 ,\nC2317_=_C4636 ,C2317_=_C4774 ,C2317_=_C4783 ,C2317_=_C4892 ,C2317_=_C5320 ,C2317_=_C5402 ,\nC2317_=_C5407 ,C2317_=_C5546 ,C2317_=_C5547 ,C2317_=_C5548 ,C2318_=_C2492 ,C2318_=_C2644 ,\nC2318_=_C2814 ,C2318_=_C3170 ,C2318_=_C3358 ,C2318_=_C4637 ,C2318_=_C4775 ,C2318_=_C4784 ,\nC2318_=_C4893 ,C2318_=_C5321 ,C2318_=_C5403 ,C2318_=_C5408 ,C2318_=_C5705 ,C2318_=_C5706 ,\nC2318_=_C5707</w:t>
      </w:r>
    </w:p>
    <w:p>
      <w:pPr>
        <w:pStyle w:val="PreformattedText"/>
        <w:bidi w:val="0"/>
        <w:spacing w:before="0" w:after="0"/>
        <w:jc w:val="left"/>
        <w:rPr/>
      </w:pPr>
      <w:r>
        <w:rPr/>
        <w:t xml:space="preserve"> </w:t>
      </w:r>
      <w:r>
        <w:rPr/>
        <w:t>,C2491_=_C2492 ,C2491_=_C2643 ,C2491_=_C2813 ,C2491_=_C3169 ,C2491_=_C3357 ,\nC2491_=_C4636 ,C2491_=_C4774 ,C2491_=_C4783 ,C2491_=_C4892 ,C2491_=_C5320 ,C2491_=_C5402 ,\nC2491_=_C5407 ,C2491_=_C5546 ,C2491_=_C5547 ,C2491_=_C5548 ,C2492_=_C2644 ,C2492_=_C2814 ,\nC2492_=_C3170 ,C2492_=_C3358 ,C2492_=_C4637 ,C2492_=_C4775 ,C2492_=_C4784 ,C2492_=_C4893 ,\nC2492_=_C5321 ,C2492_=_C5403 ,C2492_=_C5408 ,C2492_=_C5705 ,C2492_=_C5706 ,C2492_=_C5707 ,\nC2643_=_C2644 ,C2643_=_C2813 ,C2643_=_C3169 ,C2643_=_C3357 ,C2643_=_C4636 ,C2643_=_C4774 ,\nC2643_=_C4783 ,C2643_=_C4892 ,C2643_=_C5320 ,C2643_=_C5402 ,C2643_=_C5407 ,C2643_=_C5546 ,\nC2643_=_C5547 ,C2643_=_C5548 ,C2644_=_C2814 ,C2644_=_C3170 ,C2644_=_C3358 ,C2644_=_C4637 ,\nC2644_=_C4775 ,C2644_=_C4784 ,C2644_=_C4893 ,C2644_=_C5321 ,C2644_=_C5403 ,C2644_=_C5408 ,\nC2644_=_C5705 ,C2644_=_C5706 ,C2644_=_C5707 ,C2813_=_C2814 ,C2813_=_C3169 ,C2813_=_C3357 ,\nC2813_=_C4636 ,C2813_=_C4774 ,C2813_=_C4783 ,C2813_=_C4892 ,C2813_=_C5320 ,C2813_=_C5402 ,\nC2813_=_C5407 ,C2813_=_C5546 ,C2813_=_C5547 ,C2813_=_C5548 ,C2814_=_C3170 ,C2814_=_C3358 ,\nC2814_=_C4637 ,C2814_=_C4775 ,C2814_=_C4784 ,C2814_=_C4893 ,C2814_=_C5321 ,C2814_=_C5403 ,\nC2814_=_C5408 ,C2814_=_C5705 ,C2814_=_C5706 ,C2814_=_C5707 ,C3169_=_C3170 ,C3169_=_C3357 ,\nC3169_=_C4636 ,C3169_=_C4774 ,C3169_=_C4783 ,C3169_=_C4892 ,C3169_=_C5320 ,C3169_=_C5402 ,\nC3169_=_C5407 ,C3169_=_C5546 ,C3169_=_C5547 ,C3169_=_C5548 ,C3170_=_C3358 ,C3170_=_C4637 ,\nC3170_=_C4775 ,C3170_=_C4784 ,C3170_=_C4893 ,C3170_=_C5321 ,C3170_=_C5403 ,C3170_=_C5408 ,\nC3170_=_C5705 ,C3170_=_C5706 ,C3170_=_C5707 ,C3357_=_C3358 ,C3357_=_C4636 ,C3357_=_C4774 ,\nC3357_=_C4783 ,C3357_=_C4892 ,C3357_=_C5320 ,C3357_=_C5402 ,C3357_=_C5407 ,C3357_=_C5546 ,\nC3357_=_C5547 ,C3357_=_C5548 ,C3358_=_C4637 ,C3358_=_C4775 ,C3358_=_C4784 ,C3358_=_C4893 ,\nC3358_=_C5321 ,C3358_=_C5403 ,C3358_=_C5408 ,C3358_=_C5705 ,C3358_=_C5706 ,C3358_=_C5707 ,\nC4636_=_C4637 ,C4636_=_C4774 ,C4636_=_C4783 ,C4636_=_C4892 ,C4636_=_C5320 ,C4636_=_C5402 ,\nC4636_=_C5407 ,C4636_=_C5546 ,C4636_=_C5547 ,C4636_=_C5548 ,C4637_=_C4775 ,C4637_=_C4784 ,\nC4637_=_C4893 ,C4637_=_C5321 ,C4637_=_C5403 ,C4637_=_C5408 ,C4637_=_C5705 ,C4637_=_C5706 ,\nC4637_=_C5707 ,C4774_=_C4775 ,C4774_=_C4783 ,C4774_=_C4892 ,C4774_=_C5320 ,C4774_=_C5402 ,\nC4774_=_C5407 ,C4774_=_C5546 ,C4774_=_C5547 ,C4774_=_C5548 ,C4775_=_C4784 ,C4775_=_C4893 ,\nC4775_=_C5321 ,C4775_=_C5403 ,C4775_=_C5408 ,C4775_=_C5705 ,C4775_=_C5706 ,C4775_=_C5707 ,\nC4783_=_C4784 ,C4783_=_C4892 ,C4783_=_C5320 ,C4783_=_C5402 ,C4783_=_C5407 ,C4783_=_C5546 ,\nC4783_=_C5547 ,C4783_=_C5548 ,C4784_=_C4893 ,C4784_=_C5321 ,C4784_=_C5403 ,C4784_=_C5408 ,\nC4784_=_C5705 ,C4784_=_C5706 ,C4784_=_C5707 ,C4892_=_C4893 ,C4892_=_C5320 ,C4892_=_C5402 ,\nC4892_=_C5407 ,C4892_=_C5546 ,C4892_=_C5547 ,C4892_=_C5548 ,C4893_=_C5321 ,C4893_=_C5403 ,\nC4893_=_C5408 ,C4893_=_C5705 ,C4893_=_C5706 ,C4893_=_C5707 ,C5320_=_C5321 ,C5320_=_C5402 ,\nC5320_=_C5407 ,C5320_=_C5546 ,C5320_=_C5547 ,C5320_=_C5548 ,C5321_=_C5403 ,C5321_=_C5408 ,\nC5321_=_C5705 ,C5321_=_C5706 ,C5321_=_C5707 ,C5402_=_C5403 ,C5402_=_C5407 ,C5402_=_C5546 ,\nC5402_=_C5547 ,C5402_=_C5548 ,C5403_=_C5408 ,C5403_=_C5705 ,C5403_=_C5706 ,C5403_=_C5707 ,\nC5407_=_C5408 ,C5407_=_C5546 ,C5407_=_C5547 ,C5407_=_C5548 ,C5408_=_C5705 ,C5408_=_C5706 ,\nC5408_=_C5707 ,C5546_=_C5547 ,C5546_=_C5548 ,C5546_=_C5705 ,C5547_=_C5548 ,C5547_=_C5706 ,\nC5548_=_C5707 ,C5705_=_C5706 ,C5705_=_C5707 ,C5706_=_C5707 ,"];267[shape=box, label="id:267 level: 8\n80: C273 C274 C275 C276 C1184 \nC1185 C1186 C1187 C1697 C1698 C1699 \nC1700 C2119 C2120 C2121 C2122 C2260 \nC2261 C2262 C2263 C2313 C2314 C2315 \nC2316 C2487 C2488 C2489 C2490 C2639 \nC2640 C2641 C2642 C2809 C2810 C2811 \nC2812 C3165 C3166 C3167 C3168 C3353 \nC3354 C3355 C3356 C4632 C4633 C4634 \nC4635 C4770 C4771 C4772 C4773 C4779 \nC4780 C4781 C4782 C4890 C4891 C4892 \nC4893 C4894 C4895 C4896 C5318 C5319 \nC5320 C5321 C5322 C5323 C5324 C5402 \nC5403 C5404 C5405 C5406 C5407 C5408 \nC5409 C5410 C5411 \n954: C273_=_C274( C273 C274 ) C273_=_C275( C273 C275 ) C273_=_C276( C273 C276 ) C273_=_C1184( C273 C1184 ) C273_=_C1697( C273 C1697 ) \nC273_=_C2119( C273 C2119 ) C273_=_C2260( C273 C2260 ) C273_=_C2313( C273 C2313 ) C273_=_C2487( C273 C2487 ) C273_=_C2639( C273 C2639 ) C273_=_C2809( C273 C2809 ) \nC273_=_C3165( C273 C3165 ) C273_=_C3353( C273 C3353 ) C273_=_C4632( C273 C4632 ) C273_=_C4770( C273 C4770 ) C273_=_C4779( C273 C4779 ) C273_=_C4890( C273 C4890 ) \nC273_=_C4891( C273 C4891 ) C273_=_C4892( C273 C4892 ) C273_=_C4893( C273 C4893 ) C273_=_C4894( C273 C4894 ) C273_=_C4895( C273 C4895 ) C273_=_C4896( C273 C4896 ) \nC274_=_C275( C274 C275 ) C274_=_C276( C274 C276 ) C274_=_C1185( C274 C1185 ) C274_=_C1698( C274 C1698 ) C274_=_C2120( C274 C2120 ) C274_=_C2261( C274 C2261 ) \nC274_=_C2314( C274 C2314 ) C274_=_C2488( C274 C2488 ) C274_=_C2640( C274 C2640 ) C274_=_C2810( C274 C2810 ) C274_=_C3166( C274 C3166 ) C274_=_C3354( C274 C3354 ) \nC274_=_C4633( C274 C4633 ) C274_=_C4771( C274 C4771 ) C274_=_C4780( C274 C4780 ) C274_=_C5318( C274 C5318 ) C274_=_C5319( C274 C5319 ) C274_=_C5320( C274 C5320 ) \nC274_=_C5321( C274 C5321 ) C274_=_C5322( C274 C5322 ) C274_=_C5323( C274 C5323 ) C274_=_C5324( C274 C5324 ) C275_=_C276( C275 C276 ) C275_=_C1186( C275 C1186 ) \nC275_=_C1699( C275 C1699 ) C275_=_C2121( C275 C2121 ) C275_=_C2262( C275 C2262 ) C275_=_C2315( C275 C2315 ) C275_=_C2489( C275 C2489 ) C275_=_C2641( C275 C2641 ) \nC275_=_C2811( C275 C2811 ) C275_=_C3167( C275 C3167 ) C275_=_C3355( C275 C3355 ) C275_=_C4634( C275 C4634 ) C275_=_C4772( C275 C4772 ) C275_=_C4781( C275 C4781 ) \nC275_=_C4890( C275 C4890 ) C275_=_C5318( C275 C5318 ) C275_=_C5402( C275 C5402 ) C275_=_C5403( C275 C5403 ) C275_=_C5404( C275 C5404 ) C275_=_C5405( C275 C5405 ) \nC275_=_C5406( C275 C5406 ) C276_=_C1187( C276 C1187 ) C276_=_C1700( C276 C1700 ) C276_=_C2122( C276 C2122 ) C276_=_C2263( C276 C2263 ) C276_=_C2316( C276 C2316 ) \nC276_=_C2490( C276 C2490 ) C276_=_C2642( C276 C2642 ) C276_=_C2812( C276 C2812 ) C276_=_C3168( C276 C3168 ) C276_=_C3356( C276 C3356 ) C276_=_C4635( C276 C4635 ) \nC276_=_C4773( C276 C4773 ) C276_=_C4782( C276 C4782 ) C276_=_C4891( C276 C4891 ) C276_=_C5319( C276 C5319 ) C276_=_C5407( C276 C5407 ) C276_=_C5408( C276 C5408 ) \nC276_=_C5409( C276 C5409 ) C276_=_C5410( C276 C5410 ) C276_=_C5411( C276 C5411 ) C1184_=_C1185( C1184 C1185 ) C1184_=_C1186( C1184 C1186 ) C1184_=_C1187( C1184 C1187 ) \nC1184_=_C1697( C1184 C1697 ) C1184_=_C2119( C1184 C2119 ) C1184_=_C2260( C1184 C2260 ) C1184_=_C2313( C1184 C2313 ) C1184_=_C2487( C1184 C2487 ) C1184_=_C2639( C1184 C2639 ) \nC1184_=_C2809( C1184 C2809 ) C1184_=_C3165( C1184 C3165 ) C1184_=_C3353( C1184 C3353 ) C1184_=_C4632( C1184 C4632 ) C1184_=_C4770( C1184 C4770 ) C1184_=_C4779( C1184 C4779 ) \nC1184_=_C4890( C1184 C4890 ) C1184_=_C4891( C1184 C4891 ) C1184_=_C4892( C1184 C4892 ) C1184_=_C4893( C1184 C4893 ) C1184_=_C4894( C1184 C4894 ) C1184_=_C4895( C1184 C4895 ) \nC1184_=_C4896( C1184 C4896 ) C1185_=_C1186( C1185 C1186 ) C1185_=_C1187( C1185 C1187 ) C1185_=_C1698( C1185 C1698 ) C1185_=_C2120( C1185 C2120 ) C1185_=_C2261( C1185 C2261 ) \nC1185_=_C2314( C1185 C2314 ) C1185_=_C2488( C1185 C2488 ) C1185_=_C2640( C1185 C2640 ) C1185_=_C2810( C1185 C2810 ) C1185_=_C3166( C1185 C3166 ) C1185_=_C3354( C1185 C3354 ) \nC1185_=_C4633( C1185 C4633 ) C1185_=_C4771( C1185 C4771 ) C1185_=_C4780( C1185 C4780 ) C1185_=_C5318( C1185 C5318 ) C1185_=_C5319( C1185 C5319 ) C1185_=_C5320( C1185 C5320 ) \nC1185_=_C5321( C1185 C5321 ) C1185_=_C5322( C1185 C5322 ) C1185_=_C5323( C1185 C5323 ) C1185_=_C5324( C1185 C5324 ) C1186_=_C1187( C1186 C1187 ) C1186_=_C1699( C1186 C1699 ) \nC1186_=_C2121( C1186 C2121 ) C1186_=_C2262( C1186 C2262 ) C1186_=_C2315( C1186 C2315 ) C1186_=_C2489( C1186 C2489 ) C1186_=_C2641( C1186 C2641 ) C1186_=_C2811( C1186 C2811 ) \nC1186_=_C3167( C1186 C3167 ) C1186_=_C3355( C1186 C3355 ) C1186_=_C4634( C1186 C4634 ) C1186_=_C4772( C1186 C4772 ) C1186_=_C4781( C1186 C4781 ) C1186_=_C4890( C1186 C4890 ) \nC1186_=_C5318( C1186 C5318 ) C1186_=_C5402( C1186 C5402 ) C1186_=_C5403( C1186 C5403 ) C1186_=_C5404( C1186 C5404 ) C1186_=_C5405( C1186 C5405 ) C1186_=_C5406( C1186 C5406 ) \nC1187_=_C1700( C1187 C1700 ) C1187_=_C2122( C1187 C2122 ) C1187_=_C2263( C1187 C2263 ) C1187_=_C2316( C1187 C2316 ) C1187_=_C2490( C1187 C2490 ) C1187_=_C2642( C1187 C2642 ) \nC1187_=_C2812( C1187 C2812 ) C1187_=_C3168( C1187 C3168 ) C1187_=_C3356( C1187 C3356 ) C1187_=_C4635( C1187 C4635 ) C1187_=_C4773( C1187 C4773 ) C1187_=_C4782( C1187 C4782 ) \nC1187_=_C4891( C1187 C4891 ) C1187_=_C5319( C1187 C5319 ) C1187_=_C5407( C1187 C5407 ) C1187_=_C5408( C1187 C5408 ) C1187_=_C5409( C1187 C5409 ) C1187_=_C5410( C1187 C5410 ) \nC1187_=_C5411( C1187 C5411 ) C1697_=_C1698( C1697 C1698 ) C1697_=_C1699( C1697 C1699 ) C1697_=_C1700( C1697 C1700 ) C1697_=_C2119( C1697 C2119 ) C1697_=_C2260( C1697 C2260 ) \nC1697_=_C2313( C1697 C2313 ) C1697_=_C2487( C1697 C2487 ) C1697_=_C2639( C1697 C2639 ) C1697_=_C2809( C1697 C2809 ) C1697_=_C3165( C1697 C3165 ) C1697_=_C3353( C1697 C3353 ) \nC1697_=_C4632( C1697 C4632 ) C1697_=_C4770( C1697 C4770 ) C1697_=_C4779( C1697 C4779 ) C1697_=_C4890( C1697 C4890 ) C1697_=_C4891( C1697 C4891 ) C1697_=_C4892( C1697 C4892 ) \nC1697_=_C4893( C1697 C4893 ) C1697_=_C4894( C1697 C4894 ) C1697_=_C4895( C1697 C4895 ) C1697_=_C4896( C1697 C4896 ) C1698_=_C1699( C1698 C1699 ) C1698_=_C1700( C1698 C1700 ) \nC1698_=_C2120( C1698 C2120 ) C1698_=_C2261( C1698 C2261 ) C1698_=_C2314( C1698 C2314 ) C1698_=_C2488( C1698 C2488 ) C1698_=_C2640( C1698 C2640 ) C1698_=_C2810( C1698 C2810 ) \nC1698_=_C3166( C1698 C3166 ) C1698_=_C3354( C1698 C3354 ) C1698_=_C4633( C1698 C4633 ) C1698_=_C4771( C1698 C4771 ) C1698_=_C4780( C1698 C4780 ) C1698_=_C5318( C1698 C5318 ) \nC1698_=_C5319( C1698 C5319 ) C1698_=_C5320( C1698 C5320 ) C1698_=_C5321( C1698 C5321 ) C1698_=_C5322( C1698 C5322 ) C1698_=_C5323(</w:t>
      </w:r>
    </w:p>
    <w:p>
      <w:pPr>
        <w:pStyle w:val="PreformattedText"/>
        <w:bidi w:val="0"/>
        <w:spacing w:before="0" w:after="0"/>
        <w:jc w:val="left"/>
        <w:rPr/>
      </w:pPr>
      <w:r>
        <w:rPr/>
        <w:t xml:space="preserve"> </w:t>
      </w:r>
      <w:r>
        <w:rPr/>
        <w:t>C1698 C5323 ) C1698_=_C5324( C1698 C5324 ) \nC1699_=_C1700( C1699 C1700 ) C1699_=_C2121( C1699 C2121 ) C1699_=_C2262( C1699 C2262 ) C1699_=_C2315( C1699 C2315 ) C1699_=_C2489( C1699 C2489 ) C1699_=_C2641( C1699 C2641 ) \nC1699_=_C2811( C1699 C2811 ) C1699_=_C3167( C1699 C3167 ) C1699_=_C3355( C1699 C3355 ) C1699_=_C4634( C1699 C4634 ) C1699_=_C4772( C1699 C4772 ) C1699_=_C4781( C1699 C4781 ) \nC1699_=_C4890( C1699 C4890 ) C1699_=_C5318( C1699 C5318 ) C1699_=_C5402( C1699 C5402 ) C1699_=_C5403( C1699 C5403 ) C1699_=_C5404( C1699 C5404 ) C1699_=_C5405( C1699 C5405 ) \nC1699_=_C5406( C1699 C5406 ) C1700_=_C2122( C1700 C2122 ) C1700_=_C2263( C1700 C2263 ) C1700_=_C2316( C1700 C2316 ) C1700_=_C2490( C1700 C2490 ) C1700_=_C2642( C1700 C2642 ) \nC1700_=_C2812( C1700 C2812 ) C1700_=_C3168( C1700 C3168 ) C1700_=_C3356( C1700 C3356 ) C1700_=_C4635( C1700 C4635 ) C1700_=_C4773( C1700 C4773 ) C1700_=_C4782( C1700 C4782 ) \nC1700_=_C4891( C1700 C4891 ) C1700_=_C5319( C1700 C5319 ) C1700_=_C5407( C1700 C5407 ) C1700_=_C5408( C1700 C5408 ) C1700_=_C5409( C1700 C5409 ) C1700_=_C5410( C1700 C5410 ) \nC1700_=_C5411( C1700 C5411 ) C2119_=_C2120( C2119 C2120 ) C2119_=_C2121( C2119 C2121 ) C2119_=_C2122( C2119 C2122 ) C2119_=_C2260( C2119 C2260 ) C2119_=_C2313( C2119 C2313 ) \nC2119_=_C2487( C2119 C2487 ) C2119_=_C2639( C2119 C2639 ) C2119_=_C2809( C2119 C2809 ) C2119_=_C3165( C2119 C3165 ) C2119_=_C3353( C2119 C3353 ) C2119_=_C4632( C2119 C4632 ) \nC2119_=_C4770( C2119 C4770 ) C2119_=_C4779( C2119 C4779 ) C2119_=_C4890( C2119 C4890 ) C2119_=_C4891( C2119 C4891 ) C2119_=_C4892( C2119 C4892 ) C2119_=_C4893( C2119 C4893 ) \nC2119_=_C4894( C2119 C4894 ) C2119_=_C4895( C2119 C4895 ) C2119_=_C4896( C2119 C4896 ) C2120_=_C2121( C2120 C2121 ) C2120_=_C2122( C2120 C2122 ) C2120_=_C2261( C2120 C2261 ) \nC2120_=_C2314( C2120 C2314 ) C2120_=_C2488( C2120 C2488 ) C2120_=_C2640( C2120 C2640 ) C2120_=_C2810( C2120 C2810 ) C2120_=_C3166( C2120 C3166 ) C2120_=_C3354( C2120 C3354 ) \nC2120_=_C4633( C2120 C4633 ) C2120_=_C4771( C2120 C4771 ) C2120_=_C4780( C2120 C4780 ) C2120_=_C5318( C2120 C5318 ) C2120_=_C5319( C2120 C5319 ) C2120_=_C5320( C2120 C5320 ) \nC2120_=_C5321( C2120 C5321 ) C2120_=_C5322( C2120 C5322 ) C2120_=_C5323( C2120 C5323 ) C2120_=_C5324( C2120 C5324 ) C2121_=_C2122( C2121 C2122 ) C2121_=_C2262( C2121 C2262 ) \nC2121_=_C2315( C2121 C2315 ) C2121_=_C2489( C2121 C2489 ) C2121_=_C2641( C2121 C2641 ) C2121_=_C2811( C2121 C2811 ) C2121_=_C3167( C2121 C3167 ) C2121_=_C3355( C2121 C3355 ) \nC2121_=_C4634( C2121 C4634 ) C2121_=_C4772( C2121 C4772 ) C2121_=_C4781( C2121 C4781 ) C2121_=_C4890( C2121 C4890 ) C2121_=_C5318( C2121 C5318 ) C2121_=_C5402( C2121 C5402 ) \nC2121_=_C5403( C2121 C5403 ) C2121_=_C5404( C2121 C5404 ) C2121_=_C5405( C2121 C5405 ) C2121_=_C5406( C2121 C5406 ) C2122_=_C2263( C2122 C2263 ) C2122_=_C2316( C2122 C2316 ) \nC2122_=_C2490( C2122 C2490 ) C2122_=_C2642( C2122 C2642 ) C2122_=_C2812( C2122 C2812 ) C2122_=_C3168( C2122 C3168 ) C2122_=_C3356( C2122 C3356 ) C2122_=_C4635( C2122 C4635 ) \nC2122_=_C4773( C2122 C4773 ) C2122_=_C4782( C2122 C4782 ) C2122_=_C4891( C2122 C4891 ) C2122_=_C5319( C2122 C5319 ) C2122_=_C5407( C2122 C5407 ) C2122_=_C5408( C2122 C5408 ) \nC2122_=_C5409( C2122 C5409 ) C2122_=_C5410( C2122 C5410 ) C2122_=_C5411( C2122 C5411 ) C2260_=_C2261( C2260 C2261 ) C2260_=_C2262( C2260 C2262 ) C2260_=_C2263( C2260 C2263 ) \nC2260_=_C2313( C2260 C2313 ) C2260_=_C2487( C2260 C2487 ) C2260_=_C2639( C2260 C2639 ) C2260_=_C2809( C2260 C2809 ) C2260_=_C3165( C2260 C3165 ) C2260_=_C3353( C2260 C3353 ) \nC2260_=_C4632( C2260 C4632 ) C2260_=_C4770( C2260 C4770 ) C2260_=_C4779( C2260 C4779 ) C2260_=_C4890( C2260 C4890 ) C2260_=_C4891( C2260 C4891 ) C2260_=_C4892( C2260 C4892 ) \nC2260_=_C4893( C2260 C4893 ) C2260_=_C4894( C2260 C4894 ) C2260_=_C4895( C2260 C4895 ) C2260_=_C4896( C2260 C4896 ) C2261_=_C2262( C2261 C2262 ) C2261_=_C2263( C2261 C2263 ) \nC2261_=_C2314( C2261 C2314 ) C2261_=_C2488( C2261 C2488 ) C2261_=_C2640( C2261 C2640 ) C2261_=_C2810( C2261 C2810 ) C2261_=_C3166( C2261 C3166 ) C2261_=_C3354( C2261 C3354 ) \nC2261_=_C4633( C2261 C4633 ) C2261_=_C4771( C2261 C4771 ) C2261_=_C4780( C2261 C4780 ) C2261_=_C5318( C2261 C5318 ) C2261_=_C5319( C2261 C5319 ) C2261_=_C5320( C2261 C5320 ) \nC2261_=_C5321( C2261 C5321 ) C2261_=_C5322( C2261 C5322 ) C2261_=_C5323( C2261 C5323 ) C2261_=_C5324( C2261 C5324 ) C2262_=_C2263( C2262 C2263 ) C2262_=_C2315( C2262 C2315 ) \nC2262_=_C2489( C2262 C2489 ) C2262_=_C2641( C2262 C2641 ) C2262_=_C2811( C2262 C2811 ) C2262_=_C3167( C2262 C3167 ) C2262_=_C3355( C2262 C3355 ) C2262_=_C4634( C2262 C4634 ) \nC2262_=_C4772( C2262 C4772 ) C2262_=_C4781( C2262 C4781 ) C2262_=_C4890( C2262 C4890 ) C2262_=_C5318( C2262 C5318 ) C2262_=_C5402( C2262 C5402 ) C2262_=_C5403( C2262 C5403 ) \nC2262_=_C5404( C2262 C5404 ) C2262_=_C5405( C2262 C5405 ) C2262_=_C5406( C2262 C5406 ) C2263_=_C2316( C2263 C2316 ) C2263_=_C2490( C2263 C2490 ) C2263_=_C2642( C2263 C2642 ) \nC2263_=_C2812( C2263 C2812 ) C2263_=_C3168( C2263 C3168 ) C2263_=_C3356( C2263 C3356 ) C2263_=_C4635( C2263 C4635 ) C2263_=_C4773( C2263 C4773 ) C2263_=_C4782( C2263 C4782 ) \nC2263_=_C4891( C2263 C4891 ) C2263_=_C5319( C2263 C5319 ) C2263_=_C5407( C2263 C5407 ) C2263_=_C5408( C2263 C5408 ) C2263_=_C5409( C2263 C5409 ) C2263_=_C5410( C2263 C5410 ) \nC2263_=_C5411( C2263 C5411 ) C2313_=_C2314( C2313 C2314 ) C2313_=_C2315( C2313 C2315 ) C2313_=_C2316( C2313 C2316 ) C2313_=_C2487( C2313 C2487 ) C2313_=_C2639( C2313 C2639 ) \nC2313_=_C2809( C2313 C2809 ) C2313_=_C3165( C2313 C3165 ) C2313_=_C3353( C2313 C3353 ) C2313_=_C4632( C2313 C4632 ) C2313_=_C4770( C2313 C4770 ) C2313_=_C4779( C2313 C4779 ) \nC2313_=_C4890( C2313 C4890 ) C2313_=_C4891( C2313 C4891 ) C2313_=_C4892( C2313 C4892 ) C2313_=_C4893( C2313 C4893 ) C2313_=_C4894( C2313 C4894 ) C2313_=_C4895( C2313 C4895 ) \nC2313_=_C4896( C2313 C4896 ) C2314_=_C2315( C2314 C2315 ) C2314_=_C2316( C2314 C2316 ) C2314_=_C2488( C2314 C2488 ) C2314_=_C2640( C2314 C2640 ) C2314_=_C2810( C2314 C2810 ) \nC2314_=_C3166( C2314 C3166 ) C2314_=_C3354( C2314 C3354 ) C2314_=_C4633( C2314 C4633 ) C2314_=_C4771( C2314 C4771 ) C2314_=_C4780( C2314 C4780 ) C2314_=_C5318( C2314 C5318 ) \nC2314_=_C5319( C2314 C5319 ) C2314_=_C5320( C2314 C5320 ) C2314_=_C5321( C2314 C5321 ) C2314_=_C5322( C2314 C5322 ) C2314_=_C5323( C2314 C5323 ) C2314_=_C5324( C2314 C5324 ) \nC2315_=_C2316( C2315 C2316 ) C2315_=_C2489( C2315 C2489 ) C2315_=_C2641( C2315 C2641 ) C2315_=_C2811( C2315 C2811 ) C2315_=_C3167( C2315 C3167 ) C2315_=_C3355( C2315 C3355 ) \nC2315_=_C4634( C2315 C4634 ) C2315_=_C4772( C2315 C4772 ) C2315_=_C4781( C2315 C4781 ) C2315_=_C4890( C2315 C4890 ) C2315_=_C5318( C2315 C5318 ) C2315_=_C5402( C2315 C5402 ) \nC2315_=_C5403( C2315 C5403 ) C2315_=_C5404( C2315 C5404 ) C2315_=_C5405( C2315 C5405 ) C2315_=_C5406( C2315 C5406 ) C2316_=_C2490( C2316 C2490 ) C2316_=_C2642( C2316 C2642 ) \nC2316_=_C2812( C2316 C2812 ) C2316_=_C3168( C2316 C3168 ) C2316_=_C3356( C2316 C3356 ) C2316_=_C4635( C2316 C4635 ) C2316_=_C4773( C2316 C4773 ) C2316_=_C4782( C2316 C4782 ) \nC2316_=_C4891( C2316 C4891 ) C2316_=_C5319( C2316 C5319 ) C2316_=_C5407( C2316 C5407 ) C2316_=_C5408( C2316 C5408 ) C2316_=_C5409( C2316 C5409 ) C2316_=_C5410( C2316 C5410 ) \nC2316_=_C5411( C2316 C5411 ) C2487_=_C2488( C2487 C2488 ) C2487_=_C2489( C2487 C2489 ) C2487_=_C2490( C2487 C2490 ) C2487_=_C2639( C2487 C2639 ) C2487_=_C2809( C2487 C2809 ) \nC2487_=_C3165( C2487 C3165 ) C2487_=_C3353( C2487 C3353 ) C2487_=_C4632( C2487 C4632 ) C2487_=_C4770( C2487 C4770 ) C2487_=_C4779( C2487 C4779 ) C2487_=_C4890( C2487 C4890 ) \nC2487_=_C4891( C2487 C4891 ) C2487_=_C4892( C2487 C4892 ) C2487_=_C4893( C2487 C4893 ) C2487_=_C4894( C2487 C4894 ) C2487_=_C4895( C2487 C4895 ) C2487_=_C4896( C2487 C4896 ) \nC2488_=_C2489( C2488 C2489 ) C2488_=_C2490( C2488 C2490 ) C2488_=_C2640( C2488 C2640 ) C2488_=_C2810( C2488 C2810 ) C2488_=_C3166( C2488 C3166 ) C2488_=_C3354( C2488 C3354 ) \nC2488_=_C4633( C2488 C4633 ) C2488_=_C4771( C2488 C4771 ) C2488_=_C4780( C2488 C4780 ) C2488_=_C5318( C2488 C5318 ) C2488_=_C5319( C2488 C5319 ) C2488_=_C5320( C2488 C5320 ) \nC2488_=_C5321( C2488 C5321 ) C2488_=_C5322( C2488 C5322 ) C2488_=_C5323( C2488 C5323 ) C2488_=_C5324( C2488 C5324 ) C2489_=_C2490( C2489 C2490 ) C2489_=_C2641( C2489 C2641 ) \nC2489_=_C2811( C2489 C2811 ) C2489_=_C3167( C2489 C3167 ) C2489_=_C3355( C2489 C3355 ) C2489_=_C4634( C2489 C4634 ) C2489_=_C4772( C2489 C4772 ) C2489_=_C4781( C2489 C4781 ) \nC2489_=_C4890( C2489 C4890 ) C2489_=_C5318( C2489 C5318 ) C2489_=_C5402( C2489 C5402 ) C2489_=_C5403( C2489 C5403 ) C2489_=_C5404( C2489 C5404 ) C2489_=_C5405( C2489 C5405 ) \nC2489_=_C5406( C2489 C5406 ) C2490_=_C2642( C2490 C2642 ) C2490_=_C2812( C2490 C2812 ) C2490_=_C3168( C2490 C3168 ) C2490_=_C3356( C2490 C3356 ) C2490_=_C4635( C2490 C4635 ) \nC2490_=_C4773( C2490 C4773 ) C2490_=_C4782( C2490 C4782 ) C2490_=_C4891( C2490 C4891 ) C2490_=_C5319( C2490 C5319 ) C2490_=_C5407( C2490 C5407 ) C2490_=_C5408( C2490 C5408 ) \nC2490_=_C5409( C2490 C5409 ) C2490_=_C5410( C2490 C5410 ) C2490_=_C5411( C2490 C5411 ) C2639_=_C2640( C2639 C2640 ) C2639_=_C2641( C2639 C2641 ) C2639_=_C2642( C2639 C2642 ) \nC2639_=_C2809( C2639 C2809 ) C2639_=_C3165( C2639 C3165 ) C2639_=_C3353( C2639 C3353 ) C2639_=_C4632( C2639 C4632 ) C2639_=_C4770( C2639 C4770 ) C2639_=_C4779( C2639 C4779 ) \nC2639_=_C4890( C2639 C4890 ) C2639_=_C4891( C2639 C4891 ) C2639_=_C4892( C2639 C4892 ) C2639_=_C4893( C2639 C4893 ) C2639_=_C4894( C2639 C4894 ) C2639_=_C4895( C2639 C4895 ) \nC2639_=_C4896( C2639 C4896 ) C2640_=_C2641( C2640 C2641 ) C2640_=_C2642( C2640 C2642 ) C2640_=_C2810( C2640 C2810 ) C2640_=_C3166( C2640 C3166 ) C2640_=_C3354( C2640 C3354 ) \nC2640_=_C4633( C2640 C4633 ) C2640_=_C4771( C2640 C4771 ) C2640_=_C4780( C2640 C4780 ) C2640_=_C5318( C2640 C5318 ) C2640_=_C5319( C2640 C5319 ) C2640_=_C5320( C2640 C5320 ) \nC2640_=_C5321(</w:t>
      </w:r>
    </w:p>
    <w:p>
      <w:pPr>
        <w:pStyle w:val="PreformattedText"/>
        <w:bidi w:val="0"/>
        <w:spacing w:before="0" w:after="0"/>
        <w:jc w:val="left"/>
        <w:rPr/>
      </w:pPr>
      <w:r>
        <w:rPr/>
        <w:t xml:space="preserve"> </w:t>
      </w:r>
      <w:r>
        <w:rPr/>
        <w:t>C2640 C5321 ) C2640_=_C5322( C2640 C5322 ) C2640_=_C5323( C2640 C5323 ) C2640_=_C5324( C2640 C5324 ) C2641_=_C2642( C2641 C2642 ) C2641_=_C2811( C2641 C2811 ) \nC2641_=_C3167( C2641 C3167 ) C2641_=_C3355( C2641 C3355 ) C2641_=_C4634( C2641 C4634 ) C2641_=_C4772( C2641 C4772 ) C2641_=_C4781( C2641 C4781 ) C2641_=_C4890( C2641 C4890 ) \nC2641_=_C5318( C2641 C5318 ) C2641_=_C5402( C2641 C5402 ) C2641_=_C5403( C2641 C5403 ) C2641_=_C5404( C2641 C5404 ) C2641_=_C5405( C2641 C5405 ) C2641_=_C5406( C2641 C5406 ) \nC2642_=_C2812( C2642 C2812 ) C2642_=_C3168( C2642 C3168 ) C2642_=_C3356( C2642 C3356 ) C2642_=_C4635( C2642 C4635 ) C2642_=_C4773( C2642 C4773 ) C2642_=_C4782( C2642 C4782 ) \nC2642_=_C4891( C2642 C4891 ) C2642_=_C5319( C2642 C5319 ) C2642_=_C5407( C2642 C5407 ) C2642_=_C5408( C2642 C5408 ) C2642_=_C5409( C2642 C5409 ) C2642_=_C5410( C2642 C5410 ) \nC2642_=_C5411( C2642 C5411 ) C2809_=_C2810( C2809 C2810 ) C2809_=_C2811( C2809 C2811 ) C2809_=_C2812( C2809 C2812 ) C2809_=_C3165( C2809 C3165 ) C2809_=_C3353( C2809 C3353 ) \nC2809_=_C4632( C2809 C4632 ) C2809_=_C4770( C2809 C4770 ) C2809_=_C4779( C2809 C4779 ) C2809_=_C4890( C2809 C4890 ) C2809_=_C4891( C2809 C4891 ) C2809_=_C4892( C2809 C4892 ) \nC2809_=_C4893( C2809 C4893 ) C2809_=_C4894( C2809 C4894 ) C2809_=_C4895( C2809 C4895 ) C2809_=_C4896( C2809 C4896 ) C2810_=_C2811( C2810 C2811 ) C2810_=_C2812( C2810 C2812 ) \nC2810_=_C3166( C2810 C3166 ) C2810_=_C3354( C2810 C3354 ) C2810_=_C4633( C2810 C4633 ) C2810_=_C4771( C2810 C4771 ) C2810_=_C4780( C2810 C4780 ) C2810_=_C5318( C2810 C5318 ) \nC2810_=_C5319( C2810 C5319 ) C2810_=_C5320( C2810 C5320 ) C2810_=_C5321( C2810 C5321 ) C2810_=_C5322( C2810 C5322 ) C2810_=_C5323( C2810 C5323 ) C2810_=_C5324( C2810 C5324 ) \nC2811_=_C2812( C2811 C2812 ) C2811_=_C3167( C2811 C3167 ) C2811_=_C3355( C2811 C3355 ) C2811_=_C4634( C2811 C4634 ) C2811_=_C4772( C2811 C4772 ) C2811_=_C4781( C2811 C4781 ) \nC2811_=_C4890( C2811 C4890 ) C2811_=_C5318( C2811 C5318 ) C2811_=_C5402( C2811 C5402 ) C2811_=_C5403( C2811 C5403 ) C2811_=_C5404( C2811 C5404 ) C2811_=_C5405( C2811 C5405 ) \nC2811_=_C5406( C2811 C5406 ) C2812_=_C3168( C2812 C3168 ) C2812_=_C3356( C2812 C3356 ) C2812_=_C4635( C2812 C4635 ) C2812_=_C4773( C2812 C4773 ) C2812_=_C4782( C2812 C4782 ) \nC2812_=_C4891( C2812 C4891 ) C2812_=_C5319( C2812 C5319 ) C2812_=_C5407( C2812 C5407 ) C2812_=_C5408( C2812 C5408 ) C2812_=_C5409( C2812 C5409 ) C2812_=_C5410( C2812 C5410 ) \nC2812_=_C5411( C2812 C5411 ) C3165_=_C3166( C3165 C3166 ) C3165_=_C3167( C3165 C3167 ) C3165_=_C3168( C3165 C3168 ) C3165_=_C3353( C3165 C3353 ) C3165_=_C4632( C3165 C4632 ) \nC3165_=_C4770( C3165 C4770 ) C3165_=_C4779( C3165 C4779 ) C3165_=_C4890( C3165 C4890 ) C3165_=_C4891( C3165 C4891 ) C3165_=_C4892( C3165 C4892 ) C3165_=_C4893( C3165 C4893 ) \nC3165_=_C4894( C3165 C4894 ) C3165_=_C4895( C3165 C4895 ) C3165_=_C4896( C3165 C4896 ) C3166_=_C3167( C3166 C3167 ) C3166_=_C3168( C3166 C3168 ) C3166_=_C3354( C3166 C3354 ) \nC3166_=_C4633( C3166 C4633 ) C3166_=_C4771( C3166 C4771 ) C3166_=_C4780( C3166 C4780 ) C3166_=_C5318( C3166 C5318 ) C3166_=_C5319( C3166 C5319 ) C3166_=_C5320( C3166 C5320 ) \nC3166_=_C5321( C3166 C5321 ) C3166_=_C5322( C3166 C5322 ) C3166_=_C5323( C3166 C5323 ) C3166_=_C5324( C3166 C5324 ) C3167_=_C3168( C3167 C3168 ) C3167_=_C3355( C3167 C3355 ) \nC3167_=_C4634( C3167 C4634 ) C3167_=_C4772( C3167 C4772 ) C3167_=_C4781( C3167 C4781 ) C3167_=_C4890( C3167 C4890 ) C3167_=_C5318( C3167 C5318 ) C3167_=_C5402( C3167 C5402 ) \nC3167_=_C5403( C3167 C5403 ) C3167_=_C5404( C3167 C5404 ) C3167_=_C5405( C3167 C5405 ) C3167_=_C5406( C3167 C5406 ) C3168_=_C3356( C3168 C3356 ) C3168_=_C4635( C3168 C4635 ) \nC3168_=_C4773( C3168 C4773 ) C3168_=_C4782( C3168 C4782 ) C3168_=_C4891( C3168 C4891 ) C3168_=_C5319( C3168 C5319 ) C3168_=_C5407( C3168 C5407 ) C3168_=_C5408( C3168 C5408 ) \nC3168_=_C5409( C3168 C5409 ) C3168_=_C5410( C3168 C5410 ) C3168_=_C5411( C3168 C5411 ) C3353_=_C3354( C3353 C3354 ) C3353_=_C3355( C3353 C3355 ) C3353_=_C3356( C3353 C3356 ) \nC3353_=_C4632( C3353 C4632 ) C3353_=_C4770( C3353 C4770 ) C3353_=_C4779( C3353 C4779 ) C3353_=_C4890( C3353 C4890 ) C3353_=_C4891( C3353 C4891 ) C3353_=_C4892( C3353 C4892 ) \nC3353_=_C4893( C3353 C4893 ) C3353_=_C4894( C3353 C4894 ) C3353_=_C4895( C3353 C4895 ) C3353_=_C4896( C3353 C4896 ) C3354_=_C3355( C3354 C3355 ) C3354_=_C3356( C3354 C3356 ) \nC3354_=_C4633( C3354 C4633 ) C3354_=_C4771( C3354 C4771 ) C3354_=_C4780( C3354 C4780 ) C3354_=_C5318( C3354 C5318 ) C3354_=_C5319( C3354 C5319 ) C3354_=_C5320( C3354 C5320 ) \nC3354_=_C5321( C3354 C5321 ) C3354_=_C5322( C3354 C5322 ) C3354_=_C5323( C3354 C5323 ) C3354_=_C5324( C3354 C5324 ) C3355_=_C3356( C3355 C3356 ) C3355_=_C4634( C3355 C4634 ) \nC3355_=_C4772( C3355 C4772 ) C3355_=_C4781( C3355 C4781 ) C3355_=_C4890( C3355 C4890 ) C3355_=_C5318( C3355 C5318 ) C3355_=_C5402( C3355 C5402 ) C3355_=_C5403( C3355 C5403 ) \nC3355_=_C5404( C3355 C5404 ) C3355_=_C5405( C3355 C5405 ) C3355_=_C5406( C3355 C5406 ) C3356_=_C4635( C3356 C4635 ) C3356_=_C4773( C3356 C4773 ) C3356_=_C4782( C3356 C4782 ) \nC3356_=_C4891( C3356 C4891 ) C3356_=_C5319( C3356 C5319 ) C3356_=_C5407( C3356 C5407 ) C3356_=_C5408( C3356 C5408 ) C3356_=_C5409( C3356 C5409 ) C3356_=_C5410( C3356 C5410 ) \nC3356_=_C5411( C3356 C5411 ) C4632_=_C4633( C4632 C4633 ) C4632_=_C4634( C4632 C4634 ) C4632_=_C4635( C4632 C4635 ) C4632_=_C4770( C4632 C4770 ) C4632_=_C4779( C4632 C4779 ) \nC4632_=_C4890( C4632 C4890 ) C4632_=_C4891( C4632 C4891 ) C4632_=_C4892( C4632 C4892 ) C4632_=_C4893( C4632 C4893 ) C4632_=_C4894( C4632 C4894 ) C4632_=_C4895( C4632 C4895 ) \nC4632_=_C4896( C4632 C4896 ) C4633_=_C4634( C4633 C4634 ) C4633_=_C4635( C4633 C4635 ) C4633_=_C4771( C4633 C4771 ) C4633_=_C4780( C4633 C4780 ) C4633_=_C5318( C4633 C5318 ) \nC4633_=_C5319( C4633 C5319 ) C4633_=_C5320( C4633 C5320 ) C4633_=_C5321( C4633 C5321 ) C4633_=_C5322( C4633 C5322 ) C4633_=_C5323( C4633 C5323 ) C4633_=_C5324( C4633 C5324 ) \nC4634_=_C4635( C4634 C4635 ) C4634_=_C4772( C4634 C4772 ) C4634_=_C4781( C4634 C4781 ) C4634_=_C4890( C4634 C4890 ) C4634_=_C5318( C4634 C5318 ) C4634_=_C5402( C4634 C5402 ) \nC4634_=_C5403( C4634 C5403 ) C4634_=_C5404( C4634 C5404 ) C4634_=_C5405( C4634 C5405 ) C4634_=_C5406( C4634 C5406 ) C4635_=_C4773( C4635 C4773 ) C4635_=_C4782( C4635 C4782 ) \nC4635_=_C4891( C4635 C4891 ) C4635_=_C5319( C4635 C5319 ) C4635_=_C5407( C4635 C5407 ) C4635_=_C5408( C4635 C5408 ) C4635_=_C5409( C4635 C5409 ) C4635_=_C5410( C4635 C5410 ) \nC4635_=_C5411( C4635 C5411 ) C4770_=_C4771( C4770 C4771 ) C4770_=_C4772( C4770 C4772 ) C4770_=_C4773( C4770 C4773 ) C4770_=_C4779( C4770 C4779 ) C4770_=_C4890( C4770 C4890 ) \nC4770_=_C4891( C4770 C4891 ) C4770_=_C4892( C4770 C4892 ) C4770_=_C4893( C4770 C4893 ) C4770_=_C4894( C4770 C4894 ) C4770_=_C4895( C4770 C4895 ) C4770_=_C4896( C4770 C4896 ) \nC4771_=_C4772( C4771 C4772 ) C4771_=_C4773( C4771 C4773 ) C4771_=_C4780( C4771 C4780 ) C4771_=_C5318( C4771 C5318 ) C4771_=_C5319( C4771 C5319 ) C4771_=_C5320( C4771 C5320 ) \nC4771_=_C5321( C4771 C5321 ) C4771_=_C5322( C4771 C5322 ) C4771_=_C5323( C4771 C5323 ) C4771_=_C5324( C4771 C5324 ) C4772_=_C4773( C4772 C4773 ) C4772_=_C4781( C4772 C4781 ) \nC4772_=_C4890( C4772 C4890 ) C4772_=_C5318( C4772 C5318 ) C4772_=_C5402( C4772 C5402 ) C4772_=_C5403( C4772 C5403 ) C4772_=_C5404( C4772 C5404 ) C4772_=_C5405( C4772 C5405 ) \nC4772_=_C5406( C4772 C5406 ) C4773_=_C4782( C4773 C4782 ) C4773_=_C4891( C4773 C4891 ) C4773_=_C5319( C4773 C5319 ) C4773_=_C5407( C4773 C5407 ) C4773_=_C5408( C4773 C5408 ) \nC4773_=_C5409( C4773 C5409 ) C4773_=_C5410( C4773 C5410 ) C4773_=_C5411( C4773 C5411 ) C4779_=_C4780( C4779 C4780 ) C4779_=_C4781( C4779 C4781 ) C4779_=_C4782( C4779 C4782 ) \nC4779_=_C4890( C4779 C4890 ) C4779_=_C4891( C4779 C4891 ) C4779_=_C4892( C4779 C4892 ) C4779_=_C4893( C4779 C4893 ) C4779_=_C4894( C4779 C4894 ) C4779_=_C4895( C4779 C4895 ) \nC4779_=_C4896( C4779 C4896 ) C4780_=_C4781( C4780 C4781 ) C4780_=_C4782( C4780 C4782 ) C4780_=_C5318( C4780 C5318 ) C4780_=_C5319( C4780 C5319 ) C4780_=_C5320( C4780 C5320 ) \nC4780_=_C5321( C4780 C5321 ) C4780_=_C5322( C4780 C5322 ) C4780_=_C5323( C4780 C5323 ) C4780_=_C5324( C4780 C5324 ) C4781_=_C4782( C4781 C4782 ) C4781_=_C4890( C4781 C4890 ) \nC4781_=_C5318( C4781 C5318 ) C4781_=_C5402( C4781 C5402 ) C4781_=_C5403( C4781 C5403 ) C4781_=_C5404( C4781 C5404 ) C4781_=_C5405( C4781 C5405 ) C4781_=_C5406( C4781 C5406 ) \nC4782_=_C4891( C4782 C4891 ) C4782_=_C5319( C4782 C5319 ) C4782_=_C5407( C4782 C5407 ) C4782_=_C5408( C4782 C5408 ) C4782_=_C5409( C4782 C5409 ) C4782_=_C5410( C4782 C5410 ) \nC4782_=_C5411( C4782 C5411 ) C4890_=_C4891( C4890 C4891 ) C4890_=_C4892( C4890 C4892 ) C4890_=_C4893( C4890 C4893 ) C4890_=_C4894( C4890 C4894 ) C4890_=_C4895( C4890 C4895 ) \nC4890_=_C4896( C4890 C4896 ) C4890_=_C5318( C4890 C5318 ) C4890_=_C5402( C4890 C5402 ) C4890_=_C5403( C4890 C5403 ) C4890_=_C5404( C4890 C5404 ) C4890_=_C5405( C4890 C5405 ) \nC4890_=_C5406( C4890 C5406 ) C4891_=_C4892( C4891 C4892 ) C4891_=_C4893( C4891 C4893 ) C4891_=_C4894( C4891 C4894 ) C4891_=_C4895( C4891 C4895 ) C4891_=_C4896( C4891 C4896 ) \nC4891_=_C5319( C4891 C5319 ) C4891_=_C5407( C4891 C5407 ) C4891_=_C5408( C4891 C5408 ) C4891_=_C5409( C4891 C5409 ) C4891_=_C5410( C4891 C5410 ) C4891_=_C5411( C4891 C5411 ) \nC4892_=_C4893( C4892 C4893 ) C4892_=_C4894( C4892 C4894 ) C4892_=_C4895( C4892 C4895 ) C4892_=_C4896( C4892 C4896 ) C4892_=_C5320( C4892 C5320 ) C4892_=_C5402( C4892 C5402 ) \nC4892_=_C5407( C4892 C5407 ) C4893_=_C4894( C4893 C4894 ) C4893_=_C4895( C4893 C4895 ) C4893_=_C4896( C4893 C4896 ) C4893_=_C5321( C4893 C5321 ) C4893_=_C5403( C4893 C5403 ) \nC4893_=_C5408( C4893 C5408 ) C4894_=_C4895( C4894 C4895 ) C4894_=_C4896( C4894 C4896 ) C4894_=_C5322( C4894 C5322 ) C4894_=_C5404( C4894 C5404 ) C4894_=_C5409( C4894 C5409 ) \nC4895_=_C4896( C4895 C4896 ) C4895_=_C5323( C4895 C5323 ) C4895_=_C5405(</w:t>
      </w:r>
    </w:p>
    <w:p>
      <w:pPr>
        <w:pStyle w:val="PreformattedText"/>
        <w:bidi w:val="0"/>
        <w:spacing w:before="0" w:after="0"/>
        <w:jc w:val="left"/>
        <w:rPr/>
      </w:pPr>
      <w:r>
        <w:rPr/>
        <w:t xml:space="preserve"> </w:t>
      </w:r>
      <w:r>
        <w:rPr/>
        <w:t>C4895 C5405 ) C4895_=_C5410( C4895 C5410 ) C4896_=_C5324( C4896 C5324 ) C4896_=_C5406( C4896 C5406 ) \nC4896_=_C5411( C4896 C5411 ) C5318_=_C5319( C5318 C5319 ) C5318_=_C5320( C5318 C5320 ) C5318_=_C5321( C5318 C5321 ) C5318_=_C5322( C5318 C5322 ) C5318_=_C5323( C5318 C5323 ) \nC5318_=_C5324( C5318 C5324 ) C5318_=_C5402( C5318 C5402 ) C5318_=_C5403( C5318 C5403 ) C5318_=_C5404( C5318 C5404 ) C5318_=_C5405( C5318 C5405 ) C5318_=_C5406( C5318 C5406 ) \nC5319_=_C5320( C5319 C5320 ) C5319_=_C5321( C5319 C5321 ) C5319_=_C5322( C5319 C5322 ) C5319_=_C5323( C5319 C5323 ) C5319_=_C5324( C5319 C5324 ) C5319_=_C5407( C5319 C5407 ) \nC5319_=_C5408( C5319 C5408 ) C5319_=_C5409( C5319 C5409 ) C5319_=_C5410( C5319 C5410 ) C5319_=_C5411( C5319 C5411 ) C5320_=_C5321( C5320 C5321 ) C5320_=_C5322( C5320 C5322 ) \nC5320_=_C5323( C5320 C5323 ) C5320_=_C5324( C5320 C5324 ) C5320_=_C5402( C5320 C5402 ) C5320_=_C5407( C5320 C5407 ) C5321_=_C5322( C5321 C5322 ) C5321_=_C5323( C5321 C5323 ) \nC5321_=_C5324( C5321 C5324 ) C5321_=_C5403( C5321 C5403 ) C5321_=_C5408( C5321 C5408 ) C5322_=_C5323( C5322 C5323 ) C5322_=_C5324( C5322 C5324 ) C5322_=_C5404( C5322 C5404 ) \nC5322_=_C5409( C5322 C5409 ) C5323_=_C5324( C5323 C5324 ) C5323_=_C5405( C5323 C5405 ) C5323_=_C5410( C5323 C5410 ) C5324_=_C5406( C5324 C5406 ) C5324_=_C5411( C5324 C5411 ) \nC5402_=_C5403( C5402 C5403 ) C5402_=_C5404( C5402 C5404 ) C5402_=_C5405( C5402 C5405 ) C5402_=_C5406( C5402 C5406 ) C5402_=_C5407( C5402 C5407 ) C5403_=_C5404( C5403 C5404 ) \nC5403_=_C5405( C5403 C5405 ) C5403_=_C5406( C5403 C5406 ) C5403_=_C5408( C5403 C5408 ) C5404_=_C5405( C5404 C5405 ) C5404_=_C5406( C5404 C5406 ) C5404_=_C5409( C5404 C5409 ) \nC5405_=_C5406( C5405 C5406 ) C5405_=_C5410( C5405 C5410 ) C5406_=_C5411( C5406 C5411 ) C5407_=_C5408( C5407 C5408 ) C5407_=_C5409( C5407 C5409 ) C5407_=_C5410( C5407 C5410 ) \nC5407_=_C5411( C5407 C5411 ) C5408_=_C5409( C5408 C5409 ) C5408_=_C5410( C5408 C5410 ) C5408_=_C5411( C5408 C5411 ) C5409_=_C5410( C5409 C5410 ) C5409_=_C5411( C5409 C5411 ) \nC5410_=_C5411( C5410 C5411 ) "];192-&gt;267[label="76: C273 C274 C275 C276 C1184 \nC1185 C1186 C1187 C1697 C1698 C1699 \nC1700 C2119 C2120 C2121 C2122 C2260 \nC2261 C2262 C2263 C2313 C2314 C2315 \nC2316 C2487 C2488 C2489 C2490 C2639 \nC2640 C2641 C2642 C2809 C2810 C2811 \nC2812 C3165 C3166 C3167 C3168 C3353 \nC3354 C3355 C3356 C4632 C4633 C4634 \nC4635 C4770 C4771 C4772 C4773 C4779 \nC4780 C4781 C4782 C4892 C4893 C4894 \nC4895 C4896 C5320 C5321 C5322 C5323 \nC5324 C5402 C5403 C5404 C5405 C5406 \nC5407 C5408 C5409 C5410 C5411 \n798: C273_=_C274 ,C273_=_C275 ,C273_=_C276 ,C273_=_C1184 ,C273_=_C1697 ,\nC273_=_C2119 ,C273_=_C2260 ,C273_=_C2313 ,C273_=_C2487 ,C273_=_C2639 ,C273_=_C2809 ,\nC273_=_C3165 ,C273_=_C3353 ,C273_=_C4632 ,C273_=_C4770 ,C273_=_C4779 ,C273_=_C4892 ,\nC273_=_C4893 ,C273_=_C4894 ,C273_=_C4895 ,C273_=_C4896 ,C274_=_C275 ,C274_=_C276 ,\nC274_=_C1185 ,C274_=_C1698 ,C274_=_C2120 ,C274_=_C2261 ,C274_=_C2314 ,C274_=_C2488 ,\nC274_=_C2640 ,C274_=_C2810 ,C274_=_C3166 ,C274_=_C3354 ,C274_=_C4633 ,C274_=_C4771 ,\nC274_=_C4780 ,C274_=_C5320 ,C274_=_C5321 ,C274_=_C5322 ,C274_=_C5323 ,C274_=_C5324 ,\nC275_=_C276 ,C275_=_C1186 ,C275_=_C1699 ,C275_=_C2121 ,C275_=_C2262 ,C275_=_C2315 ,\nC275_=_C2489 ,C275_=_C2641 ,C275_=_C2811 ,C275_=_C3167 ,C275_=_C3355 ,C275_=_C4634 ,\nC275_=_C4772 ,C275_=_C4781 ,C275_=_C5402 ,C275_=_C5403 ,C275_=_C5404 ,C275_=_C5405 ,\nC275_=_C5406 ,C276_=_C1187 ,C276_=_C1700 ,C276_=_C2122 ,C276_=_C2263 ,C276_=_C2316 ,\nC276_=_C2490 ,C276_=_C2642 ,C276_=_C2812 ,C276_=_C3168 ,C276_=_C3356 ,C276_=_C4635 ,\nC276_=_C4773 ,C276_=_C4782 ,C276_=_C5407 ,C276_=_C5408 ,C276_=_C5409 ,C276_=_C5410 ,\nC276_=_C5411 ,C1184_=_C1185 ,C1184_=_C1186 ,C1184_=_C1187 ,C1184_=_C1697 ,C1184_=_C2119 ,\nC1184_=_C2260 ,C1184_=_C2313 ,C1184_=_C2487 ,C1184_=_C2639 ,C1184_=_C2809 ,C1184_=_C3165 ,\nC1184_=_C3353 ,C1184_=_C4632 ,C1184_=_C4770 ,C1184_=_C4779 ,C1184_=_C4892 ,C1184_=_C4893 ,\nC1184_=_C4894 ,C1184_=_C4895 ,C1184_=_C4896 ,C1185_=_C1186 ,C1185_=_C1187 ,C1185_=_C1698 ,\nC1185_=_C2120 ,C1185_=_C2261 ,C1185_=_C2314 ,C1185_=_C2488 ,C1185_=_C2640 ,C1185_=_C2810 ,\nC1185_=_C3166 ,C1185_=_C3354 ,C1185_=_C4633 ,C1185_=_C4771 ,C1185_=_C4780 ,C1185_=_C5320 ,\nC1185_=_C5321 ,C1185_=_C5322 ,C1185_=_C5323 ,C1185_=_C5324 ,C1186_=_C1187 ,C1186_=_C1699 ,\nC1186_=_C2121 ,C1186_=_C2262 ,C1186_=_C2315 ,C1186_=_C2489 ,C1186_=_C2641 ,C1186_=_C2811 ,\nC1186_=_C3167 ,C1186_=_C3355 ,C1186_=_C4634 ,C1186_=_C4772 ,C1186_=_C4781 ,C1186_=_C5402 ,\nC1186_=_C5403 ,C1186_=_C5404 ,C1186_=_C5405 ,C1186_=_C5406 ,C1187_=_C1700 ,C1187_=_C2122 ,\nC1187_=_C2263 ,C1187_=_C2316 ,C1187_=_C2490 ,C1187_=_C2642 ,C1187_=_C2812 ,C1187_=_C3168 ,\nC1187_=_C3356 ,C1187_=_C4635 ,C1187_=_C4773 ,C1187_=_C4782 ,C1187_=_C5407 ,C1187_=_C5408 ,\nC1187_=_C5409 ,C1187_=_C5410 ,C1187_=_C5411 ,C1697_=_C1698 ,C1697_=_C1699 ,C1697_=_C1700 ,\nC1697_=_C2119 ,C1697_=_C2260 ,C1697_=_C2313 ,C1697_=_C2487 ,C1697_=_C2639 ,C1697_=_C2809 ,\nC1697_=_C3165 ,C1697_=_C3353 ,C1697_=_C4632 ,C1697_=_C4770 ,C1697_=_C4779 ,C1697_=_C4892 ,\nC1697_=_C4893 ,C1697_=_C4894 ,C1697_=_C4895 ,C1697_=_C4896 ,C1698_=_C1699 ,C1698_=_C1700 ,\nC1698_=_C2120 ,C1698_=_C2261 ,C1698_=_C2314 ,C1698_=_C2488 ,C1698_=_C2640 ,C1698_=_C2810 ,\nC1698_=_C3166 ,C1698_=_C3354 ,C1698_=_C4633 ,C1698_=_C4771 ,C1698_=_C4780 ,C1698_=_C5320 ,\nC1698_=_C5321 ,C1698_=_C5322 ,C1698_=_C5323 ,C1698_=_C5324 ,C1699_=_C1700 ,C1699_=_C2121 ,\nC1699_=_C2262 ,C1699_=_C2315 ,C1699_=_C2489 ,C1699_=_C2641 ,C1699_=_C2811 ,C1699_=_C3167 ,\nC1699_=_C3355 ,C1699_=_C4634 ,C1699_=_C4772 ,C1699_=_C4781 ,C1699_=_C5402 ,C1699_=_C5403 ,\nC1699_=_C5404 ,C1699_=_C5405 ,C1699_=_C5406 ,C1700_=_C2122 ,C1700_=_C2263 ,C1700_=_C2316 ,\nC1700_=_C2490 ,C1700_=_C2642 ,C1700_=_C2812 ,C1700_=_C3168 ,C1700_=_C3356 ,C1700_=_C4635 ,\nC1700_=_C4773 ,C1700_=_C4782 ,C1700_=_C5407 ,C1700_=_C5408 ,C1700_=_C5409 ,C1700_=_C5410 ,\nC1700_=_C5411 ,C2119_=_C2120 ,C2119_=_C2121 ,C2119_=_C2122 ,C2119_=_C2260 ,C2119_=_C2313 ,\nC2119_=_C2487 ,C2119_=_C2639 ,C2119_=_C2809 ,C2119_=_C3165 ,C2119_=_C3353 ,C2119_=_C4632 ,\nC2119_=_C4770 ,C2119_=_C4779 ,C2119_=_C4892 ,C2119_=_C4893 ,C2119_=_C4894 ,C2119_=_C4895 ,\nC2119_=_C4896 ,C2120_=_C2121 ,C2120_=_C2122 ,C2120_=_C2261 ,C2120_=_C2314 ,C2120_=_C2488 ,\nC2120_=_C2640 ,C2120_=_C2810 ,C2120_=_C3166 ,C2120_=_C3354 ,C2120_=_C4633 ,C2120_=_C4771 ,\nC2120_=_C4780 ,C2120_=_C5320 ,C2120_=_C5321 ,C2120_=_C5322 ,C2120_=_C5323 ,C2120_=_C5324 ,\nC2121_=_C2122 ,C2121_=_C2262 ,C2121_=_C2315 ,C2121_=_C2489 ,C2121_=_C2641 ,C2121_=_C2811 ,\nC2121_=_C3167 ,C2121_=_C3355 ,C2121_=_C4634 ,C2121_=_C4772 ,C2121_=_C4781 ,C2121_=_C5402 ,\nC2121_=_C5403 ,C2121_=_C5404 ,C2121_=_C5405 ,C2121_=_C5406 ,C2122_=_C2263 ,C2122_=_C2316 ,\nC2122_=_C2490 ,C2122_=_C2642 ,C2122_=_C2812 ,C2122_=_C3168 ,C2122_=_C3356 ,C2122_=_C4635 ,\nC2122_=_C4773 ,C2122_=_C4782 ,C2122_=_C5407 ,C2122_=_C5408 ,C2122_=_C5409 ,C2122_=_C5410 ,\nC2122_=_C5411 ,C2260_=_C2261 ,C2260_=_C2262 ,C2260_=_C2263 ,C2260_=_C2313 ,C2260_=_C2487 ,\nC2260_=_C2639 ,C2260_=_C2809 ,C2260_=_C3165 ,C2260_=_C3353 ,C2260_=_C4632 ,C2260_=_C4770 ,\nC2260_=_C4779 ,C2260_=_C4892 ,C2260_=_C4893 ,C2260_=_C4894 ,C2260_=_C4895 ,C2260_=_C4896 ,\nC2261_=_C2262 ,C2261_=_C2263 ,C2261_=_C2314 ,C2261_=_C2488 ,C2261_=_C2640 ,C2261_=_C2810 ,\nC2261_=_C3166 ,C2261_=_C3354 ,C2261_=_C4633 ,C2261_=_C4771 ,C2261_=_C4780 ,C2261_=_C5320 ,\nC2261_=_C5321 ,C2261_=_C5322 ,C2261_=_C5323 ,C2261_=_C5324 ,C2262_=_C2263 ,C2262_=_C2315 ,\nC2262_=_C2489 ,C2262_=_C2641 ,C2262_=_C2811 ,C2262_=_C3167 ,C2262_=_C3355 ,C2262_=_C4634 ,\nC2262_=_C4772 ,C2262_=_C4781 ,C2262_=_C5402 ,C2262_=_C5403 ,C2262_=_C5404 ,C2262_=_C5405 ,\nC2262_=_C5406 ,C2263_=_C2316 ,C2263_=_C2490 ,C2263_=_C2642 ,C2263_=_C2812 ,C2263_=_C3168 ,\nC2263_=_C3356 ,C2263_=_C4635 ,C2263_=_C4773 ,C2263_=_C4782 ,C2263_=_C5407 ,C2263_=_C5408 ,\nC2263_=_C5409 ,C2263_=_C5410 ,C2263_=_C5411 ,C2313_=_C2314 ,C2313_=_C2315 ,C2313_=_C2316 ,\nC2313_=_C2487 ,C2313_=_C2639 ,C2313_=_C2809 ,C2313_=_C3165 ,C2313_=_C3353 ,C2313_=_C4632 ,\nC2313_=_C4770 ,C2313_=_C4779 ,C2313_=_C4892 ,C2313_=_C4893 ,C2313_=_C4894 ,C2313_=_C4895 ,\nC2313_=_C4896 ,C2314_=_C2315 ,C2314_=_C2316 ,C2314_=_C2488 ,C2314_=_C2640 ,C2314_=_C2810 ,\nC2314_=_C3166 ,C2314_=_C3354 ,C2314_=_C4633 ,C2314_=_C4771 ,C2314_=_C4780 ,C2314_=_C5320 ,\nC2314_=_C5321 ,C2314_=_C5322 ,C2314_=_C5323 ,C2314_=_C5324 ,C2315_=_C2316 ,C2315_=_C2489 ,\nC2315_=_C2641 ,C2315_=_C2811 ,C2315_=_C3167 ,C2315_=_C3355 ,C2315_=_C4634 ,C2315_=_C4772 ,\nC2315_=_C4781 ,C2315_=_C5402 ,C2315_=_C5403 ,C2315_=_C5404 ,C2315_=_C5405 ,C2315_=_C5406 ,\nC2316_=_C2490 ,C2316_=_C2642 ,C2316_=_C2812 ,C2316_=_C3168 ,C2316_=_C3356 ,C2316_=_C4635 ,\nC2316_=_C4773 ,C2316_=_C4782 ,C2316_=_C5407 ,C2316_=_C5408 ,C2316_=_C5409 ,C2316_=_C5410 ,\nC2316_=_C5411 ,C2487_=_C2488 ,C2487_=_C2489 ,C2487_=_C2490 ,C2487_=_C2639 ,C2487_=_C2809 ,\nC2487_=_C3165 ,C2487_=_C3353 ,C2487_=_C4632 ,C2487_=_C4770 ,C2487_=_C4779 ,C2487_=_C4892 ,\nC2487_=_C4893 ,C2487_=_C4894 ,C2487_=_C4895 ,C2487_=_C4896 ,C2488_=_C2489 ,C2488_=_C2490 ,\nC2488_=_C2640 ,C2488_=_C2810 ,C2488_=_C3166 ,C2488_=_C3354 ,C2488_=_C4633 ,C2488_=_C4771 ,\nC2488_=_C4780 ,C2488_=_C5320 ,C2488_=_C5321 ,C2488_=_C5322 ,C2488_=_C5323 ,C2488_=_C5324 ,\nC2489_=_C2490 ,C2489_=_C2641 ,C2489_=_C2811 ,C2489_=_C3167 ,C2489_=_C3355 ,C2489_=_C4634 ,\nC2489_=_C4772 ,C2489_=_C4781 ,C2489_=_C5402 ,C2489_=_C5403 ,C2489_=_C5404 ,C2489_=_C5405 ,\nC2489_=_C5406 ,C2490_=_C2642 ,C2490_=_C2812 ,C2490_=_C3168 ,C2490_=_C3356 ,C2490_=_C4635 ,\nC2490_=_C4773 ,C2490_=_C4782 ,C2490_=_C5407 ,C2490_=_C5408 ,C2490_=_C5409 ,C2490_=_C5410 ,\nC2490_=_C5411 ,C2639_=_C2640 ,C2639_=_C2641 ,C2639_=_C2642 ,C2639_=_C2809 ,C2639_=_C3165 ,\nC2639_=_C3353 ,C2639_=_C4632 ,C2639_=_C4770 ,C2639_=_C4779 ,C2639_=_C4892 ,C2639_=_C4893 ,\nC2639_=_C4894 ,C2639_=_C4895 ,C2639_=_C4896 ,C2640_=_C2641 ,C2640_=_C2642 ,C2640_=_C2810 ,\nC2640_=_C3166 ,C2640_=_C3354 ,C2640_=_C4633 ,C2640_=_C4771 ,C2640_=_C4780</w:t>
      </w:r>
    </w:p>
    <w:p>
      <w:pPr>
        <w:pStyle w:val="PreformattedText"/>
        <w:bidi w:val="0"/>
        <w:spacing w:before="0" w:after="0"/>
        <w:jc w:val="left"/>
        <w:rPr/>
      </w:pPr>
      <w:r>
        <w:rPr/>
        <w:t xml:space="preserve"> </w:t>
      </w:r>
      <w:r>
        <w:rPr/>
        <w:t>,C2640_=_C5320 ,\nC2640_=_C5321 ,C2640_=_C5322 ,C2640_=_C5323 ,C2640_=_C5324 ,C2641_=_C2642 ,C2641_=_C2811 ,\nC2641_=_C3167 ,C2641_=_C3355 ,C2641_=_C4634 ,C2641_=_C4772 ,C2641_=_C4781 ,C2641_=_C5402 ,\nC2641_=_C5403 ,C2641_=_C5404 ,C2641_=_C5405 ,C2641_=_C5406 ,C2642_=_C2812 ,C2642_=_C3168 ,\nC2642_=_C3356 ,C2642_=_C4635 ,C2642_=_C4773 ,C2642_=_C4782 ,C2642_=_C5407 ,C2642_=_C5408 ,\nC2642_=_C5409 ,C2642_=_C5410 ,C2642_=_C5411 ,C2809_=_C2810 ,C2809_=_C2811 ,C2809_=_C2812 ,\nC2809_=_C3165 ,C2809_=_C3353 ,C2809_=_C4632 ,C2809_=_C4770 ,C2809_=_C4779 ,C2809_=_C4892 ,\nC2809_=_C4893 ,C2809_=_C4894 ,C2809_=_C4895 ,C2809_=_C4896 ,C2810_=_C2811 ,C2810_=_C2812 ,\nC2810_=_C3166 ,C2810_=_C3354 ,C2810_=_C4633 ,C2810_=_C4771 ,C2810_=_C4780 ,C2810_=_C5320 ,\nC2810_=_C5321 ,C2810_=_C5322 ,C2810_=_C5323 ,C2810_=_C5324 ,C2811_=_C2812 ,C2811_=_C3167 ,\nC2811_=_C3355 ,C2811_=_C4634 ,C2811_=_C4772 ,C2811_=_C4781 ,C2811_=_C5402 ,C2811_=_C5403 ,\nC2811_=_C5404 ,C2811_=_C5405 ,C2811_=_C5406 ,C2812_=_C3168 ,C2812_=_C3356 ,C2812_=_C4635 ,\nC2812_=_C4773 ,C2812_=_C4782 ,C2812_=_C5407 ,C2812_=_C5408 ,C2812_=_C5409 ,C2812_=_C5410 ,\nC2812_=_C5411 ,C3165_=_C3166 ,C3165_=_C3167 ,C3165_=_C3168 ,C3165_=_C3353 ,C3165_=_C4632 ,\nC3165_=_C4770 ,C3165_=_C4779 ,C3165_=_C4892 ,C3165_=_C4893 ,C3165_=_C4894 ,C3165_=_C4895 ,\nC3165_=_C4896 ,C3166_=_C3167 ,C3166_=_C3168 ,C3166_=_C3354 ,C3166_=_C4633 ,C3166_=_C4771 ,\nC3166_=_C4780 ,C3166_=_C5320 ,C3166_=_C5321 ,C3166_=_C5322 ,C3166_=_C5323 ,C3166_=_C5324 ,\nC3167_=_C3168 ,C3167_=_C3355 ,C3167_=_C4634 ,C3167_=_C4772 ,C3167_=_C4781 ,C3167_=_C5402 ,\nC3167_=_C5403 ,C3167_=_C5404 ,C3167_=_C5405 ,C3167_=_C5406 ,C3168_=_C3356 ,C3168_=_C4635 ,\nC3168_=_C4773 ,C3168_=_C4782 ,C3168_=_C5407 ,C3168_=_C5408 ,C3168_=_C5409 ,C3168_=_C5410 ,\nC3168_=_C5411 ,C3353_=_C3354 ,C3353_=_C3355 ,C3353_=_C3356 ,C3353_=_C4632 ,C3353_=_C4770 ,\nC3353_=_C4779 ,C3353_=_C4892 ,C3353_=_C4893 ,C3353_=_C4894 ,C3353_=_C4895 ,C3353_=_C4896 ,\nC3354_=_C3355 ,C3354_=_C3356 ,C3354_=_C4633 ,C3354_=_C4771 ,C3354_=_C4780 ,C3354_=_C5320 ,\nC3354_=_C5321 ,C3354_=_C5322 ,C3354_=_C5323 ,C3354_=_C5324 ,C3355_=_C3356 ,C3355_=_C4634 ,\nC3355_=_C4772 ,C3355_=_C4781 ,C3355_=_C5402 ,C3355_=_C5403 ,C3355_=_C5404 ,C3355_=_C5405 ,\nC3355_=_C5406 ,C3356_=_C4635 ,C3356_=_C4773 ,C3356_=_C4782 ,C3356_=_C5407 ,C3356_=_C5408 ,\nC3356_=_C5409 ,C3356_=_C5410 ,C3356_=_C5411 ,C4632_=_C4633 ,C4632_=_C4634 ,C4632_=_C4635 ,\nC4632_=_C4770 ,C4632_=_C4779 ,C4632_=_C4892 ,C4632_=_C4893 ,C4632_=_C4894 ,C4632_=_C4895 ,\nC4632_=_C4896 ,C4633_=_C4634 ,C4633_=_C4635 ,C4633_=_C4771 ,C4633_=_C4780 ,C4633_=_C5320 ,\nC4633_=_C5321 ,C4633_=_C5322 ,C4633_=_C5323 ,C4633_=_C5324 ,C4634_=_C4635 ,C4634_=_C4772 ,\nC4634_=_C4781 ,C4634_=_C5402 ,C4634_=_C5403 ,C4634_=_C5404 ,C4634_=_C5405 ,C4634_=_C5406 ,\nC4635_=_C4773 ,C4635_=_C4782 ,C4635_=_C5407 ,C4635_=_C5408 ,C4635_=_C5409 ,C4635_=_C5410 ,\nC4635_=_C5411 ,C4770_=_C4771 ,C4770_=_C4772 ,C4770_=_C4773 ,C4770_=_C4779 ,C4770_=_C4892 ,\nC4770_=_C4893 ,C4770_=_C4894 ,C4770_=_C4895 ,C4770_=_C4896 ,C4771_=_C4772 ,C4771_=_C4773 ,\nC4771_=_C4780 ,C4771_=_C5320 ,C4771_=_C5321 ,C4771_=_C5322 ,C4771_=_C5323 ,C4771_=_C5324 ,\nC4772_=_C4773 ,C4772_=_C4781 ,C4772_=_C5402 ,C4772_=_C5403 ,C4772_=_C5404 ,C4772_=_C5405 ,\nC4772_=_C5406 ,C4773_=_C4782 ,C4773_=_C5407 ,C4773_=_C5408 ,C4773_=_C5409 ,C4773_=_C5410 ,\nC4773_=_C5411 ,C4779_=_C4780 ,C4779_=_C4781 ,C4779_=_C4782 ,C4779_=_C4892 ,C4779_=_C4893 ,\nC4779_=_C4894 ,C4779_=_C4895 ,C4779_=_C4896 ,C4780_=_C4781 ,C4780_=_C4782 ,C4780_=_C5320 ,\nC4780_=_C5321 ,C4780_=_C5322 ,C4780_=_C5323 ,C4780_=_C5324 ,C4781_=_C4782 ,C4781_=_C5402 ,\nC4781_=_C5403 ,C4781_=_C5404 ,C4781_=_C5405 ,C4781_=_C5406 ,C4782_=_C5407 ,C4782_=_C5408 ,\nC4782_=_C5409 ,C4782_=_C5410 ,C4782_=_C5411 ,C4892_=_C4893 ,C4892_=_C4894 ,C4892_=_C4895 ,\nC4892_=_C4896 ,C4892_=_C5320 ,C4892_=_C5402 ,C4892_=_C5407 ,C4893_=_C4894 ,C4893_=_C4895 ,\nC4893_=_C4896 ,C4893_=_C5321 ,C4893_=_C5403 ,C4893_=_C5408 ,C4894_=_C4895 ,C4894_=_C4896 ,\nC4894_=_C5322 ,C4894_=_C5404 ,C4894_=_C5409 ,C4895_=_C4896 ,C4895_=_C5323 ,C4895_=_C5405 ,\nC4895_=_C5410 ,C4896_=_C5324 ,C4896_=_C5406 ,C4896_=_C5411 ,C5320_=_C5321 ,C5320_=_C5322 ,\nC5320_=_C5323 ,C5320_=_C5324 ,C5320_=_C5402 ,C5320_=_C5407 ,C5321_=_C5322 ,C5321_=_C5323 ,\nC5321_=_C5324 ,C5321_=_C5403 ,C5321_=_C5408 ,C5322_=_C5323 ,C5322_=_C5324 ,C5322_=_C5404 ,\nC5322_=_C5409 ,C5323_=_C5324 ,C5323_=_C5405 ,C5323_=_C5410 ,C5324_=_C5406 ,C5324_=_C5411 ,\nC5402_=_C5403 ,C5402_=_C5404 ,C5402_=_C5405 ,C5402_=_C5406 ,C5402_=_C5407 ,C5403_=_C5404 ,\nC5403_=_C5405 ,C5403_=_C5406 ,C5403_=_C5408 ,C5404_=_C5405 ,C5404_=_C5406 ,C5404_=_C5409 ,\nC5405_=_C5406 ,C5405_=_C5410 ,C5406_=_C5411 ,C5407_=_C5408 ,C5407_=_C5409 ,C5407_=_C5410 ,\nC5407_=_C5411 ,C5408_=_C5409 ,C5408_=_C5410 ,C5408_=_C5411 ,C5409_=_C5410 ,C5409_=_C5411 ,\nC5410_=_C5411 ,"];268[shape=box, label="id:268 level: 8\n136: C260 C261 C262 C263 C264 \nC265 C269 C270 C271 C272 C273 \nC274 C275 C276 C277 C278 C279 \nC280 C281 C1177 C1178 C1179 C1180 \nC1181 C1182 C1183 C1690 C1691 C1692 \nC1693 C1694 C1695 C1696 C2112 C2113 \nC2114 C2115 C2116 C2117 C2118 C2253 \nC2254 C2255 C2256 C2257 C2258 C2259 \nC2306 C2307 C2308 C2309 C2310 C2311 \nC2312 C2480 C2481 C2482 C2483 C2484 \nC2485 C2486 C2635 C2636 C2637 C2638 \nC2639 C2640 C2641 C2642 C2643 C2644 \nC2645 C2646 C2647 C2805 C2806 C2807 \nC2808 C2809 C2810 C2811 C2812 C2813 \nC2814 C2815 C2816 C2817 C3161 C3162 \nC3163 C3164 C3165 C3166 C3167 C3168 \nC3169 C3170 C3171 C3172 C3173 C3353 \nC3354 C3355 C3356 C3357 C3358 C3359 \nC3360 C3361 C4632 C4633 C4634 C4635 \nC4636 C4637 C4638 C4639 C4640 C4770 \nC4771 C4772 C4773 C4774 C4775 C4776 \nC4777 C4778 C4779 C4780 C4781 C4782 \nC4783 C4784 C4785 C4786 C4787 \n1788: C260_=_C261( C260 C261 ) C260_=_C262( C260 C262 ) C260_=_C263( C260 C263 ) C260_=_C264( C260 C264 ) C260_=_C265( C260 C265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1177( C260 C1177 ) C260_=_C1178( C260 C1178 ) C260_=_C1179( C260 C1179 ) C260_=_C1180( C260 C1180 ) C260_=_C1181( C260 C1181 ) \nC260_=_C1182( C260 C1182 ) C260_=_C1183( C260 C1183 ) C261_=_C262( C261 C262 ) C261_=_C263( C261 C263 ) C261_=_C264( C261 C264 ) C261_=_C265( C261 C265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1690( C261 C1690 ) C261_=_C1691( C261 C1691 ) C261_=_C1692( C261 C1692 ) C261_=_C1693( C261 C1693 ) C261_=_C1694( C261 C1694 ) \nC261_=_C1695( C261 C1695 ) C261_=_C1696( C261 C1696 ) C262_=_C263( C262 C263 ) C262_=_C264( C262 C264 ) C262_=_C265( C262 C265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112( C262 C2112 ) C262_=_C2113( C262 C2113 ) C262_=_C2114( C262 C2114 ) C262_=_C2115( C262 C2115 ) C262_=_C2116( C262 C2116 ) C262_=_C2117( C262 C2117 ) \nC262_=_C2118( C262 C2118 ) C263_=_C264( C263 C264 ) C263_=_C265( C263 C265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253( C263 C2253 ) C263_=_C2254( C263 C2254 ) \nC263_=_C2255( C263 C2255 ) C263_=_C2256( C263 C2256 ) C263_=_C2257( C263 C2257 ) C263_=_C2258( C263 C2258 ) C263_=_C2259( C263 C2259 ) C264_=_C265( C264 C265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306( C264 C2306 ) C264_=_C2307( C264 C2307 ) C264_=_C2308( C264 C2308 ) C264_=_C2309( C264 C2309 ) C264_=_C2310( C264 C2310 ) \nC264_=_C2311( C264 C2311 ) C264_=_C2312( C264 C2312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480( C265 C2480 ) C265_=_C2481( C265 C2481 ) C265_=_C2482( C265 C2482 ) \nC265_=_C2483( C265 C2483 ) C265_=_C2484( C265 C2484 ) C265_=_C2485( C265 C2485 ) C265_=_C2486( C265 C2486 ) C269_=_C270( C269 C270 ) C269_=_C271( C269 C271 ) \nC269_=_C272( C269 C272 ) C269_=_C273( C269 C273 ) C269_=_C274( C269 C274 ) C269_=_C275( C269 C275 ) C269_=_C276( C269 C276 ) C269_=_C277( C269 C277 ) \nC269_=_C278( C269 C278 ) C269_=_C279( C269 C279 ) C269_=_C280( C269 C280 ) C269_=_C281( C269 C281 ) C269_=_C1180( C269 C1180 ) C269_=_C1693( C269 C1693 ) \nC269_=_C2115( C269 C2115 ) C269_=_C2256( C269 C2256 ) C269_=_C2309( C269 C2309 ) C269_=_C2483( C269 C2483 ) C269_=_C2635( C269 C2635 ) C269_=_C2805( C269 C2805 ) \nC269_=_C3161( C269 C3161 ) C269_=_C3353( C269 C3353 ) C269_=_C3354( C269 C3354 ) C269_=_C3355( C269 C3355 ) C269_=_C3356( C269 C3356 ) C269_=_C3357( C269 C3357</w:t>
      </w:r>
    </w:p>
    <w:p>
      <w:pPr>
        <w:pStyle w:val="PreformattedText"/>
        <w:bidi w:val="0"/>
        <w:spacing w:before="0" w:after="0"/>
        <w:jc w:val="left"/>
        <w:rPr/>
      </w:pPr>
      <w:r>
        <w:rPr/>
        <w:t xml:space="preserve"> </w:t>
      </w:r>
      <w:r>
        <w:rPr/>
        <w:t>) \nC269_=_C3358( C269 C3358 ) C269_=_C3359( C269 C3359 ) C269_=_C3360( C269 C3360 ) C269_=_C3361( C269 C3361 ) C270_=_C271( C270 C271 ) C270_=_C272( C270 C272 ) \nC270_=_C273( C270 C273 ) C270_=_C274( C270 C274 ) C270_=_C275( C270 C275 ) C270_=_C276( C270 C276 ) C270_=_C277( C270 C277 ) C270_=_C278( C270 C278 ) \nC270_=_C279( C270 C279 ) C270_=_C280( C270 C280 ) C270_=_C281( C270 C281 ) C270_=_C1181( C270 C1181 ) C270_=_C1694( C270 C1694 ) C270_=_C2116( C270 C2116 ) \nC270_=_C2257( C270 C2257 ) C270_=_C2310( C270 C2310 ) C270_=_C2484( C270 C2484 ) C270_=_C2636( C270 C2636 ) C270_=_C2806( C270 C2806 ) C270_=_C3162( C270 C3162 ) \nC270_=_C4632( C270 C4632 ) C270_=_C4633( C270 C4633 ) C270_=_C4634( C270 C4634 ) C270_=_C4635( C270 C4635 ) C270_=_C4636( C270 C4636 ) C270_=_C4637( C270 C4637 ) \nC270_=_C4638( C270 C4638 ) C270_=_C4639( C270 C4639 ) C270_=_C4640( C270 C4640 ) C271_=_C272( C271 C272 ) C271_=_C273( C271 C273 ) C271_=_C274( C271 C274 ) \nC271_=_C275( C271 C275 ) C271_=_C276( C271 C276 ) C271_=_C277( C271 C277 ) C271_=_C278( C271 C278 ) C271_=_C279( C271 C279 ) C271_=_C280( C271 C280 ) \nC271_=_C281( C271 C281 ) C271_=_C1182( C271 C1182 ) C271_=_C1695( C271 C1695 ) C271_=_C2117( C271 C2117 ) C271_=_C2258( C271 C2258 ) C271_=_C2311( C271 C2311 ) \nC271_=_C2485( C271 C2485 ) C271_=_C2637( C271 C2637 ) C271_=_C2807( C271 C2807 ) C271_=_C3163( C271 C3163 ) C271_=_C4770( C271 C4770 ) C271_=_C4771( C271 C4771 ) \nC271_=_C4772( C271 C4772 ) C271_=_C4773( C271 C4773 ) C271_=_C4774( C271 C4774 ) C271_=_C4775( C271 C4775 ) C271_=_C4776( C271 C4776 ) C271_=_C4777( C271 C4777 ) \nC271_=_C4778( C271 C4778 ) C272_=_C273( C272 C273 ) C272_=_C274( C272 C274 ) C272_=_C275( C272 C275 ) C272_=_C276( C272 C276 ) C272_=_C277( C272 C277 ) \nC272_=_C278( C272 C278 ) C272_=_C279( C272 C279 ) C272_=_C280( C272 C280 ) C272_=_C281( C272 C281 ) C272_=_C1183( C272 C1183 ) C272_=_C1696( C272 C1696 ) \nC272_=_C2118( C272 C2118 ) C272_=_C2259( C272 C2259 ) C272_=_C2312( C272 C2312 ) C272_=_C2486( C272 C2486 ) C272_=_C2638( C272 C2638 ) C272_=_C2808( C272 C2808 ) \nC272_=_C3164( C272 C3164 ) C272_=_C4779( C272 C4779 ) C272_=_C4780( C272 C4780 ) C272_=_C4781( C272 C4781 ) C272_=_C4782( C272 C4782 ) C272_=_C4783( C272 C4783 ) \nC272_=_C4784( C272 C4784 ) C272_=_C4785( C272 C4785 ) C272_=_C4786( C272 C4786 ) C272_=_C4787( C272 C4787 ) C273_=_C274( C273 C274 ) C273_=_C275( C273 C275 ) \nC273_=_C276( C273 C276 ) C273_=_C277( C273 C277 ) C273_=_C278( C273 C278 ) C273_=_C279( C273 C279 ) C273_=_C280( C273 C280 ) C273_=_C281( C273 C281 ) \nC273_=_C2639( C273 C2639 ) C273_=_C2809( C273 C2809 ) C273_=_C3165( C273 C3165 ) C273_=_C3353( C273 C3353 ) C273_=_C4632( C273 C4632 ) C273_=_C4770( C273 C4770 ) \nC273_=_C4779( C273 C4779 ) C274_=_C275( C274 C275 ) C274_=_C276( C274 C276 ) C274_=_C277( C274 C277 ) C274_=_C278( C274 C278 ) C274_=_C279( C274 C279 ) \nC274_=_C280( C274 C280 ) C274_=_C281( C274 C281 ) C274_=_C2640( C274 C2640 ) C274_=_C2810( C274 C2810 ) C274_=_C3166( C274 C3166 ) C274_=_C3354( C274 C3354 ) \nC274_=_C4633( C274 C4633 ) C274_=_C4771( C274 C4771 ) C274_=_C4780( C274 C4780 ) C275_=_C276( C275 C276 ) C275_=_C277( C275 C277 ) C275_=_C278( C275 C278 ) \nC275_=_C279( C275 C279 ) C275_=_C280( C275 C280 ) C275_=_C281( C275 C281 ) C275_=_C2641( C275 C2641 ) C275_=_C2811( C275 C2811 ) C275_=_C3167( C275 C3167 ) \nC275_=_C3355( C275 C3355 ) C275_=_C4634( C275 C4634 ) C275_=_C4772( C275 C4772 ) C275_=_C4781( C275 C4781 ) C276_=_C277( C276 C277 ) C276_=_C278( C276 C278 ) \nC276_=_C279( C276 C279 ) C276_=_C280( C276 C280 ) C276_=_C281( C276 C281 ) C276_=_C2642( C276 C2642 ) C276_=_C2812( C276 C2812 ) C276_=_C3168( C276 C3168 ) \nC276_=_C3356( C276 C3356 ) C276_=_C4635( C276 C4635 ) C276_=_C4773( C276 C4773 ) C276_=_C4782( C276 C4782 ) C277_=_C278( C277 C278 ) C277_=_C279( C277 C279 ) \nC277_=_C280( C277 C280 ) C277_=_C281( C277 C281 ) C277_=_C2643( C277 C2643 ) C277_=_C2813( C277 C2813 ) C277_=_C3169( C277 C3169 ) C277_=_C3357( C277 C3357 ) \nC277_=_C4636( C277 C4636 ) C277_=_C4774( C277 C4774 ) C277_=_C4783( C277 C4783 ) C278_=_C279( C278 C279 ) C278_=_C280( C278 C280 ) C278_=_C281( C278 C281 ) \nC278_=_C2644( C278 C2644 ) C278_=_C2814( C278 C2814 ) C278_=_C3170( C278 C3170 ) C278_=_C3358( C278 C3358 ) C278_=_C4637( C278 C4637 ) C278_=_C4775( C278 C4775 ) \nC278_=_C4784( C278 C4784 ) C279_=_C280( C279 C280 ) C279_=_C281( C279 C281 ) C279_=_C2645( C279 C2645 ) C279_=_C2815( C279 C2815 ) C279_=_C3171( C279 C3171 ) \nC279_=_C3359( C279 C3359 ) C279_=_C4638( C279 C4638 ) C279_=_C4776( C279 C4776 ) C279_=_C4785( C279 C4785 ) C280_=_C281( C280 C281 ) C280_=_C2646( C280 C2646 ) \nC280_=_C2816( C280 C2816 ) C280_=_C3172( C280 C3172 ) C280_=_C3360( C280 C3360 ) C280_=_C4639( C280 C4639 ) C280_=_C4777( C280 C4777 ) C280_=_C4786( C280 C4786 ) \nC281_=_C2647( C281 C2647 ) C281_=_C2817( C281 C2817 ) C281_=_C3173( C281 C3173 ) C281_=_C3361( C281 C3361 ) C281_=_C4640( C281 C4640 ) C281_=_C4778( C281 C4778 ) \nC281_=_C4787( C281 C4787 ) C1177_=_C1178( C1177 C1178 ) C1177_=_C1179( C1177 C1179 ) C1177_=_C1180( C1177 C1180 ) C1177_=_C1181( C1177 C1181 ) C1177_=_C1182( C1177 C1182 ) \nC1177_=_C1183( C1177 C1183 ) C1177_=_C1690( C1177 C1690 ) C1177_=_C2112( C1177 C2112 ) C1177_=_C2253( C1177 C2253 ) C1177_=_C2306( C1177 C2306 ) C1177_=_C2480( C1177 C2480 ) \nC1177_=_C2635( C1177 C2635 ) C1177_=_C2636( C1177 C2636 ) C1177_=_C2637( C1177 C2637 ) C1177_=_C2638( C1177 C2638 ) C1177_=_C2639( C1177 C2639 ) C1177_=_C2640( C1177 C2640 ) \nC1177_=_C2641( C1177 C2641 ) C1177_=_C2642( C1177 C2642 ) C1177_=_C2643( C1177 C2643 ) C1177_=_C2644( C1177 C2644 ) C1177_=_C2645( C1177 C2645 ) C1177_=_C2646( C1177 C2646 ) \nC1177_=_C2647( C1177 C2647 ) C1178_=_C1179( C1178 C1179 ) C1178_=_C1180( C1178 C1180 ) C1178_=_C1181( C1178 C1181 ) C1178_=_C1182( C1178 C1182 ) C1178_=_C1183( C1178 C1183 ) \nC1178_=_C1691( C1178 C1691 ) C1178_=_C2113( C1178 C2113 ) C1178_=_C2254( C1178 C2254 ) C1178_=_C2307( C1178 C2307 ) C1178_=_C2481( C1178 C2481 ) C1178_=_C2805( C1178 C2805 ) \nC1178_=_C2806( C1178 C2806 ) C1178_=_C2807( C1178 C2807 ) C1178_=_C2808( C1178 C2808 ) C1178_=_C2809( C1178 C2809 ) C1178_=_C2810( C1178 C2810 ) C1178_=_C2811( C1178 C2811 ) \nC1178_=_C2812( C1178 C2812 ) C1178_=_C2813( C1178 C2813 ) C1178_=_C2814( C1178 C2814 ) C1178_=_C2815( C1178 C2815 ) C1178_=_C2816( C1178 C2816 ) C1178_=_C2817( C1178 C2817 ) \nC1179_=_C1180( C1179 C1180 ) C1179_=_C1181( C1179 C1181 ) C1179_=_C1182( C1179 C1182 ) C1179_=_C1183( C1179 C1183 ) C1179_=_C1692( C1179 C1692 ) C1179_=_C2114( C1179 C2114 ) \nC1179_=_C2255( C1179 C2255 ) C1179_=_C2308( C1179 C2308 ) C1179_=_C2482( C1179 C2482 ) C1179_=_C3161( C1179 C3161 ) C1179_=_C3162( C1179 C3162 ) C1179_=_C3163( C1179 C3163 ) \nC1179_=_C3164( C1179 C3164 ) C1179_=_C3165( C1179 C3165 ) C1179_=_C3166( C1179 C3166 ) C1179_=_C3167( C1179 C3167 ) C1179_=_C3168( C1179 C3168 ) C1179_=_C3169( C1179 C3169 ) \nC1179_=_C3170( C1179 C3170 ) C1179_=_C3171( C1179 C3171 ) C1179_=_C3172( C1179 C3172 ) C1179_=_C3173( C1179 C3173 ) C1180_=_C1181( C1180 C1181 ) C1180_=_C1182( C1180 C1182 ) \nC1180_=_C1183( C1180 C1183 ) C1180_=_C1693( C1180 C1693 ) C1180_=_C2115( C1180 C2115 ) C1180_=_C2256( C1180 C2256 ) C1180_=_C2309( C1180 C2309 ) C1180_=_C2483( C1180 C2483 ) \nC1180_=_C2635( C1180 C2635 ) C1180_=_C2805( C1180 C2805 ) C1180_=_C3161( C1180 C3161 ) C1180_=_C3353( C1180 C3353 ) C1180_=_C3354( C1180 C3354 ) C1180_=_C3355( C1180 C3355 ) \nC1180_=_C3356( C1180 C3356 ) C1180_=_C3357( C1180 C3357 ) C1180_=_C3358( C1180 C3358 ) C1180_=_C3359( C1180 C3359 ) C1180_=_C3360( C1180 C3360 ) C1180_=_C3361( C1180 C3361 ) \nC1181_=_C1182( C1181 C1182 ) C1181_=_C1183( C1181 C1183 ) C1181_=_C1694( C1181 C1694 ) C1181_=_C2116( C1181 C2116 ) C1181_=_C2257( C1181 C2257 ) C1181_=_C2310( C1181 C2310 ) \nC1181_=_C2484( C1181 C2484 ) C1181_=_C2636( C1181 C2636 ) C1181_=_C2806( C1181 C2806 ) C1181_=_C3162( C1181 C3162 ) C1181_=_C4632( C1181 C4632 ) C1181_=_C4633( C1181 C4633 ) \nC1181_=_C4634( C1181 C4634 ) C1181_=_C4635( C1181 C4635 ) C1181_=_C4636( C1181 C4636 ) C1181_=_C4637( C1181 C4637 ) C1181_=_C4638( C1181 C4638 ) C1181_=_C4639( C1181 C4639 ) \nC1181_=_C4640( C1181 C4640 ) C1182_=_C1183( C1182 C1183 ) C1182_=_C1695( C1182 C1695 ) C1182_=_C2117( C1182 C2117 ) C1182_=_C2258( C1182 C2258 ) C1182_=_C2311( C1182 C2311 ) \nC1182_=_C2485( C1182 C2485 ) C1182_=_C2637( C1182 C2637 ) C1182_=_C2807( C1182 C2807 ) C1182_=_C3163( C1182 C3163 ) C1182_=_C4770( C1182 C4770 ) C1182_=_C4771( C1182 C4771 ) \nC1182_=_C4772( C1182 C4772 ) C1182_=_C4773( C1182 C4773 ) C1182_=_C4774( C1182 C4774 ) C1182_=_C4775( C1182 C4775 ) C1182_=_C4776( C1182 C4776 ) C1182_=_C4777( C1182 C4777 ) \nC1182_=_C4778( C1182 C4778 ) C1183_=_C1696( C1183 C1696 ) C1183_=_C2118( C1183 C2118 ) C1183_=_C2259( C1183 C2259 ) C1183_=_C2312( C1183 C2312 ) C1183_=_C2486( C1183 C2486 ) \nC1183_=_C2638( C1183 C2638 ) C1183_=_C2808( C1183 C2808 ) C1183_=_C3164( C1183 C3164 ) C1183_=_C4779( C1183 C4779 ) C1183_=_C4780( C1183 C4780 ) C1183_=_C4781( C1183 C4781 ) \nC1183_=_C4782( C1183 C4782 ) C1183_=_C4783( C1183 C4783 ) C1183_=_C4784( C1183 C4784 ) C1183_=_C4785( C1183 C4785 ) C1183_=_C4786( C1183 C4786 ) C1183_=_C4787( C1183 C4787 ) \nC1690_=_C1691( C1690 C1691 ) C1690_=_C1692( C1690 C1692 ) C1690_=_C1693( C1690 C1693 ) C1690_=_C1694( C1690 C1694 ) C1690_=_C1695( C1690 C1695 ) C1690_=_C1696( C1690 C1696 ) \nC1690_=_C2112( C1690 C2112 ) C1690_=_C2253( C1690 C2253 ) C1690_=_C2306( C1690 C2306 ) C1690_=_C2480( C1690 C2480 ) C1690_=_C2635( C1690 C2635 ) C1690_=_C2636( C1690 C2636 ) \nC1690_=_C2637( C1690 C2637 ) C1690_=_C2638( C1690 C2638 ) C1690_=_C2639( C1690 C2639 ) C1690_=_C2640( C1690 C2640 ) C1690_=_C2641( C1690 C2641 ) C1690_=_C2642( C1690 C2642 ) \nC1690_=_C2643( C1690 C2643 ) C1690_=_C2644( C1690 C2644 ) C1690_=_C2645( C1690 C2645 ) C1690_=_C2646( C1690 C2646 ) C1690_=_C2647( C1690 C2647 ) C1691_=_C1692( C1691 C1692 ) \nC1691_=_C1693( C1691</w:t>
      </w:r>
    </w:p>
    <w:p>
      <w:pPr>
        <w:pStyle w:val="PreformattedText"/>
        <w:bidi w:val="0"/>
        <w:spacing w:before="0" w:after="0"/>
        <w:jc w:val="left"/>
        <w:rPr/>
      </w:pPr>
      <w:r>
        <w:rPr/>
        <w:t xml:space="preserve"> </w:t>
      </w:r>
      <w:r>
        <w:rPr/>
        <w:t>C1693 ) C1691_=_C1694( C1691 C1694 ) C1691_=_C1695( C1691 C1695 ) C1691_=_C1696( C1691 C1696 ) C1691_=_C2113( C1691 C2113 ) C1691_=_C2254( C1691 C2254 ) \nC1691_=_C2307( C1691 C2307 ) C1691_=_C2481( C1691 C2481 ) C1691_=_C2805( C1691 C2805 ) C1691_=_C2806( C1691 C2806 ) C1691_=_C2807( C1691 C2807 ) C1691_=_C2808( C1691 C2808 ) \nC1691_=_C2809( C1691 C2809 ) C1691_=_C2810( C1691 C2810 ) C1691_=_C2811( C1691 C2811 ) C1691_=_C2812( C1691 C2812 ) C1691_=_C2813( C1691 C2813 ) C1691_=_C2814( C1691 C2814 ) \nC1691_=_C2815( C1691 C2815 ) C1691_=_C2816( C1691 C2816 ) C1691_=_C2817( C1691 C2817 ) C1692_=_C1693( C1692 C1693 ) C1692_=_C1694( C1692 C1694 ) C1692_=_C1695( C1692 C1695 ) \nC1692_=_C1696( C1692 C1696 ) C1692_=_C2114( C1692 C2114 ) C1692_=_C2255( C1692 C2255 ) C1692_=_C2308( C1692 C2308 ) C1692_=_C2482( C1692 C2482 ) C1692_=_C3161( C1692 C3161 ) \nC1692_=_C3162( C1692 C3162 ) C1692_=_C3163( C1692 C3163 ) C1692_=_C3164( C1692 C3164 ) C1692_=_C3165( C1692 C3165 ) C1692_=_C3166( C1692 C3166 ) C1692_=_C3167( C1692 C3167 ) \nC1692_=_C3168( C1692 C3168 ) C1692_=_C3169( C1692 C3169 ) C1692_=_C3170( C1692 C3170 ) C1692_=_C3171( C1692 C3171 ) C1692_=_C3172( C1692 C3172 ) C1692_=_C3173( C1692 C3173 ) \nC1693_=_C1694( C1693 C1694 ) C1693_=_C1695( C1693 C1695 ) C1693_=_C1696( C1693 C1696 ) C1693_=_C2115( C1693 C2115 ) C1693_=_C2256( C1693 C2256 ) C1693_=_C2309( C1693 C2309 ) \nC1693_=_C2483( C1693 C2483 ) C1693_=_C2635( C1693 C2635 ) C1693_=_C2805( C1693 C2805 ) C1693_=_C3161( C1693 C3161 ) C1693_=_C3353( C1693 C3353 ) C1693_=_C3354( C1693 C3354 ) \nC1693_=_C3355( C1693 C3355 ) C1693_=_C3356( C1693 C3356 ) C1693_=_C3357( C1693 C3357 ) C1693_=_C3358( C1693 C3358 ) C1693_=_C3359( C1693 C3359 ) C1693_=_C3360( C1693 C3360 ) \nC1693_=_C3361( C1693 C3361 ) C1694_=_C1695( C1694 C1695 ) C1694_=_C1696( C1694 C1696 ) C1694_=_C2116( C1694 C2116 ) C1694_=_C2257( C1694 C2257 ) C1694_=_C2310( C1694 C2310 ) \nC1694_=_C2484( C1694 C2484 ) C1694_=_C2636( C1694 C2636 ) C1694_=_C2806( C1694 C2806 ) C1694_=_C3162( C1694 C3162 ) C1694_=_C4632( C1694 C4632 ) C1694_=_C4633( C1694 C4633 ) \nC1694_=_C4634( C1694 C4634 ) C1694_=_C4635( C1694 C4635 ) C1694_=_C4636( C1694 C4636 ) C1694_=_C4637( C1694 C4637 ) C1694_=_C4638( C1694 C4638 ) C1694_=_C4639( C1694 C4639 ) \nC1694_=_C4640( C1694 C4640 ) C1695_=_C1696( C1695 C1696 ) C1695_=_C2117( C1695 C2117 ) C1695_=_C2258( C1695 C2258 ) C1695_=_C2311( C1695 C2311 ) C1695_=_C2485( C1695 C2485 ) \nC1695_=_C2637( C1695 C2637 ) C1695_=_C2807( C1695 C2807 ) C1695_=_C3163( C1695 C3163 ) C1695_=_C4770( C1695 C4770 ) C1695_=_C4771( C1695 C4771 ) C1695_=_C4772( C1695 C4772 ) \nC1695_=_C4773( C1695 C4773 ) C1695_=_C4774( C1695 C4774 ) C1695_=_C4775( C1695 C4775 ) C1695_=_C4776( C1695 C4776 ) C1695_=_C4777( C1695 C4777 ) C1695_=_C4778( C1695 C4778 ) \nC1696_=_C2118( C1696 C2118 ) C1696_=_C2259( C1696 C2259 ) C1696_=_C2312( C1696 C2312 ) C1696_=_C2486( C1696 C2486 ) C1696_=_C2638( C1696 C2638 ) C1696_=_C2808( C1696 C2808 ) \nC1696_=_C3164( C1696 C3164 ) C1696_=_C4779( C1696 C4779 ) C1696_=_C4780( C1696 C4780 ) C1696_=_C4781( C1696 C4781 ) C1696_=_C4782( C1696 C4782 ) C1696_=_C4783( C1696 C4783 ) \nC1696_=_C4784( C1696 C4784 ) C1696_=_C4785( C1696 C4785 ) C1696_=_C4786( C1696 C4786 ) C1696_=_C4787( C1696 C4787 ) C2112_=_C2113( C2112 C2113 ) C2112_=_C2114( C2112 C2114 ) \nC2112_=_C2115( C2112 C2115 ) C2112_=_C2116( C2112 C2116 ) C2112_=_C2117( C2112 C2117 ) C2112_=_C2118( C2112 C2118 ) C2112_=_C2253( C2112 C2253 ) C2112_=_C2306( C2112 C2306 ) \nC2112_=_C2480( C2112 C2480 ) C2112_=_C2635( C2112 C2635 ) C2112_=_C2636( C2112 C2636 ) C2112_=_C2637( C2112 C2637 ) C2112_=_C2638( C2112 C2638 ) C2112_=_C2639( C2112 C2639 ) \nC2112_=_C2640( C2112 C2640 ) C2112_=_C2641( C2112 C2641 ) C2112_=_C2642( C2112 C2642 ) C2112_=_C2643( C2112 C2643 ) C2112_=_C2644( C2112 C2644 ) C2112_=_C2645( C2112 C2645 ) \nC2112_=_C2646( C2112 C2646 ) C2112_=_C2647( C2112 C2647 ) C2113_=_C2114( C2113 C2114 ) C2113_=_C2115( C2113 C2115 ) C2113_=_C2116( C2113 C2116 ) C2113_=_C2117( C2113 C2117 ) \nC2113_=_C2118( C2113 C2118 ) C2113_=_C2254( C2113 C2254 ) C2113_=_C2307( C2113 C2307 ) C2113_=_C2481( C2113 C2481 ) C2113_=_C2805( C2113 C2805 ) C2113_=_C2806( C2113 C2806 ) \nC2113_=_C2807( C2113 C2807 ) C2113_=_C2808( C2113 C2808 ) C2113_=_C2809( C2113 C2809 ) C2113_=_C2810( C2113 C2810 ) C2113_=_C2811( C2113 C2811 ) C2113_=_C2812( C2113 C2812 ) \nC2113_=_C2813( C2113 C2813 ) C2113_=_C2814( C2113 C2814 ) C2113_=_C2815( C2113 C2815 ) C2113_=_C2816( C2113 C2816 ) C2113_=_C2817( C2113 C2817 ) C2114_=_C2115( C2114 C2115 ) \nC2114_=_C2116( C2114 C2116 ) C2114_=_C2117( C2114 C2117 ) C2114_=_C2118( C2114 C2118 ) C2114_=_C2255( C2114 C2255 ) C2114_=_C2308( C2114 C2308 ) C2114_=_C2482( C2114 C2482 ) \nC2114_=_C3161( C2114 C3161 ) C2114_=_C3162( C2114 C3162 ) C2114_=_C3163( C2114 C3163 ) C2114_=_C3164( C2114 C3164 ) C2114_=_C3165( C2114 C3165 ) C2114_=_C3166( C2114 C3166 ) \nC2114_=_C3167( C2114 C3167 ) C2114_=_C3168( C2114 C3168 ) C2114_=_C3169( C2114 C3169 ) C2114_=_C3170( C2114 C3170 ) C2114_=_C3171( C2114 C3171 ) C2114_=_C3172( C2114 C3172 ) \nC2114_=_C3173( C2114 C3173 ) C2115_=_C2116( C2115 C2116 ) C2115_=_C2117( C2115 C2117 ) C2115_=_C2118( C2115 C2118 ) C2115_=_C2256( C2115 C2256 ) C2115_=_C2309( C2115 C2309 ) \nC2115_=_C2483( C2115 C2483 ) C2115_=_C2635( C2115 C2635 ) C2115_=_C2805( C2115 C2805 ) C2115_=_C3161( C2115 C3161 ) C2115_=_C3353( C2115 C3353 ) C2115_=_C3354( C2115 C3354 ) \nC2115_=_C3355( C2115 C3355 ) C2115_=_C3356( C2115 C3356 ) C2115_=_C3357( C2115 C3357 ) C2115_=_C3358( C2115 C3358 ) C2115_=_C3359( C2115 C3359 ) C2115_=_C3360( C2115 C3360 ) \nC2115_=_C3361( C2115 C3361 ) C2116_=_C2117( C2116 C2117 ) C2116_=_C2118( C2116 C2118 ) C2116_=_C2257( C2116 C2257 ) C2116_=_C2310( C2116 C2310 ) C2116_=_C2484( C2116 C2484 ) \nC2116_=_C2636( C2116 C2636 ) C2116_=_C2806( C2116 C2806 ) C2116_=_C3162( C2116 C3162 ) C2116_=_C4632( C2116 C4632 ) C2116_=_C4633( C2116 C4633 ) C2116_=_C4634( C2116 C4634 ) \nC2116_=_C4635( C2116 C4635 ) C2116_=_C4636( C2116 C4636 ) C2116_=_C4637( C2116 C4637 ) C2116_=_C4638( C2116 C4638 ) C2116_=_C4639( C2116 C4639 ) C2116_=_C4640( C2116 C4640 ) \nC2117_=_C2118( C2117 C2118 ) C2117_=_C2258( C2117 C2258 ) C2117_=_C2311( C2117 C2311 ) C2117_=_C2485( C2117 C2485 ) C2117_=_C2637( C2117 C2637 ) C2117_=_C2807( C2117 C2807 ) \nC2117_=_C3163( C2117 C3163 ) C2117_=_C4770( C2117 C4770 ) C2117_=_C4771( C2117 C4771 ) C2117_=_C4772( C2117 C4772 ) C2117_=_C4773( C2117 C4773 ) C2117_=_C4774( C2117 C4774 ) \nC2117_=_C4775( C2117 C4775 ) C2117_=_C4776( C2117 C4776 ) C2117_=_C4777( C2117 C4777 ) C2117_=_C4778( C2117 C4778 ) C2118_=_C2259( C2118 C2259 ) C2118_=_C2312( C2118 C2312 ) \nC2118_=_C2486( C2118 C2486 ) C2118_=_C2638( C2118 C2638 ) C2118_=_C2808( C2118 C2808 ) C2118_=_C3164( C2118 C3164 ) C2118_=_C4779( C2118 C4779 ) C2118_=_C4780( C2118 C4780 ) \nC2118_=_C4781( C2118 C4781 ) C2118_=_C4782( C2118 C4782 ) C2118_=_C4783( C2118 C4783 ) C2118_=_C4784( C2118 C4784 ) C2118_=_C4785( C2118 C4785 ) C2118_=_C4786( C2118 C4786 ) \nC2118_=_C4787( C2118 C4787 ) C2253_=_C2254( C2253 C2254 ) C2253_=_C2255( C2253 C2255 ) C2253_=_C2256( C2253 C2256 ) C2253_=_C2257( C2253 C2257 ) C2253_=_C2258( C2253 C2258 ) \nC2253_=_C2259( C2253 C2259 ) C2253_=_C2306( C2253 C2306 ) C2253_=_C2480( C2253 C2480 ) C2253_=_C2635( C2253 C2635 ) C2253_=_C2636( C2253 C2636 ) C2253_=_C2637( C2253 C2637 ) \nC2253_=_C2638( C2253 C2638 ) C2253_=_C2639( C2253 C2639 ) C2253_=_C2640( C2253 C2640 ) C2253_=_C2641( C2253 C2641 ) C2253_=_C2642( C2253 C2642 ) C2253_=_C2643( C2253 C2643 ) \nC2253_=_C2644( C2253 C2644 ) C2253_=_C2645( C2253 C2645 ) C2253_=_C2646( C2253 C2646 ) C2253_=_C2647( C2253 C2647 ) C2254_=_C2255( C2254 C2255 ) C2254_=_C2256( C2254 C2256 ) \nC2254_=_C2257( C2254 C2257 ) C2254_=_C2258( C2254 C2258 ) C2254_=_C2259( C2254 C2259 ) C2254_=_C2307( C2254 C2307 ) C2254_=_C2481( C2254 C2481 ) C2254_=_C2805( C2254 C2805 ) \nC2254_=_C2806( C2254 C2806 ) C2254_=_C2807( C2254 C2807 ) C2254_=_C2808( C2254 C2808 ) C2254_=_C2809( C2254 C2809 ) C2254_=_C2810( C2254 C2810 ) C2254_=_C2811( C2254 C2811 ) \nC2254_=_C2812( C2254 C2812 ) C2254_=_C2813( C2254 C2813 ) C2254_=_C2814( C2254 C2814 ) C2254_=_C2815( C2254 C2815 ) C2254_=_C2816( C2254 C2816 ) C2254_=_C2817( C2254 C2817 ) \nC2255_=_C2256( C2255 C2256 ) C2255_=_C2257( C2255 C2257 ) C2255_=_C2258( C2255 C2258 ) C2255_=_C2259( C2255 C2259 ) C2255_=_C2308( C2255 C2308 ) C2255_=_C2482( C2255 C2482 ) \nC2255_=_C3161( C2255 C3161 ) C2255_=_C3162( C2255 C3162 ) C2255_=_C3163( C2255 C3163 ) C2255_=_C3164( C2255 C3164 ) C2255_=_C3165( C2255 C3165 ) C2255_=_C3166( C2255 C3166 ) \nC2255_=_C3167( C2255 C3167 ) C2255_=_C3168( C2255 C3168 ) C2255_=_C3169( C2255 C3169 ) C2255_=_C3170( C2255 C3170 ) C2255_=_C3171( C2255 C3171 ) C2255_=_C3172( C2255 C3172 ) \nC2255_=_C3173( C2255 C3173 ) C2256_=_C2257( C2256 C2257 ) C2256_=_C2258( C2256 C2258 ) C2256_=_C2259( C2256 C2259 ) C2256_=_C2309( C2256 C2309 ) C2256_=_C2483( C2256 C2483 ) \nC2256_=_C2635( C2256 C2635 ) C2256_=_C2805( C2256 C2805 ) C2256_=_C3161( C2256 C3161 ) C2256_=_C3353( C2256 C3353 ) C2256_=_C3354( C2256 C3354 ) C2256_=_C3355( C2256 C3355 ) \nC2256_=_C3356( C2256 C3356 ) C2256_=_C3357( C2256 C3357 ) C2256_=_C3358( C2256 C3358 ) C2256_=_C3359( C2256 C3359 ) C2256_=_C3360( C2256 C3360 ) C2256_=_C3361( C2256 C3361 ) \nC2257_=_C2258( C2257 C2258 ) C2257_=_C2259( C2257 C2259 ) C2257_=_C2310( C2257 C2310 ) C2257_=_C2484( C2257 C2484 ) C2257_=_C2636( C2257 C2636 ) C2257_=_C2806( C2257 C2806 ) \nC2257_=_C3162( C2257 C3162 ) C2257_=_C4632( C2257 C4632 ) C2257_=_C4633( C2257 C4633 ) C2257_=_C4634( C2257 C4634 ) C2257_=_C4635( C2257 C4635 ) C2257_=_C4636( C2257 C4636 ) \nC2257_=_C4637( C2257 C4637 ) C2257_=_C4638( C2257 C4638 ) C2257_=_C4639( C2257 C4639 ) C2257_=_C4640( C2257 C4640 ) C2258_=_C2259( C2258 C2259 ) C2258_=_C2311( C2258 C2311 ) \nC2258_=_C2485( C2258 C2485 ) C2258_=_C2637( C2258 C2637 ) C2258_=_C2807(</w:t>
      </w:r>
    </w:p>
    <w:p>
      <w:pPr>
        <w:pStyle w:val="PreformattedText"/>
        <w:bidi w:val="0"/>
        <w:spacing w:before="0" w:after="0"/>
        <w:jc w:val="left"/>
        <w:rPr/>
      </w:pPr>
      <w:r>
        <w:rPr/>
        <w:t xml:space="preserve"> </w:t>
      </w:r>
      <w:r>
        <w:rPr/>
        <w:t>C2258 C2807 ) C2258_=_C3163( C2258 C3163 ) C2258_=_C4770( C2258 C4770 ) C2258_=_C4771( C2258 C4771 ) \nC2258_=_C4772( C2258 C4772 ) C2258_=_C4773( C2258 C4773 ) C2258_=_C4774( C2258 C4774 ) C2258_=_C4775( C2258 C4775 ) C2258_=_C4776( C2258 C4776 ) C2258_=_C4777( C2258 C4777 ) \nC2258_=_C4778( C2258 C4778 ) C2259_=_C2312( C2259 C2312 ) C2259_=_C2486( C2259 C2486 ) C2259_=_C2638( C2259 C2638 ) C2259_=_C2808( C2259 C2808 ) C2259_=_C3164( C2259 C3164 ) \nC2259_=_C4779( C2259 C4779 ) C2259_=_C4780( C2259 C4780 ) C2259_=_C4781( C2259 C4781 ) C2259_=_C4782( C2259 C4782 ) C2259_=_C4783( C2259 C4783 ) C2259_=_C4784( C2259 C4784 ) \nC2259_=_C4785( C2259 C4785 ) C2259_=_C4786( C2259 C4786 ) C2259_=_C4787( C2259 C4787 ) C2306_=_C2307( C2306 C2307 ) C2306_=_C2308( C2306 C2308 ) C2306_=_C2309( C2306 C2309 ) \nC2306_=_C2310( C2306 C2310 ) C2306_=_C2311( C2306 C2311 ) C2306_=_C2312( C2306 C2312 ) C2306_=_C2480( C2306 C2480 ) C2306_=_C2635( C2306 C2635 ) C2306_=_C2636( C2306 C2636 ) \nC2306_=_C2637( C2306 C2637 ) C2306_=_C2638( C2306 C2638 ) C2306_=_C2639( C2306 C2639 ) C2306_=_C2640( C2306 C2640 ) C2306_=_C2641( C2306 C2641 ) C2306_=_C2642( C2306 C2642 ) \nC2306_=_C2643( C2306 C2643 ) C2306_=_C2644( C2306 C2644 ) C2306_=_C2645( C2306 C2645 ) C2306_=_C2646( C2306 C2646 ) C2306_=_C2647( C2306 C2647 ) C2307_=_C2308( C2307 C2308 ) \nC2307_=_C2309( C2307 C2309 ) C2307_=_C2310( C2307 C2310 ) C2307_=_C2311( C2307 C2311 ) C2307_=_C2312( C2307 C2312 ) C2307_=_C2481( C2307 C2481 ) C2307_=_C2805( C2307 C2805 ) \nC2307_=_C2806( C2307 C2806 ) C2307_=_C2807( C2307 C2807 ) C2307_=_C2808( C2307 C2808 ) C2307_=_C2809( C2307 C2809 ) C2307_=_C2810( C2307 C2810 ) C2307_=_C2811( C2307 C2811 ) \nC2307_=_C2812( C2307 C2812 ) C2307_=_C2813( C2307 C2813 ) C2307_=_C2814( C2307 C2814 ) C2307_=_C2815( C2307 C2815 ) C2307_=_C2816( C2307 C2816 ) C2307_=_C2817( C2307 C2817 ) \nC2308_=_C2309( C2308 C2309 ) C2308_=_C2310( C2308 C2310 ) C2308_=_C2311( C2308 C2311 ) C2308_=_C2312( C2308 C2312 ) C2308_=_C2482( C2308 C2482 ) C2308_=_C3161( C2308 C3161 ) \nC2308_=_C3162( C2308 C3162 ) C2308_=_C3163( C2308 C3163 ) C2308_=_C3164( C2308 C3164 ) C2308_=_C3165( C2308 C3165 ) C2308_=_C3166( C2308 C3166 ) C2308_=_C3167( C2308 C3167 ) \nC2308_=_C3168( C2308 C3168 ) C2308_=_C3169( C2308 C3169 ) C2308_=_C3170( C2308 C3170 ) C2308_=_C3171( C2308 C3171 ) C2308_=_C3172( C2308 C3172 ) C2308_=_C3173( C2308 C3173 ) \nC2309_=_C2310( C2309 C2310 ) C2309_=_C2311( C2309 C2311 ) C2309_=_C2312( C2309 C2312 ) C2309_=_C2483( C2309 C2483 ) C2309_=_C2635( C2309 C2635 ) C2309_=_C2805( C2309 C2805 ) \nC2309_=_C3161( C2309 C3161 ) C2309_=_C3353( C2309 C3353 ) C2309_=_C3354( C2309 C3354 ) C2309_=_C3355( C2309 C3355 ) C2309_=_C3356( C2309 C3356 ) C2309_=_C3357( C2309 C3357 ) \nC2309_=_C3358( C2309 C3358 ) C2309_=_C3359( C2309 C3359 ) C2309_=_C3360( C2309 C3360 ) C2309_=_C3361( C2309 C3361 ) C2310_=_C2311( C2310 C2311 ) C2310_=_C2312( C2310 C2312 ) \nC2310_=_C2484( C2310 C2484 ) C2310_=_C2636( C2310 C2636 ) C2310_=_C2806( C2310 C2806 ) C2310_=_C3162( C2310 C3162 ) C2310_=_C4632( C2310 C4632 ) C2310_=_C4633( C2310 C4633 ) \nC2310_=_C4634( C2310 C4634 ) C2310_=_C4635( C2310 C4635 ) C2310_=_C4636( C2310 C4636 ) C2310_=_C4637( C2310 C4637 ) C2310_=_C4638( C2310 C4638 ) C2310_=_C4639( C2310 C4639 ) \nC2310_=_C4640( C2310 C4640 ) C2311_=_C2312( C2311 C2312 ) C2311_=_C2485( C2311 C2485 ) C2311_=_C2637( C2311 C2637 ) C2311_=_C2807( C2311 C2807 ) C2311_=_C3163( C2311 C3163 ) \nC2311_=_C4770( C2311 C4770 ) C2311_=_C4771( C2311 C4771 ) C2311_=_C4772( C2311 C4772 ) C2311_=_C4773( C2311 C4773 ) C2311_=_C4774( C2311 C4774 ) C2311_=_C4775( C2311 C4775 ) \nC2311_=_C4776( C2311 C4776 ) C2311_=_C4777( C2311 C4777 ) C2311_=_C4778( C2311 C4778 ) C2312_=_C2486( C2312 C2486 ) C2312_=_C2638( C2312 C2638 ) C2312_=_C2808( C2312 C2808 ) \nC2312_=_C3164( C2312 C3164 ) C2312_=_C4779( C2312 C4779 ) C2312_=_C4780( C2312 C4780 ) C2312_=_C4781( C2312 C4781 ) C2312_=_C4782( C2312 C4782 ) C2312_=_C4783( C2312 C4783 ) \nC2312_=_C4784( C2312 C4784 ) C2312_=_C4785( C2312 C4785 ) C2312_=_C4786( C2312 C4786 ) C2312_=_C4787( C2312 C4787 ) C2480_=_C2481( C2480 C2481 ) C2480_=_C2482( C2480 C2482 ) \nC2480_=_C2483( C2480 C2483 ) C2480_=_C2484( C2480 C2484 ) C2480_=_C2485( C2480 C2485 ) C2480_=_C2486( C2480 C2486 ) C2480_=_C2635( C2480 C2635 ) C2480_=_C2636( C2480 C2636 ) \nC2480_=_C2637( C2480 C2637 ) C2480_=_C2638( C2480 C2638 ) C2480_=_C2639( C2480 C2639 ) C2480_=_C2640( C2480 C2640 ) C2480_=_C2641( C2480 C2641 ) C2480_=_C2642( C2480 C2642 ) \nC2480_=_C2643( C2480 C2643 ) C2480_=_C2644( C2480 C2644 ) C2480_=_C2645( C2480 C2645 ) C2480_=_C2646( C2480 C2646 ) C2480_=_C2647( C2480 C2647 ) C2481_=_C2482( C2481 C2482 ) \nC2481_=_C2483( C2481 C2483 ) C2481_=_C2484( C2481 C2484 ) C2481_=_C2485( C2481 C2485 ) C2481_=_C2486( C2481 C2486 ) C2481_=_C2805( C2481 C2805 ) C2481_=_C2806( C2481 C2806 ) \nC2481_=_C2807( C2481 C2807 ) C2481_=_C2808( C2481 C2808 ) C2481_=_C2809( C2481 C2809 ) C2481_=_C2810( C2481 C2810 ) C2481_=_C2811( C2481 C2811 ) C2481_=_C2812( C2481 C2812 ) \nC2481_=_C2813( C2481 C2813 ) C2481_=_C2814( C2481 C2814 ) C2481_=_C2815( C2481 C2815 ) C2481_=_C2816( C2481 C2816 ) C2481_=_C2817( C2481 C2817 ) C2482_=_C2483( C2482 C2483 ) \nC2482_=_C2484( C2482 C2484 ) C2482_=_C2485( C2482 C2485 ) C2482_=_C2486( C2482 C2486 ) C2482_=_C3161( C2482 C3161 ) C2482_=_C3162( C2482 C3162 ) C2482_=_C3163( C2482 C3163 ) \nC2482_=_C3164( C2482 C3164 ) C2482_=_C3165( C2482 C3165 ) C2482_=_C3166( C2482 C3166 ) C2482_=_C3167( C2482 C3167 ) C2482_=_C3168( C2482 C3168 ) C2482_=_C3169( C2482 C3169 ) \nC2482_=_C3170( C2482 C3170 ) C2482_=_C3171( C2482 C3171 ) C2482_=_C3172( C2482 C3172 ) C2482_=_C3173( C2482 C3173 ) C2483_=_C2484( C2483 C2484 ) C2483_=_C2485( C2483 C2485 ) \nC2483_=_C2486( C2483 C2486 ) C2483_=_C2635( C2483 C2635 ) C2483_=_C2805( C2483 C2805 ) C2483_=_C3161( C2483 C3161 ) C2483_=_C3353( C2483 C3353 ) C2483_=_C3354( C2483 C3354 ) \nC2483_=_C3355( C2483 C3355 ) C2483_=_C3356( C2483 C3356 ) C2483_=_C3357( C2483 C3357 ) C2483_=_C3358( C2483 C3358 ) C2483_=_C3359( C2483 C3359 ) C2483_=_C3360( C2483 C3360 ) \nC2483_=_C3361( C2483 C3361 ) C2484_=_C2485( C2484 C2485 ) C2484_=_C2486( C2484 C2486 ) C2484_=_C2636( C2484 C2636 ) C2484_=_C2806( C2484 C2806 ) C2484_=_C3162( C2484 C3162 ) \nC2484_=_C4632( C2484 C4632 ) C2484_=_C4633( C2484 C4633 ) C2484_=_C4634( C2484 C4634 ) C2484_=_C4635( C2484 C4635 ) C2484_=_C4636( C2484 C4636 ) C2484_=_C4637( C2484 C4637 ) \nC2484_=_C4638( C2484 C4638 ) C2484_=_C4639( C2484 C4639 ) C2484_=_C4640( C2484 C4640 ) C2485_=_C2486( C2485 C2486 ) C2485_=_C2637( C2485 C2637 ) C2485_=_C2807( C2485 C2807 ) \nC2485_=_C3163( C2485 C3163 ) C2485_=_C4770( C2485 C4770 ) C2485_=_C4771( C2485 C4771 ) C2485_=_C4772( C2485 C4772 ) C2485_=_C4773( C2485 C4773 ) C2485_=_C4774( C2485 C4774 ) \nC2485_=_C4775( C2485 C4775 ) C2485_=_C4776( C2485 C4776 ) C2485_=_C4777( C2485 C4777 ) C2485_=_C4778( C2485 C4778 ) C2486_=_C2638( C2486 C2638 ) C2486_=_C2808( C2486 C2808 ) \nC2486_=_C3164( C2486 C3164 ) C2486_=_C4779( C2486 C4779 ) C2486_=_C4780( C2486 C4780 ) C2486_=_C4781( C2486 C4781 ) C2486_=_C4782( C2486 C4782 ) C2486_=_C4783( C2486 C4783 ) \nC2486_=_C4784( C2486 C4784 ) C2486_=_C4785( C2486 C4785 ) C2486_=_C4786( C2486 C4786 ) C2486_=_C4787( C2486 C4787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805( C2635 C2805 ) C2635_=_C3161( C2635 C3161 ) \nC2635_=_C3353( C2635 C3353 ) C2635_=_C3354( C2635 C3354 ) C2635_=_C3355( C2635 C3355 ) C2635_=_C3356( C2635 C3356 ) C2635_=_C3357( C2635 C3357 ) C2635_=_C3358( C2635 C3358 ) \nC2635_=_C3359( C2635 C3359 ) C2635_=_C3360( C2635 C3360 ) C2635_=_C3361( C2635 C3361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806( C2636 C2806 ) C2636_=_C3162( C2636 C3162 ) C2636_=_C4632( C2636 C4632 ) C2636_=_C4633( C2636 C4633 ) \nC2636_=_C4634( C2636 C4634 ) C2636_=_C4635( C2636 C4635 ) C2636_=_C4636( C2636 C4636 ) C2636_=_C4637( C2636 C4637 ) C2636_=_C4638( C2636 C4638 ) C2636_=_C4639( C2636 C4639 ) \nC2636_=_C4640( C2636 C4640 ) C2637_=_C2638( C2637 C2638 ) C2637_=_C2639( C2637 C2639 ) C2637_=_C2640( C2637 C2640 ) C2637_=_C2641( C2637 C2641 ) C2637_=_C2642( C2637 C2642 ) \nC2637_=_C2643( C2637 C2643 ) C2637_=_C2644( C2637 C2644 ) C2637_=_C2645( C2637 C2645 ) C2637_=_C2646( C2637 C2646 ) C2637_=_C2647( C2637 C2647 ) C2637_=_C2807( C2637 C2807 ) \nC2637_=_C3163( C2637 C3163 ) C2637_=_C4770( C2637 C4770 ) C2637_=_C4771( C2637 C4771 ) C2637_=_C4772( C2637 C4772 ) C2637_=_C4773( C2637 C4773 ) C2637_=_C4774( C2637 C4774 ) \nC2637_=_C4775( C2637 C4775 ) C2637_=_C4776( C2637 C4776 ) C2637_=_C4777( C2637 C4777 ) C2637_=_C4778( C2637 C4778 ) C2638_=_C2639( C2638 C2639 ) C2638_=_C2640( C2638 C2640 ) \nC2638_=_C2641( C2638 C2641 ) C2638_=_C2642( C2638 C2642 ) C2638_=_C2643( C2638 C2643 ) C2638_=_C2644( C2638 C2644 ) C2638_=_C2645( C2638 C2645 ) C2638_=_C2646( C2638 C2646 ) \nC2638_=_C2647( C2638 C2647 ) C2638_=_C2808( C2638 C2808 ) C2638_=_C3164( C2638 C3164 ) C2638_=_C4779( C2638 C4779 ) C2638_=_C4780( C2638 C4780 ) C2638_=_C4781( C2638 C4781 ) \nC2638_=_C4782( C2638 C4782 ) C2638_=_C4783( C2638 C4783 ) C2638_=_C4784( C2638 C4784 ) C2638_=_C4785( C2638 C4785 ) C2638_=_C4786( C2638 C4786 ) C2638_=_C4787( C2638 C4787 ) \nC2639_=_C2640( C2639 C2640 ) C2639_=_C2641( C2639 C2641 ) C2639_=_C2642( C2639 C2642 ) C2639_=_C2643( C2639 C2643 ) C2639_=_C2644(</w:t>
      </w:r>
    </w:p>
    <w:p>
      <w:pPr>
        <w:pStyle w:val="PreformattedText"/>
        <w:bidi w:val="0"/>
        <w:spacing w:before="0" w:after="0"/>
        <w:jc w:val="left"/>
        <w:rPr/>
      </w:pPr>
      <w:r>
        <w:rPr/>
        <w:t xml:space="preserve"> </w:t>
      </w:r>
      <w:r>
        <w:rPr/>
        <w:t>C2639 C2644 ) C2639_=_C2645( C2639 C2645 ) \nC2639_=_C2646( C2639 C2646 ) C2639_=_C2647( C2639 C2647 ) C2639_=_C2809( C2639 C2809 ) C2639_=_C3165( C2639 C3165 ) C2639_=_C3353( C2639 C3353 ) C2639_=_C4632( C2639 C4632 ) \nC2639_=_C4770( C2639 C4770 ) C2639_=_C4779( C2639 C4779 ) C2640_=_C2641( C2640 C2641 ) C2640_=_C2642( C2640 C2642 ) C2640_=_C2643( C2640 C2643 ) C2640_=_C2644( C2640 C2644 ) \nC2640_=_C2645( C2640 C2645 ) C2640_=_C2646( C2640 C2646 ) C2640_=_C2647( C2640 C2647 ) C2640_=_C2810( C2640 C2810 ) C2640_=_C3166( C2640 C3166 ) C2640_=_C3354( C2640 C3354 ) \nC2640_=_C4633( C2640 C4633 ) C2640_=_C4771( C2640 C4771 ) C2640_=_C4780( C2640 C4780 ) C2641_=_C2642( C2641 C2642 ) C2641_=_C2643( C2641 C2643 ) C2641_=_C2644( C2641 C2644 ) \nC2641_=_C2645( C2641 C2645 ) C2641_=_C2646( C2641 C2646 ) C2641_=_C2647( C2641 C2647 ) C2641_=_C2811( C2641 C2811 ) C2641_=_C3167( C2641 C3167 ) C2641_=_C3355( C2641 C3355 ) \nC2641_=_C4634( C2641 C4634 ) C2641_=_C4772( C2641 C4772 ) C2641_=_C4781( C2641 C4781 ) C2642_=_C2643( C2642 C2643 ) C2642_=_C2644( C2642 C2644 ) C2642_=_C2645( C2642 C2645 ) \nC2642_=_C2646( C2642 C2646 ) C2642_=_C2647( C2642 C2647 ) C2642_=_C2812( C2642 C2812 ) C2642_=_C3168( C2642 C3168 ) C2642_=_C3356( C2642 C3356 ) C2642_=_C4635( C2642 C4635 ) \nC2642_=_C4773( C2642 C4773 ) C2642_=_C4782( C2642 C4782 ) C2643_=_C2644( C2643 C2644 ) C2643_=_C2645( C2643 C2645 ) C2643_=_C2646( C2643 C2646 ) C2643_=_C2647( C2643 C2647 ) \nC2643_=_C2813( C2643 C2813 ) C2643_=_C3169( C2643 C3169 ) C2643_=_C3357( C2643 C3357 ) C2643_=_C4636( C2643 C4636 ) C2643_=_C4774( C2643 C4774 ) C2643_=_C4783( C2643 C4783 ) \nC2644_=_C2645( C2644 C2645 ) C2644_=_C2646( C2644 C2646 ) C2644_=_C2647( C2644 C2647 ) C2644_=_C2814( C2644 C2814 ) C2644_=_C3170( C2644 C3170 ) C2644_=_C3358( C2644 C3358 ) \nC2644_=_C4637( C2644 C4637 ) C2644_=_C4775( C2644 C4775 ) C2644_=_C4784( C2644 C4784 ) C2645_=_C2646( C2645 C2646 ) C2645_=_C2647( C2645 C2647 ) C2645_=_C2815( C2645 C2815 ) \nC2645_=_C3171( C2645 C3171 ) C2645_=_C3359( C2645 C3359 ) C2645_=_C4638( C2645 C4638 ) C2645_=_C4776( C2645 C4776 ) C2645_=_C4785( C2645 C4785 ) C2646_=_C2647( C2646 C2647 ) \nC2646_=_C2816( C2646 C2816 ) C2646_=_C3172( C2646 C3172 ) C2646_=_C3360( C2646 C3360 ) C2646_=_C4639( C2646 C4639 ) C2646_=_C4777( C2646 C4777 ) C2646_=_C4786( C2646 C4786 ) \nC2647_=_C2817( C2647 C2817 ) C2647_=_C3173( C2647 C3173 ) C2647_=_C3361( C2647 C3361 ) C2647_=_C4640( C2647 C4640 ) C2647_=_C4778( C2647 C4778 ) C2647_=_C4787( C2647 C4787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3161( C2805 C3161 ) C2805_=_C3353( C2805 C3353 ) C2805_=_C3354( C2805 C3354 ) C2805_=_C3355( C2805 C3355 ) C2805_=_C3356( C2805 C3356 ) C2805_=_C3357( C2805 C3357 ) \nC2805_=_C3358( C2805 C3358 ) C2805_=_C3359( C2805 C3359 ) C2805_=_C3360( C2805 C3360 ) C2805_=_C3361( C2805 C3361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3162( C2806 C3162 ) C2806_=_C4632( C2806 C4632 ) C2806_=_C4633( C2806 C4633 ) \nC2806_=_C4634( C2806 C4634 ) C2806_=_C4635( C2806 C4635 ) C2806_=_C4636( C2806 C4636 ) C2806_=_C4637( C2806 C4637 ) C2806_=_C4638( C2806 C4638 ) C2806_=_C4639( C2806 C4639 ) \nC2806_=_C4640( C2806 C4640 ) C2807_=_C2808( C2807 C2808 ) C2807_=_C2809( C2807 C2809 ) C2807_=_C2810( C2807 C2810 ) C2807_=_C2811( C2807 C2811 ) C2807_=_C2812( C2807 C2812 ) \nC2807_=_C2813( C2807 C2813 ) C2807_=_C2814( C2807 C2814 ) C2807_=_C2815( C2807 C2815 ) C2807_=_C2816( C2807 C2816 ) C2807_=_C2817( C2807 C2817 ) C2807_=_C3163( C2807 C3163 ) \nC2807_=_C4770( C2807 C4770 ) C2807_=_C4771( C2807 C4771 ) C2807_=_C4772( C2807 C4772 ) C2807_=_C4773( C2807 C4773 ) C2807_=_C4774( C2807 C4774 ) C2807_=_C4775( C2807 C4775 ) \nC2807_=_C4776( C2807 C4776 ) C2807_=_C4777( C2807 C4777 ) C2807_=_C4778( C2807 C4778 ) C2808_=_C2809( C2808 C2809 ) C2808_=_C2810( C2808 C2810 ) C2808_=_C2811( C2808 C2811 ) \nC2808_=_C2812( C2808 C2812 ) C2808_=_C2813( C2808 C2813 ) C2808_=_C2814( C2808 C2814 ) C2808_=_C2815( C2808 C2815 ) C2808_=_C2816( C2808 C2816 ) C2808_=_C2817( C2808 C2817 ) \nC2808_=_C3164( C2808 C3164 ) C2808_=_C4779( C2808 C4779 ) C2808_=_C4780( C2808 C4780 ) C2808_=_C4781( C2808 C4781 ) C2808_=_C4782( C2808 C4782 ) C2808_=_C4783( C2808 C4783 ) \nC2808_=_C4784( C2808 C4784 ) C2808_=_C4785( C2808 C4785 ) C2808_=_C4786( C2808 C4786 ) C2808_=_C4787( C2808 C4787 ) C2809_=_C2810( C2809 C2810 ) C2809_=_C2811( C2809 C2811 ) \nC2809_=_C2812( C2809 C2812 ) C2809_=_C2813( C2809 C2813 ) C2809_=_C2814( C2809 C2814 ) C2809_=_C2815( C2809 C2815 ) C2809_=_C2816( C2809 C2816 ) C2809_=_C2817( C2809 C2817 ) \nC2809_=_C3165( C2809 C3165 ) C2809_=_C3353( C2809 C3353 ) C2809_=_C4632( C2809 C4632 ) C2809_=_C4770( C2809 C4770 ) C2809_=_C4779( C2809 C4779 ) C2810_=_C2811( C2810 C2811 ) \nC2810_=_C2812( C2810 C2812 ) C2810_=_C2813( C2810 C2813 ) C2810_=_C2814( C2810 C2814 ) C2810_=_C2815( C2810 C2815 ) C2810_=_C2816( C2810 C2816 ) C2810_=_C2817( C2810 C2817 ) \nC2810_=_C3166( C2810 C3166 ) C2810_=_C3354( C2810 C3354 ) C2810_=_C4633( C2810 C4633 ) C2810_=_C4771( C2810 C4771 ) C2810_=_C4780( C2810 C4780 ) C2811_=_C2812( C2811 C2812 ) \nC2811_=_C2813( C2811 C2813 ) C2811_=_C2814( C2811 C2814 ) C2811_=_C2815( C2811 C2815 ) C2811_=_C2816( C2811 C2816 ) C2811_=_C2817( C2811 C2817 ) C2811_=_C3167( C2811 C3167 ) \nC2811_=_C3355( C2811 C3355 ) C2811_=_C4634( C2811 C4634 ) C2811_=_C4772( C2811 C4772 ) C2811_=_C4781( C2811 C4781 ) C2812_=_C2813( C2812 C2813 ) C2812_=_C2814( C2812 C2814 ) \nC2812_=_C2815( C2812 C2815 ) C2812_=_C2816( C2812 C2816 ) C2812_=_C2817( C2812 C2817 ) C2812_=_C3168( C2812 C3168 ) C2812_=_C3356( C2812 C3356 ) C2812_=_C4635( C2812 C4635 ) \nC2812_=_C4773( C2812 C4773 ) C2812_=_C4782( C2812 C4782 ) C2813_=_C2814( C2813 C2814 ) C2813_=_C2815( C2813 C2815 ) C2813_=_C2816( C2813 C2816 ) C2813_=_C2817( C2813 C2817 ) \nC2813_=_C3169( C2813 C3169 ) C2813_=_C3357( C2813 C3357 ) C2813_=_C4636( C2813 C4636 ) C2813_=_C4774( C2813 C4774 ) C2813_=_C4783( C2813 C4783 ) C2814_=_C2815( C2814 C2815 ) \nC2814_=_C2816( C2814 C2816 ) C2814_=_C2817( C2814 C2817 ) C2814_=_C3170( C2814 C3170 ) C2814_=_C3358( C2814 C3358 ) C2814_=_C4637( C2814 C4637 ) C2814_=_C4775( C2814 C4775 ) \nC2814_=_C4784( C2814 C4784 ) C2815_=_C2816( C2815 C2816 ) C2815_=_C2817( C2815 C2817 ) C2815_=_C3171( C2815 C3171 ) C2815_=_C3359( C2815 C3359 ) C2815_=_C4638( C2815 C4638 ) \nC2815_=_C4776( C2815 C4776 ) C2815_=_C4785( C2815 C4785 ) C2816_=_C2817( C2816 C2817 ) C2816_=_C3172( C2816 C3172 ) C2816_=_C3360( C2816 C3360 ) C2816_=_C4639( C2816 C4639 ) \nC2816_=_C4777( C2816 C4777 ) C2816_=_C4786( C2816 C4786 ) C2817_=_C3173( C2817 C3173 ) C2817_=_C3361( C2817 C3361 ) C2817_=_C4640( C2817 C4640 ) C2817_=_C4778( C2817 C4778 ) \nC2817_=_C4787( C2817 C4787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1_=_C3173( C3161 C3173 ) C3161_=_C3353( C3161 C3353 ) C3161_=_C3354( C3161 C3354 ) C3161_=_C3355( C3161 C3355 ) C3161_=_C3356( C3161 C3356 ) C3161_=_C3357( C3161 C3357 ) \nC3161_=_C3358( C3161 C3358 ) C3161_=_C3359( C3161 C3359 ) C3161_=_C3360( C3161 C3360 ) C3161_=_C3361( C3161 C3361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4632( C3162 C4632 ) C3162_=_C4633( C3162 C4633 ) C3162_=_C4634( C3162 C4634 ) \nC3162_=_C4635( C3162 C4635 ) C3162_=_C4636( C3162 C4636 ) C3162_=_C4637( C3162 C4637 ) C3162_=_C4638( C3162 C4638 ) C3162_=_C4639( C3162 C4639 ) C3162_=_C4640( C3162 C4640 ) \nC3163_=_C3164( C3163 C3164 ) C3163_=_C3165( C3163 C3165 ) C3163_=_C3166( C3163 C3166 ) C3163_=_C3167( C3163 C3167 ) C3163_=_C3168( C3163 C3168 ) C3163_=_C3169( C3163 C3169 ) \nC3163_=_C3170( C3163 C3170 ) C3163_=_C3171( C3163 C3171 ) C3163_=_C3172( C3163 C3172 ) C3163_=_C3173( C3163 C3173 ) C3163_=_C4770( C3163 C4770 ) C3163_=_C4771( C3163 C4771 ) \nC3163_=_C4772( C3163 C4772 ) C3163_=_C4773( C3163 C4773 ) C3163_=_C4774( C3163 C4774 ) C3163_=_C4775( C3163 C4775 ) C3163_=_C4776( C3163 C4776 ) C3163_=_C4777( C3163 C4777 ) \nC3163_=_C4778( C3163 C4778 ) C3164_=_C3165( C3164 C3165 ) C3164_=_C3166( C3164 C3166 ) C3164_=_C3167( C3164 C3167 ) C3164_=_C3168( C3164 C3168 ) C3164_=_C3169( C3164 C3169 ) \nC3164_=_C3170( C3164 C3170 ) C3164_=_C3171( C3164 C3171 ) C3164_=_C3172( C3164 C3172 ) C3164_=_C3173( C3164 C3173 ) C3164_=_C4779( C3164 C4779 ) C3164_=_C4780( C3164 C4780 ) \nC3164_=_C4781( C3164 C4781 ) C3164_=_C4782( C3164 C4782 ) C3164_=_C4783( C3164 C4783 ) C3164_=_C4784( C3164 C4784 ) C3164_=_C4785( C3164 C4785 ) C3164_=_C4786( C3164 C4786 ) \nC3164_=_C4787( C3164 C4787 ) C3165_=_C3166( C3165 C3166 ) C3165_=_C3167( C3165 C3167 ) C3165_=_C3168( C3165 C3168 ) C3165_=_C3169( C3165 C3169 ) C3165_=_C3170( C3165 C3170 ) \nC3165_=_C3171( C3165 C3171 ) C3165_=_C3172( C3165 C3172 ) C3165_=_C3173( C3165 C3173 ) C3165_=_C3353( C3165 C3353 ) C3165_=_C4632( C3165 C4632 ) C3165_=_C4770( C3165 C4770 ) \nC3165_=_C4779(</w:t>
      </w:r>
    </w:p>
    <w:p>
      <w:pPr>
        <w:pStyle w:val="PreformattedText"/>
        <w:bidi w:val="0"/>
        <w:spacing w:before="0" w:after="0"/>
        <w:jc w:val="left"/>
        <w:rPr/>
      </w:pPr>
      <w:r>
        <w:rPr/>
        <w:t xml:space="preserve"> </w:t>
      </w:r>
      <w:r>
        <w:rPr/>
        <w:t>C3165 C4779 ) C3166_=_C3167( C3166 C3167 ) C3166_=_C3168( C3166 C3168 ) C3166_=_C3169( C3166 C3169 ) C3166_=_C3170( C3166 C3170 ) C3166_=_C3171( C3166 C3171 ) \nC3166_=_C3172( C3166 C3172 ) C3166_=_C3173( C3166 C3173 ) C3166_=_C3354( C3166 C3354 ) C3166_=_C4633( C3166 C4633 ) C3166_=_C4771( C3166 C4771 ) C3166_=_C4780( C3166 C4780 ) \nC3167_=_C3168( C3167 C3168 ) C3167_=_C3169( C3167 C3169 ) C3167_=_C3170( C3167 C3170 ) C3167_=_C3171( C3167 C3171 ) C3167_=_C3172( C3167 C3172 ) C3167_=_C3173( C3167 C3173 ) \nC3167_=_C3355( C3167 C3355 ) C3167_=_C4634( C3167 C4634 ) C3167_=_C4772( C3167 C4772 ) C3167_=_C4781( C3167 C4781 ) C3168_=_C3169( C3168 C3169 ) C3168_=_C3170( C3168 C3170 ) \nC3168_=_C3171( C3168 C3171 ) C3168_=_C3172( C3168 C3172 ) C3168_=_C3173( C3168 C3173 ) C3168_=_C3356( C3168 C3356 ) C3168_=_C4635( C3168 C4635 ) C3168_=_C4773( C3168 C4773 ) \nC3168_=_C4782( C3168 C4782 ) C3169_=_C3170( C3169 C3170 ) C3169_=_C3171( C3169 C3171 ) C3169_=_C3172( C3169 C3172 ) C3169_=_C3173( C3169 C3173 ) C3169_=_C3357( C3169 C3357 ) \nC3169_=_C4636( C3169 C4636 ) C3169_=_C4774( C3169 C4774 ) C3169_=_C4783( C3169 C4783 ) C3170_=_C3171( C3170 C3171 ) C3170_=_C3172( C3170 C3172 ) C3170_=_C3173( C3170 C3173 ) \nC3170_=_C3358( C3170 C3358 ) C3170_=_C4637( C3170 C4637 ) C3170_=_C4775( C3170 C4775 ) C3170_=_C4784( C3170 C4784 ) C3171_=_C3172( C3171 C3172 ) C3171_=_C3173( C3171 C3173 ) \nC3171_=_C3359( C3171 C3359 ) C3171_=_C4638( C3171 C4638 ) C3171_=_C4776( C3171 C4776 ) C3171_=_C4785( C3171 C4785 ) C3172_=_C3173( C3172 C3173 ) C3172_=_C3360( C3172 C3360 ) \nC3172_=_C4639( C3172 C4639 ) C3172_=_C4777( C3172 C4777 ) C3172_=_C4786( C3172 C4786 ) C3173_=_C3361( C3173 C3361 ) C3173_=_C4640( C3173 C4640 ) C3173_=_C4778( C3173 C4778 ) \nC3173_=_C4787( C3173 C4787 ) C3353_=_C3354( C3353 C3354 ) C3353_=_C3355( C3353 C3355 ) C3353_=_C3356( C3353 C3356 ) C3353_=_C3357( C3353 C3357 ) C3353_=_C3358( C3353 C3358 ) \nC3353_=_C3359( C3353 C3359 ) C3353_=_C3360( C3353 C3360 ) C3353_=_C3361( C3353 C3361 ) C3353_=_C4632( C3353 C4632 ) C3353_=_C4770( C3353 C4770 ) C3353_=_C4779( C3353 C4779 ) \nC3354_=_C3355( C3354 C3355 ) C3354_=_C3356( C3354 C3356 ) C3354_=_C3357( C3354 C3357 ) C3354_=_C3358( C3354 C3358 ) C3354_=_C3359( C3354 C3359 ) C3354_=_C3360( C3354 C3360 ) \nC3354_=_C3361( C3354 C3361 ) C3354_=_C4633( C3354 C4633 ) C3354_=_C4771( C3354 C4771 ) C3354_=_C4780( C3354 C4780 ) C3355_=_C3356( C3355 C3356 ) C3355_=_C3357( C3355 C3357 ) \nC3355_=_C3358( C3355 C3358 ) C3355_=_C3359( C3355 C3359 ) C3355_=_C3360( C3355 C3360 ) C3355_=_C3361( C3355 C3361 ) C3355_=_C4634( C3355 C4634 ) C3355_=_C4772( C3355 C4772 ) \nC3355_=_C4781( C3355 C4781 ) C3356_=_C3357( C3356 C3357 ) C3356_=_C3358( C3356 C3358 ) C3356_=_C3359( C3356 C3359 ) C3356_=_C3360( C3356 C3360 ) C3356_=_C3361( C3356 C3361 ) \nC3356_=_C4635( C3356 C4635 ) C3356_=_C4773( C3356 C4773 ) C3356_=_C4782( C3356 C4782 ) C3357_=_C3358( C3357 C3358 ) C3357_=_C3359( C3357 C3359 ) C3357_=_C3360( C3357 C3360 ) \nC3357_=_C3361( C3357 C3361 ) C3357_=_C4636( C3357 C4636 ) C3357_=_C4774( C3357 C4774 ) C3357_=_C4783( C3357 C4783 ) C3358_=_C3359( C3358 C3359 ) C3358_=_C3360( C3358 C3360 ) \nC3358_=_C3361( C3358 C3361 ) C3358_=_C4637( C3358 C4637 ) C3358_=_C4775( C3358 C4775 ) C3358_=_C4784( C3358 C4784 ) C3359_=_C3360( C3359 C3360 ) C3359_=_C3361( C3359 C3361 ) \nC3359_=_C4638( C3359 C4638 ) C3359_=_C4776( C3359 C4776 ) C3359_=_C4785( C3359 C4785 ) C3360_=_C3361( C3360 C3361 ) C3360_=_C4639( C3360 C4639 ) C3360_=_C4777( C3360 C4777 ) \nC3360_=_C4786( C3360 C4786 ) C3361_=_C4640( C3361 C4640 ) C3361_=_C4778( C3361 C4778 ) C3361_=_C4787( C3361 C4787 ) C4632_=_C4633( C4632 C4633 ) C4632_=_C4634( C4632 C4634 ) \nC4632_=_C4635( C4632 C4635 ) C4632_=_C4636( C4632 C4636 ) C4632_=_C4637( C4632 C4637 ) C4632_=_C4638( C4632 C4638 ) C4632_=_C4639( C4632 C4639 ) C4632_=_C4640( C4632 C4640 ) \nC4632_=_C4770( C4632 C4770 ) C4632_=_C4779( C4632 C4779 ) C4633_=_C4634( C4633 C4634 ) C4633_=_C4635( C4633 C4635 ) C4633_=_C4636( C4633 C4636 ) C4633_=_C4637( C4633 C4637 ) \nC4633_=_C4638( C4633 C4638 ) C4633_=_C4639( C4633 C4639 ) C4633_=_C4640( C4633 C4640 ) C4633_=_C4771( C4633 C4771 ) C4633_=_C4780( C4633 C4780 ) C4634_=_C4635( C4634 C4635 ) \nC4634_=_C4636( C4634 C4636 ) C4634_=_C4637( C4634 C4637 ) C4634_=_C4638( C4634 C4638 ) C4634_=_C4639( C4634 C4639 ) C4634_=_C4640( C4634 C4640 ) C4634_=_C4772( C4634 C4772 ) \nC4634_=_C4781( C4634 C4781 ) C4635_=_C4636( C4635 C4636 ) C4635_=_C4637( C4635 C4637 ) C4635_=_C4638( C4635 C4638 ) C4635_=_C4639( C4635 C4639 ) C4635_=_C4640( C4635 C4640 ) \nC4635_=_C4773( C4635 C4773 ) C4635_=_C4782( C4635 C4782 ) C4636_=_C4637( C4636 C4637 ) C4636_=_C4638( C4636 C4638 ) C4636_=_C4639( C4636 C4639 ) C4636_=_C4640( C4636 C4640 ) \nC4636_=_C4774( C4636 C4774 ) C4636_=_C4783( C4636 C4783 ) C4637_=_C4638( C4637 C4638 ) C4637_=_C4639( C4637 C4639 ) C4637_=_C4640( C4637 C4640 ) C4637_=_C4775( C4637 C4775 ) \nC4637_=_C4784( C4637 C4784 ) C4638_=_C4639( C4638 C4639 ) C4638_=_C4640( C4638 C4640 ) C4638_=_C4776( C4638 C4776 ) C4638_=_C4785( C4638 C4785 ) C4639_=_C4640( C4639 C4640 ) \nC4639_=_C4777( C4639 C4777 ) C4639_=_C4786( C4639 C4786 ) C4640_=_C4778( C4640 C4778 ) C4640_=_C4787( C4640 C4787 ) C4770_=_C4771( C4770 C4771 ) C4770_=_C4772( C4770 C4772 ) \nC4770_=_C4773( C4770 C4773 ) C4770_=_C4774( C4770 C4774 ) C4770_=_C4775( C4770 C4775 ) C4770_=_C4776( C4770 C4776 ) C4770_=_C4777( C4770 C4777 ) C4770_=_C4778( C4770 C4778 ) \nC4770_=_C4779( C4770 C4779 ) C4771_=_C4772( C4771 C4772 ) C4771_=_C4773( C4771 C4773 ) C4771_=_C4774( C4771 C4774 ) C4771_=_C4775( C4771 C4775 ) C4771_=_C4776( C4771 C4776 ) \nC4771_=_C4777( C4771 C4777 ) C4771_=_C4778( C4771 C4778 ) C4771_=_C4780( C4771 C4780 ) C4772_=_C4773( C4772 C4773 ) C4772_=_C4774( C4772 C4774 ) C4772_=_C4775( C4772 C4775 ) \nC4772_=_C4776( C4772 C4776 ) C4772_=_C4777( C4772 C4777 ) C4772_=_C4778( C4772 C4778 ) C4772_=_C4781( C4772 C4781 ) C4773_=_C4774( C4773 C4774 ) C4773_=_C4775( C4773 C4775 ) \nC4773_=_C4776( C4773 C4776 ) C4773_=_C4777( C4773 C4777 ) C4773_=_C4778( C4773 C4778 ) C4773_=_C4782( C4773 C4782 ) C4774_=_C4775( C4774 C4775 ) C4774_=_C4776( C4774 C4776 ) \nC4774_=_C4777( C4774 C4777 ) C4774_=_C4778( C4774 C4778 ) C4774_=_C4783( C4774 C4783 ) C4775_=_C4776( C4775 C4776 ) C4775_=_C4777( C4775 C4777 ) C4775_=_C4778( C4775 C4778 ) \nC4775_=_C4784( C4775 C4784 ) C4776_=_C4777( C4776 C4777 ) C4776_=_C4778( C4776 C4778 ) C4776_=_C4785( C4776 C4785 ) C4777_=_C4778( C4777 C4778 ) C4777_=_C4786( C4777 C4786 ) \nC4778_=_C4787( C4778 C4787 ) C4779_=_C4780( C4779 C4780 ) C4779_=_C4781( C4779 C4781 ) C4779_=_C4782( C4779 C4782 ) C4779_=_C4783( C4779 C4783 ) C4779_=_C4784( C4779 C4784 ) \nC4779_=_C4785( C4779 C4785 ) C4779_=_C4786( C4779 C4786 ) C4779_=_C4787( C4779 C4787 ) C4780_=_C4781( C4780 C4781 ) C4780_=_C4782( C4780 C4782 ) C4780_=_C4783( C4780 C4783 ) \nC4780_=_C4784( C4780 C4784 ) C4780_=_C4785( C4780 C4785 ) C4780_=_C4786( C4780 C4786 ) C4780_=_C4787( C4780 C4787 ) C4781_=_C4782( C4781 C4782 ) C4781_=_C4783( C4781 C4783 ) \nC4781_=_C4784( C4781 C4784 ) C4781_=_C4785( C4781 C4785 ) C4781_=_C4786( C4781 C4786 ) C4781_=_C4787( C4781 C4787 ) C4782_=_C4783( C4782 C4783 ) C4782_=_C4784( C4782 C4784 ) \nC4782_=_C4785( C4782 C4785 ) C4782_=_C4786( C4782 C4786 ) C4782_=_C4787( C4782 C4787 ) C4783_=_C4784( C4783 C4784 ) C4783_=_C4785( C4783 C4785 ) C4783_=_C4786( C4783 C4786 ) \nC4783_=_C4787( C4783 C4787 ) C4784_=_C4785( C4784 C4785 ) C4784_=_C4786( C4784 C4786 ) C4784_=_C4787( C4784 C4787 ) C4785_=_C4786( C4785 C4786 ) C4785_=_C4787( C4785 C4787 ) \nC4786_=_C4787( C4786 C4787 ) "];192-&gt;268[label="120: C260 C261 C262 C263 C264 \nC265 C273 C274 C275 C276 C277 \nC278 C279 C280 C281 C1177 C1178 \nC1179 C1180 C1181 C1182 C1183 C1690 \nC1691 C1692 C1693 C1694 C1695 C1696 \nC2112 C2113 C2114 C2115 C2116 C2117 \nC2118 C2253 C2254 C2255 C2256 C2257 \nC2258 C2259 C2306 C2307 C2308 C2309 \nC2310 C2311 C2312 C2480 C2481 C2482 \nC2483 C2484 C2485 C2486 C2639 C2640 \nC2641 C2642 C2643 C2644 C2645 C2646 \nC2647 C2809 C2810 C2811 C2812 C2813 \nC2814 C2815 C2816 C2817 C3165 C3166 \nC3167 C3168 C3169 C3170 C3171 C3172 \nC3173 C3353 C3354 C3355 C3356 C3357 \nC3358 C3359 C3360 C3361 C4632 C4633 \nC4634 C4635 C4636 C4637 C4638 C4639 \nC4640 C4770 C4771 C4772 C4773 C4774 \nC4775 C4776 C4777 C4778 C4779 C4780 \nC4781 C4782 C4783 C4784 C4785 C4786 \nC4787 \n1260: C260_=_C261 ,C260_=_C262 ,C260_=_C263 ,C260_=_C264 ,C260_=_C265 ,\nC260_=_C273 ,C260_=_C274 ,C260_=_C275 ,C260_=_C276 ,C260_=_C277 ,C260_=_C278 ,\nC260_=_C279 ,C260_=_C280 ,C260_=_C281 ,C260_=_C1177 ,C260_=_C1178 ,C260_=_C1179 ,\nC260_=_C1180 ,C260_=_C1181 ,C260_=_C1182 ,C260_=_C1183 ,C261_=_C262 ,C261_=_C263 ,\nC261_=_C264 ,C261_=_C265 ,C261_=_C273 ,C261_=_C274 ,C261_=_C275 ,C261_=_C276 ,\nC261_=_C277 ,C261_=_C278 ,C261_=_C279 ,C261_=_C280 ,C261_=_C281 ,C261_=_C1690 ,\nC261_=_C1691 ,C261_=_C1692 ,C261_=_C1693 ,C261_=_C1694 ,C261_=_C1695 ,C261_=_C1696 ,\nC262_=_C263 ,C262_=_C264 ,C262_=_C265 ,C262_=_C273 ,C262_=_C274 ,C262_=_C275 ,\nC262_=_C276 ,C262_=_C277 ,C262_=_C278 ,C262_=_C279 ,C262_=_C280 ,C262_=_C281 ,\nC262_=_C2112 ,C262_=_C2113 ,C262_=_C2114 ,C262_=_C2115 ,C262_=_C2116 ,C262_=_C2117 ,\nC262_=_C2118 ,C263_=_C264 ,C263_=_C265 ,C263_=_C273 ,C263_=_C274 ,C263_=_C275 ,\nC263_=_C276 ,C263_=_C277 ,C263_=_C278 ,C263_=_C279 ,C263_=_C280 ,C263_=_C281 ,\nC263_=_C2253 ,C263_=_C2254 ,C263_=_C2255 ,C263_=_C2256 ,C263_=_C2257 ,C263_=_C2258 ,\nC263_=_C2259 ,C264_=_C265 ,C264_=_C273 ,C264_=_C274 ,C264_=_C275 ,C264_=_C276 ,\nC264_=_C277 ,C264_=_C278 ,C264_=_C279 ,C264_=_C280 ,C264_=_C281 ,C264_=_C2306 ,\nC264_=_C2307 ,C264_=_C2308 ,C264_=_C2309 ,C264_=_C2310 ,C264_=_C2311 ,C264_=_C2312 ,\nC265_=_C273 ,C265_=_C274 ,C265_=_C275 ,C265_=_C276 ,C265_=_C277 ,C265_=_C278 ,\nC265_=_C279 ,C265_=_C280 ,C265_=_C281 ,C265_=_C2480 ,C265_=_C2481 ,C265_=_C2482 ,\nC265_=_C2483 ,C265_=_C2484 ,C265_=_C2485 ,C265_=_C2486 ,C273_=_C274 ,C273_=_C275</w:t>
      </w:r>
    </w:p>
    <w:p>
      <w:pPr>
        <w:pStyle w:val="PreformattedText"/>
        <w:bidi w:val="0"/>
        <w:spacing w:before="0" w:after="0"/>
        <w:jc w:val="left"/>
        <w:rPr/>
      </w:pPr>
      <w:r>
        <w:rPr/>
        <w:t xml:space="preserve"> </w:t>
      </w:r>
      <w:r>
        <w:rPr/>
        <w:t>,\nC273_=_C276 ,C273_=_C277 ,C273_=_C278 ,C273_=_C279 ,C273_=_C280 ,C273_=_C281 ,\nC273_=_C2639 ,C273_=_C2809 ,C273_=_C3165 ,C273_=_C3353 ,C273_=_C4632 ,C273_=_C4770 ,\nC273_=_C4779 ,C274_=_C275 ,C274_=_C276 ,C274_=_C277 ,C274_=_C278 ,C274_=_C279 ,\nC274_=_C280 ,C274_=_C281 ,C274_=_C2640 ,C274_=_C2810 ,C274_=_C3166 ,C274_=_C3354 ,\nC274_=_C4633 ,C274_=_C4771 ,C274_=_C4780 ,C275_=_C276 ,C275_=_C277 ,C275_=_C278 ,\nC275_=_C279 ,C275_=_C280 ,C275_=_C281 ,C275_=_C2641 ,C275_=_C2811 ,C275_=_C3167 ,\nC275_=_C3355 ,C275_=_C4634 ,C275_=_C4772 ,C275_=_C4781 ,C276_=_C277 ,C276_=_C278 ,\nC276_=_C279 ,C276_=_C280 ,C276_=_C281 ,C276_=_C2642 ,C276_=_C2812 ,C276_=_C3168 ,\nC276_=_C3356 ,C276_=_C4635 ,C276_=_C4773 ,C276_=_C4782 ,C277_=_C278 ,C277_=_C279 ,\nC277_=_C280 ,C277_=_C281 ,C277_=_C2643 ,C277_=_C2813 ,C277_=_C3169 ,C277_=_C3357 ,\nC277_=_C4636 ,C277_=_C4774 ,C277_=_C4783 ,C278_=_C279 ,C278_=_C280 ,C278_=_C281 ,\nC278_=_C2644 ,C278_=_C2814 ,C278_=_C3170 ,C278_=_C3358 ,C278_=_C4637 ,C278_=_C4775 ,\nC278_=_C4784 ,C279_=_C280 ,C279_=_C281 ,C279_=_C2645 ,C279_=_C2815 ,C279_=_C3171 ,\nC279_=_C3359 ,C279_=_C4638 ,C279_=_C4776 ,C279_=_C4785 ,C280_=_C281 ,C280_=_C2646 ,\nC280_=_C2816 ,C280_=_C3172 ,C280_=_C3360 ,C280_=_C4639 ,C280_=_C4777 ,C280_=_C4786 ,\nC281_=_C2647 ,C281_=_C2817 ,C281_=_C3173 ,C281_=_C3361 ,C281_=_C4640 ,C281_=_C4778 ,\nC281_=_C4787 ,C1177_=_C1178 ,C1177_=_C1179 ,C1177_=_C1180 ,C1177_=_C1181 ,C1177_=_C1182 ,\nC1177_=_C1183 ,C1177_=_C1690 ,C1177_=_C2112 ,C1177_=_C2253 ,C1177_=_C2306 ,C1177_=_C2480 ,\nC1177_=_C2639 ,C1177_=_C2640 ,C1177_=_C2641 ,C1177_=_C2642 ,C1177_=_C2643 ,C1177_=_C2644 ,\nC1177_=_C2645 ,C1177_=_C2646 ,C1177_=_C2647 ,C1178_=_C1179 ,C1178_=_C1180 ,C1178_=_C1181 ,\nC1178_=_C1182 ,C1178_=_C1183 ,C1178_=_C1691 ,C1178_=_C2113 ,C1178_=_C2254 ,C1178_=_C2307 ,\nC1178_=_C2481 ,C1178_=_C2809 ,C1178_=_C2810 ,C1178_=_C2811 ,C1178_=_C2812 ,C1178_=_C2813 ,\nC1178_=_C2814 ,C1178_=_C2815 ,C1178_=_C2816 ,C1178_=_C2817 ,C1179_=_C1180 ,C1179_=_C1181 ,\nC1179_=_C1182 ,C1179_=_C1183 ,C1179_=_C1692 ,C1179_=_C2114 ,C1179_=_C2255 ,C1179_=_C2308 ,\nC1179_=_C2482 ,C1179_=_C3165 ,C1179_=_C3166 ,C1179_=_C3167 ,C1179_=_C3168 ,C1179_=_C3169 ,\nC1179_=_C3170 ,C1179_=_C3171 ,C1179_=_C3172 ,C1179_=_C3173 ,C1180_=_C1181 ,C1180_=_C1182 ,\nC1180_=_C1183 ,C1180_=_C1693 ,C1180_=_C2115 ,C1180_=_C2256 ,C1180_=_C2309 ,C1180_=_C2483 ,\nC1180_=_C3353 ,C1180_=_C3354 ,C1180_=_C3355 ,C1180_=_C3356 ,C1180_=_C3357 ,C1180_=_C3358 ,\nC1180_=_C3359 ,C1180_=_C3360 ,C1180_=_C3361 ,C1181_=_C1182 ,C1181_=_C1183 ,C1181_=_C1694 ,\nC1181_=_C2116 ,C1181_=_C2257 ,C1181_=_C2310 ,C1181_=_C2484 ,C1181_=_C4632 ,C1181_=_C4633 ,\nC1181_=_C4634 ,C1181_=_C4635 ,C1181_=_C4636 ,C1181_=_C4637 ,C1181_=_C4638 ,C1181_=_C4639 ,\nC1181_=_C4640 ,C1182_=_C1183 ,C1182_=_C1695 ,C1182_=_C2117 ,C1182_=_C2258 ,C1182_=_C2311 ,\nC1182_=_C2485 ,C1182_=_C4770 ,C1182_=_C4771 ,C1182_=_C4772 ,C1182_=_C4773 ,C1182_=_C4774 ,\nC1182_=_C4775 ,C1182_=_C4776 ,C1182_=_C4777 ,C1182_=_C4778 ,C1183_=_C1696 ,C1183_=_C2118 ,\nC1183_=_C2259 ,C1183_=_C2312 ,C1183_=_C2486 ,C1183_=_C4779 ,C1183_=_C4780 ,C1183_=_C4781 ,\nC1183_=_C4782 ,C1183_=_C4783 ,C1183_=_C4784 ,C1183_=_C4785 ,C1183_=_C4786 ,C1183_=_C4787 ,\nC1690_=_C1691 ,C1690_=_C1692 ,C1690_=_C1693 ,C1690_=_C1694 ,C1690_=_C1695 ,C1690_=_C1696 ,\nC1690_=_C2112 ,C1690_=_C2253 ,C1690_=_C2306 ,C1690_=_C2480 ,C1690_=_C2639 ,C1690_=_C2640 ,\nC1690_=_C2641 ,C1690_=_C2642 ,C1690_=_C2643 ,C1690_=_C2644 ,C1690_=_C2645 ,C1690_=_C2646 ,\nC1690_=_C2647 ,C1691_=_C1692 ,C1691_=_C1693 ,C1691_=_C1694 ,C1691_=_C1695 ,C1691_=_C1696 ,\nC1691_=_C2113 ,C1691_=_C2254 ,C1691_=_C2307 ,C1691_=_C2481 ,C1691_=_C2809 ,C1691_=_C2810 ,\nC1691_=_C2811 ,C1691_=_C2812 ,C1691_=_C2813 ,C1691_=_C2814 ,C1691_=_C2815 ,C1691_=_C2816 ,\nC1691_=_C2817 ,C1692_=_C1693 ,C1692_=_C1694 ,C1692_=_C1695 ,C1692_=_C1696 ,C1692_=_C2114 ,\nC1692_=_C2255 ,C1692_=_C2308 ,C1692_=_C2482 ,C1692_=_C3165 ,C1692_=_C3166 ,C1692_=_C3167 ,\nC1692_=_C3168 ,C1692_=_C3169 ,C1692_=_C3170 ,C1692_=_C3171 ,C1692_=_C3172 ,C1692_=_C3173 ,\nC1693_=_C1694 ,C1693_=_C1695 ,C1693_=_C1696 ,C1693_=_C2115 ,C1693_=_C2256 ,C1693_=_C2309 ,\nC1693_=_C2483 ,C1693_=_C3353 ,C1693_=_C3354 ,C1693_=_C3355 ,C1693_=_C3356 ,C1693_=_C3357 ,\nC1693_=_C3358 ,C1693_=_C3359 ,C1693_=_C3360 ,C1693_=_C3361 ,C1694_=_C1695 ,C1694_=_C1696 ,\nC1694_=_C2116 ,C1694_=_C2257 ,C1694_=_C2310 ,C1694_=_C2484 ,C1694_=_C4632 ,C1694_=_C4633 ,\nC1694_=_C4634 ,C1694_=_C4635 ,C1694_=_C4636 ,C1694_=_C4637 ,C1694_=_C4638 ,C1694_=_C4639 ,\nC1694_=_C4640 ,C1695_=_C1696 ,C1695_=_C2117 ,C1695_=_C2258 ,C1695_=_C2311 ,C1695_=_C2485 ,\nC1695_=_C4770 ,C1695_=_C4771 ,C1695_=_C4772 ,C1695_=_C4773 ,C1695_=_C4774 ,C1695_=_C4775 ,\nC1695_=_C4776 ,C1695_=_C4777 ,C1695_=_C4778 ,C1696_=_C2118 ,C1696_=_C2259 ,C1696_=_C2312 ,\nC1696_=_C2486 ,C1696_=_C4779 ,C1696_=_C4780 ,C1696_=_C4781 ,C1696_=_C4782 ,C1696_=_C4783 ,\nC1696_=_C4784 ,C1696_=_C4785 ,C1696_=_C4786 ,C1696_=_C4787 ,C2112_=_C2113 ,C2112_=_C2114 ,\nC2112_=_C2115 ,C2112_=_C2116 ,C2112_=_C2117 ,C2112_=_C2118 ,C2112_=_C2253 ,C2112_=_C2306 ,\nC2112_=_C2480 ,C2112_=_C2639 ,C2112_=_C2640 ,C2112_=_C2641 ,C2112_=_C2642 ,C2112_=_C2643 ,\nC2112_=_C2644 ,C2112_=_C2645 ,C2112_=_C2646 ,C2112_=_C2647 ,C2113_=_C2114 ,C2113_=_C2115 ,\nC2113_=_C2116 ,C2113_=_C2117 ,C2113_=_C2118 ,C2113_=_C2254 ,C2113_=_C2307 ,C2113_=_C2481 ,\nC2113_=_C2809 ,C2113_=_C2810 ,C2113_=_C2811 ,C2113_=_C2812 ,C2113_=_C2813 ,C2113_=_C2814 ,\nC2113_=_C2815 ,C2113_=_C2816 ,C2113_=_C2817 ,C2114_=_C2115 ,C2114_=_C2116 ,C2114_=_C2117 ,\nC2114_=_C2118 ,C2114_=_C2255 ,C2114_=_C2308 ,C2114_=_C2482 ,C2114_=_C3165 ,C2114_=_C3166 ,\nC2114_=_C3167 ,C2114_=_C3168 ,C2114_=_C3169 ,C2114_=_C3170 ,C2114_=_C3171 ,C2114_=_C3172 ,\nC2114_=_C3173 ,C2115_=_C2116 ,C2115_=_C2117 ,C2115_=_C2118 ,C2115_=_C2256 ,C2115_=_C2309 ,\nC2115_=_C2483 ,C2115_=_C3353 ,C2115_=_C3354 ,C2115_=_C3355 ,C2115_=_C3356 ,C2115_=_C3357 ,\nC2115_=_C3358 ,C2115_=_C3359 ,C2115_=_C3360 ,C2115_=_C3361 ,C2116_=_C2117 ,C2116_=_C2118 ,\nC2116_=_C2257 ,C2116_=_C2310 ,C2116_=_C2484 ,C2116_=_C4632 ,C2116_=_C4633 ,C2116_=_C4634 ,\nC2116_=_C4635 ,C2116_=_C4636 ,C2116_=_C4637 ,C2116_=_C4638 ,C2116_=_C4639 ,C2116_=_C4640 ,\nC2117_=_C2118 ,C2117_=_C2258 ,C2117_=_C2311 ,C2117_=_C2485 ,C2117_=_C4770 ,C2117_=_C4771 ,\nC2117_=_C4772 ,C2117_=_C4773 ,C2117_=_C4774 ,C2117_=_C4775 ,C2117_=_C4776 ,C2117_=_C4777 ,\nC2117_=_C4778 ,C2118_=_C2259 ,C2118_=_C2312 ,C2118_=_C2486 ,C2118_=_C4779 ,C2118_=_C4780 ,\nC2118_=_C4781 ,C2118_=_C4782 ,C2118_=_C4783 ,C2118_=_C4784 ,C2118_=_C4785 ,C2118_=_C4786 ,\nC2118_=_C4787 ,C2253_=_C2254 ,C2253_=_C2255 ,C2253_=_C2256 ,C2253_=_C2257 ,C2253_=_C2258 ,\nC2253_=_C2259 ,C2253_=_C2306 ,C2253_=_C2480 ,C2253_=_C2639 ,C2253_=_C2640 ,C2253_=_C2641 ,\nC2253_=_C2642 ,C2253_=_C2643 ,C2253_=_C2644 ,C2253_=_C2645 ,C2253_=_C2646 ,C2253_=_C2647 ,\nC2254_=_C2255 ,C2254_=_C2256 ,C2254_=_C2257 ,C2254_=_C2258 ,C2254_=_C2259 ,C2254_=_C2307 ,\nC2254_=_C2481 ,C2254_=_C2809 ,C2254_=_C2810 ,C2254_=_C2811 ,C2254_=_C2812 ,C2254_=_C2813 ,\nC2254_=_C2814 ,C2254_=_C2815 ,C2254_=_C2816 ,C2254_=_C2817 ,C2255_=_C2256 ,C2255_=_C2257 ,\nC2255_=_C2258 ,C2255_=_C2259 ,C2255_=_C2308 ,C2255_=_C2482 ,C2255_=_C3165 ,C2255_=_C3166 ,\nC2255_=_C3167 ,C2255_=_C3168 ,C2255_=_C3169 ,C2255_=_C3170 ,C2255_=_C3171 ,C2255_=_C3172 ,\nC2255_=_C3173 ,C2256_=_C2257 ,C2256_=_C2258 ,C2256_=_C2259 ,C2256_=_C2309 ,C2256_=_C2483 ,\nC2256_=_C3353 ,C2256_=_C3354 ,C2256_=_C3355 ,C2256_=_C3356 ,C2256_=_C3357 ,C2256_=_C3358 ,\nC2256_=_C3359 ,C2256_=_C3360 ,C2256_=_C3361 ,C2257_=_C2258 ,C2257_=_C2259 ,C2257_=_C2310 ,\nC2257_=_C2484 ,C2257_=_C4632 ,C2257_=_C4633 ,C2257_=_C4634 ,C2257_=_C4635 ,C2257_=_C4636 ,\nC2257_=_C4637 ,C2257_=_C4638 ,C2257_=_C4639 ,C2257_=_C4640 ,C2258_=_C2259 ,C2258_=_C2311 ,\nC2258_=_C2485 ,C2258_=_C4770 ,C2258_=_C4771 ,C2258_=_C4772 ,C2258_=_C4773 ,C2258_=_C4774 ,\nC2258_=_C4775 ,C2258_=_C4776 ,C2258_=_C4777 ,C2258_=_C4778 ,C2259_=_C2312 ,C2259_=_C2486 ,\nC2259_=_C4779 ,C2259_=_C4780 ,C2259_=_C4781 ,C2259_=_C4782 ,C2259_=_C4783 ,C2259_=_C4784 ,\nC2259_=_C4785 ,C2259_=_C4786 ,C2259_=_C4787 ,C2306_=_C2307 ,C2306_=_C2308 ,C2306_=_C2309 ,\nC2306_=_C2310 ,C2306_=_C2311 ,C2306_=_C2312 ,C2306_=_C2480 ,C2306_=_C2639 ,C2306_=_C2640 ,\nC2306_=_C2641 ,C2306_=_C2642 ,C2306_=_C2643 ,C2306_=_C2644 ,C2306_=_C2645 ,C2306_=_C2646 ,\nC2306_=_C2647 ,C2307_=_C2308 ,C2307_=_C2309 ,C2307_=_C2310 ,C2307_=_C2311 ,C2307_=_C2312 ,\nC2307_=_C2481 ,C2307_=_C2809 ,C2307_=_C2810 ,C2307_=_C2811 ,C2307_=_C2812 ,C2307_=_C2813 ,\nC2307_=_C2814 ,C2307_=_C2815 ,C2307_=_C2816 ,C2307_=_C2817 ,C2308_=_C2309 ,C2308_=_C2310 ,\nC2308_=_C2311 ,C2308_=_C2312 ,C2308_=_C2482 ,C2308_=_C3165 ,C2308_=_C3166 ,C2308_=_C3167 ,\nC2308_=_C3168 ,C2308_=_C3169 ,C2308_=_C3170 ,C2308_=_C3171 ,C2308_=_C3172 ,C2308_=_C3173 ,\nC2309_=_C2310 ,C2309_=_C2311 ,C2309_=_C2312 ,C2309_=_C2483 ,C2309_=_C3353 ,C2309_=_C3354 ,\nC2309_=_C3355 ,C2309_=_C3356 ,C2309_=_C3357 ,C2309_=_C3358 ,C2309_=_C3359 ,C2309_=_C3360 ,\nC2309_=_C3361 ,C2310_=_C2311 ,C2310_=_C2312 ,C2310_=_C2484 ,C2310_=_C4632 ,C2310_=_C4633 ,\nC2310_=_C4634 ,C2310_=_C4635 ,C2310_=_C4636 ,C2310_=_C4637 ,C2310_=_C4638 ,C2310_=_C4639 ,\nC2310_=_C4640 ,C2311_=_C2312 ,C2311_=_C2485 ,C2311_=_C4770 ,C2311_=_C4771 ,C2311_=_C4772 ,\nC2311_=_C4773 ,C2311_=_C4774 ,C2311_=_C4775 ,C2311_=_C4776 ,C2311_=_C4777 ,C2311_=_C4778 ,\nC2312_=_C2486 ,C2312_=_C4779 ,C2312_=_C4780 ,C2312_=_C4781 ,C2312_=_C4782 ,C2312_=_C4783 ,\nC2312_=_C4784 ,C2312_=_C4785 ,C2312_=_C4786 ,C2312_=_C4787 ,C2480_=_C2481 ,C2480_=_C2482 ,\nC2480_=_C2483 ,C2480_=_C2484 ,C2480_=_C2485 ,C2480_=_C2486 ,C2480_=_C2639 ,C2480_=_C2640 ,\nC2480_=_C2641 ,C2480_=_C2642 ,C2480_=_C2643 ,C2480_=_C2644 ,C2480_=_C2645 ,C2480_=_C2646 ,\nC2480_=_C2647 ,C2481_=_C2482 ,C2481_=_C2483 ,C2481_=_C2484 ,C2481_=_C2485 ,C2481_=_C2486 ,\nC2481_=_C2809 ,C2481_=_C2810 ,C2481_=_C2811 ,C2481_=_C2812 ,C2481_=_C2813 ,C2481_=_C2814 ,\nC2481_=_C2815 ,C2481_=_C2816 ,C2481_=_C2817 ,C2482_=_C2483 ,C2482_=_C2484 ,C2482_=_C2485 ,\nC2482_=_C2486</w:t>
      </w:r>
    </w:p>
    <w:p>
      <w:pPr>
        <w:pStyle w:val="PreformattedText"/>
        <w:bidi w:val="0"/>
        <w:spacing w:before="0" w:after="0"/>
        <w:jc w:val="left"/>
        <w:rPr/>
      </w:pPr>
      <w:r>
        <w:rPr/>
        <w:t xml:space="preserve"> </w:t>
      </w:r>
      <w:r>
        <w:rPr/>
        <w:t>,C2482_=_C3165 ,C2482_=_C3166 ,C2482_=_C3167 ,C2482_=_C3168 ,C2482_=_C3169 ,\nC2482_=_C3170 ,C2482_=_C3171 ,C2482_=_C3172 ,C2482_=_C3173 ,C2483_=_C2484 ,C2483_=_C2485 ,\nC2483_=_C2486 ,C2483_=_C3353 ,C2483_=_C3354 ,C2483_=_C3355 ,C2483_=_C3356 ,C2483_=_C3357 ,\nC2483_=_C3358 ,C2483_=_C3359 ,C2483_=_C3360 ,C2483_=_C3361 ,C2484_=_C2485 ,C2484_=_C2486 ,\nC2484_=_C4632 ,C2484_=_C4633 ,C2484_=_C4634 ,C2484_=_C4635 ,C2484_=_C4636 ,C2484_=_C4637 ,\nC2484_=_C4638 ,C2484_=_C4639 ,C2484_=_C4640 ,C2485_=_C2486 ,C2485_=_C4770 ,C2485_=_C4771 ,\nC2485_=_C4772 ,C2485_=_C4773 ,C2485_=_C4774 ,C2485_=_C4775 ,C2485_=_C4776 ,C2485_=_C4777 ,\nC2485_=_C4778 ,C2486_=_C4779 ,C2486_=_C4780 ,C2486_=_C4781 ,C2486_=_C4782 ,C2486_=_C4783 ,\nC2486_=_C4784 ,C2486_=_C4785 ,C2486_=_C4786 ,C2486_=_C4787 ,C2639_=_C2640 ,C2639_=_C2641 ,\nC2639_=_C2642 ,C2639_=_C2643 ,C2639_=_C2644 ,C2639_=_C2645 ,C2639_=_C2646 ,C2639_=_C2647 ,\nC2639_=_C2809 ,C2639_=_C3165 ,C2639_=_C3353 ,C2639_=_C4632 ,C2639_=_C4770 ,C2639_=_C4779 ,\nC2640_=_C2641 ,C2640_=_C2642 ,C2640_=_C2643 ,C2640_=_C2644 ,C2640_=_C2645 ,C2640_=_C2646 ,\nC2640_=_C2647 ,C2640_=_C2810 ,C2640_=_C3166 ,C2640_=_C3354 ,C2640_=_C4633 ,C2640_=_C4771 ,\nC2640_=_C4780 ,C2641_=_C2642 ,C2641_=_C2643 ,C2641_=_C2644 ,C2641_=_C2645 ,C2641_=_C2646 ,\nC2641_=_C2647 ,C2641_=_C2811 ,C2641_=_C3167 ,C2641_=_C3355 ,C2641_=_C4634 ,C2641_=_C4772 ,\nC2641_=_C4781 ,C2642_=_C2643 ,C2642_=_C2644 ,C2642_=_C2645 ,C2642_=_C2646 ,C2642_=_C2647 ,\nC2642_=_C2812 ,C2642_=_C3168 ,C2642_=_C3356 ,C2642_=_C4635 ,C2642_=_C4773 ,C2642_=_C4782 ,\nC2643_=_C2644 ,C2643_=_C2645 ,C2643_=_C2646 ,C2643_=_C2647 ,C2643_=_C2813 ,C2643_=_C3169 ,\nC2643_=_C3357 ,C2643_=_C4636 ,C2643_=_C4774 ,C2643_=_C4783 ,C2644_=_C2645 ,C2644_=_C2646 ,\nC2644_=_C2647 ,C2644_=_C2814 ,C2644_=_C3170 ,C2644_=_C3358 ,C2644_=_C4637 ,C2644_=_C4775 ,\nC2644_=_C4784 ,C2645_=_C2646 ,C2645_=_C2647 ,C2645_=_C2815 ,C2645_=_C3171 ,C2645_=_C3359 ,\nC2645_=_C4638 ,C2645_=_C4776 ,C2645_=_C4785 ,C2646_=_C2647 ,C2646_=_C2816 ,C2646_=_C3172 ,\nC2646_=_C3360 ,C2646_=_C4639 ,C2646_=_C4777 ,C2646_=_C4786 ,C2647_=_C2817 ,C2647_=_C3173 ,\nC2647_=_C3361 ,C2647_=_C4640 ,C2647_=_C4778 ,C2647_=_C4787 ,C2809_=_C2810 ,C2809_=_C2811 ,\nC2809_=_C2812 ,C2809_=_C2813 ,C2809_=_C2814 ,C2809_=_C2815 ,C2809_=_C2816 ,C2809_=_C2817 ,\nC2809_=_C3165 ,C2809_=_C3353 ,C2809_=_C4632 ,C2809_=_C4770 ,C2809_=_C4779 ,C2810_=_C2811 ,\nC2810_=_C2812 ,C2810_=_C2813 ,C2810_=_C2814 ,C2810_=_C2815 ,C2810_=_C2816 ,C2810_=_C2817 ,\nC2810_=_C3166 ,C2810_=_C3354 ,C2810_=_C4633 ,C2810_=_C4771 ,C2810_=_C4780 ,C2811_=_C2812 ,\nC2811_=_C2813 ,C2811_=_C2814 ,C2811_=_C2815 ,C2811_=_C2816 ,C2811_=_C2817 ,C2811_=_C3167 ,\nC2811_=_C3355 ,C2811_=_C4634 ,C2811_=_C4772 ,C2811_=_C4781 ,C2812_=_C2813 ,C2812_=_C2814 ,\nC2812_=_C2815 ,C2812_=_C2816 ,C2812_=_C2817 ,C2812_=_C3168 ,C2812_=_C3356 ,C2812_=_C4635 ,\nC2812_=_C4773 ,C2812_=_C4782 ,C2813_=_C2814 ,C2813_=_C2815 ,C2813_=_C2816 ,C2813_=_C2817 ,\nC2813_=_C3169 ,C2813_=_C3357 ,C2813_=_C4636 ,C2813_=_C4774 ,C2813_=_C4783 ,C2814_=_C2815 ,\nC2814_=_C2816 ,C2814_=_C2817 ,C2814_=_C3170 ,C2814_=_C3358 ,C2814_=_C4637 ,C2814_=_C4775 ,\nC2814_=_C4784 ,C2815_=_C2816 ,C2815_=_C2817 ,C2815_=_C3171 ,C2815_=_C3359 ,C2815_=_C4638 ,\nC2815_=_C4776 ,C2815_=_C4785 ,C2816_=_C2817 ,C2816_=_C3172 ,C2816_=_C3360 ,C2816_=_C4639 ,\nC2816_=_C4777 ,C2816_=_C4786 ,C2817_=_C3173 ,C2817_=_C3361 ,C2817_=_C4640 ,C2817_=_C4778 ,\nC2817_=_C4787 ,C3165_=_C3166 ,C3165_=_C3167 ,C3165_=_C3168 ,C3165_=_C3169 ,C3165_=_C3170 ,\nC3165_=_C3171 ,C3165_=_C3172 ,C3165_=_C3173 ,C3165_=_C3353 ,C3165_=_C4632 ,C3165_=_C4770 ,\nC3165_=_C4779 ,C3166_=_C3167 ,C3166_=_C3168 ,C3166_=_C3169 ,C3166_=_C3170 ,C3166_=_C3171 ,\nC3166_=_C3172 ,C3166_=_C3173 ,C3166_=_C3354 ,C3166_=_C4633 ,C3166_=_C4771 ,C3166_=_C4780 ,\nC3167_=_C3168 ,C3167_=_C3169 ,C3167_=_C3170 ,C3167_=_C3171 ,C3167_=_C3172 ,C3167_=_C3173 ,\nC3167_=_C3355 ,C3167_=_C4634 ,C3167_=_C4772 ,C3167_=_C4781 ,C3168_=_C3169 ,C3168_=_C3170 ,\nC3168_=_C3171 ,C3168_=_C3172 ,C3168_=_C3173 ,C3168_=_C3356 ,C3168_=_C4635 ,C3168_=_C4773 ,\nC3168_=_C4782 ,C3169_=_C3170 ,C3169_=_C3171 ,C3169_=_C3172 ,C3169_=_C3173 ,C3169_=_C3357 ,\nC3169_=_C4636 ,C3169_=_C4774 ,C3169_=_C4783 ,C3170_=_C3171 ,C3170_=_C3172 ,C3170_=_C3173 ,\nC3170_=_C3358 ,C3170_=_C4637 ,C3170_=_C4775 ,C3170_=_C4784 ,C3171_=_C3172 ,C3171_=_C3173 ,\nC3171_=_C3359 ,C3171_=_C4638 ,C3171_=_C4776 ,C3171_=_C4785 ,C3172_=_C3173 ,C3172_=_C3360 ,\nC3172_=_C4639 ,C3172_=_C4777 ,C3172_=_C4786 ,C3173_=_C3361 ,C3173_=_C4640 ,C3173_=_C4778 ,\nC3173_=_C4787 ,C3353_=_C3354 ,C3353_=_C3355 ,C3353_=_C3356 ,C3353_=_C3357 ,C3353_=_C3358 ,\nC3353_=_C3359 ,C3353_=_C3360 ,C3353_=_C3361 ,C3353_=_C4632 ,C3353_=_C4770 ,C3353_=_C4779 ,\nC3354_=_C3355 ,C3354_=_C3356 ,C3354_=_C3357 ,C3354_=_C3358 ,C3354_=_C3359 ,C3354_=_C3360 ,\nC3354_=_C3361 ,C3354_=_C4633 ,C3354_=_C4771 ,C3354_=_C4780 ,C3355_=_C3356 ,C3355_=_C3357 ,\nC3355_=_C3358 ,C3355_=_C3359 ,C3355_=_C3360 ,C3355_=_C3361 ,C3355_=_C4634 ,C3355_=_C4772 ,\nC3355_=_C4781 ,C3356_=_C3357 ,C3356_=_C3358 ,C3356_=_C3359 ,C3356_=_C3360 ,C3356_=_C3361 ,\nC3356_=_C4635 ,C3356_=_C4773 ,C3356_=_C4782 ,C3357_=_C3358 ,C3357_=_C3359 ,C3357_=_C3360 ,\nC3357_=_C3361 ,C3357_=_C4636 ,C3357_=_C4774 ,C3357_=_C4783 ,C3358_=_C3359 ,C3358_=_C3360 ,\nC3358_=_C3361 ,C3358_=_C4637 ,C3358_=_C4775 ,C3358_=_C4784 ,C3359_=_C3360 ,C3359_=_C3361 ,\nC3359_=_C4638 ,C3359_=_C4776 ,C3359_=_C4785 ,C3360_=_C3361 ,C3360_=_C4639 ,C3360_=_C4777 ,\nC3360_=_C4786 ,C3361_=_C4640 ,C3361_=_C4778 ,C3361_=_C4787 ,C4632_=_C4633 ,C4632_=_C4634 ,\nC4632_=_C4635 ,C4632_=_C4636 ,C4632_=_C4637 ,C4632_=_C4638 ,C4632_=_C4639 ,C4632_=_C4640 ,\nC4632_=_C4770 ,C4632_=_C4779 ,C4633_=_C4634 ,C4633_=_C4635 ,C4633_=_C4636 ,C4633_=_C4637 ,\nC4633_=_C4638 ,C4633_=_C4639 ,C4633_=_C4640 ,C4633_=_C4771 ,C4633_=_C4780 ,C4634_=_C4635 ,\nC4634_=_C4636 ,C4634_=_C4637 ,C4634_=_C4638 ,C4634_=_C4639 ,C4634_=_C4640 ,C4634_=_C4772 ,\nC4634_=_C4781 ,C4635_=_C4636 ,C4635_=_C4637 ,C4635_=_C4638 ,C4635_=_C4639 ,C4635_=_C4640 ,\nC4635_=_C4773 ,C4635_=_C4782 ,C4636_=_C4637 ,C4636_=_C4638 ,C4636_=_C4639 ,C4636_=_C4640 ,\nC4636_=_C4774 ,C4636_=_C4783 ,C4637_=_C4638 ,C4637_=_C4639 ,C4637_=_C4640 ,C4637_=_C4775 ,\nC4637_=_C4784 ,C4638_=_C4639 ,C4638_=_C4640 ,C4638_=_C4776 ,C4638_=_C4785 ,C4639_=_C4640 ,\nC4639_=_C4777 ,C4639_=_C4786 ,C4640_=_C4778 ,C4640_=_C4787 ,C4770_=_C4771 ,C4770_=_C4772 ,\nC4770_=_C4773 ,C4770_=_C4774 ,C4770_=_C4775 ,C4770_=_C4776 ,C4770_=_C4777 ,C4770_=_C4778 ,\nC4770_=_C4779 ,C4771_=_C4772 ,C4771_=_C4773 ,C4771_=_C4774 ,C4771_=_C4775 ,C4771_=_C4776 ,\nC4771_=_C4777 ,C4771_=_C4778 ,C4771_=_C4780 ,C4772_=_C4773 ,C4772_=_C4774 ,C4772_=_C4775 ,\nC4772_=_C4776 ,C4772_=_C4777 ,C4772_=_C4778 ,C4772_=_C4781 ,C4773_=_C4774 ,C4773_=_C4775 ,\nC4773_=_C4776 ,C4773_=_C4777 ,C4773_=_C4778 ,C4773_=_C4782 ,C4774_=_C4775 ,C4774_=_C4776 ,\nC4774_=_C4777 ,C4774_=_C4778 ,C4774_=_C4783 ,C4775_=_C4776 ,C4775_=_C4777 ,C4775_=_C4778 ,\nC4775_=_C4784 ,C4776_=_C4777 ,C4776_=_C4778 ,C4776_=_C4785 ,C4777_=_C4778 ,C4777_=_C4786 ,\nC4778_=_C4787 ,C4779_=_C4780 ,C4779_=_C4781 ,C4779_=_C4782 ,C4779_=_C4783 ,C4779_=_C4784 ,\nC4779_=_C4785 ,C4779_=_C4786 ,C4779_=_C4787 ,C4780_=_C4781 ,C4780_=_C4782 ,C4780_=_C4783 ,\nC4780_=_C4784 ,C4780_=_C4785 ,C4780_=_C4786 ,C4780_=_C4787 ,C4781_=_C4782 ,C4781_=_C4783 ,\nC4781_=_C4784 ,C4781_=_C4785 ,C4781_=_C4786 ,C4781_=_C4787 ,C4782_=_C4783 ,C4782_=_C4784 ,\nC4782_=_C4785 ,C4782_=_C4786 ,C4782_=_C4787 ,C4783_=_C4784 ,C4783_=_C4785 ,C4783_=_C4786 ,\nC4783_=_C4787 ,C4784_=_C4785 ,C4784_=_C4786 ,C4784_=_C4787 ,C4785_=_C4786 ,C4785_=_C4787 ,\nC4786_=_C4787 ,"];269[shape=box, label="id:269 level: 8\n43: C64 C65 C258 C259 C408 \nC409 C848 C849 C1170 C1171 C1736 \nC1737 C1911 C1912 C2089 C2090 C2478 \nC2479 C2659 C2660 C2802 C2803 C2910 \nC2911 C3443 C3444 C3723 C3724 C3871 \nC3872 C4299 C4300 C4318 C4319 C4391 \nC4392 C4533 C4534 C4536 C4537 C4958 \nC4959 C5772 \n483: C64_=_C65( C64 C65 ) C64_=_C258( C64 C258 ) C64_=_C408( C64 C408 ) C64_=_C848( C64 C848 ) C64_=_C1170( C64 C1170 ) \nC64_=_C1736( C64 C1736 ) C64_=_C1911( C64 C1911 ) C64_=_C2089( C64 C2089 ) C64_=_C2478( C64 C2478 ) C64_=_C2659( C64 C2659 ) C64_=_C2802( C64 C2802 ) \nC64_=_C2910( C64 C2910 ) C64_=_C3443( C64 C3443 ) C64_=_C3723( C64 C3723 ) C64_=_C3871( C64 C3871 ) C64_=_C4299( C64 C4299 ) C64_=_C4318( C64 C4318 ) \nC64_=_C4391( C64 C4391 ) C64_=_C4533( C64 C4533 ) C64_=_C4536( C64 C4536 ) C64_=_C4958( C64 C4958 ) C64_=_C5772( C64 C5772 ) C65_=_C259( C65 C259 ) \nC65_=_C409( C65 C409 ) C65_=_C849( C65 C849 ) C65_=_C1171( C65 C1171 ) C65_=_C1737( C65 C1737 ) C65_=_C1912( C65 C1912 ) C65_=_C2090( C65 C2090 ) \nC65_=_C2479( C65 C2479 ) C65_=_C2660( C65 C2660 ) C65_=_C2803( C65 C2803 ) C65_=_C2911( C65 C2911 ) C65_=_C3444( C65 C3444 ) C65_=_C3724( C65 C3724 ) \nC65_=_C3872( C65 C3872 ) C65_=_C4300( C65 C4300 ) C65_=_C4319( C65 C4319 ) C65_=_C4392( C65 C4392 ) C65_=_C4534( C65 C4534 ) C65_=_C4537( C65 C4537 ) \nC65_=_C4959( C65 C4959 ) C65_=_C5772( C65 C5772 ) C258_=_C259( C258 C259 ) C258_=_C408( C258 C408 ) C258_=_C848( C258 C848 ) C258_=_C1170( C258 C1170 ) \nC258_=_C1736( C258 C1736 ) C258_=_C1911( C258 C1911 ) C258_=_C2089( C258 C2089 ) C258_=_C2478( C258 C2478 ) C258_=_C2659( C258 C2659 ) C258_=_C2802( C258 C2802 ) \nC258_=_C2910( C258 C2910 ) C258_=_C3443( C258 C3443 ) C258_=_C3723( C258 C3723 ) C258_=_C3871( C258 C3871 ) C258_=_C4299( C258 C4299 ) C258_=_C4318( C258 C4318 ) \nC258_=_C4391( C258 C4391 ) C258_=_C4533( C258 C4533 ) C258_=_C4536( C258 C4536 ) C258_=_C4958( C258 C4958 ) C258_=_C5772( C258 C5772 ) C259_=_C409( C259 C409 ) \nC259_=_C849( C259 C849 ) C259_=_C1171( C259 C1171 ) C259_=_C1737( C259 C1737 ) C259_=_C1912( C259 C1912 ) C259_=_C2090( C259 C2090 ) C259_=_C2479( C259 C2479 ) \nC259_=_C2660( C259 C2660 ) C259_=_C2803( C259 C2803 ) C259_=_C2911( C259 C2911 ) C259_=_C3444( C259 C3444 ) C259_=_C3724( C259 C3724 ) C259_=_C3872( C259 C3872 ) \nC259_=_C4300( C259 C4300 ) C259_=_C4319( C259 C4319</w:t>
      </w:r>
    </w:p>
    <w:p>
      <w:pPr>
        <w:pStyle w:val="PreformattedText"/>
        <w:bidi w:val="0"/>
        <w:spacing w:before="0" w:after="0"/>
        <w:jc w:val="left"/>
        <w:rPr/>
      </w:pPr>
      <w:r>
        <w:rPr/>
        <w:t xml:space="preserve"> </w:t>
      </w:r>
      <w:r>
        <w:rPr/>
        <w:t>) C259_=_C4392( C259 C4392 ) C259_=_C4534( C259 C4534 ) C259_=_C4537( C259 C4537 ) C259_=_C4959( C259 C4959 ) \nC259_=_C5772( C259 C5772 ) C408_=_C409( C408 C409 ) C408_=_C848( C408 C848 ) C408_=_C1170( C408 C1170 ) C408_=_C1736( C408 C1736 ) C408_=_C1911( C408 C1911 ) \nC408_=_C2089( C408 C2089 ) C408_=_C2478( C408 C2478 ) C408_=_C2659( C408 C2659 ) C408_=_C2802( C408 C2802 ) C408_=_C2910( C408 C2910 ) C408_=_C3443( C408 C3443 ) \nC408_=_C3723( C408 C3723 ) C408_=_C3871( C408 C3871 ) C408_=_C4299( C408 C4299 ) C408_=_C4318( C408 C4318 ) C408_=_C4391( C408 C4391 ) C408_=_C4533( C408 C4533 ) \nC408_=_C4536( C408 C4536 ) C408_=_C4958( C408 C4958 ) C408_=_C5772( C408 C5772 ) C409_=_C849( C409 C849 ) C409_=_C1171( C409 C1171 ) C409_=_C1737( C409 C1737 ) \nC409_=_C1912( C409 C1912 ) C409_=_C2090( C409 C2090 ) C409_=_C2479( C409 C2479 ) C409_=_C2660( C409 C2660 ) C409_=_C2803( C409 C2803 ) C409_=_C2911( C409 C2911 ) \nC409_=_C3444( C409 C3444 ) C409_=_C3724( C409 C3724 ) C409_=_C3872( C409 C3872 ) C409_=_C4300( C409 C4300 ) C409_=_C4319( C409 C4319 ) C409_=_C4392( C409 C4392 ) \nC409_=_C4534( C409 C4534 ) C409_=_C4537( C409 C4537 ) C409_=_C4959( C409 C4959 ) C409_=_C5772( C409 C5772 ) C848_=_C849( C848 C849 ) C848_=_C1170( C848 C1170 ) \nC848_=_C1736( C848 C1736 ) C848_=_C1911( C848 C1911 ) C848_=_C2089( C848 C2089 ) C848_=_C2478( C848 C2478 ) C848_=_C2659( C848 C2659 ) C848_=_C2802( C848 C2802 ) \nC848_=_C2910( C848 C2910 ) C848_=_C3443( C848 C3443 ) C848_=_C3723( C848 C3723 ) C848_=_C3871( C848 C3871 ) C848_=_C4299( C848 C4299 ) C848_=_C4318( C848 C4318 ) \nC848_=_C4391( C848 C4391 ) C848_=_C4533( C848 C4533 ) C848_=_C4536( C848 C4536 ) C848_=_C4958( C848 C4958 ) C848_=_C5772( C848 C5772 ) C849_=_C1171( C849 C1171 ) \nC849_=_C1737( C849 C1737 ) C849_=_C1912( C849 C1912 ) C849_=_C2090( C849 C2090 ) C849_=_C2479( C849 C2479 ) C849_=_C2660( C849 C2660 ) C849_=_C2803( C849 C2803 ) \nC849_=_C2911( C849 C2911 ) C849_=_C3444( C849 C3444 ) C849_=_C3724( C849 C3724 ) C849_=_C3872( C849 C3872 ) C849_=_C4300( C849 C4300 ) C849_=_C4319( C849 C4319 ) \nC849_=_C4392( C849 C4392 ) C849_=_C4534( C849 C4534 ) C849_=_C4537( C849 C4537 ) C849_=_C4959( C849 C4959 ) C849_=_C5772( C849 C5772 ) C1170_=_C1171( C1170 C1171 ) \nC1170_=_C1736( C1170 C1736 ) C1170_=_C1911( C1170 C1911 ) C1170_=_C2089( C1170 C2089 ) C1170_=_C2478( C1170 C2478 ) C1170_=_C2659( C1170 C2659 ) C1170_=_C2802( C1170 C2802 ) \nC1170_=_C2910( C1170 C2910 ) C1170_=_C3443( C1170 C3443 ) C1170_=_C3723( C1170 C3723 ) C1170_=_C3871( C1170 C3871 ) C1170_=_C4299( C1170 C4299 ) C1170_=_C4318( C1170 C4318 ) \nC1170_=_C4391( C1170 C4391 ) C1170_=_C4533( C1170 C4533 ) C1170_=_C4536( C1170 C4536 ) C1170_=_C4958( C1170 C4958 ) C1170_=_C5772( C1170 C5772 ) C1171_=_C1737( C1171 C1737 ) \nC1171_=_C1912( C1171 C1912 ) C1171_=_C2090( C1171 C2090 ) C1171_=_C2479( C1171 C2479 ) C1171_=_C2660( C1171 C2660 ) C1171_=_C2803( C1171 C2803 ) C1171_=_C2911( C1171 C2911 ) \nC1171_=_C3444( C1171 C3444 ) C1171_=_C3724( C1171 C3724 ) C1171_=_C3872( C1171 C3872 ) C1171_=_C4300( C1171 C4300 ) C1171_=_C4319( C1171 C4319 ) C1171_=_C4392( C1171 C4392 ) \nC1171_=_C4534( C1171 C4534 ) C1171_=_C4537( C1171 C4537 ) C1171_=_C4959( C1171 C4959 ) C1171_=_C5772( C1171 C5772 ) C1736_=_C1737( C1736 C1737 ) C1736_=_C1911( C1736 C1911 ) \nC1736_=_C2089( C1736 C2089 ) C1736_=_C2478( C1736 C2478 ) C1736_=_C2659( C1736 C2659 ) C1736_=_C2802( C1736 C2802 ) C1736_=_C2910( C1736 C2910 ) C1736_=_C3443( C1736 C3443 ) \nC1736_=_C3723( C1736 C3723 ) C1736_=_C3871( C1736 C3871 ) C1736_=_C4299( C1736 C4299 ) C1736_=_C4318( C1736 C4318 ) C1736_=_C4391( C1736 C4391 ) C1736_=_C4533( C1736 C4533 ) \nC1736_=_C4536( C1736 C4536 ) C1736_=_C4958( C1736 C4958 ) C1736_=_C5772( C1736 C5772 ) C1737_=_C1912( C1737 C1912 ) C1737_=_C2090( C1737 C2090 ) C1737_=_C2479( C1737 C2479 ) \nC1737_=_C2660( C1737 C2660 ) C1737_=_C2803( C1737 C2803 ) C1737_=_C2911( C1737 C2911 ) C1737_=_C3444( C1737 C3444 ) C1737_=_C3724( C1737 C3724 ) C1737_=_C3872( C1737 C3872 ) \nC1737_=_C4300( C1737 C4300 ) C1737_=_C4319( C1737 C4319 ) C1737_=_C4392( C1737 C4392 ) C1737_=_C4534( C1737 C4534 ) C1737_=_C4537( C1737 C4537 ) C1737_=_C4959( C1737 C4959 ) \nC1737_=_C5772( C1737 C5772 ) C1911_=_C1912( C1911 C1912 ) C1911_=_C2089( C1911 C2089 ) C1911_=_C2478( C1911 C2478 ) C1911_=_C2659( C1911 C2659 ) C1911_=_C2802( C1911 C2802 ) \nC1911_=_C2910( C1911 C2910 ) C1911_=_C3443( C1911 C3443 ) C1911_=_C3723( C1911 C3723 ) C1911_=_C3871( C1911 C3871 ) C1911_=_C4299( C1911 C4299 ) C1911_=_C4318( C1911 C4318 ) \nC1911_=_C4391( C1911 C4391 ) C1911_=_C4533( C1911 C4533 ) C1911_=_C4536( C1911 C4536 ) C1911_=_C4958( C1911 C4958 ) C1911_=_C5772( C1911 C5772 ) C1912_=_C2090( C1912 C2090 ) \nC1912_=_C2479( C1912 C2479 ) C1912_=_C2660( C1912 C2660 ) C1912_=_C2803( C1912 C2803 ) C1912_=_C2911( C1912 C2911 ) C1912_=_C3444( C1912 C3444 ) C1912_=_C3724( C1912 C3724 ) \nC1912_=_C3872( C1912 C3872 ) C1912_=_C4300( C1912 C4300 ) C1912_=_C4319( C1912 C4319 ) C1912_=_C4392( C1912 C4392 ) C1912_=_C4534( C1912 C4534 ) C1912_=_C4537( C1912 C4537 ) \nC1912_=_C4959( C1912 C4959 ) C1912_=_C5772( C1912 C5772 ) C2089_=_C2090( C2089 C2090 ) C2089_=_C2478( C2089 C2478 ) C2089_=_C2659( C2089 C2659 ) C2089_=_C2802( C2089 C2802 ) \nC2089_=_C2910( C2089 C2910 ) C2089_=_C3443( C2089 C3443 ) C2089_=_C3723( C2089 C3723 ) C2089_=_C3871( C2089 C3871 ) C2089_=_C4299( C2089 C4299 ) C2089_=_C4318( C2089 C4318 ) \nC2089_=_C4391( C2089 C4391 ) C2089_=_C4533( C2089 C4533 ) C2089_=_C4536( C2089 C4536 ) C2089_=_C4958( C2089 C4958 ) C2089_=_C5772( C2089 C5772 ) C2090_=_C2479( C2090 C2479 ) \nC2090_=_C2660( C2090 C2660 ) C2090_=_C2803( C2090 C2803 ) C2090_=_C2911( C2090 C2911 ) C2090_=_C3444( C2090 C3444 ) C2090_=_C3724( C2090 C3724 ) C2090_=_C3872( C2090 C3872 ) \nC2090_=_C4300( C2090 C4300 ) C2090_=_C4319( C2090 C4319 ) C2090_=_C4392( C2090 C4392 ) C2090_=_C4534( C2090 C4534 ) C2090_=_C4537( C2090 C4537 ) C2090_=_C4959( C2090 C4959 ) \nC2090_=_C5772( C2090 C5772 ) C2478_=_C2479( C2478 C2479 ) C2478_=_C2659( C2478 C2659 ) C2478_=_C2802( C2478 C2802 ) C2478_=_C2910( C2478 C2910 ) C2478_=_C3443( C2478 C3443 ) \nC2478_=_C3723( C2478 C3723 ) C2478_=_C3871( C2478 C3871 ) C2478_=_C4299( C2478 C4299 ) C2478_=_C4318( C2478 C4318 ) C2478_=_C4391( C2478 C4391 ) C2478_=_C4533( C2478 C4533 ) \nC2478_=_C4536( C2478 C4536 ) C2478_=_C4958( C2478 C4958 ) C2478_=_C5772( C2478 C5772 ) C2479_=_C2660( C2479 C2660 ) C2479_=_C2803( C2479 C2803 ) C2479_=_C2911( C2479 C2911 ) \nC2479_=_C3444( C2479 C3444 ) C2479_=_C3724( C2479 C3724 ) C2479_=_C3872( C2479 C3872 ) C2479_=_C4300( C2479 C4300 ) C2479_=_C4319( C2479 C4319 ) C2479_=_C4392( C2479 C4392 ) \nC2479_=_C4534( C2479 C4534 ) C2479_=_C4537( C2479 C4537 ) C2479_=_C4959( C2479 C4959 ) C2479_=_C5772( C2479 C5772 ) C2659_=_C2660( C2659 C2660 ) C2659_=_C2802( C2659 C2802 ) \nC2659_=_C2910( C2659 C2910 ) C2659_=_C3443( C2659 C3443 ) C2659_=_C3723( C2659 C3723 ) C2659_=_C3871( C2659 C3871 ) C2659_=_C4299( C2659 C4299 ) C2659_=_C4318( C2659 C4318 ) \nC2659_=_C4391( C2659 C4391 ) C2659_=_C4533( C2659 C4533 ) C2659_=_C4536( C2659 C4536 ) C2659_=_C4958( C2659 C4958 ) C2659_=_C5772( C2659 C5772 ) C2660_=_C2803( C2660 C2803 ) \nC2660_=_C2911( C2660 C2911 ) C2660_=_C3444( C2660 C3444 ) C2660_=_C3724( C2660 C3724 ) C2660_=_C3872( C2660 C3872 ) C2660_=_C4300( C2660 C4300 ) C2660_=_C4319( C2660 C4319 ) \nC2660_=_C4392( C2660 C4392 ) C2660_=_C4534( C2660 C4534 ) C2660_=_C4537( C2660 C4537 ) C2660_=_C4959( C2660 C4959 ) C2660_=_C5772( C2660 C5772 ) C2802_=_C2803( C2802 C2803 ) \nC2802_=_C2910( C2802 C2910 ) C2802_=_C3443( C2802 C3443 ) C2802_=_C3723( C2802 C3723 ) C2802_=_C3871( C2802 C3871 ) C2802_=_C4299( C2802 C4299 ) C2802_=_C4318( C2802 C4318 ) \nC2802_=_C4391( C2802 C4391 ) C2802_=_C4533( C2802 C4533 ) C2802_=_C4536( C2802 C4536 ) C2802_=_C4958( C2802 C4958 ) C2802_=_C5772( C2802 C5772 ) C2803_=_C2911( C2803 C2911 ) \nC2803_=_C3444( C2803 C3444 ) C2803_=_C3724( C2803 C3724 ) C2803_=_C3872( C2803 C3872 ) C2803_=_C4300( C2803 C4300 ) C2803_=_C4319( C2803 C4319 ) C2803_=_C4392( C2803 C4392 ) \nC2803_=_C4534( C2803 C4534 ) C2803_=_C4537( C2803 C4537 ) C2803_=_C4959( C2803 C4959 ) C2803_=_C5772( C2803 C5772 ) C2910_=_C2911( C2910 C2911 ) C2910_=_C3443( C2910 C3443 ) \nC2910_=_C3723( C2910 C3723 ) C2910_=_C3871( C2910 C3871 ) C2910_=_C4299( C2910 C4299 ) C2910_=_C4318( C2910 C4318 ) C2910_=_C4391( C2910 C4391 ) C2910_=_C4533( C2910 C4533 ) \nC2910_=_C4536( C2910 C4536 ) C2910_=_C4958( C2910 C4958 ) C2910_=_C5772( C2910 C5772 ) C2911_=_C3444( C2911 C3444 ) C2911_=_C3724( C2911 C3724 ) C2911_=_C3872( C2911 C3872 ) \nC2911_=_C4300( C2911 C4300 ) C2911_=_C4319( C2911 C4319 ) C2911_=_C4392( C2911 C4392 ) C2911_=_C4534( C2911 C4534 ) C2911_=_C4537( C2911 C4537 ) C2911_=_C4959( C2911 C4959 ) \nC2911_=_C5772( C2911 C5772 ) C3443_=_C3444( C3443 C3444 ) C3443_=_C3723( C3443 C3723 ) C3443_=_C3871( C3443 C3871 ) C3443_=_C4299( C3443 C4299 ) C3443_=_C4318( C3443 C4318 ) \nC3443_=_C4391( C3443 C4391 ) C3443_=_C4533( C3443 C4533 ) C3443_=_C4536( C3443 C4536 ) C3443_=_C4958( C3443 C4958 ) C3443_=_C5772( C3443 C5772 ) C3444_=_C3724( C3444 C3724 ) \nC3444_=_C3872( C3444 C3872 ) C3444_=_C4300( C3444 C4300 ) C3444_=_C4319( C3444 C4319 ) C3444_=_C4392( C3444 C4392 ) C3444_=_C4534( C3444 C4534 ) C3444_=_C4537( C3444 C4537 ) \nC3444_=_C4959( C3444 C4959 ) C3444_=_C5772( C3444 C5772 ) C3723_=_C3724( C3723 C3724 ) C3723_=_C3871( C3723 C3871 ) C3723_=_C4299( C3723 C4299 ) C3723_=_C4318( C3723 C4318 ) \nC3723_=_C4391( C3723 C4391 ) C3723_=_C4533( C3723 C4533 ) C3723_=_C4536( C3723 C4536 ) C3723_=_C4958( C3723 C4958 ) C3723_=_C5772( C3723 C5772 ) C3724_=_C3872( C3724 C3872 ) \nC3724_=_C4300( C3724 C4300 ) C3724_=_C4319( C3724 C4319 ) C3724_=_C4392( C3724 C4392 ) C3724_=_C4534( C3724 C4534 ) C3724_=_C4537( C3724 C4537 ) C3724_=_C4959( C3724 C4959 ) \nC3724_=_C5772( C3724 C5772 ) C3871_=_C3872( C3871 C3872 ) C3871_=_C4299( C3871 C4299 ) C3871_=_C4318(</w:t>
      </w:r>
    </w:p>
    <w:p>
      <w:pPr>
        <w:pStyle w:val="PreformattedText"/>
        <w:bidi w:val="0"/>
        <w:spacing w:before="0" w:after="0"/>
        <w:jc w:val="left"/>
        <w:rPr/>
      </w:pPr>
      <w:r>
        <w:rPr/>
        <w:t xml:space="preserve"> </w:t>
      </w:r>
      <w:r>
        <w:rPr/>
        <w:t>C3871 C4318 ) C3871_=_C4391( C3871 C4391 ) C3871_=_C4533( C3871 C4533 ) \nC3871_=_C4536( C3871 C4536 ) C3871_=_C4958( C3871 C4958 ) C3871_=_C5772( C3871 C5772 ) C3872_=_C4300( C3872 C4300 ) C3872_=_C4319( C3872 C4319 ) C3872_=_C4392( C3872 C4392 ) \nC3872_=_C4534( C3872 C4534 ) C3872_=_C4537( C3872 C4537 ) C3872_=_C4959( C3872 C4959 ) C3872_=_C5772( C3872 C5772 ) C4299_=_C4300( C4299 C4300 ) C4299_=_C4318( C4299 C4318 ) \nC4299_=_C4391( C4299 C4391 ) C4299_=_C4533( C4299 C4533 ) C4299_=_C4536( C4299 C4536 ) C4299_=_C4958( C4299 C4958 ) C4299_=_C5772( C4299 C5772 ) C4300_=_C4319( C4300 C4319 ) \nC4300_=_C4392( C4300 C4392 ) C4300_=_C4534( C4300 C4534 ) C4300_=_C4537( C4300 C4537 ) C4300_=_C4959( C4300 C4959 ) C4300_=_C5772( C4300 C5772 ) C4318_=_C4319( C4318 C4319 ) \nC4318_=_C4391( C4318 C4391 ) C4318_=_C4533( C4318 C4533 ) C4318_=_C4536( C4318 C4536 ) C4318_=_C4958( C4318 C4958 ) C4318_=_C5772( C4318 C5772 ) C4319_=_C4392( C4319 C4392 ) \nC4319_=_C4534( C4319 C4534 ) C4319_=_C4537( C4319 C4537 ) C4319_=_C4959( C4319 C4959 ) C4319_=_C5772( C4319 C5772 ) C4391_=_C4392( C4391 C4392 ) C4391_=_C4533( C4391 C4533 ) \nC4391_=_C4536( C4391 C4536 ) C4391_=_C4958( C4391 C4958 ) C4391_=_C5772( C4391 C5772 ) C4392_=_C4534( C4392 C4534 ) C4392_=_C4537( C4392 C4537 ) C4392_=_C4959( C4392 C4959 ) \nC4392_=_C5772( C4392 C5772 ) C4533_=_C4534( C4533 C4534 ) C4533_=_C4536( C4533 C4536 ) C4533_=_C4958( C4533 C4958 ) C4533_=_C5772( C4533 C5772 ) C4534_=_C4537( C4534 C4537 ) \nC4534_=_C4959( C4534 C4959 ) C4534_=_C5772( C4534 C5772 ) C4536_=_C4537( C4536 C4537 ) C4536_=_C4958( C4536 C4958 ) C4536_=_C5772( C4536 C5772 ) C4537_=_C4959( C4537 C4959 ) \nC4537_=_C5772( C4537 C5772 ) C4958_=_C4959( C4958 C4959 ) C4958_=_C5772( C4958 C5772 ) C4959_=_C5772( C4959 C5772 ) "];195-&gt;269[label="42: C64 C65 C258 C259 C408 \nC409 C848 C849 C1170 C1171 C1736 \nC1737 C1911 C1912 C2089 C2090 C2478 \nC2479 C2659 C2660 C2802 C2803 C2910 \nC2911 C3443 C3444 C3723 C3724 C3871 \nC3872 C4299 C4300 C4318 C4319 C4391 \nC4392 C4533 C4534 C4536 C4537 C4958 \nC4959 \n441: C64_=_C65 ,C64_=_C258 ,C64_=_C408 ,C64_=_C848 ,C64_=_C1170 ,\nC64_=_C1736 ,C64_=_C1911 ,C64_=_C2089 ,C64_=_C2478 ,C64_=_C2659 ,C64_=_C2802 ,\nC64_=_C2910 ,C64_=_C3443 ,C64_=_C3723 ,C64_=_C3871 ,C64_=_C4299 ,C64_=_C4318 ,\nC64_=_C4391 ,C64_=_C4533 ,C64_=_C4536 ,C64_=_C4958 ,C65_=_C259 ,C65_=_C409 ,\nC65_=_C849 ,C65_=_C1171 ,C65_=_C1737 ,C65_=_C1912 ,C65_=_C2090 ,C65_=_C2479 ,\nC65_=_C2660 ,C65_=_C2803 ,C65_=_C2911 ,C65_=_C3444 ,C65_=_C3724 ,C65_=_C3872 ,\nC65_=_C4300 ,C65_=_C4319 ,C65_=_C4392 ,C65_=_C4534 ,C65_=_C4537 ,C65_=_C4959 ,\nC258_=_C259 ,C258_=_C408 ,C258_=_C848 ,C258_=_C1170 ,C258_=_C1736 ,C258_=_C1911 ,\nC258_=_C2089 ,C258_=_C2478 ,C258_=_C2659 ,C258_=_C2802 ,C258_=_C2910 ,C258_=_C3443 ,\nC258_=_C3723 ,C258_=_C3871 ,C258_=_C4299 ,C258_=_C4318 ,C258_=_C4391 ,C258_=_C4533 ,\nC258_=_C4536 ,C258_=_C4958 ,C259_=_C409 ,C259_=_C849 ,C259_=_C1171 ,C259_=_C1737 ,\nC259_=_C1912 ,C259_=_C2090 ,C259_=_C2479 ,C259_=_C2660 ,C259_=_C2803 ,C259_=_C2911 ,\nC259_=_C3444 ,C259_=_C3724 ,C259_=_C3872 ,C259_=_C4300 ,C259_=_C4319 ,C259_=_C4392 ,\nC259_=_C4534 ,C259_=_C4537 ,C259_=_C4959 ,C408_=_C409 ,C408_=_C848 ,C408_=_C1170 ,\nC408_=_C1736 ,C408_=_C1911 ,C408_=_C2089 ,C408_=_C2478 ,C408_=_C2659 ,C408_=_C2802 ,\nC408_=_C2910 ,C408_=_C3443 ,C408_=_C3723 ,C408_=_C3871 ,C408_=_C4299 ,C408_=_C4318 ,\nC408_=_C4391 ,C408_=_C4533 ,C408_=_C4536 ,C408_=_C4958 ,C409_=_C849 ,C409_=_C1171 ,\nC409_=_C1737 ,C409_=_C1912 ,C409_=_C2090 ,C409_=_C2479 ,C409_=_C2660 ,C409_=_C2803 ,\nC409_=_C2911 ,C409_=_C3444 ,C409_=_C3724 ,C409_=_C3872 ,C409_=_C4300 ,C409_=_C4319 ,\nC409_=_C4392 ,C409_=_C4534 ,C409_=_C4537 ,C409_=_C4959 ,C848_=_C849 ,C848_=_C1170 ,\nC848_=_C1736 ,C848_=_C1911 ,C848_=_C2089 ,C848_=_C2478 ,C848_=_C2659 ,C848_=_C2802 ,\nC848_=_C2910 ,C848_=_C3443 ,C848_=_C3723 ,C848_=_C3871 ,C848_=_C4299 ,C848_=_C4318 ,\nC848_=_C4391 ,C848_=_C4533 ,C848_=_C4536 ,C848_=_C4958 ,C849_=_C1171 ,C849_=_C1737 ,\nC849_=_C1912 ,C849_=_C2090 ,C849_=_C2479 ,C849_=_C2660 ,C849_=_C2803 ,C849_=_C2911 ,\nC849_=_C3444 ,C849_=_C3724 ,C849_=_C3872 ,C849_=_C4300 ,C849_=_C4319 ,C849_=_C4392 ,\nC849_=_C4534 ,C849_=_C4537 ,C849_=_C4959 ,C1170_=_C1171 ,C1170_=_C1736 ,C1170_=_C1911 ,\nC1170_=_C2089 ,C1170_=_C2478 ,C1170_=_C2659 ,C1170_=_C2802 ,C1170_=_C2910 ,C1170_=_C3443 ,\nC1170_=_C3723 ,C1170_=_C3871 ,C1170_=_C4299 ,C1170_=_C4318 ,C1170_=_C4391 ,C1170_=_C4533 ,\nC1170_=_C4536 ,C1170_=_C4958 ,C1171_=_C1737 ,C1171_=_C1912 ,C1171_=_C2090 ,C1171_=_C2479 ,\nC1171_=_C2660 ,C1171_=_C2803 ,C1171_=_C2911 ,C1171_=_C3444 ,C1171_=_C3724 ,C1171_=_C3872 ,\nC1171_=_C4300 ,C1171_=_C4319 ,C1171_=_C4392 ,C1171_=_C4534 ,C1171_=_C4537 ,C1171_=_C4959 ,\nC1736_=_C1737 ,C1736_=_C1911 ,C1736_=_C2089 ,C1736_=_C2478 ,C1736_=_C2659 ,C1736_=_C2802 ,\nC1736_=_C2910 ,C1736_=_C3443 ,C1736_=_C3723 ,C1736_=_C3871 ,C1736_=_C4299 ,C1736_=_C4318 ,\nC1736_=_C4391 ,C1736_=_C4533 ,C1736_=_C4536 ,C1736_=_C4958 ,C1737_=_C1912 ,C1737_=_C2090 ,\nC1737_=_C2479 ,C1737_=_C2660 ,C1737_=_C2803 ,C1737_=_C2911 ,C1737_=_C3444 ,C1737_=_C3724 ,\nC1737_=_C3872 ,C1737_=_C4300 ,C1737_=_C4319 ,C1737_=_C4392 ,C1737_=_C4534 ,C1737_=_C4537 ,\nC1737_=_C4959 ,C1911_=_C1912 ,C1911_=_C2089 ,C1911_=_C2478 ,C1911_=_C2659 ,C1911_=_C2802 ,\nC1911_=_C2910 ,C1911_=_C3443 ,C1911_=_C3723 ,C1911_=_C3871 ,C1911_=_C4299 ,C1911_=_C4318 ,\nC1911_=_C4391 ,C1911_=_C4533 ,C1911_=_C4536 ,C1911_=_C4958 ,C1912_=_C2090 ,C1912_=_C2479 ,\nC1912_=_C2660 ,C1912_=_C2803 ,C1912_=_C2911 ,C1912_=_C3444 ,C1912_=_C3724 ,C1912_=_C3872 ,\nC1912_=_C4300 ,C1912_=_C4319 ,C1912_=_C4392 ,C1912_=_C4534 ,C1912_=_C4537 ,C1912_=_C4959 ,\nC2089_=_C2090 ,C2089_=_C2478 ,C2089_=_C2659 ,C2089_=_C2802 ,C2089_=_C2910 ,C2089_=_C3443 ,\nC2089_=_C3723 ,C2089_=_C3871 ,C2089_=_C4299 ,C2089_=_C4318 ,C2089_=_C4391 ,C2089_=_C4533 ,\nC2089_=_C4536 ,C2089_=_C4958 ,C2090_=_C2479 ,C2090_=_C2660 ,C2090_=_C2803 ,C2090_=_C2911 ,\nC2090_=_C3444 ,C2090_=_C3724 ,C2090_=_C3872 ,C2090_=_C4300 ,C2090_=_C4319 ,C2090_=_C4392 ,\nC2090_=_C4534 ,C2090_=_C4537 ,C2090_=_C4959 ,C2478_=_C2479 ,C2478_=_C2659 ,C2478_=_C2802 ,\nC2478_=_C2910 ,C2478_=_C3443 ,C2478_=_C3723 ,C2478_=_C3871 ,C2478_=_C4299 ,C2478_=_C4318 ,\nC2478_=_C4391 ,C2478_=_C4533 ,C2478_=_C4536 ,C2478_=_C4958 ,C2479_=_C2660 ,C2479_=_C2803 ,\nC2479_=_C2911 ,C2479_=_C3444 ,C2479_=_C3724 ,C2479_=_C3872 ,C2479_=_C4300 ,C2479_=_C4319 ,\nC2479_=_C4392 ,C2479_=_C4534 ,C2479_=_C4537 ,C2479_=_C4959 ,C2659_=_C2660 ,C2659_=_C2802 ,\nC2659_=_C2910 ,C2659_=_C3443 ,C2659_=_C3723 ,C2659_=_C3871 ,C2659_=_C4299 ,C2659_=_C4318 ,\nC2659_=_C4391 ,C2659_=_C4533 ,C2659_=_C4536 ,C2659_=_C4958 ,C2660_=_C2803 ,C2660_=_C2911 ,\nC2660_=_C3444 ,C2660_=_C3724 ,C2660_=_C3872 ,C2660_=_C4300 ,C2660_=_C4319 ,C2660_=_C4392 ,\nC2660_=_C4534 ,C2660_=_C4537 ,C2660_=_C4959 ,C2802_=_C2803 ,C2802_=_C2910 ,C2802_=_C3443 ,\nC2802_=_C3723 ,C2802_=_C3871 ,C2802_=_C4299 ,C2802_=_C4318 ,C2802_=_C4391 ,C2802_=_C4533 ,\nC2802_=_C4536 ,C2802_=_C4958 ,C2803_=_C2911 ,C2803_=_C3444 ,C2803_=_C3724 ,C2803_=_C3872 ,\nC2803_=_C4300 ,C2803_=_C4319 ,C2803_=_C4392 ,C2803_=_C4534 ,C2803_=_C4537 ,C2803_=_C4959 ,\nC2910_=_C2911 ,C2910_=_C3443 ,C2910_=_C3723 ,C2910_=_C3871 ,C2910_=_C4299 ,C2910_=_C4318 ,\nC2910_=_C4391 ,C2910_=_C4533 ,C2910_=_C4536 ,C2910_=_C4958 ,C2911_=_C3444 ,C2911_=_C3724 ,\nC2911_=_C3872 ,C2911_=_C4300 ,C2911_=_C4319 ,C2911_=_C4392 ,C2911_=_C4534 ,C2911_=_C4537 ,\nC2911_=_C4959 ,C3443_=_C3444 ,C3443_=_C3723 ,C3443_=_C3871 ,C3443_=_C4299 ,C3443_=_C4318 ,\nC3443_=_C4391 ,C3443_=_C4533 ,C3443_=_C4536 ,C3443_=_C4958 ,C3444_=_C3724 ,C3444_=_C3872 ,\nC3444_=_C4300 ,C3444_=_C4319 ,C3444_=_C4392 ,C3444_=_C4534 ,C3444_=_C4537 ,C3444_=_C4959 ,\nC3723_=_C3724 ,C3723_=_C3871 ,C3723_=_C4299 ,C3723_=_C4318 ,C3723_=_C4391 ,C3723_=_C4533 ,\nC3723_=_C4536 ,C3723_=_C4958 ,C3724_=_C3872 ,C3724_=_C4300 ,C3724_=_C4319 ,C3724_=_C4392 ,\nC3724_=_C4534 ,C3724_=_C4537 ,C3724_=_C4959 ,C3871_=_C3872 ,C3871_=_C4299 ,C3871_=_C4318 ,\nC3871_=_C4391 ,C3871_=_C4533 ,C3871_=_C4536 ,C3871_=_C4958 ,C3872_=_C4300 ,C3872_=_C4319 ,\nC3872_=_C4392 ,C3872_=_C4534 ,C3872_=_C4537 ,C3872_=_C4959 ,C4299_=_C4300 ,C4299_=_C4318 ,\nC4299_=_C4391 ,C4299_=_C4533 ,C4299_=_C4536 ,C4299_=_C4958 ,C4300_=_C4319 ,C4300_=_C4392 ,\nC4300_=_C4534 ,C4300_=_C4537 ,C4300_=_C4959 ,C4318_=_C4319 ,C4318_=_C4391 ,C4318_=_C4533 ,\nC4318_=_C4536 ,C4318_=_C4958 ,C4319_=_C4392 ,C4319_=_C4534 ,C4319_=_C4537 ,C4319_=_C4959 ,\nC4391_=_C4392 ,C4391_=_C4533 ,C4391_=_C4536 ,C4391_=_C4958 ,C4392_=_C4534 ,C4392_=_C4537 ,\nC4392_=_C4959 ,C4533_=_C4534 ,C4533_=_C4536 ,C4533_=_C4958 ,C4534_=_C4537 ,C4534_=_C4959 ,\nC4536_=_C4537 ,C4536_=_C4958 ,C4537_=_C4959 ,C4958_=_C4959 ,"];270[shape=box, label="id:270 level: 8\n43: C62 C63 C256 C257 C406 \nC407 C846 C847 C1168 C1169 C1734 \nC1735 C1909 C1910 C2087 C2088 C2476 \nC2477 C2657 C2658 C2800 C2801 C2908 \nC2909 C3441 C3442 C3721 C3722 C3869 \nC3870 C4297 C4298 C4316 C4317 C4389 \nC4390 C4531 C4532 C4535 C4536 C4537 \nC4958 C4959 \n483: C62_=_C63( C62 C63 ) C62_=_C256( C62 C256 ) C62_=_C406( C62 C406 ) C62_=_C846( C62 C846 ) C62_=_C1168( C62 C1168 ) \nC62_=_C1734( C62 C1734 ) C62_=_C1909( C62 C1909 ) C62_=_C2087( C62 C2087 ) C62_=_C2476( C62 C2476 ) C62_=_C2657( C62 C2657 ) C62_=_C2800( C62 C2800 ) \nC62_=_C2908( C62 C2908 ) C62_=_C3441( C62 C3441 ) C62_=_C3721( C62 C3721 ) C62_=_C3869( C62 C3869 ) C62_=_C4297( C62 C4297 ) C62_=_C4316( C62 C4316 ) \nC62_=_C4389( C62 C4389 ) C62_=_C4531( C62 C4531 ) C62_=_C4535( C62 C4535 ) C62_=_C4536( C62 C4536 ) C62_=_C4537( C62 C4537 ) C63_=_C257( C63 C257 ) \nC63_=_C407( C63 C407 ) C63_=_C847( C63 C847 ) C63_=_C1169( C63 C1169 ) C63_=_C1735( C63 C1735 ) C63_=_C1910( C63 C1910 ) C63_=_C2088( C63 C2088 ) \nC63_=_C2477( C63 C2477 ) C63_=_C2658( C63 C2658 ) C63_=_C2801( C63 C2801 ) C63_=_C2909( C63 C2909 ) C63_=_C3442( C63 C3442 ) C63_=_C3722( C63 C3722 ) \nC63_=_C3870( C63 C3870 ) C63_=_C4298( C63 C4298 ) C63_=_C4317( C63 C4317 ) C63_=_C4390( C63 C4390 ) C63_=_C4532(</w:t>
      </w:r>
    </w:p>
    <w:p>
      <w:pPr>
        <w:pStyle w:val="PreformattedText"/>
        <w:bidi w:val="0"/>
        <w:spacing w:before="0" w:after="0"/>
        <w:jc w:val="left"/>
        <w:rPr/>
      </w:pPr>
      <w:r>
        <w:rPr/>
        <w:t xml:space="preserve"> </w:t>
      </w:r>
      <w:r>
        <w:rPr/>
        <w:t>C63 C4532 ) C63_=_C4535( C63 C4535 ) \nC63_=_C4958( C63 C4958 ) C63_=_C4959( C63 C4959 ) C256_=_C257( C256 C257 ) C256_=_C406( C256 C406 ) C256_=_C846( C256 C846 ) C256_=_C1168( C256 C1168 ) \nC256_=_C1734( C256 C1734 ) C256_=_C1909( C256 C1909 ) C256_=_C2087( C256 C2087 ) C256_=_C2476( C256 C2476 ) C256_=_C2657( C256 C2657 ) C256_=_C2800( C256 C2800 ) \nC256_=_C2908( C256 C2908 ) C256_=_C3441( C256 C3441 ) C256_=_C3721( C256 C3721 ) C256_=_C3869( C256 C3869 ) C256_=_C4297( C256 C4297 ) C256_=_C4316( C256 C4316 ) \nC256_=_C4389( C256 C4389 ) C256_=_C4531( C256 C4531 ) C256_=_C4535( C256 C4535 ) C256_=_C4536( C256 C4536 ) C256_=_C4537( C256 C4537 ) C257_=_C407( C257 C407 ) \nC257_=_C847( C257 C847 ) C257_=_C1169( C257 C1169 ) C257_=_C1735( C257 C1735 ) C257_=_C1910( C257 C1910 ) C257_=_C2088( C257 C2088 ) C257_=_C2477( C257 C2477 ) \nC257_=_C2658( C257 C2658 ) C257_=_C2801( C257 C2801 ) C257_=_C2909( C257 C2909 ) C257_=_C3442( C257 C3442 ) C257_=_C3722( C257 C3722 ) C257_=_C3870( C257 C3870 ) \nC257_=_C4298( C257 C4298 ) C257_=_C4317( C257 C4317 ) C257_=_C4390( C257 C4390 ) C257_=_C4532( C257 C4532 ) C257_=_C4535( C257 C4535 ) C257_=_C4958( C257 C4958 ) \nC257_=_C4959( C257 C4959 ) C406_=_C407( C406 C407 ) C406_=_C846( C406 C846 ) C406_=_C1168( C406 C1168 ) C406_=_C1734( C406 C1734 ) C406_=_C1909( C406 C1909 ) \nC406_=_C2087( C406 C2087 ) C406_=_C2476( C406 C2476 ) C406_=_C2657( C406 C2657 ) C406_=_C2800( C406 C2800 ) C406_=_C2908( C406 C2908 ) C406_=_C3441( C406 C3441 ) \nC406_=_C3721( C406 C3721 ) C406_=_C3869( C406 C3869 ) C406_=_C4297( C406 C4297 ) C406_=_C4316( C406 C4316 ) C406_=_C4389( C406 C4389 ) C406_=_C4531( C406 C4531 ) \nC406_=_C4535( C406 C4535 ) C406_=_C4536( C406 C4536 ) C406_=_C4537( C406 C4537 ) C407_=_C847( C407 C847 ) C407_=_C1169( C407 C1169 ) C407_=_C1735( C407 C1735 ) \nC407_=_C1910( C407 C1910 ) C407_=_C2088( C407 C2088 ) C407_=_C2477( C407 C2477 ) C407_=_C2658( C407 C2658 ) C407_=_C2801( C407 C2801 ) C407_=_C2909( C407 C2909 ) \nC407_=_C3442( C407 C3442 ) C407_=_C3722( C407 C3722 ) C407_=_C3870( C407 C3870 ) C407_=_C4298( C407 C4298 ) C407_=_C4317( C407 C4317 ) C407_=_C4390( C407 C4390 ) \nC407_=_C4532( C407 C4532 ) C407_=_C4535( C407 C4535 ) C407_=_C4958( C407 C4958 ) C407_=_C4959( C407 C4959 ) C846_=_C847( C846 C847 ) C846_=_C1168( C846 C1168 ) \nC846_=_C1734( C846 C1734 ) C846_=_C1909( C846 C1909 ) C846_=_C2087( C846 C2087 ) C846_=_C2476( C846 C2476 ) C846_=_C2657( C846 C2657 ) C846_=_C2800( C846 C2800 ) \nC846_=_C2908( C846 C2908 ) C846_=_C3441( C846 C3441 ) C846_=_C3721( C846 C3721 ) C846_=_C3869( C846 C3869 ) C846_=_C4297( C846 C4297 ) C846_=_C4316( C846 C4316 ) \nC846_=_C4389( C846 C4389 ) C846_=_C4531( C846 C4531 ) C846_=_C4535( C846 C4535 ) C846_=_C4536( C846 C4536 ) C846_=_C4537( C846 C4537 ) C847_=_C1169( C847 C1169 ) \nC847_=_C1735( C847 C1735 ) C847_=_C1910( C847 C1910 ) C847_=_C2088( C847 C2088 ) C847_=_C2477( C847 C2477 ) C847_=_C2658( C847 C2658 ) C847_=_C2801( C847 C2801 ) \nC847_=_C2909( C847 C2909 ) C847_=_C3442( C847 C3442 ) C847_=_C3722( C847 C3722 ) C847_=_C3870( C847 C3870 ) C847_=_C4298( C847 C4298 ) C847_=_C4317( C847 C4317 ) \nC847_=_C4390( C847 C4390 ) C847_=_C4532( C847 C4532 ) C847_=_C4535( C847 C4535 ) C847_=_C4958( C847 C4958 ) C847_=_C4959( C847 C4959 ) C1168_=_C1169( C1168 C1169 ) \nC1168_=_C1734( C1168 C1734 ) C1168_=_C1909( C1168 C1909 ) C1168_=_C2087( C1168 C2087 ) C1168_=_C2476( C1168 C2476 ) C1168_=_C2657( C1168 C2657 ) C1168_=_C2800( C1168 C2800 ) \nC1168_=_C2908( C1168 C2908 ) C1168_=_C3441( C1168 C3441 ) C1168_=_C3721( C1168 C3721 ) C1168_=_C3869( C1168 C3869 ) C1168_=_C4297( C1168 C4297 ) C1168_=_C4316( C1168 C4316 ) \nC1168_=_C4389( C1168 C4389 ) C1168_=_C4531( C1168 C4531 ) C1168_=_C4535( C1168 C4535 ) C1168_=_C4536( C1168 C4536 ) C1168_=_C4537( C1168 C4537 ) C1169_=_C1735( C1169 C1735 ) \nC1169_=_C1910( C1169 C1910 ) C1169_=_C2088( C1169 C2088 ) C1169_=_C2477( C1169 C2477 ) C1169_=_C2658( C1169 C2658 ) C1169_=_C2801( C1169 C2801 ) C1169_=_C2909( C1169 C2909 ) \nC1169_=_C3442( C1169 C3442 ) C1169_=_C3722( C1169 C3722 ) C1169_=_C3870( C1169 C3870 ) C1169_=_C4298( C1169 C4298 ) C1169_=_C4317( C1169 C4317 ) C1169_=_C4390( C1169 C4390 ) \nC1169_=_C4532( C1169 C4532 ) C1169_=_C4535( C1169 C4535 ) C1169_=_C4958( C1169 C4958 ) C1169_=_C4959( C1169 C4959 ) C1734_=_C1735( C1734 C1735 ) C1734_=_C1909( C1734 C1909 ) \nC1734_=_C2087( C1734 C2087 ) C1734_=_C2476( C1734 C2476 ) C1734_=_C2657( C1734 C2657 ) C1734_=_C2800( C1734 C2800 ) C1734_=_C2908( C1734 C2908 ) C1734_=_C3441( C1734 C3441 ) \nC1734_=_C3721( C1734 C3721 ) C1734_=_C3869( C1734 C3869 ) C1734_=_C4297( C1734 C4297 ) C1734_=_C4316( C1734 C4316 ) C1734_=_C4389( C1734 C4389 ) C1734_=_C4531( C1734 C4531 ) \nC1734_=_C4535( C1734 C4535 ) C1734_=_C4536( C1734 C4536 ) C1734_=_C4537( C1734 C4537 ) C1735_=_C1910( C1735 C1910 ) C1735_=_C2088( C1735 C2088 ) C1735_=_C2477( C1735 C2477 ) \nC1735_=_C2658( C1735 C2658 ) C1735_=_C2801( C1735 C2801 ) C1735_=_C2909( C1735 C2909 ) C1735_=_C3442( C1735 C3442 ) C1735_=_C3722( C1735 C3722 ) C1735_=_C3870( C1735 C3870 ) \nC1735_=_C4298( C1735 C4298 ) C1735_=_C4317( C1735 C4317 ) C1735_=_C4390( C1735 C4390 ) C1735_=_C4532( C1735 C4532 ) C1735_=_C4535( C1735 C4535 ) C1735_=_C4958( C1735 C4958 ) \nC1735_=_C4959( C1735 C4959 ) C1909_=_C1910( C1909 C1910 ) C1909_=_C2087( C1909 C2087 ) C1909_=_C2476( C1909 C2476 ) C1909_=_C2657( C1909 C2657 ) C1909_=_C2800( C1909 C2800 ) \nC1909_=_C2908( C1909 C2908 ) C1909_=_C3441( C1909 C3441 ) C1909_=_C3721( C1909 C3721 ) C1909_=_C3869( C1909 C3869 ) C1909_=_C4297( C1909 C4297 ) C1909_=_C4316( C1909 C4316 ) \nC1909_=_C4389( C1909 C4389 ) C1909_=_C4531( C1909 C4531 ) C1909_=_C4535( C1909 C4535 ) C1909_=_C4536( C1909 C4536 ) C1909_=_C4537( C1909 C4537 ) C1910_=_C2088( C1910 C2088 ) \nC1910_=_C2477( C1910 C2477 ) C1910_=_C2658( C1910 C2658 ) C1910_=_C2801( C1910 C2801 ) C1910_=_C2909( C1910 C2909 ) C1910_=_C3442( C1910 C3442 ) C1910_=_C3722( C1910 C3722 ) \nC1910_=_C3870( C1910 C3870 ) C1910_=_C4298( C1910 C4298 ) C1910_=_C4317( C1910 C4317 ) C1910_=_C4390( C1910 C4390 ) C1910_=_C4532( C1910 C4532 ) C1910_=_C4535( C1910 C4535 ) \nC1910_=_C4958( C1910 C4958 ) C1910_=_C4959( C1910 C4959 ) C2087_=_C2088( C2087 C2088 ) C2087_=_C2476( C2087 C2476 ) C2087_=_C2657( C2087 C2657 ) C2087_=_C2800( C2087 C2800 ) \nC2087_=_C2908( C2087 C2908 ) C2087_=_C3441( C2087 C3441 ) C2087_=_C3721( C2087 C3721 ) C2087_=_C3869( C2087 C3869 ) C2087_=_C4297( C2087 C4297 ) C2087_=_C4316( C2087 C4316 ) \nC2087_=_C4389( C2087 C4389 ) C2087_=_C4531( C2087 C4531 ) C2087_=_C4535( C2087 C4535 ) C2087_=_C4536( C2087 C4536 ) C2087_=_C4537( C2087 C4537 ) C2088_=_C2477( C2088 C2477 ) \nC2088_=_C2658( C2088 C2658 ) C2088_=_C2801( C2088 C2801 ) C2088_=_C2909( C2088 C2909 ) C2088_=_C3442( C2088 C3442 ) C2088_=_C3722( C2088 C3722 ) C2088_=_C3870( C2088 C3870 ) \nC2088_=_C4298( C2088 C4298 ) C2088_=_C4317( C2088 C4317 ) C2088_=_C4390( C2088 C4390 ) C2088_=_C4532( C2088 C4532 ) C2088_=_C4535( C2088 C4535 ) C2088_=_C4958( C2088 C4958 ) \nC2088_=_C4959( C2088 C4959 ) C2476_=_C2477( C2476 C2477 ) C2476_=_C2657( C2476 C2657 ) C2476_=_C2800( C2476 C2800 ) C2476_=_C2908( C2476 C2908 ) C2476_=_C3441( C2476 C3441 ) \nC2476_=_C3721( C2476 C3721 ) C2476_=_C3869( C2476 C3869 ) C2476_=_C4297( C2476 C4297 ) C2476_=_C4316( C2476 C4316 ) C2476_=_C4389( C2476 C4389 ) C2476_=_C4531( C2476 C4531 ) \nC2476_=_C4535( C2476 C4535 ) C2476_=_C4536( C2476 C4536 ) C2476_=_C4537( C2476 C4537 ) C2477_=_C2658( C2477 C2658 ) C2477_=_C2801( C2477 C2801 ) C2477_=_C2909( C2477 C2909 ) \nC2477_=_C3442( C2477 C3442 ) C2477_=_C3722( C2477 C3722 ) C2477_=_C3870( C2477 C3870 ) C2477_=_C4298( C2477 C4298 ) C2477_=_C4317( C2477 C4317 ) C2477_=_C4390( C2477 C4390 ) \nC2477_=_C4532( C2477 C4532 ) C2477_=_C4535( C2477 C4535 ) C2477_=_C4958( C2477 C4958 ) C2477_=_C4959( C2477 C4959 ) C2657_=_C2658( C2657 C2658 ) C2657_=_C2800( C2657 C2800 ) \nC2657_=_C2908( C2657 C2908 ) C2657_=_C3441( C2657 C3441 ) C2657_=_C3721( C2657 C3721 ) C2657_=_C3869( C2657 C3869 ) C2657_=_C4297( C2657 C4297 ) C2657_=_C4316( C2657 C4316 ) \nC2657_=_C4389( C2657 C4389 ) C2657_=_C4531( C2657 C4531 ) C2657_=_C4535( C2657 C4535 ) C2657_=_C4536( C2657 C4536 ) C2657_=_C4537( C2657 C4537 ) C2658_=_C2801( C2658 C2801 ) \nC2658_=_C2909( C2658 C2909 ) C2658_=_C3442( C2658 C3442 ) C2658_=_C3722( C2658 C3722 ) C2658_=_C3870( C2658 C3870 ) C2658_=_C4298( C2658 C4298 ) C2658_=_C4317( C2658 C4317 ) \nC2658_=_C4390( C2658 C4390 ) C2658_=_C4532( C2658 C4532 ) C2658_=_C4535( C2658 C4535 ) C2658_=_C4958( C2658 C4958 ) C2658_=_C4959( C2658 C4959 ) C2800_=_C2801( C2800 C2801 ) \nC2800_=_C2908( C2800 C2908 ) C2800_=_C3441( C2800 C3441 ) C2800_=_C3721( C2800 C3721 ) C2800_=_C3869( C2800 C3869 ) C2800_=_C4297( C2800 C4297 ) C2800_=_C4316( C2800 C4316 ) \nC2800_=_C4389( C2800 C4389 ) C2800_=_C4531( C2800 C4531 ) C2800_=_C4535( C2800 C4535 ) C2800_=_C4536( C2800 C4536 ) C2800_=_C4537( C2800 C4537 ) C2801_=_C2909( C2801 C2909 ) \nC2801_=_C3442( C2801 C3442 ) C2801_=_C3722( C2801 C3722 ) C2801_=_C3870( C2801 C3870 ) C2801_=_C4298( C2801 C4298 ) C2801_=_C4317( C2801 C4317 ) C2801_=_C4390( C2801 C4390 ) \nC2801_=_C4532( C2801 C4532 ) C2801_=_C4535( C2801 C4535 ) C2801_=_C4958( C2801 C4958 ) C2801_=_C4959( C2801 C4959 ) C2908_=_C2909( C2908 C2909 ) C2908_=_C3441( C2908 C3441 ) \nC2908_=_C3721( C2908 C3721 ) C2908_=_C3869( C2908 C3869 ) C2908_=_C4297( C2908 C4297 ) C2908_=_C4316( C2908 C4316 ) C2908_=_C4389( C2908 C4389 ) C2908_=_C4531( C2908 C4531 ) \nC2908_=_C4535( C2908 C4535 ) C2908_=_C4536( C2908 C4536 ) C2908_=_C4537( C2908 C4537 ) C2909_=_C3442( C2909 C3442 ) C2909_=_C3722( C2909 C3722 ) C2909_=_C3870( C2909 C3870 ) \nC2909_=_C4298( C2909 C4298 ) C2909_=_C4317( C2909 C4317 ) C2909_=_C4390( C2909 C4390 ) C2909_=_C4532( C2909 C4532 ) C2909_=_C4535( C2909 C4535 ) C2909_=_C4958( C2909 C4958 ) \nC2909_=_C4959( C2909 C4959 ) C3441_=_C3442( C3441 C3442 ) C3441_=_C3721( C3441 C3721 ) C3441_=_C3869(</w:t>
      </w:r>
    </w:p>
    <w:p>
      <w:pPr>
        <w:pStyle w:val="PreformattedText"/>
        <w:bidi w:val="0"/>
        <w:spacing w:before="0" w:after="0"/>
        <w:jc w:val="left"/>
        <w:rPr/>
      </w:pPr>
      <w:r>
        <w:rPr/>
        <w:t xml:space="preserve"> </w:t>
      </w:r>
      <w:r>
        <w:rPr/>
        <w:t>C3441 C3869 ) C3441_=_C4297( C3441 C4297 ) C3441_=_C4316( C3441 C4316 ) \nC3441_=_C4389( C3441 C4389 ) C3441_=_C4531( C3441 C4531 ) C3441_=_C4535( C3441 C4535 ) C3441_=_C4536( C3441 C4536 ) C3441_=_C4537( C3441 C4537 ) C3442_=_C3722( C3442 C3722 ) \nC3442_=_C3870( C3442 C3870 ) C3442_=_C4298( C3442 C4298 ) C3442_=_C4317( C3442 C4317 ) C3442_=_C4390( C3442 C4390 ) C3442_=_C4532( C3442 C4532 ) C3442_=_C4535( C3442 C4535 ) \nC3442_=_C4958( C3442 C4958 ) C3442_=_C4959( C3442 C4959 ) C3721_=_C3722( C3721 C3722 ) C3721_=_C3869( C3721 C3869 ) C3721_=_C4297( C3721 C4297 ) C3721_=_C4316( C3721 C4316 ) \nC3721_=_C4389( C3721 C4389 ) C3721_=_C4531( C3721 C4531 ) C3721_=_C4535( C3721 C4535 ) C3721_=_C4536( C3721 C4536 ) C3721_=_C4537( C3721 C4537 ) C3722_=_C3870( C3722 C3870 ) \nC3722_=_C4298( C3722 C4298 ) C3722_=_C4317( C3722 C4317 ) C3722_=_C4390( C3722 C4390 ) C3722_=_C4532( C3722 C4532 ) C3722_=_C4535( C3722 C4535 ) C3722_=_C4958( C3722 C4958 ) \nC3722_=_C4959( C3722 C4959 ) C3869_=_C3870( C3869 C3870 ) C3869_=_C4297( C3869 C4297 ) C3869_=_C4316( C3869 C4316 ) C3869_=_C4389( C3869 C4389 ) C3869_=_C4531( C3869 C4531 ) \nC3869_=_C4535( C3869 C4535 ) C3869_=_C4536( C3869 C4536 ) C3869_=_C4537( C3869 C4537 ) C3870_=_C4298( C3870 C4298 ) C3870_=_C4317( C3870 C4317 ) C3870_=_C4390( C3870 C4390 ) \nC3870_=_C4532( C3870 C4532 ) C3870_=_C4535( C3870 C4535 ) C3870_=_C4958( C3870 C4958 ) C3870_=_C4959( C3870 C4959 ) C4297_=_C4298( C4297 C4298 ) C4297_=_C4316( C4297 C4316 ) \nC4297_=_C4389( C4297 C4389 ) C4297_=_C4531( C4297 C4531 ) C4297_=_C4535( C4297 C4535 ) C4297_=_C4536( C4297 C4536 ) C4297_=_C4537( C4297 C4537 ) C4298_=_C4317( C4298 C4317 ) \nC4298_=_C4390( C4298 C4390 ) C4298_=_C4532( C4298 C4532 ) C4298_=_C4535( C4298 C4535 ) C4298_=_C4958( C4298 C4958 ) C4298_=_C4959( C4298 C4959 ) C4316_=_C4317( C4316 C4317 ) \nC4316_=_C4389( C4316 C4389 ) C4316_=_C4531( C4316 C4531 ) C4316_=_C4535( C4316 C4535 ) C4316_=_C4536( C4316 C4536 ) C4316_=_C4537( C4316 C4537 ) C4317_=_C4390( C4317 C4390 ) \nC4317_=_C4532( C4317 C4532 ) C4317_=_C4535( C4317 C4535 ) C4317_=_C4958( C4317 C4958 ) C4317_=_C4959( C4317 C4959 ) C4389_=_C4390( C4389 C4390 ) C4389_=_C4531( C4389 C4531 ) \nC4389_=_C4535( C4389 C4535 ) C4389_=_C4536( C4389 C4536 ) C4389_=_C4537( C4389 C4537 ) C4390_=_C4532( C4390 C4532 ) C4390_=_C4535( C4390 C4535 ) C4390_=_C4958( C4390 C4958 ) \nC4390_=_C4959( C4390 C4959 ) C4531_=_C4532( C4531 C4532 ) C4531_=_C4535( C4531 C4535 ) C4531_=_C4536( C4531 C4536 ) C4531_=_C4537( C4531 C4537 ) C4532_=_C4535( C4532 C4535 ) \nC4532_=_C4958( C4532 C4958 ) C4532_=_C4959( C4532 C4959 ) C4535_=_C4536( C4535 C4536 ) C4535_=_C4537( C4535 C4537 ) C4535_=_C4958( C4535 C4958 ) C4535_=_C4959( C4535 C4959 ) \nC4536_=_C4537( C4536 C4537 ) C4536_=_C4958( C4536 C4958 ) C4537_=_C4959( C4537 C4959 ) C4958_=_C4959( C4958 C4959 ) "];195-&gt;270[label="42: C62 C63 C256 C257 C406 \nC407 C846 C847 C1168 C1169 C1734 \nC1735 C1909 C1910 C2087 C2088 C2476 \nC2477 C2657 C2658 C2800 C2801 C2908 \nC2909 C3441 C3442 C3721 C3722 C3869 \nC3870 C4297 C4298 C4316 C4317 C4389 \nC4390 C4531 C4532 C4536 C4537 C4958 \nC4959 \n441: C62_=_C63 ,C62_=_C256 ,C62_=_C406 ,C62_=_C846 ,C62_=_C1168 ,\nC62_=_C1734 ,C62_=_C1909 ,C62_=_C2087 ,C62_=_C2476 ,C62_=_C2657 ,C62_=_C2800 ,\nC62_=_C2908 ,C62_=_C3441 ,C62_=_C3721 ,C62_=_C3869 ,C62_=_C4297 ,C62_=_C4316 ,\nC62_=_C4389 ,C62_=_C4531 ,C62_=_C4536 ,C62_=_C4537 ,C63_=_C257 ,C63_=_C407 ,\nC63_=_C847 ,C63_=_C1169 ,C63_=_C1735 ,C63_=_C1910 ,C63_=_C2088 ,C63_=_C2477 ,\nC63_=_C2658 ,C63_=_C2801 ,C63_=_C2909 ,C63_=_C3442 ,C63_=_C3722 ,C63_=_C3870 ,\nC63_=_C4298 ,C63_=_C4317 ,C63_=_C4390 ,C63_=_C4532 ,C63_=_C4958 ,C63_=_C4959 ,\nC256_=_C257 ,C256_=_C406 ,C256_=_C846 ,C256_=_C1168 ,C256_=_C1734 ,C256_=_C1909 ,\nC256_=_C2087 ,C256_=_C2476 ,C256_=_C2657 ,C256_=_C2800 ,C256_=_C2908 ,C256_=_C3441 ,\nC256_=_C3721 ,C256_=_C3869 ,C256_=_C4297 ,C256_=_C4316 ,C256_=_C4389 ,C256_=_C4531 ,\nC256_=_C4536 ,C256_=_C4537 ,C257_=_C407 ,C257_=_C847 ,C257_=_C1169 ,C257_=_C1735 ,\nC257_=_C1910 ,C257_=_C2088 ,C257_=_C2477 ,C257_=_C2658 ,C257_=_C2801 ,C257_=_C2909 ,\nC257_=_C3442 ,C257_=_C3722 ,C257_=_C3870 ,C257_=_C4298 ,C257_=_C4317 ,C257_=_C4390 ,\nC257_=_C4532 ,C257_=_C4958 ,C257_=_C4959 ,C406_=_C407 ,C406_=_C846 ,C406_=_C1168 ,\nC406_=_C1734 ,C406_=_C1909 ,C406_=_C2087 ,C406_=_C2476 ,C406_=_C2657 ,C406_=_C2800 ,\nC406_=_C2908 ,C406_=_C3441 ,C406_=_C3721 ,C406_=_C3869 ,C406_=_C4297 ,C406_=_C4316 ,\nC406_=_C4389 ,C406_=_C4531 ,C406_=_C4536 ,C406_=_C4537 ,C407_=_C847 ,C407_=_C1169 ,\nC407_=_C1735 ,C407_=_C1910 ,C407_=_C2088 ,C407_=_C2477 ,C407_=_C2658 ,C407_=_C2801 ,\nC407_=_C2909 ,C407_=_C3442 ,C407_=_C3722 ,C407_=_C3870 ,C407_=_C4298 ,C407_=_C4317 ,\nC407_=_C4390 ,C407_=_C4532 ,C407_=_C4958 ,C407_=_C4959 ,C846_=_C847 ,C846_=_C1168 ,\nC846_=_C1734 ,C846_=_C1909 ,C846_=_C2087 ,C846_=_C2476 ,C846_=_C2657 ,C846_=_C2800 ,\nC846_=_C2908 ,C846_=_C3441 ,C846_=_C3721 ,C846_=_C3869 ,C846_=_C4297 ,C846_=_C4316 ,\nC846_=_C4389 ,C846_=_C4531 ,C846_=_C4536 ,C846_=_C4537 ,C847_=_C1169 ,C847_=_C1735 ,\nC847_=_C1910 ,C847_=_C2088 ,C847_=_C2477 ,C847_=_C2658 ,C847_=_C2801 ,C847_=_C2909 ,\nC847_=_C3442 ,C847_=_C3722 ,C847_=_C3870 ,C847_=_C4298 ,C847_=_C4317 ,C847_=_C4390 ,\nC847_=_C4532 ,C847_=_C4958 ,C847_=_C4959 ,C1168_=_C1169 ,C1168_=_C1734 ,C1168_=_C1909 ,\nC1168_=_C2087 ,C1168_=_C2476 ,C1168_=_C2657 ,C1168_=_C2800 ,C1168_=_C2908 ,C1168_=_C3441 ,\nC1168_=_C3721 ,C1168_=_C3869 ,C1168_=_C4297 ,C1168_=_C4316 ,C1168_=_C4389 ,C1168_=_C4531 ,\nC1168_=_C4536 ,C1168_=_C4537 ,C1169_=_C1735 ,C1169_=_C1910 ,C1169_=_C2088 ,C1169_=_C2477 ,\nC1169_=_C2658 ,C1169_=_C2801 ,C1169_=_C2909 ,C1169_=_C3442 ,C1169_=_C3722 ,C1169_=_C3870 ,\nC1169_=_C4298 ,C1169_=_C4317 ,C1169_=_C4390 ,C1169_=_C4532 ,C1169_=_C4958 ,C1169_=_C4959 ,\nC1734_=_C1735 ,C1734_=_C1909 ,C1734_=_C2087 ,C1734_=_C2476 ,C1734_=_C2657 ,C1734_=_C2800 ,\nC1734_=_C2908 ,C1734_=_C3441 ,C1734_=_C3721 ,C1734_=_C3869 ,C1734_=_C4297 ,C1734_=_C4316 ,\nC1734_=_C4389 ,C1734_=_C4531 ,C1734_=_C4536 ,C1734_=_C4537 ,C1735_=_C1910 ,C1735_=_C2088 ,\nC1735_=_C2477 ,C1735_=_C2658 ,C1735_=_C2801 ,C1735_=_C2909 ,C1735_=_C3442 ,C1735_=_C3722 ,\nC1735_=_C3870 ,C1735_=_C4298 ,C1735_=_C4317 ,C1735_=_C4390 ,C1735_=_C4532 ,C1735_=_C4958 ,\nC1735_=_C4959 ,C1909_=_C1910 ,C1909_=_C2087 ,C1909_=_C2476 ,C1909_=_C2657 ,C1909_=_C2800 ,\nC1909_=_C2908 ,C1909_=_C3441 ,C1909_=_C3721 ,C1909_=_C3869 ,C1909_=_C4297 ,C1909_=_C4316 ,\nC1909_=_C4389 ,C1909_=_C4531 ,C1909_=_C4536 ,C1909_=_C4537 ,C1910_=_C2088 ,C1910_=_C2477 ,\nC1910_=_C2658 ,C1910_=_C2801 ,C1910_=_C2909 ,C1910_=_C3442 ,C1910_=_C3722 ,C1910_=_C3870 ,\nC1910_=_C4298 ,C1910_=_C4317 ,C1910_=_C4390 ,C1910_=_C4532 ,C1910_=_C4958 ,C1910_=_C4959 ,\nC2087_=_C2088 ,C2087_=_C2476 ,C2087_=_C2657 ,C2087_=_C2800 ,C2087_=_C2908 ,C2087_=_C3441 ,\nC2087_=_C3721 ,C2087_=_C3869 ,C2087_=_C4297 ,C2087_=_C4316 ,C2087_=_C4389 ,C2087_=_C4531 ,\nC2087_=_C4536 ,C2087_=_C4537 ,C2088_=_C2477 ,C2088_=_C2658 ,C2088_=_C2801 ,C2088_=_C2909 ,\nC2088_=_C3442 ,C2088_=_C3722 ,C2088_=_C3870 ,C2088_=_C4298 ,C2088_=_C4317 ,C2088_=_C4390 ,\nC2088_=_C4532 ,C2088_=_C4958 ,C2088_=_C4959 ,C2476_=_C2477 ,C2476_=_C2657 ,C2476_=_C2800 ,\nC2476_=_C2908 ,C2476_=_C3441 ,C2476_=_C3721 ,C2476_=_C3869 ,C2476_=_C4297 ,C2476_=_C4316 ,\nC2476_=_C4389 ,C2476_=_C4531 ,C2476_=_C4536 ,C2476_=_C4537 ,C2477_=_C2658 ,C2477_=_C2801 ,\nC2477_=_C2909 ,C2477_=_C3442 ,C2477_=_C3722 ,C2477_=_C3870 ,C2477_=_C4298 ,C2477_=_C4317 ,\nC2477_=_C4390 ,C2477_=_C4532 ,C2477_=_C4958 ,C2477_=_C4959 ,C2657_=_C2658 ,C2657_=_C2800 ,\nC2657_=_C2908 ,C2657_=_C3441 ,C2657_=_C3721 ,C2657_=_C3869 ,C2657_=_C4297 ,C2657_=_C4316 ,\nC2657_=_C4389 ,C2657_=_C4531 ,C2657_=_C4536 ,C2657_=_C4537 ,C2658_=_C2801 ,C2658_=_C2909 ,\nC2658_=_C3442 ,C2658_=_C3722 ,C2658_=_C3870 ,C2658_=_C4298 ,C2658_=_C4317 ,C2658_=_C4390 ,\nC2658_=_C4532 ,C2658_=_C4958 ,C2658_=_C4959 ,C2800_=_C2801 ,C2800_=_C2908 ,C2800_=_C3441 ,\nC2800_=_C3721 ,C2800_=_C3869 ,C2800_=_C4297 ,C2800_=_C4316 ,C2800_=_C4389 ,C2800_=_C4531 ,\nC2800_=_C4536 ,C2800_=_C4537 ,C2801_=_C2909 ,C2801_=_C3442 ,C2801_=_C3722 ,C2801_=_C3870 ,\nC2801_=_C4298 ,C2801_=_C4317 ,C2801_=_C4390 ,C2801_=_C4532 ,C2801_=_C4958 ,C2801_=_C4959 ,\nC2908_=_C2909 ,C2908_=_C3441 ,C2908_=_C3721 ,C2908_=_C3869 ,C2908_=_C4297 ,C2908_=_C4316 ,\nC2908_=_C4389 ,C2908_=_C4531 ,C2908_=_C4536 ,C2908_=_C4537 ,C2909_=_C3442 ,C2909_=_C3722 ,\nC2909_=_C3870 ,C2909_=_C4298 ,C2909_=_C4317 ,C2909_=_C4390 ,C2909_=_C4532 ,C2909_=_C4958 ,\nC2909_=_C4959 ,C3441_=_C3442 ,C3441_=_C3721 ,C3441_=_C3869 ,C3441_=_C4297 ,C3441_=_C4316 ,\nC3441_=_C4389 ,C3441_=_C4531 ,C3441_=_C4536 ,C3441_=_C4537 ,C3442_=_C3722 ,C3442_=_C3870 ,\nC3442_=_C4298 ,C3442_=_C4317 ,C3442_=_C4390 ,C3442_=_C4532 ,C3442_=_C4958 ,C3442_=_C4959 ,\nC3721_=_C3722 ,C3721_=_C3869 ,C3721_=_C4297 ,C3721_=_C4316 ,C3721_=_C4389 ,C3721_=_C4531 ,\nC3721_=_C4536 ,C3721_=_C4537 ,C3722_=_C3870 ,C3722_=_C4298 ,C3722_=_C4317 ,C3722_=_C4390 ,\nC3722_=_C4532 ,C3722_=_C4958 ,C3722_=_C4959 ,C3869_=_C3870 ,C3869_=_C4297 ,C3869_=_C4316 ,\nC3869_=_C4389 ,C3869_=_C4531 ,C3869_=_C4536 ,C3869_=_C4537 ,C3870_=_C4298 ,C3870_=_C4317 ,\nC3870_=_C4390 ,C3870_=_C4532 ,C3870_=_C4958 ,C3870_=_C4959 ,C4297_=_C4298 ,C4297_=_C4316 ,\nC4297_=_C4389 ,C4297_=_C4531 ,C4297_=_C4536 ,C4297_=_C4537 ,C4298_=_C4317 ,C4298_=_C4390 ,\nC4298_=_C4532 ,C4298_=_C4958 ,C4298_=_C4959 ,C4316_=_C4317 ,C4316_=_C4389 ,C4316_=_C4531 ,\nC4316_=_C4536 ,C4316_=_C4537 ,C4317_=_C4390 ,C4317_=_C4532 ,C4317_=_C4958 ,C4317_=_C4959 ,\nC4389_=_C4390 ,C4389_=_C4531 ,C4389_=_C4536 ,C4389_=_C4537 ,C4390_=_C4532 ,C4390_=_C4958 ,\nC4390_=_C4959 ,C4531_=_C4532 ,C4531_=_C4536 ,C4531_=_C4537 ,C4532_=_C4958 ,C4532_=_C4959 ,\nC4536_=_C4537 ,C4536_=_C4958 ,C4537_=_C4959 ,C4958_=_C4959 ,"];271[shape=box, label="id:271 level: 8\n80: C58 C59 C60 C61 C252 \nC253 C254 C255 C402 C403 C404 \nC405 C842 C843 C844 C845 C1164 \nC1165 C1166 C1167 C1730 C1731 C1732 \nC1733 C1905 C1906 C1907 C1908 C2083 \nC2084 C2085 C2086 C2472</w:t>
      </w:r>
    </w:p>
    <w:p>
      <w:pPr>
        <w:pStyle w:val="PreformattedText"/>
        <w:bidi w:val="0"/>
        <w:spacing w:before="0" w:after="0"/>
        <w:jc w:val="left"/>
        <w:rPr/>
      </w:pPr>
      <w:r>
        <w:rPr/>
        <w:t xml:space="preserve"> </w:t>
      </w:r>
      <w:r>
        <w:rPr/>
        <w:t>C2473 C2474 \nC2475 C2653 C2654 C2655 C2656 C2796 \nC2797 C2798 C2799 C2904 C2905 C2906 \nC2907 C3437 C3438 C3439 C3440 C3717 \nC3718 C3719 C3720 C3865 C3866 C3867 \nC3868 C4295 C4296 C4297 C4298 C4299 \nC4300 C4314 C4315 C4316 C4317 C4318 \nC4319 C4389 C4390 C4391 C4392 C4531 \nC4532 C4533 C4534 \n954: C58_=_C59( C58 C59 ) C58_=_C60( C58 C60 ) C58_=_C61( C58 C61 ) C58_=_C252( C58 C252 ) C58_=_C402( C58 C402 ) \nC58_=_C842( C58 C842 ) C58_=_C1164( C58 C1164 ) C58_=_C1730( C58 C1730 ) C58_=_C1905( C58 C1905 ) C58_=_C2083( C58 C2083 ) C58_=_C2472( C58 C2472 ) \nC58_=_C2653( C58 C2653 ) C58_=_C2796( C58 C2796 ) C58_=_C2904( C58 C2904 ) C58_=_C3437( C58 C3437 ) C58_=_C3717( C58 C3717 ) C58_=_C3865( C58 C3865 ) \nC58_=_C4295( C58 C4295 ) C58_=_C4296( C58 C4296 ) C58_=_C4297( C58 C4297 ) C58_=_C4298( C58 C4298 ) C58_=_C4299( C58 C4299 ) C58_=_C4300( C58 C4300 ) \nC59_=_C60( C59 C60 ) C59_=_C61( C59 C61 ) C59_=_C253( C59 C253 ) C59_=_C403( C59 C403 ) C59_=_C843( C59 C843 ) C59_=_C1165( C59 C1165 ) \nC59_=_C1731( C59 C1731 ) C59_=_C1906( C59 C1906 ) C59_=_C2084( C59 C2084 ) C59_=_C2473( C59 C2473 ) C59_=_C2654( C59 C2654 ) C59_=_C2797( C59 C2797 ) \nC59_=_C2905( C59 C2905 ) C59_=_C3438( C59 C3438 ) C59_=_C3718( C59 C3718 ) C59_=_C3866( C59 C3866 ) C59_=_C4314( C59 C4314 ) C59_=_C4315( C59 C4315 ) \nC59_=_C4316( C59 C4316 ) C59_=_C4317( C59 C4317 ) C59_=_C4318( C59 C4318 ) C59_=_C4319( C59 C4319 ) C60_=_C61( C60 C61 ) C60_=_C254( C60 C254 ) \nC60_=_C404( C60 C404 ) C60_=_C844( C60 C844 ) C60_=_C1166( C60 C1166 ) C60_=_C1732( C60 C1732 ) C60_=_C1907( C60 C1907 ) C60_=_C2085( C60 C2085 ) \nC60_=_C2474( C60 C2474 ) C60_=_C2655( C60 C2655 ) C60_=_C2798( C60 C2798 ) C60_=_C2906( C60 C2906 ) C60_=_C3439( C60 C3439 ) C60_=_C3719( C60 C3719 ) \nC60_=_C3867( C60 C3867 ) C60_=_C4295( C60 C4295 ) C60_=_C4314( C60 C4314 ) C60_=_C4389( C60 C4389 ) C60_=_C4390( C60 C4390 ) C60_=_C4391( C60 C4391 ) \nC60_=_C4392( C60 C4392 ) C61_=_C255( C61 C255 ) C61_=_C405( C61 C405 ) C61_=_C845( C61 C845 ) C61_=_C1167( C61 C1167 ) C61_=_C1733( C61 C1733 ) \nC61_=_C1908( C61 C1908 ) C61_=_C2086( C61 C2086 ) C61_=_C2475( C61 C2475 ) C61_=_C2656( C61 C2656 ) C61_=_C2799( C61 C2799 ) C61_=_C2907( C61 C2907 ) \nC61_=_C3440( C61 C3440 ) C61_=_C3720( C61 C3720 ) C61_=_C3868( C61 C3868 ) C61_=_C4296( C61 C4296 ) C61_=_C4315( C61 C4315 ) C61_=_C4531( C61 C4531 ) \nC61_=_C4532( C61 C4532 ) C61_=_C4533( C61 C4533 ) C61_=_C4534( C61 C4534 ) C252_=_C253( C252 C253 ) C252_=_C254( C252 C254 ) C252_=_C255( C252 C255 ) \nC252_=_C402( C252 C402 ) C252_=_C842( C252 C842 ) C252_=_C1164( C252 C1164 ) C252_=_C1730( C252 C1730 ) C252_=_C1905( C252 C1905 ) C252_=_C2083( C252 C2083 ) \nC252_=_C2472( C252 C2472 ) C252_=_C2653( C252 C2653 ) C252_=_C2796( C252 C2796 ) C252_=_C2904( C252 C2904 ) C252_=_C3437( C252 C3437 ) C252_=_C3717( C252 C3717 ) \nC252_=_C3865( C252 C3865 ) C252_=_C4295( C252 C4295 ) C252_=_C4296( C252 C4296 ) C252_=_C4297( C252 C4297 ) C252_=_C4298( C252 C4298 ) C252_=_C4299( C252 C4299 ) \nC252_=_C4300( C252 C4300 ) C253_=_C254( C253 C254 ) C253_=_C255( C253 C255 ) C253_=_C403( C253 C403 ) C253_=_C843( C253 C843 ) C253_=_C1165( C253 C1165 ) \nC253_=_C1731( C253 C1731 ) C253_=_C1906( C253 C1906 ) C253_=_C2084( C253 C2084 ) C253_=_C2473( C253 C2473 ) C253_=_C2654( C253 C2654 ) C253_=_C2797( C253 C2797 ) \nC253_=_C2905( C253 C2905 ) C253_=_C3438( C253 C3438 ) C253_=_C3718( C253 C3718 ) C253_=_C3866( C253 C3866 ) C253_=_C4314( C253 C4314 ) C253_=_C4315( C253 C4315 ) \nC253_=_C4316( C253 C4316 ) C253_=_C4317( C253 C4317 ) C253_=_C4318( C253 C4318 ) C253_=_C4319( C253 C4319 ) C254_=_C255( C254 C255 ) C254_=_C404( C254 C404 ) \nC254_=_C844( C254 C844 ) C254_=_C1166( C254 C1166 ) C254_=_C1732( C254 C1732 ) C254_=_C1907( C254 C1907 ) C254_=_C2085( C254 C2085 ) C254_=_C2474( C254 C2474 ) \nC254_=_C2655( C254 C2655 ) C254_=_C2798( C254 C2798 ) C254_=_C2906( C254 C2906 ) C254_=_C3439( C254 C3439 ) C254_=_C3719( C254 C3719 ) C254_=_C3867( C254 C3867 ) \nC254_=_C4295( C254 C4295 ) C254_=_C4314( C254 C4314 ) C254_=_C4389( C254 C4389 ) C254_=_C4390( C254 C4390 ) C254_=_C4391( C254 C4391 ) C254_=_C4392( C254 C4392 ) \nC255_=_C405( C255 C405 ) C255_=_C845( C255 C845 ) C255_=_C1167( C255 C1167 ) C255_=_C1733( C255 C1733 ) C255_=_C1908( C255 C1908 ) C255_=_C2086( C255 C2086 ) \nC255_=_C2475( C255 C2475 ) C255_=_C2656( C255 C2656 ) C255_=_C2799( C255 C2799 ) C255_=_C2907( C255 C2907 ) C255_=_C3440( C255 C3440 ) C255_=_C3720( C255 C3720 ) \nC255_=_C3868( C255 C3868 ) C255_=_C4296( C255 C4296 ) C255_=_C4315( C255 C4315 ) C255_=_C4531( C255 C4531 ) C255_=_C4532( C255 C4532 ) C255_=_C4533( C255 C4533 ) \nC255_=_C4534( C255 C4534 ) C402_=_C403( C402 C403 ) C402_=_C404( C402 C404 ) C402_=_C405( C402 C405 ) C402_=_C842( C402 C842 ) C402_=_C1164( C402 C1164 ) \nC402_=_C1730( C402 C1730 ) C402_=_C1905( C402 C1905 ) C402_=_C2083( C402 C2083 ) C402_=_C2472( C402 C2472 ) C402_=_C2653( C402 C2653 ) C402_=_C2796( C402 C2796 ) \nC402_=_C2904( C402 C2904 ) C402_=_C3437( C402 C3437 ) C402_=_C3717( C402 C3717 ) C402_=_C3865( C402 C3865 ) C402_=_C4295( C402 C4295 ) C402_=_C4296( C402 C4296 ) \nC402_=_C4297( C402 C4297 ) C402_=_C4298( C402 C4298 ) C402_=_C4299( C402 C4299 ) C402_=_C4300( C402 C4300 ) C403_=_C404( C403 C404 ) C403_=_C405( C403 C405 ) \nC403_=_C843( C403 C843 ) C403_=_C1165( C403 C1165 ) C403_=_C1731( C403 C1731 ) C403_=_C1906( C403 C1906 ) C403_=_C2084( C403 C2084 ) C403_=_C2473( C403 C2473 ) \nC403_=_C2654( C403 C2654 ) C403_=_C2797( C403 C2797 ) C403_=_C2905( C403 C2905 ) C403_=_C3438( C403 C3438 ) C403_=_C3718( C403 C3718 ) C403_=_C3866( C403 C3866 ) \nC403_=_C4314( C403 C4314 ) C403_=_C4315( C403 C4315 ) C403_=_C4316( C403 C4316 ) C403_=_C4317( C403 C4317 ) C403_=_C4318( C403 C4318 ) C403_=_C4319( C403 C4319 ) \nC404_=_C405( C404 C405 ) C404_=_C844( C404 C844 ) C404_=_C1166( C404 C1166 ) C404_=_C1732( C404 C1732 ) C404_=_C1907( C404 C1907 ) C404_=_C2085( C404 C2085 ) \nC404_=_C2474( C404 C2474 ) C404_=_C2655( C404 C2655 ) C404_=_C2798( C404 C2798 ) C404_=_C2906( C404 C2906 ) C404_=_C3439( C404 C3439 ) C404_=_C3719( C404 C3719 ) \nC404_=_C3867( C404 C3867 ) C404_=_C4295( C404 C4295 ) C404_=_C4314( C404 C4314 ) C404_=_C4389( C404 C4389 ) C404_=_C4390( C404 C4390 ) C404_=_C4391( C404 C4391 ) \nC404_=_C4392( C404 C4392 ) C405_=_C845( C405 C845 ) C405_=_C1167( C405 C1167 ) C405_=_C1733( C405 C1733 ) C405_=_C1908( C405 C1908 ) C405_=_C2086( C405 C2086 ) \nC405_=_C2475( C405 C2475 ) C405_=_C2656( C405 C2656 ) C405_=_C2799( C405 C2799 ) C405_=_C2907( C405 C2907 ) C405_=_C3440( C405 C3440 ) C405_=_C3720( C405 C3720 ) \nC405_=_C3868( C405 C3868 ) C405_=_C4296( C405 C4296 ) C405_=_C4315( C405 C4315 ) C405_=_C4531( C405 C4531 ) C405_=_C4532( C405 C4532 ) C405_=_C4533( C405 C4533 ) \nC405_=_C4534( C405 C4534 ) C842_=_C843( C842 C843 ) C842_=_C844( C842 C844 ) C842_=_C845( C842 C845 ) C842_=_C1164( C842 C1164 ) C842_=_C1730( C842 C1730 ) \nC842_=_C1905( C842 C1905 ) C842_=_C2083( C842 C2083 ) C842_=_C2472( C842 C2472 ) C842_=_C2653( C842 C2653 ) C842_=_C2796( C842 C2796 ) C842_=_C2904( C842 C2904 ) \nC842_=_C3437( C842 C3437 ) C842_=_C3717( C842 C3717 ) C842_=_C3865( C842 C3865 ) C842_=_C4295( C842 C4295 ) C842_=_C4296( C842 C4296 ) C842_=_C4297( C842 C4297 ) \nC842_=_C4298( C842 C4298 ) C842_=_C4299( C842 C4299 ) C842_=_C4300( C842 C4300 ) C843_=_C844( C843 C844 ) C843_=_C845( C843 C845 ) C843_=_C1165( C843 C1165 ) \nC843_=_C1731( C843 C1731 ) C843_=_C1906( C843 C1906 ) C843_=_C2084( C843 C2084 ) C843_=_C2473( C843 C2473 ) C843_=_C2654( C843 C2654 ) C843_=_C2797( C843 C2797 ) \nC843_=_C2905( C843 C2905 ) C843_=_C3438( C843 C3438 ) C843_=_C3718( C843 C3718 ) C843_=_C3866( C843 C3866 ) C843_=_C4314( C843 C4314 ) C843_=_C4315( C843 C4315 ) \nC843_=_C4316( C843 C4316 ) C843_=_C4317( C843 C4317 ) C843_=_C4318( C843 C4318 ) C843_=_C4319( C843 C4319 ) C844_=_C845( C844 C845 ) C844_=_C1166( C844 C1166 ) \nC844_=_C1732( C844 C1732 ) C844_=_C1907( C844 C1907 ) C844_=_C2085( C844 C2085 ) C844_=_C2474( C844 C2474 ) C844_=_C2655( C844 C2655 ) C844_=_C2798( C844 C2798 ) \nC844_=_C2906( C844 C2906 ) C844_=_C3439( C844 C3439 ) C844_=_C3719( C844 C3719 ) C844_=_C3867( C844 C3867 ) C844_=_C4295( C844 C4295 ) C844_=_C4314( C844 C4314 ) \nC844_=_C4389( C844 C4389 ) C844_=_C4390( C844 C4390 ) C844_=_C4391( C844 C4391 ) C844_=_C4392( C844 C4392 ) C845_=_C1167( C845 C1167 ) C845_=_C1733( C845 C1733 ) \nC845_=_C1908( C845 C1908 ) C845_=_C2086( C845 C2086 ) C845_=_C2475( C845 C2475 ) C845_=_C2656( C845 C2656 ) C845_=_C2799( C845 C2799 ) C845_=_C2907( C845 C2907 ) \nC845_=_C3440( C845 C3440 ) C845_=_C3720( C845 C3720 ) C845_=_C3868( C845 C3868 ) C845_=_C4296( C845 C4296 ) C845_=_C4315( C845 C4315 ) C845_=_C4531( C845 C4531 ) \nC845_=_C4532( C845 C4532 ) C845_=_C4533( C845 C4533 ) C845_=_C4534( C845 C4534 ) C1164_=_C1165( C1164 C1165 ) C1164_=_C1166( C1164 C1166 ) C1164_=_C1167( C1164 C1167 ) \nC1164_=_C1730( C1164 C1730 ) C1164_=_C1905( C1164 C1905 ) C1164_=_C2083( C1164 C2083 ) C1164_=_C2472( C1164 C2472 ) C1164_=_C2653( C1164 C2653 ) C1164_=_C2796( C1164 C2796 ) \nC1164_=_C2904( C1164 C2904 ) C1164_=_C3437( C1164 C3437 ) C1164_=_C3717( C1164 C3717 ) C1164_=_C3865( C1164 C3865 ) C1164_=_C4295( C1164 C4295 ) C1164_=_C4296( C1164 C4296 ) \nC1164_=_C4297( C1164 C4297 ) C1164_=_C4298( C1164 C4298 ) C1164_=_C4299( C1164 C4299 ) C1164_=_C4300( C1164 C4300 ) C1165_=_C1166( C1165 C1166 ) C1165_=_C1167( C1165 C1167 ) \nC1165_=_C1731( C1165 C1731 ) C1165_=_C1906( C1165 C1906 ) C1165_=_C2084( C1165 C2084 ) C1165_=_C2473( C1165 C2473 ) C1165_=_C2654( C1165 C2654 ) C1165_=_C2797( C1165 C2797 ) \nC1165_=_C2905( C1165 C2905 ) C1165_=_C3438( C1165 C3438 ) C1165_=_C3718( C1165 C3718 ) C1165_=_C3866( C1165 C3866 ) C1165_=_C4314( C1165 C4314 ) C1165_=_C4315( C1165 C4315 ) \nC1165_=_C4316( C1165 C4316 ) C1165_=_C4317( C1165 C4317 ) C1165_=_C4318( C1165 C4318 ) C1165_=_C4319( C1165 C4319 ) C1166_=_C1167( C1166 C1167 ) C1166_=_C1732(</w:t>
      </w:r>
    </w:p>
    <w:p>
      <w:pPr>
        <w:pStyle w:val="PreformattedText"/>
        <w:bidi w:val="0"/>
        <w:spacing w:before="0" w:after="0"/>
        <w:jc w:val="left"/>
        <w:rPr/>
      </w:pPr>
      <w:r>
        <w:rPr/>
        <w:t xml:space="preserve"> </w:t>
      </w:r>
      <w:r>
        <w:rPr/>
        <w:t>C1166 C1732 ) \nC1166_=_C1907( C1166 C1907 ) C1166_=_C2085( C1166 C2085 ) C1166_=_C2474( C1166 C2474 ) C1166_=_C2655( C1166 C2655 ) C1166_=_C2798( C1166 C2798 ) C1166_=_C2906( C1166 C2906 ) \nC1166_=_C3439( C1166 C3439 ) C1166_=_C3719( C1166 C3719 ) C1166_=_C3867( C1166 C3867 ) C1166_=_C4295( C1166 C4295 ) C1166_=_C4314( C1166 C4314 ) C1166_=_C4389( C1166 C4389 ) \nC1166_=_C4390( C1166 C4390 ) C1166_=_C4391( C1166 C4391 ) C1166_=_C4392( C1166 C4392 ) C1167_=_C1733( C1167 C1733 ) C1167_=_C1908( C1167 C1908 ) C1167_=_C2086( C1167 C2086 ) \nC1167_=_C2475( C1167 C2475 ) C1167_=_C2656( C1167 C2656 ) C1167_=_C2799( C1167 C2799 ) C1167_=_C2907( C1167 C2907 ) C1167_=_C3440( C1167 C3440 ) C1167_=_C3720( C1167 C3720 ) \nC1167_=_C3868( C1167 C3868 ) C1167_=_C4296( C1167 C4296 ) C1167_=_C4315( C1167 C4315 ) C1167_=_C4531( C1167 C4531 ) C1167_=_C4532( C1167 C4532 ) C1167_=_C4533( C1167 C4533 ) \nC1167_=_C4534( C1167 C4534 ) C1730_=_C1731( C1730 C1731 ) C1730_=_C1732( C1730 C1732 ) C1730_=_C1733( C1730 C1733 ) C1730_=_C1905( C1730 C1905 ) C1730_=_C2083( C1730 C2083 ) \nC1730_=_C2472( C1730 C2472 ) C1730_=_C2653( C1730 C2653 ) C1730_=_C2796( C1730 C2796 ) C1730_=_C2904( C1730 C2904 ) C1730_=_C3437( C1730 C3437 ) C1730_=_C3717( C1730 C3717 ) \nC1730_=_C3865( C1730 C3865 ) C1730_=_C4295( C1730 C4295 ) C1730_=_C4296( C1730 C4296 ) C1730_=_C4297( C1730 C4297 ) C1730_=_C4298( C1730 C4298 ) C1730_=_C4299( C1730 C4299 ) \nC1730_=_C4300( C1730 C4300 ) C1731_=_C1732( C1731 C1732 ) C1731_=_C1733( C1731 C1733 ) C1731_=_C1906( C1731 C1906 ) C1731_=_C2084( C1731 C2084 ) C1731_=_C2473( C1731 C2473 ) \nC1731_=_C2654( C1731 C2654 ) C1731_=_C2797( C1731 C2797 ) C1731_=_C2905( C1731 C2905 ) C1731_=_C3438( C1731 C3438 ) C1731_=_C3718( C1731 C3718 ) C1731_=_C3866( C1731 C3866 ) \nC1731_=_C4314( C1731 C4314 ) C1731_=_C4315( C1731 C4315 ) C1731_=_C4316( C1731 C4316 ) C1731_=_C4317( C1731 C4317 ) C1731_=_C4318( C1731 C4318 ) C1731_=_C4319( C1731 C4319 ) \nC1732_=_C1733( C1732 C1733 ) C1732_=_C1907( C1732 C1907 ) C1732_=_C2085( C1732 C2085 ) C1732_=_C2474( C1732 C2474 ) C1732_=_C2655( C1732 C2655 ) C1732_=_C2798( C1732 C2798 ) \nC1732_=_C2906( C1732 C2906 ) C1732_=_C3439( C1732 C3439 ) C1732_=_C3719( C1732 C3719 ) C1732_=_C3867( C1732 C3867 ) C1732_=_C4295( C1732 C4295 ) C1732_=_C4314( C1732 C4314 ) \nC1732_=_C4389( C1732 C4389 ) C1732_=_C4390( C1732 C4390 ) C1732_=_C4391( C1732 C4391 ) C1732_=_C4392( C1732 C4392 ) C1733_=_C1908( C1733 C1908 ) C1733_=_C2086( C1733 C2086 ) \nC1733_=_C2475( C1733 C2475 ) C1733_=_C2656( C1733 C2656 ) C1733_=_C2799( C1733 C2799 ) C1733_=_C2907( C1733 C2907 ) C1733_=_C3440( C1733 C3440 ) C1733_=_C3720( C1733 C3720 ) \nC1733_=_C3868( C1733 C3868 ) C1733_=_C4296( C1733 C4296 ) C1733_=_C4315( C1733 C4315 ) C1733_=_C4531( C1733 C4531 ) C1733_=_C4532( C1733 C4532 ) C1733_=_C4533( C1733 C4533 ) \nC1733_=_C4534( C1733 C4534 ) C1905_=_C1906( C1905 C1906 ) C1905_=_C1907( C1905 C1907 ) C1905_=_C1908( C1905 C1908 ) C1905_=_C2083( C1905 C2083 ) C1905_=_C2472( C1905 C2472 ) \nC1905_=_C2653( C1905 C2653 ) C1905_=_C2796( C1905 C2796 ) C1905_=_C2904( C1905 C2904 ) C1905_=_C3437( C1905 C3437 ) C1905_=_C3717( C1905 C3717 ) C1905_=_C3865( C1905 C3865 ) \nC1905_=_C4295( C1905 C4295 ) C1905_=_C4296( C1905 C4296 ) C1905_=_C4297( C1905 C4297 ) C1905_=_C4298( C1905 C4298 ) C1905_=_C4299( C1905 C4299 ) C1905_=_C4300( C1905 C4300 ) \nC1906_=_C1907( C1906 C1907 ) C1906_=_C1908( C1906 C1908 ) C1906_=_C2084( C1906 C2084 ) C1906_=_C2473( C1906 C2473 ) C1906_=_C2654( C1906 C2654 ) C1906_=_C2797( C1906 C2797 ) \nC1906_=_C2905( C1906 C2905 ) C1906_=_C3438( C1906 C3438 ) C1906_=_C3718( C1906 C3718 ) C1906_=_C3866( C1906 C3866 ) C1906_=_C4314( C1906 C4314 ) C1906_=_C4315( C1906 C4315 ) \nC1906_=_C4316( C1906 C4316 ) C1906_=_C4317( C1906 C4317 ) C1906_=_C4318( C1906 C4318 ) C1906_=_C4319( C1906 C4319 ) C1907_=_C1908( C1907 C1908 ) C1907_=_C2085( C1907 C2085 ) \nC1907_=_C2474( C1907 C2474 ) C1907_=_C2655( C1907 C2655 ) C1907_=_C2798( C1907 C2798 ) C1907_=_C2906( C1907 C2906 ) C1907_=_C3439( C1907 C3439 ) C1907_=_C3719( C1907 C3719 ) \nC1907_=_C3867( C1907 C3867 ) C1907_=_C4295( C1907 C4295 ) C1907_=_C4314( C1907 C4314 ) C1907_=_C4389( C1907 C4389 ) C1907_=_C4390( C1907 C4390 ) C1907_=_C4391( C1907 C4391 ) \nC1907_=_C4392( C1907 C4392 ) C1908_=_C2086( C1908 C2086 ) C1908_=_C2475( C1908 C2475 ) C1908_=_C2656( C1908 C2656 ) C1908_=_C2799( C1908 C2799 ) C1908_=_C2907( C1908 C2907 ) \nC1908_=_C3440( C1908 C3440 ) C1908_=_C3720( C1908 C3720 ) C1908_=_C3868( C1908 C3868 ) C1908_=_C4296( C1908 C4296 ) C1908_=_C4315( C1908 C4315 ) C1908_=_C4531( C1908 C4531 ) \nC1908_=_C4532( C1908 C4532 ) C1908_=_C4533( C1908 C4533 ) C1908_=_C4534( C1908 C4534 ) C2083_=_C2084( C2083 C2084 ) C2083_=_C2085( C2083 C2085 ) C2083_=_C2086( C2083 C2086 ) \nC2083_=_C2472( C2083 C2472 ) C2083_=_C2653( C2083 C2653 ) C2083_=_C2796( C2083 C2796 ) C2083_=_C2904( C2083 C2904 ) C2083_=_C3437( C2083 C3437 ) C2083_=_C3717( C2083 C3717 ) \nC2083_=_C3865( C2083 C3865 ) C2083_=_C4295( C2083 C4295 ) C2083_=_C4296( C2083 C4296 ) C2083_=_C4297( C2083 C4297 ) C2083_=_C4298( C2083 C4298 ) C2083_=_C4299( C2083 C4299 ) \nC2083_=_C4300( C2083 C4300 ) C2084_=_C2085( C2084 C2085 ) C2084_=_C2086( C2084 C2086 ) C2084_=_C2473( C2084 C2473 ) C2084_=_C2654( C2084 C2654 ) C2084_=_C2797( C2084 C2797 ) \nC2084_=_C2905( C2084 C2905 ) C2084_=_C3438( C2084 C3438 ) C2084_=_C3718( C2084 C3718 ) C2084_=_C3866( C2084 C3866 ) C2084_=_C4314( C2084 C4314 ) C2084_=_C4315( C2084 C4315 ) \nC2084_=_C4316( C2084 C4316 ) C2084_=_C4317( C2084 C4317 ) C2084_=_C4318( C2084 C4318 ) C2084_=_C4319( C2084 C4319 ) C2085_=_C2086( C2085 C2086 ) C2085_=_C2474( C2085 C2474 ) \nC2085_=_C2655( C2085 C2655 ) C2085_=_C2798( C2085 C2798 ) C2085_=_C2906( C2085 C2906 ) C2085_=_C3439( C2085 C3439 ) C2085_=_C3719( C2085 C3719 ) C2085_=_C3867( C2085 C3867 ) \nC2085_=_C4295( C2085 C4295 ) C2085_=_C4314( C2085 C4314 ) C2085_=_C4389( C2085 C4389 ) C2085_=_C4390( C2085 C4390 ) C2085_=_C4391( C2085 C4391 ) C2085_=_C4392( C2085 C4392 ) \nC2086_=_C2475( C2086 C2475 ) C2086_=_C2656( C2086 C2656 ) C2086_=_C2799( C2086 C2799 ) C2086_=_C2907( C2086 C2907 ) C2086_=_C3440( C2086 C3440 ) C2086_=_C3720( C2086 C3720 ) \nC2086_=_C3868( C2086 C3868 ) C2086_=_C4296( C2086 C4296 ) C2086_=_C4315( C2086 C4315 ) C2086_=_C4531( C2086 C4531 ) C2086_=_C4532( C2086 C4532 ) C2086_=_C4533( C2086 C4533 ) \nC2086_=_C4534( C2086 C4534 ) C2472_=_C2473( C2472 C2473 ) C2472_=_C2474( C2472 C2474 ) C2472_=_C2475( C2472 C2475 ) C2472_=_C2653( C2472 C2653 ) C2472_=_C2796( C2472 C2796 ) \nC2472_=_C2904( C2472 C2904 ) C2472_=_C3437( C2472 C3437 ) C2472_=_C3717( C2472 C3717 ) C2472_=_C3865( C2472 C3865 ) C2472_=_C4295( C2472 C4295 ) C2472_=_C4296( C2472 C4296 ) \nC2472_=_C4297( C2472 C4297 ) C2472_=_C4298( C2472 C4298 ) C2472_=_C4299( C2472 C4299 ) C2472_=_C4300( C2472 C4300 ) C2473_=_C2474( C2473 C2474 ) C2473_=_C2475( C2473 C2475 ) \nC2473_=_C2654( C2473 C2654 ) C2473_=_C2797( C2473 C2797 ) C2473_=_C2905( C2473 C2905 ) C2473_=_C3438( C2473 C3438 ) C2473_=_C3718( C2473 C3718 ) C2473_=_C3866( C2473 C3866 ) \nC2473_=_C4314( C2473 C4314 ) C2473_=_C4315( C2473 C4315 ) C2473_=_C4316( C2473 C4316 ) C2473_=_C4317( C2473 C4317 ) C2473_=_C4318( C2473 C4318 ) C2473_=_C4319( C2473 C4319 ) \nC2474_=_C2475( C2474 C2475 ) C2474_=_C2655( C2474 C2655 ) C2474_=_C2798( C2474 C2798 ) C2474_=_C2906( C2474 C2906 ) C2474_=_C3439( C2474 C3439 ) C2474_=_C3719( C2474 C3719 ) \nC2474_=_C3867( C2474 C3867 ) C2474_=_C4295( C2474 C4295 ) C2474_=_C4314( C2474 C4314 ) C2474_=_C4389( C2474 C4389 ) C2474_=_C4390( C2474 C4390 ) C2474_=_C4391( C2474 C4391 ) \nC2474_=_C4392( C2474 C4392 ) C2475_=_C2656( C2475 C2656 ) C2475_=_C2799( C2475 C2799 ) C2475_=_C2907( C2475 C2907 ) C2475_=_C3440( C2475 C3440 ) C2475_=_C3720( C2475 C3720 ) \nC2475_=_C3868( C2475 C3868 ) C2475_=_C4296( C2475 C4296 ) C2475_=_C4315( C2475 C4315 ) C2475_=_C4531( C2475 C4531 ) C2475_=_C4532( C2475 C4532 ) C2475_=_C4533( C2475 C4533 ) \nC2475_=_C4534( C2475 C4534 ) C2653_=_C2654( C2653 C2654 ) C2653_=_C2655( C2653 C2655 ) C2653_=_C2656( C2653 C2656 ) C2653_=_C2796( C2653 C2796 ) C2653_=_C2904( C2653 C2904 ) \nC2653_=_C3437( C2653 C3437 ) C2653_=_C3717( C2653 C3717 ) C2653_=_C3865( C2653 C3865 ) C2653_=_C4295( C2653 C4295 ) C2653_=_C4296( C2653 C4296 ) C2653_=_C4297( C2653 C4297 ) \nC2653_=_C4298( C2653 C4298 ) C2653_=_C4299( C2653 C4299 ) C2653_=_C4300( C2653 C4300 ) C2654_=_C2655( C2654 C2655 ) C2654_=_C2656( C2654 C2656 ) C2654_=_C2797( C2654 C2797 ) \nC2654_=_C2905( C2654 C2905 ) C2654_=_C3438( C2654 C3438 ) C2654_=_C3718( C2654 C3718 ) C2654_=_C3866( C2654 C3866 ) C2654_=_C4314( C2654 C4314 ) C2654_=_C4315( C2654 C4315 ) \nC2654_=_C4316( C2654 C4316 ) C2654_=_C4317( C2654 C4317 ) C2654_=_C4318( C2654 C4318 ) C2654_=_C4319( C2654 C4319 ) C2655_=_C2656( C2655 C2656 ) C2655_=_C2798( C2655 C2798 ) \nC2655_=_C2906( C2655 C2906 ) C2655_=_C3439( C2655 C3439 ) C2655_=_C3719( C2655 C3719 ) C2655_=_C3867( C2655 C3867 ) C2655_=_C4295( C2655 C4295 ) C2655_=_C4314( C2655 C4314 ) \nC2655_=_C4389( C2655 C4389 ) C2655_=_C4390( C2655 C4390 ) C2655_=_C4391( C2655 C4391 ) C2655_=_C4392( C2655 C4392 ) C2656_=_C2799( C2656 C2799 ) C2656_=_C2907( C2656 C2907 ) \nC2656_=_C3440( C2656 C3440 ) C2656_=_C3720( C2656 C3720 ) C2656_=_C3868( C2656 C3868 ) C2656_=_C4296( C2656 C4296 ) C2656_=_C4315( C2656 C4315 ) C2656_=_C4531( C2656 C4531 ) \nC2656_=_C4532( C2656 C4532 ) C2656_=_C4533( C2656 C4533 ) C2656_=_C4534( C2656 C4534 ) C2796_=_C2797( C2796 C2797 ) C2796_=_C2798( C2796 C2798 ) C2796_=_C2799( C2796 C2799 ) \nC2796_=_C2904( C2796 C2904 ) C2796_=_C3437( C2796 C3437 ) C2796_=_C3717( C2796 C3717 ) C2796_=_C3865( C2796 C3865 ) C2796_=_C4295( C2796 C4295 ) C2796_=_C4296( C2796 C4296 ) \nC2796_=_C4297( C2796 C4297 ) C2796_=_C4298( C2796 C4298 ) C2796_=_C4299( C2796 C4299 ) C2796_=_C4300( C2796 C4300 ) C2797_=_C2798( C2797 C2798 ) C2797_=_C2799( C2797 C2799 ) \nC2797_=_C2905( C2797 C2905 )</w:t>
      </w:r>
    </w:p>
    <w:p>
      <w:pPr>
        <w:pStyle w:val="PreformattedText"/>
        <w:bidi w:val="0"/>
        <w:spacing w:before="0" w:after="0"/>
        <w:jc w:val="left"/>
        <w:rPr/>
      </w:pPr>
      <w:r>
        <w:rPr/>
        <w:t xml:space="preserve"> </w:t>
      </w:r>
      <w:r>
        <w:rPr/>
        <w:t>C2797_=_C3438( C2797 C3438 ) C2797_=_C3718( C2797 C3718 ) C2797_=_C3866( C2797 C3866 ) C2797_=_C4314( C2797 C4314 ) C2797_=_C4315( C2797 C4315 ) \nC2797_=_C4316( C2797 C4316 ) C2797_=_C4317( C2797 C4317 ) C2797_=_C4318( C2797 C4318 ) C2797_=_C4319( C2797 C4319 ) C2798_=_C2799( C2798 C2799 ) C2798_=_C2906( C2798 C2906 ) \nC2798_=_C3439( C2798 C3439 ) C2798_=_C3719( C2798 C3719 ) C2798_=_C3867( C2798 C3867 ) C2798_=_C4295( C2798 C4295 ) C2798_=_C4314( C2798 C4314 ) C2798_=_C4389( C2798 C4389 ) \nC2798_=_C4390( C2798 C4390 ) C2798_=_C4391( C2798 C4391 ) C2798_=_C4392( C2798 C4392 ) C2799_=_C2907( C2799 C2907 ) C2799_=_C3440( C2799 C3440 ) C2799_=_C3720( C2799 C3720 ) \nC2799_=_C3868( C2799 C3868 ) C2799_=_C4296( C2799 C4296 ) C2799_=_C4315( C2799 C4315 ) C2799_=_C4531( C2799 C4531 ) C2799_=_C4532( C2799 C4532 ) C2799_=_C4533( C2799 C4533 ) \nC2799_=_C4534( C2799 C4534 ) C2904_=_C2905( C2904 C2905 ) C2904_=_C2906( C2904 C2906 ) C2904_=_C2907( C2904 C2907 ) C2904_=_C3437( C2904 C3437 ) C2904_=_C3717( C2904 C3717 ) \nC2904_=_C3865( C2904 C3865 ) C2904_=_C4295( C2904 C4295 ) C2904_=_C4296( C2904 C4296 ) C2904_=_C4297( C2904 C4297 ) C2904_=_C4298( C2904 C4298 ) C2904_=_C4299( C2904 C4299 ) \nC2904_=_C4300( C2904 C4300 ) C2905_=_C2906( C2905 C2906 ) C2905_=_C2907( C2905 C2907 ) C2905_=_C3438( C2905 C3438 ) C2905_=_C3718( C2905 C3718 ) C2905_=_C3866( C2905 C3866 ) \nC2905_=_C4314( C2905 C4314 ) C2905_=_C4315( C2905 C4315 ) C2905_=_C4316( C2905 C4316 ) C2905_=_C4317( C2905 C4317 ) C2905_=_C4318( C2905 C4318 ) C2905_=_C4319( C2905 C4319 ) \nC2906_=_C2907( C2906 C2907 ) C2906_=_C3439( C2906 C3439 ) C2906_=_C3719( C2906 C3719 ) C2906_=_C3867( C2906 C3867 ) C2906_=_C4295( C2906 C4295 ) C2906_=_C4314( C2906 C4314 ) \nC2906_=_C4389( C2906 C4389 ) C2906_=_C4390( C2906 C4390 ) C2906_=_C4391( C2906 C4391 ) C2906_=_C4392( C2906 C4392 ) C2907_=_C3440( C2907 C3440 ) C2907_=_C3720( C2907 C3720 ) \nC2907_=_C3868( C2907 C3868 ) C2907_=_C4296( C2907 C4296 ) C2907_=_C4315( C2907 C4315 ) C2907_=_C4531( C2907 C4531 ) C2907_=_C4532( C2907 C4532 ) C2907_=_C4533( C2907 C4533 ) \nC2907_=_C4534( C2907 C4534 ) C3437_=_C3438( C3437 C3438 ) C3437_=_C3439( C3437 C3439 ) C3437_=_C3440( C3437 C3440 ) C3437_=_C3717( C3437 C3717 ) C3437_=_C3865( C3437 C3865 ) \nC3437_=_C4295( C3437 C4295 ) C3437_=_C4296( C3437 C4296 ) C3437_=_C4297( C3437 C4297 ) C3437_=_C4298( C3437 C4298 ) C3437_=_C4299( C3437 C4299 ) C3437_=_C4300( C3437 C4300 ) \nC3438_=_C3439( C3438 C3439 ) C3438_=_C3440( C3438 C3440 ) C3438_=_C3718( C3438 C3718 ) C3438_=_C3866( C3438 C3866 ) C3438_=_C4314( C3438 C4314 ) C3438_=_C4315( C3438 C4315 ) \nC3438_=_C4316( C3438 C4316 ) C3438_=_C4317( C3438 C4317 ) C3438_=_C4318( C3438 C4318 ) C3438_=_C4319( C3438 C4319 ) C3439_=_C3440( C3439 C3440 ) C3439_=_C3719( C3439 C3719 ) \nC3439_=_C3867( C3439 C3867 ) C3439_=_C4295( C3439 C4295 ) C3439_=_C4314( C3439 C4314 ) C3439_=_C4389( C3439 C4389 ) C3439_=_C4390( C3439 C4390 ) C3439_=_C4391( C3439 C4391 ) \nC3439_=_C4392( C3439 C4392 ) C3440_=_C3720( C3440 C3720 ) C3440_=_C3868( C3440 C3868 ) C3440_=_C4296( C3440 C4296 ) C3440_=_C4315( C3440 C4315 ) C3440_=_C4531( C3440 C4531 ) \nC3440_=_C4532( C3440 C4532 ) C3440_=_C4533( C3440 C4533 ) C3440_=_C4534( C3440 C4534 ) C3717_=_C3718( C3717 C3718 ) C3717_=_C3719( C3717 C3719 ) C3717_=_C3720( C3717 C3720 ) \nC3717_=_C3865( C3717 C3865 ) C3717_=_C4295( C3717 C4295 ) C3717_=_C4296( C3717 C4296 ) C3717_=_C4297( C3717 C4297 ) C3717_=_C4298( C3717 C4298 ) C3717_=_C4299( C3717 C4299 ) \nC3717_=_C4300( C3717 C4300 ) C3718_=_C3719( C3718 C3719 ) C3718_=_C3720( C3718 C3720 ) C3718_=_C3866( C3718 C3866 ) C3718_=_C4314( C3718 C4314 ) C3718_=_C4315( C3718 C4315 ) \nC3718_=_C4316( C3718 C4316 ) C3718_=_C4317( C3718 C4317 ) C3718_=_C4318( C3718 C4318 ) C3718_=_C4319( C3718 C4319 ) C3719_=_C3720( C3719 C3720 ) C3719_=_C3867( C3719 C3867 ) \nC3719_=_C4295( C3719 C4295 ) C3719_=_C4314( C3719 C4314 ) C3719_=_C4389( C3719 C4389 ) C3719_=_C4390( C3719 C4390 ) C3719_=_C4391( C3719 C4391 ) C3719_=_C4392( C3719 C4392 ) \nC3720_=_C3868( C3720 C3868 ) C3720_=_C4296( C3720 C4296 ) C3720_=_C4315( C3720 C4315 ) C3720_=_C4531( C3720 C4531 ) C3720_=_C4532( C3720 C4532 ) C3720_=_C4533( C3720 C4533 ) \nC3720_=_C4534( C3720 C4534 ) C3865_=_C3866( C3865 C3866 ) C3865_=_C3867( C3865 C3867 ) C3865_=_C3868( C3865 C3868 ) C3865_=_C4295( C3865 C4295 ) C3865_=_C4296( C3865 C4296 ) \nC3865_=_C4297( C3865 C4297 ) C3865_=_C4298( C3865 C4298 ) C3865_=_C4299( C3865 C4299 ) C3865_=_C4300( C3865 C4300 ) C3866_=_C3867( C3866 C3867 ) C3866_=_C3868( C3866 C3868 ) \nC3866_=_C4314( C3866 C4314 ) C3866_=_C4315( C3866 C4315 ) C3866_=_C4316( C3866 C4316 ) C3866_=_C4317( C3866 C4317 ) C3866_=_C4318( C3866 C4318 ) C3866_=_C4319( C3866 C4319 ) \nC3867_=_C3868( C3867 C3868 ) C3867_=_C4295( C3867 C4295 ) C3867_=_C4314( C3867 C4314 ) C3867_=_C4389( C3867 C4389 ) C3867_=_C4390( C3867 C4390 ) C3867_=_C4391( C3867 C4391 ) \nC3867_=_C4392( C3867 C4392 ) C3868_=_C4296( C3868 C4296 ) C3868_=_C4315( C3868 C4315 ) C3868_=_C4531( C3868 C4531 ) C3868_=_C4532( C3868 C4532 ) C3868_=_C4533( C3868 C4533 ) \nC3868_=_C4534( C3868 C4534 ) C4295_=_C4296( C4295 C4296 ) C4295_=_C4297( C4295 C4297 ) C4295_=_C4298( C4295 C4298 ) C4295_=_C4299( C4295 C4299 ) C4295_=_C4300( C4295 C4300 ) \nC4295_=_C4314( C4295 C4314 ) C4295_=_C4389( C4295 C4389 ) C4295_=_C4390( C4295 C4390 ) C4295_=_C4391( C4295 C4391 ) C4295_=_C4392( C4295 C4392 ) C4296_=_C4297( C4296 C4297 ) \nC4296_=_C4298( C4296 C4298 ) C4296_=_C4299( C4296 C4299 ) C4296_=_C4300( C4296 C4300 ) C4296_=_C4315( C4296 C4315 ) C4296_=_C4531( C4296 C4531 ) C4296_=_C4532( C4296 C4532 ) \nC4296_=_C4533( C4296 C4533 ) C4296_=_C4534( C4296 C4534 ) C4297_=_C4298( C4297 C4298 ) C4297_=_C4299( C4297 C4299 ) C4297_=_C4300( C4297 C4300 ) C4297_=_C4316( C4297 C4316 ) \nC4297_=_C4389( C4297 C4389 ) C4297_=_C4531( C4297 C4531 ) C4298_=_C4299( C4298 C4299 ) C4298_=_C4300( C4298 C4300 ) C4298_=_C4317( C4298 C4317 ) C4298_=_C4390( C4298 C4390 ) \nC4298_=_C4532( C4298 C4532 ) C4299_=_C4300( C4299 C4300 ) C4299_=_C4318( C4299 C4318 ) C4299_=_C4391( C4299 C4391 ) C4299_=_C4533( C4299 C4533 ) C4300_=_C4319( C4300 C4319 ) \nC4300_=_C4392( C4300 C4392 ) C4300_=_C4534( C4300 C4534 ) C4314_=_C4315( C4314 C4315 ) C4314_=_C4316( C4314 C4316 ) C4314_=_C4317( C4314 C4317 ) C4314_=_C4318( C4314 C4318 ) \nC4314_=_C4319( C4314 C4319 ) C4314_=_C4389( C4314 C4389 ) C4314_=_C4390( C4314 C4390 ) C4314_=_C4391( C4314 C4391 ) C4314_=_C4392( C4314 C4392 ) C4315_=_C4316( C4315 C4316 ) \nC4315_=_C4317( C4315 C4317 ) C4315_=_C4318( C4315 C4318 ) C4315_=_C4319( C4315 C4319 ) C4315_=_C4531( C4315 C4531 ) C4315_=_C4532( C4315 C4532 ) C4315_=_C4533( C4315 C4533 ) \nC4315_=_C4534( C4315 C4534 ) C4316_=_C4317( C4316 C4317 ) C4316_=_C4318( C4316 C4318 ) C4316_=_C4319( C4316 C4319 ) C4316_=_C4389( C4316 C4389 ) C4316_=_C4531( C4316 C4531 ) \nC4317_=_C4318( C4317 C4318 ) C4317_=_C4319( C4317 C4319 ) C4317_=_C4390( C4317 C4390 ) C4317_=_C4532( C4317 C4532 ) C4318_=_C4319( C4318 C4319 ) C4318_=_C4391( C4318 C4391 ) \nC4318_=_C4533( C4318 C4533 ) C4319_=_C4392( C4319 C4392 ) C4319_=_C4534( C4319 C4534 ) C4389_=_C4390( C4389 C4390 ) C4389_=_C4391( C4389 C4391 ) C4389_=_C4392( C4389 C4392 ) \nC4389_=_C4531( C4389 C4531 ) C4390_=_C4391( C4390 C4391 ) C4390_=_C4392( C4390 C4392 ) C4390_=_C4532( C4390 C4532 ) C4391_=_C4392( C4391 C4392 ) C4391_=_C4533( C4391 C4533 ) \nC4392_=_C4534( C4392 C4534 ) C4531_=_C4532( C4531 C4532 ) C4531_=_C4533( C4531 C4533 ) C4531_=_C4534( C4531 C4534 ) C4532_=_C4533( C4532 C4533 ) C4532_=_C4534( C4532 C4534 ) \nC4533_=_C4534( C4533 C4534 ) "];196-&gt;271[label="76: C58 C59 C60 C61 C252 \nC253 C254 C255 C402 C403 C404 \nC405 C842 C843 C844 C845 C1164 \nC1165 C1166 C1167 C1730 C1731 C1732 \nC1733 C1905 C1906 C1907 C1908 C2083 \nC2084 C2085 C2086 C2472 C2473 C2474 \nC2475 C2653 C2654 C2655 C2656 C2796 \nC2797 C2798 C2799 C2904 C2905 C2906 \nC2907 C3437 C3438 C3439 C3440 C3717 \nC3718 C3719 C3720 C3865 C3866 C3867 \nC3868 C4297 C4298 C4299 C4300 C4316 \nC4317 C4318 C4319 C4389 C4390 C4391 \nC4392 C4531 C4532 C4533 C4534 \n798: C58_=_C59 ,C58_=_C60 ,C58_=_C61 ,C58_=_C252 ,C58_=_C402 ,\nC58_=_C842 ,C58_=_C1164 ,C58_=_C1730 ,C58_=_C1905 ,C58_=_C2083 ,C58_=_C2472 ,\nC58_=_C2653 ,C58_=_C2796 ,C58_=_C2904 ,C58_=_C3437 ,C58_=_C3717 ,C58_=_C3865 ,\nC58_=_C4297 ,C58_=_C4298 ,C58_=_C4299 ,C58_=_C4300 ,C59_=_C60 ,C59_=_C61 ,\nC59_=_C253 ,C59_=_C403 ,C59_=_C843 ,C59_=_C1165 ,C59_=_C1731 ,C59_=_C1906 ,\nC59_=_C2084 ,C59_=_C2473 ,C59_=_C2654 ,C59_=_C2797 ,C59_=_C2905 ,C59_=_C3438 ,\nC59_=_C3718 ,C59_=_C3866 ,C59_=_C4316 ,C59_=_C4317 ,C59_=_C4318 ,C59_=_C4319 ,\nC60_=_C61 ,C60_=_C254 ,C60_=_C404 ,C60_=_C844 ,C60_=_C1166 ,C60_=_C1732 ,\nC60_=_C1907 ,C60_=_C2085 ,C60_=_C2474 ,C60_=_C2655 ,C60_=_C2798 ,C60_=_C2906 ,\nC60_=_C3439 ,C60_=_C3719 ,C60_=_C3867 ,C60_=_C4389 ,C60_=_C4390 ,C60_=_C4391 ,\nC60_=_C4392 ,C61_=_C255 ,C61_=_C405 ,C61_=_C845 ,C61_=_C1167 ,C61_=_C1733 ,\nC61_=_C1908 ,C61_=_C2086 ,C61_=_C2475 ,C61_=_C2656 ,C61_=_C2799 ,C61_=_C2907 ,\nC61_=_C3440 ,C61_=_C3720 ,C61_=_C3868 ,C61_=_C4531 ,C61_=_C4532 ,C61_=_C4533 ,\nC61_=_C4534 ,C252_=_C253 ,C252_=_C254 ,C252_=_C255 ,C252_=_C402 ,C252_=_C842 ,\nC252_=_C1164 ,C252_=_C1730 ,C252_=_C1905 ,C252_=_C2083 ,C252_=_C2472 ,C252_=_C2653 ,\nC252_=_C2796 ,C252_=_C2904 ,C252_=_C3437 ,C252_=_C3717 ,C252_=_C3865 ,C252_=_C4297 ,\nC252_=_C4298 ,C252_=_C4299 ,C252_=_C4300 ,C253_=_C254 ,C253_=_C255 ,C253_=_C403 ,\nC253_=_C843 ,C253_=_C1165 ,C253_=_C1731 ,C253_=_C1906 ,C253_=_C2084 ,C253_=_C2473 ,\nC253_=_C2654 ,C253_=_C2797 ,C253_=_C2905 ,C253_=_C3438 ,C253_=_C3718 ,C253_=_C3866 ,\nC253_=_C4316 ,C253_=_C4317 ,C253_=_C4318 ,C253_=_C4319 ,C254_=_C255 ,C254_=_C404 ,\nC254_=_C844 ,C254_=_C1166 ,C254_=_C1732 ,C254_=_C1907 ,C254_=_C2085 ,C254_=_C2474 ,\nC254_=_C2655 ,C254_=_C2798 ,C254_=_C2906 ,C254_=_C3439 ,C254_=_C3719 ,C254_=_C3867 ,\nC254_=_C4389 ,C254_=_C4390 ,C254_=_C4391 ,C254_=_C4392 ,C255_=_C405 ,C255_=_C845</w:t>
      </w:r>
    </w:p>
    <w:p>
      <w:pPr>
        <w:pStyle w:val="PreformattedText"/>
        <w:bidi w:val="0"/>
        <w:spacing w:before="0" w:after="0"/>
        <w:jc w:val="left"/>
        <w:rPr/>
      </w:pPr>
      <w:r>
        <w:rPr/>
        <w:t xml:space="preserve"> </w:t>
      </w:r>
      <w:r>
        <w:rPr/>
        <w:t>,\nC255_=_C1167 ,C255_=_C1733 ,C255_=_C1908 ,C255_=_C2086 ,C255_=_C2475 ,C255_=_C2656 ,\nC255_=_C2799 ,C255_=_C2907 ,C255_=_C3440 ,C255_=_C3720 ,C255_=_C3868 ,C255_=_C4531 ,\nC255_=_C4532 ,C255_=_C4533 ,C255_=_C4534 ,C402_=_C403 ,C402_=_C404 ,C402_=_C405 ,\nC402_=_C842 ,C402_=_C1164 ,C402_=_C1730 ,C402_=_C1905 ,C402_=_C2083 ,C402_=_C2472 ,\nC402_=_C2653 ,C402_=_C2796 ,C402_=_C2904 ,C402_=_C3437 ,C402_=_C3717 ,C402_=_C3865 ,\nC402_=_C4297 ,C402_=_C4298 ,C402_=_C4299 ,C402_=_C4300 ,C403_=_C404 ,C403_=_C405 ,\nC403_=_C843 ,C403_=_C1165 ,C403_=_C1731 ,C403_=_C1906 ,C403_=_C2084 ,C403_=_C2473 ,\nC403_=_C2654 ,C403_=_C2797 ,C403_=_C2905 ,C403_=_C3438 ,C403_=_C3718 ,C403_=_C3866 ,\nC403_=_C4316 ,C403_=_C4317 ,C403_=_C4318 ,C403_=_C4319 ,C404_=_C405 ,C404_=_C844 ,\nC404_=_C1166 ,C404_=_C1732 ,C404_=_C1907 ,C404_=_C2085 ,C404_=_C2474 ,C404_=_C2655 ,\nC404_=_C2798 ,C404_=_C2906 ,C404_=_C3439 ,C404_=_C3719 ,C404_=_C3867 ,C404_=_C4389 ,\nC404_=_C4390 ,C404_=_C4391 ,C404_=_C4392 ,C405_=_C845 ,C405_=_C1167 ,C405_=_C1733 ,\nC405_=_C1908 ,C405_=_C2086 ,C405_=_C2475 ,C405_=_C2656 ,C405_=_C2799 ,C405_=_C2907 ,\nC405_=_C3440 ,C405_=_C3720 ,C405_=_C3868 ,C405_=_C4531 ,C405_=_C4532 ,C405_=_C4533 ,\nC405_=_C4534 ,C842_=_C843 ,C842_=_C844 ,C842_=_C845 ,C842_=_C1164 ,C842_=_C1730 ,\nC842_=_C1905 ,C842_=_C2083 ,C842_=_C2472 ,C842_=_C2653 ,C842_=_C2796 ,C842_=_C2904 ,\nC842_=_C3437 ,C842_=_C3717 ,C842_=_C3865 ,C842_=_C4297 ,C842_=_C4298 ,C842_=_C4299 ,\nC842_=_C4300 ,C843_=_C844 ,C843_=_C845 ,C843_=_C1165 ,C843_=_C1731 ,C843_=_C1906 ,\nC843_=_C2084 ,C843_=_C2473 ,C843_=_C2654 ,C843_=_C2797 ,C843_=_C2905 ,C843_=_C3438 ,\nC843_=_C3718 ,C843_=_C3866 ,C843_=_C4316 ,C843_=_C4317 ,C843_=_C4318 ,C843_=_C4319 ,\nC844_=_C845 ,C844_=_C1166 ,C844_=_C1732 ,C844_=_C1907 ,C844_=_C2085 ,C844_=_C2474 ,\nC844_=_C2655 ,C844_=_C2798 ,C844_=_C2906 ,C844_=_C3439 ,C844_=_C3719 ,C844_=_C3867 ,\nC844_=_C4389 ,C844_=_C4390 ,C844_=_C4391 ,C844_=_C4392 ,C845_=_C1167 ,C845_=_C1733 ,\nC845_=_C1908 ,C845_=_C2086 ,C845_=_C2475 ,C845_=_C2656 ,C845_=_C2799 ,C845_=_C2907 ,\nC845_=_C3440 ,C845_=_C3720 ,C845_=_C3868 ,C845_=_C4531 ,C845_=_C4532 ,C845_=_C4533 ,\nC845_=_C4534 ,C1164_=_C1165 ,C1164_=_C1166 ,C1164_=_C1167 ,C1164_=_C1730 ,C1164_=_C1905 ,\nC1164_=_C2083 ,C1164_=_C2472 ,C1164_=_C2653 ,C1164_=_C2796 ,C1164_=_C2904 ,C1164_=_C3437 ,\nC1164_=_C3717 ,C1164_=_C3865 ,C1164_=_C4297 ,C1164_=_C4298 ,C1164_=_C4299 ,C1164_=_C4300 ,\nC1165_=_C1166 ,C1165_=_C1167 ,C1165_=_C1731 ,C1165_=_C1906 ,C1165_=_C2084 ,C1165_=_C2473 ,\nC1165_=_C2654 ,C1165_=_C2797 ,C1165_=_C2905 ,C1165_=_C3438 ,C1165_=_C3718 ,C1165_=_C3866 ,\nC1165_=_C4316 ,C1165_=_C4317 ,C1165_=_C4318 ,C1165_=_C4319 ,C1166_=_C1167 ,C1166_=_C1732 ,\nC1166_=_C1907 ,C1166_=_C2085 ,C1166_=_C2474 ,C1166_=_C2655 ,C1166_=_C2798 ,C1166_=_C2906 ,\nC1166_=_C3439 ,C1166_=_C3719 ,C1166_=_C3867 ,C1166_=_C4389 ,C1166_=_C4390 ,C1166_=_C4391 ,\nC1166_=_C4392 ,C1167_=_C1733 ,C1167_=_C1908 ,C1167_=_C2086 ,C1167_=_C2475 ,C1167_=_C2656 ,\nC1167_=_C2799 ,C1167_=_C2907 ,C1167_=_C3440 ,C1167_=_C3720 ,C1167_=_C3868 ,C1167_=_C4531 ,\nC1167_=_C4532 ,C1167_=_C4533 ,C1167_=_C4534 ,C1730_=_C1731 ,C1730_=_C1732 ,C1730_=_C1733 ,\nC1730_=_C1905 ,C1730_=_C2083 ,C1730_=_C2472 ,C1730_=_C2653 ,C1730_=_C2796 ,C1730_=_C2904 ,\nC1730_=_C3437 ,C1730_=_C3717 ,C1730_=_C3865 ,C1730_=_C4297 ,C1730_=_C4298 ,C1730_=_C4299 ,\nC1730_=_C4300 ,C1731_=_C1732 ,C1731_=_C1733 ,C1731_=_C1906 ,C1731_=_C2084 ,C1731_=_C2473 ,\nC1731_=_C2654 ,C1731_=_C2797 ,C1731_=_C2905 ,C1731_=_C3438 ,C1731_=_C3718 ,C1731_=_C3866 ,\nC1731_=_C4316 ,C1731_=_C4317 ,C1731_=_C4318 ,C1731_=_C4319 ,C1732_=_C1733 ,C1732_=_C1907 ,\nC1732_=_C2085 ,C1732_=_C2474 ,C1732_=_C2655 ,C1732_=_C2798 ,C1732_=_C2906 ,C1732_=_C3439 ,\nC1732_=_C3719 ,C1732_=_C3867 ,C1732_=_C4389 ,C1732_=_C4390 ,C1732_=_C4391 ,C1732_=_C4392 ,\nC1733_=_C1908 ,C1733_=_C2086 ,C1733_=_C2475 ,C1733_=_C2656 ,C1733_=_C2799 ,C1733_=_C2907 ,\nC1733_=_C3440 ,C1733_=_C3720 ,C1733_=_C3868 ,C1733_=_C4531 ,C1733_=_C4532 ,C1733_=_C4533 ,\nC1733_=_C4534 ,C1905_=_C1906 ,C1905_=_C1907 ,C1905_=_C1908 ,C1905_=_C2083 ,C1905_=_C2472 ,\nC1905_=_C2653 ,C1905_=_C2796 ,C1905_=_C2904 ,C1905_=_C3437 ,C1905_=_C3717 ,C1905_=_C3865 ,\nC1905_=_C4297 ,C1905_=_C4298 ,C1905_=_C4299 ,C1905_=_C4300 ,C1906_=_C1907 ,C1906_=_C1908 ,\nC1906_=_C2084 ,C1906_=_C2473 ,C1906_=_C2654 ,C1906_=_C2797 ,C1906_=_C2905 ,C1906_=_C3438 ,\nC1906_=_C3718 ,C1906_=_C3866 ,C1906_=_C4316 ,C1906_=_C4317 ,C1906_=_C4318 ,C1906_=_C4319 ,\nC1907_=_C1908 ,C1907_=_C2085 ,C1907_=_C2474 ,C1907_=_C2655 ,C1907_=_C2798 ,C1907_=_C2906 ,\nC1907_=_C3439 ,C1907_=_C3719 ,C1907_=_C3867 ,C1907_=_C4389 ,C1907_=_C4390 ,C1907_=_C4391 ,\nC1907_=_C4392 ,C1908_=_C2086 ,C1908_=_C2475 ,C1908_=_C2656 ,C1908_=_C2799 ,C1908_=_C2907 ,\nC1908_=_C3440 ,C1908_=_C3720 ,C1908_=_C3868 ,C1908_=_C4531 ,C1908_=_C4532 ,C1908_=_C4533 ,\nC1908_=_C4534 ,C2083_=_C2084 ,C2083_=_C2085 ,C2083_=_C2086 ,C2083_=_C2472 ,C2083_=_C2653 ,\nC2083_=_C2796 ,C2083_=_C2904 ,C2083_=_C3437 ,C2083_=_C3717 ,C2083_=_C3865 ,C2083_=_C4297 ,\nC2083_=_C4298 ,C2083_=_C4299 ,C2083_=_C4300 ,C2084_=_C2085 ,C2084_=_C2086 ,C2084_=_C2473 ,\nC2084_=_C2654 ,C2084_=_C2797 ,C2084_=_C2905 ,C2084_=_C3438 ,C2084_=_C3718 ,C2084_=_C3866 ,\nC2084_=_C4316 ,C2084_=_C4317 ,C2084_=_C4318 ,C2084_=_C4319 ,C2085_=_C2086 ,C2085_=_C2474 ,\nC2085_=_C2655 ,C2085_=_C2798 ,C2085_=_C2906 ,C2085_=_C3439 ,C2085_=_C3719 ,C2085_=_C3867 ,\nC2085_=_C4389 ,C2085_=_C4390 ,C2085_=_C4391 ,C2085_=_C4392 ,C2086_=_C2475 ,C2086_=_C2656 ,\nC2086_=_C2799 ,C2086_=_C2907 ,C2086_=_C3440 ,C2086_=_C3720 ,C2086_=_C3868 ,C2086_=_C4531 ,\nC2086_=_C4532 ,C2086_=_C4533 ,C2086_=_C4534 ,C2472_=_C2473 ,C2472_=_C2474 ,C2472_=_C2475 ,\nC2472_=_C2653 ,C2472_=_C2796 ,C2472_=_C2904 ,C2472_=_C3437 ,C2472_=_C3717 ,C2472_=_C3865 ,\nC2472_=_C4297 ,C2472_=_C4298 ,C2472_=_C4299 ,C2472_=_C4300 ,C2473_=_C2474 ,C2473_=_C2475 ,\nC2473_=_C2654 ,C2473_=_C2797 ,C2473_=_C2905 ,C2473_=_C3438 ,C2473_=_C3718 ,C2473_=_C3866 ,\nC2473_=_C4316 ,C2473_=_C4317 ,C2473_=_C4318 ,C2473_=_C4319 ,C2474_=_C2475 ,C2474_=_C2655 ,\nC2474_=_C2798 ,C2474_=_C2906 ,C2474_=_C3439 ,C2474_=_C3719 ,C2474_=_C3867 ,C2474_=_C4389 ,\nC2474_=_C4390 ,C2474_=_C4391 ,C2474_=_C4392 ,C2475_=_C2656 ,C2475_=_C2799 ,C2475_=_C2907 ,\nC2475_=_C3440 ,C2475_=_C3720 ,C2475_=_C3868 ,C2475_=_C4531 ,C2475_=_C4532 ,C2475_=_C4533 ,\nC2475_=_C4534 ,C2653_=_C2654 ,C2653_=_C2655 ,C2653_=_C2656 ,C2653_=_C2796 ,C2653_=_C2904 ,\nC2653_=_C3437 ,C2653_=_C3717 ,C2653_=_C3865 ,C2653_=_C4297 ,C2653_=_C4298 ,C2653_=_C4299 ,\nC2653_=_C4300 ,C2654_=_C2655 ,C2654_=_C2656 ,C2654_=_C2797 ,C2654_=_C2905 ,C2654_=_C3438 ,\nC2654_=_C3718 ,C2654_=_C3866 ,C2654_=_C4316 ,C2654_=_C4317 ,C2654_=_C4318 ,C2654_=_C4319 ,\nC2655_=_C2656 ,C2655_=_C2798 ,C2655_=_C2906 ,C2655_=_C3439 ,C2655_=_C3719 ,C2655_=_C3867 ,\nC2655_=_C4389 ,C2655_=_C4390 ,C2655_=_C4391 ,C2655_=_C4392 ,C2656_=_C2799 ,C2656_=_C2907 ,\nC2656_=_C3440 ,C2656_=_C3720 ,C2656_=_C3868 ,C2656_=_C4531 ,C2656_=_C4532 ,C2656_=_C4533 ,\nC2656_=_C4534 ,C2796_=_C2797 ,C2796_=_C2798 ,C2796_=_C2799 ,C2796_=_C2904 ,C2796_=_C3437 ,\nC2796_=_C3717 ,C2796_=_C3865 ,C2796_=_C4297 ,C2796_=_C4298 ,C2796_=_C4299 ,C2796_=_C4300 ,\nC2797_=_C2798 ,C2797_=_C2799 ,C2797_=_C2905 ,C2797_=_C3438 ,C2797_=_C3718 ,C2797_=_C3866 ,\nC2797_=_C4316 ,C2797_=_C4317 ,C2797_=_C4318 ,C2797_=_C4319 ,C2798_=_C2799 ,C2798_=_C2906 ,\nC2798_=_C3439 ,C2798_=_C3719 ,C2798_=_C3867 ,C2798_=_C4389 ,C2798_=_C4390 ,C2798_=_C4391 ,\nC2798_=_C4392 ,C2799_=_C2907 ,C2799_=_C3440 ,C2799_=_C3720 ,C2799_=_C3868 ,C2799_=_C4531 ,\nC2799_=_C4532 ,C2799_=_C4533 ,C2799_=_C4534 ,C2904_=_C2905 ,C2904_=_C2906 ,C2904_=_C2907 ,\nC2904_=_C3437 ,C2904_=_C3717 ,C2904_=_C3865 ,C2904_=_C4297 ,C2904_=_C4298 ,C2904_=_C4299 ,\nC2904_=_C4300 ,C2905_=_C2906 ,C2905_=_C2907 ,C2905_=_C3438 ,C2905_=_C3718 ,C2905_=_C3866 ,\nC2905_=_C4316 ,C2905_=_C4317 ,C2905_=_C4318 ,C2905_=_C4319 ,C2906_=_C2907 ,C2906_=_C3439 ,\nC2906_=_C3719 ,C2906_=_C3867 ,C2906_=_C4389 ,C2906_=_C4390 ,C2906_=_C4391 ,C2906_=_C4392 ,\nC2907_=_C3440 ,C2907_=_C3720 ,C2907_=_C3868 ,C2907_=_C4531 ,C2907_=_C4532 ,C2907_=_C4533 ,\nC2907_=_C4534 ,C3437_=_C3438 ,C3437_=_C3439 ,C3437_=_C3440 ,C3437_=_C3717 ,C3437_=_C3865 ,\nC3437_=_C4297 ,C3437_=_C4298 ,C3437_=_C4299 ,C3437_=_C4300 ,C3438_=_C3439 ,C3438_=_C3440 ,\nC3438_=_C3718 ,C3438_=_C3866 ,C3438_=_C4316 ,C3438_=_C4317 ,C3438_=_C4318 ,C3438_=_C4319 ,\nC3439_=_C3440 ,C3439_=_C3719 ,C3439_=_C3867 ,C3439_=_C4389 ,C3439_=_C4390 ,C3439_=_C4391 ,\nC3439_=_C4392 ,C3440_=_C3720 ,C3440_=_C3868 ,C3440_=_C4531 ,C3440_=_C4532 ,C3440_=_C4533 ,\nC3440_=_C4534 ,C3717_=_C3718 ,C3717_=_C3719 ,C3717_=_C3720 ,C3717_=_C3865 ,C3717_=_C4297 ,\nC3717_=_C4298 ,C3717_=_C4299 ,C3717_=_C4300 ,C3718_=_C3719 ,C3718_=_C3720 ,C3718_=_C3866 ,\nC3718_=_C4316 ,C3718_=_C4317 ,C3718_=_C4318 ,C3718_=_C4319 ,C3719_=_C3720 ,C3719_=_C3867 ,\nC3719_=_C4389 ,C3719_=_C4390 ,C3719_=_C4391 ,C3719_=_C4392 ,C3720_=_C3868 ,C3720_=_C4531 ,\nC3720_=_C4532 ,C3720_=_C4533 ,C3720_=_C4534 ,C3865_=_C3866 ,C3865_=_C3867 ,C3865_=_C3868 ,\nC3865_=_C4297 ,C3865_=_C4298 ,C3865_=_C4299 ,C3865_=_C4300 ,C3866_=_C3867 ,C3866_=_C3868 ,\nC3866_=_C4316 ,C3866_=_C4317 ,C3866_=_C4318 ,C3866_=_C4319 ,C3867_=_C3868 ,C3867_=_C4389 ,\nC3867_=_C4390 ,C3867_=_C4391 ,C3867_=_C4392 ,C3868_=_C4531 ,C3868_=_C4532 ,C3868_=_C4533 ,\nC3868_=_C4534 ,C4297_=_C4298 ,C4297_=_C4299 ,C4297_=_C4300 ,C4297_=_C4316 ,C4297_=_C4389 ,\nC4297_=_C4531 ,C4298_=_C4299 ,C4298_=_C4300 ,C4298_=_C4317 ,C4298_=_C4390 ,C4298_=_C4532 ,\nC4299_=_C4300 ,C4299_=_C4318 ,C4299_=_C4391 ,C4299_=_C4533 ,C4300_=_C4319 ,C4300_=_C4392 ,\nC4300_=_C4534 ,C4316_=_C4317 ,C4316_=_C4318 ,C4316_=_C4319 ,C4316_=_C4389 ,C4316_=_C4531 ,\nC4317_=_C4318 ,C4317_=_C4319 ,C4317_=_C4390 ,C4317_=_C4532 ,C4318_=_C4319 ,C4318_=_C4391 ,\nC4318_=_C4533 ,C4319_=_C4392 ,C4319_=_C4534 ,C4389_=_C4390 ,C4389_=_C4391 ,C4389_=_C4392 ,\nC4389_=_C4531 ,C4390_=_C4391 ,C4390_=_C4392 ,C4390_=_C4532 ,C4391_=_C4392 ,C4391_=_C4533 ,\nC4392_=_C4534 ,C4531_=_C4532 ,C4531_=_C4533</w:t>
      </w:r>
    </w:p>
    <w:p>
      <w:pPr>
        <w:pStyle w:val="PreformattedText"/>
        <w:bidi w:val="0"/>
        <w:spacing w:before="0" w:after="0"/>
        <w:jc w:val="left"/>
        <w:rPr/>
      </w:pPr>
      <w:r>
        <w:rPr/>
        <w:t xml:space="preserve"> </w:t>
      </w:r>
      <w:r>
        <w:rPr/>
        <w:t>,C4531_=_C4534 ,C4532_=_C4533 ,C4532_=_C4534 ,\nC4533_=_C4534 ,"];272[shape=box, label="id:272 level: 8\n136: C47 C48 C49 C50 C51 \nC52 C53 C54 C55 C56 C57 \nC58 C59 C60 C61 C62 C63 \nC64 C65 C241 C242 C243 C244 \nC245 C246 C247 C248 C249 C250 \nC251 C252 C253 C254 C255 C256 \nC257 C258 C259 C391 C392 C393 \nC394 C395 C396 C397 C398 C399 \nC400 C401 C402 C403 C404 C405 \nC406 C407 C408 C409 C831 C832 \nC833 C834 C835 C836 C837 C838 \nC839 C840 C841 C842 C843 C844 \nC845 C846 C847 C848 C849 C1160 \nC1161 C1162 C1163 C1726 C1727 C1728 \nC1729 C1901 C1902 C1903 C1904 C2079 \nC2080 C2081 C2082 C2467 C2469 C2470 \nC2471 C2649 C2650 C2651 C2652 C2792 \nC2793 C2794 C2795 C2904 C2905 C2906 \nC2907 C2908 C2909 C2910 C2911 C3437 \nC3438 C3439 C3440 C3441 C3442 C3443 \nC3444 C3717 C3718 C3719 C3720 C3721 \nC3722 C3723 C3724 C3865 C3866 C3867 \nC3868 C3869 C3870 C3871 C3872 \n1788: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241( C47 C241 ) C47_=_C391( C47 C391 ) C47_=_C831( C47 C831 ) C47_=_C1160( C47 C1160 ) C47_=_C1161( C47 C1161 ) \nC47_=_C1162( C47 C1162 ) C47_=_C1163( C47 C116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242( C48 C242 ) C48_=_C392( C48 C392 ) C48_=_C832( C48 C832 ) C48_=_C1726( C48 C1726 ) C48_=_C1727( C48 C1727 ) \nC48_=_C1728( C48 C1728 ) C48_=_C1729( C48 C172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243( C49 C243 ) C49_=_C393( C49 C393 ) C49_=_C833( C49 C833 ) C49_=_C1901( C49 C1901 ) C49_=_C1902( C49 C1902 ) C49_=_C1903( C49 C1903 ) \nC49_=_C1904( C49 C1904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244( C50 C244 ) C50_=_C394( C50 C394 ) \nC50_=_C834( C50 C834 ) C50_=_C2079( C50 C2079 ) C50_=_C2080( C50 C2080 ) C50_=_C2081( C50 C2081 ) C50_=_C2082( C50 C2082 ) C51_=_C52( C51 C52 ) \nC51_=_C53( C51 C53 ) C51_=_C54( C51 C54 ) C51_=_C55( C51 C55 ) C51_=_C56( C51 C56 ) C51_=_C57( C51 C57 ) C51_=_C58( C51 C58 ) \nC51_=_C59( C51 C59 ) C51_=_C60( C51 C60 ) C51_=_C61( C51 C61 ) C51_=_C62( C51 C62 ) C51_=_C63( C51 C63 ) C51_=_C64( C51 C64 ) \nC51_=_C65( C51 C65 ) C51_=_C245( C51 C245 ) C51_=_C395( C51 C395 ) C51_=_C835( C51 C835 ) C51_=_C2467( C51 C2467 ) C51_=_C2469( C51 C2469 ) \nC51_=_C2470( C51 C2470 ) C51_=_C2471( C51 C2471 ) C52_=_C53( C52 C53 ) C52_=_C54( C52 C54 ) C52_=_C55( C52 C55 ) C52_=_C56( C52 C56 ) \nC52_=_C57( C52 C57 ) C52_=_C58( C52 C58 ) C52_=_C59( C52 C59 ) C52_=_C60( C52 C60 ) C52_=_C61( C52 C61 ) C52_=_C62( C52 C62 ) \nC52_=_C63( C52 C63 ) C52_=_C64( C52 C64 ) C52_=_C65( C52 C65 ) C52_=_C246( C52 C246 ) C52_=_C396( C52 C396 ) C52_=_C836( C52 C836 ) \nC52_=_C2649( C52 C2649 ) C52_=_C2650( C52 C2650 ) C52_=_C2651( C52 C2651 ) C52_=_C2652( C52 C2652 ) C53_=_C54( C53 C54 ) C53_=_C55( C53 C55 ) \nC53_=_C56( C53 C56 ) C53_=_C57( C53 C57 ) C53_=_C58( C53 C58 ) C53_=_C59( C53 C59 ) C53_=_C60( C53 C60 ) C53_=_C61( C53 C61 ) \nC53_=_C62( C53 C62 ) C53_=_C63( C53 C63 ) C53_=_C64( C53 C64 ) C53_=_C65( C53 C65 ) C53_=_C247( C53 C247 ) C53_=_C397( C53 C397 ) \nC53_=_C837( C53 C837 ) C53_=_C2792( C53 C2792 ) C53_=_C2793( C53 C2793 ) C53_=_C2794( C53 C2794 ) C53_=_C2795( C53 C2795 ) C54_=_C55( C54 C55 ) \nC54_=_C56( C54 C56 ) C54_=_C57( C54 C57 ) C54_=_C58( C54 C58 ) C54_=_C59( C54 C59 ) C54_=_C60( C54 C60 ) C54_=_C61( C54 C61 ) \nC54_=_C62( C54 C62 ) C54_=_C63( C54 C63 ) C54_=_C64( C54 C64 ) C54_=_C65( C54 C65 ) C54_=_C248( C54 C248 ) C54_=_C398( C54 C398 ) \nC54_=_C838( C54 C838 ) C54_=_C1160( C54 C1160 ) C54_=_C1726( C54 C1726 ) C54_=_C1901( C54 C1901 ) C54_=_C2079( C54 C2079 ) C54_=_C2467( C54 C2467 ) \nC54_=_C2649( C54 C2649 ) C54_=_C2792( C54 C2792 ) C54_=_C2904( C54 C2904 ) C54_=_C2905( C54 C2905 ) C54_=_C2906( C54 C2906 ) C54_=_C2907( C54 C2907 ) \nC54_=_C2908( C54 C2908 ) C54_=_C2909( C54 C2909 ) C54_=_C2910( C54 C2910 ) C54_=_C2911( C54 C2911 ) C55_=_C56( C55 C56 ) C55_=_C57( C55 C57 ) \nC55_=_C58( C55 C58 ) C55_=_C59( C55 C59 ) C55_=_C60( C55 C60 ) C55_=_C61( C55 C61 ) C55_=_C62( C55 C62 ) C55_=_C63( C55 C63 ) \nC55_=_C64( C55 C64 ) C55_=_C65( C55 C65 ) C55_=_C249( C55 C249 ) C55_=_C399( C55 C399 ) C55_=_C839( C55 C839 ) C55_=_C1161( C55 C1161 ) \nC55_=_C1727( C55 C1727 ) C55_=_C1902( C55 C1902 ) C55_=_C2080( C55 C2080 ) C55_=_C2469( C55 C2469 ) C55_=_C2650( C55 C2650 ) C55_=_C2793( C55 C2793 ) \nC55_=_C3437( C55 C3437 ) C55_=_C3438( C55 C3438 ) C55_=_C3439( C55 C3439 ) C55_=_C3440( C55 C3440 ) C55_=_C3441( C55 C3441 ) C55_=_C3442( C55 C3442 ) \nC55_=_C3443( C55 C3443 ) C55_=_C3444( C55 C3444 ) C56_=_C57( C56 C57 ) C56_=_C58( C56 C58 ) C56_=_C59( C56 C59 ) C56_=_C60( C56 C60 ) \nC56_=_C61( C56 C61 ) C56_=_C62( C56 C62 ) C56_=_C63( C56 C63 ) C56_=_C64( C56 C64 ) C56_=_C65( C56 C65 ) C56_=_C250( C56 C250 ) \nC56_=_C400( C56 C400 ) C56_=_C840( C56 C840 ) C56_=_C1162( C56 C1162 ) C56_=_C1728( C56 C1728 ) C56_=_C1903( C56 C1903 ) C56_=_C2081( C56 C2081 ) \nC56_=_C2470( C56 C2470 ) C56_=_C2651( C56 C2651 ) C56_=_C2794( C56 C2794 ) C56_=_C3717( C56 C3717 ) C56_=_C3718( C56 C3718 ) C56_=_C3719( C56 C3719 ) \nC56_=_C3720( C56 C3720 ) C56_=_C3721( C56 C3721 ) C56_=_C3722( C56 C3722 ) C56_=_C3723( C56 C3723 ) C56_=_C3724( C56 C3724 ) C57_=_C58( C57 C58 ) \nC57_=_C59( C57 C59 ) C57_=_C60( C57 C60 ) C57_=_C61( C57 C61 ) C57_=_C62( C57 C62 ) C57_=_C63( C57 C63 ) C57_=_C64( C57 C64 ) \nC57_=_C65( C57 C65 ) C57_=_C251( C57 C251 ) C57_=_C401( C57 C401 ) C57_=_C841( C57 C841 ) C57_=_C1163( C57 C1163 ) C57_=_C1729( C57 C1729 ) \nC57_=_C1904( C57 C1904 ) C57_=_C2082( C57 C2082 ) C57_=_C2471( C57 C2471 ) C57_=_C2652( C57 C2652 ) C57_=_C2795( C57 C2795 ) C57_=_C3865( C57 C3865 ) \nC57_=_C3866( C57 C3866 ) C57_=_C3867( C57 C3867 ) C57_=_C3868( C57 C3868 ) C57_=_C3869( C57 C3869 ) C57_=_C3870( C57 C3870 ) C57_=_C3871( C57 C3871 ) \nC57_=_C3872( C57 C3872 ) C58_=_C59( C58 C59 ) C58_=_C60( C58 C60 ) C58_=_C61( C58 C61 ) C58_=_C62( C58 C62 ) C58_=_C63( C58 C63 ) \nC58_=_C64( C58 C64 ) C58_=_C65( C58 C65 ) C58_=_C252( C58 C252 ) C58_=_C402( C58 C402 ) C58_=_C842( C58 C842 ) C58_=_C2904( C58 C2904 ) \nC58_=_C3437( C58 C3437 ) C58_=_C3717( C58 C3717 ) C58_=_C3865( C58 C3865 ) C59_=_C60( C59 C60 ) C59_=_C61( C59 C61 ) C59_=_C62( C59 C62 ) \nC59_=_C63( C59 C63 ) C59_=_C64( C59 C64 ) C59_=_C65( C59 C65 ) C59_=_C253( C59 C253 ) C59_=_C403( C59 C403 ) C59_=_C843( C59 C843 ) \nC59_=_C2905( C59 C2905 ) C59_=_C3438( C59 C3438 ) C59_=_C3718( C59 C3718 ) C59_=_C3866( C59 C3866 ) C60_=_C61( C60 C61 ) C60_=_C62( C60 C62 ) \nC60_=_C63( C60 C63 ) C60_=_C64( C60 C64 ) C60_=_C65( C60 C65 ) C60_=_C254( C60 C254 ) C60_=_C404( C60 C404 ) C60_=_C844( C60 C844 ) \nC60_=_C2906( C60 C2906 ) C60_=_C3439( C60 C3439 ) C60_=_C3719( C60 C3719 ) C60_=_C3867( C60 C3867 ) C61_=_C62( C61 C62 ) C61_=_C63( C61 C63 ) \nC61_=_C64( C61 C64 ) C61_=_C65( C61 C65 ) C61_=_C255( C61 C255 ) C61_=_C405( C61 C405 ) C61_=_C845( C61 C845 ) C61_=_C2907( C61 C2907 ) \nC61_=_C3440( C61 C3440 ) C61_=_C3720( C61 C3720 ) C61_=_C3868( C61 C3868 ) C62_=_C63( C62 C63 ) C62_=_C64( C62 C64 ) C62_=_C65( C62 C65 ) \nC62_=_C256( C62 C256 ) C62_=_C406( C62 C406 ) C62_=_C846( C62 C846 ) C62_=_C2908( C62 C2908 ) C62_=_C3441( C62 C3441 ) C62_=_C3721( C62 C3721 ) \nC62_=_C3869( C62 C3869 ) C63_=_C64( C63 C64 ) C63_=_C65( C63 C65 ) C63_=_C257( C63 C257 ) C63_=_C407( C63 C407 ) C63_=_C847( C63 C847 ) \nC63_=_C2909( C63 C2909 ) C63_=_C3442( C63 C3442 ) C63_=_C3722( C63 C3722 ) C63_=_C3870( C63 C3870 ) C64_=_C65( C64 C65 ) C64_=_C258( C64 C258 ) \nC64_=_C408( C64 C408 ) C64_=_C848( C64 C848 ) C64_=_C2910( C64 C2910 ) C64_=_C3443( C64 C3443 ) C64_=_C3723( C64 C3723 ) C64_=_C3871( C64 C3871 ) \nC65_=_C259( C65 C259 ) C65_=_C409( C65 C409 ) C65_=_C849( C65 C849 ) C65_=_C2911( C65 C2911 ) C65_=_C3444( C65 C3444 ) C65_=_C3724( C65 C3724 ) \nC65_=_C3872( C65 C3872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391( C241 C391 ) C241_=_C831( C241 C831 ) C241_=_C1160( C241 C1160 ) C241_=_C1161( C241 C1161 ) C241_=_C1162( C241 C1162 ) \nC241_=_C1163( C241 C1163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w:t>
      </w:r>
    </w:p>
    <w:p>
      <w:pPr>
        <w:pStyle w:val="PreformattedText"/>
        <w:bidi w:val="0"/>
        <w:spacing w:before="0" w:after="0"/>
        <w:jc w:val="left"/>
        <w:rPr/>
      </w:pPr>
      <w:r>
        <w:rPr/>
        <w:t xml:space="preserve"> </w:t>
      </w:r>
      <w:r>
        <w:rPr/>
        <w:t>C242 C258 ) C242_=_C259( C242 C259 ) \nC242_=_C392( C242 C392 ) C242_=_C832( C242 C832 ) C242_=_C1726( C242 C1726 ) C242_=_C1727( C242 C1727 ) C242_=_C1728( C242 C1728 ) C242_=_C1729( C242 C1729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393( C243 C393 ) C243_=_C833( C243 C833 ) \nC243_=_C1901( C243 C1901 ) C243_=_C1902( C243 C1902 ) C243_=_C1903( C243 C1903 ) C243_=_C1904( C243 C1904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394( C244 C394 ) C244_=_C834( C244 C834 ) C244_=_C2079( C244 C2079 ) C244_=_C2080( C244 C2080 ) C244_=_C2081( C244 C2081 ) \nC244_=_C2082( C244 C208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395( C245 C395 ) C245_=_C835( C245 C835 ) C245_=_C2467( C245 C2467 ) \nC245_=_C2469( C245 C2469 ) C245_=_C2470( C245 C2470 ) C245_=_C2471( C245 C2471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396( C246 C396 ) C246_=_C836( C246 C836 ) \nC246_=_C2649( C246 C2649 ) C246_=_C2650( C246 C2650 ) C246_=_C2651( C246 C2651 ) C246_=_C2652( C246 C2652 ) C247_=_C248( C247 C248 ) C247_=_C249( C247 C249 ) \nC247_=_C250( C247 C250 ) C247_=_C251( C247 C251 ) C247_=_C252( C247 C252 ) C247_=_C253( C247 C253 ) C247_=_C254( C247 C254 ) C247_=_C255( C247 C255 ) \nC247_=_C256( C247 C256 ) C247_=_C257( C247 C257 ) C247_=_C258( C247 C258 ) C247_=_C259( C247 C259 ) C247_=_C397( C247 C397 ) C247_=_C837( C247 C837 ) \nC247_=_C2792( C247 C2792 ) C247_=_C2793( C247 C2793 ) C247_=_C2794( C247 C2794 ) C247_=_C2795( C247 C2795 ) C248_=_C249( C248 C249 ) C248_=_C250( C248 C250 ) \nC248_=_C251( C248 C251 ) C248_=_C252( C248 C252 ) C248_=_C253( C248 C253 ) C248_=_C254( C248 C254 ) C248_=_C255( C248 C255 ) C248_=_C256( C248 C256 ) \nC248_=_C257( C248 C257 ) C248_=_C258( C248 C258 ) C248_=_C259( C248 C259 ) C248_=_C398( C248 C398 ) C248_=_C838( C248 C838 ) C248_=_C1160( C248 C1160 ) \nC248_=_C1726( C248 C1726 ) C248_=_C1901( C248 C1901 ) C248_=_C2079( C248 C2079 ) C248_=_C2467( C248 C2467 ) C248_=_C2649( C248 C2649 ) C248_=_C2792( C248 C2792 ) \nC248_=_C2904( C248 C2904 ) C248_=_C2905( C248 C2905 ) C248_=_C2906( C248 C2906 ) C248_=_C2907( C248 C2907 ) C248_=_C2908( C248 C2908 ) C248_=_C2909( C248 C2909 ) \nC248_=_C2910( C248 C2910 ) C248_=_C2911( C248 C2911 ) C249_=_C250( C249 C250 ) C249_=_C251( C249 C251 ) C249_=_C252( C249 C252 ) C249_=_C253( C249 C253 ) \nC249_=_C254( C249 C254 ) C249_=_C255( C249 C255 ) C249_=_C256( C249 C256 ) C249_=_C257( C249 C257 ) C249_=_C258( C249 C258 ) C249_=_C259( C249 C259 ) \nC249_=_C399( C249 C399 ) C249_=_C839( C249 C839 ) C249_=_C1161( C249 C1161 ) C249_=_C1727( C249 C1727 ) C249_=_C1902( C249 C1902 ) C249_=_C2080( C249 C2080 ) \nC249_=_C2469( C249 C2469 ) C249_=_C2650( C249 C2650 ) C249_=_C2793( C249 C2793 ) C249_=_C3437( C249 C3437 ) C249_=_C3438( C249 C3438 ) C249_=_C3439( C249 C3439 ) \nC249_=_C3440( C249 C3440 ) C249_=_C3441( C249 C3441 ) C249_=_C3442( C249 C3442 ) C249_=_C3443( C249 C3443 ) C249_=_C3444( C249 C3444 ) C250_=_C251( C250 C251 ) \nC250_=_C252( C250 C252 ) C250_=_C253( C250 C253 ) C250_=_C254( C250 C254 ) C250_=_C255( C250 C255 ) C250_=_C256( C250 C256 ) C250_=_C257( C250 C257 ) \nC250_=_C258( C250 C258 ) C250_=_C259( C250 C259 ) C250_=_C400( C250 C400 ) C250_=_C840( C250 C840 ) C250_=_C1162( C250 C1162 ) C250_=_C1728( C250 C1728 ) \nC250_=_C1903( C250 C1903 ) C250_=_C2081( C250 C2081 ) C250_=_C2470( C250 C2470 ) C250_=_C2651( C250 C2651 ) C250_=_C2794( C250 C2794 ) C250_=_C3717( C250 C3717 ) \nC250_=_C3718( C250 C3718 ) C250_=_C3719( C250 C3719 ) C250_=_C3720( C250 C3720 ) C250_=_C3721( C250 C3721 ) C250_=_C3722( C250 C3722 ) C250_=_C3723( C250 C3723 ) \nC250_=_C3724( C250 C3724 ) C251_=_C252( C251 C252 ) C251_=_C253( C251 C253 ) C251_=_C254( C251 C254 ) C251_=_C255( C251 C255 ) C251_=_C256( C251 C256 ) \nC251_=_C257( C251 C257 ) C251_=_C258( C251 C258 ) C251_=_C259( C251 C259 ) C251_=_C401( C251 C401 ) C251_=_C841( C251 C841 ) C251_=_C1163( C251 C1163 ) \nC251_=_C1729( C251 C1729 ) C251_=_C1904( C251 C1904 ) C251_=_C2082( C251 C2082 ) C251_=_C2471( C251 C2471 ) C251_=_C2652( C251 C2652 ) C251_=_C2795( C251 C2795 ) \nC251_=_C3865( C251 C3865 ) C251_=_C3866( C251 C3866 ) C251_=_C3867( C251 C3867 ) C251_=_C3868( C251 C3868 ) C251_=_C3869( C251 C3869 ) C251_=_C3870( C251 C3870 ) \nC251_=_C3871( C251 C3871 ) C251_=_C3872( C251 C3872 ) C252_=_C253( C252 C253 ) C252_=_C254( C252 C254 ) C252_=_C255( C252 C255 ) C252_=_C256( C252 C256 ) \nC252_=_C257( C252 C257 ) C252_=_C258( C252 C258 ) C252_=_C259( C252 C259 ) C252_=_C402( C252 C402 ) C252_=_C842( C252 C842 ) C252_=_C2904( C252 C2904 ) \nC252_=_C3437( C252 C3437 ) C252_=_C3717( C252 C3717 ) C252_=_C3865( C252 C3865 ) C253_=_C254( C253 C254 ) C253_=_C255( C253 C255 ) C253_=_C256( C253 C256 ) \nC253_=_C257( C253 C257 ) C253_=_C258( C253 C258 ) C253_=_C259( C253 C259 ) C253_=_C403( C253 C403 ) C253_=_C843( C253 C843 ) C253_=_C2905( C253 C2905 ) \nC253_=_C3438( C253 C3438 ) C253_=_C3718( C253 C3718 ) C253_=_C3866( C253 C3866 ) C254_=_C255( C254 C255 ) C254_=_C256( C254 C256 ) C254_=_C257( C254 C257 ) \nC254_=_C258( C254 C258 ) C254_=_C259( C254 C259 ) C254_=_C404( C254 C404 ) C254_=_C844( C254 C844 ) C254_=_C2906( C254 C2906 ) C254_=_C3439( C254 C3439 ) \nC254_=_C3719( C254 C3719 ) C254_=_C3867( C254 C3867 ) C255_=_C256( C255 C256 ) C255_=_C257( C255 C257 ) C255_=_C258( C255 C258 ) C255_=_C259( C255 C259 ) \nC255_=_C405( C255 C405 ) C255_=_C845( C255 C845 ) C255_=_C2907( C255 C2907 ) C255_=_C3440( C255 C3440 ) C255_=_C3720( C255 C3720 ) C255_=_C3868( C255 C3868 ) \nC256_=_C257( C256 C257 ) C256_=_C258( C256 C258 ) C256_=_C259( C256 C259 ) C256_=_C406( C256 C406 ) C256_=_C846( C256 C846 ) C256_=_C2908( C256 C2908 ) \nC256_=_C3441( C256 C3441 ) C256_=_C3721( C256 C3721 ) C256_=_C3869( C256 C3869 ) C257_=_C258( C257 C258 ) C257_=_C259( C257 C259 ) C257_=_C407( C257 C407 ) \nC257_=_C847( C257 C847 ) C257_=_C2909( C257 C2909 ) C257_=_C3442( C257 C3442 ) C257_=_C3722( C257 C3722 ) C257_=_C3870( C257 C3870 ) C258_=_C259( C258 C259 ) \nC258_=_C408( C258 C408 ) C258_=_C848( C258 C848 ) C258_=_C2910( C258 C2910 ) C258_=_C3443( C258 C3443 ) C258_=_C3723( C258 C3723 ) C258_=_C3871( C258 C3871 ) \nC259_=_C409( C259 C409 ) C259_=_C849( C259 C849 ) C259_=_C2911( C259 C2911 ) C259_=_C3444( C259 C3444 ) C259_=_C3724( C259 C3724 ) C259_=_C3872( C259 C387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831( C391 C831 ) C391_=_C1160( C391 C1160 ) C391_=_C1161( C391 C1161 ) C391_=_C1162( C391 C1162 ) C391_=_C1163( C391 C116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832( C392 C832 ) C392_=_C1726( C392 C1726 ) \nC392_=_C1727( C392 C1727 ) C392_=_C1728( C392 C1728 ) C392_=_C1729( C392 C1729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833( C393 C833 ) C393_=_C1901( C393 C1901 ) C393_=_C1902( C393 C1902 ) C393_=_C1903( C393 C1903 ) C393_=_C1904( C393 C1904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834( C394 C834 ) C394_=_C2079( C394 C2079 ) C394_=_C2080( C394 C2080 ) \nC394_=_C2081( C394 C2081 ) C394_=_C2082( C394 C2082 ) C395_=_C396( C395 C396 ) C395_=_C397( C395 C397 ) C395_=_C398( C395 C398 ) C395_=_C399( C395 C399 ) \nC395_=_C400( C395 C400</w:t>
      </w:r>
    </w:p>
    <w:p>
      <w:pPr>
        <w:pStyle w:val="PreformattedText"/>
        <w:bidi w:val="0"/>
        <w:spacing w:before="0" w:after="0"/>
        <w:jc w:val="left"/>
        <w:rPr/>
      </w:pPr>
      <w:r>
        <w:rPr/>
        <w:t xml:space="preserve"> </w:t>
      </w:r>
      <w:r>
        <w:rPr/>
        <w:t>) C395_=_C401( C395 C401 ) C395_=_C402( C395 C402 ) C395_=_C403( C395 C403 ) C395_=_C404( C395 C404 ) C395_=_C405( C395 C405 ) \nC395_=_C406( C395 C406 ) C395_=_C407( C395 C407 ) C395_=_C408( C395 C408 ) C395_=_C409( C395 C409 ) C395_=_C835( C395 C835 ) C395_=_C2467( C395 C2467 ) \nC395_=_C2469( C395 C2469 ) C395_=_C2470( C395 C2470 ) C395_=_C2471( C395 C247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836( C396 C836 ) C396_=_C2649( C396 C2649 ) \nC396_=_C2650( C396 C2650 ) C396_=_C2651( C396 C2651 ) C396_=_C2652( C396 C2652 ) C397_=_C398( C397 C398 ) C397_=_C399( C397 C399 ) C397_=_C400( C397 C400 ) \nC397_=_C401( C397 C401 ) C397_=_C402( C397 C402 ) C397_=_C403( C397 C403 ) C397_=_C404( C397 C404 ) C397_=_C405( C397 C405 ) C397_=_C406( C397 C406 ) \nC397_=_C407( C397 C407 ) C397_=_C408( C397 C408 ) C397_=_C409( C397 C409 ) C397_=_C837( C397 C837 ) C397_=_C2792( C397 C2792 ) C397_=_C2793( C397 C2793 ) \nC397_=_C2794( C397 C2794 ) C397_=_C2795( C397 C2795 ) C398_=_C399( C398 C399 ) C398_=_C400( C398 C400 ) C398_=_C401( C398 C401 ) C398_=_C402( C398 C402 ) \nC398_=_C403( C398 C403 ) C398_=_C404( C398 C404 ) C398_=_C405( C398 C405 ) C398_=_C406( C398 C406 ) C398_=_C407( C398 C407 ) C398_=_C408( C398 C408 ) \nC398_=_C409( C398 C409 ) C398_=_C838( C398 C838 ) C398_=_C1160( C398 C1160 ) C398_=_C1726( C398 C1726 ) C398_=_C1901( C398 C1901 ) C398_=_C2079( C398 C2079 ) \nC398_=_C2467( C398 C2467 ) C398_=_C2649( C398 C2649 ) C398_=_C2792( C398 C2792 ) C398_=_C2904( C398 C2904 ) C398_=_C2905( C398 C2905 ) C398_=_C2906( C398 C2906 ) \nC398_=_C2907( C398 C2907 ) C398_=_C2908( C398 C2908 ) C398_=_C2909( C398 C2909 ) C398_=_C2910( C398 C2910 ) C398_=_C2911( C398 C2911 ) C399_=_C400( C399 C400 ) \nC399_=_C401( C399 C401 ) C399_=_C402( C399 C402 ) C399_=_C403( C399 C403 ) C399_=_C404( C399 C404 ) C399_=_C405( C399 C405 ) C399_=_C406( C399 C406 ) \nC399_=_C407( C399 C407 ) C399_=_C408( C399 C408 ) C399_=_C409( C399 C409 ) C399_=_C839( C399 C839 ) C399_=_C1161( C399 C1161 ) C399_=_C1727( C399 C1727 ) \nC399_=_C1902( C399 C1902 ) C399_=_C2080( C399 C2080 ) C399_=_C2469( C399 C2469 ) C399_=_C2650( C399 C2650 ) C399_=_C2793( C399 C2793 ) C399_=_C3437( C399 C3437 ) \nC399_=_C3438( C399 C3438 ) C399_=_C3439( C399 C3439 ) C399_=_C3440( C399 C3440 ) C399_=_C3441( C399 C3441 ) C399_=_C3442( C399 C3442 ) C399_=_C3443( C399 C3443 ) \nC399_=_C3444( C399 C3444 ) C400_=_C401( C400 C401 ) C400_=_C402( C400 C402 ) C400_=_C403( C400 C403 ) C400_=_C404( C400 C404 ) C400_=_C405( C400 C405 ) \nC400_=_C406( C400 C406 ) C400_=_C407( C400 C407 ) C400_=_C408( C400 C408 ) C400_=_C409( C400 C409 ) C400_=_C840( C400 C840 ) C400_=_C1162( C400 C1162 ) \nC400_=_C1728( C400 C1728 ) C400_=_C1903( C400 C1903 ) C400_=_C2081( C400 C2081 ) C400_=_C2470( C400 C2470 ) C400_=_C2651( C400 C2651 ) C400_=_C2794( C400 C2794 ) \nC400_=_C3717( C400 C3717 ) C400_=_C3718( C400 C3718 ) C400_=_C3719( C400 C3719 ) C400_=_C3720( C400 C3720 ) C400_=_C3721( C400 C3721 ) C400_=_C3722( C400 C3722 ) \nC400_=_C3723( C400 C3723 ) C400_=_C3724( C400 C3724 ) C401_=_C402( C401 C402 ) C401_=_C403( C401 C403 ) C401_=_C404( C401 C404 ) C401_=_C405( C401 C405 ) \nC401_=_C406( C401 C406 ) C401_=_C407( C401 C407 ) C401_=_C408( C401 C408 ) C401_=_C409( C401 C409 ) C401_=_C841( C401 C841 ) C401_=_C1163( C401 C1163 ) \nC401_=_C1729( C401 C1729 ) C401_=_C1904( C401 C1904 ) C401_=_C2082( C401 C2082 ) C401_=_C2471( C401 C2471 ) C401_=_C2652( C401 C2652 ) C401_=_C2795( C401 C2795 ) \nC401_=_C3865( C401 C3865 ) C401_=_C3866( C401 C3866 ) C401_=_C3867( C401 C3867 ) C401_=_C3868( C401 C3868 ) C401_=_C3869( C401 C3869 ) C401_=_C3870( C401 C3870 ) \nC401_=_C3871( C401 C3871 ) C401_=_C3872( C401 C3872 ) C402_=_C403( C402 C403 ) C402_=_C404( C402 C404 ) C402_=_C405( C402 C405 ) C402_=_C406( C402 C406 ) \nC402_=_C407( C402 C407 ) C402_=_C408( C402 C408 ) C402_=_C409( C402 C409 ) C402_=_C842( C402 C842 ) C402_=_C2904( C402 C2904 ) C402_=_C3437( C402 C3437 ) \nC402_=_C3717( C402 C3717 ) C402_=_C3865( C402 C3865 ) C403_=_C404( C403 C404 ) C403_=_C405( C403 C405 ) C403_=_C406( C403 C406 ) C403_=_C407( C403 C407 ) \nC403_=_C408( C403 C408 ) C403_=_C409( C403 C409 ) C403_=_C843( C403 C843 ) C403_=_C2905( C403 C2905 ) C403_=_C3438( C403 C3438 ) C403_=_C3718( C403 C3718 ) \nC403_=_C3866( C403 C3866 ) C404_=_C405( C404 C405 ) C404_=_C406( C404 C406 ) C404_=_C407( C404 C407 ) C404_=_C408( C404 C408 ) C404_=_C409( C404 C409 ) \nC404_=_C844( C404 C844 ) C404_=_C2906( C404 C2906 ) C404_=_C3439( C404 C3439 ) C404_=_C3719( C404 C3719 ) C404_=_C3867( C404 C3867 ) C405_=_C406( C405 C406 ) \nC405_=_C407( C405 C407 ) C405_=_C408( C405 C408 ) C405_=_C409( C405 C409 ) C405_=_C845( C405 C845 ) C405_=_C2907( C405 C2907 ) C405_=_C3440( C405 C3440 ) \nC405_=_C3720( C405 C3720 ) C405_=_C3868( C405 C3868 ) C406_=_C407( C406 C407 ) C406_=_C408( C406 C408 ) C406_=_C409( C406 C409 ) C406_=_C846( C406 C846 ) \nC406_=_C2908( C406 C2908 ) C406_=_C3441( C406 C3441 ) C406_=_C3721( C406 C3721 ) C406_=_C3869( C406 C3869 ) C407_=_C408( C407 C408 ) C407_=_C409( C407 C409 ) \nC407_=_C847( C407 C847 ) C407_=_C2909( C407 C2909 ) C407_=_C3442( C407 C3442 ) C407_=_C3722( C407 C3722 ) C407_=_C3870( C407 C3870 ) C408_=_C409( C408 C409 ) \nC408_=_C848( C408 C848 ) C408_=_C2910( C408 C2910 ) C408_=_C3443( C408 C3443 ) C408_=_C3723( C408 C3723 ) C408_=_C3871( C408 C3871 ) C409_=_C849( C409 C849 ) \nC409_=_C2911( C409 C2911 ) C409_=_C3444( C409 C3444 ) C409_=_C3724( C409 C3724 ) C409_=_C3872( C409 C3872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1160( C831 C1160 ) C831_=_C1161( C831 C1161 ) \nC831_=_C1162( C831 C1162 ) C831_=_C1163( C831 C1163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1726( C832 C1726 ) C832_=_C1727( C832 C1727 ) C832_=_C1728( C832 C1728 ) C832_=_C1729( C832 C1729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1901( C833 C1901 ) C833_=_C1902( C833 C1902 ) C833_=_C1903( C833 C1903 ) \nC833_=_C1904( C833 C1904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2079( C834 C2079 ) C834_=_C2080( C834 C2080 ) \nC834_=_C2081( C834 C2081 ) C834_=_C2082( C834 C208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2467( C835 C2467 ) C835_=_C2469( C835 C2469 ) \nC835_=_C2470( C835 C2470 ) C835_=_C2471( C835 C247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2649( C836 C2649 ) C836_=_C2650( C836 C2650 ) C836_=_C2651( C836 C2651 ) \nC836_=_C2652( C836 C2652 ) C837_=_C838( C837 C838 ) C837_=_C839( C837 C839 ) C837_=_C840( C837 C840 ) C837_=_C841( C837 C841 ) C837_=_C842( C837 C842 ) \nC837_=_C843( C837 C843 ) C837_=_C844( C837 C844 ) C837_=_C845( C837 C845 ) C837_=_C846( C837 C846 ) C837_=_C847( C837 C847 ) C837_=_C848( C837 C848 ) \nC837_=_C849( C837 C849 ) C837_=_C2792( C837 C2792 ) C837_=_C2793( C837 C2793 ) C837_=_C2794( C837 C2794 ) C837_=_C2795( C837 C2795 ) C838_=_C839( C838 C839 ) \nC838_=_C840( C838 C840 ) C838_=_C841( C838 C841 ) C838_=_C842( C838 C842 ) C838_=_C843( C838 C843 ) C838_=_C844( C838 C844 ) C838_=_C845( C838 C845 ) \nC838_=_C846( C838 C846 ) C838_=_C847( C838 C847 ) C838_=_C848( C838 C848 ) C838_=_C849( C838 C849 ) C838_=_C1160( C838 C1160 ) C838_=_C1726( C838 C1726 ) \nC838_=_C1901( C838 C1901 ) C838_=_C2079( C838 C2079 ) C838_=_C2467( C838 C2467 ) C838_=_C2649( C838 C2649 ) C838_=_C2792( C838 C2792 ) C838_=_C2904( C838 C2904 ) \nC838_=_C2905( C838 C2905 ) C838_=_C2906( C838 C2906 ) C838_=_C2907( C838 C2907 ) C838_=_C2908( C838 C2908 ) C838_=_C2909( C838 C2909 ) C838_=_C2910( C838 C2910 ) \nC838_=_C2911( C838 C2911 ) C839_=_C840( C839 C840 ) C839_=_C841(</w:t>
      </w:r>
    </w:p>
    <w:p>
      <w:pPr>
        <w:pStyle w:val="PreformattedText"/>
        <w:bidi w:val="0"/>
        <w:spacing w:before="0" w:after="0"/>
        <w:jc w:val="left"/>
        <w:rPr/>
      </w:pPr>
      <w:r>
        <w:rPr/>
        <w:t xml:space="preserve"> </w:t>
      </w:r>
      <w:r>
        <w:rPr/>
        <w:t>C839 C841 ) C839_=_C842( C839 C842 ) C839_=_C843( C839 C843 ) C839_=_C844( C839 C844 ) \nC839_=_C845( C839 C845 ) C839_=_C846( C839 C846 ) C839_=_C847( C839 C847 ) C839_=_C848( C839 C848 ) C839_=_C849( C839 C849 ) C839_=_C1161( C839 C1161 ) \nC839_=_C1727( C839 C1727 ) C839_=_C1902( C839 C1902 ) C839_=_C2080( C839 C2080 ) C839_=_C2469( C839 C2469 ) C839_=_C2650( C839 C2650 ) C839_=_C2793( C839 C2793 ) \nC839_=_C3437( C839 C3437 ) C839_=_C3438( C839 C3438 ) C839_=_C3439( C839 C3439 ) C839_=_C3440( C839 C3440 ) C839_=_C3441( C839 C3441 ) C839_=_C3442( C839 C3442 ) \nC839_=_C3443( C839 C3443 ) C839_=_C3444( C839 C3444 ) C840_=_C841( C840 C841 ) C840_=_C842( C840 C842 ) C840_=_C843( C840 C843 ) C840_=_C844( C840 C844 ) \nC840_=_C845( C840 C845 ) C840_=_C846( C840 C846 ) C840_=_C847( C840 C847 ) C840_=_C848( C840 C848 ) C840_=_C849( C840 C849 ) C840_=_C1162( C840 C1162 ) \nC840_=_C1728( C840 C1728 ) C840_=_C1903( C840 C1903 ) C840_=_C2081( C840 C2081 ) C840_=_C2470( C840 C2470 ) C840_=_C2651( C840 C2651 ) C840_=_C2794( C840 C2794 ) \nC840_=_C3717( C840 C3717 ) C840_=_C3718( C840 C3718 ) C840_=_C3719( C840 C3719 ) C840_=_C3720( C840 C3720 ) C840_=_C3721( C840 C3721 ) C840_=_C3722( C840 C3722 ) \nC840_=_C3723( C840 C3723 ) C840_=_C3724( C840 C3724 ) C841_=_C842( C841 C842 ) C841_=_C843( C841 C843 ) C841_=_C844( C841 C844 ) C841_=_C845( C841 C845 ) \nC841_=_C846( C841 C846 ) C841_=_C847( C841 C847 ) C841_=_C848( C841 C848 ) C841_=_C849( C841 C849 ) C841_=_C1163( C841 C1163 ) C841_=_C1729( C841 C1729 ) \nC841_=_C1904( C841 C1904 ) C841_=_C2082( C841 C2082 ) C841_=_C2471( C841 C2471 ) C841_=_C2652( C841 C2652 ) C841_=_C2795( C841 C2795 ) C841_=_C3865( C841 C3865 ) \nC841_=_C3866( C841 C3866 ) C841_=_C3867( C841 C3867 ) C841_=_C3868( C841 C3868 ) C841_=_C3869( C841 C3869 ) C841_=_C3870( C841 C3870 ) C841_=_C3871( C841 C3871 ) \nC841_=_C3872( C841 C3872 ) C842_=_C843( C842 C843 ) C842_=_C844( C842 C844 ) C842_=_C845( C842 C845 ) C842_=_C846( C842 C846 ) C842_=_C847( C842 C847 ) \nC842_=_C848( C842 C848 ) C842_=_C849( C842 C849 ) C842_=_C2904( C842 C2904 ) C842_=_C3437( C842 C3437 ) C842_=_C3717( C842 C3717 ) C842_=_C3865( C842 C3865 ) \nC843_=_C844( C843 C844 ) C843_=_C845( C843 C845 ) C843_=_C846( C843 C846 ) C843_=_C847( C843 C847 ) C843_=_C848( C843 C848 ) C843_=_C849( C843 C849 ) \nC843_=_C2905( C843 C2905 ) C843_=_C3438( C843 C3438 ) C843_=_C3718( C843 C3718 ) C843_=_C3866( C843 C3866 ) C844_=_C845( C844 C845 ) C844_=_C846( C844 C846 ) \nC844_=_C847( C844 C847 ) C844_=_C848( C844 C848 ) C844_=_C849( C844 C849 ) C844_=_C2906( C844 C2906 ) C844_=_C3439( C844 C3439 ) C844_=_C3719( C844 C3719 ) \nC844_=_C3867( C844 C3867 ) C845_=_C846( C845 C846 ) C845_=_C847( C845 C847 ) C845_=_C848( C845 C848 ) C845_=_C849( C845 C849 ) C845_=_C2907( C845 C2907 ) \nC845_=_C3440( C845 C3440 ) C845_=_C3720( C845 C3720 ) C845_=_C3868( C845 C3868 ) C846_=_C847( C846 C847 ) C846_=_C848( C846 C848 ) C846_=_C849( C846 C849 ) \nC846_=_C2908( C846 C2908 ) C846_=_C3441( C846 C3441 ) C846_=_C3721( C846 C3721 ) C846_=_C3869( C846 C3869 ) C847_=_C848( C847 C848 ) C847_=_C849( C847 C849 ) \nC847_=_C2909( C847 C2909 ) C847_=_C3442( C847 C3442 ) C847_=_C3722( C847 C3722 ) C847_=_C3870( C847 C3870 ) C848_=_C849( C848 C849 ) C848_=_C2910( C848 C2910 ) \nC848_=_C3443( C848 C3443 ) C848_=_C3723( C848 C3723 ) C848_=_C3871( C848 C3871 ) C849_=_C2911( C849 C2911 ) C849_=_C3444( C849 C3444 ) C849_=_C3724( C849 C3724 ) \nC849_=_C3872( C849 C3872 ) C1160_=_C1161( C1160 C1161 ) C1160_=_C1162( C1160 C1162 ) C1160_=_C1163( C1160 C1163 ) C1160_=_C1726( C1160 C1726 ) C1160_=_C1901( C1160 C1901 ) \nC1160_=_C2079( C1160 C2079 ) C1160_=_C2467( C1160 C2467 ) C1160_=_C2649( C1160 C2649 ) C1160_=_C2792( C1160 C2792 ) C1160_=_C2904( C1160 C2904 ) C1160_=_C2905( C1160 C2905 ) \nC1160_=_C2906( C1160 C2906 ) C1160_=_C2907( C1160 C2907 ) C1160_=_C2908( C1160 C2908 ) C1160_=_C2909( C1160 C2909 ) C1160_=_C2910( C1160 C2910 ) C1160_=_C2911( C1160 C2911 ) \nC1161_=_C1162( C1161 C1162 ) C1161_=_C1163( C1161 C1163 ) C1161_=_C1727( C1161 C1727 ) C1161_=_C1902( C1161 C1902 ) C1161_=_C2080( C1161 C2080 ) C1161_=_C2469( C1161 C2469 ) \nC1161_=_C2650( C1161 C2650 ) C1161_=_C2793( C1161 C2793 ) C1161_=_C3437( C1161 C3437 ) C1161_=_C3438( C1161 C3438 ) C1161_=_C3439( C1161 C3439 ) C1161_=_C3440( C1161 C3440 ) \nC1161_=_C3441( C1161 C3441 ) C1161_=_C3442( C1161 C3442 ) C1161_=_C3443( C1161 C3443 ) C1161_=_C3444( C1161 C3444 ) C1162_=_C1163( C1162 C1163 ) C1162_=_C1728( C1162 C1728 ) \nC1162_=_C1903( C1162 C1903 ) C1162_=_C2081( C1162 C2081 ) C1162_=_C2470( C1162 C2470 ) C1162_=_C2651( C1162 C2651 ) C1162_=_C2794( C1162 C2794 ) C1162_=_C3717( C1162 C3717 ) \nC1162_=_C3718( C1162 C3718 ) C1162_=_C3719( C1162 C3719 ) C1162_=_C3720( C1162 C3720 ) C1162_=_C3721( C1162 C3721 ) C1162_=_C3722( C1162 C3722 ) C1162_=_C3723( C1162 C3723 ) \nC1162_=_C3724( C1162 C3724 ) C1163_=_C1729( C1163 C1729 ) C1163_=_C1904( C1163 C1904 ) C1163_=_C2082( C1163 C2082 ) C1163_=_C2471( C1163 C2471 ) C1163_=_C2652( C1163 C2652 ) \nC1163_=_C2795( C1163 C2795 ) C1163_=_C3865( C1163 C3865 ) C1163_=_C3866( C1163 C3866 ) C1163_=_C3867( C1163 C3867 ) C1163_=_C3868( C1163 C3868 ) C1163_=_C3869( C1163 C3869 ) \nC1163_=_C3870( C1163 C3870 ) C1163_=_C3871( C1163 C3871 ) C1163_=_C3872( C1163 C3872 ) C1726_=_C1727( C1726 C1727 ) C1726_=_C1728( C1726 C1728 ) C1726_=_C1729( C1726 C1729 ) \nC1726_=_C1901( C1726 C1901 ) C1726_=_C2079( C1726 C2079 ) C1726_=_C2467( C1726 C2467 ) C1726_=_C2649( C1726 C2649 ) C1726_=_C2792( C1726 C2792 ) C1726_=_C2904( C1726 C2904 ) \nC1726_=_C2905( C1726 C2905 ) C1726_=_C2906( C1726 C2906 ) C1726_=_C2907( C1726 C2907 ) C1726_=_C2908( C1726 C2908 ) C1726_=_C2909( C1726 C2909 ) C1726_=_C2910( C1726 C2910 ) \nC1726_=_C2911( C1726 C2911 ) C1727_=_C1728( C1727 C1728 ) C1727_=_C1729( C1727 C1729 ) C1727_=_C1902( C1727 C1902 ) C1727_=_C2080( C1727 C2080 ) C1727_=_C2469( C1727 C2469 ) \nC1727_=_C2650( C1727 C2650 ) C1727_=_C2793( C1727 C2793 ) C1727_=_C3437( C1727 C3437 ) C1727_=_C3438( C1727 C3438 ) C1727_=_C3439( C1727 C3439 ) C1727_=_C3440( C1727 C3440 ) \nC1727_=_C3441( C1727 C3441 ) C1727_=_C3442( C1727 C3442 ) C1727_=_C3443( C1727 C3443 ) C1727_=_C3444( C1727 C3444 ) C1728_=_C1729( C1728 C1729 ) C1728_=_C1903( C1728 C1903 ) \nC1728_=_C2081( C1728 C2081 ) C1728_=_C2470( C1728 C2470 ) C1728_=_C2651( C1728 C2651 ) C1728_=_C2794( C1728 C2794 ) C1728_=_C3717( C1728 C3717 ) C1728_=_C3718( C1728 C3718 ) \nC1728_=_C3719( C1728 C3719 ) C1728_=_C3720( C1728 C3720 ) C1728_=_C3721( C1728 C3721 ) C1728_=_C3722( C1728 C3722 ) C1728_=_C3723( C1728 C3723 ) C1728_=_C3724( C1728 C3724 ) \nC1729_=_C1904( C1729 C1904 ) C1729_=_C2082( C1729 C2082 ) C1729_=_C2471( C1729 C2471 ) C1729_=_C2652( C1729 C2652 ) C1729_=_C2795( C1729 C2795 ) C1729_=_C3865( C1729 C3865 ) \nC1729_=_C3866( C1729 C3866 ) C1729_=_C3867( C1729 C3867 ) C1729_=_C3868( C1729 C3868 ) C1729_=_C3869( C1729 C3869 ) C1729_=_C3870( C1729 C3870 ) C1729_=_C3871( C1729 C3871 ) \nC1729_=_C3872( C1729 C3872 ) C1901_=_C1902( C1901 C1902 ) C1901_=_C1903( C1901 C1903 ) C1901_=_C1904( C1901 C1904 ) C1901_=_C2079( C1901 C2079 ) C1901_=_C2467( C1901 C2467 ) \nC1901_=_C2649( C1901 C2649 ) C1901_=_C2792( C1901 C2792 ) C1901_=_C2904( C1901 C2904 ) C1901_=_C2905( C1901 C2905 ) C1901_=_C2906( C1901 C2906 ) C1901_=_C2907( C1901 C2907 ) \nC1901_=_C2908( C1901 C2908 ) C1901_=_C2909( C1901 C2909 ) C1901_=_C2910( C1901 C2910 ) C1901_=_C2911( C1901 C2911 ) C1902_=_C1903( C1902 C1903 ) C1902_=_C1904( C1902 C1904 ) \nC1902_=_C2080( C1902 C2080 ) C1902_=_C2469( C1902 C2469 ) C1902_=_C2650( C1902 C2650 ) C1902_=_C2793( C1902 C2793 ) C1902_=_C3437( C1902 C3437 ) C1902_=_C3438( C1902 C3438 ) \nC1902_=_C3439( C1902 C3439 ) C1902_=_C3440( C1902 C3440 ) C1902_=_C3441( C1902 C3441 ) C1902_=_C3442( C1902 C3442 ) C1902_=_C3443( C1902 C3443 ) C1902_=_C3444( C1902 C3444 ) \nC1903_=_C1904( C1903 C1904 ) C1903_=_C2081( C1903 C2081 ) C1903_=_C2470( C1903 C2470 ) C1903_=_C2651( C1903 C2651 ) C1903_=_C2794( C1903 C2794 ) C1903_=_C3717( C1903 C3717 ) \nC1903_=_C3718( C1903 C3718 ) C1903_=_C3719( C1903 C3719 ) C1903_=_C3720( C1903 C3720 ) C1903_=_C3721( C1903 C3721 ) C1903_=_C3722( C1903 C3722 ) C1903_=_C3723( C1903 C3723 ) \nC1903_=_C3724( C1903 C3724 ) C1904_=_C2082( C1904 C2082 ) C1904_=_C2471( C1904 C2471 ) C1904_=_C2652( C1904 C2652 ) C1904_=_C2795( C1904 C2795 ) C1904_=_C3865( C1904 C3865 ) \nC1904_=_C3866( C1904 C3866 ) C1904_=_C3867( C1904 C3867 ) C1904_=_C3868( C1904 C3868 ) C1904_=_C3869( C1904 C3869 ) C1904_=_C3870( C1904 C3870 ) C1904_=_C3871( C1904 C3871 ) \nC1904_=_C3872( C1904 C3872 ) C2079_=_C2080( C2079 C2080 ) C2079_=_C2081( C2079 C2081 ) C2079_=_C2082( C2079 C2082 ) C2079_=_C2467( C2079 C2467 ) C2079_=_C2649( C2079 C2649 ) \nC2079_=_C2792( C2079 C2792 ) C2079_=_C2904( C2079 C2904 ) C2079_=_C2905( C2079 C2905 ) C2079_=_C2906( C2079 C2906 ) C2079_=_C2907( C2079 C2907 ) C2079_=_C2908( C2079 C2908 ) \nC2079_=_C2909( C2079 C2909 ) C2079_=_C2910( C2079 C2910 ) C2079_=_C2911( C2079 C2911 ) C2080_=_C2081( C2080 C2081 ) C2080_=_C2082( C2080 C2082 ) C2080_=_C2469( C2080 C2469 ) \nC2080_=_C2650( C2080 C2650 ) C2080_=_C2793( C2080 C2793 ) C2080_=_C3437( C2080 C3437 ) C2080_=_C3438( C2080 C3438 ) C2080_=_C3439( C2080 C3439 ) C2080_=_C3440( C2080 C3440 ) \nC2080_=_C3441( C2080 C3441 ) C2080_=_C3442( C2080 C3442 ) C2080_=_C3443( C2080 C3443 ) C2080_=_C3444( C2080 C3444 ) C2081_=_C2082( C2081 C2082 ) C2081_=_C2470( C2081 C2470 ) \nC2081_=_C2651( C2081 C2651 ) C2081_=_C2794( C2081 C2794 ) C2081_=_C3717( C2081 C3717 ) C2081_=_C3718( C2081 C3718 ) C2081_=_C3719( C2081 C3719 ) C2081_=_C3720( C2081 C3720 ) \nC2081_=_C3721( C2081 C3721 ) C2081_=_C3722( C2081 C3722 ) C2081_=_C3723( C2081 C3723 ) C2081_=_C3724( C2081 C3724 ) C2082_=_C2471( C2082 C2471 ) C2082_=_C2652( C2082 C2652 ) \nC2082_=_C2795( C2082 C2795 ) C2082_=_C3865( C2082 C3865 ) C2082_=_C3866( C2082 C3866 ) C2082_=_C3867( C2082 C3867 ) C2082_=_C3868( C2082</w:t>
      </w:r>
    </w:p>
    <w:p>
      <w:pPr>
        <w:pStyle w:val="PreformattedText"/>
        <w:bidi w:val="0"/>
        <w:spacing w:before="0" w:after="0"/>
        <w:jc w:val="left"/>
        <w:rPr/>
      </w:pPr>
      <w:r>
        <w:rPr/>
        <w:t xml:space="preserve"> </w:t>
      </w:r>
      <w:r>
        <w:rPr/>
        <w:t>C3868 ) C2082_=_C3869( C2082 C3869 ) \nC2082_=_C3870( C2082 C3870 ) C2082_=_C3871( C2082 C3871 ) C2082_=_C3872( C2082 C3872 ) C2467_=_C2469( C2467 C2469 ) C2467_=_C2470( C2467 C2470 ) C2467_=_C2471( C2467 C2471 ) \nC2467_=_C2649( C2467 C2649 ) C2467_=_C2792( C2467 C2792 ) C2467_=_C2904( C2467 C2904 ) C2467_=_C2905( C2467 C2905 ) C2467_=_C2906( C2467 C2906 ) C2467_=_C2907( C2467 C2907 ) \nC2467_=_C2908( C2467 C2908 ) C2467_=_C2909( C2467 C2909 ) C2467_=_C2910( C2467 C2910 ) C2467_=_C2911( C2467 C2911 ) C2469_=_C2470( C2469 C2470 ) C2469_=_C2471( C2469 C2471 ) \nC2469_=_C2650( C2469 C2650 ) C2469_=_C2793( C2469 C2793 ) C2469_=_C3437( C2469 C3437 ) C2469_=_C3438( C2469 C3438 ) C2469_=_C3439( C2469 C3439 ) C2469_=_C3440( C2469 C3440 ) \nC2469_=_C3441( C2469 C3441 ) C2469_=_C3442( C2469 C3442 ) C2469_=_C3443( C2469 C3443 ) C2469_=_C3444( C2469 C3444 ) C2470_=_C2471( C2470 C2471 ) C2470_=_C2651( C2470 C2651 ) \nC2470_=_C2794( C2470 C2794 ) C2470_=_C3717( C2470 C3717 ) C2470_=_C3718( C2470 C3718 ) C2470_=_C3719( C2470 C3719 ) C2470_=_C3720( C2470 C3720 ) C2470_=_C3721( C2470 C3721 ) \nC2470_=_C3722( C2470 C3722 ) C2470_=_C3723( C2470 C3723 ) C2470_=_C3724( C2470 C3724 ) C2471_=_C2652( C2471 C2652 ) C2471_=_C2795( C2471 C2795 ) C2471_=_C3865( C2471 C3865 ) \nC2471_=_C3866( C2471 C3866 ) C2471_=_C3867( C2471 C3867 ) C2471_=_C3868( C2471 C3868 ) C2471_=_C3869( C2471 C3869 ) C2471_=_C3870( C2471 C3870 ) C2471_=_C3871( C2471 C3871 ) \nC2471_=_C3872( C2471 C3872 ) C2649_=_C2650( C2649 C2650 ) C2649_=_C2651( C2649 C2651 ) C2649_=_C2652( C2649 C2652 ) C2649_=_C2792( C2649 C2792 ) C2649_=_C2904( C2649 C2904 ) \nC2649_=_C2905( C2649 C2905 ) C2649_=_C2906( C2649 C2906 ) C2649_=_C2907( C2649 C2907 ) C2649_=_C2908( C2649 C2908 ) C2649_=_C2909( C2649 C2909 ) C2649_=_C2910( C2649 C2910 ) \nC2649_=_C2911( C2649 C2911 ) C2650_=_C2651( C2650 C2651 ) C2650_=_C2652( C2650 C2652 ) C2650_=_C2793( C2650 C2793 ) C2650_=_C3437( C2650 C3437 ) C2650_=_C3438( C2650 C3438 ) \nC2650_=_C3439( C2650 C3439 ) C2650_=_C3440( C2650 C3440 ) C2650_=_C3441( C2650 C3441 ) C2650_=_C3442( C2650 C3442 ) C2650_=_C3443( C2650 C3443 ) C2650_=_C3444( C2650 C3444 ) \nC2651_=_C2652( C2651 C2652 ) C2651_=_C2794( C2651 C2794 ) C2651_=_C3717( C2651 C3717 ) C2651_=_C3718( C2651 C3718 ) C2651_=_C3719( C2651 C3719 ) C2651_=_C3720( C2651 C3720 ) \nC2651_=_C3721( C2651 C3721 ) C2651_=_C3722( C2651 C3722 ) C2651_=_C3723( C2651 C3723 ) C2651_=_C3724( C2651 C3724 ) C2652_=_C2795( C2652 C2795 ) C2652_=_C3865( C2652 C3865 ) \nC2652_=_C3866( C2652 C3866 ) C2652_=_C3867( C2652 C3867 ) C2652_=_C3868( C2652 C3868 ) C2652_=_C3869( C2652 C3869 ) C2652_=_C3870( C2652 C3870 ) C2652_=_C3871( C2652 C3871 ) \nC2652_=_C3872( C2652 C3872 ) C2792_=_C2793( C2792 C2793 ) C2792_=_C2794( C2792 C2794 ) C2792_=_C2795( C2792 C2795 ) C2792_=_C2904( C2792 C2904 ) C2792_=_C2905( C2792 C2905 ) \nC2792_=_C2906( C2792 C2906 ) C2792_=_C2907( C2792 C2907 ) C2792_=_C2908( C2792 C2908 ) C2792_=_C2909( C2792 C2909 ) C2792_=_C2910( C2792 C2910 ) C2792_=_C2911( C2792 C2911 ) \nC2793_=_C2794( C2793 C2794 ) C2793_=_C2795( C2793 C2795 ) C2793_=_C3437( C2793 C3437 ) C2793_=_C3438( C2793 C3438 ) C2793_=_C3439( C2793 C3439 ) C2793_=_C3440( C2793 C3440 ) \nC2793_=_C3441( C2793 C3441 ) C2793_=_C3442( C2793 C3442 ) C2793_=_C3443( C2793 C3443 ) C2793_=_C3444( C2793 C3444 ) C2794_=_C2795( C2794 C2795 ) C2794_=_C3717( C2794 C3717 ) \nC2794_=_C3718( C2794 C3718 ) C2794_=_C3719( C2794 C3719 ) C2794_=_C3720( C2794 C3720 ) C2794_=_C3721( C2794 C3721 ) C2794_=_C3722( C2794 C3722 ) C2794_=_C3723( C2794 C3723 ) \nC2794_=_C3724( C2794 C3724 ) C2795_=_C3865( C2795 C3865 ) C2795_=_C3866( C2795 C3866 ) C2795_=_C3867( C2795 C3867 ) C2795_=_C3868( C2795 C3868 ) C2795_=_C3869( C2795 C3869 ) \nC2795_=_C3870( C2795 C3870 ) C2795_=_C3871( C2795 C3871 ) C2795_=_C3872( C2795 C3872 ) C2904_=_C2905( C2904 C2905 ) C2904_=_C2906( C2904 C2906 ) C2904_=_C2907( C2904 C2907 ) \nC2904_=_C2908( C2904 C2908 ) C2904_=_C2909( C2904 C2909 ) C2904_=_C2910( C2904 C2910 ) C2904_=_C2911( C2904 C2911 ) C2904_=_C3437( C2904 C3437 ) C2904_=_C3717( C2904 C3717 ) \nC2904_=_C3865( C2904 C3865 ) C2905_=_C2906( C2905 C2906 ) C2905_=_C2907( C2905 C2907 ) C2905_=_C2908( C2905 C2908 ) C2905_=_C2909( C2905 C2909 ) C2905_=_C2910( C2905 C2910 ) \nC2905_=_C2911( C2905 C2911 ) C2905_=_C3438( C2905 C3438 ) C2905_=_C3718( C2905 C3718 ) C2905_=_C3866( C2905 C3866 ) C2906_=_C2907( C2906 C2907 ) C2906_=_C2908( C2906 C2908 ) \nC2906_=_C2909( C2906 C2909 ) C2906_=_C2910( C2906 C2910 ) C2906_=_C2911( C2906 C2911 ) C2906_=_C3439( C2906 C3439 ) C2906_=_C3719( C2906 C3719 ) C2906_=_C3867( C2906 C3867 ) \nC2907_=_C2908( C2907 C2908 ) C2907_=_C2909( C2907 C2909 ) C2907_=_C2910( C2907 C2910 ) C2907_=_C2911( C2907 C2911 ) C2907_=_C3440( C2907 C3440 ) C2907_=_C3720( C2907 C3720 ) \nC2907_=_C3868( C2907 C3868 ) C2908_=_C2909( C2908 C2909 ) C2908_=_C2910( C2908 C2910 ) C2908_=_C2911( C2908 C2911 ) C2908_=_C3441( C2908 C3441 ) C2908_=_C3721( C2908 C3721 ) \nC2908_=_C3869( C2908 C3869 ) C2909_=_C2910( C2909 C2910 ) C2909_=_C2911( C2909 C2911 ) C2909_=_C3442( C2909 C3442 ) C2909_=_C3722( C2909 C3722 ) C2909_=_C3870( C2909 C3870 ) \nC2910_=_C2911( C2910 C2911 ) C2910_=_C3443( C2910 C3443 ) C2910_=_C3723( C2910 C3723 ) C2910_=_C3871( C2910 C3871 ) C2911_=_C3444( C2911 C3444 ) C2911_=_C3724( C2911 C3724 ) \nC2911_=_C3872( C2911 C3872 ) C3437_=_C3438( C3437 C3438 ) C3437_=_C3439( C3437 C3439 ) C3437_=_C3440( C3437 C3440 ) C3437_=_C3441( C3437 C3441 ) C3437_=_C3442( C3437 C3442 ) \nC3437_=_C3443( C3437 C3443 ) C3437_=_C3444( C3437 C3444 ) C3437_=_C3717( C3437 C3717 ) C3437_=_C3865( C3437 C3865 ) C3438_=_C3439( C3438 C3439 ) C3438_=_C3440( C3438 C3440 ) \nC3438_=_C3441( C3438 C3441 ) C3438_=_C3442( C3438 C3442 ) C3438_=_C3443( C3438 C3443 ) C3438_=_C3444( C3438 C3444 ) C3438_=_C3718( C3438 C3718 ) C3438_=_C3866( C3438 C3866 ) \nC3439_=_C3440( C3439 C3440 ) C3439_=_C3441( C3439 C3441 ) C3439_=_C3442( C3439 C3442 ) C3439_=_C3443( C3439 C3443 ) C3439_=_C3444( C3439 C3444 ) C3439_=_C3719( C3439 C3719 ) \nC3439_=_C3867( C3439 C3867 ) C3440_=_C3441( C3440 C3441 ) C3440_=_C3442( C3440 C3442 ) C3440_=_C3443( C3440 C3443 ) C3440_=_C3444( C3440 C3444 ) C3440_=_C3720( C3440 C3720 ) \nC3440_=_C3868( C3440 C3868 ) C3441_=_C3442( C3441 C3442 ) C3441_=_C3443( C3441 C3443 ) C3441_=_C3444( C3441 C3444 ) C3441_=_C3721( C3441 C3721 ) C3441_=_C3869( C3441 C3869 ) \nC3442_=_C3443( C3442 C3443 ) C3442_=_C3444( C3442 C3444 ) C3442_=_C3722( C3442 C3722 ) C3442_=_C3870( C3442 C3870 ) C3443_=_C3444( C3443 C3444 ) C3443_=_C3723( C3443 C3723 ) \nC3443_=_C3871( C3443 C3871 ) C3444_=_C3724( C3444 C3724 ) C3444_=_C3872( C3444 C3872 ) C3717_=_C3718( C3717 C3718 ) C3717_=_C3719( C3717 C3719 ) C3717_=_C3720( C3717 C3720 ) \nC3717_=_C3721( C3717 C3721 ) C3717_=_C3722( C3717 C3722 ) C3717_=_C3723( C3717 C3723 ) C3717_=_C3724( C3717 C3724 ) C3717_=_C3865( C3717 C3865 ) C3718_=_C3719( C3718 C3719 ) \nC3718_=_C3720( C3718 C3720 ) C3718_=_C3721( C3718 C3721 ) C3718_=_C3722( C3718 C3722 ) C3718_=_C3723( C3718 C3723 ) C3718_=_C3724( C3718 C3724 ) C3718_=_C3866( C3718 C3866 ) \nC3719_=_C3720( C3719 C3720 ) C3719_=_C3721( C3719 C3721 ) C3719_=_C3722( C3719 C3722 ) C3719_=_C3723( C3719 C3723 ) C3719_=_C3724( C3719 C3724 ) C3719_=_C3867( C3719 C3867 ) \nC3720_=_C3721( C3720 C3721 ) C3720_=_C3722( C3720 C3722 ) C3720_=_C3723( C3720 C3723 ) C3720_=_C3724( C3720 C3724 ) C3720_=_C3868( C3720 C3868 ) C3721_=_C3722( C3721 C3722 ) \nC3721_=_C3723( C3721 C3723 ) C3721_=_C3724( C3721 C3724 ) C3721_=_C3869( C3721 C3869 ) C3722_=_C3723( C3722 C3723 ) C3722_=_C3724( C3722 C3724 ) C3722_=_C3870( C3722 C3870 ) \nC3723_=_C3724( C3723 C3724 ) C3723_=_C3871( C3723 C3871 ) C3724_=_C3872( C3724 C3872 ) C3865_=_C3866( C3865 C3866 ) C3865_=_C3867( C3865 C3867 ) C3865_=_C3868( C3865 C3868 ) \nC3865_=_C3869( C3865 C3869 ) C3865_=_C3870( C3865 C3870 ) C3865_=_C3871( C3865 C3871 ) C3865_=_C3872( C3865 C3872 ) C3866_=_C3867( C3866 C3867 ) C3866_=_C3868( C3866 C3868 ) \nC3866_=_C3869( C3866 C3869 ) C3866_=_C3870( C3866 C3870 ) C3866_=_C3871( C3866 C3871 ) C3866_=_C3872( C3866 C3872 ) C3867_=_C3868( C3867 C3868 ) C3867_=_C3869( C3867 C3869 ) \nC3867_=_C3870( C3867 C3870 ) C3867_=_C3871( C3867 C3871 ) C3867_=_C3872( C3867 C3872 ) C3868_=_C3869( C3868 C3869 ) C3868_=_C3870( C3868 C3870 ) C3868_=_C3871( C3868 C3871 ) \nC3868_=_C3872( C3868 C3872 ) C3869_=_C3870( C3869 C3870 ) C3869_=_C3871( C3869 C3871 ) C3869_=_C3872( C3869 C3872 ) C3870_=_C3871( C3870 C3871 ) C3870_=_C3872( C3870 C3872 ) \nC3871_=_C3872( C3871 C3872 ) "];196-&gt;272[label="120: C47 C48 C49 C50 C51 \nC52 C53 C58 C59 C60 C61 \nC62 C63 C64 C65 C241 C242 \nC243 C244 C245 C246 C247 C252 \nC253 C254 C255 C256 C257 C258 \nC259 C391 C392 C393 C394 C395 \nC396 C397 C402 C403 C404 C405 \nC406 C407 C408 C409 C831 C832 \nC833 C834 C835 C836 C837 C842 \nC843 C844 C845 C846 C847 C848 \nC849 C1160 C1161 C1162 C1163 C1726 \nC1727 C1728 C1729 C1901 C1902 C1903 \nC1904 C2079 C2080 C2081 C2082 C2467 \nC2469 C2470 C2471 C2649 C2650 C2651 \nC2652 C2792 C2793 C2794 C2795 C2904 \nC2905 C2906 C2907 C2908 C2909 C2910 \nC2911 C3437 C3438 C3439 C3440 C3441 \nC3442 C3443 C3444 C3717 C3718 C3719 \nC3720 C3721 C3722 C3723 C3724 C3865 \nC3866 C3867 C3868 C3869 C3870 C3871 \nC3872 \n1260: C47_=_C48 ,C47_=_C49 ,C47_=_C50 ,C47_=_C51 ,C47_=_C52 ,\nC47_=_C53 ,C47_=_C58 ,C47_=_C59 ,C47_=_C60 ,C47_=_C61 ,C47_=_C62 ,\nC47_=_C63 ,C47_=_C64 ,C47_=_C65 ,C47_=_C241 ,C47_=_C391 ,C47_=_C831 ,\nC47_=_C1160 ,C47_=_C1161 ,C47_=_C1162 ,C47_=_C1163 ,C48_=_C49 ,C48_=_C50 ,\nC48_=_C51 ,C48_=_C52 ,C48_=_C53 ,C48_=_C58 ,C48_=_C59 ,C48_=_C60 ,\nC48_=_C61 ,C48_=_C62 ,C48_=_C63 ,C48_=_C64 ,C48_=_C65 ,C48_=_C242 ,\nC48_=_C392 ,C48_=_C832 ,C48_=_C1726 ,C48_=_C1727 ,C48_=_C1728 ,C48_=_C1729 ,\nC49_=_C50 ,C49_=_C51 ,C49_=_C52 ,C49_=_C53 ,C49_=_C58 ,C49_=_C59 ,\nC49_=_C60 ,C49_=_C61 ,C49_=_C62 ,C49_=_C63 ,C49_=_C64 ,C49_=_C65 ,\nC49_=_C243 ,C49_=_C393 ,C49_=_C833 ,C49_=_C1901</w:t>
      </w:r>
    </w:p>
    <w:p>
      <w:pPr>
        <w:pStyle w:val="PreformattedText"/>
        <w:bidi w:val="0"/>
        <w:spacing w:before="0" w:after="0"/>
        <w:jc w:val="left"/>
        <w:rPr/>
      </w:pPr>
      <w:r>
        <w:rPr/>
        <w:t xml:space="preserve"> </w:t>
      </w:r>
      <w:r>
        <w:rPr/>
        <w:t>,C49_=_C1902 ,C49_=_C1903 ,\nC49_=_C1904 ,C50_=_C51 ,C50_=_C52 ,C50_=_C53 ,C50_=_C58 ,C50_=_C59 ,\nC50_=_C60 ,C50_=_C61 ,C50_=_C62 ,C50_=_C63 ,C50_=_C64 ,C50_=_C65 ,\nC50_=_C244 ,C50_=_C394 ,C50_=_C834 ,C50_=_C2079 ,C50_=_C2080 ,C50_=_C2081 ,\nC50_=_C2082 ,C51_=_C52 ,C51_=_C53 ,C51_=_C58 ,C51_=_C59 ,C51_=_C60 ,\nC51_=_C61 ,C51_=_C62 ,C51_=_C63 ,C51_=_C64 ,C51_=_C65 ,C51_=_C245 ,\nC51_=_C395 ,C51_=_C835 ,C51_=_C2467 ,C51_=_C2469 ,C51_=_C2470 ,C51_=_C2471 ,\nC52_=_C53 ,C52_=_C58 ,C52_=_C59 ,C52_=_C60 ,C52_=_C61 ,C52_=_C62 ,\nC52_=_C63 ,C52_=_C64 ,C52_=_C65 ,C52_=_C246 ,C52_=_C396 ,C52_=_C836 ,\nC52_=_C2649 ,C52_=_C2650 ,C52_=_C2651 ,C52_=_C2652 ,C53_=_C58 ,C53_=_C59 ,\nC53_=_C60 ,C53_=_C61 ,C53_=_C62 ,C53_=_C63 ,C53_=_C64 ,C53_=_C65 ,\nC53_=_C247 ,C53_=_C397 ,C53_=_C837 ,C53_=_C2792 ,C53_=_C2793 ,C53_=_C2794 ,\nC53_=_C2795 ,C58_=_C59 ,C58_=_C60 ,C58_=_C61 ,C58_=_C62 ,C58_=_C63 ,\nC58_=_C64 ,C58_=_C65 ,C58_=_C252 ,C58_=_C402 ,C58_=_C842 ,C58_=_C2904 ,\nC58_=_C3437 ,C58_=_C3717 ,C58_=_C3865 ,C59_=_C60 ,C59_=_C61 ,C59_=_C62 ,\nC59_=_C63 ,C59_=_C64 ,C59_=_C65 ,C59_=_C253 ,C59_=_C403 ,C59_=_C843 ,\nC59_=_C2905 ,C59_=_C3438 ,C59_=_C3718 ,C59_=_C3866 ,C60_=_C61 ,C60_=_C62 ,\nC60_=_C63 ,C60_=_C64 ,C60_=_C65 ,C60_=_C254 ,C60_=_C404 ,C60_=_C844 ,\nC60_=_C2906 ,C60_=_C3439 ,C60_=_C3719 ,C60_=_C3867 ,C61_=_C62 ,C61_=_C63 ,\nC61_=_C64 ,C61_=_C65 ,C61_=_C255 ,C61_=_C405 ,C61_=_C845 ,C61_=_C2907 ,\nC61_=_C3440 ,C61_=_C3720 ,C61_=_C3868 ,C62_=_C63 ,C62_=_C64 ,C62_=_C65 ,\nC62_=_C256 ,C62_=_C406 ,C62_=_C846 ,C62_=_C2908 ,C62_=_C3441 ,C62_=_C3721 ,\nC62_=_C3869 ,C63_=_C64 ,C63_=_C65 ,C63_=_C257 ,C63_=_C407 ,C63_=_C847 ,\nC63_=_C2909 ,C63_=_C3442 ,C63_=_C3722 ,C63_=_C3870 ,C64_=_C65 ,C64_=_C258 ,\nC64_=_C408 ,C64_=_C848 ,C64_=_C2910 ,C64_=_C3443 ,C64_=_C3723 ,C64_=_C3871 ,\nC65_=_C259 ,C65_=_C409 ,C65_=_C849 ,C65_=_C2911 ,C65_=_C3444 ,C65_=_C3724 ,\nC65_=_C3872 ,C241_=_C242 ,C241_=_C243 ,C241_=_C244 ,C241_=_C245 ,C241_=_C246 ,\nC241_=_C247 ,C241_=_C252 ,C241_=_C253 ,C241_=_C254 ,C241_=_C255 ,C241_=_C256 ,\nC241_=_C257 ,C241_=_C258 ,C241_=_C259 ,C241_=_C391 ,C241_=_C831 ,C241_=_C1160 ,\nC241_=_C1161 ,C241_=_C1162 ,C241_=_C1163 ,C242_=_C243 ,C242_=_C244 ,C242_=_C245 ,\nC242_=_C246 ,C242_=_C247 ,C242_=_C252 ,C242_=_C253 ,C242_=_C254 ,C242_=_C255 ,\nC242_=_C256 ,C242_=_C257 ,C242_=_C258 ,C242_=_C259 ,C242_=_C392 ,C242_=_C832 ,\nC242_=_C1726 ,C242_=_C1727 ,C242_=_C1728 ,C242_=_C1729 ,C243_=_C244 ,C243_=_C245 ,\nC243_=_C246 ,C243_=_C247 ,C243_=_C252 ,C243_=_C253 ,C243_=_C254 ,C243_=_C255 ,\nC243_=_C256 ,C243_=_C257 ,C243_=_C258 ,C243_=_C259 ,C243_=_C393 ,C243_=_C833 ,\nC243_=_C1901 ,C243_=_C1902 ,C243_=_C1903 ,C243_=_C1904 ,C244_=_C245 ,C244_=_C246 ,\nC244_=_C247 ,C244_=_C252 ,C244_=_C253 ,C244_=_C254 ,C244_=_C255 ,C244_=_C256 ,\nC244_=_C257 ,C244_=_C258 ,C244_=_C259 ,C244_=_C394 ,C244_=_C834 ,C244_=_C2079 ,\nC244_=_C2080 ,C244_=_C2081 ,C244_=_C2082 ,C245_=_C246 ,C245_=_C247 ,C245_=_C252 ,\nC245_=_C253 ,C245_=_C254 ,C245_=_C255 ,C245_=_C256 ,C245_=_C257 ,C245_=_C258 ,\nC245_=_C259 ,C245_=_C395 ,C245_=_C835 ,C245_=_C2467 ,C245_=_C2469 ,C245_=_C2470 ,\nC245_=_C2471 ,C246_=_C247 ,C246_=_C252 ,C246_=_C253 ,C246_=_C254 ,C246_=_C255 ,\nC246_=_C256 ,C246_=_C257 ,C246_=_C258 ,C246_=_C259 ,C246_=_C396 ,C246_=_C836 ,\nC246_=_C2649 ,C246_=_C2650 ,C246_=_C2651 ,C246_=_C2652 ,C247_=_C252 ,C247_=_C253 ,\nC247_=_C254 ,C247_=_C255 ,C247_=_C256 ,C247_=_C257 ,C247_=_C258 ,C247_=_C259 ,\nC247_=_C397 ,C247_=_C837 ,C247_=_C2792 ,C247_=_C2793 ,C247_=_C2794 ,C247_=_C2795 ,\nC252_=_C253 ,C252_=_C254 ,C252_=_C255 ,C252_=_C256 ,C252_=_C257 ,C252_=_C258 ,\nC252_=_C259 ,C252_=_C402 ,C252_=_C842 ,C252_=_C2904 ,C252_=_C3437 ,C252_=_C3717 ,\nC252_=_C3865 ,C253_=_C254 ,C253_=_C255 ,C253_=_C256 ,C253_=_C257 ,C253_=_C258 ,\nC253_=_C259 ,C253_=_C403 ,C253_=_C843 ,C253_=_C2905 ,C253_=_C3438 ,C253_=_C3718 ,\nC253_=_C3866 ,C254_=_C255 ,C254_=_C256 ,C254_=_C257 ,C254_=_C258 ,C254_=_C259 ,\nC254_=_C404 ,C254_=_C844 ,C254_=_C2906 ,C254_=_C3439 ,C254_=_C3719 ,C254_=_C3867 ,\nC255_=_C256 ,C255_=_C257 ,C255_=_C258 ,C255_=_C259 ,C255_=_C405 ,C255_=_C845 ,\nC255_=_C2907 ,C255_=_C3440 ,C255_=_C3720 ,C255_=_C3868 ,C256_=_C257 ,C256_=_C258 ,\nC256_=_C259 ,C256_=_C406 ,C256_=_C846 ,C256_=_C2908 ,C256_=_C3441 ,C256_=_C3721 ,\nC256_=_C3869 ,C257_=_C258 ,C257_=_C259 ,C257_=_C407 ,C257_=_C847 ,C257_=_C2909 ,\nC257_=_C3442 ,C257_=_C3722 ,C257_=_C3870 ,C258_=_C259 ,C258_=_C408 ,C258_=_C848 ,\nC258_=_C2910 ,C258_=_C3443 ,C258_=_C3723 ,C258_=_C3871 ,C259_=_C409 ,C259_=_C849 ,\nC259_=_C2911 ,C259_=_C3444 ,C259_=_C3724 ,C259_=_C3872 ,C391_=_C392 ,C391_=_C393 ,\nC391_=_C394 ,C391_=_C395 ,C391_=_C396 ,C391_=_C397 ,C391_=_C402 ,C391_=_C403 ,\nC391_=_C404 ,C391_=_C405 ,C391_=_C406 ,C391_=_C407 ,C391_=_C408 ,C391_=_C409 ,\nC391_=_C831 ,C391_=_C1160 ,C391_=_C1161 ,C391_=_C1162 ,C391_=_C1163 ,C392_=_C393 ,\nC392_=_C394 ,C392_=_C395 ,C392_=_C396 ,C392_=_C397 ,C392_=_C402 ,C392_=_C403 ,\nC392_=_C404 ,C392_=_C405 ,C392_=_C406 ,C392_=_C407 ,C392_=_C408 ,C392_=_C409 ,\nC392_=_C832 ,C392_=_C1726 ,C392_=_C1727 ,C392_=_C1728 ,C392_=_C1729 ,C393_=_C394 ,\nC393_=_C395 ,C393_=_C396 ,C393_=_C397 ,C393_=_C402 ,C393_=_C403 ,C393_=_C404 ,\nC393_=_C405 ,C393_=_C406 ,C393_=_C407 ,C393_=_C408 ,C393_=_C409 ,C393_=_C833 ,\nC393_=_C1901 ,C393_=_C1902 ,C393_=_C1903 ,C393_=_C1904 ,C394_=_C395 ,C394_=_C396 ,\nC394_=_C397 ,C394_=_C402 ,C394_=_C403 ,C394_=_C404 ,C394_=_C405 ,C394_=_C406 ,\nC394_=_C407 ,C394_=_C408 ,C394_=_C409 ,C394_=_C834 ,C394_=_C2079 ,C394_=_C2080 ,\nC394_=_C2081 ,C394_=_C2082 ,C395_=_C396 ,C395_=_C397 ,C395_=_C402 ,C395_=_C403 ,\nC395_=_C404 ,C395_=_C405 ,C395_=_C406 ,C395_=_C407 ,C395_=_C408 ,C395_=_C409 ,\nC395_=_C835 ,C395_=_C2467 ,C395_=_C2469 ,C395_=_C2470 ,C395_=_C2471 ,C396_=_C397 ,\nC396_=_C402 ,C396_=_C403 ,C396_=_C404 ,C396_=_C405 ,C396_=_C406 ,C396_=_C407 ,\nC396_=_C408 ,C396_=_C409 ,C396_=_C836 ,C396_=_C2649 ,C396_=_C2650 ,C396_=_C2651 ,\nC396_=_C2652 ,C397_=_C402 ,C397_=_C403 ,C397_=_C404 ,C397_=_C405 ,C397_=_C406 ,\nC397_=_C407 ,C397_=_C408 ,C397_=_C409 ,C397_=_C837 ,C397_=_C2792 ,C397_=_C2793 ,\nC397_=_C2794 ,C397_=_C2795 ,C402_=_C403 ,C402_=_C404 ,C402_=_C405 ,C402_=_C406 ,\nC402_=_C407 ,C402_=_C408 ,C402_=_C409 ,C402_=_C842 ,C402_=_C2904 ,C402_=_C3437 ,\nC402_=_C3717 ,C402_=_C3865 ,C403_=_C404 ,C403_=_C405 ,C403_=_C406 ,C403_=_C407 ,\nC403_=_C408 ,C403_=_C409 ,C403_=_C843 ,C403_=_C2905 ,C403_=_C3438 ,C403_=_C3718 ,\nC403_=_C3866 ,C404_=_C405 ,C404_=_C406 ,C404_=_C407 ,C404_=_C408 ,C404_=_C409 ,\nC404_=_C844 ,C404_=_C2906 ,C404_=_C3439 ,C404_=_C3719 ,C404_=_C3867 ,C405_=_C406 ,\nC405_=_C407 ,C405_=_C408 ,C405_=_C409 ,C405_=_C845 ,C405_=_C2907 ,C405_=_C3440 ,\nC405_=_C3720 ,C405_=_C3868 ,C406_=_C407 ,C406_=_C408 ,C406_=_C409 ,C406_=_C846 ,\nC406_=_C2908 ,C406_=_C3441 ,C406_=_C3721 ,C406_=_C3869 ,C407_=_C408 ,C407_=_C409 ,\nC407_=_C847 ,C407_=_C2909 ,C407_=_C3442 ,C407_=_C3722 ,C407_=_C3870 ,C408_=_C409 ,\nC408_=_C848 ,C408_=_C2910 ,C408_=_C3443 ,C408_=_C3723 ,C408_=_C3871 ,C409_=_C849 ,\nC409_=_C2911 ,C409_=_C3444 ,C409_=_C3724 ,C409_=_C3872 ,C831_=_C832 ,C831_=_C833 ,\nC831_=_C834 ,C831_=_C835 ,C831_=_C836 ,C831_=_C837 ,C831_=_C842 ,C831_=_C843 ,\nC831_=_C844 ,C831_=_C845 ,C831_=_C846 ,C831_=_C847 ,C831_=_C848 ,C831_=_C849 ,\nC831_=_C1160 ,C831_=_C1161 ,C831_=_C1162 ,C831_=_C1163 ,C832_=_C833 ,C832_=_C834 ,\nC832_=_C835 ,C832_=_C836 ,C832_=_C837 ,C832_=_C842 ,C832_=_C843 ,C832_=_C844 ,\nC832_=_C845 ,C832_=_C846 ,C832_=_C847 ,C832_=_C848 ,C832_=_C849 ,C832_=_C1726 ,\nC832_=_C1727 ,C832_=_C1728 ,C832_=_C1729 ,C833_=_C834 ,C833_=_C835 ,C833_=_C836 ,\nC833_=_C837 ,C833_=_C842 ,C833_=_C843 ,C833_=_C844 ,C833_=_C845 ,C833_=_C846 ,\nC833_=_C847 ,C833_=_C848 ,C833_=_C849 ,C833_=_C1901 ,C833_=_C1902 ,C833_=_C1903 ,\nC833_=_C1904 ,C834_=_C835 ,C834_=_C836 ,C834_=_C837 ,C834_=_C842 ,C834_=_C843 ,\nC834_=_C844 ,C834_=_C845 ,C834_=_C846 ,C834_=_C847 ,C834_=_C848 ,C834_=_C849 ,\nC834_=_C2079 ,C834_=_C2080 ,C834_=_C2081 ,C834_=_C2082 ,C835_=_C836 ,C835_=_C837 ,\nC835_=_C842 ,C835_=_C843 ,C835_=_C844 ,C835_=_C845 ,C835_=_C846 ,C835_=_C847 ,\nC835_=_C848 ,C835_=_C849 ,C835_=_C2467 ,C835_=_C2469 ,C835_=_C2470 ,C835_=_C2471 ,\nC836_=_C837 ,C836_=_C842 ,C836_=_C843 ,C836_=_C844 ,C836_=_C845 ,C836_=_C846 ,\nC836_=_C847 ,C836_=_C848 ,C836_=_C849 ,C836_=_C2649 ,C836_=_C2650 ,C836_=_C2651 ,\nC836_=_C2652 ,C837_=_C842 ,C837_=_C843 ,C837_=_C844 ,C837_=_C845 ,C837_=_C846 ,\nC837_=_C847 ,C837_=_C848 ,C837_=_C849 ,C837_=_C2792 ,C837_=_C2793 ,C837_=_C2794 ,\nC837_=_C2795 ,C842_=_C843 ,C842_=_C844 ,C842_=_C845 ,C842_=_C846 ,C842_=_C847 ,\nC842_=_C848 ,C842_=_C849 ,C842_=_C2904 ,C842_=_C3437 ,C842_=_C3717 ,C842_=_C3865 ,\nC843_=_C844 ,C843_=_C845 ,C843_=_C846 ,C843_=_C847 ,C843_=_C848 ,C843_=_C849 ,\nC843_=_C2905 ,C843_=_C3438 ,C843_=_C3718 ,C843_=_C3866 ,C844_=_C845 ,C844_=_C846 ,\nC844_=_C847 ,C844_=_C848 ,C844_=_C849 ,C844_=_C2906 ,C844_=_C3439 ,C844_=_C3719 ,\nC844_=_C3867 ,C845_=_C846 ,C845_=_C847 ,C845_=_C848 ,C845_=_C849 ,C845_=_C2907 ,\nC845_=_C3440 ,C845_=_C3720 ,C845_=_C3868 ,C846_=_C847 ,C846_=_C848 ,C846_=_C849 ,\nC846_=_C2908 ,C846_=_C3441 ,C846_=_C3721 ,C846_=_C3869 ,C847_=_C848 ,C847_=_C849 ,\nC847_=_C2909 ,C847_=_C3442 ,C847_=_C3722 ,C847_=_C3870 ,C848_=_C849 ,C848_=_C2910 ,\nC848_=_C3443 ,C848_=_C3723 ,C848_=_C3871 ,C849_=_C2911 ,C849_=_C3444 ,C849_=_C3724 ,\nC849_=_C3872 ,C1160_=_C1161 ,C1160_=_C1162 ,C1160_=_C1163 ,C1160_=_C1726 ,C1160_=_C1901 ,\nC1160_=_C2079 ,C1160_=_C2467 ,C1160_=_C2649 ,C1160_=_C2792 ,C1160_=_C2904 ,C1160_=_C2905 ,\nC1160_=_C2906 ,C1160_=_C2907 ,C1160_=_C2908 ,C1160_=_C2909 ,C1160_=_C2910 ,C1160_=_C2911 ,\nC1161_=_C1162 ,C1161_=_C1163 ,C1161_=_C1727 ,C1161_=_C1902 ,C1161_=_C2080 ,C1161_=_C2469 ,\nC1161_=_C2650 ,C1161_=_C2793 ,C1161_=_C3437 ,C1161_=_C3438 ,C1161_=_C3439 ,C1161_=_C3440 ,\nC1161_=_C3441 ,C1161_=_C3442 ,C1161_=_C3443 ,C1161_=_C3444 ,C1162_=_C1163 ,C1162_=_C1728 ,\nC1162_=_C1903 ,C1162_=_C2081 ,C1162_=_C2470 ,C1162_=_C2651 ,C1162_=_C2794 ,C1162_=_C3717 ,\nC1162_=_C3718 ,C1162_=_C3719</w:t>
      </w:r>
    </w:p>
    <w:p>
      <w:pPr>
        <w:pStyle w:val="PreformattedText"/>
        <w:bidi w:val="0"/>
        <w:spacing w:before="0" w:after="0"/>
        <w:jc w:val="left"/>
        <w:rPr/>
      </w:pPr>
      <w:r>
        <w:rPr/>
        <w:t xml:space="preserve"> </w:t>
      </w:r>
      <w:r>
        <w:rPr/>
        <w:t>,C1162_=_C3720 ,C1162_=_C3721 ,C1162_=_C3722 ,C1162_=_C3723 ,\nC1162_=_C3724 ,C1163_=_C1729 ,C1163_=_C1904 ,C1163_=_C2082 ,C1163_=_C2471 ,C1163_=_C2652 ,\nC1163_=_C2795 ,C1163_=_C3865 ,C1163_=_C3866 ,C1163_=_C3867 ,C1163_=_C3868 ,C1163_=_C3869 ,\nC1163_=_C3870 ,C1163_=_C3871 ,C1163_=_C3872 ,C1726_=_C1727 ,C1726_=_C1728 ,C1726_=_C1729 ,\nC1726_=_C1901 ,C1726_=_C2079 ,C1726_=_C2467 ,C1726_=_C2649 ,C1726_=_C2792 ,C1726_=_C2904 ,\nC1726_=_C2905 ,C1726_=_C2906 ,C1726_=_C2907 ,C1726_=_C2908 ,C1726_=_C2909 ,C1726_=_C2910 ,\nC1726_=_C2911 ,C1727_=_C1728 ,C1727_=_C1729 ,C1727_=_C1902 ,C1727_=_C2080 ,C1727_=_C2469 ,\nC1727_=_C2650 ,C1727_=_C2793 ,C1727_=_C3437 ,C1727_=_C3438 ,C1727_=_C3439 ,C1727_=_C3440 ,\nC1727_=_C3441 ,C1727_=_C3442 ,C1727_=_C3443 ,C1727_=_C3444 ,C1728_=_C1729 ,C1728_=_C1903 ,\nC1728_=_C2081 ,C1728_=_C2470 ,C1728_=_C2651 ,C1728_=_C2794 ,C1728_=_C3717 ,C1728_=_C3718 ,\nC1728_=_C3719 ,C1728_=_C3720 ,C1728_=_C3721 ,C1728_=_C3722 ,C1728_=_C3723 ,C1728_=_C3724 ,\nC1729_=_C1904 ,C1729_=_C2082 ,C1729_=_C2471 ,C1729_=_C2652 ,C1729_=_C2795 ,C1729_=_C3865 ,\nC1729_=_C3866 ,C1729_=_C3867 ,C1729_=_C3868 ,C1729_=_C3869 ,C1729_=_C3870 ,C1729_=_C3871 ,\nC1729_=_C3872 ,C1901_=_C1902 ,C1901_=_C1903 ,C1901_=_C1904 ,C1901_=_C2079 ,C1901_=_C2467 ,\nC1901_=_C2649 ,C1901_=_C2792 ,C1901_=_C2904 ,C1901_=_C2905 ,C1901_=_C2906 ,C1901_=_C2907 ,\nC1901_=_C2908 ,C1901_=_C2909 ,C1901_=_C2910 ,C1901_=_C2911 ,C1902_=_C1903 ,C1902_=_C1904 ,\nC1902_=_C2080 ,C1902_=_C2469 ,C1902_=_C2650 ,C1902_=_C2793 ,C1902_=_C3437 ,C1902_=_C3438 ,\nC1902_=_C3439 ,C1902_=_C3440 ,C1902_=_C3441 ,C1902_=_C3442 ,C1902_=_C3443 ,C1902_=_C3444 ,\nC1903_=_C1904 ,C1903_=_C2081 ,C1903_=_C2470 ,C1903_=_C2651 ,C1903_=_C2794 ,C1903_=_C3717 ,\nC1903_=_C3718 ,C1903_=_C3719 ,C1903_=_C3720 ,C1903_=_C3721 ,C1903_=_C3722 ,C1903_=_C3723 ,\nC1903_=_C3724 ,C1904_=_C2082 ,C1904_=_C2471 ,C1904_=_C2652 ,C1904_=_C2795 ,C1904_=_C3865 ,\nC1904_=_C3866 ,C1904_=_C3867 ,C1904_=_C3868 ,C1904_=_C3869 ,C1904_=_C3870 ,C1904_=_C3871 ,\nC1904_=_C3872 ,C2079_=_C2080 ,C2079_=_C2081 ,C2079_=_C2082 ,C2079_=_C2467 ,C2079_=_C2649 ,\nC2079_=_C2792 ,C2079_=_C2904 ,C2079_=_C2905 ,C2079_=_C2906 ,C2079_=_C2907 ,C2079_=_C2908 ,\nC2079_=_C2909 ,C2079_=_C2910 ,C2079_=_C2911 ,C2080_=_C2081 ,C2080_=_C2082 ,C2080_=_C2469 ,\nC2080_=_C2650 ,C2080_=_C2793 ,C2080_=_C3437 ,C2080_=_C3438 ,C2080_=_C3439 ,C2080_=_C3440 ,\nC2080_=_C3441 ,C2080_=_C3442 ,C2080_=_C3443 ,C2080_=_C3444 ,C2081_=_C2082 ,C2081_=_C2470 ,\nC2081_=_C2651 ,C2081_=_C2794 ,C2081_=_C3717 ,C2081_=_C3718 ,C2081_=_C3719 ,C2081_=_C3720 ,\nC2081_=_C3721 ,C2081_=_C3722 ,C2081_=_C3723 ,C2081_=_C3724 ,C2082_=_C2471 ,C2082_=_C2652 ,\nC2082_=_C2795 ,C2082_=_C3865 ,C2082_=_C3866 ,C2082_=_C3867 ,C2082_=_C3868 ,C2082_=_C3869 ,\nC2082_=_C3870 ,C2082_=_C3871 ,C2082_=_C3872 ,C2467_=_C2469 ,C2467_=_C2470 ,C2467_=_C2471 ,\nC2467_=_C2649 ,C2467_=_C2792 ,C2467_=_C2904 ,C2467_=_C2905 ,C2467_=_C2906 ,C2467_=_C2907 ,\nC2467_=_C2908 ,C2467_=_C2909 ,C2467_=_C2910 ,C2467_=_C2911 ,C2469_=_C2470 ,C2469_=_C2471 ,\nC2469_=_C2650 ,C2469_=_C2793 ,C2469_=_C3437 ,C2469_=_C3438 ,C2469_=_C3439 ,C2469_=_C3440 ,\nC2469_=_C3441 ,C2469_=_C3442 ,C2469_=_C3443 ,C2469_=_C3444 ,C2470_=_C2471 ,C2470_=_C2651 ,\nC2470_=_C2794 ,C2470_=_C3717 ,C2470_=_C3718 ,C2470_=_C3719 ,C2470_=_C3720 ,C2470_=_C3721 ,\nC2470_=_C3722 ,C2470_=_C3723 ,C2470_=_C3724 ,C2471_=_C2652 ,C2471_=_C2795 ,C2471_=_C3865 ,\nC2471_=_C3866 ,C2471_=_C3867 ,C2471_=_C3868 ,C2471_=_C3869 ,C2471_=_C3870 ,C2471_=_C3871 ,\nC2471_=_C3872 ,C2649_=_C2650 ,C2649_=_C2651 ,C2649_=_C2652 ,C2649_=_C2792 ,C2649_=_C2904 ,\nC2649_=_C2905 ,C2649_=_C2906 ,C2649_=_C2907 ,C2649_=_C2908 ,C2649_=_C2909 ,C2649_=_C2910 ,\nC2649_=_C2911 ,C2650_=_C2651 ,C2650_=_C2652 ,C2650_=_C2793 ,C2650_=_C3437 ,C2650_=_C3438 ,\nC2650_=_C3439 ,C2650_=_C3440 ,C2650_=_C3441 ,C2650_=_C3442 ,C2650_=_C3443 ,C2650_=_C3444 ,\nC2651_=_C2652 ,C2651_=_C2794 ,C2651_=_C3717 ,C2651_=_C3718 ,C2651_=_C3719 ,C2651_=_C3720 ,\nC2651_=_C3721 ,C2651_=_C3722 ,C2651_=_C3723 ,C2651_=_C3724 ,C2652_=_C2795 ,C2652_=_C3865 ,\nC2652_=_C3866 ,C2652_=_C3867 ,C2652_=_C3868 ,C2652_=_C3869 ,C2652_=_C3870 ,C2652_=_C3871 ,\nC2652_=_C3872 ,C2792_=_C2793 ,C2792_=_C2794 ,C2792_=_C2795 ,C2792_=_C2904 ,C2792_=_C2905 ,\nC2792_=_C2906 ,C2792_=_C2907 ,C2792_=_C2908 ,C2792_=_C2909 ,C2792_=_C2910 ,C2792_=_C2911 ,\nC2793_=_C2794 ,C2793_=_C2795 ,C2793_=_C3437 ,C2793_=_C3438 ,C2793_=_C3439 ,C2793_=_C3440 ,\nC2793_=_C3441 ,C2793_=_C3442 ,C2793_=_C3443 ,C2793_=_C3444 ,C2794_=_C2795 ,C2794_=_C3717 ,\nC2794_=_C3718 ,C2794_=_C3719 ,C2794_=_C3720 ,C2794_=_C3721 ,C2794_=_C3722 ,C2794_=_C3723 ,\nC2794_=_C3724 ,C2795_=_C3865 ,C2795_=_C3866 ,C2795_=_C3867 ,C2795_=_C3868 ,C2795_=_C3869 ,\nC2795_=_C3870 ,C2795_=_C3871 ,C2795_=_C3872 ,C2904_=_C2905 ,C2904_=_C2906 ,C2904_=_C2907 ,\nC2904_=_C2908 ,C2904_=_C2909 ,C2904_=_C2910 ,C2904_=_C2911 ,C2904_=_C3437 ,C2904_=_C3717 ,\nC2904_=_C3865 ,C2905_=_C2906 ,C2905_=_C2907 ,C2905_=_C2908 ,C2905_=_C2909 ,C2905_=_C2910 ,\nC2905_=_C2911 ,C2905_=_C3438 ,C2905_=_C3718 ,C2905_=_C3866 ,C2906_=_C2907 ,C2906_=_C2908 ,\nC2906_=_C2909 ,C2906_=_C2910 ,C2906_=_C2911 ,C2906_=_C3439 ,C2906_=_C3719 ,C2906_=_C3867 ,\nC2907_=_C2908 ,C2907_=_C2909 ,C2907_=_C2910 ,C2907_=_C2911 ,C2907_=_C3440 ,C2907_=_C3720 ,\nC2907_=_C3868 ,C2908_=_C2909 ,C2908_=_C2910 ,C2908_=_C2911 ,C2908_=_C3441 ,C2908_=_C3721 ,\nC2908_=_C3869 ,C2909_=_C2910 ,C2909_=_C2911 ,C2909_=_C3442 ,C2909_=_C3722 ,C2909_=_C3870 ,\nC2910_=_C2911 ,C2910_=_C3443 ,C2910_=_C3723 ,C2910_=_C3871 ,C2911_=_C3444 ,C2911_=_C3724 ,\nC2911_=_C3872 ,C3437_=_C3438 ,C3437_=_C3439 ,C3437_=_C3440 ,C3437_=_C3441 ,C3437_=_C3442 ,\nC3437_=_C3443 ,C3437_=_C3444 ,C3437_=_C3717 ,C3437_=_C3865 ,C3438_=_C3439 ,C3438_=_C3440 ,\nC3438_=_C3441 ,C3438_=_C3442 ,C3438_=_C3443 ,C3438_=_C3444 ,C3438_=_C3718 ,C3438_=_C3866 ,\nC3439_=_C3440 ,C3439_=_C3441 ,C3439_=_C3442 ,C3439_=_C3443 ,C3439_=_C3444 ,C3439_=_C3719 ,\nC3439_=_C3867 ,C3440_=_C3441 ,C3440_=_C3442 ,C3440_=_C3443 ,C3440_=_C3444 ,C3440_=_C3720 ,\nC3440_=_C3868 ,C3441_=_C3442 ,C3441_=_C3443 ,C3441_=_C3444 ,C3441_=_C3721 ,C3441_=_C3869 ,\nC3442_=_C3443 ,C3442_=_C3444 ,C3442_=_C3722 ,C3442_=_C3870 ,C3443_=_C3444 ,C3443_=_C3723 ,\nC3443_=_C3871 ,C3444_=_C3724 ,C3444_=_C3872 ,C3717_=_C3718 ,C3717_=_C3719 ,C3717_=_C3720 ,\nC3717_=_C3721 ,C3717_=_C3722 ,C3717_=_C3723 ,C3717_=_C3724 ,C3717_=_C3865 ,C3718_=_C3719 ,\nC3718_=_C3720 ,C3718_=_C3721 ,C3718_=_C3722 ,C3718_=_C3723 ,C3718_=_C3724 ,C3718_=_C3866 ,\nC3719_=_C3720 ,C3719_=_C3721 ,C3719_=_C3722 ,C3719_=_C3723 ,C3719_=_C3724 ,C3719_=_C3867 ,\nC3720_=_C3721 ,C3720_=_C3722 ,C3720_=_C3723 ,C3720_=_C3724 ,C3720_=_C3868 ,C3721_=_C3722 ,\nC3721_=_C3723 ,C3721_=_C3724 ,C3721_=_C3869 ,C3722_=_C3723 ,C3722_=_C3724 ,C3722_=_C3870 ,\nC3723_=_C3724 ,C3723_=_C3871 ,C3724_=_C3872 ,C3865_=_C3866 ,C3865_=_C3867 ,C3865_=_C3868 ,\nC3865_=_C3869 ,C3865_=_C3870 ,C3865_=_C3871 ,C3865_=_C3872 ,C3866_=_C3867 ,C3866_=_C3868 ,\nC3866_=_C3869 ,C3866_=_C3870 ,C3866_=_C3871 ,C3866_=_C3872 ,C3867_=_C3868 ,C3867_=_C3869 ,\nC3867_=_C3870 ,C3867_=_C3871 ,C3867_=_C3872 ,C3868_=_C3869 ,C3868_=_C3870 ,C3868_=_C3871 ,\nC3868_=_C3872 ,C3869_=_C3870 ,C3869_=_C3871 ,C3869_=_C3872 ,C3870_=_C3871 ,C3870_=_C3872 ,\nC3871_=_C3872 ,"];273[shape=box, label="id:273 level: 8\n43: C870 C871 C872 C873 C874 \nC875 C876 C877 C878 C879 C880 \nC881 C882 C883 C884 C885 C886 \nC887 C888 C889 C890 C891 C1052 \nC1112 C1404 C1501 C1556 C1630 C1720 \nC2509 C3666 C3900 C3961 C4088 C4712 \nC4750 C4829 C4946 C4964 C5287 C5529 \nC5613 C5756 \n483: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89( C870 C889 ) C870_=_C890( C870 C890 ) C870_=_C891( C870 C891 ) C870_=_C1052( C870 C1052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1112( C871 C1112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1404( C872 C1404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1501( C873 C1501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w:t>
      </w:r>
    </w:p>
    <w:p>
      <w:pPr>
        <w:pStyle w:val="PreformattedText"/>
        <w:bidi w:val="0"/>
        <w:spacing w:before="0" w:after="0"/>
        <w:jc w:val="left"/>
        <w:rPr/>
      </w:pPr>
      <w:r>
        <w:rPr/>
        <w:t xml:space="preserve"> </w:t>
      </w:r>
      <w:r>
        <w:rPr/>
        <w:t>) C874_=_C889( C874 C889 ) C874_=_C890( C874 C890 ) C874_=_C891( C874 C891 ) C874_=_C1556( C874 C1556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1630( C875 C1630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1720( C876 C172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2509( C877 C2509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3666( C878 C3666 ) C879_=_C880( C879 C880 ) C879_=_C881( C879 C881 ) C879_=_C882( C879 C882 ) C879_=_C883( C879 C883 ) C879_=_C884( C879 C884 ) \nC879_=_C885( C879 C885 ) C879_=_C886( C879 C886 ) C879_=_C887( C879 C887 ) C879_=_C888( C879 C888 ) C879_=_C889( C879 C889 ) C879_=_C890( C879 C890 ) \nC879_=_C891( C879 C891 ) C879_=_C3900( C879 C3900 ) C880_=_C881( C880 C881 ) C880_=_C882( C880 C882 ) C880_=_C883( C880 C883 ) C880_=_C884( C880 C884 ) \nC880_=_C885( C880 C885 ) C880_=_C886( C880 C886 ) C880_=_C887( C880 C887 ) C880_=_C888( C880 C888 ) C880_=_C889( C880 C889 ) C880_=_C890( C880 C890 ) \nC880_=_C891( C880 C891 ) C880_=_C3961( C880 C3961 ) C881_=_C882( C881 C882 ) C881_=_C883( C881 C883 ) C881_=_C884( C881 C884 ) C881_=_C885( C881 C885 ) \nC881_=_C886( C881 C886 ) C881_=_C887( C881 C887 ) C881_=_C888( C881 C888 ) C881_=_C889( C881 C889 ) C881_=_C890( C881 C890 ) C881_=_C891( C881 C891 ) \nC881_=_C4088( C881 C4088 ) C882_=_C883( C882 C883 ) C882_=_C884( C882 C884 ) C882_=_C885( C882 C885 ) C882_=_C886( C882 C886 ) C882_=_C887( C882 C887 ) \nC882_=_C888( C882 C888 ) C882_=_C889( C882 C889 ) C882_=_C890( C882 C890 ) C882_=_C891( C882 C891 ) C882_=_C4712( C882 C4712 ) C883_=_C884( C883 C884 ) \nC883_=_C885( C883 C885 ) C883_=_C886( C883 C886 ) C883_=_C887( C883 C887 ) C883_=_C888( C883 C888 ) C883_=_C889( C883 C889 ) C883_=_C890( C883 C890 ) \nC883_=_C891( C883 C891 ) C883_=_C4750( C883 C4750 ) C884_=_C885( C884 C885 ) C884_=_C886( C884 C886 ) C884_=_C887( C884 C887 ) C884_=_C888( C884 C888 ) \nC884_=_C889( C884 C889 ) C884_=_C890( C884 C890 ) C884_=_C891( C884 C891 ) C884_=_C4829( C884 C4829 ) C885_=_C886( C885 C886 ) C885_=_C887( C885 C887 ) \nC885_=_C888( C885 C888 ) C885_=_C889( C885 C889 ) C885_=_C890( C885 C890 ) C885_=_C891( C885 C891 ) C885_=_C4946( C885 C4946 ) C886_=_C887( C886 C887 ) \nC886_=_C888( C886 C888 ) C886_=_C889( C886 C889 ) C886_=_C890( C886 C890 ) C886_=_C891( C886 C891 ) C886_=_C4964( C886 C4964 ) C887_=_C888( C887 C888 ) \nC887_=_C889( C887 C889 ) C887_=_C890( C887 C890 ) C887_=_C891( C887 C891 ) C887_=_C5287( C887 C5287 ) C888_=_C889( C888 C889 ) C888_=_C890( C888 C890 ) \nC888_=_C891( C888 C891 ) C888_=_C5529( C888 C5529 ) C889_=_C890( C889 C890 ) C889_=_C891( C889 C891 ) C889_=_C5613( C889 C5613 ) C890_=_C891( C890 C891 ) \nC890_=_C5756( C890 C5756 ) C891_=_C1052( C891 C1052 ) C891_=_C1112( C891 C1112 ) C891_=_C1404( C891 C1404 ) C891_=_C1501( C891 C1501 ) C891_=_C1556( C891 C1556 ) \nC891_=_C1630( C891 C1630 ) C891_=_C1720( C891 C1720 ) C891_=_C2509( C891 C2509 ) C891_=_C3666( C891 C3666 ) C891_=_C3900( C891 C3900 ) C891_=_C3961( C891 C3961 ) \nC891_=_C4088( C891 C4088 ) C891_=_C4712( C891 C4712 ) C891_=_C4750( C891 C4750 ) C891_=_C4829( C891 C4829 ) C891_=_C4946( C891 C4946 ) C891_=_C4964( C891 C4964 ) \nC891_=_C5287( C891 C5287 ) C891_=_C5529( C891 C5529 ) C891_=_C5613( C891 C5613 ) C891_=_C5756( C891 C5756 ) C1052_=_C1112( C1052 C1112 ) C1052_=_C1404( C1052 C1404 ) \nC1052_=_C1501( C1052 C1501 ) C1052_=_C1556( C1052 C1556 ) C1052_=_C1630( C1052 C1630 ) C1052_=_C1720( C1052 C1720 ) C1052_=_C2509( C1052 C2509 ) C1052_=_C3666( C1052 C3666 ) \nC1052_=_C3900( C1052 C3900 ) C1052_=_C3961( C1052 C3961 ) C1052_=_C4088( C1052 C4088 ) C1052_=_C4712( C1052 C4712 ) C1052_=_C4750( C1052 C4750 ) C1052_=_C4829( C1052 C4829 ) \nC1052_=_C4946( C1052 C4946 ) C1052_=_C4964( C1052 C4964 ) C1052_=_C5287( C1052 C5287 ) C1052_=_C5529( C1052 C5529 ) C1052_=_C5613( C1052 C5613 ) C1052_=_C5756( C1052 C5756 ) \nC1112_=_C1404( C1112 C1404 ) C1112_=_C1501( C1112 C1501 ) C1112_=_C1556( C1112 C1556 ) C1112_=_C1630( C1112 C1630 ) C1112_=_C1720( C1112 C1720 ) C1112_=_C2509( C1112 C2509 ) \nC1112_=_C3666( C1112 C3666 ) C1112_=_C3900( C1112 C3900 ) C1112_=_C3961( C1112 C3961 ) C1112_=_C4088( C1112 C4088 ) C1112_=_C4712( C1112 C4712 ) C1112_=_C4750( C1112 C4750 ) \nC1112_=_C4829( C1112 C4829 ) C1112_=_C4946( C1112 C4946 ) C1112_=_C4964( C1112 C4964 ) C1112_=_C5287( C1112 C5287 ) C1112_=_C5529( C1112 C5529 ) C1112_=_C5613( C1112 C5613 ) \nC1112_=_C5756( C1112 C5756 ) C1404_=_C1501( C1404 C1501 ) C1404_=_C1556( C1404 C1556 ) C1404_=_C1630( C1404 C1630 ) C1404_=_C1720( C1404 C1720 ) C1404_=_C2509( C1404 C2509 ) \nC1404_=_C3666( C1404 C3666 ) C1404_=_C3900( C1404 C3900 ) C1404_=_C3961( C1404 C3961 ) C1404_=_C4088( C1404 C4088 ) C1404_=_C4712( C1404 C4712 ) C1404_=_C4750( C1404 C4750 ) \nC1404_=_C4829( C1404 C4829 ) C1404_=_C4946( C1404 C4946 ) C1404_=_C4964( C1404 C4964 ) C1404_=_C5287( C1404 C5287 ) C1404_=_C5529( C1404 C5529 ) C1404_=_C5613( C1404 C5613 ) \nC1404_=_C5756( C1404 C5756 ) C1501_=_C1556( C1501 C1556 ) C1501_=_C1630( C1501 C1630 ) C1501_=_C1720( C1501 C1720 ) C1501_=_C2509( C1501 C2509 ) C1501_=_C3666( C1501 C3666 ) \nC1501_=_C3900( C1501 C3900 ) C1501_=_C3961( C1501 C3961 ) C1501_=_C4088( C1501 C4088 ) C1501_=_C4712( C1501 C4712 ) C1501_=_C4750( C1501 C4750 ) C1501_=_C4829( C1501 C4829 ) \nC1501_=_C4946( C1501 C4946 ) C1501_=_C4964( C1501 C4964 ) C1501_=_C5287( C1501 C5287 ) C1501_=_C5529( C1501 C5529 ) C1501_=_C5613( C1501 C5613 ) C1501_=_C5756( C1501 C5756 ) \nC1556_=_C1630( C1556 C1630 ) C1556_=_C1720( C1556 C1720 ) C1556_=_C2509( C1556 C2509 ) C1556_=_C3666( C1556 C3666 ) C1556_=_C3900( C1556 C3900 ) C1556_=_C3961( C1556 C3961 ) \nC1556_=_C4088( C1556 C4088 ) C1556_=_C4712( C1556 C4712 ) C1556_=_C4750( C1556 C4750 ) C1556_=_C4829( C1556 C4829 ) C1556_=_C4946( C1556 C4946 ) C1556_=_C4964( C1556 C4964 ) \nC1556_=_C5287( C1556 C5287 ) C1556_=_C5529( C1556 C5529 ) C1556_=_C5613( C1556 C5613 ) C1556_=_C5756( C1556 C5756 ) C1630_=_C1720( C1630 C1720 ) C1630_=_C2509( C1630 C2509 ) \nC1630_=_C3666( C1630 C3666 ) C1630_=_C3900( C1630 C3900 ) C1630_=_C3961( C1630 C3961 ) C1630_=_C4088( C1630 C4088 ) C1630_=_C4712( C1630 C4712 ) C1630_=_C4750( C1630 C4750 ) \nC1630_=_C4829( C1630 C4829 ) C1630_=_C4946( C1630 C4946 ) C1630_=_C4964( C1630 C4964 ) C1630_=_C5287( C1630 C5287 ) C1630_=_C5529( C1630 C5529 ) C1630_=_C5613( C1630 C5613 ) \nC1630_=_C5756( C1630 C5756 ) C1720_=_C2509( C1720 C2509 ) C1720_=_C3666( C1720 C3666 ) C1720_=_C3900( C1720 C3900 ) C1720_=_C3961( C1720 C3961 ) C1720_=_C4088( C1720 C4088 ) \nC1720_=_C4712( C1720 C4712 ) C1720_=_C4750( C1720 C4750 ) C1720_=_C4829( C1720 C4829 ) C1720_=_C4946( C1720 C4946 ) C1720_=_C4964( C1720 C4964 ) C1720_=_C5287( C1720 C5287 ) \nC1720_=_C5529( C1720 C5529 ) C1720_=_C5613( C1720 C5613 ) C1720_=_C5756( C1720 C5756 ) C2509_=_C3666( C2509 C3666 ) C2509_=_C3900( C2509 C3900 ) C2509_=_C3961( C2509 C3961 ) \nC2509_=_C4088( C2509 C4088 ) C2509_=_C4712( C2509 C4712 ) C2509_=_C4750( C2509 C4750 ) C2509_=_C4829( C2509 C4829 ) C2509_=_C4946( C2509 C4946 ) C2509_=_C4964( C2509 C4964 ) \nC2509_=_C5287( C2509 C5287 ) C2509_=_C5529( C2509 C5529 ) C2509_=_C5613( C2509 C5613 ) C2509_=_C5756( C2509 C5756 ) C3666_=_C3900( C3666 C3900 ) C3666_=_C3961( C3666 C3961 ) \nC3666_=_C4088( C3666 C4088 ) C3666_=_C4712( C3666 C4712 ) C3666_=_C4750( C3666 C4750 ) C3666_=_C4829( C3666 C4829 ) C3666_=_C4946( C3666 C4946 ) C3666_=_C4964( C3666 C4964 ) \nC3666_=_C5287( C3666 C5287 ) C3666_=_C5529( C3666 C5529 ) C3666_=_C5613( C3666 C5613 ) C3666_=_C5756( C3666 C5756 ) C3900_=_C3961( C3900 C3961 ) C3900_=_C4088( C3900 C4088 ) \nC3900_=_C4712( C3900 C4712 ) C3900_=_C4750( C3900 C4750 ) C3900_=_C4829( C3900 C4829 ) C3900_=_C4946( C3900 C4946 ) C3900_=_C4964( C3900 C4964 ) C3900_=_C5287( C3900 C5287 ) \nC3900_=_C5529( C3900 C5529 ) C3900_=_C5613( C3900 C5613 ) C3900_=_C5756( C3900 C5756 ) C3961_=_C4088( C3961 C4088 ) C3961_=_C4712( C3961 C4712 ) C3961_=_C4750( C3961 C4750 ) \nC3961_=_C4829( C3961 C4829 ) C3961_=_C4946( C3961 C4946 ) C3961_=_C4964( C3961 C4964 ) C3961_=_C5287( C3961 C5287 ) C3961_=_C5529( C3961 C5529 ) C3961_=_C5613( C3961 C5613 ) \nC3961_=_C5756( C3961 C5756 ) C4088_=_C4712( C4088 C4712 ) C4088_=_C4750( C4088 C4750 ) C4088_=_C4829( C4088 C4829 ) C4088_=_C4946( C4088 C4946 ) C4088_=_C4964( C4088 C4964 ) \nC4088_=_C5287( C4088 C5287 ) C4088_=_C5529( C4088 C5529 ) C4088_=_C5613( C4088 C5613 ) C4088_=_C5756( C4088 C5756 ) C4712_=_C4750( C4712 C4750 ) C4712_=_C4829( C4712 C4829 ) \nC4712_=_C4946( C4712 C4946 ) C4712_=_C4964( C4712 C4964 ) C4712_=_C5287( C4712 C5287 ) C4712_=_C5529( C4712 C5529 ) C4712_=_C5613( C4712 C5613 ) C4712_=_C5756( C4712 C5756 ) \nC4750_=_C4829(</w:t>
      </w:r>
    </w:p>
    <w:p>
      <w:pPr>
        <w:pStyle w:val="PreformattedText"/>
        <w:bidi w:val="0"/>
        <w:spacing w:before="0" w:after="0"/>
        <w:jc w:val="left"/>
        <w:rPr/>
      </w:pPr>
      <w:r>
        <w:rPr/>
        <w:t xml:space="preserve"> </w:t>
      </w:r>
      <w:r>
        <w:rPr/>
        <w:t>C4750 C4829 ) C4750_=_C4946( C4750 C4946 ) C4750_=_C4964( C4750 C4964 ) C4750_=_C5287( C4750 C5287 ) C4750_=_C5529( C4750 C5529 ) C4750_=_C5613( C4750 C5613 ) \nC4750_=_C5756( C4750 C5756 ) C4829_=_C4946( C4829 C4946 ) C4829_=_C4964( C4829 C4964 ) C4829_=_C5287( C4829 C5287 ) C4829_=_C5529( C4829 C5529 ) C4829_=_C5613( C4829 C5613 ) \nC4829_=_C5756( C4829 C5756 ) C4946_=_C4964( C4946 C4964 ) C4946_=_C5287( C4946 C5287 ) C4946_=_C5529( C4946 C5529 ) C4946_=_C5613( C4946 C5613 ) C4946_=_C5756( C4946 C5756 ) \nC4964_=_C5287( C4964 C5287 ) C4964_=_C5529( C4964 C5529 ) C4964_=_C5613( C4964 C5613 ) C4964_=_C5756( C4964 C5756 ) C5287_=_C5529( C5287 C5529 ) C5287_=_C5613( C5287 C5613 ) \nC5287_=_C5756( C5287 C5756 ) C5529_=_C5613( C5529 C5613 ) C5529_=_C5756( C5529 C5756 ) C5613_=_C5756( C5613 C5756 ) "];199-&gt;273[label="42: C870 C871 C872 C873 C874 \nC875 C876 C877 C878 C879 C880 \nC881 C882 C883 C884 C885 C886 \nC887 C888 C889 C890 C1052 C1112 \nC1404 C1501 C1556 C1630 C1720 C2509 \nC3666 C3900 C3961 C4088 C4712 C4750 \nC4829 C4946 C4964 C5287 C5529 C5613 \nC5756 \n441: C870_=_C871 ,C870_=_C872 ,C870_=_C873 ,C870_=_C874 ,C870_=_C875 ,\nC870_=_C876 ,C870_=_C877 ,C870_=_C878 ,C870_=_C879 ,C870_=_C880 ,C870_=_C881 ,\nC870_=_C882 ,C870_=_C883 ,C870_=_C884 ,C870_=_C885 ,C870_=_C886 ,C870_=_C887 ,\nC870_=_C888 ,C870_=_C889 ,C870_=_C890 ,C870_=_C1052 ,C871_=_C872 ,C871_=_C873 ,\nC871_=_C874 ,C871_=_C875 ,C871_=_C876 ,C871_=_C877 ,C871_=_C878 ,C871_=_C879 ,\nC871_=_C880 ,C871_=_C881 ,C871_=_C882 ,C871_=_C883 ,C871_=_C884 ,C871_=_C885 ,\nC871_=_C886 ,C871_=_C887 ,C871_=_C888 ,C871_=_C889 ,C871_=_C890 ,C871_=_C1112 ,\nC872_=_C873 ,C872_=_C874 ,C872_=_C875 ,C872_=_C876 ,C872_=_C877 ,C872_=_C878 ,\nC872_=_C879 ,C872_=_C880 ,C872_=_C881 ,C872_=_C882 ,C872_=_C883 ,C872_=_C884 ,\nC872_=_C885 ,C872_=_C886 ,C872_=_C887 ,C872_=_C888 ,C872_=_C889 ,C872_=_C890 ,\nC872_=_C1404 ,C873_=_C874 ,C873_=_C875 ,C873_=_C876 ,C873_=_C877 ,C873_=_C878 ,\nC873_=_C879 ,C873_=_C880 ,C873_=_C881 ,C873_=_C882 ,C873_=_C883 ,C873_=_C884 ,\nC873_=_C885 ,C873_=_C886 ,C873_=_C887 ,C873_=_C888 ,C873_=_C889 ,C873_=_C890 ,\nC873_=_C1501 ,C874_=_C875 ,C874_=_C876 ,C874_=_C877 ,C874_=_C878 ,C874_=_C879 ,\nC874_=_C880 ,C874_=_C881 ,C874_=_C882 ,C874_=_C883 ,C874_=_C884 ,C874_=_C885 ,\nC874_=_C886 ,C874_=_C887 ,C874_=_C888 ,C874_=_C889 ,C874_=_C890 ,C874_=_C1556 ,\nC875_=_C876 ,C875_=_C877 ,C875_=_C878 ,C875_=_C879 ,C875_=_C880 ,C875_=_C881 ,\nC875_=_C882 ,C875_=_C883 ,C875_=_C884 ,C875_=_C885 ,C875_=_C886 ,C875_=_C887 ,\nC875_=_C888 ,C875_=_C889 ,C875_=_C890 ,C875_=_C1630 ,C876_=_C877 ,C876_=_C878 ,\nC876_=_C879 ,C876_=_C880 ,C876_=_C881 ,C876_=_C882 ,C876_=_C883 ,C876_=_C884 ,\nC876_=_C885 ,C876_=_C886 ,C876_=_C887 ,C876_=_C888 ,C876_=_C889 ,C876_=_C890 ,\nC876_=_C1720 ,C877_=_C878 ,C877_=_C879 ,C877_=_C880 ,C877_=_C881 ,C877_=_C882 ,\nC877_=_C883 ,C877_=_C884 ,C877_=_C885 ,C877_=_C886 ,C877_=_C887 ,C877_=_C888 ,\nC877_=_C889 ,C877_=_C890 ,C877_=_C2509 ,C878_=_C879 ,C878_=_C880 ,C878_=_C881 ,\nC878_=_C882 ,C878_=_C883 ,C878_=_C884 ,C878_=_C885 ,C878_=_C886 ,C878_=_C887 ,\nC878_=_C888 ,C878_=_C889 ,C878_=_C890 ,C878_=_C3666 ,C879_=_C880 ,C879_=_C881 ,\nC879_=_C882 ,C879_=_C883 ,C879_=_C884 ,C879_=_C885 ,C879_=_C886 ,C879_=_C887 ,\nC879_=_C888 ,C879_=_C889 ,C879_=_C890 ,C879_=_C3900 ,C880_=_C881 ,C880_=_C882 ,\nC880_=_C883 ,C880_=_C884 ,C880_=_C885 ,C880_=_C886 ,C880_=_C887 ,C880_=_C888 ,\nC880_=_C889 ,C880_=_C890 ,C880_=_C3961 ,C881_=_C882 ,C881_=_C883 ,C881_=_C884 ,\nC881_=_C885 ,C881_=_C886 ,C881_=_C887 ,C881_=_C888 ,C881_=_C889 ,C881_=_C890 ,\nC881_=_C4088 ,C882_=_C883 ,C882_=_C884 ,C882_=_C885 ,C882_=_C886 ,C882_=_C887 ,\nC882_=_C888 ,C882_=_C889 ,C882_=_C890 ,C882_=_C4712 ,C883_=_C884 ,C883_=_C885 ,\nC883_=_C886 ,C883_=_C887 ,C883_=_C888 ,C883_=_C889 ,C883_=_C890 ,C883_=_C4750 ,\nC884_=_C885 ,C884_=_C886 ,C884_=_C887 ,C884_=_C888 ,C884_=_C889 ,C884_=_C890 ,\nC884_=_C4829 ,C885_=_C886 ,C885_=_C887 ,C885_=_C888 ,C885_=_C889 ,C885_=_C890 ,\nC885_=_C4946 ,C886_=_C887 ,C886_=_C888 ,C886_=_C889 ,C886_=_C890 ,C886_=_C4964 ,\nC887_=_C888 ,C887_=_C889 ,C887_=_C890 ,C887_=_C5287 ,C888_=_C889 ,C888_=_C890 ,\nC888_=_C5529 ,C889_=_C890 ,C889_=_C5613 ,C890_=_C5756 ,C1052_=_C1112 ,C1052_=_C1404 ,\nC1052_=_C1501 ,C1052_=_C1556 ,C1052_=_C1630 ,C1052_=_C1720 ,C1052_=_C2509 ,C1052_=_C3666 ,\nC1052_=_C3900 ,C1052_=_C3961 ,C1052_=_C4088 ,C1052_=_C4712 ,C1052_=_C4750 ,C1052_=_C4829 ,\nC1052_=_C4946 ,C1052_=_C4964 ,C1052_=_C5287 ,C1052_=_C5529 ,C1052_=_C5613 ,C1052_=_C5756 ,\nC1112_=_C1404 ,C1112_=_C1501 ,C1112_=_C1556 ,C1112_=_C1630 ,C1112_=_C1720 ,C1112_=_C2509 ,\nC1112_=_C3666 ,C1112_=_C3900 ,C1112_=_C3961 ,C1112_=_C4088 ,C1112_=_C4712 ,C1112_=_C4750 ,\nC1112_=_C4829 ,C1112_=_C4946 ,C1112_=_C4964 ,C1112_=_C5287 ,C1112_=_C5529 ,C1112_=_C5613 ,\nC1112_=_C5756 ,C1404_=_C1501 ,C1404_=_C1556 ,C1404_=_C1630 ,C1404_=_C1720 ,C1404_=_C2509 ,\nC1404_=_C3666 ,C1404_=_C3900 ,C1404_=_C3961 ,C1404_=_C4088 ,C1404_=_C4712 ,C1404_=_C4750 ,\nC1404_=_C4829 ,C1404_=_C4946 ,C1404_=_C4964 ,C1404_=_C5287 ,C1404_=_C5529 ,C1404_=_C5613 ,\nC1404_=_C5756 ,C1501_=_C1556 ,C1501_=_C1630 ,C1501_=_C1720 ,C1501_=_C2509 ,C1501_=_C3666 ,\nC1501_=_C3900 ,C1501_=_C3961 ,C1501_=_C4088 ,C1501_=_C4712 ,C1501_=_C4750 ,C1501_=_C4829 ,\nC1501_=_C4946 ,C1501_=_C4964 ,C1501_=_C5287 ,C1501_=_C5529 ,C1501_=_C5613 ,C1501_=_C5756 ,\nC1556_=_C1630 ,C1556_=_C1720 ,C1556_=_C2509 ,C1556_=_C3666 ,C1556_=_C3900 ,C1556_=_C3961 ,\nC1556_=_C4088 ,C1556_=_C4712 ,C1556_=_C4750 ,C1556_=_C4829 ,C1556_=_C4946 ,C1556_=_C4964 ,\nC1556_=_C5287 ,C1556_=_C5529 ,C1556_=_C5613 ,C1556_=_C5756 ,C1630_=_C1720 ,C1630_=_C2509 ,\nC1630_=_C3666 ,C1630_=_C3900 ,C1630_=_C3961 ,C1630_=_C4088 ,C1630_=_C4712 ,C1630_=_C4750 ,\nC1630_=_C4829 ,C1630_=_C4946 ,C1630_=_C4964 ,C1630_=_C5287 ,C1630_=_C5529 ,C1630_=_C5613 ,\nC1630_=_C5756 ,C1720_=_C2509 ,C1720_=_C3666 ,C1720_=_C3900 ,C1720_=_C3961 ,C1720_=_C4088 ,\nC1720_=_C4712 ,C1720_=_C4750 ,C1720_=_C4829 ,C1720_=_C4946 ,C1720_=_C4964 ,C1720_=_C5287 ,\nC1720_=_C5529 ,C1720_=_C5613 ,C1720_=_C5756 ,C2509_=_C3666 ,C2509_=_C3900 ,C2509_=_C3961 ,\nC2509_=_C4088 ,C2509_=_C4712 ,C2509_=_C4750 ,C2509_=_C4829 ,C2509_=_C4946 ,C2509_=_C4964 ,\nC2509_=_C5287 ,C2509_=_C5529 ,C2509_=_C5613 ,C2509_=_C5756 ,C3666_=_C3900 ,C3666_=_C3961 ,\nC3666_=_C4088 ,C3666_=_C4712 ,C3666_=_C4750 ,C3666_=_C4829 ,C3666_=_C4946 ,C3666_=_C4964 ,\nC3666_=_C5287 ,C3666_=_C5529 ,C3666_=_C5613 ,C3666_=_C5756 ,C3900_=_C3961 ,C3900_=_C4088 ,\nC3900_=_C4712 ,C3900_=_C4750 ,C3900_=_C4829 ,C3900_=_C4946 ,C3900_=_C4964 ,C3900_=_C5287 ,\nC3900_=_C5529 ,C3900_=_C5613 ,C3900_=_C5756 ,C3961_=_C4088 ,C3961_=_C4712 ,C3961_=_C4750 ,\nC3961_=_C4829 ,C3961_=_C4946 ,C3961_=_C4964 ,C3961_=_C5287 ,C3961_=_C5529 ,C3961_=_C5613 ,\nC3961_=_C5756 ,C4088_=_C4712 ,C4088_=_C4750 ,C4088_=_C4829 ,C4088_=_C4946 ,C4088_=_C4964 ,\nC4088_=_C5287 ,C4088_=_C5529 ,C4088_=_C5613 ,C4088_=_C5756 ,C4712_=_C4750 ,C4712_=_C4829 ,\nC4712_=_C4946 ,C4712_=_C4964 ,C4712_=_C5287 ,C4712_=_C5529 ,C4712_=_C5613 ,C4712_=_C5756 ,\nC4750_=_C4829 ,C4750_=_C4946 ,C4750_=_C4964 ,C4750_=_C5287 ,C4750_=_C5529 ,C4750_=_C5613 ,\nC4750_=_C5756 ,C4829_=_C4946 ,C4829_=_C4964 ,C4829_=_C5287 ,C4829_=_C5529 ,C4829_=_C5613 ,\nC4829_=_C5756 ,C4946_=_C4964 ,C4946_=_C5287 ,C4946_=_C5529 ,C4946_=_C5613 ,C4946_=_C5756 ,\nC4964_=_C5287 ,C4964_=_C5529 ,C4964_=_C5613 ,C4964_=_C5756 ,C5287_=_C5529 ,C5287_=_C5613 ,\nC5287_=_C5756 ,C5529_=_C5613 ,C5529_=_C5756 ,C5613_=_C5756 ,"];274[shape=box, label="id:274 level: 8\n43: C889 C890 C1050 C1051 C1110 \nC1111 C1402 C1403 C1499 C1500 C1554 \nC1555 C1628 C1629 C1718 C1719 C2507 \nC2508 C3664 C3665 C3898 C3899 C3959 \nC3960 C4086 C4087 C4710 C4711 C4748 \nC4749 C4827 C4828 C4944 C4945 C4962 \nC4963 C5285 C5286 C5527 C5528 C5612 \nC5613 C5756 \n483: C889_=_C890( C889 C890 ) C889_=_C1050( C889 C1050 ) C889_=_C1110( C889 C1110 ) C889_=_C1402( C889 C1402 ) C889_=_C1499( C889 C1499 ) \nC889_=_C1554( C889 C1554 ) C889_=_C1628( C889 C1628 ) C889_=_C1718( C889 C1718 ) C889_=_C2507( C889 C2507 ) C889_=_C3664( C889 C3664 ) C889_=_C3898( C889 C3898 ) \nC889_=_C3959( C889 C3959 ) C889_=_C4086( C889 C4086 ) C889_=_C4710( C889 C4710 ) C889_=_C4748( C889 C4748 ) C889_=_C4827( C889 C4827 ) C889_=_C4944( C889 C4944 ) \nC889_=_C4962( C889 C4962 ) C889_=_C5285( C889 C5285 ) C889_=_C5527( C889 C5527 ) C889_=_C5612( C889 C5612 ) C889_=_C5613( C889 C5613 ) C890_=_C1051( C890 C1051 ) \nC890_=_C1111( C890 C1111 ) C890_=_C1403( C890 C1403 ) C890_=_C1500( C890 C1500 ) C890_=_C1555( C890 C1555 ) C890_=_C1629( C890 C1629 ) C890_=_C1719( C890 C1719 ) \nC890_=_C2508( C890 C2508 ) C890_=_C3665( C890 C3665 ) C890_=_C3899( C890 C3899 ) C890_=_C3960( C890 C3960 ) C890_=_C4087( C890 C4087 ) C890_=_C4711( C890 C4711 ) \nC890_=_C4749( C890 C4749 ) C890_=_C4828( C890 C4828 ) C890_=_C4945( C890 C4945 ) C890_=_C4963( C890 C4963 ) C890_=_C5286( C890 C5286 ) C890_=_C5528( C890 C5528 ) \nC890_=_C5612( C890 C5612 ) C890_=_C5756( C890 C5756 ) C1050_=_C1051( C1050 C1051 ) C1050_=_C1110( C1050 C1110 ) C1050_=_C1402( C1050 C1402 ) C1050_=_C1499( C1050 C1499 ) \nC1050_=_C1554( C1050 C1554 ) C1050_=_C1628( C1050 C1628 ) C1050_=_C1718( C1050 C1718 ) C1050_=_C2507( C1050 C2507 ) C1050_=_C3664( C1050 C3664 ) C1050_=_C3898( C1050 C3898 ) \nC1050_=_C3959( C1050 C3959 ) C1050_=_C4086( C1050 C4086 ) C1050_=_C4710( C1050 C4710 ) C1050_=_C4748( C1050 C4748 ) C1050_=_C4827( C1050 C4827 ) C1050_=_C4944( C1050 C4944 ) \nC1050_=_C4962( C1050 C4962 ) C1050_=_C5285( C1050 C5285 ) C1050_=_C5527( C1050 C5527 ) C1050_=_C5612( C1050 C5612 ) C1050_=_C5613( C1050 C5613 ) C1051_=_C1111( C1051 C1111 ) \nC1051_=_C1403( C1051 C1403 ) C1051_=_C1500( C1051 C1500 ) C1051_=_C1555( C1051 C1555 ) C1051_=_C1629( C1051 C1629 ) C1051_=_C1719( C1051 C1719 ) C1051_=_C2508( C1051 C2508 ) \nC1051_=_C3665( C1051 C3665 ) C1051_=_C3899( C1051 C3899 ) C1051_=_C3960( C1051 C3960 ) C1051_=_C4087( C1051 C4087 ) C1051_=_C4711( C1051 C4711 ) C1051_=_C4749( C1051 C4749 ) \nC1051_=_C4828(</w:t>
      </w:r>
    </w:p>
    <w:p>
      <w:pPr>
        <w:pStyle w:val="PreformattedText"/>
        <w:bidi w:val="0"/>
        <w:spacing w:before="0" w:after="0"/>
        <w:jc w:val="left"/>
        <w:rPr/>
      </w:pPr>
      <w:r>
        <w:rPr/>
        <w:t xml:space="preserve"> </w:t>
      </w:r>
      <w:r>
        <w:rPr/>
        <w:t>C1051 C4828 ) C1051_=_C4945( C1051 C4945 ) C1051_=_C4963( C1051 C4963 ) C1051_=_C5286( C1051 C5286 ) C1051_=_C5528( C1051 C5528 ) C1051_=_C5612( C1051 C5612 ) \nC1051_=_C5756( C1051 C5756 ) C1110_=_C1111( C1110 C1111 ) C1110_=_C1402( C1110 C1402 ) C1110_=_C1499( C1110 C1499 ) C1110_=_C1554( C1110 C1554 ) C1110_=_C1628( C1110 C1628 ) \nC1110_=_C1718( C1110 C1718 ) C1110_=_C2507( C1110 C2507 ) C1110_=_C3664( C1110 C3664 ) C1110_=_C3898( C1110 C3898 ) C1110_=_C3959( C1110 C3959 ) C1110_=_C4086( C1110 C4086 ) \nC1110_=_C4710( C1110 C4710 ) C1110_=_C4748( C1110 C4748 ) C1110_=_C4827( C1110 C4827 ) C1110_=_C4944( C1110 C4944 ) C1110_=_C4962( C1110 C4962 ) C1110_=_C5285( C1110 C5285 ) \nC1110_=_C5527( C1110 C5527 ) C1110_=_C5612( C1110 C5612 ) C1110_=_C5613( C1110 C5613 ) C1111_=_C1403( C1111 C1403 ) C1111_=_C1500( C1111 C1500 ) C1111_=_C1555( C1111 C1555 ) \nC1111_=_C1629( C1111 C1629 ) C1111_=_C1719( C1111 C1719 ) C1111_=_C2508( C1111 C2508 ) C1111_=_C3665( C1111 C3665 ) C1111_=_C3899( C1111 C3899 ) C1111_=_C3960( C1111 C3960 ) \nC1111_=_C4087( C1111 C4087 ) C1111_=_C4711( C1111 C4711 ) C1111_=_C4749( C1111 C4749 ) C1111_=_C4828( C1111 C4828 ) C1111_=_C4945( C1111 C4945 ) C1111_=_C4963( C1111 C4963 ) \nC1111_=_C5286( C1111 C5286 ) C1111_=_C5528( C1111 C5528 ) C1111_=_C5612( C1111 C5612 ) C1111_=_C5756( C1111 C5756 ) C1402_=_C1403( C1402 C1403 ) C1402_=_C1499( C1402 C1499 ) \nC1402_=_C1554( C1402 C1554 ) C1402_=_C1628( C1402 C1628 ) C1402_=_C1718( C1402 C1718 ) C1402_=_C2507( C1402 C2507 ) C1402_=_C3664( C1402 C3664 ) C1402_=_C3898( C1402 C3898 ) \nC1402_=_C3959( C1402 C3959 ) C1402_=_C4086( C1402 C4086 ) C1402_=_C4710( C1402 C4710 ) C1402_=_C4748( C1402 C4748 ) C1402_=_C4827( C1402 C4827 ) C1402_=_C4944( C1402 C4944 ) \nC1402_=_C4962( C1402 C4962 ) C1402_=_C5285( C1402 C5285 ) C1402_=_C5527( C1402 C5527 ) C1402_=_C5612( C1402 C5612 ) C1402_=_C5613( C1402 C5613 ) C1403_=_C1500( C1403 C1500 ) \nC1403_=_C1555( C1403 C1555 ) C1403_=_C1629( C1403 C1629 ) C1403_=_C1719( C1403 C1719 ) C1403_=_C2508( C1403 C2508 ) C1403_=_C3665( C1403 C3665 ) C1403_=_C3899( C1403 C3899 ) \nC1403_=_C3960( C1403 C3960 ) C1403_=_C4087( C1403 C4087 ) C1403_=_C4711( C1403 C4711 ) C1403_=_C4749( C1403 C4749 ) C1403_=_C4828( C1403 C4828 ) C1403_=_C4945( C1403 C4945 ) \nC1403_=_C4963( C1403 C4963 ) C1403_=_C5286( C1403 C5286 ) C1403_=_C5528( C1403 C5528 ) C1403_=_C5612( C1403 C5612 ) C1403_=_C5756( C1403 C5756 ) C1499_=_C1500( C1499 C1500 ) \nC1499_=_C1554( C1499 C1554 ) C1499_=_C1628( C1499 C1628 ) C1499_=_C1718( C1499 C1718 ) C1499_=_C2507( C1499 C2507 ) C1499_=_C3664( C1499 C3664 ) C1499_=_C3898( C1499 C3898 ) \nC1499_=_C3959( C1499 C3959 ) C1499_=_C4086( C1499 C4086 ) C1499_=_C4710( C1499 C4710 ) C1499_=_C4748( C1499 C4748 ) C1499_=_C4827( C1499 C4827 ) C1499_=_C4944( C1499 C4944 ) \nC1499_=_C4962( C1499 C4962 ) C1499_=_C5285( C1499 C5285 ) C1499_=_C5527( C1499 C5527 ) C1499_=_C5612( C1499 C5612 ) C1499_=_C5613( C1499 C5613 ) C1500_=_C1555( C1500 C1555 ) \nC1500_=_C1629( C1500 C1629 ) C1500_=_C1719( C1500 C1719 ) C1500_=_C2508( C1500 C2508 ) C1500_=_C3665( C1500 C3665 ) C1500_=_C3899( C1500 C3899 ) C1500_=_C3960( C1500 C3960 ) \nC1500_=_C4087( C1500 C4087 ) C1500_=_C4711( C1500 C4711 ) C1500_=_C4749( C1500 C4749 ) C1500_=_C4828( C1500 C4828 ) C1500_=_C4945( C1500 C4945 ) C1500_=_C4963( C1500 C4963 ) \nC1500_=_C5286( C1500 C5286 ) C1500_=_C5528( C1500 C5528 ) C1500_=_C5612( C1500 C5612 ) C1500_=_C5756( C1500 C5756 ) C1554_=_C1555( C1554 C1555 ) C1554_=_C1628( C1554 C1628 ) \nC1554_=_C1718( C1554 C1718 ) C1554_=_C2507( C1554 C2507 ) C1554_=_C3664( C1554 C3664 ) C1554_=_C3898( C1554 C3898 ) C1554_=_C3959( C1554 C3959 ) C1554_=_C4086( C1554 C4086 ) \nC1554_=_C4710( C1554 C4710 ) C1554_=_C4748( C1554 C4748 ) C1554_=_C4827( C1554 C4827 ) C1554_=_C4944( C1554 C4944 ) C1554_=_C4962( C1554 C4962 ) C1554_=_C5285( C1554 C5285 ) \nC1554_=_C5527( C1554 C5527 ) C1554_=_C5612( C1554 C5612 ) C1554_=_C5613( C1554 C5613 ) C1555_=_C1629( C1555 C1629 ) C1555_=_C1719( C1555 C1719 ) C1555_=_C2508( C1555 C2508 ) \nC1555_=_C3665( C1555 C3665 ) C1555_=_C3899( C1555 C3899 ) C1555_=_C3960( C1555 C3960 ) C1555_=_C4087( C1555 C4087 ) C1555_=_C4711( C1555 C4711 ) C1555_=_C4749( C1555 C4749 ) \nC1555_=_C4828( C1555 C4828 ) C1555_=_C4945( C1555 C4945 ) C1555_=_C4963( C1555 C4963 ) C1555_=_C5286( C1555 C5286 ) C1555_=_C5528( C1555 C5528 ) C1555_=_C5612( C1555 C5612 ) \nC1555_=_C5756( C1555 C5756 ) C1628_=_C1629( C1628 C1629 ) C1628_=_C1718( C1628 C1718 ) C1628_=_C2507( C1628 C2507 ) C1628_=_C3664( C1628 C3664 ) C1628_=_C3898( C1628 C3898 ) \nC1628_=_C3959( C1628 C3959 ) C1628_=_C4086( C1628 C4086 ) C1628_=_C4710( C1628 C4710 ) C1628_=_C4748( C1628 C4748 ) C1628_=_C4827( C1628 C4827 ) C1628_=_C4944( C1628 C4944 ) \nC1628_=_C4962( C1628 C4962 ) C1628_=_C5285( C1628 C5285 ) C1628_=_C5527( C1628 C5527 ) C1628_=_C5612( C1628 C5612 ) C1628_=_C5613( C1628 C5613 ) C1629_=_C1719( C1629 C1719 ) \nC1629_=_C2508( C1629 C2508 ) C1629_=_C3665( C1629 C3665 ) C1629_=_C3899( C1629 C3899 ) C1629_=_C3960( C1629 C3960 ) C1629_=_C4087( C1629 C4087 ) C1629_=_C4711( C1629 C4711 ) \nC1629_=_C4749( C1629 C4749 ) C1629_=_C4828( C1629 C4828 ) C1629_=_C4945( C1629 C4945 ) C1629_=_C4963( C1629 C4963 ) C1629_=_C5286( C1629 C5286 ) C1629_=_C5528( C1629 C5528 ) \nC1629_=_C5612( C1629 C5612 ) C1629_=_C5756( C1629 C5756 ) C1718_=_C1719( C1718 C1719 ) C1718_=_C2507( C1718 C2507 ) C1718_=_C3664( C1718 C3664 ) C1718_=_C3898( C1718 C3898 ) \nC1718_=_C3959( C1718 C3959 ) C1718_=_C4086( C1718 C4086 ) C1718_=_C4710( C1718 C4710 ) C1718_=_C4748( C1718 C4748 ) C1718_=_C4827( C1718 C4827 ) C1718_=_C4944( C1718 C4944 ) \nC1718_=_C4962( C1718 C4962 ) C1718_=_C5285( C1718 C5285 ) C1718_=_C5527( C1718 C5527 ) C1718_=_C5612( C1718 C5612 ) C1718_=_C5613( C1718 C5613 ) C1719_=_C2508( C1719 C2508 ) \nC1719_=_C3665( C1719 C3665 ) C1719_=_C3899( C1719 C3899 ) C1719_=_C3960( C1719 C3960 ) C1719_=_C4087( C1719 C4087 ) C1719_=_C4711( C1719 C4711 ) C1719_=_C4749( C1719 C4749 ) \nC1719_=_C4828( C1719 C4828 ) C1719_=_C4945( C1719 C4945 ) C1719_=_C4963( C1719 C4963 ) C1719_=_C5286( C1719 C5286 ) C1719_=_C5528( C1719 C5528 ) C1719_=_C5612( C1719 C5612 ) \nC1719_=_C5756( C1719 C5756 ) C2507_=_C2508( C2507 C2508 ) C2507_=_C3664( C2507 C3664 ) C2507_=_C3898( C2507 C3898 ) C2507_=_C3959( C2507 C3959 ) C2507_=_C4086( C2507 C4086 ) \nC2507_=_C4710( C2507 C4710 ) C2507_=_C4748( C2507 C4748 ) C2507_=_C4827( C2507 C4827 ) C2507_=_C4944( C2507 C4944 ) C2507_=_C4962( C2507 C4962 ) C2507_=_C5285( C2507 C5285 ) \nC2507_=_C5527( C2507 C5527 ) C2507_=_C5612( C2507 C5612 ) C2507_=_C5613( C2507 C5613 ) C2508_=_C3665( C2508 C3665 ) C2508_=_C3899( C2508 C3899 ) C2508_=_C3960( C2508 C3960 ) \nC2508_=_C4087( C2508 C4087 ) C2508_=_C4711( C2508 C4711 ) C2508_=_C4749( C2508 C4749 ) C2508_=_C4828( C2508 C4828 ) C2508_=_C4945( C2508 C4945 ) C2508_=_C4963( C2508 C4963 ) \nC2508_=_C5286( C2508 C5286 ) C2508_=_C5528( C2508 C5528 ) C2508_=_C5612( C2508 C5612 ) C2508_=_C5756( C2508 C5756 ) C3664_=_C3665( C3664 C3665 ) C3664_=_C3898( C3664 C3898 ) \nC3664_=_C3959( C3664 C3959 ) C3664_=_C4086( C3664 C4086 ) C3664_=_C4710( C3664 C4710 ) C3664_=_C4748( C3664 C4748 ) C3664_=_C4827( C3664 C4827 ) C3664_=_C4944( C3664 C4944 ) \nC3664_=_C4962( C3664 C4962 ) C3664_=_C5285( C3664 C5285 ) C3664_=_C5527( C3664 C5527 ) C3664_=_C5612( C3664 C5612 ) C3664_=_C5613( C3664 C5613 ) C3665_=_C3899( C3665 C3899 ) \nC3665_=_C3960( C3665 C3960 ) C3665_=_C4087( C3665 C4087 ) C3665_=_C4711( C3665 C4711 ) C3665_=_C4749( C3665 C4749 ) C3665_=_C4828( C3665 C4828 ) C3665_=_C4945( C3665 C4945 ) \nC3665_=_C4963( C3665 C4963 ) C3665_=_C5286( C3665 C5286 ) C3665_=_C5528( C3665 C5528 ) C3665_=_C5612( C3665 C5612 ) C3665_=_C5756( C3665 C5756 ) C3898_=_C3899( C3898 C3899 ) \nC3898_=_C3959( C3898 C3959 ) C3898_=_C4086( C3898 C4086 ) C3898_=_C4710( C3898 C4710 ) C3898_=_C4748( C3898 C4748 ) C3898_=_C4827( C3898 C4827 ) C3898_=_C4944( C3898 C4944 ) \nC3898_=_C4962( C3898 C4962 ) C3898_=_C5285( C3898 C5285 ) C3898_=_C5527( C3898 C5527 ) C3898_=_C5612( C3898 C5612 ) C3898_=_C5613( C3898 C5613 ) C3899_=_C3960( C3899 C3960 ) \nC3899_=_C4087( C3899 C4087 ) C3899_=_C4711( C3899 C4711 ) C3899_=_C4749( C3899 C4749 ) C3899_=_C4828( C3899 C4828 ) C3899_=_C4945( C3899 C4945 ) C3899_=_C4963( C3899 C4963 ) \nC3899_=_C5286( C3899 C5286 ) C3899_=_C5528( C3899 C5528 ) C3899_=_C5612( C3899 C5612 ) C3899_=_C5756( C3899 C5756 ) C3959_=_C3960( C3959 C3960 ) C3959_=_C4086( C3959 C4086 ) \nC3959_=_C4710( C3959 C4710 ) C3959_=_C4748( C3959 C4748 ) C3959_=_C4827( C3959 C4827 ) C3959_=_C4944( C3959 C4944 ) C3959_=_C4962( C3959 C4962 ) C3959_=_C5285( C3959 C5285 ) \nC3959_=_C5527( C3959 C5527 ) C3959_=_C5612( C3959 C5612 ) C3959_=_C5613( C3959 C5613 ) C3960_=_C4087( C3960 C4087 ) C3960_=_C4711( C3960 C4711 ) C3960_=_C4749( C3960 C4749 ) \nC3960_=_C4828( C3960 C4828 ) C3960_=_C4945( C3960 C4945 ) C3960_=_C4963( C3960 C4963 ) C3960_=_C5286( C3960 C5286 ) C3960_=_C5528( C3960 C5528 ) C3960_=_C5612( C3960 C5612 ) \nC3960_=_C5756( C3960 C5756 ) C4086_=_C4087( C4086 C4087 ) C4086_=_C4710( C4086 C4710 ) C4086_=_C4748( C4086 C4748 ) C4086_=_C4827( C4086 C4827 ) C4086_=_C4944( C4086 C4944 ) \nC4086_=_C4962( C4086 C4962 ) C4086_=_C5285( C4086 C5285 ) C4086_=_C5527( C4086 C5527 ) C4086_=_C5612( C4086 C5612 ) C4086_=_C5613( C4086 C5613 ) C4087_=_C4711( C4087 C4711 ) \nC4087_=_C4749( C4087 C4749 ) C4087_=_C4828( C4087 C4828 ) C4087_=_C4945( C4087 C4945 ) C4087_=_C4963( C4087 C4963 ) C4087_=_C5286( C4087 C5286 ) C4087_=_C5528( C4087 C5528 ) \nC4087_=_C5612( C4087 C5612 ) C4087_=_C5756( C4087 C5756 ) C4710_=_C4711( C4710 C4711 ) C4710_=_C4748( C4710 C4748 ) C4710_=_C4827( C4710 C4827 ) C4710_=_C4944( C4710 C4944 ) \nC4710_=_C4962( C4710 C4962 ) C4710_=_C5285( C4710 C5285 ) C4710_=_C5527( C4710 C5527 ) C4710_=_C5612( C4710 C5612 ) C4710_=_C5613( C4710 C5613 ) C4711_=_C4749( C4711 C4749 ) \nC4711_=_C4828( C4711 C4828 ) C4711_=_C4945( C4711 C4945 ) C4711_=_C4963(</w:t>
      </w:r>
    </w:p>
    <w:p>
      <w:pPr>
        <w:pStyle w:val="PreformattedText"/>
        <w:bidi w:val="0"/>
        <w:spacing w:before="0" w:after="0"/>
        <w:jc w:val="left"/>
        <w:rPr/>
      </w:pPr>
      <w:r>
        <w:rPr/>
        <w:t xml:space="preserve"> </w:t>
      </w:r>
      <w:r>
        <w:rPr/>
        <w:t>C4711 C4963 ) C4711_=_C5286( C4711 C5286 ) C4711_=_C5528( C4711 C5528 ) C4711_=_C5612( C4711 C5612 ) \nC4711_=_C5756( C4711 C5756 ) C4748_=_C4749( C4748 C4749 ) C4748_=_C4827( C4748 C4827 ) C4748_=_C4944( C4748 C4944 ) C4748_=_C4962( C4748 C4962 ) C4748_=_C5285( C4748 C5285 ) \nC4748_=_C5527( C4748 C5527 ) C4748_=_C5612( C4748 C5612 ) C4748_=_C5613( C4748 C5613 ) C4749_=_C4828( C4749 C4828 ) C4749_=_C4945( C4749 C4945 ) C4749_=_C4963( C4749 C4963 ) \nC4749_=_C5286( C4749 C5286 ) C4749_=_C5528( C4749 C5528 ) C4749_=_C5612( C4749 C5612 ) C4749_=_C5756( C4749 C5756 ) C4827_=_C4828( C4827 C4828 ) C4827_=_C4944( C4827 C4944 ) \nC4827_=_C4962( C4827 C4962 ) C4827_=_C5285( C4827 C5285 ) C4827_=_C5527( C4827 C5527 ) C4827_=_C5612( C4827 C5612 ) C4827_=_C5613( C4827 C5613 ) C4828_=_C4945( C4828 C4945 ) \nC4828_=_C4963( C4828 C4963 ) C4828_=_C5286( C4828 C5286 ) C4828_=_C5528( C4828 C5528 ) C4828_=_C5612( C4828 C5612 ) C4828_=_C5756( C4828 C5756 ) C4944_=_C4945( C4944 C4945 ) \nC4944_=_C4962( C4944 C4962 ) C4944_=_C5285( C4944 C5285 ) C4944_=_C5527( C4944 C5527 ) C4944_=_C5612( C4944 C5612 ) C4944_=_C5613( C4944 C5613 ) C4945_=_C4963( C4945 C4963 ) \nC4945_=_C5286( C4945 C5286 ) C4945_=_C5528( C4945 C5528 ) C4945_=_C5612( C4945 C5612 ) C4945_=_C5756( C4945 C5756 ) C4962_=_C4963( C4962 C4963 ) C4962_=_C5285( C4962 C5285 ) \nC4962_=_C5527( C4962 C5527 ) C4962_=_C5612( C4962 C5612 ) C4962_=_C5613( C4962 C5613 ) C4963_=_C5286( C4963 C5286 ) C4963_=_C5528( C4963 C5528 ) C4963_=_C5612( C4963 C5612 ) \nC4963_=_C5756( C4963 C5756 ) C5285_=_C5286( C5285 C5286 ) C5285_=_C5527( C5285 C5527 ) C5285_=_C5612( C5285 C5612 ) C5285_=_C5613( C5285 C5613 ) C5286_=_C5528( C5286 C5528 ) \nC5286_=_C5612( C5286 C5612 ) C5286_=_C5756( C5286 C5756 ) C5527_=_C5528( C5527 C5528 ) C5527_=_C5612( C5527 C5612 ) C5527_=_C5613( C5527 C5613 ) C5528_=_C5612( C5528 C5612 ) \nC5528_=_C5756( C5528 C5756 ) C5612_=_C5613( C5612 C5613 ) C5612_=_C5756( C5612 C5756 ) C5613_=_C5756( C5613 C5756 ) "];199-&gt;274[label="42: C889 C890 C1050 C1051 C1110 \nC1111 C1402 C1403 C1499 C1500 C1554 \nC1555 C1628 C1629 C1718 C1719 C2507 \nC2508 C3664 C3665 C3898 C3899 C3959 \nC3960 C4086 C4087 C4710 C4711 C4748 \nC4749 C4827 C4828 C4944 C4945 C4962 \nC4963 C5285 C5286 C5527 C5528 C5613 \nC5756 \n441: C889_=_C890 ,C889_=_C1050 ,C889_=_C1110 ,C889_=_C1402 ,C889_=_C1499 ,\nC889_=_C1554 ,C889_=_C1628 ,C889_=_C1718 ,C889_=_C2507 ,C889_=_C3664 ,C889_=_C3898 ,\nC889_=_C3959 ,C889_=_C4086 ,C889_=_C4710 ,C889_=_C4748 ,C889_=_C4827 ,C889_=_C4944 ,\nC889_=_C4962 ,C889_=_C5285 ,C889_=_C5527 ,C889_=_C5613 ,C890_=_C1051 ,C890_=_C1111 ,\nC890_=_C1403 ,C890_=_C1500 ,C890_=_C1555 ,C890_=_C1629 ,C890_=_C1719 ,C890_=_C2508 ,\nC890_=_C3665 ,C890_=_C3899 ,C890_=_C3960 ,C890_=_C4087 ,C890_=_C4711 ,C890_=_C4749 ,\nC890_=_C4828 ,C890_=_C4945 ,C890_=_C4963 ,C890_=_C5286 ,C890_=_C5528 ,C890_=_C5756 ,\nC1050_=_C1051 ,C1050_=_C1110 ,C1050_=_C1402 ,C1050_=_C1499 ,C1050_=_C1554 ,C1050_=_C1628 ,\nC1050_=_C1718 ,C1050_=_C2507 ,C1050_=_C3664 ,C1050_=_C3898 ,C1050_=_C3959 ,C1050_=_C4086 ,\nC1050_=_C4710 ,C1050_=_C4748 ,C1050_=_C4827 ,C1050_=_C4944 ,C1050_=_C4962 ,C1050_=_C5285 ,\nC1050_=_C5527 ,C1050_=_C5613 ,C1051_=_C1111 ,C1051_=_C1403 ,C1051_=_C1500 ,C1051_=_C1555 ,\nC1051_=_C1629 ,C1051_=_C1719 ,C1051_=_C2508 ,C1051_=_C3665 ,C1051_=_C3899 ,C1051_=_C3960 ,\nC1051_=_C4087 ,C1051_=_C4711 ,C1051_=_C4749 ,C1051_=_C4828 ,C1051_=_C4945 ,C1051_=_C4963 ,\nC1051_=_C5286 ,C1051_=_C5528 ,C1051_=_C5756 ,C1110_=_C1111 ,C1110_=_C1402 ,C1110_=_C1499 ,\nC1110_=_C1554 ,C1110_=_C1628 ,C1110_=_C1718 ,C1110_=_C2507 ,C1110_=_C3664 ,C1110_=_C3898 ,\nC1110_=_C3959 ,C1110_=_C4086 ,C1110_=_C4710 ,C1110_=_C4748 ,C1110_=_C4827 ,C1110_=_C4944 ,\nC1110_=_C4962 ,C1110_=_C5285 ,C1110_=_C5527 ,C1110_=_C5613 ,C1111_=_C1403 ,C1111_=_C1500 ,\nC1111_=_C1555 ,C1111_=_C1629 ,C1111_=_C1719 ,C1111_=_C2508 ,C1111_=_C3665 ,C1111_=_C3899 ,\nC1111_=_C3960 ,C1111_=_C4087 ,C1111_=_C4711 ,C1111_=_C4749 ,C1111_=_C4828 ,C1111_=_C4945 ,\nC1111_=_C4963 ,C1111_=_C5286 ,C1111_=_C5528 ,C1111_=_C5756 ,C1402_=_C1403 ,C1402_=_C1499 ,\nC1402_=_C1554 ,C1402_=_C1628 ,C1402_=_C1718 ,C1402_=_C2507 ,C1402_=_C3664 ,C1402_=_C3898 ,\nC1402_=_C3959 ,C1402_=_C4086 ,C1402_=_C4710 ,C1402_=_C4748 ,C1402_=_C4827 ,C1402_=_C4944 ,\nC1402_=_C4962 ,C1402_=_C5285 ,C1402_=_C5527 ,C1402_=_C5613 ,C1403_=_C1500 ,C1403_=_C1555 ,\nC1403_=_C1629 ,C1403_=_C1719 ,C1403_=_C2508 ,C1403_=_C3665 ,C1403_=_C3899 ,C1403_=_C3960 ,\nC1403_=_C4087 ,C1403_=_C4711 ,C1403_=_C4749 ,C1403_=_C4828 ,C1403_=_C4945 ,C1403_=_C4963 ,\nC1403_=_C5286 ,C1403_=_C5528 ,C1403_=_C5756 ,C1499_=_C1500 ,C1499_=_C1554 ,C1499_=_C1628 ,\nC1499_=_C1718 ,C1499_=_C2507 ,C1499_=_C3664 ,C1499_=_C3898 ,C1499_=_C3959 ,C1499_=_C4086 ,\nC1499_=_C4710 ,C1499_=_C4748 ,C1499_=_C4827 ,C1499_=_C4944 ,C1499_=_C4962 ,C1499_=_C5285 ,\nC1499_=_C5527 ,C1499_=_C5613 ,C1500_=_C1555 ,C1500_=_C1629 ,C1500_=_C1719 ,C1500_=_C2508 ,\nC1500_=_C3665 ,C1500_=_C3899 ,C1500_=_C3960 ,C1500_=_C4087 ,C1500_=_C4711 ,C1500_=_C4749 ,\nC1500_=_C4828 ,C1500_=_C4945 ,C1500_=_C4963 ,C1500_=_C5286 ,C1500_=_C5528 ,C1500_=_C5756 ,\nC1554_=_C1555 ,C1554_=_C1628 ,C1554_=_C1718 ,C1554_=_C2507 ,C1554_=_C3664 ,C1554_=_C3898 ,\nC1554_=_C3959 ,C1554_=_C4086 ,C1554_=_C4710 ,C1554_=_C4748 ,C1554_=_C4827 ,C1554_=_C4944 ,\nC1554_=_C4962 ,C1554_=_C5285 ,C1554_=_C5527 ,C1554_=_C5613 ,C1555_=_C1629 ,C1555_=_C1719 ,\nC1555_=_C2508 ,C1555_=_C3665 ,C1555_=_C3899 ,C1555_=_C3960 ,C1555_=_C4087 ,C1555_=_C4711 ,\nC1555_=_C4749 ,C1555_=_C4828 ,C1555_=_C4945 ,C1555_=_C4963 ,C1555_=_C5286 ,C1555_=_C5528 ,\nC1555_=_C5756 ,C1628_=_C1629 ,C1628_=_C1718 ,C1628_=_C2507 ,C1628_=_C3664 ,C1628_=_C3898 ,\nC1628_=_C3959 ,C1628_=_C4086 ,C1628_=_C4710 ,C1628_=_C4748 ,C1628_=_C4827 ,C1628_=_C4944 ,\nC1628_=_C4962 ,C1628_=_C5285 ,C1628_=_C5527 ,C1628_=_C5613 ,C1629_=_C1719 ,C1629_=_C2508 ,\nC1629_=_C3665 ,C1629_=_C3899 ,C1629_=_C3960 ,C1629_=_C4087 ,C1629_=_C4711 ,C1629_=_C4749 ,\nC1629_=_C4828 ,C1629_=_C4945 ,C1629_=_C4963 ,C1629_=_C5286 ,C1629_=_C5528 ,C1629_=_C5756 ,\nC1718_=_C1719 ,C1718_=_C2507 ,C1718_=_C3664 ,C1718_=_C3898 ,C1718_=_C3959 ,C1718_=_C4086 ,\nC1718_=_C4710 ,C1718_=_C4748 ,C1718_=_C4827 ,C1718_=_C4944 ,C1718_=_C4962 ,C1718_=_C5285 ,\nC1718_=_C5527 ,C1718_=_C5613 ,C1719_=_C2508 ,C1719_=_C3665 ,C1719_=_C3899 ,C1719_=_C3960 ,\nC1719_=_C4087 ,C1719_=_C4711 ,C1719_=_C4749 ,C1719_=_C4828 ,C1719_=_C4945 ,C1719_=_C4963 ,\nC1719_=_C5286 ,C1719_=_C5528 ,C1719_=_C5756 ,C2507_=_C2508 ,C2507_=_C3664 ,C2507_=_C3898 ,\nC2507_=_C3959 ,C2507_=_C4086 ,C2507_=_C4710 ,C2507_=_C4748 ,C2507_=_C4827 ,C2507_=_C4944 ,\nC2507_=_C4962 ,C2507_=_C5285 ,C2507_=_C5527 ,C2507_=_C5613 ,C2508_=_C3665 ,C2508_=_C3899 ,\nC2508_=_C3960 ,C2508_=_C4087 ,C2508_=_C4711 ,C2508_=_C4749 ,C2508_=_C4828 ,C2508_=_C4945 ,\nC2508_=_C4963 ,C2508_=_C5286 ,C2508_=_C5528 ,C2508_=_C5756 ,C3664_=_C3665 ,C3664_=_C3898 ,\nC3664_=_C3959 ,C3664_=_C4086 ,C3664_=_C4710 ,C3664_=_C4748 ,C3664_=_C4827 ,C3664_=_C4944 ,\nC3664_=_C4962 ,C3664_=_C5285 ,C3664_=_C5527 ,C3664_=_C5613 ,C3665_=_C3899 ,C3665_=_C3960 ,\nC3665_=_C4087 ,C3665_=_C4711 ,C3665_=_C4749 ,C3665_=_C4828 ,C3665_=_C4945 ,C3665_=_C4963 ,\nC3665_=_C5286 ,C3665_=_C5528 ,C3665_=_C5756 ,C3898_=_C3899 ,C3898_=_C3959 ,C3898_=_C4086 ,\nC3898_=_C4710 ,C3898_=_C4748 ,C3898_=_C4827 ,C3898_=_C4944 ,C3898_=_C4962 ,C3898_=_C5285 ,\nC3898_=_C5527 ,C3898_=_C5613 ,C3899_=_C3960 ,C3899_=_C4087 ,C3899_=_C4711 ,C3899_=_C4749 ,\nC3899_=_C4828 ,C3899_=_C4945 ,C3899_=_C4963 ,C3899_=_C5286 ,C3899_=_C5528 ,C3899_=_C5756 ,\nC3959_=_C3960 ,C3959_=_C4086 ,C3959_=_C4710 ,C3959_=_C4748 ,C3959_=_C4827 ,C3959_=_C4944 ,\nC3959_=_C4962 ,C3959_=_C5285 ,C3959_=_C5527 ,C3959_=_C5613 ,C3960_=_C4087 ,C3960_=_C4711 ,\nC3960_=_C4749 ,C3960_=_C4828 ,C3960_=_C4945 ,C3960_=_C4963 ,C3960_=_C5286 ,C3960_=_C5528 ,\nC3960_=_C5756 ,C4086_=_C4087 ,C4086_=_C4710 ,C4086_=_C4748 ,C4086_=_C4827 ,C4086_=_C4944 ,\nC4086_=_C4962 ,C4086_=_C5285 ,C4086_=_C5527 ,C4086_=_C5613 ,C4087_=_C4711 ,C4087_=_C4749 ,\nC4087_=_C4828 ,C4087_=_C4945 ,C4087_=_C4963 ,C4087_=_C5286 ,C4087_=_C5528 ,C4087_=_C5756 ,\nC4710_=_C4711 ,C4710_=_C4748 ,C4710_=_C4827 ,C4710_=_C4944 ,C4710_=_C4962 ,C4710_=_C5285 ,\nC4710_=_C5527 ,C4710_=_C5613 ,C4711_=_C4749 ,C4711_=_C4828 ,C4711_=_C4945 ,C4711_=_C4963 ,\nC4711_=_C5286 ,C4711_=_C5528 ,C4711_=_C5756 ,C4748_=_C4749 ,C4748_=_C4827 ,C4748_=_C4944 ,\nC4748_=_C4962 ,C4748_=_C5285 ,C4748_=_C5527 ,C4748_=_C5613 ,C4749_=_C4828 ,C4749_=_C4945 ,\nC4749_=_C4963 ,C4749_=_C5286 ,C4749_=_C5528 ,C4749_=_C5756 ,C4827_=_C4828 ,C4827_=_C4944 ,\nC4827_=_C4962 ,C4827_=_C5285 ,C4827_=_C5527 ,C4827_=_C5613 ,C4828_=_C4945 ,C4828_=_C4963 ,\nC4828_=_C5286 ,C4828_=_C5528 ,C4828_=_C5756 ,C4944_=_C4945 ,C4944_=_C4962 ,C4944_=_C5285 ,\nC4944_=_C5527 ,C4944_=_C5613 ,C4945_=_C4963 ,C4945_=_C5286 ,C4945_=_C5528 ,C4945_=_C5756 ,\nC4962_=_C4963 ,C4962_=_C5285 ,C4962_=_C5527 ,C4962_=_C5613 ,C4963_=_C5286 ,C4963_=_C5528 ,\nC4963_=_C5756 ,C5285_=_C5286 ,C5285_=_C5527 ,C5285_=_C5613 ,C5286_=_C5528 ,C5286_=_C5756 ,\nC5527_=_C5528 ,C5527_=_C5613 ,C5528_=_C5756 ,C5613_=_C5756 ,"];275[shape=box, label="id:275 level: 8\n80: C885 C886 C887 C888 C1046 \nC1047 C1048 C1049 C1106 C1107 C1108 \nC1109 C1398 C1399 C1400 C1401 C1495 \nC1496 C1497 C1498 C1550 C1551 C1552 \nC1553 C1624 C1625 C1626 C1627 C1714 \nC1715 C1716 C1717 C2503 C2504 C2505 \nC2506 C3660 C3661 C3662 C3663 C3894 \nC3895 C3896 C3897 C3955 C3956 C3957 \nC3958 C4082 C4083 C4084 C4085 C4706 \nC4707 C4708 C4709 C4744 C4745 C4746 \nC4747 C4823 C4824 C4825 C4826 C4942 \nC4943 C4944 C4945 C4946 C4960 C4961 \nC4962 C4963 C4964 C5285 C5286 C5287 \nC5527 C5528 C5529 \n954: C885_=_C886( C885 C886 ) C885_=_C887( C885 C887 ) C885_=_C888( C885 C888 ) C885_=_C1046( C885 C1046 ) C885_=_C1106( C885 C1106 ) \nC885_=_C1398( C885 C1398 ) C885_=_C1495( C885 C1495 ) C885_=_C1550( C885 C1550 ) C885_=_C1624( C885 C1624 ) C885_=_C1714( C885 C1714 ) C885_=_C2503( C885 C2503 ) \nC885_=_C3660( C885 C3660 ) C885_=_C3894( C885 C3894 ) C885_=_C3955(</w:t>
      </w:r>
    </w:p>
    <w:p>
      <w:pPr>
        <w:pStyle w:val="PreformattedText"/>
        <w:bidi w:val="0"/>
        <w:spacing w:before="0" w:after="0"/>
        <w:jc w:val="left"/>
        <w:rPr/>
      </w:pPr>
      <w:r>
        <w:rPr/>
        <w:t xml:space="preserve"> </w:t>
      </w:r>
      <w:r>
        <w:rPr/>
        <w:t>C885 C3955 ) C885_=_C4082( C885 C4082 ) C885_=_C4706( C885 C4706 ) C885_=_C4744( C885 C4744 ) \nC885_=_C4823( C885 C4823 ) C885_=_C4942( C885 C4942 ) C885_=_C4943( C885 C4943 ) C885_=_C4944( C885 C4944 ) C885_=_C4945( C885 C4945 ) C885_=_C4946( C885 C4946 ) \nC886_=_C887( C886 C887 ) C886_=_C888( C886 C888 ) C886_=_C1047( C886 C1047 ) C886_=_C1107( C886 C1107 ) C886_=_C1399( C886 C1399 ) C886_=_C1496( C886 C1496 ) \nC886_=_C1551( C886 C1551 ) C886_=_C1625( C886 C1625 ) C886_=_C1715( C886 C1715 ) C886_=_C2504( C886 C2504 ) C886_=_C3661( C886 C3661 ) C886_=_C3895( C886 C3895 ) \nC886_=_C3956( C886 C3956 ) C886_=_C4083( C886 C4083 ) C886_=_C4707( C886 C4707 ) C886_=_C4745( C886 C4745 ) C886_=_C4824( C886 C4824 ) C886_=_C4960( C886 C4960 ) \nC886_=_C4961( C886 C4961 ) C886_=_C4962( C886 C4962 ) C886_=_C4963( C886 C4963 ) C886_=_C4964( C886 C4964 ) C887_=_C888( C887 C888 ) C887_=_C1048( C887 C1048 ) \nC887_=_C1108( C887 C1108 ) C887_=_C1400( C887 C1400 ) C887_=_C1497( C887 C1497 ) C887_=_C1552( C887 C1552 ) C887_=_C1626( C887 C1626 ) C887_=_C1716( C887 C1716 ) \nC887_=_C2505( C887 C2505 ) C887_=_C3662( C887 C3662 ) C887_=_C3896( C887 C3896 ) C887_=_C3957( C887 C3957 ) C887_=_C4084( C887 C4084 ) C887_=_C4708( C887 C4708 ) \nC887_=_C4746( C887 C4746 ) C887_=_C4825( C887 C4825 ) C887_=_C4942( C887 C4942 ) C887_=_C4960( C887 C4960 ) C887_=_C5285( C887 C5285 ) C887_=_C5286( C887 C5286 ) \nC887_=_C5287( C887 C5287 ) C888_=_C1049( C888 C1049 ) C888_=_C1109( C888 C1109 ) C888_=_C1401( C888 C1401 ) C888_=_C1498( C888 C1498 ) C888_=_C1553( C888 C1553 ) \nC888_=_C1627( C888 C1627 ) C888_=_C1717( C888 C1717 ) C888_=_C2506( C888 C2506 ) C888_=_C3663( C888 C3663 ) C888_=_C3897( C888 C3897 ) C888_=_C3958( C888 C3958 ) \nC888_=_C4085( C888 C4085 ) C888_=_C4709( C888 C4709 ) C888_=_C4747( C888 C4747 ) C888_=_C4826( C888 C4826 ) C888_=_C4943( C888 C4943 ) C888_=_C4961( C888 C4961 ) \nC888_=_C5527( C888 C5527 ) C888_=_C5528( C888 C5528 ) C888_=_C5529( C888 C5529 ) C1046_=_C1047( C1046 C1047 ) C1046_=_C1048( C1046 C1048 ) C1046_=_C1049( C1046 C1049 ) \nC1046_=_C1106( C1046 C1106 ) C1046_=_C1398( C1046 C1398 ) C1046_=_C1495( C1046 C1495 ) C1046_=_C1550( C1046 C1550 ) C1046_=_C1624( C1046 C1624 ) C1046_=_C1714( C1046 C1714 ) \nC1046_=_C2503( C1046 C2503 ) C1046_=_C3660( C1046 C3660 ) C1046_=_C3894( C1046 C3894 ) C1046_=_C3955( C1046 C3955 ) C1046_=_C4082( C1046 C4082 ) C1046_=_C4706( C1046 C4706 ) \nC1046_=_C4744( C1046 C4744 ) C1046_=_C4823( C1046 C4823 ) C1046_=_C4942( C1046 C4942 ) C1046_=_C4943( C1046 C4943 ) C1046_=_C4944( C1046 C4944 ) C1046_=_C4945( C1046 C4945 ) \nC1046_=_C4946( C1046 C4946 ) C1047_=_C1048( C1047 C1048 ) C1047_=_C1049( C1047 C1049 ) C1047_=_C1107( C1047 C1107 ) C1047_=_C1399( C1047 C1399 ) C1047_=_C1496( C1047 C1496 ) \nC1047_=_C1551( C1047 C1551 ) C1047_=_C1625( C1047 C1625 ) C1047_=_C1715( C1047 C1715 ) C1047_=_C2504( C1047 C2504 ) C1047_=_C3661( C1047 C3661 ) C1047_=_C3895( C1047 C3895 ) \nC1047_=_C3956( C1047 C3956 ) C1047_=_C4083( C1047 C4083 ) C1047_=_C4707( C1047 C4707 ) C1047_=_C4745( C1047 C4745 ) C1047_=_C4824( C1047 C4824 ) C1047_=_C4960( C1047 C4960 ) \nC1047_=_C4961( C1047 C4961 ) C1047_=_C4962( C1047 C4962 ) C1047_=_C4963( C1047 C4963 ) C1047_=_C4964( C1047 C4964 ) C1048_=_C1049( C1048 C1049 ) C1048_=_C1108( C1048 C1108 ) \nC1048_=_C1400( C1048 C1400 ) C1048_=_C1497( C1048 C1497 ) C1048_=_C1552( C1048 C1552 ) C1048_=_C1626( C1048 C1626 ) C1048_=_C1716( C1048 C1716 ) C1048_=_C2505( C1048 C2505 ) \nC1048_=_C3662( C1048 C3662 ) C1048_=_C3896( C1048 C3896 ) C1048_=_C3957( C1048 C3957 ) C1048_=_C4084( C1048 C4084 ) C1048_=_C4708( C1048 C4708 ) C1048_=_C4746( C1048 C4746 ) \nC1048_=_C4825( C1048 C4825 ) C1048_=_C4942( C1048 C4942 ) C1048_=_C4960( C1048 C4960 ) C1048_=_C5285( C1048 C5285 ) C1048_=_C5286( C1048 C5286 ) C1048_=_C5287( C1048 C5287 ) \nC1049_=_C1109( C1049 C1109 ) C1049_=_C1401( C1049 C1401 ) C1049_=_C1498( C1049 C1498 ) C1049_=_C1553( C1049 C1553 ) C1049_=_C1627( C1049 C1627 ) C1049_=_C1717( C1049 C1717 ) \nC1049_=_C2506( C1049 C2506 ) C1049_=_C3663( C1049 C3663 ) C1049_=_C3897( C1049 C3897 ) C1049_=_C3958( C1049 C3958 ) C1049_=_C4085( C1049 C4085 ) C1049_=_C4709( C1049 C4709 ) \nC1049_=_C4747( C1049 C4747 ) C1049_=_C4826( C1049 C4826 ) C1049_=_C4943( C1049 C4943 ) C1049_=_C4961( C1049 C4961 ) C1049_=_C5527( C1049 C5527 ) C1049_=_C5528( C1049 C5528 ) \nC1049_=_C5529( C1049 C5529 ) C1106_=_C1107( C1106 C1107 ) C1106_=_C1108( C1106 C1108 ) C1106_=_C1109( C1106 C1109 ) C1106_=_C1398( C1106 C1398 ) C1106_=_C1495( C1106 C1495 ) \nC1106_=_C1550( C1106 C1550 ) C1106_=_C1624( C1106 C1624 ) C1106_=_C1714( C1106 C1714 ) C1106_=_C2503( C1106 C2503 ) C1106_=_C3660( C1106 C3660 ) C1106_=_C3894( C1106 C3894 ) \nC1106_=_C3955( C1106 C3955 ) C1106_=_C4082( C1106 C4082 ) C1106_=_C4706( C1106 C4706 ) C1106_=_C4744( C1106 C4744 ) C1106_=_C4823( C1106 C4823 ) C1106_=_C4942( C1106 C4942 ) \nC1106_=_C4943( C1106 C4943 ) C1106_=_C4944( C1106 C4944 ) C1106_=_C4945( C1106 C4945 ) C1106_=_C4946( C1106 C4946 ) C1107_=_C1108( C1107 C1108 ) C1107_=_C1109( C1107 C1109 ) \nC1107_=_C1399( C1107 C1399 ) C1107_=_C1496( C1107 C1496 ) C1107_=_C1551( C1107 C1551 ) C1107_=_C1625( C1107 C1625 ) C1107_=_C1715( C1107 C1715 ) C1107_=_C2504( C1107 C2504 ) \nC1107_=_C3661( C1107 C3661 ) C1107_=_C3895( C1107 C3895 ) C1107_=_C3956( C1107 C3956 ) C1107_=_C4083( C1107 C4083 ) C1107_=_C4707( C1107 C4707 ) C1107_=_C4745( C1107 C4745 ) \nC1107_=_C4824( C1107 C4824 ) C1107_=_C4960( C1107 C4960 ) C1107_=_C4961( C1107 C4961 ) C1107_=_C4962( C1107 C4962 ) C1107_=_C4963( C1107 C4963 ) C1107_=_C4964( C1107 C4964 ) \nC1108_=_C1109( C1108 C1109 ) C1108_=_C1400( C1108 C1400 ) C1108_=_C1497( C1108 C1497 ) C1108_=_C1552( C1108 C1552 ) C1108_=_C1626( C1108 C1626 ) C1108_=_C1716( C1108 C1716 ) \nC1108_=_C2505( C1108 C2505 ) C1108_=_C3662( C1108 C3662 ) C1108_=_C3896( C1108 C3896 ) C1108_=_C3957( C1108 C3957 ) C1108_=_C4084( C1108 C4084 ) C1108_=_C4708( C1108 C4708 ) \nC1108_=_C4746( C1108 C4746 ) C1108_=_C4825( C1108 C4825 ) C1108_=_C4942( C1108 C4942 ) C1108_=_C4960( C1108 C4960 ) C1108_=_C5285( C1108 C5285 ) C1108_=_C5286( C1108 C5286 ) \nC1108_=_C5287( C1108 C5287 ) C1109_=_C1401( C1109 C1401 ) C1109_=_C1498( C1109 C1498 ) C1109_=_C1553( C1109 C1553 ) C1109_=_C1627( C1109 C1627 ) C1109_=_C1717( C1109 C1717 ) \nC1109_=_C2506( C1109 C2506 ) C1109_=_C3663( C1109 C3663 ) C1109_=_C3897( C1109 C3897 ) C1109_=_C3958( C1109 C3958 ) C1109_=_C4085( C1109 C4085 ) C1109_=_C4709( C1109 C4709 ) \nC1109_=_C4747( C1109 C4747 ) C1109_=_C4826( C1109 C4826 ) C1109_=_C4943( C1109 C4943 ) C1109_=_C4961( C1109 C4961 ) C1109_=_C5527( C1109 C5527 ) C1109_=_C5528( C1109 C5528 ) \nC1109_=_C5529( C1109 C5529 ) C1398_=_C1399( C1398 C1399 ) C1398_=_C1400( C1398 C1400 ) C1398_=_C1401( C1398 C1401 ) C1398_=_C1495( C1398 C1495 ) C1398_=_C1550( C1398 C1550 ) \nC1398_=_C1624( C1398 C1624 ) C1398_=_C1714( C1398 C1714 ) C1398_=_C2503( C1398 C2503 ) C1398_=_C3660( C1398 C3660 ) C1398_=_C3894( C1398 C3894 ) C1398_=_C3955( C1398 C3955 ) \nC1398_=_C4082( C1398 C4082 ) C1398_=_C4706( C1398 C4706 ) C1398_=_C4744( C1398 C4744 ) C1398_=_C4823( C1398 C4823 ) C1398_=_C4942( C1398 C4942 ) C1398_=_C4943( C1398 C4943 ) \nC1398_=_C4944( C1398 C4944 ) C1398_=_C4945( C1398 C4945 ) C1398_=_C4946( C1398 C4946 ) C1399_=_C1400( C1399 C1400 ) C1399_=_C1401( C1399 C1401 ) C1399_=_C1496( C1399 C1496 ) \nC1399_=_C1551( C1399 C1551 ) C1399_=_C1625( C1399 C1625 ) C1399_=_C1715( C1399 C1715 ) C1399_=_C2504( C1399 C2504 ) C1399_=_C3661( C1399 C3661 ) C1399_=_C3895( C1399 C3895 ) \nC1399_=_C3956( C1399 C3956 ) C1399_=_C4083( C1399 C4083 ) C1399_=_C4707( C1399 C4707 ) C1399_=_C4745( C1399 C4745 ) C1399_=_C4824( C1399 C4824 ) C1399_=_C4960( C1399 C4960 ) \nC1399_=_C4961( C1399 C4961 ) C1399_=_C4962( C1399 C4962 ) C1399_=_C4963( C1399 C4963 ) C1399_=_C4964( C1399 C4964 ) C1400_=_C1401( C1400 C1401 ) C1400_=_C1497( C1400 C1497 ) \nC1400_=_C1552( C1400 C1552 ) C1400_=_C1626( C1400 C1626 ) C1400_=_C1716( C1400 C1716 ) C1400_=_C2505( C1400 C2505 ) C1400_=_C3662( C1400 C3662 ) C1400_=_C3896( C1400 C3896 ) \nC1400_=_C3957( C1400 C3957 ) C1400_=_C4084( C1400 C4084 ) C1400_=_C4708( C1400 C4708 ) C1400_=_C4746( C1400 C4746 ) C1400_=_C4825( C1400 C4825 ) C1400_=_C4942( C1400 C4942 ) \nC1400_=_C4960( C1400 C4960 ) C1400_=_C5285( C1400 C5285 ) C1400_=_C5286( C1400 C5286 ) C1400_=_C5287( C1400 C5287 ) C1401_=_C1498( C1401 C1498 ) C1401_=_C1553( C1401 C1553 ) \nC1401_=_C1627( C1401 C1627 ) C1401_=_C1717( C1401 C1717 ) C1401_=_C2506( C1401 C2506 ) C1401_=_C3663( C1401 C3663 ) C1401_=_C3897( C1401 C3897 ) C1401_=_C3958( C1401 C3958 ) \nC1401_=_C4085( C1401 C4085 ) C1401_=_C4709( C1401 C4709 ) C1401_=_C4747( C1401 C4747 ) C1401_=_C4826( C1401 C4826 ) C1401_=_C4943( C1401 C4943 ) C1401_=_C4961( C1401 C4961 ) \nC1401_=_C5527( C1401 C5527 ) C1401_=_C5528( C1401 C5528 ) C1401_=_C5529( C1401 C5529 ) C1495_=_C1496( C1495 C1496 ) C1495_=_C1497( C1495 C1497 ) C1495_=_C1498( C1495 C1498 ) \nC1495_=_C1550( C1495 C1550 ) C1495_=_C1624( C1495 C1624 ) C1495_=_C1714( C1495 C1714 ) C1495_=_C2503( C1495 C2503 ) C1495_=_C3660( C1495 C3660 ) C1495_=_C3894( C1495 C3894 ) \nC1495_=_C3955( C1495 C3955 ) C1495_=_C4082( C1495 C4082 ) C1495_=_C4706( C1495 C4706 ) C1495_=_C4744( C1495 C4744 ) C1495_=_C4823( C1495 C4823 ) C1495_=_C4942( C1495 C4942 ) \nC1495_=_C4943( C1495 C4943 ) C1495_=_C4944( C1495 C4944 ) C1495_=_C4945( C1495 C4945 ) C1495_=_C4946( C1495 C4946 ) C1496_=_C1497( C1496 C1497 ) C1496_=_C1498( C1496 C1498 ) \nC1496_=_C1551( C1496 C1551 ) C1496_=_C1625( C1496 C1625 ) C1496_=_C1715( C1496 C1715 ) C1496_=_C2504( C1496 C2504 ) C1496_=_C3661( C1496 C3661 ) C1496_=_C3895( C1496 C3895 ) \nC1496_=_C3956( C1496 C3956 ) C1496_=_C4083( C1496 C4083 ) C1496_=_C4707( C1496 C4707 ) C1496_=_C4745( C1496 C4745 ) C1496_=_C4824( C1496 C4824 ) C1496_=_C4960( C1496 C4960 ) \nC1496_=_C4961( C1496 C4961 ) C1496_=_C4962( C1496 C4962 ) C1496_=_C4963( C1496 C4963 ) C1496_=_C4964(</w:t>
      </w:r>
    </w:p>
    <w:p>
      <w:pPr>
        <w:pStyle w:val="PreformattedText"/>
        <w:bidi w:val="0"/>
        <w:spacing w:before="0" w:after="0"/>
        <w:jc w:val="left"/>
        <w:rPr/>
      </w:pPr>
      <w:r>
        <w:rPr/>
        <w:t xml:space="preserve"> </w:t>
      </w:r>
      <w:r>
        <w:rPr/>
        <w:t>C1496 C4964 ) C1497_=_C1498( C1497 C1498 ) C1497_=_C1552( C1497 C1552 ) \nC1497_=_C1626( C1497 C1626 ) C1497_=_C1716( C1497 C1716 ) C1497_=_C2505( C1497 C2505 ) C1497_=_C3662( C1497 C3662 ) C1497_=_C3896( C1497 C3896 ) C1497_=_C3957( C1497 C3957 ) \nC1497_=_C4084( C1497 C4084 ) C1497_=_C4708( C1497 C4708 ) C1497_=_C4746( C1497 C4746 ) C1497_=_C4825( C1497 C4825 ) C1497_=_C4942( C1497 C4942 ) C1497_=_C4960( C1497 C4960 ) \nC1497_=_C5285( C1497 C5285 ) C1497_=_C5286( C1497 C5286 ) C1497_=_C5287( C1497 C5287 ) C1498_=_C1553( C1498 C1553 ) C1498_=_C1627( C1498 C1627 ) C1498_=_C1717( C1498 C1717 ) \nC1498_=_C2506( C1498 C2506 ) C1498_=_C3663( C1498 C3663 ) C1498_=_C3897( C1498 C3897 ) C1498_=_C3958( C1498 C3958 ) C1498_=_C4085( C1498 C4085 ) C1498_=_C4709( C1498 C4709 ) \nC1498_=_C4747( C1498 C4747 ) C1498_=_C4826( C1498 C4826 ) C1498_=_C4943( C1498 C4943 ) C1498_=_C4961( C1498 C4961 ) C1498_=_C5527( C1498 C5527 ) C1498_=_C5528( C1498 C5528 ) \nC1498_=_C5529( C1498 C5529 ) C1550_=_C1551( C1550 C1551 ) C1550_=_C1552( C1550 C1552 ) C1550_=_C1553( C1550 C1553 ) C1550_=_C1624( C1550 C1624 ) C1550_=_C1714( C1550 C1714 ) \nC1550_=_C2503( C1550 C2503 ) C1550_=_C3660( C1550 C3660 ) C1550_=_C3894( C1550 C3894 ) C1550_=_C3955( C1550 C3955 ) C1550_=_C4082( C1550 C4082 ) C1550_=_C4706( C1550 C4706 ) \nC1550_=_C4744( C1550 C4744 ) C1550_=_C4823( C1550 C4823 ) C1550_=_C4942( C1550 C4942 ) C1550_=_C4943( C1550 C4943 ) C1550_=_C4944( C1550 C4944 ) C1550_=_C4945( C1550 C4945 ) \nC1550_=_C4946( C1550 C4946 ) C1551_=_C1552( C1551 C1552 ) C1551_=_C1553( C1551 C1553 ) C1551_=_C1625( C1551 C1625 ) C1551_=_C1715( C1551 C1715 ) C1551_=_C2504( C1551 C2504 ) \nC1551_=_C3661( C1551 C3661 ) C1551_=_C3895( C1551 C3895 ) C1551_=_C3956( C1551 C3956 ) C1551_=_C4083( C1551 C4083 ) C1551_=_C4707( C1551 C4707 ) C1551_=_C4745( C1551 C4745 ) \nC1551_=_C4824( C1551 C4824 ) C1551_=_C4960( C1551 C4960 ) C1551_=_C4961( C1551 C4961 ) C1551_=_C4962( C1551 C4962 ) C1551_=_C4963( C1551 C4963 ) C1551_=_C4964( C1551 C4964 ) \nC1552_=_C1553( C1552 C1553 ) C1552_=_C1626( C1552 C1626 ) C1552_=_C1716( C1552 C1716 ) C1552_=_C2505( C1552 C2505 ) C1552_=_C3662( C1552 C3662 ) C1552_=_C3896( C1552 C3896 ) \nC1552_=_C3957( C1552 C3957 ) C1552_=_C4084( C1552 C4084 ) C1552_=_C4708( C1552 C4708 ) C1552_=_C4746( C1552 C4746 ) C1552_=_C4825( C1552 C4825 ) C1552_=_C4942( C1552 C4942 ) \nC1552_=_C4960( C1552 C4960 ) C1552_=_C5285( C1552 C5285 ) C1552_=_C5286( C1552 C5286 ) C1552_=_C5287( C1552 C5287 ) C1553_=_C1627( C1553 C1627 ) C1553_=_C1717( C1553 C1717 ) \nC1553_=_C2506( C1553 C2506 ) C1553_=_C3663( C1553 C3663 ) C1553_=_C3897( C1553 C3897 ) C1553_=_C3958( C1553 C3958 ) C1553_=_C4085( C1553 C4085 ) C1553_=_C4709( C1553 C4709 ) \nC1553_=_C4747( C1553 C4747 ) C1553_=_C4826( C1553 C4826 ) C1553_=_C4943( C1553 C4943 ) C1553_=_C4961( C1553 C4961 ) C1553_=_C5527( C1553 C5527 ) C1553_=_C5528( C1553 C5528 ) \nC1553_=_C5529( C1553 C5529 ) C1624_=_C1625( C1624 C1625 ) C1624_=_C1626( C1624 C1626 ) C1624_=_C1627( C1624 C1627 ) C1624_=_C1714( C1624 C1714 ) C1624_=_C2503( C1624 C2503 ) \nC1624_=_C3660( C1624 C3660 ) C1624_=_C3894( C1624 C3894 ) C1624_=_C3955( C1624 C3955 ) C1624_=_C4082( C1624 C4082 ) C1624_=_C4706( C1624 C4706 ) C1624_=_C4744( C1624 C4744 ) \nC1624_=_C4823( C1624 C4823 ) C1624_=_C4942( C1624 C4942 ) C1624_=_C4943( C1624 C4943 ) C1624_=_C4944( C1624 C4944 ) C1624_=_C4945( C1624 C4945 ) C1624_=_C4946( C1624 C4946 ) \nC1625_=_C1626( C1625 C1626 ) C1625_=_C1627( C1625 C1627 ) C1625_=_C1715( C1625 C1715 ) C1625_=_C2504( C1625 C2504 ) C1625_=_C3661( C1625 C3661 ) C1625_=_C3895( C1625 C3895 ) \nC1625_=_C3956( C1625 C3956 ) C1625_=_C4083( C1625 C4083 ) C1625_=_C4707( C1625 C4707 ) C1625_=_C4745( C1625 C4745 ) C1625_=_C4824( C1625 C4824 ) C1625_=_C4960( C1625 C4960 ) \nC1625_=_C4961( C1625 C4961 ) C1625_=_C4962( C1625 C4962 ) C1625_=_C4963( C1625 C4963 ) C1625_=_C4964( C1625 C4964 ) C1626_=_C1627( C1626 C1627 ) C1626_=_C1716( C1626 C1716 ) \nC1626_=_C2505( C1626 C2505 ) C1626_=_C3662( C1626 C3662 ) C1626_=_C3896( C1626 C3896 ) C1626_=_C3957( C1626 C3957 ) C1626_=_C4084( C1626 C4084 ) C1626_=_C4708( C1626 C4708 ) \nC1626_=_C4746( C1626 C4746 ) C1626_=_C4825( C1626 C4825 ) C1626_=_C4942( C1626 C4942 ) C1626_=_C4960( C1626 C4960 ) C1626_=_C5285( C1626 C5285 ) C1626_=_C5286( C1626 C5286 ) \nC1626_=_C5287( C1626 C5287 ) C1627_=_C1717( C1627 C1717 ) C1627_=_C2506( C1627 C2506 ) C1627_=_C3663( C1627 C3663 ) C1627_=_C3897( C1627 C3897 ) C1627_=_C3958( C1627 C3958 ) \nC1627_=_C4085( C1627 C4085 ) C1627_=_C4709( C1627 C4709 ) C1627_=_C4747( C1627 C4747 ) C1627_=_C4826( C1627 C4826 ) C1627_=_C4943( C1627 C4943 ) C1627_=_C4961( C1627 C4961 ) \nC1627_=_C5527( C1627 C5527 ) C1627_=_C5528( C1627 C5528 ) C1627_=_C5529( C1627 C5529 ) C1714_=_C1715( C1714 C1715 ) C1714_=_C1716( C1714 C1716 ) C1714_=_C1717( C1714 C1717 ) \nC1714_=_C2503( C1714 C2503 ) C1714_=_C3660( C1714 C3660 ) C1714_=_C3894( C1714 C3894 ) C1714_=_C3955( C1714 C3955 ) C1714_=_C4082( C1714 C4082 ) C1714_=_C4706( C1714 C4706 ) \nC1714_=_C4744( C1714 C4744 ) C1714_=_C4823( C1714 C4823 ) C1714_=_C4942( C1714 C4942 ) C1714_=_C4943( C1714 C4943 ) C1714_=_C4944( C1714 C4944 ) C1714_=_C4945( C1714 C4945 ) \nC1714_=_C4946( C1714 C4946 ) C1715_=_C1716( C1715 C1716 ) C1715_=_C1717( C1715 C1717 ) C1715_=_C2504( C1715 C2504 ) C1715_=_C3661( C1715 C3661 ) C1715_=_C3895( C1715 C3895 ) \nC1715_=_C3956( C1715 C3956 ) C1715_=_C4083( C1715 C4083 ) C1715_=_C4707( C1715 C4707 ) C1715_=_C4745( C1715 C4745 ) C1715_=_C4824( C1715 C4824 ) C1715_=_C4960( C1715 C4960 ) \nC1715_=_C4961( C1715 C4961 ) C1715_=_C4962( C1715 C4962 ) C1715_=_C4963( C1715 C4963 ) C1715_=_C4964( C1715 C4964 ) C1716_=_C1717( C1716 C1717 ) C1716_=_C2505( C1716 C2505 ) \nC1716_=_C3662( C1716 C3662 ) C1716_=_C3896( C1716 C3896 ) C1716_=_C3957( C1716 C3957 ) C1716_=_C4084( C1716 C4084 ) C1716_=_C4708( C1716 C4708 ) C1716_=_C4746( C1716 C4746 ) \nC1716_=_C4825( C1716 C4825 ) C1716_=_C4942( C1716 C4942 ) C1716_=_C4960( C1716 C4960 ) C1716_=_C5285( C1716 C5285 ) C1716_=_C5286( C1716 C5286 ) C1716_=_C5287( C1716 C5287 ) \nC1717_=_C2506( C1717 C2506 ) C1717_=_C3663( C1717 C3663 ) C1717_=_C3897( C1717 C3897 ) C1717_=_C3958( C1717 C3958 ) C1717_=_C4085( C1717 C4085 ) C1717_=_C4709( C1717 C4709 ) \nC1717_=_C4747( C1717 C4747 ) C1717_=_C4826( C1717 C4826 ) C1717_=_C4943( C1717 C4943 ) C1717_=_C4961( C1717 C4961 ) C1717_=_C5527( C1717 C5527 ) C1717_=_C5528( C1717 C5528 ) \nC1717_=_C5529( C1717 C5529 ) C2503_=_C2504( C2503 C2504 ) C2503_=_C2505( C2503 C2505 ) C2503_=_C2506( C2503 C2506 ) C2503_=_C3660( C2503 C3660 ) C2503_=_C3894( C2503 C3894 ) \nC2503_=_C3955( C2503 C3955 ) C2503_=_C4082( C2503 C4082 ) C2503_=_C4706( C2503 C4706 ) C2503_=_C4744( C2503 C4744 ) C2503_=_C4823( C2503 C4823 ) C2503_=_C4942( C2503 C4942 ) \nC2503_=_C4943( C2503 C4943 ) C2503_=_C4944( C2503 C4944 ) C2503_=_C4945( C2503 C4945 ) C2503_=_C4946( C2503 C4946 ) C2504_=_C2505( C2504 C2505 ) C2504_=_C2506( C2504 C2506 ) \nC2504_=_C3661( C2504 C3661 ) C2504_=_C3895( C2504 C3895 ) C2504_=_C3956( C2504 C3956 ) C2504_=_C4083( C2504 C4083 ) C2504_=_C4707( C2504 C4707 ) C2504_=_C4745( C2504 C4745 ) \nC2504_=_C4824( C2504 C4824 ) C2504_=_C4960( C2504 C4960 ) C2504_=_C4961( C2504 C4961 ) C2504_=_C4962( C2504 C4962 ) C2504_=_C4963( C2504 C4963 ) C2504_=_C4964( C2504 C4964 ) \nC2505_=_C2506( C2505 C2506 ) C2505_=_C3662( C2505 C3662 ) C2505_=_C3896( C2505 C3896 ) C2505_=_C3957( C2505 C3957 ) C2505_=_C4084( C2505 C4084 ) C2505_=_C4708( C2505 C4708 ) \nC2505_=_C4746( C2505 C4746 ) C2505_=_C4825( C2505 C4825 ) C2505_=_C4942( C2505 C4942 ) C2505_=_C4960( C2505 C4960 ) C2505_=_C5285( C2505 C5285 ) C2505_=_C5286( C2505 C5286 ) \nC2505_=_C5287( C2505 C5287 ) C2506_=_C3663( C2506 C3663 ) C2506_=_C3897( C2506 C3897 ) C2506_=_C3958( C2506 C3958 ) C2506_=_C4085( C2506 C4085 ) C2506_=_C4709( C2506 C4709 ) \nC2506_=_C4747( C2506 C4747 ) C2506_=_C4826( C2506 C4826 ) C2506_=_C4943( C2506 C4943 ) C2506_=_C4961( C2506 C4961 ) C2506_=_C5527( C2506 C5527 ) C2506_=_C5528( C2506 C5528 ) \nC2506_=_C5529( C2506 C5529 ) C3660_=_C3661( C3660 C3661 ) C3660_=_C3662( C3660 C3662 ) C3660_=_C3663( C3660 C3663 ) C3660_=_C3894( C3660 C3894 ) C3660_=_C3955( C3660 C3955 ) \nC3660_=_C4082( C3660 C4082 ) C3660_=_C4706( C3660 C4706 ) C3660_=_C4744( C3660 C4744 ) C3660_=_C4823( C3660 C4823 ) C3660_=_C4942( C3660 C4942 ) C3660_=_C4943( C3660 C4943 ) \nC3660_=_C4944( C3660 C4944 ) C3660_=_C4945( C3660 C4945 ) C3660_=_C4946( C3660 C4946 ) C3661_=_C3662( C3661 C3662 ) C3661_=_C3663( C3661 C3663 ) C3661_=_C3895( C3661 C3895 ) \nC3661_=_C3956( C3661 C3956 ) C3661_=_C4083( C3661 C4083 ) C3661_=_C4707( C3661 C4707 ) C3661_=_C4745( C3661 C4745 ) C3661_=_C4824( C3661 C4824 ) C3661_=_C4960( C3661 C4960 ) \nC3661_=_C4961( C3661 C4961 ) C3661_=_C4962( C3661 C4962 ) C3661_=_C4963( C3661 C4963 ) C3661_=_C4964( C3661 C4964 ) C3662_=_C3663( C3662 C3663 ) C3662_=_C3896( C3662 C3896 ) \nC3662_=_C3957( C3662 C3957 ) C3662_=_C4084( C3662 C4084 ) C3662_=_C4708( C3662 C4708 ) C3662_=_C4746( C3662 C4746 ) C3662_=_C4825( C3662 C4825 ) C3662_=_C4942( C3662 C4942 ) \nC3662_=_C4960( C3662 C4960 ) C3662_=_C5285( C3662 C5285 ) C3662_=_C5286( C3662 C5286 ) C3662_=_C5287( C3662 C5287 ) C3663_=_C3897( C3663 C3897 ) C3663_=_C3958( C3663 C3958 ) \nC3663_=_C4085( C3663 C4085 ) C3663_=_C4709( C3663 C4709 ) C3663_=_C4747( C3663 C4747 ) C3663_=_C4826( C3663 C4826 ) C3663_=_C4943( C3663 C4943 ) C3663_=_C4961( C3663 C4961 ) \nC3663_=_C5527( C3663 C5527 ) C3663_=_C5528( C3663 C5528 ) C3663_=_C5529( C3663 C5529 ) C3894_=_C3895( C3894 C3895 ) C3894_=_C3896( C3894 C3896 ) C3894_=_C3897( C3894 C3897 ) \nC3894_=_C3955( C3894 C3955 ) C3894_=_C4082( C3894 C4082 ) C3894_=_C4706( C3894 C4706 ) C3894_=_C4744( C3894 C4744 ) C3894_=_C4823( C3894 C4823 ) C3894_=_C4942( C3894 C4942 ) \nC3894_=_C4943( C3894 C4943 ) C3894_=_C4944( C3894 C4944 ) C3894_=_C4945( C3894 C4945 ) C3894_=_C4946( C3894 C4946 ) C3895_=_C3896( C3895 C3896 ) C3895_=_C3897(</w:t>
      </w:r>
    </w:p>
    <w:p>
      <w:pPr>
        <w:pStyle w:val="PreformattedText"/>
        <w:bidi w:val="0"/>
        <w:spacing w:before="0" w:after="0"/>
        <w:jc w:val="left"/>
        <w:rPr/>
      </w:pPr>
      <w:r>
        <w:rPr/>
        <w:t xml:space="preserve"> </w:t>
      </w:r>
      <w:r>
        <w:rPr/>
        <w:t>C3895 C3897 ) \nC3895_=_C3956( C3895 C3956 ) C3895_=_C4083( C3895 C4083 ) C3895_=_C4707( C3895 C4707 ) C3895_=_C4745( C3895 C4745 ) C3895_=_C4824( C3895 C4824 ) C3895_=_C4960( C3895 C4960 ) \nC3895_=_C4961( C3895 C4961 ) C3895_=_C4962( C3895 C4962 ) C3895_=_C4963( C3895 C4963 ) C3895_=_C4964( C3895 C4964 ) C3896_=_C3897( C3896 C3897 ) C3896_=_C3957( C3896 C3957 ) \nC3896_=_C4084( C3896 C4084 ) C3896_=_C4708( C3896 C4708 ) C3896_=_C4746( C3896 C4746 ) C3896_=_C4825( C3896 C4825 ) C3896_=_C4942( C3896 C4942 ) C3896_=_C4960( C3896 C4960 ) \nC3896_=_C5285( C3896 C5285 ) C3896_=_C5286( C3896 C5286 ) C3896_=_C5287( C3896 C5287 ) C3897_=_C3958( C3897 C3958 ) C3897_=_C4085( C3897 C4085 ) C3897_=_C4709( C3897 C4709 ) \nC3897_=_C4747( C3897 C4747 ) C3897_=_C4826( C3897 C4826 ) C3897_=_C4943( C3897 C4943 ) C3897_=_C4961( C3897 C4961 ) C3897_=_C5527( C3897 C5527 ) C3897_=_C5528( C3897 C5528 ) \nC3897_=_C5529( C3897 C5529 ) C3955_=_C3956( C3955 C3956 ) C3955_=_C3957( C3955 C3957 ) C3955_=_C3958( C3955 C3958 ) C3955_=_C4082( C3955 C4082 ) C3955_=_C4706( C3955 C4706 ) \nC3955_=_C4744( C3955 C4744 ) C3955_=_C4823( C3955 C4823 ) C3955_=_C4942( C3955 C4942 ) C3955_=_C4943( C3955 C4943 ) C3955_=_C4944( C3955 C4944 ) C3955_=_C4945( C3955 C4945 ) \nC3955_=_C4946( C3955 C4946 ) C3956_=_C3957( C3956 C3957 ) C3956_=_C3958( C3956 C3958 ) C3956_=_C4083( C3956 C4083 ) C3956_=_C4707( C3956 C4707 ) C3956_=_C4745( C3956 C4745 ) \nC3956_=_C4824( C3956 C4824 ) C3956_=_C4960( C3956 C4960 ) C3956_=_C4961( C3956 C4961 ) C3956_=_C4962( C3956 C4962 ) C3956_=_C4963( C3956 C4963 ) C3956_=_C4964( C3956 C4964 ) \nC3957_=_C3958( C3957 C3958 ) C3957_=_C4084( C3957 C4084 ) C3957_=_C4708( C3957 C4708 ) C3957_=_C4746( C3957 C4746 ) C3957_=_C4825( C3957 C4825 ) C3957_=_C4942( C3957 C4942 ) \nC3957_=_C4960( C3957 C4960 ) C3957_=_C5285( C3957 C5285 ) C3957_=_C5286( C3957 C5286 ) C3957_=_C5287( C3957 C5287 ) C3958_=_C4085( C3958 C4085 ) C3958_=_C4709( C3958 C4709 ) \nC3958_=_C4747( C3958 C4747 ) C3958_=_C4826( C3958 C4826 ) C3958_=_C4943( C3958 C4943 ) C3958_=_C4961( C3958 C4961 ) C3958_=_C5527( C3958 C5527 ) C3958_=_C5528( C3958 C5528 ) \nC3958_=_C5529( C3958 C5529 ) C4082_=_C4083( C4082 C4083 ) C4082_=_C4084( C4082 C4084 ) C4082_=_C4085( C4082 C4085 ) C4082_=_C4706( C4082 C4706 ) C4082_=_C4744( C4082 C4744 ) \nC4082_=_C4823( C4082 C4823 ) C4082_=_C4942( C4082 C4942 ) C4082_=_C4943( C4082 C4943 ) C4082_=_C4944( C4082 C4944 ) C4082_=_C4945( C4082 C4945 ) C4082_=_C4946( C4082 C4946 ) \nC4083_=_C4084( C4083 C4084 ) C4083_=_C4085( C4083 C4085 ) C4083_=_C4707( C4083 C4707 ) C4083_=_C4745( C4083 C4745 ) C4083_=_C4824( C4083 C4824 ) C4083_=_C4960( C4083 C4960 ) \nC4083_=_C4961( C4083 C4961 ) C4083_=_C4962( C4083 C4962 ) C4083_=_C4963( C4083 C4963 ) C4083_=_C4964( C4083 C4964 ) C4084_=_C4085( C4084 C4085 ) C4084_=_C4708( C4084 C4708 ) \nC4084_=_C4746( C4084 C4746 ) C4084_=_C4825( C4084 C4825 ) C4084_=_C4942( C4084 C4942 ) C4084_=_C4960( C4084 C4960 ) C4084_=_C5285( C4084 C5285 ) C4084_=_C5286( C4084 C5286 ) \nC4084_=_C5287( C4084 C5287 ) C4085_=_C4709( C4085 C4709 ) C4085_=_C4747( C4085 C4747 ) C4085_=_C4826( C4085 C4826 ) C4085_=_C4943( C4085 C4943 ) C4085_=_C4961( C4085 C4961 ) \nC4085_=_C5527( C4085 C5527 ) C4085_=_C5528( C4085 C5528 ) C4085_=_C5529( C4085 C5529 ) C4706_=_C4707( C4706 C4707 ) C4706_=_C4708( C4706 C4708 ) C4706_=_C4709( C4706 C4709 ) \nC4706_=_C4744( C4706 C4744 ) C4706_=_C4823( C4706 C4823 ) C4706_=_C4942( C4706 C4942 ) C4706_=_C4943( C4706 C4943 ) C4706_=_C4944( C4706 C4944 ) C4706_=_C4945( C4706 C4945 ) \nC4706_=_C4946( C4706 C4946 ) C4707_=_C4708( C4707 C4708 ) C4707_=_C4709( C4707 C4709 ) C4707_=_C4745( C4707 C4745 ) C4707_=_C4824( C4707 C4824 ) C4707_=_C4960( C4707 C4960 ) \nC4707_=_C4961( C4707 C4961 ) C4707_=_C4962( C4707 C4962 ) C4707_=_C4963( C4707 C4963 ) C4707_=_C4964( C4707 C4964 ) C4708_=_C4709( C4708 C4709 ) C4708_=_C4746( C4708 C4746 ) \nC4708_=_C4825( C4708 C4825 ) C4708_=_C4942( C4708 C4942 ) C4708_=_C4960( C4708 C4960 ) C4708_=_C5285( C4708 C5285 ) C4708_=_C5286( C4708 C5286 ) C4708_=_C5287( C4708 C5287 ) \nC4709_=_C4747( C4709 C4747 ) C4709_=_C4826( C4709 C4826 ) C4709_=_C4943( C4709 C4943 ) C4709_=_C4961( C4709 C4961 ) C4709_=_C5527( C4709 C5527 ) C4709_=_C5528( C4709 C5528 ) \nC4709_=_C5529( C4709 C5529 ) C4744_=_C4745( C4744 C4745 ) C4744_=_C4746( C4744 C4746 ) C4744_=_C4747( C4744 C4747 ) C4744_=_C4823( C4744 C4823 ) C4744_=_C4942( C4744 C4942 ) \nC4744_=_C4943( C4744 C4943 ) C4744_=_C4944( C4744 C4944 ) C4744_=_C4945( C4744 C4945 ) C4744_=_C4946( C4744 C4946 ) C4745_=_C4746( C4745 C4746 ) C4745_=_C4747( C4745 C4747 ) \nC4745_=_C4824( C4745 C4824 ) C4745_=_C4960( C4745 C4960 ) C4745_=_C4961( C4745 C4961 ) C4745_=_C4962( C4745 C4962 ) C4745_=_C4963( C4745 C4963 ) C4745_=_C4964( C4745 C4964 ) \nC4746_=_C4747( C4746 C4747 ) C4746_=_C4825( C4746 C4825 ) C4746_=_C4942( C4746 C4942 ) C4746_=_C4960( C4746 C4960 ) C4746_=_C5285( C4746 C5285 ) C4746_=_C5286( C4746 C5286 ) \nC4746_=_C5287( C4746 C5287 ) C4747_=_C4826( C4747 C4826 ) C4747_=_C4943( C4747 C4943 ) C4747_=_C4961( C4747 C4961 ) C4747_=_C5527( C4747 C5527 ) C4747_=_C5528( C4747 C5528 ) \nC4747_=_C5529( C4747 C5529 ) C4823_=_C4824( C4823 C4824 ) C4823_=_C4825( C4823 C4825 ) C4823_=_C4826( C4823 C4826 ) C4823_=_C4942( C4823 C4942 ) C4823_=_C4943( C4823 C4943 ) \nC4823_=_C4944( C4823 C4944 ) C4823_=_C4945( C4823 C4945 ) C4823_=_C4946( C4823 C4946 ) C4824_=_C4825( C4824 C4825 ) C4824_=_C4826( C4824 C4826 ) C4824_=_C4960( C4824 C4960 ) \nC4824_=_C4961( C4824 C4961 ) C4824_=_C4962( C4824 C4962 ) C4824_=_C4963( C4824 C4963 ) C4824_=_C4964( C4824 C4964 ) C4825_=_C4826( C4825 C4826 ) C4825_=_C4942( C4825 C4942 ) \nC4825_=_C4960( C4825 C4960 ) C4825_=_C5285( C4825 C5285 ) C4825_=_C5286( C4825 C5286 ) C4825_=_C5287( C4825 C5287 ) C4826_=_C4943( C4826 C4943 ) C4826_=_C4961( C4826 C4961 ) \nC4826_=_C5527( C4826 C5527 ) C4826_=_C5528( C4826 C5528 ) C4826_=_C5529( C4826 C5529 ) C4942_=_C4943( C4942 C4943 ) C4942_=_C4944( C4942 C4944 ) C4942_=_C4945( C4942 C4945 ) \nC4942_=_C4946( C4942 C4946 ) C4942_=_C4960( C4942 C4960 ) C4942_=_C5285( C4942 C5285 ) C4942_=_C5286( C4942 C5286 ) C4942_=_C5287( C4942 C5287 ) C4943_=_C4944( C4943 C4944 ) \nC4943_=_C4945( C4943 C4945 ) C4943_=_C4946( C4943 C4946 ) C4943_=_C4961( C4943 C4961 ) C4943_=_C5527( C4943 C5527 ) C4943_=_C5528( C4943 C5528 ) C4943_=_C5529( C4943 C5529 ) \nC4944_=_C4945( C4944 C4945 ) C4944_=_C4946( C4944 C4946 ) C4944_=_C4962( C4944 C4962 ) C4944_=_C5285( C4944 C5285 ) C4944_=_C5527( C4944 C5527 ) C4945_=_C4946( C4945 C4946 ) \nC4945_=_C4963( C4945 C4963 ) C4945_=_C5286( C4945 C5286 ) C4945_=_C5528( C4945 C5528 ) C4946_=_C4964( C4946 C4964 ) C4946_=_C5287( C4946 C5287 ) C4946_=_C5529( C4946 C5529 ) \nC4960_=_C4961( C4960 C4961 ) C4960_=_C4962( C4960 C4962 ) C4960_=_C4963( C4960 C4963 ) C4960_=_C4964( C4960 C4964 ) C4960_=_C5285( C4960 C5285 ) C4960_=_C5286( C4960 C5286 ) \nC4960_=_C5287( C4960 C5287 ) C4961_=_C4962( C4961 C4962 ) C4961_=_C4963( C4961 C4963 ) C4961_=_C4964( C4961 C4964 ) C4961_=_C5527( C4961 C5527 ) C4961_=_C5528( C4961 C5528 ) \nC4961_=_C5529( C4961 C5529 ) C4962_=_C4963( C4962 C4963 ) C4962_=_C4964( C4962 C4964 ) C4962_=_C5285( C4962 C5285 ) C4962_=_C5527( C4962 C5527 ) C4963_=_C4964( C4963 C4964 ) \nC4963_=_C5286( C4963 C5286 ) C4963_=_C5528( C4963 C5528 ) C4964_=_C5287( C4964 C5287 ) C4964_=_C5529( C4964 C5529 ) C5285_=_C5286( C5285 C5286 ) C5285_=_C5287( C5285 C5287 ) \nC5285_=_C5527( C5285 C5527 ) C5286_=_C5287( C5286 C5287 ) C5286_=_C5528( C5286 C5528 ) C5287_=_C5529( C5287 C5529 ) C5527_=_C5528( C5527 C5528 ) C5527_=_C5529( C5527 C5529 ) \nC5528_=_C5529( C5528 C5529 ) "];200-&gt;275[label="76: C885 C886 C887 C888 C1046 \nC1047 C1048 C1049 C1106 C1107 C1108 \nC1109 C1398 C1399 C1400 C1401 C1495 \nC1496 C1497 C1498 C1550 C1551 C1552 \nC1553 C1624 C1625 C1626 C1627 C1714 \nC1715 C1716 C1717 C2503 C2504 C2505 \nC2506 C3660 C3661 C3662 C3663 C3894 \nC3895 C3896 C3897 C3955 C3956 C3957 \nC3958 C4082 C4083 C4084 C4085 C4706 \nC4707 C4708 C4709 C4744 C4745 C4746 \nC4747 C4823 C4824 C4825 C4826 C4944 \nC4945 C4946 C4962 C4963 C4964 C5285 \nC5286 C5287 C5527 C5528 C5529 \n798: C885_=_C886 ,C885_=_C887 ,C885_=_C888 ,C885_=_C1046 ,C885_=_C1106 ,\nC885_=_C1398 ,C885_=_C1495 ,C885_=_C1550 ,C885_=_C1624 ,C885_=_C1714 ,C885_=_C2503 ,\nC885_=_C3660 ,C885_=_C3894 ,C885_=_C3955 ,C885_=_C4082 ,C885_=_C4706 ,C885_=_C4744 ,\nC885_=_C4823 ,C885_=_C4944 ,C885_=_C4945 ,C885_=_C4946 ,C886_=_C887 ,C886_=_C888 ,\nC886_=_C1047 ,C886_=_C1107 ,C886_=_C1399 ,C886_=_C1496 ,C886_=_C1551 ,C886_=_C1625 ,\nC886_=_C1715 ,C886_=_C2504 ,C886_=_C3661 ,C886_=_C3895 ,C886_=_C3956 ,C886_=_C4083 ,\nC886_=_C4707 ,C886_=_C4745 ,C886_=_C4824 ,C886_=_C4962 ,C886_=_C4963 ,C886_=_C4964 ,\nC887_=_C888 ,C887_=_C1048 ,C887_=_C1108 ,C887_=_C1400 ,C887_=_C1497 ,C887_=_C1552 ,\nC887_=_C1626 ,C887_=_C1716 ,C887_=_C2505 ,C887_=_C3662 ,C887_=_C3896 ,C887_=_C3957 ,\nC887_=_C4084 ,C887_=_C4708 ,C887_=_C4746 ,C887_=_C4825 ,C887_=_C5285 ,C887_=_C5286 ,\nC887_=_C5287 ,C888_=_C1049 ,C888_=_C1109 ,C888_=_C1401 ,C888_=_C1498 ,C888_=_C1553 ,\nC888_=_C1627 ,C888_=_C1717 ,C888_=_C2506 ,C888_=_C3663 ,C888_=_C3897 ,C888_=_C3958 ,\nC888_=_C4085 ,C888_=_C4709 ,C888_=_C4747 ,C888_=_C4826 ,C888_=_C5527 ,C888_=_C5528 ,\nC888_=_C5529 ,C1046_=_C1047 ,C1046_=_C1048 ,C1046_=_C1049 ,C1046_=_C1106 ,C1046_=_C1398 ,\nC1046_=_C1495 ,C1046_=_C1550 ,C1046_=_C1624 ,C1046_=_C1714 ,C1046_=_C2503 ,C1046_=_C3660 ,\nC1046_=_C3894 ,C1046_=_C3955 ,C1046_=_C4082 ,C1046_=_C4706 ,C1046_=_C4744 ,C1046_=_C4823 ,\nC1046_=_C4944 ,C1046_=_C4945 ,C1046_=_C4946 ,C1047_=_C1048 ,C1047_=_C1049 ,C1047_=_C1107 ,\nC1047_=_C1399 ,C1047_=_C1496 ,C1047_=_C1551 ,C1047_=_C1625 ,C1047_=_C1715 ,C1047_=_C2504 ,\nC1047_=_C3661 ,C1047_=_C3895 ,C1047_=_C3956 ,C1047_=_C4083 ,C1047_=_C4707 ,C1047_=_C4745 ,\nC1047_=_C4824 ,C1047_=_C4962 ,C1047_=_C4963 ,C1047_=_C4964 ,C1048_=_C1049 ,C1048_=_C1108 ,\nC1048_=_C1400 ,C1048_=_C1497 ,C1048_=_C1552</w:t>
      </w:r>
    </w:p>
    <w:p>
      <w:pPr>
        <w:pStyle w:val="PreformattedText"/>
        <w:bidi w:val="0"/>
        <w:spacing w:before="0" w:after="0"/>
        <w:jc w:val="left"/>
        <w:rPr/>
      </w:pPr>
      <w:r>
        <w:rPr/>
        <w:t xml:space="preserve"> </w:t>
      </w:r>
      <w:r>
        <w:rPr/>
        <w:t>,C1048_=_C1626 ,C1048_=_C1716 ,C1048_=_C2505 ,\nC1048_=_C3662 ,C1048_=_C3896 ,C1048_=_C3957 ,C1048_=_C4084 ,C1048_=_C4708 ,C1048_=_C4746 ,\nC1048_=_C4825 ,C1048_=_C5285 ,C1048_=_C5286 ,C1048_=_C5287 ,C1049_=_C1109 ,C1049_=_C1401 ,\nC1049_=_C1498 ,C1049_=_C1553 ,C1049_=_C1627 ,C1049_=_C1717 ,C1049_=_C2506 ,C1049_=_C3663 ,\nC1049_=_C3897 ,C1049_=_C3958 ,C1049_=_C4085 ,C1049_=_C4709 ,C1049_=_C4747 ,C1049_=_C4826 ,\nC1049_=_C5527 ,C1049_=_C5528 ,C1049_=_C5529 ,C1106_=_C1107 ,C1106_=_C1108 ,C1106_=_C1109 ,\nC1106_=_C1398 ,C1106_=_C1495 ,C1106_=_C1550 ,C1106_=_C1624 ,C1106_=_C1714 ,C1106_=_C2503 ,\nC1106_=_C3660 ,C1106_=_C3894 ,C1106_=_C3955 ,C1106_=_C4082 ,C1106_=_C4706 ,C1106_=_C4744 ,\nC1106_=_C4823 ,C1106_=_C4944 ,C1106_=_C4945 ,C1106_=_C4946 ,C1107_=_C1108 ,C1107_=_C1109 ,\nC1107_=_C1399 ,C1107_=_C1496 ,C1107_=_C1551 ,C1107_=_C1625 ,C1107_=_C1715 ,C1107_=_C2504 ,\nC1107_=_C3661 ,C1107_=_C3895 ,C1107_=_C3956 ,C1107_=_C4083 ,C1107_=_C4707 ,C1107_=_C4745 ,\nC1107_=_C4824 ,C1107_=_C4962 ,C1107_=_C4963 ,C1107_=_C4964 ,C1108_=_C1109 ,C1108_=_C1400 ,\nC1108_=_C1497 ,C1108_=_C1552 ,C1108_=_C1626 ,C1108_=_C1716 ,C1108_=_C2505 ,C1108_=_C3662 ,\nC1108_=_C3896 ,C1108_=_C3957 ,C1108_=_C4084 ,C1108_=_C4708 ,C1108_=_C4746 ,C1108_=_C4825 ,\nC1108_=_C5285 ,C1108_=_C5286 ,C1108_=_C5287 ,C1109_=_C1401 ,C1109_=_C1498 ,C1109_=_C1553 ,\nC1109_=_C1627 ,C1109_=_C1717 ,C1109_=_C2506 ,C1109_=_C3663 ,C1109_=_C3897 ,C1109_=_C3958 ,\nC1109_=_C4085 ,C1109_=_C4709 ,C1109_=_C4747 ,C1109_=_C4826 ,C1109_=_C5527 ,C1109_=_C5528 ,\nC1109_=_C5529 ,C1398_=_C1399 ,C1398_=_C1400 ,C1398_=_C1401 ,C1398_=_C1495 ,C1398_=_C1550 ,\nC1398_=_C1624 ,C1398_=_C1714 ,C1398_=_C2503 ,C1398_=_C3660 ,C1398_=_C3894 ,C1398_=_C3955 ,\nC1398_=_C4082 ,C1398_=_C4706 ,C1398_=_C4744 ,C1398_=_C4823 ,C1398_=_C4944 ,C1398_=_C4945 ,\nC1398_=_C4946 ,C1399_=_C1400 ,C1399_=_C1401 ,C1399_=_C1496 ,C1399_=_C1551 ,C1399_=_C1625 ,\nC1399_=_C1715 ,C1399_=_C2504 ,C1399_=_C3661 ,C1399_=_C3895 ,C1399_=_C3956 ,C1399_=_C4083 ,\nC1399_=_C4707 ,C1399_=_C4745 ,C1399_=_C4824 ,C1399_=_C4962 ,C1399_=_C4963 ,C1399_=_C4964 ,\nC1400_=_C1401 ,C1400_=_C1497 ,C1400_=_C1552 ,C1400_=_C1626 ,C1400_=_C1716 ,C1400_=_C2505 ,\nC1400_=_C3662 ,C1400_=_C3896 ,C1400_=_C3957 ,C1400_=_C4084 ,C1400_=_C4708 ,C1400_=_C4746 ,\nC1400_=_C4825 ,C1400_=_C5285 ,C1400_=_C5286 ,C1400_=_C5287 ,C1401_=_C1498 ,C1401_=_C1553 ,\nC1401_=_C1627 ,C1401_=_C1717 ,C1401_=_C2506 ,C1401_=_C3663 ,C1401_=_C3897 ,C1401_=_C3958 ,\nC1401_=_C4085 ,C1401_=_C4709 ,C1401_=_C4747 ,C1401_=_C4826 ,C1401_=_C5527 ,C1401_=_C5528 ,\nC1401_=_C5529 ,C1495_=_C1496 ,C1495_=_C1497 ,C1495_=_C1498 ,C1495_=_C1550 ,C1495_=_C1624 ,\nC1495_=_C1714 ,C1495_=_C2503 ,C1495_=_C3660 ,C1495_=_C3894 ,C1495_=_C3955 ,C1495_=_C4082 ,\nC1495_=_C4706 ,C1495_=_C4744 ,C1495_=_C4823 ,C1495_=_C4944 ,C1495_=_C4945 ,C1495_=_C4946 ,\nC1496_=_C1497 ,C1496_=_C1498 ,C1496_=_C1551 ,C1496_=_C1625 ,C1496_=_C1715 ,C1496_=_C2504 ,\nC1496_=_C3661 ,C1496_=_C3895 ,C1496_=_C3956 ,C1496_=_C4083 ,C1496_=_C4707 ,C1496_=_C4745 ,\nC1496_=_C4824 ,C1496_=_C4962 ,C1496_=_C4963 ,C1496_=_C4964 ,C1497_=_C1498 ,C1497_=_C1552 ,\nC1497_=_C1626 ,C1497_=_C1716 ,C1497_=_C2505 ,C1497_=_C3662 ,C1497_=_C3896 ,C1497_=_C3957 ,\nC1497_=_C4084 ,C1497_=_C4708 ,C1497_=_C4746 ,C1497_=_C4825 ,C1497_=_C5285 ,C1497_=_C5286 ,\nC1497_=_C5287 ,C1498_=_C1553 ,C1498_=_C1627 ,C1498_=_C1717 ,C1498_=_C2506 ,C1498_=_C3663 ,\nC1498_=_C3897 ,C1498_=_C3958 ,C1498_=_C4085 ,C1498_=_C4709 ,C1498_=_C4747 ,C1498_=_C4826 ,\nC1498_=_C5527 ,C1498_=_C5528 ,C1498_=_C5529 ,C1550_=_C1551 ,C1550_=_C1552 ,C1550_=_C1553 ,\nC1550_=_C1624 ,C1550_=_C1714 ,C1550_=_C2503 ,C1550_=_C3660 ,C1550_=_C3894 ,C1550_=_C3955 ,\nC1550_=_C4082 ,C1550_=_C4706 ,C1550_=_C4744 ,C1550_=_C4823 ,C1550_=_C4944 ,C1550_=_C4945 ,\nC1550_=_C4946 ,C1551_=_C1552 ,C1551_=_C1553 ,C1551_=_C1625 ,C1551_=_C1715 ,C1551_=_C2504 ,\nC1551_=_C3661 ,C1551_=_C3895 ,C1551_=_C3956 ,C1551_=_C4083 ,C1551_=_C4707 ,C1551_=_C4745 ,\nC1551_=_C4824 ,C1551_=_C4962 ,C1551_=_C4963 ,C1551_=_C4964 ,C1552_=_C1553 ,C1552_=_C1626 ,\nC1552_=_C1716 ,C1552_=_C2505 ,C1552_=_C3662 ,C1552_=_C3896 ,C1552_=_C3957 ,C1552_=_C4084 ,\nC1552_=_C4708 ,C1552_=_C4746 ,C1552_=_C4825 ,C1552_=_C5285 ,C1552_=_C5286 ,C1552_=_C5287 ,\nC1553_=_C1627 ,C1553_=_C1717 ,C1553_=_C2506 ,C1553_=_C3663 ,C1553_=_C3897 ,C1553_=_C3958 ,\nC1553_=_C4085 ,C1553_=_C4709 ,C1553_=_C4747 ,C1553_=_C4826 ,C1553_=_C5527 ,C1553_=_C5528 ,\nC1553_=_C5529 ,C1624_=_C1625 ,C1624_=_C1626 ,C1624_=_C1627 ,C1624_=_C1714 ,C1624_=_C2503 ,\nC1624_=_C3660 ,C1624_=_C3894 ,C1624_=_C3955 ,C1624_=_C4082 ,C1624_=_C4706 ,C1624_=_C4744 ,\nC1624_=_C4823 ,C1624_=_C4944 ,C1624_=_C4945 ,C1624_=_C4946 ,C1625_=_C1626 ,C1625_=_C1627 ,\nC1625_=_C1715 ,C1625_=_C2504 ,C1625_=_C3661 ,C1625_=_C3895 ,C1625_=_C3956 ,C1625_=_C4083 ,\nC1625_=_C4707 ,C1625_=_C4745 ,C1625_=_C4824 ,C1625_=_C4962 ,C1625_=_C4963 ,C1625_=_C4964 ,\nC1626_=_C1627 ,C1626_=_C1716 ,C1626_=_C2505 ,C1626_=_C3662 ,C1626_=_C3896 ,C1626_=_C3957 ,\nC1626_=_C4084 ,C1626_=_C4708 ,C1626_=_C4746 ,C1626_=_C4825 ,C1626_=_C5285 ,C1626_=_C5286 ,\nC1626_=_C5287 ,C1627_=_C1717 ,C1627_=_C2506 ,C1627_=_C3663 ,C1627_=_C3897 ,C1627_=_C3958 ,\nC1627_=_C4085 ,C1627_=_C4709 ,C1627_=_C4747 ,C1627_=_C4826 ,C1627_=_C5527 ,C1627_=_C5528 ,\nC1627_=_C5529 ,C1714_=_C1715 ,C1714_=_C1716 ,C1714_=_C1717 ,C1714_=_C2503 ,C1714_=_C3660 ,\nC1714_=_C3894 ,C1714_=_C3955 ,C1714_=_C4082 ,C1714_=_C4706 ,C1714_=_C4744 ,C1714_=_C4823 ,\nC1714_=_C4944 ,C1714_=_C4945 ,C1714_=_C4946 ,C1715_=_C1716 ,C1715_=_C1717 ,C1715_=_C2504 ,\nC1715_=_C3661 ,C1715_=_C3895 ,C1715_=_C3956 ,C1715_=_C4083 ,C1715_=_C4707 ,C1715_=_C4745 ,\nC1715_=_C4824 ,C1715_=_C4962 ,C1715_=_C4963 ,C1715_=_C4964 ,C1716_=_C1717 ,C1716_=_C2505 ,\nC1716_=_C3662 ,C1716_=_C3896 ,C1716_=_C3957 ,C1716_=_C4084 ,C1716_=_C4708 ,C1716_=_C4746 ,\nC1716_=_C4825 ,C1716_=_C5285 ,C1716_=_C5286 ,C1716_=_C5287 ,C1717_=_C2506 ,C1717_=_C3663 ,\nC1717_=_C3897 ,C1717_=_C3958 ,C1717_=_C4085 ,C1717_=_C4709 ,C1717_=_C4747 ,C1717_=_C4826 ,\nC1717_=_C5527 ,C1717_=_C5528 ,C1717_=_C5529 ,C2503_=_C2504 ,C2503_=_C2505 ,C2503_=_C2506 ,\nC2503_=_C3660 ,C2503_=_C3894 ,C2503_=_C3955 ,C2503_=_C4082 ,C2503_=_C4706 ,C2503_=_C4744 ,\nC2503_=_C4823 ,C2503_=_C4944 ,C2503_=_C4945 ,C2503_=_C4946 ,C2504_=_C2505 ,C2504_=_C2506 ,\nC2504_=_C3661 ,C2504_=_C3895 ,C2504_=_C3956 ,C2504_=_C4083 ,C2504_=_C4707 ,C2504_=_C4745 ,\nC2504_=_C4824 ,C2504_=_C4962 ,C2504_=_C4963 ,C2504_=_C4964 ,C2505_=_C2506 ,C2505_=_C3662 ,\nC2505_=_C3896 ,C2505_=_C3957 ,C2505_=_C4084 ,C2505_=_C4708 ,C2505_=_C4746 ,C2505_=_C4825 ,\nC2505_=_C5285 ,C2505_=_C5286 ,C2505_=_C5287 ,C2506_=_C3663 ,C2506_=_C3897 ,C2506_=_C3958 ,\nC2506_=_C4085 ,C2506_=_C4709 ,C2506_=_C4747 ,C2506_=_C4826 ,C2506_=_C5527 ,C2506_=_C5528 ,\nC2506_=_C5529 ,C3660_=_C3661 ,C3660_=_C3662 ,C3660_=_C3663 ,C3660_=_C3894 ,C3660_=_C3955 ,\nC3660_=_C4082 ,C3660_=_C4706 ,C3660_=_C4744 ,C3660_=_C4823 ,C3660_=_C4944 ,C3660_=_C4945 ,\nC3660_=_C4946 ,C3661_=_C3662 ,C3661_=_C3663 ,C3661_=_C3895 ,C3661_=_C3956 ,C3661_=_C4083 ,\nC3661_=_C4707 ,C3661_=_C4745 ,C3661_=_C4824 ,C3661_=_C4962 ,C3661_=_C4963 ,C3661_=_C4964 ,\nC3662_=_C3663 ,C3662_=_C3896 ,C3662_=_C3957 ,C3662_=_C4084 ,C3662_=_C4708 ,C3662_=_C4746 ,\nC3662_=_C4825 ,C3662_=_C5285 ,C3662_=_C5286 ,C3662_=_C5287 ,C3663_=_C3897 ,C3663_=_C3958 ,\nC3663_=_C4085 ,C3663_=_C4709 ,C3663_=_C4747 ,C3663_=_C4826 ,C3663_=_C5527 ,C3663_=_C5528 ,\nC3663_=_C5529 ,C3894_=_C3895 ,C3894_=_C3896 ,C3894_=_C3897 ,C3894_=_C3955 ,C3894_=_C4082 ,\nC3894_=_C4706 ,C3894_=_C4744 ,C3894_=_C4823 ,C3894_=_C4944 ,C3894_=_C4945 ,C3894_=_C4946 ,\nC3895_=_C3896 ,C3895_=_C3897 ,C3895_=_C3956 ,C3895_=_C4083 ,C3895_=_C4707 ,C3895_=_C4745 ,\nC3895_=_C4824 ,C3895_=_C4962 ,C3895_=_C4963 ,C3895_=_C4964 ,C3896_=_C3897 ,C3896_=_C3957 ,\nC3896_=_C4084 ,C3896_=_C4708 ,C3896_=_C4746 ,C3896_=_C4825 ,C3896_=_C5285 ,C3896_=_C5286 ,\nC3896_=_C5287 ,C3897_=_C3958 ,C3897_=_C4085 ,C3897_=_C4709 ,C3897_=_C4747 ,C3897_=_C4826 ,\nC3897_=_C5527 ,C3897_=_C5528 ,C3897_=_C5529 ,C3955_=_C3956 ,C3955_=_C3957 ,C3955_=_C3958 ,\nC3955_=_C4082 ,C3955_=_C4706 ,C3955_=_C4744 ,C3955_=_C4823 ,C3955_=_C4944 ,C3955_=_C4945 ,\nC3955_=_C4946 ,C3956_=_C3957 ,C3956_=_C3958 ,C3956_=_C4083 ,C3956_=_C4707 ,C3956_=_C4745 ,\nC3956_=_C4824 ,C3956_=_C4962 ,C3956_=_C4963 ,C3956_=_C4964 ,C3957_=_C3958 ,C3957_=_C4084 ,\nC3957_=_C4708 ,C3957_=_C4746 ,C3957_=_C4825 ,C3957_=_C5285 ,C3957_=_C5286 ,C3957_=_C5287 ,\nC3958_=_C4085 ,C3958_=_C4709 ,C3958_=_C4747 ,C3958_=_C4826 ,C3958_=_C5527 ,C3958_=_C5528 ,\nC3958_=_C5529 ,C4082_=_C4083 ,C4082_=_C4084 ,C4082_=_C4085 ,C4082_=_C4706 ,C4082_=_C4744 ,\nC4082_=_C4823 ,C4082_=_C4944 ,C4082_=_C4945 ,C4082_=_C4946 ,C4083_=_C4084 ,C4083_=_C4085 ,\nC4083_=_C4707 ,C4083_=_C4745 ,C4083_=_C4824 ,C4083_=_C4962 ,C4083_=_C4963 ,C4083_=_C4964 ,\nC4084_=_C4085 ,C4084_=_C4708 ,C4084_=_C4746 ,C4084_=_C4825 ,C4084_=_C5285 ,C4084_=_C5286 ,\nC4084_=_C5287 ,C4085_=_C4709 ,C4085_=_C4747 ,C4085_=_C4826 ,C4085_=_C5527 ,C4085_=_C5528 ,\nC4085_=_C5529 ,C4706_=_C4707 ,C4706_=_C4708 ,C4706_=_C4709 ,C4706_=_C4744 ,C4706_=_C4823 ,\nC4706_=_C4944 ,C4706_=_C4945 ,C4706_=_C4946 ,C4707_=_C4708 ,C4707_=_C4709 ,C4707_=_C4745 ,\nC4707_=_C4824 ,C4707_=_C4962 ,C4707_=_C4963 ,C4707_=_C4964 ,C4708_=_C4709 ,C4708_=_C4746 ,\nC4708_=_C4825 ,C4708_=_C5285 ,C4708_=_C5286 ,C4708_=_C5287 ,C4709_=_C4747 ,C4709_=_C4826 ,\nC4709_=_C5527 ,C4709_=_C5528 ,C4709_=_C5529 ,C4744_=_C4745 ,C4744_=_C4746 ,C4744_=_C4747 ,\nC4744_=_C4823 ,C4744_=_C4944 ,C4744_=_C4945 ,C4744_=_C4946 ,C4745_=_C4746 ,C4745_=_C4747 ,\nC4745_=_C4824 ,C4745_=_C4962 ,C4745_=_C4963 ,C4745_=_C4964 ,C4746_=_C4747 ,C4746_=_C4825 ,\nC4746_=_C5285 ,C4746_=_C5286 ,C4746_=_C5287 ,C4747_=_C4826 ,C4747_=_C5527 ,C4747_=_C5528 ,\nC4747_=_C5529 ,C4823_=_C4824 ,C4823_=_C4825 ,C4823_=_C4826 ,C4823_=_C4944 ,C4823_=_C4945 ,\nC4823_=_C4946 ,C4824_=_C4825 ,C4824_=_C4826 ,C4824_=_C4962 ,C4824_=_C4963 ,C4824_=_C4964 ,\nC4825_=_C4826 ,C4825_=_C5285 ,C4825_=_C5286 ,C4825_=_C5287 ,C4826_=_C5527 ,C4826_=_C5528 ,\nC4826_=_C5529</w:t>
      </w:r>
    </w:p>
    <w:p>
      <w:pPr>
        <w:pStyle w:val="PreformattedText"/>
        <w:bidi w:val="0"/>
        <w:spacing w:before="0" w:after="0"/>
        <w:jc w:val="left"/>
        <w:rPr/>
      </w:pPr>
      <w:r>
        <w:rPr/>
        <w:t xml:space="preserve"> </w:t>
      </w:r>
      <w:r>
        <w:rPr/>
        <w:t>,C4944_=_C4945 ,C4944_=_C4946 ,C4944_=_C4962 ,C4944_=_C5285 ,C4944_=_C5527 ,\nC4945_=_C4946 ,C4945_=_C4963 ,C4945_=_C5286 ,C4945_=_C5528 ,C4946_=_C4964 ,C4946_=_C5287 ,\nC4946_=_C5529 ,C4962_=_C4963 ,C4962_=_C4964 ,C4962_=_C5285 ,C4962_=_C5527 ,C4963_=_C4964 ,\nC4963_=_C5286 ,C4963_=_C5528 ,C4964_=_C5287 ,C4964_=_C5529 ,C5285_=_C5286 ,C5285_=_C5287 ,\nC5285_=_C5527 ,C5286_=_C5287 ,C5286_=_C5528 ,C5287_=_C5529 ,C5527_=_C5528 ,C5527_=_C5529 ,\nC5528_=_C5529 ,"];276[shape=box, label="id:276 level: 8\n136: C876 C877 C878 C879 C880 \nC881 C882 C883 C1037 C1038 C1039 \nC1040 C1041 C1042 C1043 C1044 C1097 \nC1098 C1099 C1100 C1101 C1102 C1103 \nC1104 C1389 C1390 C1391 C1392 C1393 \nC1394 C1395 C1396 C1486 C1487 C1488 \nC1489 C1490 C1491 C1492 C1493 C1541 \nC1542 C1543 C1544 C1545 C1546 C1547 \nC1548 C1615 C1616 C1617 C1618 C1619 \nC1620 C1621 C1622 C1709 C1710 C1711 \nC1712 C1713 C1714 C1715 C1716 C1717 \nC1718 C1719 C1720 C2498 C2499 C2500 \nC2501 C2502 C2503 C2504 C2505 C2506 \nC2507 C2508 C2509 C3655 C3656 C3657 \nC3658 C3659 C3660 C3661 C3662 C3663 \nC3664 C3665 C3666 C3889 C3890 C3891 \nC3892 C3893 C3894 C3895 C3896 C3897 \nC3898 C3899 C3900 C3954 C3955 C3956 \nC3957 C3958 C3959 C3960 C3961 C4081 \nC4082 C4083 C4084 C4085 C4086 C4087 \nC4088 C4705 C4706 C4707 C4708 C4709 \nC4710 C4711 C4712 C4743 C4744 C4745 \nC4746 C4747 C4748 C4749 C4750 \n1788: C876_=_C877( C876 C877 ) C876_=_C878( C876 C878 ) C876_=_C879( C876 C879 ) C876_=_C880( C876 C880 ) C876_=_C881( C876 C881 ) \nC876_=_C882( C876 C882 ) C876_=_C883( C876 C883 ) C876_=_C1037( C876 C1037 ) C876_=_C1097( C876 C1097 ) C876_=_C1389( C876 C1389 ) C876_=_C1486( C876 C1486 ) \nC876_=_C1541( C876 C1541 ) C876_=_C1615( C876 C1615 ) C876_=_C1709( C876 C1709 ) C876_=_C1710( C876 C1710 ) C876_=_C1711( C876 C1711 ) C876_=_C1712( C876 C1712 ) \nC876_=_C1713( C876 C1713 ) C876_=_C1714( C876 C1714 ) C876_=_C1715( C876 C1715 ) C876_=_C1716( C876 C1716 ) C876_=_C1717( C876 C1717 ) C876_=_C1718( C876 C1718 ) \nC876_=_C1719( C876 C1719 ) C876_=_C1720( C876 C1720 ) C877_=_C878( C877 C878 ) C877_=_C879( C877 C879 ) C877_=_C880( C877 C880 ) C877_=_C881( C877 C881 ) \nC877_=_C882( C877 C882 ) C877_=_C883( C877 C883 ) C877_=_C1038( C877 C1038 ) C877_=_C1098( C877 C1098 ) C877_=_C1390( C877 C1390 ) C877_=_C1487( C877 C1487 ) \nC877_=_C1542( C877 C1542 ) C877_=_C1616( C877 C1616 ) C877_=_C2498( C877 C2498 ) C877_=_C2499( C877 C2499 ) C877_=_C2500( C877 C2500 ) C877_=_C2501( C877 C2501 ) \nC877_=_C2502( C877 C2502 ) C877_=_C2503( C877 C2503 ) C877_=_C2504( C877 C2504 ) C877_=_C2505( C877 C2505 ) C877_=_C2506( C877 C2506 ) C877_=_C2507( C877 C2507 ) \nC877_=_C2508( C877 C2508 ) C877_=_C2509( C877 C2509 ) C878_=_C879( C878 C879 ) C878_=_C880( C878 C880 ) C878_=_C881( C878 C881 ) C878_=_C882( C878 C882 ) \nC878_=_C883( C878 C883 ) C878_=_C1039( C878 C1039 ) C878_=_C1099( C878 C1099 ) C878_=_C1391( C878 C1391 ) C878_=_C1488( C878 C1488 ) C878_=_C1543( C878 C1543 ) \nC878_=_C1617( C878 C1617 ) C878_=_C3655( C878 C3655 ) C878_=_C3656( C878 C3656 ) C878_=_C3657( C878 C3657 ) C878_=_C3658( C878 C3658 ) C878_=_C3659( C878 C3659 ) \nC878_=_C3660( C878 C3660 ) C878_=_C3661( C878 C3661 ) C878_=_C3662( C878 C3662 ) C878_=_C3663( C878 C3663 ) C878_=_C3664( C878 C3664 ) C878_=_C3665( C878 C3665 ) \nC878_=_C3666( C878 C3666 ) C879_=_C880( C879 C880 ) C879_=_C881( C879 C881 ) C879_=_C882( C879 C882 ) C879_=_C883( C879 C883 ) C879_=_C1040( C879 C1040 ) \nC879_=_C1100( C879 C1100 ) C879_=_C1392( C879 C1392 ) C879_=_C1489( C879 C1489 ) C879_=_C1544( C879 C1544 ) C879_=_C1618( C879 C1618 ) C879_=_C3889( C879 C3889 ) \nC879_=_C3890( C879 C3890 ) C879_=_C3891( C879 C3891 ) C879_=_C3892( C879 C3892 ) C879_=_C3893( C879 C3893 ) C879_=_C3894( C879 C3894 ) C879_=_C3895( C879 C3895 ) \nC879_=_C3896( C879 C3896 ) C879_=_C3897( C879 C3897 ) C879_=_C3898( C879 C3898 ) C879_=_C3899( C879 C3899 ) C879_=_C3900( C879 C3900 ) C880_=_C881( C880 C881 ) \nC880_=_C882( C880 C882 ) C880_=_C883( C880 C883 ) C880_=_C1041( C880 C1041 ) C880_=_C1101( C880 C1101 ) C880_=_C1393( C880 C1393 ) C880_=_C1490( C880 C1490 ) \nC880_=_C1545( C880 C1545 ) C880_=_C1619( C880 C1619 ) C880_=_C1709( C880 C1709 ) C880_=_C2498( C880 C2498 ) C880_=_C3655( C880 C3655 ) C880_=_C3889( C880 C3889 ) \nC880_=_C3954( C880 C3954 ) C880_=_C3955( C880 C3955 ) C880_=_C3956( C880 C3956 ) C880_=_C3957( C880 C3957 ) C880_=_C3958( C880 C3958 ) C880_=_C3959( C880 C3959 ) \nC880_=_C3960( C880 C3960 ) C880_=_C3961( C880 C3961 ) C881_=_C882( C881 C882 ) C881_=_C883( C881 C883 ) C881_=_C1042( C881 C1042 ) C881_=_C1102( C881 C1102 ) \nC881_=_C1394( C881 C1394 ) C881_=_C1491( C881 C1491 ) C881_=_C1546( C881 C1546 ) C881_=_C1620( C881 C1620 ) C881_=_C1710( C881 C1710 ) C881_=_C2499( C881 C2499 ) \nC881_=_C3656( C881 C3656 ) C881_=_C3890( C881 C3890 ) C881_=_C4081( C881 C4081 ) C881_=_C4082( C881 C4082 ) C881_=_C4083( C881 C4083 ) C881_=_C4084( C881 C4084 ) \nC881_=_C4085( C881 C4085 ) C881_=_C4086( C881 C4086 ) C881_=_C4087( C881 C4087 ) C881_=_C4088( C881 C4088 ) C882_=_C883( C882 C883 ) C882_=_C1043( C882 C1043 ) \nC882_=_C1103( C882 C1103 ) C882_=_C1395( C882 C1395 ) C882_=_C1492( C882 C1492 ) C882_=_C1547( C882 C1547 ) C882_=_C1621( C882 C1621 ) C882_=_C1711( C882 C1711 ) \nC882_=_C2500( C882 C2500 ) C882_=_C3657( C882 C3657 ) C882_=_C3891( C882 C3891 ) C882_=_C4705( C882 C4705 ) C882_=_C4706( C882 C4706 ) C882_=_C4707( C882 C4707 ) \nC882_=_C4708( C882 C4708 ) C882_=_C4709( C882 C4709 ) C882_=_C4710( C882 C4710 ) C882_=_C4711( C882 C4711 ) C882_=_C4712( C882 C4712 ) C883_=_C1044( C883 C1044 ) \nC883_=_C1104( C883 C1104 ) C883_=_C1396( C883 C1396 ) C883_=_C1493( C883 C1493 ) C883_=_C1548( C883 C1548 ) C883_=_C1622( C883 C1622 ) C883_=_C1712( C883 C1712 ) \nC883_=_C2501( C883 C2501 ) C883_=_C3658( C883 C3658 ) C883_=_C3892( C883 C3892 ) C883_=_C4743( C883 C4743 ) C883_=_C4744( C883 C4744 ) C883_=_C4745( C883 C4745 ) \nC883_=_C4746( C883 C4746 ) C883_=_C4747( C883 C4747 ) C883_=_C4748( C883 C4748 ) C883_=_C4749( C883 C4749 ) C883_=_C4750( C883 C4750 ) C1037_=_C1038( C1037 C1038 ) \nC1037_=_C1039( C1037 C1039 ) C1037_=_C1040( C1037 C1040 ) C1037_=_C1041( C1037 C1041 ) C1037_=_C1042( C1037 C1042 ) C1037_=_C1043( C1037 C1043 ) C1037_=_C1044( C1037 C1044 ) \nC1037_=_C1097( C1037 C1097 ) C1037_=_C1389( C1037 C1389 ) C1037_=_C1486( C1037 C1486 ) C1037_=_C1541( C1037 C1541 ) C1037_=_C1615( C1037 C1615 ) C1037_=_C1709( C1037 C1709 ) \nC1037_=_C1710( C1037 C1710 ) C1037_=_C1711( C1037 C1711 ) C1037_=_C1712( C1037 C1712 ) C1037_=_C1713( C1037 C1713 ) C1037_=_C1714( C1037 C1714 ) C1037_=_C1715( C1037 C1715 ) \nC1037_=_C1716( C1037 C1716 ) C1037_=_C1717( C1037 C1717 ) C1037_=_C1718( C1037 C1718 ) C1037_=_C1719( C1037 C1719 ) C1037_=_C1720( C1037 C1720 ) C1038_=_C1039( C1038 C1039 ) \nC1038_=_C1040( C1038 C1040 ) C1038_=_C1041( C1038 C1041 ) C1038_=_C1042( C1038 C1042 ) C1038_=_C1043( C1038 C1043 ) C1038_=_C1044( C1038 C1044 ) C1038_=_C1098( C1038 C1098 ) \nC1038_=_C1390( C1038 C1390 ) C1038_=_C1487( C1038 C1487 ) C1038_=_C1542( C1038 C1542 ) C1038_=_C1616( C1038 C1616 ) C1038_=_C2498( C1038 C2498 ) C1038_=_C2499( C1038 C2499 ) \nC1038_=_C2500( C1038 C2500 ) C1038_=_C2501( C1038 C2501 ) C1038_=_C2502( C1038 C2502 ) C1038_=_C2503( C1038 C2503 ) C1038_=_C2504( C1038 C2504 ) C1038_=_C2505( C1038 C2505 ) \nC1038_=_C2506( C1038 C2506 ) C1038_=_C2507( C1038 C2507 ) C1038_=_C2508( C1038 C2508 ) C1038_=_C2509( C1038 C2509 ) C1039_=_C1040( C1039 C1040 ) C1039_=_C1041( C1039 C1041 ) \nC1039_=_C1042( C1039 C1042 ) C1039_=_C1043( C1039 C1043 ) C1039_=_C1044( C1039 C1044 ) C1039_=_C1099( C1039 C1099 ) C1039_=_C1391( C1039 C1391 ) C1039_=_C1488( C1039 C1488 ) \nC1039_=_C1543( C1039 C1543 ) C1039_=_C1617( C1039 C1617 ) C1039_=_C3655( C1039 C3655 ) C1039_=_C3656( C1039 C3656 ) C1039_=_C3657( C1039 C3657 ) C1039_=_C3658( C1039 C3658 ) \nC1039_=_C3659( C1039 C3659 ) C1039_=_C3660( C1039 C3660 ) C1039_=_C3661( C1039 C3661 ) C1039_=_C3662( C1039 C3662 ) C1039_=_C3663( C1039 C3663 ) C1039_=_C3664( C1039 C3664 ) \nC1039_=_C3665( C1039 C3665 ) C1039_=_C3666( C1039 C3666 ) C1040_=_C1041( C1040 C1041 ) C1040_=_C1042( C1040 C1042 ) C1040_=_C1043( C1040 C1043 ) C1040_=_C1044( C1040 C1044 ) \nC1040_=_C1100( C1040 C1100 ) C1040_=_C1392( C1040 C1392 ) C1040_=_C1489( C1040 C1489 ) C1040_=_C1544( C1040 C1544 ) C1040_=_C1618( C1040 C1618 ) C1040_=_C3889( C1040 C3889 ) \nC1040_=_C3890( C1040 C3890 ) C1040_=_C3891( C1040 C3891 ) C1040_=_C3892( C1040 C3892 ) C1040_=_C3893( C1040 C3893 ) C1040_=_C3894( C1040 C3894 ) C1040_=_C3895( C1040 C3895 ) \nC1040_=_C3896( C1040 C3896 ) C1040_=_C3897( C1040 C3897 ) C1040_=_C3898( C1040 C3898 ) C1040_=_C3899( C1040 C3899 ) C1040_=_C3900( C1040 C3900 ) C1041_=_C1042( C1041 C1042 ) \nC1041_=_C1043( C1041 C1043 ) C1041_=_C1044( C1041 C1044 ) C1041_=_C1101( C1041 C1101 ) C1041_=_C1393( C1041 C1393 ) C1041_=_C1490( C1041 C1490 ) C1041_=_C1545( C1041 C1545 ) \nC1041_=_C1619( C1041 C1619 ) C1041_=_C1709( C1041 C1709 ) C1041_=_C2498( C1041 C2498 ) C1041_=_C3655( C1041 C3655 ) C1041_=_C3889( C1041 C3889 ) C1041_=_C3954( C1041 C3954 ) \nC1041_=_C3955( C1041 C3955 ) C1041_=_C3956( C1041 C3956 ) C1041_=_C3957( C1041 C3957 ) C1041_=_C3958( C1041 C3958 ) C1041_=_C3959( C1041 C3959 ) C1041_=_C3960( C1041 C3960 ) \nC1041_=_C3961( C1041 C3961 ) C1042_=_C1043( C1042 C1043 ) C1042_=_C1044( C1042 C1044 ) C1042_=_C1102( C1042 C1102 ) C1042_=_C1394( C1042 C1394 ) C1042_=_C1491( C1042 C1491 ) \nC1042_=_C1546( C1042 C1546 ) C1042_=_C1620( C1042 C1620 ) C1042_=_C1710( C1042 C1710 ) C1042_=_C2499( C1042 C2499 ) C1042_=_C3656( C1042 C3656 ) C1042_=_C3890( C1042 C3890 ) \nC1042_=_C4081( C1042 C4081 ) C1042_=_C4082( C1042 C4082 ) C1042_=_C4083( C1042 C4083 ) C1042_=_C4084( C1042 C4084 ) C1042_=_C4085( C1042 C4085 ) C1042_=_C4086( C1042 C4086 ) \nC1042_=_C4087( C1042 C4087 ) C1042_=_C4088( C1042 C4088 ) C1043_=_C1044( C1043 C1044 ) C1043_=_C1103( C1043 C1103 ) C1043_=_C1395( C1043 C1395 ) C1043_=_C1492( C1043</w:t>
      </w:r>
    </w:p>
    <w:p>
      <w:pPr>
        <w:pStyle w:val="PreformattedText"/>
        <w:bidi w:val="0"/>
        <w:spacing w:before="0" w:after="0"/>
        <w:jc w:val="left"/>
        <w:rPr/>
      </w:pPr>
      <w:r>
        <w:rPr/>
        <w:t xml:space="preserve"> </w:t>
      </w:r>
      <w:r>
        <w:rPr/>
        <w:t>C1492 ) \nC1043_=_C1547( C1043 C1547 ) C1043_=_C1621( C1043 C1621 ) C1043_=_C1711( C1043 C1711 ) C1043_=_C2500( C1043 C2500 ) C1043_=_C3657( C1043 C3657 ) C1043_=_C3891( C1043 C3891 ) \nC1043_=_C4705( C1043 C4705 ) C1043_=_C4706( C1043 C4706 ) C1043_=_C4707( C1043 C4707 ) C1043_=_C4708( C1043 C4708 ) C1043_=_C4709( C1043 C4709 ) C1043_=_C4710( C1043 C4710 ) \nC1043_=_C4711( C1043 C4711 ) C1043_=_C4712( C1043 C4712 ) C1044_=_C1104( C1044 C1104 ) C1044_=_C1396( C1044 C1396 ) C1044_=_C1493( C1044 C1493 ) C1044_=_C1548( C1044 C1548 ) \nC1044_=_C1622( C1044 C1622 ) C1044_=_C1712( C1044 C1712 ) C1044_=_C2501( C1044 C2501 ) C1044_=_C3658( C1044 C3658 ) C1044_=_C3892( C1044 C3892 ) C1044_=_C4743( C1044 C4743 ) \nC1044_=_C4744( C1044 C4744 ) C1044_=_C4745( C1044 C4745 ) C1044_=_C4746( C1044 C4746 ) C1044_=_C4747( C1044 C4747 ) C1044_=_C4748( C1044 C4748 ) C1044_=_C4749( C1044 C4749 ) \nC1044_=_C4750( C1044 C4750 ) C1097_=_C1098( C1097 C1098 ) C1097_=_C1099( C1097 C1099 ) C1097_=_C1100( C1097 C1100 ) C1097_=_C1101( C1097 C1101 ) C1097_=_C1102( C1097 C1102 ) \nC1097_=_C1103( C1097 C1103 ) C1097_=_C1104( C1097 C1104 ) C1097_=_C1389( C1097 C1389 ) C1097_=_C1486( C1097 C1486 ) C1097_=_C1541( C1097 C1541 ) C1097_=_C1615( C1097 C1615 ) \nC1097_=_C1709( C1097 C1709 ) C1097_=_C1710( C1097 C1710 ) C1097_=_C1711( C1097 C1711 ) C1097_=_C1712( C1097 C1712 ) C1097_=_C1713( C1097 C1713 ) C1097_=_C1714( C1097 C1714 ) \nC1097_=_C1715( C1097 C1715 ) C1097_=_C1716( C1097 C1716 ) C1097_=_C1717( C1097 C1717 ) C1097_=_C1718( C1097 C1718 ) C1097_=_C1719( C1097 C1719 ) C1097_=_C1720( C1097 C1720 ) \nC1098_=_C1099( C1098 C1099 ) C1098_=_C1100( C1098 C1100 ) C1098_=_C1101( C1098 C1101 ) C1098_=_C1102( C1098 C1102 ) C1098_=_C1103( C1098 C1103 ) C1098_=_C1104( C1098 C1104 ) \nC1098_=_C1390( C1098 C1390 ) C1098_=_C1487( C1098 C1487 ) C1098_=_C1542( C1098 C1542 ) C1098_=_C1616( C1098 C1616 ) C1098_=_C2498( C1098 C2498 ) C1098_=_C2499( C1098 C2499 ) \nC1098_=_C2500( C1098 C2500 ) C1098_=_C2501( C1098 C2501 ) C1098_=_C2502( C1098 C2502 ) C1098_=_C2503( C1098 C2503 ) C1098_=_C2504( C1098 C2504 ) C1098_=_C2505( C1098 C2505 ) \nC1098_=_C2506( C1098 C2506 ) C1098_=_C2507( C1098 C2507 ) C1098_=_C2508( C1098 C2508 ) C1098_=_C2509( C1098 C2509 ) C1099_=_C1100( C1099 C1100 ) C1099_=_C1101( C1099 C1101 ) \nC1099_=_C1102( C1099 C1102 ) C1099_=_C1103( C1099 C1103 ) C1099_=_C1104( C1099 C1104 ) C1099_=_C1391( C1099 C1391 ) C1099_=_C1488( C1099 C1488 ) C1099_=_C1543( C1099 C1543 ) \nC1099_=_C1617( C1099 C1617 ) C1099_=_C3655( C1099 C3655 ) C1099_=_C3656( C1099 C3656 ) C1099_=_C3657( C1099 C3657 ) C1099_=_C3658( C1099 C3658 ) C1099_=_C3659( C1099 C3659 ) \nC1099_=_C3660( C1099 C3660 ) C1099_=_C3661( C1099 C3661 ) C1099_=_C3662( C1099 C3662 ) C1099_=_C3663( C1099 C3663 ) C1099_=_C3664( C1099 C3664 ) C1099_=_C3665( C1099 C3665 ) \nC1099_=_C3666( C1099 C3666 ) C1100_=_C1101( C1100 C1101 ) C1100_=_C1102( C1100 C1102 ) C1100_=_C1103( C1100 C1103 ) C1100_=_C1104( C1100 C1104 ) C1100_=_C1392( C1100 C1392 ) \nC1100_=_C1489( C1100 C1489 ) C1100_=_C1544( C1100 C1544 ) C1100_=_C1618( C1100 C1618 ) C1100_=_C3889( C1100 C3889 ) C1100_=_C3890( C1100 C3890 ) C1100_=_C3891( C1100 C3891 ) \nC1100_=_C3892( C1100 C3892 ) C1100_=_C3893( C1100 C3893 ) C1100_=_C3894( C1100 C3894 ) C1100_=_C3895( C1100 C3895 ) C1100_=_C3896( C1100 C3896 ) C1100_=_C3897( C1100 C3897 ) \nC1100_=_C3898( C1100 C3898 ) C1100_=_C3899( C1100 C3899 ) C1100_=_C3900( C1100 C3900 ) C1101_=_C1102( C1101 C1102 ) C1101_=_C1103( C1101 C1103 ) C1101_=_C1104( C1101 C1104 ) \nC1101_=_C1393( C1101 C1393 ) C1101_=_C1490( C1101 C1490 ) C1101_=_C1545( C1101 C1545 ) C1101_=_C1619( C1101 C1619 ) C1101_=_C1709( C1101 C1709 ) C1101_=_C2498( C1101 C2498 ) \nC1101_=_C3655( C1101 C3655 ) C1101_=_C3889( C1101 C3889 ) C1101_=_C3954( C1101 C3954 ) C1101_=_C3955( C1101 C3955 ) C1101_=_C3956( C1101 C3956 ) C1101_=_C3957( C1101 C3957 ) \nC1101_=_C3958( C1101 C3958 ) C1101_=_C3959( C1101 C3959 ) C1101_=_C3960( C1101 C3960 ) C1101_=_C3961( C1101 C3961 ) C1102_=_C1103( C1102 C1103 ) C1102_=_C1104( C1102 C1104 ) \nC1102_=_C1394( C1102 C1394 ) C1102_=_C1491( C1102 C1491 ) C1102_=_C1546( C1102 C1546 ) C1102_=_C1620( C1102 C1620 ) C1102_=_C1710( C1102 C1710 ) C1102_=_C2499( C1102 C2499 ) \nC1102_=_C3656( C1102 C3656 ) C1102_=_C3890( C1102 C3890 ) C1102_=_C4081( C1102 C4081 ) C1102_=_C4082( C1102 C4082 ) C1102_=_C4083( C1102 C4083 ) C1102_=_C4084( C1102 C4084 ) \nC1102_=_C4085( C1102 C4085 ) C1102_=_C4086( C1102 C4086 ) C1102_=_C4087( C1102 C4087 ) C1102_=_C4088( C1102 C4088 ) C1103_=_C1104( C1103 C1104 ) C1103_=_C1395( C1103 C1395 ) \nC1103_=_C1492( C1103 C1492 ) C1103_=_C1547( C1103 C1547 ) C1103_=_C1621( C1103 C1621 ) C1103_=_C1711( C1103 C1711 ) C1103_=_C2500( C1103 C2500 ) C1103_=_C3657( C1103 C3657 ) \nC1103_=_C3891( C1103 C3891 ) C1103_=_C4705( C1103 C4705 ) C1103_=_C4706( C1103 C4706 ) C1103_=_C4707( C1103 C4707 ) C1103_=_C4708( C1103 C4708 ) C1103_=_C4709( C1103 C4709 ) \nC1103_=_C4710( C1103 C4710 ) C1103_=_C4711( C1103 C4711 ) C1103_=_C4712( C1103 C4712 ) C1104_=_C1396( C1104 C1396 ) C1104_=_C1493( C1104 C1493 ) C1104_=_C1548( C1104 C1548 ) \nC1104_=_C1622( C1104 C1622 ) C1104_=_C1712( C1104 C1712 ) C1104_=_C2501( C1104 C2501 ) C1104_=_C3658( C1104 C3658 ) C1104_=_C3892( C1104 C3892 ) C1104_=_C4743( C1104 C4743 ) \nC1104_=_C4744( C1104 C4744 ) C1104_=_C4745( C1104 C4745 ) C1104_=_C4746( C1104 C4746 ) C1104_=_C4747( C1104 C4747 ) C1104_=_C4748( C1104 C4748 ) C1104_=_C4749( C1104 C4749 ) \nC1104_=_C4750( C1104 C4750 ) C1389_=_C1390( C1389 C1390 ) C1389_=_C1391( C1389 C1391 ) C1389_=_C1392( C1389 C1392 ) C1389_=_C1393( C1389 C1393 ) C1389_=_C1394( C1389 C1394 ) \nC1389_=_C1395( C1389 C1395 ) C1389_=_C1396( C1389 C1396 ) C1389_=_C1486( C1389 C1486 ) C1389_=_C1541( C1389 C1541 ) C1389_=_C1615( C1389 C1615 ) C1389_=_C1709( C1389 C1709 ) \nC1389_=_C1710( C1389 C1710 ) C1389_=_C1711( C1389 C1711 ) C1389_=_C1712( C1389 C1712 ) C1389_=_C1713( C1389 C1713 ) C1389_=_C1714( C1389 C1714 ) C1389_=_C1715( C1389 C1715 ) \nC1389_=_C1716( C1389 C1716 ) C1389_=_C1717( C1389 C1717 ) C1389_=_C1718( C1389 C1718 ) C1389_=_C1719( C1389 C1719 ) C1389_=_C1720( C1389 C1720 ) C1390_=_C1391( C1390 C1391 ) \nC1390_=_C1392( C1390 C1392 ) C1390_=_C1393( C1390 C1393 ) C1390_=_C1394( C1390 C1394 ) C1390_=_C1395( C1390 C1395 ) C1390_=_C1396( C1390 C1396 ) C1390_=_C1487( C1390 C1487 ) \nC1390_=_C1542( C1390 C1542 ) C1390_=_C1616( C1390 C1616 ) C1390_=_C2498( C1390 C2498 ) C1390_=_C2499( C1390 C2499 ) C1390_=_C2500( C1390 C2500 ) C1390_=_C2501( C1390 C2501 ) \nC1390_=_C2502( C1390 C2502 ) C1390_=_C2503( C1390 C2503 ) C1390_=_C2504( C1390 C2504 ) C1390_=_C2505( C1390 C2505 ) C1390_=_C2506( C1390 C2506 ) C1390_=_C2507( C1390 C2507 ) \nC1390_=_C2508( C1390 C2508 ) C1390_=_C2509( C1390 C2509 ) C1391_=_C1392( C1391 C1392 ) C1391_=_C1393( C1391 C1393 ) C1391_=_C1394( C1391 C1394 ) C1391_=_C1395( C1391 C1395 ) \nC1391_=_C1396( C1391 C1396 ) C1391_=_C1488( C1391 C1488 ) C1391_=_C1543( C1391 C1543 ) C1391_=_C1617( C1391 C1617 ) C1391_=_C3655( C1391 C3655 ) C1391_=_C3656( C1391 C3656 ) \nC1391_=_C3657( C1391 C3657 ) C1391_=_C3658( C1391 C3658 ) C1391_=_C3659( C1391 C3659 ) C1391_=_C3660( C1391 C3660 ) C1391_=_C3661( C1391 C3661 ) C1391_=_C3662( C1391 C3662 ) \nC1391_=_C3663( C1391 C3663 ) C1391_=_C3664( C1391 C3664 ) C1391_=_C3665( C1391 C3665 ) C1391_=_C3666( C1391 C3666 ) C1392_=_C1393( C1392 C1393 ) C1392_=_C1394( C1392 C1394 ) \nC1392_=_C1395( C1392 C1395 ) C1392_=_C1396( C1392 C1396 ) C1392_=_C1489( C1392 C1489 ) C1392_=_C1544( C1392 C1544 ) C1392_=_C1618( C1392 C1618 ) C1392_=_C3889( C1392 C3889 ) \nC1392_=_C3890( C1392 C3890 ) C1392_=_C3891( C1392 C3891 ) C1392_=_C3892( C1392 C3892 ) C1392_=_C3893( C1392 C3893 ) C1392_=_C3894( C1392 C3894 ) C1392_=_C3895( C1392 C3895 ) \nC1392_=_C3896( C1392 C3896 ) C1392_=_C3897( C1392 C3897 ) C1392_=_C3898( C1392 C3898 ) C1392_=_C3899( C1392 C3899 ) C1392_=_C3900( C1392 C3900 ) C1393_=_C1394( C1393 C1394 ) \nC1393_=_C1395( C1393 C1395 ) C1393_=_C1396( C1393 C1396 ) C1393_=_C1490( C1393 C1490 ) C1393_=_C1545( C1393 C1545 ) C1393_=_C1619( C1393 C1619 ) C1393_=_C1709( C1393 C1709 ) \nC1393_=_C2498( C1393 C2498 ) C1393_=_C3655( C1393 C3655 ) C1393_=_C3889( C1393 C3889 ) C1393_=_C3954( C1393 C3954 ) C1393_=_C3955( C1393 C3955 ) C1393_=_C3956( C1393 C3956 ) \nC1393_=_C3957( C1393 C3957 ) C1393_=_C3958( C1393 C3958 ) C1393_=_C3959( C1393 C3959 ) C1393_=_C3960( C1393 C3960 ) C1393_=_C3961( C1393 C3961 ) C1394_=_C1395( C1394 C1395 ) \nC1394_=_C1396( C1394 C1396 ) C1394_=_C1491( C1394 C1491 ) C1394_=_C1546( C1394 C1546 ) C1394_=_C1620( C1394 C1620 ) C1394_=_C1710( C1394 C1710 ) C1394_=_C2499( C1394 C2499 ) \nC1394_=_C3656( C1394 C3656 ) C1394_=_C3890( C1394 C3890 ) C1394_=_C4081( C1394 C4081 ) C1394_=_C4082( C1394 C4082 ) C1394_=_C4083( C1394 C4083 ) C1394_=_C4084( C1394 C4084 ) \nC1394_=_C4085( C1394 C4085 ) C1394_=_C4086( C1394 C4086 ) C1394_=_C4087( C1394 C4087 ) C1394_=_C4088( C1394 C4088 ) C1395_=_C1396( C1395 C1396 ) C1395_=_C1492( C1395 C1492 ) \nC1395_=_C1547( C1395 C1547 ) C1395_=_C1621( C1395 C1621 ) C1395_=_C1711( C1395 C1711 ) C1395_=_C2500( C1395 C2500 ) C1395_=_C3657( C1395 C3657 ) C1395_=_C3891( C1395 C3891 ) \nC1395_=_C4705( C1395 C4705 ) C1395_=_C4706( C1395 C4706 ) C1395_=_C4707( C1395 C4707 ) C1395_=_C4708( C1395 C4708 ) C1395_=_C4709( C1395 C4709 ) C1395_=_C4710( C1395 C4710 ) \nC1395_=_C4711( C1395 C4711 ) C1395_=_C4712( C1395 C4712 ) C1396_=_C1493( C1396 C1493 ) C1396_=_C1548( C1396 C1548 ) C1396_=_C1622( C1396 C1622 ) C1396_=_C1712( C1396 C1712 ) \nC1396_=_C2501( C1396 C2501 ) C1396_=_C3658( C1396 C3658 ) C1396_=_C3892( C1396 C3892 ) C1396_=_C4743( C1396 C4743 ) C1396_=_C4744( C1396 C4744 ) C1396_=_C4745( C1396 C4745 ) \nC1396_=_C4746( C1396 C4746 ) C1396_=_C4747( C1396 C4747 ) C1396_=_C4748( C1396 C4748 ) C1396_=_C4749( C1396 C4749 ) C1396_=_C4750( C1396 C4750 ) C1486_=_C1487( C1486 C1487 ) \nC1486_=_C1488( C1486 C1488 ) C1486_=_C1489(</w:t>
      </w:r>
    </w:p>
    <w:p>
      <w:pPr>
        <w:pStyle w:val="PreformattedText"/>
        <w:bidi w:val="0"/>
        <w:spacing w:before="0" w:after="0"/>
        <w:jc w:val="left"/>
        <w:rPr/>
      </w:pPr>
      <w:r>
        <w:rPr/>
        <w:t xml:space="preserve"> </w:t>
      </w:r>
      <w:r>
        <w:rPr/>
        <w:t>C1486 C1489 ) C1486_=_C1490( C1486 C1490 ) C1486_=_C1491( C1486 C1491 ) C1486_=_C1492( C1486 C1492 ) C1486_=_C1493( C1486 C1493 ) \nC1486_=_C1541( C1486 C1541 ) C1486_=_C1615( C1486 C1615 ) C1486_=_C1709( C1486 C1709 ) C1486_=_C1710( C1486 C1710 ) C1486_=_C1711( C1486 C1711 ) C1486_=_C1712( C1486 C1712 ) \nC1486_=_C1713( C1486 C1713 ) C1486_=_C1714( C1486 C1714 ) C1486_=_C1715( C1486 C1715 ) C1486_=_C1716( C1486 C1716 ) C1486_=_C1717( C1486 C1717 ) C1486_=_C1718( C1486 C1718 ) \nC1486_=_C1719( C1486 C1719 ) C1486_=_C1720( C1486 C1720 ) C1487_=_C1488( C1487 C1488 ) C1487_=_C1489( C1487 C1489 ) C1487_=_C1490( C1487 C1490 ) C1487_=_C1491( C1487 C1491 ) \nC1487_=_C1492( C1487 C1492 ) C1487_=_C1493( C1487 C1493 ) C1487_=_C1542( C1487 C1542 ) C1487_=_C1616( C1487 C1616 ) C1487_=_C2498( C1487 C2498 ) C1487_=_C2499( C1487 C2499 ) \nC1487_=_C2500( C1487 C2500 ) C1487_=_C2501( C1487 C2501 ) C1487_=_C2502( C1487 C2502 ) C1487_=_C2503( C1487 C2503 ) C1487_=_C2504( C1487 C2504 ) C1487_=_C2505( C1487 C2505 ) \nC1487_=_C2506( C1487 C2506 ) C1487_=_C2507( C1487 C2507 ) C1487_=_C2508( C1487 C2508 ) C1487_=_C2509( C1487 C2509 ) C1488_=_C1489( C1488 C1489 ) C1488_=_C1490( C1488 C1490 ) \nC1488_=_C1491( C1488 C1491 ) C1488_=_C1492( C1488 C1492 ) C1488_=_C1493( C1488 C1493 ) C1488_=_C1543( C1488 C1543 ) C1488_=_C1617( C1488 C1617 ) C1488_=_C3655( C1488 C3655 ) \nC1488_=_C3656( C1488 C3656 ) C1488_=_C3657( C1488 C3657 ) C1488_=_C3658( C1488 C3658 ) C1488_=_C3659( C1488 C3659 ) C1488_=_C3660( C1488 C3660 ) C1488_=_C3661( C1488 C3661 ) \nC1488_=_C3662( C1488 C3662 ) C1488_=_C3663( C1488 C3663 ) C1488_=_C3664( C1488 C3664 ) C1488_=_C3665( C1488 C3665 ) C1488_=_C3666( C1488 C3666 ) C1489_=_C1490( C1489 C1490 ) \nC1489_=_C1491( C1489 C1491 ) C1489_=_C1492( C1489 C1492 ) C1489_=_C1493( C1489 C1493 ) C1489_=_C1544( C1489 C1544 ) C1489_=_C1618( C1489 C1618 ) C1489_=_C3889( C1489 C3889 ) \nC1489_=_C3890( C1489 C3890 ) C1489_=_C3891( C1489 C3891 ) C1489_=_C3892( C1489 C3892 ) C1489_=_C3893( C1489 C3893 ) C1489_=_C3894( C1489 C3894 ) C1489_=_C3895( C1489 C3895 ) \nC1489_=_C3896( C1489 C3896 ) C1489_=_C3897( C1489 C3897 ) C1489_=_C3898( C1489 C3898 ) C1489_=_C3899( C1489 C3899 ) C1489_=_C3900( C1489 C3900 ) C1490_=_C1491( C1490 C1491 ) \nC1490_=_C1492( C1490 C1492 ) C1490_=_C1493( C1490 C1493 ) C1490_=_C1545( C1490 C1545 ) C1490_=_C1619( C1490 C1619 ) C1490_=_C1709( C1490 C1709 ) C1490_=_C2498( C1490 C2498 ) \nC1490_=_C3655( C1490 C3655 ) C1490_=_C3889( C1490 C3889 ) C1490_=_C3954( C1490 C3954 ) C1490_=_C3955( C1490 C3955 ) C1490_=_C3956( C1490 C3956 ) C1490_=_C3957( C1490 C3957 ) \nC1490_=_C3958( C1490 C3958 ) C1490_=_C3959( C1490 C3959 ) C1490_=_C3960( C1490 C3960 ) C1490_=_C3961( C1490 C3961 ) C1491_=_C1492( C1491 C1492 ) C1491_=_C1493( C1491 C1493 ) \nC1491_=_C1546( C1491 C1546 ) C1491_=_C1620( C1491 C1620 ) C1491_=_C1710( C1491 C1710 ) C1491_=_C2499( C1491 C2499 ) C1491_=_C3656( C1491 C3656 ) C1491_=_C3890( C1491 C3890 ) \nC1491_=_C4081( C1491 C4081 ) C1491_=_C4082( C1491 C4082 ) C1491_=_C4083( C1491 C4083 ) C1491_=_C4084( C1491 C4084 ) C1491_=_C4085( C1491 C4085 ) C1491_=_C4086( C1491 C4086 ) \nC1491_=_C4087( C1491 C4087 ) C1491_=_C4088( C1491 C4088 ) C1492_=_C1493( C1492 C1493 ) C1492_=_C1547( C1492 C1547 ) C1492_=_C1621( C1492 C1621 ) C1492_=_C1711( C1492 C1711 ) \nC1492_=_C2500( C1492 C2500 ) C1492_=_C3657( C1492 C3657 ) C1492_=_C3891( C1492 C3891 ) C1492_=_C4705( C1492 C4705 ) C1492_=_C4706( C1492 C4706 ) C1492_=_C4707( C1492 C4707 ) \nC1492_=_C4708( C1492 C4708 ) C1492_=_C4709( C1492 C4709 ) C1492_=_C4710( C1492 C4710 ) C1492_=_C4711( C1492 C4711 ) C1492_=_C4712( C1492 C4712 ) C1493_=_C1548( C1493 C1548 ) \nC1493_=_C1622( C1493 C1622 ) C1493_=_C1712( C1493 C1712 ) C1493_=_C2501( C1493 C2501 ) C1493_=_C3658( C1493 C3658 ) C1493_=_C3892( C1493 C3892 ) C1493_=_C4743( C1493 C4743 ) \nC1493_=_C4744( C1493 C4744 ) C1493_=_C4745( C1493 C4745 ) C1493_=_C4746( C1493 C4746 ) C1493_=_C4747( C1493 C4747 ) C1493_=_C4748( C1493 C4748 ) C1493_=_C4749( C1493 C4749 ) \nC1493_=_C4750( C1493 C4750 ) C1541_=_C1542( C1541 C1542 ) C1541_=_C1543( C1541 C1543 ) C1541_=_C1544( C1541 C1544 ) C1541_=_C1545( C1541 C1545 ) C1541_=_C1546( C1541 C1546 ) \nC1541_=_C1547( C1541 C1547 ) C1541_=_C1548( C1541 C1548 ) C1541_=_C1615( C1541 C1615 ) C1541_=_C1709( C1541 C1709 ) C1541_=_C1710( C1541 C1710 ) C1541_=_C1711( C1541 C1711 ) \nC1541_=_C1712( C1541 C1712 ) C1541_=_C1713( C1541 C1713 ) C1541_=_C1714( C1541 C1714 ) C1541_=_C1715( C1541 C1715 ) C1541_=_C1716( C1541 C1716 ) C1541_=_C1717( C1541 C1717 ) \nC1541_=_C1718( C1541 C1718 ) C1541_=_C1719( C1541 C1719 ) C1541_=_C1720( C1541 C1720 ) C1542_=_C1543( C1542 C1543 ) C1542_=_C1544( C1542 C1544 ) C1542_=_C1545( C1542 C1545 ) \nC1542_=_C1546( C1542 C1546 ) C1542_=_C1547( C1542 C1547 ) C1542_=_C1548( C1542 C1548 ) C1542_=_C1616( C1542 C1616 ) C1542_=_C2498( C1542 C2498 ) C1542_=_C2499( C1542 C2499 ) \nC1542_=_C2500( C1542 C2500 ) C1542_=_C2501( C1542 C2501 ) C1542_=_C2502( C1542 C2502 ) C1542_=_C2503( C1542 C2503 ) C1542_=_C2504( C1542 C2504 ) C1542_=_C2505( C1542 C2505 ) \nC1542_=_C2506( C1542 C2506 ) C1542_=_C2507( C1542 C2507 ) C1542_=_C2508( C1542 C2508 ) C1542_=_C2509( C1542 C2509 ) C1543_=_C1544( C1543 C1544 ) C1543_=_C1545( C1543 C1545 ) \nC1543_=_C1546( C1543 C1546 ) C1543_=_C1547( C1543 C1547 ) C1543_=_C1548( C1543 C1548 ) C1543_=_C1617( C1543 C1617 ) C1543_=_C3655( C1543 C3655 ) C1543_=_C3656( C1543 C3656 ) \nC1543_=_C3657( C1543 C3657 ) C1543_=_C3658( C1543 C3658 ) C1543_=_C3659( C1543 C3659 ) C1543_=_C3660( C1543 C3660 ) C1543_=_C3661( C1543 C3661 ) C1543_=_C3662( C1543 C3662 ) \nC1543_=_C3663( C1543 C3663 ) C1543_=_C3664( C1543 C3664 ) C1543_=_C3665( C1543 C3665 ) C1543_=_C3666( C1543 C3666 ) C1544_=_C1545( C1544 C1545 ) C1544_=_C1546( C1544 C1546 ) \nC1544_=_C1547( C1544 C1547 ) C1544_=_C1548( C1544 C1548 ) C1544_=_C1618( C1544 C1618 ) C1544_=_C3889( C1544 C3889 ) C1544_=_C3890( C1544 C3890 ) C1544_=_C3891( C1544 C3891 ) \nC1544_=_C3892( C1544 C3892 ) C1544_=_C3893( C1544 C3893 ) C1544_=_C3894( C1544 C3894 ) C1544_=_C3895( C1544 C3895 ) C1544_=_C3896( C1544 C3896 ) C1544_=_C3897( C1544 C3897 ) \nC1544_=_C3898( C1544 C3898 ) C1544_=_C3899( C1544 C3899 ) C1544_=_C3900( C1544 C3900 ) C1545_=_C1546( C1545 C1546 ) C1545_=_C1547( C1545 C1547 ) C1545_=_C1548( C1545 C1548 ) \nC1545_=_C1619( C1545 C1619 ) C1545_=_C1709( C1545 C1709 ) C1545_=_C2498( C1545 C2498 ) C1545_=_C3655( C1545 C3655 ) C1545_=_C3889( C1545 C3889 ) C1545_=_C3954( C1545 C3954 ) \nC1545_=_C3955( C1545 C3955 ) C1545_=_C3956( C1545 C3956 ) C1545_=_C3957( C1545 C3957 ) C1545_=_C3958( C1545 C3958 ) C1545_=_C3959( C1545 C3959 ) C1545_=_C3960( C1545 C3960 ) \nC1545_=_C3961( C1545 C3961 ) C1546_=_C1547( C1546 C1547 ) C1546_=_C1548( C1546 C1548 ) C1546_=_C1620( C1546 C1620 ) C1546_=_C1710( C1546 C1710 ) C1546_=_C2499( C1546 C2499 ) \nC1546_=_C3656( C1546 C3656 ) C1546_=_C3890( C1546 C3890 ) C1546_=_C4081( C1546 C4081 ) C1546_=_C4082( C1546 C4082 ) C1546_=_C4083( C1546 C4083 ) C1546_=_C4084( C1546 C4084 ) \nC1546_=_C4085( C1546 C4085 ) C1546_=_C4086( C1546 C4086 ) C1546_=_C4087( C1546 C4087 ) C1546_=_C4088( C1546 C4088 ) C1547_=_C1548( C1547 C1548 ) C1547_=_C1621( C1547 C1621 ) \nC1547_=_C1711( C1547 C1711 ) C1547_=_C2500( C1547 C2500 ) C1547_=_C3657( C1547 C3657 ) C1547_=_C3891( C1547 C3891 ) C1547_=_C4705( C1547 C4705 ) C1547_=_C4706( C1547 C4706 ) \nC1547_=_C4707( C1547 C4707 ) C1547_=_C4708( C1547 C4708 ) C1547_=_C4709( C1547 C4709 ) C1547_=_C4710( C1547 C4710 ) C1547_=_C4711( C1547 C4711 ) C1547_=_C4712( C1547 C4712 ) \nC1548_=_C1622( C1548 C1622 ) C1548_=_C1712( C1548 C1712 ) C1548_=_C2501( C1548 C2501 ) C1548_=_C3658( C1548 C3658 ) C1548_=_C3892( C1548 C3892 ) C1548_=_C4743( C1548 C4743 ) \nC1548_=_C4744( C1548 C4744 ) C1548_=_C4745( C1548 C4745 ) C1548_=_C4746( C1548 C4746 ) C1548_=_C4747( C1548 C4747 ) C1548_=_C4748( C1548 C4748 ) C1548_=_C4749( C1548 C4749 ) \nC1548_=_C4750( C1548 C4750 ) C1615_=_C1616( C1615 C1616 ) C1615_=_C1617( C1615 C1617 ) C1615_=_C1618( C1615 C1618 ) C1615_=_C1619( C1615 C1619 ) C1615_=_C1620( C1615 C1620 ) \nC1615_=_C1621( C1615 C1621 ) C1615_=_C1622( C1615 C1622 ) C1615_=_C1709( C1615 C1709 ) C1615_=_C1710( C1615 C1710 ) C1615_=_C1711( C1615 C1711 ) C1615_=_C1712( C1615 C1712 ) \nC1615_=_C1713( C1615 C1713 ) C1615_=_C1714( C1615 C1714 ) C1615_=_C1715( C1615 C1715 ) C1615_=_C1716( C1615 C1716 ) C1615_=_C1717( C1615 C1717 ) C1615_=_C1718( C1615 C1718 ) \nC1615_=_C1719( C1615 C1719 ) C1615_=_C1720( C1615 C1720 ) C1616_=_C1617( C1616 C1617 ) C1616_=_C1618( C1616 C1618 ) C1616_=_C1619( C1616 C1619 ) C1616_=_C1620( C1616 C1620 ) \nC1616_=_C1621( C1616 C1621 ) C1616_=_C1622( C1616 C1622 ) C1616_=_C2498( C1616 C2498 ) C1616_=_C2499( C1616 C2499 ) C1616_=_C2500( C1616 C2500 ) C1616_=_C2501( C1616 C2501 ) \nC1616_=_C2502( C1616 C2502 ) C1616_=_C2503( C1616 C2503 ) C1616_=_C2504( C1616 C2504 ) C1616_=_C2505( C1616 C2505 ) C1616_=_C2506( C1616 C2506 ) C1616_=_C2507( C1616 C2507 ) \nC1616_=_C2508( C1616 C2508 ) C1616_=_C2509( C1616 C2509 ) C1617_=_C1618( C1617 C1618 ) C1617_=_C1619( C1617 C1619 ) C1617_=_C1620( C1617 C1620 ) C1617_=_C1621( C1617 C1621 ) \nC1617_=_C1622( C1617 C1622 ) C1617_=_C3655( C1617 C3655 ) C1617_=_C3656( C1617 C3656 ) C1617_=_C3657( C1617 C3657 ) C1617_=_C3658( C1617 C3658 ) C1617_=_C3659( C1617 C3659 ) \nC1617_=_C3660( C1617 C3660 ) C1617_=_C3661( C1617 C3661 ) C1617_=_C3662( C1617 C3662 ) C1617_=_C3663( C1617 C3663 ) C1617_=_C3664( C1617 C3664 ) C1617_=_C3665( C1617 C3665 ) \nC1617_=_C3666( C1617 C3666 ) C1618_=_C1619( C1618 C1619 ) C1618_=_C1620( C1618 C1620 ) C1618_=_C1621( C1618 C1621 ) C1618_=_C1622( C1618 C1622 ) C1618_=_C3889( C1618 C3889 ) \nC1618_=_C3890( C1618 C3890 ) C1618_=_C3891( C1618 C3891 ) C1618_=_C3892( C1618 C3892 ) C1618_=_C3893( C1618 C3893 ) C1618_=_C3894( C1618 C3894 ) C1618_=_C3895( C1618 C3895 ) \nC1618_=_C3896( C1618 C3896 ) C1618_=_C3897( C1618 C3897 ) C1618_=_C3898( C1618 C3898 ) C1618_=_C3899(</w:t>
      </w:r>
    </w:p>
    <w:p>
      <w:pPr>
        <w:pStyle w:val="PreformattedText"/>
        <w:bidi w:val="0"/>
        <w:spacing w:before="0" w:after="0"/>
        <w:jc w:val="left"/>
        <w:rPr/>
      </w:pPr>
      <w:r>
        <w:rPr/>
        <w:t xml:space="preserve"> </w:t>
      </w:r>
      <w:r>
        <w:rPr/>
        <w:t>C1618 C3899 ) C1618_=_C3900( C1618 C3900 ) C1619_=_C1620( C1619 C1620 ) \nC1619_=_C1621( C1619 C1621 ) C1619_=_C1622( C1619 C1622 ) C1619_=_C1709( C1619 C1709 ) C1619_=_C2498( C1619 C2498 ) C1619_=_C3655( C1619 C3655 ) C1619_=_C3889( C1619 C3889 ) \nC1619_=_C3954( C1619 C3954 ) C1619_=_C3955( C1619 C3955 ) C1619_=_C3956( C1619 C3956 ) C1619_=_C3957( C1619 C3957 ) C1619_=_C3958( C1619 C3958 ) C1619_=_C3959( C1619 C3959 ) \nC1619_=_C3960( C1619 C3960 ) C1619_=_C3961( C1619 C3961 ) C1620_=_C1621( C1620 C1621 ) C1620_=_C1622( C1620 C1622 ) C1620_=_C1710( C1620 C1710 ) C1620_=_C2499( C1620 C2499 ) \nC1620_=_C3656( C1620 C3656 ) C1620_=_C3890( C1620 C3890 ) C1620_=_C4081( C1620 C4081 ) C1620_=_C4082( C1620 C4082 ) C1620_=_C4083( C1620 C4083 ) C1620_=_C4084( C1620 C4084 ) \nC1620_=_C4085( C1620 C4085 ) C1620_=_C4086( C1620 C4086 ) C1620_=_C4087( C1620 C4087 ) C1620_=_C4088( C1620 C4088 ) C1621_=_C1622( C1621 C1622 ) C1621_=_C1711( C1621 C1711 ) \nC1621_=_C2500( C1621 C2500 ) C1621_=_C3657( C1621 C3657 ) C1621_=_C3891( C1621 C3891 ) C1621_=_C4705( C1621 C4705 ) C1621_=_C4706( C1621 C4706 ) C1621_=_C4707( C1621 C4707 ) \nC1621_=_C4708( C1621 C4708 ) C1621_=_C4709( C1621 C4709 ) C1621_=_C4710( C1621 C4710 ) C1621_=_C4711( C1621 C4711 ) C1621_=_C4712( C1621 C4712 ) C1622_=_C1712( C1622 C1712 ) \nC1622_=_C2501( C1622 C2501 ) C1622_=_C3658( C1622 C3658 ) C1622_=_C3892( C1622 C3892 ) C1622_=_C4743( C1622 C4743 ) C1622_=_C4744( C1622 C4744 ) C1622_=_C4745( C1622 C4745 ) \nC1622_=_C4746( C1622 C4746 ) C1622_=_C4747( C1622 C4747 ) C1622_=_C4748( C1622 C4748 ) C1622_=_C4749( C1622 C4749 ) C1622_=_C4750( C1622 C4750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2498( C1709 C2498 ) C1709_=_C3655( C1709 C3655 ) \nC1709_=_C3889( C1709 C3889 ) C1709_=_C3954( C1709 C3954 ) C1709_=_C3955( C1709 C3955 ) C1709_=_C3956( C1709 C3956 ) C1709_=_C3957( C1709 C3957 ) C1709_=_C3958( C1709 C3958 ) \nC1709_=_C3959( C1709 C3959 ) C1709_=_C3960( C1709 C3960 ) C1709_=_C3961( C1709 C3961 ) C1710_=_C1711( C1710 C1711 ) C1710_=_C1712( C1710 C1712 ) C1710_=_C1713( C1710 C1713 ) \nC1710_=_C1714( C1710 C1714 ) C1710_=_C1715( C1710 C1715 ) C1710_=_C1716( C1710 C1716 ) C1710_=_C1717( C1710 C1717 ) C1710_=_C1718( C1710 C1718 ) C1710_=_C1719( C1710 C1719 ) \nC1710_=_C1720( C1710 C1720 ) C1710_=_C2499( C1710 C2499 ) C1710_=_C3656( C1710 C3656 ) C1710_=_C3890( C1710 C3890 ) C1710_=_C4081( C1710 C4081 ) C1710_=_C4082( C1710 C4082 ) \nC1710_=_C4083( C1710 C4083 ) C1710_=_C4084( C1710 C4084 ) C1710_=_C4085( C1710 C4085 ) C1710_=_C4086( C1710 C4086 ) C1710_=_C4087( C1710 C4087 ) C1710_=_C4088( C1710 C4088 ) \nC1711_=_C1712( C1711 C1712 ) C1711_=_C1713( C1711 C1713 ) C1711_=_C1714( C1711 C1714 ) C1711_=_C1715( C1711 C1715 ) C1711_=_C1716( C1711 C1716 ) C1711_=_C1717( C1711 C1717 ) \nC1711_=_C1718( C1711 C1718 ) C1711_=_C1719( C1711 C1719 ) C1711_=_C1720( C1711 C1720 ) C1711_=_C2500( C1711 C2500 ) C1711_=_C3657( C1711 C3657 ) C1711_=_C3891( C1711 C3891 ) \nC1711_=_C4705( C1711 C4705 ) C1711_=_C4706( C1711 C4706 ) C1711_=_C4707( C1711 C4707 ) C1711_=_C4708( C1711 C4708 ) C1711_=_C4709( C1711 C4709 ) C1711_=_C4710( C1711 C4710 ) \nC1711_=_C4711( C1711 C4711 ) C1711_=_C4712( C1711 C4712 ) C1712_=_C1713( C1712 C1713 ) C1712_=_C1714( C1712 C1714 ) C1712_=_C1715( C1712 C1715 ) C1712_=_C1716( C1712 C1716 ) \nC1712_=_C1717( C1712 C1717 ) C1712_=_C1718( C1712 C1718 ) C1712_=_C1719( C1712 C1719 ) C1712_=_C1720( C1712 C1720 ) C1712_=_C2501( C1712 C2501 ) C1712_=_C3658( C1712 C3658 ) \nC1712_=_C3892( C1712 C3892 ) C1712_=_C4743( C1712 C4743 ) C1712_=_C4744( C1712 C4744 ) C1712_=_C4745( C1712 C4745 ) C1712_=_C4746( C1712 C4746 ) C1712_=_C4747( C1712 C4747 ) \nC1712_=_C4748( C1712 C4748 ) C1712_=_C4749( C1712 C4749 ) C1712_=_C4750( C1712 C4750 ) C1713_=_C1714( C1713 C1714 ) C1713_=_C1715( C1713 C1715 ) C1713_=_C1716( C1713 C1716 ) \nC1713_=_C1717( C1713 C1717 ) C1713_=_C1718( C1713 C1718 ) C1713_=_C1719( C1713 C1719 ) C1713_=_C1720( C1713 C1720 ) C1713_=_C2502( C1713 C2502 ) C1713_=_C3659( C1713 C3659 ) \nC1713_=_C3893( C1713 C3893 ) C1713_=_C3954( C1713 C3954 ) C1713_=_C4081( C1713 C4081 ) C1713_=_C4705( C1713 C4705 ) C1713_=_C4743( C1713 C4743 ) C1714_=_C1715( C1714 C1715 ) \nC1714_=_C1716( C1714 C1716 ) C1714_=_C1717( C1714 C1717 ) C1714_=_C1718( C1714 C1718 ) C1714_=_C1719( C1714 C1719 ) C1714_=_C1720( C1714 C1720 ) C1714_=_C2503( C1714 C2503 ) \nC1714_=_C3660( C1714 C3660 ) C1714_=_C3894( C1714 C3894 ) C1714_=_C3955( C1714 C3955 ) C1714_=_C4082( C1714 C4082 ) C1714_=_C4706( C1714 C4706 ) C1714_=_C4744( C1714 C4744 ) \nC1715_=_C1716( C1715 C1716 ) C1715_=_C1717( C1715 C1717 ) C1715_=_C1718( C1715 C1718 ) C1715_=_C1719( C1715 C1719 ) C1715_=_C1720( C1715 C1720 ) C1715_=_C2504( C1715 C2504 ) \nC1715_=_C3661( C1715 C3661 ) C1715_=_C3895( C1715 C3895 ) C1715_=_C3956( C1715 C3956 ) C1715_=_C4083( C1715 C4083 ) C1715_=_C4707( C1715 C4707 ) C1715_=_C4745( C1715 C4745 ) \nC1716_=_C1717( C1716 C1717 ) C1716_=_C1718( C1716 C1718 ) C1716_=_C1719( C1716 C1719 ) C1716_=_C1720( C1716 C1720 ) C1716_=_C2505( C1716 C2505 ) C1716_=_C3662( C1716 C3662 ) \nC1716_=_C3896( C1716 C3896 ) C1716_=_C3957( C1716 C3957 ) C1716_=_C4084( C1716 C4084 ) C1716_=_C4708( C1716 C4708 ) C1716_=_C4746( C1716 C4746 ) C1717_=_C1718( C1717 C1718 ) \nC1717_=_C1719( C1717 C1719 ) C1717_=_C1720( C1717 C1720 ) C1717_=_C2506( C1717 C2506 ) C1717_=_C3663( C1717 C3663 ) C1717_=_C3897( C1717 C3897 ) C1717_=_C3958( C1717 C3958 ) \nC1717_=_C4085( C1717 C4085 ) C1717_=_C4709( C1717 C4709 ) C1717_=_C4747( C1717 C4747 ) C1718_=_C1719( C1718 C1719 ) C1718_=_C1720( C1718 C1720 ) C1718_=_C2507( C1718 C2507 ) \nC1718_=_C3664( C1718 C3664 ) C1718_=_C3898( C1718 C3898 ) C1718_=_C3959( C1718 C3959 ) C1718_=_C4086( C1718 C4086 ) C1718_=_C4710( C1718 C4710 ) C1718_=_C4748( C1718 C4748 ) \nC1719_=_C1720( C1719 C1720 ) C1719_=_C2508( C1719 C2508 ) C1719_=_C3665( C1719 C3665 ) C1719_=_C3899( C1719 C3899 ) C1719_=_C3960( C1719 C3960 ) C1719_=_C4087( C1719 C4087 ) \nC1719_=_C4711( C1719 C4711 ) C1719_=_C4749( C1719 C4749 ) C1720_=_C2509( C1720 C2509 ) C1720_=_C3666( C1720 C3666 ) C1720_=_C3900( C1720 C3900 ) C1720_=_C3961( C1720 C3961 ) \nC1720_=_C4088( C1720 C4088 ) C1720_=_C4712( C1720 C4712 ) C1720_=_C4750( C1720 C4750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3655( C2498 C3655 ) C2498_=_C3889( C2498 C3889 ) C2498_=_C3954( C2498 C3954 ) C2498_=_C3955( C2498 C3955 ) \nC2498_=_C3956( C2498 C3956 ) C2498_=_C3957( C2498 C3957 ) C2498_=_C3958( C2498 C3958 ) C2498_=_C3959( C2498 C3959 ) C2498_=_C3960( C2498 C3960 ) C2498_=_C3961( C2498 C3961 ) \nC2499_=_C2500( C2499 C2500 ) C2499_=_C2501( C2499 C2501 ) C2499_=_C2502( C2499 C2502 ) C2499_=_C2503( C2499 C2503 ) C2499_=_C2504( C2499 C2504 ) C2499_=_C2505( C2499 C2505 ) \nC2499_=_C2506( C2499 C2506 ) C2499_=_C2507( C2499 C2507 ) C2499_=_C2508( C2499 C2508 ) C2499_=_C2509( C2499 C2509 ) C2499_=_C3656( C2499 C3656 ) C2499_=_C3890( C2499 C3890 ) \nC2499_=_C4081( C2499 C4081 ) C2499_=_C4082( C2499 C4082 ) C2499_=_C4083( C2499 C4083 ) C2499_=_C4084( C2499 C4084 ) C2499_=_C4085( C2499 C4085 ) C2499_=_C4086( C2499 C4086 ) \nC2499_=_C4087( C2499 C4087 ) C2499_=_C4088( C2499 C4088 ) C2500_=_C2501( C2500 C2501 ) C2500_=_C2502( C2500 C2502 ) C2500_=_C2503( C2500 C2503 ) C2500_=_C2504( C2500 C2504 ) \nC2500_=_C2505( C2500 C2505 ) C2500_=_C2506( C2500 C2506 ) C2500_=_C2507( C2500 C2507 ) C2500_=_C2508( C2500 C2508 ) C2500_=_C2509( C2500 C2509 ) C2500_=_C3657( C2500 C3657 ) \nC2500_=_C3891( C2500 C3891 ) C2500_=_C4705( C2500 C4705 ) C2500_=_C4706( C2500 C4706 ) C2500_=_C4707( C2500 C4707 ) C2500_=_C4708( C2500 C4708 ) C2500_=_C4709( C2500 C4709 ) \nC2500_=_C4710( C2500 C4710 ) C2500_=_C4711( C2500 C4711 ) C2500_=_C4712( C2500 C4712 ) C2501_=_C2502( C2501 C2502 ) C2501_=_C2503( C2501 C2503 ) C2501_=_C2504( C2501 C2504 ) \nC2501_=_C2505( C2501 C2505 ) C2501_=_C2506( C2501 C2506 ) C2501_=_C2507( C2501 C2507 ) C2501_=_C2508( C2501 C2508 ) C2501_=_C2509( C2501 C2509 ) C2501_=_C3658( C2501 C3658 ) \nC2501_=_C3892( C2501 C3892 ) C2501_=_C4743( C2501 C4743 ) C2501_=_C4744( C2501 C4744 ) C2501_=_C4745( C2501 C4745 ) C2501_=_C4746( C2501 C4746 ) C2501_=_C4747( C2501 C4747 ) \nC2501_=_C4748( C2501 C4748 ) C2501_=_C4749( C2501 C4749 ) C2501_=_C4750( C2501 C4750 ) C2502_=_C2503( C2502 C2503 ) C2502_=_C2504( C2502 C2504 ) C2502_=_C2505( C2502 C2505 ) \nC2502_=_C2506( C2502 C2506 ) C2502_=_C2507( C2502 C2507 ) C2502_=_C2508( C2502 C2508 ) C2502_=_C2509( C2502 C2509 ) C2502_=_C3659( C2502 C3659 ) C2502_=_C3893( C2502 C3893 ) \nC2502_=_C3954( C2502 C3954 ) C2502_=_C4081( C2502 C4081 ) C2502_=_C4705( C2502 C4705 ) C2502_=_C4743( C2502 C4743 ) C2503_=_C2504( C2503 C2504 ) C2503_=_C2505( C2503 C2505 ) \nC2503_=_C2506( C2503 C2506 ) C2503_=_C2507( C2503 C2507 ) C2503_=_C2508( C2503 C2508 ) C2503_=_C2509( C2503 C2509 ) C2503_=_C3660( C2503 C3660 ) C2503_=_C3894( C2503 C3894 ) \nC2503_=_C3955( C2503 C3955 ) C2503_=_C4082( C2503 C4082 ) C2503_=_C4706( C2503 C4706 ) C2503_=_C4744( C2503 C4744 ) C2504_=_C2505( C2504 C2505 ) C2504_=_C2506( C2504 C2506 ) \nC2504_=_C2507( C2504 C2507 ) C2504_=_C2508( C2504 C2508 ) C2504_=_C2509( C2504 C2509 ) C2504_=_C3661( C2504 C3661 ) C2504_=_C3895( C2504 C3895 ) C2504_=_C3956( C2504 C3956 ) \nC2504_=_C4083( C2504 C4083 ) C2504_=_C4707( C2504 C4707 ) C2504_=_C4745( C2504 C4745 ) C2505_=_C2506( C2505 C2506 ) C2505_=_C2507( C2505 C2507 ) C2505_=_C2508(</w:t>
      </w:r>
    </w:p>
    <w:p>
      <w:pPr>
        <w:pStyle w:val="PreformattedText"/>
        <w:bidi w:val="0"/>
        <w:spacing w:before="0" w:after="0"/>
        <w:jc w:val="left"/>
        <w:rPr/>
      </w:pPr>
      <w:r>
        <w:rPr/>
        <w:t xml:space="preserve"> </w:t>
      </w:r>
      <w:r>
        <w:rPr/>
        <w:t>C2505 C2508 ) \nC2505_=_C2509( C2505 C2509 ) C2505_=_C3662( C2505 C3662 ) C2505_=_C3896( C2505 C3896 ) C2505_=_C3957( C2505 C3957 ) C2505_=_C4084( C2505 C4084 ) C2505_=_C4708( C2505 C4708 ) \nC2505_=_C4746( C2505 C4746 ) C2506_=_C2507( C2506 C2507 ) C2506_=_C2508( C2506 C2508 ) C2506_=_C2509( C2506 C2509 ) C2506_=_C3663( C2506 C3663 ) C2506_=_C3897( C2506 C3897 ) \nC2506_=_C3958( C2506 C3958 ) C2506_=_C4085( C2506 C4085 ) C2506_=_C4709( C2506 C4709 ) C2506_=_C4747( C2506 C4747 ) C2507_=_C2508( C2507 C2508 ) C2507_=_C2509( C2507 C2509 ) \nC2507_=_C3664( C2507 C3664 ) C2507_=_C3898( C2507 C3898 ) C2507_=_C3959( C2507 C3959 ) C2507_=_C4086( C2507 C4086 ) C2507_=_C4710( C2507 C4710 ) C2507_=_C4748( C2507 C4748 ) \nC2508_=_C2509( C2508 C2509 ) C2508_=_C3665( C2508 C3665 ) C2508_=_C3899( C2508 C3899 ) C2508_=_C3960( C2508 C3960 ) C2508_=_C4087( C2508 C4087 ) C2508_=_C4711( C2508 C4711 ) \nC2508_=_C4749( C2508 C4749 ) C2509_=_C3666( C2509 C3666 ) C2509_=_C3900( C2509 C3900 ) C2509_=_C3961( C2509 C3961 ) C2509_=_C4088( C2509 C4088 ) C2509_=_C4712( C2509 C4712 ) \nC2509_=_C4750( C2509 C4750 ) C3655_=_C3656( C3655 C3656 ) C3655_=_C3657( C3655 C3657 ) C3655_=_C3658( C3655 C3658 ) C3655_=_C3659( C3655 C3659 ) C3655_=_C3660( C3655 C3660 ) \nC3655_=_C3661( C3655 C3661 ) C3655_=_C3662( C3655 C3662 ) C3655_=_C3663( C3655 C3663 ) C3655_=_C3664( C3655 C3664 ) C3655_=_C3665( C3655 C3665 ) C3655_=_C3666( C3655 C3666 ) \nC3655_=_C3889( C3655 C3889 ) C3655_=_C3954( C3655 C3954 ) C3655_=_C3955( C3655 C3955 ) C3655_=_C3956( C3655 C3956 ) C3655_=_C3957( C3655 C3957 ) C3655_=_C3958( C3655 C3958 ) \nC3655_=_C3959( C3655 C3959 ) C3655_=_C3960( C3655 C3960 ) C3655_=_C3961( C3655 C3961 ) C3656_=_C3657( C3656 C3657 ) C3656_=_C3658( C3656 C3658 ) C3656_=_C3659( C3656 C3659 ) \nC3656_=_C3660( C3656 C3660 ) C3656_=_C3661( C3656 C3661 ) C3656_=_C3662( C3656 C3662 ) C3656_=_C3663( C3656 C3663 ) C3656_=_C3664( C3656 C3664 ) C3656_=_C3665( C3656 C3665 ) \nC3656_=_C3666( C3656 C3666 ) C3656_=_C3890( C3656 C3890 ) C3656_=_C4081( C3656 C4081 ) C3656_=_C4082( C3656 C4082 ) C3656_=_C4083( C3656 C4083 ) C3656_=_C4084( C3656 C4084 ) \nC3656_=_C4085( C3656 C4085 ) C3656_=_C4086( C3656 C4086 ) C3656_=_C4087( C3656 C4087 ) C3656_=_C4088( C3656 C4088 ) C3657_=_C3658( C3657 C3658 ) C3657_=_C3659( C3657 C3659 ) \nC3657_=_C3660( C3657 C3660 ) C3657_=_C3661( C3657 C3661 ) C3657_=_C3662( C3657 C3662 ) C3657_=_C3663( C3657 C3663 ) C3657_=_C3664( C3657 C3664 ) C3657_=_C3665( C3657 C3665 ) \nC3657_=_C3666( C3657 C3666 ) C3657_=_C3891( C3657 C3891 ) C3657_=_C4705( C3657 C4705 ) C3657_=_C4706( C3657 C4706 ) C3657_=_C4707( C3657 C4707 ) C3657_=_C4708( C3657 C4708 ) \nC3657_=_C4709( C3657 C4709 ) C3657_=_C4710( C3657 C4710 ) C3657_=_C4711( C3657 C4711 ) C3657_=_C4712( C3657 C4712 ) C3658_=_C3659( C3658 C3659 ) C3658_=_C3660( C3658 C3660 ) \nC3658_=_C3661( C3658 C3661 ) C3658_=_C3662( C3658 C3662 ) C3658_=_C3663( C3658 C3663 ) C3658_=_C3664( C3658 C3664 ) C3658_=_C3665( C3658 C3665 ) C3658_=_C3666( C3658 C3666 ) \nC3658_=_C3892( C3658 C3892 ) C3658_=_C4743( C3658 C4743 ) C3658_=_C4744( C3658 C4744 ) C3658_=_C4745( C3658 C4745 ) C3658_=_C4746( C3658 C4746 ) C3658_=_C4747( C3658 C4747 ) \nC3658_=_C4748( C3658 C4748 ) C3658_=_C4749( C3658 C4749 ) C3658_=_C4750( C3658 C4750 ) C3659_=_C3660( C3659 C3660 ) C3659_=_C3661( C3659 C3661 ) C3659_=_C3662( C3659 C3662 ) \nC3659_=_C3663( C3659 C3663 ) C3659_=_C3664( C3659 C3664 ) C3659_=_C3665( C3659 C3665 ) C3659_=_C3666( C3659 C3666 ) C3659_=_C3893( C3659 C3893 ) C3659_=_C3954( C3659 C3954 ) \nC3659_=_C4081( C3659 C4081 ) C3659_=_C4705( C3659 C4705 ) C3659_=_C4743( C3659 C4743 ) C3660_=_C3661( C3660 C3661 ) C3660_=_C3662( C3660 C3662 ) C3660_=_C3663( C3660 C3663 ) \nC3660_=_C3664( C3660 C3664 ) C3660_=_C3665( C3660 C3665 ) C3660_=_C3666( C3660 C3666 ) C3660_=_C3894( C3660 C3894 ) C3660_=_C3955( C3660 C3955 ) C3660_=_C4082( C3660 C4082 ) \nC3660_=_C4706( C3660 C4706 ) C3660_=_C4744( C3660 C4744 ) C3661_=_C3662( C3661 C3662 ) C3661_=_C3663( C3661 C3663 ) C3661_=_C3664( C3661 C3664 ) C3661_=_C3665( C3661 C3665 ) \nC3661_=_C3666( C3661 C3666 ) C3661_=_C3895( C3661 C3895 ) C3661_=_C3956( C3661 C3956 ) C3661_=_C4083( C3661 C4083 ) C3661_=_C4707( C3661 C4707 ) C3661_=_C4745( C3661 C4745 ) \nC3662_=_C3663( C3662 C3663 ) C3662_=_C3664( C3662 C3664 ) C3662_=_C3665( C3662 C3665 ) C3662_=_C3666( C3662 C3666 ) C3662_=_C3896( C3662 C3896 ) C3662_=_C3957( C3662 C3957 ) \nC3662_=_C4084( C3662 C4084 ) C3662_=_C4708( C3662 C4708 ) C3662_=_C4746( C3662 C4746 ) C3663_=_C3664( C3663 C3664 ) C3663_=_C3665( C3663 C3665 ) C3663_=_C3666( C3663 C3666 ) \nC3663_=_C3897( C3663 C3897 ) C3663_=_C3958( C3663 C3958 ) C3663_=_C4085( C3663 C4085 ) C3663_=_C4709( C3663 C4709 ) C3663_=_C4747( C3663 C4747 ) C3664_=_C3665( C3664 C3665 ) \nC3664_=_C3666( C3664 C3666 ) C3664_=_C3898( C3664 C3898 ) C3664_=_C3959( C3664 C3959 ) C3664_=_C4086( C3664 C4086 ) C3664_=_C4710( C3664 C4710 ) C3664_=_C4748( C3664 C4748 ) \nC3665_=_C3666( C3665 C3666 ) C3665_=_C3899( C3665 C3899 ) C3665_=_C3960( C3665 C3960 ) C3665_=_C4087( C3665 C4087 ) C3665_=_C4711( C3665 C4711 ) C3665_=_C4749( C3665 C4749 ) \nC3666_=_C3900( C3666 C3900 ) C3666_=_C3961( C3666 C3961 ) C3666_=_C4088( C3666 C4088 ) C3666_=_C4712( C3666 C4712 ) C3666_=_C4750( C3666 C4750 ) C3889_=_C3890( C3889 C3890 ) \nC3889_=_C3891( C3889 C3891 ) C3889_=_C3892( C3889 C3892 ) C3889_=_C3893( C3889 C3893 ) C3889_=_C3894( C3889 C3894 ) C3889_=_C3895( C3889 C3895 ) C3889_=_C3896( C3889 C3896 ) \nC3889_=_C3897( C3889 C3897 ) C3889_=_C3898( C3889 C3898 ) C3889_=_C3899( C3889 C3899 ) C3889_=_C3900( C3889 C3900 ) C3889_=_C3954( C3889 C3954 ) C3889_=_C3955( C3889 C3955 ) \nC3889_=_C3956( C3889 C3956 ) C3889_=_C3957( C3889 C3957 ) C3889_=_C3958( C3889 C3958 ) C3889_=_C3959( C3889 C3959 ) C3889_=_C3960( C3889 C3960 ) C3889_=_C3961( C3889 C3961 ) \nC3890_=_C3891( C3890 C3891 ) C3890_=_C3892( C3890 C3892 ) C3890_=_C3893( C3890 C3893 ) C3890_=_C3894( C3890 C3894 ) C3890_=_C3895( C3890 C3895 ) C3890_=_C3896( C3890 C3896 ) \nC3890_=_C3897( C3890 C3897 ) C3890_=_C3898( C3890 C3898 ) C3890_=_C3899( C3890 C3899 ) C3890_=_C3900( C3890 C3900 ) C3890_=_C4081( C3890 C4081 ) C3890_=_C4082( C3890 C4082 ) \nC3890_=_C4083( C3890 C4083 ) C3890_=_C4084( C3890 C4084 ) C3890_=_C4085( C3890 C4085 ) C3890_=_C4086( C3890 C4086 ) C3890_=_C4087( C3890 C4087 ) C3890_=_C4088( C3890 C4088 ) \nC3891_=_C3892( C3891 C3892 ) C3891_=_C3893( C3891 C3893 ) C3891_=_C3894( C3891 C3894 ) C3891_=_C3895( C3891 C3895 ) C3891_=_C3896( C3891 C3896 ) C3891_=_C3897( C3891 C3897 ) \nC3891_=_C3898( C3891 C3898 ) C3891_=_C3899( C3891 C3899 ) C3891_=_C3900( C3891 C3900 ) C3891_=_C4705( C3891 C4705 ) C3891_=_C4706( C3891 C4706 ) C3891_=_C4707( C3891 C4707 ) \nC3891_=_C4708( C3891 C4708 ) C3891_=_C4709( C3891 C4709 ) C3891_=_C4710( C3891 C4710 ) C3891_=_C4711( C3891 C4711 ) C3891_=_C4712( C3891 C4712 ) C3892_=_C3893( C3892 C3893 ) \nC3892_=_C3894( C3892 C3894 ) C3892_=_C3895( C3892 C3895 ) C3892_=_C3896( C3892 C3896 ) C3892_=_C3897( C3892 C3897 ) C3892_=_C3898( C3892 C3898 ) C3892_=_C3899( C3892 C3899 ) \nC3892_=_C3900( C3892 C3900 ) C3892_=_C4743( C3892 C4743 ) C3892_=_C4744( C3892 C4744 ) C3892_=_C4745( C3892 C4745 ) C3892_=_C4746( C3892 C4746 ) C3892_=_C4747( C3892 C4747 ) \nC3892_=_C4748( C3892 C4748 ) C3892_=_C4749( C3892 C4749 ) C3892_=_C4750( C3892 C4750 ) C3893_=_C3894( C3893 C3894 ) C3893_=_C3895( C3893 C3895 ) C3893_=_C3896( C3893 C3896 ) \nC3893_=_C3897( C3893 C3897 ) C3893_=_C3898( C3893 C3898 ) C3893_=_C3899( C3893 C3899 ) C3893_=_C3900( C3893 C3900 ) C3893_=_C3954( C3893 C3954 ) C3893_=_C4081( C3893 C4081 ) \nC3893_=_C4705( C3893 C4705 ) C3893_=_C4743( C3893 C4743 ) C3894_=_C3895( C3894 C3895 ) C3894_=_C3896( C3894 C3896 ) C3894_=_C3897( C3894 C3897 ) C3894_=_C3898( C3894 C3898 ) \nC3894_=_C3899( C3894 C3899 ) C3894_=_C3900( C3894 C3900 ) C3894_=_C3955( C3894 C3955 ) C3894_=_C4082( C3894 C4082 ) C3894_=_C4706( C3894 C4706 ) C3894_=_C4744( C3894 C4744 ) \nC3895_=_C3896( C3895 C3896 ) C3895_=_C3897( C3895 C3897 ) C3895_=_C3898( C3895 C3898 ) C3895_=_C3899( C3895 C3899 ) C3895_=_C3900( C3895 C3900 ) C3895_=_C3956( C3895 C3956 ) \nC3895_=_C4083( C3895 C4083 ) C3895_=_C4707( C3895 C4707 ) C3895_=_C4745( C3895 C4745 ) C3896_=_C3897( C3896 C3897 ) C3896_=_C3898( C3896 C3898 ) C3896_=_C3899( C3896 C3899 ) \nC3896_=_C3900( C3896 C3900 ) C3896_=_C3957( C3896 C3957 ) C3896_=_C4084( C3896 C4084 ) C3896_=_C4708( C3896 C4708 ) C3896_=_C4746( C3896 C4746 ) C3897_=_C3898( C3897 C3898 ) \nC3897_=_C3899( C3897 C3899 ) C3897_=_C3900( C3897 C3900 ) C3897_=_C3958( C3897 C3958 ) C3897_=_C4085( C3897 C4085 ) C3897_=_C4709( C3897 C4709 ) C3897_=_C4747( C3897 C4747 ) \nC3898_=_C3899( C3898 C3899 ) C3898_=_C3900( C3898 C3900 ) C3898_=_C3959( C3898 C3959 ) C3898_=_C4086( C3898 C4086 ) C3898_=_C4710( C3898 C4710 ) C3898_=_C4748( C3898 C4748 ) \nC3899_=_C3900( C3899 C3900 ) C3899_=_C3960( C3899 C3960 ) C3899_=_C4087( C3899 C4087 ) C3899_=_C4711( C3899 C4711 ) C3899_=_C4749( C3899 C4749 ) C3900_=_C3961( C3900 C3961 ) \nC3900_=_C4088( C3900 C4088 ) C3900_=_C4712( C3900 C4712 ) C3900_=_C4750( C3900 C4750 ) C3954_=_C3955( C3954 C3955 ) C3954_=_C3956( C3954 C3956 ) C3954_=_C3957( C3954 C3957 ) \nC3954_=_C3958( C3954 C3958 ) C3954_=_C3959( C3954 C3959 ) C3954_=_C3960( C3954 C3960 ) C3954_=_C3961( C3954 C3961 ) C3954_=_C4081( C3954 C4081 ) C3954_=_C4705( C3954 C4705 ) \nC3954_=_C4743( C3954 C4743 ) C3955_=_C3956( C3955 C3956 ) C3955_=_C3957( C3955 C3957 ) C3955_=_C3958( C3955 C3958 ) C3955_=_C3959( C3955 C3959 ) C3955_=_C3960( C3955 C3960 ) \nC3955_=_C3961( C3955 C3961 ) C3955_=_C4082( C3955 C4082 ) C3955_=_C4706( C3955 C4706 ) C3955_=_C4744( C3955 C4744 ) C3956_=_C3957( C3956 C3957 ) C3956_=_C3958( C3956 C3958 ) \nC3956_=_C3959( C3956 C3959 ) C3956_=_C3960( C3956 C3960 ) C3956_=_C3961( C3956 C3961 ) C3956_=_C4083( C3956 C4083 ) C3956_=_C4707( C3956 C4707 ) C3956_=_C4745( C3956 C4745 ) \nC3957_=_C3958( C3957 C3958 )</w:t>
      </w:r>
    </w:p>
    <w:p>
      <w:pPr>
        <w:pStyle w:val="PreformattedText"/>
        <w:bidi w:val="0"/>
        <w:spacing w:before="0" w:after="0"/>
        <w:jc w:val="left"/>
        <w:rPr/>
      </w:pPr>
      <w:r>
        <w:rPr/>
        <w:t xml:space="preserve"> </w:t>
      </w:r>
      <w:r>
        <w:rPr/>
        <w:t>C3957_=_C3959( C3957 C3959 ) C3957_=_C3960( C3957 C3960 ) C3957_=_C3961( C3957 C3961 ) C3957_=_C4084( C3957 C4084 ) C3957_=_C4708( C3957 C4708 ) \nC3957_=_C4746( C3957 C4746 ) C3958_=_C3959( C3958 C3959 ) C3958_=_C3960( C3958 C3960 ) C3958_=_C3961( C3958 C3961 ) C3958_=_C4085( C3958 C4085 ) C3958_=_C4709( C3958 C4709 ) \nC3958_=_C4747( C3958 C4747 ) C3959_=_C3960( C3959 C3960 ) C3959_=_C3961( C3959 C3961 ) C3959_=_C4086( C3959 C4086 ) C3959_=_C4710( C3959 C4710 ) C3959_=_C4748( C3959 C4748 ) \nC3960_=_C3961( C3960 C3961 ) C3960_=_C4087( C3960 C4087 ) C3960_=_C4711( C3960 C4711 ) C3960_=_C4749( C3960 C4749 ) C3961_=_C4088( C3961 C4088 ) C3961_=_C4712( C3961 C4712 ) \nC3961_=_C4750( C3961 C4750 ) C4081_=_C4082( C4081 C4082 ) C4081_=_C4083( C4081 C4083 ) C4081_=_C4084( C4081 C4084 ) C4081_=_C4085( C4081 C4085 ) C4081_=_C4086( C4081 C4086 ) \nC4081_=_C4087( C4081 C4087 ) C4081_=_C4088( C4081 C4088 ) C4081_=_C4705( C4081 C4705 ) C4081_=_C4743( C4081 C4743 ) C4082_=_C4083( C4082 C4083 ) C4082_=_C4084( C4082 C4084 ) \nC4082_=_C4085( C4082 C4085 ) C4082_=_C4086( C4082 C4086 ) C4082_=_C4087( C4082 C4087 ) C4082_=_C4088( C4082 C4088 ) C4082_=_C4706( C4082 C4706 ) C4082_=_C4744( C4082 C4744 ) \nC4083_=_C4084( C4083 C4084 ) C4083_=_C4085( C4083 C4085 ) C4083_=_C4086( C4083 C4086 ) C4083_=_C4087( C4083 C4087 ) C4083_=_C4088( C4083 C4088 ) C4083_=_C4707( C4083 C4707 ) \nC4083_=_C4745( C4083 C4745 ) C4084_=_C4085( C4084 C4085 ) C4084_=_C4086( C4084 C4086 ) C4084_=_C4087( C4084 C4087 ) C4084_=_C4088( C4084 C4088 ) C4084_=_C4708( C4084 C4708 ) \nC4084_=_C4746( C4084 C4746 ) C4085_=_C4086( C4085 C4086 ) C4085_=_C4087( C4085 C4087 ) C4085_=_C4088( C4085 C4088 ) C4085_=_C4709( C4085 C4709 ) C4085_=_C4747( C4085 C4747 ) \nC4086_=_C4087( C4086 C4087 ) C4086_=_C4088( C4086 C4088 ) C4086_=_C4710( C4086 C4710 ) C4086_=_C4748( C4086 C4748 ) C4087_=_C4088( C4087 C4088 ) C4087_=_C4711( C4087 C4711 ) \nC4087_=_C4749( C4087 C4749 ) C4088_=_C4712( C4088 C4712 ) C4088_=_C4750( C4088 C4750 ) C4705_=_C4706( C4705 C4706 ) C4705_=_C4707( C4705 C4707 ) C4705_=_C4708( C4705 C4708 ) \nC4705_=_C4709( C4705 C4709 ) C4705_=_C4710( C4705 C4710 ) C4705_=_C4711( C4705 C4711 ) C4705_=_C4712( C4705 C4712 ) C4705_=_C4743( C4705 C4743 ) C4706_=_C4707( C4706 C4707 ) \nC4706_=_C4708( C4706 C4708 ) C4706_=_C4709( C4706 C4709 ) C4706_=_C4710( C4706 C4710 ) C4706_=_C4711( C4706 C4711 ) C4706_=_C4712( C4706 C4712 ) C4706_=_C4744( C4706 C4744 ) \nC4707_=_C4708( C4707 C4708 ) C4707_=_C4709( C4707 C4709 ) C4707_=_C4710( C4707 C4710 ) C4707_=_C4711( C4707 C4711 ) C4707_=_C4712( C4707 C4712 ) C4707_=_C4745( C4707 C4745 ) \nC4708_=_C4709( C4708 C4709 ) C4708_=_C4710( C4708 C4710 ) C4708_=_C4711( C4708 C4711 ) C4708_=_C4712( C4708 C4712 ) C4708_=_C4746( C4708 C4746 ) C4709_=_C4710( C4709 C4710 ) \nC4709_=_C4711( C4709 C4711 ) C4709_=_C4712( C4709 C4712 ) C4709_=_C4747( C4709 C4747 ) C4710_=_C4711( C4710 C4711 ) C4710_=_C4712( C4710 C4712 ) C4710_=_C4748( C4710 C4748 ) \nC4711_=_C4712( C4711 C4712 ) C4711_=_C4749( C4711 C4749 ) C4712_=_C4750( C4712 C4750 ) C4743_=_C4744( C4743 C4744 ) C4743_=_C4745( C4743 C4745 ) C4743_=_C4746( C4743 C4746 ) \nC4743_=_C4747( C4743 C4747 ) C4743_=_C4748( C4743 C4748 ) C4743_=_C4749( C4743 C4749 ) C4743_=_C4750( C4743 C4750 ) C4744_=_C4745( C4744 C4745 ) C4744_=_C4746( C4744 C4746 ) \nC4744_=_C4747( C4744 C4747 ) C4744_=_C4748( C4744 C4748 ) C4744_=_C4749( C4744 C4749 ) C4744_=_C4750( C4744 C4750 ) C4745_=_C4746( C4745 C4746 ) C4745_=_C4747( C4745 C4747 ) \nC4745_=_C4748( C4745 C4748 ) C4745_=_C4749( C4745 C4749 ) C4745_=_C4750( C4745 C4750 ) C4746_=_C4747( C4746 C4747 ) C4746_=_C4748( C4746 C4748 ) C4746_=_C4749( C4746 C4749 ) \nC4746_=_C4750( C4746 C4750 ) C4747_=_C4748( C4747 C4748 ) C4747_=_C4749( C4747 C4749 ) C4747_=_C4750( C4747 C4750 ) C4748_=_C4749( C4748 C4749 ) C4748_=_C4750( C4748 C4750 ) \nC4749_=_C4750( C4749 C4750 ) "];200-&gt;276[label="120: C876 C877 C878 C879 C880 \nC881 C882 C883 C1037 C1038 C1039 \nC1040 C1041 C1042 C1043 C1044 C1097 \nC1098 C1099 C1100 C1101 C1102 C1103 \nC1104 C1389 C1390 C1391 C1392 C1393 \nC1394 C1395 C1396 C1486 C1487 C1488 \nC1489 C1490 C1491 C1492 C1493 C1541 \nC1542 C1543 C1544 C1545 C1546 C1547 \nC1548 C1615 C1616 C1617 C1618 C1619 \nC1620 C1621 C1622 C1713 C1714 C1715 \nC1716 C1717 C1718 C1719 C1720 C2502 \nC2503 C2504 C2505 C2506 C2507 C2508 \nC2509 C3659 C3660 C3661 C3662 C3663 \nC3664 C3665 C3666 C3893 C3894 C3895 \nC3896 C3897 C3898 C3899 C3900 C3954 \nC3955 C3956 C3957 C3958 C3959 C3960 \nC3961 C4081 C4082 C4083 C4084 C4085 \nC4086 C4087 C4088 C4705 C4706 C4707 \nC4708 C4709 C4710 C4711 C4712 C4743 \nC4744 C4745 C4746 C4747 C4748 C4749 \nC4750 \n1260: C876_=_C877 ,C876_=_C878 ,C876_=_C879 ,C876_=_C880 ,C876_=_C881 ,\nC876_=_C882 ,C876_=_C883 ,C876_=_C1037 ,C876_=_C1097 ,C876_=_C1389 ,C876_=_C1486 ,\nC876_=_C1541 ,C876_=_C1615 ,C876_=_C1713 ,C876_=_C1714 ,C876_=_C1715 ,C876_=_C1716 ,\nC876_=_C1717 ,C876_=_C1718 ,C876_=_C1719 ,C876_=_C1720 ,C877_=_C878 ,C877_=_C879 ,\nC877_=_C880 ,C877_=_C881 ,C877_=_C882 ,C877_=_C883 ,C877_=_C1038 ,C877_=_C1098 ,\nC877_=_C1390 ,C877_=_C1487 ,C877_=_C1542 ,C877_=_C1616 ,C877_=_C2502 ,C877_=_C2503 ,\nC877_=_C2504 ,C877_=_C2505 ,C877_=_C2506 ,C877_=_C2507 ,C877_=_C2508 ,C877_=_C2509 ,\nC878_=_C879 ,C878_=_C880 ,C878_=_C881 ,C878_=_C882 ,C878_=_C883 ,C878_=_C1039 ,\nC878_=_C1099 ,C878_=_C1391 ,C878_=_C1488 ,C878_=_C1543 ,C878_=_C1617 ,C878_=_C3659 ,\nC878_=_C3660 ,C878_=_C3661 ,C878_=_C3662 ,C878_=_C3663 ,C878_=_C3664 ,C878_=_C3665 ,\nC878_=_C3666 ,C879_=_C880 ,C879_=_C881 ,C879_=_C882 ,C879_=_C883 ,C879_=_C1040 ,\nC879_=_C1100 ,C879_=_C1392 ,C879_=_C1489 ,C879_=_C1544 ,C879_=_C1618 ,C879_=_C3893 ,\nC879_=_C3894 ,C879_=_C3895 ,C879_=_C3896 ,C879_=_C3897 ,C879_=_C3898 ,C879_=_C3899 ,\nC879_=_C3900 ,C880_=_C881 ,C880_=_C882 ,C880_=_C883 ,C880_=_C1041 ,C880_=_C1101 ,\nC880_=_C1393 ,C880_=_C1490 ,C880_=_C1545 ,C880_=_C1619 ,C880_=_C3954 ,C880_=_C3955 ,\nC880_=_C3956 ,C880_=_C3957 ,C880_=_C3958 ,C880_=_C3959 ,C880_=_C3960 ,C880_=_C3961 ,\nC881_=_C882 ,C881_=_C883 ,C881_=_C1042 ,C881_=_C1102 ,C881_=_C1394 ,C881_=_C1491 ,\nC881_=_C1546 ,C881_=_C1620 ,C881_=_C4081 ,C881_=_C4082 ,C881_=_C4083 ,C881_=_C4084 ,\nC881_=_C4085 ,C881_=_C4086 ,C881_=_C4087 ,C881_=_C4088 ,C882_=_C883 ,C882_=_C1043 ,\nC882_=_C1103 ,C882_=_C1395 ,C882_=_C1492 ,C882_=_C1547 ,C882_=_C1621 ,C882_=_C4705 ,\nC882_=_C4706 ,C882_=_C4707 ,C882_=_C4708 ,C882_=_C4709 ,C882_=_C4710 ,C882_=_C4711 ,\nC882_=_C4712 ,C883_=_C1044 ,C883_=_C1104 ,C883_=_C1396 ,C883_=_C1493 ,C883_=_C1548 ,\nC883_=_C1622 ,C883_=_C4743 ,C883_=_C4744 ,C883_=_C4745 ,C883_=_C4746 ,C883_=_C4747 ,\nC883_=_C4748 ,C883_=_C4749 ,C883_=_C4750 ,C1037_=_C1038 ,C1037_=_C1039 ,C1037_=_C1040 ,\nC1037_=_C1041 ,C1037_=_C1042 ,C1037_=_C1043 ,C1037_=_C1044 ,C1037_=_C1097 ,C1037_=_C1389 ,\nC1037_=_C1486 ,C1037_=_C1541 ,C1037_=_C1615 ,C1037_=_C1713 ,C1037_=_C1714 ,C1037_=_C1715 ,\nC1037_=_C1716 ,C1037_=_C1717 ,C1037_=_C1718 ,C1037_=_C1719 ,C1037_=_C1720 ,C1038_=_C1039 ,\nC1038_=_C1040 ,C1038_=_C1041 ,C1038_=_C1042 ,C1038_=_C1043 ,C1038_=_C1044 ,C1038_=_C1098 ,\nC1038_=_C1390 ,C1038_=_C1487 ,C1038_=_C1542 ,C1038_=_C1616 ,C1038_=_C2502 ,C1038_=_C2503 ,\nC1038_=_C2504 ,C1038_=_C2505 ,C1038_=_C2506 ,C1038_=_C2507 ,C1038_=_C2508 ,C1038_=_C2509 ,\nC1039_=_C1040 ,C1039_=_C1041 ,C1039_=_C1042 ,C1039_=_C1043 ,C1039_=_C1044 ,C1039_=_C1099 ,\nC1039_=_C1391 ,C1039_=_C1488 ,C1039_=_C1543 ,C1039_=_C1617 ,C1039_=_C3659 ,C1039_=_C3660 ,\nC1039_=_C3661 ,C1039_=_C3662 ,C1039_=_C3663 ,C1039_=_C3664 ,C1039_=_C3665 ,C1039_=_C3666 ,\nC1040_=_C1041 ,C1040_=_C1042 ,C1040_=_C1043 ,C1040_=_C1044 ,C1040_=_C1100 ,C1040_=_C1392 ,\nC1040_=_C1489 ,C1040_=_C1544 ,C1040_=_C1618 ,C1040_=_C3893 ,C1040_=_C3894 ,C1040_=_C3895 ,\nC1040_=_C3896 ,C1040_=_C3897 ,C1040_=_C3898 ,C1040_=_C3899 ,C1040_=_C3900 ,C1041_=_C1042 ,\nC1041_=_C1043 ,C1041_=_C1044 ,C1041_=_C1101 ,C1041_=_C1393 ,C1041_=_C1490 ,C1041_=_C1545 ,\nC1041_=_C1619 ,C1041_=_C3954 ,C1041_=_C3955 ,C1041_=_C3956 ,C1041_=_C3957 ,C1041_=_C3958 ,\nC1041_=_C3959 ,C1041_=_C3960 ,C1041_=_C3961 ,C1042_=_C1043 ,C1042_=_C1044 ,C1042_=_C1102 ,\nC1042_=_C1394 ,C1042_=_C1491 ,C1042_=_C1546 ,C1042_=_C1620 ,C1042_=_C4081 ,C1042_=_C4082 ,\nC1042_=_C4083 ,C1042_=_C4084 ,C1042_=_C4085 ,C1042_=_C4086 ,C1042_=_C4087 ,C1042_=_C4088 ,\nC1043_=_C1044 ,C1043_=_C1103 ,C1043_=_C1395 ,C1043_=_C1492 ,C1043_=_C1547 ,C1043_=_C1621 ,\nC1043_=_C4705 ,C1043_=_C4706 ,C1043_=_C4707 ,C1043_=_C4708 ,C1043_=_C4709 ,C1043_=_C4710 ,\nC1043_=_C4711 ,C1043_=_C4712 ,C1044_=_C1104 ,C1044_=_C1396 ,C1044_=_C1493 ,C1044_=_C1548 ,\nC1044_=_C1622 ,C1044_=_C4743 ,C1044_=_C4744 ,C1044_=_C4745 ,C1044_=_C4746 ,C1044_=_C4747 ,\nC1044_=_C4748 ,C1044_=_C4749 ,C1044_=_C4750 ,C1097_=_C1098 ,C1097_=_C1099 ,C1097_=_C1100 ,\nC1097_=_C1101 ,C1097_=_C1102 ,C1097_=_C1103 ,C1097_=_C1104 ,C1097_=_C1389 ,C1097_=_C1486 ,\nC1097_=_C1541 ,C1097_=_C1615 ,C1097_=_C1713 ,C1097_=_C1714 ,C1097_=_C1715 ,C1097_=_C1716 ,\nC1097_=_C1717 ,C1097_=_C1718 ,C1097_=_C1719 ,C1097_=_C1720 ,C1098_=_C1099 ,C1098_=_C1100 ,\nC1098_=_C1101 ,C1098_=_C1102 ,C1098_=_C1103 ,C1098_=_C1104 ,C1098_=_C1390 ,C1098_=_C1487 ,\nC1098_=_C1542 ,C1098_=_C1616 ,C1098_=_C2502 ,C1098_=_C2503 ,C1098_=_C2504 ,C1098_=_C2505 ,\nC1098_=_C2506 ,C1098_=_C2507 ,C1098_=_C2508 ,C1098_=_C2509 ,C1099_=_C1100 ,C1099_=_C1101 ,\nC1099_=_C1102 ,C1099_=_C1103 ,C1099_=_C1104 ,C1099_=_C1391 ,C1099_=_C1488 ,C1099_=_C1543 ,\nC1099_=_C1617 ,C1099_=_C3659 ,C1099_=_C3660 ,C1099_=_C3661 ,C1099_=_C3662 ,C1099_=_C3663 ,\nC1099_=_C3664 ,C1099_=_C3665 ,C1099_=_C3666 ,C1100_=_C1101 ,C1100_=_C1102 ,C1100_=_C1103 ,\nC1100_=_C1104 ,C1100_=_C1392 ,C1100_=_C1489 ,C1100_=_C1544 ,C1100_=_C1618 ,C1100_=_C3893 ,\nC1100_=_C3894 ,C1100_=_C3895 ,C1100_=_C3896 ,C1100_=_C3897 ,C1100_=_C3898 ,C1100_=_C3899 ,\nC1100_=_C3900 ,C1101_=_C1102 ,C1101_=_C1103 ,C1101_=_C1104 ,C1101_=_C1393 ,C1101_=_C1490 ,\nC1101_=_C1545 ,C1101_=_C1619 ,C1101_=_C3954 ,C1101_=_C3955 ,C1101_=_C3956 ,C1101_=_C3957 ,\nC1101_=_C3958</w:t>
      </w:r>
    </w:p>
    <w:p>
      <w:pPr>
        <w:pStyle w:val="PreformattedText"/>
        <w:bidi w:val="0"/>
        <w:spacing w:before="0" w:after="0"/>
        <w:jc w:val="left"/>
        <w:rPr/>
      </w:pPr>
      <w:r>
        <w:rPr/>
        <w:t xml:space="preserve"> </w:t>
      </w:r>
      <w:r>
        <w:rPr/>
        <w:t>,C1101_=_C3959 ,C1101_=_C3960 ,C1101_=_C3961 ,C1102_=_C1103 ,C1102_=_C1104 ,\nC1102_=_C1394 ,C1102_=_C1491 ,C1102_=_C1546 ,C1102_=_C1620 ,C1102_=_C4081 ,C1102_=_C4082 ,\nC1102_=_C4083 ,C1102_=_C4084 ,C1102_=_C4085 ,C1102_=_C4086 ,C1102_=_C4087 ,C1102_=_C4088 ,\nC1103_=_C1104 ,C1103_=_C1395 ,C1103_=_C1492 ,C1103_=_C1547 ,C1103_=_C1621 ,C1103_=_C4705 ,\nC1103_=_C4706 ,C1103_=_C4707 ,C1103_=_C4708 ,C1103_=_C4709 ,C1103_=_C4710 ,C1103_=_C4711 ,\nC1103_=_C4712 ,C1104_=_C1396 ,C1104_=_C1493 ,C1104_=_C1548 ,C1104_=_C1622 ,C1104_=_C4743 ,\nC1104_=_C4744 ,C1104_=_C4745 ,C1104_=_C4746 ,C1104_=_C4747 ,C1104_=_C4748 ,C1104_=_C4749 ,\nC1104_=_C4750 ,C1389_=_C1390 ,C1389_=_C1391 ,C1389_=_C1392 ,C1389_=_C1393 ,C1389_=_C1394 ,\nC1389_=_C1395 ,C1389_=_C1396 ,C1389_=_C1486 ,C1389_=_C1541 ,C1389_=_C1615 ,C1389_=_C1713 ,\nC1389_=_C1714 ,C1389_=_C1715 ,C1389_=_C1716 ,C1389_=_C1717 ,C1389_=_C1718 ,C1389_=_C1719 ,\nC1389_=_C1720 ,C1390_=_C1391 ,C1390_=_C1392 ,C1390_=_C1393 ,C1390_=_C1394 ,C1390_=_C1395 ,\nC1390_=_C1396 ,C1390_=_C1487 ,C1390_=_C1542 ,C1390_=_C1616 ,C1390_=_C2502 ,C1390_=_C2503 ,\nC1390_=_C2504 ,C1390_=_C2505 ,C1390_=_C2506 ,C1390_=_C2507 ,C1390_=_C2508 ,C1390_=_C2509 ,\nC1391_=_C1392 ,C1391_=_C1393 ,C1391_=_C1394 ,C1391_=_C1395 ,C1391_=_C1396 ,C1391_=_C1488 ,\nC1391_=_C1543 ,C1391_=_C1617 ,C1391_=_C3659 ,C1391_=_C3660 ,C1391_=_C3661 ,C1391_=_C3662 ,\nC1391_=_C3663 ,C1391_=_C3664 ,C1391_=_C3665 ,C1391_=_C3666 ,C1392_=_C1393 ,C1392_=_C1394 ,\nC1392_=_C1395 ,C1392_=_C1396 ,C1392_=_C1489 ,C1392_=_C1544 ,C1392_=_C1618 ,C1392_=_C3893 ,\nC1392_=_C3894 ,C1392_=_C3895 ,C1392_=_C3896 ,C1392_=_C3897 ,C1392_=_C3898 ,C1392_=_C3899 ,\nC1392_=_C3900 ,C1393_=_C1394 ,C1393_=_C1395 ,C1393_=_C1396 ,C1393_=_C1490 ,C1393_=_C1545 ,\nC1393_=_C1619 ,C1393_=_C3954 ,C1393_=_C3955 ,C1393_=_C3956 ,C1393_=_C3957 ,C1393_=_C3958 ,\nC1393_=_C3959 ,C1393_=_C3960 ,C1393_=_C3961 ,C1394_=_C1395 ,C1394_=_C1396 ,C1394_=_C1491 ,\nC1394_=_C1546 ,C1394_=_C1620 ,C1394_=_C4081 ,C1394_=_C4082 ,C1394_=_C4083 ,C1394_=_C4084 ,\nC1394_=_C4085 ,C1394_=_C4086 ,C1394_=_C4087 ,C1394_=_C4088 ,C1395_=_C1396 ,C1395_=_C1492 ,\nC1395_=_C1547 ,C1395_=_C1621 ,C1395_=_C4705 ,C1395_=_C4706 ,C1395_=_C4707 ,C1395_=_C4708 ,\nC1395_=_C4709 ,C1395_=_C4710 ,C1395_=_C4711 ,C1395_=_C4712 ,C1396_=_C1493 ,C1396_=_C1548 ,\nC1396_=_C1622 ,C1396_=_C4743 ,C1396_=_C4744 ,C1396_=_C4745 ,C1396_=_C4746 ,C1396_=_C4747 ,\nC1396_=_C4748 ,C1396_=_C4749 ,C1396_=_C4750 ,C1486_=_C1487 ,C1486_=_C1488 ,C1486_=_C1489 ,\nC1486_=_C1490 ,C1486_=_C1491 ,C1486_=_C1492 ,C1486_=_C1493 ,C1486_=_C1541 ,C1486_=_C1615 ,\nC1486_=_C1713 ,C1486_=_C1714 ,C1486_=_C1715 ,C1486_=_C1716 ,C1486_=_C1717 ,C1486_=_C1718 ,\nC1486_=_C1719 ,C1486_=_C1720 ,C1487_=_C1488 ,C1487_=_C1489 ,C1487_=_C1490 ,C1487_=_C1491 ,\nC1487_=_C1492 ,C1487_=_C1493 ,C1487_=_C1542 ,C1487_=_C1616 ,C1487_=_C2502 ,C1487_=_C2503 ,\nC1487_=_C2504 ,C1487_=_C2505 ,C1487_=_C2506 ,C1487_=_C2507 ,C1487_=_C2508 ,C1487_=_C2509 ,\nC1488_=_C1489 ,C1488_=_C1490 ,C1488_=_C1491 ,C1488_=_C1492 ,C1488_=_C1493 ,C1488_=_C1543 ,\nC1488_=_C1617 ,C1488_=_C3659 ,C1488_=_C3660 ,C1488_=_C3661 ,C1488_=_C3662 ,C1488_=_C3663 ,\nC1488_=_C3664 ,C1488_=_C3665 ,C1488_=_C3666 ,C1489_=_C1490 ,C1489_=_C1491 ,C1489_=_C1492 ,\nC1489_=_C1493 ,C1489_=_C1544 ,C1489_=_C1618 ,C1489_=_C3893 ,C1489_=_C3894 ,C1489_=_C3895 ,\nC1489_=_C3896 ,C1489_=_C3897 ,C1489_=_C3898 ,C1489_=_C3899 ,C1489_=_C3900 ,C1490_=_C1491 ,\nC1490_=_C1492 ,C1490_=_C1493 ,C1490_=_C1545 ,C1490_=_C1619 ,C1490_=_C3954 ,C1490_=_C3955 ,\nC1490_=_C3956 ,C1490_=_C3957 ,C1490_=_C3958 ,C1490_=_C3959 ,C1490_=_C3960 ,C1490_=_C3961 ,\nC1491_=_C1492 ,C1491_=_C1493 ,C1491_=_C1546 ,C1491_=_C1620 ,C1491_=_C4081 ,C1491_=_C4082 ,\nC1491_=_C4083 ,C1491_=_C4084 ,C1491_=_C4085 ,C1491_=_C4086 ,C1491_=_C4087 ,C1491_=_C4088 ,\nC1492_=_C1493 ,C1492_=_C1547 ,C1492_=_C1621 ,C1492_=_C4705 ,C1492_=_C4706 ,C1492_=_C4707 ,\nC1492_=_C4708 ,C1492_=_C4709 ,C1492_=_C4710 ,C1492_=_C4711 ,C1492_=_C4712 ,C1493_=_C1548 ,\nC1493_=_C1622 ,C1493_=_C4743 ,C1493_=_C4744 ,C1493_=_C4745 ,C1493_=_C4746 ,C1493_=_C4747 ,\nC1493_=_C4748 ,C1493_=_C4749 ,C1493_=_C4750 ,C1541_=_C1542 ,C1541_=_C1543 ,C1541_=_C1544 ,\nC1541_=_C1545 ,C1541_=_C1546 ,C1541_=_C1547 ,C1541_=_C1548 ,C1541_=_C1615 ,C1541_=_C1713 ,\nC1541_=_C1714 ,C1541_=_C1715 ,C1541_=_C1716 ,C1541_=_C1717 ,C1541_=_C1718 ,C1541_=_C1719 ,\nC1541_=_C1720 ,C1542_=_C1543 ,C1542_=_C1544 ,C1542_=_C1545 ,C1542_=_C1546 ,C1542_=_C1547 ,\nC1542_=_C1548 ,C1542_=_C1616 ,C1542_=_C2502 ,C1542_=_C2503 ,C1542_=_C2504 ,C1542_=_C2505 ,\nC1542_=_C2506 ,C1542_=_C2507 ,C1542_=_C2508 ,C1542_=_C2509 ,C1543_=_C1544 ,C1543_=_C1545 ,\nC1543_=_C1546 ,C1543_=_C1547 ,C1543_=_C1548 ,C1543_=_C1617 ,C1543_=_C3659 ,C1543_=_C3660 ,\nC1543_=_C3661 ,C1543_=_C3662 ,C1543_=_C3663 ,C1543_=_C3664 ,C1543_=_C3665 ,C1543_=_C3666 ,\nC1544_=_C1545 ,C1544_=_C1546 ,C1544_=_C1547 ,C1544_=_C1548 ,C1544_=_C1618 ,C1544_=_C3893 ,\nC1544_=_C3894 ,C1544_=_C3895 ,C1544_=_C3896 ,C1544_=_C3897 ,C1544_=_C3898 ,C1544_=_C3899 ,\nC1544_=_C3900 ,C1545_=_C1546 ,C1545_=_C1547 ,C1545_=_C1548 ,C1545_=_C1619 ,C1545_=_C3954 ,\nC1545_=_C3955 ,C1545_=_C3956 ,C1545_=_C3957 ,C1545_=_C3958 ,C1545_=_C3959 ,C1545_=_C3960 ,\nC1545_=_C3961 ,C1546_=_C1547 ,C1546_=_C1548 ,C1546_=_C1620 ,C1546_=_C4081 ,C1546_=_C4082 ,\nC1546_=_C4083 ,C1546_=_C4084 ,C1546_=_C4085 ,C1546_=_C4086 ,C1546_=_C4087 ,C1546_=_C4088 ,\nC1547_=_C1548 ,C1547_=_C1621 ,C1547_=_C4705 ,C1547_=_C4706 ,C1547_=_C4707 ,C1547_=_C4708 ,\nC1547_=_C4709 ,C1547_=_C4710 ,C1547_=_C4711 ,C1547_=_C4712 ,C1548_=_C1622 ,C1548_=_C4743 ,\nC1548_=_C4744 ,C1548_=_C4745 ,C1548_=_C4746 ,C1548_=_C4747 ,C1548_=_C4748 ,C1548_=_C4749 ,\nC1548_=_C4750 ,C1615_=_C1616 ,C1615_=_C1617 ,C1615_=_C1618 ,C1615_=_C1619 ,C1615_=_C1620 ,\nC1615_=_C1621 ,C1615_=_C1622 ,C1615_=_C1713 ,C1615_=_C1714 ,C1615_=_C1715 ,C1615_=_C1716 ,\nC1615_=_C1717 ,C1615_=_C1718 ,C1615_=_C1719 ,C1615_=_C1720 ,C1616_=_C1617 ,C1616_=_C1618 ,\nC1616_=_C1619 ,C1616_=_C1620 ,C1616_=_C1621 ,C1616_=_C1622 ,C1616_=_C2502 ,C1616_=_C2503 ,\nC1616_=_C2504 ,C1616_=_C2505 ,C1616_=_C2506 ,C1616_=_C2507 ,C1616_=_C2508 ,C1616_=_C2509 ,\nC1617_=_C1618 ,C1617_=_C1619 ,C1617_=_C1620 ,C1617_=_C1621 ,C1617_=_C1622 ,C1617_=_C3659 ,\nC1617_=_C3660 ,C1617_=_C3661 ,C1617_=_C3662 ,C1617_=_C3663 ,C1617_=_C3664 ,C1617_=_C3665 ,\nC1617_=_C3666 ,C1618_=_C1619 ,C1618_=_C1620 ,C1618_=_C1621 ,C1618_=_C1622 ,C1618_=_C3893 ,\nC1618_=_C3894 ,C1618_=_C3895 ,C1618_=_C3896 ,C1618_=_C3897 ,C1618_=_C3898 ,C1618_=_C3899 ,\nC1618_=_C3900 ,C1619_=_C1620 ,C1619_=_C1621 ,C1619_=_C1622 ,C1619_=_C3954 ,C1619_=_C3955 ,\nC1619_=_C3956 ,C1619_=_C3957 ,C1619_=_C3958 ,C1619_=_C3959 ,C1619_=_C3960 ,C1619_=_C3961 ,\nC1620_=_C1621 ,C1620_=_C1622 ,C1620_=_C4081 ,C1620_=_C4082 ,C1620_=_C4083 ,C1620_=_C4084 ,\nC1620_=_C4085 ,C1620_=_C4086 ,C1620_=_C4087 ,C1620_=_C4088 ,C1621_=_C1622 ,C1621_=_C4705 ,\nC1621_=_C4706 ,C1621_=_C4707 ,C1621_=_C4708 ,C1621_=_C4709 ,C1621_=_C4710 ,C1621_=_C4711 ,\nC1621_=_C4712 ,C1622_=_C4743 ,C1622_=_C4744 ,C1622_=_C4745 ,C1622_=_C4746 ,C1622_=_C4747 ,\nC1622_=_C4748 ,C1622_=_C4749 ,C1622_=_C4750 ,C1713_=_C1714 ,C1713_=_C1715 ,C1713_=_C1716 ,\nC1713_=_C1717 ,C1713_=_C1718 ,C1713_=_C1719 ,C1713_=_C1720 ,C1713_=_C2502 ,C1713_=_C3659 ,\nC1713_=_C3893 ,C1713_=_C3954 ,C1713_=_C4081 ,C1713_=_C4705 ,C1713_=_C4743 ,C1714_=_C1715 ,\nC1714_=_C1716 ,C1714_=_C1717 ,C1714_=_C1718 ,C1714_=_C1719 ,C1714_=_C1720 ,C1714_=_C2503 ,\nC1714_=_C3660 ,C1714_=_C3894 ,C1714_=_C3955 ,C1714_=_C4082 ,C1714_=_C4706 ,C1714_=_C4744 ,\nC1715_=_C1716 ,C1715_=_C1717 ,C1715_=_C1718 ,C1715_=_C1719 ,C1715_=_C1720 ,C1715_=_C2504 ,\nC1715_=_C3661 ,C1715_=_C3895 ,C1715_=_C3956 ,C1715_=_C4083 ,C1715_=_C4707 ,C1715_=_C4745 ,\nC1716_=_C1717 ,C1716_=_C1718 ,C1716_=_C1719 ,C1716_=_C1720 ,C1716_=_C2505 ,C1716_=_C3662 ,\nC1716_=_C3896 ,C1716_=_C3957 ,C1716_=_C4084 ,C1716_=_C4708 ,C1716_=_C4746 ,C1717_=_C1718 ,\nC1717_=_C1719 ,C1717_=_C1720 ,C1717_=_C2506 ,C1717_=_C3663 ,C1717_=_C3897 ,C1717_=_C3958 ,\nC1717_=_C4085 ,C1717_=_C4709 ,C1717_=_C4747 ,C1718_=_C1719 ,C1718_=_C1720 ,C1718_=_C2507 ,\nC1718_=_C3664 ,C1718_=_C3898 ,C1718_=_C3959 ,C1718_=_C4086 ,C1718_=_C4710 ,C1718_=_C4748 ,\nC1719_=_C1720 ,C1719_=_C2508 ,C1719_=_C3665 ,C1719_=_C3899 ,C1719_=_C3960 ,C1719_=_C4087 ,\nC1719_=_C4711 ,C1719_=_C4749 ,C1720_=_C2509 ,C1720_=_C3666 ,C1720_=_C3900 ,C1720_=_C3961 ,\nC1720_=_C4088 ,C1720_=_C4712 ,C1720_=_C4750 ,C2502_=_C2503 ,C2502_=_C2504 ,C2502_=_C2505 ,\nC2502_=_C2506 ,C2502_=_C2507 ,C2502_=_C2508 ,C2502_=_C2509 ,C2502_=_C3659 ,C2502_=_C3893 ,\nC2502_=_C3954 ,C2502_=_C4081 ,C2502_=_C4705 ,C2502_=_C4743 ,C2503_=_C2504 ,C2503_=_C2505 ,\nC2503_=_C2506 ,C2503_=_C2507 ,C2503_=_C2508 ,C2503_=_C2509 ,C2503_=_C3660 ,C2503_=_C3894 ,\nC2503_=_C3955 ,C2503_=_C4082 ,C2503_=_C4706 ,C2503_=_C4744 ,C2504_=_C2505 ,C2504_=_C2506 ,\nC2504_=_C2507 ,C2504_=_C2508 ,C2504_=_C2509 ,C2504_=_C3661 ,C2504_=_C3895 ,C2504_=_C3956 ,\nC2504_=_C4083 ,C2504_=_C4707 ,C2504_=_C4745 ,C2505_=_C2506 ,C2505_=_C2507 ,C2505_=_C2508 ,\nC2505_=_C2509 ,C2505_=_C3662 ,C2505_=_C3896 ,C2505_=_C3957 ,C2505_=_C4084 ,C2505_=_C4708 ,\nC2505_=_C4746 ,C2506_=_C2507 ,C2506_=_C2508 ,C2506_=_C2509 ,C2506_=_C3663 ,C2506_=_C3897 ,\nC2506_=_C3958 ,C2506_=_C4085 ,C2506_=_C4709 ,C2506_=_C4747 ,C2507_=_C2508 ,C2507_=_C2509 ,\nC2507_=_C3664 ,C2507_=_C3898 ,C2507_=_C3959 ,C2507_=_C4086 ,C2507_=_C4710 ,C2507_=_C4748 ,\nC2508_=_C2509 ,C2508_=_C3665 ,C2508_=_C3899 ,C2508_=_C3960 ,C2508_=_C4087 ,C2508_=_C4711 ,\nC2508_=_C4749 ,C2509_=_C3666 ,C2509_=_C3900 ,C2509_=_C3961 ,C2509_=_C4088 ,C2509_=_C4712 ,\nC2509_=_C4750 ,C3659_=_C3660 ,C3659_=_C3661 ,C3659_=_C3662 ,C3659_=_C3663 ,C3659_=_C3664 ,\nC3659_=_C3665 ,C3659_=_C3666 ,C3659_=_C3893 ,C3659_=_C3954 ,C3659_=_C4081 ,C3659_=_C4705 ,\nC3659_=_C4743 ,C3660_=_C3661 ,C3660_=_C3662 ,C3660_=_C3663 ,C3660_=_C3664 ,C3660_=_C3665 ,\nC3660_=_C3666 ,C3660_=_C3894 ,C3660_=_C3955 ,C3660_=_C4082 ,C3660_=_C4706 ,C3660_=_C4744 ,\nC3661_=_C3662 ,C3661_=_C3663 ,C3661_=_C3664 ,C3661_=_C3665 ,C3661_=_C3666</w:t>
      </w:r>
    </w:p>
    <w:p>
      <w:pPr>
        <w:pStyle w:val="PreformattedText"/>
        <w:bidi w:val="0"/>
        <w:spacing w:before="0" w:after="0"/>
        <w:jc w:val="left"/>
        <w:rPr/>
      </w:pPr>
      <w:r>
        <w:rPr/>
        <w:t xml:space="preserve"> </w:t>
      </w:r>
      <w:r>
        <w:rPr/>
        <w:t>,C3661_=_C3895 ,\nC3661_=_C3956 ,C3661_=_C4083 ,C3661_=_C4707 ,C3661_=_C4745 ,C3662_=_C3663 ,C3662_=_C3664 ,\nC3662_=_C3665 ,C3662_=_C3666 ,C3662_=_C3896 ,C3662_=_C3957 ,C3662_=_C4084 ,C3662_=_C4708 ,\nC3662_=_C4746 ,C3663_=_C3664 ,C3663_=_C3665 ,C3663_=_C3666 ,C3663_=_C3897 ,C3663_=_C3958 ,\nC3663_=_C4085 ,C3663_=_C4709 ,C3663_=_C4747 ,C3664_=_C3665 ,C3664_=_C3666 ,C3664_=_C3898 ,\nC3664_=_C3959 ,C3664_=_C4086 ,C3664_=_C4710 ,C3664_=_C4748 ,C3665_=_C3666 ,C3665_=_C3899 ,\nC3665_=_C3960 ,C3665_=_C4087 ,C3665_=_C4711 ,C3665_=_C4749 ,C3666_=_C3900 ,C3666_=_C3961 ,\nC3666_=_C4088 ,C3666_=_C4712 ,C3666_=_C4750 ,C3893_=_C3894 ,C3893_=_C3895 ,C3893_=_C3896 ,\nC3893_=_C3897 ,C3893_=_C3898 ,C3893_=_C3899 ,C3893_=_C3900 ,C3893_=_C3954 ,C3893_=_C4081 ,\nC3893_=_C4705 ,C3893_=_C4743 ,C3894_=_C3895 ,C3894_=_C3896 ,C3894_=_C3897 ,C3894_=_C3898 ,\nC3894_=_C3899 ,C3894_=_C3900 ,C3894_=_C3955 ,C3894_=_C4082 ,C3894_=_C4706 ,C3894_=_C4744 ,\nC3895_=_C3896 ,C3895_=_C3897 ,C3895_=_C3898 ,C3895_=_C3899 ,C3895_=_C3900 ,C3895_=_C3956 ,\nC3895_=_C4083 ,C3895_=_C4707 ,C3895_=_C4745 ,C3896_=_C3897 ,C3896_=_C3898 ,C3896_=_C3899 ,\nC3896_=_C3900 ,C3896_=_C3957 ,C3896_=_C4084 ,C3896_=_C4708 ,C3896_=_C4746 ,C3897_=_C3898 ,\nC3897_=_C3899 ,C3897_=_C3900 ,C3897_=_C3958 ,C3897_=_C4085 ,C3897_=_C4709 ,C3897_=_C4747 ,\nC3898_=_C3899 ,C3898_=_C3900 ,C3898_=_C3959 ,C3898_=_C4086 ,C3898_=_C4710 ,C3898_=_C4748 ,\nC3899_=_C3900 ,C3899_=_C3960 ,C3899_=_C4087 ,C3899_=_C4711 ,C3899_=_C4749 ,C3900_=_C3961 ,\nC3900_=_C4088 ,C3900_=_C4712 ,C3900_=_C4750 ,C3954_=_C3955 ,C3954_=_C3956 ,C3954_=_C3957 ,\nC3954_=_C3958 ,C3954_=_C3959 ,C3954_=_C3960 ,C3954_=_C3961 ,C3954_=_C4081 ,C3954_=_C4705 ,\nC3954_=_C4743 ,C3955_=_C3956 ,C3955_=_C3957 ,C3955_=_C3958 ,C3955_=_C3959 ,C3955_=_C3960 ,\nC3955_=_C3961 ,C3955_=_C4082 ,C3955_=_C4706 ,C3955_=_C4744 ,C3956_=_C3957 ,C3956_=_C3958 ,\nC3956_=_C3959 ,C3956_=_C3960 ,C3956_=_C3961 ,C3956_=_C4083 ,C3956_=_C4707 ,C3956_=_C4745 ,\nC3957_=_C3958 ,C3957_=_C3959 ,C3957_=_C3960 ,C3957_=_C3961 ,C3957_=_C4084 ,C3957_=_C4708 ,\nC3957_=_C4746 ,C3958_=_C3959 ,C3958_=_C3960 ,C3958_=_C3961 ,C3958_=_C4085 ,C3958_=_C4709 ,\nC3958_=_C4747 ,C3959_=_C3960 ,C3959_=_C3961 ,C3959_=_C4086 ,C3959_=_C4710 ,C3959_=_C4748 ,\nC3960_=_C3961 ,C3960_=_C4087 ,C3960_=_C4711 ,C3960_=_C4749 ,C3961_=_C4088 ,C3961_=_C4712 ,\nC3961_=_C4750 ,C4081_=_C4082 ,C4081_=_C4083 ,C4081_=_C4084 ,C4081_=_C4085 ,C4081_=_C4086 ,\nC4081_=_C4087 ,C4081_=_C4088 ,C4081_=_C4705 ,C4081_=_C4743 ,C4082_=_C4083 ,C4082_=_C4084 ,\nC4082_=_C4085 ,C4082_=_C4086 ,C4082_=_C4087 ,C4082_=_C4088 ,C4082_=_C4706 ,C4082_=_C4744 ,\nC4083_=_C4084 ,C4083_=_C4085 ,C4083_=_C4086 ,C4083_=_C4087 ,C4083_=_C4088 ,C4083_=_C4707 ,\nC4083_=_C4745 ,C4084_=_C4085 ,C4084_=_C4086 ,C4084_=_C4087 ,C4084_=_C4088 ,C4084_=_C4708 ,\nC4084_=_C4746 ,C4085_=_C4086 ,C4085_=_C4087 ,C4085_=_C4088 ,C4085_=_C4709 ,C4085_=_C4747 ,\nC4086_=_C4087 ,C4086_=_C4088 ,C4086_=_C4710 ,C4086_=_C4748 ,C4087_=_C4088 ,C4087_=_C4711 ,\nC4087_=_C4749 ,C4088_=_C4712 ,C4088_=_C4750 ,C4705_=_C4706 ,C4705_=_C4707 ,C4705_=_C4708 ,\nC4705_=_C4709 ,C4705_=_C4710 ,C4705_=_C4711 ,C4705_=_C4712 ,C4705_=_C4743 ,C4706_=_C4707 ,\nC4706_=_C4708 ,C4706_=_C4709 ,C4706_=_C4710 ,C4706_=_C4711 ,C4706_=_C4712 ,C4706_=_C4744 ,\nC4707_=_C4708 ,C4707_=_C4709 ,C4707_=_C4710 ,C4707_=_C4711 ,C4707_=_C4712 ,C4707_=_C4745 ,\nC4708_=_C4709 ,C4708_=_C4710 ,C4708_=_C4711 ,C4708_=_C4712 ,C4708_=_C4746 ,C4709_=_C4710 ,\nC4709_=_C4711 ,C4709_=_C4712 ,C4709_=_C4747 ,C4710_=_C4711 ,C4710_=_C4712 ,C4710_=_C4748 ,\nC4711_=_C4712 ,C4711_=_C4749 ,C4712_=_C4750 ,C4743_=_C4744 ,C4743_=_C4745 ,C4743_=_C4746 ,\nC4743_=_C4747 ,C4743_=_C4748 ,C4743_=_C4749 ,C4743_=_C4750 ,C4744_=_C4745 ,C4744_=_C4746 ,\nC4744_=_C4747 ,C4744_=_C4748 ,C4744_=_C4749 ,C4744_=_C4750 ,C4745_=_C4746 ,C4745_=_C4747 ,\nC4745_=_C4748 ,C4745_=_C4749 ,C4745_=_C4750 ,C4746_=_C4747 ,C4746_=_C4748 ,C4746_=_C4749 ,\nC4746_=_C4750 ,C4747_=_C4748 ,C4747_=_C4749 ,C4747_=_C4750 ,C4748_=_C4749 ,C4748_=_C4750 ,\nC4749_=_C4750 ,"];277[shape=box, label="id:277 level: 8\n43: C742 C743 C906 C907 C1438 \nC1439 C1590 C1591 C1834 C1835 C2350 \nC2351 C4661 C4662 C4687 C4688 C4837 \nC4838 C4922 C4923 C4970 C4971 C5061 \nC5062 C5145 C5146 C5193 C5194 C5213 \nC5214 C5277 C5278 C5506 C5507 C5508 \nC5509 C5510 C5511 C5630 C5631 C5632 \nC5633 C5634 \n483: C742_=_C743( C742 C743 ) C742_=_C906( C742 C906 ) C742_=_C1438( C742 C1438 ) C742_=_C1590( C742 C1590 ) C742_=_C1834( C742 C1834 ) \nC742_=_C2350( C742 C2350 ) C742_=_C4661( C742 C4661 ) C742_=_C4687( C742 C4687 ) C742_=_C4837( C742 C4837 ) C742_=_C4922( C742 C4922 ) C742_=_C4970( C742 C4970 ) \nC742_=_C5061( C742 C5061 ) C742_=_C5145( C742 C5145 ) C742_=_C5193( C742 C5193 ) C742_=_C5213( C742 C5213 ) C742_=_C5277( C742 C5277 ) C742_=_C5506( C742 C5506 ) \nC742_=_C5507( C742 C5507 ) C742_=_C5508( C742 C5508 ) C742_=_C5509( C742 C5509 ) C742_=_C5510( C742 C5510 ) C742_=_C5511( C742 C5511 ) C743_=_C907( C743 C907 ) \nC743_=_C1439( C743 C1439 ) C743_=_C1591( C743 C1591 ) C743_=_C1835( C743 C1835 ) C743_=_C2351( C743 C2351 ) C743_=_C4662( C743 C4662 ) C743_=_C4688( C743 C4688 ) \nC743_=_C4838( C743 C4838 ) C743_=_C4923( C743 C4923 ) C743_=_C4971( C743 C4971 ) C743_=_C5062( C743 C5062 ) C743_=_C5146( C743 C5146 ) C743_=_C5194( C743 C5194 ) \nC743_=_C5214( C743 C5214 ) C743_=_C5278( C743 C5278 ) C743_=_C5506( C743 C5506 ) C743_=_C5630( C743 C5630 ) C743_=_C5631( C743 C5631 ) C743_=_C5632( C743 C5632 ) \nC743_=_C5633( C743 C5633 ) C743_=_C5634( C743 C5634 ) C906_=_C907( C906 C907 ) C906_=_C1438( C906 C1438 ) C906_=_C1590( C906 C1590 ) C906_=_C1834( C906 C1834 ) \nC906_=_C2350( C906 C2350 ) C906_=_C4661( C906 C4661 ) C906_=_C4687( C906 C4687 ) C906_=_C4837( C906 C4837 ) C906_=_C4922( C906 C4922 ) C906_=_C4970( C906 C4970 ) \nC906_=_C5061( C906 C5061 ) C906_=_C5145( C906 C5145 ) C906_=_C5193( C906 C5193 ) C906_=_C5213( C906 C5213 ) C906_=_C5277( C906 C5277 ) C906_=_C5506( C906 C5506 ) \nC906_=_C5507( C906 C5507 ) C906_=_C5508( C906 C5508 ) C906_=_C5509( C906 C5509 ) C906_=_C5510( C906 C5510 ) C906_=_C5511( C906 C5511 ) C907_=_C1439( C907 C1439 ) \nC907_=_C1591( C907 C1591 ) C907_=_C1835( C907 C1835 ) C907_=_C2351( C907 C2351 ) C907_=_C4662( C907 C4662 ) C907_=_C4688( C907 C4688 ) C907_=_C4838( C907 C4838 ) \nC907_=_C4923( C907 C4923 ) C907_=_C4971( C907 C4971 ) C907_=_C5062( C907 C5062 ) C907_=_C5146( C907 C5146 ) C907_=_C5194( C907 C5194 ) C907_=_C5214( C907 C5214 ) \nC907_=_C5278( C907 C5278 ) C907_=_C5506( C907 C5506 ) C907_=_C5630( C907 C5630 ) C907_=_C5631( C907 C5631 ) C907_=_C5632( C907 C5632 ) C907_=_C5633( C907 C5633 ) \nC907_=_C5634( C907 C5634 ) C1438_=_C1439( C1438 C1439 ) C1438_=_C1590( C1438 C1590 ) C1438_=_C1834( C1438 C1834 ) C1438_=_C2350( C1438 C2350 ) C1438_=_C4661( C1438 C4661 ) \nC1438_=_C4687( C1438 C4687 ) C1438_=_C4837( C1438 C4837 ) C1438_=_C4922( C1438 C4922 ) C1438_=_C4970( C1438 C4970 ) C1438_=_C5061( C1438 C5061 ) C1438_=_C5145( C1438 C5145 ) \nC1438_=_C5193( C1438 C5193 ) C1438_=_C5213( C1438 C5213 ) C1438_=_C5277( C1438 C5277 ) C1438_=_C5506( C1438 C5506 ) C1438_=_C5507( C1438 C5507 ) C1438_=_C5508( C1438 C5508 ) \nC1438_=_C5509( C1438 C5509 ) C1438_=_C5510( C1438 C5510 ) C1438_=_C5511( C1438 C5511 ) C1439_=_C1591( C1439 C1591 ) C1439_=_C1835( C1439 C1835 ) C1439_=_C2351( C1439 C2351 ) \nC1439_=_C4662( C1439 C4662 ) C1439_=_C4688( C1439 C4688 ) C1439_=_C4838( C1439 C4838 ) C1439_=_C4923( C1439 C4923 ) C1439_=_C4971( C1439 C4971 ) C1439_=_C5062( C1439 C5062 ) \nC1439_=_C5146( C1439 C5146 ) C1439_=_C5194( C1439 C5194 ) C1439_=_C5214( C1439 C5214 ) C1439_=_C5278( C1439 C5278 ) C1439_=_C5506( C1439 C5506 ) C1439_=_C5630( C1439 C5630 ) \nC1439_=_C5631( C1439 C5631 ) C1439_=_C5632( C1439 C5632 ) C1439_=_C5633( C1439 C5633 ) C1439_=_C5634( C1439 C5634 ) C1590_=_C1591( C1590 C1591 ) C1590_=_C1834( C1590 C1834 ) \nC1590_=_C2350( C1590 C2350 ) C1590_=_C4661( C1590 C4661 ) C1590_=_C4687( C1590 C4687 ) C1590_=_C4837( C1590 C4837 ) C1590_=_C4922( C1590 C4922 ) C1590_=_C4970( C1590 C4970 ) \nC1590_=_C5061( C1590 C5061 ) C1590_=_C5145( C1590 C5145 ) C1590_=_C5193( C1590 C5193 ) C1590_=_C5213( C1590 C5213 ) C1590_=_C5277( C1590 C5277 ) C1590_=_C5506( C1590 C5506 ) \nC1590_=_C5507( C1590 C5507 ) C1590_=_C5508( C1590 C5508 ) C1590_=_C5509( C1590 C5509 ) C1590_=_C5510( C1590 C5510 ) C1590_=_C5511( C1590 C5511 ) C1591_=_C1835( C1591 C1835 ) \nC1591_=_C2351( C1591 C2351 ) C1591_=_C4662( C1591 C4662 ) C1591_=_C4688( C1591 C4688 ) C1591_=_C4838( C1591 C4838 ) C1591_=_C4923( C1591 C4923 ) C1591_=_C4971( C1591 C4971 ) \nC1591_=_C5062( C1591 C5062 ) C1591_=_C5146( C1591 C5146 ) C1591_=_C5194( C1591 C5194 ) C1591_=_C5214( C1591 C5214 ) C1591_=_C5278( C1591 C5278 ) C1591_=_C5506( C1591 C5506 ) \nC1591_=_C5630( C1591 C5630 ) C1591_=_C5631( C1591 C5631 ) C1591_=_C5632( C1591 C5632 ) C1591_=_C5633( C1591 C5633 ) C1591_=_C5634( C1591 C5634 ) C1834_=_C1835( C1834 C1835 ) \nC1834_=_C2350( C1834 C2350 ) C1834_=_C4661( C1834 C4661 ) C1834_=_C4687( C1834 C4687 ) C1834_=_C4837( C1834 C4837 ) C1834_=_C4922( C1834 C4922 ) C1834_=_C4970( C1834 C4970 ) \nC1834_=_C5061( C1834 C5061 ) C1834_=_C5145( C1834 C5145 ) C1834_=_C5193( C1834 C5193 ) C1834_=_C5213( C1834 C5213 ) C1834_=_C5277( C1834 C5277 ) C1834_=_C5506( C1834 C5506 ) \nC1834_=_C5507( C1834 C5507 ) C1834_=_C5508( C1834 C5508 ) C1834_=_C5509( C1834 C5509 ) C1834_=_C5510( C1834 C5510 ) C1834_=_C5511( C1834 C5511 ) C1835_=_C2351( C1835 C2351 ) \nC1835_=_C4662( C1835 C4662 ) C1835_=_C4688( C1835 C4688 ) C1835_=_C4838( C1835 C4838 ) C1835_=_C4923( C1835 C4923 ) C1835_=_C4971( C1835 C4971 ) C1835_=_C5062( C1835 C5062 ) \nC1835_=_C5146( C1835 C5146 ) C1835_=_C5194( C1835 C5194 ) C1835_=_C5214( C1835 C5214 ) C1835_=_C5278( C1835 C5278 ) C1835_=_C5506( C1835 C5506 ) C1835_=_C5630( C1835 C5630 ) \nC1835_=_C5631( C1835 C5631 ) C1835_=_C5632( C1835 C5632 ) C1835_=_C5633( C1835 C5633 ) C1835_=_C5634( C1835 C5634 ) C2350_=_C2351( C2350 C2351 ) C2350_=_C4661( C2350</w:t>
      </w:r>
    </w:p>
    <w:p>
      <w:pPr>
        <w:pStyle w:val="PreformattedText"/>
        <w:bidi w:val="0"/>
        <w:spacing w:before="0" w:after="0"/>
        <w:jc w:val="left"/>
        <w:rPr/>
      </w:pPr>
      <w:r>
        <w:rPr/>
        <w:t xml:space="preserve"> </w:t>
      </w:r>
      <w:r>
        <w:rPr/>
        <w:t>C4661 ) \nC2350_=_C4687( C2350 C4687 ) C2350_=_C4837( C2350 C4837 ) C2350_=_C4922( C2350 C4922 ) C2350_=_C4970( C2350 C4970 ) C2350_=_C5061( C2350 C5061 ) C2350_=_C5145( C2350 C5145 ) \nC2350_=_C5193( C2350 C5193 ) C2350_=_C5213( C2350 C5213 ) C2350_=_C5277( C2350 C5277 ) C2350_=_C5506( C2350 C5506 ) C2350_=_C5507( C2350 C5507 ) C2350_=_C5508( C2350 C5508 ) \nC2350_=_C5509( C2350 C5509 ) C2350_=_C5510( C2350 C5510 ) C2350_=_C5511( C2350 C5511 ) C2351_=_C4662( C2351 C4662 ) C2351_=_C4688( C2351 C4688 ) C2351_=_C4838( C2351 C4838 ) \nC2351_=_C4923( C2351 C4923 ) C2351_=_C4971( C2351 C4971 ) C2351_=_C5062( C2351 C5062 ) C2351_=_C5146( C2351 C5146 ) C2351_=_C5194( C2351 C5194 ) C2351_=_C5214( C2351 C5214 ) \nC2351_=_C5278( C2351 C5278 ) C2351_=_C5506( C2351 C5506 ) C2351_=_C5630( C2351 C5630 ) C2351_=_C5631( C2351 C5631 ) C2351_=_C5632( C2351 C5632 ) C2351_=_C5633( C2351 C5633 ) \nC2351_=_C5634( C2351 C5634 ) C4661_=_C4662( C4661 C4662 ) C4661_=_C4687( C4661 C4687 ) C4661_=_C4837( C4661 C4837 ) C4661_=_C4922( C4661 C4922 ) C4661_=_C4970( C4661 C4970 ) \nC4661_=_C5061( C4661 C5061 ) C4661_=_C5145( C4661 C5145 ) C4661_=_C5193( C4661 C5193 ) C4661_=_C5213( C4661 C5213 ) C4661_=_C5277( C4661 C5277 ) C4661_=_C5506( C4661 C5506 ) \nC4661_=_C5507( C4661 C5507 ) C4661_=_C5508( C4661 C5508 ) C4661_=_C5509( C4661 C5509 ) C4661_=_C5510( C4661 C5510 ) C4661_=_C5511( C4661 C5511 ) C4662_=_C4688( C4662 C4688 ) \nC4662_=_C4838( C4662 C4838 ) C4662_=_C4923( C4662 C4923 ) C4662_=_C4971( C4662 C4971 ) C4662_=_C5062( C4662 C5062 ) C4662_=_C5146( C4662 C5146 ) C4662_=_C5194( C4662 C5194 ) \nC4662_=_C5214( C4662 C5214 ) C4662_=_C5278( C4662 C5278 ) C4662_=_C5506( C4662 C5506 ) C4662_=_C5630( C4662 C5630 ) C4662_=_C5631( C4662 C5631 ) C4662_=_C5632( C4662 C5632 ) \nC4662_=_C5633( C4662 C5633 ) C4662_=_C5634( C4662 C5634 ) C4687_=_C4688( C4687 C4688 ) C4687_=_C4837( C4687 C4837 ) C4687_=_C4922( C4687 C4922 ) C4687_=_C4970( C4687 C4970 ) \nC4687_=_C5061( C4687 C5061 ) C4687_=_C5145( C4687 C5145 ) C4687_=_C5193( C4687 C5193 ) C4687_=_C5213( C4687 C5213 ) C4687_=_C5277( C4687 C5277 ) C4687_=_C5506( C4687 C5506 ) \nC4687_=_C5507( C4687 C5507 ) C4687_=_C5508( C4687 C5508 ) C4687_=_C5509( C4687 C5509 ) C4687_=_C5510( C4687 C5510 ) C4687_=_C5511( C4687 C5511 ) C4688_=_C4838( C4688 C4838 ) \nC4688_=_C4923( C4688 C4923 ) C4688_=_C4971( C4688 C4971 ) C4688_=_C5062( C4688 C5062 ) C4688_=_C5146( C4688 C5146 ) C4688_=_C5194( C4688 C5194 ) C4688_=_C5214( C4688 C5214 ) \nC4688_=_C5278( C4688 C5278 ) C4688_=_C5506( C4688 C5506 ) C4688_=_C5630( C4688 C5630 ) C4688_=_C5631( C4688 C5631 ) C4688_=_C5632( C4688 C5632 ) C4688_=_C5633( C4688 C5633 ) \nC4688_=_C5634( C4688 C5634 ) C4837_=_C4838( C4837 C4838 ) C4837_=_C4922( C4837 C4922 ) C4837_=_C4970( C4837 C4970 ) C4837_=_C5061( C4837 C5061 ) C4837_=_C5145( C4837 C5145 ) \nC4837_=_C5193( C4837 C5193 ) C4837_=_C5213( C4837 C5213 ) C4837_=_C5277( C4837 C5277 ) C4837_=_C5506( C4837 C5506 ) C4837_=_C5507( C4837 C5507 ) C4837_=_C5508( C4837 C5508 ) \nC4837_=_C5509( C4837 C5509 ) C4837_=_C5510( C4837 C5510 ) C4837_=_C5511( C4837 C5511 ) C4838_=_C4923( C4838 C4923 ) C4838_=_C4971( C4838 C4971 ) C4838_=_C5062( C4838 C5062 ) \nC4838_=_C5146( C4838 C5146 ) C4838_=_C5194( C4838 C5194 ) C4838_=_C5214( C4838 C5214 ) C4838_=_C5278( C4838 C5278 ) C4838_=_C5506( C4838 C5506 ) C4838_=_C5630( C4838 C5630 ) \nC4838_=_C5631( C4838 C5631 ) C4838_=_C5632( C4838 C5632 ) C4838_=_C5633( C4838 C5633 ) C4838_=_C5634( C4838 C5634 ) C4922_=_C4923( C4922 C4923 ) C4922_=_C4970( C4922 C4970 ) \nC4922_=_C5061( C4922 C5061 ) C4922_=_C5145( C4922 C5145 ) C4922_=_C5193( C4922 C5193 ) C4922_=_C5213( C4922 C5213 ) C4922_=_C5277( C4922 C5277 ) C4922_=_C5506( C4922 C5506 ) \nC4922_=_C5507( C4922 C5507 ) C4922_=_C5508( C4922 C5508 ) C4922_=_C5509( C4922 C5509 ) C4922_=_C5510( C4922 C5510 ) C4922_=_C5511( C4922 C5511 ) C4923_=_C4971( C4923 C4971 ) \nC4923_=_C5062( C4923 C5062 ) C4923_=_C5146( C4923 C5146 ) C4923_=_C5194( C4923 C5194 ) C4923_=_C5214( C4923 C5214 ) C4923_=_C5278( C4923 C5278 ) C4923_=_C5506( C4923 C5506 ) \nC4923_=_C5630( C4923 C5630 ) C4923_=_C5631( C4923 C5631 ) C4923_=_C5632( C4923 C5632 ) C4923_=_C5633( C4923 C5633 ) C4923_=_C5634( C4923 C5634 ) C4970_=_C4971( C4970 C4971 ) \nC4970_=_C5061( C4970 C5061 ) C4970_=_C5145( C4970 C5145 ) C4970_=_C5193( C4970 C5193 ) C4970_=_C5213( C4970 C5213 ) C4970_=_C5277( C4970 C5277 ) C4970_=_C5506( C4970 C5506 ) \nC4970_=_C5507( C4970 C5507 ) C4970_=_C5508( C4970 C5508 ) C4970_=_C5509( C4970 C5509 ) C4970_=_C5510( C4970 C5510 ) C4970_=_C5511( C4970 C5511 ) C4971_=_C5062( C4971 C5062 ) \nC4971_=_C5146( C4971 C5146 ) C4971_=_C5194( C4971 C5194 ) C4971_=_C5214( C4971 C5214 ) C4971_=_C5278( C4971 C5278 ) C4971_=_C5506( C4971 C5506 ) C4971_=_C5630( C4971 C5630 ) \nC4971_=_C5631( C4971 C5631 ) C4971_=_C5632( C4971 C5632 ) C4971_=_C5633( C4971 C5633 ) C4971_=_C5634( C4971 C5634 ) C5061_=_C5062( C5061 C5062 ) C5061_=_C5145( C5061 C5145 ) \nC5061_=_C5193( C5061 C5193 ) C5061_=_C5213( C5061 C5213 ) C5061_=_C5277( C5061 C5277 ) C5061_=_C5506( C5061 C5506 ) C5061_=_C5507( C5061 C5507 ) C5061_=_C5508( C5061 C5508 ) \nC5061_=_C5509( C5061 C5509 ) C5061_=_C5510( C5061 C5510 ) C5061_=_C5511( C5061 C5511 ) C5062_=_C5146( C5062 C5146 ) C5062_=_C5194( C5062 C5194 ) C5062_=_C5214( C5062 C5214 ) \nC5062_=_C5278( C5062 C5278 ) C5062_=_C5506( C5062 C5506 ) C5062_=_C5630( C5062 C5630 ) C5062_=_C5631( C5062 C5631 ) C5062_=_C5632( C5062 C5632 ) C5062_=_C5633( C5062 C5633 ) \nC5062_=_C5634( C5062 C5634 ) C5145_=_C5146( C5145 C5146 ) C5145_=_C5193( C5145 C5193 ) C5145_=_C5213( C5145 C5213 ) C5145_=_C5277( C5145 C5277 ) C5145_=_C5506( C5145 C5506 ) \nC5145_=_C5507( C5145 C5507 ) C5145_=_C5508( C5145 C5508 ) C5145_=_C5509( C5145 C5509 ) C5145_=_C5510( C5145 C5510 ) C5145_=_C5511( C5145 C5511 ) C5146_=_C5194( C5146 C5194 ) \nC5146_=_C5214( C5146 C5214 ) C5146_=_C5278( C5146 C5278 ) C5146_=_C5506( C5146 C5506 ) C5146_=_C5630( C5146 C5630 ) C5146_=_C5631( C5146 C5631 ) C5146_=_C5632( C5146 C5632 ) \nC5146_=_C5633( C5146 C5633 ) C5146_=_C5634( C5146 C5634 ) C5193_=_C5194( C5193 C5194 ) C5193_=_C5213( C5193 C5213 ) C5193_=_C5277( C5193 C5277 ) C5193_=_C5506( C5193 C5506 ) \nC5193_=_C5507( C5193 C5507 ) C5193_=_C5508( C5193 C5508 ) C5193_=_C5509( C5193 C5509 ) C5193_=_C5510( C5193 C5510 ) C5193_=_C5511( C5193 C5511 ) C5194_=_C5214( C5194 C5214 ) \nC5194_=_C5278( C5194 C5278 ) C5194_=_C5506( C5194 C5506 ) C5194_=_C5630( C5194 C5630 ) C5194_=_C5631( C5194 C5631 ) C5194_=_C5632( C5194 C5632 ) C5194_=_C5633( C5194 C5633 ) \nC5194_=_C5634( C5194 C5634 ) C5213_=_C5214( C5213 C5214 ) C5213_=_C5277( C5213 C5277 ) C5213_=_C5506( C5213 C5506 ) C5213_=_C5507( C5213 C5507 ) C5213_=_C5508( C5213 C5508 ) \nC5213_=_C5509( C5213 C5509 ) C5213_=_C5510( C5213 C5510 ) C5213_=_C5511( C5213 C5511 ) C5214_=_C5278( C5214 C5278 ) C5214_=_C5506( C5214 C5506 ) C5214_=_C5630( C5214 C5630 ) \nC5214_=_C5631( C5214 C5631 ) C5214_=_C5632( C5214 C5632 ) C5214_=_C5633( C5214 C5633 ) C5214_=_C5634( C5214 C5634 ) C5277_=_C5278( C5277 C5278 ) C5277_=_C5506( C5277 C5506 ) \nC5277_=_C5507( C5277 C5507 ) C5277_=_C5508( C5277 C5508 ) C5277_=_C5509( C5277 C5509 ) C5277_=_C5510( C5277 C5510 ) C5277_=_C5511( C5277 C5511 ) C5278_=_C5506( C5278 C5506 ) \nC5278_=_C5630( C5278 C5630 ) C5278_=_C5631( C5278 C5631 ) C5278_=_C5632( C5278 C5632 ) C5278_=_C5633( C5278 C5633 ) C5278_=_C5634( C5278 C5634 ) C5506_=_C5507( C5506 C5507 ) \nC5506_=_C5508( C5506 C5508 ) C5506_=_C5509( C5506 C5509 ) C5506_=_C5510( C5506 C5510 ) C5506_=_C5511( C5506 C5511 ) C5506_=_C5630( C5506 C5630 ) C5506_=_C5631( C5506 C5631 ) \nC5506_=_C5632( C5506 C5632 ) C5506_=_C5633( C5506 C5633 ) C5506_=_C5634( C5506 C5634 ) C5507_=_C5508( C5507 C5508 ) C5507_=_C5509( C5507 C5509 ) C5507_=_C5510( C5507 C5510 ) \nC5507_=_C5511( C5507 C5511 ) C5507_=_C5630( C5507 C5630 ) C5508_=_C5509( C5508 C5509 ) C5508_=_C5510( C5508 C5510 ) C5508_=_C5511( C5508 C5511 ) C5508_=_C5631( C5508 C5631 ) \nC5509_=_C5510( C5509 C5510 ) C5509_=_C5511( C5509 C5511 ) C5509_=_C5632( C5509 C5632 ) C5510_=_C5511( C5510 C5511 ) C5510_=_C5633( C5510 C5633 ) C5511_=_C5634( C5511 C5634 ) \nC5630_=_C5631( C5630 C5631 ) C5630_=_C5632( C5630 C5632 ) C5630_=_C5633( C5630 C5633 ) C5630_=_C5634( C5630 C5634 ) C5631_=_C5632( C5631 C5632 ) C5631_=_C5633( C5631 C5633 ) \nC5631_=_C5634( C5631 C5634 ) C5632_=_C5633( C5632 C5633 ) C5632_=_C5634( C5632 C5634 ) C5633_=_C5634( C5633 C5634 ) "];203-&gt;277[label="42: C742 C743 C906 C907 C1438 \nC1439 C1590 C1591 C1834 C1835 C2350 \nC2351 C4661 C4662 C4687 C4688 C4837 \nC4838 C4922 C4923 C4970 C4971 C5061 \nC5062 C5145 C5146 C5193 C5194 C5213 \nC5214 C5277 C5278 C5507 C5508 C5509 \nC5510 C5511 C5630 C5631 C5632 C5633 \nC5634 \n441: C742_=_C743 ,C742_=_C906 ,C742_=_C1438 ,C742_=_C1590 ,C742_=_C1834 ,\nC742_=_C2350 ,C742_=_C4661 ,C742_=_C4687 ,C742_=_C4837 ,C742_=_C4922 ,C742_=_C4970 ,\nC742_=_C5061 ,C742_=_C5145 ,C742_=_C5193 ,C742_=_C5213 ,C742_=_C5277 ,C742_=_C5507 ,\nC742_=_C5508 ,C742_=_C5509 ,C742_=_C5510 ,C742_=_C5511 ,C743_=_C907 ,C743_=_C1439 ,\nC743_=_C1591 ,C743_=_C1835 ,C743_=_C2351 ,C743_=_C4662 ,C743_=_C4688 ,C743_=_C4838 ,\nC743_=_C4923 ,C743_=_C4971 ,C743_=_C5062 ,C743_=_C5146 ,C743_=_C5194 ,C743_=_C5214 ,\nC743_=_C5278 ,C743_=_C5630 ,C743_=_C5631 ,C743_=_C5632 ,C743_=_C5633 ,C743_=_C5634 ,\nC906_=_C907 ,C906_=_C1438 ,C906_=_C1590 ,C906_=_C1834 ,C906_=_C2350 ,C906_=_C4661 ,\nC906_=_C4687 ,C906_=_C4837 ,C906_=_C4922 ,C906_=_C4970 ,C906_=_C5061 ,C906_=_C5145 ,\nC906_=_C5193 ,C906_=_C5213 ,C906_=_C5277 ,C906_=_C5507 ,C906_=_C5508 ,C906_=_C5509 ,\nC906_=_C5510 ,C906_=_C5511 ,C907_=_C1439 ,C907_=_C1591 ,C907_=_C1835 ,C907_=_C2351 ,\nC907_=_C4662 ,C907_=_C4688 ,C907_=_C4838 ,C907_=_C4923 ,C907_=_C4971 ,C907_=_C5062 ,\nC907_=_C5146 ,C907_=_C5194 ,C907_=_C5214 ,C907_=_C5278 ,C907_=_C5630 ,C907_=_C5631 ,\nC907_=_C5632 ,C907_=_C5633 ,C907_=_C5634 ,C1438_=_C1439 ,C1438_=_C1590 ,C1438_=_C1834 ,\nC1438_=_C2350 ,C1438_=_C4661</w:t>
      </w:r>
    </w:p>
    <w:p>
      <w:pPr>
        <w:pStyle w:val="PreformattedText"/>
        <w:bidi w:val="0"/>
        <w:spacing w:before="0" w:after="0"/>
        <w:jc w:val="left"/>
        <w:rPr/>
      </w:pPr>
      <w:r>
        <w:rPr/>
        <w:t xml:space="preserve"> </w:t>
      </w:r>
      <w:r>
        <w:rPr/>
        <w:t>,C1438_=_C4687 ,C1438_=_C4837 ,C1438_=_C4922 ,C1438_=_C4970 ,\nC1438_=_C5061 ,C1438_=_C5145 ,C1438_=_C5193 ,C1438_=_C5213 ,C1438_=_C5277 ,C1438_=_C5507 ,\nC1438_=_C5508 ,C1438_=_C5509 ,C1438_=_C5510 ,C1438_=_C5511 ,C1439_=_C1591 ,C1439_=_C1835 ,\nC1439_=_C2351 ,C1439_=_C4662 ,C1439_=_C4688 ,C1439_=_C4838 ,C1439_=_C4923 ,C1439_=_C4971 ,\nC1439_=_C5062 ,C1439_=_C5146 ,C1439_=_C5194 ,C1439_=_C5214 ,C1439_=_C5278 ,C1439_=_C5630 ,\nC1439_=_C5631 ,C1439_=_C5632 ,C1439_=_C5633 ,C1439_=_C5634 ,C1590_=_C1591 ,C1590_=_C1834 ,\nC1590_=_C2350 ,C1590_=_C4661 ,C1590_=_C4687 ,C1590_=_C4837 ,C1590_=_C4922 ,C1590_=_C4970 ,\nC1590_=_C5061 ,C1590_=_C5145 ,C1590_=_C5193 ,C1590_=_C5213 ,C1590_=_C5277 ,C1590_=_C5507 ,\nC1590_=_C5508 ,C1590_=_C5509 ,C1590_=_C5510 ,C1590_=_C5511 ,C1591_=_C1835 ,C1591_=_C2351 ,\nC1591_=_C4662 ,C1591_=_C4688 ,C1591_=_C4838 ,C1591_=_C4923 ,C1591_=_C4971 ,C1591_=_C5062 ,\nC1591_=_C5146 ,C1591_=_C5194 ,C1591_=_C5214 ,C1591_=_C5278 ,C1591_=_C5630 ,C1591_=_C5631 ,\nC1591_=_C5632 ,C1591_=_C5633 ,C1591_=_C5634 ,C1834_=_C1835 ,C1834_=_C2350 ,C1834_=_C4661 ,\nC1834_=_C4687 ,C1834_=_C4837 ,C1834_=_C4922 ,C1834_=_C4970 ,C1834_=_C5061 ,C1834_=_C5145 ,\nC1834_=_C5193 ,C1834_=_C5213 ,C1834_=_C5277 ,C1834_=_C5507 ,C1834_=_C5508 ,C1834_=_C5509 ,\nC1834_=_C5510 ,C1834_=_C5511 ,C1835_=_C2351 ,C1835_=_C4662 ,C1835_=_C4688 ,C1835_=_C4838 ,\nC1835_=_C4923 ,C1835_=_C4971 ,C1835_=_C5062 ,C1835_=_C5146 ,C1835_=_C5194 ,C1835_=_C5214 ,\nC1835_=_C5278 ,C1835_=_C5630 ,C1835_=_C5631 ,C1835_=_C5632 ,C1835_=_C5633 ,C1835_=_C5634 ,\nC2350_=_C2351 ,C2350_=_C4661 ,C2350_=_C4687 ,C2350_=_C4837 ,C2350_=_C4922 ,C2350_=_C4970 ,\nC2350_=_C5061 ,C2350_=_C5145 ,C2350_=_C5193 ,C2350_=_C5213 ,C2350_=_C5277 ,C2350_=_C5507 ,\nC2350_=_C5508 ,C2350_=_C5509 ,C2350_=_C5510 ,C2350_=_C5511 ,C2351_=_C4662 ,C2351_=_C4688 ,\nC2351_=_C4838 ,C2351_=_C4923 ,C2351_=_C4971 ,C2351_=_C5062 ,C2351_=_C5146 ,C2351_=_C5194 ,\nC2351_=_C5214 ,C2351_=_C5278 ,C2351_=_C5630 ,C2351_=_C5631 ,C2351_=_C5632 ,C2351_=_C5633 ,\nC2351_=_C5634 ,C4661_=_C4662 ,C4661_=_C4687 ,C4661_=_C4837 ,C4661_=_C4922 ,C4661_=_C4970 ,\nC4661_=_C5061 ,C4661_=_C5145 ,C4661_=_C5193 ,C4661_=_C5213 ,C4661_=_C5277 ,C4661_=_C5507 ,\nC4661_=_C5508 ,C4661_=_C5509 ,C4661_=_C5510 ,C4661_=_C5511 ,C4662_=_C4688 ,C4662_=_C4838 ,\nC4662_=_C4923 ,C4662_=_C4971 ,C4662_=_C5062 ,C4662_=_C5146 ,C4662_=_C5194 ,C4662_=_C5214 ,\nC4662_=_C5278 ,C4662_=_C5630 ,C4662_=_C5631 ,C4662_=_C5632 ,C4662_=_C5633 ,C4662_=_C5634 ,\nC4687_=_C4688 ,C4687_=_C4837 ,C4687_=_C4922 ,C4687_=_C4970 ,C4687_=_C5061 ,C4687_=_C5145 ,\nC4687_=_C5193 ,C4687_=_C5213 ,C4687_=_C5277 ,C4687_=_C5507 ,C4687_=_C5508 ,C4687_=_C5509 ,\nC4687_=_C5510 ,C4687_=_C5511 ,C4688_=_C4838 ,C4688_=_C4923 ,C4688_=_C4971 ,C4688_=_C5062 ,\nC4688_=_C5146 ,C4688_=_C5194 ,C4688_=_C5214 ,C4688_=_C5278 ,C4688_=_C5630 ,C4688_=_C5631 ,\nC4688_=_C5632 ,C4688_=_C5633 ,C4688_=_C5634 ,C4837_=_C4838 ,C4837_=_C4922 ,C4837_=_C4970 ,\nC4837_=_C5061 ,C4837_=_C5145 ,C4837_=_C5193 ,C4837_=_C5213 ,C4837_=_C5277 ,C4837_=_C5507 ,\nC4837_=_C5508 ,C4837_=_C5509 ,C4837_=_C5510 ,C4837_=_C5511 ,C4838_=_C4923 ,C4838_=_C4971 ,\nC4838_=_C5062 ,C4838_=_C5146 ,C4838_=_C5194 ,C4838_=_C5214 ,C4838_=_C5278 ,C4838_=_C5630 ,\nC4838_=_C5631 ,C4838_=_C5632 ,C4838_=_C5633 ,C4838_=_C5634 ,C4922_=_C4923 ,C4922_=_C4970 ,\nC4922_=_C5061 ,C4922_=_C5145 ,C4922_=_C5193 ,C4922_=_C5213 ,C4922_=_C5277 ,C4922_=_C5507 ,\nC4922_=_C5508 ,C4922_=_C5509 ,C4922_=_C5510 ,C4922_=_C5511 ,C4923_=_C4971 ,C4923_=_C5062 ,\nC4923_=_C5146 ,C4923_=_C5194 ,C4923_=_C5214 ,C4923_=_C5278 ,C4923_=_C5630 ,C4923_=_C5631 ,\nC4923_=_C5632 ,C4923_=_C5633 ,C4923_=_C5634 ,C4970_=_C4971 ,C4970_=_C5061 ,C4970_=_C5145 ,\nC4970_=_C5193 ,C4970_=_C5213 ,C4970_=_C5277 ,C4970_=_C5507 ,C4970_=_C5508 ,C4970_=_C5509 ,\nC4970_=_C5510 ,C4970_=_C5511 ,C4971_=_C5062 ,C4971_=_C5146 ,C4971_=_C5194 ,C4971_=_C5214 ,\nC4971_=_C5278 ,C4971_=_C5630 ,C4971_=_C5631 ,C4971_=_C5632 ,C4971_=_C5633 ,C4971_=_C5634 ,\nC5061_=_C5062 ,C5061_=_C5145 ,C5061_=_C5193 ,C5061_=_C5213 ,C5061_=_C5277 ,C5061_=_C5507 ,\nC5061_=_C5508 ,C5061_=_C5509 ,C5061_=_C5510 ,C5061_=_C5511 ,C5062_=_C5146 ,C5062_=_C5194 ,\nC5062_=_C5214 ,C5062_=_C5278 ,C5062_=_C5630 ,C5062_=_C5631 ,C5062_=_C5632 ,C5062_=_C5633 ,\nC5062_=_C5634 ,C5145_=_C5146 ,C5145_=_C5193 ,C5145_=_C5213 ,C5145_=_C5277 ,C5145_=_C5507 ,\nC5145_=_C5508 ,C5145_=_C5509 ,C5145_=_C5510 ,C5145_=_C5511 ,C5146_=_C5194 ,C5146_=_C5214 ,\nC5146_=_C5278 ,C5146_=_C5630 ,C5146_=_C5631 ,C5146_=_C5632 ,C5146_=_C5633 ,C5146_=_C5634 ,\nC5193_=_C5194 ,C5193_=_C5213 ,C5193_=_C5277 ,C5193_=_C5507 ,C5193_=_C5508 ,C5193_=_C5509 ,\nC5193_=_C5510 ,C5193_=_C5511 ,C5194_=_C5214 ,C5194_=_C5278 ,C5194_=_C5630 ,C5194_=_C5631 ,\nC5194_=_C5632 ,C5194_=_C5633 ,C5194_=_C5634 ,C5213_=_C5214 ,C5213_=_C5277 ,C5213_=_C5507 ,\nC5213_=_C5508 ,C5213_=_C5509 ,C5213_=_C5510 ,C5213_=_C5511 ,C5214_=_C5278 ,C5214_=_C5630 ,\nC5214_=_C5631 ,C5214_=_C5632 ,C5214_=_C5633 ,C5214_=_C5634 ,C5277_=_C5278 ,C5277_=_C5507 ,\nC5277_=_C5508 ,C5277_=_C5509 ,C5277_=_C5510 ,C5277_=_C5511 ,C5278_=_C5630 ,C5278_=_C5631 ,\nC5278_=_C5632 ,C5278_=_C5633 ,C5278_=_C5634 ,C5507_=_C5508 ,C5507_=_C5509 ,C5507_=_C5510 ,\nC5507_=_C5511 ,C5507_=_C5630 ,C5508_=_C5509 ,C5508_=_C5510 ,C5508_=_C5511 ,C5508_=_C5631 ,\nC5509_=_C5510 ,C5509_=_C5511 ,C5509_=_C5632 ,C5510_=_C5511 ,C5510_=_C5633 ,C5511_=_C5634 ,\nC5630_=_C5631 ,C5630_=_C5632 ,C5630_=_C5633 ,C5630_=_C5634 ,C5631_=_C5632 ,C5631_=_C5633 ,\nC5631_=_C5634 ,C5632_=_C5633 ,C5632_=_C5634 ,C5633_=_C5634 ,"];278[shape=box, label="id:278 level: 8\n43: C740 C741 C904 C905 C1436 \nC1437 C1588 C1589 C1832 C1833 C2348 \nC2349 C4659 C4660 C4685 C4686 C4835 \nC4836 C4920 C4921 C4968 C4969 C5059 \nC5060 C5143 C5144 C5191 C5192 C5212 \nC5213 C5214 C5215 C5216 C5217 C5218 \nC5219 C5277 C5278 C5279 C5280 C5281 \nC5282 C5283 \n483: C740_=_C741( C740 C741 ) C740_=_C904( C740 C904 ) C740_=_C1436( C740 C1436 ) C740_=_C1588( C740 C1588 ) C740_=_C1832( C740 C1832 ) \nC740_=_C2348( C740 C2348 ) C740_=_C4659( C740 C4659 ) C740_=_C4685( C740 C4685 ) C740_=_C4835( C740 C4835 ) C740_=_C4920( C740 C4920 ) C740_=_C4968( C740 C4968 ) \nC740_=_C5059( C740 C5059 ) C740_=_C5143( C740 C5143 ) C740_=_C5191( C740 C5191 ) C740_=_C5212( C740 C5212 ) C740_=_C5213( C740 C5213 ) C740_=_C5214( C740 C5214 ) \nC740_=_C5215( C740 C5215 ) C740_=_C5216( C740 C5216 ) C740_=_C5217( C740 C5217 ) C740_=_C5218( C740 C5218 ) C740_=_C5219( C740 C5219 ) C741_=_C905( C741 C905 ) \nC741_=_C1437( C741 C1437 ) C741_=_C1589( C741 C1589 ) C741_=_C1833( C741 C1833 ) C741_=_C2349( C741 C2349 ) C741_=_C4660( C741 C4660 ) C741_=_C4686( C741 C4686 ) \nC741_=_C4836( C741 C4836 ) C741_=_C4921( C741 C4921 ) C741_=_C4969( C741 C4969 ) C741_=_C5060( C741 C5060 ) C741_=_C5144( C741 C5144 ) C741_=_C5192( C741 C5192 ) \nC741_=_C5212( C741 C5212 ) C741_=_C5277( C741 C5277 ) C741_=_C5278( C741 C5278 ) C741_=_C5279( C741 C5279 ) C741_=_C5280( C741 C5280 ) C741_=_C5281( C741 C5281 ) \nC741_=_C5282( C741 C5282 ) C741_=_C5283( C741 C5283 ) C904_=_C905( C904 C905 ) C904_=_C1436( C904 C1436 ) C904_=_C1588( C904 C1588 ) C904_=_C1832( C904 C1832 ) \nC904_=_C2348( C904 C2348 ) C904_=_C4659( C904 C4659 ) C904_=_C4685( C904 C4685 ) C904_=_C4835( C904 C4835 ) C904_=_C4920( C904 C4920 ) C904_=_C4968( C904 C4968 ) \nC904_=_C5059( C904 C5059 ) C904_=_C5143( C904 C5143 ) C904_=_C5191( C904 C5191 ) C904_=_C5212( C904 C5212 ) C904_=_C5213( C904 C5213 ) C904_=_C5214( C904 C5214 ) \nC904_=_C5215( C904 C5215 ) C904_=_C5216( C904 C5216 ) C904_=_C5217( C904 C5217 ) C904_=_C5218( C904 C5218 ) C904_=_C5219( C904 C5219 ) C905_=_C1437( C905 C1437 ) \nC905_=_C1589( C905 C1589 ) C905_=_C1833( C905 C1833 ) C905_=_C2349( C905 C2349 ) C905_=_C4660( C905 C4660 ) C905_=_C4686( C905 C4686 ) C905_=_C4836( C905 C4836 ) \nC905_=_C4921( C905 C4921 ) C905_=_C4969( C905 C4969 ) C905_=_C5060( C905 C5060 ) C905_=_C5144( C905 C5144 ) C905_=_C5192( C905 C5192 ) C905_=_C5212( C905 C5212 ) \nC905_=_C5277( C905 C5277 ) C905_=_C5278( C905 C5278 ) C905_=_C5279( C905 C5279 ) C905_=_C5280( C905 C5280 ) C905_=_C5281( C905 C5281 ) C905_=_C5282( C905 C5282 ) \nC905_=_C5283( C905 C5283 ) C1436_=_C1437( C1436 C1437 ) C1436_=_C1588( C1436 C1588 ) C1436_=_C1832( C1436 C1832 ) C1436_=_C2348( C1436 C2348 ) C1436_=_C4659( C1436 C4659 ) \nC1436_=_C4685( C1436 C4685 ) C1436_=_C4835( C1436 C4835 ) C1436_=_C4920( C1436 C4920 ) C1436_=_C4968( C1436 C4968 ) C1436_=_C5059( C1436 C5059 ) C1436_=_C5143( C1436 C5143 ) \nC1436_=_C5191( C1436 C5191 ) C1436_=_C5212( C1436 C5212 ) C1436_=_C5213( C1436 C5213 ) C1436_=_C5214( C1436 C5214 ) C1436_=_C5215( C1436 C5215 ) C1436_=_C5216( C1436 C5216 ) \nC1436_=_C5217( C1436 C5217 ) C1436_=_C5218( C1436 C5218 ) C1436_=_C5219( C1436 C5219 ) C1437_=_C1589( C1437 C1589 ) C1437_=_C1833( C1437 C1833 ) C1437_=_C2349( C1437 C2349 ) \nC1437_=_C4660( C1437 C4660 ) C1437_=_C4686( C1437 C4686 ) C1437_=_C4836( C1437 C4836 ) C1437_=_C4921( C1437 C4921 ) C1437_=_C4969( C1437 C4969 ) C1437_=_C5060( C1437 C5060 ) \nC1437_=_C5144( C1437 C5144 ) C1437_=_C5192( C1437 C5192 ) C1437_=_C5212( C1437 C5212 ) C1437_=_C5277( C1437 C5277 ) C1437_=_C5278( C1437 C5278 ) C1437_=_C5279( C1437 C5279 ) \nC1437_=_C5280( C1437 C5280 ) C1437_=_C5281( C1437 C5281 ) C1437_=_C5282( C1437 C5282 ) C1437_=_C5283( C1437 C5283 ) C1588_=_C1589( C1588 C1589 ) C1588_=_C1832( C1588 C1832 ) \nC1588_=_C2348( C1588 C2348 ) C1588_=_C4659( C1588 C4659 ) C1588_=_C4685( C1588 C4685 ) C1588_=_C4835( C1588 C4835 ) C1588_=_C4920( C1588 C4920 ) C1588_=_C4968( C1588 C4968 ) \nC1588_=_C5059( C1588 C5059 ) C1588_=_C5143( C1588 C5143 ) C1588_=_C5191( C1588 C5191 ) C1588_=_C5212( C1588 C5212 ) C1588_=_C5213( C1588 C5213 ) C1588_=_C5214( C1588 C5214 ) \nC1588_=_C5215( C1588 C5215 ) C1588_=_C5216( C1588 C5216 ) C1588_=_C5217( C1588 C5217 ) C1588_=_C5218( C1588 C5218 ) C1588_=_C5219( C1588 C5219 ) C1589_=_C1833( C1589 C1833 ) \nC1589_=_C2349( C1589 C2349 ) C1589_=_C4660( C1589 C4660 ) C1589_=_C4686( C1589 C4686 ) C1589_=_C4836(</w:t>
      </w:r>
    </w:p>
    <w:p>
      <w:pPr>
        <w:pStyle w:val="PreformattedText"/>
        <w:bidi w:val="0"/>
        <w:spacing w:before="0" w:after="0"/>
        <w:jc w:val="left"/>
        <w:rPr/>
      </w:pPr>
      <w:r>
        <w:rPr/>
        <w:t xml:space="preserve"> </w:t>
      </w:r>
      <w:r>
        <w:rPr/>
        <w:t>C1589 C4836 ) C1589_=_C4921( C1589 C4921 ) C1589_=_C4969( C1589 C4969 ) \nC1589_=_C5060( C1589 C5060 ) C1589_=_C5144( C1589 C5144 ) C1589_=_C5192( C1589 C5192 ) C1589_=_C5212( C1589 C5212 ) C1589_=_C5277( C1589 C5277 ) C1589_=_C5278( C1589 C5278 ) \nC1589_=_C5279( C1589 C5279 ) C1589_=_C5280( C1589 C5280 ) C1589_=_C5281( C1589 C5281 ) C1589_=_C5282( C1589 C5282 ) C1589_=_C5283( C1589 C5283 ) C1832_=_C1833( C1832 C1833 ) \nC1832_=_C2348( C1832 C2348 ) C1832_=_C4659( C1832 C4659 ) C1832_=_C4685( C1832 C4685 ) C1832_=_C4835( C1832 C4835 ) C1832_=_C4920( C1832 C4920 ) C1832_=_C4968( C1832 C4968 ) \nC1832_=_C5059( C1832 C5059 ) C1832_=_C5143( C1832 C5143 ) C1832_=_C5191( C1832 C5191 ) C1832_=_C5212( C1832 C5212 ) C1832_=_C5213( C1832 C5213 ) C1832_=_C5214( C1832 C5214 ) \nC1832_=_C5215( C1832 C5215 ) C1832_=_C5216( C1832 C5216 ) C1832_=_C5217( C1832 C5217 ) C1832_=_C5218( C1832 C5218 ) C1832_=_C5219( C1832 C5219 ) C1833_=_C2349( C1833 C2349 ) \nC1833_=_C4660( C1833 C4660 ) C1833_=_C4686( C1833 C4686 ) C1833_=_C4836( C1833 C4836 ) C1833_=_C4921( C1833 C4921 ) C1833_=_C4969( C1833 C4969 ) C1833_=_C5060( C1833 C5060 ) \nC1833_=_C5144( C1833 C5144 ) C1833_=_C5192( C1833 C5192 ) C1833_=_C5212( C1833 C5212 ) C1833_=_C5277( C1833 C5277 ) C1833_=_C5278( C1833 C5278 ) C1833_=_C5279( C1833 C5279 ) \nC1833_=_C5280( C1833 C5280 ) C1833_=_C5281( C1833 C5281 ) C1833_=_C5282( C1833 C5282 ) C1833_=_C5283( C1833 C5283 ) C2348_=_C2349( C2348 C2349 ) C2348_=_C4659( C2348 C4659 ) \nC2348_=_C4685( C2348 C4685 ) C2348_=_C4835( C2348 C4835 ) C2348_=_C4920( C2348 C4920 ) C2348_=_C4968( C2348 C4968 ) C2348_=_C5059( C2348 C5059 ) C2348_=_C5143( C2348 C5143 ) \nC2348_=_C5191( C2348 C5191 ) C2348_=_C5212( C2348 C5212 ) C2348_=_C5213( C2348 C5213 ) C2348_=_C5214( C2348 C5214 ) C2348_=_C5215( C2348 C5215 ) C2348_=_C5216( C2348 C5216 ) \nC2348_=_C5217( C2348 C5217 ) C2348_=_C5218( C2348 C5218 ) C2348_=_C5219( C2348 C5219 ) C2349_=_C4660( C2349 C4660 ) C2349_=_C4686( C2349 C4686 ) C2349_=_C4836( C2349 C4836 ) \nC2349_=_C4921( C2349 C4921 ) C2349_=_C4969( C2349 C4969 ) C2349_=_C5060( C2349 C5060 ) C2349_=_C5144( C2349 C5144 ) C2349_=_C5192( C2349 C5192 ) C2349_=_C5212( C2349 C5212 ) \nC2349_=_C5277( C2349 C5277 ) C2349_=_C5278( C2349 C5278 ) C2349_=_C5279( C2349 C5279 ) C2349_=_C5280( C2349 C5280 ) C2349_=_C5281( C2349 C5281 ) C2349_=_C5282( C2349 C5282 ) \nC2349_=_C5283( C2349 C5283 ) C4659_=_C4660( C4659 C4660 ) C4659_=_C4685( C4659 C4685 ) C4659_=_C4835( C4659 C4835 ) C4659_=_C4920( C4659 C4920 ) C4659_=_C4968( C4659 C4968 ) \nC4659_=_C5059( C4659 C5059 ) C4659_=_C5143( C4659 C5143 ) C4659_=_C5191( C4659 C5191 ) C4659_=_C5212( C4659 C5212 ) C4659_=_C5213( C4659 C5213 ) C4659_=_C5214( C4659 C5214 ) \nC4659_=_C5215( C4659 C5215 ) C4659_=_C5216( C4659 C5216 ) C4659_=_C5217( C4659 C5217 ) C4659_=_C5218( C4659 C5218 ) C4659_=_C5219( C4659 C5219 ) C4660_=_C4686( C4660 C4686 ) \nC4660_=_C4836( C4660 C4836 ) C4660_=_C4921( C4660 C4921 ) C4660_=_C4969( C4660 C4969 ) C4660_=_C5060( C4660 C5060 ) C4660_=_C5144( C4660 C5144 ) C4660_=_C5192( C4660 C5192 ) \nC4660_=_C5212( C4660 C5212 ) C4660_=_C5277( C4660 C5277 ) C4660_=_C5278( C4660 C5278 ) C4660_=_C5279( C4660 C5279 ) C4660_=_C5280( C4660 C5280 ) C4660_=_C5281( C4660 C5281 ) \nC4660_=_C5282( C4660 C5282 ) C4660_=_C5283( C4660 C5283 ) C4685_=_C4686( C4685 C4686 ) C4685_=_C4835( C4685 C4835 ) C4685_=_C4920( C4685 C4920 ) C4685_=_C4968( C4685 C4968 ) \nC4685_=_C5059( C4685 C5059 ) C4685_=_C5143( C4685 C5143 ) C4685_=_C5191( C4685 C5191 ) C4685_=_C5212( C4685 C5212 ) C4685_=_C5213( C4685 C5213 ) C4685_=_C5214( C4685 C5214 ) \nC4685_=_C5215( C4685 C5215 ) C4685_=_C5216( C4685 C5216 ) C4685_=_C5217( C4685 C5217 ) C4685_=_C5218( C4685 C5218 ) C4685_=_C5219( C4685 C5219 ) C4686_=_C4836( C4686 C4836 ) \nC4686_=_C4921( C4686 C4921 ) C4686_=_C4969( C4686 C4969 ) C4686_=_C5060( C4686 C5060 ) C4686_=_C5144( C4686 C5144 ) C4686_=_C5192( C4686 C5192 ) C4686_=_C5212( C4686 C5212 ) \nC4686_=_C5277( C4686 C5277 ) C4686_=_C5278( C4686 C5278 ) C4686_=_C5279( C4686 C5279 ) C4686_=_C5280( C4686 C5280 ) C4686_=_C5281( C4686 C5281 ) C4686_=_C5282( C4686 C5282 ) \nC4686_=_C5283( C4686 C5283 ) C4835_=_C4836( C4835 C4836 ) C4835_=_C4920( C4835 C4920 ) C4835_=_C4968( C4835 C4968 ) C4835_=_C5059( C4835 C5059 ) C4835_=_C5143( C4835 C5143 ) \nC4835_=_C5191( C4835 C5191 ) C4835_=_C5212( C4835 C5212 ) C4835_=_C5213( C4835 C5213 ) C4835_=_C5214( C4835 C5214 ) C4835_=_C5215( C4835 C5215 ) C4835_=_C5216( C4835 C5216 ) \nC4835_=_C5217( C4835 C5217 ) C4835_=_C5218( C4835 C5218 ) C4835_=_C5219( C4835 C5219 ) C4836_=_C4921( C4836 C4921 ) C4836_=_C4969( C4836 C4969 ) C4836_=_C5060( C4836 C5060 ) \nC4836_=_C5144( C4836 C5144 ) C4836_=_C5192( C4836 C5192 ) C4836_=_C5212( C4836 C5212 ) C4836_=_C5277( C4836 C5277 ) C4836_=_C5278( C4836 C5278 ) C4836_=_C5279( C4836 C5279 ) \nC4836_=_C5280( C4836 C5280 ) C4836_=_C5281( C4836 C5281 ) C4836_=_C5282( C4836 C5282 ) C4836_=_C5283( C4836 C5283 ) C4920_=_C4921( C4920 C4921 ) C4920_=_C4968( C4920 C4968 ) \nC4920_=_C5059( C4920 C5059 ) C4920_=_C5143( C4920 C5143 ) C4920_=_C5191( C4920 C5191 ) C4920_=_C5212( C4920 C5212 ) C4920_=_C5213( C4920 C5213 ) C4920_=_C5214( C4920 C5214 ) \nC4920_=_C5215( C4920 C5215 ) C4920_=_C5216( C4920 C5216 ) C4920_=_C5217( C4920 C5217 ) C4920_=_C5218( C4920 C5218 ) C4920_=_C5219( C4920 C5219 ) C4921_=_C4969( C4921 C4969 ) \nC4921_=_C5060( C4921 C5060 ) C4921_=_C5144( C4921 C5144 ) C4921_=_C5192( C4921 C5192 ) C4921_=_C5212( C4921 C5212 ) C4921_=_C5277( C4921 C5277 ) C4921_=_C5278( C4921 C5278 ) \nC4921_=_C5279( C4921 C5279 ) C4921_=_C5280( C4921 C5280 ) C4921_=_C5281( C4921 C5281 ) C4921_=_C5282( C4921 C5282 ) C4921_=_C5283( C4921 C5283 ) C4968_=_C4969( C4968 C4969 ) \nC4968_=_C5059( C4968 C5059 ) C4968_=_C5143( C4968 C5143 ) C4968_=_C5191( C4968 C5191 ) C4968_=_C5212( C4968 C5212 ) C4968_=_C5213( C4968 C5213 ) C4968_=_C5214( C4968 C5214 ) \nC4968_=_C5215( C4968 C5215 ) C4968_=_C5216( C4968 C5216 ) C4968_=_C5217( C4968 C5217 ) C4968_=_C5218( C4968 C5218 ) C4968_=_C5219( C4968 C5219 ) C4969_=_C5060( C4969 C5060 ) \nC4969_=_C5144( C4969 C5144 ) C4969_=_C5192( C4969 C5192 ) C4969_=_C5212( C4969 C5212 ) C4969_=_C5277( C4969 C5277 ) C4969_=_C5278( C4969 C5278 ) C4969_=_C5279( C4969 C5279 ) \nC4969_=_C5280( C4969 C5280 ) C4969_=_C5281( C4969 C5281 ) C4969_=_C5282( C4969 C5282 ) C4969_=_C5283( C4969 C5283 ) C5059_=_C5060( C5059 C5060 ) C5059_=_C5143( C5059 C5143 ) \nC5059_=_C5191( C5059 C5191 ) C5059_=_C5212( C5059 C5212 ) C5059_=_C5213( C5059 C5213 ) C5059_=_C5214( C5059 C5214 ) C5059_=_C5215( C5059 C5215 ) C5059_=_C5216( C5059 C5216 ) \nC5059_=_C5217( C5059 C5217 ) C5059_=_C5218( C5059 C5218 ) C5059_=_C5219( C5059 C5219 ) C5060_=_C5144( C5060 C5144 ) C5060_=_C5192( C5060 C5192 ) C5060_=_C5212( C5060 C5212 ) \nC5060_=_C5277( C5060 C5277 ) C5060_=_C5278( C5060 C5278 ) C5060_=_C5279( C5060 C5279 ) C5060_=_C5280( C5060 C5280 ) C5060_=_C5281( C5060 C5281 ) C5060_=_C5282( C5060 C5282 ) \nC5060_=_C5283( C5060 C5283 ) C5143_=_C5144( C5143 C5144 ) C5143_=_C5191( C5143 C5191 ) C5143_=_C5212( C5143 C5212 ) C5143_=_C5213( C5143 C5213 ) C5143_=_C5214( C5143 C5214 ) \nC5143_=_C5215( C5143 C5215 ) C5143_=_C5216( C5143 C5216 ) C5143_=_C5217( C5143 C5217 ) C5143_=_C5218( C5143 C5218 ) C5143_=_C5219( C5143 C5219 ) C5144_=_C5192( C5144 C5192 ) \nC5144_=_C5212( C5144 C5212 ) C5144_=_C5277( C5144 C5277 ) C5144_=_C5278( C5144 C5278 ) C5144_=_C5279( C5144 C5279 ) C5144_=_C5280( C5144 C5280 ) C5144_=_C5281( C5144 C5281 ) \nC5144_=_C5282( C5144 C5282 ) C5144_=_C5283( C5144 C5283 ) C5191_=_C5192( C5191 C5192 ) C5191_=_C5212( C5191 C5212 ) C5191_=_C5213( C5191 C5213 ) C5191_=_C5214( C5191 C5214 ) \nC5191_=_C5215( C5191 C5215 ) C5191_=_C5216( C5191 C5216 ) C5191_=_C5217( C5191 C5217 ) C5191_=_C5218( C5191 C5218 ) C5191_=_C5219( C5191 C5219 ) C5192_=_C5212( C5192 C5212 ) \nC5192_=_C5277( C5192 C5277 ) C5192_=_C5278( C5192 C5278 ) C5192_=_C5279( C5192 C5279 ) C5192_=_C5280( C5192 C5280 ) C5192_=_C5281( C5192 C5281 ) C5192_=_C5282( C5192 C5282 ) \nC5192_=_C5283( C5192 C5283 ) C5212_=_C5213( C5212 C5213 ) C5212_=_C5214( C5212 C5214 ) C5212_=_C5215( C5212 C5215 ) C5212_=_C5216( C5212 C5216 ) C5212_=_C5217( C5212 C5217 ) \nC5212_=_C5218( C5212 C5218 ) C5212_=_C5219( C5212 C5219 ) C5212_=_C5277( C5212 C5277 ) C5212_=_C5278( C5212 C5278 ) C5212_=_C5279( C5212 C5279 ) C5212_=_C5280( C5212 C5280 ) \nC5212_=_C5281( C5212 C5281 ) C5212_=_C5282( C5212 C5282 ) C5212_=_C5283( C5212 C5283 ) C5213_=_C5214( C5213 C5214 ) C5213_=_C5215( C5213 C5215 ) C5213_=_C5216( C5213 C5216 ) \nC5213_=_C5217( C5213 C5217 ) C5213_=_C5218( C5213 C5218 ) C5213_=_C5219( C5213 C5219 ) C5213_=_C5277( C5213 C5277 ) C5214_=_C5215( C5214 C5215 ) C5214_=_C5216( C5214 C5216 ) \nC5214_=_C5217( C5214 C5217 ) C5214_=_C5218( C5214 C5218 ) C5214_=_C5219( C5214 C5219 ) C5214_=_C5278( C5214 C5278 ) C5215_=_C5216( C5215 C5216 ) C5215_=_C5217( C5215 C5217 ) \nC5215_=_C5218( C5215 C5218 ) C5215_=_C5219( C5215 C5219 ) C5215_=_C5279( C5215 C5279 ) C5216_=_C5217( C5216 C5217 ) C5216_=_C5218( C5216 C5218 ) C5216_=_C5219( C5216 C5219 ) \nC5216_=_C5280( C5216 C5280 ) C5217_=_C5218( C5217 C5218 ) C5217_=_C5219( C5217 C5219 ) C5217_=_C5281( C5217 C5281 ) C5218_=_C5219( C5218 C5219 ) C5218_=_C5282( C5218 C5282 ) \nC5219_=_C5283( C5219 C5283 ) C5277_=_C5278( C5277 C5278 ) C5277_=_C5279( C5277 C5279 ) C5277_=_C5280( C5277 C5280 ) C5277_=_C5281( C5277 C5281 ) C5277_=_C5282( C5277 C5282 ) \nC5277_=_C5283( C5277 C5283 ) C5278_=_C5279( C5278 C5279 ) C5278_=_C5280( C5278 C5280 ) C5278_=_C5281( C5278 C5281 ) C5278_=_C5282( C5278 C5282 ) C5278_=_C5283( C5278 C5283 ) \nC5279_=_C5280( C5279 C5280 ) C5279_=_C5281( C5279 C5281 ) C5279_=_C5282( C5279 C5282 ) C5279_=_C5283( C5279 C5283 ) C5280_=_C5281( C5280 C5281 ) C5280_=_C5282( C5280 C5282 ) \nC5280_=_C5283( C5280 C5283 ) C5281_=_C5282( C5281 C5282 ) C5281_=_C5283( C5281 C5283 ) C5282_=_C5283( C5282 C5283 ) "];203-&gt;278[label="42: C740 C741</w:t>
      </w:r>
    </w:p>
    <w:p>
      <w:pPr>
        <w:pStyle w:val="PreformattedText"/>
        <w:bidi w:val="0"/>
        <w:spacing w:before="0" w:after="0"/>
        <w:jc w:val="left"/>
        <w:rPr/>
      </w:pPr>
      <w:r>
        <w:rPr/>
        <w:t xml:space="preserve"> </w:t>
      </w:r>
      <w:r>
        <w:rPr/>
        <w:t>C904 C905 C1436 \nC1437 C1588 C1589 C1832 C1833 C2348 \nC2349 C4659 C4660 C4685 C4686 C4835 \nC4836 C4920 C4921 C4968 C4969 C5059 \nC5060 C5143 C5144 C5191 C5192 C5213 \nC5214 C5215 C5216 C5217 C5218 C5219 \nC5277 C5278 C5279 C5280 C5281 C5282 \nC5283 \n441: C740_=_C741 ,C740_=_C904 ,C740_=_C1436 ,C740_=_C1588 ,C740_=_C1832 ,\nC740_=_C2348 ,C740_=_C4659 ,C740_=_C4685 ,C740_=_C4835 ,C740_=_C4920 ,C740_=_C4968 ,\nC740_=_C5059 ,C740_=_C5143 ,C740_=_C5191 ,C740_=_C5213 ,C740_=_C5214 ,C740_=_C5215 ,\nC740_=_C5216 ,C740_=_C5217 ,C740_=_C5218 ,C740_=_C5219 ,C741_=_C905 ,C741_=_C1437 ,\nC741_=_C1589 ,C741_=_C1833 ,C741_=_C2349 ,C741_=_C4660 ,C741_=_C4686 ,C741_=_C4836 ,\nC741_=_C4921 ,C741_=_C4969 ,C741_=_C5060 ,C741_=_C5144 ,C741_=_C5192 ,C741_=_C5277 ,\nC741_=_C5278 ,C741_=_C5279 ,C741_=_C5280 ,C741_=_C5281 ,C741_=_C5282 ,C741_=_C5283 ,\nC904_=_C905 ,C904_=_C1436 ,C904_=_C1588 ,C904_=_C1832 ,C904_=_C2348 ,C904_=_C4659 ,\nC904_=_C4685 ,C904_=_C4835 ,C904_=_C4920 ,C904_=_C4968 ,C904_=_C5059 ,C904_=_C5143 ,\nC904_=_C5191 ,C904_=_C5213 ,C904_=_C5214 ,C904_=_C5215 ,C904_=_C5216 ,C904_=_C5217 ,\nC904_=_C5218 ,C904_=_C5219 ,C905_=_C1437 ,C905_=_C1589 ,C905_=_C1833 ,C905_=_C2349 ,\nC905_=_C4660 ,C905_=_C4686 ,C905_=_C4836 ,C905_=_C4921 ,C905_=_C4969 ,C905_=_C5060 ,\nC905_=_C5144 ,C905_=_C5192 ,C905_=_C5277 ,C905_=_C5278 ,C905_=_C5279 ,C905_=_C5280 ,\nC905_=_C5281 ,C905_=_C5282 ,C905_=_C5283 ,C1436_=_C1437 ,C1436_=_C1588 ,C1436_=_C1832 ,\nC1436_=_C2348 ,C1436_=_C4659 ,C1436_=_C4685 ,C1436_=_C4835 ,C1436_=_C4920 ,C1436_=_C4968 ,\nC1436_=_C5059 ,C1436_=_C5143 ,C1436_=_C5191 ,C1436_=_C5213 ,C1436_=_C5214 ,C1436_=_C5215 ,\nC1436_=_C5216 ,C1436_=_C5217 ,C1436_=_C5218 ,C1436_=_C5219 ,C1437_=_C1589 ,C1437_=_C1833 ,\nC1437_=_C2349 ,C1437_=_C4660 ,C1437_=_C4686 ,C1437_=_C4836 ,C1437_=_C4921 ,C1437_=_C4969 ,\nC1437_=_C5060 ,C1437_=_C5144 ,C1437_=_C5192 ,C1437_=_C5277 ,C1437_=_C5278 ,C1437_=_C5279 ,\nC1437_=_C5280 ,C1437_=_C5281 ,C1437_=_C5282 ,C1437_=_C5283 ,C1588_=_C1589 ,C1588_=_C1832 ,\nC1588_=_C2348 ,C1588_=_C4659 ,C1588_=_C4685 ,C1588_=_C4835 ,C1588_=_C4920 ,C1588_=_C4968 ,\nC1588_=_C5059 ,C1588_=_C5143 ,C1588_=_C5191 ,C1588_=_C5213 ,C1588_=_C5214 ,C1588_=_C5215 ,\nC1588_=_C5216 ,C1588_=_C5217 ,C1588_=_C5218 ,C1588_=_C5219 ,C1589_=_C1833 ,C1589_=_C2349 ,\nC1589_=_C4660 ,C1589_=_C4686 ,C1589_=_C4836 ,C1589_=_C4921 ,C1589_=_C4969 ,C1589_=_C5060 ,\nC1589_=_C5144 ,C1589_=_C5192 ,C1589_=_C5277 ,C1589_=_C5278 ,C1589_=_C5279 ,C1589_=_C5280 ,\nC1589_=_C5281 ,C1589_=_C5282 ,C1589_=_C5283 ,C1832_=_C1833 ,C1832_=_C2348 ,C1832_=_C4659 ,\nC1832_=_C4685 ,C1832_=_C4835 ,C1832_=_C4920 ,C1832_=_C4968 ,C1832_=_C5059 ,C1832_=_C5143 ,\nC1832_=_C5191 ,C1832_=_C5213 ,C1832_=_C5214 ,C1832_=_C5215 ,C1832_=_C5216 ,C1832_=_C5217 ,\nC1832_=_C5218 ,C1832_=_C5219 ,C1833_=_C2349 ,C1833_=_C4660 ,C1833_=_C4686 ,C1833_=_C4836 ,\nC1833_=_C4921 ,C1833_=_C4969 ,C1833_=_C5060 ,C1833_=_C5144 ,C1833_=_C5192 ,C1833_=_C5277 ,\nC1833_=_C5278 ,C1833_=_C5279 ,C1833_=_C5280 ,C1833_=_C5281 ,C1833_=_C5282 ,C1833_=_C5283 ,\nC2348_=_C2349 ,C2348_=_C4659 ,C2348_=_C4685 ,C2348_=_C4835 ,C2348_=_C4920 ,C2348_=_C4968 ,\nC2348_=_C5059 ,C2348_=_C5143 ,C2348_=_C5191 ,C2348_=_C5213 ,C2348_=_C5214 ,C2348_=_C5215 ,\nC2348_=_C5216 ,C2348_=_C5217 ,C2348_=_C5218 ,C2348_=_C5219 ,C2349_=_C4660 ,C2349_=_C4686 ,\nC2349_=_C4836 ,C2349_=_C4921 ,C2349_=_C4969 ,C2349_=_C5060 ,C2349_=_C5144 ,C2349_=_C5192 ,\nC2349_=_C5277 ,C2349_=_C5278 ,C2349_=_C5279 ,C2349_=_C5280 ,C2349_=_C5281 ,C2349_=_C5282 ,\nC2349_=_C5283 ,C4659_=_C4660 ,C4659_=_C4685 ,C4659_=_C4835 ,C4659_=_C4920 ,C4659_=_C4968 ,\nC4659_=_C5059 ,C4659_=_C5143 ,C4659_=_C5191 ,C4659_=_C5213 ,C4659_=_C5214 ,C4659_=_C5215 ,\nC4659_=_C5216 ,C4659_=_C5217 ,C4659_=_C5218 ,C4659_=_C5219 ,C4660_=_C4686 ,C4660_=_C4836 ,\nC4660_=_C4921 ,C4660_=_C4969 ,C4660_=_C5060 ,C4660_=_C5144 ,C4660_=_C5192 ,C4660_=_C5277 ,\nC4660_=_C5278 ,C4660_=_C5279 ,C4660_=_C5280 ,C4660_=_C5281 ,C4660_=_C5282 ,C4660_=_C5283 ,\nC4685_=_C4686 ,C4685_=_C4835 ,C4685_=_C4920 ,C4685_=_C4968 ,C4685_=_C5059 ,C4685_=_C5143 ,\nC4685_=_C5191 ,C4685_=_C5213 ,C4685_=_C5214 ,C4685_=_C5215 ,C4685_=_C5216 ,C4685_=_C5217 ,\nC4685_=_C5218 ,C4685_=_C5219 ,C4686_=_C4836 ,C4686_=_C4921 ,C4686_=_C4969 ,C4686_=_C5060 ,\nC4686_=_C5144 ,C4686_=_C5192 ,C4686_=_C5277 ,C4686_=_C5278 ,C4686_=_C5279 ,C4686_=_C5280 ,\nC4686_=_C5281 ,C4686_=_C5282 ,C4686_=_C5283 ,C4835_=_C4836 ,C4835_=_C4920 ,C4835_=_C4968 ,\nC4835_=_C5059 ,C4835_=_C5143 ,C4835_=_C5191 ,C4835_=_C5213 ,C4835_=_C5214 ,C4835_=_C5215 ,\nC4835_=_C5216 ,C4835_=_C5217 ,C4835_=_C5218 ,C4835_=_C5219 ,C4836_=_C4921 ,C4836_=_C4969 ,\nC4836_=_C5060 ,C4836_=_C5144 ,C4836_=_C5192 ,C4836_=_C5277 ,C4836_=_C5278 ,C4836_=_C5279 ,\nC4836_=_C5280 ,C4836_=_C5281 ,C4836_=_C5282 ,C4836_=_C5283 ,C4920_=_C4921 ,C4920_=_C4968 ,\nC4920_=_C5059 ,C4920_=_C5143 ,C4920_=_C5191 ,C4920_=_C5213 ,C4920_=_C5214 ,C4920_=_C5215 ,\nC4920_=_C5216 ,C4920_=_C5217 ,C4920_=_C5218 ,C4920_=_C5219 ,C4921_=_C4969 ,C4921_=_C5060 ,\nC4921_=_C5144 ,C4921_=_C5192 ,C4921_=_C5277 ,C4921_=_C5278 ,C4921_=_C5279 ,C4921_=_C5280 ,\nC4921_=_C5281 ,C4921_=_C5282 ,C4921_=_C5283 ,C4968_=_C4969 ,C4968_=_C5059 ,C4968_=_C5143 ,\nC4968_=_C5191 ,C4968_=_C5213 ,C4968_=_C5214 ,C4968_=_C5215 ,C4968_=_C5216 ,C4968_=_C5217 ,\nC4968_=_C5218 ,C4968_=_C5219 ,C4969_=_C5060 ,C4969_=_C5144 ,C4969_=_C5192 ,C4969_=_C5277 ,\nC4969_=_C5278 ,C4969_=_C5279 ,C4969_=_C5280 ,C4969_=_C5281 ,C4969_=_C5282 ,C4969_=_C5283 ,\nC5059_=_C5060 ,C5059_=_C5143 ,C5059_=_C5191 ,C5059_=_C5213 ,C5059_=_C5214 ,C5059_=_C5215 ,\nC5059_=_C5216 ,C5059_=_C5217 ,C5059_=_C5218 ,C5059_=_C5219 ,C5060_=_C5144 ,C5060_=_C5192 ,\nC5060_=_C5277 ,C5060_=_C5278 ,C5060_=_C5279 ,C5060_=_C5280 ,C5060_=_C5281 ,C5060_=_C5282 ,\nC5060_=_C5283 ,C5143_=_C5144 ,C5143_=_C5191 ,C5143_=_C5213 ,C5143_=_C5214 ,C5143_=_C5215 ,\nC5143_=_C5216 ,C5143_=_C5217 ,C5143_=_C5218 ,C5143_=_C5219 ,C5144_=_C5192 ,C5144_=_C5277 ,\nC5144_=_C5278 ,C5144_=_C5279 ,C5144_=_C5280 ,C5144_=_C5281 ,C5144_=_C5282 ,C5144_=_C5283 ,\nC5191_=_C5192 ,C5191_=_C5213 ,C5191_=_C5214 ,C5191_=_C5215 ,C5191_=_C5216 ,C5191_=_C5217 ,\nC5191_=_C5218 ,C5191_=_C5219 ,C5192_=_C5277 ,C5192_=_C5278 ,C5192_=_C5279 ,C5192_=_C5280 ,\nC5192_=_C5281 ,C5192_=_C5282 ,C5192_=_C5283 ,C5213_=_C5214 ,C5213_=_C5215 ,C5213_=_C5216 ,\nC5213_=_C5217 ,C5213_=_C5218 ,C5213_=_C5219 ,C5213_=_C5277 ,C5214_=_C5215 ,C5214_=_C5216 ,\nC5214_=_C5217 ,C5214_=_C5218 ,C5214_=_C5219 ,C5214_=_C5278 ,C5215_=_C5216 ,C5215_=_C5217 ,\nC5215_=_C5218 ,C5215_=_C5219 ,C5215_=_C5279 ,C5216_=_C5217 ,C5216_=_C5218 ,C5216_=_C5219 ,\nC5216_=_C5280 ,C5217_=_C5218 ,C5217_=_C5219 ,C5217_=_C5281 ,C5218_=_C5219 ,C5218_=_C5282 ,\nC5219_=_C5283 ,C5277_=_C5278 ,C5277_=_C5279 ,C5277_=_C5280 ,C5277_=_C5281 ,C5277_=_C5282 ,\nC5277_=_C5283 ,C5278_=_C5279 ,C5278_=_C5280 ,C5278_=_C5281 ,C5278_=_C5282 ,C5278_=_C5283 ,\nC5279_=_C5280 ,C5279_=_C5281 ,C5279_=_C5282 ,C5279_=_C5283 ,C5280_=_C5281 ,C5280_=_C5282 ,\nC5280_=_C5283 ,C5281_=_C5282 ,C5281_=_C5283 ,C5282_=_C5283 ,"];279[shape=box, label="id:279 level: 8\n80: C736 C737 C738 C739 C900 \nC901 C902 C903 C1432 C1433 C1434 \nC1435 C1584 C1585 C1586 C1587 C1828 \nC1829 C1830 C1831 C2344 C2345 C2346 \nC2347 C4655 C4656 C4657 C4658 C4681 \nC4682 C4683 C4684 C4831 C4832 C4833 \nC4834 C4916 C4917 C4918 C4919 C4966 \nC4967 C4968 C4969 C4970 C4971 C4972 \nC4973 C4974 C4975 C4976 C5057 C5058 \nC5059 C5060 C5061 C5062 C5063 C5064 \nC5065 C5066 C5067 C5143 C5144 C5145 \nC5146 C5147 C5148 C5149 C5150 C5151 \nC5191 C5192 C5193 C5194 C5195 C5196 \nC5197 C5198 C5199 \n954: C736_=_C737( C736 C737 ) C736_=_C738( C736 C738 ) C736_=_C739( C736 C739 ) C736_=_C900( C736 C900 ) C736_=_C1432( C736 C1432 ) \nC736_=_C1584( C736 C1584 ) C736_=_C1828( C736 C1828 ) C736_=_C2344( C736 C2344 ) C736_=_C4655( C736 C4655 ) C736_=_C4681( C736 C4681 ) C736_=_C4831( C736 C4831 ) \nC736_=_C4916( C736 C4916 ) C736_=_C4966( C736 C4966 ) C736_=_C4967( C736 C4967 ) C736_=_C4968( C736 C4968 ) C736_=_C4969( C736 C4969 ) C736_=_C4970( C736 C4970 ) \nC736_=_C4971( C736 C4971 ) C736_=_C4972( C736 C4972 ) C736_=_C4973( C736 C4973 ) C736_=_C4974( C736 C4974 ) C736_=_C4975( C736 C4975 ) C736_=_C4976( C736 C4976 ) \nC737_=_C738( C737 C738 ) C737_=_C739( C737 C739 ) C737_=_C901( C737 C901 ) C737_=_C1433( C737 C1433 ) C737_=_C1585( C737 C1585 ) C737_=_C1829( C737 C1829 ) \nC737_=_C2345( C737 C2345 ) C737_=_C4656( C737 C4656 ) C737_=_C4682( C737 C4682 ) C737_=_C4832( C737 C4832 ) C737_=_C4917( C737 C4917 ) C737_=_C5057( C737 C5057 ) \nC737_=_C5058( C737 C5058 ) C737_=_C5059( C737 C5059 ) C737_=_C5060( C737 C5060 ) C737_=_C5061( C737 C5061 ) C737_=_C5062( C737 C5062 ) C737_=_C5063( C737 C5063 ) \nC737_=_C5064( C737 C5064 ) C737_=_C5065( C737 C5065 ) C737_=_C5066( C737 C5066 ) C737_=_C5067( C737 C5067 ) C738_=_C739( C738 C739 ) C738_=_C902( C738 C902 ) \nC738_=_C1434( C738 C1434 ) C738_=_C1586( C738 C1586 ) C738_=_C1830( C738 C1830 ) C738_=_C2346( C738 C2346 ) C738_=_C4657( C738 C4657 ) C738_=_C4683( C738 C4683 ) \nC738_=_C4833( C738 C4833 ) C738_=_C4918( C738 C4918 ) C738_=_C4966( C738 C4966 ) C738_=_C5057( C738 C5057 ) C738_=_C5143( C738 C5143 ) C738_=_C5144( C738 C5144 ) \nC738_=_C5145( C738 C5145 ) C738_=_C5146( C738 C5146 ) C738_=_C5147( C738 C5147 ) C738_=_C5148( C738 C5148 ) C738_=_C5149( C738 C5149 ) C738_=_C5150( C738 C5150 ) \nC738_=_C5151( C738 C5151 ) C739_=_C903( C739 C903 ) C739_=_C1435( C739 C1435 ) C739_=_C1587( C739 C1587 ) C739_=_C1831( C739 C1831 ) C739_=_C2347( C739 C2347 ) \nC739_=_C4658( C739 C4658 ) C739_=_C4684( C739 C4684 ) C739_=_C4834( C739 C4834 ) C739_=_C4919( C739 C4919 ) C739_=_C4967( C739 C4967 ) C739_=_C5058( C739 C5058 ) \nC739_=_C5191( C739 C5191 ) C739_=_C5192( C739 C5192 ) C739_=_C5193( C739 C5193 ) C739_=_C5194( C739 C5194 ) C739_=_C5195( C739 C5195 ) C739_=_C5196( C739 C5196 ) \nC739_=_C5197( C739 C5197 ) C739_=_C5198( C739 C5198 ) C739_=_C5199( C739 C5199 ) C900_=_C901( C900 C901 ) C900_=_C902( C900 C902 ) C900_=_C903( C900 C903 ) \nC900_=_C1432(</w:t>
      </w:r>
    </w:p>
    <w:p>
      <w:pPr>
        <w:pStyle w:val="PreformattedText"/>
        <w:bidi w:val="0"/>
        <w:spacing w:before="0" w:after="0"/>
        <w:jc w:val="left"/>
        <w:rPr/>
      </w:pPr>
      <w:r>
        <w:rPr/>
        <w:t xml:space="preserve"> </w:t>
      </w:r>
      <w:r>
        <w:rPr/>
        <w:t>C900 C1432 ) C900_=_C1584( C900 C1584 ) C900_=_C1828( C900 C1828 ) C900_=_C2344( C900 C2344 ) C900_=_C4655( C900 C4655 ) C900_=_C4681( C900 C4681 ) \nC900_=_C4831( C900 C4831 ) C900_=_C4916( C900 C4916 ) C900_=_C4966( C900 C4966 ) C900_=_C4967( C900 C4967 ) C900_=_C4968( C900 C4968 ) C900_=_C4969( C900 C4969 ) \nC900_=_C4970( C900 C4970 ) C900_=_C4971( C900 C4971 ) C900_=_C4972( C900 C4972 ) C900_=_C4973( C900 C4973 ) C900_=_C4974( C900 C4974 ) C900_=_C4975( C900 C4975 ) \nC900_=_C4976( C900 C4976 ) C901_=_C902( C901 C902 ) C901_=_C903( C901 C903 ) C901_=_C1433( C901 C1433 ) C901_=_C1585( C901 C1585 ) C901_=_C1829( C901 C1829 ) \nC901_=_C2345( C901 C2345 ) C901_=_C4656( C901 C4656 ) C901_=_C4682( C901 C4682 ) C901_=_C4832( C901 C4832 ) C901_=_C4917( C901 C4917 ) C901_=_C5057( C901 C5057 ) \nC901_=_C5058( C901 C5058 ) C901_=_C5059( C901 C5059 ) C901_=_C5060( C901 C5060 ) C901_=_C5061( C901 C5061 ) C901_=_C5062( C901 C5062 ) C901_=_C5063( C901 C5063 ) \nC901_=_C5064( C901 C5064 ) C901_=_C5065( C901 C5065 ) C901_=_C5066( C901 C5066 ) C901_=_C5067( C901 C5067 ) C902_=_C903( C902 C903 ) C902_=_C1434( C902 C1434 ) \nC902_=_C1586( C902 C1586 ) C902_=_C1830( C902 C1830 ) C902_=_C2346( C902 C2346 ) C902_=_C4657( C902 C4657 ) C902_=_C4683( C902 C4683 ) C902_=_C4833( C902 C4833 ) \nC902_=_C4918( C902 C4918 ) C902_=_C4966( C902 C4966 ) C902_=_C5057( C902 C5057 ) C902_=_C5143( C902 C5143 ) C902_=_C5144( C902 C5144 ) C902_=_C5145( C902 C5145 ) \nC902_=_C5146( C902 C5146 ) C902_=_C5147( C902 C5147 ) C902_=_C5148( C902 C5148 ) C902_=_C5149( C902 C5149 ) C902_=_C5150( C902 C5150 ) C902_=_C5151( C902 C5151 ) \nC903_=_C1435( C903 C1435 ) C903_=_C1587( C903 C1587 ) C903_=_C1831( C903 C1831 ) C903_=_C2347( C903 C2347 ) C903_=_C4658( C903 C4658 ) C903_=_C4684( C903 C4684 ) \nC903_=_C4834( C903 C4834 ) C903_=_C4919( C903 C4919 ) C903_=_C4967( C903 C4967 ) C903_=_C5058( C903 C5058 ) C903_=_C5191( C903 C5191 ) C903_=_C5192( C903 C5192 ) \nC903_=_C5193( C903 C5193 ) C903_=_C5194( C903 C5194 ) C903_=_C5195( C903 C5195 ) C903_=_C5196( C903 C5196 ) C903_=_C5197( C903 C5197 ) C903_=_C5198( C903 C5198 ) \nC903_=_C5199( C903 C5199 ) C1432_=_C1433( C1432 C1433 ) C1432_=_C1434( C1432 C1434 ) C1432_=_C1435( C1432 C1435 ) C1432_=_C1584( C1432 C1584 ) C1432_=_C1828( C1432 C1828 ) \nC1432_=_C2344( C1432 C2344 ) C1432_=_C4655( C1432 C4655 ) C1432_=_C4681( C1432 C4681 ) C1432_=_C4831( C1432 C4831 ) C1432_=_C4916( C1432 C4916 ) C1432_=_C4966( C1432 C4966 ) \nC1432_=_C4967( C1432 C4967 ) C1432_=_C4968( C1432 C4968 ) C1432_=_C4969( C1432 C4969 ) C1432_=_C4970( C1432 C4970 ) C1432_=_C4971( C1432 C4971 ) C1432_=_C4972( C1432 C4972 ) \nC1432_=_C4973( C1432 C4973 ) C1432_=_C4974( C1432 C4974 ) C1432_=_C4975( C1432 C4975 ) C1432_=_C4976( C1432 C4976 ) C1433_=_C1434( C1433 C1434 ) C1433_=_C1435( C1433 C1435 ) \nC1433_=_C1585( C1433 C1585 ) C1433_=_C1829( C1433 C1829 ) C1433_=_C2345( C1433 C2345 ) C1433_=_C4656( C1433 C4656 ) C1433_=_C4682( C1433 C4682 ) C1433_=_C4832( C1433 C4832 ) \nC1433_=_C4917( C1433 C4917 ) C1433_=_C5057( C1433 C5057 ) C1433_=_C5058( C1433 C5058 ) C1433_=_C5059( C1433 C5059 ) C1433_=_C5060( C1433 C5060 ) C1433_=_C5061( C1433 C5061 ) \nC1433_=_C5062( C1433 C5062 ) C1433_=_C5063( C1433 C5063 ) C1433_=_C5064( C1433 C5064 ) C1433_=_C5065( C1433 C5065 ) C1433_=_C5066( C1433 C5066 ) C1433_=_C5067( C1433 C5067 ) \nC1434_=_C1435( C1434 C1435 ) C1434_=_C1586( C1434 C1586 ) C1434_=_C1830( C1434 C1830 ) C1434_=_C2346( C1434 C2346 ) C1434_=_C4657( C1434 C4657 ) C1434_=_C4683( C1434 C4683 ) \nC1434_=_C4833( C1434 C4833 ) C1434_=_C4918( C1434 C4918 ) C1434_=_C4966( C1434 C4966 ) C1434_=_C5057( C1434 C5057 ) C1434_=_C5143( C1434 C5143 ) C1434_=_C5144( C1434 C5144 ) \nC1434_=_C5145( C1434 C5145 ) C1434_=_C5146( C1434 C5146 ) C1434_=_C5147( C1434 C5147 ) C1434_=_C5148( C1434 C5148 ) C1434_=_C5149( C1434 C5149 ) C1434_=_C5150( C1434 C5150 ) \nC1434_=_C5151( C1434 C5151 ) C1435_=_C1587( C1435 C1587 ) C1435_=_C1831( C1435 C1831 ) C1435_=_C2347( C1435 C2347 ) C1435_=_C4658( C1435 C4658 ) C1435_=_C4684( C1435 C4684 ) \nC1435_=_C4834( C1435 C4834 ) C1435_=_C4919( C1435 C4919 ) C1435_=_C4967( C1435 C4967 ) C1435_=_C5058( C1435 C5058 ) C1435_=_C5191( C1435 C5191 ) C1435_=_C5192( C1435 C5192 ) \nC1435_=_C5193( C1435 C5193 ) C1435_=_C5194( C1435 C5194 ) C1435_=_C5195( C1435 C5195 ) C1435_=_C5196( C1435 C5196 ) C1435_=_C5197( C1435 C5197 ) C1435_=_C5198( C1435 C5198 ) \nC1435_=_C5199( C1435 C5199 ) C1584_=_C1585( C1584 C1585 ) C1584_=_C1586( C1584 C1586 ) C1584_=_C1587( C1584 C1587 ) C1584_=_C1828( C1584 C1828 ) C1584_=_C2344( C1584 C2344 ) \nC1584_=_C4655( C1584 C4655 ) C1584_=_C4681( C1584 C4681 ) C1584_=_C4831( C1584 C4831 ) C1584_=_C4916( C1584 C4916 ) C1584_=_C4966( C1584 C4966 ) C1584_=_C4967( C1584 C4967 ) \nC1584_=_C4968( C1584 C4968 ) C1584_=_C4969( C1584 C4969 ) C1584_=_C4970( C1584 C4970 ) C1584_=_C4971( C1584 C4971 ) C1584_=_C4972( C1584 C4972 ) C1584_=_C4973( C1584 C4973 ) \nC1584_=_C4974( C1584 C4974 ) C1584_=_C4975( C1584 C4975 ) C1584_=_C4976( C1584 C4976 ) C1585_=_C1586( C1585 C1586 ) C1585_=_C1587( C1585 C1587 ) C1585_=_C1829( C1585 C1829 ) \nC1585_=_C2345( C1585 C2345 ) C1585_=_C4656( C1585 C4656 ) C1585_=_C4682( C1585 C4682 ) C1585_=_C4832( C1585 C4832 ) C1585_=_C4917( C1585 C4917 ) C1585_=_C5057( C1585 C5057 ) \nC1585_=_C5058( C1585 C5058 ) C1585_=_C5059( C1585 C5059 ) C1585_=_C5060( C1585 C5060 ) C1585_=_C5061( C1585 C5061 ) C1585_=_C5062( C1585 C5062 ) C1585_=_C5063( C1585 C5063 ) \nC1585_=_C5064( C1585 C5064 ) C1585_=_C5065( C1585 C5065 ) C1585_=_C5066( C1585 C5066 ) C1585_=_C5067( C1585 C5067 ) C1586_=_C1587( C1586 C1587 ) C1586_=_C1830( C1586 C1830 ) \nC1586_=_C2346( C1586 C2346 ) C1586_=_C4657( C1586 C4657 ) C1586_=_C4683( C1586 C4683 ) C1586_=_C4833( C1586 C4833 ) C1586_=_C4918( C1586 C4918 ) C1586_=_C4966( C1586 C4966 ) \nC1586_=_C5057( C1586 C5057 ) C1586_=_C5143( C1586 C5143 ) C1586_=_C5144( C1586 C5144 ) C1586_=_C5145( C1586 C5145 ) C1586_=_C5146( C1586 C5146 ) C1586_=_C5147( C1586 C5147 ) \nC1586_=_C5148( C1586 C5148 ) C1586_=_C5149( C1586 C5149 ) C1586_=_C5150( C1586 C5150 ) C1586_=_C5151( C1586 C5151 ) C1587_=_C1831( C1587 C1831 ) C1587_=_C2347( C1587 C2347 ) \nC1587_=_C4658( C1587 C4658 ) C1587_=_C4684( C1587 C4684 ) C1587_=_C4834( C1587 C4834 ) C1587_=_C4919( C1587 C4919 ) C1587_=_C4967( C1587 C4967 ) C1587_=_C5058( C1587 C5058 ) \nC1587_=_C5191( C1587 C5191 ) C1587_=_C5192( C1587 C5192 ) C1587_=_C5193( C1587 C5193 ) C1587_=_C5194( C1587 C5194 ) C1587_=_C5195( C1587 C5195 ) C1587_=_C5196( C1587 C5196 ) \nC1587_=_C5197( C1587 C5197 ) C1587_=_C5198( C1587 C5198 ) C1587_=_C5199( C1587 C5199 ) C1828_=_C1829( C1828 C1829 ) C1828_=_C1830( C1828 C1830 ) C1828_=_C1831( C1828 C1831 ) \nC1828_=_C2344( C1828 C2344 ) C1828_=_C4655( C1828 C4655 ) C1828_=_C4681( C1828 C4681 ) C1828_=_C4831( C1828 C4831 ) C1828_=_C4916( C1828 C4916 ) C1828_=_C4966( C1828 C4966 ) \nC1828_=_C4967( C1828 C4967 ) C1828_=_C4968( C1828 C4968 ) C1828_=_C4969( C1828 C4969 ) C1828_=_C4970( C1828 C4970 ) C1828_=_C4971( C1828 C4971 ) C1828_=_C4972( C1828 C4972 ) \nC1828_=_C4973( C1828 C4973 ) C1828_=_C4974( C1828 C4974 ) C1828_=_C4975( C1828 C4975 ) C1828_=_C4976( C1828 C4976 ) C1829_=_C1830( C1829 C1830 ) C1829_=_C1831( C1829 C1831 ) \nC1829_=_C2345( C1829 C2345 ) C1829_=_C4656( C1829 C4656 ) C1829_=_C4682( C1829 C4682 ) C1829_=_C4832( C1829 C4832 ) C1829_=_C4917( C1829 C4917 ) C1829_=_C5057( C1829 C5057 ) \nC1829_=_C5058( C1829 C5058 ) C1829_=_C5059( C1829 C5059 ) C1829_=_C5060( C1829 C5060 ) C1829_=_C5061( C1829 C5061 ) C1829_=_C5062( C1829 C5062 ) C1829_=_C5063( C1829 C5063 ) \nC1829_=_C5064( C1829 C5064 ) C1829_=_C5065( C1829 C5065 ) C1829_=_C5066( C1829 C5066 ) C1829_=_C5067( C1829 C5067 ) C1830_=_C1831( C1830 C1831 ) C1830_=_C2346( C1830 C2346 ) \nC1830_=_C4657( C1830 C4657 ) C1830_=_C4683( C1830 C4683 ) C1830_=_C4833( C1830 C4833 ) C1830_=_C4918( C1830 C4918 ) C1830_=_C4966( C1830 C4966 ) C1830_=_C5057( C1830 C5057 ) \nC1830_=_C5143( C1830 C5143 ) C1830_=_C5144( C1830 C5144 ) C1830_=_C5145( C1830 C5145 ) C1830_=_C5146( C1830 C5146 ) C1830_=_C5147( C1830 C5147 ) C1830_=_C5148( C1830 C5148 ) \nC1830_=_C5149( C1830 C5149 ) C1830_=_C5150( C1830 C5150 ) C1830_=_C5151( C1830 C5151 ) C1831_=_C2347( C1831 C2347 ) C1831_=_C4658( C1831 C4658 ) C1831_=_C4684( C1831 C4684 ) \nC1831_=_C4834( C1831 C4834 ) C1831_=_C4919( C1831 C4919 ) C1831_=_C4967( C1831 C4967 ) C1831_=_C5058( C1831 C5058 ) C1831_=_C5191( C1831 C5191 ) C1831_=_C5192( C1831 C5192 ) \nC1831_=_C5193( C1831 C5193 ) C1831_=_C5194( C1831 C5194 ) C1831_=_C5195( C1831 C5195 ) C1831_=_C5196( C1831 C5196 ) C1831_=_C5197( C1831 C5197 ) C1831_=_C5198( C1831 C5198 ) \nC1831_=_C5199( C1831 C5199 ) C2344_=_C2345( C2344 C2345 ) C2344_=_C2346( C2344 C2346 ) C2344_=_C2347( C2344 C2347 ) C2344_=_C4655( C2344 C4655 ) C2344_=_C4681( C2344 C4681 ) \nC2344_=_C4831( C2344 C4831 ) C2344_=_C4916( C2344 C4916 ) C2344_=_C4966( C2344 C4966 ) C2344_=_C4967( C2344 C4967 ) C2344_=_C4968( C2344 C4968 ) C2344_=_C4969( C2344 C4969 ) \nC2344_=_C4970( C2344 C4970 ) C2344_=_C4971( C2344 C4971 ) C2344_=_C4972( C2344 C4972 ) C2344_=_C4973( C2344 C4973 ) C2344_=_C4974( C2344 C4974 ) C2344_=_C4975( C2344 C4975 ) \nC2344_=_C4976( C2344 C4976 ) C2345_=_C2346( C2345 C2346 ) C2345_=_C2347( C2345 C2347 ) C2345_=_C4656( C2345 C4656 ) C2345_=_C4682( C2345 C4682 ) C2345_=_C4832( C2345 C4832 ) \nC2345_=_C4917( C2345 C4917 ) C2345_=_C5057( C2345 C5057 ) C2345_=_C5058( C2345 C5058 ) C2345_=_C5059( C2345 C5059 ) C2345_=_C5060( C2345 C5060 ) C2345_=_C5061( C2345 C5061 ) \nC2345_=_C5062( C2345 C5062 ) C2345_=_C5063( C2345 C5063 ) C2345_=_C5064( C2345 C5064 ) C2345_=_C5065( C2345 C5065 ) C2345_=_C5066( C2345 C5066 ) C2345_=_C5067( C2345 C5067 ) \nC2346_=_C2347( C2346 C2347 ) C2346_=_C4657( C2346 C4657 ) C2346_=_C4683( C2346 C4683 ) C2346_=_C4833( C2346 C4833 ) C2346_=_C4918( C2346 C4918 ) C2346_=_C4966( C2346 C4966 ) \nC2346_=_C5057( C2346 C5057 ) C2346_=_C5143( C2346</w:t>
      </w:r>
    </w:p>
    <w:p>
      <w:pPr>
        <w:pStyle w:val="PreformattedText"/>
        <w:bidi w:val="0"/>
        <w:spacing w:before="0" w:after="0"/>
        <w:jc w:val="left"/>
        <w:rPr/>
      </w:pPr>
      <w:r>
        <w:rPr/>
        <w:t xml:space="preserve"> </w:t>
      </w:r>
      <w:r>
        <w:rPr/>
        <w:t>C5143 ) C2346_=_C5144( C2346 C5144 ) C2346_=_C5145( C2346 C5145 ) C2346_=_C5146( C2346 C5146 ) C2346_=_C5147( C2346 C5147 ) \nC2346_=_C5148( C2346 C5148 ) C2346_=_C5149( C2346 C5149 ) C2346_=_C5150( C2346 C5150 ) C2346_=_C5151( C2346 C5151 ) C2347_=_C4658( C2347 C4658 ) C2347_=_C4684( C2347 C4684 ) \nC2347_=_C4834( C2347 C4834 ) C2347_=_C4919( C2347 C4919 ) C2347_=_C4967( C2347 C4967 ) C2347_=_C5058( C2347 C5058 ) C2347_=_C5191( C2347 C5191 ) C2347_=_C5192( C2347 C5192 ) \nC2347_=_C5193( C2347 C5193 ) C2347_=_C5194( C2347 C5194 ) C2347_=_C5195( C2347 C5195 ) C2347_=_C5196( C2347 C5196 ) C2347_=_C5197( C2347 C5197 ) C2347_=_C5198( C2347 C5198 ) \nC2347_=_C5199( C2347 C5199 ) C4655_=_C4656( C4655 C4656 ) C4655_=_C4657( C4655 C4657 ) C4655_=_C4658( C4655 C4658 ) C4655_=_C4681( C4655 C4681 ) C4655_=_C4831( C4655 C4831 ) \nC4655_=_C4916( C4655 C4916 ) C4655_=_C4966( C4655 C4966 ) C4655_=_C4967( C4655 C4967 ) C4655_=_C4968( C4655 C4968 ) C4655_=_C4969( C4655 C4969 ) C4655_=_C4970( C4655 C4970 ) \nC4655_=_C4971( C4655 C4971 ) C4655_=_C4972( C4655 C4972 ) C4655_=_C4973( C4655 C4973 ) C4655_=_C4974( C4655 C4974 ) C4655_=_C4975( C4655 C4975 ) C4655_=_C4976( C4655 C4976 ) \nC4656_=_C4657( C4656 C4657 ) C4656_=_C4658( C4656 C4658 ) C4656_=_C4682( C4656 C4682 ) C4656_=_C4832( C4656 C4832 ) C4656_=_C4917( C4656 C4917 ) C4656_=_C5057( C4656 C5057 ) \nC4656_=_C5058( C4656 C5058 ) C4656_=_C5059( C4656 C5059 ) C4656_=_C5060( C4656 C5060 ) C4656_=_C5061( C4656 C5061 ) C4656_=_C5062( C4656 C5062 ) C4656_=_C5063( C4656 C5063 ) \nC4656_=_C5064( C4656 C5064 ) C4656_=_C5065( C4656 C5065 ) C4656_=_C5066( C4656 C5066 ) C4656_=_C5067( C4656 C5067 ) C4657_=_C4658( C4657 C4658 ) C4657_=_C4683( C4657 C4683 ) \nC4657_=_C4833( C4657 C4833 ) C4657_=_C4918( C4657 C4918 ) C4657_=_C4966( C4657 C4966 ) C4657_=_C5057( C4657 C5057 ) C4657_=_C5143( C4657 C5143 ) C4657_=_C5144( C4657 C5144 ) \nC4657_=_C5145( C4657 C5145 ) C4657_=_C5146( C4657 C5146 ) C4657_=_C5147( C4657 C5147 ) C4657_=_C5148( C4657 C5148 ) C4657_=_C5149( C4657 C5149 ) C4657_=_C5150( C4657 C5150 ) \nC4657_=_C5151( C4657 C5151 ) C4658_=_C4684( C4658 C4684 ) C4658_=_C4834( C4658 C4834 ) C4658_=_C4919( C4658 C4919 ) C4658_=_C4967( C4658 C4967 ) C4658_=_C5058( C4658 C5058 ) \nC4658_=_C5191( C4658 C5191 ) C4658_=_C5192( C4658 C5192 ) C4658_=_C5193( C4658 C5193 ) C4658_=_C5194( C4658 C5194 ) C4658_=_C5195( C4658 C5195 ) C4658_=_C5196( C4658 C5196 ) \nC4658_=_C5197( C4658 C5197 ) C4658_=_C5198( C4658 C5198 ) C4658_=_C5199( C4658 C5199 ) C4681_=_C4682( C4681 C4682 ) C4681_=_C4683( C4681 C4683 ) C4681_=_C4684( C4681 C4684 ) \nC4681_=_C4831( C4681 C4831 ) C4681_=_C4916( C4681 C4916 ) C4681_=_C4966( C4681 C4966 ) C4681_=_C4967( C4681 C4967 ) C4681_=_C4968( C4681 C4968 ) C4681_=_C4969( C4681 C4969 ) \nC4681_=_C4970( C4681 C4970 ) C4681_=_C4971( C4681 C4971 ) C4681_=_C4972( C4681 C4972 ) C4681_=_C4973( C4681 C4973 ) C4681_=_C4974( C4681 C4974 ) C4681_=_C4975( C4681 C4975 ) \nC4681_=_C4976( C4681 C4976 ) C4682_=_C4683( C4682 C4683 ) C4682_=_C4684( C4682 C4684 ) C4682_=_C4832( C4682 C4832 ) C4682_=_C4917( C4682 C4917 ) C4682_=_C5057( C4682 C5057 ) \nC4682_=_C5058( C4682 C5058 ) C4682_=_C5059( C4682 C5059 ) C4682_=_C5060( C4682 C5060 ) C4682_=_C5061( C4682 C5061 ) C4682_=_C5062( C4682 C5062 ) C4682_=_C5063( C4682 C5063 ) \nC4682_=_C5064( C4682 C5064 ) C4682_=_C5065( C4682 C5065 ) C4682_=_C5066( C4682 C5066 ) C4682_=_C5067( C4682 C5067 ) C4683_=_C4684( C4683 C4684 ) C4683_=_C4833( C4683 C4833 ) \nC4683_=_C4918( C4683 C4918 ) C4683_=_C4966( C4683 C4966 ) C4683_=_C5057( C4683 C5057 ) C4683_=_C5143( C4683 C5143 ) C4683_=_C5144( C4683 C5144 ) C4683_=_C5145( C4683 C5145 ) \nC4683_=_C5146( C4683 C5146 ) C4683_=_C5147( C4683 C5147 ) C4683_=_C5148( C4683 C5148 ) C4683_=_C5149( C4683 C5149 ) C4683_=_C5150( C4683 C5150 ) C4683_=_C5151( C4683 C5151 ) \nC4684_=_C4834( C4684 C4834 ) C4684_=_C4919( C4684 C4919 ) C4684_=_C4967( C4684 C4967 ) C4684_=_C5058( C4684 C5058 ) C4684_=_C5191( C4684 C5191 ) C4684_=_C5192( C4684 C5192 ) \nC4684_=_C5193( C4684 C5193 ) C4684_=_C5194( C4684 C5194 ) C4684_=_C5195( C4684 C5195 ) C4684_=_C5196( C4684 C5196 ) C4684_=_C5197( C4684 C5197 ) C4684_=_C5198( C4684 C5198 ) \nC4684_=_C5199( C4684 C5199 ) C4831_=_C4832( C4831 C4832 ) C4831_=_C4833( C4831 C4833 ) C4831_=_C4834( C4831 C4834 ) C4831_=_C4916( C4831 C4916 ) C4831_=_C4966( C4831 C4966 ) \nC4831_=_C4967( C4831 C4967 ) C4831_=_C4968( C4831 C4968 ) C4831_=_C4969( C4831 C4969 ) C4831_=_C4970( C4831 C4970 ) C4831_=_C4971( C4831 C4971 ) C4831_=_C4972( C4831 C4972 ) \nC4831_=_C4973( C4831 C4973 ) C4831_=_C4974( C4831 C4974 ) C4831_=_C4975( C4831 C4975 ) C4831_=_C4976( C4831 C4976 ) C4832_=_C4833( C4832 C4833 ) C4832_=_C4834( C4832 C4834 ) \nC4832_=_C4917( C4832 C4917 ) C4832_=_C5057( C4832 C5057 ) C4832_=_C5058( C4832 C5058 ) C4832_=_C5059( C4832 C5059 ) C4832_=_C5060( C4832 C5060 ) C4832_=_C5061( C4832 C5061 ) \nC4832_=_C5062( C4832 C5062 ) C4832_=_C5063( C4832 C5063 ) C4832_=_C5064( C4832 C5064 ) C4832_=_C5065( C4832 C5065 ) C4832_=_C5066( C4832 C5066 ) C4832_=_C5067( C4832 C5067 ) \nC4833_=_C4834( C4833 C4834 ) C4833_=_C4918( C4833 C4918 ) C4833_=_C4966( C4833 C4966 ) C4833_=_C5057( C4833 C5057 ) C4833_=_C5143( C4833 C5143 ) C4833_=_C5144( C4833 C5144 ) \nC4833_=_C5145( C4833 C5145 ) C4833_=_C5146( C4833 C5146 ) C4833_=_C5147( C4833 C5147 ) C4833_=_C5148( C4833 C5148 ) C4833_=_C5149( C4833 C5149 ) C4833_=_C5150( C4833 C5150 ) \nC4833_=_C5151( C4833 C5151 ) C4834_=_C4919( C4834 C4919 ) C4834_=_C4967( C4834 C4967 ) C4834_=_C5058( C4834 C5058 ) C4834_=_C5191( C4834 C5191 ) C4834_=_C5192( C4834 C5192 ) \nC4834_=_C5193( C4834 C5193 ) C4834_=_C5194( C4834 C5194 ) C4834_=_C5195( C4834 C5195 ) C4834_=_C5196( C4834 C5196 ) C4834_=_C5197( C4834 C5197 ) C4834_=_C5198( C4834 C5198 ) \nC4834_=_C5199( C4834 C5199 ) C4916_=_C4917( C4916 C4917 ) C4916_=_C4918( C4916 C4918 ) C4916_=_C4919( C4916 C4919 ) C4916_=_C4966( C4916 C4966 ) C4916_=_C4967( C4916 C4967 ) \nC4916_=_C4968( C4916 C4968 ) C4916_=_C4969( C4916 C4969 ) C4916_=_C4970( C4916 C4970 ) C4916_=_C4971( C4916 C4971 ) C4916_=_C4972( C4916 C4972 ) C4916_=_C4973( C4916 C4973 ) \nC4916_=_C4974( C4916 C4974 ) C4916_=_C4975( C4916 C4975 ) C4916_=_C4976( C4916 C4976 ) C4917_=_C4918( C4917 C4918 ) C4917_=_C4919( C4917 C4919 ) C4917_=_C5057( C4917 C5057 ) \nC4917_=_C5058( C4917 C5058 ) C4917_=_C5059( C4917 C5059 ) C4917_=_C5060( C4917 C5060 ) C4917_=_C5061( C4917 C5061 ) C4917_=_C5062( C4917 C5062 ) C4917_=_C5063( C4917 C5063 ) \nC4917_=_C5064( C4917 C5064 ) C4917_=_C5065( C4917 C5065 ) C4917_=_C5066( C4917 C5066 ) C4917_=_C5067( C4917 C5067 ) C4918_=_C4919( C4918 C4919 ) C4918_=_C4966( C4918 C4966 ) \nC4918_=_C5057( C4918 C5057 ) C4918_=_C5143( C4918 C5143 ) C4918_=_C5144( C4918 C5144 ) C4918_=_C5145( C4918 C5145 ) C4918_=_C5146( C4918 C5146 ) C4918_=_C5147( C4918 C5147 ) \nC4918_=_C5148( C4918 C5148 ) C4918_=_C5149( C4918 C5149 ) C4918_=_C5150( C4918 C5150 ) C4918_=_C5151( C4918 C5151 ) C4919_=_C4967( C4919 C4967 ) C4919_=_C5058( C4919 C5058 ) \nC4919_=_C5191( C4919 C5191 ) C4919_=_C5192( C4919 C5192 ) C4919_=_C5193( C4919 C5193 ) C4919_=_C5194( C4919 C5194 ) C4919_=_C5195( C4919 C5195 ) C4919_=_C5196( C4919 C5196 ) \nC4919_=_C5197( C4919 C5197 ) C4919_=_C5198( C4919 C5198 ) C4919_=_C5199( C4919 C5199 ) C4966_=_C4967( C4966 C4967 ) C4966_=_C4968( C4966 C4968 ) C4966_=_C4969( C4966 C4969 ) \nC4966_=_C4970( C4966 C4970 ) C4966_=_C4971( C4966 C4971 ) C4966_=_C4972( C4966 C4972 ) C4966_=_C4973( C4966 C4973 ) C4966_=_C4974( C4966 C4974 ) C4966_=_C4975( C4966 C4975 ) \nC4966_=_C4976( C4966 C4976 ) C4966_=_C5057( C4966 C5057 ) C4966_=_C5143( C4966 C5143 ) C4966_=_C5144( C4966 C5144 ) C4966_=_C5145( C4966 C5145 ) C4966_=_C5146( C4966 C5146 ) \nC4966_=_C5147( C4966 C5147 ) C4966_=_C5148( C4966 C5148 ) C4966_=_C5149( C4966 C5149 ) C4966_=_C5150( C4966 C5150 ) C4966_=_C5151( C4966 C5151 ) C4967_=_C4968( C4967 C4968 ) \nC4967_=_C4969( C4967 C4969 ) C4967_=_C4970( C4967 C4970 ) C4967_=_C4971( C4967 C4971 ) C4967_=_C4972( C4967 C4972 ) C4967_=_C4973( C4967 C4973 ) C4967_=_C4974( C4967 C4974 ) \nC4967_=_C4975( C4967 C4975 ) C4967_=_C4976( C4967 C4976 ) C4967_=_C5058( C4967 C5058 ) C4967_=_C5191( C4967 C5191 ) C4967_=_C5192( C4967 C5192 ) C4967_=_C5193( C4967 C5193 ) \nC4967_=_C5194( C4967 C5194 ) C4967_=_C5195( C4967 C5195 ) C4967_=_C5196( C4967 C5196 ) C4967_=_C5197( C4967 C5197 ) C4967_=_C5198( C4967 C5198 ) C4967_=_C5199( C4967 C5199 ) \nC4968_=_C4969( C4968 C4969 ) C4968_=_C4970( C4968 C4970 ) C4968_=_C4971( C4968 C4971 ) C4968_=_C4972( C4968 C4972 ) C4968_=_C4973( C4968 C4973 ) C4968_=_C4974( C4968 C4974 ) \nC4968_=_C4975( C4968 C4975 ) C4968_=_C4976( C4968 C4976 ) C4968_=_C5059( C4968 C5059 ) C4968_=_C5143( C4968 C5143 ) C4968_=_C5191( C4968 C5191 ) C4969_=_C4970( C4969 C4970 ) \nC4969_=_C4971( C4969 C4971 ) C4969_=_C4972( C4969 C4972 ) C4969_=_C4973( C4969 C4973 ) C4969_=_C4974( C4969 C4974 ) C4969_=_C4975( C4969 C4975 ) C4969_=_C4976( C4969 C4976 ) \nC4969_=_C5060( C4969 C5060 ) C4969_=_C5144( C4969 C5144 ) C4969_=_C5192( C4969 C5192 ) C4970_=_C4971( C4970 C4971 ) C4970_=_C4972( C4970 C4972 ) C4970_=_C4973( C4970 C4973 ) \nC4970_=_C4974( C4970 C4974 ) C4970_=_C4975( C4970 C4975 ) C4970_=_C4976( C4970 C4976 ) C4970_=_C5061( C4970 C5061 ) C4970_=_C5145( C4970 C5145 ) C4970_=_C5193( C4970 C5193 ) \nC4971_=_C4972( C4971 C4972 ) C4971_=_C4973( C4971 C4973 ) C4971_=_C4974( C4971 C4974 ) C4971_=_C4975( C4971 C4975 ) C4971_=_C4976( C4971 C4976 ) C4971_=_C5062( C4971 C5062 ) \nC4971_=_C5146( C4971 C5146 ) C4971_=_C5194( C4971 C5194 ) C4972_=_C4973( C4972 C4973 ) C4972_=_C4974( C4972 C4974 ) C4972_=_C4975( C4972 C4975 ) C4972_=_C4976( C4972 C4976 ) \nC4972_=_C5063( C4972 C5063 ) C4972_=_C5147( C4972 C5147 ) C4972_=_C5195( C4972 C5195 ) C4973_=_C4974( C4973 C4974 ) C4973_=_C4975( C4973 C4975 ) C4973_=_C4976( C4973 C4976 ) \nC4973_=_C5064( C4973 C5064 ) C4973_=_C5148( C4973 C5148 ) C4973_=_C5196( C4973 C5196 ) C4974_=_C4975(</w:t>
      </w:r>
    </w:p>
    <w:p>
      <w:pPr>
        <w:pStyle w:val="PreformattedText"/>
        <w:bidi w:val="0"/>
        <w:spacing w:before="0" w:after="0"/>
        <w:jc w:val="left"/>
        <w:rPr/>
      </w:pPr>
      <w:r>
        <w:rPr/>
        <w:t xml:space="preserve"> </w:t>
      </w:r>
      <w:r>
        <w:rPr/>
        <w:t>C4974 C4975 ) C4974_=_C4976( C4974 C4976 ) C4974_=_C5065( C4974 C5065 ) \nC4974_=_C5149( C4974 C5149 ) C4974_=_C5197( C4974 C5197 ) C4975_=_C4976( C4975 C4976 ) C4975_=_C5066( C4975 C5066 ) C4975_=_C5150( C4975 C5150 ) C4975_=_C5198( C4975 C5198 ) \nC4976_=_C5067( C4976 C5067 ) C4976_=_C5151( C4976 C5151 ) C4976_=_C5199( C4976 C5199 ) C5057_=_C5058( C5057 C5058 ) C5057_=_C5059( C5057 C5059 ) C5057_=_C5060( C5057 C5060 ) \nC5057_=_C5061( C5057 C5061 ) C5057_=_C5062( C5057 C5062 ) C5057_=_C5063( C5057 C5063 ) C5057_=_C5064( C5057 C5064 ) C5057_=_C5065( C5057 C5065 ) C5057_=_C5066( C5057 C5066 ) \nC5057_=_C5067( C5057 C5067 ) C5057_=_C5143( C5057 C5143 ) C5057_=_C5144( C5057 C5144 ) C5057_=_C5145( C5057 C5145 ) C5057_=_C5146( C5057 C5146 ) C5057_=_C5147( C5057 C5147 ) \nC5057_=_C5148( C5057 C5148 ) C5057_=_C5149( C5057 C5149 ) C5057_=_C5150( C5057 C5150 ) C5057_=_C5151( C5057 C5151 ) C5058_=_C5059( C5058 C5059 ) C5058_=_C5060( C5058 C5060 ) \nC5058_=_C5061( C5058 C5061 ) C5058_=_C5062( C5058 C5062 ) C5058_=_C5063( C5058 C5063 ) C5058_=_C5064( C5058 C5064 ) C5058_=_C5065( C5058 C5065 ) C5058_=_C5066( C5058 C5066 ) \nC5058_=_C5067( C5058 C5067 ) C5058_=_C5191( C5058 C5191 ) C5058_=_C5192( C5058 C5192 ) C5058_=_C5193( C5058 C5193 ) C5058_=_C5194( C5058 C5194 ) C5058_=_C5195( C5058 C5195 ) \nC5058_=_C5196( C5058 C5196 ) C5058_=_C5197( C5058 C5197 ) C5058_=_C5198( C5058 C5198 ) C5058_=_C5199( C5058 C5199 ) C5059_=_C5060( C5059 C5060 ) C5059_=_C5061( C5059 C5061 ) \nC5059_=_C5062( C5059 C5062 ) C5059_=_C5063( C5059 C5063 ) C5059_=_C5064( C5059 C5064 ) C5059_=_C5065( C5059 C5065 ) C5059_=_C5066( C5059 C5066 ) C5059_=_C5067( C5059 C5067 ) \nC5059_=_C5143( C5059 C5143 ) C5059_=_C5191( C5059 C5191 ) C5060_=_C5061( C5060 C5061 ) C5060_=_C5062( C5060 C5062 ) C5060_=_C5063( C5060 C5063 ) C5060_=_C5064( C5060 C5064 ) \nC5060_=_C5065( C5060 C5065 ) C5060_=_C5066( C5060 C5066 ) C5060_=_C5067( C5060 C5067 ) C5060_=_C5144( C5060 C5144 ) C5060_=_C5192( C5060 C5192 ) C5061_=_C5062( C5061 C5062 ) \nC5061_=_C5063( C5061 C5063 ) C5061_=_C5064( C5061 C5064 ) C5061_=_C5065( C5061 C5065 ) C5061_=_C5066( C5061 C5066 ) C5061_=_C5067( C5061 C5067 ) C5061_=_C5145( C5061 C5145 ) \nC5061_=_C5193( C5061 C5193 ) C5062_=_C5063( C5062 C5063 ) C5062_=_C5064( C5062 C5064 ) C5062_=_C5065( C5062 C5065 ) C5062_=_C5066( C5062 C5066 ) C5062_=_C5067( C5062 C5067 ) \nC5062_=_C5146( C5062 C5146 ) C5062_=_C5194( C5062 C5194 ) C5063_=_C5064( C5063 C5064 ) C5063_=_C5065( C5063 C5065 ) C5063_=_C5066( C5063 C5066 ) C5063_=_C5067( C5063 C5067 ) \nC5063_=_C5147( C5063 C5147 ) C5063_=_C5195( C5063 C5195 ) C5064_=_C5065( C5064 C5065 ) C5064_=_C5066( C5064 C5066 ) C5064_=_C5067( C5064 C5067 ) C5064_=_C5148( C5064 C5148 ) \nC5064_=_C5196( C5064 C5196 ) C5065_=_C5066( C5065 C5066 ) C5065_=_C5067( C5065 C5067 ) C5065_=_C5149( C5065 C5149 ) C5065_=_C5197( C5065 C5197 ) C5066_=_C5067( C5066 C5067 ) \nC5066_=_C5150( C5066 C5150 ) C5066_=_C5198( C5066 C5198 ) C5067_=_C5151( C5067 C5151 ) C5067_=_C5199( C5067 C5199 ) C5143_=_C5144( C5143 C5144 ) C5143_=_C5145( C5143 C5145 ) \nC5143_=_C5146( C5143 C5146 ) C5143_=_C5147( C5143 C5147 ) C5143_=_C5148( C5143 C5148 ) C5143_=_C5149( C5143 C5149 ) C5143_=_C5150( C5143 C5150 ) C5143_=_C5151( C5143 C5151 ) \nC5143_=_C5191( C5143 C5191 ) C5144_=_C5145( C5144 C5145 ) C5144_=_C5146( C5144 C5146 ) C5144_=_C5147( C5144 C5147 ) C5144_=_C5148( C5144 C5148 ) C5144_=_C5149( C5144 C5149 ) \nC5144_=_C5150( C5144 C5150 ) C5144_=_C5151( C5144 C5151 ) C5144_=_C5192( C5144 C5192 ) C5145_=_C5146( C5145 C5146 ) C5145_=_C5147( C5145 C5147 ) C5145_=_C5148( C5145 C5148 ) \nC5145_=_C5149( C5145 C5149 ) C5145_=_C5150( C5145 C5150 ) C5145_=_C5151( C5145 C5151 ) C5145_=_C5193( C5145 C5193 ) C5146_=_C5147( C5146 C5147 ) C5146_=_C5148( C5146 C5148 ) \nC5146_=_C5149( C5146 C5149 ) C5146_=_C5150( C5146 C5150 ) C5146_=_C5151( C5146 C5151 ) C5146_=_C5194( C5146 C5194 ) C5147_=_C5148( C5147 C5148 ) C5147_=_C5149( C5147 C5149 ) \nC5147_=_C5150( C5147 C5150 ) C5147_=_C5151( C5147 C5151 ) C5147_=_C5195( C5147 C5195 ) C5148_=_C5149( C5148 C5149 ) C5148_=_C5150( C5148 C5150 ) C5148_=_C5151( C5148 C5151 ) \nC5148_=_C5196( C5148 C5196 ) C5149_=_C5150( C5149 C5150 ) C5149_=_C5151( C5149 C5151 ) C5149_=_C5197( C5149 C5197 ) C5150_=_C5151( C5150 C5151 ) C5150_=_C5198( C5150 C5198 ) \nC5151_=_C5199( C5151 C5199 ) C5191_=_C5192( C5191 C5192 ) C5191_=_C5193( C5191 C5193 ) C5191_=_C5194( C5191 C5194 ) C5191_=_C5195( C5191 C5195 ) C5191_=_C5196( C5191 C5196 ) \nC5191_=_C5197( C5191 C5197 ) C5191_=_C5198( C5191 C5198 ) C5191_=_C5199( C5191 C5199 ) C5192_=_C5193( C5192 C5193 ) C5192_=_C5194( C5192 C5194 ) C5192_=_C5195( C5192 C5195 ) \nC5192_=_C5196( C5192 C5196 ) C5192_=_C5197( C5192 C5197 ) C5192_=_C5198( C5192 C5198 ) C5192_=_C5199( C5192 C5199 ) C5193_=_C5194( C5193 C5194 ) C5193_=_C5195( C5193 C5195 ) \nC5193_=_C5196( C5193 C5196 ) C5193_=_C5197( C5193 C5197 ) C5193_=_C5198( C5193 C5198 ) C5193_=_C5199( C5193 C5199 ) C5194_=_C5195( C5194 C5195 ) C5194_=_C5196( C5194 C5196 ) \nC5194_=_C5197( C5194 C5197 ) C5194_=_C5198( C5194 C5198 ) C5194_=_C5199( C5194 C5199 ) C5195_=_C5196( C5195 C5196 ) C5195_=_C5197( C5195 C5197 ) C5195_=_C5198( C5195 C5198 ) \nC5195_=_C5199( C5195 C5199 ) C5196_=_C5197( C5196 C5197 ) C5196_=_C5198( C5196 C5198 ) C5196_=_C5199( C5196 C5199 ) C5197_=_C5198( C5197 C5198 ) C5197_=_C5199( C5197 C5199 ) \nC5198_=_C5199( C5198 C5199 ) "];204-&gt;279[label="76: C736 C737 C738 C739 C900 \nC901 C902 C903 C1432 C1433 C1434 \nC1435 C1584 C1585 C1586 C1587 C1828 \nC1829 C1830 C1831 C2344 C2345 C2346 \nC2347 C4655 C4656 C4657 C4658 C4681 \nC4682 C4683 C4684 C4831 C4832 C4833 \nC4834 C4916 C4917 C4918 C4919 C4968 \nC4969 C4970 C4971 C4972 C4973 C4974 \nC4975 C4976 C5059 C5060 C5061 C5062 \nC5063 C5064 C5065 C5066 C5067 C5143 \nC5144 C5145 C5146 C5147 C5148 C5149 \nC5150 C5151 C5191 C5192 C5193 C5194 \nC5195 C5196 C5197 C5198 C5199 \n798: C736_=_C737 ,C736_=_C738 ,C736_=_C739 ,C736_=_C900 ,C736_=_C1432 ,\nC736_=_C1584 ,C736_=_C1828 ,C736_=_C2344 ,C736_=_C4655 ,C736_=_C4681 ,C736_=_C4831 ,\nC736_=_C4916 ,C736_=_C4968 ,C736_=_C4969 ,C736_=_C4970 ,C736_=_C4971 ,C736_=_C4972 ,\nC736_=_C4973 ,C736_=_C4974 ,C736_=_C4975 ,C736_=_C4976 ,C737_=_C738 ,C737_=_C739 ,\nC737_=_C901 ,C737_=_C1433 ,C737_=_C1585 ,C737_=_C1829 ,C737_=_C2345 ,C737_=_C4656 ,\nC737_=_C4682 ,C737_=_C4832 ,C737_=_C4917 ,C737_=_C5059 ,C737_=_C5060 ,C737_=_C5061 ,\nC737_=_C5062 ,C737_=_C5063 ,C737_=_C5064 ,C737_=_C5065 ,C737_=_C5066 ,C737_=_C5067 ,\nC738_=_C739 ,C738_=_C902 ,C738_=_C1434 ,C738_=_C1586 ,C738_=_C1830 ,C738_=_C2346 ,\nC738_=_C4657 ,C738_=_C4683 ,C738_=_C4833 ,C738_=_C4918 ,C738_=_C5143 ,C738_=_C5144 ,\nC738_=_C5145 ,C738_=_C5146 ,C738_=_C5147 ,C738_=_C5148 ,C738_=_C5149 ,C738_=_C5150 ,\nC738_=_C5151 ,C739_=_C903 ,C739_=_C1435 ,C739_=_C1587 ,C739_=_C1831 ,C739_=_C2347 ,\nC739_=_C4658 ,C739_=_C4684 ,C739_=_C4834 ,C739_=_C4919 ,C739_=_C5191 ,C739_=_C5192 ,\nC739_=_C5193 ,C739_=_C5194 ,C739_=_C5195 ,C739_=_C5196 ,C739_=_C5197 ,C739_=_C5198 ,\nC739_=_C5199 ,C900_=_C901 ,C900_=_C902 ,C900_=_C903 ,C900_=_C1432 ,C900_=_C1584 ,\nC900_=_C1828 ,C900_=_C2344 ,C900_=_C4655 ,C900_=_C4681 ,C900_=_C4831 ,C900_=_C4916 ,\nC900_=_C4968 ,C900_=_C4969 ,C900_=_C4970 ,C900_=_C4971 ,C900_=_C4972 ,C900_=_C4973 ,\nC900_=_C4974 ,C900_=_C4975 ,C900_=_C4976 ,C901_=_C902 ,C901_=_C903 ,C901_=_C1433 ,\nC901_=_C1585 ,C901_=_C1829 ,C901_=_C2345 ,C901_=_C4656 ,C901_=_C4682 ,C901_=_C4832 ,\nC901_=_C4917 ,C901_=_C5059 ,C901_=_C5060 ,C901_=_C5061 ,C901_=_C5062 ,C901_=_C5063 ,\nC901_=_C5064 ,C901_=_C5065 ,C901_=_C5066 ,C901_=_C5067 ,C902_=_C903 ,C902_=_C1434 ,\nC902_=_C1586 ,C902_=_C1830 ,C902_=_C2346 ,C902_=_C4657 ,C902_=_C4683 ,C902_=_C4833 ,\nC902_=_C4918 ,C902_=_C5143 ,C902_=_C5144 ,C902_=_C5145 ,C902_=_C5146 ,C902_=_C5147 ,\nC902_=_C5148 ,C902_=_C5149 ,C902_=_C5150 ,C902_=_C5151 ,C903_=_C1435 ,C903_=_C1587 ,\nC903_=_C1831 ,C903_=_C2347 ,C903_=_C4658 ,C903_=_C4684 ,C903_=_C4834 ,C903_=_C4919 ,\nC903_=_C5191 ,C903_=_C5192 ,C903_=_C5193 ,C903_=_C5194 ,C903_=_C5195 ,C903_=_C5196 ,\nC903_=_C5197 ,C903_=_C5198 ,C903_=_C5199 ,C1432_=_C1433 ,C1432_=_C1434 ,C1432_=_C1435 ,\nC1432_=_C1584 ,C1432_=_C1828 ,C1432_=_C2344 ,C1432_=_C4655 ,C1432_=_C4681 ,C1432_=_C4831 ,\nC1432_=_C4916 ,C1432_=_C4968 ,C1432_=_C4969 ,C1432_=_C4970 ,C1432_=_C4971 ,C1432_=_C4972 ,\nC1432_=_C4973 ,C1432_=_C4974 ,C1432_=_C4975 ,C1432_=_C4976 ,C1433_=_C1434 ,C1433_=_C1435 ,\nC1433_=_C1585 ,C1433_=_C1829 ,C1433_=_C2345 ,C1433_=_C4656 ,C1433_=_C4682 ,C1433_=_C4832 ,\nC1433_=_C4917 ,C1433_=_C5059 ,C1433_=_C5060 ,C1433_=_C5061 ,C1433_=_C5062 ,C1433_=_C5063 ,\nC1433_=_C5064 ,C1433_=_C5065 ,C1433_=_C5066 ,C1433_=_C5067 ,C1434_=_C1435 ,C1434_=_C1586 ,\nC1434_=_C1830 ,C1434_=_C2346 ,C1434_=_C4657 ,C1434_=_C4683 ,C1434_=_C4833 ,C1434_=_C4918 ,\nC1434_=_C5143 ,C1434_=_C5144 ,C1434_=_C5145 ,C1434_=_C5146 ,C1434_=_C5147 ,C1434_=_C5148 ,\nC1434_=_C5149 ,C1434_=_C5150 ,C1434_=_C5151 ,C1435_=_C1587 ,C1435_=_C1831 ,C1435_=_C2347 ,\nC1435_=_C4658 ,C1435_=_C4684 ,C1435_=_C4834 ,C1435_=_C4919 ,C1435_=_C5191 ,C1435_=_C5192 ,\nC1435_=_C5193 ,C1435_=_C5194 ,C1435_=_C5195 ,C1435_=_C5196 ,C1435_=_C5197 ,C1435_=_C5198 ,\nC1435_=_C5199 ,C1584_=_C1585 ,C1584_=_C1586 ,C1584_=_C1587 ,C1584_=_C1828 ,C1584_=_C2344 ,\nC1584_=_C4655 ,C1584_=_C4681 ,C1584_=_C4831 ,C1584_=_C4916 ,C1584_=_C4968 ,C1584_=_C4969 ,\nC1584_=_C4970 ,C1584_=_C4971 ,C1584_=_C4972 ,C1584_=_C4973 ,C1584_=_C4974 ,C1584_=_C4975 ,\nC1584_=_C4976 ,C1585_=_C1586 ,C1585_=_C1587 ,C1585_=_C1829 ,C1585_=_C2345 ,C1585_=_C4656 ,\nC1585_=_C4682 ,C1585_=_C4832 ,C1585_=_C4917 ,C1585_=_C5059 ,C1585_=_C5060 ,C1585_=_C5061 ,\nC1585_=_C5062 ,C1585_=_C5063 ,C1585_=_C5064 ,C1585_=_C5065 ,C1585_=_C5066 ,C1585_=_C5067 ,\nC1586_=_C1587 ,C1586_=_C1830 ,C1586_=_C2346 ,C1586_=_C4657 ,C1586_=_C4683 ,C1586_=_C4833 ,\nC1586_=_C4918 ,C1586_=_C5143 ,C1586_=_C5144 ,C1586_=_C5145 ,C1586_=_C5146 ,C1586_=_C5147 ,\nC1586_=_C5148 ,C1586_=_C5149 ,C1586_=_C5150 ,C1586_=_C5151</w:t>
      </w:r>
    </w:p>
    <w:p>
      <w:pPr>
        <w:pStyle w:val="PreformattedText"/>
        <w:bidi w:val="0"/>
        <w:spacing w:before="0" w:after="0"/>
        <w:jc w:val="left"/>
        <w:rPr/>
      </w:pPr>
      <w:r>
        <w:rPr/>
        <w:t xml:space="preserve"> </w:t>
      </w:r>
      <w:r>
        <w:rPr/>
        <w:t>,C1587_=_C1831 ,C1587_=_C2347 ,\nC1587_=_C4658 ,C1587_=_C4684 ,C1587_=_C4834 ,C1587_=_C4919 ,C1587_=_C5191 ,C1587_=_C5192 ,\nC1587_=_C5193 ,C1587_=_C5194 ,C1587_=_C5195 ,C1587_=_C5196 ,C1587_=_C5197 ,C1587_=_C5198 ,\nC1587_=_C5199 ,C1828_=_C1829 ,C1828_=_C1830 ,C1828_=_C1831 ,C1828_=_C2344 ,C1828_=_C4655 ,\nC1828_=_C4681 ,C1828_=_C4831 ,C1828_=_C4916 ,C1828_=_C4968 ,C1828_=_C4969 ,C1828_=_C4970 ,\nC1828_=_C4971 ,C1828_=_C4972 ,C1828_=_C4973 ,C1828_=_C4974 ,C1828_=_C4975 ,C1828_=_C4976 ,\nC1829_=_C1830 ,C1829_=_C1831 ,C1829_=_C2345 ,C1829_=_C4656 ,C1829_=_C4682 ,C1829_=_C4832 ,\nC1829_=_C4917 ,C1829_=_C5059 ,C1829_=_C5060 ,C1829_=_C5061 ,C1829_=_C5062 ,C1829_=_C5063 ,\nC1829_=_C5064 ,C1829_=_C5065 ,C1829_=_C5066 ,C1829_=_C5067 ,C1830_=_C1831 ,C1830_=_C2346 ,\nC1830_=_C4657 ,C1830_=_C4683 ,C1830_=_C4833 ,C1830_=_C4918 ,C1830_=_C5143 ,C1830_=_C5144 ,\nC1830_=_C5145 ,C1830_=_C5146 ,C1830_=_C5147 ,C1830_=_C5148 ,C1830_=_C5149 ,C1830_=_C5150 ,\nC1830_=_C5151 ,C1831_=_C2347 ,C1831_=_C4658 ,C1831_=_C4684 ,C1831_=_C4834 ,C1831_=_C4919 ,\nC1831_=_C5191 ,C1831_=_C5192 ,C1831_=_C5193 ,C1831_=_C5194 ,C1831_=_C5195 ,C1831_=_C5196 ,\nC1831_=_C5197 ,C1831_=_C5198 ,C1831_=_C5199 ,C2344_=_C2345 ,C2344_=_C2346 ,C2344_=_C2347 ,\nC2344_=_C4655 ,C2344_=_C4681 ,C2344_=_C4831 ,C2344_=_C4916 ,C2344_=_C4968 ,C2344_=_C4969 ,\nC2344_=_C4970 ,C2344_=_C4971 ,C2344_=_C4972 ,C2344_=_C4973 ,C2344_=_C4974 ,C2344_=_C4975 ,\nC2344_=_C4976 ,C2345_=_C2346 ,C2345_=_C2347 ,C2345_=_C4656 ,C2345_=_C4682 ,C2345_=_C4832 ,\nC2345_=_C4917 ,C2345_=_C5059 ,C2345_=_C5060 ,C2345_=_C5061 ,C2345_=_C5062 ,C2345_=_C5063 ,\nC2345_=_C5064 ,C2345_=_C5065 ,C2345_=_C5066 ,C2345_=_C5067 ,C2346_=_C2347 ,C2346_=_C4657 ,\nC2346_=_C4683 ,C2346_=_C4833 ,C2346_=_C4918 ,C2346_=_C5143 ,C2346_=_C5144 ,C2346_=_C5145 ,\nC2346_=_C5146 ,C2346_=_C5147 ,C2346_=_C5148 ,C2346_=_C5149 ,C2346_=_C5150 ,C2346_=_C5151 ,\nC2347_=_C4658 ,C2347_=_C4684 ,C2347_=_C4834 ,C2347_=_C4919 ,C2347_=_C5191 ,C2347_=_C5192 ,\nC2347_=_C5193 ,C2347_=_C5194 ,C2347_=_C5195 ,C2347_=_C5196 ,C2347_=_C5197 ,C2347_=_C5198 ,\nC2347_=_C5199 ,C4655_=_C4656 ,C4655_=_C4657 ,C4655_=_C4658 ,C4655_=_C4681 ,C4655_=_C4831 ,\nC4655_=_C4916 ,C4655_=_C4968 ,C4655_=_C4969 ,C4655_=_C4970 ,C4655_=_C4971 ,C4655_=_C4972 ,\nC4655_=_C4973 ,C4655_=_C4974 ,C4655_=_C4975 ,C4655_=_C4976 ,C4656_=_C4657 ,C4656_=_C4658 ,\nC4656_=_C4682 ,C4656_=_C4832 ,C4656_=_C4917 ,C4656_=_C5059 ,C4656_=_C5060 ,C4656_=_C5061 ,\nC4656_=_C5062 ,C4656_=_C5063 ,C4656_=_C5064 ,C4656_=_C5065 ,C4656_=_C5066 ,C4656_=_C5067 ,\nC4657_=_C4658 ,C4657_=_C4683 ,C4657_=_C4833 ,C4657_=_C4918 ,C4657_=_C5143 ,C4657_=_C5144 ,\nC4657_=_C5145 ,C4657_=_C5146 ,C4657_=_C5147 ,C4657_=_C5148 ,C4657_=_C5149 ,C4657_=_C5150 ,\nC4657_=_C5151 ,C4658_=_C4684 ,C4658_=_C4834 ,C4658_=_C4919 ,C4658_=_C5191 ,C4658_=_C5192 ,\nC4658_=_C5193 ,C4658_=_C5194 ,C4658_=_C5195 ,C4658_=_C5196 ,C4658_=_C5197 ,C4658_=_C5198 ,\nC4658_=_C5199 ,C4681_=_C4682 ,C4681_=_C4683 ,C4681_=_C4684 ,C4681_=_C4831 ,C4681_=_C4916 ,\nC4681_=_C4968 ,C4681_=_C4969 ,C4681_=_C4970 ,C4681_=_C4971 ,C4681_=_C4972 ,C4681_=_C4973 ,\nC4681_=_C4974 ,C4681_=_C4975 ,C4681_=_C4976 ,C4682_=_C4683 ,C4682_=_C4684 ,C4682_=_C4832 ,\nC4682_=_C4917 ,C4682_=_C5059 ,C4682_=_C5060 ,C4682_=_C5061 ,C4682_=_C5062 ,C4682_=_C5063 ,\nC4682_=_C5064 ,C4682_=_C5065 ,C4682_=_C5066 ,C4682_=_C5067 ,C4683_=_C4684 ,C4683_=_C4833 ,\nC4683_=_C4918 ,C4683_=_C5143 ,C4683_=_C5144 ,C4683_=_C5145 ,C4683_=_C5146 ,C4683_=_C5147 ,\nC4683_=_C5148 ,C4683_=_C5149 ,C4683_=_C5150 ,C4683_=_C5151 ,C4684_=_C4834 ,C4684_=_C4919 ,\nC4684_=_C5191 ,C4684_=_C5192 ,C4684_=_C5193 ,C4684_=_C5194 ,C4684_=_C5195 ,C4684_=_C5196 ,\nC4684_=_C5197 ,C4684_=_C5198 ,C4684_=_C5199 ,C4831_=_C4832 ,C4831_=_C4833 ,C4831_=_C4834 ,\nC4831_=_C4916 ,C4831_=_C4968 ,C4831_=_C4969 ,C4831_=_C4970 ,C4831_=_C4971 ,C4831_=_C4972 ,\nC4831_=_C4973 ,C4831_=_C4974 ,C4831_=_C4975 ,C4831_=_C4976 ,C4832_=_C4833 ,C4832_=_C4834 ,\nC4832_=_C4917 ,C4832_=_C5059 ,C4832_=_C5060 ,C4832_=_C5061 ,C4832_=_C5062 ,C4832_=_C5063 ,\nC4832_=_C5064 ,C4832_=_C5065 ,C4832_=_C5066 ,C4832_=_C5067 ,C4833_=_C4834 ,C4833_=_C4918 ,\nC4833_=_C5143 ,C4833_=_C5144 ,C4833_=_C5145 ,C4833_=_C5146 ,C4833_=_C5147 ,C4833_=_C5148 ,\nC4833_=_C5149 ,C4833_=_C5150 ,C4833_=_C5151 ,C4834_=_C4919 ,C4834_=_C5191 ,C4834_=_C5192 ,\nC4834_=_C5193 ,C4834_=_C5194 ,C4834_=_C5195 ,C4834_=_C5196 ,C4834_=_C5197 ,C4834_=_C5198 ,\nC4834_=_C5199 ,C4916_=_C4917 ,C4916_=_C4918 ,C4916_=_C4919 ,C4916_=_C4968 ,C4916_=_C4969 ,\nC4916_=_C4970 ,C4916_=_C4971 ,C4916_=_C4972 ,C4916_=_C4973 ,C4916_=_C4974 ,C4916_=_C4975 ,\nC4916_=_C4976 ,C4917_=_C4918 ,C4917_=_C4919 ,C4917_=_C5059 ,C4917_=_C5060 ,C4917_=_C5061 ,\nC4917_=_C5062 ,C4917_=_C5063 ,C4917_=_C5064 ,C4917_=_C5065 ,C4917_=_C5066 ,C4917_=_C5067 ,\nC4918_=_C4919 ,C4918_=_C5143 ,C4918_=_C5144 ,C4918_=_C5145 ,C4918_=_C5146 ,C4918_=_C5147 ,\nC4918_=_C5148 ,C4918_=_C5149 ,C4918_=_C5150 ,C4918_=_C5151 ,C4919_=_C5191 ,C4919_=_C5192 ,\nC4919_=_C5193 ,C4919_=_C5194 ,C4919_=_C5195 ,C4919_=_C5196 ,C4919_=_C5197 ,C4919_=_C5198 ,\nC4919_=_C5199 ,C4968_=_C4969 ,C4968_=_C4970 ,C4968_=_C4971 ,C4968_=_C4972 ,C4968_=_C4973 ,\nC4968_=_C4974 ,C4968_=_C4975 ,C4968_=_C4976 ,C4968_=_C5059 ,C4968_=_C5143 ,C4968_=_C5191 ,\nC4969_=_C4970 ,C4969_=_C4971 ,C4969_=_C4972 ,C4969_=_C4973 ,C4969_=_C4974 ,C4969_=_C4975 ,\nC4969_=_C4976 ,C4969_=_C5060 ,C4969_=_C5144 ,C4969_=_C5192 ,C4970_=_C4971 ,C4970_=_C4972 ,\nC4970_=_C4973 ,C4970_=_C4974 ,C4970_=_C4975 ,C4970_=_C4976 ,C4970_=_C5061 ,C4970_=_C5145 ,\nC4970_=_C5193 ,C4971_=_C4972 ,C4971_=_C4973 ,C4971_=_C4974 ,C4971_=_C4975 ,C4971_=_C4976 ,\nC4971_=_C5062 ,C4971_=_C5146 ,C4971_=_C5194 ,C4972_=_C4973 ,C4972_=_C4974 ,C4972_=_C4975 ,\nC4972_=_C4976 ,C4972_=_C5063 ,C4972_=_C5147 ,C4972_=_C5195 ,C4973_=_C4974 ,C4973_=_C4975 ,\nC4973_=_C4976 ,C4973_=_C5064 ,C4973_=_C5148 ,C4973_=_C5196 ,C4974_=_C4975 ,C4974_=_C4976 ,\nC4974_=_C5065 ,C4974_=_C5149 ,C4974_=_C5197 ,C4975_=_C4976 ,C4975_=_C5066 ,C4975_=_C5150 ,\nC4975_=_C5198 ,C4976_=_C5067 ,C4976_=_C5151 ,C4976_=_C5199 ,C5059_=_C5060 ,C5059_=_C5061 ,\nC5059_=_C5062 ,C5059_=_C5063 ,C5059_=_C5064 ,C5059_=_C5065 ,C5059_=_C5066 ,C5059_=_C5067 ,\nC5059_=_C5143 ,C5059_=_C5191 ,C5060_=_C5061 ,C5060_=_C5062 ,C5060_=_C5063 ,C5060_=_C5064 ,\nC5060_=_C5065 ,C5060_=_C5066 ,C5060_=_C5067 ,C5060_=_C5144 ,C5060_=_C5192 ,C5061_=_C5062 ,\nC5061_=_C5063 ,C5061_=_C5064 ,C5061_=_C5065 ,C5061_=_C5066 ,C5061_=_C5067 ,C5061_=_C5145 ,\nC5061_=_C5193 ,C5062_=_C5063 ,C5062_=_C5064 ,C5062_=_C5065 ,C5062_=_C5066 ,C5062_=_C5067 ,\nC5062_=_C5146 ,C5062_=_C5194 ,C5063_=_C5064 ,C5063_=_C5065 ,C5063_=_C5066 ,C5063_=_C5067 ,\nC5063_=_C5147 ,C5063_=_C5195 ,C5064_=_C5065 ,C5064_=_C5066 ,C5064_=_C5067 ,C5064_=_C5148 ,\nC5064_=_C5196 ,C5065_=_C5066 ,C5065_=_C5067 ,C5065_=_C5149 ,C5065_=_C5197 ,C5066_=_C5067 ,\nC5066_=_C5150 ,C5066_=_C5198 ,C5067_=_C5151 ,C5067_=_C5199 ,C5143_=_C5144 ,C5143_=_C5145 ,\nC5143_=_C5146 ,C5143_=_C5147 ,C5143_=_C5148 ,C5143_=_C5149 ,C5143_=_C5150 ,C5143_=_C5151 ,\nC5143_=_C5191 ,C5144_=_C5145 ,C5144_=_C5146 ,C5144_=_C5147 ,C5144_=_C5148 ,C5144_=_C5149 ,\nC5144_=_C5150 ,C5144_=_C5151 ,C5144_=_C5192 ,C5145_=_C5146 ,C5145_=_C5147 ,C5145_=_C5148 ,\nC5145_=_C5149 ,C5145_=_C5150 ,C5145_=_C5151 ,C5145_=_C5193 ,C5146_=_C5147 ,C5146_=_C5148 ,\nC5146_=_C5149 ,C5146_=_C5150 ,C5146_=_C5151 ,C5146_=_C5194 ,C5147_=_C5148 ,C5147_=_C5149 ,\nC5147_=_C5150 ,C5147_=_C5151 ,C5147_=_C5195 ,C5148_=_C5149 ,C5148_=_C5150 ,C5148_=_C5151 ,\nC5148_=_C5196 ,C5149_=_C5150 ,C5149_=_C5151 ,C5149_=_C5197 ,C5150_=_C5151 ,C5150_=_C5198 ,\nC5151_=_C5199 ,C5191_=_C5192 ,C5191_=_C5193 ,C5191_=_C5194 ,C5191_=_C5195 ,C5191_=_C5196 ,\nC5191_=_C5197 ,C5191_=_C5198 ,C5191_=_C5199 ,C5192_=_C5193 ,C5192_=_C5194 ,C5192_=_C5195 ,\nC5192_=_C5196 ,C5192_=_C5197 ,C5192_=_C5198 ,C5192_=_C5199 ,C5193_=_C5194 ,C5193_=_C5195 ,\nC5193_=_C5196 ,C5193_=_C5197 ,C5193_=_C5198 ,C5193_=_C5199 ,C5194_=_C5195 ,C5194_=_C5196 ,\nC5194_=_C5197 ,C5194_=_C5198 ,C5194_=_C5199 ,C5195_=_C5196 ,C5195_=_C5197 ,C5195_=_C5198 ,\nC5195_=_C5199 ,C5196_=_C5197 ,C5196_=_C5198 ,C5196_=_C5199 ,C5197_=_C5198 ,C5197_=_C5199 ,\nC5198_=_C5199 ,"];280[shape=box, label="id:280 level: 8\n80: C732 C733 C734 C735 C896 \nC897 C898 C899 C1428 C1429 C1430 \nC1431 C1580 C1581 C1582 C1583 C1824 \nC1825 C1826 C1827 C2340 C2341 C2342 \nC2343 C4653 C4654 C4655 C4656 C4657 \nC4658 C4659 C4660 C4661 C4662 C4663 \nC4664 C4665 C4666 C4667 C4679 C4680 \nC4681 C4682 C4683 C4684 C4685 C4686 \nC4687 C4688 C4689 C4690 C4691 C4692 \nC4693 C4831 C4832 C4833 C4834 C4835 \nC4836 C4837 C4838 C4839 C4840 C4841 \nC4842 C4843 C4916 C4917 C4918 C4919 \nC4920 C4921 C4922 C4923 C4924 C4925 \nC4926 C4927 C4928 \n954: C732_=_C733( C732 C733 ) C732_=_C734( C732 C734 ) C732_=_C735( C732 C735 ) C732_=_C896( C732 C896 ) C732_=_C1428( C732 C1428 ) \nC732_=_C1580( C732 C1580 ) C732_=_C1824( C732 C1824 ) C732_=_C2340( C732 C2340 ) C732_=_C4653( C732 C4653 ) C732_=_C4654( C732 C4654 ) C732_=_C4655( C732 C4655 ) \nC732_=_C4656( C732 C4656 ) C732_=_C4657( C732 C4657 ) C732_=_C4658( C732 C4658 ) C732_=_C4659( C732 C4659 ) C732_=_C4660( C732 C4660 ) C732_=_C4661( C732 C4661 ) \nC732_=_C4662( C732 C4662 ) C732_=_C4663( C732 C4663 ) C732_=_C4664( C732 C4664 ) C732_=_C4665( C732 C4665 ) C732_=_C4666( C732 C4666 ) C732_=_C4667( C732 C4667 ) \nC733_=_C734( C733 C734 ) C733_=_C735( C733 C735 ) C733_=_C897( C733 C897 ) C733_=_C1429( C733 C1429 ) C733_=_C1581( C733 C1581 ) C733_=_C1825( C733 C1825 ) \nC733_=_C2341( C733 C2341 ) C733_=_C4679( C733 C4679 ) C733_=_C4680( C733 C4680 ) C733_=_C4681( C733 C4681 ) C733_=_C4682( C733 C4682 ) C733_=_C4683( C733 C4683 ) \nC733_=_C4684( C733 C4684 ) C733_=_C4685( C733 C4685 ) C733_=_C4686( C733 C4686 ) C733_=_C4687( C733 C4687 ) C733_=_C4688( C733 C4688 ) C733_=_C4689( C733 C4689 ) \nC733_=_C4690( C733 C4690 ) C733_=_C4691( C733 C4691 ) C733_=_C4692( C733 C4692 ) C733_=_C4693( C733 C4693 ) C734_=_C735( C734 C735 ) C734_=_C898( C734 C898 ) \nC734_=_C1430( C734 C1430 ) C734_=_C1582(</w:t>
      </w:r>
    </w:p>
    <w:p>
      <w:pPr>
        <w:pStyle w:val="PreformattedText"/>
        <w:bidi w:val="0"/>
        <w:spacing w:before="0" w:after="0"/>
        <w:jc w:val="left"/>
        <w:rPr/>
      </w:pPr>
      <w:r>
        <w:rPr/>
        <w:t xml:space="preserve"> </w:t>
      </w:r>
      <w:r>
        <w:rPr/>
        <w:t>C734 C1582 ) C734_=_C1826( C734 C1826 ) C734_=_C2342( C734 C2342 ) C734_=_C4653( C734 C4653 ) C734_=_C4679( C734 C4679 ) \nC734_=_C4831( C734 C4831 ) C734_=_C4832( C734 C4832 ) C734_=_C4833( C734 C4833 ) C734_=_C4834( C734 C4834 ) C734_=_C4835( C734 C4835 ) C734_=_C4836( C734 C4836 ) \nC734_=_C4837( C734 C4837 ) C734_=_C4838( C734 C4838 ) C734_=_C4839( C734 C4839 ) C734_=_C4840( C734 C4840 ) C734_=_C4841( C734 C4841 ) C734_=_C4842( C734 C4842 ) \nC734_=_C4843( C734 C4843 ) C735_=_C899( C735 C899 ) C735_=_C1431( C735 C1431 ) C735_=_C1583( C735 C1583 ) C735_=_C1827( C735 C1827 ) C735_=_C2343( C735 C2343 ) \nC735_=_C4654( C735 C4654 ) C735_=_C4680( C735 C4680 ) C735_=_C4916( C735 C4916 ) C735_=_C4917( C735 C4917 ) C735_=_C4918( C735 C4918 ) C735_=_C4919( C735 C4919 ) \nC735_=_C4920( C735 C4920 ) C735_=_C4921( C735 C4921 ) C735_=_C4922( C735 C4922 ) C735_=_C4923( C735 C4923 ) C735_=_C4924( C735 C4924 ) C735_=_C4925( C735 C4925 ) \nC735_=_C4926( C735 C4926 ) C735_=_C4927( C735 C4927 ) C735_=_C4928( C735 C4928 ) C896_=_C897( C896 C897 ) C896_=_C898( C896 C898 ) C896_=_C899( C896 C899 ) \nC896_=_C1428( C896 C1428 ) C896_=_C1580( C896 C1580 ) C896_=_C1824( C896 C1824 ) C896_=_C2340( C896 C2340 ) C896_=_C4653( C896 C4653 ) C896_=_C4654( C896 C4654 ) \nC896_=_C4655( C896 C4655 ) C896_=_C4656( C896 C4656 ) C896_=_C4657( C896 C4657 ) C896_=_C4658( C896 C4658 ) C896_=_C4659( C896 C4659 ) C896_=_C4660( C896 C4660 ) \nC896_=_C4661( C896 C4661 ) C896_=_C4662( C896 C4662 ) C896_=_C4663( C896 C4663 ) C896_=_C4664( C896 C4664 ) C896_=_C4665( C896 C4665 ) C896_=_C4666( C896 C4666 ) \nC896_=_C4667( C896 C4667 ) C897_=_C898( C897 C898 ) C897_=_C899( C897 C899 ) C897_=_C1429( C897 C1429 ) C897_=_C1581( C897 C1581 ) C897_=_C1825( C897 C1825 ) \nC897_=_C2341( C897 C2341 ) C897_=_C4679( C897 C4679 ) C897_=_C4680( C897 C4680 ) C897_=_C4681( C897 C4681 ) C897_=_C4682( C897 C4682 ) C897_=_C4683( C897 C4683 ) \nC897_=_C4684( C897 C4684 ) C897_=_C4685( C897 C4685 ) C897_=_C4686( C897 C4686 ) C897_=_C4687( C897 C4687 ) C897_=_C4688( C897 C4688 ) C897_=_C4689( C897 C4689 ) \nC897_=_C4690( C897 C4690 ) C897_=_C4691( C897 C4691 ) C897_=_C4692( C897 C4692 ) C897_=_C4693( C897 C4693 ) C898_=_C899( C898 C899 ) C898_=_C1430( C898 C1430 ) \nC898_=_C1582( C898 C1582 ) C898_=_C1826( C898 C1826 ) C898_=_C2342( C898 C2342 ) C898_=_C4653( C898 C4653 ) C898_=_C4679( C898 C4679 ) C898_=_C4831( C898 C4831 ) \nC898_=_C4832( C898 C4832 ) C898_=_C4833( C898 C4833 ) C898_=_C4834( C898 C4834 ) C898_=_C4835( C898 C4835 ) C898_=_C4836( C898 C4836 ) C898_=_C4837( C898 C4837 ) \nC898_=_C4838( C898 C4838 ) C898_=_C4839( C898 C4839 ) C898_=_C4840( C898 C4840 ) C898_=_C4841( C898 C4841 ) C898_=_C4842( C898 C4842 ) C898_=_C4843( C898 C4843 ) \nC899_=_C1431( C899 C1431 ) C899_=_C1583( C899 C1583 ) C899_=_C1827( C899 C1827 ) C899_=_C2343( C899 C2343 ) C899_=_C4654( C899 C4654 ) C899_=_C4680( C899 C4680 ) \nC899_=_C4916( C899 C4916 ) C899_=_C4917( C899 C4917 ) C899_=_C4918( C899 C4918 ) C899_=_C4919( C899 C4919 ) C899_=_C4920( C899 C4920 ) C899_=_C4921( C899 C4921 ) \nC899_=_C4922( C899 C4922 ) C899_=_C4923( C899 C4923 ) C899_=_C4924( C899 C4924 ) C899_=_C4925( C899 C4925 ) C899_=_C4926( C899 C4926 ) C899_=_C4927( C899 C4927 ) \nC899_=_C4928( C899 C4928 ) C1428_=_C1429( C1428 C1429 ) C1428_=_C1430( C1428 C1430 ) C1428_=_C1431( C1428 C1431 ) C1428_=_C1580( C1428 C1580 ) C1428_=_C1824( C1428 C1824 ) \nC1428_=_C2340( C1428 C2340 ) C1428_=_C4653( C1428 C4653 ) C1428_=_C4654( C1428 C4654 ) C1428_=_C4655( C1428 C4655 ) C1428_=_C4656( C1428 C4656 ) C1428_=_C4657( C1428 C4657 ) \nC1428_=_C4658( C1428 C4658 ) C1428_=_C4659( C1428 C4659 ) C1428_=_C4660( C1428 C4660 ) C1428_=_C4661( C1428 C4661 ) C1428_=_C4662( C1428 C4662 ) C1428_=_C4663( C1428 C4663 ) \nC1428_=_C4664( C1428 C4664 ) C1428_=_C4665( C1428 C4665 ) C1428_=_C4666( C1428 C4666 ) C1428_=_C4667( C1428 C4667 ) C1429_=_C1430( C1429 C1430 ) C1429_=_C1431( C1429 C1431 ) \nC1429_=_C1581( C1429 C1581 ) C1429_=_C1825( C1429 C1825 ) C1429_=_C2341( C1429 C2341 ) C1429_=_C4679( C1429 C4679 ) C1429_=_C4680( C1429 C4680 ) C1429_=_C4681( C1429 C4681 ) \nC1429_=_C4682( C1429 C4682 ) C1429_=_C4683( C1429 C4683 ) C1429_=_C4684( C1429 C4684 ) C1429_=_C4685( C1429 C4685 ) C1429_=_C4686( C1429 C4686 ) C1429_=_C4687( C1429 C4687 ) \nC1429_=_C4688( C1429 C4688 ) C1429_=_C4689( C1429 C4689 ) C1429_=_C4690( C1429 C4690 ) C1429_=_C4691( C1429 C4691 ) C1429_=_C4692( C1429 C4692 ) C1429_=_C4693( C1429 C4693 ) \nC1430_=_C1431( C1430 C1431 ) C1430_=_C1582( C1430 C1582 ) C1430_=_C1826( C1430 C1826 ) C1430_=_C2342( C1430 C2342 ) C1430_=_C4653( C1430 C4653 ) C1430_=_C4679( C1430 C4679 ) \nC1430_=_C4831( C1430 C4831 ) C1430_=_C4832( C1430 C4832 ) C1430_=_C4833( C1430 C4833 ) C1430_=_C4834( C1430 C4834 ) C1430_=_C4835( C1430 C4835 ) C1430_=_C4836( C1430 C4836 ) \nC1430_=_C4837( C1430 C4837 ) C1430_=_C4838( C1430 C4838 ) C1430_=_C4839( C1430 C4839 ) C1430_=_C4840( C1430 C4840 ) C1430_=_C4841( C1430 C4841 ) C1430_=_C4842( C1430 C4842 ) \nC1430_=_C4843( C1430 C4843 ) C1431_=_C1583( C1431 C1583 ) C1431_=_C1827( C1431 C1827 ) C1431_=_C2343( C1431 C2343 ) C1431_=_C4654( C1431 C4654 ) C1431_=_C4680( C1431 C4680 ) \nC1431_=_C4916( C1431 C4916 ) C1431_=_C4917( C1431 C4917 ) C1431_=_C4918( C1431 C4918 ) C1431_=_C4919( C1431 C4919 ) C1431_=_C4920( C1431 C4920 ) C1431_=_C4921( C1431 C4921 ) \nC1431_=_C4922( C1431 C4922 ) C1431_=_C4923( C1431 C4923 ) C1431_=_C4924( C1431 C4924 ) C1431_=_C4925( C1431 C4925 ) C1431_=_C4926( C1431 C4926 ) C1431_=_C4927( C1431 C4927 ) \nC1431_=_C4928( C1431 C4928 ) C1580_=_C1581( C1580 C1581 ) C1580_=_C1582( C1580 C1582 ) C1580_=_C1583( C1580 C1583 ) C1580_=_C1824( C1580 C1824 ) C1580_=_C2340( C1580 C2340 ) \nC1580_=_C4653( C1580 C4653 ) C1580_=_C4654( C1580 C4654 ) C1580_=_C4655( C1580 C4655 ) C1580_=_C4656( C1580 C4656 ) C1580_=_C4657( C1580 C4657 ) C1580_=_C4658( C1580 C4658 ) \nC1580_=_C4659( C1580 C4659 ) C1580_=_C4660( C1580 C4660 ) C1580_=_C4661( C1580 C4661 ) C1580_=_C4662( C1580 C4662 ) C1580_=_C4663( C1580 C4663 ) C1580_=_C4664( C1580 C4664 ) \nC1580_=_C4665( C1580 C4665 ) C1580_=_C4666( C1580 C4666 ) C1580_=_C4667( C1580 C4667 ) C1581_=_C1582( C1581 C1582 ) C1581_=_C1583( C1581 C1583 ) C1581_=_C1825( C1581 C1825 ) \nC1581_=_C2341( C1581 C2341 ) C1581_=_C4679( C1581 C4679 ) C1581_=_C4680( C1581 C4680 ) C1581_=_C4681( C1581 C4681 ) C1581_=_C4682( C1581 C4682 ) C1581_=_C4683( C1581 C4683 ) \nC1581_=_C4684( C1581 C4684 ) C1581_=_C4685( C1581 C4685 ) C1581_=_C4686( C1581 C4686 ) C1581_=_C4687( C1581 C4687 ) C1581_=_C4688( C1581 C4688 ) C1581_=_C4689( C1581 C4689 ) \nC1581_=_C4690( C1581 C4690 ) C1581_=_C4691( C1581 C4691 ) C1581_=_C4692( C1581 C4692 ) C1581_=_C4693( C1581 C4693 ) C1582_=_C1583( C1582 C1583 ) C1582_=_C1826( C1582 C1826 ) \nC1582_=_C2342( C1582 C2342 ) C1582_=_C4653( C1582 C4653 ) C1582_=_C4679( C1582 C4679 ) C1582_=_C4831( C1582 C4831 ) C1582_=_C4832( C1582 C4832 ) C1582_=_C4833( C1582 C4833 ) \nC1582_=_C4834( C1582 C4834 ) C1582_=_C4835( C1582 C4835 ) C1582_=_C4836( C1582 C4836 ) C1582_=_C4837( C1582 C4837 ) C1582_=_C4838( C1582 C4838 ) C1582_=_C4839( C1582 C4839 ) \nC1582_=_C4840( C1582 C4840 ) C1582_=_C4841( C1582 C4841 ) C1582_=_C4842( C1582 C4842 ) C1582_=_C4843( C1582 C4843 ) C1583_=_C1827( C1583 C1827 ) C1583_=_C2343( C1583 C2343 ) \nC1583_=_C4654( C1583 C4654 ) C1583_=_C4680( C1583 C4680 ) C1583_=_C4916( C1583 C4916 ) C1583_=_C4917( C1583 C4917 ) C1583_=_C4918( C1583 C4918 ) C1583_=_C4919( C1583 C4919 ) \nC1583_=_C4920( C1583 C4920 ) C1583_=_C4921( C1583 C4921 ) C1583_=_C4922( C1583 C4922 ) C1583_=_C4923( C1583 C4923 ) C1583_=_C4924( C1583 C4924 ) C1583_=_C4925( C1583 C4925 ) \nC1583_=_C4926( C1583 C4926 ) C1583_=_C4927( C1583 C4927 ) C1583_=_C4928( C1583 C4928 ) C1824_=_C1825( C1824 C1825 ) C1824_=_C1826( C1824 C1826 ) C1824_=_C1827( C1824 C1827 ) \nC1824_=_C2340( C1824 C2340 ) C1824_=_C4653( C1824 C4653 ) C1824_=_C4654( C1824 C4654 ) C1824_=_C4655( C1824 C4655 ) C1824_=_C4656( C1824 C4656 ) C1824_=_C4657( C1824 C4657 ) \nC1824_=_C4658( C1824 C4658 ) C1824_=_C4659( C1824 C4659 ) C1824_=_C4660( C1824 C4660 ) C1824_=_C4661( C1824 C4661 ) C1824_=_C4662( C1824 C4662 ) C1824_=_C4663( C1824 C4663 ) \nC1824_=_C4664( C1824 C4664 ) C1824_=_C4665( C1824 C4665 ) C1824_=_C4666( C1824 C4666 ) C1824_=_C4667( C1824 C4667 ) C1825_=_C1826( C1825 C1826 ) C1825_=_C1827( C1825 C1827 ) \nC1825_=_C2341( C1825 C2341 ) C1825_=_C4679( C1825 C4679 ) C1825_=_C4680( C1825 C4680 ) C1825_=_C4681( C1825 C4681 ) C1825_=_C4682( C1825 C4682 ) C1825_=_C4683( C1825 C4683 ) \nC1825_=_C4684( C1825 C4684 ) C1825_=_C4685( C1825 C4685 ) C1825_=_C4686( C1825 C4686 ) C1825_=_C4687( C1825 C4687 ) C1825_=_C4688( C1825 C4688 ) C1825_=_C4689( C1825 C4689 ) \nC1825_=_C4690( C1825 C4690 ) C1825_=_C4691( C1825 C4691 ) C1825_=_C4692( C1825 C4692 ) C1825_=_C4693( C1825 C4693 ) C1826_=_C1827( C1826 C1827 ) C1826_=_C2342( C1826 C2342 ) \nC1826_=_C4653( C1826 C4653 ) C1826_=_C4679( C1826 C4679 ) C1826_=_C4831( C1826 C4831 ) C1826_=_C4832( C1826 C4832 ) C1826_=_C4833( C1826 C4833 ) C1826_=_C4834( C1826 C4834 ) \nC1826_=_C4835( C1826 C4835 ) C1826_=_C4836( C1826 C4836 ) C1826_=_C4837( C1826 C4837 ) C1826_=_C4838( C1826 C4838 ) C1826_=_C4839( C1826 C4839 ) C1826_=_C4840( C1826 C4840 ) \nC1826_=_C4841( C1826 C4841 ) C1826_=_C4842( C1826 C4842 ) C1826_=_C4843( C1826 C4843 ) C1827_=_C2343( C1827 C2343 ) C1827_=_C4654( C1827 C4654 ) C1827_=_C4680( C1827 C4680 ) \nC1827_=_C4916( C1827 C4916 ) C1827_=_C4917( C1827 C4917 ) C1827_=_C4918( C1827 C4918 ) C1827_=_C4919( C1827 C4919 ) C1827_=_C4920( C1827 C4920 ) C1827_=_C4921( C1827 C4921 ) \nC1827_=_C4922( C1827 C4922 ) C1827_=_C4923( C1827 C4923 ) C1827_=_C4924( C1827 C4924 ) C1827_=_C4925( C1827 C4925 ) C1827_=_C4926( C1827 C4926 ) C1827_=_C4927( C1827 C4927 ) \nC1827_=_C4928( C1827 C4928 ) C2340_=_C2341( C2340 C2341 ) C2340_=_C2342( C2340 C2342 ) C2340_=_C2343( C2340 C2343 ) C2340_=_C4653( C2340 C4653 ) C2340_=_C4654( C2340</w:t>
      </w:r>
    </w:p>
    <w:p>
      <w:pPr>
        <w:pStyle w:val="PreformattedText"/>
        <w:bidi w:val="0"/>
        <w:spacing w:before="0" w:after="0"/>
        <w:jc w:val="left"/>
        <w:rPr/>
      </w:pPr>
      <w:r>
        <w:rPr/>
        <w:t xml:space="preserve"> </w:t>
      </w:r>
      <w:r>
        <w:rPr/>
        <w:t>C4654 ) \nC2340_=_C4655( C2340 C4655 ) C2340_=_C4656( C2340 C4656 ) C2340_=_C4657( C2340 C4657 ) C2340_=_C4658( C2340 C4658 ) C2340_=_C4659( C2340 C4659 ) C2340_=_C4660( C2340 C4660 ) \nC2340_=_C4661( C2340 C4661 ) C2340_=_C4662( C2340 C4662 ) C2340_=_C4663( C2340 C4663 ) C2340_=_C4664( C2340 C4664 ) C2340_=_C4665( C2340 C4665 ) C2340_=_C4666( C2340 C4666 ) \nC2340_=_C4667( C2340 C4667 ) C2341_=_C2342( C2341 C2342 ) C2341_=_C2343( C2341 C2343 ) C2341_=_C4679( C2341 C4679 ) C2341_=_C4680( C2341 C4680 ) C2341_=_C4681( C2341 C4681 ) \nC2341_=_C4682( C2341 C4682 ) C2341_=_C4683( C2341 C4683 ) C2341_=_C4684( C2341 C4684 ) C2341_=_C4685( C2341 C4685 ) C2341_=_C4686( C2341 C4686 ) C2341_=_C4687( C2341 C4687 ) \nC2341_=_C4688( C2341 C4688 ) C2341_=_C4689( C2341 C4689 ) C2341_=_C4690( C2341 C4690 ) C2341_=_C4691( C2341 C4691 ) C2341_=_C4692( C2341 C4692 ) C2341_=_C4693( C2341 C4693 ) \nC2342_=_C2343( C2342 C2343 ) C2342_=_C4653( C2342 C4653 ) C2342_=_C4679( C2342 C4679 ) C2342_=_C4831( C2342 C4831 ) C2342_=_C4832( C2342 C4832 ) C2342_=_C4833( C2342 C4833 ) \nC2342_=_C4834( C2342 C4834 ) C2342_=_C4835( C2342 C4835 ) C2342_=_C4836( C2342 C4836 ) C2342_=_C4837( C2342 C4837 ) C2342_=_C4838( C2342 C4838 ) C2342_=_C4839( C2342 C4839 ) \nC2342_=_C4840( C2342 C4840 ) C2342_=_C4841( C2342 C4841 ) C2342_=_C4842( C2342 C4842 ) C2342_=_C4843( C2342 C4843 ) C2343_=_C4654( C2343 C4654 ) C2343_=_C4680( C2343 C4680 ) \nC2343_=_C4916( C2343 C4916 ) C2343_=_C4917( C2343 C4917 ) C2343_=_C4918( C2343 C4918 ) C2343_=_C4919( C2343 C4919 ) C2343_=_C4920( C2343 C4920 ) C2343_=_C4921( C2343 C4921 ) \nC2343_=_C4922( C2343 C4922 ) C2343_=_C4923( C2343 C4923 ) C2343_=_C4924( C2343 C4924 ) C2343_=_C4925( C2343 C4925 ) C2343_=_C4926( C2343 C4926 ) C2343_=_C4927( C2343 C4927 ) \nC2343_=_C4928( C2343 C4928 ) C4653_=_C4654( C4653 C4654 ) C4653_=_C4655( C4653 C4655 ) C4653_=_C4656( C4653 C4656 ) C4653_=_C4657( C4653 C4657 ) C4653_=_C4658( C4653 C4658 ) \nC4653_=_C4659( C4653 C4659 ) C4653_=_C4660( C4653 C4660 ) C4653_=_C4661( C4653 C4661 ) C4653_=_C4662( C4653 C4662 ) C4653_=_C4663( C4653 C4663 ) C4653_=_C4664( C4653 C4664 ) \nC4653_=_C4665( C4653 C4665 ) C4653_=_C4666( C4653 C4666 ) C4653_=_C4667( C4653 C4667 ) C4653_=_C4679( C4653 C4679 ) C4653_=_C4831( C4653 C4831 ) C4653_=_C4832( C4653 C4832 ) \nC4653_=_C4833( C4653 C4833 ) C4653_=_C4834( C4653 C4834 ) C4653_=_C4835( C4653 C4835 ) C4653_=_C4836( C4653 C4836 ) C4653_=_C4837( C4653 C4837 ) C4653_=_C4838( C4653 C4838 ) \nC4653_=_C4839( C4653 C4839 ) C4653_=_C4840( C4653 C4840 ) C4653_=_C4841( C4653 C4841 ) C4653_=_C4842( C4653 C4842 ) C4653_=_C4843( C4653 C4843 ) C4654_=_C4655( C4654 C4655 ) \nC4654_=_C4656( C4654 C4656 ) C4654_=_C4657( C4654 C4657 ) C4654_=_C4658( C4654 C4658 ) C4654_=_C4659( C4654 C4659 ) C4654_=_C4660( C4654 C4660 ) C4654_=_C4661( C4654 C4661 ) \nC4654_=_C4662( C4654 C4662 ) C4654_=_C4663( C4654 C4663 ) C4654_=_C4664( C4654 C4664 ) C4654_=_C4665( C4654 C4665 ) C4654_=_C4666( C4654 C4666 ) C4654_=_C4667( C4654 C4667 ) \nC4654_=_C4680( C4654 C4680 ) C4654_=_C4916( C4654 C4916 ) C4654_=_C4917( C4654 C4917 ) C4654_=_C4918( C4654 C4918 ) C4654_=_C4919( C4654 C4919 ) C4654_=_C4920( C4654 C4920 ) \nC4654_=_C4921( C4654 C4921 ) C4654_=_C4922( C4654 C4922 ) C4654_=_C4923( C4654 C4923 ) C4654_=_C4924( C4654 C4924 ) C4654_=_C4925( C4654 C4925 ) C4654_=_C4926( C4654 C4926 ) \nC4654_=_C4927( C4654 C4927 ) C4654_=_C4928( C4654 C4928 ) C4655_=_C4656( C4655 C4656 ) C4655_=_C4657( C4655 C4657 ) C4655_=_C4658( C4655 C4658 ) C4655_=_C4659( C4655 C4659 ) \nC4655_=_C4660( C4655 C4660 ) C4655_=_C4661( C4655 C4661 ) C4655_=_C4662( C4655 C4662 ) C4655_=_C4663( C4655 C4663 ) C4655_=_C4664( C4655 C4664 ) C4655_=_C4665( C4655 C4665 ) \nC4655_=_C4666( C4655 C4666 ) C4655_=_C4667( C4655 C4667 ) C4655_=_C4681( C4655 C4681 ) C4655_=_C4831( C4655 C4831 ) C4655_=_C4916( C4655 C4916 ) C4656_=_C4657( C4656 C4657 ) \nC4656_=_C4658( C4656 C4658 ) C4656_=_C4659( C4656 C4659 ) C4656_=_C4660( C4656 C4660 ) C4656_=_C4661( C4656 C4661 ) C4656_=_C4662( C4656 C4662 ) C4656_=_C4663( C4656 C4663 ) \nC4656_=_C4664( C4656 C4664 ) C4656_=_C4665( C4656 C4665 ) C4656_=_C4666( C4656 C4666 ) C4656_=_C4667( C4656 C4667 ) C4656_=_C4682( C4656 C4682 ) C4656_=_C4832( C4656 C4832 ) \nC4656_=_C4917( C4656 C4917 ) C4657_=_C4658( C4657 C4658 ) C4657_=_C4659( C4657 C4659 ) C4657_=_C4660( C4657 C4660 ) C4657_=_C4661( C4657 C4661 ) C4657_=_C4662( C4657 C4662 ) \nC4657_=_C4663( C4657 C4663 ) C4657_=_C4664( C4657 C4664 ) C4657_=_C4665( C4657 C4665 ) C4657_=_C4666( C4657 C4666 ) C4657_=_C4667( C4657 C4667 ) C4657_=_C4683( C4657 C4683 ) \nC4657_=_C4833( C4657 C4833 ) C4657_=_C4918( C4657 C4918 ) C4658_=_C4659( C4658 C4659 ) C4658_=_C4660( C4658 C4660 ) C4658_=_C4661( C4658 C4661 ) C4658_=_C4662( C4658 C4662 ) \nC4658_=_C4663( C4658 C4663 ) C4658_=_C4664( C4658 C4664 ) C4658_=_C4665( C4658 C4665 ) C4658_=_C4666( C4658 C4666 ) C4658_=_C4667( C4658 C4667 ) C4658_=_C4684( C4658 C4684 ) \nC4658_=_C4834( C4658 C4834 ) C4658_=_C4919( C4658 C4919 ) C4659_=_C4660( C4659 C4660 ) C4659_=_C4661( C4659 C4661 ) C4659_=_C4662( C4659 C4662 ) C4659_=_C4663( C4659 C4663 ) \nC4659_=_C4664( C4659 C4664 ) C4659_=_C4665( C4659 C4665 ) C4659_=_C4666( C4659 C4666 ) C4659_=_C4667( C4659 C4667 ) C4659_=_C4685( C4659 C4685 ) C4659_=_C4835( C4659 C4835 ) \nC4659_=_C4920( C4659 C4920 ) C4660_=_C4661( C4660 C4661 ) C4660_=_C4662( C4660 C4662 ) C4660_=_C4663( C4660 C4663 ) C4660_=_C4664( C4660 C4664 ) C4660_=_C4665( C4660 C4665 ) \nC4660_=_C4666( C4660 C4666 ) C4660_=_C4667( C4660 C4667 ) C4660_=_C4686( C4660 C4686 ) C4660_=_C4836( C4660 C4836 ) C4660_=_C4921( C4660 C4921 ) C4661_=_C4662( C4661 C4662 ) \nC4661_=_C4663( C4661 C4663 ) C4661_=_C4664( C4661 C4664 ) C4661_=_C4665( C4661 C4665 ) C4661_=_C4666( C4661 C4666 ) C4661_=_C4667( C4661 C4667 ) C4661_=_C4687( C4661 C4687 ) \nC4661_=_C4837( C4661 C4837 ) C4661_=_C4922( C4661 C4922 ) C4662_=_C4663( C4662 C4663 ) C4662_=_C4664( C4662 C4664 ) C4662_=_C4665( C4662 C4665 ) C4662_=_C4666( C4662 C4666 ) \nC4662_=_C4667( C4662 C4667 ) C4662_=_C4688( C4662 C4688 ) C4662_=_C4838( C4662 C4838 ) C4662_=_C4923( C4662 C4923 ) C4663_=_C4664( C4663 C4664 ) C4663_=_C4665( C4663 C4665 ) \nC4663_=_C4666( C4663 C4666 ) C4663_=_C4667( C4663 C4667 ) C4663_=_C4689( C4663 C4689 ) C4663_=_C4839( C4663 C4839 ) C4663_=_C4924( C4663 C4924 ) C4664_=_C4665( C4664 C4665 ) \nC4664_=_C4666( C4664 C4666 ) C4664_=_C4667( C4664 C4667 ) C4664_=_C4690( C4664 C4690 ) C4664_=_C4840( C4664 C4840 ) C4664_=_C4925( C4664 C4925 ) C4665_=_C4666( C4665 C4666 ) \nC4665_=_C4667( C4665 C4667 ) C4665_=_C4691( C4665 C4691 ) C4665_=_C4841( C4665 C4841 ) C4665_=_C4926( C4665 C4926 ) C4666_=_C4667( C4666 C4667 ) C4666_=_C4692( C4666 C4692 ) \nC4666_=_C4842( C4666 C4842 ) C4666_=_C4927( C4666 C4927 ) C4667_=_C4693( C4667 C4693 ) C4667_=_C4843( C4667 C4843 ) C4667_=_C4928( C4667 C4928 ) C4679_=_C4680( C4679 C4680 ) \nC4679_=_C4681( C4679 C4681 ) C4679_=_C4682( C4679 C4682 ) C4679_=_C4683( C4679 C4683 ) C4679_=_C4684( C4679 C4684 ) C4679_=_C4685( C4679 C4685 ) C4679_=_C4686( C4679 C4686 ) \nC4679_=_C4687( C4679 C4687 ) C4679_=_C4688( C4679 C4688 ) C4679_=_C4689( C4679 C4689 ) C4679_=_C4690( C4679 C4690 ) C4679_=_C4691( C4679 C4691 ) C4679_=_C4692( C4679 C4692 ) \nC4679_=_C4693( C4679 C4693 ) C4679_=_C4831( C4679 C4831 ) C4679_=_C4832( C4679 C4832 ) C4679_=_C4833( C4679 C4833 ) C4679_=_C4834( C4679 C4834 ) C4679_=_C4835( C4679 C4835 ) \nC4679_=_C4836( C4679 C4836 ) C4679_=_C4837( C4679 C4837 ) C4679_=_C4838( C4679 C4838 ) C4679_=_C4839( C4679 C4839 ) C4679_=_C4840( C4679 C4840 ) C4679_=_C4841( C4679 C4841 ) \nC4679_=_C4842( C4679 C4842 ) C4679_=_C4843( C4679 C4843 ) C4680_=_C4681( C4680 C4681 ) C4680_=_C4682( C4680 C4682 ) C4680_=_C4683( C4680 C4683 ) C4680_=_C4684( C4680 C4684 ) \nC4680_=_C4685( C4680 C4685 ) C4680_=_C4686( C4680 C4686 ) C4680_=_C4687( C4680 C4687 ) C4680_=_C4688( C4680 C4688 ) C4680_=_C4689( C4680 C4689 ) C4680_=_C4690( C4680 C4690 ) \nC4680_=_C4691( C4680 C4691 ) C4680_=_C4692( C4680 C4692 ) C4680_=_C4693( C4680 C4693 ) C4680_=_C4916( C4680 C4916 ) C4680_=_C4917( C4680 C4917 ) C4680_=_C4918( C4680 C4918 ) \nC4680_=_C4919( C4680 C4919 ) C4680_=_C4920( C4680 C4920 ) C4680_=_C4921( C4680 C4921 ) C4680_=_C4922( C4680 C4922 ) C4680_=_C4923( C4680 C4923 ) C4680_=_C4924( C4680 C4924 ) \nC4680_=_C4925( C4680 C4925 ) C4680_=_C4926( C4680 C4926 ) C4680_=_C4927( C4680 C4927 ) C4680_=_C4928( C4680 C4928 ) C4681_=_C4682( C4681 C4682 ) C4681_=_C4683( C4681 C4683 ) \nC4681_=_C4684( C4681 C4684 ) C4681_=_C4685( C4681 C4685 ) C4681_=_C4686( C4681 C4686 ) C4681_=_C4687( C4681 C4687 ) C4681_=_C4688( C4681 C4688 ) C4681_=_C4689( C4681 C4689 ) \nC4681_=_C4690( C4681 C4690 ) C4681_=_C4691( C4681 C4691 ) C4681_=_C4692( C4681 C4692 ) C4681_=_C4693( C4681 C4693 ) C4681_=_C4831( C4681 C4831 ) C4681_=_C4916( C4681 C4916 ) \nC4682_=_C4683( C4682 C4683 ) C4682_=_C4684( C4682 C4684 ) C4682_=_C4685( C4682 C4685 ) C4682_=_C4686( C4682 C4686 ) C4682_=_C4687( C4682 C4687 ) C4682_=_C4688( C4682 C4688 ) \nC4682_=_C4689( C4682 C4689 ) C4682_=_C4690( C4682 C4690 ) C4682_=_C4691( C4682 C4691 ) C4682_=_C4692( C4682 C4692 ) C4682_=_C4693( C4682 C4693 ) C4682_=_C4832( C4682 C4832 ) \nC4682_=_C4917( C4682 C4917 ) C4683_=_C4684( C4683 C4684 ) C4683_=_C4685( C4683 C4685 ) C4683_=_C4686( C4683 C4686 ) C4683_=_C4687( C4683 C4687 ) C4683_=_C4688( C4683 C4688 ) \nC4683_=_C4689( C4683 C4689 ) C4683_=_C4690( C4683 C4690 ) C4683_=_C4691( C4683 C4691 ) C4683_=_C4692( C4683 C4692 ) C4683_=_C4693( C4683 C4693 ) C4683_=_C4833( C4683 C4833 ) \nC4683_=_C4918( C4683 C4918 ) C4684_=_C4685( C4684 C4685 ) C4684_=_C4686( C4684 C4686 ) C4684_=_C4687( C4684 C4687 ) C4684_=_C4688( C4684 C4688 ) C4684_=_C4689( C4684 C4689 ) \nC4684_=_C4690( C4684 C4690 ) C4684_=_C4691( C4684 C4691 ) C4684_=_C4692( C4684 C4692 ) C4684_=_C4693( C4684 C4693 ) C4684_=_C4834( C4684 C4834 ) C4684_=_C4919( C4684 C4919 ) \nC4685_=_C4686( C4685 C4686 ) C4685_=_C4687(</w:t>
      </w:r>
    </w:p>
    <w:p>
      <w:pPr>
        <w:pStyle w:val="PreformattedText"/>
        <w:bidi w:val="0"/>
        <w:spacing w:before="0" w:after="0"/>
        <w:jc w:val="left"/>
        <w:rPr/>
      </w:pPr>
      <w:r>
        <w:rPr/>
        <w:t xml:space="preserve"> </w:t>
      </w:r>
      <w:r>
        <w:rPr/>
        <w:t>C4685 C4687 ) C4685_=_C4688( C4685 C4688 ) C4685_=_C4689( C4685 C4689 ) C4685_=_C4690( C4685 C4690 ) C4685_=_C4691( C4685 C4691 ) \nC4685_=_C4692( C4685 C4692 ) C4685_=_C4693( C4685 C4693 ) C4685_=_C4835( C4685 C4835 ) C4685_=_C4920( C4685 C4920 ) C4686_=_C4687( C4686 C4687 ) C4686_=_C4688( C4686 C4688 ) \nC4686_=_C4689( C4686 C4689 ) C4686_=_C4690( C4686 C4690 ) C4686_=_C4691( C4686 C4691 ) C4686_=_C4692( C4686 C4692 ) C4686_=_C4693( C4686 C4693 ) C4686_=_C4836( C4686 C4836 ) \nC4686_=_C4921( C4686 C4921 ) C4687_=_C4688( C4687 C4688 ) C4687_=_C4689( C4687 C4689 ) C4687_=_C4690( C4687 C4690 ) C4687_=_C4691( C4687 C4691 ) C4687_=_C4692( C4687 C4692 ) \nC4687_=_C4693( C4687 C4693 ) C4687_=_C4837( C4687 C4837 ) C4687_=_C4922( C4687 C4922 ) C4688_=_C4689( C4688 C4689 ) C4688_=_C4690( C4688 C4690 ) C4688_=_C4691( C4688 C4691 ) \nC4688_=_C4692( C4688 C4692 ) C4688_=_C4693( C4688 C4693 ) C4688_=_C4838( C4688 C4838 ) C4688_=_C4923( C4688 C4923 ) C4689_=_C4690( C4689 C4690 ) C4689_=_C4691( C4689 C4691 ) \nC4689_=_C4692( C4689 C4692 ) C4689_=_C4693( C4689 C4693 ) C4689_=_C4839( C4689 C4839 ) C4689_=_C4924( C4689 C4924 ) C4690_=_C4691( C4690 C4691 ) C4690_=_C4692( C4690 C4692 ) \nC4690_=_C4693( C4690 C4693 ) C4690_=_C4840( C4690 C4840 ) C4690_=_C4925( C4690 C4925 ) C4691_=_C4692( C4691 C4692 ) C4691_=_C4693( C4691 C4693 ) C4691_=_C4841( C4691 C4841 ) \nC4691_=_C4926( C4691 C4926 ) C4692_=_C4693( C4692 C4693 ) C4692_=_C4842( C4692 C4842 ) C4692_=_C4927( C4692 C4927 ) C4693_=_C4843( C4693 C4843 ) C4693_=_C4928( C4693 C4928 ) \nC4831_=_C4832( C4831 C4832 ) C4831_=_C4833( C4831 C4833 ) C4831_=_C4834( C4831 C4834 ) C4831_=_C4835( C4831 C4835 ) C4831_=_C4836( C4831 C4836 ) C4831_=_C4837( C4831 C4837 ) \nC4831_=_C4838( C4831 C4838 ) C4831_=_C4839( C4831 C4839 ) C4831_=_C4840( C4831 C4840 ) C4831_=_C4841( C4831 C4841 ) C4831_=_C4842( C4831 C4842 ) C4831_=_C4843( C4831 C4843 ) \nC4831_=_C4916( C4831 C4916 ) C4832_=_C4833( C4832 C4833 ) C4832_=_C4834( C4832 C4834 ) C4832_=_C4835( C4832 C4835 ) C4832_=_C4836( C4832 C4836 ) C4832_=_C4837( C4832 C4837 ) \nC4832_=_C4838( C4832 C4838 ) C4832_=_C4839( C4832 C4839 ) C4832_=_C4840( C4832 C4840 ) C4832_=_C4841( C4832 C4841 ) C4832_=_C4842( C4832 C4842 ) C4832_=_C4843( C4832 C4843 ) \nC4832_=_C4917( C4832 C4917 ) C4833_=_C4834( C4833 C4834 ) C4833_=_C4835( C4833 C4835 ) C4833_=_C4836( C4833 C4836 ) C4833_=_C4837( C4833 C4837 ) C4833_=_C4838( C4833 C4838 ) \nC4833_=_C4839( C4833 C4839 ) C4833_=_C4840( C4833 C4840 ) C4833_=_C4841( C4833 C4841 ) C4833_=_C4842( C4833 C4842 ) C4833_=_C4843( C4833 C4843 ) C4833_=_C4918( C4833 C4918 ) \nC4834_=_C4835( C4834 C4835 ) C4834_=_C4836( C4834 C4836 ) C4834_=_C4837( C4834 C4837 ) C4834_=_C4838( C4834 C4838 ) C4834_=_C4839( C4834 C4839 ) C4834_=_C4840( C4834 C4840 ) \nC4834_=_C4841( C4834 C4841 ) C4834_=_C4842( C4834 C4842 ) C4834_=_C4843( C4834 C4843 ) C4834_=_C4919( C4834 C4919 ) C4835_=_C4836( C4835 C4836 ) C4835_=_C4837( C4835 C4837 ) \nC4835_=_C4838( C4835 C4838 ) C4835_=_C4839( C4835 C4839 ) C4835_=_C4840( C4835 C4840 ) C4835_=_C4841( C4835 C4841 ) C4835_=_C4842( C4835 C4842 ) C4835_=_C4843( C4835 C4843 ) \nC4835_=_C4920( C4835 C4920 ) C4836_=_C4837( C4836 C4837 ) C4836_=_C4838( C4836 C4838 ) C4836_=_C4839( C4836 C4839 ) C4836_=_C4840( C4836 C4840 ) C4836_=_C4841( C4836 C4841 ) \nC4836_=_C4842( C4836 C4842 ) C4836_=_C4843( C4836 C4843 ) C4836_=_C4921( C4836 C4921 ) C4837_=_C4838( C4837 C4838 ) C4837_=_C4839( C4837 C4839 ) C4837_=_C4840( C4837 C4840 ) \nC4837_=_C4841( C4837 C4841 ) C4837_=_C4842( C4837 C4842 ) C4837_=_C4843( C4837 C4843 ) C4837_=_C4922( C4837 C4922 ) C4838_=_C4839( C4838 C4839 ) C4838_=_C4840( C4838 C4840 ) \nC4838_=_C4841( C4838 C4841 ) C4838_=_C4842( C4838 C4842 ) C4838_=_C4843( C4838 C4843 ) C4838_=_C4923( C4838 C4923 ) C4839_=_C4840( C4839 C4840 ) C4839_=_C4841( C4839 C4841 ) \nC4839_=_C4842( C4839 C4842 ) C4839_=_C4843( C4839 C4843 ) C4839_=_C4924( C4839 C4924 ) C4840_=_C4841( C4840 C4841 ) C4840_=_C4842( C4840 C4842 ) C4840_=_C4843( C4840 C4843 ) \nC4840_=_C4925( C4840 C4925 ) C4841_=_C4842( C4841 C4842 ) C4841_=_C4843( C4841 C4843 ) C4841_=_C4926( C4841 C4926 ) C4842_=_C4843( C4842 C4843 ) C4842_=_C4927( C4842 C4927 ) \nC4843_=_C4928( C4843 C4928 ) C4916_=_C4917( C4916 C4917 ) C4916_=_C4918( C4916 C4918 ) C4916_=_C4919( C4916 C4919 ) C4916_=_C4920( C4916 C4920 ) C4916_=_C4921( C4916 C4921 ) \nC4916_=_C4922( C4916 C4922 ) C4916_=_C4923( C4916 C4923 ) C4916_=_C4924( C4916 C4924 ) C4916_=_C4925( C4916 C4925 ) C4916_=_C4926( C4916 C4926 ) C4916_=_C4927( C4916 C4927 ) \nC4916_=_C4928( C4916 C4928 ) C4917_=_C4918( C4917 C4918 ) C4917_=_C4919( C4917 C4919 ) C4917_=_C4920( C4917 C4920 ) C4917_=_C4921( C4917 C4921 ) C4917_=_C4922( C4917 C4922 ) \nC4917_=_C4923( C4917 C4923 ) C4917_=_C4924( C4917 C4924 ) C4917_=_C4925( C4917 C4925 ) C4917_=_C4926( C4917 C4926 ) C4917_=_C4927( C4917 C4927 ) C4917_=_C4928( C4917 C4928 ) \nC4918_=_C4919( C4918 C4919 ) C4918_=_C4920( C4918 C4920 ) C4918_=_C4921( C4918 C4921 ) C4918_=_C4922( C4918 C4922 ) C4918_=_C4923( C4918 C4923 ) C4918_=_C4924( C4918 C4924 ) \nC4918_=_C4925( C4918 C4925 ) C4918_=_C4926( C4918 C4926 ) C4918_=_C4927( C4918 C4927 ) C4918_=_C4928( C4918 C4928 ) C4919_=_C4920( C4919 C4920 ) C4919_=_C4921( C4919 C4921 ) \nC4919_=_C4922( C4919 C4922 ) C4919_=_C4923( C4919 C4923 ) C4919_=_C4924( C4919 C4924 ) C4919_=_C4925( C4919 C4925 ) C4919_=_C4926( C4919 C4926 ) C4919_=_C4927( C4919 C4927 ) \nC4919_=_C4928( C4919 C4928 ) C4920_=_C4921( C4920 C4921 ) C4920_=_C4922( C4920 C4922 ) C4920_=_C4923( C4920 C4923 ) C4920_=_C4924( C4920 C4924 ) C4920_=_C4925( C4920 C4925 ) \nC4920_=_C4926( C4920 C4926 ) C4920_=_C4927( C4920 C4927 ) C4920_=_C4928( C4920 C4928 ) C4921_=_C4922( C4921 C4922 ) C4921_=_C4923( C4921 C4923 ) C4921_=_C4924( C4921 C4924 ) \nC4921_=_C4925( C4921 C4925 ) C4921_=_C4926( C4921 C4926 ) C4921_=_C4927( C4921 C4927 ) C4921_=_C4928( C4921 C4928 ) C4922_=_C4923( C4922 C4923 ) C4922_=_C4924( C4922 C4924 ) \nC4922_=_C4925( C4922 C4925 ) C4922_=_C4926( C4922 C4926 ) C4922_=_C4927( C4922 C4927 ) C4922_=_C4928( C4922 C4928 ) C4923_=_C4924( C4923 C4924 ) C4923_=_C4925( C4923 C4925 ) \nC4923_=_C4926( C4923 C4926 ) C4923_=_C4927( C4923 C4927 ) C4923_=_C4928( C4923 C4928 ) C4924_=_C4925( C4924 C4925 ) C4924_=_C4926( C4924 C4926 ) C4924_=_C4927( C4924 C4927 ) \nC4924_=_C4928( C4924 C4928 ) C4925_=_C4926( C4925 C4926 ) C4925_=_C4927( C4925 C4927 ) C4925_=_C4928( C4925 C4928 ) C4926_=_C4927( C4926 C4927 ) C4926_=_C4928( C4926 C4928 ) \nC4927_=_C4928( C4927 C4928 ) "];204-&gt;280[label="76: C732 C733 C734 C735 C896 \nC897 C898 C899 C1428 C1429 C1430 \nC1431 C1580 C1581 C1582 C1583 C1824 \nC1825 C1826 C1827 C2340 C2341 C2342 \nC2343 C4655 C4656 C4657 C4658 C4659 \nC4660 C4661 C4662 C4663 C4664 C4665 \nC4666 C4667 C4681 C4682 C4683 C4684 \nC4685 C4686 C4687 C4688 C4689 C4690 \nC4691 C4692 C4693 C4831 C4832 C4833 \nC4834 C4835 C4836 C4837 C4838 C4839 \nC4840 C4841 C4842 C4843 C4916 C4917 \nC4918 C4919 C4920 C4921 C4922 C4923 \nC4924 C4925 C4926 C4927 C4928 \n798: C732_=_C733 ,C732_=_C734 ,C732_=_C735 ,C732_=_C896 ,C732_=_C1428 ,\nC732_=_C1580 ,C732_=_C1824 ,C732_=_C2340 ,C732_=_C4655 ,C732_=_C4656 ,C732_=_C4657 ,\nC732_=_C4658 ,C732_=_C4659 ,C732_=_C4660 ,C732_=_C4661 ,C732_=_C4662 ,C732_=_C4663 ,\nC732_=_C4664 ,C732_=_C4665 ,C732_=_C4666 ,C732_=_C4667 ,C733_=_C734 ,C733_=_C735 ,\nC733_=_C897 ,C733_=_C1429 ,C733_=_C1581 ,C733_=_C1825 ,C733_=_C2341 ,C733_=_C4681 ,\nC733_=_C4682 ,C733_=_C4683 ,C733_=_C4684 ,C733_=_C4685 ,C733_=_C4686 ,C733_=_C4687 ,\nC733_=_C4688 ,C733_=_C4689 ,C733_=_C4690 ,C733_=_C4691 ,C733_=_C4692 ,C733_=_C4693 ,\nC734_=_C735 ,C734_=_C898 ,C734_=_C1430 ,C734_=_C1582 ,C734_=_C1826 ,C734_=_C2342 ,\nC734_=_C4831 ,C734_=_C4832 ,C734_=_C4833 ,C734_=_C4834 ,C734_=_C4835 ,C734_=_C4836 ,\nC734_=_C4837 ,C734_=_C4838 ,C734_=_C4839 ,C734_=_C4840 ,C734_=_C4841 ,C734_=_C4842 ,\nC734_=_C4843 ,C735_=_C899 ,C735_=_C1431 ,C735_=_C1583 ,C735_=_C1827 ,C735_=_C2343 ,\nC735_=_C4916 ,C735_=_C4917 ,C735_=_C4918 ,C735_=_C4919 ,C735_=_C4920 ,C735_=_C4921 ,\nC735_=_C4922 ,C735_=_C4923 ,C735_=_C4924 ,C735_=_C4925 ,C735_=_C4926 ,C735_=_C4927 ,\nC735_=_C4928 ,C896_=_C897 ,C896_=_C898 ,C896_=_C899 ,C896_=_C1428 ,C896_=_C1580 ,\nC896_=_C1824 ,C896_=_C2340 ,C896_=_C4655 ,C896_=_C4656 ,C896_=_C4657 ,C896_=_C4658 ,\nC896_=_C4659 ,C896_=_C4660 ,C896_=_C4661 ,C896_=_C4662 ,C896_=_C4663 ,C896_=_C4664 ,\nC896_=_C4665 ,C896_=_C4666 ,C896_=_C4667 ,C897_=_C898 ,C897_=_C899 ,C897_=_C1429 ,\nC897_=_C1581 ,C897_=_C1825 ,C897_=_C2341 ,C897_=_C4681 ,C897_=_C4682 ,C897_=_C4683 ,\nC897_=_C4684 ,C897_=_C4685 ,C897_=_C4686 ,C897_=_C4687 ,C897_=_C4688 ,C897_=_C4689 ,\nC897_=_C4690 ,C897_=_C4691 ,C897_=_C4692 ,C897_=_C4693 ,C898_=_C899 ,C898_=_C1430 ,\nC898_=_C1582 ,C898_=_C1826 ,C898_=_C2342 ,C898_=_C4831 ,C898_=_C4832 ,C898_=_C4833 ,\nC898_=_C4834 ,C898_=_C4835 ,C898_=_C4836 ,C898_=_C4837 ,C898_=_C4838 ,C898_=_C4839 ,\nC898_=_C4840 ,C898_=_C4841 ,C898_=_C4842 ,C898_=_C4843 ,C899_=_C1431 ,C899_=_C1583 ,\nC899_=_C1827 ,C899_=_C2343 ,C899_=_C4916 ,C899_=_C4917 ,C899_=_C4918 ,C899_=_C4919 ,\nC899_=_C4920 ,C899_=_C4921 ,C899_=_C4922 ,C899_=_C4923 ,C899_=_C4924 ,C899_=_C4925 ,\nC899_=_C4926 ,C899_=_C4927 ,C899_=_C4928 ,C1428_=_C1429 ,C1428_=_C1430 ,C1428_=_C1431 ,\nC1428_=_C1580 ,C1428_=_C1824 ,C1428_=_C2340 ,C1428_=_C4655 ,C1428_=_C4656 ,C1428_=_C4657 ,\nC1428_=_C4658 ,C1428_=_C4659 ,C1428_=_C4660 ,C1428_=_C4661 ,C1428_=_C4662 ,C1428_=_C4663 ,\nC1428_=_C4664 ,C1428_=_C4665 ,C1428_=_C4666 ,C1428_=_C4667 ,C1429_=_C1430 ,C1429_=_C1431 ,\nC1429_=_C1581 ,C1429_=_C1825 ,C1429_=_C2341 ,C1429_=_C4681 ,C1429_=_C4682 ,C1429_=_C4683 ,\nC1429_=_C4684 ,C1429_=_C4685 ,C1429_=_C4686 ,C1429_=_C4687 ,C1429_=_C4688 ,C1429_=_C4689 ,\nC1429_=_C4690 ,C1429_=_C4691 ,C1429_=_C4692 ,C1429_=_C4693 ,C1430_=_C1431 ,C1430_=_C1582 ,\nC1430_=_C1826 ,C1430_=_C2342 ,C1430_=_C4831 ,C1430_=_C4832 ,C1430_=_C4833 ,C1430_=_C4834 ,\nC1430_=_C4835 ,C1430_=_C4836 ,C1430_=_C4837 ,C1430_=_C4838</w:t>
      </w:r>
    </w:p>
    <w:p>
      <w:pPr>
        <w:pStyle w:val="PreformattedText"/>
        <w:bidi w:val="0"/>
        <w:spacing w:before="0" w:after="0"/>
        <w:jc w:val="left"/>
        <w:rPr/>
      </w:pPr>
      <w:r>
        <w:rPr/>
        <w:t xml:space="preserve"> </w:t>
      </w:r>
      <w:r>
        <w:rPr/>
        <w:t>,C1430_=_C4839 ,C1430_=_C4840 ,\nC1430_=_C4841 ,C1430_=_C4842 ,C1430_=_C4843 ,C1431_=_C1583 ,C1431_=_C1827 ,C1431_=_C2343 ,\nC1431_=_C4916 ,C1431_=_C4917 ,C1431_=_C4918 ,C1431_=_C4919 ,C1431_=_C4920 ,C1431_=_C4921 ,\nC1431_=_C4922 ,C1431_=_C4923 ,C1431_=_C4924 ,C1431_=_C4925 ,C1431_=_C4926 ,C1431_=_C4927 ,\nC1431_=_C4928 ,C1580_=_C1581 ,C1580_=_C1582 ,C1580_=_C1583 ,C1580_=_C1824 ,C1580_=_C2340 ,\nC1580_=_C4655 ,C1580_=_C4656 ,C1580_=_C4657 ,C1580_=_C4658 ,C1580_=_C4659 ,C1580_=_C4660 ,\nC1580_=_C4661 ,C1580_=_C4662 ,C1580_=_C4663 ,C1580_=_C4664 ,C1580_=_C4665 ,C1580_=_C4666 ,\nC1580_=_C4667 ,C1581_=_C1582 ,C1581_=_C1583 ,C1581_=_C1825 ,C1581_=_C2341 ,C1581_=_C4681 ,\nC1581_=_C4682 ,C1581_=_C4683 ,C1581_=_C4684 ,C1581_=_C4685 ,C1581_=_C4686 ,C1581_=_C4687 ,\nC1581_=_C4688 ,C1581_=_C4689 ,C1581_=_C4690 ,C1581_=_C4691 ,C1581_=_C4692 ,C1581_=_C4693 ,\nC1582_=_C1583 ,C1582_=_C1826 ,C1582_=_C2342 ,C1582_=_C4831 ,C1582_=_C4832 ,C1582_=_C4833 ,\nC1582_=_C4834 ,C1582_=_C4835 ,C1582_=_C4836 ,C1582_=_C4837 ,C1582_=_C4838 ,C1582_=_C4839 ,\nC1582_=_C4840 ,C1582_=_C4841 ,C1582_=_C4842 ,C1582_=_C4843 ,C1583_=_C1827 ,C1583_=_C2343 ,\nC1583_=_C4916 ,C1583_=_C4917 ,C1583_=_C4918 ,C1583_=_C4919 ,C1583_=_C4920 ,C1583_=_C4921 ,\nC1583_=_C4922 ,C1583_=_C4923 ,C1583_=_C4924 ,C1583_=_C4925 ,C1583_=_C4926 ,C1583_=_C4927 ,\nC1583_=_C4928 ,C1824_=_C1825 ,C1824_=_C1826 ,C1824_=_C1827 ,C1824_=_C2340 ,C1824_=_C4655 ,\nC1824_=_C4656 ,C1824_=_C4657 ,C1824_=_C4658 ,C1824_=_C4659 ,C1824_=_C4660 ,C1824_=_C4661 ,\nC1824_=_C4662 ,C1824_=_C4663 ,C1824_=_C4664 ,C1824_=_C4665 ,C1824_=_C4666 ,C1824_=_C4667 ,\nC1825_=_C1826 ,C1825_=_C1827 ,C1825_=_C2341 ,C1825_=_C4681 ,C1825_=_C4682 ,C1825_=_C4683 ,\nC1825_=_C4684 ,C1825_=_C4685 ,C1825_=_C4686 ,C1825_=_C4687 ,C1825_=_C4688 ,C1825_=_C4689 ,\nC1825_=_C4690 ,C1825_=_C4691 ,C1825_=_C4692 ,C1825_=_C4693 ,C1826_=_C1827 ,C1826_=_C2342 ,\nC1826_=_C4831 ,C1826_=_C4832 ,C1826_=_C4833 ,C1826_=_C4834 ,C1826_=_C4835 ,C1826_=_C4836 ,\nC1826_=_C4837 ,C1826_=_C4838 ,C1826_=_C4839 ,C1826_=_C4840 ,C1826_=_C4841 ,C1826_=_C4842 ,\nC1826_=_C4843 ,C1827_=_C2343 ,C1827_=_C4916 ,C1827_=_C4917 ,C1827_=_C4918 ,C1827_=_C4919 ,\nC1827_=_C4920 ,C1827_=_C4921 ,C1827_=_C4922 ,C1827_=_C4923 ,C1827_=_C4924 ,C1827_=_C4925 ,\nC1827_=_C4926 ,C1827_=_C4927 ,C1827_=_C4928 ,C2340_=_C2341 ,C2340_=_C2342 ,C2340_=_C2343 ,\nC2340_=_C4655 ,C2340_=_C4656 ,C2340_=_C4657 ,C2340_=_C4658 ,C2340_=_C4659 ,C2340_=_C4660 ,\nC2340_=_C4661 ,C2340_=_C4662 ,C2340_=_C4663 ,C2340_=_C4664 ,C2340_=_C4665 ,C2340_=_C4666 ,\nC2340_=_C4667 ,C2341_=_C2342 ,C2341_=_C2343 ,C2341_=_C4681 ,C2341_=_C4682 ,C2341_=_C4683 ,\nC2341_=_C4684 ,C2341_=_C4685 ,C2341_=_C4686 ,C2341_=_C4687 ,C2341_=_C4688 ,C2341_=_C4689 ,\nC2341_=_C4690 ,C2341_=_C4691 ,C2341_=_C4692 ,C2341_=_C4693 ,C2342_=_C2343 ,C2342_=_C4831 ,\nC2342_=_C4832 ,C2342_=_C4833 ,C2342_=_C4834 ,C2342_=_C4835 ,C2342_=_C4836 ,C2342_=_C4837 ,\nC2342_=_C4838 ,C2342_=_C4839 ,C2342_=_C4840 ,C2342_=_C4841 ,C2342_=_C4842 ,C2342_=_C4843 ,\nC2343_=_C4916 ,C2343_=_C4917 ,C2343_=_C4918 ,C2343_=_C4919 ,C2343_=_C4920 ,C2343_=_C4921 ,\nC2343_=_C4922 ,C2343_=_C4923 ,C2343_=_C4924 ,C2343_=_C4925 ,C2343_=_C4926 ,C2343_=_C4927 ,\nC2343_=_C4928 ,C4655_=_C4656 ,C4655_=_C4657 ,C4655_=_C4658 ,C4655_=_C4659 ,C4655_=_C4660 ,\nC4655_=_C4661 ,C4655_=_C4662 ,C4655_=_C4663 ,C4655_=_C4664 ,C4655_=_C4665 ,C4655_=_C4666 ,\nC4655_=_C4667 ,C4655_=_C4681 ,C4655_=_C4831 ,C4655_=_C4916 ,C4656_=_C4657 ,C4656_=_C4658 ,\nC4656_=_C4659 ,C4656_=_C4660 ,C4656_=_C4661 ,C4656_=_C4662 ,C4656_=_C4663 ,C4656_=_C4664 ,\nC4656_=_C4665 ,C4656_=_C4666 ,C4656_=_C4667 ,C4656_=_C4682 ,C4656_=_C4832 ,C4656_=_C4917 ,\nC4657_=_C4658 ,C4657_=_C4659 ,C4657_=_C4660 ,C4657_=_C4661 ,C4657_=_C4662 ,C4657_=_C4663 ,\nC4657_=_C4664 ,C4657_=_C4665 ,C4657_=_C4666 ,C4657_=_C4667 ,C4657_=_C4683 ,C4657_=_C4833 ,\nC4657_=_C4918 ,C4658_=_C4659 ,C4658_=_C4660 ,C4658_=_C4661 ,C4658_=_C4662 ,C4658_=_C4663 ,\nC4658_=_C4664 ,C4658_=_C4665 ,C4658_=_C4666 ,C4658_=_C4667 ,C4658_=_C4684 ,C4658_=_C4834 ,\nC4658_=_C4919 ,C4659_=_C4660 ,C4659_=_C4661 ,C4659_=_C4662 ,C4659_=_C4663 ,C4659_=_C4664 ,\nC4659_=_C4665 ,C4659_=_C4666 ,C4659_=_C4667 ,C4659_=_C4685 ,C4659_=_C4835 ,C4659_=_C4920 ,\nC4660_=_C4661 ,C4660_=_C4662 ,C4660_=_C4663 ,C4660_=_C4664 ,C4660_=_C4665 ,C4660_=_C4666 ,\nC4660_=_C4667 ,C4660_=_C4686 ,C4660_=_C4836 ,C4660_=_C4921 ,C4661_=_C4662 ,C4661_=_C4663 ,\nC4661_=_C4664 ,C4661_=_C4665 ,C4661_=_C4666 ,C4661_=_C4667 ,C4661_=_C4687 ,C4661_=_C4837 ,\nC4661_=_C4922 ,C4662_=_C4663 ,C4662_=_C4664 ,C4662_=_C4665 ,C4662_=_C4666 ,C4662_=_C4667 ,\nC4662_=_C4688 ,C4662_=_C4838 ,C4662_=_C4923 ,C4663_=_C4664 ,C4663_=_C4665 ,C4663_=_C4666 ,\nC4663_=_C4667 ,C4663_=_C4689 ,C4663_=_C4839 ,C4663_=_C4924 ,C4664_=_C4665 ,C4664_=_C4666 ,\nC4664_=_C4667 ,C4664_=_C4690 ,C4664_=_C4840 ,C4664_=_C4925 ,C4665_=_C4666 ,C4665_=_C4667 ,\nC4665_=_C4691 ,C4665_=_C4841 ,C4665_=_C4926 ,C4666_=_C4667 ,C4666_=_C4692 ,C4666_=_C4842 ,\nC4666_=_C4927 ,C4667_=_C4693 ,C4667_=_C4843 ,C4667_=_C4928 ,C4681_=_C4682 ,C4681_=_C4683 ,\nC4681_=_C4684 ,C4681_=_C4685 ,C4681_=_C4686 ,C4681_=_C4687 ,C4681_=_C4688 ,C4681_=_C4689 ,\nC4681_=_C4690 ,C4681_=_C4691 ,C4681_=_C4692 ,C4681_=_C4693 ,C4681_=_C4831 ,C4681_=_C4916 ,\nC4682_=_C4683 ,C4682_=_C4684 ,C4682_=_C4685 ,C4682_=_C4686 ,C4682_=_C4687 ,C4682_=_C4688 ,\nC4682_=_C4689 ,C4682_=_C4690 ,C4682_=_C4691 ,C4682_=_C4692 ,C4682_=_C4693 ,C4682_=_C4832 ,\nC4682_=_C4917 ,C4683_=_C4684 ,C4683_=_C4685 ,C4683_=_C4686 ,C4683_=_C4687 ,C4683_=_C4688 ,\nC4683_=_C4689 ,C4683_=_C4690 ,C4683_=_C4691 ,C4683_=_C4692 ,C4683_=_C4693 ,C4683_=_C4833 ,\nC4683_=_C4918 ,C4684_=_C4685 ,C4684_=_C4686 ,C4684_=_C4687 ,C4684_=_C4688 ,C4684_=_C4689 ,\nC4684_=_C4690 ,C4684_=_C4691 ,C4684_=_C4692 ,C4684_=_C4693 ,C4684_=_C4834 ,C4684_=_C4919 ,\nC4685_=_C4686 ,C4685_=_C4687 ,C4685_=_C4688 ,C4685_=_C4689 ,C4685_=_C4690 ,C4685_=_C4691 ,\nC4685_=_C4692 ,C4685_=_C4693 ,C4685_=_C4835 ,C4685_=_C4920 ,C4686_=_C4687 ,C4686_=_C4688 ,\nC4686_=_C4689 ,C4686_=_C4690 ,C4686_=_C4691 ,C4686_=_C4692 ,C4686_=_C4693 ,C4686_=_C4836 ,\nC4686_=_C4921 ,C4687_=_C4688 ,C4687_=_C4689 ,C4687_=_C4690 ,C4687_=_C4691 ,C4687_=_C4692 ,\nC4687_=_C4693 ,C4687_=_C4837 ,C4687_=_C4922 ,C4688_=_C4689 ,C4688_=_C4690 ,C4688_=_C4691 ,\nC4688_=_C4692 ,C4688_=_C4693 ,C4688_=_C4838 ,C4688_=_C4923 ,C4689_=_C4690 ,C4689_=_C4691 ,\nC4689_=_C4692 ,C4689_=_C4693 ,C4689_=_C4839 ,C4689_=_C4924 ,C4690_=_C4691 ,C4690_=_C4692 ,\nC4690_=_C4693 ,C4690_=_C4840 ,C4690_=_C4925 ,C4691_=_C4692 ,C4691_=_C4693 ,C4691_=_C4841 ,\nC4691_=_C4926 ,C4692_=_C4693 ,C4692_=_C4842 ,C4692_=_C4927 ,C4693_=_C4843 ,C4693_=_C4928 ,\nC4831_=_C4832 ,C4831_=_C4833 ,C4831_=_C4834 ,C4831_=_C4835 ,C4831_=_C4836 ,C4831_=_C4837 ,\nC4831_=_C4838 ,C4831_=_C4839 ,C4831_=_C4840 ,C4831_=_C4841 ,C4831_=_C4842 ,C4831_=_C4843 ,\nC4831_=_C4916 ,C4832_=_C4833 ,C4832_=_C4834 ,C4832_=_C4835 ,C4832_=_C4836 ,C4832_=_C4837 ,\nC4832_=_C4838 ,C4832_=_C4839 ,C4832_=_C4840 ,C4832_=_C4841 ,C4832_=_C4842 ,C4832_=_C4843 ,\nC4832_=_C4917 ,C4833_=_C4834 ,C4833_=_C4835 ,C4833_=_C4836 ,C4833_=_C4837 ,C4833_=_C4838 ,\nC4833_=_C4839 ,C4833_=_C4840 ,C4833_=_C4841 ,C4833_=_C4842 ,C4833_=_C4843 ,C4833_=_C4918 ,\nC4834_=_C4835 ,C4834_=_C4836 ,C4834_=_C4837 ,C4834_=_C4838 ,C4834_=_C4839 ,C4834_=_C4840 ,\nC4834_=_C4841 ,C4834_=_C4842 ,C4834_=_C4843 ,C4834_=_C4919 ,C4835_=_C4836 ,C4835_=_C4837 ,\nC4835_=_C4838 ,C4835_=_C4839 ,C4835_=_C4840 ,C4835_=_C4841 ,C4835_=_C4842 ,C4835_=_C4843 ,\nC4835_=_C4920 ,C4836_=_C4837 ,C4836_=_C4838 ,C4836_=_C4839 ,C4836_=_C4840 ,C4836_=_C4841 ,\nC4836_=_C4842 ,C4836_=_C4843 ,C4836_=_C4921 ,C4837_=_C4838 ,C4837_=_C4839 ,C4837_=_C4840 ,\nC4837_=_C4841 ,C4837_=_C4842 ,C4837_=_C4843 ,C4837_=_C4922 ,C4838_=_C4839 ,C4838_=_C4840 ,\nC4838_=_C4841 ,C4838_=_C4842 ,C4838_=_C4843 ,C4838_=_C4923 ,C4839_=_C4840 ,C4839_=_C4841 ,\nC4839_=_C4842 ,C4839_=_C4843 ,C4839_=_C4924 ,C4840_=_C4841 ,C4840_=_C4842 ,C4840_=_C4843 ,\nC4840_=_C4925 ,C4841_=_C4842 ,C4841_=_C4843 ,C4841_=_C4926 ,C4842_=_C4843 ,C4842_=_C4927 ,\nC4843_=_C4928 ,C4916_=_C4917 ,C4916_=_C4918 ,C4916_=_C4919 ,C4916_=_C4920 ,C4916_=_C4921 ,\nC4916_=_C4922 ,C4916_=_C4923 ,C4916_=_C4924 ,C4916_=_C4925 ,C4916_=_C4926 ,C4916_=_C4927 ,\nC4916_=_C4928 ,C4917_=_C4918 ,C4917_=_C4919 ,C4917_=_C4920 ,C4917_=_C4921 ,C4917_=_C4922 ,\nC4917_=_C4923 ,C4917_=_C4924 ,C4917_=_C4925 ,C4917_=_C4926 ,C4917_=_C4927 ,C4917_=_C4928 ,\nC4918_=_C4919 ,C4918_=_C4920 ,C4918_=_C4921 ,C4918_=_C4922 ,C4918_=_C4923 ,C4918_=_C4924 ,\nC4918_=_C4925 ,C4918_=_C4926 ,C4918_=_C4927 ,C4918_=_C4928 ,C4919_=_C4920 ,C4919_=_C4921 ,\nC4919_=_C4922 ,C4919_=_C4923 ,C4919_=_C4924 ,C4919_=_C4925 ,C4919_=_C4926 ,C4919_=_C4927 ,\nC4919_=_C4928 ,C4920_=_C4921 ,C4920_=_C4922 ,C4920_=_C4923 ,C4920_=_C4924 ,C4920_=_C4925 ,\nC4920_=_C4926 ,C4920_=_C4927 ,C4920_=_C4928 ,C4921_=_C4922 ,C4921_=_C4923 ,C4921_=_C4924 ,\nC4921_=_C4925 ,C4921_=_C4926 ,C4921_=_C4927 ,C4921_=_C4928 ,C4922_=_C4923 ,C4922_=_C4924 ,\nC4922_=_C4925 ,C4922_=_C4926 ,C4922_=_C4927 ,C4922_=_C4928 ,C4923_=_C4924 ,C4923_=_C4925 ,\nC4923_=_C4926 ,C4923_=_C4927 ,C4923_=_C4928 ,C4924_=_C4925 ,C4924_=_C4926 ,C4924_=_C4927 ,\nC4924_=_C4928 ,C4925_=_C4926 ,C4925_=_C4927 ,C4925_=_C4928 ,C4926_=_C4927 ,C4926_=_C4928 ,\nC4927_=_C4928 ,"];281[shape=box, label="id:281 level: 8\n43: C237 C238 C619 C620 C1091 \nC1092 C1248 C1249 C2834 C2835 C3714 \nC3715 C3825 C3826 C4172 C4173 C4562 \nC4563 C4618 C4619 C4732 C4733 C4887 \nC4888 C5333 C5334 C5342 C5343 C5572 \nC5573 C5675 C5676 C5722 C5723 C5785 \nC5786 C5807 C5808 C5820 C5821 C5827 \nC5828 C5829 \n483: C237_=_C238( C237 C238 ) C237_=_C619( C237 C619 ) C237_=_C1091( C237 C1091 ) C237_=_C1248( C237 C1248 ) C237_=_C2834( C237 C2834 ) \nC237_=_C3714( C237 C3714 ) C237_=_C3825( C237 C3825 ) C237_=_C4172( C237 C4172 ) C237_=_C4562( C237 C4562 ) C237_=_C4618( C237 C4618 ) C237_=_C4732( C237 C4732 ) \nC237_=_C4887( C237 C4887 ) C237_=_C5333( C237 C5333 ) C237_=_C5342( C237 C5342 ) C237_=_C5572( C237 C5572 ) C237_=_C5675( C237</w:t>
      </w:r>
    </w:p>
    <w:p>
      <w:pPr>
        <w:pStyle w:val="PreformattedText"/>
        <w:bidi w:val="0"/>
        <w:spacing w:before="0" w:after="0"/>
        <w:jc w:val="left"/>
        <w:rPr/>
      </w:pPr>
      <w:r>
        <w:rPr/>
        <w:t xml:space="preserve"> </w:t>
      </w:r>
      <w:r>
        <w:rPr/>
        <w:t>C5675 ) C237_=_C5722( C237 C5722 ) \nC237_=_C5785( C237 C5785 ) C237_=_C5807( C237 C5807 ) C237_=_C5820( C237 C5820 ) C237_=_C5827( C237 C5827 ) C237_=_C5829( C237 C5829 ) C238_=_C620( C238 C620 ) \nC238_=_C1092( C238 C1092 ) C238_=_C1249( C238 C1249 ) C238_=_C2835( C238 C2835 ) C238_=_C3715( C238 C3715 ) C238_=_C3826( C238 C3826 ) C238_=_C4173( C238 C4173 ) \nC238_=_C4563( C238 C4563 ) C238_=_C4619( C238 C4619 ) C238_=_C4733( C238 C4733 ) C238_=_C4888( C238 C4888 ) C238_=_C5334( C238 C5334 ) C238_=_C5343( C238 C5343 ) \nC238_=_C5573( C238 C5573 ) C238_=_C5676( C238 C5676 ) C238_=_C5723( C238 C5723 ) C238_=_C5786( C238 C5786 ) C238_=_C5808( C238 C5808 ) C238_=_C5821( C238 C5821 ) \nC238_=_C5828( C238 C5828 ) C238_=_C5829( C238 C5829 ) C619_=_C620( C619 C620 ) C619_=_C1091( C619 C1091 ) C619_=_C1248( C619 C1248 ) C619_=_C2834( C619 C2834 ) \nC619_=_C3714( C619 C3714 ) C619_=_C3825( C619 C3825 ) C619_=_C4172( C619 C4172 ) C619_=_C4562( C619 C4562 ) C619_=_C4618( C619 C4618 ) C619_=_C4732( C619 C4732 ) \nC619_=_C4887( C619 C4887 ) C619_=_C5333( C619 C5333 ) C619_=_C5342( C619 C5342 ) C619_=_C5572( C619 C5572 ) C619_=_C5675( C619 C5675 ) C619_=_C5722( C619 C5722 ) \nC619_=_C5785( C619 C5785 ) C619_=_C5807( C619 C5807 ) C619_=_C5820( C619 C5820 ) C619_=_C5827( C619 C5827 ) C619_=_C5829( C619 C5829 ) C620_=_C1092( C620 C1092 ) \nC620_=_C1249( C620 C1249 ) C620_=_C2835( C620 C2835 ) C620_=_C3715( C620 C3715 ) C620_=_C3826( C620 C3826 ) C620_=_C4173( C620 C4173 ) C620_=_C4563( C620 C4563 ) \nC620_=_C4619( C620 C4619 ) C620_=_C4733( C620 C4733 ) C620_=_C4888( C620 C4888 ) C620_=_C5334( C620 C5334 ) C620_=_C5343( C620 C5343 ) C620_=_C5573( C620 C5573 ) \nC620_=_C5676( C620 C5676 ) C620_=_C5723( C620 C5723 ) C620_=_C5786( C620 C5786 ) C620_=_C5808( C620 C5808 ) C620_=_C5821( C620 C5821 ) C620_=_C5828( C620 C5828 ) \nC620_=_C5829( C620 C5829 ) C1091_=_C1092( C1091 C1092 ) C1091_=_C1248( C1091 C1248 ) C1091_=_C2834( C1091 C2834 ) C1091_=_C3714( C1091 C3714 ) C1091_=_C3825( C1091 C3825 ) \nC1091_=_C4172( C1091 C4172 ) C1091_=_C4562( C1091 C4562 ) C1091_=_C4618( C1091 C4618 ) C1091_=_C4732( C1091 C4732 ) C1091_=_C4887( C1091 C4887 ) C1091_=_C5333( C1091 C5333 ) \nC1091_=_C5342( C1091 C5342 ) C1091_=_C5572( C1091 C5572 ) C1091_=_C5675( C1091 C5675 ) C1091_=_C5722( C1091 C5722 ) C1091_=_C5785( C1091 C5785 ) C1091_=_C5807( C1091 C5807 ) \nC1091_=_C5820( C1091 C5820 ) C1091_=_C5827( C1091 C5827 ) C1091_=_C5829( C1091 C5829 ) C1092_=_C1249( C1092 C1249 ) C1092_=_C2835( C1092 C2835 ) C1092_=_C3715( C1092 C3715 ) \nC1092_=_C3826( C1092 C3826 ) C1092_=_C4173( C1092 C4173 ) C1092_=_C4563( C1092 C4563 ) C1092_=_C4619( C1092 C4619 ) C1092_=_C4733( C1092 C4733 ) C1092_=_C4888( C1092 C4888 ) \nC1092_=_C5334( C1092 C5334 ) C1092_=_C5343( C1092 C5343 ) C1092_=_C5573( C1092 C5573 ) C1092_=_C5676( C1092 C5676 ) C1092_=_C5723( C1092 C5723 ) C1092_=_C5786( C1092 C5786 ) \nC1092_=_C5808( C1092 C5808 ) C1092_=_C5821( C1092 C5821 ) C1092_=_C5828( C1092 C5828 ) C1092_=_C5829( C1092 C5829 ) C1248_=_C1249( C1248 C1249 ) C1248_=_C2834( C1248 C2834 ) \nC1248_=_C3714( C1248 C3714 ) C1248_=_C3825( C1248 C3825 ) C1248_=_C4172( C1248 C4172 ) C1248_=_C4562( C1248 C4562 ) C1248_=_C4618( C1248 C4618 ) C1248_=_C4732( C1248 C4732 ) \nC1248_=_C4887( C1248 C4887 ) C1248_=_C5333( C1248 C5333 ) C1248_=_C5342( C1248 C5342 ) C1248_=_C5572( C1248 C5572 ) C1248_=_C5675( C1248 C5675 ) C1248_=_C5722( C1248 C5722 ) \nC1248_=_C5785( C1248 C5785 ) C1248_=_C5807( C1248 C5807 ) C1248_=_C5820( C1248 C5820 ) C1248_=_C5827( C1248 C5827 ) C1248_=_C5829( C1248 C5829 ) C1249_=_C2835( C1249 C2835 ) \nC1249_=_C3715( C1249 C3715 ) C1249_=_C3826( C1249 C3826 ) C1249_=_C4173( C1249 C4173 ) C1249_=_C4563( C1249 C4563 ) C1249_=_C4619( C1249 C4619 ) C1249_=_C4733( C1249 C4733 ) \nC1249_=_C4888( C1249 C4888 ) C1249_=_C5334( C1249 C5334 ) C1249_=_C5343( C1249 C5343 ) C1249_=_C5573( C1249 C5573 ) C1249_=_C5676( C1249 C5676 ) C1249_=_C5723( C1249 C5723 ) \nC1249_=_C5786( C1249 C5786 ) C1249_=_C5808( C1249 C5808 ) C1249_=_C5821( C1249 C5821 ) C1249_=_C5828( C1249 C5828 ) C1249_=_C5829( C1249 C5829 ) C2834_=_C2835( C2834 C2835 ) \nC2834_=_C3714( C2834 C3714 ) C2834_=_C3825( C2834 C3825 ) C2834_=_C4172( C2834 C4172 ) C2834_=_C4562( C2834 C4562 ) C2834_=_C4618( C2834 C4618 ) C2834_=_C4732( C2834 C4732 ) \nC2834_=_C4887( C2834 C4887 ) C2834_=_C5333( C2834 C5333 ) C2834_=_C5342( C2834 C5342 ) C2834_=_C5572( C2834 C5572 ) C2834_=_C5675( C2834 C5675 ) C2834_=_C5722( C2834 C5722 ) \nC2834_=_C5785( C2834 C5785 ) C2834_=_C5807( C2834 C5807 ) C2834_=_C5820( C2834 C5820 ) C2834_=_C5827( C2834 C5827 ) C2834_=_C5829( C2834 C5829 ) C2835_=_C3715( C2835 C3715 ) \nC2835_=_C3826( C2835 C3826 ) C2835_=_C4173( C2835 C4173 ) C2835_=_C4563( C2835 C4563 ) C2835_=_C4619( C2835 C4619 ) C2835_=_C4733( C2835 C4733 ) C2835_=_C4888( C2835 C4888 ) \nC2835_=_C5334( C2835 C5334 ) C2835_=_C5343( C2835 C5343 ) C2835_=_C5573( C2835 C5573 ) C2835_=_C5676( C2835 C5676 ) C2835_=_C5723( C2835 C5723 ) C2835_=_C5786( C2835 C5786 ) \nC2835_=_C5808( C2835 C5808 ) C2835_=_C5821( C2835 C5821 ) C2835_=_C5828( C2835 C5828 ) C2835_=_C5829( C2835 C5829 ) C3714_=_C3715( C3714 C3715 ) C3714_=_C3825( C3714 C3825 ) \nC3714_=_C4172( C3714 C4172 ) C3714_=_C4562( C3714 C4562 ) C3714_=_C4618( C3714 C4618 ) C3714_=_C4732( C3714 C4732 ) C3714_=_C4887( C3714 C4887 ) C3714_=_C5333( C3714 C5333 ) \nC3714_=_C5342( C3714 C5342 ) C3714_=_C5572( C3714 C5572 ) C3714_=_C5675( C3714 C5675 ) C3714_=_C5722( C3714 C5722 ) C3714_=_C5785( C3714 C5785 ) C3714_=_C5807( C3714 C5807 ) \nC3714_=_C5820( C3714 C5820 ) C3714_=_C5827( C3714 C5827 ) C3714_=_C5829( C3714 C5829 ) C3715_=_C3826( C3715 C3826 ) C3715_=_C4173( C3715 C4173 ) C3715_=_C4563( C3715 C4563 ) \nC3715_=_C4619( C3715 C4619 ) C3715_=_C4733( C3715 C4733 ) C3715_=_C4888( C3715 C4888 ) C3715_=_C5334( C3715 C5334 ) C3715_=_C5343( C3715 C5343 ) C3715_=_C5573( C3715 C5573 ) \nC3715_=_C5676( C3715 C5676 ) C3715_=_C5723( C3715 C5723 ) C3715_=_C5786( C3715 C5786 ) C3715_=_C5808( C3715 C5808 ) C3715_=_C5821( C3715 C5821 ) C3715_=_C5828( C3715 C5828 ) \nC3715_=_C5829( C3715 C5829 ) C3825_=_C3826( C3825 C3826 ) C3825_=_C4172( C3825 C4172 ) C3825_=_C4562( C3825 C4562 ) C3825_=_C4618( C3825 C4618 ) C3825_=_C4732( C3825 C4732 ) \nC3825_=_C4887( C3825 C4887 ) C3825_=_C5333( C3825 C5333 ) C3825_=_C5342( C3825 C5342 ) C3825_=_C5572( C3825 C5572 ) C3825_=_C5675( C3825 C5675 ) C3825_=_C5722( C3825 C5722 ) \nC3825_=_C5785( C3825 C5785 ) C3825_=_C5807( C3825 C5807 ) C3825_=_C5820( C3825 C5820 ) C3825_=_C5827( C3825 C5827 ) C3825_=_C5829( C3825 C5829 ) C3826_=_C4173( C3826 C4173 ) \nC3826_=_C4563( C3826 C4563 ) C3826_=_C4619( C3826 C4619 ) C3826_=_C4733( C3826 C4733 ) C3826_=_C4888( C3826 C4888 ) C3826_=_C5334( C3826 C5334 ) C3826_=_C5343( C3826 C5343 ) \nC3826_=_C5573( C3826 C5573 ) C3826_=_C5676( C3826 C5676 ) C3826_=_C5723( C3826 C5723 ) C3826_=_C5786( C3826 C5786 ) C3826_=_C5808( C3826 C5808 ) C3826_=_C5821( C3826 C5821 ) \nC3826_=_C5828( C3826 C5828 ) C3826_=_C5829( C3826 C5829 ) C4172_=_C4173( C4172 C4173 ) C4172_=_C4562( C4172 C4562 ) C4172_=_C4618( C4172 C4618 ) C4172_=_C4732( C4172 C4732 ) \nC4172_=_C4887( C4172 C4887 ) C4172_=_C5333( C4172 C5333 ) C4172_=_C5342( C4172 C5342 ) C4172_=_C5572( C4172 C5572 ) C4172_=_C5675( C4172 C5675 ) C4172_=_C5722( C4172 C5722 ) \nC4172_=_C5785( C4172 C5785 ) C4172_=_C5807( C4172 C5807 ) C4172_=_C5820( C4172 C5820 ) C4172_=_C5827( C4172 C5827 ) C4172_=_C5829( C4172 C5829 ) C4173_=_C4563( C4173 C4563 ) \nC4173_=_C4619( C4173 C4619 ) C4173_=_C4733( C4173 C4733 ) C4173_=_C4888( C4173 C4888 ) C4173_=_C5334( C4173 C5334 ) C4173_=_C5343( C4173 C5343 ) C4173_=_C5573( C4173 C5573 ) \nC4173_=_C5676( C4173 C5676 ) C4173_=_C5723( C4173 C5723 ) C4173_=_C5786( C4173 C5786 ) C4173_=_C5808( C4173 C5808 ) C4173_=_C5821( C4173 C5821 ) C4173_=_C5828( C4173 C5828 ) \nC4173_=_C5829( C4173 C5829 ) C4562_=_C4563( C4562 C4563 ) C4562_=_C4618( C4562 C4618 ) C4562_=_C4732( C4562 C4732 ) C4562_=_C4887( C4562 C4887 ) C4562_=_C5333( C4562 C5333 ) \nC4562_=_C5342( C4562 C5342 ) C4562_=_C5572( C4562 C5572 ) C4562_=_C5675( C4562 C5675 ) C4562_=_C5722( C4562 C5722 ) C4562_=_C5785( C4562 C5785 ) C4562_=_C5807( C4562 C5807 ) \nC4562_=_C5820( C4562 C5820 ) C4562_=_C5827( C4562 C5827 ) C4562_=_C5829( C4562 C5829 ) C4563_=_C4619( C4563 C4619 ) C4563_=_C4733( C4563 C4733 ) C4563_=_C4888( C4563 C4888 ) \nC4563_=_C5334( C4563 C5334 ) C4563_=_C5343( C4563 C5343 ) C4563_=_C5573( C4563 C5573 ) C4563_=_C5676( C4563 C5676 ) C4563_=_C5723( C4563 C5723 ) C4563_=_C5786( C4563 C5786 ) \nC4563_=_C5808( C4563 C5808 ) C4563_=_C5821( C4563 C5821 ) C4563_=_C5828( C4563 C5828 ) C4563_=_C5829( C4563 C5829 ) C4618_=_C4619( C4618 C4619 ) C4618_=_C4732( C4618 C4732 ) \nC4618_=_C4887( C4618 C4887 ) C4618_=_C5333( C4618 C5333 ) C4618_=_C5342( C4618 C5342 ) C4618_=_C5572( C4618 C5572 ) C4618_=_C5675( C4618 C5675 ) C4618_=_C5722( C4618 C5722 ) \nC4618_=_C5785( C4618 C5785 ) C4618_=_C5807( C4618 C5807 ) C4618_=_C5820( C4618 C5820 ) C4618_=_C5827( C4618 C5827 ) C4618_=_C5829( C4618 C5829 ) C4619_=_C4733( C4619 C4733 ) \nC4619_=_C4888( C4619 C4888 ) C4619_=_C5334( C4619 C5334 ) C4619_=_C5343( C4619 C5343 ) C4619_=_C5573( C4619 C5573 ) C4619_=_C5676( C4619 C5676 ) C4619_=_C5723( C4619 C5723 ) \nC4619_=_C5786( C4619 C5786 ) C4619_=_C5808( C4619 C5808 ) C4619_=_C5821( C4619 C5821 ) C4619_=_C5828( C4619 C5828 ) C4619_=_C5829( C4619 C5829 ) C4732_=_C4733( C4732 C4733 ) \nC4732_=_C4887( C4732 C4887 ) C4732_=_C5333( C4732 C5333 ) C4732_=_C5342( C4732 C5342 ) C4732_=_C5572( C4732 C5572 ) C4732_=_C5675( C4732 C5675 ) C4732_=_C5722( C4732 C5722 ) \nC4732_=_C5785( C4732 C5785 ) C4732_=_C5807( C4732 C5807 ) C4732_=_C5820( C4732 C5820 ) C4732_=_C5827( C4732 C5827 ) C4732_=_C5829( C4732 C5829 ) C4733_=_C4888( C4733 C4888 ) \nC4733_=_C5334( C4733 C5334 ) C4733_=_C5343( C4733 C5343 ) C4733_=_C5573( C4733 C5573 ) C4733_=_C5676( C4733 C5676 ) C4733_=_C5723( C4733 C5723 )</w:t>
      </w:r>
    </w:p>
    <w:p>
      <w:pPr>
        <w:pStyle w:val="PreformattedText"/>
        <w:bidi w:val="0"/>
        <w:spacing w:before="0" w:after="0"/>
        <w:jc w:val="left"/>
        <w:rPr/>
      </w:pPr>
      <w:r>
        <w:rPr/>
        <w:t xml:space="preserve"> </w:t>
      </w:r>
      <w:r>
        <w:rPr/>
        <w:t>C4733_=_C5786( C4733 C5786 ) \nC4733_=_C5808( C4733 C5808 ) C4733_=_C5821( C4733 C5821 ) C4733_=_C5828( C4733 C5828 ) C4733_=_C5829( C4733 C5829 ) C4887_=_C4888( C4887 C4888 ) C4887_=_C5333( C4887 C5333 ) \nC4887_=_C5342( C4887 C5342 ) C4887_=_C5572( C4887 C5572 ) C4887_=_C5675( C4887 C5675 ) C4887_=_C5722( C4887 C5722 ) C4887_=_C5785( C4887 C5785 ) C4887_=_C5807( C4887 C5807 ) \nC4887_=_C5820( C4887 C5820 ) C4887_=_C5827( C4887 C5827 ) C4887_=_C5829( C4887 C5829 ) C4888_=_C5334( C4888 C5334 ) C4888_=_C5343( C4888 C5343 ) C4888_=_C5573( C4888 C5573 ) \nC4888_=_C5676( C4888 C5676 ) C4888_=_C5723( C4888 C5723 ) C4888_=_C5786( C4888 C5786 ) C4888_=_C5808( C4888 C5808 ) C4888_=_C5821( C4888 C5821 ) C4888_=_C5828( C4888 C5828 ) \nC4888_=_C5829( C4888 C5829 ) C5333_=_C5334( C5333 C5334 ) C5333_=_C5342( C5333 C5342 ) C5333_=_C5572( C5333 C5572 ) C5333_=_C5675( C5333 C5675 ) C5333_=_C5722( C5333 C5722 ) \nC5333_=_C5785( C5333 C5785 ) C5333_=_C5807( C5333 C5807 ) C5333_=_C5820( C5333 C5820 ) C5333_=_C5827( C5333 C5827 ) C5333_=_C5829( C5333 C5829 ) C5334_=_C5343( C5334 C5343 ) \nC5334_=_C5573( C5334 C5573 ) C5334_=_C5676( C5334 C5676 ) C5334_=_C5723( C5334 C5723 ) C5334_=_C5786( C5334 C5786 ) C5334_=_C5808( C5334 C5808 ) C5334_=_C5821( C5334 C5821 ) \nC5334_=_C5828( C5334 C5828 ) C5334_=_C5829( C5334 C5829 ) C5342_=_C5343( C5342 C5343 ) C5342_=_C5572( C5342 C5572 ) C5342_=_C5675( C5342 C5675 ) C5342_=_C5722( C5342 C5722 ) \nC5342_=_C5785( C5342 C5785 ) C5342_=_C5807( C5342 C5807 ) C5342_=_C5820( C5342 C5820 ) C5342_=_C5827( C5342 C5827 ) C5342_=_C5829( C5342 C5829 ) C5343_=_C5573( C5343 C5573 ) \nC5343_=_C5676( C5343 C5676 ) C5343_=_C5723( C5343 C5723 ) C5343_=_C5786( C5343 C5786 ) C5343_=_C5808( C5343 C5808 ) C5343_=_C5821( C5343 C5821 ) C5343_=_C5828( C5343 C5828 ) \nC5343_=_C5829( C5343 C5829 ) C5572_=_C5573( C5572 C5573 ) C5572_=_C5675( C5572 C5675 ) C5572_=_C5722( C5572 C5722 ) C5572_=_C5785( C5572 C5785 ) C5572_=_C5807( C5572 C5807 ) \nC5572_=_C5820( C5572 C5820 ) C5572_=_C5827( C5572 C5827 ) C5572_=_C5829( C5572 C5829 ) C5573_=_C5676( C5573 C5676 ) C5573_=_C5723( C5573 C5723 ) C5573_=_C5786( C5573 C5786 ) \nC5573_=_C5808( C5573 C5808 ) C5573_=_C5821( C5573 C5821 ) C5573_=_C5828( C5573 C5828 ) C5573_=_C5829( C5573 C5829 ) C5675_=_C5676( C5675 C5676 ) C5675_=_C5722( C5675 C5722 ) \nC5675_=_C5785( C5675 C5785 ) C5675_=_C5807( C5675 C5807 ) C5675_=_C5820( C5675 C5820 ) C5675_=_C5827( C5675 C5827 ) C5675_=_C5829( C5675 C5829 ) C5676_=_C5723( C5676 C5723 ) \nC5676_=_C5786( C5676 C5786 ) C5676_=_C5808( C5676 C5808 ) C5676_=_C5821( C5676 C5821 ) C5676_=_C5828( C5676 C5828 ) C5676_=_C5829( C5676 C5829 ) C5722_=_C5723( C5722 C5723 ) \nC5722_=_C5785( C5722 C5785 ) C5722_=_C5807( C5722 C5807 ) C5722_=_C5820( C5722 C5820 ) C5722_=_C5827( C5722 C5827 ) C5722_=_C5829( C5722 C5829 ) C5723_=_C5786( C5723 C5786 ) \nC5723_=_C5808( C5723 C5808 ) C5723_=_C5821( C5723 C5821 ) C5723_=_C5828( C5723 C5828 ) C5723_=_C5829( C5723 C5829 ) C5785_=_C5786( C5785 C5786 ) C5785_=_C5807( C5785 C5807 ) \nC5785_=_C5820( C5785 C5820 ) C5785_=_C5827( C5785 C5827 ) C5785_=_C5829( C5785 C5829 ) C5786_=_C5808( C5786 C5808 ) C5786_=_C5821( C5786 C5821 ) C5786_=_C5828( C5786 C5828 ) \nC5786_=_C5829( C5786 C5829 ) C5807_=_C5808( C5807 C5808 ) C5807_=_C5820( C5807 C5820 ) C5807_=_C5827( C5807 C5827 ) C5807_=_C5829( C5807 C5829 ) C5808_=_C5821( C5808 C5821 ) \nC5808_=_C5828( C5808 C5828 ) C5808_=_C5829( C5808 C5829 ) C5820_=_C5821( C5820 C5821 ) C5820_=_C5827( C5820 C5827 ) C5820_=_C5829( C5820 C5829 ) C5821_=_C5828( C5821 C5828 ) \nC5821_=_C5829( C5821 C5829 ) C5827_=_C5828( C5827 C5828 ) C5827_=_C5829( C5827 C5829 ) C5828_=_C5829( C5828 C5829 ) "];207-&gt;281[label="42: C237 C238 C619 C620 C1091 \nC1092 C1248 C1249 C2834 C2835 C3714 \nC3715 C3825 C3826 C4172 C4173 C4562 \nC4563 C4618 C4619 C4732 C4733 C4887 \nC4888 C5333 C5334 C5342 C5343 C5572 \nC5573 C5675 C5676 C5722 C5723 C5785 \nC5786 C5807 C5808 C5820 C5821 C5827 \nC5828 \n441: C237_=_C238 ,C237_=_C619 ,C237_=_C1091 ,C237_=_C1248 ,C237_=_C2834 ,\nC237_=_C3714 ,C237_=_C3825 ,C237_=_C4172 ,C237_=_C4562 ,C237_=_C4618 ,C237_=_C4732 ,\nC237_=_C4887 ,C237_=_C5333 ,C237_=_C5342 ,C237_=_C5572 ,C237_=_C5675 ,C237_=_C5722 ,\nC237_=_C5785 ,C237_=_C5807 ,C237_=_C5820 ,C237_=_C5827 ,C238_=_C620 ,C238_=_C1092 ,\nC238_=_C1249 ,C238_=_C2835 ,C238_=_C3715 ,C238_=_C3826 ,C238_=_C4173 ,C238_=_C4563 ,\nC238_=_C4619 ,C238_=_C4733 ,C238_=_C4888 ,C238_=_C5334 ,C238_=_C5343 ,C238_=_C5573 ,\nC238_=_C5676 ,C238_=_C5723 ,C238_=_C5786 ,C238_=_C5808 ,C238_=_C5821 ,C238_=_C5828 ,\nC619_=_C620 ,C619_=_C1091 ,C619_=_C1248 ,C619_=_C2834 ,C619_=_C3714 ,C619_=_C3825 ,\nC619_=_C4172 ,C619_=_C4562 ,C619_=_C4618 ,C619_=_C4732 ,C619_=_C4887 ,C619_=_C5333 ,\nC619_=_C5342 ,C619_=_C5572 ,C619_=_C5675 ,C619_=_C5722 ,C619_=_C5785 ,C619_=_C5807 ,\nC619_=_C5820 ,C619_=_C5827 ,C620_=_C1092 ,C620_=_C1249 ,C620_=_C2835 ,C620_=_C3715 ,\nC620_=_C3826 ,C620_=_C4173 ,C620_=_C4563 ,C620_=_C4619 ,C620_=_C4733 ,C620_=_C4888 ,\nC620_=_C5334 ,C620_=_C5343 ,C620_=_C5573 ,C620_=_C5676 ,C620_=_C5723 ,C620_=_C5786 ,\nC620_=_C5808 ,C620_=_C5821 ,C620_=_C5828 ,C1091_=_C1092 ,C1091_=_C1248 ,C1091_=_C2834 ,\nC1091_=_C3714 ,C1091_=_C3825 ,C1091_=_C4172 ,C1091_=_C4562 ,C1091_=_C4618 ,C1091_=_C4732 ,\nC1091_=_C4887 ,C1091_=_C5333 ,C1091_=_C5342 ,C1091_=_C5572 ,C1091_=_C5675 ,C1091_=_C5722 ,\nC1091_=_C5785 ,C1091_=_C5807 ,C1091_=_C5820 ,C1091_=_C5827 ,C1092_=_C1249 ,C1092_=_C2835 ,\nC1092_=_C3715 ,C1092_=_C3826 ,C1092_=_C4173 ,C1092_=_C4563 ,C1092_=_C4619 ,C1092_=_C4733 ,\nC1092_=_C4888 ,C1092_=_C5334 ,C1092_=_C5343 ,C1092_=_C5573 ,C1092_=_C5676 ,C1092_=_C5723 ,\nC1092_=_C5786 ,C1092_=_C5808 ,C1092_=_C5821 ,C1092_=_C5828 ,C1248_=_C1249 ,C1248_=_C2834 ,\nC1248_=_C3714 ,C1248_=_C3825 ,C1248_=_C4172 ,C1248_=_C4562 ,C1248_=_C4618 ,C1248_=_C4732 ,\nC1248_=_C4887 ,C1248_=_C5333 ,C1248_=_C5342 ,C1248_=_C5572 ,C1248_=_C5675 ,C1248_=_C5722 ,\nC1248_=_C5785 ,C1248_=_C5807 ,C1248_=_C5820 ,C1248_=_C5827 ,C1249_=_C2835 ,C1249_=_C3715 ,\nC1249_=_C3826 ,C1249_=_C4173 ,C1249_=_C4563 ,C1249_=_C4619 ,C1249_=_C4733 ,C1249_=_C4888 ,\nC1249_=_C5334 ,C1249_=_C5343 ,C1249_=_C5573 ,C1249_=_C5676 ,C1249_=_C5723 ,C1249_=_C5786 ,\nC1249_=_C5808 ,C1249_=_C5821 ,C1249_=_C5828 ,C2834_=_C2835 ,C2834_=_C3714 ,C2834_=_C3825 ,\nC2834_=_C4172 ,C2834_=_C4562 ,C2834_=_C4618 ,C2834_=_C4732 ,C2834_=_C4887 ,C2834_=_C5333 ,\nC2834_=_C5342 ,C2834_=_C5572 ,C2834_=_C5675 ,C2834_=_C5722 ,C2834_=_C5785 ,C2834_=_C5807 ,\nC2834_=_C5820 ,C2834_=_C5827 ,C2835_=_C3715 ,C2835_=_C3826 ,C2835_=_C4173 ,C2835_=_C4563 ,\nC2835_=_C4619 ,C2835_=_C4733 ,C2835_=_C4888 ,C2835_=_C5334 ,C2835_=_C5343 ,C2835_=_C5573 ,\nC2835_=_C5676 ,C2835_=_C5723 ,C2835_=_C5786 ,C2835_=_C5808 ,C2835_=_C5821 ,C2835_=_C5828 ,\nC3714_=_C3715 ,C3714_=_C3825 ,C3714_=_C4172 ,C3714_=_C4562 ,C3714_=_C4618 ,C3714_=_C4732 ,\nC3714_=_C4887 ,C3714_=_C5333 ,C3714_=_C5342 ,C3714_=_C5572 ,C3714_=_C5675 ,C3714_=_C5722 ,\nC3714_=_C5785 ,C3714_=_C5807 ,C3714_=_C5820 ,C3714_=_C5827 ,C3715_=_C3826 ,C3715_=_C4173 ,\nC3715_=_C4563 ,C3715_=_C4619 ,C3715_=_C4733 ,C3715_=_C4888 ,C3715_=_C5334 ,C3715_=_C5343 ,\nC3715_=_C5573 ,C3715_=_C5676 ,C3715_=_C5723 ,C3715_=_C5786 ,C3715_=_C5808 ,C3715_=_C5821 ,\nC3715_=_C5828 ,C3825_=_C3826 ,C3825_=_C4172 ,C3825_=_C4562 ,C3825_=_C4618 ,C3825_=_C4732 ,\nC3825_=_C4887 ,C3825_=_C5333 ,C3825_=_C5342 ,C3825_=_C5572 ,C3825_=_C5675 ,C3825_=_C5722 ,\nC3825_=_C5785 ,C3825_=_C5807 ,C3825_=_C5820 ,C3825_=_C5827 ,C3826_=_C4173 ,C3826_=_C4563 ,\nC3826_=_C4619 ,C3826_=_C4733 ,C3826_=_C4888 ,C3826_=_C5334 ,C3826_=_C5343 ,C3826_=_C5573 ,\nC3826_=_C5676 ,C3826_=_C5723 ,C3826_=_C5786 ,C3826_=_C5808 ,C3826_=_C5821 ,C3826_=_C5828 ,\nC4172_=_C4173 ,C4172_=_C4562 ,C4172_=_C4618 ,C4172_=_C4732 ,C4172_=_C4887 ,C4172_=_C5333 ,\nC4172_=_C5342 ,C4172_=_C5572 ,C4172_=_C5675 ,C4172_=_C5722 ,C4172_=_C5785 ,C4172_=_C5807 ,\nC4172_=_C5820 ,C4172_=_C5827 ,C4173_=_C4563 ,C4173_=_C4619 ,C4173_=_C4733 ,C4173_=_C4888 ,\nC4173_=_C5334 ,C4173_=_C5343 ,C4173_=_C5573 ,C4173_=_C5676 ,C4173_=_C5723 ,C4173_=_C5786 ,\nC4173_=_C5808 ,C4173_=_C5821 ,C4173_=_C5828 ,C4562_=_C4563 ,C4562_=_C4618 ,C4562_=_C4732 ,\nC4562_=_C4887 ,C4562_=_C5333 ,C4562_=_C5342 ,C4562_=_C5572 ,C4562_=_C5675 ,C4562_=_C5722 ,\nC4562_=_C5785 ,C4562_=_C5807 ,C4562_=_C5820 ,C4562_=_C5827 ,C4563_=_C4619 ,C4563_=_C4733 ,\nC4563_=_C4888 ,C4563_=_C5334 ,C4563_=_C5343 ,C4563_=_C5573 ,C4563_=_C5676 ,C4563_=_C5723 ,\nC4563_=_C5786 ,C4563_=_C5808 ,C4563_=_C5821 ,C4563_=_C5828 ,C4618_=_C4619 ,C4618_=_C4732 ,\nC4618_=_C4887 ,C4618_=_C5333 ,C4618_=_C5342 ,C4618_=_C5572 ,C4618_=_C5675 ,C4618_=_C5722 ,\nC4618_=_C5785 ,C4618_=_C5807 ,C4618_=_C5820 ,C4618_=_C5827 ,C4619_=_C4733 ,C4619_=_C4888 ,\nC4619_=_C5334 ,C4619_=_C5343 ,C4619_=_C5573 ,C4619_=_C5676 ,C4619_=_C5723 ,C4619_=_C5786 ,\nC4619_=_C5808 ,C4619_=_C5821 ,C4619_=_C5828 ,C4732_=_C4733 ,C4732_=_C4887 ,C4732_=_C5333 ,\nC4732_=_C5342 ,C4732_=_C5572 ,C4732_=_C5675 ,C4732_=_C5722 ,C4732_=_C5785 ,C4732_=_C5807 ,\nC4732_=_C5820 ,C4732_=_C5827 ,C4733_=_C4888 ,C4733_=_C5334 ,C4733_=_C5343 ,C4733_=_C5573 ,\nC4733_=_C5676 ,C4733_=_C5723 ,C4733_=_C5786 ,C4733_=_C5808 ,C4733_=_C5821 ,C4733_=_C5828 ,\nC4887_=_C4888 ,C4887_=_C5333 ,C4887_=_C5342 ,C4887_=_C5572 ,C4887_=_C5675 ,C4887_=_C5722 ,\nC4887_=_C5785 ,C4887_=_C5807 ,C4887_=_C5820 ,C4887_=_C5827 ,C4888_=_C5334 ,C4888_=_C5343 ,\nC4888_=_C5573 ,C4888_=_C5676 ,C4888_=_C5723 ,C4888_=_C5786 ,C4888_=_C5808 ,C4888_=_C5821 ,\nC4888_=_C5828 ,C5333_=_C5334 ,C5333_=_C5342 ,C5333_=_C5572 ,C5333_=_C5675 ,C5333_=_C5722 ,\nC5333_=_C5785 ,C5333_=_C5807 ,C5333_=_C5820 ,C5333_=_C5827 ,C5334_=_C5343 ,C5334_=_C5573 ,\nC5334_=_C5676 ,C5334_=_C5723 ,C5334_=_C5786 ,C5334_=_C5808 ,C5334_=_C5821 ,C5334_=_C5828 ,\nC5342_=_C5343 ,C5342_=_C5572 ,C5342_=_C5675 ,C5342_=_C5722 ,C5342_=_C5785 ,C5342_=_C5807 ,\nC5342_=_C5820 ,C5342_=_C5827 ,C5343_=_C5573 ,C5343_=_C5676 ,C5343_=_C5723 ,C5343_=_C5786 ,\nC5343_=_C5808 ,C5343_=_C5821 ,C5343_=_C5828 ,C5572_=_C5573 ,C5572_=_C5675</w:t>
      </w:r>
    </w:p>
    <w:p>
      <w:pPr>
        <w:pStyle w:val="PreformattedText"/>
        <w:bidi w:val="0"/>
        <w:spacing w:before="0" w:after="0"/>
        <w:jc w:val="left"/>
        <w:rPr/>
      </w:pPr>
      <w:r>
        <w:rPr/>
        <w:t xml:space="preserve"> </w:t>
      </w:r>
      <w:r>
        <w:rPr/>
        <w:t>,C5572_=_C5722 ,\nC5572_=_C5785 ,C5572_=_C5807 ,C5572_=_C5820 ,C5572_=_C5827 ,C5573_=_C5676 ,C5573_=_C5723 ,\nC5573_=_C5786 ,C5573_=_C5808 ,C5573_=_C5821 ,C5573_=_C5828 ,C5675_=_C5676 ,C5675_=_C5722 ,\nC5675_=_C5785 ,C5675_=_C5807 ,C5675_=_C5820 ,C5675_=_C5827 ,C5676_=_C5723 ,C5676_=_C5786 ,\nC5676_=_C5808 ,C5676_=_C5821 ,C5676_=_C5828 ,C5722_=_C5723 ,C5722_=_C5785 ,C5722_=_C5807 ,\nC5722_=_C5820 ,C5722_=_C5827 ,C5723_=_C5786 ,C5723_=_C5808 ,C5723_=_C5821 ,C5723_=_C5828 ,\nC5785_=_C5786 ,C5785_=_C5807 ,C5785_=_C5820 ,C5785_=_C5827 ,C5786_=_C5808 ,C5786_=_C5821 ,\nC5786_=_C5828 ,C5807_=_C5808 ,C5807_=_C5820 ,C5807_=_C5827 ,C5808_=_C5821 ,C5808_=_C5828 ,\nC5820_=_C5821 ,C5820_=_C5827 ,C5821_=_C5828 ,C5827_=_C5828 ,"];282[shape=box, label="id:282 level: 8\n43: C235 C236 C617 C618 C1089 \nC1090 C1246 C1247 C2832 C2833 C3712 \nC3713 C3823 C3824 C4170 C4171 C4560 \nC4561 C4616 C4617 C4730 C4731 C4885 \nC4886 C5331 C5332 C5340 C5341 C5570 \nC5571 C5673 C5674 C5720 C5721 C5783 \nC5784 C5805 C5806 C5819 C5820 C5821 \nC5827 C5828 \n483: C235_=_C236( C235 C236 ) C235_=_C617( C235 C617 ) C235_=_C1089( C235 C1089 ) C235_=_C1246( C235 C1246 ) C235_=_C2832( C235 C2832 ) \nC235_=_C3712( C235 C3712 ) C235_=_C3823( C235 C3823 ) C235_=_C4170( C235 C4170 ) C235_=_C4560( C235 C4560 ) C235_=_C4616( C235 C4616 ) C235_=_C4730( C235 C4730 ) \nC235_=_C4885( C235 C4885 ) C235_=_C5331( C235 C5331 ) C235_=_C5340( C235 C5340 ) C235_=_C5570( C235 C5570 ) C235_=_C5673( C235 C5673 ) C235_=_C5720( C235 C5720 ) \nC235_=_C5783( C235 C5783 ) C235_=_C5805( C235 C5805 ) C235_=_C5819( C235 C5819 ) C235_=_C5820( C235 C5820 ) C235_=_C5821( C235 C5821 ) C236_=_C618( C236 C618 ) \nC236_=_C1090( C236 C1090 ) C236_=_C1247( C236 C1247 ) C236_=_C2833( C236 C2833 ) C236_=_C3713( C236 C3713 ) C236_=_C3824( C236 C3824 ) C236_=_C4171( C236 C4171 ) \nC236_=_C4561( C236 C4561 ) C236_=_C4617( C236 C4617 ) C236_=_C4731( C236 C4731 ) C236_=_C4886( C236 C4886 ) C236_=_C5332( C236 C5332 ) C236_=_C5341( C236 C5341 ) \nC236_=_C5571( C236 C5571 ) C236_=_C5674( C236 C5674 ) C236_=_C5721( C236 C5721 ) C236_=_C5784( C236 C5784 ) C236_=_C5806( C236 C5806 ) C236_=_C5819( C236 C5819 ) \nC236_=_C5827( C236 C5827 ) C236_=_C5828( C236 C5828 ) C617_=_C618( C617 C618 ) C617_=_C1089( C617 C1089 ) C617_=_C1246( C617 C1246 ) C617_=_C2832( C617 C2832 ) \nC617_=_C3712( C617 C3712 ) C617_=_C3823( C617 C3823 ) C617_=_C4170( C617 C4170 ) C617_=_C4560( C617 C4560 ) C617_=_C4616( C617 C4616 ) C617_=_C4730( C617 C4730 ) \nC617_=_C4885( C617 C4885 ) C617_=_C5331( C617 C5331 ) C617_=_C5340( C617 C5340 ) C617_=_C5570( C617 C5570 ) C617_=_C5673( C617 C5673 ) C617_=_C5720( C617 C5720 ) \nC617_=_C5783( C617 C5783 ) C617_=_C5805( C617 C5805 ) C617_=_C5819( C617 C5819 ) C617_=_C5820( C617 C5820 ) C617_=_C5821( C617 C5821 ) C618_=_C1090( C618 C1090 ) \nC618_=_C1247( C618 C1247 ) C618_=_C2833( C618 C2833 ) C618_=_C3713( C618 C3713 ) C618_=_C3824( C618 C3824 ) C618_=_C4171( C618 C4171 ) C618_=_C4561( C618 C4561 ) \nC618_=_C4617( C618 C4617 ) C618_=_C4731( C618 C4731 ) C618_=_C4886( C618 C4886 ) C618_=_C5332( C618 C5332 ) C618_=_C5341( C618 C5341 ) C618_=_C5571( C618 C5571 ) \nC618_=_C5674( C618 C5674 ) C618_=_C5721( C618 C5721 ) C618_=_C5784( C618 C5784 ) C618_=_C5806( C618 C5806 ) C618_=_C5819( C618 C5819 ) C618_=_C5827( C618 C5827 ) \nC618_=_C5828( C618 C5828 ) C1089_=_C1090( C1089 C1090 ) C1089_=_C1246( C1089 C1246 ) C1089_=_C2832( C1089 C2832 ) C1089_=_C3712( C1089 C3712 ) C1089_=_C3823( C1089 C3823 ) \nC1089_=_C4170( C1089 C4170 ) C1089_=_C4560( C1089 C4560 ) C1089_=_C4616( C1089 C4616 ) C1089_=_C4730( C1089 C4730 ) C1089_=_C4885( C1089 C4885 ) C1089_=_C5331( C1089 C5331 ) \nC1089_=_C5340( C1089 C5340 ) C1089_=_C5570( C1089 C5570 ) C1089_=_C5673( C1089 C5673 ) C1089_=_C5720( C1089 C5720 ) C1089_=_C5783( C1089 C5783 ) C1089_=_C5805( C1089 C5805 ) \nC1089_=_C5819( C1089 C5819 ) C1089_=_C5820( C1089 C5820 ) C1089_=_C5821( C1089 C5821 ) C1090_=_C1247( C1090 C1247 ) C1090_=_C2833( C1090 C2833 ) C1090_=_C3713( C1090 C3713 ) \nC1090_=_C3824( C1090 C3824 ) C1090_=_C4171( C1090 C4171 ) C1090_=_C4561( C1090 C4561 ) C1090_=_C4617( C1090 C4617 ) C1090_=_C4731( C1090 C4731 ) C1090_=_C4886( C1090 C4886 ) \nC1090_=_C5332( C1090 C5332 ) C1090_=_C5341( C1090 C5341 ) C1090_=_C5571( C1090 C5571 ) C1090_=_C5674( C1090 C5674 ) C1090_=_C5721( C1090 C5721 ) C1090_=_C5784( C1090 C5784 ) \nC1090_=_C5806( C1090 C5806 ) C1090_=_C5819( C1090 C5819 ) C1090_=_C5827( C1090 C5827 ) C1090_=_C5828( C1090 C5828 ) C1246_=_C1247( C1246 C1247 ) C1246_=_C2832( C1246 C2832 ) \nC1246_=_C3712( C1246 C3712 ) C1246_=_C3823( C1246 C3823 ) C1246_=_C4170( C1246 C4170 ) C1246_=_C4560( C1246 C4560 ) C1246_=_C4616( C1246 C4616 ) C1246_=_C4730( C1246 C4730 ) \nC1246_=_C4885( C1246 C4885 ) C1246_=_C5331( C1246 C5331 ) C1246_=_C5340( C1246 C5340 ) C1246_=_C5570( C1246 C5570 ) C1246_=_C5673( C1246 C5673 ) C1246_=_C5720( C1246 C5720 ) \nC1246_=_C5783( C1246 C5783 ) C1246_=_C5805( C1246 C5805 ) C1246_=_C5819( C1246 C5819 ) C1246_=_C5820( C1246 C5820 ) C1246_=_C5821( C1246 C5821 ) C1247_=_C2833( C1247 C2833 ) \nC1247_=_C3713( C1247 C3713 ) C1247_=_C3824( C1247 C3824 ) C1247_=_C4171( C1247 C4171 ) C1247_=_C4561( C1247 C4561 ) C1247_=_C4617( C1247 C4617 ) C1247_=_C4731( C1247 C4731 ) \nC1247_=_C4886( C1247 C4886 ) C1247_=_C5332( C1247 C5332 ) C1247_=_C5341( C1247 C5341 ) C1247_=_C5571( C1247 C5571 ) C1247_=_C5674( C1247 C5674 ) C1247_=_C5721( C1247 C5721 ) \nC1247_=_C5784( C1247 C5784 ) C1247_=_C5806( C1247 C5806 ) C1247_=_C5819( C1247 C5819 ) C1247_=_C5827( C1247 C5827 ) C1247_=_C5828( C1247 C5828 ) C2832_=_C2833( C2832 C2833 ) \nC2832_=_C3712( C2832 C3712 ) C2832_=_C3823( C2832 C3823 ) C2832_=_C4170( C2832 C4170 ) C2832_=_C4560( C2832 C4560 ) C2832_=_C4616( C2832 C4616 ) C2832_=_C4730( C2832 C4730 ) \nC2832_=_C4885( C2832 C4885 ) C2832_=_C5331( C2832 C5331 ) C2832_=_C5340( C2832 C5340 ) C2832_=_C5570( C2832 C5570 ) C2832_=_C5673( C2832 C5673 ) C2832_=_C5720( C2832 C5720 ) \nC2832_=_C5783( C2832 C5783 ) C2832_=_C5805( C2832 C5805 ) C2832_=_C5819( C2832 C5819 ) C2832_=_C5820( C2832 C5820 ) C2832_=_C5821( C2832 C5821 ) C2833_=_C3713( C2833 C3713 ) \nC2833_=_C3824( C2833 C3824 ) C2833_=_C4171( C2833 C4171 ) C2833_=_C4561( C2833 C4561 ) C2833_=_C4617( C2833 C4617 ) C2833_=_C4731( C2833 C4731 ) C2833_=_C4886( C2833 C4886 ) \nC2833_=_C5332( C2833 C5332 ) C2833_=_C5341( C2833 C5341 ) C2833_=_C5571( C2833 C5571 ) C2833_=_C5674( C2833 C5674 ) C2833_=_C5721( C2833 C5721 ) C2833_=_C5784( C2833 C5784 ) \nC2833_=_C5806( C2833 C5806 ) C2833_=_C5819( C2833 C5819 ) C2833_=_C5827( C2833 C5827 ) C2833_=_C5828( C2833 C5828 ) C3712_=_C3713( C3712 C3713 ) C3712_=_C3823( C3712 C3823 ) \nC3712_=_C4170( C3712 C4170 ) C3712_=_C4560( C3712 C4560 ) C3712_=_C4616( C3712 C4616 ) C3712_=_C4730( C3712 C4730 ) C3712_=_C4885( C3712 C4885 ) C3712_=_C5331( C3712 C5331 ) \nC3712_=_C5340( C3712 C5340 ) C3712_=_C5570( C3712 C5570 ) C3712_=_C5673( C3712 C5673 ) C3712_=_C5720( C3712 C5720 ) C3712_=_C5783( C3712 C5783 ) C3712_=_C5805( C3712 C5805 ) \nC3712_=_C5819( C3712 C5819 ) C3712_=_C5820( C3712 C5820 ) C3712_=_C5821( C3712 C5821 ) C3713_=_C3824( C3713 C3824 ) C3713_=_C4171( C3713 C4171 ) C3713_=_C4561( C3713 C4561 ) \nC3713_=_C4617( C3713 C4617 ) C3713_=_C4731( C3713 C4731 ) C3713_=_C4886( C3713 C4886 ) C3713_=_C5332( C3713 C5332 ) C3713_=_C5341( C3713 C5341 ) C3713_=_C5571( C3713 C5571 ) \nC3713_=_C5674( C3713 C5674 ) C3713_=_C5721( C3713 C5721 ) C3713_=_C5784( C3713 C5784 ) C3713_=_C5806( C3713 C5806 ) C3713_=_C5819( C3713 C5819 ) C3713_=_C5827( C3713 C5827 ) \nC3713_=_C5828( C3713 C5828 ) C3823_=_C3824( C3823 C3824 ) C3823_=_C4170( C3823 C4170 ) C3823_=_C4560( C3823 C4560 ) C3823_=_C4616( C3823 C4616 ) C3823_=_C4730( C3823 C4730 ) \nC3823_=_C4885( C3823 C4885 ) C3823_=_C5331( C3823 C5331 ) C3823_=_C5340( C3823 C5340 ) C3823_=_C5570( C3823 C5570 ) C3823_=_C5673( C3823 C5673 ) C3823_=_C5720( C3823 C5720 ) \nC3823_=_C5783( C3823 C5783 ) C3823_=_C5805( C3823 C5805 ) C3823_=_C5819( C3823 C5819 ) C3823_=_C5820( C3823 C5820 ) C3823_=_C5821( C3823 C5821 ) C3824_=_C4171( C3824 C4171 ) \nC3824_=_C4561( C3824 C4561 ) C3824_=_C4617( C3824 C4617 ) C3824_=_C4731( C3824 C4731 ) C3824_=_C4886( C3824 C4886 ) C3824_=_C5332( C3824 C5332 ) C3824_=_C5341( C3824 C5341 ) \nC3824_=_C5571( C3824 C5571 ) C3824_=_C5674( C3824 C5674 ) C3824_=_C5721( C3824 C5721 ) C3824_=_C5784( C3824 C5784 ) C3824_=_C5806( C3824 C5806 ) C3824_=_C5819( C3824 C5819 ) \nC3824_=_C5827( C3824 C5827 ) C3824_=_C5828( C3824 C5828 ) C4170_=_C4171( C4170 C4171 ) C4170_=_C4560( C4170 C4560 ) C4170_=_C4616( C4170 C4616 ) C4170_=_C4730( C4170 C4730 ) \nC4170_=_C4885( C4170 C4885 ) C4170_=_C5331( C4170 C5331 ) C4170_=_C5340( C4170 C5340 ) C4170_=_C5570( C4170 C5570 ) C4170_=_C5673( C4170 C5673 ) C4170_=_C5720( C4170 C5720 ) \nC4170_=_C5783( C4170 C5783 ) C4170_=_C5805( C4170 C5805 ) C4170_=_C5819( C4170 C5819 ) C4170_=_C5820( C4170 C5820 ) C4170_=_C5821( C4170 C5821 ) C4171_=_C4561( C4171 C4561 ) \nC4171_=_C4617( C4171 C4617 ) C4171_=_C4731( C4171 C4731 ) C4171_=_C4886( C4171 C4886 ) C4171_=_C5332( C4171 C5332 ) C4171_=_C5341( C4171 C5341 ) C4171_=_C5571( C4171 C5571 ) \nC4171_=_C5674( C4171 C5674 ) C4171_=_C5721( C4171 C5721 ) C4171_=_C5784( C4171 C5784 ) C4171_=_C5806( C4171 C5806 ) C4171_=_C5819( C4171 C5819 ) C4171_=_C5827( C4171 C5827 ) \nC4171_=_C5828( C4171 C5828 ) C4560_=_C4561( C4560 C4561 ) C4560_=_C4616( C4560 C4616 ) C4560_=_C4730( C4560 C4730 ) C4560_=_C4885( C4560 C4885 ) C4560_=_C5331( C4560 C5331 ) \nC4560_=_C5340( C4560 C5340 ) C4560_=_C5570( C4560 C5570 ) C4560_=_C5673( C4560 C5673 ) C4560_=_C5720( C4560 C5720 ) C4560_=_C5783( C4560 C5783 ) C4560_=_C5805( C4560 C5805 ) \nC4560_=_C5819( C4560 C5819 ) C4560_=_C5820( C4560 C5820 ) C4560_=_C5821( C4560 C5821 ) C4561_=_C4617( C4561 C4617 ) C4561_=_C4731( C4561 C4731 ) C4561_=_C4886( C4561 C4886 ) \nC4561_=_C5332( C4561 C5332 ) C4561_=_C5341( C4561 C5341 ) C4561_=_C5571( C4561 C5571 )</w:t>
      </w:r>
    </w:p>
    <w:p>
      <w:pPr>
        <w:pStyle w:val="PreformattedText"/>
        <w:bidi w:val="0"/>
        <w:spacing w:before="0" w:after="0"/>
        <w:jc w:val="left"/>
        <w:rPr/>
      </w:pPr>
      <w:r>
        <w:rPr/>
        <w:t xml:space="preserve"> </w:t>
      </w:r>
      <w:r>
        <w:rPr/>
        <w:t>C4561_=_C5674( C4561 C5674 ) C4561_=_C5721( C4561 C5721 ) C4561_=_C5784( C4561 C5784 ) \nC4561_=_C5806( C4561 C5806 ) C4561_=_C5819( C4561 C5819 ) C4561_=_C5827( C4561 C5827 ) C4561_=_C5828( C4561 C5828 ) C4616_=_C4617( C4616 C4617 ) C4616_=_C4730( C4616 C4730 ) \nC4616_=_C4885( C4616 C4885 ) C4616_=_C5331( C4616 C5331 ) C4616_=_C5340( C4616 C5340 ) C4616_=_C5570( C4616 C5570 ) C4616_=_C5673( C4616 C5673 ) C4616_=_C5720( C4616 C5720 ) \nC4616_=_C5783( C4616 C5783 ) C4616_=_C5805( C4616 C5805 ) C4616_=_C5819( C4616 C5819 ) C4616_=_C5820( C4616 C5820 ) C4616_=_C5821( C4616 C5821 ) C4617_=_C4731( C4617 C4731 ) \nC4617_=_C4886( C4617 C4886 ) C4617_=_C5332( C4617 C5332 ) C4617_=_C5341( C4617 C5341 ) C4617_=_C5571( C4617 C5571 ) C4617_=_C5674( C4617 C5674 ) C4617_=_C5721( C4617 C5721 ) \nC4617_=_C5784( C4617 C5784 ) C4617_=_C5806( C4617 C5806 ) C4617_=_C5819( C4617 C5819 ) C4617_=_C5827( C4617 C5827 ) C4617_=_C5828( C4617 C5828 ) C4730_=_C4731( C4730 C4731 ) \nC4730_=_C4885( C4730 C4885 ) C4730_=_C5331( C4730 C5331 ) C4730_=_C5340( C4730 C5340 ) C4730_=_C5570( C4730 C5570 ) C4730_=_C5673( C4730 C5673 ) C4730_=_C5720( C4730 C5720 ) \nC4730_=_C5783( C4730 C5783 ) C4730_=_C5805( C4730 C5805 ) C4730_=_C5819( C4730 C5819 ) C4730_=_C5820( C4730 C5820 ) C4730_=_C5821( C4730 C5821 ) C4731_=_C4886( C4731 C4886 ) \nC4731_=_C5332( C4731 C5332 ) C4731_=_C5341( C4731 C5341 ) C4731_=_C5571( C4731 C5571 ) C4731_=_C5674( C4731 C5674 ) C4731_=_C5721( C4731 C5721 ) C4731_=_C5784( C4731 C5784 ) \nC4731_=_C5806( C4731 C5806 ) C4731_=_C5819( C4731 C5819 ) C4731_=_C5827( C4731 C5827 ) C4731_=_C5828( C4731 C5828 ) C4885_=_C4886( C4885 C4886 ) C4885_=_C5331( C4885 C5331 ) \nC4885_=_C5340( C4885 C5340 ) C4885_=_C5570( C4885 C5570 ) C4885_=_C5673( C4885 C5673 ) C4885_=_C5720( C4885 C5720 ) C4885_=_C5783( C4885 C5783 ) C4885_=_C5805( C4885 C5805 ) \nC4885_=_C5819( C4885 C5819 ) C4885_=_C5820( C4885 C5820 ) C4885_=_C5821( C4885 C5821 ) C4886_=_C5332( C4886 C5332 ) C4886_=_C5341( C4886 C5341 ) C4886_=_C5571( C4886 C5571 ) \nC4886_=_C5674( C4886 C5674 ) C4886_=_C5721( C4886 C5721 ) C4886_=_C5784( C4886 C5784 ) C4886_=_C5806( C4886 C5806 ) C4886_=_C5819( C4886 C5819 ) C4886_=_C5827( C4886 C5827 ) \nC4886_=_C5828( C4886 C5828 ) C5331_=_C5332( C5331 C5332 ) C5331_=_C5340( C5331 C5340 ) C5331_=_C5570( C5331 C5570 ) C5331_=_C5673( C5331 C5673 ) C5331_=_C5720( C5331 C5720 ) \nC5331_=_C5783( C5331 C5783 ) C5331_=_C5805( C5331 C5805 ) C5331_=_C5819( C5331 C5819 ) C5331_=_C5820( C5331 C5820 ) C5331_=_C5821( C5331 C5821 ) C5332_=_C5341( C5332 C5341 ) \nC5332_=_C5571( C5332 C5571 ) C5332_=_C5674( C5332 C5674 ) C5332_=_C5721( C5332 C5721 ) C5332_=_C5784( C5332 C5784 ) C5332_=_C5806( C5332 C5806 ) C5332_=_C5819( C5332 C5819 ) \nC5332_=_C5827( C5332 C5827 ) C5332_=_C5828( C5332 C5828 ) C5340_=_C5341( C5340 C5341 ) C5340_=_C5570( C5340 C5570 ) C5340_=_C5673( C5340 C5673 ) C5340_=_C5720( C5340 C5720 ) \nC5340_=_C5783( C5340 C5783 ) C5340_=_C5805( C5340 C5805 ) C5340_=_C5819( C5340 C5819 ) C5340_=_C5820( C5340 C5820 ) C5340_=_C5821( C5340 C5821 ) C5341_=_C5571( C5341 C5571 ) \nC5341_=_C5674( C5341 C5674 ) C5341_=_C5721( C5341 C5721 ) C5341_=_C5784( C5341 C5784 ) C5341_=_C5806( C5341 C5806 ) C5341_=_C5819( C5341 C5819 ) C5341_=_C5827( C5341 C5827 ) \nC5341_=_C5828( C5341 C5828 ) C5570_=_C5571( C5570 C5571 ) C5570_=_C5673( C5570 C5673 ) C5570_=_C5720( C5570 C5720 ) C5570_=_C5783( C5570 C5783 ) C5570_=_C5805( C5570 C5805 ) \nC5570_=_C5819( C5570 C5819 ) C5570_=_C5820( C5570 C5820 ) C5570_=_C5821( C5570 C5821 ) C5571_=_C5674( C5571 C5674 ) C5571_=_C5721( C5571 C5721 ) C5571_=_C5784( C5571 C5784 ) \nC5571_=_C5806( C5571 C5806 ) C5571_=_C5819( C5571 C5819 ) C5571_=_C5827( C5571 C5827 ) C5571_=_C5828( C5571 C5828 ) C5673_=_C5674( C5673 C5674 ) C5673_=_C5720( C5673 C5720 ) \nC5673_=_C5783( C5673 C5783 ) C5673_=_C5805( C5673 C5805 ) C5673_=_C5819( C5673 C5819 ) C5673_=_C5820( C5673 C5820 ) C5673_=_C5821( C5673 C5821 ) C5674_=_C5721( C5674 C5721 ) \nC5674_=_C5784( C5674 C5784 ) C5674_=_C5806( C5674 C5806 ) C5674_=_C5819( C5674 C5819 ) C5674_=_C5827( C5674 C5827 ) C5674_=_C5828( C5674 C5828 ) C5720_=_C5721( C5720 C5721 ) \nC5720_=_C5783( C5720 C5783 ) C5720_=_C5805( C5720 C5805 ) C5720_=_C5819( C5720 C5819 ) C5720_=_C5820( C5720 C5820 ) C5720_=_C5821( C5720 C5821 ) C5721_=_C5784( C5721 C5784 ) \nC5721_=_C5806( C5721 C5806 ) C5721_=_C5819( C5721 C5819 ) C5721_=_C5827( C5721 C5827 ) C5721_=_C5828( C5721 C5828 ) C5783_=_C5784( C5783 C5784 ) C5783_=_C5805( C5783 C5805 ) \nC5783_=_C5819( C5783 C5819 ) C5783_=_C5820( C5783 C5820 ) C5783_=_C5821( C5783 C5821 ) C5784_=_C5806( C5784 C5806 ) C5784_=_C5819( C5784 C5819 ) C5784_=_C5827( C5784 C5827 ) \nC5784_=_C5828( C5784 C5828 ) C5805_=_C5806( C5805 C5806 ) C5805_=_C5819( C5805 C5819 ) C5805_=_C5820( C5805 C5820 ) C5805_=_C5821( C5805 C5821 ) C5806_=_C5819( C5806 C5819 ) \nC5806_=_C5827( C5806 C5827 ) C5806_=_C5828( C5806 C5828 ) C5819_=_C5820( C5819 C5820 ) C5819_=_C5821( C5819 C5821 ) C5819_=_C5827( C5819 C5827 ) C5819_=_C5828( C5819 C5828 ) \nC5820_=_C5821( C5820 C5821 ) C5820_=_C5827( C5820 C5827 ) C5821_=_C5828( C5821 C5828 ) C5827_=_C5828( C5827 C5828 ) "];207-&gt;282[label="42: C235 C236 C617 C618 C1089 \nC1090 C1246 C1247 C2832 C2833 C3712 \nC3713 C3823 C3824 C4170 C4171 C4560 \nC4561 C4616 C4617 C4730 C4731 C4885 \nC4886 C5331 C5332 C5340 C5341 C5570 \nC5571 C5673 C5674 C5720 C5721 C5783 \nC5784 C5805 C5806 C5820 C5821 C5827 \nC5828 \n441: C235_=_C236 ,C235_=_C617 ,C235_=_C1089 ,C235_=_C1246 ,C235_=_C2832 ,\nC235_=_C3712 ,C235_=_C3823 ,C235_=_C4170 ,C235_=_C4560 ,C235_=_C4616 ,C235_=_C4730 ,\nC235_=_C4885 ,C235_=_C5331 ,C235_=_C5340 ,C235_=_C5570 ,C235_=_C5673 ,C235_=_C5720 ,\nC235_=_C5783 ,C235_=_C5805 ,C235_=_C5820 ,C235_=_C5821 ,C236_=_C618 ,C236_=_C1090 ,\nC236_=_C1247 ,C236_=_C2833 ,C236_=_C3713 ,C236_=_C3824 ,C236_=_C4171 ,C236_=_C4561 ,\nC236_=_C4617 ,C236_=_C4731 ,C236_=_C4886 ,C236_=_C5332 ,C236_=_C5341 ,C236_=_C5571 ,\nC236_=_C5674 ,C236_=_C5721 ,C236_=_C5784 ,C236_=_C5806 ,C236_=_C5827 ,C236_=_C5828 ,\nC617_=_C618 ,C617_=_C1089 ,C617_=_C1246 ,C617_=_C2832 ,C617_=_C3712 ,C617_=_C3823 ,\nC617_=_C4170 ,C617_=_C4560 ,C617_=_C4616 ,C617_=_C4730 ,C617_=_C4885 ,C617_=_C5331 ,\nC617_=_C5340 ,C617_=_C5570 ,C617_=_C5673 ,C617_=_C5720 ,C617_=_C5783 ,C617_=_C5805 ,\nC617_=_C5820 ,C617_=_C5821 ,C618_=_C1090 ,C618_=_C1247 ,C618_=_C2833 ,C618_=_C3713 ,\nC618_=_C3824 ,C618_=_C4171 ,C618_=_C4561 ,C618_=_C4617 ,C618_=_C4731 ,C618_=_C4886 ,\nC618_=_C5332 ,C618_=_C5341 ,C618_=_C5571 ,C618_=_C5674 ,C618_=_C5721 ,C618_=_C5784 ,\nC618_=_C5806 ,C618_=_C5827 ,C618_=_C5828 ,C1089_=_C1090 ,C1089_=_C1246 ,C1089_=_C2832 ,\nC1089_=_C3712 ,C1089_=_C3823 ,C1089_=_C4170 ,C1089_=_C4560 ,C1089_=_C4616 ,C1089_=_C4730 ,\nC1089_=_C4885 ,C1089_=_C5331 ,C1089_=_C5340 ,C1089_=_C5570 ,C1089_=_C5673 ,C1089_=_C5720 ,\nC1089_=_C5783 ,C1089_=_C5805 ,C1089_=_C5820 ,C1089_=_C5821 ,C1090_=_C1247 ,C1090_=_C2833 ,\nC1090_=_C3713 ,C1090_=_C3824 ,C1090_=_C4171 ,C1090_=_C4561 ,C1090_=_C4617 ,C1090_=_C4731 ,\nC1090_=_C4886 ,C1090_=_C5332 ,C1090_=_C5341 ,C1090_=_C5571 ,C1090_=_C5674 ,C1090_=_C5721 ,\nC1090_=_C5784 ,C1090_=_C5806 ,C1090_=_C5827 ,C1090_=_C5828 ,C1246_=_C1247 ,C1246_=_C2832 ,\nC1246_=_C3712 ,C1246_=_C3823 ,C1246_=_C4170 ,C1246_=_C4560 ,C1246_=_C4616 ,C1246_=_C4730 ,\nC1246_=_C4885 ,C1246_=_C5331 ,C1246_=_C5340 ,C1246_=_C5570 ,C1246_=_C5673 ,C1246_=_C5720 ,\nC1246_=_C5783 ,C1246_=_C5805 ,C1246_=_C5820 ,C1246_=_C5821 ,C1247_=_C2833 ,C1247_=_C3713 ,\nC1247_=_C3824 ,C1247_=_C4171 ,C1247_=_C4561 ,C1247_=_C4617 ,C1247_=_C4731 ,C1247_=_C4886 ,\nC1247_=_C5332 ,C1247_=_C5341 ,C1247_=_C5571 ,C1247_=_C5674 ,C1247_=_C5721 ,C1247_=_C5784 ,\nC1247_=_C5806 ,C1247_=_C5827 ,C1247_=_C5828 ,C2832_=_C2833 ,C2832_=_C3712 ,C2832_=_C3823 ,\nC2832_=_C4170 ,C2832_=_C4560 ,C2832_=_C4616 ,C2832_=_C4730 ,C2832_=_C4885 ,C2832_=_C5331 ,\nC2832_=_C5340 ,C2832_=_C5570 ,C2832_=_C5673 ,C2832_=_C5720 ,C2832_=_C5783 ,C2832_=_C5805 ,\nC2832_=_C5820 ,C2832_=_C5821 ,C2833_=_C3713 ,C2833_=_C3824 ,C2833_=_C4171 ,C2833_=_C4561 ,\nC2833_=_C4617 ,C2833_=_C4731 ,C2833_=_C4886 ,C2833_=_C5332 ,C2833_=_C5341 ,C2833_=_C5571 ,\nC2833_=_C5674 ,C2833_=_C5721 ,C2833_=_C5784 ,C2833_=_C5806 ,C2833_=_C5827 ,C2833_=_C5828 ,\nC3712_=_C3713 ,C3712_=_C3823 ,C3712_=_C4170 ,C3712_=_C4560 ,C3712_=_C4616 ,C3712_=_C4730 ,\nC3712_=_C4885 ,C3712_=_C5331 ,C3712_=_C5340 ,C3712_=_C5570 ,C3712_=_C5673 ,C3712_=_C5720 ,\nC3712_=_C5783 ,C3712_=_C5805 ,C3712_=_C5820 ,C3712_=_C5821 ,C3713_=_C3824 ,C3713_=_C4171 ,\nC3713_=_C4561 ,C3713_=_C4617 ,C3713_=_C4731 ,C3713_=_C4886 ,C3713_=_C5332 ,C3713_=_C5341 ,\nC3713_=_C5571 ,C3713_=_C5674 ,C3713_=_C5721 ,C3713_=_C5784 ,C3713_=_C5806 ,C3713_=_C5827 ,\nC3713_=_C5828 ,C3823_=_C3824 ,C3823_=_C4170 ,C3823_=_C4560 ,C3823_=_C4616 ,C3823_=_C4730 ,\nC3823_=_C4885 ,C3823_=_C5331 ,C3823_=_C5340 ,C3823_=_C5570 ,C3823_=_C5673 ,C3823_=_C5720 ,\nC3823_=_C5783 ,C3823_=_C5805 ,C3823_=_C5820 ,C3823_=_C5821 ,C3824_=_C4171 ,C3824_=_C4561 ,\nC3824_=_C4617 ,C3824_=_C4731 ,C3824_=_C4886 ,C3824_=_C5332 ,C3824_=_C5341 ,C3824_=_C5571 ,\nC3824_=_C5674 ,C3824_=_C5721 ,C3824_=_C5784 ,C3824_=_C5806 ,C3824_=_C5827 ,C3824_=_C5828 ,\nC4170_=_C4171 ,C4170_=_C4560 ,C4170_=_C4616 ,C4170_=_C4730 ,C4170_=_C4885 ,C4170_=_C5331 ,\nC4170_=_C5340 ,C4170_=_C5570 ,C4170_=_C5673 ,C4170_=_C5720 ,C4170_=_C5783 ,C4170_=_C5805 ,\nC4170_=_C5820 ,C4170_=_C5821 ,C4171_=_C4561 ,C4171_=_C4617 ,C4171_=_C4731 ,C4171_=_C4886 ,\nC4171_=_C5332 ,C4171_=_C5341 ,C4171_=_C5571 ,C4171_=_C5674 ,C4171_=_C5721 ,C4171_=_C5784 ,\nC4171_=_C5806 ,C4171_=_C5827 ,C4171_=_C5828 ,C4560_=_C4561 ,C4560_=_C4616 ,C4560_=_C4730 ,\nC4560_=_C4885 ,C4560_=_C5331 ,C4560_=_C5340 ,C4560_=_C5570 ,C4560_=_C5673 ,C4560_=_C5720 ,\nC4560_=_C5783 ,C4560_=_C5805 ,C4560_=_C5820 ,C4560_=_C5821 ,C4561_=_C4617 ,C4561_=_C4731 ,\nC4561_=_C4886 ,C4561_=_C5332 ,C4561_=_C5341 ,C4561_=_C5571 ,C4561_=_C5674 ,C4561_=_C5721 ,\nC4561_=_C5784 ,C4561_=_C5806 ,C4561_=_C5827 ,C4561_=_C5828 ,C4616_=_C4617</w:t>
      </w:r>
    </w:p>
    <w:p>
      <w:pPr>
        <w:pStyle w:val="PreformattedText"/>
        <w:bidi w:val="0"/>
        <w:spacing w:before="0" w:after="0"/>
        <w:jc w:val="left"/>
        <w:rPr/>
      </w:pPr>
      <w:r>
        <w:rPr/>
        <w:t xml:space="preserve"> </w:t>
      </w:r>
      <w:r>
        <w:rPr/>
        <w:t>,C4616_=_C4730 ,\nC4616_=_C4885 ,C4616_=_C5331 ,C4616_=_C5340 ,C4616_=_C5570 ,C4616_=_C5673 ,C4616_=_C5720 ,\nC4616_=_C5783 ,C4616_=_C5805 ,C4616_=_C5820 ,C4616_=_C5821 ,C4617_=_C4731 ,C4617_=_C4886 ,\nC4617_=_C5332 ,C4617_=_C5341 ,C4617_=_C5571 ,C4617_=_C5674 ,C4617_=_C5721 ,C4617_=_C5784 ,\nC4617_=_C5806 ,C4617_=_C5827 ,C4617_=_C5828 ,C4730_=_C4731 ,C4730_=_C4885 ,C4730_=_C5331 ,\nC4730_=_C5340 ,C4730_=_C5570 ,C4730_=_C5673 ,C4730_=_C5720 ,C4730_=_C5783 ,C4730_=_C5805 ,\nC4730_=_C5820 ,C4730_=_C5821 ,C4731_=_C4886 ,C4731_=_C5332 ,C4731_=_C5341 ,C4731_=_C5571 ,\nC4731_=_C5674 ,C4731_=_C5721 ,C4731_=_C5784 ,C4731_=_C5806 ,C4731_=_C5827 ,C4731_=_C5828 ,\nC4885_=_C4886 ,C4885_=_C5331 ,C4885_=_C5340 ,C4885_=_C5570 ,C4885_=_C5673 ,C4885_=_C5720 ,\nC4885_=_C5783 ,C4885_=_C5805 ,C4885_=_C5820 ,C4885_=_C5821 ,C4886_=_C5332 ,C4886_=_C5341 ,\nC4886_=_C5571 ,C4886_=_C5674 ,C4886_=_C5721 ,C4886_=_C5784 ,C4886_=_C5806 ,C4886_=_C5827 ,\nC4886_=_C5828 ,C5331_=_C5332 ,C5331_=_C5340 ,C5331_=_C5570 ,C5331_=_C5673 ,C5331_=_C5720 ,\nC5331_=_C5783 ,C5331_=_C5805 ,C5331_=_C5820 ,C5331_=_C5821 ,C5332_=_C5341 ,C5332_=_C5571 ,\nC5332_=_C5674 ,C5332_=_C5721 ,C5332_=_C5784 ,C5332_=_C5806 ,C5332_=_C5827 ,C5332_=_C5828 ,\nC5340_=_C5341 ,C5340_=_C5570 ,C5340_=_C5673 ,C5340_=_C5720 ,C5340_=_C5783 ,C5340_=_C5805 ,\nC5340_=_C5820 ,C5340_=_C5821 ,C5341_=_C5571 ,C5341_=_C5674 ,C5341_=_C5721 ,C5341_=_C5784 ,\nC5341_=_C5806 ,C5341_=_C5827 ,C5341_=_C5828 ,C5570_=_C5571 ,C5570_=_C5673 ,C5570_=_C5720 ,\nC5570_=_C5783 ,C5570_=_C5805 ,C5570_=_C5820 ,C5570_=_C5821 ,C5571_=_C5674 ,C5571_=_C5721 ,\nC5571_=_C5784 ,C5571_=_C5806 ,C5571_=_C5827 ,C5571_=_C5828 ,C5673_=_C5674 ,C5673_=_C5720 ,\nC5673_=_C5783 ,C5673_=_C5805 ,C5673_=_C5820 ,C5673_=_C5821 ,C5674_=_C5721 ,C5674_=_C5784 ,\nC5674_=_C5806 ,C5674_=_C5827 ,C5674_=_C5828 ,C5720_=_C5721 ,C5720_=_C5783 ,C5720_=_C5805 ,\nC5720_=_C5820 ,C5720_=_C5821 ,C5721_=_C5784 ,C5721_=_C5806 ,C5721_=_C5827 ,C5721_=_C5828 ,\nC5783_=_C5784 ,C5783_=_C5805 ,C5783_=_C5820 ,C5783_=_C5821 ,C5784_=_C5806 ,C5784_=_C5827 ,\nC5784_=_C5828 ,C5805_=_C5806 ,C5805_=_C5820 ,C5805_=_C5821 ,C5806_=_C5827 ,C5806_=_C5828 ,\nC5820_=_C5821 ,C5820_=_C5827 ,C5821_=_C5828 ,C5827_=_C5828 ,"];283[shape=box, label="id:283 level: 8\n80: C231 C232 C233 C234 C613 \nC614 C615 C616 C1085 C1086 C1087 \nC1088 C1242 C1243 C1244 C1245 C2828 \nC2829 C2830 C2831 C3708 C3709 C3710 \nC3711 C3819 C3820 C3821 C3822 C4166 \nC4167 C4168 C4169 C4556 C4557 C4558 \nC4559 C4612 C4613 C4614 C4615 C4726 \nC4727 C4728 C4729 C4881 C4882 C4883 \nC4884 C5327 C5328 C5329 C5330 C5336 \nC5337 C5338 C5339 C5566 C5567 C5568 \nC5569 C5671 C5672 C5673 C5674 C5675 \nC5676 C5718 C5719 C5720 C5721 C5722 \nC5723 C5783 C5784 C5785 C5786 C5805 \nC5806 C5807 C5808 \n954: C231_=_C232( C231 C232 ) C231_=_C233( C231 C233 ) C231_=_C234( C231 C234 ) C231_=_C613( C231 C613 ) C231_=_C1085( C231 C1085 ) \nC231_=_C1242( C231 C1242 ) C231_=_C2828( C231 C2828 ) C231_=_C3708( C231 C3708 ) C231_=_C3819( C231 C3819 ) C231_=_C4166( C231 C4166 ) C231_=_C4556( C231 C4556 ) \nC231_=_C4612( C231 C4612 ) C231_=_C4726( C231 C4726 ) C231_=_C4881( C231 C4881 ) C231_=_C5327( C231 C5327 ) C231_=_C5336( C231 C5336 ) C231_=_C5566( C231 C5566 ) \nC231_=_C5671( C231 C5671 ) C231_=_C5672( C231 C5672 ) C231_=_C5673( C231 C5673 ) C231_=_C5674( C231 C5674 ) C231_=_C5675( C231 C5675 ) C231_=_C5676( C231 C5676 ) \nC232_=_C233( C232 C233 ) C232_=_C234( C232 C234 ) C232_=_C614( C232 C614 ) C232_=_C1086( C232 C1086 ) C232_=_C1243( C232 C1243 ) C232_=_C2829( C232 C2829 ) \nC232_=_C3709( C232 C3709 ) C232_=_C3820( C232 C3820 ) C232_=_C4167( C232 C4167 ) C232_=_C4557( C232 C4557 ) C232_=_C4613( C232 C4613 ) C232_=_C4727( C232 C4727 ) \nC232_=_C4882( C232 C4882 ) C232_=_C5328( C232 C5328 ) C232_=_C5337( C232 C5337 ) C232_=_C5567( C232 C5567 ) C232_=_C5718( C232 C5718 ) C232_=_C5719( C232 C5719 ) \nC232_=_C5720( C232 C5720 ) C232_=_C5721( C232 C5721 ) C232_=_C5722( C232 C5722 ) C232_=_C5723( C232 C5723 ) C233_=_C234( C233 C234 ) C233_=_C615( C233 C615 ) \nC233_=_C1087( C233 C1087 ) C233_=_C1244( C233 C1244 ) C233_=_C2830( C233 C2830 ) C233_=_C3710( C233 C3710 ) C233_=_C3821( C233 C3821 ) C233_=_C4168( C233 C4168 ) \nC233_=_C4558( C233 C4558 ) C233_=_C4614( C233 C4614 ) C233_=_C4728( C233 C4728 ) C233_=_C4883( C233 C4883 ) C233_=_C5329( C233 C5329 ) C233_=_C5338( C233 C5338 ) \nC233_=_C5568( C233 C5568 ) C233_=_C5671( C233 C5671 ) C233_=_C5718( C233 C5718 ) C233_=_C5783( C233 C5783 ) C233_=_C5784( C233 C5784 ) C233_=_C5785( C233 C5785 ) \nC233_=_C5786( C233 C5786 ) C234_=_C616( C234 C616 ) C234_=_C1088( C234 C1088 ) C234_=_C1245( C234 C1245 ) C234_=_C2831( C234 C2831 ) C234_=_C3711( C234 C3711 ) \nC234_=_C3822( C234 C3822 ) C234_=_C4169( C234 C4169 ) C234_=_C4559( C234 C4559 ) C234_=_C4615( C234 C4615 ) C234_=_C4729( C234 C4729 ) C234_=_C4884( C234 C4884 ) \nC234_=_C5330( C234 C5330 ) C234_=_C5339( C234 C5339 ) C234_=_C5569( C234 C5569 ) C234_=_C5672( C234 C5672 ) C234_=_C5719( C234 C5719 ) C234_=_C5805( C234 C5805 ) \nC234_=_C5806( C234 C5806 ) C234_=_C5807( C234 C5807 ) C234_=_C5808( C234 C5808 ) C613_=_C614( C613 C614 ) C613_=_C615( C613 C615 ) C613_=_C616( C613 C616 ) \nC613_=_C1085( C613 C1085 ) C613_=_C1242( C613 C1242 ) C613_=_C2828( C613 C2828 ) C613_=_C3708( C613 C3708 ) C613_=_C3819( C613 C3819 ) C613_=_C4166( C613 C4166 ) \nC613_=_C4556( C613 C4556 ) C613_=_C4612( C613 C4612 ) C613_=_C4726( C613 C4726 ) C613_=_C4881( C613 C4881 ) C613_=_C5327( C613 C5327 ) C613_=_C5336( C613 C5336 ) \nC613_=_C5566( C613 C5566 ) C613_=_C5671( C613 C5671 ) C613_=_C5672( C613 C5672 ) C613_=_C5673( C613 C5673 ) C613_=_C5674( C613 C5674 ) C613_=_C5675( C613 C5675 ) \nC613_=_C5676( C613 C5676 ) C614_=_C615( C614 C615 ) C614_=_C616( C614 C616 ) C614_=_C1086( C614 C1086 ) C614_=_C1243( C614 C1243 ) C614_=_C2829( C614 C2829 ) \nC614_=_C3709( C614 C3709 ) C614_=_C3820( C614 C3820 ) C614_=_C4167( C614 C4167 ) C614_=_C4557( C614 C4557 ) C614_=_C4613( C614 C4613 ) C614_=_C4727( C614 C4727 ) \nC614_=_C4882( C614 C4882 ) C614_=_C5328( C614 C5328 ) C614_=_C5337( C614 C5337 ) C614_=_C5567( C614 C5567 ) C614_=_C5718( C614 C5718 ) C614_=_C5719( C614 C5719 ) \nC614_=_C5720( C614 C5720 ) C614_=_C5721( C614 C5721 ) C614_=_C5722( C614 C5722 ) C614_=_C5723( C614 C5723 ) C615_=_C616( C615 C616 ) C615_=_C1087( C615 C1087 ) \nC615_=_C1244( C615 C1244 ) C615_=_C2830( C615 C2830 ) C615_=_C3710( C615 C3710 ) C615_=_C3821( C615 C3821 ) C615_=_C4168( C615 C4168 ) C615_=_C4558( C615 C4558 ) \nC615_=_C4614( C615 C4614 ) C615_=_C4728( C615 C4728 ) C615_=_C4883( C615 C4883 ) C615_=_C5329( C615 C5329 ) C615_=_C5338( C615 C5338 ) C615_=_C5568( C615 C5568 ) \nC615_=_C5671( C615 C5671 ) C615_=_C5718( C615 C5718 ) C615_=_C5783( C615 C5783 ) C615_=_C5784( C615 C5784 ) C615_=_C5785( C615 C5785 ) C615_=_C5786( C615 C5786 ) \nC616_=_C1088( C616 C1088 ) C616_=_C1245( C616 C1245 ) C616_=_C2831( C616 C2831 ) C616_=_C3711( C616 C3711 ) C616_=_C3822( C616 C3822 ) C616_=_C4169( C616 C4169 ) \nC616_=_C4559( C616 C4559 ) C616_=_C4615( C616 C4615 ) C616_=_C4729( C616 C4729 ) C616_=_C4884( C616 C4884 ) C616_=_C5330( C616 C5330 ) C616_=_C5339( C616 C5339 ) \nC616_=_C5569( C616 C5569 ) C616_=_C5672( C616 C5672 ) C616_=_C5719( C616 C5719 ) C616_=_C5805( C616 C5805 ) C616_=_C5806( C616 C5806 ) C616_=_C5807( C616 C5807 ) \nC616_=_C5808( C616 C5808 ) C1085_=_C1086( C1085 C1086 ) C1085_=_C1087( C1085 C1087 ) C1085_=_C1088( C1085 C1088 ) C1085_=_C1242( C1085 C1242 ) C1085_=_C2828( C1085 C2828 ) \nC1085_=_C3708( C1085 C3708 ) C1085_=_C3819( C1085 C3819 ) C1085_=_C4166( C1085 C4166 ) C1085_=_C4556( C1085 C4556 ) C1085_=_C4612( C1085 C4612 ) C1085_=_C4726( C1085 C4726 ) \nC1085_=_C4881( C1085 C4881 ) C1085_=_C5327( C1085 C5327 ) C1085_=_C5336( C1085 C5336 ) C1085_=_C5566( C1085 C5566 ) C1085_=_C5671( C1085 C5671 ) C1085_=_C5672( C1085 C5672 ) \nC1085_=_C5673( C1085 C5673 ) C1085_=_C5674( C1085 C5674 ) C1085_=_C5675( C1085 C5675 ) C1085_=_C5676( C1085 C5676 ) C1086_=_C1087( C1086 C1087 ) C1086_=_C1088( C1086 C1088 ) \nC1086_=_C1243( C1086 C1243 ) C1086_=_C2829( C1086 C2829 ) C1086_=_C3709( C1086 C3709 ) C1086_=_C3820( C1086 C3820 ) C1086_=_C4167( C1086 C4167 ) C1086_=_C4557( C1086 C4557 ) \nC1086_=_C4613( C1086 C4613 ) C1086_=_C4727( C1086 C4727 ) C1086_=_C4882( C1086 C4882 ) C1086_=_C5328( C1086 C5328 ) C1086_=_C5337( C1086 C5337 ) C1086_=_C5567( C1086 C5567 ) \nC1086_=_C5718( C1086 C5718 ) C1086_=_C5719( C1086 C5719 ) C1086_=_C5720( C1086 C5720 ) C1086_=_C5721( C1086 C5721 ) C1086_=_C5722( C1086 C5722 ) C1086_=_C5723( C1086 C5723 ) \nC1087_=_C1088( C1087 C1088 ) C1087_=_C1244( C1087 C1244 ) C1087_=_C2830( C1087 C2830 ) C1087_=_C3710( C1087 C3710 ) C1087_=_C3821( C1087 C3821 ) C1087_=_C4168( C1087 C4168 ) \nC1087_=_C4558( C1087 C4558 ) C1087_=_C4614( C1087 C4614 ) C1087_=_C4728( C1087 C4728 ) C1087_=_C4883( C1087 C4883 ) C1087_=_C5329( C1087 C5329 ) C1087_=_C5338( C1087 C5338 ) \nC1087_=_C5568( C1087 C5568 ) C1087_=_C5671( C1087 C5671 ) C1087_=_C5718( C1087 C5718 ) C1087_=_C5783( C1087 C5783 ) C1087_=_C5784( C1087 C5784 ) C1087_=_C5785( C1087 C5785 ) \nC1087_=_C5786( C1087 C5786 ) C1088_=_C1245( C1088 C1245 ) C1088_=_C2831( C1088 C2831 ) C1088_=_C3711( C1088 C3711 ) C1088_=_C3822( C1088 C3822 ) C1088_=_C4169( C1088 C4169 ) \nC1088_=_C4559( C1088 C4559 ) C1088_=_C4615( C1088 C4615 ) C1088_=_C4729( C1088 C4729 ) C1088_=_C4884( C1088 C4884 ) C1088_=_C5330( C1088 C5330 ) C1088_=_C5339( C1088 C5339 ) \nC1088_=_C5569( C1088 C5569 ) C1088_=_C5672( C1088 C5672 ) C1088_=_C5719( C1088 C5719 ) C1088_=_C5805( C1088 C5805 ) C1088_=_C5806( C1088 C5806 ) C1088_=_C5807( C1088 C5807 ) \nC1088_=_C5808( C1088 C5808 ) C1242_=_C1243( C1242 C1243 ) C1242_=_C1244( C1242 C1244 ) C1242_=_C1245( C1242 C1245 ) C1242_=_C2828( C1242 C2828 ) C1242_=_C3708( C1242 C3708 ) \nC1242_=_C3819( C1242 C3819 ) C1242_=_C4166( C1242 C4166 ) C1242_=_C4556( C1242 C4556 ) C1242_=_C4612( C1242 C4612 ) C1242_=_C4726( C1242 C4726 ) C1242_=_C4881(</w:t>
      </w:r>
    </w:p>
    <w:p>
      <w:pPr>
        <w:pStyle w:val="PreformattedText"/>
        <w:bidi w:val="0"/>
        <w:spacing w:before="0" w:after="0"/>
        <w:jc w:val="left"/>
        <w:rPr/>
      </w:pPr>
      <w:r>
        <w:rPr/>
        <w:t xml:space="preserve"> </w:t>
      </w:r>
      <w:r>
        <w:rPr/>
        <w:t>C1242 C4881 ) \nC1242_=_C5327( C1242 C5327 ) C1242_=_C5336( C1242 C5336 ) C1242_=_C5566( C1242 C5566 ) C1242_=_C5671( C1242 C5671 ) C1242_=_C5672( C1242 C5672 ) C1242_=_C5673( C1242 C5673 ) \nC1242_=_C5674( C1242 C5674 ) C1242_=_C5675( C1242 C5675 ) C1242_=_C5676( C1242 C5676 ) C1243_=_C1244( C1243 C1244 ) C1243_=_C1245( C1243 C1245 ) C1243_=_C2829( C1243 C2829 ) \nC1243_=_C3709( C1243 C3709 ) C1243_=_C3820( C1243 C3820 ) C1243_=_C4167( C1243 C4167 ) C1243_=_C4557( C1243 C4557 ) C1243_=_C4613( C1243 C4613 ) C1243_=_C4727( C1243 C4727 ) \nC1243_=_C4882( C1243 C4882 ) C1243_=_C5328( C1243 C5328 ) C1243_=_C5337( C1243 C5337 ) C1243_=_C5567( C1243 C5567 ) C1243_=_C5718( C1243 C5718 ) C1243_=_C5719( C1243 C5719 ) \nC1243_=_C5720( C1243 C5720 ) C1243_=_C5721( C1243 C5721 ) C1243_=_C5722( C1243 C5722 ) C1243_=_C5723( C1243 C5723 ) C1244_=_C1245( C1244 C1245 ) C1244_=_C2830( C1244 C2830 ) \nC1244_=_C3710( C1244 C3710 ) C1244_=_C3821( C1244 C3821 ) C1244_=_C4168( C1244 C4168 ) C1244_=_C4558( C1244 C4558 ) C1244_=_C4614( C1244 C4614 ) C1244_=_C4728( C1244 C4728 ) \nC1244_=_C4883( C1244 C4883 ) C1244_=_C5329( C1244 C5329 ) C1244_=_C5338( C1244 C5338 ) C1244_=_C5568( C1244 C5568 ) C1244_=_C5671( C1244 C5671 ) C1244_=_C5718( C1244 C5718 ) \nC1244_=_C5783( C1244 C5783 ) C1244_=_C5784( C1244 C5784 ) C1244_=_C5785( C1244 C5785 ) C1244_=_C5786( C1244 C5786 ) C1245_=_C2831( C1245 C2831 ) C1245_=_C3711( C1245 C3711 ) \nC1245_=_C3822( C1245 C3822 ) C1245_=_C4169( C1245 C4169 ) C1245_=_C4559( C1245 C4559 ) C1245_=_C4615( C1245 C4615 ) C1245_=_C4729( C1245 C4729 ) C1245_=_C4884( C1245 C4884 ) \nC1245_=_C5330( C1245 C5330 ) C1245_=_C5339( C1245 C5339 ) C1245_=_C5569( C1245 C5569 ) C1245_=_C5672( C1245 C5672 ) C1245_=_C5719( C1245 C5719 ) C1245_=_C5805( C1245 C5805 ) \nC1245_=_C5806( C1245 C5806 ) C1245_=_C5807( C1245 C5807 ) C1245_=_C5808( C1245 C5808 ) C2828_=_C2829( C2828 C2829 ) C2828_=_C2830( C2828 C2830 ) C2828_=_C2831( C2828 C2831 ) \nC2828_=_C3708( C2828 C3708 ) C2828_=_C3819( C2828 C3819 ) C2828_=_C4166( C2828 C4166 ) C2828_=_C4556( C2828 C4556 ) C2828_=_C4612( C2828 C4612 ) C2828_=_C4726( C2828 C4726 ) \nC2828_=_C4881( C2828 C4881 ) C2828_=_C5327( C2828 C5327 ) C2828_=_C5336( C2828 C5336 ) C2828_=_C5566( C2828 C5566 ) C2828_=_C5671( C2828 C5671 ) C2828_=_C5672( C2828 C5672 ) \nC2828_=_C5673( C2828 C5673 ) C2828_=_C5674( C2828 C5674 ) C2828_=_C5675( C2828 C5675 ) C2828_=_C5676( C2828 C5676 ) C2829_=_C2830( C2829 C2830 ) C2829_=_C2831( C2829 C2831 ) \nC2829_=_C3709( C2829 C3709 ) C2829_=_C3820( C2829 C3820 ) C2829_=_C4167( C2829 C4167 ) C2829_=_C4557( C2829 C4557 ) C2829_=_C4613( C2829 C4613 ) C2829_=_C4727( C2829 C4727 ) \nC2829_=_C4882( C2829 C4882 ) C2829_=_C5328( C2829 C5328 ) C2829_=_C5337( C2829 C5337 ) C2829_=_C5567( C2829 C5567 ) C2829_=_C5718( C2829 C5718 ) C2829_=_C5719( C2829 C5719 ) \nC2829_=_C5720( C2829 C5720 ) C2829_=_C5721( C2829 C5721 ) C2829_=_C5722( C2829 C5722 ) C2829_=_C5723( C2829 C5723 ) C2830_=_C2831( C2830 C2831 ) C2830_=_C3710( C2830 C3710 ) \nC2830_=_C3821( C2830 C3821 ) C2830_=_C4168( C2830 C4168 ) C2830_=_C4558( C2830 C4558 ) C2830_=_C4614( C2830 C4614 ) C2830_=_C4728( C2830 C4728 ) C2830_=_C4883( C2830 C4883 ) \nC2830_=_C5329( C2830 C5329 ) C2830_=_C5338( C2830 C5338 ) C2830_=_C5568( C2830 C5568 ) C2830_=_C5671( C2830 C5671 ) C2830_=_C5718( C2830 C5718 ) C2830_=_C5783( C2830 C5783 ) \nC2830_=_C5784( C2830 C5784 ) C2830_=_C5785( C2830 C5785 ) C2830_=_C5786( C2830 C5786 ) C2831_=_C3711( C2831 C3711 ) C2831_=_C3822( C2831 C3822 ) C2831_=_C4169( C2831 C4169 ) \nC2831_=_C4559( C2831 C4559 ) C2831_=_C4615( C2831 C4615 ) C2831_=_C4729( C2831 C4729 ) C2831_=_C4884( C2831 C4884 ) C2831_=_C5330( C2831 C5330 ) C2831_=_C5339( C2831 C5339 ) \nC2831_=_C5569( C2831 C5569 ) C2831_=_C5672( C2831 C5672 ) C2831_=_C5719( C2831 C5719 ) C2831_=_C5805( C2831 C5805 ) C2831_=_C5806( C2831 C5806 ) C2831_=_C5807( C2831 C5807 ) \nC2831_=_C5808( C2831 C5808 ) C3708_=_C3709( C3708 C3709 ) C3708_=_C3710( C3708 C3710 ) C3708_=_C3711( C3708 C3711 ) C3708_=_C3819( C3708 C3819 ) C3708_=_C4166( C3708 C4166 ) \nC3708_=_C4556( C3708 C4556 ) C3708_=_C4612( C3708 C4612 ) C3708_=_C4726( C3708 C4726 ) C3708_=_C4881( C3708 C4881 ) C3708_=_C5327( C3708 C5327 ) C3708_=_C5336( C3708 C5336 ) \nC3708_=_C5566( C3708 C5566 ) C3708_=_C5671( C3708 C5671 ) C3708_=_C5672( C3708 C5672 ) C3708_=_C5673( C3708 C5673 ) C3708_=_C5674( C3708 C5674 ) C3708_=_C5675( C3708 C5675 ) \nC3708_=_C5676( C3708 C5676 ) C3709_=_C3710( C3709 C3710 ) C3709_=_C3711( C3709 C3711 ) C3709_=_C3820( C3709 C3820 ) C3709_=_C4167( C3709 C4167 ) C3709_=_C4557( C3709 C4557 ) \nC3709_=_C4613( C3709 C4613 ) C3709_=_C4727( C3709 C4727 ) C3709_=_C4882( C3709 C4882 ) C3709_=_C5328( C3709 C5328 ) C3709_=_C5337( C3709 C5337 ) C3709_=_C5567( C3709 C5567 ) \nC3709_=_C5718( C3709 C5718 ) C3709_=_C5719( C3709 C5719 ) C3709_=_C5720( C3709 C5720 ) C3709_=_C5721( C3709 C5721 ) C3709_=_C5722( C3709 C5722 ) C3709_=_C5723( C3709 C5723 ) \nC3710_=_C3711( C3710 C3711 ) C3710_=_C3821( C3710 C3821 ) C3710_=_C4168( C3710 C4168 ) C3710_=_C4558( C3710 C4558 ) C3710_=_C4614( C3710 C4614 ) C3710_=_C4728( C3710 C4728 ) \nC3710_=_C4883( C3710 C4883 ) C3710_=_C5329( C3710 C5329 ) C3710_=_C5338( C3710 C5338 ) C3710_=_C5568( C3710 C5568 ) C3710_=_C5671( C3710 C5671 ) C3710_=_C5718( C3710 C5718 ) \nC3710_=_C5783( C3710 C5783 ) C3710_=_C5784( C3710 C5784 ) C3710_=_C5785( C3710 C5785 ) C3710_=_C5786( C3710 C5786 ) C3711_=_C3822( C3711 C3822 ) C3711_=_C4169( C3711 C4169 ) \nC3711_=_C4559( C3711 C4559 ) C3711_=_C4615( C3711 C4615 ) C3711_=_C4729( C3711 C4729 ) C3711_=_C4884( C3711 C4884 ) C3711_=_C5330( C3711 C5330 ) C3711_=_C5339( C3711 C5339 ) \nC3711_=_C5569( C3711 C5569 ) C3711_=_C5672( C3711 C5672 ) C3711_=_C5719( C3711 C5719 ) C3711_=_C5805( C3711 C5805 ) C3711_=_C5806( C3711 C5806 ) C3711_=_C5807( C3711 C5807 ) \nC3711_=_C5808( C3711 C5808 ) C3819_=_C3820( C3819 C3820 ) C3819_=_C3821( C3819 C3821 ) C3819_=_C3822( C3819 C3822 ) C3819_=_C4166( C3819 C4166 ) C3819_=_C4556( C3819 C4556 ) \nC3819_=_C4612( C3819 C4612 ) C3819_=_C4726( C3819 C4726 ) C3819_=_C4881( C3819 C4881 ) C3819_=_C5327( C3819 C5327 ) C3819_=_C5336( C3819 C5336 ) C3819_=_C5566( C3819 C5566 ) \nC3819_=_C5671( C3819 C5671 ) C3819_=_C5672( C3819 C5672 ) C3819_=_C5673( C3819 C5673 ) C3819_=_C5674( C3819 C5674 ) C3819_=_C5675( C3819 C5675 ) C3819_=_C5676( C3819 C5676 ) \nC3820_=_C3821( C3820 C3821 ) C3820_=_C3822( C3820 C3822 ) C3820_=_C4167( C3820 C4167 ) C3820_=_C4557( C3820 C4557 ) C3820_=_C4613( C3820 C4613 ) C3820_=_C4727( C3820 C4727 ) \nC3820_=_C4882( C3820 C4882 ) C3820_=_C5328( C3820 C5328 ) C3820_=_C5337( C3820 C5337 ) C3820_=_C5567( C3820 C5567 ) C3820_=_C5718( C3820 C5718 ) C3820_=_C5719( C3820 C5719 ) \nC3820_=_C5720( C3820 C5720 ) C3820_=_C5721( C3820 C5721 ) C3820_=_C5722( C3820 C5722 ) C3820_=_C5723( C3820 C5723 ) C3821_=_C3822( C3821 C3822 ) C3821_=_C4168( C3821 C4168 ) \nC3821_=_C4558( C3821 C4558 ) C3821_=_C4614( C3821 C4614 ) C3821_=_C4728( C3821 C4728 ) C3821_=_C4883( C3821 C4883 ) C3821_=_C5329( C3821 C5329 ) C3821_=_C5338( C3821 C5338 ) \nC3821_=_C5568( C3821 C5568 ) C3821_=_C5671( C3821 C5671 ) C3821_=_C5718( C3821 C5718 ) C3821_=_C5783( C3821 C5783 ) C3821_=_C5784( C3821 C5784 ) C3821_=_C5785( C3821 C5785 ) \nC3821_=_C5786( C3821 C5786 ) C3822_=_C4169( C3822 C4169 ) C3822_=_C4559( C3822 C4559 ) C3822_=_C4615( C3822 C4615 ) C3822_=_C4729( C3822 C4729 ) C3822_=_C4884( C3822 C4884 ) \nC3822_=_C5330( C3822 C5330 ) C3822_=_C5339( C3822 C5339 ) C3822_=_C5569( C3822 C5569 ) C3822_=_C5672( C3822 C5672 ) C3822_=_C5719( C3822 C5719 ) C3822_=_C5805( C3822 C5805 ) \nC3822_=_C5806( C3822 C5806 ) C3822_=_C5807( C3822 C5807 ) C3822_=_C5808( C3822 C5808 ) C4166_=_C4167( C4166 C4167 ) C4166_=_C4168( C4166 C4168 ) C4166_=_C4169( C4166 C4169 ) \nC4166_=_C4556( C4166 C4556 ) C4166_=_C4612( C4166 C4612 ) C4166_=_C4726( C4166 C4726 ) C4166_=_C4881( C4166 C4881 ) C4166_=_C5327( C4166 C5327 ) C4166_=_C5336( C4166 C5336 ) \nC4166_=_C5566( C4166 C5566 ) C4166_=_C5671( C4166 C5671 ) C4166_=_C5672( C4166 C5672 ) C4166_=_C5673( C4166 C5673 ) C4166_=_C5674( C4166 C5674 ) C4166_=_C5675( C4166 C5675 ) \nC4166_=_C5676( C4166 C5676 ) C4167_=_C4168( C4167 C4168 ) C4167_=_C4169( C4167 C4169 ) C4167_=_C4557( C4167 C4557 ) C4167_=_C4613( C4167 C4613 ) C4167_=_C4727( C4167 C4727 ) \nC4167_=_C4882( C4167 C4882 ) C4167_=_C5328( C4167 C5328 ) C4167_=_C5337( C4167 C5337 ) C4167_=_C5567( C4167 C5567 ) C4167_=_C5718( C4167 C5718 ) C4167_=_C5719( C4167 C5719 ) \nC4167_=_C5720( C4167 C5720 ) C4167_=_C5721( C4167 C5721 ) C4167_=_C5722( C4167 C5722 ) C4167_=_C5723( C4167 C5723 ) C4168_=_C4169( C4168 C4169 ) C4168_=_C4558( C4168 C4558 ) \nC4168_=_C4614( C4168 C4614 ) C4168_=_C4728( C4168 C4728 ) C4168_=_C4883( C4168 C4883 ) C4168_=_C5329( C4168 C5329 ) C4168_=_C5338( C4168 C5338 ) C4168_=_C5568( C4168 C5568 ) \nC4168_=_C5671( C4168 C5671 ) C4168_=_C5718( C4168 C5718 ) C4168_=_C5783( C4168 C5783 ) C4168_=_C5784( C4168 C5784 ) C4168_=_C5785( C4168 C5785 ) C4168_=_C5786( C4168 C5786 ) \nC4169_=_C4559( C4169 C4559 ) C4169_=_C4615( C4169 C4615 ) C4169_=_C4729( C4169 C4729 ) C4169_=_C4884( C4169 C4884 ) C4169_=_C5330( C4169 C5330 ) C4169_=_C5339( C4169 C5339 ) \nC4169_=_C5569( C4169 C5569 ) C4169_=_C5672( C4169 C5672 ) C4169_=_C5719( C4169 C5719 ) C4169_=_C5805( C4169 C5805 ) C4169_=_C5806( C4169 C5806 ) C4169_=_C5807( C4169 C5807 ) \nC4169_=_C5808( C4169 C5808 ) C4556_=_C4557( C4556 C4557 ) C4556_=_C4558( C4556 C4558 ) C4556_=_C4559( C4556 C4559 ) C4556_=_C4612( C4556 C4612 ) C4556_=_C4726( C4556 C4726 ) \nC4556_=_C4881( C4556 C4881 ) C4556_=_C5327( C4556 C5327 ) C4556_=_C5336( C4556 C5336 ) C4556_=_C5566( C4556 C5566 ) C4556_=_C5671( C4556 C5671 ) C4556_=_C5672( C4556 C5672 ) \nC4556_=_C5673( C4556 C5673 ) C4556_=_C5674( C4556 C5674 ) C4556_=_C5675( C4556 C5675 ) C4556_=_C5676( C4556 C5676 ) C4557_=_C4558( C4557 C4558 ) C4557_=_C4559( C4557 C4559 ) \nC4557_=_C4613( C4557 C4613 )</w:t>
      </w:r>
    </w:p>
    <w:p>
      <w:pPr>
        <w:pStyle w:val="PreformattedText"/>
        <w:bidi w:val="0"/>
        <w:spacing w:before="0" w:after="0"/>
        <w:jc w:val="left"/>
        <w:rPr/>
      </w:pPr>
      <w:r>
        <w:rPr/>
        <w:t xml:space="preserve"> </w:t>
      </w:r>
      <w:r>
        <w:rPr/>
        <w:t>C4557_=_C4727( C4557 C4727 ) C4557_=_C4882( C4557 C4882 ) C4557_=_C5328( C4557 C5328 ) C4557_=_C5337( C4557 C5337 ) C4557_=_C5567( C4557 C5567 ) \nC4557_=_C5718( C4557 C5718 ) C4557_=_C5719( C4557 C5719 ) C4557_=_C5720( C4557 C5720 ) C4557_=_C5721( C4557 C5721 ) C4557_=_C5722( C4557 C5722 ) C4557_=_C5723( C4557 C5723 ) \nC4558_=_C4559( C4558 C4559 ) C4558_=_C4614( C4558 C4614 ) C4558_=_C4728( C4558 C4728 ) C4558_=_C4883( C4558 C4883 ) C4558_=_C5329( C4558 C5329 ) C4558_=_C5338( C4558 C5338 ) \nC4558_=_C5568( C4558 C5568 ) C4558_=_C5671( C4558 C5671 ) C4558_=_C5718( C4558 C5718 ) C4558_=_C5783( C4558 C5783 ) C4558_=_C5784( C4558 C5784 ) C4558_=_C5785( C4558 C5785 ) \nC4558_=_C5786( C4558 C5786 ) C4559_=_C4615( C4559 C4615 ) C4559_=_C4729( C4559 C4729 ) C4559_=_C4884( C4559 C4884 ) C4559_=_C5330( C4559 C5330 ) C4559_=_C5339( C4559 C5339 ) \nC4559_=_C5569( C4559 C5569 ) C4559_=_C5672( C4559 C5672 ) C4559_=_C5719( C4559 C5719 ) C4559_=_C5805( C4559 C5805 ) C4559_=_C5806( C4559 C5806 ) C4559_=_C5807( C4559 C5807 ) \nC4559_=_C5808( C4559 C5808 ) C4612_=_C4613( C4612 C4613 ) C4612_=_C4614( C4612 C4614 ) C4612_=_C4615( C4612 C4615 ) C4612_=_C4726( C4612 C4726 ) C4612_=_C4881( C4612 C4881 ) \nC4612_=_C5327( C4612 C5327 ) C4612_=_C5336( C4612 C5336 ) C4612_=_C5566( C4612 C5566 ) C4612_=_C5671( C4612 C5671 ) C4612_=_C5672( C4612 C5672 ) C4612_=_C5673( C4612 C5673 ) \nC4612_=_C5674( C4612 C5674 ) C4612_=_C5675( C4612 C5675 ) C4612_=_C5676( C4612 C5676 ) C4613_=_C4614( C4613 C4614 ) C4613_=_C4615( C4613 C4615 ) C4613_=_C4727( C4613 C4727 ) \nC4613_=_C4882( C4613 C4882 ) C4613_=_C5328( C4613 C5328 ) C4613_=_C5337( C4613 C5337 ) C4613_=_C5567( C4613 C5567 ) C4613_=_C5718( C4613 C5718 ) C4613_=_C5719( C4613 C5719 ) \nC4613_=_C5720( C4613 C5720 ) C4613_=_C5721( C4613 C5721 ) C4613_=_C5722( C4613 C5722 ) C4613_=_C5723( C4613 C5723 ) C4614_=_C4615( C4614 C4615 ) C4614_=_C4728( C4614 C4728 ) \nC4614_=_C4883( C4614 C4883 ) C4614_=_C5329( C4614 C5329 ) C4614_=_C5338( C4614 C5338 ) C4614_=_C5568( C4614 C5568 ) C4614_=_C5671( C4614 C5671 ) C4614_=_C5718( C4614 C5718 ) \nC4614_=_C5783( C4614 C5783 ) C4614_=_C5784( C4614 C5784 ) C4614_=_C5785( C4614 C5785 ) C4614_=_C5786( C4614 C5786 ) C4615_=_C4729( C4615 C4729 ) C4615_=_C4884( C4615 C4884 ) \nC4615_=_C5330( C4615 C5330 ) C4615_=_C5339( C4615 C5339 ) C4615_=_C5569( C4615 C5569 ) C4615_=_C5672( C4615 C5672 ) C4615_=_C5719( C4615 C5719 ) C4615_=_C5805( C4615 C5805 ) \nC4615_=_C5806( C4615 C5806 ) C4615_=_C5807( C4615 C5807 ) C4615_=_C5808( C4615 C5808 ) C4726_=_C4727( C4726 C4727 ) C4726_=_C4728( C4726 C4728 ) C4726_=_C4729( C4726 C4729 ) \nC4726_=_C4881( C4726 C4881 ) C4726_=_C5327( C4726 C5327 ) C4726_=_C5336( C4726 C5336 ) C4726_=_C5566( C4726 C5566 ) C4726_=_C5671( C4726 C5671 ) C4726_=_C5672( C4726 C5672 ) \nC4726_=_C5673( C4726 C5673 ) C4726_=_C5674( C4726 C5674 ) C4726_=_C5675( C4726 C5675 ) C4726_=_C5676( C4726 C5676 ) C4727_=_C4728( C4727 C4728 ) C4727_=_C4729( C4727 C4729 ) \nC4727_=_C4882( C4727 C4882 ) C4727_=_C5328( C4727 C5328 ) C4727_=_C5337( C4727 C5337 ) C4727_=_C5567( C4727 C5567 ) C4727_=_C5718( C4727 C5718 ) C4727_=_C5719( C4727 C5719 ) \nC4727_=_C5720( C4727 C5720 ) C4727_=_C5721( C4727 C5721 ) C4727_=_C5722( C4727 C5722 ) C4727_=_C5723( C4727 C5723 ) C4728_=_C4729( C4728 C4729 ) C4728_=_C4883( C4728 C4883 ) \nC4728_=_C5329( C4728 C5329 ) C4728_=_C5338( C4728 C5338 ) C4728_=_C5568( C4728 C5568 ) C4728_=_C5671( C4728 C5671 ) C4728_=_C5718( C4728 C5718 ) C4728_=_C5783( C4728 C5783 ) \nC4728_=_C5784( C4728 C5784 ) C4728_=_C5785( C4728 C5785 ) C4728_=_C5786( C4728 C5786 ) C4729_=_C4884( C4729 C4884 ) C4729_=_C5330( C4729 C5330 ) C4729_=_C5339( C4729 C5339 ) \nC4729_=_C5569( C4729 C5569 ) C4729_=_C5672( C4729 C5672 ) C4729_=_C5719( C4729 C5719 ) C4729_=_C5805( C4729 C5805 ) C4729_=_C5806( C4729 C5806 ) C4729_=_C5807( C4729 C5807 ) \nC4729_=_C5808( C4729 C5808 ) C4881_=_C4882( C4881 C4882 ) C4881_=_C4883( C4881 C4883 ) C4881_=_C4884( C4881 C4884 ) C4881_=_C5327( C4881 C5327 ) C4881_=_C5336( C4881 C5336 ) \nC4881_=_C5566( C4881 C5566 ) C4881_=_C5671( C4881 C5671 ) C4881_=_C5672( C4881 C5672 ) C4881_=_C5673( C4881 C5673 ) C4881_=_C5674( C4881 C5674 ) C4881_=_C5675( C4881 C5675 ) \nC4881_=_C5676( C4881 C5676 ) C4882_=_C4883( C4882 C4883 ) C4882_=_C4884( C4882 C4884 ) C4882_=_C5328( C4882 C5328 ) C4882_=_C5337( C4882 C5337 ) C4882_=_C5567( C4882 C5567 ) \nC4882_=_C5718( C4882 C5718 ) C4882_=_C5719( C4882 C5719 ) C4882_=_C5720( C4882 C5720 ) C4882_=_C5721( C4882 C5721 ) C4882_=_C5722( C4882 C5722 ) C4882_=_C5723( C4882 C5723 ) \nC4883_=_C4884( C4883 C4884 ) C4883_=_C5329( C4883 C5329 ) C4883_=_C5338( C4883 C5338 ) C4883_=_C5568( C4883 C5568 ) C4883_=_C5671( C4883 C5671 ) C4883_=_C5718( C4883 C5718 ) \nC4883_=_C5783( C4883 C5783 ) C4883_=_C5784( C4883 C5784 ) C4883_=_C5785( C4883 C5785 ) C4883_=_C5786( C4883 C5786 ) C4884_=_C5330( C4884 C5330 ) C4884_=_C5339( C4884 C5339 ) \nC4884_=_C5569( C4884 C5569 ) C4884_=_C5672( C4884 C5672 ) C4884_=_C5719( C4884 C5719 ) C4884_=_C5805( C4884 C5805 ) C4884_=_C5806( C4884 C5806 ) C4884_=_C5807( C4884 C5807 ) \nC4884_=_C5808( C4884 C5808 ) C5327_=_C5328( C5327 C5328 ) C5327_=_C5329( C5327 C5329 ) C5327_=_C5330( C5327 C5330 ) C5327_=_C5336( C5327 C5336 ) C5327_=_C5566( C5327 C5566 ) \nC5327_=_C5671( C5327 C5671 ) C5327_=_C5672( C5327 C5672 ) C5327_=_C5673( C5327 C5673 ) C5327_=_C5674( C5327 C5674 ) C5327_=_C5675( C5327 C5675 ) C5327_=_C5676( C5327 C5676 ) \nC5328_=_C5329( C5328 C5329 ) C5328_=_C5330( C5328 C5330 ) C5328_=_C5337( C5328 C5337 ) C5328_=_C5567( C5328 C5567 ) C5328_=_C5718( C5328 C5718 ) C5328_=_C5719( C5328 C5719 ) \nC5328_=_C5720( C5328 C5720 ) C5328_=_C5721( C5328 C5721 ) C5328_=_C5722( C5328 C5722 ) C5328_=_C5723( C5328 C5723 ) C5329_=_C5330( C5329 C5330 ) C5329_=_C5338( C5329 C5338 ) \nC5329_=_C5568( C5329 C5568 ) C5329_=_C5671( C5329 C5671 ) C5329_=_C5718( C5329 C5718 ) C5329_=_C5783( C5329 C5783 ) C5329_=_C5784( C5329 C5784 ) C5329_=_C5785( C5329 C5785 ) \nC5329_=_C5786( C5329 C5786 ) C5330_=_C5339( C5330 C5339 ) C5330_=_C5569( C5330 C5569 ) C5330_=_C5672( C5330 C5672 ) C5330_=_C5719( C5330 C5719 ) C5330_=_C5805( C5330 C5805 ) \nC5330_=_C5806( C5330 C5806 ) C5330_=_C5807( C5330 C5807 ) C5330_=_C5808( C5330 C5808 ) C5336_=_C5337( C5336 C5337 ) C5336_=_C5338( C5336 C5338 ) C5336_=_C5339( C5336 C5339 ) \nC5336_=_C5566( C5336 C5566 ) C5336_=_C5671( C5336 C5671 ) C5336_=_C5672( C5336 C5672 ) C5336_=_C5673( C5336 C5673 ) C5336_=_C5674( C5336 C5674 ) C5336_=_C5675( C5336 C5675 ) \nC5336_=_C5676( C5336 C5676 ) C5337_=_C5338( C5337 C5338 ) C5337_=_C5339( C5337 C5339 ) C5337_=_C5567( C5337 C5567 ) C5337_=_C5718( C5337 C5718 ) C5337_=_C5719( C5337 C5719 ) \nC5337_=_C5720( C5337 C5720 ) C5337_=_C5721( C5337 C5721 ) C5337_=_C5722( C5337 C5722 ) C5337_=_C5723( C5337 C5723 ) C5338_=_C5339( C5338 C5339 ) C5338_=_C5568( C5338 C5568 ) \nC5338_=_C5671( C5338 C5671 ) C5338_=_C5718( C5338 C5718 ) C5338_=_C5783( C5338 C5783 ) C5338_=_C5784( C5338 C5784 ) C5338_=_C5785( C5338 C5785 ) C5338_=_C5786( C5338 C5786 ) \nC5339_=_C5569( C5339 C5569 ) C5339_=_C5672( C5339 C5672 ) C5339_=_C5719( C5339 C5719 ) C5339_=_C5805( C5339 C5805 ) C5339_=_C5806( C5339 C5806 ) C5339_=_C5807( C5339 C5807 ) \nC5339_=_C5808( C5339 C5808 ) C5566_=_C5567( C5566 C5567 ) C5566_=_C5568( C5566 C5568 ) C5566_=_C5569( C5566 C5569 ) C5566_=_C5671( C5566 C5671 ) C5566_=_C5672( C5566 C5672 ) \nC5566_=_C5673( C5566 C5673 ) C5566_=_C5674( C5566 C5674 ) C5566_=_C5675( C5566 C5675 ) C5566_=_C5676( C5566 C5676 ) C5567_=_C5568( C5567 C5568 ) C5567_=_C5569( C5567 C5569 ) \nC5567_=_C5718( C5567 C5718 ) C5567_=_C5719( C5567 C5719 ) C5567_=_C5720( C5567 C5720 ) C5567_=_C5721( C5567 C5721 ) C5567_=_C5722( C5567 C5722 ) C5567_=_C5723( C5567 C5723 ) \nC5568_=_C5569( C5568 C5569 ) C5568_=_C5671( C5568 C5671 ) C5568_=_C5718( C5568 C5718 ) C5568_=_C5783( C5568 C5783 ) C5568_=_C5784( C5568 C5784 ) C5568_=_C5785( C5568 C5785 ) \nC5568_=_C5786( C5568 C5786 ) C5569_=_C5672( C5569 C5672 ) C5569_=_C5719( C5569 C5719 ) C5569_=_C5805( C5569 C5805 ) C5569_=_C5806( C5569 C5806 ) C5569_=_C5807( C5569 C5807 ) \nC5569_=_C5808( C5569 C5808 ) C5671_=_C5672( C5671 C5672 ) C5671_=_C5673( C5671 C5673 ) C5671_=_C5674( C5671 C5674 ) C5671_=_C5675( C5671 C5675 ) C5671_=_C5676( C5671 C5676 ) \nC5671_=_C5718( C5671 C5718 ) C5671_=_C5783( C5671 C5783 ) C5671_=_C5784( C5671 C5784 ) C5671_=_C5785( C5671 C5785 ) C5671_=_C5786( C5671 C5786 ) C5672_=_C5673( C5672 C5673 ) \nC5672_=_C5674( C5672 C5674 ) C5672_=_C5675( C5672 C5675 ) C5672_=_C5676( C5672 C5676 ) C5672_=_C5719( C5672 C5719 ) C5672_=_C5805( C5672 C5805 ) C5672_=_C5806( C5672 C5806 ) \nC5672_=_C5807( C5672 C5807 ) C5672_=_C5808( C5672 C5808 ) C5673_=_C5674( C5673 C5674 ) C5673_=_C5675( C5673 C5675 ) C5673_=_C5676( C5673 C5676 ) C5673_=_C5720( C5673 C5720 ) \nC5673_=_C5783( C5673 C5783 ) C5673_=_C5805( C5673 C5805 ) C5674_=_C5675( C5674 C5675 ) C5674_=_C5676( C5674 C5676 ) C5674_=_C5721( C5674 C5721 ) C5674_=_C5784( C5674 C5784 ) \nC5674_=_C5806( C5674 C5806 ) C5675_=_C5676( C5675 C5676 ) C5675_=_C5722( C5675 C5722 ) C5675_=_C5785( C5675 C5785 ) C5675_=_C5807( C5675 C5807 ) C5676_=_C5723( C5676 C5723 ) \nC5676_=_C5786( C5676 C5786 ) C5676_=_C5808( C5676 C5808 ) C5718_=_C5719( C5718 C5719 ) C5718_=_C5720( C5718 C5720 ) C5718_=_C5721( C5718 C5721 ) C5718_=_C5722( C5718 C5722 ) \nC5718_=_C5723( C5718 C5723 ) C5718_=_C5783( C5718 C5783 ) C5718_=_C5784( C5718 C5784 ) C5718_=_C5785( C5718 C5785 ) C5718_=_C5786( C5718 C5786 ) C5719_=_C5720( C5719 C5720 ) \nC5719_=_C5721( C5719 C5721 ) C5719_=_C5722( C5719 C5722 ) C5719_=_C5723( C5719 C5723 ) C5719_=_C5805( C5719 C5805 ) C5719_=_C5806( C5719 C5806 ) C5719_=_C5807( C5719 C5807 ) \nC5719_=_C5808( C5719 C5808 ) C5720_=_C5721( C5720 C5721 ) C5720_=_C5722( C5720 C5722 ) C5720_=_C5723( C5720 C5723 ) C5720_=_C5783( C5720 C5783 ) C5720_=_C5805( C5720 C5805 ) \nC5721_=_C5722( C5721 C5722 ) C5721_=_C5723( C5721 C5723 ) C5721_=_C5784(</w:t>
      </w:r>
    </w:p>
    <w:p>
      <w:pPr>
        <w:pStyle w:val="PreformattedText"/>
        <w:bidi w:val="0"/>
        <w:spacing w:before="0" w:after="0"/>
        <w:jc w:val="left"/>
        <w:rPr/>
      </w:pPr>
      <w:r>
        <w:rPr/>
        <w:t xml:space="preserve"> </w:t>
      </w:r>
      <w:r>
        <w:rPr/>
        <w:t>C5721 C5784 ) C5721_=_C5806( C5721 C5806 ) C5722_=_C5723( C5722 C5723 ) C5722_=_C5785( C5722 C5785 ) \nC5722_=_C5807( C5722 C5807 ) C5723_=_C5786( C5723 C5786 ) C5723_=_C5808( C5723 C5808 ) C5783_=_C5784( C5783 C5784 ) C5783_=_C5785( C5783 C5785 ) C5783_=_C5786( C5783 C5786 ) \nC5783_=_C5805( C5783 C5805 ) C5784_=_C5785( C5784 C5785 ) C5784_=_C5786( C5784 C5786 ) C5784_=_C5806( C5784 C5806 ) C5785_=_C5786( C5785 C5786 ) C5785_=_C5807( C5785 C5807 ) \nC5786_=_C5808( C5786 C5808 ) C5805_=_C5806( C5805 C5806 ) C5805_=_C5807( C5805 C5807 ) C5805_=_C5808( C5805 C5808 ) C5806_=_C5807( C5806 C5807 ) C5806_=_C5808( C5806 C5808 ) \nC5807_=_C5808( C5807 C5808 ) "];208-&gt;283[label="76: C231 C232 C233 C234 C613 \nC614 C615 C616 C1085 C1086 C1087 \nC1088 C1242 C1243 C1244 C1245 C2828 \nC2829 C2830 C2831 C3708 C3709 C3710 \nC3711 C3819 C3820 C3821 C3822 C4166 \nC4167 C4168 C4169 C4556 C4557 C4558 \nC4559 C4612 C4613 C4614 C4615 C4726 \nC4727 C4728 C4729 C4881 C4882 C4883 \nC4884 C5327 C5328 C5329 C5330 C5336 \nC5337 C5338 C5339 C5566 C5567 C5568 \nC5569 C5673 C5674 C5675 C5676 C5720 \nC5721 C5722 C5723 C5783 C5784 C5785 \nC5786 C5805 C5806 C5807 C5808 \n798: C231_=_C232 ,C231_=_C233 ,C231_=_C234 ,C231_=_C613 ,C231_=_C1085 ,\nC231_=_C1242 ,C231_=_C2828 ,C231_=_C3708 ,C231_=_C3819 ,C231_=_C4166 ,C231_=_C4556 ,\nC231_=_C4612 ,C231_=_C4726 ,C231_=_C4881 ,C231_=_C5327 ,C231_=_C5336 ,C231_=_C5566 ,\nC231_=_C5673 ,C231_=_C5674 ,C231_=_C5675 ,C231_=_C5676 ,C232_=_C233 ,C232_=_C234 ,\nC232_=_C614 ,C232_=_C1086 ,C232_=_C1243 ,C232_=_C2829 ,C232_=_C3709 ,C232_=_C3820 ,\nC232_=_C4167 ,C232_=_C4557 ,C232_=_C4613 ,C232_=_C4727 ,C232_=_C4882 ,C232_=_C5328 ,\nC232_=_C5337 ,C232_=_C5567 ,C232_=_C5720 ,C232_=_C5721 ,C232_=_C5722 ,C232_=_C5723 ,\nC233_=_C234 ,C233_=_C615 ,C233_=_C1087 ,C233_=_C1244 ,C233_=_C2830 ,C233_=_C3710 ,\nC233_=_C3821 ,C233_=_C4168 ,C233_=_C4558 ,C233_=_C4614 ,C233_=_C4728 ,C233_=_C4883 ,\nC233_=_C5329 ,C233_=_C5338 ,C233_=_C5568 ,C233_=_C5783 ,C233_=_C5784 ,C233_=_C5785 ,\nC233_=_C5786 ,C234_=_C616 ,C234_=_C1088 ,C234_=_C1245 ,C234_=_C2831 ,C234_=_C3711 ,\nC234_=_C3822 ,C234_=_C4169 ,C234_=_C4559 ,C234_=_C4615 ,C234_=_C4729 ,C234_=_C4884 ,\nC234_=_C5330 ,C234_=_C5339 ,C234_=_C5569 ,C234_=_C5805 ,C234_=_C5806 ,C234_=_C5807 ,\nC234_=_C5808 ,C613_=_C614 ,C613_=_C615 ,C613_=_C616 ,C613_=_C1085 ,C613_=_C1242 ,\nC613_=_C2828 ,C613_=_C3708 ,C613_=_C3819 ,C613_=_C4166 ,C613_=_C4556 ,C613_=_C4612 ,\nC613_=_C4726 ,C613_=_C4881 ,C613_=_C5327 ,C613_=_C5336 ,C613_=_C5566 ,C613_=_C5673 ,\nC613_=_C5674 ,C613_=_C5675 ,C613_=_C5676 ,C614_=_C615 ,C614_=_C616 ,C614_=_C1086 ,\nC614_=_C1243 ,C614_=_C2829 ,C614_=_C3709 ,C614_=_C3820 ,C614_=_C4167 ,C614_=_C4557 ,\nC614_=_C4613 ,C614_=_C4727 ,C614_=_C4882 ,C614_=_C5328 ,C614_=_C5337 ,C614_=_C5567 ,\nC614_=_C5720 ,C614_=_C5721 ,C614_=_C5722 ,C614_=_C5723 ,C615_=_C616 ,C615_=_C1087 ,\nC615_=_C1244 ,C615_=_C2830 ,C615_=_C3710 ,C615_=_C3821 ,C615_=_C4168 ,C615_=_C4558 ,\nC615_=_C4614 ,C615_=_C4728 ,C615_=_C4883 ,C615_=_C5329 ,C615_=_C5338 ,C615_=_C5568 ,\nC615_=_C5783 ,C615_=_C5784 ,C615_=_C5785 ,C615_=_C5786 ,C616_=_C1088 ,C616_=_C1245 ,\nC616_=_C2831 ,C616_=_C3711 ,C616_=_C3822 ,C616_=_C4169 ,C616_=_C4559 ,C616_=_C4615 ,\nC616_=_C4729 ,C616_=_C4884 ,C616_=_C5330 ,C616_=_C5339 ,C616_=_C5569 ,C616_=_C5805 ,\nC616_=_C5806 ,C616_=_C5807 ,C616_=_C5808 ,C1085_=_C1086 ,C1085_=_C1087 ,C1085_=_C1088 ,\nC1085_=_C1242 ,C1085_=_C2828 ,C1085_=_C3708 ,C1085_=_C3819 ,C1085_=_C4166 ,C1085_=_C4556 ,\nC1085_=_C4612 ,C1085_=_C4726 ,C1085_=_C4881 ,C1085_=_C5327 ,C1085_=_C5336 ,C1085_=_C5566 ,\nC1085_=_C5673 ,C1085_=_C5674 ,C1085_=_C5675 ,C1085_=_C5676 ,C1086_=_C1087 ,C1086_=_C1088 ,\nC1086_=_C1243 ,C1086_=_C2829 ,C1086_=_C3709 ,C1086_=_C3820 ,C1086_=_C4167 ,C1086_=_C4557 ,\nC1086_=_C4613 ,C1086_=_C4727 ,C1086_=_C4882 ,C1086_=_C5328 ,C1086_=_C5337 ,C1086_=_C5567 ,\nC1086_=_C5720 ,C1086_=_C5721 ,C1086_=_C5722 ,C1086_=_C5723 ,C1087_=_C1088 ,C1087_=_C1244 ,\nC1087_=_C2830 ,C1087_=_C3710 ,C1087_=_C3821 ,C1087_=_C4168 ,C1087_=_C4558 ,C1087_=_C4614 ,\nC1087_=_C4728 ,C1087_=_C4883 ,C1087_=_C5329 ,C1087_=_C5338 ,C1087_=_C5568 ,C1087_=_C5783 ,\nC1087_=_C5784 ,C1087_=_C5785 ,C1087_=_C5786 ,C1088_=_C1245 ,C1088_=_C2831 ,C1088_=_C3711 ,\nC1088_=_C3822 ,C1088_=_C4169 ,C1088_=_C4559 ,C1088_=_C4615 ,C1088_=_C4729 ,C1088_=_C4884 ,\nC1088_=_C5330 ,C1088_=_C5339 ,C1088_=_C5569 ,C1088_=_C5805 ,C1088_=_C5806 ,C1088_=_C5807 ,\nC1088_=_C5808 ,C1242_=_C1243 ,C1242_=_C1244 ,C1242_=_C1245 ,C1242_=_C2828 ,C1242_=_C3708 ,\nC1242_=_C3819 ,C1242_=_C4166 ,C1242_=_C4556 ,C1242_=_C4612 ,C1242_=_C4726 ,C1242_=_C4881 ,\nC1242_=_C5327 ,C1242_=_C5336 ,C1242_=_C5566 ,C1242_=_C5673 ,C1242_=_C5674 ,C1242_=_C5675 ,\nC1242_=_C5676 ,C1243_=_C1244 ,C1243_=_C1245 ,C1243_=_C2829 ,C1243_=_C3709 ,C1243_=_C3820 ,\nC1243_=_C4167 ,C1243_=_C4557 ,C1243_=_C4613 ,C1243_=_C4727 ,C1243_=_C4882 ,C1243_=_C5328 ,\nC1243_=_C5337 ,C1243_=_C5567 ,C1243_=_C5720 ,C1243_=_C5721 ,C1243_=_C5722 ,C1243_=_C5723 ,\nC1244_=_C1245 ,C1244_=_C2830 ,C1244_=_C3710 ,C1244_=_C3821 ,C1244_=_C4168 ,C1244_=_C4558 ,\nC1244_=_C4614 ,C1244_=_C4728 ,C1244_=_C4883 ,C1244_=_C5329 ,C1244_=_C5338 ,C1244_=_C5568 ,\nC1244_=_C5783 ,C1244_=_C5784 ,C1244_=_C5785 ,C1244_=_C5786 ,C1245_=_C2831 ,C1245_=_C3711 ,\nC1245_=_C3822 ,C1245_=_C4169 ,C1245_=_C4559 ,C1245_=_C4615 ,C1245_=_C4729 ,C1245_=_C4884 ,\nC1245_=_C5330 ,C1245_=_C5339 ,C1245_=_C5569 ,C1245_=_C5805 ,C1245_=_C5806 ,C1245_=_C5807 ,\nC1245_=_C5808 ,C2828_=_C2829 ,C2828_=_C2830 ,C2828_=_C2831 ,C2828_=_C3708 ,C2828_=_C3819 ,\nC2828_=_C4166 ,C2828_=_C4556 ,C2828_=_C4612 ,C2828_=_C4726 ,C2828_=_C4881 ,C2828_=_C5327 ,\nC2828_=_C5336 ,C2828_=_C5566 ,C2828_=_C5673 ,C2828_=_C5674 ,C2828_=_C5675 ,C2828_=_C5676 ,\nC2829_=_C2830 ,C2829_=_C2831 ,C2829_=_C3709 ,C2829_=_C3820 ,C2829_=_C4167 ,C2829_=_C4557 ,\nC2829_=_C4613 ,C2829_=_C4727 ,C2829_=_C4882 ,C2829_=_C5328 ,C2829_=_C5337 ,C2829_=_C5567 ,\nC2829_=_C5720 ,C2829_=_C5721 ,C2829_=_C5722 ,C2829_=_C5723 ,C2830_=_C2831 ,C2830_=_C3710 ,\nC2830_=_C3821 ,C2830_=_C4168 ,C2830_=_C4558 ,C2830_=_C4614 ,C2830_=_C4728 ,C2830_=_C4883 ,\nC2830_=_C5329 ,C2830_=_C5338 ,C2830_=_C5568 ,C2830_=_C5783 ,C2830_=_C5784 ,C2830_=_C5785 ,\nC2830_=_C5786 ,C2831_=_C3711 ,C2831_=_C3822 ,C2831_=_C4169 ,C2831_=_C4559 ,C2831_=_C4615 ,\nC2831_=_C4729 ,C2831_=_C4884 ,C2831_=_C5330 ,C2831_=_C5339 ,C2831_=_C5569 ,C2831_=_C5805 ,\nC2831_=_C5806 ,C2831_=_C5807 ,C2831_=_C5808 ,C3708_=_C3709 ,C3708_=_C3710 ,C3708_=_C3711 ,\nC3708_=_C3819 ,C3708_=_C4166 ,C3708_=_C4556 ,C3708_=_C4612 ,C3708_=_C4726 ,C3708_=_C4881 ,\nC3708_=_C5327 ,C3708_=_C5336 ,C3708_=_C5566 ,C3708_=_C5673 ,C3708_=_C5674 ,C3708_=_C5675 ,\nC3708_=_C5676 ,C3709_=_C3710 ,C3709_=_C3711 ,C3709_=_C3820 ,C3709_=_C4167 ,C3709_=_C4557 ,\nC3709_=_C4613 ,C3709_=_C4727 ,C3709_=_C4882 ,C3709_=_C5328 ,C3709_=_C5337 ,C3709_=_C5567 ,\nC3709_=_C5720 ,C3709_=_C5721 ,C3709_=_C5722 ,C3709_=_C5723 ,C3710_=_C3711 ,C3710_=_C3821 ,\nC3710_=_C4168 ,C3710_=_C4558 ,C3710_=_C4614 ,C3710_=_C4728 ,C3710_=_C4883 ,C3710_=_C5329 ,\nC3710_=_C5338 ,C3710_=_C5568 ,C3710_=_C5783 ,C3710_=_C5784 ,C3710_=_C5785 ,C3710_=_C5786 ,\nC3711_=_C3822 ,C3711_=_C4169 ,C3711_=_C4559 ,C3711_=_C4615 ,C3711_=_C4729 ,C3711_=_C4884 ,\nC3711_=_C5330 ,C3711_=_C5339 ,C3711_=_C5569 ,C3711_=_C5805 ,C3711_=_C5806 ,C3711_=_C5807 ,\nC3711_=_C5808 ,C3819_=_C3820 ,C3819_=_C3821 ,C3819_=_C3822 ,C3819_=_C4166 ,C3819_=_C4556 ,\nC3819_=_C4612 ,C3819_=_C4726 ,C3819_=_C4881 ,C3819_=_C5327 ,C3819_=_C5336 ,C3819_=_C5566 ,\nC3819_=_C5673 ,C3819_=_C5674 ,C3819_=_C5675 ,C3819_=_C5676 ,C3820_=_C3821 ,C3820_=_C3822 ,\nC3820_=_C4167 ,C3820_=_C4557 ,C3820_=_C4613 ,C3820_=_C4727 ,C3820_=_C4882 ,C3820_=_C5328 ,\nC3820_=_C5337 ,C3820_=_C5567 ,C3820_=_C5720 ,C3820_=_C5721 ,C3820_=_C5722 ,C3820_=_C5723 ,\nC3821_=_C3822 ,C3821_=_C4168 ,C3821_=_C4558 ,C3821_=_C4614 ,C3821_=_C4728 ,C3821_=_C4883 ,\nC3821_=_C5329 ,C3821_=_C5338 ,C3821_=_C5568 ,C3821_=_C5783 ,C3821_=_C5784 ,C3821_=_C5785 ,\nC3821_=_C5786 ,C3822_=_C4169 ,C3822_=_C4559 ,C3822_=_C4615 ,C3822_=_C4729 ,C3822_=_C4884 ,\nC3822_=_C5330 ,C3822_=_C5339 ,C3822_=_C5569 ,C3822_=_C5805 ,C3822_=_C5806 ,C3822_=_C5807 ,\nC3822_=_C5808 ,C4166_=_C4167 ,C4166_=_C4168 ,C4166_=_C4169 ,C4166_=_C4556 ,C4166_=_C4612 ,\nC4166_=_C4726 ,C4166_=_C4881 ,C4166_=_C5327 ,C4166_=_C5336 ,C4166_=_C5566 ,C4166_=_C5673 ,\nC4166_=_C5674 ,C4166_=_C5675 ,C4166_=_C5676 ,C4167_=_C4168 ,C4167_=_C4169 ,C4167_=_C4557 ,\nC4167_=_C4613 ,C4167_=_C4727 ,C4167_=_C4882 ,C4167_=_C5328 ,C4167_=_C5337 ,C4167_=_C5567 ,\nC4167_=_C5720 ,C4167_=_C5721 ,C4167_=_C5722 ,C4167_=_C5723 ,C4168_=_C4169 ,C4168_=_C4558 ,\nC4168_=_C4614 ,C4168_=_C4728 ,C4168_=_C4883 ,C4168_=_C5329 ,C4168_=_C5338 ,C4168_=_C5568 ,\nC4168_=_C5783 ,C4168_=_C5784 ,C4168_=_C5785 ,C4168_=_C5786 ,C4169_=_C4559 ,C4169_=_C4615 ,\nC4169_=_C4729 ,C4169_=_C4884 ,C4169_=_C5330 ,C4169_=_C5339 ,C4169_=_C5569 ,C4169_=_C5805 ,\nC4169_=_C5806 ,C4169_=_C5807 ,C4169_=_C5808 ,C4556_=_C4557 ,C4556_=_C4558 ,C4556_=_C4559 ,\nC4556_=_C4612 ,C4556_=_C4726 ,C4556_=_C4881 ,C4556_=_C5327 ,C4556_=_C5336 ,C4556_=_C5566 ,\nC4556_=_C5673 ,C4556_=_C5674 ,C4556_=_C5675 ,C4556_=_C5676 ,C4557_=_C4558 ,C4557_=_C4559 ,\nC4557_=_C4613 ,C4557_=_C4727 ,C4557_=_C4882 ,C4557_=_C5328 ,C4557_=_C5337 ,C4557_=_C5567 ,\nC4557_=_C5720 ,C4557_=_C5721 ,C4557_=_C5722 ,C4557_=_C5723 ,C4558_=_C4559 ,C4558_=_C4614 ,\nC4558_=_C4728 ,C4558_=_C4883 ,C4558_=_C5329 ,C4558_=_C5338 ,C4558_=_C5568 ,C4558_=_C5783 ,\nC4558_=_C5784 ,C4558_=_C5785 ,C4558_=_C5786 ,C4559_=_C4615 ,C4559_=_C4729 ,C4559_=_C4884 ,\nC4559_=_C5330 ,C4559_=_C5339 ,C4559_=_C5569 ,C4559_=_C5805 ,C4559_=_C5806 ,C4559_=_C5807 ,\nC4559_=_C5808 ,C4612_=_C4613 ,C4612_=_C4614 ,C4612_=_C4615 ,C4612_=_C4726 ,C4612_=_C4881 ,\nC4612_=_C5327 ,C4612_=_C5336 ,C4612_=_C5566 ,C4612_=_C5673 ,C4612_=_C5674 ,C4612_=_C5675 ,\nC4612_=_C5676 ,C4613_=_C4614 ,C4613_=_C4615 ,C4613_=_C4727 ,C4613_=_C4882 ,C4613_=_C5328 ,\nC4613_=_C5337 ,C4613_=_C5567 ,C4613_=_C5720 ,C4613_=_C5721 ,C4613_=_C5722 ,C4613_=_C5723</w:t>
      </w:r>
    </w:p>
    <w:p>
      <w:pPr>
        <w:pStyle w:val="PreformattedText"/>
        <w:bidi w:val="0"/>
        <w:spacing w:before="0" w:after="0"/>
        <w:jc w:val="left"/>
        <w:rPr/>
      </w:pPr>
      <w:r>
        <w:rPr/>
        <w:t xml:space="preserve"> </w:t>
      </w:r>
      <w:r>
        <w:rPr/>
        <w:t>,\nC4614_=_C4615 ,C4614_=_C4728 ,C4614_=_C4883 ,C4614_=_C5329 ,C4614_=_C5338 ,C4614_=_C5568 ,\nC4614_=_C5783 ,C4614_=_C5784 ,C4614_=_C5785 ,C4614_=_C5786 ,C4615_=_C4729 ,C4615_=_C4884 ,\nC4615_=_C5330 ,C4615_=_C5339 ,C4615_=_C5569 ,C4615_=_C5805 ,C4615_=_C5806 ,C4615_=_C5807 ,\nC4615_=_C5808 ,C4726_=_C4727 ,C4726_=_C4728 ,C4726_=_C4729 ,C4726_=_C4881 ,C4726_=_C5327 ,\nC4726_=_C5336 ,C4726_=_C5566 ,C4726_=_C5673 ,C4726_=_C5674 ,C4726_=_C5675 ,C4726_=_C5676 ,\nC4727_=_C4728 ,C4727_=_C4729 ,C4727_=_C4882 ,C4727_=_C5328 ,C4727_=_C5337 ,C4727_=_C5567 ,\nC4727_=_C5720 ,C4727_=_C5721 ,C4727_=_C5722 ,C4727_=_C5723 ,C4728_=_C4729 ,C4728_=_C4883 ,\nC4728_=_C5329 ,C4728_=_C5338 ,C4728_=_C5568 ,C4728_=_C5783 ,C4728_=_C5784 ,C4728_=_C5785 ,\nC4728_=_C5786 ,C4729_=_C4884 ,C4729_=_C5330 ,C4729_=_C5339 ,C4729_=_C5569 ,C4729_=_C5805 ,\nC4729_=_C5806 ,C4729_=_C5807 ,C4729_=_C5808 ,C4881_=_C4882 ,C4881_=_C4883 ,C4881_=_C4884 ,\nC4881_=_C5327 ,C4881_=_C5336 ,C4881_=_C5566 ,C4881_=_C5673 ,C4881_=_C5674 ,C4881_=_C5675 ,\nC4881_=_C5676 ,C4882_=_C4883 ,C4882_=_C4884 ,C4882_=_C5328 ,C4882_=_C5337 ,C4882_=_C5567 ,\nC4882_=_C5720 ,C4882_=_C5721 ,C4882_=_C5722 ,C4882_=_C5723 ,C4883_=_C4884 ,C4883_=_C5329 ,\nC4883_=_C5338 ,C4883_=_C5568 ,C4883_=_C5783 ,C4883_=_C5784 ,C4883_=_C5785 ,C4883_=_C5786 ,\nC4884_=_C5330 ,C4884_=_C5339 ,C4884_=_C5569 ,C4884_=_C5805 ,C4884_=_C5806 ,C4884_=_C5807 ,\nC4884_=_C5808 ,C5327_=_C5328 ,C5327_=_C5329 ,C5327_=_C5330 ,C5327_=_C5336 ,C5327_=_C5566 ,\nC5327_=_C5673 ,C5327_=_C5674 ,C5327_=_C5675 ,C5327_=_C5676 ,C5328_=_C5329 ,C5328_=_C5330 ,\nC5328_=_C5337 ,C5328_=_C5567 ,C5328_=_C5720 ,C5328_=_C5721 ,C5328_=_C5722 ,C5328_=_C5723 ,\nC5329_=_C5330 ,C5329_=_C5338 ,C5329_=_C5568 ,C5329_=_C5783 ,C5329_=_C5784 ,C5329_=_C5785 ,\nC5329_=_C5786 ,C5330_=_C5339 ,C5330_=_C5569 ,C5330_=_C5805 ,C5330_=_C5806 ,C5330_=_C5807 ,\nC5330_=_C5808 ,C5336_=_C5337 ,C5336_=_C5338 ,C5336_=_C5339 ,C5336_=_C5566 ,C5336_=_C5673 ,\nC5336_=_C5674 ,C5336_=_C5675 ,C5336_=_C5676 ,C5337_=_C5338 ,C5337_=_C5339 ,C5337_=_C5567 ,\nC5337_=_C5720 ,C5337_=_C5721 ,C5337_=_C5722 ,C5337_=_C5723 ,C5338_=_C5339 ,C5338_=_C5568 ,\nC5338_=_C5783 ,C5338_=_C5784 ,C5338_=_C5785 ,C5338_=_C5786 ,C5339_=_C5569 ,C5339_=_C5805 ,\nC5339_=_C5806 ,C5339_=_C5807 ,C5339_=_C5808 ,C5566_=_C5567 ,C5566_=_C5568 ,C5566_=_C5569 ,\nC5566_=_C5673 ,C5566_=_C5674 ,C5566_=_C5675 ,C5566_=_C5676 ,C5567_=_C5568 ,C5567_=_C5569 ,\nC5567_=_C5720 ,C5567_=_C5721 ,C5567_=_C5722 ,C5567_=_C5723 ,C5568_=_C5569 ,C5568_=_C5783 ,\nC5568_=_C5784 ,C5568_=_C5785 ,C5568_=_C5786 ,C5569_=_C5805 ,C5569_=_C5806 ,C5569_=_C5807 ,\nC5569_=_C5808 ,C5673_=_C5674 ,C5673_=_C5675 ,C5673_=_C5676 ,C5673_=_C5720 ,C5673_=_C5783 ,\nC5673_=_C5805 ,C5674_=_C5675 ,C5674_=_C5676 ,C5674_=_C5721 ,C5674_=_C5784 ,C5674_=_C5806 ,\nC5675_=_C5676 ,C5675_=_C5722 ,C5675_=_C5785 ,C5675_=_C5807 ,C5676_=_C5723 ,C5676_=_C5786 ,\nC5676_=_C5808 ,C5720_=_C5721 ,C5720_=_C5722 ,C5720_=_C5723 ,C5720_=_C5783 ,C5720_=_C5805 ,\nC5721_=_C5722 ,C5721_=_C5723 ,C5721_=_C5784 ,C5721_=_C5806 ,C5722_=_C5723 ,C5722_=_C5785 ,\nC5722_=_C5807 ,C5723_=_C5786 ,C5723_=_C5808 ,C5783_=_C5784 ,C5783_=_C5785 ,C5783_=_C5786 ,\nC5783_=_C5805 ,C5784_=_C5785 ,C5784_=_C5786 ,C5784_=_C5806 ,C5785_=_C5786 ,C5785_=_C5807 ,\nC5786_=_C5808 ,C5805_=_C5806 ,C5805_=_C5807 ,C5805_=_C5808 ,C5806_=_C5807 ,C5806_=_C5808 ,\nC5807_=_C5808 ,"];284[shape=box, label="id:284 level: 8\n136: C222 C223 C224 C225 C226 \nC227 C228 C230 C604 C605 C606 \nC607 C608 C609 C610 C612 C1076 \nC1077 C1078 C1079 C1080 C1081 C1082 \nC1084 C1233 C1234 C1235 C1236 C1237 \nC1238 C1239 C1241 C2819 C2820 C2821 \nC2822 C2823 C2824 C2825 C2827 C3699 \nC3700 C3701 C3702 C3703 C3704 C3705 \nC3707 C3814 C3815 C3816 C3817 C3818 \nC3819 C3820 C3821 C3822 C3823 C3824 \nC3825 C3826 C4161 C4162 C4163 C4164 \nC4165 C4166 C4167 C4168 C4169 C4170 \nC4171 C4172 C4173 C4551 C4552 C4553 \nC4554 C4555 C4556 C4557 C4558 C4559 \nC4560 C4561 C4562 C4563 C4607 C4608 \nC4609 C4610 C4611 C4612 C4613 C4614 \nC4615 C4616 C4617 C4618 C4619 C4724 \nC4726 C4727 C4728 C4729 C4730 C4731 \nC4732 C4733 C4879 C4881 C4882 C4883 \nC4884 C4885 C4886 C4887 C4888 C5325 \nC5327 C5328 C5329 C5330 C5331 C5332 \nC5333 C5334 C5335 C5566 C5567 C5568 \nC5569 C5570 C5571 C5572 C5573 \n1788: C222_=_C223( C222 C223 ) C222_=_C224( C222 C224 ) C222_=_C225( C222 C225 ) C222_=_C226( C222 C226 ) C222_=_C227( C222 C227 ) \nC222_=_C228( C222 C228 ) C222_=_C230( C222 C230 ) C222_=_C604( C222 C604 ) C222_=_C1076( C222 C1076 ) C222_=_C1233( C222 C1233 ) C222_=_C2819( C222 C2819 ) \nC222_=_C3699( C222 C3699 ) C222_=_C3814( C222 C3814 ) C222_=_C3815( C222 C3815 ) C222_=_C3816( C222 C3816 ) C222_=_C3817( C222 C3817 ) C222_=_C3818( C222 C3818 ) \nC222_=_C3819( C222 C3819 ) C222_=_C3820( C222 C3820 ) C222_=_C3821( C222 C3821 ) C222_=_C3822( C222 C3822 ) C222_=_C3823( C222 C3823 ) C222_=_C3824( C222 C3824 ) \nC222_=_C3825( C222 C3825 ) C222_=_C3826( C222 C3826 ) C223_=_C224( C223 C224 ) C223_=_C225( C223 C225 ) C223_=_C226( C223 C226 ) C223_=_C227( C223 C227 ) \nC223_=_C228( C223 C228 ) C223_=_C230( C223 C230 ) C223_=_C605( C223 C605 ) C223_=_C1077( C223 C1077 ) C223_=_C1234( C223 C1234 ) C223_=_C2820( C223 C2820 ) \nC223_=_C3700( C223 C3700 ) C223_=_C4161( C223 C4161 ) C223_=_C4162( C223 C4162 ) C223_=_C4163( C223 C4163 ) C223_=_C4164( C223 C4164 ) C223_=_C4165( C223 C4165 ) \nC223_=_C4166( C223 C4166 ) C223_=_C4167( C223 C4167 ) C223_=_C4168( C223 C4168 ) C223_=_C4169( C223 C4169 ) C223_=_C4170( C223 C4170 ) C223_=_C4171( C223 C4171 ) \nC223_=_C4172( C223 C4172 ) C223_=_C4173( C223 C4173 ) C224_=_C225( C224 C225 ) C224_=_C226( C224 C226 ) C224_=_C227( C224 C227 ) C224_=_C228( C224 C228 ) \nC224_=_C230( C224 C230 ) C224_=_C606( C224 C606 ) C224_=_C1078( C224 C1078 ) C224_=_C1235( C224 C1235 ) C224_=_C2821( C224 C2821 ) C224_=_C3701( C224 C3701 ) \nC224_=_C4551( C224 C4551 ) C224_=_C4552( C224 C4552 ) C224_=_C4553( C224 C4553 ) C224_=_C4554( C224 C4554 ) C224_=_C4555( C224 C4555 ) C224_=_C4556( C224 C4556 ) \nC224_=_C4557( C224 C4557 ) C224_=_C4558( C224 C4558 ) C224_=_C4559( C224 C4559 ) C224_=_C4560( C224 C4560 ) C224_=_C4561( C224 C4561 ) C224_=_C4562( C224 C4562 ) \nC224_=_C4563( C224 C4563 ) C225_=_C226( C225 C226 ) C225_=_C227( C225 C227 ) C225_=_C228( C225 C228 ) C225_=_C230( C225 C230 ) C225_=_C607( C225 C607 ) \nC225_=_C1079( C225 C1079 ) C225_=_C1236( C225 C1236 ) C225_=_C2822( C225 C2822 ) C225_=_C3702( C225 C3702 ) C225_=_C4607( C225 C4607 ) C225_=_C4608( C225 C4608 ) \nC225_=_C4609( C225 C4609 ) C225_=_C4610( C225 C4610 ) C225_=_C4611( C225 C4611 ) C225_=_C4612( C225 C4612 ) C225_=_C4613( C225 C4613 ) C225_=_C4614( C225 C4614 ) \nC225_=_C4615( C225 C4615 ) C225_=_C4616( C225 C4616 ) C225_=_C4617( C225 C4617 ) C225_=_C4618( C225 C4618 ) C225_=_C4619( C225 C4619 ) C226_=_C227( C226 C227 ) \nC226_=_C228( C226 C228 ) C226_=_C230( C226 C230 ) C226_=_C608( C226 C608 ) C226_=_C1080( C226 C1080 ) C226_=_C1237( C226 C1237 ) C226_=_C2823( C226 C2823 ) \nC226_=_C3703( C226 C3703 ) C226_=_C3814( C226 C3814 ) C226_=_C4161( C226 C4161 ) C226_=_C4551( C226 C4551 ) C226_=_C4607( C226 C4607 ) C226_=_C4724( C226 C4724 ) \nC226_=_C4726( C226 C4726 ) C226_=_C4727( C226 C4727 ) C226_=_C4728( C226 C4728 ) C226_=_C4729( C226 C4729 ) C226_=_C4730( C226 C4730 ) C226_=_C4731( C226 C4731 ) \nC226_=_C4732( C226 C4732 ) C226_=_C4733( C226 C4733 ) C227_=_C228( C227 C228 ) C227_=_C230( C227 C230 ) C227_=_C609( C227 C609 ) C227_=_C1081( C227 C1081 ) \nC227_=_C1238( C227 C1238 ) C227_=_C2824( C227 C2824 ) C227_=_C3704( C227 C3704 ) C227_=_C3815( C227 C3815 ) C227_=_C4162( C227 C4162 ) C227_=_C4552( C227 C4552 ) \nC227_=_C4608( C227 C4608 ) C227_=_C4879( C227 C4879 ) C227_=_C4881( C227 C4881 ) C227_=_C4882( C227 C4882 ) C227_=_C4883( C227 C4883 ) C227_=_C4884( C227 C4884 ) \nC227_=_C4885( C227 C4885 ) C227_=_C4886( C227 C4886 ) C227_=_C4887( C227 C4887 ) C227_=_C4888( C227 C4888 ) C228_=_C230( C228 C230 ) C228_=_C610( C228 C610 ) \nC228_=_C1082( C228 C1082 ) C228_=_C1239( C228 C1239 ) C228_=_C2825( C228 C2825 ) C228_=_C3705( C228 C3705 ) C228_=_C3816( C228 C3816 ) C228_=_C4163( C228 C4163 ) \nC228_=_C4553( C228 C4553 ) C228_=_C4609( C228 C4609 ) C228_=_C5325( C228 C5325 ) C228_=_C5327( C228 C5327 ) C228_=_C5328( C228 C5328 ) C228_=_C5329( C228 C5329 ) \nC228_=_C5330( C228 C5330 ) C228_=_C5331( C228 C5331 ) C228_=_C5332( C228 C5332 ) C228_=_C5333( C228 C5333 ) C228_=_C5334( C228 C5334 ) C230_=_C612( C230 C612 ) \nC230_=_C1084( C230 C1084 ) C230_=_C1241( C230 C1241 ) C230_=_C2827( C230 C2827 ) C230_=_C3707( C230 C3707 ) C230_=_C3818( C230 C3818 ) C230_=_C4165( C230 C4165 ) \nC230_=_C4555( C230 C4555 ) C230_=_C4611( C230 C4611 ) C230_=_C5335( C230 C5335 ) C230_=_C5566( C230 C5566 ) C230_=_C5567( C230 C5567 ) C230_=_C5568( C230 C5568 ) \nC230_=_C5569( C230 C5569 ) C230_=_C5570( C230 C5570 ) C230_=_C5571( C230 C5571 ) C230_=_C5572( C230 C5572 ) C230_=_C5573( C230 C5573 ) C604_=_C605( C604 C605 ) \nC604_=_C606( C604 C606 ) C604_=_C607( C604 C607 ) C604_=_C608( C604 C608 ) C604_=_C609( C604 C609 ) C604_=_C610( C604 C610 ) C604_=_C612( C604 C612 ) \nC604_=_C1076( C604 C1076 ) C604_=_C1233( C604 C1233 ) C604_=_C2819( C604 C2819 ) C604_=_C3699( C604 C3699 ) C604_=_C3814( C604 C3814 ) C604_=_C3815( C604 C3815 ) \nC604_=_C3816( C604 C3816 ) C604_=_C3817( C604 C3817 ) C604_=_C3818( C604 C3818 ) C604_=_C3819( C604 C3819 ) C604_=_C3820( C604 C3820 ) C604_=_C3821( C604 C3821 ) \nC604_=_C3822( C604 C3822 ) C604_=_C3823( C604 C3823 ) C604_=_C3824( C604 C3824 ) C604_=_C3825( C604 C3825 ) C604_=_C3826( C604 C3826 ) C605_=_C606( C605 C606 ) \nC605_=_C607( C605 C607 ) C605_=_C608( C605 C608 ) C605_=_C609( C605 C609 ) C605_=_C610( C605 C610 ) C605_=_C612( C605 C612 ) C605_=_C1077( C605 C1077 ) \nC605_=_C1234( C605 C1234 ) C605_=_C2820( C605 C2820 ) C605_=_C3700( C605 C3700 ) C605_=_C4161( C605 C4161 ) C605_=_C4162( C605 C4162 ) C605_=_C4163( C605 C4163 ) \nC605_=_C4164( C605 C4164 ) C605_=_C4165( C605 C4165 ) C605_=_C4166(</w:t>
      </w:r>
    </w:p>
    <w:p>
      <w:pPr>
        <w:pStyle w:val="PreformattedText"/>
        <w:bidi w:val="0"/>
        <w:spacing w:before="0" w:after="0"/>
        <w:jc w:val="left"/>
        <w:rPr/>
      </w:pPr>
      <w:r>
        <w:rPr/>
        <w:t xml:space="preserve"> </w:t>
      </w:r>
      <w:r>
        <w:rPr/>
        <w:t>C605 C4166 ) C605_=_C4167( C605 C4167 ) C605_=_C4168( C605 C4168 ) C605_=_C4169( C605 C4169 ) \nC605_=_C4170( C605 C4170 ) C605_=_C4171( C605 C4171 ) C605_=_C4172( C605 C4172 ) C605_=_C4173( C605 C4173 ) C606_=_C607( C606 C607 ) C606_=_C608( C606 C608 ) \nC606_=_C609( C606 C609 ) C606_=_C610( C606 C610 ) C606_=_C612( C606 C612 ) C606_=_C1078( C606 C1078 ) C606_=_C1235( C606 C1235 ) C606_=_C2821( C606 C2821 ) \nC606_=_C3701( C606 C3701 ) C606_=_C4551( C606 C4551 ) C606_=_C4552( C606 C4552 ) C606_=_C4553( C606 C4553 ) C606_=_C4554( C606 C4554 ) C606_=_C4555( C606 C4555 ) \nC606_=_C4556( C606 C4556 ) C606_=_C4557( C606 C4557 ) C606_=_C4558( C606 C4558 ) C606_=_C4559( C606 C4559 ) C606_=_C4560( C606 C4560 ) C606_=_C4561( C606 C4561 ) \nC606_=_C4562( C606 C4562 ) C606_=_C4563( C606 C4563 ) C607_=_C608( C607 C608 ) C607_=_C609( C607 C609 ) C607_=_C610( C607 C610 ) C607_=_C612( C607 C612 ) \nC607_=_C1079( C607 C1079 ) C607_=_C1236( C607 C1236 ) C607_=_C2822( C607 C2822 ) C607_=_C3702( C607 C3702 ) C607_=_C4607( C607 C4607 ) C607_=_C4608( C607 C4608 ) \nC607_=_C4609( C607 C4609 ) C607_=_C4610( C607 C4610 ) C607_=_C4611( C607 C4611 ) C607_=_C4612( C607 C4612 ) C607_=_C4613( C607 C4613 ) C607_=_C4614( C607 C4614 ) \nC607_=_C4615( C607 C4615 ) C607_=_C4616( C607 C4616 ) C607_=_C4617( C607 C4617 ) C607_=_C4618( C607 C4618 ) C607_=_C4619( C607 C4619 ) C608_=_C609( C608 C609 ) \nC608_=_C610( C608 C610 ) C608_=_C612( C608 C612 ) C608_=_C1080( C608 C1080 ) C608_=_C1237( C608 C1237 ) C608_=_C2823( C608 C2823 ) C608_=_C3703( C608 C3703 ) \nC608_=_C3814( C608 C3814 ) C608_=_C4161( C608 C4161 ) C608_=_C4551( C608 C4551 ) C608_=_C4607( C608 C4607 ) C608_=_C4724( C608 C4724 ) C608_=_C4726( C608 C4726 ) \nC608_=_C4727( C608 C4727 ) C608_=_C4728( C608 C4728 ) C608_=_C4729( C608 C4729 ) C608_=_C4730( C608 C4730 ) C608_=_C4731( C608 C4731 ) C608_=_C4732( C608 C4732 ) \nC608_=_C4733( C608 C4733 ) C609_=_C610( C609 C610 ) C609_=_C612( C609 C612 ) C609_=_C1081( C609 C1081 ) C609_=_C1238( C609 C1238 ) C609_=_C2824( C609 C2824 ) \nC609_=_C3704( C609 C3704 ) C609_=_C3815( C609 C3815 ) C609_=_C4162( C609 C4162 ) C609_=_C4552( C609 C4552 ) C609_=_C4608( C609 C4608 ) C609_=_C4879( C609 C4879 ) \nC609_=_C4881( C609 C4881 ) C609_=_C4882( C609 C4882 ) C609_=_C4883( C609 C4883 ) C609_=_C4884( C609 C4884 ) C609_=_C4885( C609 C4885 ) C609_=_C4886( C609 C4886 ) \nC609_=_C4887( C609 C4887 ) C609_=_C4888( C609 C4888 ) C610_=_C612( C610 C612 ) C610_=_C1082( C610 C1082 ) C610_=_C1239( C610 C1239 ) C610_=_C2825( C610 C2825 ) \nC610_=_C3705( C610 C3705 ) C610_=_C3816( C610 C3816 ) C610_=_C4163( C610 C4163 ) C610_=_C4553( C610 C4553 ) C610_=_C4609( C610 C4609 ) C610_=_C5325( C610 C5325 ) \nC610_=_C5327( C610 C5327 ) C610_=_C5328( C610 C5328 ) C610_=_C5329( C610 C5329 ) C610_=_C5330( C610 C5330 ) C610_=_C5331( C610 C5331 ) C610_=_C5332( C610 C5332 ) \nC610_=_C5333( C610 C5333 ) C610_=_C5334( C610 C5334 ) C612_=_C1084( C612 C1084 ) C612_=_C1241( C612 C1241 ) C612_=_C2827( C612 C2827 ) C612_=_C3707( C612 C3707 ) \nC612_=_C3818( C612 C3818 ) C612_=_C4165( C612 C4165 ) C612_=_C4555( C612 C4555 ) C612_=_C4611( C612 C4611 ) C612_=_C5335( C612 C5335 ) C612_=_C5566( C612 C5566 ) \nC612_=_C5567( C612 C5567 ) C612_=_C5568( C612 C5568 ) C612_=_C5569( C612 C5569 ) C612_=_C5570( C612 C5570 ) C612_=_C5571( C612 C5571 ) C612_=_C5572( C612 C5572 ) \nC612_=_C5573( C612 C5573 ) C1076_=_C1077( C1076 C1077 ) C1076_=_C1078( C1076 C1078 ) C1076_=_C1079( C1076 C1079 ) C1076_=_C1080( C1076 C1080 ) C1076_=_C1081( C1076 C1081 ) \nC1076_=_C1082( C1076 C1082 ) C1076_=_C1084( C1076 C1084 ) C1076_=_C1233( C1076 C1233 ) C1076_=_C2819( C1076 C2819 ) C1076_=_C3699( C1076 C3699 ) C1076_=_C3814( C1076 C3814 ) \nC1076_=_C3815( C1076 C3815 ) C1076_=_C3816( C1076 C3816 ) C1076_=_C3817( C1076 C3817 ) C1076_=_C3818( C1076 C3818 ) C1076_=_C3819( C1076 C3819 ) C1076_=_C3820( C1076 C3820 ) \nC1076_=_C3821( C1076 C3821 ) C1076_=_C3822( C1076 C3822 ) C1076_=_C3823( C1076 C3823 ) C1076_=_C3824( C1076 C3824 ) C1076_=_C3825( C1076 C3825 ) C1076_=_C3826( C1076 C3826 ) \nC1077_=_C1078( C1077 C1078 ) C1077_=_C1079( C1077 C1079 ) C1077_=_C1080( C1077 C1080 ) C1077_=_C1081( C1077 C1081 ) C1077_=_C1082( C1077 C1082 ) C1077_=_C1084( C1077 C1084 ) \nC1077_=_C1234( C1077 C1234 ) C1077_=_C2820( C1077 C2820 ) C1077_=_C3700( C1077 C3700 ) C1077_=_C4161( C1077 C4161 ) C1077_=_C4162( C1077 C4162 ) C1077_=_C4163( C1077 C4163 ) \nC1077_=_C4164( C1077 C4164 ) C1077_=_C4165( C1077 C4165 ) C1077_=_C4166( C1077 C4166 ) C1077_=_C4167( C1077 C4167 ) C1077_=_C4168( C1077 C4168 ) C1077_=_C4169( C1077 C4169 ) \nC1077_=_C4170( C1077 C4170 ) C1077_=_C4171( C1077 C4171 ) C1077_=_C4172( C1077 C4172 ) C1077_=_C4173( C1077 C4173 ) C1078_=_C1079( C1078 C1079 ) C1078_=_C1080( C1078 C1080 ) \nC1078_=_C1081( C1078 C1081 ) C1078_=_C1082( C1078 C1082 ) C1078_=_C1084( C1078 C1084 ) C1078_=_C1235( C1078 C1235 ) C1078_=_C2821( C1078 C2821 ) C1078_=_C3701( C1078 C3701 ) \nC1078_=_C4551( C1078 C4551 ) C1078_=_C4552( C1078 C4552 ) C1078_=_C4553( C1078 C4553 ) C1078_=_C4554( C1078 C4554 ) C1078_=_C4555( C1078 C4555 ) C1078_=_C4556( C1078 C4556 ) \nC1078_=_C4557( C1078 C4557 ) C1078_=_C4558( C1078 C4558 ) C1078_=_C4559( C1078 C4559 ) C1078_=_C4560( C1078 C4560 ) C1078_=_C4561( C1078 C4561 ) C1078_=_C4562( C1078 C4562 ) \nC1078_=_C4563( C1078 C4563 ) C1079_=_C1080( C1079 C1080 ) C1079_=_C1081( C1079 C1081 ) C1079_=_C1082( C1079 C1082 ) C1079_=_C1084( C1079 C1084 ) C1079_=_C1236( C1079 C1236 ) \nC1079_=_C2822( C1079 C2822 ) C1079_=_C3702( C1079 C3702 ) C1079_=_C4607( C1079 C4607 ) C1079_=_C4608( C1079 C4608 ) C1079_=_C4609( C1079 C4609 ) C1079_=_C4610( C1079 C4610 ) \nC1079_=_C4611( C1079 C4611 ) C1079_=_C4612( C1079 C4612 ) C1079_=_C4613( C1079 C4613 ) C1079_=_C4614( C1079 C4614 ) C1079_=_C4615( C1079 C4615 ) C1079_=_C4616( C1079 C4616 ) \nC1079_=_C4617( C1079 C4617 ) C1079_=_C4618( C1079 C4618 ) C1079_=_C4619( C1079 C4619 ) C1080_=_C1081( C1080 C1081 ) C1080_=_C1082( C1080 C1082 ) C1080_=_C1084( C1080 C1084 ) \nC1080_=_C1237( C1080 C1237 ) C1080_=_C2823( C1080 C2823 ) C1080_=_C3703( C1080 C3703 ) C1080_=_C3814( C1080 C3814 ) C1080_=_C4161( C1080 C4161 ) C1080_=_C4551( C1080 C4551 ) \nC1080_=_C4607( C1080 C4607 ) C1080_=_C4724( C1080 C4724 ) C1080_=_C4726( C1080 C4726 ) C1080_=_C4727( C1080 C4727 ) C1080_=_C4728( C1080 C4728 ) C1080_=_C4729( C1080 C4729 ) \nC1080_=_C4730( C1080 C4730 ) C1080_=_C4731( C1080 C4731 ) C1080_=_C4732( C1080 C4732 ) C1080_=_C4733( C1080 C4733 ) C1081_=_C1082( C1081 C1082 ) C1081_=_C1084( C1081 C1084 ) \nC1081_=_C1238( C1081 C1238 ) C1081_=_C2824( C1081 C2824 ) C1081_=_C3704( C1081 C3704 ) C1081_=_C3815( C1081 C3815 ) C1081_=_C4162( C1081 C4162 ) C1081_=_C4552( C1081 C4552 ) \nC1081_=_C4608( C1081 C4608 ) C1081_=_C4879( C1081 C4879 ) C1081_=_C4881( C1081 C4881 ) C1081_=_C4882( C1081 C4882 ) C1081_=_C4883( C1081 C4883 ) C1081_=_C4884( C1081 C4884 ) \nC1081_=_C4885( C1081 C4885 ) C1081_=_C4886( C1081 C4886 ) C1081_=_C4887( C1081 C4887 ) C1081_=_C4888( C1081 C4888 ) C1082_=_C1084( C1082 C1084 ) C1082_=_C1239( C1082 C1239 ) \nC1082_=_C2825( C1082 C2825 ) C1082_=_C3705( C1082 C3705 ) C1082_=_C3816( C1082 C3816 ) C1082_=_C4163( C1082 C4163 ) C1082_=_C4553( C1082 C4553 ) C1082_=_C4609( C1082 C4609 ) \nC1082_=_C5325( C1082 C5325 ) C1082_=_C5327( C1082 C5327 ) C1082_=_C5328( C1082 C5328 ) C1082_=_C5329( C1082 C5329 ) C1082_=_C5330( C1082 C5330 ) C1082_=_C5331( C1082 C5331 ) \nC1082_=_C5332( C1082 C5332 ) C1082_=_C5333( C1082 C5333 ) C1082_=_C5334( C1082 C5334 ) C1084_=_C1241( C1084 C1241 ) C1084_=_C2827( C1084 C2827 ) C1084_=_C3707( C1084 C3707 ) \nC1084_=_C3818( C1084 C3818 ) C1084_=_C4165( C1084 C4165 ) C1084_=_C4555( C1084 C4555 ) C1084_=_C4611( C1084 C4611 ) C1084_=_C5335( C1084 C5335 ) C1084_=_C5566( C1084 C5566 ) \nC1084_=_C5567( C1084 C5567 ) C1084_=_C5568( C1084 C5568 ) C1084_=_C5569( C1084 C5569 ) C1084_=_C5570( C1084 C5570 ) C1084_=_C5571( C1084 C5571 ) C1084_=_C5572( C1084 C5572 ) \nC1084_=_C5573( C1084 C5573 ) C1233_=_C1234( C1233 C1234 ) C1233_=_C1235( C1233 C1235 ) C1233_=_C1236( C1233 C1236 ) C1233_=_C1237( C1233 C1237 ) C1233_=_C1238( C1233 C1238 ) \nC1233_=_C1239( C1233 C1239 ) C1233_=_C1241( C1233 C1241 ) C1233_=_C2819( C1233 C2819 ) C1233_=_C3699( C1233 C3699 ) C1233_=_C3814( C1233 C3814 ) C1233_=_C3815( C1233 C3815 ) \nC1233_=_C3816( C1233 C3816 ) C1233_=_C3817( C1233 C3817 ) C1233_=_C3818( C1233 C3818 ) C1233_=_C3819( C1233 C3819 ) C1233_=_C3820( C1233 C3820 ) C1233_=_C3821( C1233 C3821 ) \nC1233_=_C3822( C1233 C3822 ) C1233_=_C3823( C1233 C3823 ) C1233_=_C3824( C1233 C3824 ) C1233_=_C3825( C1233 C3825 ) C1233_=_C3826( C1233 C3826 ) C1234_=_C1235( C1234 C1235 ) \nC1234_=_C1236( C1234 C1236 ) C1234_=_C1237( C1234 C1237 ) C1234_=_C1238( C1234 C1238 ) C1234_=_C1239( C1234 C1239 ) C1234_=_C1241( C1234 C1241 ) C1234_=_C2820( C1234 C2820 ) \nC1234_=_C3700( C1234 C3700 ) C1234_=_C4161( C1234 C4161 ) C1234_=_C4162( C1234 C4162 ) C1234_=_C4163( C1234 C4163 ) C1234_=_C4164( C1234 C4164 ) C1234_=_C4165( C1234 C4165 ) \nC1234_=_C4166( C1234 C4166 ) C1234_=_C4167( C1234 C4167 ) C1234_=_C4168( C1234 C4168 ) C1234_=_C4169( C1234 C4169 ) C1234_=_C4170( C1234 C4170 ) C1234_=_C4171( C1234 C4171 ) \nC1234_=_C4172( C1234 C4172 ) C1234_=_C4173( C1234 C4173 ) C1235_=_C1236( C1235 C1236 ) C1235_=_C1237( C1235 C1237 ) C1235_=_C1238( C1235 C1238 ) C1235_=_C1239( C1235 C1239 ) \nC1235_=_C1241( C1235 C1241 ) C1235_=_C2821( C1235 C2821 ) C1235_=_C3701( C1235 C3701 ) C1235_=_C4551( C1235 C4551 ) C1235_=_C4552( C1235 C4552 ) C1235_=_C4553( C1235 C4553 ) \nC1235_=_C4554( C1235 C4554 ) C1235_=_C4555( C1235 C4555 ) C1235_=_C4556( C1235 C4556 ) C1235_=_C4557( C1235 C4557 ) C1235_=_C4558( C1235 C4558 ) C1235_=_C4559( C1235 C4559 ) \nC1235_=_C4560( C1235 C4560 ) C1235_=_C4561( C1235 C4561 ) C1235_=_C4562( C1235 C4562 ) C1235_=_C4563( C1235 C4563 ) C1236_=_C1237( C1236 C1237 ) C1236_=_C1238( C1236 C1238 ) \nC1236_=_C1239( C1236 C1239 ) C1236_=_C1241(</w:t>
      </w:r>
    </w:p>
    <w:p>
      <w:pPr>
        <w:pStyle w:val="PreformattedText"/>
        <w:bidi w:val="0"/>
        <w:spacing w:before="0" w:after="0"/>
        <w:jc w:val="left"/>
        <w:rPr/>
      </w:pPr>
      <w:r>
        <w:rPr/>
        <w:t xml:space="preserve"> </w:t>
      </w:r>
      <w:r>
        <w:rPr/>
        <w:t>C1236 C1241 ) C1236_=_C2822( C1236 C2822 ) C1236_=_C3702( C1236 C3702 ) C1236_=_C4607( C1236 C4607 ) C1236_=_C4608( C1236 C4608 ) \nC1236_=_C4609( C1236 C4609 ) C1236_=_C4610( C1236 C4610 ) C1236_=_C4611( C1236 C4611 ) C1236_=_C4612( C1236 C4612 ) C1236_=_C4613( C1236 C4613 ) C1236_=_C4614( C1236 C4614 ) \nC1236_=_C4615( C1236 C4615 ) C1236_=_C4616( C1236 C4616 ) C1236_=_C4617( C1236 C4617 ) C1236_=_C4618( C1236 C4618 ) C1236_=_C4619( C1236 C4619 ) C1237_=_C1238( C1237 C1238 ) \nC1237_=_C1239( C1237 C1239 ) C1237_=_C1241( C1237 C1241 ) C1237_=_C2823( C1237 C2823 ) C1237_=_C3703( C1237 C3703 ) C1237_=_C3814( C1237 C3814 ) C1237_=_C4161( C1237 C4161 ) \nC1237_=_C4551( C1237 C4551 ) C1237_=_C4607( C1237 C4607 ) C1237_=_C4724( C1237 C4724 ) C1237_=_C4726( C1237 C4726 ) C1237_=_C4727( C1237 C4727 ) C1237_=_C4728( C1237 C4728 ) \nC1237_=_C4729( C1237 C4729 ) C1237_=_C4730( C1237 C4730 ) C1237_=_C4731( C1237 C4731 ) C1237_=_C4732( C1237 C4732 ) C1237_=_C4733( C1237 C4733 ) C1238_=_C1239( C1238 C1239 ) \nC1238_=_C1241( C1238 C1241 ) C1238_=_C2824( C1238 C2824 ) C1238_=_C3704( C1238 C3704 ) C1238_=_C3815( C1238 C3815 ) C1238_=_C4162( C1238 C4162 ) C1238_=_C4552( C1238 C4552 ) \nC1238_=_C4608( C1238 C4608 ) C1238_=_C4879( C1238 C4879 ) C1238_=_C4881( C1238 C4881 ) C1238_=_C4882( C1238 C4882 ) C1238_=_C4883( C1238 C4883 ) C1238_=_C4884( C1238 C4884 ) \nC1238_=_C4885( C1238 C4885 ) C1238_=_C4886( C1238 C4886 ) C1238_=_C4887( C1238 C4887 ) C1238_=_C4888( C1238 C4888 ) C1239_=_C1241( C1239 C1241 ) C1239_=_C2825( C1239 C2825 ) \nC1239_=_C3705( C1239 C3705 ) C1239_=_C3816( C1239 C3816 ) C1239_=_C4163( C1239 C4163 ) C1239_=_C4553( C1239 C4553 ) C1239_=_C4609( C1239 C4609 ) C1239_=_C5325( C1239 C5325 ) \nC1239_=_C5327( C1239 C5327 ) C1239_=_C5328( C1239 C5328 ) C1239_=_C5329( C1239 C5329 ) C1239_=_C5330( C1239 C5330 ) C1239_=_C5331( C1239 C5331 ) C1239_=_C5332( C1239 C5332 ) \nC1239_=_C5333( C1239 C5333 ) C1239_=_C5334( C1239 C5334 ) C1241_=_C2827( C1241 C2827 ) C1241_=_C3707( C1241 C3707 ) C1241_=_C3818( C1241 C3818 ) C1241_=_C4165( C1241 C4165 ) \nC1241_=_C4555( C1241 C4555 ) C1241_=_C4611( C1241 C4611 ) C1241_=_C5335( C1241 C5335 ) C1241_=_C5566( C1241 C5566 ) C1241_=_C5567( C1241 C5567 ) C1241_=_C5568( C1241 C5568 ) \nC1241_=_C5569( C1241 C5569 ) C1241_=_C5570( C1241 C5570 ) C1241_=_C5571( C1241 C5571 ) C1241_=_C5572( C1241 C5572 ) C1241_=_C5573( C1241 C5573 ) C2819_=_C2820( C2819 C2820 ) \nC2819_=_C2821( C2819 C2821 ) C2819_=_C2822( C2819 C2822 ) C2819_=_C2823( C2819 C2823 ) C2819_=_C2824( C2819 C2824 ) C2819_=_C2825( C2819 C2825 ) C2819_=_C2827( C2819 C2827 ) \nC2819_=_C3699( C2819 C3699 ) C2819_=_C3814( C2819 C3814 ) C2819_=_C3815( C2819 C3815 ) C2819_=_C3816( C2819 C3816 ) C2819_=_C3817( C2819 C3817 ) C2819_=_C3818( C2819 C3818 ) \nC2819_=_C3819( C2819 C3819 ) C2819_=_C3820( C2819 C3820 ) C2819_=_C3821( C2819 C3821 ) C2819_=_C3822( C2819 C3822 ) C2819_=_C3823( C2819 C3823 ) C2819_=_C3824( C2819 C3824 ) \nC2819_=_C3825( C2819 C3825 ) C2819_=_C3826( C2819 C3826 ) C2820_=_C2821( C2820 C2821 ) C2820_=_C2822( C2820 C2822 ) C2820_=_C2823( C2820 C2823 ) C2820_=_C2824( C2820 C2824 ) \nC2820_=_C2825( C2820 C2825 ) C2820_=_C2827( C2820 C2827 ) C2820_=_C3700( C2820 C3700 ) C2820_=_C4161( C2820 C4161 ) C2820_=_C4162( C2820 C4162 ) C2820_=_C4163( C2820 C4163 ) \nC2820_=_C4164( C2820 C4164 ) C2820_=_C4165( C2820 C4165 ) C2820_=_C4166( C2820 C4166 ) C2820_=_C4167( C2820 C4167 ) C2820_=_C4168( C2820 C4168 ) C2820_=_C4169( C2820 C4169 ) \nC2820_=_C4170( C2820 C4170 ) C2820_=_C4171( C2820 C4171 ) C2820_=_C4172( C2820 C4172 ) C2820_=_C4173( C2820 C4173 ) C2821_=_C2822( C2821 C2822 ) C2821_=_C2823( C2821 C2823 ) \nC2821_=_C2824( C2821 C2824 ) C2821_=_C2825( C2821 C2825 ) C2821_=_C2827( C2821 C2827 ) C2821_=_C3701( C2821 C3701 ) C2821_=_C4551( C2821 C4551 ) C2821_=_C4552( C2821 C4552 ) \nC2821_=_C4553( C2821 C4553 ) C2821_=_C4554( C2821 C4554 ) C2821_=_C4555( C2821 C4555 ) C2821_=_C4556( C2821 C4556 ) C2821_=_C4557( C2821 C4557 ) C2821_=_C4558( C2821 C4558 ) \nC2821_=_C4559( C2821 C4559 ) C2821_=_C4560( C2821 C4560 ) C2821_=_C4561( C2821 C4561 ) C2821_=_C4562( C2821 C4562 ) C2821_=_C4563( C2821 C4563 ) C2822_=_C2823( C2822 C2823 ) \nC2822_=_C2824( C2822 C2824 ) C2822_=_C2825( C2822 C2825 ) C2822_=_C2827( C2822 C2827 ) C2822_=_C3702( C2822 C3702 ) C2822_=_C4607( C2822 C4607 ) C2822_=_C4608( C2822 C4608 ) \nC2822_=_C4609( C2822 C4609 ) C2822_=_C4610( C2822 C4610 ) C2822_=_C4611( C2822 C4611 ) C2822_=_C4612( C2822 C4612 ) C2822_=_C4613( C2822 C4613 ) C2822_=_C4614( C2822 C4614 ) \nC2822_=_C4615( C2822 C4615 ) C2822_=_C4616( C2822 C4616 ) C2822_=_C4617( C2822 C4617 ) C2822_=_C4618( C2822 C4618 ) C2822_=_C4619( C2822 C4619 ) C2823_=_C2824( C2823 C2824 ) \nC2823_=_C2825( C2823 C2825 ) C2823_=_C2827( C2823 C2827 ) C2823_=_C3703( C2823 C3703 ) C2823_=_C3814( C2823 C3814 ) C2823_=_C4161( C2823 C4161 ) C2823_=_C4551( C2823 C4551 ) \nC2823_=_C4607( C2823 C4607 ) C2823_=_C4724( C2823 C4724 ) C2823_=_C4726( C2823 C4726 ) C2823_=_C4727( C2823 C4727 ) C2823_=_C4728( C2823 C4728 ) C2823_=_C4729( C2823 C4729 ) \nC2823_=_C4730( C2823 C4730 ) C2823_=_C4731( C2823 C4731 ) C2823_=_C4732( C2823 C4732 ) C2823_=_C4733( C2823 C4733 ) C2824_=_C2825( C2824 C2825 ) C2824_=_C2827( C2824 C2827 ) \nC2824_=_C3704( C2824 C3704 ) C2824_=_C3815( C2824 C3815 ) C2824_=_C4162( C2824 C4162 ) C2824_=_C4552( C2824 C4552 ) C2824_=_C4608( C2824 C4608 ) C2824_=_C4879( C2824 C4879 ) \nC2824_=_C4881( C2824 C4881 ) C2824_=_C4882( C2824 C4882 ) C2824_=_C4883( C2824 C4883 ) C2824_=_C4884( C2824 C4884 ) C2824_=_C4885( C2824 C4885 ) C2824_=_C4886( C2824 C4886 ) \nC2824_=_C4887( C2824 C4887 ) C2824_=_C4888( C2824 C4888 ) C2825_=_C2827( C2825 C2827 ) C2825_=_C3705( C2825 C3705 ) C2825_=_C3816( C2825 C3816 ) C2825_=_C4163( C2825 C4163 ) \nC2825_=_C4553( C2825 C4553 ) C2825_=_C4609( C2825 C4609 ) C2825_=_C5325( C2825 C5325 ) C2825_=_C5327( C2825 C5327 ) C2825_=_C5328( C2825 C5328 ) C2825_=_C5329( C2825 C5329 ) \nC2825_=_C5330( C2825 C5330 ) C2825_=_C5331( C2825 C5331 ) C2825_=_C5332( C2825 C5332 ) C2825_=_C5333( C2825 C5333 ) C2825_=_C5334( C2825 C5334 ) C2827_=_C3707( C2827 C3707 ) \nC2827_=_C3818( C2827 C3818 ) C2827_=_C4165( C2827 C4165 ) C2827_=_C4555( C2827 C4555 ) C2827_=_C4611( C2827 C4611 ) C2827_=_C5335( C2827 C5335 ) C2827_=_C5566( C2827 C5566 ) \nC2827_=_C5567( C2827 C5567 ) C2827_=_C5568( C2827 C5568 ) C2827_=_C5569( C2827 C5569 ) C2827_=_C5570( C2827 C5570 ) C2827_=_C5571( C2827 C5571 ) C2827_=_C5572( C2827 C5572 ) \nC2827_=_C5573( C2827 C5573 ) C3699_=_C3700( C3699 C3700 ) C3699_=_C3701( C3699 C3701 ) C3699_=_C3702( C3699 C3702 ) C3699_=_C3703( C3699 C3703 ) C3699_=_C3704( C3699 C3704 ) \nC3699_=_C3705( C3699 C3705 ) C3699_=_C3707( C3699 C3707 ) C3699_=_C3814( C3699 C3814 ) C3699_=_C3815( C3699 C3815 ) C3699_=_C3816( C3699 C3816 ) C3699_=_C3817( C3699 C3817 ) \nC3699_=_C3818( C3699 C3818 ) C3699_=_C3819( C3699 C3819 ) C3699_=_C3820( C3699 C3820 ) C3699_=_C3821( C3699 C3821 ) C3699_=_C3822( C3699 C3822 ) C3699_=_C3823( C3699 C3823 ) \nC3699_=_C3824( C3699 C3824 ) C3699_=_C3825( C3699 C3825 ) C3699_=_C3826( C3699 C3826 ) C3700_=_C3701( C3700 C3701 ) C3700_=_C3702( C3700 C3702 ) C3700_=_C3703( C3700 C3703 ) \nC3700_=_C3704( C3700 C3704 ) C3700_=_C3705( C3700 C3705 ) C3700_=_C3707( C3700 C3707 ) C3700_=_C4161( C3700 C4161 ) C3700_=_C4162( C3700 C4162 ) C3700_=_C4163( C3700 C4163 ) \nC3700_=_C4164( C3700 C4164 ) C3700_=_C4165( C3700 C4165 ) C3700_=_C4166( C3700 C4166 ) C3700_=_C4167( C3700 C4167 ) C3700_=_C4168( C3700 C4168 ) C3700_=_C4169( C3700 C4169 ) \nC3700_=_C4170( C3700 C4170 ) C3700_=_C4171( C3700 C4171 ) C3700_=_C4172( C3700 C4172 ) C3700_=_C4173( C3700 C4173 ) C3701_=_C3702( C3701 C3702 ) C3701_=_C3703( C3701 C3703 ) \nC3701_=_C3704( C3701 C3704 ) C3701_=_C3705( C3701 C3705 ) C3701_=_C3707( C3701 C3707 ) C3701_=_C4551( C3701 C4551 ) C3701_=_C4552( C3701 C4552 ) C3701_=_C4553( C3701 C4553 ) \nC3701_=_C4554( C3701 C4554 ) C3701_=_C4555( C3701 C4555 ) C3701_=_C4556( C3701 C4556 ) C3701_=_C4557( C3701 C4557 ) C3701_=_C4558( C3701 C4558 ) C3701_=_C4559( C3701 C4559 ) \nC3701_=_C4560( C3701 C4560 ) C3701_=_C4561( C3701 C4561 ) C3701_=_C4562( C3701 C4562 ) C3701_=_C4563( C3701 C4563 ) C3702_=_C3703( C3702 C3703 ) C3702_=_C3704( C3702 C3704 ) \nC3702_=_C3705( C3702 C3705 ) C3702_=_C3707( C3702 C3707 ) C3702_=_C4607( C3702 C4607 ) C3702_=_C4608( C3702 C4608 ) C3702_=_C4609( C3702 C4609 ) C3702_=_C4610( C3702 C4610 ) \nC3702_=_C4611( C3702 C4611 ) C3702_=_C4612( C3702 C4612 ) C3702_=_C4613( C3702 C4613 ) C3702_=_C4614( C3702 C4614 ) C3702_=_C4615( C3702 C4615 ) C3702_=_C4616( C3702 C4616 ) \nC3702_=_C4617( C3702 C4617 ) C3702_=_C4618( C3702 C4618 ) C3702_=_C4619( C3702 C4619 ) C3703_=_C3704( C3703 C3704 ) C3703_=_C3705( C3703 C3705 ) C3703_=_C3707( C3703 C3707 ) \nC3703_=_C3814( C3703 C3814 ) C3703_=_C4161( C3703 C4161 ) C3703_=_C4551( C3703 C4551 ) C3703_=_C4607( C3703 C4607 ) C3703_=_C4724( C3703 C4724 ) C3703_=_C4726( C3703 C4726 ) \nC3703_=_C4727( C3703 C4727 ) C3703_=_C4728( C3703 C4728 ) C3703_=_C4729( C3703 C4729 ) C3703_=_C4730( C3703 C4730 ) C3703_=_C4731( C3703 C4731 ) C3703_=_C4732( C3703 C4732 ) \nC3703_=_C4733( C3703 C4733 ) C3704_=_C3705( C3704 C3705 ) C3704_=_C3707( C3704 C3707 ) C3704_=_C3815( C3704 C3815 ) C3704_=_C4162( C3704 C4162 ) C3704_=_C4552( C3704 C4552 ) \nC3704_=_C4608( C3704 C4608 ) C3704_=_C4879( C3704 C4879 ) C3704_=_C4881( C3704 C4881 ) C3704_=_C4882( C3704 C4882 ) C3704_=_C4883( C3704 C4883 ) C3704_=_C4884( C3704 C4884 ) \nC3704_=_C4885( C3704 C4885 ) C3704_=_C4886( C3704 C4886 ) C3704_=_C4887( C3704 C4887 ) C3704_=_C4888( C3704 C4888 ) C3705_=_C3707( C3705 C3707 ) C3705_=_C3816( C3705 C3816 ) \nC3705_=_C4163( C3705 C4163 ) C3705_=_C4553( C3705 C4553 ) C3705_=_C4609( C3705 C4609 ) C3705_=_C5325( C3705 C5325 ) C3705_=_C5327( C3705 C5327 ) C3705_=_C5328( C3705 C5328 ) \nC3705_=_C5329( C3705 C5329 ) C3705_=_C5330( C3705 C5330 ) C3705_=_C5331( C3705 C5331 ) C3705_=_C5332(</w:t>
      </w:r>
    </w:p>
    <w:p>
      <w:pPr>
        <w:pStyle w:val="PreformattedText"/>
        <w:bidi w:val="0"/>
        <w:spacing w:before="0" w:after="0"/>
        <w:jc w:val="left"/>
        <w:rPr/>
      </w:pPr>
      <w:r>
        <w:rPr/>
        <w:t xml:space="preserve"> </w:t>
      </w:r>
      <w:r>
        <w:rPr/>
        <w:t>C3705 C5332 ) C3705_=_C5333( C3705 C5333 ) C3705_=_C5334( C3705 C5334 ) \nC3707_=_C3818( C3707 C3818 ) C3707_=_C4165( C3707 C4165 ) C3707_=_C4555( C3707 C4555 ) C3707_=_C4611( C3707 C4611 ) C3707_=_C5335( C3707 C5335 ) C3707_=_C5566( C3707 C5566 ) \nC3707_=_C5567( C3707 C5567 ) C3707_=_C5568( C3707 C5568 ) C3707_=_C5569( C3707 C5569 ) C3707_=_C5570( C3707 C5570 ) C3707_=_C5571( C3707 C5571 ) C3707_=_C5572( C3707 C5572 ) \nC3707_=_C5573( C3707 C5573 ) C3814_=_C3815( C3814 C3815 ) C3814_=_C3816( C3814 C3816 ) C3814_=_C3817( C3814 C3817 ) C3814_=_C3818( C3814 C3818 ) C3814_=_C3819( C3814 C3819 ) \nC3814_=_C3820( C3814 C3820 ) C3814_=_C3821( C3814 C3821 ) C3814_=_C3822( C3814 C3822 ) C3814_=_C3823( C3814 C3823 ) C3814_=_C3824( C3814 C3824 ) C3814_=_C3825( C3814 C3825 ) \nC3814_=_C3826( C3814 C3826 ) C3814_=_C4161( C3814 C4161 ) C3814_=_C4551( C3814 C4551 ) C3814_=_C4607( C3814 C4607 ) C3814_=_C4724( C3814 C4724 ) C3814_=_C4726( C3814 C4726 ) \nC3814_=_C4727( C3814 C4727 ) C3814_=_C4728( C3814 C4728 ) C3814_=_C4729( C3814 C4729 ) C3814_=_C4730( C3814 C4730 ) C3814_=_C4731( C3814 C4731 ) C3814_=_C4732( C3814 C4732 ) \nC3814_=_C4733( C3814 C4733 ) C3815_=_C3816( C3815 C3816 ) C3815_=_C3817( C3815 C3817 ) C3815_=_C3818( C3815 C3818 ) C3815_=_C3819( C3815 C3819 ) C3815_=_C3820( C3815 C3820 ) \nC3815_=_C3821( C3815 C3821 ) C3815_=_C3822( C3815 C3822 ) C3815_=_C3823( C3815 C3823 ) C3815_=_C3824( C3815 C3824 ) C3815_=_C3825( C3815 C3825 ) C3815_=_C3826( C3815 C3826 ) \nC3815_=_C4162( C3815 C4162 ) C3815_=_C4552( C3815 C4552 ) C3815_=_C4608( C3815 C4608 ) C3815_=_C4879( C3815 C4879 ) C3815_=_C4881( C3815 C4881 ) C3815_=_C4882( C3815 C4882 ) \nC3815_=_C4883( C3815 C4883 ) C3815_=_C4884( C3815 C4884 ) C3815_=_C4885( C3815 C4885 ) C3815_=_C4886( C3815 C4886 ) C3815_=_C4887( C3815 C4887 ) C3815_=_C4888( C3815 C4888 ) \nC3816_=_C3817( C3816 C3817 ) C3816_=_C3818( C3816 C3818 ) C3816_=_C3819( C3816 C3819 ) C3816_=_C3820( C3816 C3820 ) C3816_=_C3821( C3816 C3821 ) C3816_=_C3822( C3816 C3822 ) \nC3816_=_C3823( C3816 C3823 ) C3816_=_C3824( C3816 C3824 ) C3816_=_C3825( C3816 C3825 ) C3816_=_C3826( C3816 C3826 ) C3816_=_C4163( C3816 C4163 ) C3816_=_C4553( C3816 C4553 ) \nC3816_=_C4609( C3816 C4609 ) C3816_=_C5325( C3816 C5325 ) C3816_=_C5327( C3816 C5327 ) C3816_=_C5328( C3816 C5328 ) C3816_=_C5329( C3816 C5329 ) C3816_=_C5330( C3816 C5330 ) \nC3816_=_C5331( C3816 C5331 ) C3816_=_C5332( C3816 C5332 ) C3816_=_C5333( C3816 C5333 ) C3816_=_C5334( C3816 C5334 ) C3817_=_C3818( C3817 C3818 ) C3817_=_C3819( C3817 C3819 ) \nC3817_=_C3820( C3817 C3820 ) C3817_=_C3821( C3817 C3821 ) C3817_=_C3822( C3817 C3822 ) C3817_=_C3823( C3817 C3823 ) C3817_=_C3824( C3817 C3824 ) C3817_=_C3825( C3817 C3825 ) \nC3817_=_C3826( C3817 C3826 ) C3817_=_C4164( C3817 C4164 ) C3817_=_C4554( C3817 C4554 ) C3817_=_C4610( C3817 C4610 ) C3817_=_C4724( C3817 C4724 ) C3817_=_C4879( C3817 C4879 ) \nC3817_=_C5325( C3817 C5325 ) C3817_=_C5335( C3817 C5335 ) C3818_=_C3819( C3818 C3819 ) C3818_=_C3820( C3818 C3820 ) C3818_=_C3821( C3818 C3821 ) C3818_=_C3822( C3818 C3822 ) \nC3818_=_C3823( C3818 C3823 ) C3818_=_C3824( C3818 C3824 ) C3818_=_C3825( C3818 C3825 ) C3818_=_C3826( C3818 C3826 ) C3818_=_C4165( C3818 C4165 ) C3818_=_C4555( C3818 C4555 ) \nC3818_=_C4611( C3818 C4611 ) C3818_=_C5335( C3818 C5335 ) C3818_=_C5566( C3818 C5566 ) C3818_=_C5567( C3818 C5567 ) C3818_=_C5568( C3818 C5568 ) C3818_=_C5569( C3818 C5569 ) \nC3818_=_C5570( C3818 C5570 ) C3818_=_C5571( C3818 C5571 ) C3818_=_C5572( C3818 C5572 ) C3818_=_C5573( C3818 C5573 ) C3819_=_C3820( C3819 C3820 ) C3819_=_C3821( C3819 C3821 ) \nC3819_=_C3822( C3819 C3822 ) C3819_=_C3823( C3819 C3823 ) C3819_=_C3824( C3819 C3824 ) C3819_=_C3825( C3819 C3825 ) C3819_=_C3826( C3819 C3826 ) C3819_=_C4166( C3819 C4166 ) \nC3819_=_C4556( C3819 C4556 ) C3819_=_C4612( C3819 C4612 ) C3819_=_C4726( C3819 C4726 ) C3819_=_C4881( C3819 C4881 ) C3819_=_C5327( C3819 C5327 ) C3819_=_C5566( C3819 C5566 ) \nC3820_=_C3821( C3820 C3821 ) C3820_=_C3822( C3820 C3822 ) C3820_=_C3823( C3820 C3823 ) C3820_=_C3824( C3820 C3824 ) C3820_=_C3825( C3820 C3825 ) C3820_=_C3826( C3820 C3826 ) \nC3820_=_C4167( C3820 C4167 ) C3820_=_C4557( C3820 C4557 ) C3820_=_C4613( C3820 C4613 ) C3820_=_C4727( C3820 C4727 ) C3820_=_C4882( C3820 C4882 ) C3820_=_C5328( C3820 C5328 ) \nC3820_=_C5567( C3820 C5567 ) C3821_=_C3822( C3821 C3822 ) C3821_=_C3823( C3821 C3823 ) C3821_=_C3824( C3821 C3824 ) C3821_=_C3825( C3821 C3825 ) C3821_=_C3826( C3821 C3826 ) \nC3821_=_C4168( C3821 C4168 ) C3821_=_C4558( C3821 C4558 ) C3821_=_C4614( C3821 C4614 ) C3821_=_C4728( C3821 C4728 ) C3821_=_C4883( C3821 C4883 ) C3821_=_C5329( C3821 C5329 ) \nC3821_=_C5568( C3821 C5568 ) C3822_=_C3823( C3822 C3823 ) C3822_=_C3824( C3822 C3824 ) C3822_=_C3825( C3822 C3825 ) C3822_=_C3826( C3822 C3826 ) C3822_=_C4169( C3822 C4169 ) \nC3822_=_C4559( C3822 C4559 ) C3822_=_C4615( C3822 C4615 ) C3822_=_C4729( C3822 C4729 ) C3822_=_C4884( C3822 C4884 ) C3822_=_C5330( C3822 C5330 ) C3822_=_C5569( C3822 C5569 ) \nC3823_=_C3824( C3823 C3824 ) C3823_=_C3825( C3823 C3825 ) C3823_=_C3826( C3823 C3826 ) C3823_=_C4170( C3823 C4170 ) C3823_=_C4560( C3823 C4560 ) C3823_=_C4616( C3823 C4616 ) \nC3823_=_C4730( C3823 C4730 ) C3823_=_C4885( C3823 C4885 ) C3823_=_C5331( C3823 C5331 ) C3823_=_C5570( C3823 C5570 ) C3824_=_C3825( C3824 C3825 ) C3824_=_C3826( C3824 C3826 ) \nC3824_=_C4171( C3824 C4171 ) C3824_=_C4561( C3824 C4561 ) C3824_=_C4617( C3824 C4617 ) C3824_=_C4731( C3824 C4731 ) C3824_=_C4886( C3824 C4886 ) C3824_=_C5332( C3824 C5332 ) \nC3824_=_C5571( C3824 C5571 ) C3825_=_C3826( C3825 C3826 ) C3825_=_C4172( C3825 C4172 ) C3825_=_C4562( C3825 C4562 ) C3825_=_C4618( C3825 C4618 ) C3825_=_C4732( C3825 C4732 ) \nC3825_=_C4887( C3825 C4887 ) C3825_=_C5333( C3825 C5333 ) C3825_=_C5572( C3825 C5572 ) C3826_=_C4173( C3826 C4173 ) C3826_=_C4563( C3826 C4563 ) C3826_=_C4619( C3826 C4619 ) \nC3826_=_C4733( C3826 C4733 ) C3826_=_C4888( C3826 C4888 ) C3826_=_C5334( C3826 C5334 ) C3826_=_C5573( C3826 C5573 ) C4161_=_C4162( C4161 C4162 ) C4161_=_C4163( C4161 C4163 ) \nC4161_=_C4164( C4161 C4164 ) C4161_=_C4165( C4161 C4165 ) C4161_=_C4166( C4161 C4166 ) C4161_=_C4167( C4161 C4167 ) C4161_=_C4168( C4161 C4168 ) C4161_=_C4169( C4161 C4169 ) \nC4161_=_C4170( C4161 C4170 ) C4161_=_C4171( C4161 C4171 ) C4161_=_C4172( C4161 C4172 ) C4161_=_C4173( C4161 C4173 ) C4161_=_C4551( C4161 C4551 ) C4161_=_C4607( C4161 C4607 ) \nC4161_=_C4724( C4161 C4724 ) C4161_=_C4726( C4161 C4726 ) C4161_=_C4727( C4161 C4727 ) C4161_=_C4728( C4161 C4728 ) C4161_=_C4729( C4161 C4729 ) C4161_=_C4730( C4161 C4730 ) \nC4161_=_C4731( C4161 C4731 ) C4161_=_C4732( C4161 C4732 ) C4161_=_C4733( C4161 C4733 ) C4162_=_C4163( C4162 C4163 ) C4162_=_C4164( C4162 C4164 ) C4162_=_C4165( C4162 C4165 ) \nC4162_=_C4166( C4162 C4166 ) C4162_=_C4167( C4162 C4167 ) C4162_=_C4168( C4162 C4168 ) C4162_=_C4169( C4162 C4169 ) C4162_=_C4170( C4162 C4170 ) C4162_=_C4171( C4162 C4171 ) \nC4162_=_C4172( C4162 C4172 ) C4162_=_C4173( C4162 C4173 ) C4162_=_C4552( C4162 C4552 ) C4162_=_C4608( C4162 C4608 ) C4162_=_C4879( C4162 C4879 ) C4162_=_C4881( C4162 C4881 ) \nC4162_=_C4882( C4162 C4882 ) C4162_=_C4883( C4162 C4883 ) C4162_=_C4884( C4162 C4884 ) C4162_=_C4885( C4162 C4885 ) C4162_=_C4886( C4162 C4886 ) C4162_=_C4887( C4162 C4887 ) \nC4162_=_C4888( C4162 C4888 ) C4163_=_C4164( C4163 C4164 ) C4163_=_C4165( C4163 C4165 ) C4163_=_C4166( C4163 C4166 ) C4163_=_C4167( C4163 C4167 ) C4163_=_C4168( C4163 C4168 ) \nC4163_=_C4169( C4163 C4169 ) C4163_=_C4170( C4163 C4170 ) C4163_=_C4171( C4163 C4171 ) C4163_=_C4172( C4163 C4172 ) C4163_=_C4173( C4163 C4173 ) C4163_=_C4553( C4163 C4553 ) \nC4163_=_C4609( C4163 C4609 ) C4163_=_C5325( C4163 C5325 ) C4163_=_C5327( C4163 C5327 ) C4163_=_C5328( C4163 C5328 ) C4163_=_C5329( C4163 C5329 ) C4163_=_C5330( C4163 C5330 ) \nC4163_=_C5331( C4163 C5331 ) C4163_=_C5332( C4163 C5332 ) C4163_=_C5333( C4163 C5333 ) C4163_=_C5334( C4163 C5334 ) C4164_=_C4165( C4164 C4165 ) C4164_=_C4166( C4164 C4166 ) \nC4164_=_C4167( C4164 C4167 ) C4164_=_C4168( C4164 C4168 ) C4164_=_C4169( C4164 C4169 ) C4164_=_C4170( C4164 C4170 ) C4164_=_C4171( C4164 C4171 ) C4164_=_C4172( C4164 C4172 ) \nC4164_=_C4173( C4164 C4173 ) C4164_=_C4554( C4164 C4554 ) C4164_=_C4610( C4164 C4610 ) C4164_=_C4724( C4164 C4724 ) C4164_=_C4879( C4164 C4879 ) C4164_=_C5325( C4164 C5325 ) \nC4164_=_C5335( C4164 C5335 ) C4165_=_C4166( C4165 C4166 ) C4165_=_C4167( C4165 C4167 ) C4165_=_C4168( C4165 C4168 ) C4165_=_C4169( C4165 C4169 ) C4165_=_C4170( C4165 C4170 ) \nC4165_=_C4171( C4165 C4171 ) C4165_=_C4172( C4165 C4172 ) C4165_=_C4173( C4165 C4173 ) C4165_=_C4555( C4165 C4555 ) C4165_=_C4611( C4165 C4611 ) C4165_=_C5335( C4165 C5335 ) \nC4165_=_C5566( C4165 C5566 ) C4165_=_C5567( C4165 C5567 ) C4165_=_C5568( C4165 C5568 ) C4165_=_C5569( C4165 C5569 ) C4165_=_C5570( C4165 C5570 ) C4165_=_C5571( C4165 C5571 ) \nC4165_=_C5572( C4165 C5572 ) C4165_=_C5573( C4165 C5573 ) C4166_=_C4167( C4166 C4167 ) C4166_=_C4168( C4166 C4168 ) C4166_=_C4169( C4166 C4169 ) C4166_=_C4170( C4166 C4170 ) \nC4166_=_C4171( C4166 C4171 ) C4166_=_C4172( C4166 C4172 ) C4166_=_C4173( C4166 C4173 ) C4166_=_C4556( C4166 C4556 ) C4166_=_C4612( C4166 C4612 ) C4166_=_C4726( C4166 C4726 ) \nC4166_=_C4881( C4166 C4881 ) C4166_=_C5327( C4166 C5327 ) C4166_=_C5566( C4166 C5566 ) C4167_=_C4168( C4167 C4168 ) C4167_=_C4169( C4167 C4169 ) C4167_=_C4170( C4167 C4170 ) \nC4167_=_C4171( C4167 C4171 ) C4167_=_C4172( C4167 C4172 ) C4167_=_C4173( C4167 C4173 ) C4167_=_C4557( C4167 C4557 ) C4167_=_C4613( C4167 C4613 ) C4167_=_C4727( C4167 C4727 ) \nC4167_=_C4882( C4167 C4882 ) C4167_=_C5328( C4167 C5328 ) C4167_=_C5567( C4167 C5567 ) C4168_=_C4169( C4168 C4169 ) C4168_=_C4170( C4168 C4170 ) C4168_=_C4171( C4168 C4171 ) \nC4168_=_C4172( C4168 C4172 ) C4168_=_C4173( C4168 C4173 ) C4168_=_C4558( C4168 C4558 ) C4168_=_C4614( C4168 C4614 ) C4168_=_C4728( C4168 C4728 ) C4168_=_C4883(</w:t>
      </w:r>
    </w:p>
    <w:p>
      <w:pPr>
        <w:pStyle w:val="PreformattedText"/>
        <w:bidi w:val="0"/>
        <w:spacing w:before="0" w:after="0"/>
        <w:jc w:val="left"/>
        <w:rPr/>
      </w:pPr>
      <w:r>
        <w:rPr/>
        <w:t xml:space="preserve"> </w:t>
      </w:r>
      <w:r>
        <w:rPr/>
        <w:t>C4168 C4883 ) \nC4168_=_C5329( C4168 C5329 ) C4168_=_C5568( C4168 C5568 ) C4169_=_C4170( C4169 C4170 ) C4169_=_C4171( C4169 C4171 ) C4169_=_C4172( C4169 C4172 ) C4169_=_C4173( C4169 C4173 ) \nC4169_=_C4559( C4169 C4559 ) C4169_=_C4615( C4169 C4615 ) C4169_=_C4729( C4169 C4729 ) C4169_=_C4884( C4169 C4884 ) C4169_=_C5330( C4169 C5330 ) C4169_=_C5569( C4169 C5569 ) \nC4170_=_C4171( C4170 C4171 ) C4170_=_C4172( C4170 C4172 ) C4170_=_C4173( C4170 C4173 ) C4170_=_C4560( C4170 C4560 ) C4170_=_C4616( C4170 C4616 ) C4170_=_C4730( C4170 C4730 ) \nC4170_=_C4885( C4170 C4885 ) C4170_=_C5331( C4170 C5331 ) C4170_=_C5570( C4170 C5570 ) C4171_=_C4172( C4171 C4172 ) C4171_=_C4173( C4171 C4173 ) C4171_=_C4561( C4171 C4561 ) \nC4171_=_C4617( C4171 C4617 ) C4171_=_C4731( C4171 C4731 ) C4171_=_C4886( C4171 C4886 ) C4171_=_C5332( C4171 C5332 ) C4171_=_C5571( C4171 C5571 ) C4172_=_C4173( C4172 C4173 ) \nC4172_=_C4562( C4172 C4562 ) C4172_=_C4618( C4172 C4618 ) C4172_=_C4732( C4172 C4732 ) C4172_=_C4887( C4172 C4887 ) C4172_=_C5333( C4172 C5333 ) C4172_=_C5572( C4172 C5572 ) \nC4173_=_C4563( C4173 C4563 ) C4173_=_C4619( C4173 C4619 ) C4173_=_C4733( C4173 C4733 ) C4173_=_C4888( C4173 C4888 ) C4173_=_C5334( C4173 C5334 ) C4173_=_C5573( C4173 C5573 ) \nC4551_=_C4552( C4551 C4552 ) C4551_=_C4553( C4551 C4553 ) C4551_=_C4554( C4551 C4554 ) C4551_=_C4555( C4551 C4555 ) C4551_=_C4556( C4551 C4556 ) C4551_=_C4557( C4551 C4557 ) \nC4551_=_C4558( C4551 C4558 ) C4551_=_C4559( C4551 C4559 ) C4551_=_C4560( C4551 C4560 ) C4551_=_C4561( C4551 C4561 ) C4551_=_C4562( C4551 C4562 ) C4551_=_C4563( C4551 C4563 ) \nC4551_=_C4607( C4551 C4607 ) C4551_=_C4724( C4551 C4724 ) C4551_=_C4726( C4551 C4726 ) C4551_=_C4727( C4551 C4727 ) C4551_=_C4728( C4551 C4728 ) C4551_=_C4729( C4551 C4729 ) \nC4551_=_C4730( C4551 C4730 ) C4551_=_C4731( C4551 C4731 ) C4551_=_C4732( C4551 C4732 ) C4551_=_C4733( C4551 C4733 ) C4552_=_C4553( C4552 C4553 ) C4552_=_C4554( C4552 C4554 ) \nC4552_=_C4555( C4552 C4555 ) C4552_=_C4556( C4552 C4556 ) C4552_=_C4557( C4552 C4557 ) C4552_=_C4558( C4552 C4558 ) C4552_=_C4559( C4552 C4559 ) C4552_=_C4560( C4552 C4560 ) \nC4552_=_C4561( C4552 C4561 ) C4552_=_C4562( C4552 C4562 ) C4552_=_C4563( C4552 C4563 ) C4552_=_C4608( C4552 C4608 ) C4552_=_C4879( C4552 C4879 ) C4552_=_C4881( C4552 C4881 ) \nC4552_=_C4882( C4552 C4882 ) C4552_=_C4883( C4552 C4883 ) C4552_=_C4884( C4552 C4884 ) C4552_=_C4885( C4552 C4885 ) C4552_=_C4886( C4552 C4886 ) C4552_=_C4887( C4552 C4887 ) \nC4552_=_C4888( C4552 C4888 ) C4553_=_C4554( C4553 C4554 ) C4553_=_C4555( C4553 C4555 ) C4553_=_C4556( C4553 C4556 ) C4553_=_C4557( C4553 C4557 ) C4553_=_C4558( C4553 C4558 ) \nC4553_=_C4559( C4553 C4559 ) C4553_=_C4560( C4553 C4560 ) C4553_=_C4561( C4553 C4561 ) C4553_=_C4562( C4553 C4562 ) C4553_=_C4563( C4553 C4563 ) C4553_=_C4609( C4553 C4609 ) \nC4553_=_C5325( C4553 C5325 ) C4553_=_C5327( C4553 C5327 ) C4553_=_C5328( C4553 C5328 ) C4553_=_C5329( C4553 C5329 ) C4553_=_C5330( C4553 C5330 ) C4553_=_C5331( C4553 C5331 ) \nC4553_=_C5332( C4553 C5332 ) C4553_=_C5333( C4553 C5333 ) C4553_=_C5334( C4553 C5334 ) C4554_=_C4555( C4554 C4555 ) C4554_=_C4556( C4554 C4556 ) C4554_=_C4557( C4554 C4557 ) \nC4554_=_C4558( C4554 C4558 ) C4554_=_C4559( C4554 C4559 ) C4554_=_C4560( C4554 C4560 ) C4554_=_C4561( C4554 C4561 ) C4554_=_C4562( C4554 C4562 ) C4554_=_C4563( C4554 C4563 ) \nC4554_=_C4610( C4554 C4610 ) C4554_=_C4724( C4554 C4724 ) C4554_=_C4879( C4554 C4879 ) C4554_=_C5325( C4554 C5325 ) C4554_=_C5335( C4554 C5335 ) C4555_=_C4556( C4555 C4556 ) \nC4555_=_C4557( C4555 C4557 ) C4555_=_C4558( C4555 C4558 ) C4555_=_C4559( C4555 C4559 ) C4555_=_C4560( C4555 C4560 ) C4555_=_C4561( C4555 C4561 ) C4555_=_C4562( C4555 C4562 ) \nC4555_=_C4563( C4555 C4563 ) C4555_=_C4611( C4555 C4611 ) C4555_=_C5335( C4555 C5335 ) C4555_=_C5566( C4555 C5566 ) C4555_=_C5567( C4555 C5567 ) C4555_=_C5568( C4555 C5568 ) \nC4555_=_C5569( C4555 C5569 ) C4555_=_C5570( C4555 C5570 ) C4555_=_C5571( C4555 C5571 ) C4555_=_C5572( C4555 C5572 ) C4555_=_C5573( C4555 C5573 ) C4556_=_C4557( C4556 C4557 ) \nC4556_=_C4558( C4556 C4558 ) C4556_=_C4559( C4556 C4559 ) C4556_=_C4560( C4556 C4560 ) C4556_=_C4561( C4556 C4561 ) C4556_=_C4562( C4556 C4562 ) C4556_=_C4563( C4556 C4563 ) \nC4556_=_C4612( C4556 C4612 ) C4556_=_C4726( C4556 C4726 ) C4556_=_C4881( C4556 C4881 ) C4556_=_C5327( C4556 C5327 ) C4556_=_C5566( C4556 C5566 ) C4557_=_C4558( C4557 C4558 ) \nC4557_=_C4559( C4557 C4559 ) C4557_=_C4560( C4557 C4560 ) C4557_=_C4561( C4557 C4561 ) C4557_=_C4562( C4557 C4562 ) C4557_=_C4563( C4557 C4563 ) C4557_=_C4613( C4557 C4613 ) \nC4557_=_C4727( C4557 C4727 ) C4557_=_C4882( C4557 C4882 ) C4557_=_C5328( C4557 C5328 ) C4557_=_C5567( C4557 C5567 ) C4558_=_C4559( C4558 C4559 ) C4558_=_C4560( C4558 C4560 ) \nC4558_=_C4561( C4558 C4561 ) C4558_=_C4562( C4558 C4562 ) C4558_=_C4563( C4558 C4563 ) C4558_=_C4614( C4558 C4614 ) C4558_=_C4728( C4558 C4728 ) C4558_=_C4883( C4558 C4883 ) \nC4558_=_C5329( C4558 C5329 ) C4558_=_C5568( C4558 C5568 ) C4559_=_C4560( C4559 C4560 ) C4559_=_C4561( C4559 C4561 ) C4559_=_C4562( C4559 C4562 ) C4559_=_C4563( C4559 C4563 ) \nC4559_=_C4615( C4559 C4615 ) C4559_=_C4729( C4559 C4729 ) C4559_=_C4884( C4559 C4884 ) C4559_=_C5330( C4559 C5330 ) C4559_=_C5569( C4559 C5569 ) C4560_=_C4561( C4560 C4561 ) \nC4560_=_C4562( C4560 C4562 ) C4560_=_C4563( C4560 C4563 ) C4560_=_C4616( C4560 C4616 ) C4560_=_C4730( C4560 C4730 ) C4560_=_C4885( C4560 C4885 ) C4560_=_C5331( C4560 C5331 ) \nC4560_=_C5570( C4560 C5570 ) C4561_=_C4562( C4561 C4562 ) C4561_=_C4563( C4561 C4563 ) C4561_=_C4617( C4561 C4617 ) C4561_=_C4731( C4561 C4731 ) C4561_=_C4886( C4561 C4886 ) \nC4561_=_C5332( C4561 C5332 ) C4561_=_C5571( C4561 C5571 ) C4562_=_C4563( C4562 C4563 ) C4562_=_C4618( C4562 C4618 ) C4562_=_C4732( C4562 C4732 ) C4562_=_C4887( C4562 C4887 ) \nC4562_=_C5333( C4562 C5333 ) C4562_=_C5572( C4562 C5572 ) C4563_=_C4619( C4563 C4619 ) C4563_=_C4733( C4563 C4733 ) C4563_=_C4888( C4563 C4888 ) C4563_=_C5334( C4563 C5334 ) \nC4563_=_C5573( C4563 C5573 ) C4607_=_C4608( C4607 C4608 ) C4607_=_C4609( C4607 C4609 ) C4607_=_C4610( C4607 C4610 ) C4607_=_C4611( C4607 C4611 ) C4607_=_C4612( C4607 C4612 ) \nC4607_=_C4613( C4607 C4613 ) C4607_=_C4614( C4607 C4614 ) C4607_=_C4615( C4607 C4615 ) C4607_=_C4616( C4607 C4616 ) C4607_=_C4617( C4607 C4617 ) C4607_=_C4618( C4607 C4618 ) \nC4607_=_C4619( C4607 C4619 ) C4607_=_C4724( C4607 C4724 ) C4607_=_C4726( C4607 C4726 ) C4607_=_C4727( C4607 C4727 ) C4607_=_C4728( C4607 C4728 ) C4607_=_C4729( C4607 C4729 ) \nC4607_=_C4730( C4607 C4730 ) C4607_=_C4731( C4607 C4731 ) C4607_=_C4732( C4607 C4732 ) C4607_=_C4733( C4607 C4733 ) C4608_=_C4609( C4608 C4609 ) C4608_=_C4610( C4608 C4610 ) \nC4608_=_C4611( C4608 C4611 ) C4608_=_C4612( C4608 C4612 ) C4608_=_C4613( C4608 C4613 ) C4608_=_C4614( C4608 C4614 ) C4608_=_C4615( C4608 C4615 ) C4608_=_C4616( C4608 C4616 ) \nC4608_=_C4617( C4608 C4617 ) C4608_=_C4618( C4608 C4618 ) C4608_=_C4619( C4608 C4619 ) C4608_=_C4879( C4608 C4879 ) C4608_=_C4881( C4608 C4881 ) C4608_=_C4882( C4608 C4882 ) \nC4608_=_C4883( C4608 C4883 ) C4608_=_C4884( C4608 C4884 ) C4608_=_C4885( C4608 C4885 ) C4608_=_C4886( C4608 C4886 ) C4608_=_C4887( C4608 C4887 ) C4608_=_C4888( C4608 C4888 ) \nC4609_=_C4610( C4609 C4610 ) C4609_=_C4611( C4609 C4611 ) C4609_=_C4612( C4609 C4612 ) C4609_=_C4613( C4609 C4613 ) C4609_=_C4614( C4609 C4614 ) C4609_=_C4615( C4609 C4615 ) \nC4609_=_C4616( C4609 C4616 ) C4609_=_C4617( C4609 C4617 ) C4609_=_C4618( C4609 C4618 ) C4609_=_C4619( C4609 C4619 ) C4609_=_C5325( C4609 C5325 ) C4609_=_C5327( C4609 C5327 ) \nC4609_=_C5328( C4609 C5328 ) C4609_=_C5329( C4609 C5329 ) C4609_=_C5330( C4609 C5330 ) C4609_=_C5331( C4609 C5331 ) C4609_=_C5332( C4609 C5332 ) C4609_=_C5333( C4609 C5333 ) \nC4609_=_C5334( C4609 C5334 ) C4610_=_C4611( C4610 C4611 ) C4610_=_C4612( C4610 C4612 ) C4610_=_C4613( C4610 C4613 ) C4610_=_C4614( C4610 C4614 ) C4610_=_C4615( C4610 C4615 ) \nC4610_=_C4616( C4610 C4616 ) C4610_=_C4617( C4610 C4617 ) C4610_=_C4618( C4610 C4618 ) C4610_=_C4619( C4610 C4619 ) C4610_=_C4724( C4610 C4724 ) C4610_=_C4879( C4610 C4879 ) \nC4610_=_C5325( C4610 C5325 ) C4610_=_C5335( C4610 C5335 ) C4611_=_C4612( C4611 C4612 ) C4611_=_C4613( C4611 C4613 ) C4611_=_C4614( C4611 C4614 ) C4611_=_C4615( C4611 C4615 ) \nC4611_=_C4616( C4611 C4616 ) C4611_=_C4617( C4611 C4617 ) C4611_=_C4618( C4611 C4618 ) C4611_=_C4619( C4611 C4619 ) C4611_=_C5335( C4611 C5335 ) C4611_=_C5566( C4611 C5566 ) \nC4611_=_C5567( C4611 C5567 ) C4611_=_C5568( C4611 C5568 ) C4611_=_C5569( C4611 C5569 ) C4611_=_C5570( C4611 C5570 ) C4611_=_C5571( C4611 C5571 ) C4611_=_C5572( C4611 C5572 ) \nC4611_=_C5573( C4611 C5573 ) C4612_=_C4613( C4612 C4613 ) C4612_=_C4614( C4612 C4614 ) C4612_=_C4615( C4612 C4615 ) C4612_=_C4616( C4612 C4616 ) C4612_=_C4617( C4612 C4617 ) \nC4612_=_C4618( C4612 C4618 ) C4612_=_C4619( C4612 C4619 ) C4612_=_C4726( C4612 C4726 ) C4612_=_C4881( C4612 C4881 ) C4612_=_C5327( C4612 C5327 ) C4612_=_C5566( C4612 C5566 ) \nC4613_=_C4614( C4613 C4614 ) C4613_=_C4615( C4613 C4615 ) C4613_=_C4616( C4613 C4616 ) C4613_=_C4617( C4613 C4617 ) C4613_=_C4618( C4613 C4618 ) C4613_=_C4619( C4613 C4619 ) \nC4613_=_C4727( C4613 C4727 ) C4613_=_C4882( C4613 C4882 ) C4613_=_C5328( C4613 C5328 ) C4613_=_C5567( C4613 C5567 ) C4614_=_C4615( C4614 C4615 ) C4614_=_C4616( C4614 C4616 ) \nC4614_=_C4617( C4614 C4617 ) C4614_=_C4618( C4614 C4618 ) C4614_=_C4619( C4614 C4619 ) C4614_=_C4728( C4614 C4728 ) C4614_=_C4883( C4614 C4883 ) C4614_=_C5329( C4614 C5329 ) \nC4614_=_C5568( C4614 C5568 ) C4615_=_C4616( C4615 C4616 ) C4615_=_C4617( C4615 C4617 ) C4615_=_C4618( C4615 C4618 ) C4615_=_C4619( C4615 C4619 ) C4615_=_C4729( C4615 C4729 ) \nC4615_=_C4884( C4615 C4884 ) C4615_=_C5330( C4615 C5330 ) C4615_=_C5569( C4615 C5569 ) C4616_=_C4617( C4616 C4617 ) C4616_=_C4618( C4616 C4618 ) C4616_=_C4619( C4616 C4619 ) \nC4616_=_C4730( C4616 C4730 )</w:t>
      </w:r>
    </w:p>
    <w:p>
      <w:pPr>
        <w:pStyle w:val="PreformattedText"/>
        <w:bidi w:val="0"/>
        <w:spacing w:before="0" w:after="0"/>
        <w:jc w:val="left"/>
        <w:rPr/>
      </w:pPr>
      <w:r>
        <w:rPr/>
        <w:t xml:space="preserve"> </w:t>
      </w:r>
      <w:r>
        <w:rPr/>
        <w:t>C4616_=_C4885( C4616 C4885 ) C4616_=_C5331( C4616 C5331 ) C4616_=_C5570( C4616 C5570 ) C4617_=_C4618( C4617 C4618 ) C4617_=_C4619( C4617 C4619 ) \nC4617_=_C4731( C4617 C4731 ) C4617_=_C4886( C4617 C4886 ) C4617_=_C5332( C4617 C5332 ) C4617_=_C5571( C4617 C5571 ) C4618_=_C4619( C4618 C4619 ) C4618_=_C4732( C4618 C4732 ) \nC4618_=_C4887( C4618 C4887 ) C4618_=_C5333( C4618 C5333 ) C4618_=_C5572( C4618 C5572 ) C4619_=_C4733( C4619 C4733 ) C4619_=_C4888( C4619 C4888 ) C4619_=_C5334( C4619 C5334 ) \nC4619_=_C5573( C4619 C5573 ) C4724_=_C4726( C4724 C4726 ) C4724_=_C4727( C4724 C4727 ) C4724_=_C4728( C4724 C4728 ) C4724_=_C4729( C4724 C4729 ) C4724_=_C4730( C4724 C4730 ) \nC4724_=_C4731( C4724 C4731 ) C4724_=_C4732( C4724 C4732 ) C4724_=_C4733( C4724 C4733 ) C4724_=_C4879( C4724 C4879 ) C4724_=_C5325( C4724 C5325 ) C4724_=_C5335( C4724 C5335 ) \nC4726_=_C4727( C4726 C4727 ) C4726_=_C4728( C4726 C4728 ) C4726_=_C4729( C4726 C4729 ) C4726_=_C4730( C4726 C4730 ) C4726_=_C4731( C4726 C4731 ) C4726_=_C4732( C4726 C4732 ) \nC4726_=_C4733( C4726 C4733 ) C4726_=_C4881( C4726 C4881 ) C4726_=_C5327( C4726 C5327 ) C4726_=_C5566( C4726 C5566 ) C4727_=_C4728( C4727 C4728 ) C4727_=_C4729( C4727 C4729 ) \nC4727_=_C4730( C4727 C4730 ) C4727_=_C4731( C4727 C4731 ) C4727_=_C4732( C4727 C4732 ) C4727_=_C4733( C4727 C4733 ) C4727_=_C4882( C4727 C4882 ) C4727_=_C5328( C4727 C5328 ) \nC4727_=_C5567( C4727 C5567 ) C4728_=_C4729( C4728 C4729 ) C4728_=_C4730( C4728 C4730 ) C4728_=_C4731( C4728 C4731 ) C4728_=_C4732( C4728 C4732 ) C4728_=_C4733( C4728 C4733 ) \nC4728_=_C4883( C4728 C4883 ) C4728_=_C5329( C4728 C5329 ) C4728_=_C5568( C4728 C5568 ) C4729_=_C4730( C4729 C4730 ) C4729_=_C4731( C4729 C4731 ) C4729_=_C4732( C4729 C4732 ) \nC4729_=_C4733( C4729 C4733 ) C4729_=_C4884( C4729 C4884 ) C4729_=_C5330( C4729 C5330 ) C4729_=_C5569( C4729 C5569 ) C4730_=_C4731( C4730 C4731 ) C4730_=_C4732( C4730 C4732 ) \nC4730_=_C4733( C4730 C4733 ) C4730_=_C4885( C4730 C4885 ) C4730_=_C5331( C4730 C5331 ) C4730_=_C5570( C4730 C5570 ) C4731_=_C4732( C4731 C4732 ) C4731_=_C4733( C4731 C4733 ) \nC4731_=_C4886( C4731 C4886 ) C4731_=_C5332( C4731 C5332 ) C4731_=_C5571( C4731 C5571 ) C4732_=_C4733( C4732 C4733 ) C4732_=_C4887( C4732 C4887 ) C4732_=_C5333( C4732 C5333 ) \nC4732_=_C5572( C4732 C5572 ) C4733_=_C4888( C4733 C4888 ) C4733_=_C5334( C4733 C5334 ) C4733_=_C5573( C4733 C5573 ) C4879_=_C4881( C4879 C4881 ) C4879_=_C4882( C4879 C4882 ) \nC4879_=_C4883( C4879 C4883 ) C4879_=_C4884( C4879 C4884 ) C4879_=_C4885( C4879 C4885 ) C4879_=_C4886( C4879 C4886 ) C4879_=_C4887( C4879 C4887 ) C4879_=_C4888( C4879 C4888 ) \nC4879_=_C5325( C4879 C5325 ) C4879_=_C5335( C4879 C5335 ) C4881_=_C4882( C4881 C4882 ) C4881_=_C4883( C4881 C4883 ) C4881_=_C4884( C4881 C4884 ) C4881_=_C4885( C4881 C4885 ) \nC4881_=_C4886( C4881 C4886 ) C4881_=_C4887( C4881 C4887 ) C4881_=_C4888( C4881 C4888 ) C4881_=_C5327( C4881 C5327 ) C4881_=_C5566( C4881 C5566 ) C4882_=_C4883( C4882 C4883 ) \nC4882_=_C4884( C4882 C4884 ) C4882_=_C4885( C4882 C4885 ) C4882_=_C4886( C4882 C4886 ) C4882_=_C4887( C4882 C4887 ) C4882_=_C4888( C4882 C4888 ) C4882_=_C5328( C4882 C5328 ) \nC4882_=_C5567( C4882 C5567 ) C4883_=_C4884( C4883 C4884 ) C4883_=_C4885( C4883 C4885 ) C4883_=_C4886( C4883 C4886 ) C4883_=_C4887( C4883 C4887 ) C4883_=_C4888( C4883 C4888 ) \nC4883_=_C5329( C4883 C5329 ) C4883_=_C5568( C4883 C5568 ) C4884_=_C4885( C4884 C4885 ) C4884_=_C4886( C4884 C4886 ) C4884_=_C4887( C4884 C4887 ) C4884_=_C4888( C4884 C4888 ) \nC4884_=_C5330( C4884 C5330 ) C4884_=_C5569( C4884 C5569 ) C4885_=_C4886( C4885 C4886 ) C4885_=_C4887( C4885 C4887 ) C4885_=_C4888( C4885 C4888 ) C4885_=_C5331( C4885 C5331 ) \nC4885_=_C5570( C4885 C5570 ) C4886_=_C4887( C4886 C4887 ) C4886_=_C4888( C4886 C4888 ) C4886_=_C5332( C4886 C5332 ) C4886_=_C5571( C4886 C5571 ) C4887_=_C4888( C4887 C4888 ) \nC4887_=_C5333( C4887 C5333 ) C4887_=_C5572( C4887 C5572 ) C4888_=_C5334( C4888 C5334 ) C4888_=_C5573( C4888 C5573 ) C5325_=_C5327( C5325 C5327 ) C5325_=_C5328( C5325 C5328 ) \nC5325_=_C5329( C5325 C5329 ) C5325_=_C5330( C5325 C5330 ) C5325_=_C5331( C5325 C5331 ) C5325_=_C5332( C5325 C5332 ) C5325_=_C5333( C5325 C5333 ) C5325_=_C5334( C5325 C5334 ) \nC5325_=_C5335( C5325 C5335 ) C5327_=_C5328( C5327 C5328 ) C5327_=_C5329( C5327 C5329 ) C5327_=_C5330( C5327 C5330 ) C5327_=_C5331( C5327 C5331 ) C5327_=_C5332( C5327 C5332 ) \nC5327_=_C5333( C5327 C5333 ) C5327_=_C5334( C5327 C5334 ) C5327_=_C5566( C5327 C5566 ) C5328_=_C5329( C5328 C5329 ) C5328_=_C5330( C5328 C5330 ) C5328_=_C5331( C5328 C5331 ) \nC5328_=_C5332( C5328 C5332 ) C5328_=_C5333( C5328 C5333 ) C5328_=_C5334( C5328 C5334 ) C5328_=_C5567( C5328 C5567 ) C5329_=_C5330( C5329 C5330 ) C5329_=_C5331( C5329 C5331 ) \nC5329_=_C5332( C5329 C5332 ) C5329_=_C5333( C5329 C5333 ) C5329_=_C5334( C5329 C5334 ) C5329_=_C5568( C5329 C5568 ) C5330_=_C5331( C5330 C5331 ) C5330_=_C5332( C5330 C5332 ) \nC5330_=_C5333( C5330 C5333 ) C5330_=_C5334( C5330 C5334 ) C5330_=_C5569( C5330 C5569 ) C5331_=_C5332( C5331 C5332 ) C5331_=_C5333( C5331 C5333 ) C5331_=_C5334( C5331 C5334 ) \nC5331_=_C5570( C5331 C5570 ) C5332_=_C5333( C5332 C5333 ) C5332_=_C5334( C5332 C5334 ) C5332_=_C5571( C5332 C5571 ) C5333_=_C5334( C5333 C5334 ) C5333_=_C5572( C5333 C5572 ) \nC5334_=_C5573( C5334 C5573 ) C5335_=_C5566( C5335 C5566 ) C5335_=_C5567( C5335 C5567 ) C5335_=_C5568( C5335 C5568 ) C5335_=_C5569( C5335 C5569 ) C5335_=_C5570( C5335 C5570 ) \nC5335_=_C5571( C5335 C5571 ) C5335_=_C5572( C5335 C5572 ) C5335_=_C5573( C5335 C5573 ) C5566_=_C5567( C5566 C5567 ) C5566_=_C5568( C5566 C5568 ) C5566_=_C5569( C5566 C5569 ) \nC5566_=_C5570( C5566 C5570 ) C5566_=_C5571( C5566 C5571 ) C5566_=_C5572( C5566 C5572 ) C5566_=_C5573( C5566 C5573 ) C5567_=_C5568( C5567 C5568 ) C5567_=_C5569( C5567 C5569 ) \nC5567_=_C5570( C5567 C5570 ) C5567_=_C5571( C5567 C5571 ) C5567_=_C5572( C5567 C5572 ) C5567_=_C5573( C5567 C5573 ) C5568_=_C5569( C5568 C5569 ) C5568_=_C5570( C5568 C5570 ) \nC5568_=_C5571( C5568 C5571 ) C5568_=_C5572( C5568 C5572 ) C5568_=_C5573( C5568 C5573 ) C5569_=_C5570( C5569 C5570 ) C5569_=_C5571( C5569 C5571 ) C5569_=_C5572( C5569 C5572 ) \nC5569_=_C5573( C5569 C5573 ) C5570_=_C5571( C5570 C5571 ) C5570_=_C5572( C5570 C5572 ) C5570_=_C5573( C5570 C5573 ) C5571_=_C5572( C5571 C5572 ) C5571_=_C5573( C5571 C5573 ) \nC5572_=_C5573( C5572 C5573 ) "];208-&gt;284[label="120: C222 C223 C224 C225 C226 \nC227 C228 C230 C604 C605 C606 \nC607 C608 C609 C610 C612 C1076 \nC1077 C1078 C1079 C1080 C1081 C1082 \nC1084 C1233 C1234 C1235 C1236 C1237 \nC1238 C1239 C1241 C2819 C2820 C2821 \nC2822 C2823 C2824 C2825 C2827 C3699 \nC3700 C3701 C3702 C3703 C3704 C3705 \nC3707 C3817 C3819 C3820 C3821 C3822 \nC3823 C3824 C3825 C3826 C4164 C4166 \nC4167 C4168 C4169 C4170 C4171 C4172 \nC4173 C4554 C4556 C4557 C4558 C4559 \nC4560 C4561 C4562 C4563 C4610 C4612 \nC4613 C4614 C4615 C4616 C4617 C4618 \nC4619 C4724 C4726 C4727 C4728 C4729 \nC4730 C4731 C4732 C4733 C4879 C4881 \nC4882 C4883 C4884 C4885 C4886 C4887 \nC4888 C5325 C5327 C5328 C5329 C5330 \nC5331 C5332 C5333 C5334 C5335 C5566 \nC5567 C5568 C5569 C5570 C5571 C5572 \nC5573 \n1260: C222_=_C223 ,C222_=_C224 ,C222_=_C225 ,C222_=_C226 ,C222_=_C227 ,\nC222_=_C228 ,C222_=_C230 ,C222_=_C604 ,C222_=_C1076 ,C222_=_C1233 ,C222_=_C2819 ,\nC222_=_C3699 ,C222_=_C3817 ,C222_=_C3819 ,C222_=_C3820 ,C222_=_C3821 ,C222_=_C3822 ,\nC222_=_C3823 ,C222_=_C3824 ,C222_=_C3825 ,C222_=_C3826 ,C223_=_C224 ,C223_=_C225 ,\nC223_=_C226 ,C223_=_C227 ,C223_=_C228 ,C223_=_C230 ,C223_=_C605 ,C223_=_C1077 ,\nC223_=_C1234 ,C223_=_C2820 ,C223_=_C3700 ,C223_=_C4164 ,C223_=_C4166 ,C223_=_C4167 ,\nC223_=_C4168 ,C223_=_C4169 ,C223_=_C4170 ,C223_=_C4171 ,C223_=_C4172 ,C223_=_C4173 ,\nC224_=_C225 ,C224_=_C226 ,C224_=_C227 ,C224_=_C228 ,C224_=_C230 ,C224_=_C606 ,\nC224_=_C1078 ,C224_=_C1235 ,C224_=_C2821 ,C224_=_C3701 ,C224_=_C4554 ,C224_=_C4556 ,\nC224_=_C4557 ,C224_=_C4558 ,C224_=_C4559 ,C224_=_C4560 ,C224_=_C4561 ,C224_=_C4562 ,\nC224_=_C4563 ,C225_=_C226 ,C225_=_C227 ,C225_=_C228 ,C225_=_C230 ,C225_=_C607 ,\nC225_=_C1079 ,C225_=_C1236 ,C225_=_C2822 ,C225_=_C3702 ,C225_=_C4610 ,C225_=_C4612 ,\nC225_=_C4613 ,C225_=_C4614 ,C225_=_C4615 ,C225_=_C4616 ,C225_=_C4617 ,C225_=_C4618 ,\nC225_=_C4619 ,C226_=_C227 ,C226_=_C228 ,C226_=_C230 ,C226_=_C608 ,C226_=_C1080 ,\nC226_=_C1237 ,C226_=_C2823 ,C226_=_C3703 ,C226_=_C4724 ,C226_=_C4726 ,C226_=_C4727 ,\nC226_=_C4728 ,C226_=_C4729 ,C226_=_C4730 ,C226_=_C4731 ,C226_=_C4732 ,C226_=_C4733 ,\nC227_=_C228 ,C227_=_C230 ,C227_=_C609 ,C227_=_C1081 ,C227_=_C1238 ,C227_=_C2824 ,\nC227_=_C3704 ,C227_=_C4879 ,C227_=_C4881 ,C227_=_C4882 ,C227_=_C4883 ,C227_=_C4884 ,\nC227_=_C4885 ,C227_=_C4886 ,C227_=_C4887 ,C227_=_C4888 ,C228_=_C230 ,C228_=_C610 ,\nC228_=_C1082 ,C228_=_C1239 ,C228_=_C2825 ,C228_=_C3705 ,C228_=_C5325 ,C228_=_C5327 ,\nC228_=_C5328 ,C228_=_C5329 ,C228_=_C5330 ,C228_=_C5331 ,C228_=_C5332 ,C228_=_C5333 ,\nC228_=_C5334 ,C230_=_C612 ,C230_=_C1084 ,C230_=_C1241 ,C230_=_C2827 ,C230_=_C3707 ,\nC230_=_C5335 ,C230_=_C5566 ,C230_=_C5567 ,C230_=_C5568 ,C230_=_C5569 ,C230_=_C5570 ,\nC230_=_C5571 ,C230_=_C5572 ,C230_=_C5573 ,C604_=_C605 ,C604_=_C606 ,C604_=_C607 ,\nC604_=_C608 ,C604_=_C609 ,C604_=_C610 ,C604_=_C612 ,C604_=_C1076 ,C604_=_C1233 ,\nC604_=_C2819 ,C604_=_C3699 ,C604_=_C3817 ,C604_=_C3819 ,C604_=_C3820 ,C604_=_C3821 ,\nC604_=_C3822 ,C604_=_C3823 ,C604_=_C3824 ,C604_=_C3825 ,C604_=_C3826 ,C605_=_C606 ,\nC605_=_C607 ,C605_=_C608 ,C605_=_C609 ,C605_=_C610 ,C605_=_C612 ,C605_=_C1077 ,\nC605_=_C1234 ,C605_=_C2820 ,C605_=_C3700 ,C605_=_C4164 ,C605_=_C4166 ,C605_=_C4167 ,\nC605_=_C4168 ,C605_=_C4169 ,C605_=_C4170 ,C605_=_C4171 ,C605_=_C4172 ,C605_=_C4173 ,\nC606_=_C607 ,C606_=_C608 ,C606_=_C609 ,C606_=_C610 ,C606_=_C612 ,C606_=_C1078 ,\nC606_=_C1235 ,C606_=_C2821 ,C606_=_C3701 ,C606_=_C4554 ,C606_=_C4556 ,C606_=_C4557 ,\nC606_=_C4558 ,C606_=_C4559 ,C606_=_C4560 ,C606_=_C4561 ,C606_=_C4562 ,C606_=_C4563 ,\nC607_=_C608 ,C607_=_C609</w:t>
      </w:r>
    </w:p>
    <w:p>
      <w:pPr>
        <w:pStyle w:val="PreformattedText"/>
        <w:bidi w:val="0"/>
        <w:spacing w:before="0" w:after="0"/>
        <w:jc w:val="left"/>
        <w:rPr/>
      </w:pPr>
      <w:r>
        <w:rPr/>
        <w:t xml:space="preserve"> </w:t>
      </w:r>
      <w:r>
        <w:rPr/>
        <w:t>,C607_=_C610 ,C607_=_C612 ,C607_=_C1079 ,C607_=_C1236 ,\nC607_=_C2822 ,C607_=_C3702 ,C607_=_C4610 ,C607_=_C4612 ,C607_=_C4613 ,C607_=_C4614 ,\nC607_=_C4615 ,C607_=_C4616 ,C607_=_C4617 ,C607_=_C4618 ,C607_=_C4619 ,C608_=_C609 ,\nC608_=_C610 ,C608_=_C612 ,C608_=_C1080 ,C608_=_C1237 ,C608_=_C2823 ,C608_=_C3703 ,\nC608_=_C4724 ,C608_=_C4726 ,C608_=_C4727 ,C608_=_C4728 ,C608_=_C4729 ,C608_=_C4730 ,\nC608_=_C4731 ,C608_=_C4732 ,C608_=_C4733 ,C609_=_C610 ,C609_=_C612 ,C609_=_C1081 ,\nC609_=_C1238 ,C609_=_C2824 ,C609_=_C3704 ,C609_=_C4879 ,C609_=_C4881 ,C609_=_C4882 ,\nC609_=_C4883 ,C609_=_C4884 ,C609_=_C4885 ,C609_=_C4886 ,C609_=_C4887 ,C609_=_C4888 ,\nC610_=_C612 ,C610_=_C1082 ,C610_=_C1239 ,C610_=_C2825 ,C610_=_C3705 ,C610_=_C5325 ,\nC610_=_C5327 ,C610_=_C5328 ,C610_=_C5329 ,C610_=_C5330 ,C610_=_C5331 ,C610_=_C5332 ,\nC610_=_C5333 ,C610_=_C5334 ,C612_=_C1084 ,C612_=_C1241 ,C612_=_C2827 ,C612_=_C3707 ,\nC612_=_C5335 ,C612_=_C5566 ,C612_=_C5567 ,C612_=_C5568 ,C612_=_C5569 ,C612_=_C5570 ,\nC612_=_C5571 ,C612_=_C5572 ,C612_=_C5573 ,C1076_=_C1077 ,C1076_=_C1078 ,C1076_=_C1079 ,\nC1076_=_C1080 ,C1076_=_C1081 ,C1076_=_C1082 ,C1076_=_C1084 ,C1076_=_C1233 ,C1076_=_C2819 ,\nC1076_=_C3699 ,C1076_=_C3817 ,C1076_=_C3819 ,C1076_=_C3820 ,C1076_=_C3821 ,C1076_=_C3822 ,\nC1076_=_C3823 ,C1076_=_C3824 ,C1076_=_C3825 ,C1076_=_C3826 ,C1077_=_C1078 ,C1077_=_C1079 ,\nC1077_=_C1080 ,C1077_=_C1081 ,C1077_=_C1082 ,C1077_=_C1084 ,C1077_=_C1234 ,C1077_=_C2820 ,\nC1077_=_C3700 ,C1077_=_C4164 ,C1077_=_C4166 ,C1077_=_C4167 ,C1077_=_C4168 ,C1077_=_C4169 ,\nC1077_=_C4170 ,C1077_=_C4171 ,C1077_=_C4172 ,C1077_=_C4173 ,C1078_=_C1079 ,C1078_=_C1080 ,\nC1078_=_C1081 ,C1078_=_C1082 ,C1078_=_C1084 ,C1078_=_C1235 ,C1078_=_C2821 ,C1078_=_C3701 ,\nC1078_=_C4554 ,C1078_=_C4556 ,C1078_=_C4557 ,C1078_=_C4558 ,C1078_=_C4559 ,C1078_=_C4560 ,\nC1078_=_C4561 ,C1078_=_C4562 ,C1078_=_C4563 ,C1079_=_C1080 ,C1079_=_C1081 ,C1079_=_C1082 ,\nC1079_=_C1084 ,C1079_=_C1236 ,C1079_=_C2822 ,C1079_=_C3702 ,C1079_=_C4610 ,C1079_=_C4612 ,\nC1079_=_C4613 ,C1079_=_C4614 ,C1079_=_C4615 ,C1079_=_C4616 ,C1079_=_C4617 ,C1079_=_C4618 ,\nC1079_=_C4619 ,C1080_=_C1081 ,C1080_=_C1082 ,C1080_=_C1084 ,C1080_=_C1237 ,C1080_=_C2823 ,\nC1080_=_C3703 ,C1080_=_C4724 ,C1080_=_C4726 ,C1080_=_C4727 ,C1080_=_C4728 ,C1080_=_C4729 ,\nC1080_=_C4730 ,C1080_=_C4731 ,C1080_=_C4732 ,C1080_=_C4733 ,C1081_=_C1082 ,C1081_=_C1084 ,\nC1081_=_C1238 ,C1081_=_C2824 ,C1081_=_C3704 ,C1081_=_C4879 ,C1081_=_C4881 ,C1081_=_C4882 ,\nC1081_=_C4883 ,C1081_=_C4884 ,C1081_=_C4885 ,C1081_=_C4886 ,C1081_=_C4887 ,C1081_=_C4888 ,\nC1082_=_C1084 ,C1082_=_C1239 ,C1082_=_C2825 ,C1082_=_C3705 ,C1082_=_C5325 ,C1082_=_C5327 ,\nC1082_=_C5328 ,C1082_=_C5329 ,C1082_=_C5330 ,C1082_=_C5331 ,C1082_=_C5332 ,C1082_=_C5333 ,\nC1082_=_C5334 ,C1084_=_C1241 ,C1084_=_C2827 ,C1084_=_C3707 ,C1084_=_C5335 ,C1084_=_C5566 ,\nC1084_=_C5567 ,C1084_=_C5568 ,C1084_=_C5569 ,C1084_=_C5570 ,C1084_=_C5571 ,C1084_=_C5572 ,\nC1084_=_C5573 ,C1233_=_C1234 ,C1233_=_C1235 ,C1233_=_C1236 ,C1233_=_C1237 ,C1233_=_C1238 ,\nC1233_=_C1239 ,C1233_=_C1241 ,C1233_=_C2819 ,C1233_=_C3699 ,C1233_=_C3817 ,C1233_=_C3819 ,\nC1233_=_C3820 ,C1233_=_C3821 ,C1233_=_C3822 ,C1233_=_C3823 ,C1233_=_C3824 ,C1233_=_C3825 ,\nC1233_=_C3826 ,C1234_=_C1235 ,C1234_=_C1236 ,C1234_=_C1237 ,C1234_=_C1238 ,C1234_=_C1239 ,\nC1234_=_C1241 ,C1234_=_C2820 ,C1234_=_C3700 ,C1234_=_C4164 ,C1234_=_C4166 ,C1234_=_C4167 ,\nC1234_=_C4168 ,C1234_=_C4169 ,C1234_=_C4170 ,C1234_=_C4171 ,C1234_=_C4172 ,C1234_=_C4173 ,\nC1235_=_C1236 ,C1235_=_C1237 ,C1235_=_C1238 ,C1235_=_C1239 ,C1235_=_C1241 ,C1235_=_C2821 ,\nC1235_=_C3701 ,C1235_=_C4554 ,C1235_=_C4556 ,C1235_=_C4557 ,C1235_=_C4558 ,C1235_=_C4559 ,\nC1235_=_C4560 ,C1235_=_C4561 ,C1235_=_C4562 ,C1235_=_C4563 ,C1236_=_C1237 ,C1236_=_C1238 ,\nC1236_=_C1239 ,C1236_=_C1241 ,C1236_=_C2822 ,C1236_=_C3702 ,C1236_=_C4610 ,C1236_=_C4612 ,\nC1236_=_C4613 ,C1236_=_C4614 ,C1236_=_C4615 ,C1236_=_C4616 ,C1236_=_C4617 ,C1236_=_C4618 ,\nC1236_=_C4619 ,C1237_=_C1238 ,C1237_=_C1239 ,C1237_=_C1241 ,C1237_=_C2823 ,C1237_=_C3703 ,\nC1237_=_C4724 ,C1237_=_C4726 ,C1237_=_C4727 ,C1237_=_C4728 ,C1237_=_C4729 ,C1237_=_C4730 ,\nC1237_=_C4731 ,C1237_=_C4732 ,C1237_=_C4733 ,C1238_=_C1239 ,C1238_=_C1241 ,C1238_=_C2824 ,\nC1238_=_C3704 ,C1238_=_C4879 ,C1238_=_C4881 ,C1238_=_C4882 ,C1238_=_C4883 ,C1238_=_C4884 ,\nC1238_=_C4885 ,C1238_=_C4886 ,C1238_=_C4887 ,C1238_=_C4888 ,C1239_=_C1241 ,C1239_=_C2825 ,\nC1239_=_C3705 ,C1239_=_C5325 ,C1239_=_C5327 ,C1239_=_C5328 ,C1239_=_C5329 ,C1239_=_C5330 ,\nC1239_=_C5331 ,C1239_=_C5332 ,C1239_=_C5333 ,C1239_=_C5334 ,C1241_=_C2827 ,C1241_=_C3707 ,\nC1241_=_C5335 ,C1241_=_C5566 ,C1241_=_C5567 ,C1241_=_C5568 ,C1241_=_C5569 ,C1241_=_C5570 ,\nC1241_=_C5571 ,C1241_=_C5572 ,C1241_=_C5573 ,C2819_=_C2820 ,C2819_=_C2821 ,C2819_=_C2822 ,\nC2819_=_C2823 ,C2819_=_C2824 ,C2819_=_C2825 ,C2819_=_C2827 ,C2819_=_C3699 ,C2819_=_C3817 ,\nC2819_=_C3819 ,C2819_=_C3820 ,C2819_=_C3821 ,C2819_=_C3822 ,C2819_=_C3823 ,C2819_=_C3824 ,\nC2819_=_C3825 ,C2819_=_C3826 ,C2820_=_C2821 ,C2820_=_C2822 ,C2820_=_C2823 ,C2820_=_C2824 ,\nC2820_=_C2825 ,C2820_=_C2827 ,C2820_=_C3700 ,C2820_=_C4164 ,C2820_=_C4166 ,C2820_=_C4167 ,\nC2820_=_C4168 ,C2820_=_C4169 ,C2820_=_C4170 ,C2820_=_C4171 ,C2820_=_C4172 ,C2820_=_C4173 ,\nC2821_=_C2822 ,C2821_=_C2823 ,C2821_=_C2824 ,C2821_=_C2825 ,C2821_=_C2827 ,C2821_=_C3701 ,\nC2821_=_C4554 ,C2821_=_C4556 ,C2821_=_C4557 ,C2821_=_C4558 ,C2821_=_C4559 ,C2821_=_C4560 ,\nC2821_=_C4561 ,C2821_=_C4562 ,C2821_=_C4563 ,C2822_=_C2823 ,C2822_=_C2824 ,C2822_=_C2825 ,\nC2822_=_C2827 ,C2822_=_C3702 ,C2822_=_C4610 ,C2822_=_C4612 ,C2822_=_C4613 ,C2822_=_C4614 ,\nC2822_=_C4615 ,C2822_=_C4616 ,C2822_=_C4617 ,C2822_=_C4618 ,C2822_=_C4619 ,C2823_=_C2824 ,\nC2823_=_C2825 ,C2823_=_C2827 ,C2823_=_C3703 ,C2823_=_C4724 ,C2823_=_C4726 ,C2823_=_C4727 ,\nC2823_=_C4728 ,C2823_=_C4729 ,C2823_=_C4730 ,C2823_=_C4731 ,C2823_=_C4732 ,C2823_=_C4733 ,\nC2824_=_C2825 ,C2824_=_C2827 ,C2824_=_C3704 ,C2824_=_C4879 ,C2824_=_C4881 ,C2824_=_C4882 ,\nC2824_=_C4883 ,C2824_=_C4884 ,C2824_=_C4885 ,C2824_=_C4886 ,C2824_=_C4887 ,C2824_=_C4888 ,\nC2825_=_C2827 ,C2825_=_C3705 ,C2825_=_C5325 ,C2825_=_C5327 ,C2825_=_C5328 ,C2825_=_C5329 ,\nC2825_=_C5330 ,C2825_=_C5331 ,C2825_=_C5332 ,C2825_=_C5333 ,C2825_=_C5334 ,C2827_=_C3707 ,\nC2827_=_C5335 ,C2827_=_C5566 ,C2827_=_C5567 ,C2827_=_C5568 ,C2827_=_C5569 ,C2827_=_C5570 ,\nC2827_=_C5571 ,C2827_=_C5572 ,C2827_=_C5573 ,C3699_=_C3700 ,C3699_=_C3701 ,C3699_=_C3702 ,\nC3699_=_C3703 ,C3699_=_C3704 ,C3699_=_C3705 ,C3699_=_C3707 ,C3699_=_C3817 ,C3699_=_C3819 ,\nC3699_=_C3820 ,C3699_=_C3821 ,C3699_=_C3822 ,C3699_=_C3823 ,C3699_=_C3824 ,C3699_=_C3825 ,\nC3699_=_C3826 ,C3700_=_C3701 ,C3700_=_C3702 ,C3700_=_C3703 ,C3700_=_C3704 ,C3700_=_C3705 ,\nC3700_=_C3707 ,C3700_=_C4164 ,C3700_=_C4166 ,C3700_=_C4167 ,C3700_=_C4168 ,C3700_=_C4169 ,\nC3700_=_C4170 ,C3700_=_C4171 ,C3700_=_C4172 ,C3700_=_C4173 ,C3701_=_C3702 ,C3701_=_C3703 ,\nC3701_=_C3704 ,C3701_=_C3705 ,C3701_=_C3707 ,C3701_=_C4554 ,C3701_=_C4556 ,C3701_=_C4557 ,\nC3701_=_C4558 ,C3701_=_C4559 ,C3701_=_C4560 ,C3701_=_C4561 ,C3701_=_C4562 ,C3701_=_C4563 ,\nC3702_=_C3703 ,C3702_=_C3704 ,C3702_=_C3705 ,C3702_=_C3707 ,C3702_=_C4610 ,C3702_=_C4612 ,\nC3702_=_C4613 ,C3702_=_C4614 ,C3702_=_C4615 ,C3702_=_C4616 ,C3702_=_C4617 ,C3702_=_C4618 ,\nC3702_=_C4619 ,C3703_=_C3704 ,C3703_=_C3705 ,C3703_=_C3707 ,C3703_=_C4724 ,C3703_=_C4726 ,\nC3703_=_C4727 ,C3703_=_C4728 ,C3703_=_C4729 ,C3703_=_C4730 ,C3703_=_C4731 ,C3703_=_C4732 ,\nC3703_=_C4733 ,C3704_=_C3705 ,C3704_=_C3707 ,C3704_=_C4879 ,C3704_=_C4881 ,C3704_=_C4882 ,\nC3704_=_C4883 ,C3704_=_C4884 ,C3704_=_C4885 ,C3704_=_C4886 ,C3704_=_C4887 ,C3704_=_C4888 ,\nC3705_=_C3707 ,C3705_=_C5325 ,C3705_=_C5327 ,C3705_=_C5328 ,C3705_=_C5329 ,C3705_=_C5330 ,\nC3705_=_C5331 ,C3705_=_C5332 ,C3705_=_C5333 ,C3705_=_C5334 ,C3707_=_C5335 ,C3707_=_C5566 ,\nC3707_=_C5567 ,C3707_=_C5568 ,C3707_=_C5569 ,C3707_=_C5570 ,C3707_=_C5571 ,C3707_=_C5572 ,\nC3707_=_C5573 ,C3817_=_C3819 ,C3817_=_C3820 ,C3817_=_C3821 ,C3817_=_C3822 ,C3817_=_C3823 ,\nC3817_=_C3824 ,C3817_=_C3825 ,C3817_=_C3826 ,C3817_=_C4164 ,C3817_=_C4554 ,C3817_=_C4610 ,\nC3817_=_C4724 ,C3817_=_C4879 ,C3817_=_C5325 ,C3817_=_C5335 ,C3819_=_C3820 ,C3819_=_C3821 ,\nC3819_=_C3822 ,C3819_=_C3823 ,C3819_=_C3824 ,C3819_=_C3825 ,C3819_=_C3826 ,C3819_=_C4166 ,\nC3819_=_C4556 ,C3819_=_C4612 ,C3819_=_C4726 ,C3819_=_C4881 ,C3819_=_C5327 ,C3819_=_C5566 ,\nC3820_=_C3821 ,C3820_=_C3822 ,C3820_=_C3823 ,C3820_=_C3824 ,C3820_=_C3825 ,C3820_=_C3826 ,\nC3820_=_C4167 ,C3820_=_C4557 ,C3820_=_C4613 ,C3820_=_C4727 ,C3820_=_C4882 ,C3820_=_C5328 ,\nC3820_=_C5567 ,C3821_=_C3822 ,C3821_=_C3823 ,C3821_=_C3824 ,C3821_=_C3825 ,C3821_=_C3826 ,\nC3821_=_C4168 ,C3821_=_C4558 ,C3821_=_C4614 ,C3821_=_C4728 ,C3821_=_C4883 ,C3821_=_C5329 ,\nC3821_=_C5568 ,C3822_=_C3823 ,C3822_=_C3824 ,C3822_=_C3825 ,C3822_=_C3826 ,C3822_=_C4169 ,\nC3822_=_C4559 ,C3822_=_C4615 ,C3822_=_C4729 ,C3822_=_C4884 ,C3822_=_C5330 ,C3822_=_C5569 ,\nC3823_=_C3824 ,C3823_=_C3825 ,C3823_=_C3826 ,C3823_=_C4170 ,C3823_=_C4560 ,C3823_=_C4616 ,\nC3823_=_C4730 ,C3823_=_C4885 ,C3823_=_C5331 ,C3823_=_C5570 ,C3824_=_C3825 ,C3824_=_C3826 ,\nC3824_=_C4171 ,C3824_=_C4561 ,C3824_=_C4617 ,C3824_=_C4731 ,C3824_=_C4886 ,C3824_=_C5332 ,\nC3824_=_C5571 ,C3825_=_C3826 ,C3825_=_C4172 ,C3825_=_C4562 ,C3825_=_C4618 ,C3825_=_C4732 ,\nC3825_=_C4887 ,C3825_=_C5333 ,C3825_=_C5572 ,C3826_=_C4173 ,C3826_=_C4563 ,C3826_=_C4619 ,\nC3826_=_C4733 ,C3826_=_C4888 ,C3826_=_C5334 ,C3826_=_C5573 ,C4164_=_C4166 ,C4164_=_C4167 ,\nC4164_=_C4168 ,C4164_=_C4169 ,C4164_=_C4170 ,C4164_=_C4171 ,C4164_=_C4172 ,C4164_=_C4173 ,\nC4164_=_C4554 ,C4164_=_C4610 ,C4164_=_C4724 ,C4164_=_C4879 ,C4164_=_C5325 ,C4164_=_C5335 ,\nC4166_=_C4167 ,C4166_=_C4168 ,C4166_=_C4169 ,C4166_=_C4170 ,C4166_=_C4171 ,C4166_=_C4172 ,\nC4166_=_C4173 ,C4166_=_C4556 ,C4166_=_C4612 ,C4166_=_C4726 ,C4166_=_C4881 ,C4166_=_C5327 ,\nC4166_=_C5566 ,C4167_=_C4168 ,C4167_=_C4169 ,C4167_=_C4170 ,C4167_=_C4171</w:t>
      </w:r>
    </w:p>
    <w:p>
      <w:pPr>
        <w:pStyle w:val="PreformattedText"/>
        <w:bidi w:val="0"/>
        <w:spacing w:before="0" w:after="0"/>
        <w:jc w:val="left"/>
        <w:rPr/>
      </w:pPr>
      <w:r>
        <w:rPr/>
        <w:t xml:space="preserve"> </w:t>
      </w:r>
      <w:r>
        <w:rPr/>
        <w:t>,C4167_=_C4172 ,\nC4167_=_C4173 ,C4167_=_C4557 ,C4167_=_C4613 ,C4167_=_C4727 ,C4167_=_C4882 ,C4167_=_C5328 ,\nC4167_=_C5567 ,C4168_=_C4169 ,C4168_=_C4170 ,C4168_=_C4171 ,C4168_=_C4172 ,C4168_=_C4173 ,\nC4168_=_C4558 ,C4168_=_C4614 ,C4168_=_C4728 ,C4168_=_C4883 ,C4168_=_C5329 ,C4168_=_C5568 ,\nC4169_=_C4170 ,C4169_=_C4171 ,C4169_=_C4172 ,C4169_=_C4173 ,C4169_=_C4559 ,C4169_=_C4615 ,\nC4169_=_C4729 ,C4169_=_C4884 ,C4169_=_C5330 ,C4169_=_C5569 ,C4170_=_C4171 ,C4170_=_C4172 ,\nC4170_=_C4173 ,C4170_=_C4560 ,C4170_=_C4616 ,C4170_=_C4730 ,C4170_=_C4885 ,C4170_=_C5331 ,\nC4170_=_C5570 ,C4171_=_C4172 ,C4171_=_C4173 ,C4171_=_C4561 ,C4171_=_C4617 ,C4171_=_C4731 ,\nC4171_=_C4886 ,C4171_=_C5332 ,C4171_=_C5571 ,C4172_=_C4173 ,C4172_=_C4562 ,C4172_=_C4618 ,\nC4172_=_C4732 ,C4172_=_C4887 ,C4172_=_C5333 ,C4172_=_C5572 ,C4173_=_C4563 ,C4173_=_C4619 ,\nC4173_=_C4733 ,C4173_=_C4888 ,C4173_=_C5334 ,C4173_=_C5573 ,C4554_=_C4556 ,C4554_=_C4557 ,\nC4554_=_C4558 ,C4554_=_C4559 ,C4554_=_C4560 ,C4554_=_C4561 ,C4554_=_C4562 ,C4554_=_C4563 ,\nC4554_=_C4610 ,C4554_=_C4724 ,C4554_=_C4879 ,C4554_=_C5325 ,C4554_=_C5335 ,C4556_=_C4557 ,\nC4556_=_C4558 ,C4556_=_C4559 ,C4556_=_C4560 ,C4556_=_C4561 ,C4556_=_C4562 ,C4556_=_C4563 ,\nC4556_=_C4612 ,C4556_=_C4726 ,C4556_=_C4881 ,C4556_=_C5327 ,C4556_=_C5566 ,C4557_=_C4558 ,\nC4557_=_C4559 ,C4557_=_C4560 ,C4557_=_C4561 ,C4557_=_C4562 ,C4557_=_C4563 ,C4557_=_C4613 ,\nC4557_=_C4727 ,C4557_=_C4882 ,C4557_=_C5328 ,C4557_=_C5567 ,C4558_=_C4559 ,C4558_=_C4560 ,\nC4558_=_C4561 ,C4558_=_C4562 ,C4558_=_C4563 ,C4558_=_C4614 ,C4558_=_C4728 ,C4558_=_C4883 ,\nC4558_=_C5329 ,C4558_=_C5568 ,C4559_=_C4560 ,C4559_=_C4561 ,C4559_=_C4562 ,C4559_=_C4563 ,\nC4559_=_C4615 ,C4559_=_C4729 ,C4559_=_C4884 ,C4559_=_C5330 ,C4559_=_C5569 ,C4560_=_C4561 ,\nC4560_=_C4562 ,C4560_=_C4563 ,C4560_=_C4616 ,C4560_=_C4730 ,C4560_=_C4885 ,C4560_=_C5331 ,\nC4560_=_C5570 ,C4561_=_C4562 ,C4561_=_C4563 ,C4561_=_C4617 ,C4561_=_C4731 ,C4561_=_C4886 ,\nC4561_=_C5332 ,C4561_=_C5571 ,C4562_=_C4563 ,C4562_=_C4618 ,C4562_=_C4732 ,C4562_=_C4887 ,\nC4562_=_C5333 ,C4562_=_C5572 ,C4563_=_C4619 ,C4563_=_C4733 ,C4563_=_C4888 ,C4563_=_C5334 ,\nC4563_=_C5573 ,C4610_=_C4612 ,C4610_=_C4613 ,C4610_=_C4614 ,C4610_=_C4615 ,C4610_=_C4616 ,\nC4610_=_C4617 ,C4610_=_C4618 ,C4610_=_C4619 ,C4610_=_C4724 ,C4610_=_C4879 ,C4610_=_C5325 ,\nC4610_=_C5335 ,C4612_=_C4613 ,C4612_=_C4614 ,C4612_=_C4615 ,C4612_=_C4616 ,C4612_=_C4617 ,\nC4612_=_C4618 ,C4612_=_C4619 ,C4612_=_C4726 ,C4612_=_C4881 ,C4612_=_C5327 ,C4612_=_C5566 ,\nC4613_=_C4614 ,C4613_=_C4615 ,C4613_=_C4616 ,C4613_=_C4617 ,C4613_=_C4618 ,C4613_=_C4619 ,\nC4613_=_C4727 ,C4613_=_C4882 ,C4613_=_C5328 ,C4613_=_C5567 ,C4614_=_C4615 ,C4614_=_C4616 ,\nC4614_=_C4617 ,C4614_=_C4618 ,C4614_=_C4619 ,C4614_=_C4728 ,C4614_=_C4883 ,C4614_=_C5329 ,\nC4614_=_C5568 ,C4615_=_C4616 ,C4615_=_C4617 ,C4615_=_C4618 ,C4615_=_C4619 ,C4615_=_C4729 ,\nC4615_=_C4884 ,C4615_=_C5330 ,C4615_=_C5569 ,C4616_=_C4617 ,C4616_=_C4618 ,C4616_=_C4619 ,\nC4616_=_C4730 ,C4616_=_C4885 ,C4616_=_C5331 ,C4616_=_C5570 ,C4617_=_C4618 ,C4617_=_C4619 ,\nC4617_=_C4731 ,C4617_=_C4886 ,C4617_=_C5332 ,C4617_=_C5571 ,C4618_=_C4619 ,C4618_=_C4732 ,\nC4618_=_C4887 ,C4618_=_C5333 ,C4618_=_C5572 ,C4619_=_C4733 ,C4619_=_C4888 ,C4619_=_C5334 ,\nC4619_=_C5573 ,C4724_=_C4726 ,C4724_=_C4727 ,C4724_=_C4728 ,C4724_=_C4729 ,C4724_=_C4730 ,\nC4724_=_C4731 ,C4724_=_C4732 ,C4724_=_C4733 ,C4724_=_C4879 ,C4724_=_C5325 ,C4724_=_C5335 ,\nC4726_=_C4727 ,C4726_=_C4728 ,C4726_=_C4729 ,C4726_=_C4730 ,C4726_=_C4731 ,C4726_=_C4732 ,\nC4726_=_C4733 ,C4726_=_C4881 ,C4726_=_C5327 ,C4726_=_C5566 ,C4727_=_C4728 ,C4727_=_C4729 ,\nC4727_=_C4730 ,C4727_=_C4731 ,C4727_=_C4732 ,C4727_=_C4733 ,C4727_=_C4882 ,C4727_=_C5328 ,\nC4727_=_C5567 ,C4728_=_C4729 ,C4728_=_C4730 ,C4728_=_C4731 ,C4728_=_C4732 ,C4728_=_C4733 ,\nC4728_=_C4883 ,C4728_=_C5329 ,C4728_=_C5568 ,C4729_=_C4730 ,C4729_=_C4731 ,C4729_=_C4732 ,\nC4729_=_C4733 ,C4729_=_C4884 ,C4729_=_C5330 ,C4729_=_C5569 ,C4730_=_C4731 ,C4730_=_C4732 ,\nC4730_=_C4733 ,C4730_=_C4885 ,C4730_=_C5331 ,C4730_=_C5570 ,C4731_=_C4732 ,C4731_=_C4733 ,\nC4731_=_C4886 ,C4731_=_C5332 ,C4731_=_C5571 ,C4732_=_C4733 ,C4732_=_C4887 ,C4732_=_C5333 ,\nC4732_=_C5572 ,C4733_=_C4888 ,C4733_=_C5334 ,C4733_=_C5573 ,C4879_=_C4881 ,C4879_=_C4882 ,\nC4879_=_C4883 ,C4879_=_C4884 ,C4879_=_C4885 ,C4879_=_C4886 ,C4879_=_C4887 ,C4879_=_C4888 ,\nC4879_=_C5325 ,C4879_=_C5335 ,C4881_=_C4882 ,C4881_=_C4883 ,C4881_=_C4884 ,C4881_=_C4885 ,\nC4881_=_C4886 ,C4881_=_C4887 ,C4881_=_C4888 ,C4881_=_C5327 ,C4881_=_C5566 ,C4882_=_C4883 ,\nC4882_=_C4884 ,C4882_=_C4885 ,C4882_=_C4886 ,C4882_=_C4887 ,C4882_=_C4888 ,C4882_=_C5328 ,\nC4882_=_C5567 ,C4883_=_C4884 ,C4883_=_C4885 ,C4883_=_C4886 ,C4883_=_C4887 ,C4883_=_C4888 ,\nC4883_=_C5329 ,C4883_=_C5568 ,C4884_=_C4885 ,C4884_=_C4886 ,C4884_=_C4887 ,C4884_=_C4888 ,\nC4884_=_C5330 ,C4884_=_C5569 ,C4885_=_C4886 ,C4885_=_C4887 ,C4885_=_C4888 ,C4885_=_C5331 ,\nC4885_=_C5570 ,C4886_=_C4887 ,C4886_=_C4888 ,C4886_=_C5332 ,C4886_=_C5571 ,C4887_=_C4888 ,\nC4887_=_C5333 ,C4887_=_C5572 ,C4888_=_C5334 ,C4888_=_C5573 ,C5325_=_C5327 ,C5325_=_C5328 ,\nC5325_=_C5329 ,C5325_=_C5330 ,C5325_=_C5331 ,C5325_=_C5332 ,C5325_=_C5333 ,C5325_=_C5334 ,\nC5325_=_C5335 ,C5327_=_C5328 ,C5327_=_C5329 ,C5327_=_C5330 ,C5327_=_C5331 ,C5327_=_C5332 ,\nC5327_=_C5333 ,C5327_=_C5334 ,C5327_=_C5566 ,C5328_=_C5329 ,C5328_=_C5330 ,C5328_=_C5331 ,\nC5328_=_C5332 ,C5328_=_C5333 ,C5328_=_C5334 ,C5328_=_C5567 ,C5329_=_C5330 ,C5329_=_C5331 ,\nC5329_=_C5332 ,C5329_=_C5333 ,C5329_=_C5334 ,C5329_=_C5568 ,C5330_=_C5331 ,C5330_=_C5332 ,\nC5330_=_C5333 ,C5330_=_C5334 ,C5330_=_C5569 ,C5331_=_C5332 ,C5331_=_C5333 ,C5331_=_C5334 ,\nC5331_=_C5570 ,C5332_=_C5333 ,C5332_=_C5334 ,C5332_=_C5571 ,C5333_=_C5334 ,C5333_=_C5572 ,\nC5334_=_C5573 ,C5335_=_C5566 ,C5335_=_C5567 ,C5335_=_C5568 ,C5335_=_C5569 ,C5335_=_C5570 ,\nC5335_=_C5571 ,C5335_=_C5572 ,C5335_=_C5573 ,C5566_=_C5567 ,C5566_=_C5568 ,C5566_=_C5569 ,\nC5566_=_C5570 ,C5566_=_C5571 ,C5566_=_C5572 ,C5566_=_C5573 ,C5567_=_C5568 ,C5567_=_C5569 ,\nC5567_=_C5570 ,C5567_=_C5571 ,C5567_=_C5572 ,C5567_=_C5573 ,C5568_=_C5569 ,C5568_=_C5570 ,\nC5568_=_C5571 ,C5568_=_C5572 ,C5568_=_C5573 ,C5569_=_C5570 ,C5569_=_C5571 ,C5569_=_C5572 ,\nC5569_=_C5573 ,C5570_=_C5571 ,C5570_=_C5572 ,C5570_=_C5573 ,C5571_=_C5572 ,C5571_=_C5573 ,\nC5572_=_C5573 ,"];285[shape=box, label="id:285 level: 8\n43: C557 C558 C788 C789 C1423 \nC1424 C1462 C1463 C1518 C1519 C1947 \nC1948 C2229 C2230 C2370 C2371 C2986 \nC2987 C3159 C3160 C4343 C4344 C4434 \nC4435 C4520 C4521 C4529 C4530 C5098 \nC5099 C5189 C5190 C5275 C5276 C5556 \nC5557 C5660 C5661 C5690 C5691 C5769 \nC5770 C5787 \n483: C557_=_C558( C557 C558 ) C557_=_C788( C557 C788 ) C557_=_C1423( C557 C1423 ) C557_=_C1462( C557 C1462 ) C557_=_C1518( C557 C1518 ) \nC557_=_C1947( C557 C1947 ) C557_=_C2229( C557 C2229 ) C557_=_C2370( C557 C2370 ) C557_=_C2986( C557 C2986 ) C557_=_C3159( C557 C3159 ) C557_=_C4343( C557 C4343 ) \nC557_=_C4434( C557 C4434 ) C557_=_C4520( C557 C4520 ) C557_=_C4529( C557 C4529 ) C557_=_C5098( C557 C5098 ) C557_=_C5189( C557 C5189 ) C557_=_C5275( C557 C5275 ) \nC557_=_C5556( C557 C5556 ) C557_=_C5660( C557 C5660 ) C557_=_C5690( C557 C5690 ) C557_=_C5769( C557 C5769 ) C557_=_C5787( C557 C5787 ) C558_=_C789( C558 C789 ) \nC558_=_C1424( C558 C1424 ) C558_=_C1463( C558 C1463 ) C558_=_C1519( C558 C1519 ) C558_=_C1948( C558 C1948 ) C558_=_C2230( C558 C2230 ) C558_=_C2371( C558 C2371 ) \nC558_=_C2987( C558 C2987 ) C558_=_C3160( C558 C3160 ) C558_=_C4344( C558 C4344 ) C558_=_C4435( C558 C4435 ) C558_=_C4521( C558 C4521 ) C558_=_C4530( C558 C4530 ) \nC558_=_C5099( C558 C5099 ) C558_=_C5190( C558 C5190 ) C558_=_C5276( C558 C5276 ) C558_=_C5557( C558 C5557 ) C558_=_C5661( C558 C5661 ) C558_=_C5691( C558 C5691 ) \nC558_=_C5770( C558 C5770 ) C558_=_C5787( C558 C5787 ) C788_=_C789( C788 C789 ) C788_=_C1423( C788 C1423 ) C788_=_C1462( C788 C1462 ) C788_=_C1518( C788 C1518 ) \nC788_=_C1947( C788 C1947 ) C788_=_C2229( C788 C2229 ) C788_=_C2370( C788 C2370 ) C788_=_C2986( C788 C2986 ) C788_=_C3159( C788 C3159 ) C788_=_C4343( C788 C4343 ) \nC788_=_C4434( C788 C4434 ) C788_=_C4520( C788 C4520 ) C788_=_C4529( C788 C4529 ) C788_=_C5098( C788 C5098 ) C788_=_C5189( C788 C5189 ) C788_=_C5275( C788 C5275 ) \nC788_=_C5556( C788 C5556 ) C788_=_C5660( C788 C5660 ) C788_=_C5690( C788 C5690 ) C788_=_C5769( C788 C5769 ) C788_=_C5787( C788 C5787 ) C789_=_C1424( C789 C1424 ) \nC789_=_C1463( C789 C1463 ) C789_=_C1519( C789 C1519 ) C789_=_C1948( C789 C1948 ) C789_=_C2230( C789 C2230 ) C789_=_C2371( C789 C2371 ) C789_=_C2987( C789 C2987 ) \nC789_=_C3160( C789 C3160 ) C789_=_C4344( C789 C4344 ) C789_=_C4435( C789 C4435 ) C789_=_C4521( C789 C4521 ) C789_=_C4530( C789 C4530 ) C789_=_C5099( C789 C5099 ) \nC789_=_C5190( C789 C5190 ) C789_=_C5276( C789 C5276 ) C789_=_C5557( C789 C5557 ) C789_=_C5661( C789 C5661 ) C789_=_C5691( C789 C5691 ) C789_=_C5770( C789 C5770 ) \nC789_=_C5787( C789 C5787 ) C1423_=_C1424( C1423 C1424 ) C1423_=_C1462( C1423 C1462 ) C1423_=_C1518( C1423 C1518 ) C1423_=_C1947( C1423 C1947 ) C1423_=_C2229( C1423 C2229 ) \nC1423_=_C2370( C1423 C2370 ) C1423_=_C2986( C1423 C2986 ) C1423_=_C3159( C1423 C3159 ) C1423_=_C4343( C1423 C4343 ) C1423_=_C4434( C1423 C4434 ) C1423_=_C4520( C1423 C4520 ) \nC1423_=_C4529( C1423 C4529 ) C1423_=_C5098( C1423 C5098 ) C1423_=_C5189( C1423 C5189 ) C1423_=_C5275( C1423 C5275 ) C1423_=_C5556( C1423 C5556 ) C1423_=_C5660( C1423 C5660 ) \nC1423_=_C5690( C1423 C5690 ) C1423_=_C5769( C1423 C5769 ) C1423_=_C5787( C1423 C5787 ) C1424_=_C1463( C1424 C1463 ) C1424_=_C1519( C1424 C1519 ) C1424_=_C1948( C1424 C1948 ) \nC1424_=_C2230( C1424 C2230 ) C1424_=_C2371( C1424 C2371 ) C1424_=_C2987( C1424 C2987 ) C1424_=_C3160( C1424 C3160 ) C1424_=_C4344( C1424 C4344 ) C1424_=_C4435( C1424 C4435 ) \nC1424_=_C4521( C1424 C4521 ) C1424_=_C4530( C1424 C4530 ) C1424_=_C5099( C1424 C5099 ) C1424_=_C5190( C1424 C5190 ) C1424_=_C5276( C1424 C5276 ) C1424_=_C5557(</w:t>
      </w:r>
    </w:p>
    <w:p>
      <w:pPr>
        <w:pStyle w:val="PreformattedText"/>
        <w:bidi w:val="0"/>
        <w:spacing w:before="0" w:after="0"/>
        <w:jc w:val="left"/>
        <w:rPr/>
      </w:pPr>
      <w:r>
        <w:rPr/>
        <w:t xml:space="preserve"> </w:t>
      </w:r>
      <w:r>
        <w:rPr/>
        <w:t>C1424 C5557 ) \nC1424_=_C5661( C1424 C5661 ) C1424_=_C5691( C1424 C5691 ) C1424_=_C5770( C1424 C5770 ) C1424_=_C5787( C1424 C5787 ) C1462_=_C1463( C1462 C1463 ) C1462_=_C1518( C1462 C1518 ) \nC1462_=_C1947( C1462 C1947 ) C1462_=_C2229( C1462 C2229 ) C1462_=_C2370( C1462 C2370 ) C1462_=_C2986( C1462 C2986 ) C1462_=_C3159( C1462 C3159 ) C1462_=_C4343( C1462 C4343 ) \nC1462_=_C4434( C1462 C4434 ) C1462_=_C4520( C1462 C4520 ) C1462_=_C4529( C1462 C4529 ) C1462_=_C5098( C1462 C5098 ) C1462_=_C5189( C1462 C5189 ) C1462_=_C5275( C1462 C5275 ) \nC1462_=_C5556( C1462 C5556 ) C1462_=_C5660( C1462 C5660 ) C1462_=_C5690( C1462 C5690 ) C1462_=_C5769( C1462 C5769 ) C1462_=_C5787( C1462 C5787 ) C1463_=_C1519( C1463 C1519 ) \nC1463_=_C1948( C1463 C1948 ) C1463_=_C2230( C1463 C2230 ) C1463_=_C2371( C1463 C2371 ) C1463_=_C2987( C1463 C2987 ) C1463_=_C3160( C1463 C3160 ) C1463_=_C4344( C1463 C4344 ) \nC1463_=_C4435( C1463 C4435 ) C1463_=_C4521( C1463 C4521 ) C1463_=_C4530( C1463 C4530 ) C1463_=_C5099( C1463 C5099 ) C1463_=_C5190( C1463 C5190 ) C1463_=_C5276( C1463 C5276 ) \nC1463_=_C5557( C1463 C5557 ) C1463_=_C5661( C1463 C5661 ) C1463_=_C5691( C1463 C5691 ) C1463_=_C5770( C1463 C5770 ) C1463_=_C5787( C1463 C5787 ) C1518_=_C1519( C1518 C1519 ) \nC1518_=_C1947( C1518 C1947 ) C1518_=_C2229( C1518 C2229 ) C1518_=_C2370( C1518 C2370 ) C1518_=_C2986( C1518 C2986 ) C1518_=_C3159( C1518 C3159 ) C1518_=_C4343( C1518 C4343 ) \nC1518_=_C4434( C1518 C4434 ) C1518_=_C4520( C1518 C4520 ) C1518_=_C4529( C1518 C4529 ) C1518_=_C5098( C1518 C5098 ) C1518_=_C5189( C1518 C5189 ) C1518_=_C5275( C1518 C5275 ) \nC1518_=_C5556( C1518 C5556 ) C1518_=_C5660( C1518 C5660 ) C1518_=_C5690( C1518 C5690 ) C1518_=_C5769( C1518 C5769 ) C1518_=_C5787( C1518 C5787 ) C1519_=_C1948( C1519 C1948 ) \nC1519_=_C2230( C1519 C2230 ) C1519_=_C2371( C1519 C2371 ) C1519_=_C2987( C1519 C2987 ) C1519_=_C3160( C1519 C3160 ) C1519_=_C4344( C1519 C4344 ) C1519_=_C4435( C1519 C4435 ) \nC1519_=_C4521( C1519 C4521 ) C1519_=_C4530( C1519 C4530 ) C1519_=_C5099( C1519 C5099 ) C1519_=_C5190( C1519 C5190 ) C1519_=_C5276( C1519 C5276 ) C1519_=_C5557( C1519 C5557 ) \nC1519_=_C5661( C1519 C5661 ) C1519_=_C5691( C1519 C5691 ) C1519_=_C5770( C1519 C5770 ) C1519_=_C5787( C1519 C5787 ) C1947_=_C1948( C1947 C1948 ) C1947_=_C2229( C1947 C2229 ) \nC1947_=_C2370( C1947 C2370 ) C1947_=_C2986( C1947 C2986 ) C1947_=_C3159( C1947 C3159 ) C1947_=_C4343( C1947 C4343 ) C1947_=_C4434( C1947 C4434 ) C1947_=_C4520( C1947 C4520 ) \nC1947_=_C4529( C1947 C4529 ) C1947_=_C5098( C1947 C5098 ) C1947_=_C5189( C1947 C5189 ) C1947_=_C5275( C1947 C5275 ) C1947_=_C5556( C1947 C5556 ) C1947_=_C5660( C1947 C5660 ) \nC1947_=_C5690( C1947 C5690 ) C1947_=_C5769( C1947 C5769 ) C1947_=_C5787( C1947 C5787 ) C1948_=_C2230( C1948 C2230 ) C1948_=_C2371( C1948 C2371 ) C1948_=_C2987( C1948 C2987 ) \nC1948_=_C3160( C1948 C3160 ) C1948_=_C4344( C1948 C4344 ) C1948_=_C4435( C1948 C4435 ) C1948_=_C4521( C1948 C4521 ) C1948_=_C4530( C1948 C4530 ) C1948_=_C5099( C1948 C5099 ) \nC1948_=_C5190( C1948 C5190 ) C1948_=_C5276( C1948 C5276 ) C1948_=_C5557( C1948 C5557 ) C1948_=_C5661( C1948 C5661 ) C1948_=_C5691( C1948 C5691 ) C1948_=_C5770( C1948 C5770 ) \nC1948_=_C5787( C1948 C5787 ) C2229_=_C2230( C2229 C2230 ) C2229_=_C2370( C2229 C2370 ) C2229_=_C2986( C2229 C2986 ) C2229_=_C3159( C2229 C3159 ) C2229_=_C4343( C2229 C4343 ) \nC2229_=_C4434( C2229 C4434 ) C2229_=_C4520( C2229 C4520 ) C2229_=_C4529( C2229 C4529 ) C2229_=_C5098( C2229 C5098 ) C2229_=_C5189( C2229 C5189 ) C2229_=_C5275( C2229 C5275 ) \nC2229_=_C5556( C2229 C5556 ) C2229_=_C5660( C2229 C5660 ) C2229_=_C5690( C2229 C5690 ) C2229_=_C5769( C2229 C5769 ) C2229_=_C5787( C2229 C5787 ) C2230_=_C2371( C2230 C2371 ) \nC2230_=_C2987( C2230 C2987 ) C2230_=_C3160( C2230 C3160 ) C2230_=_C4344( C2230 C4344 ) C2230_=_C4435( C2230 C4435 ) C2230_=_C4521( C2230 C4521 ) C2230_=_C4530( C2230 C4530 ) \nC2230_=_C5099( C2230 C5099 ) C2230_=_C5190( C2230 C5190 ) C2230_=_C5276( C2230 C5276 ) C2230_=_C5557( C2230 C5557 ) C2230_=_C5661( C2230 C5661 ) C2230_=_C5691( C2230 C5691 ) \nC2230_=_C5770( C2230 C5770 ) C2230_=_C5787( C2230 C5787 ) C2370_=_C2371( C2370 C2371 ) C2370_=_C2986( C2370 C2986 ) C2370_=_C3159( C2370 C3159 ) C2370_=_C4343( C2370 C4343 ) \nC2370_=_C4434( C2370 C4434 ) C2370_=_C4520( C2370 C4520 ) C2370_=_C4529( C2370 C4529 ) C2370_=_C5098( C2370 C5098 ) C2370_=_C5189( C2370 C5189 ) C2370_=_C5275( C2370 C5275 ) \nC2370_=_C5556( C2370 C5556 ) C2370_=_C5660( C2370 C5660 ) C2370_=_C5690( C2370 C5690 ) C2370_=_C5769( C2370 C5769 ) C2370_=_C5787( C2370 C5787 ) C2371_=_C2987( C2371 C2987 ) \nC2371_=_C3160( C2371 C3160 ) C2371_=_C4344( C2371 C4344 ) C2371_=_C4435( C2371 C4435 ) C2371_=_C4521( C2371 C4521 ) C2371_=_C4530( C2371 C4530 ) C2371_=_C5099( C2371 C5099 ) \nC2371_=_C5190( C2371 C5190 ) C2371_=_C5276( C2371 C5276 ) C2371_=_C5557( C2371 C5557 ) C2371_=_C5661( C2371 C5661 ) C2371_=_C5691( C2371 C5691 ) C2371_=_C5770( C2371 C5770 ) \nC2371_=_C5787( C2371 C5787 ) C2986_=_C2987( C2986 C2987 ) C2986_=_C3159( C2986 C3159 ) C2986_=_C4343( C2986 C4343 ) C2986_=_C4434( C2986 C4434 ) C2986_=_C4520( C2986 C4520 ) \nC2986_=_C4529( C2986 C4529 ) C2986_=_C5098( C2986 C5098 ) C2986_=_C5189( C2986 C5189 ) C2986_=_C5275( C2986 C5275 ) C2986_=_C5556( C2986 C5556 ) C2986_=_C5660( C2986 C5660 ) \nC2986_=_C5690( C2986 C5690 ) C2986_=_C5769( C2986 C5769 ) C2986_=_C5787( C2986 C5787 ) C2987_=_C3160( C2987 C3160 ) C2987_=_C4344( C2987 C4344 ) C2987_=_C4435( C2987 C4435 ) \nC2987_=_C4521( C2987 C4521 ) C2987_=_C4530( C2987 C4530 ) C2987_=_C5099( C2987 C5099 ) C2987_=_C5190( C2987 C5190 ) C2987_=_C5276( C2987 C5276 ) C2987_=_C5557( C2987 C5557 ) \nC2987_=_C5661( C2987 C5661 ) C2987_=_C5691( C2987 C5691 ) C2987_=_C5770( C2987 C5770 ) C2987_=_C5787( C2987 C5787 ) C3159_=_C3160( C3159 C3160 ) C3159_=_C4343( C3159 C4343 ) \nC3159_=_C4434( C3159 C4434 ) C3159_=_C4520( C3159 C4520 ) C3159_=_C4529( C3159 C4529 ) C3159_=_C5098( C3159 C5098 ) C3159_=_C5189( C3159 C5189 ) C3159_=_C5275( C3159 C5275 ) \nC3159_=_C5556( C3159 C5556 ) C3159_=_C5660( C3159 C5660 ) C3159_=_C5690( C3159 C5690 ) C3159_=_C5769( C3159 C5769 ) C3159_=_C5787( C3159 C5787 ) C3160_=_C4344( C3160 C4344 ) \nC3160_=_C4435( C3160 C4435 ) C3160_=_C4521( C3160 C4521 ) C3160_=_C4530( C3160 C4530 ) C3160_=_C5099( C3160 C5099 ) C3160_=_C5190( C3160 C5190 ) C3160_=_C5276( C3160 C5276 ) \nC3160_=_C5557( C3160 C5557 ) C3160_=_C5661( C3160 C5661 ) C3160_=_C5691( C3160 C5691 ) C3160_=_C5770( C3160 C5770 ) C3160_=_C5787( C3160 C5787 ) C4343_=_C4344( C4343 C4344 ) \nC4343_=_C4434( C4343 C4434 ) C4343_=_C4520( C4343 C4520 ) C4343_=_C4529( C4343 C4529 ) C4343_=_C5098( C4343 C5098 ) C4343_=_C5189( C4343 C5189 ) C4343_=_C5275( C4343 C5275 ) \nC4343_=_C5556( C4343 C5556 ) C4343_=_C5660( C4343 C5660 ) C4343_=_C5690( C4343 C5690 ) C4343_=_C5769( C4343 C5769 ) C4343_=_C5787( C4343 C5787 ) C4344_=_C4435( C4344 C4435 ) \nC4344_=_C4521( C4344 C4521 ) C4344_=_C4530( C4344 C4530 ) C4344_=_C5099( C4344 C5099 ) C4344_=_C5190( C4344 C5190 ) C4344_=_C5276( C4344 C5276 ) C4344_=_C5557( C4344 C5557 ) \nC4344_=_C5661( C4344 C5661 ) C4344_=_C5691( C4344 C5691 ) C4344_=_C5770( C4344 C5770 ) C4344_=_C5787( C4344 C5787 ) C4434_=_C4435( C4434 C4435 ) C4434_=_C4520( C4434 C4520 ) \nC4434_=_C4529( C4434 C4529 ) C4434_=_C5098( C4434 C5098 ) C4434_=_C5189( C4434 C5189 ) C4434_=_C5275( C4434 C5275 ) C4434_=_C5556( C4434 C5556 ) C4434_=_C5660( C4434 C5660 ) \nC4434_=_C5690( C4434 C5690 ) C4434_=_C5769( C4434 C5769 ) C4434_=_C5787( C4434 C5787 ) C4435_=_C4521( C4435 C4521 ) C4435_=_C4530( C4435 C4530 ) C4435_=_C5099( C4435 C5099 ) \nC4435_=_C5190( C4435 C5190 ) C4435_=_C5276( C4435 C5276 ) C4435_=_C5557( C4435 C5557 ) C4435_=_C5661( C4435 C5661 ) C4435_=_C5691( C4435 C5691 ) C4435_=_C5770( C4435 C5770 ) \nC4435_=_C5787( C4435 C5787 ) C4520_=_C4521( C4520 C4521 ) C4520_=_C4529( C4520 C4529 ) C4520_=_C5098( C4520 C5098 ) C4520_=_C5189( C4520 C5189 ) C4520_=_C5275( C4520 C5275 ) \nC4520_=_C5556( C4520 C5556 ) C4520_=_C5660( C4520 C5660 ) C4520_=_C5690( C4520 C5690 ) C4520_=_C5769( C4520 C5769 ) C4520_=_C5787( C4520 C5787 ) C4521_=_C4530( C4521 C4530 ) \nC4521_=_C5099( C4521 C5099 ) C4521_=_C5190( C4521 C5190 ) C4521_=_C5276( C4521 C5276 ) C4521_=_C5557( C4521 C5557 ) C4521_=_C5661( C4521 C5661 ) C4521_=_C5691( C4521 C5691 ) \nC4521_=_C5770( C4521 C5770 ) C4521_=_C5787( C4521 C5787 ) C4529_=_C4530( C4529 C4530 ) C4529_=_C5098( C4529 C5098 ) C4529_=_C5189( C4529 C5189 ) C4529_=_C5275( C4529 C5275 ) \nC4529_=_C5556( C4529 C5556 ) C4529_=_C5660( C4529 C5660 ) C4529_=_C5690( C4529 C5690 ) C4529_=_C5769( C4529 C5769 ) C4529_=_C5787( C4529 C5787 ) C4530_=_C5099( C4530 C5099 ) \nC4530_=_C5190( C4530 C5190 ) C4530_=_C5276( C4530 C5276 ) C4530_=_C5557( C4530 C5557 ) C4530_=_C5661( C4530 C5661 ) C4530_=_C5691( C4530 C5691 ) C4530_=_C5770( C4530 C5770 ) \nC4530_=_C5787( C4530 C5787 ) C5098_=_C5099( C5098 C5099 ) C5098_=_C5189( C5098 C5189 ) C5098_=_C5275( C5098 C5275 ) C5098_=_C5556( C5098 C5556 ) C5098_=_C5660( C5098 C5660 ) \nC5098_=_C5690( C5098 C5690 ) C5098_=_C5769( C5098 C5769 ) C5098_=_C5787( C5098 C5787 ) C5099_=_C5190( C5099 C5190 ) C5099_=_C5276( C5099 C5276 ) C5099_=_C5557( C5099 C5557 ) \nC5099_=_C5661( C5099 C5661 ) C5099_=_C5691( C5099 C5691 ) C5099_=_C5770( C5099 C5770 ) C5099_=_C5787( C5099 C5787 ) C5189_=_C5190( C5189 C5190 ) C5189_=_C5275( C5189 C5275 ) \nC5189_=_C5556( C5189 C5556 ) C5189_=_C5660( C5189 C5660 ) C5189_=_C5690( C5189 C5690 ) C5189_=_C5769( C5189 C5769 ) C5189_=_C5787( C5189 C5787 ) C5190_=_C5276( C5190 C5276 ) \nC5190_=_C5557( C5190 C5557 ) C5190_=_C5661( C5190 C5661 ) C5190_=_C5691( C5190 C5691 ) C5190_=_C5770( C5190 C5770 ) C5190_=_C5787( C5190 C5787 ) C5275_=_C5276( C5275 C5276 ) \nC5275_=_C5556( C5275 C5556 ) C5275_=_C5660( C5275 C5660 ) C5275_=_C5690( C5275 C5690 ) C5275_=_C5769( C5275 C5769 ) C5275_=_C5787( C5275 C5787 ) C5276_=_C5557( C5276 C5557 ) \nC5276_=_C5661( C5276 C5661 )</w:t>
      </w:r>
    </w:p>
    <w:p>
      <w:pPr>
        <w:pStyle w:val="PreformattedText"/>
        <w:bidi w:val="0"/>
        <w:spacing w:before="0" w:after="0"/>
        <w:jc w:val="left"/>
        <w:rPr/>
      </w:pPr>
      <w:r>
        <w:rPr/>
        <w:t xml:space="preserve"> </w:t>
      </w:r>
      <w:r>
        <w:rPr/>
        <w:t>C5276_=_C5691( C5276 C5691 ) C5276_=_C5770( C5276 C5770 ) C5276_=_C5787( C5276 C5787 ) C5556_=_C5557( C5556 C5557 ) C5556_=_C5660( C5556 C5660 ) \nC5556_=_C5690( C5556 C5690 ) C5556_=_C5769( C5556 C5769 ) C5556_=_C5787( C5556 C5787 ) C5557_=_C5661( C5557 C5661 ) C5557_=_C5691( C5557 C5691 ) C5557_=_C5770( C5557 C5770 ) \nC5557_=_C5787( C5557 C5787 ) C5660_=_C5661( C5660 C5661 ) C5660_=_C5690( C5660 C5690 ) C5660_=_C5769( C5660 C5769 ) C5660_=_C5787( C5660 C5787 ) C5661_=_C5691( C5661 C5691 ) \nC5661_=_C5770( C5661 C5770 ) C5661_=_C5787( C5661 C5787 ) C5690_=_C5691( C5690 C5691 ) C5690_=_C5769( C5690 C5769 ) C5690_=_C5787( C5690 C5787 ) C5691_=_C5770( C5691 C5770 ) \nC5691_=_C5787( C5691 C5787 ) C5769_=_C5770( C5769 C5770 ) C5769_=_C5787( C5769 C5787 ) C5770_=_C5787( C5770 C5787 ) "];211-&gt;285[label="42: C557 C558 C788 C789 C1423 \nC1424 C1462 C1463 C1518 C1519 C1947 \nC1948 C2229 C2230 C2370 C2371 C2986 \nC2987 C3159 C3160 C4343 C4344 C4434 \nC4435 C4520 C4521 C4529 C4530 C5098 \nC5099 C5189 C5190 C5275 C5276 C5556 \nC5557 C5660 C5661 C5690 C5691 C5769 \nC5770 \n441: C557_=_C558 ,C557_=_C788 ,C557_=_C1423 ,C557_=_C1462 ,C557_=_C1518 ,\nC557_=_C1947 ,C557_=_C2229 ,C557_=_C2370 ,C557_=_C2986 ,C557_=_C3159 ,C557_=_C4343 ,\nC557_=_C4434 ,C557_=_C4520 ,C557_=_C4529 ,C557_=_C5098 ,C557_=_C5189 ,C557_=_C5275 ,\nC557_=_C5556 ,C557_=_C5660 ,C557_=_C5690 ,C557_=_C5769 ,C558_=_C789 ,C558_=_C1424 ,\nC558_=_C1463 ,C558_=_C1519 ,C558_=_C1948 ,C558_=_C2230 ,C558_=_C2371 ,C558_=_C2987 ,\nC558_=_C3160 ,C558_=_C4344 ,C558_=_C4435 ,C558_=_C4521 ,C558_=_C4530 ,C558_=_C5099 ,\nC558_=_C5190 ,C558_=_C5276 ,C558_=_C5557 ,C558_=_C5661 ,C558_=_C5691 ,C558_=_C5770 ,\nC788_=_C789 ,C788_=_C1423 ,C788_=_C1462 ,C788_=_C1518 ,C788_=_C1947 ,C788_=_C2229 ,\nC788_=_C2370 ,C788_=_C2986 ,C788_=_C3159 ,C788_=_C4343 ,C788_=_C4434 ,C788_=_C4520 ,\nC788_=_C4529 ,C788_=_C5098 ,C788_=_C5189 ,C788_=_C5275 ,C788_=_C5556 ,C788_=_C5660 ,\nC788_=_C5690 ,C788_=_C5769 ,C789_=_C1424 ,C789_=_C1463 ,C789_=_C1519 ,C789_=_C1948 ,\nC789_=_C2230 ,C789_=_C2371 ,C789_=_C2987 ,C789_=_C3160 ,C789_=_C4344 ,C789_=_C4435 ,\nC789_=_C4521 ,C789_=_C4530 ,C789_=_C5099 ,C789_=_C5190 ,C789_=_C5276 ,C789_=_C5557 ,\nC789_=_C5661 ,C789_=_C5691 ,C789_=_C5770 ,C1423_=_C1424 ,C1423_=_C1462 ,C1423_=_C1518 ,\nC1423_=_C1947 ,C1423_=_C2229 ,C1423_=_C2370 ,C1423_=_C2986 ,C1423_=_C3159 ,C1423_=_C4343 ,\nC1423_=_C4434 ,C1423_=_C4520 ,C1423_=_C4529 ,C1423_=_C5098 ,C1423_=_C5189 ,C1423_=_C5275 ,\nC1423_=_C5556 ,C1423_=_C5660 ,C1423_=_C5690 ,C1423_=_C5769 ,C1424_=_C1463 ,C1424_=_C1519 ,\nC1424_=_C1948 ,C1424_=_C2230 ,C1424_=_C2371 ,C1424_=_C2987 ,C1424_=_C3160 ,C1424_=_C4344 ,\nC1424_=_C4435 ,C1424_=_C4521 ,C1424_=_C4530 ,C1424_=_C5099 ,C1424_=_C5190 ,C1424_=_C5276 ,\nC1424_=_C5557 ,C1424_=_C5661 ,C1424_=_C5691 ,C1424_=_C5770 ,C1462_=_C1463 ,C1462_=_C1518 ,\nC1462_=_C1947 ,C1462_=_C2229 ,C1462_=_C2370 ,C1462_=_C2986 ,C1462_=_C3159 ,C1462_=_C4343 ,\nC1462_=_C4434 ,C1462_=_C4520 ,C1462_=_C4529 ,C1462_=_C5098 ,C1462_=_C5189 ,C1462_=_C5275 ,\nC1462_=_C5556 ,C1462_=_C5660 ,C1462_=_C5690 ,C1462_=_C5769 ,C1463_=_C1519 ,C1463_=_C1948 ,\nC1463_=_C2230 ,C1463_=_C2371 ,C1463_=_C2987 ,C1463_=_C3160 ,C1463_=_C4344 ,C1463_=_C4435 ,\nC1463_=_C4521 ,C1463_=_C4530 ,C1463_=_C5099 ,C1463_=_C5190 ,C1463_=_C5276 ,C1463_=_C5557 ,\nC1463_=_C5661 ,C1463_=_C5691 ,C1463_=_C5770 ,C1518_=_C1519 ,C1518_=_C1947 ,C1518_=_C2229 ,\nC1518_=_C2370 ,C1518_=_C2986 ,C1518_=_C3159 ,C1518_=_C4343 ,C1518_=_C4434 ,C1518_=_C4520 ,\nC1518_=_C4529 ,C1518_=_C5098 ,C1518_=_C5189 ,C1518_=_C5275 ,C1518_=_C5556 ,C1518_=_C5660 ,\nC1518_=_C5690 ,C1518_=_C5769 ,C1519_=_C1948 ,C1519_=_C2230 ,C1519_=_C2371 ,C1519_=_C2987 ,\nC1519_=_C3160 ,C1519_=_C4344 ,C1519_=_C4435 ,C1519_=_C4521 ,C1519_=_C4530 ,C1519_=_C5099 ,\nC1519_=_C5190 ,C1519_=_C5276 ,C1519_=_C5557 ,C1519_=_C5661 ,C1519_=_C5691 ,C1519_=_C5770 ,\nC1947_=_C1948 ,C1947_=_C2229 ,C1947_=_C2370 ,C1947_=_C2986 ,C1947_=_C3159 ,C1947_=_C4343 ,\nC1947_=_C4434 ,C1947_=_C4520 ,C1947_=_C4529 ,C1947_=_C5098 ,C1947_=_C5189 ,C1947_=_C5275 ,\nC1947_=_C5556 ,C1947_=_C5660 ,C1947_=_C5690 ,C1947_=_C5769 ,C1948_=_C2230 ,C1948_=_C2371 ,\nC1948_=_C2987 ,C1948_=_C3160 ,C1948_=_C4344 ,C1948_=_C4435 ,C1948_=_C4521 ,C1948_=_C4530 ,\nC1948_=_C5099 ,C1948_=_C5190 ,C1948_=_C5276 ,C1948_=_C5557 ,C1948_=_C5661 ,C1948_=_C5691 ,\nC1948_=_C5770 ,C2229_=_C2230 ,C2229_=_C2370 ,C2229_=_C2986 ,C2229_=_C3159 ,C2229_=_C4343 ,\nC2229_=_C4434 ,C2229_=_C4520 ,C2229_=_C4529 ,C2229_=_C5098 ,C2229_=_C5189 ,C2229_=_C5275 ,\nC2229_=_C5556 ,C2229_=_C5660 ,C2229_=_C5690 ,C2229_=_C5769 ,C2230_=_C2371 ,C2230_=_C2987 ,\nC2230_=_C3160 ,C2230_=_C4344 ,C2230_=_C4435 ,C2230_=_C4521 ,C2230_=_C4530 ,C2230_=_C5099 ,\nC2230_=_C5190 ,C2230_=_C5276 ,C2230_=_C5557 ,C2230_=_C5661 ,C2230_=_C5691 ,C2230_=_C5770 ,\nC2370_=_C2371 ,C2370_=_C2986 ,C2370_=_C3159 ,C2370_=_C4343 ,C2370_=_C4434 ,C2370_=_C4520 ,\nC2370_=_C4529 ,C2370_=_C5098 ,C2370_=_C5189 ,C2370_=_C5275 ,C2370_=_C5556 ,C2370_=_C5660 ,\nC2370_=_C5690 ,C2370_=_C5769 ,C2371_=_C2987 ,C2371_=_C3160 ,C2371_=_C4344 ,C2371_=_C4435 ,\nC2371_=_C4521 ,C2371_=_C4530 ,C2371_=_C5099 ,C2371_=_C5190 ,C2371_=_C5276 ,C2371_=_C5557 ,\nC2371_=_C5661 ,C2371_=_C5691 ,C2371_=_C5770 ,C2986_=_C2987 ,C2986_=_C3159 ,C2986_=_C4343 ,\nC2986_=_C4434 ,C2986_=_C4520 ,C2986_=_C4529 ,C2986_=_C5098 ,C2986_=_C5189 ,C2986_=_C5275 ,\nC2986_=_C5556 ,C2986_=_C5660 ,C2986_=_C5690 ,C2986_=_C5769 ,C2987_=_C3160 ,C2987_=_C4344 ,\nC2987_=_C4435 ,C2987_=_C4521 ,C2987_=_C4530 ,C2987_=_C5099 ,C2987_=_C5190 ,C2987_=_C5276 ,\nC2987_=_C5557 ,C2987_=_C5661 ,C2987_=_C5691 ,C2987_=_C5770 ,C3159_=_C3160 ,C3159_=_C4343 ,\nC3159_=_C4434 ,C3159_=_C4520 ,C3159_=_C4529 ,C3159_=_C5098 ,C3159_=_C5189 ,C3159_=_C5275 ,\nC3159_=_C5556 ,C3159_=_C5660 ,C3159_=_C5690 ,C3159_=_C5769 ,C3160_=_C4344 ,C3160_=_C4435 ,\nC3160_=_C4521 ,C3160_=_C4530 ,C3160_=_C5099 ,C3160_=_C5190 ,C3160_=_C5276 ,C3160_=_C5557 ,\nC3160_=_C5661 ,C3160_=_C5691 ,C3160_=_C5770 ,C4343_=_C4344 ,C4343_=_C4434 ,C4343_=_C4520 ,\nC4343_=_C4529 ,C4343_=_C5098 ,C4343_=_C5189 ,C4343_=_C5275 ,C4343_=_C5556 ,C4343_=_C5660 ,\nC4343_=_C5690 ,C4343_=_C5769 ,C4344_=_C4435 ,C4344_=_C4521 ,C4344_=_C4530 ,C4344_=_C5099 ,\nC4344_=_C5190 ,C4344_=_C5276 ,C4344_=_C5557 ,C4344_=_C5661 ,C4344_=_C5691 ,C4344_=_C5770 ,\nC4434_=_C4435 ,C4434_=_C4520 ,C4434_=_C4529 ,C4434_=_C5098 ,C4434_=_C5189 ,C4434_=_C5275 ,\nC4434_=_C5556 ,C4434_=_C5660 ,C4434_=_C5690 ,C4434_=_C5769 ,C4435_=_C4521 ,C4435_=_C4530 ,\nC4435_=_C5099 ,C4435_=_C5190 ,C4435_=_C5276 ,C4435_=_C5557 ,C4435_=_C5661 ,C4435_=_C5691 ,\nC4435_=_C5770 ,C4520_=_C4521 ,C4520_=_C4529 ,C4520_=_C5098 ,C4520_=_C5189 ,C4520_=_C5275 ,\nC4520_=_C5556 ,C4520_=_C5660 ,C4520_=_C5690 ,C4520_=_C5769 ,C4521_=_C4530 ,C4521_=_C5099 ,\nC4521_=_C5190 ,C4521_=_C5276 ,C4521_=_C5557 ,C4521_=_C5661 ,C4521_=_C5691 ,C4521_=_C5770 ,\nC4529_=_C4530 ,C4529_=_C5098 ,C4529_=_C5189 ,C4529_=_C5275 ,C4529_=_C5556 ,C4529_=_C5660 ,\nC4529_=_C5690 ,C4529_=_C5769 ,C4530_=_C5099 ,C4530_=_C5190 ,C4530_=_C5276 ,C4530_=_C5557 ,\nC4530_=_C5661 ,C4530_=_C5691 ,C4530_=_C5770 ,C5098_=_C5099 ,C5098_=_C5189 ,C5098_=_C5275 ,\nC5098_=_C5556 ,C5098_=_C5660 ,C5098_=_C5690 ,C5098_=_C5769 ,C5099_=_C5190 ,C5099_=_C5276 ,\nC5099_=_C5557 ,C5099_=_C5661 ,C5099_=_C5691 ,C5099_=_C5770 ,C5189_=_C5190 ,C5189_=_C5275 ,\nC5189_=_C5556 ,C5189_=_C5660 ,C5189_=_C5690 ,C5189_=_C5769 ,C5190_=_C5276 ,C5190_=_C5557 ,\nC5190_=_C5661 ,C5190_=_C5691 ,C5190_=_C5770 ,C5275_=_C5276 ,C5275_=_C5556 ,C5275_=_C5660 ,\nC5275_=_C5690 ,C5275_=_C5769 ,C5276_=_C5557 ,C5276_=_C5661 ,C5276_=_C5691 ,C5276_=_C5770 ,\nC5556_=_C5557 ,C5556_=_C5660 ,C5556_=_C5690 ,C5556_=_C5769 ,C5557_=_C5661 ,C5557_=_C5691 ,\nC5557_=_C5770 ,C5660_=_C5661 ,C5660_=_C5690 ,C5660_=_C5769 ,C5661_=_C5691 ,C5661_=_C5770 ,\nC5690_=_C5691 ,C5690_=_C5769 ,C5691_=_C5770 ,C5769_=_C5770 ,"];286[shape=box, label="id:286 level: 8\n43: C555 C556 C786 C787 C1421 \nC1422 C1460 C1461 C1516 C1517 C1945 \nC1946 C2227 C2228 C2368 C2369 C2984 \nC2985 C3157 C3158 C4341 C4342 C4432 \nC4433 C4518 C4519 C4527 C4528 C5096 \nC5097 C5187 C5188 C5273 C5274 C5554 \nC5555 C5658 C5659 C5689 C5690 C5691 \nC5769 C5770 \n483: C555_=_C556( C555 C556 ) C555_=_C786( C555 C786 ) C555_=_C1421( C555 C1421 ) C555_=_C1460( C555 C1460 ) C555_=_C1516( C555 C1516 ) \nC555_=_C1945( C555 C1945 ) C555_=_C2227( C555 C2227 ) C555_=_C2368( C555 C2368 ) C555_=_C2984( C555 C2984 ) C555_=_C3157( C555 C3157 ) C555_=_C4341( C555 C4341 ) \nC555_=_C4432( C555 C4432 ) C555_=_C4518( C555 C4518 ) C555_=_C4527( C555 C4527 ) C555_=_C5096( C555 C5096 ) C555_=_C5187( C555 C5187 ) C555_=_C5273( C555 C5273 ) \nC555_=_C5554( C555 C5554 ) C555_=_C5658( C555 C5658 ) C555_=_C5689( C555 C5689 ) C555_=_C5690( C555 C5690 ) C555_=_C5691( C555 C5691 ) C556_=_C787( C556 C787 ) \nC556_=_C1422( C556 C1422 ) C556_=_C1461( C556 C1461 ) C556_=_C1517( C556 C1517 ) C556_=_C1946( C556 C1946 ) C556_=_C2228( C556 C2228 ) C556_=_C2369( C556 C2369 ) \nC556_=_C2985( C556 C2985 ) C556_=_C3158( C556 C3158 ) C556_=_C4342( C556 C4342 ) C556_=_C4433( C556 C4433 ) C556_=_C4519( C556 C4519 ) C556_=_C4528( C556 C4528 ) \nC556_=_C5097( C556 C5097 ) C556_=_C5188( C556 C5188 ) C556_=_C5274( C556 C5274 ) C556_=_C5555( C556 C5555 ) C556_=_C5659( C556 C5659 ) C556_=_C5689( C556 C5689 ) \nC556_=_C5769( C556 C5769 ) C556_=_C5770( C556 C5770 ) C786_=_C787( C786 C787 ) C786_=_C1421( C786 C1421 ) C786_=_C1460( C786 C1460 ) C786_=_C1516( C786 C1516 ) \nC786_=_C1945( C786 C1945 ) C786_=_C2227( C786 C2227 ) C786_=_C2368( C786 C2368 ) C786_=_C2984( C786 C2984 ) C786_=_C3157( C786 C3157 ) C786_=_C4341( C786 C4341 ) \nC786_=_C4432( C786 C4432 ) C786_=_C4518( C786 C4518 ) C786_=_C4527( C786 C4527 ) C786_=_C5096( C786 C5096 ) C786_=_C5187( C786 C5187 ) C786_=_C5273( C786 C5273 ) \nC786_=_C5554( C786 C5554 ) C786_=_C5658( C786 C5658 ) C786_=_C5689( C786 C5689 ) C786_=_C5690( C786 C5690 ) C786_=_C5691( C786 C5691 ) C787_=_C1422( C787 C1422 ) \nC787_=_C1461( C787 C1461 ) C787_=_C1517( C787 C1517</w:t>
      </w:r>
    </w:p>
    <w:p>
      <w:pPr>
        <w:pStyle w:val="PreformattedText"/>
        <w:bidi w:val="0"/>
        <w:spacing w:before="0" w:after="0"/>
        <w:jc w:val="left"/>
        <w:rPr/>
      </w:pPr>
      <w:r>
        <w:rPr/>
        <w:t xml:space="preserve"> </w:t>
      </w:r>
      <w:r>
        <w:rPr/>
        <w:t>) C787_=_C1946( C787 C1946 ) C787_=_C2228( C787 C2228 ) C787_=_C2369( C787 C2369 ) C787_=_C2985( C787 C2985 ) \nC787_=_C3158( C787 C3158 ) C787_=_C4342( C787 C4342 ) C787_=_C4433( C787 C4433 ) C787_=_C4519( C787 C4519 ) C787_=_C4528( C787 C4528 ) C787_=_C5097( C787 C5097 ) \nC787_=_C5188( C787 C5188 ) C787_=_C5274( C787 C5274 ) C787_=_C5555( C787 C5555 ) C787_=_C5659( C787 C5659 ) C787_=_C5689( C787 C5689 ) C787_=_C5769( C787 C5769 ) \nC787_=_C5770( C787 C5770 ) C1421_=_C1422( C1421 C1422 ) C1421_=_C1460( C1421 C1460 ) C1421_=_C1516( C1421 C1516 ) C1421_=_C1945( C1421 C1945 ) C1421_=_C2227( C1421 C2227 ) \nC1421_=_C2368( C1421 C2368 ) C1421_=_C2984( C1421 C2984 ) C1421_=_C3157( C1421 C3157 ) C1421_=_C4341( C1421 C4341 ) C1421_=_C4432( C1421 C4432 ) C1421_=_C4518( C1421 C4518 ) \nC1421_=_C4527( C1421 C4527 ) C1421_=_C5096( C1421 C5096 ) C1421_=_C5187( C1421 C5187 ) C1421_=_C5273( C1421 C5273 ) C1421_=_C5554( C1421 C5554 ) C1421_=_C5658( C1421 C5658 ) \nC1421_=_C5689( C1421 C5689 ) C1421_=_C5690( C1421 C5690 ) C1421_=_C5691( C1421 C5691 ) C1422_=_C1461( C1422 C1461 ) C1422_=_C1517( C1422 C1517 ) C1422_=_C1946( C1422 C1946 ) \nC1422_=_C2228( C1422 C2228 ) C1422_=_C2369( C1422 C2369 ) C1422_=_C2985( C1422 C2985 ) C1422_=_C3158( C1422 C3158 ) C1422_=_C4342( C1422 C4342 ) C1422_=_C4433( C1422 C4433 ) \nC1422_=_C4519( C1422 C4519 ) C1422_=_C4528( C1422 C4528 ) C1422_=_C5097( C1422 C5097 ) C1422_=_C5188( C1422 C5188 ) C1422_=_C5274( C1422 C5274 ) C1422_=_C5555( C1422 C5555 ) \nC1422_=_C5659( C1422 C5659 ) C1422_=_C5689( C1422 C5689 ) C1422_=_C5769( C1422 C5769 ) C1422_=_C5770( C1422 C5770 ) C1460_=_C1461( C1460 C1461 ) C1460_=_C1516( C1460 C1516 ) \nC1460_=_C1945( C1460 C1945 ) C1460_=_C2227( C1460 C2227 ) C1460_=_C2368( C1460 C2368 ) C1460_=_C2984( C1460 C2984 ) C1460_=_C3157( C1460 C3157 ) C1460_=_C4341( C1460 C4341 ) \nC1460_=_C4432( C1460 C4432 ) C1460_=_C4518( C1460 C4518 ) C1460_=_C4527( C1460 C4527 ) C1460_=_C5096( C1460 C5096 ) C1460_=_C5187( C1460 C5187 ) C1460_=_C5273( C1460 C5273 ) \nC1460_=_C5554( C1460 C5554 ) C1460_=_C5658( C1460 C5658 ) C1460_=_C5689( C1460 C5689 ) C1460_=_C5690( C1460 C5690 ) C1460_=_C5691( C1460 C5691 ) C1461_=_C1517( C1461 C1517 ) \nC1461_=_C1946( C1461 C1946 ) C1461_=_C2228( C1461 C2228 ) C1461_=_C2369( C1461 C2369 ) C1461_=_C2985( C1461 C2985 ) C1461_=_C3158( C1461 C3158 ) C1461_=_C4342( C1461 C4342 ) \nC1461_=_C4433( C1461 C4433 ) C1461_=_C4519( C1461 C4519 ) C1461_=_C4528( C1461 C4528 ) C1461_=_C5097( C1461 C5097 ) C1461_=_C5188( C1461 C5188 ) C1461_=_C5274( C1461 C5274 ) \nC1461_=_C5555( C1461 C5555 ) C1461_=_C5659( C1461 C5659 ) C1461_=_C5689( C1461 C5689 ) C1461_=_C5769( C1461 C5769 ) C1461_=_C5770( C1461 C5770 ) C1516_=_C1517( C1516 C1517 ) \nC1516_=_C1945( C1516 C1945 ) C1516_=_C2227( C1516 C2227 ) C1516_=_C2368( C1516 C2368 ) C1516_=_C2984( C1516 C2984 ) C1516_=_C3157( C1516 C3157 ) C1516_=_C4341( C1516 C4341 ) \nC1516_=_C4432( C1516 C4432 ) C1516_=_C4518( C1516 C4518 ) C1516_=_C4527( C1516 C4527 ) C1516_=_C5096( C1516 C5096 ) C1516_=_C5187( C1516 C5187 ) C1516_=_C5273( C1516 C5273 ) \nC1516_=_C5554( C1516 C5554 ) C1516_=_C5658( C1516 C5658 ) C1516_=_C5689( C1516 C5689 ) C1516_=_C5690( C1516 C5690 ) C1516_=_C5691( C1516 C5691 ) C1517_=_C1946( C1517 C1946 ) \nC1517_=_C2228( C1517 C2228 ) C1517_=_C2369( C1517 C2369 ) C1517_=_C2985( C1517 C2985 ) C1517_=_C3158( C1517 C3158 ) C1517_=_C4342( C1517 C4342 ) C1517_=_C4433( C1517 C4433 ) \nC1517_=_C4519( C1517 C4519 ) C1517_=_C4528( C1517 C4528 ) C1517_=_C5097( C1517 C5097 ) C1517_=_C5188( C1517 C5188 ) C1517_=_C5274( C1517 C5274 ) C1517_=_C5555( C1517 C5555 ) \nC1517_=_C5659( C1517 C5659 ) C1517_=_C5689( C1517 C5689 ) C1517_=_C5769( C1517 C5769 ) C1517_=_C5770( C1517 C5770 ) C1945_=_C1946( C1945 C1946 ) C1945_=_C2227( C1945 C2227 ) \nC1945_=_C2368( C1945 C2368 ) C1945_=_C2984( C1945 C2984 ) C1945_=_C3157( C1945 C3157 ) C1945_=_C4341( C1945 C4341 ) C1945_=_C4432( C1945 C4432 ) C1945_=_C4518( C1945 C4518 ) \nC1945_=_C4527( C1945 C4527 ) C1945_=_C5096( C1945 C5096 ) C1945_=_C5187( C1945 C5187 ) C1945_=_C5273( C1945 C5273 ) C1945_=_C5554( C1945 C5554 ) C1945_=_C5658( C1945 C5658 ) \nC1945_=_C5689( C1945 C5689 ) C1945_=_C5690( C1945 C5690 ) C1945_=_C5691( C1945 C5691 ) C1946_=_C2228( C1946 C2228 ) C1946_=_C2369( C1946 C2369 ) C1946_=_C2985( C1946 C2985 ) \nC1946_=_C3158( C1946 C3158 ) C1946_=_C4342( C1946 C4342 ) C1946_=_C4433( C1946 C4433 ) C1946_=_C4519( C1946 C4519 ) C1946_=_C4528( C1946 C4528 ) C1946_=_C5097( C1946 C5097 ) \nC1946_=_C5188( C1946 C5188 ) C1946_=_C5274( C1946 C5274 ) C1946_=_C5555( C1946 C5555 ) C1946_=_C5659( C1946 C5659 ) C1946_=_C5689( C1946 C5689 ) C1946_=_C5769( C1946 C5769 ) \nC1946_=_C5770( C1946 C5770 ) C2227_=_C2228( C2227 C2228 ) C2227_=_C2368( C2227 C2368 ) C2227_=_C2984( C2227 C2984 ) C2227_=_C3157( C2227 C3157 ) C2227_=_C4341( C2227 C4341 ) \nC2227_=_C4432( C2227 C4432 ) C2227_=_C4518( C2227 C4518 ) C2227_=_C4527( C2227 C4527 ) C2227_=_C5096( C2227 C5096 ) C2227_=_C5187( C2227 C5187 ) C2227_=_C5273( C2227 C5273 ) \nC2227_=_C5554( C2227 C5554 ) C2227_=_C5658( C2227 C5658 ) C2227_=_C5689( C2227 C5689 ) C2227_=_C5690( C2227 C5690 ) C2227_=_C5691( C2227 C5691 ) C2228_=_C2369( C2228 C2369 ) \nC2228_=_C2985( C2228 C2985 ) C2228_=_C3158( C2228 C3158 ) C2228_=_C4342( C2228 C4342 ) C2228_=_C4433( C2228 C4433 ) C2228_=_C4519( C2228 C4519 ) C2228_=_C4528( C2228 C4528 ) \nC2228_=_C5097( C2228 C5097 ) C2228_=_C5188( C2228 C5188 ) C2228_=_C5274( C2228 C5274 ) C2228_=_C5555( C2228 C5555 ) C2228_=_C5659( C2228 C5659 ) C2228_=_C5689( C2228 C5689 ) \nC2228_=_C5769( C2228 C5769 ) C2228_=_C5770( C2228 C5770 ) C2368_=_C2369( C2368 C2369 ) C2368_=_C2984( C2368 C2984 ) C2368_=_C3157( C2368 C3157 ) C2368_=_C4341( C2368 C4341 ) \nC2368_=_C4432( C2368 C4432 ) C2368_=_C4518( C2368 C4518 ) C2368_=_C4527( C2368 C4527 ) C2368_=_C5096( C2368 C5096 ) C2368_=_C5187( C2368 C5187 ) C2368_=_C5273( C2368 C5273 ) \nC2368_=_C5554( C2368 C5554 ) C2368_=_C5658( C2368 C5658 ) C2368_=_C5689( C2368 C5689 ) C2368_=_C5690( C2368 C5690 ) C2368_=_C5691( C2368 C5691 ) C2369_=_C2985( C2369 C2985 ) \nC2369_=_C3158( C2369 C3158 ) C2369_=_C4342( C2369 C4342 ) C2369_=_C4433( C2369 C4433 ) C2369_=_C4519( C2369 C4519 ) C2369_=_C4528( C2369 C4528 ) C2369_=_C5097( C2369 C5097 ) \nC2369_=_C5188( C2369 C5188 ) C2369_=_C5274( C2369 C5274 ) C2369_=_C5555( C2369 C5555 ) C2369_=_C5659( C2369 C5659 ) C2369_=_C5689( C2369 C5689 ) C2369_=_C5769( C2369 C5769 ) \nC2369_=_C5770( C2369 C5770 ) C2984_=_C2985( C2984 C2985 ) C2984_=_C3157( C2984 C3157 ) C2984_=_C4341( C2984 C4341 ) C2984_=_C4432( C2984 C4432 ) C2984_=_C4518( C2984 C4518 ) \nC2984_=_C4527( C2984 C4527 ) C2984_=_C5096( C2984 C5096 ) C2984_=_C5187( C2984 C5187 ) C2984_=_C5273( C2984 C5273 ) C2984_=_C5554( C2984 C5554 ) C2984_=_C5658( C2984 C5658 ) \nC2984_=_C5689( C2984 C5689 ) C2984_=_C5690( C2984 C5690 ) C2984_=_C5691( C2984 C5691 ) C2985_=_C3158( C2985 C3158 ) C2985_=_C4342( C2985 C4342 ) C2985_=_C4433( C2985 C4433 ) \nC2985_=_C4519( C2985 C4519 ) C2985_=_C4528( C2985 C4528 ) C2985_=_C5097( C2985 C5097 ) C2985_=_C5188( C2985 C5188 ) C2985_=_C5274( C2985 C5274 ) C2985_=_C5555( C2985 C5555 ) \nC2985_=_C5659( C2985 C5659 ) C2985_=_C5689( C2985 C5689 ) C2985_=_C5769( C2985 C5769 ) C2985_=_C5770( C2985 C5770 ) C3157_=_C3158( C3157 C3158 ) C3157_=_C4341( C3157 C4341 ) \nC3157_=_C4432( C3157 C4432 ) C3157_=_C4518( C3157 C4518 ) C3157_=_C4527( C3157 C4527 ) C3157_=_C5096( C3157 C5096 ) C3157_=_C5187( C3157 C5187 ) C3157_=_C5273( C3157 C5273 ) \nC3157_=_C5554( C3157 C5554 ) C3157_=_C5658( C3157 C5658 ) C3157_=_C5689( C3157 C5689 ) C3157_=_C5690( C3157 C5690 ) C3157_=_C5691( C3157 C5691 ) C3158_=_C4342( C3158 C4342 ) \nC3158_=_C4433( C3158 C4433 ) C3158_=_C4519( C3158 C4519 ) C3158_=_C4528( C3158 C4528 ) C3158_=_C5097( C3158 C5097 ) C3158_=_C5188( C3158 C5188 ) C3158_=_C5274( C3158 C5274 ) \nC3158_=_C5555( C3158 C5555 ) C3158_=_C5659( C3158 C5659 ) C3158_=_C5689( C3158 C5689 ) C3158_=_C5769( C3158 C5769 ) C3158_=_C5770( C3158 C5770 ) C4341_=_C4342( C4341 C4342 ) \nC4341_=_C4432( C4341 C4432 ) C4341_=_C4518( C4341 C4518 ) C4341_=_C4527( C4341 C4527 ) C4341_=_C5096( C4341 C5096 ) C4341_=_C5187( C4341 C5187 ) C4341_=_C5273( C4341 C5273 ) \nC4341_=_C5554( C4341 C5554 ) C4341_=_C5658( C4341 C5658 ) C4341_=_C5689( C4341 C5689 ) C4341_=_C5690( C4341 C5690 ) C4341_=_C5691( C4341 C5691 ) C4342_=_C4433( C4342 C4433 ) \nC4342_=_C4519( C4342 C4519 ) C4342_=_C4528( C4342 C4528 ) C4342_=_C5097( C4342 C5097 ) C4342_=_C5188( C4342 C5188 ) C4342_=_C5274( C4342 C5274 ) C4342_=_C5555( C4342 C5555 ) \nC4342_=_C5659( C4342 C5659 ) C4342_=_C5689( C4342 C5689 ) C4342_=_C5769( C4342 C5769 ) C4342_=_C5770( C4342 C5770 ) C4432_=_C4433( C4432 C4433 ) C4432_=_C4518( C4432 C4518 ) \nC4432_=_C4527( C4432 C4527 ) C4432_=_C5096( C4432 C5096 ) C4432_=_C5187( C4432 C5187 ) C4432_=_C5273( C4432 C5273 ) C4432_=_C5554( C4432 C5554 ) C4432_=_C5658( C4432 C5658 ) \nC4432_=_C5689( C4432 C5689 ) C4432_=_C5690( C4432 C5690 ) C4432_=_C5691( C4432 C5691 ) C4433_=_C4519( C4433 C4519 ) C4433_=_C4528( C4433 C4528 ) C4433_=_C5097( C4433 C5097 ) \nC4433_=_C5188( C4433 C5188 ) C4433_=_C5274( C4433 C5274 ) C4433_=_C5555( C4433 C5555 ) C4433_=_C5659( C4433 C5659 ) C4433_=_C5689( C4433 C5689 ) C4433_=_C5769( C4433 C5769 ) \nC4433_=_C5770( C4433 C5770 ) C4518_=_C4519( C4518 C4519 ) C4518_=_C4527( C4518 C4527 ) C4518_=_C5096( C4518 C5096 ) C4518_=_C5187( C4518 C5187 ) C4518_=_C5273( C4518 C5273 ) \nC4518_=_C5554( C4518 C5554 ) C4518_=_C5658( C4518 C5658 ) C4518_=_C5689( C4518 C5689 ) C4518_=_C5690( C4518 C5690 ) C4518_=_C5691( C4518 C5691 ) C4519_=_C4528( C4519 C4528 ) \nC4519_=_C5097( C4519 C5097 ) C4519_=_C5188( C4519 C5188 ) C4519_=_C5274( C4519 C5274 ) C4519_=_C5555( C4519 C5555 ) C4519_=_C5659( C4519 C5659 ) C4519_=_C5689( C4519 C5689 ) \nC4519_=_C5769( C4519 C5769 ) C4519_=_C5770( C4519 C5770 ) C4527_=_C4528( C4527 C4528 ) C4527_=_C5096( C4527 C5096 ) C4527_=_C5187( C4527</w:t>
      </w:r>
    </w:p>
    <w:p>
      <w:pPr>
        <w:pStyle w:val="PreformattedText"/>
        <w:bidi w:val="0"/>
        <w:spacing w:before="0" w:after="0"/>
        <w:jc w:val="left"/>
        <w:rPr/>
      </w:pPr>
      <w:r>
        <w:rPr/>
        <w:t xml:space="preserve"> </w:t>
      </w:r>
      <w:r>
        <w:rPr/>
        <w:t>C5187 ) C4527_=_C5273( C4527 C5273 ) \nC4527_=_C5554( C4527 C5554 ) C4527_=_C5658( C4527 C5658 ) C4527_=_C5689( C4527 C5689 ) C4527_=_C5690( C4527 C5690 ) C4527_=_C5691( C4527 C5691 ) C4528_=_C5097( C4528 C5097 ) \nC4528_=_C5188( C4528 C5188 ) C4528_=_C5274( C4528 C5274 ) C4528_=_C5555( C4528 C5555 ) C4528_=_C5659( C4528 C5659 ) C4528_=_C5689( C4528 C5689 ) C4528_=_C5769( C4528 C5769 ) \nC4528_=_C5770( C4528 C5770 ) C5096_=_C5097( C5096 C5097 ) C5096_=_C5187( C5096 C5187 ) C5096_=_C5273( C5096 C5273 ) C5096_=_C5554( C5096 C5554 ) C5096_=_C5658( C5096 C5658 ) \nC5096_=_C5689( C5096 C5689 ) C5096_=_C5690( C5096 C5690 ) C5096_=_C5691( C5096 C5691 ) C5097_=_C5188( C5097 C5188 ) C5097_=_C5274( C5097 C5274 ) C5097_=_C5555( C5097 C5555 ) \nC5097_=_C5659( C5097 C5659 ) C5097_=_C5689( C5097 C5689 ) C5097_=_C5769( C5097 C5769 ) C5097_=_C5770( C5097 C5770 ) C5187_=_C5188( C5187 C5188 ) C5187_=_C5273( C5187 C5273 ) \nC5187_=_C5554( C5187 C5554 ) C5187_=_C5658( C5187 C5658 ) C5187_=_C5689( C5187 C5689 ) C5187_=_C5690( C5187 C5690 ) C5187_=_C5691( C5187 C5691 ) C5188_=_C5274( C5188 C5274 ) \nC5188_=_C5555( C5188 C5555 ) C5188_=_C5659( C5188 C5659 ) C5188_=_C5689( C5188 C5689 ) C5188_=_C5769( C5188 C5769 ) C5188_=_C5770( C5188 C5770 ) C5273_=_C5274( C5273 C5274 ) \nC5273_=_C5554( C5273 C5554 ) C5273_=_C5658( C5273 C5658 ) C5273_=_C5689( C5273 C5689 ) C5273_=_C5690( C5273 C5690 ) C5273_=_C5691( C5273 C5691 ) C5274_=_C5555( C5274 C5555 ) \nC5274_=_C5659( C5274 C5659 ) C5274_=_C5689( C5274 C5689 ) C5274_=_C5769( C5274 C5769 ) C5274_=_C5770( C5274 C5770 ) C5554_=_C5555( C5554 C5555 ) C5554_=_C5658( C5554 C5658 ) \nC5554_=_C5689( C5554 C5689 ) C5554_=_C5690( C5554 C5690 ) C5554_=_C5691( C5554 C5691 ) C5555_=_C5659( C5555 C5659 ) C5555_=_C5689( C5555 C5689 ) C5555_=_C5769( C5555 C5769 ) \nC5555_=_C5770( C5555 C5770 ) C5658_=_C5659( C5658 C5659 ) C5658_=_C5689( C5658 C5689 ) C5658_=_C5690( C5658 C5690 ) C5658_=_C5691( C5658 C5691 ) C5659_=_C5689( C5659 C5689 ) \nC5659_=_C5769( C5659 C5769 ) C5659_=_C5770( C5659 C5770 ) C5689_=_C5690( C5689 C5690 ) C5689_=_C5691( C5689 C5691 ) C5689_=_C5769( C5689 C5769 ) C5689_=_C5770( C5689 C5770 ) \nC5690_=_C5691( C5690 C5691 ) C5690_=_C5769( C5690 C5769 ) C5691_=_C5770( C5691 C5770 ) C5769_=_C5770( C5769 C5770 ) "];211-&gt;286[label="42: C555 C556 C786 C787 C1421 \nC1422 C1460 C1461 C1516 C1517 C1945 \nC1946 C2227 C2228 C2368 C2369 C2984 \nC2985 C3157 C3158 C4341 C4342 C4432 \nC4433 C4518 C4519 C4527 C4528 C5096 \nC5097 C5187 C5188 C5273 C5274 C5554 \nC5555 C5658 C5659 C5690 C5691 C5769 \nC5770 \n441: C555_=_C556 ,C555_=_C786 ,C555_=_C1421 ,C555_=_C1460 ,C555_=_C1516 ,\nC555_=_C1945 ,C555_=_C2227 ,C555_=_C2368 ,C555_=_C2984 ,C555_=_C3157 ,C555_=_C4341 ,\nC555_=_C4432 ,C555_=_C4518 ,C555_=_C4527 ,C555_=_C5096 ,C555_=_C5187 ,C555_=_C5273 ,\nC555_=_C5554 ,C555_=_C5658 ,C555_=_C5690 ,C555_=_C5691 ,C556_=_C787 ,C556_=_C1422 ,\nC556_=_C1461 ,C556_=_C1517 ,C556_=_C1946 ,C556_=_C2228 ,C556_=_C2369 ,C556_=_C2985 ,\nC556_=_C3158 ,C556_=_C4342 ,C556_=_C4433 ,C556_=_C4519 ,C556_=_C4528 ,C556_=_C5097 ,\nC556_=_C5188 ,C556_=_C5274 ,C556_=_C5555 ,C556_=_C5659 ,C556_=_C5769 ,C556_=_C5770 ,\nC786_=_C787 ,C786_=_C1421 ,C786_=_C1460 ,C786_=_C1516 ,C786_=_C1945 ,C786_=_C2227 ,\nC786_=_C2368 ,C786_=_C2984 ,C786_=_C3157 ,C786_=_C4341 ,C786_=_C4432 ,C786_=_C4518 ,\nC786_=_C4527 ,C786_=_C5096 ,C786_=_C5187 ,C786_=_C5273 ,C786_=_C5554 ,C786_=_C5658 ,\nC786_=_C5690 ,C786_=_C5691 ,C787_=_C1422 ,C787_=_C1461 ,C787_=_C1517 ,C787_=_C1946 ,\nC787_=_C2228 ,C787_=_C2369 ,C787_=_C2985 ,C787_=_C3158 ,C787_=_C4342 ,C787_=_C4433 ,\nC787_=_C4519 ,C787_=_C4528 ,C787_=_C5097 ,C787_=_C5188 ,C787_=_C5274 ,C787_=_C5555 ,\nC787_=_C5659 ,C787_=_C5769 ,C787_=_C5770 ,C1421_=_C1422 ,C1421_=_C1460 ,C1421_=_C1516 ,\nC1421_=_C1945 ,C1421_=_C2227 ,C1421_=_C2368 ,C1421_=_C2984 ,C1421_=_C3157 ,C1421_=_C4341 ,\nC1421_=_C4432 ,C1421_=_C4518 ,C1421_=_C4527 ,C1421_=_C5096 ,C1421_=_C5187 ,C1421_=_C5273 ,\nC1421_=_C5554 ,C1421_=_C5658 ,C1421_=_C5690 ,C1421_=_C5691 ,C1422_=_C1461 ,C1422_=_C1517 ,\nC1422_=_C1946 ,C1422_=_C2228 ,C1422_=_C2369 ,C1422_=_C2985 ,C1422_=_C3158 ,C1422_=_C4342 ,\nC1422_=_C4433 ,C1422_=_C4519 ,C1422_=_C4528 ,C1422_=_C5097 ,C1422_=_C5188 ,C1422_=_C5274 ,\nC1422_=_C5555 ,C1422_=_C5659 ,C1422_=_C5769 ,C1422_=_C5770 ,C1460_=_C1461 ,C1460_=_C1516 ,\nC1460_=_C1945 ,C1460_=_C2227 ,C1460_=_C2368 ,C1460_=_C2984 ,C1460_=_C3157 ,C1460_=_C4341 ,\nC1460_=_C4432 ,C1460_=_C4518 ,C1460_=_C4527 ,C1460_=_C5096 ,C1460_=_C5187 ,C1460_=_C5273 ,\nC1460_=_C5554 ,C1460_=_C5658 ,C1460_=_C5690 ,C1460_=_C5691 ,C1461_=_C1517 ,C1461_=_C1946 ,\nC1461_=_C2228 ,C1461_=_C2369 ,C1461_=_C2985 ,C1461_=_C3158 ,C1461_=_C4342 ,C1461_=_C4433 ,\nC1461_=_C4519 ,C1461_=_C4528 ,C1461_=_C5097 ,C1461_=_C5188 ,C1461_=_C5274 ,C1461_=_C5555 ,\nC1461_=_C5659 ,C1461_=_C5769 ,C1461_=_C5770 ,C1516_=_C1517 ,C1516_=_C1945 ,C1516_=_C2227 ,\nC1516_=_C2368 ,C1516_=_C2984 ,C1516_=_C3157 ,C1516_=_C4341 ,C1516_=_C4432 ,C1516_=_C4518 ,\nC1516_=_C4527 ,C1516_=_C5096 ,C1516_=_C5187 ,C1516_=_C5273 ,C1516_=_C5554 ,C1516_=_C5658 ,\nC1516_=_C5690 ,C1516_=_C5691 ,C1517_=_C1946 ,C1517_=_C2228 ,C1517_=_C2369 ,C1517_=_C2985 ,\nC1517_=_C3158 ,C1517_=_C4342 ,C1517_=_C4433 ,C1517_=_C4519 ,C1517_=_C4528 ,C1517_=_C5097 ,\nC1517_=_C5188 ,C1517_=_C5274 ,C1517_=_C5555 ,C1517_=_C5659 ,C1517_=_C5769 ,C1517_=_C5770 ,\nC1945_=_C1946 ,C1945_=_C2227 ,C1945_=_C2368 ,C1945_=_C2984 ,C1945_=_C3157 ,C1945_=_C4341 ,\nC1945_=_C4432 ,C1945_=_C4518 ,C1945_=_C4527 ,C1945_=_C5096 ,C1945_=_C5187 ,C1945_=_C5273 ,\nC1945_=_C5554 ,C1945_=_C5658 ,C1945_=_C5690 ,C1945_=_C5691 ,C1946_=_C2228 ,C1946_=_C2369 ,\nC1946_=_C2985 ,C1946_=_C3158 ,C1946_=_C4342 ,C1946_=_C4433 ,C1946_=_C4519 ,C1946_=_C4528 ,\nC1946_=_C5097 ,C1946_=_C5188 ,C1946_=_C5274 ,C1946_=_C5555 ,C1946_=_C5659 ,C1946_=_C5769 ,\nC1946_=_C5770 ,C2227_=_C2228 ,C2227_=_C2368 ,C2227_=_C2984 ,C2227_=_C3157 ,C2227_=_C4341 ,\nC2227_=_C4432 ,C2227_=_C4518 ,C2227_=_C4527 ,C2227_=_C5096 ,C2227_=_C5187 ,C2227_=_C5273 ,\nC2227_=_C5554 ,C2227_=_C5658 ,C2227_=_C5690 ,C2227_=_C5691 ,C2228_=_C2369 ,C2228_=_C2985 ,\nC2228_=_C3158 ,C2228_=_C4342 ,C2228_=_C4433 ,C2228_=_C4519 ,C2228_=_C4528 ,C2228_=_C5097 ,\nC2228_=_C5188 ,C2228_=_C5274 ,C2228_=_C5555 ,C2228_=_C5659 ,C2228_=_C5769 ,C2228_=_C5770 ,\nC2368_=_C2369 ,C2368_=_C2984 ,C2368_=_C3157 ,C2368_=_C4341 ,C2368_=_C4432 ,C2368_=_C4518 ,\nC2368_=_C4527 ,C2368_=_C5096 ,C2368_=_C5187 ,C2368_=_C5273 ,C2368_=_C5554 ,C2368_=_C5658 ,\nC2368_=_C5690 ,C2368_=_C5691 ,C2369_=_C2985 ,C2369_=_C3158 ,C2369_=_C4342 ,C2369_=_C4433 ,\nC2369_=_C4519 ,C2369_=_C4528 ,C2369_=_C5097 ,C2369_=_C5188 ,C2369_=_C5274 ,C2369_=_C5555 ,\nC2369_=_C5659 ,C2369_=_C5769 ,C2369_=_C5770 ,C2984_=_C2985 ,C2984_=_C3157 ,C2984_=_C4341 ,\nC2984_=_C4432 ,C2984_=_C4518 ,C2984_=_C4527 ,C2984_=_C5096 ,C2984_=_C5187 ,C2984_=_C5273 ,\nC2984_=_C5554 ,C2984_=_C5658 ,C2984_=_C5690 ,C2984_=_C5691 ,C2985_=_C3158 ,C2985_=_C4342 ,\nC2985_=_C4433 ,C2985_=_C4519 ,C2985_=_C4528 ,C2985_=_C5097 ,C2985_=_C5188 ,C2985_=_C5274 ,\nC2985_=_C5555 ,C2985_=_C5659 ,C2985_=_C5769 ,C2985_=_C5770 ,C3157_=_C3158 ,C3157_=_C4341 ,\nC3157_=_C4432 ,C3157_=_C4518 ,C3157_=_C4527 ,C3157_=_C5096 ,C3157_=_C5187 ,C3157_=_C5273 ,\nC3157_=_C5554 ,C3157_=_C5658 ,C3157_=_C5690 ,C3157_=_C5691 ,C3158_=_C4342 ,C3158_=_C4433 ,\nC3158_=_C4519 ,C3158_=_C4528 ,C3158_=_C5097 ,C3158_=_C5188 ,C3158_=_C5274 ,C3158_=_C5555 ,\nC3158_=_C5659 ,C3158_=_C5769 ,C3158_=_C5770 ,C4341_=_C4342 ,C4341_=_C4432 ,C4341_=_C4518 ,\nC4341_=_C4527 ,C4341_=_C5096 ,C4341_=_C5187 ,C4341_=_C5273 ,C4341_=_C5554 ,C4341_=_C5658 ,\nC4341_=_C5690 ,C4341_=_C5691 ,C4342_=_C4433 ,C4342_=_C4519 ,C4342_=_C4528 ,C4342_=_C5097 ,\nC4342_=_C5188 ,C4342_=_C5274 ,C4342_=_C5555 ,C4342_=_C5659 ,C4342_=_C5769 ,C4342_=_C5770 ,\nC4432_=_C4433 ,C4432_=_C4518 ,C4432_=_C4527 ,C4432_=_C5096 ,C4432_=_C5187 ,C4432_=_C5273 ,\nC4432_=_C5554 ,C4432_=_C5658 ,C4432_=_C5690 ,C4432_=_C5691 ,C4433_=_C4519 ,C4433_=_C4528 ,\nC4433_=_C5097 ,C4433_=_C5188 ,C4433_=_C5274 ,C4433_=_C5555 ,C4433_=_C5659 ,C4433_=_C5769 ,\nC4433_=_C5770 ,C4518_=_C4519 ,C4518_=_C4527 ,C4518_=_C5096 ,C4518_=_C5187 ,C4518_=_C5273 ,\nC4518_=_C5554 ,C4518_=_C5658 ,C4518_=_C5690 ,C4518_=_C5691 ,C4519_=_C4528 ,C4519_=_C5097 ,\nC4519_=_C5188 ,C4519_=_C5274 ,C4519_=_C5555 ,C4519_=_C5659 ,C4519_=_C5769 ,C4519_=_C5770 ,\nC4527_=_C4528 ,C4527_=_C5096 ,C4527_=_C5187 ,C4527_=_C5273 ,C4527_=_C5554 ,C4527_=_C5658 ,\nC4527_=_C5690 ,C4527_=_C5691 ,C4528_=_C5097 ,C4528_=_C5188 ,C4528_=_C5274 ,C4528_=_C5555 ,\nC4528_=_C5659 ,C4528_=_C5769 ,C4528_=_C5770 ,C5096_=_C5097 ,C5096_=_C5187 ,C5096_=_C5273 ,\nC5096_=_C5554 ,C5096_=_C5658 ,C5096_=_C5690 ,C5096_=_C5691 ,C5097_=_C5188 ,C5097_=_C5274 ,\nC5097_=_C5555 ,C5097_=_C5659 ,C5097_=_C5769 ,C5097_=_C5770 ,C5187_=_C5188 ,C5187_=_C5273 ,\nC5187_=_C5554 ,C5187_=_C5658 ,C5187_=_C5690 ,C5187_=_C5691 ,C5188_=_C5274 ,C5188_=_C5555 ,\nC5188_=_C5659 ,C5188_=_C5769 ,C5188_=_C5770 ,C5273_=_C5274 ,C5273_=_C5554 ,C5273_=_C5658 ,\nC5273_=_C5690 ,C5273_=_C5691 ,C5274_=_C5555 ,C5274_=_C5659 ,C5274_=_C5769 ,C5274_=_C5770 ,\nC5554_=_C5555 ,C5554_=_C5658 ,C5554_=_C5690 ,C5554_=_C5691 ,C5555_=_C5659 ,C5555_=_C5769 ,\nC5555_=_C5770 ,C5658_=_C5659 ,C5658_=_C5690 ,C5658_=_C5691 ,C5659_=_C5769 ,C5659_=_C5770 ,\nC5690_=_C5691 ,C5690_=_C5769 ,C5691_=_C5770 ,C5769_=_C5770 ,"];287[shape=box, label="id:287 level: 8\n80: C538 C539 C540 C541 C542 \nC543 C544 C545 C546 C547 C548 \nC549 C550 C551 C552 C553 C554 \nC555 C556 C557 C558 C769 C770 \nC771 C772 C773 C774 C775 C776 \nC777 C778 C779 C780 C781 C782 \nC783 C784 C785 C786 C787 C788 \nC789 C1419 C1420 C1458 C1459 C1514 \nC1515 C1943 C1944 C2225 C2226 C2366 \nC2367 C2982 C2983 C3155 C3156 C4339 \nC4340 C4430 C4431 C4516 C4517 C4525 \nC4526 C5094 C5095 C5185 C5186 C5271 \nC5272 C5554 C5555 C5556 C5557 C5658 \nC5659 C5660 C5661 \n954: C538_=_C539( C538 C539 ) C538_=_C540( C538 C540 ) C538_=_C541( C538 C541 ) C538_=_C542( C538 C542 ) C538_=_C543( C538 C543 ) \nC538_=_C544( C538 C544</w:t>
      </w:r>
    </w:p>
    <w:p>
      <w:pPr>
        <w:pStyle w:val="PreformattedText"/>
        <w:bidi w:val="0"/>
        <w:spacing w:before="0" w:after="0"/>
        <w:jc w:val="left"/>
        <w:rPr/>
      </w:pPr>
      <w:r>
        <w:rPr/>
        <w:t xml:space="preserve"> </w:t>
      </w:r>
      <w:r>
        <w:rPr/>
        <w:t>)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769( C538 C769 ) C538_=_C1419( C538 C1419 ) C538_=_C1420( C538 C1420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770( C539 C770 ) C539_=_C1458( C539 C1458 ) C539_=_C1459( C539 C1459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771( C540 C771 ) C540_=_C1514( C540 C1514 ) \nC540_=_C1515( C540 C151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772( C541 C772 ) C541_=_C1943( C541 C1943 ) C541_=_C1944( C541 C1944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773( C542 C773 ) C542_=_C2225( C542 C2225 ) C542_=_C2226( C542 C2226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774( C543 C774 ) C543_=_C2366( C543 C2366 ) C543_=_C2367( C543 C236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775( C544 C775 ) C544_=_C2982( C544 C2982 ) C544_=_C2983( C544 C2983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776( C545 C776 ) C545_=_C3155( C545 C3155 ) \nC545_=_C3156( C545 C3156 ) C546_=_C547( C546 C547 ) C546_=_C548( C546 C548 ) C546_=_C549( C546 C549 ) C546_=_C550( C546 C550 ) C546_=_C551( C546 C551 ) \nC546_=_C552( C546 C552 ) C546_=_C553( C546 C553 ) C546_=_C554( C546 C554 ) C546_=_C555( C546 C555 ) C546_=_C556( C546 C556 ) C546_=_C557( C546 C557 ) \nC546_=_C558( C546 C558 ) C546_=_C777( C546 C777 ) C546_=_C4339( C546 C4339 ) C546_=_C4340( C546 C4340 ) C547_=_C548( C547 C548 ) C547_=_C549( C547 C549 ) \nC547_=_C550( C547 C550 ) C547_=_C551( C547 C551 ) C547_=_C552( C547 C552 ) C547_=_C553( C547 C553 ) C547_=_C554( C547 C554 ) C547_=_C555( C547 C555 ) \nC547_=_C556( C547 C556 ) C547_=_C557( C547 C557 ) C547_=_C558( C547 C558 ) C547_=_C778( C547 C778 ) C547_=_C4430( C547 C4430 ) C547_=_C4431( C547 C4431 ) \nC548_=_C549( C548 C549 ) C548_=_C550( C548 C550 ) C548_=_C551( C548 C551 ) C548_=_C552( C548 C552 ) C548_=_C553( C548 C553 ) C548_=_C554( C548 C554 ) \nC548_=_C555( C548 C555 ) C548_=_C556( C548 C556 ) C548_=_C557( C548 C557 ) C548_=_C558( C548 C558 ) C548_=_C779( C548 C779 ) C548_=_C4516( C548 C4516 ) \nC548_=_C4517( C548 C4517 ) C549_=_C550( C549 C550 ) C549_=_C551( C549 C551 ) C549_=_C552( C549 C552 ) C549_=_C553( C549 C553 ) C549_=_C554( C549 C554 ) \nC549_=_C555( C549 C555 ) C549_=_C556( C549 C556 ) C549_=_C557( C549 C557 ) C549_=_C558( C549 C558 ) C549_=_C780( C549 C780 ) C549_=_C4525( C549 C4525 ) \nC549_=_C4526( C549 C4526 ) C550_=_C551( C550 C551 ) C550_=_C552( C550 C552 ) C550_=_C553( C550 C553 ) C550_=_C554( C550 C554 ) C550_=_C555( C550 C555 ) \nC550_=_C556( C550 C556 ) C550_=_C557( C550 C557 ) C550_=_C558( C550 C558 ) C550_=_C781( C550 C781 ) C550_=_C5094( C550 C5094 ) C550_=_C5095( C550 C5095 ) \nC551_=_C552( C551 C552 ) C551_=_C553( C551 C553 ) C551_=_C554( C551 C554 ) C551_=_C555( C551 C555 ) C551_=_C556( C551 C556 ) C551_=_C557( C551 C557 ) \nC551_=_C558( C551 C558 ) C551_=_C782( C551 C782 ) C551_=_C5185( C551 C5185 ) C551_=_C5186( C551 C5186 ) C552_=_C553( C552 C553 ) C552_=_C554( C552 C554 ) \nC552_=_C555( C552 C555 ) C552_=_C556( C552 C556 ) C552_=_C557( C552 C557 ) C552_=_C558( C552 C558 ) C552_=_C783( C552 C783 ) C552_=_C5271( C552 C5271 ) \nC552_=_C5272( C552 C5272 ) C553_=_C554( C553 C554 ) C553_=_C555( C553 C555 ) C553_=_C556( C553 C556 ) C553_=_C557( C553 C557 ) C553_=_C558( C553 C558 ) \nC553_=_C784( C553 C784 ) C553_=_C1419( C553 C1419 ) C553_=_C1458( C553 C1458 ) C553_=_C1514( C553 C1514 ) C553_=_C1943( C553 C1943 ) C553_=_C2225( C553 C2225 ) \nC553_=_C2366( C553 C2366 ) C553_=_C2982( C553 C2982 ) C553_=_C3155( C553 C3155 ) C553_=_C4339( C553 C4339 ) C553_=_C4430( C553 C4430 ) C553_=_C4516( C553 C4516 ) \nC553_=_C4525( C553 C4525 ) C553_=_C5094( C553 C5094 ) C553_=_C5185( C553 C5185 ) C553_=_C5271( C553 C5271 ) C553_=_C5554( C553 C5554 ) C553_=_C5555( C553 C5555 ) \nC553_=_C5556( C553 C5556 ) C553_=_C5557( C553 C5557 ) C554_=_C555( C554 C555 ) C554_=_C556( C554 C556 ) C554_=_C557( C554 C557 ) C554_=_C558( C554 C558 ) \nC554_=_C785( C554 C785 ) C554_=_C1420( C554 C1420 ) C554_=_C1459( C554 C1459 ) C554_=_C1515( C554 C1515 ) C554_=_C1944( C554 C1944 ) C554_=_C2226( C554 C2226 ) \nC554_=_C2367( C554 C2367 ) C554_=_C2983( C554 C2983 ) C554_=_C3156( C554 C3156 ) C554_=_C4340( C554 C4340 ) C554_=_C4431( C554 C4431 ) C554_=_C4517( C554 C4517 ) \nC554_=_C4526( C554 C4526 ) C554_=_C5095( C554 C5095 ) C554_=_C5186( C554 C5186 ) C554_=_C5272( C554 C5272 ) C554_=_C5658( C554 C5658 ) C554_=_C5659( C554 C5659 ) \nC554_=_C5660( C554 C5660 ) C554_=_C5661( C554 C5661 ) C555_=_C556( C555 C556 ) C555_=_C557( C555 C557 ) C555_=_C558( C555 C558 ) C555_=_C786( C555 C786 ) \nC555_=_C5554( C555 C5554 ) C555_=_C5658( C555 C5658 ) C556_=_C557( C556 C557 ) C556_=_C558( C556 C558 ) C556_=_C787( C556 C787 ) C556_=_C5555( C556 C5555 ) \nC556_=_C5659( C556 C5659 ) C557_=_C558( C557 C558 ) C557_=_C788( C557 C788 ) C557_=_C5556( C557 C5556 ) C557_=_C5660( C557 C5660 ) C558_=_C789( C558 C789 ) \nC558_=_C5557( C558 C5557 ) C558_=_C5661( C558 C5661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1419( C769 C1419 ) C769_=_C1420( C769 C1420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1458( C770 C1458 ) C770_=_C1459( C770 C145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1514( C771 C1514 ) C771_=_C1515( C771 C1515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1943( C772 C1943 ) C772_=_C1944( C772 C1944 ) \nC773_=_C774( C773 C774 ) C773_=_C775(</w:t>
      </w:r>
    </w:p>
    <w:p>
      <w:pPr>
        <w:pStyle w:val="PreformattedText"/>
        <w:bidi w:val="0"/>
        <w:spacing w:before="0" w:after="0"/>
        <w:jc w:val="left"/>
        <w:rPr/>
      </w:pPr>
      <w:r>
        <w:rPr/>
        <w:t xml:space="preserve"> </w:t>
      </w:r>
      <w:r>
        <w:rPr/>
        <w:t>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2225( C773 C2225 ) C773_=_C2226( C773 C2226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2366( C774 C2366 ) C774_=_C2367( C774 C2367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2982( C775 C2982 ) C775_=_C2983( C775 C2983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3155( C776 C3155 ) C776_=_C3156( C776 C3156 ) \nC777_=_C778( C777 C778 ) C777_=_C779( C777 C779 ) C777_=_C780( C777 C780 ) C777_=_C781( C777 C781 ) C777_=_C782( C777 C782 ) C777_=_C783( C777 C783 ) \nC777_=_C784( C777 C784 ) C777_=_C785( C777 C785 ) C777_=_C786( C777 C786 ) C777_=_C787( C777 C787 ) C777_=_C788( C777 C788 ) C777_=_C789( C777 C789 ) \nC777_=_C4339( C777 C4339 ) C777_=_C4340( C777 C4340 ) C778_=_C779( C778 C779 ) C778_=_C780( C778 C780 ) C778_=_C781( C778 C781 ) C778_=_C782( C778 C782 ) \nC778_=_C783( C778 C783 ) C778_=_C784( C778 C784 ) C778_=_C785( C778 C785 ) C778_=_C786( C778 C786 ) C778_=_C787( C778 C787 ) C778_=_C788( C778 C788 ) \nC778_=_C789( C778 C789 ) C778_=_C4430( C778 C4430 ) C778_=_C4431( C778 C4431 ) C779_=_C780( C779 C780 ) C779_=_C781( C779 C781 ) C779_=_C782( C779 C782 ) \nC779_=_C783( C779 C783 ) C779_=_C784( C779 C784 ) C779_=_C785( C779 C785 ) C779_=_C786( C779 C786 ) C779_=_C787( C779 C787 ) C779_=_C788( C779 C788 ) \nC779_=_C789( C779 C789 ) C779_=_C4516( C779 C4516 ) C779_=_C4517( C779 C4517 ) C780_=_C781( C780 C781 ) C780_=_C782( C780 C782 ) C780_=_C783( C780 C783 ) \nC780_=_C784( C780 C784 ) C780_=_C785( C780 C785 ) C780_=_C786( C780 C786 ) C780_=_C787( C780 C787 ) C780_=_C788( C780 C788 ) C780_=_C789( C780 C789 ) \nC780_=_C4525( C780 C4525 ) C780_=_C4526( C780 C4526 ) C781_=_C782( C781 C782 ) C781_=_C783( C781 C783 ) C781_=_C784( C781 C784 ) C781_=_C785( C781 C785 ) \nC781_=_C786( C781 C786 ) C781_=_C787( C781 C787 ) C781_=_C788( C781 C788 ) C781_=_C789( C781 C789 ) C781_=_C5094( C781 C5094 ) C781_=_C5095( C781 C5095 ) \nC782_=_C783( C782 C783 ) C782_=_C784( C782 C784 ) C782_=_C785( C782 C785 ) C782_=_C786( C782 C786 ) C782_=_C787( C782 C787 ) C782_=_C788( C782 C788 ) \nC782_=_C789( C782 C789 ) C782_=_C5185( C782 C5185 ) C782_=_C5186( C782 C5186 ) C783_=_C784( C783 C784 ) C783_=_C785( C783 C785 ) C783_=_C786( C783 C786 ) \nC783_=_C787( C783 C787 ) C783_=_C788( C783 C788 ) C783_=_C789( C783 C789 ) C783_=_C5271( C783 C5271 ) C783_=_C5272( C783 C5272 ) C784_=_C785( C784 C785 ) \nC784_=_C786( C784 C786 ) C784_=_C787( C784 C787 ) C784_=_C788( C784 C788 ) C784_=_C789( C784 C789 ) C784_=_C1419( C784 C1419 ) C784_=_C1458( C784 C1458 ) \nC784_=_C1514( C784 C1514 ) C784_=_C1943( C784 C1943 ) C784_=_C2225( C784 C2225 ) C784_=_C2366( C784 C2366 ) C784_=_C2982( C784 C2982 ) C784_=_C3155( C784 C3155 ) \nC784_=_C4339( C784 C4339 ) C784_=_C4430( C784 C4430 ) C784_=_C4516( C784 C4516 ) C784_=_C4525( C784 C4525 ) C784_=_C5094( C784 C5094 ) C784_=_C5185( C784 C5185 ) \nC784_=_C5271( C784 C5271 ) C784_=_C5554( C784 C5554 ) C784_=_C5555( C784 C5555 ) C784_=_C5556( C784 C5556 ) C784_=_C5557( C784 C5557 ) C785_=_C786( C785 C786 ) \nC785_=_C787( C785 C787 ) C785_=_C788( C785 C788 ) C785_=_C789( C785 C789 ) C785_=_C1420( C785 C1420 ) C785_=_C1459( C785 C1459 ) C785_=_C1515( C785 C1515 ) \nC785_=_C1944( C785 C1944 ) C785_=_C2226( C785 C2226 ) C785_=_C2367( C785 C2367 ) C785_=_C2983( C785 C2983 ) C785_=_C3156( C785 C3156 ) C785_=_C4340( C785 C4340 ) \nC785_=_C4431( C785 C4431 ) C785_=_C4517( C785 C4517 ) C785_=_C4526( C785 C4526 ) C785_=_C5095( C785 C5095 ) C785_=_C5186( C785 C5186 ) C785_=_C5272( C785 C5272 ) \nC785_=_C5658( C785 C5658 ) C785_=_C5659( C785 C5659 ) C785_=_C5660( C785 C5660 ) C785_=_C5661( C785 C5661 ) C786_=_C787( C786 C787 ) C786_=_C788( C786 C788 ) \nC786_=_C789( C786 C789 ) C786_=_C5554( C786 C5554 ) C786_=_C5658( C786 C5658 ) C787_=_C788( C787 C788 ) C787_=_C789( C787 C789 ) C787_=_C5555( C787 C5555 ) \nC787_=_C5659( C787 C5659 ) C788_=_C789( C788 C789 ) C788_=_C5556( C788 C5556 ) C788_=_C5660( C788 C5660 ) C789_=_C5557( C789 C5557 ) C789_=_C5661( C789 C5661 ) \nC1419_=_C1420( C1419 C1420 ) C1419_=_C1458( C1419 C1458 ) C1419_=_C1514( C1419 C1514 ) C1419_=_C1943( C1419 C1943 ) C1419_=_C2225( C1419 C2225 ) C1419_=_C2366( C1419 C2366 ) \nC1419_=_C2982( C1419 C2982 ) C1419_=_C3155( C1419 C3155 ) C1419_=_C4339( C1419 C4339 ) C1419_=_C4430( C1419 C4430 ) C1419_=_C4516( C1419 C4516 ) C1419_=_C4525( C1419 C4525 ) \nC1419_=_C5094( C1419 C5094 ) C1419_=_C5185( C1419 C5185 ) C1419_=_C5271( C1419 C5271 ) C1419_=_C5554( C1419 C5554 ) C1419_=_C5555( C1419 C5555 ) C1419_=_C5556( C1419 C5556 ) \nC1419_=_C5557( C1419 C5557 ) C1420_=_C1459( C1420 C1459 ) C1420_=_C1515( C1420 C1515 ) C1420_=_C1944( C1420 C1944 ) C1420_=_C2226( C1420 C2226 ) C1420_=_C2367( C1420 C2367 ) \nC1420_=_C2983( C1420 C2983 ) C1420_=_C3156( C1420 C3156 ) C1420_=_C4340( C1420 C4340 ) C1420_=_C4431( C1420 C4431 ) C1420_=_C4517( C1420 C4517 ) C1420_=_C4526( C1420 C4526 ) \nC1420_=_C5095( C1420 C5095 ) C1420_=_C5186( C1420 C5186 ) C1420_=_C5272( C1420 C5272 ) C1420_=_C5658( C1420 C5658 ) C1420_=_C5659( C1420 C5659 ) C1420_=_C5660( C1420 C5660 ) \nC1420_=_C5661( C1420 C5661 ) C1458_=_C1459( C1458 C1459 ) C1458_=_C1514( C1458 C1514 ) C1458_=_C1943( C1458 C1943 ) C1458_=_C2225( C1458 C2225 ) C1458_=_C2366( C1458 C2366 ) \nC1458_=_C2982( C1458 C2982 ) C1458_=_C3155( C1458 C3155 ) C1458_=_C4339( C1458 C4339 ) C1458_=_C4430( C1458 C4430 ) C1458_=_C4516( C1458 C4516 ) C1458_=_C4525( C1458 C4525 ) \nC1458_=_C5094( C1458 C5094 ) C1458_=_C5185( C1458 C5185 ) C1458_=_C5271( C1458 C5271 ) C1458_=_C5554( C1458 C5554 ) C1458_=_C5555( C1458 C5555 ) C1458_=_C5556( C1458 C5556 ) \nC1458_=_C5557( C1458 C5557 ) C1459_=_C1515( C1459 C1515 ) C1459_=_C1944( C1459 C1944 ) C1459_=_C2226( C1459 C2226 ) C1459_=_C2367( C1459 C2367 ) C1459_=_C2983( C1459 C2983 ) \nC1459_=_C3156( C1459 C3156 ) C1459_=_C4340( C1459 C4340 ) C1459_=_C4431( C1459 C4431 ) C1459_=_C4517( C1459 C4517 ) C1459_=_C4526( C1459 C4526 ) C1459_=_C5095( C1459 C5095 ) \nC1459_=_C5186( C1459 C5186 ) C1459_=_C5272( C1459 C5272 ) C1459_=_C5658( C1459 C5658 ) C1459_=_C5659( C1459 C5659 ) C1459_=_C5660( C1459 C5660 ) C1459_=_C5661( C1459 C5661 ) \nC1514_=_C1515( C1514 C1515 ) C1514_=_C1943( C1514 C1943 ) C1514_=_C2225( C1514 C2225 ) C1514_=_C2366( C1514 C2366 ) C1514_=_C2982( C1514 C2982 ) C1514_=_C3155( C1514 C3155 ) \nC1514_=_C4339( C1514 C4339 ) C1514_=_C4430( C1514 C4430 ) C1514_=_C4516( C1514 C4516 ) C1514_=_C4525( C1514 C4525 ) C1514_=_C5094( C1514 C5094 ) C1514_=_C5185( C1514 C5185 ) \nC1514_=_C5271( C1514 C5271 ) C1514_=_C5554( C1514 C5554 ) C1514_=_C5555( C1514 C5555 ) C1514_=_C5556( C1514 C5556 ) C1514_=_C5557( C1514 C5557 ) C1515_=_C1944( C1515 C1944 ) \nC1515_=_C2226( C1515 C2226 ) C1515_=_C2367( C1515 C2367 ) C1515_=_C2983( C1515 C2983 ) C1515_=_C3156( C1515 C3156 ) C1515_=_C4340( C1515 C4340 ) C1515_=_C4431( C1515 C4431 ) \nC1515_=_C4517( C1515 C4517 ) C1515_=_C4526( C1515 C4526 ) C1515_=_C5095( C1515 C5095 ) C1515_=_C5186( C1515 C5186 ) C1515_=_C5272( C1515 C5272 ) C1515_=_C5658( C1515 C5658 ) \nC1515_=_C5659( C1515 C5659 ) C1515_=_C5660( C1515 C5660 ) C1515_=_C5661( C1515 C5661 ) C1943_=_C1944( C1943 C1944 ) C1943_=_C2225( C1943 C2225 ) C1943_=_C2366( C1943 C2366 ) \nC1943_=_C2982( C1943 C2982 ) C1943_=_C3155( C1943 C3155 ) C1943_=_C4339( C1943 C4339 ) C1943_=_C4430( C1943 C4430 ) C1943_=_C4516( C1943 C4516 ) C1943_=_C4525( C1943 C4525 ) \nC1943_=_C5094( C1943 C5094 ) C1943_=_C5185( C1943 C5185 ) C1943_=_C5271( C1943 C5271 ) C1943_=_C5554( C1943 C5554 ) C1943_=_C5555( C1943 C5555 ) C1943_=_C5556( C1943 C5556 ) \nC1943_=_C5557( C1943 C5557 ) C1944_=_C2226( C1944 C2226 ) C1944_=_C2367( C1944 C2367 ) C1944_=_C2983( C1944 C2983 ) C1944_=_C3156( C1944 C3156 ) C1944_=_C4340( C1944 C4340 ) \nC1944_=_C4431( C1944 C4431 ) C1944_=_C4517( C1944 C4517 ) C1944_=_C4526( C1944 C4526 ) C1944_=_C5095( C1944 C5095 ) C1944_=_C5186( C1944 C5186 ) C1944_=_C5272( C1944 C5272 ) \nC1944_=_C5658( C1944 C5658 ) C1944_=_C5659( C1944 C5659 ) C1944_=_C5660( C1944 C5660 ) C1944_=_C5661( C1944 C5661 ) C2225_=_C2226( C2225 C2226 ) C2225_=_C2366( C2225 C2366 ) \nC2225_=_C2982( C2225 C2982 ) C2225_=_C3155( C2225 C3155 ) C2225_=_C4339( C2225 C4339 ) C2225_=_C4430( C2225 C4430 ) C2225_=_C4516( C2225 C4516 ) C2225_=_C4525( C2225 C4525 ) \nC2225_=_C5094( C2225 C5094 ) C2225_=_C5185( C2225 C5185 ) C2225_=_C5271( C2225 C5271 ) C2225_=_C5554( C2225 C5554 ) C2225_=_C5555( C2225 C5555 ) C2225_=_C5556( C2225 C5556 ) \nC2225_=_C5557( C2225 C5557 ) C2226_=_C2367( C2226 C2367 ) C2226_=_C2983( C2226 C2983 ) C2226_=_C3156( C2226 C3156 ) C2226_=_C4340( C2226 C4340 ) C2226_=_C4431( C2226 C4431 ) \nC2226_=_C4517( C2226 C4517 ) C2226_=_C4526( C2226 C4526 )</w:t>
      </w:r>
    </w:p>
    <w:p>
      <w:pPr>
        <w:pStyle w:val="PreformattedText"/>
        <w:bidi w:val="0"/>
        <w:spacing w:before="0" w:after="0"/>
        <w:jc w:val="left"/>
        <w:rPr/>
      </w:pPr>
      <w:r>
        <w:rPr/>
        <w:t xml:space="preserve"> </w:t>
      </w:r>
      <w:r>
        <w:rPr/>
        <w:t>C2226_=_C5095( C2226 C5095 ) C2226_=_C5186( C2226 C5186 ) C2226_=_C5272( C2226 C5272 ) C2226_=_C5658( C2226 C5658 ) \nC2226_=_C5659( C2226 C5659 ) C2226_=_C5660( C2226 C5660 ) C2226_=_C5661( C2226 C5661 ) C2366_=_C2367( C2366 C2367 ) C2366_=_C2982( C2366 C2982 ) C2366_=_C3155( C2366 C3155 ) \nC2366_=_C4339( C2366 C4339 ) C2366_=_C4430( C2366 C4430 ) C2366_=_C4516( C2366 C4516 ) C2366_=_C4525( C2366 C4525 ) C2366_=_C5094( C2366 C5094 ) C2366_=_C5185( C2366 C5185 ) \nC2366_=_C5271( C2366 C5271 ) C2366_=_C5554( C2366 C5554 ) C2366_=_C5555( C2366 C5555 ) C2366_=_C5556( C2366 C5556 ) C2366_=_C5557( C2366 C5557 ) C2367_=_C2983( C2367 C2983 ) \nC2367_=_C3156( C2367 C3156 ) C2367_=_C4340( C2367 C4340 ) C2367_=_C4431( C2367 C4431 ) C2367_=_C4517( C2367 C4517 ) C2367_=_C4526( C2367 C4526 ) C2367_=_C5095( C2367 C5095 ) \nC2367_=_C5186( C2367 C5186 ) C2367_=_C5272( C2367 C5272 ) C2367_=_C5658( C2367 C5658 ) C2367_=_C5659( C2367 C5659 ) C2367_=_C5660( C2367 C5660 ) C2367_=_C5661( C2367 C5661 ) \nC2982_=_C2983( C2982 C2983 ) C2982_=_C3155( C2982 C3155 ) C2982_=_C4339( C2982 C4339 ) C2982_=_C4430( C2982 C4430 ) C2982_=_C4516( C2982 C4516 ) C2982_=_C4525( C2982 C4525 ) \nC2982_=_C5094( C2982 C5094 ) C2982_=_C5185( C2982 C5185 ) C2982_=_C5271( C2982 C5271 ) C2982_=_C5554( C2982 C5554 ) C2982_=_C5555( C2982 C5555 ) C2982_=_C5556( C2982 C5556 ) \nC2982_=_C5557( C2982 C5557 ) C2983_=_C3156( C2983 C3156 ) C2983_=_C4340( C2983 C4340 ) C2983_=_C4431( C2983 C4431 ) C2983_=_C4517( C2983 C4517 ) C2983_=_C4526( C2983 C4526 ) \nC2983_=_C5095( C2983 C5095 ) C2983_=_C5186( C2983 C5186 ) C2983_=_C5272( C2983 C5272 ) C2983_=_C5658( C2983 C5658 ) C2983_=_C5659( C2983 C5659 ) C2983_=_C5660( C2983 C5660 ) \nC2983_=_C5661( C2983 C5661 ) C3155_=_C3156( C3155 C3156 ) C3155_=_C4339( C3155 C4339 ) C3155_=_C4430( C3155 C4430 ) C3155_=_C4516( C3155 C4516 ) C3155_=_C4525( C3155 C4525 ) \nC3155_=_C5094( C3155 C5094 ) C3155_=_C5185( C3155 C5185 ) C3155_=_C5271( C3155 C5271 ) C3155_=_C5554( C3155 C5554 ) C3155_=_C5555( C3155 C5555 ) C3155_=_C5556( C3155 C5556 ) \nC3155_=_C5557( C3155 C5557 ) C3156_=_C4340( C3156 C4340 ) C3156_=_C4431( C3156 C4431 ) C3156_=_C4517( C3156 C4517 ) C3156_=_C4526( C3156 C4526 ) C3156_=_C5095( C3156 C5095 ) \nC3156_=_C5186( C3156 C5186 ) C3156_=_C5272( C3156 C5272 ) C3156_=_C5658( C3156 C5658 ) C3156_=_C5659( C3156 C5659 ) C3156_=_C5660( C3156 C5660 ) C3156_=_C5661( C3156 C5661 ) \nC4339_=_C4340( C4339 C4340 ) C4339_=_C4430( C4339 C4430 ) C4339_=_C4516( C4339 C4516 ) C4339_=_C4525( C4339 C4525 ) C4339_=_C5094( C4339 C5094 ) C4339_=_C5185( C4339 C5185 ) \nC4339_=_C5271( C4339 C5271 ) C4339_=_C5554( C4339 C5554 ) C4339_=_C5555( C4339 C5555 ) C4339_=_C5556( C4339 C5556 ) C4339_=_C5557( C4339 C5557 ) C4340_=_C4431( C4340 C4431 ) \nC4340_=_C4517( C4340 C4517 ) C4340_=_C4526( C4340 C4526 ) C4340_=_C5095( C4340 C5095 ) C4340_=_C5186( C4340 C5186 ) C4340_=_C5272( C4340 C5272 ) C4340_=_C5658( C4340 C5658 ) \nC4340_=_C5659( C4340 C5659 ) C4340_=_C5660( C4340 C5660 ) C4340_=_C5661( C4340 C5661 ) C4430_=_C4431( C4430 C4431 ) C4430_=_C4516( C4430 C4516 ) C4430_=_C4525( C4430 C4525 ) \nC4430_=_C5094( C4430 C5094 ) C4430_=_C5185( C4430 C5185 ) C4430_=_C5271( C4430 C5271 ) C4430_=_C5554( C4430 C5554 ) C4430_=_C5555( C4430 C5555 ) C4430_=_C5556( C4430 C5556 ) \nC4430_=_C5557( C4430 C5557 ) C4431_=_C4517( C4431 C4517 ) C4431_=_C4526( C4431 C4526 ) C4431_=_C5095( C4431 C5095 ) C4431_=_C5186( C4431 C5186 ) C4431_=_C5272( C4431 C5272 ) \nC4431_=_C5658( C4431 C5658 ) C4431_=_C5659( C4431 C5659 ) C4431_=_C5660( C4431 C5660 ) C4431_=_C5661( C4431 C5661 ) C4516_=_C4517( C4516 C4517 ) C4516_=_C4525( C4516 C4525 ) \nC4516_=_C5094( C4516 C5094 ) C4516_=_C5185( C4516 C5185 ) C4516_=_C5271( C4516 C5271 ) C4516_=_C5554( C4516 C5554 ) C4516_=_C5555( C4516 C5555 ) C4516_=_C5556( C4516 C5556 ) \nC4516_=_C5557( C4516 C5557 ) C4517_=_C4526( C4517 C4526 ) C4517_=_C5095( C4517 C5095 ) C4517_=_C5186( C4517 C5186 ) C4517_=_C5272( C4517 C5272 ) C4517_=_C5658( C4517 C5658 ) \nC4517_=_C5659( C4517 C5659 ) C4517_=_C5660( C4517 C5660 ) C4517_=_C5661( C4517 C5661 ) C4525_=_C4526( C4525 C4526 ) C4525_=_C5094( C4525 C5094 ) C4525_=_C5185( C4525 C5185 ) \nC4525_=_C5271( C4525 C5271 ) C4525_=_C5554( C4525 C5554 ) C4525_=_C5555( C4525 C5555 ) C4525_=_C5556( C4525 C5556 ) C4525_=_C5557( C4525 C5557 ) C4526_=_C5095( C4526 C5095 ) \nC4526_=_C5186( C4526 C5186 ) C4526_=_C5272( C4526 C5272 ) C4526_=_C5658( C4526 C5658 ) C4526_=_C5659( C4526 C5659 ) C4526_=_C5660( C4526 C5660 ) C4526_=_C5661( C4526 C5661 ) \nC5094_=_C5095( C5094 C5095 ) C5094_=_C5185( C5094 C5185 ) C5094_=_C5271( C5094 C5271 ) C5094_=_C5554( C5094 C5554 ) C5094_=_C5555( C5094 C5555 ) C5094_=_C5556( C5094 C5556 ) \nC5094_=_C5557( C5094 C5557 ) C5095_=_C5186( C5095 C5186 ) C5095_=_C5272( C5095 C5272 ) C5095_=_C5658( C5095 C5658 ) C5095_=_C5659( C5095 C5659 ) C5095_=_C5660( C5095 C5660 ) \nC5095_=_C5661( C5095 C5661 ) C5185_=_C5186( C5185 C5186 ) C5185_=_C5271( C5185 C5271 ) C5185_=_C5554( C5185 C5554 ) C5185_=_C5555( C5185 C5555 ) C5185_=_C5556( C5185 C5556 ) \nC5185_=_C5557( C5185 C5557 ) C5186_=_C5272( C5186 C5272 ) C5186_=_C5658( C5186 C5658 ) C5186_=_C5659( C5186 C5659 ) C5186_=_C5660( C5186 C5660 ) C5186_=_C5661( C5186 C5661 ) \nC5271_=_C5272( C5271 C5272 ) C5271_=_C5554( C5271 C5554 ) C5271_=_C5555( C5271 C5555 ) C5271_=_C5556( C5271 C5556 ) C5271_=_C5557( C5271 C5557 ) C5272_=_C5658( C5272 C5658 ) \nC5272_=_C5659( C5272 C5659 ) C5272_=_C5660( C5272 C5660 ) C5272_=_C5661( C5272 C5661 ) C5554_=_C5555( C5554 C5555 ) C5554_=_C5556( C5554 C5556 ) C5554_=_C5557( C5554 C5557 ) \nC5554_=_C5658( C5554 C5658 ) C5555_=_C5556( C5555 C5556 ) C5555_=_C5557( C5555 C5557 ) C5555_=_C5659( C5555 C5659 ) C5556_=_C5557( C5556 C5557 ) C5556_=_C5660( C5556 C5660 ) \nC5557_=_C5661( C5557 C5661 ) C5658_=_C5659( C5658 C5659 ) C5658_=_C5660( C5658 C5660 ) C5658_=_C5661( C5658 C5661 ) C5659_=_C5660( C5659 C5660 ) C5659_=_C5661( C5659 C5661 ) \nC5660_=_C5661( C5660 C5661 ) "];212-&gt;287[label="76: C538 C539 C540 C541 C542 \nC543 C544 C545 C546 C547 C548 \nC549 C550 C551 C552 C555 C556 \nC557 C558 C769 C770 C771 C772 \nC773 C774 C775 C776 C777 C778 \nC779 C780 C781 C782 C783 C786 \nC787 C788 C789 C1419 C1420 C1458 \nC1459 C1514 C1515 C1943 C1944 C2225 \nC2226 C2366 C2367 C2982 C2983 C3155 \nC3156 C4339 C4340 C4430 C4431 C4516 \nC4517 C4525 C4526 C5094 C5095 C5185 \nC5186 C5271 C5272 C5554 C5555 C5556 \nC5557 C5658 C5659 C5660 C5661 \n798: C538_=_C539 ,C538_=_C540 ,C538_=_C541 ,C538_=_C542 ,C538_=_C543 ,\nC538_=_C544 ,C538_=_C545 ,C538_=_C546 ,C538_=_C547 ,C538_=_C548 ,C538_=_C549 ,\nC538_=_C550 ,C538_=_C551 ,C538_=_C552 ,C538_=_C555 ,C538_=_C556 ,C538_=_C557 ,\nC538_=_C558 ,C538_=_C769 ,C538_=_C1419 ,C538_=_C1420 ,C539_=_C540 ,C539_=_C541 ,\nC539_=_C542 ,C539_=_C543 ,C539_=_C544 ,C539_=_C545 ,C539_=_C546 ,C539_=_C547 ,\nC539_=_C548 ,C539_=_C549 ,C539_=_C550 ,C539_=_C551 ,C539_=_C552 ,C539_=_C555 ,\nC539_=_C556 ,C539_=_C557 ,C539_=_C558 ,C539_=_C770 ,C539_=_C1458 ,C539_=_C1459 ,\nC540_=_C541 ,C540_=_C542 ,C540_=_C543 ,C540_=_C544 ,C540_=_C545 ,C540_=_C546 ,\nC540_=_C547 ,C540_=_C548 ,C540_=_C549 ,C540_=_C550 ,C540_=_C551 ,C540_=_C552 ,\nC540_=_C555 ,C540_=_C556 ,C540_=_C557 ,C540_=_C558 ,C540_=_C771 ,C540_=_C1514 ,\nC540_=_C1515 ,C541_=_C542 ,C541_=_C543 ,C541_=_C544 ,C541_=_C545 ,C541_=_C546 ,\nC541_=_C547 ,C541_=_C548 ,C541_=_C549 ,C541_=_C550 ,C541_=_C551 ,C541_=_C552 ,\nC541_=_C555 ,C541_=_C556 ,C541_=_C557 ,C541_=_C558 ,C541_=_C772 ,C541_=_C1943 ,\nC541_=_C1944 ,C542_=_C543 ,C542_=_C544 ,C542_=_C545 ,C542_=_C546 ,C542_=_C547 ,\nC542_=_C548 ,C542_=_C549 ,C542_=_C550 ,C542_=_C551 ,C542_=_C552 ,C542_=_C555 ,\nC542_=_C556 ,C542_=_C557 ,C542_=_C558 ,C542_=_C773 ,C542_=_C2225 ,C542_=_C2226 ,\nC543_=_C544 ,C543_=_C545 ,C543_=_C546 ,C543_=_C547 ,C543_=_C548 ,C543_=_C549 ,\nC543_=_C550 ,C543_=_C551 ,C543_=_C552 ,C543_=_C555 ,C543_=_C556 ,C543_=_C557 ,\nC543_=_C558 ,C543_=_C774 ,C543_=_C2366 ,C543_=_C2367 ,C544_=_C545 ,C544_=_C546 ,\nC544_=_C547 ,C544_=_C548 ,C544_=_C549 ,C544_=_C550 ,C544_=_C551 ,C544_=_C552 ,\nC544_=_C555 ,C544_=_C556 ,C544_=_C557 ,C544_=_C558 ,C544_=_C775 ,C544_=_C2982 ,\nC544_=_C2983 ,C545_=_C546 ,C545_=_C547 ,C545_=_C548 ,C545_=_C549 ,C545_=_C550 ,\nC545_=_C551 ,C545_=_C552 ,C545_=_C555 ,C545_=_C556 ,C545_=_C557 ,C545_=_C558 ,\nC545_=_C776 ,C545_=_C3155 ,C545_=_C3156 ,C546_=_C547 ,C546_=_C548 ,C546_=_C549 ,\nC546_=_C550 ,C546_=_C551 ,C546_=_C552 ,C546_=_C555 ,C546_=_C556 ,C546_=_C557 ,\nC546_=_C558 ,C546_=_C777 ,C546_=_C4339 ,C546_=_C4340 ,C547_=_C548 ,C547_=_C549 ,\nC547_=_C550 ,C547_=_C551 ,C547_=_C552 ,C547_=_C555 ,C547_=_C556 ,C547_=_C557 ,\nC547_=_C558 ,C547_=_C778 ,C547_=_C4430 ,C547_=_C4431 ,C548_=_C549 ,C548_=_C550 ,\nC548_=_C551 ,C548_=_C552 ,C548_=_C555 ,C548_=_C556 ,C548_=_C557 ,C548_=_C558 ,\nC548_=_C779 ,C548_=_C4516 ,C548_=_C4517 ,C549_=_C550 ,C549_=_C551 ,C549_=_C552 ,\nC549_=_C555 ,C549_=_C556 ,C549_=_C557 ,C549_=_C558 ,C549_=_C780 ,C549_=_C4525 ,\nC549_=_C4526 ,C550_=_C551 ,C550_=_C552 ,C550_=_C555 ,C550_=_C556 ,C550_=_C557 ,\nC550_=_C558 ,C550_=_C781 ,C550_=_C5094 ,C550_=_C5095 ,C551_=_C552 ,C551_=_C555 ,\nC551_=_C556 ,C551_=_C557 ,C551_=_C558 ,C551_=_C782 ,C551_=_C5185 ,C551_=_C5186 ,\nC552_=_C555 ,C552_=_C556 ,C552_=_C557 ,C552_=_C558 ,C552_=_C783 ,C552_=_C5271 ,\nC552_=_C5272 ,C555_=_C556 ,C555_=_C557 ,C555_=_C558 ,C555_=_C786 ,C555_=_C5554 ,\nC555_=_C5658 ,C556_=_C557 ,C556_=_C558 ,C556_=_C787 ,C556_=_C5555 ,C556_=_C5659 ,\nC557_=_C558 ,C557_=_C788 ,C557_=_C5556 ,C557_=_C5660 ,C558_=_C789 ,C558_=_C5557 ,\nC558_=_C5661 ,C769_=_C770 ,C769_=_C771 ,C769_=_C772 ,C769_=_C773 ,C769_=_C774 ,\nC769_=_C775 ,C769_=_C776 ,C769_=_C777 ,C769_=_C778 ,C769_=_C779 ,C769_=_C780 ,\nC769_=_C781 ,C769_=_C782 ,C769_=_C783 ,C769_=_C786 ,C769_=_C787 ,C769_=_C788 ,\nC769_=_C789 ,C769_=_C1419 ,C769_=_C1420 ,C770_=_C771 ,C770_=_C772 ,C770_=_C773 ,\nC770_=_C774 ,C770_=_C775 ,C770_=_C776 ,C770_=_C777 ,C770_=_C778 ,C770_=_C779 ,\nC770_=_C780</w:t>
      </w:r>
    </w:p>
    <w:p>
      <w:pPr>
        <w:pStyle w:val="PreformattedText"/>
        <w:bidi w:val="0"/>
        <w:spacing w:before="0" w:after="0"/>
        <w:jc w:val="left"/>
        <w:rPr/>
      </w:pPr>
      <w:r>
        <w:rPr/>
        <w:t xml:space="preserve"> </w:t>
      </w:r>
      <w:r>
        <w:rPr/>
        <w:t>,C770_=_C781 ,C770_=_C782 ,C770_=_C783 ,C770_=_C786 ,C770_=_C787 ,\nC770_=_C788 ,C770_=_C789 ,C770_=_C1458 ,C770_=_C1459 ,C771_=_C772 ,C771_=_C773 ,\nC771_=_C774 ,C771_=_C775 ,C771_=_C776 ,C771_=_C777 ,C771_=_C778 ,C771_=_C779 ,\nC771_=_C780 ,C771_=_C781 ,C771_=_C782 ,C771_=_C783 ,C771_=_C786 ,C771_=_C787 ,\nC771_=_C788 ,C771_=_C789 ,C771_=_C1514 ,C771_=_C1515 ,C772_=_C773 ,C772_=_C774 ,\nC772_=_C775 ,C772_=_C776 ,C772_=_C777 ,C772_=_C778 ,C772_=_C779 ,C772_=_C780 ,\nC772_=_C781 ,C772_=_C782 ,C772_=_C783 ,C772_=_C786 ,C772_=_C787 ,C772_=_C788 ,\nC772_=_C789 ,C772_=_C1943 ,C772_=_C1944 ,C773_=_C774 ,C773_=_C775 ,C773_=_C776 ,\nC773_=_C777 ,C773_=_C778 ,C773_=_C779 ,C773_=_C780 ,C773_=_C781 ,C773_=_C782 ,\nC773_=_C783 ,C773_=_C786 ,C773_=_C787 ,C773_=_C788 ,C773_=_C789 ,C773_=_C2225 ,\nC773_=_C2226 ,C774_=_C775 ,C774_=_C776 ,C774_=_C777 ,C774_=_C778 ,C774_=_C779 ,\nC774_=_C780 ,C774_=_C781 ,C774_=_C782 ,C774_=_C783 ,C774_=_C786 ,C774_=_C787 ,\nC774_=_C788 ,C774_=_C789 ,C774_=_C2366 ,C774_=_C2367 ,C775_=_C776 ,C775_=_C777 ,\nC775_=_C778 ,C775_=_C779 ,C775_=_C780 ,C775_=_C781 ,C775_=_C782 ,C775_=_C783 ,\nC775_=_C786 ,C775_=_C787 ,C775_=_C788 ,C775_=_C789 ,C775_=_C2982 ,C775_=_C2983 ,\nC776_=_C777 ,C776_=_C778 ,C776_=_C779 ,C776_=_C780 ,C776_=_C781 ,C776_=_C782 ,\nC776_=_C783 ,C776_=_C786 ,C776_=_C787 ,C776_=_C788 ,C776_=_C789 ,C776_=_C3155 ,\nC776_=_C3156 ,C777_=_C778 ,C777_=_C779 ,C777_=_C780 ,C777_=_C781 ,C777_=_C782 ,\nC777_=_C783 ,C777_=_C786 ,C777_=_C787 ,C777_=_C788 ,C777_=_C789 ,C777_=_C4339 ,\nC777_=_C4340 ,C778_=_C779 ,C778_=_C780 ,C778_=_C781 ,C778_=_C782 ,C778_=_C783 ,\nC778_=_C786 ,C778_=_C787 ,C778_=_C788 ,C778_=_C789 ,C778_=_C4430 ,C778_=_C4431 ,\nC779_=_C780 ,C779_=_C781 ,C779_=_C782 ,C779_=_C783 ,C779_=_C786 ,C779_=_C787 ,\nC779_=_C788 ,C779_=_C789 ,C779_=_C4516 ,C779_=_C4517 ,C780_=_C781 ,C780_=_C782 ,\nC780_=_C783 ,C780_=_C786 ,C780_=_C787 ,C780_=_C788 ,C780_=_C789 ,C780_=_C4525 ,\nC780_=_C4526 ,C781_=_C782 ,C781_=_C783 ,C781_=_C786 ,C781_=_C787 ,C781_=_C788 ,\nC781_=_C789 ,C781_=_C5094 ,C781_=_C5095 ,C782_=_C783 ,C782_=_C786 ,C782_=_C787 ,\nC782_=_C788 ,C782_=_C789 ,C782_=_C5185 ,C782_=_C5186 ,C783_=_C786 ,C783_=_C787 ,\nC783_=_C788 ,C783_=_C789 ,C783_=_C5271 ,C783_=_C5272 ,C786_=_C787 ,C786_=_C788 ,\nC786_=_C789 ,C786_=_C5554 ,C786_=_C5658 ,C787_=_C788 ,C787_=_C789 ,C787_=_C5555 ,\nC787_=_C5659 ,C788_=_C789 ,C788_=_C5556 ,C788_=_C5660 ,C789_=_C5557 ,C789_=_C5661 ,\nC1419_=_C1420 ,C1419_=_C1458 ,C1419_=_C1514 ,C1419_=_C1943 ,C1419_=_C2225 ,C1419_=_C2366 ,\nC1419_=_C2982 ,C1419_=_C3155 ,C1419_=_C4339 ,C1419_=_C4430 ,C1419_=_C4516 ,C1419_=_C4525 ,\nC1419_=_C5094 ,C1419_=_C5185 ,C1419_=_C5271 ,C1419_=_C5554 ,C1419_=_C5555 ,C1419_=_C5556 ,\nC1419_=_C5557 ,C1420_=_C1459 ,C1420_=_C1515 ,C1420_=_C1944 ,C1420_=_C2226 ,C1420_=_C2367 ,\nC1420_=_C2983 ,C1420_=_C3156 ,C1420_=_C4340 ,C1420_=_C4431 ,C1420_=_C4517 ,C1420_=_C4526 ,\nC1420_=_C5095 ,C1420_=_C5186 ,C1420_=_C5272 ,C1420_=_C5658 ,C1420_=_C5659 ,C1420_=_C5660 ,\nC1420_=_C5661 ,C1458_=_C1459 ,C1458_=_C1514 ,C1458_=_C1943 ,C1458_=_C2225 ,C1458_=_C2366 ,\nC1458_=_C2982 ,C1458_=_C3155 ,C1458_=_C4339 ,C1458_=_C4430 ,C1458_=_C4516 ,C1458_=_C4525 ,\nC1458_=_C5094 ,C1458_=_C5185 ,C1458_=_C5271 ,C1458_=_C5554 ,C1458_=_C5555 ,C1458_=_C5556 ,\nC1458_=_C5557 ,C1459_=_C1515 ,C1459_=_C1944 ,C1459_=_C2226 ,C1459_=_C2367 ,C1459_=_C2983 ,\nC1459_=_C3156 ,C1459_=_C4340 ,C1459_=_C4431 ,C1459_=_C4517 ,C1459_=_C4526 ,C1459_=_C5095 ,\nC1459_=_C5186 ,C1459_=_C5272 ,C1459_=_C5658 ,C1459_=_C5659 ,C1459_=_C5660 ,C1459_=_C5661 ,\nC1514_=_C1515 ,C1514_=_C1943 ,C1514_=_C2225 ,C1514_=_C2366 ,C1514_=_C2982 ,C1514_=_C3155 ,\nC1514_=_C4339 ,C1514_=_C4430 ,C1514_=_C4516 ,C1514_=_C4525 ,C1514_=_C5094 ,C1514_=_C5185 ,\nC1514_=_C5271 ,C1514_=_C5554 ,C1514_=_C5555 ,C1514_=_C5556 ,C1514_=_C5557 ,C1515_=_C1944 ,\nC1515_=_C2226 ,C1515_=_C2367 ,C1515_=_C2983 ,C1515_=_C3156 ,C1515_=_C4340 ,C1515_=_C4431 ,\nC1515_=_C4517 ,C1515_=_C4526 ,C1515_=_C5095 ,C1515_=_C5186 ,C1515_=_C5272 ,C1515_=_C5658 ,\nC1515_=_C5659 ,C1515_=_C5660 ,C1515_=_C5661 ,C1943_=_C1944 ,C1943_=_C2225 ,C1943_=_C2366 ,\nC1943_=_C2982 ,C1943_=_C3155 ,C1943_=_C4339 ,C1943_=_C4430 ,C1943_=_C4516 ,C1943_=_C4525 ,\nC1943_=_C5094 ,C1943_=_C5185 ,C1943_=_C5271 ,C1943_=_C5554 ,C1943_=_C5555 ,C1943_=_C5556 ,\nC1943_=_C5557 ,C1944_=_C2226 ,C1944_=_C2367 ,C1944_=_C2983 ,C1944_=_C3156 ,C1944_=_C4340 ,\nC1944_=_C4431 ,C1944_=_C4517 ,C1944_=_C4526 ,C1944_=_C5095 ,C1944_=_C5186 ,C1944_=_C5272 ,\nC1944_=_C5658 ,C1944_=_C5659 ,C1944_=_C5660 ,C1944_=_C5661 ,C2225_=_C2226 ,C2225_=_C2366 ,\nC2225_=_C2982 ,C2225_=_C3155 ,C2225_=_C4339 ,C2225_=_C4430 ,C2225_=_C4516 ,C2225_=_C4525 ,\nC2225_=_C5094 ,C2225_=_C5185 ,C2225_=_C5271 ,C2225_=_C5554 ,C2225_=_C5555 ,C2225_=_C5556 ,\nC2225_=_C5557 ,C2226_=_C2367 ,C2226_=_C2983 ,C2226_=_C3156 ,C2226_=_C4340 ,C2226_=_C4431 ,\nC2226_=_C4517 ,C2226_=_C4526 ,C2226_=_C5095 ,C2226_=_C5186 ,C2226_=_C5272 ,C2226_=_C5658 ,\nC2226_=_C5659 ,C2226_=_C5660 ,C2226_=_C5661 ,C2366_=_C2367 ,C2366_=_C2982 ,C2366_=_C3155 ,\nC2366_=_C4339 ,C2366_=_C4430 ,C2366_=_C4516 ,C2366_=_C4525 ,C2366_=_C5094 ,C2366_=_C5185 ,\nC2366_=_C5271 ,C2366_=_C5554 ,C2366_=_C5555 ,C2366_=_C5556 ,C2366_=_C5557 ,C2367_=_C2983 ,\nC2367_=_C3156 ,C2367_=_C4340 ,C2367_=_C4431 ,C2367_=_C4517 ,C2367_=_C4526 ,C2367_=_C5095 ,\nC2367_=_C5186 ,C2367_=_C5272 ,C2367_=_C5658 ,C2367_=_C5659 ,C2367_=_C5660 ,C2367_=_C5661 ,\nC2982_=_C2983 ,C2982_=_C3155 ,C2982_=_C4339 ,C2982_=_C4430 ,C2982_=_C4516 ,C2982_=_C4525 ,\nC2982_=_C5094 ,C2982_=_C5185 ,C2982_=_C5271 ,C2982_=_C5554 ,C2982_=_C5555 ,C2982_=_C5556 ,\nC2982_=_C5557 ,C2983_=_C3156 ,C2983_=_C4340 ,C2983_=_C4431 ,C2983_=_C4517 ,C2983_=_C4526 ,\nC2983_=_C5095 ,C2983_=_C5186 ,C2983_=_C5272 ,C2983_=_C5658 ,C2983_=_C5659 ,C2983_=_C5660 ,\nC2983_=_C5661 ,C3155_=_C3156 ,C3155_=_C4339 ,C3155_=_C4430 ,C3155_=_C4516 ,C3155_=_C4525 ,\nC3155_=_C5094 ,C3155_=_C5185 ,C3155_=_C5271 ,C3155_=_C5554 ,C3155_=_C5555 ,C3155_=_C5556 ,\nC3155_=_C5557 ,C3156_=_C4340 ,C3156_=_C4431 ,C3156_=_C4517 ,C3156_=_C4526 ,C3156_=_C5095 ,\nC3156_=_C5186 ,C3156_=_C5272 ,C3156_=_C5658 ,C3156_=_C5659 ,C3156_=_C5660 ,C3156_=_C5661 ,\nC4339_=_C4340 ,C4339_=_C4430 ,C4339_=_C4516 ,C4339_=_C4525 ,C4339_=_C5094 ,C4339_=_C5185 ,\nC4339_=_C5271 ,C4339_=_C5554 ,C4339_=_C5555 ,C4339_=_C5556 ,C4339_=_C5557 ,C4340_=_C4431 ,\nC4340_=_C4517 ,C4340_=_C4526 ,C4340_=_C5095 ,C4340_=_C5186 ,C4340_=_C5272 ,C4340_=_C5658 ,\nC4340_=_C5659 ,C4340_=_C5660 ,C4340_=_C5661 ,C4430_=_C4431 ,C4430_=_C4516 ,C4430_=_C4525 ,\nC4430_=_C5094 ,C4430_=_C5185 ,C4430_=_C5271 ,C4430_=_C5554 ,C4430_=_C5555 ,C4430_=_C5556 ,\nC4430_=_C5557 ,C4431_=_C4517 ,C4431_=_C4526 ,C4431_=_C5095 ,C4431_=_C5186 ,C4431_=_C5272 ,\nC4431_=_C5658 ,C4431_=_C5659 ,C4431_=_C5660 ,C4431_=_C5661 ,C4516_=_C4517 ,C4516_=_C4525 ,\nC4516_=_C5094 ,C4516_=_C5185 ,C4516_=_C5271 ,C4516_=_C5554 ,C4516_=_C5555 ,C4516_=_C5556 ,\nC4516_=_C5557 ,C4517_=_C4526 ,C4517_=_C5095 ,C4517_=_C5186 ,C4517_=_C5272 ,C4517_=_C5658 ,\nC4517_=_C5659 ,C4517_=_C5660 ,C4517_=_C5661 ,C4525_=_C4526 ,C4525_=_C5094 ,C4525_=_C5185 ,\nC4525_=_C5271 ,C4525_=_C5554 ,C4525_=_C5555 ,C4525_=_C5556 ,C4525_=_C5557 ,C4526_=_C5095 ,\nC4526_=_C5186 ,C4526_=_C5272 ,C4526_=_C5658 ,C4526_=_C5659 ,C4526_=_C5660 ,C4526_=_C5661 ,\nC5094_=_C5095 ,C5094_=_C5185 ,C5094_=_C5271 ,C5094_=_C5554 ,C5094_=_C5555 ,C5094_=_C5556 ,\nC5094_=_C5557 ,C5095_=_C5186 ,C5095_=_C5272 ,C5095_=_C5658 ,C5095_=_C5659 ,C5095_=_C5660 ,\nC5095_=_C5661 ,C5185_=_C5186 ,C5185_=_C5271 ,C5185_=_C5554 ,C5185_=_C5555 ,C5185_=_C5556 ,\nC5185_=_C5557 ,C5186_=_C5272 ,C5186_=_C5658 ,C5186_=_C5659 ,C5186_=_C5660 ,C5186_=_C5661 ,\nC5271_=_C5272 ,C5271_=_C5554 ,C5271_=_C5555 ,C5271_=_C5556 ,C5271_=_C5557 ,C5272_=_C5658 ,\nC5272_=_C5659 ,C5272_=_C5660 ,C5272_=_C5661 ,C5554_=_C5555 ,C5554_=_C5556 ,C5554_=_C5557 ,\nC5554_=_C5658 ,C5555_=_C5556 ,C5555_=_C5557 ,C5555_=_C5659 ,C5556_=_C5557 ,C5556_=_C5660 ,\nC5557_=_C5661 ,C5658_=_C5659 ,C5658_=_C5660 ,C5658_=_C5661 ,C5659_=_C5660 ,C5659_=_C5661 ,\nC5660_=_C5661 ,"];288[shape=box, label="id:288 level: 8\n136: C545 C546 C547 C548 C549 \nC550 C551 C552 C776 C777 C778 \nC779 C780 C781 C782 C783 C1411 \nC1412 C1413 C1414 C1415 C1416 C1417 \nC1418 C1450 C1451 C1452 C1453 C1454 \nC1455 C1456 C1457 C1506 C1507 C1508 \nC1509 C1510 C1511 C1512 C1513 C1935 \nC1936 C1937 C1938 C1939 C1940 C1941 \nC1942 C2216 C2218 C2219 C2220 C2221 \nC2222 C2223 C2224 C2358 C2359 C2360 \nC2361 C2362 C2363 C2364 C2365 C2974 \nC2975 C2976 C2977 C2978 C2979 C2980 \nC2981 C3151 C3152 C3153 C3154 C3155 \nC3156 C3157 C3158 C3159 C3160 C4335 \nC4336 C4337 C4338 C4339 C4340 C4341 \nC4342 C4343 C4344 C4426 C4427 C4428 \nC4429 C4430 C4431 C4432 C4433 C4434 \nC4435 C4512 C4513 C4514 C4515 C4516 \nC4517 C4518 C4519 C4520 C4521 C4525 \nC4526 C4527 C4528 C4529 C4530 C5094 \nC5095 C5096 C5097 C5098 C5099 C5185 \nC5186 C5187 C5188 C5189 C5190 C5271 \nC5272 C5273 C5274 C5275 C5276 \n1788: C545_=_C546( C545 C546 ) C545_=_C547( C545 C547 ) C545_=_C548( C545 C548 ) C545_=_C549( C545 C549 ) C545_=_C550( C545 C550 ) \nC545_=_C551( C545 C551 ) C545_=_C552( C545 C552 ) C545_=_C776( C545 C776 ) C545_=_C1411( C545 C1411 ) C545_=_C1450( C545 C1450 ) C545_=_C1506( C545 C1506 ) \nC545_=_C1935( C545 C1935 ) C545_=_C2216( C545 C2216 ) C545_=_C2358( C545 C2358 ) C545_=_C2974( C545 C2974 ) C545_=_C3151( C545 C3151 ) C545_=_C3152( C545 C3152 ) \nC545_=_C3153( C545 C3153 ) C545_=_C3154( C545 C3154 ) C545_=_C3155( C545 C3155 ) C545_=_C3156( C545 C3156 ) C545_=_C3157( C545 C3157 ) C545_=_C3158( C545 C3158 ) \nC545_=_C3159( C545 C3159 ) C545_=_C3160( C545 C3160 ) C546_=_C547( C546 C547 ) C546_=_C548( C546 C548 ) C546_=_C549( C546 C549 ) C546_=_C550( C546 C550 ) \nC546_=_C551( C546 C551 ) C546_=_C552( C546 C552 ) C546_=_C777( C546 C777 ) C546_=_C1412( C546 C1412 ) C546_=_C1451( C546 C1451 ) C546_=_C1507( C546 C1507 ) \nC546_=_C1936( C546 C1936 ) C546_=_C2218( C546 C2218 ) C546_=_C2359( C546 C2359 ) C546_=_C2975( C546 C2975 ) C546_=_C4335(</w:t>
      </w:r>
    </w:p>
    <w:p>
      <w:pPr>
        <w:pStyle w:val="PreformattedText"/>
        <w:bidi w:val="0"/>
        <w:spacing w:before="0" w:after="0"/>
        <w:jc w:val="left"/>
        <w:rPr/>
      </w:pPr>
      <w:r>
        <w:rPr/>
        <w:t xml:space="preserve"> </w:t>
      </w:r>
      <w:r>
        <w:rPr/>
        <w:t>C546 C4335 ) C546_=_C4336( C546 C4336 ) \nC546_=_C4337( C546 C4337 ) C546_=_C4338( C546 C4338 ) C546_=_C4339( C546 C4339 ) C546_=_C4340( C546 C4340 ) C546_=_C4341( C546 C4341 ) C546_=_C4342( C546 C4342 ) \nC546_=_C4343( C546 C4343 ) C546_=_C4344( C546 C4344 ) C547_=_C548( C547 C548 ) C547_=_C549( C547 C549 ) C547_=_C550( C547 C550 ) C547_=_C551( C547 C551 ) \nC547_=_C552( C547 C552 ) C547_=_C778( C547 C778 ) C547_=_C1413( C547 C1413 ) C547_=_C1452( C547 C1452 ) C547_=_C1508( C547 C1508 ) C547_=_C1937( C547 C1937 ) \nC547_=_C2219( C547 C2219 ) C547_=_C2360( C547 C2360 ) C547_=_C2976( C547 C2976 ) C547_=_C4426( C547 C4426 ) C547_=_C4427( C547 C4427 ) C547_=_C4428( C547 C4428 ) \nC547_=_C4429( C547 C4429 ) C547_=_C4430( C547 C4430 ) C547_=_C4431( C547 C4431 ) C547_=_C4432( C547 C4432 ) C547_=_C4433( C547 C4433 ) C547_=_C4434( C547 C4434 ) \nC547_=_C4435( C547 C4435 ) C548_=_C549( C548 C549 ) C548_=_C550( C548 C550 ) C548_=_C551( C548 C551 ) C548_=_C552( C548 C552 ) C548_=_C779( C548 C779 ) \nC548_=_C1414( C548 C1414 ) C548_=_C1453( C548 C1453 ) C548_=_C1509( C548 C1509 ) C548_=_C1938( C548 C1938 ) C548_=_C2220( C548 C2220 ) C548_=_C2361( C548 C2361 ) \nC548_=_C2977( C548 C2977 ) C548_=_C4512( C548 C4512 ) C548_=_C4513( C548 C4513 ) C548_=_C4514( C548 C4514 ) C548_=_C4515( C548 C4515 ) C548_=_C4516( C548 C4516 ) \nC548_=_C4517( C548 C4517 ) C548_=_C4518( C548 C4518 ) C548_=_C4519( C548 C4519 ) C548_=_C4520( C548 C4520 ) C548_=_C4521( C548 C4521 ) C549_=_C550( C549 C550 ) \nC549_=_C551( C549 C551 ) C549_=_C552( C549 C552 ) C549_=_C780( C549 C780 ) C549_=_C1415( C549 C1415 ) C549_=_C1454( C549 C1454 ) C549_=_C1510( C549 C1510 ) \nC549_=_C1939( C549 C1939 ) C549_=_C2221( C549 C2221 ) C549_=_C2362( C549 C2362 ) C549_=_C2978( C549 C2978 ) C549_=_C3151( C549 C3151 ) C549_=_C4335( C549 C4335 ) \nC549_=_C4426( C549 C4426 ) C549_=_C4512( C549 C4512 ) C549_=_C4525( C549 C4525 ) C549_=_C4526( C549 C4526 ) C549_=_C4527( C549 C4527 ) C549_=_C4528( C549 C4528 ) \nC549_=_C4529( C549 C4529 ) C549_=_C4530( C549 C4530 ) C550_=_C551( C550 C551 ) C550_=_C552( C550 C552 ) C550_=_C781( C550 C781 ) C550_=_C1416( C550 C1416 ) \nC550_=_C1455( C550 C1455 ) C550_=_C1511( C550 C1511 ) C550_=_C1940( C550 C1940 ) C550_=_C2222( C550 C2222 ) C550_=_C2363( C550 C2363 ) C550_=_C2979( C550 C2979 ) \nC550_=_C3152( C550 C3152 ) C550_=_C4336( C550 C4336 ) C550_=_C4427( C550 C4427 ) C550_=_C4513( C550 C4513 ) C550_=_C5094( C550 C5094 ) C550_=_C5095( C550 C5095 ) \nC550_=_C5096( C550 C5096 ) C550_=_C5097( C550 C5097 ) C550_=_C5098( C550 C5098 ) C550_=_C5099( C550 C5099 ) C551_=_C552( C551 C552 ) C551_=_C782( C551 C782 ) \nC551_=_C1417( C551 C1417 ) C551_=_C1456( C551 C1456 ) C551_=_C1512( C551 C1512 ) C551_=_C1941( C551 C1941 ) C551_=_C2223( C551 C2223 ) C551_=_C2364( C551 C2364 ) \nC551_=_C2980( C551 C2980 ) C551_=_C3153( C551 C3153 ) C551_=_C4337( C551 C4337 ) C551_=_C4428( C551 C4428 ) C551_=_C4514( C551 C4514 ) C551_=_C5185( C551 C5185 ) \nC551_=_C5186( C551 C5186 ) C551_=_C5187( C551 C5187 ) C551_=_C5188( C551 C5188 ) C551_=_C5189( C551 C5189 ) C551_=_C5190( C551 C5190 ) C552_=_C783( C552 C783 ) \nC552_=_C1418( C552 C1418 ) C552_=_C1457( C552 C1457 ) C552_=_C1513( C552 C1513 ) C552_=_C1942( C552 C1942 ) C552_=_C2224( C552 C2224 ) C552_=_C2365( C552 C2365 ) \nC552_=_C2981( C552 C2981 ) C552_=_C3154( C552 C3154 ) C552_=_C4338( C552 C4338 ) C552_=_C4429( C552 C4429 ) C552_=_C4515( C552 C4515 ) C552_=_C5271( C552 C5271 ) \nC552_=_C5272( C552 C5272 ) C552_=_C5273( C552 C5273 ) C552_=_C5274( C552 C5274 ) C552_=_C5275( C552 C5275 ) C552_=_C5276( C552 C5276 ) C776_=_C777( C776 C777 ) \nC776_=_C778( C776 C778 ) C776_=_C779( C776 C779 ) C776_=_C780( C776 C780 ) C776_=_C781( C776 C781 ) C776_=_C782( C776 C782 ) C776_=_C783( C776 C783 ) \nC776_=_C1411( C776 C1411 ) C776_=_C1450( C776 C1450 ) C776_=_C1506( C776 C1506 ) C776_=_C1935( C776 C1935 ) C776_=_C2216( C776 C2216 ) C776_=_C2358( C776 C2358 ) \nC776_=_C2974( C776 C2974 ) C776_=_C3151( C776 C3151 ) C776_=_C3152( C776 C3152 ) C776_=_C3153( C776 C3153 ) C776_=_C3154( C776 C3154 ) C776_=_C3155( C776 C3155 ) \nC776_=_C3156( C776 C3156 ) C776_=_C3157( C776 C3157 ) C776_=_C3158( C776 C3158 ) C776_=_C3159( C776 C3159 ) C776_=_C3160( C776 C3160 ) C777_=_C778( C777 C778 ) \nC777_=_C779( C777 C779 ) C777_=_C780( C777 C780 ) C777_=_C781( C777 C781 ) C777_=_C782( C777 C782 ) C777_=_C783( C777 C783 ) C777_=_C1412( C777 C1412 ) \nC777_=_C1451( C777 C1451 ) C777_=_C1507( C777 C1507 ) C777_=_C1936( C777 C1936 ) C777_=_C2218( C777 C2218 ) C777_=_C2359( C777 C2359 ) C777_=_C2975( C777 C2975 ) \nC777_=_C4335( C777 C4335 ) C777_=_C4336( C777 C4336 ) C777_=_C4337( C777 C4337 ) C777_=_C4338( C777 C4338 ) C777_=_C4339( C777 C4339 ) C777_=_C4340( C777 C4340 ) \nC777_=_C4341( C777 C4341 ) C777_=_C4342( C777 C4342 ) C777_=_C4343( C777 C4343 ) C777_=_C4344( C777 C4344 ) C778_=_C779( C778 C779 ) C778_=_C780( C778 C780 ) \nC778_=_C781( C778 C781 ) C778_=_C782( C778 C782 ) C778_=_C783( C778 C783 ) C778_=_C1413( C778 C1413 ) C778_=_C1452( C778 C1452 ) C778_=_C1508( C778 C1508 ) \nC778_=_C1937( C778 C1937 ) C778_=_C2219( C778 C2219 ) C778_=_C2360( C778 C2360 ) C778_=_C2976( C778 C2976 ) C778_=_C4426( C778 C4426 ) C778_=_C4427( C778 C4427 ) \nC778_=_C4428( C778 C4428 ) C778_=_C4429( C778 C4429 ) C778_=_C4430( C778 C4430 ) C778_=_C4431( C778 C4431 ) C778_=_C4432( C778 C4432 ) C778_=_C4433( C778 C4433 ) \nC778_=_C4434( C778 C4434 ) C778_=_C4435( C778 C4435 ) C779_=_C780( C779 C780 ) C779_=_C781( C779 C781 ) C779_=_C782( C779 C782 ) C779_=_C783( C779 C783 ) \nC779_=_C1414( C779 C1414 ) C779_=_C1453( C779 C1453 ) C779_=_C1509( C779 C1509 ) C779_=_C1938( C779 C1938 ) C779_=_C2220( C779 C2220 ) C779_=_C2361( C779 C2361 ) \nC779_=_C2977( C779 C2977 ) C779_=_C4512( C779 C4512 ) C779_=_C4513( C779 C4513 ) C779_=_C4514( C779 C4514 ) C779_=_C4515( C779 C4515 ) C779_=_C4516( C779 C4516 ) \nC779_=_C4517( C779 C4517 ) C779_=_C4518( C779 C4518 ) C779_=_C4519( C779 C4519 ) C779_=_C4520( C779 C4520 ) C779_=_C4521( C779 C4521 ) C780_=_C781( C780 C781 ) \nC780_=_C782( C780 C782 ) C780_=_C783( C780 C783 ) C780_=_C1415( C780 C1415 ) C780_=_C1454( C780 C1454 ) C780_=_C1510( C780 C1510 ) C780_=_C1939( C780 C1939 ) \nC780_=_C2221( C780 C2221 ) C780_=_C2362( C780 C2362 ) C780_=_C2978( C780 C2978 ) C780_=_C3151( C780 C3151 ) C780_=_C4335( C780 C4335 ) C780_=_C4426( C780 C4426 ) \nC780_=_C4512( C780 C4512 ) C780_=_C4525( C780 C4525 ) C780_=_C4526( C780 C4526 ) C780_=_C4527( C780 C4527 ) C780_=_C4528( C780 C4528 ) C780_=_C4529( C780 C4529 ) \nC780_=_C4530( C780 C4530 ) C781_=_C782( C781 C782 ) C781_=_C783( C781 C783 ) C781_=_C1416( C781 C1416 ) C781_=_C1455( C781 C1455 ) C781_=_C1511( C781 C1511 ) \nC781_=_C1940( C781 C1940 ) C781_=_C2222( C781 C2222 ) C781_=_C2363( C781 C2363 ) C781_=_C2979( C781 C2979 ) C781_=_C3152( C781 C3152 ) C781_=_C4336( C781 C4336 ) \nC781_=_C4427( C781 C4427 ) C781_=_C4513( C781 C4513 ) C781_=_C5094( C781 C5094 ) C781_=_C5095( C781 C5095 ) C781_=_C5096( C781 C5096 ) C781_=_C5097( C781 C5097 ) \nC781_=_C5098( C781 C5098 ) C781_=_C5099( C781 C5099 ) C782_=_C783( C782 C783 ) C782_=_C1417( C782 C1417 ) C782_=_C1456( C782 C1456 ) C782_=_C1512( C782 C1512 ) \nC782_=_C1941( C782 C1941 ) C782_=_C2223( C782 C2223 ) C782_=_C2364( C782 C2364 ) C782_=_C2980( C782 C2980 ) C782_=_C3153( C782 C3153 ) C782_=_C4337( C782 C4337 ) \nC782_=_C4428( C782 C4428 ) C782_=_C4514( C782 C4514 ) C782_=_C5185( C782 C5185 ) C782_=_C5186( C782 C5186 ) C782_=_C5187( C782 C5187 ) C782_=_C5188( C782 C5188 ) \nC782_=_C5189( C782 C5189 ) C782_=_C5190( C782 C5190 ) C783_=_C1418( C783 C1418 ) C783_=_C1457( C783 C1457 ) C783_=_C1513( C783 C1513 ) C783_=_C1942( C783 C1942 ) \nC783_=_C2224( C783 C2224 ) C783_=_C2365( C783 C2365 ) C783_=_C2981( C783 C2981 ) C783_=_C3154( C783 C3154 ) C783_=_C4338( C783 C4338 ) C783_=_C4429( C783 C4429 ) \nC783_=_C4515( C783 C4515 ) C783_=_C5271( C783 C5271 ) C783_=_C5272( C783 C5272 ) C783_=_C5273( C783 C5273 ) C783_=_C5274( C783 C5274 ) C783_=_C5275( C783 C5275 ) \nC783_=_C5276( C783 C5276 ) C1411_=_C1412( C1411 C1412 ) C1411_=_C1413( C1411 C1413 ) C1411_=_C1414( C1411 C1414 ) C1411_=_C1415( C1411 C1415 ) C1411_=_C1416( C1411 C1416 ) \nC1411_=_C1417( C1411 C1417 ) C1411_=_C1418( C1411 C1418 ) C1411_=_C1450( C1411 C1450 ) C1411_=_C1506( C1411 C1506 ) C1411_=_C1935( C1411 C1935 ) C1411_=_C2216( C1411 C2216 ) \nC1411_=_C2358( C1411 C2358 ) C1411_=_C2974( C1411 C2974 ) C1411_=_C3151( C1411 C3151 ) C1411_=_C3152( C1411 C3152 ) C1411_=_C3153( C1411 C3153 ) C1411_=_C3154( C1411 C3154 ) \nC1411_=_C3155( C1411 C3155 ) C1411_=_C3156( C1411 C3156 ) C1411_=_C3157( C1411 C3157 ) C1411_=_C3158( C1411 C3158 ) C1411_=_C3159( C1411 C3159 ) C1411_=_C3160( C1411 C3160 ) \nC1412_=_C1413( C1412 C1413 ) C1412_=_C1414( C1412 C1414 ) C1412_=_C1415( C1412 C1415 ) C1412_=_C1416( C1412 C1416 ) C1412_=_C1417( C1412 C1417 ) C1412_=_C1418( C1412 C1418 ) \nC1412_=_C1451( C1412 C1451 ) C1412_=_C1507( C1412 C1507 ) C1412_=_C1936( C1412 C1936 ) C1412_=_C2218( C1412 C2218 ) C1412_=_C2359( C1412 C2359 ) C1412_=_C2975( C1412 C2975 ) \nC1412_=_C4335( C1412 C4335 ) C1412_=_C4336( C1412 C4336 ) C1412_=_C4337( C1412 C4337 ) C1412_=_C4338( C1412 C4338 ) C1412_=_C4339( C1412 C4339 ) C1412_=_C4340( C1412 C4340 ) \nC1412_=_C4341( C1412 C4341 ) C1412_=_C4342( C1412 C4342 ) C1412_=_C4343( C1412 C4343 ) C1412_=_C4344( C1412 C4344 ) C1413_=_C1414( C1413 C1414 ) C1413_=_C1415( C1413 C1415 ) \nC1413_=_C1416( C1413 C1416 ) C1413_=_C1417( C1413 C1417 ) C1413_=_C1418( C1413 C1418 ) C1413_=_C1452( C1413 C1452 ) C1413_=_C1508( C1413 C1508 ) C1413_=_C1937( C1413 C1937 ) \nC1413_=_C2219( C1413 C2219 ) C1413_=_C2360( C1413 C2360 ) C1413_=_C2976( C1413 C2976 ) C1413_=_C4426( C1413 C4426 ) C1413_=_C4427( C1413 C4427 ) C1413_=_C4428( C1413 C4428 ) \nC1413_=_C4429( C1413 C4429 ) C1413_=_C4430( C1413 C4430 ) C1413_=_C4431( C1413 C4431 ) C1413_=_C4432( C1413 C4432 ) C1413_=_C4433( C1413 C4433 ) C1413_=_C4434( C1413</w:t>
      </w:r>
    </w:p>
    <w:p>
      <w:pPr>
        <w:pStyle w:val="PreformattedText"/>
        <w:bidi w:val="0"/>
        <w:spacing w:before="0" w:after="0"/>
        <w:jc w:val="left"/>
        <w:rPr/>
      </w:pPr>
      <w:r>
        <w:rPr/>
        <w:t xml:space="preserve"> </w:t>
      </w:r>
      <w:r>
        <w:rPr/>
        <w:t>C4434 ) \nC1413_=_C4435( C1413 C4435 ) C1414_=_C1415( C1414 C1415 ) C1414_=_C1416( C1414 C1416 ) C1414_=_C1417( C1414 C1417 ) C1414_=_C1418( C1414 C1418 ) C1414_=_C1453( C1414 C1453 ) \nC1414_=_C1509( C1414 C1509 ) C1414_=_C1938( C1414 C1938 ) C1414_=_C2220( C1414 C2220 ) C1414_=_C2361( C1414 C2361 ) C1414_=_C2977( C1414 C2977 ) C1414_=_C4512( C1414 C4512 ) \nC1414_=_C4513( C1414 C4513 ) C1414_=_C4514( C1414 C4514 ) C1414_=_C4515( C1414 C4515 ) C1414_=_C4516( C1414 C4516 ) C1414_=_C4517( C1414 C4517 ) C1414_=_C4518( C1414 C4518 ) \nC1414_=_C4519( C1414 C4519 ) C1414_=_C4520( C1414 C4520 ) C1414_=_C4521( C1414 C4521 ) C1415_=_C1416( C1415 C1416 ) C1415_=_C1417( C1415 C1417 ) C1415_=_C1418( C1415 C1418 ) \nC1415_=_C1454( C1415 C1454 ) C1415_=_C1510( C1415 C1510 ) C1415_=_C1939( C1415 C1939 ) C1415_=_C2221( C1415 C2221 ) C1415_=_C2362( C1415 C2362 ) C1415_=_C2978( C1415 C2978 ) \nC1415_=_C3151( C1415 C3151 ) C1415_=_C4335( C1415 C4335 ) C1415_=_C4426( C1415 C4426 ) C1415_=_C4512( C1415 C4512 ) C1415_=_C4525( C1415 C4525 ) C1415_=_C4526( C1415 C4526 ) \nC1415_=_C4527( C1415 C4527 ) C1415_=_C4528( C1415 C4528 ) C1415_=_C4529( C1415 C4529 ) C1415_=_C4530( C1415 C4530 ) C1416_=_C1417( C1416 C1417 ) C1416_=_C1418( C1416 C1418 ) \nC1416_=_C1455( C1416 C1455 ) C1416_=_C1511( C1416 C1511 ) C1416_=_C1940( C1416 C1940 ) C1416_=_C2222( C1416 C2222 ) C1416_=_C2363( C1416 C2363 ) C1416_=_C2979( C1416 C2979 ) \nC1416_=_C3152( C1416 C3152 ) C1416_=_C4336( C1416 C4336 ) C1416_=_C4427( C1416 C4427 ) C1416_=_C4513( C1416 C4513 ) C1416_=_C5094( C1416 C5094 ) C1416_=_C5095( C1416 C5095 ) \nC1416_=_C5096( C1416 C5096 ) C1416_=_C5097( C1416 C5097 ) C1416_=_C5098( C1416 C5098 ) C1416_=_C5099( C1416 C5099 ) C1417_=_C1418( C1417 C1418 ) C1417_=_C1456( C1417 C1456 ) \nC1417_=_C1512( C1417 C1512 ) C1417_=_C1941( C1417 C1941 ) C1417_=_C2223( C1417 C2223 ) C1417_=_C2364( C1417 C2364 ) C1417_=_C2980( C1417 C2980 ) C1417_=_C3153( C1417 C3153 ) \nC1417_=_C4337( C1417 C4337 ) C1417_=_C4428( C1417 C4428 ) C1417_=_C4514( C1417 C4514 ) C1417_=_C5185( C1417 C5185 ) C1417_=_C5186( C1417 C5186 ) C1417_=_C5187( C1417 C5187 ) \nC1417_=_C5188( C1417 C5188 ) C1417_=_C5189( C1417 C5189 ) C1417_=_C5190( C1417 C5190 ) C1418_=_C1457( C1418 C1457 ) C1418_=_C1513( C1418 C1513 ) C1418_=_C1942( C1418 C1942 ) \nC1418_=_C2224( C1418 C2224 ) C1418_=_C2365( C1418 C2365 ) C1418_=_C2981( C1418 C2981 ) C1418_=_C3154( C1418 C3154 ) C1418_=_C4338( C1418 C4338 ) C1418_=_C4429( C1418 C4429 ) \nC1418_=_C4515( C1418 C4515 ) C1418_=_C5271( C1418 C5271 ) C1418_=_C5272( C1418 C5272 ) C1418_=_C5273( C1418 C5273 ) C1418_=_C5274( C1418 C5274 ) C1418_=_C5275( C1418 C5275 ) \nC1418_=_C5276( C1418 C5276 ) C1450_=_C1451( C1450 C1451 ) C1450_=_C1452( C1450 C1452 ) C1450_=_C1453( C1450 C1453 ) C1450_=_C1454( C1450 C1454 ) C1450_=_C1455( C1450 C1455 ) \nC1450_=_C1456( C1450 C1456 ) C1450_=_C1457( C1450 C1457 ) C1450_=_C1506( C1450 C1506 ) C1450_=_C1935( C1450 C1935 ) C1450_=_C2216( C1450 C2216 ) C1450_=_C2358( C1450 C2358 ) \nC1450_=_C2974( C1450 C2974 ) C1450_=_C3151( C1450 C3151 ) C1450_=_C3152( C1450 C3152 ) C1450_=_C3153( C1450 C3153 ) C1450_=_C3154( C1450 C3154 ) C1450_=_C3155( C1450 C3155 ) \nC1450_=_C3156( C1450 C3156 ) C1450_=_C3157( C1450 C3157 ) C1450_=_C3158( C1450 C3158 ) C1450_=_C3159( C1450 C3159 ) C1450_=_C3160( C1450 C3160 ) C1451_=_C1452( C1451 C1452 ) \nC1451_=_C1453( C1451 C1453 ) C1451_=_C1454( C1451 C1454 ) C1451_=_C1455( C1451 C1455 ) C1451_=_C1456( C1451 C1456 ) C1451_=_C1457( C1451 C1457 ) C1451_=_C1507( C1451 C1507 ) \nC1451_=_C1936( C1451 C1936 ) C1451_=_C2218( C1451 C2218 ) C1451_=_C2359( C1451 C2359 ) C1451_=_C2975( C1451 C2975 ) C1451_=_C4335( C1451 C4335 ) C1451_=_C4336( C1451 C4336 ) \nC1451_=_C4337( C1451 C4337 ) C1451_=_C4338( C1451 C4338 ) C1451_=_C4339( C1451 C4339 ) C1451_=_C4340( C1451 C4340 ) C1451_=_C4341( C1451 C4341 ) C1451_=_C4342( C1451 C4342 ) \nC1451_=_C4343( C1451 C4343 ) C1451_=_C4344( C1451 C4344 ) C1452_=_C1453( C1452 C1453 ) C1452_=_C1454( C1452 C1454 ) C1452_=_C1455( C1452 C1455 ) C1452_=_C1456( C1452 C1456 ) \nC1452_=_C1457( C1452 C1457 ) C1452_=_C1508( C1452 C1508 ) C1452_=_C1937( C1452 C1937 ) C1452_=_C2219( C1452 C2219 ) C1452_=_C2360( C1452 C2360 ) C1452_=_C2976( C1452 C2976 ) \nC1452_=_C4426( C1452 C4426 ) C1452_=_C4427( C1452 C4427 ) C1452_=_C4428( C1452 C4428 ) C1452_=_C4429( C1452 C4429 ) C1452_=_C4430( C1452 C4430 ) C1452_=_C4431( C1452 C4431 ) \nC1452_=_C4432( C1452 C4432 ) C1452_=_C4433( C1452 C4433 ) C1452_=_C4434( C1452 C4434 ) C1452_=_C4435( C1452 C4435 ) C1453_=_C1454( C1453 C1454 ) C1453_=_C1455( C1453 C1455 ) \nC1453_=_C1456( C1453 C1456 ) C1453_=_C1457( C1453 C1457 ) C1453_=_C1509( C1453 C1509 ) C1453_=_C1938( C1453 C1938 ) C1453_=_C2220( C1453 C2220 ) C1453_=_C2361( C1453 C2361 ) \nC1453_=_C2977( C1453 C2977 ) C1453_=_C4512( C1453 C4512 ) C1453_=_C4513( C1453 C4513 ) C1453_=_C4514( C1453 C4514 ) C1453_=_C4515( C1453 C4515 ) C1453_=_C4516( C1453 C4516 ) \nC1453_=_C4517( C1453 C4517 ) C1453_=_C4518( C1453 C4518 ) C1453_=_C4519( C1453 C4519 ) C1453_=_C4520( C1453 C4520 ) C1453_=_C4521( C1453 C4521 ) C1454_=_C1455( C1454 C1455 ) \nC1454_=_C1456( C1454 C1456 ) C1454_=_C1457( C1454 C1457 ) C1454_=_C1510( C1454 C1510 ) C1454_=_C1939( C1454 C1939 ) C1454_=_C2221( C1454 C2221 ) C1454_=_C2362( C1454 C2362 ) \nC1454_=_C2978( C1454 C2978 ) C1454_=_C3151( C1454 C3151 ) C1454_=_C4335( C1454 C4335 ) C1454_=_C4426( C1454 C4426 ) C1454_=_C4512( C1454 C4512 ) C1454_=_C4525( C1454 C4525 ) \nC1454_=_C4526( C1454 C4526 ) C1454_=_C4527( C1454 C4527 ) C1454_=_C4528( C1454 C4528 ) C1454_=_C4529( C1454 C4529 ) C1454_=_C4530( C1454 C4530 ) C1455_=_C1456( C1455 C1456 ) \nC1455_=_C1457( C1455 C1457 ) C1455_=_C1511( C1455 C1511 ) C1455_=_C1940( C1455 C1940 ) C1455_=_C2222( C1455 C2222 ) C1455_=_C2363( C1455 C2363 ) C1455_=_C2979( C1455 C2979 ) \nC1455_=_C3152( C1455 C3152 ) C1455_=_C4336( C1455 C4336 ) C1455_=_C4427( C1455 C4427 ) C1455_=_C4513( C1455 C4513 ) C1455_=_C5094( C1455 C5094 ) C1455_=_C5095( C1455 C5095 ) \nC1455_=_C5096( C1455 C5096 ) C1455_=_C5097( C1455 C5097 ) C1455_=_C5098( C1455 C5098 ) C1455_=_C5099( C1455 C5099 ) C1456_=_C1457( C1456 C1457 ) C1456_=_C1512( C1456 C1512 ) \nC1456_=_C1941( C1456 C1941 ) C1456_=_C2223( C1456 C2223 ) C1456_=_C2364( C1456 C2364 ) C1456_=_C2980( C1456 C2980 ) C1456_=_C3153( C1456 C3153 ) C1456_=_C4337( C1456 C4337 ) \nC1456_=_C4428( C1456 C4428 ) C1456_=_C4514( C1456 C4514 ) C1456_=_C5185( C1456 C5185 ) C1456_=_C5186( C1456 C5186 ) C1456_=_C5187( C1456 C5187 ) C1456_=_C5188( C1456 C5188 ) \nC1456_=_C5189( C1456 C5189 ) C1456_=_C5190( C1456 C5190 ) C1457_=_C1513( C1457 C1513 ) C1457_=_C1942( C1457 C1942 ) C1457_=_C2224( C1457 C2224 ) C1457_=_C2365( C1457 C2365 ) \nC1457_=_C2981( C1457 C2981 ) C1457_=_C3154( C1457 C3154 ) C1457_=_C4338( C1457 C4338 ) C1457_=_C4429( C1457 C4429 ) C1457_=_C4515( C1457 C4515 ) C1457_=_C5271( C1457 C5271 ) \nC1457_=_C5272( C1457 C5272 ) C1457_=_C5273( C1457 C5273 ) C1457_=_C5274( C1457 C5274 ) C1457_=_C5275( C1457 C5275 ) C1457_=_C5276( C1457 C5276 ) C1506_=_C1507( C1506 C1507 ) \nC1506_=_C1508( C1506 C1508 ) C1506_=_C1509( C1506 C1509 ) C1506_=_C1510( C1506 C1510 ) C1506_=_C1511( C1506 C1511 ) C1506_=_C1512( C1506 C1512 ) C1506_=_C1513( C1506 C1513 ) \nC1506_=_C1935( C1506 C1935 ) C1506_=_C2216( C1506 C2216 ) C1506_=_C2358( C1506 C2358 ) C1506_=_C2974( C1506 C2974 ) C1506_=_C3151( C1506 C3151 ) C1506_=_C3152( C1506 C3152 ) \nC1506_=_C3153( C1506 C3153 ) C1506_=_C3154( C1506 C3154 ) C1506_=_C3155( C1506 C3155 ) C1506_=_C3156( C1506 C3156 ) C1506_=_C3157( C1506 C3157 ) C1506_=_C3158( C1506 C3158 ) \nC1506_=_C3159( C1506 C3159 ) C1506_=_C3160( C1506 C3160 ) C1507_=_C1508( C1507 C1508 ) C1507_=_C1509( C1507 C1509 ) C1507_=_C1510( C1507 C1510 ) C1507_=_C1511( C1507 C1511 ) \nC1507_=_C1512( C1507 C1512 ) C1507_=_C1513( C1507 C1513 ) C1507_=_C1936( C1507 C1936 ) C1507_=_C2218( C1507 C2218 ) C1507_=_C2359( C1507 C2359 ) C1507_=_C2975( C1507 C2975 ) \nC1507_=_C4335( C1507 C4335 ) C1507_=_C4336( C1507 C4336 ) C1507_=_C4337( C1507 C4337 ) C1507_=_C4338( C1507 C4338 ) C1507_=_C4339( C1507 C4339 ) C1507_=_C4340( C1507 C4340 ) \nC1507_=_C4341( C1507 C4341 ) C1507_=_C4342( C1507 C4342 ) C1507_=_C4343( C1507 C4343 ) C1507_=_C4344( C1507 C4344 ) C1508_=_C1509( C1508 C1509 ) C1508_=_C1510( C1508 C1510 ) \nC1508_=_C1511( C1508 C1511 ) C1508_=_C1512( C1508 C1512 ) C1508_=_C1513( C1508 C1513 ) C1508_=_C1937( C1508 C1937 ) C1508_=_C2219( C1508 C2219 ) C1508_=_C2360( C1508 C2360 ) \nC1508_=_C2976( C1508 C2976 ) C1508_=_C4426( C1508 C4426 ) C1508_=_C4427( C1508 C4427 ) C1508_=_C4428( C1508 C4428 ) C1508_=_C4429( C1508 C4429 ) C1508_=_C4430( C1508 C4430 ) \nC1508_=_C4431( C1508 C4431 ) C1508_=_C4432( C1508 C4432 ) C1508_=_C4433( C1508 C4433 ) C1508_=_C4434( C1508 C4434 ) C1508_=_C4435( C1508 C4435 ) C1509_=_C1510( C1509 C1510 ) \nC1509_=_C1511( C1509 C1511 ) C1509_=_C1512( C1509 C1512 ) C1509_=_C1513( C1509 C1513 ) C1509_=_C1938( C1509 C1938 ) C1509_=_C2220( C1509 C2220 ) C1509_=_C2361( C1509 C2361 ) \nC1509_=_C2977( C1509 C2977 ) C1509_=_C4512( C1509 C4512 ) C1509_=_C4513( C1509 C4513 ) C1509_=_C4514( C1509 C4514 ) C1509_=_C4515( C1509 C4515 ) C1509_=_C4516( C1509 C4516 ) \nC1509_=_C4517( C1509 C4517 ) C1509_=_C4518( C1509 C4518 ) C1509_=_C4519( C1509 C4519 ) C1509_=_C4520( C1509 C4520 ) C1509_=_C4521( C1509 C4521 ) C1510_=_C1511( C1510 C1511 ) \nC1510_=_C1512( C1510 C1512 ) C1510_=_C1513( C1510 C1513 ) C1510_=_C1939( C1510 C1939 ) C1510_=_C2221( C1510 C2221 ) C1510_=_C2362( C1510 C2362 ) C1510_=_C2978( C1510 C2978 ) \nC1510_=_C3151( C1510 C3151 ) C1510_=_C4335( C1510 C4335 ) C1510_=_C4426( C1510 C4426 ) C1510_=_C4512( C1510 C4512 ) C1510_=_C4525( C1510 C4525 ) C1510_=_C4526( C1510 C4526 ) \nC1510_=_C4527( C1510 C4527 ) C1510_=_C4528( C1510 C4528 ) C1510_=_C4529( C1510 C4529 ) C1510_=_C4530( C1510 C4530 ) C1511_=_C1512( C1511 C1512 ) C1511_=_C1513( C1511 C1513 ) \nC1511_=_C1940( C1511 C1940 ) C1511_=_C2222(</w:t>
      </w:r>
    </w:p>
    <w:p>
      <w:pPr>
        <w:pStyle w:val="PreformattedText"/>
        <w:bidi w:val="0"/>
        <w:spacing w:before="0" w:after="0"/>
        <w:jc w:val="left"/>
        <w:rPr/>
      </w:pPr>
      <w:r>
        <w:rPr/>
        <w:t xml:space="preserve"> </w:t>
      </w:r>
      <w:r>
        <w:rPr/>
        <w:t>C1511 C2222 ) C1511_=_C2363( C1511 C2363 ) C1511_=_C2979( C1511 C2979 ) C1511_=_C3152( C1511 C3152 ) C1511_=_C4336( C1511 C4336 ) \nC1511_=_C4427( C1511 C4427 ) C1511_=_C4513( C1511 C4513 ) C1511_=_C5094( C1511 C5094 ) C1511_=_C5095( C1511 C5095 ) C1511_=_C5096( C1511 C5096 ) C1511_=_C5097( C1511 C5097 ) \nC1511_=_C5098( C1511 C5098 ) C1511_=_C5099( C1511 C5099 ) C1512_=_C1513( C1512 C1513 ) C1512_=_C1941( C1512 C1941 ) C1512_=_C2223( C1512 C2223 ) C1512_=_C2364( C1512 C2364 ) \nC1512_=_C2980( C1512 C2980 ) C1512_=_C3153( C1512 C3153 ) C1512_=_C4337( C1512 C4337 ) C1512_=_C4428( C1512 C4428 ) C1512_=_C4514( C1512 C4514 ) C1512_=_C5185( C1512 C5185 ) \nC1512_=_C5186( C1512 C5186 ) C1512_=_C5187( C1512 C5187 ) C1512_=_C5188( C1512 C5188 ) C1512_=_C5189( C1512 C5189 ) C1512_=_C5190( C1512 C5190 ) C1513_=_C1942( C1513 C1942 ) \nC1513_=_C2224( C1513 C2224 ) C1513_=_C2365( C1513 C2365 ) C1513_=_C2981( C1513 C2981 ) C1513_=_C3154( C1513 C3154 ) C1513_=_C4338( C1513 C4338 ) C1513_=_C4429( C1513 C4429 ) \nC1513_=_C4515( C1513 C4515 ) C1513_=_C5271( C1513 C5271 ) C1513_=_C5272( C1513 C5272 ) C1513_=_C5273( C1513 C5273 ) C1513_=_C5274( C1513 C5274 ) C1513_=_C5275( C1513 C5275 ) \nC1513_=_C5276( C1513 C5276 ) C1935_=_C1936( C1935 C1936 ) C1935_=_C1937( C1935 C1937 ) C1935_=_C1938( C1935 C1938 ) C1935_=_C1939( C1935 C1939 ) C1935_=_C1940( C1935 C1940 ) \nC1935_=_C1941( C1935 C1941 ) C1935_=_C1942( C1935 C1942 ) C1935_=_C2216( C1935 C2216 ) C1935_=_C2358( C1935 C2358 ) C1935_=_C2974( C1935 C2974 ) C1935_=_C3151( C1935 C3151 ) \nC1935_=_C3152( C1935 C3152 ) C1935_=_C3153( C1935 C3153 ) C1935_=_C3154( C1935 C3154 ) C1935_=_C3155( C1935 C3155 ) C1935_=_C3156( C1935 C3156 ) C1935_=_C3157( C1935 C3157 ) \nC1935_=_C3158( C1935 C3158 ) C1935_=_C3159( C1935 C3159 ) C1935_=_C3160( C1935 C3160 ) C1936_=_C1937( C1936 C1937 ) C1936_=_C1938( C1936 C1938 ) C1936_=_C1939( C1936 C1939 ) \nC1936_=_C1940( C1936 C1940 ) C1936_=_C1941( C1936 C1941 ) C1936_=_C1942( C1936 C1942 ) C1936_=_C2218( C1936 C2218 ) C1936_=_C2359( C1936 C2359 ) C1936_=_C2975( C1936 C2975 ) \nC1936_=_C4335( C1936 C4335 ) C1936_=_C4336( C1936 C4336 ) C1936_=_C4337( C1936 C4337 ) C1936_=_C4338( C1936 C4338 ) C1936_=_C4339( C1936 C4339 ) C1936_=_C4340( C1936 C4340 ) \nC1936_=_C4341( C1936 C4341 ) C1936_=_C4342( C1936 C4342 ) C1936_=_C4343( C1936 C4343 ) C1936_=_C4344( C1936 C4344 ) C1937_=_C1938( C1937 C1938 ) C1937_=_C1939( C1937 C1939 ) \nC1937_=_C1940( C1937 C1940 ) C1937_=_C1941( C1937 C1941 ) C1937_=_C1942( C1937 C1942 ) C1937_=_C2219( C1937 C2219 ) C1937_=_C2360( C1937 C2360 ) C1937_=_C2976( C1937 C2976 ) \nC1937_=_C4426( C1937 C4426 ) C1937_=_C4427( C1937 C4427 ) C1937_=_C4428( C1937 C4428 ) C1937_=_C4429( C1937 C4429 ) C1937_=_C4430( C1937 C4430 ) C1937_=_C4431( C1937 C4431 ) \nC1937_=_C4432( C1937 C4432 ) C1937_=_C4433( C1937 C4433 ) C1937_=_C4434( C1937 C4434 ) C1937_=_C4435( C1937 C4435 ) C1938_=_C1939( C1938 C1939 ) C1938_=_C1940( C1938 C1940 ) \nC1938_=_C1941( C1938 C1941 ) C1938_=_C1942( C1938 C1942 ) C1938_=_C2220( C1938 C2220 ) C1938_=_C2361( C1938 C2361 ) C1938_=_C2977( C1938 C2977 ) C1938_=_C4512( C1938 C4512 ) \nC1938_=_C4513( C1938 C4513 ) C1938_=_C4514( C1938 C4514 ) C1938_=_C4515( C1938 C4515 ) C1938_=_C4516( C1938 C4516 ) C1938_=_C4517( C1938 C4517 ) C1938_=_C4518( C1938 C4518 ) \nC1938_=_C4519( C1938 C4519 ) C1938_=_C4520( C1938 C4520 ) C1938_=_C4521( C1938 C4521 ) C1939_=_C1940( C1939 C1940 ) C1939_=_C1941( C1939 C1941 ) C1939_=_C1942( C1939 C1942 ) \nC1939_=_C2221( C1939 C2221 ) C1939_=_C2362( C1939 C2362 ) C1939_=_C2978( C1939 C2978 ) C1939_=_C3151( C1939 C3151 ) C1939_=_C4335( C1939 C4335 ) C1939_=_C4426( C1939 C4426 ) \nC1939_=_C4512( C1939 C4512 ) C1939_=_C4525( C1939 C4525 ) C1939_=_C4526( C1939 C4526 ) C1939_=_C4527( C1939 C4527 ) C1939_=_C4528( C1939 C4528 ) C1939_=_C4529( C1939 C4529 ) \nC1939_=_C4530( C1939 C4530 ) C1940_=_C1941( C1940 C1941 ) C1940_=_C1942( C1940 C1942 ) C1940_=_C2222( C1940 C2222 ) C1940_=_C2363( C1940 C2363 ) C1940_=_C2979( C1940 C2979 ) \nC1940_=_C3152( C1940 C3152 ) C1940_=_C4336( C1940 C4336 ) C1940_=_C4427( C1940 C4427 ) C1940_=_C4513( C1940 C4513 ) C1940_=_C5094( C1940 C5094 ) C1940_=_C5095( C1940 C5095 ) \nC1940_=_C5096( C1940 C5096 ) C1940_=_C5097( C1940 C5097 ) C1940_=_C5098( C1940 C5098 ) C1940_=_C5099( C1940 C5099 ) C1941_=_C1942( C1941 C1942 ) C1941_=_C2223( C1941 C2223 ) \nC1941_=_C2364( C1941 C2364 ) C1941_=_C2980( C1941 C2980 ) C1941_=_C3153( C1941 C3153 ) C1941_=_C4337( C1941 C4337 ) C1941_=_C4428( C1941 C4428 ) C1941_=_C4514( C1941 C4514 ) \nC1941_=_C5185( C1941 C5185 ) C1941_=_C5186( C1941 C5186 ) C1941_=_C5187( C1941 C5187 ) C1941_=_C5188( C1941 C5188 ) C1941_=_C5189( C1941 C5189 ) C1941_=_C5190( C1941 C5190 ) \nC1942_=_C2224( C1942 C2224 ) C1942_=_C2365( C1942 C2365 ) C1942_=_C2981( C1942 C2981 ) C1942_=_C3154( C1942 C3154 ) C1942_=_C4338( C1942 C4338 ) C1942_=_C4429( C1942 C4429 ) \nC1942_=_C4515( C1942 C4515 ) C1942_=_C5271( C1942 C5271 ) C1942_=_C5272( C1942 C5272 ) C1942_=_C5273( C1942 C5273 ) C1942_=_C5274( C1942 C5274 ) C1942_=_C5275( C1942 C5275 ) \nC1942_=_C5276( C1942 C5276 ) C2216_=_C2218( C2216 C2218 ) C2216_=_C2219( C2216 C2219 ) C2216_=_C2220( C2216 C2220 ) C2216_=_C2221( C2216 C2221 ) C2216_=_C2222( C2216 C2222 ) \nC2216_=_C2223( C2216 C2223 ) C2216_=_C2224( C2216 C2224 ) C2216_=_C2358( C2216 C2358 ) C2216_=_C2974( C2216 C2974 ) C2216_=_C3151( C2216 C3151 ) C2216_=_C3152( C2216 C3152 ) \nC2216_=_C3153( C2216 C3153 ) C2216_=_C3154( C2216 C3154 ) C2216_=_C3155( C2216 C3155 ) C2216_=_C3156( C2216 C3156 ) C2216_=_C3157( C2216 C3157 ) C2216_=_C3158( C2216 C3158 ) \nC2216_=_C3159( C2216 C3159 ) C2216_=_C3160( C2216 C3160 ) C2218_=_C2219( C2218 C2219 ) C2218_=_C2220( C2218 C2220 ) C2218_=_C2221( C2218 C2221 ) C2218_=_C2222( C2218 C2222 ) \nC2218_=_C2223( C2218 C2223 ) C2218_=_C2224( C2218 C2224 ) C2218_=_C2359( C2218 C2359 ) C2218_=_C2975( C2218 C2975 ) C2218_=_C4335( C2218 C4335 ) C2218_=_C4336( C2218 C4336 ) \nC2218_=_C4337( C2218 C4337 ) C2218_=_C4338( C2218 C4338 ) C2218_=_C4339( C2218 C4339 ) C2218_=_C4340( C2218 C4340 ) C2218_=_C4341( C2218 C4341 ) C2218_=_C4342( C2218 C4342 ) \nC2218_=_C4343( C2218 C4343 ) C2218_=_C4344( C2218 C4344 ) C2219_=_C2220( C2219 C2220 ) C2219_=_C2221( C2219 C2221 ) C2219_=_C2222( C2219 C2222 ) C2219_=_C2223( C2219 C2223 ) \nC2219_=_C2224( C2219 C2224 ) C2219_=_C2360( C2219 C2360 ) C2219_=_C2976( C2219 C2976 ) C2219_=_C4426( C2219 C4426 ) C2219_=_C4427( C2219 C4427 ) C2219_=_C4428( C2219 C4428 ) \nC2219_=_C4429( C2219 C4429 ) C2219_=_C4430( C2219 C4430 ) C2219_=_C4431( C2219 C4431 ) C2219_=_C4432( C2219 C4432 ) C2219_=_C4433( C2219 C4433 ) C2219_=_C4434( C2219 C4434 ) \nC2219_=_C4435( C2219 C4435 ) C2220_=_C2221( C2220 C2221 ) C2220_=_C2222( C2220 C2222 ) C2220_=_C2223( C2220 C2223 ) C2220_=_C2224( C2220 C2224 ) C2220_=_C2361( C2220 C2361 ) \nC2220_=_C2977( C2220 C2977 ) C2220_=_C4512( C2220 C4512 ) C2220_=_C4513( C2220 C4513 ) C2220_=_C4514( C2220 C4514 ) C2220_=_C4515( C2220 C4515 ) C2220_=_C4516( C2220 C4516 ) \nC2220_=_C4517( C2220 C4517 ) C2220_=_C4518( C2220 C4518 ) C2220_=_C4519( C2220 C4519 ) C2220_=_C4520( C2220 C4520 ) C2220_=_C4521( C2220 C4521 ) C2221_=_C2222( C2221 C2222 ) \nC2221_=_C2223( C2221 C2223 ) C2221_=_C2224( C2221 C2224 ) C2221_=_C2362( C2221 C2362 ) C2221_=_C2978( C2221 C2978 ) C2221_=_C3151( C2221 C3151 ) C2221_=_C4335( C2221 C4335 ) \nC2221_=_C4426( C2221 C4426 ) C2221_=_C4512( C2221 C4512 ) C2221_=_C4525( C2221 C4525 ) C2221_=_C4526( C2221 C4526 ) C2221_=_C4527( C2221 C4527 ) C2221_=_C4528( C2221 C4528 ) \nC2221_=_C4529( C2221 C4529 ) C2221_=_C4530( C2221 C4530 ) C2222_=_C2223( C2222 C2223 ) C2222_=_C2224( C2222 C2224 ) C2222_=_C2363( C2222 C2363 ) C2222_=_C2979( C2222 C2979 ) \nC2222_=_C3152( C2222 C3152 ) C2222_=_C4336( C2222 C4336 ) C2222_=_C4427( C2222 C4427 ) C2222_=_C4513( C2222 C4513 ) C2222_=_C5094( C2222 C5094 ) C2222_=_C5095( C2222 C5095 ) \nC2222_=_C5096( C2222 C5096 ) C2222_=_C5097( C2222 C5097 ) C2222_=_C5098( C2222 C5098 ) C2222_=_C5099( C2222 C5099 ) C2223_=_C2224( C2223 C2224 ) C2223_=_C2364( C2223 C2364 ) \nC2223_=_C2980( C2223 C2980 ) C2223_=_C3153( C2223 C3153 ) C2223_=_C4337( C2223 C4337 ) C2223_=_C4428( C2223 C4428 ) C2223_=_C4514( C2223 C4514 ) C2223_=_C5185( C2223 C5185 ) \nC2223_=_C5186( C2223 C5186 ) C2223_=_C5187( C2223 C5187 ) C2223_=_C5188( C2223 C5188 ) C2223_=_C5189( C2223 C5189 ) C2223_=_C5190( C2223 C5190 ) C2224_=_C2365( C2224 C2365 ) \nC2224_=_C2981( C2224 C2981 ) C2224_=_C3154( C2224 C3154 ) C2224_=_C4338( C2224 C4338 ) C2224_=_C4429( C2224 C4429 ) C2224_=_C4515( C2224 C4515 ) C2224_=_C5271( C2224 C5271 ) \nC2224_=_C5272( C2224 C5272 ) C2224_=_C5273( C2224 C5273 ) C2224_=_C5274( C2224 C5274 ) C2224_=_C5275( C2224 C5275 ) C2224_=_C5276( C2224 C5276 ) C2358_=_C2359( C2358 C2359 ) \nC2358_=_C2360( C2358 C2360 ) C2358_=_C2361( C2358 C2361 ) C2358_=_C2362( C2358 C2362 ) C2358_=_C2363( C2358 C2363 ) C2358_=_C2364( C2358 C2364 ) C2358_=_C2365( C2358 C2365 ) \nC2358_=_C2974( C2358 C2974 ) C2358_=_C3151( C2358 C3151 ) C2358_=_C3152( C2358 C3152 ) C2358_=_C3153( C2358 C3153 ) C2358_=_C3154( C2358 C3154 ) C2358_=_C3155( C2358 C3155 ) \nC2358_=_C3156( C2358 C3156 ) C2358_=_C3157( C2358 C3157 ) C2358_=_C3158( C2358 C3158 ) C2358_=_C3159( C2358 C3159 ) C2358_=_C3160( C2358 C3160 ) C2359_=_C2360( C2359 C2360 ) \nC2359_=_C2361( C2359 C2361 ) C2359_=_C2362( C2359 C2362 ) C2359_=_C2363( C2359 C2363 ) C2359_=_C2364( C2359 C2364 ) C2359_=_C2365( C2359 C2365 ) C2359_=_C2975( C2359 C2975 ) \nC2359_=_C4335( C2359 C4335 ) C2359_=_C4336( C2359 C4336 ) C2359_=_C4337( C2359 C4337 ) C2359_=_C4338( C2359 C4338 ) C2359_=_C4339( C2359 C4339 ) C2359_=_C4340( C2359 C4340 ) \nC2359_=_C4341( C2359 C4341 ) C2359_=_C4342( C2359 C4342 ) C2359_=_C4343( C2359 C4343 ) C2359_=_C4344( C2359 C4344 ) C2360_=_C2361( C2360 C2361 ) C2360_=_C2362( C2360 C2362 ) \nC2360_=_C2363( C2360 C2363 ) C2360_=_C2364( C2360 C2364 ) C2360_=_C2365( C2360 C2365 ) C2360_=_C2976(</w:t>
      </w:r>
    </w:p>
    <w:p>
      <w:pPr>
        <w:pStyle w:val="PreformattedText"/>
        <w:bidi w:val="0"/>
        <w:spacing w:before="0" w:after="0"/>
        <w:jc w:val="left"/>
        <w:rPr/>
      </w:pPr>
      <w:r>
        <w:rPr/>
        <w:t xml:space="preserve"> </w:t>
      </w:r>
      <w:r>
        <w:rPr/>
        <w:t>C2360 C2976 ) C2360_=_C4426( C2360 C4426 ) C2360_=_C4427( C2360 C4427 ) \nC2360_=_C4428( C2360 C4428 ) C2360_=_C4429( C2360 C4429 ) C2360_=_C4430( C2360 C4430 ) C2360_=_C4431( C2360 C4431 ) C2360_=_C4432( C2360 C4432 ) C2360_=_C4433( C2360 C4433 ) \nC2360_=_C4434( C2360 C4434 ) C2360_=_C4435( C2360 C4435 ) C2361_=_C2362( C2361 C2362 ) C2361_=_C2363( C2361 C2363 ) C2361_=_C2364( C2361 C2364 ) C2361_=_C2365( C2361 C2365 ) \nC2361_=_C2977( C2361 C2977 ) C2361_=_C4512( C2361 C4512 ) C2361_=_C4513( C2361 C4513 ) C2361_=_C4514( C2361 C4514 ) C2361_=_C4515( C2361 C4515 ) C2361_=_C4516( C2361 C4516 ) \nC2361_=_C4517( C2361 C4517 ) C2361_=_C4518( C2361 C4518 ) C2361_=_C4519( C2361 C4519 ) C2361_=_C4520( C2361 C4520 ) C2361_=_C4521( C2361 C4521 ) C2362_=_C2363( C2362 C2363 ) \nC2362_=_C2364( C2362 C2364 ) C2362_=_C2365( C2362 C2365 ) C2362_=_C2978( C2362 C2978 ) C2362_=_C3151( C2362 C3151 ) C2362_=_C4335( C2362 C4335 ) C2362_=_C4426( C2362 C4426 ) \nC2362_=_C4512( C2362 C4512 ) C2362_=_C4525( C2362 C4525 ) C2362_=_C4526( C2362 C4526 ) C2362_=_C4527( C2362 C4527 ) C2362_=_C4528( C2362 C4528 ) C2362_=_C4529( C2362 C4529 ) \nC2362_=_C4530( C2362 C4530 ) C2363_=_C2364( C2363 C2364 ) C2363_=_C2365( C2363 C2365 ) C2363_=_C2979( C2363 C2979 ) C2363_=_C3152( C2363 C3152 ) C2363_=_C4336( C2363 C4336 ) \nC2363_=_C4427( C2363 C4427 ) C2363_=_C4513( C2363 C4513 ) C2363_=_C5094( C2363 C5094 ) C2363_=_C5095( C2363 C5095 ) C2363_=_C5096( C2363 C5096 ) C2363_=_C5097( C2363 C5097 ) \nC2363_=_C5098( C2363 C5098 ) C2363_=_C5099( C2363 C5099 ) C2364_=_C2365( C2364 C2365 ) C2364_=_C2980( C2364 C2980 ) C2364_=_C3153( C2364 C3153 ) C2364_=_C4337( C2364 C4337 ) \nC2364_=_C4428( C2364 C4428 ) C2364_=_C4514( C2364 C4514 ) C2364_=_C5185( C2364 C5185 ) C2364_=_C5186( C2364 C5186 ) C2364_=_C5187( C2364 C5187 ) C2364_=_C5188( C2364 C5188 ) \nC2364_=_C5189( C2364 C5189 ) C2364_=_C5190( C2364 C5190 ) C2365_=_C2981( C2365 C2981 ) C2365_=_C3154( C2365 C3154 ) C2365_=_C4338( C2365 C4338 ) C2365_=_C4429( C2365 C4429 ) \nC2365_=_C4515( C2365 C4515 ) C2365_=_C5271( C2365 C5271 ) C2365_=_C5272( C2365 C5272 ) C2365_=_C5273( C2365 C5273 ) C2365_=_C5274( C2365 C5274 ) C2365_=_C5275( C2365 C5275 ) \nC2365_=_C5276( C2365 C5276 ) C2974_=_C2975( C2974 C2975 ) C2974_=_C2976( C2974 C2976 ) C2974_=_C2977( C2974 C2977 ) C2974_=_C2978( C2974 C2978 ) C2974_=_C2979( C2974 C2979 ) \nC2974_=_C2980( C2974 C2980 ) C2974_=_C2981( C2974 C2981 ) C2974_=_C3151( C2974 C3151 ) C2974_=_C3152( C2974 C3152 ) C2974_=_C3153( C2974 C3153 ) C2974_=_C3154( C2974 C3154 ) \nC2974_=_C3155( C2974 C3155 ) C2974_=_C3156( C2974 C3156 ) C2974_=_C3157( C2974 C3157 ) C2974_=_C3158( C2974 C3158 ) C2974_=_C3159( C2974 C3159 ) C2974_=_C3160( C2974 C3160 ) \nC2975_=_C2976( C2975 C2976 ) C2975_=_C2977( C2975 C2977 ) C2975_=_C2978( C2975 C2978 ) C2975_=_C2979( C2975 C2979 ) C2975_=_C2980( C2975 C2980 ) C2975_=_C2981( C2975 C2981 ) \nC2975_=_C4335( C2975 C4335 ) C2975_=_C4336( C2975 C4336 ) C2975_=_C4337( C2975 C4337 ) C2975_=_C4338( C2975 C4338 ) C2975_=_C4339( C2975 C4339 ) C2975_=_C4340( C2975 C4340 ) \nC2975_=_C4341( C2975 C4341 ) C2975_=_C4342( C2975 C4342 ) C2975_=_C4343( C2975 C4343 ) C2975_=_C4344( C2975 C4344 ) C2976_=_C2977( C2976 C2977 ) C2976_=_C2978( C2976 C2978 ) \nC2976_=_C2979( C2976 C2979 ) C2976_=_C2980( C2976 C2980 ) C2976_=_C2981( C2976 C2981 ) C2976_=_C4426( C2976 C4426 ) C2976_=_C4427( C2976 C4427 ) C2976_=_C4428( C2976 C4428 ) \nC2976_=_C4429( C2976 C4429 ) C2976_=_C4430( C2976 C4430 ) C2976_=_C4431( C2976 C4431 ) C2976_=_C4432( C2976 C4432 ) C2976_=_C4433( C2976 C4433 ) C2976_=_C4434( C2976 C4434 ) \nC2976_=_C4435( C2976 C4435 ) C2977_=_C2978( C2977 C2978 ) C2977_=_C2979( C2977 C2979 ) C2977_=_C2980( C2977 C2980 ) C2977_=_C2981( C2977 C2981 ) C2977_=_C4512( C2977 C4512 ) \nC2977_=_C4513( C2977 C4513 ) C2977_=_C4514( C2977 C4514 ) C2977_=_C4515( C2977 C4515 ) C2977_=_C4516( C2977 C4516 ) C2977_=_C4517( C2977 C4517 ) C2977_=_C4518( C2977 C4518 ) \nC2977_=_C4519( C2977 C4519 ) C2977_=_C4520( C2977 C4520 ) C2977_=_C4521( C2977 C4521 ) C2978_=_C2979( C2978 C2979 ) C2978_=_C2980( C2978 C2980 ) C2978_=_C2981( C2978 C2981 ) \nC2978_=_C3151( C2978 C3151 ) C2978_=_C4335( C2978 C4335 ) C2978_=_C4426( C2978 C4426 ) C2978_=_C4512( C2978 C4512 ) C2978_=_C4525( C2978 C4525 ) C2978_=_C4526( C2978 C4526 ) \nC2978_=_C4527( C2978 C4527 ) C2978_=_C4528( C2978 C4528 ) C2978_=_C4529( C2978 C4529 ) C2978_=_C4530( C2978 C4530 ) C2979_=_C2980( C2979 C2980 ) C2979_=_C2981( C2979 C2981 ) \nC2979_=_C3152( C2979 C3152 ) C2979_=_C4336( C2979 C4336 ) C2979_=_C4427( C2979 C4427 ) C2979_=_C4513( C2979 C4513 ) C2979_=_C5094( C2979 C5094 ) C2979_=_C5095( C2979 C5095 ) \nC2979_=_C5096( C2979 C5096 ) C2979_=_C5097( C2979 C5097 ) C2979_=_C5098( C2979 C5098 ) C2979_=_C5099( C2979 C5099 ) C2980_=_C2981( C2980 C2981 ) C2980_=_C3153( C2980 C3153 ) \nC2980_=_C4337( C2980 C4337 ) C2980_=_C4428( C2980 C4428 ) C2980_=_C4514( C2980 C4514 ) C2980_=_C5185( C2980 C5185 ) C2980_=_C5186( C2980 C5186 ) C2980_=_C5187( C2980 C5187 ) \nC2980_=_C5188( C2980 C5188 ) C2980_=_C5189( C2980 C5189 ) C2980_=_C5190( C2980 C5190 ) C2981_=_C3154( C2981 C3154 ) C2981_=_C4338( C2981 C4338 ) C2981_=_C4429( C2981 C4429 ) \nC2981_=_C4515( C2981 C4515 ) C2981_=_C5271( C2981 C5271 ) C2981_=_C5272( C2981 C5272 ) C2981_=_C5273( C2981 C5273 ) C2981_=_C5274( C2981 C5274 ) C2981_=_C5275( C2981 C5275 ) \nC2981_=_C5276( C2981 C5276 ) C3151_=_C3152( C3151 C3152 ) C3151_=_C3153( C3151 C3153 ) C3151_=_C3154( C3151 C3154 ) C3151_=_C3155( C3151 C3155 ) C3151_=_C3156( C3151 C3156 ) \nC3151_=_C3157( C3151 C3157 ) C3151_=_C3158( C3151 C3158 ) C3151_=_C3159( C3151 C3159 ) C3151_=_C3160( C3151 C3160 ) C3151_=_C4335( C3151 C4335 ) C3151_=_C4426( C3151 C4426 ) \nC3151_=_C4512( C3151 C4512 ) C3151_=_C4525( C3151 C4525 ) C3151_=_C4526( C3151 C4526 ) C3151_=_C4527( C3151 C4527 ) C3151_=_C4528( C3151 C4528 ) C3151_=_C4529( C3151 C4529 ) \nC3151_=_C4530( C3151 C4530 ) C3152_=_C3153( C3152 C3153 ) C3152_=_C3154( C3152 C3154 ) C3152_=_C3155( C3152 C3155 ) C3152_=_C3156( C3152 C3156 ) C3152_=_C3157( C3152 C3157 ) \nC3152_=_C3158( C3152 C3158 ) C3152_=_C3159( C3152 C3159 ) C3152_=_C3160( C3152 C3160 ) C3152_=_C4336( C3152 C4336 ) C3152_=_C4427( C3152 C4427 ) C3152_=_C4513( C3152 C4513 ) \nC3152_=_C5094( C3152 C5094 ) C3152_=_C5095( C3152 C5095 ) C3152_=_C5096( C3152 C5096 ) C3152_=_C5097( C3152 C5097 ) C3152_=_C5098( C3152 C5098 ) C3152_=_C5099( C3152 C5099 ) \nC3153_=_C3154( C3153 C3154 ) C3153_=_C3155( C3153 C3155 ) C3153_=_C3156( C3153 C3156 ) C3153_=_C3157( C3153 C3157 ) C3153_=_C3158( C3153 C3158 ) C3153_=_C3159( C3153 C3159 ) \nC3153_=_C3160( C3153 C3160 ) C3153_=_C4337( C3153 C4337 ) C3153_=_C4428( C3153 C4428 ) C3153_=_C4514( C3153 C4514 ) C3153_=_C5185( C3153 C5185 ) C3153_=_C5186( C3153 C5186 ) \nC3153_=_C5187( C3153 C5187 ) C3153_=_C5188( C3153 C5188 ) C3153_=_C5189( C3153 C5189 ) C3153_=_C5190( C3153 C5190 ) C3154_=_C3155( C3154 C3155 ) C3154_=_C3156( C3154 C3156 ) \nC3154_=_C3157( C3154 C3157 ) C3154_=_C3158( C3154 C3158 ) C3154_=_C3159( C3154 C3159 ) C3154_=_C3160( C3154 C3160 ) C3154_=_C4338( C3154 C4338 ) C3154_=_C4429( C3154 C4429 ) \nC3154_=_C4515( C3154 C4515 ) C3154_=_C5271( C3154 C5271 ) C3154_=_C5272( C3154 C5272 ) C3154_=_C5273( C3154 C5273 ) C3154_=_C5274( C3154 C5274 ) C3154_=_C5275( C3154 C5275 ) \nC3154_=_C5276( C3154 C5276 ) C3155_=_C3156( C3155 C3156 ) C3155_=_C3157( C3155 C3157 ) C3155_=_C3158( C3155 C3158 ) C3155_=_C3159( C3155 C3159 ) C3155_=_C3160( C3155 C3160 ) \nC3155_=_C4339( C3155 C4339 ) C3155_=_C4430( C3155 C4430 ) C3155_=_C4516( C3155 C4516 ) C3155_=_C4525( C3155 C4525 ) C3155_=_C5094( C3155 C5094 ) C3155_=_C5185( C3155 C5185 ) \nC3155_=_C5271( C3155 C5271 ) C3156_=_C3157( C3156 C3157 ) C3156_=_C3158( C3156 C3158 ) C3156_=_C3159( C3156 C3159 ) C3156_=_C3160( C3156 C3160 ) C3156_=_C4340( C3156 C4340 ) \nC3156_=_C4431( C3156 C4431 ) C3156_=_C4517( C3156 C4517 ) C3156_=_C4526( C3156 C4526 ) C3156_=_C5095( C3156 C5095 ) C3156_=_C5186( C3156 C5186 ) C3156_=_C5272( C3156 C5272 ) \nC3157_=_C3158( C3157 C3158 ) C3157_=_C3159( C3157 C3159 ) C3157_=_C3160( C3157 C3160 ) C3157_=_C4341( C3157 C4341 ) C3157_=_C4432( C3157 C4432 ) C3157_=_C4518( C3157 C4518 ) \nC3157_=_C4527( C3157 C4527 ) C3157_=_C5096( C3157 C5096 ) C3157_=_C5187( C3157 C5187 ) C3157_=_C5273( C3157 C5273 ) C3158_=_C3159( C3158 C3159 ) C3158_=_C3160( C3158 C3160 ) \nC3158_=_C4342( C3158 C4342 ) C3158_=_C4433( C3158 C4433 ) C3158_=_C4519( C3158 C4519 ) C3158_=_C4528( C3158 C4528 ) C3158_=_C5097( C3158 C5097 ) C3158_=_C5188( C3158 C5188 ) \nC3158_=_C5274( C3158 C5274 ) C3159_=_C3160( C3159 C3160 ) C3159_=_C4343( C3159 C4343 ) C3159_=_C4434( C3159 C4434 ) C3159_=_C4520( C3159 C4520 ) C3159_=_C4529( C3159 C4529 ) \nC3159_=_C5098( C3159 C5098 ) C3159_=_C5189( C3159 C5189 ) C3159_=_C5275( C3159 C5275 ) C3160_=_C4344( C3160 C4344 ) C3160_=_C4435( C3160 C4435 ) C3160_=_C4521( C3160 C4521 ) \nC3160_=_C4530( C3160 C4530 ) C3160_=_C5099( C3160 C5099 ) C3160_=_C5190( C3160 C5190 ) C3160_=_C5276( C3160 C5276 ) C4335_=_C4336( C4335 C4336 ) C4335_=_C4337( C4335 C4337 ) \nC4335_=_C4338( C4335 C4338 ) C4335_=_C4339( C4335 C4339 ) C4335_=_C4340( C4335 C4340 ) C4335_=_C4341( C4335 C4341 ) C4335_=_C4342( C4335 C4342 ) C4335_=_C4343( C4335 C4343 ) \nC4335_=_C4344( C4335 C4344 ) C4335_=_C4426( C4335 C4426 ) C4335_=_C4512( C4335 C4512 ) C4335_=_C4525( C4335 C4525 ) C4335_=_C4526( C4335 C4526 ) C4335_=_C4527( C4335 C4527 ) \nC4335_=_C4528( C4335 C4528 ) C4335_=_C4529( C4335 C4529 ) C4335_=_C4530( C4335 C4530 ) C4336_=_C4337( C4336 C4337 ) C4336_=_C4338( C4336 C4338 ) C4336_=_C4339( C4336 C4339 ) \nC4336_=_C4340( C4336 C4340 ) C4336_=_C4341( C4336 C4341 ) C4336_=_C4342( C4336 C4342 ) C4336_=_C4343( C4336 C4343 ) C4336_=_C4344( C4336 C4344 ) C4336_=_C4427( C4336 C4427 ) \nC4336_=_C4513( C4336 C4513 ) C4336_=_C5094( C4336 C5094 ) C4336_=_C5095( C4336 C5095 ) C4336_=_C5096( C4336 C5096 ) C4336_=_C5097( C4336 C5097 ) C4336_=_C5098(</w:t>
      </w:r>
    </w:p>
    <w:p>
      <w:pPr>
        <w:pStyle w:val="PreformattedText"/>
        <w:bidi w:val="0"/>
        <w:spacing w:before="0" w:after="0"/>
        <w:jc w:val="left"/>
        <w:rPr/>
      </w:pPr>
      <w:r>
        <w:rPr/>
        <w:t xml:space="preserve"> </w:t>
      </w:r>
      <w:r>
        <w:rPr/>
        <w:t>C4336 C5098 ) \nC4336_=_C5099( C4336 C5099 ) C4337_=_C4338( C4337 C4338 ) C4337_=_C4339( C4337 C4339 ) C4337_=_C4340( C4337 C4340 ) C4337_=_C4341( C4337 C4341 ) C4337_=_C4342( C4337 C4342 ) \nC4337_=_C4343( C4337 C4343 ) C4337_=_C4344( C4337 C4344 ) C4337_=_C4428( C4337 C4428 ) C4337_=_C4514( C4337 C4514 ) C4337_=_C5185( C4337 C5185 ) C4337_=_C5186( C4337 C5186 ) \nC4337_=_C5187( C4337 C5187 ) C4337_=_C5188( C4337 C5188 ) C4337_=_C5189( C4337 C5189 ) C4337_=_C5190( C4337 C5190 ) C4338_=_C4339( C4338 C4339 ) C4338_=_C4340( C4338 C4340 ) \nC4338_=_C4341( C4338 C4341 ) C4338_=_C4342( C4338 C4342 ) C4338_=_C4343( C4338 C4343 ) C4338_=_C4344( C4338 C4344 ) C4338_=_C4429( C4338 C4429 ) C4338_=_C4515( C4338 C4515 ) \nC4338_=_C5271( C4338 C5271 ) C4338_=_C5272( C4338 C5272 ) C4338_=_C5273( C4338 C5273 ) C4338_=_C5274( C4338 C5274 ) C4338_=_C5275( C4338 C5275 ) C4338_=_C5276( C4338 C5276 ) \nC4339_=_C4340( C4339 C4340 ) C4339_=_C4341( C4339 C4341 ) C4339_=_C4342( C4339 C4342 ) C4339_=_C4343( C4339 C4343 ) C4339_=_C4344( C4339 C4344 ) C4339_=_C4430( C4339 C4430 ) \nC4339_=_C4516( C4339 C4516 ) C4339_=_C4525( C4339 C4525 ) C4339_=_C5094( C4339 C5094 ) C4339_=_C5185( C4339 C5185 ) C4339_=_C5271( C4339 C5271 ) C4340_=_C4341( C4340 C4341 ) \nC4340_=_C4342( C4340 C4342 ) C4340_=_C4343( C4340 C4343 ) C4340_=_C4344( C4340 C4344 ) C4340_=_C4431( C4340 C4431 ) C4340_=_C4517( C4340 C4517 ) C4340_=_C4526( C4340 C4526 ) \nC4340_=_C5095( C4340 C5095 ) C4340_=_C5186( C4340 C5186 ) C4340_=_C5272( C4340 C5272 ) C4341_=_C4342( C4341 C4342 ) C4341_=_C4343( C4341 C4343 ) C4341_=_C4344( C4341 C4344 ) \nC4341_=_C4432( C4341 C4432 ) C4341_=_C4518( C4341 C4518 ) C4341_=_C4527( C4341 C4527 ) C4341_=_C5096( C4341 C5096 ) C4341_=_C5187( C4341 C5187 ) C4341_=_C5273( C4341 C5273 ) \nC4342_=_C4343( C4342 C4343 ) C4342_=_C4344( C4342 C4344 ) C4342_=_C4433( C4342 C4433 ) C4342_=_C4519( C4342 C4519 ) C4342_=_C4528( C4342 C4528 ) C4342_=_C5097( C4342 C5097 ) \nC4342_=_C5188( C4342 C5188 ) C4342_=_C5274( C4342 C5274 ) C4343_=_C4344( C4343 C4344 ) C4343_=_C4434( C4343 C4434 ) C4343_=_C4520( C4343 C4520 ) C4343_=_C4529( C4343 C4529 ) \nC4343_=_C5098( C4343 C5098 ) C4343_=_C5189( C4343 C5189 ) C4343_=_C5275( C4343 C5275 ) C4344_=_C4435( C4344 C4435 ) C4344_=_C4521( C4344 C4521 ) C4344_=_C4530( C4344 C4530 ) \nC4344_=_C5099( C4344 C5099 ) C4344_=_C5190( C4344 C5190 ) C4344_=_C5276( C4344 C5276 ) C4426_=_C4427( C4426 C4427 ) C4426_=_C4428( C4426 C4428 ) C4426_=_C4429( C4426 C4429 ) \nC4426_=_C4430( C4426 C4430 ) C4426_=_C4431( C4426 C4431 ) C4426_=_C4432( C4426 C4432 ) C4426_=_C4433( C4426 C4433 ) C4426_=_C4434( C4426 C4434 ) C4426_=_C4435( C4426 C4435 ) \nC4426_=_C4512( C4426 C4512 ) C4426_=_C4525( C4426 C4525 ) C4426_=_C4526( C4426 C4526 ) C4426_=_C4527( C4426 C4527 ) C4426_=_C4528( C4426 C4528 ) C4426_=_C4529( C4426 C4529 ) \nC4426_=_C4530( C4426 C4530 ) C4427_=_C4428( C4427 C4428 ) C4427_=_C4429( C4427 C4429 ) C4427_=_C4430( C4427 C4430 ) C4427_=_C4431( C4427 C4431 ) C4427_=_C4432( C4427 C4432 ) \nC4427_=_C4433( C4427 C4433 ) C4427_=_C4434( C4427 C4434 ) C4427_=_C4435( C4427 C4435 ) C4427_=_C4513( C4427 C4513 ) C4427_=_C5094( C4427 C5094 ) C4427_=_C5095( C4427 C5095 ) \nC4427_=_C5096( C4427 C5096 ) C4427_=_C5097( C4427 C5097 ) C4427_=_C5098( C4427 C5098 ) C4427_=_C5099( C4427 C5099 ) C4428_=_C4429( C4428 C4429 ) C4428_=_C4430( C4428 C4430 ) \nC4428_=_C4431( C4428 C4431 ) C4428_=_C4432( C4428 C4432 ) C4428_=_C4433( C4428 C4433 ) C4428_=_C4434( C4428 C4434 ) C4428_=_C4435( C4428 C4435 ) C4428_=_C4514( C4428 C4514 ) \nC4428_=_C5185( C4428 C5185 ) C4428_=_C5186( C4428 C5186 ) C4428_=_C5187( C4428 C5187 ) C4428_=_C5188( C4428 C5188 ) C4428_=_C5189( C4428 C5189 ) C4428_=_C5190( C4428 C5190 ) \nC4429_=_C4430( C4429 C4430 ) C4429_=_C4431( C4429 C4431 ) C4429_=_C4432( C4429 C4432 ) C4429_=_C4433( C4429 C4433 ) C4429_=_C4434( C4429 C4434 ) C4429_=_C4435( C4429 C4435 ) \nC4429_=_C4515( C4429 C4515 ) C4429_=_C5271( C4429 C5271 ) C4429_=_C5272( C4429 C5272 ) C4429_=_C5273( C4429 C5273 ) C4429_=_C5274( C4429 C5274 ) C4429_=_C5275( C4429 C5275 ) \nC4429_=_C5276( C4429 C5276 ) C4430_=_C4431( C4430 C4431 ) C4430_=_C4432( C4430 C4432 ) C4430_=_C4433( C4430 C4433 ) C4430_=_C4434( C4430 C4434 ) C4430_=_C4435( C4430 C4435 ) \nC4430_=_C4516( C4430 C4516 ) C4430_=_C4525( C4430 C4525 ) C4430_=_C5094( C4430 C5094 ) C4430_=_C5185( C4430 C5185 ) C4430_=_C5271( C4430 C5271 ) C4431_=_C4432( C4431 C4432 ) \nC4431_=_C4433( C4431 C4433 ) C4431_=_C4434( C4431 C4434 ) C4431_=_C4435( C4431 C4435 ) C4431_=_C4517( C4431 C4517 ) C4431_=_C4526( C4431 C4526 ) C4431_=_C5095( C4431 C5095 ) \nC4431_=_C5186( C4431 C5186 ) C4431_=_C5272( C4431 C5272 ) C4432_=_C4433( C4432 C4433 ) C4432_=_C4434( C4432 C4434 ) C4432_=_C4435( C4432 C4435 ) C4432_=_C4518( C4432 C4518 ) \nC4432_=_C4527( C4432 C4527 ) C4432_=_C5096( C4432 C5096 ) C4432_=_C5187( C4432 C5187 ) C4432_=_C5273( C4432 C5273 ) C4433_=_C4434( C4433 C4434 ) C4433_=_C4435( C4433 C4435 ) \nC4433_=_C4519( C4433 C4519 ) C4433_=_C4528( C4433 C4528 ) C4433_=_C5097( C4433 C5097 ) C4433_=_C5188( C4433 C5188 ) C4433_=_C5274( C4433 C5274 ) C4434_=_C4435( C4434 C4435 ) \nC4434_=_C4520( C4434 C4520 ) C4434_=_C4529( C4434 C4529 ) C4434_=_C5098( C4434 C5098 ) C4434_=_C5189( C4434 C5189 ) C4434_=_C5275( C4434 C5275 ) C4435_=_C4521( C4435 C4521 ) \nC4435_=_C4530( C4435 C4530 ) C4435_=_C5099( C4435 C5099 ) C4435_=_C5190( C4435 C5190 ) C4435_=_C5276( C4435 C5276 ) C4512_=_C4513( C4512 C4513 ) C4512_=_C4514( C4512 C4514 ) \nC4512_=_C4515( C4512 C4515 ) C4512_=_C4516( C4512 C4516 ) C4512_=_C4517( C4512 C4517 ) C4512_=_C4518( C4512 C4518 ) C4512_=_C4519( C4512 C4519 ) C4512_=_C4520( C4512 C4520 ) \nC4512_=_C4521( C4512 C4521 ) C4512_=_C4525( C4512 C4525 ) C4512_=_C4526( C4512 C4526 ) C4512_=_C4527( C4512 C4527 ) C4512_=_C4528( C4512 C4528 ) C4512_=_C4529( C4512 C4529 ) \nC4512_=_C4530( C4512 C4530 ) C4513_=_C4514( C4513 C4514 ) C4513_=_C4515( C4513 C4515 ) C4513_=_C4516( C4513 C4516 ) C4513_=_C4517( C4513 C4517 ) C4513_=_C4518( C4513 C4518 ) \nC4513_=_C4519( C4513 C4519 ) C4513_=_C4520( C4513 C4520 ) C4513_=_C4521( C4513 C4521 ) C4513_=_C5094( C4513 C5094 ) C4513_=_C5095( C4513 C5095 ) C4513_=_C5096( C4513 C5096 ) \nC4513_=_C5097( C4513 C5097 ) C4513_=_C5098( C4513 C5098 ) C4513_=_C5099( C4513 C5099 ) C4514_=_C4515( C4514 C4515 ) C4514_=_C4516( C4514 C4516 ) C4514_=_C4517( C4514 C4517 ) \nC4514_=_C4518( C4514 C4518 ) C4514_=_C4519( C4514 C4519 ) C4514_=_C4520( C4514 C4520 ) C4514_=_C4521( C4514 C4521 ) C4514_=_C5185( C4514 C5185 ) C4514_=_C5186( C4514 C5186 ) \nC4514_=_C5187( C4514 C5187 ) C4514_=_C5188( C4514 C5188 ) C4514_=_C5189( C4514 C5189 ) C4514_=_C5190( C4514 C5190 ) C4515_=_C4516( C4515 C4516 ) C4515_=_C4517( C4515 C4517 ) \nC4515_=_C4518( C4515 C4518 ) C4515_=_C4519( C4515 C4519 ) C4515_=_C4520( C4515 C4520 ) C4515_=_C4521( C4515 C4521 ) C4515_=_C5271( C4515 C5271 ) C4515_=_C5272( C4515 C5272 ) \nC4515_=_C5273( C4515 C5273 ) C4515_=_C5274( C4515 C5274 ) C4515_=_C5275( C4515 C5275 ) C4515_=_C5276( C4515 C5276 ) C4516_=_C4517( C4516 C4517 ) C4516_=_C4518( C4516 C4518 ) \nC4516_=_C4519( C4516 C4519 ) C4516_=_C4520( C4516 C4520 ) C4516_=_C4521( C4516 C4521 ) C4516_=_C4525( C4516 C4525 ) C4516_=_C5094( C4516 C5094 ) C4516_=_C5185( C4516 C5185 ) \nC4516_=_C5271( C4516 C5271 ) C4517_=_C4518( C4517 C4518 ) C4517_=_C4519( C4517 C4519 ) C4517_=_C4520( C4517 C4520 ) C4517_=_C4521( C4517 C4521 ) C4517_=_C4526( C4517 C4526 ) \nC4517_=_C5095( C4517 C5095 ) C4517_=_C5186( C4517 C5186 ) C4517_=_C5272( C4517 C5272 ) C4518_=_C4519( C4518 C4519 ) C4518_=_C4520( C4518 C4520 ) C4518_=_C4521( C4518 C4521 ) \nC4518_=_C4527( C4518 C4527 ) C4518_=_C5096( C4518 C5096 ) C4518_=_C5187( C4518 C5187 ) C4518_=_C5273( C4518 C5273 ) C4519_=_C4520( C4519 C4520 ) C4519_=_C4521( C4519 C4521 ) \nC4519_=_C4528( C4519 C4528 ) C4519_=_C5097( C4519 C5097 ) C4519_=_C5188( C4519 C5188 ) C4519_=_C5274( C4519 C5274 ) C4520_=_C4521( C4520 C4521 ) C4520_=_C4529( C4520 C4529 ) \nC4520_=_C5098( C4520 C5098 ) C4520_=_C5189( C4520 C5189 ) C4520_=_C5275( C4520 C5275 ) C4521_=_C4530( C4521 C4530 ) C4521_=_C5099( C4521 C5099 ) C4521_=_C5190( C4521 C5190 ) \nC4521_=_C5276( C4521 C5276 ) C4525_=_C4526( C4525 C4526 ) C4525_=_C4527( C4525 C4527 ) C4525_=_C4528( C4525 C4528 ) C4525_=_C4529( C4525 C4529 ) C4525_=_C4530( C4525 C4530 ) \nC4525_=_C5094( C4525 C5094 ) C4525_=_C5185( C4525 C5185 ) C4525_=_C5271( C4525 C5271 ) C4526_=_C4527( C4526 C4527 ) C4526_=_C4528( C4526 C4528 ) C4526_=_C4529( C4526 C4529 ) \nC4526_=_C4530( C4526 C4530 ) C4526_=_C5095( C4526 C5095 ) C4526_=_C5186( C4526 C5186 ) C4526_=_C5272( C4526 C5272 ) C4527_=_C4528( C4527 C4528 ) C4527_=_C4529( C4527 C4529 ) \nC4527_=_C4530( C4527 C4530 ) C4527_=_C5096( C4527 C5096 ) C4527_=_C5187( C4527 C5187 ) C4527_=_C5273( C4527 C5273 ) C4528_=_C4529( C4528 C4529 ) C4528_=_C4530( C4528 C4530 ) \nC4528_=_C5097( C4528 C5097 ) C4528_=_C5188( C4528 C5188 ) C4528_=_C5274( C4528 C5274 ) C4529_=_C4530( C4529 C4530 ) C4529_=_C5098( C4529 C5098 ) C4529_=_C5189( C4529 C5189 ) \nC4529_=_C5275( C4529 C5275 ) C4530_=_C5099( C4530 C5099 ) C4530_=_C5190( C4530 C5190 ) C4530_=_C5276( C4530 C5276 ) C5094_=_C5095( C5094 C5095 ) C5094_=_C5096( C5094 C5096 ) \nC5094_=_C5097( C5094 C5097 ) C5094_=_C5098( C5094 C5098 ) C5094_=_C5099( C5094 C5099 ) C5094_=_C5185( C5094 C5185 ) C5094_=_C5271( C5094 C5271 ) C5095_=_C5096( C5095 C5096 ) \nC5095_=_C5097( C5095 C5097 ) C5095_=_C5098( C5095 C5098 ) C5095_=_C5099( C5095 C5099 ) C5095_=_C5186( C5095 C5186 ) C5095_=_C5272( C5095 C5272 ) C5096_=_C5097( C5096 C5097 ) \nC5096_=_C5098( C5096 C5098 ) C5096_=_C5099( C5096 C5099 ) C5096_=_C5187( C5096 C5187 ) C5096_=_C5273( C5096 C5273 ) C5097_=_C5098( C5097 C5098 ) C5097_=_C5099( C5097 C5099 ) \nC5097_=_C5188( C5097 C5188 ) C5097_=_C5274( C5097 C5274 ) C5098_=_C5099( C5098 C5099 ) C5098_=_C5189( C5098 C5189 ) C5098_=_C5275( C5098 C5275 ) C5099_=_C5190( C5099 C5190 ) \nC5099_=_C5276( C5099 C5276 )</w:t>
      </w:r>
    </w:p>
    <w:p>
      <w:pPr>
        <w:pStyle w:val="PreformattedText"/>
        <w:bidi w:val="0"/>
        <w:spacing w:before="0" w:after="0"/>
        <w:jc w:val="left"/>
        <w:rPr/>
      </w:pPr>
      <w:r>
        <w:rPr/>
        <w:t xml:space="preserve"> </w:t>
      </w:r>
      <w:r>
        <w:rPr/>
        <w:t>C5185_=_C5186( C5185 C5186 ) C5185_=_C5187( C5185 C5187 ) C5185_=_C5188( C5185 C5188 ) C5185_=_C5189( C5185 C5189 ) C5185_=_C5190( C5185 C5190 ) \nC5185_=_C5271( C5185 C5271 ) C5186_=_C5187( C5186 C5187 ) C5186_=_C5188( C5186 C5188 ) C5186_=_C5189( C5186 C5189 ) C5186_=_C5190( C5186 C5190 ) C5186_=_C5272( C5186 C5272 ) \nC5187_=_C5188( C5187 C5188 ) C5187_=_C5189( C5187 C5189 ) C5187_=_C5190( C5187 C5190 ) C5187_=_C5273( C5187 C5273 ) C5188_=_C5189( C5188 C5189 ) C5188_=_C5190( C5188 C5190 ) \nC5188_=_C5274( C5188 C5274 ) C5189_=_C5190( C5189 C5190 ) C5189_=_C5275( C5189 C5275 ) C5190_=_C5276( C5190 C5276 ) C5271_=_C5272( C5271 C5272 ) C5271_=_C5273( C5271 C5273 ) \nC5271_=_C5274( C5271 C5274 ) C5271_=_C5275( C5271 C5275 ) C5271_=_C5276( C5271 C5276 ) C5272_=_C5273( C5272 C5273 ) C5272_=_C5274( C5272 C5274 ) C5272_=_C5275( C5272 C5275 ) \nC5272_=_C5276( C5272 C5276 ) C5273_=_C5274( C5273 C5274 ) C5273_=_C5275( C5273 C5275 ) C5273_=_C5276( C5273 C5276 ) C5274_=_C5275( C5274 C5275 ) C5274_=_C5276( C5274 C5276 ) \nC5275_=_C5276( C5275 C5276 ) "];212-&gt;288[label="120: C545 C546 C547 C548 C549 \nC550 C551 C552 C776 C777 C778 \nC779 C780 C781 C782 C783 C1411 \nC1412 C1413 C1414 C1415 C1416 C1417 \nC1418 C1450 C1451 C1452 C1453 C1454 \nC1455 C1456 C1457 C1506 C1507 C1508 \nC1509 C1510 C1511 C1512 C1513 C1935 \nC1936 C1937 C1938 C1939 C1940 C1941 \nC1942 C2216 C2218 C2219 C2220 C2221 \nC2222 C2223 C2224 C2358 C2359 C2360 \nC2361 C2362 C2363 C2364 C2365 C2974 \nC2975 C2976 C2977 C2978 C2979 C2980 \nC2981 C3155 C3156 C3157 C3158 C3159 \nC3160 C4339 C4340 C4341 C4342 C4343 \nC4344 C4430 C4431 C4432 C4433 C4434 \nC4435 C4516 C4517 C4518 C4519 C4520 \nC4521 C4525 C4526 C4527 C4528 C4529 \nC4530 C5094 C5095 C5096 C5097 C5098 \nC5099 C5185 C5186 C5187 C5188 C5189 \nC5190 C5271 C5272 C5273 C5274 C5275 \nC5276 \n1260: C545_=_C546 ,C545_=_C547 ,C545_=_C548 ,C545_=_C549 ,C545_=_C550 ,\nC545_=_C551 ,C545_=_C552 ,C545_=_C776 ,C545_=_C1411 ,C545_=_C1450 ,C545_=_C1506 ,\nC545_=_C1935 ,C545_=_C2216 ,C545_=_C2358 ,C545_=_C2974 ,C545_=_C3155 ,C545_=_C3156 ,\nC545_=_C3157 ,C545_=_C3158 ,C545_=_C3159 ,C545_=_C3160 ,C546_=_C547 ,C546_=_C548 ,\nC546_=_C549 ,C546_=_C550 ,C546_=_C551 ,C546_=_C552 ,C546_=_C777 ,C546_=_C1412 ,\nC546_=_C1451 ,C546_=_C1507 ,C546_=_C1936 ,C546_=_C2218 ,C546_=_C2359 ,C546_=_C2975 ,\nC546_=_C4339 ,C546_=_C4340 ,C546_=_C4341 ,C546_=_C4342 ,C546_=_C4343 ,C546_=_C4344 ,\nC547_=_C548 ,C547_=_C549 ,C547_=_C550 ,C547_=_C551 ,C547_=_C552 ,C547_=_C778 ,\nC547_=_C1413 ,C547_=_C1452 ,C547_=_C1508 ,C547_=_C1937 ,C547_=_C2219 ,C547_=_C2360 ,\nC547_=_C2976 ,C547_=_C4430 ,C547_=_C4431 ,C547_=_C4432 ,C547_=_C4433 ,C547_=_C4434 ,\nC547_=_C4435 ,C548_=_C549 ,C548_=_C550 ,C548_=_C551 ,C548_=_C552 ,C548_=_C779 ,\nC548_=_C1414 ,C548_=_C1453 ,C548_=_C1509 ,C548_=_C1938 ,C548_=_C2220 ,C548_=_C2361 ,\nC548_=_C2977 ,C548_=_C4516 ,C548_=_C4517 ,C548_=_C4518 ,C548_=_C4519 ,C548_=_C4520 ,\nC548_=_C4521 ,C549_=_C550 ,C549_=_C551 ,C549_=_C552 ,C549_=_C780 ,C549_=_C1415 ,\nC549_=_C1454 ,C549_=_C1510 ,C549_=_C1939 ,C549_=_C2221 ,C549_=_C2362 ,C549_=_C2978 ,\nC549_=_C4525 ,C549_=_C4526 ,C549_=_C4527 ,C549_=_C4528 ,C549_=_C4529 ,C549_=_C4530 ,\nC550_=_C551 ,C550_=_C552 ,C550_=_C781 ,C550_=_C1416 ,C550_=_C1455 ,C550_=_C1511 ,\nC550_=_C1940 ,C550_=_C2222 ,C550_=_C2363 ,C550_=_C2979 ,C550_=_C5094 ,C550_=_C5095 ,\nC550_=_C5096 ,C550_=_C5097 ,C550_=_C5098 ,C550_=_C5099 ,C551_=_C552 ,C551_=_C782 ,\nC551_=_C1417 ,C551_=_C1456 ,C551_=_C1512 ,C551_=_C1941 ,C551_=_C2223 ,C551_=_C2364 ,\nC551_=_C2980 ,C551_=_C5185 ,C551_=_C5186 ,C551_=_C5187 ,C551_=_C5188 ,C551_=_C5189 ,\nC551_=_C5190 ,C552_=_C783 ,C552_=_C1418 ,C552_=_C1457 ,C552_=_C1513 ,C552_=_C1942 ,\nC552_=_C2224 ,C552_=_C2365 ,C552_=_C2981 ,C552_=_C5271 ,C552_=_C5272 ,C552_=_C5273 ,\nC552_=_C5274 ,C552_=_C5275 ,C552_=_C5276 ,C776_=_C777 ,C776_=_C778 ,C776_=_C779 ,\nC776_=_C780 ,C776_=_C781 ,C776_=_C782 ,C776_=_C783 ,C776_=_C1411 ,C776_=_C1450 ,\nC776_=_C1506 ,C776_=_C1935 ,C776_=_C2216 ,C776_=_C2358 ,C776_=_C2974 ,C776_=_C3155 ,\nC776_=_C3156 ,C776_=_C3157 ,C776_=_C3158 ,C776_=_C3159 ,C776_=_C3160 ,C777_=_C778 ,\nC777_=_C779 ,C777_=_C780 ,C777_=_C781 ,C777_=_C782 ,C777_=_C783 ,C777_=_C1412 ,\nC777_=_C1451 ,C777_=_C1507 ,C777_=_C1936 ,C777_=_C2218 ,C777_=_C2359 ,C777_=_C2975 ,\nC777_=_C4339 ,C777_=_C4340 ,C777_=_C4341 ,C777_=_C4342 ,C777_=_C4343 ,C777_=_C4344 ,\nC778_=_C779 ,C778_=_C780 ,C778_=_C781 ,C778_=_C782 ,C778_=_C783 ,C778_=_C1413 ,\nC778_=_C1452 ,C778_=_C1508 ,C778_=_C1937 ,C778_=_C2219 ,C778_=_C2360 ,C778_=_C2976 ,\nC778_=_C4430 ,C778_=_C4431 ,C778_=_C4432 ,C778_=_C4433 ,C778_=_C4434 ,C778_=_C4435 ,\nC779_=_C780 ,C779_=_C781 ,C779_=_C782 ,C779_=_C783 ,C779_=_C1414 ,C779_=_C1453 ,\nC779_=_C1509 ,C779_=_C1938 ,C779_=_C2220 ,C779_=_C2361 ,C779_=_C2977 ,C779_=_C4516 ,\nC779_=_C4517 ,C779_=_C4518 ,C779_=_C4519 ,C779_=_C4520 ,C779_=_C4521 ,C780_=_C781 ,\nC780_=_C782 ,C780_=_C783 ,C780_=_C1415 ,C780_=_C1454 ,C780_=_C1510 ,C780_=_C1939 ,\nC780_=_C2221 ,C780_=_C2362 ,C780_=_C2978 ,C780_=_C4525 ,C780_=_C4526 ,C780_=_C4527 ,\nC780_=_C4528 ,C780_=_C4529 ,C780_=_C4530 ,C781_=_C782 ,C781_=_C783 ,C781_=_C1416 ,\nC781_=_C1455 ,C781_=_C1511 ,C781_=_C1940 ,C781_=_C2222 ,C781_=_C2363 ,C781_=_C2979 ,\nC781_=_C5094 ,C781_=_C5095 ,C781_=_C5096 ,C781_=_C5097 ,C781_=_C5098 ,C781_=_C5099 ,\nC782_=_C783 ,C782_=_C1417 ,C782_=_C1456 ,C782_=_C1512 ,C782_=_C1941 ,C782_=_C2223 ,\nC782_=_C2364 ,C782_=_C2980 ,C782_=_C5185 ,C782_=_C5186 ,C782_=_C5187 ,C782_=_C5188 ,\nC782_=_C5189 ,C782_=_C5190 ,C783_=_C1418 ,C783_=_C1457 ,C783_=_C1513 ,C783_=_C1942 ,\nC783_=_C2224 ,C783_=_C2365 ,C783_=_C2981 ,C783_=_C5271 ,C783_=_C5272 ,C783_=_C5273 ,\nC783_=_C5274 ,C783_=_C5275 ,C783_=_C5276 ,C1411_=_C1412 ,C1411_=_C1413 ,C1411_=_C1414 ,\nC1411_=_C1415 ,C1411_=_C1416 ,C1411_=_C1417 ,C1411_=_C1418 ,C1411_=_C1450 ,C1411_=_C1506 ,\nC1411_=_C1935 ,C1411_=_C2216 ,C1411_=_C2358 ,C1411_=_C2974 ,C1411_=_C3155 ,C1411_=_C3156 ,\nC1411_=_C3157 ,C1411_=_C3158 ,C1411_=_C3159 ,C1411_=_C3160 ,C1412_=_C1413 ,C1412_=_C1414 ,\nC1412_=_C1415 ,C1412_=_C1416 ,C1412_=_C1417 ,C1412_=_C1418 ,C1412_=_C1451 ,C1412_=_C1507 ,\nC1412_=_C1936 ,C1412_=_C2218 ,C1412_=_C2359 ,C1412_=_C2975 ,C1412_=_C4339 ,C1412_=_C4340 ,\nC1412_=_C4341 ,C1412_=_C4342 ,C1412_=_C4343 ,C1412_=_C4344 ,C1413_=_C1414 ,C1413_=_C1415 ,\nC1413_=_C1416 ,C1413_=_C1417 ,C1413_=_C1418 ,C1413_=_C1452 ,C1413_=_C1508 ,C1413_=_C1937 ,\nC1413_=_C2219 ,C1413_=_C2360 ,C1413_=_C2976 ,C1413_=_C4430 ,C1413_=_C4431 ,C1413_=_C4432 ,\nC1413_=_C4433 ,C1413_=_C4434 ,C1413_=_C4435 ,C1414_=_C1415 ,C1414_=_C1416 ,C1414_=_C1417 ,\nC1414_=_C1418 ,C1414_=_C1453 ,C1414_=_C1509 ,C1414_=_C1938 ,C1414_=_C2220 ,C1414_=_C2361 ,\nC1414_=_C2977 ,C1414_=_C4516 ,C1414_=_C4517 ,C1414_=_C4518 ,C1414_=_C4519 ,C1414_=_C4520 ,\nC1414_=_C4521 ,C1415_=_C1416 ,C1415_=_C1417 ,C1415_=_C1418 ,C1415_=_C1454 ,C1415_=_C1510 ,\nC1415_=_C1939 ,C1415_=_C2221 ,C1415_=_C2362 ,C1415_=_C2978 ,C1415_=_C4525 ,C1415_=_C4526 ,\nC1415_=_C4527 ,C1415_=_C4528 ,C1415_=_C4529 ,C1415_=_C4530 ,C1416_=_C1417 ,C1416_=_C1418 ,\nC1416_=_C1455 ,C1416_=_C1511 ,C1416_=_C1940 ,C1416_=_C2222 ,C1416_=_C2363 ,C1416_=_C2979 ,\nC1416_=_C5094 ,C1416_=_C5095 ,C1416_=_C5096 ,C1416_=_C5097 ,C1416_=_C5098 ,C1416_=_C5099 ,\nC1417_=_C1418 ,C1417_=_C1456 ,C1417_=_C1512 ,C1417_=_C1941 ,C1417_=_C2223 ,C1417_=_C2364 ,\nC1417_=_C2980 ,C1417_=_C5185 ,C1417_=_C5186 ,C1417_=_C5187 ,C1417_=_C5188 ,C1417_=_C5189 ,\nC1417_=_C5190 ,C1418_=_C1457 ,C1418_=_C1513 ,C1418_=_C1942 ,C1418_=_C2224 ,C1418_=_C2365 ,\nC1418_=_C2981 ,C1418_=_C5271 ,C1418_=_C5272 ,C1418_=_C5273 ,C1418_=_C5274 ,C1418_=_C5275 ,\nC1418_=_C5276 ,C1450_=_C1451 ,C1450_=_C1452 ,C1450_=_C1453 ,C1450_=_C1454 ,C1450_=_C1455 ,\nC1450_=_C1456 ,C1450_=_C1457 ,C1450_=_C1506 ,C1450_=_C1935 ,C1450_=_C2216 ,C1450_=_C2358 ,\nC1450_=_C2974 ,C1450_=_C3155 ,C1450_=_C3156 ,C1450_=_C3157 ,C1450_=_C3158 ,C1450_=_C3159 ,\nC1450_=_C3160 ,C1451_=_C1452 ,C1451_=_C1453 ,C1451_=_C1454 ,C1451_=_C1455 ,C1451_=_C1456 ,\nC1451_=_C1457 ,C1451_=_C1507 ,C1451_=_C1936 ,C1451_=_C2218 ,C1451_=_C2359 ,C1451_=_C2975 ,\nC1451_=_C4339 ,C1451_=_C4340 ,C1451_=_C4341 ,C1451_=_C4342 ,C1451_=_C4343 ,C1451_=_C4344 ,\nC1452_=_C1453 ,C1452_=_C1454 ,C1452_=_C1455 ,C1452_=_C1456 ,C1452_=_C1457 ,C1452_=_C1508 ,\nC1452_=_C1937 ,C1452_=_C2219 ,C1452_=_C2360 ,C1452_=_C2976 ,C1452_=_C4430 ,C1452_=_C4431 ,\nC1452_=_C4432 ,C1452_=_C4433 ,C1452_=_C4434 ,C1452_=_C4435 ,C1453_=_C1454 ,C1453_=_C1455 ,\nC1453_=_C1456 ,C1453_=_C1457 ,C1453_=_C1509 ,C1453_=_C1938 ,C1453_=_C2220 ,C1453_=_C2361 ,\nC1453_=_C2977 ,C1453_=_C4516 ,C1453_=_C4517 ,C1453_=_C4518 ,C1453_=_C4519 ,C1453_=_C4520 ,\nC1453_=_C4521 ,C1454_=_C1455 ,C1454_=_C1456 ,C1454_=_C1457 ,C1454_=_C1510 ,C1454_=_C1939 ,\nC1454_=_C2221 ,C1454_=_C2362 ,C1454_=_C2978 ,C1454_=_C4525 ,C1454_=_C4526 ,C1454_=_C4527 ,\nC1454_=_C4528 ,C1454_=_C4529 ,C1454_=_C4530 ,C1455_=_C1456 ,C1455_=_C1457 ,C1455_=_C1511 ,\nC1455_=_C1940 ,C1455_=_C2222 ,C1455_=_C2363 ,C1455_=_C2979 ,C1455_=_C5094 ,C1455_=_C5095 ,\nC1455_=_C5096 ,C1455_=_C5097 ,C1455_=_C5098 ,C1455_=_C5099 ,C1456_=_C1457 ,C1456_=_C1512 ,\nC1456_=_C1941 ,C1456_=_C2223 ,C1456_=_C2364 ,C1456_=_C2980 ,C1456_=_C5185 ,C1456_=_C5186 ,\nC1456_=_C5187 ,C1456_=_C5188 ,C1456_=_C5189 ,C1456_=_C5190 ,C1457_=_C1513 ,C1457_=_C1942 ,\nC1457_=_C2224 ,C1457_=_C2365 ,C1457_=_C2981 ,C1457_=_C5271 ,C1457_=_C5272 ,C1457_=_C5273 ,\nC1457_=_C5274 ,C1457_=_C5275 ,C1457_=_C5276 ,C1506_=_C1507 ,C1506_=_C1508 ,C1506_=_C1509 ,\nC1506_=_C1510 ,C1506_=_C1511 ,C1506_=_C1512 ,C1506_=_C1513 ,C1506_=_C1935 ,C1506_=_C2216 ,\nC1506_=_C2358 ,C1506_=_C2974 ,C1506_=_C3155 ,C1506_=_C3156 ,C1506_=_C3157 ,C1506_=_C3158 ,\nC1506_=_C3159 ,C1506_=_C3160 ,C1507_=_C1508 ,C1507_=_C1509 ,C1507_=_C1510 ,C1507_=_C1511 ,\nC1507_=_C1512 ,C1507_=_C1513 ,C1507_=_C1936 ,C1507_=_C2218 ,C1507_=_C2359 ,C1507_=_C2975 ,\nC1507_=_C4339 ,C1507_=_C4340 ,C1507_=_C4341 ,C1507_=_C4342 ,C1507_=_C4343 ,C1507_=_C4344 ,\nC1508_=_C1509 ,C1508_=_C1510 ,C1508_=_C1511 ,C1508_=_C1512</w:t>
      </w:r>
    </w:p>
    <w:p>
      <w:pPr>
        <w:pStyle w:val="PreformattedText"/>
        <w:bidi w:val="0"/>
        <w:spacing w:before="0" w:after="0"/>
        <w:jc w:val="left"/>
        <w:rPr/>
      </w:pPr>
      <w:r>
        <w:rPr/>
        <w:t xml:space="preserve"> </w:t>
      </w:r>
      <w:r>
        <w:rPr/>
        <w:t>,C1508_=_C1513 ,C1508_=_C1937 ,\nC1508_=_C2219 ,C1508_=_C2360 ,C1508_=_C2976 ,C1508_=_C4430 ,C1508_=_C4431 ,C1508_=_C4432 ,\nC1508_=_C4433 ,C1508_=_C4434 ,C1508_=_C4435 ,C1509_=_C1510 ,C1509_=_C1511 ,C1509_=_C1512 ,\nC1509_=_C1513 ,C1509_=_C1938 ,C1509_=_C2220 ,C1509_=_C2361 ,C1509_=_C2977 ,C1509_=_C4516 ,\nC1509_=_C4517 ,C1509_=_C4518 ,C1509_=_C4519 ,C1509_=_C4520 ,C1509_=_C4521 ,C1510_=_C1511 ,\nC1510_=_C1512 ,C1510_=_C1513 ,C1510_=_C1939 ,C1510_=_C2221 ,C1510_=_C2362 ,C1510_=_C2978 ,\nC1510_=_C4525 ,C1510_=_C4526 ,C1510_=_C4527 ,C1510_=_C4528 ,C1510_=_C4529 ,C1510_=_C4530 ,\nC1511_=_C1512 ,C1511_=_C1513 ,C1511_=_C1940 ,C1511_=_C2222 ,C1511_=_C2363 ,C1511_=_C2979 ,\nC1511_=_C5094 ,C1511_=_C5095 ,C1511_=_C5096 ,C1511_=_C5097 ,C1511_=_C5098 ,C1511_=_C5099 ,\nC1512_=_C1513 ,C1512_=_C1941 ,C1512_=_C2223 ,C1512_=_C2364 ,C1512_=_C2980 ,C1512_=_C5185 ,\nC1512_=_C5186 ,C1512_=_C5187 ,C1512_=_C5188 ,C1512_=_C5189 ,C1512_=_C5190 ,C1513_=_C1942 ,\nC1513_=_C2224 ,C1513_=_C2365 ,C1513_=_C2981 ,C1513_=_C5271 ,C1513_=_C5272 ,C1513_=_C5273 ,\nC1513_=_C5274 ,C1513_=_C5275 ,C1513_=_C5276 ,C1935_=_C1936 ,C1935_=_C1937 ,C1935_=_C1938 ,\nC1935_=_C1939 ,C1935_=_C1940 ,C1935_=_C1941 ,C1935_=_C1942 ,C1935_=_C2216 ,C1935_=_C2358 ,\nC1935_=_C2974 ,C1935_=_C3155 ,C1935_=_C3156 ,C1935_=_C3157 ,C1935_=_C3158 ,C1935_=_C3159 ,\nC1935_=_C3160 ,C1936_=_C1937 ,C1936_=_C1938 ,C1936_=_C1939 ,C1936_=_C1940 ,C1936_=_C1941 ,\nC1936_=_C1942 ,C1936_=_C2218 ,C1936_=_C2359 ,C1936_=_C2975 ,C1936_=_C4339 ,C1936_=_C4340 ,\nC1936_=_C4341 ,C1936_=_C4342 ,C1936_=_C4343 ,C1936_=_C4344 ,C1937_=_C1938 ,C1937_=_C1939 ,\nC1937_=_C1940 ,C1937_=_C1941 ,C1937_=_C1942 ,C1937_=_C2219 ,C1937_=_C2360 ,C1937_=_C2976 ,\nC1937_=_C4430 ,C1937_=_C4431 ,C1937_=_C4432 ,C1937_=_C4433 ,C1937_=_C4434 ,C1937_=_C4435 ,\nC1938_=_C1939 ,C1938_=_C1940 ,C1938_=_C1941 ,C1938_=_C1942 ,C1938_=_C2220 ,C1938_=_C2361 ,\nC1938_=_C2977 ,C1938_=_C4516 ,C1938_=_C4517 ,C1938_=_C4518 ,C1938_=_C4519 ,C1938_=_C4520 ,\nC1938_=_C4521 ,C1939_=_C1940 ,C1939_=_C1941 ,C1939_=_C1942 ,C1939_=_C2221 ,C1939_=_C2362 ,\nC1939_=_C2978 ,C1939_=_C4525 ,C1939_=_C4526 ,C1939_=_C4527 ,C1939_=_C4528 ,C1939_=_C4529 ,\nC1939_=_C4530 ,C1940_=_C1941 ,C1940_=_C1942 ,C1940_=_C2222 ,C1940_=_C2363 ,C1940_=_C2979 ,\nC1940_=_C5094 ,C1940_=_C5095 ,C1940_=_C5096 ,C1940_=_C5097 ,C1940_=_C5098 ,C1940_=_C5099 ,\nC1941_=_C1942 ,C1941_=_C2223 ,C1941_=_C2364 ,C1941_=_C2980 ,C1941_=_C5185 ,C1941_=_C5186 ,\nC1941_=_C5187 ,C1941_=_C5188 ,C1941_=_C5189 ,C1941_=_C5190 ,C1942_=_C2224 ,C1942_=_C2365 ,\nC1942_=_C2981 ,C1942_=_C5271 ,C1942_=_C5272 ,C1942_=_C5273 ,C1942_=_C5274 ,C1942_=_C5275 ,\nC1942_=_C5276 ,C2216_=_C2218 ,C2216_=_C2219 ,C2216_=_C2220 ,C2216_=_C2221 ,C2216_=_C2222 ,\nC2216_=_C2223 ,C2216_=_C2224 ,C2216_=_C2358 ,C2216_=_C2974 ,C2216_=_C3155 ,C2216_=_C3156 ,\nC2216_=_C3157 ,C2216_=_C3158 ,C2216_=_C3159 ,C2216_=_C3160 ,C2218_=_C2219 ,C2218_=_C2220 ,\nC2218_=_C2221 ,C2218_=_C2222 ,C2218_=_C2223 ,C2218_=_C2224 ,C2218_=_C2359 ,C2218_=_C2975 ,\nC2218_=_C4339 ,C2218_=_C4340 ,C2218_=_C4341 ,C2218_=_C4342 ,C2218_=_C4343 ,C2218_=_C4344 ,\nC2219_=_C2220 ,C2219_=_C2221 ,C2219_=_C2222 ,C2219_=_C2223 ,C2219_=_C2224 ,C2219_=_C2360 ,\nC2219_=_C2976 ,C2219_=_C4430 ,C2219_=_C4431 ,C2219_=_C4432 ,C2219_=_C4433 ,C2219_=_C4434 ,\nC2219_=_C4435 ,C2220_=_C2221 ,C2220_=_C2222 ,C2220_=_C2223 ,C2220_=_C2224 ,C2220_=_C2361 ,\nC2220_=_C2977 ,C2220_=_C4516 ,C2220_=_C4517 ,C2220_=_C4518 ,C2220_=_C4519 ,C2220_=_C4520 ,\nC2220_=_C4521 ,C2221_=_C2222 ,C2221_=_C2223 ,C2221_=_C2224 ,C2221_=_C2362 ,C2221_=_C2978 ,\nC2221_=_C4525 ,C2221_=_C4526 ,C2221_=_C4527 ,C2221_=_C4528 ,C2221_=_C4529 ,C2221_=_C4530 ,\nC2222_=_C2223 ,C2222_=_C2224 ,C2222_=_C2363 ,C2222_=_C2979 ,C2222_=_C5094 ,C2222_=_C5095 ,\nC2222_=_C5096 ,C2222_=_C5097 ,C2222_=_C5098 ,C2222_=_C5099 ,C2223_=_C2224 ,C2223_=_C2364 ,\nC2223_=_C2980 ,C2223_=_C5185 ,C2223_=_C5186 ,C2223_=_C5187 ,C2223_=_C5188 ,C2223_=_C5189 ,\nC2223_=_C5190 ,C2224_=_C2365 ,C2224_=_C2981 ,C2224_=_C5271 ,C2224_=_C5272 ,C2224_=_C5273 ,\nC2224_=_C5274 ,C2224_=_C5275 ,C2224_=_C5276 ,C2358_=_C2359 ,C2358_=_C2360 ,C2358_=_C2361 ,\nC2358_=_C2362 ,C2358_=_C2363 ,C2358_=_C2364 ,C2358_=_C2365 ,C2358_=_C2974 ,C2358_=_C3155 ,\nC2358_=_C3156 ,C2358_=_C3157 ,C2358_=_C3158 ,C2358_=_C3159 ,C2358_=_C3160 ,C2359_=_C2360 ,\nC2359_=_C2361 ,C2359_=_C2362 ,C2359_=_C2363 ,C2359_=_C2364 ,C2359_=_C2365 ,C2359_=_C2975 ,\nC2359_=_C4339 ,C2359_=_C4340 ,C2359_=_C4341 ,C2359_=_C4342 ,C2359_=_C4343 ,C2359_=_C4344 ,\nC2360_=_C2361 ,C2360_=_C2362 ,C2360_=_C2363 ,C2360_=_C2364 ,C2360_=_C2365 ,C2360_=_C2976 ,\nC2360_=_C4430 ,C2360_=_C4431 ,C2360_=_C4432 ,C2360_=_C4433 ,C2360_=_C4434 ,C2360_=_C4435 ,\nC2361_=_C2362 ,C2361_=_C2363 ,C2361_=_C2364 ,C2361_=_C2365 ,C2361_=_C2977 ,C2361_=_C4516 ,\nC2361_=_C4517 ,C2361_=_C4518 ,C2361_=_C4519 ,C2361_=_C4520 ,C2361_=_C4521 ,C2362_=_C2363 ,\nC2362_=_C2364 ,C2362_=_C2365 ,C2362_=_C2978 ,C2362_=_C4525 ,C2362_=_C4526 ,C2362_=_C4527 ,\nC2362_=_C4528 ,C2362_=_C4529 ,C2362_=_C4530 ,C2363_=_C2364 ,C2363_=_C2365 ,C2363_=_C2979 ,\nC2363_=_C5094 ,C2363_=_C5095 ,C2363_=_C5096 ,C2363_=_C5097 ,C2363_=_C5098 ,C2363_=_C5099 ,\nC2364_=_C2365 ,C2364_=_C2980 ,C2364_=_C5185 ,C2364_=_C5186 ,C2364_=_C5187 ,C2364_=_C5188 ,\nC2364_=_C5189 ,C2364_=_C5190 ,C2365_=_C2981 ,C2365_=_C5271 ,C2365_=_C5272 ,C2365_=_C5273 ,\nC2365_=_C5274 ,C2365_=_C5275 ,C2365_=_C5276 ,C2974_=_C2975 ,C2974_=_C2976 ,C2974_=_C2977 ,\nC2974_=_C2978 ,C2974_=_C2979 ,C2974_=_C2980 ,C2974_=_C2981 ,C2974_=_C3155 ,C2974_=_C3156 ,\nC2974_=_C3157 ,C2974_=_C3158 ,C2974_=_C3159 ,C2974_=_C3160 ,C2975_=_C2976 ,C2975_=_C2977 ,\nC2975_=_C2978 ,C2975_=_C2979 ,C2975_=_C2980 ,C2975_=_C2981 ,C2975_=_C4339 ,C2975_=_C4340 ,\nC2975_=_C4341 ,C2975_=_C4342 ,C2975_=_C4343 ,C2975_=_C4344 ,C2976_=_C2977 ,C2976_=_C2978 ,\nC2976_=_C2979 ,C2976_=_C2980 ,C2976_=_C2981 ,C2976_=_C4430 ,C2976_=_C4431 ,C2976_=_C4432 ,\nC2976_=_C4433 ,C2976_=_C4434 ,C2976_=_C4435 ,C2977_=_C2978 ,C2977_=_C2979 ,C2977_=_C2980 ,\nC2977_=_C2981 ,C2977_=_C4516 ,C2977_=_C4517 ,C2977_=_C4518 ,C2977_=_C4519 ,C2977_=_C4520 ,\nC2977_=_C4521 ,C2978_=_C2979 ,C2978_=_C2980 ,C2978_=_C2981 ,C2978_=_C4525 ,C2978_=_C4526 ,\nC2978_=_C4527 ,C2978_=_C4528 ,C2978_=_C4529 ,C2978_=_C4530 ,C2979_=_C2980 ,C2979_=_C2981 ,\nC2979_=_C5094 ,C2979_=_C5095 ,C2979_=_C5096 ,C2979_=_C5097 ,C2979_=_C5098 ,C2979_=_C5099 ,\nC2980_=_C2981 ,C2980_=_C5185 ,C2980_=_C5186 ,C2980_=_C5187 ,C2980_=_C5188 ,C2980_=_C5189 ,\nC2980_=_C5190 ,C2981_=_C5271 ,C2981_=_C5272 ,C2981_=_C5273 ,C2981_=_C5274 ,C2981_=_C5275 ,\nC2981_=_C5276 ,C3155_=_C3156 ,C3155_=_C3157 ,C3155_=_C3158 ,C3155_=_C3159 ,C3155_=_C3160 ,\nC3155_=_C4339 ,C3155_=_C4430 ,C3155_=_C4516 ,C3155_=_C4525 ,C3155_=_C5094 ,C3155_=_C5185 ,\nC3155_=_C5271 ,C3156_=_C3157 ,C3156_=_C3158 ,C3156_=_C3159 ,C3156_=_C3160 ,C3156_=_C4340 ,\nC3156_=_C4431 ,C3156_=_C4517 ,C3156_=_C4526 ,C3156_=_C5095 ,C3156_=_C5186 ,C3156_=_C5272 ,\nC3157_=_C3158 ,C3157_=_C3159 ,C3157_=_C3160 ,C3157_=_C4341 ,C3157_=_C4432 ,C3157_=_C4518 ,\nC3157_=_C4527 ,C3157_=_C5096 ,C3157_=_C5187 ,C3157_=_C5273 ,C3158_=_C3159 ,C3158_=_C3160 ,\nC3158_=_C4342 ,C3158_=_C4433 ,C3158_=_C4519 ,C3158_=_C4528 ,C3158_=_C5097 ,C3158_=_C5188 ,\nC3158_=_C5274 ,C3159_=_C3160 ,C3159_=_C4343 ,C3159_=_C4434 ,C3159_=_C4520 ,C3159_=_C4529 ,\nC3159_=_C5098 ,C3159_=_C5189 ,C3159_=_C5275 ,C3160_=_C4344 ,C3160_=_C4435 ,C3160_=_C4521 ,\nC3160_=_C4530 ,C3160_=_C5099 ,C3160_=_C5190 ,C3160_=_C5276 ,C4339_=_C4340 ,C4339_=_C4341 ,\nC4339_=_C4342 ,C4339_=_C4343 ,C4339_=_C4344 ,C4339_=_C4430 ,C4339_=_C4516 ,C4339_=_C4525 ,\nC4339_=_C5094 ,C4339_=_C5185 ,C4339_=_C5271 ,C4340_=_C4341 ,C4340_=_C4342 ,C4340_=_C4343 ,\nC4340_=_C4344 ,C4340_=_C4431 ,C4340_=_C4517 ,C4340_=_C4526 ,C4340_=_C5095 ,C4340_=_C5186 ,\nC4340_=_C5272 ,C4341_=_C4342 ,C4341_=_C4343 ,C4341_=_C4344 ,C4341_=_C4432 ,C4341_=_C4518 ,\nC4341_=_C4527 ,C4341_=_C5096 ,C4341_=_C5187 ,C4341_=_C5273 ,C4342_=_C4343 ,C4342_=_C4344 ,\nC4342_=_C4433 ,C4342_=_C4519 ,C4342_=_C4528 ,C4342_=_C5097 ,C4342_=_C5188 ,C4342_=_C5274 ,\nC4343_=_C4344 ,C4343_=_C4434 ,C4343_=_C4520 ,C4343_=_C4529 ,C4343_=_C5098 ,C4343_=_C5189 ,\nC4343_=_C5275 ,C4344_=_C4435 ,C4344_=_C4521 ,C4344_=_C4530 ,C4344_=_C5099 ,C4344_=_C5190 ,\nC4344_=_C5276 ,C4430_=_C4431 ,C4430_=_C4432 ,C4430_=_C4433 ,C4430_=_C4434 ,C4430_=_C4435 ,\nC4430_=_C4516 ,C4430_=_C4525 ,C4430_=_C5094 ,C4430_=_C5185 ,C4430_=_C5271 ,C4431_=_C4432 ,\nC4431_=_C4433 ,C4431_=_C4434 ,C4431_=_C4435 ,C4431_=_C4517 ,C4431_=_C4526 ,C4431_=_C5095 ,\nC4431_=_C5186 ,C4431_=_C5272 ,C4432_=_C4433 ,C4432_=_C4434 ,C4432_=_C4435 ,C4432_=_C4518 ,\nC4432_=_C4527 ,C4432_=_C5096 ,C4432_=_C5187 ,C4432_=_C5273 ,C4433_=_C4434 ,C4433_=_C4435 ,\nC4433_=_C4519 ,C4433_=_C4528 ,C4433_=_C5097 ,C4433_=_C5188 ,C4433_=_C5274 ,C4434_=_C4435 ,\nC4434_=_C4520 ,C4434_=_C4529 ,C4434_=_C5098 ,C4434_=_C5189 ,C4434_=_C5275 ,C4435_=_C4521 ,\nC4435_=_C4530 ,C4435_=_C5099 ,C4435_=_C5190 ,C4435_=_C5276 ,C4516_=_C4517 ,C4516_=_C4518 ,\nC4516_=_C4519 ,C4516_=_C4520 ,C4516_=_C4521 ,C4516_=_C4525 ,C4516_=_C5094 ,C4516_=_C5185 ,\nC4516_=_C5271 ,C4517_=_C4518 ,C4517_=_C4519 ,C4517_=_C4520 ,C4517_=_C4521 ,C4517_=_C4526 ,\nC4517_=_C5095 ,C4517_=_C5186 ,C4517_=_C5272 ,C4518_=_C4519 ,C4518_=_C4520 ,C4518_=_C4521 ,\nC4518_=_C4527 ,C4518_=_C5096 ,C4518_=_C5187 ,C4518_=_C5273 ,C4519_=_C4520 ,C4519_=_C4521 ,\nC4519_=_C4528 ,C4519_=_C5097 ,C4519_=_C5188 ,C4519_=_C5274 ,C4520_=_C4521 ,C4520_=_C4529 ,\nC4520_=_C5098 ,C4520_=_C5189 ,C4520_=_C5275 ,C4521_=_C4530 ,C4521_=_C5099 ,C4521_=_C5190 ,\nC4521_=_C5276 ,C4525_=_C4526 ,C4525_=_C4527 ,C4525_=_C4528 ,C4525_=_C4529 ,C4525_=_C4530 ,\nC4525_=_C5094 ,C4525_=_C5185 ,C4525_=_C5271 ,C4526_=_C4527 ,C4526_=_C4528 ,C4526_=_C4529 ,\nC4526_=_C4530 ,C4526_=_C5095 ,C4526_=_C5186 ,C4526_=_C5272 ,C4527_=_C4528 ,C4527_=_C4529 ,\nC4527_=_C4530 ,C4527_=_C5096 ,C4527_=_C5187 ,C4527_=_C5273 ,C4528_=_C4529 ,C4528_=_C4530 ,\nC4528_=_C5097 ,C4528_=_C5188 ,C4528_=_C5274 ,C4529_=_C4530 ,C4529_=_C5098 ,C4529_=_C5189 ,\nC4529_=_C5275 ,C4530_=_C5099</w:t>
      </w:r>
    </w:p>
    <w:p>
      <w:pPr>
        <w:pStyle w:val="PreformattedText"/>
        <w:bidi w:val="0"/>
        <w:spacing w:before="0" w:after="0"/>
        <w:jc w:val="left"/>
        <w:rPr/>
      </w:pPr>
      <w:r>
        <w:rPr/>
        <w:t xml:space="preserve"> </w:t>
      </w:r>
      <w:r>
        <w:rPr/>
        <w:t>,C4530_=_C5190 ,C4530_=_C5276 ,C5094_=_C5095 ,C5094_=_C5096 ,\nC5094_=_C5097 ,C5094_=_C5098 ,C5094_=_C5099 ,C5094_=_C5185 ,C5094_=_C5271 ,C5095_=_C5096 ,\nC5095_=_C5097 ,C5095_=_C5098 ,C5095_=_C5099 ,C5095_=_C5186 ,C5095_=_C5272 ,C5096_=_C5097 ,\nC5096_=_C5098 ,C5096_=_C5099 ,C5096_=_C5187 ,C5096_=_C5273 ,C5097_=_C5098 ,C5097_=_C5099 ,\nC5097_=_C5188 ,C5097_=_C5274 ,C5098_=_C5099 ,C5098_=_C5189 ,C5098_=_C5275 ,C5099_=_C5190 ,\nC5099_=_C5276 ,C5185_=_C5186 ,C5185_=_C5187 ,C5185_=_C5188 ,C5185_=_C5189 ,C5185_=_C5190 ,\nC5185_=_C5271 ,C5186_=_C5187 ,C5186_=_C5188 ,C5186_=_C5189 ,C5186_=_C5190 ,C5186_=_C5272 ,\nC5187_=_C5188 ,C5187_=_C5189 ,C5187_=_C5190 ,C5187_=_C5273 ,C5188_=_C5189 ,C5188_=_C5190 ,\nC5188_=_C5274 ,C5189_=_C5190 ,C5189_=_C5275 ,C5190_=_C5276 ,C5271_=_C5272 ,C5271_=_C5273 ,\nC5271_=_C5274 ,C5271_=_C5275 ,C5271_=_C5276 ,C5272_=_C5273 ,C5272_=_C5274 ,C5272_=_C5275 ,\nC5272_=_C5276 ,C5273_=_C5274 ,C5273_=_C5275 ,C5273_=_C5276 ,C5274_=_C5275 ,C5274_=_C5276 ,\nC5275_=_C5276 ,"];289[shape=box, label="id:289 level: 8\n43: C151 C152 C1132 C1133 C1482 \nC1483 C1930 C1931 C2562 C2563 C3114 \nC3115 C3391 C3392 C3618 C3619 C3913 \nC3914 C4457 C4458 C4939 C4940 C4956 \nC4957 C5228 C5229 C5261 C5262 C5379 \nC5380 C5610 C5611 C5740 C5741 C5748 \nC5749 C5761 C5762 C5790 C5791 C5794 \nC5795 C5822 \n483: C151_=_C152( C151 C152 ) C151_=_C1132( C151 C1132 ) C151_=_C1482( C151 C1482 ) C151_=_C1930( C151 C1930 ) C151_=_C2562( C151 C2562 ) \nC151_=_C3114( C151 C3114 ) C151_=_C3391( C151 C3391 ) C151_=_C3618( C151 C3618 ) C151_=_C3913( C151 C3913 ) C151_=_C4457( C151 C4457 ) C151_=_C4939( C151 C4939 ) \nC151_=_C4956( C151 C4956 ) C151_=_C5228( C151 C5228 ) C151_=_C5261( C151 C5261 ) C151_=_C5379( C151 C5379 ) C151_=_C5610( C151 C5610 ) C151_=_C5740( C151 C5740 ) \nC151_=_C5748( C151 C5748 ) C151_=_C5761( C151 C5761 ) C151_=_C5790( C151 C5790 ) C151_=_C5794( C151 C5794 ) C151_=_C5822( C151 C5822 ) C152_=_C1133( C152 C1133 ) \nC152_=_C1483( C152 C1483 ) C152_=_C1931( C152 C1931 ) C152_=_C2563( C152 C2563 ) C152_=_C3115( C152 C3115 ) C152_=_C3392( C152 C3392 ) C152_=_C3619( C152 C3619 ) \nC152_=_C3914( C152 C3914 ) C152_=_C4458( C152 C4458 ) C152_=_C4940( C152 C4940 ) C152_=_C4957( C152 C4957 ) C152_=_C5229( C152 C5229 ) C152_=_C5262( C152 C5262 ) \nC152_=_C5380( C152 C5380 ) C152_=_C5611( C152 C5611 ) C152_=_C5741( C152 C5741 ) C152_=_C5749( C152 C5749 ) C152_=_C5762( C152 C5762 ) C152_=_C5791( C152 C5791 ) \nC152_=_C5795( C152 C5795 ) C152_=_C5822( C152 C5822 ) C1132_=_C1133( C1132 C1133 ) C1132_=_C1482( C1132 C1482 ) C1132_=_C1930( C1132 C1930 ) C1132_=_C2562( C1132 C2562 ) \nC1132_=_C3114( C1132 C3114 ) C1132_=_C3391( C1132 C3391 ) C1132_=_C3618( C1132 C3618 ) C1132_=_C3913( C1132 C3913 ) C1132_=_C4457( C1132 C4457 ) C1132_=_C4939( C1132 C4939 ) \nC1132_=_C4956( C1132 C4956 ) C1132_=_C5228( C1132 C5228 ) C1132_=_C5261( C1132 C5261 ) C1132_=_C5379( C1132 C5379 ) C1132_=_C5610( C1132 C5610 ) C1132_=_C5740( C1132 C5740 ) \nC1132_=_C5748( C1132 C5748 ) C1132_=_C5761( C1132 C5761 ) C1132_=_C5790( C1132 C5790 ) C1132_=_C5794( C1132 C5794 ) C1132_=_C5822( C1132 C5822 ) C1133_=_C1483( C1133 C1483 ) \nC1133_=_C1931( C1133 C1931 ) C1133_=_C2563( C1133 C2563 ) C1133_=_C3115( C1133 C3115 ) C1133_=_C3392( C1133 C3392 ) C1133_=_C3619( C1133 C3619 ) C1133_=_C3914( C1133 C3914 ) \nC1133_=_C4458( C1133 C4458 ) C1133_=_C4940( C1133 C4940 ) C1133_=_C4957( C1133 C4957 ) C1133_=_C5229( C1133 C5229 ) C1133_=_C5262( C1133 C5262 ) C1133_=_C5380( C1133 C5380 ) \nC1133_=_C5611( C1133 C5611 ) C1133_=_C5741( C1133 C5741 ) C1133_=_C5749( C1133 C5749 ) C1133_=_C5762( C1133 C5762 ) C1133_=_C5791( C1133 C5791 ) C1133_=_C5795( C1133 C5795 ) \nC1133_=_C5822( C1133 C5822 ) C1482_=_C1483( C1482 C1483 ) C1482_=_C1930( C1482 C1930 ) C1482_=_C2562( C1482 C2562 ) C1482_=_C3114( C1482 C3114 ) C1482_=_C3391( C1482 C3391 ) \nC1482_=_C3618( C1482 C3618 ) C1482_=_C3913( C1482 C3913 ) C1482_=_C4457( C1482 C4457 ) C1482_=_C4939( C1482 C4939 ) C1482_=_C4956( C1482 C4956 ) C1482_=_C5228( C1482 C5228 ) \nC1482_=_C5261( C1482 C5261 ) C1482_=_C5379( C1482 C5379 ) C1482_=_C5610( C1482 C5610 ) C1482_=_C5740( C1482 C5740 ) C1482_=_C5748( C1482 C5748 ) C1482_=_C5761( C1482 C5761 ) \nC1482_=_C5790( C1482 C5790 ) C1482_=_C5794( C1482 C5794 ) C1482_=_C5822( C1482 C5822 ) C1483_=_C1931( C1483 C1931 ) C1483_=_C2563( C1483 C2563 ) C1483_=_C3115( C1483 C3115 ) \nC1483_=_C3392( C1483 C3392 ) C1483_=_C3619( C1483 C3619 ) C1483_=_C3914( C1483 C3914 ) C1483_=_C4458( C1483 C4458 ) C1483_=_C4940( C1483 C4940 ) C1483_=_C4957( C1483 C4957 ) \nC1483_=_C5229( C1483 C5229 ) C1483_=_C5262( C1483 C5262 ) C1483_=_C5380( C1483 C5380 ) C1483_=_C5611( C1483 C5611 ) C1483_=_C5741( C1483 C5741 ) C1483_=_C5749( C1483 C5749 ) \nC1483_=_C5762( C1483 C5762 ) C1483_=_C5791( C1483 C5791 ) C1483_=_C5795( C1483 C5795 ) C1483_=_C5822( C1483 C5822 ) C1930_=_C1931( C1930 C1931 ) C1930_=_C2562( C1930 C2562 ) \nC1930_=_C3114( C1930 C3114 ) C1930_=_C3391( C1930 C3391 ) C1930_=_C3618( C1930 C3618 ) C1930_=_C3913( C1930 C3913 ) C1930_=_C4457( C1930 C4457 ) C1930_=_C4939( C1930 C4939 ) \nC1930_=_C4956( C1930 C4956 ) C1930_=_C5228( C1930 C5228 ) C1930_=_C5261( C1930 C5261 ) C1930_=_C5379( C1930 C5379 ) C1930_=_C5610( C1930 C5610 ) C1930_=_C5740( C1930 C5740 ) \nC1930_=_C5748( C1930 C5748 ) C1930_=_C5761( C1930 C5761 ) C1930_=_C5790( C1930 C5790 ) C1930_=_C5794( C1930 C5794 ) C1930_=_C5822( C1930 C5822 ) C1931_=_C2563( C1931 C2563 ) \nC1931_=_C3115( C1931 C3115 ) C1931_=_C3392( C1931 C3392 ) C1931_=_C3619( C1931 C3619 ) C1931_=_C3914( C1931 C3914 ) C1931_=_C4458( C1931 C4458 ) C1931_=_C4940( C1931 C4940 ) \nC1931_=_C4957( C1931 C4957 ) C1931_=_C5229( C1931 C5229 ) C1931_=_C5262( C1931 C5262 ) C1931_=_C5380( C1931 C5380 ) C1931_=_C5611( C1931 C5611 ) C1931_=_C5741( C1931 C5741 ) \nC1931_=_C5749( C1931 C5749 ) C1931_=_C5762( C1931 C5762 ) C1931_=_C5791( C1931 C5791 ) C1931_=_C5795( C1931 C5795 ) C1931_=_C5822( C1931 C5822 ) C2562_=_C2563( C2562 C2563 ) \nC2562_=_C3114( C2562 C3114 ) C2562_=_C3391( C2562 C3391 ) C2562_=_C3618( C2562 C3618 ) C2562_=_C3913( C2562 C3913 ) C2562_=_C4457( C2562 C4457 ) C2562_=_C4939( C2562 C4939 ) \nC2562_=_C4956( C2562 C4956 ) C2562_=_C5228( C2562 C5228 ) C2562_=_C5261( C2562 C5261 ) C2562_=_C5379( C2562 C5379 ) C2562_=_C5610( C2562 C5610 ) C2562_=_C5740( C2562 C5740 ) \nC2562_=_C5748( C2562 C5748 ) C2562_=_C5761( C2562 C5761 ) C2562_=_C5790( C2562 C5790 ) C2562_=_C5794( C2562 C5794 ) C2562_=_C5822( C2562 C5822 ) C2563_=_C3115( C2563 C3115 ) \nC2563_=_C3392( C2563 C3392 ) C2563_=_C3619( C2563 C3619 ) C2563_=_C3914( C2563 C3914 ) C2563_=_C4458( C2563 C4458 ) C2563_=_C4940( C2563 C4940 ) C2563_=_C4957( C2563 C4957 ) \nC2563_=_C5229( C2563 C5229 ) C2563_=_C5262( C2563 C5262 ) C2563_=_C5380( C2563 C5380 ) C2563_=_C5611( C2563 C5611 ) C2563_=_C5741( C2563 C5741 ) C2563_=_C5749( C2563 C5749 ) \nC2563_=_C5762( C2563 C5762 ) C2563_=_C5791( C2563 C5791 ) C2563_=_C5795( C2563 C5795 ) C2563_=_C5822( C2563 C5822 ) C3114_=_C3115( C3114 C3115 ) C3114_=_C3391( C3114 C3391 ) \nC3114_=_C3618( C3114 C3618 ) C3114_=_C3913( C3114 C3913 ) C3114_=_C4457( C3114 C4457 ) C3114_=_C4939( C3114 C4939 ) C3114_=_C4956( C3114 C4956 ) C3114_=_C5228( C3114 C5228 ) \nC3114_=_C5261( C3114 C5261 ) C3114_=_C5379( C3114 C5379 ) C3114_=_C5610( C3114 C5610 ) C3114_=_C5740( C3114 C5740 ) C3114_=_C5748( C3114 C5748 ) C3114_=_C5761( C3114 C5761 ) \nC3114_=_C5790( C3114 C5790 ) C3114_=_C5794( C3114 C5794 ) C3114_=_C5822( C3114 C5822 ) C3115_=_C3392( C3115 C3392 ) C3115_=_C3619( C3115 C3619 ) C3115_=_C3914( C3115 C3914 ) \nC3115_=_C4458( C3115 C4458 ) C3115_=_C4940( C3115 C4940 ) C3115_=_C4957( C3115 C4957 ) C3115_=_C5229( C3115 C5229 ) C3115_=_C5262( C3115 C5262 ) C3115_=_C5380( C3115 C5380 ) \nC3115_=_C5611( C3115 C5611 ) C3115_=_C5741( C3115 C5741 ) C3115_=_C5749( C3115 C5749 ) C3115_=_C5762( C3115 C5762 ) C3115_=_C5791( C3115 C5791 ) C3115_=_C5795( C3115 C5795 ) \nC3115_=_C5822( C3115 C5822 ) C3391_=_C3392( C3391 C3392 ) C3391_=_C3618( C3391 C3618 ) C3391_=_C3913( C3391 C3913 ) C3391_=_C4457( C3391 C4457 ) C3391_=_C4939( C3391 C4939 ) \nC3391_=_C4956( C3391 C4956 ) C3391_=_C5228( C3391 C5228 ) C3391_=_C5261( C3391 C5261 ) C3391_=_C5379( C3391 C5379 ) C3391_=_C5610( C3391 C5610 ) C3391_=_C5740( C3391 C5740 ) \nC3391_=_C5748( C3391 C5748 ) C3391_=_C5761( C3391 C5761 ) C3391_=_C5790( C3391 C5790 ) C3391_=_C5794( C3391 C5794 ) C3391_=_C5822( C3391 C5822 ) C3392_=_C3619( C3392 C3619 ) \nC3392_=_C3914( C3392 C3914 ) C3392_=_C4458( C3392 C4458 ) C3392_=_C4940( C3392 C4940 ) C3392_=_C4957( C3392 C4957 ) C3392_=_C5229( C3392 C5229 ) C3392_=_C5262( C3392 C5262 ) \nC3392_=_C5380( C3392 C5380 ) C3392_=_C5611( C3392 C5611 ) C3392_=_C5741( C3392 C5741 ) C3392_=_C5749( C3392 C5749 ) C3392_=_C5762( C3392 C5762 ) C3392_=_C5791( C3392 C5791 ) \nC3392_=_C5795( C3392 C5795 ) C3392_=_C5822( C3392 C5822 ) C3618_=_C3619( C3618 C3619 ) C3618_=_C3913( C3618 C3913 ) C3618_=_C4457( C3618 C4457 ) C3618_=_C4939( C3618 C4939 ) \nC3618_=_C4956( C3618 C4956 ) C3618_=_C5228( C3618 C5228 ) C3618_=_C5261( C3618 C5261 ) C3618_=_C5379( C3618 C5379 ) C3618_=_C5610( C3618 C5610 ) C3618_=_C5740( C3618 C5740 ) \nC3618_=_C5748( C3618 C5748 ) C3618_=_C5761( C3618 C5761 ) C3618_=_C5790( C3618 C5790 ) C3618_=_C5794( C3618 C5794 ) C3618_=_C5822( C3618 C5822 ) C3619_=_C3914( C3619 C3914 ) \nC3619_=_C4458( C3619 C4458 ) C3619_=_C4940( C3619 C4940 ) C3619_=_C4957( C3619 C4957 ) C3619_=_C5229( C3619 C5229 ) C3619_=_C5262( C3619 C5262 ) C3619_=_C5380( C3619 C5380 ) \nC3619_=_C5611( C3619 C5611 ) C3619_=_C5741( C3619 C5741 ) C3619_=_C5749( C3619 C5749 ) C3619_=_C5762( C3619 C5762 ) C3619_=_C5791( C3619 C5791 ) C3619_=_C5795( C3619 C5795 ) \nC3619_=_C5822( C3619 C5822 ) C3913_=_C3914( C3913 C3914 ) C3913_=_C4457( C3913 C4457 ) C3913_=_C4939( C3913 C4939 ) C3913_=_C4956( C3913 C4956 ) C3913_=_C5228( C3913 C5228 ) \nC3913_=_C5261( C3913 C5261 ) C3913_=_C5379( C3913 C5379 ) C3913_=_C5610(</w:t>
      </w:r>
    </w:p>
    <w:p>
      <w:pPr>
        <w:pStyle w:val="PreformattedText"/>
        <w:bidi w:val="0"/>
        <w:spacing w:before="0" w:after="0"/>
        <w:jc w:val="left"/>
        <w:rPr/>
      </w:pPr>
      <w:r>
        <w:rPr/>
        <w:t xml:space="preserve"> </w:t>
      </w:r>
      <w:r>
        <w:rPr/>
        <w:t>C3913 C5610 ) C3913_=_C5740( C3913 C5740 ) C3913_=_C5748( C3913 C5748 ) C3913_=_C5761( C3913 C5761 ) \nC3913_=_C5790( C3913 C5790 ) C3913_=_C5794( C3913 C5794 ) C3913_=_C5822( C3913 C5822 ) C3914_=_C4458( C3914 C4458 ) C3914_=_C4940( C3914 C4940 ) C3914_=_C4957( C3914 C4957 ) \nC3914_=_C5229( C3914 C5229 ) C3914_=_C5262( C3914 C5262 ) C3914_=_C5380( C3914 C5380 ) C3914_=_C5611( C3914 C5611 ) C3914_=_C5741( C3914 C5741 ) C3914_=_C5749( C3914 C5749 ) \nC3914_=_C5762( C3914 C5762 ) C3914_=_C5791( C3914 C5791 ) C3914_=_C5795( C3914 C5795 ) C3914_=_C5822( C3914 C5822 ) C4457_=_C4458( C4457 C4458 ) C4457_=_C4939( C4457 C4939 ) \nC4457_=_C4956( C4457 C4956 ) C4457_=_C5228( C4457 C5228 ) C4457_=_C5261( C4457 C5261 ) C4457_=_C5379( C4457 C5379 ) C4457_=_C5610( C4457 C5610 ) C4457_=_C5740( C4457 C5740 ) \nC4457_=_C5748( C4457 C5748 ) C4457_=_C5761( C4457 C5761 ) C4457_=_C5790( C4457 C5790 ) C4457_=_C5794( C4457 C5794 ) C4457_=_C5822( C4457 C5822 ) C4458_=_C4940( C4458 C4940 ) \nC4458_=_C4957( C4458 C4957 ) C4458_=_C5229( C4458 C5229 ) C4458_=_C5262( C4458 C5262 ) C4458_=_C5380( C4458 C5380 ) C4458_=_C5611( C4458 C5611 ) C4458_=_C5741( C4458 C5741 ) \nC4458_=_C5749( C4458 C5749 ) C4458_=_C5762( C4458 C5762 ) C4458_=_C5791( C4458 C5791 ) C4458_=_C5795( C4458 C5795 ) C4458_=_C5822( C4458 C5822 ) C4939_=_C4940( C4939 C4940 ) \nC4939_=_C4956( C4939 C4956 ) C4939_=_C5228( C4939 C5228 ) C4939_=_C5261( C4939 C5261 ) C4939_=_C5379( C4939 C5379 ) C4939_=_C5610( C4939 C5610 ) C4939_=_C5740( C4939 C5740 ) \nC4939_=_C5748( C4939 C5748 ) C4939_=_C5761( C4939 C5761 ) C4939_=_C5790( C4939 C5790 ) C4939_=_C5794( C4939 C5794 ) C4939_=_C5822( C4939 C5822 ) C4940_=_C4957( C4940 C4957 ) \nC4940_=_C5229( C4940 C5229 ) C4940_=_C5262( C4940 C5262 ) C4940_=_C5380( C4940 C5380 ) C4940_=_C5611( C4940 C5611 ) C4940_=_C5741( C4940 C5741 ) C4940_=_C5749( C4940 C5749 ) \nC4940_=_C5762( C4940 C5762 ) C4940_=_C5791( C4940 C5791 ) C4940_=_C5795( C4940 C5795 ) C4940_=_C5822( C4940 C5822 ) C4956_=_C4957( C4956 C4957 ) C4956_=_C5228( C4956 C5228 ) \nC4956_=_C5261( C4956 C5261 ) C4956_=_C5379( C4956 C5379 ) C4956_=_C5610( C4956 C5610 ) C4956_=_C5740( C4956 C5740 ) C4956_=_C5748( C4956 C5748 ) C4956_=_C5761( C4956 C5761 ) \nC4956_=_C5790( C4956 C5790 ) C4956_=_C5794( C4956 C5794 ) C4956_=_C5822( C4956 C5822 ) C4957_=_C5229( C4957 C5229 ) C4957_=_C5262( C4957 C5262 ) C4957_=_C5380( C4957 C5380 ) \nC4957_=_C5611( C4957 C5611 ) C4957_=_C5741( C4957 C5741 ) C4957_=_C5749( C4957 C5749 ) C4957_=_C5762( C4957 C5762 ) C4957_=_C5791( C4957 C5791 ) C4957_=_C5795( C4957 C5795 ) \nC4957_=_C5822( C4957 C5822 ) C5228_=_C5229( C5228 C5229 ) C5228_=_C5261( C5228 C5261 ) C5228_=_C5379( C5228 C5379 ) C5228_=_C5610( C5228 C5610 ) C5228_=_C5740( C5228 C5740 ) \nC5228_=_C5748( C5228 C5748 ) C5228_=_C5761( C5228 C5761 ) C5228_=_C5790( C5228 C5790 ) C5228_=_C5794( C5228 C5794 ) C5228_=_C5822( C5228 C5822 ) C5229_=_C5262( C5229 C5262 ) \nC5229_=_C5380( C5229 C5380 ) C5229_=_C5611( C5229 C5611 ) C5229_=_C5741( C5229 C5741 ) C5229_=_C5749( C5229 C5749 ) C5229_=_C5762( C5229 C5762 ) C5229_=_C5791( C5229 C5791 ) \nC5229_=_C5795( C5229 C5795 ) C5229_=_C5822( C5229 C5822 ) C5261_=_C5262( C5261 C5262 ) C5261_=_C5379( C5261 C5379 ) C5261_=_C5610( C5261 C5610 ) C5261_=_C5740( C5261 C5740 ) \nC5261_=_C5748( C5261 C5748 ) C5261_=_C5761( C5261 C5761 ) C5261_=_C5790( C5261 C5790 ) C5261_=_C5794( C5261 C5794 ) C5261_=_C5822( C5261 C5822 ) C5262_=_C5380( C5262 C5380 ) \nC5262_=_C5611( C5262 C5611 ) C5262_=_C5741( C5262 C5741 ) C5262_=_C5749( C5262 C5749 ) C5262_=_C5762( C5262 C5762 ) C5262_=_C5791( C5262 C5791 ) C5262_=_C5795( C5262 C5795 ) \nC5262_=_C5822( C5262 C5822 ) C5379_=_C5380( C5379 C5380 ) C5379_=_C5610( C5379 C5610 ) C5379_=_C5740( C5379 C5740 ) C5379_=_C5748( C5379 C5748 ) C5379_=_C5761( C5379 C5761 ) \nC5379_=_C5790( C5379 C5790 ) C5379_=_C5794( C5379 C5794 ) C5379_=_C5822( C5379 C5822 ) C5380_=_C5611( C5380 C5611 ) C5380_=_C5741( C5380 C5741 ) C5380_=_C5749( C5380 C5749 ) \nC5380_=_C5762( C5380 C5762 ) C5380_=_C5791( C5380 C5791 ) C5380_=_C5795( C5380 C5795 ) C5380_=_C5822( C5380 C5822 ) C5610_=_C5611( C5610 C5611 ) C5610_=_C5740( C5610 C5740 ) \nC5610_=_C5748( C5610 C5748 ) C5610_=_C5761( C5610 C5761 ) C5610_=_C5790( C5610 C5790 ) C5610_=_C5794( C5610 C5794 ) C5610_=_C5822( C5610 C5822 ) C5611_=_C5741( C5611 C5741 ) \nC5611_=_C5749( C5611 C5749 ) C5611_=_C5762( C5611 C5762 ) C5611_=_C5791( C5611 C5791 ) C5611_=_C5795( C5611 C5795 ) C5611_=_C5822( C5611 C5822 ) C5740_=_C5741( C5740 C5741 ) \nC5740_=_C5748( C5740 C5748 ) C5740_=_C5761( C5740 C5761 ) C5740_=_C5790( C5740 C5790 ) C5740_=_C5794( C5740 C5794 ) C5740_=_C5822( C5740 C5822 ) C5741_=_C5749( C5741 C5749 ) \nC5741_=_C5762( C5741 C5762 ) C5741_=_C5791( C5741 C5791 ) C5741_=_C5795( C5741 C5795 ) C5741_=_C5822( C5741 C5822 ) C5748_=_C5749( C5748 C5749 ) C5748_=_C5761( C5748 C5761 ) \nC5748_=_C5790( C5748 C5790 ) C5748_=_C5794( C5748 C5794 ) C5748_=_C5822( C5748 C5822 ) C5749_=_C5762( C5749 C5762 ) C5749_=_C5791( C5749 C5791 ) C5749_=_C5795( C5749 C5795 ) \nC5749_=_C5822( C5749 C5822 ) C5761_=_C5762( C5761 C5762 ) C5761_=_C5790( C5761 C5790 ) C5761_=_C5794( C5761 C5794 ) C5761_=_C5822( C5761 C5822 ) C5762_=_C5791( C5762 C5791 ) \nC5762_=_C5795( C5762 C5795 ) C5762_=_C5822( C5762 C5822 ) C5790_=_C5791( C5790 C5791 ) C5790_=_C5794( C5790 C5794 ) C5790_=_C5822( C5790 C5822 ) C5791_=_C5795( C5791 C5795 ) \nC5791_=_C5822( C5791 C5822 ) C5794_=_C5795( C5794 C5795 ) C5794_=_C5822( C5794 C5822 ) C5795_=_C5822( C5795 C5822 ) "];215-&gt;289[label="42: C151 C152 C1132 C1133 C1482 \nC1483 C1930 C1931 C2562 C2563 C3114 \nC3115 C3391 C3392 C3618 C3619 C3913 \nC3914 C4457 C4458 C4939 C4940 C4956 \nC4957 C5228 C5229 C5261 C5262 C5379 \nC5380 C5610 C5611 C5740 C5741 C5748 \nC5749 C5761 C5762 C5790 C5791 C5794 \nC5795 \n441: C151_=_C152 ,C151_=_C1132 ,C151_=_C1482 ,C151_=_C1930 ,C151_=_C2562 ,\nC151_=_C3114 ,C151_=_C3391 ,C151_=_C3618 ,C151_=_C3913 ,C151_=_C4457 ,C151_=_C4939 ,\nC151_=_C4956 ,C151_=_C5228 ,C151_=_C5261 ,C151_=_C5379 ,C151_=_C5610 ,C151_=_C5740 ,\nC151_=_C5748 ,C151_=_C5761 ,C151_=_C5790 ,C151_=_C5794 ,C152_=_C1133 ,C152_=_C1483 ,\nC152_=_C1931 ,C152_=_C2563 ,C152_=_C3115 ,C152_=_C3392 ,C152_=_C3619 ,C152_=_C3914 ,\nC152_=_C4458 ,C152_=_C4940 ,C152_=_C4957 ,C152_=_C5229 ,C152_=_C5262 ,C152_=_C5380 ,\nC152_=_C5611 ,C152_=_C5741 ,C152_=_C5749 ,C152_=_C5762 ,C152_=_C5791 ,C152_=_C5795 ,\nC1132_=_C1133 ,C1132_=_C1482 ,C1132_=_C1930 ,C1132_=_C2562 ,C1132_=_C3114 ,C1132_=_C3391 ,\nC1132_=_C3618 ,C1132_=_C3913 ,C1132_=_C4457 ,C1132_=_C4939 ,C1132_=_C4956 ,C1132_=_C5228 ,\nC1132_=_C5261 ,C1132_=_C5379 ,C1132_=_C5610 ,C1132_=_C5740 ,C1132_=_C5748 ,C1132_=_C5761 ,\nC1132_=_C5790 ,C1132_=_C5794 ,C1133_=_C1483 ,C1133_=_C1931 ,C1133_=_C2563 ,C1133_=_C3115 ,\nC1133_=_C3392 ,C1133_=_C3619 ,C1133_=_C3914 ,C1133_=_C4458 ,C1133_=_C4940 ,C1133_=_C4957 ,\nC1133_=_C5229 ,C1133_=_C5262 ,C1133_=_C5380 ,C1133_=_C5611 ,C1133_=_C5741 ,C1133_=_C5749 ,\nC1133_=_C5762 ,C1133_=_C5791 ,C1133_=_C5795 ,C1482_=_C1483 ,C1482_=_C1930 ,C1482_=_C2562 ,\nC1482_=_C3114 ,C1482_=_C3391 ,C1482_=_C3618 ,C1482_=_C3913 ,C1482_=_C4457 ,C1482_=_C4939 ,\nC1482_=_C4956 ,C1482_=_C5228 ,C1482_=_C5261 ,C1482_=_C5379 ,C1482_=_C5610 ,C1482_=_C5740 ,\nC1482_=_C5748 ,C1482_=_C5761 ,C1482_=_C5790 ,C1482_=_C5794 ,C1483_=_C1931 ,C1483_=_C2563 ,\nC1483_=_C3115 ,C1483_=_C3392 ,C1483_=_C3619 ,C1483_=_C3914 ,C1483_=_C4458 ,C1483_=_C4940 ,\nC1483_=_C4957 ,C1483_=_C5229 ,C1483_=_C5262 ,C1483_=_C5380 ,C1483_=_C5611 ,C1483_=_C5741 ,\nC1483_=_C5749 ,C1483_=_C5762 ,C1483_=_C5791 ,C1483_=_C5795 ,C1930_=_C1931 ,C1930_=_C2562 ,\nC1930_=_C3114 ,C1930_=_C3391 ,C1930_=_C3618 ,C1930_=_C3913 ,C1930_=_C4457 ,C1930_=_C4939 ,\nC1930_=_C4956 ,C1930_=_C5228 ,C1930_=_C5261 ,C1930_=_C5379 ,C1930_=_C5610 ,C1930_=_C5740 ,\nC1930_=_C5748 ,C1930_=_C5761 ,C1930_=_C5790 ,C1930_=_C5794 ,C1931_=_C2563 ,C1931_=_C3115 ,\nC1931_=_C3392 ,C1931_=_C3619 ,C1931_=_C3914 ,C1931_=_C4458 ,C1931_=_C4940 ,C1931_=_C4957 ,\nC1931_=_C5229 ,C1931_=_C5262 ,C1931_=_C5380 ,C1931_=_C5611 ,C1931_=_C5741 ,C1931_=_C5749 ,\nC1931_=_C5762 ,C1931_=_C5791 ,C1931_=_C5795 ,C2562_=_C2563 ,C2562_=_C3114 ,C2562_=_C3391 ,\nC2562_=_C3618 ,C2562_=_C3913 ,C2562_=_C4457 ,C2562_=_C4939 ,C2562_=_C4956 ,C2562_=_C5228 ,\nC2562_=_C5261 ,C2562_=_C5379 ,C2562_=_C5610 ,C2562_=_C5740 ,C2562_=_C5748 ,C2562_=_C5761 ,\nC2562_=_C5790 ,C2562_=_C5794 ,C2563_=_C3115 ,C2563_=_C3392 ,C2563_=_C3619 ,C2563_=_C3914 ,\nC2563_=_C4458 ,C2563_=_C4940 ,C2563_=_C4957 ,C2563_=_C5229 ,C2563_=_C5262 ,C2563_=_C5380 ,\nC2563_=_C5611 ,C2563_=_C5741 ,C2563_=_C5749 ,C2563_=_C5762 ,C2563_=_C5791 ,C2563_=_C5795 ,\nC3114_=_C3115 ,C3114_=_C3391 ,C3114_=_C3618 ,C3114_=_C3913 ,C3114_=_C4457 ,C3114_=_C4939 ,\nC3114_=_C4956 ,C3114_=_C5228 ,C3114_=_C5261 ,C3114_=_C5379 ,C3114_=_C5610 ,C3114_=_C5740 ,\nC3114_=_C5748 ,C3114_=_C5761 ,C3114_=_C5790 ,C3114_=_C5794 ,C3115_=_C3392 ,C3115_=_C3619 ,\nC3115_=_C3914 ,C3115_=_C4458 ,C3115_=_C4940 ,C3115_=_C4957 ,C3115_=_C5229 ,C3115_=_C5262 ,\nC3115_=_C5380 ,C3115_=_C5611 ,C3115_=_C5741 ,C3115_=_C5749 ,C3115_=_C5762 ,C3115_=_C5791 ,\nC3115_=_C5795 ,C3391_=_C3392 ,C3391_=_C3618 ,C3391_=_C3913 ,C3391_=_C4457 ,C3391_=_C4939 ,\nC3391_=_C4956 ,C3391_=_C5228 ,C3391_=_C5261 ,C3391_=_C5379 ,C3391_=_C5610 ,C3391_=_C5740 ,\nC3391_=_C5748 ,C3391_=_C5761 ,C3391_=_C5790 ,C3391_=_C5794 ,C3392_=_C3619 ,C3392_=_C3914 ,\nC3392_=_C4458 ,C3392_=_C4940 ,C3392_=_C4957 ,C3392_=_C5229 ,C3392_=_C5262 ,C3392_=_C5380 ,\nC3392_=_C5611 ,C3392_=_C5741 ,C3392_=_C5749 ,C3392_=_C5762 ,C3392_=_C5791 ,C3392_=_C5795 ,\nC3618_=_C3619 ,C3618_=_C3913 ,C3618_=_C4457 ,C3618_=_C4939 ,C3618_=_C4956 ,C3618_=_C5228 ,\nC3618_=_C5261 ,C3618_=_C5379 ,C3618_=_C5610 ,C3618_=_C5740 ,C3618_=_C5748 ,C3618_=_C5761 ,\nC3618_=_C5790 ,C3618_=_C5794 ,C3619_=_C3914 ,C3619_=_C4458 ,C3619_=_C4940 ,C3619_=_C4957 ,\nC3619_=_C5229 ,C3619_=_C5262 ,C3619_=_C5380 ,C3619_=_C5611 ,C3619_=_C5741 ,C3619_=_C5749 ,\nC3619_=_C5762 ,C3619_=_C5791</w:t>
      </w:r>
    </w:p>
    <w:p>
      <w:pPr>
        <w:pStyle w:val="PreformattedText"/>
        <w:bidi w:val="0"/>
        <w:spacing w:before="0" w:after="0"/>
        <w:jc w:val="left"/>
        <w:rPr/>
      </w:pPr>
      <w:r>
        <w:rPr/>
        <w:t xml:space="preserve"> </w:t>
      </w:r>
      <w:r>
        <w:rPr/>
        <w:t>,C3619_=_C5795 ,C3913_=_C3914 ,C3913_=_C4457 ,C3913_=_C4939 ,\nC3913_=_C4956 ,C3913_=_C5228 ,C3913_=_C5261 ,C3913_=_C5379 ,C3913_=_C5610 ,C3913_=_C5740 ,\nC3913_=_C5748 ,C3913_=_C5761 ,C3913_=_C5790 ,C3913_=_C5794 ,C3914_=_C4458 ,C3914_=_C4940 ,\nC3914_=_C4957 ,C3914_=_C5229 ,C3914_=_C5262 ,C3914_=_C5380 ,C3914_=_C5611 ,C3914_=_C5741 ,\nC3914_=_C5749 ,C3914_=_C5762 ,C3914_=_C5791 ,C3914_=_C5795 ,C4457_=_C4458 ,C4457_=_C4939 ,\nC4457_=_C4956 ,C4457_=_C5228 ,C4457_=_C5261 ,C4457_=_C5379 ,C4457_=_C5610 ,C4457_=_C5740 ,\nC4457_=_C5748 ,C4457_=_C5761 ,C4457_=_C5790 ,C4457_=_C5794 ,C4458_=_C4940 ,C4458_=_C4957 ,\nC4458_=_C5229 ,C4458_=_C5262 ,C4458_=_C5380 ,C4458_=_C5611 ,C4458_=_C5741 ,C4458_=_C5749 ,\nC4458_=_C5762 ,C4458_=_C5791 ,C4458_=_C5795 ,C4939_=_C4940 ,C4939_=_C4956 ,C4939_=_C5228 ,\nC4939_=_C5261 ,C4939_=_C5379 ,C4939_=_C5610 ,C4939_=_C5740 ,C4939_=_C5748 ,C4939_=_C5761 ,\nC4939_=_C5790 ,C4939_=_C5794 ,C4940_=_C4957 ,C4940_=_C5229 ,C4940_=_C5262 ,C4940_=_C5380 ,\nC4940_=_C5611 ,C4940_=_C5741 ,C4940_=_C5749 ,C4940_=_C5762 ,C4940_=_C5791 ,C4940_=_C5795 ,\nC4956_=_C4957 ,C4956_=_C5228 ,C4956_=_C5261 ,C4956_=_C5379 ,C4956_=_C5610 ,C4956_=_C5740 ,\nC4956_=_C5748 ,C4956_=_C5761 ,C4956_=_C5790 ,C4956_=_C5794 ,C4957_=_C5229 ,C4957_=_C5262 ,\nC4957_=_C5380 ,C4957_=_C5611 ,C4957_=_C5741 ,C4957_=_C5749 ,C4957_=_C5762 ,C4957_=_C5791 ,\nC4957_=_C5795 ,C5228_=_C5229 ,C5228_=_C5261 ,C5228_=_C5379 ,C5228_=_C5610 ,C5228_=_C5740 ,\nC5228_=_C5748 ,C5228_=_C5761 ,C5228_=_C5790 ,C5228_=_C5794 ,C5229_=_C5262 ,C5229_=_C5380 ,\nC5229_=_C5611 ,C5229_=_C5741 ,C5229_=_C5749 ,C5229_=_C5762 ,C5229_=_C5791 ,C5229_=_C5795 ,\nC5261_=_C5262 ,C5261_=_C5379 ,C5261_=_C5610 ,C5261_=_C5740 ,C5261_=_C5748 ,C5261_=_C5761 ,\nC5261_=_C5790 ,C5261_=_C5794 ,C5262_=_C5380 ,C5262_=_C5611 ,C5262_=_C5741 ,C5262_=_C5749 ,\nC5262_=_C5762 ,C5262_=_C5791 ,C5262_=_C5795 ,C5379_=_C5380 ,C5379_=_C5610 ,C5379_=_C5740 ,\nC5379_=_C5748 ,C5379_=_C5761 ,C5379_=_C5790 ,C5379_=_C5794 ,C5380_=_C5611 ,C5380_=_C5741 ,\nC5380_=_C5749 ,C5380_=_C5762 ,C5380_=_C5791 ,C5380_=_C5795 ,C5610_=_C5611 ,C5610_=_C5740 ,\nC5610_=_C5748 ,C5610_=_C5761 ,C5610_=_C5790 ,C5610_=_C5794 ,C5611_=_C5741 ,C5611_=_C5749 ,\nC5611_=_C5762 ,C5611_=_C5791 ,C5611_=_C5795 ,C5740_=_C5741 ,C5740_=_C5748 ,C5740_=_C5761 ,\nC5740_=_C5790 ,C5740_=_C5794 ,C5741_=_C5749 ,C5741_=_C5762 ,C5741_=_C5791 ,C5741_=_C5795 ,\nC5748_=_C5749 ,C5748_=_C5761 ,C5748_=_C5790 ,C5748_=_C5794 ,C5749_=_C5762 ,C5749_=_C5791 ,\nC5749_=_C5795 ,C5761_=_C5762 ,C5761_=_C5790 ,C5761_=_C5794 ,C5762_=_C5791 ,C5762_=_C5795 ,\nC5790_=_C5791 ,C5790_=_C5794 ,C5791_=_C5795 ,C5794_=_C5795 ,"];290[shape=box, label="id:290 level: 8\n43: C149 C150 C1130 C1131 C1480 \nC1481 C1928 C1929 C2560 C2561 C3112 \nC3113 C3389 C3390 C3616 C3617 C3911 \nC3912 C4455 C4456 C4937 C4938 C4954 \nC4955 C5226 C5227 C5259 C5260 C5377 \nC5378 C5608 C5609 C5738 C5739 C5746 \nC5747 C5759 C5760 C5789 C5790 C5791 \nC5794 C5795 \n483: C149_=_C150( C149 C150 ) C149_=_C1130( C149 C1130 ) C149_=_C1480( C149 C1480 ) C149_=_C1928( C149 C1928 ) C149_=_C2560( C149 C2560 ) \nC149_=_C3112( C149 C3112 ) C149_=_C3389( C149 C3389 ) C149_=_C3616( C149 C3616 ) C149_=_C3911( C149 C3911 ) C149_=_C4455( C149 C4455 ) C149_=_C4937( C149 C4937 ) \nC149_=_C4954( C149 C4954 ) C149_=_C5226( C149 C5226 ) C149_=_C5259( C149 C5259 ) C149_=_C5377( C149 C5377 ) C149_=_C5608( C149 C5608 ) C149_=_C5738( C149 C5738 ) \nC149_=_C5746( C149 C5746 ) C149_=_C5759( C149 C5759 ) C149_=_C5789( C149 C5789 ) C149_=_C5790( C149 C5790 ) C149_=_C5791( C149 C5791 ) C150_=_C1131( C150 C1131 ) \nC150_=_C1481( C150 C1481 ) C150_=_C1929( C150 C1929 ) C150_=_C2561( C150 C2561 ) C150_=_C3113( C150 C3113 ) C150_=_C3390( C150 C3390 ) C150_=_C3617( C150 C3617 ) \nC150_=_C3912( C150 C3912 ) C150_=_C4456( C150 C4456 ) C150_=_C4938( C150 C4938 ) C150_=_C4955( C150 C4955 ) C150_=_C5227( C150 C5227 ) C150_=_C5260( C150 C5260 ) \nC150_=_C5378( C150 C5378 ) C150_=_C5609( C150 C5609 ) C150_=_C5739( C150 C5739 ) C150_=_C5747( C150 C5747 ) C150_=_C5760( C150 C5760 ) C150_=_C5789( C150 C5789 ) \nC150_=_C5794( C150 C5794 ) C150_=_C5795( C150 C5795 ) C1130_=_C1131( C1130 C1131 ) C1130_=_C1480( C1130 C1480 ) C1130_=_C1928( C1130 C1928 ) C1130_=_C2560( C1130 C2560 ) \nC1130_=_C3112( C1130 C3112 ) C1130_=_C3389( C1130 C3389 ) C1130_=_C3616( C1130 C3616 ) C1130_=_C3911( C1130 C3911 ) C1130_=_C4455( C1130 C4455 ) C1130_=_C4937( C1130 C4937 ) \nC1130_=_C4954( C1130 C4954 ) C1130_=_C5226( C1130 C5226 ) C1130_=_C5259( C1130 C5259 ) C1130_=_C5377( C1130 C5377 ) C1130_=_C5608( C1130 C5608 ) C1130_=_C5738( C1130 C5738 ) \nC1130_=_C5746( C1130 C5746 ) C1130_=_C5759( C1130 C5759 ) C1130_=_C5789( C1130 C5789 ) C1130_=_C5790( C1130 C5790 ) C1130_=_C5791( C1130 C5791 ) C1131_=_C1481( C1131 C1481 ) \nC1131_=_C1929( C1131 C1929 ) C1131_=_C2561( C1131 C2561 ) C1131_=_C3113( C1131 C3113 ) C1131_=_C3390( C1131 C3390 ) C1131_=_C3617( C1131 C3617 ) C1131_=_C3912( C1131 C3912 ) \nC1131_=_C4456( C1131 C4456 ) C1131_=_C4938( C1131 C4938 ) C1131_=_C4955( C1131 C4955 ) C1131_=_C5227( C1131 C5227 ) C1131_=_C5260( C1131 C5260 ) C1131_=_C5378( C1131 C5378 ) \nC1131_=_C5609( C1131 C5609 ) C1131_=_C5739( C1131 C5739 ) C1131_=_C5747( C1131 C5747 ) C1131_=_C5760( C1131 C5760 ) C1131_=_C5789( C1131 C5789 ) C1131_=_C5794( C1131 C5794 ) \nC1131_=_C5795( C1131 C5795 ) C1480_=_C1481( C1480 C1481 ) C1480_=_C1928( C1480 C1928 ) C1480_=_C2560( C1480 C2560 ) C1480_=_C3112( C1480 C3112 ) C1480_=_C3389( C1480 C3389 ) \nC1480_=_C3616( C1480 C3616 ) C1480_=_C3911( C1480 C3911 ) C1480_=_C4455( C1480 C4455 ) C1480_=_C4937( C1480 C4937 ) C1480_=_C4954( C1480 C4954 ) C1480_=_C5226( C1480 C5226 ) \nC1480_=_C5259( C1480 C5259 ) C1480_=_C5377( C1480 C5377 ) C1480_=_C5608( C1480 C5608 ) C1480_=_C5738( C1480 C5738 ) C1480_=_C5746( C1480 C5746 ) C1480_=_C5759( C1480 C5759 ) \nC1480_=_C5789( C1480 C5789 ) C1480_=_C5790( C1480 C5790 ) C1480_=_C5791( C1480 C5791 ) C1481_=_C1929( C1481 C1929 ) C1481_=_C2561( C1481 C2561 ) C1481_=_C3113( C1481 C3113 ) \nC1481_=_C3390( C1481 C3390 ) C1481_=_C3617( C1481 C3617 ) C1481_=_C3912( C1481 C3912 ) C1481_=_C4456( C1481 C4456 ) C1481_=_C4938( C1481 C4938 ) C1481_=_C4955( C1481 C4955 ) \nC1481_=_C5227( C1481 C5227 ) C1481_=_C5260( C1481 C5260 ) C1481_=_C5378( C1481 C5378 ) C1481_=_C5609( C1481 C5609 ) C1481_=_C5739( C1481 C5739 ) C1481_=_C5747( C1481 C5747 ) \nC1481_=_C5760( C1481 C5760 ) C1481_=_C5789( C1481 C5789 ) C1481_=_C5794( C1481 C5794 ) C1481_=_C5795( C1481 C5795 ) C1928_=_C1929( C1928 C1929 ) C1928_=_C2560( C1928 C2560 ) \nC1928_=_C3112( C1928 C3112 ) C1928_=_C3389( C1928 C3389 ) C1928_=_C3616( C1928 C3616 ) C1928_=_C3911( C1928 C3911 ) C1928_=_C4455( C1928 C4455 ) C1928_=_C4937( C1928 C4937 ) \nC1928_=_C4954( C1928 C4954 ) C1928_=_C5226( C1928 C5226 ) C1928_=_C5259( C1928 C5259 ) C1928_=_C5377( C1928 C5377 ) C1928_=_C5608( C1928 C5608 ) C1928_=_C5738( C1928 C5738 ) \nC1928_=_C5746( C1928 C5746 ) C1928_=_C5759( C1928 C5759 ) C1928_=_C5789( C1928 C5789 ) C1928_=_C5790( C1928 C5790 ) C1928_=_C5791( C1928 C5791 ) C1929_=_C2561( C1929 C2561 ) \nC1929_=_C3113( C1929 C3113 ) C1929_=_C3390( C1929 C3390 ) C1929_=_C3617( C1929 C3617 ) C1929_=_C3912( C1929 C3912 ) C1929_=_C4456( C1929 C4456 ) C1929_=_C4938( C1929 C4938 ) \nC1929_=_C4955( C1929 C4955 ) C1929_=_C5227( C1929 C5227 ) C1929_=_C5260( C1929 C5260 ) C1929_=_C5378( C1929 C5378 ) C1929_=_C5609( C1929 C5609 ) C1929_=_C5739( C1929 C5739 ) \nC1929_=_C5747( C1929 C5747 ) C1929_=_C5760( C1929 C5760 ) C1929_=_C5789( C1929 C5789 ) C1929_=_C5794( C1929 C5794 ) C1929_=_C5795( C1929 C5795 ) C2560_=_C2561( C2560 C2561 ) \nC2560_=_C3112( C2560 C3112 ) C2560_=_C3389( C2560 C3389 ) C2560_=_C3616( C2560 C3616 ) C2560_=_C3911( C2560 C3911 ) C2560_=_C4455( C2560 C4455 ) C2560_=_C4937( C2560 C4937 ) \nC2560_=_C4954( C2560 C4954 ) C2560_=_C5226( C2560 C5226 ) C2560_=_C5259( C2560 C5259 ) C2560_=_C5377( C2560 C5377 ) C2560_=_C5608( C2560 C5608 ) C2560_=_C5738( C2560 C5738 ) \nC2560_=_C5746( C2560 C5746 ) C2560_=_C5759( C2560 C5759 ) C2560_=_C5789( C2560 C5789 ) C2560_=_C5790( C2560 C5790 ) C2560_=_C5791( C2560 C5791 ) C2561_=_C3113( C2561 C3113 ) \nC2561_=_C3390( C2561 C3390 ) C2561_=_C3617( C2561 C3617 ) C2561_=_C3912( C2561 C3912 ) C2561_=_C4456( C2561 C4456 ) C2561_=_C4938( C2561 C4938 ) C2561_=_C4955( C2561 C4955 ) \nC2561_=_C5227( C2561 C5227 ) C2561_=_C5260( C2561 C5260 ) C2561_=_C5378( C2561 C5378 ) C2561_=_C5609( C2561 C5609 ) C2561_=_C5739( C2561 C5739 ) C2561_=_C5747( C2561 C5747 ) \nC2561_=_C5760( C2561 C5760 ) C2561_=_C5789( C2561 C5789 ) C2561_=_C5794( C2561 C5794 ) C2561_=_C5795( C2561 C5795 ) C3112_=_C3113( C3112 C3113 ) C3112_=_C3389( C3112 C3389 ) \nC3112_=_C3616( C3112 C3616 ) C3112_=_C3911( C3112 C3911 ) C3112_=_C4455( C3112 C4455 ) C3112_=_C4937( C3112 C4937 ) C3112_=_C4954( C3112 C4954 ) C3112_=_C5226( C3112 C5226 ) \nC3112_=_C5259( C3112 C5259 ) C3112_=_C5377( C3112 C5377 ) C3112_=_C5608( C3112 C5608 ) C3112_=_C5738( C3112 C5738 ) C3112_=_C5746( C3112 C5746 ) C3112_=_C5759( C3112 C5759 ) \nC3112_=_C5789( C3112 C5789 ) C3112_=_C5790( C3112 C5790 ) C3112_=_C5791( C3112 C5791 ) C3113_=_C3390( C3113 C3390 ) C3113_=_C3617( C3113 C3617 ) C3113_=_C3912( C3113 C3912 ) \nC3113_=_C4456( C3113 C4456 ) C3113_=_C4938( C3113 C4938 ) C3113_=_C4955( C3113 C4955 ) C3113_=_C5227( C3113 C5227 ) C3113_=_C5260( C3113 C5260 ) C3113_=_C5378( C3113 C5378 ) \nC3113_=_C5609( C3113 C5609 ) C3113_=_C5739( C3113 C5739 ) C3113_=_C5747( C3113 C5747 ) C3113_=_C5760( C3113 C5760 ) C3113_=_C5789( C3113 C5789 ) C3113_=_C5794( C3113 C5794 ) \nC3113_=_C5795( C3113 C5795 ) C3389_=_C3390( C3389 C3390 ) C3389_=_C3616( C3389 C3616 ) C3389_=_C3911( C3389 C3911 ) C3389_=_C4455( C3389 C4455 ) C3389_=_C4937( C3389 C4937 ) \nC3389_=_C4954( C3389 C4954 ) C3389_=_C5226( C3389 C5226 ) C3389_=_C5259( C3389 C5259 ) C3389_=_C5377( C3389 C5377 ) C3389_=_C5608( C3389 C5608 ) C3389_=_C5738( C3389 C5738 ) \nC3389_=_C5746( C3389 C5746 ) C3389_=_C5759( C3389</w:t>
      </w:r>
    </w:p>
    <w:p>
      <w:pPr>
        <w:pStyle w:val="PreformattedText"/>
        <w:bidi w:val="0"/>
        <w:spacing w:before="0" w:after="0"/>
        <w:jc w:val="left"/>
        <w:rPr/>
      </w:pPr>
      <w:r>
        <w:rPr/>
        <w:t xml:space="preserve"> </w:t>
      </w:r>
      <w:r>
        <w:rPr/>
        <w:t>C5759 ) C3389_=_C5789( C3389 C5789 ) C3389_=_C5790( C3389 C5790 ) C3389_=_C5791( C3389 C5791 ) C3390_=_C3617( C3390 C3617 ) \nC3390_=_C3912( C3390 C3912 ) C3390_=_C4456( C3390 C4456 ) C3390_=_C4938( C3390 C4938 ) C3390_=_C4955( C3390 C4955 ) C3390_=_C5227( C3390 C5227 ) C3390_=_C5260( C3390 C5260 ) \nC3390_=_C5378( C3390 C5378 ) C3390_=_C5609( C3390 C5609 ) C3390_=_C5739( C3390 C5739 ) C3390_=_C5747( C3390 C5747 ) C3390_=_C5760( C3390 C5760 ) C3390_=_C5789( C3390 C5789 ) \nC3390_=_C5794( C3390 C5794 ) C3390_=_C5795( C3390 C5795 ) C3616_=_C3617( C3616 C3617 ) C3616_=_C3911( C3616 C3911 ) C3616_=_C4455( C3616 C4455 ) C3616_=_C4937( C3616 C4937 ) \nC3616_=_C4954( C3616 C4954 ) C3616_=_C5226( C3616 C5226 ) C3616_=_C5259( C3616 C5259 ) C3616_=_C5377( C3616 C5377 ) C3616_=_C5608( C3616 C5608 ) C3616_=_C5738( C3616 C5738 ) \nC3616_=_C5746( C3616 C5746 ) C3616_=_C5759( C3616 C5759 ) C3616_=_C5789( C3616 C5789 ) C3616_=_C5790( C3616 C5790 ) C3616_=_C5791( C3616 C5791 ) C3617_=_C3912( C3617 C3912 ) \nC3617_=_C4456( C3617 C4456 ) C3617_=_C4938( C3617 C4938 ) C3617_=_C4955( C3617 C4955 ) C3617_=_C5227( C3617 C5227 ) C3617_=_C5260( C3617 C5260 ) C3617_=_C5378( C3617 C5378 ) \nC3617_=_C5609( C3617 C5609 ) C3617_=_C5739( C3617 C5739 ) C3617_=_C5747( C3617 C5747 ) C3617_=_C5760( C3617 C5760 ) C3617_=_C5789( C3617 C5789 ) C3617_=_C5794( C3617 C5794 ) \nC3617_=_C5795( C3617 C5795 ) C3911_=_C3912( C3911 C3912 ) C3911_=_C4455( C3911 C4455 ) C3911_=_C4937( C3911 C4937 ) C3911_=_C4954( C3911 C4954 ) C3911_=_C5226( C3911 C5226 ) \nC3911_=_C5259( C3911 C5259 ) C3911_=_C5377( C3911 C5377 ) C3911_=_C5608( C3911 C5608 ) C3911_=_C5738( C3911 C5738 ) C3911_=_C5746( C3911 C5746 ) C3911_=_C5759( C3911 C5759 ) \nC3911_=_C5789( C3911 C5789 ) C3911_=_C5790( C3911 C5790 ) C3911_=_C5791( C3911 C5791 ) C3912_=_C4456( C3912 C4456 ) C3912_=_C4938( C3912 C4938 ) C3912_=_C4955( C3912 C4955 ) \nC3912_=_C5227( C3912 C5227 ) C3912_=_C5260( C3912 C5260 ) C3912_=_C5378( C3912 C5378 ) C3912_=_C5609( C3912 C5609 ) C3912_=_C5739( C3912 C5739 ) C3912_=_C5747( C3912 C5747 ) \nC3912_=_C5760( C3912 C5760 ) C3912_=_C5789( C3912 C5789 ) C3912_=_C5794( C3912 C5794 ) C3912_=_C5795( C3912 C5795 ) C4455_=_C4456( C4455 C4456 ) C4455_=_C4937( C4455 C4937 ) \nC4455_=_C4954( C4455 C4954 ) C4455_=_C5226( C4455 C5226 ) C4455_=_C5259( C4455 C5259 ) C4455_=_C5377( C4455 C5377 ) C4455_=_C5608( C4455 C5608 ) C4455_=_C5738( C4455 C5738 ) \nC4455_=_C5746( C4455 C5746 ) C4455_=_C5759( C4455 C5759 ) C4455_=_C5789( C4455 C5789 ) C4455_=_C5790( C4455 C5790 ) C4455_=_C5791( C4455 C5791 ) C4456_=_C4938( C4456 C4938 ) \nC4456_=_C4955( C4456 C4955 ) C4456_=_C5227( C4456 C5227 ) C4456_=_C5260( C4456 C5260 ) C4456_=_C5378( C4456 C5378 ) C4456_=_C5609( C4456 C5609 ) C4456_=_C5739( C4456 C5739 ) \nC4456_=_C5747( C4456 C5747 ) C4456_=_C5760( C4456 C5760 ) C4456_=_C5789( C4456 C5789 ) C4456_=_C5794( C4456 C5794 ) C4456_=_C5795( C4456 C5795 ) C4937_=_C4938( C4937 C4938 ) \nC4937_=_C4954( C4937 C4954 ) C4937_=_C5226( C4937 C5226 ) C4937_=_C5259( C4937 C5259 ) C4937_=_C5377( C4937 C5377 ) C4937_=_C5608( C4937 C5608 ) C4937_=_C5738( C4937 C5738 ) \nC4937_=_C5746( C4937 C5746 ) C4937_=_C5759( C4937 C5759 ) C4937_=_C5789( C4937 C5789 ) C4937_=_C5790( C4937 C5790 ) C4937_=_C5791( C4937 C5791 ) C4938_=_C4955( C4938 C4955 ) \nC4938_=_C5227( C4938 C5227 ) C4938_=_C5260( C4938 C5260 ) C4938_=_C5378( C4938 C5378 ) C4938_=_C5609( C4938 C5609 ) C4938_=_C5739( C4938 C5739 ) C4938_=_C5747( C4938 C5747 ) \nC4938_=_C5760( C4938 C5760 ) C4938_=_C5789( C4938 C5789 ) C4938_=_C5794( C4938 C5794 ) C4938_=_C5795( C4938 C5795 ) C4954_=_C4955( C4954 C4955 ) C4954_=_C5226( C4954 C5226 ) \nC4954_=_C5259( C4954 C5259 ) C4954_=_C5377( C4954 C5377 ) C4954_=_C5608( C4954 C5608 ) C4954_=_C5738( C4954 C5738 ) C4954_=_C5746( C4954 C5746 ) C4954_=_C5759( C4954 C5759 ) \nC4954_=_C5789( C4954 C5789 ) C4954_=_C5790( C4954 C5790 ) C4954_=_C5791( C4954 C5791 ) C4955_=_C5227( C4955 C5227 ) C4955_=_C5260( C4955 C5260 ) C4955_=_C5378( C4955 C5378 ) \nC4955_=_C5609( C4955 C5609 ) C4955_=_C5739( C4955 C5739 ) C4955_=_C5747( C4955 C5747 ) C4955_=_C5760( C4955 C5760 ) C4955_=_C5789( C4955 C5789 ) C4955_=_C5794( C4955 C5794 ) \nC4955_=_C5795( C4955 C5795 ) C5226_=_C5227( C5226 C5227 ) C5226_=_C5259( C5226 C5259 ) C5226_=_C5377( C5226 C5377 ) C5226_=_C5608( C5226 C5608 ) C5226_=_C5738( C5226 C5738 ) \nC5226_=_C5746( C5226 C5746 ) C5226_=_C5759( C5226 C5759 ) C5226_=_C5789( C5226 C5789 ) C5226_=_C5790( C5226 C5790 ) C5226_=_C5791( C5226 C5791 ) C5227_=_C5260( C5227 C5260 ) \nC5227_=_C5378( C5227 C5378 ) C5227_=_C5609( C5227 C5609 ) C5227_=_C5739( C5227 C5739 ) C5227_=_C5747( C5227 C5747 ) C5227_=_C5760( C5227 C5760 ) C5227_=_C5789( C5227 C5789 ) \nC5227_=_C5794( C5227 C5794 ) C5227_=_C5795( C5227 C5795 ) C5259_=_C5260( C5259 C5260 ) C5259_=_C5377( C5259 C5377 ) C5259_=_C5608( C5259 C5608 ) C5259_=_C5738( C5259 C5738 ) \nC5259_=_C5746( C5259 C5746 ) C5259_=_C5759( C5259 C5759 ) C5259_=_C5789( C5259 C5789 ) C5259_=_C5790( C5259 C5790 ) C5259_=_C5791( C5259 C5791 ) C5260_=_C5378( C5260 C5378 ) \nC5260_=_C5609( C5260 C5609 ) C5260_=_C5739( C5260 C5739 ) C5260_=_C5747( C5260 C5747 ) C5260_=_C5760( C5260 C5760 ) C5260_=_C5789( C5260 C5789 ) C5260_=_C5794( C5260 C5794 ) \nC5260_=_C5795( C5260 C5795 ) C5377_=_C5378( C5377 C5378 ) C5377_=_C5608( C5377 C5608 ) C5377_=_C5738( C5377 C5738 ) C5377_=_C5746( C5377 C5746 ) C5377_=_C5759( C5377 C5759 ) \nC5377_=_C5789( C5377 C5789 ) C5377_=_C5790( C5377 C5790 ) C5377_=_C5791( C5377 C5791 ) C5378_=_C5609( C5378 C5609 ) C5378_=_C5739( C5378 C5739 ) C5378_=_C5747( C5378 C5747 ) \nC5378_=_C5760( C5378 C5760 ) C5378_=_C5789( C5378 C5789 ) C5378_=_C5794( C5378 C5794 ) C5378_=_C5795( C5378 C5795 ) C5608_=_C5609( C5608 C5609 ) C5608_=_C5738( C5608 C5738 ) \nC5608_=_C5746( C5608 C5746 ) C5608_=_C5759( C5608 C5759 ) C5608_=_C5789( C5608 C5789 ) C5608_=_C5790( C5608 C5790 ) C5608_=_C5791( C5608 C5791 ) C5609_=_C5739( C5609 C5739 ) \nC5609_=_C5747( C5609 C5747 ) C5609_=_C5760( C5609 C5760 ) C5609_=_C5789( C5609 C5789 ) C5609_=_C5794( C5609 C5794 ) C5609_=_C5795( C5609 C5795 ) C5738_=_C5739( C5738 C5739 ) \nC5738_=_C5746( C5738 C5746 ) C5738_=_C5759( C5738 C5759 ) C5738_=_C5789( C5738 C5789 ) C5738_=_C5790( C5738 C5790 ) C5738_=_C5791( C5738 C5791 ) C5739_=_C5747( C5739 C5747 ) \nC5739_=_C5760( C5739 C5760 ) C5739_=_C5789( C5739 C5789 ) C5739_=_C5794( C5739 C5794 ) C5739_=_C5795( C5739 C5795 ) C5746_=_C5747( C5746 C5747 ) C5746_=_C5759( C5746 C5759 ) \nC5746_=_C5789( C5746 C5789 ) C5746_=_C5790( C5746 C5790 ) C5746_=_C5791( C5746 C5791 ) C5747_=_C5760( C5747 C5760 ) C5747_=_C5789( C5747 C5789 ) C5747_=_C5794( C5747 C5794 ) \nC5747_=_C5795( C5747 C5795 ) C5759_=_C5760( C5759 C5760 ) C5759_=_C5789( C5759 C5789 ) C5759_=_C5790( C5759 C5790 ) C5759_=_C5791( C5759 C5791 ) C5760_=_C5789( C5760 C5789 ) \nC5760_=_C5794( C5760 C5794 ) C5760_=_C5795( C5760 C5795 ) C5789_=_C5790( C5789 C5790 ) C5789_=_C5791( C5789 C5791 ) C5789_=_C5794( C5789 C5794 ) C5789_=_C5795( C5789 C5795 ) \nC5790_=_C5791( C5790 C5791 ) C5790_=_C5794( C5790 C5794 ) C5791_=_C5795( C5791 C5795 ) C5794_=_C5795( C5794 C5795 ) "];215-&gt;290[label="42: C149 C150 C1130 C1131 C1480 \nC1481 C1928 C1929 C2560 C2561 C3112 \nC3113 C3389 C3390 C3616 C3617 C3911 \nC3912 C4455 C4456 C4937 C4938 C4954 \nC4955 C5226 C5227 C5259 C5260 C5377 \nC5378 C5608 C5609 C5738 C5739 C5746 \nC5747 C5759 C5760 C5790 C5791 C5794 \nC5795 \n441: C149_=_C150 ,C149_=_C1130 ,C149_=_C1480 ,C149_=_C1928 ,C149_=_C2560 ,\nC149_=_C3112 ,C149_=_C3389 ,C149_=_C3616 ,C149_=_C3911 ,C149_=_C4455 ,C149_=_C4937 ,\nC149_=_C4954 ,C149_=_C5226 ,C149_=_C5259 ,C149_=_C5377 ,C149_=_C5608 ,C149_=_C5738 ,\nC149_=_C5746 ,C149_=_C5759 ,C149_=_C5790 ,C149_=_C5791 ,C150_=_C1131 ,C150_=_C1481 ,\nC150_=_C1929 ,C150_=_C2561 ,C150_=_C3113 ,C150_=_C3390 ,C150_=_C3617 ,C150_=_C3912 ,\nC150_=_C4456 ,C150_=_C4938 ,C150_=_C4955 ,C150_=_C5227 ,C150_=_C5260 ,C150_=_C5378 ,\nC150_=_C5609 ,C150_=_C5739 ,C150_=_C5747 ,C150_=_C5760 ,C150_=_C5794 ,C150_=_C5795 ,\nC1130_=_C1131 ,C1130_=_C1480 ,C1130_=_C1928 ,C1130_=_C2560 ,C1130_=_C3112 ,C1130_=_C3389 ,\nC1130_=_C3616 ,C1130_=_C3911 ,C1130_=_C4455 ,C1130_=_C4937 ,C1130_=_C4954 ,C1130_=_C5226 ,\nC1130_=_C5259 ,C1130_=_C5377 ,C1130_=_C5608 ,C1130_=_C5738 ,C1130_=_C5746 ,C1130_=_C5759 ,\nC1130_=_C5790 ,C1130_=_C5791 ,C1131_=_C1481 ,C1131_=_C1929 ,C1131_=_C2561 ,C1131_=_C3113 ,\nC1131_=_C3390 ,C1131_=_C3617 ,C1131_=_C3912 ,C1131_=_C4456 ,C1131_=_C4938 ,C1131_=_C4955 ,\nC1131_=_C5227 ,C1131_=_C5260 ,C1131_=_C5378 ,C1131_=_C5609 ,C1131_=_C5739 ,C1131_=_C5747 ,\nC1131_=_C5760 ,C1131_=_C5794 ,C1131_=_C5795 ,C1480_=_C1481 ,C1480_=_C1928 ,C1480_=_C2560 ,\nC1480_=_C3112 ,C1480_=_C3389 ,C1480_=_C3616 ,C1480_=_C3911 ,C1480_=_C4455 ,C1480_=_C4937 ,\nC1480_=_C4954 ,C1480_=_C5226 ,C1480_=_C5259 ,C1480_=_C5377 ,C1480_=_C5608 ,C1480_=_C5738 ,\nC1480_=_C5746 ,C1480_=_C5759 ,C1480_=_C5790 ,C1480_=_C5791 ,C1481_=_C1929 ,C1481_=_C2561 ,\nC1481_=_C3113 ,C1481_=_C3390 ,C1481_=_C3617 ,C1481_=_C3912 ,C1481_=_C4456 ,C1481_=_C4938 ,\nC1481_=_C4955 ,C1481_=_C5227 ,C1481_=_C5260 ,C1481_=_C5378 ,C1481_=_C5609 ,C1481_=_C5739 ,\nC1481_=_C5747 ,C1481_=_C5760 ,C1481_=_C5794 ,C1481_=_C5795 ,C1928_=_C1929 ,C1928_=_C2560 ,\nC1928_=_C3112 ,C1928_=_C3389 ,C1928_=_C3616 ,C1928_=_C3911 ,C1928_=_C4455 ,C1928_=_C4937 ,\nC1928_=_C4954 ,C1928_=_C5226 ,C1928_=_C5259 ,C1928_=_C5377 ,C1928_=_C5608 ,C1928_=_C5738 ,\nC1928_=_C5746 ,C1928_=_C5759 ,C1928_=_C5790 ,C1928_=_C5791 ,C1929_=_C2561 ,C1929_=_C3113 ,\nC1929_=_C3390 ,C1929_=_C3617 ,C1929_=_C3912 ,C1929_=_C4456 ,C1929_=_C4938 ,C1929_=_C4955 ,\nC1929_=_C5227 ,C1929_=_C5260 ,C1929_=_C5378 ,C1929_=_C5609 ,C1929_=_C5739 ,C1929_=_C5747 ,\nC1929_=_C5760 ,C1929_=_C5794 ,C1929_=_C5795 ,C2560_=_C2561 ,C2560_=_C3112 ,C2560_=_C3389 ,\nC2560_=_C3616 ,C2560_=_C3911 ,C2560_=_C4455 ,C2560_=_C4937 ,C2560_=_C4954 ,C2560_=_C5226 ,\nC2560_=_C5259 ,C2560_=_C5377 ,C2560_=_C5608 ,C2560_=_C5738 ,C2560_=_C5746</w:t>
      </w:r>
    </w:p>
    <w:p>
      <w:pPr>
        <w:pStyle w:val="PreformattedText"/>
        <w:bidi w:val="0"/>
        <w:spacing w:before="0" w:after="0"/>
        <w:jc w:val="left"/>
        <w:rPr/>
      </w:pPr>
      <w:r>
        <w:rPr/>
        <w:t xml:space="preserve"> </w:t>
      </w:r>
      <w:r>
        <w:rPr/>
        <w:t>,C2560_=_C5759 ,\nC2560_=_C5790 ,C2560_=_C5791 ,C2561_=_C3113 ,C2561_=_C3390 ,C2561_=_C3617 ,C2561_=_C3912 ,\nC2561_=_C4456 ,C2561_=_C4938 ,C2561_=_C4955 ,C2561_=_C5227 ,C2561_=_C5260 ,C2561_=_C5378 ,\nC2561_=_C5609 ,C2561_=_C5739 ,C2561_=_C5747 ,C2561_=_C5760 ,C2561_=_C5794 ,C2561_=_C5795 ,\nC3112_=_C3113 ,C3112_=_C3389 ,C3112_=_C3616 ,C3112_=_C3911 ,C3112_=_C4455 ,C3112_=_C4937 ,\nC3112_=_C4954 ,C3112_=_C5226 ,C3112_=_C5259 ,C3112_=_C5377 ,C3112_=_C5608 ,C3112_=_C5738 ,\nC3112_=_C5746 ,C3112_=_C5759 ,C3112_=_C5790 ,C3112_=_C5791 ,C3113_=_C3390 ,C3113_=_C3617 ,\nC3113_=_C3912 ,C3113_=_C4456 ,C3113_=_C4938 ,C3113_=_C4955 ,C3113_=_C5227 ,C3113_=_C5260 ,\nC3113_=_C5378 ,C3113_=_C5609 ,C3113_=_C5739 ,C3113_=_C5747 ,C3113_=_C5760 ,C3113_=_C5794 ,\nC3113_=_C5795 ,C3389_=_C3390 ,C3389_=_C3616 ,C3389_=_C3911 ,C3389_=_C4455 ,C3389_=_C4937 ,\nC3389_=_C4954 ,C3389_=_C5226 ,C3389_=_C5259 ,C3389_=_C5377 ,C3389_=_C5608 ,C3389_=_C5738 ,\nC3389_=_C5746 ,C3389_=_C5759 ,C3389_=_C5790 ,C3389_=_C5791 ,C3390_=_C3617 ,C3390_=_C3912 ,\nC3390_=_C4456 ,C3390_=_C4938 ,C3390_=_C4955 ,C3390_=_C5227 ,C3390_=_C5260 ,C3390_=_C5378 ,\nC3390_=_C5609 ,C3390_=_C5739 ,C3390_=_C5747 ,C3390_=_C5760 ,C3390_=_C5794 ,C3390_=_C5795 ,\nC3616_=_C3617 ,C3616_=_C3911 ,C3616_=_C4455 ,C3616_=_C4937 ,C3616_=_C4954 ,C3616_=_C5226 ,\nC3616_=_C5259 ,C3616_=_C5377 ,C3616_=_C5608 ,C3616_=_C5738 ,C3616_=_C5746 ,C3616_=_C5759 ,\nC3616_=_C5790 ,C3616_=_C5791 ,C3617_=_C3912 ,C3617_=_C4456 ,C3617_=_C4938 ,C3617_=_C4955 ,\nC3617_=_C5227 ,C3617_=_C5260 ,C3617_=_C5378 ,C3617_=_C5609 ,C3617_=_C5739 ,C3617_=_C5747 ,\nC3617_=_C5760 ,C3617_=_C5794 ,C3617_=_C5795 ,C3911_=_C3912 ,C3911_=_C4455 ,C3911_=_C4937 ,\nC3911_=_C4954 ,C3911_=_C5226 ,C3911_=_C5259 ,C3911_=_C5377 ,C3911_=_C5608 ,C3911_=_C5738 ,\nC3911_=_C5746 ,C3911_=_C5759 ,C3911_=_C5790 ,C3911_=_C5791 ,C3912_=_C4456 ,C3912_=_C4938 ,\nC3912_=_C4955 ,C3912_=_C5227 ,C3912_=_C5260 ,C3912_=_C5378 ,C3912_=_C5609 ,C3912_=_C5739 ,\nC3912_=_C5747 ,C3912_=_C5760 ,C3912_=_C5794 ,C3912_=_C5795 ,C4455_=_C4456 ,C4455_=_C4937 ,\nC4455_=_C4954 ,C4455_=_C5226 ,C4455_=_C5259 ,C4455_=_C5377 ,C4455_=_C5608 ,C4455_=_C5738 ,\nC4455_=_C5746 ,C4455_=_C5759 ,C4455_=_C5790 ,C4455_=_C5791 ,C4456_=_C4938 ,C4456_=_C4955 ,\nC4456_=_C5227 ,C4456_=_C5260 ,C4456_=_C5378 ,C4456_=_C5609 ,C4456_=_C5739 ,C4456_=_C5747 ,\nC4456_=_C5760 ,C4456_=_C5794 ,C4456_=_C5795 ,C4937_=_C4938 ,C4937_=_C4954 ,C4937_=_C5226 ,\nC4937_=_C5259 ,C4937_=_C5377 ,C4937_=_C5608 ,C4937_=_C5738 ,C4937_=_C5746 ,C4937_=_C5759 ,\nC4937_=_C5790 ,C4937_=_C5791 ,C4938_=_C4955 ,C4938_=_C5227 ,C4938_=_C5260 ,C4938_=_C5378 ,\nC4938_=_C5609 ,C4938_=_C5739 ,C4938_=_C5747 ,C4938_=_C5760 ,C4938_=_C5794 ,C4938_=_C5795 ,\nC4954_=_C4955 ,C4954_=_C5226 ,C4954_=_C5259 ,C4954_=_C5377 ,C4954_=_C5608 ,C4954_=_C5738 ,\nC4954_=_C5746 ,C4954_=_C5759 ,C4954_=_C5790 ,C4954_=_C5791 ,C4955_=_C5227 ,C4955_=_C5260 ,\nC4955_=_C5378 ,C4955_=_C5609 ,C4955_=_C5739 ,C4955_=_C5747 ,C4955_=_C5760 ,C4955_=_C5794 ,\nC4955_=_C5795 ,C5226_=_C5227 ,C5226_=_C5259 ,C5226_=_C5377 ,C5226_=_C5608 ,C5226_=_C5738 ,\nC5226_=_C5746 ,C5226_=_C5759 ,C5226_=_C5790 ,C5226_=_C5791 ,C5227_=_C5260 ,C5227_=_C5378 ,\nC5227_=_C5609 ,C5227_=_C5739 ,C5227_=_C5747 ,C5227_=_C5760 ,C5227_=_C5794 ,C5227_=_C5795 ,\nC5259_=_C5260 ,C5259_=_C5377 ,C5259_=_C5608 ,C5259_=_C5738 ,C5259_=_C5746 ,C5259_=_C5759 ,\nC5259_=_C5790 ,C5259_=_C5791 ,C5260_=_C5378 ,C5260_=_C5609 ,C5260_=_C5739 ,C5260_=_C5747 ,\nC5260_=_C5760 ,C5260_=_C5794 ,C5260_=_C5795 ,C5377_=_C5378 ,C5377_=_C5608 ,C5377_=_C5738 ,\nC5377_=_C5746 ,C5377_=_C5759 ,C5377_=_C5790 ,C5377_=_C5791 ,C5378_=_C5609 ,C5378_=_C5739 ,\nC5378_=_C5747 ,C5378_=_C5760 ,C5378_=_C5794 ,C5378_=_C5795 ,C5608_=_C5609 ,C5608_=_C5738 ,\nC5608_=_C5746 ,C5608_=_C5759 ,C5608_=_C5790 ,C5608_=_C5791 ,C5609_=_C5739 ,C5609_=_C5747 ,\nC5609_=_C5760 ,C5609_=_C5794 ,C5609_=_C5795 ,C5738_=_C5739 ,C5738_=_C5746 ,C5738_=_C5759 ,\nC5738_=_C5790 ,C5738_=_C5791 ,C5739_=_C5747 ,C5739_=_C5760 ,C5739_=_C5794 ,C5739_=_C5795 ,\nC5746_=_C5747 ,C5746_=_C5759 ,C5746_=_C5790 ,C5746_=_C5791 ,C5747_=_C5760 ,C5747_=_C5794 ,\nC5747_=_C5795 ,C5759_=_C5760 ,C5759_=_C5790 ,C5759_=_C5791 ,C5760_=_C5794 ,C5760_=_C5795 ,\nC5790_=_C5791 ,C5790_=_C5794 ,C5791_=_C5795 ,C5794_=_C5795 ,"];291[shape=box, label="id:291 level: 8\n80: C145 C146 C147 C148 C1126 \nC1127 C1128 C1129 C1476 C1477 C1478 \nC1479 C1924 C1925 C1926 C1927 C2556 \nC2557 C2558 C2559 C3108 C3109 C3110 \nC3111 C3385 C3386 C3387 C3388 C3612 \nC3613 C3614 C3615 C3907 C3908 C3909 \nC3910 C4451 C4452 C4453 C4454 C4933 \nC4934 C4935 C4936 C4950 C4951 C4952 \nC4953 C5222 C5223 C5224 C5225 C5255 \nC5256 C5257 C5258 C5373 C5374 C5375 \nC5376 C5606 C5607 C5608 C5609 C5610 \nC5611 C5736 C5737 C5738 C5739 C5740 \nC5741 C5746 C5747 C5748 C5749 C5759 \nC5760 C5761 C5762 \n954: C145_=_C146( C145 C146 ) C145_=_C147( C145 C147 ) C145_=_C148( C145 C148 ) C145_=_C1126( C145 C1126 ) C145_=_C1476( C145 C1476 ) \nC145_=_C1924( C145 C1924 ) C145_=_C2556( C145 C2556 ) C145_=_C3108( C145 C3108 ) C145_=_C3385( C145 C3385 ) C145_=_C3612( C145 C3612 ) C145_=_C3907( C145 C3907 ) \nC145_=_C4451( C145 C4451 ) C145_=_C4933( C145 C4933 ) C145_=_C4950( C145 C4950 ) C145_=_C5222( C145 C5222 ) C145_=_C5255( C145 C5255 ) C145_=_C5373( C145 C5373 ) \nC145_=_C5606( C145 C5606 ) C145_=_C5607( C145 C5607 ) C145_=_C5608( C145 C5608 ) C145_=_C5609( C145 C5609 ) C145_=_C5610( C145 C5610 ) C145_=_C5611( C145 C5611 ) \nC146_=_C147( C146 C147 ) C146_=_C148( C146 C148 ) C146_=_C1127( C146 C1127 ) C146_=_C1477( C146 C1477 ) C146_=_C1925( C146 C1925 ) C146_=_C2557( C146 C2557 ) \nC146_=_C3109( C146 C3109 ) C146_=_C3386( C146 C3386 ) C146_=_C3613( C146 C3613 ) C146_=_C3908( C146 C3908 ) C146_=_C4452( C146 C4452 ) C146_=_C4934( C146 C4934 ) \nC146_=_C4951( C146 C4951 ) C146_=_C5223( C146 C5223 ) C146_=_C5256( C146 C5256 ) C146_=_C5374( C146 C5374 ) C146_=_C5736( C146 C5736 ) C146_=_C5737( C146 C5737 ) \nC146_=_C5738( C146 C5738 ) C146_=_C5739( C146 C5739 ) C146_=_C5740( C146 C5740 ) C146_=_C5741( C146 C5741 ) C147_=_C148( C147 C148 ) C147_=_C1128( C147 C1128 ) \nC147_=_C1478( C147 C1478 ) C147_=_C1926( C147 C1926 ) C147_=_C2558( C147 C2558 ) C147_=_C3110( C147 C3110 ) C147_=_C3387( C147 C3387 ) C147_=_C3614( C147 C3614 ) \nC147_=_C3909( C147 C3909 ) C147_=_C4453( C147 C4453 ) C147_=_C4935( C147 C4935 ) C147_=_C4952( C147 C4952 ) C147_=_C5224( C147 C5224 ) C147_=_C5257( C147 C5257 ) \nC147_=_C5375( C147 C5375 ) C147_=_C5606( C147 C5606 ) C147_=_C5736( C147 C5736 ) C147_=_C5746( C147 C5746 ) C147_=_C5747( C147 C5747 ) C147_=_C5748( C147 C5748 ) \nC147_=_C5749( C147 C5749 ) C148_=_C1129( C148 C1129 ) C148_=_C1479( C148 C1479 ) C148_=_C1927( C148 C1927 ) C148_=_C2559( C148 C2559 ) C148_=_C3111( C148 C3111 ) \nC148_=_C3388( C148 C3388 ) C148_=_C3615( C148 C3615 ) C148_=_C3910( C148 C3910 ) C148_=_C4454( C148 C4454 ) C148_=_C4936( C148 C4936 ) C148_=_C4953( C148 C4953 ) \nC148_=_C5225( C148 C5225 ) C148_=_C5258( C148 C5258 ) C148_=_C5376( C148 C5376 ) C148_=_C5607( C148 C5607 ) C148_=_C5737( C148 C5737 ) C148_=_C5759( C148 C5759 ) \nC148_=_C5760( C148 C5760 ) C148_=_C5761( C148 C5761 ) C148_=_C5762( C148 C5762 ) C1126_=_C1127( C1126 C1127 ) C1126_=_C1128( C1126 C1128 ) C1126_=_C1129( C1126 C1129 ) \nC1126_=_C1476( C1126 C1476 ) C1126_=_C1924( C1126 C1924 ) C1126_=_C2556( C1126 C2556 ) C1126_=_C3108( C1126 C3108 ) C1126_=_C3385( C1126 C3385 ) C1126_=_C3612( C1126 C3612 ) \nC1126_=_C3907( C1126 C3907 ) C1126_=_C4451( C1126 C4451 ) C1126_=_C4933( C1126 C4933 ) C1126_=_C4950( C1126 C4950 ) C1126_=_C5222( C1126 C5222 ) C1126_=_C5255( C1126 C5255 ) \nC1126_=_C5373( C1126 C5373 ) C1126_=_C5606( C1126 C5606 ) C1126_=_C5607( C1126 C5607 ) C1126_=_C5608( C1126 C5608 ) C1126_=_C5609( C1126 C5609 ) C1126_=_C5610( C1126 C5610 ) \nC1126_=_C5611( C1126 C5611 ) C1127_=_C1128( C1127 C1128 ) C1127_=_C1129( C1127 C1129 ) C1127_=_C1477( C1127 C1477 ) C1127_=_C1925( C1127 C1925 ) C1127_=_C2557( C1127 C2557 ) \nC1127_=_C3109( C1127 C3109 ) C1127_=_C3386( C1127 C3386 ) C1127_=_C3613( C1127 C3613 ) C1127_=_C3908( C1127 C3908 ) C1127_=_C4452( C1127 C4452 ) C1127_=_C4934( C1127 C4934 ) \nC1127_=_C4951( C1127 C4951 ) C1127_=_C5223( C1127 C5223 ) C1127_=_C5256( C1127 C5256 ) C1127_=_C5374( C1127 C5374 ) C1127_=_C5736( C1127 C5736 ) C1127_=_C5737( C1127 C5737 ) \nC1127_=_C5738( C1127 C5738 ) C1127_=_C5739( C1127 C5739 ) C1127_=_C5740( C1127 C5740 ) C1127_=_C5741( C1127 C5741 ) C1128_=_C1129( C1128 C1129 ) C1128_=_C1478( C1128 C1478 ) \nC1128_=_C1926( C1128 C1926 ) C1128_=_C2558( C1128 C2558 ) C1128_=_C3110( C1128 C3110 ) C1128_=_C3387( C1128 C3387 ) C1128_=_C3614( C1128 C3614 ) C1128_=_C3909( C1128 C3909 ) \nC1128_=_C4453( C1128 C4453 ) C1128_=_C4935( C1128 C4935 ) C1128_=_C4952( C1128 C4952 ) C1128_=_C5224( C1128 C5224 ) C1128_=_C5257( C1128 C5257 ) C1128_=_C5375( C1128 C5375 ) \nC1128_=_C5606( C1128 C5606 ) C1128_=_C5736( C1128 C5736 ) C1128_=_C5746( C1128 C5746 ) C1128_=_C5747( C1128 C5747 ) C1128_=_C5748( C1128 C5748 ) C1128_=_C5749( C1128 C5749 ) \nC1129_=_C1479( C1129 C1479 ) C1129_=_C1927( C1129 C1927 ) C1129_=_C2559( C1129 C2559 ) C1129_=_C3111( C1129 C3111 ) C1129_=_C3388( C1129 C3388 ) C1129_=_C3615( C1129 C3615 ) \nC1129_=_C3910( C1129 C3910 ) C1129_=_C4454( C1129 C4454 ) C1129_=_C4936( C1129 C4936 ) C1129_=_C4953( C1129 C4953 ) C1129_=_C5225( C1129 C5225 ) C1129_=_C5258( C1129 C5258 ) \nC1129_=_C5376( C1129 C5376 ) C1129_=_C5607( C1129 C5607 ) C1129_=_C5737( C1129 C5737 ) C1129_=_C5759( C1129 C5759 ) C1129_=_C5760( C1129 C5760 ) C1129_=_C5761( C1129 C5761 ) \nC1129_=_C5762( C1129 C5762 ) C1476_=_C1477( C1476 C1477 ) C1476_=_C1478( C1476 C1478 ) C1476_=_C1479( C1476 C1479 ) C1476_=_C1924( C1476 C1924 ) C1476_=_C2556( C1476 C2556 ) \nC1476_=_C3108( C1476 C3108 ) C1476_=_C3385( C1476 C3385 ) C1476_=_C3612( C1476 C3612 ) C1476_=_C3907( C1476 C3907 ) C1476_=_C4451( C1476 C4451 ) C1476_=_C4933( C1476 C4933 ) \nC1476_=_C4950( C1476 C4950 ) C1476_=_C5222( C1476 C5222 ) C1476_=_C5255(</w:t>
      </w:r>
    </w:p>
    <w:p>
      <w:pPr>
        <w:pStyle w:val="PreformattedText"/>
        <w:bidi w:val="0"/>
        <w:spacing w:before="0" w:after="0"/>
        <w:jc w:val="left"/>
        <w:rPr/>
      </w:pPr>
      <w:r>
        <w:rPr/>
        <w:t xml:space="preserve"> </w:t>
      </w:r>
      <w:r>
        <w:rPr/>
        <w:t>C1476 C5255 ) C1476_=_C5373( C1476 C5373 ) C1476_=_C5606( C1476 C5606 ) C1476_=_C5607( C1476 C5607 ) \nC1476_=_C5608( C1476 C5608 ) C1476_=_C5609( C1476 C5609 ) C1476_=_C5610( C1476 C5610 ) C1476_=_C5611( C1476 C5611 ) C1477_=_C1478( C1477 C1478 ) C1477_=_C1479( C1477 C1479 ) \nC1477_=_C1925( C1477 C1925 ) C1477_=_C2557( C1477 C2557 ) C1477_=_C3109( C1477 C3109 ) C1477_=_C3386( C1477 C3386 ) C1477_=_C3613( C1477 C3613 ) C1477_=_C3908( C1477 C3908 ) \nC1477_=_C4452( C1477 C4452 ) C1477_=_C4934( C1477 C4934 ) C1477_=_C4951( C1477 C4951 ) C1477_=_C5223( C1477 C5223 ) C1477_=_C5256( C1477 C5256 ) C1477_=_C5374( C1477 C5374 ) \nC1477_=_C5736( C1477 C5736 ) C1477_=_C5737( C1477 C5737 ) C1477_=_C5738( C1477 C5738 ) C1477_=_C5739( C1477 C5739 ) C1477_=_C5740( C1477 C5740 ) C1477_=_C5741( C1477 C5741 ) \nC1478_=_C1479( C1478 C1479 ) C1478_=_C1926( C1478 C1926 ) C1478_=_C2558( C1478 C2558 ) C1478_=_C3110( C1478 C3110 ) C1478_=_C3387( C1478 C3387 ) C1478_=_C3614( C1478 C3614 ) \nC1478_=_C3909( C1478 C3909 ) C1478_=_C4453( C1478 C4453 ) C1478_=_C4935( C1478 C4935 ) C1478_=_C4952( C1478 C4952 ) C1478_=_C5224( C1478 C5224 ) C1478_=_C5257( C1478 C5257 ) \nC1478_=_C5375( C1478 C5375 ) C1478_=_C5606( C1478 C5606 ) C1478_=_C5736( C1478 C5736 ) C1478_=_C5746( C1478 C5746 ) C1478_=_C5747( C1478 C5747 ) C1478_=_C5748( C1478 C5748 ) \nC1478_=_C5749( C1478 C5749 ) C1479_=_C1927( C1479 C1927 ) C1479_=_C2559( C1479 C2559 ) C1479_=_C3111( C1479 C3111 ) C1479_=_C3388( C1479 C3388 ) C1479_=_C3615( C1479 C3615 ) \nC1479_=_C3910( C1479 C3910 ) C1479_=_C4454( C1479 C4454 ) C1479_=_C4936( C1479 C4936 ) C1479_=_C4953( C1479 C4953 ) C1479_=_C5225( C1479 C5225 ) C1479_=_C5258( C1479 C5258 ) \nC1479_=_C5376( C1479 C5376 ) C1479_=_C5607( C1479 C5607 ) C1479_=_C5737( C1479 C5737 ) C1479_=_C5759( C1479 C5759 ) C1479_=_C5760( C1479 C5760 ) C1479_=_C5761( C1479 C5761 ) \nC1479_=_C5762( C1479 C5762 ) C1924_=_C1925( C1924 C1925 ) C1924_=_C1926( C1924 C1926 ) C1924_=_C1927( C1924 C1927 ) C1924_=_C2556( C1924 C2556 ) C1924_=_C3108( C1924 C3108 ) \nC1924_=_C3385( C1924 C3385 ) C1924_=_C3612( C1924 C3612 ) C1924_=_C3907( C1924 C3907 ) C1924_=_C4451( C1924 C4451 ) C1924_=_C4933( C1924 C4933 ) C1924_=_C4950( C1924 C4950 ) \nC1924_=_C5222( C1924 C5222 ) C1924_=_C5255( C1924 C5255 ) C1924_=_C5373( C1924 C5373 ) C1924_=_C5606( C1924 C5606 ) C1924_=_C5607( C1924 C5607 ) C1924_=_C5608( C1924 C5608 ) \nC1924_=_C5609( C1924 C5609 ) C1924_=_C5610( C1924 C5610 ) C1924_=_C5611( C1924 C5611 ) C1925_=_C1926( C1925 C1926 ) C1925_=_C1927( C1925 C1927 ) C1925_=_C2557( C1925 C2557 ) \nC1925_=_C3109( C1925 C3109 ) C1925_=_C3386( C1925 C3386 ) C1925_=_C3613( C1925 C3613 ) C1925_=_C3908( C1925 C3908 ) C1925_=_C4452( C1925 C4452 ) C1925_=_C4934( C1925 C4934 ) \nC1925_=_C4951( C1925 C4951 ) C1925_=_C5223( C1925 C5223 ) C1925_=_C5256( C1925 C5256 ) C1925_=_C5374( C1925 C5374 ) C1925_=_C5736( C1925 C5736 ) C1925_=_C5737( C1925 C5737 ) \nC1925_=_C5738( C1925 C5738 ) C1925_=_C5739( C1925 C5739 ) C1925_=_C5740( C1925 C5740 ) C1925_=_C5741( C1925 C5741 ) C1926_=_C1927( C1926 C1927 ) C1926_=_C2558( C1926 C2558 ) \nC1926_=_C3110( C1926 C3110 ) C1926_=_C3387( C1926 C3387 ) C1926_=_C3614( C1926 C3614 ) C1926_=_C3909( C1926 C3909 ) C1926_=_C4453( C1926 C4453 ) C1926_=_C4935( C1926 C4935 ) \nC1926_=_C4952( C1926 C4952 ) C1926_=_C5224( C1926 C5224 ) C1926_=_C5257( C1926 C5257 ) C1926_=_C5375( C1926 C5375 ) C1926_=_C5606( C1926 C5606 ) C1926_=_C5736( C1926 C5736 ) \nC1926_=_C5746( C1926 C5746 ) C1926_=_C5747( C1926 C5747 ) C1926_=_C5748( C1926 C5748 ) C1926_=_C5749( C1926 C5749 ) C1927_=_C2559( C1927 C2559 ) C1927_=_C3111( C1927 C3111 ) \nC1927_=_C3388( C1927 C3388 ) C1927_=_C3615( C1927 C3615 ) C1927_=_C3910( C1927 C3910 ) C1927_=_C4454( C1927 C4454 ) C1927_=_C4936( C1927 C4936 ) C1927_=_C4953( C1927 C4953 ) \nC1927_=_C5225( C1927 C5225 ) C1927_=_C5258( C1927 C5258 ) C1927_=_C5376( C1927 C5376 ) C1927_=_C5607( C1927 C5607 ) C1927_=_C5737( C1927 C5737 ) C1927_=_C5759( C1927 C5759 ) \nC1927_=_C5760( C1927 C5760 ) C1927_=_C5761( C1927 C5761 ) C1927_=_C5762( C1927 C5762 ) C2556_=_C2557( C2556 C2557 ) C2556_=_C2558( C2556 C2558 ) C2556_=_C2559( C2556 C2559 ) \nC2556_=_C3108( C2556 C3108 ) C2556_=_C3385( C2556 C3385 ) C2556_=_C3612( C2556 C3612 ) C2556_=_C3907( C2556 C3907 ) C2556_=_C4451( C2556 C4451 ) C2556_=_C4933( C2556 C4933 ) \nC2556_=_C4950( C2556 C4950 ) C2556_=_C5222( C2556 C5222 ) C2556_=_C5255( C2556 C5255 ) C2556_=_C5373( C2556 C5373 ) C2556_=_C5606( C2556 C5606 ) C2556_=_C5607( C2556 C5607 ) \nC2556_=_C5608( C2556 C5608 ) C2556_=_C5609( C2556 C5609 ) C2556_=_C5610( C2556 C5610 ) C2556_=_C5611( C2556 C5611 ) C2557_=_C2558( C2557 C2558 ) C2557_=_C2559( C2557 C2559 ) \nC2557_=_C3109( C2557 C3109 ) C2557_=_C3386( C2557 C3386 ) C2557_=_C3613( C2557 C3613 ) C2557_=_C3908( C2557 C3908 ) C2557_=_C4452( C2557 C4452 ) C2557_=_C4934( C2557 C4934 ) \nC2557_=_C4951( C2557 C4951 ) C2557_=_C5223( C2557 C5223 ) C2557_=_C5256( C2557 C5256 ) C2557_=_C5374( C2557 C5374 ) C2557_=_C5736( C2557 C5736 ) C2557_=_C5737( C2557 C5737 ) \nC2557_=_C5738( C2557 C5738 ) C2557_=_C5739( C2557 C5739 ) C2557_=_C5740( C2557 C5740 ) C2557_=_C5741( C2557 C5741 ) C2558_=_C2559( C2558 C2559 ) C2558_=_C3110( C2558 C3110 ) \nC2558_=_C3387( C2558 C3387 ) C2558_=_C3614( C2558 C3614 ) C2558_=_C3909( C2558 C3909 ) C2558_=_C4453( C2558 C4453 ) C2558_=_C4935( C2558 C4935 ) C2558_=_C4952( C2558 C4952 ) \nC2558_=_C5224( C2558 C5224 ) C2558_=_C5257( C2558 C5257 ) C2558_=_C5375( C2558 C5375 ) C2558_=_C5606( C2558 C5606 ) C2558_=_C5736( C2558 C5736 ) C2558_=_C5746( C2558 C5746 ) \nC2558_=_C5747( C2558 C5747 ) C2558_=_C5748( C2558 C5748 ) C2558_=_C5749( C2558 C5749 ) C2559_=_C3111( C2559 C3111 ) C2559_=_C3388( C2559 C3388 ) C2559_=_C3615( C2559 C3615 ) \nC2559_=_C3910( C2559 C3910 ) C2559_=_C4454( C2559 C4454 ) C2559_=_C4936( C2559 C4936 ) C2559_=_C4953( C2559 C4953 ) C2559_=_C5225( C2559 C5225 ) C2559_=_C5258( C2559 C5258 ) \nC2559_=_C5376( C2559 C5376 ) C2559_=_C5607( C2559 C5607 ) C2559_=_C5737( C2559 C5737 ) C2559_=_C5759( C2559 C5759 ) C2559_=_C5760( C2559 C5760 ) C2559_=_C5761( C2559 C5761 ) \nC2559_=_C5762( C2559 C5762 ) C3108_=_C3109( C3108 C3109 ) C3108_=_C3110( C3108 C3110 ) C3108_=_C3111( C3108 C3111 ) C3108_=_C3385( C3108 C3385 ) C3108_=_C3612( C3108 C3612 ) \nC3108_=_C3907( C3108 C3907 ) C3108_=_C4451( C3108 C4451 ) C3108_=_C4933( C3108 C4933 ) C3108_=_C4950( C3108 C4950 ) C3108_=_C5222( C3108 C5222 ) C3108_=_C5255( C3108 C5255 ) \nC3108_=_C5373( C3108 C5373 ) C3108_=_C5606( C3108 C5606 ) C3108_=_C5607( C3108 C5607 ) C3108_=_C5608( C3108 C5608 ) C3108_=_C5609( C3108 C5609 ) C3108_=_C5610( C3108 C5610 ) \nC3108_=_C5611( C3108 C5611 ) C3109_=_C3110( C3109 C3110 ) C3109_=_C3111( C3109 C3111 ) C3109_=_C3386( C3109 C3386 ) C3109_=_C3613( C3109 C3613 ) C3109_=_C3908( C3109 C3908 ) \nC3109_=_C4452( C3109 C4452 ) C3109_=_C4934( C3109 C4934 ) C3109_=_C4951( C3109 C4951 ) C3109_=_C5223( C3109 C5223 ) C3109_=_C5256( C3109 C5256 ) C3109_=_C5374( C3109 C5374 ) \nC3109_=_C5736( C3109 C5736 ) C3109_=_C5737( C3109 C5737 ) C3109_=_C5738( C3109 C5738 ) C3109_=_C5739( C3109 C5739 ) C3109_=_C5740( C3109 C5740 ) C3109_=_C5741( C3109 C5741 ) \nC3110_=_C3111( C3110 C3111 ) C3110_=_C3387( C3110 C3387 ) C3110_=_C3614( C3110 C3614 ) C3110_=_C3909( C3110 C3909 ) C3110_=_C4453( C3110 C4453 ) C3110_=_C4935( C3110 C4935 ) \nC3110_=_C4952( C3110 C4952 ) C3110_=_C5224( C3110 C5224 ) C3110_=_C5257( C3110 C5257 ) C3110_=_C5375( C3110 C5375 ) C3110_=_C5606( C3110 C5606 ) C3110_=_C5736( C3110 C5736 ) \nC3110_=_C5746( C3110 C5746 ) C3110_=_C5747( C3110 C5747 ) C3110_=_C5748( C3110 C5748 ) C3110_=_C5749( C3110 C5749 ) C3111_=_C3388( C3111 C3388 ) C3111_=_C3615( C3111 C3615 ) \nC3111_=_C3910( C3111 C3910 ) C3111_=_C4454( C3111 C4454 ) C3111_=_C4936( C3111 C4936 ) C3111_=_C4953( C3111 C4953 ) C3111_=_C5225( C3111 C5225 ) C3111_=_C5258( C3111 C5258 ) \nC3111_=_C5376( C3111 C5376 ) C3111_=_C5607( C3111 C5607 ) C3111_=_C5737( C3111 C5737 ) C3111_=_C5759( C3111 C5759 ) C3111_=_C5760( C3111 C5760 ) C3111_=_C5761( C3111 C5761 ) \nC3111_=_C5762( C3111 C5762 ) C3385_=_C3386( C3385 C3386 ) C3385_=_C3387( C3385 C3387 ) C3385_=_C3388( C3385 C3388 ) C3385_=_C3612( C3385 C3612 ) C3385_=_C3907( C3385 C3907 ) \nC3385_=_C4451( C3385 C4451 ) C3385_=_C4933( C3385 C4933 ) C3385_=_C4950( C3385 C4950 ) C3385_=_C5222( C3385 C5222 ) C3385_=_C5255( C3385 C5255 ) C3385_=_C5373( C3385 C5373 ) \nC3385_=_C5606( C3385 C5606 ) C3385_=_C5607( C3385 C5607 ) C3385_=_C5608( C3385 C5608 ) C3385_=_C5609( C3385 C5609 ) C3385_=_C5610( C3385 C5610 ) C3385_=_C5611( C3385 C5611 ) \nC3386_=_C3387( C3386 C3387 ) C3386_=_C3388( C3386 C3388 ) C3386_=_C3613( C3386 C3613 ) C3386_=_C3908( C3386 C3908 ) C3386_=_C4452( C3386 C4452 ) C3386_=_C4934( C3386 C4934 ) \nC3386_=_C4951( C3386 C4951 ) C3386_=_C5223( C3386 C5223 ) C3386_=_C5256( C3386 C5256 ) C3386_=_C5374( C3386 C5374 ) C3386_=_C5736( C3386 C5736 ) C3386_=_C5737( C3386 C5737 ) \nC3386_=_C5738( C3386 C5738 ) C3386_=_C5739( C3386 C5739 ) C3386_=_C5740( C3386 C5740 ) C3386_=_C5741( C3386 C5741 ) C3387_=_C3388( C3387 C3388 ) C3387_=_C3614( C3387 C3614 ) \nC3387_=_C3909( C3387 C3909 ) C3387_=_C4453( C3387 C4453 ) C3387_=_C4935( C3387 C4935 ) C3387_=_C4952( C3387 C4952 ) C3387_=_C5224( C3387 C5224 ) C3387_=_C5257( C3387 C5257 ) \nC3387_=_C5375( C3387 C5375 ) C3387_=_C5606( C3387 C5606 ) C3387_=_C5736( C3387 C5736 ) C3387_=_C5746( C3387 C5746 ) C3387_=_C5747( C3387 C5747 ) C3387_=_C5748( C3387 C5748 ) \nC3387_=_C5749( C3387 C5749 ) C3388_=_C3615( C3388 C3615 ) C3388_=_C3910( C3388 C3910 ) C3388_=_C4454( C3388 C4454 ) C3388_=_C4936( C3388 C4936 ) C3388_=_C4953( C3388 C4953 ) \nC3388_=_C5225( C3388 C5225 ) C3388_=_C5258( C3388 C5258 ) C3388_=_C5376( C3388 C5376 ) C3388_=_C5607( C3388 C5607 ) C3388_=_C5737( C3388 C5737 ) C3388_=_C5759( C3388 C5759 ) \nC3388_=_C5760( C3388 C5760 ) C3388_=_C5761( C3388 C5761 ) C3388_=_C5762( C3388 C5762 ) C3612_=_C3613( C3612 C3613 ) C3612_=_C3614(</w:t>
      </w:r>
    </w:p>
    <w:p>
      <w:pPr>
        <w:pStyle w:val="PreformattedText"/>
        <w:bidi w:val="0"/>
        <w:spacing w:before="0" w:after="0"/>
        <w:jc w:val="left"/>
        <w:rPr/>
      </w:pPr>
      <w:r>
        <w:rPr/>
        <w:t xml:space="preserve"> </w:t>
      </w:r>
      <w:r>
        <w:rPr/>
        <w:t>C3612 C3614 ) C3612_=_C3615( C3612 C3615 ) \nC3612_=_C3907( C3612 C3907 ) C3612_=_C4451( C3612 C4451 ) C3612_=_C4933( C3612 C4933 ) C3612_=_C4950( C3612 C4950 ) C3612_=_C5222( C3612 C5222 ) C3612_=_C5255( C3612 C5255 ) \nC3612_=_C5373( C3612 C5373 ) C3612_=_C5606( C3612 C5606 ) C3612_=_C5607( C3612 C5607 ) C3612_=_C5608( C3612 C5608 ) C3612_=_C5609( C3612 C5609 ) C3612_=_C5610( C3612 C5610 ) \nC3612_=_C5611( C3612 C5611 ) C3613_=_C3614( C3613 C3614 ) C3613_=_C3615( C3613 C3615 ) C3613_=_C3908( C3613 C3908 ) C3613_=_C4452( C3613 C4452 ) C3613_=_C4934( C3613 C4934 ) \nC3613_=_C4951( C3613 C4951 ) C3613_=_C5223( C3613 C5223 ) C3613_=_C5256( C3613 C5256 ) C3613_=_C5374( C3613 C5374 ) C3613_=_C5736( C3613 C5736 ) C3613_=_C5737( C3613 C5737 ) \nC3613_=_C5738( C3613 C5738 ) C3613_=_C5739( C3613 C5739 ) C3613_=_C5740( C3613 C5740 ) C3613_=_C5741( C3613 C5741 ) C3614_=_C3615( C3614 C3615 ) C3614_=_C3909( C3614 C3909 ) \nC3614_=_C4453( C3614 C4453 ) C3614_=_C4935( C3614 C4935 ) C3614_=_C4952( C3614 C4952 ) C3614_=_C5224( C3614 C5224 ) C3614_=_C5257( C3614 C5257 ) C3614_=_C5375( C3614 C5375 ) \nC3614_=_C5606( C3614 C5606 ) C3614_=_C5736( C3614 C5736 ) C3614_=_C5746( C3614 C5746 ) C3614_=_C5747( C3614 C5747 ) C3614_=_C5748( C3614 C5748 ) C3614_=_C5749( C3614 C5749 ) \nC3615_=_C3910( C3615 C3910 ) C3615_=_C4454( C3615 C4454 ) C3615_=_C4936( C3615 C4936 ) C3615_=_C4953( C3615 C4953 ) C3615_=_C5225( C3615 C5225 ) C3615_=_C5258( C3615 C5258 ) \nC3615_=_C5376( C3615 C5376 ) C3615_=_C5607( C3615 C5607 ) C3615_=_C5737( C3615 C5737 ) C3615_=_C5759( C3615 C5759 ) C3615_=_C5760( C3615 C5760 ) C3615_=_C5761( C3615 C5761 ) \nC3615_=_C5762( C3615 C5762 ) C3907_=_C3908( C3907 C3908 ) C3907_=_C3909( C3907 C3909 ) C3907_=_C3910( C3907 C3910 ) C3907_=_C4451( C3907 C4451 ) C3907_=_C4933( C3907 C4933 ) \nC3907_=_C4950( C3907 C4950 ) C3907_=_C5222( C3907 C5222 ) C3907_=_C5255( C3907 C5255 ) C3907_=_C5373( C3907 C5373 ) C3907_=_C5606( C3907 C5606 ) C3907_=_C5607( C3907 C5607 ) \nC3907_=_C5608( C3907 C5608 ) C3907_=_C5609( C3907 C5609 ) C3907_=_C5610( C3907 C5610 ) C3907_=_C5611( C3907 C5611 ) C3908_=_C3909( C3908 C3909 ) C3908_=_C3910( C3908 C3910 ) \nC3908_=_C4452( C3908 C4452 ) C3908_=_C4934( C3908 C4934 ) C3908_=_C4951( C3908 C4951 ) C3908_=_C5223( C3908 C5223 ) C3908_=_C5256( C3908 C5256 ) C3908_=_C5374( C3908 C5374 ) \nC3908_=_C5736( C3908 C5736 ) C3908_=_C5737( C3908 C5737 ) C3908_=_C5738( C3908 C5738 ) C3908_=_C5739( C3908 C5739 ) C3908_=_C5740( C3908 C5740 ) C3908_=_C5741( C3908 C5741 ) \nC3909_=_C3910( C3909 C3910 ) C3909_=_C4453( C3909 C4453 ) C3909_=_C4935( C3909 C4935 ) C3909_=_C4952( C3909 C4952 ) C3909_=_C5224( C3909 C5224 ) C3909_=_C5257( C3909 C5257 ) \nC3909_=_C5375( C3909 C5375 ) C3909_=_C5606( C3909 C5606 ) C3909_=_C5736( C3909 C5736 ) C3909_=_C5746( C3909 C5746 ) C3909_=_C5747( C3909 C5747 ) C3909_=_C5748( C3909 C5748 ) \nC3909_=_C5749( C3909 C5749 ) C3910_=_C4454( C3910 C4454 ) C3910_=_C4936( C3910 C4936 ) C3910_=_C4953( C3910 C4953 ) C3910_=_C5225( C3910 C5225 ) C3910_=_C5258( C3910 C5258 ) \nC3910_=_C5376( C3910 C5376 ) C3910_=_C5607( C3910 C5607 ) C3910_=_C5737( C3910 C5737 ) C3910_=_C5759( C3910 C5759 ) C3910_=_C5760( C3910 C5760 ) C3910_=_C5761( C3910 C5761 ) \nC3910_=_C5762( C3910 C5762 ) C4451_=_C4452( C4451 C4452 ) C4451_=_C4453( C4451 C4453 ) C4451_=_C4454( C4451 C4454 ) C4451_=_C4933( C4451 C4933 ) C4451_=_C4950( C4451 C4950 ) \nC4451_=_C5222( C4451 C5222 ) C4451_=_C5255( C4451 C5255 ) C4451_=_C5373( C4451 C5373 ) C4451_=_C5606( C4451 C5606 ) C4451_=_C5607( C4451 C5607 ) C4451_=_C5608( C4451 C5608 ) \nC4451_=_C5609( C4451 C5609 ) C4451_=_C5610( C4451 C5610 ) C4451_=_C5611( C4451 C5611 ) C4452_=_C4453( C4452 C4453 ) C4452_=_C4454( C4452 C4454 ) C4452_=_C4934( C4452 C4934 ) \nC4452_=_C4951( C4452 C4951 ) C4452_=_C5223( C4452 C5223 ) C4452_=_C5256( C4452 C5256 ) C4452_=_C5374( C4452 C5374 ) C4452_=_C5736( C4452 C5736 ) C4452_=_C5737( C4452 C5737 ) \nC4452_=_C5738( C4452 C5738 ) C4452_=_C5739( C4452 C5739 ) C4452_=_C5740( C4452 C5740 ) C4452_=_C5741( C4452 C5741 ) C4453_=_C4454( C4453 C4454 ) C4453_=_C4935( C4453 C4935 ) \nC4453_=_C4952( C4453 C4952 ) C4453_=_C5224( C4453 C5224 ) C4453_=_C5257( C4453 C5257 ) C4453_=_C5375( C4453 C5375 ) C4453_=_C5606( C4453 C5606 ) C4453_=_C5736( C4453 C5736 ) \nC4453_=_C5746( C4453 C5746 ) C4453_=_C5747( C4453 C5747 ) C4453_=_C5748( C4453 C5748 ) C4453_=_C5749( C4453 C5749 ) C4454_=_C4936( C4454 C4936 ) C4454_=_C4953( C4454 C4953 ) \nC4454_=_C5225( C4454 C5225 ) C4454_=_C5258( C4454 C5258 ) C4454_=_C5376( C4454 C5376 ) C4454_=_C5607( C4454 C5607 ) C4454_=_C5737( C4454 C5737 ) C4454_=_C5759( C4454 C5759 ) \nC4454_=_C5760( C4454 C5760 ) C4454_=_C5761( C4454 C5761 ) C4454_=_C5762( C4454 C5762 ) C4933_=_C4934( C4933 C4934 ) C4933_=_C4935( C4933 C4935 ) C4933_=_C4936( C4933 C4936 ) \nC4933_=_C4950( C4933 C4950 ) C4933_=_C5222( C4933 C5222 ) C4933_=_C5255( C4933 C5255 ) C4933_=_C5373( C4933 C5373 ) C4933_=_C5606( C4933 C5606 ) C4933_=_C5607( C4933 C5607 ) \nC4933_=_C5608( C4933 C5608 ) C4933_=_C5609( C4933 C5609 ) C4933_=_C5610( C4933 C5610 ) C4933_=_C5611( C4933 C5611 ) C4934_=_C4935( C4934 C4935 ) C4934_=_C4936( C4934 C4936 ) \nC4934_=_C4951( C4934 C4951 ) C4934_=_C5223( C4934 C5223 ) C4934_=_C5256( C4934 C5256 ) C4934_=_C5374( C4934 C5374 ) C4934_=_C5736( C4934 C5736 ) C4934_=_C5737( C4934 C5737 ) \nC4934_=_C5738( C4934 C5738 ) C4934_=_C5739( C4934 C5739 ) C4934_=_C5740( C4934 C5740 ) C4934_=_C5741( C4934 C5741 ) C4935_=_C4936( C4935 C4936 ) C4935_=_C4952( C4935 C4952 ) \nC4935_=_C5224( C4935 C5224 ) C4935_=_C5257( C4935 C5257 ) C4935_=_C5375( C4935 C5375 ) C4935_=_C5606( C4935 C5606 ) C4935_=_C5736( C4935 C5736 ) C4935_=_C5746( C4935 C5746 ) \nC4935_=_C5747( C4935 C5747 ) C4935_=_C5748( C4935 C5748 ) C4935_=_C5749( C4935 C5749 ) C4936_=_C4953( C4936 C4953 ) C4936_=_C5225( C4936 C5225 ) C4936_=_C5258( C4936 C5258 ) \nC4936_=_C5376( C4936 C5376 ) C4936_=_C5607( C4936 C5607 ) C4936_=_C5737( C4936 C5737 ) C4936_=_C5759( C4936 C5759 ) C4936_=_C5760( C4936 C5760 ) C4936_=_C5761( C4936 C5761 ) \nC4936_=_C5762( C4936 C5762 ) C4950_=_C4951( C4950 C4951 ) C4950_=_C4952( C4950 C4952 ) C4950_=_C4953( C4950 C4953 ) C4950_=_C5222( C4950 C5222 ) C4950_=_C5255( C4950 C5255 ) \nC4950_=_C5373( C4950 C5373 ) C4950_=_C5606( C4950 C5606 ) C4950_=_C5607( C4950 C5607 ) C4950_=_C5608( C4950 C5608 ) C4950_=_C5609( C4950 C5609 ) C4950_=_C5610( C4950 C5610 ) \nC4950_=_C5611( C4950 C5611 ) C4951_=_C4952( C4951 C4952 ) C4951_=_C4953( C4951 C4953 ) C4951_=_C5223( C4951 C5223 ) C4951_=_C5256( C4951 C5256 ) C4951_=_C5374( C4951 C5374 ) \nC4951_=_C5736( C4951 C5736 ) C4951_=_C5737( C4951 C5737 ) C4951_=_C5738( C4951 C5738 ) C4951_=_C5739( C4951 C5739 ) C4951_=_C5740( C4951 C5740 ) C4951_=_C5741( C4951 C5741 ) \nC4952_=_C4953( C4952 C4953 ) C4952_=_C5224( C4952 C5224 ) C4952_=_C5257( C4952 C5257 ) C4952_=_C5375( C4952 C5375 ) C4952_=_C5606( C4952 C5606 ) C4952_=_C5736( C4952 C5736 ) \nC4952_=_C5746( C4952 C5746 ) C4952_=_C5747( C4952 C5747 ) C4952_=_C5748( C4952 C5748 ) C4952_=_C5749( C4952 C5749 ) C4953_=_C5225( C4953 C5225 ) C4953_=_C5258( C4953 C5258 ) \nC4953_=_C5376( C4953 C5376 ) C4953_=_C5607( C4953 C5607 ) C4953_=_C5737( C4953 C5737 ) C4953_=_C5759( C4953 C5759 ) C4953_=_C5760( C4953 C5760 ) C4953_=_C5761( C4953 C5761 ) \nC4953_=_C5762( C4953 C5762 ) C5222_=_C5223( C5222 C5223 ) C5222_=_C5224( C5222 C5224 ) C5222_=_C5225( C5222 C5225 ) C5222_=_C5255( C5222 C5255 ) C5222_=_C5373( C5222 C5373 ) \nC5222_=_C5606( C5222 C5606 ) C5222_=_C5607( C5222 C5607 ) C5222_=_C5608( C5222 C5608 ) C5222_=_C5609( C5222 C5609 ) C5222_=_C5610( C5222 C5610 ) C5222_=_C5611( C5222 C5611 ) \nC5223_=_C5224( C5223 C5224 ) C5223_=_C5225( C5223 C5225 ) C5223_=_C5256( C5223 C5256 ) C5223_=_C5374( C5223 C5374 ) C5223_=_C5736( C5223 C5736 ) C5223_=_C5737( C5223 C5737 ) \nC5223_=_C5738( C5223 C5738 ) C5223_=_C5739( C5223 C5739 ) C5223_=_C5740( C5223 C5740 ) C5223_=_C5741( C5223 C5741 ) C5224_=_C5225( C5224 C5225 ) C5224_=_C5257( C5224 C5257 ) \nC5224_=_C5375( C5224 C5375 ) C5224_=_C5606( C5224 C5606 ) C5224_=_C5736( C5224 C5736 ) C5224_=_C5746( C5224 C5746 ) C5224_=_C5747( C5224 C5747 ) C5224_=_C5748( C5224 C5748 ) \nC5224_=_C5749( C5224 C5749 ) C5225_=_C5258( C5225 C5258 ) C5225_=_C5376( C5225 C5376 ) C5225_=_C5607( C5225 C5607 ) C5225_=_C5737( C5225 C5737 ) C5225_=_C5759( C5225 C5759 ) \nC5225_=_C5760( C5225 C5760 ) C5225_=_C5761( C5225 C5761 ) C5225_=_C5762( C5225 C5762 ) C5255_=_C5256( C5255 C5256 ) C5255_=_C5257( C5255 C5257 ) C5255_=_C5258( C5255 C5258 ) \nC5255_=_C5373( C5255 C5373 ) C5255_=_C5606( C5255 C5606 ) C5255_=_C5607( C5255 C5607 ) C5255_=_C5608( C5255 C5608 ) C5255_=_C5609( C5255 C5609 ) C5255_=_C5610( C5255 C5610 ) \nC5255_=_C5611( C5255 C5611 ) C5256_=_C5257( C5256 C5257 ) C5256_=_C5258( C5256 C5258 ) C5256_=_C5374( C5256 C5374 ) C5256_=_C5736( C5256 C5736 ) C5256_=_C5737( C5256 C5737 ) \nC5256_=_C5738( C5256 C5738 ) C5256_=_C5739( C5256 C5739 ) C5256_=_C5740( C5256 C5740 ) C5256_=_C5741( C5256 C5741 ) C5257_=_C5258( C5257 C5258 ) C5257_=_C5375( C5257 C5375 ) \nC5257_=_C5606( C5257 C5606 ) C5257_=_C5736( C5257 C5736 ) C5257_=_C5746( C5257 C5746 ) C5257_=_C5747( C5257 C5747 ) C5257_=_C5748( C5257 C5748 ) C5257_=_C5749( C5257 C5749 ) \nC5258_=_C5376( C5258 C5376 ) C5258_=_C5607( C5258 C5607 ) C5258_=_C5737( C5258 C5737 ) C5258_=_C5759( C5258 C5759 ) C5258_=_C5760( C5258 C5760 ) C5258_=_C5761( C5258 C5761 ) \nC5258_=_C5762( C5258 C5762 ) C5373_=_C5374( C5373 C5374 ) C5373_=_C5375( C5373 C5375 ) C5373_=_C5376( C5373 C5376 ) C5373_=_C5606( C5373 C5606 ) C5373_=_C5607( C5373 C5607 ) \nC5373_=_C5608( C5373 C5608 ) C5373_=_C5609( C5373 C5609 ) C5373_=_C5610( C5373 C5610 ) C5373_=_C5611( C5373 C5611 ) C5374_=_C5375( C5374 C5375 ) C5374_=_C5376( C5374 C5376 ) \nC5374_=_C5736( C5374 C5736 ) C5374_=_C5737( C5374 C5737 ) C5374_=_C5738( C5374 C5738 ) C5374_=_C5739( C5374 C5739 ) C5374_=_C5740( C5374 C5740 ) C5374_=_C5741( C5374 C5741 ) \nC5375_=_C5376(</w:t>
      </w:r>
    </w:p>
    <w:p>
      <w:pPr>
        <w:pStyle w:val="PreformattedText"/>
        <w:bidi w:val="0"/>
        <w:spacing w:before="0" w:after="0"/>
        <w:jc w:val="left"/>
        <w:rPr/>
      </w:pPr>
      <w:r>
        <w:rPr/>
        <w:t xml:space="preserve"> </w:t>
      </w:r>
      <w:r>
        <w:rPr/>
        <w:t>C5375 C5376 ) C5375_=_C5606( C5375 C5606 ) C5375_=_C5736( C5375 C5736 ) C5375_=_C5746( C5375 C5746 ) C5375_=_C5747( C5375 C5747 ) C5375_=_C5748( C5375 C5748 ) \nC5375_=_C5749( C5375 C5749 ) C5376_=_C5607( C5376 C5607 ) C5376_=_C5737( C5376 C5737 ) C5376_=_C5759( C5376 C5759 ) C5376_=_C5760( C5376 C5760 ) C5376_=_C5761( C5376 C5761 ) \nC5376_=_C5762( C5376 C5762 ) C5606_=_C5607( C5606 C5607 ) C5606_=_C5608( C5606 C5608 ) C5606_=_C5609( C5606 C5609 ) C5606_=_C5610( C5606 C5610 ) C5606_=_C5611( C5606 C5611 ) \nC5606_=_C5736( C5606 C5736 ) C5606_=_C5746( C5606 C5746 ) C5606_=_C5747( C5606 C5747 ) C5606_=_C5748( C5606 C5748 ) C5606_=_C5749( C5606 C5749 ) C5607_=_C5608( C5607 C5608 ) \nC5607_=_C5609( C5607 C5609 ) C5607_=_C5610( C5607 C5610 ) C5607_=_C5611( C5607 C5611 ) C5607_=_C5737( C5607 C5737 ) C5607_=_C5759( C5607 C5759 ) C5607_=_C5760( C5607 C5760 ) \nC5607_=_C5761( C5607 C5761 ) C5607_=_C5762( C5607 C5762 ) C5608_=_C5609( C5608 C5609 ) C5608_=_C5610( C5608 C5610 ) C5608_=_C5611( C5608 C5611 ) C5608_=_C5738( C5608 C5738 ) \nC5608_=_C5746( C5608 C5746 ) C5608_=_C5759( C5608 C5759 ) C5609_=_C5610( C5609 C5610 ) C5609_=_C5611( C5609 C5611 ) C5609_=_C5739( C5609 C5739 ) C5609_=_C5747( C5609 C5747 ) \nC5609_=_C5760( C5609 C5760 ) C5610_=_C5611( C5610 C5611 ) C5610_=_C5740( C5610 C5740 ) C5610_=_C5748( C5610 C5748 ) C5610_=_C5761( C5610 C5761 ) C5611_=_C5741( C5611 C5741 ) \nC5611_=_C5749( C5611 C5749 ) C5611_=_C5762( C5611 C5762 ) C5736_=_C5737( C5736 C5737 ) C5736_=_C5738( C5736 C5738 ) C5736_=_C5739( C5736 C5739 ) C5736_=_C5740( C5736 C5740 ) \nC5736_=_C5741( C5736 C5741 ) C5736_=_C5746( C5736 C5746 ) C5736_=_C5747( C5736 C5747 ) C5736_=_C5748( C5736 C5748 ) C5736_=_C5749( C5736 C5749 ) C5737_=_C5738( C5737 C5738 ) \nC5737_=_C5739( C5737 C5739 ) C5737_=_C5740( C5737 C5740 ) C5737_=_C5741( C5737 C5741 ) C5737_=_C5759( C5737 C5759 ) C5737_=_C5760( C5737 C5760 ) C5737_=_C5761( C5737 C5761 ) \nC5737_=_C5762( C5737 C5762 ) C5738_=_C5739( C5738 C5739 ) C5738_=_C5740( C5738 C5740 ) C5738_=_C5741( C5738 C5741 ) C5738_=_C5746( C5738 C5746 ) C5738_=_C5759( C5738 C5759 ) \nC5739_=_C5740( C5739 C5740 ) C5739_=_C5741( C5739 C5741 ) C5739_=_C5747( C5739 C5747 ) C5739_=_C5760( C5739 C5760 ) C5740_=_C5741( C5740 C5741 ) C5740_=_C5748( C5740 C5748 ) \nC5740_=_C5761( C5740 C5761 ) C5741_=_C5749( C5741 C5749 ) C5741_=_C5762( C5741 C5762 ) C5746_=_C5747( C5746 C5747 ) C5746_=_C5748( C5746 C5748 ) C5746_=_C5749( C5746 C5749 ) \nC5746_=_C5759( C5746 C5759 ) C5747_=_C5748( C5747 C5748 ) C5747_=_C5749( C5747 C5749 ) C5747_=_C5760( C5747 C5760 ) C5748_=_C5749( C5748 C5749 ) C5748_=_C5761( C5748 C5761 ) \nC5749_=_C5762( C5749 C5762 ) C5759_=_C5760( C5759 C5760 ) C5759_=_C5761( C5759 C5761 ) C5759_=_C5762( C5759 C5762 ) C5760_=_C5761( C5760 C5761 ) C5760_=_C5762( C5760 C5762 ) \nC5761_=_C5762( C5761 C5762 ) "];216-&gt;291[label="76: C145 C146 C147 C148 C1126 \nC1127 C1128 C1129 C1476 C1477 C1478 \nC1479 C1924 C1925 C1926 C1927 C2556 \nC2557 C2558 C2559 C3108 C3109 C3110 \nC3111 C3385 C3386 C3387 C3388 C3612 \nC3613 C3614 C3615 C3907 C3908 C3909 \nC3910 C4451 C4452 C4453 C4454 C4933 \nC4934 C4935 C4936 C4950 C4951 C4952 \nC4953 C5222 C5223 C5224 C5225 C5255 \nC5256 C5257 C5258 C5373 C5374 C5375 \nC5376 C5608 C5609 C5610 C5611 C5738 \nC5739 C5740 C5741 C5746 C5747 C5748 \nC5749 C5759 C5760 C5761 C5762 \n798: C145_=_C146 ,C145_=_C147 ,C145_=_C148 ,C145_=_C1126 ,C145_=_C1476 ,\nC145_=_C1924 ,C145_=_C2556 ,C145_=_C3108 ,C145_=_C3385 ,C145_=_C3612 ,C145_=_C3907 ,\nC145_=_C4451 ,C145_=_C4933 ,C145_=_C4950 ,C145_=_C5222 ,C145_=_C5255 ,C145_=_C5373 ,\nC145_=_C5608 ,C145_=_C5609 ,C145_=_C5610 ,C145_=_C5611 ,C146_=_C147 ,C146_=_C148 ,\nC146_=_C1127 ,C146_=_C1477 ,C146_=_C1925 ,C146_=_C2557 ,C146_=_C3109 ,C146_=_C3386 ,\nC146_=_C3613 ,C146_=_C3908 ,C146_=_C4452 ,C146_=_C4934 ,C146_=_C4951 ,C146_=_C5223 ,\nC146_=_C5256 ,C146_=_C5374 ,C146_=_C5738 ,C146_=_C5739 ,C146_=_C5740 ,C146_=_C5741 ,\nC147_=_C148 ,C147_=_C1128 ,C147_=_C1478 ,C147_=_C1926 ,C147_=_C2558 ,C147_=_C3110 ,\nC147_=_C3387 ,C147_=_C3614 ,C147_=_C3909 ,C147_=_C4453 ,C147_=_C4935 ,C147_=_C4952 ,\nC147_=_C5224 ,C147_=_C5257 ,C147_=_C5375 ,C147_=_C5746 ,C147_=_C5747 ,C147_=_C5748 ,\nC147_=_C5749 ,C148_=_C1129 ,C148_=_C1479 ,C148_=_C1927 ,C148_=_C2559 ,C148_=_C3111 ,\nC148_=_C3388 ,C148_=_C3615 ,C148_=_C3910 ,C148_=_C4454 ,C148_=_C4936 ,C148_=_C4953 ,\nC148_=_C5225 ,C148_=_C5258 ,C148_=_C5376 ,C148_=_C5759 ,C148_=_C5760 ,C148_=_C5761 ,\nC148_=_C5762 ,C1126_=_C1127 ,C1126_=_C1128 ,C1126_=_C1129 ,C1126_=_C1476 ,C1126_=_C1924 ,\nC1126_=_C2556 ,C1126_=_C3108 ,C1126_=_C3385 ,C1126_=_C3612 ,C1126_=_C3907 ,C1126_=_C4451 ,\nC1126_=_C4933 ,C1126_=_C4950 ,C1126_=_C5222 ,C1126_=_C5255 ,C1126_=_C5373 ,C1126_=_C5608 ,\nC1126_=_C5609 ,C1126_=_C5610 ,C1126_=_C5611 ,C1127_=_C1128 ,C1127_=_C1129 ,C1127_=_C1477 ,\nC1127_=_C1925 ,C1127_=_C2557 ,C1127_=_C3109 ,C1127_=_C3386 ,C1127_=_C3613 ,C1127_=_C3908 ,\nC1127_=_C4452 ,C1127_=_C4934 ,C1127_=_C4951 ,C1127_=_C5223 ,C1127_=_C5256 ,C1127_=_C5374 ,\nC1127_=_C5738 ,C1127_=_C5739 ,C1127_=_C5740 ,C1127_=_C5741 ,C1128_=_C1129 ,C1128_=_C1478 ,\nC1128_=_C1926 ,C1128_=_C2558 ,C1128_=_C3110 ,C1128_=_C3387 ,C1128_=_C3614 ,C1128_=_C3909 ,\nC1128_=_C4453 ,C1128_=_C4935 ,C1128_=_C4952 ,C1128_=_C5224 ,C1128_=_C5257 ,C1128_=_C5375 ,\nC1128_=_C5746 ,C1128_=_C5747 ,C1128_=_C5748 ,C1128_=_C5749 ,C1129_=_C1479 ,C1129_=_C1927 ,\nC1129_=_C2559 ,C1129_=_C3111 ,C1129_=_C3388 ,C1129_=_C3615 ,C1129_=_C3910 ,C1129_=_C4454 ,\nC1129_=_C4936 ,C1129_=_C4953 ,C1129_=_C5225 ,C1129_=_C5258 ,C1129_=_C5376 ,C1129_=_C5759 ,\nC1129_=_C5760 ,C1129_=_C5761 ,C1129_=_C5762 ,C1476_=_C1477 ,C1476_=_C1478 ,C1476_=_C1479 ,\nC1476_=_C1924 ,C1476_=_C2556 ,C1476_=_C3108 ,C1476_=_C3385 ,C1476_=_C3612 ,C1476_=_C3907 ,\nC1476_=_C4451 ,C1476_=_C4933 ,C1476_=_C4950 ,C1476_=_C5222 ,C1476_=_C5255 ,C1476_=_C5373 ,\nC1476_=_C5608 ,C1476_=_C5609 ,C1476_=_C5610 ,C1476_=_C5611 ,C1477_=_C1478 ,C1477_=_C1479 ,\nC1477_=_C1925 ,C1477_=_C2557 ,C1477_=_C3109 ,C1477_=_C3386 ,C1477_=_C3613 ,C1477_=_C3908 ,\nC1477_=_C4452 ,C1477_=_C4934 ,C1477_=_C4951 ,C1477_=_C5223 ,C1477_=_C5256 ,C1477_=_C5374 ,\nC1477_=_C5738 ,C1477_=_C5739 ,C1477_=_C5740 ,C1477_=_C5741 ,C1478_=_C1479 ,C1478_=_C1926 ,\nC1478_=_C2558 ,C1478_=_C3110 ,C1478_=_C3387 ,C1478_=_C3614 ,C1478_=_C3909 ,C1478_=_C4453 ,\nC1478_=_C4935 ,C1478_=_C4952 ,C1478_=_C5224 ,C1478_=_C5257 ,C1478_=_C5375 ,C1478_=_C5746 ,\nC1478_=_C5747 ,C1478_=_C5748 ,C1478_=_C5749 ,C1479_=_C1927 ,C1479_=_C2559 ,C1479_=_C3111 ,\nC1479_=_C3388 ,C1479_=_C3615 ,C1479_=_C3910 ,C1479_=_C4454 ,C1479_=_C4936 ,C1479_=_C4953 ,\nC1479_=_C5225 ,C1479_=_C5258 ,C1479_=_C5376 ,C1479_=_C5759 ,C1479_=_C5760 ,C1479_=_C5761 ,\nC1479_=_C5762 ,C1924_=_C1925 ,C1924_=_C1926 ,C1924_=_C1927 ,C1924_=_C2556 ,C1924_=_C3108 ,\nC1924_=_C3385 ,C1924_=_C3612 ,C1924_=_C3907 ,C1924_=_C4451 ,C1924_=_C4933 ,C1924_=_C4950 ,\nC1924_=_C5222 ,C1924_=_C5255 ,C1924_=_C5373 ,C1924_=_C5608 ,C1924_=_C5609 ,C1924_=_C5610 ,\nC1924_=_C5611 ,C1925_=_C1926 ,C1925_=_C1927 ,C1925_=_C2557 ,C1925_=_C3109 ,C1925_=_C3386 ,\nC1925_=_C3613 ,C1925_=_C3908 ,C1925_=_C4452 ,C1925_=_C4934 ,C1925_=_C4951 ,C1925_=_C5223 ,\nC1925_=_C5256 ,C1925_=_C5374 ,C1925_=_C5738 ,C1925_=_C5739 ,C1925_=_C5740 ,C1925_=_C5741 ,\nC1926_=_C1927 ,C1926_=_C2558 ,C1926_=_C3110 ,C1926_=_C3387 ,C1926_=_C3614 ,C1926_=_C3909 ,\nC1926_=_C4453 ,C1926_=_C4935 ,C1926_=_C4952 ,C1926_=_C5224 ,C1926_=_C5257 ,C1926_=_C5375 ,\nC1926_=_C5746 ,C1926_=_C5747 ,C1926_=_C5748 ,C1926_=_C5749 ,C1927_=_C2559 ,C1927_=_C3111 ,\nC1927_=_C3388 ,C1927_=_C3615 ,C1927_=_C3910 ,C1927_=_C4454 ,C1927_=_C4936 ,C1927_=_C4953 ,\nC1927_=_C5225 ,C1927_=_C5258 ,C1927_=_C5376 ,C1927_=_C5759 ,C1927_=_C5760 ,C1927_=_C5761 ,\nC1927_=_C5762 ,C2556_=_C2557 ,C2556_=_C2558 ,C2556_=_C2559 ,C2556_=_C3108 ,C2556_=_C3385 ,\nC2556_=_C3612 ,C2556_=_C3907 ,C2556_=_C4451 ,C2556_=_C4933 ,C2556_=_C4950 ,C2556_=_C5222 ,\nC2556_=_C5255 ,C2556_=_C5373 ,C2556_=_C5608 ,C2556_=_C5609 ,C2556_=_C5610 ,C2556_=_C5611 ,\nC2557_=_C2558 ,C2557_=_C2559 ,C2557_=_C3109 ,C2557_=_C3386 ,C2557_=_C3613 ,C2557_=_C3908 ,\nC2557_=_C4452 ,C2557_=_C4934 ,C2557_=_C4951 ,C2557_=_C5223 ,C2557_=_C5256 ,C2557_=_C5374 ,\nC2557_=_C5738 ,C2557_=_C5739 ,C2557_=_C5740 ,C2557_=_C5741 ,C2558_=_C2559 ,C2558_=_C3110 ,\nC2558_=_C3387 ,C2558_=_C3614 ,C2558_=_C3909 ,C2558_=_C4453 ,C2558_=_C4935 ,C2558_=_C4952 ,\nC2558_=_C5224 ,C2558_=_C5257 ,C2558_=_C5375 ,C2558_=_C5746 ,C2558_=_C5747 ,C2558_=_C5748 ,\nC2558_=_C5749 ,C2559_=_C3111 ,C2559_=_C3388 ,C2559_=_C3615 ,C2559_=_C3910 ,C2559_=_C4454 ,\nC2559_=_C4936 ,C2559_=_C4953 ,C2559_=_C5225 ,C2559_=_C5258 ,C2559_=_C5376 ,C2559_=_C5759 ,\nC2559_=_C5760 ,C2559_=_C5761 ,C2559_=_C5762 ,C3108_=_C3109 ,C3108_=_C3110 ,C3108_=_C3111 ,\nC3108_=_C3385 ,C3108_=_C3612 ,C3108_=_C3907 ,C3108_=_C4451 ,C3108_=_C4933 ,C3108_=_C4950 ,\nC3108_=_C5222 ,C3108_=_C5255 ,C3108_=_C5373 ,C3108_=_C5608 ,C3108_=_C5609 ,C3108_=_C5610 ,\nC3108_=_C5611 ,C3109_=_C3110 ,C3109_=_C3111 ,C3109_=_C3386 ,C3109_=_C3613 ,C3109_=_C3908 ,\nC3109_=_C4452 ,C3109_=_C4934 ,C3109_=_C4951 ,C3109_=_C5223 ,C3109_=_C5256 ,C3109_=_C5374 ,\nC3109_=_C5738 ,C3109_=_C5739 ,C3109_=_C5740 ,C3109_=_C5741 ,C3110_=_C3111 ,C3110_=_C3387 ,\nC3110_=_C3614 ,C3110_=_C3909 ,C3110_=_C4453 ,C3110_=_C4935 ,C3110_=_C4952 ,C3110_=_C5224 ,\nC3110_=_C5257 ,C3110_=_C5375 ,C3110_=_C5746 ,C3110_=_C5747 ,C3110_=_C5748 ,C3110_=_C5749 ,\nC3111_=_C3388 ,C3111_=_C3615 ,C3111_=_C3910 ,C3111_=_C4454 ,C3111_=_C4936 ,C3111_=_C4953 ,\nC3111_=_C5225 ,C3111_=_C5258 ,C3111_=_C5376 ,C3111_=_C5759 ,C3111_=_C5760 ,C3111_=_C5761 ,\nC3111_=_C5762 ,C3385_=_C3386 ,C3385_=_C3387 ,C3385_=_C3388 ,C3385_=_C3612 ,C3385_=_C3907 ,\nC3385_=_C4451 ,C3385_=_C4933 ,C3385_=_C4950 ,C3385_=_C5222 ,C3385_=_C5255 ,C3385_=_C5373 ,\nC3385_=_C5608 ,C3385_=_C5609 ,C3385_=_C5610 ,C3385_=_C5611 ,C3386_=_C3387 ,C3386_=_C3388 ,\nC3386_=_C3613 ,C3386_=_C3908 ,C3386_=_C4452 ,C3386_=_C4934 ,C3386_=_C4951 ,C3386_=_C5223 ,\nC3386_=_C5256 ,C3386_=_C5374 ,C3386_=_C5738</w:t>
      </w:r>
    </w:p>
    <w:p>
      <w:pPr>
        <w:pStyle w:val="PreformattedText"/>
        <w:bidi w:val="0"/>
        <w:spacing w:before="0" w:after="0"/>
        <w:jc w:val="left"/>
        <w:rPr/>
      </w:pPr>
      <w:r>
        <w:rPr/>
        <w:t xml:space="preserve"> </w:t>
      </w:r>
      <w:r>
        <w:rPr/>
        <w:t>,C3386_=_C5739 ,C3386_=_C5740 ,C3386_=_C5741 ,\nC3387_=_C3388 ,C3387_=_C3614 ,C3387_=_C3909 ,C3387_=_C4453 ,C3387_=_C4935 ,C3387_=_C4952 ,\nC3387_=_C5224 ,C3387_=_C5257 ,C3387_=_C5375 ,C3387_=_C5746 ,C3387_=_C5747 ,C3387_=_C5748 ,\nC3387_=_C5749 ,C3388_=_C3615 ,C3388_=_C3910 ,C3388_=_C4454 ,C3388_=_C4936 ,C3388_=_C4953 ,\nC3388_=_C5225 ,C3388_=_C5258 ,C3388_=_C5376 ,C3388_=_C5759 ,C3388_=_C5760 ,C3388_=_C5761 ,\nC3388_=_C5762 ,C3612_=_C3613 ,C3612_=_C3614 ,C3612_=_C3615 ,C3612_=_C3907 ,C3612_=_C4451 ,\nC3612_=_C4933 ,C3612_=_C4950 ,C3612_=_C5222 ,C3612_=_C5255 ,C3612_=_C5373 ,C3612_=_C5608 ,\nC3612_=_C5609 ,C3612_=_C5610 ,C3612_=_C5611 ,C3613_=_C3614 ,C3613_=_C3615 ,C3613_=_C3908 ,\nC3613_=_C4452 ,C3613_=_C4934 ,C3613_=_C4951 ,C3613_=_C5223 ,C3613_=_C5256 ,C3613_=_C5374 ,\nC3613_=_C5738 ,C3613_=_C5739 ,C3613_=_C5740 ,C3613_=_C5741 ,C3614_=_C3615 ,C3614_=_C3909 ,\nC3614_=_C4453 ,C3614_=_C4935 ,C3614_=_C4952 ,C3614_=_C5224 ,C3614_=_C5257 ,C3614_=_C5375 ,\nC3614_=_C5746 ,C3614_=_C5747 ,C3614_=_C5748 ,C3614_=_C5749 ,C3615_=_C3910 ,C3615_=_C4454 ,\nC3615_=_C4936 ,C3615_=_C4953 ,C3615_=_C5225 ,C3615_=_C5258 ,C3615_=_C5376 ,C3615_=_C5759 ,\nC3615_=_C5760 ,C3615_=_C5761 ,C3615_=_C5762 ,C3907_=_C3908 ,C3907_=_C3909 ,C3907_=_C3910 ,\nC3907_=_C4451 ,C3907_=_C4933 ,C3907_=_C4950 ,C3907_=_C5222 ,C3907_=_C5255 ,C3907_=_C5373 ,\nC3907_=_C5608 ,C3907_=_C5609 ,C3907_=_C5610 ,C3907_=_C5611 ,C3908_=_C3909 ,C3908_=_C3910 ,\nC3908_=_C4452 ,C3908_=_C4934 ,C3908_=_C4951 ,C3908_=_C5223 ,C3908_=_C5256 ,C3908_=_C5374 ,\nC3908_=_C5738 ,C3908_=_C5739 ,C3908_=_C5740 ,C3908_=_C5741 ,C3909_=_C3910 ,C3909_=_C4453 ,\nC3909_=_C4935 ,C3909_=_C4952 ,C3909_=_C5224 ,C3909_=_C5257 ,C3909_=_C5375 ,C3909_=_C5746 ,\nC3909_=_C5747 ,C3909_=_C5748 ,C3909_=_C5749 ,C3910_=_C4454 ,C3910_=_C4936 ,C3910_=_C4953 ,\nC3910_=_C5225 ,C3910_=_C5258 ,C3910_=_C5376 ,C3910_=_C5759 ,C3910_=_C5760 ,C3910_=_C5761 ,\nC3910_=_C5762 ,C4451_=_C4452 ,C4451_=_C4453 ,C4451_=_C4454 ,C4451_=_C4933 ,C4451_=_C4950 ,\nC4451_=_C5222 ,C4451_=_C5255 ,C4451_=_C5373 ,C4451_=_C5608 ,C4451_=_C5609 ,C4451_=_C5610 ,\nC4451_=_C5611 ,C4452_=_C4453 ,C4452_=_C4454 ,C4452_=_C4934 ,C4452_=_C4951 ,C4452_=_C5223 ,\nC4452_=_C5256 ,C4452_=_C5374 ,C4452_=_C5738 ,C4452_=_C5739 ,C4452_=_C5740 ,C4452_=_C5741 ,\nC4453_=_C4454 ,C4453_=_C4935 ,C4453_=_C4952 ,C4453_=_C5224 ,C4453_=_C5257 ,C4453_=_C5375 ,\nC4453_=_C5746 ,C4453_=_C5747 ,C4453_=_C5748 ,C4453_=_C5749 ,C4454_=_C4936 ,C4454_=_C4953 ,\nC4454_=_C5225 ,C4454_=_C5258 ,C4454_=_C5376 ,C4454_=_C5759 ,C4454_=_C5760 ,C4454_=_C5761 ,\nC4454_=_C5762 ,C4933_=_C4934 ,C4933_=_C4935 ,C4933_=_C4936 ,C4933_=_C4950 ,C4933_=_C5222 ,\nC4933_=_C5255 ,C4933_=_C5373 ,C4933_=_C5608 ,C4933_=_C5609 ,C4933_=_C5610 ,C4933_=_C5611 ,\nC4934_=_C4935 ,C4934_=_C4936 ,C4934_=_C4951 ,C4934_=_C5223 ,C4934_=_C5256 ,C4934_=_C5374 ,\nC4934_=_C5738 ,C4934_=_C5739 ,C4934_=_C5740 ,C4934_=_C5741 ,C4935_=_C4936 ,C4935_=_C4952 ,\nC4935_=_C5224 ,C4935_=_C5257 ,C4935_=_C5375 ,C4935_=_C5746 ,C4935_=_C5747 ,C4935_=_C5748 ,\nC4935_=_C5749 ,C4936_=_C4953 ,C4936_=_C5225 ,C4936_=_C5258 ,C4936_=_C5376 ,C4936_=_C5759 ,\nC4936_=_C5760 ,C4936_=_C5761 ,C4936_=_C5762 ,C4950_=_C4951 ,C4950_=_C4952 ,C4950_=_C4953 ,\nC4950_=_C5222 ,C4950_=_C5255 ,C4950_=_C5373 ,C4950_=_C5608 ,C4950_=_C5609 ,C4950_=_C5610 ,\nC4950_=_C5611 ,C4951_=_C4952 ,C4951_=_C4953 ,C4951_=_C5223 ,C4951_=_C5256 ,C4951_=_C5374 ,\nC4951_=_C5738 ,C4951_=_C5739 ,C4951_=_C5740 ,C4951_=_C5741 ,C4952_=_C4953 ,C4952_=_C5224 ,\nC4952_=_C5257 ,C4952_=_C5375 ,C4952_=_C5746 ,C4952_=_C5747 ,C4952_=_C5748 ,C4952_=_C5749 ,\nC4953_=_C5225 ,C4953_=_C5258 ,C4953_=_C5376 ,C4953_=_C5759 ,C4953_=_C5760 ,C4953_=_C5761 ,\nC4953_=_C5762 ,C5222_=_C5223 ,C5222_=_C5224 ,C5222_=_C5225 ,C5222_=_C5255 ,C5222_=_C5373 ,\nC5222_=_C5608 ,C5222_=_C5609 ,C5222_=_C5610 ,C5222_=_C5611 ,C5223_=_C5224 ,C5223_=_C5225 ,\nC5223_=_C5256 ,C5223_=_C5374 ,C5223_=_C5738 ,C5223_=_C5739 ,C5223_=_C5740 ,C5223_=_C5741 ,\nC5224_=_C5225 ,C5224_=_C5257 ,C5224_=_C5375 ,C5224_=_C5746 ,C5224_=_C5747 ,C5224_=_C5748 ,\nC5224_=_C5749 ,C5225_=_C5258 ,C5225_=_C5376 ,C5225_=_C5759 ,C5225_=_C5760 ,C5225_=_C5761 ,\nC5225_=_C5762 ,C5255_=_C5256 ,C5255_=_C5257 ,C5255_=_C5258 ,C5255_=_C5373 ,C5255_=_C5608 ,\nC5255_=_C5609 ,C5255_=_C5610 ,C5255_=_C5611 ,C5256_=_C5257 ,C5256_=_C5258 ,C5256_=_C5374 ,\nC5256_=_C5738 ,C5256_=_C5739 ,C5256_=_C5740 ,C5256_=_C5741 ,C5257_=_C5258 ,C5257_=_C5375 ,\nC5257_=_C5746 ,C5257_=_C5747 ,C5257_=_C5748 ,C5257_=_C5749 ,C5258_=_C5376 ,C5258_=_C5759 ,\nC5258_=_C5760 ,C5258_=_C5761 ,C5258_=_C5762 ,C5373_=_C5374 ,C5373_=_C5375 ,C5373_=_C5376 ,\nC5373_=_C5608 ,C5373_=_C5609 ,C5373_=_C5610 ,C5373_=_C5611 ,C5374_=_C5375 ,C5374_=_C5376 ,\nC5374_=_C5738 ,C5374_=_C5739 ,C5374_=_C5740 ,C5374_=_C5741 ,C5375_=_C5376 ,C5375_=_C5746 ,\nC5375_=_C5747 ,C5375_=_C5748 ,C5375_=_C5749 ,C5376_=_C5759 ,C5376_=_C5760 ,C5376_=_C5761 ,\nC5376_=_C5762 ,C5608_=_C5609 ,C5608_=_C5610 ,C5608_=_C5611 ,C5608_=_C5738 ,C5608_=_C5746 ,\nC5608_=_C5759 ,C5609_=_C5610 ,C5609_=_C5611 ,C5609_=_C5739 ,C5609_=_C5747 ,C5609_=_C5760 ,\nC5610_=_C5611 ,C5610_=_C5740 ,C5610_=_C5748 ,C5610_=_C5761 ,C5611_=_C5741 ,C5611_=_C5749 ,\nC5611_=_C5762 ,C5738_=_C5739 ,C5738_=_C5740 ,C5738_=_C5741 ,C5738_=_C5746 ,C5738_=_C5759 ,\nC5739_=_C5740 ,C5739_=_C5741 ,C5739_=_C5747 ,C5739_=_C5760 ,C5740_=_C5741 ,C5740_=_C5748 ,\nC5740_=_C5761 ,C5741_=_C5749 ,C5741_=_C5762 ,C5746_=_C5747 ,C5746_=_C5748 ,C5746_=_C5749 ,\nC5746_=_C5759 ,C5747_=_C5748 ,C5747_=_C5749 ,C5747_=_C5760 ,C5748_=_C5749 ,C5748_=_C5761 ,\nC5749_=_C5762 ,C5759_=_C5760 ,C5759_=_C5761 ,C5759_=_C5762 ,C5760_=_C5761 ,C5760_=_C5762 ,\nC5761_=_C5762 ,"];292[shape=box, label="id:292 level: 8\n136: C136 C137 C138 C140 C141 \nC142 C143 C144 C1117 C1118 C1119 \nC1121 C1122 C1123 C1124 C1125 C1467 \nC1468 C1469 C1471 C1472 C1473 C1474 \nC1475 C1915 C1916 C1917 C1919 C1920 \nC1921 C1922 C1923 C2547 C2548 C2549 \nC2551 C2552 C2553 C2554 C2555 C3099 \nC3100 C3101 C3103 C3104 C3105 C3106 \nC3107 C3379 C3381 C3382 C3383 C3384 \nC3385 C3386 C3387 C3388 C3389 C3390 \nC3391 C3392 C3606 C3608 C3609 C3610 \nC3611 C3612 C3613 C3614 C3615 C3616 \nC3617 C3618 C3619 C3901 C3903 C3904 \nC3905 C3906 C3907 C3908 C3909 C3910 \nC3911 C3912 C3913 C3914 C4446 C4447 \nC4448 C4449 C4450 C4929 C4930 C4931 \nC4932 C4933 C4934 C4935 C4936 C4937 \nC4938 C4939 C4940 C4950 C4951 C4952 \nC4953 C4954 C4955 C4956 C4957 C5222 \nC5223 C5224 C5225 C5226 C5227 C5228 \nC5229 C5255 C5256 C5257 C5258 C5259 \nC5260 C5261 C5262 C5373 C5374 C5375 \nC5376 C5377 C5378 C5379 C5380 \n1788: C136_=_C137( C136 C137 ) C136_=_C138( C136 C138 ) C136_=_C140( C136 C140 ) C136_=_C141( C136 C141 ) C136_=_C142( C136 C142 ) \nC136_=_C143( C136 C143 ) C136_=_C144( C136 C144 ) C136_=_C1117( C136 C1117 ) C136_=_C1467( C136 C1467 ) C136_=_C1915( C136 C1915 ) C136_=_C2547( C136 C2547 ) \nC136_=_C3099( C136 C3099 ) C136_=_C3379( C136 C3379 ) C136_=_C3381( C136 C3381 ) C136_=_C3382( C136 C3382 ) C136_=_C3383( C136 C3383 ) C136_=_C3384( C136 C3384 ) \nC136_=_C3385( C136 C3385 ) C136_=_C3386( C136 C3386 ) C136_=_C3387( C136 C3387 ) C136_=_C3388( C136 C3388 ) C136_=_C3389( C136 C3389 ) C136_=_C3390( C136 C3390 ) \nC136_=_C3391( C136 C3391 ) C136_=_C3392( C136 C3392 ) C137_=_C138( C137 C138 ) C137_=_C140( C137 C140 ) C137_=_C141( C137 C141 ) C137_=_C142( C137 C142 ) \nC137_=_C143( C137 C143 ) C137_=_C144( C137 C144 ) C137_=_C1118( C137 C1118 ) C137_=_C1468( C137 C1468 ) C137_=_C1916( C137 C1916 ) C137_=_C2548( C137 C2548 ) \nC137_=_C3100( C137 C3100 ) C137_=_C3606( C137 C3606 ) C137_=_C3608( C137 C3608 ) C137_=_C3609( C137 C3609 ) C137_=_C3610( C137 C3610 ) C137_=_C3611( C137 C3611 ) \nC137_=_C3612( C137 C3612 ) C137_=_C3613( C137 C3613 ) C137_=_C3614( C137 C3614 ) C137_=_C3615( C137 C3615 ) C137_=_C3616( C137 C3616 ) C137_=_C3617( C137 C3617 ) \nC137_=_C3618( C137 C3618 ) C137_=_C3619( C137 C3619 ) C138_=_C140( C138 C140 ) C138_=_C141( C138 C141 ) C138_=_C142( C138 C142 ) C138_=_C143( C138 C143 ) \nC138_=_C144( C138 C144 ) C138_=_C1119( C138 C1119 ) C138_=_C1469( C138 C1469 ) C138_=_C1917( C138 C1917 ) C138_=_C2549( C138 C2549 ) C138_=_C3101( C138 C3101 ) \nC138_=_C3901( C138 C3901 ) C138_=_C3903( C138 C3903 ) C138_=_C3904( C138 C3904 ) C138_=_C3905( C138 C3905 ) C138_=_C3906( C138 C3906 ) C138_=_C3907( C138 C3907 ) \nC138_=_C3908( C138 C3908 ) C138_=_C3909( C138 C3909 ) C138_=_C3910( C138 C3910 ) C138_=_C3911( C138 C3911 ) C138_=_C3912( C138 C3912 ) C138_=_C3913( C138 C3913 ) \nC138_=_C3914( C138 C3914 ) C140_=_C141( C140 C141 ) C140_=_C142( C140 C142 ) C140_=_C143( C140 C143 ) C140_=_C144( C140 C144 ) C140_=_C1121( C140 C1121 ) \nC140_=_C1471( C140 C1471 ) C140_=_C1919( C140 C1919 ) C140_=_C2551( C140 C2551 ) C140_=_C3103( C140 C3103 ) C140_=_C4446( C140 C4446 ) C140_=_C4929( C140 C4929 ) \nC140_=_C4930( C140 C4930 ) C140_=_C4931( C140 C4931 ) C140_=_C4932( C140 C4932 ) C140_=_C4933( C140 C4933 ) C140_=_C4934( C140 C4934 ) C140_=_C4935( C140 C4935 ) \nC140_=_C4936( C140 C4936 ) C140_=_C4937( C140 C4937 ) C140_=_C4938( C140 C4938 ) C140_=_C4939( C140 C4939 ) C140_=_C4940( C140 C4940 ) C141_=_C142( C141 C142 ) \nC141_=_C143( C141 C143 ) C141_=_C144( C141 C144 ) C141_=_C1122( C141 C1122 ) C141_=_C1472( C141 C1472 ) C141_=_C1920( C141 C1920 ) C141_=_C2552( C141 C2552 ) \nC141_=_C3104( C141 C3104 ) C141_=_C3381( C141 C3381 ) C141_=_C3608( C141 C3608 ) C141_=_C3903( C141 C3903 ) C141_=_C4447( C141 C4447 ) C141_=_C4929( C141 C4929 ) \nC141_=_C4950( C141 C4950 ) C141_=_C4951( C141 C4951 ) C141_=_C4952( C141 C4952 ) C141_=_C4953( C141 C4953 ) C141_=_C4954( C141 C4954 ) C141_=_C4955( C141 C4955 ) \nC141_=_C4956( C141 C4956 ) C141_=_C4957( C141 C4957 ) C142_=_C143( C142 C143 ) C142_=_C144( C142 C144 ) C142_=_C1123( C142 C1123 ) C142_=_C1473( C142 C1473 ) \nC142_=_C1921( C142 C1921 ) C142_=_C2553( C142 C2553 ) C142_=_C3105( C142 C3105 ) C142_=_C3382( C142 C3382 ) C142_=_C3609( C142 C3609 ) C142_=_C3904( C142 C3904 ) \nC142_=_C4448( C142 C4448 ) C142_=_C4930( C142 C4930</w:t>
      </w:r>
    </w:p>
    <w:p>
      <w:pPr>
        <w:pStyle w:val="PreformattedText"/>
        <w:bidi w:val="0"/>
        <w:spacing w:before="0" w:after="0"/>
        <w:jc w:val="left"/>
        <w:rPr/>
      </w:pPr>
      <w:r>
        <w:rPr/>
        <w:t xml:space="preserve"> </w:t>
      </w:r>
      <w:r>
        <w:rPr/>
        <w:t>) C142_=_C5222( C142 C5222 ) C142_=_C5223( C142 C5223 ) C142_=_C5224( C142 C5224 ) C142_=_C5225( C142 C5225 ) \nC142_=_C5226( C142 C5226 ) C142_=_C5227( C142 C5227 ) C142_=_C5228( C142 C5228 ) C142_=_C5229( C142 C5229 ) C143_=_C144( C143 C144 ) C143_=_C1124( C143 C1124 ) \nC143_=_C1474( C143 C1474 ) C143_=_C1922( C143 C1922 ) C143_=_C2554( C143 C2554 ) C143_=_C3106( C143 C3106 ) C143_=_C3383( C143 C3383 ) C143_=_C3610( C143 C3610 ) \nC143_=_C3905( C143 C3905 ) C143_=_C4449( C143 C4449 ) C143_=_C4931( C143 C4931 ) C143_=_C5255( C143 C5255 ) C143_=_C5256( C143 C5256 ) C143_=_C5257( C143 C5257 ) \nC143_=_C5258( C143 C5258 ) C143_=_C5259( C143 C5259 ) C143_=_C5260( C143 C5260 ) C143_=_C5261( C143 C5261 ) C143_=_C5262( C143 C5262 ) C144_=_C1125( C144 C1125 ) \nC144_=_C1475( C144 C1475 ) C144_=_C1923( C144 C1923 ) C144_=_C2555( C144 C2555 ) C144_=_C3107( C144 C3107 ) C144_=_C3384( C144 C3384 ) C144_=_C3611( C144 C3611 ) \nC144_=_C3906( C144 C3906 ) C144_=_C4450( C144 C4450 ) C144_=_C4932( C144 C4932 ) C144_=_C5373( C144 C5373 ) C144_=_C5374( C144 C5374 ) C144_=_C5375( C144 C5375 ) \nC144_=_C5376( C144 C5376 ) C144_=_C5377( C144 C5377 ) C144_=_C5378( C144 C5378 ) C144_=_C5379( C144 C5379 ) C144_=_C5380( C144 C5380 ) C1117_=_C1118( C1117 C1118 ) \nC1117_=_C1119( C1117 C1119 ) C1117_=_C1121( C1117 C1121 ) C1117_=_C1122( C1117 C1122 ) C1117_=_C1123( C1117 C1123 ) C1117_=_C1124( C1117 C1124 ) C1117_=_C1125( C1117 C1125 ) \nC1117_=_C1467( C1117 C1467 ) C1117_=_C1915( C1117 C1915 ) C1117_=_C2547( C1117 C2547 ) C1117_=_C3099( C1117 C3099 ) C1117_=_C3379( C1117 C3379 ) C1117_=_C3381( C1117 C3381 ) \nC1117_=_C3382( C1117 C3382 ) C1117_=_C3383( C1117 C3383 ) C1117_=_C3384( C1117 C3384 ) C1117_=_C3385( C1117 C3385 ) C1117_=_C3386( C1117 C3386 ) C1117_=_C3387( C1117 C3387 ) \nC1117_=_C3388( C1117 C3388 ) C1117_=_C3389( C1117 C3389 ) C1117_=_C3390( C1117 C3390 ) C1117_=_C3391( C1117 C3391 ) C1117_=_C3392( C1117 C3392 ) C1118_=_C1119( C1118 C1119 ) \nC1118_=_C1121( C1118 C1121 ) C1118_=_C1122( C1118 C1122 ) C1118_=_C1123( C1118 C1123 ) C1118_=_C1124( C1118 C1124 ) C1118_=_C1125( C1118 C1125 ) C1118_=_C1468( C1118 C1468 ) \nC1118_=_C1916( C1118 C1916 ) C1118_=_C2548( C1118 C2548 ) C1118_=_C3100( C1118 C3100 ) C1118_=_C3606( C1118 C3606 ) C1118_=_C3608( C1118 C3608 ) C1118_=_C3609( C1118 C3609 ) \nC1118_=_C3610( C1118 C3610 ) C1118_=_C3611( C1118 C3611 ) C1118_=_C3612( C1118 C3612 ) C1118_=_C3613( C1118 C3613 ) C1118_=_C3614( C1118 C3614 ) C1118_=_C3615( C1118 C3615 ) \nC1118_=_C3616( C1118 C3616 ) C1118_=_C3617( C1118 C3617 ) C1118_=_C3618( C1118 C3618 ) C1118_=_C3619( C1118 C3619 ) C1119_=_C1121( C1119 C1121 ) C1119_=_C1122( C1119 C1122 ) \nC1119_=_C1123( C1119 C1123 ) C1119_=_C1124( C1119 C1124 ) C1119_=_C1125( C1119 C1125 ) C1119_=_C1469( C1119 C1469 ) C1119_=_C1917( C1119 C1917 ) C1119_=_C2549( C1119 C2549 ) \nC1119_=_C3101( C1119 C3101 ) C1119_=_C3901( C1119 C3901 ) C1119_=_C3903( C1119 C3903 ) C1119_=_C3904( C1119 C3904 ) C1119_=_C3905( C1119 C3905 ) C1119_=_C3906( C1119 C3906 ) \nC1119_=_C3907( C1119 C3907 ) C1119_=_C3908( C1119 C3908 ) C1119_=_C3909( C1119 C3909 ) C1119_=_C3910( C1119 C3910 ) C1119_=_C3911( C1119 C3911 ) C1119_=_C3912( C1119 C3912 ) \nC1119_=_C3913( C1119 C3913 ) C1119_=_C3914( C1119 C3914 ) C1121_=_C1122( C1121 C1122 ) C1121_=_C1123( C1121 C1123 ) C1121_=_C1124( C1121 C1124 ) C1121_=_C1125( C1121 C1125 ) \nC1121_=_C1471( C1121 C1471 ) C1121_=_C1919( C1121 C1919 ) C1121_=_C2551( C1121 C2551 ) C1121_=_C3103( C1121 C3103 ) C1121_=_C4446( C1121 C4446 ) C1121_=_C4929( C1121 C4929 ) \nC1121_=_C4930( C1121 C4930 ) C1121_=_C4931( C1121 C4931 ) C1121_=_C4932( C1121 C4932 ) C1121_=_C4933( C1121 C4933 ) C1121_=_C4934( C1121 C4934 ) C1121_=_C4935( C1121 C4935 ) \nC1121_=_C4936( C1121 C4936 ) C1121_=_C4937( C1121 C4937 ) C1121_=_C4938( C1121 C4938 ) C1121_=_C4939( C1121 C4939 ) C1121_=_C4940( C1121 C4940 ) C1122_=_C1123( C1122 C1123 ) \nC1122_=_C1124( C1122 C1124 ) C1122_=_C1125( C1122 C1125 ) C1122_=_C1472( C1122 C1472 ) C1122_=_C1920( C1122 C1920 ) C1122_=_C2552( C1122 C2552 ) C1122_=_C3104( C1122 C3104 ) \nC1122_=_C3381( C1122 C3381 ) C1122_=_C3608( C1122 C3608 ) C1122_=_C3903( C1122 C3903 ) C1122_=_C4447( C1122 C4447 ) C1122_=_C4929( C1122 C4929 ) C1122_=_C4950( C1122 C4950 ) \nC1122_=_C4951( C1122 C4951 ) C1122_=_C4952( C1122 C4952 ) C1122_=_C4953( C1122 C4953 ) C1122_=_C4954( C1122 C4954 ) C1122_=_C4955( C1122 C4955 ) C1122_=_C4956( C1122 C4956 ) \nC1122_=_C4957( C1122 C4957 ) C1123_=_C1124( C1123 C1124 ) C1123_=_C1125( C1123 C1125 ) C1123_=_C1473( C1123 C1473 ) C1123_=_C1921( C1123 C1921 ) C1123_=_C2553( C1123 C2553 ) \nC1123_=_C3105( C1123 C3105 ) C1123_=_C3382( C1123 C3382 ) C1123_=_C3609( C1123 C3609 ) C1123_=_C3904( C1123 C3904 ) C1123_=_C4448( C1123 C4448 ) C1123_=_C4930( C1123 C4930 ) \nC1123_=_C5222( C1123 C5222 ) C1123_=_C5223( C1123 C5223 ) C1123_=_C5224( C1123 C5224 ) C1123_=_C5225( C1123 C5225 ) C1123_=_C5226( C1123 C5226 ) C1123_=_C5227( C1123 C5227 ) \nC1123_=_C5228( C1123 C5228 ) C1123_=_C5229( C1123 C5229 ) C1124_=_C1125( C1124 C1125 ) C1124_=_C1474( C1124 C1474 ) C1124_=_C1922( C1124 C1922 ) C1124_=_C2554( C1124 C2554 ) \nC1124_=_C3106( C1124 C3106 ) C1124_=_C3383( C1124 C3383 ) C1124_=_C3610( C1124 C3610 ) C1124_=_C3905( C1124 C3905 ) C1124_=_C4449( C1124 C4449 ) C1124_=_C4931( C1124 C4931 ) \nC1124_=_C5255( C1124 C5255 ) C1124_=_C5256( C1124 C5256 ) C1124_=_C5257( C1124 C5257 ) C1124_=_C5258( C1124 C5258 ) C1124_=_C5259( C1124 C5259 ) C1124_=_C5260( C1124 C5260 ) \nC1124_=_C5261( C1124 C5261 ) C1124_=_C5262( C1124 C5262 ) C1125_=_C1475( C1125 C1475 ) C1125_=_C1923( C1125 C1923 ) C1125_=_C2555( C1125 C2555 ) C1125_=_C3107( C1125 C3107 ) \nC1125_=_C3384( C1125 C3384 ) C1125_=_C3611( C1125 C3611 ) C1125_=_C3906( C1125 C3906 ) C1125_=_C4450( C1125 C4450 ) C1125_=_C4932( C1125 C4932 ) C1125_=_C5373( C1125 C5373 ) \nC1125_=_C5374( C1125 C5374 ) C1125_=_C5375( C1125 C5375 ) C1125_=_C5376( C1125 C5376 ) C1125_=_C5377( C1125 C5377 ) C1125_=_C5378( C1125 C5378 ) C1125_=_C5379( C1125 C5379 ) \nC1125_=_C5380( C1125 C5380 ) C1467_=_C1468( C1467 C1468 ) C1467_=_C1469( C1467 C1469 ) C1467_=_C1471( C1467 C1471 ) C1467_=_C1472( C1467 C1472 ) C1467_=_C1473( C1467 C1473 ) \nC1467_=_C1474( C1467 C1474 ) C1467_=_C1475( C1467 C1475 ) C1467_=_C1915( C1467 C1915 ) C1467_=_C2547( C1467 C2547 ) C1467_=_C3099( C1467 C3099 ) C1467_=_C3379( C1467 C3379 ) \nC1467_=_C3381( C1467 C3381 ) C1467_=_C3382( C1467 C3382 ) C1467_=_C3383( C1467 C3383 ) C1467_=_C3384( C1467 C3384 ) C1467_=_C3385( C1467 C3385 ) C1467_=_C3386( C1467 C3386 ) \nC1467_=_C3387( C1467 C3387 ) C1467_=_C3388( C1467 C3388 ) C1467_=_C3389( C1467 C3389 ) C1467_=_C3390( C1467 C3390 ) C1467_=_C3391( C1467 C3391 ) C1467_=_C3392( C1467 C3392 ) \nC1468_=_C1469( C1468 C1469 ) C1468_=_C1471( C1468 C1471 ) C1468_=_C1472( C1468 C1472 ) C1468_=_C1473( C1468 C1473 ) C1468_=_C1474( C1468 C1474 ) C1468_=_C1475( C1468 C1475 ) \nC1468_=_C1916( C1468 C1916 ) C1468_=_C2548( C1468 C2548 ) C1468_=_C3100( C1468 C3100 ) C1468_=_C3606( C1468 C3606 ) C1468_=_C3608( C1468 C3608 ) C1468_=_C3609( C1468 C3609 ) \nC1468_=_C3610( C1468 C3610 ) C1468_=_C3611( C1468 C3611 ) C1468_=_C3612( C1468 C3612 ) C1468_=_C3613( C1468 C3613 ) C1468_=_C3614( C1468 C3614 ) C1468_=_C3615( C1468 C3615 ) \nC1468_=_C3616( C1468 C3616 ) C1468_=_C3617( C1468 C3617 ) C1468_=_C3618( C1468 C3618 ) C1468_=_C3619( C1468 C3619 ) C1469_=_C1471( C1469 C1471 ) C1469_=_C1472( C1469 C1472 ) \nC1469_=_C1473( C1469 C1473 ) C1469_=_C1474( C1469 C1474 ) C1469_=_C1475( C1469 C1475 ) C1469_=_C1917( C1469 C1917 ) C1469_=_C2549( C1469 C2549 ) C1469_=_C3101( C1469 C3101 ) \nC1469_=_C3901( C1469 C3901 ) C1469_=_C3903( C1469 C3903 ) C1469_=_C3904( C1469 C3904 ) C1469_=_C3905( C1469 C3905 ) C1469_=_C3906( C1469 C3906 ) C1469_=_C3907( C1469 C3907 ) \nC1469_=_C3908( C1469 C3908 ) C1469_=_C3909( C1469 C3909 ) C1469_=_C3910( C1469 C3910 ) C1469_=_C3911( C1469 C3911 ) C1469_=_C3912( C1469 C3912 ) C1469_=_C3913( C1469 C3913 ) \nC1469_=_C3914( C1469 C3914 ) C1471_=_C1472( C1471 C1472 ) C1471_=_C1473( C1471 C1473 ) C1471_=_C1474( C1471 C1474 ) C1471_=_C1475( C1471 C1475 ) C1471_=_C1919( C1471 C1919 ) \nC1471_=_C2551( C1471 C2551 ) C1471_=_C3103( C1471 C3103 ) C1471_=_C4446( C1471 C4446 ) C1471_=_C4929( C1471 C4929 ) C1471_=_C4930( C1471 C4930 ) C1471_=_C4931( C1471 C4931 ) \nC1471_=_C4932( C1471 C4932 ) C1471_=_C4933( C1471 C4933 ) C1471_=_C4934( C1471 C4934 ) C1471_=_C4935( C1471 C4935 ) C1471_=_C4936( C1471 C4936 ) C1471_=_C4937( C1471 C4937 ) \nC1471_=_C4938( C1471 C4938 ) C1471_=_C4939( C1471 C4939 ) C1471_=_C4940( C1471 C4940 ) C1472_=_C1473( C1472 C1473 ) C1472_=_C1474( C1472 C1474 ) C1472_=_C1475( C1472 C1475 ) \nC1472_=_C1920( C1472 C1920 ) C1472_=_C2552( C1472 C2552 ) C1472_=_C3104( C1472 C3104 ) C1472_=_C3381( C1472 C3381 ) C1472_=_C3608( C1472 C3608 ) C1472_=_C3903( C1472 C3903 ) \nC1472_=_C4447( C1472 C4447 ) C1472_=_C4929( C1472 C4929 ) C1472_=_C4950( C1472 C4950 ) C1472_=_C4951( C1472 C4951 ) C1472_=_C4952( C1472 C4952 ) C1472_=_C4953( C1472 C4953 ) \nC1472_=_C4954( C1472 C4954 ) C1472_=_C4955( C1472 C4955 ) C1472_=_C4956( C1472 C4956 ) C1472_=_C4957( C1472 C4957 ) C1473_=_C1474( C1473 C1474 ) C1473_=_C1475( C1473 C1475 ) \nC1473_=_C1921( C1473 C1921 ) C1473_=_C2553( C1473 C2553 ) C1473_=_C3105( C1473 C3105 ) C1473_=_C3382( C1473 C3382 ) C1473_=_C3609( C1473 C3609 ) C1473_=_C3904( C1473 C3904 ) \nC1473_=_C4448( C1473 C4448 ) C1473_=_C4930( C1473 C4930 ) C1473_=_C5222( C1473 C5222 ) C1473_=_C5223( C1473 C5223 ) C1473_=_C5224( C1473 C5224 ) C1473_=_C5225( C1473 C5225 ) \nC1473_=_C5226( C1473 C5226 ) C1473_=_C5227( C1473 C5227 ) C1473_=_C5228( C1473 C5228 ) C1473_=_C5229( C1473 C5229 ) C1474_=_C1475( C1474 C1475 ) C1474_=_C1922( C1474 C1922 ) \nC1474_=_C2554( C1474 C2554 ) C1474_=_C3106( C1474 C3106 ) C1474_=_C3383( C1474 C3383 ) C1474_=_C3610( C1474 C3610 ) C1474_=_C3905( C1474 C3905 ) C1474_=_C4449( C1474 C4449 ) \nC1474_=_C4931( C1474</w:t>
      </w:r>
    </w:p>
    <w:p>
      <w:pPr>
        <w:pStyle w:val="PreformattedText"/>
        <w:bidi w:val="0"/>
        <w:spacing w:before="0" w:after="0"/>
        <w:jc w:val="left"/>
        <w:rPr/>
      </w:pPr>
      <w:r>
        <w:rPr/>
        <w:t xml:space="preserve"> </w:t>
      </w:r>
      <w:r>
        <w:rPr/>
        <w:t>C4931 ) C1474_=_C5255( C1474 C5255 ) C1474_=_C5256( C1474 C5256 ) C1474_=_C5257( C1474 C5257 ) C1474_=_C5258( C1474 C5258 ) C1474_=_C5259( C1474 C5259 ) \nC1474_=_C5260( C1474 C5260 ) C1474_=_C5261( C1474 C5261 ) C1474_=_C5262( C1474 C5262 ) C1475_=_C1923( C1475 C1923 ) C1475_=_C2555( C1475 C2555 ) C1475_=_C3107( C1475 C3107 ) \nC1475_=_C3384( C1475 C3384 ) C1475_=_C3611( C1475 C3611 ) C1475_=_C3906( C1475 C3906 ) C1475_=_C4450( C1475 C4450 ) C1475_=_C4932( C1475 C4932 ) C1475_=_C5373( C1475 C5373 ) \nC1475_=_C5374( C1475 C5374 ) C1475_=_C5375( C1475 C5375 ) C1475_=_C5376( C1475 C5376 ) C1475_=_C5377( C1475 C5377 ) C1475_=_C5378( C1475 C5378 ) C1475_=_C5379( C1475 C5379 ) \nC1475_=_C5380( C1475 C5380 ) C1915_=_C1916( C1915 C1916 ) C1915_=_C1917( C1915 C1917 ) C1915_=_C1919( C1915 C1919 ) C1915_=_C1920( C1915 C1920 ) C1915_=_C1921( C1915 C1921 ) \nC1915_=_C1922( C1915 C1922 ) C1915_=_C1923( C1915 C1923 ) C1915_=_C2547( C1915 C2547 ) C1915_=_C3099( C1915 C3099 ) C1915_=_C3379( C1915 C3379 ) C1915_=_C3381( C1915 C3381 ) \nC1915_=_C3382( C1915 C3382 ) C1915_=_C3383( C1915 C3383 ) C1915_=_C3384( C1915 C3384 ) C1915_=_C3385( C1915 C3385 ) C1915_=_C3386( C1915 C3386 ) C1915_=_C3387( C1915 C3387 ) \nC1915_=_C3388( C1915 C3388 ) C1915_=_C3389( C1915 C3389 ) C1915_=_C3390( C1915 C3390 ) C1915_=_C3391( C1915 C3391 ) C1915_=_C3392( C1915 C3392 ) C1916_=_C1917( C1916 C1917 ) \nC1916_=_C1919( C1916 C1919 ) C1916_=_C1920( C1916 C1920 ) C1916_=_C1921( C1916 C1921 ) C1916_=_C1922( C1916 C1922 ) C1916_=_C1923( C1916 C1923 ) C1916_=_C2548( C1916 C2548 ) \nC1916_=_C3100( C1916 C3100 ) C1916_=_C3606( C1916 C3606 ) C1916_=_C3608( C1916 C3608 ) C1916_=_C3609( C1916 C3609 ) C1916_=_C3610( C1916 C3610 ) C1916_=_C3611( C1916 C3611 ) \nC1916_=_C3612( C1916 C3612 ) C1916_=_C3613( C1916 C3613 ) C1916_=_C3614( C1916 C3614 ) C1916_=_C3615( C1916 C3615 ) C1916_=_C3616( C1916 C3616 ) C1916_=_C3617( C1916 C3617 ) \nC1916_=_C3618( C1916 C3618 ) C1916_=_C3619( C1916 C3619 ) C1917_=_C1919( C1917 C1919 ) C1917_=_C1920( C1917 C1920 ) C1917_=_C1921( C1917 C1921 ) C1917_=_C1922( C1917 C1922 ) \nC1917_=_C1923( C1917 C1923 ) C1917_=_C2549( C1917 C2549 ) C1917_=_C3101( C1917 C3101 ) C1917_=_C3901( C1917 C3901 ) C1917_=_C3903( C1917 C3903 ) C1917_=_C3904( C1917 C3904 ) \nC1917_=_C3905( C1917 C3905 ) C1917_=_C3906( C1917 C3906 ) C1917_=_C3907( C1917 C3907 ) C1917_=_C3908( C1917 C3908 ) C1917_=_C3909( C1917 C3909 ) C1917_=_C3910( C1917 C3910 ) \nC1917_=_C3911( C1917 C3911 ) C1917_=_C3912( C1917 C3912 ) C1917_=_C3913( C1917 C3913 ) C1917_=_C3914( C1917 C3914 ) C1919_=_C1920( C1919 C1920 ) C1919_=_C1921( C1919 C1921 ) \nC1919_=_C1922( C1919 C1922 ) C1919_=_C1923( C1919 C1923 ) C1919_=_C2551( C1919 C2551 ) C1919_=_C3103( C1919 C3103 ) C1919_=_C4446( C1919 C4446 ) C1919_=_C4929( C1919 C4929 ) \nC1919_=_C4930( C1919 C4930 ) C1919_=_C4931( C1919 C4931 ) C1919_=_C4932( C1919 C4932 ) C1919_=_C4933( C1919 C4933 ) C1919_=_C4934( C1919 C4934 ) C1919_=_C4935( C1919 C4935 ) \nC1919_=_C4936( C1919 C4936 ) C1919_=_C4937( C1919 C4937 ) C1919_=_C4938( C1919 C4938 ) C1919_=_C4939( C1919 C4939 ) C1919_=_C4940( C1919 C4940 ) C1920_=_C1921( C1920 C1921 ) \nC1920_=_C1922( C1920 C1922 ) C1920_=_C1923( C1920 C1923 ) C1920_=_C2552( C1920 C2552 ) C1920_=_C3104( C1920 C3104 ) C1920_=_C3381( C1920 C3381 ) C1920_=_C3608( C1920 C3608 ) \nC1920_=_C3903( C1920 C3903 ) C1920_=_C4447( C1920 C4447 ) C1920_=_C4929( C1920 C4929 ) C1920_=_C4950( C1920 C4950 ) C1920_=_C4951( C1920 C4951 ) C1920_=_C4952( C1920 C4952 ) \nC1920_=_C4953( C1920 C4953 ) C1920_=_C4954( C1920 C4954 ) C1920_=_C4955( C1920 C4955 ) C1920_=_C4956( C1920 C4956 ) C1920_=_C4957( C1920 C4957 ) C1921_=_C1922( C1921 C1922 ) \nC1921_=_C1923( C1921 C1923 ) C1921_=_C2553( C1921 C2553 ) C1921_=_C3105( C1921 C3105 ) C1921_=_C3382( C1921 C3382 ) C1921_=_C3609( C1921 C3609 ) C1921_=_C3904( C1921 C3904 ) \nC1921_=_C4448( C1921 C4448 ) C1921_=_C4930( C1921 C4930 ) C1921_=_C5222( C1921 C5222 ) C1921_=_C5223( C1921 C5223 ) C1921_=_C5224( C1921 C5224 ) C1921_=_C5225( C1921 C5225 ) \nC1921_=_C5226( C1921 C5226 ) C1921_=_C5227( C1921 C5227 ) C1921_=_C5228( C1921 C5228 ) C1921_=_C5229( C1921 C5229 ) C1922_=_C1923( C1922 C1923 ) C1922_=_C2554( C1922 C2554 ) \nC1922_=_C3106( C1922 C3106 ) C1922_=_C3383( C1922 C3383 ) C1922_=_C3610( C1922 C3610 ) C1922_=_C3905( C1922 C3905 ) C1922_=_C4449( C1922 C4449 ) C1922_=_C4931( C1922 C4931 ) \nC1922_=_C5255( C1922 C5255 ) C1922_=_C5256( C1922 C5256 ) C1922_=_C5257( C1922 C5257 ) C1922_=_C5258( C1922 C5258 ) C1922_=_C5259( C1922 C5259 ) C1922_=_C5260( C1922 C5260 ) \nC1922_=_C5261( C1922 C5261 ) C1922_=_C5262( C1922 C5262 ) C1923_=_C2555( C1923 C2555 ) C1923_=_C3107( C1923 C3107 ) C1923_=_C3384( C1923 C3384 ) C1923_=_C3611( C1923 C3611 ) \nC1923_=_C3906( C1923 C3906 ) C1923_=_C4450( C1923 C4450 ) C1923_=_C4932( C1923 C4932 ) C1923_=_C5373( C1923 C5373 ) C1923_=_C5374( C1923 C5374 ) C1923_=_C5375( C1923 C5375 ) \nC1923_=_C5376( C1923 C5376 ) C1923_=_C5377( C1923 C5377 ) C1923_=_C5378( C1923 C5378 ) C1923_=_C5379( C1923 C5379 ) C1923_=_C5380( C1923 C5380 ) C2547_=_C2548( C2547 C2548 ) \nC2547_=_C2549( C2547 C2549 ) C2547_=_C2551( C2547 C2551 ) C2547_=_C2552( C2547 C2552 ) C2547_=_C2553( C2547 C2553 ) C2547_=_C2554( C2547 C2554 ) C2547_=_C2555( C2547 C2555 ) \nC2547_=_C3099( C2547 C3099 ) C2547_=_C3379( C2547 C3379 ) C2547_=_C3381( C2547 C3381 ) C2547_=_C3382( C2547 C3382 ) C2547_=_C3383( C2547 C3383 ) C2547_=_C3384( C2547 C3384 ) \nC2547_=_C3385( C2547 C3385 ) C2547_=_C3386( C2547 C3386 ) C2547_=_C3387( C2547 C3387 ) C2547_=_C3388( C2547 C3388 ) C2547_=_C3389( C2547 C3389 ) C2547_=_C3390( C2547 C3390 ) \nC2547_=_C3391( C2547 C3391 ) C2547_=_C3392( C2547 C3392 ) C2548_=_C2549( C2548 C2549 ) C2548_=_C2551( C2548 C2551 ) C2548_=_C2552( C2548 C2552 ) C2548_=_C2553( C2548 C2553 ) \nC2548_=_C2554( C2548 C2554 ) C2548_=_C2555( C2548 C2555 ) C2548_=_C3100( C2548 C3100 ) C2548_=_C3606( C2548 C3606 ) C2548_=_C3608( C2548 C3608 ) C2548_=_C3609( C2548 C3609 ) \nC2548_=_C3610( C2548 C3610 ) C2548_=_C3611( C2548 C3611 ) C2548_=_C3612( C2548 C3612 ) C2548_=_C3613( C2548 C3613 ) C2548_=_C3614( C2548 C3614 ) C2548_=_C3615( C2548 C3615 ) \nC2548_=_C3616( C2548 C3616 ) C2548_=_C3617( C2548 C3617 ) C2548_=_C3618( C2548 C3618 ) C2548_=_C3619( C2548 C3619 ) C2549_=_C2551( C2549 C2551 ) C2549_=_C2552( C2549 C2552 ) \nC2549_=_C2553( C2549 C2553 ) C2549_=_C2554( C2549 C2554 ) C2549_=_C2555( C2549 C2555 ) C2549_=_C3101( C2549 C3101 ) C2549_=_C3901( C2549 C3901 ) C2549_=_C3903( C2549 C3903 ) \nC2549_=_C3904( C2549 C3904 ) C2549_=_C3905( C2549 C3905 ) C2549_=_C3906( C2549 C3906 ) C2549_=_C3907( C2549 C3907 ) C2549_=_C3908( C2549 C3908 ) C2549_=_C3909( C2549 C3909 ) \nC2549_=_C3910( C2549 C3910 ) C2549_=_C3911( C2549 C3911 ) C2549_=_C3912( C2549 C3912 ) C2549_=_C3913( C2549 C3913 ) C2549_=_C3914( C2549 C3914 ) C2551_=_C2552( C2551 C2552 ) \nC2551_=_C2553( C2551 C2553 ) C2551_=_C2554( C2551 C2554 ) C2551_=_C2555( C2551 C2555 ) C2551_=_C3103( C2551 C3103 ) C2551_=_C4446( C2551 C4446 ) C2551_=_C4929( C2551 C4929 ) \nC2551_=_C4930( C2551 C4930 ) C2551_=_C4931( C2551 C4931 ) C2551_=_C4932( C2551 C4932 ) C2551_=_C4933( C2551 C4933 ) C2551_=_C4934( C2551 C4934 ) C2551_=_C4935( C2551 C4935 ) \nC2551_=_C4936( C2551 C4936 ) C2551_=_C4937( C2551 C4937 ) C2551_=_C4938( C2551 C4938 ) C2551_=_C4939( C2551 C4939 ) C2551_=_C4940( C2551 C4940 ) C2552_=_C2553( C2552 C2553 ) \nC2552_=_C2554( C2552 C2554 ) C2552_=_C2555( C2552 C2555 ) C2552_=_C3104( C2552 C3104 ) C2552_=_C3381( C2552 C3381 ) C2552_=_C3608( C2552 C3608 ) C2552_=_C3903( C2552 C3903 ) \nC2552_=_C4447( C2552 C4447 ) C2552_=_C4929( C2552 C4929 ) C2552_=_C4950( C2552 C4950 ) C2552_=_C4951( C2552 C4951 ) C2552_=_C4952( C2552 C4952 ) C2552_=_C4953( C2552 C4953 ) \nC2552_=_C4954( C2552 C4954 ) C2552_=_C4955( C2552 C4955 ) C2552_=_C4956( C2552 C4956 ) C2552_=_C4957( C2552 C4957 ) C2553_=_C2554( C2553 C2554 ) C2553_=_C2555( C2553 C2555 ) \nC2553_=_C3105( C2553 C3105 ) C2553_=_C3382( C2553 C3382 ) C2553_=_C3609( C2553 C3609 ) C2553_=_C3904( C2553 C3904 ) C2553_=_C4448( C2553 C4448 ) C2553_=_C4930( C2553 C4930 ) \nC2553_=_C5222( C2553 C5222 ) C2553_=_C5223( C2553 C5223 ) C2553_=_C5224( C2553 C5224 ) C2553_=_C5225( C2553 C5225 ) C2553_=_C5226( C2553 C5226 ) C2553_=_C5227( C2553 C5227 ) \nC2553_=_C5228( C2553 C5228 ) C2553_=_C5229( C2553 C5229 ) C2554_=_C2555( C2554 C2555 ) C2554_=_C3106( C2554 C3106 ) C2554_=_C3383( C2554 C3383 ) C2554_=_C3610( C2554 C3610 ) \nC2554_=_C3905( C2554 C3905 ) C2554_=_C4449( C2554 C4449 ) C2554_=_C4931( C2554 C4931 ) C2554_=_C5255( C2554 C5255 ) C2554_=_C5256( C2554 C5256 ) C2554_=_C5257( C2554 C5257 ) \nC2554_=_C5258( C2554 C5258 ) C2554_=_C5259( C2554 C5259 ) C2554_=_C5260( C2554 C5260 ) C2554_=_C5261( C2554 C5261 ) C2554_=_C5262( C2554 C5262 ) C2555_=_C3107( C2555 C3107 ) \nC2555_=_C3384( C2555 C3384 ) C2555_=_C3611( C2555 C3611 ) C2555_=_C3906( C2555 C3906 ) C2555_=_C4450( C2555 C4450 ) C2555_=_C4932( C2555 C4932 ) C2555_=_C5373( C2555 C5373 ) \nC2555_=_C5374( C2555 C5374 ) C2555_=_C5375( C2555 C5375 ) C2555_=_C5376( C2555 C5376 ) C2555_=_C5377( C2555 C5377 ) C2555_=_C5378( C2555 C5378 ) C2555_=_C5379( C2555 C5379 ) \nC2555_=_C5380( C2555 C5380 ) C3099_=_C3100( C3099 C3100 ) C3099_=_C3101( C3099 C3101 ) C3099_=_C3103( C3099 C3103 ) C3099_=_C3104( C3099 C3104 ) C3099_=_C3105( C3099 C3105 ) \nC3099_=_C3106( C3099 C3106 ) C3099_=_C3107( C3099 C3107 ) C3099_=_C3379( C3099 C3379 ) C3099_=_C3381( C3099 C3381 ) C3099_=_C3382( C3099 C3382 ) C3099_=_C3383( C3099 C3383 ) \nC3099_=_C3384( C3099 C3384 ) C3099_=_C3385( C3099 C3385 ) C3099_=_C3386( C3099 C3386 ) C3099_=_C3387( C3099 C3387 ) C3099_=_C3388( C3099 C3388 ) C3099_=_C3389( C3099 C3389 ) \nC3099_=_C3390( C3099 C3390 ) C3099_=_C3391( C3099 C3391 ) C3099_=_C3392( C3099 C3392 ) C3100_=_C3101( C3100 C3101 ) C3100_=_C3103( C3100 C3103 ) C3100_=_C3104( C3100 C3104 ) \nC3100_=_C3105( C3100 C3105 ) C3100_=_C3106( C3100 C3106 ) C3100_=_C3107(</w:t>
      </w:r>
    </w:p>
    <w:p>
      <w:pPr>
        <w:pStyle w:val="PreformattedText"/>
        <w:bidi w:val="0"/>
        <w:spacing w:before="0" w:after="0"/>
        <w:jc w:val="left"/>
        <w:rPr/>
      </w:pPr>
      <w:r>
        <w:rPr/>
        <w:t xml:space="preserve"> </w:t>
      </w:r>
      <w:r>
        <w:rPr/>
        <w:t>C3100 C3107 ) C3100_=_C3606( C3100 C3606 ) C3100_=_C3608( C3100 C3608 ) C3100_=_C3609( C3100 C3609 ) \nC3100_=_C3610( C3100 C3610 ) C3100_=_C3611( C3100 C3611 ) C3100_=_C3612( C3100 C3612 ) C3100_=_C3613( C3100 C3613 ) C3100_=_C3614( C3100 C3614 ) C3100_=_C3615( C3100 C3615 ) \nC3100_=_C3616( C3100 C3616 ) C3100_=_C3617( C3100 C3617 ) C3100_=_C3618( C3100 C3618 ) C3100_=_C3619( C3100 C3619 ) C3101_=_C3103( C3101 C3103 ) C3101_=_C3104( C3101 C3104 ) \nC3101_=_C3105( C3101 C3105 ) C3101_=_C3106( C3101 C3106 ) C3101_=_C3107( C3101 C3107 ) C3101_=_C3901( C3101 C3901 ) C3101_=_C3903( C3101 C3903 ) C3101_=_C3904( C3101 C3904 ) \nC3101_=_C3905( C3101 C3905 ) C3101_=_C3906( C3101 C3906 ) C3101_=_C3907( C3101 C3907 ) C3101_=_C3908( C3101 C3908 ) C3101_=_C3909( C3101 C3909 ) C3101_=_C3910( C3101 C3910 ) \nC3101_=_C3911( C3101 C3911 ) C3101_=_C3912( C3101 C3912 ) C3101_=_C3913( C3101 C3913 ) C3101_=_C3914( C3101 C3914 ) C3103_=_C3104( C3103 C3104 ) C3103_=_C3105( C3103 C3105 ) \nC3103_=_C3106( C3103 C3106 ) C3103_=_C3107( C3103 C3107 ) C3103_=_C4446( C3103 C4446 ) C3103_=_C4929( C3103 C4929 ) C3103_=_C4930( C3103 C4930 ) C3103_=_C4931( C3103 C4931 ) \nC3103_=_C4932( C3103 C4932 ) C3103_=_C4933( C3103 C4933 ) C3103_=_C4934( C3103 C4934 ) C3103_=_C4935( C3103 C4935 ) C3103_=_C4936( C3103 C4936 ) C3103_=_C4937( C3103 C4937 ) \nC3103_=_C4938( C3103 C4938 ) C3103_=_C4939( C3103 C4939 ) C3103_=_C4940( C3103 C4940 ) C3104_=_C3105( C3104 C3105 ) C3104_=_C3106( C3104 C3106 ) C3104_=_C3107( C3104 C3107 ) \nC3104_=_C3381( C3104 C3381 ) C3104_=_C3608( C3104 C3608 ) C3104_=_C3903( C3104 C3903 ) C3104_=_C4447( C3104 C4447 ) C3104_=_C4929( C3104 C4929 ) C3104_=_C4950( C3104 C4950 ) \nC3104_=_C4951( C3104 C4951 ) C3104_=_C4952( C3104 C4952 ) C3104_=_C4953( C3104 C4953 ) C3104_=_C4954( C3104 C4954 ) C3104_=_C4955( C3104 C4955 ) C3104_=_C4956( C3104 C4956 ) \nC3104_=_C4957( C3104 C4957 ) C3105_=_C3106( C3105 C3106 ) C3105_=_C3107( C3105 C3107 ) C3105_=_C3382( C3105 C3382 ) C3105_=_C3609( C3105 C3609 ) C3105_=_C3904( C3105 C3904 ) \nC3105_=_C4448( C3105 C4448 ) C3105_=_C4930( C3105 C4930 ) C3105_=_C5222( C3105 C5222 ) C3105_=_C5223( C3105 C5223 ) C3105_=_C5224( C3105 C5224 ) C3105_=_C5225( C3105 C5225 ) \nC3105_=_C5226( C3105 C5226 ) C3105_=_C5227( C3105 C5227 ) C3105_=_C5228( C3105 C5228 ) C3105_=_C5229( C3105 C5229 ) C3106_=_C3107( C3106 C3107 ) C3106_=_C3383( C3106 C3383 ) \nC3106_=_C3610( C3106 C3610 ) C3106_=_C3905( C3106 C3905 ) C3106_=_C4449( C3106 C4449 ) C3106_=_C4931( C3106 C4931 ) C3106_=_C5255( C3106 C5255 ) C3106_=_C5256( C3106 C5256 ) \nC3106_=_C5257( C3106 C5257 ) C3106_=_C5258( C3106 C5258 ) C3106_=_C5259( C3106 C5259 ) C3106_=_C5260( C3106 C5260 ) C3106_=_C5261( C3106 C5261 ) C3106_=_C5262( C3106 C5262 ) \nC3107_=_C3384( C3107 C3384 ) C3107_=_C3611( C3107 C3611 ) C3107_=_C3906( C3107 C3906 ) C3107_=_C4450( C3107 C4450 ) C3107_=_C4932( C3107 C4932 ) C3107_=_C5373( C3107 C5373 ) \nC3107_=_C5374( C3107 C5374 ) C3107_=_C5375( C3107 C5375 ) C3107_=_C5376( C3107 C5376 ) C3107_=_C5377( C3107 C5377 ) C3107_=_C5378( C3107 C5378 ) C3107_=_C5379( C3107 C5379 ) \nC3107_=_C5380( C3107 C5380 ) C3379_=_C3381( C3379 C3381 ) C3379_=_C3382( C3379 C3382 ) C3379_=_C3383( C3379 C3383 ) C3379_=_C3384( C3379 C3384 ) C3379_=_C3385( C3379 C3385 ) \nC3379_=_C3386( C3379 C3386 ) C3379_=_C3387( C3379 C3387 ) C3379_=_C3388( C3379 C3388 ) C3379_=_C3389( C3379 C3389 ) C3379_=_C3390( C3379 C3390 ) C3379_=_C3391( C3379 C3391 ) \nC3379_=_C3392( C3379 C3392 ) C3379_=_C3606( C3379 C3606 ) C3379_=_C3901( C3379 C3901 ) C3379_=_C4446( C3379 C4446 ) C3379_=_C4447( C3379 C4447 ) C3379_=_C4448( C3379 C4448 ) \nC3379_=_C4449( C3379 C4449 ) C3379_=_C4450( C3379 C4450 ) C3381_=_C3382( C3381 C3382 ) C3381_=_C3383( C3381 C3383 ) C3381_=_C3384( C3381 C3384 ) C3381_=_C3385( C3381 C3385 ) \nC3381_=_C3386( C3381 C3386 ) C3381_=_C3387( C3381 C3387 ) C3381_=_C3388( C3381 C3388 ) C3381_=_C3389( C3381 C3389 ) C3381_=_C3390( C3381 C3390 ) C3381_=_C3391( C3381 C3391 ) \nC3381_=_C3392( C3381 C3392 ) C3381_=_C3608( C3381 C3608 ) C3381_=_C3903( C3381 C3903 ) C3381_=_C4447( C3381 C4447 ) C3381_=_C4929( C3381 C4929 ) C3381_=_C4950( C3381 C4950 ) \nC3381_=_C4951( C3381 C4951 ) C3381_=_C4952( C3381 C4952 ) C3381_=_C4953( C3381 C4953 ) C3381_=_C4954( C3381 C4954 ) C3381_=_C4955( C3381 C4955 ) C3381_=_C4956( C3381 C4956 ) \nC3381_=_C4957( C3381 C4957 ) C3382_=_C3383( C3382 C3383 ) C3382_=_C3384( C3382 C3384 ) C3382_=_C3385( C3382 C3385 ) C3382_=_C3386( C3382 C3386 ) C3382_=_C3387( C3382 C3387 ) \nC3382_=_C3388( C3382 C3388 ) C3382_=_C3389( C3382 C3389 ) C3382_=_C3390( C3382 C3390 ) C3382_=_C3391( C3382 C3391 ) C3382_=_C3392( C3382 C3392 ) C3382_=_C3609( C3382 C3609 ) \nC3382_=_C3904( C3382 C3904 ) C3382_=_C4448( C3382 C4448 ) C3382_=_C4930( C3382 C4930 ) C3382_=_C5222( C3382 C5222 ) C3382_=_C5223( C3382 C5223 ) C3382_=_C5224( C3382 C5224 ) \nC3382_=_C5225( C3382 C5225 ) C3382_=_C5226( C3382 C5226 ) C3382_=_C5227( C3382 C5227 ) C3382_=_C5228( C3382 C5228 ) C3382_=_C5229( C3382 C5229 ) C3383_=_C3384( C3383 C3384 ) \nC3383_=_C3385( C3383 C3385 ) C3383_=_C3386( C3383 C3386 ) C3383_=_C3387( C3383 C3387 ) C3383_=_C3388( C3383 C3388 ) C3383_=_C3389( C3383 C3389 ) C3383_=_C3390( C3383 C3390 ) \nC3383_=_C3391( C3383 C3391 ) C3383_=_C3392( C3383 C3392 ) C3383_=_C3610( C3383 C3610 ) C3383_=_C3905( C3383 C3905 ) C3383_=_C4449( C3383 C4449 ) C3383_=_C4931( C3383 C4931 ) \nC3383_=_C5255( C3383 C5255 ) C3383_=_C5256( C3383 C5256 ) C3383_=_C5257( C3383 C5257 ) C3383_=_C5258( C3383 C5258 ) C3383_=_C5259( C3383 C5259 ) C3383_=_C5260( C3383 C5260 ) \nC3383_=_C5261( C3383 C5261 ) C3383_=_C5262( C3383 C5262 ) C3384_=_C3385( C3384 C3385 ) C3384_=_C3386( C3384 C3386 ) C3384_=_C3387( C3384 C3387 ) C3384_=_C3388( C3384 C3388 ) \nC3384_=_C3389( C3384 C3389 ) C3384_=_C3390( C3384 C3390 ) C3384_=_C3391( C3384 C3391 ) C3384_=_C3392( C3384 C3392 ) C3384_=_C3611( C3384 C3611 ) C3384_=_C3906( C3384 C3906 ) \nC3384_=_C4450( C3384 C4450 ) C3384_=_C4932( C3384 C4932 ) C3384_=_C5373( C3384 C5373 ) C3384_=_C5374( C3384 C5374 ) C3384_=_C5375( C3384 C5375 ) C3384_=_C5376( C3384 C5376 ) \nC3384_=_C5377( C3384 C5377 ) C3384_=_C5378( C3384 C5378 ) C3384_=_C5379( C3384 C5379 ) C3384_=_C5380( C3384 C5380 ) C3385_=_C3386( C3385 C3386 ) C3385_=_C3387( C3385 C3387 ) \nC3385_=_C3388( C3385 C3388 ) C3385_=_C3389( C3385 C3389 ) C3385_=_C3390( C3385 C3390 ) C3385_=_C3391( C3385 C3391 ) C3385_=_C3392( C3385 C3392 ) C3385_=_C3612( C3385 C3612 ) \nC3385_=_C3907( C3385 C3907 ) C3385_=_C4933( C3385 C4933 ) C3385_=_C4950( C3385 C4950 ) C3385_=_C5222( C3385 C5222 ) C3385_=_C5255( C3385 C5255 ) C3385_=_C5373( C3385 C5373 ) \nC3386_=_C3387( C3386 C3387 ) C3386_=_C3388( C3386 C3388 ) C3386_=_C3389( C3386 C3389 ) C3386_=_C3390( C3386 C3390 ) C3386_=_C3391( C3386 C3391 ) C3386_=_C3392( C3386 C3392 ) \nC3386_=_C3613( C3386 C3613 ) C3386_=_C3908( C3386 C3908 ) C3386_=_C4934( C3386 C4934 ) C3386_=_C4951( C3386 C4951 ) C3386_=_C5223( C3386 C5223 ) C3386_=_C5256( C3386 C5256 ) \nC3386_=_C5374( C3386 C5374 ) C3387_=_C3388( C3387 C3388 ) C3387_=_C3389( C3387 C3389 ) C3387_=_C3390( C3387 C3390 ) C3387_=_C3391( C3387 C3391 ) C3387_=_C3392( C3387 C3392 ) \nC3387_=_C3614( C3387 C3614 ) C3387_=_C3909( C3387 C3909 ) C3387_=_C4935( C3387 C4935 ) C3387_=_C4952( C3387 C4952 ) C3387_=_C5224( C3387 C5224 ) C3387_=_C5257( C3387 C5257 ) \nC3387_=_C5375( C3387 C5375 ) C3388_=_C3389( C3388 C3389 ) C3388_=_C3390( C3388 C3390 ) C3388_=_C3391( C3388 C3391 ) C3388_=_C3392( C3388 C3392 ) C3388_=_C3615( C3388 C3615 ) \nC3388_=_C3910( C3388 C3910 ) C3388_=_C4936( C3388 C4936 ) C3388_=_C4953( C3388 C4953 ) C3388_=_C5225( C3388 C5225 ) C3388_=_C5258( C3388 C5258 ) C3388_=_C5376( C3388 C5376 ) \nC3389_=_C3390( C3389 C3390 ) C3389_=_C3391( C3389 C3391 ) C3389_=_C3392( C3389 C3392 ) C3389_=_C3616( C3389 C3616 ) C3389_=_C3911( C3389 C3911 ) C3389_=_C4937( C3389 C4937 ) \nC3389_=_C4954( C3389 C4954 ) C3389_=_C5226( C3389 C5226 ) C3389_=_C5259( C3389 C5259 ) C3389_=_C5377( C3389 C5377 ) C3390_=_C3391( C3390 C3391 ) C3390_=_C3392( C3390 C3392 ) \nC3390_=_C3617( C3390 C3617 ) C3390_=_C3912( C3390 C3912 ) C3390_=_C4938( C3390 C4938 ) C3390_=_C4955( C3390 C4955 ) C3390_=_C5227( C3390 C5227 ) C3390_=_C5260( C3390 C5260 ) \nC3390_=_C5378( C3390 C5378 ) C3391_=_C3392( C3391 C3392 ) C3391_=_C3618( C3391 C3618 ) C3391_=_C3913( C3391 C3913 ) C3391_=_C4939( C3391 C4939 ) C3391_=_C4956( C3391 C4956 ) \nC3391_=_C5228( C3391 C5228 ) C3391_=_C5261( C3391 C5261 ) C3391_=_C5379( C3391 C5379 ) C3392_=_C3619( C3392 C3619 ) C3392_=_C3914( C3392 C3914 ) C3392_=_C4940( C3392 C4940 ) \nC3392_=_C4957( C3392 C4957 ) C3392_=_C5229( C3392 C5229 ) C3392_=_C5262( C3392 C5262 ) C3392_=_C5380( C3392 C5380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6_=_C3901( C3606 C3901 ) C3606_=_C4446( C3606 C4446 ) \nC3606_=_C4447( C3606 C4447 ) C3606_=_C4448( C3606 C4448 ) C3606_=_C4449( C3606 C4449 ) C3606_=_C4450( C3606 C4450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8_=_C3903( C3608 C3903 ) C3608_=_C4447( C3608 C4447 ) C3608_=_C4929( C3608 C4929 ) \nC3608_=_C4950( C3608 C4950 ) C3608_=_C4951( C3608 C4951 ) C3608_=_C4952( C3608 C4952 ) C3608_=_C4953( C3608 C4953 ) C3608_=_C4954( C3608 C4954 ) C3608_=_C4955( C3608 C4955 ) \nC3608_=_C4956( C3608 C4956 ) C3608_=_C4957( C3608 C4957 ) C3609_=_C3610( C3609 C3610 ) C3609_=_C3611( C3609 C3611 ) C3609_=_C3612(</w:t>
      </w:r>
    </w:p>
    <w:p>
      <w:pPr>
        <w:pStyle w:val="PreformattedText"/>
        <w:bidi w:val="0"/>
        <w:spacing w:before="0" w:after="0"/>
        <w:jc w:val="left"/>
        <w:rPr/>
      </w:pPr>
      <w:r>
        <w:rPr/>
        <w:t xml:space="preserve"> </w:t>
      </w:r>
      <w:r>
        <w:rPr/>
        <w:t>C3609 C3612 ) C3609_=_C3613( C3609 C3613 ) \nC3609_=_C3614( C3609 C3614 ) C3609_=_C3615( C3609 C3615 ) C3609_=_C3616( C3609 C3616 ) C3609_=_C3617( C3609 C3617 ) C3609_=_C3618( C3609 C3618 ) C3609_=_C3619( C3609 C3619 ) \nC3609_=_C3904( C3609 C3904 ) C3609_=_C4448( C3609 C4448 ) C3609_=_C4930( C3609 C4930 ) C3609_=_C5222( C3609 C5222 ) C3609_=_C5223( C3609 C5223 ) C3609_=_C5224( C3609 C5224 ) \nC3609_=_C5225( C3609 C5225 ) C3609_=_C5226( C3609 C5226 ) C3609_=_C5227( C3609 C5227 ) C3609_=_C5228( C3609 C5228 ) C3609_=_C5229( C3609 C5229 ) C3610_=_C3611( C3610 C3611 ) \nC3610_=_C3612( C3610 C3612 ) C3610_=_C3613( C3610 C3613 ) C3610_=_C3614( C3610 C3614 ) C3610_=_C3615( C3610 C3615 ) C3610_=_C3616( C3610 C3616 ) C3610_=_C3617( C3610 C3617 ) \nC3610_=_C3618( C3610 C3618 ) C3610_=_C3619( C3610 C3619 ) C3610_=_C3905( C3610 C3905 ) C3610_=_C4449( C3610 C4449 ) C3610_=_C4931( C3610 C4931 ) C3610_=_C5255( C3610 C5255 ) \nC3610_=_C5256( C3610 C5256 ) C3610_=_C5257( C3610 C5257 ) C3610_=_C5258( C3610 C5258 ) C3610_=_C5259( C3610 C5259 ) C3610_=_C5260( C3610 C5260 ) C3610_=_C5261( C3610 C5261 ) \nC3610_=_C5262( C3610 C5262 ) C3611_=_C3612( C3611 C3612 ) C3611_=_C3613( C3611 C3613 ) C3611_=_C3614( C3611 C3614 ) C3611_=_C3615( C3611 C3615 ) C3611_=_C3616( C3611 C3616 ) \nC3611_=_C3617( C3611 C3617 ) C3611_=_C3618( C3611 C3618 ) C3611_=_C3619( C3611 C3619 ) C3611_=_C3906( C3611 C3906 ) C3611_=_C4450( C3611 C4450 ) C3611_=_C4932( C3611 C4932 ) \nC3611_=_C5373( C3611 C5373 ) C3611_=_C5374( C3611 C5374 ) C3611_=_C5375( C3611 C5375 ) C3611_=_C5376( C3611 C5376 ) C3611_=_C5377( C3611 C5377 ) C3611_=_C5378( C3611 C5378 ) \nC3611_=_C5379( C3611 C5379 ) C3611_=_C5380( C3611 C5380 ) C3612_=_C3613( C3612 C3613 ) C3612_=_C3614( C3612 C3614 ) C3612_=_C3615( C3612 C3615 ) C3612_=_C3616( C3612 C3616 ) \nC3612_=_C3617( C3612 C3617 ) C3612_=_C3618( C3612 C3618 ) C3612_=_C3619( C3612 C3619 ) C3612_=_C3907( C3612 C3907 ) C3612_=_C4933( C3612 C4933 ) C3612_=_C4950( C3612 C4950 ) \nC3612_=_C5222( C3612 C5222 ) C3612_=_C5255( C3612 C5255 ) C3612_=_C5373( C3612 C5373 ) C3613_=_C3614( C3613 C3614 ) C3613_=_C3615( C3613 C3615 ) C3613_=_C3616( C3613 C3616 ) \nC3613_=_C3617( C3613 C3617 ) C3613_=_C3618( C3613 C3618 ) C3613_=_C3619( C3613 C3619 ) C3613_=_C3908( C3613 C3908 ) C3613_=_C4934( C3613 C4934 ) C3613_=_C4951( C3613 C4951 ) \nC3613_=_C5223( C3613 C5223 ) C3613_=_C5256( C3613 C5256 ) C3613_=_C5374( C3613 C5374 ) C3614_=_C3615( C3614 C3615 ) C3614_=_C3616( C3614 C3616 ) C3614_=_C3617( C3614 C3617 ) \nC3614_=_C3618( C3614 C3618 ) C3614_=_C3619( C3614 C3619 ) C3614_=_C3909( C3614 C3909 ) C3614_=_C4935( C3614 C4935 ) C3614_=_C4952( C3614 C4952 ) C3614_=_C5224( C3614 C5224 ) \nC3614_=_C5257( C3614 C5257 ) C3614_=_C5375( C3614 C5375 ) C3615_=_C3616( C3615 C3616 ) C3615_=_C3617( C3615 C3617 ) C3615_=_C3618( C3615 C3618 ) C3615_=_C3619( C3615 C3619 ) \nC3615_=_C3910( C3615 C3910 ) C3615_=_C4936( C3615 C4936 ) C3615_=_C4953( C3615 C4953 ) C3615_=_C5225( C3615 C5225 ) C3615_=_C5258( C3615 C5258 ) C3615_=_C5376( C3615 C5376 ) \nC3616_=_C3617( C3616 C3617 ) C3616_=_C3618( C3616 C3618 ) C3616_=_C3619( C3616 C3619 ) C3616_=_C3911( C3616 C3911 ) C3616_=_C4937( C3616 C4937 ) C3616_=_C4954( C3616 C4954 ) \nC3616_=_C5226( C3616 C5226 ) C3616_=_C5259( C3616 C5259 ) C3616_=_C5377( C3616 C5377 ) C3617_=_C3618( C3617 C3618 ) C3617_=_C3619( C3617 C3619 ) C3617_=_C3912( C3617 C3912 ) \nC3617_=_C4938( C3617 C4938 ) C3617_=_C4955( C3617 C4955 ) C3617_=_C5227( C3617 C5227 ) C3617_=_C5260( C3617 C5260 ) C3617_=_C5378( C3617 C5378 ) C3618_=_C3619( C3618 C3619 ) \nC3618_=_C3913( C3618 C3913 ) C3618_=_C4939( C3618 C4939 ) C3618_=_C4956( C3618 C4956 ) C3618_=_C5228( C3618 C5228 ) C3618_=_C5261( C3618 C5261 ) C3618_=_C5379( C3618 C5379 ) \nC3619_=_C3914( C3619 C3914 ) C3619_=_C4940( C3619 C4940 ) C3619_=_C4957( C3619 C4957 ) C3619_=_C5229( C3619 C5229 ) C3619_=_C5262( C3619 C5262 ) C3619_=_C5380( C3619 C5380 ) \nC3901_=_C3903( C3901 C3903 ) C3901_=_C3904( C3901 C3904 ) C3901_=_C3905( C3901 C3905 ) C3901_=_C3906( C3901 C3906 ) C3901_=_C3907( C3901 C3907 ) C3901_=_C3908( C3901 C3908 ) \nC3901_=_C3909( C3901 C3909 ) C3901_=_C3910( C3901 C3910 ) C3901_=_C3911( C3901 C3911 ) C3901_=_C3912( C3901 C3912 ) C3901_=_C3913( C3901 C3913 ) C3901_=_C3914( C3901 C3914 ) \nC3901_=_C4446( C3901 C4446 ) C3901_=_C4447( C3901 C4447 ) C3901_=_C4448( C3901 C4448 ) C3901_=_C4449( C3901 C4449 ) C3901_=_C4450( C3901 C4450 ) C3903_=_C3904( C3903 C3904 ) \nC3903_=_C3905( C3903 C3905 ) C3903_=_C3906( C3903 C3906 ) C3903_=_C3907( C3903 C3907 ) C3903_=_C3908( C3903 C3908 ) C3903_=_C3909( C3903 C3909 ) C3903_=_C3910( C3903 C3910 ) \nC3903_=_C3911( C3903 C3911 ) C3903_=_C3912( C3903 C3912 ) C3903_=_C3913( C3903 C3913 ) C3903_=_C3914( C3903 C3914 ) C3903_=_C4447( C3903 C4447 ) C3903_=_C4929( C3903 C4929 ) \nC3903_=_C4950( C3903 C4950 ) C3903_=_C4951( C3903 C4951 ) C3903_=_C4952( C3903 C4952 ) C3903_=_C4953( C3903 C4953 ) C3903_=_C4954( C3903 C4954 ) C3903_=_C4955( C3903 C4955 ) \nC3903_=_C4956( C3903 C4956 ) C3903_=_C4957( C3903 C4957 ) C3904_=_C3905( C3904 C3905 ) C3904_=_C3906( C3904 C3906 ) C3904_=_C3907( C3904 C3907 ) C3904_=_C3908( C3904 C3908 ) \nC3904_=_C3909( C3904 C3909 ) C3904_=_C3910( C3904 C3910 ) C3904_=_C3911( C3904 C3911 ) C3904_=_C3912( C3904 C3912 ) C3904_=_C3913( C3904 C3913 ) C3904_=_C3914( C3904 C3914 ) \nC3904_=_C4448( C3904 C4448 ) C3904_=_C4930( C3904 C4930 ) C3904_=_C5222( C3904 C5222 ) C3904_=_C5223( C3904 C5223 ) C3904_=_C5224( C3904 C5224 ) C3904_=_C5225( C3904 C5225 ) \nC3904_=_C5226( C3904 C5226 ) C3904_=_C5227( C3904 C5227 ) C3904_=_C5228( C3904 C5228 ) C3904_=_C5229( C3904 C5229 ) C3905_=_C3906( C3905 C3906 ) C3905_=_C3907( C3905 C3907 ) \nC3905_=_C3908( C3905 C3908 ) C3905_=_C3909( C3905 C3909 ) C3905_=_C3910( C3905 C3910 ) C3905_=_C3911( C3905 C3911 ) C3905_=_C3912( C3905 C3912 ) C3905_=_C3913( C3905 C3913 ) \nC3905_=_C3914( C3905 C3914 ) C3905_=_C4449( C3905 C4449 ) C3905_=_C4931( C3905 C4931 ) C3905_=_C5255( C3905 C5255 ) C3905_=_C5256( C3905 C5256 ) C3905_=_C5257( C3905 C5257 ) \nC3905_=_C5258( C3905 C5258 ) C3905_=_C5259( C3905 C5259 ) C3905_=_C5260( C3905 C5260 ) C3905_=_C5261( C3905 C5261 ) C3905_=_C5262( C3905 C5262 ) C3906_=_C3907( C3906 C3907 ) \nC3906_=_C3908( C3906 C3908 ) C3906_=_C3909( C3906 C3909 ) C3906_=_C3910( C3906 C3910 ) C3906_=_C3911( C3906 C3911 ) C3906_=_C3912( C3906 C3912 ) C3906_=_C3913( C3906 C3913 ) \nC3906_=_C3914( C3906 C3914 ) C3906_=_C4450( C3906 C4450 ) C3906_=_C4932( C3906 C4932 ) C3906_=_C5373( C3906 C5373 ) C3906_=_C5374( C3906 C5374 ) C3906_=_C5375( C3906 C5375 ) \nC3906_=_C5376( C3906 C5376 ) C3906_=_C5377( C3906 C5377 ) C3906_=_C5378( C3906 C5378 ) C3906_=_C5379( C3906 C5379 ) C3906_=_C5380( C3906 C5380 ) C3907_=_C3908( C3907 C3908 ) \nC3907_=_C3909( C3907 C3909 ) C3907_=_C3910( C3907 C3910 ) C3907_=_C3911( C3907 C3911 ) C3907_=_C3912( C3907 C3912 ) C3907_=_C3913( C3907 C3913 ) C3907_=_C3914( C3907 C3914 ) \nC3907_=_C4933( C3907 C4933 ) C3907_=_C4950( C3907 C4950 ) C3907_=_C5222( C3907 C5222 ) C3907_=_C5255( C3907 C5255 ) C3907_=_C5373( C3907 C5373 ) C3908_=_C3909( C3908 C3909 ) \nC3908_=_C3910( C3908 C3910 ) C3908_=_C3911( C3908 C3911 ) C3908_=_C3912( C3908 C3912 ) C3908_=_C3913( C3908 C3913 ) C3908_=_C3914( C3908 C3914 ) C3908_=_C4934( C3908 C4934 ) \nC3908_=_C4951( C3908 C4951 ) C3908_=_C5223( C3908 C5223 ) C3908_=_C5256( C3908 C5256 ) C3908_=_C5374( C3908 C5374 ) C3909_=_C3910( C3909 C3910 ) C3909_=_C3911( C3909 C3911 ) \nC3909_=_C3912( C3909 C3912 ) C3909_=_C3913( C3909 C3913 ) C3909_=_C3914( C3909 C3914 ) C3909_=_C4935( C3909 C4935 ) C3909_=_C4952( C3909 C4952 ) C3909_=_C5224( C3909 C5224 ) \nC3909_=_C5257( C3909 C5257 ) C3909_=_C5375( C3909 C5375 ) C3910_=_C3911( C3910 C3911 ) C3910_=_C3912( C3910 C3912 ) C3910_=_C3913( C3910 C3913 ) C3910_=_C3914( C3910 C3914 ) \nC3910_=_C4936( C3910 C4936 ) C3910_=_C4953( C3910 C4953 ) C3910_=_C5225( C3910 C5225 ) C3910_=_C5258( C3910 C5258 ) C3910_=_C5376( C3910 C5376 ) C3911_=_C3912( C3911 C3912 ) \nC3911_=_C3913( C3911 C3913 ) C3911_=_C3914( C3911 C3914 ) C3911_=_C4937( C3911 C4937 ) C3911_=_C4954( C3911 C4954 ) C3911_=_C5226( C3911 C5226 ) C3911_=_C5259( C3911 C5259 ) \nC3911_=_C5377( C3911 C5377 ) C3912_=_C3913( C3912 C3913 ) C3912_=_C3914( C3912 C3914 ) C3912_=_C4938( C3912 C4938 ) C3912_=_C4955( C3912 C4955 ) C3912_=_C5227( C3912 C5227 ) \nC3912_=_C5260( C3912 C5260 ) C3912_=_C5378( C3912 C5378 ) C3913_=_C3914( C3913 C3914 ) C3913_=_C4939( C3913 C4939 ) C3913_=_C4956( C3913 C4956 ) C3913_=_C5228( C3913 C5228 ) \nC3913_=_C5261( C3913 C5261 ) C3913_=_C5379( C3913 C5379 ) C3914_=_C4940( C3914 C4940 ) C3914_=_C4957( C3914 C4957 ) C3914_=_C5229( C3914 C5229 ) C3914_=_C5262( C3914 C5262 ) \nC3914_=_C5380( C3914 C5380 ) C4446_=_C4447( C4446 C4447 ) C4446_=_C4448( C4446 C4448 ) C4446_=_C4449( C4446 C4449 ) C4446_=_C4450( C4446 C4450 ) C4446_=_C4929( C4446 C4929 ) \nC4446_=_C4930( C4446 C4930 ) C4446_=_C4931( C4446 C4931 ) C4446_=_C4932( C4446 C4932 ) C4446_=_C4933( C4446 C4933 ) C4446_=_C4934( C4446 C4934 ) C4446_=_C4935( C4446 C4935 ) \nC4446_=_C4936( C4446 C4936 ) C4446_=_C4937( C4446 C4937 ) C4446_=_C4938( C4446 C4938 ) C4446_=_C4939( C4446 C4939 ) C4446_=_C4940( C4446 C4940 ) C4447_=_C4448( C4447 C4448 ) \nC4447_=_C4449( C4447 C4449 ) C4447_=_C4450( C4447 C4450 ) C4447_=_C4929( C4447 C4929 ) C4447_=_C4950( C4447 C4950 ) C4447_=_C4951( C4447 C4951 ) C4447_=_C4952( C4447 C4952 ) \nC4447_=_C4953( C4447 C4953 ) C4447_=_C4954( C4447 C4954 ) C4447_=_C4955( C4447 C4955 ) C4447_=_C4956( C4447 C4956 ) C4447_=_C4957( C4447 C4957 ) C4448_=_C4449( C4448 C4449 ) \nC4448_=_C4450( C4448 C4450 ) C4448_=_C4930( C4448 C4930 ) C4448_=_C5222( C4448 C5222 ) C4448_=_C5223( C4448 C5223 ) C4448_=_C5224( C4448 C5224 ) C4448_=_C5225( C4448 C5225 ) \nC4448_=_C5226( C4448 C5226 ) C4448_=_C5227( C4448 C5227 ) C4448_=_C5228( C4448 C5228 ) C4448_=_C5229( C4448 C5229 ) C4449_=_C4450( C4449 C4450 ) C4449_=_C4931( C4449 C4931 ) \nC4449_=_C5255(</w:t>
      </w:r>
    </w:p>
    <w:p>
      <w:pPr>
        <w:pStyle w:val="PreformattedText"/>
        <w:bidi w:val="0"/>
        <w:spacing w:before="0" w:after="0"/>
        <w:jc w:val="left"/>
        <w:rPr/>
      </w:pPr>
      <w:r>
        <w:rPr/>
        <w:t xml:space="preserve"> </w:t>
      </w:r>
      <w:r>
        <w:rPr/>
        <w:t>C4449 C5255 ) C4449_=_C5256( C4449 C5256 ) C4449_=_C5257( C4449 C5257 ) C4449_=_C5258( C4449 C5258 ) C4449_=_C5259( C4449 C5259 ) C4449_=_C5260( C4449 C5260 ) \nC4449_=_C5261( C4449 C5261 ) C4449_=_C5262( C4449 C5262 ) C4450_=_C4932( C4450 C4932 ) C4450_=_C5373( C4450 C5373 ) C4450_=_C5374( C4450 C5374 ) C4450_=_C5375( C4450 C5375 ) \nC4450_=_C5376( C4450 C5376 ) C4450_=_C5377( C4450 C5377 ) C4450_=_C5378( C4450 C5378 ) C4450_=_C5379( C4450 C5379 ) C4450_=_C5380( C4450 C5380 ) C4929_=_C4930( C4929 C4930 ) \nC4929_=_C4931( C4929 C4931 ) C4929_=_C4932( C4929 C4932 ) C4929_=_C4933( C4929 C4933 ) C4929_=_C4934( C4929 C4934 ) C4929_=_C4935( C4929 C4935 ) C4929_=_C4936( C4929 C4936 ) \nC4929_=_C4937( C4929 C4937 ) C4929_=_C4938( C4929 C4938 ) C4929_=_C4939( C4929 C4939 ) C4929_=_C4940( C4929 C4940 ) C4929_=_C4950( C4929 C4950 ) C4929_=_C4951( C4929 C4951 ) \nC4929_=_C4952( C4929 C4952 ) C4929_=_C4953( C4929 C4953 ) C4929_=_C4954( C4929 C4954 ) C4929_=_C4955( C4929 C4955 ) C4929_=_C4956( C4929 C4956 ) C4929_=_C4957( C4929 C4957 ) \nC4930_=_C4931( C4930 C4931 ) C4930_=_C4932( C4930 C4932 ) C4930_=_C4933( C4930 C4933 ) C4930_=_C4934( C4930 C4934 ) C4930_=_C4935( C4930 C4935 ) C4930_=_C4936( C4930 C4936 ) \nC4930_=_C4937( C4930 C4937 ) C4930_=_C4938( C4930 C4938 ) C4930_=_C4939( C4930 C4939 ) C4930_=_C4940( C4930 C4940 ) C4930_=_C5222( C4930 C5222 ) C4930_=_C5223( C4930 C5223 ) \nC4930_=_C5224( C4930 C5224 ) C4930_=_C5225( C4930 C5225 ) C4930_=_C5226( C4930 C5226 ) C4930_=_C5227( C4930 C5227 ) C4930_=_C5228( C4930 C5228 ) C4930_=_C5229( C4930 C5229 ) \nC4931_=_C4932( C4931 C4932 ) C4931_=_C4933( C4931 C4933 ) C4931_=_C4934( C4931 C4934 ) C4931_=_C4935( C4931 C4935 ) C4931_=_C4936( C4931 C4936 ) C4931_=_C4937( C4931 C4937 ) \nC4931_=_C4938( C4931 C4938 ) C4931_=_C4939( C4931 C4939 ) C4931_=_C4940( C4931 C4940 ) C4931_=_C5255( C4931 C5255 ) C4931_=_C5256( C4931 C5256 ) C4931_=_C5257( C4931 C5257 ) \nC4931_=_C5258( C4931 C5258 ) C4931_=_C5259( C4931 C5259 ) C4931_=_C5260( C4931 C5260 ) C4931_=_C5261( C4931 C5261 ) C4931_=_C5262( C4931 C5262 ) C4932_=_C4933( C4932 C4933 ) \nC4932_=_C4934( C4932 C4934 ) C4932_=_C4935( C4932 C4935 ) C4932_=_C4936( C4932 C4936 ) C4932_=_C4937( C4932 C4937 ) C4932_=_C4938( C4932 C4938 ) C4932_=_C4939( C4932 C4939 ) \nC4932_=_C4940( C4932 C4940 ) C4932_=_C5373( C4932 C5373 ) C4932_=_C5374( C4932 C5374 ) C4932_=_C5375( C4932 C5375 ) C4932_=_C5376( C4932 C5376 ) C4932_=_C5377( C4932 C5377 ) \nC4932_=_C5378( C4932 C5378 ) C4932_=_C5379( C4932 C5379 ) C4932_=_C5380( C4932 C5380 ) C4933_=_C4934( C4933 C4934 ) C4933_=_C4935( C4933 C4935 ) C4933_=_C4936( C4933 C4936 ) \nC4933_=_C4937( C4933 C4937 ) C4933_=_C4938( C4933 C4938 ) C4933_=_C4939( C4933 C4939 ) C4933_=_C4940( C4933 C4940 ) C4933_=_C4950( C4933 C4950 ) C4933_=_C5222( C4933 C5222 ) \nC4933_=_C5255( C4933 C5255 ) C4933_=_C5373( C4933 C5373 ) C4934_=_C4935( C4934 C4935 ) C4934_=_C4936( C4934 C4936 ) C4934_=_C4937( C4934 C4937 ) C4934_=_C4938( C4934 C4938 ) \nC4934_=_C4939( C4934 C4939 ) C4934_=_C4940( C4934 C4940 ) C4934_=_C4951( C4934 C4951 ) C4934_=_C5223( C4934 C5223 ) C4934_=_C5256( C4934 C5256 ) C4934_=_C5374( C4934 C5374 ) \nC4935_=_C4936( C4935 C4936 ) C4935_=_C4937( C4935 C4937 ) C4935_=_C4938( C4935 C4938 ) C4935_=_C4939( C4935 C4939 ) C4935_=_C4940( C4935 C4940 ) C4935_=_C4952( C4935 C4952 ) \nC4935_=_C5224( C4935 C5224 ) C4935_=_C5257( C4935 C5257 ) C4935_=_C5375( C4935 C5375 ) C4936_=_C4937( C4936 C4937 ) C4936_=_C4938( C4936 C4938 ) C4936_=_C4939( C4936 C4939 ) \nC4936_=_C4940( C4936 C4940 ) C4936_=_C4953( C4936 C4953 ) C4936_=_C5225( C4936 C5225 ) C4936_=_C5258( C4936 C5258 ) C4936_=_C5376( C4936 C5376 ) C4937_=_C4938( C4937 C4938 ) \nC4937_=_C4939( C4937 C4939 ) C4937_=_C4940( C4937 C4940 ) C4937_=_C4954( C4937 C4954 ) C4937_=_C5226( C4937 C5226 ) C4937_=_C5259( C4937 C5259 ) C4937_=_C5377( C4937 C5377 ) \nC4938_=_C4939( C4938 C4939 ) C4938_=_C4940( C4938 C4940 ) C4938_=_C4955( C4938 C4955 ) C4938_=_C5227( C4938 C5227 ) C4938_=_C5260( C4938 C5260 ) C4938_=_C5378( C4938 C5378 ) \nC4939_=_C4940( C4939 C4940 ) C4939_=_C4956( C4939 C4956 ) C4939_=_C5228( C4939 C5228 ) C4939_=_C5261( C4939 C5261 ) C4939_=_C5379( C4939 C5379 ) C4940_=_C4957( C4940 C4957 ) \nC4940_=_C5229( C4940 C5229 ) C4940_=_C5262( C4940 C5262 ) C4940_=_C5380( C4940 C5380 ) C4950_=_C4951( C4950 C4951 ) C4950_=_C4952( C4950 C4952 ) C4950_=_C4953( C4950 C4953 ) \nC4950_=_C4954( C4950 C4954 ) C4950_=_C4955( C4950 C4955 ) C4950_=_C4956( C4950 C4956 ) C4950_=_C4957( C4950 C4957 ) C4950_=_C5222( C4950 C5222 ) C4950_=_C5255( C4950 C5255 ) \nC4950_=_C5373( C4950 C5373 ) C4951_=_C4952( C4951 C4952 ) C4951_=_C4953( C4951 C4953 ) C4951_=_C4954( C4951 C4954 ) C4951_=_C4955( C4951 C4955 ) C4951_=_C4956( C4951 C4956 ) \nC4951_=_C4957( C4951 C4957 ) C4951_=_C5223( C4951 C5223 ) C4951_=_C5256( C4951 C5256 ) C4951_=_C5374( C4951 C5374 ) C4952_=_C4953( C4952 C4953 ) C4952_=_C4954( C4952 C4954 ) \nC4952_=_C4955( C4952 C4955 ) C4952_=_C4956( C4952 C4956 ) C4952_=_C4957( C4952 C4957 ) C4952_=_C5224( C4952 C5224 ) C4952_=_C5257( C4952 C5257 ) C4952_=_C5375( C4952 C5375 ) \nC4953_=_C4954( C4953 C4954 ) C4953_=_C4955( C4953 C4955 ) C4953_=_C4956( C4953 C4956 ) C4953_=_C4957( C4953 C4957 ) C4953_=_C5225( C4953 C5225 ) C4953_=_C5258( C4953 C5258 ) \nC4953_=_C5376( C4953 C5376 ) C4954_=_C4955( C4954 C4955 ) C4954_=_C4956( C4954 C4956 ) C4954_=_C4957( C4954 C4957 ) C4954_=_C5226( C4954 C5226 ) C4954_=_C5259( C4954 C5259 ) \nC4954_=_C5377( C4954 C5377 ) C4955_=_C4956( C4955 C4956 ) C4955_=_C4957( C4955 C4957 ) C4955_=_C5227( C4955 C5227 ) C4955_=_C5260( C4955 C5260 ) C4955_=_C5378( C4955 C5378 ) \nC4956_=_C4957( C4956 C4957 ) C4956_=_C5228( C4956 C5228 ) C4956_=_C5261( C4956 C5261 ) C4956_=_C5379( C4956 C5379 ) C4957_=_C5229( C4957 C5229 ) C4957_=_C5262( C4957 C5262 ) \nC4957_=_C5380( C4957 C5380 ) C5222_=_C5223( C5222 C5223 ) C5222_=_C5224( C5222 C5224 ) C5222_=_C5225( C5222 C5225 ) C5222_=_C5226( C5222 C5226 ) C5222_=_C5227( C5222 C5227 ) \nC5222_=_C5228( C5222 C5228 ) C5222_=_C5229( C5222 C5229 ) C5222_=_C5255( C5222 C5255 ) C5222_=_C5373( C5222 C5373 ) C5223_=_C5224( C5223 C5224 ) C5223_=_C5225( C5223 C5225 ) \nC5223_=_C5226( C5223 C5226 ) C5223_=_C5227( C5223 C5227 ) C5223_=_C5228( C5223 C5228 ) C5223_=_C5229( C5223 C5229 ) C5223_=_C5256( C5223 C5256 ) C5223_=_C5374( C5223 C5374 ) \nC5224_=_C5225( C5224 C5225 ) C5224_=_C5226( C5224 C5226 ) C5224_=_C5227( C5224 C5227 ) C5224_=_C5228( C5224 C5228 ) C5224_=_C5229( C5224 C5229 ) C5224_=_C5257( C5224 C5257 ) \nC5224_=_C5375( C5224 C5375 ) C5225_=_C5226( C5225 C5226 ) C5225_=_C5227( C5225 C5227 ) C5225_=_C5228( C5225 C5228 ) C5225_=_C5229( C5225 C5229 ) C5225_=_C5258( C5225 C5258 ) \nC5225_=_C5376( C5225 C5376 ) C5226_=_C5227( C5226 C5227 ) C5226_=_C5228( C5226 C5228 ) C5226_=_C5229( C5226 C5229 ) C5226_=_C5259( C5226 C5259 ) C5226_=_C5377( C5226 C5377 ) \nC5227_=_C5228( C5227 C5228 ) C5227_=_C5229( C5227 C5229 ) C5227_=_C5260( C5227 C5260 ) C5227_=_C5378( C5227 C5378 ) C5228_=_C5229( C5228 C5229 ) C5228_=_C5261( C5228 C5261 ) \nC5228_=_C5379( C5228 C5379 ) C5229_=_C5262( C5229 C5262 ) C5229_=_C5380( C5229 C5380 ) C5255_=_C5256( C5255 C5256 ) C5255_=_C5257( C5255 C5257 ) C5255_=_C5258( C5255 C5258 ) \nC5255_=_C5259( C5255 C5259 ) C5255_=_C5260( C5255 C5260 ) C5255_=_C5261( C5255 C5261 ) C5255_=_C5262( C5255 C5262 ) C5255_=_C5373( C5255 C5373 ) C5256_=_C5257( C5256 C5257 ) \nC5256_=_C5258( C5256 C5258 ) C5256_=_C5259( C5256 C5259 ) C5256_=_C5260( C5256 C5260 ) C5256_=_C5261( C5256 C5261 ) C5256_=_C5262( C5256 C5262 ) C5256_=_C5374( C5256 C5374 ) \nC5257_=_C5258( C5257 C5258 ) C5257_=_C5259( C5257 C5259 ) C5257_=_C5260( C5257 C5260 ) C5257_=_C5261( C5257 C5261 ) C5257_=_C5262( C5257 C5262 ) C5257_=_C5375( C5257 C5375 ) \nC5258_=_C5259( C5258 C5259 ) C5258_=_C5260( C5258 C5260 ) C5258_=_C5261( C5258 C5261 ) C5258_=_C5262( C5258 C5262 ) C5258_=_C5376( C5258 C5376 ) C5259_=_C5260( C5259 C5260 ) \nC5259_=_C5261( C5259 C5261 ) C5259_=_C5262( C5259 C5262 ) C5259_=_C5377( C5259 C5377 ) C5260_=_C5261( C5260 C5261 ) C5260_=_C5262( C5260 C5262 ) C5260_=_C5378( C5260 C5378 ) \nC5261_=_C5262( C5261 C5262 ) C5261_=_C5379( C5261 C5379 ) C5262_=_C5380( C5262 C5380 ) C5373_=_C5374( C5373 C5374 ) C5373_=_C5375( C5373 C5375 ) C5373_=_C5376( C5373 C5376 ) \nC5373_=_C5377( C5373 C5377 ) C5373_=_C5378( C5373 C5378 ) C5373_=_C5379( C5373 C5379 ) C5373_=_C5380( C5373 C5380 ) C5374_=_C5375( C5374 C5375 ) C5374_=_C5376( C5374 C5376 ) \nC5374_=_C5377( C5374 C5377 ) C5374_=_C5378( C5374 C5378 ) C5374_=_C5379( C5374 C5379 ) C5374_=_C5380( C5374 C5380 ) C5375_=_C5376( C5375 C5376 ) C5375_=_C5377( C5375 C5377 ) \nC5375_=_C5378( C5375 C5378 ) C5375_=_C5379( C5375 C5379 ) C5375_=_C5380( C5375 C5380 ) C5376_=_C5377( C5376 C5377 ) C5376_=_C5378( C5376 C5378 ) C5376_=_C5379( C5376 C5379 ) \nC5376_=_C5380( C5376 C5380 ) C5377_=_C5378( C5377 C5378 ) C5377_=_C5379( C5377 C5379 ) C5377_=_C5380( C5377 C5380 ) C5378_=_C5379( C5378 C5379 ) C5378_=_C5380( C5378 C5380 ) \nC5379_=_C5380( C5379 C5380 ) "];216-&gt;292[label="120: C136 C137 C138 C140 C141 \nC142 C143 C144 C1117 C1118 C1119 \nC1121 C1122 C1123 C1124 C1125 C1467 \nC1468 C1469 C1471 C1472 C1473 C1474 \nC1475 C1915 C1916 C1917 C1919 C1920 \nC1921 C1922 C1923 C2547 C2548 C2549 \nC2551 C2552 C2553 C2554 C2555 C3099 \nC3100 C3101 C3103 C3104 C3105 C3106 \nC3107 C3379 C3385 C3386 C3387 C3388 \nC3389 C3390 C3391 C3392 C3606 C3612 \nC3613 C3614 C3615 C3616 C3617 C3618 \nC3619 C3901 C3907 C3908 C3909 C3910 \nC3911 C3912 C3913 C3914 C4446 C4447 \nC4448 C4449 C4450 C4933 C4934 C4935 \nC4936 C4937 C4938 C4939 C4940 C4950 \nC4951 C4952 C4953 C4954 C4955 C4956 \nC4957 C5222 C5223 C5224 C5225 C5226 \nC5227 C5228 C5229 C5255 C5256 C5257 \nC5258 C5259 C5260 C5261 C5262 C5373 \nC5374 C5375 C5376 C5377 C5378 C5379 \nC5380 \n1260: C136_=_C137 ,C136_=_C138 ,C136_=_C140 ,C136_=_C141 ,C136_=_C142 ,\nC136_=_C143 ,C136_=_C144 ,C136_=_C1117 ,C136_=_C1467 ,C136_=_C1915</w:t>
      </w:r>
    </w:p>
    <w:p>
      <w:pPr>
        <w:pStyle w:val="PreformattedText"/>
        <w:bidi w:val="0"/>
        <w:spacing w:before="0" w:after="0"/>
        <w:jc w:val="left"/>
        <w:rPr/>
      </w:pPr>
      <w:r>
        <w:rPr/>
        <w:t xml:space="preserve"> </w:t>
      </w:r>
      <w:r>
        <w:rPr/>
        <w:t>,C136_=_C2547 ,\nC136_=_C3099 ,C136_=_C3379 ,C136_=_C3385 ,C136_=_C3386 ,C136_=_C3387 ,C136_=_C3388 ,\nC136_=_C3389 ,C136_=_C3390 ,C136_=_C3391 ,C136_=_C3392 ,C137_=_C138 ,C137_=_C140 ,\nC137_=_C141 ,C137_=_C142 ,C137_=_C143 ,C137_=_C144 ,C137_=_C1118 ,C137_=_C1468 ,\nC137_=_C1916 ,C137_=_C2548 ,C137_=_C3100 ,C137_=_C3606 ,C137_=_C3612 ,C137_=_C3613 ,\nC137_=_C3614 ,C137_=_C3615 ,C137_=_C3616 ,C137_=_C3617 ,C137_=_C3618 ,C137_=_C3619 ,\nC138_=_C140 ,C138_=_C141 ,C138_=_C142 ,C138_=_C143 ,C138_=_C144 ,C138_=_C1119 ,\nC138_=_C1469 ,C138_=_C1917 ,C138_=_C2549 ,C138_=_C3101 ,C138_=_C3901 ,C138_=_C3907 ,\nC138_=_C3908 ,C138_=_C3909 ,C138_=_C3910 ,C138_=_C3911 ,C138_=_C3912 ,C138_=_C3913 ,\nC138_=_C3914 ,C140_=_C141 ,C140_=_C142 ,C140_=_C143 ,C140_=_C144 ,C140_=_C1121 ,\nC140_=_C1471 ,C140_=_C1919 ,C140_=_C2551 ,C140_=_C3103 ,C140_=_C4446 ,C140_=_C4933 ,\nC140_=_C4934 ,C140_=_C4935 ,C140_=_C4936 ,C140_=_C4937 ,C140_=_C4938 ,C140_=_C4939 ,\nC140_=_C4940 ,C141_=_C142 ,C141_=_C143 ,C141_=_C144 ,C141_=_C1122 ,C141_=_C1472 ,\nC141_=_C1920 ,C141_=_C2552 ,C141_=_C3104 ,C141_=_C4447 ,C141_=_C4950 ,C141_=_C4951 ,\nC141_=_C4952 ,C141_=_C4953 ,C141_=_C4954 ,C141_=_C4955 ,C141_=_C4956 ,C141_=_C4957 ,\nC142_=_C143 ,C142_=_C144 ,C142_=_C1123 ,C142_=_C1473 ,C142_=_C1921 ,C142_=_C2553 ,\nC142_=_C3105 ,C142_=_C4448 ,C142_=_C5222 ,C142_=_C5223 ,C142_=_C5224 ,C142_=_C5225 ,\nC142_=_C5226 ,C142_=_C5227 ,C142_=_C5228 ,C142_=_C5229 ,C143_=_C144 ,C143_=_C1124 ,\nC143_=_C1474 ,C143_=_C1922 ,C143_=_C2554 ,C143_=_C3106 ,C143_=_C4449 ,C143_=_C5255 ,\nC143_=_C5256 ,C143_=_C5257 ,C143_=_C5258 ,C143_=_C5259 ,C143_=_C5260 ,C143_=_C5261 ,\nC143_=_C5262 ,C144_=_C1125 ,C144_=_C1475 ,C144_=_C1923 ,C144_=_C2555 ,C144_=_C3107 ,\nC144_=_C4450 ,C144_=_C5373 ,C144_=_C5374 ,C144_=_C5375 ,C144_=_C5376 ,C144_=_C5377 ,\nC144_=_C5378 ,C144_=_C5379 ,C144_=_C5380 ,C1117_=_C1118 ,C1117_=_C1119 ,C1117_=_C1121 ,\nC1117_=_C1122 ,C1117_=_C1123 ,C1117_=_C1124 ,C1117_=_C1125 ,C1117_=_C1467 ,C1117_=_C1915 ,\nC1117_=_C2547 ,C1117_=_C3099 ,C1117_=_C3379 ,C1117_=_C3385 ,C1117_=_C3386 ,C1117_=_C3387 ,\nC1117_=_C3388 ,C1117_=_C3389 ,C1117_=_C3390 ,C1117_=_C3391 ,C1117_=_C3392 ,C1118_=_C1119 ,\nC1118_=_C1121 ,C1118_=_C1122 ,C1118_=_C1123 ,C1118_=_C1124 ,C1118_=_C1125 ,C1118_=_C1468 ,\nC1118_=_C1916 ,C1118_=_C2548 ,C1118_=_C3100 ,C1118_=_C3606 ,C1118_=_C3612 ,C1118_=_C3613 ,\nC1118_=_C3614 ,C1118_=_C3615 ,C1118_=_C3616 ,C1118_=_C3617 ,C1118_=_C3618 ,C1118_=_C3619 ,\nC1119_=_C1121 ,C1119_=_C1122 ,C1119_=_C1123 ,C1119_=_C1124 ,C1119_=_C1125 ,C1119_=_C1469 ,\nC1119_=_C1917 ,C1119_=_C2549 ,C1119_=_C3101 ,C1119_=_C3901 ,C1119_=_C3907 ,C1119_=_C3908 ,\nC1119_=_C3909 ,C1119_=_C3910 ,C1119_=_C3911 ,C1119_=_C3912 ,C1119_=_C3913 ,C1119_=_C3914 ,\nC1121_=_C1122 ,C1121_=_C1123 ,C1121_=_C1124 ,C1121_=_C1125 ,C1121_=_C1471 ,C1121_=_C1919 ,\nC1121_=_C2551 ,C1121_=_C3103 ,C1121_=_C4446 ,C1121_=_C4933 ,C1121_=_C4934 ,C1121_=_C4935 ,\nC1121_=_C4936 ,C1121_=_C4937 ,C1121_=_C4938 ,C1121_=_C4939 ,C1121_=_C4940 ,C1122_=_C1123 ,\nC1122_=_C1124 ,C1122_=_C1125 ,C1122_=_C1472 ,C1122_=_C1920 ,C1122_=_C2552 ,C1122_=_C3104 ,\nC1122_=_C4447 ,C1122_=_C4950 ,C1122_=_C4951 ,C1122_=_C4952 ,C1122_=_C4953 ,C1122_=_C4954 ,\nC1122_=_C4955 ,C1122_=_C4956 ,C1122_=_C4957 ,C1123_=_C1124 ,C1123_=_C1125 ,C1123_=_C1473 ,\nC1123_=_C1921 ,C1123_=_C2553 ,C1123_=_C3105 ,C1123_=_C4448 ,C1123_=_C5222 ,C1123_=_C5223 ,\nC1123_=_C5224 ,C1123_=_C5225 ,C1123_=_C5226 ,C1123_=_C5227 ,C1123_=_C5228 ,C1123_=_C5229 ,\nC1124_=_C1125 ,C1124_=_C1474 ,C1124_=_C1922 ,C1124_=_C2554 ,C1124_=_C3106 ,C1124_=_C4449 ,\nC1124_=_C5255 ,C1124_=_C5256 ,C1124_=_C5257 ,C1124_=_C5258 ,C1124_=_C5259 ,C1124_=_C5260 ,\nC1124_=_C5261 ,C1124_=_C5262 ,C1125_=_C1475 ,C1125_=_C1923 ,C1125_=_C2555 ,C1125_=_C3107 ,\nC1125_=_C4450 ,C1125_=_C5373 ,C1125_=_C5374 ,C1125_=_C5375 ,C1125_=_C5376 ,C1125_=_C5377 ,\nC1125_=_C5378 ,C1125_=_C5379 ,C1125_=_C5380 ,C1467_=_C1468 ,C1467_=_C1469 ,C1467_=_C1471 ,\nC1467_=_C1472 ,C1467_=_C1473 ,C1467_=_C1474 ,C1467_=_C1475 ,C1467_=_C1915 ,C1467_=_C2547 ,\nC1467_=_C3099 ,C1467_=_C3379 ,C1467_=_C3385 ,C1467_=_C3386 ,C1467_=_C3387 ,C1467_=_C3388 ,\nC1467_=_C3389 ,C1467_=_C3390 ,C1467_=_C3391 ,C1467_=_C3392 ,C1468_=_C1469 ,C1468_=_C1471 ,\nC1468_=_C1472 ,C1468_=_C1473 ,C1468_=_C1474 ,C1468_=_C1475 ,C1468_=_C1916 ,C1468_=_C2548 ,\nC1468_=_C3100 ,C1468_=_C3606 ,C1468_=_C3612 ,C1468_=_C3613 ,C1468_=_C3614 ,C1468_=_C3615 ,\nC1468_=_C3616 ,C1468_=_C3617 ,C1468_=_C3618 ,C1468_=_C3619 ,C1469_=_C1471 ,C1469_=_C1472 ,\nC1469_=_C1473 ,C1469_=_C1474 ,C1469_=_C1475 ,C1469_=_C1917 ,C1469_=_C2549 ,C1469_=_C3101 ,\nC1469_=_C3901 ,C1469_=_C3907 ,C1469_=_C3908 ,C1469_=_C3909 ,C1469_=_C3910 ,C1469_=_C3911 ,\nC1469_=_C3912 ,C1469_=_C3913 ,C1469_=_C3914 ,C1471_=_C1472 ,C1471_=_C1473 ,C1471_=_C1474 ,\nC1471_=_C1475 ,C1471_=_C1919 ,C1471_=_C2551 ,C1471_=_C3103 ,C1471_=_C4446 ,C1471_=_C4933 ,\nC1471_=_C4934 ,C1471_=_C4935 ,C1471_=_C4936 ,C1471_=_C4937 ,C1471_=_C4938 ,C1471_=_C4939 ,\nC1471_=_C4940 ,C1472_=_C1473 ,C1472_=_C1474 ,C1472_=_C1475 ,C1472_=_C1920 ,C1472_=_C2552 ,\nC1472_=_C3104 ,C1472_=_C4447 ,C1472_=_C4950 ,C1472_=_C4951 ,C1472_=_C4952 ,C1472_=_C4953 ,\nC1472_=_C4954 ,C1472_=_C4955 ,C1472_=_C4956 ,C1472_=_C4957 ,C1473_=_C1474 ,C1473_=_C1475 ,\nC1473_=_C1921 ,C1473_=_C2553 ,C1473_=_C3105 ,C1473_=_C4448 ,C1473_=_C5222 ,C1473_=_C5223 ,\nC1473_=_C5224 ,C1473_=_C5225 ,C1473_=_C5226 ,C1473_=_C5227 ,C1473_=_C5228 ,C1473_=_C5229 ,\nC1474_=_C1475 ,C1474_=_C1922 ,C1474_=_C2554 ,C1474_=_C3106 ,C1474_=_C4449 ,C1474_=_C5255 ,\nC1474_=_C5256 ,C1474_=_C5257 ,C1474_=_C5258 ,C1474_=_C5259 ,C1474_=_C5260 ,C1474_=_C5261 ,\nC1474_=_C5262 ,C1475_=_C1923 ,C1475_=_C2555 ,C1475_=_C3107 ,C1475_=_C4450 ,C1475_=_C5373 ,\nC1475_=_C5374 ,C1475_=_C5375 ,C1475_=_C5376 ,C1475_=_C5377 ,C1475_=_C5378 ,C1475_=_C5379 ,\nC1475_=_C5380 ,C1915_=_C1916 ,C1915_=_C1917 ,C1915_=_C1919 ,C1915_=_C1920 ,C1915_=_C1921 ,\nC1915_=_C1922 ,C1915_=_C1923 ,C1915_=_C2547 ,C1915_=_C3099 ,C1915_=_C3379 ,C1915_=_C3385 ,\nC1915_=_C3386 ,C1915_=_C3387 ,C1915_=_C3388 ,C1915_=_C3389 ,C1915_=_C3390 ,C1915_=_C3391 ,\nC1915_=_C3392 ,C1916_=_C1917 ,C1916_=_C1919 ,C1916_=_C1920 ,C1916_=_C1921 ,C1916_=_C1922 ,\nC1916_=_C1923 ,C1916_=_C2548 ,C1916_=_C3100 ,C1916_=_C3606 ,C1916_=_C3612 ,C1916_=_C3613 ,\nC1916_=_C3614 ,C1916_=_C3615 ,C1916_=_C3616 ,C1916_=_C3617 ,C1916_=_C3618 ,C1916_=_C3619 ,\nC1917_=_C1919 ,C1917_=_C1920 ,C1917_=_C1921 ,C1917_=_C1922 ,C1917_=_C1923 ,C1917_=_C2549 ,\nC1917_=_C3101 ,C1917_=_C3901 ,C1917_=_C3907 ,C1917_=_C3908 ,C1917_=_C3909 ,C1917_=_C3910 ,\nC1917_=_C3911 ,C1917_=_C3912 ,C1917_=_C3913 ,C1917_=_C3914 ,C1919_=_C1920 ,C1919_=_C1921 ,\nC1919_=_C1922 ,C1919_=_C1923 ,C1919_=_C2551 ,C1919_=_C3103 ,C1919_=_C4446 ,C1919_=_C4933 ,\nC1919_=_C4934 ,C1919_=_C4935 ,C1919_=_C4936 ,C1919_=_C4937 ,C1919_=_C4938 ,C1919_=_C4939 ,\nC1919_=_C4940 ,C1920_=_C1921 ,C1920_=_C1922 ,C1920_=_C1923 ,C1920_=_C2552 ,C1920_=_C3104 ,\nC1920_=_C4447 ,C1920_=_C4950 ,C1920_=_C4951 ,C1920_=_C4952 ,C1920_=_C4953 ,C1920_=_C4954 ,\nC1920_=_C4955 ,C1920_=_C4956 ,C1920_=_C4957 ,C1921_=_C1922 ,C1921_=_C1923 ,C1921_=_C2553 ,\nC1921_=_C3105 ,C1921_=_C4448 ,C1921_=_C5222 ,C1921_=_C5223 ,C1921_=_C5224 ,C1921_=_C5225 ,\nC1921_=_C5226 ,C1921_=_C5227 ,C1921_=_C5228 ,C1921_=_C5229 ,C1922_=_C1923 ,C1922_=_C2554 ,\nC1922_=_C3106 ,C1922_=_C4449 ,C1922_=_C5255 ,C1922_=_C5256 ,C1922_=_C5257 ,C1922_=_C5258 ,\nC1922_=_C5259 ,C1922_=_C5260 ,C1922_=_C5261 ,C1922_=_C5262 ,C1923_=_C2555 ,C1923_=_C3107 ,\nC1923_=_C4450 ,C1923_=_C5373 ,C1923_=_C5374 ,C1923_=_C5375 ,C1923_=_C5376 ,C1923_=_C5377 ,\nC1923_=_C5378 ,C1923_=_C5379 ,C1923_=_C5380 ,C2547_=_C2548 ,C2547_=_C2549 ,C2547_=_C2551 ,\nC2547_=_C2552 ,C2547_=_C2553 ,C2547_=_C2554 ,C2547_=_C2555 ,C2547_=_C3099 ,C2547_=_C3379 ,\nC2547_=_C3385 ,C2547_=_C3386 ,C2547_=_C3387 ,C2547_=_C3388 ,C2547_=_C3389 ,C2547_=_C3390 ,\nC2547_=_C3391 ,C2547_=_C3392 ,C2548_=_C2549 ,C2548_=_C2551 ,C2548_=_C2552 ,C2548_=_C2553 ,\nC2548_=_C2554 ,C2548_=_C2555 ,C2548_=_C3100 ,C2548_=_C3606 ,C2548_=_C3612 ,C2548_=_C3613 ,\nC2548_=_C3614 ,C2548_=_C3615 ,C2548_=_C3616 ,C2548_=_C3617 ,C2548_=_C3618 ,C2548_=_C3619 ,\nC2549_=_C2551 ,C2549_=_C2552 ,C2549_=_C2553 ,C2549_=_C2554 ,C2549_=_C2555 ,C2549_=_C3101 ,\nC2549_=_C3901 ,C2549_=_C3907 ,C2549_=_C3908 ,C2549_=_C3909 ,C2549_=_C3910 ,C2549_=_C3911 ,\nC2549_=_C3912 ,C2549_=_C3913 ,C2549_=_C3914 ,C2551_=_C2552 ,C2551_=_C2553 ,C2551_=_C2554 ,\nC2551_=_C2555 ,C2551_=_C3103 ,C2551_=_C4446 ,C2551_=_C4933 ,C2551_=_C4934 ,C2551_=_C4935 ,\nC2551_=_C4936 ,C2551_=_C4937 ,C2551_=_C4938 ,C2551_=_C4939 ,C2551_=_C4940 ,C2552_=_C2553 ,\nC2552_=_C2554 ,C2552_=_C2555 ,C2552_=_C3104 ,C2552_=_C4447 ,C2552_=_C4950 ,C2552_=_C4951 ,\nC2552_=_C4952 ,C2552_=_C4953 ,C2552_=_C4954 ,C2552_=_C4955 ,C2552_=_C4956 ,C2552_=_C4957 ,\nC2553_=_C2554 ,C2553_=_C2555 ,C2553_=_C3105 ,C2553_=_C4448 ,C2553_=_C5222 ,C2553_=_C5223 ,\nC2553_=_C5224 ,C2553_=_C5225 ,C2553_=_C5226 ,C2553_=_C5227 ,C2553_=_C5228 ,C2553_=_C5229 ,\nC2554_=_C2555 ,C2554_=_C3106 ,C2554_=_C4449 ,C2554_=_C5255 ,C2554_=_C5256 ,C2554_=_C5257 ,\nC2554_=_C5258 ,C2554_=_C5259 ,C2554_=_C5260 ,C2554_=_C5261 ,C2554_=_C5262 ,C2555_=_C3107 ,\nC2555_=_C4450 ,C2555_=_C5373 ,C2555_=_C5374 ,C2555_=_C5375 ,C2555_=_C5376 ,C2555_=_C5377 ,\nC2555_=_C5378 ,C2555_=_C5379 ,C2555_=_C5380 ,C3099_=_C3100 ,C3099_=_C3101 ,C3099_=_C3103 ,\nC3099_=_C3104 ,C3099_=_C3105 ,C3099_=_C3106 ,C3099_=_C3107 ,C3099_=_C3379 ,C3099_=_C3385 ,\nC3099_=_C3386 ,C3099_=_C3387 ,C3099_=_C3388 ,C3099_=_C3389 ,C3099_=_C3390 ,C3099_=_C3391 ,\nC3099_=_C3392 ,C3100_=_C3101 ,C3100_=_C3103 ,C3100_=_C3104 ,C3100_=_C3105 ,C3100_=_C3106 ,\nC3100_=_C3107 ,C3100_=_C3606 ,C3100_=_C3612 ,C3100_=_C3613 ,C3100_=_C3614 ,C3100_=_C3615 ,\nC3100_=_C3616 ,C3100_=_C3617 ,C3100_=_C3618 ,C3100_=_C3619 ,C3101_=_C3103 ,C3101_=_C3104 ,\nC3101_=_C3105 ,C3101_=_C3106 ,C3101_=_C3107 ,C3101_=_C3901 ,C3101_=_C3907 ,C3101_=_C3908 ,\nC3101_=_C3909 ,C3101_=_C3910 ,C3101_=_C3911 ,C3101_=_C3912 ,C3101_=_C3913 ,C3101_=_C3914 ,\nC3103_=_C3104</w:t>
      </w:r>
    </w:p>
    <w:p>
      <w:pPr>
        <w:pStyle w:val="PreformattedText"/>
        <w:bidi w:val="0"/>
        <w:spacing w:before="0" w:after="0"/>
        <w:jc w:val="left"/>
        <w:rPr/>
      </w:pPr>
      <w:r>
        <w:rPr/>
        <w:t xml:space="preserve"> </w:t>
      </w:r>
      <w:r>
        <w:rPr/>
        <w:t>,C3103_=_C3105 ,C3103_=_C3106 ,C3103_=_C3107 ,C3103_=_C4446 ,C3103_=_C4933 ,\nC3103_=_C4934 ,C3103_=_C4935 ,C3103_=_C4936 ,C3103_=_C4937 ,C3103_=_C4938 ,C3103_=_C4939 ,\nC3103_=_C4940 ,C3104_=_C3105 ,C3104_=_C3106 ,C3104_=_C3107 ,C3104_=_C4447 ,C3104_=_C4950 ,\nC3104_=_C4951 ,C3104_=_C4952 ,C3104_=_C4953 ,C3104_=_C4954 ,C3104_=_C4955 ,C3104_=_C4956 ,\nC3104_=_C4957 ,C3105_=_C3106 ,C3105_=_C3107 ,C3105_=_C4448 ,C3105_=_C5222 ,C3105_=_C5223 ,\nC3105_=_C5224 ,C3105_=_C5225 ,C3105_=_C5226 ,C3105_=_C5227 ,C3105_=_C5228 ,C3105_=_C5229 ,\nC3106_=_C3107 ,C3106_=_C4449 ,C3106_=_C5255 ,C3106_=_C5256 ,C3106_=_C5257 ,C3106_=_C5258 ,\nC3106_=_C5259 ,C3106_=_C5260 ,C3106_=_C5261 ,C3106_=_C5262 ,C3107_=_C4450 ,C3107_=_C5373 ,\nC3107_=_C5374 ,C3107_=_C5375 ,C3107_=_C5376 ,C3107_=_C5377 ,C3107_=_C5378 ,C3107_=_C5379 ,\nC3107_=_C5380 ,C3379_=_C3385 ,C3379_=_C3386 ,C3379_=_C3387 ,C3379_=_C3388 ,C3379_=_C3389 ,\nC3379_=_C3390 ,C3379_=_C3391 ,C3379_=_C3392 ,C3379_=_C3606 ,C3379_=_C3901 ,C3379_=_C4446 ,\nC3379_=_C4447 ,C3379_=_C4448 ,C3379_=_C4449 ,C3379_=_C4450 ,C3385_=_C3386 ,C3385_=_C3387 ,\nC3385_=_C3388 ,C3385_=_C3389 ,C3385_=_C3390 ,C3385_=_C3391 ,C3385_=_C3392 ,C3385_=_C3612 ,\nC3385_=_C3907 ,C3385_=_C4933 ,C3385_=_C4950 ,C3385_=_C5222 ,C3385_=_C5255 ,C3385_=_C5373 ,\nC3386_=_C3387 ,C3386_=_C3388 ,C3386_=_C3389 ,C3386_=_C3390 ,C3386_=_C3391 ,C3386_=_C3392 ,\nC3386_=_C3613 ,C3386_=_C3908 ,C3386_=_C4934 ,C3386_=_C4951 ,C3386_=_C5223 ,C3386_=_C5256 ,\nC3386_=_C5374 ,C3387_=_C3388 ,C3387_=_C3389 ,C3387_=_C3390 ,C3387_=_C3391 ,C3387_=_C3392 ,\nC3387_=_C3614 ,C3387_=_C3909 ,C3387_=_C4935 ,C3387_=_C4952 ,C3387_=_C5224 ,C3387_=_C5257 ,\nC3387_=_C5375 ,C3388_=_C3389 ,C3388_=_C3390 ,C3388_=_C3391 ,C3388_=_C3392 ,C3388_=_C3615 ,\nC3388_=_C3910 ,C3388_=_C4936 ,C3388_=_C4953 ,C3388_=_C5225 ,C3388_=_C5258 ,C3388_=_C5376 ,\nC3389_=_C3390 ,C3389_=_C3391 ,C3389_=_C3392 ,C3389_=_C3616 ,C3389_=_C3911 ,C3389_=_C4937 ,\nC3389_=_C4954 ,C3389_=_C5226 ,C3389_=_C5259 ,C3389_=_C5377 ,C3390_=_C3391 ,C3390_=_C3392 ,\nC3390_=_C3617 ,C3390_=_C3912 ,C3390_=_C4938 ,C3390_=_C4955 ,C3390_=_C5227 ,C3390_=_C5260 ,\nC3390_=_C5378 ,C3391_=_C3392 ,C3391_=_C3618 ,C3391_=_C3913 ,C3391_=_C4939 ,C3391_=_C4956 ,\nC3391_=_C5228 ,C3391_=_C5261 ,C3391_=_C5379 ,C3392_=_C3619 ,C3392_=_C3914 ,C3392_=_C4940 ,\nC3392_=_C4957 ,C3392_=_C5229 ,C3392_=_C5262 ,C3392_=_C5380 ,C3606_=_C3612 ,C3606_=_C3613 ,\nC3606_=_C3614 ,C3606_=_C3615 ,C3606_=_C3616 ,C3606_=_C3617 ,C3606_=_C3618 ,C3606_=_C3619 ,\nC3606_=_C3901 ,C3606_=_C4446 ,C3606_=_C4447 ,C3606_=_C4448 ,C3606_=_C4449 ,C3606_=_C4450 ,\nC3612_=_C3613 ,C3612_=_C3614 ,C3612_=_C3615 ,C3612_=_C3616 ,C3612_=_C3617 ,C3612_=_C3618 ,\nC3612_=_C3619 ,C3612_=_C3907 ,C3612_=_C4933 ,C3612_=_C4950 ,C3612_=_C5222 ,C3612_=_C5255 ,\nC3612_=_C5373 ,C3613_=_C3614 ,C3613_=_C3615 ,C3613_=_C3616 ,C3613_=_C3617 ,C3613_=_C3618 ,\nC3613_=_C3619 ,C3613_=_C3908 ,C3613_=_C4934 ,C3613_=_C4951 ,C3613_=_C5223 ,C3613_=_C5256 ,\nC3613_=_C5374 ,C3614_=_C3615 ,C3614_=_C3616 ,C3614_=_C3617 ,C3614_=_C3618 ,C3614_=_C3619 ,\nC3614_=_C3909 ,C3614_=_C4935 ,C3614_=_C4952 ,C3614_=_C5224 ,C3614_=_C5257 ,C3614_=_C5375 ,\nC3615_=_C3616 ,C3615_=_C3617 ,C3615_=_C3618 ,C3615_=_C3619 ,C3615_=_C3910 ,C3615_=_C4936 ,\nC3615_=_C4953 ,C3615_=_C5225 ,C3615_=_C5258 ,C3615_=_C5376 ,C3616_=_C3617 ,C3616_=_C3618 ,\nC3616_=_C3619 ,C3616_=_C3911 ,C3616_=_C4937 ,C3616_=_C4954 ,C3616_=_C5226 ,C3616_=_C5259 ,\nC3616_=_C5377 ,C3617_=_C3618 ,C3617_=_C3619 ,C3617_=_C3912 ,C3617_=_C4938 ,C3617_=_C4955 ,\nC3617_=_C5227 ,C3617_=_C5260 ,C3617_=_C5378 ,C3618_=_C3619 ,C3618_=_C3913 ,C3618_=_C4939 ,\nC3618_=_C4956 ,C3618_=_C5228 ,C3618_=_C5261 ,C3618_=_C5379 ,C3619_=_C3914 ,C3619_=_C4940 ,\nC3619_=_C4957 ,C3619_=_C5229 ,C3619_=_C5262 ,C3619_=_C5380 ,C3901_=_C3907 ,C3901_=_C3908 ,\nC3901_=_C3909 ,C3901_=_C3910 ,C3901_=_C3911 ,C3901_=_C3912 ,C3901_=_C3913 ,C3901_=_C3914 ,\nC3901_=_C4446 ,C3901_=_C4447 ,C3901_=_C4448 ,C3901_=_C4449 ,C3901_=_C4450 ,C3907_=_C3908 ,\nC3907_=_C3909 ,C3907_=_C3910 ,C3907_=_C3911 ,C3907_=_C3912 ,C3907_=_C3913 ,C3907_=_C3914 ,\nC3907_=_C4933 ,C3907_=_C4950 ,C3907_=_C5222 ,C3907_=_C5255 ,C3907_=_C5373 ,C3908_=_C3909 ,\nC3908_=_C3910 ,C3908_=_C3911 ,C3908_=_C3912 ,C3908_=_C3913 ,C3908_=_C3914 ,C3908_=_C4934 ,\nC3908_=_C4951 ,C3908_=_C5223 ,C3908_=_C5256 ,C3908_=_C5374 ,C3909_=_C3910 ,C3909_=_C3911 ,\nC3909_=_C3912 ,C3909_=_C3913 ,C3909_=_C3914 ,C3909_=_C4935 ,C3909_=_C4952 ,C3909_=_C5224 ,\nC3909_=_C5257 ,C3909_=_C5375 ,C3910_=_C3911 ,C3910_=_C3912 ,C3910_=_C3913 ,C3910_=_C3914 ,\nC3910_=_C4936 ,C3910_=_C4953 ,C3910_=_C5225 ,C3910_=_C5258 ,C3910_=_C5376 ,C3911_=_C3912 ,\nC3911_=_C3913 ,C3911_=_C3914 ,C3911_=_C4937 ,C3911_=_C4954 ,C3911_=_C5226 ,C3911_=_C5259 ,\nC3911_=_C5377 ,C3912_=_C3913 ,C3912_=_C3914 ,C3912_=_C4938 ,C3912_=_C4955 ,C3912_=_C5227 ,\nC3912_=_C5260 ,C3912_=_C5378 ,C3913_=_C3914 ,C3913_=_C4939 ,C3913_=_C4956 ,C3913_=_C5228 ,\nC3913_=_C5261 ,C3913_=_C5379 ,C3914_=_C4940 ,C3914_=_C4957 ,C3914_=_C5229 ,C3914_=_C5262 ,\nC3914_=_C5380 ,C4446_=_C4447 ,C4446_=_C4448 ,C4446_=_C4449 ,C4446_=_C4450 ,C4446_=_C4933 ,\nC4446_=_C4934 ,C4446_=_C4935 ,C4446_=_C4936 ,C4446_=_C4937 ,C4446_=_C4938 ,C4446_=_C4939 ,\nC4446_=_C4940 ,C4447_=_C4448 ,C4447_=_C4449 ,C4447_=_C4450 ,C4447_=_C4950 ,C4447_=_C4951 ,\nC4447_=_C4952 ,C4447_=_C4953 ,C4447_=_C4954 ,C4447_=_C4955 ,C4447_=_C4956 ,C4447_=_C4957 ,\nC4448_=_C4449 ,C4448_=_C4450 ,C4448_=_C5222 ,C4448_=_C5223 ,C4448_=_C5224 ,C4448_=_C5225 ,\nC4448_=_C5226 ,C4448_=_C5227 ,C4448_=_C5228 ,C4448_=_C5229 ,C4449_=_C4450 ,C4449_=_C5255 ,\nC4449_=_C5256 ,C4449_=_C5257 ,C4449_=_C5258 ,C4449_=_C5259 ,C4449_=_C5260 ,C4449_=_C5261 ,\nC4449_=_C5262 ,C4450_=_C5373 ,C4450_=_C5374 ,C4450_=_C5375 ,C4450_=_C5376 ,C4450_=_C5377 ,\nC4450_=_C5378 ,C4450_=_C5379 ,C4450_=_C5380 ,C4933_=_C4934 ,C4933_=_C4935 ,C4933_=_C4936 ,\nC4933_=_C4937 ,C4933_=_C4938 ,C4933_=_C4939 ,C4933_=_C4940 ,C4933_=_C4950 ,C4933_=_C5222 ,\nC4933_=_C5255 ,C4933_=_C5373 ,C4934_=_C4935 ,C4934_=_C4936 ,C4934_=_C4937 ,C4934_=_C4938 ,\nC4934_=_C4939 ,C4934_=_C4940 ,C4934_=_C4951 ,C4934_=_C5223 ,C4934_=_C5256 ,C4934_=_C5374 ,\nC4935_=_C4936 ,C4935_=_C4937 ,C4935_=_C4938 ,C4935_=_C4939 ,C4935_=_C4940 ,C4935_=_C4952 ,\nC4935_=_C5224 ,C4935_=_C5257 ,C4935_=_C5375 ,C4936_=_C4937 ,C4936_=_C4938 ,C4936_=_C4939 ,\nC4936_=_C4940 ,C4936_=_C4953 ,C4936_=_C5225 ,C4936_=_C5258 ,C4936_=_C5376 ,C4937_=_C4938 ,\nC4937_=_C4939 ,C4937_=_C4940 ,C4937_=_C4954 ,C4937_=_C5226 ,C4937_=_C5259 ,C4937_=_C5377 ,\nC4938_=_C4939 ,C4938_=_C4940 ,C4938_=_C4955 ,C4938_=_C5227 ,C4938_=_C5260 ,C4938_=_C5378 ,\nC4939_=_C4940 ,C4939_=_C4956 ,C4939_=_C5228 ,C4939_=_C5261 ,C4939_=_C5379 ,C4940_=_C4957 ,\nC4940_=_C5229 ,C4940_=_C5262 ,C4940_=_C5380 ,C4950_=_C4951 ,C4950_=_C4952 ,C4950_=_C4953 ,\nC4950_=_C4954 ,C4950_=_C4955 ,C4950_=_C4956 ,C4950_=_C4957 ,C4950_=_C5222 ,C4950_=_C5255 ,\nC4950_=_C5373 ,C4951_=_C4952 ,C4951_=_C4953 ,C4951_=_C4954 ,C4951_=_C4955 ,C4951_=_C4956 ,\nC4951_=_C4957 ,C4951_=_C5223 ,C4951_=_C5256 ,C4951_=_C5374 ,C4952_=_C4953 ,C4952_=_C4954 ,\nC4952_=_C4955 ,C4952_=_C4956 ,C4952_=_C4957 ,C4952_=_C5224 ,C4952_=_C5257 ,C4952_=_C5375 ,\nC4953_=_C4954 ,C4953_=_C4955 ,C4953_=_C4956 ,C4953_=_C4957 ,C4953_=_C5225 ,C4953_=_C5258 ,\nC4953_=_C5376 ,C4954_=_C4955 ,C4954_=_C4956 ,C4954_=_C4957 ,C4954_=_C5226 ,C4954_=_C5259 ,\nC4954_=_C5377 ,C4955_=_C4956 ,C4955_=_C4957 ,C4955_=_C5227 ,C4955_=_C5260 ,C4955_=_C5378 ,\nC4956_=_C4957 ,C4956_=_C5228 ,C4956_=_C5261 ,C4956_=_C5379 ,C4957_=_C5229 ,C4957_=_C5262 ,\nC4957_=_C5380 ,C5222_=_C5223 ,C5222_=_C5224 ,C5222_=_C5225 ,C5222_=_C5226 ,C5222_=_C5227 ,\nC5222_=_C5228 ,C5222_=_C5229 ,C5222_=_C5255 ,C5222_=_C5373 ,C5223_=_C5224 ,C5223_=_C5225 ,\nC5223_=_C5226 ,C5223_=_C5227 ,C5223_=_C5228 ,C5223_=_C5229 ,C5223_=_C5256 ,C5223_=_C5374 ,\nC5224_=_C5225 ,C5224_=_C5226 ,C5224_=_C5227 ,C5224_=_C5228 ,C5224_=_C5229 ,C5224_=_C5257 ,\nC5224_=_C5375 ,C5225_=_C5226 ,C5225_=_C5227 ,C5225_=_C5228 ,C5225_=_C5229 ,C5225_=_C5258 ,\nC5225_=_C5376 ,C5226_=_C5227 ,C5226_=_C5228 ,C5226_=_C5229 ,C5226_=_C5259 ,C5226_=_C5377 ,\nC5227_=_C5228 ,C5227_=_C5229 ,C5227_=_C5260 ,C5227_=_C5378 ,C5228_=_C5229 ,C5228_=_C5261 ,\nC5228_=_C5379 ,C5229_=_C5262 ,C5229_=_C5380 ,C5255_=_C5256 ,C5255_=_C5257 ,C5255_=_C5258 ,\nC5255_=_C5259 ,C5255_=_C5260 ,C5255_=_C5261 ,C5255_=_C5262 ,C5255_=_C5373 ,C5256_=_C5257 ,\nC5256_=_C5258 ,C5256_=_C5259 ,C5256_=_C5260 ,C5256_=_C5261 ,C5256_=_C5262 ,C5256_=_C5374 ,\nC5257_=_C5258 ,C5257_=_C5259 ,C5257_=_C5260 ,C5257_=_C5261 ,C5257_=_C5262 ,C5257_=_C5375 ,\nC5258_=_C5259 ,C5258_=_C5260 ,C5258_=_C5261 ,C5258_=_C5262 ,C5258_=_C5376 ,C5259_=_C5260 ,\nC5259_=_C5261 ,C5259_=_C5262 ,C5259_=_C5377 ,C5260_=_C5261 ,C5260_=_C5262 ,C5260_=_C5378 ,\nC5261_=_C5262 ,C5261_=_C5379 ,C5262_=_C5380 ,C5373_=_C5374 ,C5373_=_C5375 ,C5373_=_C5376 ,\nC5373_=_C5377 ,C5373_=_C5378 ,C5373_=_C5379 ,C5373_=_C5380 ,C5374_=_C5375 ,C5374_=_C5376 ,\nC5374_=_C5377 ,C5374_=_C5378 ,C5374_=_C5379 ,C5374_=_C5380 ,C5375_=_C5376 ,C5375_=_C5377 ,\nC5375_=_C5378 ,C5375_=_C5379 ,C5375_=_C5380 ,C5376_=_C5377 ,C5376_=_C5378 ,C5376_=_C5379 ,\nC5376_=_C5380 ,C5377_=_C5378 ,C5377_=_C5379 ,C5377_=_C5380 ,C5378_=_C5379 ,C5378_=_C5380 ,\nC5379_=_C5380 ,"];293[shape=box, label="id:293 level: 8\n43: C1384 C1385 C1576 C1577 C2390 \nC2391 C2444 C2445 C2598 C2599 C2631 \nC2632 C3188 C3189 C3244 C3245 C3421 \nC3422 C3506 C3507 C3937 C3938 C4121 \nC4122 C4499 C4500 C4812 C4813 C5007 \nC5008 C5421 C5422 C5493 C5494 C5599 \nC5600 C5679 C5680 C5780 C5781 C5803 \nC5804 C5823 \n483: C1384_=_C1385( C1384 C1385 ) C1384_=_C1576( C1384 C1576 ) C1384_=_C2390( C1384 C2390 ) C1384_=_C2444( C1384 C2444 ) C1384_=_C2598( C1384 C2598 ) \nC1384_=_C2631( C1384 C2631 ) C1384_=_C3188( C1384 C3188 ) C1384_=_C3244( C1384 C3244 ) C1384_=_C3421( C1384 C3421 ) C1384_=_C3506( C1384 C3506 ) C1384_=_C3937( C1384 C3937 ) \nC1384_=_C4121( C1384 C4121 ) C1384_=_C4499( C1384 C4499 ) C1384_=_C4812( C1384 C4812 ) C1384_=_C5007( C1384 C5007 ) C1384_=_C5421( C1384 C5421</w:t>
      </w:r>
    </w:p>
    <w:p>
      <w:pPr>
        <w:pStyle w:val="PreformattedText"/>
        <w:bidi w:val="0"/>
        <w:spacing w:before="0" w:after="0"/>
        <w:jc w:val="left"/>
        <w:rPr/>
      </w:pPr>
      <w:r>
        <w:rPr/>
        <w:t xml:space="preserve"> </w:t>
      </w:r>
      <w:r>
        <w:rPr/>
        <w:t>) C1384_=_C5493( C1384 C5493 ) \nC1384_=_C5599( C1384 C5599 ) C1384_=_C5679( C1384 C5679 ) C1384_=_C5780( C1384 C5780 ) C1384_=_C5803( C1384 C5803 ) C1384_=_C5823( C1384 C5823 ) C1385_=_C1577( C1385 C1577 ) \nC1385_=_C2391( C1385 C2391 ) C1385_=_C2445( C1385 C2445 ) C1385_=_C2599( C1385 C2599 ) C1385_=_C2632( C1385 C2632 ) C1385_=_C3189( C1385 C3189 ) C1385_=_C3245( C1385 C3245 ) \nC1385_=_C3422( C1385 C3422 ) C1385_=_C3507( C1385 C3507 ) C1385_=_C3938( C1385 C3938 ) C1385_=_C4122( C1385 C4122 ) C1385_=_C4500( C1385 C4500 ) C1385_=_C4813( C1385 C4813 ) \nC1385_=_C5008( C1385 C5008 ) C1385_=_C5422( C1385 C5422 ) C1385_=_C5494( C1385 C5494 ) C1385_=_C5600( C1385 C5600 ) C1385_=_C5680( C1385 C5680 ) C1385_=_C5781( C1385 C5781 ) \nC1385_=_C5804( C1385 C5804 ) C1385_=_C5823( C1385 C5823 ) C1576_=_C1577( C1576 C1577 ) C1576_=_C2390( C1576 C2390 ) C1576_=_C2444( C1576 C2444 ) C1576_=_C2598( C1576 C2598 ) \nC1576_=_C2631( C1576 C2631 ) C1576_=_C3188( C1576 C3188 ) C1576_=_C3244( C1576 C3244 ) C1576_=_C3421( C1576 C3421 ) C1576_=_C3506( C1576 C3506 ) C1576_=_C3937( C1576 C3937 ) \nC1576_=_C4121( C1576 C4121 ) C1576_=_C4499( C1576 C4499 ) C1576_=_C4812( C1576 C4812 ) C1576_=_C5007( C1576 C5007 ) C1576_=_C5421( C1576 C5421 ) C1576_=_C5493( C1576 C5493 ) \nC1576_=_C5599( C1576 C5599 ) C1576_=_C5679( C1576 C5679 ) C1576_=_C5780( C1576 C5780 ) C1576_=_C5803( C1576 C5803 ) C1576_=_C5823( C1576 C5823 ) C1577_=_C2391( C1577 C2391 ) \nC1577_=_C2445( C1577 C2445 ) C1577_=_C2599( C1577 C2599 ) C1577_=_C2632( C1577 C2632 ) C1577_=_C3189( C1577 C3189 ) C1577_=_C3245( C1577 C3245 ) C1577_=_C3422( C1577 C3422 ) \nC1577_=_C3507( C1577 C3507 ) C1577_=_C3938( C1577 C3938 ) C1577_=_C4122( C1577 C4122 ) C1577_=_C4500( C1577 C4500 ) C1577_=_C4813( C1577 C4813 ) C1577_=_C5008( C1577 C5008 ) \nC1577_=_C5422( C1577 C5422 ) C1577_=_C5494( C1577 C5494 ) C1577_=_C5600( C1577 C5600 ) C1577_=_C5680( C1577 C5680 ) C1577_=_C5781( C1577 C5781 ) C1577_=_C5804( C1577 C5804 ) \nC1577_=_C5823( C1577 C5823 ) C2390_=_C2391( C2390 C2391 ) C2390_=_C2444( C2390 C2444 ) C2390_=_C2598( C2390 C2598 ) C2390_=_C2631( C2390 C2631 ) C2390_=_C3188( C2390 C3188 ) \nC2390_=_C3244( C2390 C3244 ) C2390_=_C3421( C2390 C3421 ) C2390_=_C3506( C2390 C3506 ) C2390_=_C3937( C2390 C3937 ) C2390_=_C4121( C2390 C4121 ) C2390_=_C4499( C2390 C4499 ) \nC2390_=_C4812( C2390 C4812 ) C2390_=_C5007( C2390 C5007 ) C2390_=_C5421( C2390 C5421 ) C2390_=_C5493( C2390 C5493 ) C2390_=_C5599( C2390 C5599 ) C2390_=_C5679( C2390 C5679 ) \nC2390_=_C5780( C2390 C5780 ) C2390_=_C5803( C2390 C5803 ) C2390_=_C5823( C2390 C5823 ) C2391_=_C2445( C2391 C2445 ) C2391_=_C2599( C2391 C2599 ) C2391_=_C2632( C2391 C2632 ) \nC2391_=_C3189( C2391 C3189 ) C2391_=_C3245( C2391 C3245 ) C2391_=_C3422( C2391 C3422 ) C2391_=_C3507( C2391 C3507 ) C2391_=_C3938( C2391 C3938 ) C2391_=_C4122( C2391 C4122 ) \nC2391_=_C4500( C2391 C4500 ) C2391_=_C4813( C2391 C4813 ) C2391_=_C5008( C2391 C5008 ) C2391_=_C5422( C2391 C5422 ) C2391_=_C5494( C2391 C5494 ) C2391_=_C5600( C2391 C5600 ) \nC2391_=_C5680( C2391 C5680 ) C2391_=_C5781( C2391 C5781 ) C2391_=_C5804( C2391 C5804 ) C2391_=_C5823( C2391 C5823 ) C2444_=_C2445( C2444 C2445 ) C2444_=_C2598( C2444 C2598 ) \nC2444_=_C2631( C2444 C2631 ) C2444_=_C3188( C2444 C3188 ) C2444_=_C3244( C2444 C3244 ) C2444_=_C3421( C2444 C3421 ) C2444_=_C3506( C2444 C3506 ) C2444_=_C3937( C2444 C3937 ) \nC2444_=_C4121( C2444 C4121 ) C2444_=_C4499( C2444 C4499 ) C2444_=_C4812( C2444 C4812 ) C2444_=_C5007( C2444 C5007 ) C2444_=_C5421( C2444 C5421 ) C2444_=_C5493( C2444 C5493 ) \nC2444_=_C5599( C2444 C5599 ) C2444_=_C5679( C2444 C5679 ) C2444_=_C5780( C2444 C5780 ) C2444_=_C5803( C2444 C5803 ) C2444_=_C5823( C2444 C5823 ) C2445_=_C2599( C2445 C2599 ) \nC2445_=_C2632( C2445 C2632 ) C2445_=_C3189( C2445 C3189 ) C2445_=_C3245( C2445 C3245 ) C2445_=_C3422( C2445 C3422 ) C2445_=_C3507( C2445 C3507 ) C2445_=_C3938( C2445 C3938 ) \nC2445_=_C4122( C2445 C4122 ) C2445_=_C4500( C2445 C4500 ) C2445_=_C4813( C2445 C4813 ) C2445_=_C5008( C2445 C5008 ) C2445_=_C5422( C2445 C5422 ) C2445_=_C5494( C2445 C5494 ) \nC2445_=_C5600( C2445 C5600 ) C2445_=_C5680( C2445 C5680 ) C2445_=_C5781( C2445 C5781 ) C2445_=_C5804( C2445 C5804 ) C2445_=_C5823( C2445 C5823 ) C2598_=_C2599( C2598 C2599 ) \nC2598_=_C2631( C2598 C2631 ) C2598_=_C3188( C2598 C3188 ) C2598_=_C3244( C2598 C3244 ) C2598_=_C3421( C2598 C3421 ) C2598_=_C3506( C2598 C3506 ) C2598_=_C3937( C2598 C3937 ) \nC2598_=_C4121( C2598 C4121 ) C2598_=_C4499( C2598 C4499 ) C2598_=_C4812( C2598 C4812 ) C2598_=_C5007( C2598 C5007 ) C2598_=_C5421( C2598 C5421 ) C2598_=_C5493( C2598 C5493 ) \nC2598_=_C5599( C2598 C5599 ) C2598_=_C5679( C2598 C5679 ) C2598_=_C5780( C2598 C5780 ) C2598_=_C5803( C2598 C5803 ) C2598_=_C5823( C2598 C5823 ) C2599_=_C2632( C2599 C2632 ) \nC2599_=_C3189( C2599 C3189 ) C2599_=_C3245( C2599 C3245 ) C2599_=_C3422( C2599 C3422 ) C2599_=_C3507( C2599 C3507 ) C2599_=_C3938( C2599 C3938 ) C2599_=_C4122( C2599 C4122 ) \nC2599_=_C4500( C2599 C4500 ) C2599_=_C4813( C2599 C4813 ) C2599_=_C5008( C2599 C5008 ) C2599_=_C5422( C2599 C5422 ) C2599_=_C5494( C2599 C5494 ) C2599_=_C5600( C2599 C5600 ) \nC2599_=_C5680( C2599 C5680 ) C2599_=_C5781( C2599 C5781 ) C2599_=_C5804( C2599 C5804 ) C2599_=_C5823( C2599 C5823 ) C2631_=_C2632( C2631 C2632 ) C2631_=_C3188( C2631 C3188 ) \nC2631_=_C3244( C2631 C3244 ) C2631_=_C3421( C2631 C3421 ) C2631_=_C3506( C2631 C3506 ) C2631_=_C3937( C2631 C3937 ) C2631_=_C4121( C2631 C4121 ) C2631_=_C4499( C2631 C4499 ) \nC2631_=_C4812( C2631 C4812 ) C2631_=_C5007( C2631 C5007 ) C2631_=_C5421( C2631 C5421 ) C2631_=_C5493( C2631 C5493 ) C2631_=_C5599( C2631 C5599 ) C2631_=_C5679( C2631 C5679 ) \nC2631_=_C5780( C2631 C5780 ) C2631_=_C5803( C2631 C5803 ) C2631_=_C5823( C2631 C5823 ) C2632_=_C3189( C2632 C3189 ) C2632_=_C3245( C2632 C3245 ) C2632_=_C3422( C2632 C3422 ) \nC2632_=_C3507( C2632 C3507 ) C2632_=_C3938( C2632 C3938 ) C2632_=_C4122( C2632 C4122 ) C2632_=_C4500( C2632 C4500 ) C2632_=_C4813( C2632 C4813 ) C2632_=_C5008( C2632 C5008 ) \nC2632_=_C5422( C2632 C5422 ) C2632_=_C5494( C2632 C5494 ) C2632_=_C5600( C2632 C5600 ) C2632_=_C5680( C2632 C5680 ) C2632_=_C5781( C2632 C5781 ) C2632_=_C5804( C2632 C5804 ) \nC2632_=_C5823( C2632 C5823 ) C3188_=_C3189( C3188 C3189 ) C3188_=_C3244( C3188 C3244 ) C3188_=_C3421( C3188 C3421 ) C3188_=_C3506( C3188 C3506 ) C3188_=_C3937( C3188 C3937 ) \nC3188_=_C4121( C3188 C4121 ) C3188_=_C4499( C3188 C4499 ) C3188_=_C4812( C3188 C4812 ) C3188_=_C5007( C3188 C5007 ) C3188_=_C5421( C3188 C5421 ) C3188_=_C5493( C3188 C5493 ) \nC3188_=_C5599( C3188 C5599 ) C3188_=_C5679( C3188 C5679 ) C3188_=_C5780( C3188 C5780 ) C3188_=_C5803( C3188 C5803 ) C3188_=_C5823( C3188 C5823 ) C3189_=_C3245( C3189 C3245 ) \nC3189_=_C3422( C3189 C3422 ) C3189_=_C3507( C3189 C3507 ) C3189_=_C3938( C3189 C3938 ) C3189_=_C4122( C3189 C4122 ) C3189_=_C4500( C3189 C4500 ) C3189_=_C4813( C3189 C4813 ) \nC3189_=_C5008( C3189 C5008 ) C3189_=_C5422( C3189 C5422 ) C3189_=_C5494( C3189 C5494 ) C3189_=_C5600( C3189 C5600 ) C3189_=_C5680( C3189 C5680 ) C3189_=_C5781( C3189 C5781 ) \nC3189_=_C5804( C3189 C5804 ) C3189_=_C5823( C3189 C5823 ) C3244_=_C3245( C3244 C3245 ) C3244_=_C3421( C3244 C3421 ) C3244_=_C3506( C3244 C3506 ) C3244_=_C3937( C3244 C3937 ) \nC3244_=_C4121( C3244 C4121 ) C3244_=_C4499( C3244 C4499 ) C3244_=_C4812( C3244 C4812 ) C3244_=_C5007( C3244 C5007 ) C3244_=_C5421( C3244 C5421 ) C3244_=_C5493( C3244 C5493 ) \nC3244_=_C5599( C3244 C5599 ) C3244_=_C5679( C3244 C5679 ) C3244_=_C5780( C3244 C5780 ) C3244_=_C5803( C3244 C5803 ) C3244_=_C5823( C3244 C5823 ) C3245_=_C3422( C3245 C3422 ) \nC3245_=_C3507( C3245 C3507 ) C3245_=_C3938( C3245 C3938 ) C3245_=_C4122( C3245 C4122 ) C3245_=_C4500( C3245 C4500 ) C3245_=_C4813( C3245 C4813 ) C3245_=_C5008( C3245 C5008 ) \nC3245_=_C5422( C3245 C5422 ) C3245_=_C5494( C3245 C5494 ) C3245_=_C5600( C3245 C5600 ) C3245_=_C5680( C3245 C5680 ) C3245_=_C5781( C3245 C5781 ) C3245_=_C5804( C3245 C5804 ) \nC3245_=_C5823( C3245 C5823 ) C3421_=_C3422( C3421 C3422 ) C3421_=_C3506( C3421 C3506 ) C3421_=_C3937( C3421 C3937 ) C3421_=_C4121( C3421 C4121 ) C3421_=_C4499( C3421 C4499 ) \nC3421_=_C4812( C3421 C4812 ) C3421_=_C5007( C3421 C5007 ) C3421_=_C5421( C3421 C5421 ) C3421_=_C5493( C3421 C5493 ) C3421_=_C5599( C3421 C5599 ) C3421_=_C5679( C3421 C5679 ) \nC3421_=_C5780( C3421 C5780 ) C3421_=_C5803( C3421 C5803 ) C3421_=_C5823( C3421 C5823 ) C3422_=_C3507( C3422 C3507 ) C3422_=_C3938( C3422 C3938 ) C3422_=_C4122( C3422 C4122 ) \nC3422_=_C4500( C3422 C4500 ) C3422_=_C4813( C3422 C4813 ) C3422_=_C5008( C3422 C5008 ) C3422_=_C5422( C3422 C5422 ) C3422_=_C5494( C3422 C5494 ) C3422_=_C5600( C3422 C5600 ) \nC3422_=_C5680( C3422 C5680 ) C3422_=_C5781( C3422 C5781 ) C3422_=_C5804( C3422 C5804 ) C3422_=_C5823( C3422 C5823 ) C3506_=_C3507( C3506 C3507 ) C3506_=_C3937( C3506 C3937 ) \nC3506_=_C4121( C3506 C4121 ) C3506_=_C4499( C3506 C4499 ) C3506_=_C4812( C3506 C4812 ) C3506_=_C5007( C3506 C5007 ) C3506_=_C5421( C3506 C5421 ) C3506_=_C5493( C3506 C5493 ) \nC3506_=_C5599( C3506 C5599 ) C3506_=_C5679( C3506 C5679 ) C3506_=_C5780( C3506 C5780 ) C3506_=_C5803( C3506 C5803 ) C3506_=_C5823( C3506 C5823 ) C3507_=_C3938( C3507 C3938 ) \nC3507_=_C4122( C3507 C4122 ) C3507_=_C4500( C3507 C4500 ) C3507_=_C4813( C3507 C4813 ) C3507_=_C5008( C3507 C5008 ) C3507_=_C5422( C3507 C5422 ) C3507_=_C5494( C3507 C5494 ) \nC3507_=_C5600( C3507 C5600 ) C3507_=_C5680( C3507 C5680 ) C3507_=_C5781( C3507 C5781 ) C3507_=_C5804( C3507 C5804 ) C3507_=_C5823( C3507 C5823 ) C3937_=_C3938( C3937 C3938 ) \nC3937_=_C4121( C3937 C4121 ) C3937_=_C4499( C3937 C4499 ) C3937_=_C4812( C3937 C4812 ) C3937_=_C5007( C3937 C5007 ) C3937_=_C5421( C3937 C5421 ) C3937_=_C5493( C3937 C5493 ) \nC3937_=_C5599( C3937 C5599 ) C3937_=_C5679( C3937 C5679 ) C3937_=_C5780( C3937 C5780 ) C3937_=_C5803( C3937 C5803 ) C3937_=_C5823( C3937 C5823 ) C3938_=_C4122( C3938 C4122 ) \nC3938_=_C4500(</w:t>
      </w:r>
    </w:p>
    <w:p>
      <w:pPr>
        <w:pStyle w:val="PreformattedText"/>
        <w:bidi w:val="0"/>
        <w:spacing w:before="0" w:after="0"/>
        <w:jc w:val="left"/>
        <w:rPr/>
      </w:pPr>
      <w:r>
        <w:rPr/>
        <w:t xml:space="preserve"> </w:t>
      </w:r>
      <w:r>
        <w:rPr/>
        <w:t>C3938 C4500 ) C3938_=_C4813( C3938 C4813 ) C3938_=_C5008( C3938 C5008 ) C3938_=_C5422( C3938 C5422 ) C3938_=_C5494( C3938 C5494 ) C3938_=_C5600( C3938 C5600 ) \nC3938_=_C5680( C3938 C5680 ) C3938_=_C5781( C3938 C5781 ) C3938_=_C5804( C3938 C5804 ) C3938_=_C5823( C3938 C5823 ) C4121_=_C4122( C4121 C4122 ) C4121_=_C4499( C4121 C4499 ) \nC4121_=_C4812( C4121 C4812 ) C4121_=_C5007( C4121 C5007 ) C4121_=_C5421( C4121 C5421 ) C4121_=_C5493( C4121 C5493 ) C4121_=_C5599( C4121 C5599 ) C4121_=_C5679( C4121 C5679 ) \nC4121_=_C5780( C4121 C5780 ) C4121_=_C5803( C4121 C5803 ) C4121_=_C5823( C4121 C5823 ) C4122_=_C4500( C4122 C4500 ) C4122_=_C4813( C4122 C4813 ) C4122_=_C5008( C4122 C5008 ) \nC4122_=_C5422( C4122 C5422 ) C4122_=_C5494( C4122 C5494 ) C4122_=_C5600( C4122 C5600 ) C4122_=_C5680( C4122 C5680 ) C4122_=_C5781( C4122 C5781 ) C4122_=_C5804( C4122 C5804 ) \nC4122_=_C5823( C4122 C5823 ) C4499_=_C4500( C4499 C4500 ) C4499_=_C4812( C4499 C4812 ) C4499_=_C5007( C4499 C5007 ) C4499_=_C5421( C4499 C5421 ) C4499_=_C5493( C4499 C5493 ) \nC4499_=_C5599( C4499 C5599 ) C4499_=_C5679( C4499 C5679 ) C4499_=_C5780( C4499 C5780 ) C4499_=_C5803( C4499 C5803 ) C4499_=_C5823( C4499 C5823 ) C4500_=_C4813( C4500 C4813 ) \nC4500_=_C5008( C4500 C5008 ) C4500_=_C5422( C4500 C5422 ) C4500_=_C5494( C4500 C5494 ) C4500_=_C5600( C4500 C5600 ) C4500_=_C5680( C4500 C5680 ) C4500_=_C5781( C4500 C5781 ) \nC4500_=_C5804( C4500 C5804 ) C4500_=_C5823( C4500 C5823 ) C4812_=_C4813( C4812 C4813 ) C4812_=_C5007( C4812 C5007 ) C4812_=_C5421( C4812 C5421 ) C4812_=_C5493( C4812 C5493 ) \nC4812_=_C5599( C4812 C5599 ) C4812_=_C5679( C4812 C5679 ) C4812_=_C5780( C4812 C5780 ) C4812_=_C5803( C4812 C5803 ) C4812_=_C5823( C4812 C5823 ) C4813_=_C5008( C4813 C5008 ) \nC4813_=_C5422( C4813 C5422 ) C4813_=_C5494( C4813 C5494 ) C4813_=_C5600( C4813 C5600 ) C4813_=_C5680( C4813 C5680 ) C4813_=_C5781( C4813 C5781 ) C4813_=_C5804( C4813 C5804 ) \nC4813_=_C5823( C4813 C5823 ) C5007_=_C5008( C5007 C5008 ) C5007_=_C5421( C5007 C5421 ) C5007_=_C5493( C5007 C5493 ) C5007_=_C5599( C5007 C5599 ) C5007_=_C5679( C5007 C5679 ) \nC5007_=_C5780( C5007 C5780 ) C5007_=_C5803( C5007 C5803 ) C5007_=_C5823( C5007 C5823 ) C5008_=_C5422( C5008 C5422 ) C5008_=_C5494( C5008 C5494 ) C5008_=_C5600( C5008 C5600 ) \nC5008_=_C5680( C5008 C5680 ) C5008_=_C5781( C5008 C5781 ) C5008_=_C5804( C5008 C5804 ) C5008_=_C5823( C5008 C5823 ) C5421_=_C5422( C5421 C5422 ) C5421_=_C5493( C5421 C5493 ) \nC5421_=_C5599( C5421 C5599 ) C5421_=_C5679( C5421 C5679 ) C5421_=_C5780( C5421 C5780 ) C5421_=_C5803( C5421 C5803 ) C5421_=_C5823( C5421 C5823 ) C5422_=_C5494( C5422 C5494 ) \nC5422_=_C5600( C5422 C5600 ) C5422_=_C5680( C5422 C5680 ) C5422_=_C5781( C5422 C5781 ) C5422_=_C5804( C5422 C5804 ) C5422_=_C5823( C5422 C5823 ) C5493_=_C5494( C5493 C5494 ) \nC5493_=_C5599( C5493 C5599 ) C5493_=_C5679( C5493 C5679 ) C5493_=_C5780( C5493 C5780 ) C5493_=_C5803( C5493 C5803 ) C5493_=_C5823( C5493 C5823 ) C5494_=_C5600( C5494 C5600 ) \nC5494_=_C5680( C5494 C5680 ) C5494_=_C5781( C5494 C5781 ) C5494_=_C5804( C5494 C5804 ) C5494_=_C5823( C5494 C5823 ) C5599_=_C5600( C5599 C5600 ) C5599_=_C5679( C5599 C5679 ) \nC5599_=_C5780( C5599 C5780 ) C5599_=_C5803( C5599 C5803 ) C5599_=_C5823( C5599 C5823 ) C5600_=_C5680( C5600 C5680 ) C5600_=_C5781( C5600 C5781 ) C5600_=_C5804( C5600 C5804 ) \nC5600_=_C5823( C5600 C5823 ) C5679_=_C5680( C5679 C5680 ) C5679_=_C5780( C5679 C5780 ) C5679_=_C5803( C5679 C5803 ) C5679_=_C5823( C5679 C5823 ) C5680_=_C5781( C5680 C5781 ) \nC5680_=_C5804( C5680 C5804 ) C5680_=_C5823( C5680 C5823 ) C5780_=_C5781( C5780 C5781 ) C5780_=_C5803( C5780 C5803 ) C5780_=_C5823( C5780 C5823 ) C5781_=_C5804( C5781 C5804 ) \nC5781_=_C5823( C5781 C5823 ) C5803_=_C5804( C5803 C5804 ) C5803_=_C5823( C5803 C5823 ) C5804_=_C5823( C5804 C5823 ) "];219-&gt;293[label="42: C1384 C1385 C1576 C1577 C2390 \nC2391 C2444 C2445 C2598 C2599 C2631 \nC2632 C3188 C3189 C3244 C3245 C3421 \nC3422 C3506 C3507 C3937 C3938 C4121 \nC4122 C4499 C4500 C4812 C4813 C5007 \nC5008 C5421 C5422 C5493 C5494 C5599 \nC5600 C5679 C5680 C5780 C5781 C5803 \nC5804 \n441: C1384_=_C1385 ,C1384_=_C1576 ,C1384_=_C2390 ,C1384_=_C2444 ,C1384_=_C2598 ,\nC1384_=_C2631 ,C1384_=_C3188 ,C1384_=_C3244 ,C1384_=_C3421 ,C1384_=_C3506 ,C1384_=_C3937 ,\nC1384_=_C4121 ,C1384_=_C4499 ,C1384_=_C4812 ,C1384_=_C5007 ,C1384_=_C5421 ,C1384_=_C5493 ,\nC1384_=_C5599 ,C1384_=_C5679 ,C1384_=_C5780 ,C1384_=_C5803 ,C1385_=_C1577 ,C1385_=_C2391 ,\nC1385_=_C2445 ,C1385_=_C2599 ,C1385_=_C2632 ,C1385_=_C3189 ,C1385_=_C3245 ,C1385_=_C3422 ,\nC1385_=_C3507 ,C1385_=_C3938 ,C1385_=_C4122 ,C1385_=_C4500 ,C1385_=_C4813 ,C1385_=_C5008 ,\nC1385_=_C5422 ,C1385_=_C5494 ,C1385_=_C5600 ,C1385_=_C5680 ,C1385_=_C5781 ,C1385_=_C5804 ,\nC1576_=_C1577 ,C1576_=_C2390 ,C1576_=_C2444 ,C1576_=_C2598 ,C1576_=_C2631 ,C1576_=_C3188 ,\nC1576_=_C3244 ,C1576_=_C3421 ,C1576_=_C3506 ,C1576_=_C3937 ,C1576_=_C4121 ,C1576_=_C4499 ,\nC1576_=_C4812 ,C1576_=_C5007 ,C1576_=_C5421 ,C1576_=_C5493 ,C1576_=_C5599 ,C1576_=_C5679 ,\nC1576_=_C5780 ,C1576_=_C5803 ,C1577_=_C2391 ,C1577_=_C2445 ,C1577_=_C2599 ,C1577_=_C2632 ,\nC1577_=_C3189 ,C1577_=_C3245 ,C1577_=_C3422 ,C1577_=_C3507 ,C1577_=_C3938 ,C1577_=_C4122 ,\nC1577_=_C4500 ,C1577_=_C4813 ,C1577_=_C5008 ,C1577_=_C5422 ,C1577_=_C5494 ,C1577_=_C5600 ,\nC1577_=_C5680 ,C1577_=_C5781 ,C1577_=_C5804 ,C2390_=_C2391 ,C2390_=_C2444 ,C2390_=_C2598 ,\nC2390_=_C2631 ,C2390_=_C3188 ,C2390_=_C3244 ,C2390_=_C3421 ,C2390_=_C3506 ,C2390_=_C3937 ,\nC2390_=_C4121 ,C2390_=_C4499 ,C2390_=_C4812 ,C2390_=_C5007 ,C2390_=_C5421 ,C2390_=_C5493 ,\nC2390_=_C5599 ,C2390_=_C5679 ,C2390_=_C5780 ,C2390_=_C5803 ,C2391_=_C2445 ,C2391_=_C2599 ,\nC2391_=_C2632 ,C2391_=_C3189 ,C2391_=_C3245 ,C2391_=_C3422 ,C2391_=_C3507 ,C2391_=_C3938 ,\nC2391_=_C4122 ,C2391_=_C4500 ,C2391_=_C4813 ,C2391_=_C5008 ,C2391_=_C5422 ,C2391_=_C5494 ,\nC2391_=_C5600 ,C2391_=_C5680 ,C2391_=_C5781 ,C2391_=_C5804 ,C2444_=_C2445 ,C2444_=_C2598 ,\nC2444_=_C2631 ,C2444_=_C3188 ,C2444_=_C3244 ,C2444_=_C3421 ,C2444_=_C3506 ,C2444_=_C3937 ,\nC2444_=_C4121 ,C2444_=_C4499 ,C2444_=_C4812 ,C2444_=_C5007 ,C2444_=_C5421 ,C2444_=_C5493 ,\nC2444_=_C5599 ,C2444_=_C5679 ,C2444_=_C5780 ,C2444_=_C5803 ,C2445_=_C2599 ,C2445_=_C2632 ,\nC2445_=_C3189 ,C2445_=_C3245 ,C2445_=_C3422 ,C2445_=_C3507 ,C2445_=_C3938 ,C2445_=_C4122 ,\nC2445_=_C4500 ,C2445_=_C4813 ,C2445_=_C5008 ,C2445_=_C5422 ,C2445_=_C5494 ,C2445_=_C5600 ,\nC2445_=_C5680 ,C2445_=_C5781 ,C2445_=_C5804 ,C2598_=_C2599 ,C2598_=_C2631 ,C2598_=_C3188 ,\nC2598_=_C3244 ,C2598_=_C3421 ,C2598_=_C3506 ,C2598_=_C3937 ,C2598_=_C4121 ,C2598_=_C4499 ,\nC2598_=_C4812 ,C2598_=_C5007 ,C2598_=_C5421 ,C2598_=_C5493 ,C2598_=_C5599 ,C2598_=_C5679 ,\nC2598_=_C5780 ,C2598_=_C5803 ,C2599_=_C2632 ,C2599_=_C3189 ,C2599_=_C3245 ,C2599_=_C3422 ,\nC2599_=_C3507 ,C2599_=_C3938 ,C2599_=_C4122 ,C2599_=_C4500 ,C2599_=_C4813 ,C2599_=_C5008 ,\nC2599_=_C5422 ,C2599_=_C5494 ,C2599_=_C5600 ,C2599_=_C5680 ,C2599_=_C5781 ,C2599_=_C5804 ,\nC2631_=_C2632 ,C2631_=_C3188 ,C2631_=_C3244 ,C2631_=_C3421 ,C2631_=_C3506 ,C2631_=_C3937 ,\nC2631_=_C4121 ,C2631_=_C4499 ,C2631_=_C4812 ,C2631_=_C5007 ,C2631_=_C5421 ,C2631_=_C5493 ,\nC2631_=_C5599 ,C2631_=_C5679 ,C2631_=_C5780 ,C2631_=_C5803 ,C2632_=_C3189 ,C2632_=_C3245 ,\nC2632_=_C3422 ,C2632_=_C3507 ,C2632_=_C3938 ,C2632_=_C4122 ,C2632_=_C4500 ,C2632_=_C4813 ,\nC2632_=_C5008 ,C2632_=_C5422 ,C2632_=_C5494 ,C2632_=_C5600 ,C2632_=_C5680 ,C2632_=_C5781 ,\nC2632_=_C5804 ,C3188_=_C3189 ,C3188_=_C3244 ,C3188_=_C3421 ,C3188_=_C3506 ,C3188_=_C3937 ,\nC3188_=_C4121 ,C3188_=_C4499 ,C3188_=_C4812 ,C3188_=_C5007 ,C3188_=_C5421 ,C3188_=_C5493 ,\nC3188_=_C5599 ,C3188_=_C5679 ,C3188_=_C5780 ,C3188_=_C5803 ,C3189_=_C3245 ,C3189_=_C3422 ,\nC3189_=_C3507 ,C3189_=_C3938 ,C3189_=_C4122 ,C3189_=_C4500 ,C3189_=_C4813 ,C3189_=_C5008 ,\nC3189_=_C5422 ,C3189_=_C5494 ,C3189_=_C5600 ,C3189_=_C5680 ,C3189_=_C5781 ,C3189_=_C5804 ,\nC3244_=_C3245 ,C3244_=_C3421 ,C3244_=_C3506 ,C3244_=_C3937 ,C3244_=_C4121 ,C3244_=_C4499 ,\nC3244_=_C4812 ,C3244_=_C5007 ,C3244_=_C5421 ,C3244_=_C5493 ,C3244_=_C5599 ,C3244_=_C5679 ,\nC3244_=_C5780 ,C3244_=_C5803 ,C3245_=_C3422 ,C3245_=_C3507 ,C3245_=_C3938 ,C3245_=_C4122 ,\nC3245_=_C4500 ,C3245_=_C4813 ,C3245_=_C5008 ,C3245_=_C5422 ,C3245_=_C5494 ,C3245_=_C5600 ,\nC3245_=_C5680 ,C3245_=_C5781 ,C3245_=_C5804 ,C3421_=_C3422 ,C3421_=_C3506 ,C3421_=_C3937 ,\nC3421_=_C4121 ,C3421_=_C4499 ,C3421_=_C4812 ,C3421_=_C5007 ,C3421_=_C5421 ,C3421_=_C5493 ,\nC3421_=_C5599 ,C3421_=_C5679 ,C3421_=_C5780 ,C3421_=_C5803 ,C3422_=_C3507 ,C3422_=_C3938 ,\nC3422_=_C4122 ,C3422_=_C4500 ,C3422_=_C4813 ,C3422_=_C5008 ,C3422_=_C5422 ,C3422_=_C5494 ,\nC3422_=_C5600 ,C3422_=_C5680 ,C3422_=_C5781 ,C3422_=_C5804 ,C3506_=_C3507 ,C3506_=_C3937 ,\nC3506_=_C4121 ,C3506_=_C4499 ,C3506_=_C4812 ,C3506_=_C5007 ,C3506_=_C5421 ,C3506_=_C5493 ,\nC3506_=_C5599 ,C3506_=_C5679 ,C3506_=_C5780 ,C3506_=_C5803 ,C3507_=_C3938 ,C3507_=_C4122 ,\nC3507_=_C4500 ,C3507_=_C4813 ,C3507_=_C5008 ,C3507_=_C5422 ,C3507_=_C5494 ,C3507_=_C5600 ,\nC3507_=_C5680 ,C3507_=_C5781 ,C3507_=_C5804 ,C3937_=_C3938 ,C3937_=_C4121 ,C3937_=_C4499 ,\nC3937_=_C4812 ,C3937_=_C5007 ,C3937_=_C5421 ,C3937_=_C5493 ,C3937_=_C5599 ,C3937_=_C5679 ,\nC3937_=_C5780 ,C3937_=_C5803 ,C3938_=_C4122 ,C3938_=_C4500 ,C3938_=_C4813 ,C3938_=_C5008 ,\nC3938_=_C5422 ,C3938_=_C5494 ,C3938_=_C5600 ,C3938_=_C5680 ,C3938_=_C5781 ,C3938_=_C5804 ,\nC4121_=_C4122 ,C4121_=_C4499 ,C4121_=_C4812 ,C4121_=_C5007 ,C4121_=_C5421 ,C4121_=_C5493 ,\nC4121_=_C5599 ,C4121_=_C5679 ,C4121_=_C5780 ,C4121_=_C5803 ,C4122_=_C4500 ,C4122_=_C4813 ,\nC4122_=_C5008 ,C4122_=_C5422 ,C4122_=_C5494 ,C4122_=_C5600 ,C4122_=_C5680 ,C4122_=_C5781 ,\nC4122_=_C5804 ,C4499_=_C4500 ,C4499_=_C4812 ,C4499_=_C5007 ,C4499_=_C5421 ,C4499_=_C5493 ,\nC4499_=_C5599 ,C4499_=_C5679 ,C4499_=_C5780 ,C4499_=_C5803 ,C4500_=_C4813 ,C4500_=_C5008 ,\nC4500_=_C5422 ,C4500_=_C5494 ,C4500_=_C5600 ,C4500_=_C5680 ,C4500_=_C5781 ,C4500_=_C5804 ,\nC4812_=_C4813 ,C4812_=_C5007</w:t>
      </w:r>
    </w:p>
    <w:p>
      <w:pPr>
        <w:pStyle w:val="PreformattedText"/>
        <w:bidi w:val="0"/>
        <w:spacing w:before="0" w:after="0"/>
        <w:jc w:val="left"/>
        <w:rPr/>
      </w:pPr>
      <w:r>
        <w:rPr/>
        <w:t xml:space="preserve"> </w:t>
      </w:r>
      <w:r>
        <w:rPr/>
        <w:t>,C4812_=_C5421 ,C4812_=_C5493 ,C4812_=_C5599 ,C4812_=_C5679 ,\nC4812_=_C5780 ,C4812_=_C5803 ,C4813_=_C5008 ,C4813_=_C5422 ,C4813_=_C5494 ,C4813_=_C5600 ,\nC4813_=_C5680 ,C4813_=_C5781 ,C4813_=_C5804 ,C5007_=_C5008 ,C5007_=_C5421 ,C5007_=_C5493 ,\nC5007_=_C5599 ,C5007_=_C5679 ,C5007_=_C5780 ,C5007_=_C5803 ,C5008_=_C5422 ,C5008_=_C5494 ,\nC5008_=_C5600 ,C5008_=_C5680 ,C5008_=_C5781 ,C5008_=_C5804 ,C5421_=_C5422 ,C5421_=_C5493 ,\nC5421_=_C5599 ,C5421_=_C5679 ,C5421_=_C5780 ,C5421_=_C5803 ,C5422_=_C5494 ,C5422_=_C5600 ,\nC5422_=_C5680 ,C5422_=_C5781 ,C5422_=_C5804 ,C5493_=_C5494 ,C5493_=_C5599 ,C5493_=_C5679 ,\nC5493_=_C5780 ,C5493_=_C5803 ,C5494_=_C5600 ,C5494_=_C5680 ,C5494_=_C5781 ,C5494_=_C5804 ,\nC5599_=_C5600 ,C5599_=_C5679 ,C5599_=_C5780 ,C5599_=_C5803 ,C5600_=_C5680 ,C5600_=_C5781 ,\nC5600_=_C5804 ,C5679_=_C5680 ,C5679_=_C5780 ,C5679_=_C5803 ,C5680_=_C5781 ,C5680_=_C5804 ,\nC5780_=_C5781 ,C5780_=_C5803 ,C5781_=_C5804 ,C5803_=_C5804 ,"];294[shape=box, label="id:294 level: 8\n43: C1382 C1383 C1574 C1575 C2388 \nC2389 C2442 C2443 C2596 C2597 C2629 \nC2630 C3186 C3187 C3242 C3243 C3419 \nC3420 C3504 C3505 C3935 C3936 C4119 \nC4120 C4497 C4498 C4810 C4811 C5005 \nC5006 C5419 C5420 C5491 C5492 C5597 \nC5598 C5677 C5678 C5779 C5780 C5781 \nC5803 C5804 \n483: C1382_=_C1383( C1382 C1383 ) C1382_=_C1574( C1382 C1574 ) C1382_=_C2388( C1382 C2388 ) C1382_=_C2442( C1382 C2442 ) C1382_=_C2596( C1382 C2596 ) \nC1382_=_C2629( C1382 C2629 ) C1382_=_C3186( C1382 C3186 ) C1382_=_C3242( C1382 C3242 ) C1382_=_C3419( C1382 C3419 ) C1382_=_C3504( C1382 C3504 ) C1382_=_C3935( C1382 C3935 ) \nC1382_=_C4119( C1382 C4119 ) C1382_=_C4497( C1382 C4497 ) C1382_=_C4810( C1382 C4810 ) C1382_=_C5005( C1382 C5005 ) C1382_=_C5419( C1382 C5419 ) C1382_=_C5491( C1382 C5491 ) \nC1382_=_C5597( C1382 C5597 ) C1382_=_C5677( C1382 C5677 ) C1382_=_C5779( C1382 C5779 ) C1382_=_C5780( C1382 C5780 ) C1382_=_C5781( C1382 C5781 ) C1383_=_C1575( C1383 C1575 ) \nC1383_=_C2389( C1383 C2389 ) C1383_=_C2443( C1383 C2443 ) C1383_=_C2597( C1383 C2597 ) C1383_=_C2630( C1383 C2630 ) C1383_=_C3187( C1383 C3187 ) C1383_=_C3243( C1383 C3243 ) \nC1383_=_C3420( C1383 C3420 ) C1383_=_C3505( C1383 C3505 ) C1383_=_C3936( C1383 C3936 ) C1383_=_C4120( C1383 C4120 ) C1383_=_C4498( C1383 C4498 ) C1383_=_C4811( C1383 C4811 ) \nC1383_=_C5006( C1383 C5006 ) C1383_=_C5420( C1383 C5420 ) C1383_=_C5492( C1383 C5492 ) C1383_=_C5598( C1383 C5598 ) C1383_=_C5678( C1383 C5678 ) C1383_=_C5779( C1383 C5779 ) \nC1383_=_C5803( C1383 C5803 ) C1383_=_C5804( C1383 C5804 ) C1574_=_C1575( C1574 C1575 ) C1574_=_C2388( C1574 C2388 ) C1574_=_C2442( C1574 C2442 ) C1574_=_C2596( C1574 C2596 ) \nC1574_=_C2629( C1574 C2629 ) C1574_=_C3186( C1574 C3186 ) C1574_=_C3242( C1574 C3242 ) C1574_=_C3419( C1574 C3419 ) C1574_=_C3504( C1574 C3504 ) C1574_=_C3935( C1574 C3935 ) \nC1574_=_C4119( C1574 C4119 ) C1574_=_C4497( C1574 C4497 ) C1574_=_C4810( C1574 C4810 ) C1574_=_C5005( C1574 C5005 ) C1574_=_C5419( C1574 C5419 ) C1574_=_C5491( C1574 C5491 ) \nC1574_=_C5597( C1574 C5597 ) C1574_=_C5677( C1574 C5677 ) C1574_=_C5779( C1574 C5779 ) C1574_=_C5780( C1574 C5780 ) C1574_=_C5781( C1574 C5781 ) C1575_=_C2389( C1575 C2389 ) \nC1575_=_C2443( C1575 C2443 ) C1575_=_C2597( C1575 C2597 ) C1575_=_C2630( C1575 C2630 ) C1575_=_C3187( C1575 C3187 ) C1575_=_C3243( C1575 C3243 ) C1575_=_C3420( C1575 C3420 ) \nC1575_=_C3505( C1575 C3505 ) C1575_=_C3936( C1575 C3936 ) C1575_=_C4120( C1575 C4120 ) C1575_=_C4498( C1575 C4498 ) C1575_=_C4811( C1575 C4811 ) C1575_=_C5006( C1575 C5006 ) \nC1575_=_C5420( C1575 C5420 ) C1575_=_C5492( C1575 C5492 ) C1575_=_C5598( C1575 C5598 ) C1575_=_C5678( C1575 C5678 ) C1575_=_C5779( C1575 C5779 ) C1575_=_C5803( C1575 C5803 ) \nC1575_=_C5804( C1575 C5804 ) C2388_=_C2389( C2388 C2389 ) C2388_=_C2442( C2388 C2442 ) C2388_=_C2596( C2388 C2596 ) C2388_=_C2629( C2388 C2629 ) C2388_=_C3186( C2388 C3186 ) \nC2388_=_C3242( C2388 C3242 ) C2388_=_C3419( C2388 C3419 ) C2388_=_C3504( C2388 C3504 ) C2388_=_C3935( C2388 C3935 ) C2388_=_C4119( C2388 C4119 ) C2388_=_C4497( C2388 C4497 ) \nC2388_=_C4810( C2388 C4810 ) C2388_=_C5005( C2388 C5005 ) C2388_=_C5419( C2388 C5419 ) C2388_=_C5491( C2388 C5491 ) C2388_=_C5597( C2388 C5597 ) C2388_=_C5677( C2388 C5677 ) \nC2388_=_C5779( C2388 C5779 ) C2388_=_C5780( C2388 C5780 ) C2388_=_C5781( C2388 C5781 ) C2389_=_C2443( C2389 C2443 ) C2389_=_C2597( C2389 C2597 ) C2389_=_C2630( C2389 C2630 ) \nC2389_=_C3187( C2389 C3187 ) C2389_=_C3243( C2389 C3243 ) C2389_=_C3420( C2389 C3420 ) C2389_=_C3505( C2389 C3505 ) C2389_=_C3936( C2389 C3936 ) C2389_=_C4120( C2389 C4120 ) \nC2389_=_C4498( C2389 C4498 ) C2389_=_C4811( C2389 C4811 ) C2389_=_C5006( C2389 C5006 ) C2389_=_C5420( C2389 C5420 ) C2389_=_C5492( C2389 C5492 ) C2389_=_C5598( C2389 C5598 ) \nC2389_=_C5678( C2389 C5678 ) C2389_=_C5779( C2389 C5779 ) C2389_=_C5803( C2389 C5803 ) C2389_=_C5804( C2389 C5804 ) C2442_=_C2443( C2442 C2443 ) C2442_=_C2596( C2442 C2596 ) \nC2442_=_C2629( C2442 C2629 ) C2442_=_C3186( C2442 C3186 ) C2442_=_C3242( C2442 C3242 ) C2442_=_C3419( C2442 C3419 ) C2442_=_C3504( C2442 C3504 ) C2442_=_C3935( C2442 C3935 ) \nC2442_=_C4119( C2442 C4119 ) C2442_=_C4497( C2442 C4497 ) C2442_=_C4810( C2442 C4810 ) C2442_=_C5005( C2442 C5005 ) C2442_=_C5419( C2442 C5419 ) C2442_=_C5491( C2442 C5491 ) \nC2442_=_C5597( C2442 C5597 ) C2442_=_C5677( C2442 C5677 ) C2442_=_C5779( C2442 C5779 ) C2442_=_C5780( C2442 C5780 ) C2442_=_C5781( C2442 C5781 ) C2443_=_C2597( C2443 C2597 ) \nC2443_=_C2630( C2443 C2630 ) C2443_=_C3187( C2443 C3187 ) C2443_=_C3243( C2443 C3243 ) C2443_=_C3420( C2443 C3420 ) C2443_=_C3505( C2443 C3505 ) C2443_=_C3936( C2443 C3936 ) \nC2443_=_C4120( C2443 C4120 ) C2443_=_C4498( C2443 C4498 ) C2443_=_C4811( C2443 C4811 ) C2443_=_C5006( C2443 C5006 ) C2443_=_C5420( C2443 C5420 ) C2443_=_C5492( C2443 C5492 ) \nC2443_=_C5598( C2443 C5598 ) C2443_=_C5678( C2443 C5678 ) C2443_=_C5779( C2443 C5779 ) C2443_=_C5803( C2443 C5803 ) C2443_=_C5804( C2443 C5804 ) C2596_=_C2597( C2596 C2597 ) \nC2596_=_C2629( C2596 C2629 ) C2596_=_C3186( C2596 C3186 ) C2596_=_C3242( C2596 C3242 ) C2596_=_C3419( C2596 C3419 ) C2596_=_C3504( C2596 C3504 ) C2596_=_C3935( C2596 C3935 ) \nC2596_=_C4119( C2596 C4119 ) C2596_=_C4497( C2596 C4497 ) C2596_=_C4810( C2596 C4810 ) C2596_=_C5005( C2596 C5005 ) C2596_=_C5419( C2596 C5419 ) C2596_=_C5491( C2596 C5491 ) \nC2596_=_C5597( C2596 C5597 ) C2596_=_C5677( C2596 C5677 ) C2596_=_C5779( C2596 C5779 ) C2596_=_C5780( C2596 C5780 ) C2596_=_C5781( C2596 C5781 ) C2597_=_C2630( C2597 C2630 ) \nC2597_=_C3187( C2597 C3187 ) C2597_=_C3243( C2597 C3243 ) C2597_=_C3420( C2597 C3420 ) C2597_=_C3505( C2597 C3505 ) C2597_=_C3936( C2597 C3936 ) C2597_=_C4120( C2597 C4120 ) \nC2597_=_C4498( C2597 C4498 ) C2597_=_C4811( C2597 C4811 ) C2597_=_C5006( C2597 C5006 ) C2597_=_C5420( C2597 C5420 ) C2597_=_C5492( C2597 C5492 ) C2597_=_C5598( C2597 C5598 ) \nC2597_=_C5678( C2597 C5678 ) C2597_=_C5779( C2597 C5779 ) C2597_=_C5803( C2597 C5803 ) C2597_=_C5804( C2597 C5804 ) C2629_=_C2630( C2629 C2630 ) C2629_=_C3186( C2629 C3186 ) \nC2629_=_C3242( C2629 C3242 ) C2629_=_C3419( C2629 C3419 ) C2629_=_C3504( C2629 C3504 ) C2629_=_C3935( C2629 C3935 ) C2629_=_C4119( C2629 C4119 ) C2629_=_C4497( C2629 C4497 ) \nC2629_=_C4810( C2629 C4810 ) C2629_=_C5005( C2629 C5005 ) C2629_=_C5419( C2629 C5419 ) C2629_=_C5491( C2629 C5491 ) C2629_=_C5597( C2629 C5597 ) C2629_=_C5677( C2629 C5677 ) \nC2629_=_C5779( C2629 C5779 ) C2629_=_C5780( C2629 C5780 ) C2629_=_C5781( C2629 C5781 ) C2630_=_C3187( C2630 C3187 ) C2630_=_C3243( C2630 C3243 ) C2630_=_C3420( C2630 C3420 ) \nC2630_=_C3505( C2630 C3505 ) C2630_=_C3936( C2630 C3936 ) C2630_=_C4120( C2630 C4120 ) C2630_=_C4498( C2630 C4498 ) C2630_=_C4811( C2630 C4811 ) C2630_=_C5006( C2630 C5006 ) \nC2630_=_C5420( C2630 C5420 ) C2630_=_C5492( C2630 C5492 ) C2630_=_C5598( C2630 C5598 ) C2630_=_C5678( C2630 C5678 ) C2630_=_C5779( C2630 C5779 ) C2630_=_C5803( C2630 C5803 ) \nC2630_=_C5804( C2630 C5804 ) C3186_=_C3187( C3186 C3187 ) C3186_=_C3242( C3186 C3242 ) C3186_=_C3419( C3186 C3419 ) C3186_=_C3504( C3186 C3504 ) C3186_=_C3935( C3186 C3935 ) \nC3186_=_C4119( C3186 C4119 ) C3186_=_C4497( C3186 C4497 ) C3186_=_C4810( C3186 C4810 ) C3186_=_C5005( C3186 C5005 ) C3186_=_C5419( C3186 C5419 ) C3186_=_C5491( C3186 C5491 ) \nC3186_=_C5597( C3186 C5597 ) C3186_=_C5677( C3186 C5677 ) C3186_=_C5779( C3186 C5779 ) C3186_=_C5780( C3186 C5780 ) C3186_=_C5781( C3186 C5781 ) C3187_=_C3243( C3187 C3243 ) \nC3187_=_C3420( C3187 C3420 ) C3187_=_C3505( C3187 C3505 ) C3187_=_C3936( C3187 C3936 ) C3187_=_C4120( C3187 C4120 ) C3187_=_C4498( C3187 C4498 ) C3187_=_C4811( C3187 C4811 ) \nC3187_=_C5006( C3187 C5006 ) C3187_=_C5420( C3187 C5420 ) C3187_=_C5492( C3187 C5492 ) C3187_=_C5598( C3187 C5598 ) C3187_=_C5678( C3187 C5678 ) C3187_=_C5779( C3187 C5779 ) \nC3187_=_C5803( C3187 C5803 ) C3187_=_C5804( C3187 C5804 ) C3242_=_C3243( C3242 C3243 ) C3242_=_C3419( C3242 C3419 ) C3242_=_C3504( C3242 C3504 ) C3242_=_C3935( C3242 C3935 ) \nC3242_=_C4119( C3242 C4119 ) C3242_=_C4497( C3242 C4497 ) C3242_=_C4810( C3242 C4810 ) C3242_=_C5005( C3242 C5005 ) C3242_=_C5419( C3242 C5419 ) C3242_=_C5491( C3242 C5491 ) \nC3242_=_C5597( C3242 C5597 ) C3242_=_C5677( C3242 C5677 ) C3242_=_C5779( C3242 C5779 ) C3242_=_C5780( C3242 C5780 ) C3242_=_C5781( C3242 C5781 ) C3243_=_C3420( C3243 C3420 ) \nC3243_=_C3505( C3243 C3505 ) C3243_=_C3936( C3243 C3936 ) C3243_=_C4120( C3243 C4120 ) C3243_=_C4498( C3243 C4498 ) C3243_=_C4811( C3243 C4811 ) C3243_=_C5006( C3243 C5006 ) \nC3243_=_C5420( C3243 C5420 ) C3243_=_C5492( C3243 C5492 ) C3243_=_C5598( C3243 C5598 ) C3243_=_C5678( C3243 C5678 ) C3243_=_C5779( C3243 C5779 ) C3243_=_C5803( C3243 C5803 ) \nC3243_=_C5804( C3243 C5804 ) C3419_=_C3420( C3419 C3420 ) C3419_=_C3504( C3419 C3504 ) C3419_=_C3935( C3419 C3935 ) C3419_=_C4119( C3419 C4119 ) C3419_=_C4497( C3419 C4497 ) \nC3419_=_C4810( C3419 C4810 )</w:t>
      </w:r>
    </w:p>
    <w:p>
      <w:pPr>
        <w:pStyle w:val="PreformattedText"/>
        <w:bidi w:val="0"/>
        <w:spacing w:before="0" w:after="0"/>
        <w:jc w:val="left"/>
        <w:rPr/>
      </w:pPr>
      <w:r>
        <w:rPr/>
        <w:t xml:space="preserve"> </w:t>
      </w:r>
      <w:r>
        <w:rPr/>
        <w:t>C3419_=_C5005( C3419 C5005 ) C3419_=_C5419( C3419 C5419 ) C3419_=_C5491( C3419 C5491 ) C3419_=_C5597( C3419 C5597 ) C3419_=_C5677( C3419 C5677 ) \nC3419_=_C5779( C3419 C5779 ) C3419_=_C5780( C3419 C5780 ) C3419_=_C5781( C3419 C5781 ) C3420_=_C3505( C3420 C3505 ) C3420_=_C3936( C3420 C3936 ) C3420_=_C4120( C3420 C4120 ) \nC3420_=_C4498( C3420 C4498 ) C3420_=_C4811( C3420 C4811 ) C3420_=_C5006( C3420 C5006 ) C3420_=_C5420( C3420 C5420 ) C3420_=_C5492( C3420 C5492 ) C3420_=_C5598( C3420 C5598 ) \nC3420_=_C5678( C3420 C5678 ) C3420_=_C5779( C3420 C5779 ) C3420_=_C5803( C3420 C5803 ) C3420_=_C5804( C3420 C5804 ) C3504_=_C3505( C3504 C3505 ) C3504_=_C3935( C3504 C3935 ) \nC3504_=_C4119( C3504 C4119 ) C3504_=_C4497( C3504 C4497 ) C3504_=_C4810( C3504 C4810 ) C3504_=_C5005( C3504 C5005 ) C3504_=_C5419( C3504 C5419 ) C3504_=_C5491( C3504 C5491 ) \nC3504_=_C5597( C3504 C5597 ) C3504_=_C5677( C3504 C5677 ) C3504_=_C5779( C3504 C5779 ) C3504_=_C5780( C3504 C5780 ) C3504_=_C5781( C3504 C5781 ) C3505_=_C3936( C3505 C3936 ) \nC3505_=_C4120( C3505 C4120 ) C3505_=_C4498( C3505 C4498 ) C3505_=_C4811( C3505 C4811 ) C3505_=_C5006( C3505 C5006 ) C3505_=_C5420( C3505 C5420 ) C3505_=_C5492( C3505 C5492 ) \nC3505_=_C5598( C3505 C5598 ) C3505_=_C5678( C3505 C5678 ) C3505_=_C5779( C3505 C5779 ) C3505_=_C5803( C3505 C5803 ) C3505_=_C5804( C3505 C5804 ) C3935_=_C3936( C3935 C3936 ) \nC3935_=_C4119( C3935 C4119 ) C3935_=_C4497( C3935 C4497 ) C3935_=_C4810( C3935 C4810 ) C3935_=_C5005( C3935 C5005 ) C3935_=_C5419( C3935 C5419 ) C3935_=_C5491( C3935 C5491 ) \nC3935_=_C5597( C3935 C5597 ) C3935_=_C5677( C3935 C5677 ) C3935_=_C5779( C3935 C5779 ) C3935_=_C5780( C3935 C5780 ) C3935_=_C5781( C3935 C5781 ) C3936_=_C4120( C3936 C4120 ) \nC3936_=_C4498( C3936 C4498 ) C3936_=_C4811( C3936 C4811 ) C3936_=_C5006( C3936 C5006 ) C3936_=_C5420( C3936 C5420 ) C3936_=_C5492( C3936 C5492 ) C3936_=_C5598( C3936 C5598 ) \nC3936_=_C5678( C3936 C5678 ) C3936_=_C5779( C3936 C5779 ) C3936_=_C5803( C3936 C5803 ) C3936_=_C5804( C3936 C5804 ) C4119_=_C4120( C4119 C4120 ) C4119_=_C4497( C4119 C4497 ) \nC4119_=_C4810( C4119 C4810 ) C4119_=_C5005( C4119 C5005 ) C4119_=_C5419( C4119 C5419 ) C4119_=_C5491( C4119 C5491 ) C4119_=_C5597( C4119 C5597 ) C4119_=_C5677( C4119 C5677 ) \nC4119_=_C5779( C4119 C5779 ) C4119_=_C5780( C4119 C5780 ) C4119_=_C5781( C4119 C5781 ) C4120_=_C4498( C4120 C4498 ) C4120_=_C4811( C4120 C4811 ) C4120_=_C5006( C4120 C5006 ) \nC4120_=_C5420( C4120 C5420 ) C4120_=_C5492( C4120 C5492 ) C4120_=_C5598( C4120 C5598 ) C4120_=_C5678( C4120 C5678 ) C4120_=_C5779( C4120 C5779 ) C4120_=_C5803( C4120 C5803 ) \nC4120_=_C5804( C4120 C5804 ) C4497_=_C4498( C4497 C4498 ) C4497_=_C4810( C4497 C4810 ) C4497_=_C5005( C4497 C5005 ) C4497_=_C5419( C4497 C5419 ) C4497_=_C5491( C4497 C5491 ) \nC4497_=_C5597( C4497 C5597 ) C4497_=_C5677( C4497 C5677 ) C4497_=_C5779( C4497 C5779 ) C4497_=_C5780( C4497 C5780 ) C4497_=_C5781( C4497 C5781 ) C4498_=_C4811( C4498 C4811 ) \nC4498_=_C5006( C4498 C5006 ) C4498_=_C5420( C4498 C5420 ) C4498_=_C5492( C4498 C5492 ) C4498_=_C5598( C4498 C5598 ) C4498_=_C5678( C4498 C5678 ) C4498_=_C5779( C4498 C5779 ) \nC4498_=_C5803( C4498 C5803 ) C4498_=_C5804( C4498 C5804 ) C4810_=_C4811( C4810 C4811 ) C4810_=_C5005( C4810 C5005 ) C4810_=_C5419( C4810 C5419 ) C4810_=_C5491( C4810 C5491 ) \nC4810_=_C5597( C4810 C5597 ) C4810_=_C5677( C4810 C5677 ) C4810_=_C5779( C4810 C5779 ) C4810_=_C5780( C4810 C5780 ) C4810_=_C5781( C4810 C5781 ) C4811_=_C5006( C4811 C5006 ) \nC4811_=_C5420( C4811 C5420 ) C4811_=_C5492( C4811 C5492 ) C4811_=_C5598( C4811 C5598 ) C4811_=_C5678( C4811 C5678 ) C4811_=_C5779( C4811 C5779 ) C4811_=_C5803( C4811 C5803 ) \nC4811_=_C5804( C4811 C5804 ) C5005_=_C5006( C5005 C5006 ) C5005_=_C5419( C5005 C5419 ) C5005_=_C5491( C5005 C5491 ) C5005_=_C5597( C5005 C5597 ) C5005_=_C5677( C5005 C5677 ) \nC5005_=_C5779( C5005 C5779 ) C5005_=_C5780( C5005 C5780 ) C5005_=_C5781( C5005 C5781 ) C5006_=_C5420( C5006 C5420 ) C5006_=_C5492( C5006 C5492 ) C5006_=_C5598( C5006 C5598 ) \nC5006_=_C5678( C5006 C5678 ) C5006_=_C5779( C5006 C5779 ) C5006_=_C5803( C5006 C5803 ) C5006_=_C5804( C5006 C5804 ) C5419_=_C5420( C5419 C5420 ) C5419_=_C5491( C5419 C5491 ) \nC5419_=_C5597( C5419 C5597 ) C5419_=_C5677( C5419 C5677 ) C5419_=_C5779( C5419 C5779 ) C5419_=_C5780( C5419 C5780 ) C5419_=_C5781( C5419 C5781 ) C5420_=_C5492( C5420 C5492 ) \nC5420_=_C5598( C5420 C5598 ) C5420_=_C5678( C5420 C5678 ) C5420_=_C5779( C5420 C5779 ) C5420_=_C5803( C5420 C5803 ) C5420_=_C5804( C5420 C5804 ) C5491_=_C5492( C5491 C5492 ) \nC5491_=_C5597( C5491 C5597 ) C5491_=_C5677( C5491 C5677 ) C5491_=_C5779( C5491 C5779 ) C5491_=_C5780( C5491 C5780 ) C5491_=_C5781( C5491 C5781 ) C5492_=_C5598( C5492 C5598 ) \nC5492_=_C5678( C5492 C5678 ) C5492_=_C5779( C5492 C5779 ) C5492_=_C5803( C5492 C5803 ) C5492_=_C5804( C5492 C5804 ) C5597_=_C5598( C5597 C5598 ) C5597_=_C5677( C5597 C5677 ) \nC5597_=_C5779( C5597 C5779 ) C5597_=_C5780( C5597 C5780 ) C5597_=_C5781( C5597 C5781 ) C5598_=_C5678( C5598 C5678 ) C5598_=_C5779( C5598 C5779 ) C5598_=_C5803( C5598 C5803 ) \nC5598_=_C5804( C5598 C5804 ) C5677_=_C5678( C5677 C5678 ) C5677_=_C5779( C5677 C5779 ) C5677_=_C5780( C5677 C5780 ) C5677_=_C5781( C5677 C5781 ) C5678_=_C5779( C5678 C5779 ) \nC5678_=_C5803( C5678 C5803 ) C5678_=_C5804( C5678 C5804 ) C5779_=_C5780( C5779 C5780 ) C5779_=_C5781( C5779 C5781 ) C5779_=_C5803( C5779 C5803 ) C5779_=_C5804( C5779 C5804 ) \nC5780_=_C5781( C5780 C5781 ) C5780_=_C5803( C5780 C5803 ) C5781_=_C5804( C5781 C5804 ) C5803_=_C5804( C5803 C5804 ) "];219-&gt;294[label="42: C1382 C1383 C1574 C1575 C2388 \nC2389 C2442 C2443 C2596 C2597 C2629 \nC2630 C3186 C3187 C3242 C3243 C3419 \nC3420 C3504 C3505 C3935 C3936 C4119 \nC4120 C4497 C4498 C4810 C4811 C5005 \nC5006 C5419 C5420 C5491 C5492 C5597 \nC5598 C5677 C5678 C5780 C5781 C5803 \nC5804 \n441: C1382_=_C1383 ,C1382_=_C1574 ,C1382_=_C2388 ,C1382_=_C2442 ,C1382_=_C2596 ,\nC1382_=_C2629 ,C1382_=_C3186 ,C1382_=_C3242 ,C1382_=_C3419 ,C1382_=_C3504 ,C1382_=_C3935 ,\nC1382_=_C4119 ,C1382_=_C4497 ,C1382_=_C4810 ,C1382_=_C5005 ,C1382_=_C5419 ,C1382_=_C5491 ,\nC1382_=_C5597 ,C1382_=_C5677 ,C1382_=_C5780 ,C1382_=_C5781 ,C1383_=_C1575 ,C1383_=_C2389 ,\nC1383_=_C2443 ,C1383_=_C2597 ,C1383_=_C2630 ,C1383_=_C3187 ,C1383_=_C3243 ,C1383_=_C3420 ,\nC1383_=_C3505 ,C1383_=_C3936 ,C1383_=_C4120 ,C1383_=_C4498 ,C1383_=_C4811 ,C1383_=_C5006 ,\nC1383_=_C5420 ,C1383_=_C5492 ,C1383_=_C5598 ,C1383_=_C5678 ,C1383_=_C5803 ,C1383_=_C5804 ,\nC1574_=_C1575 ,C1574_=_C2388 ,C1574_=_C2442 ,C1574_=_C2596 ,C1574_=_C2629 ,C1574_=_C3186 ,\nC1574_=_C3242 ,C1574_=_C3419 ,C1574_=_C3504 ,C1574_=_C3935 ,C1574_=_C4119 ,C1574_=_C4497 ,\nC1574_=_C4810 ,C1574_=_C5005 ,C1574_=_C5419 ,C1574_=_C5491 ,C1574_=_C5597 ,C1574_=_C5677 ,\nC1574_=_C5780 ,C1574_=_C5781 ,C1575_=_C2389 ,C1575_=_C2443 ,C1575_=_C2597 ,C1575_=_C2630 ,\nC1575_=_C3187 ,C1575_=_C3243 ,C1575_=_C3420 ,C1575_=_C3505 ,C1575_=_C3936 ,C1575_=_C4120 ,\nC1575_=_C4498 ,C1575_=_C4811 ,C1575_=_C5006 ,C1575_=_C5420 ,C1575_=_C5492 ,C1575_=_C5598 ,\nC1575_=_C5678 ,C1575_=_C5803 ,C1575_=_C5804 ,C2388_=_C2389 ,C2388_=_C2442 ,C2388_=_C2596 ,\nC2388_=_C2629 ,C2388_=_C3186 ,C2388_=_C3242 ,C2388_=_C3419 ,C2388_=_C3504 ,C2388_=_C3935 ,\nC2388_=_C4119 ,C2388_=_C4497 ,C2388_=_C4810 ,C2388_=_C5005 ,C2388_=_C5419 ,C2388_=_C5491 ,\nC2388_=_C5597 ,C2388_=_C5677 ,C2388_=_C5780 ,C2388_=_C5781 ,C2389_=_C2443 ,C2389_=_C2597 ,\nC2389_=_C2630 ,C2389_=_C3187 ,C2389_=_C3243 ,C2389_=_C3420 ,C2389_=_C3505 ,C2389_=_C3936 ,\nC2389_=_C4120 ,C2389_=_C4498 ,C2389_=_C4811 ,C2389_=_C5006 ,C2389_=_C5420 ,C2389_=_C5492 ,\nC2389_=_C5598 ,C2389_=_C5678 ,C2389_=_C5803 ,C2389_=_C5804 ,C2442_=_C2443 ,C2442_=_C2596 ,\nC2442_=_C2629 ,C2442_=_C3186 ,C2442_=_C3242 ,C2442_=_C3419 ,C2442_=_C3504 ,C2442_=_C3935 ,\nC2442_=_C4119 ,C2442_=_C4497 ,C2442_=_C4810 ,C2442_=_C5005 ,C2442_=_C5419 ,C2442_=_C5491 ,\nC2442_=_C5597 ,C2442_=_C5677 ,C2442_=_C5780 ,C2442_=_C5781 ,C2443_=_C2597 ,C2443_=_C2630 ,\nC2443_=_C3187 ,C2443_=_C3243 ,C2443_=_C3420 ,C2443_=_C3505 ,C2443_=_C3936 ,C2443_=_C4120 ,\nC2443_=_C4498 ,C2443_=_C4811 ,C2443_=_C5006 ,C2443_=_C5420 ,C2443_=_C5492 ,C2443_=_C5598 ,\nC2443_=_C5678 ,C2443_=_C5803 ,C2443_=_C5804 ,C2596_=_C2597 ,C2596_=_C2629 ,C2596_=_C3186 ,\nC2596_=_C3242 ,C2596_=_C3419 ,C2596_=_C3504 ,C2596_=_C3935 ,C2596_=_C4119 ,C2596_=_C4497 ,\nC2596_=_C4810 ,C2596_=_C5005 ,C2596_=_C5419 ,C2596_=_C5491 ,C2596_=_C5597 ,C2596_=_C5677 ,\nC2596_=_C5780 ,C2596_=_C5781 ,C2597_=_C2630 ,C2597_=_C3187 ,C2597_=_C3243 ,C2597_=_C3420 ,\nC2597_=_C3505 ,C2597_=_C3936 ,C2597_=_C4120 ,C2597_=_C4498 ,C2597_=_C4811 ,C2597_=_C5006 ,\nC2597_=_C5420 ,C2597_=_C5492 ,C2597_=_C5598 ,C2597_=_C5678 ,C2597_=_C5803 ,C2597_=_C5804 ,\nC2629_=_C2630 ,C2629_=_C3186 ,C2629_=_C3242 ,C2629_=_C3419 ,C2629_=_C3504 ,C2629_=_C3935 ,\nC2629_=_C4119 ,C2629_=_C4497 ,C2629_=_C4810 ,C2629_=_C5005 ,C2629_=_C5419 ,C2629_=_C5491 ,\nC2629_=_C5597 ,C2629_=_C5677 ,C2629_=_C5780 ,C2629_=_C5781 ,C2630_=_C3187 ,C2630_=_C3243 ,\nC2630_=_C3420 ,C2630_=_C3505 ,C2630_=_C3936 ,C2630_=_C4120 ,C2630_=_C4498 ,C2630_=_C4811 ,\nC2630_=_C5006 ,C2630_=_C5420 ,C2630_=_C5492 ,C2630_=_C5598 ,C2630_=_C5678 ,C2630_=_C5803 ,\nC2630_=_C5804 ,C3186_=_C3187 ,C3186_=_C3242 ,C3186_=_C3419 ,C3186_=_C3504 ,C3186_=_C3935 ,\nC3186_=_C4119 ,C3186_=_C4497 ,C3186_=_C4810 ,C3186_=_C5005 ,C3186_=_C5419 ,C3186_=_C5491 ,\nC3186_=_C5597 ,C3186_=_C5677 ,C3186_=_C5780 ,C3186_=_C5781 ,C3187_=_C3243 ,C3187_=_C3420 ,\nC3187_=_C3505 ,C3187_=_C3936 ,C3187_=_C4120 ,C3187_=_C4498 ,C3187_=_C4811 ,C3187_=_C5006 ,\nC3187_=_C5420 ,C3187_=_C5492 ,C3187_=_C5598 ,C3187_=_C5678 ,C3187_=_C5803 ,C3187_=_C5804 ,\nC3242_=_C3243 ,C3242_=_C3419 ,C3242_=_C3504 ,C3242_=_C3935 ,C3242_=_C4119 ,C3242_=_C4497 ,\nC3242_=_C4810 ,C3242_=_C5005 ,C3242_=_C5419 ,C3242_=_C5491 ,C3242_=_C5597 ,C3242_=_C5677 ,\nC3242_=_C5780 ,C3242_=_C5781 ,C3243_=_C3420 ,C3243_=_C3505 ,C3243_=_C3936 ,C3243_=_C4120 ,\nC3243_=_C4498 ,C3243_=_C4811</w:t>
      </w:r>
    </w:p>
    <w:p>
      <w:pPr>
        <w:pStyle w:val="PreformattedText"/>
        <w:bidi w:val="0"/>
        <w:spacing w:before="0" w:after="0"/>
        <w:jc w:val="left"/>
        <w:rPr/>
      </w:pPr>
      <w:r>
        <w:rPr/>
        <w:t xml:space="preserve"> </w:t>
      </w:r>
      <w:r>
        <w:rPr/>
        <w:t>,C3243_=_C5006 ,C3243_=_C5420 ,C3243_=_C5492 ,C3243_=_C5598 ,\nC3243_=_C5678 ,C3243_=_C5803 ,C3243_=_C5804 ,C3419_=_C3420 ,C3419_=_C3504 ,C3419_=_C3935 ,\nC3419_=_C4119 ,C3419_=_C4497 ,C3419_=_C4810 ,C3419_=_C5005 ,C3419_=_C5419 ,C3419_=_C5491 ,\nC3419_=_C5597 ,C3419_=_C5677 ,C3419_=_C5780 ,C3419_=_C5781 ,C3420_=_C3505 ,C3420_=_C3936 ,\nC3420_=_C4120 ,C3420_=_C4498 ,C3420_=_C4811 ,C3420_=_C5006 ,C3420_=_C5420 ,C3420_=_C5492 ,\nC3420_=_C5598 ,C3420_=_C5678 ,C3420_=_C5803 ,C3420_=_C5804 ,C3504_=_C3505 ,C3504_=_C3935 ,\nC3504_=_C4119 ,C3504_=_C4497 ,C3504_=_C4810 ,C3504_=_C5005 ,C3504_=_C5419 ,C3504_=_C5491 ,\nC3504_=_C5597 ,C3504_=_C5677 ,C3504_=_C5780 ,C3504_=_C5781 ,C3505_=_C3936 ,C3505_=_C4120 ,\nC3505_=_C4498 ,C3505_=_C4811 ,C3505_=_C5006 ,C3505_=_C5420 ,C3505_=_C5492 ,C3505_=_C5598 ,\nC3505_=_C5678 ,C3505_=_C5803 ,C3505_=_C5804 ,C3935_=_C3936 ,C3935_=_C4119 ,C3935_=_C4497 ,\nC3935_=_C4810 ,C3935_=_C5005 ,C3935_=_C5419 ,C3935_=_C5491 ,C3935_=_C5597 ,C3935_=_C5677 ,\nC3935_=_C5780 ,C3935_=_C5781 ,C3936_=_C4120 ,C3936_=_C4498 ,C3936_=_C4811 ,C3936_=_C5006 ,\nC3936_=_C5420 ,C3936_=_C5492 ,C3936_=_C5598 ,C3936_=_C5678 ,C3936_=_C5803 ,C3936_=_C5804 ,\nC4119_=_C4120 ,C4119_=_C4497 ,C4119_=_C4810 ,C4119_=_C5005 ,C4119_=_C5419 ,C4119_=_C5491 ,\nC4119_=_C5597 ,C4119_=_C5677 ,C4119_=_C5780 ,C4119_=_C5781 ,C4120_=_C4498 ,C4120_=_C4811 ,\nC4120_=_C5006 ,C4120_=_C5420 ,C4120_=_C5492 ,C4120_=_C5598 ,C4120_=_C5678 ,C4120_=_C5803 ,\nC4120_=_C5804 ,C4497_=_C4498 ,C4497_=_C4810 ,C4497_=_C5005 ,C4497_=_C5419 ,C4497_=_C5491 ,\nC4497_=_C5597 ,C4497_=_C5677 ,C4497_=_C5780 ,C4497_=_C5781 ,C4498_=_C4811 ,C4498_=_C5006 ,\nC4498_=_C5420 ,C4498_=_C5492 ,C4498_=_C5598 ,C4498_=_C5678 ,C4498_=_C5803 ,C4498_=_C5804 ,\nC4810_=_C4811 ,C4810_=_C5005 ,C4810_=_C5419 ,C4810_=_C5491 ,C4810_=_C5597 ,C4810_=_C5677 ,\nC4810_=_C5780 ,C4810_=_C5781 ,C4811_=_C5006 ,C4811_=_C5420 ,C4811_=_C5492 ,C4811_=_C5598 ,\nC4811_=_C5678 ,C4811_=_C5803 ,C4811_=_C5804 ,C5005_=_C5006 ,C5005_=_C5419 ,C5005_=_C5491 ,\nC5005_=_C5597 ,C5005_=_C5677 ,C5005_=_C5780 ,C5005_=_C5781 ,C5006_=_C5420 ,C5006_=_C5492 ,\nC5006_=_C5598 ,C5006_=_C5678 ,C5006_=_C5803 ,C5006_=_C5804 ,C5419_=_C5420 ,C5419_=_C5491 ,\nC5419_=_C5597 ,C5419_=_C5677 ,C5419_=_C5780 ,C5419_=_C5781 ,C5420_=_C5492 ,C5420_=_C5598 ,\nC5420_=_C5678 ,C5420_=_C5803 ,C5420_=_C5804 ,C5491_=_C5492 ,C5491_=_C5597 ,C5491_=_C5677 ,\nC5491_=_C5780 ,C5491_=_C5781 ,C5492_=_C5598 ,C5492_=_C5678 ,C5492_=_C5803 ,C5492_=_C5804 ,\nC5597_=_C5598 ,C5597_=_C5677 ,C5597_=_C5780 ,C5597_=_C5781 ,C5598_=_C5678 ,C5598_=_C5803 ,\nC5598_=_C5804 ,C5677_=_C5678 ,C5677_=_C5780 ,C5677_=_C5781 ,C5678_=_C5803 ,C5678_=_C5804 ,\nC5780_=_C5781 ,C5780_=_C5803 ,C5781_=_C5804 ,C5803_=_C5804 ,"];295[shape=box, label="id:295 level: 8\n80: C1377 C1378 C1379 C1380 C1569 \nC1570 C1571 C1572 C2383 C2384 C2385 \nC2386 C2437 C2438 C2439 C2440 C2591 \nC2592 C2593 C2594 C2624 C2625 C2626 \nC2627 C3181 C3182 C3183 C3184 C3237 \nC3238 C3239 C3240 C3414 C3415 C3416 \nC3417 C3499 C3500 C3501 C3502 C3930 \nC3931 C3932 C3933 C4114 C4115 C4116 \nC4117 C4492 C4493 C4494 C4495 C4805 \nC4806 C4807 C4808 C5002 C5003 C5004 \nC5005 C5006 C5007 C5008 C5416 C5417 \nC5418 C5419 C5420 C5421 C5422 C5490 \nC5491 C5492 C5493 C5494 C5596 C5597 \nC5598 C5599 C5600 \n954: C1377_=_C1378( C1377 C1378 ) C1377_=_C1379( C1377 C1379 ) C1377_=_C1380( C1377 C1380 ) C1377_=_C1569( C1377 C1569 ) C1377_=_C2383( C1377 C2383 ) \nC1377_=_C2437( C1377 C2437 ) C1377_=_C2591( C1377 C2591 ) C1377_=_C2624( C1377 C2624 ) C1377_=_C3181( C1377 C3181 ) C1377_=_C3237( C1377 C3237 ) C1377_=_C3414( C1377 C3414 ) \nC1377_=_C3499( C1377 C3499 ) C1377_=_C3930( C1377 C3930 ) C1377_=_C4114( C1377 C4114 ) C1377_=_C4492( C1377 C4492 ) C1377_=_C4805( C1377 C4805 ) C1377_=_C5002( C1377 C5002 ) \nC1377_=_C5003( C1377 C5003 ) C1377_=_C5004( C1377 C5004 ) C1377_=_C5005( C1377 C5005 ) C1377_=_C5006( C1377 C5006 ) C1377_=_C5007( C1377 C5007 ) C1377_=_C5008( C1377 C5008 ) \nC1378_=_C1379( C1378 C1379 ) C1378_=_C1380( C1378 C1380 ) C1378_=_C1570( C1378 C1570 ) C1378_=_C2384( C1378 C2384 ) C1378_=_C2438( C1378 C2438 ) C1378_=_C2592( C1378 C2592 ) \nC1378_=_C2625( C1378 C2625 ) C1378_=_C3182( C1378 C3182 ) C1378_=_C3238( C1378 C3238 ) C1378_=_C3415( C1378 C3415 ) C1378_=_C3500( C1378 C3500 ) C1378_=_C3931( C1378 C3931 ) \nC1378_=_C4115( C1378 C4115 ) C1378_=_C4493( C1378 C4493 ) C1378_=_C4806( C1378 C4806 ) C1378_=_C5416( C1378 C5416 ) C1378_=_C5417( C1378 C5417 ) C1378_=_C5418( C1378 C5418 ) \nC1378_=_C5419( C1378 C5419 ) C1378_=_C5420( C1378 C5420 ) C1378_=_C5421( C1378 C5421 ) C1378_=_C5422( C1378 C5422 ) C1379_=_C1380( C1379 C1380 ) C1379_=_C1571( C1379 C1571 ) \nC1379_=_C2385( C1379 C2385 ) C1379_=_C2439( C1379 C2439 ) C1379_=_C2593( C1379 C2593 ) C1379_=_C2626( C1379 C2626 ) C1379_=_C3183( C1379 C3183 ) C1379_=_C3239( C1379 C3239 ) \nC1379_=_C3416( C1379 C3416 ) C1379_=_C3501( C1379 C3501 ) C1379_=_C3932( C1379 C3932 ) C1379_=_C4116( C1379 C4116 ) C1379_=_C4494( C1379 C4494 ) C1379_=_C4807( C1379 C4807 ) \nC1379_=_C5002( C1379 C5002 ) C1379_=_C5416( C1379 C5416 ) C1379_=_C5490( C1379 C5490 ) C1379_=_C5491( C1379 C5491 ) C1379_=_C5492( C1379 C5492 ) C1379_=_C5493( C1379 C5493 ) \nC1379_=_C5494( C1379 C5494 ) C1380_=_C1572( C1380 C1572 ) C1380_=_C2386( C1380 C2386 ) C1380_=_C2440( C1380 C2440 ) C1380_=_C2594( C1380 C2594 ) C1380_=_C2627( C1380 C2627 ) \nC1380_=_C3184( C1380 C3184 ) C1380_=_C3240( C1380 C3240 ) C1380_=_C3417( C1380 C3417 ) C1380_=_C3502( C1380 C3502 ) C1380_=_C3933( C1380 C3933 ) C1380_=_C4117( C1380 C4117 ) \nC1380_=_C4495( C1380 C4495 ) C1380_=_C4808( C1380 C4808 ) C1380_=_C5003( C1380 C5003 ) C1380_=_C5417( C1380 C5417 ) C1380_=_C5596( C1380 C5596 ) C1380_=_C5597( C1380 C5597 ) \nC1380_=_C5598( C1380 C5598 ) C1380_=_C5599( C1380 C5599 ) C1380_=_C5600( C1380 C5600 ) C1569_=_C1570( C1569 C1570 ) C1569_=_C1571( C1569 C1571 ) C1569_=_C1572( C1569 C1572 ) \nC1569_=_C2383( C1569 C2383 ) C1569_=_C2437( C1569 C2437 ) C1569_=_C2591( C1569 C2591 ) C1569_=_C2624( C1569 C2624 ) C1569_=_C3181( C1569 C3181 ) C1569_=_C3237( C1569 C3237 ) \nC1569_=_C3414( C1569 C3414 ) C1569_=_C3499( C1569 C3499 ) C1569_=_C3930( C1569 C3930 ) C1569_=_C4114( C1569 C4114 ) C1569_=_C4492( C1569 C4492 ) C1569_=_C4805( C1569 C4805 ) \nC1569_=_C5002( C1569 C5002 ) C1569_=_C5003( C1569 C5003 ) C1569_=_C5004( C1569 C5004 ) C1569_=_C5005( C1569 C5005 ) C1569_=_C5006( C1569 C5006 ) C1569_=_C5007( C1569 C5007 ) \nC1569_=_C5008( C1569 C5008 ) C1570_=_C1571( C1570 C1571 ) C1570_=_C1572( C1570 C1572 ) C1570_=_C2384( C1570 C2384 ) C1570_=_C2438( C1570 C2438 ) C1570_=_C2592( C1570 C2592 ) \nC1570_=_C2625( C1570 C2625 ) C1570_=_C3182( C1570 C3182 ) C1570_=_C3238( C1570 C3238 ) C1570_=_C3415( C1570 C3415 ) C1570_=_C3500( C1570 C3500 ) C1570_=_C3931( C1570 C3931 ) \nC1570_=_C4115( C1570 C4115 ) C1570_=_C4493( C1570 C4493 ) C1570_=_C4806( C1570 C4806 ) C1570_=_C5416( C1570 C5416 ) C1570_=_C5417( C1570 C5417 ) C1570_=_C5418( C1570 C5418 ) \nC1570_=_C5419( C1570 C5419 ) C1570_=_C5420( C1570 C5420 ) C1570_=_C5421( C1570 C5421 ) C1570_=_C5422( C1570 C5422 ) C1571_=_C1572( C1571 C1572 ) C1571_=_C2385( C1571 C2385 ) \nC1571_=_C2439( C1571 C2439 ) C1571_=_C2593( C1571 C2593 ) C1571_=_C2626( C1571 C2626 ) C1571_=_C3183( C1571 C3183 ) C1571_=_C3239( C1571 C3239 ) C1571_=_C3416( C1571 C3416 ) \nC1571_=_C3501( C1571 C3501 ) C1571_=_C3932( C1571 C3932 ) C1571_=_C4116( C1571 C4116 ) C1571_=_C4494( C1571 C4494 ) C1571_=_C4807( C1571 C4807 ) C1571_=_C5002( C1571 C5002 ) \nC1571_=_C5416( C1571 C5416 ) C1571_=_C5490( C1571 C5490 ) C1571_=_C5491( C1571 C5491 ) C1571_=_C5492( C1571 C5492 ) C1571_=_C5493( C1571 C5493 ) C1571_=_C5494( C1571 C5494 ) \nC1572_=_C2386( C1572 C2386 ) C1572_=_C2440( C1572 C2440 ) C1572_=_C2594( C1572 C2594 ) C1572_=_C2627( C1572 C2627 ) C1572_=_C3184( C1572 C3184 ) C1572_=_C3240( C1572 C3240 ) \nC1572_=_C3417( C1572 C3417 ) C1572_=_C3502( C1572 C3502 ) C1572_=_C3933( C1572 C3933 ) C1572_=_C4117( C1572 C4117 ) C1572_=_C4495( C1572 C4495 ) C1572_=_C4808( C1572 C4808 ) \nC1572_=_C5003( C1572 C5003 ) C1572_=_C5417( C1572 C5417 ) C1572_=_C5596( C1572 C5596 ) C1572_=_C5597( C1572 C5597 ) C1572_=_C5598( C1572 C5598 ) C1572_=_C5599( C1572 C5599 ) \nC1572_=_C5600( C1572 C5600 ) C2383_=_C2384( C2383 C2384 ) C2383_=_C2385( C2383 C2385 ) C2383_=_C2386( C2383 C2386 ) C2383_=_C2437( C2383 C2437 ) C2383_=_C2591( C2383 C2591 ) \nC2383_=_C2624( C2383 C2624 ) C2383_=_C3181( C2383 C3181 ) C2383_=_C3237( C2383 C3237 ) C2383_=_C3414( C2383 C3414 ) C2383_=_C3499( C2383 C3499 ) C2383_=_C3930( C2383 C3930 ) \nC2383_=_C4114( C2383 C4114 ) C2383_=_C4492( C2383 C4492 ) C2383_=_C4805( C2383 C4805 ) C2383_=_C5002( C2383 C5002 ) C2383_=_C5003( C2383 C5003 ) C2383_=_C5004( C2383 C5004 ) \nC2383_=_C5005( C2383 C5005 ) C2383_=_C5006( C2383 C5006 ) C2383_=_C5007( C2383 C5007 ) C2383_=_C5008( C2383 C5008 ) C2384_=_C2385( C2384 C2385 ) C2384_=_C2386( C2384 C2386 ) \nC2384_=_C2438( C2384 C2438 ) C2384_=_C2592( C2384 C2592 ) C2384_=_C2625( C2384 C2625 ) C2384_=_C3182( C2384 C3182 ) C2384_=_C3238( C2384 C3238 ) C2384_=_C3415( C2384 C3415 ) \nC2384_=_C3500( C2384 C3500 ) C2384_=_C3931( C2384 C3931 ) C2384_=_C4115( C2384 C4115 ) C2384_=_C4493( C2384 C4493 ) C2384_=_C4806( C2384 C4806 ) C2384_=_C5416( C2384 C5416 ) \nC2384_=_C5417( C2384 C5417 ) C2384_=_C5418( C2384 C5418 ) C2384_=_C5419( C2384 C5419 ) C2384_=_C5420( C2384 C5420 ) C2384_=_C5421( C2384 C5421 ) C2384_=_C5422( C2384 C5422 ) \nC2385_=_C2386( C2385 C2386 ) C2385_=_C2439( C2385 C2439 ) C2385_=_C2593( C2385 C2593 ) C2385_=_C2626( C2385 C2626 ) C2385_=_C3183( C2385 C3183 ) C2385_=_C3239( C2385 C3239 ) \nC2385_=_C3416( C2385 C3416 ) C2385_=_C3501( C2385 C3501 ) C2385_=_C3932( C2385 C3932 ) C2385_=_C4116( C2385 C4116 ) C2385_=_C4494( C2385 C4494 ) C2385_=_C4807( C2385 C4807 ) \nC2385_=_C5002( C2385 C5002 ) C2385_=_C5416( C2385 C5416 ) C2385_=_C5490( C2385 C5490 ) C2385_=_C5491( C2385 C5491 ) C2385_=_C5492( C2385 C5492 ) C2385_=_C5493(</w:t>
      </w:r>
    </w:p>
    <w:p>
      <w:pPr>
        <w:pStyle w:val="PreformattedText"/>
        <w:bidi w:val="0"/>
        <w:spacing w:before="0" w:after="0"/>
        <w:jc w:val="left"/>
        <w:rPr/>
      </w:pPr>
      <w:r>
        <w:rPr/>
        <w:t xml:space="preserve"> </w:t>
      </w:r>
      <w:r>
        <w:rPr/>
        <w:t>C2385 C5493 ) \nC2385_=_C5494( C2385 C5494 ) C2386_=_C2440( C2386 C2440 ) C2386_=_C2594( C2386 C2594 ) C2386_=_C2627( C2386 C2627 ) C2386_=_C3184( C2386 C3184 ) C2386_=_C3240( C2386 C3240 ) \nC2386_=_C3417( C2386 C3417 ) C2386_=_C3502( C2386 C3502 ) C2386_=_C3933( C2386 C3933 ) C2386_=_C4117( C2386 C4117 ) C2386_=_C4495( C2386 C4495 ) C2386_=_C4808( C2386 C4808 ) \nC2386_=_C5003( C2386 C5003 ) C2386_=_C5417( C2386 C5417 ) C2386_=_C5596( C2386 C5596 ) C2386_=_C5597( C2386 C5597 ) C2386_=_C5598( C2386 C5598 ) C2386_=_C5599( C2386 C5599 ) \nC2386_=_C5600( C2386 C5600 ) C2437_=_C2438( C2437 C2438 ) C2437_=_C2439( C2437 C2439 ) C2437_=_C2440( C2437 C2440 ) C2437_=_C2591( C2437 C2591 ) C2437_=_C2624( C2437 C2624 ) \nC2437_=_C3181( C2437 C3181 ) C2437_=_C3237( C2437 C3237 ) C2437_=_C3414( C2437 C3414 ) C2437_=_C3499( C2437 C3499 ) C2437_=_C3930( C2437 C3930 ) C2437_=_C4114( C2437 C4114 ) \nC2437_=_C4492( C2437 C4492 ) C2437_=_C4805( C2437 C4805 ) C2437_=_C5002( C2437 C5002 ) C2437_=_C5003( C2437 C5003 ) C2437_=_C5004( C2437 C5004 ) C2437_=_C5005( C2437 C5005 ) \nC2437_=_C5006( C2437 C5006 ) C2437_=_C5007( C2437 C5007 ) C2437_=_C5008( C2437 C5008 ) C2438_=_C2439( C2438 C2439 ) C2438_=_C2440( C2438 C2440 ) C2438_=_C2592( C2438 C2592 ) \nC2438_=_C2625( C2438 C2625 ) C2438_=_C3182( C2438 C3182 ) C2438_=_C3238( C2438 C3238 ) C2438_=_C3415( C2438 C3415 ) C2438_=_C3500( C2438 C3500 ) C2438_=_C3931( C2438 C3931 ) \nC2438_=_C4115( C2438 C4115 ) C2438_=_C4493( C2438 C4493 ) C2438_=_C4806( C2438 C4806 ) C2438_=_C5416( C2438 C5416 ) C2438_=_C5417( C2438 C5417 ) C2438_=_C5418( C2438 C5418 ) \nC2438_=_C5419( C2438 C5419 ) C2438_=_C5420( C2438 C5420 ) C2438_=_C5421( C2438 C5421 ) C2438_=_C5422( C2438 C5422 ) C2439_=_C2440( C2439 C2440 ) C2439_=_C2593( C2439 C2593 ) \nC2439_=_C2626( C2439 C2626 ) C2439_=_C3183( C2439 C3183 ) C2439_=_C3239( C2439 C3239 ) C2439_=_C3416( C2439 C3416 ) C2439_=_C3501( C2439 C3501 ) C2439_=_C3932( C2439 C3932 ) \nC2439_=_C4116( C2439 C4116 ) C2439_=_C4494( C2439 C4494 ) C2439_=_C4807( C2439 C4807 ) C2439_=_C5002( C2439 C5002 ) C2439_=_C5416( C2439 C5416 ) C2439_=_C5490( C2439 C5490 ) \nC2439_=_C5491( C2439 C5491 ) C2439_=_C5492( C2439 C5492 ) C2439_=_C5493( C2439 C5493 ) C2439_=_C5494( C2439 C5494 ) C2440_=_C2594( C2440 C2594 ) C2440_=_C2627( C2440 C2627 ) \nC2440_=_C3184( C2440 C3184 ) C2440_=_C3240( C2440 C3240 ) C2440_=_C3417( C2440 C3417 ) C2440_=_C3502( C2440 C3502 ) C2440_=_C3933( C2440 C3933 ) C2440_=_C4117( C2440 C4117 ) \nC2440_=_C4495( C2440 C4495 ) C2440_=_C4808( C2440 C4808 ) C2440_=_C5003( C2440 C5003 ) C2440_=_C5417( C2440 C5417 ) C2440_=_C5596( C2440 C5596 ) C2440_=_C5597( C2440 C5597 ) \nC2440_=_C5598( C2440 C5598 ) C2440_=_C5599( C2440 C5599 ) C2440_=_C5600( C2440 C5600 ) C2591_=_C2592( C2591 C2592 ) C2591_=_C2593( C2591 C2593 ) C2591_=_C2594( C2591 C2594 ) \nC2591_=_C2624( C2591 C2624 ) C2591_=_C3181( C2591 C3181 ) C2591_=_C3237( C2591 C3237 ) C2591_=_C3414( C2591 C3414 ) C2591_=_C3499( C2591 C3499 ) C2591_=_C3930( C2591 C3930 ) \nC2591_=_C4114( C2591 C4114 ) C2591_=_C4492( C2591 C4492 ) C2591_=_C4805( C2591 C4805 ) C2591_=_C5002( C2591 C5002 ) C2591_=_C5003( C2591 C5003 ) C2591_=_C5004( C2591 C5004 ) \nC2591_=_C5005( C2591 C5005 ) C2591_=_C5006( C2591 C5006 ) C2591_=_C5007( C2591 C5007 ) C2591_=_C5008( C2591 C5008 ) C2592_=_C2593( C2592 C2593 ) C2592_=_C2594( C2592 C2594 ) \nC2592_=_C2625( C2592 C2625 ) C2592_=_C3182( C2592 C3182 ) C2592_=_C3238( C2592 C3238 ) C2592_=_C3415( C2592 C3415 ) C2592_=_C3500( C2592 C3500 ) C2592_=_C3931( C2592 C3931 ) \nC2592_=_C4115( C2592 C4115 ) C2592_=_C4493( C2592 C4493 ) C2592_=_C4806( C2592 C4806 ) C2592_=_C5416( C2592 C5416 ) C2592_=_C5417( C2592 C5417 ) C2592_=_C5418( C2592 C5418 ) \nC2592_=_C5419( C2592 C5419 ) C2592_=_C5420( C2592 C5420 ) C2592_=_C5421( C2592 C5421 ) C2592_=_C5422( C2592 C5422 ) C2593_=_C2594( C2593 C2594 ) C2593_=_C2626( C2593 C2626 ) \nC2593_=_C3183( C2593 C3183 ) C2593_=_C3239( C2593 C3239 ) C2593_=_C3416( C2593 C3416 ) C2593_=_C3501( C2593 C3501 ) C2593_=_C3932( C2593 C3932 ) C2593_=_C4116( C2593 C4116 ) \nC2593_=_C4494( C2593 C4494 ) C2593_=_C4807( C2593 C4807 ) C2593_=_C5002( C2593 C5002 ) C2593_=_C5416( C2593 C5416 ) C2593_=_C5490( C2593 C5490 ) C2593_=_C5491( C2593 C5491 ) \nC2593_=_C5492( C2593 C5492 ) C2593_=_C5493( C2593 C5493 ) C2593_=_C5494( C2593 C5494 ) C2594_=_C2627( C2594 C2627 ) C2594_=_C3184( C2594 C3184 ) C2594_=_C3240( C2594 C3240 ) \nC2594_=_C3417( C2594 C3417 ) C2594_=_C3502( C2594 C3502 ) C2594_=_C3933( C2594 C3933 ) C2594_=_C4117( C2594 C4117 ) C2594_=_C4495( C2594 C4495 ) C2594_=_C4808( C2594 C4808 ) \nC2594_=_C5003( C2594 C5003 ) C2594_=_C5417( C2594 C5417 ) C2594_=_C5596( C2594 C5596 ) C2594_=_C5597( C2594 C5597 ) C2594_=_C5598( C2594 C5598 ) C2594_=_C5599( C2594 C5599 ) \nC2594_=_C5600( C2594 C5600 ) C2624_=_C2625( C2624 C2625 ) C2624_=_C2626( C2624 C2626 ) C2624_=_C2627( C2624 C2627 ) C2624_=_C3181( C2624 C3181 ) C2624_=_C3237( C2624 C3237 ) \nC2624_=_C3414( C2624 C3414 ) C2624_=_C3499( C2624 C3499 ) C2624_=_C3930( C2624 C3930 ) C2624_=_C4114( C2624 C4114 ) C2624_=_C4492( C2624 C4492 ) C2624_=_C4805( C2624 C4805 ) \nC2624_=_C5002( C2624 C5002 ) C2624_=_C5003( C2624 C5003 ) C2624_=_C5004( C2624 C5004 ) C2624_=_C5005( C2624 C5005 ) C2624_=_C5006( C2624 C5006 ) C2624_=_C5007( C2624 C5007 ) \nC2624_=_C5008( C2624 C5008 ) C2625_=_C2626( C2625 C2626 ) C2625_=_C2627( C2625 C2627 ) C2625_=_C3182( C2625 C3182 ) C2625_=_C3238( C2625 C3238 ) C2625_=_C3415( C2625 C3415 ) \nC2625_=_C3500( C2625 C3500 ) C2625_=_C3931( C2625 C3931 ) C2625_=_C4115( C2625 C4115 ) C2625_=_C4493( C2625 C4493 ) C2625_=_C4806( C2625 C4806 ) C2625_=_C5416( C2625 C5416 ) \nC2625_=_C5417( C2625 C5417 ) C2625_=_C5418( C2625 C5418 ) C2625_=_C5419( C2625 C5419 ) C2625_=_C5420( C2625 C5420 ) C2625_=_C5421( C2625 C5421 ) C2625_=_C5422( C2625 C5422 ) \nC2626_=_C2627( C2626 C2627 ) C2626_=_C3183( C2626 C3183 ) C2626_=_C3239( C2626 C3239 ) C2626_=_C3416( C2626 C3416 ) C2626_=_C3501( C2626 C3501 ) C2626_=_C3932( C2626 C3932 ) \nC2626_=_C4116( C2626 C4116 ) C2626_=_C4494( C2626 C4494 ) C2626_=_C4807( C2626 C4807 ) C2626_=_C5002( C2626 C5002 ) C2626_=_C5416( C2626 C5416 ) C2626_=_C5490( C2626 C5490 ) \nC2626_=_C5491( C2626 C5491 ) C2626_=_C5492( C2626 C5492 ) C2626_=_C5493( C2626 C5493 ) C2626_=_C5494( C2626 C5494 ) C2627_=_C3184( C2627 C3184 ) C2627_=_C3240( C2627 C3240 ) \nC2627_=_C3417( C2627 C3417 ) C2627_=_C3502( C2627 C3502 ) C2627_=_C3933( C2627 C3933 ) C2627_=_C4117( C2627 C4117 ) C2627_=_C4495( C2627 C4495 ) C2627_=_C4808( C2627 C4808 ) \nC2627_=_C5003( C2627 C5003 ) C2627_=_C5417( C2627 C5417 ) C2627_=_C5596( C2627 C5596 ) C2627_=_C5597( C2627 C5597 ) C2627_=_C5598( C2627 C5598 ) C2627_=_C5599( C2627 C5599 ) \nC2627_=_C5600( C2627 C5600 ) C3181_=_C3182( C3181 C3182 ) C3181_=_C3183( C3181 C3183 ) C3181_=_C3184( C3181 C3184 ) C3181_=_C3237( C3181 C3237 ) C3181_=_C3414( C3181 C3414 ) \nC3181_=_C3499( C3181 C3499 ) C3181_=_C3930( C3181 C3930 ) C3181_=_C4114( C3181 C4114 ) C3181_=_C4492( C3181 C4492 ) C3181_=_C4805( C3181 C4805 ) C3181_=_C5002( C3181 C5002 ) \nC3181_=_C5003( C3181 C5003 ) C3181_=_C5004( C3181 C5004 ) C3181_=_C5005( C3181 C5005 ) C3181_=_C5006( C3181 C5006 ) C3181_=_C5007( C3181 C5007 ) C3181_=_C5008( C3181 C5008 ) \nC3182_=_C3183( C3182 C3183 ) C3182_=_C3184( C3182 C3184 ) C3182_=_C3238( C3182 C3238 ) C3182_=_C3415( C3182 C3415 ) C3182_=_C3500( C3182 C3500 ) C3182_=_C3931( C3182 C3931 ) \nC3182_=_C4115( C3182 C4115 ) C3182_=_C4493( C3182 C4493 ) C3182_=_C4806( C3182 C4806 ) C3182_=_C5416( C3182 C5416 ) C3182_=_C5417( C3182 C5417 ) C3182_=_C5418( C3182 C5418 ) \nC3182_=_C5419( C3182 C5419 ) C3182_=_C5420( C3182 C5420 ) C3182_=_C5421( C3182 C5421 ) C3182_=_C5422( C3182 C5422 ) C3183_=_C3184( C3183 C3184 ) C3183_=_C3239( C3183 C3239 ) \nC3183_=_C3416( C3183 C3416 ) C3183_=_C3501( C3183 C3501 ) C3183_=_C3932( C3183 C3932 ) C3183_=_C4116( C3183 C4116 ) C3183_=_C4494( C3183 C4494 ) C3183_=_C4807( C3183 C4807 ) \nC3183_=_C5002( C3183 C5002 ) C3183_=_C5416( C3183 C5416 ) C3183_=_C5490( C3183 C5490 ) C3183_=_C5491( C3183 C5491 ) C3183_=_C5492( C3183 C5492 ) C3183_=_C5493( C3183 C5493 ) \nC3183_=_C5494( C3183 C5494 ) C3184_=_C3240( C3184 C3240 ) C3184_=_C3417( C3184 C3417 ) C3184_=_C3502( C3184 C3502 ) C3184_=_C3933( C3184 C3933 ) C3184_=_C4117( C3184 C4117 ) \nC3184_=_C4495( C3184 C4495 ) C3184_=_C4808( C3184 C4808 ) C3184_=_C5003( C3184 C5003 ) C3184_=_C5417( C3184 C5417 ) C3184_=_C5596( C3184 C5596 ) C3184_=_C5597( C3184 C5597 ) \nC3184_=_C5598( C3184 C5598 ) C3184_=_C5599( C3184 C5599 ) C3184_=_C5600( C3184 C5600 ) C3237_=_C3238( C3237 C3238 ) C3237_=_C3239( C3237 C3239 ) C3237_=_C3240( C3237 C3240 ) \nC3237_=_C3414( C3237 C3414 ) C3237_=_C3499( C3237 C3499 ) C3237_=_C3930( C3237 C3930 ) C3237_=_C4114( C3237 C4114 ) C3237_=_C4492( C3237 C4492 ) C3237_=_C4805( C3237 C4805 ) \nC3237_=_C5002( C3237 C5002 ) C3237_=_C5003( C3237 C5003 ) C3237_=_C5004( C3237 C5004 ) C3237_=_C5005( C3237 C5005 ) C3237_=_C5006( C3237 C5006 ) C3237_=_C5007( C3237 C5007 ) \nC3237_=_C5008( C3237 C5008 ) C3238_=_C3239( C3238 C3239 ) C3238_=_C3240( C3238 C3240 ) C3238_=_C3415( C3238 C3415 ) C3238_=_C3500( C3238 C3500 ) C3238_=_C3931( C3238 C3931 ) \nC3238_=_C4115( C3238 C4115 ) C3238_=_C4493( C3238 C4493 ) C3238_=_C4806( C3238 C4806 ) C3238_=_C5416( C3238 C5416 ) C3238_=_C5417( C3238 C5417 ) C3238_=_C5418( C3238 C5418 ) \nC3238_=_C5419( C3238 C5419 ) C3238_=_C5420( C3238 C5420 ) C3238_=_C5421( C3238 C5421 ) C3238_=_C5422( C3238 C5422 ) C3239_=_C3240( C3239 C3240 ) C3239_=_C3416( C3239 C3416 ) \nC3239_=_C3501( C3239 C3501 ) C3239_=_C3932( C3239 C3932 ) C3239_=_C4116( C3239 C4116 ) C3239_=_C4494( C3239 C4494 ) C3239_=_C4807( C3239 C4807 ) C3239_=_C5002( C3239 C5002 ) \nC3239_=_C5416( C3239 C5416 ) C3239_=_C5490( C3239 C5490 ) C3239_=_C5491( C3239 C5491 ) C3239_=_C5492( C3239 C5492 ) C3239_=_C5493( C3239 C5493 ) C3239_=_C5494( C3239 C5494 ) \nC3240_=_C3417( C3240 C3417 )</w:t>
      </w:r>
    </w:p>
    <w:p>
      <w:pPr>
        <w:pStyle w:val="PreformattedText"/>
        <w:bidi w:val="0"/>
        <w:spacing w:before="0" w:after="0"/>
        <w:jc w:val="left"/>
        <w:rPr/>
      </w:pPr>
      <w:r>
        <w:rPr/>
        <w:t xml:space="preserve"> </w:t>
      </w:r>
      <w:r>
        <w:rPr/>
        <w:t>C3240_=_C3502( C3240 C3502 ) C3240_=_C3933( C3240 C3933 ) C3240_=_C4117( C3240 C4117 ) C3240_=_C4495( C3240 C4495 ) C3240_=_C4808( C3240 C4808 ) \nC3240_=_C5003( C3240 C5003 ) C3240_=_C5417( C3240 C5417 ) C3240_=_C5596( C3240 C5596 ) C3240_=_C5597( C3240 C5597 ) C3240_=_C5598( C3240 C5598 ) C3240_=_C5599( C3240 C5599 ) \nC3240_=_C5600( C3240 C5600 ) C3414_=_C3415( C3414 C3415 ) C3414_=_C3416( C3414 C3416 ) C3414_=_C3417( C3414 C3417 ) C3414_=_C3499( C3414 C3499 ) C3414_=_C3930( C3414 C3930 ) \nC3414_=_C4114( C3414 C4114 ) C3414_=_C4492( C3414 C4492 ) C3414_=_C4805( C3414 C4805 ) C3414_=_C5002( C3414 C5002 ) C3414_=_C5003( C3414 C5003 ) C3414_=_C5004( C3414 C5004 ) \nC3414_=_C5005( C3414 C5005 ) C3414_=_C5006( C3414 C5006 ) C3414_=_C5007( C3414 C5007 ) C3414_=_C5008( C3414 C5008 ) C3415_=_C3416( C3415 C3416 ) C3415_=_C3417( C3415 C3417 ) \nC3415_=_C3500( C3415 C3500 ) C3415_=_C3931( C3415 C3931 ) C3415_=_C4115( C3415 C4115 ) C3415_=_C4493( C3415 C4493 ) C3415_=_C4806( C3415 C4806 ) C3415_=_C5416( C3415 C5416 ) \nC3415_=_C5417( C3415 C5417 ) C3415_=_C5418( C3415 C5418 ) C3415_=_C5419( C3415 C5419 ) C3415_=_C5420( C3415 C5420 ) C3415_=_C5421( C3415 C5421 ) C3415_=_C5422( C3415 C5422 ) \nC3416_=_C3417( C3416 C3417 ) C3416_=_C3501( C3416 C3501 ) C3416_=_C3932( C3416 C3932 ) C3416_=_C4116( C3416 C4116 ) C3416_=_C4494( C3416 C4494 ) C3416_=_C4807( C3416 C4807 ) \nC3416_=_C5002( C3416 C5002 ) C3416_=_C5416( C3416 C5416 ) C3416_=_C5490( C3416 C5490 ) C3416_=_C5491( C3416 C5491 ) C3416_=_C5492( C3416 C5492 ) C3416_=_C5493( C3416 C5493 ) \nC3416_=_C5494( C3416 C5494 ) C3417_=_C3502( C3417 C3502 ) C3417_=_C3933( C3417 C3933 ) C3417_=_C4117( C3417 C4117 ) C3417_=_C4495( C3417 C4495 ) C3417_=_C4808( C3417 C4808 ) \nC3417_=_C5003( C3417 C5003 ) C3417_=_C5417( C3417 C5417 ) C3417_=_C5596( C3417 C5596 ) C3417_=_C5597( C3417 C5597 ) C3417_=_C5598( C3417 C5598 ) C3417_=_C5599( C3417 C5599 ) \nC3417_=_C5600( C3417 C5600 ) C3499_=_C3500( C3499 C3500 ) C3499_=_C3501( C3499 C3501 ) C3499_=_C3502( C3499 C3502 ) C3499_=_C3930( C3499 C3930 ) C3499_=_C4114( C3499 C4114 ) \nC3499_=_C4492( C3499 C4492 ) C3499_=_C4805( C3499 C4805 ) C3499_=_C5002( C3499 C5002 ) C3499_=_C5003( C3499 C5003 ) C3499_=_C5004( C3499 C5004 ) C3499_=_C5005( C3499 C5005 ) \nC3499_=_C5006( C3499 C5006 ) C3499_=_C5007( C3499 C5007 ) C3499_=_C5008( C3499 C5008 ) C3500_=_C3501( C3500 C3501 ) C3500_=_C3502( C3500 C3502 ) C3500_=_C3931( C3500 C3931 ) \nC3500_=_C4115( C3500 C4115 ) C3500_=_C4493( C3500 C4493 ) C3500_=_C4806( C3500 C4806 ) C3500_=_C5416( C3500 C5416 ) C3500_=_C5417( C3500 C5417 ) C3500_=_C5418( C3500 C5418 ) \nC3500_=_C5419( C3500 C5419 ) C3500_=_C5420( C3500 C5420 ) C3500_=_C5421( C3500 C5421 ) C3500_=_C5422( C3500 C5422 ) C3501_=_C3502( C3501 C3502 ) C3501_=_C3932( C3501 C3932 ) \nC3501_=_C4116( C3501 C4116 ) C3501_=_C4494( C3501 C4494 ) C3501_=_C4807( C3501 C4807 ) C3501_=_C5002( C3501 C5002 ) C3501_=_C5416( C3501 C5416 ) C3501_=_C5490( C3501 C5490 ) \nC3501_=_C5491( C3501 C5491 ) C3501_=_C5492( C3501 C5492 ) C3501_=_C5493( C3501 C5493 ) C3501_=_C5494( C3501 C5494 ) C3502_=_C3933( C3502 C3933 ) C3502_=_C4117( C3502 C4117 ) \nC3502_=_C4495( C3502 C4495 ) C3502_=_C4808( C3502 C4808 ) C3502_=_C5003( C3502 C5003 ) C3502_=_C5417( C3502 C5417 ) C3502_=_C5596( C3502 C5596 ) C3502_=_C5597( C3502 C5597 ) \nC3502_=_C5598( C3502 C5598 ) C3502_=_C5599( C3502 C5599 ) C3502_=_C5600( C3502 C5600 ) C3930_=_C3931( C3930 C3931 ) C3930_=_C3932( C3930 C3932 ) C3930_=_C3933( C3930 C3933 ) \nC3930_=_C4114( C3930 C4114 ) C3930_=_C4492( C3930 C4492 ) C3930_=_C4805( C3930 C4805 ) C3930_=_C5002( C3930 C5002 ) C3930_=_C5003( C3930 C5003 ) C3930_=_C5004( C3930 C5004 ) \nC3930_=_C5005( C3930 C5005 ) C3930_=_C5006( C3930 C5006 ) C3930_=_C5007( C3930 C5007 ) C3930_=_C5008( C3930 C5008 ) C3931_=_C3932( C3931 C3932 ) C3931_=_C3933( C3931 C3933 ) \nC3931_=_C4115( C3931 C4115 ) C3931_=_C4493( C3931 C4493 ) C3931_=_C4806( C3931 C4806 ) C3931_=_C5416( C3931 C5416 ) C3931_=_C5417( C3931 C5417 ) C3931_=_C5418( C3931 C5418 ) \nC3931_=_C5419( C3931 C5419 ) C3931_=_C5420( C3931 C5420 ) C3931_=_C5421( C3931 C5421 ) C3931_=_C5422( C3931 C5422 ) C3932_=_C3933( C3932 C3933 ) C3932_=_C4116( C3932 C4116 ) \nC3932_=_C4494( C3932 C4494 ) C3932_=_C4807( C3932 C4807 ) C3932_=_C5002( C3932 C5002 ) C3932_=_C5416( C3932 C5416 ) C3932_=_C5490( C3932 C5490 ) C3932_=_C5491( C3932 C5491 ) \nC3932_=_C5492( C3932 C5492 ) C3932_=_C5493( C3932 C5493 ) C3932_=_C5494( C3932 C5494 ) C3933_=_C4117( C3933 C4117 ) C3933_=_C4495( C3933 C4495 ) C3933_=_C4808( C3933 C4808 ) \nC3933_=_C5003( C3933 C5003 ) C3933_=_C5417( C3933 C5417 ) C3933_=_C5596( C3933 C5596 ) C3933_=_C5597( C3933 C5597 ) C3933_=_C5598( C3933 C5598 ) C3933_=_C5599( C3933 C5599 ) \nC3933_=_C5600( C3933 C5600 ) C4114_=_C4115( C4114 C4115 ) C4114_=_C4116( C4114 C4116 ) C4114_=_C4117( C4114 C4117 ) C4114_=_C4492( C4114 C4492 ) C4114_=_C4805( C4114 C4805 ) \nC4114_=_C5002( C4114 C5002 ) C4114_=_C5003( C4114 C5003 ) C4114_=_C5004( C4114 C5004 ) C4114_=_C5005( C4114 C5005 ) C4114_=_C5006( C4114 C5006 ) C4114_=_C5007( C4114 C5007 ) \nC4114_=_C5008( C4114 C5008 ) C4115_=_C4116( C4115 C4116 ) C4115_=_C4117( C4115 C4117 ) C4115_=_C4493( C4115 C4493 ) C4115_=_C4806( C4115 C4806 ) C4115_=_C5416( C4115 C5416 ) \nC4115_=_C5417( C4115 C5417 ) C4115_=_C5418( C4115 C5418 ) C4115_=_C5419( C4115 C5419 ) C4115_=_C5420( C4115 C5420 ) C4115_=_C5421( C4115 C5421 ) C4115_=_C5422( C4115 C5422 ) \nC4116_=_C4117( C4116 C4117 ) C4116_=_C4494( C4116 C4494 ) C4116_=_C4807( C4116 C4807 ) C4116_=_C5002( C4116 C5002 ) C4116_=_C5416( C4116 C5416 ) C4116_=_C5490( C4116 C5490 ) \nC4116_=_C5491( C4116 C5491 ) C4116_=_C5492( C4116 C5492 ) C4116_=_C5493( C4116 C5493 ) C4116_=_C5494( C4116 C5494 ) C4117_=_C4495( C4117 C4495 ) C4117_=_C4808( C4117 C4808 ) \nC4117_=_C5003( C4117 C5003 ) C4117_=_C5417( C4117 C5417 ) C4117_=_C5596( C4117 C5596 ) C4117_=_C5597( C4117 C5597 ) C4117_=_C5598( C4117 C5598 ) C4117_=_C5599( C4117 C5599 ) \nC4117_=_C5600( C4117 C5600 ) C4492_=_C4493( C4492 C4493 ) C4492_=_C4494( C4492 C4494 ) C4492_=_C4495( C4492 C4495 ) C4492_=_C4805( C4492 C4805 ) C4492_=_C5002( C4492 C5002 ) \nC4492_=_C5003( C4492 C5003 ) C4492_=_C5004( C4492 C5004 ) C4492_=_C5005( C4492 C5005 ) C4492_=_C5006( C4492 C5006 ) C4492_=_C5007( C4492 C5007 ) C4492_=_C5008( C4492 C5008 ) \nC4493_=_C4494( C4493 C4494 ) C4493_=_C4495( C4493 C4495 ) C4493_=_C4806( C4493 C4806 ) C4493_=_C5416( C4493 C5416 ) C4493_=_C5417( C4493 C5417 ) C4493_=_C5418( C4493 C5418 ) \nC4493_=_C5419( C4493 C5419 ) C4493_=_C5420( C4493 C5420 ) C4493_=_C5421( C4493 C5421 ) C4493_=_C5422( C4493 C5422 ) C4494_=_C4495( C4494 C4495 ) C4494_=_C4807( C4494 C4807 ) \nC4494_=_C5002( C4494 C5002 ) C4494_=_C5416( C4494 C5416 ) C4494_=_C5490( C4494 C5490 ) C4494_=_C5491( C4494 C5491 ) C4494_=_C5492( C4494 C5492 ) C4494_=_C5493( C4494 C5493 ) \nC4494_=_C5494( C4494 C5494 ) C4495_=_C4808( C4495 C4808 ) C4495_=_C5003( C4495 C5003 ) C4495_=_C5417( C4495 C5417 ) C4495_=_C5596( C4495 C5596 ) C4495_=_C5597( C4495 C5597 ) \nC4495_=_C5598( C4495 C5598 ) C4495_=_C5599( C4495 C5599 ) C4495_=_C5600( C4495 C5600 ) C4805_=_C4806( C4805 C4806 ) C4805_=_C4807( C4805 C4807 ) C4805_=_C4808( C4805 C4808 ) \nC4805_=_C5002( C4805 C5002 ) C4805_=_C5003( C4805 C5003 ) C4805_=_C5004( C4805 C5004 ) C4805_=_C5005( C4805 C5005 ) C4805_=_C5006( C4805 C5006 ) C4805_=_C5007( C4805 C5007 ) \nC4805_=_C5008( C4805 C5008 ) C4806_=_C4807( C4806 C4807 ) C4806_=_C4808( C4806 C4808 ) C4806_=_C5416( C4806 C5416 ) C4806_=_C5417( C4806 C5417 ) C4806_=_C5418( C4806 C5418 ) \nC4806_=_C5419( C4806 C5419 ) C4806_=_C5420( C4806 C5420 ) C4806_=_C5421( C4806 C5421 ) C4806_=_C5422( C4806 C5422 ) C4807_=_C4808( C4807 C4808 ) C4807_=_C5002( C4807 C5002 ) \nC4807_=_C5416( C4807 C5416 ) C4807_=_C5490( C4807 C5490 ) C4807_=_C5491( C4807 C5491 ) C4807_=_C5492( C4807 C5492 ) C4807_=_C5493( C4807 C5493 ) C4807_=_C5494( C4807 C5494 ) \nC4808_=_C5003( C4808 C5003 ) C4808_=_C5417( C4808 C5417 ) C4808_=_C5596( C4808 C5596 ) C4808_=_C5597( C4808 C5597 ) C4808_=_C5598( C4808 C5598 ) C4808_=_C5599( C4808 C5599 ) \nC4808_=_C5600( C4808 C5600 ) C5002_=_C5003( C5002 C5003 ) C5002_=_C5004( C5002 C5004 ) C5002_=_C5005( C5002 C5005 ) C5002_=_C5006( C5002 C5006 ) C5002_=_C5007( C5002 C5007 ) \nC5002_=_C5008( C5002 C5008 ) C5002_=_C5416( C5002 C5416 ) C5002_=_C5490( C5002 C5490 ) C5002_=_C5491( C5002 C5491 ) C5002_=_C5492( C5002 C5492 ) C5002_=_C5493( C5002 C5493 ) \nC5002_=_C5494( C5002 C5494 ) C5003_=_C5004( C5003 C5004 ) C5003_=_C5005( C5003 C5005 ) C5003_=_C5006( C5003 C5006 ) C5003_=_C5007( C5003 C5007 ) C5003_=_C5008( C5003 C5008 ) \nC5003_=_C5417( C5003 C5417 ) C5003_=_C5596( C5003 C5596 ) C5003_=_C5597( C5003 C5597 ) C5003_=_C5598( C5003 C5598 ) C5003_=_C5599( C5003 C5599 ) C5003_=_C5600( C5003 C5600 ) \nC5004_=_C5005( C5004 C5005 ) C5004_=_C5006( C5004 C5006 ) C5004_=_C5007( C5004 C5007 ) C5004_=_C5008( C5004 C5008 ) C5004_=_C5418( C5004 C5418 ) C5004_=_C5490( C5004 C5490 ) \nC5004_=_C5596( C5004 C5596 ) C5005_=_C5006( C5005 C5006 ) C5005_=_C5007( C5005 C5007 ) C5005_=_C5008( C5005 C5008 ) C5005_=_C5419( C5005 C5419 ) C5005_=_C5491( C5005 C5491 ) \nC5005_=_C5597( C5005 C5597 ) C5006_=_C5007( C5006 C5007 ) C5006_=_C5008( C5006 C5008 ) C5006_=_C5420( C5006 C5420 ) C5006_=_C5492( C5006 C5492 ) C5006_=_C5598( C5006 C5598 ) \nC5007_=_C5008( C5007 C5008 ) C5007_=_C5421( C5007 C5421 ) C5007_=_C5493( C5007 C5493 ) C5007_=_C5599( C5007 C5599 ) C5008_=_C5422( C5008 C5422 ) C5008_=_C5494( C5008 C5494 ) \nC5008_=_C5600( C5008 C5600 ) C5416_=_C5417( C5416 C5417 ) C5416_=_C5418( C5416 C5418 ) C5416_=_C5419( C5416 C5419 ) C5416_=_C5420( C5416 C5420 ) C5416_=_C5421( C5416 C5421 ) \nC5416_=_C5422( C5416 C5422 ) C5416_=_C5490( C5416 C5490 ) C5416_=_C5491( C5416 C5491 ) C5416_=_C5492( C5416 C5492 ) C5416_=_C5493( C5416 C5493 ) C5416_=_C5494( C5416 C5494 ) \nC5417_=_C5418( C5417 C5418 ) C5417_=_C5419( C5417 C5419 ) C5417_=_C5420(</w:t>
      </w:r>
    </w:p>
    <w:p>
      <w:pPr>
        <w:pStyle w:val="PreformattedText"/>
        <w:bidi w:val="0"/>
        <w:spacing w:before="0" w:after="0"/>
        <w:jc w:val="left"/>
        <w:rPr/>
      </w:pPr>
      <w:r>
        <w:rPr/>
        <w:t xml:space="preserve"> </w:t>
      </w:r>
      <w:r>
        <w:rPr/>
        <w:t>C5417 C5420 ) C5417_=_C5421( C5417 C5421 ) C5417_=_C5422( C5417 C5422 ) C5417_=_C5596( C5417 C5596 ) \nC5417_=_C5597( C5417 C5597 ) C5417_=_C5598( C5417 C5598 ) C5417_=_C5599( C5417 C5599 ) C5417_=_C5600( C5417 C5600 ) C5418_=_C5419( C5418 C5419 ) C5418_=_C5420( C5418 C5420 ) \nC5418_=_C5421( C5418 C5421 ) C5418_=_C5422( C5418 C5422 ) C5418_=_C5490( C5418 C5490 ) C5418_=_C5596( C5418 C5596 ) C5419_=_C5420( C5419 C5420 ) C5419_=_C5421( C5419 C5421 ) \nC5419_=_C5422( C5419 C5422 ) C5419_=_C5491( C5419 C5491 ) C5419_=_C5597( C5419 C5597 ) C5420_=_C5421( C5420 C5421 ) C5420_=_C5422( C5420 C5422 ) C5420_=_C5492( C5420 C5492 ) \nC5420_=_C5598( C5420 C5598 ) C5421_=_C5422( C5421 C5422 ) C5421_=_C5493( C5421 C5493 ) C5421_=_C5599( C5421 C5599 ) C5422_=_C5494( C5422 C5494 ) C5422_=_C5600( C5422 C5600 ) \nC5490_=_C5491( C5490 C5491 ) C5490_=_C5492( C5490 C5492 ) C5490_=_C5493( C5490 C5493 ) C5490_=_C5494( C5490 C5494 ) C5490_=_C5596( C5490 C5596 ) C5491_=_C5492( C5491 C5492 ) \nC5491_=_C5493( C5491 C5493 ) C5491_=_C5494( C5491 C5494 ) C5491_=_C5597( C5491 C5597 ) C5492_=_C5493( C5492 C5493 ) C5492_=_C5494( C5492 C5494 ) C5492_=_C5598( C5492 C5598 ) \nC5493_=_C5494( C5493 C5494 ) C5493_=_C5599( C5493 C5599 ) C5494_=_C5600( C5494 C5600 ) C5596_=_C5597( C5596 C5597 ) C5596_=_C5598( C5596 C5598 ) C5596_=_C5599( C5596 C5599 ) \nC5596_=_C5600( C5596 C5600 ) C5597_=_C5598( C5597 C5598 ) C5597_=_C5599( C5597 C5599 ) C5597_=_C5600( C5597 C5600 ) C5598_=_C5599( C5598 C5599 ) C5598_=_C5600( C5598 C5600 ) \nC5599_=_C5600( C5599 C5600 ) "];220-&gt;295[label="76: C1377 C1378 C1379 C1380 C1569 \nC1570 C1571 C1572 C2383 C2384 C2385 \nC2386 C2437 C2438 C2439 C2440 C2591 \nC2592 C2593 C2594 C2624 C2625 C2626 \nC2627 C3181 C3182 C3183 C3184 C3237 \nC3238 C3239 C3240 C3414 C3415 C3416 \nC3417 C3499 C3500 C3501 C3502 C3930 \nC3931 C3932 C3933 C4114 C4115 C4116 \nC4117 C4492 C4493 C4494 C4495 C4805 \nC4806 C4807 C4808 C5004 C5005 C5006 \nC5007 C5008 C5418 C5419 C5420 C5421 \nC5422 C5490 C5491 C5492 C5493 C5494 \nC5596 C5597 C5598 C5599 C5600 \n798: C1377_=_C1378 ,C1377_=_C1379 ,C1377_=_C1380 ,C1377_=_C1569 ,C1377_=_C2383 ,\nC1377_=_C2437 ,C1377_=_C2591 ,C1377_=_C2624 ,C1377_=_C3181 ,C1377_=_C3237 ,C1377_=_C3414 ,\nC1377_=_C3499 ,C1377_=_C3930 ,C1377_=_C4114 ,C1377_=_C4492 ,C1377_=_C4805 ,C1377_=_C5004 ,\nC1377_=_C5005 ,C1377_=_C5006 ,C1377_=_C5007 ,C1377_=_C5008 ,C1378_=_C1379 ,C1378_=_C1380 ,\nC1378_=_C1570 ,C1378_=_C2384 ,C1378_=_C2438 ,C1378_=_C2592 ,C1378_=_C2625 ,C1378_=_C3182 ,\nC1378_=_C3238 ,C1378_=_C3415 ,C1378_=_C3500 ,C1378_=_C3931 ,C1378_=_C4115 ,C1378_=_C4493 ,\nC1378_=_C4806 ,C1378_=_C5418 ,C1378_=_C5419 ,C1378_=_C5420 ,C1378_=_C5421 ,C1378_=_C5422 ,\nC1379_=_C1380 ,C1379_=_C1571 ,C1379_=_C2385 ,C1379_=_C2439 ,C1379_=_C2593 ,C1379_=_C2626 ,\nC1379_=_C3183 ,C1379_=_C3239 ,C1379_=_C3416 ,C1379_=_C3501 ,C1379_=_C3932 ,C1379_=_C4116 ,\nC1379_=_C4494 ,C1379_=_C4807 ,C1379_=_C5490 ,C1379_=_C5491 ,C1379_=_C5492 ,C1379_=_C5493 ,\nC1379_=_C5494 ,C1380_=_C1572 ,C1380_=_C2386 ,C1380_=_C2440 ,C1380_=_C2594 ,C1380_=_C2627 ,\nC1380_=_C3184 ,C1380_=_C3240 ,C1380_=_C3417 ,C1380_=_C3502 ,C1380_=_C3933 ,C1380_=_C4117 ,\nC1380_=_C4495 ,C1380_=_C4808 ,C1380_=_C5596 ,C1380_=_C5597 ,C1380_=_C5598 ,C1380_=_C5599 ,\nC1380_=_C5600 ,C1569_=_C1570 ,C1569_=_C1571 ,C1569_=_C1572 ,C1569_=_C2383 ,C1569_=_C2437 ,\nC1569_=_C2591 ,C1569_=_C2624 ,C1569_=_C3181 ,C1569_=_C3237 ,C1569_=_C3414 ,C1569_=_C3499 ,\nC1569_=_C3930 ,C1569_=_C4114 ,C1569_=_C4492 ,C1569_=_C4805 ,C1569_=_C5004 ,C1569_=_C5005 ,\nC1569_=_C5006 ,C1569_=_C5007 ,C1569_=_C5008 ,C1570_=_C1571 ,C1570_=_C1572 ,C1570_=_C2384 ,\nC1570_=_C2438 ,C1570_=_C2592 ,C1570_=_C2625 ,C1570_=_C3182 ,C1570_=_C3238 ,C1570_=_C3415 ,\nC1570_=_C3500 ,C1570_=_C3931 ,C1570_=_C4115 ,C1570_=_C4493 ,C1570_=_C4806 ,C1570_=_C5418 ,\nC1570_=_C5419 ,C1570_=_C5420 ,C1570_=_C5421 ,C1570_=_C5422 ,C1571_=_C1572 ,C1571_=_C2385 ,\nC1571_=_C2439 ,C1571_=_C2593 ,C1571_=_C2626 ,C1571_=_C3183 ,C1571_=_C3239 ,C1571_=_C3416 ,\nC1571_=_C3501 ,C1571_=_C3932 ,C1571_=_C4116 ,C1571_=_C4494 ,C1571_=_C4807 ,C1571_=_C5490 ,\nC1571_=_C5491 ,C1571_=_C5492 ,C1571_=_C5493 ,C1571_=_C5494 ,C1572_=_C2386 ,C1572_=_C2440 ,\nC1572_=_C2594 ,C1572_=_C2627 ,C1572_=_C3184 ,C1572_=_C3240 ,C1572_=_C3417 ,C1572_=_C3502 ,\nC1572_=_C3933 ,C1572_=_C4117 ,C1572_=_C4495 ,C1572_=_C4808 ,C1572_=_C5596 ,C1572_=_C5597 ,\nC1572_=_C5598 ,C1572_=_C5599 ,C1572_=_C5600 ,C2383_=_C2384 ,C2383_=_C2385 ,C2383_=_C2386 ,\nC2383_=_C2437 ,C2383_=_C2591 ,C2383_=_C2624 ,C2383_=_C3181 ,C2383_=_C3237 ,C2383_=_C3414 ,\nC2383_=_C3499 ,C2383_=_C3930 ,C2383_=_C4114 ,C2383_=_C4492 ,C2383_=_C4805 ,C2383_=_C5004 ,\nC2383_=_C5005 ,C2383_=_C5006 ,C2383_=_C5007 ,C2383_=_C5008 ,C2384_=_C2385 ,C2384_=_C2386 ,\nC2384_=_C2438 ,C2384_=_C2592 ,C2384_=_C2625 ,C2384_=_C3182 ,C2384_=_C3238 ,C2384_=_C3415 ,\nC2384_=_C3500 ,C2384_=_C3931 ,C2384_=_C4115 ,C2384_=_C4493 ,C2384_=_C4806 ,C2384_=_C5418 ,\nC2384_=_C5419 ,C2384_=_C5420 ,C2384_=_C5421 ,C2384_=_C5422 ,C2385_=_C2386 ,C2385_=_C2439 ,\nC2385_=_C2593 ,C2385_=_C2626 ,C2385_=_C3183 ,C2385_=_C3239 ,C2385_=_C3416 ,C2385_=_C3501 ,\nC2385_=_C3932 ,C2385_=_C4116 ,C2385_=_C4494 ,C2385_=_C4807 ,C2385_=_C5490 ,C2385_=_C5491 ,\nC2385_=_C5492 ,C2385_=_C5493 ,C2385_=_C5494 ,C2386_=_C2440 ,C2386_=_C2594 ,C2386_=_C2627 ,\nC2386_=_C3184 ,C2386_=_C3240 ,C2386_=_C3417 ,C2386_=_C3502 ,C2386_=_C3933 ,C2386_=_C4117 ,\nC2386_=_C4495 ,C2386_=_C4808 ,C2386_=_C5596 ,C2386_=_C5597 ,C2386_=_C5598 ,C2386_=_C5599 ,\nC2386_=_C5600 ,C2437_=_C2438 ,C2437_=_C2439 ,C2437_=_C2440 ,C2437_=_C2591 ,C2437_=_C2624 ,\nC2437_=_C3181 ,C2437_=_C3237 ,C2437_=_C3414 ,C2437_=_C3499 ,C2437_=_C3930 ,C2437_=_C4114 ,\nC2437_=_C4492 ,C2437_=_C4805 ,C2437_=_C5004 ,C2437_=_C5005 ,C2437_=_C5006 ,C2437_=_C5007 ,\nC2437_=_C5008 ,C2438_=_C2439 ,C2438_=_C2440 ,C2438_=_C2592 ,C2438_=_C2625 ,C2438_=_C3182 ,\nC2438_=_C3238 ,C2438_=_C3415 ,C2438_=_C3500 ,C2438_=_C3931 ,C2438_=_C4115 ,C2438_=_C4493 ,\nC2438_=_C4806 ,C2438_=_C5418 ,C2438_=_C5419 ,C2438_=_C5420 ,C2438_=_C5421 ,C2438_=_C5422 ,\nC2439_=_C2440 ,C2439_=_C2593 ,C2439_=_C2626 ,C2439_=_C3183 ,C2439_=_C3239 ,C2439_=_C3416 ,\nC2439_=_C3501 ,C2439_=_C3932 ,C2439_=_C4116 ,C2439_=_C4494 ,C2439_=_C4807 ,C2439_=_C5490 ,\nC2439_=_C5491 ,C2439_=_C5492 ,C2439_=_C5493 ,C2439_=_C5494 ,C2440_=_C2594 ,C2440_=_C2627 ,\nC2440_=_C3184 ,C2440_=_C3240 ,C2440_=_C3417 ,C2440_=_C3502 ,C2440_=_C3933 ,C2440_=_C4117 ,\nC2440_=_C4495 ,C2440_=_C4808 ,C2440_=_C5596 ,C2440_=_C5597 ,C2440_=_C5598 ,C2440_=_C5599 ,\nC2440_=_C5600 ,C2591_=_C2592 ,C2591_=_C2593 ,C2591_=_C2594 ,C2591_=_C2624 ,C2591_=_C3181 ,\nC2591_=_C3237 ,C2591_=_C3414 ,C2591_=_C3499 ,C2591_=_C3930 ,C2591_=_C4114 ,C2591_=_C4492 ,\nC2591_=_C4805 ,C2591_=_C5004 ,C2591_=_C5005 ,C2591_=_C5006 ,C2591_=_C5007 ,C2591_=_C5008 ,\nC2592_=_C2593 ,C2592_=_C2594 ,C2592_=_C2625 ,C2592_=_C3182 ,C2592_=_C3238 ,C2592_=_C3415 ,\nC2592_=_C3500 ,C2592_=_C3931 ,C2592_=_C4115 ,C2592_=_C4493 ,C2592_=_C4806 ,C2592_=_C5418 ,\nC2592_=_C5419 ,C2592_=_C5420 ,C2592_=_C5421 ,C2592_=_C5422 ,C2593_=_C2594 ,C2593_=_C2626 ,\nC2593_=_C3183 ,C2593_=_C3239 ,C2593_=_C3416 ,C2593_=_C3501 ,C2593_=_C3932 ,C2593_=_C4116 ,\nC2593_=_C4494 ,C2593_=_C4807 ,C2593_=_C5490 ,C2593_=_C5491 ,C2593_=_C5492 ,C2593_=_C5493 ,\nC2593_=_C5494 ,C2594_=_C2627 ,C2594_=_C3184 ,C2594_=_C3240 ,C2594_=_C3417 ,C2594_=_C3502 ,\nC2594_=_C3933 ,C2594_=_C4117 ,C2594_=_C4495 ,C2594_=_C4808 ,C2594_=_C5596 ,C2594_=_C5597 ,\nC2594_=_C5598 ,C2594_=_C5599 ,C2594_=_C5600 ,C2624_=_C2625 ,C2624_=_C2626 ,C2624_=_C2627 ,\nC2624_=_C3181 ,C2624_=_C3237 ,C2624_=_C3414 ,C2624_=_C3499 ,C2624_=_C3930 ,C2624_=_C4114 ,\nC2624_=_C4492 ,C2624_=_C4805 ,C2624_=_C5004 ,C2624_=_C5005 ,C2624_=_C5006 ,C2624_=_C5007 ,\nC2624_=_C5008 ,C2625_=_C2626 ,C2625_=_C2627 ,C2625_=_C3182 ,C2625_=_C3238 ,C2625_=_C3415 ,\nC2625_=_C3500 ,C2625_=_C3931 ,C2625_=_C4115 ,C2625_=_C4493 ,C2625_=_C4806 ,C2625_=_C5418 ,\nC2625_=_C5419 ,C2625_=_C5420 ,C2625_=_C5421 ,C2625_=_C5422 ,C2626_=_C2627 ,C2626_=_C3183 ,\nC2626_=_C3239 ,C2626_=_C3416 ,C2626_=_C3501 ,C2626_=_C3932 ,C2626_=_C4116 ,C2626_=_C4494 ,\nC2626_=_C4807 ,C2626_=_C5490 ,C2626_=_C5491 ,C2626_=_C5492 ,C2626_=_C5493 ,C2626_=_C5494 ,\nC2627_=_C3184 ,C2627_=_C3240 ,C2627_=_C3417 ,C2627_=_C3502 ,C2627_=_C3933 ,C2627_=_C4117 ,\nC2627_=_C4495 ,C2627_=_C4808 ,C2627_=_C5596 ,C2627_=_C5597 ,C2627_=_C5598 ,C2627_=_C5599 ,\nC2627_=_C5600 ,C3181_=_C3182 ,C3181_=_C3183 ,C3181_=_C3184 ,C3181_=_C3237 ,C3181_=_C3414 ,\nC3181_=_C3499 ,C3181_=_C3930 ,C3181_=_C4114 ,C3181_=_C4492 ,C3181_=_C4805 ,C3181_=_C5004 ,\nC3181_=_C5005 ,C3181_=_C5006 ,C3181_=_C5007 ,C3181_=_C5008 ,C3182_=_C3183 ,C3182_=_C3184 ,\nC3182_=_C3238 ,C3182_=_C3415 ,C3182_=_C3500 ,C3182_=_C3931 ,C3182_=_C4115 ,C3182_=_C4493 ,\nC3182_=_C4806 ,C3182_=_C5418 ,C3182_=_C5419 ,C3182_=_C5420 ,C3182_=_C5421 ,C3182_=_C5422 ,\nC3183_=_C3184 ,C3183_=_C3239 ,C3183_=_C3416 ,C3183_=_C3501 ,C3183_=_C3932 ,C3183_=_C4116 ,\nC3183_=_C4494 ,C3183_=_C4807 ,C3183_=_C5490 ,C3183_=_C5491 ,C3183_=_C5492 ,C3183_=_C5493 ,\nC3183_=_C5494 ,C3184_=_C3240 ,C3184_=_C3417 ,C3184_=_C3502 ,C3184_=_C3933 ,C3184_=_C4117 ,\nC3184_=_C4495 ,C3184_=_C4808 ,C3184_=_C5596 ,C3184_=_C5597 ,C3184_=_C5598 ,C3184_=_C5599 ,\nC3184_=_C5600 ,C3237_=_C3238 ,C3237_=_C3239 ,C3237_=_C3240 ,C3237_=_C3414 ,C3237_=_C3499 ,\nC3237_=_C3930 ,C3237_=_C4114 ,C3237_=_C4492 ,C3237_=_C4805 ,C3237_=_C5004 ,C3237_=_C5005 ,\nC3237_=_C5006 ,C3237_=_C5007 ,C3237_=_C5008 ,C3238_=_C3239 ,C3238_=_C3240 ,C3238_=_C3415 ,\nC3238_=_C3500 ,C3238_=_C3931 ,C3238_=_C4115 ,C3238_=_C4493 ,C3238_=_C4806 ,C3238_=_C5418 ,\nC3238_=_C5419 ,C3238_=_C5420 ,C3238_=_C5421 ,C3238_=_C5422 ,C3239_=_C3240 ,C3239_=_C3416 ,\nC3239_=_C3501 ,C3239_=_C3932 ,C3239_=_C4116 ,C3239_=_C4494 ,C3239_=_C4807 ,C3239_=_C5490 ,\nC3239_=_C5491 ,C3239_=_C5492 ,C3239_=_C5493 ,C3239_=_C5494 ,C3240_=_C3417 ,C3240_=_C3502 ,\nC3240_=_C3933 ,C3240_=_C4117 ,C3240_=_C4495 ,C3240_=_C4808 ,C3240_=_C5596 ,C3240_=_C5597 ,\nC3240_=_C5598 ,C3240_=_C5599 ,C3240_=_C5600 ,C3414_=_C3415</w:t>
      </w:r>
    </w:p>
    <w:p>
      <w:pPr>
        <w:pStyle w:val="PreformattedText"/>
        <w:bidi w:val="0"/>
        <w:spacing w:before="0" w:after="0"/>
        <w:jc w:val="left"/>
        <w:rPr/>
      </w:pPr>
      <w:r>
        <w:rPr/>
        <w:t xml:space="preserve"> </w:t>
      </w:r>
      <w:r>
        <w:rPr/>
        <w:t>,C3414_=_C3416 ,C3414_=_C3417 ,\nC3414_=_C3499 ,C3414_=_C3930 ,C3414_=_C4114 ,C3414_=_C4492 ,C3414_=_C4805 ,C3414_=_C5004 ,\nC3414_=_C5005 ,C3414_=_C5006 ,C3414_=_C5007 ,C3414_=_C5008 ,C3415_=_C3416 ,C3415_=_C3417 ,\nC3415_=_C3500 ,C3415_=_C3931 ,C3415_=_C4115 ,C3415_=_C4493 ,C3415_=_C4806 ,C3415_=_C5418 ,\nC3415_=_C5419 ,C3415_=_C5420 ,C3415_=_C5421 ,C3415_=_C5422 ,C3416_=_C3417 ,C3416_=_C3501 ,\nC3416_=_C3932 ,C3416_=_C4116 ,C3416_=_C4494 ,C3416_=_C4807 ,C3416_=_C5490 ,C3416_=_C5491 ,\nC3416_=_C5492 ,C3416_=_C5493 ,C3416_=_C5494 ,C3417_=_C3502 ,C3417_=_C3933 ,C3417_=_C4117 ,\nC3417_=_C4495 ,C3417_=_C4808 ,C3417_=_C5596 ,C3417_=_C5597 ,C3417_=_C5598 ,C3417_=_C5599 ,\nC3417_=_C5600 ,C3499_=_C3500 ,C3499_=_C3501 ,C3499_=_C3502 ,C3499_=_C3930 ,C3499_=_C4114 ,\nC3499_=_C4492 ,C3499_=_C4805 ,C3499_=_C5004 ,C3499_=_C5005 ,C3499_=_C5006 ,C3499_=_C5007 ,\nC3499_=_C5008 ,C3500_=_C3501 ,C3500_=_C3502 ,C3500_=_C3931 ,C3500_=_C4115 ,C3500_=_C4493 ,\nC3500_=_C4806 ,C3500_=_C5418 ,C3500_=_C5419 ,C3500_=_C5420 ,C3500_=_C5421 ,C3500_=_C5422 ,\nC3501_=_C3502 ,C3501_=_C3932 ,C3501_=_C4116 ,C3501_=_C4494 ,C3501_=_C4807 ,C3501_=_C5490 ,\nC3501_=_C5491 ,C3501_=_C5492 ,C3501_=_C5493 ,C3501_=_C5494 ,C3502_=_C3933 ,C3502_=_C4117 ,\nC3502_=_C4495 ,C3502_=_C4808 ,C3502_=_C5596 ,C3502_=_C5597 ,C3502_=_C5598 ,C3502_=_C5599 ,\nC3502_=_C5600 ,C3930_=_C3931 ,C3930_=_C3932 ,C3930_=_C3933 ,C3930_=_C4114 ,C3930_=_C4492 ,\nC3930_=_C4805 ,C3930_=_C5004 ,C3930_=_C5005 ,C3930_=_C5006 ,C3930_=_C5007 ,C3930_=_C5008 ,\nC3931_=_C3932 ,C3931_=_C3933 ,C3931_=_C4115 ,C3931_=_C4493 ,C3931_=_C4806 ,C3931_=_C5418 ,\nC3931_=_C5419 ,C3931_=_C5420 ,C3931_=_C5421 ,C3931_=_C5422 ,C3932_=_C3933 ,C3932_=_C4116 ,\nC3932_=_C4494 ,C3932_=_C4807 ,C3932_=_C5490 ,C3932_=_C5491 ,C3932_=_C5492 ,C3932_=_C5493 ,\nC3932_=_C5494 ,C3933_=_C4117 ,C3933_=_C4495 ,C3933_=_C4808 ,C3933_=_C5596 ,C3933_=_C5597 ,\nC3933_=_C5598 ,C3933_=_C5599 ,C3933_=_C5600 ,C4114_=_C4115 ,C4114_=_C4116 ,C4114_=_C4117 ,\nC4114_=_C4492 ,C4114_=_C4805 ,C4114_=_C5004 ,C4114_=_C5005 ,C4114_=_C5006 ,C4114_=_C5007 ,\nC4114_=_C5008 ,C4115_=_C4116 ,C4115_=_C4117 ,C4115_=_C4493 ,C4115_=_C4806 ,C4115_=_C5418 ,\nC4115_=_C5419 ,C4115_=_C5420 ,C4115_=_C5421 ,C4115_=_C5422 ,C4116_=_C4117 ,C4116_=_C4494 ,\nC4116_=_C4807 ,C4116_=_C5490 ,C4116_=_C5491 ,C4116_=_C5492 ,C4116_=_C5493 ,C4116_=_C5494 ,\nC4117_=_C4495 ,C4117_=_C4808 ,C4117_=_C5596 ,C4117_=_C5597 ,C4117_=_C5598 ,C4117_=_C5599 ,\nC4117_=_C5600 ,C4492_=_C4493 ,C4492_=_C4494 ,C4492_=_C4495 ,C4492_=_C4805 ,C4492_=_C5004 ,\nC4492_=_C5005 ,C4492_=_C5006 ,C4492_=_C5007 ,C4492_=_C5008 ,C4493_=_C4494 ,C4493_=_C4495 ,\nC4493_=_C4806 ,C4493_=_C5418 ,C4493_=_C5419 ,C4493_=_C5420 ,C4493_=_C5421 ,C4493_=_C5422 ,\nC4494_=_C4495 ,C4494_=_C4807 ,C4494_=_C5490 ,C4494_=_C5491 ,C4494_=_C5492 ,C4494_=_C5493 ,\nC4494_=_C5494 ,C4495_=_C4808 ,C4495_=_C5596 ,C4495_=_C5597 ,C4495_=_C5598 ,C4495_=_C5599 ,\nC4495_=_C5600 ,C4805_=_C4806 ,C4805_=_C4807 ,C4805_=_C4808 ,C4805_=_C5004 ,C4805_=_C5005 ,\nC4805_=_C5006 ,C4805_=_C5007 ,C4805_=_C5008 ,C4806_=_C4807 ,C4806_=_C4808 ,C4806_=_C5418 ,\nC4806_=_C5419 ,C4806_=_C5420 ,C4806_=_C5421 ,C4806_=_C5422 ,C4807_=_C4808 ,C4807_=_C5490 ,\nC4807_=_C5491 ,C4807_=_C5492 ,C4807_=_C5493 ,C4807_=_C5494 ,C4808_=_C5596 ,C4808_=_C5597 ,\nC4808_=_C5598 ,C4808_=_C5599 ,C4808_=_C5600 ,C5004_=_C5005 ,C5004_=_C5006 ,C5004_=_C5007 ,\nC5004_=_C5008 ,C5004_=_C5418 ,C5004_=_C5490 ,C5004_=_C5596 ,C5005_=_C5006 ,C5005_=_C5007 ,\nC5005_=_C5008 ,C5005_=_C5419 ,C5005_=_C5491 ,C5005_=_C5597 ,C5006_=_C5007 ,C5006_=_C5008 ,\nC5006_=_C5420 ,C5006_=_C5492 ,C5006_=_C5598 ,C5007_=_C5008 ,C5007_=_C5421 ,C5007_=_C5493 ,\nC5007_=_C5599 ,C5008_=_C5422 ,C5008_=_C5494 ,C5008_=_C5600 ,C5418_=_C5419 ,C5418_=_C5420 ,\nC5418_=_C5421 ,C5418_=_C5422 ,C5418_=_C5490 ,C5418_=_C5596 ,C5419_=_C5420 ,C5419_=_C5421 ,\nC5419_=_C5422 ,C5419_=_C5491 ,C5419_=_C5597 ,C5420_=_C5421 ,C5420_=_C5422 ,C5420_=_C5492 ,\nC5420_=_C5598 ,C5421_=_C5422 ,C5421_=_C5493 ,C5421_=_C5599 ,C5422_=_C5494 ,C5422_=_C5600 ,\nC5490_=_C5491 ,C5490_=_C5492 ,C5490_=_C5493 ,C5490_=_C5494 ,C5490_=_C5596 ,C5491_=_C5492 ,\nC5491_=_C5493 ,C5491_=_C5494 ,C5491_=_C5597 ,C5492_=_C5493 ,C5492_=_C5494 ,C5492_=_C5598 ,\nC5493_=_C5494 ,C5493_=_C5599 ,C5494_=_C5600 ,C5596_=_C5597 ,C5596_=_C5598 ,C5596_=_C5599 ,\nC5596_=_C5600 ,C5597_=_C5598 ,C5597_=_C5599 ,C5597_=_C5600 ,C5598_=_C5599 ,C5598_=_C5600 ,\nC5599_=_C5600 ,"];296[shape=box, label="id:296 level: 8\n136: C1369 C1370 C1371 C1372 C1373 \nC1374 C1375 C1376 C1561 C1562 C1563 \nC1564 C1565 C1566 C1567 C1568 C2375 \nC2376 C2377 C2378 C2379 C2380 C2381 \nC2382 C2429 C2430 C2431 C2432 C2433 \nC2434 C2435 C2436 C2583 C2584 C2585 \nC2586 C2587 C2588 C2589 C2590 C2616 \nC2617 C2618 C2619 C2620 C2621 C2622 \nC2623 C3177 C3178 C3179 C3180 C3181 \nC3182 C3183 C3184 C3185 C3186 C3187 \nC3188 C3189 C3233 C3234 C3235 C3236 \nC3237 C3238 C3239 C3240 C3241 C3242 \nC3243 C3244 C3245 C3410 C3411 C3412 \nC3413 C3414 C3415 C3416 C3417 C3418 \nC3419 C3420 C3421 C3422 C3495 C3496 \nC3497 C3498 C3499 C3500 C3501 C3502 \nC3503 C3504 C3505 C3506 C3507 C3930 \nC3931 C3932 C3933 C3934 C3935 C3936 \nC3937 C3938 C4114 C4115 C4116 C4117 \nC4118 C4119 C4120 C4121 C4122 C4492 \nC4493 C4494 C4495 C4496 C4497 C4498 \nC4499 C4500 C4805 C4806 C4807 C4808 \nC4809 C4810 C4811 C4812 C4813 \n1788: C1369_=_C1370( C1369 C1370 ) C1369_=_C1371( C1369 C1371 ) C1369_=_C1372( C1369 C1372 ) C1369_=_C1373( C1369 C1373 ) C1369_=_C1374( C1369 C1374 ) \nC1369_=_C1375( C1369 C1375 ) C1369_=_C1376( C1369 C1376 ) C1369_=_C1561( C1369 C1561 ) C1369_=_C2375( C1369 C2375 ) C1369_=_C2429( C1369 C2429 ) C1369_=_C2583( C1369 C2583 ) \nC1369_=_C2616( C1369 C2616 ) C1369_=_C3177( C1369 C3177 ) C1369_=_C3178( C1369 C3178 ) C1369_=_C3179( C1369 C3179 ) C1369_=_C3180( C1369 C3180 ) C1369_=_C3181( C1369 C3181 ) \nC1369_=_C3182( C1369 C3182 ) C1369_=_C3183( C1369 C3183 ) C1369_=_C3184( C1369 C3184 ) C1369_=_C3185( C1369 C3185 ) C1369_=_C3186( C1369 C3186 ) C1369_=_C3187( C1369 C3187 ) \nC1369_=_C3188( C1369 C3188 ) C1369_=_C3189( C1369 C3189 ) C1370_=_C1371( C1370 C1371 ) C1370_=_C1372( C1370 C1372 ) C1370_=_C1373( C1370 C1373 ) C1370_=_C1374( C1370 C1374 ) \nC1370_=_C1375( C1370 C1375 ) C1370_=_C1376( C1370 C1376 ) C1370_=_C1562( C1370 C1562 ) C1370_=_C2376( C1370 C2376 ) C1370_=_C2430( C1370 C2430 ) C1370_=_C2584( C1370 C2584 ) \nC1370_=_C2617( C1370 C2617 ) C1370_=_C3233( C1370 C3233 ) C1370_=_C3234( C1370 C3234 ) C1370_=_C3235( C1370 C3235 ) C1370_=_C3236( C1370 C3236 ) C1370_=_C3237( C1370 C3237 ) \nC1370_=_C3238( C1370 C3238 ) C1370_=_C3239( C1370 C3239 ) C1370_=_C3240( C1370 C3240 ) C1370_=_C3241( C1370 C3241 ) C1370_=_C3242( C1370 C3242 ) C1370_=_C3243( C1370 C3243 ) \nC1370_=_C3244( C1370 C3244 ) C1370_=_C3245( C1370 C3245 ) C1371_=_C1372( C1371 C1372 ) C1371_=_C1373( C1371 C1373 ) C1371_=_C1374( C1371 C1374 ) C1371_=_C1375( C1371 C1375 ) \nC1371_=_C1376( C1371 C1376 ) C1371_=_C1563( C1371 C1563 ) C1371_=_C2377( C1371 C2377 ) C1371_=_C2431( C1371 C2431 ) C1371_=_C2585( C1371 C2585 ) C1371_=_C2618( C1371 C2618 ) \nC1371_=_C3410( C1371 C3410 ) C1371_=_C3411( C1371 C3411 ) C1371_=_C3412( C1371 C3412 ) C1371_=_C3413( C1371 C3413 ) C1371_=_C3414( C1371 C3414 ) C1371_=_C3415( C1371 C3415 ) \nC1371_=_C3416( C1371 C3416 ) C1371_=_C3417( C1371 C3417 ) C1371_=_C3418( C1371 C3418 ) C1371_=_C3419( C1371 C3419 ) C1371_=_C3420( C1371 C3420 ) C1371_=_C3421( C1371 C3421 ) \nC1371_=_C3422( C1371 C3422 ) C1372_=_C1373( C1372 C1373 ) C1372_=_C1374( C1372 C1374 ) C1372_=_C1375( C1372 C1375 ) C1372_=_C1376( C1372 C1376 ) C1372_=_C1564( C1372 C1564 ) \nC1372_=_C2378( C1372 C2378 ) C1372_=_C2432( C1372 C2432 ) C1372_=_C2586( C1372 C2586 ) C1372_=_C2619( C1372 C2619 ) C1372_=_C3495( C1372 C3495 ) C1372_=_C3496( C1372 C3496 ) \nC1372_=_C3497( C1372 C3497 ) C1372_=_C3498( C1372 C3498 ) C1372_=_C3499( C1372 C3499 ) C1372_=_C3500( C1372 C3500 ) C1372_=_C3501( C1372 C3501 ) C1372_=_C3502( C1372 C3502 ) \nC1372_=_C3503( C1372 C3503 ) C1372_=_C3504( C1372 C3504 ) C1372_=_C3505( C1372 C3505 ) C1372_=_C3506( C1372 C3506 ) C1372_=_C3507( C1372 C3507 ) C1373_=_C1374( C1373 C1374 ) \nC1373_=_C1375( C1373 C1375 ) C1373_=_C1376( C1373 C1376 ) C1373_=_C1565( C1373 C1565 ) C1373_=_C2379( C1373 C2379 ) C1373_=_C2433( C1373 C2433 ) C1373_=_C2587( C1373 C2587 ) \nC1373_=_C2620( C1373 C2620 ) C1373_=_C3177( C1373 C3177 ) C1373_=_C3233( C1373 C3233 ) C1373_=_C3410( C1373 C3410 ) C1373_=_C3495( C1373 C3495 ) C1373_=_C3930( C1373 C3930 ) \nC1373_=_C3931( C1373 C3931 ) C1373_=_C3932( C1373 C3932 ) C1373_=_C3933( C1373 C3933 ) C1373_=_C3934( C1373 C3934 ) C1373_=_C3935( C1373 C3935 ) C1373_=_C3936( C1373 C3936 ) \nC1373_=_C3937( C1373 C3937 ) C1373_=_C3938( C1373 C3938 ) C1374_=_C1375( C1374 C1375 ) C1374_=_C1376( C1374 C1376 ) C1374_=_C1566( C1374 C1566 ) C1374_=_C2380( C1374 C2380 ) \nC1374_=_C2434( C1374 C2434 ) C1374_=_C2588( C1374 C2588 ) C1374_=_C2621( C1374 C2621 ) C1374_=_C3178( C1374 C3178 ) C1374_=_C3234( C1374 C3234 ) C1374_=_C3411( C1374 C3411 ) \nC1374_=_C3496( C1374 C3496 ) C1374_=_C4114( C1374 C4114 ) C1374_=_C4115( C1374 C4115 ) C1374_=_C4116( C1374 C4116 ) C1374_=_C4117( C1374 C4117 ) C1374_=_C4118( C1374 C4118 ) \nC1374_=_C4119( C1374 C4119 ) C1374_=_C4120( C1374 C4120 ) C1374_=_C4121( C1374 C4121 ) C1374_=_C4122( C1374 C4122 ) C1375_=_C1376( C1375 C1376 ) C1375_=_C1567( C1375 C1567 ) \nC1375_=_C2381( C1375 C2381 ) C1375_=_C2435( C1375 C2435 ) C1375_=_C2589( C1375 C2589 ) C1375_=_C2622( C1375 C2622 ) C1375_=_C3179( C1375 C3179 ) C1375_=_C3235( C1375 C3235 ) \nC1375_=_C3412( C1375 C3412 ) C1375_=_C3497( C1375 C3497 ) C1375_=_C4492( C1375 C4492 ) C1375_=_C4493( C1375 C4493 ) C1375_=_C4494( C1375 C4494 ) C1375_=_C4495( C1375 C4495 ) \nC1375_=_C4496( C1375 C4496 ) C1375_=_C4497( C1375 C4497 ) C1375_=_C4498( C1375 C4498 ) C1375_=_C4499( C1375 C4499 ) C1375_=_C4500( C1375 C4500 ) C1376_=_C1568( C1376 C1568 ) \nC1376_=_C2382( C1376 C2382 ) C1376_=_C2436( C1376 C2436 ) C1376_=_C2590(</w:t>
      </w:r>
    </w:p>
    <w:p>
      <w:pPr>
        <w:pStyle w:val="PreformattedText"/>
        <w:bidi w:val="0"/>
        <w:spacing w:before="0" w:after="0"/>
        <w:jc w:val="left"/>
        <w:rPr/>
      </w:pPr>
      <w:r>
        <w:rPr/>
        <w:t xml:space="preserve"> </w:t>
      </w:r>
      <w:r>
        <w:rPr/>
        <w:t>C1376 C2590 ) C1376_=_C2623( C1376 C2623 ) C1376_=_C3180( C1376 C3180 ) C1376_=_C3236( C1376 C3236 ) \nC1376_=_C3413( C1376 C3413 ) C1376_=_C3498( C1376 C3498 ) C1376_=_C4805( C1376 C4805 ) C1376_=_C4806( C1376 C4806 ) C1376_=_C4807( C1376 C4807 ) C1376_=_C4808( C1376 C4808 ) \nC1376_=_C4809( C1376 C4809 ) C1376_=_C4810( C1376 C4810 ) C1376_=_C4811( C1376 C4811 ) C1376_=_C4812( C1376 C4812 ) C1376_=_C4813( C1376 C4813 ) C1561_=_C1562( C1561 C1562 ) \nC1561_=_C1563( C1561 C1563 ) C1561_=_C1564( C1561 C1564 ) C1561_=_C1565( C1561 C1565 ) C1561_=_C1566( C1561 C1566 ) C1561_=_C1567( C1561 C1567 ) C1561_=_C1568( C1561 C1568 ) \nC1561_=_C2375( C1561 C2375 ) C1561_=_C2429( C1561 C2429 ) C1561_=_C2583( C1561 C2583 ) C1561_=_C2616( C1561 C2616 ) C1561_=_C3177( C1561 C3177 ) C1561_=_C3178( C1561 C3178 ) \nC1561_=_C3179( C1561 C3179 ) C1561_=_C3180( C1561 C3180 ) C1561_=_C3181( C1561 C3181 ) C1561_=_C3182( C1561 C3182 ) C1561_=_C3183( C1561 C3183 ) C1561_=_C3184( C1561 C3184 ) \nC1561_=_C3185( C1561 C3185 ) C1561_=_C3186( C1561 C3186 ) C1561_=_C3187( C1561 C3187 ) C1561_=_C3188( C1561 C3188 ) C1561_=_C3189( C1561 C3189 ) C1562_=_C1563( C1562 C1563 ) \nC1562_=_C1564( C1562 C1564 ) C1562_=_C1565( C1562 C1565 ) C1562_=_C1566( C1562 C1566 ) C1562_=_C1567( C1562 C1567 ) C1562_=_C1568( C1562 C1568 ) C1562_=_C2376( C1562 C2376 ) \nC1562_=_C2430( C1562 C2430 ) C1562_=_C2584( C1562 C2584 ) C1562_=_C2617( C1562 C2617 ) C1562_=_C3233( C1562 C3233 ) C1562_=_C3234( C1562 C3234 ) C1562_=_C3235( C1562 C3235 ) \nC1562_=_C3236( C1562 C3236 ) C1562_=_C3237( C1562 C3237 ) C1562_=_C3238( C1562 C3238 ) C1562_=_C3239( C1562 C3239 ) C1562_=_C3240( C1562 C3240 ) C1562_=_C3241( C1562 C3241 ) \nC1562_=_C3242( C1562 C3242 ) C1562_=_C3243( C1562 C3243 ) C1562_=_C3244( C1562 C3244 ) C1562_=_C3245( C1562 C3245 ) C1563_=_C1564( C1563 C1564 ) C1563_=_C1565( C1563 C1565 ) \nC1563_=_C1566( C1563 C1566 ) C1563_=_C1567( C1563 C1567 ) C1563_=_C1568( C1563 C1568 ) C1563_=_C2377( C1563 C2377 ) C1563_=_C2431( C1563 C2431 ) C1563_=_C2585( C1563 C2585 ) \nC1563_=_C2618( C1563 C2618 ) C1563_=_C3410( C1563 C3410 ) C1563_=_C3411( C1563 C3411 ) C1563_=_C3412( C1563 C3412 ) C1563_=_C3413( C1563 C3413 ) C1563_=_C3414( C1563 C3414 ) \nC1563_=_C3415( C1563 C3415 ) C1563_=_C3416( C1563 C3416 ) C1563_=_C3417( C1563 C3417 ) C1563_=_C3418( C1563 C3418 ) C1563_=_C3419( C1563 C3419 ) C1563_=_C3420( C1563 C3420 ) \nC1563_=_C3421( C1563 C3421 ) C1563_=_C3422( C1563 C3422 ) C1564_=_C1565( C1564 C1565 ) C1564_=_C1566( C1564 C1566 ) C1564_=_C1567( C1564 C1567 ) C1564_=_C1568( C1564 C1568 ) \nC1564_=_C2378( C1564 C2378 ) C1564_=_C2432( C1564 C2432 ) C1564_=_C2586( C1564 C2586 ) C1564_=_C2619( C1564 C2619 ) C1564_=_C3495( C1564 C3495 ) C1564_=_C3496( C1564 C3496 ) \nC1564_=_C3497( C1564 C3497 ) C1564_=_C3498( C1564 C3498 ) C1564_=_C3499( C1564 C3499 ) C1564_=_C3500( C1564 C3500 ) C1564_=_C3501( C1564 C3501 ) C1564_=_C3502( C1564 C3502 ) \nC1564_=_C3503( C1564 C3503 ) C1564_=_C3504( C1564 C3504 ) C1564_=_C3505( C1564 C3505 ) C1564_=_C3506( C1564 C3506 ) C1564_=_C3507( C1564 C3507 ) C1565_=_C1566( C1565 C1566 ) \nC1565_=_C1567( C1565 C1567 ) C1565_=_C1568( C1565 C1568 ) C1565_=_C2379( C1565 C2379 ) C1565_=_C2433( C1565 C2433 ) C1565_=_C2587( C1565 C2587 ) C1565_=_C2620( C1565 C2620 ) \nC1565_=_C3177( C1565 C3177 ) C1565_=_C3233( C1565 C3233 ) C1565_=_C3410( C1565 C3410 ) C1565_=_C3495( C1565 C3495 ) C1565_=_C3930( C1565 C3930 ) C1565_=_C3931( C1565 C3931 ) \nC1565_=_C3932( C1565 C3932 ) C1565_=_C3933( C1565 C3933 ) C1565_=_C3934( C1565 C3934 ) C1565_=_C3935( C1565 C3935 ) C1565_=_C3936( C1565 C3936 ) C1565_=_C3937( C1565 C3937 ) \nC1565_=_C3938( C1565 C3938 ) C1566_=_C1567( C1566 C1567 ) C1566_=_C1568( C1566 C1568 ) C1566_=_C2380( C1566 C2380 ) C1566_=_C2434( C1566 C2434 ) C1566_=_C2588( C1566 C2588 ) \nC1566_=_C2621( C1566 C2621 ) C1566_=_C3178( C1566 C3178 ) C1566_=_C3234( C1566 C3234 ) C1566_=_C3411( C1566 C3411 ) C1566_=_C3496( C1566 C3496 ) C1566_=_C4114( C1566 C4114 ) \nC1566_=_C4115( C1566 C4115 ) C1566_=_C4116( C1566 C4116 ) C1566_=_C4117( C1566 C4117 ) C1566_=_C4118( C1566 C4118 ) C1566_=_C4119( C1566 C4119 ) C1566_=_C4120( C1566 C4120 ) \nC1566_=_C4121( C1566 C4121 ) C1566_=_C4122( C1566 C4122 ) C1567_=_C1568( C1567 C1568 ) C1567_=_C2381( C1567 C2381 ) C1567_=_C2435( C1567 C2435 ) C1567_=_C2589( C1567 C2589 ) \nC1567_=_C2622( C1567 C2622 ) C1567_=_C3179( C1567 C3179 ) C1567_=_C3235( C1567 C3235 ) C1567_=_C3412( C1567 C3412 ) C1567_=_C3497( C1567 C3497 ) C1567_=_C4492( C1567 C4492 ) \nC1567_=_C4493( C1567 C4493 ) C1567_=_C4494( C1567 C4494 ) C1567_=_C4495( C1567 C4495 ) C1567_=_C4496( C1567 C4496 ) C1567_=_C4497( C1567 C4497 ) C1567_=_C4498( C1567 C4498 ) \nC1567_=_C4499( C1567 C4499 ) C1567_=_C4500( C1567 C4500 ) C1568_=_C2382( C1568 C2382 ) C1568_=_C2436( C1568 C2436 ) C1568_=_C2590( C1568 C2590 ) C1568_=_C2623( C1568 C2623 ) \nC1568_=_C3180( C1568 C3180 ) C1568_=_C3236( C1568 C3236 ) C1568_=_C3413( C1568 C3413 ) C1568_=_C3498( C1568 C3498 ) C1568_=_C4805( C1568 C4805 ) C1568_=_C4806( C1568 C4806 ) \nC1568_=_C4807( C1568 C4807 ) C1568_=_C4808( C1568 C4808 ) C1568_=_C4809( C1568 C4809 ) C1568_=_C4810( C1568 C4810 ) C1568_=_C4811( C1568 C4811 ) C1568_=_C4812( C1568 C4812 ) \nC1568_=_C4813( C1568 C4813 ) C2375_=_C2376( C2375 C2376 ) C2375_=_C2377( C2375 C2377 ) C2375_=_C2378( C2375 C2378 ) C2375_=_C2379( C2375 C2379 ) C2375_=_C2380( C2375 C2380 ) \nC2375_=_C2381( C2375 C2381 ) C2375_=_C2382( C2375 C2382 ) C2375_=_C2429( C2375 C2429 ) C2375_=_C2583( C2375 C2583 ) C2375_=_C2616( C2375 C2616 ) C2375_=_C3177( C2375 C3177 ) \nC2375_=_C3178( C2375 C3178 ) C2375_=_C3179( C2375 C3179 ) C2375_=_C3180( C2375 C3180 ) C2375_=_C3181( C2375 C3181 ) C2375_=_C3182( C2375 C3182 ) C2375_=_C3183( C2375 C3183 ) \nC2375_=_C3184( C2375 C3184 ) C2375_=_C3185( C2375 C3185 ) C2375_=_C3186( C2375 C3186 ) C2375_=_C3187( C2375 C3187 ) C2375_=_C3188( C2375 C3188 ) C2375_=_C3189( C2375 C3189 ) \nC2376_=_C2377( C2376 C2377 ) C2376_=_C2378( C2376 C2378 ) C2376_=_C2379( C2376 C2379 ) C2376_=_C2380( C2376 C2380 ) C2376_=_C2381( C2376 C2381 ) C2376_=_C2382( C2376 C2382 ) \nC2376_=_C2430( C2376 C2430 ) C2376_=_C2584( C2376 C2584 ) C2376_=_C2617( C2376 C2617 ) C2376_=_C3233( C2376 C3233 ) C2376_=_C3234( C2376 C3234 ) C2376_=_C3235( C2376 C3235 ) \nC2376_=_C3236( C2376 C3236 ) C2376_=_C3237( C2376 C3237 ) C2376_=_C3238( C2376 C3238 ) C2376_=_C3239( C2376 C3239 ) C2376_=_C3240( C2376 C3240 ) C2376_=_C3241( C2376 C3241 ) \nC2376_=_C3242( C2376 C3242 ) C2376_=_C3243( C2376 C3243 ) C2376_=_C3244( C2376 C3244 ) C2376_=_C3245( C2376 C3245 ) C2377_=_C2378( C2377 C2378 ) C2377_=_C2379( C2377 C2379 ) \nC2377_=_C2380( C2377 C2380 ) C2377_=_C2381( C2377 C2381 ) C2377_=_C2382( C2377 C2382 ) C2377_=_C2431( C2377 C2431 ) C2377_=_C2585( C2377 C2585 ) C2377_=_C2618( C2377 C2618 ) \nC2377_=_C3410( C2377 C3410 ) C2377_=_C3411( C2377 C3411 ) C2377_=_C3412( C2377 C3412 ) C2377_=_C3413( C2377 C3413 ) C2377_=_C3414( C2377 C3414 ) C2377_=_C3415( C2377 C3415 ) \nC2377_=_C3416( C2377 C3416 ) C2377_=_C3417( C2377 C3417 ) C2377_=_C3418( C2377 C3418 ) C2377_=_C3419( C2377 C3419 ) C2377_=_C3420( C2377 C3420 ) C2377_=_C3421( C2377 C3421 ) \nC2377_=_C3422( C2377 C3422 ) C2378_=_C2379( C2378 C2379 ) C2378_=_C2380( C2378 C2380 ) C2378_=_C2381( C2378 C2381 ) C2378_=_C2382( C2378 C2382 ) C2378_=_C2432( C2378 C2432 ) \nC2378_=_C2586( C2378 C2586 ) C2378_=_C2619( C2378 C2619 ) C2378_=_C3495( C2378 C3495 ) C2378_=_C3496( C2378 C3496 ) C2378_=_C3497( C2378 C3497 ) C2378_=_C3498( C2378 C3498 ) \nC2378_=_C3499( C2378 C3499 ) C2378_=_C3500( C2378 C3500 ) C2378_=_C3501( C2378 C3501 ) C2378_=_C3502( C2378 C3502 ) C2378_=_C3503( C2378 C3503 ) C2378_=_C3504( C2378 C3504 ) \nC2378_=_C3505( C2378 C3505 ) C2378_=_C3506( C2378 C3506 ) C2378_=_C3507( C2378 C3507 ) C2379_=_C2380( C2379 C2380 ) C2379_=_C2381( C2379 C2381 ) C2379_=_C2382( C2379 C2382 ) \nC2379_=_C2433( C2379 C2433 ) C2379_=_C2587( C2379 C2587 ) C2379_=_C2620( C2379 C2620 ) C2379_=_C3177( C2379 C3177 ) C2379_=_C3233( C2379 C3233 ) C2379_=_C3410( C2379 C3410 ) \nC2379_=_C3495( C2379 C3495 ) C2379_=_C3930( C2379 C3930 ) C2379_=_C3931( C2379 C3931 ) C2379_=_C3932( C2379 C3932 ) C2379_=_C3933( C2379 C3933 ) C2379_=_C3934( C2379 C3934 ) \nC2379_=_C3935( C2379 C3935 ) C2379_=_C3936( C2379 C3936 ) C2379_=_C3937( C2379 C3937 ) C2379_=_C3938( C2379 C3938 ) C2380_=_C2381( C2380 C2381 ) C2380_=_C2382( C2380 C2382 ) \nC2380_=_C2434( C2380 C2434 ) C2380_=_C2588( C2380 C2588 ) C2380_=_C2621( C2380 C2621 ) C2380_=_C3178( C2380 C3178 ) C2380_=_C3234( C2380 C3234 ) C2380_=_C3411( C2380 C3411 ) \nC2380_=_C3496( C2380 C3496 ) C2380_=_C4114( C2380 C4114 ) C2380_=_C4115( C2380 C4115 ) C2380_=_C4116( C2380 C4116 ) C2380_=_C4117( C2380 C4117 ) C2380_=_C4118( C2380 C4118 ) \nC2380_=_C4119( C2380 C4119 ) C2380_=_C4120( C2380 C4120 ) C2380_=_C4121( C2380 C4121 ) C2380_=_C4122( C2380 C4122 ) C2381_=_C2382( C2381 C2382 ) C2381_=_C2435( C2381 C2435 ) \nC2381_=_C2589( C2381 C2589 ) C2381_=_C2622( C2381 C2622 ) C2381_=_C3179( C2381 C3179 ) C2381_=_C3235( C2381 C3235 ) C2381_=_C3412( C2381 C3412 ) C2381_=_C3497( C2381 C3497 ) \nC2381_=_C4492( C2381 C4492 ) C2381_=_C4493( C2381 C4493 ) C2381_=_C4494( C2381 C4494 ) C2381_=_C4495( C2381 C4495 ) C2381_=_C4496( C2381 C4496 ) C2381_=_C4497( C2381 C4497 ) \nC2381_=_C4498( C2381 C4498 ) C2381_=_C4499( C2381 C4499 ) C2381_=_C4500( C2381 C4500 ) C2382_=_C2436( C2382 C2436 ) C2382_=_C2590( C2382 C2590 ) C2382_=_C2623( C2382 C2623 ) \nC2382_=_C3180( C2382 C3180 ) C2382_=_C3236( C2382 C3236 ) C2382_=_C3413( C2382 C3413 ) C2382_=_C3498( C2382 C3498 ) C2382_=_C4805( C2382 C4805 ) C2382_=_C4806( C2382 C4806 ) \nC2382_=_C4807( C2382 C4807 ) C2382_=_C4808( C2382 C4808 ) C2382_=_C4809( C2382 C4809 ) C2382_=_C4810( C2382 C4810 ) C2382_=_C4811( C2382 C4811 ) C2382_=_C4812( C2382 C4812 ) \nC2382_=_C4813( C2382 C4813 ) C2429_=_C2430( C2429 C2430 ) C2429_=_C2431( C2429 C2431 ) C2429_=_C2432( C2429 C2432 ) C2429_=_C2433(</w:t>
      </w:r>
    </w:p>
    <w:p>
      <w:pPr>
        <w:pStyle w:val="PreformattedText"/>
        <w:bidi w:val="0"/>
        <w:spacing w:before="0" w:after="0"/>
        <w:jc w:val="left"/>
        <w:rPr/>
      </w:pPr>
      <w:r>
        <w:rPr/>
        <w:t xml:space="preserve"> </w:t>
      </w:r>
      <w:r>
        <w:rPr/>
        <w:t>C2429 C2433 ) C2429_=_C2434( C2429 C2434 ) \nC2429_=_C2435( C2429 C2435 ) C2429_=_C2436( C2429 C2436 ) C2429_=_C2583( C2429 C2583 ) C2429_=_C2616( C2429 C2616 ) C2429_=_C3177( C2429 C3177 ) C2429_=_C3178( C2429 C3178 ) \nC2429_=_C3179( C2429 C3179 ) C2429_=_C3180( C2429 C3180 ) C2429_=_C3181( C2429 C3181 ) C2429_=_C3182( C2429 C3182 ) C2429_=_C3183( C2429 C3183 ) C2429_=_C3184( C2429 C3184 ) \nC2429_=_C3185( C2429 C3185 ) C2429_=_C3186( C2429 C3186 ) C2429_=_C3187( C2429 C3187 ) C2429_=_C3188( C2429 C3188 ) C2429_=_C3189( C2429 C3189 ) C2430_=_C2431( C2430 C2431 ) \nC2430_=_C2432( C2430 C2432 ) C2430_=_C2433( C2430 C2433 ) C2430_=_C2434( C2430 C2434 ) C2430_=_C2435( C2430 C2435 ) C2430_=_C2436( C2430 C2436 ) C2430_=_C2584( C2430 C2584 ) \nC2430_=_C2617( C2430 C2617 ) C2430_=_C3233( C2430 C3233 ) C2430_=_C3234( C2430 C3234 ) C2430_=_C3235( C2430 C3235 ) C2430_=_C3236( C2430 C3236 ) C2430_=_C3237( C2430 C3237 ) \nC2430_=_C3238( C2430 C3238 ) C2430_=_C3239( C2430 C3239 ) C2430_=_C3240( C2430 C3240 ) C2430_=_C3241( C2430 C3241 ) C2430_=_C3242( C2430 C3242 ) C2430_=_C3243( C2430 C3243 ) \nC2430_=_C3244( C2430 C3244 ) C2430_=_C3245( C2430 C3245 ) C2431_=_C2432( C2431 C2432 ) C2431_=_C2433( C2431 C2433 ) C2431_=_C2434( C2431 C2434 ) C2431_=_C2435( C2431 C2435 ) \nC2431_=_C2436( C2431 C2436 ) C2431_=_C2585( C2431 C2585 ) C2431_=_C2618( C2431 C2618 ) C2431_=_C3410( C2431 C3410 ) C2431_=_C3411( C2431 C3411 ) C2431_=_C3412( C2431 C3412 ) \nC2431_=_C3413( C2431 C3413 ) C2431_=_C3414( C2431 C3414 ) C2431_=_C3415( C2431 C3415 ) C2431_=_C3416( C2431 C3416 ) C2431_=_C3417( C2431 C3417 ) C2431_=_C3418( C2431 C3418 ) \nC2431_=_C3419( C2431 C3419 ) C2431_=_C3420( C2431 C3420 ) C2431_=_C3421( C2431 C3421 ) C2431_=_C3422( C2431 C3422 ) C2432_=_C2433( C2432 C2433 ) C2432_=_C2434( C2432 C2434 ) \nC2432_=_C2435( C2432 C2435 ) C2432_=_C2436( C2432 C2436 ) C2432_=_C2586( C2432 C2586 ) C2432_=_C2619( C2432 C2619 ) C2432_=_C3495( C2432 C3495 ) C2432_=_C3496( C2432 C3496 ) \nC2432_=_C3497( C2432 C3497 ) C2432_=_C3498( C2432 C3498 ) C2432_=_C3499( C2432 C3499 ) C2432_=_C3500( C2432 C3500 ) C2432_=_C3501( C2432 C3501 ) C2432_=_C3502( C2432 C3502 ) \nC2432_=_C3503( C2432 C3503 ) C2432_=_C3504( C2432 C3504 ) C2432_=_C3505( C2432 C3505 ) C2432_=_C3506( C2432 C3506 ) C2432_=_C3507( C2432 C3507 ) C2433_=_C2434( C2433 C2434 ) \nC2433_=_C2435( C2433 C2435 ) C2433_=_C2436( C2433 C2436 ) C2433_=_C2587( C2433 C2587 ) C2433_=_C2620( C2433 C2620 ) C2433_=_C3177( C2433 C3177 ) C2433_=_C3233( C2433 C3233 ) \nC2433_=_C3410( C2433 C3410 ) C2433_=_C3495( C2433 C3495 ) C2433_=_C3930( C2433 C3930 ) C2433_=_C3931( C2433 C3931 ) C2433_=_C3932( C2433 C3932 ) C2433_=_C3933( C2433 C3933 ) \nC2433_=_C3934( C2433 C3934 ) C2433_=_C3935( C2433 C3935 ) C2433_=_C3936( C2433 C3936 ) C2433_=_C3937( C2433 C3937 ) C2433_=_C3938( C2433 C3938 ) C2434_=_C2435( C2434 C2435 ) \nC2434_=_C2436( C2434 C2436 ) C2434_=_C2588( C2434 C2588 ) C2434_=_C2621( C2434 C2621 ) C2434_=_C3178( C2434 C3178 ) C2434_=_C3234( C2434 C3234 ) C2434_=_C3411( C2434 C3411 ) \nC2434_=_C3496( C2434 C3496 ) C2434_=_C4114( C2434 C4114 ) C2434_=_C4115( C2434 C4115 ) C2434_=_C4116( C2434 C4116 ) C2434_=_C4117( C2434 C4117 ) C2434_=_C4118( C2434 C4118 ) \nC2434_=_C4119( C2434 C4119 ) C2434_=_C4120( C2434 C4120 ) C2434_=_C4121( C2434 C4121 ) C2434_=_C4122( C2434 C4122 ) C2435_=_C2436( C2435 C2436 ) C2435_=_C2589( C2435 C2589 ) \nC2435_=_C2622( C2435 C2622 ) C2435_=_C3179( C2435 C3179 ) C2435_=_C3235( C2435 C3235 ) C2435_=_C3412( C2435 C3412 ) C2435_=_C3497( C2435 C3497 ) C2435_=_C4492( C2435 C4492 ) \nC2435_=_C4493( C2435 C4493 ) C2435_=_C4494( C2435 C4494 ) C2435_=_C4495( C2435 C4495 ) C2435_=_C4496( C2435 C4496 ) C2435_=_C4497( C2435 C4497 ) C2435_=_C4498( C2435 C4498 ) \nC2435_=_C4499( C2435 C4499 ) C2435_=_C4500( C2435 C4500 ) C2436_=_C2590( C2436 C2590 ) C2436_=_C2623( C2436 C2623 ) C2436_=_C3180( C2436 C3180 ) C2436_=_C3236( C2436 C3236 ) \nC2436_=_C3413( C2436 C3413 ) C2436_=_C3498( C2436 C3498 ) C2436_=_C4805( C2436 C4805 ) C2436_=_C4806( C2436 C4806 ) C2436_=_C4807( C2436 C4807 ) C2436_=_C4808( C2436 C4808 ) \nC2436_=_C4809( C2436 C4809 ) C2436_=_C4810( C2436 C4810 ) C2436_=_C4811( C2436 C4811 ) C2436_=_C4812( C2436 C4812 ) C2436_=_C4813( C2436 C4813 ) C2583_=_C2584( C2583 C2584 ) \nC2583_=_C2585( C2583 C2585 ) C2583_=_C2586( C2583 C2586 ) C2583_=_C2587( C2583 C2587 ) C2583_=_C2588( C2583 C2588 ) C2583_=_C2589( C2583 C2589 ) C2583_=_C2590( C2583 C2590 ) \nC2583_=_C2616( C2583 C2616 ) C2583_=_C3177( C2583 C3177 ) C2583_=_C3178( C2583 C3178 ) C2583_=_C3179( C2583 C3179 ) C2583_=_C3180( C2583 C3180 ) C2583_=_C3181( C2583 C3181 ) \nC2583_=_C3182( C2583 C3182 ) C2583_=_C3183( C2583 C3183 ) C2583_=_C3184( C2583 C3184 ) C2583_=_C3185( C2583 C3185 ) C2583_=_C3186( C2583 C3186 ) C2583_=_C3187( C2583 C3187 ) \nC2583_=_C3188( C2583 C3188 ) C2583_=_C3189( C2583 C3189 ) C2584_=_C2585( C2584 C2585 ) C2584_=_C2586( C2584 C2586 ) C2584_=_C2587( C2584 C2587 ) C2584_=_C2588( C2584 C2588 ) \nC2584_=_C2589( C2584 C2589 ) C2584_=_C2590( C2584 C2590 ) C2584_=_C2617( C2584 C2617 ) C2584_=_C3233( C2584 C3233 ) C2584_=_C3234( C2584 C3234 ) C2584_=_C3235( C2584 C3235 ) \nC2584_=_C3236( C2584 C3236 ) C2584_=_C3237( C2584 C3237 ) C2584_=_C3238( C2584 C3238 ) C2584_=_C3239( C2584 C3239 ) C2584_=_C3240( C2584 C3240 ) C2584_=_C3241( C2584 C3241 ) \nC2584_=_C3242( C2584 C3242 ) C2584_=_C3243( C2584 C3243 ) C2584_=_C3244( C2584 C3244 ) C2584_=_C3245( C2584 C3245 ) C2585_=_C2586( C2585 C2586 ) C2585_=_C2587( C2585 C2587 ) \nC2585_=_C2588( C2585 C2588 ) C2585_=_C2589( C2585 C2589 ) C2585_=_C2590( C2585 C2590 ) C2585_=_C2618( C2585 C2618 ) C2585_=_C3410( C2585 C3410 ) C2585_=_C3411( C2585 C3411 ) \nC2585_=_C3412( C2585 C3412 ) C2585_=_C3413( C2585 C3413 ) C2585_=_C3414( C2585 C3414 ) C2585_=_C3415( C2585 C3415 ) C2585_=_C3416( C2585 C3416 ) C2585_=_C3417( C2585 C3417 ) \nC2585_=_C3418( C2585 C3418 ) C2585_=_C3419( C2585 C3419 ) C2585_=_C3420( C2585 C3420 ) C2585_=_C3421( C2585 C3421 ) C2585_=_C3422( C2585 C3422 ) C2586_=_C2587( C2586 C2587 ) \nC2586_=_C2588( C2586 C2588 ) C2586_=_C2589( C2586 C2589 ) C2586_=_C2590( C2586 C2590 ) C2586_=_C2619( C2586 C2619 ) C2586_=_C3495( C2586 C3495 ) C2586_=_C3496( C2586 C3496 ) \nC2586_=_C3497( C2586 C3497 ) C2586_=_C3498( C2586 C3498 ) C2586_=_C3499( C2586 C3499 ) C2586_=_C3500( C2586 C3500 ) C2586_=_C3501( C2586 C3501 ) C2586_=_C3502( C2586 C3502 ) \nC2586_=_C3503( C2586 C3503 ) C2586_=_C3504( C2586 C3504 ) C2586_=_C3505( C2586 C3505 ) C2586_=_C3506( C2586 C3506 ) C2586_=_C3507( C2586 C3507 ) C2587_=_C2588( C2587 C2588 ) \nC2587_=_C2589( C2587 C2589 ) C2587_=_C2590( C2587 C2590 ) C2587_=_C2620( C2587 C2620 ) C2587_=_C3177( C2587 C3177 ) C2587_=_C3233( C2587 C3233 ) C2587_=_C3410( C2587 C3410 ) \nC2587_=_C3495( C2587 C3495 ) C2587_=_C3930( C2587 C3930 ) C2587_=_C3931( C2587 C3931 ) C2587_=_C3932( C2587 C3932 ) C2587_=_C3933( C2587 C3933 ) C2587_=_C3934( C2587 C3934 ) \nC2587_=_C3935( C2587 C3935 ) C2587_=_C3936( C2587 C3936 ) C2587_=_C3937( C2587 C3937 ) C2587_=_C3938( C2587 C3938 ) C2588_=_C2589( C2588 C2589 ) C2588_=_C2590( C2588 C2590 ) \nC2588_=_C2621( C2588 C2621 ) C2588_=_C3178( C2588 C3178 ) C2588_=_C3234( C2588 C3234 ) C2588_=_C3411( C2588 C3411 ) C2588_=_C3496( C2588 C3496 ) C2588_=_C4114( C2588 C4114 ) \nC2588_=_C4115( C2588 C4115 ) C2588_=_C4116( C2588 C4116 ) C2588_=_C4117( C2588 C4117 ) C2588_=_C4118( C2588 C4118 ) C2588_=_C4119( C2588 C4119 ) C2588_=_C4120( C2588 C4120 ) \nC2588_=_C4121( C2588 C4121 ) C2588_=_C4122( C2588 C4122 ) C2589_=_C2590( C2589 C2590 ) C2589_=_C2622( C2589 C2622 ) C2589_=_C3179( C2589 C3179 ) C2589_=_C3235( C2589 C3235 ) \nC2589_=_C3412( C2589 C3412 ) C2589_=_C3497( C2589 C3497 ) C2589_=_C4492( C2589 C4492 ) C2589_=_C4493( C2589 C4493 ) C2589_=_C4494( C2589 C4494 ) C2589_=_C4495( C2589 C4495 ) \nC2589_=_C4496( C2589 C4496 ) C2589_=_C4497( C2589 C4497 ) C2589_=_C4498( C2589 C4498 ) C2589_=_C4499( C2589 C4499 ) C2589_=_C4500( C2589 C4500 ) C2590_=_C2623( C2590 C2623 ) \nC2590_=_C3180( C2590 C3180 ) C2590_=_C3236( C2590 C3236 ) C2590_=_C3413( C2590 C3413 ) C2590_=_C3498( C2590 C3498 ) C2590_=_C4805( C2590 C4805 ) C2590_=_C4806( C2590 C4806 ) \nC2590_=_C4807( C2590 C4807 ) C2590_=_C4808( C2590 C4808 ) C2590_=_C4809( C2590 C4809 ) C2590_=_C4810( C2590 C4810 ) C2590_=_C4811( C2590 C4811 ) C2590_=_C4812( C2590 C4812 ) \nC2590_=_C4813( C2590 C4813 ) C2616_=_C2617( C2616 C2617 ) C2616_=_C2618( C2616 C2618 ) C2616_=_C2619( C2616 C2619 ) C2616_=_C2620( C2616 C2620 ) C2616_=_C2621( C2616 C2621 ) \nC2616_=_C2622( C2616 C2622 ) C2616_=_C2623( C2616 C2623 ) C2616_=_C3177( C2616 C3177 ) C2616_=_C3178( C2616 C3178 ) C2616_=_C3179( C2616 C3179 ) C2616_=_C3180( C2616 C3180 ) \nC2616_=_C3181( C2616 C3181 ) C2616_=_C3182( C2616 C3182 ) C2616_=_C3183( C2616 C3183 ) C2616_=_C3184( C2616 C3184 ) C2616_=_C3185( C2616 C3185 ) C2616_=_C3186( C2616 C3186 ) \nC2616_=_C3187( C2616 C3187 ) C2616_=_C3188( C2616 C3188 ) C2616_=_C3189( C2616 C3189 ) C2617_=_C2618( C2617 C2618 ) C2617_=_C2619( C2617 C2619 ) C2617_=_C2620( C2617 C2620 ) \nC2617_=_C2621( C2617 C2621 ) C2617_=_C2622( C2617 C2622 ) C2617_=_C2623( C2617 C2623 ) C2617_=_C3233( C2617 C3233 ) C2617_=_C3234( C2617 C3234 ) C2617_=_C3235( C2617 C3235 ) \nC2617_=_C3236( C2617 C3236 ) C2617_=_C3237( C2617 C3237 ) C2617_=_C3238( C2617 C3238 ) C2617_=_C3239( C2617 C3239 ) C2617_=_C3240( C2617 C3240 ) C2617_=_C3241( C2617 C3241 ) \nC2617_=_C3242( C2617 C3242 ) C2617_=_C3243( C2617 C3243 ) C2617_=_C3244( C2617 C3244 ) C2617_=_C3245( C2617 C3245 ) C2618_=_C2619( C2618 C2619 ) C2618_=_C2620( C2618 C2620 ) \nC2618_=_C2621( C2618 C2621 ) C2618_=_C2622( C2618 C2622 ) C2618_=_C2623( C2618 C2623 ) C2618_=_C3410( C2618 C3410 ) C2618_=_C3411( C2618 C3411 ) C2618_=_C3412( C2618 C3412 ) \nC2618_=_C3413( C2618 C3413 ) C2618_=_C3414( C2618 C3414 ) C2618_=_C3415( C2618 C3415 ) C2618_=_C3416( C2618 C3416 ) C2618_=_C3417( C2618 C3417 ) C2618_=_C3418( C2618 C3418 ) \nC2618_=_C3419(</w:t>
      </w:r>
    </w:p>
    <w:p>
      <w:pPr>
        <w:pStyle w:val="PreformattedText"/>
        <w:bidi w:val="0"/>
        <w:spacing w:before="0" w:after="0"/>
        <w:jc w:val="left"/>
        <w:rPr/>
      </w:pPr>
      <w:r>
        <w:rPr/>
        <w:t xml:space="preserve"> </w:t>
      </w:r>
      <w:r>
        <w:rPr/>
        <w:t>C2618 C3419 ) C2618_=_C3420( C2618 C3420 ) C2618_=_C3421( C2618 C3421 ) C2618_=_C3422( C2618 C3422 ) C2619_=_C2620( C2619 C2620 ) C2619_=_C2621( C2619 C2621 ) \nC2619_=_C2622( C2619 C2622 ) C2619_=_C2623( C2619 C2623 ) C2619_=_C3495( C2619 C3495 ) C2619_=_C3496( C2619 C3496 ) C2619_=_C3497( C2619 C3497 ) C2619_=_C3498( C2619 C3498 ) \nC2619_=_C3499( C2619 C3499 ) C2619_=_C3500( C2619 C3500 ) C2619_=_C3501( C2619 C3501 ) C2619_=_C3502( C2619 C3502 ) C2619_=_C3503( C2619 C3503 ) C2619_=_C3504( C2619 C3504 ) \nC2619_=_C3505( C2619 C3505 ) C2619_=_C3506( C2619 C3506 ) C2619_=_C3507( C2619 C3507 ) C2620_=_C2621( C2620 C2621 ) C2620_=_C2622( C2620 C2622 ) C2620_=_C2623( C2620 C2623 ) \nC2620_=_C3177( C2620 C3177 ) C2620_=_C3233( C2620 C3233 ) C2620_=_C3410( C2620 C3410 ) C2620_=_C3495( C2620 C3495 ) C2620_=_C3930( C2620 C3930 ) C2620_=_C3931( C2620 C3931 ) \nC2620_=_C3932( C2620 C3932 ) C2620_=_C3933( C2620 C3933 ) C2620_=_C3934( C2620 C3934 ) C2620_=_C3935( C2620 C3935 ) C2620_=_C3936( C2620 C3936 ) C2620_=_C3937( C2620 C3937 ) \nC2620_=_C3938( C2620 C3938 ) C2621_=_C2622( C2621 C2622 ) C2621_=_C2623( C2621 C2623 ) C2621_=_C3178( C2621 C3178 ) C2621_=_C3234( C2621 C3234 ) C2621_=_C3411( C2621 C3411 ) \nC2621_=_C3496( C2621 C3496 ) C2621_=_C4114( C2621 C4114 ) C2621_=_C4115( C2621 C4115 ) C2621_=_C4116( C2621 C4116 ) C2621_=_C4117( C2621 C4117 ) C2621_=_C4118( C2621 C4118 ) \nC2621_=_C4119( C2621 C4119 ) C2621_=_C4120( C2621 C4120 ) C2621_=_C4121( C2621 C4121 ) C2621_=_C4122( C2621 C4122 ) C2622_=_C2623( C2622 C2623 ) C2622_=_C3179( C2622 C3179 ) \nC2622_=_C3235( C2622 C3235 ) C2622_=_C3412( C2622 C3412 ) C2622_=_C3497( C2622 C3497 ) C2622_=_C4492( C2622 C4492 ) C2622_=_C4493( C2622 C4493 ) C2622_=_C4494( C2622 C4494 ) \nC2622_=_C4495( C2622 C4495 ) C2622_=_C4496( C2622 C4496 ) C2622_=_C4497( C2622 C4497 ) C2622_=_C4498( C2622 C4498 ) C2622_=_C4499( C2622 C4499 ) C2622_=_C4500( C2622 C4500 ) \nC2623_=_C3180( C2623 C3180 ) C2623_=_C3236( C2623 C3236 ) C2623_=_C3413( C2623 C3413 ) C2623_=_C3498( C2623 C3498 ) C2623_=_C4805( C2623 C4805 ) C2623_=_C4806( C2623 C4806 ) \nC2623_=_C4807( C2623 C4807 ) C2623_=_C4808( C2623 C4808 ) C2623_=_C4809( C2623 C4809 ) C2623_=_C4810( C2623 C4810 ) C2623_=_C4811( C2623 C4811 ) C2623_=_C4812( C2623 C4812 ) \nC2623_=_C4813( C2623 C4813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189( C3177 C3189 ) C3177_=_C3233( C3177 C3233 ) C3177_=_C3410( C3177 C3410 ) C3177_=_C3495( C3177 C3495 ) C3177_=_C3930( C3177 C3930 ) C3177_=_C3931( C3177 C3931 ) \nC3177_=_C3932( C3177 C3932 ) C3177_=_C3933( C3177 C3933 ) C3177_=_C3934( C3177 C3934 ) C3177_=_C3935( C3177 C3935 ) C3177_=_C3936( C3177 C3936 ) C3177_=_C3937( C3177 C3937 ) \nC3177_=_C3938( C3177 C3938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234( C3178 C3234 ) C3178_=_C3411( C3178 C3411 ) C3178_=_C3496( C3178 C3496 ) C3178_=_C4114( C3178 C4114 ) C3178_=_C4115( C3178 C4115 ) C3178_=_C4116( C3178 C4116 ) \nC3178_=_C4117( C3178 C4117 ) C3178_=_C4118( C3178 C4118 ) C3178_=_C4119( C3178 C4119 ) C3178_=_C4120( C3178 C4120 ) C3178_=_C4121( C3178 C4121 ) C3178_=_C4122( C3178 C4122 ) \nC3179_=_C3180( C3179 C3180 ) C3179_=_C3181( C3179 C3181 ) C3179_=_C3182( C3179 C3182 ) C3179_=_C3183( C3179 C3183 ) C3179_=_C3184( C3179 C3184 ) C3179_=_C3185( C3179 C3185 ) \nC3179_=_C3186( C3179 C3186 ) C3179_=_C3187( C3179 C3187 ) C3179_=_C3188( C3179 C3188 ) C3179_=_C3189( C3179 C3189 ) C3179_=_C3235( C3179 C3235 ) C3179_=_C3412( C3179 C3412 ) \nC3179_=_C3497( C3179 C3497 ) C3179_=_C4492( C3179 C4492 ) C3179_=_C4493( C3179 C4493 ) C3179_=_C4494( C3179 C4494 ) C3179_=_C4495( C3179 C4495 ) C3179_=_C4496( C3179 C4496 ) \nC3179_=_C4497( C3179 C4497 ) C3179_=_C4498( C3179 C4498 ) C3179_=_C4499( C3179 C4499 ) C3179_=_C4500( C3179 C4500 ) C3180_=_C3181( C3180 C3181 ) C3180_=_C3182( C3180 C3182 ) \nC3180_=_C3183( C3180 C3183 ) C3180_=_C3184( C3180 C3184 ) C3180_=_C3185( C3180 C3185 ) C3180_=_C3186( C3180 C3186 ) C3180_=_C3187( C3180 C3187 ) C3180_=_C3188( C3180 C3188 ) \nC3180_=_C3189( C3180 C3189 ) C3180_=_C3236( C3180 C3236 ) C3180_=_C3413( C3180 C3413 ) C3180_=_C3498( C3180 C3498 ) C3180_=_C4805( C3180 C4805 ) C3180_=_C4806( C3180 C4806 ) \nC3180_=_C4807( C3180 C4807 ) C3180_=_C4808( C3180 C4808 ) C3180_=_C4809( C3180 C4809 ) C3180_=_C4810( C3180 C4810 ) C3180_=_C4811( C3180 C4811 ) C3180_=_C4812( C3180 C4812 ) \nC3180_=_C4813( C3180 C4813 ) C3181_=_C3182( C3181 C3182 ) C3181_=_C3183( C3181 C3183 ) C3181_=_C3184( C3181 C3184 ) C3181_=_C3185( C3181 C3185 ) C3181_=_C3186( C3181 C3186 ) \nC3181_=_C3187( C3181 C3187 ) C3181_=_C3188( C3181 C3188 ) C3181_=_C3189( C3181 C3189 ) C3181_=_C3237( C3181 C3237 ) C3181_=_C3414( C3181 C3414 ) C3181_=_C3499( C3181 C3499 ) \nC3181_=_C3930( C3181 C3930 ) C3181_=_C4114( C3181 C4114 ) C3181_=_C4492( C3181 C4492 ) C3181_=_C4805( C3181 C4805 ) C3182_=_C3183( C3182 C3183 ) C3182_=_C3184( C3182 C3184 ) \nC3182_=_C3185( C3182 C3185 ) C3182_=_C3186( C3182 C3186 ) C3182_=_C3187( C3182 C3187 ) C3182_=_C3188( C3182 C3188 ) C3182_=_C3189( C3182 C3189 ) C3182_=_C3238( C3182 C3238 ) \nC3182_=_C3415( C3182 C3415 ) C3182_=_C3500( C3182 C3500 ) C3182_=_C3931( C3182 C3931 ) C3182_=_C4115( C3182 C4115 ) C3182_=_C4493( C3182 C4493 ) C3182_=_C4806( C3182 C4806 ) \nC3183_=_C3184( C3183 C3184 ) C3183_=_C3185( C3183 C3185 ) C3183_=_C3186( C3183 C3186 ) C3183_=_C3187( C3183 C3187 ) C3183_=_C3188( C3183 C3188 ) C3183_=_C3189( C3183 C3189 ) \nC3183_=_C3239( C3183 C3239 ) C3183_=_C3416( C3183 C3416 ) C3183_=_C3501( C3183 C3501 ) C3183_=_C3932( C3183 C3932 ) C3183_=_C4116( C3183 C4116 ) C3183_=_C4494( C3183 C4494 ) \nC3183_=_C4807( C3183 C4807 ) C3184_=_C3185( C3184 C3185 ) C3184_=_C3186( C3184 C3186 ) C3184_=_C3187( C3184 C3187 ) C3184_=_C3188( C3184 C3188 ) C3184_=_C3189( C3184 C3189 ) \nC3184_=_C3240( C3184 C3240 ) C3184_=_C3417( C3184 C3417 ) C3184_=_C3502( C3184 C3502 ) C3184_=_C3933( C3184 C3933 ) C3184_=_C4117( C3184 C4117 ) C3184_=_C4495( C3184 C4495 ) \nC3184_=_C4808( C3184 C4808 ) C3185_=_C3186( C3185 C3186 ) C3185_=_C3187( C3185 C3187 ) C3185_=_C3188( C3185 C3188 ) C3185_=_C3189( C3185 C3189 ) C3185_=_C3241( C3185 C3241 ) \nC3185_=_C3418( C3185 C3418 ) C3185_=_C3503( C3185 C3503 ) C3185_=_C3934( C3185 C3934 ) C3185_=_C4118( C3185 C4118 ) C3185_=_C4496( C3185 C4496 ) C3185_=_C4809( C3185 C4809 ) \nC3186_=_C3187( C3186 C3187 ) C3186_=_C3188( C3186 C3188 ) C3186_=_C3189( C3186 C3189 ) C3186_=_C3242( C3186 C3242 ) C3186_=_C3419( C3186 C3419 ) C3186_=_C3504( C3186 C3504 ) \nC3186_=_C3935( C3186 C3935 ) C3186_=_C4119( C3186 C4119 ) C3186_=_C4497( C3186 C4497 ) C3186_=_C4810( C3186 C4810 ) C3187_=_C3188( C3187 C3188 ) C3187_=_C3189( C3187 C3189 ) \nC3187_=_C3243( C3187 C3243 ) C3187_=_C3420( C3187 C3420 ) C3187_=_C3505( C3187 C3505 ) C3187_=_C3936( C3187 C3936 ) C3187_=_C4120( C3187 C4120 ) C3187_=_C4498( C3187 C4498 ) \nC3187_=_C4811( C3187 C4811 ) C3188_=_C3189( C3188 C3189 ) C3188_=_C3244( C3188 C3244 ) C3188_=_C3421( C3188 C3421 ) C3188_=_C3506( C3188 C3506 ) C3188_=_C3937( C3188 C3937 ) \nC3188_=_C4121( C3188 C4121 ) C3188_=_C4499( C3188 C4499 ) C3188_=_C4812( C3188 C4812 ) C3189_=_C3245( C3189 C3245 ) C3189_=_C3422( C3189 C3422 ) C3189_=_C3507( C3189 C3507 ) \nC3189_=_C3938( C3189 C3938 ) C3189_=_C4122( C3189 C4122 ) C3189_=_C4500( C3189 C4500 ) C3189_=_C4813( C3189 C4813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3_=_C3245( C3233 C3245 ) C3233_=_C3410( C3233 C3410 ) C3233_=_C3495( C3233 C3495 ) \nC3233_=_C3930( C3233 C3930 ) C3233_=_C3931( C3233 C3931 ) C3233_=_C3932( C3233 C3932 ) C3233_=_C3933( C3233 C3933 ) C3233_=_C3934( C3233 C3934 ) C3233_=_C3935( C3233 C3935 ) \nC3233_=_C3936( C3233 C3936 ) C3233_=_C3937( C3233 C3937 ) C3233_=_C3938( C3233 C3938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4_=_C3411( C3234 C3411 ) C3234_=_C3496( C3234 C3496 ) C3234_=_C4114( C3234 C4114 ) C3234_=_C4115( C3234 C4115 ) \nC3234_=_C4116( C3234 C4116 ) C3234_=_C4117( C3234 C4117 ) C3234_=_C4118( C3234 C4118 ) C3234_=_C4119( C3234 C4119 ) C3234_=_C4120( C3234 C4120 ) C3234_=_C4121( C3234 C4121 ) \nC3234_=_C4122( C3234 C4122 ) C3235_=_C3236( C3235 C3236 ) C3235_=_C3237( C3235 C3237 ) C3235_=_C3238( C3235 C3238 ) C3235_=_C3239( C3235 C3239 ) C3235_=_C3240( C3235 C3240 ) \nC3235_=_C3241( C3235 C3241 ) C3235_=_C3242( C3235 C3242 ) C3235_=_C3243( C3235 C3243 ) C3235_=_C3244( C3235 C3244 ) C3235_=_C3245( C3235 C3245 ) C3235_=_C3412( C3235 C3412 ) \nC3235_=_C3497( C3235 C3497 ) C3235_=_C4492( C3235 C4492 ) C3235_=_C4493( C3235 C4493 ) C3235_=_C4494( C3235 C4494 ) C3235_=_C4495( C3235 C4495 ) C3235_=_C4496( C3235 C4496 ) \nC3235_=_C4497( C3235 C4497 ) C3235_=_C4498( C3235 C4498 ) C3235_=_C4499( C3235 C4499 ) C3235_=_C4500( C3235 C4500 ) C3236_=_C3237( C3236 C3237 ) C3236_=_C3238( C3236 C3238 ) \nC3236_=_C3239( C3236 C3239 ) C3236_=_C3240( C3236 C3240 ) C3236_=_C3241(</w:t>
      </w:r>
    </w:p>
    <w:p>
      <w:pPr>
        <w:pStyle w:val="PreformattedText"/>
        <w:bidi w:val="0"/>
        <w:spacing w:before="0" w:after="0"/>
        <w:jc w:val="left"/>
        <w:rPr/>
      </w:pPr>
      <w:r>
        <w:rPr/>
        <w:t xml:space="preserve"> </w:t>
      </w:r>
      <w:r>
        <w:rPr/>
        <w:t>C3236 C3241 ) C3236_=_C3242( C3236 C3242 ) C3236_=_C3243( C3236 C3243 ) C3236_=_C3244( C3236 C3244 ) \nC3236_=_C3245( C3236 C3245 ) C3236_=_C3413( C3236 C3413 ) C3236_=_C3498( C3236 C3498 ) C3236_=_C4805( C3236 C4805 ) C3236_=_C4806( C3236 C4806 ) C3236_=_C4807( C3236 C4807 ) \nC3236_=_C4808( C3236 C4808 ) C3236_=_C4809( C3236 C4809 ) C3236_=_C4810( C3236 C4810 ) C3236_=_C4811( C3236 C4811 ) C3236_=_C4812( C3236 C4812 ) C3236_=_C4813( C3236 C4813 ) \nC3237_=_C3238( C3237 C3238 ) C3237_=_C3239( C3237 C3239 ) C3237_=_C3240( C3237 C3240 ) C3237_=_C3241( C3237 C3241 ) C3237_=_C3242( C3237 C3242 ) C3237_=_C3243( C3237 C3243 ) \nC3237_=_C3244( C3237 C3244 ) C3237_=_C3245( C3237 C3245 ) C3237_=_C3414( C3237 C3414 ) C3237_=_C3499( C3237 C3499 ) C3237_=_C3930( C3237 C3930 ) C3237_=_C4114( C3237 C4114 ) \nC3237_=_C4492( C3237 C4492 ) C3237_=_C4805( C3237 C4805 ) C3238_=_C3239( C3238 C3239 ) C3238_=_C3240( C3238 C3240 ) C3238_=_C3241( C3238 C3241 ) C3238_=_C3242( C3238 C3242 ) \nC3238_=_C3243( C3238 C3243 ) C3238_=_C3244( C3238 C3244 ) C3238_=_C3245( C3238 C3245 ) C3238_=_C3415( C3238 C3415 ) C3238_=_C3500( C3238 C3500 ) C3238_=_C3931( C3238 C3931 ) \nC3238_=_C4115( C3238 C4115 ) C3238_=_C4493( C3238 C4493 ) C3238_=_C4806( C3238 C4806 ) C3239_=_C3240( C3239 C3240 ) C3239_=_C3241( C3239 C3241 ) C3239_=_C3242( C3239 C3242 ) \nC3239_=_C3243( C3239 C3243 ) C3239_=_C3244( C3239 C3244 ) C3239_=_C3245( C3239 C3245 ) C3239_=_C3416( C3239 C3416 ) C3239_=_C3501( C3239 C3501 ) C3239_=_C3932( C3239 C3932 ) \nC3239_=_C4116( C3239 C4116 ) C3239_=_C4494( C3239 C4494 ) C3239_=_C4807( C3239 C4807 ) C3240_=_C3241( C3240 C3241 ) C3240_=_C3242( C3240 C3242 ) C3240_=_C3243( C3240 C3243 ) \nC3240_=_C3244( C3240 C3244 ) C3240_=_C3245( C3240 C3245 ) C3240_=_C3417( C3240 C3417 ) C3240_=_C3502( C3240 C3502 ) C3240_=_C3933( C3240 C3933 ) C3240_=_C4117( C3240 C4117 ) \nC3240_=_C4495( C3240 C4495 ) C3240_=_C4808( C3240 C4808 ) C3241_=_C3242( C3241 C3242 ) C3241_=_C3243( C3241 C3243 ) C3241_=_C3244( C3241 C3244 ) C3241_=_C3245( C3241 C3245 ) \nC3241_=_C3418( C3241 C3418 ) C3241_=_C3503( C3241 C3503 ) C3241_=_C3934( C3241 C3934 ) C3241_=_C4118( C3241 C4118 ) C3241_=_C4496( C3241 C4496 ) C3241_=_C4809( C3241 C4809 ) \nC3242_=_C3243( C3242 C3243 ) C3242_=_C3244( C3242 C3244 ) C3242_=_C3245( C3242 C3245 ) C3242_=_C3419( C3242 C3419 ) C3242_=_C3504( C3242 C3504 ) C3242_=_C3935( C3242 C3935 ) \nC3242_=_C4119( C3242 C4119 ) C3242_=_C4497( C3242 C4497 ) C3242_=_C4810( C3242 C4810 ) C3243_=_C3244( C3243 C3244 ) C3243_=_C3245( C3243 C3245 ) C3243_=_C3420( C3243 C3420 ) \nC3243_=_C3505( C3243 C3505 ) C3243_=_C3936( C3243 C3936 ) C3243_=_C4120( C3243 C4120 ) C3243_=_C4498( C3243 C4498 ) C3243_=_C4811( C3243 C4811 ) C3244_=_C3245( C3244 C3245 ) \nC3244_=_C3421( C3244 C3421 ) C3244_=_C3506( C3244 C3506 ) C3244_=_C3937( C3244 C3937 ) C3244_=_C4121( C3244 C4121 ) C3244_=_C4499( C3244 C4499 ) C3244_=_C4812( C3244 C4812 ) \nC3245_=_C3422( C3245 C3422 ) C3245_=_C3507( C3245 C3507 ) C3245_=_C3938( C3245 C3938 ) C3245_=_C4122( C3245 C4122 ) C3245_=_C4500( C3245 C4500 ) C3245_=_C4813( C3245 C4813 ) \nC3410_=_C3411( C3410 C3411 ) C3410_=_C3412( C3410 C3412 ) C3410_=_C3413( C3410 C3413 ) C3410_=_C3414( C3410 C3414 ) C3410_=_C3415( C3410 C3415 ) C3410_=_C3416( C3410 C3416 ) \nC3410_=_C3417( C3410 C3417 ) C3410_=_C3418( C3410 C3418 ) C3410_=_C3419( C3410 C3419 ) C3410_=_C3420( C3410 C3420 ) C3410_=_C3421( C3410 C3421 ) C3410_=_C3422( C3410 C3422 ) \nC3410_=_C3495( C3410 C3495 ) C3410_=_C3930( C3410 C3930 ) C3410_=_C3931( C3410 C3931 ) C3410_=_C3932( C3410 C3932 ) C3410_=_C3933( C3410 C3933 ) C3410_=_C3934( C3410 C3934 ) \nC3410_=_C3935( C3410 C3935 ) C3410_=_C3936( C3410 C3936 ) C3410_=_C3937( C3410 C3937 ) C3410_=_C3938( C3410 C3938 ) C3411_=_C3412( C3411 C3412 ) C3411_=_C3413( C3411 C3413 ) \nC3411_=_C3414( C3411 C3414 ) C3411_=_C3415( C3411 C3415 ) C3411_=_C3416( C3411 C3416 ) C3411_=_C3417( C3411 C3417 ) C3411_=_C3418( C3411 C3418 ) C3411_=_C3419( C3411 C3419 ) \nC3411_=_C3420( C3411 C3420 ) C3411_=_C3421( C3411 C3421 ) C3411_=_C3422( C3411 C3422 ) C3411_=_C3496( C3411 C3496 ) C3411_=_C4114( C3411 C4114 ) C3411_=_C4115( C3411 C4115 ) \nC3411_=_C4116( C3411 C4116 ) C3411_=_C4117( C3411 C4117 ) C3411_=_C4118( C3411 C4118 ) C3411_=_C4119( C3411 C4119 ) C3411_=_C4120( C3411 C4120 ) C3411_=_C4121( C3411 C4121 ) \nC3411_=_C4122( C3411 C4122 ) C3412_=_C3413( C3412 C3413 ) C3412_=_C3414( C3412 C3414 ) C3412_=_C3415( C3412 C3415 ) C3412_=_C3416( C3412 C3416 ) C3412_=_C3417( C3412 C3417 ) \nC3412_=_C3418( C3412 C3418 ) C3412_=_C3419( C3412 C3419 ) C3412_=_C3420( C3412 C3420 ) C3412_=_C3421( C3412 C3421 ) C3412_=_C3422( C3412 C3422 ) C3412_=_C3497( C3412 C3497 ) \nC3412_=_C4492( C3412 C4492 ) C3412_=_C4493( C3412 C4493 ) C3412_=_C4494( C3412 C4494 ) C3412_=_C4495( C3412 C4495 ) C3412_=_C4496( C3412 C4496 ) C3412_=_C4497( C3412 C4497 ) \nC3412_=_C4498( C3412 C4498 ) C3412_=_C4499( C3412 C4499 ) C3412_=_C4500( C3412 C4500 ) C3413_=_C3414( C3413 C3414 ) C3413_=_C3415( C3413 C3415 ) C3413_=_C3416( C3413 C3416 ) \nC3413_=_C3417( C3413 C3417 ) C3413_=_C3418( C3413 C3418 ) C3413_=_C3419( C3413 C3419 ) C3413_=_C3420( C3413 C3420 ) C3413_=_C3421( C3413 C3421 ) C3413_=_C3422( C3413 C3422 ) \nC3413_=_C3498( C3413 C3498 ) C3413_=_C4805( C3413 C4805 ) C3413_=_C4806( C3413 C4806 ) C3413_=_C4807( C3413 C4807 ) C3413_=_C4808( C3413 C4808 ) C3413_=_C4809( C3413 C4809 ) \nC3413_=_C4810( C3413 C4810 ) C3413_=_C4811( C3413 C4811 ) C3413_=_C4812( C3413 C4812 ) C3413_=_C4813( C3413 C4813 ) C3414_=_C3415( C3414 C3415 ) C3414_=_C3416( C3414 C3416 ) \nC3414_=_C3417( C3414 C3417 ) C3414_=_C3418( C3414 C3418 ) C3414_=_C3419( C3414 C3419 ) C3414_=_C3420( C3414 C3420 ) C3414_=_C3421( C3414 C3421 ) C3414_=_C3422( C3414 C3422 ) \nC3414_=_C3499( C3414 C3499 ) C3414_=_C3930( C3414 C3930 ) C3414_=_C4114( C3414 C4114 ) C3414_=_C4492( C3414 C4492 ) C3414_=_C4805( C3414 C4805 ) C3415_=_C3416( C3415 C3416 ) \nC3415_=_C3417( C3415 C3417 ) C3415_=_C3418( C3415 C3418 ) C3415_=_C3419( C3415 C3419 ) C3415_=_C3420( C3415 C3420 ) C3415_=_C3421( C3415 C3421 ) C3415_=_C3422( C3415 C3422 ) \nC3415_=_C3500( C3415 C3500 ) C3415_=_C3931( C3415 C3931 ) C3415_=_C4115( C3415 C4115 ) C3415_=_C4493( C3415 C4493 ) C3415_=_C4806( C3415 C4806 ) C3416_=_C3417( C3416 C3417 ) \nC3416_=_C3418( C3416 C3418 ) C3416_=_C3419( C3416 C3419 ) C3416_=_C3420( C3416 C3420 ) C3416_=_C3421( C3416 C3421 ) C3416_=_C3422( C3416 C3422 ) C3416_=_C3501( C3416 C3501 ) \nC3416_=_C3932( C3416 C3932 ) C3416_=_C4116( C3416 C4116 ) C3416_=_C4494( C3416 C4494 ) C3416_=_C4807( C3416 C4807 ) C3417_=_C3418( C3417 C3418 ) C3417_=_C3419( C3417 C3419 ) \nC3417_=_C3420( C3417 C3420 ) C3417_=_C3421( C3417 C3421 ) C3417_=_C3422( C3417 C3422 ) C3417_=_C3502( C3417 C3502 ) C3417_=_C3933( C3417 C3933 ) C3417_=_C4117( C3417 C4117 ) \nC3417_=_C4495( C3417 C4495 ) C3417_=_C4808( C3417 C4808 ) C3418_=_C3419( C3418 C3419 ) C3418_=_C3420( C3418 C3420 ) C3418_=_C3421( C3418 C3421 ) C3418_=_C3422( C3418 C3422 ) \nC3418_=_C3503( C3418 C3503 ) C3418_=_C3934( C3418 C3934 ) C3418_=_C4118( C3418 C4118 ) C3418_=_C4496( C3418 C4496 ) C3418_=_C4809( C3418 C4809 ) C3419_=_C3420( C3419 C3420 ) \nC3419_=_C3421( C3419 C3421 ) C3419_=_C3422( C3419 C3422 ) C3419_=_C3504( C3419 C3504 ) C3419_=_C3935( C3419 C3935 ) C3419_=_C4119( C3419 C4119 ) C3419_=_C4497( C3419 C4497 ) \nC3419_=_C4810( C3419 C4810 ) C3420_=_C3421( C3420 C3421 ) C3420_=_C3422( C3420 C3422 ) C3420_=_C3505( C3420 C3505 ) C3420_=_C3936( C3420 C3936 ) C3420_=_C4120( C3420 C4120 ) \nC3420_=_C4498( C3420 C4498 ) C3420_=_C4811( C3420 C4811 ) C3421_=_C3422( C3421 C3422 ) C3421_=_C3506( C3421 C3506 ) C3421_=_C3937( C3421 C3937 ) C3421_=_C4121( C3421 C4121 ) \nC3421_=_C4499( C3421 C4499 ) C3421_=_C4812( C3421 C4812 ) C3422_=_C3507( C3422 C3507 ) C3422_=_C3938( C3422 C3938 ) C3422_=_C4122( C3422 C4122 ) C3422_=_C4500( C3422 C4500 ) \nC3422_=_C4813( C3422 C4813 ) C3495_=_C3496( C3495 C3496 ) C3495_=_C3497( C3495 C3497 ) C3495_=_C3498( C3495 C3498 ) C3495_=_C3499( C3495 C3499 ) C3495_=_C3500( C3495 C3500 ) \nC3495_=_C3501( C3495 C3501 ) C3495_=_C3502( C3495 C3502 ) C3495_=_C3503( C3495 C3503 ) C3495_=_C3504( C3495 C3504 ) C3495_=_C3505( C3495 C3505 ) C3495_=_C3506( C3495 C3506 ) \nC3495_=_C3507( C3495 C3507 ) C3495_=_C3930( C3495 C3930 ) C3495_=_C3931( C3495 C3931 ) C3495_=_C3932( C3495 C3932 ) C3495_=_C3933( C3495 C3933 ) C3495_=_C3934( C3495 C3934 ) \nC3495_=_C3935( C3495 C3935 ) C3495_=_C3936( C3495 C3936 ) C3495_=_C3937( C3495 C3937 ) C3495_=_C3938( C3495 C3938 ) C3496_=_C3497( C3496 C3497 ) C3496_=_C3498( C3496 C3498 ) \nC3496_=_C3499( C3496 C3499 ) C3496_=_C3500( C3496 C3500 ) C3496_=_C3501( C3496 C3501 ) C3496_=_C3502( C3496 C3502 ) C3496_=_C3503( C3496 C3503 ) C3496_=_C3504( C3496 C3504 ) \nC3496_=_C3505( C3496 C3505 ) C3496_=_C3506( C3496 C3506 ) C3496_=_C3507( C3496 C3507 ) C3496_=_C4114( C3496 C4114 ) C3496_=_C4115( C3496 C4115 ) C3496_=_C4116( C3496 C4116 ) \nC3496_=_C4117( C3496 C4117 ) C3496_=_C4118( C3496 C4118 ) C3496_=_C4119( C3496 C4119 ) C3496_=_C4120( C3496 C4120 ) C3496_=_C4121( C3496 C4121 ) C3496_=_C4122( C3496 C4122 ) \nC3497_=_C3498( C3497 C3498 ) C3497_=_C3499( C3497 C3499 ) C3497_=_C3500( C3497 C3500 ) C3497_=_C3501( C3497 C3501 ) C3497_=_C3502( C3497 C3502 ) C3497_=_C3503( C3497 C3503 ) \nC3497_=_C3504( C3497 C3504 ) C3497_=_C3505( C3497 C3505 ) C3497_=_C3506( C3497 C3506 ) C3497_=_C3507( C3497 C3507 ) C3497_=_C4492( C3497 C4492 ) C3497_=_C4493( C3497 C4493 ) \nC3497_=_C4494( C3497 C4494 ) C3497_=_C4495( C3497 C4495 ) C3497_=_C4496( C3497 C4496 ) C3497_=_C4497( C3497 C4497 ) C3497_=_C4498( C3497 C4498 ) C3497_=_C4499( C3497 C4499 ) \nC3497_=_C4500( C3497 C4500 ) C3498_=_C3499( C3498 C3499 ) C3498_=_C3500( C3498 C3500 ) C3498_=_C3501( C3498 C3501 ) C3498_=_C3502( C3498 C3502 ) C3498_=_C3503( C3498 C3503 ) \nC3498_=_C3504( C3498 C3504 ) C3498_=_C3505( C3498 C3505 ) C3498_=_C3506( C3498 C3506 ) C3498_=_C3507( C3498 C3507 ) C3498_=_C4805(</w:t>
      </w:r>
    </w:p>
    <w:p>
      <w:pPr>
        <w:pStyle w:val="PreformattedText"/>
        <w:bidi w:val="0"/>
        <w:spacing w:before="0" w:after="0"/>
        <w:jc w:val="left"/>
        <w:rPr/>
      </w:pPr>
      <w:r>
        <w:rPr/>
        <w:t xml:space="preserve"> </w:t>
      </w:r>
      <w:r>
        <w:rPr/>
        <w:t>C3498 C4805 ) C3498_=_C4806( C3498 C4806 ) \nC3498_=_C4807( C3498 C4807 ) C3498_=_C4808( C3498 C4808 ) C3498_=_C4809( C3498 C4809 ) C3498_=_C4810( C3498 C4810 ) C3498_=_C4811( C3498 C4811 ) C3498_=_C4812( C3498 C4812 ) \nC3498_=_C4813( C3498 C4813 ) C3499_=_C3500( C3499 C3500 ) C3499_=_C3501( C3499 C3501 ) C3499_=_C3502( C3499 C3502 ) C3499_=_C3503( C3499 C3503 ) C3499_=_C3504( C3499 C3504 ) \nC3499_=_C3505( C3499 C3505 ) C3499_=_C3506( C3499 C3506 ) C3499_=_C3507( C3499 C3507 ) C3499_=_C3930( C3499 C3930 ) C3499_=_C4114( C3499 C4114 ) C3499_=_C4492( C3499 C4492 ) \nC3499_=_C4805( C3499 C4805 ) C3500_=_C3501( C3500 C3501 ) C3500_=_C3502( C3500 C3502 ) C3500_=_C3503( C3500 C3503 ) C3500_=_C3504( C3500 C3504 ) C3500_=_C3505( C3500 C3505 ) \nC3500_=_C3506( C3500 C3506 ) C3500_=_C3507( C3500 C3507 ) C3500_=_C3931( C3500 C3931 ) C3500_=_C4115( C3500 C4115 ) C3500_=_C4493( C3500 C4493 ) C3500_=_C4806( C3500 C4806 ) \nC3501_=_C3502( C3501 C3502 ) C3501_=_C3503( C3501 C3503 ) C3501_=_C3504( C3501 C3504 ) C3501_=_C3505( C3501 C3505 ) C3501_=_C3506( C3501 C3506 ) C3501_=_C3507( C3501 C3507 ) \nC3501_=_C3932( C3501 C3932 ) C3501_=_C4116( C3501 C4116 ) C3501_=_C4494( C3501 C4494 ) C3501_=_C4807( C3501 C4807 ) C3502_=_C3503( C3502 C3503 ) C3502_=_C3504( C3502 C3504 ) \nC3502_=_C3505( C3502 C3505 ) C3502_=_C3506( C3502 C3506 ) C3502_=_C3507( C3502 C3507 ) C3502_=_C3933( C3502 C3933 ) C3502_=_C4117( C3502 C4117 ) C3502_=_C4495( C3502 C4495 ) \nC3502_=_C4808( C3502 C4808 ) C3503_=_C3504( C3503 C3504 ) C3503_=_C3505( C3503 C3505 ) C3503_=_C3506( C3503 C3506 ) C3503_=_C3507( C3503 C3507 ) C3503_=_C3934( C3503 C3934 ) \nC3503_=_C4118( C3503 C4118 ) C3503_=_C4496( C3503 C4496 ) C3503_=_C4809( C3503 C4809 ) C3504_=_C3505( C3504 C3505 ) C3504_=_C3506( C3504 C3506 ) C3504_=_C3507( C3504 C3507 ) \nC3504_=_C3935( C3504 C3935 ) C3504_=_C4119( C3504 C4119 ) C3504_=_C4497( C3504 C4497 ) C3504_=_C4810( C3504 C4810 ) C3505_=_C3506( C3505 C3506 ) C3505_=_C3507( C3505 C3507 ) \nC3505_=_C3936( C3505 C3936 ) C3505_=_C4120( C3505 C4120 ) C3505_=_C4498( C3505 C4498 ) C3505_=_C4811( C3505 C4811 ) C3506_=_C3507( C3506 C3507 ) C3506_=_C3937( C3506 C3937 ) \nC3506_=_C4121( C3506 C4121 ) C3506_=_C4499( C3506 C4499 ) C3506_=_C4812( C3506 C4812 ) C3507_=_C3938( C3507 C3938 ) C3507_=_C4122( C3507 C4122 ) C3507_=_C4500( C3507 C4500 ) \nC3507_=_C4813( C3507 C4813 ) C3930_=_C3931( C3930 C3931 ) C3930_=_C3932( C3930 C3932 ) C3930_=_C3933( C3930 C3933 ) C3930_=_C3934( C3930 C3934 ) C3930_=_C3935( C3930 C3935 ) \nC3930_=_C3936( C3930 C3936 ) C3930_=_C3937( C3930 C3937 ) C3930_=_C3938( C3930 C3938 ) C3930_=_C4114( C3930 C4114 ) C3930_=_C4492( C3930 C4492 ) C3930_=_C4805( C3930 C4805 ) \nC3931_=_C3932( C3931 C3932 ) C3931_=_C3933( C3931 C3933 ) C3931_=_C3934( C3931 C3934 ) C3931_=_C3935( C3931 C3935 ) C3931_=_C3936( C3931 C3936 ) C3931_=_C3937( C3931 C3937 ) \nC3931_=_C3938( C3931 C3938 ) C3931_=_C4115( C3931 C4115 ) C3931_=_C4493( C3931 C4493 ) C3931_=_C4806( C3931 C4806 ) C3932_=_C3933( C3932 C3933 ) C3932_=_C3934( C3932 C3934 ) \nC3932_=_C3935( C3932 C3935 ) C3932_=_C3936( C3932 C3936 ) C3932_=_C3937( C3932 C3937 ) C3932_=_C3938( C3932 C3938 ) C3932_=_C4116( C3932 C4116 ) C3932_=_C4494( C3932 C4494 ) \nC3932_=_C4807( C3932 C4807 ) C3933_=_C3934( C3933 C3934 ) C3933_=_C3935( C3933 C3935 ) C3933_=_C3936( C3933 C3936 ) C3933_=_C3937( C3933 C3937 ) C3933_=_C3938( C3933 C3938 ) \nC3933_=_C4117( C3933 C4117 ) C3933_=_C4495( C3933 C4495 ) C3933_=_C4808( C3933 C4808 ) C3934_=_C3935( C3934 C3935 ) C3934_=_C3936( C3934 C3936 ) C3934_=_C3937( C3934 C3937 ) \nC3934_=_C3938( C3934 C3938 ) C3934_=_C4118( C3934 C4118 ) C3934_=_C4496( C3934 C4496 ) C3934_=_C4809( C3934 C4809 ) C3935_=_C3936( C3935 C3936 ) C3935_=_C3937( C3935 C3937 ) \nC3935_=_C3938( C3935 C3938 ) C3935_=_C4119( C3935 C4119 ) C3935_=_C4497( C3935 C4497 ) C3935_=_C4810( C3935 C4810 ) C3936_=_C3937( C3936 C3937 ) C3936_=_C3938( C3936 C3938 ) \nC3936_=_C4120( C3936 C4120 ) C3936_=_C4498( C3936 C4498 ) C3936_=_C4811( C3936 C4811 ) C3937_=_C3938( C3937 C3938 ) C3937_=_C4121( C3937 C4121 ) C3937_=_C4499( C3937 C4499 ) \nC3937_=_C4812( C3937 C4812 ) C3938_=_C4122( C3938 C4122 ) C3938_=_C4500( C3938 C4500 ) C3938_=_C4813( C3938 C4813 ) C4114_=_C4115( C4114 C4115 ) C4114_=_C4116( C4114 C4116 ) \nC4114_=_C4117( C4114 C4117 ) C4114_=_C4118( C4114 C4118 ) C4114_=_C4119( C4114 C4119 ) C4114_=_C4120( C4114 C4120 ) C4114_=_C4121( C4114 C4121 ) C4114_=_C4122( C4114 C4122 ) \nC4114_=_C4492( C4114 C4492 ) C4114_=_C4805( C4114 C4805 ) C4115_=_C4116( C4115 C4116 ) C4115_=_C4117( C4115 C4117 ) C4115_=_C4118( C4115 C4118 ) C4115_=_C4119( C4115 C4119 ) \nC4115_=_C4120( C4115 C4120 ) C4115_=_C4121( C4115 C4121 ) C4115_=_C4122( C4115 C4122 ) C4115_=_C4493( C4115 C4493 ) C4115_=_C4806( C4115 C4806 ) C4116_=_C4117( C4116 C4117 ) \nC4116_=_C4118( C4116 C4118 ) C4116_=_C4119( C4116 C4119 ) C4116_=_C4120( C4116 C4120 ) C4116_=_C4121( C4116 C4121 ) C4116_=_C4122( C4116 C4122 ) C4116_=_C4494( C4116 C4494 ) \nC4116_=_C4807( C4116 C4807 ) C4117_=_C4118( C4117 C4118 ) C4117_=_C4119( C4117 C4119 ) C4117_=_C4120( C4117 C4120 ) C4117_=_C4121( C4117 C4121 ) C4117_=_C4122( C4117 C4122 ) \nC4117_=_C4495( C4117 C4495 ) C4117_=_C4808( C4117 C4808 ) C4118_=_C4119( C4118 C4119 ) C4118_=_C4120( C4118 C4120 ) C4118_=_C4121( C4118 C4121 ) C4118_=_C4122( C4118 C4122 ) \nC4118_=_C4496( C4118 C4496 ) C4118_=_C4809( C4118 C4809 ) C4119_=_C4120( C4119 C4120 ) C4119_=_C4121( C4119 C4121 ) C4119_=_C4122( C4119 C4122 ) C4119_=_C4497( C4119 C4497 ) \nC4119_=_C4810( C4119 C4810 ) C4120_=_C4121( C4120 C4121 ) C4120_=_C4122( C4120 C4122 ) C4120_=_C4498( C4120 C4498 ) C4120_=_C4811( C4120 C4811 ) C4121_=_C4122( C4121 C4122 ) \nC4121_=_C4499( C4121 C4499 ) C4121_=_C4812( C4121 C4812 ) C4122_=_C4500( C4122 C4500 ) C4122_=_C4813( C4122 C4813 ) C4492_=_C4493( C4492 C4493 ) C4492_=_C4494( C4492 C4494 ) \nC4492_=_C4495( C4492 C4495 ) C4492_=_C4496( C4492 C4496 ) C4492_=_C4497( C4492 C4497 ) C4492_=_C4498( C4492 C4498 ) C4492_=_C4499( C4492 C4499 ) C4492_=_C4500( C4492 C4500 ) \nC4492_=_C4805( C4492 C4805 ) C4493_=_C4494( C4493 C4494 ) C4493_=_C4495( C4493 C4495 ) C4493_=_C4496( C4493 C4496 ) C4493_=_C4497( C4493 C4497 ) C4493_=_C4498( C4493 C4498 ) \nC4493_=_C4499( C4493 C4499 ) C4493_=_C4500( C4493 C4500 ) C4493_=_C4806( C4493 C4806 ) C4494_=_C4495( C4494 C4495 ) C4494_=_C4496( C4494 C4496 ) C4494_=_C4497( C4494 C4497 ) \nC4494_=_C4498( C4494 C4498 ) C4494_=_C4499( C4494 C4499 ) C4494_=_C4500( C4494 C4500 ) C4494_=_C4807( C4494 C4807 ) C4495_=_C4496( C4495 C4496 ) C4495_=_C4497( C4495 C4497 ) \nC4495_=_C4498( C4495 C4498 ) C4495_=_C4499( C4495 C4499 ) C4495_=_C4500( C4495 C4500 ) C4495_=_C4808( C4495 C4808 ) C4496_=_C4497( C4496 C4497 ) C4496_=_C4498( C4496 C4498 ) \nC4496_=_C4499( C4496 C4499 ) C4496_=_C4500( C4496 C4500 ) C4496_=_C4809( C4496 C4809 ) C4497_=_C4498( C4497 C4498 ) C4497_=_C4499( C4497 C4499 ) C4497_=_C4500( C4497 C4500 ) \nC4497_=_C4810( C4497 C4810 ) C4498_=_C4499( C4498 C4499 ) C4498_=_C4500( C4498 C4500 ) C4498_=_C4811( C4498 C4811 ) C4499_=_C4500( C4499 C4500 ) C4499_=_C4812( C4499 C4812 ) \nC4500_=_C4813( C4500 C4813 ) C4805_=_C4806( C4805 C4806 ) C4805_=_C4807( C4805 C4807 ) C4805_=_C4808( C4805 C4808 ) C4805_=_C4809( C4805 C4809 ) C4805_=_C4810( C4805 C4810 ) \nC4805_=_C4811( C4805 C4811 ) C4805_=_C4812( C4805 C4812 ) C4805_=_C4813( C4805 C4813 ) C4806_=_C4807( C4806 C4807 ) C4806_=_C4808( C4806 C4808 ) C4806_=_C4809( C4806 C4809 ) \nC4806_=_C4810( C4806 C4810 ) C4806_=_C4811( C4806 C4811 ) C4806_=_C4812( C4806 C4812 ) C4806_=_C4813( C4806 C4813 ) C4807_=_C4808( C4807 C4808 ) C4807_=_C4809( C4807 C4809 ) \nC4807_=_C4810( C4807 C4810 ) C4807_=_C4811( C4807 C4811 ) C4807_=_C4812( C4807 C4812 ) C4807_=_C4813( C4807 C4813 ) C4808_=_C4809( C4808 C4809 ) C4808_=_C4810( C4808 C4810 ) \nC4808_=_C4811( C4808 C4811 ) C4808_=_C4812( C4808 C4812 ) C4808_=_C4813( C4808 C4813 ) C4809_=_C4810( C4809 C4810 ) C4809_=_C4811( C4809 C4811 ) C4809_=_C4812( C4809 C4812 ) \nC4809_=_C4813( C4809 C4813 ) C4810_=_C4811( C4810 C4811 ) C4810_=_C4812( C4810 C4812 ) C4810_=_C4813( C4810 C4813 ) C4811_=_C4812( C4811 C4812 ) C4811_=_C4813( C4811 C4813 ) \nC4812_=_C4813( C4812 C4813 ) "];220-&gt;296[label="120: C1369 C1370 C1371 C1372 C1373 \nC1374 C1375 C1376 C1561 C1562 C1563 \nC1564 C1565 C1566 C1567 C1568 C2375 \nC2376 C2377 C2378 C2379 C2380 C2381 \nC2382 C2429 C2430 C2431 C2432 C2433 \nC2434 C2435 C2436 C2583 C2584 C2585 \nC2586 C2587 C2588 C2589 C2590 C2616 \nC2617 C2618 C2619 C2620 C2621 C2622 \nC2623 C3181 C3182 C3183 C3184 C3185 \nC3186 C3187 C3188 C3189 C3237 C3238 \nC3239 C3240 C3241 C3242 C3243 C3244 \nC3245 C3414 C3415 C3416 C3417 C3418 \nC3419 C3420 C3421 C3422 C3499 C3500 \nC3501 C3502 C3503 C3504 C3505 C3506 \nC3507 C3930 C3931 C3932 C3933 C3934 \nC3935 C3936 C3937 C3938 C4114 C4115 \nC4116 C4117 C4118 C4119 C4120 C4121 \nC4122 C4492 C4493 C4494 C4495 C4496 \nC4497 C4498 C4499 C4500 C4805 C4806 \nC4807 C4808 C4809 C4810 C4811 C4812 \nC4813 \n1260: C1369_=_C1370 ,C1369_=_C1371 ,C1369_=_C1372 ,C1369_=_C1373 ,C1369_=_C1374 ,\nC1369_=_C1375 ,C1369_=_C1376 ,C1369_=_C1561 ,C1369_=_C2375 ,C1369_=_C2429 ,C1369_=_C2583 ,\nC1369_=_C2616 ,C1369_=_C3181 ,C1369_=_C3182 ,C1369_=_C3183 ,C1369_=_C3184 ,C1369_=_C3185 ,\nC1369_=_C3186 ,C1369_=_C3187 ,C1369_=_C3188 ,C1369_=_C3189 ,C1370_=_C1371 ,C1370_=_C1372 ,\nC1370_=_C1373 ,C1370_=_C1374 ,C1370_=_C1375 ,C1370_=_C1376 ,C1370_=_C1562 ,C1370_=_C2376 ,\nC1370_=_C2430 ,C1370_=_C2584 ,C1370_=_C2617 ,C1370_=_C3237 ,C1370_=_C3238 ,C1370_=_C3239 ,\nC1370_=_C3240 ,C1370_=_C3241 ,C1370_=_C3242 ,C1370_=_C3243 ,C1370_=_C3244 ,C1370_=_C3245 ,\nC1371_=_C1372 ,C1371_=_C1373 ,C1371_=_C1374 ,C1371_=_C1375 ,C1371_=_C1376 ,C1371_=_C1563 ,\nC1371_=_C2377 ,C1371_=_C2431 ,C1371_=_C2585 ,C1371_=_C2618 ,C1371_=_C3414 ,C1371_=_C3415 ,\nC1371_=_C3416 ,C1371_=_C3417 ,C1371_=_C3418 ,C1371_=_C3419 ,C1371_=_C3420 ,C1371_=_C3421 ,\nC1371_=_C3422 ,C1372_=_C1373 ,C1372_=_C1374</w:t>
      </w:r>
    </w:p>
    <w:p>
      <w:pPr>
        <w:pStyle w:val="PreformattedText"/>
        <w:bidi w:val="0"/>
        <w:spacing w:before="0" w:after="0"/>
        <w:jc w:val="left"/>
        <w:rPr/>
      </w:pPr>
      <w:r>
        <w:rPr/>
        <w:t xml:space="preserve"> </w:t>
      </w:r>
      <w:r>
        <w:rPr/>
        <w:t>,C1372_=_C1375 ,C1372_=_C1376 ,C1372_=_C1564 ,\nC1372_=_C2378 ,C1372_=_C2432 ,C1372_=_C2586 ,C1372_=_C2619 ,C1372_=_C3499 ,C1372_=_C3500 ,\nC1372_=_C3501 ,C1372_=_C3502 ,C1372_=_C3503 ,C1372_=_C3504 ,C1372_=_C3505 ,C1372_=_C3506 ,\nC1372_=_C3507 ,C1373_=_C1374 ,C1373_=_C1375 ,C1373_=_C1376 ,C1373_=_C1565 ,C1373_=_C2379 ,\nC1373_=_C2433 ,C1373_=_C2587 ,C1373_=_C2620 ,C1373_=_C3930 ,C1373_=_C3931 ,C1373_=_C3932 ,\nC1373_=_C3933 ,C1373_=_C3934 ,C1373_=_C3935 ,C1373_=_C3936 ,C1373_=_C3937 ,C1373_=_C3938 ,\nC1374_=_C1375 ,C1374_=_C1376 ,C1374_=_C1566 ,C1374_=_C2380 ,C1374_=_C2434 ,C1374_=_C2588 ,\nC1374_=_C2621 ,C1374_=_C4114 ,C1374_=_C4115 ,C1374_=_C4116 ,C1374_=_C4117 ,C1374_=_C4118 ,\nC1374_=_C4119 ,C1374_=_C4120 ,C1374_=_C4121 ,C1374_=_C4122 ,C1375_=_C1376 ,C1375_=_C1567 ,\nC1375_=_C2381 ,C1375_=_C2435 ,C1375_=_C2589 ,C1375_=_C2622 ,C1375_=_C4492 ,C1375_=_C4493 ,\nC1375_=_C4494 ,C1375_=_C4495 ,C1375_=_C4496 ,C1375_=_C4497 ,C1375_=_C4498 ,C1375_=_C4499 ,\nC1375_=_C4500 ,C1376_=_C1568 ,C1376_=_C2382 ,C1376_=_C2436 ,C1376_=_C2590 ,C1376_=_C2623 ,\nC1376_=_C4805 ,C1376_=_C4806 ,C1376_=_C4807 ,C1376_=_C4808 ,C1376_=_C4809 ,C1376_=_C4810 ,\nC1376_=_C4811 ,C1376_=_C4812 ,C1376_=_C4813 ,C1561_=_C1562 ,C1561_=_C1563 ,C1561_=_C1564 ,\nC1561_=_C1565 ,C1561_=_C1566 ,C1561_=_C1567 ,C1561_=_C1568 ,C1561_=_C2375 ,C1561_=_C2429 ,\nC1561_=_C2583 ,C1561_=_C2616 ,C1561_=_C3181 ,C1561_=_C3182 ,C1561_=_C3183 ,C1561_=_C3184 ,\nC1561_=_C3185 ,C1561_=_C3186 ,C1561_=_C3187 ,C1561_=_C3188 ,C1561_=_C3189 ,C1562_=_C1563 ,\nC1562_=_C1564 ,C1562_=_C1565 ,C1562_=_C1566 ,C1562_=_C1567 ,C1562_=_C1568 ,C1562_=_C2376 ,\nC1562_=_C2430 ,C1562_=_C2584 ,C1562_=_C2617 ,C1562_=_C3237 ,C1562_=_C3238 ,C1562_=_C3239 ,\nC1562_=_C3240 ,C1562_=_C3241 ,C1562_=_C3242 ,C1562_=_C3243 ,C1562_=_C3244 ,C1562_=_C3245 ,\nC1563_=_C1564 ,C1563_=_C1565 ,C1563_=_C1566 ,C1563_=_C1567 ,C1563_=_C1568 ,C1563_=_C2377 ,\nC1563_=_C2431 ,C1563_=_C2585 ,C1563_=_C2618 ,C1563_=_C3414 ,C1563_=_C3415 ,C1563_=_C3416 ,\nC1563_=_C3417 ,C1563_=_C3418 ,C1563_=_C3419 ,C1563_=_C3420 ,C1563_=_C3421 ,C1563_=_C3422 ,\nC1564_=_C1565 ,C1564_=_C1566 ,C1564_=_C1567 ,C1564_=_C1568 ,C1564_=_C2378 ,C1564_=_C2432 ,\nC1564_=_C2586 ,C1564_=_C2619 ,C1564_=_C3499 ,C1564_=_C3500 ,C1564_=_C3501 ,C1564_=_C3502 ,\nC1564_=_C3503 ,C1564_=_C3504 ,C1564_=_C3505 ,C1564_=_C3506 ,C1564_=_C3507 ,C1565_=_C1566 ,\nC1565_=_C1567 ,C1565_=_C1568 ,C1565_=_C2379 ,C1565_=_C2433 ,C1565_=_C2587 ,C1565_=_C2620 ,\nC1565_=_C3930 ,C1565_=_C3931 ,C1565_=_C3932 ,C1565_=_C3933 ,C1565_=_C3934 ,C1565_=_C3935 ,\nC1565_=_C3936 ,C1565_=_C3937 ,C1565_=_C3938 ,C1566_=_C1567 ,C1566_=_C1568 ,C1566_=_C2380 ,\nC1566_=_C2434 ,C1566_=_C2588 ,C1566_=_C2621 ,C1566_=_C4114 ,C1566_=_C4115 ,C1566_=_C4116 ,\nC1566_=_C4117 ,C1566_=_C4118 ,C1566_=_C4119 ,C1566_=_C4120 ,C1566_=_C4121 ,C1566_=_C4122 ,\nC1567_=_C1568 ,C1567_=_C2381 ,C1567_=_C2435 ,C1567_=_C2589 ,C1567_=_C2622 ,C1567_=_C4492 ,\nC1567_=_C4493 ,C1567_=_C4494 ,C1567_=_C4495 ,C1567_=_C4496 ,C1567_=_C4497 ,C1567_=_C4498 ,\nC1567_=_C4499 ,C1567_=_C4500 ,C1568_=_C2382 ,C1568_=_C2436 ,C1568_=_C2590 ,C1568_=_C2623 ,\nC1568_=_C4805 ,C1568_=_C4806 ,C1568_=_C4807 ,C1568_=_C4808 ,C1568_=_C4809 ,C1568_=_C4810 ,\nC1568_=_C4811 ,C1568_=_C4812 ,C1568_=_C4813 ,C2375_=_C2376 ,C2375_=_C2377 ,C2375_=_C2378 ,\nC2375_=_C2379 ,C2375_=_C2380 ,C2375_=_C2381 ,C2375_=_C2382 ,C2375_=_C2429 ,C2375_=_C2583 ,\nC2375_=_C2616 ,C2375_=_C3181 ,C2375_=_C3182 ,C2375_=_C3183 ,C2375_=_C3184 ,C2375_=_C3185 ,\nC2375_=_C3186 ,C2375_=_C3187 ,C2375_=_C3188 ,C2375_=_C3189 ,C2376_=_C2377 ,C2376_=_C2378 ,\nC2376_=_C2379 ,C2376_=_C2380 ,C2376_=_C2381 ,C2376_=_C2382 ,C2376_=_C2430 ,C2376_=_C2584 ,\nC2376_=_C2617 ,C2376_=_C3237 ,C2376_=_C3238 ,C2376_=_C3239 ,C2376_=_C3240 ,C2376_=_C3241 ,\nC2376_=_C3242 ,C2376_=_C3243 ,C2376_=_C3244 ,C2376_=_C3245 ,C2377_=_C2378 ,C2377_=_C2379 ,\nC2377_=_C2380 ,C2377_=_C2381 ,C2377_=_C2382 ,C2377_=_C2431 ,C2377_=_C2585 ,C2377_=_C2618 ,\nC2377_=_C3414 ,C2377_=_C3415 ,C2377_=_C3416 ,C2377_=_C3417 ,C2377_=_C3418 ,C2377_=_C3419 ,\nC2377_=_C3420 ,C2377_=_C3421 ,C2377_=_C3422 ,C2378_=_C2379 ,C2378_=_C2380 ,C2378_=_C2381 ,\nC2378_=_C2382 ,C2378_=_C2432 ,C2378_=_C2586 ,C2378_=_C2619 ,C2378_=_C3499 ,C2378_=_C3500 ,\nC2378_=_C3501 ,C2378_=_C3502 ,C2378_=_C3503 ,C2378_=_C3504 ,C2378_=_C3505 ,C2378_=_C3506 ,\nC2378_=_C3507 ,C2379_=_C2380 ,C2379_=_C2381 ,C2379_=_C2382 ,C2379_=_C2433 ,C2379_=_C2587 ,\nC2379_=_C2620 ,C2379_=_C3930 ,C2379_=_C3931 ,C2379_=_C3932 ,C2379_=_C3933 ,C2379_=_C3934 ,\nC2379_=_C3935 ,C2379_=_C3936 ,C2379_=_C3937 ,C2379_=_C3938 ,C2380_=_C2381 ,C2380_=_C2382 ,\nC2380_=_C2434 ,C2380_=_C2588 ,C2380_=_C2621 ,C2380_=_C4114 ,C2380_=_C4115 ,C2380_=_C4116 ,\nC2380_=_C4117 ,C2380_=_C4118 ,C2380_=_C4119 ,C2380_=_C4120 ,C2380_=_C4121 ,C2380_=_C4122 ,\nC2381_=_C2382 ,C2381_=_C2435 ,C2381_=_C2589 ,C2381_=_C2622 ,C2381_=_C4492 ,C2381_=_C4493 ,\nC2381_=_C4494 ,C2381_=_C4495 ,C2381_=_C4496 ,C2381_=_C4497 ,C2381_=_C4498 ,C2381_=_C4499 ,\nC2381_=_C4500 ,C2382_=_C2436 ,C2382_=_C2590 ,C2382_=_C2623 ,C2382_=_C4805 ,C2382_=_C4806 ,\nC2382_=_C4807 ,C2382_=_C4808 ,C2382_=_C4809 ,C2382_=_C4810 ,C2382_=_C4811 ,C2382_=_C4812 ,\nC2382_=_C4813 ,C2429_=_C2430 ,C2429_=_C2431 ,C2429_=_C2432 ,C2429_=_C2433 ,C2429_=_C2434 ,\nC2429_=_C2435 ,C2429_=_C2436 ,C2429_=_C2583 ,C2429_=_C2616 ,C2429_=_C3181 ,C2429_=_C3182 ,\nC2429_=_C3183 ,C2429_=_C3184 ,C2429_=_C3185 ,C2429_=_C3186 ,C2429_=_C3187 ,C2429_=_C3188 ,\nC2429_=_C3189 ,C2430_=_C2431 ,C2430_=_C2432 ,C2430_=_C2433 ,C2430_=_C2434 ,C2430_=_C2435 ,\nC2430_=_C2436 ,C2430_=_C2584 ,C2430_=_C2617 ,C2430_=_C3237 ,C2430_=_C3238 ,C2430_=_C3239 ,\nC2430_=_C3240 ,C2430_=_C3241 ,C2430_=_C3242 ,C2430_=_C3243 ,C2430_=_C3244 ,C2430_=_C3245 ,\nC2431_=_C2432 ,C2431_=_C2433 ,C2431_=_C2434 ,C2431_=_C2435 ,C2431_=_C2436 ,C2431_=_C2585 ,\nC2431_=_C2618 ,C2431_=_C3414 ,C2431_=_C3415 ,C2431_=_C3416 ,C2431_=_C3417 ,C2431_=_C3418 ,\nC2431_=_C3419 ,C2431_=_C3420 ,C2431_=_C3421 ,C2431_=_C3422 ,C2432_=_C2433 ,C2432_=_C2434 ,\nC2432_=_C2435 ,C2432_=_C2436 ,C2432_=_C2586 ,C2432_=_C2619 ,C2432_=_C3499 ,C2432_=_C3500 ,\nC2432_=_C3501 ,C2432_=_C3502 ,C2432_=_C3503 ,C2432_=_C3504 ,C2432_=_C3505 ,C2432_=_C3506 ,\nC2432_=_C3507 ,C2433_=_C2434 ,C2433_=_C2435 ,C2433_=_C2436 ,C2433_=_C2587 ,C2433_=_C2620 ,\nC2433_=_C3930 ,C2433_=_C3931 ,C2433_=_C3932 ,C2433_=_C3933 ,C2433_=_C3934 ,C2433_=_C3935 ,\nC2433_=_C3936 ,C2433_=_C3937 ,C2433_=_C3938 ,C2434_=_C2435 ,C2434_=_C2436 ,C2434_=_C2588 ,\nC2434_=_C2621 ,C2434_=_C4114 ,C2434_=_C4115 ,C2434_=_C4116 ,C2434_=_C4117 ,C2434_=_C4118 ,\nC2434_=_C4119 ,C2434_=_C4120 ,C2434_=_C4121 ,C2434_=_C4122 ,C2435_=_C2436 ,C2435_=_C2589 ,\nC2435_=_C2622 ,C2435_=_C4492 ,C2435_=_C4493 ,C2435_=_C4494 ,C2435_=_C4495 ,C2435_=_C4496 ,\nC2435_=_C4497 ,C2435_=_C4498 ,C2435_=_C4499 ,C2435_=_C4500 ,C2436_=_C2590 ,C2436_=_C2623 ,\nC2436_=_C4805 ,C2436_=_C4806 ,C2436_=_C4807 ,C2436_=_C4808 ,C2436_=_C4809 ,C2436_=_C4810 ,\nC2436_=_C4811 ,C2436_=_C4812 ,C2436_=_C4813 ,C2583_=_C2584 ,C2583_=_C2585 ,C2583_=_C2586 ,\nC2583_=_C2587 ,C2583_=_C2588 ,C2583_=_C2589 ,C2583_=_C2590 ,C2583_=_C2616 ,C2583_=_C3181 ,\nC2583_=_C3182 ,C2583_=_C3183 ,C2583_=_C3184 ,C2583_=_C3185 ,C2583_=_C3186 ,C2583_=_C3187 ,\nC2583_=_C3188 ,C2583_=_C3189 ,C2584_=_C2585 ,C2584_=_C2586 ,C2584_=_C2587 ,C2584_=_C2588 ,\nC2584_=_C2589 ,C2584_=_C2590 ,C2584_=_C2617 ,C2584_=_C3237 ,C2584_=_C3238 ,C2584_=_C3239 ,\nC2584_=_C3240 ,C2584_=_C3241 ,C2584_=_C3242 ,C2584_=_C3243 ,C2584_=_C3244 ,C2584_=_C3245 ,\nC2585_=_C2586 ,C2585_=_C2587 ,C2585_=_C2588 ,C2585_=_C2589 ,C2585_=_C2590 ,C2585_=_C2618 ,\nC2585_=_C3414 ,C2585_=_C3415 ,C2585_=_C3416 ,C2585_=_C3417 ,C2585_=_C3418 ,C2585_=_C3419 ,\nC2585_=_C3420 ,C2585_=_C3421 ,C2585_=_C3422 ,C2586_=_C2587 ,C2586_=_C2588 ,C2586_=_C2589 ,\nC2586_=_C2590 ,C2586_=_C2619 ,C2586_=_C3499 ,C2586_=_C3500 ,C2586_=_C3501 ,C2586_=_C3502 ,\nC2586_=_C3503 ,C2586_=_C3504 ,C2586_=_C3505 ,C2586_=_C3506 ,C2586_=_C3507 ,C2587_=_C2588 ,\nC2587_=_C2589 ,C2587_=_C2590 ,C2587_=_C2620 ,C2587_=_C3930 ,C2587_=_C3931 ,C2587_=_C3932 ,\nC2587_=_C3933 ,C2587_=_C3934 ,C2587_=_C3935 ,C2587_=_C3936 ,C2587_=_C3937 ,C2587_=_C3938 ,\nC2588_=_C2589 ,C2588_=_C2590 ,C2588_=_C2621 ,C2588_=_C4114 ,C2588_=_C4115 ,C2588_=_C4116 ,\nC2588_=_C4117 ,C2588_=_C4118 ,C2588_=_C4119 ,C2588_=_C4120 ,C2588_=_C4121 ,C2588_=_C4122 ,\nC2589_=_C2590 ,C2589_=_C2622 ,C2589_=_C4492 ,C2589_=_C4493 ,C2589_=_C4494 ,C2589_=_C4495 ,\nC2589_=_C4496 ,C2589_=_C4497 ,C2589_=_C4498 ,C2589_=_C4499 ,C2589_=_C4500 ,C2590_=_C2623 ,\nC2590_=_C4805 ,C2590_=_C4806 ,C2590_=_C4807 ,C2590_=_C4808 ,C2590_=_C4809 ,C2590_=_C4810 ,\nC2590_=_C4811 ,C2590_=_C4812 ,C2590_=_C4813 ,C2616_=_C2617 ,C2616_=_C2618 ,C2616_=_C2619 ,\nC2616_=_C2620 ,C2616_=_C2621 ,C2616_=_C2622 ,C2616_=_C2623 ,C2616_=_C3181 ,C2616_=_C3182 ,\nC2616_=_C3183 ,C2616_=_C3184 ,C2616_=_C3185 ,C2616_=_C3186 ,C2616_=_C3187 ,C2616_=_C3188 ,\nC2616_=_C3189 ,C2617_=_C2618 ,C2617_=_C2619 ,C2617_=_C2620 ,C2617_=_C2621 ,C2617_=_C2622 ,\nC2617_=_C2623 ,C2617_=_C3237 ,C2617_=_C3238 ,C2617_=_C3239 ,C2617_=_C3240 ,C2617_=_C3241 ,\nC2617_=_C3242 ,C2617_=_C3243 ,C2617_=_C3244 ,C2617_=_C3245 ,C2618_=_C2619 ,C2618_=_C2620 ,\nC2618_=_C2621 ,C2618_=_C2622 ,C2618_=_C2623 ,C2618_=_C3414 ,C2618_=_C3415 ,C2618_=_C3416 ,\nC2618_=_C3417 ,C2618_=_C3418 ,C2618_=_C3419 ,C2618_=_C3420 ,C2618_=_C3421 ,C2618_=_C3422 ,\nC2619_=_C2620 ,C2619_=_C2621 ,C2619_=_C2622 ,C2619_=_C2623 ,C2619_=_C3499 ,C2619_=_C3500 ,\nC2619_=_C3501 ,C2619_=_C3502 ,C2619_=_C3503 ,C2619_=_C3504 ,C2619_=_C3505 ,C2619_=_C3506 ,\nC2619_=_C3507 ,C2620_=_C2621 ,C2620_=_C2622 ,C2620_=_C2623 ,C2620_=_C3930 ,C2620_=_C3931 ,\nC2620_=_C3932 ,C2620_=_C3933 ,C2620_=_C3934 ,C2620_=_C3935 ,C2620_=_C3936 ,C2620_=_C3937 ,\nC2620_=_C3938 ,C2621_=_C2622 ,C2621_=_C2623 ,C2621_=_C4114 ,C2621_=_C4115 ,C2621_=_C4116 ,\nC2621_=_C4117 ,C2621_=_C4118 ,C2621_=_C4119 ,C2621_=_C4120 ,C2621_=_C4121 ,C2621_=_C4122 ,\nC2622_=_C2623 ,C2622_=_C4492 ,C2622_=_C4493 ,C2622_=_C4494 ,C2622_=_C4495 ,C2622_=_C4496 ,\nC2622_=_C4497</w:t>
      </w:r>
    </w:p>
    <w:p>
      <w:pPr>
        <w:pStyle w:val="PreformattedText"/>
        <w:bidi w:val="0"/>
        <w:spacing w:before="0" w:after="0"/>
        <w:jc w:val="left"/>
        <w:rPr/>
      </w:pPr>
      <w:r>
        <w:rPr/>
        <w:t xml:space="preserve"> </w:t>
      </w:r>
      <w:r>
        <w:rPr/>
        <w:t>,C2622_=_C4498 ,C2622_=_C4499 ,C2622_=_C4500 ,C2623_=_C4805 ,C2623_=_C4806 ,\nC2623_=_C4807 ,C2623_=_C4808 ,C2623_=_C4809 ,C2623_=_C4810 ,C2623_=_C4811 ,C2623_=_C4812 ,\nC2623_=_C4813 ,C3181_=_C3182 ,C3181_=_C3183 ,C3181_=_C3184 ,C3181_=_C3185 ,C3181_=_C3186 ,\nC3181_=_C3187 ,C3181_=_C3188 ,C3181_=_C3189 ,C3181_=_C3237 ,C3181_=_C3414 ,C3181_=_C3499 ,\nC3181_=_C3930 ,C3181_=_C4114 ,C3181_=_C4492 ,C3181_=_C4805 ,C3182_=_C3183 ,C3182_=_C3184 ,\nC3182_=_C3185 ,C3182_=_C3186 ,C3182_=_C3187 ,C3182_=_C3188 ,C3182_=_C3189 ,C3182_=_C3238 ,\nC3182_=_C3415 ,C3182_=_C3500 ,C3182_=_C3931 ,C3182_=_C4115 ,C3182_=_C4493 ,C3182_=_C4806 ,\nC3183_=_C3184 ,C3183_=_C3185 ,C3183_=_C3186 ,C3183_=_C3187 ,C3183_=_C3188 ,C3183_=_C3189 ,\nC3183_=_C3239 ,C3183_=_C3416 ,C3183_=_C3501 ,C3183_=_C3932 ,C3183_=_C4116 ,C3183_=_C4494 ,\nC3183_=_C4807 ,C3184_=_C3185 ,C3184_=_C3186 ,C3184_=_C3187 ,C3184_=_C3188 ,C3184_=_C3189 ,\nC3184_=_C3240 ,C3184_=_C3417 ,C3184_=_C3502 ,C3184_=_C3933 ,C3184_=_C4117 ,C3184_=_C4495 ,\nC3184_=_C4808 ,C3185_=_C3186 ,C3185_=_C3187 ,C3185_=_C3188 ,C3185_=_C3189 ,C3185_=_C3241 ,\nC3185_=_C3418 ,C3185_=_C3503 ,C3185_=_C3934 ,C3185_=_C4118 ,C3185_=_C4496 ,C3185_=_C4809 ,\nC3186_=_C3187 ,C3186_=_C3188 ,C3186_=_C3189 ,C3186_=_C3242 ,C3186_=_C3419 ,C3186_=_C3504 ,\nC3186_=_C3935 ,C3186_=_C4119 ,C3186_=_C4497 ,C3186_=_C4810 ,C3187_=_C3188 ,C3187_=_C3189 ,\nC3187_=_C3243 ,C3187_=_C3420 ,C3187_=_C3505 ,C3187_=_C3936 ,C3187_=_C4120 ,C3187_=_C4498 ,\nC3187_=_C4811 ,C3188_=_C3189 ,C3188_=_C3244 ,C3188_=_C3421 ,C3188_=_C3506 ,C3188_=_C3937 ,\nC3188_=_C4121 ,C3188_=_C4499 ,C3188_=_C4812 ,C3189_=_C3245 ,C3189_=_C3422 ,C3189_=_C3507 ,\nC3189_=_C3938 ,C3189_=_C4122 ,C3189_=_C4500 ,C3189_=_C4813 ,C3237_=_C3238 ,C3237_=_C3239 ,\nC3237_=_C3240 ,C3237_=_C3241 ,C3237_=_C3242 ,C3237_=_C3243 ,C3237_=_C3244 ,C3237_=_C3245 ,\nC3237_=_C3414 ,C3237_=_C3499 ,C3237_=_C3930 ,C3237_=_C4114 ,C3237_=_C4492 ,C3237_=_C4805 ,\nC3238_=_C3239 ,C3238_=_C3240 ,C3238_=_C3241 ,C3238_=_C3242 ,C3238_=_C3243 ,C3238_=_C3244 ,\nC3238_=_C3245 ,C3238_=_C3415 ,C3238_=_C3500 ,C3238_=_C3931 ,C3238_=_C4115 ,C3238_=_C4493 ,\nC3238_=_C4806 ,C3239_=_C3240 ,C3239_=_C3241 ,C3239_=_C3242 ,C3239_=_C3243 ,C3239_=_C3244 ,\nC3239_=_C3245 ,C3239_=_C3416 ,C3239_=_C3501 ,C3239_=_C3932 ,C3239_=_C4116 ,C3239_=_C4494 ,\nC3239_=_C4807 ,C3240_=_C3241 ,C3240_=_C3242 ,C3240_=_C3243 ,C3240_=_C3244 ,C3240_=_C3245 ,\nC3240_=_C3417 ,C3240_=_C3502 ,C3240_=_C3933 ,C3240_=_C4117 ,C3240_=_C4495 ,C3240_=_C4808 ,\nC3241_=_C3242 ,C3241_=_C3243 ,C3241_=_C3244 ,C3241_=_C3245 ,C3241_=_C3418 ,C3241_=_C3503 ,\nC3241_=_C3934 ,C3241_=_C4118 ,C3241_=_C4496 ,C3241_=_C4809 ,C3242_=_C3243 ,C3242_=_C3244 ,\nC3242_=_C3245 ,C3242_=_C3419 ,C3242_=_C3504 ,C3242_=_C3935 ,C3242_=_C4119 ,C3242_=_C4497 ,\nC3242_=_C4810 ,C3243_=_C3244 ,C3243_=_C3245 ,C3243_=_C3420 ,C3243_=_C3505 ,C3243_=_C3936 ,\nC3243_=_C4120 ,C3243_=_C4498 ,C3243_=_C4811 ,C3244_=_C3245 ,C3244_=_C3421 ,C3244_=_C3506 ,\nC3244_=_C3937 ,C3244_=_C4121 ,C3244_=_C4499 ,C3244_=_C4812 ,C3245_=_C3422 ,C3245_=_C3507 ,\nC3245_=_C3938 ,C3245_=_C4122 ,C3245_=_C4500 ,C3245_=_C4813 ,C3414_=_C3415 ,C3414_=_C3416 ,\nC3414_=_C3417 ,C3414_=_C3418 ,C3414_=_C3419 ,C3414_=_C3420 ,C3414_=_C3421 ,C3414_=_C3422 ,\nC3414_=_C3499 ,C3414_=_C3930 ,C3414_=_C4114 ,C3414_=_C4492 ,C3414_=_C4805 ,C3415_=_C3416 ,\nC3415_=_C3417 ,C3415_=_C3418 ,C3415_=_C3419 ,C3415_=_C3420 ,C3415_=_C3421 ,C3415_=_C3422 ,\nC3415_=_C3500 ,C3415_=_C3931 ,C3415_=_C4115 ,C3415_=_C4493 ,C3415_=_C4806 ,C3416_=_C3417 ,\nC3416_=_C3418 ,C3416_=_C3419 ,C3416_=_C3420 ,C3416_=_C3421 ,C3416_=_C3422 ,C3416_=_C3501 ,\nC3416_=_C3932 ,C3416_=_C4116 ,C3416_=_C4494 ,C3416_=_C4807 ,C3417_=_C3418 ,C3417_=_C3419 ,\nC3417_=_C3420 ,C3417_=_C3421 ,C3417_=_C3422 ,C3417_=_C3502 ,C3417_=_C3933 ,C3417_=_C4117 ,\nC3417_=_C4495 ,C3417_=_C4808 ,C3418_=_C3419 ,C3418_=_C3420 ,C3418_=_C3421 ,C3418_=_C3422 ,\nC3418_=_C3503 ,C3418_=_C3934 ,C3418_=_C4118 ,C3418_=_C4496 ,C3418_=_C4809 ,C3419_=_C3420 ,\nC3419_=_C3421 ,C3419_=_C3422 ,C3419_=_C3504 ,C3419_=_C3935 ,C3419_=_C4119 ,C3419_=_C4497 ,\nC3419_=_C4810 ,C3420_=_C3421 ,C3420_=_C3422 ,C3420_=_C3505 ,C3420_=_C3936 ,C3420_=_C4120 ,\nC3420_=_C4498 ,C3420_=_C4811 ,C3421_=_C3422 ,C3421_=_C3506 ,C3421_=_C3937 ,C3421_=_C4121 ,\nC3421_=_C4499 ,C3421_=_C4812 ,C3422_=_C3507 ,C3422_=_C3938 ,C3422_=_C4122 ,C3422_=_C4500 ,\nC3422_=_C4813 ,C3499_=_C3500 ,C3499_=_C3501 ,C3499_=_C3502 ,C3499_=_C3503 ,C3499_=_C3504 ,\nC3499_=_C3505 ,C3499_=_C3506 ,C3499_=_C3507 ,C3499_=_C3930 ,C3499_=_C4114 ,C3499_=_C4492 ,\nC3499_=_C4805 ,C3500_=_C3501 ,C3500_=_C3502 ,C3500_=_C3503 ,C3500_=_C3504 ,C3500_=_C3505 ,\nC3500_=_C3506 ,C3500_=_C3507 ,C3500_=_C3931 ,C3500_=_C4115 ,C3500_=_C4493 ,C3500_=_C4806 ,\nC3501_=_C3502 ,C3501_=_C3503 ,C3501_=_C3504 ,C3501_=_C3505 ,C3501_=_C3506 ,C3501_=_C3507 ,\nC3501_=_C3932 ,C3501_=_C4116 ,C3501_=_C4494 ,C3501_=_C4807 ,C3502_=_C3503 ,C3502_=_C3504 ,\nC3502_=_C3505 ,C3502_=_C3506 ,C3502_=_C3507 ,C3502_=_C3933 ,C3502_=_C4117 ,C3502_=_C4495 ,\nC3502_=_C4808 ,C3503_=_C3504 ,C3503_=_C3505 ,C3503_=_C3506 ,C3503_=_C3507 ,C3503_=_C3934 ,\nC3503_=_C4118 ,C3503_=_C4496 ,C3503_=_C4809 ,C3504_=_C3505 ,C3504_=_C3506 ,C3504_=_C3507 ,\nC3504_=_C3935 ,C3504_=_C4119 ,C3504_=_C4497 ,C3504_=_C4810 ,C3505_=_C3506 ,C3505_=_C3507 ,\nC3505_=_C3936 ,C3505_=_C4120 ,C3505_=_C4498 ,C3505_=_C4811 ,C3506_=_C3507 ,C3506_=_C3937 ,\nC3506_=_C4121 ,C3506_=_C4499 ,C3506_=_C4812 ,C3507_=_C3938 ,C3507_=_C4122 ,C3507_=_C4500 ,\nC3507_=_C4813 ,C3930_=_C3931 ,C3930_=_C3932 ,C3930_=_C3933 ,C3930_=_C3934 ,C3930_=_C3935 ,\nC3930_=_C3936 ,C3930_=_C3937 ,C3930_=_C3938 ,C3930_=_C4114 ,C3930_=_C4492 ,C3930_=_C4805 ,\nC3931_=_C3932 ,C3931_=_C3933 ,C3931_=_C3934 ,C3931_=_C3935 ,C3931_=_C3936 ,C3931_=_C3937 ,\nC3931_=_C3938 ,C3931_=_C4115 ,C3931_=_C4493 ,C3931_=_C4806 ,C3932_=_C3933 ,C3932_=_C3934 ,\nC3932_=_C3935 ,C3932_=_C3936 ,C3932_=_C3937 ,C3932_=_C3938 ,C3932_=_C4116 ,C3932_=_C4494 ,\nC3932_=_C4807 ,C3933_=_C3934 ,C3933_=_C3935 ,C3933_=_C3936 ,C3933_=_C3937 ,C3933_=_C3938 ,\nC3933_=_C4117 ,C3933_=_C4495 ,C3933_=_C4808 ,C3934_=_C3935 ,C3934_=_C3936 ,C3934_=_C3937 ,\nC3934_=_C3938 ,C3934_=_C4118 ,C3934_=_C4496 ,C3934_=_C4809 ,C3935_=_C3936 ,C3935_=_C3937 ,\nC3935_=_C3938 ,C3935_=_C4119 ,C3935_=_C4497 ,C3935_=_C4810 ,C3936_=_C3937 ,C3936_=_C3938 ,\nC3936_=_C4120 ,C3936_=_C4498 ,C3936_=_C4811 ,C3937_=_C3938 ,C3937_=_C4121 ,C3937_=_C4499 ,\nC3937_=_C4812 ,C3938_=_C4122 ,C3938_=_C4500 ,C3938_=_C4813 ,C4114_=_C4115 ,C4114_=_C4116 ,\nC4114_=_C4117 ,C4114_=_C4118 ,C4114_=_C4119 ,C4114_=_C4120 ,C4114_=_C4121 ,C4114_=_C4122 ,\nC4114_=_C4492 ,C4114_=_C4805 ,C4115_=_C4116 ,C4115_=_C4117 ,C4115_=_C4118 ,C4115_=_C4119 ,\nC4115_=_C4120 ,C4115_=_C4121 ,C4115_=_C4122 ,C4115_=_C4493 ,C4115_=_C4806 ,C4116_=_C4117 ,\nC4116_=_C4118 ,C4116_=_C4119 ,C4116_=_C4120 ,C4116_=_C4121 ,C4116_=_C4122 ,C4116_=_C4494 ,\nC4116_=_C4807 ,C4117_=_C4118 ,C4117_=_C4119 ,C4117_=_C4120 ,C4117_=_C4121 ,C4117_=_C4122 ,\nC4117_=_C4495 ,C4117_=_C4808 ,C4118_=_C4119 ,C4118_=_C4120 ,C4118_=_C4121 ,C4118_=_C4122 ,\nC4118_=_C4496 ,C4118_=_C4809 ,C4119_=_C4120 ,C4119_=_C4121 ,C4119_=_C4122 ,C4119_=_C4497 ,\nC4119_=_C4810 ,C4120_=_C4121 ,C4120_=_C4122 ,C4120_=_C4498 ,C4120_=_C4811 ,C4121_=_C4122 ,\nC4121_=_C4499 ,C4121_=_C4812 ,C4122_=_C4500 ,C4122_=_C4813 ,C4492_=_C4493 ,C4492_=_C4494 ,\nC4492_=_C4495 ,C4492_=_C4496 ,C4492_=_C4497 ,C4492_=_C4498 ,C4492_=_C4499 ,C4492_=_C4500 ,\nC4492_=_C4805 ,C4493_=_C4494 ,C4493_=_C4495 ,C4493_=_C4496 ,C4493_=_C4497 ,C4493_=_C4498 ,\nC4493_=_C4499 ,C4493_=_C4500 ,C4493_=_C4806 ,C4494_=_C4495 ,C4494_=_C4496 ,C4494_=_C4497 ,\nC4494_=_C4498 ,C4494_=_C4499 ,C4494_=_C4500 ,C4494_=_C4807 ,C4495_=_C4496 ,C4495_=_C4497 ,\nC4495_=_C4498 ,C4495_=_C4499 ,C4495_=_C4500 ,C4495_=_C4808 ,C4496_=_C4497 ,C4496_=_C4498 ,\nC4496_=_C4499 ,C4496_=_C4500 ,C4496_=_C4809 ,C4497_=_C4498 ,C4497_=_C4499 ,C4497_=_C4500 ,\nC4497_=_C4810 ,C4498_=_C4499 ,C4498_=_C4500 ,C4498_=_C4811 ,C4499_=_C4500 ,C4499_=_C4812 ,\nC4500_=_C4813 ,C4805_=_C4806 ,C4805_=_C4807 ,C4805_=_C4808 ,C4805_=_C4809 ,C4805_=_C4810 ,\nC4805_=_C4811 ,C4805_=_C4812 ,C4805_=_C4813 ,C4806_=_C4807 ,C4806_=_C4808 ,C4806_=_C4809 ,\nC4806_=_C4810 ,C4806_=_C4811 ,C4806_=_C4812 ,C4806_=_C4813 ,C4807_=_C4808 ,C4807_=_C4809 ,\nC4807_=_C4810 ,C4807_=_C4811 ,C4807_=_C4812 ,C4807_=_C4813 ,C4808_=_C4809 ,C4808_=_C4810 ,\nC4808_=_C4811 ,C4808_=_C4812 ,C4808_=_C4813 ,C4809_=_C4810 ,C4809_=_C4811 ,C4809_=_C4812 ,\nC4809_=_C4813 ,C4810_=_C4811 ,C4810_=_C4812 ,C4810_=_C4813 ,C4811_=_C4812 ,C4811_=_C4813 ,\nC4812_=_C4813 ,"];297[shape=box, label="id:297 level: 8\n43: C3 C21 C284 C302 C411 \nC429 C453 C471 C932 C933 C934 \nC935 C936 C937 C938 C939 C940 \nC941 C942 C943 C944 C945 C946 \nC947 C948 C949 C1363 C1981 C2159 \nC3755 C3782 C3864 C4078 C4098 C4193 \nC4877 C5031 C5157 C5204 C5415 C5439 \nC5615 C5688 \n483: C3_=_C21( C3 C21 ) C3_=_C284( C3 C284 ) C3_=_C411( C3 C411 ) C3_=_C453( C3 C453 ) C3_=_C932( C3 C932 ) \nC3_=_C933( C3 C933 ) C3_=_C934( C3 C934 ) C3_=_C935( C3 C935 ) C3_=_C936( C3 C936 ) C3_=_C937( C3 C937 ) C3_=_C938( C3 C938 ) \nC3_=_C939( C3 C939 ) C3_=_C940( C3 C940 ) C3_=_C941( C3 C941 ) C3_=_C942( C3 C942 ) C3_=_C943( C3 C943 ) C3_=_C944( C3 C944 ) \nC3_=_C945( C3 C945 ) C3_=_C946( C3 C946 ) C3_=_C947( C3 C947 ) C3_=_C948( C3 C948 ) C3_=_C949( C3 C949 ) C21_=_C302( C21 C302 ) \nC21_=_C429( C21 C429 ) C21_=_C471( C21 C471 ) C21_=_C949( C21 C949 ) C21_=_C1363( C21 C1363 ) C21_=_C1981( C21 C1981 ) C21_=_C2159( C21 C2159 ) \nC21_=_C3755( C21 C3755 ) C21_=_C3782( C21 C3782 ) C21_=_C3864( C21 C3864 ) C21_=_C4078( C21 C4078 ) C21_=_C4098( C21 C4098 ) C21_=_C4193( C21 C4193 ) \nC21_=_C4877( C21 C4877 ) C21_=_C5031( C21 C5031 ) C21_=_C5157( C21 C5157 ) C21_=_C5204( C21 C5204 ) C21_=_C5415( C21 C5415 ) C21_=_C5439( C21 C5439 ) \nC21_=_C5615( C21 C5615 ) C21_=_C5688( C21 C5688 ) C284_=_C302( C284 C302 ) C284_=_C411( C284 C411 ) C284_=_C453( C284 C453 ) C284_=_C932( C284 C932 ) \nC284_=_C933( C284 C933 ) C284_=_C934( C284 C934</w:t>
      </w:r>
    </w:p>
    <w:p>
      <w:pPr>
        <w:pStyle w:val="PreformattedText"/>
        <w:bidi w:val="0"/>
        <w:spacing w:before="0" w:after="0"/>
        <w:jc w:val="left"/>
        <w:rPr/>
      </w:pPr>
      <w:r>
        <w:rPr/>
        <w:t xml:space="preserve"> </w:t>
      </w:r>
      <w:r>
        <w:rPr/>
        <w:t>) C284_=_C935( C284 C935 ) C284_=_C936( C284 C936 ) C284_=_C937( C284 C937 ) C284_=_C938( C284 C938 ) \nC284_=_C939( C284 C939 ) C284_=_C940( C284 C940 ) C284_=_C941( C284 C941 ) C284_=_C942( C284 C942 ) C284_=_C943( C284 C943 ) C284_=_C944( C284 C944 ) \nC284_=_C945( C284 C945 ) C284_=_C946( C284 C946 ) C284_=_C947( C284 C947 ) C284_=_C948( C284 C948 ) C284_=_C949( C284 C949 ) C302_=_C429( C302 C429 ) \nC302_=_C471( C302 C471 ) C302_=_C949( C302 C949 ) C302_=_C1363( C302 C1363 ) C302_=_C1981( C302 C1981 ) C302_=_C2159( C302 C2159 ) C302_=_C3755( C302 C3755 ) \nC302_=_C3782( C302 C3782 ) C302_=_C3864( C302 C3864 ) C302_=_C4078( C302 C4078 ) C302_=_C4098( C302 C4098 ) C302_=_C4193( C302 C4193 ) C302_=_C4877( C302 C4877 ) \nC302_=_C5031( C302 C5031 ) C302_=_C5157( C302 C5157 ) C302_=_C5204( C302 C5204 ) C302_=_C5415( C302 C5415 ) C302_=_C5439( C302 C5439 ) C302_=_C5615( C302 C5615 ) \nC302_=_C5688( C302 C5688 ) C411_=_C429( C411 C429 ) C411_=_C453( C411 C453 ) C411_=_C932( C411 C932 ) C411_=_C933( C411 C933 ) C411_=_C934( C411 C934 ) \nC411_=_C935( C411 C935 ) C411_=_C936( C411 C936 ) C411_=_C937( C411 C937 ) C411_=_C938( C411 C938 ) C411_=_C939( C411 C939 ) C411_=_C940( C411 C940 ) \nC411_=_C941( C411 C941 ) C411_=_C942( C411 C942 ) C411_=_C943( C411 C943 ) C411_=_C944( C411 C944 ) C411_=_C945( C411 C945 ) C411_=_C946( C411 C946 ) \nC411_=_C947( C411 C947 ) C411_=_C948( C411 C948 ) C411_=_C949( C411 C949 ) C429_=_C471( C429 C471 ) C429_=_C949( C429 C949 ) C429_=_C1363( C429 C1363 ) \nC429_=_C1981( C429 C1981 ) C429_=_C2159( C429 C2159 ) C429_=_C3755( C429 C3755 ) C429_=_C3782( C429 C3782 ) C429_=_C3864( C429 C3864 ) C429_=_C4078( C429 C4078 ) \nC429_=_C4098( C429 C4098 ) C429_=_C4193( C429 C4193 ) C429_=_C4877( C429 C4877 ) C429_=_C5031( C429 C5031 ) C429_=_C5157( C429 C5157 ) C429_=_C5204( C429 C5204 ) \nC429_=_C5415( C429 C5415 ) C429_=_C5439( C429 C5439 ) C429_=_C5615( C429 C5615 ) C429_=_C5688( C429 C5688 ) C453_=_C471( C453 C47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71_=_C949( C471 C949 ) \nC471_=_C1363( C471 C1363 ) C471_=_C1981( C471 C1981 ) C471_=_C2159( C471 C2159 ) C471_=_C3755( C471 C3755 ) C471_=_C3782( C471 C3782 ) C471_=_C3864( C471 C3864 ) \nC471_=_C4078( C471 C4078 ) C471_=_C4098( C471 C4098 ) C471_=_C4193( C471 C4193 ) C471_=_C4877( C471 C4877 ) C471_=_C5031( C471 C5031 ) C471_=_C5157( C471 C5157 ) \nC471_=_C5204( C471 C5204 ) C471_=_C5415( C471 C5415 ) C471_=_C5439( C471 C5439 ) C471_=_C5615( C471 C5615 ) C471_=_C5688( C471 C5688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1363( C932 C1363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1981( C933 C1981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2159( C934 C215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3755( C935 C375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3782( C936 C3782 ) C937_=_C938( C937 C938 ) C937_=_C939( C937 C939 ) C937_=_C940( C937 C940 ) C937_=_C941( C937 C941 ) C937_=_C942( C937 C942 ) \nC937_=_C943( C937 C943 ) C937_=_C944( C937 C944 ) C937_=_C945( C937 C945 ) C937_=_C946( C937 C946 ) C937_=_C947( C937 C947 ) C937_=_C948( C937 C948 ) \nC937_=_C949( C937 C949 ) C937_=_C3864( C937 C3864 ) C938_=_C939( C938 C939 ) C938_=_C940( C938 C940 ) C938_=_C941( C938 C941 ) C938_=_C942( C938 C942 ) \nC938_=_C943( C938 C943 ) C938_=_C944( C938 C944 ) C938_=_C945( C938 C945 ) C938_=_C946( C938 C946 ) C938_=_C947( C938 C947 ) C938_=_C948( C938 C948 ) \nC938_=_C949( C938 C949 ) C938_=_C4078( C938 C4078 ) C939_=_C940( C939 C940 ) C939_=_C941( C939 C941 ) C939_=_C942( C939 C942 ) C939_=_C943( C939 C943 ) \nC939_=_C944( C939 C944 ) C939_=_C945( C939 C945 ) C939_=_C946( C939 C946 ) C939_=_C947( C939 C947 ) C939_=_C948( C939 C948 ) C939_=_C949( C939 C949 ) \nC939_=_C4098( C939 C4098 ) C940_=_C941( C940 C941 ) C940_=_C942( C940 C942 ) C940_=_C943( C940 C943 ) C940_=_C944( C940 C944 ) C940_=_C945( C940 C945 ) \nC940_=_C946( C940 C946 ) C940_=_C947( C940 C947 ) C940_=_C948( C940 C948 ) C940_=_C949( C940 C949 ) C940_=_C4193( C940 C4193 ) C941_=_C942( C941 C942 ) \nC941_=_C943( C941 C943 ) C941_=_C944( C941 C944 ) C941_=_C945( C941 C945 ) C941_=_C946( C941 C946 ) C941_=_C947( C941 C947 ) C941_=_C948( C941 C948 ) \nC941_=_C949( C941 C949 ) C941_=_C4877( C941 C4877 ) C942_=_C943( C942 C943 ) C942_=_C944( C942 C944 ) C942_=_C945( C942 C945 ) C942_=_C946( C942 C946 ) \nC942_=_C947( C942 C947 ) C942_=_C948( C942 C948 ) C942_=_C949( C942 C949 ) C942_=_C5031( C942 C5031 ) C943_=_C944( C943 C944 ) C943_=_C945( C943 C945 ) \nC943_=_C946( C943 C946 ) C943_=_C947( C943 C947 ) C943_=_C948( C943 C948 ) C943_=_C949( C943 C949 ) C943_=_C5157( C943 C5157 ) C944_=_C945( C944 C945 ) \nC944_=_C946( C944 C946 ) C944_=_C947( C944 C947 ) C944_=_C948( C944 C948 ) C944_=_C949( C944 C949 ) C944_=_C5204( C944 C5204 ) C945_=_C946( C945 C946 ) \nC945_=_C947( C945 C947 ) C945_=_C948( C945 C948 ) C945_=_C949( C945 C949 ) C945_=_C5415( C945 C5415 ) C946_=_C947( C946 C947 ) C946_=_C948( C946 C948 ) \nC946_=_C949( C946 C949 ) C946_=_C5439( C946 C5439 ) C947_=_C948( C947 C948 ) C947_=_C949( C947 C949 ) C947_=_C5615( C947 C5615 ) C948_=_C949( C948 C949 ) \nC948_=_C5688( C948 C5688 ) C949_=_C1363( C949 C1363 ) C949_=_C1981( C949 C1981 ) C949_=_C2159( C949 C2159 ) C949_=_C3755( C949 C3755 ) C949_=_C3782( C949 C3782 ) \nC949_=_C3864( C949 C3864 ) C949_=_C4078( C949 C4078 ) C949_=_C4098( C949 C4098 ) C949_=_C4193( C949 C4193 ) C949_=_C4877( C949 C4877 ) C949_=_C5031( C949 C5031 ) \nC949_=_C5157( C949 C5157 ) C949_=_C5204( C949 C5204 ) C949_=_C5415( C949 C5415 ) C949_=_C5439( C949 C5439 ) C949_=_C5615( C949 C5615 ) C949_=_C5688( C949 C5688 ) \nC1363_=_C1981( C1363 C1981 ) C1363_=_C2159( C1363 C2159 ) C1363_=_C3755( C1363 C3755 ) C1363_=_C3782( C1363 C3782 ) C1363_=_C3864( C1363 C3864 ) C1363_=_C4078( C1363 C4078 ) \nC1363_=_C4098( C1363 C4098 ) C1363_=_C4193( C1363 C4193 ) C1363_=_C4877( C1363 C4877 ) C1363_=_C5031( C1363 C5031 ) C1363_=_C5157( C1363 C5157 ) C1363_=_C5204( C1363 C5204 ) \nC1363_=_C5415( C1363 C5415 ) C1363_=_C5439( C1363 C5439 ) C1363_=_C5615( C1363 C5615 ) C1363_=_C5688( C1363 C5688 ) C1981_=_C2159( C1981 C2159 ) C1981_=_C3755( C1981 C3755 ) \nC1981_=_C3782( C1981 C3782 ) C1981_=_C3864( C1981 C3864 ) C1981_=_C4078( C1981 C4078 ) C1981_=_C4098( C1981 C4098 ) C1981_=_C4193( C1981 C4193 ) C1981_=_C4877( C1981 C4877 ) \nC1981_=_C5031( C1981 C5031 ) C1981_=_C5157( C1981 C5157 ) C1981_=_C5204( C1981 C5204 ) C1981_=_C5415( C1981 C5415 ) C1981_=_C5439( C1981 C5439 ) C1981_=_C5615( C1981 C5615 ) \nC1981_=_C5688( C1981 C5688 ) C2159_=_C3755( C2159 C3755 ) C2159_=_C3782( C2159 C3782 ) C2159_=_C3864( C2159 C3864 ) C2159_=_C4078( C2159 C4078 ) C2159_=_C4098( C2159 C4098 ) \nC2159_=_C4193( C2159 C4193 ) C2159_=_C4877( C2159 C4877 ) C2159_=_C5031( C2159 C5031 ) C2159_=_C5157( C2159 C5157 ) C2159_=_C5204( C2159 C5204 ) C2159_=_C5415( C2159 C5415 ) \nC2159_=_C5439( C2159 C5439 ) C2159_=_C5615( C2159 C5615 ) C2159_=_C5688( C2159 C5688 ) C3755_=_C3782( C3755 C3782 ) C3755_=_C3864( C3755 C3864 ) C3755_=_C4078( C3755 C4078 ) \nC3755_=_C4098( C3755 C4098 ) C3755_=_C4193( C3755 C4193 ) C3755_=_C4877( C3755 C4877 ) C3755_=_C5031( C3755 C5031 ) C3755_=_C5157( C3755 C5157 ) C3755_=_C5204( C3755 C5204 ) \nC3755_=_C5415( C3755 C5415 ) C3755_=_C5439( C3755 C5439 ) C3755_=_C5615( C3755 C5615 ) C3755_=_C5688( C3755 C5688 ) C3782_=_C3864( C3782 C3864 ) C3782_=_C4078( C3782 C4078 ) \nC3782_=_C4098( C3782 C4098 ) C3782_=_C4193( C3782 C4193 ) C3782_=_C4877( C3782 C4877 ) C3782_=_C5031( C3782 C5031 ) C3782_=_C5157( C3782 C5157 ) C3782_=_C5204( C3782 C5204 ) \nC3782_=_C5415( C3782 C5415 ) C3782_=_C5439( C3782 C5439 ) C3782_=_C5615( C3782 C5615 ) C3782_=_C5688( C3782 C5688 ) C3864_=_C4078( C3864 C4078 ) C3864_=_C4098( C3864 C4098 ) \nC3864_=_C4193( C3864 C4193 ) C3864_=_C4877( C3864 C4877 ) C3864_=_C5031(</w:t>
      </w:r>
    </w:p>
    <w:p>
      <w:pPr>
        <w:pStyle w:val="PreformattedText"/>
        <w:bidi w:val="0"/>
        <w:spacing w:before="0" w:after="0"/>
        <w:jc w:val="left"/>
        <w:rPr/>
      </w:pPr>
      <w:r>
        <w:rPr/>
        <w:t xml:space="preserve"> </w:t>
      </w:r>
      <w:r>
        <w:rPr/>
        <w:t>C3864 C5031 ) C3864_=_C5157( C3864 C5157 ) C3864_=_C5204( C3864 C5204 ) C3864_=_C5415( C3864 C5415 ) \nC3864_=_C5439( C3864 C5439 ) C3864_=_C5615( C3864 C5615 ) C3864_=_C5688( C3864 C5688 ) C4078_=_C4098( C4078 C4098 ) C4078_=_C4193( C4078 C4193 ) C4078_=_C4877( C4078 C4877 ) \nC4078_=_C5031( C4078 C5031 ) C4078_=_C5157( C4078 C5157 ) C4078_=_C5204( C4078 C5204 ) C4078_=_C5415( C4078 C5415 ) C4078_=_C5439( C4078 C5439 ) C4078_=_C5615( C4078 C5615 ) \nC4078_=_C5688( C4078 C5688 ) C4098_=_C4193( C4098 C4193 ) C4098_=_C4877( C4098 C4877 ) C4098_=_C5031( C4098 C5031 ) C4098_=_C5157( C4098 C5157 ) C4098_=_C5204( C4098 C5204 ) \nC4098_=_C5415( C4098 C5415 ) C4098_=_C5439( C4098 C5439 ) C4098_=_C5615( C4098 C5615 ) C4098_=_C5688( C4098 C5688 ) C4193_=_C4877( C4193 C4877 ) C4193_=_C5031( C4193 C5031 ) \nC4193_=_C5157( C4193 C5157 ) C4193_=_C5204( C4193 C5204 ) C4193_=_C5415( C4193 C5415 ) C4193_=_C5439( C4193 C5439 ) C4193_=_C5615( C4193 C5615 ) C4193_=_C5688( C4193 C5688 ) \nC4877_=_C5031( C4877 C5031 ) C4877_=_C5157( C4877 C5157 ) C4877_=_C5204( C4877 C5204 ) C4877_=_C5415( C4877 C5415 ) C4877_=_C5439( C4877 C5439 ) C4877_=_C5615( C4877 C5615 ) \nC4877_=_C5688( C4877 C5688 ) C5031_=_C5157( C5031 C5157 ) C5031_=_C5204( C5031 C5204 ) C5031_=_C5415( C5031 C5415 ) C5031_=_C5439( C5031 C5439 ) C5031_=_C5615( C5031 C5615 ) \nC5031_=_C5688( C5031 C5688 ) C5157_=_C5204( C5157 C5204 ) C5157_=_C5415( C5157 C5415 ) C5157_=_C5439( C5157 C5439 ) C5157_=_C5615( C5157 C5615 ) C5157_=_C5688( C5157 C5688 ) \nC5204_=_C5415( C5204 C5415 ) C5204_=_C5439( C5204 C5439 ) C5204_=_C5615( C5204 C5615 ) C5204_=_C5688( C5204 C5688 ) C5415_=_C5439( C5415 C5439 ) C5415_=_C5615( C5415 C5615 ) \nC5415_=_C5688( C5415 C5688 ) C5439_=_C5615( C5439 C5615 ) C5439_=_C5688( C5439 C5688 ) C5615_=_C5688( C5615 C5688 ) "];223-&gt;297[label="42: C3 C21 C284 C302 C411 \nC429 C453 C471 C932 C933 C934 \nC935 C936 C937 C938 C939 C940 \nC941 C942 C943 C944 C945 C946 \nC947 C948 C1363 C1981 C2159 C3755 \nC3782 C3864 C4078 C4098 C4193 C4877 \nC5031 C5157 C5204 C5415 C5439 C5615 \nC5688 \n441: C3_=_C21 ,C3_=_C284 ,C3_=_C411 ,C3_=_C453 ,C3_=_C932 ,\nC3_=_C933 ,C3_=_C934 ,C3_=_C935 ,C3_=_C936 ,C3_=_C937 ,C3_=_C938 ,\nC3_=_C939 ,C3_=_C940 ,C3_=_C941 ,C3_=_C942 ,C3_=_C943 ,C3_=_C944 ,\nC3_=_C945 ,C3_=_C946 ,C3_=_C947 ,C3_=_C948 ,C21_=_C302 ,C21_=_C429 ,\nC21_=_C471 ,C21_=_C1363 ,C21_=_C1981 ,C21_=_C2159 ,C21_=_C3755 ,C21_=_C3782 ,\nC21_=_C3864 ,C21_=_C4078 ,C21_=_C4098 ,C21_=_C4193 ,C21_=_C4877 ,C21_=_C5031 ,\nC21_=_C5157 ,C21_=_C5204 ,C21_=_C5415 ,C21_=_C5439 ,C21_=_C5615 ,C21_=_C5688 ,\nC284_=_C302 ,C284_=_C411 ,C284_=_C453 ,C284_=_C932 ,C284_=_C933 ,C284_=_C934 ,\nC284_=_C935 ,C284_=_C936 ,C284_=_C937 ,C284_=_C938 ,C284_=_C939 ,C284_=_C940 ,\nC284_=_C941 ,C284_=_C942 ,C284_=_C943 ,C284_=_C944 ,C284_=_C945 ,C284_=_C946 ,\nC284_=_C947 ,C284_=_C948 ,C302_=_C429 ,C302_=_C471 ,C302_=_C1363 ,C302_=_C1981 ,\nC302_=_C2159 ,C302_=_C3755 ,C302_=_C3782 ,C302_=_C3864 ,C302_=_C4078 ,C302_=_C4098 ,\nC302_=_C4193 ,C302_=_C4877 ,C302_=_C5031 ,C302_=_C5157 ,C302_=_C5204 ,C302_=_C5415 ,\nC302_=_C5439 ,C302_=_C5615 ,C302_=_C5688 ,C411_=_C429 ,C411_=_C453 ,C411_=_C932 ,\nC411_=_C933 ,C411_=_C934 ,C411_=_C935 ,C411_=_C936 ,C411_=_C937 ,C411_=_C938 ,\nC411_=_C939 ,C411_=_C940 ,C411_=_C941 ,C411_=_C942 ,C411_=_C943 ,C411_=_C944 ,\nC411_=_C945 ,C411_=_C946 ,C411_=_C947 ,C411_=_C948 ,C429_=_C471 ,C429_=_C1363 ,\nC429_=_C1981 ,C429_=_C2159 ,C429_=_C3755 ,C429_=_C3782 ,C429_=_C3864 ,C429_=_C4078 ,\nC429_=_C4098 ,C429_=_C4193 ,C429_=_C4877 ,C429_=_C5031 ,C429_=_C5157 ,C429_=_C5204 ,\nC429_=_C5415 ,C429_=_C5439 ,C429_=_C5615 ,C429_=_C5688 ,C453_=_C471 ,C453_=_C932 ,\nC453_=_C933 ,C453_=_C934 ,C453_=_C935 ,C453_=_C936 ,C453_=_C937 ,C453_=_C938 ,\nC453_=_C939 ,C453_=_C940 ,C453_=_C941 ,C453_=_C942 ,C453_=_C943 ,C453_=_C944 ,\nC453_=_C945 ,C453_=_C946 ,C453_=_C947 ,C453_=_C948 ,C471_=_C1363 ,C471_=_C1981 ,\nC471_=_C2159 ,C471_=_C3755 ,C471_=_C3782 ,C471_=_C3864 ,C471_=_C4078 ,C471_=_C4098 ,\nC471_=_C4193 ,C471_=_C4877 ,C471_=_C5031 ,C471_=_C5157 ,C471_=_C5204 ,C471_=_C5415 ,\nC471_=_C5439 ,C471_=_C5615 ,C471_=_C5688 ,C932_=_C933 ,C932_=_C934 ,C932_=_C935 ,\nC932_=_C936 ,C932_=_C937 ,C932_=_C938 ,C932_=_C939 ,C932_=_C940 ,C932_=_C941 ,\nC932_=_C942 ,C932_=_C943 ,C932_=_C944 ,C932_=_C945 ,C932_=_C946 ,C932_=_C947 ,\nC932_=_C948 ,C932_=_C1363 ,C933_=_C934 ,C933_=_C935 ,C933_=_C936 ,C933_=_C937 ,\nC933_=_C938 ,C933_=_C939 ,C933_=_C940 ,C933_=_C941 ,C933_=_C942 ,C933_=_C943 ,\nC933_=_C944 ,C933_=_C945 ,C933_=_C946 ,C933_=_C947 ,C933_=_C948 ,C933_=_C1981 ,\nC934_=_C935 ,C934_=_C936 ,C934_=_C937 ,C934_=_C938 ,C934_=_C939 ,C934_=_C940 ,\nC934_=_C941 ,C934_=_C942 ,C934_=_C943 ,C934_=_C944 ,C934_=_C945 ,C934_=_C946 ,\nC934_=_C947 ,C934_=_C948 ,C934_=_C2159 ,C935_=_C936 ,C935_=_C937 ,C935_=_C938 ,\nC935_=_C939 ,C935_=_C940 ,C935_=_C941 ,C935_=_C942 ,C935_=_C943 ,C935_=_C944 ,\nC935_=_C945 ,C935_=_C946 ,C935_=_C947 ,C935_=_C948 ,C935_=_C3755 ,C936_=_C937 ,\nC936_=_C938 ,C936_=_C939 ,C936_=_C940 ,C936_=_C941 ,C936_=_C942 ,C936_=_C943 ,\nC936_=_C944 ,C936_=_C945 ,C936_=_C946 ,C936_=_C947 ,C936_=_C948 ,C936_=_C3782 ,\nC937_=_C938 ,C937_=_C939 ,C937_=_C940 ,C937_=_C941 ,C937_=_C942 ,C937_=_C943 ,\nC937_=_C944 ,C937_=_C945 ,C937_=_C946 ,C937_=_C947 ,C937_=_C948 ,C937_=_C3864 ,\nC938_=_C939 ,C938_=_C940 ,C938_=_C941 ,C938_=_C942 ,C938_=_C943 ,C938_=_C944 ,\nC938_=_C945 ,C938_=_C946 ,C938_=_C947 ,C938_=_C948 ,C938_=_C4078 ,C939_=_C940 ,\nC939_=_C941 ,C939_=_C942 ,C939_=_C943 ,C939_=_C944 ,C939_=_C945 ,C939_=_C946 ,\nC939_=_C947 ,C939_=_C948 ,C939_=_C4098 ,C940_=_C941 ,C940_=_C942 ,C940_=_C943 ,\nC940_=_C944 ,C940_=_C945 ,C940_=_C946 ,C940_=_C947 ,C940_=_C948 ,C940_=_C4193 ,\nC941_=_C942 ,C941_=_C943 ,C941_=_C944 ,C941_=_C945 ,C941_=_C946 ,C941_=_C947 ,\nC941_=_C948 ,C941_=_C4877 ,C942_=_C943 ,C942_=_C944 ,C942_=_C945 ,C942_=_C946 ,\nC942_=_C947 ,C942_=_C948 ,C942_=_C5031 ,C943_=_C944 ,C943_=_C945 ,C943_=_C946 ,\nC943_=_C947 ,C943_=_C948 ,C943_=_C5157 ,C944_=_C945 ,C944_=_C946 ,C944_=_C947 ,\nC944_=_C948 ,C944_=_C5204 ,C945_=_C946 ,C945_=_C947 ,C945_=_C948 ,C945_=_C5415 ,\nC946_=_C947 ,C946_=_C948 ,C946_=_C5439 ,C947_=_C948 ,C947_=_C5615 ,C948_=_C5688 ,\nC1363_=_C1981 ,C1363_=_C2159 ,C1363_=_C3755 ,C1363_=_C3782 ,C1363_=_C3864 ,C1363_=_C4078 ,\nC1363_=_C4098 ,C1363_=_C4193 ,C1363_=_C4877 ,C1363_=_C5031 ,C1363_=_C5157 ,C1363_=_C5204 ,\nC1363_=_C5415 ,C1363_=_C5439 ,C1363_=_C5615 ,C1363_=_C5688 ,C1981_=_C2159 ,C1981_=_C3755 ,\nC1981_=_C3782 ,C1981_=_C3864 ,C1981_=_C4078 ,C1981_=_C4098 ,C1981_=_C4193 ,C1981_=_C4877 ,\nC1981_=_C5031 ,C1981_=_C5157 ,C1981_=_C5204 ,C1981_=_C5415 ,C1981_=_C5439 ,C1981_=_C5615 ,\nC1981_=_C5688 ,C2159_=_C3755 ,C2159_=_C3782 ,C2159_=_C3864 ,C2159_=_C4078 ,C2159_=_C4098 ,\nC2159_=_C4193 ,C2159_=_C4877 ,C2159_=_C5031 ,C2159_=_C5157 ,C2159_=_C5204 ,C2159_=_C5415 ,\nC2159_=_C5439 ,C2159_=_C5615 ,C2159_=_C5688 ,C3755_=_C3782 ,C3755_=_C3864 ,C3755_=_C4078 ,\nC3755_=_C4098 ,C3755_=_C4193 ,C3755_=_C4877 ,C3755_=_C5031 ,C3755_=_C5157 ,C3755_=_C5204 ,\nC3755_=_C5415 ,C3755_=_C5439 ,C3755_=_C5615 ,C3755_=_C5688 ,C3782_=_C3864 ,C3782_=_C4078 ,\nC3782_=_C4098 ,C3782_=_C4193 ,C3782_=_C4877 ,C3782_=_C5031 ,C3782_=_C5157 ,C3782_=_C5204 ,\nC3782_=_C5415 ,C3782_=_C5439 ,C3782_=_C5615 ,C3782_=_C5688 ,C3864_=_C4078 ,C3864_=_C4098 ,\nC3864_=_C4193 ,C3864_=_C4877 ,C3864_=_C5031 ,C3864_=_C5157 ,C3864_=_C5204 ,C3864_=_C5415 ,\nC3864_=_C5439 ,C3864_=_C5615 ,C3864_=_C5688 ,C4078_=_C4098 ,C4078_=_C4193 ,C4078_=_C4877 ,\nC4078_=_C5031 ,C4078_=_C5157 ,C4078_=_C5204 ,C4078_=_C5415 ,C4078_=_C5439 ,C4078_=_C5615 ,\nC4078_=_C5688 ,C4098_=_C4193 ,C4098_=_C4877 ,C4098_=_C5031 ,C4098_=_C5157 ,C4098_=_C5204 ,\nC4098_=_C5415 ,C4098_=_C5439 ,C4098_=_C5615 ,C4098_=_C5688 ,C4193_=_C4877 ,C4193_=_C5031 ,\nC4193_=_C5157 ,C4193_=_C5204 ,C4193_=_C5415 ,C4193_=_C5439 ,C4193_=_C5615 ,C4193_=_C5688 ,\nC4877_=_C5031 ,C4877_=_C5157 ,C4877_=_C5204 ,C4877_=_C5415 ,C4877_=_C5439 ,C4877_=_C5615 ,\nC4877_=_C5688 ,C5031_=_C5157 ,C5031_=_C5204 ,C5031_=_C5415 ,C5031_=_C5439 ,C5031_=_C5615 ,\nC5031_=_C5688 ,C5157_=_C5204 ,C5157_=_C5415 ,C5157_=_C5439 ,C5157_=_C5615 ,C5157_=_C5688 ,\nC5204_=_C5415 ,C5204_=_C5439 ,C5204_=_C5615 ,C5204_=_C5688 ,C5415_=_C5439 ,C5415_=_C5615 ,\nC5415_=_C5688 ,C5439_=_C5615 ,C5439_=_C5688 ,C5615_=_C5688 ,"];298[shape=box, label="id:298 level: 8\n43: C18 C20 C299 C301 C426 \nC428 C468 C470 C946 C948 C1360 \nC1362 C1978 C1980 C2156 C2158 C3752 \nC3754 C3779 C3781 C3861 C3863 C4075 \nC4077 C4095 C4097 C4190 C4192 C4874 \nC4876 C5028 C5030 C5154 C5156 C5201 \nC5203 C5412 C5414 C5437 C5438 C5439 \nC5614 C5688 \n483: C18_=_C20( C18 C20 ) C18_=_C299( C18 C299 ) C18_=_C426( C18 C426 ) C18_=_C468( C18 C468 ) C18_=_C946( C18 C946 ) \nC18_=_C1360( C18 C1360 ) C18_=_C1978( C18 C1978 ) C18_=_C2156( C18 C2156 ) C18_=_C3752( C18 C3752 ) C18_=_C3779( C18 C3779 ) C18_=_C3861( C18 C3861 ) \nC18_=_C4075( C18 C4075 ) C18_=_C4095( C18 C4095 ) C18_=_C4190( C18 C4190 ) C18_=_C4874( C18 C4874 ) C18_=_C5028( C18 C5028 ) C18_=_C5154( C18 C5154 ) \nC18_=_C5201( C18 C5201 ) C18_=_C5412( C18 C5412 ) C18_=_C5437( C18 C5437 ) C18_=_C5438( C18 C5438 ) C18_=_C5439( C18 C5439 ) C20_=_C301( C20 C301 ) \nC20_=_C428( C20 C428 ) C20_=_C470( C20 C470 ) C20_=_C948( C20 C948 ) C20_=_C1362( C20 C1362 ) C20_=_C1980( C20 C1980 ) C20_=_C2158( C20 C2158 ) \nC20_=_C3754( C20 C3754 ) C20_=_C3781( C20 C3781 ) C20_=_C3863( C20 C3863 ) C20_=_C4077( C20 C4077 ) C20_=_C4097( C20 C4097 ) C20_=_C4192( C20 C4192 ) \nC20_=_C4876( C20 C4876 ) C20_=_C5030( C20 C5030 ) C20_=_C5156( C20 C5156 ) C20_=_C5203( C20 C5203 ) C20_=_C5414( C20 C5414 ) C20_=_C5438( C20 C5438 ) \nC20_=_C5614( C20 C5614 ) C20_=_C5688( C20 C5688 ) C299_=_C301( C299 C301 ) C299_=_C426( C299 C426 ) C299_=_C468( C299 C468 ) C299_=_C946( C299 C946 ) \nC299_=_C1360( C299 C1360 ) C299_=_C1978( C299 C1978 ) C299_=_C2156( C299 C2156 ) C299_=_C3752( C299 C3752 ) C299_=_C3779( C299 C3779 ) C299_=_C3861( C299 C3861 ) \nC299_=_C4075(</w:t>
      </w:r>
    </w:p>
    <w:p>
      <w:pPr>
        <w:pStyle w:val="PreformattedText"/>
        <w:bidi w:val="0"/>
        <w:spacing w:before="0" w:after="0"/>
        <w:jc w:val="left"/>
        <w:rPr/>
      </w:pPr>
      <w:r>
        <w:rPr/>
        <w:t xml:space="preserve"> </w:t>
      </w:r>
      <w:r>
        <w:rPr/>
        <w:t>C299 C4075 ) C299_=_C4095( C299 C4095 ) C299_=_C4190( C299 C4190 ) C299_=_C4874( C299 C4874 ) C299_=_C5028( C299 C5028 ) C299_=_C5154( C299 C5154 ) \nC299_=_C5201( C299 C5201 ) C299_=_C5412( C299 C5412 ) C299_=_C5437( C299 C5437 ) C299_=_C5438( C299 C5438 ) C299_=_C5439( C299 C5439 ) C301_=_C428( C301 C428 ) \nC301_=_C470( C301 C470 ) C301_=_C948( C301 C948 ) C301_=_C1362( C301 C1362 ) C301_=_C1980( C301 C1980 ) C301_=_C2158( C301 C2158 ) C301_=_C3754( C301 C3754 ) \nC301_=_C3781( C301 C3781 ) C301_=_C3863( C301 C3863 ) C301_=_C4077( C301 C4077 ) C301_=_C4097( C301 C4097 ) C301_=_C4192( C301 C4192 ) C301_=_C4876( C301 C4876 ) \nC301_=_C5030( C301 C5030 ) C301_=_C5156( C301 C5156 ) C301_=_C5203( C301 C5203 ) C301_=_C5414( C301 C5414 ) C301_=_C5438( C301 C5438 ) C301_=_C5614( C301 C5614 ) \nC301_=_C5688( C301 C5688 ) C426_=_C428( C426 C428 ) C426_=_C468( C426 C468 ) C426_=_C946( C426 C946 ) C426_=_C1360( C426 C1360 ) C426_=_C1978( C426 C1978 ) \nC426_=_C2156( C426 C2156 ) C426_=_C3752( C426 C3752 ) C426_=_C3779( C426 C3779 ) C426_=_C3861( C426 C3861 ) C426_=_C4075( C426 C4075 ) C426_=_C4095( C426 C4095 ) \nC426_=_C4190( C426 C4190 ) C426_=_C4874( C426 C4874 ) C426_=_C5028( C426 C5028 ) C426_=_C5154( C426 C5154 ) C426_=_C5201( C426 C5201 ) C426_=_C5412( C426 C5412 ) \nC426_=_C5437( C426 C5437 ) C426_=_C5438( C426 C5438 ) C426_=_C5439( C426 C5439 ) C428_=_C470( C428 C470 ) C428_=_C948( C428 C948 ) C428_=_C1362( C428 C1362 ) \nC428_=_C1980( C428 C1980 ) C428_=_C2158( C428 C2158 ) C428_=_C3754( C428 C3754 ) C428_=_C3781( C428 C3781 ) C428_=_C3863( C428 C3863 ) C428_=_C4077( C428 C4077 ) \nC428_=_C4097( C428 C4097 ) C428_=_C4192( C428 C4192 ) C428_=_C4876( C428 C4876 ) C428_=_C5030( C428 C5030 ) C428_=_C5156( C428 C5156 ) C428_=_C5203( C428 C5203 ) \nC428_=_C5414( C428 C5414 ) C428_=_C5438( C428 C5438 ) C428_=_C5614( C428 C5614 ) C428_=_C5688( C428 C5688 ) C468_=_C470( C468 C470 ) C468_=_C946( C468 C946 ) \nC468_=_C1360( C468 C1360 ) C468_=_C1978( C468 C1978 ) C468_=_C2156( C468 C2156 ) C468_=_C3752( C468 C3752 ) C468_=_C3779( C468 C3779 ) C468_=_C3861( C468 C3861 ) \nC468_=_C4075( C468 C4075 ) C468_=_C4095( C468 C4095 ) C468_=_C4190( C468 C4190 ) C468_=_C4874( C468 C4874 ) C468_=_C5028( C468 C5028 ) C468_=_C5154( C468 C5154 ) \nC468_=_C5201( C468 C5201 ) C468_=_C5412( C468 C5412 ) C468_=_C5437( C468 C5437 ) C468_=_C5438( C468 C5438 ) C468_=_C5439( C468 C5439 ) C470_=_C948( C470 C948 ) \nC470_=_C1362( C470 C1362 ) C470_=_C1980( C470 C1980 ) C470_=_C2158( C470 C2158 ) C470_=_C3754( C470 C3754 ) C470_=_C3781( C470 C3781 ) C470_=_C3863( C470 C3863 ) \nC470_=_C4077( C470 C4077 ) C470_=_C4097( C470 C4097 ) C470_=_C4192( C470 C4192 ) C470_=_C4876( C470 C4876 ) C470_=_C5030( C470 C5030 ) C470_=_C5156( C470 C5156 ) \nC470_=_C5203( C470 C5203 ) C470_=_C5414( C470 C5414 ) C470_=_C5438( C470 C5438 ) C470_=_C5614( C470 C5614 ) C470_=_C5688( C470 C5688 ) C946_=_C948( C946 C948 ) \nC946_=_C1360( C946 C1360 ) C946_=_C1978( C946 C1978 ) C946_=_C2156( C946 C2156 ) C946_=_C3752( C946 C3752 ) C946_=_C3779( C946 C3779 ) C946_=_C3861( C946 C3861 ) \nC946_=_C4075( C946 C4075 ) C946_=_C4095( C946 C4095 ) C946_=_C4190( C946 C4190 ) C946_=_C4874( C946 C4874 ) C946_=_C5028( C946 C5028 ) C946_=_C5154( C946 C5154 ) \nC946_=_C5201( C946 C5201 ) C946_=_C5412( C946 C5412 ) C946_=_C5437( C946 C5437 ) C946_=_C5438( C946 C5438 ) C946_=_C5439( C946 C5439 ) C948_=_C1362( C948 C1362 ) \nC948_=_C1980( C948 C1980 ) C948_=_C2158( C948 C2158 ) C948_=_C3754( C948 C3754 ) C948_=_C3781( C948 C3781 ) C948_=_C3863( C948 C3863 ) C948_=_C4077( C948 C4077 ) \nC948_=_C4097( C948 C4097 ) C948_=_C4192( C948 C4192 ) C948_=_C4876( C948 C4876 ) C948_=_C5030( C948 C5030 ) C948_=_C5156( C948 C5156 ) C948_=_C5203( C948 C5203 ) \nC948_=_C5414( C948 C5414 ) C948_=_C5438( C948 C5438 ) C948_=_C5614( C948 C5614 ) C948_=_C5688( C948 C5688 ) C1360_=_C1362( C1360 C1362 ) C1360_=_C1978( C1360 C1978 ) \nC1360_=_C2156( C1360 C2156 ) C1360_=_C3752( C1360 C3752 ) C1360_=_C3779( C1360 C3779 ) C1360_=_C3861( C1360 C3861 ) C1360_=_C4075( C1360 C4075 ) C1360_=_C4095( C1360 C4095 ) \nC1360_=_C4190( C1360 C4190 ) C1360_=_C4874( C1360 C4874 ) C1360_=_C5028( C1360 C5028 ) C1360_=_C5154( C1360 C5154 ) C1360_=_C5201( C1360 C5201 ) C1360_=_C5412( C1360 C5412 ) \nC1360_=_C5437( C1360 C5437 ) C1360_=_C5438( C1360 C5438 ) C1360_=_C5439( C1360 C5439 ) C1362_=_C1980( C1362 C1980 ) C1362_=_C2158( C1362 C2158 ) C1362_=_C3754( C1362 C3754 ) \nC1362_=_C3781( C1362 C3781 ) C1362_=_C3863( C1362 C3863 ) C1362_=_C4077( C1362 C4077 ) C1362_=_C4097( C1362 C4097 ) C1362_=_C4192( C1362 C4192 ) C1362_=_C4876( C1362 C4876 ) \nC1362_=_C5030( C1362 C5030 ) C1362_=_C5156( C1362 C5156 ) C1362_=_C5203( C1362 C5203 ) C1362_=_C5414( C1362 C5414 ) C1362_=_C5438( C1362 C5438 ) C1362_=_C5614( C1362 C5614 ) \nC1362_=_C5688( C1362 C5688 ) C1978_=_C1980( C1978 C1980 ) C1978_=_C2156( C1978 C2156 ) C1978_=_C3752( C1978 C3752 ) C1978_=_C3779( C1978 C3779 ) C1978_=_C3861( C1978 C3861 ) \nC1978_=_C4075( C1978 C4075 ) C1978_=_C4095( C1978 C4095 ) C1978_=_C4190( C1978 C4190 ) C1978_=_C4874( C1978 C4874 ) C1978_=_C5028( C1978 C5028 ) C1978_=_C5154( C1978 C5154 ) \nC1978_=_C5201( C1978 C5201 ) C1978_=_C5412( C1978 C5412 ) C1978_=_C5437( C1978 C5437 ) C1978_=_C5438( C1978 C5438 ) C1978_=_C5439( C1978 C5439 ) C1980_=_C2158( C1980 C2158 ) \nC1980_=_C3754( C1980 C3754 ) C1980_=_C3781( C1980 C3781 ) C1980_=_C3863( C1980 C3863 ) C1980_=_C4077( C1980 C4077 ) C1980_=_C4097( C1980 C4097 ) C1980_=_C4192( C1980 C4192 ) \nC1980_=_C4876( C1980 C4876 ) C1980_=_C5030( C1980 C5030 ) C1980_=_C5156( C1980 C5156 ) C1980_=_C5203( C1980 C5203 ) C1980_=_C5414( C1980 C5414 ) C1980_=_C5438( C1980 C5438 ) \nC1980_=_C5614( C1980 C5614 ) C1980_=_C5688( C1980 C5688 ) C2156_=_C2158( C2156 C2158 ) C2156_=_C3752( C2156 C3752 ) C2156_=_C3779( C2156 C3779 ) C2156_=_C3861( C2156 C3861 ) \nC2156_=_C4075( C2156 C4075 ) C2156_=_C4095( C2156 C4095 ) C2156_=_C4190( C2156 C4190 ) C2156_=_C4874( C2156 C4874 ) C2156_=_C5028( C2156 C5028 ) C2156_=_C5154( C2156 C5154 ) \nC2156_=_C5201( C2156 C5201 ) C2156_=_C5412( C2156 C5412 ) C2156_=_C5437( C2156 C5437 ) C2156_=_C5438( C2156 C5438 ) C2156_=_C5439( C2156 C5439 ) C2158_=_C3754( C2158 C3754 ) \nC2158_=_C3781( C2158 C3781 ) C2158_=_C3863( C2158 C3863 ) C2158_=_C4077( C2158 C4077 ) C2158_=_C4097( C2158 C4097 ) C2158_=_C4192( C2158 C4192 ) C2158_=_C4876( C2158 C4876 ) \nC2158_=_C5030( C2158 C5030 ) C2158_=_C5156( C2158 C5156 ) C2158_=_C5203( C2158 C5203 ) C2158_=_C5414( C2158 C5414 ) C2158_=_C5438( C2158 C5438 ) C2158_=_C5614( C2158 C5614 ) \nC2158_=_C5688( C2158 C5688 ) C3752_=_C3754( C3752 C3754 ) C3752_=_C3779( C3752 C3779 ) C3752_=_C3861( C3752 C3861 ) C3752_=_C4075( C3752 C4075 ) C3752_=_C4095( C3752 C4095 ) \nC3752_=_C4190( C3752 C4190 ) C3752_=_C4874( C3752 C4874 ) C3752_=_C5028( C3752 C5028 ) C3752_=_C5154( C3752 C5154 ) C3752_=_C5201( C3752 C5201 ) C3752_=_C5412( C3752 C5412 ) \nC3752_=_C5437( C3752 C5437 ) C3752_=_C5438( C3752 C5438 ) C3752_=_C5439( C3752 C5439 ) C3754_=_C3781( C3754 C3781 ) C3754_=_C3863( C3754 C3863 ) C3754_=_C4077( C3754 C4077 ) \nC3754_=_C4097( C3754 C4097 ) C3754_=_C4192( C3754 C4192 ) C3754_=_C4876( C3754 C4876 ) C3754_=_C5030( C3754 C5030 ) C3754_=_C5156( C3754 C5156 ) C3754_=_C5203( C3754 C5203 ) \nC3754_=_C5414( C3754 C5414 ) C3754_=_C5438( C3754 C5438 ) C3754_=_C5614( C3754 C5614 ) C3754_=_C5688( C3754 C5688 ) C3779_=_C3781( C3779 C3781 ) C3779_=_C3861( C3779 C3861 ) \nC3779_=_C4075( C3779 C4075 ) C3779_=_C4095( C3779 C4095 ) C3779_=_C4190( C3779 C4190 ) C3779_=_C4874( C3779 C4874 ) C3779_=_C5028( C3779 C5028 ) C3779_=_C5154( C3779 C5154 ) \nC3779_=_C5201( C3779 C5201 ) C3779_=_C5412( C3779 C5412 ) C3779_=_C5437( C3779 C5437 ) C3779_=_C5438( C3779 C5438 ) C3779_=_C5439( C3779 C5439 ) C3781_=_C3863( C3781 C3863 ) \nC3781_=_C4077( C3781 C4077 ) C3781_=_C4097( C3781 C4097 ) C3781_=_C4192( C3781 C4192 ) C3781_=_C4876( C3781 C4876 ) C3781_=_C5030( C3781 C5030 ) C3781_=_C5156( C3781 C5156 ) \nC3781_=_C5203( C3781 C5203 ) C3781_=_C5414( C3781 C5414 ) C3781_=_C5438( C3781 C5438 ) C3781_=_C5614( C3781 C5614 ) C3781_=_C5688( C3781 C5688 ) C3861_=_C3863( C3861 C3863 ) \nC3861_=_C4075( C3861 C4075 ) C3861_=_C4095( C3861 C4095 ) C3861_=_C4190( C3861 C4190 ) C3861_=_C4874( C3861 C4874 ) C3861_=_C5028( C3861 C5028 ) C3861_=_C5154( C3861 C5154 ) \nC3861_=_C5201( C3861 C5201 ) C3861_=_C5412( C3861 C5412 ) C3861_=_C5437( C3861 C5437 ) C3861_=_C5438( C3861 C5438 ) C3861_=_C5439( C3861 C5439 ) C3863_=_C4077( C3863 C4077 ) \nC3863_=_C4097( C3863 C4097 ) C3863_=_C4192( C3863 C4192 ) C3863_=_C4876( C3863 C4876 ) C3863_=_C5030( C3863 C5030 ) C3863_=_C5156( C3863 C5156 ) C3863_=_C5203( C3863 C5203 ) \nC3863_=_C5414( C3863 C5414 ) C3863_=_C5438( C3863 C5438 ) C3863_=_C5614( C3863 C5614 ) C3863_=_C5688( C3863 C5688 ) C4075_=_C4077( C4075 C4077 ) C4075_=_C4095( C4075 C4095 ) \nC4075_=_C4190( C4075 C4190 ) C4075_=_C4874( C4075 C4874 ) C4075_=_C5028( C4075 C5028 ) C4075_=_C5154( C4075 C5154 ) C4075_=_C5201( C4075 C5201 ) C4075_=_C5412( C4075 C5412 ) \nC4075_=_C5437( C4075 C5437 ) C4075_=_C5438( C4075 C5438 ) C4075_=_C5439( C4075 C5439 ) C4077_=_C4097( C4077 C4097 ) C4077_=_C4192( C4077 C4192 ) C4077_=_C4876( C4077 C4876 ) \nC4077_=_C5030( C4077 C5030 ) C4077_=_C5156( C4077 C5156 ) C4077_=_C5203( C4077 C5203 ) C4077_=_C5414( C4077 C5414 ) C4077_=_C5438( C4077 C5438 ) C4077_=_C5614( C4077 C5614 ) \nC4077_=_C5688( C4077 C5688 ) C4095_=_C4097( C4095 C4097 ) C4095_=_C4190( C4095 C4190 ) C4095_=_C4874( C4095 C4874 ) C4095_=_C5028( C4095 C5028 ) C4095_=_C5154( C4095 C5154 ) \nC4095_=_C5201( C4095 C5201 ) C4095_=_C5412( C4095 C5412 ) C4095_=_C5437( C4095 C5437 ) C4095_=_C5438( C4095 C5438 ) C4095_=_C5439( C4095 C5439 ) C4097_=_C4192( C4097 C4192 ) \nC4097_=_C4876( C4097 C4876 ) C4097_=_C5030( C4097 C5030 ) C4097_=_C5156( C4097 C5156 ) C4097_=_C5203( C4097 C5203 ) C4097_=_C5414( C4097 C5414 ) C4097_=_C5438( C4097 C5438 ) \nC4097_=_C5614(</w:t>
      </w:r>
    </w:p>
    <w:p>
      <w:pPr>
        <w:pStyle w:val="PreformattedText"/>
        <w:bidi w:val="0"/>
        <w:spacing w:before="0" w:after="0"/>
        <w:jc w:val="left"/>
        <w:rPr/>
      </w:pPr>
      <w:r>
        <w:rPr/>
        <w:t xml:space="preserve"> </w:t>
      </w:r>
      <w:r>
        <w:rPr/>
        <w:t>C4097 C5614 ) C4097_=_C5688( C4097 C5688 ) C4190_=_C4192( C4190 C4192 ) C4190_=_C4874( C4190 C4874 ) C4190_=_C5028( C4190 C5028 ) C4190_=_C5154( C4190 C5154 ) \nC4190_=_C5201( C4190 C5201 ) C4190_=_C5412( C4190 C5412 ) C4190_=_C5437( C4190 C5437 ) C4190_=_C5438( C4190 C5438 ) C4190_=_C5439( C4190 C5439 ) C4192_=_C4876( C4192 C4876 ) \nC4192_=_C5030( C4192 C5030 ) C4192_=_C5156( C4192 C5156 ) C4192_=_C5203( C4192 C5203 ) C4192_=_C5414( C4192 C5414 ) C4192_=_C5438( C4192 C5438 ) C4192_=_C5614( C4192 C5614 ) \nC4192_=_C5688( C4192 C5688 ) C4874_=_C4876( C4874 C4876 ) C4874_=_C5028( C4874 C5028 ) C4874_=_C5154( C4874 C5154 ) C4874_=_C5201( C4874 C5201 ) C4874_=_C5412( C4874 C5412 ) \nC4874_=_C5437( C4874 C5437 ) C4874_=_C5438( C4874 C5438 ) C4874_=_C5439( C4874 C5439 ) C4876_=_C5030( C4876 C5030 ) C4876_=_C5156( C4876 C5156 ) C4876_=_C5203( C4876 C5203 ) \nC4876_=_C5414( C4876 C5414 ) C4876_=_C5438( C4876 C5438 ) C4876_=_C5614( C4876 C5614 ) C4876_=_C5688( C4876 C5688 ) C5028_=_C5030( C5028 C5030 ) C5028_=_C5154( C5028 C5154 ) \nC5028_=_C5201( C5028 C5201 ) C5028_=_C5412( C5028 C5412 ) C5028_=_C5437( C5028 C5437 ) C5028_=_C5438( C5028 C5438 ) C5028_=_C5439( C5028 C5439 ) C5030_=_C5156( C5030 C5156 ) \nC5030_=_C5203( C5030 C5203 ) C5030_=_C5414( C5030 C5414 ) C5030_=_C5438( C5030 C5438 ) C5030_=_C5614( C5030 C5614 ) C5030_=_C5688( C5030 C5688 ) C5154_=_C5156( C5154 C5156 ) \nC5154_=_C5201( C5154 C5201 ) C5154_=_C5412( C5154 C5412 ) C5154_=_C5437( C5154 C5437 ) C5154_=_C5438( C5154 C5438 ) C5154_=_C5439( C5154 C5439 ) C5156_=_C5203( C5156 C5203 ) \nC5156_=_C5414( C5156 C5414 ) C5156_=_C5438( C5156 C5438 ) C5156_=_C5614( C5156 C5614 ) C5156_=_C5688( C5156 C5688 ) C5201_=_C5203( C5201 C5203 ) C5201_=_C5412( C5201 C5412 ) \nC5201_=_C5437( C5201 C5437 ) C5201_=_C5438( C5201 C5438 ) C5201_=_C5439( C5201 C5439 ) C5203_=_C5414( C5203 C5414 ) C5203_=_C5438( C5203 C5438 ) C5203_=_C5614( C5203 C5614 ) \nC5203_=_C5688( C5203 C5688 ) C5412_=_C5414( C5412 C5414 ) C5412_=_C5437( C5412 C5437 ) C5412_=_C5438( C5412 C5438 ) C5412_=_C5439( C5412 C5439 ) C5414_=_C5438( C5414 C5438 ) \nC5414_=_C5614( C5414 C5614 ) C5414_=_C5688( C5414 C5688 ) C5437_=_C5438( C5437 C5438 ) C5437_=_C5439( C5437 C5439 ) C5437_=_C5614( C5437 C5614 ) C5438_=_C5439( C5438 C5439 ) \nC5438_=_C5614( C5438 C5614 ) C5438_=_C5688( C5438 C5688 ) C5439_=_C5688( C5439 C5688 ) C5614_=_C5688( C5614 C5688 ) "];223-&gt;298[label="42: C18 C20 C299 C301 C426 \nC428 C468 C470 C946 C948 C1360 \nC1362 C1978 C1980 C2156 C2158 C3752 \nC3754 C3779 C3781 C3861 C3863 C4075 \nC4077 C4095 C4097 C4190 C4192 C4874 \nC4876 C5028 C5030 C5154 C5156 C5201 \nC5203 C5412 C5414 C5437 C5439 C5614 \nC5688 \n441: C18_=_C20 ,C18_=_C299 ,C18_=_C426 ,C18_=_C468 ,C18_=_C946 ,\nC18_=_C1360 ,C18_=_C1978 ,C18_=_C2156 ,C18_=_C3752 ,C18_=_C3779 ,C18_=_C3861 ,\nC18_=_C4075 ,C18_=_C4095 ,C18_=_C4190 ,C18_=_C4874 ,C18_=_C5028 ,C18_=_C5154 ,\nC18_=_C5201 ,C18_=_C5412 ,C18_=_C5437 ,C18_=_C5439 ,C20_=_C301 ,C20_=_C428 ,\nC20_=_C470 ,C20_=_C948 ,C20_=_C1362 ,C20_=_C1980 ,C20_=_C2158 ,C20_=_C3754 ,\nC20_=_C3781 ,C20_=_C3863 ,C20_=_C4077 ,C20_=_C4097 ,C20_=_C4192 ,C20_=_C4876 ,\nC20_=_C5030 ,C20_=_C5156 ,C20_=_C5203 ,C20_=_C5414 ,C20_=_C5614 ,C20_=_C5688 ,\nC299_=_C301 ,C299_=_C426 ,C299_=_C468 ,C299_=_C946 ,C299_=_C1360 ,C299_=_C1978 ,\nC299_=_C2156 ,C299_=_C3752 ,C299_=_C3779 ,C299_=_C3861 ,C299_=_C4075 ,C299_=_C4095 ,\nC299_=_C4190 ,C299_=_C4874 ,C299_=_C5028 ,C299_=_C5154 ,C299_=_C5201 ,C299_=_C5412 ,\nC299_=_C5437 ,C299_=_C5439 ,C301_=_C428 ,C301_=_C470 ,C301_=_C948 ,C301_=_C1362 ,\nC301_=_C1980 ,C301_=_C2158 ,C301_=_C3754 ,C301_=_C3781 ,C301_=_C3863 ,C301_=_C4077 ,\nC301_=_C4097 ,C301_=_C4192 ,C301_=_C4876 ,C301_=_C5030 ,C301_=_C5156 ,C301_=_C5203 ,\nC301_=_C5414 ,C301_=_C5614 ,C301_=_C5688 ,C426_=_C428 ,C426_=_C468 ,C426_=_C946 ,\nC426_=_C1360 ,C426_=_C1978 ,C426_=_C2156 ,C426_=_C3752 ,C426_=_C3779 ,C426_=_C3861 ,\nC426_=_C4075 ,C426_=_C4095 ,C426_=_C4190 ,C426_=_C4874 ,C426_=_C5028 ,C426_=_C5154 ,\nC426_=_C5201 ,C426_=_C5412 ,C426_=_C5437 ,C426_=_C5439 ,C428_=_C470 ,C428_=_C948 ,\nC428_=_C1362 ,C428_=_C1980 ,C428_=_C2158 ,C428_=_C3754 ,C428_=_C3781 ,C428_=_C3863 ,\nC428_=_C4077 ,C428_=_C4097 ,C428_=_C4192 ,C428_=_C4876 ,C428_=_C5030 ,C428_=_C5156 ,\nC428_=_C5203 ,C428_=_C5414 ,C428_=_C5614 ,C428_=_C5688 ,C468_=_C470 ,C468_=_C946 ,\nC468_=_C1360 ,C468_=_C1978 ,C468_=_C2156 ,C468_=_C3752 ,C468_=_C3779 ,C468_=_C3861 ,\nC468_=_C4075 ,C468_=_C4095 ,C468_=_C4190 ,C468_=_C4874 ,C468_=_C5028 ,C468_=_C5154 ,\nC468_=_C5201 ,C468_=_C5412 ,C468_=_C5437 ,C468_=_C5439 ,C470_=_C948 ,C470_=_C1362 ,\nC470_=_C1980 ,C470_=_C2158 ,C470_=_C3754 ,C470_=_C3781 ,C470_=_C3863 ,C470_=_C4077 ,\nC470_=_C4097 ,C470_=_C4192 ,C470_=_C4876 ,C470_=_C5030 ,C470_=_C5156 ,C470_=_C5203 ,\nC470_=_C5414 ,C470_=_C5614 ,C470_=_C5688 ,C946_=_C948 ,C946_=_C1360 ,C946_=_C1978 ,\nC946_=_C2156 ,C946_=_C3752 ,C946_=_C3779 ,C946_=_C3861 ,C946_=_C4075 ,C946_=_C4095 ,\nC946_=_C4190 ,C946_=_C4874 ,C946_=_C5028 ,C946_=_C5154 ,C946_=_C5201 ,C946_=_C5412 ,\nC946_=_C5437 ,C946_=_C5439 ,C948_=_C1362 ,C948_=_C1980 ,C948_=_C2158 ,C948_=_C3754 ,\nC948_=_C3781 ,C948_=_C3863 ,C948_=_C4077 ,C948_=_C4097 ,C948_=_C4192 ,C948_=_C4876 ,\nC948_=_C5030 ,C948_=_C5156 ,C948_=_C5203 ,C948_=_C5414 ,C948_=_C5614 ,C948_=_C5688 ,\nC1360_=_C1362 ,C1360_=_C1978 ,C1360_=_C2156 ,C1360_=_C3752 ,C1360_=_C3779 ,C1360_=_C3861 ,\nC1360_=_C4075 ,C1360_=_C4095 ,C1360_=_C4190 ,C1360_=_C4874 ,C1360_=_C5028 ,C1360_=_C5154 ,\nC1360_=_C5201 ,C1360_=_C5412 ,C1360_=_C5437 ,C1360_=_C5439 ,C1362_=_C1980 ,C1362_=_C2158 ,\nC1362_=_C3754 ,C1362_=_C3781 ,C1362_=_C3863 ,C1362_=_C4077 ,C1362_=_C4097 ,C1362_=_C4192 ,\nC1362_=_C4876 ,C1362_=_C5030 ,C1362_=_C5156 ,C1362_=_C5203 ,C1362_=_C5414 ,C1362_=_C5614 ,\nC1362_=_C5688 ,C1978_=_C1980 ,C1978_=_C2156 ,C1978_=_C3752 ,C1978_=_C3779 ,C1978_=_C3861 ,\nC1978_=_C4075 ,C1978_=_C4095 ,C1978_=_C4190 ,C1978_=_C4874 ,C1978_=_C5028 ,C1978_=_C5154 ,\nC1978_=_C5201 ,C1978_=_C5412 ,C1978_=_C5437 ,C1978_=_C5439 ,C1980_=_C2158 ,C1980_=_C3754 ,\nC1980_=_C3781 ,C1980_=_C3863 ,C1980_=_C4077 ,C1980_=_C4097 ,C1980_=_C4192 ,C1980_=_C4876 ,\nC1980_=_C5030 ,C1980_=_C5156 ,C1980_=_C5203 ,C1980_=_C5414 ,C1980_=_C5614 ,C1980_=_C5688 ,\nC2156_=_C2158 ,C2156_=_C3752 ,C2156_=_C3779 ,C2156_=_C3861 ,C2156_=_C4075 ,C2156_=_C4095 ,\nC2156_=_C4190 ,C2156_=_C4874 ,C2156_=_C5028 ,C2156_=_C5154 ,C2156_=_C5201 ,C2156_=_C5412 ,\nC2156_=_C5437 ,C2156_=_C5439 ,C2158_=_C3754 ,C2158_=_C3781 ,C2158_=_C3863 ,C2158_=_C4077 ,\nC2158_=_C4097 ,C2158_=_C4192 ,C2158_=_C4876 ,C2158_=_C5030 ,C2158_=_C5156 ,C2158_=_C5203 ,\nC2158_=_C5414 ,C2158_=_C5614 ,C2158_=_C5688 ,C3752_=_C3754 ,C3752_=_C3779 ,C3752_=_C3861 ,\nC3752_=_C4075 ,C3752_=_C4095 ,C3752_=_C4190 ,C3752_=_C4874 ,C3752_=_C5028 ,C3752_=_C5154 ,\nC3752_=_C5201 ,C3752_=_C5412 ,C3752_=_C5437 ,C3752_=_C5439 ,C3754_=_C3781 ,C3754_=_C3863 ,\nC3754_=_C4077 ,C3754_=_C4097 ,C3754_=_C4192 ,C3754_=_C4876 ,C3754_=_C5030 ,C3754_=_C5156 ,\nC3754_=_C5203 ,C3754_=_C5414 ,C3754_=_C5614 ,C3754_=_C5688 ,C3779_=_C3781 ,C3779_=_C3861 ,\nC3779_=_C4075 ,C3779_=_C4095 ,C3779_=_C4190 ,C3779_=_C4874 ,C3779_=_C5028 ,C3779_=_C5154 ,\nC3779_=_C5201 ,C3779_=_C5412 ,C3779_=_C5437 ,C3779_=_C5439 ,C3781_=_C3863 ,C3781_=_C4077 ,\nC3781_=_C4097 ,C3781_=_C4192 ,C3781_=_C4876 ,C3781_=_C5030 ,C3781_=_C5156 ,C3781_=_C5203 ,\nC3781_=_C5414 ,C3781_=_C5614 ,C3781_=_C5688 ,C3861_=_C3863 ,C3861_=_C4075 ,C3861_=_C4095 ,\nC3861_=_C4190 ,C3861_=_C4874 ,C3861_=_C5028 ,C3861_=_C5154 ,C3861_=_C5201 ,C3861_=_C5412 ,\nC3861_=_C5437 ,C3861_=_C5439 ,C3863_=_C4077 ,C3863_=_C4097 ,C3863_=_C4192 ,C3863_=_C4876 ,\nC3863_=_C5030 ,C3863_=_C5156 ,C3863_=_C5203 ,C3863_=_C5414 ,C3863_=_C5614 ,C3863_=_C5688 ,\nC4075_=_C4077 ,C4075_=_C4095 ,C4075_=_C4190 ,C4075_=_C4874 ,C4075_=_C5028 ,C4075_=_C5154 ,\nC4075_=_C5201 ,C4075_=_C5412 ,C4075_=_C5437 ,C4075_=_C5439 ,C4077_=_C4097 ,C4077_=_C4192 ,\nC4077_=_C4876 ,C4077_=_C5030 ,C4077_=_C5156 ,C4077_=_C5203 ,C4077_=_C5414 ,C4077_=_C5614 ,\nC4077_=_C5688 ,C4095_=_C4097 ,C4095_=_C4190 ,C4095_=_C4874 ,C4095_=_C5028 ,C4095_=_C5154 ,\nC4095_=_C5201 ,C4095_=_C5412 ,C4095_=_C5437 ,C4095_=_C5439 ,C4097_=_C4192 ,C4097_=_C4876 ,\nC4097_=_C5030 ,C4097_=_C5156 ,C4097_=_C5203 ,C4097_=_C5414 ,C4097_=_C5614 ,C4097_=_C5688 ,\nC4190_=_C4192 ,C4190_=_C4874 ,C4190_=_C5028 ,C4190_=_C5154 ,C4190_=_C5201 ,C4190_=_C5412 ,\nC4190_=_C5437 ,C4190_=_C5439 ,C4192_=_C4876 ,C4192_=_C5030 ,C4192_=_C5156 ,C4192_=_C5203 ,\nC4192_=_C5414 ,C4192_=_C5614 ,C4192_=_C5688 ,C4874_=_C4876 ,C4874_=_C5028 ,C4874_=_C5154 ,\nC4874_=_C5201 ,C4874_=_C5412 ,C4874_=_C5437 ,C4874_=_C5439 ,C4876_=_C5030 ,C4876_=_C5156 ,\nC4876_=_C5203 ,C4876_=_C5414 ,C4876_=_C5614 ,C4876_=_C5688 ,C5028_=_C5030 ,C5028_=_C5154 ,\nC5028_=_C5201 ,C5028_=_C5412 ,C5028_=_C5437 ,C5028_=_C5439 ,C5030_=_C5156 ,C5030_=_C5203 ,\nC5030_=_C5414 ,C5030_=_C5614 ,C5030_=_C5688 ,C5154_=_C5156 ,C5154_=_C5201 ,C5154_=_C5412 ,\nC5154_=_C5437 ,C5154_=_C5439 ,C5156_=_C5203 ,C5156_=_C5414 ,C5156_=_C5614 ,C5156_=_C5688 ,\nC5201_=_C5203 ,C5201_=_C5412 ,C5201_=_C5437 ,C5201_=_C5439 ,C5203_=_C5414 ,C5203_=_C5614 ,\nC5203_=_C5688 ,C5412_=_C5414 ,C5412_=_C5437 ,C5412_=_C5439 ,C5414_=_C5614 ,C5414_=_C5688 ,\nC5437_=_C5439 ,C5437_=_C5614 ,C5439_=_C5688 ,C5614_=_C5688 ,"];299[shape=box, label="id:299 level: 8\n80: C14 C15 C16 C17 C295 \nC296 C297 C298 C422 C423 C424 \nC425 C464 C465 C466 C467 C942 \nC943 C944 C945 C1356 C1357 C1358 \nC1359 C1974 C1975 C1976 C1977 C2152 \nC2153 C2154 C2155 C3748 C3749 C3750 \nC3751 C3775 C3776 C3777 C3778 C3857 \nC3858 C3859 C3860 C4071 C4072 C4073 \nC4074 C4091 C4092 C4093 C4094 C4186 \nC4187 C4188 C4189 C4870 C4871 C4872 \nC4873 C5026 C5027 C5028 C5029 C5030 \nC5031 C5152 C5153 C5154 C5155 C5156 \nC5157 C5201 C5202 C5203 C5204 C5412 \nC5413 C5414 C5415 \n954: C14_=_C15( C14 C15 ) C14_=_C16( C14 C16 ) C14_=_C17( C14 C17 ) C14_=_C295( C14 C295 ) C14_=_C422( C14 C422 ) \nC14_=_C464( C14 C464 ) C14_=_C942( C14 C942 ) C14_=_C1356( C14 C1356 ) C14_=_C1974(</w:t>
      </w:r>
    </w:p>
    <w:p>
      <w:pPr>
        <w:pStyle w:val="PreformattedText"/>
        <w:bidi w:val="0"/>
        <w:spacing w:before="0" w:after="0"/>
        <w:jc w:val="left"/>
        <w:rPr/>
      </w:pPr>
      <w:r>
        <w:rPr/>
        <w:t xml:space="preserve"> </w:t>
      </w:r>
      <w:r>
        <w:rPr/>
        <w:t>C14 C1974 ) C14_=_C2152( C14 C2152 ) C14_=_C3748( C14 C3748 ) \nC14_=_C3775( C14 C3775 ) C14_=_C3857( C14 C3857 ) C14_=_C4071( C14 C4071 ) C14_=_C4091( C14 C4091 ) C14_=_C4186( C14 C4186 ) C14_=_C4870( C14 C4870 ) \nC14_=_C5026( C14 C5026 ) C14_=_C5027( C14 C5027 ) C14_=_C5028( C14 C5028 ) C14_=_C5029( C14 C5029 ) C14_=_C5030( C14 C5030 ) C14_=_C5031( C14 C5031 ) \nC15_=_C16( C15 C16 ) C15_=_C17( C15 C17 ) C15_=_C296( C15 C296 ) C15_=_C423( C15 C423 ) C15_=_C465( C15 C465 ) C15_=_C943( C15 C943 ) \nC15_=_C1357( C15 C1357 ) C15_=_C1975( C15 C1975 ) C15_=_C2153( C15 C2153 ) C15_=_C3749( C15 C3749 ) C15_=_C3776( C15 C3776 ) C15_=_C3858( C15 C3858 ) \nC15_=_C4072( C15 C4072 ) C15_=_C4092( C15 C4092 ) C15_=_C4187( C15 C4187 ) C15_=_C4871( C15 C4871 ) C15_=_C5152( C15 C5152 ) C15_=_C5153( C15 C5153 ) \nC15_=_C5154( C15 C5154 ) C15_=_C5155( C15 C5155 ) C15_=_C5156( C15 C5156 ) C15_=_C5157( C15 C5157 ) C16_=_C17( C16 C17 ) C16_=_C297( C16 C297 ) \nC16_=_C424( C16 C424 ) C16_=_C466( C16 C466 ) C16_=_C944( C16 C944 ) C16_=_C1358( C16 C1358 ) C16_=_C1976( C16 C1976 ) C16_=_C2154( C16 C2154 ) \nC16_=_C3750( C16 C3750 ) C16_=_C3777( C16 C3777 ) C16_=_C3859( C16 C3859 ) C16_=_C4073( C16 C4073 ) C16_=_C4093( C16 C4093 ) C16_=_C4188( C16 C4188 ) \nC16_=_C4872( C16 C4872 ) C16_=_C5026( C16 C5026 ) C16_=_C5152( C16 C5152 ) C16_=_C5201( C16 C5201 ) C16_=_C5202( C16 C5202 ) C16_=_C5203( C16 C5203 ) \nC16_=_C5204( C16 C5204 ) C17_=_C298( C17 C298 ) C17_=_C425( C17 C425 ) C17_=_C467( C17 C467 ) C17_=_C945( C17 C945 ) C17_=_C1359( C17 C1359 ) \nC17_=_C1977( C17 C1977 ) C17_=_C2155( C17 C2155 ) C17_=_C3751( C17 C3751 ) C17_=_C3778( C17 C3778 ) C17_=_C3860( C17 C3860 ) C17_=_C4074( C17 C4074 ) \nC17_=_C4094( C17 C4094 ) C17_=_C4189( C17 C4189 ) C17_=_C4873( C17 C4873 ) C17_=_C5027( C17 C5027 ) C17_=_C5153( C17 C5153 ) C17_=_C5412( C17 C5412 ) \nC17_=_C5413( C17 C5413 ) C17_=_C5414( C17 C5414 ) C17_=_C5415( C17 C5415 ) C295_=_C296( C295 C296 ) C295_=_C297( C295 C297 ) C295_=_C298( C295 C298 ) \nC295_=_C422( C295 C422 ) C295_=_C464( C295 C464 ) C295_=_C942( C295 C942 ) C295_=_C1356( C295 C1356 ) C295_=_C1974( C295 C1974 ) C295_=_C2152( C295 C2152 ) \nC295_=_C3748( C295 C3748 ) C295_=_C3775( C295 C3775 ) C295_=_C3857( C295 C3857 ) C295_=_C4071( C295 C4071 ) C295_=_C4091( C295 C4091 ) C295_=_C4186( C295 C4186 ) \nC295_=_C4870( C295 C4870 ) C295_=_C5026( C295 C5026 ) C295_=_C5027( C295 C5027 ) C295_=_C5028( C295 C5028 ) C295_=_C5029( C295 C5029 ) C295_=_C5030( C295 C5030 ) \nC295_=_C5031( C295 C5031 ) C296_=_C297( C296 C297 ) C296_=_C298( C296 C298 ) C296_=_C423( C296 C423 ) C296_=_C465( C296 C465 ) C296_=_C943( C296 C943 ) \nC296_=_C1357( C296 C1357 ) C296_=_C1975( C296 C1975 ) C296_=_C2153( C296 C2153 ) C296_=_C3749( C296 C3749 ) C296_=_C3776( C296 C3776 ) C296_=_C3858( C296 C3858 ) \nC296_=_C4072( C296 C4072 ) C296_=_C4092( C296 C4092 ) C296_=_C4187( C296 C4187 ) C296_=_C4871( C296 C4871 ) C296_=_C5152( C296 C5152 ) C296_=_C5153( C296 C5153 ) \nC296_=_C5154( C296 C5154 ) C296_=_C5155( C296 C5155 ) C296_=_C5156( C296 C5156 ) C296_=_C5157( C296 C5157 ) C297_=_C298( C297 C298 ) C297_=_C424( C297 C424 ) \nC297_=_C466( C297 C466 ) C297_=_C944( C297 C944 ) C297_=_C1358( C297 C1358 ) C297_=_C1976( C297 C1976 ) C297_=_C2154( C297 C2154 ) C297_=_C3750( C297 C3750 ) \nC297_=_C3777( C297 C3777 ) C297_=_C3859( C297 C3859 ) C297_=_C4073( C297 C4073 ) C297_=_C4093( C297 C4093 ) C297_=_C4188( C297 C4188 ) C297_=_C4872( C297 C4872 ) \nC297_=_C5026( C297 C5026 ) C297_=_C5152( C297 C5152 ) C297_=_C5201( C297 C5201 ) C297_=_C5202( C297 C5202 ) C297_=_C5203( C297 C5203 ) C297_=_C5204( C297 C5204 ) \nC298_=_C425( C298 C425 ) C298_=_C467( C298 C467 ) C298_=_C945( C298 C945 ) C298_=_C1359( C298 C1359 ) C298_=_C1977( C298 C1977 ) C298_=_C2155( C298 C2155 ) \nC298_=_C3751( C298 C3751 ) C298_=_C3778( C298 C3778 ) C298_=_C3860( C298 C3860 ) C298_=_C4074( C298 C4074 ) C298_=_C4094( C298 C4094 ) C298_=_C4189( C298 C4189 ) \nC298_=_C4873( C298 C4873 ) C298_=_C5027( C298 C5027 ) C298_=_C5153( C298 C5153 ) C298_=_C5412( C298 C5412 ) C298_=_C5413( C298 C5413 ) C298_=_C5414( C298 C5414 ) \nC298_=_C5415( C298 C5415 ) C422_=_C423( C422 C423 ) C422_=_C424( C422 C424 ) C422_=_C425( C422 C425 ) C422_=_C464( C422 C464 ) C422_=_C942( C422 C942 ) \nC422_=_C1356( C422 C1356 ) C422_=_C1974( C422 C1974 ) C422_=_C2152( C422 C2152 ) C422_=_C3748( C422 C3748 ) C422_=_C3775( C422 C3775 ) C422_=_C3857( C422 C3857 ) \nC422_=_C4071( C422 C4071 ) C422_=_C4091( C422 C4091 ) C422_=_C4186( C422 C4186 ) C422_=_C4870( C422 C4870 ) C422_=_C5026( C422 C5026 ) C422_=_C5027( C422 C5027 ) \nC422_=_C5028( C422 C5028 ) C422_=_C5029( C422 C5029 ) C422_=_C5030( C422 C5030 ) C422_=_C5031( C422 C5031 ) C423_=_C424( C423 C424 ) C423_=_C425( C423 C425 ) \nC423_=_C465( C423 C465 ) C423_=_C943( C423 C943 ) C423_=_C1357( C423 C1357 ) C423_=_C1975( C423 C1975 ) C423_=_C2153( C423 C2153 ) C423_=_C3749( C423 C3749 ) \nC423_=_C3776( C423 C3776 ) C423_=_C3858( C423 C3858 ) C423_=_C4072( C423 C4072 ) C423_=_C4092( C423 C4092 ) C423_=_C4187( C423 C4187 ) C423_=_C4871( C423 C4871 ) \nC423_=_C5152( C423 C5152 ) C423_=_C5153( C423 C5153 ) C423_=_C5154( C423 C5154 ) C423_=_C5155( C423 C5155 ) C423_=_C5156( C423 C5156 ) C423_=_C5157( C423 C5157 ) \nC424_=_C425( C424 C425 ) C424_=_C466( C424 C466 ) C424_=_C944( C424 C944 ) C424_=_C1358( C424 C1358 ) C424_=_C1976( C424 C1976 ) C424_=_C2154( C424 C2154 ) \nC424_=_C3750( C424 C3750 ) C424_=_C3777( C424 C3777 ) C424_=_C3859( C424 C3859 ) C424_=_C4073( C424 C4073 ) C424_=_C4093( C424 C4093 ) C424_=_C4188( C424 C4188 ) \nC424_=_C4872( C424 C4872 ) C424_=_C5026( C424 C5026 ) C424_=_C5152( C424 C5152 ) C424_=_C5201( C424 C5201 ) C424_=_C5202( C424 C5202 ) C424_=_C5203( C424 C5203 ) \nC424_=_C5204( C424 C5204 ) C425_=_C467( C425 C467 ) C425_=_C945( C425 C945 ) C425_=_C1359( C425 C1359 ) C425_=_C1977( C425 C1977 ) C425_=_C2155( C425 C2155 ) \nC425_=_C3751( C425 C3751 ) C425_=_C3778( C425 C3778 ) C425_=_C3860( C425 C3860 ) C425_=_C4074( C425 C4074 ) C425_=_C4094( C425 C4094 ) C425_=_C4189( C425 C4189 ) \nC425_=_C4873( C425 C4873 ) C425_=_C5027( C425 C5027 ) C425_=_C5153( C425 C5153 ) C425_=_C5412( C425 C5412 ) C425_=_C5413( C425 C5413 ) C425_=_C5414( C425 C5414 ) \nC425_=_C5415( C425 C5415 ) C464_=_C465( C464 C465 ) C464_=_C466( C464 C466 ) C464_=_C467( C464 C467 ) C464_=_C942( C464 C942 ) C464_=_C1356( C464 C1356 ) \nC464_=_C1974( C464 C1974 ) C464_=_C2152( C464 C2152 ) C464_=_C3748( C464 C3748 ) C464_=_C3775( C464 C3775 ) C464_=_C3857( C464 C3857 ) C464_=_C4071( C464 C4071 ) \nC464_=_C4091( C464 C4091 ) C464_=_C4186( C464 C4186 ) C464_=_C4870( C464 C4870 ) C464_=_C5026( C464 C5026 ) C464_=_C5027( C464 C5027 ) C464_=_C5028( C464 C5028 ) \nC464_=_C5029( C464 C5029 ) C464_=_C5030( C464 C5030 ) C464_=_C5031( C464 C5031 ) C465_=_C466( C465 C466 ) C465_=_C467( C465 C467 ) C465_=_C943( C465 C943 ) \nC465_=_C1357( C465 C1357 ) C465_=_C1975( C465 C1975 ) C465_=_C2153( C465 C2153 ) C465_=_C3749( C465 C3749 ) C465_=_C3776( C465 C3776 ) C465_=_C3858( C465 C3858 ) \nC465_=_C4072( C465 C4072 ) C465_=_C4092( C465 C4092 ) C465_=_C4187( C465 C4187 ) C465_=_C4871( C465 C4871 ) C465_=_C5152( C465 C5152 ) C465_=_C5153( C465 C5153 ) \nC465_=_C5154( C465 C5154 ) C465_=_C5155( C465 C5155 ) C465_=_C5156( C465 C5156 ) C465_=_C5157( C465 C5157 ) C466_=_C467( C466 C467 ) C466_=_C944( C466 C944 ) \nC466_=_C1358( C466 C1358 ) C466_=_C1976( C466 C1976 ) C466_=_C2154( C466 C2154 ) C466_=_C3750( C466 C3750 ) C466_=_C3777( C466 C3777 ) C466_=_C3859( C466 C3859 ) \nC466_=_C4073( C466 C4073 ) C466_=_C4093( C466 C4093 ) C466_=_C4188( C466 C4188 ) C466_=_C4872( C466 C4872 ) C466_=_C5026( C466 C5026 ) C466_=_C5152( C466 C5152 ) \nC466_=_C5201( C466 C5201 ) C466_=_C5202( C466 C5202 ) C466_=_C5203( C466 C5203 ) C466_=_C5204( C466 C5204 ) C467_=_C945( C467 C945 ) C467_=_C1359( C467 C1359 ) \nC467_=_C1977( C467 C1977 ) C467_=_C2155( C467 C2155 ) C467_=_C3751( C467 C3751 ) C467_=_C3778( C467 C3778 ) C467_=_C3860( C467 C3860 ) C467_=_C4074( C467 C4074 ) \nC467_=_C4094( C467 C4094 ) C467_=_C4189( C467 C4189 ) C467_=_C4873( C467 C4873 ) C467_=_C5027( C467 C5027 ) C467_=_C5153( C467 C5153 ) C467_=_C5412( C467 C5412 ) \nC467_=_C5413( C467 C5413 ) C467_=_C5414( C467 C5414 ) C467_=_C5415( C467 C5415 ) C942_=_C943( C942 C943 ) C942_=_C944( C942 C944 ) C942_=_C945( C942 C945 ) \nC942_=_C1356( C942 C1356 ) C942_=_C1974( C942 C1974 ) C942_=_C2152( C942 C2152 ) C942_=_C3748( C942 C3748 ) C942_=_C3775( C942 C3775 ) C942_=_C3857( C942 C3857 ) \nC942_=_C4071( C942 C4071 ) C942_=_C4091( C942 C4091 ) C942_=_C4186( C942 C4186 ) C942_=_C4870( C942 C4870 ) C942_=_C5026( C942 C5026 ) C942_=_C5027( C942 C5027 ) \nC942_=_C5028( C942 C5028 ) C942_=_C5029( C942 C5029 ) C942_=_C5030( C942 C5030 ) C942_=_C5031( C942 C5031 ) C943_=_C944( C943 C944 ) C943_=_C945( C943 C945 ) \nC943_=_C1357( C943 C1357 ) C943_=_C1975( C943 C1975 ) C943_=_C2153( C943 C2153 ) C943_=_C3749( C943 C3749 ) C943_=_C3776( C943 C3776 ) C943_=_C3858( C943 C3858 ) \nC943_=_C4072( C943 C4072 ) C943_=_C4092( C943 C4092 ) C943_=_C4187( C943 C4187 ) C943_=_C4871( C943 C4871 ) C943_=_C5152( C943 C5152 ) C943_=_C5153( C943 C5153 ) \nC943_=_C5154( C943 C5154 ) C943_=_C5155( C943 C5155 ) C943_=_C5156( C943 C5156 ) C943_=_C5157( C943 C5157 ) C944_=_C945( C944 C945 ) C944_=_C1358( C944 C1358 ) \nC944_=_C1976( C944 C1976 ) C944_=_C2154( C944 C2154 ) C944_=_C3750( C944 C3750 ) C944_=_C3777( C944 C3777 ) C944_=_C3859( C944 C3859 ) C944_=_C4073( C944 C4073 ) \nC944_=_C4093( C944 C4093 ) C944_=_C4188( C944 C4188 ) C944_=_C4872( C944 C4872 ) C944_=_C5026( C944 C5026 ) C944_=_C5152( C944 C5152 ) C944_=_C5201( C944 C5201 ) \nC944_=_C5202( C944 C5202 ) C944_=_C5203( C944 C5203 ) C944_=_C5204( C944 C5204 ) C945_=_C1359( C945 C1359 ) C945_=_C1977( C945 C1977 ) C945_=_C2155( C945 C2155 ) \nC945_=_C3751( C945 C3751 ) C945_=_C3778( C945 C3778 ) C945_=_C3860( C945 C3860 ) C945_=_C4074( C945 C4074 ) C945_=_C4094(</w:t>
      </w:r>
    </w:p>
    <w:p>
      <w:pPr>
        <w:pStyle w:val="PreformattedText"/>
        <w:bidi w:val="0"/>
        <w:spacing w:before="0" w:after="0"/>
        <w:jc w:val="left"/>
        <w:rPr/>
      </w:pPr>
      <w:r>
        <w:rPr/>
        <w:t xml:space="preserve"> </w:t>
      </w:r>
      <w:r>
        <w:rPr/>
        <w:t>C945 C4094 ) C945_=_C4189( C945 C4189 ) \nC945_=_C4873( C945 C4873 ) C945_=_C5027( C945 C5027 ) C945_=_C5153( C945 C5153 ) C945_=_C5412( C945 C5412 ) C945_=_C5413( C945 C5413 ) C945_=_C5414( C945 C5414 ) \nC945_=_C5415( C945 C5415 ) C1356_=_C1357( C1356 C1357 ) C1356_=_C1358( C1356 C1358 ) C1356_=_C1359( C1356 C1359 ) C1356_=_C1974( C1356 C1974 ) C1356_=_C2152( C1356 C2152 ) \nC1356_=_C3748( C1356 C3748 ) C1356_=_C3775( C1356 C3775 ) C1356_=_C3857( C1356 C3857 ) C1356_=_C4071( C1356 C4071 ) C1356_=_C4091( C1356 C4091 ) C1356_=_C4186( C1356 C4186 ) \nC1356_=_C4870( C1356 C4870 ) C1356_=_C5026( C1356 C5026 ) C1356_=_C5027( C1356 C5027 ) C1356_=_C5028( C1356 C5028 ) C1356_=_C5029( C1356 C5029 ) C1356_=_C5030( C1356 C5030 ) \nC1356_=_C5031( C1356 C5031 ) C1357_=_C1358( C1357 C1358 ) C1357_=_C1359( C1357 C1359 ) C1357_=_C1975( C1357 C1975 ) C1357_=_C2153( C1357 C2153 ) C1357_=_C3749( C1357 C3749 ) \nC1357_=_C3776( C1357 C3776 ) C1357_=_C3858( C1357 C3858 ) C1357_=_C4072( C1357 C4072 ) C1357_=_C4092( C1357 C4092 ) C1357_=_C4187( C1357 C4187 ) C1357_=_C4871( C1357 C4871 ) \nC1357_=_C5152( C1357 C5152 ) C1357_=_C5153( C1357 C5153 ) C1357_=_C5154( C1357 C5154 ) C1357_=_C5155( C1357 C5155 ) C1357_=_C5156( C1357 C5156 ) C1357_=_C5157( C1357 C5157 ) \nC1358_=_C1359( C1358 C1359 ) C1358_=_C1976( C1358 C1976 ) C1358_=_C2154( C1358 C2154 ) C1358_=_C3750( C1358 C3750 ) C1358_=_C3777( C1358 C3777 ) C1358_=_C3859( C1358 C3859 ) \nC1358_=_C4073( C1358 C4073 ) C1358_=_C4093( C1358 C4093 ) C1358_=_C4188( C1358 C4188 ) C1358_=_C4872( C1358 C4872 ) C1358_=_C5026( C1358 C5026 ) C1358_=_C5152( C1358 C5152 ) \nC1358_=_C5201( C1358 C5201 ) C1358_=_C5202( C1358 C5202 ) C1358_=_C5203( C1358 C5203 ) C1358_=_C5204( C1358 C5204 ) C1359_=_C1977( C1359 C1977 ) C1359_=_C2155( C1359 C2155 ) \nC1359_=_C3751( C1359 C3751 ) C1359_=_C3778( C1359 C3778 ) C1359_=_C3860( C1359 C3860 ) C1359_=_C4074( C1359 C4074 ) C1359_=_C4094( C1359 C4094 ) C1359_=_C4189( C1359 C4189 ) \nC1359_=_C4873( C1359 C4873 ) C1359_=_C5027( C1359 C5027 ) C1359_=_C5153( C1359 C5153 ) C1359_=_C5412( C1359 C5412 ) C1359_=_C5413( C1359 C5413 ) C1359_=_C5414( C1359 C5414 ) \nC1359_=_C5415( C1359 C5415 ) C1974_=_C1975( C1974 C1975 ) C1974_=_C1976( C1974 C1976 ) C1974_=_C1977( C1974 C1977 ) C1974_=_C2152( C1974 C2152 ) C1974_=_C3748( C1974 C3748 ) \nC1974_=_C3775( C1974 C3775 ) C1974_=_C3857( C1974 C3857 ) C1974_=_C4071( C1974 C4071 ) C1974_=_C4091( C1974 C4091 ) C1974_=_C4186( C1974 C4186 ) C1974_=_C4870( C1974 C4870 ) \nC1974_=_C5026( C1974 C5026 ) C1974_=_C5027( C1974 C5027 ) C1974_=_C5028( C1974 C5028 ) C1974_=_C5029( C1974 C5029 ) C1974_=_C5030( C1974 C5030 ) C1974_=_C5031( C1974 C5031 ) \nC1975_=_C1976( C1975 C1976 ) C1975_=_C1977( C1975 C1977 ) C1975_=_C2153( C1975 C2153 ) C1975_=_C3749( C1975 C3749 ) C1975_=_C3776( C1975 C3776 ) C1975_=_C3858( C1975 C3858 ) \nC1975_=_C4072( C1975 C4072 ) C1975_=_C4092( C1975 C4092 ) C1975_=_C4187( C1975 C4187 ) C1975_=_C4871( C1975 C4871 ) C1975_=_C5152( C1975 C5152 ) C1975_=_C5153( C1975 C5153 ) \nC1975_=_C5154( C1975 C5154 ) C1975_=_C5155( C1975 C5155 ) C1975_=_C5156( C1975 C5156 ) C1975_=_C5157( C1975 C5157 ) C1976_=_C1977( C1976 C1977 ) C1976_=_C2154( C1976 C2154 ) \nC1976_=_C3750( C1976 C3750 ) C1976_=_C3777( C1976 C3777 ) C1976_=_C3859( C1976 C3859 ) C1976_=_C4073( C1976 C4073 ) C1976_=_C4093( C1976 C4093 ) C1976_=_C4188( C1976 C4188 ) \nC1976_=_C4872( C1976 C4872 ) C1976_=_C5026( C1976 C5026 ) C1976_=_C5152( C1976 C5152 ) C1976_=_C5201( C1976 C5201 ) C1976_=_C5202( C1976 C5202 ) C1976_=_C5203( C1976 C5203 ) \nC1976_=_C5204( C1976 C5204 ) C1977_=_C2155( C1977 C2155 ) C1977_=_C3751( C1977 C3751 ) C1977_=_C3778( C1977 C3778 ) C1977_=_C3860( C1977 C3860 ) C1977_=_C4074( C1977 C4074 ) \nC1977_=_C4094( C1977 C4094 ) C1977_=_C4189( C1977 C4189 ) C1977_=_C4873( C1977 C4873 ) C1977_=_C5027( C1977 C5027 ) C1977_=_C5153( C1977 C5153 ) C1977_=_C5412( C1977 C5412 ) \nC1977_=_C5413( C1977 C5413 ) C1977_=_C5414( C1977 C5414 ) C1977_=_C5415( C1977 C5415 ) C2152_=_C2153( C2152 C2153 ) C2152_=_C2154( C2152 C2154 ) C2152_=_C2155( C2152 C2155 ) \nC2152_=_C3748( C2152 C3748 ) C2152_=_C3775( C2152 C3775 ) C2152_=_C3857( C2152 C3857 ) C2152_=_C4071( C2152 C4071 ) C2152_=_C4091( C2152 C4091 ) C2152_=_C4186( C2152 C4186 ) \nC2152_=_C4870( C2152 C4870 ) C2152_=_C5026( C2152 C5026 ) C2152_=_C5027( C2152 C5027 ) C2152_=_C5028( C2152 C5028 ) C2152_=_C5029( C2152 C5029 ) C2152_=_C5030( C2152 C5030 ) \nC2152_=_C5031( C2152 C5031 ) C2153_=_C2154( C2153 C2154 ) C2153_=_C2155( C2153 C2155 ) C2153_=_C3749( C2153 C3749 ) C2153_=_C3776( C2153 C3776 ) C2153_=_C3858( C2153 C3858 ) \nC2153_=_C4072( C2153 C4072 ) C2153_=_C4092( C2153 C4092 ) C2153_=_C4187( C2153 C4187 ) C2153_=_C4871( C2153 C4871 ) C2153_=_C5152( C2153 C5152 ) C2153_=_C5153( C2153 C5153 ) \nC2153_=_C5154( C2153 C5154 ) C2153_=_C5155( C2153 C5155 ) C2153_=_C5156( C2153 C5156 ) C2153_=_C5157( C2153 C5157 ) C2154_=_C2155( C2154 C2155 ) C2154_=_C3750( C2154 C3750 ) \nC2154_=_C3777( C2154 C3777 ) C2154_=_C3859( C2154 C3859 ) C2154_=_C4073( C2154 C4073 ) C2154_=_C4093( C2154 C4093 ) C2154_=_C4188( C2154 C4188 ) C2154_=_C4872( C2154 C4872 ) \nC2154_=_C5026( C2154 C5026 ) C2154_=_C5152( C2154 C5152 ) C2154_=_C5201( C2154 C5201 ) C2154_=_C5202( C2154 C5202 ) C2154_=_C5203( C2154 C5203 ) C2154_=_C5204( C2154 C5204 ) \nC2155_=_C3751( C2155 C3751 ) C2155_=_C3778( C2155 C3778 ) C2155_=_C3860( C2155 C3860 ) C2155_=_C4074( C2155 C4074 ) C2155_=_C4094( C2155 C4094 ) C2155_=_C4189( C2155 C4189 ) \nC2155_=_C4873( C2155 C4873 ) C2155_=_C5027( C2155 C5027 ) C2155_=_C5153( C2155 C5153 ) C2155_=_C5412( C2155 C5412 ) C2155_=_C5413( C2155 C5413 ) C2155_=_C5414( C2155 C5414 ) \nC2155_=_C5415( C2155 C5415 ) C3748_=_C3749( C3748 C3749 ) C3748_=_C3750( C3748 C3750 ) C3748_=_C3751( C3748 C3751 ) C3748_=_C3775( C3748 C3775 ) C3748_=_C3857( C3748 C3857 ) \nC3748_=_C4071( C3748 C4071 ) C3748_=_C4091( C3748 C4091 ) C3748_=_C4186( C3748 C4186 ) C3748_=_C4870( C3748 C4870 ) C3748_=_C5026( C3748 C5026 ) C3748_=_C5027( C3748 C5027 ) \nC3748_=_C5028( C3748 C5028 ) C3748_=_C5029( C3748 C5029 ) C3748_=_C5030( C3748 C5030 ) C3748_=_C5031( C3748 C5031 ) C3749_=_C3750( C3749 C3750 ) C3749_=_C3751( C3749 C3751 ) \nC3749_=_C3776( C3749 C3776 ) C3749_=_C3858( C3749 C3858 ) C3749_=_C4072( C3749 C4072 ) C3749_=_C4092( C3749 C4092 ) C3749_=_C4187( C3749 C4187 ) C3749_=_C4871( C3749 C4871 ) \nC3749_=_C5152( C3749 C5152 ) C3749_=_C5153( C3749 C5153 ) C3749_=_C5154( C3749 C5154 ) C3749_=_C5155( C3749 C5155 ) C3749_=_C5156( C3749 C5156 ) C3749_=_C5157( C3749 C5157 ) \nC3750_=_C3751( C3750 C3751 ) C3750_=_C3777( C3750 C3777 ) C3750_=_C3859( C3750 C3859 ) C3750_=_C4073( C3750 C4073 ) C3750_=_C4093( C3750 C4093 ) C3750_=_C4188( C3750 C4188 ) \nC3750_=_C4872( C3750 C4872 ) C3750_=_C5026( C3750 C5026 ) C3750_=_C5152( C3750 C5152 ) C3750_=_C5201( C3750 C5201 ) C3750_=_C5202( C3750 C5202 ) C3750_=_C5203( C3750 C5203 ) \nC3750_=_C5204( C3750 C5204 ) C3751_=_C3778( C3751 C3778 ) C3751_=_C3860( C3751 C3860 ) C3751_=_C4074( C3751 C4074 ) C3751_=_C4094( C3751 C4094 ) C3751_=_C4189( C3751 C4189 ) \nC3751_=_C4873( C3751 C4873 ) C3751_=_C5027( C3751 C5027 ) C3751_=_C5153( C3751 C5153 ) C3751_=_C5412( C3751 C5412 ) C3751_=_C5413( C3751 C5413 ) C3751_=_C5414( C3751 C5414 ) \nC3751_=_C5415( C3751 C5415 ) C3775_=_C3776( C3775 C3776 ) C3775_=_C3777( C3775 C3777 ) C3775_=_C3778( C3775 C3778 ) C3775_=_C3857( C3775 C3857 ) C3775_=_C4071( C3775 C4071 ) \nC3775_=_C4091( C3775 C4091 ) C3775_=_C4186( C3775 C4186 ) C3775_=_C4870( C3775 C4870 ) C3775_=_C5026( C3775 C5026 ) C3775_=_C5027( C3775 C5027 ) C3775_=_C5028( C3775 C5028 ) \nC3775_=_C5029( C3775 C5029 ) C3775_=_C5030( C3775 C5030 ) C3775_=_C5031( C3775 C5031 ) C3776_=_C3777( C3776 C3777 ) C3776_=_C3778( C3776 C3778 ) C3776_=_C3858( C3776 C3858 ) \nC3776_=_C4072( C3776 C4072 ) C3776_=_C4092( C3776 C4092 ) C3776_=_C4187( C3776 C4187 ) C3776_=_C4871( C3776 C4871 ) C3776_=_C5152( C3776 C5152 ) C3776_=_C5153( C3776 C5153 ) \nC3776_=_C5154( C3776 C5154 ) C3776_=_C5155( C3776 C5155 ) C3776_=_C5156( C3776 C5156 ) C3776_=_C5157( C3776 C5157 ) C3777_=_C3778( C3777 C3778 ) C3777_=_C3859( C3777 C3859 ) \nC3777_=_C4073( C3777 C4073 ) C3777_=_C4093( C3777 C4093 ) C3777_=_C4188( C3777 C4188 ) C3777_=_C4872( C3777 C4872 ) C3777_=_C5026( C3777 C5026 ) C3777_=_C5152( C3777 C5152 ) \nC3777_=_C5201( C3777 C5201 ) C3777_=_C5202( C3777 C5202 ) C3777_=_C5203( C3777 C5203 ) C3777_=_C5204( C3777 C5204 ) C3778_=_C3860( C3778 C3860 ) C3778_=_C4074( C3778 C4074 ) \nC3778_=_C4094( C3778 C4094 ) C3778_=_C4189( C3778 C4189 ) C3778_=_C4873( C3778 C4873 ) C3778_=_C5027( C3778 C5027 ) C3778_=_C5153( C3778 C5153 ) C3778_=_C5412( C3778 C5412 ) \nC3778_=_C5413( C3778 C5413 ) C3778_=_C5414( C3778 C5414 ) C3778_=_C5415( C3778 C5415 ) C3857_=_C3858( C3857 C3858 ) C3857_=_C3859( C3857 C3859 ) C3857_=_C3860( C3857 C3860 ) \nC3857_=_C4071( C3857 C4071 ) C3857_=_C4091( C3857 C4091 ) C3857_=_C4186( C3857 C4186 ) C3857_=_C4870( C3857 C4870 ) C3857_=_C5026( C3857 C5026 ) C3857_=_C5027( C3857 C5027 ) \nC3857_=_C5028( C3857 C5028 ) C3857_=_C5029( C3857 C5029 ) C3857_=_C5030( C3857 C5030 ) C3857_=_C5031( C3857 C5031 ) C3858_=_C3859( C3858 C3859 ) C3858_=_C3860( C3858 C3860 ) \nC3858_=_C4072( C3858 C4072 ) C3858_=_C4092( C3858 C4092 ) C3858_=_C4187( C3858 C4187 ) C3858_=_C4871( C3858 C4871 ) C3858_=_C5152( C3858 C5152 ) C3858_=_C5153( C3858 C5153 ) \nC3858_=_C5154( C3858 C5154 ) C3858_=_C5155( C3858 C5155 ) C3858_=_C5156( C3858 C5156 ) C3858_=_C5157( C3858 C5157 ) C3859_=_C3860( C3859 C3860 ) C3859_=_C4073( C3859 C4073 ) \nC3859_=_C4093( C3859 C4093 ) C3859_=_C4188( C3859 C4188 ) C3859_=_C4872( C3859 C4872 ) C3859_=_C5026( C3859 C5026 ) C3859_=_C5152( C3859 C5152 ) C3859_=_C5201( C3859 C5201 ) \nC3859_=_C5202( C3859 C5202 ) C3859_=_C5203( C3859 C5203 ) C3859_=_C5204( C3859 C5204 ) C3860_=_C4074( C3860 C4074 ) C3860_=_C4094( C3860 C4094 ) C3860_=_C4189( C3860 C4189 ) \nC3860_=_C4873( C3860</w:t>
      </w:r>
    </w:p>
    <w:p>
      <w:pPr>
        <w:pStyle w:val="PreformattedText"/>
        <w:bidi w:val="0"/>
        <w:spacing w:before="0" w:after="0"/>
        <w:jc w:val="left"/>
        <w:rPr/>
      </w:pPr>
      <w:r>
        <w:rPr/>
        <w:t xml:space="preserve"> </w:t>
      </w:r>
      <w:r>
        <w:rPr/>
        <w:t>C4873 ) C3860_=_C5027( C3860 C5027 ) C3860_=_C5153( C3860 C5153 ) C3860_=_C5412( C3860 C5412 ) C3860_=_C5413( C3860 C5413 ) C3860_=_C5414( C3860 C5414 ) \nC3860_=_C5415( C3860 C5415 ) C4071_=_C4072( C4071 C4072 ) C4071_=_C4073( C4071 C4073 ) C4071_=_C4074( C4071 C4074 ) C4071_=_C4091( C4071 C4091 ) C4071_=_C4186( C4071 C4186 ) \nC4071_=_C4870( C4071 C4870 ) C4071_=_C5026( C4071 C5026 ) C4071_=_C5027( C4071 C5027 ) C4071_=_C5028( C4071 C5028 ) C4071_=_C5029( C4071 C5029 ) C4071_=_C5030( C4071 C5030 ) \nC4071_=_C5031( C4071 C5031 ) C4072_=_C4073( C4072 C4073 ) C4072_=_C4074( C4072 C4074 ) C4072_=_C4092( C4072 C4092 ) C4072_=_C4187( C4072 C4187 ) C4072_=_C4871( C4072 C4871 ) \nC4072_=_C5152( C4072 C5152 ) C4072_=_C5153( C4072 C5153 ) C4072_=_C5154( C4072 C5154 ) C4072_=_C5155( C4072 C5155 ) C4072_=_C5156( C4072 C5156 ) C4072_=_C5157( C4072 C5157 ) \nC4073_=_C4074( C4073 C4074 ) C4073_=_C4093( C4073 C4093 ) C4073_=_C4188( C4073 C4188 ) C4073_=_C4872( C4073 C4872 ) C4073_=_C5026( C4073 C5026 ) C4073_=_C5152( C4073 C5152 ) \nC4073_=_C5201( C4073 C5201 ) C4073_=_C5202( C4073 C5202 ) C4073_=_C5203( C4073 C5203 ) C4073_=_C5204( C4073 C5204 ) C4074_=_C4094( C4074 C4094 ) C4074_=_C4189( C4074 C4189 ) \nC4074_=_C4873( C4074 C4873 ) C4074_=_C5027( C4074 C5027 ) C4074_=_C5153( C4074 C5153 ) C4074_=_C5412( C4074 C5412 ) C4074_=_C5413( C4074 C5413 ) C4074_=_C5414( C4074 C5414 ) \nC4074_=_C5415( C4074 C5415 ) C4091_=_C4092( C4091 C4092 ) C4091_=_C4093( C4091 C4093 ) C4091_=_C4094( C4091 C4094 ) C4091_=_C4186( C4091 C4186 ) C4091_=_C4870( C4091 C4870 ) \nC4091_=_C5026( C4091 C5026 ) C4091_=_C5027( C4091 C5027 ) C4091_=_C5028( C4091 C5028 ) C4091_=_C5029( C4091 C5029 ) C4091_=_C5030( C4091 C5030 ) C4091_=_C5031( C4091 C5031 ) \nC4092_=_C4093( C4092 C4093 ) C4092_=_C4094( C4092 C4094 ) C4092_=_C4187( C4092 C4187 ) C4092_=_C4871( C4092 C4871 ) C4092_=_C5152( C4092 C5152 ) C4092_=_C5153( C4092 C5153 ) \nC4092_=_C5154( C4092 C5154 ) C4092_=_C5155( C4092 C5155 ) C4092_=_C5156( C4092 C5156 ) C4092_=_C5157( C4092 C5157 ) C4093_=_C4094( C4093 C4094 ) C4093_=_C4188( C4093 C4188 ) \nC4093_=_C4872( C4093 C4872 ) C4093_=_C5026( C4093 C5026 ) C4093_=_C5152( C4093 C5152 ) C4093_=_C5201( C4093 C5201 ) C4093_=_C5202( C4093 C5202 ) C4093_=_C5203( C4093 C5203 ) \nC4093_=_C5204( C4093 C5204 ) C4094_=_C4189( C4094 C4189 ) C4094_=_C4873( C4094 C4873 ) C4094_=_C5027( C4094 C5027 ) C4094_=_C5153( C4094 C5153 ) C4094_=_C5412( C4094 C5412 ) \nC4094_=_C5413( C4094 C5413 ) C4094_=_C5414( C4094 C5414 ) C4094_=_C5415( C4094 C5415 ) C4186_=_C4187( C4186 C4187 ) C4186_=_C4188( C4186 C4188 ) C4186_=_C4189( C4186 C4189 ) \nC4186_=_C4870( C4186 C4870 ) C4186_=_C5026( C4186 C5026 ) C4186_=_C5027( C4186 C5027 ) C4186_=_C5028( C4186 C5028 ) C4186_=_C5029( C4186 C5029 ) C4186_=_C5030( C4186 C5030 ) \nC4186_=_C5031( C4186 C5031 ) C4187_=_C4188( C4187 C4188 ) C4187_=_C4189( C4187 C4189 ) C4187_=_C4871( C4187 C4871 ) C4187_=_C5152( C4187 C5152 ) C4187_=_C5153( C4187 C5153 ) \nC4187_=_C5154( C4187 C5154 ) C4187_=_C5155( C4187 C5155 ) C4187_=_C5156( C4187 C5156 ) C4187_=_C5157( C4187 C5157 ) C4188_=_C4189( C4188 C4189 ) C4188_=_C4872( C4188 C4872 ) \nC4188_=_C5026( C4188 C5026 ) C4188_=_C5152( C4188 C5152 ) C4188_=_C5201( C4188 C5201 ) C4188_=_C5202( C4188 C5202 ) C4188_=_C5203( C4188 C5203 ) C4188_=_C5204( C4188 C5204 ) \nC4189_=_C4873( C4189 C4873 ) C4189_=_C5027( C4189 C5027 ) C4189_=_C5153( C4189 C5153 ) C4189_=_C5412( C4189 C5412 ) C4189_=_C5413( C4189 C5413 ) C4189_=_C5414( C4189 C5414 ) \nC4189_=_C5415( C4189 C5415 ) C4870_=_C4871( C4870 C4871 ) C4870_=_C4872( C4870 C4872 ) C4870_=_C4873( C4870 C4873 ) C4870_=_C5026( C4870 C5026 ) C4870_=_C5027( C4870 C5027 ) \nC4870_=_C5028( C4870 C5028 ) C4870_=_C5029( C4870 C5029 ) C4870_=_C5030( C4870 C5030 ) C4870_=_C5031( C4870 C5031 ) C4871_=_C4872( C4871 C4872 ) C4871_=_C4873( C4871 C4873 ) \nC4871_=_C5152( C4871 C5152 ) C4871_=_C5153( C4871 C5153 ) C4871_=_C5154( C4871 C5154 ) C4871_=_C5155( C4871 C5155 ) C4871_=_C5156( C4871 C5156 ) C4871_=_C5157( C4871 C5157 ) \nC4872_=_C4873( C4872 C4873 ) C4872_=_C5026( C4872 C5026 ) C4872_=_C5152( C4872 C5152 ) C4872_=_C5201( C4872 C5201 ) C4872_=_C5202( C4872 C5202 ) C4872_=_C5203( C4872 C5203 ) \nC4872_=_C5204( C4872 C5204 ) C4873_=_C5027( C4873 C5027 ) C4873_=_C5153( C4873 C5153 ) C4873_=_C5412( C4873 C5412 ) C4873_=_C5413( C4873 C5413 ) C4873_=_C5414( C4873 C5414 ) \nC4873_=_C5415( C4873 C5415 ) C5026_=_C5027( C5026 C5027 ) C5026_=_C5028( C5026 C5028 ) C5026_=_C5029( C5026 C5029 ) C5026_=_C5030( C5026 C5030 ) C5026_=_C5031( C5026 C5031 ) \nC5026_=_C5152( C5026 C5152 ) C5026_=_C5201( C5026 C5201 ) C5026_=_C5202( C5026 C5202 ) C5026_=_C5203( C5026 C5203 ) C5026_=_C5204( C5026 C5204 ) C5027_=_C5028( C5027 C5028 ) \nC5027_=_C5029( C5027 C5029 ) C5027_=_C5030( C5027 C5030 ) C5027_=_C5031( C5027 C5031 ) C5027_=_C5153( C5027 C5153 ) C5027_=_C5412( C5027 C5412 ) C5027_=_C5413( C5027 C5413 ) \nC5027_=_C5414( C5027 C5414 ) C5027_=_C5415( C5027 C5415 ) C5028_=_C5029( C5028 C5029 ) C5028_=_C5030( C5028 C5030 ) C5028_=_C5031( C5028 C5031 ) C5028_=_C5154( C5028 C5154 ) \nC5028_=_C5201( C5028 C5201 ) C5028_=_C5412( C5028 C5412 ) C5029_=_C5030( C5029 C5030 ) C5029_=_C5031( C5029 C5031 ) C5029_=_C5155( C5029 C5155 ) C5029_=_C5202( C5029 C5202 ) \nC5029_=_C5413( C5029 C5413 ) C5030_=_C5031( C5030 C5031 ) C5030_=_C5156( C5030 C5156 ) C5030_=_C5203( C5030 C5203 ) C5030_=_C5414( C5030 C5414 ) C5031_=_C5157( C5031 C5157 ) \nC5031_=_C5204( C5031 C5204 ) C5031_=_C5415( C5031 C5415 ) C5152_=_C5153( C5152 C5153 ) C5152_=_C5154( C5152 C5154 ) C5152_=_C5155( C5152 C5155 ) C5152_=_C5156( C5152 C5156 ) \nC5152_=_C5157( C5152 C5157 ) C5152_=_C5201( C5152 C5201 ) C5152_=_C5202( C5152 C5202 ) C5152_=_C5203( C5152 C5203 ) C5152_=_C5204( C5152 C5204 ) C5153_=_C5154( C5153 C5154 ) \nC5153_=_C5155( C5153 C5155 ) C5153_=_C5156( C5153 C5156 ) C5153_=_C5157( C5153 C5157 ) C5153_=_C5412( C5153 C5412 ) C5153_=_C5413( C5153 C5413 ) C5153_=_C5414( C5153 C5414 ) \nC5153_=_C5415( C5153 C5415 ) C5154_=_C5155( C5154 C5155 ) C5154_=_C5156( C5154 C5156 ) C5154_=_C5157( C5154 C5157 ) C5154_=_C5201( C5154 C5201 ) C5154_=_C5412( C5154 C5412 ) \nC5155_=_C5156( C5155 C5156 ) C5155_=_C5157( C5155 C5157 ) C5155_=_C5202( C5155 C5202 ) C5155_=_C5413( C5155 C5413 ) C5156_=_C5157( C5156 C5157 ) C5156_=_C5203( C5156 C5203 ) \nC5156_=_C5414( C5156 C5414 ) C5157_=_C5204( C5157 C5204 ) C5157_=_C5415( C5157 C5415 ) C5201_=_C5202( C5201 C5202 ) C5201_=_C5203( C5201 C5203 ) C5201_=_C5204( C5201 C5204 ) \nC5201_=_C5412( C5201 C5412 ) C5202_=_C5203( C5202 C5203 ) C5202_=_C5204( C5202 C5204 ) C5202_=_C5413( C5202 C5413 ) C5203_=_C5204( C5203 C5204 ) C5203_=_C5414( C5203 C5414 ) \nC5204_=_C5415( C5204 C5415 ) C5412_=_C5413( C5412 C5413 ) C5412_=_C5414( C5412 C5414 ) C5412_=_C5415( C5412 C5415 ) C5413_=_C5414( C5413 C5414 ) C5413_=_C5415( C5413 C5415 ) \nC5414_=_C5415( C5414 C5415 ) "];224-&gt;299[label="76: C14 C15 C16 C17 C295 \nC296 C297 C298 C422 C423 C424 \nC425 C464 C465 C466 C467 C942 \nC943 C944 C945 C1356 C1357 C1358 \nC1359 C1974 C1975 C1976 C1977 C2152 \nC2153 C2154 C2155 C3748 C3749 C3750 \nC3751 C3775 C3776 C3777 C3778 C3857 \nC3858 C3859 C3860 C4071 C4072 C4073 \nC4074 C4091 C4092 C4093 C4094 C4186 \nC4187 C4188 C4189 C4870 C4871 C4872 \nC4873 C5028 C5029 C5030 C5031 C5154 \nC5155 C5156 C5157 C5201 C5202 C5203 \nC5204 C5412 C5413 C5414 C5415 \n798: C14_=_C15 ,C14_=_C16 ,C14_=_C17 ,C14_=_C295 ,C14_=_C422 ,\nC14_=_C464 ,C14_=_C942 ,C14_=_C1356 ,C14_=_C1974 ,C14_=_C2152 ,C14_=_C3748 ,\nC14_=_C3775 ,C14_=_C3857 ,C14_=_C4071 ,C14_=_C4091 ,C14_=_C4186 ,C14_=_C4870 ,\nC14_=_C5028 ,C14_=_C5029 ,C14_=_C5030 ,C14_=_C5031 ,C15_=_C16 ,C15_=_C17 ,\nC15_=_C296 ,C15_=_C423 ,C15_=_C465 ,C15_=_C943 ,C15_=_C1357 ,C15_=_C1975 ,\nC15_=_C2153 ,C15_=_C3749 ,C15_=_C3776 ,C15_=_C3858 ,C15_=_C4072 ,C15_=_C4092 ,\nC15_=_C4187 ,C15_=_C4871 ,C15_=_C5154 ,C15_=_C5155 ,C15_=_C5156 ,C15_=_C5157 ,\nC16_=_C17 ,C16_=_C297 ,C16_=_C424 ,C16_=_C466 ,C16_=_C944 ,C16_=_C1358 ,\nC16_=_C1976 ,C16_=_C2154 ,C16_=_C3750 ,C16_=_C3777 ,C16_=_C3859 ,C16_=_C4073 ,\nC16_=_C4093 ,C16_=_C4188 ,C16_=_C4872 ,C16_=_C5201 ,C16_=_C5202 ,C16_=_C5203 ,\nC16_=_C5204 ,C17_=_C298 ,C17_=_C425 ,C17_=_C467 ,C17_=_C945 ,C17_=_C1359 ,\nC17_=_C1977 ,C17_=_C2155 ,C17_=_C3751 ,C17_=_C3778 ,C17_=_C3860 ,C17_=_C4074 ,\nC17_=_C4094 ,C17_=_C4189 ,C17_=_C4873 ,C17_=_C5412 ,C17_=_C5413 ,C17_=_C5414 ,\nC17_=_C5415 ,C295_=_C296 ,C295_=_C297 ,C295_=_C298 ,C295_=_C422 ,C295_=_C464 ,\nC295_=_C942 ,C295_=_C1356 ,C295_=_C1974 ,C295_=_C2152 ,C295_=_C3748 ,C295_=_C3775 ,\nC295_=_C3857 ,C295_=_C4071 ,C295_=_C4091 ,C295_=_C4186 ,C295_=_C4870 ,C295_=_C5028 ,\nC295_=_C5029 ,C295_=_C5030 ,C295_=_C5031 ,C296_=_C297 ,C296_=_C298 ,C296_=_C423 ,\nC296_=_C465 ,C296_=_C943 ,C296_=_C1357 ,C296_=_C1975 ,C296_=_C2153 ,C296_=_C3749 ,\nC296_=_C3776 ,C296_=_C3858 ,C296_=_C4072 ,C296_=_C4092 ,C296_=_C4187 ,C296_=_C4871 ,\nC296_=_C5154 ,C296_=_C5155 ,C296_=_C5156 ,C296_=_C5157 ,C297_=_C298 ,C297_=_C424 ,\nC297_=_C466 ,C297_=_C944 ,C297_=_C1358 ,C297_=_C1976 ,C297_=_C2154 ,C297_=_C3750 ,\nC297_=_C3777 ,C297_=_C3859 ,C297_=_C4073 ,C297_=_C4093 ,C297_=_C4188 ,C297_=_C4872 ,\nC297_=_C5201 ,C297_=_C5202 ,C297_=_C5203 ,C297_=_C5204 ,C298_=_C425 ,C298_=_C467 ,\nC298_=_C945 ,C298_=_C1359 ,C298_=_C1977 ,C298_=_C2155 ,C298_=_C3751 ,C298_=_C3778 ,\nC298_=_C3860 ,C298_=_C4074 ,C298_=_C4094 ,C298_=_C4189 ,C298_=_C4873 ,C298_=_C5412 ,\nC298_=_C5413 ,C298_=_C5414 ,C298_=_C5415 ,C422_=_C423 ,C422_=_C424 ,C422_=_C425 ,\nC422_=_C464 ,C422_=_C942 ,C422_=_C1356 ,C422_=_C1974 ,C422_=_C2152 ,C422_=_C3748 ,\nC422_=_C3775 ,C422_=_C3857 ,C422_=_C4071 ,C422_=_C4091 ,C422_=_C4186 ,C422_=_C4870 ,\nC422_=_C5028 ,C422_=_C5029 ,C422_=_C5030 ,C422_=_C5031 ,C423_=_C424 ,C423_=_C425 ,\nC423_=_C465 ,C423_=_C943 ,C423_=_C1357 ,C423_=_C1975 ,C423_=_C2153 ,C423_=_C3749 ,\nC423_=_C3776 ,C423_=_C3858 ,C423_=_C4072 ,C423_=_C4092 ,C423_=_C4187 ,C423_=_C4871 ,\nC423_=_C5154 ,C423_=_C5155</w:t>
      </w:r>
    </w:p>
    <w:p>
      <w:pPr>
        <w:pStyle w:val="PreformattedText"/>
        <w:bidi w:val="0"/>
        <w:spacing w:before="0" w:after="0"/>
        <w:jc w:val="left"/>
        <w:rPr/>
      </w:pPr>
      <w:r>
        <w:rPr/>
        <w:t xml:space="preserve"> </w:t>
      </w:r>
      <w:r>
        <w:rPr/>
        <w:t>,C423_=_C5156 ,C423_=_C5157 ,C424_=_C425 ,C424_=_C466 ,\nC424_=_C944 ,C424_=_C1358 ,C424_=_C1976 ,C424_=_C2154 ,C424_=_C3750 ,C424_=_C3777 ,\nC424_=_C3859 ,C424_=_C4073 ,C424_=_C4093 ,C424_=_C4188 ,C424_=_C4872 ,C424_=_C5201 ,\nC424_=_C5202 ,C424_=_C5203 ,C424_=_C5204 ,C425_=_C467 ,C425_=_C945 ,C425_=_C1359 ,\nC425_=_C1977 ,C425_=_C2155 ,C425_=_C3751 ,C425_=_C3778 ,C425_=_C3860 ,C425_=_C4074 ,\nC425_=_C4094 ,C425_=_C4189 ,C425_=_C4873 ,C425_=_C5412 ,C425_=_C5413 ,C425_=_C5414 ,\nC425_=_C5415 ,C464_=_C465 ,C464_=_C466 ,C464_=_C467 ,C464_=_C942 ,C464_=_C1356 ,\nC464_=_C1974 ,C464_=_C2152 ,C464_=_C3748 ,C464_=_C3775 ,C464_=_C3857 ,C464_=_C4071 ,\nC464_=_C4091 ,C464_=_C4186 ,C464_=_C4870 ,C464_=_C5028 ,C464_=_C5029 ,C464_=_C5030 ,\nC464_=_C5031 ,C465_=_C466 ,C465_=_C467 ,C465_=_C943 ,C465_=_C1357 ,C465_=_C1975 ,\nC465_=_C2153 ,C465_=_C3749 ,C465_=_C3776 ,C465_=_C3858 ,C465_=_C4072 ,C465_=_C4092 ,\nC465_=_C4187 ,C465_=_C4871 ,C465_=_C5154 ,C465_=_C5155 ,C465_=_C5156 ,C465_=_C5157 ,\nC466_=_C467 ,C466_=_C944 ,C466_=_C1358 ,C466_=_C1976 ,C466_=_C2154 ,C466_=_C3750 ,\nC466_=_C3777 ,C466_=_C3859 ,C466_=_C4073 ,C466_=_C4093 ,C466_=_C4188 ,C466_=_C4872 ,\nC466_=_C5201 ,C466_=_C5202 ,C466_=_C5203 ,C466_=_C5204 ,C467_=_C945 ,C467_=_C1359 ,\nC467_=_C1977 ,C467_=_C2155 ,C467_=_C3751 ,C467_=_C3778 ,C467_=_C3860 ,C467_=_C4074 ,\nC467_=_C4094 ,C467_=_C4189 ,C467_=_C4873 ,C467_=_C5412 ,C467_=_C5413 ,C467_=_C5414 ,\nC467_=_C5415 ,C942_=_C943 ,C942_=_C944 ,C942_=_C945 ,C942_=_C1356 ,C942_=_C1974 ,\nC942_=_C2152 ,C942_=_C3748 ,C942_=_C3775 ,C942_=_C3857 ,C942_=_C4071 ,C942_=_C4091 ,\nC942_=_C4186 ,C942_=_C4870 ,C942_=_C5028 ,C942_=_C5029 ,C942_=_C5030 ,C942_=_C5031 ,\nC943_=_C944 ,C943_=_C945 ,C943_=_C1357 ,C943_=_C1975 ,C943_=_C2153 ,C943_=_C3749 ,\nC943_=_C3776 ,C943_=_C3858 ,C943_=_C4072 ,C943_=_C4092 ,C943_=_C4187 ,C943_=_C4871 ,\nC943_=_C5154 ,C943_=_C5155 ,C943_=_C5156 ,C943_=_C5157 ,C944_=_C945 ,C944_=_C1358 ,\nC944_=_C1976 ,C944_=_C2154 ,C944_=_C3750 ,C944_=_C3777 ,C944_=_C3859 ,C944_=_C4073 ,\nC944_=_C4093 ,C944_=_C4188 ,C944_=_C4872 ,C944_=_C5201 ,C944_=_C5202 ,C944_=_C5203 ,\nC944_=_C5204 ,C945_=_C1359 ,C945_=_C1977 ,C945_=_C2155 ,C945_=_C3751 ,C945_=_C3778 ,\nC945_=_C3860 ,C945_=_C4074 ,C945_=_C4094 ,C945_=_C4189 ,C945_=_C4873 ,C945_=_C5412 ,\nC945_=_C5413 ,C945_=_C5414 ,C945_=_C5415 ,C1356_=_C1357 ,C1356_=_C1358 ,C1356_=_C1359 ,\nC1356_=_C1974 ,C1356_=_C2152 ,C1356_=_C3748 ,C1356_=_C3775 ,C1356_=_C3857 ,C1356_=_C4071 ,\nC1356_=_C4091 ,C1356_=_C4186 ,C1356_=_C4870 ,C1356_=_C5028 ,C1356_=_C5029 ,C1356_=_C5030 ,\nC1356_=_C5031 ,C1357_=_C1358 ,C1357_=_C1359 ,C1357_=_C1975 ,C1357_=_C2153 ,C1357_=_C3749 ,\nC1357_=_C3776 ,C1357_=_C3858 ,C1357_=_C4072 ,C1357_=_C4092 ,C1357_=_C4187 ,C1357_=_C4871 ,\nC1357_=_C5154 ,C1357_=_C5155 ,C1357_=_C5156 ,C1357_=_C5157 ,C1358_=_C1359 ,C1358_=_C1976 ,\nC1358_=_C2154 ,C1358_=_C3750 ,C1358_=_C3777 ,C1358_=_C3859 ,C1358_=_C4073 ,C1358_=_C4093 ,\nC1358_=_C4188 ,C1358_=_C4872 ,C1358_=_C5201 ,C1358_=_C5202 ,C1358_=_C5203 ,C1358_=_C5204 ,\nC1359_=_C1977 ,C1359_=_C2155 ,C1359_=_C3751 ,C1359_=_C3778 ,C1359_=_C3860 ,C1359_=_C4074 ,\nC1359_=_C4094 ,C1359_=_C4189 ,C1359_=_C4873 ,C1359_=_C5412 ,C1359_=_C5413 ,C1359_=_C5414 ,\nC1359_=_C5415 ,C1974_=_C1975 ,C1974_=_C1976 ,C1974_=_C1977 ,C1974_=_C2152 ,C1974_=_C3748 ,\nC1974_=_C3775 ,C1974_=_C3857 ,C1974_=_C4071 ,C1974_=_C4091 ,C1974_=_C4186 ,C1974_=_C4870 ,\nC1974_=_C5028 ,C1974_=_C5029 ,C1974_=_C5030 ,C1974_=_C5031 ,C1975_=_C1976 ,C1975_=_C1977 ,\nC1975_=_C2153 ,C1975_=_C3749 ,C1975_=_C3776 ,C1975_=_C3858 ,C1975_=_C4072 ,C1975_=_C4092 ,\nC1975_=_C4187 ,C1975_=_C4871 ,C1975_=_C5154 ,C1975_=_C5155 ,C1975_=_C5156 ,C1975_=_C5157 ,\nC1976_=_C1977 ,C1976_=_C2154 ,C1976_=_C3750 ,C1976_=_C3777 ,C1976_=_C3859 ,C1976_=_C4073 ,\nC1976_=_C4093 ,C1976_=_C4188 ,C1976_=_C4872 ,C1976_=_C5201 ,C1976_=_C5202 ,C1976_=_C5203 ,\nC1976_=_C5204 ,C1977_=_C2155 ,C1977_=_C3751 ,C1977_=_C3778 ,C1977_=_C3860 ,C1977_=_C4074 ,\nC1977_=_C4094 ,C1977_=_C4189 ,C1977_=_C4873 ,C1977_=_C5412 ,C1977_=_C5413 ,C1977_=_C5414 ,\nC1977_=_C5415 ,C2152_=_C2153 ,C2152_=_C2154 ,C2152_=_C2155 ,C2152_=_C3748 ,C2152_=_C3775 ,\nC2152_=_C3857 ,C2152_=_C4071 ,C2152_=_C4091 ,C2152_=_C4186 ,C2152_=_C4870 ,C2152_=_C5028 ,\nC2152_=_C5029 ,C2152_=_C5030 ,C2152_=_C5031 ,C2153_=_C2154 ,C2153_=_C2155 ,C2153_=_C3749 ,\nC2153_=_C3776 ,C2153_=_C3858 ,C2153_=_C4072 ,C2153_=_C4092 ,C2153_=_C4187 ,C2153_=_C4871 ,\nC2153_=_C5154 ,C2153_=_C5155 ,C2153_=_C5156 ,C2153_=_C5157 ,C2154_=_C2155 ,C2154_=_C3750 ,\nC2154_=_C3777 ,C2154_=_C3859 ,C2154_=_C4073 ,C2154_=_C4093 ,C2154_=_C4188 ,C2154_=_C4872 ,\nC2154_=_C5201 ,C2154_=_C5202 ,C2154_=_C5203 ,C2154_=_C5204 ,C2155_=_C3751 ,C2155_=_C3778 ,\nC2155_=_C3860 ,C2155_=_C4074 ,C2155_=_C4094 ,C2155_=_C4189 ,C2155_=_C4873 ,C2155_=_C5412 ,\nC2155_=_C5413 ,C2155_=_C5414 ,C2155_=_C5415 ,C3748_=_C3749 ,C3748_=_C3750 ,C3748_=_C3751 ,\nC3748_=_C3775 ,C3748_=_C3857 ,C3748_=_C4071 ,C3748_=_C4091 ,C3748_=_C4186 ,C3748_=_C4870 ,\nC3748_=_C5028 ,C3748_=_C5029 ,C3748_=_C5030 ,C3748_=_C5031 ,C3749_=_C3750 ,C3749_=_C3751 ,\nC3749_=_C3776 ,C3749_=_C3858 ,C3749_=_C4072 ,C3749_=_C4092 ,C3749_=_C4187 ,C3749_=_C4871 ,\nC3749_=_C5154 ,C3749_=_C5155 ,C3749_=_C5156 ,C3749_=_C5157 ,C3750_=_C3751 ,C3750_=_C3777 ,\nC3750_=_C3859 ,C3750_=_C4073 ,C3750_=_C4093 ,C3750_=_C4188 ,C3750_=_C4872 ,C3750_=_C5201 ,\nC3750_=_C5202 ,C3750_=_C5203 ,C3750_=_C5204 ,C3751_=_C3778 ,C3751_=_C3860 ,C3751_=_C4074 ,\nC3751_=_C4094 ,C3751_=_C4189 ,C3751_=_C4873 ,C3751_=_C5412 ,C3751_=_C5413 ,C3751_=_C5414 ,\nC3751_=_C5415 ,C3775_=_C3776 ,C3775_=_C3777 ,C3775_=_C3778 ,C3775_=_C3857 ,C3775_=_C4071 ,\nC3775_=_C4091 ,C3775_=_C4186 ,C3775_=_C4870 ,C3775_=_C5028 ,C3775_=_C5029 ,C3775_=_C5030 ,\nC3775_=_C5031 ,C3776_=_C3777 ,C3776_=_C3778 ,C3776_=_C3858 ,C3776_=_C4072 ,C3776_=_C4092 ,\nC3776_=_C4187 ,C3776_=_C4871 ,C3776_=_C5154 ,C3776_=_C5155 ,C3776_=_C5156 ,C3776_=_C5157 ,\nC3777_=_C3778 ,C3777_=_C3859 ,C3777_=_C4073 ,C3777_=_C4093 ,C3777_=_C4188 ,C3777_=_C4872 ,\nC3777_=_C5201 ,C3777_=_C5202 ,C3777_=_C5203 ,C3777_=_C5204 ,C3778_=_C3860 ,C3778_=_C4074 ,\nC3778_=_C4094 ,C3778_=_C4189 ,C3778_=_C4873 ,C3778_=_C5412 ,C3778_=_C5413 ,C3778_=_C5414 ,\nC3778_=_C5415 ,C3857_=_C3858 ,C3857_=_C3859 ,C3857_=_C3860 ,C3857_=_C4071 ,C3857_=_C4091 ,\nC3857_=_C4186 ,C3857_=_C4870 ,C3857_=_C5028 ,C3857_=_C5029 ,C3857_=_C5030 ,C3857_=_C5031 ,\nC3858_=_C3859 ,C3858_=_C3860 ,C3858_=_C4072 ,C3858_=_C4092 ,C3858_=_C4187 ,C3858_=_C4871 ,\nC3858_=_C5154 ,C3858_=_C5155 ,C3858_=_C5156 ,C3858_=_C5157 ,C3859_=_C3860 ,C3859_=_C4073 ,\nC3859_=_C4093 ,C3859_=_C4188 ,C3859_=_C4872 ,C3859_=_C5201 ,C3859_=_C5202 ,C3859_=_C5203 ,\nC3859_=_C5204 ,C3860_=_C4074 ,C3860_=_C4094 ,C3860_=_C4189 ,C3860_=_C4873 ,C3860_=_C5412 ,\nC3860_=_C5413 ,C3860_=_C5414 ,C3860_=_C5415 ,C4071_=_C4072 ,C4071_=_C4073 ,C4071_=_C4074 ,\nC4071_=_C4091 ,C4071_=_C4186 ,C4071_=_C4870 ,C4071_=_C5028 ,C4071_=_C5029 ,C4071_=_C5030 ,\nC4071_=_C5031 ,C4072_=_C4073 ,C4072_=_C4074 ,C4072_=_C4092 ,C4072_=_C4187 ,C4072_=_C4871 ,\nC4072_=_C5154 ,C4072_=_C5155 ,C4072_=_C5156 ,C4072_=_C5157 ,C4073_=_C4074 ,C4073_=_C4093 ,\nC4073_=_C4188 ,C4073_=_C4872 ,C4073_=_C5201 ,C4073_=_C5202 ,C4073_=_C5203 ,C4073_=_C5204 ,\nC4074_=_C4094 ,C4074_=_C4189 ,C4074_=_C4873 ,C4074_=_C5412 ,C4074_=_C5413 ,C4074_=_C5414 ,\nC4074_=_C5415 ,C4091_=_C4092 ,C4091_=_C4093 ,C4091_=_C4094 ,C4091_=_C4186 ,C4091_=_C4870 ,\nC4091_=_C5028 ,C4091_=_C5029 ,C4091_=_C5030 ,C4091_=_C5031 ,C4092_=_C4093 ,C4092_=_C4094 ,\nC4092_=_C4187 ,C4092_=_C4871 ,C4092_=_C5154 ,C4092_=_C5155 ,C4092_=_C5156 ,C4092_=_C5157 ,\nC4093_=_C4094 ,C4093_=_C4188 ,C4093_=_C4872 ,C4093_=_C5201 ,C4093_=_C5202 ,C4093_=_C5203 ,\nC4093_=_C5204 ,C4094_=_C4189 ,C4094_=_C4873 ,C4094_=_C5412 ,C4094_=_C5413 ,C4094_=_C5414 ,\nC4094_=_C5415 ,C4186_=_C4187 ,C4186_=_C4188 ,C4186_=_C4189 ,C4186_=_C4870 ,C4186_=_C5028 ,\nC4186_=_C5029 ,C4186_=_C5030 ,C4186_=_C5031 ,C4187_=_C4188 ,C4187_=_C4189 ,C4187_=_C4871 ,\nC4187_=_C5154 ,C4187_=_C5155 ,C4187_=_C5156 ,C4187_=_C5157 ,C4188_=_C4189 ,C4188_=_C4872 ,\nC4188_=_C5201 ,C4188_=_C5202 ,C4188_=_C5203 ,C4188_=_C5204 ,C4189_=_C4873 ,C4189_=_C5412 ,\nC4189_=_C5413 ,C4189_=_C5414 ,C4189_=_C5415 ,C4870_=_C4871 ,C4870_=_C4872 ,C4870_=_C4873 ,\nC4870_=_C5028 ,C4870_=_C5029 ,C4870_=_C5030 ,C4870_=_C5031 ,C4871_=_C4872 ,C4871_=_C4873 ,\nC4871_=_C5154 ,C4871_=_C5155 ,C4871_=_C5156 ,C4871_=_C5157 ,C4872_=_C4873 ,C4872_=_C5201 ,\nC4872_=_C5202 ,C4872_=_C5203 ,C4872_=_C5204 ,C4873_=_C5412 ,C4873_=_C5413 ,C4873_=_C5414 ,\nC4873_=_C5415 ,C5028_=_C5029 ,C5028_=_C5030 ,C5028_=_C5031 ,C5028_=_C5154 ,C5028_=_C5201 ,\nC5028_=_C5412 ,C5029_=_C5030 ,C5029_=_C5031 ,C5029_=_C5155 ,C5029_=_C5202 ,C5029_=_C5413 ,\nC5030_=_C5031 ,C5030_=_C5156 ,C5030_=_C5203 ,C5030_=_C5414 ,C5031_=_C5157 ,C5031_=_C5204 ,\nC5031_=_C5415 ,C5154_=_C5155 ,C5154_=_C5156 ,C5154_=_C5157 ,C5154_=_C5201 ,C5154_=_C5412 ,\nC5155_=_C5156 ,C5155_=_C5157 ,C5155_=_C5202 ,C5155_=_C5413 ,C5156_=_C5157 ,C5156_=_C5203 ,\nC5156_=_C5414 ,C5157_=_C5204 ,C5157_=_C5415 ,C5201_=_C5202 ,C5201_=_C5203 ,C5201_=_C5204 ,\nC5201_=_C5412 ,C5202_=_C5203 ,C5202_=_C5204 ,C5202_=_C5413 ,C5203_=_C5204 ,C5203_=_C5414 ,\nC5204_=_C5415 ,C5412_=_C5413 ,C5412_=_C5414 ,C5412_=_C5415 ,C5413_=_C5414 ,C5413_=_C5415 ,\nC5414_=_C5415 ,"];300[shape=box, label="id:300 level: 8\n136: C3 C4 C5 C6 C7 \nC8 C9 C10 C11 C12 C13 \nC14 C15 C16 C17 C18 C19 \nC20 C21 C284 C285 C286 C287 \nC288 C289 C290 C291 C292 C293 \nC294 C295 C296 C297 C298 C299 \nC300 C301 C302 C411 C412 C413 \nC414 C415 C416 C417 C418 C419 \nC420 C421 C422 C423 C424 C425 \nC426 C427 C428 C429 C453 C454 \nC455 C456 C457 C458 C459 C460 \nC461 C462 C463 C464 C465 C466 \nC467 C468 C469 C470 C471 C938 \nC939 C940 C941 C1352 C1353 C1354 \nC1355 C1970 C1971 C1972 C1973 C2148 \nC2149 C2150 C2151 C3744 C3745 C3746 \nC3747 C3771 C3772 C3773 C3774 C3853 \nC3854 C3855 C3856 C4071 C4072 C4073 \nC4074 C4075 C4076 C4077 C4078 C4091 \nC4092 C4093 C4094 C4095 C4096 C4097 \nC4098 C4186 C4187 C4188</w:t>
      </w:r>
    </w:p>
    <w:p>
      <w:pPr>
        <w:pStyle w:val="PreformattedText"/>
        <w:bidi w:val="0"/>
        <w:spacing w:before="0" w:after="0"/>
        <w:jc w:val="left"/>
        <w:rPr/>
      </w:pPr>
      <w:r>
        <w:rPr/>
        <w:t xml:space="preserve"> </w:t>
      </w:r>
      <w:r>
        <w:rPr/>
        <w:t>C4189 C4190 \nC4191 C4192 C4193 C4870 C4871 C4872 \nC4873 C4874 C4875 C4876 C4877 \n1788: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84( C3 C284 ) C3_=_C411( C3 C411 ) C3_=_C453( C3 C453 ) C3_=_C938( C3 C938 ) C3_=_C939( C3 C939 ) \nC3_=_C940( C3 C940 ) C3_=_C941( C3 C941 ) C4_=_C5( C4 C5 ) C4_=_C6( C4 C6 ) C4_=_C7( C4 C7 ) C4_=_C8( C4 C8 ) \nC4_=_C9( C4 C9 ) C4_=_C10( C4 C10 ) C4_=_C11( C4 C11 ) C4_=_C12( C4 C12 ) C4_=_C13( C4 C13 ) C4_=_C14( C4 C14 ) \nC4_=_C15( C4 C15 ) C4_=_C16( C4 C16 ) C4_=_C17( C4 C17 ) C4_=_C18( C4 C18 ) C4_=_C19( C4 C19 ) C4_=_C20( C4 C20 ) \nC4_=_C21( C4 C21 ) C4_=_C285( C4 C285 ) C4_=_C412( C4 C412 ) C4_=_C454( C4 C454 ) C4_=_C1352( C4 C1352 ) C4_=_C1353( C4 C1353 ) \nC4_=_C1354( C4 C1354 ) C4_=_C1355( C4 C1355 ) C5_=_C6( C5 C6 ) C5_=_C7( C5 C7 ) C5_=_C8( C5 C8 ) C5_=_C9( C5 C9 ) \nC5_=_C10( C5 C10 ) C5_=_C11( C5 C11 ) C5_=_C12( C5 C12 ) C5_=_C13( C5 C13 ) C5_=_C14( C5 C14 ) C5_=_C15( C5 C15 ) \nC5_=_C16( C5 C16 ) C5_=_C17( C5 C17 ) C5_=_C18( C5 C18 ) C5_=_C19( C5 C19 ) C5_=_C20( C5 C20 ) C5_=_C21( C5 C21 ) \nC5_=_C286( C5 C286 ) C5_=_C413( C5 C413 ) C5_=_C455( C5 C455 ) C5_=_C1970( C5 C1970 ) C5_=_C1971( C5 C1971 ) C5_=_C1972( C5 C1972 ) \nC5_=_C1973( C5 C1973 ) C6_=_C7( C6 C7 ) C6_=_C8( C6 C8 ) C6_=_C9( C6 C9 ) C6_=_C10( C6 C10 ) C6_=_C11( C6 C11 ) \nC6_=_C12( C6 C12 ) C6_=_C13( C6 C13 ) C6_=_C14( C6 C14 ) C6_=_C15( C6 C15 ) C6_=_C16( C6 C16 ) C6_=_C17( C6 C17 ) \nC6_=_C18( C6 C18 ) C6_=_C19( C6 C19 ) C6_=_C20( C6 C20 ) C6_=_C21( C6 C21 ) C6_=_C287( C6 C287 ) C6_=_C414( C6 C414 ) \nC6_=_C456( C6 C456 ) C6_=_C2148( C6 C2148 ) C6_=_C2149( C6 C2149 ) C6_=_C2150( C6 C2150 ) C6_=_C2151( C6 C2151 ) C7_=_C8( C7 C8 ) \nC7_=_C9( C7 C9 ) C7_=_C10( C7 C10 ) C7_=_C11( C7 C11 ) C7_=_C12( C7 C12 ) C7_=_C13( C7 C13 ) C7_=_C14( C7 C14 ) \nC7_=_C15( C7 C15 ) C7_=_C16( C7 C16 ) C7_=_C17( C7 C17 ) C7_=_C18( C7 C18 ) C7_=_C19( C7 C19 ) C7_=_C20( C7 C20 ) \nC7_=_C21( C7 C21 ) C7_=_C288( C7 C288 ) C7_=_C415( C7 C415 ) C7_=_C457( C7 C457 ) C7_=_C3744( C7 C3744 ) C7_=_C3745( C7 C3745 ) \nC7_=_C3746( C7 C3746 ) C7_=_C3747( C7 C3747 ) C8_=_C9( C8 C9 ) C8_=_C10( C8 C10 ) C8_=_C11( C8 C11 ) C8_=_C12( C8 C12 ) \nC8_=_C13( C8 C13 ) C8_=_C14( C8 C14 ) C8_=_C15( C8 C15 ) C8_=_C16( C8 C16 ) C8_=_C17( C8 C17 ) C8_=_C18( C8 C18 ) \nC8_=_C19( C8 C19 ) C8_=_C20( C8 C20 ) C8_=_C21( C8 C21 ) C8_=_C289( C8 C289 ) C8_=_C416( C8 C416 ) C8_=_C458( C8 C458 ) \nC8_=_C3771( C8 C3771 ) C8_=_C3772( C8 C3772 ) C8_=_C3773( C8 C3773 ) C8_=_C3774( C8 C3774 ) C9_=_C10( C9 C10 ) C9_=_C11( C9 C11 ) \nC9_=_C12( C9 C12 ) C9_=_C13( C9 C13 ) C9_=_C14( C9 C14 ) C9_=_C15( C9 C15 ) C9_=_C16( C9 C16 ) C9_=_C17( C9 C17 ) \nC9_=_C18( C9 C18 ) C9_=_C19( C9 C19 ) C9_=_C20( C9 C20 ) C9_=_C21( C9 C21 ) C9_=_C290( C9 C290 ) C9_=_C417( C9 C417 ) \nC9_=_C459( C9 C459 ) C9_=_C3853( C9 C3853 ) C9_=_C3854( C9 C3854 ) C9_=_C3855( C9 C3855 ) C9_=_C3856( C9 C3856 ) C10_=_C11( C10 C11 ) \nC10_=_C12( C10 C12 ) C10_=_C13( C10 C13 ) C10_=_C14( C10 C14 ) C10_=_C15( C10 C15 ) C10_=_C16( C10 C16 ) C10_=_C17( C10 C17 ) \nC10_=_C18( C10 C18 ) C10_=_C19( C10 C19 ) C10_=_C20( C10 C20 ) C10_=_C21( C10 C21 ) C10_=_C291( C10 C291 ) C10_=_C418( C10 C418 ) \nC10_=_C460( C10 C460 ) C10_=_C938( C10 C938 ) C10_=_C1352( C10 C1352 ) C10_=_C1970( C10 C1970 ) C10_=_C2148( C10 C2148 ) C10_=_C3744( C10 C3744 ) \nC10_=_C3771( C10 C3771 ) C10_=_C3853( C10 C3853 ) C10_=_C4071( C10 C4071 ) C10_=_C4072( C10 C4072 ) C10_=_C4073( C10 C4073 ) C10_=_C4074( C10 C4074 ) \nC10_=_C4075( C10 C4075 ) C10_=_C4076( C10 C4076 ) C10_=_C4077( C10 C4077 ) C10_=_C4078( C10 C4078 ) C11_=_C12( C11 C12 ) C11_=_C13( C11 C13 ) \nC11_=_C14( C11 C14 ) C11_=_C15( C11 C15 ) C11_=_C16( C11 C16 ) C11_=_C17( C11 C17 ) C11_=_C18( C11 C18 ) C11_=_C19( C11 C19 ) \nC11_=_C20( C11 C20 ) C11_=_C21( C11 C21 ) C11_=_C292( C11 C292 ) C11_=_C419( C11 C419 ) C11_=_C461( C11 C461 ) C11_=_C939( C11 C939 ) \nC11_=_C1353( C11 C1353 ) C11_=_C1971( C11 C1971 ) C11_=_C2149( C11 C2149 ) C11_=_C3745( C11 C3745 ) C11_=_C3772( C11 C3772 ) C11_=_C3854( C11 C3854 ) \nC11_=_C4091( C11 C4091 ) C11_=_C4092( C11 C4092 ) C11_=_C4093( C11 C4093 ) C11_=_C4094( C11 C4094 ) C11_=_C4095( C11 C4095 ) C11_=_C4096( C11 C4096 ) \nC11_=_C4097( C11 C4097 ) C11_=_C4098( C11 C4098 ) C12_=_C13( C12 C13 ) C12_=_C14( C12 C14 ) C12_=_C15( C12 C15 ) C12_=_C16( C12 C16 ) \nC12_=_C17( C12 C17 ) C12_=_C18( C12 C18 ) C12_=_C19( C12 C19 ) C12_=_C20( C12 C20 ) C12_=_C21( C12 C21 ) C12_=_C293( C12 C293 ) \nC12_=_C420( C12 C420 ) C12_=_C462( C12 C462 ) C12_=_C940( C12 C940 ) C12_=_C1354( C12 C1354 ) C12_=_C1972( C12 C1972 ) C12_=_C2150( C12 C2150 ) \nC12_=_C3746( C12 C3746 ) C12_=_C3773( C12 C3773 ) C12_=_C3855( C12 C3855 ) C12_=_C4186( C12 C4186 ) C12_=_C4187( C12 C4187 ) C12_=_C4188( C12 C4188 ) \nC12_=_C4189( C12 C4189 ) C12_=_C4190( C12 C4190 ) C12_=_C4191( C12 C4191 ) C12_=_C4192( C12 C4192 ) C12_=_C4193( C12 C4193 ) C13_=_C14( C13 C14 ) \nC13_=_C15( C13 C15 ) C13_=_C16( C13 C16 ) C13_=_C17( C13 C17 ) C13_=_C18( C13 C18 ) C13_=_C19( C13 C19 ) C13_=_C20( C13 C20 ) \nC13_=_C21( C13 C21 ) C13_=_C294( C13 C294 ) C13_=_C421( C13 C421 ) C13_=_C463( C13 C463 ) C13_=_C941( C13 C941 ) C13_=_C1355( C13 C1355 ) \nC13_=_C1973( C13 C1973 ) C13_=_C2151( C13 C2151 ) C13_=_C3747( C13 C3747 ) C13_=_C3774( C13 C3774 ) C13_=_C3856( C13 C3856 ) C13_=_C4870( C13 C4870 ) \nC13_=_C4871( C13 C4871 ) C13_=_C4872( C13 C4872 ) C13_=_C4873( C13 C4873 ) C13_=_C4874( C13 C4874 ) C13_=_C4875( C13 C4875 ) C13_=_C4876( C13 C4876 ) \nC13_=_C4877( C13 C4877 ) C14_=_C15( C14 C15 ) C14_=_C16( C14 C16 ) C14_=_C17( C14 C17 ) C14_=_C18( C14 C18 ) C14_=_C19( C14 C19 ) \nC14_=_C20( C14 C20 ) C14_=_C21( C14 C21 ) C14_=_C295( C14 C295 ) C14_=_C422( C14 C422 ) C14_=_C464( C14 C464 ) C14_=_C4071( C14 C4071 ) \nC14_=_C4091( C14 C4091 ) C14_=_C4186( C14 C4186 ) C14_=_C4870( C14 C4870 ) C15_=_C16( C15 C16 ) C15_=_C17( C15 C17 ) C15_=_C18( C15 C18 ) \nC15_=_C19( C15 C19 ) C15_=_C20( C15 C20 ) C15_=_C21( C15 C21 ) C15_=_C296( C15 C296 ) C15_=_C423( C15 C423 ) C15_=_C465( C15 C465 ) \nC15_=_C4072( C15 C4072 ) C15_=_C4092( C15 C4092 ) C15_=_C4187( C15 C4187 ) C15_=_C4871( C15 C4871 ) C16_=_C17( C16 C17 ) C16_=_C18( C16 C18 ) \nC16_=_C19( C16 C19 ) C16_=_C20( C16 C20 ) C16_=_C21( C16 C21 ) C16_=_C297( C16 C297 ) C16_=_C424( C16 C424 ) C16_=_C466( C16 C466 ) \nC16_=_C4073( C16 C4073 ) C16_=_C4093( C16 C4093 ) C16_=_C4188( C16 C4188 ) C16_=_C4872( C16 C4872 ) C17_=_C18( C17 C18 ) C17_=_C19( C17 C19 ) \nC17_=_C20( C17 C20 ) C17_=_C21( C17 C21 ) C17_=_C298( C17 C298 ) C17_=_C425( C17 C425 ) C17_=_C467( C17 C467 ) C17_=_C4074( C17 C4074 ) \nC17_=_C4094( C17 C4094 ) C17_=_C4189( C17 C4189 ) C17_=_C4873( C17 C4873 ) C18_=_C19( C18 C19 ) C18_=_C20( C18 C20 ) C18_=_C21( C18 C21 ) \nC18_=_C299( C18 C299 ) C18_=_C426( C18 C426 ) C18_=_C468( C18 C468 ) C18_=_C4075( C18 C4075 ) C18_=_C4095( C18 C4095 ) C18_=_C4190( C18 C4190 ) \nC18_=_C4874( C18 C4874 ) C19_=_C20( C19 C20 ) C19_=_C21( C19 C21 ) C19_=_C300( C19 C300 ) C19_=_C427( C19 C427 ) C19_=_C469( C19 C469 ) \nC19_=_C4076( C19 C4076 ) C19_=_C4096( C19 C4096 ) C19_=_C4191( C19 C4191 ) C19_=_C4875( C19 C4875 ) C20_=_C21( C20 C21 ) C20_=_C301( C20 C301 ) \nC20_=_C428( C20 C428 ) C20_=_C470( C20 C470 ) C20_=_C4077( C20 C4077 ) C20_=_C4097( C20 C4097 ) C20_=_C4192( C20 C4192 ) C20_=_C4876( C20 C4876 ) \nC21_=_C302( C21 C302 ) C21_=_C429( C21 C429 ) C21_=_C471( C21 C471 ) C21_=_C4078( C21 C4078 ) C21_=_C4098( C21 C4098 ) C21_=_C4193( C21 C4193 ) \nC21_=_C4877( C21 C487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411( C284 C411 ) C284_=_C453( C284 C453 ) C284_=_C938( C284 C938 ) C284_=_C939( C284 C939 ) C284_=_C940( C284 C940 ) \nC284_=_C941( C284 C94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412( C285 C412 ) C285_=_C454( C285 C454 ) C285_=_C1352( C285 C1352 ) C285_=_C1353( C285 C1353 ) C285_=_C1354( C285 C1354 ) C285_=_C1355( C285 C1355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413( C286 C413 ) C286_=_C455( C286 C455 ) \nC286_=_C1970( C286 C1970 ) C286_=_C1971( C286 C1971 ) C286_=_C1972( C286 C1972 ) C286_=_C1973( C286 C197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414( C287</w:t>
      </w:r>
    </w:p>
    <w:p>
      <w:pPr>
        <w:pStyle w:val="PreformattedText"/>
        <w:bidi w:val="0"/>
        <w:spacing w:before="0" w:after="0"/>
        <w:jc w:val="left"/>
        <w:rPr/>
      </w:pPr>
      <w:r>
        <w:rPr/>
        <w:t xml:space="preserve"> </w:t>
      </w:r>
      <w:r>
        <w:rPr/>
        <w:t>C414 ) C287_=_C456( C287 C456 ) C287_=_C2148( C287 C2148 ) C287_=_C2149( C287 C2149 ) C287_=_C2150( C287 C2150 ) \nC287_=_C2151( C287 C215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415( C288 C415 ) C288_=_C457( C288 C457 ) C288_=_C3744( C288 C3744 ) \nC288_=_C3745( C288 C3745 ) C288_=_C3746( C288 C3746 ) C288_=_C3747( C288 C374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416( C289 C416 ) C289_=_C458( C289 C458 ) \nC289_=_C3771( C289 C3771 ) C289_=_C3772( C289 C3772 ) C289_=_C3773( C289 C3773 ) C289_=_C3774( C289 C3774 ) C290_=_C291( C290 C291 ) C290_=_C292( C290 C292 ) \nC290_=_C293( C290 C293 ) C290_=_C294( C290 C294 ) C290_=_C295( C290 C295 ) C290_=_C296( C290 C296 ) C290_=_C297( C290 C297 ) C290_=_C298( C290 C298 ) \nC290_=_C299( C290 C299 ) C290_=_C300( C290 C300 ) C290_=_C301( C290 C301 ) C290_=_C302( C290 C302 ) C290_=_C417( C290 C417 ) C290_=_C459( C290 C459 ) \nC290_=_C3853( C290 C3853 ) C290_=_C3854( C290 C3854 ) C290_=_C3855( C290 C3855 ) C290_=_C3856( C290 C3856 ) C291_=_C292( C291 C292 ) C291_=_C293( C291 C293 ) \nC291_=_C294( C291 C294 ) C291_=_C295( C291 C295 ) C291_=_C296( C291 C296 ) C291_=_C297( C291 C297 ) C291_=_C298( C291 C298 ) C291_=_C299( C291 C299 ) \nC291_=_C300( C291 C300 ) C291_=_C301( C291 C301 ) C291_=_C302( C291 C302 ) C291_=_C418( C291 C418 ) C291_=_C460( C291 C460 ) C291_=_C938( C291 C938 ) \nC291_=_C1352( C291 C1352 ) C291_=_C1970( C291 C1970 ) C291_=_C2148( C291 C2148 ) C291_=_C3744( C291 C3744 ) C291_=_C3771( C291 C3771 ) C291_=_C3853( C291 C3853 ) \nC291_=_C4071( C291 C4071 ) C291_=_C4072( C291 C4072 ) C291_=_C4073( C291 C4073 ) C291_=_C4074( C291 C4074 ) C291_=_C4075( C291 C4075 ) C291_=_C4076( C291 C4076 ) \nC291_=_C4077( C291 C4077 ) C291_=_C4078( C291 C4078 ) C292_=_C293( C292 C293 ) C292_=_C294( C292 C294 ) C292_=_C295( C292 C295 ) C292_=_C296( C292 C296 ) \nC292_=_C297( C292 C297 ) C292_=_C298( C292 C298 ) C292_=_C299( C292 C299 ) C292_=_C300( C292 C300 ) C292_=_C301( C292 C301 ) C292_=_C302( C292 C302 ) \nC292_=_C419( C292 C419 ) C292_=_C461( C292 C461 ) C292_=_C939( C292 C939 ) C292_=_C1353( C292 C1353 ) C292_=_C1971( C292 C1971 ) C292_=_C2149( C292 C2149 ) \nC292_=_C3745( C292 C3745 ) C292_=_C3772( C292 C3772 ) C292_=_C3854( C292 C3854 ) C292_=_C4091( C292 C4091 ) C292_=_C4092( C292 C4092 ) C292_=_C4093( C292 C4093 ) \nC292_=_C4094( C292 C4094 ) C292_=_C4095( C292 C4095 ) C292_=_C4096( C292 C4096 ) C292_=_C4097( C292 C4097 ) C292_=_C4098( C292 C4098 ) C293_=_C294( C293 C294 ) \nC293_=_C295( C293 C295 ) C293_=_C296( C293 C296 ) C293_=_C297( C293 C297 ) C293_=_C298( C293 C298 ) C293_=_C299( C293 C299 ) C293_=_C300( C293 C300 ) \nC293_=_C301( C293 C301 ) C293_=_C302( C293 C302 ) C293_=_C420( C293 C420 ) C293_=_C462( C293 C462 ) C293_=_C940( C293 C940 ) C293_=_C1354( C293 C1354 ) \nC293_=_C1972( C293 C1972 ) C293_=_C2150( C293 C2150 ) C293_=_C3746( C293 C3746 ) C293_=_C3773( C293 C3773 ) C293_=_C3855( C293 C3855 ) C293_=_C4186( C293 C4186 ) \nC293_=_C4187( C293 C4187 ) C293_=_C4188( C293 C4188 ) C293_=_C4189( C293 C4189 ) C293_=_C4190( C293 C4190 ) C293_=_C4191( C293 C4191 ) C293_=_C4192( C293 C4192 ) \nC293_=_C4193( C293 C4193 ) C294_=_C295( C294 C295 ) C294_=_C296( C294 C296 ) C294_=_C297( C294 C297 ) C294_=_C298( C294 C298 ) C294_=_C299( C294 C299 ) \nC294_=_C300( C294 C300 ) C294_=_C301( C294 C301 ) C294_=_C302( C294 C302 ) C294_=_C421( C294 C421 ) C294_=_C463( C294 C463 ) C294_=_C941( C294 C941 ) \nC294_=_C1355( C294 C1355 ) C294_=_C1973( C294 C1973 ) C294_=_C2151( C294 C2151 ) C294_=_C3747( C294 C3747 ) C294_=_C3774( C294 C3774 ) C294_=_C3856( C294 C3856 ) \nC294_=_C4870( C294 C4870 ) C294_=_C4871( C294 C4871 ) C294_=_C4872( C294 C4872 ) C294_=_C4873( C294 C4873 ) C294_=_C4874( C294 C4874 ) C294_=_C4875( C294 C4875 ) \nC294_=_C4876( C294 C4876 ) C294_=_C4877( C294 C4877 ) C295_=_C296( C295 C296 ) C295_=_C297( C295 C297 ) C295_=_C298( C295 C298 ) C295_=_C299( C295 C299 ) \nC295_=_C300( C295 C300 ) C295_=_C301( C295 C301 ) C295_=_C302( C295 C302 ) C295_=_C422( C295 C422 ) C295_=_C464( C295 C464 ) C295_=_C4071( C295 C4071 ) \nC295_=_C4091( C295 C4091 ) C295_=_C4186( C295 C4186 ) C295_=_C4870( C295 C4870 ) C296_=_C297( C296 C297 ) C296_=_C298( C296 C298 ) C296_=_C299( C296 C299 ) \nC296_=_C300( C296 C300 ) C296_=_C301( C296 C301 ) C296_=_C302( C296 C302 ) C296_=_C423( C296 C423 ) C296_=_C465( C296 C465 ) C296_=_C4072( C296 C4072 ) \nC296_=_C4092( C296 C4092 ) C296_=_C4187( C296 C4187 ) C296_=_C4871( C296 C4871 ) C297_=_C298( C297 C298 ) C297_=_C299( C297 C299 ) C297_=_C300( C297 C300 ) \nC297_=_C301( C297 C301 ) C297_=_C302( C297 C302 ) C297_=_C424( C297 C424 ) C297_=_C466( C297 C466 ) C297_=_C4073( C297 C4073 ) C297_=_C4093( C297 C4093 ) \nC297_=_C4188( C297 C4188 ) C297_=_C4872( C297 C4872 ) C298_=_C299( C298 C299 ) C298_=_C300( C298 C300 ) C298_=_C301( C298 C301 ) C298_=_C302( C298 C302 ) \nC298_=_C425( C298 C425 ) C298_=_C467( C298 C467 ) C298_=_C4074( C298 C4074 ) C298_=_C4094( C298 C4094 ) C298_=_C4189( C298 C4189 ) C298_=_C4873( C298 C4873 ) \nC299_=_C300( C299 C300 ) C299_=_C301( C299 C301 ) C299_=_C302( C299 C302 ) C299_=_C426( C299 C426 ) C299_=_C468( C299 C468 ) C299_=_C4075( C299 C4075 ) \nC299_=_C4095( C299 C4095 ) C299_=_C4190( C299 C4190 ) C299_=_C4874( C299 C4874 ) C300_=_C301( C300 C301 ) C300_=_C302( C300 C302 ) C300_=_C427( C300 C427 ) \nC300_=_C469( C300 C469 ) C300_=_C4076( C300 C4076 ) C300_=_C4096( C300 C4096 ) C300_=_C4191( C300 C4191 ) C300_=_C4875( C300 C4875 ) C301_=_C302( C301 C302 ) \nC301_=_C428( C301 C428 ) C301_=_C470( C301 C470 ) C301_=_C4077( C301 C4077 ) C301_=_C4097( C301 C4097 ) C301_=_C4192( C301 C4192 ) C301_=_C4876( C301 C4876 ) \nC302_=_C429( C302 C429 ) C302_=_C471( C302 C471 ) C302_=_C4078( C302 C4078 ) C302_=_C4098( C302 C4098 ) C302_=_C4193( C302 C4193 ) C302_=_C4877( C302 C4877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53( C411 C453 ) C411_=_C938( C411 C938 ) C411_=_C939( C411 C939 ) C411_=_C940( C411 C940 ) C411_=_C941( C411 C941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54( C412 C454 ) C412_=_C1352( C412 C1352 ) \nC412_=_C1353( C412 C1353 ) C412_=_C1354( C412 C1354 ) C412_=_C1355( C412 C1355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55( C413 C455 ) C413_=_C1970( C413 C1970 ) C413_=_C1971( C413 C1971 ) C413_=_C1972( C413 C1972 ) C413_=_C1973( C413 C1973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56( C414 C456 ) C414_=_C2148( C414 C2148 ) C414_=_C2149( C414 C2149 ) \nC414_=_C2150( C414 C2150 ) C414_=_C2151( C414 C2151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57( C415 C457 ) C415_=_C3744( C415 C3744 ) \nC415_=_C3745( C415 C3745 ) C415_=_C3746( C415 C3746 ) C415_=_C3747( C415 C3747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58( C416 C458 ) C416_=_C3771( C416 C3771 ) \nC416_=_C3772( C416 C3772 ) C416_=_C3773( C416 C3773 ) C416_=_C3774( C416 C3774 ) C417_=_C418( C417 C418 ) C417_=_C419( C417 C419 ) C417_=_C420( C417 C420 ) \nC417_=_C421( C417 C421 ) C417_=_C422( C417 C422 ) C417_=_C423( C417 C423 ) C417_=_C424( C417 C424 ) C417_=_C425( C417 C425 ) C417_=_C426( C417 C426 ) \nC417_=_C427( C417 C427 ) C417_=_C428( C417 C428 ) C417_=_C429( C417 C429 ) C417_=_C459( C417 C459 ) C417_=_C3853( C417</w:t>
      </w:r>
    </w:p>
    <w:p>
      <w:pPr>
        <w:pStyle w:val="PreformattedText"/>
        <w:bidi w:val="0"/>
        <w:spacing w:before="0" w:after="0"/>
        <w:jc w:val="left"/>
        <w:rPr/>
      </w:pPr>
      <w:r>
        <w:rPr/>
        <w:t xml:space="preserve"> </w:t>
      </w:r>
      <w:r>
        <w:rPr/>
        <w:t>C3853 ) C417_=_C3854( C417 C3854 ) \nC417_=_C3855( C417 C3855 ) C417_=_C3856( C417 C3856 ) C418_=_C419( C418 C419 ) C418_=_C420( C418 C420 ) C418_=_C421( C418 C421 ) C418_=_C422( C418 C422 ) \nC418_=_C423( C418 C423 ) C418_=_C424( C418 C424 ) C418_=_C425( C418 C425 ) C418_=_C426( C418 C426 ) C418_=_C427( C418 C427 ) C418_=_C428( C418 C428 ) \nC418_=_C429( C418 C429 ) C418_=_C460( C418 C460 ) C418_=_C938( C418 C938 ) C418_=_C1352( C418 C1352 ) C418_=_C1970( C418 C1970 ) C418_=_C2148( C418 C2148 ) \nC418_=_C3744( C418 C3744 ) C418_=_C3771( C418 C3771 ) C418_=_C3853( C418 C3853 ) C418_=_C4071( C418 C4071 ) C418_=_C4072( C418 C4072 ) C418_=_C4073( C418 C4073 ) \nC418_=_C4074( C418 C4074 ) C418_=_C4075( C418 C4075 ) C418_=_C4076( C418 C4076 ) C418_=_C4077( C418 C4077 ) C418_=_C4078( C418 C4078 ) C419_=_C420( C419 C420 ) \nC419_=_C421( C419 C421 ) C419_=_C422( C419 C422 ) C419_=_C423( C419 C423 ) C419_=_C424( C419 C424 ) C419_=_C425( C419 C425 ) C419_=_C426( C419 C426 ) \nC419_=_C427( C419 C427 ) C419_=_C428( C419 C428 ) C419_=_C429( C419 C429 ) C419_=_C461( C419 C461 ) C419_=_C939( C419 C939 ) C419_=_C1353( C419 C1353 ) \nC419_=_C1971( C419 C1971 ) C419_=_C2149( C419 C2149 ) C419_=_C3745( C419 C3745 ) C419_=_C3772( C419 C3772 ) C419_=_C3854( C419 C3854 ) C419_=_C4091( C419 C4091 ) \nC419_=_C4092( C419 C4092 ) C419_=_C4093( C419 C4093 ) C419_=_C4094( C419 C4094 ) C419_=_C4095( C419 C4095 ) C419_=_C4096( C419 C4096 ) C419_=_C4097( C419 C4097 ) \nC419_=_C4098( C419 C4098 ) C420_=_C421( C420 C421 ) C420_=_C422( C420 C422 ) C420_=_C423( C420 C423 ) C420_=_C424( C420 C424 ) C420_=_C425( C420 C425 ) \nC420_=_C426( C420 C426 ) C420_=_C427( C420 C427 ) C420_=_C428( C420 C428 ) C420_=_C429( C420 C429 ) C420_=_C462( C420 C462 ) C420_=_C940( C420 C940 ) \nC420_=_C1354( C420 C1354 ) C420_=_C1972( C420 C1972 ) C420_=_C2150( C420 C2150 ) C420_=_C3746( C420 C3746 ) C420_=_C3773( C420 C3773 ) C420_=_C3855( C420 C3855 ) \nC420_=_C4186( C420 C4186 ) C420_=_C4187( C420 C4187 ) C420_=_C4188( C420 C4188 ) C420_=_C4189( C420 C4189 ) C420_=_C4190( C420 C4190 ) C420_=_C4191( C420 C4191 ) \nC420_=_C4192( C420 C4192 ) C420_=_C4193( C420 C4193 ) C421_=_C422( C421 C422 ) C421_=_C423( C421 C423 ) C421_=_C424( C421 C424 ) C421_=_C425( C421 C425 ) \nC421_=_C426( C421 C426 ) C421_=_C427( C421 C427 ) C421_=_C428( C421 C428 ) C421_=_C429( C421 C429 ) C421_=_C463( C421 C463 ) C421_=_C941( C421 C941 ) \nC421_=_C1355( C421 C1355 ) C421_=_C1973( C421 C1973 ) C421_=_C2151( C421 C2151 ) C421_=_C3747( C421 C3747 ) C421_=_C3774( C421 C3774 ) C421_=_C3856( C421 C3856 ) \nC421_=_C4870( C421 C4870 ) C421_=_C4871( C421 C4871 ) C421_=_C4872( C421 C4872 ) C421_=_C4873( C421 C4873 ) C421_=_C4874( C421 C4874 ) C421_=_C4875( C421 C4875 ) \nC421_=_C4876( C421 C4876 ) C421_=_C4877( C421 C4877 ) C422_=_C423( C422 C423 ) C422_=_C424( C422 C424 ) C422_=_C425( C422 C425 ) C422_=_C426( C422 C426 ) \nC422_=_C427( C422 C427 ) C422_=_C428( C422 C428 ) C422_=_C429( C422 C429 ) C422_=_C464( C422 C464 ) C422_=_C4071( C422 C4071 ) C422_=_C4091( C422 C4091 ) \nC422_=_C4186( C422 C4186 ) C422_=_C4870( C422 C4870 ) C423_=_C424( C423 C424 ) C423_=_C425( C423 C425 ) C423_=_C426( C423 C426 ) C423_=_C427( C423 C427 ) \nC423_=_C428( C423 C428 ) C423_=_C429( C423 C429 ) C423_=_C465( C423 C465 ) C423_=_C4072( C423 C4072 ) C423_=_C4092( C423 C4092 ) C423_=_C4187( C423 C4187 ) \nC423_=_C4871( C423 C4871 ) C424_=_C425( C424 C425 ) C424_=_C426( C424 C426 ) C424_=_C427( C424 C427 ) C424_=_C428( C424 C428 ) C424_=_C429( C424 C429 ) \nC424_=_C466( C424 C466 ) C424_=_C4073( C424 C4073 ) C424_=_C4093( C424 C4093 ) C424_=_C4188( C424 C4188 ) C424_=_C4872( C424 C4872 ) C425_=_C426( C425 C426 ) \nC425_=_C427( C425 C427 ) C425_=_C428( C425 C428 ) C425_=_C429( C425 C429 ) C425_=_C467( C425 C467 ) C425_=_C4074( C425 C4074 ) C425_=_C4094( C425 C4094 ) \nC425_=_C4189( C425 C4189 ) C425_=_C4873( C425 C4873 ) C426_=_C427( C426 C427 ) C426_=_C428( C426 C428 ) C426_=_C429( C426 C429 ) C426_=_C468( C426 C468 ) \nC426_=_C4075( C426 C4075 ) C426_=_C4095( C426 C4095 ) C426_=_C4190( C426 C4190 ) C426_=_C4874( C426 C4874 ) C427_=_C428( C427 C428 ) C427_=_C429( C427 C429 ) \nC427_=_C469( C427 C469 ) C427_=_C4076( C427 C4076 ) C427_=_C4096( C427 C4096 ) C427_=_C4191( C427 C4191 ) C427_=_C4875( C427 C4875 ) C428_=_C429( C428 C429 ) \nC428_=_C470( C428 C470 ) C428_=_C4077( C428 C4077 ) C428_=_C4097( C428 C4097 ) C428_=_C4192( C428 C4192 ) C428_=_C4876( C428 C4876 ) C429_=_C471( C429 C471 ) \nC429_=_C4078( C429 C4078 ) C429_=_C4098( C429 C4098 ) C429_=_C4193( C429 C4193 ) C429_=_C4877( C429 C487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938( C453 C938 ) C453_=_C939( C453 C939 ) \nC453_=_C940( C453 C940 ) C453_=_C941( C453 C941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1352( C454 C1352 ) C454_=_C1353( C454 C1353 ) C454_=_C1354( C454 C1354 ) C454_=_C1355( C454 C1355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1970( C455 C1970 ) C455_=_C1971( C455 C1971 ) C455_=_C1972( C455 C1972 ) \nC455_=_C1973( C455 C1973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2148( C456 C2148 ) C456_=_C2149( C456 C2149 ) \nC456_=_C2150( C456 C2150 ) C456_=_C2151( C456 C215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3744( C457 C3744 ) C457_=_C3745( C457 C3745 ) \nC457_=_C3746( C457 C3746 ) C457_=_C3747( C457 C3747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3771( C458 C3771 ) C458_=_C3772( C458 C3772 ) C458_=_C3773( C458 C3773 ) \nC458_=_C3774( C458 C3774 ) C459_=_C460( C459 C460 ) C459_=_C461( C459 C461 ) C459_=_C462( C459 C462 ) C459_=_C463( C459 C463 ) C459_=_C464( C459 C464 ) \nC459_=_C465( C459 C465 ) C459_=_C466( C459 C466 ) C459_=_C467( C459 C467 ) C459_=_C468( C459 C468 ) C459_=_C469( C459 C469 ) C459_=_C470( C459 C470 ) \nC459_=_C471( C459 C471 ) C459_=_C3853( C459 C3853 ) C459_=_C3854( C459 C3854 ) C459_=_C3855( C459 C3855 ) C459_=_C3856( C459 C3856 ) C460_=_C461( C460 C461 ) \nC460_=_C462( C460 C462 ) C460_=_C463( C460 C463 ) C460_=_C464( C460 C464 ) C460_=_C465( C460 C465 ) C460_=_C466( C460 C466 ) C460_=_C467( C460 C467 ) \nC460_=_C468( C460 C468 ) C460_=_C469( C460 C469 ) C460_=_C470( C460 C470 ) C460_=_C471( C460 C471 ) C460_=_C938( C460 C938 ) C460_=_C1352( C460 C1352 ) \nC460_=_C1970( C460 C1970 ) C460_=_C2148( C460 C2148 ) C460_=_C3744( C460 C3744 ) C460_=_C3771( C460 C3771 ) C460_=_C3853( C460 C3853 ) C460_=_C4071( C460 C4071 ) \nC460_=_C4072( C460 C4072 ) C460_=_C4073( C460 C4073 ) C460_=_C4074( C460 C4074 ) C460_=_C4075( C460 C4075 ) C460_=_C4076( C460 C4076 ) C460_=_C4077( C460 C4077 ) \nC460_=_C4078( C460 C4078 ) C461_=_C462( C461 C462 ) C461_=_C463( C461 C463 ) C461_=_C464( C461 C464 ) C461_=_C465( C461 C465 ) C461_=_C466( C461 C466 ) \nC461_=_C467( C461 C467 ) C461_=_C468( C461 C468 ) C461_=_C469( C461 C469 ) C461_=_C470( C461 C470 ) C461_=_C471( C461 C471 ) C461_=_C939( C461 C939 ) \nC461_=_C1353( C461 C1353 ) C461_=_C1971( C461 C1971 ) C461_=_C2149( C461 C2149 ) C461_=_C3745( C461 C3745 ) C461_=_C3772( C461 C3772 ) C461_=_C3854( C461 C3854 ) \nC461_=_C4091( C461 C4091 ) C461_=_C4092( C461 C4092 ) C461_=_C4093( C461 C4093 ) C461_=_C4094( C461 C4094 ) C461_=_C4095( C461 C4095 ) C461_=_C4096( C461 C4096 ) \nC461_=_C4097( C461 C4097 ) C461_=_C4098( C461 C4098 ) C462_=_C463( C462 C463 ) C462_=_C464( C462 C464 ) C462_=_C465( C462 C465 ) C462_=_C466( C462 C466 ) \nC462_=_C467( C462 C467 ) C462_=_C468( C462 C468 ) C462_=_C469( C462 C469 ) C462_=_C470( C462 C470 ) C462_=_C471( C462 C471 ) C462_=_C940( C462 C940 ) \nC462_=_C1354( C462 C1354 ) C462_=_C1972( C462 C1972 ) C462_=_C2150( C462 C2150 ) C462_=_C3746( C462 C3746 ) C462_=_C3773( C462 C3773 ) C462_=_C3855( C462 C3855 ) \nC462_=_C4186( C462 C4186 ) C462_=_C4187( C462 C4187 ) C462_=_C4188( C462 C4188 ) C462_=_C4189( C462 C4189 ) C462_=_C4190( C462 C4190 ) C462_=_C4191(</w:t>
      </w:r>
    </w:p>
    <w:p>
      <w:pPr>
        <w:pStyle w:val="PreformattedText"/>
        <w:bidi w:val="0"/>
        <w:spacing w:before="0" w:after="0"/>
        <w:jc w:val="left"/>
        <w:rPr/>
      </w:pPr>
      <w:r>
        <w:rPr/>
        <w:t xml:space="preserve"> </w:t>
      </w:r>
      <w:r>
        <w:rPr/>
        <w:t>C462 C4191 ) \nC462_=_C4192( C462 C4192 ) C462_=_C4193( C462 C4193 ) C463_=_C464( C463 C464 ) C463_=_C465( C463 C465 ) C463_=_C466( C463 C466 ) C463_=_C467( C463 C467 ) \nC463_=_C468( C463 C468 ) C463_=_C469( C463 C469 ) C463_=_C470( C463 C470 ) C463_=_C471( C463 C471 ) C463_=_C941( C463 C941 ) C463_=_C1355( C463 C1355 ) \nC463_=_C1973( C463 C1973 ) C463_=_C2151( C463 C2151 ) C463_=_C3747( C463 C3747 ) C463_=_C3774( C463 C3774 ) C463_=_C3856( C463 C3856 ) C463_=_C4870( C463 C4870 ) \nC463_=_C4871( C463 C4871 ) C463_=_C4872( C463 C4872 ) C463_=_C4873( C463 C4873 ) C463_=_C4874( C463 C4874 ) C463_=_C4875( C463 C4875 ) C463_=_C4876( C463 C4876 ) \nC463_=_C4877( C463 C4877 ) C464_=_C465( C464 C465 ) C464_=_C466( C464 C466 ) C464_=_C467( C464 C467 ) C464_=_C468( C464 C468 ) C464_=_C469( C464 C469 ) \nC464_=_C470( C464 C470 ) C464_=_C471( C464 C471 ) C464_=_C4071( C464 C4071 ) C464_=_C4091( C464 C4091 ) C464_=_C4186( C464 C4186 ) C464_=_C4870( C464 C4870 ) \nC465_=_C466( C465 C466 ) C465_=_C467( C465 C467 ) C465_=_C468( C465 C468 ) C465_=_C469( C465 C469 ) C465_=_C470( C465 C470 ) C465_=_C471( C465 C471 ) \nC465_=_C4072( C465 C4072 ) C465_=_C4092( C465 C4092 ) C465_=_C4187( C465 C4187 ) C465_=_C4871( C465 C4871 ) C466_=_C467( C466 C467 ) C466_=_C468( C466 C468 ) \nC466_=_C469( C466 C469 ) C466_=_C470( C466 C470 ) C466_=_C471( C466 C471 ) C466_=_C4073( C466 C4073 ) C466_=_C4093( C466 C4093 ) C466_=_C4188( C466 C4188 ) \nC466_=_C4872( C466 C4872 ) C467_=_C468( C467 C468 ) C467_=_C469( C467 C469 ) C467_=_C470( C467 C470 ) C467_=_C471( C467 C471 ) C467_=_C4074( C467 C4074 ) \nC467_=_C4094( C467 C4094 ) C467_=_C4189( C467 C4189 ) C467_=_C4873( C467 C4873 ) C468_=_C469( C468 C469 ) C468_=_C470( C468 C470 ) C468_=_C471( C468 C471 ) \nC468_=_C4075( C468 C4075 ) C468_=_C4095( C468 C4095 ) C468_=_C4190( C468 C4190 ) C468_=_C4874( C468 C4874 ) C469_=_C470( C469 C470 ) C469_=_C471( C469 C471 ) \nC469_=_C4076( C469 C4076 ) C469_=_C4096( C469 C4096 ) C469_=_C4191( C469 C4191 ) C469_=_C4875( C469 C4875 ) C470_=_C471( C470 C471 ) C470_=_C4077( C470 C4077 ) \nC470_=_C4097( C470 C4097 ) C470_=_C4192( C470 C4192 ) C470_=_C4876( C470 C4876 ) C471_=_C4078( C471 C4078 ) C471_=_C4098( C471 C4098 ) C471_=_C4193( C471 C4193 ) \nC471_=_C4877( C471 C4877 ) C938_=_C939( C938 C939 ) C938_=_C940( C938 C940 ) C938_=_C941( C938 C941 ) C938_=_C1352( C938 C1352 ) C938_=_C1970( C938 C1970 ) \nC938_=_C2148( C938 C2148 ) C938_=_C3744( C938 C3744 ) C938_=_C3771( C938 C3771 ) C938_=_C3853( C938 C3853 ) C938_=_C4071( C938 C4071 ) C938_=_C4072( C938 C4072 ) \nC938_=_C4073( C938 C4073 ) C938_=_C4074( C938 C4074 ) C938_=_C4075( C938 C4075 ) C938_=_C4076( C938 C4076 ) C938_=_C4077( C938 C4077 ) C938_=_C4078( C938 C4078 ) \nC939_=_C940( C939 C940 ) C939_=_C941( C939 C941 ) C939_=_C1353( C939 C1353 ) C939_=_C1971( C939 C1971 ) C939_=_C2149( C939 C2149 ) C939_=_C3745( C939 C3745 ) \nC939_=_C3772( C939 C3772 ) C939_=_C3854( C939 C3854 ) C939_=_C4091( C939 C4091 ) C939_=_C4092( C939 C4092 ) C939_=_C4093( C939 C4093 ) C939_=_C4094( C939 C4094 ) \nC939_=_C4095( C939 C4095 ) C939_=_C4096( C939 C4096 ) C939_=_C4097( C939 C4097 ) C939_=_C4098( C939 C4098 ) C940_=_C941( C940 C941 ) C940_=_C1354( C940 C1354 ) \nC940_=_C1972( C940 C1972 ) C940_=_C2150( C940 C2150 ) C940_=_C3746( C940 C3746 ) C940_=_C3773( C940 C3773 ) C940_=_C3855( C940 C3855 ) C940_=_C4186( C940 C4186 ) \nC940_=_C4187( C940 C4187 ) C940_=_C4188( C940 C4188 ) C940_=_C4189( C940 C4189 ) C940_=_C4190( C940 C4190 ) C940_=_C4191( C940 C4191 ) C940_=_C4192( C940 C4192 ) \nC940_=_C4193( C940 C4193 ) C941_=_C1355( C941 C1355 ) C941_=_C1973( C941 C1973 ) C941_=_C2151( C941 C2151 ) C941_=_C3747( C941 C3747 ) C941_=_C3774( C941 C3774 ) \nC941_=_C3856( C941 C3856 ) C941_=_C4870( C941 C4870 ) C941_=_C4871( C941 C4871 ) C941_=_C4872( C941 C4872 ) C941_=_C4873( C941 C4873 ) C941_=_C4874( C941 C4874 ) \nC941_=_C4875( C941 C4875 ) C941_=_C4876( C941 C4876 ) C941_=_C4877( C941 C4877 ) C1352_=_C1353( C1352 C1353 ) C1352_=_C1354( C1352 C1354 ) C1352_=_C1355( C1352 C1355 ) \nC1352_=_C1970( C1352 C1970 ) C1352_=_C2148( C1352 C2148 ) C1352_=_C3744( C1352 C3744 ) C1352_=_C3771( C1352 C3771 ) C1352_=_C3853( C1352 C3853 ) C1352_=_C4071( C1352 C4071 ) \nC1352_=_C4072( C1352 C4072 ) C1352_=_C4073( C1352 C4073 ) C1352_=_C4074( C1352 C4074 ) C1352_=_C4075( C1352 C4075 ) C1352_=_C4076( C1352 C4076 ) C1352_=_C4077( C1352 C4077 ) \nC1352_=_C4078( C1352 C4078 ) C1353_=_C1354( C1353 C1354 ) C1353_=_C1355( C1353 C1355 ) C1353_=_C1971( C1353 C1971 ) C1353_=_C2149( C1353 C2149 ) C1353_=_C3745( C1353 C3745 ) \nC1353_=_C3772( C1353 C3772 ) C1353_=_C3854( C1353 C3854 ) C1353_=_C4091( C1353 C4091 ) C1353_=_C4092( C1353 C4092 ) C1353_=_C4093( C1353 C4093 ) C1353_=_C4094( C1353 C4094 ) \nC1353_=_C4095( C1353 C4095 ) C1353_=_C4096( C1353 C4096 ) C1353_=_C4097( C1353 C4097 ) C1353_=_C4098( C1353 C4098 ) C1354_=_C1355( C1354 C1355 ) C1354_=_C1972( C1354 C1972 ) \nC1354_=_C2150( C1354 C2150 ) C1354_=_C3746( C1354 C3746 ) C1354_=_C3773( C1354 C3773 ) C1354_=_C3855( C1354 C3855 ) C1354_=_C4186( C1354 C4186 ) C1354_=_C4187( C1354 C4187 ) \nC1354_=_C4188( C1354 C4188 ) C1354_=_C4189( C1354 C4189 ) C1354_=_C4190( C1354 C4190 ) C1354_=_C4191( C1354 C4191 ) C1354_=_C4192( C1354 C4192 ) C1354_=_C4193( C1354 C4193 ) \nC1355_=_C1973( C1355 C1973 ) C1355_=_C2151( C1355 C2151 ) C1355_=_C3747( C1355 C3747 ) C1355_=_C3774( C1355 C3774 ) C1355_=_C3856( C1355 C3856 ) C1355_=_C4870( C1355 C4870 ) \nC1355_=_C4871( C1355 C4871 ) C1355_=_C4872( C1355 C4872 ) C1355_=_C4873( C1355 C4873 ) C1355_=_C4874( C1355 C4874 ) C1355_=_C4875( C1355 C4875 ) C1355_=_C4876( C1355 C4876 ) \nC1355_=_C4877( C1355 C4877 ) C1970_=_C1971( C1970 C1971 ) C1970_=_C1972( C1970 C1972 ) C1970_=_C1973( C1970 C1973 ) C1970_=_C2148( C1970 C2148 ) C1970_=_C3744( C1970 C3744 ) \nC1970_=_C3771( C1970 C3771 ) C1970_=_C3853( C1970 C3853 ) C1970_=_C4071( C1970 C4071 ) C1970_=_C4072( C1970 C4072 ) C1970_=_C4073( C1970 C4073 ) C1970_=_C4074( C1970 C4074 ) \nC1970_=_C4075( C1970 C4075 ) C1970_=_C4076( C1970 C4076 ) C1970_=_C4077( C1970 C4077 ) C1970_=_C4078( C1970 C4078 ) C1971_=_C1972( C1971 C1972 ) C1971_=_C1973( C1971 C1973 ) \nC1971_=_C2149( C1971 C2149 ) C1971_=_C3745( C1971 C3745 ) C1971_=_C3772( C1971 C3772 ) C1971_=_C3854( C1971 C3854 ) C1971_=_C4091( C1971 C4091 ) C1971_=_C4092( C1971 C4092 ) \nC1971_=_C4093( C1971 C4093 ) C1971_=_C4094( C1971 C4094 ) C1971_=_C4095( C1971 C4095 ) C1971_=_C4096( C1971 C4096 ) C1971_=_C4097( C1971 C4097 ) C1971_=_C4098( C1971 C4098 ) \nC1972_=_C1973( C1972 C1973 ) C1972_=_C2150( C1972 C2150 ) C1972_=_C3746( C1972 C3746 ) C1972_=_C3773( C1972 C3773 ) C1972_=_C3855( C1972 C3855 ) C1972_=_C4186( C1972 C4186 ) \nC1972_=_C4187( C1972 C4187 ) C1972_=_C4188( C1972 C4188 ) C1972_=_C4189( C1972 C4189 ) C1972_=_C4190( C1972 C4190 ) C1972_=_C4191( C1972 C4191 ) C1972_=_C4192( C1972 C4192 ) \nC1972_=_C4193( C1972 C4193 ) C1973_=_C2151( C1973 C2151 ) C1973_=_C3747( C1973 C3747 ) C1973_=_C3774( C1973 C3774 ) C1973_=_C3856( C1973 C3856 ) C1973_=_C4870( C1973 C4870 ) \nC1973_=_C4871( C1973 C4871 ) C1973_=_C4872( C1973 C4872 ) C1973_=_C4873( C1973 C4873 ) C1973_=_C4874( C1973 C4874 ) C1973_=_C4875( C1973 C4875 ) C1973_=_C4876( C1973 C4876 ) \nC1973_=_C4877( C1973 C4877 ) C2148_=_C2149( C2148 C2149 ) C2148_=_C2150( C2148 C2150 ) C2148_=_C2151( C2148 C2151 ) C2148_=_C3744( C2148 C3744 ) C2148_=_C3771( C2148 C3771 ) \nC2148_=_C3853( C2148 C3853 ) C2148_=_C4071( C2148 C4071 ) C2148_=_C4072( C2148 C4072 ) C2148_=_C4073( C2148 C4073 ) C2148_=_C4074( C2148 C4074 ) C2148_=_C4075( C2148 C4075 ) \nC2148_=_C4076( C2148 C4076 ) C2148_=_C4077( C2148 C4077 ) C2148_=_C4078( C2148 C4078 ) C2149_=_C2150( C2149 C2150 ) C2149_=_C2151( C2149 C2151 ) C2149_=_C3745( C2149 C3745 ) \nC2149_=_C3772( C2149 C3772 ) C2149_=_C3854( C2149 C3854 ) C2149_=_C4091( C2149 C4091 ) C2149_=_C4092( C2149 C4092 ) C2149_=_C4093( C2149 C4093 ) C2149_=_C4094( C2149 C4094 ) \nC2149_=_C4095( C2149 C4095 ) C2149_=_C4096( C2149 C4096 ) C2149_=_C4097( C2149 C4097 ) C2149_=_C4098( C2149 C4098 ) C2150_=_C2151( C2150 C2151 ) C2150_=_C3746( C2150 C3746 ) \nC2150_=_C3773( C2150 C3773 ) C2150_=_C3855( C2150 C3855 ) C2150_=_C4186( C2150 C4186 ) C2150_=_C4187( C2150 C4187 ) C2150_=_C4188( C2150 C4188 ) C2150_=_C4189( C2150 C4189 ) \nC2150_=_C4190( C2150 C4190 ) C2150_=_C4191( C2150 C4191 ) C2150_=_C4192( C2150 C4192 ) C2150_=_C4193( C2150 C4193 ) C2151_=_C3747( C2151 C3747 ) C2151_=_C3774( C2151 C3774 ) \nC2151_=_C3856( C2151 C3856 ) C2151_=_C4870( C2151 C4870 ) C2151_=_C4871( C2151 C4871 ) C2151_=_C4872( C2151 C4872 ) C2151_=_C4873( C2151 C4873 ) C2151_=_C4874( C2151 C4874 ) \nC2151_=_C4875( C2151 C4875 ) C2151_=_C4876( C2151 C4876 ) C2151_=_C4877( C2151 C4877 ) C3744_=_C3745( C3744 C3745 ) C3744_=_C3746( C3744 C3746 ) C3744_=_C3747( C3744 C3747 ) \nC3744_=_C3771( C3744 C3771 ) C3744_=_C3853( C3744 C3853 ) C3744_=_C4071( C3744 C4071 ) C3744_=_C4072( C3744 C4072 ) C3744_=_C4073( C3744 C4073 ) C3744_=_C4074( C3744 C4074 ) \nC3744_=_C4075( C3744 C4075 ) C3744_=_C4076( C3744 C4076 ) C3744_=_C4077( C3744 C4077 ) C3744_=_C4078( C3744 C4078 ) C3745_=_C3746( C3745 C3746 ) C3745_=_C3747( C3745 C3747 ) \nC3745_=_C3772( C3745 C3772 ) C3745_=_C3854( C3745 C3854 ) C3745_=_C4091( C3745 C4091 ) C3745_=_C4092( C3745 C4092 ) C3745_=_C4093( C3745 C4093 ) C3745_=_C4094( C3745 C4094 ) \nC3745_=_C4095( C3745 C4095 ) C3745_=_C4096( C3745 C4096 ) C3745_=_C4097( C3745 C4097 ) C3745_=_C4098( C3745 C4098 ) C3746_=_C3747( C3746 C3747 ) C3746_=_C3773( C3746 C3773 ) \nC3746_=_C3855( C3746 C3855 ) C3746_=_C4186( C3746 C4186 ) C3746_=_C4187( C3746 C4187 ) C3746_=_C4188( C3746 C4188 ) C3746_=_C4189( C3746 C4189 ) C3746_=_C4190( C3746 C4190 ) \nC3746_=_C4191( C3746 C4191 ) C3746_=_C4192( C3746 C4192 ) C3746_=_C4193( C3746 C4193 ) C3747_=_C3774( C3747 C3774 ) C3747_=_C3856( C3747 C3856 ) C3747_=_C4870( C3747 C4870 ) \nC3747_=_C4871( C3747 C4871 ) C3747_=_C4872( C3747 C4872 )</w:t>
      </w:r>
    </w:p>
    <w:p>
      <w:pPr>
        <w:pStyle w:val="PreformattedText"/>
        <w:bidi w:val="0"/>
        <w:spacing w:before="0" w:after="0"/>
        <w:jc w:val="left"/>
        <w:rPr/>
      </w:pPr>
      <w:r>
        <w:rPr/>
        <w:t xml:space="preserve"> </w:t>
      </w:r>
      <w:r>
        <w:rPr/>
        <w:t>C3747_=_C4873( C3747 C4873 ) C3747_=_C4874( C3747 C4874 ) C3747_=_C4875( C3747 C4875 ) C3747_=_C4876( C3747 C4876 ) \nC3747_=_C4877( C3747 C4877 ) C3771_=_C3772( C3771 C3772 ) C3771_=_C3773( C3771 C3773 ) C3771_=_C3774( C3771 C3774 ) C3771_=_C3853( C3771 C3853 ) C3771_=_C4071( C3771 C4071 ) \nC3771_=_C4072( C3771 C4072 ) C3771_=_C4073( C3771 C4073 ) C3771_=_C4074( C3771 C4074 ) C3771_=_C4075( C3771 C4075 ) C3771_=_C4076( C3771 C4076 ) C3771_=_C4077( C3771 C4077 ) \nC3771_=_C4078( C3771 C4078 ) C3772_=_C3773( C3772 C3773 ) C3772_=_C3774( C3772 C3774 ) C3772_=_C3854( C3772 C3854 ) C3772_=_C4091( C3772 C4091 ) C3772_=_C4092( C3772 C4092 ) \nC3772_=_C4093( C3772 C4093 ) C3772_=_C4094( C3772 C4094 ) C3772_=_C4095( C3772 C4095 ) C3772_=_C4096( C3772 C4096 ) C3772_=_C4097( C3772 C4097 ) C3772_=_C4098( C3772 C4098 ) \nC3773_=_C3774( C3773 C3774 ) C3773_=_C3855( C3773 C3855 ) C3773_=_C4186( C3773 C4186 ) C3773_=_C4187( C3773 C4187 ) C3773_=_C4188( C3773 C4188 ) C3773_=_C4189( C3773 C4189 ) \nC3773_=_C4190( C3773 C4190 ) C3773_=_C4191( C3773 C4191 ) C3773_=_C4192( C3773 C4192 ) C3773_=_C4193( C3773 C4193 ) C3774_=_C3856( C3774 C3856 ) C3774_=_C4870( C3774 C4870 ) \nC3774_=_C4871( C3774 C4871 ) C3774_=_C4872( C3774 C4872 ) C3774_=_C4873( C3774 C4873 ) C3774_=_C4874( C3774 C4874 ) C3774_=_C4875( C3774 C4875 ) C3774_=_C4876( C3774 C4876 ) \nC3774_=_C4877( C3774 C4877 ) C3853_=_C3854( C3853 C3854 ) C3853_=_C3855( C3853 C3855 ) C3853_=_C3856( C3853 C3856 ) C3853_=_C4071( C3853 C4071 ) C3853_=_C4072( C3853 C4072 ) \nC3853_=_C4073( C3853 C4073 ) C3853_=_C4074( C3853 C4074 ) C3853_=_C4075( C3853 C4075 ) C3853_=_C4076( C3853 C4076 ) C3853_=_C4077( C3853 C4077 ) C3853_=_C4078( C3853 C4078 ) \nC3854_=_C3855( C3854 C3855 ) C3854_=_C3856( C3854 C3856 ) C3854_=_C4091( C3854 C4091 ) C3854_=_C4092( C3854 C4092 ) C3854_=_C4093( C3854 C4093 ) C3854_=_C4094( C3854 C4094 ) \nC3854_=_C4095( C3854 C4095 ) C3854_=_C4096( C3854 C4096 ) C3854_=_C4097( C3854 C4097 ) C3854_=_C4098( C3854 C4098 ) C3855_=_C3856( C3855 C3856 ) C3855_=_C4186( C3855 C4186 ) \nC3855_=_C4187( C3855 C4187 ) C3855_=_C4188( C3855 C4188 ) C3855_=_C4189( C3855 C4189 ) C3855_=_C4190( C3855 C4190 ) C3855_=_C4191( C3855 C4191 ) C3855_=_C4192( C3855 C4192 ) \nC3855_=_C4193( C3855 C4193 ) C3856_=_C4870( C3856 C4870 ) C3856_=_C4871( C3856 C4871 ) C3856_=_C4872( C3856 C4872 ) C3856_=_C4873( C3856 C4873 ) C3856_=_C4874( C3856 C4874 ) \nC3856_=_C4875( C3856 C4875 ) C3856_=_C4876( C3856 C4876 ) C3856_=_C4877( C3856 C4877 ) C4071_=_C4072( C4071 C4072 ) C4071_=_C4073( C4071 C4073 ) C4071_=_C4074( C4071 C4074 ) \nC4071_=_C4075( C4071 C4075 ) C4071_=_C4076( C4071 C4076 ) C4071_=_C4077( C4071 C4077 ) C4071_=_C4078( C4071 C4078 ) C4071_=_C4091( C4071 C4091 ) C4071_=_C4186( C4071 C4186 ) \nC4071_=_C4870( C4071 C4870 ) C4072_=_C4073( C4072 C4073 ) C4072_=_C4074( C4072 C4074 ) C4072_=_C4075( C4072 C4075 ) C4072_=_C4076( C4072 C4076 ) C4072_=_C4077( C4072 C4077 ) \nC4072_=_C4078( C4072 C4078 ) C4072_=_C4092( C4072 C4092 ) C4072_=_C4187( C4072 C4187 ) C4072_=_C4871( C4072 C4871 ) C4073_=_C4074( C4073 C4074 ) C4073_=_C4075( C4073 C4075 ) \nC4073_=_C4076( C4073 C4076 ) C4073_=_C4077( C4073 C4077 ) C4073_=_C4078( C4073 C4078 ) C4073_=_C4093( C4073 C4093 ) C4073_=_C4188( C4073 C4188 ) C4073_=_C4872( C4073 C4872 ) \nC4074_=_C4075( C4074 C4075 ) C4074_=_C4076( C4074 C4076 ) C4074_=_C4077( C4074 C4077 ) C4074_=_C4078( C4074 C4078 ) C4074_=_C4094( C4074 C4094 ) C4074_=_C4189( C4074 C4189 ) \nC4074_=_C4873( C4074 C4873 ) C4075_=_C4076( C4075 C4076 ) C4075_=_C4077( C4075 C4077 ) C4075_=_C4078( C4075 C4078 ) C4075_=_C4095( C4075 C4095 ) C4075_=_C4190( C4075 C4190 ) \nC4075_=_C4874( C4075 C4874 ) C4076_=_C4077( C4076 C4077 ) C4076_=_C4078( C4076 C4078 ) C4076_=_C4096( C4076 C4096 ) C4076_=_C4191( C4076 C4191 ) C4076_=_C4875( C4076 C4875 ) \nC4077_=_C4078( C4077 C4078 ) C4077_=_C4097( C4077 C4097 ) C4077_=_C4192( C4077 C4192 ) C4077_=_C4876( C4077 C4876 ) C4078_=_C4098( C4078 C4098 ) C4078_=_C4193( C4078 C4193 ) \nC4078_=_C4877( C4078 C4877 ) C4091_=_C4092( C4091 C4092 ) C4091_=_C4093( C4091 C4093 ) C4091_=_C4094( C4091 C4094 ) C4091_=_C4095( C4091 C4095 ) C4091_=_C4096( C4091 C4096 ) \nC4091_=_C4097( C4091 C4097 ) C4091_=_C4098( C4091 C4098 ) C4091_=_C4186( C4091 C4186 ) C4091_=_C4870( C4091 C4870 ) C4092_=_C4093( C4092 C4093 ) C4092_=_C4094( C4092 C4094 ) \nC4092_=_C4095( C4092 C4095 ) C4092_=_C4096( C4092 C4096 ) C4092_=_C4097( C4092 C4097 ) C4092_=_C4098( C4092 C4098 ) C4092_=_C4187( C4092 C4187 ) C4092_=_C4871( C4092 C4871 ) \nC4093_=_C4094( C4093 C4094 ) C4093_=_C4095( C4093 C4095 ) C4093_=_C4096( C4093 C4096 ) C4093_=_C4097( C4093 C4097 ) C4093_=_C4098( C4093 C4098 ) C4093_=_C4188( C4093 C4188 ) \nC4093_=_C4872( C4093 C4872 ) C4094_=_C4095( C4094 C4095 ) C4094_=_C4096( C4094 C4096 ) C4094_=_C4097( C4094 C4097 ) C4094_=_C4098( C4094 C4098 ) C4094_=_C4189( C4094 C4189 ) \nC4094_=_C4873( C4094 C4873 ) C4095_=_C4096( C4095 C4096 ) C4095_=_C4097( C4095 C4097 ) C4095_=_C4098( C4095 C4098 ) C4095_=_C4190( C4095 C4190 ) C4095_=_C4874( C4095 C4874 ) \nC4096_=_C4097( C4096 C4097 ) C4096_=_C4098( C4096 C4098 ) C4096_=_C4191( C4096 C4191 ) C4096_=_C4875( C4096 C4875 ) C4097_=_C4098( C4097 C4098 ) C4097_=_C4192( C4097 C4192 ) \nC4097_=_C4876( C4097 C4876 ) C4098_=_C4193( C4098 C4193 ) C4098_=_C4877( C4098 C4877 ) C4186_=_C4187( C4186 C4187 ) C4186_=_C4188( C4186 C4188 ) C4186_=_C4189( C4186 C4189 ) \nC4186_=_C4190( C4186 C4190 ) C4186_=_C4191( C4186 C4191 ) C4186_=_C4192( C4186 C4192 ) C4186_=_C4193( C4186 C4193 ) C4186_=_C4870( C4186 C4870 ) C4187_=_C4188( C4187 C4188 ) \nC4187_=_C4189( C4187 C4189 ) C4187_=_C4190( C4187 C4190 ) C4187_=_C4191( C4187 C4191 ) C4187_=_C4192( C4187 C4192 ) C4187_=_C4193( C4187 C4193 ) C4187_=_C4871( C4187 C4871 ) \nC4188_=_C4189( C4188 C4189 ) C4188_=_C4190( C4188 C4190 ) C4188_=_C4191( C4188 C4191 ) C4188_=_C4192( C4188 C4192 ) C4188_=_C4193( C4188 C4193 ) C4188_=_C4872( C4188 C4872 ) \nC4189_=_C4190( C4189 C4190 ) C4189_=_C4191( C4189 C4191 ) C4189_=_C4192( C4189 C4192 ) C4189_=_C4193( C4189 C4193 ) C4189_=_C4873( C4189 C4873 ) C4190_=_C4191( C4190 C4191 ) \nC4190_=_C4192( C4190 C4192 ) C4190_=_C4193( C4190 C4193 ) C4190_=_C4874( C4190 C4874 ) C4191_=_C4192( C4191 C4192 ) C4191_=_C4193( C4191 C4193 ) C4191_=_C4875( C4191 C4875 ) \nC4192_=_C4193( C4192 C4193 ) C4192_=_C4876( C4192 C4876 ) C4193_=_C4877( C4193 C4877 ) C4870_=_C4871( C4870 C4871 ) C4870_=_C4872( C4870 C4872 ) C4870_=_C4873( C4870 C4873 ) \nC4870_=_C4874( C4870 C4874 ) C4870_=_C4875( C4870 C4875 ) C4870_=_C4876( C4870 C4876 ) C4870_=_C4877( C4870 C4877 ) C4871_=_C4872( C4871 C4872 ) C4871_=_C4873( C4871 C4873 ) \nC4871_=_C4874( C4871 C4874 ) C4871_=_C4875( C4871 C4875 ) C4871_=_C4876( C4871 C4876 ) C4871_=_C4877( C4871 C4877 ) C4872_=_C4873( C4872 C4873 ) C4872_=_C4874( C4872 C4874 ) \nC4872_=_C4875( C4872 C4875 ) C4872_=_C4876( C4872 C4876 ) C4872_=_C4877( C4872 C4877 ) C4873_=_C4874( C4873 C4874 ) C4873_=_C4875( C4873 C4875 ) C4873_=_C4876( C4873 C4876 ) \nC4873_=_C4877( C4873 C4877 ) C4874_=_C4875( C4874 C4875 ) C4874_=_C4876( C4874 C4876 ) C4874_=_C4877( C4874 C4877 ) C4875_=_C4876( C4875 C4876 ) C4875_=_C4877( C4875 C4877 ) \nC4876_=_C4877( C4876 C4877 ) "];224-&gt;300[label="120: C3 C4 C5 C6 C7 \nC8 C9 C14 C15 C16 C17 \nC18 C19 C20 C21 C284 C285 \nC286 C287 C288 C289 C290 C295 \nC296 C297 C298 C299 C300 C301 \nC302 C411 C412 C413 C414 C415 \nC416 C417 C422 C423 C424 C425 \nC426 C427 C428 C429 C453 C454 \nC455 C456 C457 C458 C459 C464 \nC465 C466 C467 C468 C469 C470 \nC471 C938 C939 C940 C941 C1352 \nC1353 C1354 C1355 C1970 C1971 C1972 \nC1973 C2148 C2149 C2150 C2151 C3744 \nC3745 C3746 C3747 C3771 C3772 C3773 \nC3774 C3853 C3854 C3855 C3856 C4071 \nC4072 C4073 C4074 C4075 C4076 C4077 \nC4078 C4091 C4092 C4093 C4094 C4095 \nC4096 C4097 C4098 C4186 C4187 C4188 \nC4189 C4190 C4191 C4192 C4193 C4870 \nC4871 C4872 C4873 C4874 C4875 C4876 \nC4877 \n1260: C3_=_C4 ,C3_=_C5 ,C3_=_C6 ,C3_=_C7 ,C3_=_C8 ,\nC3_=_C9 ,C3_=_C14 ,C3_=_C15 ,C3_=_C16 ,C3_=_C17 ,C3_=_C18 ,\nC3_=_C19 ,C3_=_C20 ,C3_=_C21 ,C3_=_C284 ,C3_=_C411 ,C3_=_C453 ,\nC3_=_C938 ,C3_=_C939 ,C3_=_C940 ,C3_=_C941 ,C4_=_C5 ,C4_=_C6 ,\nC4_=_C7 ,C4_=_C8 ,C4_=_C9 ,C4_=_C14 ,C4_=_C15 ,C4_=_C16 ,\nC4_=_C17 ,C4_=_C18 ,C4_=_C19 ,C4_=_C20 ,C4_=_C21 ,C4_=_C285 ,\nC4_=_C412 ,C4_=_C454 ,C4_=_C1352 ,C4_=_C1353 ,C4_=_C1354 ,C4_=_C1355 ,\nC5_=_C6 ,C5_=_C7 ,C5_=_C8 ,C5_=_C9 ,C5_=_C14 ,C5_=_C15 ,\nC5_=_C16 ,C5_=_C17 ,C5_=_C18 ,C5_=_C19 ,C5_=_C20 ,C5_=_C21 ,\nC5_=_C286 ,C5_=_C413 ,C5_=_C455 ,C5_=_C1970 ,C5_=_C1971 ,C5_=_C1972 ,\nC5_=_C1973 ,C6_=_C7 ,C6_=_C8 ,C6_=_C9 ,C6_=_C14 ,C6_=_C15 ,\nC6_=_C16 ,C6_=_C17 ,C6_=_C18 ,C6_=_C19 ,C6_=_C20 ,C6_=_C21 ,\nC6_=_C287 ,C6_=_C414 ,C6_=_C456 ,C6_=_C2148 ,C6_=_C2149 ,C6_=_C2150 ,\nC6_=_C2151 ,C7_=_C8 ,C7_=_C9 ,C7_=_C14 ,C7_=_C15 ,C7_=_C16 ,\nC7_=_C17 ,C7_=_C18 ,C7_=_C19 ,C7_=_C20 ,C7_=_C21 ,C7_=_C288 ,\nC7_=_C415 ,C7_=_C457 ,C7_=_C3744 ,C7_=_C3745 ,C7_=_C3746 ,C7_=_C3747 ,\nC8_=_C9 ,C8_=_C14 ,C8_=_C15 ,C8_=_C16 ,C8_=_C17 ,C8_=_C18 ,\nC8_=_C19 ,C8_=_C20 ,C8_=_C21 ,C8_=_C289 ,C8_=_C416 ,C8_=_C458 ,\nC8_=_C3771 ,C8_=_C3772 ,C8_=_C3773 ,C8_=_C3774 ,C9_=_C14 ,C9_=_C15 ,\nC9_=_C16 ,C9_=_C17 ,C9_=_C18 ,C9_=_C19 ,C9_=_C20 ,C9_=_C21 ,\nC9_=_C290 ,C9_=_C417 ,C9_=_C459 ,C9_=_C3853 ,C9_=_C3854 ,C9_=_C3855 ,\nC9_=_C3856 ,C14_=_C15 ,C14_=_C16 ,C14_=_C17 ,C14_=_C18 ,C14_=_C19 ,\nC14_=_C20 ,C14_=_C21 ,C14_=_C295 ,C14_=_C422 ,C14_=_C464 ,C14_=_C4071 ,\nC14_=_C4091 ,C14_=_C4186 ,C14_=_C4870 ,C15_=_C16 ,C15_=_C17 ,C15_=_C18 ,\nC15_=_C19 ,C15_=_C20 ,C15_=_C21 ,C15_=_C296 ,C15_=_C423 ,C15_=_C465 ,\nC15_=_C4072 ,C15_=_C4092 ,C15_=_C4187 ,C15_=_C4871 ,C16_=_C17 ,C16_=_C18 ,\nC16_=_C19 ,C16_=_C20 ,C16_=_C21 ,C16_=_C297 ,C16_=_C424 ,C16_=_C466 ,\nC16_=_C4073 ,C16_=_C4093 ,C16_=_C4188 ,C16_=_C4872 ,C17_=_C18 ,C17_=_C19 ,\nC17_=_C20 ,C17_=_C21 ,C17_=_C298 ,C17_=_C425 ,C17_=_C467 ,C17_=_C4074 ,\nC17_=_C4094 ,C17_=_C4189 ,C17_=_C4873 ,C18_=_C19 ,C18_=_C20 ,C18_=_C21 ,\nC18_=_C299</w:t>
      </w:r>
    </w:p>
    <w:p>
      <w:pPr>
        <w:pStyle w:val="PreformattedText"/>
        <w:bidi w:val="0"/>
        <w:spacing w:before="0" w:after="0"/>
        <w:jc w:val="left"/>
        <w:rPr/>
      </w:pPr>
      <w:r>
        <w:rPr/>
        <w:t xml:space="preserve"> </w:t>
      </w:r>
      <w:r>
        <w:rPr/>
        <w:t>,C18_=_C426 ,C18_=_C468 ,C18_=_C4075 ,C18_=_C4095 ,C18_=_C4190 ,\nC18_=_C4874 ,C19_=_C20 ,C19_=_C21 ,C19_=_C300 ,C19_=_C427 ,C19_=_C469 ,\nC19_=_C4076 ,C19_=_C4096 ,C19_=_C4191 ,C19_=_C4875 ,C20_=_C21 ,C20_=_C301 ,\nC20_=_C428 ,C20_=_C470 ,C20_=_C4077 ,C20_=_C4097 ,C20_=_C4192 ,C20_=_C4876 ,\nC21_=_C302 ,C21_=_C429 ,C21_=_C471 ,C21_=_C4078 ,C21_=_C4098 ,C21_=_C4193 ,\nC21_=_C4877 ,C284_=_C285 ,C284_=_C286 ,C284_=_C287 ,C284_=_C288 ,C284_=_C289 ,\nC284_=_C290 ,C284_=_C295 ,C284_=_C296 ,C284_=_C297 ,C284_=_C298 ,C284_=_C299 ,\nC284_=_C300 ,C284_=_C301 ,C284_=_C302 ,C284_=_C411 ,C284_=_C453 ,C284_=_C938 ,\nC284_=_C939 ,C284_=_C940 ,C284_=_C941 ,C285_=_C286 ,C285_=_C287 ,C285_=_C288 ,\nC285_=_C289 ,C285_=_C290 ,C285_=_C295 ,C285_=_C296 ,C285_=_C297 ,C285_=_C298 ,\nC285_=_C299 ,C285_=_C300 ,C285_=_C301 ,C285_=_C302 ,C285_=_C412 ,C285_=_C454 ,\nC285_=_C1352 ,C285_=_C1353 ,C285_=_C1354 ,C285_=_C1355 ,C286_=_C287 ,C286_=_C288 ,\nC286_=_C289 ,C286_=_C290 ,C286_=_C295 ,C286_=_C296 ,C286_=_C297 ,C286_=_C298 ,\nC286_=_C299 ,C286_=_C300 ,C286_=_C301 ,C286_=_C302 ,C286_=_C413 ,C286_=_C455 ,\nC286_=_C1970 ,C286_=_C1971 ,C286_=_C1972 ,C286_=_C1973 ,C287_=_C288 ,C287_=_C289 ,\nC287_=_C290 ,C287_=_C295 ,C287_=_C296 ,C287_=_C297 ,C287_=_C298 ,C287_=_C299 ,\nC287_=_C300 ,C287_=_C301 ,C287_=_C302 ,C287_=_C414 ,C287_=_C456 ,C287_=_C2148 ,\nC287_=_C2149 ,C287_=_C2150 ,C287_=_C2151 ,C288_=_C289 ,C288_=_C290 ,C288_=_C295 ,\nC288_=_C296 ,C288_=_C297 ,C288_=_C298 ,C288_=_C299 ,C288_=_C300 ,C288_=_C301 ,\nC288_=_C302 ,C288_=_C415 ,C288_=_C457 ,C288_=_C3744 ,C288_=_C3745 ,C288_=_C3746 ,\nC288_=_C3747 ,C289_=_C290 ,C289_=_C295 ,C289_=_C296 ,C289_=_C297 ,C289_=_C298 ,\nC289_=_C299 ,C289_=_C300 ,C289_=_C301 ,C289_=_C302 ,C289_=_C416 ,C289_=_C458 ,\nC289_=_C3771 ,C289_=_C3772 ,C289_=_C3773 ,C289_=_C3774 ,C290_=_C295 ,C290_=_C296 ,\nC290_=_C297 ,C290_=_C298 ,C290_=_C299 ,C290_=_C300 ,C290_=_C301 ,C290_=_C302 ,\nC290_=_C417 ,C290_=_C459 ,C290_=_C3853 ,C290_=_C3854 ,C290_=_C3855 ,C290_=_C3856 ,\nC295_=_C296 ,C295_=_C297 ,C295_=_C298 ,C295_=_C299 ,C295_=_C300 ,C295_=_C301 ,\nC295_=_C302 ,C295_=_C422 ,C295_=_C464 ,C295_=_C4071 ,C295_=_C4091 ,C295_=_C4186 ,\nC295_=_C4870 ,C296_=_C297 ,C296_=_C298 ,C296_=_C299 ,C296_=_C300 ,C296_=_C301 ,\nC296_=_C302 ,C296_=_C423 ,C296_=_C465 ,C296_=_C4072 ,C296_=_C4092 ,C296_=_C4187 ,\nC296_=_C4871 ,C297_=_C298 ,C297_=_C299 ,C297_=_C300 ,C297_=_C301 ,C297_=_C302 ,\nC297_=_C424 ,C297_=_C466 ,C297_=_C4073 ,C297_=_C4093 ,C297_=_C4188 ,C297_=_C4872 ,\nC298_=_C299 ,C298_=_C300 ,C298_=_C301 ,C298_=_C302 ,C298_=_C425 ,C298_=_C467 ,\nC298_=_C4074 ,C298_=_C4094 ,C298_=_C4189 ,C298_=_C4873 ,C299_=_C300 ,C299_=_C301 ,\nC299_=_C302 ,C299_=_C426 ,C299_=_C468 ,C299_=_C4075 ,C299_=_C4095 ,C299_=_C4190 ,\nC299_=_C4874 ,C300_=_C301 ,C300_=_C302 ,C300_=_C427 ,C300_=_C469 ,C300_=_C4076 ,\nC300_=_C4096 ,C300_=_C4191 ,C300_=_C4875 ,C301_=_C302 ,C301_=_C428 ,C301_=_C470 ,\nC301_=_C4077 ,C301_=_C4097 ,C301_=_C4192 ,C301_=_C4876 ,C302_=_C429 ,C302_=_C471 ,\nC302_=_C4078 ,C302_=_C4098 ,C302_=_C4193 ,C302_=_C4877 ,C411_=_C412 ,C411_=_C413 ,\nC411_=_C414 ,C411_=_C415 ,C411_=_C416 ,C411_=_C417 ,C411_=_C422 ,C411_=_C423 ,\nC411_=_C424 ,C411_=_C425 ,C411_=_C426 ,C411_=_C427 ,C411_=_C428 ,C411_=_C429 ,\nC411_=_C453 ,C411_=_C938 ,C411_=_C939 ,C411_=_C940 ,C411_=_C941 ,C412_=_C413 ,\nC412_=_C414 ,C412_=_C415 ,C412_=_C416 ,C412_=_C417 ,C412_=_C422 ,C412_=_C423 ,\nC412_=_C424 ,C412_=_C425 ,C412_=_C426 ,C412_=_C427 ,C412_=_C428 ,C412_=_C429 ,\nC412_=_C454 ,C412_=_C1352 ,C412_=_C1353 ,C412_=_C1354 ,C412_=_C1355 ,C413_=_C414 ,\nC413_=_C415 ,C413_=_C416 ,C413_=_C417 ,C413_=_C422 ,C413_=_C423 ,C413_=_C424 ,\nC413_=_C425 ,C413_=_C426 ,C413_=_C427 ,C413_=_C428 ,C413_=_C429 ,C413_=_C455 ,\nC413_=_C1970 ,C413_=_C1971 ,C413_=_C1972 ,C413_=_C1973 ,C414_=_C415 ,C414_=_C416 ,\nC414_=_C417 ,C414_=_C422 ,C414_=_C423 ,C414_=_C424 ,C414_=_C425 ,C414_=_C426 ,\nC414_=_C427 ,C414_=_C428 ,C414_=_C429 ,C414_=_C456 ,C414_=_C2148 ,C414_=_C2149 ,\nC414_=_C2150 ,C414_=_C2151 ,C415_=_C416 ,C415_=_C417 ,C415_=_C422 ,C415_=_C423 ,\nC415_=_C424 ,C415_=_C425 ,C415_=_C426 ,C415_=_C427 ,C415_=_C428 ,C415_=_C429 ,\nC415_=_C457 ,C415_=_C3744 ,C415_=_C3745 ,C415_=_C3746 ,C415_=_C3747 ,C416_=_C417 ,\nC416_=_C422 ,C416_=_C423 ,C416_=_C424 ,C416_=_C425 ,C416_=_C426 ,C416_=_C427 ,\nC416_=_C428 ,C416_=_C429 ,C416_=_C458 ,C416_=_C3771 ,C416_=_C3772 ,C416_=_C3773 ,\nC416_=_C3774 ,C417_=_C422 ,C417_=_C423 ,C417_=_C424 ,C417_=_C425 ,C417_=_C426 ,\nC417_=_C427 ,C417_=_C428 ,C417_=_C429 ,C417_=_C459 ,C417_=_C3853 ,C417_=_C3854 ,\nC417_=_C3855 ,C417_=_C3856 ,C422_=_C423 ,C422_=_C424 ,C422_=_C425 ,C422_=_C426 ,\nC422_=_C427 ,C422_=_C428 ,C422_=_C429 ,C422_=_C464 ,C422_=_C4071 ,C422_=_C4091 ,\nC422_=_C4186 ,C422_=_C4870 ,C423_=_C424 ,C423_=_C425 ,C423_=_C426 ,C423_=_C427 ,\nC423_=_C428 ,C423_=_C429 ,C423_=_C465 ,C423_=_C4072 ,C423_=_C4092 ,C423_=_C4187 ,\nC423_=_C4871 ,C424_=_C425 ,C424_=_C426 ,C424_=_C427 ,C424_=_C428 ,C424_=_C429 ,\nC424_=_C466 ,C424_=_C4073 ,C424_=_C4093 ,C424_=_C4188 ,C424_=_C4872 ,C425_=_C426 ,\nC425_=_C427 ,C425_=_C428 ,C425_=_C429 ,C425_=_C467 ,C425_=_C4074 ,C425_=_C4094 ,\nC425_=_C4189 ,C425_=_C4873 ,C426_=_C427 ,C426_=_C428 ,C426_=_C429 ,C426_=_C468 ,\nC426_=_C4075 ,C426_=_C4095 ,C426_=_C4190 ,C426_=_C4874 ,C427_=_C428 ,C427_=_C429 ,\nC427_=_C469 ,C427_=_C4076 ,C427_=_C4096 ,C427_=_C4191 ,C427_=_C4875 ,C428_=_C429 ,\nC428_=_C470 ,C428_=_C4077 ,C428_=_C4097 ,C428_=_C4192 ,C428_=_C4876 ,C429_=_C471 ,\nC429_=_C4078 ,C429_=_C4098 ,C429_=_C4193 ,C429_=_C4877 ,C453_=_C454 ,C453_=_C455 ,\nC453_=_C456 ,C453_=_C457 ,C453_=_C458 ,C453_=_C459 ,C453_=_C464 ,C453_=_C465 ,\nC453_=_C466 ,C453_=_C467 ,C453_=_C468 ,C453_=_C469 ,C453_=_C470 ,C453_=_C471 ,\nC453_=_C938 ,C453_=_C939 ,C453_=_C940 ,C453_=_C941 ,C454_=_C455 ,C454_=_C456 ,\nC454_=_C457 ,C454_=_C458 ,C454_=_C459 ,C454_=_C464 ,C454_=_C465 ,C454_=_C466 ,\nC454_=_C467 ,C454_=_C468 ,C454_=_C469 ,C454_=_C470 ,C454_=_C471 ,C454_=_C1352 ,\nC454_=_C1353 ,C454_=_C1354 ,C454_=_C1355 ,C455_=_C456 ,C455_=_C457 ,C455_=_C458 ,\nC455_=_C459 ,C455_=_C464 ,C455_=_C465 ,C455_=_C466 ,C455_=_C467 ,C455_=_C468 ,\nC455_=_C469 ,C455_=_C470 ,C455_=_C471 ,C455_=_C1970 ,C455_=_C1971 ,C455_=_C1972 ,\nC455_=_C1973 ,C456_=_C457 ,C456_=_C458 ,C456_=_C459 ,C456_=_C464 ,C456_=_C465 ,\nC456_=_C466 ,C456_=_C467 ,C456_=_C468 ,C456_=_C469 ,C456_=_C470 ,C456_=_C471 ,\nC456_=_C2148 ,C456_=_C2149 ,C456_=_C2150 ,C456_=_C2151 ,C457_=_C458 ,C457_=_C459 ,\nC457_=_C464 ,C457_=_C465 ,C457_=_C466 ,C457_=_C467 ,C457_=_C468 ,C457_=_C469 ,\nC457_=_C470 ,C457_=_C471 ,C457_=_C3744 ,C457_=_C3745 ,C457_=_C3746 ,C457_=_C3747 ,\nC458_=_C459 ,C458_=_C464 ,C458_=_C465 ,C458_=_C466 ,C458_=_C467 ,C458_=_C468 ,\nC458_=_C469 ,C458_=_C470 ,C458_=_C471 ,C458_=_C3771 ,C458_=_C3772 ,C458_=_C3773 ,\nC458_=_C3774 ,C459_=_C464 ,C459_=_C465 ,C459_=_C466 ,C459_=_C467 ,C459_=_C468 ,\nC459_=_C469 ,C459_=_C470 ,C459_=_C471 ,C459_=_C3853 ,C459_=_C3854 ,C459_=_C3855 ,\nC459_=_C3856 ,C464_=_C465 ,C464_=_C466 ,C464_=_C467 ,C464_=_C468 ,C464_=_C469 ,\nC464_=_C470 ,C464_=_C471 ,C464_=_C4071 ,C464_=_C4091 ,C464_=_C4186 ,C464_=_C4870 ,\nC465_=_C466 ,C465_=_C467 ,C465_=_C468 ,C465_=_C469 ,C465_=_C470 ,C465_=_C471 ,\nC465_=_C4072 ,C465_=_C4092 ,C465_=_C4187 ,C465_=_C4871 ,C466_=_C467 ,C466_=_C468 ,\nC466_=_C469 ,C466_=_C470 ,C466_=_C471 ,C466_=_C4073 ,C466_=_C4093 ,C466_=_C4188 ,\nC466_=_C4872 ,C467_=_C468 ,C467_=_C469 ,C467_=_C470 ,C467_=_C471 ,C467_=_C4074 ,\nC467_=_C4094 ,C467_=_C4189 ,C467_=_C4873 ,C468_=_C469 ,C468_=_C470 ,C468_=_C471 ,\nC468_=_C4075 ,C468_=_C4095 ,C468_=_C4190 ,C468_=_C4874 ,C469_=_C470 ,C469_=_C471 ,\nC469_=_C4076 ,C469_=_C4096 ,C469_=_C4191 ,C469_=_C4875 ,C470_=_C471 ,C470_=_C4077 ,\nC470_=_C4097 ,C470_=_C4192 ,C470_=_C4876 ,C471_=_C4078 ,C471_=_C4098 ,C471_=_C4193 ,\nC471_=_C4877 ,C938_=_C939 ,C938_=_C940 ,C938_=_C941 ,C938_=_C1352 ,C938_=_C1970 ,\nC938_=_C2148 ,C938_=_C3744 ,C938_=_C3771 ,C938_=_C3853 ,C938_=_C4071 ,C938_=_C4072 ,\nC938_=_C4073 ,C938_=_C4074 ,C938_=_C4075 ,C938_=_C4076 ,C938_=_C4077 ,C938_=_C4078 ,\nC939_=_C940 ,C939_=_C941 ,C939_=_C1353 ,C939_=_C1971 ,C939_=_C2149 ,C939_=_C3745 ,\nC939_=_C3772 ,C939_=_C3854 ,C939_=_C4091 ,C939_=_C4092 ,C939_=_C4093 ,C939_=_C4094 ,\nC939_=_C4095 ,C939_=_C4096 ,C939_=_C4097 ,C939_=_C4098 ,C940_=_C941 ,C940_=_C1354 ,\nC940_=_C1972 ,C940_=_C2150 ,C940_=_C3746 ,C940_=_C3773 ,C940_=_C3855 ,C940_=_C4186 ,\nC940_=_C4187 ,C940_=_C4188 ,C940_=_C4189 ,C940_=_C4190 ,C940_=_C4191 ,C940_=_C4192 ,\nC940_=_C4193 ,C941_=_C1355 ,C941_=_C1973 ,C941_=_C2151 ,C941_=_C3747 ,C941_=_C3774 ,\nC941_=_C3856 ,C941_=_C4870 ,C941_=_C4871 ,C941_=_C4872 ,C941_=_C4873 ,C941_=_C4874 ,\nC941_=_C4875 ,C941_=_C4876 ,C941_=_C4877 ,C1352_=_C1353 ,C1352_=_C1354 ,C1352_=_C1355 ,\nC1352_=_C1970 ,C1352_=_C2148 ,C1352_=_C3744 ,C1352_=_C3771 ,C1352_=_C3853 ,C1352_=_C4071 ,\nC1352_=_C4072 ,C1352_=_C4073 ,C1352_=_C4074 ,C1352_=_C4075 ,C1352_=_C4076 ,C1352_=_C4077 ,\nC1352_=_C4078 ,C1353_=_C1354 ,C1353_=_C1355 ,C1353_=_C1971 ,C1353_=_C2149 ,C1353_=_C3745 ,\nC1353_=_C3772 ,C1353_=_C3854 ,C1353_=_C4091 ,C1353_=_C4092 ,C1353_=_C4093 ,C1353_=_C4094 ,\nC1353_=_C4095 ,C1353_=_C4096 ,C1353_=_C4097 ,C1353_=_C4098 ,C1354_=_C1355 ,C1354_=_C1972 ,\nC1354_=_C2150 ,C1354_=_C3746 ,C1354_=_C3773 ,C1354_=_C3855 ,C1354_=_C4186 ,C1354_=_C4187 ,\nC1354_=_C4188 ,C1354_=_C4189 ,C1354_=_C4190 ,C1354_=_C4191 ,C1354_=_C4192 ,C1354_=_C4193 ,\nC1355_=_C1973 ,C1355_=_C2151 ,C1355_=_C3747 ,C1355_=_C3774 ,C1355_=_C3856 ,C1355_=_C4870 ,\nC1355_=_C4871 ,C1355_=_C4872 ,C1355_=_C4873 ,C1355_=_C4874 ,C1355_=_C4875 ,C1355_=_C4876 ,\nC1355_=_C4877 ,C1970_=_C1971 ,C1970_=_C1972 ,C1970_=_C1973 ,C1970_=_C2148 ,C1970_=_C3744 ,\nC1970_=_C3771 ,C1970_=_C3853 ,C1970_=_C4071 ,C1970_=_C4072 ,C1970_=_C4073 ,C1970_=_C4074 ,\nC1970_=_C4075 ,C1970_=_C4076 ,C1970_=_C4077 ,C1970_=_C4078 ,C1971_=_C1972 ,C1971_=_C1973 ,\nC1971_=_C2149 ,C1971_=_C3745 ,C1971_=_C3772 ,C1971_=_C3854 ,C1971_=_C4091 ,C1971_=_C4092 ,\nC1971_=_C4093 ,C1971_=_C4094</w:t>
      </w:r>
    </w:p>
    <w:p>
      <w:pPr>
        <w:pStyle w:val="PreformattedText"/>
        <w:bidi w:val="0"/>
        <w:spacing w:before="0" w:after="0"/>
        <w:jc w:val="left"/>
        <w:rPr/>
      </w:pPr>
      <w:r>
        <w:rPr/>
        <w:t xml:space="preserve"> </w:t>
      </w:r>
      <w:r>
        <w:rPr/>
        <w:t>,C1971_=_C4095 ,C1971_=_C4096 ,C1971_=_C4097 ,C1971_=_C4098 ,\nC1972_=_C1973 ,C1972_=_C2150 ,C1972_=_C3746 ,C1972_=_C3773 ,C1972_=_C3855 ,C1972_=_C4186 ,\nC1972_=_C4187 ,C1972_=_C4188 ,C1972_=_C4189 ,C1972_=_C4190 ,C1972_=_C4191 ,C1972_=_C4192 ,\nC1972_=_C4193 ,C1973_=_C2151 ,C1973_=_C3747 ,C1973_=_C3774 ,C1973_=_C3856 ,C1973_=_C4870 ,\nC1973_=_C4871 ,C1973_=_C4872 ,C1973_=_C4873 ,C1973_=_C4874 ,C1973_=_C4875 ,C1973_=_C4876 ,\nC1973_=_C4877 ,C2148_=_C2149 ,C2148_=_C2150 ,C2148_=_C2151 ,C2148_=_C3744 ,C2148_=_C3771 ,\nC2148_=_C3853 ,C2148_=_C4071 ,C2148_=_C4072 ,C2148_=_C4073 ,C2148_=_C4074 ,C2148_=_C4075 ,\nC2148_=_C4076 ,C2148_=_C4077 ,C2148_=_C4078 ,C2149_=_C2150 ,C2149_=_C2151 ,C2149_=_C3745 ,\nC2149_=_C3772 ,C2149_=_C3854 ,C2149_=_C4091 ,C2149_=_C4092 ,C2149_=_C4093 ,C2149_=_C4094 ,\nC2149_=_C4095 ,C2149_=_C4096 ,C2149_=_C4097 ,C2149_=_C4098 ,C2150_=_C2151 ,C2150_=_C3746 ,\nC2150_=_C3773 ,C2150_=_C3855 ,C2150_=_C4186 ,C2150_=_C4187 ,C2150_=_C4188 ,C2150_=_C4189 ,\nC2150_=_C4190 ,C2150_=_C4191 ,C2150_=_C4192 ,C2150_=_C4193 ,C2151_=_C3747 ,C2151_=_C3774 ,\nC2151_=_C3856 ,C2151_=_C4870 ,C2151_=_C4871 ,C2151_=_C4872 ,C2151_=_C4873 ,C2151_=_C4874 ,\nC2151_=_C4875 ,C2151_=_C4876 ,C2151_=_C4877 ,C3744_=_C3745 ,C3744_=_C3746 ,C3744_=_C3747 ,\nC3744_=_C3771 ,C3744_=_C3853 ,C3744_=_C4071 ,C3744_=_C4072 ,C3744_=_C4073 ,C3744_=_C4074 ,\nC3744_=_C4075 ,C3744_=_C4076 ,C3744_=_C4077 ,C3744_=_C4078 ,C3745_=_C3746 ,C3745_=_C3747 ,\nC3745_=_C3772 ,C3745_=_C3854 ,C3745_=_C4091 ,C3745_=_C4092 ,C3745_=_C4093 ,C3745_=_C4094 ,\nC3745_=_C4095 ,C3745_=_C4096 ,C3745_=_C4097 ,C3745_=_C4098 ,C3746_=_C3747 ,C3746_=_C3773 ,\nC3746_=_C3855 ,C3746_=_C4186 ,C3746_=_C4187 ,C3746_=_C4188 ,C3746_=_C4189 ,C3746_=_C4190 ,\nC3746_=_C4191 ,C3746_=_C4192 ,C3746_=_C4193 ,C3747_=_C3774 ,C3747_=_C3856 ,C3747_=_C4870 ,\nC3747_=_C4871 ,C3747_=_C4872 ,C3747_=_C4873 ,C3747_=_C4874 ,C3747_=_C4875 ,C3747_=_C4876 ,\nC3747_=_C4877 ,C3771_=_C3772 ,C3771_=_C3773 ,C3771_=_C3774 ,C3771_=_C3853 ,C3771_=_C4071 ,\nC3771_=_C4072 ,C3771_=_C4073 ,C3771_=_C4074 ,C3771_=_C4075 ,C3771_=_C4076 ,C3771_=_C4077 ,\nC3771_=_C4078 ,C3772_=_C3773 ,C3772_=_C3774 ,C3772_=_C3854 ,C3772_=_C4091 ,C3772_=_C4092 ,\nC3772_=_C4093 ,C3772_=_C4094 ,C3772_=_C4095 ,C3772_=_C4096 ,C3772_=_C4097 ,C3772_=_C4098 ,\nC3773_=_C3774 ,C3773_=_C3855 ,C3773_=_C4186 ,C3773_=_C4187 ,C3773_=_C4188 ,C3773_=_C4189 ,\nC3773_=_C4190 ,C3773_=_C4191 ,C3773_=_C4192 ,C3773_=_C4193 ,C3774_=_C3856 ,C3774_=_C4870 ,\nC3774_=_C4871 ,C3774_=_C4872 ,C3774_=_C4873 ,C3774_=_C4874 ,C3774_=_C4875 ,C3774_=_C4876 ,\nC3774_=_C4877 ,C3853_=_C3854 ,C3853_=_C3855 ,C3853_=_C3856 ,C3853_=_C4071 ,C3853_=_C4072 ,\nC3853_=_C4073 ,C3853_=_C4074 ,C3853_=_C4075 ,C3853_=_C4076 ,C3853_=_C4077 ,C3853_=_C4078 ,\nC3854_=_C3855 ,C3854_=_C3856 ,C3854_=_C4091 ,C3854_=_C4092 ,C3854_=_C4093 ,C3854_=_C4094 ,\nC3854_=_C4095 ,C3854_=_C4096 ,C3854_=_C4097 ,C3854_=_C4098 ,C3855_=_C3856 ,C3855_=_C4186 ,\nC3855_=_C4187 ,C3855_=_C4188 ,C3855_=_C4189 ,C3855_=_C4190 ,C3855_=_C4191 ,C3855_=_C4192 ,\nC3855_=_C4193 ,C3856_=_C4870 ,C3856_=_C4871 ,C3856_=_C4872 ,C3856_=_C4873 ,C3856_=_C4874 ,\nC3856_=_C4875 ,C3856_=_C4876 ,C3856_=_C4877 ,C4071_=_C4072 ,C4071_=_C4073 ,C4071_=_C4074 ,\nC4071_=_C4075 ,C4071_=_C4076 ,C4071_=_C4077 ,C4071_=_C4078 ,C4071_=_C4091 ,C4071_=_C4186 ,\nC4071_=_C4870 ,C4072_=_C4073 ,C4072_=_C4074 ,C4072_=_C4075 ,C4072_=_C4076 ,C4072_=_C4077 ,\nC4072_=_C4078 ,C4072_=_C4092 ,C4072_=_C4187 ,C4072_=_C4871 ,C4073_=_C4074 ,C4073_=_C4075 ,\nC4073_=_C4076 ,C4073_=_C4077 ,C4073_=_C4078 ,C4073_=_C4093 ,C4073_=_C4188 ,C4073_=_C4872 ,\nC4074_=_C4075 ,C4074_=_C4076 ,C4074_=_C4077 ,C4074_=_C4078 ,C4074_=_C4094 ,C4074_=_C4189 ,\nC4074_=_C4873 ,C4075_=_C4076 ,C4075_=_C4077 ,C4075_=_C4078 ,C4075_=_C4095 ,C4075_=_C4190 ,\nC4075_=_C4874 ,C4076_=_C4077 ,C4076_=_C4078 ,C4076_=_C4096 ,C4076_=_C4191 ,C4076_=_C4875 ,\nC4077_=_C4078 ,C4077_=_C4097 ,C4077_=_C4192 ,C4077_=_C4876 ,C4078_=_C4098 ,C4078_=_C4193 ,\nC4078_=_C4877 ,C4091_=_C4092 ,C4091_=_C4093 ,C4091_=_C4094 ,C4091_=_C4095 ,C4091_=_C4096 ,\nC4091_=_C4097 ,C4091_=_C4098 ,C4091_=_C4186 ,C4091_=_C4870 ,C4092_=_C4093 ,C4092_=_C4094 ,\nC4092_=_C4095 ,C4092_=_C4096 ,C4092_=_C4097 ,C4092_=_C4098 ,C4092_=_C4187 ,C4092_=_C4871 ,\nC4093_=_C4094 ,C4093_=_C4095 ,C4093_=_C4096 ,C4093_=_C4097 ,C4093_=_C4098 ,C4093_=_C4188 ,\nC4093_=_C4872 ,C4094_=_C4095 ,C4094_=_C4096 ,C4094_=_C4097 ,C4094_=_C4098 ,C4094_=_C4189 ,\nC4094_=_C4873 ,C4095_=_C4096 ,C4095_=_C4097 ,C4095_=_C4098 ,C4095_=_C4190 ,C4095_=_C4874 ,\nC4096_=_C4097 ,C4096_=_C4098 ,C4096_=_C4191 ,C4096_=_C4875 ,C4097_=_C4098 ,C4097_=_C4192 ,\nC4097_=_C4876 ,C4098_=_C4193 ,C4098_=_C4877 ,C4186_=_C4187 ,C4186_=_C4188 ,C4186_=_C4189 ,\nC4186_=_C4190 ,C4186_=_C4191 ,C4186_=_C4192 ,C4186_=_C4193 ,C4186_=_C4870 ,C4187_=_C4188 ,\nC4187_=_C4189 ,C4187_=_C4190 ,C4187_=_C4191 ,C4187_=_C4192 ,C4187_=_C4193 ,C4187_=_C4871 ,\nC4188_=_C4189 ,C4188_=_C4190 ,C4188_=_C4191 ,C4188_=_C4192 ,C4188_=_C4193 ,C4188_=_C4872 ,\nC4189_=_C4190 ,C4189_=_C4191 ,C4189_=_C4192 ,C4189_=_C4193 ,C4189_=_C4873 ,C4190_=_C4191 ,\nC4190_=_C4192 ,C4190_=_C4193 ,C4190_=_C4874 ,C4191_=_C4192 ,C4191_=_C4193 ,C4191_=_C4875 ,\nC4192_=_C4193 ,C4192_=_C4876 ,C4193_=_C4877 ,C4870_=_C4871 ,C4870_=_C4872 ,C4870_=_C4873 ,\nC4870_=_C4874 ,C4870_=_C4875 ,C4870_=_C4876 ,C4870_=_C4877 ,C4871_=_C4872 ,C4871_=_C4873 ,\nC4871_=_C4874 ,C4871_=_C4875 ,C4871_=_C4876 ,C4871_=_C4877 ,C4872_=_C4873 ,C4872_=_C4874 ,\nC4872_=_C4875 ,C4872_=_C4876 ,C4872_=_C4877 ,C4873_=_C4874 ,C4873_=_C4875 ,C4873_=_C4876 ,\nC4873_=_C4877 ,C4874_=_C4875 ,C4874_=_C4876 ,C4874_=_C4877 ,C4875_=_C4876 ,C4875_=_C4877 ,\nC4876_=_C4877 ,"];301[shape=box, label="id:301 level: 8\n43: C66 C67 C68 C69 C70 \nC71 C72 C73 C74 C75 C76 \nC77 C78 C79 C80 C81 C82 \nC83 C84 C85 C86 C87 C130 \nC194 C1539 C2058 C2144 C2545 C2865 \nC2943 C3217 C3631 C3653 C4468 C4822 \nC5359 C5394 C5474 C5754 C5766 C5775 \nC5810 C5825 \n483: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130( C66 C130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194( C67 C194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1539( C68 C153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2058( C69 C2058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2144( C70 C214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2545( C71 C254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2865( C72 C2865 ) C73_=_C74( C73 C74 ) C73_=_C75( C73 C75 ) C73_=_C76( C73 C76 ) C73_=_C77( C73 C77 ) \nC73_=_C78( C73 C78 ) C73_=_C79( C73 C79 ) C73_=_C80( C73 C80 ) C73_=_C81( C73 C81 ) C73_=_C82( C73 C82 ) C73_=_C83( C73 C83 ) \nC73_=_C84( C73 C84 ) C73_=_C85( C73 C85 ) C73_=_C86( C73 C86 ) C73_=_C87( C73 C87 ) C73_=_C2943( C73 C2943 ) C74_=_C75( C74 C75 ) \nC74_=_C76( C74 C76 ) C74_=_C77( C74 C77 ) C74_=_C78( C74 C78 ) C74_=_C79( C74 C79 ) C74_=_C80( C74 C80 ) C74_=_C81( C74 C81 ) \nC74_=_C82( C74 C82 ) C74_=_C83( C74 C83 ) C74_=_C84( C74 C84 ) C74_=_C85( C74 C85 ) C74_=_C86( C74 C86 ) C74_=_C87( C74 C87 ) \nC74_=_C3217( C74 C3217 ) C75_=_C76( C75 C76 ) C75_=_C77( C75 C77 ) C75_=_C78( C75 C78 ) C75_=_C79( C75 C79 ) C75_=_C80( C75 C80 ) \nC75_=_C81( C75 C81 ) C75_=_C82( C75 C82 ) C75_=_C83( C75 C83 ) C75_=_C84( C75 C84 ) C75_=_C85( C75 C85 ) C75_=_C86( C75 C86 ) \nC75_=_C87( C75 C87 ) C75_=_C3631( C75 C3631 ) C76_=_C77( C76 C77 ) C76_=_C78( C76 C78 ) C76_=_C79( C76 C79 ) C76_=_C80( C76 C80 ) \nC76_=_C81( C76 C81 ) C76_=_C82( C76 C82 ) C76_=_C83( C76 C83 ) C76_=_C84( C76 C84 ) C76_=_C85( C76 C85 ) C76_=_C86( C76 C86 ) \nC76_=_C87( C76 C87 ) C76_=_C3653( C76 C3653</w:t>
      </w:r>
    </w:p>
    <w:p>
      <w:pPr>
        <w:pStyle w:val="PreformattedText"/>
        <w:bidi w:val="0"/>
        <w:spacing w:before="0" w:after="0"/>
        <w:jc w:val="left"/>
        <w:rPr/>
      </w:pPr>
      <w:r>
        <w:rPr/>
        <w:t xml:space="preserve"> </w:t>
      </w:r>
      <w:r>
        <w:rPr/>
        <w:t>) C77_=_C78( C77 C78 ) C77_=_C79( C77 C79 ) C77_=_C80( C77 C80 ) C77_=_C81( C77 C81 ) \nC77_=_C82( C77 C82 ) C77_=_C83( C77 C83 ) C77_=_C84( C77 C84 ) C77_=_C85( C77 C85 ) C77_=_C86( C77 C86 ) C77_=_C87( C77 C87 ) \nC77_=_C4468( C77 C4468 ) C78_=_C79( C78 C79 ) C78_=_C80( C78 C80 ) C78_=_C81( C78 C81 ) C78_=_C82( C78 C82 ) C78_=_C83( C78 C83 ) \nC78_=_C84( C78 C84 ) C78_=_C85( C78 C85 ) C78_=_C86( C78 C86 ) C78_=_C87( C78 C87 ) C78_=_C4822( C78 C4822 ) C79_=_C80( C79 C80 ) \nC79_=_C81( C79 C81 ) C79_=_C82( C79 C82 ) C79_=_C83( C79 C83 ) C79_=_C84( C79 C84 ) C79_=_C85( C79 C85 ) C79_=_C86( C79 C86 ) \nC79_=_C87( C79 C87 ) C79_=_C5359( C79 C5359 ) C80_=_C81( C80 C81 ) C80_=_C82( C80 C82 ) C80_=_C83( C80 C83 ) C80_=_C84( C80 C84 ) \nC80_=_C85( C80 C85 ) C80_=_C86( C80 C86 ) C80_=_C87( C80 C87 ) C80_=_C5394( C80 C5394 ) C81_=_C82( C81 C82 ) C81_=_C83( C81 C83 ) \nC81_=_C84( C81 C84 ) C81_=_C85( C81 C85 ) C81_=_C86( C81 C86 ) C81_=_C87( C81 C87 ) C81_=_C5474( C81 C5474 ) C82_=_C83( C82 C83 ) \nC82_=_C84( C82 C84 ) C82_=_C85( C82 C85 ) C82_=_C86( C82 C86 ) C82_=_C87( C82 C87 ) C82_=_C5754( C82 C5754 ) C83_=_C84( C83 C84 ) \nC83_=_C85( C83 C85 ) C83_=_C86( C83 C86 ) C83_=_C87( C83 C87 ) C83_=_C5766( C83 C5766 ) C84_=_C85( C84 C85 ) C84_=_C86( C84 C86 ) \nC84_=_C87( C84 C87 ) C84_=_C5775( C84 C5775 ) C85_=_C86( C85 C86 ) C85_=_C87( C85 C87 ) C85_=_C5810( C85 C5810 ) C86_=_C87( C86 C87 ) \nC86_=_C5825( C86 C5825 ) C87_=_C130( C87 C130 ) C87_=_C194( C87 C194 ) C87_=_C1539( C87 C1539 ) C87_=_C2058( C87 C2058 ) C87_=_C2144( C87 C2144 ) \nC87_=_C2545( C87 C2545 ) C87_=_C2865( C87 C2865 ) C87_=_C2943( C87 C2943 ) C87_=_C3217( C87 C3217 ) C87_=_C3631( C87 C3631 ) C87_=_C3653( C87 C3653 ) \nC87_=_C4468( C87 C4468 ) C87_=_C4822( C87 C4822 ) C87_=_C5359( C87 C5359 ) C87_=_C5394( C87 C5394 ) C87_=_C5474( C87 C5474 ) C87_=_C5754( C87 C5754 ) \nC87_=_C5766( C87 C5766 ) C87_=_C5775( C87 C5775 ) C87_=_C5810( C87 C5810 ) C87_=_C5825( C87 C5825 ) C130_=_C194( C130 C194 ) C130_=_C1539( C130 C1539 ) \nC130_=_C2058( C130 C2058 ) C130_=_C2144( C130 C2144 ) C130_=_C2545( C130 C2545 ) C130_=_C2865( C130 C2865 ) C130_=_C2943( C130 C2943 ) C130_=_C3217( C130 C3217 ) \nC130_=_C3631( C130 C3631 ) C130_=_C3653( C130 C3653 ) C130_=_C4468( C130 C4468 ) C130_=_C4822( C130 C4822 ) C130_=_C5359( C130 C5359 ) C130_=_C5394( C130 C5394 ) \nC130_=_C5474( C130 C5474 ) C130_=_C5754( C130 C5754 ) C130_=_C5766( C130 C5766 ) C130_=_C5775( C130 C5775 ) C130_=_C5810( C130 C5810 ) C130_=_C5825( C130 C5825 ) \nC194_=_C1539( C194 C1539 ) C194_=_C2058( C194 C2058 ) C194_=_C2144( C194 C2144 ) C194_=_C2545( C194 C2545 ) C194_=_C2865( C194 C2865 ) C194_=_C2943( C194 C2943 ) \nC194_=_C3217( C194 C3217 ) C194_=_C3631( C194 C3631 ) C194_=_C3653( C194 C3653 ) C194_=_C4468( C194 C4468 ) C194_=_C4822( C194 C4822 ) C194_=_C5359( C194 C5359 ) \nC194_=_C5394( C194 C5394 ) C194_=_C5474( C194 C5474 ) C194_=_C5754( C194 C5754 ) C194_=_C5766( C194 C5766 ) C194_=_C5775( C194 C5775 ) C194_=_C5810( C194 C5810 ) \nC194_=_C5825( C194 C5825 ) C1539_=_C2058( C1539 C2058 ) C1539_=_C2144( C1539 C2144 ) C1539_=_C2545( C1539 C2545 ) C1539_=_C2865( C1539 C2865 ) C1539_=_C2943( C1539 C2943 ) \nC1539_=_C3217( C1539 C3217 ) C1539_=_C3631( C1539 C3631 ) C1539_=_C3653( C1539 C3653 ) C1539_=_C4468( C1539 C4468 ) C1539_=_C4822( C1539 C4822 ) C1539_=_C5359( C1539 C5359 ) \nC1539_=_C5394( C1539 C5394 ) C1539_=_C5474( C1539 C5474 ) C1539_=_C5754( C1539 C5754 ) C1539_=_C5766( C1539 C5766 ) C1539_=_C5775( C1539 C5775 ) C1539_=_C5810( C1539 C5810 ) \nC1539_=_C5825( C1539 C5825 ) C2058_=_C2144( C2058 C2144 ) C2058_=_C2545( C2058 C2545 ) C2058_=_C2865( C2058 C2865 ) C2058_=_C2943( C2058 C2943 ) C2058_=_C3217( C2058 C3217 ) \nC2058_=_C3631( C2058 C3631 ) C2058_=_C3653( C2058 C3653 ) C2058_=_C4468( C2058 C4468 ) C2058_=_C4822( C2058 C4822 ) C2058_=_C5359( C2058 C5359 ) C2058_=_C5394( C2058 C5394 ) \nC2058_=_C5474( C2058 C5474 ) C2058_=_C5754( C2058 C5754 ) C2058_=_C5766( C2058 C5766 ) C2058_=_C5775( C2058 C5775 ) C2058_=_C5810( C2058 C5810 ) C2058_=_C5825( C2058 C5825 ) \nC2144_=_C2545( C2144 C2545 ) C2144_=_C2865( C2144 C2865 ) C2144_=_C2943( C2144 C2943 ) C2144_=_C3217( C2144 C3217 ) C2144_=_C3631( C2144 C3631 ) C2144_=_C3653( C2144 C3653 ) \nC2144_=_C4468( C2144 C4468 ) C2144_=_C4822( C2144 C4822 ) C2144_=_C5359( C2144 C5359 ) C2144_=_C5394( C2144 C5394 ) C2144_=_C5474( C2144 C5474 ) C2144_=_C5754( C2144 C5754 ) \nC2144_=_C5766( C2144 C5766 ) C2144_=_C5775( C2144 C5775 ) C2144_=_C5810( C2144 C5810 ) C2144_=_C5825( C2144 C5825 ) C2545_=_C2865( C2545 C2865 ) C2545_=_C2943( C2545 C2943 ) \nC2545_=_C3217( C2545 C3217 ) C2545_=_C3631( C2545 C3631 ) C2545_=_C3653( C2545 C3653 ) C2545_=_C4468( C2545 C4468 ) C2545_=_C4822( C2545 C4822 ) C2545_=_C5359( C2545 C5359 ) \nC2545_=_C5394( C2545 C5394 ) C2545_=_C5474( C2545 C5474 ) C2545_=_C5754( C2545 C5754 ) C2545_=_C5766( C2545 C5766 ) C2545_=_C5775( C2545 C5775 ) C2545_=_C5810( C2545 C5810 ) \nC2545_=_C5825( C2545 C5825 ) C2865_=_C2943( C2865 C2943 ) C2865_=_C3217( C2865 C3217 ) C2865_=_C3631( C2865 C3631 ) C2865_=_C3653( C2865 C3653 ) C2865_=_C4468( C2865 C4468 ) \nC2865_=_C4822( C2865 C4822 ) C2865_=_C5359( C2865 C5359 ) C2865_=_C5394( C2865 C5394 ) C2865_=_C5474( C2865 C5474 ) C2865_=_C5754( C2865 C5754 ) C2865_=_C5766( C2865 C5766 ) \nC2865_=_C5775( C2865 C5775 ) C2865_=_C5810( C2865 C5810 ) C2865_=_C5825( C2865 C5825 ) C2943_=_C3217( C2943 C3217 ) C2943_=_C3631( C2943 C3631 ) C2943_=_C3653( C2943 C3653 ) \nC2943_=_C4468( C2943 C4468 ) C2943_=_C4822( C2943 C4822 ) C2943_=_C5359( C2943 C5359 ) C2943_=_C5394( C2943 C5394 ) C2943_=_C5474( C2943 C5474 ) C2943_=_C5754( C2943 C5754 ) \nC2943_=_C5766( C2943 C5766 ) C2943_=_C5775( C2943 C5775 ) C2943_=_C5810( C2943 C5810 ) C2943_=_C5825( C2943 C5825 ) C3217_=_C3631( C3217 C3631 ) C3217_=_C3653( C3217 C3653 ) \nC3217_=_C4468( C3217 C4468 ) C3217_=_C4822( C3217 C4822 ) C3217_=_C5359( C3217 C5359 ) C3217_=_C5394( C3217 C5394 ) C3217_=_C5474( C3217 C5474 ) C3217_=_C5754( C3217 C5754 ) \nC3217_=_C5766( C3217 C5766 ) C3217_=_C5775( C3217 C5775 ) C3217_=_C5810( C3217 C5810 ) C3217_=_C5825( C3217 C5825 ) C3631_=_C3653( C3631 C3653 ) C3631_=_C4468( C3631 C4468 ) \nC3631_=_C4822( C3631 C4822 ) C3631_=_C5359( C3631 C5359 ) C3631_=_C5394( C3631 C5394 ) C3631_=_C5474( C3631 C5474 ) C3631_=_C5754( C3631 C5754 ) C3631_=_C5766( C3631 C5766 ) \nC3631_=_C5775( C3631 C5775 ) C3631_=_C5810( C3631 C5810 ) C3631_=_C5825( C3631 C5825 ) C3653_=_C4468( C3653 C4468 ) C3653_=_C4822( C3653 C4822 ) C3653_=_C5359( C3653 C5359 ) \nC3653_=_C5394( C3653 C5394 ) C3653_=_C5474( C3653 C5474 ) C3653_=_C5754( C3653 C5754 ) C3653_=_C5766( C3653 C5766 ) C3653_=_C5775( C3653 C5775 ) C3653_=_C5810( C3653 C5810 ) \nC3653_=_C5825( C3653 C5825 ) C4468_=_C4822( C4468 C4822 ) C4468_=_C5359( C4468 C5359 ) C4468_=_C5394( C4468 C5394 ) C4468_=_C5474( C4468 C5474 ) C4468_=_C5754( C4468 C5754 ) \nC4468_=_C5766( C4468 C5766 ) C4468_=_C5775( C4468 C5775 ) C4468_=_C5810( C4468 C5810 ) C4468_=_C5825( C4468 C5825 ) C4822_=_C5359( C4822 C5359 ) C4822_=_C5394( C4822 C5394 ) \nC4822_=_C5474( C4822 C5474 ) C4822_=_C5754( C4822 C5754 ) C4822_=_C5766( C4822 C5766 ) C4822_=_C5775( C4822 C5775 ) C4822_=_C5810( C4822 C5810 ) C4822_=_C5825( C4822 C5825 ) \nC5359_=_C5394( C5359 C5394 ) C5359_=_C5474( C5359 C5474 ) C5359_=_C5754( C5359 C5754 ) C5359_=_C5766( C5359 C5766 ) C5359_=_C5775( C5359 C5775 ) C5359_=_C5810( C5359 C5810 ) \nC5359_=_C5825( C5359 C5825 ) C5394_=_C5474( C5394 C5474 ) C5394_=_C5754( C5394 C5754 ) C5394_=_C5766( C5394 C5766 ) C5394_=_C5775( C5394 C5775 ) C5394_=_C5810( C5394 C5810 ) \nC5394_=_C5825( C5394 C5825 ) C5474_=_C5754( C5474 C5754 ) C5474_=_C5766( C5474 C5766 ) C5474_=_C5775( C5474 C5775 ) C5474_=_C5810( C5474 C5810 ) C5474_=_C5825( C5474 C5825 ) \nC5754_=_C5766( C5754 C5766 ) C5754_=_C5775( C5754 C5775 ) C5754_=_C5810( C5754 C5810 ) C5754_=_C5825( C5754 C5825 ) C5766_=_C5775( C5766 C5775 ) C5766_=_C5810( C5766 C5810 ) \nC5766_=_C5825( C5766 C5825 ) C5775_=_C5810( C5775 C5810 ) C5775_=_C5825( C5775 C5825 ) C5810_=_C5825( C5810 C5825 ) "];227-&gt;301[label="42: C66 C67 C68 C69 C70 \nC71 C72 C73 C74 C75 C76 \nC77 C78 C79 C80 C81 C82 \nC83 C84 C85 C86 C130 C194 \nC1539 C2058 C2144 C2545 C2865 C2943 \nC3217 C3631 C3653 C4468 C4822 C5359 \nC5394 C5474 C5754 C5766 C5775 C5810 \nC5825 \n441: C66_=_C67 ,C66_=_C68 ,C66_=_C69 ,C66_=_C70 ,C66_=_C71 ,\nC66_=_C72 ,C66_=_C73 ,C66_=_C74 ,C66_=_C75 ,C66_=_C76 ,C66_=_C77 ,\nC66_=_C78 ,C66_=_C79 ,C66_=_C80 ,C66_=_C81 ,C66_=_C82 ,C66_=_C83 ,\nC66_=_C84 ,C66_=_C85 ,C66_=_C86 ,C66_=_C130 ,C67_=_C68 ,C67_=_C69 ,\nC67_=_C70 ,C67_=_C71 ,C67_=_C72 ,C67_=_C73 ,C67_=_C74 ,C67_=_C75 ,\nC67_=_C76 ,C67_=_C77 ,C67_=_C78 ,C67_=_C79 ,C67_=_C80 ,C67_=_C81 ,\nC67_=_C82 ,C67_=_C83 ,C67_=_C84 ,C67_=_C85 ,C67_=_C86 ,C67_=_C194 ,\nC68_=_C69 ,C68_=_C70 ,C68_=_C71 ,C68_=_C72 ,C68_=_C73 ,C68_=_C74 ,\nC68_=_C75 ,C68_=_C76 ,C68_=_C77 ,C68_=_C78 ,C68_=_C79 ,C68_=_C80 ,\nC68_=_C81 ,C68_=_C82 ,C68_=_C83 ,C68_=_C84 ,C68_=_C85 ,C68_=_C86 ,\nC68_=_C1539 ,C69_=_C70 ,C69_=_C71 ,C69_=_C72 ,C69_=_C73 ,C69_=_C74 ,\nC69_=_C75 ,C69_=_C76 ,C69_=_C77 ,C69_=_C78 ,C69_=_C79 ,C69_=_C80 ,\nC69_=_C81 ,C69_=_C82 ,C69_=_C83 ,C69_=_C84 ,C69_=_C85 ,C69_=_C86 ,\nC69_=_C2058 ,C70_=_C71 ,C70_=_C72 ,C70_=_C73 ,C70_=_C74 ,C70_=_C75 ,\nC70_=_C76 ,C70_=_C77 ,C70_=_C78 ,C70_=_C79 ,C70_=_C80 ,C70_=_C81 ,\nC70_=_C82 ,C70_=_C83 ,C70_=_C84 ,C70_=_C85 ,C70_=_C86 ,C70_=_C2144 ,\nC71_=_C72 ,C71_=_C73 ,C71_=_C74 ,C71_=_C75 ,C71_=_C76 ,C71_=_C77 ,\nC71_=_C78 ,C71_=_C79 ,C71_=_C80 ,C71_=_C81 ,C71_=_C82 ,C71_=_C83 ,\nC71_=_C84 ,C71_=_C85 ,C71_=_C86 ,C71_=_C2545 ,C72_=_C73 ,C72_=_C74 ,\nC72_=_C75 ,C72_=_C76 ,C72_=_C77 ,C72_=_C78 ,C72_=_C79 ,C72_=_C80 ,\nC72_=_C81 ,C72_=_C82 ,C72_=_C83 ,C72_=_C84 ,C72_=_C85 ,C72_=_C86 ,\nC72_=_C2865 ,C73_=_C74 ,C73_=_C75 ,C73_=_C76 ,C73_=_C77 ,C73_=_C78 ,\nC73_=_C79 ,C73_=_C80 ,C73_=_C81 ,C73_=_C82 ,C73_=_C83 ,C73_=_C84 ,\nC73_=_C85 ,C73_=_C86 ,C73_=_C2943 ,C74_=_C75 ,C74_=_C76</w:t>
      </w:r>
    </w:p>
    <w:p>
      <w:pPr>
        <w:pStyle w:val="PreformattedText"/>
        <w:bidi w:val="0"/>
        <w:spacing w:before="0" w:after="0"/>
        <w:jc w:val="left"/>
        <w:rPr/>
      </w:pPr>
      <w:r>
        <w:rPr/>
        <w:t xml:space="preserve"> </w:t>
      </w:r>
      <w:r>
        <w:rPr/>
        <w:t>,C74_=_C77 ,\nC74_=_C78 ,C74_=_C79 ,C74_=_C80 ,C74_=_C81 ,C74_=_C82 ,C74_=_C83 ,\nC74_=_C84 ,C74_=_C85 ,C74_=_C86 ,C74_=_C3217 ,C75_=_C76 ,C75_=_C77 ,\nC75_=_C78 ,C75_=_C79 ,C75_=_C80 ,C75_=_C81 ,C75_=_C82 ,C75_=_C83 ,\nC75_=_C84 ,C75_=_C85 ,C75_=_C86 ,C75_=_C3631 ,C76_=_C77 ,C76_=_C78 ,\nC76_=_C79 ,C76_=_C80 ,C76_=_C81 ,C76_=_C82 ,C76_=_C83 ,C76_=_C84 ,\nC76_=_C85 ,C76_=_C86 ,C76_=_C3653 ,C77_=_C78 ,C77_=_C79 ,C77_=_C80 ,\nC77_=_C81 ,C77_=_C82 ,C77_=_C83 ,C77_=_C84 ,C77_=_C85 ,C77_=_C86 ,\nC77_=_C4468 ,C78_=_C79 ,C78_=_C80 ,C78_=_C81 ,C78_=_C82 ,C78_=_C83 ,\nC78_=_C84 ,C78_=_C85 ,C78_=_C86 ,C78_=_C4822 ,C79_=_C80 ,C79_=_C81 ,\nC79_=_C82 ,C79_=_C83 ,C79_=_C84 ,C79_=_C85 ,C79_=_C86 ,C79_=_C5359 ,\nC80_=_C81 ,C80_=_C82 ,C80_=_C83 ,C80_=_C84 ,C80_=_C85 ,C80_=_C86 ,\nC80_=_C5394 ,C81_=_C82 ,C81_=_C83 ,C81_=_C84 ,C81_=_C85 ,C81_=_C86 ,\nC81_=_C5474 ,C82_=_C83 ,C82_=_C84 ,C82_=_C85 ,C82_=_C86 ,C82_=_C5754 ,\nC83_=_C84 ,C83_=_C85 ,C83_=_C86 ,C83_=_C5766 ,C84_=_C85 ,C84_=_C86 ,\nC84_=_C5775 ,C85_=_C86 ,C85_=_C5810 ,C86_=_C5825 ,C130_=_C194 ,C130_=_C1539 ,\nC130_=_C2058 ,C130_=_C2144 ,C130_=_C2545 ,C130_=_C2865 ,C130_=_C2943 ,C130_=_C3217 ,\nC130_=_C3631 ,C130_=_C3653 ,C130_=_C4468 ,C130_=_C4822 ,C130_=_C5359 ,C130_=_C5394 ,\nC130_=_C5474 ,C130_=_C5754 ,C130_=_C5766 ,C130_=_C5775 ,C130_=_C5810 ,C130_=_C5825 ,\nC194_=_C1539 ,C194_=_C2058 ,C194_=_C2144 ,C194_=_C2545 ,C194_=_C2865 ,C194_=_C2943 ,\nC194_=_C3217 ,C194_=_C3631 ,C194_=_C3653 ,C194_=_C4468 ,C194_=_C4822 ,C194_=_C5359 ,\nC194_=_C5394 ,C194_=_C5474 ,C194_=_C5754 ,C194_=_C5766 ,C194_=_C5775 ,C194_=_C5810 ,\nC194_=_C5825 ,C1539_=_C2058 ,C1539_=_C2144 ,C1539_=_C2545 ,C1539_=_C2865 ,C1539_=_C2943 ,\nC1539_=_C3217 ,C1539_=_C3631 ,C1539_=_C3653 ,C1539_=_C4468 ,C1539_=_C4822 ,C1539_=_C5359 ,\nC1539_=_C5394 ,C1539_=_C5474 ,C1539_=_C5754 ,C1539_=_C5766 ,C1539_=_C5775 ,C1539_=_C5810 ,\nC1539_=_C5825 ,C2058_=_C2144 ,C2058_=_C2545 ,C2058_=_C2865 ,C2058_=_C2943 ,C2058_=_C3217 ,\nC2058_=_C3631 ,C2058_=_C3653 ,C2058_=_C4468 ,C2058_=_C4822 ,C2058_=_C5359 ,C2058_=_C5394 ,\nC2058_=_C5474 ,C2058_=_C5754 ,C2058_=_C5766 ,C2058_=_C5775 ,C2058_=_C5810 ,C2058_=_C5825 ,\nC2144_=_C2545 ,C2144_=_C2865 ,C2144_=_C2943 ,C2144_=_C3217 ,C2144_=_C3631 ,C2144_=_C3653 ,\nC2144_=_C4468 ,C2144_=_C4822 ,C2144_=_C5359 ,C2144_=_C5394 ,C2144_=_C5474 ,C2144_=_C5754 ,\nC2144_=_C5766 ,C2144_=_C5775 ,C2144_=_C5810 ,C2144_=_C5825 ,C2545_=_C2865 ,C2545_=_C2943 ,\nC2545_=_C3217 ,C2545_=_C3631 ,C2545_=_C3653 ,C2545_=_C4468 ,C2545_=_C4822 ,C2545_=_C5359 ,\nC2545_=_C5394 ,C2545_=_C5474 ,C2545_=_C5754 ,C2545_=_C5766 ,C2545_=_C5775 ,C2545_=_C5810 ,\nC2545_=_C5825 ,C2865_=_C2943 ,C2865_=_C3217 ,C2865_=_C3631 ,C2865_=_C3653 ,C2865_=_C4468 ,\nC2865_=_C4822 ,C2865_=_C5359 ,C2865_=_C5394 ,C2865_=_C5474 ,C2865_=_C5754 ,C2865_=_C5766 ,\nC2865_=_C5775 ,C2865_=_C5810 ,C2865_=_C5825 ,C2943_=_C3217 ,C2943_=_C3631 ,C2943_=_C3653 ,\nC2943_=_C4468 ,C2943_=_C4822 ,C2943_=_C5359 ,C2943_=_C5394 ,C2943_=_C5474 ,C2943_=_C5754 ,\nC2943_=_C5766 ,C2943_=_C5775 ,C2943_=_C5810 ,C2943_=_C5825 ,C3217_=_C3631 ,C3217_=_C3653 ,\nC3217_=_C4468 ,C3217_=_C4822 ,C3217_=_C5359 ,C3217_=_C5394 ,C3217_=_C5474 ,C3217_=_C5754 ,\nC3217_=_C5766 ,C3217_=_C5775 ,C3217_=_C5810 ,C3217_=_C5825 ,C3631_=_C3653 ,C3631_=_C4468 ,\nC3631_=_C4822 ,C3631_=_C5359 ,C3631_=_C5394 ,C3631_=_C5474 ,C3631_=_C5754 ,C3631_=_C5766 ,\nC3631_=_C5775 ,C3631_=_C5810 ,C3631_=_C5825 ,C3653_=_C4468 ,C3653_=_C4822 ,C3653_=_C5359 ,\nC3653_=_C5394 ,C3653_=_C5474 ,C3653_=_C5754 ,C3653_=_C5766 ,C3653_=_C5775 ,C3653_=_C5810 ,\nC3653_=_C5825 ,C4468_=_C4822 ,C4468_=_C5359 ,C4468_=_C5394 ,C4468_=_C5474 ,C4468_=_C5754 ,\nC4468_=_C5766 ,C4468_=_C5775 ,C4468_=_C5810 ,C4468_=_C5825 ,C4822_=_C5359 ,C4822_=_C5394 ,\nC4822_=_C5474 ,C4822_=_C5754 ,C4822_=_C5766 ,C4822_=_C5775 ,C4822_=_C5810 ,C4822_=_C5825 ,\nC5359_=_C5394 ,C5359_=_C5474 ,C5359_=_C5754 ,C5359_=_C5766 ,C5359_=_C5775 ,C5359_=_C5810 ,\nC5359_=_C5825 ,C5394_=_C5474 ,C5394_=_C5754 ,C5394_=_C5766 ,C5394_=_C5775 ,C5394_=_C5810 ,\nC5394_=_C5825 ,C5474_=_C5754 ,C5474_=_C5766 ,C5474_=_C5775 ,C5474_=_C5810 ,C5474_=_C5825 ,\nC5754_=_C5766 ,C5754_=_C5775 ,C5754_=_C5810 ,C5754_=_C5825 ,C5766_=_C5775 ,C5766_=_C5810 ,\nC5766_=_C5825 ,C5775_=_C5810 ,C5775_=_C5825 ,C5810_=_C5825 ,"];302[shape=box, label="id:302 level: 8\n43: C85 C86 C128 C129 C192 \nC193 C1537 C1538 C2056 C2057 C2142 \nC2143 C2543 C2544 C2863 C2864 C2941 \nC2942 C3215 C3216 C3629 C3630 C3651 \nC3652 C4466 C4467 C4820 C4821 C5357 \nC5358 C5392 C5393 C5472 C5473 C5752 \nC5753 C5764 C5765 C5773 C5774 C5809 \nC5810 C5825 \n483: C85_=_C86( C85 C86 ) C85_=_C128( C85 C128 ) C85_=_C192( C85 C192 ) C85_=_C1537( C85 C1537 ) C85_=_C2056( C85 C2056 ) \nC85_=_C2142( C85 C2142 ) C85_=_C2543( C85 C2543 ) C85_=_C2863( C85 C2863 ) C85_=_C2941( C85 C2941 ) C85_=_C3215( C85 C3215 ) C85_=_C3629( C85 C3629 ) \nC85_=_C3651( C85 C3651 ) C85_=_C4466( C85 C4466 ) C85_=_C4820( C85 C4820 ) C85_=_C5357( C85 C5357 ) C85_=_C5392( C85 C5392 ) C85_=_C5472( C85 C5472 ) \nC85_=_C5752( C85 C5752 ) C85_=_C5764( C85 C5764 ) C85_=_C5773( C85 C5773 ) C85_=_C5809( C85 C5809 ) C85_=_C5810( C85 C5810 ) C86_=_C129( C86 C129 ) \nC86_=_C193( C86 C193 ) C86_=_C1538( C86 C1538 ) C86_=_C2057( C86 C2057 ) C86_=_C2143( C86 C2143 ) C86_=_C2544( C86 C2544 ) C86_=_C2864( C86 C2864 ) \nC86_=_C2942( C86 C2942 ) C86_=_C3216( C86 C3216 ) C86_=_C3630( C86 C3630 ) C86_=_C3652( C86 C3652 ) C86_=_C4467( C86 C4467 ) C86_=_C4821( C86 C4821 ) \nC86_=_C5358( C86 C5358 ) C86_=_C5393( C86 C5393 ) C86_=_C5473( C86 C5473 ) C86_=_C5753( C86 C5753 ) C86_=_C5765( C86 C5765 ) C86_=_C5774( C86 C5774 ) \nC86_=_C5809( C86 C5809 ) C86_=_C5825( C86 C5825 ) C128_=_C129( C128 C129 ) C128_=_C192( C128 C192 ) C128_=_C1537( C128 C1537 ) C128_=_C2056( C128 C2056 ) \nC128_=_C2142( C128 C2142 ) C128_=_C2543( C128 C2543 ) C128_=_C2863( C128 C2863 ) C128_=_C2941( C128 C2941 ) C128_=_C3215( C128 C3215 ) C128_=_C3629( C128 C3629 ) \nC128_=_C3651( C128 C3651 ) C128_=_C4466( C128 C4466 ) C128_=_C4820( C128 C4820 ) C128_=_C5357( C128 C5357 ) C128_=_C5392( C128 C5392 ) C128_=_C5472( C128 C5472 ) \nC128_=_C5752( C128 C5752 ) C128_=_C5764( C128 C5764 ) C128_=_C5773( C128 C5773 ) C128_=_C5809( C128 C5809 ) C128_=_C5810( C128 C5810 ) C129_=_C193( C129 C193 ) \nC129_=_C1538( C129 C1538 ) C129_=_C2057( C129 C2057 ) C129_=_C2143( C129 C2143 ) C129_=_C2544( C129 C2544 ) C129_=_C2864( C129 C2864 ) C129_=_C2942( C129 C2942 ) \nC129_=_C3216( C129 C3216 ) C129_=_C3630( C129 C3630 ) C129_=_C3652( C129 C3652 ) C129_=_C4467( C129 C4467 ) C129_=_C4821( C129 C4821 ) C129_=_C5358( C129 C5358 ) \nC129_=_C5393( C129 C5393 ) C129_=_C5473( C129 C5473 ) C129_=_C5753( C129 C5753 ) C129_=_C5765( C129 C5765 ) C129_=_C5774( C129 C5774 ) C129_=_C5809( C129 C5809 ) \nC129_=_C5825( C129 C5825 ) C192_=_C193( C192 C193 ) C192_=_C1537( C192 C1537 ) C192_=_C2056( C192 C2056 ) C192_=_C2142( C192 C2142 ) C192_=_C2543( C192 C2543 ) \nC192_=_C2863( C192 C2863 ) C192_=_C2941( C192 C2941 ) C192_=_C3215( C192 C3215 ) C192_=_C3629( C192 C3629 ) C192_=_C3651( C192 C3651 ) C192_=_C4466( C192 C4466 ) \nC192_=_C4820( C192 C4820 ) C192_=_C5357( C192 C5357 ) C192_=_C5392( C192 C5392 ) C192_=_C5472( C192 C5472 ) C192_=_C5752( C192 C5752 ) C192_=_C5764( C192 C5764 ) \nC192_=_C5773( C192 C5773 ) C192_=_C5809( C192 C5809 ) C192_=_C5810( C192 C5810 ) C193_=_C1538( C193 C1538 ) C193_=_C2057( C193 C2057 ) C193_=_C2143( C193 C2143 ) \nC193_=_C2544( C193 C2544 ) C193_=_C2864( C193 C2864 ) C193_=_C2942( C193 C2942 ) C193_=_C3216( C193 C3216 ) C193_=_C3630( C193 C3630 ) C193_=_C3652( C193 C3652 ) \nC193_=_C4467( C193 C4467 ) C193_=_C4821( C193 C4821 ) C193_=_C5358( C193 C5358 ) C193_=_C5393( C193 C5393 ) C193_=_C5473( C193 C5473 ) C193_=_C5753( C193 C5753 ) \nC193_=_C5765( C193 C5765 ) C193_=_C5774( C193 C5774 ) C193_=_C5809( C193 C5809 ) C193_=_C5825( C193 C5825 ) C1537_=_C1538( C1537 C1538 ) C1537_=_C2056( C1537 C2056 ) \nC1537_=_C2142( C1537 C2142 ) C1537_=_C2543( C1537 C2543 ) C1537_=_C2863( C1537 C2863 ) C1537_=_C2941( C1537 C2941 ) C1537_=_C3215( C1537 C3215 ) C1537_=_C3629( C1537 C3629 ) \nC1537_=_C3651( C1537 C3651 ) C1537_=_C4466( C1537 C4466 ) C1537_=_C4820( C1537 C4820 ) C1537_=_C5357( C1537 C5357 ) C1537_=_C5392( C1537 C5392 ) C1537_=_C5472( C1537 C5472 ) \nC1537_=_C5752( C1537 C5752 ) C1537_=_C5764( C1537 C5764 ) C1537_=_C5773( C1537 C5773 ) C1537_=_C5809( C1537 C5809 ) C1537_=_C5810( C1537 C5810 ) C1538_=_C2057( C1538 C2057 ) \nC1538_=_C2143( C1538 C2143 ) C1538_=_C2544( C1538 C2544 ) C1538_=_C2864( C1538 C2864 ) C1538_=_C2942( C1538 C2942 ) C1538_=_C3216( C1538 C3216 ) C1538_=_C3630( C1538 C3630 ) \nC1538_=_C3652( C1538 C3652 ) C1538_=_C4467( C1538 C4467 ) C1538_=_C4821( C1538 C4821 ) C1538_=_C5358( C1538 C5358 ) C1538_=_C5393( C1538 C5393 ) C1538_=_C5473( C1538 C5473 ) \nC1538_=_C5753( C1538 C5753 ) C1538_=_C5765( C1538 C5765 ) C1538_=_C5774( C1538 C5774 ) C1538_=_C5809( C1538 C5809 ) C1538_=_C5825( C1538 C5825 ) C2056_=_C2057( C2056 C2057 ) \nC2056_=_C2142( C2056 C2142 ) C2056_=_C2543( C2056 C2543 ) C2056_=_C2863( C2056 C2863 ) C2056_=_C2941( C2056 C2941 ) C2056_=_C3215( C2056 C3215 ) C2056_=_C3629( C2056 C3629 ) \nC2056_=_C3651( C2056 C3651 ) C2056_=_C4466( C2056 C4466 ) C2056_=_C4820( C2056 C4820 ) C2056_=_C5357( C2056 C5357 ) C2056_=_C5392( C2056 C5392 ) C2056_=_C5472( C2056 C5472 ) \nC2056_=_C5752( C2056 C5752 ) C2056_=_C5764( C2056 C5764 ) C2056_=_C5773( C2056 C5773 ) C2056_=_C5809( C2056 C5809 ) C2056_=_C5810( C2056 C5810 ) C2057_=_C2143( C2057 C2143 ) \nC2057_=_C2544( C2057 C2544 ) C2057_=_C2864( C2057 C2864 ) C2057_=_C2942( C2057 C2942 ) C2057_=_C3216( C2057 C3216 ) C2057_=_C3630( C2057 C3630 ) C2057_=_C3652( C2057 C3652 ) \nC2057_=_C4467( C2057 C4467 ) C2057_=_C4821( C2057 C4821 ) C2057_=_C5358( C2057 C5358 ) C2057_=_C5393( C2057 C5393 ) C2057_=_C5473( C2057 C5473 ) C2057_=_C5753( C2057 C5753 ) \nC2057_=_C5765( C2057 C5765 ) C2057_=_C5774( C2057 C5774 ) C2057_=_C5809( C2057 C5809 ) C2057_=_C5825( C2057 C5825 )</w:t>
      </w:r>
    </w:p>
    <w:p>
      <w:pPr>
        <w:pStyle w:val="PreformattedText"/>
        <w:bidi w:val="0"/>
        <w:spacing w:before="0" w:after="0"/>
        <w:jc w:val="left"/>
        <w:rPr/>
      </w:pPr>
      <w:r>
        <w:rPr/>
        <w:t xml:space="preserve"> </w:t>
      </w:r>
      <w:r>
        <w:rPr/>
        <w:t>C2142_=_C2143( C2142 C2143 ) C2142_=_C2543( C2142 C2543 ) \nC2142_=_C2863( C2142 C2863 ) C2142_=_C2941( C2142 C2941 ) C2142_=_C3215( C2142 C3215 ) C2142_=_C3629( C2142 C3629 ) C2142_=_C3651( C2142 C3651 ) C2142_=_C4466( C2142 C4466 ) \nC2142_=_C4820( C2142 C4820 ) C2142_=_C5357( C2142 C5357 ) C2142_=_C5392( C2142 C5392 ) C2142_=_C5472( C2142 C5472 ) C2142_=_C5752( C2142 C5752 ) C2142_=_C5764( C2142 C5764 ) \nC2142_=_C5773( C2142 C5773 ) C2142_=_C5809( C2142 C5809 ) C2142_=_C5810( C2142 C5810 ) C2143_=_C2544( C2143 C2544 ) C2143_=_C2864( C2143 C2864 ) C2143_=_C2942( C2143 C2942 ) \nC2143_=_C3216( C2143 C3216 ) C2143_=_C3630( C2143 C3630 ) C2143_=_C3652( C2143 C3652 ) C2143_=_C4467( C2143 C4467 ) C2143_=_C4821( C2143 C4821 ) C2143_=_C5358( C2143 C5358 ) \nC2143_=_C5393( C2143 C5393 ) C2143_=_C5473( C2143 C5473 ) C2143_=_C5753( C2143 C5753 ) C2143_=_C5765( C2143 C5765 ) C2143_=_C5774( C2143 C5774 ) C2143_=_C5809( C2143 C5809 ) \nC2143_=_C5825( C2143 C5825 ) C2543_=_C2544( C2543 C2544 ) C2543_=_C2863( C2543 C2863 ) C2543_=_C2941( C2543 C2941 ) C2543_=_C3215( C2543 C3215 ) C2543_=_C3629( C2543 C3629 ) \nC2543_=_C3651( C2543 C3651 ) C2543_=_C4466( C2543 C4466 ) C2543_=_C4820( C2543 C4820 ) C2543_=_C5357( C2543 C5357 ) C2543_=_C5392( C2543 C5392 ) C2543_=_C5472( C2543 C5472 ) \nC2543_=_C5752( C2543 C5752 ) C2543_=_C5764( C2543 C5764 ) C2543_=_C5773( C2543 C5773 ) C2543_=_C5809( C2543 C5809 ) C2543_=_C5810( C2543 C5810 ) C2544_=_C2864( C2544 C2864 ) \nC2544_=_C2942( C2544 C2942 ) C2544_=_C3216( C2544 C3216 ) C2544_=_C3630( C2544 C3630 ) C2544_=_C3652( C2544 C3652 ) C2544_=_C4467( C2544 C4467 ) C2544_=_C4821( C2544 C4821 ) \nC2544_=_C5358( C2544 C5358 ) C2544_=_C5393( C2544 C5393 ) C2544_=_C5473( C2544 C5473 ) C2544_=_C5753( C2544 C5753 ) C2544_=_C5765( C2544 C5765 ) C2544_=_C5774( C2544 C5774 ) \nC2544_=_C5809( C2544 C5809 ) C2544_=_C5825( C2544 C5825 ) C2863_=_C2864( C2863 C2864 ) C2863_=_C2941( C2863 C2941 ) C2863_=_C3215( C2863 C3215 ) C2863_=_C3629( C2863 C3629 ) \nC2863_=_C3651( C2863 C3651 ) C2863_=_C4466( C2863 C4466 ) C2863_=_C4820( C2863 C4820 ) C2863_=_C5357( C2863 C5357 ) C2863_=_C5392( C2863 C5392 ) C2863_=_C5472( C2863 C5472 ) \nC2863_=_C5752( C2863 C5752 ) C2863_=_C5764( C2863 C5764 ) C2863_=_C5773( C2863 C5773 ) C2863_=_C5809( C2863 C5809 ) C2863_=_C5810( C2863 C5810 ) C2864_=_C2942( C2864 C2942 ) \nC2864_=_C3216( C2864 C3216 ) C2864_=_C3630( C2864 C3630 ) C2864_=_C3652( C2864 C3652 ) C2864_=_C4467( C2864 C4467 ) C2864_=_C4821( C2864 C4821 ) C2864_=_C5358( C2864 C5358 ) \nC2864_=_C5393( C2864 C5393 ) C2864_=_C5473( C2864 C5473 ) C2864_=_C5753( C2864 C5753 ) C2864_=_C5765( C2864 C5765 ) C2864_=_C5774( C2864 C5774 ) C2864_=_C5809( C2864 C5809 ) \nC2864_=_C5825( C2864 C5825 ) C2941_=_C2942( C2941 C2942 ) C2941_=_C3215( C2941 C3215 ) C2941_=_C3629( C2941 C3629 ) C2941_=_C3651( C2941 C3651 ) C2941_=_C4466( C2941 C4466 ) \nC2941_=_C4820( C2941 C4820 ) C2941_=_C5357( C2941 C5357 ) C2941_=_C5392( C2941 C5392 ) C2941_=_C5472( C2941 C5472 ) C2941_=_C5752( C2941 C5752 ) C2941_=_C5764( C2941 C5764 ) \nC2941_=_C5773( C2941 C5773 ) C2941_=_C5809( C2941 C5809 ) C2941_=_C5810( C2941 C5810 ) C2942_=_C3216( C2942 C3216 ) C2942_=_C3630( C2942 C3630 ) C2942_=_C3652( C2942 C3652 ) \nC2942_=_C4467( C2942 C4467 ) C2942_=_C4821( C2942 C4821 ) C2942_=_C5358( C2942 C5358 ) C2942_=_C5393( C2942 C5393 ) C2942_=_C5473( C2942 C5473 ) C2942_=_C5753( C2942 C5753 ) \nC2942_=_C5765( C2942 C5765 ) C2942_=_C5774( C2942 C5774 ) C2942_=_C5809( C2942 C5809 ) C2942_=_C5825( C2942 C5825 ) C3215_=_C3216( C3215 C3216 ) C3215_=_C3629( C3215 C3629 ) \nC3215_=_C3651( C3215 C3651 ) C3215_=_C4466( C3215 C4466 ) C3215_=_C4820( C3215 C4820 ) C3215_=_C5357( C3215 C5357 ) C3215_=_C5392( C3215 C5392 ) C3215_=_C5472( C3215 C5472 ) \nC3215_=_C5752( C3215 C5752 ) C3215_=_C5764( C3215 C5764 ) C3215_=_C5773( C3215 C5773 ) C3215_=_C5809( C3215 C5809 ) C3215_=_C5810( C3215 C5810 ) C3216_=_C3630( C3216 C3630 ) \nC3216_=_C3652( C3216 C3652 ) C3216_=_C4467( C3216 C4467 ) C3216_=_C4821( C3216 C4821 ) C3216_=_C5358( C3216 C5358 ) C3216_=_C5393( C3216 C5393 ) C3216_=_C5473( C3216 C5473 ) \nC3216_=_C5753( C3216 C5753 ) C3216_=_C5765( C3216 C5765 ) C3216_=_C5774( C3216 C5774 ) C3216_=_C5809( C3216 C5809 ) C3216_=_C5825( C3216 C5825 ) C3629_=_C3630( C3629 C3630 ) \nC3629_=_C3651( C3629 C3651 ) C3629_=_C4466( C3629 C4466 ) C3629_=_C4820( C3629 C4820 ) C3629_=_C5357( C3629 C5357 ) C3629_=_C5392( C3629 C5392 ) C3629_=_C5472( C3629 C5472 ) \nC3629_=_C5752( C3629 C5752 ) C3629_=_C5764( C3629 C5764 ) C3629_=_C5773( C3629 C5773 ) C3629_=_C5809( C3629 C5809 ) C3629_=_C5810( C3629 C5810 ) C3630_=_C3652( C3630 C3652 ) \nC3630_=_C4467( C3630 C4467 ) C3630_=_C4821( C3630 C4821 ) C3630_=_C5358( C3630 C5358 ) C3630_=_C5393( C3630 C5393 ) C3630_=_C5473( C3630 C5473 ) C3630_=_C5753( C3630 C5753 ) \nC3630_=_C5765( C3630 C5765 ) C3630_=_C5774( C3630 C5774 ) C3630_=_C5809( C3630 C5809 ) C3630_=_C5825( C3630 C5825 ) C3651_=_C3652( C3651 C3652 ) C3651_=_C4466( C3651 C4466 ) \nC3651_=_C4820( C3651 C4820 ) C3651_=_C5357( C3651 C5357 ) C3651_=_C5392( C3651 C5392 ) C3651_=_C5472( C3651 C5472 ) C3651_=_C5752( C3651 C5752 ) C3651_=_C5764( C3651 C5764 ) \nC3651_=_C5773( C3651 C5773 ) C3651_=_C5809( C3651 C5809 ) C3651_=_C5810( C3651 C5810 ) C3652_=_C4467( C3652 C4467 ) C3652_=_C4821( C3652 C4821 ) C3652_=_C5358( C3652 C5358 ) \nC3652_=_C5393( C3652 C5393 ) C3652_=_C5473( C3652 C5473 ) C3652_=_C5753( C3652 C5753 ) C3652_=_C5765( C3652 C5765 ) C3652_=_C5774( C3652 C5774 ) C3652_=_C5809( C3652 C5809 ) \nC3652_=_C5825( C3652 C5825 ) C4466_=_C4467( C4466 C4467 ) C4466_=_C4820( C4466 C4820 ) C4466_=_C5357( C4466 C5357 ) C4466_=_C5392( C4466 C5392 ) C4466_=_C5472( C4466 C5472 ) \nC4466_=_C5752( C4466 C5752 ) C4466_=_C5764( C4466 C5764 ) C4466_=_C5773( C4466 C5773 ) C4466_=_C5809( C4466 C5809 ) C4466_=_C5810( C4466 C5810 ) C4467_=_C4821( C4467 C4821 ) \nC4467_=_C5358( C4467 C5358 ) C4467_=_C5393( C4467 C5393 ) C4467_=_C5473( C4467 C5473 ) C4467_=_C5753( C4467 C5753 ) C4467_=_C5765( C4467 C5765 ) C4467_=_C5774( C4467 C5774 ) \nC4467_=_C5809( C4467 C5809 ) C4467_=_C5825( C4467 C5825 ) C4820_=_C4821( C4820 C4821 ) C4820_=_C5357( C4820 C5357 ) C4820_=_C5392( C4820 C5392 ) C4820_=_C5472( C4820 C5472 ) \nC4820_=_C5752( C4820 C5752 ) C4820_=_C5764( C4820 C5764 ) C4820_=_C5773( C4820 C5773 ) C4820_=_C5809( C4820 C5809 ) C4820_=_C5810( C4820 C5810 ) C4821_=_C5358( C4821 C5358 ) \nC4821_=_C5393( C4821 C5393 ) C4821_=_C5473( C4821 C5473 ) C4821_=_C5753( C4821 C5753 ) C4821_=_C5765( C4821 C5765 ) C4821_=_C5774( C4821 C5774 ) C4821_=_C5809( C4821 C5809 ) \nC4821_=_C5825( C4821 C5825 ) C5357_=_C5358( C5357 C5358 ) C5357_=_C5392( C5357 C5392 ) C5357_=_C5472( C5357 C5472 ) C5357_=_C5752( C5357 C5752 ) C5357_=_C5764( C5357 C5764 ) \nC5357_=_C5773( C5357 C5773 ) C5357_=_C5809( C5357 C5809 ) C5357_=_C5810( C5357 C5810 ) C5358_=_C5393( C5358 C5393 ) C5358_=_C5473( C5358 C5473 ) C5358_=_C5753( C5358 C5753 ) \nC5358_=_C5765( C5358 C5765 ) C5358_=_C5774( C5358 C5774 ) C5358_=_C5809( C5358 C5809 ) C5358_=_C5825( C5358 C5825 ) C5392_=_C5393( C5392 C5393 ) C5392_=_C5472( C5392 C5472 ) \nC5392_=_C5752( C5392 C5752 ) C5392_=_C5764( C5392 C5764 ) C5392_=_C5773( C5392 C5773 ) C5392_=_C5809( C5392 C5809 ) C5392_=_C5810( C5392 C5810 ) C5393_=_C5473( C5393 C5473 ) \nC5393_=_C5753( C5393 C5753 ) C5393_=_C5765( C5393 C5765 ) C5393_=_C5774( C5393 C5774 ) C5393_=_C5809( C5393 C5809 ) C5393_=_C5825( C5393 C5825 ) C5472_=_C5473( C5472 C5473 ) \nC5472_=_C5752( C5472 C5752 ) C5472_=_C5764( C5472 C5764 ) C5472_=_C5773( C5472 C5773 ) C5472_=_C5809( C5472 C5809 ) C5472_=_C5810( C5472 C5810 ) C5473_=_C5753( C5473 C5753 ) \nC5473_=_C5765( C5473 C5765 ) C5473_=_C5774( C5473 C5774 ) C5473_=_C5809( C5473 C5809 ) C5473_=_C5825( C5473 C5825 ) C5752_=_C5753( C5752 C5753 ) C5752_=_C5764( C5752 C5764 ) \nC5752_=_C5773( C5752 C5773 ) C5752_=_C5809( C5752 C5809 ) C5752_=_C5810( C5752 C5810 ) C5753_=_C5765( C5753 C5765 ) C5753_=_C5774( C5753 C5774 ) C5753_=_C5809( C5753 C5809 ) \nC5753_=_C5825( C5753 C5825 ) C5764_=_C5765( C5764 C5765 ) C5764_=_C5773( C5764 C5773 ) C5764_=_C5809( C5764 C5809 ) C5764_=_C5810( C5764 C5810 ) C5765_=_C5774( C5765 C5774 ) \nC5765_=_C5809( C5765 C5809 ) C5765_=_C5825( C5765 C5825 ) C5773_=_C5774( C5773 C5774 ) C5773_=_C5809( C5773 C5809 ) C5773_=_C5810( C5773 C5810 ) C5774_=_C5809( C5774 C5809 ) \nC5774_=_C5825( C5774 C5825 ) C5809_=_C5810( C5809 C5810 ) C5809_=_C5825( C5809 C5825 ) C5810_=_C5825( C5810 C5825 ) "];227-&gt;302[label="42: C85 C86 C128 C129 C192 \nC193 C1537 C1538 C2056 C2057 C2142 \nC2143 C2543 C2544 C2863 C2864 C2941 \nC2942 C3215 C3216 C3629 C3630 C3651 \nC3652 C4466 C4467 C4820 C4821 C5357 \nC5358 C5392 C5393 C5472 C5473 C5752 \nC5753 C5764 C5765 C5773 C5774 C5810 \nC5825 \n441: C85_=_C86 ,C85_=_C128 ,C85_=_C192 ,C85_=_C1537 ,C85_=_C2056 ,\nC85_=_C2142 ,C85_=_C2543 ,C85_=_C2863 ,C85_=_C2941 ,C85_=_C3215 ,C85_=_C3629 ,\nC85_=_C3651 ,C85_=_C4466 ,C85_=_C4820 ,C85_=_C5357 ,C85_=_C5392 ,C85_=_C5472 ,\nC85_=_C5752 ,C85_=_C5764 ,C85_=_C5773 ,C85_=_C5810 ,C86_=_C129 ,C86_=_C193 ,\nC86_=_C1538 ,C86_=_C2057 ,C86_=_C2143 ,C86_=_C2544 ,C86_=_C2864 ,C86_=_C2942 ,\nC86_=_C3216 ,C86_=_C3630 ,C86_=_C3652 ,C86_=_C4467 ,C86_=_C4821 ,C86_=_C5358 ,\nC86_=_C5393 ,C86_=_C5473 ,C86_=_C5753 ,C86_=_C5765 ,C86_=_C5774 ,C86_=_C5825 ,\nC128_=_C129 ,C128_=_C192 ,C128_=_C1537 ,C128_=_C2056 ,C128_=_C2142 ,C128_=_C2543 ,\nC128_=_C2863 ,C128_=_C2941 ,C128_=_C3215 ,C128_=_C3629 ,C128_=_C3651 ,C128_=_C4466 ,\nC128_=_C4820 ,C128_=_C5357 ,C128_=_C5392 ,C128_=_C5472 ,C128_=_C5752 ,C128_=_C5764 ,\nC128_=_C5773 ,C128_=_C5810 ,C129_=_C193 ,C129_=_C1538 ,C129_=_C2057 ,C129_=_C2143 ,\nC129_=_C2544 ,C129_=_C2864 ,C129_=_C2942 ,C129_=_C3216 ,C129_=_C3630 ,C129_=_C3652 ,\nC129_=_C4467 ,C129_=_C4821 ,C129_=_C5358 ,C129_=_C5393 ,C129_=_C5473 ,C129_=_C5753 ,\nC129_=_C5765 ,C129_=_C5774 ,C129_=_C5825 ,C192_=_C193 ,C192_=_C1537 ,C192_=_C2056 ,\nC192_=_C2142 ,C192_=_C2543</w:t>
      </w:r>
    </w:p>
    <w:p>
      <w:pPr>
        <w:pStyle w:val="PreformattedText"/>
        <w:bidi w:val="0"/>
        <w:spacing w:before="0" w:after="0"/>
        <w:jc w:val="left"/>
        <w:rPr/>
      </w:pPr>
      <w:r>
        <w:rPr/>
        <w:t xml:space="preserve"> </w:t>
      </w:r>
      <w:r>
        <w:rPr/>
        <w:t>,C192_=_C2863 ,C192_=_C2941 ,C192_=_C3215 ,C192_=_C3629 ,\nC192_=_C3651 ,C192_=_C4466 ,C192_=_C4820 ,C192_=_C5357 ,C192_=_C5392 ,C192_=_C5472 ,\nC192_=_C5752 ,C192_=_C5764 ,C192_=_C5773 ,C192_=_C5810 ,C193_=_C1538 ,C193_=_C2057 ,\nC193_=_C2143 ,C193_=_C2544 ,C193_=_C2864 ,C193_=_C2942 ,C193_=_C3216 ,C193_=_C3630 ,\nC193_=_C3652 ,C193_=_C4467 ,C193_=_C4821 ,C193_=_C5358 ,C193_=_C5393 ,C193_=_C5473 ,\nC193_=_C5753 ,C193_=_C5765 ,C193_=_C5774 ,C193_=_C5825 ,C1537_=_C1538 ,C1537_=_C2056 ,\nC1537_=_C2142 ,C1537_=_C2543 ,C1537_=_C2863 ,C1537_=_C2941 ,C1537_=_C3215 ,C1537_=_C3629 ,\nC1537_=_C3651 ,C1537_=_C4466 ,C1537_=_C4820 ,C1537_=_C5357 ,C1537_=_C5392 ,C1537_=_C5472 ,\nC1537_=_C5752 ,C1537_=_C5764 ,C1537_=_C5773 ,C1537_=_C5810 ,C1538_=_C2057 ,C1538_=_C2143 ,\nC1538_=_C2544 ,C1538_=_C2864 ,C1538_=_C2942 ,C1538_=_C3216 ,C1538_=_C3630 ,C1538_=_C3652 ,\nC1538_=_C4467 ,C1538_=_C4821 ,C1538_=_C5358 ,C1538_=_C5393 ,C1538_=_C5473 ,C1538_=_C5753 ,\nC1538_=_C5765 ,C1538_=_C5774 ,C1538_=_C5825 ,C2056_=_C2057 ,C2056_=_C2142 ,C2056_=_C2543 ,\nC2056_=_C2863 ,C2056_=_C2941 ,C2056_=_C3215 ,C2056_=_C3629 ,C2056_=_C3651 ,C2056_=_C4466 ,\nC2056_=_C4820 ,C2056_=_C5357 ,C2056_=_C5392 ,C2056_=_C5472 ,C2056_=_C5752 ,C2056_=_C5764 ,\nC2056_=_C5773 ,C2056_=_C5810 ,C2057_=_C2143 ,C2057_=_C2544 ,C2057_=_C2864 ,C2057_=_C2942 ,\nC2057_=_C3216 ,C2057_=_C3630 ,C2057_=_C3652 ,C2057_=_C4467 ,C2057_=_C4821 ,C2057_=_C5358 ,\nC2057_=_C5393 ,C2057_=_C5473 ,C2057_=_C5753 ,C2057_=_C5765 ,C2057_=_C5774 ,C2057_=_C5825 ,\nC2142_=_C2143 ,C2142_=_C2543 ,C2142_=_C2863 ,C2142_=_C2941 ,C2142_=_C3215 ,C2142_=_C3629 ,\nC2142_=_C3651 ,C2142_=_C4466 ,C2142_=_C4820 ,C2142_=_C5357 ,C2142_=_C5392 ,C2142_=_C5472 ,\nC2142_=_C5752 ,C2142_=_C5764 ,C2142_=_C5773 ,C2142_=_C5810 ,C2143_=_C2544 ,C2143_=_C2864 ,\nC2143_=_C2942 ,C2143_=_C3216 ,C2143_=_C3630 ,C2143_=_C3652 ,C2143_=_C4467 ,C2143_=_C4821 ,\nC2143_=_C5358 ,C2143_=_C5393 ,C2143_=_C5473 ,C2143_=_C5753 ,C2143_=_C5765 ,C2143_=_C5774 ,\nC2143_=_C5825 ,C2543_=_C2544 ,C2543_=_C2863 ,C2543_=_C2941 ,C2543_=_C3215 ,C2543_=_C3629 ,\nC2543_=_C3651 ,C2543_=_C4466 ,C2543_=_C4820 ,C2543_=_C5357 ,C2543_=_C5392 ,C2543_=_C5472 ,\nC2543_=_C5752 ,C2543_=_C5764 ,C2543_=_C5773 ,C2543_=_C5810 ,C2544_=_C2864 ,C2544_=_C2942 ,\nC2544_=_C3216 ,C2544_=_C3630 ,C2544_=_C3652 ,C2544_=_C4467 ,C2544_=_C4821 ,C2544_=_C5358 ,\nC2544_=_C5393 ,C2544_=_C5473 ,C2544_=_C5753 ,C2544_=_C5765 ,C2544_=_C5774 ,C2544_=_C5825 ,\nC2863_=_C2864 ,C2863_=_C2941 ,C2863_=_C3215 ,C2863_=_C3629 ,C2863_=_C3651 ,C2863_=_C4466 ,\nC2863_=_C4820 ,C2863_=_C5357 ,C2863_=_C5392 ,C2863_=_C5472 ,C2863_=_C5752 ,C2863_=_C5764 ,\nC2863_=_C5773 ,C2863_=_C5810 ,C2864_=_C2942 ,C2864_=_C3216 ,C2864_=_C3630 ,C2864_=_C3652 ,\nC2864_=_C4467 ,C2864_=_C4821 ,C2864_=_C5358 ,C2864_=_C5393 ,C2864_=_C5473 ,C2864_=_C5753 ,\nC2864_=_C5765 ,C2864_=_C5774 ,C2864_=_C5825 ,C2941_=_C2942 ,C2941_=_C3215 ,C2941_=_C3629 ,\nC2941_=_C3651 ,C2941_=_C4466 ,C2941_=_C4820 ,C2941_=_C5357 ,C2941_=_C5392 ,C2941_=_C5472 ,\nC2941_=_C5752 ,C2941_=_C5764 ,C2941_=_C5773 ,C2941_=_C5810 ,C2942_=_C3216 ,C2942_=_C3630 ,\nC2942_=_C3652 ,C2942_=_C4467 ,C2942_=_C4821 ,C2942_=_C5358 ,C2942_=_C5393 ,C2942_=_C5473 ,\nC2942_=_C5753 ,C2942_=_C5765 ,C2942_=_C5774 ,C2942_=_C5825 ,C3215_=_C3216 ,C3215_=_C3629 ,\nC3215_=_C3651 ,C3215_=_C4466 ,C3215_=_C4820 ,C3215_=_C5357 ,C3215_=_C5392 ,C3215_=_C5472 ,\nC3215_=_C5752 ,C3215_=_C5764 ,C3215_=_C5773 ,C3215_=_C5810 ,C3216_=_C3630 ,C3216_=_C3652 ,\nC3216_=_C4467 ,C3216_=_C4821 ,C3216_=_C5358 ,C3216_=_C5393 ,C3216_=_C5473 ,C3216_=_C5753 ,\nC3216_=_C5765 ,C3216_=_C5774 ,C3216_=_C5825 ,C3629_=_C3630 ,C3629_=_C3651 ,C3629_=_C4466 ,\nC3629_=_C4820 ,C3629_=_C5357 ,C3629_=_C5392 ,C3629_=_C5472 ,C3629_=_C5752 ,C3629_=_C5764 ,\nC3629_=_C5773 ,C3629_=_C5810 ,C3630_=_C3652 ,C3630_=_C4467 ,C3630_=_C4821 ,C3630_=_C5358 ,\nC3630_=_C5393 ,C3630_=_C5473 ,C3630_=_C5753 ,C3630_=_C5765 ,C3630_=_C5774 ,C3630_=_C5825 ,\nC3651_=_C3652 ,C3651_=_C4466 ,C3651_=_C4820 ,C3651_=_C5357 ,C3651_=_C5392 ,C3651_=_C5472 ,\nC3651_=_C5752 ,C3651_=_C5764 ,C3651_=_C5773 ,C3651_=_C5810 ,C3652_=_C4467 ,C3652_=_C4821 ,\nC3652_=_C5358 ,C3652_=_C5393 ,C3652_=_C5473 ,C3652_=_C5753 ,C3652_=_C5765 ,C3652_=_C5774 ,\nC3652_=_C5825 ,C4466_=_C4467 ,C4466_=_C4820 ,C4466_=_C5357 ,C4466_=_C5392 ,C4466_=_C5472 ,\nC4466_=_C5752 ,C4466_=_C5764 ,C4466_=_C5773 ,C4466_=_C5810 ,C4467_=_C4821 ,C4467_=_C5358 ,\nC4467_=_C5393 ,C4467_=_C5473 ,C4467_=_C5753 ,C4467_=_C5765 ,C4467_=_C5774 ,C4467_=_C5825 ,\nC4820_=_C4821 ,C4820_=_C5357 ,C4820_=_C5392 ,C4820_=_C5472 ,C4820_=_C5752 ,C4820_=_C5764 ,\nC4820_=_C5773 ,C4820_=_C5810 ,C4821_=_C5358 ,C4821_=_C5393 ,C4821_=_C5473 ,C4821_=_C5753 ,\nC4821_=_C5765 ,C4821_=_C5774 ,C4821_=_C5825 ,C5357_=_C5358 ,C5357_=_C5392 ,C5357_=_C5472 ,\nC5357_=_C5752 ,C5357_=_C5764 ,C5357_=_C5773 ,C5357_=_C5810 ,C5358_=_C5393 ,C5358_=_C5473 ,\nC5358_=_C5753 ,C5358_=_C5765 ,C5358_=_C5774 ,C5358_=_C5825 ,C5392_=_C5393 ,C5392_=_C5472 ,\nC5392_=_C5752 ,C5392_=_C5764 ,C5392_=_C5773 ,C5392_=_C5810 ,C5393_=_C5473 ,C5393_=_C5753 ,\nC5393_=_C5765 ,C5393_=_C5774 ,C5393_=_C5825 ,C5472_=_C5473 ,C5472_=_C5752 ,C5472_=_C5764 ,\nC5472_=_C5773 ,C5472_=_C5810 ,C5473_=_C5753 ,C5473_=_C5765 ,C5473_=_C5774 ,C5473_=_C5825 ,\nC5752_=_C5753 ,C5752_=_C5764 ,C5752_=_C5773 ,C5752_=_C5810 ,C5753_=_C5765 ,C5753_=_C5774 ,\nC5753_=_C5825 ,C5764_=_C5765 ,C5764_=_C5773 ,C5764_=_C5810 ,C5765_=_C5774 ,C5765_=_C5825 ,\nC5773_=_C5774 ,C5773_=_C5810 ,C5774_=_C5825 ,C5810_=_C5825 ,"];303[shape=box, label="id:303 level: 8\n80: C81 C82 C83 C84 C124 \nC125 C126 C127 C188 C189 C190 \nC191 C1533 C1534 C1535 C1536 C2052 \nC2053 C2054 C2055 C2138 C2139 C2140 \nC2141 C2539 C2540 C2541 C2542 C2859 \nC2860 C2861 C2862 C2937 C2938 C2939 \nC2940 C3211 C3212 C3213 C3214 C3625 \nC3626 C3627 C3628 C3647 C3648 C3649 \nC3650 C4462 C4463 C4464 C4465 C4816 \nC4817 C4818 C4819 C5353 C5354 C5355 \nC5356 C5388 C5389 C5390 C5391 C5470 \nC5471 C5472 C5473 C5474 C5750 C5751 \nC5752 C5753 C5754 C5764 C5765 C5766 \nC5773 C5774 C5775 \n954: C81_=_C82( C81 C82 ) C81_=_C83( C81 C83 ) C81_=_C84( C81 C84 ) C81_=_C124( C81 C124 ) C81_=_C188( C81 C188 ) \nC81_=_C1533( C81 C1533 ) C81_=_C2052( C81 C2052 ) C81_=_C2138( C81 C2138 ) C81_=_C2539( C81 C2539 ) C81_=_C2859( C81 C2859 ) C81_=_C2937( C81 C2937 ) \nC81_=_C3211( C81 C3211 ) C81_=_C3625( C81 C3625 ) C81_=_C3647( C81 C3647 ) C81_=_C4462( C81 C4462 ) C81_=_C4816( C81 C4816 ) C81_=_C5353( C81 C5353 ) \nC81_=_C5388( C81 C5388 ) C81_=_C5470( C81 C5470 ) C81_=_C5471( C81 C5471 ) C81_=_C5472( C81 C5472 ) C81_=_C5473( C81 C5473 ) C81_=_C5474( C81 C5474 ) \nC82_=_C83( C82 C83 ) C82_=_C84( C82 C84 ) C82_=_C125( C82 C125 ) C82_=_C189( C82 C189 ) C82_=_C1534( C82 C1534 ) C82_=_C2053( C82 C2053 ) \nC82_=_C2139( C82 C2139 ) C82_=_C2540( C82 C2540 ) C82_=_C2860( C82 C2860 ) C82_=_C2938( C82 C2938 ) C82_=_C3212( C82 C3212 ) C82_=_C3626( C82 C3626 ) \nC82_=_C3648( C82 C3648 ) C82_=_C4463( C82 C4463 ) C82_=_C4817( C82 C4817 ) C82_=_C5354( C82 C5354 ) C82_=_C5389( C82 C5389 ) C82_=_C5750( C82 C5750 ) \nC82_=_C5751( C82 C5751 ) C82_=_C5752( C82 C5752 ) C82_=_C5753( C82 C5753 ) C82_=_C5754( C82 C5754 ) C83_=_C84( C83 C84 ) C83_=_C126( C83 C126 ) \nC83_=_C190( C83 C190 ) C83_=_C1535( C83 C1535 ) C83_=_C2054( C83 C2054 ) C83_=_C2140( C83 C2140 ) C83_=_C2541( C83 C2541 ) C83_=_C2861( C83 C2861 ) \nC83_=_C2939( C83 C2939 ) C83_=_C3213( C83 C3213 ) C83_=_C3627( C83 C3627 ) C83_=_C3649( C83 C3649 ) C83_=_C4464( C83 C4464 ) C83_=_C4818( C83 C4818 ) \nC83_=_C5355( C83 C5355 ) C83_=_C5390( C83 C5390 ) C83_=_C5470( C83 C5470 ) C83_=_C5750( C83 C5750 ) C83_=_C5764( C83 C5764 ) C83_=_C5765( C83 C5765 ) \nC83_=_C5766( C83 C5766 ) C84_=_C127( C84 C127 ) C84_=_C191( C84 C191 ) C84_=_C1536( C84 C1536 ) C84_=_C2055( C84 C2055 ) C84_=_C2141( C84 C2141 ) \nC84_=_C2542( C84 C2542 ) C84_=_C2862( C84 C2862 ) C84_=_C2940( C84 C2940 ) C84_=_C3214( C84 C3214 ) C84_=_C3628( C84 C3628 ) C84_=_C3650( C84 C3650 ) \nC84_=_C4465( C84 C4465 ) C84_=_C4819( C84 C4819 ) C84_=_C5356( C84 C5356 ) C84_=_C5391( C84 C5391 ) C84_=_C5471( C84 C5471 ) C84_=_C5751( C84 C5751 ) \nC84_=_C5773( C84 C5773 ) C84_=_C5774( C84 C5774 ) C84_=_C5775( C84 C5775 ) C124_=_C125( C124 C125 ) C124_=_C126( C124 C126 ) C124_=_C127( C124 C127 ) \nC124_=_C188( C124 C188 ) C124_=_C1533( C124 C1533 ) C124_=_C2052( C124 C2052 ) C124_=_C2138( C124 C2138 ) C124_=_C2539( C124 C2539 ) C124_=_C2859( C124 C2859 ) \nC124_=_C2937( C124 C2937 ) C124_=_C3211( C124 C3211 ) C124_=_C3625( C124 C3625 ) C124_=_C3647( C124 C3647 ) C124_=_C4462( C124 C4462 ) C124_=_C4816( C124 C4816 ) \nC124_=_C5353( C124 C5353 ) C124_=_C5388( C124 C5388 ) C124_=_C5470( C124 C5470 ) C124_=_C5471( C124 C5471 ) C124_=_C5472( C124 C5472 ) C124_=_C5473( C124 C5473 ) \nC124_=_C5474( C124 C5474 ) C125_=_C126( C125 C126 ) C125_=_C127( C125 C127 ) C125_=_C189( C125 C189 ) C125_=_C1534( C125 C1534 ) C125_=_C2053( C125 C2053 ) \nC125_=_C2139( C125 C2139 ) C125_=_C2540( C125 C2540 ) C125_=_C2860( C125 C2860 ) C125_=_C2938( C125 C2938 ) C125_=_C3212( C125 C3212 ) C125_=_C3626( C125 C3626 ) \nC125_=_C3648( C125 C3648 ) C125_=_C4463( C125 C4463 ) C125_=_C4817( C125 C4817 ) C125_=_C5354( C125 C5354 ) C125_=_C5389( C125 C5389 ) C125_=_C5750( C125 C5750 ) \nC125_=_C5751( C125 C5751 ) C125_=_C5752( C125 C5752 ) C125_=_C5753( C125 C5753 ) C125_=_C5754( C125 C5754 ) C126_=_C127( C126 C127 ) C126_=_C190( C126 C190 ) \nC126_=_C1535( C126 C1535 ) C126_=_C2054( C126 C2054 ) C126_=_C2140( C126 C2140 ) C126_=_C2541( C126 C2541 ) C126_=_C2861( C126 C2861 ) C126_=_C2939( C126 C2939 ) \nC126_=_C3213( C126 C3213 ) C126_=_C3627( C126 C3627 ) C126_=_C3649( C126 C3649 ) C126_=_C4464( C126 C4464 ) C126_=_C4818( C126 C4818 ) C126_=_C5355( C126 C5355 ) \nC126_=_C5390( C126 C5390 ) C126_=_C5470( C126 C5470 ) C126_=_C5750( C126 C5750 ) C126_=_C5764( C126 C5764 ) C126_=_C5765( C126 C5765 ) C126_=_C5766( C126 C5766 ) \nC127_=_C191( C127 C191 ) C127_=_C1536( C127 C1536 ) C127_=_C2055( C127 C2055 ) C127_=_C2141(</w:t>
      </w:r>
    </w:p>
    <w:p>
      <w:pPr>
        <w:pStyle w:val="PreformattedText"/>
        <w:bidi w:val="0"/>
        <w:spacing w:before="0" w:after="0"/>
        <w:jc w:val="left"/>
        <w:rPr/>
      </w:pPr>
      <w:r>
        <w:rPr/>
        <w:t xml:space="preserve"> </w:t>
      </w:r>
      <w:r>
        <w:rPr/>
        <w:t>C127 C2141 ) C127_=_C2542( C127 C2542 ) C127_=_C2862( C127 C2862 ) \nC127_=_C2940( C127 C2940 ) C127_=_C3214( C127 C3214 ) C127_=_C3628( C127 C3628 ) C127_=_C3650( C127 C3650 ) C127_=_C4465( C127 C4465 ) C127_=_C4819( C127 C4819 ) \nC127_=_C5356( C127 C5356 ) C127_=_C5391( C127 C5391 ) C127_=_C5471( C127 C5471 ) C127_=_C5751( C127 C5751 ) C127_=_C5773( C127 C5773 ) C127_=_C5774( C127 C5774 ) \nC127_=_C5775( C127 C5775 ) C188_=_C189( C188 C189 ) C188_=_C190( C188 C190 ) C188_=_C191( C188 C191 ) C188_=_C1533( C188 C1533 ) C188_=_C2052( C188 C2052 ) \nC188_=_C2138( C188 C2138 ) C188_=_C2539( C188 C2539 ) C188_=_C2859( C188 C2859 ) C188_=_C2937( C188 C2937 ) C188_=_C3211( C188 C3211 ) C188_=_C3625( C188 C3625 ) \nC188_=_C3647( C188 C3647 ) C188_=_C4462( C188 C4462 ) C188_=_C4816( C188 C4816 ) C188_=_C5353( C188 C5353 ) C188_=_C5388( C188 C5388 ) C188_=_C5470( C188 C5470 ) \nC188_=_C5471( C188 C5471 ) C188_=_C5472( C188 C5472 ) C188_=_C5473( C188 C5473 ) C188_=_C5474( C188 C5474 ) C189_=_C190( C189 C190 ) C189_=_C191( C189 C191 ) \nC189_=_C1534( C189 C1534 ) C189_=_C2053( C189 C2053 ) C189_=_C2139( C189 C2139 ) C189_=_C2540( C189 C2540 ) C189_=_C2860( C189 C2860 ) C189_=_C2938( C189 C2938 ) \nC189_=_C3212( C189 C3212 ) C189_=_C3626( C189 C3626 ) C189_=_C3648( C189 C3648 ) C189_=_C4463( C189 C4463 ) C189_=_C4817( C189 C4817 ) C189_=_C5354( C189 C5354 ) \nC189_=_C5389( C189 C5389 ) C189_=_C5750( C189 C5750 ) C189_=_C5751( C189 C5751 ) C189_=_C5752( C189 C5752 ) C189_=_C5753( C189 C5753 ) C189_=_C5754( C189 C5754 ) \nC190_=_C191( C190 C191 ) C190_=_C1535( C190 C1535 ) C190_=_C2054( C190 C2054 ) C190_=_C2140( C190 C2140 ) C190_=_C2541( C190 C2541 ) C190_=_C2861( C190 C2861 ) \nC190_=_C2939( C190 C2939 ) C190_=_C3213( C190 C3213 ) C190_=_C3627( C190 C3627 ) C190_=_C3649( C190 C3649 ) C190_=_C4464( C190 C4464 ) C190_=_C4818( C190 C4818 ) \nC190_=_C5355( C190 C5355 ) C190_=_C5390( C190 C5390 ) C190_=_C5470( C190 C5470 ) C190_=_C5750( C190 C5750 ) C190_=_C5764( C190 C5764 ) C190_=_C5765( C190 C5765 ) \nC190_=_C5766( C190 C5766 ) C191_=_C1536( C191 C1536 ) C191_=_C2055( C191 C2055 ) C191_=_C2141( C191 C2141 ) C191_=_C2542( C191 C2542 ) C191_=_C2862( C191 C2862 ) \nC191_=_C2940( C191 C2940 ) C191_=_C3214( C191 C3214 ) C191_=_C3628( C191 C3628 ) C191_=_C3650( C191 C3650 ) C191_=_C4465( C191 C4465 ) C191_=_C4819( C191 C4819 ) \nC191_=_C5356( C191 C5356 ) C191_=_C5391( C191 C5391 ) C191_=_C5471( C191 C5471 ) C191_=_C5751( C191 C5751 ) C191_=_C5773( C191 C5773 ) C191_=_C5774( C191 C5774 ) \nC191_=_C5775( C191 C5775 ) C1533_=_C1534( C1533 C1534 ) C1533_=_C1535( C1533 C1535 ) C1533_=_C1536( C1533 C1536 ) C1533_=_C2052( C1533 C2052 ) C1533_=_C2138( C1533 C2138 ) \nC1533_=_C2539( C1533 C2539 ) C1533_=_C2859( C1533 C2859 ) C1533_=_C2937( C1533 C2937 ) C1533_=_C3211( C1533 C3211 ) C1533_=_C3625( C1533 C3625 ) C1533_=_C3647( C1533 C3647 ) \nC1533_=_C4462( C1533 C4462 ) C1533_=_C4816( C1533 C4816 ) C1533_=_C5353( C1533 C5353 ) C1533_=_C5388( C1533 C5388 ) C1533_=_C5470( C1533 C5470 ) C1533_=_C5471( C1533 C5471 ) \nC1533_=_C5472( C1533 C5472 ) C1533_=_C5473( C1533 C5473 ) C1533_=_C5474( C1533 C5474 ) C1534_=_C1535( C1534 C1535 ) C1534_=_C1536( C1534 C1536 ) C1534_=_C2053( C1534 C2053 ) \nC1534_=_C2139( C1534 C2139 ) C1534_=_C2540( C1534 C2540 ) C1534_=_C2860( C1534 C2860 ) C1534_=_C2938( C1534 C2938 ) C1534_=_C3212( C1534 C3212 ) C1534_=_C3626( C1534 C3626 ) \nC1534_=_C3648( C1534 C3648 ) C1534_=_C4463( C1534 C4463 ) C1534_=_C4817( C1534 C4817 ) C1534_=_C5354( C1534 C5354 ) C1534_=_C5389( C1534 C5389 ) C1534_=_C5750( C1534 C5750 ) \nC1534_=_C5751( C1534 C5751 ) C1534_=_C5752( C1534 C5752 ) C1534_=_C5753( C1534 C5753 ) C1534_=_C5754( C1534 C5754 ) C1535_=_C1536( C1535 C1536 ) C1535_=_C2054( C1535 C2054 ) \nC1535_=_C2140( C1535 C2140 ) C1535_=_C2541( C1535 C2541 ) C1535_=_C2861( C1535 C2861 ) C1535_=_C2939( C1535 C2939 ) C1535_=_C3213( C1535 C3213 ) C1535_=_C3627( C1535 C3627 ) \nC1535_=_C3649( C1535 C3649 ) C1535_=_C4464( C1535 C4464 ) C1535_=_C4818( C1535 C4818 ) C1535_=_C5355( C1535 C5355 ) C1535_=_C5390( C1535 C5390 ) C1535_=_C5470( C1535 C5470 ) \nC1535_=_C5750( C1535 C5750 ) C1535_=_C5764( C1535 C5764 ) C1535_=_C5765( C1535 C5765 ) C1535_=_C5766( C1535 C5766 ) C1536_=_C2055( C1536 C2055 ) C1536_=_C2141( C1536 C2141 ) \nC1536_=_C2542( C1536 C2542 ) C1536_=_C2862( C1536 C2862 ) C1536_=_C2940( C1536 C2940 ) C1536_=_C3214( C1536 C3214 ) C1536_=_C3628( C1536 C3628 ) C1536_=_C3650( C1536 C3650 ) \nC1536_=_C4465( C1536 C4465 ) C1536_=_C4819( C1536 C4819 ) C1536_=_C5356( C1536 C5356 ) C1536_=_C5391( C1536 C5391 ) C1536_=_C5471( C1536 C5471 ) C1536_=_C5751( C1536 C5751 ) \nC1536_=_C5773( C1536 C5773 ) C1536_=_C5774( C1536 C5774 ) C1536_=_C5775( C1536 C5775 ) C2052_=_C2053( C2052 C2053 ) C2052_=_C2054( C2052 C2054 ) C2052_=_C2055( C2052 C2055 ) \nC2052_=_C2138( C2052 C2138 ) C2052_=_C2539( C2052 C2539 ) C2052_=_C2859( C2052 C2859 ) C2052_=_C2937( C2052 C2937 ) C2052_=_C3211( C2052 C3211 ) C2052_=_C3625( C2052 C3625 ) \nC2052_=_C3647( C2052 C3647 ) C2052_=_C4462( C2052 C4462 ) C2052_=_C4816( C2052 C4816 ) C2052_=_C5353( C2052 C5353 ) C2052_=_C5388( C2052 C5388 ) C2052_=_C5470( C2052 C5470 ) \nC2052_=_C5471( C2052 C5471 ) C2052_=_C5472( C2052 C5472 ) C2052_=_C5473( C2052 C5473 ) C2052_=_C5474( C2052 C5474 ) C2053_=_C2054( C2053 C2054 ) C2053_=_C2055( C2053 C2055 ) \nC2053_=_C2139( C2053 C2139 ) C2053_=_C2540( C2053 C2540 ) C2053_=_C2860( C2053 C2860 ) C2053_=_C2938( C2053 C2938 ) C2053_=_C3212( C2053 C3212 ) C2053_=_C3626( C2053 C3626 ) \nC2053_=_C3648( C2053 C3648 ) C2053_=_C4463( C2053 C4463 ) C2053_=_C4817( C2053 C4817 ) C2053_=_C5354( C2053 C5354 ) C2053_=_C5389( C2053 C5389 ) C2053_=_C5750( C2053 C5750 ) \nC2053_=_C5751( C2053 C5751 ) C2053_=_C5752( C2053 C5752 ) C2053_=_C5753( C2053 C5753 ) C2053_=_C5754( C2053 C5754 ) C2054_=_C2055( C2054 C2055 ) C2054_=_C2140( C2054 C2140 ) \nC2054_=_C2541( C2054 C2541 ) C2054_=_C2861( C2054 C2861 ) C2054_=_C2939( C2054 C2939 ) C2054_=_C3213( C2054 C3213 ) C2054_=_C3627( C2054 C3627 ) C2054_=_C3649( C2054 C3649 ) \nC2054_=_C4464( C2054 C4464 ) C2054_=_C4818( C2054 C4818 ) C2054_=_C5355( C2054 C5355 ) C2054_=_C5390( C2054 C5390 ) C2054_=_C5470( C2054 C5470 ) C2054_=_C5750( C2054 C5750 ) \nC2054_=_C5764( C2054 C5764 ) C2054_=_C5765( C2054 C5765 ) C2054_=_C5766( C2054 C5766 ) C2055_=_C2141( C2055 C2141 ) C2055_=_C2542( C2055 C2542 ) C2055_=_C2862( C2055 C2862 ) \nC2055_=_C2940( C2055 C2940 ) C2055_=_C3214( C2055 C3214 ) C2055_=_C3628( C2055 C3628 ) C2055_=_C3650( C2055 C3650 ) C2055_=_C4465( C2055 C4465 ) C2055_=_C4819( C2055 C4819 ) \nC2055_=_C5356( C2055 C5356 ) C2055_=_C5391( C2055 C5391 ) C2055_=_C5471( C2055 C5471 ) C2055_=_C5751( C2055 C5751 ) C2055_=_C5773( C2055 C5773 ) C2055_=_C5774( C2055 C5774 ) \nC2055_=_C5775( C2055 C5775 ) C2138_=_C2139( C2138 C2139 ) C2138_=_C2140( C2138 C2140 ) C2138_=_C2141( C2138 C2141 ) C2138_=_C2539( C2138 C2539 ) C2138_=_C2859( C2138 C2859 ) \nC2138_=_C2937( C2138 C2937 ) C2138_=_C3211( C2138 C3211 ) C2138_=_C3625( C2138 C3625 ) C2138_=_C3647( C2138 C3647 ) C2138_=_C4462( C2138 C4462 ) C2138_=_C4816( C2138 C4816 ) \nC2138_=_C5353( C2138 C5353 ) C2138_=_C5388( C2138 C5388 ) C2138_=_C5470( C2138 C5470 ) C2138_=_C5471( C2138 C5471 ) C2138_=_C5472( C2138 C5472 ) C2138_=_C5473( C2138 C5473 ) \nC2138_=_C5474( C2138 C5474 ) C2139_=_C2140( C2139 C2140 ) C2139_=_C2141( C2139 C2141 ) C2139_=_C2540( C2139 C2540 ) C2139_=_C2860( C2139 C2860 ) C2139_=_C2938( C2139 C2938 ) \nC2139_=_C3212( C2139 C3212 ) C2139_=_C3626( C2139 C3626 ) C2139_=_C3648( C2139 C3648 ) C2139_=_C4463( C2139 C4463 ) C2139_=_C4817( C2139 C4817 ) C2139_=_C5354( C2139 C5354 ) \nC2139_=_C5389( C2139 C5389 ) C2139_=_C5750( C2139 C5750 ) C2139_=_C5751( C2139 C5751 ) C2139_=_C5752( C2139 C5752 ) C2139_=_C5753( C2139 C5753 ) C2139_=_C5754( C2139 C5754 ) \nC2140_=_C2141( C2140 C2141 ) C2140_=_C2541( C2140 C2541 ) C2140_=_C2861( C2140 C2861 ) C2140_=_C2939( C2140 C2939 ) C2140_=_C3213( C2140 C3213 ) C2140_=_C3627( C2140 C3627 ) \nC2140_=_C3649( C2140 C3649 ) C2140_=_C4464( C2140 C4464 ) C2140_=_C4818( C2140 C4818 ) C2140_=_C5355( C2140 C5355 ) C2140_=_C5390( C2140 C5390 ) C2140_=_C5470( C2140 C5470 ) \nC2140_=_C5750( C2140 C5750 ) C2140_=_C5764( C2140 C5764 ) C2140_=_C5765( C2140 C5765 ) C2140_=_C5766( C2140 C5766 ) C2141_=_C2542( C2141 C2542 ) C2141_=_C2862( C2141 C2862 ) \nC2141_=_C2940( C2141 C2940 ) C2141_=_C3214( C2141 C3214 ) C2141_=_C3628( C2141 C3628 ) C2141_=_C3650( C2141 C3650 ) C2141_=_C4465( C2141 C4465 ) C2141_=_C4819( C2141 C4819 ) \nC2141_=_C5356( C2141 C5356 ) C2141_=_C5391( C2141 C5391 ) C2141_=_C5471( C2141 C5471 ) C2141_=_C5751( C2141 C5751 ) C2141_=_C5773( C2141 C5773 ) C2141_=_C5774( C2141 C5774 ) \nC2141_=_C5775( C2141 C5775 ) C2539_=_C2540( C2539 C2540 ) C2539_=_C2541( C2539 C2541 ) C2539_=_C2542( C2539 C2542 ) C2539_=_C2859( C2539 C2859 ) C2539_=_C2937( C2539 C2937 ) \nC2539_=_C3211( C2539 C3211 ) C2539_=_C3625( C2539 C3625 ) C2539_=_C3647( C2539 C3647 ) C2539_=_C4462( C2539 C4462 ) C2539_=_C4816( C2539 C4816 ) C2539_=_C5353( C2539 C5353 ) \nC2539_=_C5388( C2539 C5388 ) C2539_=_C5470( C2539 C5470 ) C2539_=_C5471( C2539 C5471 ) C2539_=_C5472( C2539 C5472 ) C2539_=_C5473( C2539 C5473 ) C2539_=_C5474( C2539 C5474 ) \nC2540_=_C2541( C2540 C2541 ) C2540_=_C2542( C2540 C2542 ) C2540_=_C2860( C2540 C2860 ) C2540_=_C2938( C2540 C2938 ) C2540_=_C3212( C2540 C3212 ) C2540_=_C3626( C2540 C3626 ) \nC2540_=_C3648( C2540 C3648 ) C2540_=_C4463( C2540 C4463 ) C2540_=_C4817( C2540 C4817 ) C2540_=_C5354( C2540 C5354 ) C2540_=_C5389( C2540 C5389 ) C2540_=_C5750( C2540 C5750 ) \nC2540_=_C5751( C2540 C5751 ) C2540_=_C5752( C2540 C5752 ) C2540_=_C5753( C2540 C5753 ) C2540_=_C5754( C2540 C5754 ) C2541_=_C2542( C2541 C2542 ) C2541_=_C2861( C2541 C2861 ) \nC2541_=_C2939( C2541 C2939 ) C2541_=_C3213( C2541 C3213 ) C2541_=_C3627( C2541 C3627 ) C2541_=_C3649( C2541 C3649 ) C2541_=_C4464( C2541 C4464 ) C2541_=_C4818( C2541 C4818</w:t>
      </w:r>
    </w:p>
    <w:p>
      <w:pPr>
        <w:pStyle w:val="PreformattedText"/>
        <w:bidi w:val="0"/>
        <w:spacing w:before="0" w:after="0"/>
        <w:jc w:val="left"/>
        <w:rPr/>
      </w:pPr>
      <w:r>
        <w:rPr/>
        <w:t xml:space="preserve"> </w:t>
      </w:r>
      <w:r>
        <w:rPr/>
        <w:t>) \nC2541_=_C5355( C2541 C5355 ) C2541_=_C5390( C2541 C5390 ) C2541_=_C5470( C2541 C5470 ) C2541_=_C5750( C2541 C5750 ) C2541_=_C5764( C2541 C5764 ) C2541_=_C5765( C2541 C5765 ) \nC2541_=_C5766( C2541 C5766 ) C2542_=_C2862( C2542 C2862 ) C2542_=_C2940( C2542 C2940 ) C2542_=_C3214( C2542 C3214 ) C2542_=_C3628( C2542 C3628 ) C2542_=_C3650( C2542 C3650 ) \nC2542_=_C4465( C2542 C4465 ) C2542_=_C4819( C2542 C4819 ) C2542_=_C5356( C2542 C5356 ) C2542_=_C5391( C2542 C5391 ) C2542_=_C5471( C2542 C5471 ) C2542_=_C5751( C2542 C5751 ) \nC2542_=_C5773( C2542 C5773 ) C2542_=_C5774( C2542 C5774 ) C2542_=_C5775( C2542 C5775 ) C2859_=_C2860( C2859 C2860 ) C2859_=_C2861( C2859 C2861 ) C2859_=_C2862( C2859 C2862 ) \nC2859_=_C2937( C2859 C2937 ) C2859_=_C3211( C2859 C3211 ) C2859_=_C3625( C2859 C3625 ) C2859_=_C3647( C2859 C3647 ) C2859_=_C4462( C2859 C4462 ) C2859_=_C4816( C2859 C4816 ) \nC2859_=_C5353( C2859 C5353 ) C2859_=_C5388( C2859 C5388 ) C2859_=_C5470( C2859 C5470 ) C2859_=_C5471( C2859 C5471 ) C2859_=_C5472( C2859 C5472 ) C2859_=_C5473( C2859 C5473 ) \nC2859_=_C5474( C2859 C5474 ) C2860_=_C2861( C2860 C2861 ) C2860_=_C2862( C2860 C2862 ) C2860_=_C2938( C2860 C2938 ) C2860_=_C3212( C2860 C3212 ) C2860_=_C3626( C2860 C3626 ) \nC2860_=_C3648( C2860 C3648 ) C2860_=_C4463( C2860 C4463 ) C2860_=_C4817( C2860 C4817 ) C2860_=_C5354( C2860 C5354 ) C2860_=_C5389( C2860 C5389 ) C2860_=_C5750( C2860 C5750 ) \nC2860_=_C5751( C2860 C5751 ) C2860_=_C5752( C2860 C5752 ) C2860_=_C5753( C2860 C5753 ) C2860_=_C5754( C2860 C5754 ) C2861_=_C2862( C2861 C2862 ) C2861_=_C2939( C2861 C2939 ) \nC2861_=_C3213( C2861 C3213 ) C2861_=_C3627( C2861 C3627 ) C2861_=_C3649( C2861 C3649 ) C2861_=_C4464( C2861 C4464 ) C2861_=_C4818( C2861 C4818 ) C2861_=_C5355( C2861 C5355 ) \nC2861_=_C5390( C2861 C5390 ) C2861_=_C5470( C2861 C5470 ) C2861_=_C5750( C2861 C5750 ) C2861_=_C5764( C2861 C5764 ) C2861_=_C5765( C2861 C5765 ) C2861_=_C5766( C2861 C5766 ) \nC2862_=_C2940( C2862 C2940 ) C2862_=_C3214( C2862 C3214 ) C2862_=_C3628( C2862 C3628 ) C2862_=_C3650( C2862 C3650 ) C2862_=_C4465( C2862 C4465 ) C2862_=_C4819( C2862 C4819 ) \nC2862_=_C5356( C2862 C5356 ) C2862_=_C5391( C2862 C5391 ) C2862_=_C5471( C2862 C5471 ) C2862_=_C5751( C2862 C5751 ) C2862_=_C5773( C2862 C5773 ) C2862_=_C5774( C2862 C5774 ) \nC2862_=_C5775( C2862 C5775 ) C2937_=_C2938( C2937 C2938 ) C2937_=_C2939( C2937 C2939 ) C2937_=_C2940( C2937 C2940 ) C2937_=_C3211( C2937 C3211 ) C2937_=_C3625( C2937 C3625 ) \nC2937_=_C3647( C2937 C3647 ) C2937_=_C4462( C2937 C4462 ) C2937_=_C4816( C2937 C4816 ) C2937_=_C5353( C2937 C5353 ) C2937_=_C5388( C2937 C5388 ) C2937_=_C5470( C2937 C5470 ) \nC2937_=_C5471( C2937 C5471 ) C2937_=_C5472( C2937 C5472 ) C2937_=_C5473( C2937 C5473 ) C2937_=_C5474( C2937 C5474 ) C2938_=_C2939( C2938 C2939 ) C2938_=_C2940( C2938 C2940 ) \nC2938_=_C3212( C2938 C3212 ) C2938_=_C3626( C2938 C3626 ) C2938_=_C3648( C2938 C3648 ) C2938_=_C4463( C2938 C4463 ) C2938_=_C4817( C2938 C4817 ) C2938_=_C5354( C2938 C5354 ) \nC2938_=_C5389( C2938 C5389 ) C2938_=_C5750( C2938 C5750 ) C2938_=_C5751( C2938 C5751 ) C2938_=_C5752( C2938 C5752 ) C2938_=_C5753( C2938 C5753 ) C2938_=_C5754( C2938 C5754 ) \nC2939_=_C2940( C2939 C2940 ) C2939_=_C3213( C2939 C3213 ) C2939_=_C3627( C2939 C3627 ) C2939_=_C3649( C2939 C3649 ) C2939_=_C4464( C2939 C4464 ) C2939_=_C4818( C2939 C4818 ) \nC2939_=_C5355( C2939 C5355 ) C2939_=_C5390( C2939 C5390 ) C2939_=_C5470( C2939 C5470 ) C2939_=_C5750( C2939 C5750 ) C2939_=_C5764( C2939 C5764 ) C2939_=_C5765( C2939 C5765 ) \nC2939_=_C5766( C2939 C5766 ) C2940_=_C3214( C2940 C3214 ) C2940_=_C3628( C2940 C3628 ) C2940_=_C3650( C2940 C3650 ) C2940_=_C4465( C2940 C4465 ) C2940_=_C4819( C2940 C4819 ) \nC2940_=_C5356( C2940 C5356 ) C2940_=_C5391( C2940 C5391 ) C2940_=_C5471( C2940 C5471 ) C2940_=_C5751( C2940 C5751 ) C2940_=_C5773( C2940 C5773 ) C2940_=_C5774( C2940 C5774 ) \nC2940_=_C5775( C2940 C5775 ) C3211_=_C3212( C3211 C3212 ) C3211_=_C3213( C3211 C3213 ) C3211_=_C3214( C3211 C3214 ) C3211_=_C3625( C3211 C3625 ) C3211_=_C3647( C3211 C3647 ) \nC3211_=_C4462( C3211 C4462 ) C3211_=_C4816( C3211 C4816 ) C3211_=_C5353( C3211 C5353 ) C3211_=_C5388( C3211 C5388 ) C3211_=_C5470( C3211 C5470 ) C3211_=_C5471( C3211 C5471 ) \nC3211_=_C5472( C3211 C5472 ) C3211_=_C5473( C3211 C5473 ) C3211_=_C5474( C3211 C5474 ) C3212_=_C3213( C3212 C3213 ) C3212_=_C3214( C3212 C3214 ) C3212_=_C3626( C3212 C3626 ) \nC3212_=_C3648( C3212 C3648 ) C3212_=_C4463( C3212 C4463 ) C3212_=_C4817( C3212 C4817 ) C3212_=_C5354( C3212 C5354 ) C3212_=_C5389( C3212 C5389 ) C3212_=_C5750( C3212 C5750 ) \nC3212_=_C5751( C3212 C5751 ) C3212_=_C5752( C3212 C5752 ) C3212_=_C5753( C3212 C5753 ) C3212_=_C5754( C3212 C5754 ) C3213_=_C3214( C3213 C3214 ) C3213_=_C3627( C3213 C3627 ) \nC3213_=_C3649( C3213 C3649 ) C3213_=_C4464( C3213 C4464 ) C3213_=_C4818( C3213 C4818 ) C3213_=_C5355( C3213 C5355 ) C3213_=_C5390( C3213 C5390 ) C3213_=_C5470( C3213 C5470 ) \nC3213_=_C5750( C3213 C5750 ) C3213_=_C5764( C3213 C5764 ) C3213_=_C5765( C3213 C5765 ) C3213_=_C5766( C3213 C5766 ) C3214_=_C3628( C3214 C3628 ) C3214_=_C3650( C3214 C3650 ) \nC3214_=_C4465( C3214 C4465 ) C3214_=_C4819( C3214 C4819 ) C3214_=_C5356( C3214 C5356 ) C3214_=_C5391( C3214 C5391 ) C3214_=_C5471( C3214 C5471 ) C3214_=_C5751( C3214 C5751 ) \nC3214_=_C5773( C3214 C5773 ) C3214_=_C5774( C3214 C5774 ) C3214_=_C5775( C3214 C5775 ) C3625_=_C3626( C3625 C3626 ) C3625_=_C3627( C3625 C3627 ) C3625_=_C3628( C3625 C3628 ) \nC3625_=_C3647( C3625 C3647 ) C3625_=_C4462( C3625 C4462 ) C3625_=_C4816( C3625 C4816 ) C3625_=_C5353( C3625 C5353 ) C3625_=_C5388( C3625 C5388 ) C3625_=_C5470( C3625 C5470 ) \nC3625_=_C5471( C3625 C5471 ) C3625_=_C5472( C3625 C5472 ) C3625_=_C5473( C3625 C5473 ) C3625_=_C5474( C3625 C5474 ) C3626_=_C3627( C3626 C3627 ) C3626_=_C3628( C3626 C3628 ) \nC3626_=_C3648( C3626 C3648 ) C3626_=_C4463( C3626 C4463 ) C3626_=_C4817( C3626 C4817 ) C3626_=_C5354( C3626 C5354 ) C3626_=_C5389( C3626 C5389 ) C3626_=_C5750( C3626 C5750 ) \nC3626_=_C5751( C3626 C5751 ) C3626_=_C5752( C3626 C5752 ) C3626_=_C5753( C3626 C5753 ) C3626_=_C5754( C3626 C5754 ) C3627_=_C3628( C3627 C3628 ) C3627_=_C3649( C3627 C3649 ) \nC3627_=_C4464( C3627 C4464 ) C3627_=_C4818( C3627 C4818 ) C3627_=_C5355( C3627 C5355 ) C3627_=_C5390( C3627 C5390 ) C3627_=_C5470( C3627 C5470 ) C3627_=_C5750( C3627 C5750 ) \nC3627_=_C5764( C3627 C5764 ) C3627_=_C5765( C3627 C5765 ) C3627_=_C5766( C3627 C5766 ) C3628_=_C3650( C3628 C3650 ) C3628_=_C4465( C3628 C4465 ) C3628_=_C4819( C3628 C4819 ) \nC3628_=_C5356( C3628 C5356 ) C3628_=_C5391( C3628 C5391 ) C3628_=_C5471( C3628 C5471 ) C3628_=_C5751( C3628 C5751 ) C3628_=_C5773( C3628 C5773 ) C3628_=_C5774( C3628 C5774 ) \nC3628_=_C5775( C3628 C5775 ) C3647_=_C3648( C3647 C3648 ) C3647_=_C3649( C3647 C3649 ) C3647_=_C3650( C3647 C3650 ) C3647_=_C4462( C3647 C4462 ) C3647_=_C4816( C3647 C4816 ) \nC3647_=_C5353( C3647 C5353 ) C3647_=_C5388( C3647 C5388 ) C3647_=_C5470( C3647 C5470 ) C3647_=_C5471( C3647 C5471 ) C3647_=_C5472( C3647 C5472 ) C3647_=_C5473( C3647 C5473 ) \nC3647_=_C5474( C3647 C5474 ) C3648_=_C3649( C3648 C3649 ) C3648_=_C3650( C3648 C3650 ) C3648_=_C4463( C3648 C4463 ) C3648_=_C4817( C3648 C4817 ) C3648_=_C5354( C3648 C5354 ) \nC3648_=_C5389( C3648 C5389 ) C3648_=_C5750( C3648 C5750 ) C3648_=_C5751( C3648 C5751 ) C3648_=_C5752( C3648 C5752 ) C3648_=_C5753( C3648 C5753 ) C3648_=_C5754( C3648 C5754 ) \nC3649_=_C3650( C3649 C3650 ) C3649_=_C4464( C3649 C4464 ) C3649_=_C4818( C3649 C4818 ) C3649_=_C5355( C3649 C5355 ) C3649_=_C5390( C3649 C5390 ) C3649_=_C5470( C3649 C5470 ) \nC3649_=_C5750( C3649 C5750 ) C3649_=_C5764( C3649 C5764 ) C3649_=_C5765( C3649 C5765 ) C3649_=_C5766( C3649 C5766 ) C3650_=_C4465( C3650 C4465 ) C3650_=_C4819( C3650 C4819 ) \nC3650_=_C5356( C3650 C5356 ) C3650_=_C5391( C3650 C5391 ) C3650_=_C5471( C3650 C5471 ) C3650_=_C5751( C3650 C5751 ) C3650_=_C5773( C3650 C5773 ) C3650_=_C5774( C3650 C5774 ) \nC3650_=_C5775( C3650 C5775 ) C4462_=_C4463( C4462 C4463 ) C4462_=_C4464( C4462 C4464 ) C4462_=_C4465( C4462 C4465 ) C4462_=_C4816( C4462 C4816 ) C4462_=_C5353( C4462 C5353 ) \nC4462_=_C5388( C4462 C5388 ) C4462_=_C5470( C4462 C5470 ) C4462_=_C5471( C4462 C5471 ) C4462_=_C5472( C4462 C5472 ) C4462_=_C5473( C4462 C5473 ) C4462_=_C5474( C4462 C5474 ) \nC4463_=_C4464( C4463 C4464 ) C4463_=_C4465( C4463 C4465 ) C4463_=_C4817( C4463 C4817 ) C4463_=_C5354( C4463 C5354 ) C4463_=_C5389( C4463 C5389 ) C4463_=_C5750( C4463 C5750 ) \nC4463_=_C5751( C4463 C5751 ) C4463_=_C5752( C4463 C5752 ) C4463_=_C5753( C4463 C5753 ) C4463_=_C5754( C4463 C5754 ) C4464_=_C4465( C4464 C4465 ) C4464_=_C4818( C4464 C4818 ) \nC4464_=_C5355( C4464 C5355 ) C4464_=_C5390( C4464 C5390 ) C4464_=_C5470( C4464 C5470 ) C4464_=_C5750( C4464 C5750 ) C4464_=_C5764( C4464 C5764 ) C4464_=_C5765( C4464 C5765 ) \nC4464_=_C5766( C4464 C5766 ) C4465_=_C4819( C4465 C4819 ) C4465_=_C5356( C4465 C5356 ) C4465_=_C5391( C4465 C5391 ) C4465_=_C5471( C4465 C5471 ) C4465_=_C5751( C4465 C5751 ) \nC4465_=_C5773( C4465 C5773 ) C4465_=_C5774( C4465 C5774 ) C4465_=_C5775( C4465 C5775 ) C4816_=_C4817( C4816 C4817 ) C4816_=_C4818( C4816 C4818 ) C4816_=_C4819( C4816 C4819 ) \nC4816_=_C5353( C4816 C5353 ) C4816_=_C5388( C4816 C5388 ) C4816_=_C5470( C4816 C5470 ) C4816_=_C5471( C4816 C5471 ) C4816_=_C5472( C4816 C5472 ) C4816_=_C5473( C4816 C5473 ) \nC4816_=_C5474( C4816 C5474 ) C4817_=_C4818( C4817 C4818 ) C4817_=_C4819( C4817 C4819 ) C4817_=_C5354( C4817 C5354 ) C4817_=_C5389( C4817 C5389 ) C4817_=_C5750( C4817 C5750 ) \nC4817_=_C5751( C4817 C5751 ) C4817_=_C5752( C4817 C5752 ) C4817_=_C5753( C4817 C5753 ) C4817_=_C5754( C4817 C5754 ) C4818_=_C4819( C4818 C4819 ) C4818_=_C5355( C4818 C5355 ) \nC4818_=_C5390( C4818 C5390 ) C4818_=_C5470( C4818 C5470 ) C4818_=_C5750( C4818 C5750 ) C4818_=_C5764( C4818 C5764 ) C4818_=_C5765( C4818 C5765 ) C4818_=_C5766( C4818 C5766 ) \nC4819_=_C5356( C4819 C5356 ) C4819_=_C5391(</w:t>
      </w:r>
    </w:p>
    <w:p>
      <w:pPr>
        <w:pStyle w:val="PreformattedText"/>
        <w:bidi w:val="0"/>
        <w:spacing w:before="0" w:after="0"/>
        <w:jc w:val="left"/>
        <w:rPr/>
      </w:pPr>
      <w:r>
        <w:rPr/>
        <w:t xml:space="preserve"> </w:t>
      </w:r>
      <w:r>
        <w:rPr/>
        <w:t>C4819 C5391 ) C4819_=_C5471( C4819 C5471 ) C4819_=_C5751( C4819 C5751 ) C4819_=_C5773( C4819 C5773 ) C4819_=_C5774( C4819 C5774 ) \nC4819_=_C5775( C4819 C5775 ) C5353_=_C5354( C5353 C5354 ) C5353_=_C5355( C5353 C5355 ) C5353_=_C5356( C5353 C5356 ) C5353_=_C5388( C5353 C5388 ) C5353_=_C5470( C5353 C5470 ) \nC5353_=_C5471( C5353 C5471 ) C5353_=_C5472( C5353 C5472 ) C5353_=_C5473( C5353 C5473 ) C5353_=_C5474( C5353 C5474 ) C5354_=_C5355( C5354 C5355 ) C5354_=_C5356( C5354 C5356 ) \nC5354_=_C5389( C5354 C5389 ) C5354_=_C5750( C5354 C5750 ) C5354_=_C5751( C5354 C5751 ) C5354_=_C5752( C5354 C5752 ) C5354_=_C5753( C5354 C5753 ) C5354_=_C5754( C5354 C5754 ) \nC5355_=_C5356( C5355 C5356 ) C5355_=_C5390( C5355 C5390 ) C5355_=_C5470( C5355 C5470 ) C5355_=_C5750( C5355 C5750 ) C5355_=_C5764( C5355 C5764 ) C5355_=_C5765( C5355 C5765 ) \nC5355_=_C5766( C5355 C5766 ) C5356_=_C5391( C5356 C5391 ) C5356_=_C5471( C5356 C5471 ) C5356_=_C5751( C5356 C5751 ) C5356_=_C5773( C5356 C5773 ) C5356_=_C5774( C5356 C5774 ) \nC5356_=_C5775( C5356 C5775 ) C5388_=_C5389( C5388 C5389 ) C5388_=_C5390( C5388 C5390 ) C5388_=_C5391( C5388 C5391 ) C5388_=_C5470( C5388 C5470 ) C5388_=_C5471( C5388 C5471 ) \nC5388_=_C5472( C5388 C5472 ) C5388_=_C5473( C5388 C5473 ) C5388_=_C5474( C5388 C5474 ) C5389_=_C5390( C5389 C5390 ) C5389_=_C5391( C5389 C5391 ) C5389_=_C5750( C5389 C5750 ) \nC5389_=_C5751( C5389 C5751 ) C5389_=_C5752( C5389 C5752 ) C5389_=_C5753( C5389 C5753 ) C5389_=_C5754( C5389 C5754 ) C5390_=_C5391( C5390 C5391 ) C5390_=_C5470( C5390 C5470 ) \nC5390_=_C5750( C5390 C5750 ) C5390_=_C5764( C5390 C5764 ) C5390_=_C5765( C5390 C5765 ) C5390_=_C5766( C5390 C5766 ) C5391_=_C5471( C5391 C5471 ) C5391_=_C5751( C5391 C5751 ) \nC5391_=_C5773( C5391 C5773 ) C5391_=_C5774( C5391 C5774 ) C5391_=_C5775( C5391 C5775 ) C5470_=_C5471( C5470 C5471 ) C5470_=_C5472( C5470 C5472 ) C5470_=_C5473( C5470 C5473 ) \nC5470_=_C5474( C5470 C5474 ) C5470_=_C5750( C5470 C5750 ) C5470_=_C5764( C5470 C5764 ) C5470_=_C5765( C5470 C5765 ) C5470_=_C5766( C5470 C5766 ) C5471_=_C5472( C5471 C5472 ) \nC5471_=_C5473( C5471 C5473 ) C5471_=_C5474( C5471 C5474 ) C5471_=_C5751( C5471 C5751 ) C5471_=_C5773( C5471 C5773 ) C5471_=_C5774( C5471 C5774 ) C5471_=_C5775( C5471 C5775 ) \nC5472_=_C5473( C5472 C5473 ) C5472_=_C5474( C5472 C5474 ) C5472_=_C5752( C5472 C5752 ) C5472_=_C5764( C5472 C5764 ) C5472_=_C5773( C5472 C5773 ) C5473_=_C5474( C5473 C5474 ) \nC5473_=_C5753( C5473 C5753 ) C5473_=_C5765( C5473 C5765 ) C5473_=_C5774( C5473 C5774 ) C5474_=_C5754( C5474 C5754 ) C5474_=_C5766( C5474 C5766 ) C5474_=_C5775( C5474 C5775 ) \nC5750_=_C5751( C5750 C5751 ) C5750_=_C5752( C5750 C5752 ) C5750_=_C5753( C5750 C5753 ) C5750_=_C5754( C5750 C5754 ) C5750_=_C5764( C5750 C5764 ) C5750_=_C5765( C5750 C5765 ) \nC5750_=_C5766( C5750 C5766 ) C5751_=_C5752( C5751 C5752 ) C5751_=_C5753( C5751 C5753 ) C5751_=_C5754( C5751 C5754 ) C5751_=_C5773( C5751 C5773 ) C5751_=_C5774( C5751 C5774 ) \nC5751_=_C5775( C5751 C5775 ) C5752_=_C5753( C5752 C5753 ) C5752_=_C5754( C5752 C5754 ) C5752_=_C5764( C5752 C5764 ) C5752_=_C5773( C5752 C5773 ) C5753_=_C5754( C5753 C5754 ) \nC5753_=_C5765( C5753 C5765 ) C5753_=_C5774( C5753 C5774 ) C5754_=_C5766( C5754 C5766 ) C5754_=_C5775( C5754 C5775 ) C5764_=_C5765( C5764 C5765 ) C5764_=_C5766( C5764 C5766 ) \nC5764_=_C5773( C5764 C5773 ) C5765_=_C5766( C5765 C5766 ) C5765_=_C5774( C5765 C5774 ) C5766_=_C5775( C5766 C5775 ) C5773_=_C5774( C5773 C5774 ) C5773_=_C5775( C5773 C5775 ) \nC5774_=_C5775( C5774 C5775 ) "];228-&gt;303[label="76: C81 C82 C83 C84 C124 \nC125 C126 C127 C188 C189 C190 \nC191 C1533 C1534 C1535 C1536 C2052 \nC2053 C2054 C2055 C2138 C2139 C2140 \nC2141 C2539 C2540 C2541 C2542 C2859 \nC2860 C2861 C2862 C2937 C2938 C2939 \nC2940 C3211 C3212 C3213 C3214 C3625 \nC3626 C3627 C3628 C3647 C3648 C3649 \nC3650 C4462 C4463 C4464 C4465 C4816 \nC4817 C4818 C4819 C5353 C5354 C5355 \nC5356 C5388 C5389 C5390 C5391 C5472 \nC5473 C5474 C5752 C5753 C5754 C5764 \nC5765 C5766 C5773 C5774 C5775 \n798: C81_=_C82 ,C81_=_C83 ,C81_=_C84 ,C81_=_C124 ,C81_=_C188 ,\nC81_=_C1533 ,C81_=_C2052 ,C81_=_C2138 ,C81_=_C2539 ,C81_=_C2859 ,C81_=_C2937 ,\nC81_=_C3211 ,C81_=_C3625 ,C81_=_C3647 ,C81_=_C4462 ,C81_=_C4816 ,C81_=_C5353 ,\nC81_=_C5388 ,C81_=_C5472 ,C81_=_C5473 ,C81_=_C5474 ,C82_=_C83 ,C82_=_C84 ,\nC82_=_C125 ,C82_=_C189 ,C82_=_C1534 ,C82_=_C2053 ,C82_=_C2139 ,C82_=_C2540 ,\nC82_=_C2860 ,C82_=_C2938 ,C82_=_C3212 ,C82_=_C3626 ,C82_=_C3648 ,C82_=_C4463 ,\nC82_=_C4817 ,C82_=_C5354 ,C82_=_C5389 ,C82_=_C5752 ,C82_=_C5753 ,C82_=_C5754 ,\nC83_=_C84 ,C83_=_C126 ,C83_=_C190 ,C83_=_C1535 ,C83_=_C2054 ,C83_=_C2140 ,\nC83_=_C2541 ,C83_=_C2861 ,C83_=_C2939 ,C83_=_C3213 ,C83_=_C3627 ,C83_=_C3649 ,\nC83_=_C4464 ,C83_=_C4818 ,C83_=_C5355 ,C83_=_C5390 ,C83_=_C5764 ,C83_=_C5765 ,\nC83_=_C5766 ,C84_=_C127 ,C84_=_C191 ,C84_=_C1536 ,C84_=_C2055 ,C84_=_C2141 ,\nC84_=_C2542 ,C84_=_C2862 ,C84_=_C2940 ,C84_=_C3214 ,C84_=_C3628 ,C84_=_C3650 ,\nC84_=_C4465 ,C84_=_C4819 ,C84_=_C5356 ,C84_=_C5391 ,C84_=_C5773 ,C84_=_C5774 ,\nC84_=_C5775 ,C124_=_C125 ,C124_=_C126 ,C124_=_C127 ,C124_=_C188 ,C124_=_C1533 ,\nC124_=_C2052 ,C124_=_C2138 ,C124_=_C2539 ,C124_=_C2859 ,C124_=_C2937 ,C124_=_C3211 ,\nC124_=_C3625 ,C124_=_C3647 ,C124_=_C4462 ,C124_=_C4816 ,C124_=_C5353 ,C124_=_C5388 ,\nC124_=_C5472 ,C124_=_C5473 ,C124_=_C5474 ,C125_=_C126 ,C125_=_C127 ,C125_=_C189 ,\nC125_=_C1534 ,C125_=_C2053 ,C125_=_C2139 ,C125_=_C2540 ,C125_=_C2860 ,C125_=_C2938 ,\nC125_=_C3212 ,C125_=_C3626 ,C125_=_C3648 ,C125_=_C4463 ,C125_=_C4817 ,C125_=_C5354 ,\nC125_=_C5389 ,C125_=_C5752 ,C125_=_C5753 ,C125_=_C5754 ,C126_=_C127 ,C126_=_C190 ,\nC126_=_C1535 ,C126_=_C2054 ,C126_=_C2140 ,C126_=_C2541 ,C126_=_C2861 ,C126_=_C2939 ,\nC126_=_C3213 ,C126_=_C3627 ,C126_=_C3649 ,C126_=_C4464 ,C126_=_C4818 ,C126_=_C5355 ,\nC126_=_C5390 ,C126_=_C5764 ,C126_=_C5765 ,C126_=_C5766 ,C127_=_C191 ,C127_=_C1536 ,\nC127_=_C2055 ,C127_=_C2141 ,C127_=_C2542 ,C127_=_C2862 ,C127_=_C2940 ,C127_=_C3214 ,\nC127_=_C3628 ,C127_=_C3650 ,C127_=_C4465 ,C127_=_C4819 ,C127_=_C5356 ,C127_=_C5391 ,\nC127_=_C5773 ,C127_=_C5774 ,C127_=_C5775 ,C188_=_C189 ,C188_=_C190 ,C188_=_C191 ,\nC188_=_C1533 ,C188_=_C2052 ,C188_=_C2138 ,C188_=_C2539 ,C188_=_C2859 ,C188_=_C2937 ,\nC188_=_C3211 ,C188_=_C3625 ,C188_=_C3647 ,C188_=_C4462 ,C188_=_C4816 ,C188_=_C5353 ,\nC188_=_C5388 ,C188_=_C5472 ,C188_=_C5473 ,C188_=_C5474 ,C189_=_C190 ,C189_=_C191 ,\nC189_=_C1534 ,C189_=_C2053 ,C189_=_C2139 ,C189_=_C2540 ,C189_=_C2860 ,C189_=_C2938 ,\nC189_=_C3212 ,C189_=_C3626 ,C189_=_C3648 ,C189_=_C4463 ,C189_=_C4817 ,C189_=_C5354 ,\nC189_=_C5389 ,C189_=_C5752 ,C189_=_C5753 ,C189_=_C5754 ,C190_=_C191 ,C190_=_C1535 ,\nC190_=_C2054 ,C190_=_C2140 ,C190_=_C2541 ,C190_=_C2861 ,C190_=_C2939 ,C190_=_C3213 ,\nC190_=_C3627 ,C190_=_C3649 ,C190_=_C4464 ,C190_=_C4818 ,C190_=_C5355 ,C190_=_C5390 ,\nC190_=_C5764 ,C190_=_C5765 ,C190_=_C5766 ,C191_=_C1536 ,C191_=_C2055 ,C191_=_C2141 ,\nC191_=_C2542 ,C191_=_C2862 ,C191_=_C2940 ,C191_=_C3214 ,C191_=_C3628 ,C191_=_C3650 ,\nC191_=_C4465 ,C191_=_C4819 ,C191_=_C5356 ,C191_=_C5391 ,C191_=_C5773 ,C191_=_C5774 ,\nC191_=_C5775 ,C1533_=_C1534 ,C1533_=_C1535 ,C1533_=_C1536 ,C1533_=_C2052 ,C1533_=_C2138 ,\nC1533_=_C2539 ,C1533_=_C2859 ,C1533_=_C2937 ,C1533_=_C3211 ,C1533_=_C3625 ,C1533_=_C3647 ,\nC1533_=_C4462 ,C1533_=_C4816 ,C1533_=_C5353 ,C1533_=_C5388 ,C1533_=_C5472 ,C1533_=_C5473 ,\nC1533_=_C5474 ,C1534_=_C1535 ,C1534_=_C1536 ,C1534_=_C2053 ,C1534_=_C2139 ,C1534_=_C2540 ,\nC1534_=_C2860 ,C1534_=_C2938 ,C1534_=_C3212 ,C1534_=_C3626 ,C1534_=_C3648 ,C1534_=_C4463 ,\nC1534_=_C4817 ,C1534_=_C5354 ,C1534_=_C5389 ,C1534_=_C5752 ,C1534_=_C5753 ,C1534_=_C5754 ,\nC1535_=_C1536 ,C1535_=_C2054 ,C1535_=_C2140 ,C1535_=_C2541 ,C1535_=_C2861 ,C1535_=_C2939 ,\nC1535_=_C3213 ,C1535_=_C3627 ,C1535_=_C3649 ,C1535_=_C4464 ,C1535_=_C4818 ,C1535_=_C5355 ,\nC1535_=_C5390 ,C1535_=_C5764 ,C1535_=_C5765 ,C1535_=_C5766 ,C1536_=_C2055 ,C1536_=_C2141 ,\nC1536_=_C2542 ,C1536_=_C2862 ,C1536_=_C2940 ,C1536_=_C3214 ,C1536_=_C3628 ,C1536_=_C3650 ,\nC1536_=_C4465 ,C1536_=_C4819 ,C1536_=_C5356 ,C1536_=_C5391 ,C1536_=_C5773 ,C1536_=_C5774 ,\nC1536_=_C5775 ,C2052_=_C2053 ,C2052_=_C2054 ,C2052_=_C2055 ,C2052_=_C2138 ,C2052_=_C2539 ,\nC2052_=_C2859 ,C2052_=_C2937 ,C2052_=_C3211 ,C2052_=_C3625 ,C2052_=_C3647 ,C2052_=_C4462 ,\nC2052_=_C4816 ,C2052_=_C5353 ,C2052_=_C5388 ,C2052_=_C5472 ,C2052_=_C5473 ,C2052_=_C5474 ,\nC2053_=_C2054 ,C2053_=_C2055 ,C2053_=_C2139 ,C2053_=_C2540 ,C2053_=_C2860 ,C2053_=_C2938 ,\nC2053_=_C3212 ,C2053_=_C3626 ,C2053_=_C3648 ,C2053_=_C4463 ,C2053_=_C4817 ,C2053_=_C5354 ,\nC2053_=_C5389 ,C2053_=_C5752 ,C2053_=_C5753 ,C2053_=_C5754 ,C2054_=_C2055 ,C2054_=_C2140 ,\nC2054_=_C2541 ,C2054_=_C2861 ,C2054_=_C2939 ,C2054_=_C3213 ,C2054_=_C3627 ,C2054_=_C3649 ,\nC2054_=_C4464 ,C2054_=_C4818 ,C2054_=_C5355 ,C2054_=_C5390 ,C2054_=_C5764 ,C2054_=_C5765 ,\nC2054_=_C5766 ,C2055_=_C2141 ,C2055_=_C2542 ,C2055_=_C2862 ,C2055_=_C2940 ,C2055_=_C3214 ,\nC2055_=_C3628 ,C2055_=_C3650 ,C2055_=_C4465 ,C2055_=_C4819 ,C2055_=_C5356 ,C2055_=_C5391 ,\nC2055_=_C5773 ,C2055_=_C5774 ,C2055_=_C5775 ,C2138_=_C2139 ,C2138_=_C2140 ,C2138_=_C2141 ,\nC2138_=_C2539 ,C2138_=_C2859 ,C2138_=_C2937 ,C2138_=_C3211 ,C2138_=_C3625 ,C2138_=_C3647 ,\nC2138_=_C4462 ,C2138_=_C4816 ,C2138_=_C5353 ,C2138_=_C5388 ,C2138_=_C5472 ,C2138_=_C5473 ,\nC2138_=_C5474 ,C2139_=_C2140 ,C2139_=_C2141 ,C2139_=_C2540 ,C2139_=_C2860 ,C2139_=_C2938 ,\nC2139_=_C3212 ,C2139_=_C3626 ,C2139_=_C3648 ,C2139_=_C4463 ,C2139_=_C4817 ,C2139_=_C5354 ,\nC2139_=_C5389 ,C2139_=_C5752 ,C2139_=_C5753 ,C2139_=_C5754 ,C2140_=_C2141 ,C2140_=_C2541 ,\nC2140_=_C2861 ,C2140_=_C2939 ,C2140_=_C3213 ,C2140_=_C3627 ,C2140_=_C3649 ,C2140_=_C4464 ,\nC2140_=_C4818 ,C2140_=_C5355 ,C2140_=_C5390 ,C2140_=_C5764 ,C2140_=_C5765 ,C2140_=_C5766 ,\nC2141_=_C2542 ,C2141_=_C2862 ,C2141_=_C2940 ,C2141_=_C3214 ,C2141_=_C3628 ,C2141_=_C3650 ,\nC2141_=_C4465 ,C2141_=_C4819 ,C2141_=_C5356 ,C2141_=_C5391 ,C2141_=_C5773 ,C2141_=_C5774</w:t>
      </w:r>
    </w:p>
    <w:p>
      <w:pPr>
        <w:pStyle w:val="PreformattedText"/>
        <w:bidi w:val="0"/>
        <w:spacing w:before="0" w:after="0"/>
        <w:jc w:val="left"/>
        <w:rPr/>
      </w:pPr>
      <w:r>
        <w:rPr/>
        <w:t xml:space="preserve"> </w:t>
      </w:r>
      <w:r>
        <w:rPr/>
        <w:t>,\nC2141_=_C5775 ,C2539_=_C2540 ,C2539_=_C2541 ,C2539_=_C2542 ,C2539_=_C2859 ,C2539_=_C2937 ,\nC2539_=_C3211 ,C2539_=_C3625 ,C2539_=_C3647 ,C2539_=_C4462 ,C2539_=_C4816 ,C2539_=_C5353 ,\nC2539_=_C5388 ,C2539_=_C5472 ,C2539_=_C5473 ,C2539_=_C5474 ,C2540_=_C2541 ,C2540_=_C2542 ,\nC2540_=_C2860 ,C2540_=_C2938 ,C2540_=_C3212 ,C2540_=_C3626 ,C2540_=_C3648 ,C2540_=_C4463 ,\nC2540_=_C4817 ,C2540_=_C5354 ,C2540_=_C5389 ,C2540_=_C5752 ,C2540_=_C5753 ,C2540_=_C5754 ,\nC2541_=_C2542 ,C2541_=_C2861 ,C2541_=_C2939 ,C2541_=_C3213 ,C2541_=_C3627 ,C2541_=_C3649 ,\nC2541_=_C4464 ,C2541_=_C4818 ,C2541_=_C5355 ,C2541_=_C5390 ,C2541_=_C5764 ,C2541_=_C5765 ,\nC2541_=_C5766 ,C2542_=_C2862 ,C2542_=_C2940 ,C2542_=_C3214 ,C2542_=_C3628 ,C2542_=_C3650 ,\nC2542_=_C4465 ,C2542_=_C4819 ,C2542_=_C5356 ,C2542_=_C5391 ,C2542_=_C5773 ,C2542_=_C5774 ,\nC2542_=_C5775 ,C2859_=_C2860 ,C2859_=_C2861 ,C2859_=_C2862 ,C2859_=_C2937 ,C2859_=_C3211 ,\nC2859_=_C3625 ,C2859_=_C3647 ,C2859_=_C4462 ,C2859_=_C4816 ,C2859_=_C5353 ,C2859_=_C5388 ,\nC2859_=_C5472 ,C2859_=_C5473 ,C2859_=_C5474 ,C2860_=_C2861 ,C2860_=_C2862 ,C2860_=_C2938 ,\nC2860_=_C3212 ,C2860_=_C3626 ,C2860_=_C3648 ,C2860_=_C4463 ,C2860_=_C4817 ,C2860_=_C5354 ,\nC2860_=_C5389 ,C2860_=_C5752 ,C2860_=_C5753 ,C2860_=_C5754 ,C2861_=_C2862 ,C2861_=_C2939 ,\nC2861_=_C3213 ,C2861_=_C3627 ,C2861_=_C3649 ,C2861_=_C4464 ,C2861_=_C4818 ,C2861_=_C5355 ,\nC2861_=_C5390 ,C2861_=_C5764 ,C2861_=_C5765 ,C2861_=_C5766 ,C2862_=_C2940 ,C2862_=_C3214 ,\nC2862_=_C3628 ,C2862_=_C3650 ,C2862_=_C4465 ,C2862_=_C4819 ,C2862_=_C5356 ,C2862_=_C5391 ,\nC2862_=_C5773 ,C2862_=_C5774 ,C2862_=_C5775 ,C2937_=_C2938 ,C2937_=_C2939 ,C2937_=_C2940 ,\nC2937_=_C3211 ,C2937_=_C3625 ,C2937_=_C3647 ,C2937_=_C4462 ,C2937_=_C4816 ,C2937_=_C5353 ,\nC2937_=_C5388 ,C2937_=_C5472 ,C2937_=_C5473 ,C2937_=_C5474 ,C2938_=_C2939 ,C2938_=_C2940 ,\nC2938_=_C3212 ,C2938_=_C3626 ,C2938_=_C3648 ,C2938_=_C4463 ,C2938_=_C4817 ,C2938_=_C5354 ,\nC2938_=_C5389 ,C2938_=_C5752 ,C2938_=_C5753 ,C2938_=_C5754 ,C2939_=_C2940 ,C2939_=_C3213 ,\nC2939_=_C3627 ,C2939_=_C3649 ,C2939_=_C4464 ,C2939_=_C4818 ,C2939_=_C5355 ,C2939_=_C5390 ,\nC2939_=_C5764 ,C2939_=_C5765 ,C2939_=_C5766 ,C2940_=_C3214 ,C2940_=_C3628 ,C2940_=_C3650 ,\nC2940_=_C4465 ,C2940_=_C4819 ,C2940_=_C5356 ,C2940_=_C5391 ,C2940_=_C5773 ,C2940_=_C5774 ,\nC2940_=_C5775 ,C3211_=_C3212 ,C3211_=_C3213 ,C3211_=_C3214 ,C3211_=_C3625 ,C3211_=_C3647 ,\nC3211_=_C4462 ,C3211_=_C4816 ,C3211_=_C5353 ,C3211_=_C5388 ,C3211_=_C5472 ,C3211_=_C5473 ,\nC3211_=_C5474 ,C3212_=_C3213 ,C3212_=_C3214 ,C3212_=_C3626 ,C3212_=_C3648 ,C3212_=_C4463 ,\nC3212_=_C4817 ,C3212_=_C5354 ,C3212_=_C5389 ,C3212_=_C5752 ,C3212_=_C5753 ,C3212_=_C5754 ,\nC3213_=_C3214 ,C3213_=_C3627 ,C3213_=_C3649 ,C3213_=_C4464 ,C3213_=_C4818 ,C3213_=_C5355 ,\nC3213_=_C5390 ,C3213_=_C5764 ,C3213_=_C5765 ,C3213_=_C5766 ,C3214_=_C3628 ,C3214_=_C3650 ,\nC3214_=_C4465 ,C3214_=_C4819 ,C3214_=_C5356 ,C3214_=_C5391 ,C3214_=_C5773 ,C3214_=_C5774 ,\nC3214_=_C5775 ,C3625_=_C3626 ,C3625_=_C3627 ,C3625_=_C3628 ,C3625_=_C3647 ,C3625_=_C4462 ,\nC3625_=_C4816 ,C3625_=_C5353 ,C3625_=_C5388 ,C3625_=_C5472 ,C3625_=_C5473 ,C3625_=_C5474 ,\nC3626_=_C3627 ,C3626_=_C3628 ,C3626_=_C3648 ,C3626_=_C4463 ,C3626_=_C4817 ,C3626_=_C5354 ,\nC3626_=_C5389 ,C3626_=_C5752 ,C3626_=_C5753 ,C3626_=_C5754 ,C3627_=_C3628 ,C3627_=_C3649 ,\nC3627_=_C4464 ,C3627_=_C4818 ,C3627_=_C5355 ,C3627_=_C5390 ,C3627_=_C5764 ,C3627_=_C5765 ,\nC3627_=_C5766 ,C3628_=_C3650 ,C3628_=_C4465 ,C3628_=_C4819 ,C3628_=_C5356 ,C3628_=_C5391 ,\nC3628_=_C5773 ,C3628_=_C5774 ,C3628_=_C5775 ,C3647_=_C3648 ,C3647_=_C3649 ,C3647_=_C3650 ,\nC3647_=_C4462 ,C3647_=_C4816 ,C3647_=_C5353 ,C3647_=_C5388 ,C3647_=_C5472 ,C3647_=_C5473 ,\nC3647_=_C5474 ,C3648_=_C3649 ,C3648_=_C3650 ,C3648_=_C4463 ,C3648_=_C4817 ,C3648_=_C5354 ,\nC3648_=_C5389 ,C3648_=_C5752 ,C3648_=_C5753 ,C3648_=_C5754 ,C3649_=_C3650 ,C3649_=_C4464 ,\nC3649_=_C4818 ,C3649_=_C5355 ,C3649_=_C5390 ,C3649_=_C5764 ,C3649_=_C5765 ,C3649_=_C5766 ,\nC3650_=_C4465 ,C3650_=_C4819 ,C3650_=_C5356 ,C3650_=_C5391 ,C3650_=_C5773 ,C3650_=_C5774 ,\nC3650_=_C5775 ,C4462_=_C4463 ,C4462_=_C4464 ,C4462_=_C4465 ,C4462_=_C4816 ,C4462_=_C5353 ,\nC4462_=_C5388 ,C4462_=_C5472 ,C4462_=_C5473 ,C4462_=_C5474 ,C4463_=_C4464 ,C4463_=_C4465 ,\nC4463_=_C4817 ,C4463_=_C5354 ,C4463_=_C5389 ,C4463_=_C5752 ,C4463_=_C5753 ,C4463_=_C5754 ,\nC4464_=_C4465 ,C4464_=_C4818 ,C4464_=_C5355 ,C4464_=_C5390 ,C4464_=_C5764 ,C4464_=_C5765 ,\nC4464_=_C5766 ,C4465_=_C4819 ,C4465_=_C5356 ,C4465_=_C5391 ,C4465_=_C5773 ,C4465_=_C5774 ,\nC4465_=_C5775 ,C4816_=_C4817 ,C4816_=_C4818 ,C4816_=_C4819 ,C4816_=_C5353 ,C4816_=_C5388 ,\nC4816_=_C5472 ,C4816_=_C5473 ,C4816_=_C5474 ,C4817_=_C4818 ,C4817_=_C4819 ,C4817_=_C5354 ,\nC4817_=_C5389 ,C4817_=_C5752 ,C4817_=_C5753 ,C4817_=_C5754 ,C4818_=_C4819 ,C4818_=_C5355 ,\nC4818_=_C5390 ,C4818_=_C5764 ,C4818_=_C5765 ,C4818_=_C5766 ,C4819_=_C5356 ,C4819_=_C5391 ,\nC4819_=_C5773 ,C4819_=_C5774 ,C4819_=_C5775 ,C5353_=_C5354 ,C5353_=_C5355 ,C5353_=_C5356 ,\nC5353_=_C5388 ,C5353_=_C5472 ,C5353_=_C5473 ,C5353_=_C5474 ,C5354_=_C5355 ,C5354_=_C5356 ,\nC5354_=_C5389 ,C5354_=_C5752 ,C5354_=_C5753 ,C5354_=_C5754 ,C5355_=_C5356 ,C5355_=_C5390 ,\nC5355_=_C5764 ,C5355_=_C5765 ,C5355_=_C5766 ,C5356_=_C5391 ,C5356_=_C5773 ,C5356_=_C5774 ,\nC5356_=_C5775 ,C5388_=_C5389 ,C5388_=_C5390 ,C5388_=_C5391 ,C5388_=_C5472 ,C5388_=_C5473 ,\nC5388_=_C5474 ,C5389_=_C5390 ,C5389_=_C5391 ,C5389_=_C5752 ,C5389_=_C5753 ,C5389_=_C5754 ,\nC5390_=_C5391 ,C5390_=_C5764 ,C5390_=_C5765 ,C5390_=_C5766 ,C5391_=_C5773 ,C5391_=_C5774 ,\nC5391_=_C5775 ,C5472_=_C5473 ,C5472_=_C5474 ,C5472_=_C5752 ,C5472_=_C5764 ,C5472_=_C5773 ,\nC5473_=_C5474 ,C5473_=_C5753 ,C5473_=_C5765 ,C5473_=_C5774 ,C5474_=_C5754 ,C5474_=_C5766 ,\nC5474_=_C5775 ,C5752_=_C5753 ,C5752_=_C5754 ,C5752_=_C5764 ,C5752_=_C5773 ,C5753_=_C5754 ,\nC5753_=_C5765 ,C5753_=_C5774 ,C5754_=_C5766 ,C5754_=_C5775 ,C5764_=_C5765 ,C5764_=_C5766 ,\nC5764_=_C5773 ,C5765_=_C5766 ,C5765_=_C5774 ,C5766_=_C5775 ,C5773_=_C5774 ,C5773_=_C5775 ,\nC5774_=_C5775 ,"];304[shape=box, label="id:304 level: 8\n136: C73 C74 C75 C76 C77 \nC78 C79 C80 C116 C117 C118 \nC119 C120 C121 C122 C123 C180 \nC181 C182 C183 C184 C185 C186 \nC187 C1524 C1525 C1526 C1527 C1529 \nC1530 C1531 C1532 C2044 C2045 C2046 \nC2047 C2048 C2049 C2050 C2051 C2130 \nC2131 C2132 C2133 C2134 C2135 C2136 \nC2137 C2531 C2532 C2533 C2534 C2535 \nC2536 C2537 C2538 C2851 C2852 C2853 \nC2854 C2855 C2856 C2857 C2858 C2933 \nC2934 C2935 C2936 C2937 C2938 C2939 \nC2940 C2941 C2942 C2943 C3207 C3208 \nC3209 C3210 C3211 C3212 C3213 C3214 \nC3215 C3216 C3217 C3621 C3622 C3623 \nC3624 C3625 C3626 C3627 C3628 C3629 \nC3630 C3631 C3643 C3644 C3645 C3646 \nC3647 C3648 C3649 C3650 C3651 C3652 \nC3653 C4462 C4463 C4464 C4465 C4466 \nC4467 C4468 C4816 C4817 C4818 C4819 \nC4820 C4821 C4822 C5353 C5354 C5355 \nC5356 C5357 C5358 C5359 C5388 C5389 \nC5390 C5391 C5392 C5393 C5394 \n1788: C73_=_C74( C73 C74 ) C73_=_C75( C73 C75 ) C73_=_C76( C73 C76 ) C73_=_C77( C73 C77 ) C73_=_C78( C73 C78 ) \nC73_=_C79( C73 C79 ) C73_=_C80( C73 C80 ) C73_=_C116( C73 C116 ) C73_=_C180( C73 C180 ) C73_=_C1524( C73 C1524 ) C73_=_C2044( C73 C2044 ) \nC73_=_C2130( C73 C2130 ) C73_=_C2531( C73 C2531 ) C73_=_C2851( C73 C2851 ) C73_=_C2933( C73 C2933 ) C73_=_C2934( C73 C2934 ) C73_=_C2935( C73 C2935 ) \nC73_=_C2936( C73 C2936 ) C73_=_C2937( C73 C2937 ) C73_=_C2938( C73 C2938 ) C73_=_C2939( C73 C2939 ) C73_=_C2940( C73 C2940 ) C73_=_C2941( C73 C2941 ) \nC73_=_C2942( C73 C2942 ) C73_=_C2943( C73 C2943 ) C74_=_C75( C74 C75 ) C74_=_C76( C74 C76 ) C74_=_C77( C74 C77 ) C74_=_C78( C74 C78 ) \nC74_=_C79( C74 C79 ) C74_=_C80( C74 C80 ) C74_=_C117( C74 C117 ) C74_=_C181( C74 C181 ) C74_=_C1525( C74 C1525 ) C74_=_C2045( C74 C2045 ) \nC74_=_C2131( C74 C2131 ) C74_=_C2532( C74 C2532 ) C74_=_C2852( C74 C2852 ) C74_=_C3207( C74 C3207 ) C74_=_C3208( C74 C3208 ) C74_=_C3209( C74 C3209 ) \nC74_=_C3210( C74 C3210 ) C74_=_C3211( C74 C3211 ) C74_=_C3212( C74 C3212 ) C74_=_C3213( C74 C3213 ) C74_=_C3214( C74 C3214 ) C74_=_C3215( C74 C3215 ) \nC74_=_C3216( C74 C3216 ) C74_=_C3217( C74 C3217 ) C75_=_C76( C75 C76 ) C75_=_C77( C75 C77 ) C75_=_C78( C75 C78 ) C75_=_C79( C75 C79 ) \nC75_=_C80( C75 C80 ) C75_=_C118( C75 C118 ) C75_=_C182( C75 C182 ) C75_=_C1526( C75 C1526 ) C75_=_C2046( C75 C2046 ) C75_=_C2132( C75 C2132 ) \nC75_=_C2533( C75 C2533 ) C75_=_C2853( C75 C2853 ) C75_=_C3621( C75 C3621 ) C75_=_C3622( C75 C3622 ) C75_=_C3623( C75 C3623 ) C75_=_C3624( C75 C3624 ) \nC75_=_C3625( C75 C3625 ) C75_=_C3626( C75 C3626 ) C75_=_C3627( C75 C3627 ) C75_=_C3628( C75 C3628 ) C75_=_C3629( C75 C3629 ) C75_=_C3630( C75 C3630 ) \nC75_=_C3631( C75 C3631 ) C76_=_C77( C76 C77 ) C76_=_C78( C76 C78 ) C76_=_C79( C76 C79 ) C76_=_C80( C76 C80 ) C76_=_C119( C76 C119 ) \nC76_=_C183( C76 C183 ) C76_=_C1527( C76 C1527 ) C76_=_C2047( C76 C2047 ) C76_=_C2133( C76 C2133 ) C76_=_C2534( C76 C2534 ) C76_=_C2854( C76 C2854 ) \nC76_=_C3643( C76 C3643 ) C76_=_C3644( C76 C3644 ) C76_=_C3645( C76 C3645 ) C76_=_C3646( C76 C3646 ) C76_=_C3647( C76 C3647 ) C76_=_C3648( C76 C3648 ) \nC76_=_C3649( C76 C3649 ) C76_=_C3650( C76 C3650 ) C76_=_C3651( C76 C3651 ) C76_=_C3652( C76 C3652 ) C76_=_C3653( C76 C3653 ) C77_=_C78( C77 C78 ) \nC77_=_C79( C77 C79 ) C77_=_C80( C77 C80 ) C77_=_C120( C77 C120 ) C77_=_C184( C77 C184 ) C77_=_C1529( C77 C1529 ) C77_=_C2048( C77 C2048 ) \nC77_=_C2134( C77 C2134 ) C77_=_C2535( C77 C2535 ) C77_=_C2855( C77 C2855 ) C77_=_C2933( C77 C2933 ) C77_=_C3207( C77 C3207 ) C77_=_C3621( C77 C3621 ) \nC77_=_C3643( C77 C3643 ) C77_=_C4462( C77 C4462 ) C77_=_C4463( C77 C4463 ) C77_=_C4464( C77 C4464 ) C77_=_C4465( C77 C4465 ) C77_=_C4466( C77 C4466 ) \nC77_=_C4467( C77 C4467 ) C77_=_C4468( C77 C4468 ) C78_=_C79( C78 C79 ) C78_=_C80( C78 C80 ) C78_=_C121( C78 C121 ) C78_=_C185( C78 C185 ) \nC78_=_C1530( C78 C1530 ) C78_=_C2049( C78 C2049 ) C78_=_C2135( C78 C2135 ) C78_=_C2536( C78 C2536 ) C78_=_C2856( C78 C2856 ) C78_=_C2934(</w:t>
      </w:r>
    </w:p>
    <w:p>
      <w:pPr>
        <w:pStyle w:val="PreformattedText"/>
        <w:bidi w:val="0"/>
        <w:spacing w:before="0" w:after="0"/>
        <w:jc w:val="left"/>
        <w:rPr/>
      </w:pPr>
      <w:r>
        <w:rPr/>
        <w:t xml:space="preserve"> </w:t>
      </w:r>
      <w:r>
        <w:rPr/>
        <w:t>C78 C2934 ) \nC78_=_C3208( C78 C3208 ) C78_=_C3622( C78 C3622 ) C78_=_C3644( C78 C3644 ) C78_=_C4816( C78 C4816 ) C78_=_C4817( C78 C4817 ) C78_=_C4818( C78 C4818 ) \nC78_=_C4819( C78 C4819 ) C78_=_C4820( C78 C4820 ) C78_=_C4821( C78 C4821 ) C78_=_C4822( C78 C4822 ) C79_=_C80( C79 C80 ) C79_=_C122( C79 C122 ) \nC79_=_C186( C79 C186 ) C79_=_C1531( C79 C1531 ) C79_=_C2050( C79 C2050 ) C79_=_C2136( C79 C2136 ) C79_=_C2537( C79 C2537 ) C79_=_C2857( C79 C2857 ) \nC79_=_C2935( C79 C2935 ) C79_=_C3209( C79 C3209 ) C79_=_C3623( C79 C3623 ) C79_=_C3645( C79 C3645 ) C79_=_C5353( C79 C5353 ) C79_=_C5354( C79 C5354 ) \nC79_=_C5355( C79 C5355 ) C79_=_C5356( C79 C5356 ) C79_=_C5357( C79 C5357 ) C79_=_C5358( C79 C5358 ) C79_=_C5359( C79 C5359 ) C80_=_C123( C80 C123 ) \nC80_=_C187( C80 C187 ) C80_=_C1532( C80 C1532 ) C80_=_C2051( C80 C2051 ) C80_=_C2137( C80 C2137 ) C80_=_C2538( C80 C2538 ) C80_=_C2858( C80 C2858 ) \nC80_=_C2936( C80 C2936 ) C80_=_C3210( C80 C3210 ) C80_=_C3624( C80 C3624 ) C80_=_C3646( C80 C3646 ) C80_=_C5388( C80 C5388 ) C80_=_C5389( C80 C5389 ) \nC80_=_C5390( C80 C5390 ) C80_=_C5391( C80 C5391 ) C80_=_C5392( C80 C5392 ) C80_=_C5393( C80 C5393 ) C80_=_C5394( C80 C5394 ) C116_=_C117( C116 C117 ) \nC116_=_C118( C116 C118 ) C116_=_C119( C116 C119 ) C116_=_C120( C116 C120 ) C116_=_C121( C116 C121 ) C116_=_C122( C116 C122 ) C116_=_C123( C116 C123 ) \nC116_=_C180( C116 C180 ) C116_=_C1524( C116 C1524 ) C116_=_C2044( C116 C2044 ) C116_=_C2130( C116 C2130 ) C116_=_C2531( C116 C2531 ) C116_=_C2851( C116 C2851 ) \nC116_=_C2933( C116 C2933 ) C116_=_C2934( C116 C2934 ) C116_=_C2935( C116 C2935 ) C116_=_C2936( C116 C2936 ) C116_=_C2937( C116 C2937 ) C116_=_C2938( C116 C2938 ) \nC116_=_C2939( C116 C2939 ) C116_=_C2940( C116 C2940 ) C116_=_C2941( C116 C2941 ) C116_=_C2942( C116 C2942 ) C116_=_C2943( C116 C2943 ) C117_=_C118( C117 C118 ) \nC117_=_C119( C117 C119 ) C117_=_C120( C117 C120 ) C117_=_C121( C117 C121 ) C117_=_C122( C117 C122 ) C117_=_C123( C117 C123 ) C117_=_C181( C117 C181 ) \nC117_=_C1525( C117 C1525 ) C117_=_C2045( C117 C2045 ) C117_=_C2131( C117 C2131 ) C117_=_C2532( C117 C2532 ) C117_=_C2852( C117 C2852 ) C117_=_C3207( C117 C3207 ) \nC117_=_C3208( C117 C3208 ) C117_=_C3209( C117 C3209 ) C117_=_C3210( C117 C3210 ) C117_=_C3211( C117 C3211 ) C117_=_C3212( C117 C3212 ) C117_=_C3213( C117 C3213 ) \nC117_=_C3214( C117 C3214 ) C117_=_C3215( C117 C3215 ) C117_=_C3216( C117 C3216 ) C117_=_C3217( C117 C3217 ) C118_=_C119( C118 C119 ) C118_=_C120( C118 C120 ) \nC118_=_C121( C118 C121 ) C118_=_C122( C118 C122 ) C118_=_C123( C118 C123 ) C118_=_C182( C118 C182 ) C118_=_C1526( C118 C1526 ) C118_=_C2046( C118 C2046 ) \nC118_=_C2132( C118 C2132 ) C118_=_C2533( C118 C2533 ) C118_=_C2853( C118 C2853 ) C118_=_C3621( C118 C3621 ) C118_=_C3622( C118 C3622 ) C118_=_C3623( C118 C3623 ) \nC118_=_C3624( C118 C3624 ) C118_=_C3625( C118 C3625 ) C118_=_C3626( C118 C3626 ) C118_=_C3627( C118 C3627 ) C118_=_C3628( C118 C3628 ) C118_=_C3629( C118 C3629 ) \nC118_=_C3630( C118 C3630 ) C118_=_C3631( C118 C3631 ) C119_=_C120( C119 C120 ) C119_=_C121( C119 C121 ) C119_=_C122( C119 C122 ) C119_=_C123( C119 C123 ) \nC119_=_C183( C119 C183 ) C119_=_C1527( C119 C1527 ) C119_=_C2047( C119 C2047 ) C119_=_C2133( C119 C2133 ) C119_=_C2534( C119 C2534 ) C119_=_C2854( C119 C2854 ) \nC119_=_C3643( C119 C3643 ) C119_=_C3644( C119 C3644 ) C119_=_C3645( C119 C3645 ) C119_=_C3646( C119 C3646 ) C119_=_C3647( C119 C3647 ) C119_=_C3648( C119 C3648 ) \nC119_=_C3649( C119 C3649 ) C119_=_C3650( C119 C3650 ) C119_=_C3651( C119 C3651 ) C119_=_C3652( C119 C3652 ) C119_=_C3653( C119 C3653 ) C120_=_C121( C120 C121 ) \nC120_=_C122( C120 C122 ) C120_=_C123( C120 C123 ) C120_=_C184( C120 C184 ) C120_=_C1529( C120 C1529 ) C120_=_C2048( C120 C2048 ) C120_=_C2134( C120 C2134 ) \nC120_=_C2535( C120 C2535 ) C120_=_C2855( C120 C2855 ) C120_=_C2933( C120 C2933 ) C120_=_C3207( C120 C3207 ) C120_=_C3621( C120 C3621 ) C120_=_C3643( C120 C3643 ) \nC120_=_C4462( C120 C4462 ) C120_=_C4463( C120 C4463 ) C120_=_C4464( C120 C4464 ) C120_=_C4465( C120 C4465 ) C120_=_C4466( C120 C4466 ) C120_=_C4467( C120 C4467 ) \nC120_=_C4468( C120 C4468 ) C121_=_C122( C121 C122 ) C121_=_C123( C121 C123 ) C121_=_C185( C121 C185 ) C121_=_C1530( C121 C1530 ) C121_=_C2049( C121 C2049 ) \nC121_=_C2135( C121 C2135 ) C121_=_C2536( C121 C2536 ) C121_=_C2856( C121 C2856 ) C121_=_C2934( C121 C2934 ) C121_=_C3208( C121 C3208 ) C121_=_C3622( C121 C3622 ) \nC121_=_C3644( C121 C3644 ) C121_=_C4816( C121 C4816 ) C121_=_C4817( C121 C4817 ) C121_=_C4818( C121 C4818 ) C121_=_C4819( C121 C4819 ) C121_=_C4820( C121 C4820 ) \nC121_=_C4821( C121 C4821 ) C121_=_C4822( C121 C4822 ) C122_=_C123( C122 C123 ) C122_=_C186( C122 C186 ) C122_=_C1531( C122 C1531 ) C122_=_C2050( C122 C2050 ) \nC122_=_C2136( C122 C2136 ) C122_=_C2537( C122 C2537 ) C122_=_C2857( C122 C2857 ) C122_=_C2935( C122 C2935 ) C122_=_C3209( C122 C3209 ) C122_=_C3623( C122 C3623 ) \nC122_=_C3645( C122 C3645 ) C122_=_C5353( C122 C5353 ) C122_=_C5354( C122 C5354 ) C122_=_C5355( C122 C5355 ) C122_=_C5356( C122 C5356 ) C122_=_C5357( C122 C5357 ) \nC122_=_C5358( C122 C5358 ) C122_=_C5359( C122 C5359 ) C123_=_C187( C123 C187 ) C123_=_C1532( C123 C1532 ) C123_=_C2051( C123 C2051 ) C123_=_C2137( C123 C2137 ) \nC123_=_C2538( C123 C2538 ) C123_=_C2858( C123 C2858 ) C123_=_C2936( C123 C2936 ) C123_=_C3210( C123 C3210 ) C123_=_C3624( C123 C3624 ) C123_=_C3646( C123 C3646 ) \nC123_=_C5388( C123 C5388 ) C123_=_C5389( C123 C5389 ) C123_=_C5390( C123 C5390 ) C123_=_C5391( C123 C5391 ) C123_=_C5392( C123 C5392 ) C123_=_C5393( C123 C5393 ) \nC123_=_C5394( C123 C5394 ) C180_=_C181( C180 C181 ) C180_=_C182( C180 C182 ) C180_=_C183( C180 C183 ) C180_=_C184( C180 C184 ) C180_=_C185( C180 C185 ) \nC180_=_C186( C180 C186 ) C180_=_C187( C180 C187 ) C180_=_C1524( C180 C1524 ) C180_=_C2044( C180 C2044 ) C180_=_C2130( C180 C2130 ) C180_=_C2531( C180 C2531 ) \nC180_=_C2851( C180 C2851 ) C180_=_C2933( C180 C2933 ) C180_=_C2934( C180 C2934 ) C180_=_C2935( C180 C2935 ) C180_=_C2936( C180 C2936 ) C180_=_C2937( C180 C2937 ) \nC180_=_C2938( C180 C2938 ) C180_=_C2939( C180 C2939 ) C180_=_C2940( C180 C2940 ) C180_=_C2941( C180 C2941 ) C180_=_C2942( C180 C2942 ) C180_=_C2943( C180 C2943 ) \nC181_=_C182( C181 C182 ) C181_=_C183( C181 C183 ) C181_=_C184( C181 C184 ) C181_=_C185( C181 C185 ) C181_=_C186( C181 C186 ) C181_=_C187( C181 C187 ) \nC181_=_C1525( C181 C1525 ) C181_=_C2045( C181 C2045 ) C181_=_C2131( C181 C2131 ) C181_=_C2532( C181 C2532 ) C181_=_C2852( C181 C2852 ) C181_=_C3207( C181 C3207 ) \nC181_=_C3208( C181 C3208 ) C181_=_C3209( C181 C3209 ) C181_=_C3210( C181 C3210 ) C181_=_C3211( C181 C3211 ) C181_=_C3212( C181 C3212 ) C181_=_C3213( C181 C3213 ) \nC181_=_C3214( C181 C3214 ) C181_=_C3215( C181 C3215 ) C181_=_C3216( C181 C3216 ) C181_=_C3217( C181 C3217 ) C182_=_C183( C182 C183 ) C182_=_C184( C182 C184 ) \nC182_=_C185( C182 C185 ) C182_=_C186( C182 C186 ) C182_=_C187( C182 C187 ) C182_=_C1526( C182 C1526 ) C182_=_C2046( C182 C2046 ) C182_=_C2132( C182 C2132 ) \nC182_=_C2533( C182 C2533 ) C182_=_C2853( C182 C2853 ) C182_=_C3621( C182 C3621 ) C182_=_C3622( C182 C3622 ) C182_=_C3623( C182 C3623 ) C182_=_C3624( C182 C3624 ) \nC182_=_C3625( C182 C3625 ) C182_=_C3626( C182 C3626 ) C182_=_C3627( C182 C3627 ) C182_=_C3628( C182 C3628 ) C182_=_C3629( C182 C3629 ) C182_=_C3630( C182 C3630 ) \nC182_=_C3631( C182 C3631 ) C183_=_C184( C183 C184 ) C183_=_C185( C183 C185 ) C183_=_C186( C183 C186 ) C183_=_C187( C183 C187 ) C183_=_C1527( C183 C1527 ) \nC183_=_C2047( C183 C2047 ) C183_=_C2133( C183 C2133 ) C183_=_C2534( C183 C2534 ) C183_=_C2854( C183 C2854 ) C183_=_C3643( C183 C3643 ) C183_=_C3644( C183 C3644 ) \nC183_=_C3645( C183 C3645 ) C183_=_C3646( C183 C3646 ) C183_=_C3647( C183 C3647 ) C183_=_C3648( C183 C3648 ) C183_=_C3649( C183 C3649 ) C183_=_C3650( C183 C3650 ) \nC183_=_C3651( C183 C3651 ) C183_=_C3652( C183 C3652 ) C183_=_C3653( C183 C3653 ) C184_=_C185( C184 C185 ) C184_=_C186( C184 C186 ) C184_=_C187( C184 C187 ) \nC184_=_C1529( C184 C1529 ) C184_=_C2048( C184 C2048 ) C184_=_C2134( C184 C2134 ) C184_=_C2535( C184 C2535 ) C184_=_C2855( C184 C2855 ) C184_=_C2933( C184 C2933 ) \nC184_=_C3207( C184 C3207 ) C184_=_C3621( C184 C3621 ) C184_=_C3643( C184 C3643 ) C184_=_C4462( C184 C4462 ) C184_=_C4463( C184 C4463 ) C184_=_C4464( C184 C4464 ) \nC184_=_C4465( C184 C4465 ) C184_=_C4466( C184 C4466 ) C184_=_C4467( C184 C4467 ) C184_=_C4468( C184 C4468 ) C185_=_C186( C185 C186 ) C185_=_C187( C185 C187 ) \nC185_=_C1530( C185 C1530 ) C185_=_C2049( C185 C2049 ) C185_=_C2135( C185 C2135 ) C185_=_C2536( C185 C2536 ) C185_=_C2856( C185 C2856 ) C185_=_C2934( C185 C2934 ) \nC185_=_C3208( C185 C3208 ) C185_=_C3622( C185 C3622 ) C185_=_C3644( C185 C3644 ) C185_=_C4816( C185 C4816 ) C185_=_C4817( C185 C4817 ) C185_=_C4818( C185 C4818 ) \nC185_=_C4819( C185 C4819 ) C185_=_C4820( C185 C4820 ) C185_=_C4821( C185 C4821 ) C185_=_C4822( C185 C4822 ) C186_=_C187( C186 C187 ) C186_=_C1531( C186 C1531 ) \nC186_=_C2050( C186 C2050 ) C186_=_C2136( C186 C2136 ) C186_=_C2537( C186 C2537 ) C186_=_C2857( C186 C2857 ) C186_=_C2935( C186 C2935 ) C186_=_C3209( C186 C3209 ) \nC186_=_C3623( C186 C3623 ) C186_=_C3645( C186 C3645 ) C186_=_C5353( C186 C5353 ) C186_=_C5354( C186 C5354 ) C186_=_C5355( C186 C5355 ) C186_=_C5356( C186 C5356 ) \nC186_=_C5357( C186 C5357 ) C186_=_C5358( C186 C5358 ) C186_=_C5359( C186 C5359 ) C187_=_C1532( C187 C1532 ) C187_=_C2051( C187 C2051 ) C187_=_C2137( C187 C2137 ) \nC187_=_C2538( C187 C2538 ) C187_=_C2858( C187 C2858 ) C187_=_C2936( C187 C2936 ) C187_=_C3210( C187 C3210 ) C187_=_C3624( C187 C3624 ) C187_=_C3646( C187 C3646 ) \nC187_=_C5388( C187 C5388 ) C187_=_C5389( C187 C5389 ) C187_=_C5390( C187 C5390 ) C187_=_C5391( C187 C5391 ) C187_=_C5392( C187 C5392 ) C187_=_C5393( C187 C5393 ) \nC187_=_C5394( C187 C5394 ) C1524_=_C1525( C1524 C1525 ) C1524_=_C1526( C1524 C1526 ) C1524_=_C1527( C1524 C1527 ) C1524_=_C1529(</w:t>
      </w:r>
    </w:p>
    <w:p>
      <w:pPr>
        <w:pStyle w:val="PreformattedText"/>
        <w:bidi w:val="0"/>
        <w:spacing w:before="0" w:after="0"/>
        <w:jc w:val="left"/>
        <w:rPr/>
      </w:pPr>
      <w:r>
        <w:rPr/>
        <w:t xml:space="preserve"> </w:t>
      </w:r>
      <w:r>
        <w:rPr/>
        <w:t>C1524 C1529 ) C1524_=_C1530( C1524 C1530 ) \nC1524_=_C1531( C1524 C1531 ) C1524_=_C1532( C1524 C1532 ) C1524_=_C2044( C1524 C2044 ) C1524_=_C2130( C1524 C2130 ) C1524_=_C2531( C1524 C2531 ) C1524_=_C2851( C1524 C2851 ) \nC1524_=_C2933( C1524 C2933 ) C1524_=_C2934( C1524 C2934 ) C1524_=_C2935( C1524 C2935 ) C1524_=_C2936( C1524 C2936 ) C1524_=_C2937( C1524 C2937 ) C1524_=_C2938( C1524 C2938 ) \nC1524_=_C2939( C1524 C2939 ) C1524_=_C2940( C1524 C2940 ) C1524_=_C2941( C1524 C2941 ) C1524_=_C2942( C1524 C2942 ) C1524_=_C2943( C1524 C2943 ) C1525_=_C1526( C1525 C1526 ) \nC1525_=_C1527( C1525 C1527 ) C1525_=_C1529( C1525 C1529 ) C1525_=_C1530( C1525 C1530 ) C1525_=_C1531( C1525 C1531 ) C1525_=_C1532( C1525 C1532 ) C1525_=_C2045( C1525 C2045 ) \nC1525_=_C2131( C1525 C2131 ) C1525_=_C2532( C1525 C2532 ) C1525_=_C2852( C1525 C2852 ) C1525_=_C3207( C1525 C3207 ) C1525_=_C3208( C1525 C3208 ) C1525_=_C3209( C1525 C3209 ) \nC1525_=_C3210( C1525 C3210 ) C1525_=_C3211( C1525 C3211 ) C1525_=_C3212( C1525 C3212 ) C1525_=_C3213( C1525 C3213 ) C1525_=_C3214( C1525 C3214 ) C1525_=_C3215( C1525 C3215 ) \nC1525_=_C3216( C1525 C3216 ) C1525_=_C3217( C1525 C3217 ) C1526_=_C1527( C1526 C1527 ) C1526_=_C1529( C1526 C1529 ) C1526_=_C1530( C1526 C1530 ) C1526_=_C1531( C1526 C1531 ) \nC1526_=_C1532( C1526 C1532 ) C1526_=_C2046( C1526 C2046 ) C1526_=_C2132( C1526 C2132 ) C1526_=_C2533( C1526 C2533 ) C1526_=_C2853( C1526 C2853 ) C1526_=_C3621( C1526 C3621 ) \nC1526_=_C3622( C1526 C3622 ) C1526_=_C3623( C1526 C3623 ) C1526_=_C3624( C1526 C3624 ) C1526_=_C3625( C1526 C3625 ) C1526_=_C3626( C1526 C3626 ) C1526_=_C3627( C1526 C3627 ) \nC1526_=_C3628( C1526 C3628 ) C1526_=_C3629( C1526 C3629 ) C1526_=_C3630( C1526 C3630 ) C1526_=_C3631( C1526 C3631 ) C1527_=_C1529( C1527 C1529 ) C1527_=_C1530( C1527 C1530 ) \nC1527_=_C1531( C1527 C1531 ) C1527_=_C1532( C1527 C1532 ) C1527_=_C2047( C1527 C2047 ) C1527_=_C2133( C1527 C2133 ) C1527_=_C2534( C1527 C2534 ) C1527_=_C2854( C1527 C2854 ) \nC1527_=_C3643( C1527 C3643 ) C1527_=_C3644( C1527 C3644 ) C1527_=_C3645( C1527 C3645 ) C1527_=_C3646( C1527 C3646 ) C1527_=_C3647( C1527 C3647 ) C1527_=_C3648( C1527 C3648 ) \nC1527_=_C3649( C1527 C3649 ) C1527_=_C3650( C1527 C3650 ) C1527_=_C3651( C1527 C3651 ) C1527_=_C3652( C1527 C3652 ) C1527_=_C3653( C1527 C3653 ) C1529_=_C1530( C1529 C1530 ) \nC1529_=_C1531( C1529 C1531 ) C1529_=_C1532( C1529 C1532 ) C1529_=_C2048( C1529 C2048 ) C1529_=_C2134( C1529 C2134 ) C1529_=_C2535( C1529 C2535 ) C1529_=_C2855( C1529 C2855 ) \nC1529_=_C2933( C1529 C2933 ) C1529_=_C3207( C1529 C3207 ) C1529_=_C3621( C1529 C3621 ) C1529_=_C3643( C1529 C3643 ) C1529_=_C4462( C1529 C4462 ) C1529_=_C4463( C1529 C4463 ) \nC1529_=_C4464( C1529 C4464 ) C1529_=_C4465( C1529 C4465 ) C1529_=_C4466( C1529 C4466 ) C1529_=_C4467( C1529 C4467 ) C1529_=_C4468( C1529 C4468 ) C1530_=_C1531( C1530 C1531 ) \nC1530_=_C1532( C1530 C1532 ) C1530_=_C2049( C1530 C2049 ) C1530_=_C2135( C1530 C2135 ) C1530_=_C2536( C1530 C2536 ) C1530_=_C2856( C1530 C2856 ) C1530_=_C2934( C1530 C2934 ) \nC1530_=_C3208( C1530 C3208 ) C1530_=_C3622( C1530 C3622 ) C1530_=_C3644( C1530 C3644 ) C1530_=_C4816( C1530 C4816 ) C1530_=_C4817( C1530 C4817 ) C1530_=_C4818( C1530 C4818 ) \nC1530_=_C4819( C1530 C4819 ) C1530_=_C4820( C1530 C4820 ) C1530_=_C4821( C1530 C4821 ) C1530_=_C4822( C1530 C4822 ) C1531_=_C1532( C1531 C1532 ) C1531_=_C2050( C1531 C2050 ) \nC1531_=_C2136( C1531 C2136 ) C1531_=_C2537( C1531 C2537 ) C1531_=_C2857( C1531 C2857 ) C1531_=_C2935( C1531 C2935 ) C1531_=_C3209( C1531 C3209 ) C1531_=_C3623( C1531 C3623 ) \nC1531_=_C3645( C1531 C3645 ) C1531_=_C5353( C1531 C5353 ) C1531_=_C5354( C1531 C5354 ) C1531_=_C5355( C1531 C5355 ) C1531_=_C5356( C1531 C5356 ) C1531_=_C5357( C1531 C5357 ) \nC1531_=_C5358( C1531 C5358 ) C1531_=_C5359( C1531 C5359 ) C1532_=_C2051( C1532 C2051 ) C1532_=_C2137( C1532 C2137 ) C1532_=_C2538( C1532 C2538 ) C1532_=_C2858( C1532 C2858 ) \nC1532_=_C2936( C1532 C2936 ) C1532_=_C3210( C1532 C3210 ) C1532_=_C3624( C1532 C3624 ) C1532_=_C3646( C1532 C3646 ) C1532_=_C5388( C1532 C5388 ) C1532_=_C5389( C1532 C5389 ) \nC1532_=_C5390( C1532 C5390 ) C1532_=_C5391( C1532 C5391 ) C1532_=_C5392( C1532 C5392 ) C1532_=_C5393( C1532 C5393 ) C1532_=_C5394( C1532 C5394 ) C2044_=_C2045( C2044 C2045 ) \nC2044_=_C2046( C2044 C2046 ) C2044_=_C2047( C2044 C2047 ) C2044_=_C2048( C2044 C2048 ) C2044_=_C2049( C2044 C2049 ) C2044_=_C2050( C2044 C2050 ) C2044_=_C2051( C2044 C2051 ) \nC2044_=_C2130( C2044 C2130 ) C2044_=_C2531( C2044 C2531 ) C2044_=_C2851( C2044 C2851 ) C2044_=_C2933( C2044 C2933 ) C2044_=_C2934( C2044 C2934 ) C2044_=_C2935( C2044 C2935 ) \nC2044_=_C2936( C2044 C2936 ) C2044_=_C2937( C2044 C2937 ) C2044_=_C2938( C2044 C2938 ) C2044_=_C2939( C2044 C2939 ) C2044_=_C2940( C2044 C2940 ) C2044_=_C2941( C2044 C2941 ) \nC2044_=_C2942( C2044 C2942 ) C2044_=_C2943( C2044 C2943 ) C2045_=_C2046( C2045 C2046 ) C2045_=_C2047( C2045 C2047 ) C2045_=_C2048( C2045 C2048 ) C2045_=_C2049( C2045 C2049 ) \nC2045_=_C2050( C2045 C2050 ) C2045_=_C2051( C2045 C2051 ) C2045_=_C2131( C2045 C2131 ) C2045_=_C2532( C2045 C2532 ) C2045_=_C2852( C2045 C2852 ) C2045_=_C3207( C2045 C3207 ) \nC2045_=_C3208( C2045 C3208 ) C2045_=_C3209( C2045 C3209 ) C2045_=_C3210( C2045 C3210 ) C2045_=_C3211( C2045 C3211 ) C2045_=_C3212( C2045 C3212 ) C2045_=_C3213( C2045 C3213 ) \nC2045_=_C3214( C2045 C3214 ) C2045_=_C3215( C2045 C3215 ) C2045_=_C3216( C2045 C3216 ) C2045_=_C3217( C2045 C3217 ) C2046_=_C2047( C2046 C2047 ) C2046_=_C2048( C2046 C2048 ) \nC2046_=_C2049( C2046 C2049 ) C2046_=_C2050( C2046 C2050 ) C2046_=_C2051( C2046 C2051 ) C2046_=_C2132( C2046 C2132 ) C2046_=_C2533( C2046 C2533 ) C2046_=_C2853( C2046 C2853 ) \nC2046_=_C3621( C2046 C3621 ) C2046_=_C3622( C2046 C3622 ) C2046_=_C3623( C2046 C3623 ) C2046_=_C3624( C2046 C3624 ) C2046_=_C3625( C2046 C3625 ) C2046_=_C3626( C2046 C3626 ) \nC2046_=_C3627( C2046 C3627 ) C2046_=_C3628( C2046 C3628 ) C2046_=_C3629( C2046 C3629 ) C2046_=_C3630( C2046 C3630 ) C2046_=_C3631( C2046 C3631 ) C2047_=_C2048( C2047 C2048 ) \nC2047_=_C2049( C2047 C2049 ) C2047_=_C2050( C2047 C2050 ) C2047_=_C2051( C2047 C2051 ) C2047_=_C2133( C2047 C2133 ) C2047_=_C2534( C2047 C2534 ) C2047_=_C2854( C2047 C2854 ) \nC2047_=_C3643( C2047 C3643 ) C2047_=_C3644( C2047 C3644 ) C2047_=_C3645( C2047 C3645 ) C2047_=_C3646( C2047 C3646 ) C2047_=_C3647( C2047 C3647 ) C2047_=_C3648( C2047 C3648 ) \nC2047_=_C3649( C2047 C3649 ) C2047_=_C3650( C2047 C3650 ) C2047_=_C3651( C2047 C3651 ) C2047_=_C3652( C2047 C3652 ) C2047_=_C3653( C2047 C3653 ) C2048_=_C2049( C2048 C2049 ) \nC2048_=_C2050( C2048 C2050 ) C2048_=_C2051( C2048 C2051 ) C2048_=_C2134( C2048 C2134 ) C2048_=_C2535( C2048 C2535 ) C2048_=_C2855( C2048 C2855 ) C2048_=_C2933( C2048 C2933 ) \nC2048_=_C3207( C2048 C3207 ) C2048_=_C3621( C2048 C3621 ) C2048_=_C3643( C2048 C3643 ) C2048_=_C4462( C2048 C4462 ) C2048_=_C4463( C2048 C4463 ) C2048_=_C4464( C2048 C4464 ) \nC2048_=_C4465( C2048 C4465 ) C2048_=_C4466( C2048 C4466 ) C2048_=_C4467( C2048 C4467 ) C2048_=_C4468( C2048 C4468 ) C2049_=_C2050( C2049 C2050 ) C2049_=_C2051( C2049 C2051 ) \nC2049_=_C2135( C2049 C2135 ) C2049_=_C2536( C2049 C2536 ) C2049_=_C2856( C2049 C2856 ) C2049_=_C2934( C2049 C2934 ) C2049_=_C3208( C2049 C3208 ) C2049_=_C3622( C2049 C3622 ) \nC2049_=_C3644( C2049 C3644 ) C2049_=_C4816( C2049 C4816 ) C2049_=_C4817( C2049 C4817 ) C2049_=_C4818( C2049 C4818 ) C2049_=_C4819( C2049 C4819 ) C2049_=_C4820( C2049 C4820 ) \nC2049_=_C4821( C2049 C4821 ) C2049_=_C4822( C2049 C4822 ) C2050_=_C2051( C2050 C2051 ) C2050_=_C2136( C2050 C2136 ) C2050_=_C2537( C2050 C2537 ) C2050_=_C2857( C2050 C2857 ) \nC2050_=_C2935( C2050 C2935 ) C2050_=_C3209( C2050 C3209 ) C2050_=_C3623( C2050 C3623 ) C2050_=_C3645( C2050 C3645 ) C2050_=_C5353( C2050 C5353 ) C2050_=_C5354( C2050 C5354 ) \nC2050_=_C5355( C2050 C5355 ) C2050_=_C5356( C2050 C5356 ) C2050_=_C5357( C2050 C5357 ) C2050_=_C5358( C2050 C5358 ) C2050_=_C5359( C2050 C5359 ) C2051_=_C2137( C2051 C2137 ) \nC2051_=_C2538( C2051 C2538 ) C2051_=_C2858( C2051 C2858 ) C2051_=_C2936( C2051 C2936 ) C2051_=_C3210( C2051 C3210 ) C2051_=_C3624( C2051 C3624 ) C2051_=_C3646( C2051 C3646 ) \nC2051_=_C5388( C2051 C5388 ) C2051_=_C5389( C2051 C5389 ) C2051_=_C5390( C2051 C5390 ) C2051_=_C5391( C2051 C5391 ) C2051_=_C5392( C2051 C5392 ) C2051_=_C5393( C2051 C5393 ) \nC2051_=_C5394( C2051 C5394 ) C2130_=_C2131( C2130 C2131 ) C2130_=_C2132( C2130 C2132 ) C2130_=_C2133( C2130 C2133 ) C2130_=_C2134( C2130 C2134 ) C2130_=_C2135( C2130 C2135 ) \nC2130_=_C2136( C2130 C2136 ) C2130_=_C2137( C2130 C2137 ) C2130_=_C2531( C2130 C2531 ) C2130_=_C2851( C2130 C2851 ) C2130_=_C2933( C2130 C2933 ) C2130_=_C2934( C2130 C2934 ) \nC2130_=_C2935( C2130 C2935 ) C2130_=_C2936( C2130 C2936 ) C2130_=_C2937( C2130 C2937 ) C2130_=_C2938( C2130 C2938 ) C2130_=_C2939( C2130 C2939 ) C2130_=_C2940( C2130 C2940 ) \nC2130_=_C2941( C2130 C2941 ) C2130_=_C2942( C2130 C2942 ) C2130_=_C2943( C2130 C2943 ) C2131_=_C2132( C2131 C2132 ) C2131_=_C2133( C2131 C2133 ) C2131_=_C2134( C2131 C2134 ) \nC2131_=_C2135( C2131 C2135 ) C2131_=_C2136( C2131 C2136 ) C2131_=_C2137( C2131 C2137 ) C2131_=_C2532( C2131 C2532 ) C2131_=_C2852( C2131 C2852 ) C2131_=_C3207( C2131 C3207 ) \nC2131_=_C3208( C2131 C3208 ) C2131_=_C3209( C2131 C3209 ) C2131_=_C3210( C2131 C3210 ) C2131_=_C3211( C2131 C3211 ) C2131_=_C3212( C2131 C3212 ) C2131_=_C3213( C2131 C3213 ) \nC2131_=_C3214( C2131 C3214 ) C2131_=_C3215( C2131 C3215 ) C2131_=_C3216( C2131 C3216 ) C2131_=_C3217( C2131 C3217 ) C2132_=_C2133( C2132 C2133 ) C2132_=_C2134( C2132 C2134 ) \nC2132_=_C2135( C2132 C2135 ) C2132_=_C2136( C2132 C2136 ) C2132_=_C2137( C2132 C2137 ) C2132_=_C2533( C2132 C2533 ) C2132_=_C2853( C2132 C2853 ) C2132_=_C3621( C2132 C3621 ) \nC2132_=_C3622( C2132 C3622 ) C2132_=_C3623( C2132 C3623 ) C2132_=_C3624( C2132 C3624 ) C2132_=_C3625( C2132 C3625 ) C2132_=_C3626( C2132 C3626 ) C2132_=_C3627( C2132 C3627 ) \nC2132_=_C3628(</w:t>
      </w:r>
    </w:p>
    <w:p>
      <w:pPr>
        <w:pStyle w:val="PreformattedText"/>
        <w:bidi w:val="0"/>
        <w:spacing w:before="0" w:after="0"/>
        <w:jc w:val="left"/>
        <w:rPr/>
      </w:pPr>
      <w:r>
        <w:rPr/>
        <w:t xml:space="preserve"> </w:t>
      </w:r>
      <w:r>
        <w:rPr/>
        <w:t>C2132 C3628 ) C2132_=_C3629( C2132 C3629 ) C2132_=_C3630( C2132 C3630 ) C2132_=_C3631( C2132 C3631 ) C2133_=_C2134( C2133 C2134 ) C2133_=_C2135( C2133 C2135 ) \nC2133_=_C2136( C2133 C2136 ) C2133_=_C2137( C2133 C2137 ) C2133_=_C2534( C2133 C2534 ) C2133_=_C2854( C2133 C2854 ) C2133_=_C3643( C2133 C3643 ) C2133_=_C3644( C2133 C3644 ) \nC2133_=_C3645( C2133 C3645 ) C2133_=_C3646( C2133 C3646 ) C2133_=_C3647( C2133 C3647 ) C2133_=_C3648( C2133 C3648 ) C2133_=_C3649( C2133 C3649 ) C2133_=_C3650( C2133 C3650 ) \nC2133_=_C3651( C2133 C3651 ) C2133_=_C3652( C2133 C3652 ) C2133_=_C3653( C2133 C3653 ) C2134_=_C2135( C2134 C2135 ) C2134_=_C2136( C2134 C2136 ) C2134_=_C2137( C2134 C2137 ) \nC2134_=_C2535( C2134 C2535 ) C2134_=_C2855( C2134 C2855 ) C2134_=_C2933( C2134 C2933 ) C2134_=_C3207( C2134 C3207 ) C2134_=_C3621( C2134 C3621 ) C2134_=_C3643( C2134 C3643 ) \nC2134_=_C4462( C2134 C4462 ) C2134_=_C4463( C2134 C4463 ) C2134_=_C4464( C2134 C4464 ) C2134_=_C4465( C2134 C4465 ) C2134_=_C4466( C2134 C4466 ) C2134_=_C4467( C2134 C4467 ) \nC2134_=_C4468( C2134 C4468 ) C2135_=_C2136( C2135 C2136 ) C2135_=_C2137( C2135 C2137 ) C2135_=_C2536( C2135 C2536 ) C2135_=_C2856( C2135 C2856 ) C2135_=_C2934( C2135 C2934 ) \nC2135_=_C3208( C2135 C3208 ) C2135_=_C3622( C2135 C3622 ) C2135_=_C3644( C2135 C3644 ) C2135_=_C4816( C2135 C4816 ) C2135_=_C4817( C2135 C4817 ) C2135_=_C4818( C2135 C4818 ) \nC2135_=_C4819( C2135 C4819 ) C2135_=_C4820( C2135 C4820 ) C2135_=_C4821( C2135 C4821 ) C2135_=_C4822( C2135 C4822 ) C2136_=_C2137( C2136 C2137 ) C2136_=_C2537( C2136 C2537 ) \nC2136_=_C2857( C2136 C2857 ) C2136_=_C2935( C2136 C2935 ) C2136_=_C3209( C2136 C3209 ) C2136_=_C3623( C2136 C3623 ) C2136_=_C3645( C2136 C3645 ) C2136_=_C5353( C2136 C5353 ) \nC2136_=_C5354( C2136 C5354 ) C2136_=_C5355( C2136 C5355 ) C2136_=_C5356( C2136 C5356 ) C2136_=_C5357( C2136 C5357 ) C2136_=_C5358( C2136 C5358 ) C2136_=_C5359( C2136 C5359 ) \nC2137_=_C2538( C2137 C2538 ) C2137_=_C2858( C2137 C2858 ) C2137_=_C2936( C2137 C2936 ) C2137_=_C3210( C2137 C3210 ) C2137_=_C3624( C2137 C3624 ) C2137_=_C3646( C2137 C3646 ) \nC2137_=_C5388( C2137 C5388 ) C2137_=_C5389( C2137 C5389 ) C2137_=_C5390( C2137 C5390 ) C2137_=_C5391( C2137 C5391 ) C2137_=_C5392( C2137 C5392 ) C2137_=_C5393( C2137 C5393 ) \nC2137_=_C5394( C2137 C5394 ) C2531_=_C2532( C2531 C2532 ) C2531_=_C2533( C2531 C2533 ) C2531_=_C2534( C2531 C2534 ) C2531_=_C2535( C2531 C2535 ) C2531_=_C2536( C2531 C2536 ) \nC2531_=_C2537( C2531 C2537 ) C2531_=_C2538( C2531 C2538 ) C2531_=_C2851( C2531 C2851 ) C2531_=_C2933( C2531 C2933 ) C2531_=_C2934( C2531 C2934 ) C2531_=_C2935( C2531 C2935 ) \nC2531_=_C2936( C2531 C2936 ) C2531_=_C2937( C2531 C2937 ) C2531_=_C2938( C2531 C2938 ) C2531_=_C2939( C2531 C2939 ) C2531_=_C2940( C2531 C2940 ) C2531_=_C2941( C2531 C2941 ) \nC2531_=_C2942( C2531 C2942 ) C2531_=_C2943( C2531 C2943 ) C2532_=_C2533( C2532 C2533 ) C2532_=_C2534( C2532 C2534 ) C2532_=_C2535( C2532 C2535 ) C2532_=_C2536( C2532 C2536 ) \nC2532_=_C2537( C2532 C2537 ) C2532_=_C2538( C2532 C2538 ) C2532_=_C2852( C2532 C2852 ) C2532_=_C3207( C2532 C3207 ) C2532_=_C3208( C2532 C3208 ) C2532_=_C3209( C2532 C3209 ) \nC2532_=_C3210( C2532 C3210 ) C2532_=_C3211( C2532 C3211 ) C2532_=_C3212( C2532 C3212 ) C2532_=_C3213( C2532 C3213 ) C2532_=_C3214( C2532 C3214 ) C2532_=_C3215( C2532 C3215 ) \nC2532_=_C3216( C2532 C3216 ) C2532_=_C3217( C2532 C3217 ) C2533_=_C2534( C2533 C2534 ) C2533_=_C2535( C2533 C2535 ) C2533_=_C2536( C2533 C2536 ) C2533_=_C2537( C2533 C2537 ) \nC2533_=_C2538( C2533 C2538 ) C2533_=_C2853( C2533 C2853 ) C2533_=_C3621( C2533 C3621 ) C2533_=_C3622( C2533 C3622 ) C2533_=_C3623( C2533 C3623 ) C2533_=_C3624( C2533 C3624 ) \nC2533_=_C3625( C2533 C3625 ) C2533_=_C3626( C2533 C3626 ) C2533_=_C3627( C2533 C3627 ) C2533_=_C3628( C2533 C3628 ) C2533_=_C3629( C2533 C3629 ) C2533_=_C3630( C2533 C3630 ) \nC2533_=_C3631( C2533 C3631 ) C2534_=_C2535( C2534 C2535 ) C2534_=_C2536( C2534 C2536 ) C2534_=_C2537( C2534 C2537 ) C2534_=_C2538( C2534 C2538 ) C2534_=_C2854( C2534 C2854 ) \nC2534_=_C3643( C2534 C3643 ) C2534_=_C3644( C2534 C3644 ) C2534_=_C3645( C2534 C3645 ) C2534_=_C3646( C2534 C3646 ) C2534_=_C3647( C2534 C3647 ) C2534_=_C3648( C2534 C3648 ) \nC2534_=_C3649( C2534 C3649 ) C2534_=_C3650( C2534 C3650 ) C2534_=_C3651( C2534 C3651 ) C2534_=_C3652( C2534 C3652 ) C2534_=_C3653( C2534 C3653 ) C2535_=_C2536( C2535 C2536 ) \nC2535_=_C2537( C2535 C2537 ) C2535_=_C2538( C2535 C2538 ) C2535_=_C2855( C2535 C2855 ) C2535_=_C2933( C2535 C2933 ) C2535_=_C3207( C2535 C3207 ) C2535_=_C3621( C2535 C3621 ) \nC2535_=_C3643( C2535 C3643 ) C2535_=_C4462( C2535 C4462 ) C2535_=_C4463( C2535 C4463 ) C2535_=_C4464( C2535 C4464 ) C2535_=_C4465( C2535 C4465 ) C2535_=_C4466( C2535 C4466 ) \nC2535_=_C4467( C2535 C4467 ) C2535_=_C4468( C2535 C4468 ) C2536_=_C2537( C2536 C2537 ) C2536_=_C2538( C2536 C2538 ) C2536_=_C2856( C2536 C2856 ) C2536_=_C2934( C2536 C2934 ) \nC2536_=_C3208( C2536 C3208 ) C2536_=_C3622( C2536 C3622 ) C2536_=_C3644( C2536 C3644 ) C2536_=_C4816( C2536 C4816 ) C2536_=_C4817( C2536 C4817 ) C2536_=_C4818( C2536 C4818 ) \nC2536_=_C4819( C2536 C4819 ) C2536_=_C4820( C2536 C4820 ) C2536_=_C4821( C2536 C4821 ) C2536_=_C4822( C2536 C4822 ) C2537_=_C2538( C2537 C2538 ) C2537_=_C2857( C2537 C2857 ) \nC2537_=_C2935( C2537 C2935 ) C2537_=_C3209( C2537 C3209 ) C2537_=_C3623( C2537 C3623 ) C2537_=_C3645( C2537 C3645 ) C2537_=_C5353( C2537 C5353 ) C2537_=_C5354( C2537 C5354 ) \nC2537_=_C5355( C2537 C5355 ) C2537_=_C5356( C2537 C5356 ) C2537_=_C5357( C2537 C5357 ) C2537_=_C5358( C2537 C5358 ) C2537_=_C5359( C2537 C5359 ) C2538_=_C2858( C2538 C2858 ) \nC2538_=_C2936( C2538 C2936 ) C2538_=_C3210( C2538 C3210 ) C2538_=_C3624( C2538 C3624 ) C2538_=_C3646( C2538 C3646 ) C2538_=_C5388( C2538 C5388 ) C2538_=_C5389( C2538 C5389 ) \nC2538_=_C5390( C2538 C5390 ) C2538_=_C5391( C2538 C5391 ) C2538_=_C5392( C2538 C5392 ) C2538_=_C5393( C2538 C5393 ) C2538_=_C5394( C2538 C5394 ) C2851_=_C2852( C2851 C2852 ) \nC2851_=_C2853( C2851 C2853 ) C2851_=_C2854( C2851 C2854 ) C2851_=_C2855( C2851 C2855 ) C2851_=_C2856( C2851 C2856 ) C2851_=_C2857( C2851 C2857 ) C2851_=_C2858( C2851 C2858 ) \nC2851_=_C2933( C2851 C2933 ) C2851_=_C2934( C2851 C2934 ) C2851_=_C2935( C2851 C2935 ) C2851_=_C2936( C2851 C2936 ) C2851_=_C2937( C2851 C2937 ) C2851_=_C2938( C2851 C2938 ) \nC2851_=_C2939( C2851 C2939 ) C2851_=_C2940( C2851 C2940 ) C2851_=_C2941( C2851 C2941 ) C2851_=_C2942( C2851 C2942 ) C2851_=_C2943( C2851 C2943 ) C2852_=_C2853( C2852 C2853 ) \nC2852_=_C2854( C2852 C2854 ) C2852_=_C2855( C2852 C2855 ) C2852_=_C2856( C2852 C2856 ) C2852_=_C2857( C2852 C2857 ) C2852_=_C2858( C2852 C2858 ) C2852_=_C3207( C2852 C3207 ) \nC2852_=_C3208( C2852 C3208 ) C2852_=_C3209( C2852 C3209 ) C2852_=_C3210( C2852 C3210 ) C2852_=_C3211( C2852 C3211 ) C2852_=_C3212( C2852 C3212 ) C2852_=_C3213( C2852 C3213 ) \nC2852_=_C3214( C2852 C3214 ) C2852_=_C3215( C2852 C3215 ) C2852_=_C3216( C2852 C3216 ) C2852_=_C3217( C2852 C3217 ) C2853_=_C2854( C2853 C2854 ) C2853_=_C2855( C2853 C2855 ) \nC2853_=_C2856( C2853 C2856 ) C2853_=_C2857( C2853 C2857 ) C2853_=_C2858( C2853 C2858 ) C2853_=_C3621( C2853 C3621 ) C2853_=_C3622( C2853 C3622 ) C2853_=_C3623( C2853 C3623 ) \nC2853_=_C3624( C2853 C3624 ) C2853_=_C3625( C2853 C3625 ) C2853_=_C3626( C2853 C3626 ) C2853_=_C3627( C2853 C3627 ) C2853_=_C3628( C2853 C3628 ) C2853_=_C3629( C2853 C3629 ) \nC2853_=_C3630( C2853 C3630 ) C2853_=_C3631( C2853 C3631 ) C2854_=_C2855( C2854 C2855 ) C2854_=_C2856( C2854 C2856 ) C2854_=_C2857( C2854 C2857 ) C2854_=_C2858( C2854 C2858 ) \nC2854_=_C3643( C2854 C3643 ) C2854_=_C3644( C2854 C3644 ) C2854_=_C3645( C2854 C3645 ) C2854_=_C3646( C2854 C3646 ) C2854_=_C3647( C2854 C3647 ) C2854_=_C3648( C2854 C3648 ) \nC2854_=_C3649( C2854 C3649 ) C2854_=_C3650( C2854 C3650 ) C2854_=_C3651( C2854 C3651 ) C2854_=_C3652( C2854 C3652 ) C2854_=_C3653( C2854 C3653 ) C2855_=_C2856( C2855 C2856 ) \nC2855_=_C2857( C2855 C2857 ) C2855_=_C2858( C2855 C2858 ) C2855_=_C2933( C2855 C2933 ) C2855_=_C3207( C2855 C3207 ) C2855_=_C3621( C2855 C3621 ) C2855_=_C3643( C2855 C3643 ) \nC2855_=_C4462( C2855 C4462 ) C2855_=_C4463( C2855 C4463 ) C2855_=_C4464( C2855 C4464 ) C2855_=_C4465( C2855 C4465 ) C2855_=_C4466( C2855 C4466 ) C2855_=_C4467( C2855 C4467 ) \nC2855_=_C4468( C2855 C4468 ) C2856_=_C2857( C2856 C2857 ) C2856_=_C2858( C2856 C2858 ) C2856_=_C2934( C2856 C2934 ) C2856_=_C3208( C2856 C3208 ) C2856_=_C3622( C2856 C3622 ) \nC2856_=_C3644( C2856 C3644 ) C2856_=_C4816( C2856 C4816 ) C2856_=_C4817( C2856 C4817 ) C2856_=_C4818( C2856 C4818 ) C2856_=_C4819( C2856 C4819 ) C2856_=_C4820( C2856 C4820 ) \nC2856_=_C4821( C2856 C4821 ) C2856_=_C4822( C2856 C4822 ) C2857_=_C2858( C2857 C2858 ) C2857_=_C2935( C2857 C2935 ) C2857_=_C3209( C2857 C3209 ) C2857_=_C3623( C2857 C3623 ) \nC2857_=_C3645( C2857 C3645 ) C2857_=_C5353( C2857 C5353 ) C2857_=_C5354( C2857 C5354 ) C2857_=_C5355( C2857 C5355 ) C2857_=_C5356( C2857 C5356 ) C2857_=_C5357( C2857 C5357 ) \nC2857_=_C5358( C2857 C5358 ) C2857_=_C5359( C2857 C5359 ) C2858_=_C2936( C2858 C2936 ) C2858_=_C3210( C2858 C3210 ) C2858_=_C3624( C2858 C3624 ) C2858_=_C3646( C2858 C3646 ) \nC2858_=_C5388( C2858 C5388 ) C2858_=_C5389( C2858 C5389 ) C2858_=_C5390( C2858 C5390 ) C2858_=_C5391( C2858 C5391 ) C2858_=_C5392( C2858 C5392 ) C2858_=_C5393( C2858 C5393 ) \nC2858_=_C5394( C2858 C5394 ) C2933_=_C2934( C2933 C2934 ) C2933_=_C2935( C2933 C2935 ) C2933_=_C2936( C2933 C2936 ) C2933_=_C2937( C2933 C2937 ) C2933_=_C2938( C2933 C2938 ) \nC2933_=_C2939( C2933 C2939 ) C2933_=_C2940( C2933 C2940 ) C2933_=_C2941( C2933 C2941 ) C2933_=_C2942( C2933 C2942 ) C2933_=_C2943( C2933 C2943 ) C2933_=_C3207( C2933 C3207 ) \nC2933_=_C3621( C2933 C3621 ) C2933_=_C3643( C2933 C3643 ) C2933_=_C4462( C2933 C4462 ) C2933_=_C4463( C2933 C4463 ) C2933_=_C4464( C2933 C4464 ) C2933_=_C4465( C2933 C4465 ) \nC2933_=_C4466( C2933 C4466 ) C2933_=_C4467( C2933 C4467 ) C2933_=_C4468(</w:t>
      </w:r>
    </w:p>
    <w:p>
      <w:pPr>
        <w:pStyle w:val="PreformattedText"/>
        <w:bidi w:val="0"/>
        <w:spacing w:before="0" w:after="0"/>
        <w:jc w:val="left"/>
        <w:rPr/>
      </w:pPr>
      <w:r>
        <w:rPr/>
        <w:t xml:space="preserve"> </w:t>
      </w:r>
      <w:r>
        <w:rPr/>
        <w:t>C2933 C4468 ) C2934_=_C2935( C2934 C2935 ) C2934_=_C2936( C2934 C2936 ) C2934_=_C2937( C2934 C2937 ) \nC2934_=_C2938( C2934 C2938 ) C2934_=_C2939( C2934 C2939 ) C2934_=_C2940( C2934 C2940 ) C2934_=_C2941( C2934 C2941 ) C2934_=_C2942( C2934 C2942 ) C2934_=_C2943( C2934 C2943 ) \nC2934_=_C3208( C2934 C3208 ) C2934_=_C3622( C2934 C3622 ) C2934_=_C3644( C2934 C3644 ) C2934_=_C4816( C2934 C4816 ) C2934_=_C4817( C2934 C4817 ) C2934_=_C4818( C2934 C4818 ) \nC2934_=_C4819( C2934 C4819 ) C2934_=_C4820( C2934 C4820 ) C2934_=_C4821( C2934 C4821 ) C2934_=_C4822( C2934 C4822 ) C2935_=_C2936( C2935 C2936 ) C2935_=_C2937( C2935 C2937 ) \nC2935_=_C2938( C2935 C2938 ) C2935_=_C2939( C2935 C2939 ) C2935_=_C2940( C2935 C2940 ) C2935_=_C2941( C2935 C2941 ) C2935_=_C2942( C2935 C2942 ) C2935_=_C2943( C2935 C2943 ) \nC2935_=_C3209( C2935 C3209 ) C2935_=_C3623( C2935 C3623 ) C2935_=_C3645( C2935 C3645 ) C2935_=_C5353( C2935 C5353 ) C2935_=_C5354( C2935 C5354 ) C2935_=_C5355( C2935 C5355 ) \nC2935_=_C5356( C2935 C5356 ) C2935_=_C5357( C2935 C5357 ) C2935_=_C5358( C2935 C5358 ) C2935_=_C5359( C2935 C5359 ) C2936_=_C2937( C2936 C2937 ) C2936_=_C2938( C2936 C2938 ) \nC2936_=_C2939( C2936 C2939 ) C2936_=_C2940( C2936 C2940 ) C2936_=_C2941( C2936 C2941 ) C2936_=_C2942( C2936 C2942 ) C2936_=_C2943( C2936 C2943 ) C2936_=_C3210( C2936 C3210 ) \nC2936_=_C3624( C2936 C3624 ) C2936_=_C3646( C2936 C3646 ) C2936_=_C5388( C2936 C5388 ) C2936_=_C5389( C2936 C5389 ) C2936_=_C5390( C2936 C5390 ) C2936_=_C5391( C2936 C5391 ) \nC2936_=_C5392( C2936 C5392 ) C2936_=_C5393( C2936 C5393 ) C2936_=_C5394( C2936 C5394 ) C2937_=_C2938( C2937 C2938 ) C2937_=_C2939( C2937 C2939 ) C2937_=_C2940( C2937 C2940 ) \nC2937_=_C2941( C2937 C2941 ) C2937_=_C2942( C2937 C2942 ) C2937_=_C2943( C2937 C2943 ) C2937_=_C3211( C2937 C3211 ) C2937_=_C3625( C2937 C3625 ) C2937_=_C3647( C2937 C3647 ) \nC2937_=_C4462( C2937 C4462 ) C2937_=_C4816( C2937 C4816 ) C2937_=_C5353( C2937 C5353 ) C2937_=_C5388( C2937 C5388 ) C2938_=_C2939( C2938 C2939 ) C2938_=_C2940( C2938 C2940 ) \nC2938_=_C2941( C2938 C2941 ) C2938_=_C2942( C2938 C2942 ) C2938_=_C2943( C2938 C2943 ) C2938_=_C3212( C2938 C3212 ) C2938_=_C3626( C2938 C3626 ) C2938_=_C3648( C2938 C3648 ) \nC2938_=_C4463( C2938 C4463 ) C2938_=_C4817( C2938 C4817 ) C2938_=_C5354( C2938 C5354 ) C2938_=_C5389( C2938 C5389 ) C2939_=_C2940( C2939 C2940 ) C2939_=_C2941( C2939 C2941 ) \nC2939_=_C2942( C2939 C2942 ) C2939_=_C2943( C2939 C2943 ) C2939_=_C3213( C2939 C3213 ) C2939_=_C3627( C2939 C3627 ) C2939_=_C3649( C2939 C3649 ) C2939_=_C4464( C2939 C4464 ) \nC2939_=_C4818( C2939 C4818 ) C2939_=_C5355( C2939 C5355 ) C2939_=_C5390( C2939 C5390 ) C2940_=_C2941( C2940 C2941 ) C2940_=_C2942( C2940 C2942 ) C2940_=_C2943( C2940 C2943 ) \nC2940_=_C3214( C2940 C3214 ) C2940_=_C3628( C2940 C3628 ) C2940_=_C3650( C2940 C3650 ) C2940_=_C4465( C2940 C4465 ) C2940_=_C4819( C2940 C4819 ) C2940_=_C5356( C2940 C5356 ) \nC2940_=_C5391( C2940 C5391 ) C2941_=_C2942( C2941 C2942 ) C2941_=_C2943( C2941 C2943 ) C2941_=_C3215( C2941 C3215 ) C2941_=_C3629( C2941 C3629 ) C2941_=_C3651( C2941 C3651 ) \nC2941_=_C4466( C2941 C4466 ) C2941_=_C4820( C2941 C4820 ) C2941_=_C5357( C2941 C5357 ) C2941_=_C5392( C2941 C5392 ) C2942_=_C2943( C2942 C2943 ) C2942_=_C3216( C2942 C3216 ) \nC2942_=_C3630( C2942 C3630 ) C2942_=_C3652( C2942 C3652 ) C2942_=_C4467( C2942 C4467 ) C2942_=_C4821( C2942 C4821 ) C2942_=_C5358( C2942 C5358 ) C2942_=_C5393( C2942 C5393 ) \nC2943_=_C3217( C2943 C3217 ) C2943_=_C3631( C2943 C3631 ) C2943_=_C3653( C2943 C3653 ) C2943_=_C4468( C2943 C4468 ) C2943_=_C4822( C2943 C4822 ) C2943_=_C5359( C2943 C5359 ) \nC2943_=_C5394( C2943 C5394 ) C3207_=_C3208( C3207 C3208 ) C3207_=_C3209( C3207 C3209 ) C3207_=_C3210( C3207 C3210 ) C3207_=_C3211( C3207 C3211 ) C3207_=_C3212( C3207 C3212 ) \nC3207_=_C3213( C3207 C3213 ) C3207_=_C3214( C3207 C3214 ) C3207_=_C3215( C3207 C3215 ) C3207_=_C3216( C3207 C3216 ) C3207_=_C3217( C3207 C3217 ) C3207_=_C3621( C3207 C3621 ) \nC3207_=_C3643( C3207 C3643 ) C3207_=_C4462( C3207 C4462 ) C3207_=_C4463( C3207 C4463 ) C3207_=_C4464( C3207 C4464 ) C3207_=_C4465( C3207 C4465 ) C3207_=_C4466( C3207 C4466 ) \nC3207_=_C4467( C3207 C4467 ) C3207_=_C4468( C3207 C4468 ) C3208_=_C3209( C3208 C3209 ) C3208_=_C3210( C3208 C3210 ) C3208_=_C3211( C3208 C3211 ) C3208_=_C3212( C3208 C3212 ) \nC3208_=_C3213( C3208 C3213 ) C3208_=_C3214( C3208 C3214 ) C3208_=_C3215( C3208 C3215 ) C3208_=_C3216( C3208 C3216 ) C3208_=_C3217( C3208 C3217 ) C3208_=_C3622( C3208 C3622 ) \nC3208_=_C3644( C3208 C3644 ) C3208_=_C4816( C3208 C4816 ) C3208_=_C4817( C3208 C4817 ) C3208_=_C4818( C3208 C4818 ) C3208_=_C4819( C3208 C4819 ) C3208_=_C4820( C3208 C4820 ) \nC3208_=_C4821( C3208 C4821 ) C3208_=_C4822( C3208 C4822 ) C3209_=_C3210( C3209 C3210 ) C3209_=_C3211( C3209 C3211 ) C3209_=_C3212( C3209 C3212 ) C3209_=_C3213( C3209 C3213 ) \nC3209_=_C3214( C3209 C3214 ) C3209_=_C3215( C3209 C3215 ) C3209_=_C3216( C3209 C3216 ) C3209_=_C3217( C3209 C3217 ) C3209_=_C3623( C3209 C3623 ) C3209_=_C3645( C3209 C3645 ) \nC3209_=_C5353( C3209 C5353 ) C3209_=_C5354( C3209 C5354 ) C3209_=_C5355( C3209 C5355 ) C3209_=_C5356( C3209 C5356 ) C3209_=_C5357( C3209 C5357 ) C3209_=_C5358( C3209 C5358 ) \nC3209_=_C5359( C3209 C5359 ) C3210_=_C3211( C3210 C3211 ) C3210_=_C3212( C3210 C3212 ) C3210_=_C3213( C3210 C3213 ) C3210_=_C3214( C3210 C3214 ) C3210_=_C3215( C3210 C3215 ) \nC3210_=_C3216( C3210 C3216 ) C3210_=_C3217( C3210 C3217 ) C3210_=_C3624( C3210 C3624 ) C3210_=_C3646( C3210 C3646 ) C3210_=_C5388( C3210 C5388 ) C3210_=_C5389( C3210 C5389 ) \nC3210_=_C5390( C3210 C5390 ) C3210_=_C5391( C3210 C5391 ) C3210_=_C5392( C3210 C5392 ) C3210_=_C5393( C3210 C5393 ) C3210_=_C5394( C3210 C5394 ) C3211_=_C3212( C3211 C3212 ) \nC3211_=_C3213( C3211 C3213 ) C3211_=_C3214( C3211 C3214 ) C3211_=_C3215( C3211 C3215 ) C3211_=_C3216( C3211 C3216 ) C3211_=_C3217( C3211 C3217 ) C3211_=_C3625( C3211 C3625 ) \nC3211_=_C3647( C3211 C3647 ) C3211_=_C4462( C3211 C4462 ) C3211_=_C4816( C3211 C4816 ) C3211_=_C5353( C3211 C5353 ) C3211_=_C5388( C3211 C5388 ) C3212_=_C3213( C3212 C3213 ) \nC3212_=_C3214( C3212 C3214 ) C3212_=_C3215( C3212 C3215 ) C3212_=_C3216( C3212 C3216 ) C3212_=_C3217( C3212 C3217 ) C3212_=_C3626( C3212 C3626 ) C3212_=_C3648( C3212 C3648 ) \nC3212_=_C4463( C3212 C4463 ) C3212_=_C4817( C3212 C4817 ) C3212_=_C5354( C3212 C5354 ) C3212_=_C5389( C3212 C5389 ) C3213_=_C3214( C3213 C3214 ) C3213_=_C3215( C3213 C3215 ) \nC3213_=_C3216( C3213 C3216 ) C3213_=_C3217( C3213 C3217 ) C3213_=_C3627( C3213 C3627 ) C3213_=_C3649( C3213 C3649 ) C3213_=_C4464( C3213 C4464 ) C3213_=_C4818( C3213 C4818 ) \nC3213_=_C5355( C3213 C5355 ) C3213_=_C5390( C3213 C5390 ) C3214_=_C3215( C3214 C3215 ) C3214_=_C3216( C3214 C3216 ) C3214_=_C3217( C3214 C3217 ) C3214_=_C3628( C3214 C3628 ) \nC3214_=_C3650( C3214 C3650 ) C3214_=_C4465( C3214 C4465 ) C3214_=_C4819( C3214 C4819 ) C3214_=_C5356( C3214 C5356 ) C3214_=_C5391( C3214 C5391 ) C3215_=_C3216( C3215 C3216 ) \nC3215_=_C3217( C3215 C3217 ) C3215_=_C3629( C3215 C3629 ) C3215_=_C3651( C3215 C3651 ) C3215_=_C4466( C3215 C4466 ) C3215_=_C4820( C3215 C4820 ) C3215_=_C5357( C3215 C5357 ) \nC3215_=_C5392( C3215 C5392 ) C3216_=_C3217( C3216 C3217 ) C3216_=_C3630( C3216 C3630 ) C3216_=_C3652( C3216 C3652 ) C3216_=_C4467( C3216 C4467 ) C3216_=_C4821( C3216 C4821 ) \nC3216_=_C5358( C3216 C5358 ) C3216_=_C5393( C3216 C5393 ) C3217_=_C3631( C3217 C3631 ) C3217_=_C3653( C3217 C3653 ) C3217_=_C4468( C3217 C4468 ) C3217_=_C4822( C3217 C4822 ) \nC3217_=_C5359( C3217 C5359 ) C3217_=_C5394( C3217 C5394 ) C3621_=_C3622( C3621 C3622 ) C3621_=_C3623( C3621 C3623 ) C3621_=_C3624( C3621 C3624 ) C3621_=_C3625( C3621 C3625 ) \nC3621_=_C3626( C3621 C3626 ) C3621_=_C3627( C3621 C3627 ) C3621_=_C3628( C3621 C3628 ) C3621_=_C3629( C3621 C3629 ) C3621_=_C3630( C3621 C3630 ) C3621_=_C3631( C3621 C3631 ) \nC3621_=_C3643( C3621 C3643 ) C3621_=_C4462( C3621 C4462 ) C3621_=_C4463( C3621 C4463 ) C3621_=_C4464( C3621 C4464 ) C3621_=_C4465( C3621 C4465 ) C3621_=_C4466( C3621 C4466 ) \nC3621_=_C4467( C3621 C4467 ) C3621_=_C4468( C3621 C4468 ) C3622_=_C3623( C3622 C3623 ) C3622_=_C3624( C3622 C3624 ) C3622_=_C3625( C3622 C3625 ) C3622_=_C3626( C3622 C3626 ) \nC3622_=_C3627( C3622 C3627 ) C3622_=_C3628( C3622 C3628 ) C3622_=_C3629( C3622 C3629 ) C3622_=_C3630( C3622 C3630 ) C3622_=_C3631( C3622 C3631 ) C3622_=_C3644( C3622 C3644 ) \nC3622_=_C4816( C3622 C4816 ) C3622_=_C4817( C3622 C4817 ) C3622_=_C4818( C3622 C4818 ) C3622_=_C4819( C3622 C4819 ) C3622_=_C4820( C3622 C4820 ) C3622_=_C4821( C3622 C4821 ) \nC3622_=_C4822( C3622 C4822 ) C3623_=_C3624( C3623 C3624 ) C3623_=_C3625( C3623 C3625 ) C3623_=_C3626( C3623 C3626 ) C3623_=_C3627( C3623 C3627 ) C3623_=_C3628( C3623 C3628 ) \nC3623_=_C3629( C3623 C3629 ) C3623_=_C3630( C3623 C3630 ) C3623_=_C3631( C3623 C3631 ) C3623_=_C3645( C3623 C3645 ) C3623_=_C5353( C3623 C5353 ) C3623_=_C5354( C3623 C5354 ) \nC3623_=_C5355( C3623 C5355 ) C3623_=_C5356( C3623 C5356 ) C3623_=_C5357( C3623 C5357 ) C3623_=_C5358( C3623 C5358 ) C3623_=_C5359( C3623 C5359 ) C3624_=_C3625( C3624 C3625 ) \nC3624_=_C3626( C3624 C3626 ) C3624_=_C3627( C3624 C3627 ) C3624_=_C3628( C3624 C3628 ) C3624_=_C3629( C3624 C3629 ) C3624_=_C3630( C3624 C3630 ) C3624_=_C3631( C3624 C3631 ) \nC3624_=_C3646( C3624 C3646 ) C3624_=_C5388( C3624 C5388 ) C3624_=_C5389( C3624 C5389 ) C3624_=_C5390( C3624 C5390 ) C3624_=_C5391( C3624 C5391 ) C3624_=_C5392( C3624 C5392 ) \nC3624_=_C5393( C3624 C5393 ) C3624_=_C5394( C3624 C5394 ) C3625_=_C3626( C3625 C3626 ) C3625_=_C3627( C3625 C3627 ) C3625_=_C3628( C3625 C3628 ) C3625_=_C3629( C3625 C3629 ) \nC3625_=_C3630( C3625 C3630 ) C3625_=_C3631( C3625 C3631 ) C3625_=_C3647( C3625 C3647 ) C3625_=_C4462( C3625 C4462 ) C3625_=_C4816( C3625 C4816 ) C3625_=_C5353( C3625 C5353 ) \nC3625_=_C5388( C3625 C5388 ) C3626_=_C3627( C3626 C3627 ) C3626_=_C3628( C3626 C3628 ) C3626_=_C3629( C3626 C3629 ) C3626_=_C3630(</w:t>
      </w:r>
    </w:p>
    <w:p>
      <w:pPr>
        <w:pStyle w:val="PreformattedText"/>
        <w:bidi w:val="0"/>
        <w:spacing w:before="0" w:after="0"/>
        <w:jc w:val="left"/>
        <w:rPr/>
      </w:pPr>
      <w:r>
        <w:rPr/>
        <w:t xml:space="preserve"> </w:t>
      </w:r>
      <w:r>
        <w:rPr/>
        <w:t>C3626 C3630 ) C3626_=_C3631( C3626 C3631 ) \nC3626_=_C3648( C3626 C3648 ) C3626_=_C4463( C3626 C4463 ) C3626_=_C4817( C3626 C4817 ) C3626_=_C5354( C3626 C5354 ) C3626_=_C5389( C3626 C5389 ) C3627_=_C3628( C3627 C3628 ) \nC3627_=_C3629( C3627 C3629 ) C3627_=_C3630( C3627 C3630 ) C3627_=_C3631( C3627 C3631 ) C3627_=_C3649( C3627 C3649 ) C3627_=_C4464( C3627 C4464 ) C3627_=_C4818( C3627 C4818 ) \nC3627_=_C5355( C3627 C5355 ) C3627_=_C5390( C3627 C5390 ) C3628_=_C3629( C3628 C3629 ) C3628_=_C3630( C3628 C3630 ) C3628_=_C3631( C3628 C3631 ) C3628_=_C3650( C3628 C3650 ) \nC3628_=_C4465( C3628 C4465 ) C3628_=_C4819( C3628 C4819 ) C3628_=_C5356( C3628 C5356 ) C3628_=_C5391( C3628 C5391 ) C3629_=_C3630( C3629 C3630 ) C3629_=_C3631( C3629 C3631 ) \nC3629_=_C3651( C3629 C3651 ) C3629_=_C4466( C3629 C4466 ) C3629_=_C4820( C3629 C4820 ) C3629_=_C5357( C3629 C5357 ) C3629_=_C5392( C3629 C5392 ) C3630_=_C3631( C3630 C3631 ) \nC3630_=_C3652( C3630 C3652 ) C3630_=_C4467( C3630 C4467 ) C3630_=_C4821( C3630 C4821 ) C3630_=_C5358( C3630 C5358 ) C3630_=_C5393( C3630 C5393 ) C3631_=_C3653( C3631 C3653 ) \nC3631_=_C4468( C3631 C4468 ) C3631_=_C4822( C3631 C4822 ) C3631_=_C5359( C3631 C5359 ) C3631_=_C5394( C3631 C5394 ) C3643_=_C3644( C3643 C3644 ) C3643_=_C3645( C3643 C3645 ) \nC3643_=_C3646( C3643 C3646 ) C3643_=_C3647( C3643 C3647 ) C3643_=_C3648( C3643 C3648 ) C3643_=_C3649( C3643 C3649 ) C3643_=_C3650( C3643 C3650 ) C3643_=_C3651( C3643 C3651 ) \nC3643_=_C3652( C3643 C3652 ) C3643_=_C3653( C3643 C3653 ) C3643_=_C4462( C3643 C4462 ) C3643_=_C4463( C3643 C4463 ) C3643_=_C4464( C3643 C4464 ) C3643_=_C4465( C3643 C4465 ) \nC3643_=_C4466( C3643 C4466 ) C3643_=_C4467( C3643 C4467 ) C3643_=_C4468( C3643 C4468 ) C3644_=_C3645( C3644 C3645 ) C3644_=_C3646( C3644 C3646 ) C3644_=_C3647( C3644 C3647 ) \nC3644_=_C3648( C3644 C3648 ) C3644_=_C3649( C3644 C3649 ) C3644_=_C3650( C3644 C3650 ) C3644_=_C3651( C3644 C3651 ) C3644_=_C3652( C3644 C3652 ) C3644_=_C3653( C3644 C3653 ) \nC3644_=_C4816( C3644 C4816 ) C3644_=_C4817( C3644 C4817 ) C3644_=_C4818( C3644 C4818 ) C3644_=_C4819( C3644 C4819 ) C3644_=_C4820( C3644 C4820 ) C3644_=_C4821( C3644 C4821 ) \nC3644_=_C4822( C3644 C4822 ) C3645_=_C3646( C3645 C3646 ) C3645_=_C3647( C3645 C3647 ) C3645_=_C3648( C3645 C3648 ) C3645_=_C3649( C3645 C3649 ) C3645_=_C3650( C3645 C3650 ) \nC3645_=_C3651( C3645 C3651 ) C3645_=_C3652( C3645 C3652 ) C3645_=_C3653( C3645 C3653 ) C3645_=_C5353( C3645 C5353 ) C3645_=_C5354( C3645 C5354 ) C3645_=_C5355( C3645 C5355 ) \nC3645_=_C5356( C3645 C5356 ) C3645_=_C5357( C3645 C5357 ) C3645_=_C5358( C3645 C5358 ) C3645_=_C5359( C3645 C5359 ) C3646_=_C3647( C3646 C3647 ) C3646_=_C3648( C3646 C3648 ) \nC3646_=_C3649( C3646 C3649 ) C3646_=_C3650( C3646 C3650 ) C3646_=_C3651( C3646 C3651 ) C3646_=_C3652( C3646 C3652 ) C3646_=_C3653( C3646 C3653 ) C3646_=_C5388( C3646 C5388 ) \nC3646_=_C5389( C3646 C5389 ) C3646_=_C5390( C3646 C5390 ) C3646_=_C5391( C3646 C5391 ) C3646_=_C5392( C3646 C5392 ) C3646_=_C5393( C3646 C5393 ) C3646_=_C5394( C3646 C5394 ) \nC3647_=_C3648( C3647 C3648 ) C3647_=_C3649( C3647 C3649 ) C3647_=_C3650( C3647 C3650 ) C3647_=_C3651( C3647 C3651 ) C3647_=_C3652( C3647 C3652 ) C3647_=_C3653( C3647 C3653 ) \nC3647_=_C4462( C3647 C4462 ) C3647_=_C4816( C3647 C4816 ) C3647_=_C5353( C3647 C5353 ) C3647_=_C5388( C3647 C5388 ) C3648_=_C3649( C3648 C3649 ) C3648_=_C3650( C3648 C3650 ) \nC3648_=_C3651( C3648 C3651 ) C3648_=_C3652( C3648 C3652 ) C3648_=_C3653( C3648 C3653 ) C3648_=_C4463( C3648 C4463 ) C3648_=_C4817( C3648 C4817 ) C3648_=_C5354( C3648 C5354 ) \nC3648_=_C5389( C3648 C5389 ) C3649_=_C3650( C3649 C3650 ) C3649_=_C3651( C3649 C3651 ) C3649_=_C3652( C3649 C3652 ) C3649_=_C3653( C3649 C3653 ) C3649_=_C4464( C3649 C4464 ) \nC3649_=_C4818( C3649 C4818 ) C3649_=_C5355( C3649 C5355 ) C3649_=_C5390( C3649 C5390 ) C3650_=_C3651( C3650 C3651 ) C3650_=_C3652( C3650 C3652 ) C3650_=_C3653( C3650 C3653 ) \nC3650_=_C4465( C3650 C4465 ) C3650_=_C4819( C3650 C4819 ) C3650_=_C5356( C3650 C5356 ) C3650_=_C5391( C3650 C5391 ) C3651_=_C3652( C3651 C3652 ) C3651_=_C3653( C3651 C3653 ) \nC3651_=_C4466( C3651 C4466 ) C3651_=_C4820( C3651 C4820 ) C3651_=_C5357( C3651 C5357 ) C3651_=_C5392( C3651 C5392 ) C3652_=_C3653( C3652 C3653 ) C3652_=_C4467( C3652 C4467 ) \nC3652_=_C4821( C3652 C4821 ) C3652_=_C5358( C3652 C5358 ) C3652_=_C5393( C3652 C5393 ) C3653_=_C4468( C3653 C4468 ) C3653_=_C4822( C3653 C4822 ) C3653_=_C5359( C3653 C5359 ) \nC3653_=_C5394( C3653 C5394 ) C4462_=_C4463( C4462 C4463 ) C4462_=_C4464( C4462 C4464 ) C4462_=_C4465( C4462 C4465 ) C4462_=_C4466( C4462 C4466 ) C4462_=_C4467( C4462 C4467 ) \nC4462_=_C4468( C4462 C4468 ) C4462_=_C4816( C4462 C4816 ) C4462_=_C5353( C4462 C5353 ) C4462_=_C5388( C4462 C5388 ) C4463_=_C4464( C4463 C4464 ) C4463_=_C4465( C4463 C4465 ) \nC4463_=_C4466( C4463 C4466 ) C4463_=_C4467( C4463 C4467 ) C4463_=_C4468( C4463 C4468 ) C4463_=_C4817( C4463 C4817 ) C4463_=_C5354( C4463 C5354 ) C4463_=_C5389( C4463 C5389 ) \nC4464_=_C4465( C4464 C4465 ) C4464_=_C4466( C4464 C4466 ) C4464_=_C4467( C4464 C4467 ) C4464_=_C4468( C4464 C4468 ) C4464_=_C4818( C4464 C4818 ) C4464_=_C5355( C4464 C5355 ) \nC4464_=_C5390( C4464 C5390 ) C4465_=_C4466( C4465 C4466 ) C4465_=_C4467( C4465 C4467 ) C4465_=_C4468( C4465 C4468 ) C4465_=_C4819( C4465 C4819 ) C4465_=_C5356( C4465 C5356 ) \nC4465_=_C5391( C4465 C5391 ) C4466_=_C4467( C4466 C4467 ) C4466_=_C4468( C4466 C4468 ) C4466_=_C4820( C4466 C4820 ) C4466_=_C5357( C4466 C5357 ) C4466_=_C5392( C4466 C5392 ) \nC4467_=_C4468( C4467 C4468 ) C4467_=_C4821( C4467 C4821 ) C4467_=_C5358( C4467 C5358 ) C4467_=_C5393( C4467 C5393 ) C4468_=_C4822( C4468 C4822 ) C4468_=_C5359( C4468 C5359 ) \nC4468_=_C5394( C4468 C5394 ) C4816_=_C4817( C4816 C4817 ) C4816_=_C4818( C4816 C4818 ) C4816_=_C4819( C4816 C4819 ) C4816_=_C4820( C4816 C4820 ) C4816_=_C4821( C4816 C4821 ) \nC4816_=_C4822( C4816 C4822 ) C4816_=_C5353( C4816 C5353 ) C4816_=_C5388( C4816 C5388 ) C4817_=_C4818( C4817 C4818 ) C4817_=_C4819( C4817 C4819 ) C4817_=_C4820( C4817 C4820 ) \nC4817_=_C4821( C4817 C4821 ) C4817_=_C4822( C4817 C4822 ) C4817_=_C5354( C4817 C5354 ) C4817_=_C5389( C4817 C5389 ) C4818_=_C4819( C4818 C4819 ) C4818_=_C4820( C4818 C4820 ) \nC4818_=_C4821( C4818 C4821 ) C4818_=_C4822( C4818 C4822 ) C4818_=_C5355( C4818 C5355 ) C4818_=_C5390( C4818 C5390 ) C4819_=_C4820( C4819 C4820 ) C4819_=_C4821( C4819 C4821 ) \nC4819_=_C4822( C4819 C4822 ) C4819_=_C5356( C4819 C5356 ) C4819_=_C5391( C4819 C5391 ) C4820_=_C4821( C4820 C4821 ) C4820_=_C4822( C4820 C4822 ) C4820_=_C5357( C4820 C5357 ) \nC4820_=_C5392( C4820 C5392 ) C4821_=_C4822( C4821 C4822 ) C4821_=_C5358( C4821 C5358 ) C4821_=_C5393( C4821 C5393 ) C4822_=_C5359( C4822 C5359 ) C4822_=_C5394( C4822 C5394 ) \nC5353_=_C5354( C5353 C5354 ) C5353_=_C5355( C5353 C5355 ) C5353_=_C5356( C5353 C5356 ) C5353_=_C5357( C5353 C5357 ) C5353_=_C5358( C5353 C5358 ) C5353_=_C5359( C5353 C5359 ) \nC5353_=_C5388( C5353 C5388 ) C5354_=_C5355( C5354 C5355 ) C5354_=_C5356( C5354 C5356 ) C5354_=_C5357( C5354 C5357 ) C5354_=_C5358( C5354 C5358 ) C5354_=_C5359( C5354 C5359 ) \nC5354_=_C5389( C5354 C5389 ) C5355_=_C5356( C5355 C5356 ) C5355_=_C5357( C5355 C5357 ) C5355_=_C5358( C5355 C5358 ) C5355_=_C5359( C5355 C5359 ) C5355_=_C5390( C5355 C5390 ) \nC5356_=_C5357( C5356 C5357 ) C5356_=_C5358( C5356 C5358 ) C5356_=_C5359( C5356 C5359 ) C5356_=_C5391( C5356 C5391 ) C5357_=_C5358( C5357 C5358 ) C5357_=_C5359( C5357 C5359 ) \nC5357_=_C5392( C5357 C5392 ) C5358_=_C5359( C5358 C5359 ) C5358_=_C5393( C5358 C5393 ) C5359_=_C5394( C5359 C5394 ) C5388_=_C5389( C5388 C5389 ) C5388_=_C5390( C5388 C5390 ) \nC5388_=_C5391( C5388 C5391 ) C5388_=_C5392( C5388 C5392 ) C5388_=_C5393( C5388 C5393 ) C5388_=_C5394( C5388 C5394 ) C5389_=_C5390( C5389 C5390 ) C5389_=_C5391( C5389 C5391 ) \nC5389_=_C5392( C5389 C5392 ) C5389_=_C5393( C5389 C5393 ) C5389_=_C5394( C5389 C5394 ) C5390_=_C5391( C5390 C5391 ) C5390_=_C5392( C5390 C5392 ) C5390_=_C5393( C5390 C5393 ) \nC5390_=_C5394( C5390 C5394 ) C5391_=_C5392( C5391 C5392 ) C5391_=_C5393( C5391 C5393 ) C5391_=_C5394( C5391 C5394 ) C5392_=_C5393( C5392 C5393 ) C5392_=_C5394( C5392 C5394 ) \nC5393_=_C5394( C5393 C5394 ) "];228-&gt;304[label="120: C73 C74 C75 C76 C77 \nC78 C79 C80 C116 C117 C118 \nC119 C120 C121 C122 C123 C180 \nC181 C182 C183 C184 C185 C186 \nC187 C1524 C1525 C1526 C1527 C1529 \nC1530 C1531 C1532 C2044 C2045 C2046 \nC2047 C2048 C2049 C2050 C2051 C2130 \nC2131 C2132 C2133 C2134 C2135 C2136 \nC2137 C2531 C2532 C2533 C2534 C2535 \nC2536 C2537 C2538 C2851 C2852 C2853 \nC2854 C2855 C2856 C2857 C2858 C2937 \nC2938 C2939 C2940 C2941 C2942 C2943 \nC3211 C3212 C3213 C3214 C3215 C3216 \nC3217 C3625 C3626 C3627 C3628 C3629 \nC3630 C3631 C3647 C3648 C3649 C3650 \nC3651 C3652 C3653 C4462 C4463 C4464 \nC4465 C4466 C4467 C4468 C4816 C4817 \nC4818 C4819 C4820 C4821 C4822 C5353 \nC5354 C5355 C5356 C5357 C5358 C5359 \nC5388 C5389 C5390 C5391 C5392 C5393 \nC5394 \n1260: C73_=_C74 ,C73_=_C75 ,C73_=_C76 ,C73_=_C77 ,C73_=_C78 ,\nC73_=_C79 ,C73_=_C80 ,C73_=_C116 ,C73_=_C180 ,C73_=_C1524 ,C73_=_C2044 ,\nC73_=_C2130 ,C73_=_C2531 ,C73_=_C2851 ,C73_=_C2937 ,C73_=_C2938 ,C73_=_C2939 ,\nC73_=_C2940 ,C73_=_C2941 ,C73_=_C2942 ,C73_=_C2943 ,C74_=_C75 ,C74_=_C76 ,\nC74_=_C77 ,C74_=_C78 ,C74_=_C79 ,C74_=_C80 ,C74_=_C117 ,C74_=_C181 ,\nC74_=_C1525 ,C74_=_C2045 ,C74_=_C2131 ,C74_=_C2532 ,C74_=_C2852 ,C74_=_C3211 ,\nC74_=_C3212 ,C74_=_C3213 ,C74_=_C3214 ,C74_=_C3215 ,C74_=_C3216 ,C74_=_C3217 ,\nC75_=_C76 ,C75_=_C77 ,C75_=_C78 ,C75_=_C79 ,C75_=_C80 ,C75_=_C118 ,\nC75_=_C182 ,C75_=_C1526 ,C75_=_C2046 ,C75_=_C2132 ,C75_=_C2533 ,C75_=_C2853 ,\nC75_=_C3625 ,C75_=_C3626 ,C75_=_C3627 ,C75_=_C3628 ,C75_=_C3629 ,C75_=_C3630 ,\nC75_=_C3631 ,C76_=_C77 ,C76_=_C78 ,C76_=_C79 ,C76_=_C80 ,C76_=_C119 ,\nC76_=_C183 ,C76_=_C1527 ,C76_=_C2047 ,C76_=_C2133 ,C76_=_C2534 ,C76_=_C2854 ,\nC76_=_C3647 ,C76_=_C3648 ,C76_=_C3649 ,C76_=_C3650 ,C76_=_C3651 ,C76_=_C3652</w:t>
      </w:r>
    </w:p>
    <w:p>
      <w:pPr>
        <w:pStyle w:val="PreformattedText"/>
        <w:bidi w:val="0"/>
        <w:spacing w:before="0" w:after="0"/>
        <w:jc w:val="left"/>
        <w:rPr/>
      </w:pPr>
      <w:r>
        <w:rPr/>
        <w:t xml:space="preserve"> </w:t>
      </w:r>
      <w:r>
        <w:rPr/>
        <w:t>,\nC76_=_C3653 ,C77_=_C78 ,C77_=_C79 ,C77_=_C80 ,C77_=_C120 ,C77_=_C184 ,\nC77_=_C1529 ,C77_=_C2048 ,C77_=_C2134 ,C77_=_C2535 ,C77_=_C2855 ,C77_=_C4462 ,\nC77_=_C4463 ,C77_=_C4464 ,C77_=_C4465 ,C77_=_C4466 ,C77_=_C4467 ,C77_=_C4468 ,\nC78_=_C79 ,C78_=_C80 ,C78_=_C121 ,C78_=_C185 ,C78_=_C1530 ,C78_=_C2049 ,\nC78_=_C2135 ,C78_=_C2536 ,C78_=_C2856 ,C78_=_C4816 ,C78_=_C4817 ,C78_=_C4818 ,\nC78_=_C4819 ,C78_=_C4820 ,C78_=_C4821 ,C78_=_C4822 ,C79_=_C80 ,C79_=_C122 ,\nC79_=_C186 ,C79_=_C1531 ,C79_=_C2050 ,C79_=_C2136 ,C79_=_C2537 ,C79_=_C2857 ,\nC79_=_C5353 ,C79_=_C5354 ,C79_=_C5355 ,C79_=_C5356 ,C79_=_C5357 ,C79_=_C5358 ,\nC79_=_C5359 ,C80_=_C123 ,C80_=_C187 ,C80_=_C1532 ,C80_=_C2051 ,C80_=_C2137 ,\nC80_=_C2538 ,C80_=_C2858 ,C80_=_C5388 ,C80_=_C5389 ,C80_=_C5390 ,C80_=_C5391 ,\nC80_=_C5392 ,C80_=_C5393 ,C80_=_C5394 ,C116_=_C117 ,C116_=_C118 ,C116_=_C119 ,\nC116_=_C120 ,C116_=_C121 ,C116_=_C122 ,C116_=_C123 ,C116_=_C180 ,C116_=_C1524 ,\nC116_=_C2044 ,C116_=_C2130 ,C116_=_C2531 ,C116_=_C2851 ,C116_=_C2937 ,C116_=_C2938 ,\nC116_=_C2939 ,C116_=_C2940 ,C116_=_C2941 ,C116_=_C2942 ,C116_=_C2943 ,C117_=_C118 ,\nC117_=_C119 ,C117_=_C120 ,C117_=_C121 ,C117_=_C122 ,C117_=_C123 ,C117_=_C181 ,\nC117_=_C1525 ,C117_=_C2045 ,C117_=_C2131 ,C117_=_C2532 ,C117_=_C2852 ,C117_=_C3211 ,\nC117_=_C3212 ,C117_=_C3213 ,C117_=_C3214 ,C117_=_C3215 ,C117_=_C3216 ,C117_=_C3217 ,\nC118_=_C119 ,C118_=_C120 ,C118_=_C121 ,C118_=_C122 ,C118_=_C123 ,C118_=_C182 ,\nC118_=_C1526 ,C118_=_C2046 ,C118_=_C2132 ,C118_=_C2533 ,C118_=_C2853 ,C118_=_C3625 ,\nC118_=_C3626 ,C118_=_C3627 ,C118_=_C3628 ,C118_=_C3629 ,C118_=_C3630 ,C118_=_C3631 ,\nC119_=_C120 ,C119_=_C121 ,C119_=_C122 ,C119_=_C123 ,C119_=_C183 ,C119_=_C1527 ,\nC119_=_C2047 ,C119_=_C2133 ,C119_=_C2534 ,C119_=_C2854 ,C119_=_C3647 ,C119_=_C3648 ,\nC119_=_C3649 ,C119_=_C3650 ,C119_=_C3651 ,C119_=_C3652 ,C119_=_C3653 ,C120_=_C121 ,\nC120_=_C122 ,C120_=_C123 ,C120_=_C184 ,C120_=_C1529 ,C120_=_C2048 ,C120_=_C2134 ,\nC120_=_C2535 ,C120_=_C2855 ,C120_=_C4462 ,C120_=_C4463 ,C120_=_C4464 ,C120_=_C4465 ,\nC120_=_C4466 ,C120_=_C4467 ,C120_=_C4468 ,C121_=_C122 ,C121_=_C123 ,C121_=_C185 ,\nC121_=_C1530 ,C121_=_C2049 ,C121_=_C2135 ,C121_=_C2536 ,C121_=_C2856 ,C121_=_C4816 ,\nC121_=_C4817 ,C121_=_C4818 ,C121_=_C4819 ,C121_=_C4820 ,C121_=_C4821 ,C121_=_C4822 ,\nC122_=_C123 ,C122_=_C186 ,C122_=_C1531 ,C122_=_C2050 ,C122_=_C2136 ,C122_=_C2537 ,\nC122_=_C2857 ,C122_=_C5353 ,C122_=_C5354 ,C122_=_C5355 ,C122_=_C5356 ,C122_=_C5357 ,\nC122_=_C5358 ,C122_=_C5359 ,C123_=_C187 ,C123_=_C1532 ,C123_=_C2051 ,C123_=_C2137 ,\nC123_=_C2538 ,C123_=_C2858 ,C123_=_C5388 ,C123_=_C5389 ,C123_=_C5390 ,C123_=_C5391 ,\nC123_=_C5392 ,C123_=_C5393 ,C123_=_C5394 ,C180_=_C181 ,C180_=_C182 ,C180_=_C183 ,\nC180_=_C184 ,C180_=_C185 ,C180_=_C186 ,C180_=_C187 ,C180_=_C1524 ,C180_=_C2044 ,\nC180_=_C2130 ,C180_=_C2531 ,C180_=_C2851 ,C180_=_C2937 ,C180_=_C2938 ,C180_=_C2939 ,\nC180_=_C2940 ,C180_=_C2941 ,C180_=_C2942 ,C180_=_C2943 ,C181_=_C182 ,C181_=_C183 ,\nC181_=_C184 ,C181_=_C185 ,C181_=_C186 ,C181_=_C187 ,C181_=_C1525 ,C181_=_C2045 ,\nC181_=_C2131 ,C181_=_C2532 ,C181_=_C2852 ,C181_=_C3211 ,C181_=_C3212 ,C181_=_C3213 ,\nC181_=_C3214 ,C181_=_C3215 ,C181_=_C3216 ,C181_=_C3217 ,C182_=_C183 ,C182_=_C184 ,\nC182_=_C185 ,C182_=_C186 ,C182_=_C187 ,C182_=_C1526 ,C182_=_C2046 ,C182_=_C2132 ,\nC182_=_C2533 ,C182_=_C2853 ,C182_=_C3625 ,C182_=_C3626 ,C182_=_C3627 ,C182_=_C3628 ,\nC182_=_C3629 ,C182_=_C3630 ,C182_=_C3631 ,C183_=_C184 ,C183_=_C185 ,C183_=_C186 ,\nC183_=_C187 ,C183_=_C1527 ,C183_=_C2047 ,C183_=_C2133 ,C183_=_C2534 ,C183_=_C2854 ,\nC183_=_C3647 ,C183_=_C3648 ,C183_=_C3649 ,C183_=_C3650 ,C183_=_C3651 ,C183_=_C3652 ,\nC183_=_C3653 ,C184_=_C185 ,C184_=_C186 ,C184_=_C187 ,C184_=_C1529 ,C184_=_C2048 ,\nC184_=_C2134 ,C184_=_C2535 ,C184_=_C2855 ,C184_=_C4462 ,C184_=_C4463 ,C184_=_C4464 ,\nC184_=_C4465 ,C184_=_C4466 ,C184_=_C4467 ,C184_=_C4468 ,C185_=_C186 ,C185_=_C187 ,\nC185_=_C1530 ,C185_=_C2049 ,C185_=_C2135 ,C185_=_C2536 ,C185_=_C2856 ,C185_=_C4816 ,\nC185_=_C4817 ,C185_=_C4818 ,C185_=_C4819 ,C185_=_C4820 ,C185_=_C4821 ,C185_=_C4822 ,\nC186_=_C187 ,C186_=_C1531 ,C186_=_C2050 ,C186_=_C2136 ,C186_=_C2537 ,C186_=_C2857 ,\nC186_=_C5353 ,C186_=_C5354 ,C186_=_C5355 ,C186_=_C5356 ,C186_=_C5357 ,C186_=_C5358 ,\nC186_=_C5359 ,C187_=_C1532 ,C187_=_C2051 ,C187_=_C2137 ,C187_=_C2538 ,C187_=_C2858 ,\nC187_=_C5388 ,C187_=_C5389 ,C187_=_C5390 ,C187_=_C5391 ,C187_=_C5392 ,C187_=_C5393 ,\nC187_=_C5394 ,C1524_=_C1525 ,C1524_=_C1526 ,C1524_=_C1527 ,C1524_=_C1529 ,C1524_=_C1530 ,\nC1524_=_C1531 ,C1524_=_C1532 ,C1524_=_C2044 ,C1524_=_C2130 ,C1524_=_C2531 ,C1524_=_C2851 ,\nC1524_=_C2937 ,C1524_=_C2938 ,C1524_=_C2939 ,C1524_=_C2940 ,C1524_=_C2941 ,C1524_=_C2942 ,\nC1524_=_C2943 ,C1525_=_C1526 ,C1525_=_C1527 ,C1525_=_C1529 ,C1525_=_C1530 ,C1525_=_C1531 ,\nC1525_=_C1532 ,C1525_=_C2045 ,C1525_=_C2131 ,C1525_=_C2532 ,C1525_=_C2852 ,C1525_=_C3211 ,\nC1525_=_C3212 ,C1525_=_C3213 ,C1525_=_C3214 ,C1525_=_C3215 ,C1525_=_C3216 ,C1525_=_C3217 ,\nC1526_=_C1527 ,C1526_=_C1529 ,C1526_=_C1530 ,C1526_=_C1531 ,C1526_=_C1532 ,C1526_=_C2046 ,\nC1526_=_C2132 ,C1526_=_C2533 ,C1526_=_C2853 ,C1526_=_C3625 ,C1526_=_C3626 ,C1526_=_C3627 ,\nC1526_=_C3628 ,C1526_=_C3629 ,C1526_=_C3630 ,C1526_=_C3631 ,C1527_=_C1529 ,C1527_=_C1530 ,\nC1527_=_C1531 ,C1527_=_C1532 ,C1527_=_C2047 ,C1527_=_C2133 ,C1527_=_C2534 ,C1527_=_C2854 ,\nC1527_=_C3647 ,C1527_=_C3648 ,C1527_=_C3649 ,C1527_=_C3650 ,C1527_=_C3651 ,C1527_=_C3652 ,\nC1527_=_C3653 ,C1529_=_C1530 ,C1529_=_C1531 ,C1529_=_C1532 ,C1529_=_C2048 ,C1529_=_C2134 ,\nC1529_=_C2535 ,C1529_=_C2855 ,C1529_=_C4462 ,C1529_=_C4463 ,C1529_=_C4464 ,C1529_=_C4465 ,\nC1529_=_C4466 ,C1529_=_C4467 ,C1529_=_C4468 ,C1530_=_C1531 ,C1530_=_C1532 ,C1530_=_C2049 ,\nC1530_=_C2135 ,C1530_=_C2536 ,C1530_=_C2856 ,C1530_=_C4816 ,C1530_=_C4817 ,C1530_=_C4818 ,\nC1530_=_C4819 ,C1530_=_C4820 ,C1530_=_C4821 ,C1530_=_C4822 ,C1531_=_C1532 ,C1531_=_C2050 ,\nC1531_=_C2136 ,C1531_=_C2537 ,C1531_=_C2857 ,C1531_=_C5353 ,C1531_=_C5354 ,C1531_=_C5355 ,\nC1531_=_C5356 ,C1531_=_C5357 ,C1531_=_C5358 ,C1531_=_C5359 ,C1532_=_C2051 ,C1532_=_C2137 ,\nC1532_=_C2538 ,C1532_=_C2858 ,C1532_=_C5388 ,C1532_=_C5389 ,C1532_=_C5390 ,C1532_=_C5391 ,\nC1532_=_C5392 ,C1532_=_C5393 ,C1532_=_C5394 ,C2044_=_C2045 ,C2044_=_C2046 ,C2044_=_C2047 ,\nC2044_=_C2048 ,C2044_=_C2049 ,C2044_=_C2050 ,C2044_=_C2051 ,C2044_=_C2130 ,C2044_=_C2531 ,\nC2044_=_C2851 ,C2044_=_C2937 ,C2044_=_C2938 ,C2044_=_C2939 ,C2044_=_C2940 ,C2044_=_C2941 ,\nC2044_=_C2942 ,C2044_=_C2943 ,C2045_=_C2046 ,C2045_=_C2047 ,C2045_=_C2048 ,C2045_=_C2049 ,\nC2045_=_C2050 ,C2045_=_C2051 ,C2045_=_C2131 ,C2045_=_C2532 ,C2045_=_C2852 ,C2045_=_C3211 ,\nC2045_=_C3212 ,C2045_=_C3213 ,C2045_=_C3214 ,C2045_=_C3215 ,C2045_=_C3216 ,C2045_=_C3217 ,\nC2046_=_C2047 ,C2046_=_C2048 ,C2046_=_C2049 ,C2046_=_C2050 ,C2046_=_C2051 ,C2046_=_C2132 ,\nC2046_=_C2533 ,C2046_=_C2853 ,C2046_=_C3625 ,C2046_=_C3626 ,C2046_=_C3627 ,C2046_=_C3628 ,\nC2046_=_C3629 ,C2046_=_C3630 ,C2046_=_C3631 ,C2047_=_C2048 ,C2047_=_C2049 ,C2047_=_C2050 ,\nC2047_=_C2051 ,C2047_=_C2133 ,C2047_=_C2534 ,C2047_=_C2854 ,C2047_=_C3647 ,C2047_=_C3648 ,\nC2047_=_C3649 ,C2047_=_C3650 ,C2047_=_C3651 ,C2047_=_C3652 ,C2047_=_C3653 ,C2048_=_C2049 ,\nC2048_=_C2050 ,C2048_=_C2051 ,C2048_=_C2134 ,C2048_=_C2535 ,C2048_=_C2855 ,C2048_=_C4462 ,\nC2048_=_C4463 ,C2048_=_C4464 ,C2048_=_C4465 ,C2048_=_C4466 ,C2048_=_C4467 ,C2048_=_C4468 ,\nC2049_=_C2050 ,C2049_=_C2051 ,C2049_=_C2135 ,C2049_=_C2536 ,C2049_=_C2856 ,C2049_=_C4816 ,\nC2049_=_C4817 ,C2049_=_C4818 ,C2049_=_C4819 ,C2049_=_C4820 ,C2049_=_C4821 ,C2049_=_C4822 ,\nC2050_=_C2051 ,C2050_=_C2136 ,C2050_=_C2537 ,C2050_=_C2857 ,C2050_=_C5353 ,C2050_=_C5354 ,\nC2050_=_C5355 ,C2050_=_C5356 ,C2050_=_C5357 ,C2050_=_C5358 ,C2050_=_C5359 ,C2051_=_C2137 ,\nC2051_=_C2538 ,C2051_=_C2858 ,C2051_=_C5388 ,C2051_=_C5389 ,C2051_=_C5390 ,C2051_=_C5391 ,\nC2051_=_C5392 ,C2051_=_C5393 ,C2051_=_C5394 ,C2130_=_C2131 ,C2130_=_C2132 ,C2130_=_C2133 ,\nC2130_=_C2134 ,C2130_=_C2135 ,C2130_=_C2136 ,C2130_=_C2137 ,C2130_=_C2531 ,C2130_=_C2851 ,\nC2130_=_C2937 ,C2130_=_C2938 ,C2130_=_C2939 ,C2130_=_C2940 ,C2130_=_C2941 ,C2130_=_C2942 ,\nC2130_=_C2943 ,C2131_=_C2132 ,C2131_=_C2133 ,C2131_=_C2134 ,C2131_=_C2135 ,C2131_=_C2136 ,\nC2131_=_C2137 ,C2131_=_C2532 ,C2131_=_C2852 ,C2131_=_C3211 ,C2131_=_C3212 ,C2131_=_C3213 ,\nC2131_=_C3214 ,C2131_=_C3215 ,C2131_=_C3216 ,C2131_=_C3217 ,C2132_=_C2133 ,C2132_=_C2134 ,\nC2132_=_C2135 ,C2132_=_C2136 ,C2132_=_C2137 ,C2132_=_C2533 ,C2132_=_C2853 ,C2132_=_C3625 ,\nC2132_=_C3626 ,C2132_=_C3627 ,C2132_=_C3628 ,C2132_=_C3629 ,C2132_=_C3630 ,C2132_=_C3631 ,\nC2133_=_C2134 ,C2133_=_C2135 ,C2133_=_C2136 ,C2133_=_C2137 ,C2133_=_C2534 ,C2133_=_C2854 ,\nC2133_=_C3647 ,C2133_=_C3648 ,C2133_=_C3649 ,C2133_=_C3650 ,C2133_=_C3651 ,C2133_=_C3652 ,\nC2133_=_C3653 ,C2134_=_C2135 ,C2134_=_C2136 ,C2134_=_C2137 ,C2134_=_C2535 ,C2134_=_C2855 ,\nC2134_=_C4462 ,C2134_=_C4463 ,C2134_=_C4464 ,C2134_=_C4465 ,C2134_=_C4466 ,C2134_=_C4467 ,\nC2134_=_C4468 ,C2135_=_C2136 ,C2135_=_C2137 ,C2135_=_C2536 ,C2135_=_C2856 ,C2135_=_C4816 ,\nC2135_=_C4817 ,C2135_=_C4818 ,C2135_=_C4819 ,C2135_=_C4820 ,C2135_=_C4821 ,C2135_=_C4822 ,\nC2136_=_C2137 ,C2136_=_C2537 ,C2136_=_C2857 ,C2136_=_C5353 ,C2136_=_C5354 ,C2136_=_C5355 ,\nC2136_=_C5356 ,C2136_=_C5357 ,C2136_=_C5358 ,C2136_=_C5359 ,C2137_=_C2538 ,C2137_=_C2858 ,\nC2137_=_C5388 ,C2137_=_C5389 ,C2137_=_C5390 ,C2137_=_C5391 ,C2137_=_C5392 ,C2137_=_C5393 ,\nC2137_=_C5394 ,C2531_=_C2532 ,C2531_=_C2533 ,C2531_=_C2534 ,C2531_=_C2535 ,C2531_=_C2536 ,\nC2531_=_C2537 ,C2531_=_C2538 ,C2531_=_C2851 ,C2531_=_C2937 ,C2531_=_C2938 ,C2531_=_C2939 ,\nC2531_=_C2940 ,C2531_=_C2941 ,C2531_=_C2942 ,C2531_=_C2943 ,C2532_=_C2533 ,C2532_=_C2534 ,\nC2532_=_C2535 ,C2532_=_C2536 ,C2532_=_C2537 ,C2532_=_C2538 ,C2532_=_C2852 ,C2532_=_C3211 ,\nC2532_=_C3212 ,C2532_=_C3213 ,C2532_=_C3214 ,C2532_=_C3215 ,C2532_=_C3216 ,C2532_=_C3217 ,\nC2533_=_C2534 ,C2533_=_C2535 ,C2533_=_C2536 ,C2533_=_C2537</w:t>
      </w:r>
    </w:p>
    <w:p>
      <w:pPr>
        <w:pStyle w:val="PreformattedText"/>
        <w:bidi w:val="0"/>
        <w:spacing w:before="0" w:after="0"/>
        <w:jc w:val="left"/>
        <w:rPr/>
      </w:pPr>
      <w:r>
        <w:rPr/>
        <w:t xml:space="preserve"> </w:t>
      </w:r>
      <w:r>
        <w:rPr/>
        <w:t>,C2533_=_C2538 ,C2533_=_C2853 ,\nC2533_=_C3625 ,C2533_=_C3626 ,C2533_=_C3627 ,C2533_=_C3628 ,C2533_=_C3629 ,C2533_=_C3630 ,\nC2533_=_C3631 ,C2534_=_C2535 ,C2534_=_C2536 ,C2534_=_C2537 ,C2534_=_C2538 ,C2534_=_C2854 ,\nC2534_=_C3647 ,C2534_=_C3648 ,C2534_=_C3649 ,C2534_=_C3650 ,C2534_=_C3651 ,C2534_=_C3652 ,\nC2534_=_C3653 ,C2535_=_C2536 ,C2535_=_C2537 ,C2535_=_C2538 ,C2535_=_C2855 ,C2535_=_C4462 ,\nC2535_=_C4463 ,C2535_=_C4464 ,C2535_=_C4465 ,C2535_=_C4466 ,C2535_=_C4467 ,C2535_=_C4468 ,\nC2536_=_C2537 ,C2536_=_C2538 ,C2536_=_C2856 ,C2536_=_C4816 ,C2536_=_C4817 ,C2536_=_C4818 ,\nC2536_=_C4819 ,C2536_=_C4820 ,C2536_=_C4821 ,C2536_=_C4822 ,C2537_=_C2538 ,C2537_=_C2857 ,\nC2537_=_C5353 ,C2537_=_C5354 ,C2537_=_C5355 ,C2537_=_C5356 ,C2537_=_C5357 ,C2537_=_C5358 ,\nC2537_=_C5359 ,C2538_=_C2858 ,C2538_=_C5388 ,C2538_=_C5389 ,C2538_=_C5390 ,C2538_=_C5391 ,\nC2538_=_C5392 ,C2538_=_C5393 ,C2538_=_C5394 ,C2851_=_C2852 ,C2851_=_C2853 ,C2851_=_C2854 ,\nC2851_=_C2855 ,C2851_=_C2856 ,C2851_=_C2857 ,C2851_=_C2858 ,C2851_=_C2937 ,C2851_=_C2938 ,\nC2851_=_C2939 ,C2851_=_C2940 ,C2851_=_C2941 ,C2851_=_C2942 ,C2851_=_C2943 ,C2852_=_C2853 ,\nC2852_=_C2854 ,C2852_=_C2855 ,C2852_=_C2856 ,C2852_=_C2857 ,C2852_=_C2858 ,C2852_=_C3211 ,\nC2852_=_C3212 ,C2852_=_C3213 ,C2852_=_C3214 ,C2852_=_C3215 ,C2852_=_C3216 ,C2852_=_C3217 ,\nC2853_=_C2854 ,C2853_=_C2855 ,C2853_=_C2856 ,C2853_=_C2857 ,C2853_=_C2858 ,C2853_=_C3625 ,\nC2853_=_C3626 ,C2853_=_C3627 ,C2853_=_C3628 ,C2853_=_C3629 ,C2853_=_C3630 ,C2853_=_C3631 ,\nC2854_=_C2855 ,C2854_=_C2856 ,C2854_=_C2857 ,C2854_=_C2858 ,C2854_=_C3647 ,C2854_=_C3648 ,\nC2854_=_C3649 ,C2854_=_C3650 ,C2854_=_C3651 ,C2854_=_C3652 ,C2854_=_C3653 ,C2855_=_C2856 ,\nC2855_=_C2857 ,C2855_=_C2858 ,C2855_=_C4462 ,C2855_=_C4463 ,C2855_=_C4464 ,C2855_=_C4465 ,\nC2855_=_C4466 ,C2855_=_C4467 ,C2855_=_C4468 ,C2856_=_C2857 ,C2856_=_C2858 ,C2856_=_C4816 ,\nC2856_=_C4817 ,C2856_=_C4818 ,C2856_=_C4819 ,C2856_=_C4820 ,C2856_=_C4821 ,C2856_=_C4822 ,\nC2857_=_C2858 ,C2857_=_C5353 ,C2857_=_C5354 ,C2857_=_C5355 ,C2857_=_C5356 ,C2857_=_C5357 ,\nC2857_=_C5358 ,C2857_=_C5359 ,C2858_=_C5388 ,C2858_=_C5389 ,C2858_=_C5390 ,C2858_=_C5391 ,\nC2858_=_C5392 ,C2858_=_C5393 ,C2858_=_C5394 ,C2937_=_C2938 ,C2937_=_C2939 ,C2937_=_C2940 ,\nC2937_=_C2941 ,C2937_=_C2942 ,C2937_=_C2943 ,C2937_=_C3211 ,C2937_=_C3625 ,C2937_=_C3647 ,\nC2937_=_C4462 ,C2937_=_C4816 ,C2937_=_C5353 ,C2937_=_C5388 ,C2938_=_C2939 ,C2938_=_C2940 ,\nC2938_=_C2941 ,C2938_=_C2942 ,C2938_=_C2943 ,C2938_=_C3212 ,C2938_=_C3626 ,C2938_=_C3648 ,\nC2938_=_C4463 ,C2938_=_C4817 ,C2938_=_C5354 ,C2938_=_C5389 ,C2939_=_C2940 ,C2939_=_C2941 ,\nC2939_=_C2942 ,C2939_=_C2943 ,C2939_=_C3213 ,C2939_=_C3627 ,C2939_=_C3649 ,C2939_=_C4464 ,\nC2939_=_C4818 ,C2939_=_C5355 ,C2939_=_C5390 ,C2940_=_C2941 ,C2940_=_C2942 ,C2940_=_C2943 ,\nC2940_=_C3214 ,C2940_=_C3628 ,C2940_=_C3650 ,C2940_=_C4465 ,C2940_=_C4819 ,C2940_=_C5356 ,\nC2940_=_C5391 ,C2941_=_C2942 ,C2941_=_C2943 ,C2941_=_C3215 ,C2941_=_C3629 ,C2941_=_C3651 ,\nC2941_=_C4466 ,C2941_=_C4820 ,C2941_=_C5357 ,C2941_=_C5392 ,C2942_=_C2943 ,C2942_=_C3216 ,\nC2942_=_C3630 ,C2942_=_C3652 ,C2942_=_C4467 ,C2942_=_C4821 ,C2942_=_C5358 ,C2942_=_C5393 ,\nC2943_=_C3217 ,C2943_=_C3631 ,C2943_=_C3653 ,C2943_=_C4468 ,C2943_=_C4822 ,C2943_=_C5359 ,\nC2943_=_C5394 ,C3211_=_C3212 ,C3211_=_C3213 ,C3211_=_C3214 ,C3211_=_C3215 ,C3211_=_C3216 ,\nC3211_=_C3217 ,C3211_=_C3625 ,C3211_=_C3647 ,C3211_=_C4462 ,C3211_=_C4816 ,C3211_=_C5353 ,\nC3211_=_C5388 ,C3212_=_C3213 ,C3212_=_C3214 ,C3212_=_C3215 ,C3212_=_C3216 ,C3212_=_C3217 ,\nC3212_=_C3626 ,C3212_=_C3648 ,C3212_=_C4463 ,C3212_=_C4817 ,C3212_=_C5354 ,C3212_=_C5389 ,\nC3213_=_C3214 ,C3213_=_C3215 ,C3213_=_C3216 ,C3213_=_C3217 ,C3213_=_C3627 ,C3213_=_C3649 ,\nC3213_=_C4464 ,C3213_=_C4818 ,C3213_=_C5355 ,C3213_=_C5390 ,C3214_=_C3215 ,C3214_=_C3216 ,\nC3214_=_C3217 ,C3214_=_C3628 ,C3214_=_C3650 ,C3214_=_C4465 ,C3214_=_C4819 ,C3214_=_C5356 ,\nC3214_=_C5391 ,C3215_=_C3216 ,C3215_=_C3217 ,C3215_=_C3629 ,C3215_=_C3651 ,C3215_=_C4466 ,\nC3215_=_C4820 ,C3215_=_C5357 ,C3215_=_C5392 ,C3216_=_C3217 ,C3216_=_C3630 ,C3216_=_C3652 ,\nC3216_=_C4467 ,C3216_=_C4821 ,C3216_=_C5358 ,C3216_=_C5393 ,C3217_=_C3631 ,C3217_=_C3653 ,\nC3217_=_C4468 ,C3217_=_C4822 ,C3217_=_C5359 ,C3217_=_C5394 ,C3625_=_C3626 ,C3625_=_C3627 ,\nC3625_=_C3628 ,C3625_=_C3629 ,C3625_=_C3630 ,C3625_=_C3631 ,C3625_=_C3647 ,C3625_=_C4462 ,\nC3625_=_C4816 ,C3625_=_C5353 ,C3625_=_C5388 ,C3626_=_C3627 ,C3626_=_C3628 ,C3626_=_C3629 ,\nC3626_=_C3630 ,C3626_=_C3631 ,C3626_=_C3648 ,C3626_=_C4463 ,C3626_=_C4817 ,C3626_=_C5354 ,\nC3626_=_C5389 ,C3627_=_C3628 ,C3627_=_C3629 ,C3627_=_C3630 ,C3627_=_C3631 ,C3627_=_C3649 ,\nC3627_=_C4464 ,C3627_=_C4818 ,C3627_=_C5355 ,C3627_=_C5390 ,C3628_=_C3629 ,C3628_=_C3630 ,\nC3628_=_C3631 ,C3628_=_C3650 ,C3628_=_C4465 ,C3628_=_C4819 ,C3628_=_C5356 ,C3628_=_C5391 ,\nC3629_=_C3630 ,C3629_=_C3631 ,C3629_=_C3651 ,C3629_=_C4466 ,C3629_=_C4820 ,C3629_=_C5357 ,\nC3629_=_C5392 ,C3630_=_C3631 ,C3630_=_C3652 ,C3630_=_C4467 ,C3630_=_C4821 ,C3630_=_C5358 ,\nC3630_=_C5393 ,C3631_=_C3653 ,C3631_=_C4468 ,C3631_=_C4822 ,C3631_=_C5359 ,C3631_=_C5394 ,\nC3647_=_C3648 ,C3647_=_C3649 ,C3647_=_C3650 ,C3647_=_C3651 ,C3647_=_C3652 ,C3647_=_C3653 ,\nC3647_=_C4462 ,C3647_=_C4816 ,C3647_=_C5353 ,C3647_=_C5388 ,C3648_=_C3649 ,C3648_=_C3650 ,\nC3648_=_C3651 ,C3648_=_C3652 ,C3648_=_C3653 ,C3648_=_C4463 ,C3648_=_C4817 ,C3648_=_C5354 ,\nC3648_=_C5389 ,C3649_=_C3650 ,C3649_=_C3651 ,C3649_=_C3652 ,C3649_=_C3653 ,C3649_=_C4464 ,\nC3649_=_C4818 ,C3649_=_C5355 ,C3649_=_C5390 ,C3650_=_C3651 ,C3650_=_C3652 ,C3650_=_C3653 ,\nC3650_=_C4465 ,C3650_=_C4819 ,C3650_=_C5356 ,C3650_=_C5391 ,C3651_=_C3652 ,C3651_=_C3653 ,\nC3651_=_C4466 ,C3651_=_C4820 ,C3651_=_C5357 ,C3651_=_C5392 ,C3652_=_C3653 ,C3652_=_C4467 ,\nC3652_=_C4821 ,C3652_=_C5358 ,C3652_=_C5393 ,C3653_=_C4468 ,C3653_=_C4822 ,C3653_=_C5359 ,\nC3653_=_C5394 ,C4462_=_C4463 ,C4462_=_C4464 ,C4462_=_C4465 ,C4462_=_C4466 ,C4462_=_C4467 ,\nC4462_=_C4468 ,C4462_=_C4816 ,C4462_=_C5353 ,C4462_=_C5388 ,C4463_=_C4464 ,C4463_=_C4465 ,\nC4463_=_C4466 ,C4463_=_C4467 ,C4463_=_C4468 ,C4463_=_C4817 ,C4463_=_C5354 ,C4463_=_C5389 ,\nC4464_=_C4465 ,C4464_=_C4466 ,C4464_=_C4467 ,C4464_=_C4468 ,C4464_=_C4818 ,C4464_=_C5355 ,\nC4464_=_C5390 ,C4465_=_C4466 ,C4465_=_C4467 ,C4465_=_C4468 ,C4465_=_C4819 ,C4465_=_C5356 ,\nC4465_=_C5391 ,C4466_=_C4467 ,C4466_=_C4468 ,C4466_=_C4820 ,C4466_=_C5357 ,C4466_=_C5392 ,\nC4467_=_C4468 ,C4467_=_C4821 ,C4467_=_C5358 ,C4467_=_C5393 ,C4468_=_C4822 ,C4468_=_C5359 ,\nC4468_=_C5394 ,C4816_=_C4817 ,C4816_=_C4818 ,C4816_=_C4819 ,C4816_=_C4820 ,C4816_=_C4821 ,\nC4816_=_C4822 ,C4816_=_C5353 ,C4816_=_C5388 ,C4817_=_C4818 ,C4817_=_C4819 ,C4817_=_C4820 ,\nC4817_=_C4821 ,C4817_=_C4822 ,C4817_=_C5354 ,C4817_=_C5389 ,C4818_=_C4819 ,C4818_=_C4820 ,\nC4818_=_C4821 ,C4818_=_C4822 ,C4818_=_C5355 ,C4818_=_C5390 ,C4819_=_C4820 ,C4819_=_C4821 ,\nC4819_=_C4822 ,C4819_=_C5356 ,C4819_=_C5391 ,C4820_=_C4821 ,C4820_=_C4822 ,C4820_=_C5357 ,\nC4820_=_C5392 ,C4821_=_C4822 ,C4821_=_C5358 ,C4821_=_C5393 ,C4822_=_C5359 ,C4822_=_C5394 ,\nC5353_=_C5354 ,C5353_=_C5355 ,C5353_=_C5356 ,C5353_=_C5357 ,C5353_=_C5358 ,C5353_=_C5359 ,\nC5353_=_C5388 ,C5354_=_C5355 ,C5354_=_C5356 ,C5354_=_C5357 ,C5354_=_C5358 ,C5354_=_C5359 ,\nC5354_=_C5389 ,C5355_=_C5356 ,C5355_=_C5357 ,C5355_=_C5358 ,C5355_=_C5359 ,C5355_=_C5390 ,\nC5356_=_C5357 ,C5356_=_C5358 ,C5356_=_C5359 ,C5356_=_C5391 ,C5357_=_C5358 ,C5357_=_C5359 ,\nC5357_=_C5392 ,C5358_=_C5359 ,C5358_=_C5393 ,C5359_=_C5394 ,C5388_=_C5389 ,C5388_=_C5390 ,\nC5388_=_C5391 ,C5388_=_C5392 ,C5388_=_C5393 ,C5388_=_C5394 ,C5389_=_C5390 ,C5389_=_C5391 ,\nC5389_=_C5392 ,C5389_=_C5393 ,C5389_=_C5394 ,C5390_=_C5391 ,C5390_=_C5392 ,C5390_=_C5393 ,\nC5390_=_C5394 ,C5391_=_C5392 ,C5391_=_C5393 ,C5391_=_C5394 ,C5392_=_C5393 ,C5392_=_C5394 ,\nC5393_=_C5394 ,"];305[shape=box, label="id:305 level: 8\n43: C42 C43 C513 C514 C1071 \nC1072 C1307 C1308 C1613 C1614 C2959 \nC2960 C3097 C3098 C3521 C3522 C4066 \nC4067 C4232 C4233 C4489 C4490 C4594 \nC4595 C4860 C4861 C5182 C5183 C5303 \nC5304 C5467 C5468 C5538 C5539 C5665 \nC5666 C5726 C5727 C5743 C5744 C5767 \nC5768 C5788 \n483: C42_=_C43( C42 C43 ) C42_=_C513( C42 C513 ) C42_=_C1071( C42 C1071 ) C42_=_C1307( C42 C1307 ) C42_=_C1613( C42 C1613 ) \nC42_=_C2959( C42 C2959 ) C42_=_C3097( C42 C3097 ) C42_=_C3521( C42 C3521 ) C42_=_C4066( C42 C4066 ) C42_=_C4232( C42 C4232 ) C42_=_C4489( C42 C4489 ) \nC42_=_C4594( C42 C4594 ) C42_=_C4860( C42 C4860 ) C42_=_C5182( C42 C5182 ) C42_=_C5303( C42 C5303 ) C42_=_C5467( C42 C5467 ) C42_=_C5538( C42 C5538 ) \nC42_=_C5665( C42 C5665 ) C42_=_C5726( C42 C5726 ) C42_=_C5743( C42 C5743 ) C42_=_C5767( C42 C5767 ) C42_=_C5788( C42 C5788 ) C43_=_C514( C43 C514 ) \nC43_=_C1072( C43 C1072 ) C43_=_C1308( C43 C1308 ) C43_=_C1614( C43 C1614 ) C43_=_C2960( C43 C2960 ) C43_=_C3098( C43 C3098 ) C43_=_C3522( C43 C3522 ) \nC43_=_C4067( C43 C4067 ) C43_=_C4233( C43 C4233 ) C43_=_C4490( C43 C4490 ) C43_=_C4595( C43 C4595 ) C43_=_C4861( C43 C4861 ) C43_=_C5183( C43 C5183 ) \nC43_=_C5304( C43 C5304 ) C43_=_C5468( C43 C5468 ) C43_=_C5539( C43 C5539 ) C43_=_C5666( C43 C5666 ) C43_=_C5727( C43 C5727 ) C43_=_C5744( C43 C5744 ) \nC43_=_C5768( C43 C5768 ) C43_=_C5788( C43 C5788 ) C513_=_C514( C513 C514 ) C513_=_C1071( C513 C1071 ) C513_=_C1307( C513 C1307 ) C513_=_C1613( C513 C1613 ) \nC513_=_C2959( C513 C2959 ) C513_=_C3097( C513 C3097 ) C513_=_C3521( C513 C3521 ) C513_=_C4066( C513 C4066 ) C513_=_C4232( C513 C4232 ) C513_=_C4489( C513 C4489 ) \nC513_=_C4594( C513 C4594 ) C513_=_C4860( C513 C4860 ) C513_=_C5182( C513 C5182 ) C513_=_C5303( C513 C5303 ) C513_=_C5467( C513 C5467 ) C513_=_C5538( C513 C5538 ) \nC513_=_C5665( C513 C5665 ) C513_=_C5726( C513 C5726 ) C513_=_C5743( C513 C5743 ) C513_=_C5767( C513 C5767 ) C513_=_C5788( C513 C5788 ) C514_=_C1072( C514 C1072 ) \nC514_=_C1308( C514 C1308 ) C514_=_C1614( C514 C1614 ) C514_=_C2960( C514 C2960 ) C514_=_C3098( C514 C3098 ) C514_=_C3522( C514</w:t>
      </w:r>
    </w:p>
    <w:p>
      <w:pPr>
        <w:pStyle w:val="PreformattedText"/>
        <w:bidi w:val="0"/>
        <w:spacing w:before="0" w:after="0"/>
        <w:jc w:val="left"/>
        <w:rPr/>
      </w:pPr>
      <w:r>
        <w:rPr/>
        <w:t xml:space="preserve"> </w:t>
      </w:r>
      <w:r>
        <w:rPr/>
        <w:t>C3522 ) C514_=_C4067( C514 C4067 ) \nC514_=_C4233( C514 C4233 ) C514_=_C4490( C514 C4490 ) C514_=_C4595( C514 C4595 ) C514_=_C4861( C514 C4861 ) C514_=_C5183( C514 C5183 ) C514_=_C5304( C514 C5304 ) \nC514_=_C5468( C514 C5468 ) C514_=_C5539( C514 C5539 ) C514_=_C5666( C514 C5666 ) C514_=_C5727( C514 C5727 ) C514_=_C5744( C514 C5744 ) C514_=_C5768( C514 C5768 ) \nC514_=_C5788( C514 C5788 ) C1071_=_C1072( C1071 C1072 ) C1071_=_C1307( C1071 C1307 ) C1071_=_C1613( C1071 C1613 ) C1071_=_C2959( C1071 C2959 ) C1071_=_C3097( C1071 C3097 ) \nC1071_=_C3521( C1071 C3521 ) C1071_=_C4066( C1071 C4066 ) C1071_=_C4232( C1071 C4232 ) C1071_=_C4489( C1071 C4489 ) C1071_=_C4594( C1071 C4594 ) C1071_=_C4860( C1071 C4860 ) \nC1071_=_C5182( C1071 C5182 ) C1071_=_C5303( C1071 C5303 ) C1071_=_C5467( C1071 C5467 ) C1071_=_C5538( C1071 C5538 ) C1071_=_C5665( C1071 C5665 ) C1071_=_C5726( C1071 C5726 ) \nC1071_=_C5743( C1071 C5743 ) C1071_=_C5767( C1071 C5767 ) C1071_=_C5788( C1071 C5788 ) C1072_=_C1308( C1072 C1308 ) C1072_=_C1614( C1072 C1614 ) C1072_=_C2960( C1072 C2960 ) \nC1072_=_C3098( C1072 C3098 ) C1072_=_C3522( C1072 C3522 ) C1072_=_C4067( C1072 C4067 ) C1072_=_C4233( C1072 C4233 ) C1072_=_C4490( C1072 C4490 ) C1072_=_C4595( C1072 C4595 ) \nC1072_=_C4861( C1072 C4861 ) C1072_=_C5183( C1072 C5183 ) C1072_=_C5304( C1072 C5304 ) C1072_=_C5468( C1072 C5468 ) C1072_=_C5539( C1072 C5539 ) C1072_=_C5666( C1072 C5666 ) \nC1072_=_C5727( C1072 C5727 ) C1072_=_C5744( C1072 C5744 ) C1072_=_C5768( C1072 C5768 ) C1072_=_C5788( C1072 C5788 ) C1307_=_C1308( C1307 C1308 ) C1307_=_C1613( C1307 C1613 ) \nC1307_=_C2959( C1307 C2959 ) C1307_=_C3097( C1307 C3097 ) C1307_=_C3521( C1307 C3521 ) C1307_=_C4066( C1307 C4066 ) C1307_=_C4232( C1307 C4232 ) C1307_=_C4489( C1307 C4489 ) \nC1307_=_C4594( C1307 C4594 ) C1307_=_C4860( C1307 C4860 ) C1307_=_C5182( C1307 C5182 ) C1307_=_C5303( C1307 C5303 ) C1307_=_C5467( C1307 C5467 ) C1307_=_C5538( C1307 C5538 ) \nC1307_=_C5665( C1307 C5665 ) C1307_=_C5726( C1307 C5726 ) C1307_=_C5743( C1307 C5743 ) C1307_=_C5767( C1307 C5767 ) C1307_=_C5788( C1307 C5788 ) C1308_=_C1614( C1308 C1614 ) \nC1308_=_C2960( C1308 C2960 ) C1308_=_C3098( C1308 C3098 ) C1308_=_C3522( C1308 C3522 ) C1308_=_C4067( C1308 C4067 ) C1308_=_C4233( C1308 C4233 ) C1308_=_C4490( C1308 C4490 ) \nC1308_=_C4595( C1308 C4595 ) C1308_=_C4861( C1308 C4861 ) C1308_=_C5183( C1308 C5183 ) C1308_=_C5304( C1308 C5304 ) C1308_=_C5468( C1308 C5468 ) C1308_=_C5539( C1308 C5539 ) \nC1308_=_C5666( C1308 C5666 ) C1308_=_C5727( C1308 C5727 ) C1308_=_C5744( C1308 C5744 ) C1308_=_C5768( C1308 C5768 ) C1308_=_C5788( C1308 C5788 ) C1613_=_C1614( C1613 C1614 ) \nC1613_=_C2959( C1613 C2959 ) C1613_=_C3097( C1613 C3097 ) C1613_=_C3521( C1613 C3521 ) C1613_=_C4066( C1613 C4066 ) C1613_=_C4232( C1613 C4232 ) C1613_=_C4489( C1613 C4489 ) \nC1613_=_C4594( C1613 C4594 ) C1613_=_C4860( C1613 C4860 ) C1613_=_C5182( C1613 C5182 ) C1613_=_C5303( C1613 C5303 ) C1613_=_C5467( C1613 C5467 ) C1613_=_C5538( C1613 C5538 ) \nC1613_=_C5665( C1613 C5665 ) C1613_=_C5726( C1613 C5726 ) C1613_=_C5743( C1613 C5743 ) C1613_=_C5767( C1613 C5767 ) C1613_=_C5788( C1613 C5788 ) C1614_=_C2960( C1614 C2960 ) \nC1614_=_C3098( C1614 C3098 ) C1614_=_C3522( C1614 C3522 ) C1614_=_C4067( C1614 C4067 ) C1614_=_C4233( C1614 C4233 ) C1614_=_C4490( C1614 C4490 ) C1614_=_C4595( C1614 C4595 ) \nC1614_=_C4861( C1614 C4861 ) C1614_=_C5183( C1614 C5183 ) C1614_=_C5304( C1614 C5304 ) C1614_=_C5468( C1614 C5468 ) C1614_=_C5539( C1614 C5539 ) C1614_=_C5666( C1614 C5666 ) \nC1614_=_C5727( C1614 C5727 ) C1614_=_C5744( C1614 C5744 ) C1614_=_C5768( C1614 C5768 ) C1614_=_C5788( C1614 C5788 ) C2959_=_C2960( C2959 C2960 ) C2959_=_C3097( C2959 C3097 ) \nC2959_=_C3521( C2959 C3521 ) C2959_=_C4066( C2959 C4066 ) C2959_=_C4232( C2959 C4232 ) C2959_=_C4489( C2959 C4489 ) C2959_=_C4594( C2959 C4594 ) C2959_=_C4860( C2959 C4860 ) \nC2959_=_C5182( C2959 C5182 ) C2959_=_C5303( C2959 C5303 ) C2959_=_C5467( C2959 C5467 ) C2959_=_C5538( C2959 C5538 ) C2959_=_C5665( C2959 C5665 ) C2959_=_C5726( C2959 C5726 ) \nC2959_=_C5743( C2959 C5743 ) C2959_=_C5767( C2959 C5767 ) C2959_=_C5788( C2959 C5788 ) C2960_=_C3098( C2960 C3098 ) C2960_=_C3522( C2960 C3522 ) C2960_=_C4067( C2960 C4067 ) \nC2960_=_C4233( C2960 C4233 ) C2960_=_C4490( C2960 C4490 ) C2960_=_C4595( C2960 C4595 ) C2960_=_C4861( C2960 C4861 ) C2960_=_C5183( C2960 C5183 ) C2960_=_C5304( C2960 C5304 ) \nC2960_=_C5468( C2960 C5468 ) C2960_=_C5539( C2960 C5539 ) C2960_=_C5666( C2960 C5666 ) C2960_=_C5727( C2960 C5727 ) C2960_=_C5744( C2960 C5744 ) C2960_=_C5768( C2960 C5768 ) \nC2960_=_C5788( C2960 C5788 ) C3097_=_C3098( C3097 C3098 ) C3097_=_C3521( C3097 C3521 ) C3097_=_C4066( C3097 C4066 ) C3097_=_C4232( C3097 C4232 ) C3097_=_C4489( C3097 C4489 ) \nC3097_=_C4594( C3097 C4594 ) C3097_=_C4860( C3097 C4860 ) C3097_=_C5182( C3097 C5182 ) C3097_=_C5303( C3097 C5303 ) C3097_=_C5467( C3097 C5467 ) C3097_=_C5538( C3097 C5538 ) \nC3097_=_C5665( C3097 C5665 ) C3097_=_C5726( C3097 C5726 ) C3097_=_C5743( C3097 C5743 ) C3097_=_C5767( C3097 C5767 ) C3097_=_C5788( C3097 C5788 ) C3098_=_C3522( C3098 C3522 ) \nC3098_=_C4067( C3098 C4067 ) C3098_=_C4233( C3098 C4233 ) C3098_=_C4490( C3098 C4490 ) C3098_=_C4595( C3098 C4595 ) C3098_=_C4861( C3098 C4861 ) C3098_=_C5183( C3098 C5183 ) \nC3098_=_C5304( C3098 C5304 ) C3098_=_C5468( C3098 C5468 ) C3098_=_C5539( C3098 C5539 ) C3098_=_C5666( C3098 C5666 ) C3098_=_C5727( C3098 C5727 ) C3098_=_C5744( C3098 C5744 ) \nC3098_=_C5768( C3098 C5768 ) C3098_=_C5788( C3098 C5788 ) C3521_=_C3522( C3521 C3522 ) C3521_=_C4066( C3521 C4066 ) C3521_=_C4232( C3521 C4232 ) C3521_=_C4489( C3521 C4489 ) \nC3521_=_C4594( C3521 C4594 ) C3521_=_C4860( C3521 C4860 ) C3521_=_C5182( C3521 C5182 ) C3521_=_C5303( C3521 C5303 ) C3521_=_C5467( C3521 C5467 ) C3521_=_C5538( C3521 C5538 ) \nC3521_=_C5665( C3521 C5665 ) C3521_=_C5726( C3521 C5726 ) C3521_=_C5743( C3521 C5743 ) C3521_=_C5767( C3521 C5767 ) C3521_=_C5788( C3521 C5788 ) C3522_=_C4067( C3522 C4067 ) \nC3522_=_C4233( C3522 C4233 ) C3522_=_C4490( C3522 C4490 ) C3522_=_C4595( C3522 C4595 ) C3522_=_C4861( C3522 C4861 ) C3522_=_C5183( C3522 C5183 ) C3522_=_C5304( C3522 C5304 ) \nC3522_=_C5468( C3522 C5468 ) C3522_=_C5539( C3522 C5539 ) C3522_=_C5666( C3522 C5666 ) C3522_=_C5727( C3522 C5727 ) C3522_=_C5744( C3522 C5744 ) C3522_=_C5768( C3522 C5768 ) \nC3522_=_C5788( C3522 C5788 ) C4066_=_C4067( C4066 C4067 ) C4066_=_C4232( C4066 C4232 ) C4066_=_C4489( C4066 C4489 ) C4066_=_C4594( C4066 C4594 ) C4066_=_C4860( C4066 C4860 ) \nC4066_=_C5182( C4066 C5182 ) C4066_=_C5303( C4066 C5303 ) C4066_=_C5467( C4066 C5467 ) C4066_=_C5538( C4066 C5538 ) C4066_=_C5665( C4066 C5665 ) C4066_=_C5726( C4066 C5726 ) \nC4066_=_C5743( C4066 C5743 ) C4066_=_C5767( C4066 C5767 ) C4066_=_C5788( C4066 C5788 ) C4067_=_C4233( C4067 C4233 ) C4067_=_C4490( C4067 C4490 ) C4067_=_C4595( C4067 C4595 ) \nC4067_=_C4861( C4067 C4861 ) C4067_=_C5183( C4067 C5183 ) C4067_=_C5304( C4067 C5304 ) C4067_=_C5468( C4067 C5468 ) C4067_=_C5539( C4067 C5539 ) C4067_=_C5666( C4067 C5666 ) \nC4067_=_C5727( C4067 C5727 ) C4067_=_C5744( C4067 C5744 ) C4067_=_C5768( C4067 C5768 ) C4067_=_C5788( C4067 C5788 ) C4232_=_C4233( C4232 C4233 ) C4232_=_C4489( C4232 C4489 ) \nC4232_=_C4594( C4232 C4594 ) C4232_=_C4860( C4232 C4860 ) C4232_=_C5182( C4232 C5182 ) C4232_=_C5303( C4232 C5303 ) C4232_=_C5467( C4232 C5467 ) C4232_=_C5538( C4232 C5538 ) \nC4232_=_C5665( C4232 C5665 ) C4232_=_C5726( C4232 C5726 ) C4232_=_C5743( C4232 C5743 ) C4232_=_C5767( C4232 C5767 ) C4232_=_C5788( C4232 C5788 ) C4233_=_C4490( C4233 C4490 ) \nC4233_=_C4595( C4233 C4595 ) C4233_=_C4861( C4233 C4861 ) C4233_=_C5183( C4233 C5183 ) C4233_=_C5304( C4233 C5304 ) C4233_=_C5468( C4233 C5468 ) C4233_=_C5539( C4233 C5539 ) \nC4233_=_C5666( C4233 C5666 ) C4233_=_C5727( C4233 C5727 ) C4233_=_C5744( C4233 C5744 ) C4233_=_C5768( C4233 C5768 ) C4233_=_C5788( C4233 C5788 ) C4489_=_C4490( C4489 C4490 ) \nC4489_=_C4594( C4489 C4594 ) C4489_=_C4860( C4489 C4860 ) C4489_=_C5182( C4489 C5182 ) C4489_=_C5303( C4489 C5303 ) C4489_=_C5467( C4489 C5467 ) C4489_=_C5538( C4489 C5538 ) \nC4489_=_C5665( C4489 C5665 ) C4489_=_C5726( C4489 C5726 ) C4489_=_C5743( C4489 C5743 ) C4489_=_C5767( C4489 C5767 ) C4489_=_C5788( C4489 C5788 ) C4490_=_C4595( C4490 C4595 ) \nC4490_=_C4861( C4490 C4861 ) C4490_=_C5183( C4490 C5183 ) C4490_=_C5304( C4490 C5304 ) C4490_=_C5468( C4490 C5468 ) C4490_=_C5539( C4490 C5539 ) C4490_=_C5666( C4490 C5666 ) \nC4490_=_C5727( C4490 C5727 ) C4490_=_C5744( C4490 C5744 ) C4490_=_C5768( C4490 C5768 ) C4490_=_C5788( C4490 C5788 ) C4594_=_C4595( C4594 C4595 ) C4594_=_C4860( C4594 C4860 ) \nC4594_=_C5182( C4594 C5182 ) C4594_=_C5303( C4594 C5303 ) C4594_=_C5467( C4594 C5467 ) C4594_=_C5538( C4594 C5538 ) C4594_=_C5665( C4594 C5665 ) C4594_=_C5726( C4594 C5726 ) \nC4594_=_C5743( C4594 C5743 ) C4594_=_C5767( C4594 C5767 ) C4594_=_C5788( C4594 C5788 ) C4595_=_C4861( C4595 C4861 ) C4595_=_C5183( C4595 C5183 ) C4595_=_C5304( C4595 C5304 ) \nC4595_=_C5468( C4595 C5468 ) C4595_=_C5539( C4595 C5539 ) C4595_=_C5666( C4595 C5666 ) C4595_=_C5727( C4595 C5727 ) C4595_=_C5744( C4595 C5744 ) C4595_=_C5768( C4595 C5768 ) \nC4595_=_C5788( C4595 C5788 ) C4860_=_C4861( C4860 C4861 ) C4860_=_C5182( C4860 C5182 ) C4860_=_C5303( C4860 C5303 ) C4860_=_C5467( C4860 C5467 ) C4860_=_C5538( C4860 C5538 ) \nC4860_=_C5665( C4860 C5665 ) C4860_=_C5726( C4860 C5726 ) C4860_=_C5743( C4860 C5743 ) C4860_=_C5767( C4860 C5767 ) C4860_=_C5788( C4860 C5788 ) C4861_=_C5183( C4861 C5183 ) \nC4861_=_C5304( C4861 C5304 ) C4861_=_C5468( C4861 C5468 ) C4861_=_C5539( C4861 C5539 ) C4861_=_C5666( C4861 C5666 ) C4861_=_C5727( C4861 C5727 ) C4861_=_C5744( C4861 C5744 ) \nC4861_=_C5768( C4861 C5768 ) C4861_=_C5788( C4861 C5788 ) C5182_=_C5183( C5182 C5183 ) C5182_=_C5303( C5182 C5303 ) C5182_=_C5467( C5182 C5467 ) C5182_=_C5538( C5182 C5538 ) \nC5182_=_C5665( C5182 C5665 ) C5182_=_C5726(</w:t>
      </w:r>
    </w:p>
    <w:p>
      <w:pPr>
        <w:pStyle w:val="PreformattedText"/>
        <w:bidi w:val="0"/>
        <w:spacing w:before="0" w:after="0"/>
        <w:jc w:val="left"/>
        <w:rPr/>
      </w:pPr>
      <w:r>
        <w:rPr/>
        <w:t xml:space="preserve"> </w:t>
      </w:r>
      <w:r>
        <w:rPr/>
        <w:t>C5182 C5726 ) C5182_=_C5743( C5182 C5743 ) C5182_=_C5767( C5182 C5767 ) C5182_=_C5788( C5182 C5788 ) C5183_=_C5304( C5183 C5304 ) \nC5183_=_C5468( C5183 C5468 ) C5183_=_C5539( C5183 C5539 ) C5183_=_C5666( C5183 C5666 ) C5183_=_C5727( C5183 C5727 ) C5183_=_C5744( C5183 C5744 ) C5183_=_C5768( C5183 C5768 ) \nC5183_=_C5788( C5183 C5788 ) C5303_=_C5304( C5303 C5304 ) C5303_=_C5467( C5303 C5467 ) C5303_=_C5538( C5303 C5538 ) C5303_=_C5665( C5303 C5665 ) C5303_=_C5726( C5303 C5726 ) \nC5303_=_C5743( C5303 C5743 ) C5303_=_C5767( C5303 C5767 ) C5303_=_C5788( C5303 C5788 ) C5304_=_C5468( C5304 C5468 ) C5304_=_C5539( C5304 C5539 ) C5304_=_C5666( C5304 C5666 ) \nC5304_=_C5727( C5304 C5727 ) C5304_=_C5744( C5304 C5744 ) C5304_=_C5768( C5304 C5768 ) C5304_=_C5788( C5304 C5788 ) C5467_=_C5468( C5467 C5468 ) C5467_=_C5538( C5467 C5538 ) \nC5467_=_C5665( C5467 C5665 ) C5467_=_C5726( C5467 C5726 ) C5467_=_C5743( C5467 C5743 ) C5467_=_C5767( C5467 C5767 ) C5467_=_C5788( C5467 C5788 ) C5468_=_C5539( C5468 C5539 ) \nC5468_=_C5666( C5468 C5666 ) C5468_=_C5727( C5468 C5727 ) C5468_=_C5744( C5468 C5744 ) C5468_=_C5768( C5468 C5768 ) C5468_=_C5788( C5468 C5788 ) C5538_=_C5539( C5538 C5539 ) \nC5538_=_C5665( C5538 C5665 ) C5538_=_C5726( C5538 C5726 ) C5538_=_C5743( C5538 C5743 ) C5538_=_C5767( C5538 C5767 ) C5538_=_C5788( C5538 C5788 ) C5539_=_C5666( C5539 C5666 ) \nC5539_=_C5727( C5539 C5727 ) C5539_=_C5744( C5539 C5744 ) C5539_=_C5768( C5539 C5768 ) C5539_=_C5788( C5539 C5788 ) C5665_=_C5666( C5665 C5666 ) C5665_=_C5726( C5665 C5726 ) \nC5665_=_C5743( C5665 C5743 ) C5665_=_C5767( C5665 C5767 ) C5665_=_C5788( C5665 C5788 ) C5666_=_C5727( C5666 C5727 ) C5666_=_C5744( C5666 C5744 ) C5666_=_C5768( C5666 C5768 ) \nC5666_=_C5788( C5666 C5788 ) C5726_=_C5727( C5726 C5727 ) C5726_=_C5743( C5726 C5743 ) C5726_=_C5767( C5726 C5767 ) C5726_=_C5788( C5726 C5788 ) C5727_=_C5744( C5727 C5744 ) \nC5727_=_C5768( C5727 C5768 ) C5727_=_C5788( C5727 C5788 ) C5743_=_C5744( C5743 C5744 ) C5743_=_C5767( C5743 C5767 ) C5743_=_C5788( C5743 C5788 ) C5744_=_C5768( C5744 C5768 ) \nC5744_=_C5788( C5744 C5788 ) C5767_=_C5768( C5767 C5768 ) C5767_=_C5788( C5767 C5788 ) C5768_=_C5788( C5768 C5788 ) "];231-&gt;305[label="42: C42 C43 C513 C514 C1071 \nC1072 C1307 C1308 C1613 C1614 C2959 \nC2960 C3097 C3098 C3521 C3522 C4066 \nC4067 C4232 C4233 C4489 C4490 C4594 \nC4595 C4860 C4861 C5182 C5183 C5303 \nC5304 C5467 C5468 C5538 C5539 C5665 \nC5666 C5726 C5727 C5743 C5744 C5767 \nC5768 \n441: C42_=_C43 ,C42_=_C513 ,C42_=_C1071 ,C42_=_C1307 ,C42_=_C1613 ,\nC42_=_C2959 ,C42_=_C3097 ,C42_=_C3521 ,C42_=_C4066 ,C42_=_C4232 ,C42_=_C4489 ,\nC42_=_C4594 ,C42_=_C4860 ,C42_=_C5182 ,C42_=_C5303 ,C42_=_C5467 ,C42_=_C5538 ,\nC42_=_C5665 ,C42_=_C5726 ,C42_=_C5743 ,C42_=_C5767 ,C43_=_C514 ,C43_=_C1072 ,\nC43_=_C1308 ,C43_=_C1614 ,C43_=_C2960 ,C43_=_C3098 ,C43_=_C3522 ,C43_=_C4067 ,\nC43_=_C4233 ,C43_=_C4490 ,C43_=_C4595 ,C43_=_C4861 ,C43_=_C5183 ,C43_=_C5304 ,\nC43_=_C5468 ,C43_=_C5539 ,C43_=_C5666 ,C43_=_C5727 ,C43_=_C5744 ,C43_=_C5768 ,\nC513_=_C514 ,C513_=_C1071 ,C513_=_C1307 ,C513_=_C1613 ,C513_=_C2959 ,C513_=_C3097 ,\nC513_=_C3521 ,C513_=_C4066 ,C513_=_C4232 ,C513_=_C4489 ,C513_=_C4594 ,C513_=_C4860 ,\nC513_=_C5182 ,C513_=_C5303 ,C513_=_C5467 ,C513_=_C5538 ,C513_=_C5665 ,C513_=_C5726 ,\nC513_=_C5743 ,C513_=_C5767 ,C514_=_C1072 ,C514_=_C1308 ,C514_=_C1614 ,C514_=_C2960 ,\nC514_=_C3098 ,C514_=_C3522 ,C514_=_C4067 ,C514_=_C4233 ,C514_=_C4490 ,C514_=_C4595 ,\nC514_=_C4861 ,C514_=_C5183 ,C514_=_C5304 ,C514_=_C5468 ,C514_=_C5539 ,C514_=_C5666 ,\nC514_=_C5727 ,C514_=_C5744 ,C514_=_C5768 ,C1071_=_C1072 ,C1071_=_C1307 ,C1071_=_C1613 ,\nC1071_=_C2959 ,C1071_=_C3097 ,C1071_=_C3521 ,C1071_=_C4066 ,C1071_=_C4232 ,C1071_=_C4489 ,\nC1071_=_C4594 ,C1071_=_C4860 ,C1071_=_C5182 ,C1071_=_C5303 ,C1071_=_C5467 ,C1071_=_C5538 ,\nC1071_=_C5665 ,C1071_=_C5726 ,C1071_=_C5743 ,C1071_=_C5767 ,C1072_=_C1308 ,C1072_=_C1614 ,\nC1072_=_C2960 ,C1072_=_C3098 ,C1072_=_C3522 ,C1072_=_C4067 ,C1072_=_C4233 ,C1072_=_C4490 ,\nC1072_=_C4595 ,C1072_=_C4861 ,C1072_=_C5183 ,C1072_=_C5304 ,C1072_=_C5468 ,C1072_=_C5539 ,\nC1072_=_C5666 ,C1072_=_C5727 ,C1072_=_C5744 ,C1072_=_C5768 ,C1307_=_C1308 ,C1307_=_C1613 ,\nC1307_=_C2959 ,C1307_=_C3097 ,C1307_=_C3521 ,C1307_=_C4066 ,C1307_=_C4232 ,C1307_=_C4489 ,\nC1307_=_C4594 ,C1307_=_C4860 ,C1307_=_C5182 ,C1307_=_C5303 ,C1307_=_C5467 ,C1307_=_C5538 ,\nC1307_=_C5665 ,C1307_=_C5726 ,C1307_=_C5743 ,C1307_=_C5767 ,C1308_=_C1614 ,C1308_=_C2960 ,\nC1308_=_C3098 ,C1308_=_C3522 ,C1308_=_C4067 ,C1308_=_C4233 ,C1308_=_C4490 ,C1308_=_C4595 ,\nC1308_=_C4861 ,C1308_=_C5183 ,C1308_=_C5304 ,C1308_=_C5468 ,C1308_=_C5539 ,C1308_=_C5666 ,\nC1308_=_C5727 ,C1308_=_C5744 ,C1308_=_C5768 ,C1613_=_C1614 ,C1613_=_C2959 ,C1613_=_C3097 ,\nC1613_=_C3521 ,C1613_=_C4066 ,C1613_=_C4232 ,C1613_=_C4489 ,C1613_=_C4594 ,C1613_=_C4860 ,\nC1613_=_C5182 ,C1613_=_C5303 ,C1613_=_C5467 ,C1613_=_C5538 ,C1613_=_C5665 ,C1613_=_C5726 ,\nC1613_=_C5743 ,C1613_=_C5767 ,C1614_=_C2960 ,C1614_=_C3098 ,C1614_=_C3522 ,C1614_=_C4067 ,\nC1614_=_C4233 ,C1614_=_C4490 ,C1614_=_C4595 ,C1614_=_C4861 ,C1614_=_C5183 ,C1614_=_C5304 ,\nC1614_=_C5468 ,C1614_=_C5539 ,C1614_=_C5666 ,C1614_=_C5727 ,C1614_=_C5744 ,C1614_=_C5768 ,\nC2959_=_C2960 ,C2959_=_C3097 ,C2959_=_C3521 ,C2959_=_C4066 ,C2959_=_C4232 ,C2959_=_C4489 ,\nC2959_=_C4594 ,C2959_=_C4860 ,C2959_=_C5182 ,C2959_=_C5303 ,C2959_=_C5467 ,C2959_=_C5538 ,\nC2959_=_C5665 ,C2959_=_C5726 ,C2959_=_C5743 ,C2959_=_C5767 ,C2960_=_C3098 ,C2960_=_C3522 ,\nC2960_=_C4067 ,C2960_=_C4233 ,C2960_=_C4490 ,C2960_=_C4595 ,C2960_=_C4861 ,C2960_=_C5183 ,\nC2960_=_C5304 ,C2960_=_C5468 ,C2960_=_C5539 ,C2960_=_C5666 ,C2960_=_C5727 ,C2960_=_C5744 ,\nC2960_=_C5768 ,C3097_=_C3098 ,C3097_=_C3521 ,C3097_=_C4066 ,C3097_=_C4232 ,C3097_=_C4489 ,\nC3097_=_C4594 ,C3097_=_C4860 ,C3097_=_C5182 ,C3097_=_C5303 ,C3097_=_C5467 ,C3097_=_C5538 ,\nC3097_=_C5665 ,C3097_=_C5726 ,C3097_=_C5743 ,C3097_=_C5767 ,C3098_=_C3522 ,C3098_=_C4067 ,\nC3098_=_C4233 ,C3098_=_C4490 ,C3098_=_C4595 ,C3098_=_C4861 ,C3098_=_C5183 ,C3098_=_C5304 ,\nC3098_=_C5468 ,C3098_=_C5539 ,C3098_=_C5666 ,C3098_=_C5727 ,C3098_=_C5744 ,C3098_=_C5768 ,\nC3521_=_C3522 ,C3521_=_C4066 ,C3521_=_C4232 ,C3521_=_C4489 ,C3521_=_C4594 ,C3521_=_C4860 ,\nC3521_=_C5182 ,C3521_=_C5303 ,C3521_=_C5467 ,C3521_=_C5538 ,C3521_=_C5665 ,C3521_=_C5726 ,\nC3521_=_C5743 ,C3521_=_C5767 ,C3522_=_C4067 ,C3522_=_C4233 ,C3522_=_C4490 ,C3522_=_C4595 ,\nC3522_=_C4861 ,C3522_=_C5183 ,C3522_=_C5304 ,C3522_=_C5468 ,C3522_=_C5539 ,C3522_=_C5666 ,\nC3522_=_C5727 ,C3522_=_C5744 ,C3522_=_C5768 ,C4066_=_C4067 ,C4066_=_C4232 ,C4066_=_C4489 ,\nC4066_=_C4594 ,C4066_=_C4860 ,C4066_=_C5182 ,C4066_=_C5303 ,C4066_=_C5467 ,C4066_=_C5538 ,\nC4066_=_C5665 ,C4066_=_C5726 ,C4066_=_C5743 ,C4066_=_C5767 ,C4067_=_C4233 ,C4067_=_C4490 ,\nC4067_=_C4595 ,C4067_=_C4861 ,C4067_=_C5183 ,C4067_=_C5304 ,C4067_=_C5468 ,C4067_=_C5539 ,\nC4067_=_C5666 ,C4067_=_C5727 ,C4067_=_C5744 ,C4067_=_C5768 ,C4232_=_C4233 ,C4232_=_C4489 ,\nC4232_=_C4594 ,C4232_=_C4860 ,C4232_=_C5182 ,C4232_=_C5303 ,C4232_=_C5467 ,C4232_=_C5538 ,\nC4232_=_C5665 ,C4232_=_C5726 ,C4232_=_C5743 ,C4232_=_C5767 ,C4233_=_C4490 ,C4233_=_C4595 ,\nC4233_=_C4861 ,C4233_=_C5183 ,C4233_=_C5304 ,C4233_=_C5468 ,C4233_=_C5539 ,C4233_=_C5666 ,\nC4233_=_C5727 ,C4233_=_C5744 ,C4233_=_C5768 ,C4489_=_C4490 ,C4489_=_C4594 ,C4489_=_C4860 ,\nC4489_=_C5182 ,C4489_=_C5303 ,C4489_=_C5467 ,C4489_=_C5538 ,C4489_=_C5665 ,C4489_=_C5726 ,\nC4489_=_C5743 ,C4489_=_C5767 ,C4490_=_C4595 ,C4490_=_C4861 ,C4490_=_C5183 ,C4490_=_C5304 ,\nC4490_=_C5468 ,C4490_=_C5539 ,C4490_=_C5666 ,C4490_=_C5727 ,C4490_=_C5744 ,C4490_=_C5768 ,\nC4594_=_C4595 ,C4594_=_C4860 ,C4594_=_C5182 ,C4594_=_C5303 ,C4594_=_C5467 ,C4594_=_C5538 ,\nC4594_=_C5665 ,C4594_=_C5726 ,C4594_=_C5743 ,C4594_=_C5767 ,C4595_=_C4861 ,C4595_=_C5183 ,\nC4595_=_C5304 ,C4595_=_C5468 ,C4595_=_C5539 ,C4595_=_C5666 ,C4595_=_C5727 ,C4595_=_C5744 ,\nC4595_=_C5768 ,C4860_=_C4861 ,C4860_=_C5182 ,C4860_=_C5303 ,C4860_=_C5467 ,C4860_=_C5538 ,\nC4860_=_C5665 ,C4860_=_C5726 ,C4860_=_C5743 ,C4860_=_C5767 ,C4861_=_C5183 ,C4861_=_C5304 ,\nC4861_=_C5468 ,C4861_=_C5539 ,C4861_=_C5666 ,C4861_=_C5727 ,C4861_=_C5744 ,C4861_=_C5768 ,\nC5182_=_C5183 ,C5182_=_C5303 ,C5182_=_C5467 ,C5182_=_C5538 ,C5182_=_C5665 ,C5182_=_C5726 ,\nC5182_=_C5743 ,C5182_=_C5767 ,C5183_=_C5304 ,C5183_=_C5468 ,C5183_=_C5539 ,C5183_=_C5666 ,\nC5183_=_C5727 ,C5183_=_C5744 ,C5183_=_C5768 ,C5303_=_C5304 ,C5303_=_C5467 ,C5303_=_C5538 ,\nC5303_=_C5665 ,C5303_=_C5726 ,C5303_=_C5743 ,C5303_=_C5767 ,C5304_=_C5468 ,C5304_=_C5539 ,\nC5304_=_C5666 ,C5304_=_C5727 ,C5304_=_C5744 ,C5304_=_C5768 ,C5467_=_C5468 ,C5467_=_C5538 ,\nC5467_=_C5665 ,C5467_=_C5726 ,C5467_=_C5743 ,C5467_=_C5767 ,C5468_=_C5539 ,C5468_=_C5666 ,\nC5468_=_C5727 ,C5468_=_C5744 ,C5468_=_C5768 ,C5538_=_C5539 ,C5538_=_C5665 ,C5538_=_C5726 ,\nC5538_=_C5743 ,C5538_=_C5767 ,C5539_=_C5666 ,C5539_=_C5727 ,C5539_=_C5744 ,C5539_=_C5768 ,\nC5665_=_C5666 ,C5665_=_C5726 ,C5665_=_C5743 ,C5665_=_C5767 ,C5666_=_C5727 ,C5666_=_C5744 ,\nC5666_=_C5768 ,C5726_=_C5727 ,C5726_=_C5743 ,C5726_=_C5767 ,C5727_=_C5744 ,C5727_=_C5768 ,\nC5743_=_C5744 ,C5743_=_C5767 ,C5744_=_C5768 ,C5767_=_C5768 ,"];306[shape=box, label="id:306 level: 8\n43: C40 C41 C511 C512 C1069 \nC1070 C1305 C1306 C1611 C1612 C2957 \nC2958 C3095 C3096 C3519 C3520 C4064 \nC4065 C4230 C4231 C4487 C4488 C4592 \nC4593 C4858 C4859 C5180 C5181 C5301 \nC5302 C5465 C5466 C5536 C5537 C5663 \nC5664 C5724 C5725 C5742 C5743 C5744 \nC5767 C5768 \n483: C40_=_C41( C40 C41 ) C40_=_C511( C40 C511 ) C40_=_C1069( C40 C1069 ) C40_=_C1305( C40 C1305 ) C40_=_C1611( C40 C1611 ) \nC40_=_C2957( C40 C2957 ) C40_=_C3095( C40 C3095 ) C40_=_C3519( C40 C3519 ) C40_=_C4064( C40 C4064 ) C40_=_C4230( C40 C4230 ) C40_=_C4487( C40 C4487 ) \nC40_=_C4592( C40 C4592 ) C40_=_C4858( C40 C4858 ) C40_=_C5180( C40 C5180 ) C40_=_C5301( C40 C5301 ) C40_=_C5465( C40 C5465 ) C40_=_C5536( C40 C5536 ) \nC40_=_C5663( C40 C5663 ) C40_=_C5724( C40 C5724</w:t>
      </w:r>
    </w:p>
    <w:p>
      <w:pPr>
        <w:pStyle w:val="PreformattedText"/>
        <w:bidi w:val="0"/>
        <w:spacing w:before="0" w:after="0"/>
        <w:jc w:val="left"/>
        <w:rPr/>
      </w:pPr>
      <w:r>
        <w:rPr/>
        <w:t xml:space="preserve"> </w:t>
      </w:r>
      <w:r>
        <w:rPr/>
        <w:t>) C40_=_C5742( C40 C5742 ) C40_=_C5743( C40 C5743 ) C40_=_C5744( C40 C5744 ) C41_=_C512( C41 C512 ) \nC41_=_C1070( C41 C1070 ) C41_=_C1306( C41 C1306 ) C41_=_C1612( C41 C1612 ) C41_=_C2958( C41 C2958 ) C41_=_C3096( C41 C3096 ) C41_=_C3520( C41 C3520 ) \nC41_=_C4065( C41 C4065 ) C41_=_C4231( C41 C4231 ) C41_=_C4488( C41 C4488 ) C41_=_C4593( C41 C4593 ) C41_=_C4859( C41 C4859 ) C41_=_C5181( C41 C5181 ) \nC41_=_C5302( C41 C5302 ) C41_=_C5466( C41 C5466 ) C41_=_C5537( C41 C5537 ) C41_=_C5664( C41 C5664 ) C41_=_C5725( C41 C5725 ) C41_=_C5742( C41 C5742 ) \nC41_=_C5767( C41 C5767 ) C41_=_C5768( C41 C5768 ) C511_=_C512( C511 C512 ) C511_=_C1069( C511 C1069 ) C511_=_C1305( C511 C1305 ) C511_=_C1611( C511 C1611 ) \nC511_=_C2957( C511 C2957 ) C511_=_C3095( C511 C3095 ) C511_=_C3519( C511 C3519 ) C511_=_C4064( C511 C4064 ) C511_=_C4230( C511 C4230 ) C511_=_C4487( C511 C4487 ) \nC511_=_C4592( C511 C4592 ) C511_=_C4858( C511 C4858 ) C511_=_C5180( C511 C5180 ) C511_=_C5301( C511 C5301 ) C511_=_C5465( C511 C5465 ) C511_=_C5536( C511 C5536 ) \nC511_=_C5663( C511 C5663 ) C511_=_C5724( C511 C5724 ) C511_=_C5742( C511 C5742 ) C511_=_C5743( C511 C5743 ) C511_=_C5744( C511 C5744 ) C512_=_C1070( C512 C1070 ) \nC512_=_C1306( C512 C1306 ) C512_=_C1612( C512 C1612 ) C512_=_C2958( C512 C2958 ) C512_=_C3096( C512 C3096 ) C512_=_C3520( C512 C3520 ) C512_=_C4065( C512 C4065 ) \nC512_=_C4231( C512 C4231 ) C512_=_C4488( C512 C4488 ) C512_=_C4593( C512 C4593 ) C512_=_C4859( C512 C4859 ) C512_=_C5181( C512 C5181 ) C512_=_C5302( C512 C5302 ) \nC512_=_C5466( C512 C5466 ) C512_=_C5537( C512 C5537 ) C512_=_C5664( C512 C5664 ) C512_=_C5725( C512 C5725 ) C512_=_C5742( C512 C5742 ) C512_=_C5767( C512 C5767 ) \nC512_=_C5768( C512 C5768 ) C1069_=_C1070( C1069 C1070 ) C1069_=_C1305( C1069 C1305 ) C1069_=_C1611( C1069 C1611 ) C1069_=_C2957( C1069 C2957 ) C1069_=_C3095( C1069 C3095 ) \nC1069_=_C3519( C1069 C3519 ) C1069_=_C4064( C1069 C4064 ) C1069_=_C4230( C1069 C4230 ) C1069_=_C4487( C1069 C4487 ) C1069_=_C4592( C1069 C4592 ) C1069_=_C4858( C1069 C4858 ) \nC1069_=_C5180( C1069 C5180 ) C1069_=_C5301( C1069 C5301 ) C1069_=_C5465( C1069 C5465 ) C1069_=_C5536( C1069 C5536 ) C1069_=_C5663( C1069 C5663 ) C1069_=_C5724( C1069 C5724 ) \nC1069_=_C5742( C1069 C5742 ) C1069_=_C5743( C1069 C5743 ) C1069_=_C5744( C1069 C5744 ) C1070_=_C1306( C1070 C1306 ) C1070_=_C1612( C1070 C1612 ) C1070_=_C2958( C1070 C2958 ) \nC1070_=_C3096( C1070 C3096 ) C1070_=_C3520( C1070 C3520 ) C1070_=_C4065( C1070 C4065 ) C1070_=_C4231( C1070 C4231 ) C1070_=_C4488( C1070 C4488 ) C1070_=_C4593( C1070 C4593 ) \nC1070_=_C4859( C1070 C4859 ) C1070_=_C5181( C1070 C5181 ) C1070_=_C5302( C1070 C5302 ) C1070_=_C5466( C1070 C5466 ) C1070_=_C5537( C1070 C5537 ) C1070_=_C5664( C1070 C5664 ) \nC1070_=_C5725( C1070 C5725 ) C1070_=_C5742( C1070 C5742 ) C1070_=_C5767( C1070 C5767 ) C1070_=_C5768( C1070 C5768 ) C1305_=_C1306( C1305 C1306 ) C1305_=_C1611( C1305 C1611 ) \nC1305_=_C2957( C1305 C2957 ) C1305_=_C3095( C1305 C3095 ) C1305_=_C3519( C1305 C3519 ) C1305_=_C4064( C1305 C4064 ) C1305_=_C4230( C1305 C4230 ) C1305_=_C4487( C1305 C4487 ) \nC1305_=_C4592( C1305 C4592 ) C1305_=_C4858( C1305 C4858 ) C1305_=_C5180( C1305 C5180 ) C1305_=_C5301( C1305 C5301 ) C1305_=_C5465( C1305 C5465 ) C1305_=_C5536( C1305 C5536 ) \nC1305_=_C5663( C1305 C5663 ) C1305_=_C5724( C1305 C5724 ) C1305_=_C5742( C1305 C5742 ) C1305_=_C5743( C1305 C5743 ) C1305_=_C5744( C1305 C5744 ) C1306_=_C1612( C1306 C1612 ) \nC1306_=_C2958( C1306 C2958 ) C1306_=_C3096( C1306 C3096 ) C1306_=_C3520( C1306 C3520 ) C1306_=_C4065( C1306 C4065 ) C1306_=_C4231( C1306 C4231 ) C1306_=_C4488( C1306 C4488 ) \nC1306_=_C4593( C1306 C4593 ) C1306_=_C4859( C1306 C4859 ) C1306_=_C5181( C1306 C5181 ) C1306_=_C5302( C1306 C5302 ) C1306_=_C5466( C1306 C5466 ) C1306_=_C5537( C1306 C5537 ) \nC1306_=_C5664( C1306 C5664 ) C1306_=_C5725( C1306 C5725 ) C1306_=_C5742( C1306 C5742 ) C1306_=_C5767( C1306 C5767 ) C1306_=_C5768( C1306 C5768 ) C1611_=_C1612( C1611 C1612 ) \nC1611_=_C2957( C1611 C2957 ) C1611_=_C3095( C1611 C3095 ) C1611_=_C3519( C1611 C3519 ) C1611_=_C4064( C1611 C4064 ) C1611_=_C4230( C1611 C4230 ) C1611_=_C4487( C1611 C4487 ) \nC1611_=_C4592( C1611 C4592 ) C1611_=_C4858( C1611 C4858 ) C1611_=_C5180( C1611 C5180 ) C1611_=_C5301( C1611 C5301 ) C1611_=_C5465( C1611 C5465 ) C1611_=_C5536( C1611 C5536 ) \nC1611_=_C5663( C1611 C5663 ) C1611_=_C5724( C1611 C5724 ) C1611_=_C5742( C1611 C5742 ) C1611_=_C5743( C1611 C5743 ) C1611_=_C5744( C1611 C5744 ) C1612_=_C2958( C1612 C2958 ) \nC1612_=_C3096( C1612 C3096 ) C1612_=_C3520( C1612 C3520 ) C1612_=_C4065( C1612 C4065 ) C1612_=_C4231( C1612 C4231 ) C1612_=_C4488( C1612 C4488 ) C1612_=_C4593( C1612 C4593 ) \nC1612_=_C4859( C1612 C4859 ) C1612_=_C5181( C1612 C5181 ) C1612_=_C5302( C1612 C5302 ) C1612_=_C5466( C1612 C5466 ) C1612_=_C5537( C1612 C5537 ) C1612_=_C5664( C1612 C5664 ) \nC1612_=_C5725( C1612 C5725 ) C1612_=_C5742( C1612 C5742 ) C1612_=_C5767( C1612 C5767 ) C1612_=_C5768( C1612 C5768 ) C2957_=_C2958( C2957 C2958 ) C2957_=_C3095( C2957 C3095 ) \nC2957_=_C3519( C2957 C3519 ) C2957_=_C4064( C2957 C4064 ) C2957_=_C4230( C2957 C4230 ) C2957_=_C4487( C2957 C4487 ) C2957_=_C4592( C2957 C4592 ) C2957_=_C4858( C2957 C4858 ) \nC2957_=_C5180( C2957 C5180 ) C2957_=_C5301( C2957 C5301 ) C2957_=_C5465( C2957 C5465 ) C2957_=_C5536( C2957 C5536 ) C2957_=_C5663( C2957 C5663 ) C2957_=_C5724( C2957 C5724 ) \nC2957_=_C5742( C2957 C5742 ) C2957_=_C5743( C2957 C5743 ) C2957_=_C5744( C2957 C5744 ) C2958_=_C3096( C2958 C3096 ) C2958_=_C3520( C2958 C3520 ) C2958_=_C4065( C2958 C4065 ) \nC2958_=_C4231( C2958 C4231 ) C2958_=_C4488( C2958 C4488 ) C2958_=_C4593( C2958 C4593 ) C2958_=_C4859( C2958 C4859 ) C2958_=_C5181( C2958 C5181 ) C2958_=_C5302( C2958 C5302 ) \nC2958_=_C5466( C2958 C5466 ) C2958_=_C5537( C2958 C5537 ) C2958_=_C5664( C2958 C5664 ) C2958_=_C5725( C2958 C5725 ) C2958_=_C5742( C2958 C5742 ) C2958_=_C5767( C2958 C5767 ) \nC2958_=_C5768( C2958 C5768 ) C3095_=_C3096( C3095 C3096 ) C3095_=_C3519( C3095 C3519 ) C3095_=_C4064( C3095 C4064 ) C3095_=_C4230( C3095 C4230 ) C3095_=_C4487( C3095 C4487 ) \nC3095_=_C4592( C3095 C4592 ) C3095_=_C4858( C3095 C4858 ) C3095_=_C5180( C3095 C5180 ) C3095_=_C5301( C3095 C5301 ) C3095_=_C5465( C3095 C5465 ) C3095_=_C5536( C3095 C5536 ) \nC3095_=_C5663( C3095 C5663 ) C3095_=_C5724( C3095 C5724 ) C3095_=_C5742( C3095 C5742 ) C3095_=_C5743( C3095 C5743 ) C3095_=_C5744( C3095 C5744 ) C3096_=_C3520( C3096 C3520 ) \nC3096_=_C4065( C3096 C4065 ) C3096_=_C4231( C3096 C4231 ) C3096_=_C4488( C3096 C4488 ) C3096_=_C4593( C3096 C4593 ) C3096_=_C4859( C3096 C4859 ) C3096_=_C5181( C3096 C5181 ) \nC3096_=_C5302( C3096 C5302 ) C3096_=_C5466( C3096 C5466 ) C3096_=_C5537( C3096 C5537 ) C3096_=_C5664( C3096 C5664 ) C3096_=_C5725( C3096 C5725 ) C3096_=_C5742( C3096 C5742 ) \nC3096_=_C5767( C3096 C5767 ) C3096_=_C5768( C3096 C5768 ) C3519_=_C3520( C3519 C3520 ) C3519_=_C4064( C3519 C4064 ) C3519_=_C4230( C3519 C4230 ) C3519_=_C4487( C3519 C4487 ) \nC3519_=_C4592( C3519 C4592 ) C3519_=_C4858( C3519 C4858 ) C3519_=_C5180( C3519 C5180 ) C3519_=_C5301( C3519 C5301 ) C3519_=_C5465( C3519 C5465 ) C3519_=_C5536( C3519 C5536 ) \nC3519_=_C5663( C3519 C5663 ) C3519_=_C5724( C3519 C5724 ) C3519_=_C5742( C3519 C5742 ) C3519_=_C5743( C3519 C5743 ) C3519_=_C5744( C3519 C5744 ) C3520_=_C4065( C3520 C4065 ) \nC3520_=_C4231( C3520 C4231 ) C3520_=_C4488( C3520 C4488 ) C3520_=_C4593( C3520 C4593 ) C3520_=_C4859( C3520 C4859 ) C3520_=_C5181( C3520 C5181 ) C3520_=_C5302( C3520 C5302 ) \nC3520_=_C5466( C3520 C5466 ) C3520_=_C5537( C3520 C5537 ) C3520_=_C5664( C3520 C5664 ) C3520_=_C5725( C3520 C5725 ) C3520_=_C5742( C3520 C5742 ) C3520_=_C5767( C3520 C5767 ) \nC3520_=_C5768( C3520 C5768 ) C4064_=_C4065( C4064 C4065 ) C4064_=_C4230( C4064 C4230 ) C4064_=_C4487( C4064 C4487 ) C4064_=_C4592( C4064 C4592 ) C4064_=_C4858( C4064 C4858 ) \nC4064_=_C5180( C4064 C5180 ) C4064_=_C5301( C4064 C5301 ) C4064_=_C5465( C4064 C5465 ) C4064_=_C5536( C4064 C5536 ) C4064_=_C5663( C4064 C5663 ) C4064_=_C5724( C4064 C5724 ) \nC4064_=_C5742( C4064 C5742 ) C4064_=_C5743( C4064 C5743 ) C4064_=_C5744( C4064 C5744 ) C4065_=_C4231( C4065 C4231 ) C4065_=_C4488( C4065 C4488 ) C4065_=_C4593( C4065 C4593 ) \nC4065_=_C4859( C4065 C4859 ) C4065_=_C5181( C4065 C5181 ) C4065_=_C5302( C4065 C5302 ) C4065_=_C5466( C4065 C5466 ) C4065_=_C5537( C4065 C5537 ) C4065_=_C5664( C4065 C5664 ) \nC4065_=_C5725( C4065 C5725 ) C4065_=_C5742( C4065 C5742 ) C4065_=_C5767( C4065 C5767 ) C4065_=_C5768( C4065 C5768 ) C4230_=_C4231( C4230 C4231 ) C4230_=_C4487( C4230 C4487 ) \nC4230_=_C4592( C4230 C4592 ) C4230_=_C4858( C4230 C4858 ) C4230_=_C5180( C4230 C5180 ) C4230_=_C5301( C4230 C5301 ) C4230_=_C5465( C4230 C5465 ) C4230_=_C5536( C4230 C5536 ) \nC4230_=_C5663( C4230 C5663 ) C4230_=_C5724( C4230 C5724 ) C4230_=_C5742( C4230 C5742 ) C4230_=_C5743( C4230 C5743 ) C4230_=_C5744( C4230 C5744 ) C4231_=_C4488( C4231 C4488 ) \nC4231_=_C4593( C4231 C4593 ) C4231_=_C4859( C4231 C4859 ) C4231_=_C5181( C4231 C5181 ) C4231_=_C5302( C4231 C5302 ) C4231_=_C5466( C4231 C5466 ) C4231_=_C5537( C4231 C5537 ) \nC4231_=_C5664( C4231 C5664 ) C4231_=_C5725( C4231 C5725 ) C4231_=_C5742( C4231 C5742 ) C4231_=_C5767( C4231 C5767 ) C4231_=_C5768( C4231 C5768 ) C4487_=_C4488( C4487 C4488 ) \nC4487_=_C4592( C4487 C4592 ) C4487_=_C4858( C4487 C4858 ) C4487_=_C5180( C4487 C5180 ) C4487_=_C5301( C4487 C5301 ) C4487_=_C5465( C4487 C5465 ) C4487_=_C5536( C4487 C5536 ) \nC4487_=_C5663( C4487 C5663 ) C4487_=_C5724( C4487 C5724 ) C4487_=_C5742( C4487 C5742 ) C4487_=_C5743( C4487 C5743 ) C4487_=_C5744( C4487 C5744 ) C4488_=_C4593( C4488 C4593 ) \nC4488_=_C4859( C4488 C4859 ) C4488_=_C5181( C4488 C5181 ) C4488_=_C5302( C4488 C5302 ) C4488_=_C5466( C4488 C5466 ) C4488_=_C5537( C4488 C5537 ) C4488_=_C5664( C4488 C5664 ) \nC4488_=_C5725( C4488 C5725 ) C4488_=_C5742( C4488 C5742 ) C4488_=_C5767( C4488 C5767 ) C4488_=_C5768( C4488</w:t>
      </w:r>
    </w:p>
    <w:p>
      <w:pPr>
        <w:pStyle w:val="PreformattedText"/>
        <w:bidi w:val="0"/>
        <w:spacing w:before="0" w:after="0"/>
        <w:jc w:val="left"/>
        <w:rPr/>
      </w:pPr>
      <w:r>
        <w:rPr/>
        <w:t xml:space="preserve"> </w:t>
      </w:r>
      <w:r>
        <w:rPr/>
        <w:t>C5768 ) C4592_=_C4593( C4592 C4593 ) C4592_=_C4858( C4592 C4858 ) \nC4592_=_C5180( C4592 C5180 ) C4592_=_C5301( C4592 C5301 ) C4592_=_C5465( C4592 C5465 ) C4592_=_C5536( C4592 C5536 ) C4592_=_C5663( C4592 C5663 ) C4592_=_C5724( C4592 C5724 ) \nC4592_=_C5742( C4592 C5742 ) C4592_=_C5743( C4592 C5743 ) C4592_=_C5744( C4592 C5744 ) C4593_=_C4859( C4593 C4859 ) C4593_=_C5181( C4593 C5181 ) C4593_=_C5302( C4593 C5302 ) \nC4593_=_C5466( C4593 C5466 ) C4593_=_C5537( C4593 C5537 ) C4593_=_C5664( C4593 C5664 ) C4593_=_C5725( C4593 C5725 ) C4593_=_C5742( C4593 C5742 ) C4593_=_C5767( C4593 C5767 ) \nC4593_=_C5768( C4593 C5768 ) C4858_=_C4859( C4858 C4859 ) C4858_=_C5180( C4858 C5180 ) C4858_=_C5301( C4858 C5301 ) C4858_=_C5465( C4858 C5465 ) C4858_=_C5536( C4858 C5536 ) \nC4858_=_C5663( C4858 C5663 ) C4858_=_C5724( C4858 C5724 ) C4858_=_C5742( C4858 C5742 ) C4858_=_C5743( C4858 C5743 ) C4858_=_C5744( C4858 C5744 ) C4859_=_C5181( C4859 C5181 ) \nC4859_=_C5302( C4859 C5302 ) C4859_=_C5466( C4859 C5466 ) C4859_=_C5537( C4859 C5537 ) C4859_=_C5664( C4859 C5664 ) C4859_=_C5725( C4859 C5725 ) C4859_=_C5742( C4859 C5742 ) \nC4859_=_C5767( C4859 C5767 ) C4859_=_C5768( C4859 C5768 ) C5180_=_C5181( C5180 C5181 ) C5180_=_C5301( C5180 C5301 ) C5180_=_C5465( C5180 C5465 ) C5180_=_C5536( C5180 C5536 ) \nC5180_=_C5663( C5180 C5663 ) C5180_=_C5724( C5180 C5724 ) C5180_=_C5742( C5180 C5742 ) C5180_=_C5743( C5180 C5743 ) C5180_=_C5744( C5180 C5744 ) C5181_=_C5302( C5181 C5302 ) \nC5181_=_C5466( C5181 C5466 ) C5181_=_C5537( C5181 C5537 ) C5181_=_C5664( C5181 C5664 ) C5181_=_C5725( C5181 C5725 ) C5181_=_C5742( C5181 C5742 ) C5181_=_C5767( C5181 C5767 ) \nC5181_=_C5768( C5181 C5768 ) C5301_=_C5302( C5301 C5302 ) C5301_=_C5465( C5301 C5465 ) C5301_=_C5536( C5301 C5536 ) C5301_=_C5663( C5301 C5663 ) C5301_=_C5724( C5301 C5724 ) \nC5301_=_C5742( C5301 C5742 ) C5301_=_C5743( C5301 C5743 ) C5301_=_C5744( C5301 C5744 ) C5302_=_C5466( C5302 C5466 ) C5302_=_C5537( C5302 C5537 ) C5302_=_C5664( C5302 C5664 ) \nC5302_=_C5725( C5302 C5725 ) C5302_=_C5742( C5302 C5742 ) C5302_=_C5767( C5302 C5767 ) C5302_=_C5768( C5302 C5768 ) C5465_=_C5466( C5465 C5466 ) C5465_=_C5536( C5465 C5536 ) \nC5465_=_C5663( C5465 C5663 ) C5465_=_C5724( C5465 C5724 ) C5465_=_C5742( C5465 C5742 ) C5465_=_C5743( C5465 C5743 ) C5465_=_C5744( C5465 C5744 ) C5466_=_C5537( C5466 C5537 ) \nC5466_=_C5664( C5466 C5664 ) C5466_=_C5725( C5466 C5725 ) C5466_=_C5742( C5466 C5742 ) C5466_=_C5767( C5466 C5767 ) C5466_=_C5768( C5466 C5768 ) C5536_=_C5537( C5536 C5537 ) \nC5536_=_C5663( C5536 C5663 ) C5536_=_C5724( C5536 C5724 ) C5536_=_C5742( C5536 C5742 ) C5536_=_C5743( C5536 C5743 ) C5536_=_C5744( C5536 C5744 ) C5537_=_C5664( C5537 C5664 ) \nC5537_=_C5725( C5537 C5725 ) C5537_=_C5742( C5537 C5742 ) C5537_=_C5767( C5537 C5767 ) C5537_=_C5768( C5537 C5768 ) C5663_=_C5664( C5663 C5664 ) C5663_=_C5724( C5663 C5724 ) \nC5663_=_C5742( C5663 C5742 ) C5663_=_C5743( C5663 C5743 ) C5663_=_C5744( C5663 C5744 ) C5664_=_C5725( C5664 C5725 ) C5664_=_C5742( C5664 C5742 ) C5664_=_C5767( C5664 C5767 ) \nC5664_=_C5768( C5664 C5768 ) C5724_=_C5725( C5724 C5725 ) C5724_=_C5742( C5724 C5742 ) C5724_=_C5743( C5724 C5743 ) C5724_=_C5744( C5724 C5744 ) C5725_=_C5742( C5725 C5742 ) \nC5725_=_C5767( C5725 C5767 ) C5725_=_C5768( C5725 C5768 ) C5742_=_C5743( C5742 C5743 ) C5742_=_C5744( C5742 C5744 ) C5742_=_C5767( C5742 C5767 ) C5742_=_C5768( C5742 C5768 ) \nC5743_=_C5744( C5743 C5744 ) C5743_=_C5767( C5743 C5767 ) C5744_=_C5768( C5744 C5768 ) C5767_=_C5768( C5767 C5768 ) "];231-&gt;306[label="42: C40 C41 C511 C512 C1069 \nC1070 C1305 C1306 C1611 C1612 C2957 \nC2958 C3095 C3096 C3519 C3520 C4064 \nC4065 C4230 C4231 C4487 C4488 C4592 \nC4593 C4858 C4859 C5180 C5181 C5301 \nC5302 C5465 C5466 C5536 C5537 C5663 \nC5664 C5724 C5725 C5743 C5744 C5767 \nC5768 \n441: C40_=_C41 ,C40_=_C511 ,C40_=_C1069 ,C40_=_C1305 ,C40_=_C1611 ,\nC40_=_C2957 ,C40_=_C3095 ,C40_=_C3519 ,C40_=_C4064 ,C40_=_C4230 ,C40_=_C4487 ,\nC40_=_C4592 ,C40_=_C4858 ,C40_=_C5180 ,C40_=_C5301 ,C40_=_C5465 ,C40_=_C5536 ,\nC40_=_C5663 ,C40_=_C5724 ,C40_=_C5743 ,C40_=_C5744 ,C41_=_C512 ,C41_=_C1070 ,\nC41_=_C1306 ,C41_=_C1612 ,C41_=_C2958 ,C41_=_C3096 ,C41_=_C3520 ,C41_=_C4065 ,\nC41_=_C4231 ,C41_=_C4488 ,C41_=_C4593 ,C41_=_C4859 ,C41_=_C5181 ,C41_=_C5302 ,\nC41_=_C5466 ,C41_=_C5537 ,C41_=_C5664 ,C41_=_C5725 ,C41_=_C5767 ,C41_=_C5768 ,\nC511_=_C512 ,C511_=_C1069 ,C511_=_C1305 ,C511_=_C1611 ,C511_=_C2957 ,C511_=_C3095 ,\nC511_=_C3519 ,C511_=_C4064 ,C511_=_C4230 ,C511_=_C4487 ,C511_=_C4592 ,C511_=_C4858 ,\nC511_=_C5180 ,C511_=_C5301 ,C511_=_C5465 ,C511_=_C5536 ,C511_=_C5663 ,C511_=_C5724 ,\nC511_=_C5743 ,C511_=_C5744 ,C512_=_C1070 ,C512_=_C1306 ,C512_=_C1612 ,C512_=_C2958 ,\nC512_=_C3096 ,C512_=_C3520 ,C512_=_C4065 ,C512_=_C4231 ,C512_=_C4488 ,C512_=_C4593 ,\nC512_=_C4859 ,C512_=_C5181 ,C512_=_C5302 ,C512_=_C5466 ,C512_=_C5537 ,C512_=_C5664 ,\nC512_=_C5725 ,C512_=_C5767 ,C512_=_C5768 ,C1069_=_C1070 ,C1069_=_C1305 ,C1069_=_C1611 ,\nC1069_=_C2957 ,C1069_=_C3095 ,C1069_=_C3519 ,C1069_=_C4064 ,C1069_=_C4230 ,C1069_=_C4487 ,\nC1069_=_C4592 ,C1069_=_C4858 ,C1069_=_C5180 ,C1069_=_C5301 ,C1069_=_C5465 ,C1069_=_C5536 ,\nC1069_=_C5663 ,C1069_=_C5724 ,C1069_=_C5743 ,C1069_=_C5744 ,C1070_=_C1306 ,C1070_=_C1612 ,\nC1070_=_C2958 ,C1070_=_C3096 ,C1070_=_C3520 ,C1070_=_C4065 ,C1070_=_C4231 ,C1070_=_C4488 ,\nC1070_=_C4593 ,C1070_=_C4859 ,C1070_=_C5181 ,C1070_=_C5302 ,C1070_=_C5466 ,C1070_=_C5537 ,\nC1070_=_C5664 ,C1070_=_C5725 ,C1070_=_C5767 ,C1070_=_C5768 ,C1305_=_C1306 ,C1305_=_C1611 ,\nC1305_=_C2957 ,C1305_=_C3095 ,C1305_=_C3519 ,C1305_=_C4064 ,C1305_=_C4230 ,C1305_=_C4487 ,\nC1305_=_C4592 ,C1305_=_C4858 ,C1305_=_C5180 ,C1305_=_C5301 ,C1305_=_C5465 ,C1305_=_C5536 ,\nC1305_=_C5663 ,C1305_=_C5724 ,C1305_=_C5743 ,C1305_=_C5744 ,C1306_=_C1612 ,C1306_=_C2958 ,\nC1306_=_C3096 ,C1306_=_C3520 ,C1306_=_C4065 ,C1306_=_C4231 ,C1306_=_C4488 ,C1306_=_C4593 ,\nC1306_=_C4859 ,C1306_=_C5181 ,C1306_=_C5302 ,C1306_=_C5466 ,C1306_=_C5537 ,C1306_=_C5664 ,\nC1306_=_C5725 ,C1306_=_C5767 ,C1306_=_C5768 ,C1611_=_C1612 ,C1611_=_C2957 ,C1611_=_C3095 ,\nC1611_=_C3519 ,C1611_=_C4064 ,C1611_=_C4230 ,C1611_=_C4487 ,C1611_=_C4592 ,C1611_=_C4858 ,\nC1611_=_C5180 ,C1611_=_C5301 ,C1611_=_C5465 ,C1611_=_C5536 ,C1611_=_C5663 ,C1611_=_C5724 ,\nC1611_=_C5743 ,C1611_=_C5744 ,C1612_=_C2958 ,C1612_=_C3096 ,C1612_=_C3520 ,C1612_=_C4065 ,\nC1612_=_C4231 ,C1612_=_C4488 ,C1612_=_C4593 ,C1612_=_C4859 ,C1612_=_C5181 ,C1612_=_C5302 ,\nC1612_=_C5466 ,C1612_=_C5537 ,C1612_=_C5664 ,C1612_=_C5725 ,C1612_=_C5767 ,C1612_=_C5768 ,\nC2957_=_C2958 ,C2957_=_C3095 ,C2957_=_C3519 ,C2957_=_C4064 ,C2957_=_C4230 ,C2957_=_C4487 ,\nC2957_=_C4592 ,C2957_=_C4858 ,C2957_=_C5180 ,C2957_=_C5301 ,C2957_=_C5465 ,C2957_=_C5536 ,\nC2957_=_C5663 ,C2957_=_C5724 ,C2957_=_C5743 ,C2957_=_C5744 ,C2958_=_C3096 ,C2958_=_C3520 ,\nC2958_=_C4065 ,C2958_=_C4231 ,C2958_=_C4488 ,C2958_=_C4593 ,C2958_=_C4859 ,C2958_=_C5181 ,\nC2958_=_C5302 ,C2958_=_C5466 ,C2958_=_C5537 ,C2958_=_C5664 ,C2958_=_C5725 ,C2958_=_C5767 ,\nC2958_=_C5768 ,C3095_=_C3096 ,C3095_=_C3519 ,C3095_=_C4064 ,C3095_=_C4230 ,C3095_=_C4487 ,\nC3095_=_C4592 ,C3095_=_C4858 ,C3095_=_C5180 ,C3095_=_C5301 ,C3095_=_C5465 ,C3095_=_C5536 ,\nC3095_=_C5663 ,C3095_=_C5724 ,C3095_=_C5743 ,C3095_=_C5744 ,C3096_=_C3520 ,C3096_=_C4065 ,\nC3096_=_C4231 ,C3096_=_C4488 ,C3096_=_C4593 ,C3096_=_C4859 ,C3096_=_C5181 ,C3096_=_C5302 ,\nC3096_=_C5466 ,C3096_=_C5537 ,C3096_=_C5664 ,C3096_=_C5725 ,C3096_=_C5767 ,C3096_=_C5768 ,\nC3519_=_C3520 ,C3519_=_C4064 ,C3519_=_C4230 ,C3519_=_C4487 ,C3519_=_C4592 ,C3519_=_C4858 ,\nC3519_=_C5180 ,C3519_=_C5301 ,C3519_=_C5465 ,C3519_=_C5536 ,C3519_=_C5663 ,C3519_=_C5724 ,\nC3519_=_C5743 ,C3519_=_C5744 ,C3520_=_C4065 ,C3520_=_C4231 ,C3520_=_C4488 ,C3520_=_C4593 ,\nC3520_=_C4859 ,C3520_=_C5181 ,C3520_=_C5302 ,C3520_=_C5466 ,C3520_=_C5537 ,C3520_=_C5664 ,\nC3520_=_C5725 ,C3520_=_C5767 ,C3520_=_C5768 ,C4064_=_C4065 ,C4064_=_C4230 ,C4064_=_C4487 ,\nC4064_=_C4592 ,C4064_=_C4858 ,C4064_=_C5180 ,C4064_=_C5301 ,C4064_=_C5465 ,C4064_=_C5536 ,\nC4064_=_C5663 ,C4064_=_C5724 ,C4064_=_C5743 ,C4064_=_C5744 ,C4065_=_C4231 ,C4065_=_C4488 ,\nC4065_=_C4593 ,C4065_=_C4859 ,C4065_=_C5181 ,C4065_=_C5302 ,C4065_=_C5466 ,C4065_=_C5537 ,\nC4065_=_C5664 ,C4065_=_C5725 ,C4065_=_C5767 ,C4065_=_C5768 ,C4230_=_C4231 ,C4230_=_C4487 ,\nC4230_=_C4592 ,C4230_=_C4858 ,C4230_=_C5180 ,C4230_=_C5301 ,C4230_=_C5465 ,C4230_=_C5536 ,\nC4230_=_C5663 ,C4230_=_C5724 ,C4230_=_C5743 ,C4230_=_C5744 ,C4231_=_C4488 ,C4231_=_C4593 ,\nC4231_=_C4859 ,C4231_=_C5181 ,C4231_=_C5302 ,C4231_=_C5466 ,C4231_=_C5537 ,C4231_=_C5664 ,\nC4231_=_C5725 ,C4231_=_C5767 ,C4231_=_C5768 ,C4487_=_C4488 ,C4487_=_C4592 ,C4487_=_C4858 ,\nC4487_=_C5180 ,C4487_=_C5301 ,C4487_=_C5465 ,C4487_=_C5536 ,C4487_=_C5663 ,C4487_=_C5724 ,\nC4487_=_C5743 ,C4487_=_C5744 ,C4488_=_C4593 ,C4488_=_C4859 ,C4488_=_C5181 ,C4488_=_C5302 ,\nC4488_=_C5466 ,C4488_=_C5537 ,C4488_=_C5664 ,C4488_=_C5725 ,C4488_=_C5767 ,C4488_=_C5768 ,\nC4592_=_C4593 ,C4592_=_C4858 ,C4592_=_C5180 ,C4592_=_C5301 ,C4592_=_C5465 ,C4592_=_C5536 ,\nC4592_=_C5663 ,C4592_=_C5724 ,C4592_=_C5743 ,C4592_=_C5744 ,C4593_=_C4859 ,C4593_=_C5181 ,\nC4593_=_C5302 ,C4593_=_C5466 ,C4593_=_C5537 ,C4593_=_C5664 ,C4593_=_C5725 ,C4593_=_C5767 ,\nC4593_=_C5768 ,C4858_=_C4859 ,C4858_=_C5180 ,C4858_=_C5301 ,C4858_=_C5465 ,C4858_=_C5536 ,\nC4858_=_C5663 ,C4858_=_C5724 ,C4858_=_C5743 ,C4858_=_C5744 ,C4859_=_C5181 ,C4859_=_C5302 ,\nC4859_=_C5466 ,C4859_=_C5537 ,C4859_=_C5664 ,C4859_=_C5725 ,C4859_=_C5767 ,C4859_=_C5768 ,\nC5180_=_C5181 ,C5180_=_C5301 ,C5180_=_C5465 ,C5180_=_C5536 ,C5180_=_C5663 ,C5180_=_C5724 ,\nC5180_=_C5743 ,C5180_=_C5744 ,C5181_=_C5302 ,C5181_=_C5466 ,C5181_=_C5537 ,C5181_=_C5664 ,\nC5181_=_C5725 ,C5181_=_C5767 ,C5181_=_C5768 ,C5301_=_C5302 ,C5301_=_C5465 ,C5301_=_C5536 ,\nC5301_=_C5663 ,C5301_=_C5724 ,C5301_=_C5743 ,C5301_=_C5744 ,C5302_=_C5466 ,C5302_=_C5537 ,\nC5302_=_C5664 ,C5302_=_C5725 ,C5302_=_C5767 ,C5302_=_C5768</w:t>
      </w:r>
    </w:p>
    <w:p>
      <w:pPr>
        <w:pStyle w:val="PreformattedText"/>
        <w:bidi w:val="0"/>
        <w:spacing w:before="0" w:after="0"/>
        <w:jc w:val="left"/>
        <w:rPr/>
      </w:pPr>
      <w:r>
        <w:rPr/>
        <w:t xml:space="preserve"> </w:t>
      </w:r>
      <w:r>
        <w:rPr/>
        <w:t>,C5465_=_C5466 ,C5465_=_C5536 ,\nC5465_=_C5663 ,C5465_=_C5724 ,C5465_=_C5743 ,C5465_=_C5744 ,C5466_=_C5537 ,C5466_=_C5664 ,\nC5466_=_C5725 ,C5466_=_C5767 ,C5466_=_C5768 ,C5536_=_C5537 ,C5536_=_C5663 ,C5536_=_C5724 ,\nC5536_=_C5743 ,C5536_=_C5744 ,C5537_=_C5664 ,C5537_=_C5725 ,C5537_=_C5767 ,C5537_=_C5768 ,\nC5663_=_C5664 ,C5663_=_C5724 ,C5663_=_C5743 ,C5663_=_C5744 ,C5664_=_C5725 ,C5664_=_C5767 ,\nC5664_=_C5768 ,C5724_=_C5725 ,C5724_=_C5743 ,C5724_=_C5744 ,C5725_=_C5767 ,C5725_=_C5768 ,\nC5743_=_C5744 ,C5743_=_C5767 ,C5744_=_C5768 ,C5767_=_C5768 ,"];307[shape=box, label="id:307 level: 8\n80: C35 C37 C38 C39 C506 \nC508 C509 C510 C1064 C1066 C1067 \nC1068 C1300 C1302 C1303 C1304 C1606 \nC1608 C1609 C1610 C2952 C2954 C2955 \nC2956 C3090 C3092 C3093 C3094 C3514 \nC3516 C3517 C3518 C4059 C4061 C4062 \nC4063 C4225 C4227 C4228 C4229 C4482 \nC4484 C4485 C4486 C4587 C4589 C4590 \nC4591 C4853 C4855 C4856 C4857 C5175 \nC5177 C5178 C5179 C5297 C5299 C5300 \nC5301 C5302 C5303 C5304 C5462 C5463 \nC5464 C5534 C5535 C5536 C5537 C5538 \nC5539 C5663 C5664 C5665 C5666 C5724 \nC5725 C5726 C5727 \n954: C35_=_C37( C35 C37 ) C35_=_C38( C35 C38 ) C35_=_C39( C35 C39 ) C35_=_C506( C35 C506 ) C35_=_C1064( C35 C1064 ) \nC35_=_C1300( C35 C1300 ) C35_=_C1606( C35 C1606 ) C35_=_C2952( C35 C2952 ) C35_=_C3090( C35 C3090 ) C35_=_C3514( C35 C3514 ) C35_=_C4059( C35 C4059 ) \nC35_=_C4225( C35 C4225 ) C35_=_C4482( C35 C4482 ) C35_=_C4587( C35 C4587 ) C35_=_C4853( C35 C4853 ) C35_=_C5175( C35 C5175 ) C35_=_C5297( C35 C5297 ) \nC35_=_C5299( C35 C5299 ) C35_=_C5300( C35 C5300 ) C35_=_C5301( C35 C5301 ) C35_=_C5302( C35 C5302 ) C35_=_C5303( C35 C5303 ) C35_=_C5304( C35 C5304 ) \nC37_=_C38( C37 C38 ) C37_=_C39( C37 C39 ) C37_=_C508( C37 C508 ) C37_=_C1066( C37 C1066 ) C37_=_C1302( C37 C1302 ) C37_=_C1608( C37 C1608 ) \nC37_=_C2954( C37 C2954 ) C37_=_C3092( C37 C3092 ) C37_=_C3516( C37 C3516 ) C37_=_C4061( C37 C4061 ) C37_=_C4227( C37 C4227 ) C37_=_C4484( C37 C4484 ) \nC37_=_C4589( C37 C4589 ) C37_=_C4855( C37 C4855 ) C37_=_C5177( C37 C5177 ) C37_=_C5462( C37 C5462 ) C37_=_C5534( C37 C5534 ) C37_=_C5535( C37 C5535 ) \nC37_=_C5536( C37 C5536 ) C37_=_C5537( C37 C5537 ) C37_=_C5538( C37 C5538 ) C37_=_C5539( C37 C5539 ) C38_=_C39( C38 C39 ) C38_=_C509( C38 C509 ) \nC38_=_C1067( C38 C1067 ) C38_=_C1303( C38 C1303 ) C38_=_C1609( C38 C1609 ) C38_=_C2955( C38 C2955 ) C38_=_C3093( C38 C3093 ) C38_=_C3517( C38 C3517 ) \nC38_=_C4062( C38 C4062 ) C38_=_C4228( C38 C4228 ) C38_=_C4485( C38 C4485 ) C38_=_C4590( C38 C4590 ) C38_=_C4856( C38 C4856 ) C38_=_C5178( C38 C5178 ) \nC38_=_C5299( C38 C5299 ) C38_=_C5463( C38 C5463 ) C38_=_C5534( C38 C5534 ) C38_=_C5663( C38 C5663 ) C38_=_C5664( C38 C5664 ) C38_=_C5665( C38 C5665 ) \nC38_=_C5666( C38 C5666 ) C39_=_C510( C39 C510 ) C39_=_C1068( C39 C1068 ) C39_=_C1304( C39 C1304 ) C39_=_C1610( C39 C1610 ) C39_=_C2956( C39 C2956 ) \nC39_=_C3094( C39 C3094 ) C39_=_C3518( C39 C3518 ) C39_=_C4063( C39 C4063 ) C39_=_C4229( C39 C4229 ) C39_=_C4486( C39 C4486 ) C39_=_C4591( C39 C4591 ) \nC39_=_C4857( C39 C4857 ) C39_=_C5179( C39 C5179 ) C39_=_C5300( C39 C5300 ) C39_=_C5464( C39 C5464 ) C39_=_C5535( C39 C5535 ) C39_=_C5724( C39 C5724 ) \nC39_=_C5725( C39 C5725 ) C39_=_C5726( C39 C5726 ) C39_=_C5727( C39 C5727 ) C506_=_C508( C506 C508 ) C506_=_C509( C506 C509 ) C506_=_C510( C506 C510 ) \nC506_=_C1064( C506 C1064 ) C506_=_C1300( C506 C1300 ) C506_=_C1606( C506 C1606 ) C506_=_C2952( C506 C2952 ) C506_=_C3090( C506 C3090 ) C506_=_C3514( C506 C3514 ) \nC506_=_C4059( C506 C4059 ) C506_=_C4225( C506 C4225 ) C506_=_C4482( C506 C4482 ) C506_=_C4587( C506 C4587 ) C506_=_C4853( C506 C4853 ) C506_=_C5175( C506 C5175 ) \nC506_=_C5297( C506 C5297 ) C506_=_C5299( C506 C5299 ) C506_=_C5300( C506 C5300 ) C506_=_C5301( C506 C5301 ) C506_=_C5302( C506 C5302 ) C506_=_C5303( C506 C5303 ) \nC506_=_C5304( C506 C5304 ) C508_=_C509( C508 C509 ) C508_=_C510( C508 C510 ) C508_=_C1066( C508 C1066 ) C508_=_C1302( C508 C1302 ) C508_=_C1608( C508 C1608 ) \nC508_=_C2954( C508 C2954 ) C508_=_C3092( C508 C3092 ) C508_=_C3516( C508 C3516 ) C508_=_C4061( C508 C4061 ) C508_=_C4227( C508 C4227 ) C508_=_C4484( C508 C4484 ) \nC508_=_C4589( C508 C4589 ) C508_=_C4855( C508 C4855 ) C508_=_C5177( C508 C5177 ) C508_=_C5462( C508 C5462 ) C508_=_C5534( C508 C5534 ) C508_=_C5535( C508 C5535 ) \nC508_=_C5536( C508 C5536 ) C508_=_C5537( C508 C5537 ) C508_=_C5538( C508 C5538 ) C508_=_C5539( C508 C5539 ) C509_=_C510( C509 C510 ) C509_=_C1067( C509 C1067 ) \nC509_=_C1303( C509 C1303 ) C509_=_C1609( C509 C1609 ) C509_=_C2955( C509 C2955 ) C509_=_C3093( C509 C3093 ) C509_=_C3517( C509 C3517 ) C509_=_C4062( C509 C4062 ) \nC509_=_C4228( C509 C4228 ) C509_=_C4485( C509 C4485 ) C509_=_C4590( C509 C4590 ) C509_=_C4856( C509 C4856 ) C509_=_C5178( C509 C5178 ) C509_=_C5299( C509 C5299 ) \nC509_=_C5463( C509 C5463 ) C509_=_C5534( C509 C5534 ) C509_=_C5663( C509 C5663 ) C509_=_C5664( C509 C5664 ) C509_=_C5665( C509 C5665 ) C509_=_C5666( C509 C5666 ) \nC510_=_C1068( C510 C1068 ) C510_=_C1304( C510 C1304 ) C510_=_C1610( C510 C1610 ) C510_=_C2956( C510 C2956 ) C510_=_C3094( C510 C3094 ) C510_=_C3518( C510 C3518 ) \nC510_=_C4063( C510 C4063 ) C510_=_C4229( C510 C4229 ) C510_=_C4486( C510 C4486 ) C510_=_C4591( C510 C4591 ) C510_=_C4857( C510 C4857 ) C510_=_C5179( C510 C5179 ) \nC510_=_C5300( C510 C5300 ) C510_=_C5464( C510 C5464 ) C510_=_C5535( C510 C5535 ) C510_=_C5724( C510 C5724 ) C510_=_C5725( C510 C5725 ) C510_=_C5726( C510 C5726 ) \nC510_=_C5727( C510 C5727 ) C1064_=_C1066( C1064 C1066 ) C1064_=_C1067( C1064 C1067 ) C1064_=_C1068( C1064 C1068 ) C1064_=_C1300( C1064 C1300 ) C1064_=_C1606( C1064 C1606 ) \nC1064_=_C2952( C1064 C2952 ) C1064_=_C3090( C1064 C3090 ) C1064_=_C3514( C1064 C3514 ) C1064_=_C4059( C1064 C4059 ) C1064_=_C4225( C1064 C4225 ) C1064_=_C4482( C1064 C4482 ) \nC1064_=_C4587( C1064 C4587 ) C1064_=_C4853( C1064 C4853 ) C1064_=_C5175( C1064 C5175 ) C1064_=_C5297( C1064 C5297 ) C1064_=_C5299( C1064 C5299 ) C1064_=_C5300( C1064 C5300 ) \nC1064_=_C5301( C1064 C5301 ) C1064_=_C5302( C1064 C5302 ) C1064_=_C5303( C1064 C5303 ) C1064_=_C5304( C1064 C5304 ) C1066_=_C1067( C1066 C1067 ) C1066_=_C1068( C1066 C1068 ) \nC1066_=_C1302( C1066 C1302 ) C1066_=_C1608( C1066 C1608 ) C1066_=_C2954( C1066 C2954 ) C1066_=_C3092( C1066 C3092 ) C1066_=_C3516( C1066 C3516 ) C1066_=_C4061( C1066 C4061 ) \nC1066_=_C4227( C1066 C4227 ) C1066_=_C4484( C1066 C4484 ) C1066_=_C4589( C1066 C4589 ) C1066_=_C4855( C1066 C4855 ) C1066_=_C5177( C1066 C5177 ) C1066_=_C5462( C1066 C5462 ) \nC1066_=_C5534( C1066 C5534 ) C1066_=_C5535( C1066 C5535 ) C1066_=_C5536( C1066 C5536 ) C1066_=_C5537( C1066 C5537 ) C1066_=_C5538( C1066 C5538 ) C1066_=_C5539( C1066 C5539 ) \nC1067_=_C1068( C1067 C1068 ) C1067_=_C1303( C1067 C1303 ) C1067_=_C1609( C1067 C1609 ) C1067_=_C2955( C1067 C2955 ) C1067_=_C3093( C1067 C3093 ) C1067_=_C3517( C1067 C3517 ) \nC1067_=_C4062( C1067 C4062 ) C1067_=_C4228( C1067 C4228 ) C1067_=_C4485( C1067 C4485 ) C1067_=_C4590( C1067 C4590 ) C1067_=_C4856( C1067 C4856 ) C1067_=_C5178( C1067 C5178 ) \nC1067_=_C5299( C1067 C5299 ) C1067_=_C5463( C1067 C5463 ) C1067_=_C5534( C1067 C5534 ) C1067_=_C5663( C1067 C5663 ) C1067_=_C5664( C1067 C5664 ) C1067_=_C5665( C1067 C5665 ) \nC1067_=_C5666( C1067 C5666 ) C1068_=_C1304( C1068 C1304 ) C1068_=_C1610( C1068 C1610 ) C1068_=_C2956( C1068 C2956 ) C1068_=_C3094( C1068 C3094 ) C1068_=_C3518( C1068 C3518 ) \nC1068_=_C4063( C1068 C4063 ) C1068_=_C4229( C1068 C4229 ) C1068_=_C4486( C1068 C4486 ) C1068_=_C4591( C1068 C4591 ) C1068_=_C4857( C1068 C4857 ) C1068_=_C5179( C1068 C5179 ) \nC1068_=_C5300( C1068 C5300 ) C1068_=_C5464( C1068 C5464 ) C1068_=_C5535( C1068 C5535 ) C1068_=_C5724( C1068 C5724 ) C1068_=_C5725( C1068 C5725 ) C1068_=_C5726( C1068 C5726 ) \nC1068_=_C5727( C1068 C5727 ) C1300_=_C1302( C1300 C1302 ) C1300_=_C1303( C1300 C1303 ) C1300_=_C1304( C1300 C1304 ) C1300_=_C1606( C1300 C1606 ) C1300_=_C2952( C1300 C2952 ) \nC1300_=_C3090( C1300 C3090 ) C1300_=_C3514( C1300 C3514 ) C1300_=_C4059( C1300 C4059 ) C1300_=_C4225( C1300 C4225 ) C1300_=_C4482( C1300 C4482 ) C1300_=_C4587( C1300 C4587 ) \nC1300_=_C4853( C1300 C4853 ) C1300_=_C5175( C1300 C5175 ) C1300_=_C5297( C1300 C5297 ) C1300_=_C5299( C1300 C5299 ) C1300_=_C5300( C1300 C5300 ) C1300_=_C5301( C1300 C5301 ) \nC1300_=_C5302( C1300 C5302 ) C1300_=_C5303( C1300 C5303 ) C1300_=_C5304( C1300 C5304 ) C1302_=_C1303( C1302 C1303 ) C1302_=_C1304( C1302 C1304 ) C1302_=_C1608( C1302 C1608 ) \nC1302_=_C2954( C1302 C2954 ) C1302_=_C3092( C1302 C3092 ) C1302_=_C3516( C1302 C3516 ) C1302_=_C4061( C1302 C4061 ) C1302_=_C4227( C1302 C4227 ) C1302_=_C4484( C1302 C4484 ) \nC1302_=_C4589( C1302 C4589 ) C1302_=_C4855( C1302 C4855 ) C1302_=_C5177( C1302 C5177 ) C1302_=_C5462( C1302 C5462 ) C1302_=_C5534( C1302 C5534 ) C1302_=_C5535( C1302 C5535 ) \nC1302_=_C5536( C1302 C5536 ) C1302_=_C5537( C1302 C5537 ) C1302_=_C5538( C1302 C5538 ) C1302_=_C5539( C1302 C5539 ) C1303_=_C1304( C1303 C1304 ) C1303_=_C1609( C1303 C1609 ) \nC1303_=_C2955( C1303 C2955 ) C1303_=_C3093( C1303 C3093 ) C1303_=_C3517( C1303 C3517 ) C1303_=_C4062( C1303 C4062 ) C1303_=_C4228( C1303 C4228 ) C1303_=_C4485( C1303 C4485 ) \nC1303_=_C4590( C1303 C4590 ) C1303_=_C4856( C1303 C4856 ) C1303_=_C5178( C1303 C5178 ) C1303_=_C5299( C1303 C5299 ) C1303_=_C5463( C1303 C5463 ) C1303_=_C5534( C1303 C5534 ) \nC1303_=_C5663( C1303 C5663 ) C1303_=_C5664( C1303 C5664 ) C1303_=_C5665( C1303 C5665 ) C1303_=_C5666( C1303 C5666 ) C1304_=_C1610( C1304 C1610 ) C1304_=_C2956( C1304 C2956 ) \nC1304_=_C3094( C1304 C3094 ) C1304_=_C3518( C1304 C3518 ) C1304_=_C4063( C1304 C4063 ) C1304_=_C4229( C1304 C4229 ) C1304_=_C4486( C1304 C4486 ) C1304_=_C4591( C1304 C4591 ) \nC1304_=_C4857( C1304 C4857 ) C1304_=_C5179( C1304 C5179 ) C1304_=_C5300( C1304 C5300 ) C1304_=_C5464( C1304 C5464 ) C1304_=_C5535( C1304 C5535 ) C1304_=_C5724( C1304 C5724 ) \nC1304_=_C5725( C1304 C5725 ) C1304_=_C5726( C1304 C5726</w:t>
      </w:r>
    </w:p>
    <w:p>
      <w:pPr>
        <w:pStyle w:val="PreformattedText"/>
        <w:bidi w:val="0"/>
        <w:spacing w:before="0" w:after="0"/>
        <w:jc w:val="left"/>
        <w:rPr/>
      </w:pPr>
      <w:r>
        <w:rPr/>
        <w:t xml:space="preserve"> </w:t>
      </w:r>
      <w:r>
        <w:rPr/>
        <w:t>) C1304_=_C5727( C1304 C5727 ) C1606_=_C1608( C1606 C1608 ) C1606_=_C1609( C1606 C1609 ) C1606_=_C1610( C1606 C1610 ) \nC1606_=_C2952( C1606 C2952 ) C1606_=_C3090( C1606 C3090 ) C1606_=_C3514( C1606 C3514 ) C1606_=_C4059( C1606 C4059 ) C1606_=_C4225( C1606 C4225 ) C1606_=_C4482( C1606 C4482 ) \nC1606_=_C4587( C1606 C4587 ) C1606_=_C4853( C1606 C4853 ) C1606_=_C5175( C1606 C5175 ) C1606_=_C5297( C1606 C5297 ) C1606_=_C5299( C1606 C5299 ) C1606_=_C5300( C1606 C5300 ) \nC1606_=_C5301( C1606 C5301 ) C1606_=_C5302( C1606 C5302 ) C1606_=_C5303( C1606 C5303 ) C1606_=_C5304( C1606 C5304 ) C1608_=_C1609( C1608 C1609 ) C1608_=_C1610( C1608 C1610 ) \nC1608_=_C2954( C1608 C2954 ) C1608_=_C3092( C1608 C3092 ) C1608_=_C3516( C1608 C3516 ) C1608_=_C4061( C1608 C4061 ) C1608_=_C4227( C1608 C4227 ) C1608_=_C4484( C1608 C4484 ) \nC1608_=_C4589( C1608 C4589 ) C1608_=_C4855( C1608 C4855 ) C1608_=_C5177( C1608 C5177 ) C1608_=_C5462( C1608 C5462 ) C1608_=_C5534( C1608 C5534 ) C1608_=_C5535( C1608 C5535 ) \nC1608_=_C5536( C1608 C5536 ) C1608_=_C5537( C1608 C5537 ) C1608_=_C5538( C1608 C5538 ) C1608_=_C5539( C1608 C5539 ) C1609_=_C1610( C1609 C1610 ) C1609_=_C2955( C1609 C2955 ) \nC1609_=_C3093( C1609 C3093 ) C1609_=_C3517( C1609 C3517 ) C1609_=_C4062( C1609 C4062 ) C1609_=_C4228( C1609 C4228 ) C1609_=_C4485( C1609 C4485 ) C1609_=_C4590( C1609 C4590 ) \nC1609_=_C4856( C1609 C4856 ) C1609_=_C5178( C1609 C5178 ) C1609_=_C5299( C1609 C5299 ) C1609_=_C5463( C1609 C5463 ) C1609_=_C5534( C1609 C5534 ) C1609_=_C5663( C1609 C5663 ) \nC1609_=_C5664( C1609 C5664 ) C1609_=_C5665( C1609 C5665 ) C1609_=_C5666( C1609 C5666 ) C1610_=_C2956( C1610 C2956 ) C1610_=_C3094( C1610 C3094 ) C1610_=_C3518( C1610 C3518 ) \nC1610_=_C4063( C1610 C4063 ) C1610_=_C4229( C1610 C4229 ) C1610_=_C4486( C1610 C4486 ) C1610_=_C4591( C1610 C4591 ) C1610_=_C4857( C1610 C4857 ) C1610_=_C5179( C1610 C5179 ) \nC1610_=_C5300( C1610 C5300 ) C1610_=_C5464( C1610 C5464 ) C1610_=_C5535( C1610 C5535 ) C1610_=_C5724( C1610 C5724 ) C1610_=_C5725( C1610 C5725 ) C1610_=_C5726( C1610 C5726 ) \nC1610_=_C5727( C1610 C5727 ) C2952_=_C2954( C2952 C2954 ) C2952_=_C2955( C2952 C2955 ) C2952_=_C2956( C2952 C2956 ) C2952_=_C3090( C2952 C3090 ) C2952_=_C3514( C2952 C3514 ) \nC2952_=_C4059( C2952 C4059 ) C2952_=_C4225( C2952 C4225 ) C2952_=_C4482( C2952 C4482 ) C2952_=_C4587( C2952 C4587 ) C2952_=_C4853( C2952 C4853 ) C2952_=_C5175( C2952 C5175 ) \nC2952_=_C5297( C2952 C5297 ) C2952_=_C5299( C2952 C5299 ) C2952_=_C5300( C2952 C5300 ) C2952_=_C5301( C2952 C5301 ) C2952_=_C5302( C2952 C5302 ) C2952_=_C5303( C2952 C5303 ) \nC2952_=_C5304( C2952 C5304 ) C2954_=_C2955( C2954 C2955 ) C2954_=_C2956( C2954 C2956 ) C2954_=_C3092( C2954 C3092 ) C2954_=_C3516( C2954 C3516 ) C2954_=_C4061( C2954 C4061 ) \nC2954_=_C4227( C2954 C4227 ) C2954_=_C4484( C2954 C4484 ) C2954_=_C4589( C2954 C4589 ) C2954_=_C4855( C2954 C4855 ) C2954_=_C5177( C2954 C5177 ) C2954_=_C5462( C2954 C5462 ) \nC2954_=_C5534( C2954 C5534 ) C2954_=_C5535( C2954 C5535 ) C2954_=_C5536( C2954 C5536 ) C2954_=_C5537( C2954 C5537 ) C2954_=_C5538( C2954 C5538 ) C2954_=_C5539( C2954 C5539 ) \nC2955_=_C2956( C2955 C2956 ) C2955_=_C3093( C2955 C3093 ) C2955_=_C3517( C2955 C3517 ) C2955_=_C4062( C2955 C4062 ) C2955_=_C4228( C2955 C4228 ) C2955_=_C4485( C2955 C4485 ) \nC2955_=_C4590( C2955 C4590 ) C2955_=_C4856( C2955 C4856 ) C2955_=_C5178( C2955 C5178 ) C2955_=_C5299( C2955 C5299 ) C2955_=_C5463( C2955 C5463 ) C2955_=_C5534( C2955 C5534 ) \nC2955_=_C5663( C2955 C5663 ) C2955_=_C5664( C2955 C5664 ) C2955_=_C5665( C2955 C5665 ) C2955_=_C5666( C2955 C5666 ) C2956_=_C3094( C2956 C3094 ) C2956_=_C3518( C2956 C3518 ) \nC2956_=_C4063( C2956 C4063 ) C2956_=_C4229( C2956 C4229 ) C2956_=_C4486( C2956 C4486 ) C2956_=_C4591( C2956 C4591 ) C2956_=_C4857( C2956 C4857 ) C2956_=_C5179( C2956 C5179 ) \nC2956_=_C5300( C2956 C5300 ) C2956_=_C5464( C2956 C5464 ) C2956_=_C5535( C2956 C5535 ) C2956_=_C5724( C2956 C5724 ) C2956_=_C5725( C2956 C5725 ) C2956_=_C5726( C2956 C5726 ) \nC2956_=_C5727( C2956 C5727 ) C3090_=_C3092( C3090 C3092 ) C3090_=_C3093( C3090 C3093 ) C3090_=_C3094( C3090 C3094 ) C3090_=_C3514( C3090 C3514 ) C3090_=_C4059( C3090 C4059 ) \nC3090_=_C4225( C3090 C4225 ) C3090_=_C4482( C3090 C4482 ) C3090_=_C4587( C3090 C4587 ) C3090_=_C4853( C3090 C4853 ) C3090_=_C5175( C3090 C5175 ) C3090_=_C5297( C3090 C5297 ) \nC3090_=_C5299( C3090 C5299 ) C3090_=_C5300( C3090 C5300 ) C3090_=_C5301( C3090 C5301 ) C3090_=_C5302( C3090 C5302 ) C3090_=_C5303( C3090 C5303 ) C3090_=_C5304( C3090 C5304 ) \nC3092_=_C3093( C3092 C3093 ) C3092_=_C3094( C3092 C3094 ) C3092_=_C3516( C3092 C3516 ) C3092_=_C4061( C3092 C4061 ) C3092_=_C4227( C3092 C4227 ) C3092_=_C4484( C3092 C4484 ) \nC3092_=_C4589( C3092 C4589 ) C3092_=_C4855( C3092 C4855 ) C3092_=_C5177( C3092 C5177 ) C3092_=_C5462( C3092 C5462 ) C3092_=_C5534( C3092 C5534 ) C3092_=_C5535( C3092 C5535 ) \nC3092_=_C5536( C3092 C5536 ) C3092_=_C5537( C3092 C5537 ) C3092_=_C5538( C3092 C5538 ) C3092_=_C5539( C3092 C5539 ) C3093_=_C3094( C3093 C3094 ) C3093_=_C3517( C3093 C3517 ) \nC3093_=_C4062( C3093 C4062 ) C3093_=_C4228( C3093 C4228 ) C3093_=_C4485( C3093 C4485 ) C3093_=_C4590( C3093 C4590 ) C3093_=_C4856( C3093 C4856 ) C3093_=_C5178( C3093 C5178 ) \nC3093_=_C5299( C3093 C5299 ) C3093_=_C5463( C3093 C5463 ) C3093_=_C5534( C3093 C5534 ) C3093_=_C5663( C3093 C5663 ) C3093_=_C5664( C3093 C5664 ) C3093_=_C5665( C3093 C5665 ) \nC3093_=_C5666( C3093 C5666 ) C3094_=_C3518( C3094 C3518 ) C3094_=_C4063( C3094 C4063 ) C3094_=_C4229( C3094 C4229 ) C3094_=_C4486( C3094 C4486 ) C3094_=_C4591( C3094 C4591 ) \nC3094_=_C4857( C3094 C4857 ) C3094_=_C5179( C3094 C5179 ) C3094_=_C5300( C3094 C5300 ) C3094_=_C5464( C3094 C5464 ) C3094_=_C5535( C3094 C5535 ) C3094_=_C5724( C3094 C5724 ) \nC3094_=_C5725( C3094 C5725 ) C3094_=_C5726( C3094 C5726 ) C3094_=_C5727( C3094 C5727 ) C3514_=_C3516( C3514 C3516 ) C3514_=_C3517( C3514 C3517 ) C3514_=_C3518( C3514 C3518 ) \nC3514_=_C4059( C3514 C4059 ) C3514_=_C4225( C3514 C4225 ) C3514_=_C4482( C3514 C4482 ) C3514_=_C4587( C3514 C4587 ) C3514_=_C4853( C3514 C4853 ) C3514_=_C5175( C3514 C5175 ) \nC3514_=_C5297( C3514 C5297 ) C3514_=_C5299( C3514 C5299 ) C3514_=_C5300( C3514 C5300 ) C3514_=_C5301( C3514 C5301 ) C3514_=_C5302( C3514 C5302 ) C3514_=_C5303( C3514 C5303 ) \nC3514_=_C5304( C3514 C5304 ) C3516_=_C3517( C3516 C3517 ) C3516_=_C3518( C3516 C3518 ) C3516_=_C4061( C3516 C4061 ) C3516_=_C4227( C3516 C4227 ) C3516_=_C4484( C3516 C4484 ) \nC3516_=_C4589( C3516 C4589 ) C3516_=_C4855( C3516 C4855 ) C3516_=_C5177( C3516 C5177 ) C3516_=_C5462( C3516 C5462 ) C3516_=_C5534( C3516 C5534 ) C3516_=_C5535( C3516 C5535 ) \nC3516_=_C5536( C3516 C5536 ) C3516_=_C5537( C3516 C5537 ) C3516_=_C5538( C3516 C5538 ) C3516_=_C5539( C3516 C5539 ) C3517_=_C3518( C3517 C3518 ) C3517_=_C4062( C3517 C4062 ) \nC3517_=_C4228( C3517 C4228 ) C3517_=_C4485( C3517 C4485 ) C3517_=_C4590( C3517 C4590 ) C3517_=_C4856( C3517 C4856 ) C3517_=_C5178( C3517 C5178 ) C3517_=_C5299( C3517 C5299 ) \nC3517_=_C5463( C3517 C5463 ) C3517_=_C5534( C3517 C5534 ) C3517_=_C5663( C3517 C5663 ) C3517_=_C5664( C3517 C5664 ) C3517_=_C5665( C3517 C5665 ) C3517_=_C5666( C3517 C5666 ) \nC3518_=_C4063( C3518 C4063 ) C3518_=_C4229( C3518 C4229 ) C3518_=_C4486( C3518 C4486 ) C3518_=_C4591( C3518 C4591 ) C3518_=_C4857( C3518 C4857 ) C3518_=_C5179( C3518 C5179 ) \nC3518_=_C5300( C3518 C5300 ) C3518_=_C5464( C3518 C5464 ) C3518_=_C5535( C3518 C5535 ) C3518_=_C5724( C3518 C5724 ) C3518_=_C5725( C3518 C5725 ) C3518_=_C5726( C3518 C5726 ) \nC3518_=_C5727( C3518 C5727 ) C4059_=_C4061( C4059 C4061 ) C4059_=_C4062( C4059 C4062 ) C4059_=_C4063( C4059 C4063 ) C4059_=_C4225( C4059 C4225 ) C4059_=_C4482( C4059 C4482 ) \nC4059_=_C4587( C4059 C4587 ) C4059_=_C4853( C4059 C4853 ) C4059_=_C5175( C4059 C5175 ) C4059_=_C5297( C4059 C5297 ) C4059_=_C5299( C4059 C5299 ) C4059_=_C5300( C4059 C5300 ) \nC4059_=_C5301( C4059 C5301 ) C4059_=_C5302( C4059 C5302 ) C4059_=_C5303( C4059 C5303 ) C4059_=_C5304( C4059 C5304 ) C4061_=_C4062( C4061 C4062 ) C4061_=_C4063( C4061 C4063 ) \nC4061_=_C4227( C4061 C4227 ) C4061_=_C4484( C4061 C4484 ) C4061_=_C4589( C4061 C4589 ) C4061_=_C4855( C4061 C4855 ) C4061_=_C5177( C4061 C5177 ) C4061_=_C5462( C4061 C5462 ) \nC4061_=_C5534( C4061 C5534 ) C4061_=_C5535( C4061 C5535 ) C4061_=_C5536( C4061 C5536 ) C4061_=_C5537( C4061 C5537 ) C4061_=_C5538( C4061 C5538 ) C4061_=_C5539( C4061 C5539 ) \nC4062_=_C4063( C4062 C4063 ) C4062_=_C4228( C4062 C4228 ) C4062_=_C4485( C4062 C4485 ) C4062_=_C4590( C4062 C4590 ) C4062_=_C4856( C4062 C4856 ) C4062_=_C5178( C4062 C5178 ) \nC4062_=_C5299( C4062 C5299 ) C4062_=_C5463( C4062 C5463 ) C4062_=_C5534( C4062 C5534 ) C4062_=_C5663( C4062 C5663 ) C4062_=_C5664( C4062 C5664 ) C4062_=_C5665( C4062 C5665 ) \nC4062_=_C5666( C4062 C5666 ) C4063_=_C4229( C4063 C4229 ) C4063_=_C4486( C4063 C4486 ) C4063_=_C4591( C4063 C4591 ) C4063_=_C4857( C4063 C4857 ) C4063_=_C5179( C4063 C5179 ) \nC4063_=_C5300( C4063 C5300 ) C4063_=_C5464( C4063 C5464 ) C4063_=_C5535( C4063 C5535 ) C4063_=_C5724( C4063 C5724 ) C4063_=_C5725( C4063 C5725 ) C4063_=_C5726( C4063 C5726 ) \nC4063_=_C5727( C4063 C5727 ) C4225_=_C4227( C4225 C4227 ) C4225_=_C4228( C4225 C4228 ) C4225_=_C4229( C4225 C4229 ) C4225_=_C4482( C4225 C4482 ) C4225_=_C4587( C4225 C4587 ) \nC4225_=_C4853( C4225 C4853 ) C4225_=_C5175( C4225 C5175 ) C4225_=_C5297( C4225 C5297 ) C4225_=_C5299( C4225 C5299 ) C4225_=_C5300( C4225 C5300 ) C4225_=_C5301( C4225 C5301 ) \nC4225_=_C5302( C4225 C5302 ) C4225_=_C5303( C4225 C5303 ) C4225_=_C5304( C4225 C5304 ) C4227_=_C4228( C4227 C4228 ) C4227_=_C4229( C4227 C4229 ) C4227_=_C4484( C4227 C4484 ) \nC4227_=_C4589( C4227 C4589 ) C4227_=_C4855( C4227 C4855 ) C4227_=_C5177( C4227 C5177 ) C4227_=_C5462( C4227 C5462 ) C4227_=_C5534( C4227 C5534 ) C4227_=_C5535( C4227 C5535 ) \nC4227_=_C5536( C4227 C5536 ) C4227_=_C5537( C4227 C5537 ) C4227_=_C5538( C4227 C5538 ) C4227_=_C5539(</w:t>
      </w:r>
    </w:p>
    <w:p>
      <w:pPr>
        <w:pStyle w:val="PreformattedText"/>
        <w:bidi w:val="0"/>
        <w:spacing w:before="0" w:after="0"/>
        <w:jc w:val="left"/>
        <w:rPr/>
      </w:pPr>
      <w:r>
        <w:rPr/>
        <w:t xml:space="preserve"> </w:t>
      </w:r>
      <w:r>
        <w:rPr/>
        <w:t>C4227 C5539 ) C4228_=_C4229( C4228 C4229 ) C4228_=_C4485( C4228 C4485 ) \nC4228_=_C4590( C4228 C4590 ) C4228_=_C4856( C4228 C4856 ) C4228_=_C5178( C4228 C5178 ) C4228_=_C5299( C4228 C5299 ) C4228_=_C5463( C4228 C5463 ) C4228_=_C5534( C4228 C5534 ) \nC4228_=_C5663( C4228 C5663 ) C4228_=_C5664( C4228 C5664 ) C4228_=_C5665( C4228 C5665 ) C4228_=_C5666( C4228 C5666 ) C4229_=_C4486( C4229 C4486 ) C4229_=_C4591( C4229 C4591 ) \nC4229_=_C4857( C4229 C4857 ) C4229_=_C5179( C4229 C5179 ) C4229_=_C5300( C4229 C5300 ) C4229_=_C5464( C4229 C5464 ) C4229_=_C5535( C4229 C5535 ) C4229_=_C5724( C4229 C5724 ) \nC4229_=_C5725( C4229 C5725 ) C4229_=_C5726( C4229 C5726 ) C4229_=_C5727( C4229 C5727 ) C4482_=_C4484( C4482 C4484 ) C4482_=_C4485( C4482 C4485 ) C4482_=_C4486( C4482 C4486 ) \nC4482_=_C4587( C4482 C4587 ) C4482_=_C4853( C4482 C4853 ) C4482_=_C5175( C4482 C5175 ) C4482_=_C5297( C4482 C5297 ) C4482_=_C5299( C4482 C5299 ) C4482_=_C5300( C4482 C5300 ) \nC4482_=_C5301( C4482 C5301 ) C4482_=_C5302( C4482 C5302 ) C4482_=_C5303( C4482 C5303 ) C4482_=_C5304( C4482 C5304 ) C4484_=_C4485( C4484 C4485 ) C4484_=_C4486( C4484 C4486 ) \nC4484_=_C4589( C4484 C4589 ) C4484_=_C4855( C4484 C4855 ) C4484_=_C5177( C4484 C5177 ) C4484_=_C5462( C4484 C5462 ) C4484_=_C5534( C4484 C5534 ) C4484_=_C5535( C4484 C5535 ) \nC4484_=_C5536( C4484 C5536 ) C4484_=_C5537( C4484 C5537 ) C4484_=_C5538( C4484 C5538 ) C4484_=_C5539( C4484 C5539 ) C4485_=_C4486( C4485 C4486 ) C4485_=_C4590( C4485 C4590 ) \nC4485_=_C4856( C4485 C4856 ) C4485_=_C5178( C4485 C5178 ) C4485_=_C5299( C4485 C5299 ) C4485_=_C5463( C4485 C5463 ) C4485_=_C5534( C4485 C5534 ) C4485_=_C5663( C4485 C5663 ) \nC4485_=_C5664( C4485 C5664 ) C4485_=_C5665( C4485 C5665 ) C4485_=_C5666( C4485 C5666 ) C4486_=_C4591( C4486 C4591 ) C4486_=_C4857( C4486 C4857 ) C4486_=_C5179( C4486 C5179 ) \nC4486_=_C5300( C4486 C5300 ) C4486_=_C5464( C4486 C5464 ) C4486_=_C5535( C4486 C5535 ) C4486_=_C5724( C4486 C5724 ) C4486_=_C5725( C4486 C5725 ) C4486_=_C5726( C4486 C5726 ) \nC4486_=_C5727( C4486 C5727 ) C4587_=_C4589( C4587 C4589 ) C4587_=_C4590( C4587 C4590 ) C4587_=_C4591( C4587 C4591 ) C4587_=_C4853( C4587 C4853 ) C4587_=_C5175( C4587 C5175 ) \nC4587_=_C5297( C4587 C5297 ) C4587_=_C5299( C4587 C5299 ) C4587_=_C5300( C4587 C5300 ) C4587_=_C5301( C4587 C5301 ) C4587_=_C5302( C4587 C5302 ) C4587_=_C5303( C4587 C5303 ) \nC4587_=_C5304( C4587 C5304 ) C4589_=_C4590( C4589 C4590 ) C4589_=_C4591( C4589 C4591 ) C4589_=_C4855( C4589 C4855 ) C4589_=_C5177( C4589 C5177 ) C4589_=_C5462( C4589 C5462 ) \nC4589_=_C5534( C4589 C5534 ) C4589_=_C5535( C4589 C5535 ) C4589_=_C5536( C4589 C5536 ) C4589_=_C5537( C4589 C5537 ) C4589_=_C5538( C4589 C5538 ) C4589_=_C5539( C4589 C5539 ) \nC4590_=_C4591( C4590 C4591 ) C4590_=_C4856( C4590 C4856 ) C4590_=_C5178( C4590 C5178 ) C4590_=_C5299( C4590 C5299 ) C4590_=_C5463( C4590 C5463 ) C4590_=_C5534( C4590 C5534 ) \nC4590_=_C5663( C4590 C5663 ) C4590_=_C5664( C4590 C5664 ) C4590_=_C5665( C4590 C5665 ) C4590_=_C5666( C4590 C5666 ) C4591_=_C4857( C4591 C4857 ) C4591_=_C5179( C4591 C5179 ) \nC4591_=_C5300( C4591 C5300 ) C4591_=_C5464( C4591 C5464 ) C4591_=_C5535( C4591 C5535 ) C4591_=_C5724( C4591 C5724 ) C4591_=_C5725( C4591 C5725 ) C4591_=_C5726( C4591 C5726 ) \nC4591_=_C5727( C4591 C5727 ) C4853_=_C4855( C4853 C4855 ) C4853_=_C4856( C4853 C4856 ) C4853_=_C4857( C4853 C4857 ) C4853_=_C5175( C4853 C5175 ) C4853_=_C5297( C4853 C5297 ) \nC4853_=_C5299( C4853 C5299 ) C4853_=_C5300( C4853 C5300 ) C4853_=_C5301( C4853 C5301 ) C4853_=_C5302( C4853 C5302 ) C4853_=_C5303( C4853 C5303 ) C4853_=_C5304( C4853 C5304 ) \nC4855_=_C4856( C4855 C4856 ) C4855_=_C4857( C4855 C4857 ) C4855_=_C5177( C4855 C5177 ) C4855_=_C5462( C4855 C5462 ) C4855_=_C5534( C4855 C5534 ) C4855_=_C5535( C4855 C5535 ) \nC4855_=_C5536( C4855 C5536 ) C4855_=_C5537( C4855 C5537 ) C4855_=_C5538( C4855 C5538 ) C4855_=_C5539( C4855 C5539 ) C4856_=_C4857( C4856 C4857 ) C4856_=_C5178( C4856 C5178 ) \nC4856_=_C5299( C4856 C5299 ) C4856_=_C5463( C4856 C5463 ) C4856_=_C5534( C4856 C5534 ) C4856_=_C5663( C4856 C5663 ) C4856_=_C5664( C4856 C5664 ) C4856_=_C5665( C4856 C5665 ) \nC4856_=_C5666( C4856 C5666 ) C4857_=_C5179( C4857 C5179 ) C4857_=_C5300( C4857 C5300 ) C4857_=_C5464( C4857 C5464 ) C4857_=_C5535( C4857 C5535 ) C4857_=_C5724( C4857 C5724 ) \nC4857_=_C5725( C4857 C5725 ) C4857_=_C5726( C4857 C5726 ) C4857_=_C5727( C4857 C5727 ) C5175_=_C5177( C5175 C5177 ) C5175_=_C5178( C5175 C5178 ) C5175_=_C5179( C5175 C5179 ) \nC5175_=_C5297( C5175 C5297 ) C5175_=_C5299( C5175 C5299 ) C5175_=_C5300( C5175 C5300 ) C5175_=_C5301( C5175 C5301 ) C5175_=_C5302( C5175 C5302 ) C5175_=_C5303( C5175 C5303 ) \nC5175_=_C5304( C5175 C5304 ) C5177_=_C5178( C5177 C5178 ) C5177_=_C5179( C5177 C5179 ) C5177_=_C5462( C5177 C5462 ) C5177_=_C5534( C5177 C5534 ) C5177_=_C5535( C5177 C5535 ) \nC5177_=_C5536( C5177 C5536 ) C5177_=_C5537( C5177 C5537 ) C5177_=_C5538( C5177 C5538 ) C5177_=_C5539( C5177 C5539 ) C5178_=_C5179( C5178 C5179 ) C5178_=_C5299( C5178 C5299 ) \nC5178_=_C5463( C5178 C5463 ) C5178_=_C5534( C5178 C5534 ) C5178_=_C5663( C5178 C5663 ) C5178_=_C5664( C5178 C5664 ) C5178_=_C5665( C5178 C5665 ) C5178_=_C5666( C5178 C5666 ) \nC5179_=_C5300( C5179 C5300 ) C5179_=_C5464( C5179 C5464 ) C5179_=_C5535( C5179 C5535 ) C5179_=_C5724( C5179 C5724 ) C5179_=_C5725( C5179 C5725 ) C5179_=_C5726( C5179 C5726 ) \nC5179_=_C5727( C5179 C5727 ) C5297_=_C5299( C5297 C5299 ) C5297_=_C5300( C5297 C5300 ) C5297_=_C5301( C5297 C5301 ) C5297_=_C5302( C5297 C5302 ) C5297_=_C5303( C5297 C5303 ) \nC5297_=_C5304( C5297 C5304 ) C5297_=_C5462( C5297 C5462 ) C5297_=_C5463( C5297 C5463 ) C5297_=_C5464( C5297 C5464 ) C5299_=_C5300( C5299 C5300 ) C5299_=_C5301( C5299 C5301 ) \nC5299_=_C5302( C5299 C5302 ) C5299_=_C5303( C5299 C5303 ) C5299_=_C5304( C5299 C5304 ) C5299_=_C5463( C5299 C5463 ) C5299_=_C5534( C5299 C5534 ) C5299_=_C5663( C5299 C5663 ) \nC5299_=_C5664( C5299 C5664 ) C5299_=_C5665( C5299 C5665 ) C5299_=_C5666( C5299 C5666 ) C5300_=_C5301( C5300 C5301 ) C5300_=_C5302( C5300 C5302 ) C5300_=_C5303( C5300 C5303 ) \nC5300_=_C5304( C5300 C5304 ) C5300_=_C5464( C5300 C5464 ) C5300_=_C5535( C5300 C5535 ) C5300_=_C5724( C5300 C5724 ) C5300_=_C5725( C5300 C5725 ) C5300_=_C5726( C5300 C5726 ) \nC5300_=_C5727( C5300 C5727 ) C5301_=_C5302( C5301 C5302 ) C5301_=_C5303( C5301 C5303 ) C5301_=_C5304( C5301 C5304 ) C5301_=_C5536( C5301 C5536 ) C5301_=_C5663( C5301 C5663 ) \nC5301_=_C5724( C5301 C5724 ) C5302_=_C5303( C5302 C5303 ) C5302_=_C5304( C5302 C5304 ) C5302_=_C5537( C5302 C5537 ) C5302_=_C5664( C5302 C5664 ) C5302_=_C5725( C5302 C5725 ) \nC5303_=_C5304( C5303 C5304 ) C5303_=_C5538( C5303 C5538 ) C5303_=_C5665( C5303 C5665 ) C5303_=_C5726( C5303 C5726 ) C5304_=_C5539( C5304 C5539 ) C5304_=_C5666( C5304 C5666 ) \nC5304_=_C5727( C5304 C5727 ) C5462_=_C5463( C5462 C5463 ) C5462_=_C5464( C5462 C5464 ) C5462_=_C5534( C5462 C5534 ) C5462_=_C5535( C5462 C5535 ) C5462_=_C5536( C5462 C5536 ) \nC5462_=_C5537( C5462 C5537 ) C5462_=_C5538( C5462 C5538 ) C5462_=_C5539( C5462 C5539 ) C5463_=_C5464( C5463 C5464 ) C5463_=_C5534( C5463 C5534 ) C5463_=_C5663( C5463 C5663 ) \nC5463_=_C5664( C5463 C5664 ) C5463_=_C5665( C5463 C5665 ) C5463_=_C5666( C5463 C5666 ) C5464_=_C5535( C5464 C5535 ) C5464_=_C5724( C5464 C5724 ) C5464_=_C5725( C5464 C5725 ) \nC5464_=_C5726( C5464 C5726 ) C5464_=_C5727( C5464 C5727 ) C5534_=_C5535( C5534 C5535 ) C5534_=_C5536( C5534 C5536 ) C5534_=_C5537( C5534 C5537 ) C5534_=_C5538( C5534 C5538 ) \nC5534_=_C5539( C5534 C5539 ) C5534_=_C5663( C5534 C5663 ) C5534_=_C5664( C5534 C5664 ) C5534_=_C5665( C5534 C5665 ) C5534_=_C5666( C5534 C5666 ) C5535_=_C5536( C5535 C5536 ) \nC5535_=_C5537( C5535 C5537 ) C5535_=_C5538( C5535 C5538 ) C5535_=_C5539( C5535 C5539 ) C5535_=_C5724( C5535 C5724 ) C5535_=_C5725( C5535 C5725 ) C5535_=_C5726( C5535 C5726 ) \nC5535_=_C5727( C5535 C5727 ) C5536_=_C5537( C5536 C5537 ) C5536_=_C5538( C5536 C5538 ) C5536_=_C5539( C5536 C5539 ) C5536_=_C5663( C5536 C5663 ) C5536_=_C5724( C5536 C5724 ) \nC5537_=_C5538( C5537 C5538 ) C5537_=_C5539( C5537 C5539 ) C5537_=_C5664( C5537 C5664 ) C5537_=_C5725( C5537 C5725 ) C5538_=_C5539( C5538 C5539 ) C5538_=_C5665( C5538 C5665 ) \nC5538_=_C5726( C5538 C5726 ) C5539_=_C5666( C5539 C5666 ) C5539_=_C5727( C5539 C5727 ) C5663_=_C5664( C5663 C5664 ) C5663_=_C5665( C5663 C5665 ) C5663_=_C5666( C5663 C5666 ) \nC5663_=_C5724( C5663 C5724 ) C5664_=_C5665( C5664 C5665 ) C5664_=_C5666( C5664 C5666 ) C5664_=_C5725( C5664 C5725 ) C5665_=_C5666( C5665 C5666 ) C5665_=_C5726( C5665 C5726 ) \nC5666_=_C5727( C5666 C5727 ) C5724_=_C5725( C5724 C5725 ) C5724_=_C5726( C5724 C5726 ) C5724_=_C5727( C5724 C5727 ) C5725_=_C5726( C5725 C5726 ) C5725_=_C5727( C5725 C5727 ) \nC5726_=_C5727( C5726 C5727 ) "];232-&gt;307[label="76: C35 C37 C38 C39 C506 \nC508 C509 C510 C1064 C1066 C1067 \nC1068 C1300 C1302 C1303 C1304 C1606 \nC1608 C1609 C1610 C2952 C2954 C2955 \nC2956 C3090 C3092 C3093 C3094 C3514 \nC3516 C3517 C3518 C4059 C4061 C4062 \nC4063 C4225 C4227 C4228 C4229 C4482 \nC4484 C4485 C4486 C4587 C4589 C4590 \nC4591 C4853 C4855 C4856 C4857 C5175 \nC5177 C5178 C5179 C5297 C5301 C5302 \nC5303 C5304 C5462 C5463 C5464 C5536 \nC5537 C5538 C5539 C5663 C5664 C5665 \nC5666 C5724 C5725 C5726 C5727 \n798: C35_=_C37 ,C35_=_C38 ,C35_=_C39 ,C35_=_C506 ,C35_=_C1064 ,\nC35_=_C1300 ,C35_=_C1606 ,C35_=_C2952 ,C35_=_C3090 ,C35_=_C3514 ,C35_=_C4059 ,\nC35_=_C4225 ,C35_=_C4482 ,C35_=_C4587 ,C35_=_C4853 ,C35_=_C5175 ,C35_=_C5297 ,\nC35_=_C5301 ,C35_=_C5302 ,C35_=_C5303 ,C35_=_C5304 ,C37_=_C38 ,C37_=_C39 ,\nC37_=_C508 ,C37_=_C1066 ,C37_=_C1302 ,C37_=_C1608 ,C37_=_C2954 ,C37_=_C3092 ,\nC37_=_C3516 ,C37_=_C4061 ,C37_=_C4227 ,C37_=_C4484 ,C37_=_C4589 ,C37_=_C4855 ,\nC37_=_C5177 ,C37_=_C5462 ,C37_=_C5536 ,C37_=_C5537 ,C37_=_C5538 ,C37_=_C5539 ,\nC38_=_C39 ,C38_=_C509 ,C38_=_C1067 ,C38_=_C1303 ,C38_=_C1609 ,C38_=_C2955 ,\nC38_=_C3093 ,C38_=_C3517 ,C38_=_C4062 ,C38_=_C4228 ,C38_=_C4485</w:t>
      </w:r>
    </w:p>
    <w:p>
      <w:pPr>
        <w:pStyle w:val="PreformattedText"/>
        <w:bidi w:val="0"/>
        <w:spacing w:before="0" w:after="0"/>
        <w:jc w:val="left"/>
        <w:rPr/>
      </w:pPr>
      <w:r>
        <w:rPr/>
        <w:t xml:space="preserve"> </w:t>
      </w:r>
      <w:r>
        <w:rPr/>
        <w:t>,C38_=_C4590 ,\nC38_=_C4856 ,C38_=_C5178 ,C38_=_C5463 ,C38_=_C5663 ,C38_=_C5664 ,C38_=_C5665 ,\nC38_=_C5666 ,C39_=_C510 ,C39_=_C1068 ,C39_=_C1304 ,C39_=_C1610 ,C39_=_C2956 ,\nC39_=_C3094 ,C39_=_C3518 ,C39_=_C4063 ,C39_=_C4229 ,C39_=_C4486 ,C39_=_C4591 ,\nC39_=_C4857 ,C39_=_C5179 ,C39_=_C5464 ,C39_=_C5724 ,C39_=_C5725 ,C39_=_C5726 ,\nC39_=_C5727 ,C506_=_C508 ,C506_=_C509 ,C506_=_C510 ,C506_=_C1064 ,C506_=_C1300 ,\nC506_=_C1606 ,C506_=_C2952 ,C506_=_C3090 ,C506_=_C3514 ,C506_=_C4059 ,C506_=_C4225 ,\nC506_=_C4482 ,C506_=_C4587 ,C506_=_C4853 ,C506_=_C5175 ,C506_=_C5297 ,C506_=_C5301 ,\nC506_=_C5302 ,C506_=_C5303 ,C506_=_C5304 ,C508_=_C509 ,C508_=_C510 ,C508_=_C1066 ,\nC508_=_C1302 ,C508_=_C1608 ,C508_=_C2954 ,C508_=_C3092 ,C508_=_C3516 ,C508_=_C4061 ,\nC508_=_C4227 ,C508_=_C4484 ,C508_=_C4589 ,C508_=_C4855 ,C508_=_C5177 ,C508_=_C5462 ,\nC508_=_C5536 ,C508_=_C5537 ,C508_=_C5538 ,C508_=_C5539 ,C509_=_C510 ,C509_=_C1067 ,\nC509_=_C1303 ,C509_=_C1609 ,C509_=_C2955 ,C509_=_C3093 ,C509_=_C3517 ,C509_=_C4062 ,\nC509_=_C4228 ,C509_=_C4485 ,C509_=_C4590 ,C509_=_C4856 ,C509_=_C5178 ,C509_=_C5463 ,\nC509_=_C5663 ,C509_=_C5664 ,C509_=_C5665 ,C509_=_C5666 ,C510_=_C1068 ,C510_=_C1304 ,\nC510_=_C1610 ,C510_=_C2956 ,C510_=_C3094 ,C510_=_C3518 ,C510_=_C4063 ,C510_=_C4229 ,\nC510_=_C4486 ,C510_=_C4591 ,C510_=_C4857 ,C510_=_C5179 ,C510_=_C5464 ,C510_=_C5724 ,\nC510_=_C5725 ,C510_=_C5726 ,C510_=_C5727 ,C1064_=_C1066 ,C1064_=_C1067 ,C1064_=_C1068 ,\nC1064_=_C1300 ,C1064_=_C1606 ,C1064_=_C2952 ,C1064_=_C3090 ,C1064_=_C3514 ,C1064_=_C4059 ,\nC1064_=_C4225 ,C1064_=_C4482 ,C1064_=_C4587 ,C1064_=_C4853 ,C1064_=_C5175 ,C1064_=_C5297 ,\nC1064_=_C5301 ,C1064_=_C5302 ,C1064_=_C5303 ,C1064_=_C5304 ,C1066_=_C1067 ,C1066_=_C1068 ,\nC1066_=_C1302 ,C1066_=_C1608 ,C1066_=_C2954 ,C1066_=_C3092 ,C1066_=_C3516 ,C1066_=_C4061 ,\nC1066_=_C4227 ,C1066_=_C4484 ,C1066_=_C4589 ,C1066_=_C4855 ,C1066_=_C5177 ,C1066_=_C5462 ,\nC1066_=_C5536 ,C1066_=_C5537 ,C1066_=_C5538 ,C1066_=_C5539 ,C1067_=_C1068 ,C1067_=_C1303 ,\nC1067_=_C1609 ,C1067_=_C2955 ,C1067_=_C3093 ,C1067_=_C3517 ,C1067_=_C4062 ,C1067_=_C4228 ,\nC1067_=_C4485 ,C1067_=_C4590 ,C1067_=_C4856 ,C1067_=_C5178 ,C1067_=_C5463 ,C1067_=_C5663 ,\nC1067_=_C5664 ,C1067_=_C5665 ,C1067_=_C5666 ,C1068_=_C1304 ,C1068_=_C1610 ,C1068_=_C2956 ,\nC1068_=_C3094 ,C1068_=_C3518 ,C1068_=_C4063 ,C1068_=_C4229 ,C1068_=_C4486 ,C1068_=_C4591 ,\nC1068_=_C4857 ,C1068_=_C5179 ,C1068_=_C5464 ,C1068_=_C5724 ,C1068_=_C5725 ,C1068_=_C5726 ,\nC1068_=_C5727 ,C1300_=_C1302 ,C1300_=_C1303 ,C1300_=_C1304 ,C1300_=_C1606 ,C1300_=_C2952 ,\nC1300_=_C3090 ,C1300_=_C3514 ,C1300_=_C4059 ,C1300_=_C4225 ,C1300_=_C4482 ,C1300_=_C4587 ,\nC1300_=_C4853 ,C1300_=_C5175 ,C1300_=_C5297 ,C1300_=_C5301 ,C1300_=_C5302 ,C1300_=_C5303 ,\nC1300_=_C5304 ,C1302_=_C1303 ,C1302_=_C1304 ,C1302_=_C1608 ,C1302_=_C2954 ,C1302_=_C3092 ,\nC1302_=_C3516 ,C1302_=_C4061 ,C1302_=_C4227 ,C1302_=_C4484 ,C1302_=_C4589 ,C1302_=_C4855 ,\nC1302_=_C5177 ,C1302_=_C5462 ,C1302_=_C5536 ,C1302_=_C5537 ,C1302_=_C5538 ,C1302_=_C5539 ,\nC1303_=_C1304 ,C1303_=_C1609 ,C1303_=_C2955 ,C1303_=_C3093 ,C1303_=_C3517 ,C1303_=_C4062 ,\nC1303_=_C4228 ,C1303_=_C4485 ,C1303_=_C4590 ,C1303_=_C4856 ,C1303_=_C5178 ,C1303_=_C5463 ,\nC1303_=_C5663 ,C1303_=_C5664 ,C1303_=_C5665 ,C1303_=_C5666 ,C1304_=_C1610 ,C1304_=_C2956 ,\nC1304_=_C3094 ,C1304_=_C3518 ,C1304_=_C4063 ,C1304_=_C4229 ,C1304_=_C4486 ,C1304_=_C4591 ,\nC1304_=_C4857 ,C1304_=_C5179 ,C1304_=_C5464 ,C1304_=_C5724 ,C1304_=_C5725 ,C1304_=_C5726 ,\nC1304_=_C5727 ,C1606_=_C1608 ,C1606_=_C1609 ,C1606_=_C1610 ,C1606_=_C2952 ,C1606_=_C3090 ,\nC1606_=_C3514 ,C1606_=_C4059 ,C1606_=_C4225 ,C1606_=_C4482 ,C1606_=_C4587 ,C1606_=_C4853 ,\nC1606_=_C5175 ,C1606_=_C5297 ,C1606_=_C5301 ,C1606_=_C5302 ,C1606_=_C5303 ,C1606_=_C5304 ,\nC1608_=_C1609 ,C1608_=_C1610 ,C1608_=_C2954 ,C1608_=_C3092 ,C1608_=_C3516 ,C1608_=_C4061 ,\nC1608_=_C4227 ,C1608_=_C4484 ,C1608_=_C4589 ,C1608_=_C4855 ,C1608_=_C5177 ,C1608_=_C5462 ,\nC1608_=_C5536 ,C1608_=_C5537 ,C1608_=_C5538 ,C1608_=_C5539 ,C1609_=_C1610 ,C1609_=_C2955 ,\nC1609_=_C3093 ,C1609_=_C3517 ,C1609_=_C4062 ,C1609_=_C4228 ,C1609_=_C4485 ,C1609_=_C4590 ,\nC1609_=_C4856 ,C1609_=_C5178 ,C1609_=_C5463 ,C1609_=_C5663 ,C1609_=_C5664 ,C1609_=_C5665 ,\nC1609_=_C5666 ,C1610_=_C2956 ,C1610_=_C3094 ,C1610_=_C3518 ,C1610_=_C4063 ,C1610_=_C4229 ,\nC1610_=_C4486 ,C1610_=_C4591 ,C1610_=_C4857 ,C1610_=_C5179 ,C1610_=_C5464 ,C1610_=_C5724 ,\nC1610_=_C5725 ,C1610_=_C5726 ,C1610_=_C5727 ,C2952_=_C2954 ,C2952_=_C2955 ,C2952_=_C2956 ,\nC2952_=_C3090 ,C2952_=_C3514 ,C2952_=_C4059 ,C2952_=_C4225 ,C2952_=_C4482 ,C2952_=_C4587 ,\nC2952_=_C4853 ,C2952_=_C5175 ,C2952_=_C5297 ,C2952_=_C5301 ,C2952_=_C5302 ,C2952_=_C5303 ,\nC2952_=_C5304 ,C2954_=_C2955 ,C2954_=_C2956 ,C2954_=_C3092 ,C2954_=_C3516 ,C2954_=_C4061 ,\nC2954_=_C4227 ,C2954_=_C4484 ,C2954_=_C4589 ,C2954_=_C4855 ,C2954_=_C5177 ,C2954_=_C5462 ,\nC2954_=_C5536 ,C2954_=_C5537 ,C2954_=_C5538 ,C2954_=_C5539 ,C2955_=_C2956 ,C2955_=_C3093 ,\nC2955_=_C3517 ,C2955_=_C4062 ,C2955_=_C4228 ,C2955_=_C4485 ,C2955_=_C4590 ,C2955_=_C4856 ,\nC2955_=_C5178 ,C2955_=_C5463 ,C2955_=_C5663 ,C2955_=_C5664 ,C2955_=_C5665 ,C2955_=_C5666 ,\nC2956_=_C3094 ,C2956_=_C3518 ,C2956_=_C4063 ,C2956_=_C4229 ,C2956_=_C4486 ,C2956_=_C4591 ,\nC2956_=_C4857 ,C2956_=_C5179 ,C2956_=_C5464 ,C2956_=_C5724 ,C2956_=_C5725 ,C2956_=_C5726 ,\nC2956_=_C5727 ,C3090_=_C3092 ,C3090_=_C3093 ,C3090_=_C3094 ,C3090_=_C3514 ,C3090_=_C4059 ,\nC3090_=_C4225 ,C3090_=_C4482 ,C3090_=_C4587 ,C3090_=_C4853 ,C3090_=_C5175 ,C3090_=_C5297 ,\nC3090_=_C5301 ,C3090_=_C5302 ,C3090_=_C5303 ,C3090_=_C5304 ,C3092_=_C3093 ,C3092_=_C3094 ,\nC3092_=_C3516 ,C3092_=_C4061 ,C3092_=_C4227 ,C3092_=_C4484 ,C3092_=_C4589 ,C3092_=_C4855 ,\nC3092_=_C5177 ,C3092_=_C5462 ,C3092_=_C5536 ,C3092_=_C5537 ,C3092_=_C5538 ,C3092_=_C5539 ,\nC3093_=_C3094 ,C3093_=_C3517 ,C3093_=_C4062 ,C3093_=_C4228 ,C3093_=_C4485 ,C3093_=_C4590 ,\nC3093_=_C4856 ,C3093_=_C5178 ,C3093_=_C5463 ,C3093_=_C5663 ,C3093_=_C5664 ,C3093_=_C5665 ,\nC3093_=_C5666 ,C3094_=_C3518 ,C3094_=_C4063 ,C3094_=_C4229 ,C3094_=_C4486 ,C3094_=_C4591 ,\nC3094_=_C4857 ,C3094_=_C5179 ,C3094_=_C5464 ,C3094_=_C5724 ,C3094_=_C5725 ,C3094_=_C5726 ,\nC3094_=_C5727 ,C3514_=_C3516 ,C3514_=_C3517 ,C3514_=_C3518 ,C3514_=_C4059 ,C3514_=_C4225 ,\nC3514_=_C4482 ,C3514_=_C4587 ,C3514_=_C4853 ,C3514_=_C5175 ,C3514_=_C5297 ,C3514_=_C5301 ,\nC3514_=_C5302 ,C3514_=_C5303 ,C3514_=_C5304 ,C3516_=_C3517 ,C3516_=_C3518 ,C3516_=_C4061 ,\nC3516_=_C4227 ,C3516_=_C4484 ,C3516_=_C4589 ,C3516_=_C4855 ,C3516_=_C5177 ,C3516_=_C5462 ,\nC3516_=_C5536 ,C3516_=_C5537 ,C3516_=_C5538 ,C3516_=_C5539 ,C3517_=_C3518 ,C3517_=_C4062 ,\nC3517_=_C4228 ,C3517_=_C4485 ,C3517_=_C4590 ,C3517_=_C4856 ,C3517_=_C5178 ,C3517_=_C5463 ,\nC3517_=_C5663 ,C3517_=_C5664 ,C3517_=_C5665 ,C3517_=_C5666 ,C3518_=_C4063 ,C3518_=_C4229 ,\nC3518_=_C4486 ,C3518_=_C4591 ,C3518_=_C4857 ,C3518_=_C5179 ,C3518_=_C5464 ,C3518_=_C5724 ,\nC3518_=_C5725 ,C3518_=_C5726 ,C3518_=_C5727 ,C4059_=_C4061 ,C4059_=_C4062 ,C4059_=_C4063 ,\nC4059_=_C4225 ,C4059_=_C4482 ,C4059_=_C4587 ,C4059_=_C4853 ,C4059_=_C5175 ,C4059_=_C5297 ,\nC4059_=_C5301 ,C4059_=_C5302 ,C4059_=_C5303 ,C4059_=_C5304 ,C4061_=_C4062 ,C4061_=_C4063 ,\nC4061_=_C4227 ,C4061_=_C4484 ,C4061_=_C4589 ,C4061_=_C4855 ,C4061_=_C5177 ,C4061_=_C5462 ,\nC4061_=_C5536 ,C4061_=_C5537 ,C4061_=_C5538 ,C4061_=_C5539 ,C4062_=_C4063 ,C4062_=_C4228 ,\nC4062_=_C4485 ,C4062_=_C4590 ,C4062_=_C4856 ,C4062_=_C5178 ,C4062_=_C5463 ,C4062_=_C5663 ,\nC4062_=_C5664 ,C4062_=_C5665 ,C4062_=_C5666 ,C4063_=_C4229 ,C4063_=_C4486 ,C4063_=_C4591 ,\nC4063_=_C4857 ,C4063_=_C5179 ,C4063_=_C5464 ,C4063_=_C5724 ,C4063_=_C5725 ,C4063_=_C5726 ,\nC4063_=_C5727 ,C4225_=_C4227 ,C4225_=_C4228 ,C4225_=_C4229 ,C4225_=_C4482 ,C4225_=_C4587 ,\nC4225_=_C4853 ,C4225_=_C5175 ,C4225_=_C5297 ,C4225_=_C5301 ,C4225_=_C5302 ,C4225_=_C5303 ,\nC4225_=_C5304 ,C4227_=_C4228 ,C4227_=_C4229 ,C4227_=_C4484 ,C4227_=_C4589 ,C4227_=_C4855 ,\nC4227_=_C5177 ,C4227_=_C5462 ,C4227_=_C5536 ,C4227_=_C5537 ,C4227_=_C5538 ,C4227_=_C5539 ,\nC4228_=_C4229 ,C4228_=_C4485 ,C4228_=_C4590 ,C4228_=_C4856 ,C4228_=_C5178 ,C4228_=_C5463 ,\nC4228_=_C5663 ,C4228_=_C5664 ,C4228_=_C5665 ,C4228_=_C5666 ,C4229_=_C4486 ,C4229_=_C4591 ,\nC4229_=_C4857 ,C4229_=_C5179 ,C4229_=_C5464 ,C4229_=_C5724 ,C4229_=_C5725 ,C4229_=_C5726 ,\nC4229_=_C5727 ,C4482_=_C4484 ,C4482_=_C4485 ,C4482_=_C4486 ,C4482_=_C4587 ,C4482_=_C4853 ,\nC4482_=_C5175 ,C4482_=_C5297 ,C4482_=_C5301 ,C4482_=_C5302 ,C4482_=_C5303 ,C4482_=_C5304 ,\nC4484_=_C4485 ,C4484_=_C4486 ,C4484_=_C4589 ,C4484_=_C4855 ,C4484_=_C5177 ,C4484_=_C5462 ,\nC4484_=_C5536 ,C4484_=_C5537 ,C4484_=_C5538 ,C4484_=_C5539 ,C4485_=_C4486 ,C4485_=_C4590 ,\nC4485_=_C4856 ,C4485_=_C5178 ,C4485_=_C5463 ,C4485_=_C5663 ,C4485_=_C5664 ,C4485_=_C5665 ,\nC4485_=_C5666 ,C4486_=_C4591 ,C4486_=_C4857 ,C4486_=_C5179 ,C4486_=_C5464 ,C4486_=_C5724 ,\nC4486_=_C5725 ,C4486_=_C5726 ,C4486_=_C5727 ,C4587_=_C4589 ,C4587_=_C4590 ,C4587_=_C4591 ,\nC4587_=_C4853 ,C4587_=_C5175 ,C4587_=_C5297 ,C4587_=_C5301 ,C4587_=_C5302 ,C4587_=_C5303 ,\nC4587_=_C5304 ,C4589_=_C4590 ,C4589_=_C4591 ,C4589_=_C4855 ,C4589_=_C5177 ,C4589_=_C5462 ,\nC4589_=_C5536 ,C4589_=_C5537 ,C4589_=_C5538 ,C4589_=_C5539 ,C4590_=_C4591 ,C4590_=_C4856 ,\nC4590_=_C5178 ,C4590_=_C5463 ,C4590_=_C5663 ,C4590_=_C5664 ,C4590_=_C5665 ,C4590_=_C5666 ,\nC4591_=_C4857 ,C4591_=_C5179 ,C4591_=_C5464 ,C4591_=_C5724 ,C4591_=_C5725 ,C4591_=_C5726 ,\nC4591_=_C5727 ,C4853_=_C4855 ,C4853_=_C4856 ,C4853_=_C4857 ,C4853_=_C5175 ,C4853_=_C5297 ,\nC4853_=_C5301 ,C4853_=_C5302 ,C4853_=_C5303 ,C4853_=_C5304 ,C4855_=_C4856 ,C4855_=_C4857 ,\nC4855_=_C5177 ,C4855_=_C5462 ,C4855_=_C5536 ,C4855_=_C5537 ,C4855_=_C5538 ,C4855_=_C5539 ,\nC4856_=_C4857 ,C4856_=_C5178 ,C4856_=_C5463 ,C4856_=_C5663 ,C4856_=_C5664 ,C4856_=_C5665 ,\nC4856_=_C5666 ,C4857_=_C5179 ,C4857_=_C5464 ,C4857_=_C5724 ,C4857_=_C5725 ,C4857_=_C5726 ,\nC4857_=_C5727 ,C5175_=_C5177 ,C5175_=_C5178 ,C5175_=_C5179 ,C5175_=_C5297 ,C5175_=_C5301</w:t>
      </w:r>
    </w:p>
    <w:p>
      <w:pPr>
        <w:pStyle w:val="PreformattedText"/>
        <w:bidi w:val="0"/>
        <w:spacing w:before="0" w:after="0"/>
        <w:jc w:val="left"/>
        <w:rPr/>
      </w:pPr>
      <w:r>
        <w:rPr/>
        <w:t xml:space="preserve"> </w:t>
      </w:r>
      <w:r>
        <w:rPr/>
        <w:t>,\nC5175_=_C5302 ,C5175_=_C5303 ,C5175_=_C5304 ,C5177_=_C5178 ,C5177_=_C5179 ,C5177_=_C5462 ,\nC5177_=_C5536 ,C5177_=_C5537 ,C5177_=_C5538 ,C5177_=_C5539 ,C5178_=_C5179 ,C5178_=_C5463 ,\nC5178_=_C5663 ,C5178_=_C5664 ,C5178_=_C5665 ,C5178_=_C5666 ,C5179_=_C5464 ,C5179_=_C5724 ,\nC5179_=_C5725 ,C5179_=_C5726 ,C5179_=_C5727 ,C5297_=_C5301 ,C5297_=_C5302 ,C5297_=_C5303 ,\nC5297_=_C5304 ,C5297_=_C5462 ,C5297_=_C5463 ,C5297_=_C5464 ,C5301_=_C5302 ,C5301_=_C5303 ,\nC5301_=_C5304 ,C5301_=_C5536 ,C5301_=_C5663 ,C5301_=_C5724 ,C5302_=_C5303 ,C5302_=_C5304 ,\nC5302_=_C5537 ,C5302_=_C5664 ,C5302_=_C5725 ,C5303_=_C5304 ,C5303_=_C5538 ,C5303_=_C5665 ,\nC5303_=_C5726 ,C5304_=_C5539 ,C5304_=_C5666 ,C5304_=_C5727 ,C5462_=_C5463 ,C5462_=_C5464 ,\nC5462_=_C5536 ,C5462_=_C5537 ,C5462_=_C5538 ,C5462_=_C5539 ,C5463_=_C5464 ,C5463_=_C5663 ,\nC5463_=_C5664 ,C5463_=_C5665 ,C5463_=_C5666 ,C5464_=_C5724 ,C5464_=_C5725 ,C5464_=_C5726 ,\nC5464_=_C5727 ,C5536_=_C5537 ,C5536_=_C5538 ,C5536_=_C5539 ,C5536_=_C5663 ,C5536_=_C5724 ,\nC5537_=_C5538 ,C5537_=_C5539 ,C5537_=_C5664 ,C5537_=_C5725 ,C5538_=_C5539 ,C5538_=_C5665 ,\nC5538_=_C5726 ,C5539_=_C5666 ,C5539_=_C5727 ,C5663_=_C5664 ,C5663_=_C5665 ,C5663_=_C5666 ,\nC5663_=_C5724 ,C5664_=_C5665 ,C5664_=_C5666 ,C5664_=_C5725 ,C5665_=_C5666 ,C5665_=_C5726 ,\nC5666_=_C5727 ,C5724_=_C5725 ,C5724_=_C5726 ,C5724_=_C5727 ,C5725_=_C5726 ,C5725_=_C5727 ,\nC5726_=_C5727 ,"];308[shape=box, label="id:308 level: 8\n136: C23 C24 C25 C26 C27 \nC28 C31 C32 C33 C34 C35 \nC36 C37 C38 C39 C40 C41 \nC42 C43 C494 C495 C496 C497 \nC498 C499 C502 C503 C504 C505 \nC506 C507 C508 C509 C510 C511 \nC512 C513 C514 C1058 C1059 C1060 \nC1061 C1062 C1063 C1294 C1295 C1296 \nC1297 C1298 C1299 C1600 C1601 C1602 \nC1603 C1604 C1605 C2946 C2947 C2948 \nC2949 C2950 C2951 C3084 C3085 C3086 \nC3087 C3088 C3089 C3508 C3509 C3510 \nC3511 C3512 C3513 C4055 C4056 C4057 \nC4058 C4059 C4060 C4061 C4062 C4063 \nC4064 C4065 C4066 C4067 C4221 C4222 \nC4223 C4224 C4225 C4226 C4227 C4228 \nC4229 C4230 C4231 C4232 C4233 C4482 \nC4483 C4484 C4485 C4486 C4487 C4488 \nC4489 C4490 C4587 C4588 C4589 C4590 \nC4591 C4592 C4593 C4594 C4595 C4853 \nC4854 C4855 C4856 C4857 C4858 C4859 \nC4860 C4861 C5175 C5176 C5177 C5178 \nC5179 C5180 C5181 C5182 C5183 \n1788: C23_=_C24( C23 C24 ) C23_=_C25( C23 C25 ) C23_=_C26( C23 C26 ) C23_=_C27( C23 C27 ) C23_=_C28( C23 C28 ) \nC23_=_C31( C23 C31 ) C23_=_C32( C23 C32 ) C23_=_C33( C23 C33 ) C23_=_C34( C23 C34 ) C23_=_C35( C23 C35 ) C23_=_C36( C23 C36 ) \nC23_=_C37( C23 C37 ) C23_=_C38( C23 C38 ) C23_=_C39( C23 C39 ) C23_=_C40( C23 C40 ) C23_=_C41( C23 C41 ) C23_=_C42( C23 C42 ) \nC23_=_C43( C23 C43 ) C23_=_C494( C23 C494 ) C23_=_C1058( C23 C1058 ) C23_=_C1059( C23 C1059 ) C23_=_C1060( C23 C1060 ) C23_=_C1061( C23 C1061 ) \nC23_=_C1062( C23 C1062 ) C23_=_C1063( C23 C1063 ) C24_=_C25( C24 C25 ) C24_=_C26( C24 C26 ) C24_=_C27( C24 C27 ) C24_=_C28( C24 C28 ) \nC24_=_C31( C24 C31 ) C24_=_C32( C24 C32 ) C24_=_C33( C24 C33 ) C24_=_C34( C24 C34 ) C24_=_C35( C24 C35 ) C24_=_C36( C24 C36 ) \nC24_=_C37( C24 C37 ) C24_=_C38( C24 C38 ) C24_=_C39( C24 C39 ) C24_=_C40( C24 C40 ) C24_=_C41( C24 C41 ) C24_=_C42( C24 C42 ) \nC24_=_C43( C24 C43 ) C24_=_C495( C24 C495 ) C24_=_C1294( C24 C1294 ) C24_=_C1295( C24 C1295 ) C24_=_C1296( C24 C1296 ) C24_=_C1297( C24 C1297 ) \nC24_=_C1298( C24 C1298 ) C24_=_C1299( C24 C1299 ) C25_=_C26( C25 C26 ) C25_=_C27( C25 C27 ) C25_=_C28( C25 C28 ) C25_=_C31( C25 C31 ) \nC25_=_C32( C25 C32 ) C25_=_C33( C25 C33 ) C25_=_C34( C25 C34 ) C25_=_C35( C25 C35 ) C25_=_C36( C25 C36 ) C25_=_C37( C25 C37 ) \nC25_=_C38( C25 C38 ) C25_=_C39( C25 C39 ) C25_=_C40( C25 C40 ) C25_=_C41( C25 C41 ) C25_=_C42( C25 C42 ) C25_=_C43( C25 C43 ) \nC25_=_C496( C25 C496 ) C25_=_C1600( C25 C1600 ) C25_=_C1601( C25 C1601 ) C25_=_C1602( C25 C1602 ) C25_=_C1603( C25 C1603 ) C25_=_C1604( C25 C1604 ) \nC25_=_C1605( C25 C1605 ) C26_=_C27( C26 C27 ) C26_=_C28( C26 C28 ) C26_=_C31( C26 C31 ) C26_=_C32( C26 C32 ) C26_=_C33( C26 C33 ) \nC26_=_C34( C26 C34 ) C26_=_C35( C26 C35 ) C26_=_C36( C26 C36 ) C26_=_C37( C26 C37 ) C26_=_C38( C26 C38 ) C26_=_C39( C26 C39 ) \nC26_=_C40( C26 C40 ) C26_=_C41( C26 C41 ) C26_=_C42( C26 C42 ) C26_=_C43( C26 C43 ) C26_=_C497( C26 C497 ) C26_=_C2946( C26 C2946 ) \nC26_=_C2947( C26 C2947 ) C26_=_C2948( C26 C2948 ) C26_=_C2949( C26 C2949 ) C26_=_C2950( C26 C2950 ) C26_=_C2951( C26 C2951 ) C27_=_C28( C27 C28 ) \nC27_=_C31( C27 C31 ) C27_=_C32( C27 C32 ) C27_=_C33( C27 C33 ) C27_=_C34( C27 C34 ) C27_=_C35( C27 C35 ) C27_=_C36( C27 C36 ) \nC27_=_C37( C27 C37 ) C27_=_C38( C27 C38 ) C27_=_C39( C27 C39 ) C27_=_C40( C27 C40 ) C27_=_C41( C27 C41 ) C27_=_C42( C27 C42 ) \nC27_=_C43( C27 C43 ) C27_=_C498( C27 C498 ) C27_=_C3084( C27 C3084 ) C27_=_C3085( C27 C3085 ) C27_=_C3086( C27 C3086 ) C27_=_C3087( C27 C3087 ) \nC27_=_C3088( C27 C3088 ) C27_=_C3089( C27 C3089 ) C28_=_C31( C28 C31 ) C28_=_C32( C28 C32 ) C28_=_C33( C28 C33 ) C28_=_C34( C28 C34 ) \nC28_=_C35( C28 C35 ) C28_=_C36( C28 C36 ) C28_=_C37( C28 C37 ) C28_=_C38( C28 C38 ) C28_=_C39( C28 C39 ) C28_=_C40( C28 C40 ) \nC28_=_C41( C28 C41 ) C28_=_C42( C28 C42 ) C28_=_C43( C28 C43 ) C28_=_C499( C28 C499 ) C28_=_C3508( C28 C3508 ) C28_=_C3509( C28 C3509 ) \nC28_=_C3510( C28 C3510 ) C28_=_C3511( C28 C3511 ) C28_=_C3512( C28 C3512 ) C28_=_C3513( C28 C3513 ) C31_=_C32( C31 C32 ) C31_=_C33( C31 C33 ) \nC31_=_C34( C31 C34 ) C31_=_C35( C31 C35 ) C31_=_C36( C31 C36 ) C31_=_C37( C31 C37 ) C31_=_C38( C31 C38 ) C31_=_C39( C31 C39 ) \nC31_=_C40( C31 C40 ) C31_=_C41( C31 C41 ) C31_=_C42( C31 C42 ) C31_=_C43( C31 C43 ) C31_=_C502( C31 C502 ) C31_=_C1060( C31 C1060 ) \nC31_=_C1296( C31 C1296 ) C31_=_C1602( C31 C1602 ) C31_=_C2948( C31 C2948 ) C31_=_C3086( C31 C3086 ) C31_=_C3510( C31 C3510 ) C31_=_C4055( C31 C4055 ) \nC31_=_C4221( C31 C4221 ) C31_=_C4482( C31 C4482 ) C31_=_C4483( C31 C4483 ) C31_=_C4484( C31 C4484 ) C31_=_C4485( C31 C4485 ) C31_=_C4486( C31 C4486 ) \nC31_=_C4487( C31 C4487 ) C31_=_C4488( C31 C4488 ) C31_=_C4489( C31 C4489 ) C31_=_C4490( C31 C4490 ) C32_=_C33( C32 C33 ) C32_=_C34( C32 C34 ) \nC32_=_C35( C32 C35 ) C32_=_C36( C32 C36 ) C32_=_C37( C32 C37 ) C32_=_C38( C32 C38 ) C32_=_C39( C32 C39 ) C32_=_C40( C32 C40 ) \nC32_=_C41( C32 C41 ) C32_=_C42( C32 C42 ) C32_=_C43( C32 C43 ) C32_=_C503( C32 C503 ) C32_=_C1061( C32 C1061 ) C32_=_C1297( C32 C1297 ) \nC32_=_C1603( C32 C1603 ) C32_=_C2949( C32 C2949 ) C32_=_C3087( C32 C3087 ) C32_=_C3511( C32 C3511 ) C32_=_C4056( C32 C4056 ) C32_=_C4222( C32 C4222 ) \nC32_=_C4587( C32 C4587 ) C32_=_C4588( C32 C4588 ) C32_=_C4589( C32 C4589 ) C32_=_C4590( C32 C4590 ) C32_=_C4591( C32 C4591 ) C32_=_C4592( C32 C4592 ) \nC32_=_C4593( C32 C4593 ) C32_=_C4594( C32 C4594 ) C32_=_C4595( C32 C4595 ) C33_=_C34( C33 C34 ) C33_=_C35( C33 C35 ) C33_=_C36( C33 C36 ) \nC33_=_C37( C33 C37 ) C33_=_C38( C33 C38 ) C33_=_C39( C33 C39 ) C33_=_C40( C33 C40 ) C33_=_C41( C33 C41 ) C33_=_C42( C33 C42 ) \nC33_=_C43( C33 C43 ) C33_=_C504( C33 C504 ) C33_=_C1062( C33 C1062 ) C33_=_C1298( C33 C1298 ) C33_=_C1604( C33 C1604 ) C33_=_C2950( C33 C2950 ) \nC33_=_C3088( C33 C3088 ) C33_=_C3512( C33 C3512 ) C33_=_C4057( C33 C4057 ) C33_=_C4223( C33 C4223 ) C33_=_C4853( C33 C4853 ) C33_=_C4854( C33 C4854 ) \nC33_=_C4855( C33 C4855 ) C33_=_C4856( C33 C4856 ) C33_=_C4857( C33 C4857 ) C33_=_C4858( C33 C4858 ) C33_=_C4859( C33 C4859 ) C33_=_C4860( C33 C4860 ) \nC33_=_C4861( C33 C4861 ) C34_=_C35( C34 C35 ) C34_=_C36( C34 C36 ) C34_=_C37( C34 C37 ) C34_=_C38( C34 C38 ) C34_=_C39( C34 C39 ) \nC34_=_C40( C34 C40 ) C34_=_C41( C34 C41 ) C34_=_C42( C34 C42 ) C34_=_C43( C34 C43 ) C34_=_C505( C34 C505 ) C34_=_C1063( C34 C1063 ) \nC34_=_C1299( C34 C1299 ) C34_=_C1605( C34 C1605 ) C34_=_C2951( C34 C2951 ) C34_=_C3089( C34 C3089 ) C34_=_C3513( C34 C3513 ) C34_=_C4058( C34 C4058 ) \nC34_=_C4224( C34 C4224 ) C34_=_C5175( C34 C5175 ) C34_=_C5176( C34 C5176 ) C34_=_C5177( C34 C5177 ) C34_=_C5178( C34 C5178 ) C34_=_C5179( C34 C5179 ) \nC34_=_C5180( C34 C5180 ) C34_=_C5181( C34 C5181 ) C34_=_C5182( C34 C5182 ) C34_=_C5183( C34 C5183 ) C35_=_C36( C35 C36 ) C35_=_C37( C35 C37 ) \nC35_=_C38( C35 C38 ) C35_=_C39( C35 C39 ) C35_=_C40( C35 C40 ) C35_=_C41( C35 C41 ) C35_=_C42( C35 C42 ) C35_=_C43( C35 C43 ) \nC35_=_C506( C35 C506 ) C35_=_C4059( C35 C4059 ) C35_=_C4225( C35 C4225 ) C35_=_C4482( C35 C4482 ) C35_=_C4587( C35 C4587 ) C35_=_C4853( C35 C4853 ) \nC35_=_C5175( C35 C5175 ) C36_=_C37( C36 C37 ) C36_=_C38( C36 C38 ) C36_=_C39( C36 C39 ) C36_=_C40( C36 C40 ) C36_=_C41( C36 C41 ) \nC36_=_C42( C36 C42 ) C36_=_C43( C36 C43 ) C36_=_C507( C36 C507 ) C36_=_C4060( C36 C4060 ) C36_=_C4226( C36 C4226 ) C36_=_C4483( C36 C4483 ) \nC36_=_C4588( C36 C4588 ) C36_=_C4854( C36 C4854 ) C36_=_C5176( C36 C5176 ) C37_=_C38( C37 C38 ) C37_=_C39( C37 C39 ) C37_=_C40( C37 C40 ) \nC37_=_C41( C37 C41 ) C37_=_C42( C37 C42 ) C37_=_C43( C37 C43 ) C37_=_C508( C37 C508 ) C37_=_C4061( C37 C4061 ) C37_=_C4227( C37 C4227 ) \nC37_=_C4484( C37 C4484 ) C37_=_C4589( C37 C4589 ) C37_=_C4855( C37 C4855 ) C37_=_C5177( C37 C5177 ) C38_=_C39( C38 C39 ) C38_=_C40( C38 C40 ) \nC38_=_C41( C38 C41 ) C38_=_C42( C38 C42 ) C38_=_C43( C38 C43 ) C38_=_C509( C38 C509 ) C38_=_C4062( C38 C4062 ) C38_=_C4228( C38 C4228 ) \nC38_=_C4485( C38 C4485 ) C38_=_C4590( C38 C4590 ) C38_=_C4856( C38 C4856 ) C38_=_C5178( C38 C5178 ) C39_=_C40( C39 C40 ) C39_=_C41( C39 C41 ) \nC39_=_C42( C39 C42 ) C39_=_C43( C39 C43 ) C39_=_C510( C39 C510 ) C39_=_C4063( C39 C4063 ) C39_=_C4229( C39 C4229 ) C39_=_C4486( C39 C4486 ) \nC39_=_C4591( C39 C4591 ) C39_=_C4857( C39 C4857 ) C39_=_C5179( C39 C5179 ) C40_=_C41( C40 C41 ) C40_=_C42( C40 C42 ) C40_=_C43( C40 C43 ) \nC40_=_C511( C40 C511 ) C40_=_C4064( C40 C4064 ) C40_=_C4230( C40 C4230 ) C40_=_C4487( C40 C4487 ) C40_=_C4592( C40 C4592 ) C40_=_C4858( C40 C4858 ) \nC40_=_C5180( C40 C5180 ) C41_=_C42( C41 C42 ) C41_=_C43( C41 C43 ) C41_=_C512( C41 C512 ) C41_=_C4065( C41 C4065 ) C41_=_C4231( C41 C4231 ) \nC41_=_C4488( C41 C4488</w:t>
      </w:r>
    </w:p>
    <w:p>
      <w:pPr>
        <w:pStyle w:val="PreformattedText"/>
        <w:bidi w:val="0"/>
        <w:spacing w:before="0" w:after="0"/>
        <w:jc w:val="left"/>
        <w:rPr/>
      </w:pPr>
      <w:r>
        <w:rPr/>
        <w:t xml:space="preserve"> </w:t>
      </w:r>
      <w:r>
        <w:rPr/>
        <w:t>) C41_=_C4593( C41 C4593 ) C41_=_C4859( C41 C4859 ) C41_=_C5181( C41 C5181 ) C42_=_C43( C42 C43 ) C42_=_C513( C42 C513 ) \nC42_=_C4066( C42 C4066 ) C42_=_C4232( C42 C4232 ) C42_=_C4489( C42 C4489 ) C42_=_C4594( C42 C4594 ) C42_=_C4860( C42 C4860 ) C42_=_C5182( C42 C5182 ) \nC43_=_C514( C43 C514 ) C43_=_C4067( C43 C4067 ) C43_=_C4233( C43 C4233 ) C43_=_C4490( C43 C4490 ) C43_=_C4595( C43 C4595 ) C43_=_C4861( C43 C4861 ) \nC43_=_C5183( C43 C5183 ) C494_=_C495( C494 C495 ) C494_=_C496( C494 C496 ) C494_=_C497( C494 C497 ) C494_=_C498( C494 C498 ) C494_=_C499( C494 C499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1058( C494 C1058 ) C494_=_C1059( C494 C1059 ) C494_=_C1060( C494 C1060 ) C494_=_C1061( C494 C1061 ) C494_=_C1062( C494 C1062 ) \nC494_=_C1063( C494 C1063 ) C495_=_C496( C495 C496 ) C495_=_C497( C495 C497 ) C495_=_C498( C495 C498 ) C495_=_C499( C495 C499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1294( C495 C1294 ) C495_=_C1295( C495 C1295 ) C495_=_C1296( C495 C1296 ) C495_=_C1297( C495 C1297 ) C495_=_C1298( C495 C1298 ) C495_=_C1299( C495 C1299 ) \nC496_=_C497( C496 C497 ) C496_=_C498( C496 C498 ) C496_=_C499( C496 C499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1600( C496 C1600 ) C496_=_C1601( C496 C1601 ) \nC496_=_C1602( C496 C1602 ) C496_=_C1603( C496 C1603 ) C496_=_C1604( C496 C1604 ) C496_=_C1605( C496 C1605 ) C497_=_C498( C497 C498 ) C497_=_C499( C497 C499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2946( C497 C2946 ) C497_=_C2947( C497 C2947 ) C497_=_C2948( C497 C2948 ) C497_=_C2949( C497 C2949 ) C497_=_C2950( C497 C2950 ) \nC497_=_C2951( C497 C2951 ) C498_=_C499( C498 C499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3084( C498 C3084 ) C498_=_C3085( C498 C3085 ) C498_=_C3086( C498 C3086 ) \nC498_=_C3087( C498 C3087 ) C498_=_C3088( C498 C3088 ) C498_=_C3089( C498 C3089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3508( C499 C3508 ) C499_=_C3509( C499 C3509 ) \nC499_=_C3510( C499 C3510 ) C499_=_C3511( C499 C3511 ) C499_=_C3512( C499 C3512 ) C499_=_C3513( C499 C3513 ) C502_=_C503( C502 C503 ) C502_=_C504( C502 C504 ) \nC502_=_C505( C502 C505 ) C502_=_C506( C502 C506 ) C502_=_C507( C502 C507 ) C502_=_C508( C502 C508 ) C502_=_C509( C502 C509 ) C502_=_C510( C502 C510 ) \nC502_=_C511( C502 C511 ) C502_=_C512( C502 C512 ) C502_=_C513( C502 C513 ) C502_=_C514( C502 C514 ) C502_=_C1060( C502 C1060 ) C502_=_C1296( C502 C1296 ) \nC502_=_C1602( C502 C1602 ) C502_=_C2948( C502 C2948 ) C502_=_C3086( C502 C3086 ) C502_=_C3510( C502 C3510 ) C502_=_C4055( C502 C4055 ) C502_=_C4221( C502 C4221 ) \nC502_=_C4482( C502 C4482 ) C502_=_C4483( C502 C4483 ) C502_=_C4484( C502 C4484 ) C502_=_C4485( C502 C4485 ) C502_=_C4486( C502 C4486 ) C502_=_C4487( C502 C4487 ) \nC502_=_C4488( C502 C4488 ) C502_=_C4489( C502 C4489 ) C502_=_C4490( C502 C4490 ) C503_=_C504( C503 C504 ) C503_=_C505( C503 C505 ) C503_=_C506( C503 C506 ) \nC503_=_C507( C503 C507 ) C503_=_C508( C503 C508 ) C503_=_C509( C503 C509 ) C503_=_C510( C503 C510 ) C503_=_C511( C503 C511 ) C503_=_C512( C503 C512 ) \nC503_=_C513( C503 C513 ) C503_=_C514( C503 C514 ) C503_=_C1061( C503 C1061 ) C503_=_C1297( C503 C1297 ) C503_=_C1603( C503 C1603 ) C503_=_C2949( C503 C2949 ) \nC503_=_C3087( C503 C3087 ) C503_=_C3511( C503 C3511 ) C503_=_C4056( C503 C4056 ) C503_=_C4222( C503 C4222 ) C503_=_C4587( C503 C4587 ) C503_=_C4588( C503 C4588 ) \nC503_=_C4589( C503 C4589 ) C503_=_C4590( C503 C4590 ) C503_=_C4591( C503 C4591 ) C503_=_C4592( C503 C4592 ) C503_=_C4593( C503 C4593 ) C503_=_C4594( C503 C4594 ) \nC503_=_C4595( C503 C4595 ) C504_=_C505( C504 C505 ) C504_=_C506( C504 C506 ) C504_=_C507( C504 C507 ) C504_=_C508( C504 C508 ) C504_=_C509( C504 C509 ) \nC504_=_C510( C504 C510 ) C504_=_C511( C504 C511 ) C504_=_C512( C504 C512 ) C504_=_C513( C504 C513 ) C504_=_C514( C504 C514 ) C504_=_C1062( C504 C1062 ) \nC504_=_C1298( C504 C1298 ) C504_=_C1604( C504 C1604 ) C504_=_C2950( C504 C2950 ) C504_=_C3088( C504 C3088 ) C504_=_C3512( C504 C3512 ) C504_=_C4057( C504 C4057 ) \nC504_=_C4223( C504 C4223 ) C504_=_C4853( C504 C4853 ) C504_=_C4854( C504 C4854 ) C504_=_C4855( C504 C4855 ) C504_=_C4856( C504 C4856 ) C504_=_C4857( C504 C4857 ) \nC504_=_C4858( C504 C4858 ) C504_=_C4859( C504 C4859 ) C504_=_C4860( C504 C4860 ) C504_=_C4861( C504 C4861 ) C505_=_C506( C505 C506 ) C505_=_C507( C505 C507 ) \nC505_=_C508( C505 C508 ) C505_=_C509( C505 C509 ) C505_=_C510( C505 C510 ) C505_=_C511( C505 C511 ) C505_=_C512( C505 C512 ) C505_=_C513( C505 C513 ) \nC505_=_C514( C505 C514 ) C505_=_C1063( C505 C1063 ) C505_=_C1299( C505 C1299 ) C505_=_C1605( C505 C1605 ) C505_=_C2951( C505 C2951 ) C505_=_C3089( C505 C3089 ) \nC505_=_C3513( C505 C3513 ) C505_=_C4058( C505 C4058 ) C505_=_C4224( C505 C4224 ) C505_=_C5175( C505 C5175 ) C505_=_C5176( C505 C5176 ) C505_=_C5177( C505 C5177 ) \nC505_=_C5178( C505 C5178 ) C505_=_C5179( C505 C5179 ) C505_=_C5180( C505 C5180 ) C505_=_C5181( C505 C5181 ) C505_=_C5182( C505 C5182 ) C505_=_C5183( C505 C5183 ) \nC506_=_C507( C506 C507 ) C506_=_C508( C506 C508 ) C506_=_C509( C506 C509 ) C506_=_C510( C506 C510 ) C506_=_C511( C506 C511 ) C506_=_C512( C506 C512 ) \nC506_=_C513( C506 C513 ) C506_=_C514( C506 C514 ) C506_=_C4059( C506 C4059 ) C506_=_C4225( C506 C4225 ) C506_=_C4482( C506 C4482 ) C506_=_C4587( C506 C4587 ) \nC506_=_C4853( C506 C4853 ) C506_=_C5175( C506 C5175 ) C507_=_C508( C507 C508 ) C507_=_C509( C507 C509 ) C507_=_C510( C507 C510 ) C507_=_C511( C507 C511 ) \nC507_=_C512( C507 C512 ) C507_=_C513( C507 C513 ) C507_=_C514( C507 C514 ) C507_=_C4060( C507 C4060 ) C507_=_C4226( C507 C4226 ) C507_=_C4483( C507 C4483 ) \nC507_=_C4588( C507 C4588 ) C507_=_C4854( C507 C4854 ) C507_=_C5176( C507 C5176 ) C508_=_C509( C508 C509 ) C508_=_C510( C508 C510 ) C508_=_C511( C508 C511 ) \nC508_=_C512( C508 C512 ) C508_=_C513( C508 C513 ) C508_=_C514( C508 C514 ) C508_=_C4061( C508 C4061 ) C508_=_C4227( C508 C4227 ) C508_=_C4484( C508 C4484 ) \nC508_=_C4589( C508 C4589 ) C508_=_C4855( C508 C4855 ) C508_=_C5177( C508 C5177 ) C509_=_C510( C509 C510 ) C509_=_C511( C509 C511 ) C509_=_C512( C509 C512 ) \nC509_=_C513( C509 C513 ) C509_=_C514( C509 C514 ) C509_=_C4062( C509 C4062 ) C509_=_C4228( C509 C4228 ) C509_=_C4485( C509 C4485 ) C509_=_C4590( C509 C4590 ) \nC509_=_C4856( C509 C4856 ) C509_=_C5178( C509 C5178 ) C510_=_C511( C510 C511 ) C510_=_C512( C510 C512 ) C510_=_C513( C510 C513 ) C510_=_C514( C510 C514 ) \nC510_=_C4063( C510 C4063 ) C510_=_C4229( C510 C4229 ) C510_=_C4486( C510 C4486 ) C510_=_C4591( C510 C4591 ) C510_=_C4857( C510 C4857 ) C510_=_C5179( C510 C5179 ) \nC511_=_C512( C511 C512 ) C511_=_C513( C511 C513 ) C511_=_C514( C511 C514 ) C511_=_C4064( C511 C4064 ) C511_=_C4230( C511 C4230 ) C511_=_C4487( C511 C4487 ) \nC511_=_C4592( C511 C4592 ) C511_=_C4858( C511 C4858 ) C511_=_C5180( C511 C5180 ) C512_=_C513( C512 C513 ) C512_=_C514( C512 C514 ) C512_=_C4065( C512 C4065 ) \nC512_=_C4231( C512 C4231 ) C512_=_C4488( C512 C4488 ) C512_=_C4593( C512 C4593 ) C512_=_C4859( C512 C4859 ) C512_=_C5181( C512 C5181 ) C513_=_C514( C513 C514 ) \nC513_=_C4066( C513 C4066 ) C513_=_C4232( C513 C4232 ) C513_=_C4489( C513 C4489 ) C513_=_C4594( C513 C4594 ) C513_=_C4860( C513 C4860 ) C513_=_C5182( C513 C5182 ) \nC514_=_C4067( C514 C4067 ) C514_=_C4233( C514 C4233 ) C514_=_C4490( C514 C4490 ) C514_=_C4595( C514 C4595 ) C514_=_C4861( C514 C4861 ) C514_=_C5183( C514 C5183 ) \nC1058_=_C1059( C1058 C1059 ) C1058_=_C1060( C1058 C1060 ) C1058_=_C1061( C1058 C1061 ) C1058_=_C1062( C1058 C1062 ) C1058_=_C1063( C1058 C1063 ) C1058_=_C1294( C1058 C1294 ) \nC1058_=_C1600( C1058 C1600 ) C1058_=_C2946( C1058 C2946 ) C1058_=_C3084( C1058 C3084 ) C1058_=_C3508( C1058 C3508 ) C1058_=_C4055( C1058 C4055 ) C1058_=_C4056( C1058 C4056 ) \nC1058_=_C4057( C1058 C4057 ) C1058_=_C4058( C1058 C4058 ) C1058_=_C4059( C1058 C4059 ) C1058_=_C4060( C1058 C4060 ) C1058_=_C4061( C1058 C4061 ) C1058_=_C4062( C1058 C4062 ) \nC1058_=_C4063( C1058 C4063 ) C1058_=_C4064( C1058 C4064 ) C1058_=_C4065( C1058 C4065 ) C1058_=_C4066( C1058 C4066 ) C1058_=_C4067( C1058 C4067 ) C1059_=_C1060( C1059 C1060 ) \nC1059_=_C1061( C1059 C1061 ) C1059_=_C1062( C1059 C1062 ) C1059_=_C1063( C1059 C1063 ) C1059_=_C1295(</w:t>
      </w:r>
    </w:p>
    <w:p>
      <w:pPr>
        <w:pStyle w:val="PreformattedText"/>
        <w:bidi w:val="0"/>
        <w:spacing w:before="0" w:after="0"/>
        <w:jc w:val="left"/>
        <w:rPr/>
      </w:pPr>
      <w:r>
        <w:rPr/>
        <w:t xml:space="preserve"> </w:t>
      </w:r>
      <w:r>
        <w:rPr/>
        <w:t>C1059 C1295 ) C1059_=_C1601( C1059 C1601 ) C1059_=_C2947( C1059 C2947 ) \nC1059_=_C3085( C1059 C3085 ) C1059_=_C3509( C1059 C3509 ) C1059_=_C4221( C1059 C4221 ) C1059_=_C4222( C1059 C4222 ) C1059_=_C4223( C1059 C4223 ) C1059_=_C4224( C1059 C4224 ) \nC1059_=_C4225( C1059 C4225 ) C1059_=_C4226( C1059 C4226 ) C1059_=_C4227( C1059 C4227 ) C1059_=_C4228( C1059 C4228 ) C1059_=_C4229( C1059 C4229 ) C1059_=_C4230( C1059 C4230 ) \nC1059_=_C4231( C1059 C4231 ) C1059_=_C4232( C1059 C4232 ) C1059_=_C4233( C1059 C4233 ) C1060_=_C1061( C1060 C1061 ) C1060_=_C1062( C1060 C1062 ) C1060_=_C1063( C1060 C1063 ) \nC1060_=_C1296( C1060 C1296 ) C1060_=_C1602( C1060 C1602 ) C1060_=_C2948( C1060 C2948 ) C1060_=_C3086( C1060 C3086 ) C1060_=_C3510( C1060 C3510 ) C1060_=_C4055( C1060 C4055 ) \nC1060_=_C4221( C1060 C4221 ) C1060_=_C4482( C1060 C4482 ) C1060_=_C4483( C1060 C4483 ) C1060_=_C4484( C1060 C4484 ) C1060_=_C4485( C1060 C4485 ) C1060_=_C4486( C1060 C4486 ) \nC1060_=_C4487( C1060 C4487 ) C1060_=_C4488( C1060 C4488 ) C1060_=_C4489( C1060 C4489 ) C1060_=_C4490( C1060 C4490 ) C1061_=_C1062( C1061 C1062 ) C1061_=_C1063( C1061 C1063 ) \nC1061_=_C1297( C1061 C1297 ) C1061_=_C1603( C1061 C1603 ) C1061_=_C2949( C1061 C2949 ) C1061_=_C3087( C1061 C3087 ) C1061_=_C3511( C1061 C3511 ) C1061_=_C4056( C1061 C4056 ) \nC1061_=_C4222( C1061 C4222 ) C1061_=_C4587( C1061 C4587 ) C1061_=_C4588( C1061 C4588 ) C1061_=_C4589( C1061 C4589 ) C1061_=_C4590( C1061 C4590 ) C1061_=_C4591( C1061 C4591 ) \nC1061_=_C4592( C1061 C4592 ) C1061_=_C4593( C1061 C4593 ) C1061_=_C4594( C1061 C4594 ) C1061_=_C4595( C1061 C4595 ) C1062_=_C1063( C1062 C1063 ) C1062_=_C1298( C1062 C1298 ) \nC1062_=_C1604( C1062 C1604 ) C1062_=_C2950( C1062 C2950 ) C1062_=_C3088( C1062 C3088 ) C1062_=_C3512( C1062 C3512 ) C1062_=_C4057( C1062 C4057 ) C1062_=_C4223( C1062 C4223 ) \nC1062_=_C4853( C1062 C4853 ) C1062_=_C4854( C1062 C4854 ) C1062_=_C4855( C1062 C4855 ) C1062_=_C4856( C1062 C4856 ) C1062_=_C4857( C1062 C4857 ) C1062_=_C4858( C1062 C4858 ) \nC1062_=_C4859( C1062 C4859 ) C1062_=_C4860( C1062 C4860 ) C1062_=_C4861( C1062 C4861 ) C1063_=_C1299( C1063 C1299 ) C1063_=_C1605( C1063 C1605 ) C1063_=_C2951( C1063 C2951 ) \nC1063_=_C3089( C1063 C3089 ) C1063_=_C3513( C1063 C3513 ) C1063_=_C4058( C1063 C4058 ) C1063_=_C4224( C1063 C4224 ) C1063_=_C5175( C1063 C5175 ) C1063_=_C5176( C1063 C5176 ) \nC1063_=_C5177( C1063 C5177 ) C1063_=_C5178( C1063 C5178 ) C1063_=_C5179( C1063 C5179 ) C1063_=_C5180( C1063 C5180 ) C1063_=_C5181( C1063 C5181 ) C1063_=_C5182( C1063 C5182 ) \nC1063_=_C5183( C1063 C5183 ) C1294_=_C1295( C1294 C1295 ) C1294_=_C1296( C1294 C1296 ) C1294_=_C1297( C1294 C1297 ) C1294_=_C1298( C1294 C1298 ) C1294_=_C1299( C1294 C1299 ) \nC1294_=_C1600( C1294 C1600 ) C1294_=_C2946( C1294 C2946 ) C1294_=_C3084( C1294 C3084 ) C1294_=_C3508( C1294 C3508 ) C1294_=_C4055( C1294 C4055 ) C1294_=_C4056( C1294 C4056 ) \nC1294_=_C4057( C1294 C4057 ) C1294_=_C4058( C1294 C4058 ) C1294_=_C4059( C1294 C4059 ) C1294_=_C4060( C1294 C4060 ) C1294_=_C4061( C1294 C4061 ) C1294_=_C4062( C1294 C4062 ) \nC1294_=_C4063( C1294 C4063 ) C1294_=_C4064( C1294 C4064 ) C1294_=_C4065( C1294 C4065 ) C1294_=_C4066( C1294 C4066 ) C1294_=_C4067( C1294 C4067 ) C1295_=_C1296( C1295 C1296 ) \nC1295_=_C1297( C1295 C1297 ) C1295_=_C1298( C1295 C1298 ) C1295_=_C1299( C1295 C1299 ) C1295_=_C1601( C1295 C1601 ) C1295_=_C2947( C1295 C2947 ) C1295_=_C3085( C1295 C3085 ) \nC1295_=_C3509( C1295 C3509 ) C1295_=_C4221( C1295 C4221 ) C1295_=_C4222( C1295 C4222 ) C1295_=_C4223( C1295 C4223 ) C1295_=_C4224( C1295 C4224 ) C1295_=_C4225( C1295 C4225 ) \nC1295_=_C4226( C1295 C4226 ) C1295_=_C4227( C1295 C4227 ) C1295_=_C4228( C1295 C4228 ) C1295_=_C4229( C1295 C4229 ) C1295_=_C4230( C1295 C4230 ) C1295_=_C4231( C1295 C4231 ) \nC1295_=_C4232( C1295 C4232 ) C1295_=_C4233( C1295 C4233 ) C1296_=_C1297( C1296 C1297 ) C1296_=_C1298( C1296 C1298 ) C1296_=_C1299( C1296 C1299 ) C1296_=_C1602( C1296 C1602 ) \nC1296_=_C2948( C1296 C2948 ) C1296_=_C3086( C1296 C3086 ) C1296_=_C3510( C1296 C3510 ) C1296_=_C4055( C1296 C4055 ) C1296_=_C4221( C1296 C4221 ) C1296_=_C4482( C1296 C4482 ) \nC1296_=_C4483( C1296 C4483 ) C1296_=_C4484( C1296 C4484 ) C1296_=_C4485( C1296 C4485 ) C1296_=_C4486( C1296 C4486 ) C1296_=_C4487( C1296 C4487 ) C1296_=_C4488( C1296 C4488 ) \nC1296_=_C4489( C1296 C4489 ) C1296_=_C4490( C1296 C4490 ) C1297_=_C1298( C1297 C1298 ) C1297_=_C1299( C1297 C1299 ) C1297_=_C1603( C1297 C1603 ) C1297_=_C2949( C1297 C2949 ) \nC1297_=_C3087( C1297 C3087 ) C1297_=_C3511( C1297 C3511 ) C1297_=_C4056( C1297 C4056 ) C1297_=_C4222( C1297 C4222 ) C1297_=_C4587( C1297 C4587 ) C1297_=_C4588( C1297 C4588 ) \nC1297_=_C4589( C1297 C4589 ) C1297_=_C4590( C1297 C4590 ) C1297_=_C4591( C1297 C4591 ) C1297_=_C4592( C1297 C4592 ) C1297_=_C4593( C1297 C4593 ) C1297_=_C4594( C1297 C4594 ) \nC1297_=_C4595( C1297 C4595 ) C1298_=_C1299( C1298 C1299 ) C1298_=_C1604( C1298 C1604 ) C1298_=_C2950( C1298 C2950 ) C1298_=_C3088( C1298 C3088 ) C1298_=_C3512( C1298 C3512 ) \nC1298_=_C4057( C1298 C4057 ) C1298_=_C4223( C1298 C4223 ) C1298_=_C4853( C1298 C4853 ) C1298_=_C4854( C1298 C4854 ) C1298_=_C4855( C1298 C4855 ) C1298_=_C4856( C1298 C4856 ) \nC1298_=_C4857( C1298 C4857 ) C1298_=_C4858( C1298 C4858 ) C1298_=_C4859( C1298 C4859 ) C1298_=_C4860( C1298 C4860 ) C1298_=_C4861( C1298 C4861 ) C1299_=_C1605( C1299 C1605 ) \nC1299_=_C2951( C1299 C2951 ) C1299_=_C3089( C1299 C3089 ) C1299_=_C3513( C1299 C3513 ) C1299_=_C4058( C1299 C4058 ) C1299_=_C4224( C1299 C4224 ) C1299_=_C5175( C1299 C5175 ) \nC1299_=_C5176( C1299 C5176 ) C1299_=_C5177( C1299 C5177 ) C1299_=_C5178( C1299 C5178 ) C1299_=_C5179( C1299 C5179 ) C1299_=_C5180( C1299 C5180 ) C1299_=_C5181( C1299 C5181 ) \nC1299_=_C5182( C1299 C5182 ) C1299_=_C5183( C1299 C5183 ) C1600_=_C1601( C1600 C1601 ) C1600_=_C1602( C1600 C1602 ) C1600_=_C1603( C1600 C1603 ) C1600_=_C1604( C1600 C1604 ) \nC1600_=_C1605( C1600 C1605 ) C1600_=_C2946( C1600 C2946 ) C1600_=_C3084( C1600 C3084 ) C1600_=_C3508( C1600 C3508 ) C1600_=_C4055( C1600 C4055 ) C1600_=_C4056( C1600 C4056 ) \nC1600_=_C4057( C1600 C4057 ) C1600_=_C4058( C1600 C4058 ) C1600_=_C4059( C1600 C4059 ) C1600_=_C4060( C1600 C4060 ) C1600_=_C4061( C1600 C4061 ) C1600_=_C4062( C1600 C4062 ) \nC1600_=_C4063( C1600 C4063 ) C1600_=_C4064( C1600 C4064 ) C1600_=_C4065( C1600 C4065 ) C1600_=_C4066( C1600 C4066 ) C1600_=_C4067( C1600 C4067 ) C1601_=_C1602( C1601 C1602 ) \nC1601_=_C1603( C1601 C1603 ) C1601_=_C1604( C1601 C1604 ) C1601_=_C1605( C1601 C1605 ) C1601_=_C2947( C1601 C2947 ) C1601_=_C3085( C1601 C3085 ) C1601_=_C3509( C1601 C3509 ) \nC1601_=_C4221( C1601 C4221 ) C1601_=_C4222( C1601 C4222 ) C1601_=_C4223( C1601 C4223 ) C1601_=_C4224( C1601 C4224 ) C1601_=_C4225( C1601 C4225 ) C1601_=_C4226( C1601 C4226 ) \nC1601_=_C4227( C1601 C4227 ) C1601_=_C4228( C1601 C4228 ) C1601_=_C4229( C1601 C4229 ) C1601_=_C4230( C1601 C4230 ) C1601_=_C4231( C1601 C4231 ) C1601_=_C4232( C1601 C4232 ) \nC1601_=_C4233( C1601 C4233 ) C1602_=_C1603( C1602 C1603 ) C1602_=_C1604( C1602 C1604 ) C1602_=_C1605( C1602 C1605 ) C1602_=_C2948( C1602 C2948 ) C1602_=_C3086( C1602 C3086 ) \nC1602_=_C3510( C1602 C3510 ) C1602_=_C4055( C1602 C4055 ) C1602_=_C4221( C1602 C4221 ) C1602_=_C4482( C1602 C4482 ) C1602_=_C4483( C1602 C4483 ) C1602_=_C4484( C1602 C4484 ) \nC1602_=_C4485( C1602 C4485 ) C1602_=_C4486( C1602 C4486 ) C1602_=_C4487( C1602 C4487 ) C1602_=_C4488( C1602 C4488 ) C1602_=_C4489( C1602 C4489 ) C1602_=_C4490( C1602 C4490 ) \nC1603_=_C1604( C1603 C1604 ) C1603_=_C1605( C1603 C1605 ) C1603_=_C2949( C1603 C2949 ) C1603_=_C3087( C1603 C3087 ) C1603_=_C3511( C1603 C3511 ) C1603_=_C4056( C1603 C4056 ) \nC1603_=_C4222( C1603 C4222 ) C1603_=_C4587( C1603 C4587 ) C1603_=_C4588( C1603 C4588 ) C1603_=_C4589( C1603 C4589 ) C1603_=_C4590( C1603 C4590 ) C1603_=_C4591( C1603 C4591 ) \nC1603_=_C4592( C1603 C4592 ) C1603_=_C4593( C1603 C4593 ) C1603_=_C4594( C1603 C4594 ) C1603_=_C4595( C1603 C4595 ) C1604_=_C1605( C1604 C1605 ) C1604_=_C2950( C1604 C2950 ) \nC1604_=_C3088( C1604 C3088 ) C1604_=_C3512( C1604 C3512 ) C1604_=_C4057( C1604 C4057 ) C1604_=_C4223( C1604 C4223 ) C1604_=_C4853( C1604 C4853 ) C1604_=_C4854( C1604 C4854 ) \nC1604_=_C4855( C1604 C4855 ) C1604_=_C4856( C1604 C4856 ) C1604_=_C4857( C1604 C4857 ) C1604_=_C4858( C1604 C4858 ) C1604_=_C4859( C1604 C4859 ) C1604_=_C4860( C1604 C4860 ) \nC1604_=_C4861( C1604 C4861 ) C1605_=_C2951( C1605 C2951 ) C1605_=_C3089( C1605 C3089 ) C1605_=_C3513( C1605 C3513 ) C1605_=_C4058( C1605 C4058 ) C1605_=_C4224( C1605 C4224 ) \nC1605_=_C5175( C1605 C5175 ) C1605_=_C5176( C1605 C5176 ) C1605_=_C5177( C1605 C5177 ) C1605_=_C5178( C1605 C5178 ) C1605_=_C5179( C1605 C5179 ) C1605_=_C5180( C1605 C5180 ) \nC1605_=_C5181( C1605 C5181 ) C1605_=_C5182( C1605 C5182 ) C1605_=_C5183( C1605 C5183 ) C2946_=_C2947( C2946 C2947 ) C2946_=_C2948( C2946 C2948 ) C2946_=_C2949( C2946 C2949 ) \nC2946_=_C2950( C2946 C2950 ) C2946_=_C2951( C2946 C2951 ) C2946_=_C3084( C2946 C3084 ) C2946_=_C3508( C2946 C3508 ) C2946_=_C4055( C2946 C4055 ) C2946_=_C4056( C2946 C4056 ) \nC2946_=_C4057( C2946 C4057 ) C2946_=_C4058( C2946 C4058 ) C2946_=_C4059( C2946 C4059 ) C2946_=_C4060( C2946 C4060 ) C2946_=_C4061( C2946 C4061 ) C2946_=_C4062( C2946 C4062 ) \nC2946_=_C4063( C2946 C4063 ) C2946_=_C4064( C2946 C4064 ) C2946_=_C4065( C2946 C4065 ) C2946_=_C4066( C2946 C4066 ) C2946_=_C4067( C2946 C4067 ) C2947_=_C2948( C2947 C2948 ) \nC2947_=_C2949( C2947 C2949 ) C2947_=_C2950( C2947 C2950 ) C2947_=_C2951( C2947 C2951 ) C2947_=_C3085( C2947 C3085 ) C2947_=_C3509( C2947 C3509 ) C2947_=_C4221( C2947 C4221 ) \nC2947_=_C4222( C2947 C4222 ) C2947_=_C4223( C2947 C4223 ) C2947_=_C4224( C2947 C4224 ) C2947_=_C4225( C2947 C4225 ) C2947_=_C4226( C2947 C4226 ) C2947_=_C4227( C2947 C4227 ) \nC2947_=_C4228( C2947 C4228 ) C2947_=_C4229( C2947 C4229 ) C2947_=_C4230( C2947 C4230 ) C2947_=_C4231( C2947 C4231 ) C2947_=_C4232( C2947 C4232 ) C2947_=_C4233(</w:t>
      </w:r>
    </w:p>
    <w:p>
      <w:pPr>
        <w:pStyle w:val="PreformattedText"/>
        <w:bidi w:val="0"/>
        <w:spacing w:before="0" w:after="0"/>
        <w:jc w:val="left"/>
        <w:rPr/>
      </w:pPr>
      <w:r>
        <w:rPr/>
        <w:t xml:space="preserve"> </w:t>
      </w:r>
      <w:r>
        <w:rPr/>
        <w:t>C2947 C4233 ) \nC2948_=_C2949( C2948 C2949 ) C2948_=_C2950( C2948 C2950 ) C2948_=_C2951( C2948 C2951 ) C2948_=_C3086( C2948 C3086 ) C2948_=_C3510( C2948 C3510 ) C2948_=_C4055( C2948 C4055 ) \nC2948_=_C4221( C2948 C4221 ) C2948_=_C4482( C2948 C4482 ) C2948_=_C4483( C2948 C4483 ) C2948_=_C4484( C2948 C4484 ) C2948_=_C4485( C2948 C4485 ) C2948_=_C4486( C2948 C4486 ) \nC2948_=_C4487( C2948 C4487 ) C2948_=_C4488( C2948 C4488 ) C2948_=_C4489( C2948 C4489 ) C2948_=_C4490( C2948 C4490 ) C2949_=_C2950( C2949 C2950 ) C2949_=_C2951( C2949 C2951 ) \nC2949_=_C3087( C2949 C3087 ) C2949_=_C3511( C2949 C3511 ) C2949_=_C4056( C2949 C4056 ) C2949_=_C4222( C2949 C4222 ) C2949_=_C4587( C2949 C4587 ) C2949_=_C4588( C2949 C4588 ) \nC2949_=_C4589( C2949 C4589 ) C2949_=_C4590( C2949 C4590 ) C2949_=_C4591( C2949 C4591 ) C2949_=_C4592( C2949 C4592 ) C2949_=_C4593( C2949 C4593 ) C2949_=_C4594( C2949 C4594 ) \nC2949_=_C4595( C2949 C4595 ) C2950_=_C2951( C2950 C2951 ) C2950_=_C3088( C2950 C3088 ) C2950_=_C3512( C2950 C3512 ) C2950_=_C4057( C2950 C4057 ) C2950_=_C4223( C2950 C4223 ) \nC2950_=_C4853( C2950 C4853 ) C2950_=_C4854( C2950 C4854 ) C2950_=_C4855( C2950 C4855 ) C2950_=_C4856( C2950 C4856 ) C2950_=_C4857( C2950 C4857 ) C2950_=_C4858( C2950 C4858 ) \nC2950_=_C4859( C2950 C4859 ) C2950_=_C4860( C2950 C4860 ) C2950_=_C4861( C2950 C4861 ) C2951_=_C3089( C2951 C3089 ) C2951_=_C3513( C2951 C3513 ) C2951_=_C4058( C2951 C4058 ) \nC2951_=_C4224( C2951 C4224 ) C2951_=_C5175( C2951 C5175 ) C2951_=_C5176( C2951 C5176 ) C2951_=_C5177( C2951 C5177 ) C2951_=_C5178( C2951 C5178 ) C2951_=_C5179( C2951 C5179 ) \nC2951_=_C5180( C2951 C5180 ) C2951_=_C5181( C2951 C5181 ) C2951_=_C5182( C2951 C5182 ) C2951_=_C5183( C2951 C5183 ) C3084_=_C3085( C3084 C3085 ) C3084_=_C3086( C3084 C3086 ) \nC3084_=_C3087( C3084 C3087 ) C3084_=_C3088( C3084 C3088 ) C3084_=_C3089( C3084 C3089 ) C3084_=_C3508( C3084 C3508 ) C3084_=_C4055( C3084 C4055 ) C3084_=_C4056( C3084 C4056 ) \nC3084_=_C4057( C3084 C4057 ) C3084_=_C4058( C3084 C4058 ) C3084_=_C4059( C3084 C4059 ) C3084_=_C4060( C3084 C4060 ) C3084_=_C4061( C3084 C4061 ) C3084_=_C4062( C3084 C4062 ) \nC3084_=_C4063( C3084 C4063 ) C3084_=_C4064( C3084 C4064 ) C3084_=_C4065( C3084 C4065 ) C3084_=_C4066( C3084 C4066 ) C3084_=_C4067( C3084 C4067 ) C3085_=_C3086( C3085 C3086 ) \nC3085_=_C3087( C3085 C3087 ) C3085_=_C3088( C3085 C3088 ) C3085_=_C3089( C3085 C3089 ) C3085_=_C3509( C3085 C3509 ) C3085_=_C4221( C3085 C4221 ) C3085_=_C4222( C3085 C4222 ) \nC3085_=_C4223( C3085 C4223 ) C3085_=_C4224( C3085 C4224 ) C3085_=_C4225( C3085 C4225 ) C3085_=_C4226( C3085 C4226 ) C3085_=_C4227( C3085 C4227 ) C3085_=_C4228( C3085 C4228 ) \nC3085_=_C4229( C3085 C4229 ) C3085_=_C4230( C3085 C4230 ) C3085_=_C4231( C3085 C4231 ) C3085_=_C4232( C3085 C4232 ) C3085_=_C4233( C3085 C4233 ) C3086_=_C3087( C3086 C3087 ) \nC3086_=_C3088( C3086 C3088 ) C3086_=_C3089( C3086 C3089 ) C3086_=_C3510( C3086 C3510 ) C3086_=_C4055( C3086 C4055 ) C3086_=_C4221( C3086 C4221 ) C3086_=_C4482( C3086 C4482 ) \nC3086_=_C4483( C3086 C4483 ) C3086_=_C4484( C3086 C4484 ) C3086_=_C4485( C3086 C4485 ) C3086_=_C4486( C3086 C4486 ) C3086_=_C4487( C3086 C4487 ) C3086_=_C4488( C3086 C4488 ) \nC3086_=_C4489( C3086 C4489 ) C3086_=_C4490( C3086 C4490 ) C3087_=_C3088( C3087 C3088 ) C3087_=_C3089( C3087 C3089 ) C3087_=_C3511( C3087 C3511 ) C3087_=_C4056( C3087 C4056 ) \nC3087_=_C4222( C3087 C4222 ) C3087_=_C4587( C3087 C4587 ) C3087_=_C4588( C3087 C4588 ) C3087_=_C4589( C3087 C4589 ) C3087_=_C4590( C3087 C4590 ) C3087_=_C4591( C3087 C4591 ) \nC3087_=_C4592( C3087 C4592 ) C3087_=_C4593( C3087 C4593 ) C3087_=_C4594( C3087 C4594 ) C3087_=_C4595( C3087 C4595 ) C3088_=_C3089( C3088 C3089 ) C3088_=_C3512( C3088 C3512 ) \nC3088_=_C4057( C3088 C4057 ) C3088_=_C4223( C3088 C4223 ) C3088_=_C4853( C3088 C4853 ) C3088_=_C4854( C3088 C4854 ) C3088_=_C4855( C3088 C4855 ) C3088_=_C4856( C3088 C4856 ) \nC3088_=_C4857( C3088 C4857 ) C3088_=_C4858( C3088 C4858 ) C3088_=_C4859( C3088 C4859 ) C3088_=_C4860( C3088 C4860 ) C3088_=_C4861( C3088 C4861 ) C3089_=_C3513( C3089 C3513 ) \nC3089_=_C4058( C3089 C4058 ) C3089_=_C4224( C3089 C4224 ) C3089_=_C5175( C3089 C5175 ) C3089_=_C5176( C3089 C5176 ) C3089_=_C5177( C3089 C5177 ) C3089_=_C5178( C3089 C5178 ) \nC3089_=_C5179( C3089 C5179 ) C3089_=_C5180( C3089 C5180 ) C3089_=_C5181( C3089 C5181 ) C3089_=_C5182( C3089 C5182 ) C3089_=_C5183( C3089 C5183 ) C3508_=_C3509( C3508 C3509 ) \nC3508_=_C3510( C3508 C3510 ) C3508_=_C3511( C3508 C3511 ) C3508_=_C3512( C3508 C3512 ) C3508_=_C3513( C3508 C3513 ) C3508_=_C4055( C3508 C4055 ) C3508_=_C4056( C3508 C4056 ) \nC3508_=_C4057( C3508 C4057 ) C3508_=_C4058( C3508 C4058 ) C3508_=_C4059( C3508 C4059 ) C3508_=_C4060( C3508 C4060 ) C3508_=_C4061( C3508 C4061 ) C3508_=_C4062( C3508 C4062 ) \nC3508_=_C4063( C3508 C4063 ) C3508_=_C4064( C3508 C4064 ) C3508_=_C4065( C3508 C4065 ) C3508_=_C4066( C3508 C4066 ) C3508_=_C4067( C3508 C4067 ) C3509_=_C3510( C3509 C3510 ) \nC3509_=_C3511( C3509 C3511 ) C3509_=_C3512( C3509 C3512 ) C3509_=_C3513( C3509 C3513 ) C3509_=_C4221( C3509 C4221 ) C3509_=_C4222( C3509 C4222 ) C3509_=_C4223( C3509 C4223 ) \nC3509_=_C4224( C3509 C4224 ) C3509_=_C4225( C3509 C4225 ) C3509_=_C4226( C3509 C4226 ) C3509_=_C4227( C3509 C4227 ) C3509_=_C4228( C3509 C4228 ) C3509_=_C4229( C3509 C4229 ) \nC3509_=_C4230( C3509 C4230 ) C3509_=_C4231( C3509 C4231 ) C3509_=_C4232( C3509 C4232 ) C3509_=_C4233( C3509 C4233 ) C3510_=_C3511( C3510 C3511 ) C3510_=_C3512( C3510 C3512 ) \nC3510_=_C3513( C3510 C3513 ) C3510_=_C4055( C3510 C4055 ) C3510_=_C4221( C3510 C4221 ) C3510_=_C4482( C3510 C4482 ) C3510_=_C4483( C3510 C4483 ) C3510_=_C4484( C3510 C4484 ) \nC3510_=_C4485( C3510 C4485 ) C3510_=_C4486( C3510 C4486 ) C3510_=_C4487( C3510 C4487 ) C3510_=_C4488( C3510 C4488 ) C3510_=_C4489( C3510 C4489 ) C3510_=_C4490( C3510 C4490 ) \nC3511_=_C3512( C3511 C3512 ) C3511_=_C3513( C3511 C3513 ) C3511_=_C4056( C3511 C4056 ) C3511_=_C4222( C3511 C4222 ) C3511_=_C4587( C3511 C4587 ) C3511_=_C4588( C3511 C4588 ) \nC3511_=_C4589( C3511 C4589 ) C3511_=_C4590( C3511 C4590 ) C3511_=_C4591( C3511 C4591 ) C3511_=_C4592( C3511 C4592 ) C3511_=_C4593( C3511 C4593 ) C3511_=_C4594( C3511 C4594 ) \nC3511_=_C4595( C3511 C4595 ) C3512_=_C3513( C3512 C3513 ) C3512_=_C4057( C3512 C4057 ) C3512_=_C4223( C3512 C4223 ) C3512_=_C4853( C3512 C4853 ) C3512_=_C4854( C3512 C4854 ) \nC3512_=_C4855( C3512 C4855 ) C3512_=_C4856( C3512 C4856 ) C3512_=_C4857( C3512 C4857 ) C3512_=_C4858( C3512 C4858 ) C3512_=_C4859( C3512 C4859 ) C3512_=_C4860( C3512 C4860 ) \nC3512_=_C4861( C3512 C4861 ) C3513_=_C4058( C3513 C4058 ) C3513_=_C4224( C3513 C4224 ) C3513_=_C5175( C3513 C5175 ) C3513_=_C5176( C3513 C5176 ) C3513_=_C5177( C3513 C5177 ) \nC3513_=_C5178( C3513 C5178 ) C3513_=_C5179( C3513 C5179 ) C3513_=_C5180( C3513 C5180 ) C3513_=_C5181( C3513 C5181 ) C3513_=_C5182( C3513 C5182 ) C3513_=_C5183( C3513 C5183 ) \nC4055_=_C4056( C4055 C4056 ) C4055_=_C4057( C4055 C4057 ) C4055_=_C4058( C4055 C4058 ) C4055_=_C4059( C4055 C4059 ) C4055_=_C4060( C4055 C4060 ) C4055_=_C4061( C4055 C4061 ) \nC4055_=_C4062( C4055 C4062 ) C4055_=_C4063( C4055 C4063 ) C4055_=_C4064( C4055 C4064 ) C4055_=_C4065( C4055 C4065 ) C4055_=_C4066( C4055 C4066 ) C4055_=_C4067( C4055 C4067 ) \nC4055_=_C4221( C4055 C4221 ) C4055_=_C4482( C4055 C4482 ) C4055_=_C4483( C4055 C4483 ) C4055_=_C4484( C4055 C4484 ) C4055_=_C4485( C4055 C4485 ) C4055_=_C4486( C4055 C4486 ) \nC4055_=_C4487( C4055 C4487 ) C4055_=_C4488( C4055 C4488 ) C4055_=_C4489( C4055 C4489 ) C4055_=_C4490( C4055 C4490 ) C4056_=_C4057( C4056 C4057 ) C4056_=_C4058( C4056 C4058 ) \nC4056_=_C4059( C4056 C4059 ) C4056_=_C4060( C4056 C4060 ) C4056_=_C4061( C4056 C4061 ) C4056_=_C4062( C4056 C4062 ) C4056_=_C4063( C4056 C4063 ) C4056_=_C4064( C4056 C4064 ) \nC4056_=_C4065( C4056 C4065 ) C4056_=_C4066( C4056 C4066 ) C4056_=_C4067( C4056 C4067 ) C4056_=_C4222( C4056 C4222 ) C4056_=_C4587( C4056 C4587 ) C4056_=_C4588( C4056 C4588 ) \nC4056_=_C4589( C4056 C4589 ) C4056_=_C4590( C4056 C4590 ) C4056_=_C4591( C4056 C4591 ) C4056_=_C4592( C4056 C4592 ) C4056_=_C4593( C4056 C4593 ) C4056_=_C4594( C4056 C4594 ) \nC4056_=_C4595( C4056 C4595 ) C4057_=_C4058( C4057 C4058 ) C4057_=_C4059( C4057 C4059 ) C4057_=_C4060( C4057 C4060 ) C4057_=_C4061( C4057 C4061 ) C4057_=_C4062( C4057 C4062 ) \nC4057_=_C4063( C4057 C4063 ) C4057_=_C4064( C4057 C4064 ) C4057_=_C4065( C4057 C4065 ) C4057_=_C4066( C4057 C4066 ) C4057_=_C4067( C4057 C4067 ) C4057_=_C4223( C4057 C4223 ) \nC4057_=_C4853( C4057 C4853 ) C4057_=_C4854( C4057 C4854 ) C4057_=_C4855( C4057 C4855 ) C4057_=_C4856( C4057 C4856 ) C4057_=_C4857( C4057 C4857 ) C4057_=_C4858( C4057 C4858 ) \nC4057_=_C4859( C4057 C4859 ) C4057_=_C4860( C4057 C4860 ) C4057_=_C4861( C4057 C4861 ) C4058_=_C4059( C4058 C4059 ) C4058_=_C4060( C4058 C4060 ) C4058_=_C4061( C4058 C4061 ) \nC4058_=_C4062( C4058 C4062 ) C4058_=_C4063( C4058 C4063 ) C4058_=_C4064( C4058 C4064 ) C4058_=_C4065( C4058 C4065 ) C4058_=_C4066( C4058 C4066 ) C4058_=_C4067( C4058 C4067 ) \nC4058_=_C4224( C4058 C4224 ) C4058_=_C5175( C4058 C5175 ) C4058_=_C5176( C4058 C5176 ) C4058_=_C5177( C4058 C5177 ) C4058_=_C5178( C4058 C5178 ) C4058_=_C5179( C4058 C5179 ) \nC4058_=_C5180( C4058 C5180 ) C4058_=_C5181( C4058 C5181 ) C4058_=_C5182( C4058 C5182 ) C4058_=_C5183( C4058 C5183 ) C4059_=_C4060( C4059 C4060 ) C4059_=_C4061( C4059 C4061 ) \nC4059_=_C4062( C4059 C4062 ) C4059_=_C4063( C4059 C4063 ) C4059_=_C4064( C4059 C4064 ) C4059_=_C4065( C4059 C4065 ) C4059_=_C4066( C4059 C4066 ) C4059_=_C4067( C4059 C4067 ) \nC4059_=_C4225( C4059 C4225 ) C4059_=_C4482( C4059 C4482 ) C4059_=_C4587( C4059 C4587 ) C4059_=_C4853( C4059 C4853 ) C4059_=_C5175( C4059 C5175 ) C4060_=_C4061( C4060 C4061 ) \nC4060_=_C4062( C4060 C4062 ) C4060_=_C4063( C4060 C4063 ) C4060_=_C4064( C4060 C4064 ) C4060_=_C4065( C4060 C4065 ) C4060_=_C4066( C4060 C4066 ) C4060_=_C4067( C4060 C4067 ) \nC4060_=_C4226( C4060 C4226 )</w:t>
      </w:r>
    </w:p>
    <w:p>
      <w:pPr>
        <w:pStyle w:val="PreformattedText"/>
        <w:bidi w:val="0"/>
        <w:spacing w:before="0" w:after="0"/>
        <w:jc w:val="left"/>
        <w:rPr/>
      </w:pPr>
      <w:r>
        <w:rPr/>
        <w:t xml:space="preserve"> </w:t>
      </w:r>
      <w:r>
        <w:rPr/>
        <w:t>C4060_=_C4483( C4060 C4483 ) C4060_=_C4588( C4060 C4588 ) C4060_=_C4854( C4060 C4854 ) C4060_=_C5176( C4060 C5176 ) C4061_=_C4062( C4061 C4062 ) \nC4061_=_C4063( C4061 C4063 ) C4061_=_C4064( C4061 C4064 ) C4061_=_C4065( C4061 C4065 ) C4061_=_C4066( C4061 C4066 ) C4061_=_C4067( C4061 C4067 ) C4061_=_C4227( C4061 C4227 ) \nC4061_=_C4484( C4061 C4484 ) C4061_=_C4589( C4061 C4589 ) C4061_=_C4855( C4061 C4855 ) C4061_=_C5177( C4061 C5177 ) C4062_=_C4063( C4062 C4063 ) C4062_=_C4064( C4062 C4064 ) \nC4062_=_C4065( C4062 C4065 ) C4062_=_C4066( C4062 C4066 ) C4062_=_C4067( C4062 C4067 ) C4062_=_C4228( C4062 C4228 ) C4062_=_C4485( C4062 C4485 ) C4062_=_C4590( C4062 C4590 ) \nC4062_=_C4856( C4062 C4856 ) C4062_=_C5178( C4062 C5178 ) C4063_=_C4064( C4063 C4064 ) C4063_=_C4065( C4063 C4065 ) C4063_=_C4066( C4063 C4066 ) C4063_=_C4067( C4063 C4067 ) \nC4063_=_C4229( C4063 C4229 ) C4063_=_C4486( C4063 C4486 ) C4063_=_C4591( C4063 C4591 ) C4063_=_C4857( C4063 C4857 ) C4063_=_C5179( C4063 C5179 ) C4064_=_C4065( C4064 C4065 ) \nC4064_=_C4066( C4064 C4066 ) C4064_=_C4067( C4064 C4067 ) C4064_=_C4230( C4064 C4230 ) C4064_=_C4487( C4064 C4487 ) C4064_=_C4592( C4064 C4592 ) C4064_=_C4858( C4064 C4858 ) \nC4064_=_C5180( C4064 C5180 ) C4065_=_C4066( C4065 C4066 ) C4065_=_C4067( C4065 C4067 ) C4065_=_C4231( C4065 C4231 ) C4065_=_C4488( C4065 C4488 ) C4065_=_C4593( C4065 C4593 ) \nC4065_=_C4859( C4065 C4859 ) C4065_=_C5181( C4065 C5181 ) C4066_=_C4067( C4066 C4067 ) C4066_=_C4232( C4066 C4232 ) C4066_=_C4489( C4066 C4489 ) C4066_=_C4594( C4066 C4594 ) \nC4066_=_C4860( C4066 C4860 ) C4066_=_C5182( C4066 C5182 ) C4067_=_C4233( C4067 C4233 ) C4067_=_C4490( C4067 C4490 ) C4067_=_C4595( C4067 C4595 ) C4067_=_C4861( C4067 C4861 ) \nC4067_=_C5183( C4067 C5183 ) C4221_=_C4222( C4221 C4222 ) C4221_=_C4223( C4221 C4223 ) C4221_=_C4224( C4221 C4224 ) C4221_=_C4225( C4221 C4225 ) C4221_=_C4226( C4221 C4226 ) \nC4221_=_C4227( C4221 C4227 ) C4221_=_C4228( C4221 C4228 ) C4221_=_C4229( C4221 C4229 ) C4221_=_C4230( C4221 C4230 ) C4221_=_C4231( C4221 C4231 ) C4221_=_C4232( C4221 C4232 ) \nC4221_=_C4233( C4221 C4233 ) C4221_=_C4482( C4221 C4482 ) C4221_=_C4483( C4221 C4483 ) C4221_=_C4484( C4221 C4484 ) C4221_=_C4485( C4221 C4485 ) C4221_=_C4486( C4221 C4486 ) \nC4221_=_C4487( C4221 C4487 ) C4221_=_C4488( C4221 C4488 ) C4221_=_C4489( C4221 C4489 ) C4221_=_C4490( C4221 C4490 ) C4222_=_C4223( C4222 C4223 ) C4222_=_C4224( C4222 C4224 ) \nC4222_=_C4225( C4222 C4225 ) C4222_=_C4226( C4222 C4226 ) C4222_=_C4227( C4222 C4227 ) C4222_=_C4228( C4222 C4228 ) C4222_=_C4229( C4222 C4229 ) C4222_=_C4230( C4222 C4230 ) \nC4222_=_C4231( C4222 C4231 ) C4222_=_C4232( C4222 C4232 ) C4222_=_C4233( C4222 C4233 ) C4222_=_C4587( C4222 C4587 ) C4222_=_C4588( C4222 C4588 ) C4222_=_C4589( C4222 C4589 ) \nC4222_=_C4590( C4222 C4590 ) C4222_=_C4591( C4222 C4591 ) C4222_=_C4592( C4222 C4592 ) C4222_=_C4593( C4222 C4593 ) C4222_=_C4594( C4222 C4594 ) C4222_=_C4595( C4222 C4595 ) \nC4223_=_C4224( C4223 C4224 ) C4223_=_C4225( C4223 C4225 ) C4223_=_C4226( C4223 C4226 ) C4223_=_C4227( C4223 C4227 ) C4223_=_C4228( C4223 C4228 ) C4223_=_C4229( C4223 C4229 ) \nC4223_=_C4230( C4223 C4230 ) C4223_=_C4231( C4223 C4231 ) C4223_=_C4232( C4223 C4232 ) C4223_=_C4233( C4223 C4233 ) C4223_=_C4853( C4223 C4853 ) C4223_=_C4854( C4223 C4854 ) \nC4223_=_C4855( C4223 C4855 ) C4223_=_C4856( C4223 C4856 ) C4223_=_C4857( C4223 C4857 ) C4223_=_C4858( C4223 C4858 ) C4223_=_C4859( C4223 C4859 ) C4223_=_C4860( C4223 C4860 ) \nC4223_=_C4861( C4223 C4861 ) C4224_=_C4225( C4224 C4225 ) C4224_=_C4226( C4224 C4226 ) C4224_=_C4227( C4224 C4227 ) C4224_=_C4228( C4224 C4228 ) C4224_=_C4229( C4224 C4229 ) \nC4224_=_C4230( C4224 C4230 ) C4224_=_C4231( C4224 C4231 ) C4224_=_C4232( C4224 C4232 ) C4224_=_C4233( C4224 C4233 ) C4224_=_C5175( C4224 C5175 ) C4224_=_C5176( C4224 C5176 ) \nC4224_=_C5177( C4224 C5177 ) C4224_=_C5178( C4224 C5178 ) C4224_=_C5179( C4224 C5179 ) C4224_=_C5180( C4224 C5180 ) C4224_=_C5181( C4224 C5181 ) C4224_=_C5182( C4224 C5182 ) \nC4224_=_C5183( C4224 C5183 ) C4225_=_C4226( C4225 C4226 ) C4225_=_C4227( C4225 C4227 ) C4225_=_C4228( C4225 C4228 ) C4225_=_C4229( C4225 C4229 ) C4225_=_C4230( C4225 C4230 ) \nC4225_=_C4231( C4225 C4231 ) C4225_=_C4232( C4225 C4232 ) C4225_=_C4233( C4225 C4233 ) C4225_=_C4482( C4225 C4482 ) C4225_=_C4587( C4225 C4587 ) C4225_=_C4853( C4225 C4853 ) \nC4225_=_C5175( C4225 C5175 ) C4226_=_C4227( C4226 C4227 ) C4226_=_C4228( C4226 C4228 ) C4226_=_C4229( C4226 C4229 ) C4226_=_C4230( C4226 C4230 ) C4226_=_C4231( C4226 C4231 ) \nC4226_=_C4232( C4226 C4232 ) C4226_=_C4233( C4226 C4233 ) C4226_=_C4483( C4226 C4483 ) C4226_=_C4588( C4226 C4588 ) C4226_=_C4854( C4226 C4854 ) C4226_=_C5176( C4226 C5176 ) \nC4227_=_C4228( C4227 C4228 ) C4227_=_C4229( C4227 C4229 ) C4227_=_C4230( C4227 C4230 ) C4227_=_C4231( C4227 C4231 ) C4227_=_C4232( C4227 C4232 ) C4227_=_C4233( C4227 C4233 ) \nC4227_=_C4484( C4227 C4484 ) C4227_=_C4589( C4227 C4589 ) C4227_=_C4855( C4227 C4855 ) C4227_=_C5177( C4227 C5177 ) C4228_=_C4229( C4228 C4229 ) C4228_=_C4230( C4228 C4230 ) \nC4228_=_C4231( C4228 C4231 ) C4228_=_C4232( C4228 C4232 ) C4228_=_C4233( C4228 C4233 ) C4228_=_C4485( C4228 C4485 ) C4228_=_C4590( C4228 C4590 ) C4228_=_C4856( C4228 C4856 ) \nC4228_=_C5178( C4228 C5178 ) C4229_=_C4230( C4229 C4230 ) C4229_=_C4231( C4229 C4231 ) C4229_=_C4232( C4229 C4232 ) C4229_=_C4233( C4229 C4233 ) C4229_=_C4486( C4229 C4486 ) \nC4229_=_C4591( C4229 C4591 ) C4229_=_C4857( C4229 C4857 ) C4229_=_C5179( C4229 C5179 ) C4230_=_C4231( C4230 C4231 ) C4230_=_C4232( C4230 C4232 ) C4230_=_C4233( C4230 C4233 ) \nC4230_=_C4487( C4230 C4487 ) C4230_=_C4592( C4230 C4592 ) C4230_=_C4858( C4230 C4858 ) C4230_=_C5180( C4230 C5180 ) C4231_=_C4232( C4231 C4232 ) C4231_=_C4233( C4231 C4233 ) \nC4231_=_C4488( C4231 C4488 ) C4231_=_C4593( C4231 C4593 ) C4231_=_C4859( C4231 C4859 ) C4231_=_C5181( C4231 C5181 ) C4232_=_C4233( C4232 C4233 ) C4232_=_C4489( C4232 C4489 ) \nC4232_=_C4594( C4232 C4594 ) C4232_=_C4860( C4232 C4860 ) C4232_=_C5182( C4232 C5182 ) C4233_=_C4490( C4233 C4490 ) C4233_=_C4595( C4233 C4595 ) C4233_=_C4861( C4233 C4861 ) \nC4233_=_C5183( C4233 C5183 ) C4482_=_C4483( C4482 C4483 ) C4482_=_C4484( C4482 C4484 ) C4482_=_C4485( C4482 C4485 ) C4482_=_C4486( C4482 C4486 ) C4482_=_C4487( C4482 C4487 ) \nC4482_=_C4488( C4482 C4488 ) C4482_=_C4489( C4482 C4489 ) C4482_=_C4490( C4482 C4490 ) C4482_=_C4587( C4482 C4587 ) C4482_=_C4853( C4482 C4853 ) C4482_=_C5175( C4482 C5175 ) \nC4483_=_C4484( C4483 C4484 ) C4483_=_C4485( C4483 C4485 ) C4483_=_C4486( C4483 C4486 ) C4483_=_C4487( C4483 C4487 ) C4483_=_C4488( C4483 C4488 ) C4483_=_C4489( C4483 C4489 ) \nC4483_=_C4490( C4483 C4490 ) C4483_=_C4588( C4483 C4588 ) C4483_=_C4854( C4483 C4854 ) C4483_=_C5176( C4483 C5176 ) C4484_=_C4485( C4484 C4485 ) C4484_=_C4486( C4484 C4486 ) \nC4484_=_C4487( C4484 C4487 ) C4484_=_C4488( C4484 C4488 ) C4484_=_C4489( C4484 C4489 ) C4484_=_C4490( C4484 C4490 ) C4484_=_C4589( C4484 C4589 ) C4484_=_C4855( C4484 C4855 ) \nC4484_=_C5177( C4484 C5177 ) C4485_=_C4486( C4485 C4486 ) C4485_=_C4487( C4485 C4487 ) C4485_=_C4488( C4485 C4488 ) C4485_=_C4489( C4485 C4489 ) C4485_=_C4490( C4485 C4490 ) \nC4485_=_C4590( C4485 C4590 ) C4485_=_C4856( C4485 C4856 ) C4485_=_C5178( C4485 C5178 ) C4486_=_C4487( C4486 C4487 ) C4486_=_C4488( C4486 C4488 ) C4486_=_C4489( C4486 C4489 ) \nC4486_=_C4490( C4486 C4490 ) C4486_=_C4591( C4486 C4591 ) C4486_=_C4857( C4486 C4857 ) C4486_=_C5179( C4486 C5179 ) C4487_=_C4488( C4487 C4488 ) C4487_=_C4489( C4487 C4489 ) \nC4487_=_C4490( C4487 C4490 ) C4487_=_C4592( C4487 C4592 ) C4487_=_C4858( C4487 C4858 ) C4487_=_C5180( C4487 C5180 ) C4488_=_C4489( C4488 C4489 ) C4488_=_C4490( C4488 C4490 ) \nC4488_=_C4593( C4488 C4593 ) C4488_=_C4859( C4488 C4859 ) C4488_=_C5181( C4488 C5181 ) C4489_=_C4490( C4489 C4490 ) C4489_=_C4594( C4489 C4594 ) C4489_=_C4860( C4489 C4860 ) \nC4489_=_C5182( C4489 C5182 ) C4490_=_C4595( C4490 C4595 ) C4490_=_C4861( C4490 C4861 ) C4490_=_C5183( C4490 C5183 ) C4587_=_C4588( C4587 C4588 ) C4587_=_C4589( C4587 C4589 ) \nC4587_=_C4590( C4587 C4590 ) C4587_=_C4591( C4587 C4591 ) C4587_=_C4592( C4587 C4592 ) C4587_=_C4593( C4587 C4593 ) C4587_=_C4594( C4587 C4594 ) C4587_=_C4595( C4587 C4595 ) \nC4587_=_C4853( C4587 C4853 ) C4587_=_C5175( C4587 C5175 ) C4588_=_C4589( C4588 C4589 ) C4588_=_C4590( C4588 C4590 ) C4588_=_C4591( C4588 C4591 ) C4588_=_C4592( C4588 C4592 ) \nC4588_=_C4593( C4588 C4593 ) C4588_=_C4594( C4588 C4594 ) C4588_=_C4595( C4588 C4595 ) C4588_=_C4854( C4588 C4854 ) C4588_=_C5176( C4588 C5176 ) C4589_=_C4590( C4589 C4590 ) \nC4589_=_C4591( C4589 C4591 ) C4589_=_C4592( C4589 C4592 ) C4589_=_C4593( C4589 C4593 ) C4589_=_C4594( C4589 C4594 ) C4589_=_C4595( C4589 C4595 ) C4589_=_C4855( C4589 C4855 ) \nC4589_=_C5177( C4589 C5177 ) C4590_=_C4591( C4590 C4591 ) C4590_=_C4592( C4590 C4592 ) C4590_=_C4593( C4590 C4593 ) C4590_=_C4594( C4590 C4594 ) C4590_=_C4595( C4590 C4595 ) \nC4590_=_C4856( C4590 C4856 ) C4590_=_C5178( C4590 C5178 ) C4591_=_C4592( C4591 C4592 ) C4591_=_C4593( C4591 C4593 ) C4591_=_C4594( C4591 C4594 ) C4591_=_C4595( C4591 C4595 ) \nC4591_=_C4857( C4591 C4857 ) C4591_=_C5179( C4591 C5179 ) C4592_=_C4593( C4592 C4593 ) C4592_=_C4594( C4592 C4594 ) C4592_=_C4595( C4592 C4595 ) C4592_=_C4858( C4592 C4858 ) \nC4592_=_C5180( C4592 C5180 ) C4593_=_C4594( C4593 C4594 ) C4593_=_C4595( C4593 C4595 ) C4593_=_C4859( C4593 C4859 ) C4593_=_C5181( C4593 C5181 ) C4594_=_C4595( C4594 C4595 ) \nC4594_=_C4860( C4594 C4860 ) C4594_=_C5182( C4594 C5182 ) C4595_=_C4861( C4595 C4861 ) C4595_=_C5183( C4595 C5183 ) C4853_=_C4854( C4853 C4854 ) C4853_=_C4855( C4853 C4855 ) \nC4853_=_C4856( C4853 C4856 ) C4853_=_C4857( C4853 C4857 ) C4853_=_C4858( C4853 C4858 ) C4853_=_C4859( C4853 C4859 ) C4853_=_C4860( C4853 C4860 ) C4853_=_C4861( C4853 C4861 ) \nC4853_=_C5175( C4853 C5175 ) C4854_=_C4855( C4854 C4855 ) C4854_=_C4856(</w:t>
      </w:r>
    </w:p>
    <w:p>
      <w:pPr>
        <w:pStyle w:val="PreformattedText"/>
        <w:bidi w:val="0"/>
        <w:spacing w:before="0" w:after="0"/>
        <w:jc w:val="left"/>
        <w:rPr/>
      </w:pPr>
      <w:r>
        <w:rPr/>
        <w:t xml:space="preserve"> </w:t>
      </w:r>
      <w:r>
        <w:rPr/>
        <w:t>C4854 C4856 ) C4854_=_C4857( C4854 C4857 ) C4854_=_C4858( C4854 C4858 ) C4854_=_C4859( C4854 C4859 ) \nC4854_=_C4860( C4854 C4860 ) C4854_=_C4861( C4854 C4861 ) C4854_=_C5176( C4854 C5176 ) C4855_=_C4856( C4855 C4856 ) C4855_=_C4857( C4855 C4857 ) C4855_=_C4858( C4855 C4858 ) \nC4855_=_C4859( C4855 C4859 ) C4855_=_C4860( C4855 C4860 ) C4855_=_C4861( C4855 C4861 ) C4855_=_C5177( C4855 C5177 ) C4856_=_C4857( C4856 C4857 ) C4856_=_C4858( C4856 C4858 ) \nC4856_=_C4859( C4856 C4859 ) C4856_=_C4860( C4856 C4860 ) C4856_=_C4861( C4856 C4861 ) C4856_=_C5178( C4856 C5178 ) C4857_=_C4858( C4857 C4858 ) C4857_=_C4859( C4857 C4859 ) \nC4857_=_C4860( C4857 C4860 ) C4857_=_C4861( C4857 C4861 ) C4857_=_C5179( C4857 C5179 ) C4858_=_C4859( C4858 C4859 ) C4858_=_C4860( C4858 C4860 ) C4858_=_C4861( C4858 C4861 ) \nC4858_=_C5180( C4858 C5180 ) C4859_=_C4860( C4859 C4860 ) C4859_=_C4861( C4859 C4861 ) C4859_=_C5181( C4859 C5181 ) C4860_=_C4861( C4860 C4861 ) C4860_=_C5182( C4860 C5182 ) \nC4861_=_C5183( C4861 C5183 ) C5175_=_C5176( C5175 C5176 ) C5175_=_C5177( C5175 C5177 ) C5175_=_C5178( C5175 C5178 ) C5175_=_C5179( C5175 C5179 ) C5175_=_C5180( C5175 C5180 ) \nC5175_=_C5181( C5175 C5181 ) C5175_=_C5182( C5175 C5182 ) C5175_=_C5183( C5175 C5183 ) C5176_=_C5177( C5176 C5177 ) C5176_=_C5178( C5176 C5178 ) C5176_=_C5179( C5176 C5179 ) \nC5176_=_C5180( C5176 C5180 ) C5176_=_C5181( C5176 C5181 ) C5176_=_C5182( C5176 C5182 ) C5176_=_C5183( C5176 C5183 ) C5177_=_C5178( C5177 C5178 ) C5177_=_C5179( C5177 C5179 ) \nC5177_=_C5180( C5177 C5180 ) C5177_=_C5181( C5177 C5181 ) C5177_=_C5182( C5177 C5182 ) C5177_=_C5183( C5177 C5183 ) C5178_=_C5179( C5178 C5179 ) C5178_=_C5180( C5178 C5180 ) \nC5178_=_C5181( C5178 C5181 ) C5178_=_C5182( C5178 C5182 ) C5178_=_C5183( C5178 C5183 ) C5179_=_C5180( C5179 C5180 ) C5179_=_C5181( C5179 C5181 ) C5179_=_C5182( C5179 C5182 ) \nC5179_=_C5183( C5179 C5183 ) C5180_=_C5181( C5180 C5181 ) C5180_=_C5182( C5180 C5182 ) C5180_=_C5183( C5180 C5183 ) C5181_=_C5182( C5181 C5182 ) C5181_=_C5183( C5181 C5183 ) \nC5182_=_C5183( C5182 C5183 ) "];232-&gt;308[label="120: C23 C24 C25 C26 C27 \nC28 C35 C36 C37 C38 C39 \nC40 C41 C42 C43 C494 C495 \nC496 C497 C498 C499 C506 C507 \nC508 C509 C510 C511 C512 C513 \nC514 C1058 C1059 C1060 C1061 C1062 \nC1063 C1294 C1295 C1296 C1297 C1298 \nC1299 C1600 C1601 C1602 C1603 C1604 \nC1605 C2946 C2947 C2948 C2949 C2950 \nC2951 C3084 C3085 C3086 C3087 C3088 \nC3089 C3508 C3509 C3510 C3511 C3512 \nC3513 C4059 C4060 C4061 C4062 C4063 \nC4064 C4065 C4066 C4067 C4225 C4226 \nC4227 C4228 C4229 C4230 C4231 C4232 \nC4233 C4482 C4483 C4484 C4485 C4486 \nC4487 C4488 C4489 C4490 C4587 C4588 \nC4589 C4590 C4591 C4592 C4593 C4594 \nC4595 C4853 C4854 C4855 C4856 C4857 \nC4858 C4859 C4860 C4861 C5175 C5176 \nC5177 C5178 C5179 C5180 C5181 C5182 \nC5183 \n1260: C23_=_C24 ,C23_=_C25 ,C23_=_C26 ,C23_=_C27 ,C23_=_C28 ,\nC23_=_C35 ,C23_=_C36 ,C23_=_C37 ,C23_=_C38 ,C23_=_C39 ,C23_=_C40 ,\nC23_=_C41 ,C23_=_C42 ,C23_=_C43 ,C23_=_C494 ,C23_=_C1058 ,C23_=_C1059 ,\nC23_=_C1060 ,C23_=_C1061 ,C23_=_C1062 ,C23_=_C1063 ,C24_=_C25 ,C24_=_C26 ,\nC24_=_C27 ,C24_=_C28 ,C24_=_C35 ,C24_=_C36 ,C24_=_C37 ,C24_=_C38 ,\nC24_=_C39 ,C24_=_C40 ,C24_=_C41 ,C24_=_C42 ,C24_=_C43 ,C24_=_C495 ,\nC24_=_C1294 ,C24_=_C1295 ,C24_=_C1296 ,C24_=_C1297 ,C24_=_C1298 ,C24_=_C1299 ,\nC25_=_C26 ,C25_=_C27 ,C25_=_C28 ,C25_=_C35 ,C25_=_C36 ,C25_=_C37 ,\nC25_=_C38 ,C25_=_C39 ,C25_=_C40 ,C25_=_C41 ,C25_=_C42 ,C25_=_C43 ,\nC25_=_C496 ,C25_=_C1600 ,C25_=_C1601 ,C25_=_C1602 ,C25_=_C1603 ,C25_=_C1604 ,\nC25_=_C1605 ,C26_=_C27 ,C26_=_C28 ,C26_=_C35 ,C26_=_C36 ,C26_=_C37 ,\nC26_=_C38 ,C26_=_C39 ,C26_=_C40 ,C26_=_C41 ,C26_=_C42 ,C26_=_C43 ,\nC26_=_C497 ,C26_=_C2946 ,C26_=_C2947 ,C26_=_C2948 ,C26_=_C2949 ,C26_=_C2950 ,\nC26_=_C2951 ,C27_=_C28 ,C27_=_C35 ,C27_=_C36 ,C27_=_C37 ,C27_=_C38 ,\nC27_=_C39 ,C27_=_C40 ,C27_=_C41 ,C27_=_C42 ,C27_=_C43 ,C27_=_C498 ,\nC27_=_C3084 ,C27_=_C3085 ,C27_=_C3086 ,C27_=_C3087 ,C27_=_C3088 ,C27_=_C3089 ,\nC28_=_C35 ,C28_=_C36 ,C28_=_C37 ,C28_=_C38 ,C28_=_C39 ,C28_=_C40 ,\nC28_=_C41 ,C28_=_C42 ,C28_=_C43 ,C28_=_C499 ,C28_=_C3508 ,C28_=_C3509 ,\nC28_=_C3510 ,C28_=_C3511 ,C28_=_C3512 ,C28_=_C3513 ,C35_=_C36 ,C35_=_C37 ,\nC35_=_C38 ,C35_=_C39 ,C35_=_C40 ,C35_=_C41 ,C35_=_C42 ,C35_=_C43 ,\nC35_=_C506 ,C35_=_C4059 ,C35_=_C4225 ,C35_=_C4482 ,C35_=_C4587 ,C35_=_C4853 ,\nC35_=_C5175 ,C36_=_C37 ,C36_=_C38 ,C36_=_C39 ,C36_=_C40 ,C36_=_C41 ,\nC36_=_C42 ,C36_=_C43 ,C36_=_C507 ,C36_=_C4060 ,C36_=_C4226 ,C36_=_C4483 ,\nC36_=_C4588 ,C36_=_C4854 ,C36_=_C5176 ,C37_=_C38 ,C37_=_C39 ,C37_=_C40 ,\nC37_=_C41 ,C37_=_C42 ,C37_=_C43 ,C37_=_C508 ,C37_=_C4061 ,C37_=_C4227 ,\nC37_=_C4484 ,C37_=_C4589 ,C37_=_C4855 ,C37_=_C5177 ,C38_=_C39 ,C38_=_C40 ,\nC38_=_C41 ,C38_=_C42 ,C38_=_C43 ,C38_=_C509 ,C38_=_C4062 ,C38_=_C4228 ,\nC38_=_C4485 ,C38_=_C4590 ,C38_=_C4856 ,C38_=_C5178 ,C39_=_C40 ,C39_=_C41 ,\nC39_=_C42 ,C39_=_C43 ,C39_=_C510 ,C39_=_C4063 ,C39_=_C4229 ,C39_=_C4486 ,\nC39_=_C4591 ,C39_=_C4857 ,C39_=_C5179 ,C40_=_C41 ,C40_=_C42 ,C40_=_C43 ,\nC40_=_C511 ,C40_=_C4064 ,C40_=_C4230 ,C40_=_C4487 ,C40_=_C4592 ,C40_=_C4858 ,\nC40_=_C5180 ,C41_=_C42 ,C41_=_C43 ,C41_=_C512 ,C41_=_C4065 ,C41_=_C4231 ,\nC41_=_C4488 ,C41_=_C4593 ,C41_=_C4859 ,C41_=_C5181 ,C42_=_C43 ,C42_=_C513 ,\nC42_=_C4066 ,C42_=_C4232 ,C42_=_C4489 ,C42_=_C4594 ,C42_=_C4860 ,C42_=_C5182 ,\nC43_=_C514 ,C43_=_C4067 ,C43_=_C4233 ,C43_=_C4490 ,C43_=_C4595 ,C43_=_C4861 ,\nC43_=_C5183 ,C494_=_C495 ,C494_=_C496 ,C494_=_C497 ,C494_=_C498 ,C494_=_C499 ,\nC494_=_C506 ,C494_=_C507 ,C494_=_C508 ,C494_=_C509 ,C494_=_C510 ,C494_=_C511 ,\nC494_=_C512 ,C494_=_C513 ,C494_=_C514 ,C494_=_C1058 ,C494_=_C1059 ,C494_=_C1060 ,\nC494_=_C1061 ,C494_=_C1062 ,C494_=_C1063 ,C495_=_C496 ,C495_=_C497 ,C495_=_C498 ,\nC495_=_C499 ,C495_=_C506 ,C495_=_C507 ,C495_=_C508 ,C495_=_C509 ,C495_=_C510 ,\nC495_=_C511 ,C495_=_C512 ,C495_=_C513 ,C495_=_C514 ,C495_=_C1294 ,C495_=_C1295 ,\nC495_=_C1296 ,C495_=_C1297 ,C495_=_C1298 ,C495_=_C1299 ,C496_=_C497 ,C496_=_C498 ,\nC496_=_C499 ,C496_=_C506 ,C496_=_C507 ,C496_=_C508 ,C496_=_C509 ,C496_=_C510 ,\nC496_=_C511 ,C496_=_C512 ,C496_=_C513 ,C496_=_C514 ,C496_=_C1600 ,C496_=_C1601 ,\nC496_=_C1602 ,C496_=_C1603 ,C496_=_C1604 ,C496_=_C1605 ,C497_=_C498 ,C497_=_C499 ,\nC497_=_C506 ,C497_=_C507 ,C497_=_C508 ,C497_=_C509 ,C497_=_C510 ,C497_=_C511 ,\nC497_=_C512 ,C497_=_C513 ,C497_=_C514 ,C497_=_C2946 ,C497_=_C2947 ,C497_=_C2948 ,\nC497_=_C2949 ,C497_=_C2950 ,C497_=_C2951 ,C498_=_C499 ,C498_=_C506 ,C498_=_C507 ,\nC498_=_C508 ,C498_=_C509 ,C498_=_C510 ,C498_=_C511 ,C498_=_C512 ,C498_=_C513 ,\nC498_=_C514 ,C498_=_C3084 ,C498_=_C3085 ,C498_=_C3086 ,C498_=_C3087 ,C498_=_C3088 ,\nC498_=_C3089 ,C499_=_C506 ,C499_=_C507 ,C499_=_C508 ,C499_=_C509 ,C499_=_C510 ,\nC499_=_C511 ,C499_=_C512 ,C499_=_C513 ,C499_=_C514 ,C499_=_C3508 ,C499_=_C3509 ,\nC499_=_C3510 ,C499_=_C3511 ,C499_=_C3512 ,C499_=_C3513 ,C506_=_C507 ,C506_=_C508 ,\nC506_=_C509 ,C506_=_C510 ,C506_=_C511 ,C506_=_C512 ,C506_=_C513 ,C506_=_C514 ,\nC506_=_C4059 ,C506_=_C4225 ,C506_=_C4482 ,C506_=_C4587 ,C506_=_C4853 ,C506_=_C5175 ,\nC507_=_C508 ,C507_=_C509 ,C507_=_C510 ,C507_=_C511 ,C507_=_C512 ,C507_=_C513 ,\nC507_=_C514 ,C507_=_C4060 ,C507_=_C4226 ,C507_=_C4483 ,C507_=_C4588 ,C507_=_C4854 ,\nC507_=_C5176 ,C508_=_C509 ,C508_=_C510 ,C508_=_C511 ,C508_=_C512 ,C508_=_C513 ,\nC508_=_C514 ,C508_=_C4061 ,C508_=_C4227 ,C508_=_C4484 ,C508_=_C4589 ,C508_=_C4855 ,\nC508_=_C5177 ,C509_=_C510 ,C509_=_C511 ,C509_=_C512 ,C509_=_C513 ,C509_=_C514 ,\nC509_=_C4062 ,C509_=_C4228 ,C509_=_C4485 ,C509_=_C4590 ,C509_=_C4856 ,C509_=_C5178 ,\nC510_=_C511 ,C510_=_C512 ,C510_=_C513 ,C510_=_C514 ,C510_=_C4063 ,C510_=_C4229 ,\nC510_=_C4486 ,C510_=_C4591 ,C510_=_C4857 ,C510_=_C5179 ,C511_=_C512 ,C511_=_C513 ,\nC511_=_C514 ,C511_=_C4064 ,C511_=_C4230 ,C511_=_C4487 ,C511_=_C4592 ,C511_=_C4858 ,\nC511_=_C5180 ,C512_=_C513 ,C512_=_C514 ,C512_=_C4065 ,C512_=_C4231 ,C512_=_C4488 ,\nC512_=_C4593 ,C512_=_C4859 ,C512_=_C5181 ,C513_=_C514 ,C513_=_C4066 ,C513_=_C4232 ,\nC513_=_C4489 ,C513_=_C4594 ,C513_=_C4860 ,C513_=_C5182 ,C514_=_C4067 ,C514_=_C4233 ,\nC514_=_C4490 ,C514_=_C4595 ,C514_=_C4861 ,C514_=_C5183 ,C1058_=_C1059 ,C1058_=_C1060 ,\nC1058_=_C1061 ,C1058_=_C1062 ,C1058_=_C1063 ,C1058_=_C1294 ,C1058_=_C1600 ,C1058_=_C2946 ,\nC1058_=_C3084 ,C1058_=_C3508 ,C1058_=_C4059 ,C1058_=_C4060 ,C1058_=_C4061 ,C1058_=_C4062 ,\nC1058_=_C4063 ,C1058_=_C4064 ,C1058_=_C4065 ,C1058_=_C4066 ,C1058_=_C4067 ,C1059_=_C1060 ,\nC1059_=_C1061 ,C1059_=_C1062 ,C1059_=_C1063 ,C1059_=_C1295 ,C1059_=_C1601 ,C1059_=_C2947 ,\nC1059_=_C3085 ,C1059_=_C3509 ,C1059_=_C4225 ,C1059_=_C4226 ,C1059_=_C4227 ,C1059_=_C4228 ,\nC1059_=_C4229 ,C1059_=_C4230 ,C1059_=_C4231 ,C1059_=_C4232 ,C1059_=_C4233 ,C1060_=_C1061 ,\nC1060_=_C1062 ,C1060_=_C1063 ,C1060_=_C1296 ,C1060_=_C1602 ,C1060_=_C2948 ,C1060_=_C3086 ,\nC1060_=_C3510 ,C1060_=_C4482 ,C1060_=_C4483 ,C1060_=_C4484 ,C1060_=_C4485 ,C1060_=_C4486 ,\nC1060_=_C4487 ,C1060_=_C4488 ,C1060_=_C4489 ,C1060_=_C4490 ,C1061_=_C1062 ,C1061_=_C1063 ,\nC1061_=_C1297 ,C1061_=_C1603 ,C1061_=_C2949 ,C1061_=_C3087 ,C1061_=_C3511 ,C1061_=_C4587 ,\nC1061_=_C4588 ,C1061_=_C4589 ,C1061_=_C4590 ,C1061_=_C4591 ,C1061_=_C4592 ,C1061_=_C4593 ,\nC1061_=_C4594 ,C1061_=_C4595 ,C1062_=_C1063 ,C1062_=_C1298 ,C1062_=_C1604 ,C1062_=_C2950 ,\nC1062_=_C3088 ,C1062_=_C3512 ,C1062_=_C4853 ,C1062_=_C4854 ,C1062_=_C4855 ,C1062_=_C4856 ,\nC1062_=_C4857 ,C1062_=_C4858 ,C1062_=_C4859 ,C1062_=_C4860 ,C1062_=_C4861 ,C1063_=_C1299 ,\nC1063_=_C1605 ,C1063_=_C2951 ,C1063_=_C3089 ,C1063_=_C3513 ,C1063_=_C5175 ,C1063_=_C5176 ,\nC1063_=_C5177 ,C1063_=_C5178 ,C1063_=_C5179 ,C1063_=_C5180 ,C1063_=_C5181 ,C1063_=_C5182 ,\nC1063_=_C5183 ,C1294_=_C1295 ,C1294_=_C1296 ,C1294_=_C1297 ,C1294_=_C1298 ,C1294_=_C1299 ,\nC1294_=_C1600 ,C1294_=_C2946 ,C1294_=_C3084 ,C1294_=_C3508 ,C1294_=_C4059 ,C1294_=_C4060 ,\nC1294_=_C4061 ,C1294_=_C4062 ,C1294_=_C4063 ,C1294_=_C4064 ,C1294_=_C4065 ,C1294_=_C4066 ,\nC1294_=_C4067 ,C1295_=_C1296 ,C1295_=_C1297</w:t>
      </w:r>
    </w:p>
    <w:p>
      <w:pPr>
        <w:pStyle w:val="PreformattedText"/>
        <w:bidi w:val="0"/>
        <w:spacing w:before="0" w:after="0"/>
        <w:jc w:val="left"/>
        <w:rPr/>
      </w:pPr>
      <w:r>
        <w:rPr/>
        <w:t xml:space="preserve"> </w:t>
      </w:r>
      <w:r>
        <w:rPr/>
        <w:t>,C1295_=_C1298 ,C1295_=_C1299 ,C1295_=_C1601 ,\nC1295_=_C2947 ,C1295_=_C3085 ,C1295_=_C3509 ,C1295_=_C4225 ,C1295_=_C4226 ,C1295_=_C4227 ,\nC1295_=_C4228 ,C1295_=_C4229 ,C1295_=_C4230 ,C1295_=_C4231 ,C1295_=_C4232 ,C1295_=_C4233 ,\nC1296_=_C1297 ,C1296_=_C1298 ,C1296_=_C1299 ,C1296_=_C1602 ,C1296_=_C2948 ,C1296_=_C3086 ,\nC1296_=_C3510 ,C1296_=_C4482 ,C1296_=_C4483 ,C1296_=_C4484 ,C1296_=_C4485 ,C1296_=_C4486 ,\nC1296_=_C4487 ,C1296_=_C4488 ,C1296_=_C4489 ,C1296_=_C4490 ,C1297_=_C1298 ,C1297_=_C1299 ,\nC1297_=_C1603 ,C1297_=_C2949 ,C1297_=_C3087 ,C1297_=_C3511 ,C1297_=_C4587 ,C1297_=_C4588 ,\nC1297_=_C4589 ,C1297_=_C4590 ,C1297_=_C4591 ,C1297_=_C4592 ,C1297_=_C4593 ,C1297_=_C4594 ,\nC1297_=_C4595 ,C1298_=_C1299 ,C1298_=_C1604 ,C1298_=_C2950 ,C1298_=_C3088 ,C1298_=_C3512 ,\nC1298_=_C4853 ,C1298_=_C4854 ,C1298_=_C4855 ,C1298_=_C4856 ,C1298_=_C4857 ,C1298_=_C4858 ,\nC1298_=_C4859 ,C1298_=_C4860 ,C1298_=_C4861 ,C1299_=_C1605 ,C1299_=_C2951 ,C1299_=_C3089 ,\nC1299_=_C3513 ,C1299_=_C5175 ,C1299_=_C5176 ,C1299_=_C5177 ,C1299_=_C5178 ,C1299_=_C5179 ,\nC1299_=_C5180 ,C1299_=_C5181 ,C1299_=_C5182 ,C1299_=_C5183 ,C1600_=_C1601 ,C1600_=_C1602 ,\nC1600_=_C1603 ,C1600_=_C1604 ,C1600_=_C1605 ,C1600_=_C2946 ,C1600_=_C3084 ,C1600_=_C3508 ,\nC1600_=_C4059 ,C1600_=_C4060 ,C1600_=_C4061 ,C1600_=_C4062 ,C1600_=_C4063 ,C1600_=_C4064 ,\nC1600_=_C4065 ,C1600_=_C4066 ,C1600_=_C4067 ,C1601_=_C1602 ,C1601_=_C1603 ,C1601_=_C1604 ,\nC1601_=_C1605 ,C1601_=_C2947 ,C1601_=_C3085 ,C1601_=_C3509 ,C1601_=_C4225 ,C1601_=_C4226 ,\nC1601_=_C4227 ,C1601_=_C4228 ,C1601_=_C4229 ,C1601_=_C4230 ,C1601_=_C4231 ,C1601_=_C4232 ,\nC1601_=_C4233 ,C1602_=_C1603 ,C1602_=_C1604 ,C1602_=_C1605 ,C1602_=_C2948 ,C1602_=_C3086 ,\nC1602_=_C3510 ,C1602_=_C4482 ,C1602_=_C4483 ,C1602_=_C4484 ,C1602_=_C4485 ,C1602_=_C4486 ,\nC1602_=_C4487 ,C1602_=_C4488 ,C1602_=_C4489 ,C1602_=_C4490 ,C1603_=_C1604 ,C1603_=_C1605 ,\nC1603_=_C2949 ,C1603_=_C3087 ,C1603_=_C3511 ,C1603_=_C4587 ,C1603_=_C4588 ,C1603_=_C4589 ,\nC1603_=_C4590 ,C1603_=_C4591 ,C1603_=_C4592 ,C1603_=_C4593 ,C1603_=_C4594 ,C1603_=_C4595 ,\nC1604_=_C1605 ,C1604_=_C2950 ,C1604_=_C3088 ,C1604_=_C3512 ,C1604_=_C4853 ,C1604_=_C4854 ,\nC1604_=_C4855 ,C1604_=_C4856 ,C1604_=_C4857 ,C1604_=_C4858 ,C1604_=_C4859 ,C1604_=_C4860 ,\nC1604_=_C4861 ,C1605_=_C2951 ,C1605_=_C3089 ,C1605_=_C3513 ,C1605_=_C5175 ,C1605_=_C5176 ,\nC1605_=_C5177 ,C1605_=_C5178 ,C1605_=_C5179 ,C1605_=_C5180 ,C1605_=_C5181 ,C1605_=_C5182 ,\nC1605_=_C5183 ,C2946_=_C2947 ,C2946_=_C2948 ,C2946_=_C2949 ,C2946_=_C2950 ,C2946_=_C2951 ,\nC2946_=_C3084 ,C2946_=_C3508 ,C2946_=_C4059 ,C2946_=_C4060 ,C2946_=_C4061 ,C2946_=_C4062 ,\nC2946_=_C4063 ,C2946_=_C4064 ,C2946_=_C4065 ,C2946_=_C4066 ,C2946_=_C4067 ,C2947_=_C2948 ,\nC2947_=_C2949 ,C2947_=_C2950 ,C2947_=_C2951 ,C2947_=_C3085 ,C2947_=_C3509 ,C2947_=_C4225 ,\nC2947_=_C4226 ,C2947_=_C4227 ,C2947_=_C4228 ,C2947_=_C4229 ,C2947_=_C4230 ,C2947_=_C4231 ,\nC2947_=_C4232 ,C2947_=_C4233 ,C2948_=_C2949 ,C2948_=_C2950 ,C2948_=_C2951 ,C2948_=_C3086 ,\nC2948_=_C3510 ,C2948_=_C4482 ,C2948_=_C4483 ,C2948_=_C4484 ,C2948_=_C4485 ,C2948_=_C4486 ,\nC2948_=_C4487 ,C2948_=_C4488 ,C2948_=_C4489 ,C2948_=_C4490 ,C2949_=_C2950 ,C2949_=_C2951 ,\nC2949_=_C3087 ,C2949_=_C3511 ,C2949_=_C4587 ,C2949_=_C4588 ,C2949_=_C4589 ,C2949_=_C4590 ,\nC2949_=_C4591 ,C2949_=_C4592 ,C2949_=_C4593 ,C2949_=_C4594 ,C2949_=_C4595 ,C2950_=_C2951 ,\nC2950_=_C3088 ,C2950_=_C3512 ,C2950_=_C4853 ,C2950_=_C4854 ,C2950_=_C4855 ,C2950_=_C4856 ,\nC2950_=_C4857 ,C2950_=_C4858 ,C2950_=_C4859 ,C2950_=_C4860 ,C2950_=_C4861 ,C2951_=_C3089 ,\nC2951_=_C3513 ,C2951_=_C5175 ,C2951_=_C5176 ,C2951_=_C5177 ,C2951_=_C5178 ,C2951_=_C5179 ,\nC2951_=_C5180 ,C2951_=_C5181 ,C2951_=_C5182 ,C2951_=_C5183 ,C3084_=_C3085 ,C3084_=_C3086 ,\nC3084_=_C3087 ,C3084_=_C3088 ,C3084_=_C3089 ,C3084_=_C3508 ,C3084_=_C4059 ,C3084_=_C4060 ,\nC3084_=_C4061 ,C3084_=_C4062 ,C3084_=_C4063 ,C3084_=_C4064 ,C3084_=_C4065 ,C3084_=_C4066 ,\nC3084_=_C4067 ,C3085_=_C3086 ,C3085_=_C3087 ,C3085_=_C3088 ,C3085_=_C3089 ,C3085_=_C3509 ,\nC3085_=_C4225 ,C3085_=_C4226 ,C3085_=_C4227 ,C3085_=_C4228 ,C3085_=_C4229 ,C3085_=_C4230 ,\nC3085_=_C4231 ,C3085_=_C4232 ,C3085_=_C4233 ,C3086_=_C3087 ,C3086_=_C3088 ,C3086_=_C3089 ,\nC3086_=_C3510 ,C3086_=_C4482 ,C3086_=_C4483 ,C3086_=_C4484 ,C3086_=_C4485 ,C3086_=_C4486 ,\nC3086_=_C4487 ,C3086_=_C4488 ,C3086_=_C4489 ,C3086_=_C4490 ,C3087_=_C3088 ,C3087_=_C3089 ,\nC3087_=_C3511 ,C3087_=_C4587 ,C3087_=_C4588 ,C3087_=_C4589 ,C3087_=_C4590 ,C3087_=_C4591 ,\nC3087_=_C4592 ,C3087_=_C4593 ,C3087_=_C4594 ,C3087_=_C4595 ,C3088_=_C3089 ,C3088_=_C3512 ,\nC3088_=_C4853 ,C3088_=_C4854 ,C3088_=_C4855 ,C3088_=_C4856 ,C3088_=_C4857 ,C3088_=_C4858 ,\nC3088_=_C4859 ,C3088_=_C4860 ,C3088_=_C4861 ,C3089_=_C3513 ,C3089_=_C5175 ,C3089_=_C5176 ,\nC3089_=_C5177 ,C3089_=_C5178 ,C3089_=_C5179 ,C3089_=_C5180 ,C3089_=_C5181 ,C3089_=_C5182 ,\nC3089_=_C5183 ,C3508_=_C3509 ,C3508_=_C3510 ,C3508_=_C3511 ,C3508_=_C3512 ,C3508_=_C3513 ,\nC3508_=_C4059 ,C3508_=_C4060 ,C3508_=_C4061 ,C3508_=_C4062 ,C3508_=_C4063 ,C3508_=_C4064 ,\nC3508_=_C4065 ,C3508_=_C4066 ,C3508_=_C4067 ,C3509_=_C3510 ,C3509_=_C3511 ,C3509_=_C3512 ,\nC3509_=_C3513 ,C3509_=_C4225 ,C3509_=_C4226 ,C3509_=_C4227 ,C3509_=_C4228 ,C3509_=_C4229 ,\nC3509_=_C4230 ,C3509_=_C4231 ,C3509_=_C4232 ,C3509_=_C4233 ,C3510_=_C3511 ,C3510_=_C3512 ,\nC3510_=_C3513 ,C3510_=_C4482 ,C3510_=_C4483 ,C3510_=_C4484 ,C3510_=_C4485 ,C3510_=_C4486 ,\nC3510_=_C4487 ,C3510_=_C4488 ,C3510_=_C4489 ,C3510_=_C4490 ,C3511_=_C3512 ,C3511_=_C3513 ,\nC3511_=_C4587 ,C3511_=_C4588 ,C3511_=_C4589 ,C3511_=_C4590 ,C3511_=_C4591 ,C3511_=_C4592 ,\nC3511_=_C4593 ,C3511_=_C4594 ,C3511_=_C4595 ,C3512_=_C3513 ,C3512_=_C4853 ,C3512_=_C4854 ,\nC3512_=_C4855 ,C3512_=_C4856 ,C3512_=_C4857 ,C3512_=_C4858 ,C3512_=_C4859 ,C3512_=_C4860 ,\nC3512_=_C4861 ,C3513_=_C5175 ,C3513_=_C5176 ,C3513_=_C5177 ,C3513_=_C5178 ,C3513_=_C5179 ,\nC3513_=_C5180 ,C3513_=_C5181 ,C3513_=_C5182 ,C3513_=_C5183 ,C4059_=_C4060 ,C4059_=_C4061 ,\nC4059_=_C4062 ,C4059_=_C4063 ,C4059_=_C4064 ,C4059_=_C4065 ,C4059_=_C4066 ,C4059_=_C4067 ,\nC4059_=_C4225 ,C4059_=_C4482 ,C4059_=_C4587 ,C4059_=_C4853 ,C4059_=_C5175 ,C4060_=_C4061 ,\nC4060_=_C4062 ,C4060_=_C4063 ,C4060_=_C4064 ,C4060_=_C4065 ,C4060_=_C4066 ,C4060_=_C4067 ,\nC4060_=_C4226 ,C4060_=_C4483 ,C4060_=_C4588 ,C4060_=_C4854 ,C4060_=_C5176 ,C4061_=_C4062 ,\nC4061_=_C4063 ,C4061_=_C4064 ,C4061_=_C4065 ,C4061_=_C4066 ,C4061_=_C4067 ,C4061_=_C4227 ,\nC4061_=_C4484 ,C4061_=_C4589 ,C4061_=_C4855 ,C4061_=_C5177 ,C4062_=_C4063 ,C4062_=_C4064 ,\nC4062_=_C4065 ,C4062_=_C4066 ,C4062_=_C4067 ,C4062_=_C4228 ,C4062_=_C4485 ,C4062_=_C4590 ,\nC4062_=_C4856 ,C4062_=_C5178 ,C4063_=_C4064 ,C4063_=_C4065 ,C4063_=_C4066 ,C4063_=_C4067 ,\nC4063_=_C4229 ,C4063_=_C4486 ,C4063_=_C4591 ,C4063_=_C4857 ,C4063_=_C5179 ,C4064_=_C4065 ,\nC4064_=_C4066 ,C4064_=_C4067 ,C4064_=_C4230 ,C4064_=_C4487 ,C4064_=_C4592 ,C4064_=_C4858 ,\nC4064_=_C5180 ,C4065_=_C4066 ,C4065_=_C4067 ,C4065_=_C4231 ,C4065_=_C4488 ,C4065_=_C4593 ,\nC4065_=_C4859 ,C4065_=_C5181 ,C4066_=_C4067 ,C4066_=_C4232 ,C4066_=_C4489 ,C4066_=_C4594 ,\nC4066_=_C4860 ,C4066_=_C5182 ,C4067_=_C4233 ,C4067_=_C4490 ,C4067_=_C4595 ,C4067_=_C4861 ,\nC4067_=_C5183 ,C4225_=_C4226 ,C4225_=_C4227 ,C4225_=_C4228 ,C4225_=_C4229 ,C4225_=_C4230 ,\nC4225_=_C4231 ,C4225_=_C4232 ,C4225_=_C4233 ,C4225_=_C4482 ,C4225_=_C4587 ,C4225_=_C4853 ,\nC4225_=_C5175 ,C4226_=_C4227 ,C4226_=_C4228 ,C4226_=_C4229 ,C4226_=_C4230 ,C4226_=_C4231 ,\nC4226_=_C4232 ,C4226_=_C4233 ,C4226_=_C4483 ,C4226_=_C4588 ,C4226_=_C4854 ,C4226_=_C5176 ,\nC4227_=_C4228 ,C4227_=_C4229 ,C4227_=_C4230 ,C4227_=_C4231 ,C4227_=_C4232 ,C4227_=_C4233 ,\nC4227_=_C4484 ,C4227_=_C4589 ,C4227_=_C4855 ,C4227_=_C5177 ,C4228_=_C4229 ,C4228_=_C4230 ,\nC4228_=_C4231 ,C4228_=_C4232 ,C4228_=_C4233 ,C4228_=_C4485 ,C4228_=_C4590 ,C4228_=_C4856 ,\nC4228_=_C5178 ,C4229_=_C4230 ,C4229_=_C4231 ,C4229_=_C4232 ,C4229_=_C4233 ,C4229_=_C4486 ,\nC4229_=_C4591 ,C4229_=_C4857 ,C4229_=_C5179 ,C4230_=_C4231 ,C4230_=_C4232 ,C4230_=_C4233 ,\nC4230_=_C4487 ,C4230_=_C4592 ,C4230_=_C4858 ,C4230_=_C5180 ,C4231_=_C4232 ,C4231_=_C4233 ,\nC4231_=_C4488 ,C4231_=_C4593 ,C4231_=_C4859 ,C4231_=_C5181 ,C4232_=_C4233 ,C4232_=_C4489 ,\nC4232_=_C4594 ,C4232_=_C4860 ,C4232_=_C5182 ,C4233_=_C4490 ,C4233_=_C4595 ,C4233_=_C4861 ,\nC4233_=_C5183 ,C4482_=_C4483 ,C4482_=_C4484 ,C4482_=_C4485 ,C4482_=_C4486 ,C4482_=_C4487 ,\nC4482_=_C4488 ,C4482_=_C4489 ,C4482_=_C4490 ,C4482_=_C4587 ,C4482_=_C4853 ,C4482_=_C5175 ,\nC4483_=_C4484 ,C4483_=_C4485 ,C4483_=_C4486 ,C4483_=_C4487 ,C4483_=_C4488 ,C4483_=_C4489 ,\nC4483_=_C4490 ,C4483_=_C4588 ,C4483_=_C4854 ,C4483_=_C5176 ,C4484_=_C4485 ,C4484_=_C4486 ,\nC4484_=_C4487 ,C4484_=_C4488 ,C4484_=_C4489 ,C4484_=_C4490 ,C4484_=_C4589 ,C4484_=_C4855 ,\nC4484_=_C5177 ,C4485_=_C4486 ,C4485_=_C4487 ,C4485_=_C4488 ,C4485_=_C4489 ,C4485_=_C4490 ,\nC4485_=_C4590 ,C4485_=_C4856 ,C4485_=_C5178 ,C4486_=_C4487 ,C4486_=_C4488 ,C4486_=_C4489 ,\nC4486_=_C4490 ,C4486_=_C4591 ,C4486_=_C4857 ,C4486_=_C5179 ,C4487_=_C4488 ,C4487_=_C4489 ,\nC4487_=_C4490 ,C4487_=_C4592 ,C4487_=_C4858 ,C4487_=_C5180 ,C4488_=_C4489 ,C4488_=_C4490 ,\nC4488_=_C4593 ,C4488_=_C4859 ,C4488_=_C5181 ,C4489_=_C4490 ,C4489_=_C4594 ,C4489_=_C4860 ,\nC4489_=_C5182 ,C4490_=_C4595 ,C4490_=_C4861 ,C4490_=_C5183 ,C4587_=_C4588 ,C4587_=_C4589 ,\nC4587_=_C4590 ,C4587_=_C4591 ,C4587_=_C4592 ,C4587_=_C4593 ,C4587_=_C4594 ,C4587_=_C4595 ,\nC4587_=_C4853 ,C4587_=_C5175 ,C4588_=_C4589 ,C4588_=_C4590 ,C4588_=_C4591 ,C4588_=_C4592 ,\nC4588_=_C4593 ,C4588_=_C4594 ,C4588_=_C4595 ,C4588_=_C4854 ,C4588_=_C5176 ,C4589_=_C4590 ,\nC4589_=_C4591 ,C4589_=_C4592 ,C4589_=_C4593 ,C4589_=_C4594 ,C4589_=_C4595 ,C4589_=_C4855 ,\nC4589_=_C5177 ,C4590_=_C4591 ,C4590_=_C4592 ,C4590_=_C4593 ,C4590_=_C4594 ,C4590_=_C4595 ,\nC4590_=_C4856 ,C4590_=_C5178 ,C4591_=_C4592 ,C4591_=_C4593 ,C4591_=_C4594 ,C4591_=_C4595 ,\nC4591_=_C4857 ,C4591_=_C5179 ,C4592_=_C4593 ,C4592_=_C4594 ,C4592_=_C4595 ,C4592_=_C4858 ,\nC4592_=_C5180</w:t>
      </w:r>
    </w:p>
    <w:p>
      <w:pPr>
        <w:pStyle w:val="PreformattedText"/>
        <w:bidi w:val="0"/>
        <w:spacing w:before="0" w:after="0"/>
        <w:jc w:val="left"/>
        <w:rPr/>
      </w:pPr>
      <w:r>
        <w:rPr/>
        <w:t xml:space="preserve"> </w:t>
      </w:r>
      <w:r>
        <w:rPr/>
        <w:t>,C4593_=_C4594 ,C4593_=_C4595 ,C4593_=_C4859 ,C4593_=_C5181 ,C4594_=_C4595 ,\nC4594_=_C4860 ,C4594_=_C5182 ,C4595_=_C4861 ,C4595_=_C5183 ,C4853_=_C4854 ,C4853_=_C4855 ,\nC4853_=_C4856 ,C4853_=_C4857 ,C4853_=_C4858 ,C4853_=_C4859 ,C4853_=_C4860 ,C4853_=_C4861 ,\nC4853_=_C5175 ,C4854_=_C4855 ,C4854_=_C4856 ,C4854_=_C4857 ,C4854_=_C4858 ,C4854_=_C4859 ,\nC4854_=_C4860 ,C4854_=_C4861 ,C4854_=_C5176 ,C4855_=_C4856 ,C4855_=_C4857 ,C4855_=_C4858 ,\nC4855_=_C4859 ,C4855_=_C4860 ,C4855_=_C4861 ,C4855_=_C5177 ,C4856_=_C4857 ,C4856_=_C4858 ,\nC4856_=_C4859 ,C4856_=_C4860 ,C4856_=_C4861 ,C4856_=_C5178 ,C4857_=_C4858 ,C4857_=_C4859 ,\nC4857_=_C4860 ,C4857_=_C4861 ,C4857_=_C5179 ,C4858_=_C4859 ,C4858_=_C4860 ,C4858_=_C4861 ,\nC4858_=_C5180 ,C4859_=_C4860 ,C4859_=_C4861 ,C4859_=_C5181 ,C4860_=_C4861 ,C4860_=_C5182 ,\nC4861_=_C5183 ,C5175_=_C5176 ,C5175_=_C5177 ,C5175_=_C5178 ,C5175_=_C5179 ,C5175_=_C5180 ,\nC5175_=_C5181 ,C5175_=_C5182 ,C5175_=_C5183 ,C5176_=_C5177 ,C5176_=_C5178 ,C5176_=_C5179 ,\nC5176_=_C5180 ,C5176_=_C5181 ,C5176_=_C5182 ,C5176_=_C5183 ,C5177_=_C5178 ,C5177_=_C5179 ,\nC5177_=_C5180 ,C5177_=_C5181 ,C5177_=_C5182 ,C5177_=_C5183 ,C5178_=_C5179 ,C5178_=_C5180 ,\nC5178_=_C5181 ,C5178_=_C5182 ,C5178_=_C5183 ,C5179_=_C5180 ,C5179_=_C5181 ,C5179_=_C5182 ,\nC5179_=_C5183 ,C5180_=_C5181 ,C5180_=_C5182 ,C5180_=_C5183 ,C5181_=_C5182 ,C5181_=_C5183 ,\nC5182_=_C5183 ,"];309[shape=box, label="id:309 level: 8\n43: C353 C354 C374 C375 C710 \nC711 C2025 C2026 C2093 C2094 C2692 \nC2693 C3050 C3051 C3190 C3191 C3192 \nC3193 C3194 C3195 C3196 C3197 C3198 \nC3199 C3200 C3201 C3202 C3203 C3204 \nC3839 C3840 C3841 C3842 C3843 C3844 \nC3845 C3846 C3847 C3848 C3849 C3850 \nC3851 C3852 \n483: C353_=_C354( C353 C354 ) C353_=_C374( C353 C374 ) C353_=_C710( C353 C710 ) C353_=_C2025( C353 C2025 ) C353_=_C2093( C353 C2093 ) \nC353_=_C2692( C353 C2692 ) C353_=_C3050( C353 C3050 ) C353_=_C3190( C353 C3190 ) C353_=_C3191( C353 C3191 ) C353_=_C3192( C353 C3192 ) C353_=_C3193( C353 C3193 ) \nC353_=_C3194( C353 C3194 ) C353_=_C3195( C353 C3195 ) C353_=_C3196( C353 C3196 ) C353_=_C3197( C353 C3197 ) C353_=_C3198( C353 C3198 ) C353_=_C3199( C353 C3199 ) \nC353_=_C3200( C353 C3200 ) C353_=_C3201( C353 C3201 ) C353_=_C3202( C353 C3202 ) C353_=_C3203( C353 C3203 ) C353_=_C3204( C353 C3204 ) C354_=_C375( C354 C375 ) \nC354_=_C711( C354 C711 ) C354_=_C2026( C354 C2026 ) C354_=_C2094( C354 C2094 ) C354_=_C2693( C354 C2693 ) C354_=_C3051( C354 C3051 ) C354_=_C3190( C354 C3190 ) \nC354_=_C3839( C354 C3839 ) C354_=_C3840( C354 C3840 ) C354_=_C3841( C354 C3841 ) C354_=_C3842( C354 C3842 ) C354_=_C3843( C354 C3843 ) C354_=_C3844( C354 C3844 ) \nC354_=_C3845( C354 C3845 ) C354_=_C3846( C354 C3846 ) C354_=_C3847( C354 C3847 ) C354_=_C3848( C354 C3848 ) C354_=_C3849( C354 C3849 ) C354_=_C3850( C354 C3850 ) \nC354_=_C3851( C354 C3851 ) C354_=_C3852( C354 C3852 ) C374_=_C375( C374 C375 ) C374_=_C710( C374 C710 ) C374_=_C2025( C374 C2025 ) C374_=_C2093( C374 C2093 ) \nC374_=_C2692( C374 C2692 ) C374_=_C3050( C374 C3050 ) C374_=_C3190( C374 C3190 ) C374_=_C3191( C374 C3191 ) C374_=_C3192( C374 C3192 ) C374_=_C3193( C374 C3193 ) \nC374_=_C3194( C374 C3194 ) C374_=_C3195( C374 C3195 ) C374_=_C3196( C374 C3196 ) C374_=_C3197( C374 C3197 ) C374_=_C3198( C374 C3198 ) C374_=_C3199( C374 C3199 ) \nC374_=_C3200( C374 C3200 ) C374_=_C3201( C374 C3201 ) C374_=_C3202( C374 C3202 ) C374_=_C3203( C374 C3203 ) C374_=_C3204( C374 C3204 ) C375_=_C711( C375 C711 ) \nC375_=_C2026( C375 C2026 ) C375_=_C2094( C375 C2094 ) C375_=_C2693( C375 C2693 ) C375_=_C3051( C375 C3051 ) C375_=_C3190( C375 C3190 ) C375_=_C3839( C375 C3839 ) \nC375_=_C3840( C375 C3840 ) C375_=_C3841( C375 C3841 ) C375_=_C3842( C375 C3842 ) C375_=_C3843( C375 C3843 ) C375_=_C3844( C375 C3844 ) C375_=_C3845( C375 C3845 ) \nC375_=_C3846( C375 C3846 ) C375_=_C3847( C375 C3847 ) C375_=_C3848( C375 C3848 ) C375_=_C3849( C375 C3849 ) C375_=_C3850( C375 C3850 ) C375_=_C3851( C375 C3851 ) \nC375_=_C3852( C375 C3852 ) C710_=_C711( C710 C711 ) C710_=_C2025( C710 C2025 ) C710_=_C2093( C710 C2093 ) C710_=_C2692( C710 C2692 ) C710_=_C3050( C710 C3050 ) \nC710_=_C3190( C710 C3190 ) C710_=_C3191( C710 C3191 ) C710_=_C3192( C710 C3192 ) C710_=_C3193( C710 C3193 ) C710_=_C3194( C710 C3194 ) C710_=_C3195( C710 C3195 ) \nC710_=_C3196( C710 C3196 ) C710_=_C3197( C710 C3197 ) C710_=_C3198( C710 C3198 ) C710_=_C3199( C710 C3199 ) C710_=_C3200( C710 C3200 ) C710_=_C3201( C710 C3201 ) \nC710_=_C3202( C710 C3202 ) C710_=_C3203( C710 C3203 ) C710_=_C3204( C710 C3204 ) C711_=_C2026( C711 C2026 ) C711_=_C2094( C711 C2094 ) C711_=_C2693( C711 C2693 ) \nC711_=_C3051( C711 C3051 ) C711_=_C3190( C711 C3190 ) C711_=_C3839( C711 C3839 ) C711_=_C3840( C711 C3840 ) C711_=_C3841( C711 C3841 ) C711_=_C3842( C711 C3842 ) \nC711_=_C3843( C711 C3843 ) C711_=_C3844( C711 C3844 ) C711_=_C3845( C711 C3845 ) C711_=_C3846( C711 C3846 ) C711_=_C3847( C711 C3847 ) C711_=_C3848( C711 C3848 ) \nC711_=_C3849( C711 C3849 ) C711_=_C3850( C711 C3850 ) C711_=_C3851( C711 C3851 ) C711_=_C3852( C711 C3852 ) C2025_=_C2026( C2025 C2026 ) C2025_=_C2093( C2025 C2093 ) \nC2025_=_C2692( C2025 C2692 ) C2025_=_C3050( C2025 C3050 ) C2025_=_C3190( C2025 C3190 ) C2025_=_C3191( C2025 C3191 ) C2025_=_C3192( C2025 C3192 ) C2025_=_C3193( C2025 C3193 ) \nC2025_=_C3194( C2025 C3194 ) C2025_=_C3195( C2025 C3195 ) C2025_=_C3196( C2025 C3196 ) C2025_=_C3197( C2025 C3197 ) C2025_=_C3198( C2025 C3198 ) C2025_=_C3199( C2025 C3199 ) \nC2025_=_C3200( C2025 C3200 ) C2025_=_C3201( C2025 C3201 ) C2025_=_C3202( C2025 C3202 ) C2025_=_C3203( C2025 C3203 ) C2025_=_C3204( C2025 C3204 ) C2026_=_C2094( C2026 C2094 ) \nC2026_=_C2693( C2026 C2693 ) C2026_=_C3051( C2026 C3051 ) C2026_=_C3190( C2026 C3190 ) C2026_=_C3839( C2026 C3839 ) C2026_=_C3840( C2026 C3840 ) C2026_=_C3841( C2026 C3841 ) \nC2026_=_C3842( C2026 C3842 ) C2026_=_C3843( C2026 C3843 ) C2026_=_C3844( C2026 C3844 ) C2026_=_C3845( C2026 C3845 ) C2026_=_C3846( C2026 C3846 ) C2026_=_C3847( C2026 C3847 ) \nC2026_=_C3848( C2026 C3848 ) C2026_=_C3849( C2026 C3849 ) C2026_=_C3850( C2026 C3850 ) C2026_=_C3851( C2026 C3851 ) C2026_=_C3852( C2026 C3852 ) C2093_=_C2094( C2093 C2094 ) \nC2093_=_C2692( C2093 C2692 ) C2093_=_C3050( C2093 C3050 ) C2093_=_C3190( C2093 C3190 ) C2093_=_C3191( C2093 C3191 ) C2093_=_C3192( C2093 C3192 ) C2093_=_C3193( C2093 C3193 ) \nC2093_=_C3194( C2093 C3194 ) C2093_=_C3195( C2093 C3195 ) C2093_=_C3196( C2093 C3196 ) C2093_=_C3197( C2093 C3197 ) C2093_=_C3198( C2093 C3198 ) C2093_=_C3199( C2093 C3199 ) \nC2093_=_C3200( C2093 C3200 ) C2093_=_C3201( C2093 C3201 ) C2093_=_C3202( C2093 C3202 ) C2093_=_C3203( C2093 C3203 ) C2093_=_C3204( C2093 C3204 ) C2094_=_C2693( C2094 C2693 ) \nC2094_=_C3051( C2094 C3051 ) C2094_=_C3190( C2094 C3190 ) C2094_=_C3839( C2094 C3839 ) C2094_=_C3840( C2094 C3840 ) C2094_=_C3841( C2094 C3841 ) C2094_=_C3842( C2094 C3842 ) \nC2094_=_C3843( C2094 C3843 ) C2094_=_C3844( C2094 C3844 ) C2094_=_C3845( C2094 C3845 ) C2094_=_C3846( C2094 C3846 ) C2094_=_C3847( C2094 C3847 ) C2094_=_C3848( C2094 C3848 ) \nC2094_=_C3849( C2094 C3849 ) C2094_=_C3850( C2094 C3850 ) C2094_=_C3851( C2094 C3851 ) C2094_=_C3852( C2094 C3852 ) C2692_=_C2693( C2692 C2693 ) C2692_=_C3050( C2692 C3050 ) \nC2692_=_C3190( C2692 C3190 ) C2692_=_C3191( C2692 C3191 ) C2692_=_C3192( C2692 C3192 ) C2692_=_C3193( C2692 C3193 ) C2692_=_C3194( C2692 C3194 ) C2692_=_C3195( C2692 C3195 ) \nC2692_=_C3196( C2692 C3196 ) C2692_=_C3197( C2692 C3197 ) C2692_=_C3198( C2692 C3198 ) C2692_=_C3199( C2692 C3199 ) C2692_=_C3200( C2692 C3200 ) C2692_=_C3201( C2692 C3201 ) \nC2692_=_C3202( C2692 C3202 ) C2692_=_C3203( C2692 C3203 ) C2692_=_C3204( C2692 C3204 ) C2693_=_C3051( C2693 C3051 ) C2693_=_C3190( C2693 C3190 ) C2693_=_C3839( C2693 C3839 ) \nC2693_=_C3840( C2693 C3840 ) C2693_=_C3841( C2693 C3841 ) C2693_=_C3842( C2693 C3842 ) C2693_=_C3843( C2693 C3843 ) C2693_=_C3844( C2693 C3844 ) C2693_=_C3845( C2693 C3845 ) \nC2693_=_C3846( C2693 C3846 ) C2693_=_C3847( C2693 C3847 ) C2693_=_C3848( C2693 C3848 ) C2693_=_C3849( C2693 C3849 ) C2693_=_C3850( C2693 C3850 ) C2693_=_C3851( C2693 C3851 ) \nC2693_=_C3852( C2693 C3852 ) C3050_=_C3051( C3050 C3051 ) C3050_=_C3190( C3050 C3190 ) C3050_=_C3191( C3050 C3191 ) C3050_=_C3192( C3050 C3192 ) C3050_=_C3193( C3050 C3193 ) \nC3050_=_C3194( C3050 C3194 ) C3050_=_C3195( C3050 C3195 ) C3050_=_C3196( C3050 C3196 ) C3050_=_C3197( C3050 C3197 ) C3050_=_C3198( C3050 C3198 ) C3050_=_C3199( C3050 C3199 ) \nC3050_=_C3200( C3050 C3200 ) C3050_=_C3201( C3050 C3201 ) C3050_=_C3202( C3050 C3202 ) C3050_=_C3203( C3050 C3203 ) C3050_=_C3204( C3050 C3204 ) C3051_=_C3190( C3051 C3190 ) \nC3051_=_C3839( C3051 C3839 ) C3051_=_C3840( C3051 C3840 ) C3051_=_C3841( C3051 C3841 ) C3051_=_C3842( C3051 C3842 ) C3051_=_C3843( C3051 C3843 ) C3051_=_C3844( C3051 C3844 ) \nC3051_=_C3845( C3051 C3845 ) C3051_=_C3846( C3051 C3846 ) C3051_=_C3847( C3051 C3847 ) C3051_=_C3848( C3051 C3848 ) C3051_=_C3849( C3051 C3849 ) C3051_=_C3850( C3051 C3850 ) \nC3051_=_C3851( C3051 C3851 ) C3051_=_C3852( C3051 C3852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04( C3190 C3204 ) C3190_=_C3839( C3190 C3839 ) C3190_=_C3840( C3190 C3840 ) \nC3190_=_C3841( C3190 C3841 ) C3190_=_C3842( C3190 C3842 ) C3190_=_C3843( C3190 C3843 ) C3190_=_C3844( C3190 C3844 ) C3190_=_C3845( C3190 C3845 ) C3190_=_C3846( C3190 C3846 ) \nC3190_=_C3847( C3190 C3847 ) C3190_=_C3848( C3190 C3848 ) C3190_=_C3849( C3190 C3849 ) C3190_=_C3850( C3190 C3850 ) C3190_=_C3851( C3190 C3851 ) C3190_=_C3852( C3190 C3852 ) \nC3191_=_C3192( C3191 C3192 ) C3191_=_C3193( C3191</w:t>
      </w:r>
    </w:p>
    <w:p>
      <w:pPr>
        <w:pStyle w:val="PreformattedText"/>
        <w:bidi w:val="0"/>
        <w:spacing w:before="0" w:after="0"/>
        <w:jc w:val="left"/>
        <w:rPr/>
      </w:pPr>
      <w:r>
        <w:rPr/>
        <w:t xml:space="preserve"> </w:t>
      </w:r>
      <w:r>
        <w:rPr/>
        <w:t>C3193 ) C3191_=_C3194( C3191 C3194 ) C3191_=_C3195( C3191 C3195 ) C3191_=_C3196( C3191 C3196 ) C3191_=_C3197( C3191 C3197 ) \nC3191_=_C3198( C3191 C3198 ) C3191_=_C3199( C3191 C3199 ) C3191_=_C3200( C3191 C3200 ) C3191_=_C3201( C3191 C3201 ) C3191_=_C3202( C3191 C3202 ) C3191_=_C3203( C3191 C3203 ) \nC3191_=_C3204( C3191 C3204 ) C3191_=_C3839( C3191 C3839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840( C3192 C3840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841( C3193 C3841 ) C3194_=_C3195( C3194 C3195 ) C3194_=_C3196( C3194 C3196 ) C3194_=_C3197( C3194 C3197 ) \nC3194_=_C3198( C3194 C3198 ) C3194_=_C3199( C3194 C3199 ) C3194_=_C3200( C3194 C3200 ) C3194_=_C3201( C3194 C3201 ) C3194_=_C3202( C3194 C3202 ) C3194_=_C3203( C3194 C3203 ) \nC3194_=_C3204( C3194 C3204 ) C3194_=_C3842( C3194 C3842 ) C3195_=_C3196( C3195 C3196 ) C3195_=_C3197( C3195 C3197 ) C3195_=_C3198( C3195 C3198 ) C3195_=_C3199( C3195 C3199 ) \nC3195_=_C3200( C3195 C3200 ) C3195_=_C3201( C3195 C3201 ) C3195_=_C3202( C3195 C3202 ) C3195_=_C3203( C3195 C3203 ) C3195_=_C3204( C3195 C3204 ) C3195_=_C3843( C3195 C3843 ) \nC3196_=_C3197( C3196 C3197 ) C3196_=_C3198( C3196 C3198 ) C3196_=_C3199( C3196 C3199 ) C3196_=_C3200( C3196 C3200 ) C3196_=_C3201( C3196 C3201 ) C3196_=_C3202( C3196 C3202 ) \nC3196_=_C3203( C3196 C3203 ) C3196_=_C3204( C3196 C3204 ) C3196_=_C3844( C3196 C3844 ) C3197_=_C3198( C3197 C3198 ) C3197_=_C3199( C3197 C3199 ) C3197_=_C3200( C3197 C3200 ) \nC3197_=_C3201( C3197 C3201 ) C3197_=_C3202( C3197 C3202 ) C3197_=_C3203( C3197 C3203 ) C3197_=_C3204( C3197 C3204 ) C3197_=_C3845( C3197 C3845 ) C3198_=_C3199( C3198 C3199 ) \nC3198_=_C3200( C3198 C3200 ) C3198_=_C3201( C3198 C3201 ) C3198_=_C3202( C3198 C3202 ) C3198_=_C3203( C3198 C3203 ) C3198_=_C3204( C3198 C3204 ) C3198_=_C3846( C3198 C3846 ) \nC3199_=_C3200( C3199 C3200 ) C3199_=_C3201( C3199 C3201 ) C3199_=_C3202( C3199 C3202 ) C3199_=_C3203( C3199 C3203 ) C3199_=_C3204( C3199 C3204 ) C3199_=_C3847( C3199 C3847 ) \nC3200_=_C3201( C3200 C3201 ) C3200_=_C3202( C3200 C3202 ) C3200_=_C3203( C3200 C3203 ) C3200_=_C3204( C3200 C3204 ) C3200_=_C3848( C3200 C3848 ) C3201_=_C3202( C3201 C3202 ) \nC3201_=_C3203( C3201 C3203 ) C3201_=_C3204( C3201 C3204 ) C3201_=_C3849( C3201 C3849 ) C3202_=_C3203( C3202 C3203 ) C3202_=_C3204( C3202 C3204 ) C3202_=_C3850( C3202 C3850 ) \nC3203_=_C3204( C3203 C3204 ) C3203_=_C3851( C3203 C3851 ) C3204_=_C3852( C3204 C3852 ) C3839_=_C3840( C3839 C3840 ) C3839_=_C3841( C3839 C3841 ) C3839_=_C3842( C3839 C3842 ) \nC3839_=_C3843( C3839 C3843 ) C3839_=_C3844( C3839 C3844 ) C3839_=_C3845( C3839 C3845 ) C3839_=_C3846( C3839 C3846 ) C3839_=_C3847( C3839 C3847 ) C3839_=_C3848( C3839 C3848 ) \nC3839_=_C3849( C3839 C3849 ) C3839_=_C3850( C3839 C3850 ) C3839_=_C3851( C3839 C3851 ) C3839_=_C3852( C3839 C3852 ) C3840_=_C3841( C3840 C3841 ) C3840_=_C3842( C3840 C3842 ) \nC3840_=_C3843( C3840 C3843 ) C3840_=_C3844( C3840 C3844 ) C3840_=_C3845( C3840 C3845 ) C3840_=_C3846( C3840 C3846 ) C3840_=_C3847( C3840 C3847 ) C3840_=_C3848( C3840 C3848 ) \nC3840_=_C3849( C3840 C3849 ) C3840_=_C3850( C3840 C3850 ) C3840_=_C3851( C3840 C3851 ) C3840_=_C3852( C3840 C3852 ) C3841_=_C3842( C3841 C3842 ) C3841_=_C3843( C3841 C3843 ) \nC3841_=_C3844( C3841 C3844 ) C3841_=_C3845( C3841 C3845 ) C3841_=_C3846( C3841 C3846 ) C3841_=_C3847( C3841 C3847 ) C3841_=_C3848( C3841 C3848 ) C3841_=_C3849( C3841 C3849 ) \nC3841_=_C3850( C3841 C3850 ) C3841_=_C3851( C3841 C3851 ) C3841_=_C3852( C3841 C3852 ) C3842_=_C3843( C3842 C3843 ) C3842_=_C3844( C3842 C3844 ) C3842_=_C3845( C3842 C3845 ) \nC3842_=_C3846( C3842 C3846 ) C3842_=_C3847( C3842 C3847 ) C3842_=_C3848( C3842 C3848 ) C3842_=_C3849( C3842 C3849 ) C3842_=_C3850( C3842 C3850 ) C3842_=_C3851( C3842 C3851 ) \nC3842_=_C3852( C3842 C3852 ) C3843_=_C3844( C3843 C3844 ) C3843_=_C3845( C3843 C3845 ) C3843_=_C3846( C3843 C3846 ) C3843_=_C3847( C3843 C3847 ) C3843_=_C3848( C3843 C3848 ) \nC3843_=_C3849( C3843 C3849 ) C3843_=_C3850( C3843 C3850 ) C3843_=_C3851( C3843 C3851 ) C3843_=_C3852( C3843 C3852 ) C3844_=_C3845( C3844 C3845 ) C3844_=_C3846( C3844 C3846 ) \nC3844_=_C3847( C3844 C3847 ) C3844_=_C3848( C3844 C3848 ) C3844_=_C3849( C3844 C3849 ) C3844_=_C3850( C3844 C3850 ) C3844_=_C3851( C3844 C3851 ) C3844_=_C3852( C3844 C3852 ) \nC3845_=_C3846( C3845 C3846 ) C3845_=_C3847( C3845 C3847 ) C3845_=_C3848( C3845 C3848 ) C3845_=_C3849( C3845 C3849 ) C3845_=_C3850( C3845 C3850 ) C3845_=_C3851( C3845 C3851 ) \nC3845_=_C3852( C3845 C3852 ) C3846_=_C3847( C3846 C3847 ) C3846_=_C3848( C3846 C3848 ) C3846_=_C3849( C3846 C3849 ) C3846_=_C3850( C3846 C3850 ) C3846_=_C3851( C3846 C3851 ) \nC3846_=_C3852( C3846 C3852 ) C3847_=_C3848( C3847 C3848 ) C3847_=_C3849( C3847 C3849 ) C3847_=_C3850( C3847 C3850 ) C3847_=_C3851( C3847 C3851 ) C3847_=_C3852( C3847 C3852 ) \nC3848_=_C3849( C3848 C3849 ) C3848_=_C3850( C3848 C3850 ) C3848_=_C3851( C3848 C3851 ) C3848_=_C3852( C3848 C3852 ) C3849_=_C3850( C3849 C3850 ) C3849_=_C3851( C3849 C3851 ) \nC3849_=_C3852( C3849 C3852 ) C3850_=_C3851( C3850 C3851 ) C3850_=_C3852( C3850 C3852 ) C3851_=_C3852( C3851 C3852 ) "];233-&gt;309[label="42: C353 C354 C374 C375 C710 \nC711 C2025 C2026 C2093 C2094 C2692 \nC2693 C3050 C3051 C3191 C3192 C3193 \nC3194 C3195 C3196 C3197 C3198 C3199 \nC3200 C3201 C3202 C3203 C3204 C3839 \nC3840 C3841 C3842 C3843 C3844 C3845 \nC3846 C3847 C3848 C3849 C3850 C3851 \nC3852 \n441: C353_=_C354 ,C353_=_C374 ,C353_=_C710 ,C353_=_C2025 ,C353_=_C2093 ,\nC353_=_C2692 ,C353_=_C3050 ,C353_=_C3191 ,C353_=_C3192 ,C353_=_C3193 ,C353_=_C3194 ,\nC353_=_C3195 ,C353_=_C3196 ,C353_=_C3197 ,C353_=_C3198 ,C353_=_C3199 ,C353_=_C3200 ,\nC353_=_C3201 ,C353_=_C3202 ,C353_=_C3203 ,C353_=_C3204 ,C354_=_C375 ,C354_=_C711 ,\nC354_=_C2026 ,C354_=_C2094 ,C354_=_C2693 ,C354_=_C3051 ,C354_=_C3839 ,C354_=_C3840 ,\nC354_=_C3841 ,C354_=_C3842 ,C354_=_C3843 ,C354_=_C3844 ,C354_=_C3845 ,C354_=_C3846 ,\nC354_=_C3847 ,C354_=_C3848 ,C354_=_C3849 ,C354_=_C3850 ,C354_=_C3851 ,C354_=_C3852 ,\nC374_=_C375 ,C374_=_C710 ,C374_=_C2025 ,C374_=_C2093 ,C374_=_C2692 ,C374_=_C3050 ,\nC374_=_C3191 ,C374_=_C3192 ,C374_=_C3193 ,C374_=_C3194 ,C374_=_C3195 ,C374_=_C3196 ,\nC374_=_C3197 ,C374_=_C3198 ,C374_=_C3199 ,C374_=_C3200 ,C374_=_C3201 ,C374_=_C3202 ,\nC374_=_C3203 ,C374_=_C3204 ,C375_=_C711 ,C375_=_C2026 ,C375_=_C2094 ,C375_=_C2693 ,\nC375_=_C3051 ,C375_=_C3839 ,C375_=_C3840 ,C375_=_C3841 ,C375_=_C3842 ,C375_=_C3843 ,\nC375_=_C3844 ,C375_=_C3845 ,C375_=_C3846 ,C375_=_C3847 ,C375_=_C3848 ,C375_=_C3849 ,\nC375_=_C3850 ,C375_=_C3851 ,C375_=_C3852 ,C710_=_C711 ,C710_=_C2025 ,C710_=_C2093 ,\nC710_=_C2692 ,C710_=_C3050 ,C710_=_C3191 ,C710_=_C3192 ,C710_=_C3193 ,C710_=_C3194 ,\nC710_=_C3195 ,C710_=_C3196 ,C710_=_C3197 ,C710_=_C3198 ,C710_=_C3199 ,C710_=_C3200 ,\nC710_=_C3201 ,C710_=_C3202 ,C710_=_C3203 ,C710_=_C3204 ,C711_=_C2026 ,C711_=_C2094 ,\nC711_=_C2693 ,C711_=_C3051 ,C711_=_C3839 ,C711_=_C3840 ,C711_=_C3841 ,C711_=_C3842 ,\nC711_=_C3843 ,C711_=_C3844 ,C711_=_C3845 ,C711_=_C3846 ,C711_=_C3847 ,C711_=_C3848 ,\nC711_=_C3849 ,C711_=_C3850 ,C711_=_C3851 ,C711_=_C3852 ,C2025_=_C2026 ,C2025_=_C2093 ,\nC2025_=_C2692 ,C2025_=_C3050 ,C2025_=_C3191 ,C2025_=_C3192 ,C2025_=_C3193 ,C2025_=_C3194 ,\nC2025_=_C3195 ,C2025_=_C3196 ,C2025_=_C3197 ,C2025_=_C3198 ,C2025_=_C3199 ,C2025_=_C3200 ,\nC2025_=_C3201 ,C2025_=_C3202 ,C2025_=_C3203 ,C2025_=_C3204 ,C2026_=_C2094 ,C2026_=_C2693 ,\nC2026_=_C3051 ,C2026_=_C3839 ,C2026_=_C3840 ,C2026_=_C3841 ,C2026_=_C3842 ,C2026_=_C3843 ,\nC2026_=_C3844 ,C2026_=_C3845 ,C2026_=_C3846 ,C2026_=_C3847 ,C2026_=_C3848 ,C2026_=_C3849 ,\nC2026_=_C3850 ,C2026_=_C3851 ,C2026_=_C3852 ,C2093_=_C2094 ,C2093_=_C2692 ,C2093_=_C3050 ,\nC2093_=_C3191 ,C2093_=_C3192 ,C2093_=_C3193 ,C2093_=_C3194 ,C2093_=_C3195 ,C2093_=_C3196 ,\nC2093_=_C3197 ,C2093_=_C3198 ,C2093_=_C3199 ,C2093_=_C3200 ,C2093_=_C3201 ,C2093_=_C3202 ,\nC2093_=_C3203 ,C2093_=_C3204 ,C2094_=_C2693 ,C2094_=_C3051 ,C2094_=_C3839 ,C2094_=_C3840 ,\nC2094_=_C3841 ,C2094_=_C3842 ,C2094_=_C3843 ,C2094_=_C3844 ,C2094_=_C3845 ,C2094_=_C3846 ,\nC2094_=_C3847 ,C2094_=_C3848 ,C2094_=_C3849 ,C2094_=_C3850 ,C2094_=_C3851 ,C2094_=_C3852 ,\nC2692_=_C2693 ,C2692_=_C3050 ,C2692_=_C3191 ,C2692_=_C3192 ,C2692_=_C3193 ,C2692_=_C3194 ,\nC2692_=_C3195 ,C2692_=_C3196 ,C2692_=_C3197 ,C2692_=_C3198 ,C2692_=_C3199 ,C2692_=_C3200 ,\nC2692_=_C3201 ,C2692_=_C3202 ,C2692_=_C3203 ,C2692_=_C3204 ,C2693_=_C3051 ,C2693_=_C3839 ,\nC2693_=_C3840 ,C2693_=_C3841 ,C2693_=_C3842 ,C2693_=_C3843 ,C2693_=_C3844 ,C2693_=_C3845 ,\nC2693_=_C3846 ,C2693_=_C3847 ,C2693_=_C3848 ,C2693_=_C3849 ,C2693_=_C3850 ,C2693_=_C3851 ,\nC2693_=_C3852 ,C3050_=_C3051 ,C3050_=_C3191 ,C3050_=_C3192 ,C3050_=_C3193 ,C3050_=_C3194 ,\nC3050_=_C3195 ,C3050_=_C3196 ,C3050_=_C3197 ,C3050_=_C3198 ,C3050_=_C3199 ,C3050_=_C3200 ,\nC3050_=_C3201 ,C3050_=_C3202 ,C3050_=_C3203 ,C3050_=_C3204 ,C3051_=_C3839 ,C3051_=_C3840 ,\nC3051_=_C3841 ,C3051_=_C3842 ,C3051_=_C3843 ,C3051_=_C3844 ,C3051_=_C3845 ,C3051_=_C3846 ,\nC3051_=_C3847 ,C3051_=_C3848 ,C3051_=_C3849 ,C3051_=_C3850 ,C3051_=_C3851 ,C3051_=_C3852 ,\nC3191_=_C3192 ,C3191_=_C3193 ,C3191_=_C3194 ,C3191_=_C3195 ,C3191_=_C3196 ,C3191_=_C3197 ,\nC3191_=_C3198 ,C3191_=_C3199 ,C3191_=_C3200 ,C3191_=_C3201 ,C3191_=_C3202 ,C3191_=_C3203 ,\nC3191_=_C3204 ,C3191_=_C3839 ,C3192_=_C3193 ,C3192_=_C3194 ,C3192_=_C3195 ,C3192_=_C3196 ,\nC3192_=_C3197</w:t>
      </w:r>
    </w:p>
    <w:p>
      <w:pPr>
        <w:pStyle w:val="PreformattedText"/>
        <w:bidi w:val="0"/>
        <w:spacing w:before="0" w:after="0"/>
        <w:jc w:val="left"/>
        <w:rPr/>
      </w:pPr>
      <w:r>
        <w:rPr/>
        <w:t xml:space="preserve"> </w:t>
      </w:r>
      <w:r>
        <w:rPr/>
        <w:t>,C3192_=_C3198 ,C3192_=_C3199 ,C3192_=_C3200 ,C3192_=_C3201 ,C3192_=_C3202 ,\nC3192_=_C3203 ,C3192_=_C3204 ,C3192_=_C3840 ,C3193_=_C3194 ,C3193_=_C3195 ,C3193_=_C3196 ,\nC3193_=_C3197 ,C3193_=_C3198 ,C3193_=_C3199 ,C3193_=_C3200 ,C3193_=_C3201 ,C3193_=_C3202 ,\nC3193_=_C3203 ,C3193_=_C3204 ,C3193_=_C3841 ,C3194_=_C3195 ,C3194_=_C3196 ,C3194_=_C3197 ,\nC3194_=_C3198 ,C3194_=_C3199 ,C3194_=_C3200 ,C3194_=_C3201 ,C3194_=_C3202 ,C3194_=_C3203 ,\nC3194_=_C3204 ,C3194_=_C3842 ,C3195_=_C3196 ,C3195_=_C3197 ,C3195_=_C3198 ,C3195_=_C3199 ,\nC3195_=_C3200 ,C3195_=_C3201 ,C3195_=_C3202 ,C3195_=_C3203 ,C3195_=_C3204 ,C3195_=_C3843 ,\nC3196_=_C3197 ,C3196_=_C3198 ,C3196_=_C3199 ,C3196_=_C3200 ,C3196_=_C3201 ,C3196_=_C3202 ,\nC3196_=_C3203 ,C3196_=_C3204 ,C3196_=_C3844 ,C3197_=_C3198 ,C3197_=_C3199 ,C3197_=_C3200 ,\nC3197_=_C3201 ,C3197_=_C3202 ,C3197_=_C3203 ,C3197_=_C3204 ,C3197_=_C3845 ,C3198_=_C3199 ,\nC3198_=_C3200 ,C3198_=_C3201 ,C3198_=_C3202 ,C3198_=_C3203 ,C3198_=_C3204 ,C3198_=_C3846 ,\nC3199_=_C3200 ,C3199_=_C3201 ,C3199_=_C3202 ,C3199_=_C3203 ,C3199_=_C3204 ,C3199_=_C3847 ,\nC3200_=_C3201 ,C3200_=_C3202 ,C3200_=_C3203 ,C3200_=_C3204 ,C3200_=_C3848 ,C3201_=_C3202 ,\nC3201_=_C3203 ,C3201_=_C3204 ,C3201_=_C3849 ,C3202_=_C3203 ,C3202_=_C3204 ,C3202_=_C3850 ,\nC3203_=_C3204 ,C3203_=_C3851 ,C3204_=_C3852 ,C3839_=_C3840 ,C3839_=_C3841 ,C3839_=_C3842 ,\nC3839_=_C3843 ,C3839_=_C3844 ,C3839_=_C3845 ,C3839_=_C3846 ,C3839_=_C3847 ,C3839_=_C3848 ,\nC3839_=_C3849 ,C3839_=_C3850 ,C3839_=_C3851 ,C3839_=_C3852 ,C3840_=_C3841 ,C3840_=_C3842 ,\nC3840_=_C3843 ,C3840_=_C3844 ,C3840_=_C3845 ,C3840_=_C3846 ,C3840_=_C3847 ,C3840_=_C3848 ,\nC3840_=_C3849 ,C3840_=_C3850 ,C3840_=_C3851 ,C3840_=_C3852 ,C3841_=_C3842 ,C3841_=_C3843 ,\nC3841_=_C3844 ,C3841_=_C3845 ,C3841_=_C3846 ,C3841_=_C3847 ,C3841_=_C3848 ,C3841_=_C3849 ,\nC3841_=_C3850 ,C3841_=_C3851 ,C3841_=_C3852 ,C3842_=_C3843 ,C3842_=_C3844 ,C3842_=_C3845 ,\nC3842_=_C3846 ,C3842_=_C3847 ,C3842_=_C3848 ,C3842_=_C3849 ,C3842_=_C3850 ,C3842_=_C3851 ,\nC3842_=_C3852 ,C3843_=_C3844 ,C3843_=_C3845 ,C3843_=_C3846 ,C3843_=_C3847 ,C3843_=_C3848 ,\nC3843_=_C3849 ,C3843_=_C3850 ,C3843_=_C3851 ,C3843_=_C3852 ,C3844_=_C3845 ,C3844_=_C3846 ,\nC3844_=_C3847 ,C3844_=_C3848 ,C3844_=_C3849 ,C3844_=_C3850 ,C3844_=_C3851 ,C3844_=_C3852 ,\nC3845_=_C3846 ,C3845_=_C3847 ,C3845_=_C3848 ,C3845_=_C3849 ,C3845_=_C3850 ,C3845_=_C3851 ,\nC3845_=_C3852 ,C3846_=_C3847 ,C3846_=_C3848 ,C3846_=_C3849 ,C3846_=_C3850 ,C3846_=_C3851 ,\nC3846_=_C3852 ,C3847_=_C3848 ,C3847_=_C3849 ,C3847_=_C3850 ,C3847_=_C3851 ,C3847_=_C3852 ,\nC3848_=_C3849 ,C3848_=_C3850 ,C3848_=_C3851 ,C3848_=_C3852 ,C3849_=_C3850 ,C3849_=_C3851 ,\nC3849_=_C3852 ,C3850_=_C3851 ,C3850_=_C3852 ,C3851_=_C3852 ,"];310[shape=box, label="id:310 level: 8\n43: C351 C352 C372 C373 C708 \nC709 C2023 C2024 C2091 C2092 C2691 \nC2692 C2693 C2694 C2695 C2696 C2697 \nC2698 C2699 C2700 C2701 C2702 C2703 \nC2704 C2705 C2706 C2707 C3050 C3051 \nC3052 C3053 C3054 C3055 C3056 C3057 \nC3058 C3059 C3060 C3061 C3062 C3063 \nC3064 C3065 \n483: C351_=_C352( C351 C352 ) C351_=_C372( C351 C372 ) C351_=_C708( C351 C708 ) C351_=_C2023( C351 C2023 ) C351_=_C2091( C351 C2091 ) \nC351_=_C2691( C351 C2691 ) C351_=_C2692( C351 C2692 ) C351_=_C2693( C351 C2693 ) C351_=_C2694( C351 C2694 ) C351_=_C2695( C351 C2695 ) C351_=_C2696( C351 C2696 ) \nC351_=_C2697( C351 C2697 ) C351_=_C2698( C351 C2698 ) C351_=_C2699( C351 C2699 ) C351_=_C2700( C351 C2700 ) C351_=_C2701( C351 C2701 ) C351_=_C2702( C351 C2702 ) \nC351_=_C2703( C351 C2703 ) C351_=_C2704( C351 C2704 ) C351_=_C2705( C351 C2705 ) C351_=_C2706( C351 C2706 ) C351_=_C2707( C351 C2707 ) C352_=_C373( C352 C373 ) \nC352_=_C709( C352 C709 ) C352_=_C2024( C352 C2024 ) C352_=_C2092( C352 C2092 ) C352_=_C2691( C352 C2691 ) C352_=_C3050( C352 C3050 ) C352_=_C3051( C352 C3051 ) \nC352_=_C3052( C352 C3052 ) C352_=_C3053( C352 C3053 ) C352_=_C3054( C352 C3054 ) C352_=_C3055( C352 C3055 ) C352_=_C3056( C352 C3056 ) C352_=_C3057( C352 C3057 ) \nC352_=_C3058( C352 C3058 ) C352_=_C3059( C352 C3059 ) C352_=_C3060( C352 C3060 ) C352_=_C3061( C352 C3061 ) C352_=_C3062( C352 C3062 ) C352_=_C3063( C352 C3063 ) \nC352_=_C3064( C352 C3064 ) C352_=_C3065( C352 C3065 ) C372_=_C373( C372 C373 ) C372_=_C708( C372 C708 ) C372_=_C2023( C372 C2023 ) C372_=_C2091( C372 C2091 ) \nC372_=_C2691( C372 C2691 ) C372_=_C2692( C372 C2692 ) C372_=_C2693( C372 C2693 ) C372_=_C2694( C372 C2694 ) C372_=_C2695( C372 C2695 ) C372_=_C2696( C372 C2696 ) \nC372_=_C2697( C372 C2697 ) C372_=_C2698( C372 C2698 ) C372_=_C2699( C372 C2699 ) C372_=_C2700( C372 C2700 ) C372_=_C2701( C372 C2701 ) C372_=_C2702( C372 C2702 ) \nC372_=_C2703( C372 C2703 ) C372_=_C2704( C372 C2704 ) C372_=_C2705( C372 C2705 ) C372_=_C2706( C372 C2706 ) C372_=_C2707( C372 C2707 ) C373_=_C709( C373 C709 ) \nC373_=_C2024( C373 C2024 ) C373_=_C2092( C373 C2092 ) C373_=_C2691( C373 C2691 ) C373_=_C3050( C373 C3050 ) C373_=_C3051( C373 C3051 ) C373_=_C3052( C373 C3052 ) \nC373_=_C3053( C373 C3053 ) C373_=_C3054( C373 C3054 ) C373_=_C3055( C373 C3055 ) C373_=_C3056( C373 C3056 ) C373_=_C3057( C373 C3057 ) C373_=_C3058( C373 C3058 ) \nC373_=_C3059( C373 C3059 ) C373_=_C3060( C373 C3060 ) C373_=_C3061( C373 C3061 ) C373_=_C3062( C373 C3062 ) C373_=_C3063( C373 C3063 ) C373_=_C3064( C373 C3064 ) \nC373_=_C3065( C373 C3065 ) C708_=_C709( C708 C709 ) C708_=_C2023( C708 C2023 ) C708_=_C2091( C708 C2091 ) C708_=_C2691( C708 C2691 ) C708_=_C2692( C708 C2692 ) \nC708_=_C2693( C708 C2693 ) C708_=_C2694( C708 C2694 ) C708_=_C2695( C708 C2695 ) C708_=_C2696( C708 C2696 ) C708_=_C2697( C708 C2697 ) C708_=_C2698( C708 C2698 ) \nC708_=_C2699( C708 C2699 ) C708_=_C2700( C708 C2700 ) C708_=_C2701( C708 C2701 ) C708_=_C2702( C708 C2702 ) C708_=_C2703( C708 C2703 ) C708_=_C2704( C708 C2704 ) \nC708_=_C2705( C708 C2705 ) C708_=_C2706( C708 C2706 ) C708_=_C2707( C708 C2707 ) C709_=_C2024( C709 C2024 ) C709_=_C2092( C709 C2092 ) C709_=_C2691( C709 C2691 ) \nC709_=_C3050( C709 C3050 ) C709_=_C3051( C709 C3051 ) C709_=_C3052( C709 C3052 ) C709_=_C3053( C709 C3053 ) C709_=_C3054( C709 C3054 ) C709_=_C3055( C709 C3055 ) \nC709_=_C3056( C709 C3056 ) C709_=_C3057( C709 C3057 ) C709_=_C3058( C709 C3058 ) C709_=_C3059( C709 C3059 ) C709_=_C3060( C709 C3060 ) C709_=_C3061( C709 C3061 ) \nC709_=_C3062( C709 C3062 ) C709_=_C3063( C709 C3063 ) C709_=_C3064( C709 C3064 ) C709_=_C3065( C709 C3065 ) C2023_=_C2024( C2023 C2024 ) C2023_=_C2091( C2023 C2091 ) \nC2023_=_C2691( C2023 C2691 ) C2023_=_C2692( C2023 C2692 ) C2023_=_C2693( C2023 C2693 ) C2023_=_C2694( C2023 C2694 ) C2023_=_C2695( C2023 C2695 ) C2023_=_C2696( C2023 C2696 ) \nC2023_=_C2697( C2023 C2697 ) C2023_=_C2698( C2023 C2698 ) C2023_=_C2699( C2023 C2699 ) C2023_=_C2700( C2023 C2700 ) C2023_=_C2701( C2023 C2701 ) C2023_=_C2702( C2023 C2702 ) \nC2023_=_C2703( C2023 C2703 ) C2023_=_C2704( C2023 C2704 ) C2023_=_C2705( C2023 C2705 ) C2023_=_C2706( C2023 C2706 ) C2023_=_C2707( C2023 C2707 ) C2024_=_C2092( C2024 C2092 ) \nC2024_=_C2691( C2024 C2691 ) C2024_=_C3050( C2024 C3050 ) C2024_=_C3051( C2024 C3051 ) C2024_=_C3052( C2024 C3052 ) C2024_=_C3053( C2024 C3053 ) C2024_=_C3054( C2024 C3054 ) \nC2024_=_C3055( C2024 C3055 ) C2024_=_C3056( C2024 C3056 ) C2024_=_C3057( C2024 C3057 ) C2024_=_C3058( C2024 C3058 ) C2024_=_C3059( C2024 C3059 ) C2024_=_C3060( C2024 C3060 ) \nC2024_=_C3061( C2024 C3061 ) C2024_=_C3062( C2024 C3062 ) C2024_=_C3063( C2024 C3063 ) C2024_=_C3064( C2024 C3064 ) C2024_=_C3065( C2024 C3065 ) C2091_=_C2092( C2091 C2092 ) \nC2091_=_C2691( C2091 C2691 ) C2091_=_C2692( C2091 C2692 ) C2091_=_C2693( C2091 C2693 ) C2091_=_C2694( C2091 C2694 ) C2091_=_C2695( C2091 C2695 ) C2091_=_C2696( C2091 C2696 ) \nC2091_=_C2697( C2091 C2697 ) C2091_=_C2698( C2091 C2698 ) C2091_=_C2699( C2091 C2699 ) C2091_=_C2700( C2091 C2700 ) C2091_=_C2701( C2091 C2701 ) C2091_=_C2702( C2091 C2702 ) \nC2091_=_C2703( C2091 C2703 ) C2091_=_C2704( C2091 C2704 ) C2091_=_C2705( C2091 C2705 ) C2091_=_C2706( C2091 C2706 ) C2091_=_C2707( C2091 C2707 ) C2092_=_C2691( C2092 C2691 ) \nC2092_=_C3050( C2092 C3050 ) C2092_=_C3051( C2092 C3051 ) C2092_=_C3052( C2092 C3052 ) C2092_=_C3053( C2092 C3053 ) C2092_=_C3054( C2092 C3054 ) C2092_=_C3055( C2092 C3055 ) \nC2092_=_C3056( C2092 C3056 ) C2092_=_C3057( C2092 C3057 ) C2092_=_C3058( C2092 C3058 ) C2092_=_C3059( C2092 C3059 ) C2092_=_C3060( C2092 C3060 ) C2092_=_C3061( C2092 C3061 ) \nC2092_=_C3062( C2092 C3062 ) C2092_=_C3063( C2092 C3063 ) C2092_=_C3064( C2092 C3064 ) C2092_=_C3065( C2092 C3065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1_=_C2707( C2691 C2707 ) C2691_=_C3050( C2691 C3050 ) C2691_=_C3051( C2691 C3051 ) C2691_=_C3052( C2691 C3052 ) C2691_=_C3053( C2691 C3053 ) \nC2691_=_C3054( C2691 C3054 ) C2691_=_C3055( C2691 C3055 ) C2691_=_C3056( C2691 C3056 ) C2691_=_C3057( C2691 C3057 ) C2691_=_C3058( C2691 C3058 ) C2691_=_C3059( C2691 C3059 ) \nC2691_=_C3060( C2691 C3060 ) C2691_=_C3061( C2691 C3061 ) C2691_=_C3062( C2691 C3062 ) C2691_=_C3063( C2691 C3063 ) C2691_=_C3064( C2691 C3064 ) C2691_=_C3065( C2691 C3065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2_=_C2707( C2692 C2707 ) C2692_=_C3050( C2692 C3050 ) C2693_=_C2694(</w:t>
      </w:r>
    </w:p>
    <w:p>
      <w:pPr>
        <w:pStyle w:val="PreformattedText"/>
        <w:bidi w:val="0"/>
        <w:spacing w:before="0" w:after="0"/>
        <w:jc w:val="left"/>
        <w:rPr/>
      </w:pPr>
      <w:r>
        <w:rPr/>
        <w:t xml:space="preserve"> </w:t>
      </w:r>
      <w:r>
        <w:rPr/>
        <w:t>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2706( C2693 C2706 ) C2693_=_C2707( C2693 C2707 ) \nC2693_=_C3051( C2693 C3051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3052( C2694 C3052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3053( C2695 C3053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3054( C2696 C3054 ) C2697_=_C2698( C2697 C2698 ) C2697_=_C2699( C2697 C2699 ) \nC2697_=_C2700( C2697 C2700 ) C2697_=_C2701( C2697 C2701 ) C2697_=_C2702( C2697 C2702 ) C2697_=_C2703( C2697 C2703 ) C2697_=_C2704( C2697 C2704 ) C2697_=_C2705( C2697 C2705 ) \nC2697_=_C2706( C2697 C2706 ) C2697_=_C2707( C2697 C2707 ) C2697_=_C3055( C2697 C3055 ) C2698_=_C2699( C2698 C2699 ) C2698_=_C2700( C2698 C2700 ) C2698_=_C2701( C2698 C2701 ) \nC2698_=_C2702( C2698 C2702 ) C2698_=_C2703( C2698 C2703 ) C2698_=_C2704( C2698 C2704 ) C2698_=_C2705( C2698 C2705 ) C2698_=_C2706( C2698 C2706 ) C2698_=_C2707( C2698 C2707 ) \nC2698_=_C3056( C2698 C3056 ) C2699_=_C2700( C2699 C2700 ) C2699_=_C2701( C2699 C2701 ) C2699_=_C2702( C2699 C2702 ) C2699_=_C2703( C2699 C2703 ) C2699_=_C2704( C2699 C2704 ) \nC2699_=_C2705( C2699 C2705 ) C2699_=_C2706( C2699 C2706 ) C2699_=_C2707( C2699 C2707 ) C2699_=_C3057( C2699 C3057 ) C2700_=_C2701( C2700 C2701 ) C2700_=_C2702( C2700 C2702 ) \nC2700_=_C2703( C2700 C2703 ) C2700_=_C2704( C2700 C2704 ) C2700_=_C2705( C2700 C2705 ) C2700_=_C2706( C2700 C2706 ) C2700_=_C2707( C2700 C2707 ) C2700_=_C3058( C2700 C3058 ) \nC2701_=_C2702( C2701 C2702 ) C2701_=_C2703( C2701 C2703 ) C2701_=_C2704( C2701 C2704 ) C2701_=_C2705( C2701 C2705 ) C2701_=_C2706( C2701 C2706 ) C2701_=_C2707( C2701 C2707 ) \nC2701_=_C3059( C2701 C3059 ) C2702_=_C2703( C2702 C2703 ) C2702_=_C2704( C2702 C2704 ) C2702_=_C2705( C2702 C2705 ) C2702_=_C2706( C2702 C2706 ) C2702_=_C2707( C2702 C2707 ) \nC2702_=_C3060( C2702 C3060 ) C2703_=_C2704( C2703 C2704 ) C2703_=_C2705( C2703 C2705 ) C2703_=_C2706( C2703 C2706 ) C2703_=_C2707( C2703 C2707 ) C2703_=_C3061( C2703 C3061 ) \nC2704_=_C2705( C2704 C2705 ) C2704_=_C2706( C2704 C2706 ) C2704_=_C2707( C2704 C2707 ) C2704_=_C3062( C2704 C3062 ) C2705_=_C2706( C2705 C2706 ) C2705_=_C2707( C2705 C2707 ) \nC2705_=_C3063( C2705 C3063 ) C2706_=_C2707( C2706 C2707 ) C2706_=_C3064( C2706 C3064 ) C2707_=_C3065( C2707 C3065 ) C3050_=_C3051( C3050 C3051 ) C3050_=_C3052( C3050 C3052 ) \nC3050_=_C3053( C3050 C3053 ) C3050_=_C3054( C3050 C3054 ) C3050_=_C3055( C3050 C3055 ) C3050_=_C3056( C3050 C3056 ) C3050_=_C3057( C3050 C3057 ) C3050_=_C3058( C3050 C3058 ) \nC3050_=_C3059( C3050 C3059 ) C3050_=_C3060( C3050 C3060 ) C3050_=_C3061( C3050 C3061 ) C3050_=_C3062( C3050 C3062 ) C3050_=_C3063( C3050 C3063 ) C3050_=_C3064( C3050 C3064 ) \nC3050_=_C3065( C3050 C3065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063( C3051 C3063 ) C3051_=_C3064( C3051 C3064 ) C3051_=_C3065( C3051 C3065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2_=_C3064( C3052 C3064 ) C3052_=_C3065( C3052 C3065 ) C3053_=_C3054( C3053 C3054 ) C3053_=_C3055( C3053 C3055 ) \nC3053_=_C3056( C3053 C3056 ) C3053_=_C3057( C3053 C3057 ) C3053_=_C3058( C3053 C3058 ) C3053_=_C3059( C3053 C3059 ) C3053_=_C3060( C3053 C3060 ) C3053_=_C3061( C3053 C3061 ) \nC3053_=_C3062( C3053 C3062 ) C3053_=_C3063( C3053 C3063 ) C3053_=_C3064( C3053 C3064 ) C3053_=_C3065( C3053 C3065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5_=_C3056( C3055 C3056 ) C3055_=_C3057( C3055 C3057 ) C3055_=_C3058( C3055 C3058 ) \nC3055_=_C3059( C3055 C3059 ) C3055_=_C3060( C3055 C3060 ) C3055_=_C3061( C3055 C3061 ) C3055_=_C3062( C3055 C3062 ) C3055_=_C3063( C3055 C3063 ) C3055_=_C3064( C3055 C3064 ) \nC3055_=_C3065( C3055 C3065 ) C3056_=_C3057( C3056 C3057 ) C3056_=_C3058( C3056 C3058 ) C3056_=_C3059( C3056 C3059 ) C3056_=_C3060( C3056 C3060 ) C3056_=_C3061( C3056 C3061 ) \nC3056_=_C3062( C3056 C3062 ) C3056_=_C3063( C3056 C3063 ) C3056_=_C3064( C3056 C3064 ) C3056_=_C3065( C3056 C3065 ) C3057_=_C3058( C3057 C3058 ) C3057_=_C3059( C3057 C3059 ) \nC3057_=_C3060( C3057 C3060 ) C3057_=_C3061( C3057 C3061 ) C3057_=_C3062( C3057 C3062 ) C3057_=_C3063( C3057 C3063 ) C3057_=_C3064( C3057 C3064 ) C3057_=_C3065( C3057 C3065 ) \nC3058_=_C3059( C3058 C3059 ) C3058_=_C3060( C3058 C3060 ) C3058_=_C3061( C3058 C3061 ) C3058_=_C3062( C3058 C3062 ) C3058_=_C3063( C3058 C3063 ) C3058_=_C3064( C3058 C3064 ) \nC3058_=_C3065( C3058 C3065 ) C3059_=_C3060( C3059 C3060 ) C3059_=_C3061( C3059 C3061 ) C3059_=_C3062( C3059 C3062 ) C3059_=_C3063( C3059 C3063 ) C3059_=_C3064( C3059 C3064 ) \nC3059_=_C3065( C3059 C3065 ) C3060_=_C3061( C3060 C3061 ) C3060_=_C3062( C3060 C3062 ) C3060_=_C3063( C3060 C3063 ) C3060_=_C3064( C3060 C3064 ) C3060_=_C3065( C3060 C3065 ) \nC3061_=_C3062( C3061 C3062 ) C3061_=_C3063( C3061 C3063 ) C3061_=_C3064( C3061 C3064 ) C3061_=_C3065( C3061 C3065 ) C3062_=_C3063( C3062 C3063 ) C3062_=_C3064( C3062 C3064 ) \nC3062_=_C3065( C3062 C3065 ) C3063_=_C3064( C3063 C3064 ) C3063_=_C3065( C3063 C3065 ) C3064_=_C3065( C3064 C3065 ) "];233-&gt;310[label="42: C351 C352 C372 C373 C708 \nC709 C2023 C2024 C2091 C2092 C2692 \nC2693 C2694 C2695 C2696 C2697 C2698 \nC2699 C2700 C2701 C2702 C2703 C2704 \nC2705 C2706 C2707 C3050 C3051 C3052 \nC3053 C3054 C3055 C3056 C3057 C3058 \nC3059 C3060 C3061 C3062 C3063 C3064 \nC3065 \n441: C351_=_C352 ,C351_=_C372 ,C351_=_C708 ,C351_=_C2023 ,C351_=_C2091 ,\nC351_=_C2692 ,C351_=_C2693 ,C351_=_C2694 ,C351_=_C2695 ,C351_=_C2696 ,C351_=_C2697 ,\nC351_=_C2698 ,C351_=_C2699 ,C351_=_C2700 ,C351_=_C2701 ,C351_=_C2702 ,C351_=_C2703 ,\nC351_=_C2704 ,C351_=_C2705 ,C351_=_C2706 ,C351_=_C2707 ,C352_=_C373 ,C352_=_C709 ,\nC352_=_C2024 ,C352_=_C2092 ,C352_=_C3050 ,C352_=_C3051 ,C352_=_C3052 ,C352_=_C3053 ,\nC352_=_C3054 ,C352_=_C3055 ,C352_=_C3056 ,C352_=_C3057 ,C352_=_C3058 ,C352_=_C3059 ,\nC352_=_C3060 ,C352_=_C3061 ,C352_=_C3062 ,C352_=_C3063 ,C352_=_C3064 ,C352_=_C3065 ,\nC372_=_C373 ,C372_=_C708 ,C372_=_C2023 ,C372_=_C2091 ,C372_=_C2692 ,C372_=_C2693 ,\nC372_=_C2694 ,C372_=_C2695 ,C372_=_C2696 ,C372_=_C2697 ,C372_=_C2698 ,C372_=_C2699 ,\nC372_=_C2700 ,C372_=_C2701 ,C372_=_C2702 ,C372_=_C2703 ,C372_=_C2704 ,C372_=_C2705 ,\nC372_=_C2706 ,C372_=_C2707 ,C373_=_C709 ,C373_=_C2024 ,C373_=_C2092 ,C373_=_C3050 ,\nC373_=_C3051 ,C373_=_C3052 ,C373_=_C3053 ,C373_=_C3054 ,C373_=_C3055 ,C373_=_C3056 ,\nC373_=_C3057 ,C373_=_C3058 ,C373_=_C3059 ,C373_=_C3060 ,C373_=_C3061 ,C373_=_C3062 ,\nC373_=_C3063 ,C373_=_C3064 ,C373_=_C3065 ,C708_=_C709 ,C708_=_C2023 ,C708_=_C2091 ,\nC708_=_C2692 ,C708_=_C2693 ,C708_=_C2694 ,C708_=_C2695 ,C708_=_C2696 ,C708_=_C2697 ,\nC708_=_C2698 ,C708_=_C2699 ,C708_=_C2700 ,C708_=_C2701 ,C708_=_C2702 ,C708_=_C2703 ,\nC708_=_C2704 ,C708_=_C2705 ,C708_=_C2706 ,C708_=_C2707 ,C709_=_C2024 ,C709_=_C2092 ,\nC709_=_C3050 ,C709_=_C3051 ,C709_=_C3052 ,C709_=_C3053 ,C709_=_C3054 ,C709_=_C3055 ,\nC709_=_C3056 ,C709_=_C3057 ,C709_=_C3058 ,C709_=_C3059 ,C709_=_C3060 ,C709_=_C3061 ,\nC709_=_C3062 ,C709_=_C3063 ,C709_=_C3064 ,C709_=_C3065 ,C2023_=_C2024 ,C2023_=_C2091 ,\nC2023_=_C2692 ,C2023_=_C2693 ,C2023_=_C2694 ,C2023_=_C2695 ,C2023_=_C2696 ,C2023_=_C2697 ,\nC2023_=_C2698 ,C2023_=_C2699 ,C2023_=_C2700 ,C2023_=_C2701 ,C2023_=_C2702 ,C2023_=_C2703 ,\nC2023_=_C2704 ,C2023_=_C2705 ,C2023_=_C2706 ,C2023_=_C2707 ,C2024_=_C2092 ,C2024_=_C3050 ,\nC2024_=_C3051 ,C2024_=_C3052 ,C2024_=_C3053 ,C2024_=_C3054 ,C2024_=_C3055 ,C2024_=_C3056 ,\nC2024_=_C3057 ,C2024_=_C3058 ,C2024_=_C3059 ,C2024_=_C3060 ,C2024_=_C3061 ,C2024_=_C3062 ,\nC2024_=_C3063 ,C2024_=_C3064 ,C2024_=_C3065 ,C2091_=_C2092 ,C2091_=_C2692 ,C2091_=_C2693 ,\nC2091_=_C2694 ,C2091_=_C2695 ,C2091_=_C2696 ,C2091_=_C2697 ,C2091_=_C2698 ,C2091_=_C2699 ,\nC2091_=_C2700 ,C2091_=_C2701 ,C2091_=_C2702 ,C2091_=_C2703 ,C2091_=_C2704 ,C2091_=_C2705 ,\nC2091_=_C2706 ,C2091_=_C2707 ,C2092_=_C3050 ,C2092_=_C3051 ,C2092_=_C3052 ,C2092_=_C3053 ,\nC2092_=_C3054 ,C2092_=_C3055 ,C2092_=_C3056 ,C2092_=_C3057</w:t>
      </w:r>
    </w:p>
    <w:p>
      <w:pPr>
        <w:pStyle w:val="PreformattedText"/>
        <w:bidi w:val="0"/>
        <w:spacing w:before="0" w:after="0"/>
        <w:jc w:val="left"/>
        <w:rPr/>
      </w:pPr>
      <w:r>
        <w:rPr/>
        <w:t xml:space="preserve"> </w:t>
      </w:r>
      <w:r>
        <w:rPr/>
        <w:t>,C2092_=_C3058 ,C2092_=_C3059 ,\nC2092_=_C3060 ,C2092_=_C3061 ,C2092_=_C3062 ,C2092_=_C3063 ,C2092_=_C3064 ,C2092_=_C3065 ,\nC2692_=_C2693 ,C2692_=_C2694 ,C2692_=_C2695 ,C2692_=_C2696 ,C2692_=_C2697 ,C2692_=_C2698 ,\nC2692_=_C2699 ,C2692_=_C2700 ,C2692_=_C2701 ,C2692_=_C2702 ,C2692_=_C2703 ,C2692_=_C2704 ,\nC2692_=_C2705 ,C2692_=_C2706 ,C2692_=_C2707 ,C2692_=_C3050 ,C2693_=_C2694 ,C2693_=_C2695 ,\nC2693_=_C2696 ,C2693_=_C2697 ,C2693_=_C2698 ,C2693_=_C2699 ,C2693_=_C2700 ,C2693_=_C2701 ,\nC2693_=_C2702 ,C2693_=_C2703 ,C2693_=_C2704 ,C2693_=_C2705 ,C2693_=_C2706 ,C2693_=_C2707 ,\nC2693_=_C3051 ,C2694_=_C2695 ,C2694_=_C2696 ,C2694_=_C2697 ,C2694_=_C2698 ,C2694_=_C2699 ,\nC2694_=_C2700 ,C2694_=_C2701 ,C2694_=_C2702 ,C2694_=_C2703 ,C2694_=_C2704 ,C2694_=_C2705 ,\nC2694_=_C2706 ,C2694_=_C2707 ,C2694_=_C3052 ,C2695_=_C2696 ,C2695_=_C2697 ,C2695_=_C2698 ,\nC2695_=_C2699 ,C2695_=_C2700 ,C2695_=_C2701 ,C2695_=_C2702 ,C2695_=_C2703 ,C2695_=_C2704 ,\nC2695_=_C2705 ,C2695_=_C2706 ,C2695_=_C2707 ,C2695_=_C3053 ,C2696_=_C2697 ,C2696_=_C2698 ,\nC2696_=_C2699 ,C2696_=_C2700 ,C2696_=_C2701 ,C2696_=_C2702 ,C2696_=_C2703 ,C2696_=_C2704 ,\nC2696_=_C2705 ,C2696_=_C2706 ,C2696_=_C2707 ,C2696_=_C3054 ,C2697_=_C2698 ,C2697_=_C2699 ,\nC2697_=_C2700 ,C2697_=_C2701 ,C2697_=_C2702 ,C2697_=_C2703 ,C2697_=_C2704 ,C2697_=_C2705 ,\nC2697_=_C2706 ,C2697_=_C2707 ,C2697_=_C3055 ,C2698_=_C2699 ,C2698_=_C2700 ,C2698_=_C2701 ,\nC2698_=_C2702 ,C2698_=_C2703 ,C2698_=_C2704 ,C2698_=_C2705 ,C2698_=_C2706 ,C2698_=_C2707 ,\nC2698_=_C3056 ,C2699_=_C2700 ,C2699_=_C2701 ,C2699_=_C2702 ,C2699_=_C2703 ,C2699_=_C2704 ,\nC2699_=_C2705 ,C2699_=_C2706 ,C2699_=_C2707 ,C2699_=_C3057 ,C2700_=_C2701 ,C2700_=_C2702 ,\nC2700_=_C2703 ,C2700_=_C2704 ,C2700_=_C2705 ,C2700_=_C2706 ,C2700_=_C2707 ,C2700_=_C3058 ,\nC2701_=_C2702 ,C2701_=_C2703 ,C2701_=_C2704 ,C2701_=_C2705 ,C2701_=_C2706 ,C2701_=_C2707 ,\nC2701_=_C3059 ,C2702_=_C2703 ,C2702_=_C2704 ,C2702_=_C2705 ,C2702_=_C2706 ,C2702_=_C2707 ,\nC2702_=_C3060 ,C2703_=_C2704 ,C2703_=_C2705 ,C2703_=_C2706 ,C2703_=_C2707 ,C2703_=_C3061 ,\nC2704_=_C2705 ,C2704_=_C2706 ,C2704_=_C2707 ,C2704_=_C3062 ,C2705_=_C2706 ,C2705_=_C2707 ,\nC2705_=_C3063 ,C2706_=_C2707 ,C2706_=_C3064 ,C2707_=_C3065 ,C3050_=_C3051 ,C3050_=_C3052 ,\nC3050_=_C3053 ,C3050_=_C3054 ,C3050_=_C3055 ,C3050_=_C3056 ,C3050_=_C3057 ,C3050_=_C3058 ,\nC3050_=_C3059 ,C3050_=_C3060 ,C3050_=_C3061 ,C3050_=_C3062 ,C3050_=_C3063 ,C3050_=_C3064 ,\nC3050_=_C3065 ,C3051_=_C3052 ,C3051_=_C3053 ,C3051_=_C3054 ,C3051_=_C3055 ,C3051_=_C3056 ,\nC3051_=_C3057 ,C3051_=_C3058 ,C3051_=_C3059 ,C3051_=_C3060 ,C3051_=_C3061 ,C3051_=_C3062 ,\nC3051_=_C3063 ,C3051_=_C3064 ,C3051_=_C3065 ,C3052_=_C3053 ,C3052_=_C3054 ,C3052_=_C3055 ,\nC3052_=_C3056 ,C3052_=_C3057 ,C3052_=_C3058 ,C3052_=_C3059 ,C3052_=_C3060 ,C3052_=_C3061 ,\nC3052_=_C3062 ,C3052_=_C3063 ,C3052_=_C3064 ,C3052_=_C3065 ,C3053_=_C3054 ,C3053_=_C3055 ,\nC3053_=_C3056 ,C3053_=_C3057 ,C3053_=_C3058 ,C3053_=_C3059 ,C3053_=_C3060 ,C3053_=_C3061 ,\nC3053_=_C3062 ,C3053_=_C3063 ,C3053_=_C3064 ,C3053_=_C3065 ,C3054_=_C3055 ,C3054_=_C3056 ,\nC3054_=_C3057 ,C3054_=_C3058 ,C3054_=_C3059 ,C3054_=_C3060 ,C3054_=_C3061 ,C3054_=_C3062 ,\nC3054_=_C3063 ,C3054_=_C3064 ,C3054_=_C3065 ,C3055_=_C3056 ,C3055_=_C3057 ,C3055_=_C3058 ,\nC3055_=_C3059 ,C3055_=_C3060 ,C3055_=_C3061 ,C3055_=_C3062 ,C3055_=_C3063 ,C3055_=_C3064 ,\nC3055_=_C3065 ,C3056_=_C3057 ,C3056_=_C3058 ,C3056_=_C3059 ,C3056_=_C3060 ,C3056_=_C3061 ,\nC3056_=_C3062 ,C3056_=_C3063 ,C3056_=_C3064 ,C3056_=_C3065 ,C3057_=_C3058 ,C3057_=_C3059 ,\nC3057_=_C3060 ,C3057_=_C3061 ,C3057_=_C3062 ,C3057_=_C3063 ,C3057_=_C3064 ,C3057_=_C3065 ,\nC3058_=_C3059 ,C3058_=_C3060 ,C3058_=_C3061 ,C3058_=_C3062 ,C3058_=_C3063 ,C3058_=_C3064 ,\nC3058_=_C3065 ,C3059_=_C3060 ,C3059_=_C3061 ,C3059_=_C3062 ,C3059_=_C3063 ,C3059_=_C3064 ,\nC3059_=_C3065 ,C3060_=_C3061 ,C3060_=_C3062 ,C3060_=_C3063 ,C3060_=_C3064 ,C3060_=_C3065 ,\nC3061_=_C3062 ,C3061_=_C3063 ,C3061_=_C3064 ,C3061_=_C3065 ,C3062_=_C3063 ,C3062_=_C3064 ,\nC3062_=_C3065 ,C3063_=_C3064 ,C3063_=_C3065 ,C3064_=_C3065 ,"];311[shape=box, label="id:311 level: 8\n80: C363 C364 C365 C367 C384 \nC385 C386 C388 C720 C721 C722 \nC724 C2035 C2036 C2037 C2039 C2103 \nC2104 C2105 C2107 C2702 C2703 C2704 \nC2706 C3060 C3061 C3062 C3064 C3199 \nC3200 C3201 C3203 C3847 C3848 C3849 \nC3851 C3969 C3970 C3971 C3973 C4265 \nC4266 C4267 C4269 C4506 C4507 C4508 \nC4510 C4579 C4580 C4581 C4583 C4799 \nC4800 C4801 C4803 C5086 C5087 C5088 \nC5090 C5248 C5249 C5250 C5252 C5360 \nC5361 C5362 C5364 C5575 C5576 C5577 \nC5578 C5648 C5649 C5650 C5651 C5702 \nC5704 C5792 C5840 \n954: C363_=_C364( C363 C364 ) C363_=_C365( C363 C365 ) C363_=_C367( C363 C367 ) C363_=_C384( C363 C384 ) C363_=_C720( C363 C720 ) \nC363_=_C2035( C363 C2035 ) C363_=_C2103( C363 C2103 ) C363_=_C2702( C363 C2702 ) C363_=_C3060( C363 C3060 ) C363_=_C3199( C363 C3199 ) C363_=_C3847( C363 C3847 ) \nC363_=_C3969( C363 C3969 ) C363_=_C4265( C363 C4265 ) C363_=_C4506( C363 C4506 ) C363_=_C4579( C363 C4579 ) C363_=_C4799( C363 C4799 ) C363_=_C5086( C363 C5086 ) \nC363_=_C5248( C363 C5248 ) C363_=_C5360( C363 C5360 ) C363_=_C5575( C363 C5575 ) C363_=_C5576( C363 C5576 ) C363_=_C5577( C363 C5577 ) C363_=_C5578( C363 C5578 ) \nC364_=_C365( C364 C365 ) C364_=_C367( C364 C367 ) C364_=_C385( C364 C385 ) C364_=_C721( C364 C721 ) C364_=_C2036( C364 C2036 ) C364_=_C2104( C364 C2104 ) \nC364_=_C2703( C364 C2703 ) C364_=_C3061( C364 C3061 ) C364_=_C3200( C364 C3200 ) C364_=_C3848( C364 C3848 ) C364_=_C3970( C364 C3970 ) C364_=_C4266( C364 C4266 ) \nC364_=_C4507( C364 C4507 ) C364_=_C4580( C364 C4580 ) C364_=_C4800( C364 C4800 ) C364_=_C5087( C364 C5087 ) C364_=_C5249( C364 C5249 ) C364_=_C5361( C364 C5361 ) \nC364_=_C5648( C364 C5648 ) C364_=_C5649( C364 C5649 ) C364_=_C5650( C364 C5650 ) C364_=_C5651( C364 C5651 ) C365_=_C367( C365 C367 ) C365_=_C386( C365 C386 ) \nC365_=_C722( C365 C722 ) C365_=_C2037( C365 C2037 ) C365_=_C2105( C365 C2105 ) C365_=_C2704( C365 C2704 ) C365_=_C3062( C365 C3062 ) C365_=_C3201( C365 C3201 ) \nC365_=_C3849( C365 C3849 ) C365_=_C3971( C365 C3971 ) C365_=_C4267( C365 C4267 ) C365_=_C4508( C365 C4508 ) C365_=_C4581( C365 C4581 ) C365_=_C4801( C365 C4801 ) \nC365_=_C5088( C365 C5088 ) C365_=_C5250( C365 C5250 ) C365_=_C5362( C365 C5362 ) C365_=_C5575( C365 C5575 ) C365_=_C5648( C365 C5648 ) C365_=_C5702( C365 C5702 ) \nC365_=_C5704( C365 C5704 ) C367_=_C388( C367 C388 ) C367_=_C724( C367 C724 ) C367_=_C2039( C367 C2039 ) C367_=_C2107( C367 C2107 ) C367_=_C2706( C367 C2706 ) \nC367_=_C3064( C367 C3064 ) C367_=_C3203( C367 C3203 ) C367_=_C3851( C367 C3851 ) C367_=_C3973( C367 C3973 ) C367_=_C4269( C367 C4269 ) C367_=_C4510( C367 C4510 ) \nC367_=_C4583( C367 C4583 ) C367_=_C4803( C367 C4803 ) C367_=_C5090( C367 C5090 ) C367_=_C5252( C367 C5252 ) C367_=_C5364( C367 C5364 ) C367_=_C5577( C367 C5577 ) \nC367_=_C5650( C367 C5650 ) C367_=_C5792( C367 C5792 ) C367_=_C5840( C367 C5840 ) C384_=_C385( C384 C385 ) C384_=_C386( C384 C386 ) C384_=_C388( C384 C388 ) \nC384_=_C720( C384 C720 ) C384_=_C2035( C384 C2035 ) C384_=_C2103( C384 C2103 ) C384_=_C2702( C384 C2702 ) C384_=_C3060( C384 C3060 ) C384_=_C3199( C384 C3199 ) \nC384_=_C3847( C384 C3847 ) C384_=_C3969( C384 C3969 ) C384_=_C4265( C384 C4265 ) C384_=_C4506( C384 C4506 ) C384_=_C4579( C384 C4579 ) C384_=_C4799( C384 C4799 ) \nC384_=_C5086( C384 C5086 ) C384_=_C5248( C384 C5248 ) C384_=_C5360( C384 C5360 ) C384_=_C5575( C384 C5575 ) C384_=_C5576( C384 C5576 ) C384_=_C5577( C384 C5577 ) \nC384_=_C5578( C384 C5578 ) C385_=_C386( C385 C386 ) C385_=_C388( C385 C388 ) C385_=_C721( C385 C721 ) C385_=_C2036( C385 C2036 ) C385_=_C2104( C385 C2104 ) \nC385_=_C2703( C385 C2703 ) C385_=_C3061( C385 C3061 ) C385_=_C3200( C385 C3200 ) C385_=_C3848( C385 C3848 ) C385_=_C3970( C385 C3970 ) C385_=_C4266( C385 C4266 ) \nC385_=_C4507( C385 C4507 ) C385_=_C4580( C385 C4580 ) C385_=_C4800( C385 C4800 ) C385_=_C5087( C385 C5087 ) C385_=_C5249( C385 C5249 ) C385_=_C5361( C385 C5361 ) \nC385_=_C5648( C385 C5648 ) C385_=_C5649( C385 C5649 ) C385_=_C5650( C385 C5650 ) C385_=_C5651( C385 C5651 ) C386_=_C388( C386 C388 ) C386_=_C722( C386 C722 ) \nC386_=_C2037( C386 C2037 ) C386_=_C2105( C386 C2105 ) C386_=_C2704( C386 C2704 ) C386_=_C3062( C386 C3062 ) C386_=_C3201( C386 C3201 ) C386_=_C3849( C386 C3849 ) \nC386_=_C3971( C386 C3971 ) C386_=_C4267( C386 C4267 ) C386_=_C4508( C386 C4508 ) C386_=_C4581( C386 C4581 ) C386_=_C4801( C386 C4801 ) C386_=_C5088( C386 C5088 ) \nC386_=_C5250( C386 C5250 ) C386_=_C5362( C386 C5362 ) C386_=_C5575( C386 C5575 ) C386_=_C5648( C386 C5648 ) C386_=_C5702( C386 C5702 ) C386_=_C5704( C386 C5704 ) \nC388_=_C724( C388 C724 ) C388_=_C2039( C388 C2039 ) C388_=_C2107( C388 C2107 ) C388_=_C2706( C388 C2706 ) C388_=_C3064( C388 C3064 ) C388_=_C3203( C388 C3203 ) \nC388_=_C3851( C388 C3851 ) C388_=_C3973( C388 C3973 ) C388_=_C4269( C388 C4269 ) C388_=_C4510( C388 C4510 ) C388_=_C4583( C388 C4583 ) C388_=_C4803( C388 C4803 ) \nC388_=_C5090( C388 C5090 ) C388_=_C5252( C388 C5252 ) C388_=_C5364( C388 C5364 ) C388_=_C5577( C388 C5577 ) C388_=_C5650( C388 C5650 ) C388_=_C5792( C388 C5792 ) \nC388_=_C5840( C388 C5840 ) C720_=_C721( C720 C721 ) C720_=_C722( C720 C722 ) C720_=_C724( C720 C724 ) C720_=_C2035( C720 C2035 ) C720_=_C2103( C720 C2103 ) \nC720_=_C2702( C720 C2702 ) C720_=_C3060( C720 C3060 ) C720_=_C3199( C720 C3199 ) C720_=_C3847( C720 C3847 ) C720_=_C3969( C720 C3969 ) C720_=_C4265( C720 C4265 ) \nC720_=_C4506( C720 C4506 ) C720_=_C4579( C720 C4579 ) C720_=_C4799( C720 C4799 ) C720_=_C5086( C720 C5086 ) C720_=_C5248( C720 C5248 ) C720_=_C5360( C720 C5360 ) \nC720_=_C5575( C720 C5575 ) C720_=_C5576( C720 C5576 ) C720_=_C5577( C720 C5577 ) C720_=_C5578( C720 C5578 ) C721_=_C722( C721 C722 ) C721_=_C724( C721 C724 ) \nC721_=_C2036( C721 C2036 ) C721_=_C2104( C721 C2104 ) C721_=_C2703( C721 C2703 ) C721_=_C3061( C721 C3061 ) C721_=_C3200( C721 C3200 ) C721_=_C3848(</w:t>
      </w:r>
    </w:p>
    <w:p>
      <w:pPr>
        <w:pStyle w:val="PreformattedText"/>
        <w:bidi w:val="0"/>
        <w:spacing w:before="0" w:after="0"/>
        <w:jc w:val="left"/>
        <w:rPr/>
      </w:pPr>
      <w:r>
        <w:rPr/>
        <w:t xml:space="preserve"> </w:t>
      </w:r>
      <w:r>
        <w:rPr/>
        <w:t>C721 C3848 ) \nC721_=_C3970( C721 C3970 ) C721_=_C4266( C721 C4266 ) C721_=_C4507( C721 C4507 ) C721_=_C4580( C721 C4580 ) C721_=_C4800( C721 C4800 ) C721_=_C5087( C721 C5087 ) \nC721_=_C5249( C721 C5249 ) C721_=_C5361( C721 C5361 ) C721_=_C5648( C721 C5648 ) C721_=_C5649( C721 C5649 ) C721_=_C5650( C721 C5650 ) C721_=_C5651( C721 C5651 ) \nC722_=_C724( C722 C724 ) C722_=_C2037( C722 C2037 ) C722_=_C2105( C722 C2105 ) C722_=_C2704( C722 C2704 ) C722_=_C3062( C722 C3062 ) C722_=_C3201( C722 C3201 ) \nC722_=_C3849( C722 C3849 ) C722_=_C3971( C722 C3971 ) C722_=_C4267( C722 C4267 ) C722_=_C4508( C722 C4508 ) C722_=_C4581( C722 C4581 ) C722_=_C4801( C722 C4801 ) \nC722_=_C5088( C722 C5088 ) C722_=_C5250( C722 C5250 ) C722_=_C5362( C722 C5362 ) C722_=_C5575( C722 C5575 ) C722_=_C5648( C722 C5648 ) C722_=_C5702( C722 C5702 ) \nC722_=_C5704( C722 C5704 ) C724_=_C2039( C724 C2039 ) C724_=_C2107( C724 C2107 ) C724_=_C2706( C724 C2706 ) C724_=_C3064( C724 C3064 ) C724_=_C3203( C724 C3203 ) \nC724_=_C3851( C724 C3851 ) C724_=_C3973( C724 C3973 ) C724_=_C4269( C724 C4269 ) C724_=_C4510( C724 C4510 ) C724_=_C4583( C724 C4583 ) C724_=_C4803( C724 C4803 ) \nC724_=_C5090( C724 C5090 ) C724_=_C5252( C724 C5252 ) C724_=_C5364( C724 C5364 ) C724_=_C5577( C724 C5577 ) C724_=_C5650( C724 C5650 ) C724_=_C5792( C724 C5792 ) \nC724_=_C5840( C724 C5840 ) C2035_=_C2036( C2035 C2036 ) C2035_=_C2037( C2035 C2037 ) C2035_=_C2039( C2035 C2039 ) C2035_=_C2103( C2035 C2103 ) C2035_=_C2702( C2035 C2702 ) \nC2035_=_C3060( C2035 C3060 ) C2035_=_C3199( C2035 C3199 ) C2035_=_C3847( C2035 C3847 ) C2035_=_C3969( C2035 C3969 ) C2035_=_C4265( C2035 C4265 ) C2035_=_C4506( C2035 C4506 ) \nC2035_=_C4579( C2035 C4579 ) C2035_=_C4799( C2035 C4799 ) C2035_=_C5086( C2035 C5086 ) C2035_=_C5248( C2035 C5248 ) C2035_=_C5360( C2035 C5360 ) C2035_=_C5575( C2035 C5575 ) \nC2035_=_C5576( C2035 C5576 ) C2035_=_C5577( C2035 C5577 ) C2035_=_C5578( C2035 C5578 ) C2036_=_C2037( C2036 C2037 ) C2036_=_C2039( C2036 C2039 ) C2036_=_C2104( C2036 C2104 ) \nC2036_=_C2703( C2036 C2703 ) C2036_=_C3061( C2036 C3061 ) C2036_=_C3200( C2036 C3200 ) C2036_=_C3848( C2036 C3848 ) C2036_=_C3970( C2036 C3970 ) C2036_=_C4266( C2036 C4266 ) \nC2036_=_C4507( C2036 C4507 ) C2036_=_C4580( C2036 C4580 ) C2036_=_C4800( C2036 C4800 ) C2036_=_C5087( C2036 C5087 ) C2036_=_C5249( C2036 C5249 ) C2036_=_C5361( C2036 C5361 ) \nC2036_=_C5648( C2036 C5648 ) C2036_=_C5649( C2036 C5649 ) C2036_=_C5650( C2036 C5650 ) C2036_=_C5651( C2036 C5651 ) C2037_=_C2039( C2037 C2039 ) C2037_=_C2105( C2037 C2105 ) \nC2037_=_C2704( C2037 C2704 ) C2037_=_C3062( C2037 C3062 ) C2037_=_C3201( C2037 C3201 ) C2037_=_C3849( C2037 C3849 ) C2037_=_C3971( C2037 C3971 ) C2037_=_C4267( C2037 C4267 ) \nC2037_=_C4508( C2037 C4508 ) C2037_=_C4581( C2037 C4581 ) C2037_=_C4801( C2037 C4801 ) C2037_=_C5088( C2037 C5088 ) C2037_=_C5250( C2037 C5250 ) C2037_=_C5362( C2037 C5362 ) \nC2037_=_C5575( C2037 C5575 ) C2037_=_C5648( C2037 C5648 ) C2037_=_C5702( C2037 C5702 ) C2037_=_C5704( C2037 C5704 ) C2039_=_C2107( C2039 C2107 ) C2039_=_C2706( C2039 C2706 ) \nC2039_=_C3064( C2039 C3064 ) C2039_=_C3203( C2039 C3203 ) C2039_=_C3851( C2039 C3851 ) C2039_=_C3973( C2039 C3973 ) C2039_=_C4269( C2039 C4269 ) C2039_=_C4510( C2039 C4510 ) \nC2039_=_C4583( C2039 C4583 ) C2039_=_C4803( C2039 C4803 ) C2039_=_C5090( C2039 C5090 ) C2039_=_C5252( C2039 C5252 ) C2039_=_C5364( C2039 C5364 ) C2039_=_C5577( C2039 C5577 ) \nC2039_=_C5650( C2039 C5650 ) C2039_=_C5792( C2039 C5792 ) C2039_=_C5840( C2039 C5840 ) C2103_=_C2104( C2103 C2104 ) C2103_=_C2105( C2103 C2105 ) C2103_=_C2107( C2103 C2107 ) \nC2103_=_C2702( C2103 C2702 ) C2103_=_C3060( C2103 C3060 ) C2103_=_C3199( C2103 C3199 ) C2103_=_C3847( C2103 C3847 ) C2103_=_C3969( C2103 C3969 ) C2103_=_C4265( C2103 C4265 ) \nC2103_=_C4506( C2103 C4506 ) C2103_=_C4579( C2103 C4579 ) C2103_=_C4799( C2103 C4799 ) C2103_=_C5086( C2103 C5086 ) C2103_=_C5248( C2103 C5248 ) C2103_=_C5360( C2103 C5360 ) \nC2103_=_C5575( C2103 C5575 ) C2103_=_C5576( C2103 C5576 ) C2103_=_C5577( C2103 C5577 ) C2103_=_C5578( C2103 C5578 ) C2104_=_C2105( C2104 C2105 ) C2104_=_C2107( C2104 C2107 ) \nC2104_=_C2703( C2104 C2703 ) C2104_=_C3061( C2104 C3061 ) C2104_=_C3200( C2104 C3200 ) C2104_=_C3848( C2104 C3848 ) C2104_=_C3970( C2104 C3970 ) C2104_=_C4266( C2104 C4266 ) \nC2104_=_C4507( C2104 C4507 ) C2104_=_C4580( C2104 C4580 ) C2104_=_C4800( C2104 C4800 ) C2104_=_C5087( C2104 C5087 ) C2104_=_C5249( C2104 C5249 ) C2104_=_C5361( C2104 C5361 ) \nC2104_=_C5648( C2104 C5648 ) C2104_=_C5649( C2104 C5649 ) C2104_=_C5650( C2104 C5650 ) C2104_=_C5651( C2104 C5651 ) C2105_=_C2107( C2105 C2107 ) C2105_=_C2704( C2105 C2704 ) \nC2105_=_C3062( C2105 C3062 ) C2105_=_C3201( C2105 C3201 ) C2105_=_C3849( C2105 C3849 ) C2105_=_C3971( C2105 C3971 ) C2105_=_C4267( C2105 C4267 ) C2105_=_C4508( C2105 C4508 ) \nC2105_=_C4581( C2105 C4581 ) C2105_=_C4801( C2105 C4801 ) C2105_=_C5088( C2105 C5088 ) C2105_=_C5250( C2105 C5250 ) C2105_=_C5362( C2105 C5362 ) C2105_=_C5575( C2105 C5575 ) \nC2105_=_C5648( C2105 C5648 ) C2105_=_C5702( C2105 C5702 ) C2105_=_C5704( C2105 C5704 ) C2107_=_C2706( C2107 C2706 ) C2107_=_C3064( C2107 C3064 ) C2107_=_C3203( C2107 C3203 ) \nC2107_=_C3851( C2107 C3851 ) C2107_=_C3973( C2107 C3973 ) C2107_=_C4269( C2107 C4269 ) C2107_=_C4510( C2107 C4510 ) C2107_=_C4583( C2107 C4583 ) C2107_=_C4803( C2107 C4803 ) \nC2107_=_C5090( C2107 C5090 ) C2107_=_C5252( C2107 C5252 ) C2107_=_C5364( C2107 C5364 ) C2107_=_C5577( C2107 C5577 ) C2107_=_C5650( C2107 C5650 ) C2107_=_C5792( C2107 C5792 ) \nC2107_=_C5840( C2107 C5840 ) C2702_=_C2703( C2702 C2703 ) C2702_=_C2704( C2702 C2704 ) C2702_=_C2706( C2702 C2706 ) C2702_=_C3060( C2702 C3060 ) C2702_=_C3199( C2702 C3199 ) \nC2702_=_C3847( C2702 C3847 ) C2702_=_C3969( C2702 C3969 ) C2702_=_C4265( C2702 C4265 ) C2702_=_C4506( C2702 C4506 ) C2702_=_C4579( C2702 C4579 ) C2702_=_C4799( C2702 C4799 ) \nC2702_=_C5086( C2702 C5086 ) C2702_=_C5248( C2702 C5248 ) C2702_=_C5360( C2702 C5360 ) C2702_=_C5575( C2702 C5575 ) C2702_=_C5576( C2702 C5576 ) C2702_=_C5577( C2702 C5577 ) \nC2702_=_C5578( C2702 C5578 ) C2703_=_C2704( C2703 C2704 ) C2703_=_C2706( C2703 C2706 ) C2703_=_C3061( C2703 C3061 ) C2703_=_C3200( C2703 C3200 ) C2703_=_C3848( C2703 C3848 ) \nC2703_=_C3970( C2703 C3970 ) C2703_=_C4266( C2703 C4266 ) C2703_=_C4507( C2703 C4507 ) C2703_=_C4580( C2703 C4580 ) C2703_=_C4800( C2703 C4800 ) C2703_=_C5087( C2703 C5087 ) \nC2703_=_C5249( C2703 C5249 ) C2703_=_C5361( C2703 C5361 ) C2703_=_C5648( C2703 C5648 ) C2703_=_C5649( C2703 C5649 ) C2703_=_C5650( C2703 C5650 ) C2703_=_C5651( C2703 C5651 ) \nC2704_=_C2706( C2704 C2706 ) C2704_=_C3062( C2704 C3062 ) C2704_=_C3201( C2704 C3201 ) C2704_=_C3849( C2704 C3849 ) C2704_=_C3971( C2704 C3971 ) C2704_=_C4267( C2704 C4267 ) \nC2704_=_C4508( C2704 C4508 ) C2704_=_C4581( C2704 C4581 ) C2704_=_C4801( C2704 C4801 ) C2704_=_C5088( C2704 C5088 ) C2704_=_C5250( C2704 C5250 ) C2704_=_C5362( C2704 C5362 ) \nC2704_=_C5575( C2704 C5575 ) C2704_=_C5648( C2704 C5648 ) C2704_=_C5702( C2704 C5702 ) C2704_=_C5704( C2704 C5704 ) C2706_=_C3064( C2706 C3064 ) C2706_=_C3203( C2706 C3203 ) \nC2706_=_C3851( C2706 C3851 ) C2706_=_C3973( C2706 C3973 ) C2706_=_C4269( C2706 C4269 ) C2706_=_C4510( C2706 C4510 ) C2706_=_C4583( C2706 C4583 ) C2706_=_C4803( C2706 C4803 ) \nC2706_=_C5090( C2706 C5090 ) C2706_=_C5252( C2706 C5252 ) C2706_=_C5364( C2706 C5364 ) C2706_=_C5577( C2706 C5577 ) C2706_=_C5650( C2706 C5650 ) C2706_=_C5792( C2706 C5792 ) \nC2706_=_C5840( C2706 C5840 ) C3060_=_C3061( C3060 C3061 ) C3060_=_C3062( C3060 C3062 ) C3060_=_C3064( C3060 C3064 ) C3060_=_C3199( C3060 C3199 ) C3060_=_C3847( C3060 C3847 ) \nC3060_=_C3969( C3060 C3969 ) C3060_=_C4265( C3060 C4265 ) C3060_=_C4506( C3060 C4506 ) C3060_=_C4579( C3060 C4579 ) C3060_=_C4799( C3060 C4799 ) C3060_=_C5086( C3060 C5086 ) \nC3060_=_C5248( C3060 C5248 ) C3060_=_C5360( C3060 C5360 ) C3060_=_C5575( C3060 C5575 ) C3060_=_C5576( C3060 C5576 ) C3060_=_C5577( C3060 C5577 ) C3060_=_C5578( C3060 C5578 ) \nC3061_=_C3062( C3061 C3062 ) C3061_=_C3064( C3061 C3064 ) C3061_=_C3200( C3061 C3200 ) C3061_=_C3848( C3061 C3848 ) C3061_=_C3970( C3061 C3970 ) C3061_=_C4266( C3061 C4266 ) \nC3061_=_C4507( C3061 C4507 ) C3061_=_C4580( C3061 C4580 ) C3061_=_C4800( C3061 C4800 ) C3061_=_C5087( C3061 C5087 ) C3061_=_C5249( C3061 C5249 ) C3061_=_C5361( C3061 C5361 ) \nC3061_=_C5648( C3061 C5648 ) C3061_=_C5649( C3061 C5649 ) C3061_=_C5650( C3061 C5650 ) C3061_=_C5651( C3061 C5651 ) C3062_=_C3064( C3062 C3064 ) C3062_=_C3201( C3062 C3201 ) \nC3062_=_C3849( C3062 C3849 ) C3062_=_C3971( C3062 C3971 ) C3062_=_C4267( C3062 C4267 ) C3062_=_C4508( C3062 C4508 ) C3062_=_C4581( C3062 C4581 ) C3062_=_C4801( C3062 C4801 ) \nC3062_=_C5088( C3062 C5088 ) C3062_=_C5250( C3062 C5250 ) C3062_=_C5362( C3062 C5362 ) C3062_=_C5575( C3062 C5575 ) C3062_=_C5648( C3062 C5648 ) C3062_=_C5702( C3062 C5702 ) \nC3062_=_C5704( C3062 C5704 ) C3064_=_C3203( C3064 C3203 ) C3064_=_C3851( C3064 C3851 ) C3064_=_C3973( C3064 C3973 ) C3064_=_C4269( C3064 C4269 ) C3064_=_C4510( C3064 C4510 ) \nC3064_=_C4583( C3064 C4583 ) C3064_=_C4803( C3064 C4803 ) C3064_=_C5090( C3064 C5090 ) C3064_=_C5252( C3064 C5252 ) C3064_=_C5364( C3064 C5364 ) C3064_=_C5577( C3064 C5577 ) \nC3064_=_C5650( C3064 C5650 ) C3064_=_C5792( C3064 C5792 ) C3064_=_C5840( C3064 C5840 ) C3199_=_C3200( C3199 C3200 ) C3199_=_C3201( C3199 C3201 ) C3199_=_C3203( C3199 C3203 ) \nC3199_=_C3847( C3199 C3847 ) C3199_=_C3969( C3199 C3969 ) C3199_=_C4265( C3199 C4265 ) C3199_=_C4506( C3199 C4506 ) C3199_=_C4579( C3199 C4579 ) C3199_=_C4799( C3199 C4799 ) \nC3199_=_C5086( C3199 C5086 ) C3199_=_C5248( C3199 C5248 ) C3199_=_C5360( C3199 C5360 ) C3199_=_C5575( C3199 C5575 ) C3199_=_C5576( C3199 C5576 ) C3199_=_C5577( C3199 C5577 ) \nC3199_=_C5578( C3199 C5578 ) C3200_=_C3201( C3200 C3201 ) C3200_=_C3203( C3200 C3203 ) C3200_=_C3848( C3200 C3848 ) C3200_=_C3970(</w:t>
      </w:r>
    </w:p>
    <w:p>
      <w:pPr>
        <w:pStyle w:val="PreformattedText"/>
        <w:bidi w:val="0"/>
        <w:spacing w:before="0" w:after="0"/>
        <w:jc w:val="left"/>
        <w:rPr/>
      </w:pPr>
      <w:r>
        <w:rPr/>
        <w:t xml:space="preserve"> </w:t>
      </w:r>
      <w:r>
        <w:rPr/>
        <w:t>C3200 C3970 ) C3200_=_C4266( C3200 C4266 ) \nC3200_=_C4507( C3200 C4507 ) C3200_=_C4580( C3200 C4580 ) C3200_=_C4800( C3200 C4800 ) C3200_=_C5087( C3200 C5087 ) C3200_=_C5249( C3200 C5249 ) C3200_=_C5361( C3200 C5361 ) \nC3200_=_C5648( C3200 C5648 ) C3200_=_C5649( C3200 C5649 ) C3200_=_C5650( C3200 C5650 ) C3200_=_C5651( C3200 C5651 ) C3201_=_C3203( C3201 C3203 ) C3201_=_C3849( C3201 C3849 ) \nC3201_=_C3971( C3201 C3971 ) C3201_=_C4267( C3201 C4267 ) C3201_=_C4508( C3201 C4508 ) C3201_=_C4581( C3201 C4581 ) C3201_=_C4801( C3201 C4801 ) C3201_=_C5088( C3201 C5088 ) \nC3201_=_C5250( C3201 C5250 ) C3201_=_C5362( C3201 C5362 ) C3201_=_C5575( C3201 C5575 ) C3201_=_C5648( C3201 C5648 ) C3201_=_C5702( C3201 C5702 ) C3201_=_C5704( C3201 C5704 ) \nC3203_=_C3851( C3203 C3851 ) C3203_=_C3973( C3203 C3973 ) C3203_=_C4269( C3203 C4269 ) C3203_=_C4510( C3203 C4510 ) C3203_=_C4583( C3203 C4583 ) C3203_=_C4803( C3203 C4803 ) \nC3203_=_C5090( C3203 C5090 ) C3203_=_C5252( C3203 C5252 ) C3203_=_C5364( C3203 C5364 ) C3203_=_C5577( C3203 C5577 ) C3203_=_C5650( C3203 C5650 ) C3203_=_C5792( C3203 C5792 ) \nC3203_=_C5840( C3203 C5840 ) C3847_=_C3848( C3847 C3848 ) C3847_=_C3849( C3847 C3849 ) C3847_=_C3851( C3847 C3851 ) C3847_=_C3969( C3847 C3969 ) C3847_=_C4265( C3847 C4265 ) \nC3847_=_C4506( C3847 C4506 ) C3847_=_C4579( C3847 C4579 ) C3847_=_C4799( C3847 C4799 ) C3847_=_C5086( C3847 C5086 ) C3847_=_C5248( C3847 C5248 ) C3847_=_C5360( C3847 C5360 ) \nC3847_=_C5575( C3847 C5575 ) C3847_=_C5576( C3847 C5576 ) C3847_=_C5577( C3847 C5577 ) C3847_=_C5578( C3847 C5578 ) C3848_=_C3849( C3848 C3849 ) C3848_=_C3851( C3848 C3851 ) \nC3848_=_C3970( C3848 C3970 ) C3848_=_C4266( C3848 C4266 ) C3848_=_C4507( C3848 C4507 ) C3848_=_C4580( C3848 C4580 ) C3848_=_C4800( C3848 C4800 ) C3848_=_C5087( C3848 C5087 ) \nC3848_=_C5249( C3848 C5249 ) C3848_=_C5361( C3848 C5361 ) C3848_=_C5648( C3848 C5648 ) C3848_=_C5649( C3848 C5649 ) C3848_=_C5650( C3848 C5650 ) C3848_=_C5651( C3848 C5651 ) \nC3849_=_C3851( C3849 C3851 ) C3849_=_C3971( C3849 C3971 ) C3849_=_C4267( C3849 C4267 ) C3849_=_C4508( C3849 C4508 ) C3849_=_C4581( C3849 C4581 ) C3849_=_C4801( C3849 C4801 ) \nC3849_=_C5088( C3849 C5088 ) C3849_=_C5250( C3849 C5250 ) C3849_=_C5362( C3849 C5362 ) C3849_=_C5575( C3849 C5575 ) C3849_=_C5648( C3849 C5648 ) C3849_=_C5702( C3849 C5702 ) \nC3849_=_C5704( C3849 C5704 ) C3851_=_C3973( C3851 C3973 ) C3851_=_C4269( C3851 C4269 ) C3851_=_C4510( C3851 C4510 ) C3851_=_C4583( C3851 C4583 ) C3851_=_C4803( C3851 C4803 ) \nC3851_=_C5090( C3851 C5090 ) C3851_=_C5252( C3851 C5252 ) C3851_=_C5364( C3851 C5364 ) C3851_=_C5577( C3851 C5577 ) C3851_=_C5650( C3851 C5650 ) C3851_=_C5792( C3851 C5792 ) \nC3851_=_C5840( C3851 C5840 ) C3969_=_C3970( C3969 C3970 ) C3969_=_C3971( C3969 C3971 ) C3969_=_C3973( C3969 C3973 ) C3969_=_C4265( C3969 C4265 ) C3969_=_C4506( C3969 C4506 ) \nC3969_=_C4579( C3969 C4579 ) C3969_=_C4799( C3969 C4799 ) C3969_=_C5086( C3969 C5086 ) C3969_=_C5248( C3969 C5248 ) C3969_=_C5360( C3969 C5360 ) C3969_=_C5575( C3969 C5575 ) \nC3969_=_C5576( C3969 C5576 ) C3969_=_C5577( C3969 C5577 ) C3969_=_C5578( C3969 C5578 ) C3970_=_C3971( C3970 C3971 ) C3970_=_C3973( C3970 C3973 ) C3970_=_C4266( C3970 C4266 ) \nC3970_=_C4507( C3970 C4507 ) C3970_=_C4580( C3970 C4580 ) C3970_=_C4800( C3970 C4800 ) C3970_=_C5087( C3970 C5087 ) C3970_=_C5249( C3970 C5249 ) C3970_=_C5361( C3970 C5361 ) \nC3970_=_C5648( C3970 C5648 ) C3970_=_C5649( C3970 C5649 ) C3970_=_C5650( C3970 C5650 ) C3970_=_C5651( C3970 C5651 ) C3971_=_C3973( C3971 C3973 ) C3971_=_C4267( C3971 C4267 ) \nC3971_=_C4508( C3971 C4508 ) C3971_=_C4581( C3971 C4581 ) C3971_=_C4801( C3971 C4801 ) C3971_=_C5088( C3971 C5088 ) C3971_=_C5250( C3971 C5250 ) C3971_=_C5362( C3971 C5362 ) \nC3971_=_C5575( C3971 C5575 ) C3971_=_C5648( C3971 C5648 ) C3971_=_C5702( C3971 C5702 ) C3971_=_C5704( C3971 C5704 ) C3973_=_C4269( C3973 C4269 ) C3973_=_C4510( C3973 C4510 ) \nC3973_=_C4583( C3973 C4583 ) C3973_=_C4803( C3973 C4803 ) C3973_=_C5090( C3973 C5090 ) C3973_=_C5252( C3973 C5252 ) C3973_=_C5364( C3973 C5364 ) C3973_=_C5577( C3973 C5577 ) \nC3973_=_C5650( C3973 C5650 ) C3973_=_C5792( C3973 C5792 ) C3973_=_C5840( C3973 C5840 ) C4265_=_C4266( C4265 C4266 ) C4265_=_C4267( C4265 C4267 ) C4265_=_C4269( C4265 C4269 ) \nC4265_=_C4506( C4265 C4506 ) C4265_=_C4579( C4265 C4579 ) C4265_=_C4799( C4265 C4799 ) C4265_=_C5086( C4265 C5086 ) C4265_=_C5248( C4265 C5248 ) C4265_=_C5360( C4265 C5360 ) \nC4265_=_C5575( C4265 C5575 ) C4265_=_C5576( C4265 C5576 ) C4265_=_C5577( C4265 C5577 ) C4265_=_C5578( C4265 C5578 ) C4266_=_C4267( C4266 C4267 ) C4266_=_C4269( C4266 C4269 ) \nC4266_=_C4507( C4266 C4507 ) C4266_=_C4580( C4266 C4580 ) C4266_=_C4800( C4266 C4800 ) C4266_=_C5087( C4266 C5087 ) C4266_=_C5249( C4266 C5249 ) C4266_=_C5361( C4266 C5361 ) \nC4266_=_C5648( C4266 C5648 ) C4266_=_C5649( C4266 C5649 ) C4266_=_C5650( C4266 C5650 ) C4266_=_C5651( C4266 C5651 ) C4267_=_C4269( C4267 C4269 ) C4267_=_C4508( C4267 C4508 ) \nC4267_=_C4581( C4267 C4581 ) C4267_=_C4801( C4267 C4801 ) C4267_=_C5088( C4267 C5088 ) C4267_=_C5250( C4267 C5250 ) C4267_=_C5362( C4267 C5362 ) C4267_=_C5575( C4267 C5575 ) \nC4267_=_C5648( C4267 C5648 ) C4267_=_C5702( C4267 C5702 ) C4267_=_C5704( C4267 C5704 ) C4269_=_C4510( C4269 C4510 ) C4269_=_C4583( C4269 C4583 ) C4269_=_C4803( C4269 C4803 ) \nC4269_=_C5090( C4269 C5090 ) C4269_=_C5252( C4269 C5252 ) C4269_=_C5364( C4269 C5364 ) C4269_=_C5577( C4269 C5577 ) C4269_=_C5650( C4269 C5650 ) C4269_=_C5792( C4269 C5792 ) \nC4269_=_C5840( C4269 C5840 ) C4506_=_C4507( C4506 C4507 ) C4506_=_C4508( C4506 C4508 ) C4506_=_C4510( C4506 C4510 ) C4506_=_C4579( C4506 C4579 ) C4506_=_C4799( C4506 C4799 ) \nC4506_=_C5086( C4506 C5086 ) C4506_=_C5248( C4506 C5248 ) C4506_=_C5360( C4506 C5360 ) C4506_=_C5575( C4506 C5575 ) C4506_=_C5576( C4506 C5576 ) C4506_=_C5577( C4506 C5577 ) \nC4506_=_C5578( C4506 C5578 ) C4507_=_C4508( C4507 C4508 ) C4507_=_C4510( C4507 C4510 ) C4507_=_C4580( C4507 C4580 ) C4507_=_C4800( C4507 C4800 ) C4507_=_C5087( C4507 C5087 ) \nC4507_=_C5249( C4507 C5249 ) C4507_=_C5361( C4507 C5361 ) C4507_=_C5648( C4507 C5648 ) C4507_=_C5649( C4507 C5649 ) C4507_=_C5650( C4507 C5650 ) C4507_=_C5651( C4507 C5651 ) \nC4508_=_C4510( C4508 C4510 ) C4508_=_C4581( C4508 C4581 ) C4508_=_C4801( C4508 C4801 ) C4508_=_C5088( C4508 C5088 ) C4508_=_C5250( C4508 C5250 ) C4508_=_C5362( C4508 C5362 ) \nC4508_=_C5575( C4508 C5575 ) C4508_=_C5648( C4508 C5648 ) C4508_=_C5702( C4508 C5702 ) C4508_=_C5704( C4508 C5704 ) C4510_=_C4583( C4510 C4583 ) C4510_=_C4803( C4510 C4803 ) \nC4510_=_C5090( C4510 C5090 ) C4510_=_C5252( C4510 C5252 ) C4510_=_C5364( C4510 C5364 ) C4510_=_C5577( C4510 C5577 ) C4510_=_C5650( C4510 C5650 ) C4510_=_C5792( C4510 C5792 ) \nC4510_=_C5840( C4510 C5840 ) C4579_=_C4580( C4579 C4580 ) C4579_=_C4581( C4579 C4581 ) C4579_=_C4583( C4579 C4583 ) C4579_=_C4799( C4579 C4799 ) C4579_=_C5086( C4579 C5086 ) \nC4579_=_C5248( C4579 C5248 ) C4579_=_C5360( C4579 C5360 ) C4579_=_C5575( C4579 C5575 ) C4579_=_C5576( C4579 C5576 ) C4579_=_C5577( C4579 C5577 ) C4579_=_C5578( C4579 C5578 ) \nC4580_=_C4581( C4580 C4581 ) C4580_=_C4583( C4580 C4583 ) C4580_=_C4800( C4580 C4800 ) C4580_=_C5087( C4580 C5087 ) C4580_=_C5249( C4580 C5249 ) C4580_=_C5361( C4580 C5361 ) \nC4580_=_C5648( C4580 C5648 ) C4580_=_C5649( C4580 C5649 ) C4580_=_C5650( C4580 C5650 ) C4580_=_C5651( C4580 C5651 ) C4581_=_C4583( C4581 C4583 ) C4581_=_C4801( C4581 C4801 ) \nC4581_=_C5088( C4581 C5088 ) C4581_=_C5250( C4581 C5250 ) C4581_=_C5362( C4581 C5362 ) C4581_=_C5575( C4581 C5575 ) C4581_=_C5648( C4581 C5648 ) C4581_=_C5702( C4581 C5702 ) \nC4581_=_C5704( C4581 C5704 ) C4583_=_C4803( C4583 C4803 ) C4583_=_C5090( C4583 C5090 ) C4583_=_C5252( C4583 C5252 ) C4583_=_C5364( C4583 C5364 ) C4583_=_C5577( C4583 C5577 ) \nC4583_=_C5650( C4583 C5650 ) C4583_=_C5792( C4583 C5792 ) C4583_=_C5840( C4583 C5840 ) C4799_=_C4800( C4799 C4800 ) C4799_=_C4801( C4799 C4801 ) C4799_=_C4803( C4799 C4803 ) \nC4799_=_C5086( C4799 C5086 ) C4799_=_C5248( C4799 C5248 ) C4799_=_C5360( C4799 C5360 ) C4799_=_C5575( C4799 C5575 ) C4799_=_C5576( C4799 C5576 ) C4799_=_C5577( C4799 C5577 ) \nC4799_=_C5578( C4799 C5578 ) C4800_=_C4801( C4800 C4801 ) C4800_=_C4803( C4800 C4803 ) C4800_=_C5087( C4800 C5087 ) C4800_=_C5249( C4800 C5249 ) C4800_=_C5361( C4800 C5361 ) \nC4800_=_C5648( C4800 C5648 ) C4800_=_C5649( C4800 C5649 ) C4800_=_C5650( C4800 C5650 ) C4800_=_C5651( C4800 C5651 ) C4801_=_C4803( C4801 C4803 ) C4801_=_C5088( C4801 C5088 ) \nC4801_=_C5250( C4801 C5250 ) C4801_=_C5362( C4801 C5362 ) C4801_=_C5575( C4801 C5575 ) C4801_=_C5648( C4801 C5648 ) C4801_=_C5702( C4801 C5702 ) C4801_=_C5704( C4801 C5704 ) \nC4803_=_C5090( C4803 C5090 ) C4803_=_C5252( C4803 C5252 ) C4803_=_C5364( C4803 C5364 ) C4803_=_C5577( C4803 C5577 ) C4803_=_C5650( C4803 C5650 ) C4803_=_C5792( C4803 C5792 ) \nC4803_=_C5840( C4803 C5840 ) C5086_=_C5087( C5086 C5087 ) C5086_=_C5088( C5086 C5088 ) C5086_=_C5090( C5086 C5090 ) C5086_=_C5248( C5086 C5248 ) C5086_=_C5360( C5086 C5360 ) \nC5086_=_C5575( C5086 C5575 ) C5086_=_C5576( C5086 C5576 ) C5086_=_C5577( C5086 C5577 ) C5086_=_C5578( C5086 C5578 ) C5087_=_C5088( C5087 C5088 ) C5087_=_C5090( C5087 C5090 ) \nC5087_=_C5249( C5087 C5249 ) C5087_=_C5361( C5087 C5361 ) C5087_=_C5648( C5087 C5648 ) C5087_=_C5649( C5087 C5649 ) C5087_=_C5650( C5087 C5650 ) C5087_=_C5651( C5087 C5651 ) \nC5088_=_C5090( C5088 C5090 ) C5088_=_C5250( C5088 C5250 ) C5088_=_C5362( C5088 C5362 ) C5088_=_C5575( C5088 C5575 ) C5088_=_C5648( C5088 C5648 ) C5088_=_C5702( C5088 C5702 ) \nC5088_=_C5704( C5088 C5704 ) C5090_=_C5252( C5090 C5252 ) C5090_=_C5364( C5090 C5364 ) C5090_=_C5577( C5090 C5577 ) C5090_=_C5650( C5090 C5650 ) C5090_=_C5792( C5090 C5792 ) \nC5090_=_C5840( C5090 C5840 ) C5248_=_C5249( C5248 C5249 ) C5248_=_C5250( C5248 C5250 ) C5248_=_C5252( C5248 C5252 ) C5248_=_C5360( C5248 C5360 ) C5248_=_C5575( C5248 C5575 ) \nC5248_=_C5576(</w:t>
      </w:r>
    </w:p>
    <w:p>
      <w:pPr>
        <w:pStyle w:val="PreformattedText"/>
        <w:bidi w:val="0"/>
        <w:spacing w:before="0" w:after="0"/>
        <w:jc w:val="left"/>
        <w:rPr/>
      </w:pPr>
      <w:r>
        <w:rPr/>
        <w:t xml:space="preserve"> </w:t>
      </w:r>
      <w:r>
        <w:rPr/>
        <w:t>C5248 C5576 ) C5248_=_C5577( C5248 C5577 ) C5248_=_C5578( C5248 C5578 ) C5249_=_C5250( C5249 C5250 ) C5249_=_C5252( C5249 C5252 ) C5249_=_C5361( C5249 C5361 ) \nC5249_=_C5648( C5249 C5648 ) C5249_=_C5649( C5249 C5649 ) C5249_=_C5650( C5249 C5650 ) C5249_=_C5651( C5249 C5651 ) C5250_=_C5252( C5250 C5252 ) C5250_=_C5362( C5250 C5362 ) \nC5250_=_C5575( C5250 C5575 ) C5250_=_C5648( C5250 C5648 ) C5250_=_C5702( C5250 C5702 ) C5250_=_C5704( C5250 C5704 ) C5252_=_C5364( C5252 C5364 ) C5252_=_C5577( C5252 C5577 ) \nC5252_=_C5650( C5252 C5650 ) C5252_=_C5792( C5252 C5792 ) C5252_=_C5840( C5252 C5840 ) C5360_=_C5361( C5360 C5361 ) C5360_=_C5362( C5360 C5362 ) C5360_=_C5364( C5360 C5364 ) \nC5360_=_C5575( C5360 C5575 ) C5360_=_C5576( C5360 C5576 ) C5360_=_C5577( C5360 C5577 ) C5360_=_C5578( C5360 C5578 ) C5361_=_C5362( C5361 C5362 ) C5361_=_C5364( C5361 C5364 ) \nC5361_=_C5648( C5361 C5648 ) C5361_=_C5649( C5361 C5649 ) C5361_=_C5650( C5361 C5650 ) C5361_=_C5651( C5361 C5651 ) C5362_=_C5364( C5362 C5364 ) C5362_=_C5575( C5362 C5575 ) \nC5362_=_C5648( C5362 C5648 ) C5362_=_C5702( C5362 C5702 ) C5362_=_C5704( C5362 C5704 ) C5364_=_C5577( C5364 C5577 ) C5364_=_C5650( C5364 C5650 ) C5364_=_C5792( C5364 C5792 ) \nC5364_=_C5840( C5364 C5840 ) C5575_=_C5576( C5575 C5576 ) C5575_=_C5577( C5575 C5577 ) C5575_=_C5578( C5575 C5578 ) C5575_=_C5648( C5575 C5648 ) C5575_=_C5702( C5575 C5702 ) \nC5575_=_C5704( C5575 C5704 ) C5576_=_C5577( C5576 C5577 ) C5576_=_C5578( C5576 C5578 ) C5576_=_C5649( C5576 C5649 ) C5576_=_C5702( C5576 C5702 ) C5576_=_C5792( C5576 C5792 ) \nC5577_=_C5578( C5577 C5578 ) C5577_=_C5650( C5577 C5650 ) C5577_=_C5792( C5577 C5792 ) C5577_=_C5840( C5577 C5840 ) C5578_=_C5651( C5578 C5651 ) C5578_=_C5704( C5578 C5704 ) \nC5578_=_C5840( C5578 C5840 ) C5648_=_C5649( C5648 C5649 ) C5648_=_C5650( C5648 C5650 ) C5648_=_C5651( C5648 C5651 ) C5648_=_C5702( C5648 C5702 ) C5648_=_C5704( C5648 C5704 ) \nC5649_=_C5650( C5649 C5650 ) C5649_=_C5651( C5649 C5651 ) C5649_=_C5702( C5649 C5702 ) C5649_=_C5792( C5649 C5792 ) C5650_=_C5651( C5650 C5651 ) C5650_=_C5792( C5650 C5792 ) \nC5650_=_C5840( C5650 C5840 ) C5651_=_C5704( C5651 C5704 ) C5651_=_C5840( C5651 C5840 ) C5702_=_C5704( C5702 C5704 ) C5702_=_C5792( C5702 C5792 ) C5704_=_C5840( C5704 C5840 ) \nC5792_=_C5840( C5792 C5840 ) "];234-&gt;311[label="76: C363 C364 C365 C367 C384 \nC385 C386 C388 C720 C721 C722 \nC724 C2035 C2036 C2037 C2039 C2103 \nC2104 C2105 C2107 C2702 C2703 C2704 \nC2706 C3060 C3061 C3062 C3064 C3199 \nC3200 C3201 C3203 C3847 C3848 C3849 \nC3851 C3969 C3970 C3971 C3973 C4265 \nC4266 C4267 C4269 C4506 C4507 C4508 \nC4510 C4579 C4580 C4581 C4583 C4799 \nC4800 C4801 C4803 C5086 C5087 C5088 \nC5090 C5248 C5249 C5250 C5252 C5360 \nC5361 C5362 C5364 C5576 C5578 C5649 \nC5651 C5702 C5704 C5792 C5840 \n798: C363_=_C364 ,C363_=_C365 ,C363_=_C367 ,C363_=_C384 ,C363_=_C720 ,\nC363_=_C2035 ,C363_=_C2103 ,C363_=_C2702 ,C363_=_C3060 ,C363_=_C3199 ,C363_=_C3847 ,\nC363_=_C3969 ,C363_=_C4265 ,C363_=_C4506 ,C363_=_C4579 ,C363_=_C4799 ,C363_=_C5086 ,\nC363_=_C5248 ,C363_=_C5360 ,C363_=_C5576 ,C363_=_C5578 ,C364_=_C365 ,C364_=_C367 ,\nC364_=_C385 ,C364_=_C721 ,C364_=_C2036 ,C364_=_C2104 ,C364_=_C2703 ,C364_=_C3061 ,\nC364_=_C3200 ,C364_=_C3848 ,C364_=_C3970 ,C364_=_C4266 ,C364_=_C4507 ,C364_=_C4580 ,\nC364_=_C4800 ,C364_=_C5087 ,C364_=_C5249 ,C364_=_C5361 ,C364_=_C5649 ,C364_=_C5651 ,\nC365_=_C367 ,C365_=_C386 ,C365_=_C722 ,C365_=_C2037 ,C365_=_C2105 ,C365_=_C2704 ,\nC365_=_C3062 ,C365_=_C3201 ,C365_=_C3849 ,C365_=_C3971 ,C365_=_C4267 ,C365_=_C4508 ,\nC365_=_C4581 ,C365_=_C4801 ,C365_=_C5088 ,C365_=_C5250 ,C365_=_C5362 ,C365_=_C5702 ,\nC365_=_C5704 ,C367_=_C388 ,C367_=_C724 ,C367_=_C2039 ,C367_=_C2107 ,C367_=_C2706 ,\nC367_=_C3064 ,C367_=_C3203 ,C367_=_C3851 ,C367_=_C3973 ,C367_=_C4269 ,C367_=_C4510 ,\nC367_=_C4583 ,C367_=_C4803 ,C367_=_C5090 ,C367_=_C5252 ,C367_=_C5364 ,C367_=_C5792 ,\nC367_=_C5840 ,C384_=_C385 ,C384_=_C386 ,C384_=_C388 ,C384_=_C720 ,C384_=_C2035 ,\nC384_=_C2103 ,C384_=_C2702 ,C384_=_C3060 ,C384_=_C3199 ,C384_=_C3847 ,C384_=_C3969 ,\nC384_=_C4265 ,C384_=_C4506 ,C384_=_C4579 ,C384_=_C4799 ,C384_=_C5086 ,C384_=_C5248 ,\nC384_=_C5360 ,C384_=_C5576 ,C384_=_C5578 ,C385_=_C386 ,C385_=_C388 ,C385_=_C721 ,\nC385_=_C2036 ,C385_=_C2104 ,C385_=_C2703 ,C385_=_C3061 ,C385_=_C3200 ,C385_=_C3848 ,\nC385_=_C3970 ,C385_=_C4266 ,C385_=_C4507 ,C385_=_C4580 ,C385_=_C4800 ,C385_=_C5087 ,\nC385_=_C5249 ,C385_=_C5361 ,C385_=_C5649 ,C385_=_C5651 ,C386_=_C388 ,C386_=_C722 ,\nC386_=_C2037 ,C386_=_C2105 ,C386_=_C2704 ,C386_=_C3062 ,C386_=_C3201 ,C386_=_C3849 ,\nC386_=_C3971 ,C386_=_C4267 ,C386_=_C4508 ,C386_=_C4581 ,C386_=_C4801 ,C386_=_C5088 ,\nC386_=_C5250 ,C386_=_C5362 ,C386_=_C5702 ,C386_=_C5704 ,C388_=_C724 ,C388_=_C2039 ,\nC388_=_C2107 ,C388_=_C2706 ,C388_=_C3064 ,C388_=_C3203 ,C388_=_C3851 ,C388_=_C3973 ,\nC388_=_C4269 ,C388_=_C4510 ,C388_=_C4583 ,C388_=_C4803 ,C388_=_C5090 ,C388_=_C5252 ,\nC388_=_C5364 ,C388_=_C5792 ,C388_=_C5840 ,C720_=_C721 ,C720_=_C722 ,C720_=_C724 ,\nC720_=_C2035 ,C720_=_C2103 ,C720_=_C2702 ,C720_=_C3060 ,C720_=_C3199 ,C720_=_C3847 ,\nC720_=_C3969 ,C720_=_C4265 ,C720_=_C4506 ,C720_=_C4579 ,C720_=_C4799 ,C720_=_C5086 ,\nC720_=_C5248 ,C720_=_C5360 ,C720_=_C5576 ,C720_=_C5578 ,C721_=_C722 ,C721_=_C724 ,\nC721_=_C2036 ,C721_=_C2104 ,C721_=_C2703 ,C721_=_C3061 ,C721_=_C3200 ,C721_=_C3848 ,\nC721_=_C3970 ,C721_=_C4266 ,C721_=_C4507 ,C721_=_C4580 ,C721_=_C4800 ,C721_=_C5087 ,\nC721_=_C5249 ,C721_=_C5361 ,C721_=_C5649 ,C721_=_C5651 ,C722_=_C724 ,C722_=_C2037 ,\nC722_=_C2105 ,C722_=_C2704 ,C722_=_C3062 ,C722_=_C3201 ,C722_=_C3849 ,C722_=_C3971 ,\nC722_=_C4267 ,C722_=_C4508 ,C722_=_C4581 ,C722_=_C4801 ,C722_=_C5088 ,C722_=_C5250 ,\nC722_=_C5362 ,C722_=_C5702 ,C722_=_C5704 ,C724_=_C2039 ,C724_=_C2107 ,C724_=_C2706 ,\nC724_=_C3064 ,C724_=_C3203 ,C724_=_C3851 ,C724_=_C3973 ,C724_=_C4269 ,C724_=_C4510 ,\nC724_=_C4583 ,C724_=_C4803 ,C724_=_C5090 ,C724_=_C5252 ,C724_=_C5364 ,C724_=_C5792 ,\nC724_=_C5840 ,C2035_=_C2036 ,C2035_=_C2037 ,C2035_=_C2039 ,C2035_=_C2103 ,C2035_=_C2702 ,\nC2035_=_C3060 ,C2035_=_C3199 ,C2035_=_C3847 ,C2035_=_C3969 ,C2035_=_C4265 ,C2035_=_C4506 ,\nC2035_=_C4579 ,C2035_=_C4799 ,C2035_=_C5086 ,C2035_=_C5248 ,C2035_=_C5360 ,C2035_=_C5576 ,\nC2035_=_C5578 ,C2036_=_C2037 ,C2036_=_C2039 ,C2036_=_C2104 ,C2036_=_C2703 ,C2036_=_C3061 ,\nC2036_=_C3200 ,C2036_=_C3848 ,C2036_=_C3970 ,C2036_=_C4266 ,C2036_=_C4507 ,C2036_=_C4580 ,\nC2036_=_C4800 ,C2036_=_C5087 ,C2036_=_C5249 ,C2036_=_C5361 ,C2036_=_C5649 ,C2036_=_C5651 ,\nC2037_=_C2039 ,C2037_=_C2105 ,C2037_=_C2704 ,C2037_=_C3062 ,C2037_=_C3201 ,C2037_=_C3849 ,\nC2037_=_C3971 ,C2037_=_C4267 ,C2037_=_C4508 ,C2037_=_C4581 ,C2037_=_C4801 ,C2037_=_C5088 ,\nC2037_=_C5250 ,C2037_=_C5362 ,C2037_=_C5702 ,C2037_=_C5704 ,C2039_=_C2107 ,C2039_=_C2706 ,\nC2039_=_C3064 ,C2039_=_C3203 ,C2039_=_C3851 ,C2039_=_C3973 ,C2039_=_C4269 ,C2039_=_C4510 ,\nC2039_=_C4583 ,C2039_=_C4803 ,C2039_=_C5090 ,C2039_=_C5252 ,C2039_=_C5364 ,C2039_=_C5792 ,\nC2039_=_C5840 ,C2103_=_C2104 ,C2103_=_C2105 ,C2103_=_C2107 ,C2103_=_C2702 ,C2103_=_C3060 ,\nC2103_=_C3199 ,C2103_=_C3847 ,C2103_=_C3969 ,C2103_=_C4265 ,C2103_=_C4506 ,C2103_=_C4579 ,\nC2103_=_C4799 ,C2103_=_C5086 ,C2103_=_C5248 ,C2103_=_C5360 ,C2103_=_C5576 ,C2103_=_C5578 ,\nC2104_=_C2105 ,C2104_=_C2107 ,C2104_=_C2703 ,C2104_=_C3061 ,C2104_=_C3200 ,C2104_=_C3848 ,\nC2104_=_C3970 ,C2104_=_C4266 ,C2104_=_C4507 ,C2104_=_C4580 ,C2104_=_C4800 ,C2104_=_C5087 ,\nC2104_=_C5249 ,C2104_=_C5361 ,C2104_=_C5649 ,C2104_=_C5651 ,C2105_=_C2107 ,C2105_=_C2704 ,\nC2105_=_C3062 ,C2105_=_C3201 ,C2105_=_C3849 ,C2105_=_C3971 ,C2105_=_C4267 ,C2105_=_C4508 ,\nC2105_=_C4581 ,C2105_=_C4801 ,C2105_=_C5088 ,C2105_=_C5250 ,C2105_=_C5362 ,C2105_=_C5702 ,\nC2105_=_C5704 ,C2107_=_C2706 ,C2107_=_C3064 ,C2107_=_C3203 ,C2107_=_C3851 ,C2107_=_C3973 ,\nC2107_=_C4269 ,C2107_=_C4510 ,C2107_=_C4583 ,C2107_=_C4803 ,C2107_=_C5090 ,C2107_=_C5252 ,\nC2107_=_C5364 ,C2107_=_C5792 ,C2107_=_C5840 ,C2702_=_C2703 ,C2702_=_C2704 ,C2702_=_C2706 ,\nC2702_=_C3060 ,C2702_=_C3199 ,C2702_=_C3847 ,C2702_=_C3969 ,C2702_=_C4265 ,C2702_=_C4506 ,\nC2702_=_C4579 ,C2702_=_C4799 ,C2702_=_C5086 ,C2702_=_C5248 ,C2702_=_C5360 ,C2702_=_C5576 ,\nC2702_=_C5578 ,C2703_=_C2704 ,C2703_=_C2706 ,C2703_=_C3061 ,C2703_=_C3200 ,C2703_=_C3848 ,\nC2703_=_C3970 ,C2703_=_C4266 ,C2703_=_C4507 ,C2703_=_C4580 ,C2703_=_C4800 ,C2703_=_C5087 ,\nC2703_=_C5249 ,C2703_=_C5361 ,C2703_=_C5649 ,C2703_=_C5651 ,C2704_=_C2706 ,C2704_=_C3062 ,\nC2704_=_C3201 ,C2704_=_C3849 ,C2704_=_C3971 ,C2704_=_C4267 ,C2704_=_C4508 ,C2704_=_C4581 ,\nC2704_=_C4801 ,C2704_=_C5088 ,C2704_=_C5250 ,C2704_=_C5362 ,C2704_=_C5702 ,C2704_=_C5704 ,\nC2706_=_C3064 ,C2706_=_C3203 ,C2706_=_C3851 ,C2706_=_C3973 ,C2706_=_C4269 ,C2706_=_C4510 ,\nC2706_=_C4583 ,C2706_=_C4803 ,C2706_=_C5090 ,C2706_=_C5252 ,C2706_=_C5364 ,C2706_=_C5792 ,\nC2706_=_C5840 ,C3060_=_C3061 ,C3060_=_C3062 ,C3060_=_C3064 ,C3060_=_C3199 ,C3060_=_C3847 ,\nC3060_=_C3969 ,C3060_=_C4265 ,C3060_=_C4506 ,C3060_=_C4579 ,C3060_=_C4799 ,C3060_=_C5086 ,\nC3060_=_C5248 ,C3060_=_C5360 ,C3060_=_C5576 ,C3060_=_C5578 ,C3061_=_C3062 ,C3061_=_C3064 ,\nC3061_=_C3200 ,C3061_=_C3848 ,C3061_=_C3970 ,C3061_=_C4266 ,C3061_=_C4507 ,C3061_=_C4580 ,\nC3061_=_C4800 ,C3061_=_C5087 ,C3061_=_C5249 ,C3061_=_C5361 ,C3061_=_C5649 ,C3061_=_C5651 ,\nC3062_=_C3064 ,C3062_=_C3201 ,C3062_=_C3849 ,C3062_=_C3971 ,C3062_=_C4267 ,C3062_=_C4508 ,\nC3062_=_C4581 ,C3062_=_C4801 ,C3062_=_C5088 ,C3062_=_C5250 ,C3062_=_C5362 ,C3062_=_C5702 ,\nC3062_=_C5704 ,C3064_=_C3203 ,C3064_=_C3851 ,C3064_=_C3973 ,C3064_=_C4269 ,C3064_=_C4510 ,\nC3064_=_C4583 ,C3064_=_C4803 ,C3064_=_C5090 ,C3064_=_C5252 ,C3064_=_C5364 ,C3064_=_C5792 ,\nC3064_=_C5840 ,C3199_=_C3200 ,C3199_=_C3201 ,C3199_=_C3203 ,C3199_=_C3847 ,C3199_=_C3969 ,\nC3199_=_C4265 ,C3199_=_C4506 ,C3199_=_C4579 ,C3199_=_C4799 ,C3199_=_C5086 ,C3199_=_C5248 ,\nC3199_=_C5360 ,C3199_=_C5576 ,C3199_=_C5578 ,C3200_=_C3201 ,C3200_=_C3203 ,C3200_=_C3848 ,\nC3200_=_C3970</w:t>
      </w:r>
    </w:p>
    <w:p>
      <w:pPr>
        <w:pStyle w:val="PreformattedText"/>
        <w:bidi w:val="0"/>
        <w:spacing w:before="0" w:after="0"/>
        <w:jc w:val="left"/>
        <w:rPr/>
      </w:pPr>
      <w:r>
        <w:rPr/>
        <w:t xml:space="preserve"> </w:t>
      </w:r>
      <w:r>
        <w:rPr/>
        <w:t>,C3200_=_C4266 ,C3200_=_C4507 ,C3200_=_C4580 ,C3200_=_C4800 ,C3200_=_C5087 ,\nC3200_=_C5249 ,C3200_=_C5361 ,C3200_=_C5649 ,C3200_=_C5651 ,C3201_=_C3203 ,C3201_=_C3849 ,\nC3201_=_C3971 ,C3201_=_C4267 ,C3201_=_C4508 ,C3201_=_C4581 ,C3201_=_C4801 ,C3201_=_C5088 ,\nC3201_=_C5250 ,C3201_=_C5362 ,C3201_=_C5702 ,C3201_=_C5704 ,C3203_=_C3851 ,C3203_=_C3973 ,\nC3203_=_C4269 ,C3203_=_C4510 ,C3203_=_C4583 ,C3203_=_C4803 ,C3203_=_C5090 ,C3203_=_C5252 ,\nC3203_=_C5364 ,C3203_=_C5792 ,C3203_=_C5840 ,C3847_=_C3848 ,C3847_=_C3849 ,C3847_=_C3851 ,\nC3847_=_C3969 ,C3847_=_C4265 ,C3847_=_C4506 ,C3847_=_C4579 ,C3847_=_C4799 ,C3847_=_C5086 ,\nC3847_=_C5248 ,C3847_=_C5360 ,C3847_=_C5576 ,C3847_=_C5578 ,C3848_=_C3849 ,C3848_=_C3851 ,\nC3848_=_C3970 ,C3848_=_C4266 ,C3848_=_C4507 ,C3848_=_C4580 ,C3848_=_C4800 ,C3848_=_C5087 ,\nC3848_=_C5249 ,C3848_=_C5361 ,C3848_=_C5649 ,C3848_=_C5651 ,C3849_=_C3851 ,C3849_=_C3971 ,\nC3849_=_C4267 ,C3849_=_C4508 ,C3849_=_C4581 ,C3849_=_C4801 ,C3849_=_C5088 ,C3849_=_C5250 ,\nC3849_=_C5362 ,C3849_=_C5702 ,C3849_=_C5704 ,C3851_=_C3973 ,C3851_=_C4269 ,C3851_=_C4510 ,\nC3851_=_C4583 ,C3851_=_C4803 ,C3851_=_C5090 ,C3851_=_C5252 ,C3851_=_C5364 ,C3851_=_C5792 ,\nC3851_=_C5840 ,C3969_=_C3970 ,C3969_=_C3971 ,C3969_=_C3973 ,C3969_=_C4265 ,C3969_=_C4506 ,\nC3969_=_C4579 ,C3969_=_C4799 ,C3969_=_C5086 ,C3969_=_C5248 ,C3969_=_C5360 ,C3969_=_C5576 ,\nC3969_=_C5578 ,C3970_=_C3971 ,C3970_=_C3973 ,C3970_=_C4266 ,C3970_=_C4507 ,C3970_=_C4580 ,\nC3970_=_C4800 ,C3970_=_C5087 ,C3970_=_C5249 ,C3970_=_C5361 ,C3970_=_C5649 ,C3970_=_C5651 ,\nC3971_=_C3973 ,C3971_=_C4267 ,C3971_=_C4508 ,C3971_=_C4581 ,C3971_=_C4801 ,C3971_=_C5088 ,\nC3971_=_C5250 ,C3971_=_C5362 ,C3971_=_C5702 ,C3971_=_C5704 ,C3973_=_C4269 ,C3973_=_C4510 ,\nC3973_=_C4583 ,C3973_=_C4803 ,C3973_=_C5090 ,C3973_=_C5252 ,C3973_=_C5364 ,C3973_=_C5792 ,\nC3973_=_C5840 ,C4265_=_C4266 ,C4265_=_C4267 ,C4265_=_C4269 ,C4265_=_C4506 ,C4265_=_C4579 ,\nC4265_=_C4799 ,C4265_=_C5086 ,C4265_=_C5248 ,C4265_=_C5360 ,C4265_=_C5576 ,C4265_=_C5578 ,\nC4266_=_C4267 ,C4266_=_C4269 ,C4266_=_C4507 ,C4266_=_C4580 ,C4266_=_C4800 ,C4266_=_C5087 ,\nC4266_=_C5249 ,C4266_=_C5361 ,C4266_=_C5649 ,C4266_=_C5651 ,C4267_=_C4269 ,C4267_=_C4508 ,\nC4267_=_C4581 ,C4267_=_C4801 ,C4267_=_C5088 ,C4267_=_C5250 ,C4267_=_C5362 ,C4267_=_C5702 ,\nC4267_=_C5704 ,C4269_=_C4510 ,C4269_=_C4583 ,C4269_=_C4803 ,C4269_=_C5090 ,C4269_=_C5252 ,\nC4269_=_C5364 ,C4269_=_C5792 ,C4269_=_C5840 ,C4506_=_C4507 ,C4506_=_C4508 ,C4506_=_C4510 ,\nC4506_=_C4579 ,C4506_=_C4799 ,C4506_=_C5086 ,C4506_=_C5248 ,C4506_=_C5360 ,C4506_=_C5576 ,\nC4506_=_C5578 ,C4507_=_C4508 ,C4507_=_C4510 ,C4507_=_C4580 ,C4507_=_C4800 ,C4507_=_C5087 ,\nC4507_=_C5249 ,C4507_=_C5361 ,C4507_=_C5649 ,C4507_=_C5651 ,C4508_=_C4510 ,C4508_=_C4581 ,\nC4508_=_C4801 ,C4508_=_C5088 ,C4508_=_C5250 ,C4508_=_C5362 ,C4508_=_C5702 ,C4508_=_C5704 ,\nC4510_=_C4583 ,C4510_=_C4803 ,C4510_=_C5090 ,C4510_=_C5252 ,C4510_=_C5364 ,C4510_=_C5792 ,\nC4510_=_C5840 ,C4579_=_C4580 ,C4579_=_C4581 ,C4579_=_C4583 ,C4579_=_C4799 ,C4579_=_C5086 ,\nC4579_=_C5248 ,C4579_=_C5360 ,C4579_=_C5576 ,C4579_=_C5578 ,C4580_=_C4581 ,C4580_=_C4583 ,\nC4580_=_C4800 ,C4580_=_C5087 ,C4580_=_C5249 ,C4580_=_C5361 ,C4580_=_C5649 ,C4580_=_C5651 ,\nC4581_=_C4583 ,C4581_=_C4801 ,C4581_=_C5088 ,C4581_=_C5250 ,C4581_=_C5362 ,C4581_=_C5702 ,\nC4581_=_C5704 ,C4583_=_C4803 ,C4583_=_C5090 ,C4583_=_C5252 ,C4583_=_C5364 ,C4583_=_C5792 ,\nC4583_=_C5840 ,C4799_=_C4800 ,C4799_=_C4801 ,C4799_=_C4803 ,C4799_=_C5086 ,C4799_=_C5248 ,\nC4799_=_C5360 ,C4799_=_C5576 ,C4799_=_C5578 ,C4800_=_C4801 ,C4800_=_C4803 ,C4800_=_C5087 ,\nC4800_=_C5249 ,C4800_=_C5361 ,C4800_=_C5649 ,C4800_=_C5651 ,C4801_=_C4803 ,C4801_=_C5088 ,\nC4801_=_C5250 ,C4801_=_C5362 ,C4801_=_C5702 ,C4801_=_C5704 ,C4803_=_C5090 ,C4803_=_C5252 ,\nC4803_=_C5364 ,C4803_=_C5792 ,C4803_=_C5840 ,C5086_=_C5087 ,C5086_=_C5088 ,C5086_=_C5090 ,\nC5086_=_C5248 ,C5086_=_C5360 ,C5086_=_C5576 ,C5086_=_C5578 ,C5087_=_C5088 ,C5087_=_C5090 ,\nC5087_=_C5249 ,C5087_=_C5361 ,C5087_=_C5649 ,C5087_=_C5651 ,C5088_=_C5090 ,C5088_=_C5250 ,\nC5088_=_C5362 ,C5088_=_C5702 ,C5088_=_C5704 ,C5090_=_C5252 ,C5090_=_C5364 ,C5090_=_C5792 ,\nC5090_=_C5840 ,C5248_=_C5249 ,C5248_=_C5250 ,C5248_=_C5252 ,C5248_=_C5360 ,C5248_=_C5576 ,\nC5248_=_C5578 ,C5249_=_C5250 ,C5249_=_C5252 ,C5249_=_C5361 ,C5249_=_C5649 ,C5249_=_C5651 ,\nC5250_=_C5252 ,C5250_=_C5362 ,C5250_=_C5702 ,C5250_=_C5704 ,C5252_=_C5364 ,C5252_=_C5792 ,\nC5252_=_C5840 ,C5360_=_C5361 ,C5360_=_C5362 ,C5360_=_C5364 ,C5360_=_C5576 ,C5360_=_C5578 ,\nC5361_=_C5362 ,C5361_=_C5364 ,C5361_=_C5649 ,C5361_=_C5651 ,C5362_=_C5364 ,C5362_=_C5702 ,\nC5362_=_C5704 ,C5364_=_C5792 ,C5364_=_C5840 ,C5576_=_C5578 ,C5576_=_C5649 ,C5576_=_C5702 ,\nC5576_=_C5792 ,C5578_=_C5651 ,C5578_=_C5704 ,C5578_=_C5840 ,C5649_=_C5651 ,C5649_=_C5702 ,\nC5649_=_C5792 ,C5651_=_C5704 ,C5651_=_C5840 ,C5702_=_C5704 ,C5702_=_C5792 ,C5704_=_C5840 ,\nC5792_=_C5840 ,"];312[shape=box, label="id:312 level: 8\n164: C349 C350 C351 C352 C353 \nC354 C359 C360 C361 C362 C363 \nC364 C365 C366 C367 C370 C371 \nC372 C373 C374 C375 C380 C381 \nC382 C383 C384 C385 C386 C387 \nC388 C706 C707 C708 C709 C710 \nC711 C716 C717 C718 C719 C720 \nC721 C722 C723 C724 C2027 C2028 \nC2029 C2030 C2031 C2032 C2033 C2034 \nC2040 C2095 C2096 C2097 C2098 C2099 \nC2100 C2101 C2102 C2108 C2694 C2695 \nC2696 C2697 C2698 C2699 C2700 C2701 \nC2707 C3052 C3053 C3054 C3055 C3056 \nC3057 C3058 C3059 C3065 C3191 C3192 \nC3193 C3194 C3195 C3196 C3197 C3198 \nC3204 C3839 C3840 C3841 C3842 C3843 \nC3844 C3845 C3846 C3852 C3965 C3966 \nC3967 C3968 C3969 C3970 C3971 C3972 \nC3973 C4261 C4262 C4263 C4264 C4265 \nC4266 C4267 C4268 C4269 C4502 C4503 \nC4504 C4505 C4506 C4507 C4508 C4509 \nC4510 C4575 C4576 C4577 C4578 C4579 \nC4580 C4581 C4582 C4583 C4799 C4800 \nC4801 C4802 C4803 C4804 C5086 C5087 \nC5088 C5089 C5090 C5091 C5248 C5249 \nC5250 C5251 C5252 C5253 C5360 C5361 \nC5362 C5363 C5364 C5365 C5578 C5651 \nC5704 C5793 C5840 \n2250: C349_=_C350( C349 C350 ) C349_=_C351( C349 C351 ) C349_=_C352( C349 C352 ) C349_=_C353( C349 C353 ) C349_=_C354( C349 C354 ) \nC349_=_C359( C349 C359 ) C349_=_C360( C349 C360 ) C349_=_C361( C349 C361 ) C349_=_C362( C349 C362 ) C349_=_C363( C349 C363 ) C349_=_C364( C349 C364 ) \nC349_=_C365( C349 C365 ) C349_=_C366( C349 C366 ) C349_=_C367( C349 C367 ) C349_=_C370( C349 C370 ) C349_=_C706( C349 C706 ) C349_=_C2027( C349 C2027 ) \nC349_=_C2028( C349 C2028 ) C349_=_C2029( C349 C2029 ) C349_=_C2030( C349 C2030 ) C349_=_C2031( C349 C2031 ) C349_=_C2032( C349 C2032 ) C349_=_C2033( C349 C2033 ) \nC349_=_C2034( C349 C2034 ) C349_=_C2040( C349 C2040 ) C350_=_C351( C350 C351 ) C350_=_C352( C350 C352 ) C350_=_C353( C350 C353 ) C350_=_C354( C350 C354 ) \nC350_=_C359( C350 C359 ) C350_=_C360( C350 C360 ) C350_=_C361( C350 C361 ) C350_=_C362( C350 C362 ) C350_=_C363( C350 C363 ) C350_=_C364( C350 C364 ) \nC350_=_C365( C350 C365 ) C350_=_C366( C350 C366 ) C350_=_C367( C350 C367 ) C350_=_C371( C350 C371 ) C350_=_C707( C350 C707 ) C350_=_C2095( C350 C2095 ) \nC350_=_C2096( C350 C2096 ) C350_=_C2097( C350 C2097 ) C350_=_C2098( C350 C2098 ) C350_=_C2099( C350 C2099 ) C350_=_C2100( C350 C2100 ) C350_=_C2101( C350 C2101 ) \nC350_=_C2102( C350 C2102 ) C350_=_C2108( C350 C2108 ) C351_=_C352( C351 C352 ) C351_=_C353( C351 C353 ) C351_=_C354( C351 C354 ) C351_=_C359( C351 C359 ) \nC351_=_C360( C351 C360 ) C351_=_C361( C351 C361 ) C351_=_C362( C351 C362 ) C351_=_C363( C351 C363 ) C351_=_C364( C351 C364 ) C351_=_C365( C351 C365 ) \nC351_=_C366( C351 C366 ) C351_=_C367( C351 C367 ) C351_=_C372( C351 C372 ) C351_=_C708( C351 C708 ) C351_=_C2694( C351 C2694 ) C351_=_C2695( C351 C2695 ) \nC351_=_C2696( C351 C2696 ) C351_=_C2697( C351 C2697 ) C351_=_C2698( C351 C2698 ) C351_=_C2699( C351 C2699 ) C351_=_C2700( C351 C2700 ) C351_=_C2701( C351 C2701 ) \nC351_=_C2707( C351 C2707 ) C352_=_C353( C352 C353 ) C352_=_C354( C352 C354 ) C352_=_C359( C352 C359 ) C352_=_C360( C352 C360 ) C352_=_C361( C352 C361 ) \nC352_=_C362( C352 C362 ) C352_=_C363( C352 C363 ) C352_=_C364( C352 C364 ) C352_=_C365( C352 C365 ) C352_=_C366( C352 C366 ) C352_=_C367( C352 C367 ) \nC352_=_C373( C352 C373 ) C352_=_C709( C352 C709 ) C352_=_C3052( C352 C3052 ) C352_=_C3053( C352 C3053 ) C352_=_C3054( C352 C3054 ) C352_=_C3055( C352 C3055 ) \nC352_=_C3056( C352 C3056 ) C352_=_C3057( C352 C3057 ) C352_=_C3058( C352 C3058 ) C352_=_C3059( C352 C3059 ) C352_=_C3065( C352 C3065 ) C353_=_C354( C353 C354 ) \nC353_=_C359( C353 C359 ) C353_=_C360( C353 C360 ) C353_=_C361( C353 C361 ) C353_=_C362( C353 C362 ) C353_=_C363( C353 C363 ) C353_=_C364( C353 C364 ) \nC353_=_C365( C353 C365 ) C353_=_C366( C353 C366 ) C353_=_C367( C353 C367 ) C353_=_C374( C353 C374 ) C353_=_C710( C353 C710 ) C353_=_C3191( C353 C3191 ) \nC353_=_C3192( C353 C3192 ) C353_=_C3193( C353 C3193 ) C353_=_C3194( C353 C3194 ) C353_=_C3195( C353 C3195 ) C353_=_C3196( C353 C3196 ) C353_=_C3197( C353 C3197 ) \nC353_=_C3198( C353 C3198 ) C353_=_C3204( C353 C3204 ) C354_=_C359( C354 C359 ) C354_=_C360( C354 C360 ) C354_=_C361( C354 C361 ) C354_=_C362( C354 C362 ) \nC354_=_C363( C354 C363 ) C354_=_C364( C354 C364 ) C354_=_C365( C354 C365 ) C354_=_C366( C354 C366 ) C354_=_C367( C354 C367 ) C354_=_C375( C354 C375 ) \nC354_=_C711( C354 C711 ) C354_=_C3839( C354 C3839 ) C354_=_C3840( C354 C3840 ) C354_=_C3841( C354 C3841 ) C354_=_C3842( C354 C3842 ) C354_=_C3843( C354 C3843 ) \nC354_=_C3844( C354 C3844 ) C354_=_C3845( C354 C3845 ) C354_=_C3846( C354 C3846 ) C354_=_C3852( C354 C3852 ) C359_=_C360( C359 C360 ) C359_=_C361( C359 C361 ) \nC359_=_C362( C359 C362 ) C359_=_C363( C359 C363 ) C359_=_C364( C359 C364 ) C359_=_C365( C359 C365 ) C359_=_C366( C359 C366 ) C359_=_C367( C359 C367 ) \nC359_=_C380( C359 C380 ) C359_=_C716( C359 C716 ) C359_=_C2031( C359 C2031 ) C359_=_C2099( C359 C2099 ) C359_=_C2698( C359 C2698 ) C359_=_C3056( C359 C3056 ) \nC359_=_C3195( C359 C3195 ) C359_=_C3843( C359 C3843 ) C359_=_C3965( C359 C3965 ) C359_=_C4261(</w:t>
      </w:r>
    </w:p>
    <w:p>
      <w:pPr>
        <w:pStyle w:val="PreformattedText"/>
        <w:bidi w:val="0"/>
        <w:spacing w:before="0" w:after="0"/>
        <w:jc w:val="left"/>
        <w:rPr/>
      </w:pPr>
      <w:r>
        <w:rPr/>
        <w:t xml:space="preserve"> </w:t>
      </w:r>
      <w:r>
        <w:rPr/>
        <w:t>C359 C4261 ) C359_=_C4502( C359 C4502 ) C359_=_C4575( C359 C4575 ) \nC359_=_C4799( C359 C4799 ) C359_=_C4800( C359 C4800 ) C359_=_C4801( C359 C4801 ) C359_=_C4802( C359 C4802 ) C359_=_C4803( C359 C4803 ) C359_=_C4804( C359 C4804 ) \nC360_=_C361( C360 C361 ) C360_=_C362( C360 C362 ) C360_=_C363( C360 C363 ) C360_=_C364( C360 C364 ) C360_=_C365( C360 C365 ) C360_=_C366( C360 C366 ) \nC360_=_C367( C360 C367 ) C360_=_C381( C360 C381 ) C360_=_C717( C360 C717 ) C360_=_C2032( C360 C2032 ) C360_=_C2100( C360 C2100 ) C360_=_C2699( C360 C2699 ) \nC360_=_C3057( C360 C3057 ) C360_=_C3196( C360 C3196 ) C360_=_C3844( C360 C3844 ) C360_=_C3966( C360 C3966 ) C360_=_C4262( C360 C4262 ) C360_=_C4503( C360 C4503 ) \nC360_=_C4576( C360 C4576 ) C360_=_C5086( C360 C5086 ) C360_=_C5087( C360 C5087 ) C360_=_C5088( C360 C5088 ) C360_=_C5089( C360 C5089 ) C360_=_C5090( C360 C5090 ) \nC360_=_C5091( C360 C5091 ) C361_=_C362( C361 C362 ) C361_=_C363( C361 C363 ) C361_=_C364( C361 C364 ) C361_=_C365( C361 C365 ) C361_=_C366( C361 C366 ) \nC361_=_C367( C361 C367 ) C361_=_C382( C361 C382 ) C361_=_C718( C361 C718 ) C361_=_C2033( C361 C2033 ) C361_=_C2101( C361 C2101 ) C361_=_C2700( C361 C2700 ) \nC361_=_C3058( C361 C3058 ) C361_=_C3197( C361 C3197 ) C361_=_C3845( C361 C3845 ) C361_=_C3967( C361 C3967 ) C361_=_C4263( C361 C4263 ) C361_=_C4504( C361 C4504 ) \nC361_=_C4577( C361 C4577 ) C361_=_C5248( C361 C5248 ) C361_=_C5249( C361 C5249 ) C361_=_C5250( C361 C5250 ) C361_=_C5251( C361 C5251 ) C361_=_C5252( C361 C5252 ) \nC361_=_C5253( C361 C5253 ) C362_=_C363( C362 C363 ) C362_=_C364( C362 C364 ) C362_=_C365( C362 C365 ) C362_=_C366( C362 C366 ) C362_=_C367( C362 C367 ) \nC362_=_C383( C362 C383 ) C362_=_C719( C362 C719 ) C362_=_C2034( C362 C2034 ) C362_=_C2102( C362 C2102 ) C362_=_C2701( C362 C2701 ) C362_=_C3059( C362 C3059 ) \nC362_=_C3198( C362 C3198 ) C362_=_C3846( C362 C3846 ) C362_=_C3968( C362 C3968 ) C362_=_C4264( C362 C4264 ) C362_=_C4505( C362 C4505 ) C362_=_C4578( C362 C4578 ) \nC362_=_C5360( C362 C5360 ) C362_=_C5361( C362 C5361 ) C362_=_C5362( C362 C5362 ) C362_=_C5363( C362 C5363 ) C362_=_C5364( C362 C5364 ) C362_=_C5365( C362 C5365 ) \nC363_=_C364( C363 C364 ) C363_=_C365( C363 C365 ) C363_=_C366( C363 C366 ) C363_=_C367( C363 C367 ) C363_=_C384( C363 C384 ) C363_=_C720( C363 C720 ) \nC363_=_C3969( C363 C3969 ) C363_=_C4265( C363 C4265 ) C363_=_C4506( C363 C4506 ) C363_=_C4579( C363 C4579 ) C363_=_C4799( C363 C4799 ) C363_=_C5086( C363 C5086 ) \nC363_=_C5248( C363 C5248 ) C363_=_C5360( C363 C5360 ) C363_=_C5578( C363 C5578 ) C364_=_C365( C364 C365 ) C364_=_C366( C364 C366 ) C364_=_C367( C364 C367 ) \nC364_=_C385( C364 C385 ) C364_=_C721( C364 C721 ) C364_=_C3970( C364 C3970 ) C364_=_C4266( C364 C4266 ) C364_=_C4507( C364 C4507 ) C364_=_C4580( C364 C4580 ) \nC364_=_C4800( C364 C4800 ) C364_=_C5087( C364 C5087 ) C364_=_C5249( C364 C5249 ) C364_=_C5361( C364 C5361 ) C364_=_C5651( C364 C5651 ) C365_=_C366( C365 C366 ) \nC365_=_C367( C365 C367 ) C365_=_C386( C365 C386 ) C365_=_C722( C365 C722 ) C365_=_C3971( C365 C3971 ) C365_=_C4267( C365 C4267 ) C365_=_C4508( C365 C4508 ) \nC365_=_C4581( C365 C4581 ) C365_=_C4801( C365 C4801 ) C365_=_C5088( C365 C5088 ) C365_=_C5250( C365 C5250 ) C365_=_C5362( C365 C5362 ) C365_=_C5704( C365 C5704 ) \nC366_=_C367( C366 C367 ) C366_=_C387( C366 C387 ) C366_=_C723( C366 C723 ) C366_=_C3972( C366 C3972 ) C366_=_C4268( C366 C4268 ) C366_=_C4509( C366 C4509 ) \nC366_=_C4582( C366 C4582 ) C366_=_C4802( C366 C4802 ) C366_=_C5089( C366 C5089 ) C366_=_C5251( C366 C5251 ) C366_=_C5363( C366 C5363 ) C366_=_C5793( C366 C5793 ) \nC367_=_C388( C367 C388 ) C367_=_C724( C367 C724 ) C367_=_C3973( C367 C3973 ) C367_=_C4269( C367 C4269 ) C367_=_C4510( C367 C4510 ) C367_=_C4583( C367 C4583 ) \nC367_=_C4803( C367 C4803 ) C367_=_C5090( C367 C5090 ) C367_=_C5252( C367 C5252 ) C367_=_C5364( C367 C5364 ) C367_=_C5840( C367 C5840 ) C370_=_C371( C370 C371 ) \nC370_=_C372( C370 C372 ) C370_=_C373( C370 C373 ) C370_=_C374( C370 C374 ) C370_=_C375( C370 C375 ) C370_=_C380( C370 C380 ) C370_=_C381( C370 C381 ) \nC370_=_C382( C370 C382 ) C370_=_C383( C370 C383 ) C370_=_C384( C370 C384 ) C370_=_C385( C370 C385 ) C370_=_C386( C370 C386 ) C370_=_C387( C370 C387 ) \nC370_=_C388( C370 C388 ) C370_=_C706( C370 C706 ) C370_=_C2027( C370 C2027 ) C370_=_C2028( C370 C2028 ) C370_=_C2029( C370 C2029 ) C370_=_C2030( C370 C2030 ) \nC370_=_C2031( C370 C2031 ) C370_=_C2032( C370 C2032 ) C370_=_C2033( C370 C2033 ) C370_=_C2034( C370 C2034 ) C370_=_C2040( C370 C2040 ) C371_=_C372( C371 C372 ) \nC371_=_C373( C371 C373 ) C371_=_C374( C371 C374 ) C371_=_C375( C371 C375 ) C371_=_C380( C371 C380 ) C371_=_C381( C371 C381 ) C371_=_C382( C371 C382 ) \nC371_=_C383( C371 C383 ) C371_=_C384( C371 C384 ) C371_=_C385( C371 C385 ) C371_=_C386( C371 C386 ) C371_=_C387( C371 C387 ) C371_=_C388( C371 C388 ) \nC371_=_C707( C371 C707 ) C371_=_C2095( C371 C2095 ) C371_=_C2096( C371 C2096 ) C371_=_C2097( C371 C2097 ) C371_=_C2098( C371 C2098 ) C371_=_C2099( C371 C2099 ) \nC371_=_C2100( C371 C2100 ) C371_=_C2101( C371 C2101 ) C371_=_C2102( C371 C2102 ) C371_=_C2108( C371 C2108 ) C372_=_C373( C372 C373 ) C372_=_C374( C372 C374 ) \nC372_=_C375( C372 C375 ) C372_=_C380( C372 C380 ) C372_=_C381( C372 C381 ) C372_=_C382( C372 C382 ) C372_=_C383( C372 C383 ) C372_=_C384( C372 C384 ) \nC372_=_C385( C372 C385 ) C372_=_C386( C372 C386 ) C372_=_C387( C372 C387 ) C372_=_C388( C372 C388 ) C372_=_C708( C372 C708 ) C372_=_C2694( C372 C2694 ) \nC372_=_C2695( C372 C2695 ) C372_=_C2696( C372 C2696 ) C372_=_C2697( C372 C2697 ) C372_=_C2698( C372 C2698 ) C372_=_C2699( C372 C2699 ) C372_=_C2700( C372 C2700 ) \nC372_=_C2701( C372 C2701 ) C372_=_C2707( C372 C2707 ) C373_=_C374( C373 C374 ) C373_=_C375( C373 C375 ) C373_=_C380( C373 C380 ) C373_=_C381( C373 C381 ) \nC373_=_C382( C373 C382 ) C373_=_C383( C373 C383 ) C373_=_C384( C373 C384 ) C373_=_C385( C373 C385 ) C373_=_C386( C373 C386 ) C373_=_C387( C373 C387 ) \nC373_=_C388( C373 C388 ) C373_=_C709( C373 C709 ) C373_=_C3052( C373 C3052 ) C373_=_C3053( C373 C3053 ) C373_=_C3054( C373 C3054 ) C373_=_C3055( C373 C3055 ) \nC373_=_C3056( C373 C3056 ) C373_=_C3057( C373 C3057 ) C373_=_C3058( C373 C3058 ) C373_=_C3059( C373 C3059 ) C373_=_C3065( C373 C3065 ) C374_=_C375( C374 C375 ) \nC374_=_C380( C374 C380 ) C374_=_C381( C374 C381 ) C374_=_C382( C374 C382 ) C374_=_C383( C374 C383 ) C374_=_C384( C374 C384 ) C374_=_C385( C374 C385 ) \nC374_=_C386( C374 C386 ) C374_=_C387( C374 C387 ) C374_=_C388( C374 C388 ) C374_=_C710( C374 C710 ) C374_=_C3191( C374 C3191 ) C374_=_C3192( C374 C3192 ) \nC374_=_C3193( C374 C3193 ) C374_=_C3194( C374 C3194 ) C374_=_C3195( C374 C3195 ) C374_=_C3196( C374 C3196 ) C374_=_C3197( C374 C3197 ) C374_=_C3198( C374 C3198 ) \nC374_=_C3204( C374 C3204 ) C375_=_C380( C375 C380 ) C375_=_C381( C375 C381 ) C375_=_C382( C375 C382 ) C375_=_C383( C375 C383 ) C375_=_C384( C375 C384 ) \nC375_=_C385( C375 C385 ) C375_=_C386( C375 C386 ) C375_=_C387( C375 C387 ) C375_=_C388( C375 C388 ) C375_=_C711( C375 C711 ) C375_=_C3839( C375 C3839 ) \nC375_=_C3840( C375 C3840 ) C375_=_C3841( C375 C3841 ) C375_=_C3842( C375 C3842 ) C375_=_C3843( C375 C3843 ) C375_=_C3844( C375 C3844 ) C375_=_C3845( C375 C3845 ) \nC375_=_C3846( C375 C3846 ) C375_=_C3852( C375 C3852 ) C380_=_C381( C380 C381 ) C380_=_C382( C380 C382 ) C380_=_C383( C380 C383 ) C380_=_C384( C380 C384 ) \nC380_=_C385( C380 C385 ) C380_=_C386( C380 C386 ) C380_=_C387( C380 C387 ) C380_=_C388( C380 C388 ) C380_=_C716( C380 C716 ) C380_=_C2031( C380 C2031 ) \nC380_=_C2099( C380 C2099 ) C380_=_C2698( C380 C2698 ) C380_=_C3056( C380 C3056 ) C380_=_C3195( C380 C3195 ) C380_=_C3843( C380 C3843 ) C380_=_C3965( C380 C3965 ) \nC380_=_C4261( C380 C4261 ) C380_=_C4502( C380 C4502 ) C380_=_C4575( C380 C4575 ) C380_=_C4799( C380 C4799 ) C380_=_C4800( C380 C4800 ) C380_=_C4801( C380 C4801 ) \nC380_=_C4802( C380 C4802 ) C380_=_C4803( C380 C4803 ) C380_=_C4804( C380 C4804 ) C381_=_C382( C381 C382 ) C381_=_C383( C381 C383 ) C381_=_C384( C381 C384 ) \nC381_=_C385( C381 C385 ) C381_=_C386( C381 C386 ) C381_=_C387( C381 C387 ) C381_=_C388( C381 C388 ) C381_=_C717( C381 C717 ) C381_=_C2032( C381 C2032 ) \nC381_=_C2100( C381 C2100 ) C381_=_C2699( C381 C2699 ) C381_=_C3057( C381 C3057 ) C381_=_C3196( C381 C3196 ) C381_=_C3844( C381 C3844 ) C381_=_C3966( C381 C3966 ) \nC381_=_C4262( C381 C4262 ) C381_=_C4503( C381 C4503 ) C381_=_C4576( C381 C4576 ) C381_=_C5086( C381 C5086 ) C381_=_C5087( C381 C5087 ) C381_=_C5088( C381 C5088 ) \nC381_=_C5089( C381 C5089 ) C381_=_C5090( C381 C5090 ) C381_=_C5091( C381 C5091 ) C382_=_C383( C382 C383 ) C382_=_C384( C382 C384 ) C382_=_C385( C382 C385 ) \nC382_=_C386( C382 C386 ) C382_=_C387( C382 C387 ) C382_=_C388( C382 C388 ) C382_=_C718( C382 C718 ) C382_=_C2033( C382 C2033 ) C382_=_C2101( C382 C2101 ) \nC382_=_C2700( C382 C2700 ) C382_=_C3058( C382 C3058 ) C382_=_C3197( C382 C3197 ) C382_=_C3845( C382 C3845 ) C382_=_C3967( C382 C3967 ) C382_=_C4263( C382 C4263 ) \nC382_=_C4504( C382 C4504 ) C382_=_C4577( C382 C4577 ) C382_=_C5248( C382 C5248 ) C382_=_C5249( C382 C5249 ) C382_=_C5250( C382 C5250 ) C382_=_C5251( C382 C5251 ) \nC382_=_C5252( C382 C5252 ) C382_=_C5253( C382 C5253 ) C383_=_C384( C383 C384 ) C383_=_C385( C383 C385 ) C383_=_C386( C383 C386 ) C383_=_C387( C383 C387 ) \nC383_=_C388( C383 C388 ) C383_=_C719( C383 C719 ) C383_=_C2034( C383 C2034 ) C383_=_C2102( C383 C2102 ) C383_=_C2701( C383 C2701 ) C383_=_C3059( C383 C3059 ) \nC383_=_C3198( C383 C3198 ) C383_=_C3846( C383 C3846 ) C383_=_C3968( C383 C3968 ) C383_=_C4264( C383 C4264 ) C383_=_C4505( C383 C4505 ) C383_=_C4578( C383 C4578 ) \nC383_=_C5360( C383 C5360 ) C383_=_C5361( C383 C5361 ) C383_=_C5362( C383 C5362 ) C383_=_C5363( C383 C5363 ) C383_=_C5364( C383 C5364 ) C383_=_C5365( C383 C5365 ) \nC384_=_C385( C384 C385 ) C384_=_C386( C384 C386 ) C384_=_C387( C384 C387 ) C384_=_C388( C384 C388 ) C384_=_C720( C384 C720 )</w:t>
      </w:r>
    </w:p>
    <w:p>
      <w:pPr>
        <w:pStyle w:val="PreformattedText"/>
        <w:bidi w:val="0"/>
        <w:spacing w:before="0" w:after="0"/>
        <w:jc w:val="left"/>
        <w:rPr/>
      </w:pPr>
      <w:r>
        <w:rPr/>
        <w:t xml:space="preserve"> </w:t>
      </w:r>
      <w:r>
        <w:rPr/>
        <w:t>C384_=_C3969( C384 C3969 ) \nC384_=_C4265( C384 C4265 ) C384_=_C4506( C384 C4506 ) C384_=_C4579( C384 C4579 ) C384_=_C4799( C384 C4799 ) C384_=_C5086( C384 C5086 ) C384_=_C5248( C384 C5248 ) \nC384_=_C5360( C384 C5360 ) C384_=_C5578( C384 C5578 ) C385_=_C386( C385 C386 ) C385_=_C387( C385 C387 ) C385_=_C388( C385 C388 ) C385_=_C721( C385 C721 ) \nC385_=_C3970( C385 C3970 ) C385_=_C4266( C385 C4266 ) C385_=_C4507( C385 C4507 ) C385_=_C4580( C385 C4580 ) C385_=_C4800( C385 C4800 ) C385_=_C5087( C385 C5087 ) \nC385_=_C5249( C385 C5249 ) C385_=_C5361( C385 C5361 ) C385_=_C5651( C385 C5651 ) C386_=_C387( C386 C387 ) C386_=_C388( C386 C388 ) C386_=_C722( C386 C722 ) \nC386_=_C3971( C386 C3971 ) C386_=_C4267( C386 C4267 ) C386_=_C4508( C386 C4508 ) C386_=_C4581( C386 C4581 ) C386_=_C4801( C386 C4801 ) C386_=_C5088( C386 C5088 ) \nC386_=_C5250( C386 C5250 ) C386_=_C5362( C386 C5362 ) C386_=_C5704( C386 C5704 ) C387_=_C388( C387 C388 ) C387_=_C723( C387 C723 ) C387_=_C3972( C387 C3972 ) \nC387_=_C4268( C387 C4268 ) C387_=_C4509( C387 C4509 ) C387_=_C4582( C387 C4582 ) C387_=_C4802( C387 C4802 ) C387_=_C5089( C387 C5089 ) C387_=_C5251( C387 C5251 ) \nC387_=_C5363( C387 C5363 ) C387_=_C5793( C387 C5793 ) C388_=_C724( C388 C724 ) C388_=_C3973( C388 C3973 ) C388_=_C4269( C388 C4269 ) C388_=_C4510( C388 C4510 ) \nC388_=_C4583( C388 C4583 ) C388_=_C4803( C388 C4803 ) C388_=_C5090( C388 C5090 ) C388_=_C5252( C388 C5252 ) C388_=_C5364( C388 C5364 ) C388_=_C5840( C388 C5840 ) \nC706_=_C707( C706 C707 ) C706_=_C708( C706 C708 ) C706_=_C709( C706 C709 ) C706_=_C710( C706 C710 ) C706_=_C711( C706 C711 ) C706_=_C716( C706 C716 ) \nC706_=_C717( C706 C717 ) C706_=_C718( C706 C718 ) C706_=_C719( C706 C719 ) C706_=_C720( C706 C720 ) C706_=_C721( C706 C721 ) C706_=_C722( C706 C722 ) \nC706_=_C723( C706 C723 ) C706_=_C724( C706 C724 ) C706_=_C2027( C706 C2027 ) C706_=_C2028( C706 C2028 ) C706_=_C2029( C706 C2029 ) C706_=_C2030( C706 C2030 ) \nC706_=_C2031( C706 C2031 ) C706_=_C2032( C706 C2032 ) C706_=_C2033( C706 C2033 ) C706_=_C2034( C706 C2034 ) C706_=_C2040( C706 C2040 ) C707_=_C708( C707 C708 ) \nC707_=_C709( C707 C709 ) C707_=_C710( C707 C710 ) C707_=_C711( C707 C711 ) C707_=_C716( C707 C716 ) C707_=_C717( C707 C717 ) C707_=_C718( C707 C718 ) \nC707_=_C719( C707 C719 ) C707_=_C720( C707 C720 ) C707_=_C721( C707 C721 ) C707_=_C722( C707 C722 ) C707_=_C723( C707 C723 ) C707_=_C724( C707 C724 ) \nC707_=_C2095( C707 C2095 ) C707_=_C2096( C707 C2096 ) C707_=_C2097( C707 C2097 ) C707_=_C2098( C707 C2098 ) C707_=_C2099( C707 C2099 ) C707_=_C2100( C707 C2100 ) \nC707_=_C2101( C707 C2101 ) C707_=_C2102( C707 C2102 ) C707_=_C2108( C707 C2108 ) C708_=_C709( C708 C709 ) C708_=_C710( C708 C710 ) C708_=_C711( C708 C711 ) \nC708_=_C716( C708 C716 ) C708_=_C717( C708 C717 ) C708_=_C718( C708 C718 ) C708_=_C719( C708 C719 ) C708_=_C720( C708 C720 ) C708_=_C721( C708 C721 ) \nC708_=_C722( C708 C722 ) C708_=_C723( C708 C723 ) C708_=_C724( C708 C724 ) C708_=_C2694( C708 C2694 ) C708_=_C2695( C708 C2695 ) C708_=_C2696( C708 C2696 ) \nC708_=_C2697( C708 C2697 ) C708_=_C2698( C708 C2698 ) C708_=_C2699( C708 C2699 ) C708_=_C2700( C708 C2700 ) C708_=_C2701( C708 C2701 ) C708_=_C2707( C708 C2707 ) \nC709_=_C710( C709 C710 ) C709_=_C711( C709 C711 ) C709_=_C716( C709 C716 ) C709_=_C717( C709 C717 ) C709_=_C718( C709 C718 ) C709_=_C719( C709 C719 ) \nC709_=_C720( C709 C720 ) C709_=_C721( C709 C721 ) C709_=_C722( C709 C722 ) C709_=_C723( C709 C723 ) C709_=_C724( C709 C724 ) C709_=_C3052( C709 C3052 ) \nC709_=_C3053( C709 C3053 ) C709_=_C3054( C709 C3054 ) C709_=_C3055( C709 C3055 ) C709_=_C3056( C709 C3056 ) C709_=_C3057( C709 C3057 ) C709_=_C3058( C709 C3058 ) \nC709_=_C3059( C709 C3059 ) C709_=_C3065( C709 C3065 ) C710_=_C711( C710 C711 ) C710_=_C716( C710 C716 ) C710_=_C717( C710 C717 ) C710_=_C718( C710 C718 ) \nC710_=_C719( C710 C719 ) C710_=_C720( C710 C720 ) C710_=_C721( C710 C721 ) C710_=_C722( C710 C722 ) C710_=_C723( C710 C723 ) C710_=_C724( C710 C724 ) \nC710_=_C3191( C710 C3191 ) C710_=_C3192( C710 C3192 ) C710_=_C3193( C710 C3193 ) C710_=_C3194( C710 C3194 ) C710_=_C3195( C710 C3195 ) C710_=_C3196( C710 C3196 ) \nC710_=_C3197( C710 C3197 ) C710_=_C3198( C710 C3198 ) C710_=_C3204( C710 C3204 ) C711_=_C716( C711 C716 ) C711_=_C717( C711 C717 ) C711_=_C718( C711 C718 ) \nC711_=_C719( C711 C719 ) C711_=_C720( C711 C720 ) C711_=_C721( C711 C721 ) C711_=_C722( C711 C722 ) C711_=_C723( C711 C723 ) C711_=_C724( C711 C724 ) \nC711_=_C3839( C711 C3839 ) C711_=_C3840( C711 C3840 ) C711_=_C3841( C711 C3841 ) C711_=_C3842( C711 C3842 ) C711_=_C3843( C711 C3843 ) C711_=_C3844( C711 C3844 ) \nC711_=_C3845( C711 C3845 ) C711_=_C3846( C711 C3846 ) C711_=_C3852( C711 C3852 ) C716_=_C717( C716 C717 ) C716_=_C718( C716 C718 ) C716_=_C719( C716 C719 ) \nC716_=_C720( C716 C720 ) C716_=_C721( C716 C721 ) C716_=_C722( C716 C722 ) C716_=_C723( C716 C723 ) C716_=_C724( C716 C724 ) C716_=_C2031( C716 C2031 ) \nC716_=_C2099( C716 C2099 ) C716_=_C2698( C716 C2698 ) C716_=_C3056( C716 C3056 ) C716_=_C3195( C716 C3195 ) C716_=_C3843( C716 C3843 ) C716_=_C3965( C716 C3965 ) \nC716_=_C4261( C716 C4261 ) C716_=_C4502( C716 C4502 ) C716_=_C4575( C716 C4575 ) C716_=_C4799( C716 C4799 ) C716_=_C4800( C716 C4800 ) C716_=_C4801( C716 C4801 ) \nC716_=_C4802( C716 C4802 ) C716_=_C4803( C716 C4803 ) C716_=_C4804( C716 C4804 ) C717_=_C718( C717 C718 ) C717_=_C719( C717 C719 ) C717_=_C720( C717 C720 ) \nC717_=_C721( C717 C721 ) C717_=_C722( C717 C722 ) C717_=_C723( C717 C723 ) C717_=_C724( C717 C724 ) C717_=_C2032( C717 C2032 ) C717_=_C2100( C717 C2100 ) \nC717_=_C2699( C717 C2699 ) C717_=_C3057( C717 C3057 ) C717_=_C3196( C717 C3196 ) C717_=_C3844( C717 C3844 ) C717_=_C3966( C717 C3966 ) C717_=_C4262( C717 C4262 ) \nC717_=_C4503( C717 C4503 ) C717_=_C4576( C717 C4576 ) C717_=_C5086( C717 C5086 ) C717_=_C5087( C717 C5087 ) C717_=_C5088( C717 C5088 ) C717_=_C5089( C717 C5089 ) \nC717_=_C5090( C717 C5090 ) C717_=_C5091( C717 C5091 ) C718_=_C719( C718 C719 ) C718_=_C720( C718 C720 ) C718_=_C721( C718 C721 ) C718_=_C722( C718 C722 ) \nC718_=_C723( C718 C723 ) C718_=_C724( C718 C724 ) C718_=_C2033( C718 C2033 ) C718_=_C2101( C718 C2101 ) C718_=_C2700( C718 C2700 ) C718_=_C3058( C718 C3058 ) \nC718_=_C3197( C718 C3197 ) C718_=_C3845( C718 C3845 ) C718_=_C3967( C718 C3967 ) C718_=_C4263( C718 C4263 ) C718_=_C4504( C718 C4504 ) C718_=_C4577( C718 C4577 ) \nC718_=_C5248( C718 C5248 ) C718_=_C5249( C718 C5249 ) C718_=_C5250( C718 C5250 ) C718_=_C5251( C718 C5251 ) C718_=_C5252( C718 C5252 ) C718_=_C5253( C718 C5253 ) \nC719_=_C720( C719 C720 ) C719_=_C721( C719 C721 ) C719_=_C722( C719 C722 ) C719_=_C723( C719 C723 ) C719_=_C724( C719 C724 ) C719_=_C2034( C719 C2034 ) \nC719_=_C2102( C719 C2102 ) C719_=_C2701( C719 C2701 ) C719_=_C3059( C719 C3059 ) C719_=_C3198( C719 C3198 ) C719_=_C3846( C719 C3846 ) C719_=_C3968( C719 C3968 ) \nC719_=_C4264( C719 C4264 ) C719_=_C4505( C719 C4505 ) C719_=_C4578( C719 C4578 ) C719_=_C5360( C719 C5360 ) C719_=_C5361( C719 C5361 ) C719_=_C5362( C719 C5362 ) \nC719_=_C5363( C719 C5363 ) C719_=_C5364( C719 C5364 ) C719_=_C5365( C719 C5365 ) C720_=_C721( C720 C721 ) C720_=_C722( C720 C722 ) C720_=_C723( C720 C723 ) \nC720_=_C724( C720 C724 ) C720_=_C3969( C720 C3969 ) C720_=_C4265( C720 C4265 ) C720_=_C4506( C720 C4506 ) C720_=_C4579( C720 C4579 ) C720_=_C4799( C720 C4799 ) \nC720_=_C5086( C720 C5086 ) C720_=_C5248( C720 C5248 ) C720_=_C5360( C720 C5360 ) C720_=_C5578( C720 C5578 ) C721_=_C722( C721 C722 ) C721_=_C723( C721 C723 ) \nC721_=_C724( C721 C724 ) C721_=_C3970( C721 C3970 ) C721_=_C4266( C721 C4266 ) C721_=_C4507( C721 C4507 ) C721_=_C4580( C721 C4580 ) C721_=_C4800( C721 C4800 ) \nC721_=_C5087( C721 C5087 ) C721_=_C5249( C721 C5249 ) C721_=_C5361( C721 C5361 ) C721_=_C5651( C721 C5651 ) C722_=_C723( C722 C723 ) C722_=_C724( C722 C724 ) \nC722_=_C3971( C722 C3971 ) C722_=_C4267( C722 C4267 ) C722_=_C4508( C722 C4508 ) C722_=_C4581( C722 C4581 ) C722_=_C4801( C722 C4801 ) C722_=_C5088( C722 C5088 ) \nC722_=_C5250( C722 C5250 ) C722_=_C5362( C722 C5362 ) C722_=_C5704( C722 C5704 ) C723_=_C724( C723 C724 ) C723_=_C3972( C723 C3972 ) C723_=_C4268( C723 C4268 ) \nC723_=_C4509( C723 C4509 ) C723_=_C4582( C723 C4582 ) C723_=_C4802( C723 C4802 ) C723_=_C5089( C723 C5089 ) C723_=_C5251( C723 C5251 ) C723_=_C5363( C723 C5363 ) \nC723_=_C5793( C723 C5793 ) C724_=_C3973( C724 C3973 ) C724_=_C4269( C724 C4269 ) C724_=_C4510( C724 C4510 ) C724_=_C4583( C724 C4583 ) C724_=_C4803( C724 C4803 ) \nC724_=_C5090( C724 C5090 ) C724_=_C5252( C724 C5252 ) C724_=_C5364( C724 C5364 ) C724_=_C5840( C724 C5840 ) C2027_=_C2028( C2027 C2028 ) C2027_=_C2029( C2027 C2029 ) \nC2027_=_C2030( C2027 C2030 ) C2027_=_C2031( C2027 C2031 ) C2027_=_C2032( C2027 C2032 ) C2027_=_C2033( C2027 C2033 ) C2027_=_C2034( C2027 C2034 ) C2027_=_C2040( C2027 C2040 ) \nC2027_=_C2095( C2027 C2095 ) C2027_=_C2694( C2027 C2694 ) C2027_=_C3052( C2027 C3052 ) C2027_=_C3191( C2027 C3191 ) C2027_=_C3839( C2027 C3839 ) C2027_=_C3965( C2027 C3965 ) \nC2027_=_C3966( C2027 C3966 ) C2027_=_C3967( C2027 C3967 ) C2027_=_C3968( C2027 C3968 ) C2027_=_C3969( C2027 C3969 ) C2027_=_C3970( C2027 C3970 ) C2027_=_C3971( C2027 C3971 ) \nC2027_=_C3972( C2027 C3972 ) C2027_=_C3973( C2027 C3973 ) C2028_=_C2029( C2028 C2029 ) C2028_=_C2030( C2028 C2030 ) C2028_=_C2031( C2028 C2031 ) C2028_=_C2032( C2028 C2032 ) \nC2028_=_C2033( C2028 C2033 ) C2028_=_C2034( C2028 C2034 ) C2028_=_C2040( C2028 C2040 ) C2028_=_C2096( C2028 C2096 ) C2028_=_C2695( C2028 C2695 ) C2028_=_C3053( C2028 C3053 ) \nC2028_=_C3192( C2028 C3192 ) C2028_=_C3840( C2028 C3840 ) C2028_=_C4261( C2028 C4261 ) C2028_=_C4262( C2028 C4262 ) C2028_=_C4263( C2028 C4263 ) C2028_=_C4264( C2028 C4264 ) \nC2028_=_C4265( C2028 C4265 ) C2028_=_C4266( C2028 C4266 ) C2028_=_C4267( C2028 C4267 ) C2028_=_C4268( C2028 C4268 ) C2028_=_C4269( C2028 C4269 ) C2029_=_C2030( C2029 C2030 ) \nC2029_=_C2031(</w:t>
      </w:r>
    </w:p>
    <w:p>
      <w:pPr>
        <w:pStyle w:val="PreformattedText"/>
        <w:bidi w:val="0"/>
        <w:spacing w:before="0" w:after="0"/>
        <w:jc w:val="left"/>
        <w:rPr/>
      </w:pPr>
      <w:r>
        <w:rPr/>
        <w:t xml:space="preserve"> </w:t>
      </w:r>
      <w:r>
        <w:rPr/>
        <w:t>C2029 C2031 ) C2029_=_C2032( C2029 C2032 ) C2029_=_C2033( C2029 C2033 ) C2029_=_C2034( C2029 C2034 ) C2029_=_C2040( C2029 C2040 ) C2029_=_C2097( C2029 C2097 ) \nC2029_=_C2696( C2029 C2696 ) C2029_=_C3054( C2029 C3054 ) C2029_=_C3193( C2029 C3193 ) C2029_=_C3841( C2029 C3841 ) C2029_=_C4502( C2029 C4502 ) C2029_=_C4503( C2029 C4503 ) \nC2029_=_C4504( C2029 C4504 ) C2029_=_C4505( C2029 C4505 ) C2029_=_C4506( C2029 C4506 ) C2029_=_C4507( C2029 C4507 ) C2029_=_C4508( C2029 C4508 ) C2029_=_C4509( C2029 C4509 ) \nC2029_=_C4510( C2029 C4510 ) C2030_=_C2031( C2030 C2031 ) C2030_=_C2032( C2030 C2032 ) C2030_=_C2033( C2030 C2033 ) C2030_=_C2034( C2030 C2034 ) C2030_=_C2040( C2030 C2040 ) \nC2030_=_C2098( C2030 C2098 ) C2030_=_C2697( C2030 C2697 ) C2030_=_C3055( C2030 C3055 ) C2030_=_C3194( C2030 C3194 ) C2030_=_C3842( C2030 C3842 ) C2030_=_C4575( C2030 C4575 ) \nC2030_=_C4576( C2030 C4576 ) C2030_=_C4577( C2030 C4577 ) C2030_=_C4578( C2030 C4578 ) C2030_=_C4579( C2030 C4579 ) C2030_=_C4580( C2030 C4580 ) C2030_=_C4581( C2030 C4581 ) \nC2030_=_C4582( C2030 C4582 ) C2030_=_C4583( C2030 C4583 ) C2031_=_C2032( C2031 C2032 ) C2031_=_C2033( C2031 C2033 ) C2031_=_C2034( C2031 C2034 ) C2031_=_C2040( C2031 C2040 ) \nC2031_=_C2099( C2031 C2099 ) C2031_=_C2698( C2031 C2698 ) C2031_=_C3056( C2031 C3056 ) C2031_=_C3195( C2031 C3195 ) C2031_=_C3843( C2031 C3843 ) C2031_=_C3965( C2031 C3965 ) \nC2031_=_C4261( C2031 C4261 ) C2031_=_C4502( C2031 C4502 ) C2031_=_C4575( C2031 C4575 ) C2031_=_C4799( C2031 C4799 ) C2031_=_C4800( C2031 C4800 ) C2031_=_C4801( C2031 C4801 ) \nC2031_=_C4802( C2031 C4802 ) C2031_=_C4803( C2031 C4803 ) C2031_=_C4804( C2031 C4804 ) C2032_=_C2033( C2032 C2033 ) C2032_=_C2034( C2032 C2034 ) C2032_=_C2040( C2032 C2040 ) \nC2032_=_C2100( C2032 C2100 ) C2032_=_C2699( C2032 C2699 ) C2032_=_C3057( C2032 C3057 ) C2032_=_C3196( C2032 C3196 ) C2032_=_C3844( C2032 C3844 ) C2032_=_C3966( C2032 C3966 ) \nC2032_=_C4262( C2032 C4262 ) C2032_=_C4503( C2032 C4503 ) C2032_=_C4576( C2032 C4576 ) C2032_=_C5086( C2032 C5086 ) C2032_=_C5087( C2032 C5087 ) C2032_=_C5088( C2032 C5088 ) \nC2032_=_C5089( C2032 C5089 ) C2032_=_C5090( C2032 C5090 ) C2032_=_C5091( C2032 C5091 ) C2033_=_C2034( C2033 C2034 ) C2033_=_C2040( C2033 C2040 ) C2033_=_C2101( C2033 C2101 ) \nC2033_=_C2700( C2033 C2700 ) C2033_=_C3058( C2033 C3058 ) C2033_=_C3197( C2033 C3197 ) C2033_=_C3845( C2033 C3845 ) C2033_=_C3967( C2033 C3967 ) C2033_=_C4263( C2033 C4263 ) \nC2033_=_C4504( C2033 C4504 ) C2033_=_C4577( C2033 C4577 ) C2033_=_C5248( C2033 C5248 ) C2033_=_C5249( C2033 C5249 ) C2033_=_C5250( C2033 C5250 ) C2033_=_C5251( C2033 C5251 ) \nC2033_=_C5252( C2033 C5252 ) C2033_=_C5253( C2033 C5253 ) C2034_=_C2040( C2034 C2040 ) C2034_=_C2102( C2034 C2102 ) C2034_=_C2701( C2034 C2701 ) C2034_=_C3059( C2034 C3059 ) \nC2034_=_C3198( C2034 C3198 ) C2034_=_C3846( C2034 C3846 ) C2034_=_C3968( C2034 C3968 ) C2034_=_C4264( C2034 C4264 ) C2034_=_C4505( C2034 C4505 ) C2034_=_C4578( C2034 C4578 ) \nC2034_=_C5360( C2034 C5360 ) C2034_=_C5361( C2034 C5361 ) C2034_=_C5362( C2034 C5362 ) C2034_=_C5363( C2034 C5363 ) C2034_=_C5364( C2034 C5364 ) C2034_=_C5365( C2034 C5365 ) \nC2040_=_C2108( C2040 C2108 ) C2040_=_C2707( C2040 C2707 ) C2040_=_C3065( C2040 C3065 ) C2040_=_C3204( C2040 C3204 ) C2040_=_C3852( C2040 C3852 ) C2040_=_C4804( C2040 C4804 ) \nC2040_=_C5091( C2040 C5091 ) C2040_=_C5253( C2040 C5253 ) C2040_=_C5365( C2040 C5365 ) C2040_=_C5578( C2040 C5578 ) C2040_=_C5651( C2040 C5651 ) C2040_=_C5704( C2040 C5704 ) \nC2040_=_C5793( C2040 C5793 ) C2040_=_C5840( C2040 C5840 ) C2095_=_C2096( C2095 C2096 ) C2095_=_C2097( C2095 C2097 ) C2095_=_C2098( C2095 C2098 ) C2095_=_C2099( C2095 C2099 ) \nC2095_=_C2100( C2095 C2100 ) C2095_=_C2101( C2095 C2101 ) C2095_=_C2102( C2095 C2102 ) C2095_=_C2108( C2095 C2108 ) C2095_=_C2694( C2095 C2694 ) C2095_=_C3052( C2095 C3052 ) \nC2095_=_C3191( C2095 C3191 ) C2095_=_C3839( C2095 C3839 ) C2095_=_C3965( C2095 C3965 ) C2095_=_C3966( C2095 C3966 ) C2095_=_C3967( C2095 C3967 ) C2095_=_C3968( C2095 C3968 ) \nC2095_=_C3969( C2095 C3969 ) C2095_=_C3970( C2095 C3970 ) C2095_=_C3971( C2095 C3971 ) C2095_=_C3972( C2095 C3972 ) C2095_=_C3973( C2095 C3973 ) C2096_=_C2097( C2096 C2097 ) \nC2096_=_C2098( C2096 C2098 ) C2096_=_C2099( C2096 C2099 ) C2096_=_C2100( C2096 C2100 ) C2096_=_C2101( C2096 C2101 ) C2096_=_C2102( C2096 C2102 ) C2096_=_C2108( C2096 C2108 ) \nC2096_=_C2695( C2096 C2695 ) C2096_=_C3053( C2096 C3053 ) C2096_=_C3192( C2096 C3192 ) C2096_=_C3840( C2096 C3840 ) C2096_=_C4261( C2096 C4261 ) C2096_=_C4262( C2096 C4262 ) \nC2096_=_C4263( C2096 C4263 ) C2096_=_C4264( C2096 C4264 ) C2096_=_C4265( C2096 C4265 ) C2096_=_C4266( C2096 C4266 ) C2096_=_C4267( C2096 C4267 ) C2096_=_C4268( C2096 C4268 ) \nC2096_=_C4269( C2096 C4269 ) C2097_=_C2098( C2097 C2098 ) C2097_=_C2099( C2097 C2099 ) C2097_=_C2100( C2097 C2100 ) C2097_=_C2101( C2097 C2101 ) C2097_=_C2102( C2097 C2102 ) \nC2097_=_C2108( C2097 C2108 ) C2097_=_C2696( C2097 C2696 ) C2097_=_C3054( C2097 C3054 ) C2097_=_C3193( C2097 C3193 ) C2097_=_C3841( C2097 C3841 ) C2097_=_C4502( C2097 C4502 ) \nC2097_=_C4503( C2097 C4503 ) C2097_=_C4504( C2097 C4504 ) C2097_=_C4505( C2097 C4505 ) C2097_=_C4506( C2097 C4506 ) C2097_=_C4507( C2097 C4507 ) C2097_=_C4508( C2097 C4508 ) \nC2097_=_C4509( C2097 C4509 ) C2097_=_C4510( C2097 C4510 ) C2098_=_C2099( C2098 C2099 ) C2098_=_C2100( C2098 C2100 ) C2098_=_C2101( C2098 C2101 ) C2098_=_C2102( C2098 C2102 ) \nC2098_=_C2108( C2098 C2108 ) C2098_=_C2697( C2098 C2697 ) C2098_=_C3055( C2098 C3055 ) C2098_=_C3194( C2098 C3194 ) C2098_=_C3842( C2098 C3842 ) C2098_=_C4575( C2098 C4575 ) \nC2098_=_C4576( C2098 C4576 ) C2098_=_C4577( C2098 C4577 ) C2098_=_C4578( C2098 C4578 ) C2098_=_C4579( C2098 C4579 ) C2098_=_C4580( C2098 C4580 ) C2098_=_C4581( C2098 C4581 ) \nC2098_=_C4582( C2098 C4582 ) C2098_=_C4583( C2098 C4583 ) C2099_=_C2100( C2099 C2100 ) C2099_=_C2101( C2099 C2101 ) C2099_=_C2102( C2099 C2102 ) C2099_=_C2108( C2099 C2108 ) \nC2099_=_C2698( C2099 C2698 ) C2099_=_C3056( C2099 C3056 ) C2099_=_C3195( C2099 C3195 ) C2099_=_C3843( C2099 C3843 ) C2099_=_C3965( C2099 C3965 ) C2099_=_C4261( C2099 C4261 ) \nC2099_=_C4502( C2099 C4502 ) C2099_=_C4575( C2099 C4575 ) C2099_=_C4799( C2099 C4799 ) C2099_=_C4800( C2099 C4800 ) C2099_=_C4801( C2099 C4801 ) C2099_=_C4802( C2099 C4802 ) \nC2099_=_C4803( C2099 C4803 ) C2099_=_C4804( C2099 C4804 ) C2100_=_C2101( C2100 C2101 ) C2100_=_C2102( C2100 C2102 ) C2100_=_C2108( C2100 C2108 ) C2100_=_C2699( C2100 C2699 ) \nC2100_=_C3057( C2100 C3057 ) C2100_=_C3196( C2100 C3196 ) C2100_=_C3844( C2100 C3844 ) C2100_=_C3966( C2100 C3966 ) C2100_=_C4262( C2100 C4262 ) C2100_=_C4503( C2100 C4503 ) \nC2100_=_C4576( C2100 C4576 ) C2100_=_C5086( C2100 C5086 ) C2100_=_C5087( C2100 C5087 ) C2100_=_C5088( C2100 C5088 ) C2100_=_C5089( C2100 C5089 ) C2100_=_C5090( C2100 C5090 ) \nC2100_=_C5091( C2100 C5091 ) C2101_=_C2102( C2101 C2102 ) C2101_=_C2108( C2101 C2108 ) C2101_=_C2700( C2101 C2700 ) C2101_=_C3058( C2101 C3058 ) C2101_=_C3197( C2101 C3197 ) \nC2101_=_C3845( C2101 C3845 ) C2101_=_C3967( C2101 C3967 ) C2101_=_C4263( C2101 C4263 ) C2101_=_C4504( C2101 C4504 ) C2101_=_C4577( C2101 C4577 ) C2101_=_C5248( C2101 C5248 ) \nC2101_=_C5249( C2101 C5249 ) C2101_=_C5250( C2101 C5250 ) C2101_=_C5251( C2101 C5251 ) C2101_=_C5252( C2101 C5252 ) C2101_=_C5253( C2101 C5253 ) C2102_=_C2108( C2102 C2108 ) \nC2102_=_C2701( C2102 C2701 ) C2102_=_C3059( C2102 C3059 ) C2102_=_C3198( C2102 C3198 ) C2102_=_C3846( C2102 C3846 ) C2102_=_C3968( C2102 C3968 ) C2102_=_C4264( C2102 C4264 ) \nC2102_=_C4505( C2102 C4505 ) C2102_=_C4578( C2102 C4578 ) C2102_=_C5360( C2102 C5360 ) C2102_=_C5361( C2102 C5361 ) C2102_=_C5362( C2102 C5362 ) C2102_=_C5363( C2102 C5363 ) \nC2102_=_C5364( C2102 C5364 ) C2102_=_C5365( C2102 C5365 ) C2108_=_C2707( C2108 C2707 ) C2108_=_C3065( C2108 C3065 ) C2108_=_C3204( C2108 C3204 ) C2108_=_C3852( C2108 C3852 ) \nC2108_=_C4804( C2108 C4804 ) C2108_=_C5091( C2108 C5091 ) C2108_=_C5253( C2108 C5253 ) C2108_=_C5365( C2108 C5365 ) C2108_=_C5578( C2108 C5578 ) C2108_=_C5651( C2108 C5651 ) \nC2108_=_C5704( C2108 C5704 ) C2108_=_C5793( C2108 C5793 ) C2108_=_C5840( C2108 C5840 ) C2694_=_C2695( C2694 C2695 ) C2694_=_C2696( C2694 C2696 ) C2694_=_C2697( C2694 C2697 ) \nC2694_=_C2698( C2694 C2698 ) C2694_=_C2699( C2694 C2699 ) C2694_=_C2700( C2694 C2700 ) C2694_=_C2701( C2694 C2701 ) C2694_=_C2707( C2694 C2707 ) C2694_=_C3052( C2694 C3052 ) \nC2694_=_C3191( C2694 C3191 ) C2694_=_C3839( C2694 C3839 ) C2694_=_C3965( C2694 C3965 ) C2694_=_C3966( C2694 C3966 ) C2694_=_C3967( C2694 C3967 ) C2694_=_C3968( C2694 C3968 ) \nC2694_=_C3969( C2694 C3969 ) C2694_=_C3970( C2694 C3970 ) C2694_=_C3971( C2694 C3971 ) C2694_=_C3972( C2694 C3972 ) C2694_=_C3973( C2694 C3973 ) C2695_=_C2696( C2695 C2696 ) \nC2695_=_C2697( C2695 C2697 ) C2695_=_C2698( C2695 C2698 ) C2695_=_C2699( C2695 C2699 ) C2695_=_C2700( C2695 C2700 ) C2695_=_C2701( C2695 C2701 ) C2695_=_C2707( C2695 C2707 ) \nC2695_=_C3053( C2695 C3053 ) C2695_=_C3192( C2695 C3192 ) C2695_=_C3840( C2695 C3840 ) C2695_=_C4261( C2695 C4261 ) C2695_=_C4262( C2695 C4262 ) C2695_=_C4263( C2695 C4263 ) \nC2695_=_C4264( C2695 C4264 ) C2695_=_C4265( C2695 C4265 ) C2695_=_C4266( C2695 C4266 ) C2695_=_C4267( C2695 C4267 ) C2695_=_C4268( C2695 C4268 ) C2695_=_C4269( C2695 C4269 ) \nC2696_=_C2697( C2696 C2697 ) C2696_=_C2698( C2696 C2698 ) C2696_=_C2699( C2696 C2699 ) C2696_=_C2700( C2696 C2700 ) C2696_=_C2701( C2696 C2701 ) C2696_=_C2707( C2696 C2707 ) \nC2696_=_C3054( C2696 C3054 ) C2696_=_C3193( C2696 C3193 ) C2696_=_C3841( C2696 C3841 ) C2696_=_C4502( C2696 C4502 ) C2696_=_C4503( C2696 C4503 ) C2696_=_C4504( C2696 C4504 ) \nC2696_=_C4505( C2696 C4505 ) C2696_=_C4506( C2696 C4506 ) C2696_=_C4507( C2696 C4507 ) C2696_=_C4508( C2696 C4508 ) C2696_=_C4509( C2696 C4509 ) C2696_=_C4510( C2696 C4510 ) \nC2697_=_C2698( C2697 C2698 ) C2697_=_C2699( C2697 C2699 ) C2697_=_C2700(</w:t>
      </w:r>
    </w:p>
    <w:p>
      <w:pPr>
        <w:pStyle w:val="PreformattedText"/>
        <w:bidi w:val="0"/>
        <w:spacing w:before="0" w:after="0"/>
        <w:jc w:val="left"/>
        <w:rPr/>
      </w:pPr>
      <w:r>
        <w:rPr/>
        <w:t xml:space="preserve"> </w:t>
      </w:r>
      <w:r>
        <w:rPr/>
        <w:t>C2697 C2700 ) C2697_=_C2701( C2697 C2701 ) C2697_=_C2707( C2697 C2707 ) C2697_=_C3055( C2697 C3055 ) \nC2697_=_C3194( C2697 C3194 ) C2697_=_C3842( C2697 C3842 ) C2697_=_C4575( C2697 C4575 ) C2697_=_C4576( C2697 C4576 ) C2697_=_C4577( C2697 C4577 ) C2697_=_C4578( C2697 C4578 ) \nC2697_=_C4579( C2697 C4579 ) C2697_=_C4580( C2697 C4580 ) C2697_=_C4581( C2697 C4581 ) C2697_=_C4582( C2697 C4582 ) C2697_=_C4583( C2697 C4583 ) C2698_=_C2699( C2698 C2699 ) \nC2698_=_C2700( C2698 C2700 ) C2698_=_C2701( C2698 C2701 ) C2698_=_C2707( C2698 C2707 ) C2698_=_C3056( C2698 C3056 ) C2698_=_C3195( C2698 C3195 ) C2698_=_C3843( C2698 C3843 ) \nC2698_=_C3965( C2698 C3965 ) C2698_=_C4261( C2698 C4261 ) C2698_=_C4502( C2698 C4502 ) C2698_=_C4575( C2698 C4575 ) C2698_=_C4799( C2698 C4799 ) C2698_=_C4800( C2698 C4800 ) \nC2698_=_C4801( C2698 C4801 ) C2698_=_C4802( C2698 C4802 ) C2698_=_C4803( C2698 C4803 ) C2698_=_C4804( C2698 C4804 ) C2699_=_C2700( C2699 C2700 ) C2699_=_C2701( C2699 C2701 ) \nC2699_=_C2707( C2699 C2707 ) C2699_=_C3057( C2699 C3057 ) C2699_=_C3196( C2699 C3196 ) C2699_=_C3844( C2699 C3844 ) C2699_=_C3966( C2699 C3966 ) C2699_=_C4262( C2699 C4262 ) \nC2699_=_C4503( C2699 C4503 ) C2699_=_C4576( C2699 C4576 ) C2699_=_C5086( C2699 C5086 ) C2699_=_C5087( C2699 C5087 ) C2699_=_C5088( C2699 C5088 ) C2699_=_C5089( C2699 C5089 ) \nC2699_=_C5090( C2699 C5090 ) C2699_=_C5091( C2699 C5091 ) C2700_=_C2701( C2700 C2701 ) C2700_=_C2707( C2700 C2707 ) C2700_=_C3058( C2700 C3058 ) C2700_=_C3197( C2700 C3197 ) \nC2700_=_C3845( C2700 C3845 ) C2700_=_C3967( C2700 C3967 ) C2700_=_C4263( C2700 C4263 ) C2700_=_C4504( C2700 C4504 ) C2700_=_C4577( C2700 C4577 ) C2700_=_C5248( C2700 C5248 ) \nC2700_=_C5249( C2700 C5249 ) C2700_=_C5250( C2700 C5250 ) C2700_=_C5251( C2700 C5251 ) C2700_=_C5252( C2700 C5252 ) C2700_=_C5253( C2700 C5253 ) C2701_=_C2707( C2701 C2707 ) \nC2701_=_C3059( C2701 C3059 ) C2701_=_C3198( C2701 C3198 ) C2701_=_C3846( C2701 C3846 ) C2701_=_C3968( C2701 C3968 ) C2701_=_C4264( C2701 C4264 ) C2701_=_C4505( C2701 C4505 ) \nC2701_=_C4578( C2701 C4578 ) C2701_=_C5360( C2701 C5360 ) C2701_=_C5361( C2701 C5361 ) C2701_=_C5362( C2701 C5362 ) C2701_=_C5363( C2701 C5363 ) C2701_=_C5364( C2701 C5364 ) \nC2701_=_C5365( C2701 C5365 ) C2707_=_C3065( C2707 C3065 ) C2707_=_C3204( C2707 C3204 ) C2707_=_C3852( C2707 C3852 ) C2707_=_C4804( C2707 C4804 ) C2707_=_C5091( C2707 C5091 ) \nC2707_=_C5253( C2707 C5253 ) C2707_=_C5365( C2707 C5365 ) C2707_=_C5578( C2707 C5578 ) C2707_=_C5651( C2707 C5651 ) C2707_=_C5704( C2707 C5704 ) C2707_=_C5793( C2707 C5793 ) \nC2707_=_C5840( C2707 C5840 ) C3052_=_C3053( C3052 C3053 ) C3052_=_C3054( C3052 C3054 ) C3052_=_C3055( C3052 C3055 ) C3052_=_C3056( C3052 C3056 ) C3052_=_C3057( C3052 C3057 ) \nC3052_=_C3058( C3052 C3058 ) C3052_=_C3059( C3052 C3059 ) C3052_=_C3065( C3052 C3065 ) C3052_=_C3191( C3052 C3191 ) C3052_=_C3839( C3052 C3839 ) C3052_=_C3965( C3052 C3965 ) \nC3052_=_C3966( C3052 C3966 ) C3052_=_C3967( C3052 C3967 ) C3052_=_C3968( C3052 C3968 ) C3052_=_C3969( C3052 C3969 ) C3052_=_C3970( C3052 C3970 ) C3052_=_C3971( C3052 C3971 ) \nC3052_=_C3972( C3052 C3972 ) C3052_=_C3973( C3052 C3973 ) C3053_=_C3054( C3053 C3054 ) C3053_=_C3055( C3053 C3055 ) C3053_=_C3056( C3053 C3056 ) C3053_=_C3057( C3053 C3057 ) \nC3053_=_C3058( C3053 C3058 ) C3053_=_C3059( C3053 C3059 ) C3053_=_C3065( C3053 C3065 ) C3053_=_C3192( C3053 C3192 ) C3053_=_C3840( C3053 C3840 ) C3053_=_C4261( C3053 C4261 ) \nC3053_=_C4262( C3053 C4262 ) C3053_=_C4263( C3053 C4263 ) C3053_=_C4264( C3053 C4264 ) C3053_=_C4265( C3053 C4265 ) C3053_=_C4266( C3053 C4266 ) C3053_=_C4267( C3053 C4267 ) \nC3053_=_C4268( C3053 C4268 ) C3053_=_C4269( C3053 C4269 ) C3054_=_C3055( C3054 C3055 ) C3054_=_C3056( C3054 C3056 ) C3054_=_C3057( C3054 C3057 ) C3054_=_C3058( C3054 C3058 ) \nC3054_=_C3059( C3054 C3059 ) C3054_=_C3065( C3054 C3065 ) C3054_=_C3193( C3054 C3193 ) C3054_=_C3841( C3054 C3841 ) C3054_=_C4502( C3054 C4502 ) C3054_=_C4503( C3054 C4503 ) \nC3054_=_C4504( C3054 C4504 ) C3054_=_C4505( C3054 C4505 ) C3054_=_C4506( C3054 C4506 ) C3054_=_C4507( C3054 C4507 ) C3054_=_C4508( C3054 C4508 ) C3054_=_C4509( C3054 C4509 ) \nC3054_=_C4510( C3054 C4510 ) C3055_=_C3056( C3055 C3056 ) C3055_=_C3057( C3055 C3057 ) C3055_=_C3058( C3055 C3058 ) C3055_=_C3059( C3055 C3059 ) C3055_=_C3065( C3055 C3065 ) \nC3055_=_C3194( C3055 C3194 ) C3055_=_C3842( C3055 C3842 ) C3055_=_C4575( C3055 C4575 ) C3055_=_C4576( C3055 C4576 ) C3055_=_C4577( C3055 C4577 ) C3055_=_C4578( C3055 C4578 ) \nC3055_=_C4579( C3055 C4579 ) C3055_=_C4580( C3055 C4580 ) C3055_=_C4581( C3055 C4581 ) C3055_=_C4582( C3055 C4582 ) C3055_=_C4583( C3055 C4583 ) C3056_=_C3057( C3056 C3057 ) \nC3056_=_C3058( C3056 C3058 ) C3056_=_C3059( C3056 C3059 ) C3056_=_C3065( C3056 C3065 ) C3056_=_C3195( C3056 C3195 ) C3056_=_C3843( C3056 C3843 ) C3056_=_C3965( C3056 C3965 ) \nC3056_=_C4261( C3056 C4261 ) C3056_=_C4502( C3056 C4502 ) C3056_=_C4575( C3056 C4575 ) C3056_=_C4799( C3056 C4799 ) C3056_=_C4800( C3056 C4800 ) C3056_=_C4801( C3056 C4801 ) \nC3056_=_C4802( C3056 C4802 ) C3056_=_C4803( C3056 C4803 ) C3056_=_C4804( C3056 C4804 ) C3057_=_C3058( C3057 C3058 ) C3057_=_C3059( C3057 C3059 ) C3057_=_C3065( C3057 C3065 ) \nC3057_=_C3196( C3057 C3196 ) C3057_=_C3844( C3057 C3844 ) C3057_=_C3966( C3057 C3966 ) C3057_=_C4262( C3057 C4262 ) C3057_=_C4503( C3057 C4503 ) C3057_=_C4576( C3057 C4576 ) \nC3057_=_C5086( C3057 C5086 ) C3057_=_C5087( C3057 C5087 ) C3057_=_C5088( C3057 C5088 ) C3057_=_C5089( C3057 C5089 ) C3057_=_C5090( C3057 C5090 ) C3057_=_C5091( C3057 C5091 ) \nC3058_=_C3059( C3058 C3059 ) C3058_=_C3065( C3058 C3065 ) C3058_=_C3197( C3058 C3197 ) C3058_=_C3845( C3058 C3845 ) C3058_=_C3967( C3058 C3967 ) C3058_=_C4263( C3058 C4263 ) \nC3058_=_C4504( C3058 C4504 ) C3058_=_C4577( C3058 C4577 ) C3058_=_C5248( C3058 C5248 ) C3058_=_C5249( C3058 C5249 ) C3058_=_C5250( C3058 C5250 ) C3058_=_C5251( C3058 C5251 ) \nC3058_=_C5252( C3058 C5252 ) C3058_=_C5253( C3058 C5253 ) C3059_=_C3065( C3059 C3065 ) C3059_=_C3198( C3059 C3198 ) C3059_=_C3846( C3059 C3846 ) C3059_=_C3968( C3059 C3968 ) \nC3059_=_C4264( C3059 C4264 ) C3059_=_C4505( C3059 C4505 ) C3059_=_C4578( C3059 C4578 ) C3059_=_C5360( C3059 C5360 ) C3059_=_C5361( C3059 C5361 ) C3059_=_C5362( C3059 C5362 ) \nC3059_=_C5363( C3059 C5363 ) C3059_=_C5364( C3059 C5364 ) C3059_=_C5365( C3059 C5365 ) C3065_=_C3204( C3065 C3204 ) C3065_=_C3852( C3065 C3852 ) C3065_=_C4804( C3065 C4804 ) \nC3065_=_C5091( C3065 C5091 ) C3065_=_C5253( C3065 C5253 ) C3065_=_C5365( C3065 C5365 ) C3065_=_C5578( C3065 C5578 ) C3065_=_C5651( C3065 C5651 ) C3065_=_C5704( C3065 C5704 ) \nC3065_=_C5793( C3065 C5793 ) C3065_=_C5840( C3065 C5840 ) C3191_=_C3192( C3191 C3192 ) C3191_=_C3193( C3191 C3193 ) C3191_=_C3194( C3191 C3194 ) C3191_=_C3195( C3191 C3195 ) \nC3191_=_C3196( C3191 C3196 ) C3191_=_C3197( C3191 C3197 ) C3191_=_C3198( C3191 C3198 ) C3191_=_C3204( C3191 C3204 ) C3191_=_C3839( C3191 C3839 ) C3191_=_C3965( C3191 C3965 ) \nC3191_=_C3966( C3191 C3966 ) C3191_=_C3967( C3191 C3967 ) C3191_=_C3968( C3191 C3968 ) C3191_=_C3969( C3191 C3969 ) C3191_=_C3970( C3191 C3970 ) C3191_=_C3971( C3191 C3971 ) \nC3191_=_C3972( C3191 C3972 ) C3191_=_C3973( C3191 C3973 ) C3192_=_C3193( C3192 C3193 ) C3192_=_C3194( C3192 C3194 ) C3192_=_C3195( C3192 C3195 ) C3192_=_C3196( C3192 C3196 ) \nC3192_=_C3197( C3192 C3197 ) C3192_=_C3198( C3192 C3198 ) C3192_=_C3204( C3192 C3204 ) C3192_=_C3840( C3192 C3840 ) C3192_=_C4261( C3192 C4261 ) C3192_=_C4262( C3192 C4262 ) \nC3192_=_C4263( C3192 C4263 ) C3192_=_C4264( C3192 C4264 ) C3192_=_C4265( C3192 C4265 ) C3192_=_C4266( C3192 C4266 ) C3192_=_C4267( C3192 C4267 ) C3192_=_C4268( C3192 C4268 ) \nC3192_=_C4269( C3192 C4269 ) C3193_=_C3194( C3193 C3194 ) C3193_=_C3195( C3193 C3195 ) C3193_=_C3196( C3193 C3196 ) C3193_=_C3197( C3193 C3197 ) C3193_=_C3198( C3193 C3198 ) \nC3193_=_C3204( C3193 C3204 ) C3193_=_C3841( C3193 C3841 ) C3193_=_C4502( C3193 C4502 ) C3193_=_C4503( C3193 C4503 ) C3193_=_C4504( C3193 C4504 ) C3193_=_C4505( C3193 C4505 ) \nC3193_=_C4506( C3193 C4506 ) C3193_=_C4507( C3193 C4507 ) C3193_=_C4508( C3193 C4508 ) C3193_=_C4509( C3193 C4509 ) C3193_=_C4510( C3193 C4510 ) C3194_=_C3195( C3194 C3195 ) \nC3194_=_C3196( C3194 C3196 ) C3194_=_C3197( C3194 C3197 ) C3194_=_C3198( C3194 C3198 ) C3194_=_C3204( C3194 C3204 ) C3194_=_C3842( C3194 C3842 ) C3194_=_C4575( C3194 C4575 ) \nC3194_=_C4576( C3194 C4576 ) C3194_=_C4577( C3194 C4577 ) C3194_=_C4578( C3194 C4578 ) C3194_=_C4579( C3194 C4579 ) C3194_=_C4580( C3194 C4580 ) C3194_=_C4581( C3194 C4581 ) \nC3194_=_C4582( C3194 C4582 ) C3194_=_C4583( C3194 C4583 ) C3195_=_C3196( C3195 C3196 ) C3195_=_C3197( C3195 C3197 ) C3195_=_C3198( C3195 C3198 ) C3195_=_C3204( C3195 C3204 ) \nC3195_=_C3843( C3195 C3843 ) C3195_=_C3965( C3195 C3965 ) C3195_=_C4261( C3195 C4261 ) C3195_=_C4502( C3195 C4502 ) C3195_=_C4575( C3195 C4575 ) C3195_=_C4799( C3195 C4799 ) \nC3195_=_C4800( C3195 C4800 ) C3195_=_C4801( C3195 C4801 ) C3195_=_C4802( C3195 C4802 ) C3195_=_C4803( C3195 C4803 ) C3195_=_C4804( C3195 C4804 ) C3196_=_C3197( C3196 C3197 ) \nC3196_=_C3198( C3196 C3198 ) C3196_=_C3204( C3196 C3204 ) C3196_=_C3844( C3196 C3844 ) C3196_=_C3966( C3196 C3966 ) C3196_=_C4262( C3196 C4262 ) C3196_=_C4503( C3196 C4503 ) \nC3196_=_C4576( C3196 C4576 ) C3196_=_C5086( C3196 C5086 ) C3196_=_C5087( C3196 C5087 ) C3196_=_C5088( C3196 C5088 ) C3196_=_C5089( C3196 C5089 ) C3196_=_C5090( C3196 C5090 ) \nC3196_=_C5091( C3196 C5091 ) C3197_=_C3198( C3197 C3198 ) C3197_=_C3204( C3197 C3204 ) C3197_=_C3845( C3197 C3845 ) C3197_=_C3967( C3197 C3967 ) C3197_=_C4263( C3197 C4263 ) \nC3197_=_C4504( C3197 C4504 ) C3197_=_C4577( C3197 C4577 ) C3197_=_C5248( C3197 C5248 ) C3197_=_C5249( C3197 C5249 ) C3197_=_C5250( C3197 C5250 ) C3197_=_C5251( C3197 C5251 ) \nC3197_=_C5252( C3197 C5252 ) C3197_=_C5253( C3197 C5253 ) C3198_=_C3204( C3198 C3204 ) C3198_=_C3846( C3198 C3846 ) C3198_=_C3968(</w:t>
      </w:r>
    </w:p>
    <w:p>
      <w:pPr>
        <w:pStyle w:val="PreformattedText"/>
        <w:bidi w:val="0"/>
        <w:spacing w:before="0" w:after="0"/>
        <w:jc w:val="left"/>
        <w:rPr/>
      </w:pPr>
      <w:r>
        <w:rPr/>
        <w:t xml:space="preserve"> </w:t>
      </w:r>
      <w:r>
        <w:rPr/>
        <w:t>C3198 C3968 ) C3198_=_C4264( C3198 C4264 ) \nC3198_=_C4505( C3198 C4505 ) C3198_=_C4578( C3198 C4578 ) C3198_=_C5360( C3198 C5360 ) C3198_=_C5361( C3198 C5361 ) C3198_=_C5362( C3198 C5362 ) C3198_=_C5363( C3198 C5363 ) \nC3198_=_C5364( C3198 C5364 ) C3198_=_C5365( C3198 C5365 ) C3204_=_C3852( C3204 C3852 ) C3204_=_C4804( C3204 C4804 ) C3204_=_C5091( C3204 C5091 ) C3204_=_C5253( C3204 C5253 ) \nC3204_=_C5365( C3204 C5365 ) C3204_=_C5578( C3204 C5578 ) C3204_=_C5651( C3204 C5651 ) C3204_=_C5704( C3204 C5704 ) C3204_=_C5793( C3204 C5793 ) C3204_=_C5840( C3204 C5840 ) \nC3839_=_C3840( C3839 C3840 ) C3839_=_C3841( C3839 C3841 ) C3839_=_C3842( C3839 C3842 ) C3839_=_C3843( C3839 C3843 ) C3839_=_C3844( C3839 C3844 ) C3839_=_C3845( C3839 C3845 ) \nC3839_=_C3846( C3839 C3846 ) C3839_=_C3852( C3839 C3852 ) C3839_=_C3965( C3839 C3965 ) C3839_=_C3966( C3839 C3966 ) C3839_=_C3967( C3839 C3967 ) C3839_=_C3968( C3839 C3968 ) \nC3839_=_C3969( C3839 C3969 ) C3839_=_C3970( C3839 C3970 ) C3839_=_C3971( C3839 C3971 ) C3839_=_C3972( C3839 C3972 ) C3839_=_C3973( C3839 C3973 ) C3840_=_C3841( C3840 C3841 ) \nC3840_=_C3842( C3840 C3842 ) C3840_=_C3843( C3840 C3843 ) C3840_=_C3844( C3840 C3844 ) C3840_=_C3845( C3840 C3845 ) C3840_=_C3846( C3840 C3846 ) C3840_=_C3852( C3840 C3852 ) \nC3840_=_C4261( C3840 C4261 ) C3840_=_C4262( C3840 C4262 ) C3840_=_C4263( C3840 C4263 ) C3840_=_C4264( C3840 C4264 ) C3840_=_C4265( C3840 C4265 ) C3840_=_C4266( C3840 C4266 ) \nC3840_=_C4267( C3840 C4267 ) C3840_=_C4268( C3840 C4268 ) C3840_=_C4269( C3840 C4269 ) C3841_=_C3842( C3841 C3842 ) C3841_=_C3843( C3841 C3843 ) C3841_=_C3844( C3841 C3844 ) \nC3841_=_C3845( C3841 C3845 ) C3841_=_C3846( C3841 C3846 ) C3841_=_C3852( C3841 C3852 ) C3841_=_C4502( C3841 C4502 ) C3841_=_C4503( C3841 C4503 ) C3841_=_C4504( C3841 C4504 ) \nC3841_=_C4505( C3841 C4505 ) C3841_=_C4506( C3841 C4506 ) C3841_=_C4507( C3841 C4507 ) C3841_=_C4508( C3841 C4508 ) C3841_=_C4509( C3841 C4509 ) C3841_=_C4510( C3841 C4510 ) \nC3842_=_C3843( C3842 C3843 ) C3842_=_C3844( C3842 C3844 ) C3842_=_C3845( C3842 C3845 ) C3842_=_C3846( C3842 C3846 ) C3842_=_C3852( C3842 C3852 ) C3842_=_C4575( C3842 C4575 ) \nC3842_=_C4576( C3842 C4576 ) C3842_=_C4577( C3842 C4577 ) C3842_=_C4578( C3842 C4578 ) C3842_=_C4579( C3842 C4579 ) C3842_=_C4580( C3842 C4580 ) C3842_=_C4581( C3842 C4581 ) \nC3842_=_C4582( C3842 C4582 ) C3842_=_C4583( C3842 C4583 ) C3843_=_C3844( C3843 C3844 ) C3843_=_C3845( C3843 C3845 ) C3843_=_C3846( C3843 C3846 ) C3843_=_C3852( C3843 C3852 ) \nC3843_=_C3965( C3843 C3965 ) C3843_=_C4261( C3843 C4261 ) C3843_=_C4502( C3843 C4502 ) C3843_=_C4575( C3843 C4575 ) C3843_=_C4799( C3843 C4799 ) C3843_=_C4800( C3843 C4800 ) \nC3843_=_C4801( C3843 C4801 ) C3843_=_C4802( C3843 C4802 ) C3843_=_C4803( C3843 C4803 ) C3843_=_C4804( C3843 C4804 ) C3844_=_C3845( C3844 C3845 ) C3844_=_C3846( C3844 C3846 ) \nC3844_=_C3852( C3844 C3852 ) C3844_=_C3966( C3844 C3966 ) C3844_=_C4262( C3844 C4262 ) C3844_=_C4503( C3844 C4503 ) C3844_=_C4576( C3844 C4576 ) C3844_=_C5086( C3844 C5086 ) \nC3844_=_C5087( C3844 C5087 ) C3844_=_C5088( C3844 C5088 ) C3844_=_C5089( C3844 C5089 ) C3844_=_C5090( C3844 C5090 ) C3844_=_C5091( C3844 C5091 ) C3845_=_C3846( C3845 C3846 ) \nC3845_=_C3852( C3845 C3852 ) C3845_=_C3967( C3845 C3967 ) C3845_=_C4263( C3845 C4263 ) C3845_=_C4504( C3845 C4504 ) C3845_=_C4577( C3845 C4577 ) C3845_=_C5248( C3845 C5248 ) \nC3845_=_C5249( C3845 C5249 ) C3845_=_C5250( C3845 C5250 ) C3845_=_C5251( C3845 C5251 ) C3845_=_C5252( C3845 C5252 ) C3845_=_C5253( C3845 C5253 ) C3846_=_C3852( C3846 C3852 ) \nC3846_=_C3968( C3846 C3968 ) C3846_=_C4264( C3846 C4264 ) C3846_=_C4505( C3846 C4505 ) C3846_=_C4578( C3846 C4578 ) C3846_=_C5360( C3846 C5360 ) C3846_=_C5361( C3846 C5361 ) \nC3846_=_C5362( C3846 C5362 ) C3846_=_C5363( C3846 C5363 ) C3846_=_C5364( C3846 C5364 ) C3846_=_C5365( C3846 C5365 ) C3852_=_C4804( C3852 C4804 ) C3852_=_C5091( C3852 C5091 ) \nC3852_=_C5253( C3852 C5253 ) C3852_=_C5365( C3852 C5365 ) C3852_=_C5578( C3852 C5578 ) C3852_=_C5651( C3852 C5651 ) C3852_=_C5704( C3852 C5704 ) C3852_=_C5793( C3852 C5793 ) \nC3852_=_C5840( C3852 C5840 ) C3965_=_C3966( C3965 C3966 ) C3965_=_C3967( C3965 C3967 ) C3965_=_C3968( C3965 C3968 ) C3965_=_C3969( C3965 C3969 ) C3965_=_C3970( C3965 C3970 ) \nC3965_=_C3971( C3965 C3971 ) C3965_=_C3972( C3965 C3972 ) C3965_=_C3973( C3965 C3973 ) C3965_=_C4261( C3965 C4261 ) C3965_=_C4502( C3965 C4502 ) C3965_=_C4575( C3965 C4575 ) \nC3965_=_C4799( C3965 C4799 ) C3965_=_C4800( C3965 C4800 ) C3965_=_C4801( C3965 C4801 ) C3965_=_C4802( C3965 C4802 ) C3965_=_C4803( C3965 C4803 ) C3965_=_C4804( C3965 C4804 ) \nC3966_=_C3967( C3966 C3967 ) C3966_=_C3968( C3966 C3968 ) C3966_=_C3969( C3966 C3969 ) C3966_=_C3970( C3966 C3970 ) C3966_=_C3971( C3966 C3971 ) C3966_=_C3972( C3966 C3972 ) \nC3966_=_C3973( C3966 C3973 ) C3966_=_C4262( C3966 C4262 ) C3966_=_C4503( C3966 C4503 ) C3966_=_C4576( C3966 C4576 ) C3966_=_C5086( C3966 C5086 ) C3966_=_C5087( C3966 C5087 ) \nC3966_=_C5088( C3966 C5088 ) C3966_=_C5089( C3966 C5089 ) C3966_=_C5090( C3966 C5090 ) C3966_=_C5091( C3966 C5091 ) C3967_=_C3968( C3967 C3968 ) C3967_=_C3969( C3967 C3969 ) \nC3967_=_C3970( C3967 C3970 ) C3967_=_C3971( C3967 C3971 ) C3967_=_C3972( C3967 C3972 ) C3967_=_C3973( C3967 C3973 ) C3967_=_C4263( C3967 C4263 ) C3967_=_C4504( C3967 C4504 ) \nC3967_=_C4577( C3967 C4577 ) C3967_=_C5248( C3967 C5248 ) C3967_=_C5249( C3967 C5249 ) C3967_=_C5250( C3967 C5250 ) C3967_=_C5251( C3967 C5251 ) C3967_=_C5252( C3967 C5252 ) \nC3967_=_C5253( C3967 C5253 ) C3968_=_C3969( C3968 C3969 ) C3968_=_C3970( C3968 C3970 ) C3968_=_C3971( C3968 C3971 ) C3968_=_C3972( C3968 C3972 ) C3968_=_C3973( C3968 C3973 ) \nC3968_=_C4264( C3968 C4264 ) C3968_=_C4505( C3968 C4505 ) C3968_=_C4578( C3968 C4578 ) C3968_=_C5360( C3968 C5360 ) C3968_=_C5361( C3968 C5361 ) C3968_=_C5362( C3968 C5362 ) \nC3968_=_C5363( C3968 C5363 ) C3968_=_C5364( C3968 C5364 ) C3968_=_C5365( C3968 C5365 ) C3969_=_C3970( C3969 C3970 ) C3969_=_C3971( C3969 C3971 ) C3969_=_C3972( C3969 C3972 ) \nC3969_=_C3973( C3969 C3973 ) C3969_=_C4265( C3969 C4265 ) C3969_=_C4506( C3969 C4506 ) C3969_=_C4579( C3969 C4579 ) C3969_=_C4799( C3969 C4799 ) C3969_=_C5086( C3969 C5086 ) \nC3969_=_C5248( C3969 C5248 ) C3969_=_C5360( C3969 C5360 ) C3969_=_C5578( C3969 C5578 ) C3970_=_C3971( C3970 C3971 ) C3970_=_C3972( C3970 C3972 ) C3970_=_C3973( C3970 C3973 ) \nC3970_=_C4266( C3970 C4266 ) C3970_=_C4507( C3970 C4507 ) C3970_=_C4580( C3970 C4580 ) C3970_=_C4800( C3970 C4800 ) C3970_=_C5087( C3970 C5087 ) C3970_=_C5249( C3970 C5249 ) \nC3970_=_C5361( C3970 C5361 ) C3970_=_C5651( C3970 C5651 ) C3971_=_C3972( C3971 C3972 ) C3971_=_C3973( C3971 C3973 ) C3971_=_C4267( C3971 C4267 ) C3971_=_C4508( C3971 C4508 ) \nC3971_=_C4581( C3971 C4581 ) C3971_=_C4801( C3971 C4801 ) C3971_=_C5088( C3971 C5088 ) C3971_=_C5250( C3971 C5250 ) C3971_=_C5362( C3971 C5362 ) C3971_=_C5704( C3971 C5704 ) \nC3972_=_C3973( C3972 C3973 ) C3972_=_C4268( C3972 C4268 ) C3972_=_C4509( C3972 C4509 ) C3972_=_C4582( C3972 C4582 ) C3972_=_C4802( C3972 C4802 ) C3972_=_C5089( C3972 C5089 ) \nC3972_=_C5251( C3972 C5251 ) C3972_=_C5363( C3972 C5363 ) C3972_=_C5793( C3972 C5793 ) C3973_=_C4269( C3973 C4269 ) C3973_=_C4510( C3973 C4510 ) C3973_=_C4583( C3973 C4583 ) \nC3973_=_C4803( C3973 C4803 ) C3973_=_C5090( C3973 C5090 ) C3973_=_C5252( C3973 C5252 ) C3973_=_C5364( C3973 C5364 ) C3973_=_C5840( C3973 C5840 ) C4261_=_C4262( C4261 C4262 ) \nC4261_=_C4263( C4261 C4263 ) C4261_=_C4264( C4261 C4264 ) C4261_=_C4265( C4261 C4265 ) C4261_=_C4266( C4261 C4266 ) C4261_=_C4267( C4261 C4267 ) C4261_=_C4268( C4261 C4268 ) \nC4261_=_C4269( C4261 C4269 ) C4261_=_C4502( C4261 C4502 ) C4261_=_C4575( C4261 C4575 ) C4261_=_C4799( C4261 C4799 ) C4261_=_C4800( C4261 C4800 ) C4261_=_C4801( C4261 C4801 ) \nC4261_=_C4802( C4261 C4802 ) C4261_=_C4803( C4261 C4803 ) C4261_=_C4804( C4261 C4804 ) C4262_=_C4263( C4262 C4263 ) C4262_=_C4264( C4262 C4264 ) C4262_=_C4265( C4262 C4265 ) \nC4262_=_C4266( C4262 C4266 ) C4262_=_C4267( C4262 C4267 ) C4262_=_C4268( C4262 C4268 ) C4262_=_C4269( C4262 C4269 ) C4262_=_C4503( C4262 C4503 ) C4262_=_C4576( C4262 C4576 ) \nC4262_=_C5086( C4262 C5086 ) C4262_=_C5087( C4262 C5087 ) C4262_=_C5088( C4262 C5088 ) C4262_=_C5089( C4262 C5089 ) C4262_=_C5090( C4262 C5090 ) C4262_=_C5091( C4262 C5091 ) \nC4263_=_C4264( C4263 C4264 ) C4263_=_C4265( C4263 C4265 ) C4263_=_C4266( C4263 C4266 ) C4263_=_C4267( C4263 C4267 ) C4263_=_C4268( C4263 C4268 ) C4263_=_C4269( C4263 C4269 ) \nC4263_=_C4504( C4263 C4504 ) C4263_=_C4577( C4263 C4577 ) C4263_=_C5248( C4263 C5248 ) C4263_=_C5249( C4263 C5249 ) C4263_=_C5250( C4263 C5250 ) C4263_=_C5251( C4263 C5251 ) \nC4263_=_C5252( C4263 C5252 ) C4263_=_C5253( C4263 C5253 ) C4264_=_C4265( C4264 C4265 ) C4264_=_C4266( C4264 C4266 ) C4264_=_C4267( C4264 C4267 ) C4264_=_C4268( C4264 C4268 ) \nC4264_=_C4269( C4264 C4269 ) C4264_=_C4505( C4264 C4505 ) C4264_=_C4578( C4264 C4578 ) C4264_=_C5360( C4264 C5360 ) C4264_=_C5361( C4264 C5361 ) C4264_=_C5362( C4264 C5362 ) \nC4264_=_C5363( C4264 C5363 ) C4264_=_C5364( C4264 C5364 ) C4264_=_C5365( C4264 C5365 ) C4265_=_C4266( C4265 C4266 ) C4265_=_C4267( C4265 C4267 ) C4265_=_C4268( C4265 C4268 ) \nC4265_=_C4269( C4265 C4269 ) C4265_=_C4506( C4265 C4506 ) C4265_=_C4579( C4265 C4579 ) C4265_=_C4799( C4265 C4799 ) C4265_=_C5086( C4265 C5086 ) C4265_=_C5248( C4265 C5248 ) \nC4265_=_C5360( C4265 C5360 ) C4265_=_C5578( C4265 C5578 ) C4266_=_C4267( C4266 C4267 ) C4266_=_C4268( C4266 C4268 ) C4266_=_C4269( C4266 C4269 ) C4266_=_C4507( C4266 C4507 ) \nC4266_=_C4580( C4266 C4580 ) C4266_=_C4800( C4266 C4800 ) C4266_=_C5087( C4266 C5087 ) C4266_=_C5249( C4266 C5249 ) C4266_=_C5361( C4266 C5361 ) C4266_=_C5651( C4266 C5651 ) \nC4267_=_C4268( C4267 C4268 ) C4267_=_C4269( C4267 C4269 ) C4267_=_C4508( C4267 C4508 ) C4267_=_C4581( C4267 C4581 ) C4267_=_C4801( C4267 C4801 ) C4267_=_C5088( C4267 C5088 ) \nC4267_=_C5250(</w:t>
      </w:r>
    </w:p>
    <w:p>
      <w:pPr>
        <w:pStyle w:val="PreformattedText"/>
        <w:bidi w:val="0"/>
        <w:spacing w:before="0" w:after="0"/>
        <w:jc w:val="left"/>
        <w:rPr/>
      </w:pPr>
      <w:r>
        <w:rPr/>
        <w:t xml:space="preserve"> </w:t>
      </w:r>
      <w:r>
        <w:rPr/>
        <w:t>C4267 C5250 ) C4267_=_C5362( C4267 C5362 ) C4267_=_C5704( C4267 C5704 ) C4268_=_C4269( C4268 C4269 ) C4268_=_C4509( C4268 C4509 ) C4268_=_C4582( C4268 C4582 ) \nC4268_=_C4802( C4268 C4802 ) C4268_=_C5089( C4268 C5089 ) C4268_=_C5251( C4268 C5251 ) C4268_=_C5363( C4268 C5363 ) C4268_=_C5793( C4268 C5793 ) C4269_=_C4510( C4269 C4510 ) \nC4269_=_C4583( C4269 C4583 ) C4269_=_C4803( C4269 C4803 ) C4269_=_C5090( C4269 C5090 ) C4269_=_C5252( C4269 C5252 ) C4269_=_C5364( C4269 C5364 ) C4269_=_C5840( C4269 C5840 ) \nC4502_=_C4503( C4502 C4503 ) C4502_=_C4504( C4502 C4504 ) C4502_=_C4505( C4502 C4505 ) C4502_=_C4506( C4502 C4506 ) C4502_=_C4507( C4502 C4507 ) C4502_=_C4508( C4502 C4508 ) \nC4502_=_C4509( C4502 C4509 ) C4502_=_C4510( C4502 C4510 ) C4502_=_C4575( C4502 C4575 ) C4502_=_C4799( C4502 C4799 ) C4502_=_C4800( C4502 C4800 ) C4502_=_C4801( C4502 C4801 ) \nC4502_=_C4802( C4502 C4802 ) C4502_=_C4803( C4502 C4803 ) C4502_=_C4804( C4502 C4804 ) C4503_=_C4504( C4503 C4504 ) C4503_=_C4505( C4503 C4505 ) C4503_=_C4506( C4503 C4506 ) \nC4503_=_C4507( C4503 C4507 ) C4503_=_C4508( C4503 C4508 ) C4503_=_C4509( C4503 C4509 ) C4503_=_C4510( C4503 C4510 ) C4503_=_C4576( C4503 C4576 ) C4503_=_C5086( C4503 C5086 ) \nC4503_=_C5087( C4503 C5087 ) C4503_=_C5088( C4503 C5088 ) C4503_=_C5089( C4503 C5089 ) C4503_=_C5090( C4503 C5090 ) C4503_=_C5091( C4503 C5091 ) C4504_=_C4505( C4504 C4505 ) \nC4504_=_C4506( C4504 C4506 ) C4504_=_C4507( C4504 C4507 ) C4504_=_C4508( C4504 C4508 ) C4504_=_C4509( C4504 C4509 ) C4504_=_C4510( C4504 C4510 ) C4504_=_C4577( C4504 C4577 ) \nC4504_=_C5248( C4504 C5248 ) C4504_=_C5249( C4504 C5249 ) C4504_=_C5250( C4504 C5250 ) C4504_=_C5251( C4504 C5251 ) C4504_=_C5252( C4504 C5252 ) C4504_=_C5253( C4504 C5253 ) \nC4505_=_C4506( C4505 C4506 ) C4505_=_C4507( C4505 C4507 ) C4505_=_C4508( C4505 C4508 ) C4505_=_C4509( C4505 C4509 ) C4505_=_C4510( C4505 C4510 ) C4505_=_C4578( C4505 C4578 ) \nC4505_=_C5360( C4505 C5360 ) C4505_=_C5361( C4505 C5361 ) C4505_=_C5362( C4505 C5362 ) C4505_=_C5363( C4505 C5363 ) C4505_=_C5364( C4505 C5364 ) C4505_=_C5365( C4505 C5365 ) \nC4506_=_C4507( C4506 C4507 ) C4506_=_C4508( C4506 C4508 ) C4506_=_C4509( C4506 C4509 ) C4506_=_C4510( C4506 C4510 ) C4506_=_C4579( C4506 C4579 ) C4506_=_C4799( C4506 C4799 ) \nC4506_=_C5086( C4506 C5086 ) C4506_=_C5248( C4506 C5248 ) C4506_=_C5360( C4506 C5360 ) C4506_=_C5578( C4506 C5578 ) C4507_=_C4508( C4507 C4508 ) C4507_=_C4509( C4507 C4509 ) \nC4507_=_C4510( C4507 C4510 ) C4507_=_C4580( C4507 C4580 ) C4507_=_C4800( C4507 C4800 ) C4507_=_C5087( C4507 C5087 ) C4507_=_C5249( C4507 C5249 ) C4507_=_C5361( C4507 C5361 ) \nC4507_=_C5651( C4507 C5651 ) C4508_=_C4509( C4508 C4509 ) C4508_=_C4510( C4508 C4510 ) C4508_=_C4581( C4508 C4581 ) C4508_=_C4801( C4508 C4801 ) C4508_=_C5088( C4508 C5088 ) \nC4508_=_C5250( C4508 C5250 ) C4508_=_C5362( C4508 C5362 ) C4508_=_C5704( C4508 C5704 ) C4509_=_C4510( C4509 C4510 ) C4509_=_C4582( C4509 C4582 ) C4509_=_C4802( C4509 C4802 ) \nC4509_=_C5089( C4509 C5089 ) C4509_=_C5251( C4509 C5251 ) C4509_=_C5363( C4509 C5363 ) C4509_=_C5793( C4509 C5793 ) C4510_=_C4583( C4510 C4583 ) C4510_=_C4803( C4510 C4803 ) \nC4510_=_C5090( C4510 C5090 ) C4510_=_C5252( C4510 C5252 ) C4510_=_C5364( C4510 C5364 ) C4510_=_C5840( C4510 C5840 ) C4575_=_C4576( C4575 C4576 ) C4575_=_C4577( C4575 C4577 ) \nC4575_=_C4578( C4575 C4578 ) C4575_=_C4579( C4575 C4579 ) C4575_=_C4580( C4575 C4580 ) C4575_=_C4581( C4575 C4581 ) C4575_=_C4582( C4575 C4582 ) C4575_=_C4583( C4575 C4583 ) \nC4575_=_C4799( C4575 C4799 ) C4575_=_C4800( C4575 C4800 ) C4575_=_C4801( C4575 C4801 ) C4575_=_C4802( C4575 C4802 ) C4575_=_C4803( C4575 C4803 ) C4575_=_C4804( C4575 C4804 ) \nC4576_=_C4577( C4576 C4577 ) C4576_=_C4578( C4576 C4578 ) C4576_=_C4579( C4576 C4579 ) C4576_=_C4580( C4576 C4580 ) C4576_=_C4581( C4576 C4581 ) C4576_=_C4582( C4576 C4582 ) \nC4576_=_C4583( C4576 C4583 ) C4576_=_C5086( C4576 C5086 ) C4576_=_C5087( C4576 C5087 ) C4576_=_C5088( C4576 C5088 ) C4576_=_C5089( C4576 C5089 ) C4576_=_C5090( C4576 C5090 ) \nC4576_=_C5091( C4576 C5091 ) C4577_=_C4578( C4577 C4578 ) C4577_=_C4579( C4577 C4579 ) C4577_=_C4580( C4577 C4580 ) C4577_=_C4581( C4577 C4581 ) C4577_=_C4582( C4577 C4582 ) \nC4577_=_C4583( C4577 C4583 ) C4577_=_C5248( C4577 C5248 ) C4577_=_C5249( C4577 C5249 ) C4577_=_C5250( C4577 C5250 ) C4577_=_C5251( C4577 C5251 ) C4577_=_C5252( C4577 C5252 ) \nC4577_=_C5253( C4577 C5253 ) C4578_=_C4579( C4578 C4579 ) C4578_=_C4580( C4578 C4580 ) C4578_=_C4581( C4578 C4581 ) C4578_=_C4582( C4578 C4582 ) C4578_=_C4583( C4578 C4583 ) \nC4578_=_C5360( C4578 C5360 ) C4578_=_C5361( C4578 C5361 ) C4578_=_C5362( C4578 C5362 ) C4578_=_C5363( C4578 C5363 ) C4578_=_C5364( C4578 C5364 ) C4578_=_C5365( C4578 C5365 ) \nC4579_=_C4580( C4579 C4580 ) C4579_=_C4581( C4579 C4581 ) C4579_=_C4582( C4579 C4582 ) C4579_=_C4583( C4579 C4583 ) C4579_=_C4799( C4579 C4799 ) C4579_=_C5086( C4579 C5086 ) \nC4579_=_C5248( C4579 C5248 ) C4579_=_C5360( C4579 C5360 ) C4579_=_C5578( C4579 C5578 ) C4580_=_C4581( C4580 C4581 ) C4580_=_C4582( C4580 C4582 ) C4580_=_C4583( C4580 C4583 ) \nC4580_=_C4800( C4580 C4800 ) C4580_=_C5087( C4580 C5087 ) C4580_=_C5249( C4580 C5249 ) C4580_=_C5361( C4580 C5361 ) C4580_=_C5651( C4580 C5651 ) C4581_=_C4582( C4581 C4582 ) \nC4581_=_C4583( C4581 C4583 ) C4581_=_C4801( C4581 C4801 ) C4581_=_C5088( C4581 C5088 ) C4581_=_C5250( C4581 C5250 ) C4581_=_C5362( C4581 C5362 ) C4581_=_C5704( C4581 C5704 ) \nC4582_=_C4583( C4582 C4583 ) C4582_=_C4802( C4582 C4802 ) C4582_=_C5089( C4582 C5089 ) C4582_=_C5251( C4582 C5251 ) C4582_=_C5363( C4582 C5363 ) C4582_=_C5793( C4582 C5793 ) \nC4583_=_C4803( C4583 C4803 ) C4583_=_C5090( C4583 C5090 ) C4583_=_C5252( C4583 C5252 ) C4583_=_C5364( C4583 C5364 ) C4583_=_C5840( C4583 C5840 ) C4799_=_C4800( C4799 C4800 ) \nC4799_=_C4801( C4799 C4801 ) C4799_=_C4802( C4799 C4802 ) C4799_=_C4803( C4799 C4803 ) C4799_=_C4804( C4799 C4804 ) C4799_=_C5086( C4799 C5086 ) C4799_=_C5248( C4799 C5248 ) \nC4799_=_C5360( C4799 C5360 ) C4799_=_C5578( C4799 C5578 ) C4800_=_C4801( C4800 C4801 ) C4800_=_C4802( C4800 C4802 ) C4800_=_C4803( C4800 C4803 ) C4800_=_C4804( C4800 C4804 ) \nC4800_=_C5087( C4800 C5087 ) C4800_=_C5249( C4800 C5249 ) C4800_=_C5361( C4800 C5361 ) C4800_=_C5651( C4800 C5651 ) C4801_=_C4802( C4801 C4802 ) C4801_=_C4803( C4801 C4803 ) \nC4801_=_C4804( C4801 C4804 ) C4801_=_C5088( C4801 C5088 ) C4801_=_C5250( C4801 C5250 ) C4801_=_C5362( C4801 C5362 ) C4801_=_C5704( C4801 C5704 ) C4802_=_C4803( C4802 C4803 ) \nC4802_=_C4804( C4802 C4804 ) C4802_=_C5089( C4802 C5089 ) C4802_=_C5251( C4802 C5251 ) C4802_=_C5363( C4802 C5363 ) C4802_=_C5793( C4802 C5793 ) C4803_=_C4804( C4803 C4804 ) \nC4803_=_C5090( C4803 C5090 ) C4803_=_C5252( C4803 C5252 ) C4803_=_C5364( C4803 C5364 ) C4803_=_C5840( C4803 C5840 ) C4804_=_C5091( C4804 C5091 ) C4804_=_C5253( C4804 C5253 ) \nC4804_=_C5365( C4804 C5365 ) C4804_=_C5578( C4804 C5578 ) C4804_=_C5651( C4804 C5651 ) C4804_=_C5704( C4804 C5704 ) C4804_=_C5793( C4804 C5793 ) C4804_=_C5840( C4804 C5840 ) \nC5086_=_C5087( C5086 C5087 ) C5086_=_C5088( C5086 C5088 ) C5086_=_C5089( C5086 C5089 ) C5086_=_C5090( C5086 C5090 ) C5086_=_C5091( C5086 C5091 ) C5086_=_C5248( C5086 C5248 ) \nC5086_=_C5360( C5086 C5360 ) C5086_=_C5578( C5086 C5578 ) C5087_=_C5088( C5087 C5088 ) C5087_=_C5089( C5087 C5089 ) C5087_=_C5090( C5087 C5090 ) C5087_=_C5091( C5087 C5091 ) \nC5087_=_C5249( C5087 C5249 ) C5087_=_C5361( C5087 C5361 ) C5087_=_C5651( C5087 C5651 ) C5088_=_C5089( C5088 C5089 ) C5088_=_C5090( C5088 C5090 ) C5088_=_C5091( C5088 C5091 ) \nC5088_=_C5250( C5088 C5250 ) C5088_=_C5362( C5088 C5362 ) C5088_=_C5704( C5088 C5704 ) C5089_=_C5090( C5089 C5090 ) C5089_=_C5091( C5089 C5091 ) C5089_=_C5251( C5089 C5251 ) \nC5089_=_C5363( C5089 C5363 ) C5089_=_C5793( C5089 C5793 ) C5090_=_C5091( C5090 C5091 ) C5090_=_C5252( C5090 C5252 ) C5090_=_C5364( C5090 C5364 ) C5090_=_C5840( C5090 C5840 ) \nC5091_=_C5253( C5091 C5253 ) C5091_=_C5365( C5091 C5365 ) C5091_=_C5578( C5091 C5578 ) C5091_=_C5651( C5091 C5651 ) C5091_=_C5704( C5091 C5704 ) C5091_=_C5793( C5091 C5793 ) \nC5091_=_C5840( C5091 C5840 ) C5248_=_C5249( C5248 C5249 ) C5248_=_C5250( C5248 C5250 ) C5248_=_C5251( C5248 C5251 ) C5248_=_C5252( C5248 C5252 ) C5248_=_C5253( C5248 C5253 ) \nC5248_=_C5360( C5248 C5360 ) C5248_=_C5578( C5248 C5578 ) C5249_=_C5250( C5249 C5250 ) C5249_=_C5251( C5249 C5251 ) C5249_=_C5252( C5249 C5252 ) C5249_=_C5253( C5249 C5253 ) \nC5249_=_C5361( C5249 C5361 ) C5249_=_C5651( C5249 C5651 ) C5250_=_C5251( C5250 C5251 ) C5250_=_C5252( C5250 C5252 ) C5250_=_C5253( C5250 C5253 ) C5250_=_C5362( C5250 C5362 ) \nC5250_=_C5704( C5250 C5704 ) C5251_=_C5252( C5251 C5252 ) C5251_=_C5253( C5251 C5253 ) C5251_=_C5363( C5251 C5363 ) C5251_=_C5793( C5251 C5793 ) C5252_=_C5253( C5252 C5253 ) \nC5252_=_C5364( C5252 C5364 ) C5252_=_C5840( C5252 C5840 ) C5253_=_C5365( C5253 C5365 ) C5253_=_C5578( C5253 C5578 ) C5253_=_C5651( C5253 C5651 ) C5253_=_C5704( C5253 C5704 ) \nC5253_=_C5793( C5253 C5793 ) C5253_=_C5840( C5253 C5840 ) C5360_=_C5361( C5360 C5361 ) C5360_=_C5362( C5360 C5362 ) C5360_=_C5363( C5360 C5363 ) C5360_=_C5364( C5360 C5364 ) \nC5360_=_C5365( C5360 C5365 ) C5360_=_C5578( C5360 C5578 ) C5361_=_C5362( C5361 C5362 ) C5361_=_C5363( C5361 C5363 ) C5361_=_C5364( C5361 C5364 ) C5361_=_C5365( C5361 C5365 ) \nC5361_=_C5651( C5361 C5651 ) C5362_=_C5363( C5362 C5363 ) C5362_=_C5364( C5362 C5364 ) C5362_=_C5365( C5362 C5365 ) C5362_=_C5704( C5362 C5704 ) C5363_=_C5364( C5363 C5364 ) \nC5363_=_C5365( C5363 C5365 ) C5363_=_C5793( C5363 C5793 ) C5364_=_C5365( C5364 C5365 ) C5364_=_C5840( C5364 C5840 ) C5365_=_C5578( C5365 C5578 ) C5365_=_C5651( C5365 C5651 ) \nC5365_=_C5704( C5365 C5704 ) C5365_=_C5793( C5365 C5793 ) C5365_=_C5840( C5365 C5840 ) C5578_=_C5651( C5578 C5651 ) C5578_=_C5704( C5578 C5704 ) C5578_=_C5793( C5578 C5793 ) \nC5578_=_C5840( C5578 C5840 ) C5651_=_C5704( C5651 C5704 ) C5651_=_C5793(</w:t>
      </w:r>
    </w:p>
    <w:p>
      <w:pPr>
        <w:pStyle w:val="PreformattedText"/>
        <w:bidi w:val="0"/>
        <w:spacing w:before="0" w:after="0"/>
        <w:jc w:val="left"/>
        <w:rPr/>
      </w:pPr>
      <w:r>
        <w:rPr/>
        <w:t xml:space="preserve"> </w:t>
      </w:r>
      <w:r>
        <w:rPr/>
        <w:t>C5651 C5793 ) C5651_=_C5840( C5651 C5840 ) C5704_=_C5793( C5704 C5793 ) C5704_=_C5840( C5704 C5840 ) \nC5793_=_C5840( C5793 C5840 ) "];234-&gt;312[label="132: C349 C350 C351 C352 C353 \nC354 C363 C364 C365 C366 C367 \nC370 C371 C372 C373 C374 C375 \nC384 C385 C386 C387 C388 C706 \nC707 C708 C709 C710 C711 C720 \nC721 C722 C723 C724 C2027 C2028 \nC2029 C2030 C2031 C2032 C2033 C2034 \nC2040 C2095 C2096 C2097 C2098 C2099 \nC2100 C2101 C2102 C2108 C2694 C2695 \nC2696 C2697 C2698 C2699 C2700 C2701 \nC2707 C3052 C3053 C3054 C3055 C3056 \nC3057 C3058 C3059 C3065 C3191 C3192 \nC3193 C3194 C3195 C3196 C3197 C3198 \nC3204 C3839 C3840 C3841 C3842 C3843 \nC3844 C3845 C3846 C3852 C3969 C3970 \nC3971 C3972 C3973 C4265 C4266 C4267 \nC4268 C4269 C4506 C4507 C4508 C4509 \nC4510 C4579 C4580 C4581 C4582 C4583 \nC4799 C4800 C4801 C4802 C4803 C5086 \nC5087 C5088 C5089 C5090 C5248 C5249 \nC5250 C5251 C5252 C5360 C5361 C5362 \nC5363 C5364 C5578 C5651 C5704 C5793 \nC5840 \n1386: C349_=_C350 ,C349_=_C351 ,C349_=_C352 ,C349_=_C353 ,C349_=_C354 ,\nC349_=_C363 ,C349_=_C364 ,C349_=_C365 ,C349_=_C366 ,C349_=_C367 ,C349_=_C370 ,\nC349_=_C706 ,C349_=_C2027 ,C349_=_C2028 ,C349_=_C2029 ,C349_=_C2030 ,C349_=_C2031 ,\nC349_=_C2032 ,C349_=_C2033 ,C349_=_C2034 ,C349_=_C2040 ,C350_=_C351 ,C350_=_C352 ,\nC350_=_C353 ,C350_=_C354 ,C350_=_C363 ,C350_=_C364 ,C350_=_C365 ,C350_=_C366 ,\nC350_=_C367 ,C350_=_C371 ,C350_=_C707 ,C350_=_C2095 ,C350_=_C2096 ,C350_=_C2097 ,\nC350_=_C2098 ,C350_=_C2099 ,C350_=_C2100 ,C350_=_C2101 ,C350_=_C2102 ,C350_=_C2108 ,\nC351_=_C352 ,C351_=_C353 ,C351_=_C354 ,C351_=_C363 ,C351_=_C364 ,C351_=_C365 ,\nC351_=_C366 ,C351_=_C367 ,C351_=_C372 ,C351_=_C708 ,C351_=_C2694 ,C351_=_C2695 ,\nC351_=_C2696 ,C351_=_C2697 ,C351_=_C2698 ,C351_=_C2699 ,C351_=_C2700 ,C351_=_C2701 ,\nC351_=_C2707 ,C352_=_C353 ,C352_=_C354 ,C352_=_C363 ,C352_=_C364 ,C352_=_C365 ,\nC352_=_C366 ,C352_=_C367 ,C352_=_C373 ,C352_=_C709 ,C352_=_C3052 ,C352_=_C3053 ,\nC352_=_C3054 ,C352_=_C3055 ,C352_=_C3056 ,C352_=_C3057 ,C352_=_C3058 ,C352_=_C3059 ,\nC352_=_C3065 ,C353_=_C354 ,C353_=_C363 ,C353_=_C364 ,C353_=_C365 ,C353_=_C366 ,\nC353_=_C367 ,C353_=_C374 ,C353_=_C710 ,C353_=_C3191 ,C353_=_C3192 ,C353_=_C3193 ,\nC353_=_C3194 ,C353_=_C3195 ,C353_=_C3196 ,C353_=_C3197 ,C353_=_C3198 ,C353_=_C3204 ,\nC354_=_C363 ,C354_=_C364 ,C354_=_C365 ,C354_=_C366 ,C354_=_C367 ,C354_=_C375 ,\nC354_=_C711 ,C354_=_C3839 ,C354_=_C3840 ,C354_=_C3841 ,C354_=_C3842 ,C354_=_C3843 ,\nC354_=_C3844 ,C354_=_C3845 ,C354_=_C3846 ,C354_=_C3852 ,C363_=_C364 ,C363_=_C365 ,\nC363_=_C366 ,C363_=_C367 ,C363_=_C384 ,C363_=_C720 ,C363_=_C3969 ,C363_=_C4265 ,\nC363_=_C4506 ,C363_=_C4579 ,C363_=_C4799 ,C363_=_C5086 ,C363_=_C5248 ,C363_=_C5360 ,\nC363_=_C5578 ,C364_=_C365 ,C364_=_C366 ,C364_=_C367 ,C364_=_C385 ,C364_=_C721 ,\nC364_=_C3970 ,C364_=_C4266 ,C364_=_C4507 ,C364_=_C4580 ,C364_=_C4800 ,C364_=_C5087 ,\nC364_=_C5249 ,C364_=_C5361 ,C364_=_C5651 ,C365_=_C366 ,C365_=_C367 ,C365_=_C386 ,\nC365_=_C722 ,C365_=_C3971 ,C365_=_C4267 ,C365_=_C4508 ,C365_=_C4581 ,C365_=_C4801 ,\nC365_=_C5088 ,C365_=_C5250 ,C365_=_C5362 ,C365_=_C5704 ,C366_=_C367 ,C366_=_C387 ,\nC366_=_C723 ,C366_=_C3972 ,C366_=_C4268 ,C366_=_C4509 ,C366_=_C4582 ,C366_=_C4802 ,\nC366_=_C5089 ,C366_=_C5251 ,C366_=_C5363 ,C366_=_C5793 ,C367_=_C388 ,C367_=_C724 ,\nC367_=_C3973 ,C367_=_C4269 ,C367_=_C4510 ,C367_=_C4583 ,C367_=_C4803 ,C367_=_C5090 ,\nC367_=_C5252 ,C367_=_C5364 ,C367_=_C5840 ,C370_=_C371 ,C370_=_C372 ,C370_=_C373 ,\nC370_=_C374 ,C370_=_C375 ,C370_=_C384 ,C370_=_C385 ,C370_=_C386 ,C370_=_C387 ,\nC370_=_C388 ,C370_=_C706 ,C370_=_C2027 ,C370_=_C2028 ,C370_=_C2029 ,C370_=_C2030 ,\nC370_=_C2031 ,C370_=_C2032 ,C370_=_C2033 ,C370_=_C2034 ,C370_=_C2040 ,C371_=_C372 ,\nC371_=_C373 ,C371_=_C374 ,C371_=_C375 ,C371_=_C384 ,C371_=_C385 ,C371_=_C386 ,\nC371_=_C387 ,C371_=_C388 ,C371_=_C707 ,C371_=_C2095 ,C371_=_C2096 ,C371_=_C2097 ,\nC371_=_C2098 ,C371_=_C2099 ,C371_=_C2100 ,C371_=_C2101 ,C371_=_C2102 ,C371_=_C2108 ,\nC372_=_C373 ,C372_=_C374 ,C372_=_C375 ,C372_=_C384 ,C372_=_C385 ,C372_=_C386 ,\nC372_=_C387 ,C372_=_C388 ,C372_=_C708 ,C372_=_C2694 ,C372_=_C2695 ,C372_=_C2696 ,\nC372_=_C2697 ,C372_=_C2698 ,C372_=_C2699 ,C372_=_C2700 ,C372_=_C2701 ,C372_=_C2707 ,\nC373_=_C374 ,C373_=_C375 ,C373_=_C384 ,C373_=_C385 ,C373_=_C386 ,C373_=_C387 ,\nC373_=_C388 ,C373_=_C709 ,C373_=_C3052 ,C373_=_C3053 ,C373_=_C3054 ,C373_=_C3055 ,\nC373_=_C3056 ,C373_=_C3057 ,C373_=_C3058 ,C373_=_C3059 ,C373_=_C3065 ,C374_=_C375 ,\nC374_=_C384 ,C374_=_C385 ,C374_=_C386 ,C374_=_C387 ,C374_=_C388 ,C374_=_C710 ,\nC374_=_C3191 ,C374_=_C3192 ,C374_=_C3193 ,C374_=_C3194 ,C374_=_C3195 ,C374_=_C3196 ,\nC374_=_C3197 ,C374_=_C3198 ,C374_=_C3204 ,C375_=_C384 ,C375_=_C385 ,C375_=_C386 ,\nC375_=_C387 ,C375_=_C388 ,C375_=_C711 ,C375_=_C3839 ,C375_=_C3840 ,C375_=_C3841 ,\nC375_=_C3842 ,C375_=_C3843 ,C375_=_C3844 ,C375_=_C3845 ,C375_=_C3846 ,C375_=_C3852 ,\nC384_=_C385 ,C384_=_C386 ,C384_=_C387 ,C384_=_C388 ,C384_=_C720 ,C384_=_C3969 ,\nC384_=_C4265 ,C384_=_C4506 ,C384_=_C4579 ,C384_=_C4799 ,C384_=_C5086 ,C384_=_C5248 ,\nC384_=_C5360 ,C384_=_C5578 ,C385_=_C386 ,C385_=_C387 ,C385_=_C388 ,C385_=_C721 ,\nC385_=_C3970 ,C385_=_C4266 ,C385_=_C4507 ,C385_=_C4580 ,C385_=_C4800 ,C385_=_C5087 ,\nC385_=_C5249 ,C385_=_C5361 ,C385_=_C5651 ,C386_=_C387 ,C386_=_C388 ,C386_=_C722 ,\nC386_=_C3971 ,C386_=_C4267 ,C386_=_C4508 ,C386_=_C4581 ,C386_=_C4801 ,C386_=_C5088 ,\nC386_=_C5250 ,C386_=_C5362 ,C386_=_C5704 ,C387_=_C388 ,C387_=_C723 ,C387_=_C3972 ,\nC387_=_C4268 ,C387_=_C4509 ,C387_=_C4582 ,C387_=_C4802 ,C387_=_C5089 ,C387_=_C5251 ,\nC387_=_C5363 ,C387_=_C5793 ,C388_=_C724 ,C388_=_C3973 ,C388_=_C4269 ,C388_=_C4510 ,\nC388_=_C4583 ,C388_=_C4803 ,C388_=_C5090 ,C388_=_C5252 ,C388_=_C5364 ,C388_=_C5840 ,\nC706_=_C707 ,C706_=_C708 ,C706_=_C709 ,C706_=_C710 ,C706_=_C711 ,C706_=_C720 ,\nC706_=_C721 ,C706_=_C722 ,C706_=_C723 ,C706_=_C724 ,C706_=_C2027 ,C706_=_C2028 ,\nC706_=_C2029 ,C706_=_C2030 ,C706_=_C2031 ,C706_=_C2032 ,C706_=_C2033 ,C706_=_C2034 ,\nC706_=_C2040 ,C707_=_C708 ,C707_=_C709 ,C707_=_C710 ,C707_=_C711 ,C707_=_C720 ,\nC707_=_C721 ,C707_=_C722 ,C707_=_C723 ,C707_=_C724 ,C707_=_C2095 ,C707_=_C2096 ,\nC707_=_C2097 ,C707_=_C2098 ,C707_=_C2099 ,C707_=_C2100 ,C707_=_C2101 ,C707_=_C2102 ,\nC707_=_C2108 ,C708_=_C709 ,C708_=_C710 ,C708_=_C711 ,C708_=_C720 ,C708_=_C721 ,\nC708_=_C722 ,C708_=_C723 ,C708_=_C724 ,C708_=_C2694 ,C708_=_C2695 ,C708_=_C2696 ,\nC708_=_C2697 ,C708_=_C2698 ,C708_=_C2699 ,C708_=_C2700 ,C708_=_C2701 ,C708_=_C2707 ,\nC709_=_C710 ,C709_=_C711 ,C709_=_C720 ,C709_=_C721 ,C709_=_C722 ,C709_=_C723 ,\nC709_=_C724 ,C709_=_C3052 ,C709_=_C3053 ,C709_=_C3054 ,C709_=_C3055 ,C709_=_C3056 ,\nC709_=_C3057 ,C709_=_C3058 ,C709_=_C3059 ,C709_=_C3065 ,C710_=_C711 ,C710_=_C720 ,\nC710_=_C721 ,C710_=_C722 ,C710_=_C723 ,C710_=_C724 ,C710_=_C3191 ,C710_=_C3192 ,\nC710_=_C3193 ,C710_=_C3194 ,C710_=_C3195 ,C710_=_C3196 ,C710_=_C3197 ,C710_=_C3198 ,\nC710_=_C3204 ,C711_=_C720 ,C711_=_C721 ,C711_=_C722 ,C711_=_C723 ,C711_=_C724 ,\nC711_=_C3839 ,C711_=_C3840 ,C711_=_C3841 ,C711_=_C3842 ,C711_=_C3843 ,C711_=_C3844 ,\nC711_=_C3845 ,C711_=_C3846 ,C711_=_C3852 ,C720_=_C721 ,C720_=_C722 ,C720_=_C723 ,\nC720_=_C724 ,C720_=_C3969 ,C720_=_C4265 ,C720_=_C4506 ,C720_=_C4579 ,C720_=_C4799 ,\nC720_=_C5086 ,C720_=_C5248 ,C720_=_C5360 ,C720_=_C5578 ,C721_=_C722 ,C721_=_C723 ,\nC721_=_C724 ,C721_=_C3970 ,C721_=_C4266 ,C721_=_C4507 ,C721_=_C4580 ,C721_=_C4800 ,\nC721_=_C5087 ,C721_=_C5249 ,C721_=_C5361 ,C721_=_C5651 ,C722_=_C723 ,C722_=_C724 ,\nC722_=_C3971 ,C722_=_C4267 ,C722_=_C4508 ,C722_=_C4581 ,C722_=_C4801 ,C722_=_C5088 ,\nC722_=_C5250 ,C722_=_C5362 ,C722_=_C5704 ,C723_=_C724 ,C723_=_C3972 ,C723_=_C4268 ,\nC723_=_C4509 ,C723_=_C4582 ,C723_=_C4802 ,C723_=_C5089 ,C723_=_C5251 ,C723_=_C5363 ,\nC723_=_C5793 ,C724_=_C3973 ,C724_=_C4269 ,C724_=_C4510 ,C724_=_C4583 ,C724_=_C4803 ,\nC724_=_C5090 ,C724_=_C5252 ,C724_=_C5364 ,C724_=_C5840 ,C2027_=_C2028 ,C2027_=_C2029 ,\nC2027_=_C2030 ,C2027_=_C2031 ,C2027_=_C2032 ,C2027_=_C2033 ,C2027_=_C2034 ,C2027_=_C2040 ,\nC2027_=_C2095 ,C2027_=_C2694 ,C2027_=_C3052 ,C2027_=_C3191 ,C2027_=_C3839 ,C2027_=_C3969 ,\nC2027_=_C3970 ,C2027_=_C3971 ,C2027_=_C3972 ,C2027_=_C3973 ,C2028_=_C2029 ,C2028_=_C2030 ,\nC2028_=_C2031 ,C2028_=_C2032 ,C2028_=_C2033 ,C2028_=_C2034 ,C2028_=_C2040 ,C2028_=_C2096 ,\nC2028_=_C2695 ,C2028_=_C3053 ,C2028_=_C3192 ,C2028_=_C3840 ,C2028_=_C4265 ,C2028_=_C4266 ,\nC2028_=_C4267 ,C2028_=_C4268 ,C2028_=_C4269 ,C2029_=_C2030 ,C2029_=_C2031 ,C2029_=_C2032 ,\nC2029_=_C2033 ,C2029_=_C2034 ,C2029_=_C2040 ,C2029_=_C2097 ,C2029_=_C2696 ,C2029_=_C3054 ,\nC2029_=_C3193 ,C2029_=_C3841 ,C2029_=_C4506 ,C2029_=_C4507 ,C2029_=_C4508 ,C2029_=_C4509 ,\nC2029_=_C4510 ,C2030_=_C2031 ,C2030_=_C2032 ,C2030_=_C2033 ,C2030_=_C2034 ,C2030_=_C2040 ,\nC2030_=_C2098 ,C2030_=_C2697 ,C2030_=_C3055 ,C2030_=_C3194 ,C2030_=_C3842 ,C2030_=_C4579 ,\nC2030_=_C4580 ,C2030_=_C4581 ,C2030_=_C4582 ,C2030_=_C4583 ,C2031_=_C2032 ,C2031_=_C2033 ,\nC2031_=_C2034 ,C2031_=_C2040 ,C2031_=_C2099 ,C2031_=_C2698 ,C2031_=_C3056 ,C2031_=_C3195 ,\nC2031_=_C3843 ,C2031_=_C4799 ,C2031_=_C4800 ,C2031_=_C4801 ,C2031_=_C4802 ,C2031_=_C4803 ,\nC2032_=_C2033 ,C2032_=_C2034 ,C2032_=_C2040 ,C2032_=_C2100 ,C2032_=_C2699 ,C2032_=_C3057 ,\nC2032_=_C3196 ,C2032_=_C3844 ,C2032_=_C5086 ,C2032_=_C5087 ,C2032_=_C5088 ,C2032_=_C5089 ,\nC2032_=_C5090 ,C2033_=_C2034 ,C2033_=_C2040 ,C2033_=_C2101 ,C2033_=_C2700 ,C2033_=_C3058 ,\nC2033_=_C3197 ,C2033_=_C3845 ,C2033_=_C5248 ,C2033_=_C5249 ,C2033_=_C5250 ,C2033_=_C5251 ,\nC2033_=_C5252 ,C2034_=_C2040 ,C2034_=_C2102 ,C2034_=_C2701 ,C2034_=_C3059 ,C2034_=_C3198 ,\nC2034_=_C3846 ,C2034_=_C5360 ,C2034_=_C5361 ,C2034_=_C5362 ,C2034_=_C5363 ,C2034_=_C5364 ,\nC2040_=_C2108 ,C2040_=_C2707 ,C2040_=_C3065 ,C2040_=_C3204 ,C2040_=_C3852 ,C2040_=_C5578 ,\nC2040_=_C5651 ,C2040_=_C5704 ,C2040_=_C5793 ,C2040_=_C5840 ,C2095_=_C2096 ,C2095_=_C2097 ,\nC2095_=_C2098 ,C2095_=_C2099 ,C2095_=_C2100 ,C2095_=_C2101 ,C2095_=_C2102</w:t>
      </w:r>
    </w:p>
    <w:p>
      <w:pPr>
        <w:pStyle w:val="PreformattedText"/>
        <w:bidi w:val="0"/>
        <w:spacing w:before="0" w:after="0"/>
        <w:jc w:val="left"/>
        <w:rPr/>
      </w:pPr>
      <w:r>
        <w:rPr/>
        <w:t xml:space="preserve"> </w:t>
      </w:r>
      <w:r>
        <w:rPr/>
        <w:t>,C2095_=_C2108 ,\nC2095_=_C2694 ,C2095_=_C3052 ,C2095_=_C3191 ,C2095_=_C3839 ,C2095_=_C3969 ,C2095_=_C3970 ,\nC2095_=_C3971 ,C2095_=_C3972 ,C2095_=_C3973 ,C2096_=_C2097 ,C2096_=_C2098 ,C2096_=_C2099 ,\nC2096_=_C2100 ,C2096_=_C2101 ,C2096_=_C2102 ,C2096_=_C2108 ,C2096_=_C2695 ,C2096_=_C3053 ,\nC2096_=_C3192 ,C2096_=_C3840 ,C2096_=_C4265 ,C2096_=_C4266 ,C2096_=_C4267 ,C2096_=_C4268 ,\nC2096_=_C4269 ,C2097_=_C2098 ,C2097_=_C2099 ,C2097_=_C2100 ,C2097_=_C2101 ,C2097_=_C2102 ,\nC2097_=_C2108 ,C2097_=_C2696 ,C2097_=_C3054 ,C2097_=_C3193 ,C2097_=_C3841 ,C2097_=_C4506 ,\nC2097_=_C4507 ,C2097_=_C4508 ,C2097_=_C4509 ,C2097_=_C4510 ,C2098_=_C2099 ,C2098_=_C2100 ,\nC2098_=_C2101 ,C2098_=_C2102 ,C2098_=_C2108 ,C2098_=_C2697 ,C2098_=_C3055 ,C2098_=_C3194 ,\nC2098_=_C3842 ,C2098_=_C4579 ,C2098_=_C4580 ,C2098_=_C4581 ,C2098_=_C4582 ,C2098_=_C4583 ,\nC2099_=_C2100 ,C2099_=_C2101 ,C2099_=_C2102 ,C2099_=_C2108 ,C2099_=_C2698 ,C2099_=_C3056 ,\nC2099_=_C3195 ,C2099_=_C3843 ,C2099_=_C4799 ,C2099_=_C4800 ,C2099_=_C4801 ,C2099_=_C4802 ,\nC2099_=_C4803 ,C2100_=_C2101 ,C2100_=_C2102 ,C2100_=_C2108 ,C2100_=_C2699 ,C2100_=_C3057 ,\nC2100_=_C3196 ,C2100_=_C3844 ,C2100_=_C5086 ,C2100_=_C5087 ,C2100_=_C5088 ,C2100_=_C5089 ,\nC2100_=_C5090 ,C2101_=_C2102 ,C2101_=_C2108 ,C2101_=_C2700 ,C2101_=_C3058 ,C2101_=_C3197 ,\nC2101_=_C3845 ,C2101_=_C5248 ,C2101_=_C5249 ,C2101_=_C5250 ,C2101_=_C5251 ,C2101_=_C5252 ,\nC2102_=_C2108 ,C2102_=_C2701 ,C2102_=_C3059 ,C2102_=_C3198 ,C2102_=_C3846 ,C2102_=_C5360 ,\nC2102_=_C5361 ,C2102_=_C5362 ,C2102_=_C5363 ,C2102_=_C5364 ,C2108_=_C2707 ,C2108_=_C3065 ,\nC2108_=_C3204 ,C2108_=_C3852 ,C2108_=_C5578 ,C2108_=_C5651 ,C2108_=_C5704 ,C2108_=_C5793 ,\nC2108_=_C5840 ,C2694_=_C2695 ,C2694_=_C2696 ,C2694_=_C2697 ,C2694_=_C2698 ,C2694_=_C2699 ,\nC2694_=_C2700 ,C2694_=_C2701 ,C2694_=_C2707 ,C2694_=_C3052 ,C2694_=_C3191 ,C2694_=_C3839 ,\nC2694_=_C3969 ,C2694_=_C3970 ,C2694_=_C3971 ,C2694_=_C3972 ,C2694_=_C3973 ,C2695_=_C2696 ,\nC2695_=_C2697 ,C2695_=_C2698 ,C2695_=_C2699 ,C2695_=_C2700 ,C2695_=_C2701 ,C2695_=_C2707 ,\nC2695_=_C3053 ,C2695_=_C3192 ,C2695_=_C3840 ,C2695_=_C4265 ,C2695_=_C4266 ,C2695_=_C4267 ,\nC2695_=_C4268 ,C2695_=_C4269 ,C2696_=_C2697 ,C2696_=_C2698 ,C2696_=_C2699 ,C2696_=_C2700 ,\nC2696_=_C2701 ,C2696_=_C2707 ,C2696_=_C3054 ,C2696_=_C3193 ,C2696_=_C3841 ,C2696_=_C4506 ,\nC2696_=_C4507 ,C2696_=_C4508 ,C2696_=_C4509 ,C2696_=_C4510 ,C2697_=_C2698 ,C2697_=_C2699 ,\nC2697_=_C2700 ,C2697_=_C2701 ,C2697_=_C2707 ,C2697_=_C3055 ,C2697_=_C3194 ,C2697_=_C3842 ,\nC2697_=_C4579 ,C2697_=_C4580 ,C2697_=_C4581 ,C2697_=_C4582 ,C2697_=_C4583 ,C2698_=_C2699 ,\nC2698_=_C2700 ,C2698_=_C2701 ,C2698_=_C2707 ,C2698_=_C3056 ,C2698_=_C3195 ,C2698_=_C3843 ,\nC2698_=_C4799 ,C2698_=_C4800 ,C2698_=_C4801 ,C2698_=_C4802 ,C2698_=_C4803 ,C2699_=_C2700 ,\nC2699_=_C2701 ,C2699_=_C2707 ,C2699_=_C3057 ,C2699_=_C3196 ,C2699_=_C3844 ,C2699_=_C5086 ,\nC2699_=_C5087 ,C2699_=_C5088 ,C2699_=_C5089 ,C2699_=_C5090 ,C2700_=_C2701 ,C2700_=_C2707 ,\nC2700_=_C3058 ,C2700_=_C3197 ,C2700_=_C3845 ,C2700_=_C5248 ,C2700_=_C5249 ,C2700_=_C5250 ,\nC2700_=_C5251 ,C2700_=_C5252 ,C2701_=_C2707 ,C2701_=_C3059 ,C2701_=_C3198 ,C2701_=_C3846 ,\nC2701_=_C5360 ,C2701_=_C5361 ,C2701_=_C5362 ,C2701_=_C5363 ,C2701_=_C5364 ,C2707_=_C3065 ,\nC2707_=_C3204 ,C2707_=_C3852 ,C2707_=_C5578 ,C2707_=_C5651 ,C2707_=_C5704 ,C2707_=_C5793 ,\nC2707_=_C5840 ,C3052_=_C3053 ,C3052_=_C3054 ,C3052_=_C3055 ,C3052_=_C3056 ,C3052_=_C3057 ,\nC3052_=_C3058 ,C3052_=_C3059 ,C3052_=_C3065 ,C3052_=_C3191 ,C3052_=_C3839 ,C3052_=_C3969 ,\nC3052_=_C3970 ,C3052_=_C3971 ,C3052_=_C3972 ,C3052_=_C3973 ,C3053_=_C3054 ,C3053_=_C3055 ,\nC3053_=_C3056 ,C3053_=_C3057 ,C3053_=_C3058 ,C3053_=_C3059 ,C3053_=_C3065 ,C3053_=_C3192 ,\nC3053_=_C3840 ,C3053_=_C4265 ,C3053_=_C4266 ,C3053_=_C4267 ,C3053_=_C4268 ,C3053_=_C4269 ,\nC3054_=_C3055 ,C3054_=_C3056 ,C3054_=_C3057 ,C3054_=_C3058 ,C3054_=_C3059 ,C3054_=_C3065 ,\nC3054_=_C3193 ,C3054_=_C3841 ,C3054_=_C4506 ,C3054_=_C4507 ,C3054_=_C4508 ,C3054_=_C4509 ,\nC3054_=_C4510 ,C3055_=_C3056 ,C3055_=_C3057 ,C3055_=_C3058 ,C3055_=_C3059 ,C3055_=_C3065 ,\nC3055_=_C3194 ,C3055_=_C3842 ,C3055_=_C4579 ,C3055_=_C4580 ,C3055_=_C4581 ,C3055_=_C4582 ,\nC3055_=_C4583 ,C3056_=_C3057 ,C3056_=_C3058 ,C3056_=_C3059 ,C3056_=_C3065 ,C3056_=_C3195 ,\nC3056_=_C3843 ,C3056_=_C4799 ,C3056_=_C4800 ,C3056_=_C4801 ,C3056_=_C4802 ,C3056_=_C4803 ,\nC3057_=_C3058 ,C3057_=_C3059 ,C3057_=_C3065 ,C3057_=_C3196 ,C3057_=_C3844 ,C3057_=_C5086 ,\nC3057_=_C5087 ,C3057_=_C5088 ,C3057_=_C5089 ,C3057_=_C5090 ,C3058_=_C3059 ,C3058_=_C3065 ,\nC3058_=_C3197 ,C3058_=_C3845 ,C3058_=_C5248 ,C3058_=_C5249 ,C3058_=_C5250 ,C3058_=_C5251 ,\nC3058_=_C5252 ,C3059_=_C3065 ,C3059_=_C3198 ,C3059_=_C3846 ,C3059_=_C5360 ,C3059_=_C5361 ,\nC3059_=_C5362 ,C3059_=_C5363 ,C3059_=_C5364 ,C3065_=_C3204 ,C3065_=_C3852 ,C3065_=_C5578 ,\nC3065_=_C5651 ,C3065_=_C5704 ,C3065_=_C5793 ,C3065_=_C5840 ,C3191_=_C3192 ,C3191_=_C3193 ,\nC3191_=_C3194 ,C3191_=_C3195 ,C3191_=_C3196 ,C3191_=_C3197 ,C3191_=_C3198 ,C3191_=_C3204 ,\nC3191_=_C3839 ,C3191_=_C3969 ,C3191_=_C3970 ,C3191_=_C3971 ,C3191_=_C3972 ,C3191_=_C3973 ,\nC3192_=_C3193 ,C3192_=_C3194 ,C3192_=_C3195 ,C3192_=_C3196 ,C3192_=_C3197 ,C3192_=_C3198 ,\nC3192_=_C3204 ,C3192_=_C3840 ,C3192_=_C4265 ,C3192_=_C4266 ,C3192_=_C4267 ,C3192_=_C4268 ,\nC3192_=_C4269 ,C3193_=_C3194 ,C3193_=_C3195 ,C3193_=_C3196 ,C3193_=_C3197 ,C3193_=_C3198 ,\nC3193_=_C3204 ,C3193_=_C3841 ,C3193_=_C4506 ,C3193_=_C4507 ,C3193_=_C4508 ,C3193_=_C4509 ,\nC3193_=_C4510 ,C3194_=_C3195 ,C3194_=_C3196 ,C3194_=_C3197 ,C3194_=_C3198 ,C3194_=_C3204 ,\nC3194_=_C3842 ,C3194_=_C4579 ,C3194_=_C4580 ,C3194_=_C4581 ,C3194_=_C4582 ,C3194_=_C4583 ,\nC3195_=_C3196 ,C3195_=_C3197 ,C3195_=_C3198 ,C3195_=_C3204 ,C3195_=_C3843 ,C3195_=_C4799 ,\nC3195_=_C4800 ,C3195_=_C4801 ,C3195_=_C4802 ,C3195_=_C4803 ,C3196_=_C3197 ,C3196_=_C3198 ,\nC3196_=_C3204 ,C3196_=_C3844 ,C3196_=_C5086 ,C3196_=_C5087 ,C3196_=_C5088 ,C3196_=_C5089 ,\nC3196_=_C5090 ,C3197_=_C3198 ,C3197_=_C3204 ,C3197_=_C3845 ,C3197_=_C5248 ,C3197_=_C5249 ,\nC3197_=_C5250 ,C3197_=_C5251 ,C3197_=_C5252 ,C3198_=_C3204 ,C3198_=_C3846 ,C3198_=_C5360 ,\nC3198_=_C5361 ,C3198_=_C5362 ,C3198_=_C5363 ,C3198_=_C5364 ,C3204_=_C3852 ,C3204_=_C5578 ,\nC3204_=_C5651 ,C3204_=_C5704 ,C3204_=_C5793 ,C3204_=_C5840 ,C3839_=_C3840 ,C3839_=_C3841 ,\nC3839_=_C3842 ,C3839_=_C3843 ,C3839_=_C3844 ,C3839_=_C3845 ,C3839_=_C3846 ,C3839_=_C3852 ,\nC3839_=_C3969 ,C3839_=_C3970 ,C3839_=_C3971 ,C3839_=_C3972 ,C3839_=_C3973 ,C3840_=_C3841 ,\nC3840_=_C3842 ,C3840_=_C3843 ,C3840_=_C3844 ,C3840_=_C3845 ,C3840_=_C3846 ,C3840_=_C3852 ,\nC3840_=_C4265 ,C3840_=_C4266 ,C3840_=_C4267 ,C3840_=_C4268 ,C3840_=_C4269 ,C3841_=_C3842 ,\nC3841_=_C3843 ,C3841_=_C3844 ,C3841_=_C3845 ,C3841_=_C3846 ,C3841_=_C3852 ,C3841_=_C4506 ,\nC3841_=_C4507 ,C3841_=_C4508 ,C3841_=_C4509 ,C3841_=_C4510 ,C3842_=_C3843 ,C3842_=_C3844 ,\nC3842_=_C3845 ,C3842_=_C3846 ,C3842_=_C3852 ,C3842_=_C4579 ,C3842_=_C4580 ,C3842_=_C4581 ,\nC3842_=_C4582 ,C3842_=_C4583 ,C3843_=_C3844 ,C3843_=_C3845 ,C3843_=_C3846 ,C3843_=_C3852 ,\nC3843_=_C4799 ,C3843_=_C4800 ,C3843_=_C4801 ,C3843_=_C4802 ,C3843_=_C4803 ,C3844_=_C3845 ,\nC3844_=_C3846 ,C3844_=_C3852 ,C3844_=_C5086 ,C3844_=_C5087 ,C3844_=_C5088 ,C3844_=_C5089 ,\nC3844_=_C5090 ,C3845_=_C3846 ,C3845_=_C3852 ,C3845_=_C5248 ,C3845_=_C5249 ,C3845_=_C5250 ,\nC3845_=_C5251 ,C3845_=_C5252 ,C3846_=_C3852 ,C3846_=_C5360 ,C3846_=_C5361 ,C3846_=_C5362 ,\nC3846_=_C5363 ,C3846_=_C5364 ,C3852_=_C5578 ,C3852_=_C5651 ,C3852_=_C5704 ,C3852_=_C5793 ,\nC3852_=_C5840 ,C3969_=_C3970 ,C3969_=_C3971 ,C3969_=_C3972 ,C3969_=_C3973 ,C3969_=_C4265 ,\nC3969_=_C4506 ,C3969_=_C4579 ,C3969_=_C4799 ,C3969_=_C5086 ,C3969_=_C5248 ,C3969_=_C5360 ,\nC3969_=_C5578 ,C3970_=_C3971 ,C3970_=_C3972 ,C3970_=_C3973 ,C3970_=_C4266 ,C3970_=_C4507 ,\nC3970_=_C4580 ,C3970_=_C4800 ,C3970_=_C5087 ,C3970_=_C5249 ,C3970_=_C5361 ,C3970_=_C5651 ,\nC3971_=_C3972 ,C3971_=_C3973 ,C3971_=_C4267 ,C3971_=_C4508 ,C3971_=_C4581 ,C3971_=_C4801 ,\nC3971_=_C5088 ,C3971_=_C5250 ,C3971_=_C5362 ,C3971_=_C5704 ,C3972_=_C3973 ,C3972_=_C4268 ,\nC3972_=_C4509 ,C3972_=_C4582 ,C3972_=_C4802 ,C3972_=_C5089 ,C3972_=_C5251 ,C3972_=_C5363 ,\nC3972_=_C5793 ,C3973_=_C4269 ,C3973_=_C4510 ,C3973_=_C4583 ,C3973_=_C4803 ,C3973_=_C5090 ,\nC3973_=_C5252 ,C3973_=_C5364 ,C3973_=_C5840 ,C4265_=_C4266 ,C4265_=_C4267 ,C4265_=_C4268 ,\nC4265_=_C4269 ,C4265_=_C4506 ,C4265_=_C4579 ,C4265_=_C4799 ,C4265_=_C5086 ,C4265_=_C5248 ,\nC4265_=_C5360 ,C4265_=_C5578 ,C4266_=_C4267 ,C4266_=_C4268 ,C4266_=_C4269 ,C4266_=_C4507 ,\nC4266_=_C4580 ,C4266_=_C4800 ,C4266_=_C5087 ,C4266_=_C5249 ,C4266_=_C5361 ,C4266_=_C5651 ,\nC4267_=_C4268 ,C4267_=_C4269 ,C4267_=_C4508 ,C4267_=_C4581 ,C4267_=_C4801 ,C4267_=_C5088 ,\nC4267_=_C5250 ,C4267_=_C5362 ,C4267_=_C5704 ,C4268_=_C4269 ,C4268_=_C4509 ,C4268_=_C4582 ,\nC4268_=_C4802 ,C4268_=_C5089 ,C4268_=_C5251 ,C4268_=_C5363 ,C4268_=_C5793 ,C4269_=_C4510 ,\nC4269_=_C4583 ,C4269_=_C4803 ,C4269_=_C5090 ,C4269_=_C5252 ,C4269_=_C5364 ,C4269_=_C5840 ,\nC4506_=_C4507 ,C4506_=_C4508 ,C4506_=_C4509 ,C4506_=_C4510 ,C4506_=_C4579 ,C4506_=_C4799 ,\nC4506_=_C5086 ,C4506_=_C5248 ,C4506_=_C5360 ,C4506_=_C5578 ,C4507_=_C4508 ,C4507_=_C4509 ,\nC4507_=_C4510 ,C4507_=_C4580 ,C4507_=_C4800 ,C4507_=_C5087 ,C4507_=_C5249 ,C4507_=_C5361 ,\nC4507_=_C5651 ,C4508_=_C4509 ,C4508_=_C4510 ,C4508_=_C4581 ,C4508_=_C4801 ,C4508_=_C5088 ,\nC4508_=_C5250 ,C4508_=_C5362 ,C4508_=_C5704 ,C4509_=_C4510 ,C4509_=_C4582 ,C4509_=_C4802 ,\nC4509_=_C5089 ,C4509_=_C5251 ,C4509_=_C5363 ,C4509_=_C5793 ,C4510_=_C4583 ,C4510_=_C4803 ,\nC4510_=_C5090 ,C4510_=_C5252 ,C4510_=_C5364 ,C4510_=_C5840 ,C4579_=_C4580 ,C4579_=_C4581 ,\nC4579_=_C4582 ,C4579_=_C4583 ,C4579_=_C4799 ,C4579_=_C5086 ,C4579_=_C5248 ,C4579_=_C5360 ,\nC4579_=_C5578 ,C4580_=_C4581 ,C4580_=_C4582 ,C4580_=_C4583 ,C4580_=_C4800 ,C4580_=_C5087 ,\nC4580_=_C5249 ,C4580_=_C5361 ,C4580_=_C5651 ,C4581_=_C4582 ,C4581_=_C4583 ,C4581_=_C4801 ,\nC4581_=_C5088 ,C4581_=_C5250 ,C4581_=_C5362</w:t>
      </w:r>
    </w:p>
    <w:p>
      <w:pPr>
        <w:pStyle w:val="PreformattedText"/>
        <w:bidi w:val="0"/>
        <w:spacing w:before="0" w:after="0"/>
        <w:jc w:val="left"/>
        <w:rPr/>
      </w:pPr>
      <w:r>
        <w:rPr/>
        <w:t xml:space="preserve"> </w:t>
      </w:r>
      <w:r>
        <w:rPr/>
        <w:t>,C4581_=_C5704 ,C4582_=_C4583 ,C4582_=_C4802 ,\nC4582_=_C5089 ,C4582_=_C5251 ,C4582_=_C5363 ,C4582_=_C5793 ,C4583_=_C4803 ,C4583_=_C5090 ,\nC4583_=_C5252 ,C4583_=_C5364 ,C4583_=_C5840 ,C4799_=_C4800 ,C4799_=_C4801 ,C4799_=_C4802 ,\nC4799_=_C4803 ,C4799_=_C5086 ,C4799_=_C5248 ,C4799_=_C5360 ,C4799_=_C5578 ,C4800_=_C4801 ,\nC4800_=_C4802 ,C4800_=_C4803 ,C4800_=_C5087 ,C4800_=_C5249 ,C4800_=_C5361 ,C4800_=_C5651 ,\nC4801_=_C4802 ,C4801_=_C4803 ,C4801_=_C5088 ,C4801_=_C5250 ,C4801_=_C5362 ,C4801_=_C5704 ,\nC4802_=_C4803 ,C4802_=_C5089 ,C4802_=_C5251 ,C4802_=_C5363 ,C4802_=_C5793 ,C4803_=_C5090 ,\nC4803_=_C5252 ,C4803_=_C5364 ,C4803_=_C5840 ,C5086_=_C5087 ,C5086_=_C5088 ,C5086_=_C5089 ,\nC5086_=_C5090 ,C5086_=_C5248 ,C5086_=_C5360 ,C5086_=_C5578 ,C5087_=_C5088 ,C5087_=_C5089 ,\nC5087_=_C5090 ,C5087_=_C5249 ,C5087_=_C5361 ,C5087_=_C5651 ,C5088_=_C5089 ,C5088_=_C5090 ,\nC5088_=_C5250 ,C5088_=_C5362 ,C5088_=_C5704 ,C5089_=_C5090 ,C5089_=_C5251 ,C5089_=_C5363 ,\nC5089_=_C5793 ,C5090_=_C5252 ,C5090_=_C5364 ,C5090_=_C5840 ,C5248_=_C5249 ,C5248_=_C5250 ,\nC5248_=_C5251 ,C5248_=_C5252 ,C5248_=_C5360 ,C5248_=_C5578 ,C5249_=_C5250 ,C5249_=_C5251 ,\nC5249_=_C5252 ,C5249_=_C5361 ,C5249_=_C5651 ,C5250_=_C5251 ,C5250_=_C5252 ,C5250_=_C5362 ,\nC5250_=_C5704 ,C5251_=_C5252 ,C5251_=_C5363 ,C5251_=_C5793 ,C5252_=_C5364 ,C5252_=_C5840 ,\nC5360_=_C5361 ,C5360_=_C5362 ,C5360_=_C5363 ,C5360_=_C5364 ,C5360_=_C5578 ,C5361_=_C5362 ,\nC5361_=_C5363 ,C5361_=_C5364 ,C5361_=_C5651 ,C5362_=_C5363 ,C5362_=_C5364 ,C5362_=_C5704 ,\nC5363_=_C5364 ,C5363_=_C5793 ,C5364_=_C5840 ,C5578_=_C5651 ,C5578_=_C5704 ,C5578_=_C5793 ,\nC5578_=_C5840 ,C5651_=_C5704 ,C5651_=_C5793 ,C5651_=_C5840 ,C5704_=_C5793 ,C5704_=_C5840 ,\nC5793_=_C5840 ,"];313[shape=box, label="id:313 level: 8\n43: C335 C338 C999 C1002 C1142 \nC1145 C1316 C1319 C1637 C1640 C1954 \nC1957 C2780 C2783 C3005 C3008 C3758 \nC3761 C3784 C3787 C3975 C3978 C4234 \nC4235 C4236 C4237 C4238 C4239 C4240 \nC4241 C4242 C4243 C4244 C4437 C4734 \nC4844 C4845 C4846 C4847 C4848 C4849 \nC4850 C4851 \n483: C335_=_C338( C335 C338 ) C335_=_C999( C335 C999 ) C335_=_C1142( C335 C1142 ) C335_=_C1316( C335 C1316 ) C335_=_C1637( C335 C1637 ) \nC335_=_C1954( C335 C1954 ) C335_=_C2780( C335 C2780 ) C335_=_C3005( C335 C3005 ) C335_=_C3758( C335 C3758 ) C335_=_C3784( C335 C3784 ) C335_=_C3975( C335 C3975 ) \nC335_=_C4234( C335 C4234 ) C335_=_C4235( C335 C4235 ) C335_=_C4236( C335 C4236 ) C335_=_C4237( C335 C4237 ) C335_=_C4238( C335 C4238 ) C335_=_C4239( C335 C4239 ) \nC335_=_C4240( C335 C4240 ) C335_=_C4241( C335 C4241 ) C335_=_C4242( C335 C4242 ) C335_=_C4243( C335 C4243 ) C335_=_C4244( C335 C4244 ) C338_=_C1002( C338 C1002 ) \nC338_=_C1145( C338 C1145 ) C338_=_C1319( C338 C1319 ) C338_=_C1640( C338 C1640 ) C338_=_C1957( C338 C1957 ) C338_=_C2783( C338 C2783 ) C338_=_C3008( C338 C3008 ) \nC338_=_C3761( C338 C3761 ) C338_=_C3787( C338 C3787 ) C338_=_C3978( C338 C3978 ) C338_=_C4236( C338 C4236 ) C338_=_C4437( C338 C4437 ) C338_=_C4734( C338 C4734 ) \nC338_=_C4844( C338 C4844 ) C338_=_C4845( C338 C4845 ) C338_=_C4846( C338 C4846 ) C338_=_C4847( C338 C4847 ) C338_=_C4848( C338 C4848 ) C338_=_C4849( C338 C4849 ) \nC338_=_C4850( C338 C4850 ) C338_=_C4851( C338 C4851 ) C999_=_C1002( C999 C1002 ) C999_=_C1142( C999 C1142 ) C999_=_C1316( C999 C1316 ) C999_=_C1637( C999 C1637 ) \nC999_=_C1954( C999 C1954 ) C999_=_C2780( C999 C2780 ) C999_=_C3005( C999 C3005 ) C999_=_C3758( C999 C3758 ) C999_=_C3784( C999 C3784 ) C999_=_C3975( C999 C3975 ) \nC999_=_C4234( C999 C4234 ) C999_=_C4235( C999 C4235 ) C999_=_C4236( C999 C4236 ) C999_=_C4237( C999 C4237 ) C999_=_C4238( C999 C4238 ) C999_=_C4239( C999 C4239 ) \nC999_=_C4240( C999 C4240 ) C999_=_C4241( C999 C4241 ) C999_=_C4242( C999 C4242 ) C999_=_C4243( C999 C4243 ) C999_=_C4244( C999 C4244 ) C1002_=_C1145( C1002 C1145 ) \nC1002_=_C1319( C1002 C1319 ) C1002_=_C1640( C1002 C1640 ) C1002_=_C1957( C1002 C1957 ) C1002_=_C2783( C1002 C2783 ) C1002_=_C3008( C1002 C3008 ) C1002_=_C3761( C1002 C3761 ) \nC1002_=_C3787( C1002 C3787 ) C1002_=_C3978( C1002 C3978 ) C1002_=_C4236( C1002 C4236 ) C1002_=_C4437( C1002 C4437 ) C1002_=_C4734( C1002 C4734 ) C1002_=_C4844( C1002 C4844 ) \nC1002_=_C4845( C1002 C4845 ) C1002_=_C4846( C1002 C4846 ) C1002_=_C4847( C1002 C4847 ) C1002_=_C4848( C1002 C4848 ) C1002_=_C4849( C1002 C4849 ) C1002_=_C4850( C1002 C4850 ) \nC1002_=_C4851( C1002 C4851 ) C1142_=_C1145( C1142 C1145 ) C1142_=_C1316( C1142 C1316 ) C1142_=_C1637( C1142 C1637 ) C1142_=_C1954( C1142 C1954 ) C1142_=_C2780( C1142 C2780 ) \nC1142_=_C3005( C1142 C3005 ) C1142_=_C3758( C1142 C3758 ) C1142_=_C3784( C1142 C3784 ) C1142_=_C3975( C1142 C3975 ) C1142_=_C4234( C1142 C4234 ) C1142_=_C4235( C1142 C4235 ) \nC1142_=_C4236( C1142 C4236 ) C1142_=_C4237( C1142 C4237 ) C1142_=_C4238( C1142 C4238 ) C1142_=_C4239( C1142 C4239 ) C1142_=_C4240( C1142 C4240 ) C1142_=_C4241( C1142 C4241 ) \nC1142_=_C4242( C1142 C4242 ) C1142_=_C4243( C1142 C4243 ) C1142_=_C4244( C1142 C4244 ) C1145_=_C1319( C1145 C1319 ) C1145_=_C1640( C1145 C1640 ) C1145_=_C1957( C1145 C1957 ) \nC1145_=_C2783( C1145 C2783 ) C1145_=_C3008( C1145 C3008 ) C1145_=_C3761( C1145 C3761 ) C1145_=_C3787( C1145 C3787 ) C1145_=_C3978( C1145 C3978 ) C1145_=_C4236( C1145 C4236 ) \nC1145_=_C4437( C1145 C4437 ) C1145_=_C4734( C1145 C4734 ) C1145_=_C4844( C1145 C4844 ) C1145_=_C4845( C1145 C4845 ) C1145_=_C4846( C1145 C4846 ) C1145_=_C4847( C1145 C4847 ) \nC1145_=_C4848( C1145 C4848 ) C1145_=_C4849( C1145 C4849 ) C1145_=_C4850( C1145 C4850 ) C1145_=_C4851( C1145 C4851 ) C1316_=_C1319( C1316 C1319 ) C1316_=_C1637( C1316 C1637 ) \nC1316_=_C1954( C1316 C1954 ) C1316_=_C2780( C1316 C2780 ) C1316_=_C3005( C1316 C3005 ) C1316_=_C3758( C1316 C3758 ) C1316_=_C3784( C1316 C3784 ) C1316_=_C3975( C1316 C3975 ) \nC1316_=_C4234( C1316 C4234 ) C1316_=_C4235( C1316 C4235 ) C1316_=_C4236( C1316 C4236 ) C1316_=_C4237( C1316 C4237 ) C1316_=_C4238( C1316 C4238 ) C1316_=_C4239( C1316 C4239 ) \nC1316_=_C4240( C1316 C4240 ) C1316_=_C4241( C1316 C4241 ) C1316_=_C4242( C1316 C4242 ) C1316_=_C4243( C1316 C4243 ) C1316_=_C4244( C1316 C4244 ) C1319_=_C1640( C1319 C1640 ) \nC1319_=_C1957( C1319 C1957 ) C1319_=_C2783( C1319 C2783 ) C1319_=_C3008( C1319 C3008 ) C1319_=_C3761( C1319 C3761 ) C1319_=_C3787( C1319 C3787 ) C1319_=_C3978( C1319 C3978 ) \nC1319_=_C4236( C1319 C4236 ) C1319_=_C4437( C1319 C4437 ) C1319_=_C4734( C1319 C4734 ) C1319_=_C4844( C1319 C4844 ) C1319_=_C4845( C1319 C4845 ) C1319_=_C4846( C1319 C4846 ) \nC1319_=_C4847( C1319 C4847 ) C1319_=_C4848( C1319 C4848 ) C1319_=_C4849( C1319 C4849 ) C1319_=_C4850( C1319 C4850 ) C1319_=_C4851( C1319 C4851 ) C1637_=_C1640( C1637 C1640 ) \nC1637_=_C1954( C1637 C1954 ) C1637_=_C2780( C1637 C2780 ) C1637_=_C3005( C1637 C3005 ) C1637_=_C3758( C1637 C3758 ) C1637_=_C3784( C1637 C3784 ) C1637_=_C3975( C1637 C3975 ) \nC1637_=_C4234( C1637 C4234 ) C1637_=_C4235( C1637 C4235 ) C1637_=_C4236( C1637 C4236 ) C1637_=_C4237( C1637 C4237 ) C1637_=_C4238( C1637 C4238 ) C1637_=_C4239( C1637 C4239 ) \nC1637_=_C4240( C1637 C4240 ) C1637_=_C4241( C1637 C4241 ) C1637_=_C4242( C1637 C4242 ) C1637_=_C4243( C1637 C4243 ) C1637_=_C4244( C1637 C4244 ) C1640_=_C1957( C1640 C1957 ) \nC1640_=_C2783( C1640 C2783 ) C1640_=_C3008( C1640 C3008 ) C1640_=_C3761( C1640 C3761 ) C1640_=_C3787( C1640 C3787 ) C1640_=_C3978( C1640 C3978 ) C1640_=_C4236( C1640 C4236 ) \nC1640_=_C4437( C1640 C4437 ) C1640_=_C4734( C1640 C4734 ) C1640_=_C4844( C1640 C4844 ) C1640_=_C4845( C1640 C4845 ) C1640_=_C4846( C1640 C4846 ) C1640_=_C4847( C1640 C4847 ) \nC1640_=_C4848( C1640 C4848 ) C1640_=_C4849( C1640 C4849 ) C1640_=_C4850( C1640 C4850 ) C1640_=_C4851( C1640 C4851 ) C1954_=_C1957( C1954 C1957 ) C1954_=_C2780( C1954 C2780 ) \nC1954_=_C3005( C1954 C3005 ) C1954_=_C3758( C1954 C3758 ) C1954_=_C3784( C1954 C3784 ) C1954_=_C3975( C1954 C3975 ) C1954_=_C4234( C1954 C4234 ) C1954_=_C4235( C1954 C4235 ) \nC1954_=_C4236( C1954 C4236 ) C1954_=_C4237( C1954 C4237 ) C1954_=_C4238( C1954 C4238 ) C1954_=_C4239( C1954 C4239 ) C1954_=_C4240( C1954 C4240 ) C1954_=_C4241( C1954 C4241 ) \nC1954_=_C4242( C1954 C4242 ) C1954_=_C4243( C1954 C4243 ) C1954_=_C4244( C1954 C4244 ) C1957_=_C2783( C1957 C2783 ) C1957_=_C3008( C1957 C3008 ) C1957_=_C3761( C1957 C3761 ) \nC1957_=_C3787( C1957 C3787 ) C1957_=_C3978( C1957 C3978 ) C1957_=_C4236( C1957 C4236 ) C1957_=_C4437( C1957 C4437 ) C1957_=_C4734( C1957 C4734 ) C1957_=_C4844( C1957 C4844 ) \nC1957_=_C4845( C1957 C4845 ) C1957_=_C4846( C1957 C4846 ) C1957_=_C4847( C1957 C4847 ) C1957_=_C4848( C1957 C4848 ) C1957_=_C4849( C1957 C4849 ) C1957_=_C4850( C1957 C4850 ) \nC1957_=_C4851( C1957 C4851 ) C2780_=_C2783( C2780 C2783 ) C2780_=_C3005( C2780 C3005 ) C2780_=_C3758( C2780 C3758 ) C2780_=_C3784( C2780 C3784 ) C2780_=_C3975( C2780 C3975 ) \nC2780_=_C4234( C2780 C4234 ) C2780_=_C4235( C2780 C4235 ) C2780_=_C4236( C2780 C4236 ) C2780_=_C4237( C2780 C4237 ) C2780_=_C4238( C2780 C4238 ) C2780_=_C4239( C2780 C4239 ) \nC2780_=_C4240( C2780 C4240 ) C2780_=_C4241( C2780 C4241 ) C2780_=_C4242( C2780 C4242 ) C2780_=_C4243( C2780 C4243 ) C2780_=_C4244( C2780 C4244 ) C2783_=_C3008( C2783 C3008 ) \nC2783_=_C3761( C2783 C3761 ) C2783_=_C3787( C2783 C3787 ) C2783_=_C3978( C2783 C3978 ) C2783_=_C4236( C2783 C4236 ) C2783_=_C4437( C2783 C4437 ) C2783_=_C4734( C2783 C4734 ) \nC2783_=_C4844( C2783 C4844 ) C2783_=_C4845( C2783 C4845 ) C2783_=_C4846( C2783 C4846 ) C2783_=_C4847( C2783 C4847 ) C2783_=_C4848( C2783 C4848 ) C2783_=_C4849( C2783 C4849 ) \nC2783_=_C4850( C2783 C4850 ) C2783_=_C4851( C2783 C4851 ) C3005_=_C3008( C3005 C3008 ) C3005_=_C3758( C3005 C3758 ) C3005_=_C3784( C3005 C3784 ) C3005_=_C3975( C3005 C3975 ) \nC3005_=_C4234( C3005 C4234 ) C3005_=_C4235( C3005 C4235 ) C3005_=_C4236( C3005 C4236 ) C3005_=_C4237( C3005 C4237 ) C3005_=_C4238( C3005 C4238 ) C3005_=_C4239( C3005 C4239 ) \nC3005_=_C4240( C3005 C4240 ) C3005_=_C4241( C3005 C4241 ) C3005_=_C4242( C3005 C4242 ) C3005_=_C4243(</w:t>
      </w:r>
    </w:p>
    <w:p>
      <w:pPr>
        <w:pStyle w:val="PreformattedText"/>
        <w:bidi w:val="0"/>
        <w:spacing w:before="0" w:after="0"/>
        <w:jc w:val="left"/>
        <w:rPr/>
      </w:pPr>
      <w:r>
        <w:rPr/>
        <w:t xml:space="preserve"> </w:t>
      </w:r>
      <w:r>
        <w:rPr/>
        <w:t>C3005 C4243 ) C3005_=_C4244( C3005 C4244 ) C3008_=_C3761( C3008 C3761 ) \nC3008_=_C3787( C3008 C3787 ) C3008_=_C3978( C3008 C3978 ) C3008_=_C4236( C3008 C4236 ) C3008_=_C4437( C3008 C4437 ) C3008_=_C4734( C3008 C4734 ) C3008_=_C4844( C3008 C4844 ) \nC3008_=_C4845( C3008 C4845 ) C3008_=_C4846( C3008 C4846 ) C3008_=_C4847( C3008 C4847 ) C3008_=_C4848( C3008 C4848 ) C3008_=_C4849( C3008 C4849 ) C3008_=_C4850( C3008 C4850 ) \nC3008_=_C4851( C3008 C4851 ) C3758_=_C3761( C3758 C3761 ) C3758_=_C3784( C3758 C3784 ) C3758_=_C3975( C3758 C3975 ) C3758_=_C4234( C3758 C4234 ) C3758_=_C4235( C3758 C4235 ) \nC3758_=_C4236( C3758 C4236 ) C3758_=_C4237( C3758 C4237 ) C3758_=_C4238( C3758 C4238 ) C3758_=_C4239( C3758 C4239 ) C3758_=_C4240( C3758 C4240 ) C3758_=_C4241( C3758 C4241 ) \nC3758_=_C4242( C3758 C4242 ) C3758_=_C4243( C3758 C4243 ) C3758_=_C4244( C3758 C4244 ) C3761_=_C3787( C3761 C3787 ) C3761_=_C3978( C3761 C3978 ) C3761_=_C4236( C3761 C4236 ) \nC3761_=_C4437( C3761 C4437 ) C3761_=_C4734( C3761 C4734 ) C3761_=_C4844( C3761 C4844 ) C3761_=_C4845( C3761 C4845 ) C3761_=_C4846( C3761 C4846 ) C3761_=_C4847( C3761 C4847 ) \nC3761_=_C4848( C3761 C4848 ) C3761_=_C4849( C3761 C4849 ) C3761_=_C4850( C3761 C4850 ) C3761_=_C4851( C3761 C4851 ) C3784_=_C3787( C3784 C3787 ) C3784_=_C3975( C3784 C3975 ) \nC3784_=_C4234( C3784 C4234 ) C3784_=_C4235( C3784 C4235 ) C3784_=_C4236( C3784 C4236 ) C3784_=_C4237( C3784 C4237 ) C3784_=_C4238( C3784 C4238 ) C3784_=_C4239( C3784 C4239 ) \nC3784_=_C4240( C3784 C4240 ) C3784_=_C4241( C3784 C4241 ) C3784_=_C4242( C3784 C4242 ) C3784_=_C4243( C3784 C4243 ) C3784_=_C4244( C3784 C4244 ) C3787_=_C3978( C3787 C3978 ) \nC3787_=_C4236( C3787 C4236 ) C3787_=_C4437( C3787 C4437 ) C3787_=_C4734( C3787 C4734 ) C3787_=_C4844( C3787 C4844 ) C3787_=_C4845( C3787 C4845 ) C3787_=_C4846( C3787 C4846 ) \nC3787_=_C4847( C3787 C4847 ) C3787_=_C4848( C3787 C4848 ) C3787_=_C4849( C3787 C4849 ) C3787_=_C4850( C3787 C4850 ) C3787_=_C4851( C3787 C4851 ) C3975_=_C3978( C3975 C3978 ) \nC3975_=_C4234( C3975 C4234 ) C3975_=_C4235( C3975 C4235 ) C3975_=_C4236( C3975 C4236 ) C3975_=_C4237( C3975 C4237 ) C3975_=_C4238( C3975 C4238 ) C3975_=_C4239( C3975 C4239 ) \nC3975_=_C4240( C3975 C4240 ) C3975_=_C4241( C3975 C4241 ) C3975_=_C4242( C3975 C4242 ) C3975_=_C4243( C3975 C4243 ) C3975_=_C4244( C3975 C4244 ) C3978_=_C4236( C3978 C4236 ) \nC3978_=_C4437( C3978 C4437 ) C3978_=_C4734( C3978 C4734 ) C3978_=_C4844( C3978 C4844 ) C3978_=_C4845( C3978 C4845 ) C3978_=_C4846( C3978 C4846 ) C3978_=_C4847( C3978 C4847 ) \nC3978_=_C4848( C3978 C4848 ) C3978_=_C4849( C3978 C4849 ) C3978_=_C4850( C3978 C4850 ) C3978_=_C4851( C3978 C4851 ) C4234_=_C4235( C4234 C4235 ) C4234_=_C4236( C4234 C4236 ) \nC4234_=_C4237( C4234 C4237 ) C4234_=_C4238( C4234 C4238 ) C4234_=_C4239( C4234 C4239 ) C4234_=_C4240( C4234 C4240 ) C4234_=_C4241( C4234 C4241 ) C4234_=_C4242( C4234 C4242 ) \nC4234_=_C4243( C4234 C4243 ) C4234_=_C4244( C4234 C4244 ) C4234_=_C4437( C4234 C4437 ) C4235_=_C4236( C4235 C4236 ) C4235_=_C4237( C4235 C4237 ) C4235_=_C4238( C4235 C4238 ) \nC4235_=_C4239( C4235 C4239 ) C4235_=_C4240( C4235 C4240 ) C4235_=_C4241( C4235 C4241 ) C4235_=_C4242( C4235 C4242 ) C4235_=_C4243( C4235 C4243 ) C4235_=_C4244( C4235 C4244 ) \nC4235_=_C4734( C4235 C4734 ) C4236_=_C4237( C4236 C4237 ) C4236_=_C4238( C4236 C4238 ) C4236_=_C4239( C4236 C4239 ) C4236_=_C4240( C4236 C4240 ) C4236_=_C4241( C4236 C4241 ) \nC4236_=_C4242( C4236 C4242 ) C4236_=_C4243( C4236 C4243 ) C4236_=_C4244( C4236 C4244 ) C4236_=_C4437( C4236 C4437 ) C4236_=_C4734( C4236 C4734 ) C4236_=_C4844( C4236 C4844 ) \nC4236_=_C4845( C4236 C4845 ) C4236_=_C4846( C4236 C4846 ) C4236_=_C4847( C4236 C4847 ) C4236_=_C4848( C4236 C4848 ) C4236_=_C4849( C4236 C4849 ) C4236_=_C4850( C4236 C4850 ) \nC4236_=_C4851( C4236 C4851 ) C4237_=_C4238( C4237 C4238 ) C4237_=_C4239( C4237 C4239 ) C4237_=_C4240( C4237 C4240 ) C4237_=_C4241( C4237 C4241 ) C4237_=_C4242( C4237 C4242 ) \nC4237_=_C4243( C4237 C4243 ) C4237_=_C4244( C4237 C4244 ) C4237_=_C4844( C4237 C4844 ) C4238_=_C4239( C4238 C4239 ) C4238_=_C4240( C4238 C4240 ) C4238_=_C4241( C4238 C4241 ) \nC4238_=_C4242( C4238 C4242 ) C4238_=_C4243( C4238 C4243 ) C4238_=_C4244( C4238 C4244 ) C4238_=_C4845( C4238 C4845 ) C4239_=_C4240( C4239 C4240 ) C4239_=_C4241( C4239 C4241 ) \nC4239_=_C4242( C4239 C4242 ) C4239_=_C4243( C4239 C4243 ) C4239_=_C4244( C4239 C4244 ) C4239_=_C4846( C4239 C4846 ) C4240_=_C4241( C4240 C4241 ) C4240_=_C4242( C4240 C4242 ) \nC4240_=_C4243( C4240 C4243 ) C4240_=_C4244( C4240 C4244 ) C4240_=_C4847( C4240 C4847 ) C4241_=_C4242( C4241 C4242 ) C4241_=_C4243( C4241 C4243 ) C4241_=_C4244( C4241 C4244 ) \nC4241_=_C4848( C4241 C4848 ) C4242_=_C4243( C4242 C4243 ) C4242_=_C4244( C4242 C4244 ) C4242_=_C4849( C4242 C4849 ) C4243_=_C4244( C4243 C4244 ) C4243_=_C4850( C4243 C4850 ) \nC4244_=_C4851( C4244 C4851 ) C4437_=_C4734( C4437 C4734 ) C4437_=_C4844( C4437 C4844 ) C4437_=_C4845( C4437 C4845 ) C4437_=_C4846( C4437 C4846 ) C4437_=_C4847( C4437 C4847 ) \nC4437_=_C4848( C4437 C4848 ) C4437_=_C4849( C4437 C4849 ) C4437_=_C4850( C4437 C4850 ) C4437_=_C4851( C4437 C4851 ) C4734_=_C4844( C4734 C4844 ) C4734_=_C4845( C4734 C4845 ) \nC4734_=_C4846( C4734 C4846 ) C4734_=_C4847( C4734 C4847 ) C4734_=_C4848( C4734 C4848 ) C4734_=_C4849( C4734 C4849 ) C4734_=_C4850( C4734 C4850 ) C4734_=_C4851( C4734 C4851 ) \nC4844_=_C4845( C4844 C4845 ) C4844_=_C4846( C4844 C4846 ) C4844_=_C4847( C4844 C4847 ) C4844_=_C4848( C4844 C4848 ) C4844_=_C4849( C4844 C4849 ) C4844_=_C4850( C4844 C4850 ) \nC4844_=_C4851( C4844 C4851 ) C4845_=_C4846( C4845 C4846 ) C4845_=_C4847( C4845 C4847 ) C4845_=_C4848( C4845 C4848 ) C4845_=_C4849( C4845 C4849 ) C4845_=_C4850( C4845 C4850 ) \nC4845_=_C4851( C4845 C4851 ) C4846_=_C4847( C4846 C4847 ) C4846_=_C4848( C4846 C4848 ) C4846_=_C4849( C4846 C4849 ) C4846_=_C4850( C4846 C4850 ) C4846_=_C4851( C4846 C4851 ) \nC4847_=_C4848( C4847 C4848 ) C4847_=_C4849( C4847 C4849 ) C4847_=_C4850( C4847 C4850 ) C4847_=_C4851( C4847 C4851 ) C4848_=_C4849( C4848 C4849 ) C4848_=_C4850( C4848 C4850 ) \nC4848_=_C4851( C4848 C4851 ) C4849_=_C4850( C4849 C4850 ) C4849_=_C4851( C4849 C4851 ) C4850_=_C4851( C4850 C4851 ) "];235-&gt;313[label="42: C335 C338 C999 C1002 C1142 \nC1145 C1316 C1319 C1637 C1640 C1954 \nC1957 C2780 C2783 C3005 C3008 C3758 \nC3761 C3784 C3787 C3975 C3978 C4234 \nC4235 C4237 C4238 C4239 C4240 C4241 \nC4242 C4243 C4244 C4437 C4734 C4844 \nC4845 C4846 C4847 C4848 C4849 C4850 \nC4851 \n441: C335_=_C338 ,C335_=_C999 ,C335_=_C1142 ,C335_=_C1316 ,C335_=_C1637 ,\nC335_=_C1954 ,C335_=_C2780 ,C335_=_C3005 ,C335_=_C3758 ,C335_=_C3784 ,C335_=_C3975 ,\nC335_=_C4234 ,C335_=_C4235 ,C335_=_C4237 ,C335_=_C4238 ,C335_=_C4239 ,C335_=_C4240 ,\nC335_=_C4241 ,C335_=_C4242 ,C335_=_C4243 ,C335_=_C4244 ,C338_=_C1002 ,C338_=_C1145 ,\nC338_=_C1319 ,C338_=_C1640 ,C338_=_C1957 ,C338_=_C2783 ,C338_=_C3008 ,C338_=_C3761 ,\nC338_=_C3787 ,C338_=_C3978 ,C338_=_C4437 ,C338_=_C4734 ,C338_=_C4844 ,C338_=_C4845 ,\nC338_=_C4846 ,C338_=_C4847 ,C338_=_C4848 ,C338_=_C4849 ,C338_=_C4850 ,C338_=_C4851 ,\nC999_=_C1002 ,C999_=_C1142 ,C999_=_C1316 ,C999_=_C1637 ,C999_=_C1954 ,C999_=_C2780 ,\nC999_=_C3005 ,C999_=_C3758 ,C999_=_C3784 ,C999_=_C3975 ,C999_=_C4234 ,C999_=_C4235 ,\nC999_=_C4237 ,C999_=_C4238 ,C999_=_C4239 ,C999_=_C4240 ,C999_=_C4241 ,C999_=_C4242 ,\nC999_=_C4243 ,C999_=_C4244 ,C1002_=_C1145 ,C1002_=_C1319 ,C1002_=_C1640 ,C1002_=_C1957 ,\nC1002_=_C2783 ,C1002_=_C3008 ,C1002_=_C3761 ,C1002_=_C3787 ,C1002_=_C3978 ,C1002_=_C4437 ,\nC1002_=_C4734 ,C1002_=_C4844 ,C1002_=_C4845 ,C1002_=_C4846 ,C1002_=_C4847 ,C1002_=_C4848 ,\nC1002_=_C4849 ,C1002_=_C4850 ,C1002_=_C4851 ,C1142_=_C1145 ,C1142_=_C1316 ,C1142_=_C1637 ,\nC1142_=_C1954 ,C1142_=_C2780 ,C1142_=_C3005 ,C1142_=_C3758 ,C1142_=_C3784 ,C1142_=_C3975 ,\nC1142_=_C4234 ,C1142_=_C4235 ,C1142_=_C4237 ,C1142_=_C4238 ,C1142_=_C4239 ,C1142_=_C4240 ,\nC1142_=_C4241 ,C1142_=_C4242 ,C1142_=_C4243 ,C1142_=_C4244 ,C1145_=_C1319 ,C1145_=_C1640 ,\nC1145_=_C1957 ,C1145_=_C2783 ,C1145_=_C3008 ,C1145_=_C3761 ,C1145_=_C3787 ,C1145_=_C3978 ,\nC1145_=_C4437 ,C1145_=_C4734 ,C1145_=_C4844 ,C1145_=_C4845 ,C1145_=_C4846 ,C1145_=_C4847 ,\nC1145_=_C4848 ,C1145_=_C4849 ,C1145_=_C4850 ,C1145_=_C4851 ,C1316_=_C1319 ,C1316_=_C1637 ,\nC1316_=_C1954 ,C1316_=_C2780 ,C1316_=_C3005 ,C1316_=_C3758 ,C1316_=_C3784 ,C1316_=_C3975 ,\nC1316_=_C4234 ,C1316_=_C4235 ,C1316_=_C4237 ,C1316_=_C4238 ,C1316_=_C4239 ,C1316_=_C4240 ,\nC1316_=_C4241 ,C1316_=_C4242 ,C1316_=_C4243 ,C1316_=_C4244 ,C1319_=_C1640 ,C1319_=_C1957 ,\nC1319_=_C2783 ,C1319_=_C3008 ,C1319_=_C3761 ,C1319_=_C3787 ,C1319_=_C3978 ,C1319_=_C4437 ,\nC1319_=_C4734 ,C1319_=_C4844 ,C1319_=_C4845 ,C1319_=_C4846 ,C1319_=_C4847 ,C1319_=_C4848 ,\nC1319_=_C4849 ,C1319_=_C4850 ,C1319_=_C4851 ,C1637_=_C1640 ,C1637_=_C1954 ,C1637_=_C2780 ,\nC1637_=_C3005 ,C1637_=_C3758 ,C1637_=_C3784 ,C1637_=_C3975 ,C1637_=_C4234 ,C1637_=_C4235 ,\nC1637_=_C4237 ,C1637_=_C4238 ,C1637_=_C4239 ,C1637_=_C4240 ,C1637_=_C4241 ,C1637_=_C4242 ,\nC1637_=_C4243 ,C1637_=_C4244 ,C1640_=_C1957 ,C1640_=_C2783 ,C1640_=_C3008 ,C1640_=_C3761 ,\nC1640_=_C3787 ,C1640_=_C3978 ,C1640_=_C4437 ,C1640_=_C4734 ,C1640_=_C4844 ,C1640_=_C4845 ,\nC1640_=_C4846 ,C1640_=_C4847 ,C1640_=_C4848 ,C1640_=_C4849 ,C1640_=_C4850 ,C1640_=_C4851 ,\nC1954_=_C1957 ,C1954_=_C2780 ,C1954_=_C3005 ,C1954_=_C3758 ,C1954_=_C3784 ,C1954_=_C3975 ,\nC1954_=_C4234 ,C1954_=_C4235 ,C1954_=_C4237 ,C1954_=_C4238 ,C1954_=_C4239 ,C1954_=_C4240 ,\nC1954_=_C4241 ,C1954_=_C4242 ,C1954_=_C4243 ,C1954_=_C4244 ,C1957_=_C2783 ,C1957_=_C3008 ,\nC1957_=_C3761 ,C1957_=_C3787 ,C1957_=_C3978 ,C1957_=_C4437 ,C1957_=_C4734 ,C1957_=_C4844 ,\nC1957_=_C4845 ,C1957_=_C4846 ,C1957_=_C4847 ,C1957_=_C4848 ,C1957_=_C4849 ,C1957_=_C4850 ,\nC1957_=_C4851 ,C2780_=_C2783 ,C2780_=_C3005 ,C2780_=_C3758 ,C2780_=_C3784 ,C2780_=_C3975 ,\nC2780_=_C4234 ,C2780_=_C4235 ,C2780_=_C4237 ,C2780_=_C4238 ,C2780_=_C4239 ,C2780_=_C4240 ,\nC2780_=_C4241 ,C2780_=_C4242</w:t>
      </w:r>
    </w:p>
    <w:p>
      <w:pPr>
        <w:pStyle w:val="PreformattedText"/>
        <w:bidi w:val="0"/>
        <w:spacing w:before="0" w:after="0"/>
        <w:jc w:val="left"/>
        <w:rPr/>
      </w:pPr>
      <w:r>
        <w:rPr/>
        <w:t xml:space="preserve"> </w:t>
      </w:r>
      <w:r>
        <w:rPr/>
        <w:t>,C2780_=_C4243 ,C2780_=_C4244 ,C2783_=_C3008 ,C2783_=_C3761 ,\nC2783_=_C3787 ,C2783_=_C3978 ,C2783_=_C4437 ,C2783_=_C4734 ,C2783_=_C4844 ,C2783_=_C4845 ,\nC2783_=_C4846 ,C2783_=_C4847 ,C2783_=_C4848 ,C2783_=_C4849 ,C2783_=_C4850 ,C2783_=_C4851 ,\nC3005_=_C3008 ,C3005_=_C3758 ,C3005_=_C3784 ,C3005_=_C3975 ,C3005_=_C4234 ,C3005_=_C4235 ,\nC3005_=_C4237 ,C3005_=_C4238 ,C3005_=_C4239 ,C3005_=_C4240 ,C3005_=_C4241 ,C3005_=_C4242 ,\nC3005_=_C4243 ,C3005_=_C4244 ,C3008_=_C3761 ,C3008_=_C3787 ,C3008_=_C3978 ,C3008_=_C4437 ,\nC3008_=_C4734 ,C3008_=_C4844 ,C3008_=_C4845 ,C3008_=_C4846 ,C3008_=_C4847 ,C3008_=_C4848 ,\nC3008_=_C4849 ,C3008_=_C4850 ,C3008_=_C4851 ,C3758_=_C3761 ,C3758_=_C3784 ,C3758_=_C3975 ,\nC3758_=_C4234 ,C3758_=_C4235 ,C3758_=_C4237 ,C3758_=_C4238 ,C3758_=_C4239 ,C3758_=_C4240 ,\nC3758_=_C4241 ,C3758_=_C4242 ,C3758_=_C4243 ,C3758_=_C4244 ,C3761_=_C3787 ,C3761_=_C3978 ,\nC3761_=_C4437 ,C3761_=_C4734 ,C3761_=_C4844 ,C3761_=_C4845 ,C3761_=_C4846 ,C3761_=_C4847 ,\nC3761_=_C4848 ,C3761_=_C4849 ,C3761_=_C4850 ,C3761_=_C4851 ,C3784_=_C3787 ,C3784_=_C3975 ,\nC3784_=_C4234 ,C3784_=_C4235 ,C3784_=_C4237 ,C3784_=_C4238 ,C3784_=_C4239 ,C3784_=_C4240 ,\nC3784_=_C4241 ,C3784_=_C4242 ,C3784_=_C4243 ,C3784_=_C4244 ,C3787_=_C3978 ,C3787_=_C4437 ,\nC3787_=_C4734 ,C3787_=_C4844 ,C3787_=_C4845 ,C3787_=_C4846 ,C3787_=_C4847 ,C3787_=_C4848 ,\nC3787_=_C4849 ,C3787_=_C4850 ,C3787_=_C4851 ,C3975_=_C3978 ,C3975_=_C4234 ,C3975_=_C4235 ,\nC3975_=_C4237 ,C3975_=_C4238 ,C3975_=_C4239 ,C3975_=_C4240 ,C3975_=_C4241 ,C3975_=_C4242 ,\nC3975_=_C4243 ,C3975_=_C4244 ,C3978_=_C4437 ,C3978_=_C4734 ,C3978_=_C4844 ,C3978_=_C4845 ,\nC3978_=_C4846 ,C3978_=_C4847 ,C3978_=_C4848 ,C3978_=_C4849 ,C3978_=_C4850 ,C3978_=_C4851 ,\nC4234_=_C4235 ,C4234_=_C4237 ,C4234_=_C4238 ,C4234_=_C4239 ,C4234_=_C4240 ,C4234_=_C4241 ,\nC4234_=_C4242 ,C4234_=_C4243 ,C4234_=_C4244 ,C4234_=_C4437 ,C4235_=_C4237 ,C4235_=_C4238 ,\nC4235_=_C4239 ,C4235_=_C4240 ,C4235_=_C4241 ,C4235_=_C4242 ,C4235_=_C4243 ,C4235_=_C4244 ,\nC4235_=_C4734 ,C4237_=_C4238 ,C4237_=_C4239 ,C4237_=_C4240 ,C4237_=_C4241 ,C4237_=_C4242 ,\nC4237_=_C4243 ,C4237_=_C4244 ,C4237_=_C4844 ,C4238_=_C4239 ,C4238_=_C4240 ,C4238_=_C4241 ,\nC4238_=_C4242 ,C4238_=_C4243 ,C4238_=_C4244 ,C4238_=_C4845 ,C4239_=_C4240 ,C4239_=_C4241 ,\nC4239_=_C4242 ,C4239_=_C4243 ,C4239_=_C4244 ,C4239_=_C4846 ,C4240_=_C4241 ,C4240_=_C4242 ,\nC4240_=_C4243 ,C4240_=_C4244 ,C4240_=_C4847 ,C4241_=_C4242 ,C4241_=_C4243 ,C4241_=_C4244 ,\nC4241_=_C4848 ,C4242_=_C4243 ,C4242_=_C4244 ,C4242_=_C4849 ,C4243_=_C4244 ,C4243_=_C4850 ,\nC4244_=_C4851 ,C4437_=_C4734 ,C4437_=_C4844 ,C4437_=_C4845 ,C4437_=_C4846 ,C4437_=_C4847 ,\nC4437_=_C4848 ,C4437_=_C4849 ,C4437_=_C4850 ,C4437_=_C4851 ,C4734_=_C4844 ,C4734_=_C4845 ,\nC4734_=_C4846 ,C4734_=_C4847 ,C4734_=_C4848 ,C4734_=_C4849 ,C4734_=_C4850 ,C4734_=_C4851 ,\nC4844_=_C4845 ,C4844_=_C4846 ,C4844_=_C4847 ,C4844_=_C4848 ,C4844_=_C4849 ,C4844_=_C4850 ,\nC4844_=_C4851 ,C4845_=_C4846 ,C4845_=_C4847 ,C4845_=_C4848 ,C4845_=_C4849 ,C4845_=_C4850 ,\nC4845_=_C4851 ,C4846_=_C4847 ,C4846_=_C4848 ,C4846_=_C4849 ,C4846_=_C4850 ,C4846_=_C4851 ,\nC4847_=_C4848 ,C4847_=_C4849 ,C4847_=_C4850 ,C4847_=_C4851 ,C4848_=_C4849 ,C4848_=_C4850 ,\nC4848_=_C4851 ,C4849_=_C4850 ,C4849_=_C4851 ,C4850_=_C4851 ,"];314[shape=box, label="id:314 level: 8\n43: C333 C334 C997 C998 C1140 \nC1141 C1314 C1315 C1635 C1636 C1952 \nC1953 C2778 C2779 C3003 C3004 C3756 \nC3757 C3783 C3784 C3785 C3786 C3787 \nC3788 C3789 C3790 C3791 C3792 C3793 \nC3794 C3795 C3975 C3976 C3977 C3978 \nC3979 C3980 C3981 C3982 C3983 C3984 \nC3985 C3986 \n483: C333_=_C334( C333 C334 ) C333_=_C997( C333 C997 ) C333_=_C1140( C333 C1140 ) C333_=_C1314( C333 C1314 ) C333_=_C1635( C333 C1635 ) \nC333_=_C1952( C333 C1952 ) C333_=_C2778( C333 C2778 ) C333_=_C3003( C333 C3003 ) C333_=_C3756( C333 C3756 ) C333_=_C3783( C333 C3783 ) C333_=_C3784( C333 C3784 ) \nC333_=_C3785( C333 C3785 ) C333_=_C3786( C333 C3786 ) C333_=_C3787( C333 C3787 ) C333_=_C3788( C333 C3788 ) C333_=_C3789( C333 C3789 ) C333_=_C3790( C333 C3790 ) \nC333_=_C3791( C333 C3791 ) C333_=_C3792( C333 C3792 ) C333_=_C3793( C333 C3793 ) C333_=_C3794( C333 C3794 ) C333_=_C3795( C333 C3795 ) C334_=_C998( C334 C998 ) \nC334_=_C1141( C334 C1141 ) C334_=_C1315( C334 C1315 ) C334_=_C1636( C334 C1636 ) C334_=_C1953( C334 C1953 ) C334_=_C2779( C334 C2779 ) C334_=_C3004( C334 C3004 ) \nC334_=_C3757( C334 C3757 ) C334_=_C3783( C334 C3783 ) C334_=_C3975( C334 C3975 ) C334_=_C3976( C334 C3976 ) C334_=_C3977( C334 C3977 ) C334_=_C3978( C334 C3978 ) \nC334_=_C3979( C334 C3979 ) C334_=_C3980( C334 C3980 ) C334_=_C3981( C334 C3981 ) C334_=_C3982( C334 C3982 ) C334_=_C3983( C334 C3983 ) C334_=_C3984( C334 C3984 ) \nC334_=_C3985( C334 C3985 ) C334_=_C3986( C334 C3986 ) C997_=_C998( C997 C998 ) C997_=_C1140( C997 C1140 ) C997_=_C1314( C997 C1314 ) C997_=_C1635( C997 C1635 ) \nC997_=_C1952( C997 C1952 ) C997_=_C2778( C997 C2778 ) C997_=_C3003( C997 C3003 ) C997_=_C3756( C997 C3756 ) C997_=_C3783( C997 C3783 ) C997_=_C3784( C997 C3784 ) \nC997_=_C3785( C997 C3785 ) C997_=_C3786( C997 C3786 ) C997_=_C3787( C997 C3787 ) C997_=_C3788( C997 C3788 ) C997_=_C3789( C997 C3789 ) C997_=_C3790( C997 C3790 ) \nC997_=_C3791( C997 C3791 ) C997_=_C3792( C997 C3792 ) C997_=_C3793( C997 C3793 ) C997_=_C3794( C997 C3794 ) C997_=_C3795( C997 C3795 ) C998_=_C1141( C998 C1141 ) \nC998_=_C1315( C998 C1315 ) C998_=_C1636( C998 C1636 ) C998_=_C1953( C998 C1953 ) C998_=_C2779( C998 C2779 ) C998_=_C3004( C998 C3004 ) C998_=_C3757( C998 C3757 ) \nC998_=_C3783( C998 C3783 ) C998_=_C3975( C998 C3975 ) C998_=_C3976( C998 C3976 ) C998_=_C3977( C998 C3977 ) C998_=_C3978( C998 C3978 ) C998_=_C3979( C998 C3979 ) \nC998_=_C3980( C998 C3980 ) C998_=_C3981( C998 C3981 ) C998_=_C3982( C998 C3982 ) C998_=_C3983( C998 C3983 ) C998_=_C3984( C998 C3984 ) C998_=_C3985( C998 C3985 ) \nC998_=_C3986( C998 C3986 ) C1140_=_C1141( C1140 C1141 ) C1140_=_C1314( C1140 C1314 ) C1140_=_C1635( C1140 C1635 ) C1140_=_C1952( C1140 C1952 ) C1140_=_C2778( C1140 C2778 ) \nC1140_=_C3003( C1140 C3003 ) C1140_=_C3756( C1140 C3756 ) C1140_=_C3783( C1140 C3783 ) C1140_=_C3784( C1140 C3784 ) C1140_=_C3785( C1140 C3785 ) C1140_=_C3786( C1140 C3786 ) \nC1140_=_C3787( C1140 C3787 ) C1140_=_C3788( C1140 C3788 ) C1140_=_C3789( C1140 C3789 ) C1140_=_C3790( C1140 C3790 ) C1140_=_C3791( C1140 C3791 ) C1140_=_C3792( C1140 C3792 ) \nC1140_=_C3793( C1140 C3793 ) C1140_=_C3794( C1140 C3794 ) C1140_=_C3795( C1140 C3795 ) C1141_=_C1315( C1141 C1315 ) C1141_=_C1636( C1141 C1636 ) C1141_=_C1953( C1141 C1953 ) \nC1141_=_C2779( C1141 C2779 ) C1141_=_C3004( C1141 C3004 ) C1141_=_C3757( C1141 C3757 ) C1141_=_C3783( C1141 C3783 ) C1141_=_C3975( C1141 C3975 ) C1141_=_C3976( C1141 C3976 ) \nC1141_=_C3977( C1141 C3977 ) C1141_=_C3978( C1141 C3978 ) C1141_=_C3979( C1141 C3979 ) C1141_=_C3980( C1141 C3980 ) C1141_=_C3981( C1141 C3981 ) C1141_=_C3982( C1141 C3982 ) \nC1141_=_C3983( C1141 C3983 ) C1141_=_C3984( C1141 C3984 ) C1141_=_C3985( C1141 C3985 ) C1141_=_C3986( C1141 C3986 ) C1314_=_C1315( C1314 C1315 ) C1314_=_C1635( C1314 C1635 ) \nC1314_=_C1952( C1314 C1952 ) C1314_=_C2778( C1314 C2778 ) C1314_=_C3003( C1314 C3003 ) C1314_=_C3756( C1314 C3756 ) C1314_=_C3783( C1314 C3783 ) C1314_=_C3784( C1314 C3784 ) \nC1314_=_C3785( C1314 C3785 ) C1314_=_C3786( C1314 C3786 ) C1314_=_C3787( C1314 C3787 ) C1314_=_C3788( C1314 C3788 ) C1314_=_C3789( C1314 C3789 ) C1314_=_C3790( C1314 C3790 ) \nC1314_=_C3791( C1314 C3791 ) C1314_=_C3792( C1314 C3792 ) C1314_=_C3793( C1314 C3793 ) C1314_=_C3794( C1314 C3794 ) C1314_=_C3795( C1314 C3795 ) C1315_=_C1636( C1315 C1636 ) \nC1315_=_C1953( C1315 C1953 ) C1315_=_C2779( C1315 C2779 ) C1315_=_C3004( C1315 C3004 ) C1315_=_C3757( C1315 C3757 ) C1315_=_C3783( C1315 C3783 ) C1315_=_C3975( C1315 C3975 ) \nC1315_=_C3976( C1315 C3976 ) C1315_=_C3977( C1315 C3977 ) C1315_=_C3978( C1315 C3978 ) C1315_=_C3979( C1315 C3979 ) C1315_=_C3980( C1315 C3980 ) C1315_=_C3981( C1315 C3981 ) \nC1315_=_C3982( C1315 C3982 ) C1315_=_C3983( C1315 C3983 ) C1315_=_C3984( C1315 C3984 ) C1315_=_C3985( C1315 C3985 ) C1315_=_C3986( C1315 C3986 ) C1635_=_C1636( C1635 C1636 ) \nC1635_=_C1952( C1635 C1952 ) C1635_=_C2778( C1635 C2778 ) C1635_=_C3003( C1635 C3003 ) C1635_=_C3756( C1635 C3756 ) C1635_=_C3783( C1635 C3783 ) C1635_=_C3784( C1635 C3784 ) \nC1635_=_C3785( C1635 C3785 ) C1635_=_C3786( C1635 C3786 ) C1635_=_C3787( C1635 C3787 ) C1635_=_C3788( C1635 C3788 ) C1635_=_C3789( C1635 C3789 ) C1635_=_C3790( C1635 C3790 ) \nC1635_=_C3791( C1635 C3791 ) C1635_=_C3792( C1635 C3792 ) C1635_=_C3793( C1635 C3793 ) C1635_=_C3794( C1635 C3794 ) C1635_=_C3795( C1635 C3795 ) C1636_=_C1953( C1636 C1953 ) \nC1636_=_C2779( C1636 C2779 ) C1636_=_C3004( C1636 C3004 ) C1636_=_C3757( C1636 C3757 ) C1636_=_C3783( C1636 C3783 ) C1636_=_C3975( C1636 C3975 ) C1636_=_C3976( C1636 C3976 ) \nC1636_=_C3977( C1636 C3977 ) C1636_=_C3978( C1636 C3978 ) C1636_=_C3979( C1636 C3979 ) C1636_=_C3980( C1636 C3980 ) C1636_=_C3981( C1636 C3981 ) C1636_=_C3982( C1636 C3982 ) \nC1636_=_C3983( C1636 C3983 ) C1636_=_C3984( C1636 C3984 ) C1636_=_C3985( C1636 C3985 ) C1636_=_C3986( C1636 C3986 ) C1952_=_C1953( C1952 C1953 ) C1952_=_C2778( C1952 C2778 ) \nC1952_=_C3003( C1952 C3003 ) C1952_=_C3756( C1952 C3756 ) C1952_=_C3783( C1952 C3783 ) C1952_=_C3784( C1952 C3784 ) C1952_=_C3785( C1952 C3785 ) C1952_=_C3786( C1952 C3786 ) \nC1952_=_C3787( C1952 C3787 ) C1952_=_C3788( C1952 C3788 ) C1952_=_C3789( C1952 C3789 ) C1952_=_C3790( C1952 C3790 ) C1952_=_C3791( C1952 C3791 ) C1952_=_C3792( C1952 C3792 ) \nC1952_=_C3793( C1952 C3793 ) C1952_=_C3794( C1952 C3794 ) C1952_=_C3795( C1952 C3795 ) C1953_=_C2779( C1953 C2779 ) C1953_=_C3004( C1953 C3004 ) C1953_=_C3757( C1953 C3757 ) \nC1953_=_C3783( C1953 C3783 ) C1953_=_C3975( C1953 C3975 ) C1953_=_C3976( C1953 C3976 ) C1953_=_C3977( C1953 C3977 ) C1953_=_C3978( C1953 C3978 ) C1953_=_C3979( C1953 C3979 ) \nC1953_=_C3980( C1953</w:t>
      </w:r>
    </w:p>
    <w:p>
      <w:pPr>
        <w:pStyle w:val="PreformattedText"/>
        <w:bidi w:val="0"/>
        <w:spacing w:before="0" w:after="0"/>
        <w:jc w:val="left"/>
        <w:rPr/>
      </w:pPr>
      <w:r>
        <w:rPr/>
        <w:t xml:space="preserve"> </w:t>
      </w:r>
      <w:r>
        <w:rPr/>
        <w:t>C3980 ) C1953_=_C3981( C1953 C3981 ) C1953_=_C3982( C1953 C3982 ) C1953_=_C3983( C1953 C3983 ) C1953_=_C3984( C1953 C3984 ) C1953_=_C3985( C1953 C3985 ) \nC1953_=_C3986( C1953 C3986 ) C2778_=_C2779( C2778 C2779 ) C2778_=_C3003( C2778 C3003 ) C2778_=_C3756( C2778 C3756 ) C2778_=_C3783( C2778 C3783 ) C2778_=_C3784( C2778 C3784 ) \nC2778_=_C3785( C2778 C3785 ) C2778_=_C3786( C2778 C3786 ) C2778_=_C3787( C2778 C3787 ) C2778_=_C3788( C2778 C3788 ) C2778_=_C3789( C2778 C3789 ) C2778_=_C3790( C2778 C3790 ) \nC2778_=_C3791( C2778 C3791 ) C2778_=_C3792( C2778 C3792 ) C2778_=_C3793( C2778 C3793 ) C2778_=_C3794( C2778 C3794 ) C2778_=_C3795( C2778 C3795 ) C2779_=_C3004( C2779 C3004 ) \nC2779_=_C3757( C2779 C3757 ) C2779_=_C3783( C2779 C3783 ) C2779_=_C3975( C2779 C3975 ) C2779_=_C3976( C2779 C3976 ) C2779_=_C3977( C2779 C3977 ) C2779_=_C3978( C2779 C3978 ) \nC2779_=_C3979( C2779 C3979 ) C2779_=_C3980( C2779 C3980 ) C2779_=_C3981( C2779 C3981 ) C2779_=_C3982( C2779 C3982 ) C2779_=_C3983( C2779 C3983 ) C2779_=_C3984( C2779 C3984 ) \nC2779_=_C3985( C2779 C3985 ) C2779_=_C3986( C2779 C3986 ) C3003_=_C3004( C3003 C3004 ) C3003_=_C3756( C3003 C3756 ) C3003_=_C3783( C3003 C3783 ) C3003_=_C3784( C3003 C3784 ) \nC3003_=_C3785( C3003 C3785 ) C3003_=_C3786( C3003 C3786 ) C3003_=_C3787( C3003 C3787 ) C3003_=_C3788( C3003 C3788 ) C3003_=_C3789( C3003 C3789 ) C3003_=_C3790( C3003 C3790 ) \nC3003_=_C3791( C3003 C3791 ) C3003_=_C3792( C3003 C3792 ) C3003_=_C3793( C3003 C3793 ) C3003_=_C3794( C3003 C3794 ) C3003_=_C3795( C3003 C3795 ) C3004_=_C3757( C3004 C3757 ) \nC3004_=_C3783( C3004 C3783 ) C3004_=_C3975( C3004 C3975 ) C3004_=_C3976( C3004 C3976 ) C3004_=_C3977( C3004 C3977 ) C3004_=_C3978( C3004 C3978 ) C3004_=_C3979( C3004 C3979 ) \nC3004_=_C3980( C3004 C3980 ) C3004_=_C3981( C3004 C3981 ) C3004_=_C3982( C3004 C3982 ) C3004_=_C3983( C3004 C3983 ) C3004_=_C3984( C3004 C3984 ) C3004_=_C3985( C3004 C3985 ) \nC3004_=_C3986( C3004 C3986 ) C3756_=_C3757( C3756 C3757 ) C3756_=_C3783( C3756 C3783 ) C3756_=_C3784( C3756 C3784 ) C3756_=_C3785( C3756 C3785 ) C3756_=_C3786( C3756 C3786 ) \nC3756_=_C3787( C3756 C3787 ) C3756_=_C3788( C3756 C3788 ) C3756_=_C3789( C3756 C3789 ) C3756_=_C3790( C3756 C3790 ) C3756_=_C3791( C3756 C3791 ) C3756_=_C3792( C3756 C3792 ) \nC3756_=_C3793( C3756 C3793 ) C3756_=_C3794( C3756 C3794 ) C3756_=_C3795( C3756 C3795 ) C3757_=_C3783( C3757 C3783 ) C3757_=_C3975( C3757 C3975 ) C3757_=_C3976( C3757 C3976 ) \nC3757_=_C3977( C3757 C3977 ) C3757_=_C3978( C3757 C3978 ) C3757_=_C3979( C3757 C3979 ) C3757_=_C3980( C3757 C3980 ) C3757_=_C3981( C3757 C3981 ) C3757_=_C3982( C3757 C3982 ) \nC3757_=_C3983( C3757 C3983 ) C3757_=_C3984( C3757 C3984 ) C3757_=_C3985( C3757 C3985 ) C3757_=_C3986( C3757 C3986 ) C3783_=_C3784( C3783 C3784 ) C3783_=_C3785( C3783 C3785 ) \nC3783_=_C3786( C3783 C3786 ) C3783_=_C3787( C3783 C3787 ) C3783_=_C3788( C3783 C3788 ) C3783_=_C3789( C3783 C3789 ) C3783_=_C3790( C3783 C3790 ) C3783_=_C3791( C3783 C3791 ) \nC3783_=_C3792( C3783 C3792 ) C3783_=_C3793( C3783 C3793 ) C3783_=_C3794( C3783 C3794 ) C3783_=_C3795( C3783 C3795 ) C3783_=_C3975( C3783 C3975 ) C3783_=_C3976( C3783 C3976 ) \nC3783_=_C3977( C3783 C3977 ) C3783_=_C3978( C3783 C3978 ) C3783_=_C3979( C3783 C3979 ) C3783_=_C3980( C3783 C3980 ) C3783_=_C3981( C3783 C3981 ) C3783_=_C3982( C3783 C3982 ) \nC3783_=_C3983( C3783 C3983 ) C3783_=_C3984( C3783 C3984 ) C3783_=_C3985( C3783 C3985 ) C3783_=_C3986( C3783 C3986 ) C3784_=_C3785( C3784 C3785 ) C3784_=_C3786( C3784 C3786 ) \nC3784_=_C3787( C3784 C3787 ) C3784_=_C3788( C3784 C3788 ) C3784_=_C3789( C3784 C3789 ) C3784_=_C3790( C3784 C3790 ) C3784_=_C3791( C3784 C3791 ) C3784_=_C3792( C3784 C3792 ) \nC3784_=_C3793( C3784 C3793 ) C3784_=_C3794( C3784 C3794 ) C3784_=_C3795( C3784 C3795 ) C3784_=_C3975( C3784 C3975 ) C3785_=_C3786( C3785 C3786 ) C3785_=_C3787( C3785 C3787 ) \nC3785_=_C3788( C3785 C3788 ) C3785_=_C3789( C3785 C3789 ) C3785_=_C3790( C3785 C3790 ) C3785_=_C3791( C3785 C3791 ) C3785_=_C3792( C3785 C3792 ) C3785_=_C3793( C3785 C3793 ) \nC3785_=_C3794( C3785 C3794 ) C3785_=_C3795( C3785 C3795 ) C3785_=_C3976( C3785 C3976 ) C3786_=_C3787( C3786 C3787 ) C3786_=_C3788( C3786 C3788 ) C3786_=_C3789( C3786 C3789 ) \nC3786_=_C3790( C3786 C3790 ) C3786_=_C3791( C3786 C3791 ) C3786_=_C3792( C3786 C3792 ) C3786_=_C3793( C3786 C3793 ) C3786_=_C3794( C3786 C3794 ) C3786_=_C3795( C3786 C3795 ) \nC3786_=_C3977( C3786 C3977 ) C3787_=_C3788( C3787 C3788 ) C3787_=_C3789( C3787 C3789 ) C3787_=_C3790( C3787 C3790 ) C3787_=_C3791( C3787 C3791 ) C3787_=_C3792( C3787 C3792 ) \nC3787_=_C3793( C3787 C3793 ) C3787_=_C3794( C3787 C3794 ) C3787_=_C3795( C3787 C3795 ) C3787_=_C3978( C3787 C3978 ) C3788_=_C3789( C3788 C3789 ) C3788_=_C3790( C3788 C3790 ) \nC3788_=_C3791( C3788 C3791 ) C3788_=_C3792( C3788 C3792 ) C3788_=_C3793( C3788 C3793 ) C3788_=_C3794( C3788 C3794 ) C3788_=_C3795( C3788 C3795 ) C3788_=_C3979( C3788 C3979 ) \nC3789_=_C3790( C3789 C3790 ) C3789_=_C3791( C3789 C3791 ) C3789_=_C3792( C3789 C3792 ) C3789_=_C3793( C3789 C3793 ) C3789_=_C3794( C3789 C3794 ) C3789_=_C3795( C3789 C3795 ) \nC3789_=_C3980( C3789 C3980 ) C3790_=_C3791( C3790 C3791 ) C3790_=_C3792( C3790 C3792 ) C3790_=_C3793( C3790 C3793 ) C3790_=_C3794( C3790 C3794 ) C3790_=_C3795( C3790 C3795 ) \nC3790_=_C3981( C3790 C3981 ) C3791_=_C3792( C3791 C3792 ) C3791_=_C3793( C3791 C3793 ) C3791_=_C3794( C3791 C3794 ) C3791_=_C3795( C3791 C3795 ) C3791_=_C3982( C3791 C3982 ) \nC3792_=_C3793( C3792 C3793 ) C3792_=_C3794( C3792 C3794 ) C3792_=_C3795( C3792 C3795 ) C3792_=_C3983( C3792 C3983 ) C3793_=_C3794( C3793 C3794 ) C3793_=_C3795( C3793 C3795 ) \nC3793_=_C3984( C3793 C3984 ) C3794_=_C3795( C3794 C3795 ) C3794_=_C3985( C3794 C3985 ) C3795_=_C3986( C3795 C3986 ) C3975_=_C3976( C3975 C3976 ) C3975_=_C3977( C3975 C3977 ) \nC3975_=_C3978( C3975 C3978 ) C3975_=_C3979( C3975 C3979 ) C3975_=_C3980( C3975 C3980 ) C3975_=_C3981( C3975 C3981 ) C3975_=_C3982( C3975 C3982 ) C3975_=_C3983( C3975 C3983 ) \nC3975_=_C3984( C3975 C3984 ) C3975_=_C3985( C3975 C3985 ) C3975_=_C3986( C3975 C3986 ) C3976_=_C3977( C3976 C3977 ) C3976_=_C3978( C3976 C3978 ) C3976_=_C3979( C3976 C3979 ) \nC3976_=_C3980( C3976 C3980 ) C3976_=_C3981( C3976 C3981 ) C3976_=_C3982( C3976 C3982 ) C3976_=_C3983( C3976 C3983 ) C3976_=_C3984( C3976 C3984 ) C3976_=_C3985( C3976 C3985 ) \nC3976_=_C3986( C3976 C3986 ) C3977_=_C3978( C3977 C3978 ) C3977_=_C3979( C3977 C3979 ) C3977_=_C3980( C3977 C3980 ) C3977_=_C3981( C3977 C3981 ) C3977_=_C3982( C3977 C3982 ) \nC3977_=_C3983( C3977 C3983 ) C3977_=_C3984( C3977 C3984 ) C3977_=_C3985( C3977 C3985 ) C3977_=_C3986( C3977 C3986 ) C3978_=_C3979( C3978 C3979 ) C3978_=_C3980( C3978 C3980 ) \nC3978_=_C3981( C3978 C3981 ) C3978_=_C3982( C3978 C3982 ) C3978_=_C3983( C3978 C3983 ) C3978_=_C3984( C3978 C3984 ) C3978_=_C3985( C3978 C3985 ) C3978_=_C3986( C3978 C3986 ) \nC3979_=_C3980( C3979 C3980 ) C3979_=_C3981( C3979 C3981 ) C3979_=_C3982( C3979 C3982 ) C3979_=_C3983( C3979 C3983 ) C3979_=_C3984( C3979 C3984 ) C3979_=_C3985( C3979 C3985 ) \nC3979_=_C3986( C3979 C3986 ) C3980_=_C3981( C3980 C3981 ) C3980_=_C3982( C3980 C3982 ) C3980_=_C3983( C3980 C3983 ) C3980_=_C3984( C3980 C3984 ) C3980_=_C3985( C3980 C3985 ) \nC3980_=_C3986( C3980 C3986 ) C3981_=_C3982( C3981 C3982 ) C3981_=_C3983( C3981 C3983 ) C3981_=_C3984( C3981 C3984 ) C3981_=_C3985( C3981 C3985 ) C3981_=_C3986( C3981 C3986 ) \nC3982_=_C3983( C3982 C3983 ) C3982_=_C3984( C3982 C3984 ) C3982_=_C3985( C3982 C3985 ) C3982_=_C3986( C3982 C3986 ) C3983_=_C3984( C3983 C3984 ) C3983_=_C3985( C3983 C3985 ) \nC3983_=_C3986( C3983 C3986 ) C3984_=_C3985( C3984 C3985 ) C3984_=_C3986( C3984 C3986 ) C3985_=_C3986( C3985 C3986 ) "];235-&gt;314[label="42: C333 C334 C997 C998 C1140 \nC1141 C1314 C1315 C1635 C1636 C1952 \nC1953 C2778 C2779 C3003 C3004 C3756 \nC3757 C3784 C3785 C3786 C3787 C3788 \nC3789 C3790 C3791 C3792 C3793 C3794 \nC3795 C3975 C3976 C3977 C3978 C3979 \nC3980 C3981 C3982 C3983 C3984 C3985 \nC3986 \n441: C333_=_C334 ,C333_=_C997 ,C333_=_C1140 ,C333_=_C1314 ,C333_=_C1635 ,\nC333_=_C1952 ,C333_=_C2778 ,C333_=_C3003 ,C333_=_C3756 ,C333_=_C3784 ,C333_=_C3785 ,\nC333_=_C3786 ,C333_=_C3787 ,C333_=_C3788 ,C333_=_C3789 ,C333_=_C3790 ,C333_=_C3791 ,\nC333_=_C3792 ,C333_=_C3793 ,C333_=_C3794 ,C333_=_C3795 ,C334_=_C998 ,C334_=_C1141 ,\nC334_=_C1315 ,C334_=_C1636 ,C334_=_C1953 ,C334_=_C2779 ,C334_=_C3004 ,C334_=_C3757 ,\nC334_=_C3975 ,C334_=_C3976 ,C334_=_C3977 ,C334_=_C3978 ,C334_=_C3979 ,C334_=_C3980 ,\nC334_=_C3981 ,C334_=_C3982 ,C334_=_C3983 ,C334_=_C3984 ,C334_=_C3985 ,C334_=_C3986 ,\nC997_=_C998 ,C997_=_C1140 ,C997_=_C1314 ,C997_=_C1635 ,C997_=_C1952 ,C997_=_C2778 ,\nC997_=_C3003 ,C997_=_C3756 ,C997_=_C3784 ,C997_=_C3785 ,C997_=_C3786 ,C997_=_C3787 ,\nC997_=_C3788 ,C997_=_C3789 ,C997_=_C3790 ,C997_=_C3791 ,C997_=_C3792 ,C997_=_C3793 ,\nC997_=_C3794 ,C997_=_C3795 ,C998_=_C1141 ,C998_=_C1315 ,C998_=_C1636 ,C998_=_C1953 ,\nC998_=_C2779 ,C998_=_C3004 ,C998_=_C3757 ,C998_=_C3975 ,C998_=_C3976 ,C998_=_C3977 ,\nC998_=_C3978 ,C998_=_C3979 ,C998_=_C3980 ,C998_=_C3981 ,C998_=_C3982 ,C998_=_C3983 ,\nC998_=_C3984 ,C998_=_C3985 ,C998_=_C3986 ,C1140_=_C1141 ,C1140_=_C1314 ,C1140_=_C1635 ,\nC1140_=_C1952 ,C1140_=_C2778 ,C1140_=_C3003 ,C1140_=_C3756 ,C1140_=_C3784 ,C1140_=_C3785 ,\nC1140_=_C3786 ,C1140_=_C3787 ,C1140_=_C3788 ,C1140_=_C3789 ,C1140_=_C3790 ,C1140_=_C3791 ,\nC1140_=_C3792 ,C1140_=_C3793 ,C1140_=_C3794 ,C1140_=_C3795 ,C1141_=_C1315 ,C1141_=_C1636 ,\nC1141_=_C1953 ,C1141_=_C2779 ,C1141_=_C3004 ,C1141_=_C3757 ,C1141_=_C3975 ,C1141_=_C3976 ,\nC1141_=_C3977 ,C1141_=_C3978 ,C1141_=_C3979 ,C1141_=_C3980 ,C1141_=_C3981 ,C1141_=_C3982 ,\nC1141_=_C3983 ,C1141_=_C3984 ,C1141_=_C3985 ,C1141_=_C3986 ,C1314_=_C1315 ,C1314_=_C1635 ,\nC1314_=_C1952 ,C1314_=_C2778 ,C1314_=_C3003 ,C1314_=_C3756 ,C1314_=_C3784 ,C1314_=_C3785 ,\nC1314_=_C3786 ,C1314_=_C3787 ,C1314_=_C3788 ,C1314_=_C3789 ,C1314_=_C3790 ,C1314_=_C3791 ,\nC1314_=_C3792 ,C1314_=_C3793</w:t>
      </w:r>
    </w:p>
    <w:p>
      <w:pPr>
        <w:pStyle w:val="PreformattedText"/>
        <w:bidi w:val="0"/>
        <w:spacing w:before="0" w:after="0"/>
        <w:jc w:val="left"/>
        <w:rPr/>
      </w:pPr>
      <w:r>
        <w:rPr/>
        <w:t xml:space="preserve"> </w:t>
      </w:r>
      <w:r>
        <w:rPr/>
        <w:t>,C1314_=_C3794 ,C1314_=_C3795 ,C1315_=_C1636 ,C1315_=_C1953 ,\nC1315_=_C2779 ,C1315_=_C3004 ,C1315_=_C3757 ,C1315_=_C3975 ,C1315_=_C3976 ,C1315_=_C3977 ,\nC1315_=_C3978 ,C1315_=_C3979 ,C1315_=_C3980 ,C1315_=_C3981 ,C1315_=_C3982 ,C1315_=_C3983 ,\nC1315_=_C3984 ,C1315_=_C3985 ,C1315_=_C3986 ,C1635_=_C1636 ,C1635_=_C1952 ,C1635_=_C2778 ,\nC1635_=_C3003 ,C1635_=_C3756 ,C1635_=_C3784 ,C1635_=_C3785 ,C1635_=_C3786 ,C1635_=_C3787 ,\nC1635_=_C3788 ,C1635_=_C3789 ,C1635_=_C3790 ,C1635_=_C3791 ,C1635_=_C3792 ,C1635_=_C3793 ,\nC1635_=_C3794 ,C1635_=_C3795 ,C1636_=_C1953 ,C1636_=_C2779 ,C1636_=_C3004 ,C1636_=_C3757 ,\nC1636_=_C3975 ,C1636_=_C3976 ,C1636_=_C3977 ,C1636_=_C3978 ,C1636_=_C3979 ,C1636_=_C3980 ,\nC1636_=_C3981 ,C1636_=_C3982 ,C1636_=_C3983 ,C1636_=_C3984 ,C1636_=_C3985 ,C1636_=_C3986 ,\nC1952_=_C1953 ,C1952_=_C2778 ,C1952_=_C3003 ,C1952_=_C3756 ,C1952_=_C3784 ,C1952_=_C3785 ,\nC1952_=_C3786 ,C1952_=_C3787 ,C1952_=_C3788 ,C1952_=_C3789 ,C1952_=_C3790 ,C1952_=_C3791 ,\nC1952_=_C3792 ,C1952_=_C3793 ,C1952_=_C3794 ,C1952_=_C3795 ,C1953_=_C2779 ,C1953_=_C3004 ,\nC1953_=_C3757 ,C1953_=_C3975 ,C1953_=_C3976 ,C1953_=_C3977 ,C1953_=_C3978 ,C1953_=_C3979 ,\nC1953_=_C3980 ,C1953_=_C3981 ,C1953_=_C3982 ,C1953_=_C3983 ,C1953_=_C3984 ,C1953_=_C3985 ,\nC1953_=_C3986 ,C2778_=_C2779 ,C2778_=_C3003 ,C2778_=_C3756 ,C2778_=_C3784 ,C2778_=_C3785 ,\nC2778_=_C3786 ,C2778_=_C3787 ,C2778_=_C3788 ,C2778_=_C3789 ,C2778_=_C3790 ,C2778_=_C3791 ,\nC2778_=_C3792 ,C2778_=_C3793 ,C2778_=_C3794 ,C2778_=_C3795 ,C2779_=_C3004 ,C2779_=_C3757 ,\nC2779_=_C3975 ,C2779_=_C3976 ,C2779_=_C3977 ,C2779_=_C3978 ,C2779_=_C3979 ,C2779_=_C3980 ,\nC2779_=_C3981 ,C2779_=_C3982 ,C2779_=_C3983 ,C2779_=_C3984 ,C2779_=_C3985 ,C2779_=_C3986 ,\nC3003_=_C3004 ,C3003_=_C3756 ,C3003_=_C3784 ,C3003_=_C3785 ,C3003_=_C3786 ,C3003_=_C3787 ,\nC3003_=_C3788 ,C3003_=_C3789 ,C3003_=_C3790 ,C3003_=_C3791 ,C3003_=_C3792 ,C3003_=_C3793 ,\nC3003_=_C3794 ,C3003_=_C3795 ,C3004_=_C3757 ,C3004_=_C3975 ,C3004_=_C3976 ,C3004_=_C3977 ,\nC3004_=_C3978 ,C3004_=_C3979 ,C3004_=_C3980 ,C3004_=_C3981 ,C3004_=_C3982 ,C3004_=_C3983 ,\nC3004_=_C3984 ,C3004_=_C3985 ,C3004_=_C3986 ,C3756_=_C3757 ,C3756_=_C3784 ,C3756_=_C3785 ,\nC3756_=_C3786 ,C3756_=_C3787 ,C3756_=_C3788 ,C3756_=_C3789 ,C3756_=_C3790 ,C3756_=_C3791 ,\nC3756_=_C3792 ,C3756_=_C3793 ,C3756_=_C3794 ,C3756_=_C3795 ,C3757_=_C3975 ,C3757_=_C3976 ,\nC3757_=_C3977 ,C3757_=_C3978 ,C3757_=_C3979 ,C3757_=_C3980 ,C3757_=_C3981 ,C3757_=_C3982 ,\nC3757_=_C3983 ,C3757_=_C3984 ,C3757_=_C3985 ,C3757_=_C3986 ,C3784_=_C3785 ,C3784_=_C3786 ,\nC3784_=_C3787 ,C3784_=_C3788 ,C3784_=_C3789 ,C3784_=_C3790 ,C3784_=_C3791 ,C3784_=_C3792 ,\nC3784_=_C3793 ,C3784_=_C3794 ,C3784_=_C3795 ,C3784_=_C3975 ,C3785_=_C3786 ,C3785_=_C3787 ,\nC3785_=_C3788 ,C3785_=_C3789 ,C3785_=_C3790 ,C3785_=_C3791 ,C3785_=_C3792 ,C3785_=_C3793 ,\nC3785_=_C3794 ,C3785_=_C3795 ,C3785_=_C3976 ,C3786_=_C3787 ,C3786_=_C3788 ,C3786_=_C3789 ,\nC3786_=_C3790 ,C3786_=_C3791 ,C3786_=_C3792 ,C3786_=_C3793 ,C3786_=_C3794 ,C3786_=_C3795 ,\nC3786_=_C3977 ,C3787_=_C3788 ,C3787_=_C3789 ,C3787_=_C3790 ,C3787_=_C3791 ,C3787_=_C3792 ,\nC3787_=_C3793 ,C3787_=_C3794 ,C3787_=_C3795 ,C3787_=_C3978 ,C3788_=_C3789 ,C3788_=_C3790 ,\nC3788_=_C3791 ,C3788_=_C3792 ,C3788_=_C3793 ,C3788_=_C3794 ,C3788_=_C3795 ,C3788_=_C3979 ,\nC3789_=_C3790 ,C3789_=_C3791 ,C3789_=_C3792 ,C3789_=_C3793 ,C3789_=_C3794 ,C3789_=_C3795 ,\nC3789_=_C3980 ,C3790_=_C3791 ,C3790_=_C3792 ,C3790_=_C3793 ,C3790_=_C3794 ,C3790_=_C3795 ,\nC3790_=_C3981 ,C3791_=_C3792 ,C3791_=_C3793 ,C3791_=_C3794 ,C3791_=_C3795 ,C3791_=_C3982 ,\nC3792_=_C3793 ,C3792_=_C3794 ,C3792_=_C3795 ,C3792_=_C3983 ,C3793_=_C3794 ,C3793_=_C3795 ,\nC3793_=_C3984 ,C3794_=_C3795 ,C3794_=_C3985 ,C3795_=_C3986 ,C3975_=_C3976 ,C3975_=_C3977 ,\nC3975_=_C3978 ,C3975_=_C3979 ,C3975_=_C3980 ,C3975_=_C3981 ,C3975_=_C3982 ,C3975_=_C3983 ,\nC3975_=_C3984 ,C3975_=_C3985 ,C3975_=_C3986 ,C3976_=_C3977 ,C3976_=_C3978 ,C3976_=_C3979 ,\nC3976_=_C3980 ,C3976_=_C3981 ,C3976_=_C3982 ,C3976_=_C3983 ,C3976_=_C3984 ,C3976_=_C3985 ,\nC3976_=_C3986 ,C3977_=_C3978 ,C3977_=_C3979 ,C3977_=_C3980 ,C3977_=_C3981 ,C3977_=_C3982 ,\nC3977_=_C3983 ,C3977_=_C3984 ,C3977_=_C3985 ,C3977_=_C3986 ,C3978_=_C3979 ,C3978_=_C3980 ,\nC3978_=_C3981 ,C3978_=_C3982 ,C3978_=_C3983 ,C3978_=_C3984 ,C3978_=_C3985 ,C3978_=_C3986 ,\nC3979_=_C3980 ,C3979_=_C3981 ,C3979_=_C3982 ,C3979_=_C3983 ,C3979_=_C3984 ,C3979_=_C3985 ,\nC3979_=_C3986 ,C3980_=_C3981 ,C3980_=_C3982 ,C3980_=_C3983 ,C3980_=_C3984 ,C3980_=_C3985 ,\nC3980_=_C3986 ,C3981_=_C3982 ,C3981_=_C3983 ,C3981_=_C3984 ,C3981_=_C3985 ,C3981_=_C3986 ,\nC3982_=_C3983 ,C3982_=_C3984 ,C3982_=_C3985 ,C3982_=_C3986 ,C3983_=_C3984 ,C3983_=_C3985 ,\nC3983_=_C3986 ,C3984_=_C3985 ,C3984_=_C3986 ,C3985_=_C3986 ,"];315[shape=box, label="id:315 level: 8\n80: C343 C344 C345 C346 C1007 \nC1008 C1009 C1010 C1150 C1151 C1152 \nC1153 C1324 C1325 C1326 C1327 C1645 \nC1646 C1647 C1648 C1962 C1963 C1964 \nC1965 C2788 C2789 C2790 C2791 C3013 \nC3014 C3015 C3016 C3766 C3767 C3768 \nC3769 C3792 C3793 C3794 C3795 C3983 \nC3984 C3985 C3986 C4241 C4242 C4243 \nC4244 C4442 C4443 C4444 C4445 C4739 \nC4740 C4741 C4742 C4848 C4849 C4850 \nC4851 C4987 C4988 C4989 C4990 C5130 \nC5131 C5132 C5133 C5231 C5232 C5233 \nC5234 C5440 C5441 C5442 C5443 C5513 \nC5514 C5639 C5640 \n954: C343_=_C344( C343 C344 ) C343_=_C345( C343 C345 ) C343_=_C346( C343 C346 ) C343_=_C1007( C343 C1007 ) C343_=_C1150( C343 C1150 ) \nC343_=_C1324( C343 C1324 ) C343_=_C1645( C343 C1645 ) C343_=_C1962( C343 C1962 ) C343_=_C2788( C343 C2788 ) C343_=_C3013( C343 C3013 ) C343_=_C3766( C343 C3766 ) \nC343_=_C3792( C343 C3792 ) C343_=_C3983( C343 C3983 ) C343_=_C4241( C343 C4241 ) C343_=_C4442( C343 C4442 ) C343_=_C4739( C343 C4739 ) C343_=_C4848( C343 C4848 ) \nC343_=_C4987( C343 C4987 ) C343_=_C5130( C343 C5130 ) C343_=_C5231( C343 C5231 ) C343_=_C5440( C343 C5440 ) C343_=_C5513( C343 C5513 ) C343_=_C5514( C343 C5514 ) \nC344_=_C345( C344 C345 ) C344_=_C346( C344 C346 ) C344_=_C1008( C344 C1008 ) C344_=_C1151( C344 C1151 ) C344_=_C1325( C344 C1325 ) C344_=_C1646( C344 C1646 ) \nC344_=_C1963( C344 C1963 ) C344_=_C2789( C344 C2789 ) C344_=_C3014( C344 C3014 ) C344_=_C3767( C344 C3767 ) C344_=_C3793( C344 C3793 ) C344_=_C3984( C344 C3984 ) \nC344_=_C4242( C344 C4242 ) C344_=_C4443( C344 C4443 ) C344_=_C4740( C344 C4740 ) C344_=_C4849( C344 C4849 ) C344_=_C4988( C344 C4988 ) C344_=_C5131( C344 C5131 ) \nC344_=_C5232( C344 C5232 ) C344_=_C5441( C344 C5441 ) C344_=_C5639( C344 C5639 ) C344_=_C5640( C344 C5640 ) C345_=_C346( C345 C346 ) C345_=_C1009( C345 C1009 ) \nC345_=_C1152( C345 C1152 ) C345_=_C1326( C345 C1326 ) C345_=_C1647( C345 C1647 ) C345_=_C1964( C345 C1964 ) C345_=_C2790( C345 C2790 ) C345_=_C3015( C345 C3015 ) \nC345_=_C3768( C345 C3768 ) C345_=_C3794( C345 C3794 ) C345_=_C3985( C345 C3985 ) C345_=_C4243( C345 C4243 ) C345_=_C4444( C345 C4444 ) C345_=_C4741( C345 C4741 ) \nC345_=_C4850( C345 C4850 ) C345_=_C4989( C345 C4989 ) C345_=_C5132( C345 C5132 ) C345_=_C5233( C345 C5233 ) C345_=_C5442( C345 C5442 ) C345_=_C5513( C345 C5513 ) \nC345_=_C5639( C345 C5639 ) C346_=_C1010( C346 C1010 ) C346_=_C1153( C346 C1153 ) C346_=_C1327( C346 C1327 ) C346_=_C1648( C346 C1648 ) C346_=_C1965( C346 C1965 ) \nC346_=_C2791( C346 C2791 ) C346_=_C3016( C346 C3016 ) C346_=_C3769( C346 C3769 ) C346_=_C3795( C346 C3795 ) C346_=_C3986( C346 C3986 ) C346_=_C4244( C346 C4244 ) \nC346_=_C4445( C346 C4445 ) C346_=_C4742( C346 C4742 ) C346_=_C4851( C346 C4851 ) C346_=_C4990( C346 C4990 ) C346_=_C5133( C346 C5133 ) C346_=_C5234( C346 C5234 ) \nC346_=_C5443( C346 C5443 ) C346_=_C5514( C346 C5514 ) C346_=_C5640( C346 C5640 ) C1007_=_C1008( C1007 C1008 ) C1007_=_C1009( C1007 C1009 ) C1007_=_C1010( C1007 C1010 ) \nC1007_=_C1150( C1007 C1150 ) C1007_=_C1324( C1007 C1324 ) C1007_=_C1645( C1007 C1645 ) C1007_=_C1962( C1007 C1962 ) C1007_=_C2788( C1007 C2788 ) C1007_=_C3013( C1007 C3013 ) \nC1007_=_C3766( C1007 C3766 ) C1007_=_C3792( C1007 C3792 ) C1007_=_C3983( C1007 C3983 ) C1007_=_C4241( C1007 C4241 ) C1007_=_C4442( C1007 C4442 ) C1007_=_C4739( C1007 C4739 ) \nC1007_=_C4848( C1007 C4848 ) C1007_=_C4987( C1007 C4987 ) C1007_=_C5130( C1007 C5130 ) C1007_=_C5231( C1007 C5231 ) C1007_=_C5440( C1007 C5440 ) C1007_=_C5513( C1007 C5513 ) \nC1007_=_C5514( C1007 C5514 ) C1008_=_C1009( C1008 C1009 ) C1008_=_C1010( C1008 C1010 ) C1008_=_C1151( C1008 C1151 ) C1008_=_C1325( C1008 C1325 ) C1008_=_C1646( C1008 C1646 ) \nC1008_=_C1963( C1008 C1963 ) C1008_=_C2789( C1008 C2789 ) C1008_=_C3014( C1008 C3014 ) C1008_=_C3767( C1008 C3767 ) C1008_=_C3793( C1008 C3793 ) C1008_=_C3984( C1008 C3984 ) \nC1008_=_C4242( C1008 C4242 ) C1008_=_C4443( C1008 C4443 ) C1008_=_C4740( C1008 C4740 ) C1008_=_C4849( C1008 C4849 ) C1008_=_C4988( C1008 C4988 ) C1008_=_C5131( C1008 C5131 ) \nC1008_=_C5232( C1008 C5232 ) C1008_=_C5441( C1008 C5441 ) C1008_=_C5639( C1008 C5639 ) C1008_=_C5640( C1008 C5640 ) C1009_=_C1010( C1009 C1010 ) C1009_=_C1152( C1009 C1152 ) \nC1009_=_C1326( C1009 C1326 ) C1009_=_C1647( C1009 C1647 ) C1009_=_C1964( C1009 C1964 ) C1009_=_C2790( C1009 C2790 ) C1009_=_C3015( C1009 C3015 ) C1009_=_C3768( C1009 C3768 ) \nC1009_=_C3794( C1009 C3794 ) C1009_=_C3985( C1009 C3985 ) C1009_=_C4243( C1009 C4243 ) C1009_=_C4444( C1009 C4444 ) C1009_=_C4741( C1009 C4741 ) C1009_=_C4850( C1009 C4850 ) \nC1009_=_C4989( C1009 C4989 ) C1009_=_C5132( C1009 C5132 ) C1009_=_C5233( C1009 C5233 ) C1009_=_C5442( C1009 C5442 ) C1009_=_C5513( C1009 C5513 ) C1009_=_C5639( C1009 C5639 ) \nC1010_=_C1153( C1010 C1153 ) C1010_=_C1327( C1010 C1327 ) C1010_=_C1648( C1010 C1648 ) C1010_=_C1965( C1010 C1965 ) C1010_=_C2791( C1010 C2791 ) C1010_=_C3016( C1010 C3016 ) \nC1010_=_C3769( C1010 C3769 ) C1010_=_C3795( C1010 C3795 ) C1010_=_C3986( C1010 C3986 ) C1010_=_C4244( C1010 C4244 ) C1010_=_C4445( C1010 C4445 ) C1010_=_C4742( C1010 C4742 ) \nC1010_=_C4851( C1010 C4851 ) C1010_=_C4990( C1010 C4990 ) C1010_=_C5133( C1010 C5133</w:t>
      </w:r>
    </w:p>
    <w:p>
      <w:pPr>
        <w:pStyle w:val="PreformattedText"/>
        <w:bidi w:val="0"/>
        <w:spacing w:before="0" w:after="0"/>
        <w:jc w:val="left"/>
        <w:rPr/>
      </w:pPr>
      <w:r>
        <w:rPr/>
        <w:t xml:space="preserve"> </w:t>
      </w:r>
      <w:r>
        <w:rPr/>
        <w:t>) C1010_=_C5234( C1010 C5234 ) C1010_=_C5443( C1010 C5443 ) C1010_=_C5514( C1010 C5514 ) \nC1010_=_C5640( C1010 C5640 ) C1150_=_C1151( C1150 C1151 ) C1150_=_C1152( C1150 C1152 ) C1150_=_C1153( C1150 C1153 ) C1150_=_C1324( C1150 C1324 ) C1150_=_C1645( C1150 C1645 ) \nC1150_=_C1962( C1150 C1962 ) C1150_=_C2788( C1150 C2788 ) C1150_=_C3013( C1150 C3013 ) C1150_=_C3766( C1150 C3766 ) C1150_=_C3792( C1150 C3792 ) C1150_=_C3983( C1150 C3983 ) \nC1150_=_C4241( C1150 C4241 ) C1150_=_C4442( C1150 C4442 ) C1150_=_C4739( C1150 C4739 ) C1150_=_C4848( C1150 C4848 ) C1150_=_C4987( C1150 C4987 ) C1150_=_C5130( C1150 C5130 ) \nC1150_=_C5231( C1150 C5231 ) C1150_=_C5440( C1150 C5440 ) C1150_=_C5513( C1150 C5513 ) C1150_=_C5514( C1150 C5514 ) C1151_=_C1152( C1151 C1152 ) C1151_=_C1153( C1151 C1153 ) \nC1151_=_C1325( C1151 C1325 ) C1151_=_C1646( C1151 C1646 ) C1151_=_C1963( C1151 C1963 ) C1151_=_C2789( C1151 C2789 ) C1151_=_C3014( C1151 C3014 ) C1151_=_C3767( C1151 C3767 ) \nC1151_=_C3793( C1151 C3793 ) C1151_=_C3984( C1151 C3984 ) C1151_=_C4242( C1151 C4242 ) C1151_=_C4443( C1151 C4443 ) C1151_=_C4740( C1151 C4740 ) C1151_=_C4849( C1151 C4849 ) \nC1151_=_C4988( C1151 C4988 ) C1151_=_C5131( C1151 C5131 ) C1151_=_C5232( C1151 C5232 ) C1151_=_C5441( C1151 C5441 ) C1151_=_C5639( C1151 C5639 ) C1151_=_C5640( C1151 C5640 ) \nC1152_=_C1153( C1152 C1153 ) C1152_=_C1326( C1152 C1326 ) C1152_=_C1647( C1152 C1647 ) C1152_=_C1964( C1152 C1964 ) C1152_=_C2790( C1152 C2790 ) C1152_=_C3015( C1152 C3015 ) \nC1152_=_C3768( C1152 C3768 ) C1152_=_C3794( C1152 C3794 ) C1152_=_C3985( C1152 C3985 ) C1152_=_C4243( C1152 C4243 ) C1152_=_C4444( C1152 C4444 ) C1152_=_C4741( C1152 C4741 ) \nC1152_=_C4850( C1152 C4850 ) C1152_=_C4989( C1152 C4989 ) C1152_=_C5132( C1152 C5132 ) C1152_=_C5233( C1152 C5233 ) C1152_=_C5442( C1152 C5442 ) C1152_=_C5513( C1152 C5513 ) \nC1152_=_C5639( C1152 C5639 ) C1153_=_C1327( C1153 C1327 ) C1153_=_C1648( C1153 C1648 ) C1153_=_C1965( C1153 C1965 ) C1153_=_C2791( C1153 C2791 ) C1153_=_C3016( C1153 C3016 ) \nC1153_=_C3769( C1153 C3769 ) C1153_=_C3795( C1153 C3795 ) C1153_=_C3986( C1153 C3986 ) C1153_=_C4244( C1153 C4244 ) C1153_=_C4445( C1153 C4445 ) C1153_=_C4742( C1153 C4742 ) \nC1153_=_C4851( C1153 C4851 ) C1153_=_C4990( C1153 C4990 ) C1153_=_C5133( C1153 C5133 ) C1153_=_C5234( C1153 C5234 ) C1153_=_C5443( C1153 C5443 ) C1153_=_C5514( C1153 C5514 ) \nC1153_=_C5640( C1153 C5640 ) C1324_=_C1325( C1324 C1325 ) C1324_=_C1326( C1324 C1326 ) C1324_=_C1327( C1324 C1327 ) C1324_=_C1645( C1324 C1645 ) C1324_=_C1962( C1324 C1962 ) \nC1324_=_C2788( C1324 C2788 ) C1324_=_C3013( C1324 C3013 ) C1324_=_C3766( C1324 C3766 ) C1324_=_C3792( C1324 C3792 ) C1324_=_C3983( C1324 C3983 ) C1324_=_C4241( C1324 C4241 ) \nC1324_=_C4442( C1324 C4442 ) C1324_=_C4739( C1324 C4739 ) C1324_=_C4848( C1324 C4848 ) C1324_=_C4987( C1324 C4987 ) C1324_=_C5130( C1324 C5130 ) C1324_=_C5231( C1324 C5231 ) \nC1324_=_C5440( C1324 C5440 ) C1324_=_C5513( C1324 C5513 ) C1324_=_C5514( C1324 C5514 ) C1325_=_C1326( C1325 C1326 ) C1325_=_C1327( C1325 C1327 ) C1325_=_C1646( C1325 C1646 ) \nC1325_=_C1963( C1325 C1963 ) C1325_=_C2789( C1325 C2789 ) C1325_=_C3014( C1325 C3014 ) C1325_=_C3767( C1325 C3767 ) C1325_=_C3793( C1325 C3793 ) C1325_=_C3984( C1325 C3984 ) \nC1325_=_C4242( C1325 C4242 ) C1325_=_C4443( C1325 C4443 ) C1325_=_C4740( C1325 C4740 ) C1325_=_C4849( C1325 C4849 ) C1325_=_C4988( C1325 C4988 ) C1325_=_C5131( C1325 C5131 ) \nC1325_=_C5232( C1325 C5232 ) C1325_=_C5441( C1325 C5441 ) C1325_=_C5639( C1325 C5639 ) C1325_=_C5640( C1325 C5640 ) C1326_=_C1327( C1326 C1327 ) C1326_=_C1647( C1326 C1647 ) \nC1326_=_C1964( C1326 C1964 ) C1326_=_C2790( C1326 C2790 ) C1326_=_C3015( C1326 C3015 ) C1326_=_C3768( C1326 C3768 ) C1326_=_C3794( C1326 C3794 ) C1326_=_C3985( C1326 C3985 ) \nC1326_=_C4243( C1326 C4243 ) C1326_=_C4444( C1326 C4444 ) C1326_=_C4741( C1326 C4741 ) C1326_=_C4850( C1326 C4850 ) C1326_=_C4989( C1326 C4989 ) C1326_=_C5132( C1326 C5132 ) \nC1326_=_C5233( C1326 C5233 ) C1326_=_C5442( C1326 C5442 ) C1326_=_C5513( C1326 C5513 ) C1326_=_C5639( C1326 C5639 ) C1327_=_C1648( C1327 C1648 ) C1327_=_C1965( C1327 C1965 ) \nC1327_=_C2791( C1327 C2791 ) C1327_=_C3016( C1327 C3016 ) C1327_=_C3769( C1327 C3769 ) C1327_=_C3795( C1327 C3795 ) C1327_=_C3986( C1327 C3986 ) C1327_=_C4244( C1327 C4244 ) \nC1327_=_C4445( C1327 C4445 ) C1327_=_C4742( C1327 C4742 ) C1327_=_C4851( C1327 C4851 ) C1327_=_C4990( C1327 C4990 ) C1327_=_C5133( C1327 C5133 ) C1327_=_C5234( C1327 C5234 ) \nC1327_=_C5443( C1327 C5443 ) C1327_=_C5514( C1327 C5514 ) C1327_=_C5640( C1327 C5640 ) C1645_=_C1646( C1645 C1646 ) C1645_=_C1647( C1645 C1647 ) C1645_=_C1648( C1645 C1648 ) \nC1645_=_C1962( C1645 C1962 ) C1645_=_C2788( C1645 C2788 ) C1645_=_C3013( C1645 C3013 ) C1645_=_C3766( C1645 C3766 ) C1645_=_C3792( C1645 C3792 ) C1645_=_C3983( C1645 C3983 ) \nC1645_=_C4241( C1645 C4241 ) C1645_=_C4442( C1645 C4442 ) C1645_=_C4739( C1645 C4739 ) C1645_=_C4848( C1645 C4848 ) C1645_=_C4987( C1645 C4987 ) C1645_=_C5130( C1645 C5130 ) \nC1645_=_C5231( C1645 C5231 ) C1645_=_C5440( C1645 C5440 ) C1645_=_C5513( C1645 C5513 ) C1645_=_C5514( C1645 C5514 ) C1646_=_C1647( C1646 C1647 ) C1646_=_C1648( C1646 C1648 ) \nC1646_=_C1963( C1646 C1963 ) C1646_=_C2789( C1646 C2789 ) C1646_=_C3014( C1646 C3014 ) C1646_=_C3767( C1646 C3767 ) C1646_=_C3793( C1646 C3793 ) C1646_=_C3984( C1646 C3984 ) \nC1646_=_C4242( C1646 C4242 ) C1646_=_C4443( C1646 C4443 ) C1646_=_C4740( C1646 C4740 ) C1646_=_C4849( C1646 C4849 ) C1646_=_C4988( C1646 C4988 ) C1646_=_C5131( C1646 C5131 ) \nC1646_=_C5232( C1646 C5232 ) C1646_=_C5441( C1646 C5441 ) C1646_=_C5639( C1646 C5639 ) C1646_=_C5640( C1646 C5640 ) C1647_=_C1648( C1647 C1648 ) C1647_=_C1964( C1647 C1964 ) \nC1647_=_C2790( C1647 C2790 ) C1647_=_C3015( C1647 C3015 ) C1647_=_C3768( C1647 C3768 ) C1647_=_C3794( C1647 C3794 ) C1647_=_C3985( C1647 C3985 ) C1647_=_C4243( C1647 C4243 ) \nC1647_=_C4444( C1647 C4444 ) C1647_=_C4741( C1647 C4741 ) C1647_=_C4850( C1647 C4850 ) C1647_=_C4989( C1647 C4989 ) C1647_=_C5132( C1647 C5132 ) C1647_=_C5233( C1647 C5233 ) \nC1647_=_C5442( C1647 C5442 ) C1647_=_C5513( C1647 C5513 ) C1647_=_C5639( C1647 C5639 ) C1648_=_C1965( C1648 C1965 ) C1648_=_C2791( C1648 C2791 ) C1648_=_C3016( C1648 C3016 ) \nC1648_=_C3769( C1648 C3769 ) C1648_=_C3795( C1648 C3795 ) C1648_=_C3986( C1648 C3986 ) C1648_=_C4244( C1648 C4244 ) C1648_=_C4445( C1648 C4445 ) C1648_=_C4742( C1648 C4742 ) \nC1648_=_C4851( C1648 C4851 ) C1648_=_C4990( C1648 C4990 ) C1648_=_C5133( C1648 C5133 ) C1648_=_C5234( C1648 C5234 ) C1648_=_C5443( C1648 C5443 ) C1648_=_C5514( C1648 C5514 ) \nC1648_=_C5640( C1648 C5640 ) C1962_=_C1963( C1962 C1963 ) C1962_=_C1964( C1962 C1964 ) C1962_=_C1965( C1962 C1965 ) C1962_=_C2788( C1962 C2788 ) C1962_=_C3013( C1962 C3013 ) \nC1962_=_C3766( C1962 C3766 ) C1962_=_C3792( C1962 C3792 ) C1962_=_C3983( C1962 C3983 ) C1962_=_C4241( C1962 C4241 ) C1962_=_C4442( C1962 C4442 ) C1962_=_C4739( C1962 C4739 ) \nC1962_=_C4848( C1962 C4848 ) C1962_=_C4987( C1962 C4987 ) C1962_=_C5130( C1962 C5130 ) C1962_=_C5231( C1962 C5231 ) C1962_=_C5440( C1962 C5440 ) C1962_=_C5513( C1962 C5513 ) \nC1962_=_C5514( C1962 C5514 ) C1963_=_C1964( C1963 C1964 ) C1963_=_C1965( C1963 C1965 ) C1963_=_C2789( C1963 C2789 ) C1963_=_C3014( C1963 C3014 ) C1963_=_C3767( C1963 C3767 ) \nC1963_=_C3793( C1963 C3793 ) C1963_=_C3984( C1963 C3984 ) C1963_=_C4242( C1963 C4242 ) C1963_=_C4443( C1963 C4443 ) C1963_=_C4740( C1963 C4740 ) C1963_=_C4849( C1963 C4849 ) \nC1963_=_C4988( C1963 C4988 ) C1963_=_C5131( C1963 C5131 ) C1963_=_C5232( C1963 C5232 ) C1963_=_C5441( C1963 C5441 ) C1963_=_C5639( C1963 C5639 ) C1963_=_C5640( C1963 C5640 ) \nC1964_=_C1965( C1964 C1965 ) C1964_=_C2790( C1964 C2790 ) C1964_=_C3015( C1964 C3015 ) C1964_=_C3768( C1964 C3768 ) C1964_=_C3794( C1964 C3794 ) C1964_=_C3985( C1964 C3985 ) \nC1964_=_C4243( C1964 C4243 ) C1964_=_C4444( C1964 C4444 ) C1964_=_C4741( C1964 C4741 ) C1964_=_C4850( C1964 C4850 ) C1964_=_C4989( C1964 C4989 ) C1964_=_C5132( C1964 C5132 ) \nC1964_=_C5233( C1964 C5233 ) C1964_=_C5442( C1964 C5442 ) C1964_=_C5513( C1964 C5513 ) C1964_=_C5639( C1964 C5639 ) C1965_=_C2791( C1965 C2791 ) C1965_=_C3016( C1965 C3016 ) \nC1965_=_C3769( C1965 C3769 ) C1965_=_C3795( C1965 C3795 ) C1965_=_C3986( C1965 C3986 ) C1965_=_C4244( C1965 C4244 ) C1965_=_C4445( C1965 C4445 ) C1965_=_C4742( C1965 C4742 ) \nC1965_=_C4851( C1965 C4851 ) C1965_=_C4990( C1965 C4990 ) C1965_=_C5133( C1965 C5133 ) C1965_=_C5234( C1965 C5234 ) C1965_=_C5443( C1965 C5443 ) C1965_=_C5514( C1965 C5514 ) \nC1965_=_C5640( C1965 C5640 ) C2788_=_C2789( C2788 C2789 ) C2788_=_C2790( C2788 C2790 ) C2788_=_C2791( C2788 C2791 ) C2788_=_C3013( C2788 C3013 ) C2788_=_C3766( C2788 C3766 ) \nC2788_=_C3792( C2788 C3792 ) C2788_=_C3983( C2788 C3983 ) C2788_=_C4241( C2788 C4241 ) C2788_=_C4442( C2788 C4442 ) C2788_=_C4739( C2788 C4739 ) C2788_=_C4848( C2788 C4848 ) \nC2788_=_C4987( C2788 C4987 ) C2788_=_C5130( C2788 C5130 ) C2788_=_C5231( C2788 C5231 ) C2788_=_C5440( C2788 C5440 ) C2788_=_C5513( C2788 C5513 ) C2788_=_C5514( C2788 C5514 ) \nC2789_=_C2790( C2789 C2790 ) C2789_=_C2791( C2789 C2791 ) C2789_=_C3014( C2789 C3014 ) C2789_=_C3767( C2789 C3767 ) C2789_=_C3793( C2789 C3793 ) C2789_=_C3984( C2789 C3984 ) \nC2789_=_C4242( C2789 C4242 ) C2789_=_C4443( C2789 C4443 ) C2789_=_C4740( C2789 C4740 ) C2789_=_C4849( C2789 C4849 ) C2789_=_C4988( C2789 C4988 ) C2789_=_C5131( C2789 C5131 ) \nC2789_=_C5232( C2789 C5232 ) C2789_=_C5441( C2789 C5441 ) C2789_=_C5639( C2789 C5639 ) C2789_=_C5640( C2789 C5640 ) C2790_=_C2791( C2790 C2791 ) C2790_=_C3015( C2790 C3015 ) \nC2790_=_C3768( C2790 C3768 ) C2790_=_C3794( C2790 C3794 ) C2790_=_C3985( C2790 C3985 ) C2790_=_C4243( C2790 C4243 ) C2790_=_C4444( C2790 C4444 ) C2790_=_C4741( C2790 C4741 ) \nC2790_=_C4850( C2790 C4850 ) C2790_=_C4989( C2790 C4989 ) C2790_=_C5132( C2790 C5132 ) C2790_=_C5233( C2790 C5233 ) C2790_=_C5442(</w:t>
      </w:r>
    </w:p>
    <w:p>
      <w:pPr>
        <w:pStyle w:val="PreformattedText"/>
        <w:bidi w:val="0"/>
        <w:spacing w:before="0" w:after="0"/>
        <w:jc w:val="left"/>
        <w:rPr/>
      </w:pPr>
      <w:r>
        <w:rPr/>
        <w:t xml:space="preserve"> </w:t>
      </w:r>
      <w:r>
        <w:rPr/>
        <w:t>C2790 C5442 ) C2790_=_C5513( C2790 C5513 ) \nC2790_=_C5639( C2790 C5639 ) C2791_=_C3016( C2791 C3016 ) C2791_=_C3769( C2791 C3769 ) C2791_=_C3795( C2791 C3795 ) C2791_=_C3986( C2791 C3986 ) C2791_=_C4244( C2791 C4244 ) \nC2791_=_C4445( C2791 C4445 ) C2791_=_C4742( C2791 C4742 ) C2791_=_C4851( C2791 C4851 ) C2791_=_C4990( C2791 C4990 ) C2791_=_C5133( C2791 C5133 ) C2791_=_C5234( C2791 C5234 ) \nC2791_=_C5443( C2791 C5443 ) C2791_=_C5514( C2791 C5514 ) C2791_=_C5640( C2791 C5640 ) C3013_=_C3014( C3013 C3014 ) C3013_=_C3015( C3013 C3015 ) C3013_=_C3016( C3013 C3016 ) \nC3013_=_C3766( C3013 C3766 ) C3013_=_C3792( C3013 C3792 ) C3013_=_C3983( C3013 C3983 ) C3013_=_C4241( C3013 C4241 ) C3013_=_C4442( C3013 C4442 ) C3013_=_C4739( C3013 C4739 ) \nC3013_=_C4848( C3013 C4848 ) C3013_=_C4987( C3013 C4987 ) C3013_=_C5130( C3013 C5130 ) C3013_=_C5231( C3013 C5231 ) C3013_=_C5440( C3013 C5440 ) C3013_=_C5513( C3013 C5513 ) \nC3013_=_C5514( C3013 C5514 ) C3014_=_C3015( C3014 C3015 ) C3014_=_C3016( C3014 C3016 ) C3014_=_C3767( C3014 C3767 ) C3014_=_C3793( C3014 C3793 ) C3014_=_C3984( C3014 C3984 ) \nC3014_=_C4242( C3014 C4242 ) C3014_=_C4443( C3014 C4443 ) C3014_=_C4740( C3014 C4740 ) C3014_=_C4849( C3014 C4849 ) C3014_=_C4988( C3014 C4988 ) C3014_=_C5131( C3014 C5131 ) \nC3014_=_C5232( C3014 C5232 ) C3014_=_C5441( C3014 C5441 ) C3014_=_C5639( C3014 C5639 ) C3014_=_C5640( C3014 C5640 ) C3015_=_C3016( C3015 C3016 ) C3015_=_C3768( C3015 C3768 ) \nC3015_=_C3794( C3015 C3794 ) C3015_=_C3985( C3015 C3985 ) C3015_=_C4243( C3015 C4243 ) C3015_=_C4444( C3015 C4444 ) C3015_=_C4741( C3015 C4741 ) C3015_=_C4850( C3015 C4850 ) \nC3015_=_C4989( C3015 C4989 ) C3015_=_C5132( C3015 C5132 ) C3015_=_C5233( C3015 C5233 ) C3015_=_C5442( C3015 C5442 ) C3015_=_C5513( C3015 C5513 ) C3015_=_C5639( C3015 C5639 ) \nC3016_=_C3769( C3016 C3769 ) C3016_=_C3795( C3016 C3795 ) C3016_=_C3986( C3016 C3986 ) C3016_=_C4244( C3016 C4244 ) C3016_=_C4445( C3016 C4445 ) C3016_=_C4742( C3016 C4742 ) \nC3016_=_C4851( C3016 C4851 ) C3016_=_C4990( C3016 C4990 ) C3016_=_C5133( C3016 C5133 ) C3016_=_C5234( C3016 C5234 ) C3016_=_C5443( C3016 C5443 ) C3016_=_C5514( C3016 C5514 ) \nC3016_=_C5640( C3016 C5640 ) C3766_=_C3767( C3766 C3767 ) C3766_=_C3768( C3766 C3768 ) C3766_=_C3769( C3766 C3769 ) C3766_=_C3792( C3766 C3792 ) C3766_=_C3983( C3766 C3983 ) \nC3766_=_C4241( C3766 C4241 ) C3766_=_C4442( C3766 C4442 ) C3766_=_C4739( C3766 C4739 ) C3766_=_C4848( C3766 C4848 ) C3766_=_C4987( C3766 C4987 ) C3766_=_C5130( C3766 C5130 ) \nC3766_=_C5231( C3766 C5231 ) C3766_=_C5440( C3766 C5440 ) C3766_=_C5513( C3766 C5513 ) C3766_=_C5514( C3766 C5514 ) C3767_=_C3768( C3767 C3768 ) C3767_=_C3769( C3767 C3769 ) \nC3767_=_C3793( C3767 C3793 ) C3767_=_C3984( C3767 C3984 ) C3767_=_C4242( C3767 C4242 ) C3767_=_C4443( C3767 C4443 ) C3767_=_C4740( C3767 C4740 ) C3767_=_C4849( C3767 C4849 ) \nC3767_=_C4988( C3767 C4988 ) C3767_=_C5131( C3767 C5131 ) C3767_=_C5232( C3767 C5232 ) C3767_=_C5441( C3767 C5441 ) C3767_=_C5639( C3767 C5639 ) C3767_=_C5640( C3767 C5640 ) \nC3768_=_C3769( C3768 C3769 ) C3768_=_C3794( C3768 C3794 ) C3768_=_C3985( C3768 C3985 ) C3768_=_C4243( C3768 C4243 ) C3768_=_C4444( C3768 C4444 ) C3768_=_C4741( C3768 C4741 ) \nC3768_=_C4850( C3768 C4850 ) C3768_=_C4989( C3768 C4989 ) C3768_=_C5132( C3768 C5132 ) C3768_=_C5233( C3768 C5233 ) C3768_=_C5442( C3768 C5442 ) C3768_=_C5513( C3768 C5513 ) \nC3768_=_C5639( C3768 C5639 ) C3769_=_C3795( C3769 C3795 ) C3769_=_C3986( C3769 C3986 ) C3769_=_C4244( C3769 C4244 ) C3769_=_C4445( C3769 C4445 ) C3769_=_C4742( C3769 C4742 ) \nC3769_=_C4851( C3769 C4851 ) C3769_=_C4990( C3769 C4990 ) C3769_=_C5133( C3769 C5133 ) C3769_=_C5234( C3769 C5234 ) C3769_=_C5443( C3769 C5443 ) C3769_=_C5514( C3769 C5514 ) \nC3769_=_C5640( C3769 C5640 ) C3792_=_C3793( C3792 C3793 ) C3792_=_C3794( C3792 C3794 ) C3792_=_C3795( C3792 C3795 ) C3792_=_C3983( C3792 C3983 ) C3792_=_C4241( C3792 C4241 ) \nC3792_=_C4442( C3792 C4442 ) C3792_=_C4739( C3792 C4739 ) C3792_=_C4848( C3792 C4848 ) C3792_=_C4987( C3792 C4987 ) C3792_=_C5130( C3792 C5130 ) C3792_=_C5231( C3792 C5231 ) \nC3792_=_C5440( C3792 C5440 ) C3792_=_C5513( C3792 C5513 ) C3792_=_C5514( C3792 C5514 ) C3793_=_C3794( C3793 C3794 ) C3793_=_C3795( C3793 C3795 ) C3793_=_C3984( C3793 C3984 ) \nC3793_=_C4242( C3793 C4242 ) C3793_=_C4443( C3793 C4443 ) C3793_=_C4740( C3793 C4740 ) C3793_=_C4849( C3793 C4849 ) C3793_=_C4988( C3793 C4988 ) C3793_=_C5131( C3793 C5131 ) \nC3793_=_C5232( C3793 C5232 ) C3793_=_C5441( C3793 C5441 ) C3793_=_C5639( C3793 C5639 ) C3793_=_C5640( C3793 C5640 ) C3794_=_C3795( C3794 C3795 ) C3794_=_C3985( C3794 C3985 ) \nC3794_=_C4243( C3794 C4243 ) C3794_=_C4444( C3794 C4444 ) C3794_=_C4741( C3794 C4741 ) C3794_=_C4850( C3794 C4850 ) C3794_=_C4989( C3794 C4989 ) C3794_=_C5132( C3794 C5132 ) \nC3794_=_C5233( C3794 C5233 ) C3794_=_C5442( C3794 C5442 ) C3794_=_C5513( C3794 C5513 ) C3794_=_C5639( C3794 C5639 ) C3795_=_C3986( C3795 C3986 ) C3795_=_C4244( C3795 C4244 ) \nC3795_=_C4445( C3795 C4445 ) C3795_=_C4742( C3795 C4742 ) C3795_=_C4851( C3795 C4851 ) C3795_=_C4990( C3795 C4990 ) C3795_=_C5133( C3795 C5133 ) C3795_=_C5234( C3795 C5234 ) \nC3795_=_C5443( C3795 C5443 ) C3795_=_C5514( C3795 C5514 ) C3795_=_C5640( C3795 C5640 ) C3983_=_C3984( C3983 C3984 ) C3983_=_C3985( C3983 C3985 ) C3983_=_C3986( C3983 C3986 ) \nC3983_=_C4241( C3983 C4241 ) C3983_=_C4442( C3983 C4442 ) C3983_=_C4739( C3983 C4739 ) C3983_=_C4848( C3983 C4848 ) C3983_=_C4987( C3983 C4987 ) C3983_=_C5130( C3983 C5130 ) \nC3983_=_C5231( C3983 C5231 ) C3983_=_C5440( C3983 C5440 ) C3983_=_C5513( C3983 C5513 ) C3983_=_C5514( C3983 C5514 ) C3984_=_C3985( C3984 C3985 ) C3984_=_C3986( C3984 C3986 ) \nC3984_=_C4242( C3984 C4242 ) C3984_=_C4443( C3984 C4443 ) C3984_=_C4740( C3984 C4740 ) C3984_=_C4849( C3984 C4849 ) C3984_=_C4988( C3984 C4988 ) C3984_=_C5131( C3984 C5131 ) \nC3984_=_C5232( C3984 C5232 ) C3984_=_C5441( C3984 C5441 ) C3984_=_C5639( C3984 C5639 ) C3984_=_C5640( C3984 C5640 ) C3985_=_C3986( C3985 C3986 ) C3985_=_C4243( C3985 C4243 ) \nC3985_=_C4444( C3985 C4444 ) C3985_=_C4741( C3985 C4741 ) C3985_=_C4850( C3985 C4850 ) C3985_=_C4989( C3985 C4989 ) C3985_=_C5132( C3985 C5132 ) C3985_=_C5233( C3985 C5233 ) \nC3985_=_C5442( C3985 C5442 ) C3985_=_C5513( C3985 C5513 ) C3985_=_C5639( C3985 C5639 ) C3986_=_C4244( C3986 C4244 ) C3986_=_C4445( C3986 C4445 ) C3986_=_C4742( C3986 C4742 ) \nC3986_=_C4851( C3986 C4851 ) C3986_=_C4990( C3986 C4990 ) C3986_=_C5133( C3986 C5133 ) C3986_=_C5234( C3986 C5234 ) C3986_=_C5443( C3986 C5443 ) C3986_=_C5514( C3986 C5514 ) \nC3986_=_C5640( C3986 C5640 ) C4241_=_C4242( C4241 C4242 ) C4241_=_C4243( C4241 C4243 ) C4241_=_C4244( C4241 C4244 ) C4241_=_C4442( C4241 C4442 ) C4241_=_C4739( C4241 C4739 ) \nC4241_=_C4848( C4241 C4848 ) C4241_=_C4987( C4241 C4987 ) C4241_=_C5130( C4241 C5130 ) C4241_=_C5231( C4241 C5231 ) C4241_=_C5440( C4241 C5440 ) C4241_=_C5513( C4241 C5513 ) \nC4241_=_C5514( C4241 C5514 ) C4242_=_C4243( C4242 C4243 ) C4242_=_C4244( C4242 C4244 ) C4242_=_C4443( C4242 C4443 ) C4242_=_C4740( C4242 C4740 ) C4242_=_C4849( C4242 C4849 ) \nC4242_=_C4988( C4242 C4988 ) C4242_=_C5131( C4242 C5131 ) C4242_=_C5232( C4242 C5232 ) C4242_=_C5441( C4242 C5441 ) C4242_=_C5639( C4242 C5639 ) C4242_=_C5640( C4242 C5640 ) \nC4243_=_C4244( C4243 C4244 ) C4243_=_C4444( C4243 C4444 ) C4243_=_C4741( C4243 C4741 ) C4243_=_C4850( C4243 C4850 ) C4243_=_C4989( C4243 C4989 ) C4243_=_C5132( C4243 C5132 ) \nC4243_=_C5233( C4243 C5233 ) C4243_=_C5442( C4243 C5442 ) C4243_=_C5513( C4243 C5513 ) C4243_=_C5639( C4243 C5639 ) C4244_=_C4445( C4244 C4445 ) C4244_=_C4742( C4244 C4742 ) \nC4244_=_C4851( C4244 C4851 ) C4244_=_C4990( C4244 C4990 ) C4244_=_C5133( C4244 C5133 ) C4244_=_C5234( C4244 C5234 ) C4244_=_C5443( C4244 C5443 ) C4244_=_C5514( C4244 C5514 ) \nC4244_=_C5640( C4244 C5640 ) C4442_=_C4443( C4442 C4443 ) C4442_=_C4444( C4442 C4444 ) C4442_=_C4445( C4442 C4445 ) C4442_=_C4739( C4442 C4739 ) C4442_=_C4848( C4442 C4848 ) \nC4442_=_C4987( C4442 C4987 ) C4442_=_C5130( C4442 C5130 ) C4442_=_C5231( C4442 C5231 ) C4442_=_C5440( C4442 C5440 ) C4442_=_C5513( C4442 C5513 ) C4442_=_C5514( C4442 C5514 ) \nC4443_=_C4444( C4443 C4444 ) C4443_=_C4445( C4443 C4445 ) C4443_=_C4740( C4443 C4740 ) C4443_=_C4849( C4443 C4849 ) C4443_=_C4988( C4443 C4988 ) C4443_=_C5131( C4443 C5131 ) \nC4443_=_C5232( C4443 C5232 ) C4443_=_C5441( C4443 C5441 ) C4443_=_C5639( C4443 C5639 ) C4443_=_C5640( C4443 C5640 ) C4444_=_C4445( C4444 C4445 ) C4444_=_C4741( C4444 C4741 ) \nC4444_=_C4850( C4444 C4850 ) C4444_=_C4989( C4444 C4989 ) C4444_=_C5132( C4444 C5132 ) C4444_=_C5233( C4444 C5233 ) C4444_=_C5442( C4444 C5442 ) C4444_=_C5513( C4444 C5513 ) \nC4444_=_C5639( C4444 C5639 ) C4445_=_C4742( C4445 C4742 ) C4445_=_C4851( C4445 C4851 ) C4445_=_C4990( C4445 C4990 ) C4445_=_C5133( C4445 C5133 ) C4445_=_C5234( C4445 C5234 ) \nC4445_=_C5443( C4445 C5443 ) C4445_=_C5514( C4445 C5514 ) C4445_=_C5640( C4445 C5640 ) C4739_=_C4740( C4739 C4740 ) C4739_=_C4741( C4739 C4741 ) C4739_=_C4742( C4739 C4742 ) \nC4739_=_C4848( C4739 C4848 ) C4739_=_C4987( C4739 C4987 ) C4739_=_C5130( C4739 C5130 ) C4739_=_C5231( C4739 C5231 ) C4739_=_C5440( C4739 C5440 ) C4739_=_C5513( C4739 C5513 ) \nC4739_=_C5514( C4739 C5514 ) C4740_=_C4741( C4740 C4741 ) C4740_=_C4742( C4740 C4742 ) C4740_=_C4849( C4740 C4849 ) C4740_=_C4988( C4740 C4988 ) C4740_=_C5131( C4740 C5131 ) \nC4740_=_C5232( C4740 C5232 ) C4740_=_C5441( C4740 C5441 ) C4740_=_C5639( C4740 C5639 ) C4740_=_C5640( C4740 C5640 ) C4741_=_C4742( C4741 C4742 ) C4741_=_C4850( C4741 C4850 ) \nC4741_=_C4989( C4741 C4989 ) C4741_=_C5132( C4741 C5132 ) C4741_=_C5233( C4741 C5233 ) C4741_=_C5442( C4741 C5442 ) C4741_=_C5513( C4741 C5513 ) C4741_=_C5639( C4741 C5639 ) \nC4742_=_C4851( C4742 C4851 ) C4742_=_C4990( C4742 C4990 ) C4742_=_C5133( C4742 C5133 ) C4742_=_C5234( C4742 C5234 ) C4742_=_C5443( C4742 C5443 ) C4742_=_C5514( C4742 C5514 ) \nC4742_=_C5640(</w:t>
      </w:r>
    </w:p>
    <w:p>
      <w:pPr>
        <w:pStyle w:val="PreformattedText"/>
        <w:bidi w:val="0"/>
        <w:spacing w:before="0" w:after="0"/>
        <w:jc w:val="left"/>
        <w:rPr/>
      </w:pPr>
      <w:r>
        <w:rPr/>
        <w:t xml:space="preserve"> </w:t>
      </w:r>
      <w:r>
        <w:rPr/>
        <w:t>C4742 C5640 ) C4848_=_C4849( C4848 C4849 ) C4848_=_C4850( C4848 C4850 ) C4848_=_C4851( C4848 C4851 ) C4848_=_C4987( C4848 C4987 ) C4848_=_C5130( C4848 C5130 ) \nC4848_=_C5231( C4848 C5231 ) C4848_=_C5440( C4848 C5440 ) C4848_=_C5513( C4848 C5513 ) C4848_=_C5514( C4848 C5514 ) C4849_=_C4850( C4849 C4850 ) C4849_=_C4851( C4849 C4851 ) \nC4849_=_C4988( C4849 C4988 ) C4849_=_C5131( C4849 C5131 ) C4849_=_C5232( C4849 C5232 ) C4849_=_C5441( C4849 C5441 ) C4849_=_C5639( C4849 C5639 ) C4849_=_C5640( C4849 C5640 ) \nC4850_=_C4851( C4850 C4851 ) C4850_=_C4989( C4850 C4989 ) C4850_=_C5132( C4850 C5132 ) C4850_=_C5233( C4850 C5233 ) C4850_=_C5442( C4850 C5442 ) C4850_=_C5513( C4850 C5513 ) \nC4850_=_C5639( C4850 C5639 ) C4851_=_C4990( C4851 C4990 ) C4851_=_C5133( C4851 C5133 ) C4851_=_C5234( C4851 C5234 ) C4851_=_C5443( C4851 C5443 ) C4851_=_C5514( C4851 C5514 ) \nC4851_=_C5640( C4851 C5640 ) C4987_=_C4988( C4987 C4988 ) C4987_=_C4989( C4987 C4989 ) C4987_=_C4990( C4987 C4990 ) C4987_=_C5130( C4987 C5130 ) C4987_=_C5231( C4987 C5231 ) \nC4987_=_C5440( C4987 C5440 ) C4987_=_C5513( C4987 C5513 ) C4987_=_C5514( C4987 C5514 ) C4988_=_C4989( C4988 C4989 ) C4988_=_C4990( C4988 C4990 ) C4988_=_C5131( C4988 C5131 ) \nC4988_=_C5232( C4988 C5232 ) C4988_=_C5441( C4988 C5441 ) C4988_=_C5639( C4988 C5639 ) C4988_=_C5640( C4988 C5640 ) C4989_=_C4990( C4989 C4990 ) C4989_=_C5132( C4989 C5132 ) \nC4989_=_C5233( C4989 C5233 ) C4989_=_C5442( C4989 C5442 ) C4989_=_C5513( C4989 C5513 ) C4989_=_C5639( C4989 C5639 ) C4990_=_C5133( C4990 C5133 ) C4990_=_C5234( C4990 C5234 ) \nC4990_=_C5443( C4990 C5443 ) C4990_=_C5514( C4990 C5514 ) C4990_=_C5640( C4990 C5640 ) C5130_=_C5131( C5130 C5131 ) C5130_=_C5132( C5130 C5132 ) C5130_=_C5133( C5130 C5133 ) \nC5130_=_C5231( C5130 C5231 ) C5130_=_C5440( C5130 C5440 ) C5130_=_C5513( C5130 C5513 ) C5130_=_C5514( C5130 C5514 ) C5131_=_C5132( C5131 C5132 ) C5131_=_C5133( C5131 C5133 ) \nC5131_=_C5232( C5131 C5232 ) C5131_=_C5441( C5131 C5441 ) C5131_=_C5639( C5131 C5639 ) C5131_=_C5640( C5131 C5640 ) C5132_=_C5133( C5132 C5133 ) C5132_=_C5233( C5132 C5233 ) \nC5132_=_C5442( C5132 C5442 ) C5132_=_C5513( C5132 C5513 ) C5132_=_C5639( C5132 C5639 ) C5133_=_C5234( C5133 C5234 ) C5133_=_C5443( C5133 C5443 ) C5133_=_C5514( C5133 C5514 ) \nC5133_=_C5640( C5133 C5640 ) C5231_=_C5232( C5231 C5232 ) C5231_=_C5233( C5231 C5233 ) C5231_=_C5234( C5231 C5234 ) C5231_=_C5440( C5231 C5440 ) C5231_=_C5513( C5231 C5513 ) \nC5231_=_C5514( C5231 C5514 ) C5232_=_C5233( C5232 C5233 ) C5232_=_C5234( C5232 C5234 ) C5232_=_C5441( C5232 C5441 ) C5232_=_C5639( C5232 C5639 ) C5232_=_C5640( C5232 C5640 ) \nC5233_=_C5234( C5233 C5234 ) C5233_=_C5442( C5233 C5442 ) C5233_=_C5513( C5233 C5513 ) C5233_=_C5639( C5233 C5639 ) C5234_=_C5443( C5234 C5443 ) C5234_=_C5514( C5234 C5514 ) \nC5234_=_C5640( C5234 C5640 ) C5440_=_C5441( C5440 C5441 ) C5440_=_C5442( C5440 C5442 ) C5440_=_C5443( C5440 C5443 ) C5440_=_C5513( C5440 C5513 ) C5440_=_C5514( C5440 C5514 ) \nC5441_=_C5442( C5441 C5442 ) C5441_=_C5443( C5441 C5443 ) C5441_=_C5639( C5441 C5639 ) C5441_=_C5640( C5441 C5640 ) C5442_=_C5443( C5442 C5443 ) C5442_=_C5513( C5442 C5513 ) \nC5442_=_C5639( C5442 C5639 ) C5443_=_C5514( C5443 C5514 ) C5443_=_C5640( C5443 C5640 ) C5513_=_C5514( C5513 C5514 ) C5513_=_C5639( C5513 C5639 ) C5514_=_C5640( C5514 C5640 ) \nC5639_=_C5640( C5639 C5640 ) "];236-&gt;315[label="76: C343 C344 C345 C346 C1007 \nC1008 C1009 C1010 C1150 C1151 C1152 \nC1153 C1324 C1325 C1326 C1327 C1645 \nC1646 C1647 C1648 C1962 C1963 C1964 \nC1965 C2788 C2789 C2790 C2791 C3013 \nC3014 C3015 C3016 C3766 C3767 C3768 \nC3769 C3792 C3793 C3794 C3795 C3983 \nC3984 C3985 C3986 C4241 C4242 C4243 \nC4244 C4442 C4443 C4444 C4445 C4739 \nC4740 C4741 C4742 C4848 C4849 C4850 \nC4851 C4987 C4988 C4989 C4990 C5130 \nC5131 C5132 C5133 C5231 C5232 C5233 \nC5234 C5440 C5441 C5442 C5443 \n798: C343_=_C344 ,C343_=_C345 ,C343_=_C346 ,C343_=_C1007 ,C343_=_C1150 ,\nC343_=_C1324 ,C343_=_C1645 ,C343_=_C1962 ,C343_=_C2788 ,C343_=_C3013 ,C343_=_C3766 ,\nC343_=_C3792 ,C343_=_C3983 ,C343_=_C4241 ,C343_=_C4442 ,C343_=_C4739 ,C343_=_C4848 ,\nC343_=_C4987 ,C343_=_C5130 ,C343_=_C5231 ,C343_=_C5440 ,C344_=_C345 ,C344_=_C346 ,\nC344_=_C1008 ,C344_=_C1151 ,C344_=_C1325 ,C344_=_C1646 ,C344_=_C1963 ,C344_=_C2789 ,\nC344_=_C3014 ,C344_=_C3767 ,C344_=_C3793 ,C344_=_C3984 ,C344_=_C4242 ,C344_=_C4443 ,\nC344_=_C4740 ,C344_=_C4849 ,C344_=_C4988 ,C344_=_C5131 ,C344_=_C5232 ,C344_=_C5441 ,\nC345_=_C346 ,C345_=_C1009 ,C345_=_C1152 ,C345_=_C1326 ,C345_=_C1647 ,C345_=_C1964 ,\nC345_=_C2790 ,C345_=_C3015 ,C345_=_C3768 ,C345_=_C3794 ,C345_=_C3985 ,C345_=_C4243 ,\nC345_=_C4444 ,C345_=_C4741 ,C345_=_C4850 ,C345_=_C4989 ,C345_=_C5132 ,C345_=_C5233 ,\nC345_=_C5442 ,C346_=_C1010 ,C346_=_C1153 ,C346_=_C1327 ,C346_=_C1648 ,C346_=_C1965 ,\nC346_=_C2791 ,C346_=_C3016 ,C346_=_C3769 ,C346_=_C3795 ,C346_=_C3986 ,C346_=_C4244 ,\nC346_=_C4445 ,C346_=_C4742 ,C346_=_C4851 ,C346_=_C4990 ,C346_=_C5133 ,C346_=_C5234 ,\nC346_=_C5443 ,C1007_=_C1008 ,C1007_=_C1009 ,C1007_=_C1010 ,C1007_=_C1150 ,C1007_=_C1324 ,\nC1007_=_C1645 ,C1007_=_C1962 ,C1007_=_C2788 ,C1007_=_C3013 ,C1007_=_C3766 ,C1007_=_C3792 ,\nC1007_=_C3983 ,C1007_=_C4241 ,C1007_=_C4442 ,C1007_=_C4739 ,C1007_=_C4848 ,C1007_=_C4987 ,\nC1007_=_C5130 ,C1007_=_C5231 ,C1007_=_C5440 ,C1008_=_C1009 ,C1008_=_C1010 ,C1008_=_C1151 ,\nC1008_=_C1325 ,C1008_=_C1646 ,C1008_=_C1963 ,C1008_=_C2789 ,C1008_=_C3014 ,C1008_=_C3767 ,\nC1008_=_C3793 ,C1008_=_C3984 ,C1008_=_C4242 ,C1008_=_C4443 ,C1008_=_C4740 ,C1008_=_C4849 ,\nC1008_=_C4988 ,C1008_=_C5131 ,C1008_=_C5232 ,C1008_=_C5441 ,C1009_=_C1010 ,C1009_=_C1152 ,\nC1009_=_C1326 ,C1009_=_C1647 ,C1009_=_C1964 ,C1009_=_C2790 ,C1009_=_C3015 ,C1009_=_C3768 ,\nC1009_=_C3794 ,C1009_=_C3985 ,C1009_=_C4243 ,C1009_=_C4444 ,C1009_=_C4741 ,C1009_=_C4850 ,\nC1009_=_C4989 ,C1009_=_C5132 ,C1009_=_C5233 ,C1009_=_C5442 ,C1010_=_C1153 ,C1010_=_C1327 ,\nC1010_=_C1648 ,C1010_=_C1965 ,C1010_=_C2791 ,C1010_=_C3016 ,C1010_=_C3769 ,C1010_=_C3795 ,\nC1010_=_C3986 ,C1010_=_C4244 ,C1010_=_C4445 ,C1010_=_C4742 ,C1010_=_C4851 ,C1010_=_C4990 ,\nC1010_=_C5133 ,C1010_=_C5234 ,C1010_=_C5443 ,C1150_=_C1151 ,C1150_=_C1152 ,C1150_=_C1153 ,\nC1150_=_C1324 ,C1150_=_C1645 ,C1150_=_C1962 ,C1150_=_C2788 ,C1150_=_C3013 ,C1150_=_C3766 ,\nC1150_=_C3792 ,C1150_=_C3983 ,C1150_=_C4241 ,C1150_=_C4442 ,C1150_=_C4739 ,C1150_=_C4848 ,\nC1150_=_C4987 ,C1150_=_C5130 ,C1150_=_C5231 ,C1150_=_C5440 ,C1151_=_C1152 ,C1151_=_C1153 ,\nC1151_=_C1325 ,C1151_=_C1646 ,C1151_=_C1963 ,C1151_=_C2789 ,C1151_=_C3014 ,C1151_=_C3767 ,\nC1151_=_C3793 ,C1151_=_C3984 ,C1151_=_C4242 ,C1151_=_C4443 ,C1151_=_C4740 ,C1151_=_C4849 ,\nC1151_=_C4988 ,C1151_=_C5131 ,C1151_=_C5232 ,C1151_=_C5441 ,C1152_=_C1153 ,C1152_=_C1326 ,\nC1152_=_C1647 ,C1152_=_C1964 ,C1152_=_C2790 ,C1152_=_C3015 ,C1152_=_C3768 ,C1152_=_C3794 ,\nC1152_=_C3985 ,C1152_=_C4243 ,C1152_=_C4444 ,C1152_=_C4741 ,C1152_=_C4850 ,C1152_=_C4989 ,\nC1152_=_C5132 ,C1152_=_C5233 ,C1152_=_C5442 ,C1153_=_C1327 ,C1153_=_C1648 ,C1153_=_C1965 ,\nC1153_=_C2791 ,C1153_=_C3016 ,C1153_=_C3769 ,C1153_=_C3795 ,C1153_=_C3986 ,C1153_=_C4244 ,\nC1153_=_C4445 ,C1153_=_C4742 ,C1153_=_C4851 ,C1153_=_C4990 ,C1153_=_C5133 ,C1153_=_C5234 ,\nC1153_=_C5443 ,C1324_=_C1325 ,C1324_=_C1326 ,C1324_=_C1327 ,C1324_=_C1645 ,C1324_=_C1962 ,\nC1324_=_C2788 ,C1324_=_C3013 ,C1324_=_C3766 ,C1324_=_C3792 ,C1324_=_C3983 ,C1324_=_C4241 ,\nC1324_=_C4442 ,C1324_=_C4739 ,C1324_=_C4848 ,C1324_=_C4987 ,C1324_=_C5130 ,C1324_=_C5231 ,\nC1324_=_C5440 ,C1325_=_C1326 ,C1325_=_C1327 ,C1325_=_C1646 ,C1325_=_C1963 ,C1325_=_C2789 ,\nC1325_=_C3014 ,C1325_=_C3767 ,C1325_=_C3793 ,C1325_=_C3984 ,C1325_=_C4242 ,C1325_=_C4443 ,\nC1325_=_C4740 ,C1325_=_C4849 ,C1325_=_C4988 ,C1325_=_C5131 ,C1325_=_C5232 ,C1325_=_C5441 ,\nC1326_=_C1327 ,C1326_=_C1647 ,C1326_=_C1964 ,C1326_=_C2790 ,C1326_=_C3015 ,C1326_=_C3768 ,\nC1326_=_C3794 ,C1326_=_C3985 ,C1326_=_C4243 ,C1326_=_C4444 ,C1326_=_C4741 ,C1326_=_C4850 ,\nC1326_=_C4989 ,C1326_=_C5132 ,C1326_=_C5233 ,C1326_=_C5442 ,C1327_=_C1648 ,C1327_=_C1965 ,\nC1327_=_C2791 ,C1327_=_C3016 ,C1327_=_C3769 ,C1327_=_C3795 ,C1327_=_C3986 ,C1327_=_C4244 ,\nC1327_=_C4445 ,C1327_=_C4742 ,C1327_=_C4851 ,C1327_=_C4990 ,C1327_=_C5133 ,C1327_=_C5234 ,\nC1327_=_C5443 ,C1645_=_C1646 ,C1645_=_C1647 ,C1645_=_C1648 ,C1645_=_C1962 ,C1645_=_C2788 ,\nC1645_=_C3013 ,C1645_=_C3766 ,C1645_=_C3792 ,C1645_=_C3983 ,C1645_=_C4241 ,C1645_=_C4442 ,\nC1645_=_C4739 ,C1645_=_C4848 ,C1645_=_C4987 ,C1645_=_C5130 ,C1645_=_C5231 ,C1645_=_C5440 ,\nC1646_=_C1647 ,C1646_=_C1648 ,C1646_=_C1963 ,C1646_=_C2789 ,C1646_=_C3014 ,C1646_=_C3767 ,\nC1646_=_C3793 ,C1646_=_C3984 ,C1646_=_C4242 ,C1646_=_C4443 ,C1646_=_C4740 ,C1646_=_C4849 ,\nC1646_=_C4988 ,C1646_=_C5131 ,C1646_=_C5232 ,C1646_=_C5441 ,C1647_=_C1648 ,C1647_=_C1964 ,\nC1647_=_C2790 ,C1647_=_C3015 ,C1647_=_C3768 ,C1647_=_C3794 ,C1647_=_C3985 ,C1647_=_C4243 ,\nC1647_=_C4444 ,C1647_=_C4741 ,C1647_=_C4850 ,C1647_=_C4989 ,C1647_=_C5132 ,C1647_=_C5233 ,\nC1647_=_C5442 ,C1648_=_C1965 ,C1648_=_C2791 ,C1648_=_C3016 ,C1648_=_C3769 ,C1648_=_C3795 ,\nC1648_=_C3986 ,C1648_=_C4244 ,C1648_=_C4445 ,C1648_=_C4742 ,C1648_=_C4851 ,C1648_=_C4990 ,\nC1648_=_C5133 ,C1648_=_C5234 ,C1648_=_C5443 ,C1962_=_C1963 ,C1962_=_C1964 ,C1962_=_C1965 ,\nC1962_=_C2788 ,C1962_=_C3013 ,C1962_=_C3766 ,C1962_=_C3792 ,C1962_=_C3983 ,C1962_=_C4241 ,\nC1962_=_C4442 ,C1962_=_C4739 ,C1962_=_C4848 ,C1962_=_C4987 ,C1962_=_C5130 ,C1962_=_C5231 ,\nC1962_=_C5440 ,C1963_=_C1964 ,C1963_=_C1965 ,C1963_=_C2789 ,C1963_=_C3014 ,C1963_=_C3767 ,\nC1963_=_C3793 ,C1963_=_C3984 ,C1963_=_C4242 ,C1963_=_C4443 ,C1963_=_C4740 ,C1963_=_C4849 ,\nC1963_=_C4988 ,C1963_=_C5131 ,C1963_=_C5232 ,C1963_=_C5441 ,C1964_=_C1965 ,C1964_=_C2790 ,\nC1964_=_C3015 ,C1964_=_C3768 ,C1964_=_C3794 ,C1964_=_C3985 ,C1964_=_C4243 ,C1964_=_C4444 ,\nC1964_=_C4741 ,C1964_=_C4850 ,C1964_=_C4989 ,C1964_=_C5132 ,C1964_=_C5233 ,C1964_=_C5442 ,\nC1965_=_C2791 ,C1965_=_C3016 ,C1965_=_C3769 ,C1965_=_C3795 ,C1965_=_C3986</w:t>
      </w:r>
    </w:p>
    <w:p>
      <w:pPr>
        <w:pStyle w:val="PreformattedText"/>
        <w:bidi w:val="0"/>
        <w:spacing w:before="0" w:after="0"/>
        <w:jc w:val="left"/>
        <w:rPr/>
      </w:pPr>
      <w:r>
        <w:rPr/>
        <w:t xml:space="preserve"> </w:t>
      </w:r>
      <w:r>
        <w:rPr/>
        <w:t>,C1965_=_C4244 ,\nC1965_=_C4445 ,C1965_=_C4742 ,C1965_=_C4851 ,C1965_=_C4990 ,C1965_=_C5133 ,C1965_=_C5234 ,\nC1965_=_C5443 ,C2788_=_C2789 ,C2788_=_C2790 ,C2788_=_C2791 ,C2788_=_C3013 ,C2788_=_C3766 ,\nC2788_=_C3792 ,C2788_=_C3983 ,C2788_=_C4241 ,C2788_=_C4442 ,C2788_=_C4739 ,C2788_=_C4848 ,\nC2788_=_C4987 ,C2788_=_C5130 ,C2788_=_C5231 ,C2788_=_C5440 ,C2789_=_C2790 ,C2789_=_C2791 ,\nC2789_=_C3014 ,C2789_=_C3767 ,C2789_=_C3793 ,C2789_=_C3984 ,C2789_=_C4242 ,C2789_=_C4443 ,\nC2789_=_C4740 ,C2789_=_C4849 ,C2789_=_C4988 ,C2789_=_C5131 ,C2789_=_C5232 ,C2789_=_C5441 ,\nC2790_=_C2791 ,C2790_=_C3015 ,C2790_=_C3768 ,C2790_=_C3794 ,C2790_=_C3985 ,C2790_=_C4243 ,\nC2790_=_C4444 ,C2790_=_C4741 ,C2790_=_C4850 ,C2790_=_C4989 ,C2790_=_C5132 ,C2790_=_C5233 ,\nC2790_=_C5442 ,C2791_=_C3016 ,C2791_=_C3769 ,C2791_=_C3795 ,C2791_=_C3986 ,C2791_=_C4244 ,\nC2791_=_C4445 ,C2791_=_C4742 ,C2791_=_C4851 ,C2791_=_C4990 ,C2791_=_C5133 ,C2791_=_C5234 ,\nC2791_=_C5443 ,C3013_=_C3014 ,C3013_=_C3015 ,C3013_=_C3016 ,C3013_=_C3766 ,C3013_=_C3792 ,\nC3013_=_C3983 ,C3013_=_C4241 ,C3013_=_C4442 ,C3013_=_C4739 ,C3013_=_C4848 ,C3013_=_C4987 ,\nC3013_=_C5130 ,C3013_=_C5231 ,C3013_=_C5440 ,C3014_=_C3015 ,C3014_=_C3016 ,C3014_=_C3767 ,\nC3014_=_C3793 ,C3014_=_C3984 ,C3014_=_C4242 ,C3014_=_C4443 ,C3014_=_C4740 ,C3014_=_C4849 ,\nC3014_=_C4988 ,C3014_=_C5131 ,C3014_=_C5232 ,C3014_=_C5441 ,C3015_=_C3016 ,C3015_=_C3768 ,\nC3015_=_C3794 ,C3015_=_C3985 ,C3015_=_C4243 ,C3015_=_C4444 ,C3015_=_C4741 ,C3015_=_C4850 ,\nC3015_=_C4989 ,C3015_=_C5132 ,C3015_=_C5233 ,C3015_=_C5442 ,C3016_=_C3769 ,C3016_=_C3795 ,\nC3016_=_C3986 ,C3016_=_C4244 ,C3016_=_C4445 ,C3016_=_C4742 ,C3016_=_C4851 ,C3016_=_C4990 ,\nC3016_=_C5133 ,C3016_=_C5234 ,C3016_=_C5443 ,C3766_=_C3767 ,C3766_=_C3768 ,C3766_=_C3769 ,\nC3766_=_C3792 ,C3766_=_C3983 ,C3766_=_C4241 ,C3766_=_C4442 ,C3766_=_C4739 ,C3766_=_C4848 ,\nC3766_=_C4987 ,C3766_=_C5130 ,C3766_=_C5231 ,C3766_=_C5440 ,C3767_=_C3768 ,C3767_=_C3769 ,\nC3767_=_C3793 ,C3767_=_C3984 ,C3767_=_C4242 ,C3767_=_C4443 ,C3767_=_C4740 ,C3767_=_C4849 ,\nC3767_=_C4988 ,C3767_=_C5131 ,C3767_=_C5232 ,C3767_=_C5441 ,C3768_=_C3769 ,C3768_=_C3794 ,\nC3768_=_C3985 ,C3768_=_C4243 ,C3768_=_C4444 ,C3768_=_C4741 ,C3768_=_C4850 ,C3768_=_C4989 ,\nC3768_=_C5132 ,C3768_=_C5233 ,C3768_=_C5442 ,C3769_=_C3795 ,C3769_=_C3986 ,C3769_=_C4244 ,\nC3769_=_C4445 ,C3769_=_C4742 ,C3769_=_C4851 ,C3769_=_C4990 ,C3769_=_C5133 ,C3769_=_C5234 ,\nC3769_=_C5443 ,C3792_=_C3793 ,C3792_=_C3794 ,C3792_=_C3795 ,C3792_=_C3983 ,C3792_=_C4241 ,\nC3792_=_C4442 ,C3792_=_C4739 ,C3792_=_C4848 ,C3792_=_C4987 ,C3792_=_C5130 ,C3792_=_C5231 ,\nC3792_=_C5440 ,C3793_=_C3794 ,C3793_=_C3795 ,C3793_=_C3984 ,C3793_=_C4242 ,C3793_=_C4443 ,\nC3793_=_C4740 ,C3793_=_C4849 ,C3793_=_C4988 ,C3793_=_C5131 ,C3793_=_C5232 ,C3793_=_C5441 ,\nC3794_=_C3795 ,C3794_=_C3985 ,C3794_=_C4243 ,C3794_=_C4444 ,C3794_=_C4741 ,C3794_=_C4850 ,\nC3794_=_C4989 ,C3794_=_C5132 ,C3794_=_C5233 ,C3794_=_C5442 ,C3795_=_C3986 ,C3795_=_C4244 ,\nC3795_=_C4445 ,C3795_=_C4742 ,C3795_=_C4851 ,C3795_=_C4990 ,C3795_=_C5133 ,C3795_=_C5234 ,\nC3795_=_C5443 ,C3983_=_C3984 ,C3983_=_C3985 ,C3983_=_C3986 ,C3983_=_C4241 ,C3983_=_C4442 ,\nC3983_=_C4739 ,C3983_=_C4848 ,C3983_=_C4987 ,C3983_=_C5130 ,C3983_=_C5231 ,C3983_=_C5440 ,\nC3984_=_C3985 ,C3984_=_C3986 ,C3984_=_C4242 ,C3984_=_C4443 ,C3984_=_C4740 ,C3984_=_C4849 ,\nC3984_=_C4988 ,C3984_=_C5131 ,C3984_=_C5232 ,C3984_=_C5441 ,C3985_=_C3986 ,C3985_=_C4243 ,\nC3985_=_C4444 ,C3985_=_C4741 ,C3985_=_C4850 ,C3985_=_C4989 ,C3985_=_C5132 ,C3985_=_C5233 ,\nC3985_=_C5442 ,C3986_=_C4244 ,C3986_=_C4445 ,C3986_=_C4742 ,C3986_=_C4851 ,C3986_=_C4990 ,\nC3986_=_C5133 ,C3986_=_C5234 ,C3986_=_C5443 ,C4241_=_C4242 ,C4241_=_C4243 ,C4241_=_C4244 ,\nC4241_=_C4442 ,C4241_=_C4739 ,C4241_=_C4848 ,C4241_=_C4987 ,C4241_=_C5130 ,C4241_=_C5231 ,\nC4241_=_C5440 ,C4242_=_C4243 ,C4242_=_C4244 ,C4242_=_C4443 ,C4242_=_C4740 ,C4242_=_C4849 ,\nC4242_=_C4988 ,C4242_=_C5131 ,C4242_=_C5232 ,C4242_=_C5441 ,C4243_=_C4244 ,C4243_=_C4444 ,\nC4243_=_C4741 ,C4243_=_C4850 ,C4243_=_C4989 ,C4243_=_C5132 ,C4243_=_C5233 ,C4243_=_C5442 ,\nC4244_=_C4445 ,C4244_=_C4742 ,C4244_=_C4851 ,C4244_=_C4990 ,C4244_=_C5133 ,C4244_=_C5234 ,\nC4244_=_C5443 ,C4442_=_C4443 ,C4442_=_C4444 ,C4442_=_C4445 ,C4442_=_C4739 ,C4442_=_C4848 ,\nC4442_=_C4987 ,C4442_=_C5130 ,C4442_=_C5231 ,C4442_=_C5440 ,C4443_=_C4444 ,C4443_=_C4445 ,\nC4443_=_C4740 ,C4443_=_C4849 ,C4443_=_C4988 ,C4443_=_C5131 ,C4443_=_C5232 ,C4443_=_C5441 ,\nC4444_=_C4445 ,C4444_=_C4741 ,C4444_=_C4850 ,C4444_=_C4989 ,C4444_=_C5132 ,C4444_=_C5233 ,\nC4444_=_C5442 ,C4445_=_C4742 ,C4445_=_C4851 ,C4445_=_C4990 ,C4445_=_C5133 ,C4445_=_C5234 ,\nC4445_=_C5443 ,C4739_=_C4740 ,C4739_=_C4741 ,C4739_=_C4742 ,C4739_=_C4848 ,C4739_=_C4987 ,\nC4739_=_C5130 ,C4739_=_C5231 ,C4739_=_C5440 ,C4740_=_C4741 ,C4740_=_C4742 ,C4740_=_C4849 ,\nC4740_=_C4988 ,C4740_=_C5131 ,C4740_=_C5232 ,C4740_=_C5441 ,C4741_=_C4742 ,C4741_=_C4850 ,\nC4741_=_C4989 ,C4741_=_C5132 ,C4741_=_C5233 ,C4741_=_C5442 ,C4742_=_C4851 ,C4742_=_C4990 ,\nC4742_=_C5133 ,C4742_=_C5234 ,C4742_=_C5443 ,C4848_=_C4849 ,C4848_=_C4850 ,C4848_=_C4851 ,\nC4848_=_C4987 ,C4848_=_C5130 ,C4848_=_C5231 ,C4848_=_C5440 ,C4849_=_C4850 ,C4849_=_C4851 ,\nC4849_=_C4988 ,C4849_=_C5131 ,C4849_=_C5232 ,C4849_=_C5441 ,C4850_=_C4851 ,C4850_=_C4989 ,\nC4850_=_C5132 ,C4850_=_C5233 ,C4850_=_C5442 ,C4851_=_C4990 ,C4851_=_C5133 ,C4851_=_C5234 ,\nC4851_=_C5443 ,C4987_=_C4988 ,C4987_=_C4989 ,C4987_=_C4990 ,C4987_=_C5130 ,C4987_=_C5231 ,\nC4987_=_C5440 ,C4988_=_C4989 ,C4988_=_C4990 ,C4988_=_C5131 ,C4988_=_C5232 ,C4988_=_C5441 ,\nC4989_=_C4990 ,C4989_=_C5132 ,C4989_=_C5233 ,C4989_=_C5442 ,C4990_=_C5133 ,C4990_=_C5234 ,\nC4990_=_C5443 ,C5130_=_C5131 ,C5130_=_C5132 ,C5130_=_C5133 ,C5130_=_C5231 ,C5130_=_C5440 ,\nC5131_=_C5132 ,C5131_=_C5133 ,C5131_=_C5232 ,C5131_=_C5441 ,C5132_=_C5133 ,C5132_=_C5233 ,\nC5132_=_C5442 ,C5133_=_C5234 ,C5133_=_C5443 ,C5231_=_C5232 ,C5231_=_C5233 ,C5231_=_C5234 ,\nC5231_=_C5440 ,C5232_=_C5233 ,C5232_=_C5234 ,C5232_=_C5441 ,C5233_=_C5234 ,C5233_=_C5442 ,\nC5234_=_C5443 ,C5440_=_C5441 ,C5440_=_C5442 ,C5440_=_C5443 ,C5441_=_C5442 ,C5441_=_C5443 ,\nC5442_=_C5443 ,"];316[shape=box, label="id:316 level: 8\n164: C325 C333 C334 C335 C336 \nC337 C338 C339 C340 C341 C342 \nC343 C344 C345 C346 C990 C991 \nC992 C993 C994 C995 C996 C1003 \nC1004 C1005 C1006 C1140 C1141 C1142 \nC1143 C1144 C1145 C1146 C1147 C1148 \nC1149 C1150 C1151 C1152 C1153 C1314 \nC1315 C1316 C1317 C1318 C1319 C1320 \nC1321 C1322 C1323 C1324 C1325 C1326 \nC1327 C1635 C1636 C1637 C1638 C1639 \nC1640 C1641 C1642 C1643 C1644 C1645 \nC1646 C1647 C1648 C1952 C1953 C1954 \nC1955 C1956 C1957 C1958 C1959 C1960 \nC1961 C1962 C1963 C1964 C1965 C2778 \nC2779 C2780 C2781 C2782 C2783 C2784 \nC2785 C2786 C2787 C2788 C2789 C2790 \nC2791 C3003 C3004 C3005 C3006 C3007 \nC3008 C3009 C3010 C3011 C3012 C3013 \nC3014 C3015 C3016 C3756 C3757 C3758 \nC3759 C3760 C3761 C3762 C3763 C3764 \nC3765 C3766 C3767 C3768 C3769 C3788 \nC3789 C3790 C3791 C3979 C3980 C3981 \nC3982 C4237 C4238 C4239 C4240 C4438 \nC4439 C4440 C4441 C4735 C4736 C4737 \nC4738 C4844 C4845 C4846 C4847 C4987 \nC4988 C4989 C4990 C5130 C5131 C5132 \nC5133 C5231 C5232 C5233 C5234 C5440 \nC5441 C5442 C5443 \n2250: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990( C325 C990 ) C325_=_C991( C325 C991 ) C325_=_C992( C325 C992 ) \nC325_=_C993( C325 C993 ) C325_=_C994( C325 C994 ) C325_=_C995( C325 C995 ) C325_=_C996( C325 C996 ) C325_=_C1003( C325 C1003 ) C325_=_C1004( C325 C1004 ) \nC325_=_C1005( C325 C1005 ) C325_=_C1006( C325 C1006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1140( C333 C1140 ) C333_=_C1314( C333 C1314 ) C333_=_C1635( C333 C1635 ) \nC333_=_C1952( C333 C1952 ) C333_=_C2778( C333 C2778 ) C333_=_C3003( C333 C3003 ) C333_=_C3756( C333 C3756 ) C333_=_C3788( C333 C3788 ) C333_=_C3789( C333 C3789 ) \nC333_=_C3790( C333 C3790 ) C333_=_C3791( C333 C3791 ) C334_=_C335( C334 C335 ) C334_=_C336( C334 C336 ) C334_=_C337( C334 C337 ) C334_=_C338( C334 C338 ) \nC334_=_C339( C334 C339 ) C334_=_C340( C334 C340 ) C334_=_C341( C334 C341 ) C334_=_C342( C334 C342 ) C334_=_C343( C334 C343 ) C334_=_C344( C334 C344 ) \nC334_=_C345( C334 C345 ) C334_=_C346( C334 C346 ) C334_=_C1141( C334 C1141 ) C334_=_C1315( C334 C1315 ) C334_=_C1636( C334 C1636 ) C334_=_C1953( C334 C1953 ) \nC334_=_C2779( C334 C2779 ) C334_=_C3004( C334 C3004 ) C334_=_C3757( C334 C3757 ) C334_=_C3979( C334 C3979 ) C334_=_C3980( C334 C3980 ) C334_=_C3981( C334 C3981 ) \nC334_=_C3982( C334 C3982 ) C335_=_C336( C335 C336 ) C335_=_C337( C335 C337 ) C335_=_C338( C335 C338 ) C335_=_C339( C335 C339 ) C335_=_C340( C335 C340 ) \nC335_=_C341( C335 C341 ) C335_=_C342( C335 C342 ) C335_=_C343( C335 C343 ) C335_=_C344( C335 C344 ) C335_=_C345( C335 C345 ) C335_=_C346( C335 C346 ) \nC335_=_C1142( C335 C1142 ) C335_=_C1316( C335 C1316 ) C335_=_C1637( C335 C1637 ) C335_=_C1954( C335 C1954 ) C335_=_C2780( C335 C2780 ) C335_=_C3005( C335 C3005 ) \nC335_=_C3758( C335 C3758 ) C335_=_C4237( C335 C4237 ) C335_=_C4238( C335 C4238 ) C335_=_C4239( C335 C4239 ) C335_=_C4240( C335 C4240 ) C336_=_C337( C336 C337 ) \nC336_=_C338( C336 C338 ) C336_=_C339( C336 C339 ) C336_=_C340( C336 C340 ) C336_=_C341( C336 C341 ) C336_=_C342( C336 C342 ) C336_=_C343( C336 C343 ) \nC336_=_C344( C336 C344 ) C336_=_C345( C336 C345 ) C336_=_C346( C336 C346 ) C336_=_C1143( C336</w:t>
      </w:r>
    </w:p>
    <w:p>
      <w:pPr>
        <w:pStyle w:val="PreformattedText"/>
        <w:bidi w:val="0"/>
        <w:spacing w:before="0" w:after="0"/>
        <w:jc w:val="left"/>
        <w:rPr/>
      </w:pPr>
      <w:r>
        <w:rPr/>
        <w:t xml:space="preserve"> </w:t>
      </w:r>
      <w:r>
        <w:rPr/>
        <w:t>C1143 ) C336_=_C1317( C336 C1317 ) C336_=_C1638( C336 C1638 ) \nC336_=_C1955( C336 C1955 ) C336_=_C2781( C336 C2781 ) C336_=_C3006( C336 C3006 ) C336_=_C3759( C336 C3759 ) C336_=_C4438( C336 C4438 ) C336_=_C4439( C336 C4439 ) \nC336_=_C4440( C336 C4440 ) C336_=_C4441( C336 C4441 ) C337_=_C338( C337 C338 ) C337_=_C339( C337 C339 ) C337_=_C340( C337 C340 ) C337_=_C341( C337 C341 ) \nC337_=_C342( C337 C342 ) C337_=_C343( C337 C343 ) C337_=_C344( C337 C344 ) C337_=_C345( C337 C345 ) C337_=_C346( C337 C346 ) C337_=_C1144( C337 C1144 ) \nC337_=_C1318( C337 C1318 ) C337_=_C1639( C337 C1639 ) C337_=_C1956( C337 C1956 ) C337_=_C2782( C337 C2782 ) C337_=_C3007( C337 C3007 ) C337_=_C3760( C337 C3760 ) \nC337_=_C4735( C337 C4735 ) C337_=_C4736( C337 C4736 ) C337_=_C4737( C337 C4737 ) C337_=_C4738( C337 C4738 ) C338_=_C339( C338 C339 ) C338_=_C340( C338 C340 ) \nC338_=_C341( C338 C341 ) C338_=_C342( C338 C342 ) C338_=_C343( C338 C343 ) C338_=_C344( C338 C344 ) C338_=_C345( C338 C345 ) C338_=_C346( C338 C346 ) \nC338_=_C1145( C338 C1145 ) C338_=_C1319( C338 C1319 ) C338_=_C1640( C338 C1640 ) C338_=_C1957( C338 C1957 ) C338_=_C2783( C338 C2783 ) C338_=_C3008( C338 C3008 ) \nC338_=_C3761( C338 C3761 ) C338_=_C4844( C338 C4844 ) C338_=_C4845( C338 C4845 ) C338_=_C4846( C338 C4846 ) C338_=_C4847( C338 C4847 ) C339_=_C340( C339 C340 ) \nC339_=_C341( C339 C341 ) C339_=_C342( C339 C342 ) C339_=_C343( C339 C343 ) C339_=_C344( C339 C344 ) C339_=_C345( C339 C345 ) C339_=_C346( C339 C346 ) \nC339_=_C1003( C339 C1003 ) C339_=_C1146( C339 C1146 ) C339_=_C1320( C339 C1320 ) C339_=_C1641( C339 C1641 ) C339_=_C1958( C339 C1958 ) C339_=_C2784( C339 C2784 ) \nC339_=_C3009( C339 C3009 ) C339_=_C3762( C339 C3762 ) C339_=_C3788( C339 C3788 ) C339_=_C3979( C339 C3979 ) C339_=_C4237( C339 C4237 ) C339_=_C4438( C339 C4438 ) \nC339_=_C4735( C339 C4735 ) C339_=_C4844( C339 C4844 ) C339_=_C4987( C339 C4987 ) C339_=_C4988( C339 C4988 ) C339_=_C4989( C339 C4989 ) C339_=_C4990( C339 C4990 ) \nC340_=_C341( C340 C341 ) C340_=_C342( C340 C342 ) C340_=_C343( C340 C343 ) C340_=_C344( C340 C344 ) C340_=_C345( C340 C345 ) C340_=_C346( C340 C346 ) \nC340_=_C1004( C340 C1004 ) C340_=_C1147( C340 C1147 ) C340_=_C1321( C340 C1321 ) C340_=_C1642( C340 C1642 ) C340_=_C1959( C340 C1959 ) C340_=_C2785( C340 C2785 ) \nC340_=_C3010( C340 C3010 ) C340_=_C3763( C340 C3763 ) C340_=_C3789( C340 C3789 ) C340_=_C3980( C340 C3980 ) C340_=_C4238( C340 C4238 ) C340_=_C4439( C340 C4439 ) \nC340_=_C4736( C340 C4736 ) C340_=_C4845( C340 C4845 ) C340_=_C5130( C340 C5130 ) C340_=_C5131( C340 C5131 ) C340_=_C5132( C340 C5132 ) C340_=_C5133( C340 C5133 ) \nC341_=_C342( C341 C342 ) C341_=_C343( C341 C343 ) C341_=_C344( C341 C344 ) C341_=_C345( C341 C345 ) C341_=_C346( C341 C346 ) C341_=_C1005( C341 C1005 ) \nC341_=_C1148( C341 C1148 ) C341_=_C1322( C341 C1322 ) C341_=_C1643( C341 C1643 ) C341_=_C1960( C341 C1960 ) C341_=_C2786( C341 C2786 ) C341_=_C3011( C341 C3011 ) \nC341_=_C3764( C341 C3764 ) C341_=_C3790( C341 C3790 ) C341_=_C3981( C341 C3981 ) C341_=_C4239( C341 C4239 ) C341_=_C4440( C341 C4440 ) C341_=_C4737( C341 C4737 ) \nC341_=_C4846( C341 C4846 ) C341_=_C5231( C341 C5231 ) C341_=_C5232( C341 C5232 ) C341_=_C5233( C341 C5233 ) C341_=_C5234( C341 C5234 ) C342_=_C343( C342 C343 ) \nC342_=_C344( C342 C344 ) C342_=_C345( C342 C345 ) C342_=_C346( C342 C346 ) C342_=_C1006( C342 C1006 ) C342_=_C1149( C342 C1149 ) C342_=_C1323( C342 C1323 ) \nC342_=_C1644( C342 C1644 ) C342_=_C1961( C342 C1961 ) C342_=_C2787( C342 C2787 ) C342_=_C3012( C342 C3012 ) C342_=_C3765( C342 C3765 ) C342_=_C3791( C342 C3791 ) \nC342_=_C3982( C342 C3982 ) C342_=_C4240( C342 C4240 ) C342_=_C4441( C342 C4441 ) C342_=_C4738( C342 C4738 ) C342_=_C4847( C342 C4847 ) C342_=_C5440( C342 C5440 ) \nC342_=_C5441( C342 C5441 ) C342_=_C5442( C342 C5442 ) C342_=_C5443( C342 C5443 ) C343_=_C344( C343 C344 ) C343_=_C345( C343 C345 ) C343_=_C346( C343 C346 ) \nC343_=_C1150( C343 C1150 ) C343_=_C1324( C343 C1324 ) C343_=_C1645( C343 C1645 ) C343_=_C1962( C343 C1962 ) C343_=_C2788( C343 C2788 ) C343_=_C3013( C343 C3013 ) \nC343_=_C3766( C343 C3766 ) C343_=_C4987( C343 C4987 ) C343_=_C5130( C343 C5130 ) C343_=_C5231( C343 C5231 ) C343_=_C5440( C343 C5440 ) C344_=_C345( C344 C345 ) \nC344_=_C346( C344 C346 ) C344_=_C1151( C344 C1151 ) C344_=_C1325( C344 C1325 ) C344_=_C1646( C344 C1646 ) C344_=_C1963( C344 C1963 ) C344_=_C2789( C344 C2789 ) \nC344_=_C3014( C344 C3014 ) C344_=_C3767( C344 C3767 ) C344_=_C4988( C344 C4988 ) C344_=_C5131( C344 C5131 ) C344_=_C5232( C344 C5232 ) C344_=_C5441( C344 C5441 ) \nC345_=_C346( C345 C346 ) C345_=_C1152( C345 C1152 ) C345_=_C1326( C345 C1326 ) C345_=_C1647( C345 C1647 ) C345_=_C1964( C345 C1964 ) C345_=_C2790( C345 C2790 ) \nC345_=_C3015( C345 C3015 ) C345_=_C3768( C345 C3768 ) C345_=_C4989( C345 C4989 ) C345_=_C5132( C345 C5132 ) C345_=_C5233( C345 C5233 ) C345_=_C5442( C345 C5442 ) \nC346_=_C1153( C346 C1153 ) C346_=_C1327( C346 C1327 ) C346_=_C1648( C346 C1648 ) C346_=_C1965( C346 C1965 ) C346_=_C2791( C346 C2791 ) C346_=_C3016( C346 C3016 ) \nC346_=_C3769( C346 C3769 ) C346_=_C4990( C346 C4990 ) C346_=_C5133( C346 C5133 ) C346_=_C5234( C346 C5234 ) C346_=_C5443( C346 C5443 ) C990_=_C991( C990 C991 ) \nC990_=_C992( C990 C992 ) C990_=_C993( C990 C993 ) C990_=_C994( C990 C994 ) C990_=_C995( C990 C995 ) C990_=_C996( C990 C996 ) C990_=_C1003( C990 C1003 ) \nC990_=_C1004( C990 C1004 ) C990_=_C1005( C990 C1005 ) C990_=_C1006( C990 C1006 ) C990_=_C1140( C990 C1140 ) C990_=_C1141( C990 C1141 ) C990_=_C1142( C990 C1142 ) \nC990_=_C1143( C990 C1143 ) C990_=_C1144( C990 C1144 ) C990_=_C1145( C990 C1145 ) C990_=_C1146( C990 C1146 ) C990_=_C1147( C990 C1147 ) C990_=_C1148( C990 C1148 ) \nC990_=_C1149( C990 C1149 ) C990_=_C1150( C990 C1150 ) C990_=_C1151( C990 C1151 ) C990_=_C1152( C990 C1152 ) C990_=_C1153( C990 C1153 ) C991_=_C992( C991 C992 ) \nC991_=_C993( C991 C993 ) C991_=_C994( C991 C994 ) C991_=_C995( C991 C995 ) C991_=_C996( C991 C996 ) C991_=_C1003( C991 C1003 ) C991_=_C1004( C991 C1004 ) \nC991_=_C1005( C991 C1005 ) C991_=_C1006( C991 C1006 ) C991_=_C1314( C991 C1314 ) C991_=_C1315( C991 C1315 ) C991_=_C1316( C991 C1316 ) C991_=_C1317( C991 C1317 ) \nC991_=_C1318( C991 C1318 ) C991_=_C1319( C991 C1319 ) C991_=_C1320( C991 C1320 ) C991_=_C1321( C991 C1321 ) C991_=_C1322( C991 C1322 ) C991_=_C1323( C991 C1323 ) \nC991_=_C1324( C991 C1324 ) C991_=_C1325( C991 C1325 ) C991_=_C1326( C991 C1326 ) C991_=_C1327( C991 C1327 ) C992_=_C993( C992 C993 ) C992_=_C994( C992 C994 ) \nC992_=_C995( C992 C995 ) C992_=_C996( C992 C996 ) C992_=_C1003( C992 C1003 ) C992_=_C1004( C992 C1004 ) C992_=_C1005( C992 C1005 ) C992_=_C1006( C992 C1006 ) \nC992_=_C1635( C992 C1635 ) C992_=_C1636( C992 C1636 ) C992_=_C1637( C992 C1637 ) C992_=_C1638( C992 C1638 ) C992_=_C1639( C992 C1639 ) C992_=_C1640( C992 C1640 ) \nC992_=_C1641( C992 C1641 ) C992_=_C1642( C992 C1642 ) C992_=_C1643( C992 C1643 ) C992_=_C1644( C992 C1644 ) C992_=_C1645( C992 C1645 ) C992_=_C1646( C992 C1646 ) \nC992_=_C1647( C992 C1647 ) C992_=_C1648( C992 C1648 ) C993_=_C994( C993 C994 ) C993_=_C995( C993 C995 ) C993_=_C996( C993 C996 ) C993_=_C1003( C993 C1003 ) \nC993_=_C1004( C993 C1004 ) C993_=_C1005( C993 C1005 ) C993_=_C1006( C993 C1006 ) C993_=_C1952( C993 C1952 ) C993_=_C1953( C993 C1953 ) C993_=_C1954( C993 C1954 ) \nC993_=_C1955( C993 C1955 ) C993_=_C1956( C993 C1956 ) C993_=_C1957( C993 C1957 ) C993_=_C1958( C993 C1958 ) C993_=_C1959( C993 C1959 ) C993_=_C1960( C993 C1960 ) \nC993_=_C1961( C993 C1961 ) C993_=_C1962( C993 C1962 ) C993_=_C1963( C993 C1963 ) C993_=_C1964( C993 C1964 ) C993_=_C1965( C993 C1965 ) C994_=_C995( C994 C995 ) \nC994_=_C996( C994 C996 ) C994_=_C1003( C994 C1003 ) C994_=_C1004( C994 C1004 ) C994_=_C1005( C994 C1005 ) C994_=_C1006( C994 C1006 ) C994_=_C2778( C994 C2778 ) \nC994_=_C2779( C994 C2779 ) C994_=_C2780( C994 C2780 ) C994_=_C2781( C994 C2781 ) C994_=_C2782( C994 C2782 ) C994_=_C2783( C994 C2783 ) C994_=_C2784( C994 C2784 ) \nC994_=_C2785( C994 C2785 ) C994_=_C2786( C994 C2786 ) C994_=_C2787( C994 C2787 ) C994_=_C2788( C994 C2788 ) C994_=_C2789( C994 C2789 ) C994_=_C2790( C994 C2790 ) \nC994_=_C2791( C994 C2791 ) C995_=_C996( C995 C996 ) C995_=_C1003( C995 C1003 ) C995_=_C1004( C995 C1004 ) C995_=_C1005( C995 C1005 ) C995_=_C1006( C995 C1006 ) \nC995_=_C3003( C995 C3003 ) C995_=_C3004( C995 C3004 ) C995_=_C3005( C995 C3005 ) C995_=_C3006( C995 C3006 ) C995_=_C3007( C995 C3007 ) C995_=_C3008( C995 C3008 ) \nC995_=_C3009( C995 C3009 ) C995_=_C3010( C995 C3010 ) C995_=_C3011( C995 C3011 ) C995_=_C3012( C995 C3012 ) C995_=_C3013( C995 C3013 ) C995_=_C3014( C995 C3014 ) \nC995_=_C3015( C995 C3015 ) C995_=_C3016( C995 C3016 ) C996_=_C1003( C996 C1003 ) C996_=_C1004( C996 C1004 ) C996_=_C1005( C996 C1005 ) C996_=_C1006( C996 C1006 ) \nC996_=_C3756( C996 C3756 ) C996_=_C3757( C996 C3757 ) C996_=_C3758( C996 C3758 ) C996_=_C3759( C996 C3759 ) C996_=_C3760( C996 C3760 ) C996_=_C3761( C996 C3761 ) \nC996_=_C3762( C996 C3762 ) C996_=_C3763( C996 C3763 ) C996_=_C3764( C996 C3764 ) C996_=_C3765( C996 C3765 ) C996_=_C3766( C996 C3766 ) C996_=_C3767( C996 C3767 ) \nC996_=_C3768( C996 C3768 ) C996_=_C3769( C996 C3769 ) C1003_=_C1004( C1003 C1004 ) C1003_=_C1005( C1003 C1005 ) C1003_=_C1006( C1003 C1006 ) C1003_=_C1146( C1003 C1146 ) \nC1003_=_C1320( C1003 C1320 ) C1003_=_C1641( C1003 C1641 ) C1003_=_C1958( C1003 C1958 ) C1003_=_C2784( C1003 C2784 ) C1003_=_C3009( C1003 C3009 ) C1003_=_C3762( C1003 C3762 ) \nC1003_=_C3788( C1003 C3788 ) C1003_=_C3979( C1003 C3979 ) C1003_=_C4237( C1003 C4237 ) C1003_=_C4438( C1003 C4438 ) C1003_=_C4735( C1003 C4735 ) C1003_=_C4844( C1003 C4844 ) \nC1003_=_C4987( C1003 C4987 ) C1003_=_C4988( C1003 C4988 ) C1003_=_C4989( C1003 C4989 ) C1003_=_C4990( C1003 C4990 ) C1004_=_C1005( C1004 C1005 ) C1004_=_C1006( C1004 C1006 ) \nC1004_=_C1147( C1004 C1147 ) C1004_=_C1321( C1004 C1321 ) C1004_=_C1642( C1004 C1642</w:t>
      </w:r>
    </w:p>
    <w:p>
      <w:pPr>
        <w:pStyle w:val="PreformattedText"/>
        <w:bidi w:val="0"/>
        <w:spacing w:before="0" w:after="0"/>
        <w:jc w:val="left"/>
        <w:rPr/>
      </w:pPr>
      <w:r>
        <w:rPr/>
        <w:t xml:space="preserve"> </w:t>
      </w:r>
      <w:r>
        <w:rPr/>
        <w:t>) C1004_=_C1959( C1004 C1959 ) C1004_=_C2785( C1004 C2785 ) C1004_=_C3010( C1004 C3010 ) \nC1004_=_C3763( C1004 C3763 ) C1004_=_C3789( C1004 C3789 ) C1004_=_C3980( C1004 C3980 ) C1004_=_C4238( C1004 C4238 ) C1004_=_C4439( C1004 C4439 ) C1004_=_C4736( C1004 C4736 ) \nC1004_=_C4845( C1004 C4845 ) C1004_=_C5130( C1004 C5130 ) C1004_=_C5131( C1004 C5131 ) C1004_=_C5132( C1004 C5132 ) C1004_=_C5133( C1004 C5133 ) C1005_=_C1006( C1005 C1006 ) \nC1005_=_C1148( C1005 C1148 ) C1005_=_C1322( C1005 C1322 ) C1005_=_C1643( C1005 C1643 ) C1005_=_C1960( C1005 C1960 ) C1005_=_C2786( C1005 C2786 ) C1005_=_C3011( C1005 C3011 ) \nC1005_=_C3764( C1005 C3764 ) C1005_=_C3790( C1005 C3790 ) C1005_=_C3981( C1005 C3981 ) C1005_=_C4239( C1005 C4239 ) C1005_=_C4440( C1005 C4440 ) C1005_=_C4737( C1005 C4737 ) \nC1005_=_C4846( C1005 C4846 ) C1005_=_C5231( C1005 C5231 ) C1005_=_C5232( C1005 C5232 ) C1005_=_C5233( C1005 C5233 ) C1005_=_C5234( C1005 C5234 ) C1006_=_C1149( C1006 C1149 ) \nC1006_=_C1323( C1006 C1323 ) C1006_=_C1644( C1006 C1644 ) C1006_=_C1961( C1006 C1961 ) C1006_=_C2787( C1006 C2787 ) C1006_=_C3012( C1006 C3012 ) C1006_=_C3765( C1006 C3765 ) \nC1006_=_C3791( C1006 C3791 ) C1006_=_C3982( C1006 C3982 ) C1006_=_C4240( C1006 C4240 ) C1006_=_C4441( C1006 C4441 ) C1006_=_C4738( C1006 C4738 ) C1006_=_C4847( C1006 C4847 ) \nC1006_=_C5440( C1006 C5440 ) C1006_=_C5441( C1006 C5441 ) C1006_=_C5442( C1006 C5442 ) C1006_=_C5443( C1006 C5443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314( C1140 C1314 ) \nC1140_=_C1635( C1140 C1635 ) C1140_=_C1952( C1140 C1952 ) C1140_=_C2778( C1140 C2778 ) C1140_=_C3003( C1140 C3003 ) C1140_=_C3756( C1140 C3756 ) C1140_=_C3788( C1140 C3788 ) \nC1140_=_C3789( C1140 C3789 ) C1140_=_C3790( C1140 C3790 ) C1140_=_C3791( C1140 C3791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315( C1141 C1315 ) C1141_=_C1636( C1141 C1636 ) C1141_=_C1953( C1141 C1953 ) \nC1141_=_C2779( C1141 C2779 ) C1141_=_C3004( C1141 C3004 ) C1141_=_C3757( C1141 C3757 ) C1141_=_C3979( C1141 C3979 ) C1141_=_C3980( C1141 C3980 ) C1141_=_C3981( C1141 C3981 ) \nC1141_=_C3982( C1141 C3982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316( C1142 C1316 ) C1142_=_C1637( C1142 C1637 ) C1142_=_C1954( C1142 C1954 ) C1142_=_C2780( C1142 C2780 ) C1142_=_C3005( C1142 C3005 ) C1142_=_C3758( C1142 C3758 ) \nC1142_=_C4237( C1142 C4237 ) C1142_=_C4238( C1142 C4238 ) C1142_=_C4239( C1142 C4239 ) C1142_=_C4240( C1142 C4240 ) C1143_=_C1144( C1143 C1144 ) C1143_=_C1145( C1143 C1145 ) \nC1143_=_C1146( C1143 C1146 ) C1143_=_C1147( C1143 C1147 ) C1143_=_C1148( C1143 C1148 ) C1143_=_C1149( C1143 C1149 ) C1143_=_C1150( C1143 C1150 ) C1143_=_C1151( C1143 C1151 ) \nC1143_=_C1152( C1143 C1152 ) C1143_=_C1153( C1143 C1153 ) C1143_=_C1317( C1143 C1317 ) C1143_=_C1638( C1143 C1638 ) C1143_=_C1955( C1143 C1955 ) C1143_=_C2781( C1143 C2781 ) \nC1143_=_C3006( C1143 C3006 ) C1143_=_C3759( C1143 C3759 ) C1143_=_C4438( C1143 C4438 ) C1143_=_C4439( C1143 C4439 ) C1143_=_C4440( C1143 C4440 ) C1143_=_C4441( C1143 C4441 ) \nC1144_=_C1145( C1144 C1145 ) C1144_=_C1146( C1144 C1146 ) C1144_=_C1147( C1144 C1147 ) C1144_=_C1148( C1144 C1148 ) C1144_=_C1149( C1144 C1149 ) C1144_=_C1150( C1144 C1150 ) \nC1144_=_C1151( C1144 C1151 ) C1144_=_C1152( C1144 C1152 ) C1144_=_C1153( C1144 C1153 ) C1144_=_C1318( C1144 C1318 ) C1144_=_C1639( C1144 C1639 ) C1144_=_C1956( C1144 C1956 ) \nC1144_=_C2782( C1144 C2782 ) C1144_=_C3007( C1144 C3007 ) C1144_=_C3760( C1144 C3760 ) C1144_=_C4735( C1144 C4735 ) C1144_=_C4736( C1144 C4736 ) C1144_=_C4737( C1144 C4737 ) \nC1144_=_C4738( C1144 C4738 ) C1145_=_C1146( C1145 C1146 ) C1145_=_C1147( C1145 C1147 ) C1145_=_C1148( C1145 C1148 ) C1145_=_C1149( C1145 C1149 ) C1145_=_C1150( C1145 C1150 ) \nC1145_=_C1151( C1145 C1151 ) C1145_=_C1152( C1145 C1152 ) C1145_=_C1153( C1145 C1153 ) C1145_=_C1319( C1145 C1319 ) C1145_=_C1640( C1145 C1640 ) C1145_=_C1957( C1145 C1957 ) \nC1145_=_C2783( C1145 C2783 ) C1145_=_C3008( C1145 C3008 ) C1145_=_C3761( C1145 C3761 ) C1145_=_C4844( C1145 C4844 ) C1145_=_C4845( C1145 C4845 ) C1145_=_C4846( C1145 C4846 ) \nC1145_=_C4847( C1145 C4847 ) C1146_=_C1147( C1146 C1147 ) C1146_=_C1148( C1146 C1148 ) C1146_=_C1149( C1146 C1149 ) C1146_=_C1150( C1146 C1150 ) C1146_=_C1151( C1146 C1151 ) \nC1146_=_C1152( C1146 C1152 ) C1146_=_C1153( C1146 C1153 ) C1146_=_C1320( C1146 C1320 ) C1146_=_C1641( C1146 C1641 ) C1146_=_C1958( C1146 C1958 ) C1146_=_C2784( C1146 C2784 ) \nC1146_=_C3009( C1146 C3009 ) C1146_=_C3762( C1146 C3762 ) C1146_=_C3788( C1146 C3788 ) C1146_=_C3979( C1146 C3979 ) C1146_=_C4237( C1146 C4237 ) C1146_=_C4438( C1146 C4438 ) \nC1146_=_C4735( C1146 C4735 ) C1146_=_C4844( C1146 C4844 ) C1146_=_C4987( C1146 C4987 ) C1146_=_C4988( C1146 C4988 ) C1146_=_C4989( C1146 C4989 ) C1146_=_C4990( C1146 C4990 ) \nC1147_=_C1148( C1147 C1148 ) C1147_=_C1149( C1147 C1149 ) C1147_=_C1150( C1147 C1150 ) C1147_=_C1151( C1147 C1151 ) C1147_=_C1152( C1147 C1152 ) C1147_=_C1153( C1147 C1153 ) \nC1147_=_C1321( C1147 C1321 ) C1147_=_C1642( C1147 C1642 ) C1147_=_C1959( C1147 C1959 ) C1147_=_C2785( C1147 C2785 ) C1147_=_C3010( C1147 C3010 ) C1147_=_C3763( C1147 C3763 ) \nC1147_=_C3789( C1147 C3789 ) C1147_=_C3980( C1147 C3980 ) C1147_=_C4238( C1147 C4238 ) C1147_=_C4439( C1147 C4439 ) C1147_=_C4736( C1147 C4736 ) C1147_=_C4845( C1147 C4845 ) \nC1147_=_C5130( C1147 C5130 ) C1147_=_C5131( C1147 C5131 ) C1147_=_C5132( C1147 C5132 ) C1147_=_C5133( C1147 C5133 ) C1148_=_C1149( C1148 C1149 ) C1148_=_C1150( C1148 C1150 ) \nC1148_=_C1151( C1148 C1151 ) C1148_=_C1152( C1148 C1152 ) C1148_=_C1153( C1148 C1153 ) C1148_=_C1322( C1148 C1322 ) C1148_=_C1643( C1148 C1643 ) C1148_=_C1960( C1148 C1960 ) \nC1148_=_C2786( C1148 C2786 ) C1148_=_C3011( C1148 C3011 ) C1148_=_C3764( C1148 C3764 ) C1148_=_C3790( C1148 C3790 ) C1148_=_C3981( C1148 C3981 ) C1148_=_C4239( C1148 C4239 ) \nC1148_=_C4440( C1148 C4440 ) C1148_=_C4737( C1148 C4737 ) C1148_=_C4846( C1148 C4846 ) C1148_=_C5231( C1148 C5231 ) C1148_=_C5232( C1148 C5232 ) C1148_=_C5233( C1148 C5233 ) \nC1148_=_C5234( C1148 C5234 ) C1149_=_C1150( C1149 C1150 ) C1149_=_C1151( C1149 C1151 ) C1149_=_C1152( C1149 C1152 ) C1149_=_C1153( C1149 C1153 ) C1149_=_C1323( C1149 C1323 ) \nC1149_=_C1644( C1149 C1644 ) C1149_=_C1961( C1149 C1961 ) C1149_=_C2787( C1149 C2787 ) C1149_=_C3012( C1149 C3012 ) C1149_=_C3765( C1149 C3765 ) C1149_=_C3791( C1149 C3791 ) \nC1149_=_C3982( C1149 C3982 ) C1149_=_C4240( C1149 C4240 ) C1149_=_C4441( C1149 C4441 ) C1149_=_C4738( C1149 C4738 ) C1149_=_C4847( C1149 C4847 ) C1149_=_C5440( C1149 C5440 ) \nC1149_=_C5441( C1149 C5441 ) C1149_=_C5442( C1149 C5442 ) C1149_=_C5443( C1149 C5443 ) C1150_=_C1151( C1150 C1151 ) C1150_=_C1152( C1150 C1152 ) C1150_=_C1153( C1150 C1153 ) \nC1150_=_C1324( C1150 C1324 ) C1150_=_C1645( C1150 C1645 ) C1150_=_C1962( C1150 C1962 ) C1150_=_C2788( C1150 C2788 ) C1150_=_C3013( C1150 C3013 ) C1150_=_C3766( C1150 C3766 ) \nC1150_=_C4987( C1150 C4987 ) C1150_=_C5130( C1150 C5130 ) C1150_=_C5231( C1150 C5231 ) C1150_=_C5440( C1150 C5440 ) C1151_=_C1152( C1151 C1152 ) C1151_=_C1153( C1151 C1153 ) \nC1151_=_C1325( C1151 C1325 ) C1151_=_C1646( C1151 C1646 ) C1151_=_C1963( C1151 C1963 ) C1151_=_C2789( C1151 C2789 ) C1151_=_C3014( C1151 C3014 ) C1151_=_C3767( C1151 C3767 ) \nC1151_=_C4988( C1151 C4988 ) C1151_=_C5131( C1151 C5131 ) C1151_=_C5232( C1151 C5232 ) C1151_=_C5441( C1151 C5441 ) C1152_=_C1153( C1152 C1153 ) C1152_=_C1326( C1152 C1326 ) \nC1152_=_C1647( C1152 C1647 ) C1152_=_C1964( C1152 C1964 ) C1152_=_C2790( C1152 C2790 ) C1152_=_C3015( C1152 C3015 ) C1152_=_C3768( C1152 C3768 ) C1152_=_C4989( C1152 C4989 ) \nC1152_=_C5132( C1152 C5132 ) C1152_=_C5233( C1152 C5233 ) C1152_=_C5442( C1152 C5442 ) C1153_=_C1327( C1153 C1327 ) C1153_=_C1648( C1153 C1648 ) C1153_=_C1965( C1153 C1965 ) \nC1153_=_C2791( C1153 C2791 ) C1153_=_C3016( C1153 C3016 ) C1153_=_C3769( C1153 C3769 ) C1153_=_C4990( C1153 C4990 ) C1153_=_C5133( C1153 C5133 ) C1153_=_C5234( C1153 C5234 ) \nC1153_=_C5443( C1153 C5443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635( C1314 C1635 ) C1314_=_C1952( C1314 C1952 ) C1314_=_C2778( C1314 C2778 ) C1314_=_C3003( C1314 C3003 ) \nC1314_=_C3756( C1314 C3756 ) C1314_=_C3788( C1314 C3788 ) C1314_=_C3789( C1314 C3789 ) C1314_=_C3790( C1314 C3790 ) C1314_=_C3791( C1314 C3791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w:t>
      </w:r>
    </w:p>
    <w:p>
      <w:pPr>
        <w:pStyle w:val="PreformattedText"/>
        <w:bidi w:val="0"/>
        <w:spacing w:before="0" w:after="0"/>
        <w:jc w:val="left"/>
        <w:rPr/>
      </w:pPr>
      <w:r>
        <w:rPr/>
        <w:t xml:space="preserve"> </w:t>
      </w:r>
      <w:r>
        <w:rPr/>
        <w:t>C1315 C1327 ) C1315_=_C1636( C1315 C1636 ) \nC1315_=_C1953( C1315 C1953 ) C1315_=_C2779( C1315 C2779 ) C1315_=_C3004( C1315 C3004 ) C1315_=_C3757( C1315 C3757 ) C1315_=_C3979( C1315 C3979 ) C1315_=_C3980( C1315 C3980 ) \nC1315_=_C3981( C1315 C3981 ) C1315_=_C3982( C1315 C3982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637( C1316 C1637 ) C1316_=_C1954( C1316 C1954 ) C1316_=_C2780( C1316 C2780 ) C1316_=_C3005( C1316 C3005 ) C1316_=_C3758( C1316 C3758 ) \nC1316_=_C4237( C1316 C4237 ) C1316_=_C4238( C1316 C4238 ) C1316_=_C4239( C1316 C4239 ) C1316_=_C4240( C1316 C4240 ) C1317_=_C1318( C1317 C1318 ) C1317_=_C1319( C1317 C1319 ) \nC1317_=_C1320( C1317 C1320 ) C1317_=_C1321( C1317 C1321 ) C1317_=_C1322( C1317 C1322 ) C1317_=_C1323( C1317 C1323 ) C1317_=_C1324( C1317 C1324 ) C1317_=_C1325( C1317 C1325 ) \nC1317_=_C1326( C1317 C1326 ) C1317_=_C1327( C1317 C1327 ) C1317_=_C1638( C1317 C1638 ) C1317_=_C1955( C1317 C1955 ) C1317_=_C2781( C1317 C2781 ) C1317_=_C3006( C1317 C3006 ) \nC1317_=_C3759( C1317 C3759 ) C1317_=_C4438( C1317 C4438 ) C1317_=_C4439( C1317 C4439 ) C1317_=_C4440( C1317 C4440 ) C1317_=_C4441( C1317 C4441 ) C1318_=_C1319( C1318 C1319 ) \nC1318_=_C1320( C1318 C1320 ) C1318_=_C1321( C1318 C1321 ) C1318_=_C1322( C1318 C1322 ) C1318_=_C1323( C1318 C1323 ) C1318_=_C1324( C1318 C1324 ) C1318_=_C1325( C1318 C1325 ) \nC1318_=_C1326( C1318 C1326 ) C1318_=_C1327( C1318 C1327 ) C1318_=_C1639( C1318 C1639 ) C1318_=_C1956( C1318 C1956 ) C1318_=_C2782( C1318 C2782 ) C1318_=_C3007( C1318 C3007 ) \nC1318_=_C3760( C1318 C3760 ) C1318_=_C4735( C1318 C4735 ) C1318_=_C4736( C1318 C4736 ) C1318_=_C4737( C1318 C4737 ) C1318_=_C4738( C1318 C4738 ) C1319_=_C1320( C1319 C1320 ) \nC1319_=_C1321( C1319 C1321 ) C1319_=_C1322( C1319 C1322 ) C1319_=_C1323( C1319 C1323 ) C1319_=_C1324( C1319 C1324 ) C1319_=_C1325( C1319 C1325 ) C1319_=_C1326( C1319 C1326 ) \nC1319_=_C1327( C1319 C1327 ) C1319_=_C1640( C1319 C1640 ) C1319_=_C1957( C1319 C1957 ) C1319_=_C2783( C1319 C2783 ) C1319_=_C3008( C1319 C3008 ) C1319_=_C3761( C1319 C3761 ) \nC1319_=_C4844( C1319 C4844 ) C1319_=_C4845( C1319 C4845 ) C1319_=_C4846( C1319 C4846 ) C1319_=_C4847( C1319 C4847 ) C1320_=_C1321( C1320 C1321 ) C1320_=_C1322( C1320 C1322 ) \nC1320_=_C1323( C1320 C1323 ) C1320_=_C1324( C1320 C1324 ) C1320_=_C1325( C1320 C1325 ) C1320_=_C1326( C1320 C1326 ) C1320_=_C1327( C1320 C1327 ) C1320_=_C1641( C1320 C1641 ) \nC1320_=_C1958( C1320 C1958 ) C1320_=_C2784( C1320 C2784 ) C1320_=_C3009( C1320 C3009 ) C1320_=_C3762( C1320 C3762 ) C1320_=_C3788( C1320 C3788 ) C1320_=_C3979( C1320 C3979 ) \nC1320_=_C4237( C1320 C4237 ) C1320_=_C4438( C1320 C4438 ) C1320_=_C4735( C1320 C4735 ) C1320_=_C4844( C1320 C4844 ) C1320_=_C4987( C1320 C4987 ) C1320_=_C4988( C1320 C4988 ) \nC1320_=_C4989( C1320 C4989 ) C1320_=_C4990( C1320 C4990 ) C1321_=_C1322( C1321 C1322 ) C1321_=_C1323( C1321 C1323 ) C1321_=_C1324( C1321 C1324 ) C1321_=_C1325( C1321 C1325 ) \nC1321_=_C1326( C1321 C1326 ) C1321_=_C1327( C1321 C1327 ) C1321_=_C1642( C1321 C1642 ) C1321_=_C1959( C1321 C1959 ) C1321_=_C2785( C1321 C2785 ) C1321_=_C3010( C1321 C3010 ) \nC1321_=_C3763( C1321 C3763 ) C1321_=_C3789( C1321 C3789 ) C1321_=_C3980( C1321 C3980 ) C1321_=_C4238( C1321 C4238 ) C1321_=_C4439( C1321 C4439 ) C1321_=_C4736( C1321 C4736 ) \nC1321_=_C4845( C1321 C4845 ) C1321_=_C5130( C1321 C5130 ) C1321_=_C5131( C1321 C5131 ) C1321_=_C5132( C1321 C5132 ) C1321_=_C5133( C1321 C5133 ) C1322_=_C1323( C1322 C1323 ) \nC1322_=_C1324( C1322 C1324 ) C1322_=_C1325( C1322 C1325 ) C1322_=_C1326( C1322 C1326 ) C1322_=_C1327( C1322 C1327 ) C1322_=_C1643( C1322 C1643 ) C1322_=_C1960( C1322 C1960 ) \nC1322_=_C2786( C1322 C2786 ) C1322_=_C3011( C1322 C3011 ) C1322_=_C3764( C1322 C3764 ) C1322_=_C3790( C1322 C3790 ) C1322_=_C3981( C1322 C3981 ) C1322_=_C4239( C1322 C4239 ) \nC1322_=_C4440( C1322 C4440 ) C1322_=_C4737( C1322 C4737 ) C1322_=_C4846( C1322 C4846 ) C1322_=_C5231( C1322 C5231 ) C1322_=_C5232( C1322 C5232 ) C1322_=_C5233( C1322 C5233 ) \nC1322_=_C5234( C1322 C5234 ) C1323_=_C1324( C1323 C1324 ) C1323_=_C1325( C1323 C1325 ) C1323_=_C1326( C1323 C1326 ) C1323_=_C1327( C1323 C1327 ) C1323_=_C1644( C1323 C1644 ) \nC1323_=_C1961( C1323 C1961 ) C1323_=_C2787( C1323 C2787 ) C1323_=_C3012( C1323 C3012 ) C1323_=_C3765( C1323 C3765 ) C1323_=_C3791( C1323 C3791 ) C1323_=_C3982( C1323 C3982 ) \nC1323_=_C4240( C1323 C4240 ) C1323_=_C4441( C1323 C4441 ) C1323_=_C4738( C1323 C4738 ) C1323_=_C4847( C1323 C4847 ) C1323_=_C5440( C1323 C5440 ) C1323_=_C5441( C1323 C5441 ) \nC1323_=_C5442( C1323 C5442 ) C1323_=_C5443( C1323 C5443 ) C1324_=_C1325( C1324 C1325 ) C1324_=_C1326( C1324 C1326 ) C1324_=_C1327( C1324 C1327 ) C1324_=_C1645( C1324 C1645 ) \nC1324_=_C1962( C1324 C1962 ) C1324_=_C2788( C1324 C2788 ) C1324_=_C3013( C1324 C3013 ) C1324_=_C3766( C1324 C3766 ) C1324_=_C4987( C1324 C4987 ) C1324_=_C5130( C1324 C5130 ) \nC1324_=_C5231( C1324 C5231 ) C1324_=_C5440( C1324 C5440 ) C1325_=_C1326( C1325 C1326 ) C1325_=_C1327( C1325 C1327 ) C1325_=_C1646( C1325 C1646 ) C1325_=_C1963( C1325 C1963 ) \nC1325_=_C2789( C1325 C2789 ) C1325_=_C3014( C1325 C3014 ) C1325_=_C3767( C1325 C3767 ) C1325_=_C4988( C1325 C4988 ) C1325_=_C5131( C1325 C5131 ) C1325_=_C5232( C1325 C5232 ) \nC1325_=_C5441( C1325 C5441 ) C1326_=_C1327( C1326 C1327 ) C1326_=_C1647( C1326 C1647 ) C1326_=_C1964( C1326 C1964 ) C1326_=_C2790( C1326 C2790 ) C1326_=_C3015( C1326 C3015 ) \nC1326_=_C3768( C1326 C3768 ) C1326_=_C4989( C1326 C4989 ) C1326_=_C5132( C1326 C5132 ) C1326_=_C5233( C1326 C5233 ) C1326_=_C5442( C1326 C5442 ) C1327_=_C1648( C1327 C1648 ) \nC1327_=_C1965( C1327 C1965 ) C1327_=_C2791( C1327 C2791 ) C1327_=_C3016( C1327 C3016 ) C1327_=_C3769( C1327 C3769 ) C1327_=_C4990( C1327 C4990 ) C1327_=_C5133( C1327 C5133 ) \nC1327_=_C5234( C1327 C5234 ) C1327_=_C5443( C1327 C5443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952( C1635 C1952 ) C1635_=_C2778( C1635 C2778 ) C1635_=_C3003( C1635 C3003 ) \nC1635_=_C3756( C1635 C3756 ) C1635_=_C3788( C1635 C3788 ) C1635_=_C3789( C1635 C3789 ) C1635_=_C3790( C1635 C3790 ) C1635_=_C3791( C1635 C3791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953( C1636 C1953 ) \nC1636_=_C2779( C1636 C2779 ) C1636_=_C3004( C1636 C3004 ) C1636_=_C3757( C1636 C3757 ) C1636_=_C3979( C1636 C3979 ) C1636_=_C3980( C1636 C3980 ) C1636_=_C3981( C1636 C3981 ) \nC1636_=_C3982( C1636 C3982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954( C1637 C1954 ) C1637_=_C2780( C1637 C2780 ) C1637_=_C3005( C1637 C3005 ) C1637_=_C3758( C1637 C3758 ) C1637_=_C4237( C1637 C4237 ) C1637_=_C4238( C1637 C4238 ) \nC1637_=_C4239( C1637 C4239 ) C1637_=_C4240( C1637 C4240 ) C1638_=_C1639( C1638 C1639 ) C1638_=_C1640( C1638 C1640 ) C1638_=_C1641( C1638 C1641 ) C1638_=_C1642( C1638 C1642 ) \nC1638_=_C1643( C1638 C1643 ) C1638_=_C1644( C1638 C1644 ) C1638_=_C1645( C1638 C1645 ) C1638_=_C1646( C1638 C1646 ) C1638_=_C1647( C1638 C1647 ) C1638_=_C1648( C1638 C1648 ) \nC1638_=_C1955( C1638 C1955 ) C1638_=_C2781( C1638 C2781 ) C1638_=_C3006( C1638 C3006 ) C1638_=_C3759( C1638 C3759 ) C1638_=_C4438( C1638 C4438 ) C1638_=_C4439( C1638 C4439 ) \nC1638_=_C4440( C1638 C4440 ) C1638_=_C4441( C1638 C4441 ) C1639_=_C1640( C1639 C1640 ) C1639_=_C1641( C1639 C1641 ) C1639_=_C1642( C1639 C1642 ) C1639_=_C1643( C1639 C1643 ) \nC1639_=_C1644( C1639 C1644 ) C1639_=_C1645( C1639 C1645 ) C1639_=_C1646( C1639 C1646 ) C1639_=_C1647( C1639 C1647 ) C1639_=_C1648( C1639 C1648 ) C1639_=_C1956( C1639 C1956 ) \nC1639_=_C2782( C1639 C2782 ) C1639_=_C3007( C1639 C3007 ) C1639_=_C3760( C1639 C3760 ) C1639_=_C4735( C1639 C4735 ) C1639_=_C4736( C1639 C4736 ) C1639_=_C4737( C1639 C4737 ) \nC1639_=_C4738( C1639 C4738 ) C1640_=_C1641( C1640 C1641 ) C1640_=_C1642( C1640 C1642 ) C1640_=_C1643( C1640 C1643 ) C1640_=_C1644( C1640 C1644 ) C1640_=_C1645( C1640 C1645 ) \nC1640_=_C1646( C1640 C1646 ) C1640_=_C1647( C1640 C1647 ) C1640_=_C1648( C1640 C1648 ) C1640_=_C1957( C1640 C1957 ) C1640_=_C2783( C1640 C2783 ) C1640_=_C3008( C1640 C3008 ) \nC1640_=_C3761( C1640 C3761 ) C1640_=_C4844( C1640 C4844 ) C1640_=_C4845( C1640 C4845 ) C1640_=_C4846( C1640 C4846 ) C1640_=_C4847( C1640 C4847 ) C1641_=_C1642( C1641 C1642 ) \nC1641_=_C1643( C1641 C1643 ) C1641_=_C1644( C1641 C1644 ) C1641_=_C1645( C1641 C1645 ) C1641_=_C1646( C1641 C1646 ) C1641_=_C1647( C1641 C1647 ) C1641_=_C1648( C1641 C1648 ) \nC1641_=_C1958( C1641 C1958 ) C1641_=_C2784( C1641 C2784 ) C1641_=_C3009( C1641 C3009 ) C1641_=_C3762( C1641 C3762 ) C1641_=_C3788( C1641 C3788 ) C1641_=_C3979( C1641 C3979 ) \nC1641_=_C4237( C1641 C4237 ) C1641_=_C4438( C1641 C4438 ) C1641_=_C4735( C1641 C4735 ) C1641_=_C4844( C1641 C4844 ) C1641_=_C4987( C1641 C4987 ) C1641_=_C4988( C1641 C4988 ) \nC1641_=_C4989(</w:t>
      </w:r>
    </w:p>
    <w:p>
      <w:pPr>
        <w:pStyle w:val="PreformattedText"/>
        <w:bidi w:val="0"/>
        <w:spacing w:before="0" w:after="0"/>
        <w:jc w:val="left"/>
        <w:rPr/>
      </w:pPr>
      <w:r>
        <w:rPr/>
        <w:t xml:space="preserve"> </w:t>
      </w:r>
      <w:r>
        <w:rPr/>
        <w:t>C1641 C4989 ) C1641_=_C4990( C1641 C4990 ) C1642_=_C1643( C1642 C1643 ) C1642_=_C1644( C1642 C1644 ) C1642_=_C1645( C1642 C1645 ) C1642_=_C1646( C1642 C1646 ) \nC1642_=_C1647( C1642 C1647 ) C1642_=_C1648( C1642 C1648 ) C1642_=_C1959( C1642 C1959 ) C1642_=_C2785( C1642 C2785 ) C1642_=_C3010( C1642 C3010 ) C1642_=_C3763( C1642 C3763 ) \nC1642_=_C3789( C1642 C3789 ) C1642_=_C3980( C1642 C3980 ) C1642_=_C4238( C1642 C4238 ) C1642_=_C4439( C1642 C4439 ) C1642_=_C4736( C1642 C4736 ) C1642_=_C4845( C1642 C4845 ) \nC1642_=_C5130( C1642 C5130 ) C1642_=_C5131( C1642 C5131 ) C1642_=_C5132( C1642 C5132 ) C1642_=_C5133( C1642 C5133 ) C1643_=_C1644( C1643 C1644 ) C1643_=_C1645( C1643 C1645 ) \nC1643_=_C1646( C1643 C1646 ) C1643_=_C1647( C1643 C1647 ) C1643_=_C1648( C1643 C1648 ) C1643_=_C1960( C1643 C1960 ) C1643_=_C2786( C1643 C2786 ) C1643_=_C3011( C1643 C3011 ) \nC1643_=_C3764( C1643 C3764 ) C1643_=_C3790( C1643 C3790 ) C1643_=_C3981( C1643 C3981 ) C1643_=_C4239( C1643 C4239 ) C1643_=_C4440( C1643 C4440 ) C1643_=_C4737( C1643 C4737 ) \nC1643_=_C4846( C1643 C4846 ) C1643_=_C5231( C1643 C5231 ) C1643_=_C5232( C1643 C5232 ) C1643_=_C5233( C1643 C5233 ) C1643_=_C5234( C1643 C5234 ) C1644_=_C1645( C1644 C1645 ) \nC1644_=_C1646( C1644 C1646 ) C1644_=_C1647( C1644 C1647 ) C1644_=_C1648( C1644 C1648 ) C1644_=_C1961( C1644 C1961 ) C1644_=_C2787( C1644 C2787 ) C1644_=_C3012( C1644 C3012 ) \nC1644_=_C3765( C1644 C3765 ) C1644_=_C3791( C1644 C3791 ) C1644_=_C3982( C1644 C3982 ) C1644_=_C4240( C1644 C4240 ) C1644_=_C4441( C1644 C4441 ) C1644_=_C4738( C1644 C4738 ) \nC1644_=_C4847( C1644 C4847 ) C1644_=_C5440( C1644 C5440 ) C1644_=_C5441( C1644 C5441 ) C1644_=_C5442( C1644 C5442 ) C1644_=_C5443( C1644 C5443 ) C1645_=_C1646( C1645 C1646 ) \nC1645_=_C1647( C1645 C1647 ) C1645_=_C1648( C1645 C1648 ) C1645_=_C1962( C1645 C1962 ) C1645_=_C2788( C1645 C2788 ) C1645_=_C3013( C1645 C3013 ) C1645_=_C3766( C1645 C3766 ) \nC1645_=_C4987( C1645 C4987 ) C1645_=_C5130( C1645 C5130 ) C1645_=_C5231( C1645 C5231 ) C1645_=_C5440( C1645 C5440 ) C1646_=_C1647( C1646 C1647 ) C1646_=_C1648( C1646 C1648 ) \nC1646_=_C1963( C1646 C1963 ) C1646_=_C2789( C1646 C2789 ) C1646_=_C3014( C1646 C3014 ) C1646_=_C3767( C1646 C3767 ) C1646_=_C4988( C1646 C4988 ) C1646_=_C5131( C1646 C5131 ) \nC1646_=_C5232( C1646 C5232 ) C1646_=_C5441( C1646 C5441 ) C1647_=_C1648( C1647 C1648 ) C1647_=_C1964( C1647 C1964 ) C1647_=_C2790( C1647 C2790 ) C1647_=_C3015( C1647 C3015 ) \nC1647_=_C3768( C1647 C3768 ) C1647_=_C4989( C1647 C4989 ) C1647_=_C5132( C1647 C5132 ) C1647_=_C5233( C1647 C5233 ) C1647_=_C5442( C1647 C5442 ) C1648_=_C1965( C1648 C1965 ) \nC1648_=_C2791( C1648 C2791 ) C1648_=_C3016( C1648 C3016 ) C1648_=_C3769( C1648 C3769 ) C1648_=_C4990( C1648 C4990 ) C1648_=_C5133( C1648 C5133 ) C1648_=_C5234( C1648 C5234 ) \nC1648_=_C5443( C1648 C5443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2778( C1952 C2778 ) C1952_=_C3003( C1952 C3003 ) C1952_=_C3756( C1952 C3756 ) C1952_=_C3788( C1952 C3788 ) \nC1952_=_C3789( C1952 C3789 ) C1952_=_C3790( C1952 C3790 ) C1952_=_C3791( C1952 C3791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2779( C1953 C2779 ) C1953_=_C3004( C1953 C3004 ) C1953_=_C3757( C1953 C3757 ) \nC1953_=_C3979( C1953 C3979 ) C1953_=_C3980( C1953 C3980 ) C1953_=_C3981( C1953 C3981 ) C1953_=_C3982( C1953 C3982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2780( C1954 C2780 ) C1954_=_C3005( C1954 C3005 ) C1954_=_C3758( C1954 C3758 ) \nC1954_=_C4237( C1954 C4237 ) C1954_=_C4238( C1954 C4238 ) C1954_=_C4239( C1954 C4239 ) C1954_=_C4240( C1954 C4240 ) C1955_=_C1956( C1955 C1956 ) C1955_=_C1957( C1955 C1957 ) \nC1955_=_C1958( C1955 C1958 ) C1955_=_C1959( C1955 C1959 ) C1955_=_C1960( C1955 C1960 ) C1955_=_C1961( C1955 C1961 ) C1955_=_C1962( C1955 C1962 ) C1955_=_C1963( C1955 C1963 ) \nC1955_=_C1964( C1955 C1964 ) C1955_=_C1965( C1955 C1965 ) C1955_=_C2781( C1955 C2781 ) C1955_=_C3006( C1955 C3006 ) C1955_=_C3759( C1955 C3759 ) C1955_=_C4438( C1955 C4438 ) \nC1955_=_C4439( C1955 C4439 ) C1955_=_C4440( C1955 C4440 ) C1955_=_C4441( C1955 C4441 ) C1956_=_C1957( C1956 C1957 ) C1956_=_C1958( C1956 C1958 ) C1956_=_C1959( C1956 C1959 ) \nC1956_=_C1960( C1956 C1960 ) C1956_=_C1961( C1956 C1961 ) C1956_=_C1962( C1956 C1962 ) C1956_=_C1963( C1956 C1963 ) C1956_=_C1964( C1956 C1964 ) C1956_=_C1965( C1956 C1965 ) \nC1956_=_C2782( C1956 C2782 ) C1956_=_C3007( C1956 C3007 ) C1956_=_C3760( C1956 C3760 ) C1956_=_C4735( C1956 C4735 ) C1956_=_C4736( C1956 C4736 ) C1956_=_C4737( C1956 C4737 ) \nC1956_=_C4738( C1956 C4738 ) C1957_=_C1958( C1957 C1958 ) C1957_=_C1959( C1957 C1959 ) C1957_=_C1960( C1957 C1960 ) C1957_=_C1961( C1957 C1961 ) C1957_=_C1962( C1957 C1962 ) \nC1957_=_C1963( C1957 C1963 ) C1957_=_C1964( C1957 C1964 ) C1957_=_C1965( C1957 C1965 ) C1957_=_C2783( C1957 C2783 ) C1957_=_C3008( C1957 C3008 ) C1957_=_C3761( C1957 C3761 ) \nC1957_=_C4844( C1957 C4844 ) C1957_=_C4845( C1957 C4845 ) C1957_=_C4846( C1957 C4846 ) C1957_=_C4847( C1957 C4847 ) C1958_=_C1959( C1958 C1959 ) C1958_=_C1960( C1958 C1960 ) \nC1958_=_C1961( C1958 C1961 ) C1958_=_C1962( C1958 C1962 ) C1958_=_C1963( C1958 C1963 ) C1958_=_C1964( C1958 C1964 ) C1958_=_C1965( C1958 C1965 ) C1958_=_C2784( C1958 C2784 ) \nC1958_=_C3009( C1958 C3009 ) C1958_=_C3762( C1958 C3762 ) C1958_=_C3788( C1958 C3788 ) C1958_=_C3979( C1958 C3979 ) C1958_=_C4237( C1958 C4237 ) C1958_=_C4438( C1958 C4438 ) \nC1958_=_C4735( C1958 C4735 ) C1958_=_C4844( C1958 C4844 ) C1958_=_C4987( C1958 C4987 ) C1958_=_C4988( C1958 C4988 ) C1958_=_C4989( C1958 C4989 ) C1958_=_C4990( C1958 C4990 ) \nC1959_=_C1960( C1959 C1960 ) C1959_=_C1961( C1959 C1961 ) C1959_=_C1962( C1959 C1962 ) C1959_=_C1963( C1959 C1963 ) C1959_=_C1964( C1959 C1964 ) C1959_=_C1965( C1959 C1965 ) \nC1959_=_C2785( C1959 C2785 ) C1959_=_C3010( C1959 C3010 ) C1959_=_C3763( C1959 C3763 ) C1959_=_C3789( C1959 C3789 ) C1959_=_C3980( C1959 C3980 ) C1959_=_C4238( C1959 C4238 ) \nC1959_=_C4439( C1959 C4439 ) C1959_=_C4736( C1959 C4736 ) C1959_=_C4845( C1959 C4845 ) C1959_=_C5130( C1959 C5130 ) C1959_=_C5131( C1959 C5131 ) C1959_=_C5132( C1959 C5132 ) \nC1959_=_C5133( C1959 C5133 ) C1960_=_C1961( C1960 C1961 ) C1960_=_C1962( C1960 C1962 ) C1960_=_C1963( C1960 C1963 ) C1960_=_C1964( C1960 C1964 ) C1960_=_C1965( C1960 C1965 ) \nC1960_=_C2786( C1960 C2786 ) C1960_=_C3011( C1960 C3011 ) C1960_=_C3764( C1960 C3764 ) C1960_=_C3790( C1960 C3790 ) C1960_=_C3981( C1960 C3981 ) C1960_=_C4239( C1960 C4239 ) \nC1960_=_C4440( C1960 C4440 ) C1960_=_C4737( C1960 C4737 ) C1960_=_C4846( C1960 C4846 ) C1960_=_C5231( C1960 C5231 ) C1960_=_C5232( C1960 C5232 ) C1960_=_C5233( C1960 C5233 ) \nC1960_=_C5234( C1960 C5234 ) C1961_=_C1962( C1961 C1962 ) C1961_=_C1963( C1961 C1963 ) C1961_=_C1964( C1961 C1964 ) C1961_=_C1965( C1961 C1965 ) C1961_=_C2787( C1961 C2787 ) \nC1961_=_C3012( C1961 C3012 ) C1961_=_C3765( C1961 C3765 ) C1961_=_C3791( C1961 C3791 ) C1961_=_C3982( C1961 C3982 ) C1961_=_C4240( C1961 C4240 ) C1961_=_C4441( C1961 C4441 ) \nC1961_=_C4738( C1961 C4738 ) C1961_=_C4847( C1961 C4847 ) C1961_=_C5440( C1961 C5440 ) C1961_=_C5441( C1961 C5441 ) C1961_=_C5442( C1961 C5442 ) C1961_=_C5443( C1961 C5443 ) \nC1962_=_C1963( C1962 C1963 ) C1962_=_C1964( C1962 C1964 ) C1962_=_C1965( C1962 C1965 ) C1962_=_C2788( C1962 C2788 ) C1962_=_C3013( C1962 C3013 ) C1962_=_C3766( C1962 C3766 ) \nC1962_=_C4987( C1962 C4987 ) C1962_=_C5130( C1962 C5130 ) C1962_=_C5231( C1962 C5231 ) C1962_=_C5440( C1962 C5440 ) C1963_=_C1964( C1963 C1964 ) C1963_=_C1965( C1963 C1965 ) \nC1963_=_C2789( C1963 C2789 ) C1963_=_C3014( C1963 C3014 ) C1963_=_C3767( C1963 C3767 ) C1963_=_C4988( C1963 C4988 ) C1963_=_C5131( C1963 C5131 ) C1963_=_C5232( C1963 C5232 ) \nC1963_=_C5441( C1963 C5441 ) C1964_=_C1965( C1964 C1965 ) C1964_=_C2790( C1964 C2790 ) C1964_=_C3015( C1964 C3015 ) C1964_=_C3768( C1964 C3768 ) C1964_=_C4989( C1964 C4989 ) \nC1964_=_C5132( C1964 C5132 ) C1964_=_C5233( C1964 C5233 ) C1964_=_C5442( C1964 C5442 ) C1965_=_C2791( C1965 C2791 ) C1965_=_C3016( C1965 C3016 ) C1965_=_C3769( C1965 C3769 ) \nC1965_=_C4990( C1965 C4990 ) C1965_=_C5133( C1965 C5133 ) C1965_=_C5234( C1965 C5234 ) C1965_=_C5443( C1965 C5443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8_=_C3003( C2778 C3003 ) \nC2778_=_C3756( C2778 C3756 ) C2778_=_C3788( C2778 C3788 ) C2778_=_C3789( C2778 C3789 ) C2778_=_C3790( C2778 C3790 ) C2778_=_C3791( C2778 C3791 ) C2779_=_C2780( C2779 C2780 ) \nC2779_=_C2781( C2779 C2781 ) C2779_=_C2782( C2779 C2782 ) C2779_=_C2783( C2779 C2783 ) C2779_=_C2784( C2779 C2784 ) C2779_=_C2785( C2779 C2785 ) C2779_=_C2786( C2779 C2786 ) \nC2779_=_C2787( C2779 C2787 ) C2779_=_C2788( C2779 C2788 ) C2779_=_C2789(</w:t>
      </w:r>
    </w:p>
    <w:p>
      <w:pPr>
        <w:pStyle w:val="PreformattedText"/>
        <w:bidi w:val="0"/>
        <w:spacing w:before="0" w:after="0"/>
        <w:jc w:val="left"/>
        <w:rPr/>
      </w:pPr>
      <w:r>
        <w:rPr/>
        <w:t xml:space="preserve"> </w:t>
      </w:r>
      <w:r>
        <w:rPr/>
        <w:t>C2779 C2789 ) C2779_=_C2790( C2779 C2790 ) C2779_=_C2791( C2779 C2791 ) C2779_=_C3004( C2779 C3004 ) \nC2779_=_C3757( C2779 C3757 ) C2779_=_C3979( C2779 C3979 ) C2779_=_C3980( C2779 C3980 ) C2779_=_C3981( C2779 C3981 ) C2779_=_C3982( C2779 C3982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3005( C2780 C3005 ) C2780_=_C3758( C2780 C3758 ) \nC2780_=_C4237( C2780 C4237 ) C2780_=_C4238( C2780 C4238 ) C2780_=_C4239( C2780 C4239 ) C2780_=_C4240( C2780 C4240 ) C2781_=_C2782( C2781 C2782 ) C2781_=_C2783( C2781 C2783 ) \nC2781_=_C2784( C2781 C2784 ) C2781_=_C2785( C2781 C2785 ) C2781_=_C2786( C2781 C2786 ) C2781_=_C2787( C2781 C2787 ) C2781_=_C2788( C2781 C2788 ) C2781_=_C2789( C2781 C2789 ) \nC2781_=_C2790( C2781 C2790 ) C2781_=_C2791( C2781 C2791 ) C2781_=_C3006( C2781 C3006 ) C2781_=_C3759( C2781 C3759 ) C2781_=_C4438( C2781 C4438 ) C2781_=_C4439( C2781 C4439 ) \nC2781_=_C4440( C2781 C4440 ) C2781_=_C4441( C2781 C4441 ) C2782_=_C2783( C2782 C2783 ) C2782_=_C2784( C2782 C2784 ) C2782_=_C2785( C2782 C2785 ) C2782_=_C2786( C2782 C2786 ) \nC2782_=_C2787( C2782 C2787 ) C2782_=_C2788( C2782 C2788 ) C2782_=_C2789( C2782 C2789 ) C2782_=_C2790( C2782 C2790 ) C2782_=_C2791( C2782 C2791 ) C2782_=_C3007( C2782 C3007 ) \nC2782_=_C3760( C2782 C3760 ) C2782_=_C4735( C2782 C4735 ) C2782_=_C4736( C2782 C4736 ) C2782_=_C4737( C2782 C4737 ) C2782_=_C4738( C2782 C4738 ) C2783_=_C2784( C2783 C2784 ) \nC2783_=_C2785( C2783 C2785 ) C2783_=_C2786( C2783 C2786 ) C2783_=_C2787( C2783 C2787 ) C2783_=_C2788( C2783 C2788 ) C2783_=_C2789( C2783 C2789 ) C2783_=_C2790( C2783 C2790 ) \nC2783_=_C2791( C2783 C2791 ) C2783_=_C3008( C2783 C3008 ) C2783_=_C3761( C2783 C3761 ) C2783_=_C4844( C2783 C4844 ) C2783_=_C4845( C2783 C4845 ) C2783_=_C4846( C2783 C4846 ) \nC2783_=_C4847( C2783 C4847 ) C2784_=_C2785( C2784 C2785 ) C2784_=_C2786( C2784 C2786 ) C2784_=_C2787( C2784 C2787 ) C2784_=_C2788( C2784 C2788 ) C2784_=_C2789( C2784 C2789 ) \nC2784_=_C2790( C2784 C2790 ) C2784_=_C2791( C2784 C2791 ) C2784_=_C3009( C2784 C3009 ) C2784_=_C3762( C2784 C3762 ) C2784_=_C3788( C2784 C3788 ) C2784_=_C3979( C2784 C3979 ) \nC2784_=_C4237( C2784 C4237 ) C2784_=_C4438( C2784 C4438 ) C2784_=_C4735( C2784 C4735 ) C2784_=_C4844( C2784 C4844 ) C2784_=_C4987( C2784 C4987 ) C2784_=_C4988( C2784 C4988 ) \nC2784_=_C4989( C2784 C4989 ) C2784_=_C4990( C2784 C4990 ) C2785_=_C2786( C2785 C2786 ) C2785_=_C2787( C2785 C2787 ) C2785_=_C2788( C2785 C2788 ) C2785_=_C2789( C2785 C2789 ) \nC2785_=_C2790( C2785 C2790 ) C2785_=_C2791( C2785 C2791 ) C2785_=_C3010( C2785 C3010 ) C2785_=_C3763( C2785 C3763 ) C2785_=_C3789( C2785 C3789 ) C2785_=_C3980( C2785 C3980 ) \nC2785_=_C4238( C2785 C4238 ) C2785_=_C4439( C2785 C4439 ) C2785_=_C4736( C2785 C4736 ) C2785_=_C4845( C2785 C4845 ) C2785_=_C5130( C2785 C5130 ) C2785_=_C5131( C2785 C5131 ) \nC2785_=_C5132( C2785 C5132 ) C2785_=_C5133( C2785 C5133 ) C2786_=_C2787( C2786 C2787 ) C2786_=_C2788( C2786 C2788 ) C2786_=_C2789( C2786 C2789 ) C2786_=_C2790( C2786 C2790 ) \nC2786_=_C2791( C2786 C2791 ) C2786_=_C3011( C2786 C3011 ) C2786_=_C3764( C2786 C3764 ) C2786_=_C3790( C2786 C3790 ) C2786_=_C3981( C2786 C3981 ) C2786_=_C4239( C2786 C4239 ) \nC2786_=_C4440( C2786 C4440 ) C2786_=_C4737( C2786 C4737 ) C2786_=_C4846( C2786 C4846 ) C2786_=_C5231( C2786 C5231 ) C2786_=_C5232( C2786 C5232 ) C2786_=_C5233( C2786 C5233 ) \nC2786_=_C5234( C2786 C5234 ) C2787_=_C2788( C2787 C2788 ) C2787_=_C2789( C2787 C2789 ) C2787_=_C2790( C2787 C2790 ) C2787_=_C2791( C2787 C2791 ) C2787_=_C3012( C2787 C3012 ) \nC2787_=_C3765( C2787 C3765 ) C2787_=_C3791( C2787 C3791 ) C2787_=_C3982( C2787 C3982 ) C2787_=_C4240( C2787 C4240 ) C2787_=_C4441( C2787 C4441 ) C2787_=_C4738( C2787 C4738 ) \nC2787_=_C4847( C2787 C4847 ) C2787_=_C5440( C2787 C5440 ) C2787_=_C5441( C2787 C5441 ) C2787_=_C5442( C2787 C5442 ) C2787_=_C5443( C2787 C5443 ) C2788_=_C2789( C2788 C2789 ) \nC2788_=_C2790( C2788 C2790 ) C2788_=_C2791( C2788 C2791 ) C2788_=_C3013( C2788 C3013 ) C2788_=_C3766( C2788 C3766 ) C2788_=_C4987( C2788 C4987 ) C2788_=_C5130( C2788 C5130 ) \nC2788_=_C5231( C2788 C5231 ) C2788_=_C5440( C2788 C5440 ) C2789_=_C2790( C2789 C2790 ) C2789_=_C2791( C2789 C2791 ) C2789_=_C3014( C2789 C3014 ) C2789_=_C3767( C2789 C3767 ) \nC2789_=_C4988( C2789 C4988 ) C2789_=_C5131( C2789 C5131 ) C2789_=_C5232( C2789 C5232 ) C2789_=_C5441( C2789 C5441 ) C2790_=_C2791( C2790 C2791 ) C2790_=_C3015( C2790 C3015 ) \nC2790_=_C3768( C2790 C3768 ) C2790_=_C4989( C2790 C4989 ) C2790_=_C5132( C2790 C5132 ) C2790_=_C5233( C2790 C5233 ) C2790_=_C5442( C2790 C5442 ) C2791_=_C3016( C2791 C3016 ) \nC2791_=_C3769( C2791 C3769 ) C2791_=_C4990( C2791 C4990 ) C2791_=_C5133( C2791 C5133 ) C2791_=_C5234( C2791 C5234 ) C2791_=_C5443( C2791 C5443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015( C3003 C3015 ) C3003_=_C3016( C3003 C3016 ) \nC3003_=_C3756( C3003 C3756 ) C3003_=_C3788( C3003 C3788 ) C3003_=_C3789( C3003 C3789 ) C3003_=_C3790( C3003 C3790 ) C3003_=_C3791( C3003 C3791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757( C3004 C3757 ) \nC3004_=_C3979( C3004 C3979 ) C3004_=_C3980( C3004 C3980 ) C3004_=_C3981( C3004 C3981 ) C3004_=_C3982( C3004 C3982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758( C3005 C3758 ) C3005_=_C4237( C3005 C4237 ) C3005_=_C4238( C3005 C4238 ) \nC3005_=_C4239( C3005 C4239 ) C3005_=_C4240( C3005 C4240 ) C3006_=_C3007( C3006 C3007 ) C3006_=_C3008( C3006 C3008 ) C3006_=_C3009( C3006 C3009 ) C3006_=_C3010( C3006 C3010 ) \nC3006_=_C3011( C3006 C3011 ) C3006_=_C3012( C3006 C3012 ) C3006_=_C3013( C3006 C3013 ) C3006_=_C3014( C3006 C3014 ) C3006_=_C3015( C3006 C3015 ) C3006_=_C3016( C3006 C3016 ) \nC3006_=_C3759( C3006 C3759 ) C3006_=_C4438( C3006 C4438 ) C3006_=_C4439( C3006 C4439 ) C3006_=_C4440( C3006 C4440 ) C3006_=_C4441( C3006 C4441 ) C3007_=_C3008( C3007 C3008 ) \nC3007_=_C3009( C3007 C3009 ) C3007_=_C3010( C3007 C3010 ) C3007_=_C3011( C3007 C3011 ) C3007_=_C3012( C3007 C3012 ) C3007_=_C3013( C3007 C3013 ) C3007_=_C3014( C3007 C3014 ) \nC3007_=_C3015( C3007 C3015 ) C3007_=_C3016( C3007 C3016 ) C3007_=_C3760( C3007 C3760 ) C3007_=_C4735( C3007 C4735 ) C3007_=_C4736( C3007 C4736 ) C3007_=_C4737( C3007 C4737 ) \nC3007_=_C4738( C3007 C4738 ) C3008_=_C3009( C3008 C3009 ) C3008_=_C3010( C3008 C3010 ) C3008_=_C3011( C3008 C3011 ) C3008_=_C3012( C3008 C3012 ) C3008_=_C3013( C3008 C3013 ) \nC3008_=_C3014( C3008 C3014 ) C3008_=_C3015( C3008 C3015 ) C3008_=_C3016( C3008 C3016 ) C3008_=_C3761( C3008 C3761 ) C3008_=_C4844( C3008 C4844 ) C3008_=_C4845( C3008 C4845 ) \nC3008_=_C4846( C3008 C4846 ) C3008_=_C4847( C3008 C4847 ) C3009_=_C3010( C3009 C3010 ) C3009_=_C3011( C3009 C3011 ) C3009_=_C3012( C3009 C3012 ) C3009_=_C3013( C3009 C3013 ) \nC3009_=_C3014( C3009 C3014 ) C3009_=_C3015( C3009 C3015 ) C3009_=_C3016( C3009 C3016 ) C3009_=_C3762( C3009 C3762 ) C3009_=_C3788( C3009 C3788 ) C3009_=_C3979( C3009 C3979 ) \nC3009_=_C4237( C3009 C4237 ) C3009_=_C4438( C3009 C4438 ) C3009_=_C4735( C3009 C4735 ) C3009_=_C4844( C3009 C4844 ) C3009_=_C4987( C3009 C4987 ) C3009_=_C4988( C3009 C4988 ) \nC3009_=_C4989( C3009 C4989 ) C3009_=_C4990( C3009 C4990 ) C3010_=_C3011( C3010 C3011 ) C3010_=_C3012( C3010 C3012 ) C3010_=_C3013( C3010 C3013 ) C3010_=_C3014( C3010 C3014 ) \nC3010_=_C3015( C3010 C3015 ) C3010_=_C3016( C3010 C3016 ) C3010_=_C3763( C3010 C3763 ) C3010_=_C3789( C3010 C3789 ) C3010_=_C3980( C3010 C3980 ) C3010_=_C4238( C3010 C4238 ) \nC3010_=_C4439( C3010 C4439 ) C3010_=_C4736( C3010 C4736 ) C3010_=_C4845( C3010 C4845 ) C3010_=_C5130( C3010 C5130 ) C3010_=_C5131( C3010 C5131 ) C3010_=_C5132( C3010 C5132 ) \nC3010_=_C5133( C3010 C5133 ) C3011_=_C3012( C3011 C3012 ) C3011_=_C3013( C3011 C3013 ) C3011_=_C3014( C3011 C3014 ) C3011_=_C3015( C3011 C3015 ) C3011_=_C3016( C3011 C3016 ) \nC3011_=_C3764( C3011 C3764 ) C3011_=_C3790( C3011 C3790 ) C3011_=_C3981( C3011 C3981 ) C3011_=_C4239( C3011 C4239 ) C3011_=_C4440( C3011 C4440 ) C3011_=_C4737( C3011 C4737 ) \nC3011_=_C4846( C3011 C4846 ) C3011_=_C5231( C3011 C5231 ) C3011_=_C5232( C3011 C5232 ) C3011_=_C5233( C3011 C5233 ) C3011_=_C5234( C3011 C5234 ) C3012_=_C3013( C3012 C3013 ) \nC3012_=_C3014( C3012 C3014 ) C3012_=_C3015( C3012 C3015 ) C3012_=_C3016( C3012 C3016 ) C3012_=_C3765( C3012 C3765 ) C3012_=_C3791( C3012 C3791 ) C3012_=_C3982( C3012 C3982 ) \nC3012_=_C4240( C3012 C4240 ) C3012_=_C4441( C3012 C4441 ) C3012_=_C4738( C3012 C4738 ) C3012_=_C4847( C3012 C4847 ) C3012_=_C5440( C3012 C5440 ) C3012_=_C5441( C3012 C5441 ) \nC3012_=_C5442( C3012 C5442 ) C3012_=_C5443( C3012 C5443 ) C3013_=_C3014( C3013 C3014 ) C3013_=_C3015( C3013 C3015 ) C3013_=_C3016( C3013 C3016 ) C3013_=_C3766( C3013 C3766 ) \nC3013_=_C4987( C3013 C4987 ) C3013_=_C5130( C3013 C5130 ) C3013_=_C5231( C3013 C5231 ) C3013_=_C5440( C3013 C5440 ) C3014_=_C3015(</w:t>
      </w:r>
    </w:p>
    <w:p>
      <w:pPr>
        <w:pStyle w:val="PreformattedText"/>
        <w:bidi w:val="0"/>
        <w:spacing w:before="0" w:after="0"/>
        <w:jc w:val="left"/>
        <w:rPr/>
      </w:pPr>
      <w:r>
        <w:rPr/>
        <w:t xml:space="preserve"> </w:t>
      </w:r>
      <w:r>
        <w:rPr/>
        <w:t>C3014 C3015 ) C3014_=_C3016( C3014 C3016 ) \nC3014_=_C3767( C3014 C3767 ) C3014_=_C4988( C3014 C4988 ) C3014_=_C5131( C3014 C5131 ) C3014_=_C5232( C3014 C5232 ) C3014_=_C5441( C3014 C5441 ) C3015_=_C3016( C3015 C3016 ) \nC3015_=_C3768( C3015 C3768 ) C3015_=_C4989( C3015 C4989 ) C3015_=_C5132( C3015 C5132 ) C3015_=_C5233( C3015 C5233 ) C3015_=_C5442( C3015 C5442 ) C3016_=_C3769( C3016 C3769 ) \nC3016_=_C4990( C3016 C4990 ) C3016_=_C5133( C3016 C5133 ) C3016_=_C5234( C3016 C5234 ) C3016_=_C5443( C3016 C5443 ) C3756_=_C3757( C3756 C3757 ) C3756_=_C3758( C3756 C3758 ) \nC3756_=_C3759( C3756 C3759 ) C3756_=_C3760( C3756 C3760 ) C3756_=_C3761( C3756 C3761 ) C3756_=_C3762( C3756 C3762 ) C3756_=_C3763( C3756 C3763 ) C3756_=_C3764( C3756 C3764 ) \nC3756_=_C3765( C3756 C3765 ) C3756_=_C3766( C3756 C3766 ) C3756_=_C3767( C3756 C3767 ) C3756_=_C3768( C3756 C3768 ) C3756_=_C3769( C3756 C3769 ) C3756_=_C3788( C3756 C3788 ) \nC3756_=_C3789( C3756 C3789 ) C3756_=_C3790( C3756 C3790 ) C3756_=_C3791( C3756 C3791 ) C3757_=_C3758( C3757 C3758 ) C3757_=_C3759( C3757 C3759 ) C3757_=_C3760( C3757 C3760 ) \nC3757_=_C3761( C3757 C3761 ) C3757_=_C3762( C3757 C3762 ) C3757_=_C3763( C3757 C3763 ) C3757_=_C3764( C3757 C3764 ) C3757_=_C3765( C3757 C3765 ) C3757_=_C3766( C3757 C3766 ) \nC3757_=_C3767( C3757 C3767 ) C3757_=_C3768( C3757 C3768 ) C3757_=_C3769( C3757 C3769 ) C3757_=_C3979( C3757 C3979 ) C3757_=_C3980( C3757 C3980 ) C3757_=_C3981( C3757 C3981 ) \nC3757_=_C3982( C3757 C3982 ) C3758_=_C3759( C3758 C3759 ) C3758_=_C3760( C3758 C3760 ) C3758_=_C3761( C3758 C3761 ) C3758_=_C3762( C3758 C3762 ) C3758_=_C3763( C3758 C3763 ) \nC3758_=_C3764( C3758 C3764 ) C3758_=_C3765( C3758 C3765 ) C3758_=_C3766( C3758 C3766 ) C3758_=_C3767( C3758 C3767 ) C3758_=_C3768( C3758 C3768 ) C3758_=_C3769( C3758 C3769 ) \nC3758_=_C4237( C3758 C4237 ) C3758_=_C4238( C3758 C4238 ) C3758_=_C4239( C3758 C4239 ) C3758_=_C4240( C3758 C4240 ) C3759_=_C3760( C3759 C3760 ) C3759_=_C3761( C3759 C3761 ) \nC3759_=_C3762( C3759 C3762 ) C3759_=_C3763( C3759 C3763 ) C3759_=_C3764( C3759 C3764 ) C3759_=_C3765( C3759 C3765 ) C3759_=_C3766( C3759 C3766 ) C3759_=_C3767( C3759 C3767 ) \nC3759_=_C3768( C3759 C3768 ) C3759_=_C3769( C3759 C3769 ) C3759_=_C4438( C3759 C4438 ) C3759_=_C4439( C3759 C4439 ) C3759_=_C4440( C3759 C4440 ) C3759_=_C4441( C3759 C4441 ) \nC3760_=_C3761( C3760 C3761 ) C3760_=_C3762( C3760 C3762 ) C3760_=_C3763( C3760 C3763 ) C3760_=_C3764( C3760 C3764 ) C3760_=_C3765( C3760 C3765 ) C3760_=_C3766( C3760 C3766 ) \nC3760_=_C3767( C3760 C3767 ) C3760_=_C3768( C3760 C3768 ) C3760_=_C3769( C3760 C3769 ) C3760_=_C4735( C3760 C4735 ) C3760_=_C4736( C3760 C4736 ) C3760_=_C4737( C3760 C4737 ) \nC3760_=_C4738( C3760 C4738 ) C3761_=_C3762( C3761 C3762 ) C3761_=_C3763( C3761 C3763 ) C3761_=_C3764( C3761 C3764 ) C3761_=_C3765( C3761 C3765 ) C3761_=_C3766( C3761 C3766 ) \nC3761_=_C3767( C3761 C3767 ) C3761_=_C3768( C3761 C3768 ) C3761_=_C3769( C3761 C3769 ) C3761_=_C4844( C3761 C4844 ) C3761_=_C4845( C3761 C4845 ) C3761_=_C4846( C3761 C4846 ) \nC3761_=_C4847( C3761 C4847 ) C3762_=_C3763( C3762 C3763 ) C3762_=_C3764( C3762 C3764 ) C3762_=_C3765( C3762 C3765 ) C3762_=_C3766( C3762 C3766 ) C3762_=_C3767( C3762 C3767 ) \nC3762_=_C3768( C3762 C3768 ) C3762_=_C3769( C3762 C3769 ) C3762_=_C3788( C3762 C3788 ) C3762_=_C3979( C3762 C3979 ) C3762_=_C4237( C3762 C4237 ) C3762_=_C4438( C3762 C4438 ) \nC3762_=_C4735( C3762 C4735 ) C3762_=_C4844( C3762 C4844 ) C3762_=_C4987( C3762 C4987 ) C3762_=_C4988( C3762 C4988 ) C3762_=_C4989( C3762 C4989 ) C3762_=_C4990( C3762 C4990 ) \nC3763_=_C3764( C3763 C3764 ) C3763_=_C3765( C3763 C3765 ) C3763_=_C3766( C3763 C3766 ) C3763_=_C3767( C3763 C3767 ) C3763_=_C3768( C3763 C3768 ) C3763_=_C3769( C3763 C3769 ) \nC3763_=_C3789( C3763 C3789 ) C3763_=_C3980( C3763 C3980 ) C3763_=_C4238( C3763 C4238 ) C3763_=_C4439( C3763 C4439 ) C3763_=_C4736( C3763 C4736 ) C3763_=_C4845( C3763 C4845 ) \nC3763_=_C5130( C3763 C5130 ) C3763_=_C5131( C3763 C5131 ) C3763_=_C5132( C3763 C5132 ) C3763_=_C5133( C3763 C5133 ) C3764_=_C3765( C3764 C3765 ) C3764_=_C3766( C3764 C3766 ) \nC3764_=_C3767( C3764 C3767 ) C3764_=_C3768( C3764 C3768 ) C3764_=_C3769( C3764 C3769 ) C3764_=_C3790( C3764 C3790 ) C3764_=_C3981( C3764 C3981 ) C3764_=_C4239( C3764 C4239 ) \nC3764_=_C4440( C3764 C4440 ) C3764_=_C4737( C3764 C4737 ) C3764_=_C4846( C3764 C4846 ) C3764_=_C5231( C3764 C5231 ) C3764_=_C5232( C3764 C5232 ) C3764_=_C5233( C3764 C5233 ) \nC3764_=_C5234( C3764 C5234 ) C3765_=_C3766( C3765 C3766 ) C3765_=_C3767( C3765 C3767 ) C3765_=_C3768( C3765 C3768 ) C3765_=_C3769( C3765 C3769 ) C3765_=_C3791( C3765 C3791 ) \nC3765_=_C3982( C3765 C3982 ) C3765_=_C4240( C3765 C4240 ) C3765_=_C4441( C3765 C4441 ) C3765_=_C4738( C3765 C4738 ) C3765_=_C4847( C3765 C4847 ) C3765_=_C5440( C3765 C5440 ) \nC3765_=_C5441( C3765 C5441 ) C3765_=_C5442( C3765 C5442 ) C3765_=_C5443( C3765 C5443 ) C3766_=_C3767( C3766 C3767 ) C3766_=_C3768( C3766 C3768 ) C3766_=_C3769( C3766 C3769 ) \nC3766_=_C4987( C3766 C4987 ) C3766_=_C5130( C3766 C5130 ) C3766_=_C5231( C3766 C5231 ) C3766_=_C5440( C3766 C5440 ) C3767_=_C3768( C3767 C3768 ) C3767_=_C3769( C3767 C3769 ) \nC3767_=_C4988( C3767 C4988 ) C3767_=_C5131( C3767 C5131 ) C3767_=_C5232( C3767 C5232 ) C3767_=_C5441( C3767 C5441 ) C3768_=_C3769( C3768 C3769 ) C3768_=_C4989( C3768 C4989 ) \nC3768_=_C5132( C3768 C5132 ) C3768_=_C5233( C3768 C5233 ) C3768_=_C5442( C3768 C5442 ) C3769_=_C4990( C3769 C4990 ) C3769_=_C5133( C3769 C5133 ) C3769_=_C5234( C3769 C5234 ) \nC3769_=_C5443( C3769 C5443 ) C3788_=_C3789( C3788 C3789 ) C3788_=_C3790( C3788 C3790 ) C3788_=_C3791( C3788 C3791 ) C3788_=_C3979( C3788 C3979 ) C3788_=_C4237( C3788 C4237 ) \nC3788_=_C4438( C3788 C4438 ) C3788_=_C4735( C3788 C4735 ) C3788_=_C4844( C3788 C4844 ) C3788_=_C4987( C3788 C4987 ) C3788_=_C4988( C3788 C4988 ) C3788_=_C4989( C3788 C4989 ) \nC3788_=_C4990( C3788 C4990 ) C3789_=_C3790( C3789 C3790 ) C3789_=_C3791( C3789 C3791 ) C3789_=_C3980( C3789 C3980 ) C3789_=_C4238( C3789 C4238 ) C3789_=_C4439( C3789 C4439 ) \nC3789_=_C4736( C3789 C4736 ) C3789_=_C4845( C3789 C4845 ) C3789_=_C5130( C3789 C5130 ) C3789_=_C5131( C3789 C5131 ) C3789_=_C5132( C3789 C5132 ) C3789_=_C5133( C3789 C5133 ) \nC3790_=_C3791( C3790 C3791 ) C3790_=_C3981( C3790 C3981 ) C3790_=_C4239( C3790 C4239 ) C3790_=_C4440( C3790 C4440 ) C3790_=_C4737( C3790 C4737 ) C3790_=_C4846( C3790 C4846 ) \nC3790_=_C5231( C3790 C5231 ) C3790_=_C5232( C3790 C5232 ) C3790_=_C5233( C3790 C5233 ) C3790_=_C5234( C3790 C5234 ) C3791_=_C3982( C3791 C3982 ) C3791_=_C4240( C3791 C4240 ) \nC3791_=_C4441( C3791 C4441 ) C3791_=_C4738( C3791 C4738 ) C3791_=_C4847( C3791 C4847 ) C3791_=_C5440( C3791 C5440 ) C3791_=_C5441( C3791 C5441 ) C3791_=_C5442( C3791 C5442 ) \nC3791_=_C5443( C3791 C5443 ) C3979_=_C3980( C3979 C3980 ) C3979_=_C3981( C3979 C3981 ) C3979_=_C3982( C3979 C3982 ) C3979_=_C4237( C3979 C4237 ) C3979_=_C4438( C3979 C4438 ) \nC3979_=_C4735( C3979 C4735 ) C3979_=_C4844( C3979 C4844 ) C3979_=_C4987( C3979 C4987 ) C3979_=_C4988( C3979 C4988 ) C3979_=_C4989( C3979 C4989 ) C3979_=_C4990( C3979 C4990 ) \nC3980_=_C3981( C3980 C3981 ) C3980_=_C3982( C3980 C3982 ) C3980_=_C4238( C3980 C4238 ) C3980_=_C4439( C3980 C4439 ) C3980_=_C4736( C3980 C4736 ) C3980_=_C4845( C3980 C4845 ) \nC3980_=_C5130( C3980 C5130 ) C3980_=_C5131( C3980 C5131 ) C3980_=_C5132( C3980 C5132 ) C3980_=_C5133( C3980 C5133 ) C3981_=_C3982( C3981 C3982 ) C3981_=_C4239( C3981 C4239 ) \nC3981_=_C4440( C3981 C4440 ) C3981_=_C4737( C3981 C4737 ) C3981_=_C4846( C3981 C4846 ) C3981_=_C5231( C3981 C5231 ) C3981_=_C5232( C3981 C5232 ) C3981_=_C5233( C3981 C5233 ) \nC3981_=_C5234( C3981 C5234 ) C3982_=_C4240( C3982 C4240 ) C3982_=_C4441( C3982 C4441 ) C3982_=_C4738( C3982 C4738 ) C3982_=_C4847( C3982 C4847 ) C3982_=_C5440( C3982 C5440 ) \nC3982_=_C5441( C3982 C5441 ) C3982_=_C5442( C3982 C5442 ) C3982_=_C5443( C3982 C5443 ) C4237_=_C4238( C4237 C4238 ) C4237_=_C4239( C4237 C4239 ) C4237_=_C4240( C4237 C4240 ) \nC4237_=_C4438( C4237 C4438 ) C4237_=_C4735( C4237 C4735 ) C4237_=_C4844( C4237 C4844 ) C4237_=_C4987( C4237 C4987 ) C4237_=_C4988( C4237 C4988 ) C4237_=_C4989( C4237 C4989 ) \nC4237_=_C4990( C4237 C4990 ) C4238_=_C4239( C4238 C4239 ) C4238_=_C4240( C4238 C4240 ) C4238_=_C4439( C4238 C4439 ) C4238_=_C4736( C4238 C4736 ) C4238_=_C4845( C4238 C4845 ) \nC4238_=_C5130( C4238 C5130 ) C4238_=_C5131( C4238 C5131 ) C4238_=_C5132( C4238 C5132 ) C4238_=_C5133( C4238 C5133 ) C4239_=_C4240( C4239 C4240 ) C4239_=_C4440( C4239 C4440 ) \nC4239_=_C4737( C4239 C4737 ) C4239_=_C4846( C4239 C4846 ) C4239_=_C5231( C4239 C5231 ) C4239_=_C5232( C4239 C5232 ) C4239_=_C5233( C4239 C5233 ) C4239_=_C5234( C4239 C5234 ) \nC4240_=_C4441( C4240 C4441 ) C4240_=_C4738( C4240 C4738 ) C4240_=_C4847( C4240 C4847 ) C4240_=_C5440( C4240 C5440 ) C4240_=_C5441( C4240 C5441 ) C4240_=_C5442( C4240 C5442 ) \nC4240_=_C5443( C4240 C5443 ) C4438_=_C4439( C4438 C4439 ) C4438_=_C4440( C4438 C4440 ) C4438_=_C4441( C4438 C4441 ) C4438_=_C4735( C4438 C4735 ) C4438_=_C4844( C4438 C4844 ) \nC4438_=_C4987( C4438 C4987 ) C4438_=_C4988( C4438 C4988 ) C4438_=_C4989( C4438 C4989 ) C4438_=_C4990( C4438 C4990 ) C4439_=_C4440( C4439 C4440 ) C4439_=_C4441( C4439 C4441 ) \nC4439_=_C4736( C4439 C4736 ) C4439_=_C4845( C4439 C4845 ) C4439_=_C5130( C4439 C5130 ) C4439_=_C5131( C4439 C5131 ) C4439_=_C5132( C4439 C5132 ) C4439_=_C5133( C4439 C5133 ) \nC4440_=_C4441( C4440 C4441 ) C4440_=_C4737( C4440 C4737 ) C4440_=_C4846( C4440 C4846 ) C4440_=_C5231( C4440 C5231 ) C4440_=_C5232( C4440 C5232 ) C4440_=_C5233( C4440 C5233 ) \nC4440_=_C5234( C4440 C5234 ) C4441_=_C4738( C4441 C4738 ) C4441_=_C4847( C4441 C4847 ) C4441_=_C5440( C4441 C5440 ) C4441_=_C5441( C4441 C5441 ) C4441_=_C5442( C4441 C5442 ) \nC4441_=_C5443( C4441 C5443 ) C4735_=_C4736( C4735 C4736 ) C4735_=_C4737( C4735 C4737 ) C4735_=_C4738( C4735 C4738 ) C4735_=_C4844( C4735 C4844 ) C4735_=_C4987( C4735 C4987 ) \nC4735_=_C4988(</w:t>
      </w:r>
    </w:p>
    <w:p>
      <w:pPr>
        <w:pStyle w:val="PreformattedText"/>
        <w:bidi w:val="0"/>
        <w:spacing w:before="0" w:after="0"/>
        <w:jc w:val="left"/>
        <w:rPr/>
      </w:pPr>
      <w:r>
        <w:rPr/>
        <w:t xml:space="preserve"> </w:t>
      </w:r>
      <w:r>
        <w:rPr/>
        <w:t>C4735 C4988 ) C4735_=_C4989( C4735 C4989 ) C4735_=_C4990( C4735 C4990 ) C4736_=_C4737( C4736 C4737 ) C4736_=_C4738( C4736 C4738 ) C4736_=_C4845( C4736 C4845 ) \nC4736_=_C5130( C4736 C5130 ) C4736_=_C5131( C4736 C5131 ) C4736_=_C5132( C4736 C5132 ) C4736_=_C5133( C4736 C5133 ) C4737_=_C4738( C4737 C4738 ) C4737_=_C4846( C4737 C4846 ) \nC4737_=_C5231( C4737 C5231 ) C4737_=_C5232( C4737 C5232 ) C4737_=_C5233( C4737 C5233 ) C4737_=_C5234( C4737 C5234 ) C4738_=_C4847( C4738 C4847 ) C4738_=_C5440( C4738 C5440 ) \nC4738_=_C5441( C4738 C5441 ) C4738_=_C5442( C4738 C5442 ) C4738_=_C5443( C4738 C5443 ) C4844_=_C4845( C4844 C4845 ) C4844_=_C4846( C4844 C4846 ) C4844_=_C4847( C4844 C4847 ) \nC4844_=_C4987( C4844 C4987 ) C4844_=_C4988( C4844 C4988 ) C4844_=_C4989( C4844 C4989 ) C4844_=_C4990( C4844 C4990 ) C4845_=_C4846( C4845 C4846 ) C4845_=_C4847( C4845 C4847 ) \nC4845_=_C5130( C4845 C5130 ) C4845_=_C5131( C4845 C5131 ) C4845_=_C5132( C4845 C5132 ) C4845_=_C5133( C4845 C5133 ) C4846_=_C4847( C4846 C4847 ) C4846_=_C5231( C4846 C5231 ) \nC4846_=_C5232( C4846 C5232 ) C4846_=_C5233( C4846 C5233 ) C4846_=_C5234( C4846 C5234 ) C4847_=_C5440( C4847 C5440 ) C4847_=_C5441( C4847 C5441 ) C4847_=_C5442( C4847 C5442 ) \nC4847_=_C5443( C4847 C5443 ) C4987_=_C4988( C4987 C4988 ) C4987_=_C4989( C4987 C4989 ) C4987_=_C4990( C4987 C4990 ) C4987_=_C5130( C4987 C5130 ) C4987_=_C5231( C4987 C5231 ) \nC4987_=_C5440( C4987 C5440 ) C4988_=_C4989( C4988 C4989 ) C4988_=_C4990( C4988 C4990 ) C4988_=_C5131( C4988 C5131 ) C4988_=_C5232( C4988 C5232 ) C4988_=_C5441( C4988 C5441 ) \nC4989_=_C4990( C4989 C4990 ) C4989_=_C5132( C4989 C5132 ) C4989_=_C5233( C4989 C5233 ) C4989_=_C5442( C4989 C5442 ) C4990_=_C5133( C4990 C5133 ) C4990_=_C5234( C4990 C5234 ) \nC4990_=_C5443( C4990 C5443 ) C5130_=_C5131( C5130 C5131 ) C5130_=_C5132( C5130 C5132 ) C5130_=_C5133( C5130 C5133 ) C5130_=_C5231( C5130 C5231 ) C5130_=_C5440( C5130 C5440 ) \nC5131_=_C5132( C5131 C5132 ) C5131_=_C5133( C5131 C5133 ) C5131_=_C5232( C5131 C5232 ) C5131_=_C5441( C5131 C5441 ) C5132_=_C5133( C5132 C5133 ) C5132_=_C5233( C5132 C5233 ) \nC5132_=_C5442( C5132 C5442 ) C5133_=_C5234( C5133 C5234 ) C5133_=_C5443( C5133 C5443 ) C5231_=_C5232( C5231 C5232 ) C5231_=_C5233( C5231 C5233 ) C5231_=_C5234( C5231 C5234 ) \nC5231_=_C5440( C5231 C5440 ) C5232_=_C5233( C5232 C5233 ) C5232_=_C5234( C5232 C5234 ) C5232_=_C5441( C5232 C5441 ) C5233_=_C5234( C5233 C5234 ) C5233_=_C5442( C5233 C5442 ) \nC5234_=_C5443( C5234 C5443 ) C5440_=_C5441( C5440 C5441 ) C5440_=_C5442( C5440 C5442 ) C5440_=_C5443( C5440 C5443 ) C5441_=_C5442( C5441 C5442 ) C5441_=_C5443( C5441 C5443 ) \nC5442_=_C5443( C5442 C5443 ) "];236-&gt;316[label="132: C325 C333 C334 C335 C336 \nC337 C338 C343 C344 C345 C346 \nC990 C991 C992 C993 C994 C995 \nC996 C1003 C1004 C1005 C1006 C1140 \nC1141 C1142 C1143 C1144 C1145 C1150 \nC1151 C1152 C1153 C1314 C1315 C1316 \nC1317 C1318 C1319 C1324 C1325 C1326 \nC1327 C1635 C1636 C1637 C1638 C1639 \nC1640 C1645 C1646 C1647 C1648 C1952 \nC1953 C1954 C1955 C1956 C1957 C1962 \nC1963 C1964 C1965 C2778 C2779 C2780 \nC2781 C2782 C2783 C2788 C2789 C2790 \nC2791 C3003 C3004 C3005 C3006 C3007 \nC3008 C3013 C3014 C3015 C3016 C3756 \nC3757 C3758 C3759 C3760 C3761 C3766 \nC3767 C3768 C3769 C3788 C3789 C3790 \nC3791 C3979 C3980 C3981 C3982 C4237 \nC4238 C4239 C4240 C4438 C4439 C4440 \nC4441 C4735 C4736 C4737 C4738 C4844 \nC4845 C4846 C4847 C4987 C4988 C4989 \nC4990 C5130 C5131 C5132 C5133 C5231 \nC5232 C5233 C5234 C5440 C5441 C5442 \nC5443 \n1386: C325_=_C333 ,C325_=_C334 ,C325_=_C335 ,C325_=_C336 ,C325_=_C337 ,\nC325_=_C338 ,C325_=_C343 ,C325_=_C344 ,C325_=_C345 ,C325_=_C346 ,C325_=_C990 ,\nC325_=_C991 ,C325_=_C992 ,C325_=_C993 ,C325_=_C994 ,C325_=_C995 ,C325_=_C996 ,\nC325_=_C1003 ,C325_=_C1004 ,C325_=_C1005 ,C325_=_C1006 ,C333_=_C334 ,C333_=_C335 ,\nC333_=_C336 ,C333_=_C337 ,C333_=_C338 ,C333_=_C343 ,C333_=_C344 ,C333_=_C345 ,\nC333_=_C346 ,C333_=_C1140 ,C333_=_C1314 ,C333_=_C1635 ,C333_=_C1952 ,C333_=_C2778 ,\nC333_=_C3003 ,C333_=_C3756 ,C333_=_C3788 ,C333_=_C3789 ,C333_=_C3790 ,C333_=_C3791 ,\nC334_=_C335 ,C334_=_C336 ,C334_=_C337 ,C334_=_C338 ,C334_=_C343 ,C334_=_C344 ,\nC334_=_C345 ,C334_=_C346 ,C334_=_C1141 ,C334_=_C1315 ,C334_=_C1636 ,C334_=_C1953 ,\nC334_=_C2779 ,C334_=_C3004 ,C334_=_C3757 ,C334_=_C3979 ,C334_=_C3980 ,C334_=_C3981 ,\nC334_=_C3982 ,C335_=_C336 ,C335_=_C337 ,C335_=_C338 ,C335_=_C343 ,C335_=_C344 ,\nC335_=_C345 ,C335_=_C346 ,C335_=_C1142 ,C335_=_C1316 ,C335_=_C1637 ,C335_=_C1954 ,\nC335_=_C2780 ,C335_=_C3005 ,C335_=_C3758 ,C335_=_C4237 ,C335_=_C4238 ,C335_=_C4239 ,\nC335_=_C4240 ,C336_=_C337 ,C336_=_C338 ,C336_=_C343 ,C336_=_C344 ,C336_=_C345 ,\nC336_=_C346 ,C336_=_C1143 ,C336_=_C1317 ,C336_=_C1638 ,C336_=_C1955 ,C336_=_C2781 ,\nC336_=_C3006 ,C336_=_C3759 ,C336_=_C4438 ,C336_=_C4439 ,C336_=_C4440 ,C336_=_C4441 ,\nC337_=_C338 ,C337_=_C343 ,C337_=_C344 ,C337_=_C345 ,C337_=_C346 ,C337_=_C1144 ,\nC337_=_C1318 ,C337_=_C1639 ,C337_=_C1956 ,C337_=_C2782 ,C337_=_C3007 ,C337_=_C3760 ,\nC337_=_C4735 ,C337_=_C4736 ,C337_=_C4737 ,C337_=_C4738 ,C338_=_C343 ,C338_=_C344 ,\nC338_=_C345 ,C338_=_C346 ,C338_=_C1145 ,C338_=_C1319 ,C338_=_C1640 ,C338_=_C1957 ,\nC338_=_C2783 ,C338_=_C3008 ,C338_=_C3761 ,C338_=_C4844 ,C338_=_C4845 ,C338_=_C4846 ,\nC338_=_C4847 ,C343_=_C344 ,C343_=_C345 ,C343_=_C346 ,C343_=_C1150 ,C343_=_C1324 ,\nC343_=_C1645 ,C343_=_C1962 ,C343_=_C2788 ,C343_=_C3013 ,C343_=_C3766 ,C343_=_C4987 ,\nC343_=_C5130 ,C343_=_C5231 ,C343_=_C5440 ,C344_=_C345 ,C344_=_C346 ,C344_=_C1151 ,\nC344_=_C1325 ,C344_=_C1646 ,C344_=_C1963 ,C344_=_C2789 ,C344_=_C3014 ,C344_=_C3767 ,\nC344_=_C4988 ,C344_=_C5131 ,C344_=_C5232 ,C344_=_C5441 ,C345_=_C346 ,C345_=_C1152 ,\nC345_=_C1326 ,C345_=_C1647 ,C345_=_C1964 ,C345_=_C2790 ,C345_=_C3015 ,C345_=_C3768 ,\nC345_=_C4989 ,C345_=_C5132 ,C345_=_C5233 ,C345_=_C5442 ,C346_=_C1153 ,C346_=_C1327 ,\nC346_=_C1648 ,C346_=_C1965 ,C346_=_C2791 ,C346_=_C3016 ,C346_=_C3769 ,C346_=_C4990 ,\nC346_=_C5133 ,C346_=_C5234 ,C346_=_C5443 ,C990_=_C991 ,C990_=_C992 ,C990_=_C993 ,\nC990_=_C994 ,C990_=_C995 ,C990_=_C996 ,C990_=_C1003 ,C990_=_C1004 ,C990_=_C1005 ,\nC990_=_C1006 ,C990_=_C1140 ,C990_=_C1141 ,C990_=_C1142 ,C990_=_C1143 ,C990_=_C1144 ,\nC990_=_C1145 ,C990_=_C1150 ,C990_=_C1151 ,C990_=_C1152 ,C990_=_C1153 ,C991_=_C992 ,\nC991_=_C993 ,C991_=_C994 ,C991_=_C995 ,C991_=_C996 ,C991_=_C1003 ,C991_=_C1004 ,\nC991_=_C1005 ,C991_=_C1006 ,C991_=_C1314 ,C991_=_C1315 ,C991_=_C1316 ,C991_=_C1317 ,\nC991_=_C1318 ,C991_=_C1319 ,C991_=_C1324 ,C991_=_C1325 ,C991_=_C1326 ,C991_=_C1327 ,\nC992_=_C993 ,C992_=_C994 ,C992_=_C995 ,C992_=_C996 ,C992_=_C1003 ,C992_=_C1004 ,\nC992_=_C1005 ,C992_=_C1006 ,C992_=_C1635 ,C992_=_C1636 ,C992_=_C1637 ,C992_=_C1638 ,\nC992_=_C1639 ,C992_=_C1640 ,C992_=_C1645 ,C992_=_C1646 ,C992_=_C1647 ,C992_=_C1648 ,\nC993_=_C994 ,C993_=_C995 ,C993_=_C996 ,C993_=_C1003 ,C993_=_C1004 ,C993_=_C1005 ,\nC993_=_C1006 ,C993_=_C1952 ,C993_=_C1953 ,C993_=_C1954 ,C993_=_C1955 ,C993_=_C1956 ,\nC993_=_C1957 ,C993_=_C1962 ,C993_=_C1963 ,C993_=_C1964 ,C993_=_C1965 ,C994_=_C995 ,\nC994_=_C996 ,C994_=_C1003 ,C994_=_C1004 ,C994_=_C1005 ,C994_=_C1006 ,C994_=_C2778 ,\nC994_=_C2779 ,C994_=_C2780 ,C994_=_C2781 ,C994_=_C2782 ,C994_=_C2783 ,C994_=_C2788 ,\nC994_=_C2789 ,C994_=_C2790 ,C994_=_C2791 ,C995_=_C996 ,C995_=_C1003 ,C995_=_C1004 ,\nC995_=_C1005 ,C995_=_C1006 ,C995_=_C3003 ,C995_=_C3004 ,C995_=_C3005 ,C995_=_C3006 ,\nC995_=_C3007 ,C995_=_C3008 ,C995_=_C3013 ,C995_=_C3014 ,C995_=_C3015 ,C995_=_C3016 ,\nC996_=_C1003 ,C996_=_C1004 ,C996_=_C1005 ,C996_=_C1006 ,C996_=_C3756 ,C996_=_C3757 ,\nC996_=_C3758 ,C996_=_C3759 ,C996_=_C3760 ,C996_=_C3761 ,C996_=_C3766 ,C996_=_C3767 ,\nC996_=_C3768 ,C996_=_C3769 ,C1003_=_C1004 ,C1003_=_C1005 ,C1003_=_C1006 ,C1003_=_C3788 ,\nC1003_=_C3979 ,C1003_=_C4237 ,C1003_=_C4438 ,C1003_=_C4735 ,C1003_=_C4844 ,C1003_=_C4987 ,\nC1003_=_C4988 ,C1003_=_C4989 ,C1003_=_C4990 ,C1004_=_C1005 ,C1004_=_C1006 ,C1004_=_C3789 ,\nC1004_=_C3980 ,C1004_=_C4238 ,C1004_=_C4439 ,C1004_=_C4736 ,C1004_=_C4845 ,C1004_=_C5130 ,\nC1004_=_C5131 ,C1004_=_C5132 ,C1004_=_C5133 ,C1005_=_C1006 ,C1005_=_C3790 ,C1005_=_C3981 ,\nC1005_=_C4239 ,C1005_=_C4440 ,C1005_=_C4737 ,C1005_=_C4846 ,C1005_=_C5231 ,C1005_=_C5232 ,\nC1005_=_C5233 ,C1005_=_C5234 ,C1006_=_C3791 ,C1006_=_C3982 ,C1006_=_C4240 ,C1006_=_C4441 ,\nC1006_=_C4738 ,C1006_=_C4847 ,C1006_=_C5440 ,C1006_=_C5441 ,C1006_=_C5442 ,C1006_=_C5443 ,\nC1140_=_C1141 ,C1140_=_C1142 ,C1140_=_C1143 ,C1140_=_C1144 ,C1140_=_C1145 ,C1140_=_C1150 ,\nC1140_=_C1151 ,C1140_=_C1152 ,C1140_=_C1153 ,C1140_=_C1314 ,C1140_=_C1635 ,C1140_=_C1952 ,\nC1140_=_C2778 ,C1140_=_C3003 ,C1140_=_C3756 ,C1140_=_C3788 ,C1140_=_C3789 ,C1140_=_C3790 ,\nC1140_=_C3791 ,C1141_=_C1142 ,C1141_=_C1143 ,C1141_=_C1144 ,C1141_=_C1145 ,C1141_=_C1150 ,\nC1141_=_C1151 ,C1141_=_C1152 ,C1141_=_C1153 ,C1141_=_C1315 ,C1141_=_C1636 ,C1141_=_C1953 ,\nC1141_=_C2779 ,C1141_=_C3004 ,C1141_=_C3757 ,C1141_=_C3979 ,C1141_=_C3980 ,C1141_=_C3981 ,\nC1141_=_C3982 ,C1142_=_C1143 ,C1142_=_C1144 ,C1142_=_C1145 ,C1142_=_C1150 ,C1142_=_C1151 ,\nC1142_=_C1152 ,C1142_=_C1153 ,C1142_=_C1316 ,C1142_=_C1637 ,C1142_=_C1954 ,C1142_=_C2780 ,\nC1142_=_C3005 ,C1142_=_C3758 ,C1142_=_C4237 ,C1142_=_C4238 ,C1142_=_C4239 ,C1142_=_C4240 ,\nC1143_=_C1144 ,C1143_=_C1145 ,C1143_=_C1150 ,C1143_=_C1151 ,C1143_=_C1152 ,C1143_=_C1153 ,\nC1143_=_C1317 ,C1143_=_C1638 ,C1143_=_C1955 ,C1143_=_C2781 ,C1143_=_C3006 ,C1143_=_C3759 ,\nC1143_=_C4438 ,C1143_=_C4439 ,C1143_=_C4440 ,C1143_=_C4441 ,C1144_=_C1145 ,C1144_=_C1150 ,\nC1144_=_C1151 ,C1144_=_C1152 ,C1144_=_C1153 ,C1144_=_C1318 ,C1144_=_C1639 ,C1144_=_C1956 ,\nC1144_=_C2782 ,C1144_=_C3007 ,C1144_=_C3760 ,C1144_=_C4735 ,C1144_=_C4736 ,C1144_=_C4737 ,\nC1144_=_C4738 ,C1145_=_C1150 ,C1145_=_C1151 ,C1145_=_C1152 ,C1145_=_C1153 ,C1145_=_C1319 ,\nC1145_=_C1640 ,C1145_=_C1957 ,C1145_=_C2783 ,C1145_=_C3008 ,C1145_=_C3761 ,C1145_=_C4844 ,\nC1145_=_C4845 ,C1145_=_C4846 ,C1145_=_C4847 ,C1150_=_C1151 ,C1150_=_C1152</w:t>
      </w:r>
    </w:p>
    <w:p>
      <w:pPr>
        <w:pStyle w:val="PreformattedText"/>
        <w:bidi w:val="0"/>
        <w:spacing w:before="0" w:after="0"/>
        <w:jc w:val="left"/>
        <w:rPr/>
      </w:pPr>
      <w:r>
        <w:rPr/>
        <w:t xml:space="preserve"> </w:t>
      </w:r>
      <w:r>
        <w:rPr/>
        <w:t>,C1150_=_C1153 ,\nC1150_=_C1324 ,C1150_=_C1645 ,C1150_=_C1962 ,C1150_=_C2788 ,C1150_=_C3013 ,C1150_=_C3766 ,\nC1150_=_C4987 ,C1150_=_C5130 ,C1150_=_C5231 ,C1150_=_C5440 ,C1151_=_C1152 ,C1151_=_C1153 ,\nC1151_=_C1325 ,C1151_=_C1646 ,C1151_=_C1963 ,C1151_=_C2789 ,C1151_=_C3014 ,C1151_=_C3767 ,\nC1151_=_C4988 ,C1151_=_C5131 ,C1151_=_C5232 ,C1151_=_C5441 ,C1152_=_C1153 ,C1152_=_C1326 ,\nC1152_=_C1647 ,C1152_=_C1964 ,C1152_=_C2790 ,C1152_=_C3015 ,C1152_=_C3768 ,C1152_=_C4989 ,\nC1152_=_C5132 ,C1152_=_C5233 ,C1152_=_C5442 ,C1153_=_C1327 ,C1153_=_C1648 ,C1153_=_C1965 ,\nC1153_=_C2791 ,C1153_=_C3016 ,C1153_=_C3769 ,C1153_=_C4990 ,C1153_=_C5133 ,C1153_=_C5234 ,\nC1153_=_C5443 ,C1314_=_C1315 ,C1314_=_C1316 ,C1314_=_C1317 ,C1314_=_C1318 ,C1314_=_C1319 ,\nC1314_=_C1324 ,C1314_=_C1325 ,C1314_=_C1326 ,C1314_=_C1327 ,C1314_=_C1635 ,C1314_=_C1952 ,\nC1314_=_C2778 ,C1314_=_C3003 ,C1314_=_C3756 ,C1314_=_C3788 ,C1314_=_C3789 ,C1314_=_C3790 ,\nC1314_=_C3791 ,C1315_=_C1316 ,C1315_=_C1317 ,C1315_=_C1318 ,C1315_=_C1319 ,C1315_=_C1324 ,\nC1315_=_C1325 ,C1315_=_C1326 ,C1315_=_C1327 ,C1315_=_C1636 ,C1315_=_C1953 ,C1315_=_C2779 ,\nC1315_=_C3004 ,C1315_=_C3757 ,C1315_=_C3979 ,C1315_=_C3980 ,C1315_=_C3981 ,C1315_=_C3982 ,\nC1316_=_C1317 ,C1316_=_C1318 ,C1316_=_C1319 ,C1316_=_C1324 ,C1316_=_C1325 ,C1316_=_C1326 ,\nC1316_=_C1327 ,C1316_=_C1637 ,C1316_=_C1954 ,C1316_=_C2780 ,C1316_=_C3005 ,C1316_=_C3758 ,\nC1316_=_C4237 ,C1316_=_C4238 ,C1316_=_C4239 ,C1316_=_C4240 ,C1317_=_C1318 ,C1317_=_C1319 ,\nC1317_=_C1324 ,C1317_=_C1325 ,C1317_=_C1326 ,C1317_=_C1327 ,C1317_=_C1638 ,C1317_=_C1955 ,\nC1317_=_C2781 ,C1317_=_C3006 ,C1317_=_C3759 ,C1317_=_C4438 ,C1317_=_C4439 ,C1317_=_C4440 ,\nC1317_=_C4441 ,C1318_=_C1319 ,C1318_=_C1324 ,C1318_=_C1325 ,C1318_=_C1326 ,C1318_=_C1327 ,\nC1318_=_C1639 ,C1318_=_C1956 ,C1318_=_C2782 ,C1318_=_C3007 ,C1318_=_C3760 ,C1318_=_C4735 ,\nC1318_=_C4736 ,C1318_=_C4737 ,C1318_=_C4738 ,C1319_=_C1324 ,C1319_=_C1325 ,C1319_=_C1326 ,\nC1319_=_C1327 ,C1319_=_C1640 ,C1319_=_C1957 ,C1319_=_C2783 ,C1319_=_C3008 ,C1319_=_C3761 ,\nC1319_=_C4844 ,C1319_=_C4845 ,C1319_=_C4846 ,C1319_=_C4847 ,C1324_=_C1325 ,C1324_=_C1326 ,\nC1324_=_C1327 ,C1324_=_C1645 ,C1324_=_C1962 ,C1324_=_C2788 ,C1324_=_C3013 ,C1324_=_C3766 ,\nC1324_=_C4987 ,C1324_=_C5130 ,C1324_=_C5231 ,C1324_=_C5440 ,C1325_=_C1326 ,C1325_=_C1327 ,\nC1325_=_C1646 ,C1325_=_C1963 ,C1325_=_C2789 ,C1325_=_C3014 ,C1325_=_C3767 ,C1325_=_C4988 ,\nC1325_=_C5131 ,C1325_=_C5232 ,C1325_=_C5441 ,C1326_=_C1327 ,C1326_=_C1647 ,C1326_=_C1964 ,\nC1326_=_C2790 ,C1326_=_C3015 ,C1326_=_C3768 ,C1326_=_C4989 ,C1326_=_C5132 ,C1326_=_C5233 ,\nC1326_=_C5442 ,C1327_=_C1648 ,C1327_=_C1965 ,C1327_=_C2791 ,C1327_=_C3016 ,C1327_=_C3769 ,\nC1327_=_C4990 ,C1327_=_C5133 ,C1327_=_C5234 ,C1327_=_C5443 ,C1635_=_C1636 ,C1635_=_C1637 ,\nC1635_=_C1638 ,C1635_=_C1639 ,C1635_=_C1640 ,C1635_=_C1645 ,C1635_=_C1646 ,C1635_=_C1647 ,\nC1635_=_C1648 ,C1635_=_C1952 ,C1635_=_C2778 ,C1635_=_C3003 ,C1635_=_C3756 ,C1635_=_C3788 ,\nC1635_=_C3789 ,C1635_=_C3790 ,C1635_=_C3791 ,C1636_=_C1637 ,C1636_=_C1638 ,C1636_=_C1639 ,\nC1636_=_C1640 ,C1636_=_C1645 ,C1636_=_C1646 ,C1636_=_C1647 ,C1636_=_C1648 ,C1636_=_C1953 ,\nC1636_=_C2779 ,C1636_=_C3004 ,C1636_=_C3757 ,C1636_=_C3979 ,C1636_=_C3980 ,C1636_=_C3981 ,\nC1636_=_C3982 ,C1637_=_C1638 ,C1637_=_C1639 ,C1637_=_C1640 ,C1637_=_C1645 ,C1637_=_C1646 ,\nC1637_=_C1647 ,C1637_=_C1648 ,C1637_=_C1954 ,C1637_=_C2780 ,C1637_=_C3005 ,C1637_=_C3758 ,\nC1637_=_C4237 ,C1637_=_C4238 ,C1637_=_C4239 ,C1637_=_C4240 ,C1638_=_C1639 ,C1638_=_C1640 ,\nC1638_=_C1645 ,C1638_=_C1646 ,C1638_=_C1647 ,C1638_=_C1648 ,C1638_=_C1955 ,C1638_=_C2781 ,\nC1638_=_C3006 ,C1638_=_C3759 ,C1638_=_C4438 ,C1638_=_C4439 ,C1638_=_C4440 ,C1638_=_C4441 ,\nC1639_=_C1640 ,C1639_=_C1645 ,C1639_=_C1646 ,C1639_=_C1647 ,C1639_=_C1648 ,C1639_=_C1956 ,\nC1639_=_C2782 ,C1639_=_C3007 ,C1639_=_C3760 ,C1639_=_C4735 ,C1639_=_C4736 ,C1639_=_C4737 ,\nC1639_=_C4738 ,C1640_=_C1645 ,C1640_=_C1646 ,C1640_=_C1647 ,C1640_=_C1648 ,C1640_=_C1957 ,\nC1640_=_C2783 ,C1640_=_C3008 ,C1640_=_C3761 ,C1640_=_C4844 ,C1640_=_C4845 ,C1640_=_C4846 ,\nC1640_=_C4847 ,C1645_=_C1646 ,C1645_=_C1647 ,C1645_=_C1648 ,C1645_=_C1962 ,C1645_=_C2788 ,\nC1645_=_C3013 ,C1645_=_C3766 ,C1645_=_C4987 ,C1645_=_C5130 ,C1645_=_C5231 ,C1645_=_C5440 ,\nC1646_=_C1647 ,C1646_=_C1648 ,C1646_=_C1963 ,C1646_=_C2789 ,C1646_=_C3014 ,C1646_=_C3767 ,\nC1646_=_C4988 ,C1646_=_C5131 ,C1646_=_C5232 ,C1646_=_C5441 ,C1647_=_C1648 ,C1647_=_C1964 ,\nC1647_=_C2790 ,C1647_=_C3015 ,C1647_=_C3768 ,C1647_=_C4989 ,C1647_=_C5132 ,C1647_=_C5233 ,\nC1647_=_C5442 ,C1648_=_C1965 ,C1648_=_C2791 ,C1648_=_C3016 ,C1648_=_C3769 ,C1648_=_C4990 ,\nC1648_=_C5133 ,C1648_=_C5234 ,C1648_=_C5443 ,C1952_=_C1953 ,C1952_=_C1954 ,C1952_=_C1955 ,\nC1952_=_C1956 ,C1952_=_C1957 ,C1952_=_C1962 ,C1952_=_C1963 ,C1952_=_C1964 ,C1952_=_C1965 ,\nC1952_=_C2778 ,C1952_=_C3003 ,C1952_=_C3756 ,C1952_=_C3788 ,C1952_=_C3789 ,C1952_=_C3790 ,\nC1952_=_C3791 ,C1953_=_C1954 ,C1953_=_C1955 ,C1953_=_C1956 ,C1953_=_C1957 ,C1953_=_C1962 ,\nC1953_=_C1963 ,C1953_=_C1964 ,C1953_=_C1965 ,C1953_=_C2779 ,C1953_=_C3004 ,C1953_=_C3757 ,\nC1953_=_C3979 ,C1953_=_C3980 ,C1953_=_C3981 ,C1953_=_C3982 ,C1954_=_C1955 ,C1954_=_C1956 ,\nC1954_=_C1957 ,C1954_=_C1962 ,C1954_=_C1963 ,C1954_=_C1964 ,C1954_=_C1965 ,C1954_=_C2780 ,\nC1954_=_C3005 ,C1954_=_C3758 ,C1954_=_C4237 ,C1954_=_C4238 ,C1954_=_C4239 ,C1954_=_C4240 ,\nC1955_=_C1956 ,C1955_=_C1957 ,C1955_=_C1962 ,C1955_=_C1963 ,C1955_=_C1964 ,C1955_=_C1965 ,\nC1955_=_C2781 ,C1955_=_C3006 ,C1955_=_C3759 ,C1955_=_C4438 ,C1955_=_C4439 ,C1955_=_C4440 ,\nC1955_=_C4441 ,C1956_=_C1957 ,C1956_=_C1962 ,C1956_=_C1963 ,C1956_=_C1964 ,C1956_=_C1965 ,\nC1956_=_C2782 ,C1956_=_C3007 ,C1956_=_C3760 ,C1956_=_C4735 ,C1956_=_C4736 ,C1956_=_C4737 ,\nC1956_=_C4738 ,C1957_=_C1962 ,C1957_=_C1963 ,C1957_=_C1964 ,C1957_=_C1965 ,C1957_=_C2783 ,\nC1957_=_C3008 ,C1957_=_C3761 ,C1957_=_C4844 ,C1957_=_C4845 ,C1957_=_C4846 ,C1957_=_C4847 ,\nC1962_=_C1963 ,C1962_=_C1964 ,C1962_=_C1965 ,C1962_=_C2788 ,C1962_=_C3013 ,C1962_=_C3766 ,\nC1962_=_C4987 ,C1962_=_C5130 ,C1962_=_C5231 ,C1962_=_C5440 ,C1963_=_C1964 ,C1963_=_C1965 ,\nC1963_=_C2789 ,C1963_=_C3014 ,C1963_=_C3767 ,C1963_=_C4988 ,C1963_=_C5131 ,C1963_=_C5232 ,\nC1963_=_C5441 ,C1964_=_C1965 ,C1964_=_C2790 ,C1964_=_C3015 ,C1964_=_C3768 ,C1964_=_C4989 ,\nC1964_=_C5132 ,C1964_=_C5233 ,C1964_=_C5442 ,C1965_=_C2791 ,C1965_=_C3016 ,C1965_=_C3769 ,\nC1965_=_C4990 ,C1965_=_C5133 ,C1965_=_C5234 ,C1965_=_C5443 ,C2778_=_C2779 ,C2778_=_C2780 ,\nC2778_=_C2781 ,C2778_=_C2782 ,C2778_=_C2783 ,C2778_=_C2788 ,C2778_=_C2789 ,C2778_=_C2790 ,\nC2778_=_C2791 ,C2778_=_C3003 ,C2778_=_C3756 ,C2778_=_C3788 ,C2778_=_C3789 ,C2778_=_C3790 ,\nC2778_=_C3791 ,C2779_=_C2780 ,C2779_=_C2781 ,C2779_=_C2782 ,C2779_=_C2783 ,C2779_=_C2788 ,\nC2779_=_C2789 ,C2779_=_C2790 ,C2779_=_C2791 ,C2779_=_C3004 ,C2779_=_C3757 ,C2779_=_C3979 ,\nC2779_=_C3980 ,C2779_=_C3981 ,C2779_=_C3982 ,C2780_=_C2781 ,C2780_=_C2782 ,C2780_=_C2783 ,\nC2780_=_C2788 ,C2780_=_C2789 ,C2780_=_C2790 ,C2780_=_C2791 ,C2780_=_C3005 ,C2780_=_C3758 ,\nC2780_=_C4237 ,C2780_=_C4238 ,C2780_=_C4239 ,C2780_=_C4240 ,C2781_=_C2782 ,C2781_=_C2783 ,\nC2781_=_C2788 ,C2781_=_C2789 ,C2781_=_C2790 ,C2781_=_C2791 ,C2781_=_C3006 ,C2781_=_C3759 ,\nC2781_=_C4438 ,C2781_=_C4439 ,C2781_=_C4440 ,C2781_=_C4441 ,C2782_=_C2783 ,C2782_=_C2788 ,\nC2782_=_C2789 ,C2782_=_C2790 ,C2782_=_C2791 ,C2782_=_C3007 ,C2782_=_C3760 ,C2782_=_C4735 ,\nC2782_=_C4736 ,C2782_=_C4737 ,C2782_=_C4738 ,C2783_=_C2788 ,C2783_=_C2789 ,C2783_=_C2790 ,\nC2783_=_C2791 ,C2783_=_C3008 ,C2783_=_C3761 ,C2783_=_C4844 ,C2783_=_C4845 ,C2783_=_C4846 ,\nC2783_=_C4847 ,C2788_=_C2789 ,C2788_=_C2790 ,C2788_=_C2791 ,C2788_=_C3013 ,C2788_=_C3766 ,\nC2788_=_C4987 ,C2788_=_C5130 ,C2788_=_C5231 ,C2788_=_C5440 ,C2789_=_C2790 ,C2789_=_C2791 ,\nC2789_=_C3014 ,C2789_=_C3767 ,C2789_=_C4988 ,C2789_=_C5131 ,C2789_=_C5232 ,C2789_=_C5441 ,\nC2790_=_C2791 ,C2790_=_C3015 ,C2790_=_C3768 ,C2790_=_C4989 ,C2790_=_C5132 ,C2790_=_C5233 ,\nC2790_=_C5442 ,C2791_=_C3016 ,C2791_=_C3769 ,C2791_=_C4990 ,C2791_=_C5133 ,C2791_=_C5234 ,\nC2791_=_C5443 ,C3003_=_C3004 ,C3003_=_C3005 ,C3003_=_C3006 ,C3003_=_C3007 ,C3003_=_C3008 ,\nC3003_=_C3013 ,C3003_=_C3014 ,C3003_=_C3015 ,C3003_=_C3016 ,C3003_=_C3756 ,C3003_=_C3788 ,\nC3003_=_C3789 ,C3003_=_C3790 ,C3003_=_C3791 ,C3004_=_C3005 ,C3004_=_C3006 ,C3004_=_C3007 ,\nC3004_=_C3008 ,C3004_=_C3013 ,C3004_=_C3014 ,C3004_=_C3015 ,C3004_=_C3016 ,C3004_=_C3757 ,\nC3004_=_C3979 ,C3004_=_C3980 ,C3004_=_C3981 ,C3004_=_C3982 ,C3005_=_C3006 ,C3005_=_C3007 ,\nC3005_=_C3008 ,C3005_=_C3013 ,C3005_=_C3014 ,C3005_=_C3015 ,C3005_=_C3016 ,C3005_=_C3758 ,\nC3005_=_C4237 ,C3005_=_C4238 ,C3005_=_C4239 ,C3005_=_C4240 ,C3006_=_C3007 ,C3006_=_C3008 ,\nC3006_=_C3013 ,C3006_=_C3014 ,C3006_=_C3015 ,C3006_=_C3016 ,C3006_=_C3759 ,C3006_=_C4438 ,\nC3006_=_C4439 ,C3006_=_C4440 ,C3006_=_C4441 ,C3007_=_C3008 ,C3007_=_C3013 ,C3007_=_C3014 ,\nC3007_=_C3015 ,C3007_=_C3016 ,C3007_=_C3760 ,C3007_=_C4735 ,C3007_=_C4736 ,C3007_=_C4737 ,\nC3007_=_C4738 ,C3008_=_C3013 ,C3008_=_C3014 ,C3008_=_C3015 ,C3008_=_C3016 ,C3008_=_C3761 ,\nC3008_=_C4844 ,C3008_=_C4845 ,C3008_=_C4846 ,C3008_=_C4847 ,C3013_=_C3014 ,C3013_=_C3015 ,\nC3013_=_C3016 ,C3013_=_C3766 ,C3013_=_C4987 ,C3013_=_C5130 ,C3013_=_C5231 ,C3013_=_C5440 ,\nC3014_=_C3015 ,C3014_=_C3016 ,C3014_=_C3767 ,C3014_=_C4988 ,C3014_=_C5131 ,C3014_=_C5232 ,\nC3014_=_C5441 ,C3015_=_C3016 ,C3015_=_C3768 ,C3015_=_C4989 ,C3015_=_C5132 ,C3015_=_C5233 ,\nC3015_=_C5442 ,C3016_=_C3769 ,C3016_=_C4990 ,C3016_=_C5133 ,C3016_=_C5234 ,C3016_=_C5443 ,\nC3756_=_C3757 ,C3756_=_C3758 ,C3756_=_C3759 ,C3756_=_C3760 ,C3756_=_C3761 ,C3756_=_C3766 ,\nC3756_=_C3767 ,C3756_=_C3768 ,C3756_=_C3769 ,C3756_=_C3788 ,C3756_=_C3789 ,C3756_=_C3790 ,\nC3756_=_C3791 ,C3757_=_C3758 ,C3757_=_C3759 ,C3757_=_C3760 ,C3757_=_C3761 ,C3757_=_C3766 ,\nC3757_=_C3767 ,C3757_=_C3768 ,C3757_=_C3769 ,C3757_=_C3979 ,C3757_=_C3980 ,C3757_=_C3981 ,\nC3757_=_C3982 ,C3758_=_C3759 ,C3758_=_C3760</w:t>
      </w:r>
    </w:p>
    <w:p>
      <w:pPr>
        <w:pStyle w:val="PreformattedText"/>
        <w:bidi w:val="0"/>
        <w:spacing w:before="0" w:after="0"/>
        <w:jc w:val="left"/>
        <w:rPr/>
      </w:pPr>
      <w:r>
        <w:rPr/>
        <w:t xml:space="preserve"> </w:t>
      </w:r>
      <w:r>
        <w:rPr/>
        <w:t>,C3758_=_C3761 ,C3758_=_C3766 ,C3758_=_C3767 ,\nC3758_=_C3768 ,C3758_=_C3769 ,C3758_=_C4237 ,C3758_=_C4238 ,C3758_=_C4239 ,C3758_=_C4240 ,\nC3759_=_C3760 ,C3759_=_C3761 ,C3759_=_C3766 ,C3759_=_C3767 ,C3759_=_C3768 ,C3759_=_C3769 ,\nC3759_=_C4438 ,C3759_=_C4439 ,C3759_=_C4440 ,C3759_=_C4441 ,C3760_=_C3761 ,C3760_=_C3766 ,\nC3760_=_C3767 ,C3760_=_C3768 ,C3760_=_C3769 ,C3760_=_C4735 ,C3760_=_C4736 ,C3760_=_C4737 ,\nC3760_=_C4738 ,C3761_=_C3766 ,C3761_=_C3767 ,C3761_=_C3768 ,C3761_=_C3769 ,C3761_=_C4844 ,\nC3761_=_C4845 ,C3761_=_C4846 ,C3761_=_C4847 ,C3766_=_C3767 ,C3766_=_C3768 ,C3766_=_C3769 ,\nC3766_=_C4987 ,C3766_=_C5130 ,C3766_=_C5231 ,C3766_=_C5440 ,C3767_=_C3768 ,C3767_=_C3769 ,\nC3767_=_C4988 ,C3767_=_C5131 ,C3767_=_C5232 ,C3767_=_C5441 ,C3768_=_C3769 ,C3768_=_C4989 ,\nC3768_=_C5132 ,C3768_=_C5233 ,C3768_=_C5442 ,C3769_=_C4990 ,C3769_=_C5133 ,C3769_=_C5234 ,\nC3769_=_C5443 ,C3788_=_C3789 ,C3788_=_C3790 ,C3788_=_C3791 ,C3788_=_C3979 ,C3788_=_C4237 ,\nC3788_=_C4438 ,C3788_=_C4735 ,C3788_=_C4844 ,C3788_=_C4987 ,C3788_=_C4988 ,C3788_=_C4989 ,\nC3788_=_C4990 ,C3789_=_C3790 ,C3789_=_C3791 ,C3789_=_C3980 ,C3789_=_C4238 ,C3789_=_C4439 ,\nC3789_=_C4736 ,C3789_=_C4845 ,C3789_=_C5130 ,C3789_=_C5131 ,C3789_=_C5132 ,C3789_=_C5133 ,\nC3790_=_C3791 ,C3790_=_C3981 ,C3790_=_C4239 ,C3790_=_C4440 ,C3790_=_C4737 ,C3790_=_C4846 ,\nC3790_=_C5231 ,C3790_=_C5232 ,C3790_=_C5233 ,C3790_=_C5234 ,C3791_=_C3982 ,C3791_=_C4240 ,\nC3791_=_C4441 ,C3791_=_C4738 ,C3791_=_C4847 ,C3791_=_C5440 ,C3791_=_C5441 ,C3791_=_C5442 ,\nC3791_=_C5443 ,C3979_=_C3980 ,C3979_=_C3981 ,C3979_=_C3982 ,C3979_=_C4237 ,C3979_=_C4438 ,\nC3979_=_C4735 ,C3979_=_C4844 ,C3979_=_C4987 ,C3979_=_C4988 ,C3979_=_C4989 ,C3979_=_C4990 ,\nC3980_=_C3981 ,C3980_=_C3982 ,C3980_=_C4238 ,C3980_=_C4439 ,C3980_=_C4736 ,C3980_=_C4845 ,\nC3980_=_C5130 ,C3980_=_C5131 ,C3980_=_C5132 ,C3980_=_C5133 ,C3981_=_C3982 ,C3981_=_C4239 ,\nC3981_=_C4440 ,C3981_=_C4737 ,C3981_=_C4846 ,C3981_=_C5231 ,C3981_=_C5232 ,C3981_=_C5233 ,\nC3981_=_C5234 ,C3982_=_C4240 ,C3982_=_C4441 ,C3982_=_C4738 ,C3982_=_C4847 ,C3982_=_C5440 ,\nC3982_=_C5441 ,C3982_=_C5442 ,C3982_=_C5443 ,C4237_=_C4238 ,C4237_=_C4239 ,C4237_=_C4240 ,\nC4237_=_C4438 ,C4237_=_C4735 ,C4237_=_C4844 ,C4237_=_C4987 ,C4237_=_C4988 ,C4237_=_C4989 ,\nC4237_=_C4990 ,C4238_=_C4239 ,C4238_=_C4240 ,C4238_=_C4439 ,C4238_=_C4736 ,C4238_=_C4845 ,\nC4238_=_C5130 ,C4238_=_C5131 ,C4238_=_C5132 ,C4238_=_C5133 ,C4239_=_C4240 ,C4239_=_C4440 ,\nC4239_=_C4737 ,C4239_=_C4846 ,C4239_=_C5231 ,C4239_=_C5232 ,C4239_=_C5233 ,C4239_=_C5234 ,\nC4240_=_C4441 ,C4240_=_C4738 ,C4240_=_C4847 ,C4240_=_C5440 ,C4240_=_C5441 ,C4240_=_C5442 ,\nC4240_=_C5443 ,C4438_=_C4439 ,C4438_=_C4440 ,C4438_=_C4441 ,C4438_=_C4735 ,C4438_=_C4844 ,\nC4438_=_C4987 ,C4438_=_C4988 ,C4438_=_C4989 ,C4438_=_C4990 ,C4439_=_C4440 ,C4439_=_C4441 ,\nC4439_=_C4736 ,C4439_=_C4845 ,C4439_=_C5130 ,C4439_=_C5131 ,C4439_=_C5132 ,C4439_=_C5133 ,\nC4440_=_C4441 ,C4440_=_C4737 ,C4440_=_C4846 ,C4440_=_C5231 ,C4440_=_C5232 ,C4440_=_C5233 ,\nC4440_=_C5234 ,C4441_=_C4738 ,C4441_=_C4847 ,C4441_=_C5440 ,C4441_=_C5441 ,C4441_=_C5442 ,\nC4441_=_C5443 ,C4735_=_C4736 ,C4735_=_C4737 ,C4735_=_C4738 ,C4735_=_C4844 ,C4735_=_C4987 ,\nC4735_=_C4988 ,C4735_=_C4989 ,C4735_=_C4990 ,C4736_=_C4737 ,C4736_=_C4738 ,C4736_=_C4845 ,\nC4736_=_C5130 ,C4736_=_C5131 ,C4736_=_C5132 ,C4736_=_C5133 ,C4737_=_C4738 ,C4737_=_C4846 ,\nC4737_=_C5231 ,C4737_=_C5232 ,C4737_=_C5233 ,C4737_=_C5234 ,C4738_=_C4847 ,C4738_=_C5440 ,\nC4738_=_C5441 ,C4738_=_C5442 ,C4738_=_C5443 ,C4844_=_C4845 ,C4844_=_C4846 ,C4844_=_C4847 ,\nC4844_=_C4987 ,C4844_=_C4988 ,C4844_=_C4989 ,C4844_=_C4990 ,C4845_=_C4846 ,C4845_=_C4847 ,\nC4845_=_C5130 ,C4845_=_C5131 ,C4845_=_C5132 ,C4845_=_C5133 ,C4846_=_C4847 ,C4846_=_C5231 ,\nC4846_=_C5232 ,C4846_=_C5233 ,C4846_=_C5234 ,C4847_=_C5440 ,C4847_=_C5441 ,C4847_=_C5442 ,\nC4847_=_C5443 ,C4987_=_C4988 ,C4987_=_C4989 ,C4987_=_C4990 ,C4987_=_C5130 ,C4987_=_C5231 ,\nC4987_=_C5440 ,C4988_=_C4989 ,C4988_=_C4990 ,C4988_=_C5131 ,C4988_=_C5232 ,C4988_=_C5441 ,\nC4989_=_C4990 ,C4989_=_C5132 ,C4989_=_C5233 ,C4989_=_C5442 ,C4990_=_C5133 ,C4990_=_C5234 ,\nC4990_=_C5443 ,C5130_=_C5131 ,C5130_=_C5132 ,C5130_=_C5133 ,C5130_=_C5231 ,C5130_=_C5440 ,\nC5131_=_C5132 ,C5131_=_C5133 ,C5131_=_C5232 ,C5131_=_C5441 ,C5132_=_C5133 ,C5132_=_C5233 ,\nC5132_=_C5442 ,C5133_=_C5234 ,C5133_=_C5443 ,C5231_=_C5232 ,C5231_=_C5233 ,C5231_=_C5234 ,\nC5231_=_C5440 ,C5232_=_C5233 ,C5232_=_C5234 ,C5232_=_C5441 ,C5233_=_C5234 ,C5233_=_C5442 ,\nC5234_=_C5443 ,C5440_=_C5441 ,C5440_=_C5442 ,C5440_=_C5443 ,C5441_=_C5442 ,C5441_=_C5443 ,\nC5442_=_C5443 ,"];317[shape=box, label="id:317 level: 8\n43: C2003 C2004 C2179 C2180 C2232 \nC2233 C2866 C2867 C2912 C2913 C2914 \nC2915 C2916 C2917 C2918 C2919 C2920 \nC2921 C2922 C2923 C2924 C2925 C2926 \nC2927 C2928 C2929 C3066 C3067 C3068 \nC3069 C3070 C3071 C3072 C3073 C3074 \nC3075 C3076 C3077 C3078 C3079 C3080 \nC3081 C3082 \n483: C2003_=_C2004( C2003 C2004 ) C2003_=_C2179( C2003 C2179 ) C2003_=_C2232( C2003 C2232 ) C2003_=_C2866( C2003 C2866 ) C2003_=_C2912( C2003 C2912 ) \nC2003_=_C2913( C2003 C2913 ) C2003_=_C2914( C2003 C2914 ) C2003_=_C2915( C2003 C2915 ) C2003_=_C2916( C2003 C2916 ) C2003_=_C2917( C2003 C2917 ) C2003_=_C2918( C2003 C2918 ) \nC2003_=_C2919( C2003 C2919 ) C2003_=_C2920( C2003 C2920 ) C2003_=_C2921( C2003 C2921 ) C2003_=_C2922( C2003 C2922 ) C2003_=_C2923( C2003 C2923 ) C2003_=_C2924( C2003 C2924 ) \nC2003_=_C2925( C2003 C2925 ) C2003_=_C2926( C2003 C2926 ) C2003_=_C2927( C2003 C2927 ) C2003_=_C2928( C2003 C2928 ) C2003_=_C2929( C2003 C2929 ) C2004_=_C2180( C2004 C2180 ) \nC2004_=_C2233( C2004 C2233 ) C2004_=_C2867( C2004 C2867 ) C2004_=_C2912( C2004 C2912 ) C2004_=_C3066( C2004 C3066 ) C2004_=_C3067( C2004 C3067 ) C2004_=_C3068( C2004 C3068 ) \nC2004_=_C3069( C2004 C3069 ) C2004_=_C3070( C2004 C3070 ) C2004_=_C3071( C2004 C3071 ) C2004_=_C3072( C2004 C3072 ) C2004_=_C3073( C2004 C3073 ) C2004_=_C3074( C2004 C3074 ) \nC2004_=_C3075( C2004 C3075 ) C2004_=_C3076( C2004 C3076 ) C2004_=_C3077( C2004 C3077 ) C2004_=_C3078( C2004 C3078 ) C2004_=_C3079( C2004 C3079 ) C2004_=_C3080( C2004 C3080 ) \nC2004_=_C3081( C2004 C3081 ) C2004_=_C3082( C2004 C3082 ) C2179_=_C2180( C2179 C2180 ) C2179_=_C2232( C2179 C2232 ) C2179_=_C2866( C2179 C2866 ) C2179_=_C2912( C2179 C2912 ) \nC2179_=_C2913( C2179 C2913 ) C2179_=_C2914( C2179 C2914 ) C2179_=_C2915( C2179 C2915 ) C2179_=_C2916( C2179 C2916 ) C2179_=_C2917( C2179 C2917 ) C2179_=_C2918( C2179 C2918 ) \nC2179_=_C2919( C2179 C2919 ) C2179_=_C2920( C2179 C2920 ) C2179_=_C2921( C2179 C2921 ) C2179_=_C2922( C2179 C2922 ) C2179_=_C2923( C2179 C2923 ) C2179_=_C2924( C2179 C2924 ) \nC2179_=_C2925( C2179 C2925 ) C2179_=_C2926( C2179 C2926 ) C2179_=_C2927( C2179 C2927 ) C2179_=_C2928( C2179 C2928 ) C2179_=_C2929( C2179 C2929 ) C2180_=_C2233( C2180 C2233 ) \nC2180_=_C2867( C2180 C2867 ) C2180_=_C2912( C2180 C2912 ) C2180_=_C3066( C2180 C3066 ) C2180_=_C3067( C2180 C3067 ) C2180_=_C3068( C2180 C3068 ) C2180_=_C3069( C2180 C3069 ) \nC2180_=_C3070( C2180 C3070 ) C2180_=_C3071( C2180 C3071 ) C2180_=_C3072( C2180 C3072 ) C2180_=_C3073( C2180 C3073 ) C2180_=_C3074( C2180 C3074 ) C2180_=_C3075( C2180 C3075 ) \nC2180_=_C3076( C2180 C3076 ) C2180_=_C3077( C2180 C3077 ) C2180_=_C3078( C2180 C3078 ) C2180_=_C3079( C2180 C3079 ) C2180_=_C3080( C2180 C3080 ) C2180_=_C3081( C2180 C3081 ) \nC2180_=_C3082( C2180 C3082 ) C2232_=_C2233( C2232 C2233 ) C2232_=_C2866( C2232 C2866 ) C2232_=_C2912( C2232 C2912 ) C2232_=_C2913( C2232 C2913 ) C2232_=_C2914( C2232 C2914 ) \nC2232_=_C2915( C2232 C2915 ) C2232_=_C2916( C2232 C2916 ) C2232_=_C2917( C2232 C2917 ) C2232_=_C2918( C2232 C2918 ) C2232_=_C2919( C2232 C2919 ) C2232_=_C2920( C2232 C2920 ) \nC2232_=_C2921( C2232 C2921 ) C2232_=_C2922( C2232 C2922 ) C2232_=_C2923( C2232 C2923 ) C2232_=_C2924( C2232 C2924 ) C2232_=_C2925( C2232 C2925 ) C2232_=_C2926( C2232 C2926 ) \nC2232_=_C2927( C2232 C2927 ) C2232_=_C2928( C2232 C2928 ) C2232_=_C2929( C2232 C2929 ) C2233_=_C2867( C2233 C2867 ) C2233_=_C2912( C2233 C2912 ) C2233_=_C3066( C2233 C3066 ) \nC2233_=_C3067( C2233 C3067 ) C2233_=_C3068( C2233 C3068 ) C2233_=_C3069( C2233 C3069 ) C2233_=_C3070( C2233 C3070 ) C2233_=_C3071( C2233 C3071 ) C2233_=_C3072( C2233 C3072 ) \nC2233_=_C3073( C2233 C3073 ) C2233_=_C3074( C2233 C3074 ) C2233_=_C3075( C2233 C3075 ) C2233_=_C3076( C2233 C3076 ) C2233_=_C3077( C2233 C3077 ) C2233_=_C3078( C2233 C3078 ) \nC2233_=_C3079( C2233 C3079 ) C2233_=_C3080( C2233 C3080 ) C2233_=_C3081( C2233 C3081 ) C2233_=_C3082( C2233 C3082 ) C2866_=_C2867( C2866 C2867 ) C2866_=_C2912( C2866 C2912 ) \nC2866_=_C2913( C2866 C2913 ) C2866_=_C2914( C2866 C2914 ) C2866_=_C2915( C2866 C2915 ) C2866_=_C2916( C2866 C2916 ) C2866_=_C2917( C2866 C2917 ) C2866_=_C2918( C2866 C2918 ) \nC2866_=_C2919( C2866 C2919 ) C2866_=_C2920( C2866 C2920 ) C2866_=_C2921( C2866 C2921 ) C2866_=_C2922( C2866 C2922 ) C2866_=_C2923( C2866 C2923 ) C2866_=_C2924( C2866 C2924 ) \nC2866_=_C2925( C2866 C2925 ) C2866_=_C2926( C2866 C2926 ) C2866_=_C2927( C2866 C2927 ) C2866_=_C2928( C2866 C2928 ) C2866_=_C2929( C2866 C2929 ) C2867_=_C2912( C2867 C2912 ) \nC2867_=_C3066( C2867 C3066 ) C2867_=_C3067( C2867 C3067 ) C2867_=_C3068( C2867 C3068 ) C2867_=_C3069( C2867 C3069 ) C2867_=_C3070( C2867 C3070 ) C2867_=_C3071( C2867 C3071 ) \nC2867_=_C3072( C2867 C3072 ) C2867_=_C3073( C2867 C3073 ) C2867_=_C3074( C2867 C3074 ) C2867_=_C3075( C2867 C3075 ) C2867_=_C3076( C2867 C3076 ) C2867_=_C3077( C2867 C3077 ) \nC2867_=_C3078( C2867 C3078 ) C2867_=_C3079( C2867 C3079 ) C2867_=_C3080( C2867 C3080 ) C2867_=_C3081( C2867 C3081 ) C2867_=_C3082( C2867 C3082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w:t>
      </w:r>
    </w:p>
    <w:p>
      <w:pPr>
        <w:pStyle w:val="PreformattedText"/>
        <w:bidi w:val="0"/>
        <w:spacing w:before="0" w:after="0"/>
        <w:jc w:val="left"/>
        <w:rPr/>
      </w:pPr>
      <w:r>
        <w:rPr/>
        <w:t xml:space="preserve"> </w:t>
      </w:r>
      <w:r>
        <w:rPr/>
        <w:t>C2923 ) C2912_=_C2924( C2912 C2924 ) C2912_=_C2925( C2912 C2925 ) \nC2912_=_C2926( C2912 C2926 ) C2912_=_C2927( C2912 C2927 ) C2912_=_C2928( C2912 C2928 ) C2912_=_C2929( C2912 C2929 ) C2912_=_C3066( C2912 C3066 ) C2912_=_C3067( C2912 C3067 ) \nC2912_=_C3068( C2912 C3068 ) C2912_=_C3069( C2912 C3069 ) C2912_=_C3070( C2912 C3070 ) C2912_=_C3071( C2912 C3071 ) C2912_=_C3072( C2912 C3072 ) C2912_=_C3073( C2912 C3073 ) \nC2912_=_C3074( C2912 C3074 ) C2912_=_C3075( C2912 C3075 ) C2912_=_C3076( C2912 C3076 ) C2912_=_C3077( C2912 C3077 ) C2912_=_C3078( C2912 C3078 ) C2912_=_C3079( C2912 C3079 ) \nC2912_=_C3080( C2912 C3080 ) C2912_=_C3081( C2912 C3081 ) C2912_=_C3082( C2912 C3082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3_=_C2928( C2913 C2928 ) \nC2913_=_C2929( C2913 C2929 ) C2913_=_C3066( C2913 C3066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4_=_C2927( C2914 C2927 ) C2914_=_C2928( C2914 C2928 ) C2914_=_C2929( C2914 C2929 ) C2914_=_C3067( C2914 C3067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2929( C2915 C2929 ) C2915_=_C3068( C2915 C3068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3069( C2916 C3069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3070( C2917 C3070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3071( C2918 C3071 ) \nC2919_=_C2920( C2919 C2920 ) C2919_=_C2921( C2919 C2921 ) C2919_=_C2922( C2919 C2922 ) C2919_=_C2923( C2919 C2923 ) C2919_=_C2924( C2919 C2924 ) C2919_=_C2925( C2919 C2925 ) \nC2919_=_C2926( C2919 C2926 ) C2919_=_C2927( C2919 C2927 ) C2919_=_C2928( C2919 C2928 ) C2919_=_C2929( C2919 C2929 ) C2919_=_C3072( C2919 C3072 ) C2920_=_C2921( C2920 C2921 ) \nC2920_=_C2922( C2920 C2922 ) C2920_=_C2923( C2920 C2923 ) C2920_=_C2924( C2920 C2924 ) C2920_=_C2925( C2920 C2925 ) C2920_=_C2926( C2920 C2926 ) C2920_=_C2927( C2920 C2927 ) \nC2920_=_C2928( C2920 C2928 ) C2920_=_C2929( C2920 C2929 ) C2920_=_C3073( C2920 C3073 ) C2921_=_C2922( C2921 C2922 ) C2921_=_C2923( C2921 C2923 ) C2921_=_C2924( C2921 C2924 ) \nC2921_=_C2925( C2921 C2925 ) C2921_=_C2926( C2921 C2926 ) C2921_=_C2927( C2921 C2927 ) C2921_=_C2928( C2921 C2928 ) C2921_=_C2929( C2921 C2929 ) C2921_=_C3074( C2921 C3074 ) \nC2922_=_C2923( C2922 C2923 ) C2922_=_C2924( C2922 C2924 ) C2922_=_C2925( C2922 C2925 ) C2922_=_C2926( C2922 C2926 ) C2922_=_C2927( C2922 C2927 ) C2922_=_C2928( C2922 C2928 ) \nC2922_=_C2929( C2922 C2929 ) C2922_=_C3075( C2922 C3075 ) C2923_=_C2924( C2923 C2924 ) C2923_=_C2925( C2923 C2925 ) C2923_=_C2926( C2923 C2926 ) C2923_=_C2927( C2923 C2927 ) \nC2923_=_C2928( C2923 C2928 ) C2923_=_C2929( C2923 C2929 ) C2923_=_C3076( C2923 C3076 ) C2924_=_C2925( C2924 C2925 ) C2924_=_C2926( C2924 C2926 ) C2924_=_C2927( C2924 C2927 ) \nC2924_=_C2928( C2924 C2928 ) C2924_=_C2929( C2924 C2929 ) C2924_=_C3077( C2924 C3077 ) C2925_=_C2926( C2925 C2926 ) C2925_=_C2927( C2925 C2927 ) C2925_=_C2928( C2925 C2928 ) \nC2925_=_C2929( C2925 C2929 ) C2925_=_C3078( C2925 C3078 ) C2926_=_C2927( C2926 C2927 ) C2926_=_C2928( C2926 C2928 ) C2926_=_C2929( C2926 C2929 ) C2926_=_C3079( C2926 C3079 ) \nC2927_=_C2928( C2927 C2928 ) C2927_=_C2929( C2927 C2929 ) C2927_=_C3080( C2927 C3080 ) C2928_=_C2929( C2928 C2929 ) C2928_=_C3081( C2928 C3081 ) C2929_=_C3082( C2929 C3082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079( C3066 C3079 ) C3066_=_C3080( C3066 C3080 ) C3066_=_C3081( C3066 C3081 ) C3066_=_C3082( C3066 C3082 ) C3067_=_C3068( C3067 C3068 ) C3067_=_C3069( C3067 C3069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7_=_C3081( C3067 C3081 ) \nC3067_=_C3082( C3067 C3082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081( C3068 C3081 ) C3068_=_C3082( C3068 C3082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2_=_C3073( C3072 C3073 ) C3072_=_C3074( C3072 C3074 ) C3072_=_C3075( C3072 C3075 ) \nC3072_=_C3076( C3072 C3076 ) C3072_=_C3077( C3072 C3077 ) C3072_=_C3078( C3072 C3078 ) C3072_=_C3079( C3072 C3079 ) C3072_=_C3080( C3072 C3080 ) C3072_=_C3081( C3072 C3081 ) \nC3072_=_C3082( C3072 C3082 ) C3073_=_C3074( C3073 C3074 ) C3073_=_C3075( C3073 C3075 ) C3073_=_C3076( C3073 C3076 ) C3073_=_C3077( C3073 C3077 ) C3073_=_C3078( C3073 C3078 ) \nC3073_=_C3079( C3073 C3079 ) C3073_=_C3080( C3073 C3080 ) C3073_=_C3081( C3073 C3081 ) C3073_=_C3082( C3073 C3082 ) C3074_=_C3075( C3074 C3075 ) C3074_=_C3076( C3074 C3076 ) \nC3074_=_C3077( C3074 C3077 ) C3074_=_C3078( C3074 C3078 ) C3074_=_C3079( C3074 C3079 ) C3074_=_C3080( C3074 C3080 ) C3074_=_C3081( C3074 C3081 ) C3074_=_C3082( C3074 C3082 ) \nC3075_=_C3076( C3075 C3076 ) C3075_=_C3077( C3075 C3077 ) C3075_=_C3078( C3075 C3078 ) C3075_=_C3079( C3075 C3079 ) C3075_=_C3080( C3075 C3080 ) C3075_=_C3081( C3075 C3081 ) \nC3075_=_C3082( C3075 C3082 ) C3076_=_C3077( C3076 C3077 ) C3076_=_C3078( C3076 C3078 ) C3076_=_C3079( C3076 C3079 ) C3076_=_C3080( C3076 C3080 ) C3076_=_C3081( C3076 C3081 ) \nC3076_=_C3082( C3076 C3082 ) C3077_=_C3078( C3077 C3078 ) C3077_=_C3079( C3077 C3079 ) C3077_=_C3080( C3077 C3080 ) C3077_=_C3081( C3077 C3081 ) C3077_=_C3082( C3077 C3082 ) \nC3078_=_C3079( C3078 C3079 ) C3078_=_C3080( C3078 C3080 ) C3078_=_C3081( C3078 C3081 ) C3078_=_C3082( C3078 C3082 ) C3079_=_C3080( C3079 C3080 ) C3079_=_C3081( C3079 C3081 ) \nC3079_=_C3082( C3079 C3082 ) C3080_=_C3081( C3080 C3081 ) C3080_=_C3082( C3080 C3082 ) C3081_=_C3082( C3081 C3082 ) "];237-&gt;317[label="42: C2003 C2004 C2179 C2180 C2232 \nC2233 C2866 C2867 C2913 C2914 C2915 \nC2916 C2917 C2918 C2919 C2920 C2921 \nC2922 C2923 C2924 C2925 C2926 C2927 \nC2928 C2929 C3066 C3067 C3068 C3069 \nC3070 C3071 C3072 C3073 C3074 C3075 \nC3076 C3077 C3078 C3079 C3080 C3081 \nC3082 \n441: C2003_=_C2004 ,C2003_=_C2179 ,C2003_=_C2232 ,C2003_=_C2866 ,C2003_=_C2913 ,\nC2003_=_C2914 ,C2003_=_C2915 ,C2003_=_C2916 ,C2003_=_C2917 ,C2003_=_C2918 ,C2003_=_C2919 ,\nC2003_=_C2920 ,C2003_=_C2921 ,C2003_=_C2922 ,C2003_=_C2923 ,C2003_=_C2924 ,C2003_=_C2925 ,\nC2003_=_C2926 ,C2003_=_C2927 ,C2003_=_C2928 ,C2003_=_C2929 ,C2004_=_C2180 ,C2004_=_C2233 ,\nC2004_=_C2867 ,C2004_=_C3066 ,C2004_=_C3067 ,C2004_=_C3068 ,C2004_=_C3069 ,C2004_=_C3070 ,\nC2004_=_C3071</w:t>
      </w:r>
    </w:p>
    <w:p>
      <w:pPr>
        <w:pStyle w:val="PreformattedText"/>
        <w:bidi w:val="0"/>
        <w:spacing w:before="0" w:after="0"/>
        <w:jc w:val="left"/>
        <w:rPr/>
      </w:pPr>
      <w:r>
        <w:rPr/>
        <w:t xml:space="preserve"> </w:t>
      </w:r>
      <w:r>
        <w:rPr/>
        <w:t>,C2004_=_C3072 ,C2004_=_C3073 ,C2004_=_C3074 ,C2004_=_C3075 ,C2004_=_C3076 ,\nC2004_=_C3077 ,C2004_=_C3078 ,C2004_=_C3079 ,C2004_=_C3080 ,C2004_=_C3081 ,C2004_=_C3082 ,\nC2179_=_C2180 ,C2179_=_C2232 ,C2179_=_C2866 ,C2179_=_C2913 ,C2179_=_C2914 ,C2179_=_C2915 ,\nC2179_=_C2916 ,C2179_=_C2917 ,C2179_=_C2918 ,C2179_=_C2919 ,C2179_=_C2920 ,C2179_=_C2921 ,\nC2179_=_C2922 ,C2179_=_C2923 ,C2179_=_C2924 ,C2179_=_C2925 ,C2179_=_C2926 ,C2179_=_C2927 ,\nC2179_=_C2928 ,C2179_=_C2929 ,C2180_=_C2233 ,C2180_=_C2867 ,C2180_=_C3066 ,C2180_=_C3067 ,\nC2180_=_C3068 ,C2180_=_C3069 ,C2180_=_C3070 ,C2180_=_C3071 ,C2180_=_C3072 ,C2180_=_C3073 ,\nC2180_=_C3074 ,C2180_=_C3075 ,C2180_=_C3076 ,C2180_=_C3077 ,C2180_=_C3078 ,C2180_=_C3079 ,\nC2180_=_C3080 ,C2180_=_C3081 ,C2180_=_C3082 ,C2232_=_C2233 ,C2232_=_C2866 ,C2232_=_C2913 ,\nC2232_=_C2914 ,C2232_=_C2915 ,C2232_=_C2916 ,C2232_=_C2917 ,C2232_=_C2918 ,C2232_=_C2919 ,\nC2232_=_C2920 ,C2232_=_C2921 ,C2232_=_C2922 ,C2232_=_C2923 ,C2232_=_C2924 ,C2232_=_C2925 ,\nC2232_=_C2926 ,C2232_=_C2927 ,C2232_=_C2928 ,C2232_=_C2929 ,C2233_=_C2867 ,C2233_=_C3066 ,\nC2233_=_C3067 ,C2233_=_C3068 ,C2233_=_C3069 ,C2233_=_C3070 ,C2233_=_C3071 ,C2233_=_C3072 ,\nC2233_=_C3073 ,C2233_=_C3074 ,C2233_=_C3075 ,C2233_=_C3076 ,C2233_=_C3077 ,C2233_=_C3078 ,\nC2233_=_C3079 ,C2233_=_C3080 ,C2233_=_C3081 ,C2233_=_C3082 ,C2866_=_C2867 ,C2866_=_C2913 ,\nC2866_=_C2914 ,C2866_=_C2915 ,C2866_=_C2916 ,C2866_=_C2917 ,C2866_=_C2918 ,C2866_=_C2919 ,\nC2866_=_C2920 ,C2866_=_C2921 ,C2866_=_C2922 ,C2866_=_C2923 ,C2866_=_C2924 ,C2866_=_C2925 ,\nC2866_=_C2926 ,C2866_=_C2927 ,C2866_=_C2928 ,C2866_=_C2929 ,C2867_=_C3066 ,C2867_=_C3067 ,\nC2867_=_C3068 ,C2867_=_C3069 ,C2867_=_C3070 ,C2867_=_C3071 ,C2867_=_C3072 ,C2867_=_C3073 ,\nC2867_=_C3074 ,C2867_=_C3075 ,C2867_=_C3076 ,C2867_=_C3077 ,C2867_=_C3078 ,C2867_=_C3079 ,\nC2867_=_C3080 ,C2867_=_C3081 ,C2867_=_C3082 ,C2913_=_C2914 ,C2913_=_C2915 ,C2913_=_C2916 ,\nC2913_=_C2917 ,C2913_=_C2918 ,C2913_=_C2919 ,C2913_=_C2920 ,C2913_=_C2921 ,C2913_=_C2922 ,\nC2913_=_C2923 ,C2913_=_C2924 ,C2913_=_C2925 ,C2913_=_C2926 ,C2913_=_C2927 ,C2913_=_C2928 ,\nC2913_=_C2929 ,C2913_=_C3066 ,C2914_=_C2915 ,C2914_=_C2916 ,C2914_=_C2917 ,C2914_=_C2918 ,\nC2914_=_C2919 ,C2914_=_C2920 ,C2914_=_C2921 ,C2914_=_C2922 ,C2914_=_C2923 ,C2914_=_C2924 ,\nC2914_=_C2925 ,C2914_=_C2926 ,C2914_=_C2927 ,C2914_=_C2928 ,C2914_=_C2929 ,C2914_=_C3067 ,\nC2915_=_C2916 ,C2915_=_C2917 ,C2915_=_C2918 ,C2915_=_C2919 ,C2915_=_C2920 ,C2915_=_C2921 ,\nC2915_=_C2922 ,C2915_=_C2923 ,C2915_=_C2924 ,C2915_=_C2925 ,C2915_=_C2926 ,C2915_=_C2927 ,\nC2915_=_C2928 ,C2915_=_C2929 ,C2915_=_C3068 ,C2916_=_C2917 ,C2916_=_C2918 ,C2916_=_C2919 ,\nC2916_=_C2920 ,C2916_=_C2921 ,C2916_=_C2922 ,C2916_=_C2923 ,C2916_=_C2924 ,C2916_=_C2925 ,\nC2916_=_C2926 ,C2916_=_C2927 ,C2916_=_C2928 ,C2916_=_C2929 ,C2916_=_C3069 ,C2917_=_C2918 ,\nC2917_=_C2919 ,C2917_=_C2920 ,C2917_=_C2921 ,C2917_=_C2922 ,C2917_=_C2923 ,C2917_=_C2924 ,\nC2917_=_C2925 ,C2917_=_C2926 ,C2917_=_C2927 ,C2917_=_C2928 ,C2917_=_C2929 ,C2917_=_C3070 ,\nC2918_=_C2919 ,C2918_=_C2920 ,C2918_=_C2921 ,C2918_=_C2922 ,C2918_=_C2923 ,C2918_=_C2924 ,\nC2918_=_C2925 ,C2918_=_C2926 ,C2918_=_C2927 ,C2918_=_C2928 ,C2918_=_C2929 ,C2918_=_C3071 ,\nC2919_=_C2920 ,C2919_=_C2921 ,C2919_=_C2922 ,C2919_=_C2923 ,C2919_=_C2924 ,C2919_=_C2925 ,\nC2919_=_C2926 ,C2919_=_C2927 ,C2919_=_C2928 ,C2919_=_C2929 ,C2919_=_C3072 ,C2920_=_C2921 ,\nC2920_=_C2922 ,C2920_=_C2923 ,C2920_=_C2924 ,C2920_=_C2925 ,C2920_=_C2926 ,C2920_=_C2927 ,\nC2920_=_C2928 ,C2920_=_C2929 ,C2920_=_C3073 ,C2921_=_C2922 ,C2921_=_C2923 ,C2921_=_C2924 ,\nC2921_=_C2925 ,C2921_=_C2926 ,C2921_=_C2927 ,C2921_=_C2928 ,C2921_=_C2929 ,C2921_=_C3074 ,\nC2922_=_C2923 ,C2922_=_C2924 ,C2922_=_C2925 ,C2922_=_C2926 ,C2922_=_C2927 ,C2922_=_C2928 ,\nC2922_=_C2929 ,C2922_=_C3075 ,C2923_=_C2924 ,C2923_=_C2925 ,C2923_=_C2926 ,C2923_=_C2927 ,\nC2923_=_C2928 ,C2923_=_C2929 ,C2923_=_C3076 ,C2924_=_C2925 ,C2924_=_C2926 ,C2924_=_C2927 ,\nC2924_=_C2928 ,C2924_=_C2929 ,C2924_=_C3077 ,C2925_=_C2926 ,C2925_=_C2927 ,C2925_=_C2928 ,\nC2925_=_C2929 ,C2925_=_C3078 ,C2926_=_C2927 ,C2926_=_C2928 ,C2926_=_C2929 ,C2926_=_C3079 ,\nC2927_=_C2928 ,C2927_=_C2929 ,C2927_=_C3080 ,C2928_=_C2929 ,C2928_=_C3081 ,C2929_=_C3082 ,\nC3066_=_C3067 ,C3066_=_C3068 ,C3066_=_C3069 ,C3066_=_C3070 ,C3066_=_C3071 ,C3066_=_C3072 ,\nC3066_=_C3073 ,C3066_=_C3074 ,C3066_=_C3075 ,C3066_=_C3076 ,C3066_=_C3077 ,C3066_=_C3078 ,\nC3066_=_C3079 ,C3066_=_C3080 ,C3066_=_C3081 ,C3066_=_C3082 ,C3067_=_C3068 ,C3067_=_C3069 ,\nC3067_=_C3070 ,C3067_=_C3071 ,C3067_=_C3072 ,C3067_=_C3073 ,C3067_=_C3074 ,C3067_=_C3075 ,\nC3067_=_C3076 ,C3067_=_C3077 ,C3067_=_C3078 ,C3067_=_C3079 ,C3067_=_C3080 ,C3067_=_C3081 ,\nC3067_=_C3082 ,C3068_=_C3069 ,C3068_=_C3070 ,C3068_=_C3071 ,C3068_=_C3072 ,C3068_=_C3073 ,\nC3068_=_C3074 ,C3068_=_C3075 ,C3068_=_C3076 ,C3068_=_C3077 ,C3068_=_C3078 ,C3068_=_C3079 ,\nC3068_=_C3080 ,C3068_=_C3081 ,C3068_=_C3082 ,C3069_=_C3070 ,C3069_=_C3071 ,C3069_=_C3072 ,\nC3069_=_C3073 ,C3069_=_C3074 ,C3069_=_C3075 ,C3069_=_C3076 ,C3069_=_C3077 ,C3069_=_C3078 ,\nC3069_=_C3079 ,C3069_=_C3080 ,C3069_=_C3081 ,C3069_=_C3082 ,C3070_=_C3071 ,C3070_=_C3072 ,\nC3070_=_C3073 ,C3070_=_C3074 ,C3070_=_C3075 ,C3070_=_C3076 ,C3070_=_C3077 ,C3070_=_C3078 ,\nC3070_=_C3079 ,C3070_=_C3080 ,C3070_=_C3081 ,C3070_=_C3082 ,C3071_=_C3072 ,C3071_=_C3073 ,\nC3071_=_C3074 ,C3071_=_C3075 ,C3071_=_C3076 ,C3071_=_C3077 ,C3071_=_C3078 ,C3071_=_C3079 ,\nC3071_=_C3080 ,C3071_=_C3081 ,C3071_=_C3082 ,C3072_=_C3073 ,C3072_=_C3074 ,C3072_=_C3075 ,\nC3072_=_C3076 ,C3072_=_C3077 ,C3072_=_C3078 ,C3072_=_C3079 ,C3072_=_C3080 ,C3072_=_C3081 ,\nC3072_=_C3082 ,C3073_=_C3074 ,C3073_=_C3075 ,C3073_=_C3076 ,C3073_=_C3077 ,C3073_=_C3078 ,\nC3073_=_C3079 ,C3073_=_C3080 ,C3073_=_C3081 ,C3073_=_C3082 ,C3074_=_C3075 ,C3074_=_C3076 ,\nC3074_=_C3077 ,C3074_=_C3078 ,C3074_=_C3079 ,C3074_=_C3080 ,C3074_=_C3081 ,C3074_=_C3082 ,\nC3075_=_C3076 ,C3075_=_C3077 ,C3075_=_C3078 ,C3075_=_C3079 ,C3075_=_C3080 ,C3075_=_C3081 ,\nC3075_=_C3082 ,C3076_=_C3077 ,C3076_=_C3078 ,C3076_=_C3079 ,C3076_=_C3080 ,C3076_=_C3081 ,\nC3076_=_C3082 ,C3077_=_C3078 ,C3077_=_C3079 ,C3077_=_C3080 ,C3077_=_C3081 ,C3077_=_C3082 ,\nC3078_=_C3079 ,C3078_=_C3080 ,C3078_=_C3081 ,C3078_=_C3082 ,C3079_=_C3080 ,C3079_=_C3081 ,\nC3079_=_C3082 ,C3080_=_C3081 ,C3080_=_C3082 ,C3081_=_C3082 ,"];318[shape=box, label="id:318 level: 8\n43: C2001 C2002 C2177 C2178 C2231 \nC2232 C2233 C2234 C2235 C2236 C2237 \nC2238 C2239 C2240 C2241 C2242 C2243 \nC2244 C2245 C2246 C2247 C2248 C2249 \nC2250 C2866 C2867 C2868 C2869 C2870 \nC2871 C2872 C2873 C2874 C2875 C2876 \nC2877 C2878 C2879 C2880 C2881 C2882 \nC2883 C2884 \n483: C2001_=_C2002( C2001 C2002 ) C2001_=_C2177( C2001 C2177 ) C2001_=_C2231( C2001 C2231 ) C2001_=_C2232( C2001 C2232 ) C2001_=_C2233( C2001 C2233 ) \nC2001_=_C2234( C2001 C2234 ) C2001_=_C2235( C2001 C2235 ) C2001_=_C2236( C2001 C2236 ) C2001_=_C2237( C2001 C2237 ) C2001_=_C2238( C2001 C2238 ) C2001_=_C2239( C2001 C2239 ) \nC2001_=_C2240( C2001 C2240 ) C2001_=_C2241( C2001 C2241 ) C2001_=_C2242( C2001 C2242 ) C2001_=_C2243( C2001 C2243 ) C2001_=_C2244( C2001 C2244 ) C2001_=_C2245( C2001 C2245 ) \nC2001_=_C2246( C2001 C2246 ) C2001_=_C2247( C2001 C2247 ) C2001_=_C2248( C2001 C2248 ) C2001_=_C2249( C2001 C2249 ) C2001_=_C2250( C2001 C2250 ) C2002_=_C2178( C2002 C2178 ) \nC2002_=_C2231( C2002 C2231 ) C2002_=_C2866( C2002 C2866 ) C2002_=_C2867( C2002 C2867 ) C2002_=_C2868( C2002 C2868 ) C2002_=_C2869( C2002 C2869 ) C2002_=_C2870( C2002 C2870 ) \nC2002_=_C2871( C2002 C2871 ) C2002_=_C2872( C2002 C2872 ) C2002_=_C2873( C2002 C2873 ) C2002_=_C2874( C2002 C2874 ) C2002_=_C2875( C2002 C2875 ) C2002_=_C2876( C2002 C2876 ) \nC2002_=_C2877( C2002 C2877 ) C2002_=_C2878( C2002 C2878 ) C2002_=_C2879( C2002 C2879 ) C2002_=_C2880( C2002 C2880 ) C2002_=_C2881( C2002 C2881 ) C2002_=_C2882( C2002 C2882 ) \nC2002_=_C2883( C2002 C2883 ) C2002_=_C2884( C2002 C2884 ) C2177_=_C2178( C2177 C2178 ) C2177_=_C2231( C2177 C2231 ) C2177_=_C2232( C2177 C2232 ) C2177_=_C2233( C2177 C2233 ) \nC2177_=_C2234( C2177 C2234 ) C2177_=_C2235( C2177 C2235 ) C2177_=_C2236( C2177 C2236 ) C2177_=_C2237( C2177 C2237 ) C2177_=_C2238( C2177 C2238 ) C2177_=_C2239( C2177 C2239 ) \nC2177_=_C2240( C2177 C2240 ) C2177_=_C2241( C2177 C2241 ) C2177_=_C2242( C2177 C2242 ) C2177_=_C2243( C2177 C2243 ) C2177_=_C2244( C2177 C2244 ) C2177_=_C2245( C2177 C2245 ) \nC2177_=_C2246( C2177 C2246 ) C2177_=_C2247( C2177 C2247 ) C2177_=_C2248( C2177 C2248 ) C2177_=_C2249( C2177 C2249 ) C2177_=_C2250( C2177 C2250 ) C2178_=_C2231( C2178 C2231 ) \nC2178_=_C2866( C2178 C2866 ) C2178_=_C2867( C2178 C2867 ) C2178_=_C2868( C2178 C2868 ) C2178_=_C2869( C2178 C2869 ) C2178_=_C2870( C2178 C2870 ) C2178_=_C2871( C2178 C2871 ) \nC2178_=_C2872( C2178 C2872 ) C2178_=_C2873( C2178 C2873 ) C2178_=_C2874( C2178 C2874 ) C2178_=_C2875( C2178 C2875 ) C2178_=_C2876( C2178 C2876 ) C2178_=_C2877( C2178 C2877 ) \nC2178_=_C2878( C2178 C2878 ) C2178_=_C2879( C2178 C2879 ) C2178_=_C2880( C2178 C2880 ) C2178_=_C2881( C2178 C2881 ) C2178_=_C2882( C2178 C2882 ) C2178_=_C2883( C2178 C2883 ) \nC2178_=_C2884( C2178 C2884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1_=_C2250( C2231 C2250 ) C2231_=_C2866( C2231 C2866 ) C2231_=_C2867( C2231 C2867 ) C2231_=_C2868( C2231 C2868 ) C2231_=_C2869( C2231 C2869 ) \nC2231_=_C2870( C2231 C2870 ) C2231_=_C2871( C2231 C2871 ) C2231_=_C2872( C2231 C2872 ) C2231_=_C2873( C2231 C2873 ) C2231_=_C2874( C2231</w:t>
      </w:r>
    </w:p>
    <w:p>
      <w:pPr>
        <w:pStyle w:val="PreformattedText"/>
        <w:bidi w:val="0"/>
        <w:spacing w:before="0" w:after="0"/>
        <w:jc w:val="left"/>
        <w:rPr/>
      </w:pPr>
      <w:r>
        <w:rPr/>
        <w:t xml:space="preserve"> </w:t>
      </w:r>
      <w:r>
        <w:rPr/>
        <w:t>C2874 ) C2231_=_C2875( C2231 C2875 ) \nC2231_=_C2876( C2231 C2876 ) C2231_=_C2877( C2231 C2877 ) C2231_=_C2878( C2231 C2878 ) C2231_=_C2879( C2231 C2879 ) C2231_=_C2880( C2231 C2880 ) C2231_=_C2881( C2231 C2881 ) \nC2231_=_C2882( C2231 C2882 ) C2231_=_C2883( C2231 C2883 ) C2231_=_C2884( C2231 C2884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250( C2232 C2250 ) C2232_=_C2866( C2232 C2866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3_=_C2250( C2233 C2250 ) C2233_=_C2867( C2233 C2867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868( C2234 C2868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248( C2235 C2248 ) C2235_=_C2249( C2235 C2249 ) C2235_=_C2250( C2235 C2250 ) \nC2235_=_C2869( C2235 C2869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870( C2236 C2870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871( C2237 C2871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872( C2238 C2872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873( C2239 C2873 ) C2240_=_C2241( C2240 C2241 ) C2240_=_C2242( C2240 C2242 ) C2240_=_C2243( C2240 C2243 ) C2240_=_C2244( C2240 C2244 ) C2240_=_C2245( C2240 C2245 ) \nC2240_=_C2246( C2240 C2246 ) C2240_=_C2247( C2240 C2247 ) C2240_=_C2248( C2240 C2248 ) C2240_=_C2249( C2240 C2249 ) C2240_=_C2250( C2240 C2250 ) C2240_=_C2874( C2240 C2874 ) \nC2241_=_C2242( C2241 C2242 ) C2241_=_C2243( C2241 C2243 ) C2241_=_C2244( C2241 C2244 ) C2241_=_C2245( C2241 C2245 ) C2241_=_C2246( C2241 C2246 ) C2241_=_C2247( C2241 C2247 ) \nC2241_=_C2248( C2241 C2248 ) C2241_=_C2249( C2241 C2249 ) C2241_=_C2250( C2241 C2250 ) C2241_=_C2875( C2241 C2875 ) C2242_=_C2243( C2242 C2243 ) C2242_=_C2244( C2242 C2244 ) \nC2242_=_C2245( C2242 C2245 ) C2242_=_C2246( C2242 C2246 ) C2242_=_C2247( C2242 C2247 ) C2242_=_C2248( C2242 C2248 ) C2242_=_C2249( C2242 C2249 ) C2242_=_C2250( C2242 C2250 ) \nC2242_=_C2876( C2242 C2876 ) C2243_=_C2244( C2243 C2244 ) C2243_=_C2245( C2243 C2245 ) C2243_=_C2246( C2243 C2246 ) C2243_=_C2247( C2243 C2247 ) C2243_=_C2248( C2243 C2248 ) \nC2243_=_C2249( C2243 C2249 ) C2243_=_C2250( C2243 C2250 ) C2243_=_C2877( C2243 C2877 ) C2244_=_C2245( C2244 C2245 ) C2244_=_C2246( C2244 C2246 ) C2244_=_C2247( C2244 C2247 ) \nC2244_=_C2248( C2244 C2248 ) C2244_=_C2249( C2244 C2249 ) C2244_=_C2250( C2244 C2250 ) C2244_=_C2878( C2244 C2878 ) C2245_=_C2246( C2245 C2246 ) C2245_=_C2247( C2245 C2247 ) \nC2245_=_C2248( C2245 C2248 ) C2245_=_C2249( C2245 C2249 ) C2245_=_C2250( C2245 C2250 ) C2245_=_C2879( C2245 C2879 ) C2246_=_C2247( C2246 C2247 ) C2246_=_C2248( C2246 C2248 ) \nC2246_=_C2249( C2246 C2249 ) C2246_=_C2250( C2246 C2250 ) C2246_=_C2880( C2246 C2880 ) C2247_=_C2248( C2247 C2248 ) C2247_=_C2249( C2247 C2249 ) C2247_=_C2250( C2247 C2250 ) \nC2247_=_C2881( C2247 C2881 ) C2248_=_C2249( C2248 C2249 ) C2248_=_C2250( C2248 C2250 ) C2248_=_C2882( C2248 C2882 ) C2249_=_C2250( C2249 C2250 ) C2249_=_C2883( C2249 C2883 ) \nC2250_=_C2884( C2250 C2884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2879( C2866 C2879 ) C2866_=_C2880( C2866 C2880 ) C2866_=_C2881( C2866 C2881 ) C2866_=_C2882( C2866 C2882 ) C2866_=_C2883( C2866 C2883 ) \nC2866_=_C2884( C2866 C2884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7_=_C2880( C2867 C2880 ) C2867_=_C2881( C2867 C2881 ) C2867_=_C2882( C2867 C2882 ) C2867_=_C2883( C2867 C2883 ) C2867_=_C2884( C2867 C2884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8_=_C2881( C2868 C2881 ) C2868_=_C2882( C2868 C2882 ) C2868_=_C2883( C2868 C2883 ) C2868_=_C2884( C2868 C2884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4_=_C2875( C2874 C2875 ) C2874_=_C2876( C2874 C2876 ) C2874_=_C2877( C2874 C2877 ) \nC2874_=_C2878( C2874 C2878 ) C2874_=_C2879( C2874 C2879 ) C2874_=_C2880( C2874 C2880 ) C2874_=_C2881( C2874 C2881 ) C2874_=_C2882( C2874 C2882 ) C2874_=_C2883( C2874 C2883 ) \nC2874_=_C2884( C2874 C2884 ) C2875_=_C2876( C2875 C2876 ) C2875_=_C2877( C2875 C2877 ) C2875_=_C2878( C2875 C2878 ) C2875_=_C2879( C2875 C2879 ) C2875_=_C2880( C2875 C2880 ) \nC2875_=_C2881( C2875 C2881 ) C2875_=_C2882( C2875 C2882 ) C2875_=_C2883( C2875 C2883 ) C2875_=_C2884( C2875 C2884 ) C2876_=_C2877( C2876 C2877 ) C2876_=_C2878( C2876 C2878 ) \nC2876_=_C2879(</w:t>
      </w:r>
    </w:p>
    <w:p>
      <w:pPr>
        <w:pStyle w:val="PreformattedText"/>
        <w:bidi w:val="0"/>
        <w:spacing w:before="0" w:after="0"/>
        <w:jc w:val="left"/>
        <w:rPr/>
      </w:pPr>
      <w:r>
        <w:rPr/>
        <w:t xml:space="preserve"> </w:t>
      </w:r>
      <w:r>
        <w:rPr/>
        <w:t>C2876 C2879 ) C2876_=_C2880( C2876 C2880 ) C2876_=_C2881( C2876 C2881 ) C2876_=_C2882( C2876 C2882 ) C2876_=_C2883( C2876 C2883 ) C2876_=_C2884( C2876 C2884 ) \nC2877_=_C2878( C2877 C2878 ) C2877_=_C2879( C2877 C2879 ) C2877_=_C2880( C2877 C2880 ) C2877_=_C2881( C2877 C2881 ) C2877_=_C2882( C2877 C2882 ) C2877_=_C2883( C2877 C2883 ) \nC2877_=_C2884( C2877 C2884 ) C2878_=_C2879( C2878 C2879 ) C2878_=_C2880( C2878 C2880 ) C2878_=_C2881( C2878 C2881 ) C2878_=_C2882( C2878 C2882 ) C2878_=_C2883( C2878 C2883 ) \nC2878_=_C2884( C2878 C2884 ) C2879_=_C2880( C2879 C2880 ) C2879_=_C2881( C2879 C2881 ) C2879_=_C2882( C2879 C2882 ) C2879_=_C2883( C2879 C2883 ) C2879_=_C2884( C2879 C2884 ) \nC2880_=_C2881( C2880 C2881 ) C2880_=_C2882( C2880 C2882 ) C2880_=_C2883( C2880 C2883 ) C2880_=_C2884( C2880 C2884 ) C2881_=_C2882( C2881 C2882 ) C2881_=_C2883( C2881 C2883 ) \nC2881_=_C2884( C2881 C2884 ) C2882_=_C2883( C2882 C2883 ) C2882_=_C2884( C2882 C2884 ) C2883_=_C2884( C2883 C2884 ) "];237-&gt;318[label="42: C2001 C2002 C2177 C2178 C2232 \nC2233 C2234 C2235 C2236 C2237 C2238 \nC2239 C2240 C2241 C2242 C2243 C2244 \nC2245 C2246 C2247 C2248 C2249 C2250 \nC2866 C2867 C2868 C2869 C2870 C2871 \nC2872 C2873 C2874 C2875 C2876 C2877 \nC2878 C2879 C2880 C2881 C2882 C2883 \nC2884 \n441: C2001_=_C2002 ,C2001_=_C2177 ,C2001_=_C2232 ,C2001_=_C2233 ,C2001_=_C2234 ,\nC2001_=_C2235 ,C2001_=_C2236 ,C2001_=_C2237 ,C2001_=_C2238 ,C2001_=_C2239 ,C2001_=_C2240 ,\nC2001_=_C2241 ,C2001_=_C2242 ,C2001_=_C2243 ,C2001_=_C2244 ,C2001_=_C2245 ,C2001_=_C2246 ,\nC2001_=_C2247 ,C2001_=_C2248 ,C2001_=_C2249 ,C2001_=_C2250 ,C2002_=_C2178 ,C2002_=_C2866 ,\nC2002_=_C2867 ,C2002_=_C2868 ,C2002_=_C2869 ,C2002_=_C2870 ,C2002_=_C2871 ,C2002_=_C2872 ,\nC2002_=_C2873 ,C2002_=_C2874 ,C2002_=_C2875 ,C2002_=_C2876 ,C2002_=_C2877 ,C2002_=_C2878 ,\nC2002_=_C2879 ,C2002_=_C2880 ,C2002_=_C2881 ,C2002_=_C2882 ,C2002_=_C2883 ,C2002_=_C2884 ,\nC2177_=_C2178 ,C2177_=_C2232 ,C2177_=_C2233 ,C2177_=_C2234 ,C2177_=_C2235 ,C2177_=_C2236 ,\nC2177_=_C2237 ,C2177_=_C2238 ,C2177_=_C2239 ,C2177_=_C2240 ,C2177_=_C2241 ,C2177_=_C2242 ,\nC2177_=_C2243 ,C2177_=_C2244 ,C2177_=_C2245 ,C2177_=_C2246 ,C2177_=_C2247 ,C2177_=_C2248 ,\nC2177_=_C2249 ,C2177_=_C2250 ,C2178_=_C2866 ,C2178_=_C2867 ,C2178_=_C2868 ,C2178_=_C2869 ,\nC2178_=_C2870 ,C2178_=_C2871 ,C2178_=_C2872 ,C2178_=_C2873 ,C2178_=_C2874 ,C2178_=_C2875 ,\nC2178_=_C2876 ,C2178_=_C2877 ,C2178_=_C2878 ,C2178_=_C2879 ,C2178_=_C2880 ,C2178_=_C2881 ,\nC2178_=_C2882 ,C2178_=_C2883 ,C2178_=_C2884 ,C2232_=_C2233 ,C2232_=_C2234 ,C2232_=_C2235 ,\nC2232_=_C2236 ,C2232_=_C2237 ,C2232_=_C2238 ,C2232_=_C2239 ,C2232_=_C2240 ,C2232_=_C2241 ,\nC2232_=_C2242 ,C2232_=_C2243 ,C2232_=_C2244 ,C2232_=_C2245 ,C2232_=_C2246 ,C2232_=_C2247 ,\nC2232_=_C2248 ,C2232_=_C2249 ,C2232_=_C2250 ,C2232_=_C2866 ,C2233_=_C2234 ,C2233_=_C2235 ,\nC2233_=_C2236 ,C2233_=_C2237 ,C2233_=_C2238 ,C2233_=_C2239 ,C2233_=_C2240 ,C2233_=_C2241 ,\nC2233_=_C2242 ,C2233_=_C2243 ,C2233_=_C2244 ,C2233_=_C2245 ,C2233_=_C2246 ,C2233_=_C2247 ,\nC2233_=_C2248 ,C2233_=_C2249 ,C2233_=_C2250 ,C2233_=_C2867 ,C2234_=_C2235 ,C2234_=_C2236 ,\nC2234_=_C2237 ,C2234_=_C2238 ,C2234_=_C2239 ,C2234_=_C2240 ,C2234_=_C2241 ,C2234_=_C2242 ,\nC2234_=_C2243 ,C2234_=_C2244 ,C2234_=_C2245 ,C2234_=_C2246 ,C2234_=_C2247 ,C2234_=_C2248 ,\nC2234_=_C2249 ,C2234_=_C2250 ,C2234_=_C2868 ,C2235_=_C2236 ,C2235_=_C2237 ,C2235_=_C2238 ,\nC2235_=_C2239 ,C2235_=_C2240 ,C2235_=_C2241 ,C2235_=_C2242 ,C2235_=_C2243 ,C2235_=_C2244 ,\nC2235_=_C2245 ,C2235_=_C2246 ,C2235_=_C2247 ,C2235_=_C2248 ,C2235_=_C2249 ,C2235_=_C2250 ,\nC2235_=_C2869 ,C2236_=_C2237 ,C2236_=_C2238 ,C2236_=_C2239 ,C2236_=_C2240 ,C2236_=_C2241 ,\nC2236_=_C2242 ,C2236_=_C2243 ,C2236_=_C2244 ,C2236_=_C2245 ,C2236_=_C2246 ,C2236_=_C2247 ,\nC2236_=_C2248 ,C2236_=_C2249 ,C2236_=_C2250 ,C2236_=_C2870 ,C2237_=_C2238 ,C2237_=_C2239 ,\nC2237_=_C2240 ,C2237_=_C2241 ,C2237_=_C2242 ,C2237_=_C2243 ,C2237_=_C2244 ,C2237_=_C2245 ,\nC2237_=_C2246 ,C2237_=_C2247 ,C2237_=_C2248 ,C2237_=_C2249 ,C2237_=_C2250 ,C2237_=_C2871 ,\nC2238_=_C2239 ,C2238_=_C2240 ,C2238_=_C2241 ,C2238_=_C2242 ,C2238_=_C2243 ,C2238_=_C2244 ,\nC2238_=_C2245 ,C2238_=_C2246 ,C2238_=_C2247 ,C2238_=_C2248 ,C2238_=_C2249 ,C2238_=_C2250 ,\nC2238_=_C2872 ,C2239_=_C2240 ,C2239_=_C2241 ,C2239_=_C2242 ,C2239_=_C2243 ,C2239_=_C2244 ,\nC2239_=_C2245 ,C2239_=_C2246 ,C2239_=_C2247 ,C2239_=_C2248 ,C2239_=_C2249 ,C2239_=_C2250 ,\nC2239_=_C2873 ,C2240_=_C2241 ,C2240_=_C2242 ,C2240_=_C2243 ,C2240_=_C2244 ,C2240_=_C2245 ,\nC2240_=_C2246 ,C2240_=_C2247 ,C2240_=_C2248 ,C2240_=_C2249 ,C2240_=_C2250 ,C2240_=_C2874 ,\nC2241_=_C2242 ,C2241_=_C2243 ,C2241_=_C2244 ,C2241_=_C2245 ,C2241_=_C2246 ,C2241_=_C2247 ,\nC2241_=_C2248 ,C2241_=_C2249 ,C2241_=_C2250 ,C2241_=_C2875 ,C2242_=_C2243 ,C2242_=_C2244 ,\nC2242_=_C2245 ,C2242_=_C2246 ,C2242_=_C2247 ,C2242_=_C2248 ,C2242_=_C2249 ,C2242_=_C2250 ,\nC2242_=_C2876 ,C2243_=_C2244 ,C2243_=_C2245 ,C2243_=_C2246 ,C2243_=_C2247 ,C2243_=_C2248 ,\nC2243_=_C2249 ,C2243_=_C2250 ,C2243_=_C2877 ,C2244_=_C2245 ,C2244_=_C2246 ,C2244_=_C2247 ,\nC2244_=_C2248 ,C2244_=_C2249 ,C2244_=_C2250 ,C2244_=_C2878 ,C2245_=_C2246 ,C2245_=_C2247 ,\nC2245_=_C2248 ,C2245_=_C2249 ,C2245_=_C2250 ,C2245_=_C2879 ,C2246_=_C2247 ,C2246_=_C2248 ,\nC2246_=_C2249 ,C2246_=_C2250 ,C2246_=_C2880 ,C2247_=_C2248 ,C2247_=_C2249 ,C2247_=_C2250 ,\nC2247_=_C2881 ,C2248_=_C2249 ,C2248_=_C2250 ,C2248_=_C2882 ,C2249_=_C2250 ,C2249_=_C2883 ,\nC2250_=_C2884 ,C2866_=_C2867 ,C2866_=_C2868 ,C2866_=_C2869 ,C2866_=_C2870 ,C2866_=_C2871 ,\nC2866_=_C2872 ,C2866_=_C2873 ,C2866_=_C2874 ,C2866_=_C2875 ,C2866_=_C2876 ,C2866_=_C2877 ,\nC2866_=_C2878 ,C2866_=_C2879 ,C2866_=_C2880 ,C2866_=_C2881 ,C2866_=_C2882 ,C2866_=_C2883 ,\nC2866_=_C2884 ,C2867_=_C2868 ,C2867_=_C2869 ,C2867_=_C2870 ,C2867_=_C2871 ,C2867_=_C2872 ,\nC2867_=_C2873 ,C2867_=_C2874 ,C2867_=_C2875 ,C2867_=_C2876 ,C2867_=_C2877 ,C2867_=_C2878 ,\nC2867_=_C2879 ,C2867_=_C2880 ,C2867_=_C2881 ,C2867_=_C2882 ,C2867_=_C2883 ,C2867_=_C2884 ,\nC2868_=_C2869 ,C2868_=_C2870 ,C2868_=_C2871 ,C2868_=_C2872 ,C2868_=_C2873 ,C2868_=_C2874 ,\nC2868_=_C2875 ,C2868_=_C2876 ,C2868_=_C2877 ,C2868_=_C2878 ,C2868_=_C2879 ,C2868_=_C2880 ,\nC2868_=_C2881 ,C2868_=_C2882 ,C2868_=_C2883 ,C2868_=_C2884 ,C2869_=_C2870 ,C2869_=_C2871 ,\nC2869_=_C2872 ,C2869_=_C2873 ,C2869_=_C2874 ,C2869_=_C2875 ,C2869_=_C2876 ,C2869_=_C2877 ,\nC2869_=_C2878 ,C2869_=_C2879 ,C2869_=_C2880 ,C2869_=_C2881 ,C2869_=_C2882 ,C2869_=_C2883 ,\nC2869_=_C2884 ,C2870_=_C2871 ,C2870_=_C2872 ,C2870_=_C2873 ,C2870_=_C2874 ,C2870_=_C2875 ,\nC2870_=_C2876 ,C2870_=_C2877 ,C2870_=_C2878 ,C2870_=_C2879 ,C2870_=_C2880 ,C2870_=_C2881 ,\nC2870_=_C2882 ,C2870_=_C2883 ,C2870_=_C2884 ,C2871_=_C2872 ,C2871_=_C2873 ,C2871_=_C2874 ,\nC2871_=_C2875 ,C2871_=_C2876 ,C2871_=_C2877 ,C2871_=_C2878 ,C2871_=_C2879 ,C2871_=_C2880 ,\nC2871_=_C2881 ,C2871_=_C2882 ,C2871_=_C2883 ,C2871_=_C2884 ,C2872_=_C2873 ,C2872_=_C2874 ,\nC2872_=_C2875 ,C2872_=_C2876 ,C2872_=_C2877 ,C2872_=_C2878 ,C2872_=_C2879 ,C2872_=_C2880 ,\nC2872_=_C2881 ,C2872_=_C2882 ,C2872_=_C2883 ,C2872_=_C2884 ,C2873_=_C2874 ,C2873_=_C2875 ,\nC2873_=_C2876 ,C2873_=_C2877 ,C2873_=_C2878 ,C2873_=_C2879 ,C2873_=_C2880 ,C2873_=_C2881 ,\nC2873_=_C2882 ,C2873_=_C2883 ,C2873_=_C2884 ,C2874_=_C2875 ,C2874_=_C2876 ,C2874_=_C2877 ,\nC2874_=_C2878 ,C2874_=_C2879 ,C2874_=_C2880 ,C2874_=_C2881 ,C2874_=_C2882 ,C2874_=_C2883 ,\nC2874_=_C2884 ,C2875_=_C2876 ,C2875_=_C2877 ,C2875_=_C2878 ,C2875_=_C2879 ,C2875_=_C2880 ,\nC2875_=_C2881 ,C2875_=_C2882 ,C2875_=_C2883 ,C2875_=_C2884 ,C2876_=_C2877 ,C2876_=_C2878 ,\nC2876_=_C2879 ,C2876_=_C2880 ,C2876_=_C2881 ,C2876_=_C2882 ,C2876_=_C2883 ,C2876_=_C2884 ,\nC2877_=_C2878 ,C2877_=_C2879 ,C2877_=_C2880 ,C2877_=_C2881 ,C2877_=_C2882 ,C2877_=_C2883 ,\nC2877_=_C2884 ,C2878_=_C2879 ,C2878_=_C2880 ,C2878_=_C2881 ,C2878_=_C2882 ,C2878_=_C2883 ,\nC2878_=_C2884 ,C2879_=_C2880 ,C2879_=_C2881 ,C2879_=_C2882 ,C2879_=_C2883 ,C2879_=_C2884 ,\nC2880_=_C2881 ,C2880_=_C2882 ,C2880_=_C2883 ,C2880_=_C2884 ,C2881_=_C2882 ,C2881_=_C2883 ,\nC2881_=_C2884 ,C2882_=_C2883 ,C2882_=_C2884 ,C2883_=_C2884 ,"];319[shape=box, label="id:319 level: 8\n80: C2017 C2018 C2019 C2020 C2193 \nC2194 C2195 C2196 C2246 C2247 C2248 \nC2249 C2880 C2881 C2882 C2883 C2925 \nC2926 C2927 C2928 C3078 C3079 C3080 \nC3081 C3884 C3885 C3886 C3887 C4008 \nC4009 C4010 C4011 C4154 C4155 C4156 \nC4157 C4202 C4203 C4204 C4205 C4545 \nC4546 C4547 C4548 C4602 C4603 C4604 \nC4605 C4625 C4626 C4627 C4628 C4755 \nC4756 C4757 C4758 C4791 C4792 C4793 \nC4794 C5457 C5458 C5459 C5460 C5516 \nC5517 C5518 C5519 C5584 C5585 C5586 \nC5587 C5593 C5594 C5595 C5620 C5621 \nC5622 C5629 C5755 \n954: C2017_=_C2018( C2017 C2018 ) C2017_=_C2019( C2017 C2019 ) C2017_=_C2020( C2017 C2020 ) C2017_=_C2193( C2017 C2193 ) C2017_=_C2246( C2017 C2246 ) \nC2017_=_C2880( C2017 C2880 ) C2017_=_C2925( C2017 C2925 ) C2017_=_C3078( C2017 C3078 ) C2017_=_C3884( C2017 C3884 ) C2017_=_C4008( C2017 C4008 ) C2017_=_C4154( C2017 C4154 ) \nC2017_=_C4202( C2017 C4202 ) C2017_=_C4545( C2017 C4545 ) C2017_=_C4602( C2017 C4602 ) C2017_=_C4625( C2017 C4625 ) C2017_=_C4755( C2017 C4755 ) C2017_=_C4791( C2017 C4791 ) \nC2017_=_C5457( C2017 C5457 ) C2017_=_C5516( C2017 C5516 ) C2017_=_C5584( C2017 C5584 ) C2017_=_C5593( C2017 C5593 ) C2017_=_C5594( C2017 C5594 ) C2017_=_C5595( C2017 C5595 ) \nC2018_=_C2019( C2018 C2019 ) C2018_=_C2020( C2018 C2020 ) C2018_=_C2194( C2018 C2194 ) C2018_=_C2247( C2018 C2247 ) C2018_=_C2881( C2018 C2881 ) C2018_=_C2926( C2018 C2926 ) \nC2018_=_C3079( C2018 C3079 ) C2018_=_C3885( C2018 C3885 ) C2018_=_C4009( C2018 C4009 ) C2018_=_C4155( C2018 C4155 ) C2018_=_C4203( C2018 C4203 ) C2018_=_C4546( C2018 C4546 ) \nC2018_=_C4603( C2018 C4603 ) C2018_=_C4626( C2018 C4626 ) C2018_=_C4756( C2018 C4756 ) C2018_=_C4792( C2018 C4792 ) C2018_=_C5458( C2018 C5458 ) C2018_=_C5517( C2018 C5517 ) \nC2018_=_C5585( C2018 C5585 ) C2018_=_C5620( C2018 C5620 ) C2018_=_C5621( C2018 C5621 ) C2018_=_C5622(</w:t>
      </w:r>
    </w:p>
    <w:p>
      <w:pPr>
        <w:pStyle w:val="PreformattedText"/>
        <w:bidi w:val="0"/>
        <w:spacing w:before="0" w:after="0"/>
        <w:jc w:val="left"/>
        <w:rPr/>
      </w:pPr>
      <w:r>
        <w:rPr/>
        <w:t xml:space="preserve"> </w:t>
      </w:r>
      <w:r>
        <w:rPr/>
        <w:t>C2018 C5622 ) C2019_=_C2020( C2019 C2020 ) C2019_=_C2195( C2019 C2195 ) \nC2019_=_C2248( C2019 C2248 ) C2019_=_C2882( C2019 C2882 ) C2019_=_C2927( C2019 C2927 ) C2019_=_C3080( C2019 C3080 ) C2019_=_C3886( C2019 C3886 ) C2019_=_C4010( C2019 C4010 ) \nC2019_=_C4156( C2019 C4156 ) C2019_=_C4204( C2019 C4204 ) C2019_=_C4547( C2019 C4547 ) C2019_=_C4604( C2019 C4604 ) C2019_=_C4627( C2019 C4627 ) C2019_=_C4757( C2019 C4757 ) \nC2019_=_C4793( C2019 C4793 ) C2019_=_C5459( C2019 C5459 ) C2019_=_C5518( C2019 C5518 ) C2019_=_C5586( C2019 C5586 ) C2019_=_C5593( C2019 C5593 ) C2019_=_C5620( C2019 C5620 ) \nC2019_=_C5629( C2019 C5629 ) C2020_=_C2196( C2020 C2196 ) C2020_=_C2249( C2020 C2249 ) C2020_=_C2883( C2020 C2883 ) C2020_=_C2928( C2020 C2928 ) C2020_=_C3081( C2020 C3081 ) \nC2020_=_C3887( C2020 C3887 ) C2020_=_C4011( C2020 C4011 ) C2020_=_C4157( C2020 C4157 ) C2020_=_C4205( C2020 C4205 ) C2020_=_C4548( C2020 C4548 ) C2020_=_C4605( C2020 C4605 ) \nC2020_=_C4628( C2020 C4628 ) C2020_=_C4758( C2020 C4758 ) C2020_=_C4794( C2020 C4794 ) C2020_=_C5460( C2020 C5460 ) C2020_=_C5519( C2020 C5519 ) C2020_=_C5587( C2020 C5587 ) \nC2020_=_C5594( C2020 C5594 ) C2020_=_C5621( C2020 C5621 ) C2020_=_C5755( C2020 C5755 ) C2193_=_C2194( C2193 C2194 ) C2193_=_C2195( C2193 C2195 ) C2193_=_C2196( C2193 C2196 ) \nC2193_=_C2246( C2193 C2246 ) C2193_=_C2880( C2193 C2880 ) C2193_=_C2925( C2193 C2925 ) C2193_=_C3078( C2193 C3078 ) C2193_=_C3884( C2193 C3884 ) C2193_=_C4008( C2193 C4008 ) \nC2193_=_C4154( C2193 C4154 ) C2193_=_C4202( C2193 C4202 ) C2193_=_C4545( C2193 C4545 ) C2193_=_C4602( C2193 C4602 ) C2193_=_C4625( C2193 C4625 ) C2193_=_C4755( C2193 C4755 ) \nC2193_=_C4791( C2193 C4791 ) C2193_=_C5457( C2193 C5457 ) C2193_=_C5516( C2193 C5516 ) C2193_=_C5584( C2193 C5584 ) C2193_=_C5593( C2193 C5593 ) C2193_=_C5594( C2193 C5594 ) \nC2193_=_C5595( C2193 C5595 ) C2194_=_C2195( C2194 C2195 ) C2194_=_C2196( C2194 C2196 ) C2194_=_C2247( C2194 C2247 ) C2194_=_C2881( C2194 C2881 ) C2194_=_C2926( C2194 C2926 ) \nC2194_=_C3079( C2194 C3079 ) C2194_=_C3885( C2194 C3885 ) C2194_=_C4009( C2194 C4009 ) C2194_=_C4155( C2194 C4155 ) C2194_=_C4203( C2194 C4203 ) C2194_=_C4546( C2194 C4546 ) \nC2194_=_C4603( C2194 C4603 ) C2194_=_C4626( C2194 C4626 ) C2194_=_C4756( C2194 C4756 ) C2194_=_C4792( C2194 C4792 ) C2194_=_C5458( C2194 C5458 ) C2194_=_C5517( C2194 C5517 ) \nC2194_=_C5585( C2194 C5585 ) C2194_=_C5620( C2194 C5620 ) C2194_=_C5621( C2194 C5621 ) C2194_=_C5622( C2194 C5622 ) C2195_=_C2196( C2195 C2196 ) C2195_=_C2248( C2195 C2248 ) \nC2195_=_C2882( C2195 C2882 ) C2195_=_C2927( C2195 C2927 ) C2195_=_C3080( C2195 C3080 ) C2195_=_C3886( C2195 C3886 ) C2195_=_C4010( C2195 C4010 ) C2195_=_C4156( C2195 C4156 ) \nC2195_=_C4204( C2195 C4204 ) C2195_=_C4547( C2195 C4547 ) C2195_=_C4604( C2195 C4604 ) C2195_=_C4627( C2195 C4627 ) C2195_=_C4757( C2195 C4757 ) C2195_=_C4793( C2195 C4793 ) \nC2195_=_C5459( C2195 C5459 ) C2195_=_C5518( C2195 C5518 ) C2195_=_C5586( C2195 C5586 ) C2195_=_C5593( C2195 C5593 ) C2195_=_C5620( C2195 C5620 ) C2195_=_C5629( C2195 C5629 ) \nC2196_=_C2249( C2196 C2249 ) C2196_=_C2883( C2196 C2883 ) C2196_=_C2928( C2196 C2928 ) C2196_=_C3081( C2196 C3081 ) C2196_=_C3887( C2196 C3887 ) C2196_=_C4011( C2196 C4011 ) \nC2196_=_C4157( C2196 C4157 ) C2196_=_C4205( C2196 C4205 ) C2196_=_C4548( C2196 C4548 ) C2196_=_C4605( C2196 C4605 ) C2196_=_C4628( C2196 C4628 ) C2196_=_C4758( C2196 C4758 ) \nC2196_=_C4794( C2196 C4794 ) C2196_=_C5460( C2196 C5460 ) C2196_=_C5519( C2196 C5519 ) C2196_=_C5587( C2196 C5587 ) C2196_=_C5594( C2196 C5594 ) C2196_=_C5621( C2196 C5621 ) \nC2196_=_C5755( C2196 C5755 ) C2246_=_C2247( C2246 C2247 ) C2246_=_C2248( C2246 C2248 ) C2246_=_C2249( C2246 C2249 ) C2246_=_C2880( C2246 C2880 ) C2246_=_C2925( C2246 C2925 ) \nC2246_=_C3078( C2246 C3078 ) C2246_=_C3884( C2246 C3884 ) C2246_=_C4008( C2246 C4008 ) C2246_=_C4154( C2246 C4154 ) C2246_=_C4202( C2246 C4202 ) C2246_=_C4545( C2246 C4545 ) \nC2246_=_C4602( C2246 C4602 ) C2246_=_C4625( C2246 C4625 ) C2246_=_C4755( C2246 C4755 ) C2246_=_C4791( C2246 C4791 ) C2246_=_C5457( C2246 C5457 ) C2246_=_C5516( C2246 C5516 ) \nC2246_=_C5584( C2246 C5584 ) C2246_=_C5593( C2246 C5593 ) C2246_=_C5594( C2246 C5594 ) C2246_=_C5595( C2246 C5595 ) C2247_=_C2248( C2247 C2248 ) C2247_=_C2249( C2247 C2249 ) \nC2247_=_C2881( C2247 C2881 ) C2247_=_C2926( C2247 C2926 ) C2247_=_C3079( C2247 C3079 ) C2247_=_C3885( C2247 C3885 ) C2247_=_C4009( C2247 C4009 ) C2247_=_C4155( C2247 C4155 ) \nC2247_=_C4203( C2247 C4203 ) C2247_=_C4546( C2247 C4546 ) C2247_=_C4603( C2247 C4603 ) C2247_=_C4626( C2247 C4626 ) C2247_=_C4756( C2247 C4756 ) C2247_=_C4792( C2247 C4792 ) \nC2247_=_C5458( C2247 C5458 ) C2247_=_C5517( C2247 C5517 ) C2247_=_C5585( C2247 C5585 ) C2247_=_C5620( C2247 C5620 ) C2247_=_C5621( C2247 C5621 ) C2247_=_C5622( C2247 C5622 ) \nC2248_=_C2249( C2248 C2249 ) C2248_=_C2882( C2248 C2882 ) C2248_=_C2927( C2248 C2927 ) C2248_=_C3080( C2248 C3080 ) C2248_=_C3886( C2248 C3886 ) C2248_=_C4010( C2248 C4010 ) \nC2248_=_C4156( C2248 C4156 ) C2248_=_C4204( C2248 C4204 ) C2248_=_C4547( C2248 C4547 ) C2248_=_C4604( C2248 C4604 ) C2248_=_C4627( C2248 C4627 ) C2248_=_C4757( C2248 C4757 ) \nC2248_=_C4793( C2248 C4793 ) C2248_=_C5459( C2248 C5459 ) C2248_=_C5518( C2248 C5518 ) C2248_=_C5586( C2248 C5586 ) C2248_=_C5593( C2248 C5593 ) C2248_=_C5620( C2248 C5620 ) \nC2248_=_C5629( C2248 C5629 ) C2249_=_C2883( C2249 C2883 ) C2249_=_C2928( C2249 C2928 ) C2249_=_C3081( C2249 C3081 ) C2249_=_C3887( C2249 C3887 ) C2249_=_C4011( C2249 C4011 ) \nC2249_=_C4157( C2249 C4157 ) C2249_=_C4205( C2249 C4205 ) C2249_=_C4548( C2249 C4548 ) C2249_=_C4605( C2249 C4605 ) C2249_=_C4628( C2249 C4628 ) C2249_=_C4758( C2249 C4758 ) \nC2249_=_C4794( C2249 C4794 ) C2249_=_C5460( C2249 C5460 ) C2249_=_C5519( C2249 C5519 ) C2249_=_C5587( C2249 C5587 ) C2249_=_C5594( C2249 C5594 ) C2249_=_C5621( C2249 C5621 ) \nC2249_=_C5755( C2249 C5755 ) C2880_=_C2881( C2880 C2881 ) C2880_=_C2882( C2880 C2882 ) C2880_=_C2883( C2880 C2883 ) C2880_=_C2925( C2880 C2925 ) C2880_=_C3078( C2880 C3078 ) \nC2880_=_C3884( C2880 C3884 ) C2880_=_C4008( C2880 C4008 ) C2880_=_C4154( C2880 C4154 ) C2880_=_C4202( C2880 C4202 ) C2880_=_C4545( C2880 C4545 ) C2880_=_C4602( C2880 C4602 ) \nC2880_=_C4625( C2880 C4625 ) C2880_=_C4755( C2880 C4755 ) C2880_=_C4791( C2880 C4791 ) C2880_=_C5457( C2880 C5457 ) C2880_=_C5516( C2880 C5516 ) C2880_=_C5584( C2880 C5584 ) \nC2880_=_C5593( C2880 C5593 ) C2880_=_C5594( C2880 C5594 ) C2880_=_C5595( C2880 C5595 ) C2881_=_C2882( C2881 C2882 ) C2881_=_C2883( C2881 C2883 ) C2881_=_C2926( C2881 C2926 ) \nC2881_=_C3079( C2881 C3079 ) C2881_=_C3885( C2881 C3885 ) C2881_=_C4009( C2881 C4009 ) C2881_=_C4155( C2881 C4155 ) C2881_=_C4203( C2881 C4203 ) C2881_=_C4546( C2881 C4546 ) \nC2881_=_C4603( C2881 C4603 ) C2881_=_C4626( C2881 C4626 ) C2881_=_C4756( C2881 C4756 ) C2881_=_C4792( C2881 C4792 ) C2881_=_C5458( C2881 C5458 ) C2881_=_C5517( C2881 C5517 ) \nC2881_=_C5585( C2881 C5585 ) C2881_=_C5620( C2881 C5620 ) C2881_=_C5621( C2881 C5621 ) C2881_=_C5622( C2881 C5622 ) C2882_=_C2883( C2882 C2883 ) C2882_=_C2927( C2882 C2927 ) \nC2882_=_C3080( C2882 C3080 ) C2882_=_C3886( C2882 C3886 ) C2882_=_C4010( C2882 C4010 ) C2882_=_C4156( C2882 C4156 ) C2882_=_C4204( C2882 C4204 ) C2882_=_C4547( C2882 C4547 ) \nC2882_=_C4604( C2882 C4604 ) C2882_=_C4627( C2882 C4627 ) C2882_=_C4757( C2882 C4757 ) C2882_=_C4793( C2882 C4793 ) C2882_=_C5459( C2882 C5459 ) C2882_=_C5518( C2882 C5518 ) \nC2882_=_C5586( C2882 C5586 ) C2882_=_C5593( C2882 C5593 ) C2882_=_C5620( C2882 C5620 ) C2882_=_C5629( C2882 C5629 ) C2883_=_C2928( C2883 C2928 ) C2883_=_C3081( C2883 C3081 ) \nC2883_=_C3887( C2883 C3887 ) C2883_=_C4011( C2883 C4011 ) C2883_=_C4157( C2883 C4157 ) C2883_=_C4205( C2883 C4205 ) C2883_=_C4548( C2883 C4548 ) C2883_=_C4605( C2883 C4605 ) \nC2883_=_C4628( C2883 C4628 ) C2883_=_C4758( C2883 C4758 ) C2883_=_C4794( C2883 C4794 ) C2883_=_C5460( C2883 C5460 ) C2883_=_C5519( C2883 C5519 ) C2883_=_C5587( C2883 C5587 ) \nC2883_=_C5594( C2883 C5594 ) C2883_=_C5621( C2883 C5621 ) C2883_=_C5755( C2883 C5755 ) C2925_=_C2926( C2925 C2926 ) C2925_=_C2927( C2925 C2927 ) C2925_=_C2928( C2925 C2928 ) \nC2925_=_C3078( C2925 C3078 ) C2925_=_C3884( C2925 C3884 ) C2925_=_C4008( C2925 C4008 ) C2925_=_C4154( C2925 C4154 ) C2925_=_C4202( C2925 C4202 ) C2925_=_C4545( C2925 C4545 ) \nC2925_=_C4602( C2925 C4602 ) C2925_=_C4625( C2925 C4625 ) C2925_=_C4755( C2925 C4755 ) C2925_=_C4791( C2925 C4791 ) C2925_=_C5457( C2925 C5457 ) C2925_=_C5516( C2925 C5516 ) \nC2925_=_C5584( C2925 C5584 ) C2925_=_C5593( C2925 C5593 ) C2925_=_C5594( C2925 C5594 ) C2925_=_C5595( C2925 C5595 ) C2926_=_C2927( C2926 C2927 ) C2926_=_C2928( C2926 C2928 ) \nC2926_=_C3079( C2926 C3079 ) C2926_=_C3885( C2926 C3885 ) C2926_=_C4009( C2926 C4009 ) C2926_=_C4155( C2926 C4155 ) C2926_=_C4203( C2926 C4203 ) C2926_=_C4546( C2926 C4546 ) \nC2926_=_C4603( C2926 C4603 ) C2926_=_C4626( C2926 C4626 ) C2926_=_C4756( C2926 C4756 ) C2926_=_C4792( C2926 C4792 ) C2926_=_C5458( C2926 C5458 ) C2926_=_C5517( C2926 C5517 ) \nC2926_=_C5585( C2926 C5585 ) C2926_=_C5620( C2926 C5620 ) C2926_=_C5621( C2926 C5621 ) C2926_=_C5622( C2926 C5622 ) C2927_=_C2928( C2927 C2928 ) C2927_=_C3080( C2927 C3080 ) \nC2927_=_C3886( C2927 C3886 ) C2927_=_C4010( C2927 C4010 ) C2927_=_C4156( C2927 C4156 ) C2927_=_C4204( C2927 C4204 ) C2927_=_C4547( C2927 C4547 ) C2927_=_C4604( C2927 C4604 ) \nC2927_=_C4627( C2927 C4627 ) C2927_=_C4757( C2927 C4757 ) C2927_=_C4793( C2927 C4793 ) C2927_=_C5459( C2927 C5459 ) C2927_=_C5518( C2927 C5518 ) C2927_=_C5586( C2927 C5586 ) \nC2927_=_C5593( C2927 C5593 ) C2927_=_C5620( C2927 C5620 ) C2927_=_C5629( C2927 C5629 ) C2928_=_C3081( C2928 C3081 ) C2928_=_C3887( C2928 C3887 ) C2928_=_C4011( C2928 C4011 ) \nC2928_=_C4157( C2928 C4157 ) C2928_=_C4205( C2928 C4205 ) C2928_=_C4548( C2928 C4548 ) C2928_=_C4605( C2928 C4605 ) C2928_=_C4628( C2928 C4628 ) C2928_=_C4758(</w:t>
      </w:r>
    </w:p>
    <w:p>
      <w:pPr>
        <w:pStyle w:val="PreformattedText"/>
        <w:bidi w:val="0"/>
        <w:spacing w:before="0" w:after="0"/>
        <w:jc w:val="left"/>
        <w:rPr/>
      </w:pPr>
      <w:r>
        <w:rPr/>
        <w:t xml:space="preserve"> </w:t>
      </w:r>
      <w:r>
        <w:rPr/>
        <w:t>C2928 C4758 ) \nC2928_=_C4794( C2928 C4794 ) C2928_=_C5460( C2928 C5460 ) C2928_=_C5519( C2928 C5519 ) C2928_=_C5587( C2928 C5587 ) C2928_=_C5594( C2928 C5594 ) C2928_=_C5621( C2928 C5621 ) \nC2928_=_C5755( C2928 C5755 ) C3078_=_C3079( C3078 C3079 ) C3078_=_C3080( C3078 C3080 ) C3078_=_C3081( C3078 C3081 ) C3078_=_C3884( C3078 C3884 ) C3078_=_C4008( C3078 C4008 ) \nC3078_=_C4154( C3078 C4154 ) C3078_=_C4202( C3078 C4202 ) C3078_=_C4545( C3078 C4545 ) C3078_=_C4602( C3078 C4602 ) C3078_=_C4625( C3078 C4625 ) C3078_=_C4755( C3078 C4755 ) \nC3078_=_C4791( C3078 C4791 ) C3078_=_C5457( C3078 C5457 ) C3078_=_C5516( C3078 C5516 ) C3078_=_C5584( C3078 C5584 ) C3078_=_C5593( C3078 C5593 ) C3078_=_C5594( C3078 C5594 ) \nC3078_=_C5595( C3078 C5595 ) C3079_=_C3080( C3079 C3080 ) C3079_=_C3081( C3079 C3081 ) C3079_=_C3885( C3079 C3885 ) C3079_=_C4009( C3079 C4009 ) C3079_=_C4155( C3079 C4155 ) \nC3079_=_C4203( C3079 C4203 ) C3079_=_C4546( C3079 C4546 ) C3079_=_C4603( C3079 C4603 ) C3079_=_C4626( C3079 C4626 ) C3079_=_C4756( C3079 C4756 ) C3079_=_C4792( C3079 C4792 ) \nC3079_=_C5458( C3079 C5458 ) C3079_=_C5517( C3079 C5517 ) C3079_=_C5585( C3079 C5585 ) C3079_=_C5620( C3079 C5620 ) C3079_=_C5621( C3079 C5621 ) C3079_=_C5622( C3079 C5622 ) \nC3080_=_C3081( C3080 C3081 ) C3080_=_C3886( C3080 C3886 ) C3080_=_C4010( C3080 C4010 ) C3080_=_C4156( C3080 C4156 ) C3080_=_C4204( C3080 C4204 ) C3080_=_C4547( C3080 C4547 ) \nC3080_=_C4604( C3080 C4604 ) C3080_=_C4627( C3080 C4627 ) C3080_=_C4757( C3080 C4757 ) C3080_=_C4793( C3080 C4793 ) C3080_=_C5459( C3080 C5459 ) C3080_=_C5518( C3080 C5518 ) \nC3080_=_C5586( C3080 C5586 ) C3080_=_C5593( C3080 C5593 ) C3080_=_C5620( C3080 C5620 ) C3080_=_C5629( C3080 C5629 ) C3081_=_C3887( C3081 C3887 ) C3081_=_C4011( C3081 C4011 ) \nC3081_=_C4157( C3081 C4157 ) C3081_=_C4205( C3081 C4205 ) C3081_=_C4548( C3081 C4548 ) C3081_=_C4605( C3081 C4605 ) C3081_=_C4628( C3081 C4628 ) C3081_=_C4758( C3081 C4758 ) \nC3081_=_C4794( C3081 C4794 ) C3081_=_C5460( C3081 C5460 ) C3081_=_C5519( C3081 C5519 ) C3081_=_C5587( C3081 C5587 ) C3081_=_C5594( C3081 C5594 ) C3081_=_C5621( C3081 C5621 ) \nC3081_=_C5755( C3081 C5755 ) C3884_=_C3885( C3884 C3885 ) C3884_=_C3886( C3884 C3886 ) C3884_=_C3887( C3884 C3887 ) C3884_=_C4008( C3884 C4008 ) C3884_=_C4154( C3884 C4154 ) \nC3884_=_C4202( C3884 C4202 ) C3884_=_C4545( C3884 C4545 ) C3884_=_C4602( C3884 C4602 ) C3884_=_C4625( C3884 C4625 ) C3884_=_C4755( C3884 C4755 ) C3884_=_C4791( C3884 C4791 ) \nC3884_=_C5457( C3884 C5457 ) C3884_=_C5516( C3884 C5516 ) C3884_=_C5584( C3884 C5584 ) C3884_=_C5593( C3884 C5593 ) C3884_=_C5594( C3884 C5594 ) C3884_=_C5595( C3884 C5595 ) \nC3885_=_C3886( C3885 C3886 ) C3885_=_C3887( C3885 C3887 ) C3885_=_C4009( C3885 C4009 ) C3885_=_C4155( C3885 C4155 ) C3885_=_C4203( C3885 C4203 ) C3885_=_C4546( C3885 C4546 ) \nC3885_=_C4603( C3885 C4603 ) C3885_=_C4626( C3885 C4626 ) C3885_=_C4756( C3885 C4756 ) C3885_=_C4792( C3885 C4792 ) C3885_=_C5458( C3885 C5458 ) C3885_=_C5517( C3885 C5517 ) \nC3885_=_C5585( C3885 C5585 ) C3885_=_C5620( C3885 C5620 ) C3885_=_C5621( C3885 C5621 ) C3885_=_C5622( C3885 C5622 ) C3886_=_C3887( C3886 C3887 ) C3886_=_C4010( C3886 C4010 ) \nC3886_=_C4156( C3886 C4156 ) C3886_=_C4204( C3886 C4204 ) C3886_=_C4547( C3886 C4547 ) C3886_=_C4604( C3886 C4604 ) C3886_=_C4627( C3886 C4627 ) C3886_=_C4757( C3886 C4757 ) \nC3886_=_C4793( C3886 C4793 ) C3886_=_C5459( C3886 C5459 ) C3886_=_C5518( C3886 C5518 ) C3886_=_C5586( C3886 C5586 ) C3886_=_C5593( C3886 C5593 ) C3886_=_C5620( C3886 C5620 ) \nC3886_=_C5629( C3886 C5629 ) C3887_=_C4011( C3887 C4011 ) C3887_=_C4157( C3887 C4157 ) C3887_=_C4205( C3887 C4205 ) C3887_=_C4548( C3887 C4548 ) C3887_=_C4605( C3887 C4605 ) \nC3887_=_C4628( C3887 C4628 ) C3887_=_C4758( C3887 C4758 ) C3887_=_C4794( C3887 C4794 ) C3887_=_C5460( C3887 C5460 ) C3887_=_C5519( C3887 C5519 ) C3887_=_C5587( C3887 C5587 ) \nC3887_=_C5594( C3887 C5594 ) C3887_=_C5621( C3887 C5621 ) C3887_=_C5755( C3887 C5755 ) C4008_=_C4009( C4008 C4009 ) C4008_=_C4010( C4008 C4010 ) C4008_=_C4011( C4008 C4011 ) \nC4008_=_C4154( C4008 C4154 ) C4008_=_C4202( C4008 C4202 ) C4008_=_C4545( C4008 C4545 ) C4008_=_C4602( C4008 C4602 ) C4008_=_C4625( C4008 C4625 ) C4008_=_C4755( C4008 C4755 ) \nC4008_=_C4791( C4008 C4791 ) C4008_=_C5457( C4008 C5457 ) C4008_=_C5516( C4008 C5516 ) C4008_=_C5584( C4008 C5584 ) C4008_=_C5593( C4008 C5593 ) C4008_=_C5594( C4008 C5594 ) \nC4008_=_C5595( C4008 C5595 ) C4009_=_C4010( C4009 C4010 ) C4009_=_C4011( C4009 C4011 ) C4009_=_C4155( C4009 C4155 ) C4009_=_C4203( C4009 C4203 ) C4009_=_C4546( C4009 C4546 ) \nC4009_=_C4603( C4009 C4603 ) C4009_=_C4626( C4009 C4626 ) C4009_=_C4756( C4009 C4756 ) C4009_=_C4792( C4009 C4792 ) C4009_=_C5458( C4009 C5458 ) C4009_=_C5517( C4009 C5517 ) \nC4009_=_C5585( C4009 C5585 ) C4009_=_C5620( C4009 C5620 ) C4009_=_C5621( C4009 C5621 ) C4009_=_C5622( C4009 C5622 ) C4010_=_C4011( C4010 C4011 ) C4010_=_C4156( C4010 C4156 ) \nC4010_=_C4204( C4010 C4204 ) C4010_=_C4547( C4010 C4547 ) C4010_=_C4604( C4010 C4604 ) C4010_=_C4627( C4010 C4627 ) C4010_=_C4757( C4010 C4757 ) C4010_=_C4793( C4010 C4793 ) \nC4010_=_C5459( C4010 C5459 ) C4010_=_C5518( C4010 C5518 ) C4010_=_C5586( C4010 C5586 ) C4010_=_C5593( C4010 C5593 ) C4010_=_C5620( C4010 C5620 ) C4010_=_C5629( C4010 C5629 ) \nC4011_=_C4157( C4011 C4157 ) C4011_=_C4205( C4011 C4205 ) C4011_=_C4548( C4011 C4548 ) C4011_=_C4605( C4011 C4605 ) C4011_=_C4628( C4011 C4628 ) C4011_=_C4758( C4011 C4758 ) \nC4011_=_C4794( C4011 C4794 ) C4011_=_C5460( C4011 C5460 ) C4011_=_C5519( C4011 C5519 ) C4011_=_C5587( C4011 C5587 ) C4011_=_C5594( C4011 C5594 ) C4011_=_C5621( C4011 C5621 ) \nC4011_=_C5755( C4011 C5755 ) C4154_=_C4155( C4154 C4155 ) C4154_=_C4156( C4154 C4156 ) C4154_=_C4157( C4154 C4157 ) C4154_=_C4202( C4154 C4202 ) C4154_=_C4545( C4154 C4545 ) \nC4154_=_C4602( C4154 C4602 ) C4154_=_C4625( C4154 C4625 ) C4154_=_C4755( C4154 C4755 ) C4154_=_C4791( C4154 C4791 ) C4154_=_C5457( C4154 C5457 ) C4154_=_C5516( C4154 C5516 ) \nC4154_=_C5584( C4154 C5584 ) C4154_=_C5593( C4154 C5593 ) C4154_=_C5594( C4154 C5594 ) C4154_=_C5595( C4154 C5595 ) C4155_=_C4156( C4155 C4156 ) C4155_=_C4157( C4155 C4157 ) \nC4155_=_C4203( C4155 C4203 ) C4155_=_C4546( C4155 C4546 ) C4155_=_C4603( C4155 C4603 ) C4155_=_C4626( C4155 C4626 ) C4155_=_C4756( C4155 C4756 ) C4155_=_C4792( C4155 C4792 ) \nC4155_=_C5458( C4155 C5458 ) C4155_=_C5517( C4155 C5517 ) C4155_=_C5585( C4155 C5585 ) C4155_=_C5620( C4155 C5620 ) C4155_=_C5621( C4155 C5621 ) C4155_=_C5622( C4155 C5622 ) \nC4156_=_C4157( C4156 C4157 ) C4156_=_C4204( C4156 C4204 ) C4156_=_C4547( C4156 C4547 ) C4156_=_C4604( C4156 C4604 ) C4156_=_C4627( C4156 C4627 ) C4156_=_C4757( C4156 C4757 ) \nC4156_=_C4793( C4156 C4793 ) C4156_=_C5459( C4156 C5459 ) C4156_=_C5518( C4156 C5518 ) C4156_=_C5586( C4156 C5586 ) C4156_=_C5593( C4156 C5593 ) C4156_=_C5620( C4156 C5620 ) \nC4156_=_C5629( C4156 C5629 ) C4157_=_C4205( C4157 C4205 ) C4157_=_C4548( C4157 C4548 ) C4157_=_C4605( C4157 C4605 ) C4157_=_C4628( C4157 C4628 ) C4157_=_C4758( C4157 C4758 ) \nC4157_=_C4794( C4157 C4794 ) C4157_=_C5460( C4157 C5460 ) C4157_=_C5519( C4157 C5519 ) C4157_=_C5587( C4157 C5587 ) C4157_=_C5594( C4157 C5594 ) C4157_=_C5621( C4157 C5621 ) \nC4157_=_C5755( C4157 C5755 ) C4202_=_C4203( C4202 C4203 ) C4202_=_C4204( C4202 C4204 ) C4202_=_C4205( C4202 C4205 ) C4202_=_C4545( C4202 C4545 ) C4202_=_C4602( C4202 C4602 ) \nC4202_=_C4625( C4202 C4625 ) C4202_=_C4755( C4202 C4755 ) C4202_=_C4791( C4202 C4791 ) C4202_=_C5457( C4202 C5457 ) C4202_=_C5516( C4202 C5516 ) C4202_=_C5584( C4202 C5584 ) \nC4202_=_C5593( C4202 C5593 ) C4202_=_C5594( C4202 C5594 ) C4202_=_C5595( C4202 C5595 ) C4203_=_C4204( C4203 C4204 ) C4203_=_C4205( C4203 C4205 ) C4203_=_C4546( C4203 C4546 ) \nC4203_=_C4603( C4203 C4603 ) C4203_=_C4626( C4203 C4626 ) C4203_=_C4756( C4203 C4756 ) C4203_=_C4792( C4203 C4792 ) C4203_=_C5458( C4203 C5458 ) C4203_=_C5517( C4203 C5517 ) \nC4203_=_C5585( C4203 C5585 ) C4203_=_C5620( C4203 C5620 ) C4203_=_C5621( C4203 C5621 ) C4203_=_C5622( C4203 C5622 ) C4204_=_C4205( C4204 C4205 ) C4204_=_C4547( C4204 C4547 ) \nC4204_=_C4604( C4204 C4604 ) C4204_=_C4627( C4204 C4627 ) C4204_=_C4757( C4204 C4757 ) C4204_=_C4793( C4204 C4793 ) C4204_=_C5459( C4204 C5459 ) C4204_=_C5518( C4204 C5518 ) \nC4204_=_C5586( C4204 C5586 ) C4204_=_C5593( C4204 C5593 ) C4204_=_C5620( C4204 C5620 ) C4204_=_C5629( C4204 C5629 ) C4205_=_C4548( C4205 C4548 ) C4205_=_C4605( C4205 C4605 ) \nC4205_=_C4628( C4205 C4628 ) C4205_=_C4758( C4205 C4758 ) C4205_=_C4794( C4205 C4794 ) C4205_=_C5460( C4205 C5460 ) C4205_=_C5519( C4205 C5519 ) C4205_=_C5587( C4205 C5587 ) \nC4205_=_C5594( C4205 C5594 ) C4205_=_C5621( C4205 C5621 ) C4205_=_C5755( C4205 C5755 ) C4545_=_C4546( C4545 C4546 ) C4545_=_C4547( C4545 C4547 ) C4545_=_C4548( C4545 C4548 ) \nC4545_=_C4602( C4545 C4602 ) C4545_=_C4625( C4545 C4625 ) C4545_=_C4755( C4545 C4755 ) C4545_=_C4791( C4545 C4791 ) C4545_=_C5457( C4545 C5457 ) C4545_=_C5516( C4545 C5516 ) \nC4545_=_C5584( C4545 C5584 ) C4545_=_C5593( C4545 C5593 ) C4545_=_C5594( C4545 C5594 ) C4545_=_C5595( C4545 C5595 ) C4546_=_C4547( C4546 C4547 ) C4546_=_C4548( C4546 C4548 ) \nC4546_=_C4603( C4546 C4603 ) C4546_=_C4626( C4546 C4626 ) C4546_=_C4756( C4546 C4756 ) C4546_=_C4792( C4546 C4792 ) C4546_=_C5458( C4546 C5458 ) C4546_=_C5517( C4546 C5517 ) \nC4546_=_C5585( C4546 C5585 ) C4546_=_C5620( C4546 C5620 ) C4546_=_C5621( C4546 C5621 ) C4546_=_C5622( C4546 C5622 ) C4547_=_C4548( C4547 C4548 ) C4547_=_C4604( C4547 C4604 ) \nC4547_=_C4627( C4547 C4627 ) C4547_=_C4757( C4547 C4757 ) C4547_=_C4793( C4547 C4793 ) C4547_=_C5459( C4547 C5459 ) C4547_=_C5518( C4547 C5518 ) C4547_=_C5586( C4547 C5586 ) \nC4547_=_C5593( C4547 C5593 ) C4547_=_C5620( C4547 C5620 ) C4547_=_C5629( C4547 C5629 ) C4548_=_C4605( C4548 C4605 ) C4548_=_C4628( C4548 C4628 ) C4548_=_C4758( C4548 C4758 ) \nC4548_=_C4794( C4548 C4794 )</w:t>
      </w:r>
    </w:p>
    <w:p>
      <w:pPr>
        <w:pStyle w:val="PreformattedText"/>
        <w:bidi w:val="0"/>
        <w:spacing w:before="0" w:after="0"/>
        <w:jc w:val="left"/>
        <w:rPr/>
      </w:pPr>
      <w:r>
        <w:rPr/>
        <w:t xml:space="preserve"> </w:t>
      </w:r>
      <w:r>
        <w:rPr/>
        <w:t>C4548_=_C5460( C4548 C5460 ) C4548_=_C5519( C4548 C5519 ) C4548_=_C5587( C4548 C5587 ) C4548_=_C5594( C4548 C5594 ) C4548_=_C5621( C4548 C5621 ) \nC4548_=_C5755( C4548 C5755 ) C4602_=_C4603( C4602 C4603 ) C4602_=_C4604( C4602 C4604 ) C4602_=_C4605( C4602 C4605 ) C4602_=_C4625( C4602 C4625 ) C4602_=_C4755( C4602 C4755 ) \nC4602_=_C4791( C4602 C4791 ) C4602_=_C5457( C4602 C5457 ) C4602_=_C5516( C4602 C5516 ) C4602_=_C5584( C4602 C5584 ) C4602_=_C5593( C4602 C5593 ) C4602_=_C5594( C4602 C5594 ) \nC4602_=_C5595( C4602 C5595 ) C4603_=_C4604( C4603 C4604 ) C4603_=_C4605( C4603 C4605 ) C4603_=_C4626( C4603 C4626 ) C4603_=_C4756( C4603 C4756 ) C4603_=_C4792( C4603 C4792 ) \nC4603_=_C5458( C4603 C5458 ) C4603_=_C5517( C4603 C5517 ) C4603_=_C5585( C4603 C5585 ) C4603_=_C5620( C4603 C5620 ) C4603_=_C5621( C4603 C5621 ) C4603_=_C5622( C4603 C5622 ) \nC4604_=_C4605( C4604 C4605 ) C4604_=_C4627( C4604 C4627 ) C4604_=_C4757( C4604 C4757 ) C4604_=_C4793( C4604 C4793 ) C4604_=_C5459( C4604 C5459 ) C4604_=_C5518( C4604 C5518 ) \nC4604_=_C5586( C4604 C5586 ) C4604_=_C5593( C4604 C5593 ) C4604_=_C5620( C4604 C5620 ) C4604_=_C5629( C4604 C5629 ) C4605_=_C4628( C4605 C4628 ) C4605_=_C4758( C4605 C4758 ) \nC4605_=_C4794( C4605 C4794 ) C4605_=_C5460( C4605 C5460 ) C4605_=_C5519( C4605 C5519 ) C4605_=_C5587( C4605 C5587 ) C4605_=_C5594( C4605 C5594 ) C4605_=_C5621( C4605 C5621 ) \nC4605_=_C5755( C4605 C5755 ) C4625_=_C4626( C4625 C4626 ) C4625_=_C4627( C4625 C4627 ) C4625_=_C4628( C4625 C4628 ) C4625_=_C4755( C4625 C4755 ) C4625_=_C4791( C4625 C4791 ) \nC4625_=_C5457( C4625 C5457 ) C4625_=_C5516( C4625 C5516 ) C4625_=_C5584( C4625 C5584 ) C4625_=_C5593( C4625 C5593 ) C4625_=_C5594( C4625 C5594 ) C4625_=_C5595( C4625 C5595 ) \nC4626_=_C4627( C4626 C4627 ) C4626_=_C4628( C4626 C4628 ) C4626_=_C4756( C4626 C4756 ) C4626_=_C4792( C4626 C4792 ) C4626_=_C5458( C4626 C5458 ) C4626_=_C5517( C4626 C5517 ) \nC4626_=_C5585( C4626 C5585 ) C4626_=_C5620( C4626 C5620 ) C4626_=_C5621( C4626 C5621 ) C4626_=_C5622( C4626 C5622 ) C4627_=_C4628( C4627 C4628 ) C4627_=_C4757( C4627 C4757 ) \nC4627_=_C4793( C4627 C4793 ) C4627_=_C5459( C4627 C5459 ) C4627_=_C5518( C4627 C5518 ) C4627_=_C5586( C4627 C5586 ) C4627_=_C5593( C4627 C5593 ) C4627_=_C5620( C4627 C5620 ) \nC4627_=_C5629( C4627 C5629 ) C4628_=_C4758( C4628 C4758 ) C4628_=_C4794( C4628 C4794 ) C4628_=_C5460( C4628 C5460 ) C4628_=_C5519( C4628 C5519 ) C4628_=_C5587( C4628 C5587 ) \nC4628_=_C5594( C4628 C5594 ) C4628_=_C5621( C4628 C5621 ) C4628_=_C5755( C4628 C5755 ) C4755_=_C4756( C4755 C4756 ) C4755_=_C4757( C4755 C4757 ) C4755_=_C4758( C4755 C4758 ) \nC4755_=_C4791( C4755 C4791 ) C4755_=_C5457( C4755 C5457 ) C4755_=_C5516( C4755 C5516 ) C4755_=_C5584( C4755 C5584 ) C4755_=_C5593( C4755 C5593 ) C4755_=_C5594( C4755 C5594 ) \nC4755_=_C5595( C4755 C5595 ) C4756_=_C4757( C4756 C4757 ) C4756_=_C4758( C4756 C4758 ) C4756_=_C4792( C4756 C4792 ) C4756_=_C5458( C4756 C5458 ) C4756_=_C5517( C4756 C5517 ) \nC4756_=_C5585( C4756 C5585 ) C4756_=_C5620( C4756 C5620 ) C4756_=_C5621( C4756 C5621 ) C4756_=_C5622( C4756 C5622 ) C4757_=_C4758( C4757 C4758 ) C4757_=_C4793( C4757 C4793 ) \nC4757_=_C5459( C4757 C5459 ) C4757_=_C5518( C4757 C5518 ) C4757_=_C5586( C4757 C5586 ) C4757_=_C5593( C4757 C5593 ) C4757_=_C5620( C4757 C5620 ) C4757_=_C5629( C4757 C5629 ) \nC4758_=_C4794( C4758 C4794 ) C4758_=_C5460( C4758 C5460 ) C4758_=_C5519( C4758 C5519 ) C4758_=_C5587( C4758 C5587 ) C4758_=_C5594( C4758 C5594 ) C4758_=_C5621( C4758 C5621 ) \nC4758_=_C5755( C4758 C5755 ) C4791_=_C4792( C4791 C4792 ) C4791_=_C4793( C4791 C4793 ) C4791_=_C4794( C4791 C4794 ) C4791_=_C5457( C4791 C5457 ) C4791_=_C5516( C4791 C5516 ) \nC4791_=_C5584( C4791 C5584 ) C4791_=_C5593( C4791 C5593 ) C4791_=_C5594( C4791 C5594 ) C4791_=_C5595( C4791 C5595 ) C4792_=_C4793( C4792 C4793 ) C4792_=_C4794( C4792 C4794 ) \nC4792_=_C5458( C4792 C5458 ) C4792_=_C5517( C4792 C5517 ) C4792_=_C5585( C4792 C5585 ) C4792_=_C5620( C4792 C5620 ) C4792_=_C5621( C4792 C5621 ) C4792_=_C5622( C4792 C5622 ) \nC4793_=_C4794( C4793 C4794 ) C4793_=_C5459( C4793 C5459 ) C4793_=_C5518( C4793 C5518 ) C4793_=_C5586( C4793 C5586 ) C4793_=_C5593( C4793 C5593 ) C4793_=_C5620( C4793 C5620 ) \nC4793_=_C5629( C4793 C5629 ) C4794_=_C5460( C4794 C5460 ) C4794_=_C5519( C4794 C5519 ) C4794_=_C5587( C4794 C5587 ) C4794_=_C5594( C4794 C5594 ) C4794_=_C5621( C4794 C5621 ) \nC4794_=_C5755( C4794 C5755 ) C5457_=_C5458( C5457 C5458 ) C5457_=_C5459( C5457 C5459 ) C5457_=_C5460( C5457 C5460 ) C5457_=_C5516( C5457 C5516 ) C5457_=_C5584( C5457 C5584 ) \nC5457_=_C5593( C5457 C5593 ) C5457_=_C5594( C5457 C5594 ) C5457_=_C5595( C5457 C5595 ) C5458_=_C5459( C5458 C5459 ) C5458_=_C5460( C5458 C5460 ) C5458_=_C5517( C5458 C5517 ) \nC5458_=_C5585( C5458 C5585 ) C5458_=_C5620( C5458 C5620 ) C5458_=_C5621( C5458 C5621 ) C5458_=_C5622( C5458 C5622 ) C5459_=_C5460( C5459 C5460 ) C5459_=_C5518( C5459 C5518 ) \nC5459_=_C5586( C5459 C5586 ) C5459_=_C5593( C5459 C5593 ) C5459_=_C5620( C5459 C5620 ) C5459_=_C5629( C5459 C5629 ) C5460_=_C5519( C5460 C5519 ) C5460_=_C5587( C5460 C5587 ) \nC5460_=_C5594( C5460 C5594 ) C5460_=_C5621( C5460 C5621 ) C5460_=_C5755( C5460 C5755 ) C5516_=_C5517( C5516 C5517 ) C5516_=_C5518( C5516 C5518 ) C5516_=_C5519( C5516 C5519 ) \nC5516_=_C5584( C5516 C5584 ) C5516_=_C5593( C5516 C5593 ) C5516_=_C5594( C5516 C5594 ) C5516_=_C5595( C5516 C5595 ) C5517_=_C5518( C5517 C5518 ) C5517_=_C5519( C5517 C5519 ) \nC5517_=_C5585( C5517 C5585 ) C5517_=_C5620( C5517 C5620 ) C5517_=_C5621( C5517 C5621 ) C5517_=_C5622( C5517 C5622 ) C5518_=_C5519( C5518 C5519 ) C5518_=_C5586( C5518 C5586 ) \nC5518_=_C5593( C5518 C5593 ) C5518_=_C5620( C5518 C5620 ) C5518_=_C5629( C5518 C5629 ) C5519_=_C5587( C5519 C5587 ) C5519_=_C5594( C5519 C5594 ) C5519_=_C5621( C5519 C5621 ) \nC5519_=_C5755( C5519 C5755 ) C5584_=_C5585( C5584 C5585 ) C5584_=_C5586( C5584 C5586 ) C5584_=_C5587( C5584 C5587 ) C5584_=_C5593( C5584 C5593 ) C5584_=_C5594( C5584 C5594 ) \nC5584_=_C5595( C5584 C5595 ) C5585_=_C5586( C5585 C5586 ) C5585_=_C5587( C5585 C5587 ) C5585_=_C5620( C5585 C5620 ) C5585_=_C5621( C5585 C5621 ) C5585_=_C5622( C5585 C5622 ) \nC5586_=_C5587( C5586 C5587 ) C5586_=_C5593( C5586 C5593 ) C5586_=_C5620( C5586 C5620 ) C5586_=_C5629( C5586 C5629 ) C5587_=_C5594( C5587 C5594 ) C5587_=_C5621( C5587 C5621 ) \nC5587_=_C5755( C5587 C5755 ) C5593_=_C5594( C5593 C5594 ) C5593_=_C5595( C5593 C5595 ) C5593_=_C5620( C5593 C5620 ) C5593_=_C5629( C5593 C5629 ) C5594_=_C5595( C5594 C5595 ) \nC5594_=_C5621( C5594 C5621 ) C5594_=_C5755( C5594 C5755 ) C5595_=_C5622( C5595 C5622 ) C5595_=_C5629( C5595 C5629 ) C5595_=_C5755( C5595 C5755 ) C5620_=_C5621( C5620 C5621 ) \nC5620_=_C5622( C5620 C5622 ) C5620_=_C5629( C5620 C5629 ) C5621_=_C5622( C5621 C5622 ) C5621_=_C5755( C5621 C5755 ) C5622_=_C5629( C5622 C5629 ) C5622_=_C5755( C5622 C5755 ) \nC5629_=_C5755( C5629 C5755 ) "];238-&gt;319[label="76: C2017 C2018 C2019 C2020 C2193 \nC2194 C2195 C2196 C2246 C2247 C2248 \nC2249 C2880 C2881 C2882 C2883 C2925 \nC2926 C2927 C2928 C3078 C3079 C3080 \nC3081 C3884 C3885 C3886 C3887 C4008 \nC4009 C4010 C4011 C4154 C4155 C4156 \nC4157 C4202 C4203 C4204 C4205 C4545 \nC4546 C4547 C4548 C4602 C4603 C4604 \nC4605 C4625 C4626 C4627 C4628 C4755 \nC4756 C4757 C4758 C4791 C4792 C4793 \nC4794 C5457 C5458 C5459 C5460 C5516 \nC5517 C5518 C5519 C5584 C5585 C5586 \nC5587 C5595 C5622 C5629 C5755 \n798: C2017_=_C2018 ,C2017_=_C2019 ,C2017_=_C2020 ,C2017_=_C2193 ,C2017_=_C2246 ,\nC2017_=_C2880 ,C2017_=_C2925 ,C2017_=_C3078 ,C2017_=_C3884 ,C2017_=_C4008 ,C2017_=_C4154 ,\nC2017_=_C4202 ,C2017_=_C4545 ,C2017_=_C4602 ,C2017_=_C4625 ,C2017_=_C4755 ,C2017_=_C4791 ,\nC2017_=_C5457 ,C2017_=_C5516 ,C2017_=_C5584 ,C2017_=_C5595 ,C2018_=_C2019 ,C2018_=_C2020 ,\nC2018_=_C2194 ,C2018_=_C2247 ,C2018_=_C2881 ,C2018_=_C2926 ,C2018_=_C3079 ,C2018_=_C3885 ,\nC2018_=_C4009 ,C2018_=_C4155 ,C2018_=_C4203 ,C2018_=_C4546 ,C2018_=_C4603 ,C2018_=_C4626 ,\nC2018_=_C4756 ,C2018_=_C4792 ,C2018_=_C5458 ,C2018_=_C5517 ,C2018_=_C5585 ,C2018_=_C5622 ,\nC2019_=_C2020 ,C2019_=_C2195 ,C2019_=_C2248 ,C2019_=_C2882 ,C2019_=_C2927 ,C2019_=_C3080 ,\nC2019_=_C3886 ,C2019_=_C4010 ,C2019_=_C4156 ,C2019_=_C4204 ,C2019_=_C4547 ,C2019_=_C4604 ,\nC2019_=_C4627 ,C2019_=_C4757 ,C2019_=_C4793 ,C2019_=_C5459 ,C2019_=_C5518 ,C2019_=_C5586 ,\nC2019_=_C5629 ,C2020_=_C2196 ,C2020_=_C2249 ,C2020_=_C2883 ,C2020_=_C2928 ,C2020_=_C3081 ,\nC2020_=_C3887 ,C2020_=_C4011 ,C2020_=_C4157 ,C2020_=_C4205 ,C2020_=_C4548 ,C2020_=_C4605 ,\nC2020_=_C4628 ,C2020_=_C4758 ,C2020_=_C4794 ,C2020_=_C5460 ,C2020_=_C5519 ,C2020_=_C5587 ,\nC2020_=_C5755 ,C2193_=_C2194 ,C2193_=_C2195 ,C2193_=_C2196 ,C2193_=_C2246 ,C2193_=_C2880 ,\nC2193_=_C2925 ,C2193_=_C3078 ,C2193_=_C3884 ,C2193_=_C4008 ,C2193_=_C4154 ,C2193_=_C4202 ,\nC2193_=_C4545 ,C2193_=_C4602 ,C2193_=_C4625 ,C2193_=_C4755 ,C2193_=_C4791 ,C2193_=_C5457 ,\nC2193_=_C5516 ,C2193_=_C5584 ,C2193_=_C5595 ,C2194_=_C2195 ,C2194_=_C2196 ,C2194_=_C2247 ,\nC2194_=_C2881 ,C2194_=_C2926 ,C2194_=_C3079 ,C2194_=_C3885 ,C2194_=_C4009 ,C2194_=_C4155 ,\nC2194_=_C4203 ,C2194_=_C4546 ,C2194_=_C4603 ,C2194_=_C4626 ,C2194_=_C4756 ,C2194_=_C4792 ,\nC2194_=_C5458 ,C2194_=_C5517 ,C2194_=_C5585 ,C2194_=_C5622 ,C2195_=_C2196 ,C2195_=_C2248 ,\nC2195_=_C2882 ,C2195_=_C2927 ,C2195_=_C3080 ,C2195_=_C3886 ,C2195_=_C4010 ,C2195_=_C4156 ,\nC2195_=_C4204 ,C2195_=_C4547 ,C2195_=_C4604 ,C2195_=_C4627 ,C2195_=_C4757 ,C2195_=_C4793 ,\nC2195_=_C5459 ,C2195_=_C5518 ,C2195_=_C5586 ,C2195_=_C5629 ,C2196_=_C2249 ,C2196_=_C2883 ,\nC2196_=_C2928 ,C2196_=_C3081 ,C2196_=_C3887 ,C2196_=_C4011 ,C2196_=_C4157 ,C2196_=_C4205 ,\nC2196_=_C4548 ,C2196_=_C4605 ,C2196_=_C4628 ,C2196_=_C4758 ,C2196_=_C4794 ,C2196_=_C5460 ,\nC2196_=_C5519 ,C2196_=_C5587 ,C2196_=_C5755 ,C2246_=_C2247 ,C2246_=_C2248 ,C2246_=_C2249 ,\nC2246_=_C2880 ,C2246_=_C2925 ,C2246_=_C3078 ,C2246_=_C3884 ,C2246_=_C4008 ,C2246_=_C4154 ,\nC2246_=_C4202 ,C2246_=_C4545 ,C2246_=_C4602 ,C2246_=_C4625</w:t>
      </w:r>
    </w:p>
    <w:p>
      <w:pPr>
        <w:pStyle w:val="PreformattedText"/>
        <w:bidi w:val="0"/>
        <w:spacing w:before="0" w:after="0"/>
        <w:jc w:val="left"/>
        <w:rPr/>
      </w:pPr>
      <w:r>
        <w:rPr/>
        <w:t xml:space="preserve"> </w:t>
      </w:r>
      <w:r>
        <w:rPr/>
        <w:t>,C2246_=_C4755 ,C2246_=_C4791 ,\nC2246_=_C5457 ,C2246_=_C5516 ,C2246_=_C5584 ,C2246_=_C5595 ,C2247_=_C2248 ,C2247_=_C2249 ,\nC2247_=_C2881 ,C2247_=_C2926 ,C2247_=_C3079 ,C2247_=_C3885 ,C2247_=_C4009 ,C2247_=_C4155 ,\nC2247_=_C4203 ,C2247_=_C4546 ,C2247_=_C4603 ,C2247_=_C4626 ,C2247_=_C4756 ,C2247_=_C4792 ,\nC2247_=_C5458 ,C2247_=_C5517 ,C2247_=_C5585 ,C2247_=_C5622 ,C2248_=_C2249 ,C2248_=_C2882 ,\nC2248_=_C2927 ,C2248_=_C3080 ,C2248_=_C3886 ,C2248_=_C4010 ,C2248_=_C4156 ,C2248_=_C4204 ,\nC2248_=_C4547 ,C2248_=_C4604 ,C2248_=_C4627 ,C2248_=_C4757 ,C2248_=_C4793 ,C2248_=_C5459 ,\nC2248_=_C5518 ,C2248_=_C5586 ,C2248_=_C5629 ,C2249_=_C2883 ,C2249_=_C2928 ,C2249_=_C3081 ,\nC2249_=_C3887 ,C2249_=_C4011 ,C2249_=_C4157 ,C2249_=_C4205 ,C2249_=_C4548 ,C2249_=_C4605 ,\nC2249_=_C4628 ,C2249_=_C4758 ,C2249_=_C4794 ,C2249_=_C5460 ,C2249_=_C5519 ,C2249_=_C5587 ,\nC2249_=_C5755 ,C2880_=_C2881 ,C2880_=_C2882 ,C2880_=_C2883 ,C2880_=_C2925 ,C2880_=_C3078 ,\nC2880_=_C3884 ,C2880_=_C4008 ,C2880_=_C4154 ,C2880_=_C4202 ,C2880_=_C4545 ,C2880_=_C4602 ,\nC2880_=_C4625 ,C2880_=_C4755 ,C2880_=_C4791 ,C2880_=_C5457 ,C2880_=_C5516 ,C2880_=_C5584 ,\nC2880_=_C5595 ,C2881_=_C2882 ,C2881_=_C2883 ,C2881_=_C2926 ,C2881_=_C3079 ,C2881_=_C3885 ,\nC2881_=_C4009 ,C2881_=_C4155 ,C2881_=_C4203 ,C2881_=_C4546 ,C2881_=_C4603 ,C2881_=_C4626 ,\nC2881_=_C4756 ,C2881_=_C4792 ,C2881_=_C5458 ,C2881_=_C5517 ,C2881_=_C5585 ,C2881_=_C5622 ,\nC2882_=_C2883 ,C2882_=_C2927 ,C2882_=_C3080 ,C2882_=_C3886 ,C2882_=_C4010 ,C2882_=_C4156 ,\nC2882_=_C4204 ,C2882_=_C4547 ,C2882_=_C4604 ,C2882_=_C4627 ,C2882_=_C4757 ,C2882_=_C4793 ,\nC2882_=_C5459 ,C2882_=_C5518 ,C2882_=_C5586 ,C2882_=_C5629 ,C2883_=_C2928 ,C2883_=_C3081 ,\nC2883_=_C3887 ,C2883_=_C4011 ,C2883_=_C4157 ,C2883_=_C4205 ,C2883_=_C4548 ,C2883_=_C4605 ,\nC2883_=_C4628 ,C2883_=_C4758 ,C2883_=_C4794 ,C2883_=_C5460 ,C2883_=_C5519 ,C2883_=_C5587 ,\nC2883_=_C5755 ,C2925_=_C2926 ,C2925_=_C2927 ,C2925_=_C2928 ,C2925_=_C3078 ,C2925_=_C3884 ,\nC2925_=_C4008 ,C2925_=_C4154 ,C2925_=_C4202 ,C2925_=_C4545 ,C2925_=_C4602 ,C2925_=_C4625 ,\nC2925_=_C4755 ,C2925_=_C4791 ,C2925_=_C5457 ,C2925_=_C5516 ,C2925_=_C5584 ,C2925_=_C5595 ,\nC2926_=_C2927 ,C2926_=_C2928 ,C2926_=_C3079 ,C2926_=_C3885 ,C2926_=_C4009 ,C2926_=_C4155 ,\nC2926_=_C4203 ,C2926_=_C4546 ,C2926_=_C4603 ,C2926_=_C4626 ,C2926_=_C4756 ,C2926_=_C4792 ,\nC2926_=_C5458 ,C2926_=_C5517 ,C2926_=_C5585 ,C2926_=_C5622 ,C2927_=_C2928 ,C2927_=_C3080 ,\nC2927_=_C3886 ,C2927_=_C4010 ,C2927_=_C4156 ,C2927_=_C4204 ,C2927_=_C4547 ,C2927_=_C4604 ,\nC2927_=_C4627 ,C2927_=_C4757 ,C2927_=_C4793 ,C2927_=_C5459 ,C2927_=_C5518 ,C2927_=_C5586 ,\nC2927_=_C5629 ,C2928_=_C3081 ,C2928_=_C3887 ,C2928_=_C4011 ,C2928_=_C4157 ,C2928_=_C4205 ,\nC2928_=_C4548 ,C2928_=_C4605 ,C2928_=_C4628 ,C2928_=_C4758 ,C2928_=_C4794 ,C2928_=_C5460 ,\nC2928_=_C5519 ,C2928_=_C5587 ,C2928_=_C5755 ,C3078_=_C3079 ,C3078_=_C3080 ,C3078_=_C3081 ,\nC3078_=_C3884 ,C3078_=_C4008 ,C3078_=_C4154 ,C3078_=_C4202 ,C3078_=_C4545 ,C3078_=_C4602 ,\nC3078_=_C4625 ,C3078_=_C4755 ,C3078_=_C4791 ,C3078_=_C5457 ,C3078_=_C5516 ,C3078_=_C5584 ,\nC3078_=_C5595 ,C3079_=_C3080 ,C3079_=_C3081 ,C3079_=_C3885 ,C3079_=_C4009 ,C3079_=_C4155 ,\nC3079_=_C4203 ,C3079_=_C4546 ,C3079_=_C4603 ,C3079_=_C4626 ,C3079_=_C4756 ,C3079_=_C4792 ,\nC3079_=_C5458 ,C3079_=_C5517 ,C3079_=_C5585 ,C3079_=_C5622 ,C3080_=_C3081 ,C3080_=_C3886 ,\nC3080_=_C4010 ,C3080_=_C4156 ,C3080_=_C4204 ,C3080_=_C4547 ,C3080_=_C4604 ,C3080_=_C4627 ,\nC3080_=_C4757 ,C3080_=_C4793 ,C3080_=_C5459 ,C3080_=_C5518 ,C3080_=_C5586 ,C3080_=_C5629 ,\nC3081_=_C3887 ,C3081_=_C4011 ,C3081_=_C4157 ,C3081_=_C4205 ,C3081_=_C4548 ,C3081_=_C4605 ,\nC3081_=_C4628 ,C3081_=_C4758 ,C3081_=_C4794 ,C3081_=_C5460 ,C3081_=_C5519 ,C3081_=_C5587 ,\nC3081_=_C5755 ,C3884_=_C3885 ,C3884_=_C3886 ,C3884_=_C3887 ,C3884_=_C4008 ,C3884_=_C4154 ,\nC3884_=_C4202 ,C3884_=_C4545 ,C3884_=_C4602 ,C3884_=_C4625 ,C3884_=_C4755 ,C3884_=_C4791 ,\nC3884_=_C5457 ,C3884_=_C5516 ,C3884_=_C5584 ,C3884_=_C5595 ,C3885_=_C3886 ,C3885_=_C3887 ,\nC3885_=_C4009 ,C3885_=_C4155 ,C3885_=_C4203 ,C3885_=_C4546 ,C3885_=_C4603 ,C3885_=_C4626 ,\nC3885_=_C4756 ,C3885_=_C4792 ,C3885_=_C5458 ,C3885_=_C5517 ,C3885_=_C5585 ,C3885_=_C5622 ,\nC3886_=_C3887 ,C3886_=_C4010 ,C3886_=_C4156 ,C3886_=_C4204 ,C3886_=_C4547 ,C3886_=_C4604 ,\nC3886_=_C4627 ,C3886_=_C4757 ,C3886_=_C4793 ,C3886_=_C5459 ,C3886_=_C5518 ,C3886_=_C5586 ,\nC3886_=_C5629 ,C3887_=_C4011 ,C3887_=_C4157 ,C3887_=_C4205 ,C3887_=_C4548 ,C3887_=_C4605 ,\nC3887_=_C4628 ,C3887_=_C4758 ,C3887_=_C4794 ,C3887_=_C5460 ,C3887_=_C5519 ,C3887_=_C5587 ,\nC3887_=_C5755 ,C4008_=_C4009 ,C4008_=_C4010 ,C4008_=_C4011 ,C4008_=_C4154 ,C4008_=_C4202 ,\nC4008_=_C4545 ,C4008_=_C4602 ,C4008_=_C4625 ,C4008_=_C4755 ,C4008_=_C4791 ,C4008_=_C5457 ,\nC4008_=_C5516 ,C4008_=_C5584 ,C4008_=_C5595 ,C4009_=_C4010 ,C4009_=_C4011 ,C4009_=_C4155 ,\nC4009_=_C4203 ,C4009_=_C4546 ,C4009_=_C4603 ,C4009_=_C4626 ,C4009_=_C4756 ,C4009_=_C4792 ,\nC4009_=_C5458 ,C4009_=_C5517 ,C4009_=_C5585 ,C4009_=_C5622 ,C4010_=_C4011 ,C4010_=_C4156 ,\nC4010_=_C4204 ,C4010_=_C4547 ,C4010_=_C4604 ,C4010_=_C4627 ,C4010_=_C4757 ,C4010_=_C4793 ,\nC4010_=_C5459 ,C4010_=_C5518 ,C4010_=_C5586 ,C4010_=_C5629 ,C4011_=_C4157 ,C4011_=_C4205 ,\nC4011_=_C4548 ,C4011_=_C4605 ,C4011_=_C4628 ,C4011_=_C4758 ,C4011_=_C4794 ,C4011_=_C5460 ,\nC4011_=_C5519 ,C4011_=_C5587 ,C4011_=_C5755 ,C4154_=_C4155 ,C4154_=_C4156 ,C4154_=_C4157 ,\nC4154_=_C4202 ,C4154_=_C4545 ,C4154_=_C4602 ,C4154_=_C4625 ,C4154_=_C4755 ,C4154_=_C4791 ,\nC4154_=_C5457 ,C4154_=_C5516 ,C4154_=_C5584 ,C4154_=_C5595 ,C4155_=_C4156 ,C4155_=_C4157 ,\nC4155_=_C4203 ,C4155_=_C4546 ,C4155_=_C4603 ,C4155_=_C4626 ,C4155_=_C4756 ,C4155_=_C4792 ,\nC4155_=_C5458 ,C4155_=_C5517 ,C4155_=_C5585 ,C4155_=_C5622 ,C4156_=_C4157 ,C4156_=_C4204 ,\nC4156_=_C4547 ,C4156_=_C4604 ,C4156_=_C4627 ,C4156_=_C4757 ,C4156_=_C4793 ,C4156_=_C5459 ,\nC4156_=_C5518 ,C4156_=_C5586 ,C4156_=_C5629 ,C4157_=_C4205 ,C4157_=_C4548 ,C4157_=_C4605 ,\nC4157_=_C4628 ,C4157_=_C4758 ,C4157_=_C4794 ,C4157_=_C5460 ,C4157_=_C5519 ,C4157_=_C5587 ,\nC4157_=_C5755 ,C4202_=_C4203 ,C4202_=_C4204 ,C4202_=_C4205 ,C4202_=_C4545 ,C4202_=_C4602 ,\nC4202_=_C4625 ,C4202_=_C4755 ,C4202_=_C4791 ,C4202_=_C5457 ,C4202_=_C5516 ,C4202_=_C5584 ,\nC4202_=_C5595 ,C4203_=_C4204 ,C4203_=_C4205 ,C4203_=_C4546 ,C4203_=_C4603 ,C4203_=_C4626 ,\nC4203_=_C4756 ,C4203_=_C4792 ,C4203_=_C5458 ,C4203_=_C5517 ,C4203_=_C5585 ,C4203_=_C5622 ,\nC4204_=_C4205 ,C4204_=_C4547 ,C4204_=_C4604 ,C4204_=_C4627 ,C4204_=_C4757 ,C4204_=_C4793 ,\nC4204_=_C5459 ,C4204_=_C5518 ,C4204_=_C5586 ,C4204_=_C5629 ,C4205_=_C4548 ,C4205_=_C4605 ,\nC4205_=_C4628 ,C4205_=_C4758 ,C4205_=_C4794 ,C4205_=_C5460 ,C4205_=_C5519 ,C4205_=_C5587 ,\nC4205_=_C5755 ,C4545_=_C4546 ,C4545_=_C4547 ,C4545_=_C4548 ,C4545_=_C4602 ,C4545_=_C4625 ,\nC4545_=_C4755 ,C4545_=_C4791 ,C4545_=_C5457 ,C4545_=_C5516 ,C4545_=_C5584 ,C4545_=_C5595 ,\nC4546_=_C4547 ,C4546_=_C4548 ,C4546_=_C4603 ,C4546_=_C4626 ,C4546_=_C4756 ,C4546_=_C4792 ,\nC4546_=_C5458 ,C4546_=_C5517 ,C4546_=_C5585 ,C4546_=_C5622 ,C4547_=_C4548 ,C4547_=_C4604 ,\nC4547_=_C4627 ,C4547_=_C4757 ,C4547_=_C4793 ,C4547_=_C5459 ,C4547_=_C5518 ,C4547_=_C5586 ,\nC4547_=_C5629 ,C4548_=_C4605 ,C4548_=_C4628 ,C4548_=_C4758 ,C4548_=_C4794 ,C4548_=_C5460 ,\nC4548_=_C5519 ,C4548_=_C5587 ,C4548_=_C5755 ,C4602_=_C4603 ,C4602_=_C4604 ,C4602_=_C4605 ,\nC4602_=_C4625 ,C4602_=_C4755 ,C4602_=_C4791 ,C4602_=_C5457 ,C4602_=_C5516 ,C4602_=_C5584 ,\nC4602_=_C5595 ,C4603_=_C4604 ,C4603_=_C4605 ,C4603_=_C4626 ,C4603_=_C4756 ,C4603_=_C4792 ,\nC4603_=_C5458 ,C4603_=_C5517 ,C4603_=_C5585 ,C4603_=_C5622 ,C4604_=_C4605 ,C4604_=_C4627 ,\nC4604_=_C4757 ,C4604_=_C4793 ,C4604_=_C5459 ,C4604_=_C5518 ,C4604_=_C5586 ,C4604_=_C5629 ,\nC4605_=_C4628 ,C4605_=_C4758 ,C4605_=_C4794 ,C4605_=_C5460 ,C4605_=_C5519 ,C4605_=_C5587 ,\nC4605_=_C5755 ,C4625_=_C4626 ,C4625_=_C4627 ,C4625_=_C4628 ,C4625_=_C4755 ,C4625_=_C4791 ,\nC4625_=_C5457 ,C4625_=_C5516 ,C4625_=_C5584 ,C4625_=_C5595 ,C4626_=_C4627 ,C4626_=_C4628 ,\nC4626_=_C4756 ,C4626_=_C4792 ,C4626_=_C5458 ,C4626_=_C5517 ,C4626_=_C5585 ,C4626_=_C5622 ,\nC4627_=_C4628 ,C4627_=_C4757 ,C4627_=_C4793 ,C4627_=_C5459 ,C4627_=_C5518 ,C4627_=_C5586 ,\nC4627_=_C5629 ,C4628_=_C4758 ,C4628_=_C4794 ,C4628_=_C5460 ,C4628_=_C5519 ,C4628_=_C5587 ,\nC4628_=_C5755 ,C4755_=_C4756 ,C4755_=_C4757 ,C4755_=_C4758 ,C4755_=_C4791 ,C4755_=_C5457 ,\nC4755_=_C5516 ,C4755_=_C5584 ,C4755_=_C5595 ,C4756_=_C4757 ,C4756_=_C4758 ,C4756_=_C4792 ,\nC4756_=_C5458 ,C4756_=_C5517 ,C4756_=_C5585 ,C4756_=_C5622 ,C4757_=_C4758 ,C4757_=_C4793 ,\nC4757_=_C5459 ,C4757_=_C5518 ,C4757_=_C5586 ,C4757_=_C5629 ,C4758_=_C4794 ,C4758_=_C5460 ,\nC4758_=_C5519 ,C4758_=_C5587 ,C4758_=_C5755 ,C4791_=_C4792 ,C4791_=_C4793 ,C4791_=_C4794 ,\nC4791_=_C5457 ,C4791_=_C5516 ,C4791_=_C5584 ,C4791_=_C5595 ,C4792_=_C4793 ,C4792_=_C4794 ,\nC4792_=_C5458 ,C4792_=_C5517 ,C4792_=_C5585 ,C4792_=_C5622 ,C4793_=_C4794 ,C4793_=_C5459 ,\nC4793_=_C5518 ,C4793_=_C5586 ,C4793_=_C5629 ,C4794_=_C5460 ,C4794_=_C5519 ,C4794_=_C5587 ,\nC4794_=_C5755 ,C5457_=_C5458 ,C5457_=_C5459 ,C5457_=_C5460 ,C5457_=_C5516 ,C5457_=_C5584 ,\nC5457_=_C5595 ,C5458_=_C5459 ,C5458_=_C5460 ,C5458_=_C5517 ,C5458_=_C5585 ,C5458_=_C5622 ,\nC5459_=_C5460 ,C5459_=_C5518 ,C5459_=_C5586 ,C5459_=_C5629 ,C5460_=_C5519 ,C5460_=_C5587 ,\nC5460_=_C5755 ,C5516_=_C5517 ,C5516_=_C5518 ,C5516_=_C5519 ,C5516_=_C5584 ,C5516_=_C5595 ,\nC5517_=_C5518 ,C5517_=_C5519 ,C5517_=_C5585 ,C5517_=_C5622 ,C5518_=_C5519 ,C5518_=_C5586 ,\nC5518_=_C5629 ,C5519_=_C5587 ,C5519_=_C5755 ,C5584_=_C5585 ,C5584_=_C5586 ,C5584_=_C5587 ,\nC5584_=_C5595 ,C5585_=_C5586 ,C5585_=_C5587 ,C5585_=_C5622 ,C5586_=_C5587 ,C5586_=_C5629 ,\nC5587_=_C5755 ,C5595_=_C5622 ,C5595_=_C5629 ,C5595_=_C5755 ,C5622_=_C5629 ,C5622_=_C5755 ,\nC5629_=_C5755 ,"];320[shape=box, label="id:320 level: 8\n164: C2005 C2006 C2007 C2008 C2009 \nC2010 C2011 C2012 C2013 C2014 C2015 \nC2016 C2181 C2182 C2183 C2184 C2185 \nC2186 C2187 C2188 C2189 C2190 C2191 \nC2192</w:t>
      </w:r>
    </w:p>
    <w:p>
      <w:pPr>
        <w:pStyle w:val="PreformattedText"/>
        <w:bidi w:val="0"/>
        <w:spacing w:before="0" w:after="0"/>
        <w:jc w:val="left"/>
        <w:rPr/>
      </w:pPr>
      <w:r>
        <w:rPr/>
        <w:t xml:space="preserve"> </w:t>
      </w:r>
      <w:r>
        <w:rPr/>
        <w:t>C2234 C2235 C2236 C2237 C2238 \nC2239 C2240 C2241 C2242 C2243 C2244 \nC2245 C2868 C2869 C2870 C2871 C2872 \nC2873 C2874 C2875 C2876 C2877 C2878 \nC2879 C2913 C2914 C2915 C2916 C2917 \nC2918 C2919 C2920 C2921 C2922 C2923 \nC2924 C3066 C3067 C3068 C3069 C3070 \nC3071 C3072 C3073 C3074 C3075 C3076 \nC3077 C3880 C3881 C3882 C3883 C3884 \nC3885 C3886 C3887 C3888 C4004 C4005 \nC4006 C4007 C4008 C4009 C4010 C4011 \nC4012 C4150 C4151 C4152 C4153 C4154 \nC4155 C4156 C4157 C4158 C4198 C4199 \nC4200 C4201 C4202 C4203 C4204 C4205 \nC4206 C4541 C4542 C4543 C4544 C4545 \nC4546 C4547 C4548 C4549 C4598 C4599 \nC4600 C4601 C4602 C4603 C4604 C4605 \nC4606 C4621 C4622 C4623 C4624 C4625 \nC4626 C4627 C4628 C4629 C4751 C4752 \nC4753 C4754 C4755 C4756 C4757 C4758 \nC4759 C4791 C4792 C4793 C4794 C4795 \nC5457 C5458 C5459 C5460 C5461 C5516 \nC5517 C5518 C5519 C5520 C5584 C5585 \nC5586 C5587 C5588 \n2250: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181( C2005 C2181 ) C2005_=_C2234( C2005 C2234 ) C2005_=_C2868( C2005 C2868 ) C2005_=_C2913( C2005 C2913 ) C2005_=_C3066( C2005 C3066 ) C2005_=_C3880( C2005 C3880 ) \nC2005_=_C3881( C2005 C3881 ) C2005_=_C3882( C2005 C3882 ) C2005_=_C3883( C2005 C3883 ) C2005_=_C3884( C2005 C3884 ) C2005_=_C3885( C2005 C3885 ) C2005_=_C3886( C2005 C3886 ) \nC2005_=_C3887( C2005 C3887 ) C2005_=_C3888( C2005 C3888 ) C2006_=_C2007( C2006 C2007 ) C2006_=_C2008( C2006 C2008 ) C2006_=_C2009( C2006 C2009 ) C2006_=_C2010( C2006 C2010 ) \nC2006_=_C2011( C2006 C2011 ) C2006_=_C2012( C2006 C2012 ) C2006_=_C2013( C2006 C2013 ) C2006_=_C2014( C2006 C2014 ) C2006_=_C2015( C2006 C2015 ) C2006_=_C2016( C2006 C2016 ) \nC2006_=_C2182( C2006 C2182 ) C2006_=_C2235( C2006 C2235 ) C2006_=_C2869( C2006 C2869 ) C2006_=_C2914( C2006 C2914 ) C2006_=_C3067( C2006 C3067 ) C2006_=_C4004( C2006 C4004 ) \nC2006_=_C4005( C2006 C4005 ) C2006_=_C4006( C2006 C4006 ) C2006_=_C4007( C2006 C4007 ) C2006_=_C4008( C2006 C4008 ) C2006_=_C4009( C2006 C4009 ) C2006_=_C4010( C2006 C4010 ) \nC2006_=_C4011( C2006 C4011 ) C2006_=_C4012( C2006 C4012 ) C2007_=_C2008( C2007 C2008 ) C2007_=_C2009( C2007 C2009 ) C2007_=_C2010( C2007 C2010 ) C2007_=_C2011( C2007 C2011 ) \nC2007_=_C2012( C2007 C2012 ) C2007_=_C2013( C2007 C2013 ) C2007_=_C2014( C2007 C2014 ) C2007_=_C2015( C2007 C2015 ) C2007_=_C2016( C2007 C2016 ) C2007_=_C2183( C2007 C2183 ) \nC2007_=_C2236( C2007 C2236 ) C2007_=_C2870( C2007 C2870 ) C2007_=_C2915( C2007 C2915 ) C2007_=_C3068( C2007 C3068 ) C2007_=_C4150( C2007 C4150 ) C2007_=_C4151( C2007 C4151 ) \nC2007_=_C4152( C2007 C4152 ) C2007_=_C4153( C2007 C4153 ) C2007_=_C4154( C2007 C4154 ) C2007_=_C4155( C2007 C4155 ) C2007_=_C4156( C2007 C4156 ) C2007_=_C4157( C2007 C4157 ) \nC2007_=_C4158( C2007 C4158 ) C2008_=_C2009( C2008 C2009 ) C2008_=_C2010( C2008 C2010 ) C2008_=_C2011( C2008 C2011 ) C2008_=_C2012( C2008 C2012 ) C2008_=_C2013( C2008 C2013 ) \nC2008_=_C2014( C2008 C2014 ) C2008_=_C2015( C2008 C2015 ) C2008_=_C2016( C2008 C2016 ) C2008_=_C2184( C2008 C2184 ) C2008_=_C2237( C2008 C2237 ) C2008_=_C2871( C2008 C2871 ) \nC2008_=_C2916( C2008 C2916 ) C2008_=_C3069( C2008 C3069 ) C2008_=_C4198( C2008 C4198 ) C2008_=_C4199( C2008 C4199 ) C2008_=_C4200( C2008 C4200 ) C2008_=_C4201( C2008 C4201 ) \nC2008_=_C4202( C2008 C4202 ) C2008_=_C4203( C2008 C4203 ) C2008_=_C4204( C2008 C4204 ) C2008_=_C4205( C2008 C4205 ) C2008_=_C4206( C2008 C4206 ) C2009_=_C2010( C2009 C2010 ) \nC2009_=_C2011( C2009 C2011 ) C2009_=_C2012( C2009 C2012 ) C2009_=_C2013( C2009 C2013 ) C2009_=_C2014( C2009 C2014 ) C2009_=_C2015( C2009 C2015 ) C2009_=_C2016( C2009 C2016 ) \nC2009_=_C2185( C2009 C2185 ) C2009_=_C2238( C2009 C2238 ) C2009_=_C2872( C2009 C2872 ) C2009_=_C2917( C2009 C2917 ) C2009_=_C3070( C2009 C3070 ) C2009_=_C4541( C2009 C4541 ) \nC2009_=_C4542( C2009 C4542 ) C2009_=_C4543( C2009 C4543 ) C2009_=_C4544( C2009 C4544 ) C2009_=_C4545( C2009 C4545 ) C2009_=_C4546( C2009 C4546 ) C2009_=_C4547( C2009 C4547 ) \nC2009_=_C4548( C2009 C4548 ) C2009_=_C4549( C2009 C4549 ) C2010_=_C2011( C2010 C2011 ) C2010_=_C2012( C2010 C2012 ) C2010_=_C2013( C2010 C2013 ) C2010_=_C2014( C2010 C2014 ) \nC2010_=_C2015( C2010 C2015 ) C2010_=_C2016( C2010 C2016 ) C2010_=_C2186( C2010 C2186 ) C2010_=_C2239( C2010 C2239 ) C2010_=_C2873( C2010 C2873 ) C2010_=_C2918( C2010 C2918 ) \nC2010_=_C3071( C2010 C3071 ) C2010_=_C4598( C2010 C4598 ) C2010_=_C4599( C2010 C4599 ) C2010_=_C4600( C2010 C4600 ) C2010_=_C4601( C2010 C4601 ) C2010_=_C4602( C2010 C4602 ) \nC2010_=_C4603( C2010 C4603 ) C2010_=_C4604( C2010 C4604 ) C2010_=_C4605( C2010 C4605 ) C2010_=_C4606( C2010 C4606 ) C2011_=_C2012( C2011 C2012 ) C2011_=_C2013( C2011 C2013 ) \nC2011_=_C2014( C2011 C2014 ) C2011_=_C2015( C2011 C2015 ) C2011_=_C2016( C2011 C2016 ) C2011_=_C2187( C2011 C2187 ) C2011_=_C2240( C2011 C2240 ) C2011_=_C2874( C2011 C2874 ) \nC2011_=_C2919( C2011 C2919 ) C2011_=_C3072( C2011 C3072 ) C2011_=_C4621( C2011 C4621 ) C2011_=_C4622( C2011 C4622 ) C2011_=_C4623( C2011 C4623 ) C2011_=_C4624( C2011 C4624 ) \nC2011_=_C4625( C2011 C4625 ) C2011_=_C4626( C2011 C4626 ) C2011_=_C4627( C2011 C4627 ) C2011_=_C4628( C2011 C4628 ) C2011_=_C4629( C2011 C4629 ) C2012_=_C2013( C2012 C2013 ) \nC2012_=_C2014( C2012 C2014 ) C2012_=_C2015( C2012 C2015 ) C2012_=_C2016( C2012 C2016 ) C2012_=_C2188( C2012 C2188 ) C2012_=_C2241( C2012 C2241 ) C2012_=_C2875( C2012 C2875 ) \nC2012_=_C2920( C2012 C2920 ) C2012_=_C3073( C2012 C3073 ) C2012_=_C4751( C2012 C4751 ) C2012_=_C4752( C2012 C4752 ) C2012_=_C4753( C2012 C4753 ) C2012_=_C4754( C2012 C4754 ) \nC2012_=_C4755( C2012 C4755 ) C2012_=_C4756( C2012 C4756 ) C2012_=_C4757( C2012 C4757 ) C2012_=_C4758( C2012 C4758 ) C2012_=_C4759( C2012 C4759 ) C2013_=_C2014( C2013 C2014 ) \nC2013_=_C2015( C2013 C2015 ) C2013_=_C2016( C2013 C2016 ) C2013_=_C2189( C2013 C2189 ) C2013_=_C2242( C2013 C2242 ) C2013_=_C2876( C2013 C2876 ) C2013_=_C2921( C2013 C2921 ) \nC2013_=_C3074( C2013 C3074 ) C2013_=_C3880( C2013 C3880 ) C2013_=_C4004( C2013 C4004 ) C2013_=_C4150( C2013 C4150 ) C2013_=_C4198( C2013 C4198 ) C2013_=_C4541( C2013 C4541 ) \nC2013_=_C4598( C2013 C4598 ) C2013_=_C4621( C2013 C4621 ) C2013_=_C4751( C2013 C4751 ) C2013_=_C4791( C2013 C4791 ) C2013_=_C4792( C2013 C4792 ) C2013_=_C4793( C2013 C4793 ) \nC2013_=_C4794( C2013 C4794 ) C2013_=_C4795( C2013 C4795 ) C2014_=_C2015( C2014 C2015 ) C2014_=_C2016( C2014 C2016 ) C2014_=_C2190( C2014 C2190 ) C2014_=_C2243( C2014 C2243 ) \nC2014_=_C2877( C2014 C2877 ) C2014_=_C2922( C2014 C2922 ) C2014_=_C3075( C2014 C3075 ) C2014_=_C3881( C2014 C3881 ) C2014_=_C4005( C2014 C4005 ) C2014_=_C4151( C2014 C4151 ) \nC2014_=_C4199( C2014 C4199 ) C2014_=_C4542( C2014 C4542 ) C2014_=_C4599( C2014 C4599 ) C2014_=_C4622( C2014 C4622 ) C2014_=_C4752( C2014 C4752 ) C2014_=_C5457( C2014 C5457 ) \nC2014_=_C5458( C2014 C5458 ) C2014_=_C5459( C2014 C5459 ) C2014_=_C5460( C2014 C5460 ) C2014_=_C5461( C2014 C5461 ) C2015_=_C2016( C2015 C2016 ) C2015_=_C2191( C2015 C2191 ) \nC2015_=_C2244( C2015 C2244 ) C2015_=_C2878( C2015 C2878 ) C2015_=_C2923( C2015 C2923 ) C2015_=_C3076( C2015 C3076 ) C2015_=_C3882( C2015 C3882 ) C2015_=_C4006( C2015 C4006 ) \nC2015_=_C4152( C2015 C4152 ) C2015_=_C4200( C2015 C4200 ) C2015_=_C4543( C2015 C4543 ) C2015_=_C4600( C2015 C4600 ) C2015_=_C4623( C2015 C4623 ) C2015_=_C4753( C2015 C4753 ) \nC2015_=_C5516( C2015 C5516 ) C2015_=_C5517( C2015 C5517 ) C2015_=_C5518( C2015 C5518 ) C2015_=_C5519( C2015 C5519 ) C2015_=_C5520( C2015 C5520 ) C2016_=_C2192( C2016 C2192 ) \nC2016_=_C2245( C2016 C2245 ) C2016_=_C2879( C2016 C2879 ) C2016_=_C2924( C2016 C2924 ) C2016_=_C3077( C2016 C3077 ) C2016_=_C3883( C2016 C3883 ) C2016_=_C4007( C2016 C4007 ) \nC2016_=_C4153( C2016 C4153 ) C2016_=_C4201( C2016 C4201 ) C2016_=_C4544( C2016 C4544 ) C2016_=_C4601( C2016 C4601 ) C2016_=_C4624( C2016 C4624 ) C2016_=_C4754( C2016 C4754 ) \nC2016_=_C5584( C2016 C5584 ) C2016_=_C5585( C2016 C5585 ) C2016_=_C5586( C2016 C5586 ) C2016_=_C5587( C2016 C5587 ) C2016_=_C5588( C2016 C5588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234( C2181 C2234 ) C2181_=_C2868( C2181 C2868 ) \nC2181_=_C2913( C2181 C2913 ) C2181_=_C3066( C2181 C3066 ) C2181_=_C3880( C2181 C3880 ) C2181_=_C3881( C2181 C3881 ) C2181_=_C3882( C2181 C3882 ) C2181_=_C3883( C2181 C3883 ) \nC2181_=_C3884( C2181 C3884 ) C2181_=_C3885( C2181 C3885 ) C2181_=_C3886( C2181 C3886 ) C2181_=_C3887( C2181 C3887 ) C2181_=_C3888( C2181 C3888 ) C2182_=_C2183( C2182 C2183 ) \nC2182_=_C2184( C2182 C2184 ) C2182_=_C2185( C2182 C2185 ) C2182_=_C2186( C2182 C2186 ) C2182_=_C2187( C2182 C2187 ) C2182_=_C2188( C2182 C2188 ) C2182_=_C2189( C2182 C2189 ) \nC2182_=_C2190( C2182 C2190 ) C2182_=_C2191( C2182 C2191 ) C2182_=_C2192( C2182 C2192 ) C2182_=_C2235( C2182 C2235 ) C2182_=_C2869( C2182 C2869 ) C2182_=_C2914( C2182 C2914 ) \nC2182_=_C3067( C2182 C3067 ) C2182_=_C4004( C2182 C4004 ) C2182_=_C4005( C2182 C4005 ) C2182_=_C4006( C2182 C4006 ) C2182_=_C4007( C2182 C4007 ) C2182_=_C4008( C2182 C4008 ) \nC2182_=_C4009( C2182 C4009 ) C2182_=_C4010( C2182 C4010 ) C2182_=_C4011( C2182 C4011 ) C2182_=_C4012( C2182 C4012 ) C2183_=_C2184( C2183 C2184 ) C2183_=_C2185( C2183 C2185 ) \nC2183_=_C2186( C2183 C2186 ) C2183_=_C2187( C2183 C2187 ) C2183_=_C2188( C2183 C2188 ) C2183_=_C2189( C2183 C2189 ) C2183_=_C2190( C2183 C2190 ) C2183_=_C2191( C2183 C2191 ) \nC2183_=_C2192( C2183 C2192 ) C2183_=_C2236( C2183 C2236 ) C2183_=_C2870(</w:t>
      </w:r>
    </w:p>
    <w:p>
      <w:pPr>
        <w:pStyle w:val="PreformattedText"/>
        <w:bidi w:val="0"/>
        <w:spacing w:before="0" w:after="0"/>
        <w:jc w:val="left"/>
        <w:rPr/>
      </w:pPr>
      <w:r>
        <w:rPr/>
        <w:t xml:space="preserve"> </w:t>
      </w:r>
      <w:r>
        <w:rPr/>
        <w:t>C2183 C2870 ) C2183_=_C2915( C2183 C2915 ) C2183_=_C3068( C2183 C3068 ) C2183_=_C4150( C2183 C4150 ) \nC2183_=_C4151( C2183 C4151 ) C2183_=_C4152( C2183 C4152 ) C2183_=_C4153( C2183 C4153 ) C2183_=_C4154( C2183 C4154 ) C2183_=_C4155( C2183 C4155 ) C2183_=_C4156( C2183 C4156 ) \nC2183_=_C4157( C2183 C4157 ) C2183_=_C4158( C2183 C4158 ) C2184_=_C2185( C2184 C2185 ) C2184_=_C2186( C2184 C2186 ) C2184_=_C2187( C2184 C2187 ) C2184_=_C2188( C2184 C2188 ) \nC2184_=_C2189( C2184 C2189 ) C2184_=_C2190( C2184 C2190 ) C2184_=_C2191( C2184 C2191 ) C2184_=_C2192( C2184 C2192 ) C2184_=_C2237( C2184 C2237 ) C2184_=_C2871( C2184 C2871 ) \nC2184_=_C2916( C2184 C2916 ) C2184_=_C3069( C2184 C3069 ) C2184_=_C4198( C2184 C4198 ) C2184_=_C4199( C2184 C4199 ) C2184_=_C4200( C2184 C4200 ) C2184_=_C4201( C2184 C4201 ) \nC2184_=_C4202( C2184 C4202 ) C2184_=_C4203( C2184 C4203 ) C2184_=_C4204( C2184 C4204 ) C2184_=_C4205( C2184 C4205 ) C2184_=_C4206( C2184 C4206 ) C2185_=_C2186( C2185 C2186 ) \nC2185_=_C2187( C2185 C2187 ) C2185_=_C2188( C2185 C2188 ) C2185_=_C2189( C2185 C2189 ) C2185_=_C2190( C2185 C2190 ) C2185_=_C2191( C2185 C2191 ) C2185_=_C2192( C2185 C2192 ) \nC2185_=_C2238( C2185 C2238 ) C2185_=_C2872( C2185 C2872 ) C2185_=_C2917( C2185 C2917 ) C2185_=_C3070( C2185 C3070 ) C2185_=_C4541( C2185 C4541 ) C2185_=_C4542( C2185 C4542 ) \nC2185_=_C4543( C2185 C4543 ) C2185_=_C4544( C2185 C4544 ) C2185_=_C4545( C2185 C4545 ) C2185_=_C4546( C2185 C4546 ) C2185_=_C4547( C2185 C4547 ) C2185_=_C4548( C2185 C4548 ) \nC2185_=_C4549( C2185 C4549 ) C2186_=_C2187( C2186 C2187 ) C2186_=_C2188( C2186 C2188 ) C2186_=_C2189( C2186 C2189 ) C2186_=_C2190( C2186 C2190 ) C2186_=_C2191( C2186 C2191 ) \nC2186_=_C2192( C2186 C2192 ) C2186_=_C2239( C2186 C2239 ) C2186_=_C2873( C2186 C2873 ) C2186_=_C2918( C2186 C2918 ) C2186_=_C3071( C2186 C3071 ) C2186_=_C4598( C2186 C4598 ) \nC2186_=_C4599( C2186 C4599 ) C2186_=_C4600( C2186 C4600 ) C2186_=_C4601( C2186 C4601 ) C2186_=_C4602( C2186 C4602 ) C2186_=_C4603( C2186 C4603 ) C2186_=_C4604( C2186 C4604 ) \nC2186_=_C4605( C2186 C4605 ) C2186_=_C4606( C2186 C4606 ) C2187_=_C2188( C2187 C2188 ) C2187_=_C2189( C2187 C2189 ) C2187_=_C2190( C2187 C2190 ) C2187_=_C2191( C2187 C2191 ) \nC2187_=_C2192( C2187 C2192 ) C2187_=_C2240( C2187 C2240 ) C2187_=_C2874( C2187 C2874 ) C2187_=_C2919( C2187 C2919 ) C2187_=_C3072( C2187 C3072 ) C2187_=_C4621( C2187 C4621 ) \nC2187_=_C4622( C2187 C4622 ) C2187_=_C4623( C2187 C4623 ) C2187_=_C4624( C2187 C4624 ) C2187_=_C4625( C2187 C4625 ) C2187_=_C4626( C2187 C4626 ) C2187_=_C4627( C2187 C4627 ) \nC2187_=_C4628( C2187 C4628 ) C2187_=_C4629( C2187 C4629 ) C2188_=_C2189( C2188 C2189 ) C2188_=_C2190( C2188 C2190 ) C2188_=_C2191( C2188 C2191 ) C2188_=_C2192( C2188 C2192 ) \nC2188_=_C2241( C2188 C2241 ) C2188_=_C2875( C2188 C2875 ) C2188_=_C2920( C2188 C2920 ) C2188_=_C3073( C2188 C3073 ) C2188_=_C4751( C2188 C4751 ) C2188_=_C4752( C2188 C4752 ) \nC2188_=_C4753( C2188 C4753 ) C2188_=_C4754( C2188 C4754 ) C2188_=_C4755( C2188 C4755 ) C2188_=_C4756( C2188 C4756 ) C2188_=_C4757( C2188 C4757 ) C2188_=_C4758( C2188 C4758 ) \nC2188_=_C4759( C2188 C4759 ) C2189_=_C2190( C2189 C2190 ) C2189_=_C2191( C2189 C2191 ) C2189_=_C2192( C2189 C2192 ) C2189_=_C2242( C2189 C2242 ) C2189_=_C2876( C2189 C2876 ) \nC2189_=_C2921( C2189 C2921 ) C2189_=_C3074( C2189 C3074 ) C2189_=_C3880( C2189 C3880 ) C2189_=_C4004( C2189 C4004 ) C2189_=_C4150( C2189 C4150 ) C2189_=_C4198( C2189 C4198 ) \nC2189_=_C4541( C2189 C4541 ) C2189_=_C4598( C2189 C4598 ) C2189_=_C4621( C2189 C4621 ) C2189_=_C4751( C2189 C4751 ) C2189_=_C4791( C2189 C4791 ) C2189_=_C4792( C2189 C4792 ) \nC2189_=_C4793( C2189 C4793 ) C2189_=_C4794( C2189 C4794 ) C2189_=_C4795( C2189 C4795 ) C2190_=_C2191( C2190 C2191 ) C2190_=_C2192( C2190 C2192 ) C2190_=_C2243( C2190 C2243 ) \nC2190_=_C2877( C2190 C2877 ) C2190_=_C2922( C2190 C2922 ) C2190_=_C3075( C2190 C3075 ) C2190_=_C3881( C2190 C3881 ) C2190_=_C4005( C2190 C4005 ) C2190_=_C4151( C2190 C4151 ) \nC2190_=_C4199( C2190 C4199 ) C2190_=_C4542( C2190 C4542 ) C2190_=_C4599( C2190 C4599 ) C2190_=_C4622( C2190 C4622 ) C2190_=_C4752( C2190 C4752 ) C2190_=_C5457( C2190 C5457 ) \nC2190_=_C5458( C2190 C5458 ) C2190_=_C5459( C2190 C5459 ) C2190_=_C5460( C2190 C5460 ) C2190_=_C5461( C2190 C5461 ) C2191_=_C2192( C2191 C2192 ) C2191_=_C2244( C2191 C2244 ) \nC2191_=_C2878( C2191 C2878 ) C2191_=_C2923( C2191 C2923 ) C2191_=_C3076( C2191 C3076 ) C2191_=_C3882( C2191 C3882 ) C2191_=_C4006( C2191 C4006 ) C2191_=_C4152( C2191 C4152 ) \nC2191_=_C4200( C2191 C4200 ) C2191_=_C4543( C2191 C4543 ) C2191_=_C4600( C2191 C4600 ) C2191_=_C4623( C2191 C4623 ) C2191_=_C4753( C2191 C4753 ) C2191_=_C5516( C2191 C5516 ) \nC2191_=_C5517( C2191 C5517 ) C2191_=_C5518( C2191 C5518 ) C2191_=_C5519( C2191 C5519 ) C2191_=_C5520( C2191 C5520 ) C2192_=_C2245( C2192 C2245 ) C2192_=_C2879( C2192 C2879 ) \nC2192_=_C2924( C2192 C2924 ) C2192_=_C3077( C2192 C3077 ) C2192_=_C3883( C2192 C3883 ) C2192_=_C4007( C2192 C4007 ) C2192_=_C4153( C2192 C4153 ) C2192_=_C4201( C2192 C4201 ) \nC2192_=_C4544( C2192 C4544 ) C2192_=_C4601( C2192 C4601 ) C2192_=_C4624( C2192 C4624 ) C2192_=_C4754( C2192 C4754 ) C2192_=_C5584( C2192 C5584 ) C2192_=_C5585( C2192 C5585 ) \nC2192_=_C5586( C2192 C5586 ) C2192_=_C5587( C2192 C5587 ) C2192_=_C5588( C2192 C5588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868( C2234 C2868 ) C2234_=_C2913( C2234 C2913 ) C2234_=_C3066( C2234 C3066 ) C2234_=_C3880( C2234 C3880 ) \nC2234_=_C3881( C2234 C3881 ) C2234_=_C3882( C2234 C3882 ) C2234_=_C3883( C2234 C3883 ) C2234_=_C3884( C2234 C3884 ) C2234_=_C3885( C2234 C3885 ) C2234_=_C3886( C2234 C3886 ) \nC2234_=_C3887( C2234 C3887 ) C2234_=_C3888( C2234 C3888 ) C2235_=_C2236( C2235 C2236 ) C2235_=_C2237( C2235 C2237 ) C2235_=_C2238( C2235 C2238 ) C2235_=_C2239( C2235 C2239 ) \nC2235_=_C2240( C2235 C2240 ) C2235_=_C2241( C2235 C2241 ) C2235_=_C2242( C2235 C2242 ) C2235_=_C2243( C2235 C2243 ) C2235_=_C2244( C2235 C2244 ) C2235_=_C2245( C2235 C2245 ) \nC2235_=_C2869( C2235 C2869 ) C2235_=_C2914( C2235 C2914 ) C2235_=_C3067( C2235 C3067 ) C2235_=_C4004( C2235 C4004 ) C2235_=_C4005( C2235 C4005 ) C2235_=_C4006( C2235 C4006 ) \nC2235_=_C4007( C2235 C4007 ) C2235_=_C4008( C2235 C4008 ) C2235_=_C4009( C2235 C4009 ) C2235_=_C4010( C2235 C4010 ) C2235_=_C4011( C2235 C4011 ) C2235_=_C4012( C2235 C4012 ) \nC2236_=_C2237( C2236 C2237 ) C2236_=_C2238( C2236 C2238 ) C2236_=_C2239( C2236 C2239 ) C2236_=_C2240( C2236 C2240 ) C2236_=_C2241( C2236 C2241 ) C2236_=_C2242( C2236 C2242 ) \nC2236_=_C2243( C2236 C2243 ) C2236_=_C2244( C2236 C2244 ) C2236_=_C2245( C2236 C2245 ) C2236_=_C2870( C2236 C2870 ) C2236_=_C2915( C2236 C2915 ) C2236_=_C3068( C2236 C3068 ) \nC2236_=_C4150( C2236 C4150 ) C2236_=_C4151( C2236 C4151 ) C2236_=_C4152( C2236 C4152 ) C2236_=_C4153( C2236 C4153 ) C2236_=_C4154( C2236 C4154 ) C2236_=_C4155( C2236 C4155 ) \nC2236_=_C4156( C2236 C4156 ) C2236_=_C4157( C2236 C4157 ) C2236_=_C4158( C2236 C4158 ) C2237_=_C2238( C2237 C2238 ) C2237_=_C2239( C2237 C2239 ) C2237_=_C2240( C2237 C2240 ) \nC2237_=_C2241( C2237 C2241 ) C2237_=_C2242( C2237 C2242 ) C2237_=_C2243( C2237 C2243 ) C2237_=_C2244( C2237 C2244 ) C2237_=_C2245( C2237 C2245 ) C2237_=_C2871( C2237 C2871 ) \nC2237_=_C2916( C2237 C2916 ) C2237_=_C3069( C2237 C3069 ) C2237_=_C4198( C2237 C4198 ) C2237_=_C4199( C2237 C4199 ) C2237_=_C4200( C2237 C4200 ) C2237_=_C4201( C2237 C4201 ) \nC2237_=_C4202( C2237 C4202 ) C2237_=_C4203( C2237 C4203 ) C2237_=_C4204( C2237 C4204 ) C2237_=_C4205( C2237 C4205 ) C2237_=_C4206( C2237 C4206 ) C2238_=_C2239( C2238 C2239 ) \nC2238_=_C2240( C2238 C2240 ) C2238_=_C2241( C2238 C2241 ) C2238_=_C2242( C2238 C2242 ) C2238_=_C2243( C2238 C2243 ) C2238_=_C2244( C2238 C2244 ) C2238_=_C2245( C2238 C2245 ) \nC2238_=_C2872( C2238 C2872 ) C2238_=_C2917( C2238 C2917 ) C2238_=_C3070( C2238 C3070 ) C2238_=_C4541( C2238 C4541 ) C2238_=_C4542( C2238 C4542 ) C2238_=_C4543( C2238 C4543 ) \nC2238_=_C4544( C2238 C4544 ) C2238_=_C4545( C2238 C4545 ) C2238_=_C4546( C2238 C4546 ) C2238_=_C4547( C2238 C4547 ) C2238_=_C4548( C2238 C4548 ) C2238_=_C4549( C2238 C4549 ) \nC2239_=_C2240( C2239 C2240 ) C2239_=_C2241( C2239 C2241 ) C2239_=_C2242( C2239 C2242 ) C2239_=_C2243( C2239 C2243 ) C2239_=_C2244( C2239 C2244 ) C2239_=_C2245( C2239 C2245 ) \nC2239_=_C2873( C2239 C2873 ) C2239_=_C2918( C2239 C2918 ) C2239_=_C3071( C2239 C3071 ) C2239_=_C4598( C2239 C4598 ) C2239_=_C4599( C2239 C4599 ) C2239_=_C4600( C2239 C4600 ) \nC2239_=_C4601( C2239 C4601 ) C2239_=_C4602( C2239 C4602 ) C2239_=_C4603( C2239 C4603 ) C2239_=_C4604( C2239 C4604 ) C2239_=_C4605( C2239 C4605 ) C2239_=_C4606( C2239 C4606 ) \nC2240_=_C2241( C2240 C2241 ) C2240_=_C2242( C2240 C2242 ) C2240_=_C2243( C2240 C2243 ) C2240_=_C2244( C2240 C2244 ) C2240_=_C2245( C2240 C2245 ) C2240_=_C2874( C2240 C2874 ) \nC2240_=_C2919( C2240 C2919 ) C2240_=_C3072( C2240 C3072 ) C2240_=_C4621( C2240 C4621 ) C2240_=_C4622( C2240 C4622 ) C2240_=_C4623( C2240 C4623 ) C2240_=_C4624( C2240 C4624 ) \nC2240_=_C4625( C2240 C4625 ) C2240_=_C4626( C2240 C4626 ) C2240_=_C4627( C2240 C4627 ) C2240_=_C4628( C2240 C4628 ) C2240_=_C4629( C2240 C4629 ) C2241_=_C2242( C2241 C2242 ) \nC2241_=_C2243( C2241 C2243 ) C2241_=_C2244( C2241 C2244 ) C2241_=_C2245( C2241 C2245 ) C2241_=_C2875( C2241 C2875 ) C2241_=_C2920( C2241 C2920 ) C2241_=_C3073( C2241 C3073 ) \nC2241_=_C4751( C2241 C4751 ) C2241_=_C4752( C2241 C4752 ) C2241_=_C4753( C2241 C4753 ) C2241_=_C4754( C2241 C4754 ) C2241_=_C4755( C2241 C4755 ) C2241_=_C4756( C2241 C4756 ) \nC2241_=_C4757( C2241 C4757 ) C2241_=_C4758( C2241 C4758 ) C2241_=_C4759( C2241 C4759 ) C2242_=_C2243( C2242 C2243 ) C2242_=_C2244(</w:t>
      </w:r>
    </w:p>
    <w:p>
      <w:pPr>
        <w:pStyle w:val="PreformattedText"/>
        <w:bidi w:val="0"/>
        <w:spacing w:before="0" w:after="0"/>
        <w:jc w:val="left"/>
        <w:rPr/>
      </w:pPr>
      <w:r>
        <w:rPr/>
        <w:t xml:space="preserve"> </w:t>
      </w:r>
      <w:r>
        <w:rPr/>
        <w:t>C2242 C2244 ) C2242_=_C2245( C2242 C2245 ) \nC2242_=_C2876( C2242 C2876 ) C2242_=_C2921( C2242 C2921 ) C2242_=_C3074( C2242 C3074 ) C2242_=_C3880( C2242 C3880 ) C2242_=_C4004( C2242 C4004 ) C2242_=_C4150( C2242 C4150 ) \nC2242_=_C4198( C2242 C4198 ) C2242_=_C4541( C2242 C4541 ) C2242_=_C4598( C2242 C4598 ) C2242_=_C4621( C2242 C4621 ) C2242_=_C4751( C2242 C4751 ) C2242_=_C4791( C2242 C4791 ) \nC2242_=_C4792( C2242 C4792 ) C2242_=_C4793( C2242 C4793 ) C2242_=_C4794( C2242 C4794 ) C2242_=_C4795( C2242 C4795 ) C2243_=_C2244( C2243 C2244 ) C2243_=_C2245( C2243 C2245 ) \nC2243_=_C2877( C2243 C2877 ) C2243_=_C2922( C2243 C2922 ) C2243_=_C3075( C2243 C3075 ) C2243_=_C3881( C2243 C3881 ) C2243_=_C4005( C2243 C4005 ) C2243_=_C4151( C2243 C4151 ) \nC2243_=_C4199( C2243 C4199 ) C2243_=_C4542( C2243 C4542 ) C2243_=_C4599( C2243 C4599 ) C2243_=_C4622( C2243 C4622 ) C2243_=_C4752( C2243 C4752 ) C2243_=_C5457( C2243 C5457 ) \nC2243_=_C5458( C2243 C5458 ) C2243_=_C5459( C2243 C5459 ) C2243_=_C5460( C2243 C5460 ) C2243_=_C5461( C2243 C5461 ) C2244_=_C2245( C2244 C2245 ) C2244_=_C2878( C2244 C2878 ) \nC2244_=_C2923( C2244 C2923 ) C2244_=_C3076( C2244 C3076 ) C2244_=_C3882( C2244 C3882 ) C2244_=_C4006( C2244 C4006 ) C2244_=_C4152( C2244 C4152 ) C2244_=_C4200( C2244 C4200 ) \nC2244_=_C4543( C2244 C4543 ) C2244_=_C4600( C2244 C4600 ) C2244_=_C4623( C2244 C4623 ) C2244_=_C4753( C2244 C4753 ) C2244_=_C5516( C2244 C5516 ) C2244_=_C5517( C2244 C5517 ) \nC2244_=_C5518( C2244 C5518 ) C2244_=_C5519( C2244 C5519 ) C2244_=_C5520( C2244 C5520 ) C2245_=_C2879( C2245 C2879 ) C2245_=_C2924( C2245 C2924 ) C2245_=_C3077( C2245 C3077 ) \nC2245_=_C3883( C2245 C3883 ) C2245_=_C4007( C2245 C4007 ) C2245_=_C4153( C2245 C4153 ) C2245_=_C4201( C2245 C4201 ) C2245_=_C4544( C2245 C4544 ) C2245_=_C4601( C2245 C4601 ) \nC2245_=_C4624( C2245 C4624 ) C2245_=_C4754( C2245 C4754 ) C2245_=_C5584( C2245 C5584 ) C2245_=_C5585( C2245 C5585 ) C2245_=_C5586( C2245 C5586 ) C2245_=_C5587( C2245 C5587 ) \nC2245_=_C5588( C2245 C5588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913( C2868 C2913 ) C2868_=_C3066( C2868 C3066 ) C2868_=_C3880( C2868 C3880 ) C2868_=_C3881( C2868 C3881 ) C2868_=_C3882( C2868 C3882 ) C2868_=_C3883( C2868 C3883 ) \nC2868_=_C3884( C2868 C3884 ) C2868_=_C3885( C2868 C3885 ) C2868_=_C3886( C2868 C3886 ) C2868_=_C3887( C2868 C3887 ) C2868_=_C3888( C2868 C3888 ) C2869_=_C2870( C2869 C2870 ) \nC2869_=_C2871( C2869 C2871 ) C2869_=_C2872( C2869 C2872 ) C2869_=_C2873( C2869 C2873 ) C2869_=_C2874( C2869 C2874 ) C2869_=_C2875( C2869 C2875 ) C2869_=_C2876( C2869 C2876 ) \nC2869_=_C2877( C2869 C2877 ) C2869_=_C2878( C2869 C2878 ) C2869_=_C2879( C2869 C2879 ) C2869_=_C2914( C2869 C2914 ) C2869_=_C3067( C2869 C3067 ) C2869_=_C4004( C2869 C4004 ) \nC2869_=_C4005( C2869 C4005 ) C2869_=_C4006( C2869 C4006 ) C2869_=_C4007( C2869 C4007 ) C2869_=_C4008( C2869 C4008 ) C2869_=_C4009( C2869 C4009 ) C2869_=_C4010( C2869 C4010 ) \nC2869_=_C4011( C2869 C4011 ) C2869_=_C4012( C2869 C4012 ) C2870_=_C2871( C2870 C2871 ) C2870_=_C2872( C2870 C2872 ) C2870_=_C2873( C2870 C2873 ) C2870_=_C2874( C2870 C2874 ) \nC2870_=_C2875( C2870 C2875 ) C2870_=_C2876( C2870 C2876 ) C2870_=_C2877( C2870 C2877 ) C2870_=_C2878( C2870 C2878 ) C2870_=_C2879( C2870 C2879 ) C2870_=_C2915( C2870 C2915 ) \nC2870_=_C3068( C2870 C3068 ) C2870_=_C4150( C2870 C4150 ) C2870_=_C4151( C2870 C4151 ) C2870_=_C4152( C2870 C4152 ) C2870_=_C4153( C2870 C4153 ) C2870_=_C4154( C2870 C4154 ) \nC2870_=_C4155( C2870 C4155 ) C2870_=_C4156( C2870 C4156 ) C2870_=_C4157( C2870 C4157 ) C2870_=_C4158( C2870 C4158 ) C2871_=_C2872( C2871 C2872 ) C2871_=_C2873( C2871 C2873 ) \nC2871_=_C2874( C2871 C2874 ) C2871_=_C2875( C2871 C2875 ) C2871_=_C2876( C2871 C2876 ) C2871_=_C2877( C2871 C2877 ) C2871_=_C2878( C2871 C2878 ) C2871_=_C2879( C2871 C2879 ) \nC2871_=_C2916( C2871 C2916 ) C2871_=_C3069( C2871 C3069 ) C2871_=_C4198( C2871 C4198 ) C2871_=_C4199( C2871 C4199 ) C2871_=_C4200( C2871 C4200 ) C2871_=_C4201( C2871 C4201 ) \nC2871_=_C4202( C2871 C4202 ) C2871_=_C4203( C2871 C4203 ) C2871_=_C4204( C2871 C4204 ) C2871_=_C4205( C2871 C4205 ) C2871_=_C4206( C2871 C4206 ) C2872_=_C2873( C2872 C2873 ) \nC2872_=_C2874( C2872 C2874 ) C2872_=_C2875( C2872 C2875 ) C2872_=_C2876( C2872 C2876 ) C2872_=_C2877( C2872 C2877 ) C2872_=_C2878( C2872 C2878 ) C2872_=_C2879( C2872 C2879 ) \nC2872_=_C2917( C2872 C2917 ) C2872_=_C3070( C2872 C3070 ) C2872_=_C4541( C2872 C4541 ) C2872_=_C4542( C2872 C4542 ) C2872_=_C4543( C2872 C4543 ) C2872_=_C4544( C2872 C4544 ) \nC2872_=_C4545( C2872 C4545 ) C2872_=_C4546( C2872 C4546 ) C2872_=_C4547( C2872 C4547 ) C2872_=_C4548( C2872 C4548 ) C2872_=_C4549( C2872 C4549 ) C2873_=_C2874( C2873 C2874 ) \nC2873_=_C2875( C2873 C2875 ) C2873_=_C2876( C2873 C2876 ) C2873_=_C2877( C2873 C2877 ) C2873_=_C2878( C2873 C2878 ) C2873_=_C2879( C2873 C2879 ) C2873_=_C2918( C2873 C2918 ) \nC2873_=_C3071( C2873 C3071 ) C2873_=_C4598( C2873 C4598 ) C2873_=_C4599( C2873 C4599 ) C2873_=_C4600( C2873 C4600 ) C2873_=_C4601( C2873 C4601 ) C2873_=_C4602( C2873 C4602 ) \nC2873_=_C4603( C2873 C4603 ) C2873_=_C4604( C2873 C4604 ) C2873_=_C4605( C2873 C4605 ) C2873_=_C4606( C2873 C4606 ) C2874_=_C2875( C2874 C2875 ) C2874_=_C2876( C2874 C2876 ) \nC2874_=_C2877( C2874 C2877 ) C2874_=_C2878( C2874 C2878 ) C2874_=_C2879( C2874 C2879 ) C2874_=_C2919( C2874 C2919 ) C2874_=_C3072( C2874 C3072 ) C2874_=_C4621( C2874 C4621 ) \nC2874_=_C4622( C2874 C4622 ) C2874_=_C4623( C2874 C4623 ) C2874_=_C4624( C2874 C4624 ) C2874_=_C4625( C2874 C4625 ) C2874_=_C4626( C2874 C4626 ) C2874_=_C4627( C2874 C4627 ) \nC2874_=_C4628( C2874 C4628 ) C2874_=_C4629( C2874 C4629 ) C2875_=_C2876( C2875 C2876 ) C2875_=_C2877( C2875 C2877 ) C2875_=_C2878( C2875 C2878 ) C2875_=_C2879( C2875 C2879 ) \nC2875_=_C2920( C2875 C2920 ) C2875_=_C3073( C2875 C3073 ) C2875_=_C4751( C2875 C4751 ) C2875_=_C4752( C2875 C4752 ) C2875_=_C4753( C2875 C4753 ) C2875_=_C4754( C2875 C4754 ) \nC2875_=_C4755( C2875 C4755 ) C2875_=_C4756( C2875 C4756 ) C2875_=_C4757( C2875 C4757 ) C2875_=_C4758( C2875 C4758 ) C2875_=_C4759( C2875 C4759 ) C2876_=_C2877( C2876 C2877 ) \nC2876_=_C2878( C2876 C2878 ) C2876_=_C2879( C2876 C2879 ) C2876_=_C2921( C2876 C2921 ) C2876_=_C3074( C2876 C3074 ) C2876_=_C3880( C2876 C3880 ) C2876_=_C4004( C2876 C4004 ) \nC2876_=_C4150( C2876 C4150 ) C2876_=_C4198( C2876 C4198 ) C2876_=_C4541( C2876 C4541 ) C2876_=_C4598( C2876 C4598 ) C2876_=_C4621( C2876 C4621 ) C2876_=_C4751( C2876 C4751 ) \nC2876_=_C4791( C2876 C4791 ) C2876_=_C4792( C2876 C4792 ) C2876_=_C4793( C2876 C4793 ) C2876_=_C4794( C2876 C4794 ) C2876_=_C4795( C2876 C4795 ) C2877_=_C2878( C2877 C2878 ) \nC2877_=_C2879( C2877 C2879 ) C2877_=_C2922( C2877 C2922 ) C2877_=_C3075( C2877 C3075 ) C2877_=_C3881( C2877 C3881 ) C2877_=_C4005( C2877 C4005 ) C2877_=_C4151( C2877 C4151 ) \nC2877_=_C4199( C2877 C4199 ) C2877_=_C4542( C2877 C4542 ) C2877_=_C4599( C2877 C4599 ) C2877_=_C4622( C2877 C4622 ) C2877_=_C4752( C2877 C4752 ) C2877_=_C5457( C2877 C5457 ) \nC2877_=_C5458( C2877 C5458 ) C2877_=_C5459( C2877 C5459 ) C2877_=_C5460( C2877 C5460 ) C2877_=_C5461( C2877 C5461 ) C2878_=_C2879( C2878 C2879 ) C2878_=_C2923( C2878 C2923 ) \nC2878_=_C3076( C2878 C3076 ) C2878_=_C3882( C2878 C3882 ) C2878_=_C4006( C2878 C4006 ) C2878_=_C4152( C2878 C4152 ) C2878_=_C4200( C2878 C4200 ) C2878_=_C4543( C2878 C4543 ) \nC2878_=_C4600( C2878 C4600 ) C2878_=_C4623( C2878 C4623 ) C2878_=_C4753( C2878 C4753 ) C2878_=_C5516( C2878 C5516 ) C2878_=_C5517( C2878 C5517 ) C2878_=_C5518( C2878 C5518 ) \nC2878_=_C5519( C2878 C5519 ) C2878_=_C5520( C2878 C5520 ) C2879_=_C2924( C2879 C2924 ) C2879_=_C3077( C2879 C3077 ) C2879_=_C3883( C2879 C3883 ) C2879_=_C4007( C2879 C4007 ) \nC2879_=_C4153( C2879 C4153 ) C2879_=_C4201( C2879 C4201 ) C2879_=_C4544( C2879 C4544 ) C2879_=_C4601( C2879 C4601 ) C2879_=_C4624( C2879 C4624 ) C2879_=_C4754( C2879 C4754 ) \nC2879_=_C5584( C2879 C5584 ) C2879_=_C5585( C2879 C5585 ) C2879_=_C5586( C2879 C5586 ) C2879_=_C5587( C2879 C5587 ) C2879_=_C5588( C2879 C5588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3066( C2913 C3066 ) C2913_=_C3880( C2913 C3880 ) \nC2913_=_C3881( C2913 C3881 ) C2913_=_C3882( C2913 C3882 ) C2913_=_C3883( C2913 C3883 ) C2913_=_C3884( C2913 C3884 ) C2913_=_C3885( C2913 C3885 ) C2913_=_C3886( C2913 C3886 ) \nC2913_=_C3887( C2913 C3887 ) C2913_=_C3888( C2913 C3888 ) C2914_=_C2915( C2914 C2915 ) C2914_=_C2916( C2914 C2916 ) C2914_=_C2917( C2914 C2917 ) C2914_=_C2918( C2914 C2918 ) \nC2914_=_C2919( C2914 C2919 ) C2914_=_C2920( C2914 C2920 ) C2914_=_C2921( C2914 C2921 ) C2914_=_C2922( C2914 C2922 ) C2914_=_C2923( C2914 C2923 ) C2914_=_C2924( C2914 C2924 ) \nC2914_=_C3067( C2914 C3067 ) C2914_=_C4004( C2914 C4004 ) C2914_=_C4005( C2914 C4005 ) C2914_=_C4006( C2914 C4006 ) C2914_=_C4007( C2914 C4007 ) C2914_=_C4008( C2914 C4008 ) \nC2914_=_C4009( C2914 C4009 ) C2914_=_C4010( C2914 C4010 ) C2914_=_C4011( C2914 C4011 ) C2914_=_C4012( C2914 C4012 ) C2915_=_C2916( C2915 C2916 ) C2915_=_C2917( C2915 C2917 ) \nC2915_=_C2918( C2915 C2918 ) C2915_=_C2919( C2915 C2919 ) C2915_=_C2920( C2915 C2920 ) C2915_=_C2921( C2915 C2921 ) C2915_=_C2922( C2915 C2922 ) C2915_=_C2923( C2915 C2923 ) \nC2915_=_C2924( C2915 C2924 ) C2915_=_C3068( C2915 C3068 ) C2915_=_C4150( C2915 C4150 ) C2915_=_C4151( C2915 C4151 ) C2915_=_C4152( C2915 C4152 ) C2915_=_C4153( C2915 C4153 ) \nC2915_=_C4154(</w:t>
      </w:r>
    </w:p>
    <w:p>
      <w:pPr>
        <w:pStyle w:val="PreformattedText"/>
        <w:bidi w:val="0"/>
        <w:spacing w:before="0" w:after="0"/>
        <w:jc w:val="left"/>
        <w:rPr/>
      </w:pPr>
      <w:r>
        <w:rPr/>
        <w:t xml:space="preserve"> </w:t>
      </w:r>
      <w:r>
        <w:rPr/>
        <w:t>C2915 C4154 ) C2915_=_C4155( C2915 C4155 ) C2915_=_C4156( C2915 C4156 ) C2915_=_C4157( C2915 C4157 ) C2915_=_C4158( C2915 C4158 ) C2916_=_C2917( C2916 C2917 ) \nC2916_=_C2918( C2916 C2918 ) C2916_=_C2919( C2916 C2919 ) C2916_=_C2920( C2916 C2920 ) C2916_=_C2921( C2916 C2921 ) C2916_=_C2922( C2916 C2922 ) C2916_=_C2923( C2916 C2923 ) \nC2916_=_C2924( C2916 C2924 ) C2916_=_C3069( C2916 C3069 ) C2916_=_C4198( C2916 C4198 ) C2916_=_C4199( C2916 C4199 ) C2916_=_C4200( C2916 C4200 ) C2916_=_C4201( C2916 C4201 ) \nC2916_=_C4202( C2916 C4202 ) C2916_=_C4203( C2916 C4203 ) C2916_=_C4204( C2916 C4204 ) C2916_=_C4205( C2916 C4205 ) C2916_=_C4206( C2916 C4206 ) C2917_=_C2918( C2917 C2918 ) \nC2917_=_C2919( C2917 C2919 ) C2917_=_C2920( C2917 C2920 ) C2917_=_C2921( C2917 C2921 ) C2917_=_C2922( C2917 C2922 ) C2917_=_C2923( C2917 C2923 ) C2917_=_C2924( C2917 C2924 ) \nC2917_=_C3070( C2917 C3070 ) C2917_=_C4541( C2917 C4541 ) C2917_=_C4542( C2917 C4542 ) C2917_=_C4543( C2917 C4543 ) C2917_=_C4544( C2917 C4544 ) C2917_=_C4545( C2917 C4545 ) \nC2917_=_C4546( C2917 C4546 ) C2917_=_C4547( C2917 C4547 ) C2917_=_C4548( C2917 C4548 ) C2917_=_C4549( C2917 C4549 ) C2918_=_C2919( C2918 C2919 ) C2918_=_C2920( C2918 C2920 ) \nC2918_=_C2921( C2918 C2921 ) C2918_=_C2922( C2918 C2922 ) C2918_=_C2923( C2918 C2923 ) C2918_=_C2924( C2918 C2924 ) C2918_=_C3071( C2918 C3071 ) C2918_=_C4598( C2918 C4598 ) \nC2918_=_C4599( C2918 C4599 ) C2918_=_C4600( C2918 C4600 ) C2918_=_C4601( C2918 C4601 ) C2918_=_C4602( C2918 C4602 ) C2918_=_C4603( C2918 C4603 ) C2918_=_C4604( C2918 C4604 ) \nC2918_=_C4605( C2918 C4605 ) C2918_=_C4606( C2918 C4606 ) C2919_=_C2920( C2919 C2920 ) C2919_=_C2921( C2919 C2921 ) C2919_=_C2922( C2919 C2922 ) C2919_=_C2923( C2919 C2923 ) \nC2919_=_C2924( C2919 C2924 ) C2919_=_C3072( C2919 C3072 ) C2919_=_C4621( C2919 C4621 ) C2919_=_C4622( C2919 C4622 ) C2919_=_C4623( C2919 C4623 ) C2919_=_C4624( C2919 C4624 ) \nC2919_=_C4625( C2919 C4625 ) C2919_=_C4626( C2919 C4626 ) C2919_=_C4627( C2919 C4627 ) C2919_=_C4628( C2919 C4628 ) C2919_=_C4629( C2919 C4629 ) C2920_=_C2921( C2920 C2921 ) \nC2920_=_C2922( C2920 C2922 ) C2920_=_C2923( C2920 C2923 ) C2920_=_C2924( C2920 C2924 ) C2920_=_C3073( C2920 C3073 ) C2920_=_C4751( C2920 C4751 ) C2920_=_C4752( C2920 C4752 ) \nC2920_=_C4753( C2920 C4753 ) C2920_=_C4754( C2920 C4754 ) C2920_=_C4755( C2920 C4755 ) C2920_=_C4756( C2920 C4756 ) C2920_=_C4757( C2920 C4757 ) C2920_=_C4758( C2920 C4758 ) \nC2920_=_C4759( C2920 C4759 ) C2921_=_C2922( C2921 C2922 ) C2921_=_C2923( C2921 C2923 ) C2921_=_C2924( C2921 C2924 ) C2921_=_C3074( C2921 C3074 ) C2921_=_C3880( C2921 C3880 ) \nC2921_=_C4004( C2921 C4004 ) C2921_=_C4150( C2921 C4150 ) C2921_=_C4198( C2921 C4198 ) C2921_=_C4541( C2921 C4541 ) C2921_=_C4598( C2921 C4598 ) C2921_=_C4621( C2921 C4621 ) \nC2921_=_C4751( C2921 C4751 ) C2921_=_C4791( C2921 C4791 ) C2921_=_C4792( C2921 C4792 ) C2921_=_C4793( C2921 C4793 ) C2921_=_C4794( C2921 C4794 ) C2921_=_C4795( C2921 C4795 ) \nC2922_=_C2923( C2922 C2923 ) C2922_=_C2924( C2922 C2924 ) C2922_=_C3075( C2922 C3075 ) C2922_=_C3881( C2922 C3881 ) C2922_=_C4005( C2922 C4005 ) C2922_=_C4151( C2922 C4151 ) \nC2922_=_C4199( C2922 C4199 ) C2922_=_C4542( C2922 C4542 ) C2922_=_C4599( C2922 C4599 ) C2922_=_C4622( C2922 C4622 ) C2922_=_C4752( C2922 C4752 ) C2922_=_C5457( C2922 C5457 ) \nC2922_=_C5458( C2922 C5458 ) C2922_=_C5459( C2922 C5459 ) C2922_=_C5460( C2922 C5460 ) C2922_=_C5461( C2922 C5461 ) C2923_=_C2924( C2923 C2924 ) C2923_=_C3076( C2923 C3076 ) \nC2923_=_C3882( C2923 C3882 ) C2923_=_C4006( C2923 C4006 ) C2923_=_C4152( C2923 C4152 ) C2923_=_C4200( C2923 C4200 ) C2923_=_C4543( C2923 C4543 ) C2923_=_C4600( C2923 C4600 ) \nC2923_=_C4623( C2923 C4623 ) C2923_=_C4753( C2923 C4753 ) C2923_=_C5516( C2923 C5516 ) C2923_=_C5517( C2923 C5517 ) C2923_=_C5518( C2923 C5518 ) C2923_=_C5519( C2923 C5519 ) \nC2923_=_C5520( C2923 C5520 ) C2924_=_C3077( C2924 C3077 ) C2924_=_C3883( C2924 C3883 ) C2924_=_C4007( C2924 C4007 ) C2924_=_C4153( C2924 C4153 ) C2924_=_C4201( C2924 C4201 ) \nC2924_=_C4544( C2924 C4544 ) C2924_=_C4601( C2924 C4601 ) C2924_=_C4624( C2924 C4624 ) C2924_=_C4754( C2924 C4754 ) C2924_=_C5584( C2924 C5584 ) C2924_=_C5585( C2924 C5585 ) \nC2924_=_C5586( C2924 C5586 ) C2924_=_C5587( C2924 C5587 ) C2924_=_C5588( C2924 C5588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880( C3066 C3880 ) C3066_=_C3881( C3066 C3881 ) C3066_=_C3882( C3066 C3882 ) C3066_=_C3883( C3066 C3883 ) \nC3066_=_C3884( C3066 C3884 ) C3066_=_C3885( C3066 C3885 ) C3066_=_C3886( C3066 C3886 ) C3066_=_C3887( C3066 C3887 ) C3066_=_C3888( C3066 C3888 ) C3067_=_C3068( C3067 C3068 ) \nC3067_=_C3069( C3067 C3069 ) C3067_=_C3070( C3067 C3070 ) C3067_=_C3071( C3067 C3071 ) C3067_=_C3072( C3067 C3072 ) C3067_=_C3073( C3067 C3073 ) C3067_=_C3074( C3067 C3074 ) \nC3067_=_C3075( C3067 C3075 ) C3067_=_C3076( C3067 C3076 ) C3067_=_C3077( C3067 C3077 ) C3067_=_C4004( C3067 C4004 ) C3067_=_C4005( C3067 C4005 ) C3067_=_C4006( C3067 C4006 ) \nC3067_=_C4007( C3067 C4007 ) C3067_=_C4008( C3067 C4008 ) C3067_=_C4009( C3067 C4009 ) C3067_=_C4010( C3067 C4010 ) C3067_=_C4011( C3067 C4011 ) C3067_=_C4012( C3067 C4012 ) \nC3068_=_C3069( C3068 C3069 ) C3068_=_C3070( C3068 C3070 ) C3068_=_C3071( C3068 C3071 ) C3068_=_C3072( C3068 C3072 ) C3068_=_C3073( C3068 C3073 ) C3068_=_C3074( C3068 C3074 ) \nC3068_=_C3075( C3068 C3075 ) C3068_=_C3076( C3068 C3076 ) C3068_=_C3077( C3068 C3077 ) C3068_=_C4150( C3068 C4150 ) C3068_=_C4151( C3068 C4151 ) C3068_=_C4152( C3068 C4152 ) \nC3068_=_C4153( C3068 C4153 ) C3068_=_C4154( C3068 C4154 ) C3068_=_C4155( C3068 C4155 ) C3068_=_C4156( C3068 C4156 ) C3068_=_C4157( C3068 C4157 ) C3068_=_C4158( C3068 C4158 ) \nC3069_=_C3070( C3069 C3070 ) C3069_=_C3071( C3069 C3071 ) C3069_=_C3072( C3069 C3072 ) C3069_=_C3073( C3069 C3073 ) C3069_=_C3074( C3069 C3074 ) C3069_=_C3075( C3069 C3075 ) \nC3069_=_C3076( C3069 C3076 ) C3069_=_C3077( C3069 C3077 ) C3069_=_C4198( C3069 C4198 ) C3069_=_C4199( C3069 C4199 ) C3069_=_C4200( C3069 C4200 ) C3069_=_C4201( C3069 C4201 ) \nC3069_=_C4202( C3069 C4202 ) C3069_=_C4203( C3069 C4203 ) C3069_=_C4204( C3069 C4204 ) C3069_=_C4205( C3069 C4205 ) C3069_=_C4206( C3069 C4206 ) C3070_=_C3071( C3070 C3071 ) \nC3070_=_C3072( C3070 C3072 ) C3070_=_C3073( C3070 C3073 ) C3070_=_C3074( C3070 C3074 ) C3070_=_C3075( C3070 C3075 ) C3070_=_C3076( C3070 C3076 ) C3070_=_C3077( C3070 C3077 ) \nC3070_=_C4541( C3070 C4541 ) C3070_=_C4542( C3070 C4542 ) C3070_=_C4543( C3070 C4543 ) C3070_=_C4544( C3070 C4544 ) C3070_=_C4545( C3070 C4545 ) C3070_=_C4546( C3070 C4546 ) \nC3070_=_C4547( C3070 C4547 ) C3070_=_C4548( C3070 C4548 ) C3070_=_C4549( C3070 C4549 ) C3071_=_C3072( C3071 C3072 ) C3071_=_C3073( C3071 C3073 ) C3071_=_C3074( C3071 C3074 ) \nC3071_=_C3075( C3071 C3075 ) C3071_=_C3076( C3071 C3076 ) C3071_=_C3077( C3071 C3077 ) C3071_=_C4598( C3071 C4598 ) C3071_=_C4599( C3071 C4599 ) C3071_=_C4600( C3071 C4600 ) \nC3071_=_C4601( C3071 C4601 ) C3071_=_C4602( C3071 C4602 ) C3071_=_C4603( C3071 C4603 ) C3071_=_C4604( C3071 C4604 ) C3071_=_C4605( C3071 C4605 ) C3071_=_C4606( C3071 C4606 ) \nC3072_=_C3073( C3072 C3073 ) C3072_=_C3074( C3072 C3074 ) C3072_=_C3075( C3072 C3075 ) C3072_=_C3076( C3072 C3076 ) C3072_=_C3077( C3072 C3077 ) C3072_=_C4621( C3072 C4621 ) \nC3072_=_C4622( C3072 C4622 ) C3072_=_C4623( C3072 C4623 ) C3072_=_C4624( C3072 C4624 ) C3072_=_C4625( C3072 C4625 ) C3072_=_C4626( C3072 C4626 ) C3072_=_C4627( C3072 C4627 ) \nC3072_=_C4628( C3072 C4628 ) C3072_=_C4629( C3072 C4629 ) C3073_=_C3074( C3073 C3074 ) C3073_=_C3075( C3073 C3075 ) C3073_=_C3076( C3073 C3076 ) C3073_=_C3077( C3073 C3077 ) \nC3073_=_C4751( C3073 C4751 ) C3073_=_C4752( C3073 C4752 ) C3073_=_C4753( C3073 C4753 ) C3073_=_C4754( C3073 C4754 ) C3073_=_C4755( C3073 C4755 ) C3073_=_C4756( C3073 C4756 ) \nC3073_=_C4757( C3073 C4757 ) C3073_=_C4758( C3073 C4758 ) C3073_=_C4759( C3073 C4759 ) C3074_=_C3075( C3074 C3075 ) C3074_=_C3076( C3074 C3076 ) C3074_=_C3077( C3074 C3077 ) \nC3074_=_C3880( C3074 C3880 ) C3074_=_C4004( C3074 C4004 ) C3074_=_C4150( C3074 C4150 ) C3074_=_C4198( C3074 C4198 ) C3074_=_C4541( C3074 C4541 ) C3074_=_C4598( C3074 C4598 ) \nC3074_=_C4621( C3074 C4621 ) C3074_=_C4751( C3074 C4751 ) C3074_=_C4791( C3074 C4791 ) C3074_=_C4792( C3074 C4792 ) C3074_=_C4793( C3074 C4793 ) C3074_=_C4794( C3074 C4794 ) \nC3074_=_C4795( C3074 C4795 ) C3075_=_C3076( C3075 C3076 ) C3075_=_C3077( C3075 C3077 ) C3075_=_C3881( C3075 C3881 ) C3075_=_C4005( C3075 C4005 ) C3075_=_C4151( C3075 C4151 ) \nC3075_=_C4199( C3075 C4199 ) C3075_=_C4542( C3075 C4542 ) C3075_=_C4599( C3075 C4599 ) C3075_=_C4622( C3075 C4622 ) C3075_=_C4752( C3075 C4752 ) C3075_=_C5457( C3075 C5457 ) \nC3075_=_C5458( C3075 C5458 ) C3075_=_C5459( C3075 C5459 ) C3075_=_C5460( C3075 C5460 ) C3075_=_C5461( C3075 C5461 ) C3076_=_C3077( C3076 C3077 ) C3076_=_C3882( C3076 C3882 ) \nC3076_=_C4006( C3076 C4006 ) C3076_=_C4152( C3076 C4152 ) C3076_=_C4200( C3076 C4200 ) C3076_=_C4543( C3076 C4543 ) C3076_=_C4600( C3076 C4600 ) C3076_=_C4623( C3076 C4623 ) \nC3076_=_C4753( C3076 C4753 ) C3076_=_C5516( C3076 C5516 ) C3076_=_C5517( C3076 C5517 ) C3076_=_C5518( C3076 C5518 ) C3076_=_C5519( C3076 C5519 ) C3076_=_C5520( C3076 C5520 ) \nC3077_=_C3883( C3077 C3883 ) C3077_=_C4007( C3077 C4007 ) C3077_=_C4153( C3077 C4153 ) C3077_=_C4201( C3077 C4201 ) C3077_=_C4544( C3077 C4544 ) C3077_=_C4601( C3077 C4601 ) \nC3077_=_C4624( C3077 C4624 ) C3077_=_C4754( C3077 C4754 ) C3077_=_C5584( C3077 C5584 ) C3077_=_C5585( C3077 C5585 ) C3077_=_C5586( C3077 C5586 ) C3077_=_C5587( C3077 C5587 ) \nC3077_=_C5588( C3077 C5588 ) C3880_=_C3881( C3880 C3881 ) C3880_=_C3882(</w:t>
      </w:r>
    </w:p>
    <w:p>
      <w:pPr>
        <w:pStyle w:val="PreformattedText"/>
        <w:bidi w:val="0"/>
        <w:spacing w:before="0" w:after="0"/>
        <w:jc w:val="left"/>
        <w:rPr/>
      </w:pPr>
      <w:r>
        <w:rPr/>
        <w:t xml:space="preserve"> </w:t>
      </w:r>
      <w:r>
        <w:rPr/>
        <w:t>C3880 C3882 ) C3880_=_C3883( C3880 C3883 ) C3880_=_C3884( C3880 C3884 ) C3880_=_C3885( C3880 C3885 ) \nC3880_=_C3886( C3880 C3886 ) C3880_=_C3887( C3880 C3887 ) C3880_=_C3888( C3880 C3888 ) C3880_=_C4004( C3880 C4004 ) C3880_=_C4150( C3880 C4150 ) C3880_=_C4198( C3880 C4198 ) \nC3880_=_C4541( C3880 C4541 ) C3880_=_C4598( C3880 C4598 ) C3880_=_C4621( C3880 C4621 ) C3880_=_C4751( C3880 C4751 ) C3880_=_C4791( C3880 C4791 ) C3880_=_C4792( C3880 C4792 ) \nC3880_=_C4793( C3880 C4793 ) C3880_=_C4794( C3880 C4794 ) C3880_=_C4795( C3880 C4795 ) C3881_=_C3882( C3881 C3882 ) C3881_=_C3883( C3881 C3883 ) C3881_=_C3884( C3881 C3884 ) \nC3881_=_C3885( C3881 C3885 ) C3881_=_C3886( C3881 C3886 ) C3881_=_C3887( C3881 C3887 ) C3881_=_C3888( C3881 C3888 ) C3881_=_C4005( C3881 C4005 ) C3881_=_C4151( C3881 C4151 ) \nC3881_=_C4199( C3881 C4199 ) C3881_=_C4542( C3881 C4542 ) C3881_=_C4599( C3881 C4599 ) C3881_=_C4622( C3881 C4622 ) C3881_=_C4752( C3881 C4752 ) C3881_=_C5457( C3881 C5457 ) \nC3881_=_C5458( C3881 C5458 ) C3881_=_C5459( C3881 C5459 ) C3881_=_C5460( C3881 C5460 ) C3881_=_C5461( C3881 C5461 ) C3882_=_C3883( C3882 C3883 ) C3882_=_C3884( C3882 C3884 ) \nC3882_=_C3885( C3882 C3885 ) C3882_=_C3886( C3882 C3886 ) C3882_=_C3887( C3882 C3887 ) C3882_=_C3888( C3882 C3888 ) C3882_=_C4006( C3882 C4006 ) C3882_=_C4152( C3882 C4152 ) \nC3882_=_C4200( C3882 C4200 ) C3882_=_C4543( C3882 C4543 ) C3882_=_C4600( C3882 C4600 ) C3882_=_C4623( C3882 C4623 ) C3882_=_C4753( C3882 C4753 ) C3882_=_C5516( C3882 C5516 ) \nC3882_=_C5517( C3882 C5517 ) C3882_=_C5518( C3882 C5518 ) C3882_=_C5519( C3882 C5519 ) C3882_=_C5520( C3882 C5520 ) C3883_=_C3884( C3883 C3884 ) C3883_=_C3885( C3883 C3885 ) \nC3883_=_C3886( C3883 C3886 ) C3883_=_C3887( C3883 C3887 ) C3883_=_C3888( C3883 C3888 ) C3883_=_C4007( C3883 C4007 ) C3883_=_C4153( C3883 C4153 ) C3883_=_C4201( C3883 C4201 ) \nC3883_=_C4544( C3883 C4544 ) C3883_=_C4601( C3883 C4601 ) C3883_=_C4624( C3883 C4624 ) C3883_=_C4754( C3883 C4754 ) C3883_=_C5584( C3883 C5584 ) C3883_=_C5585( C3883 C5585 ) \nC3883_=_C5586( C3883 C5586 ) C3883_=_C5587( C3883 C5587 ) C3883_=_C5588( C3883 C5588 ) C3884_=_C3885( C3884 C3885 ) C3884_=_C3886( C3884 C3886 ) C3884_=_C3887( C3884 C3887 ) \nC3884_=_C3888( C3884 C3888 ) C3884_=_C4008( C3884 C4008 ) C3884_=_C4154( C3884 C4154 ) C3884_=_C4202( C3884 C4202 ) C3884_=_C4545( C3884 C4545 ) C3884_=_C4602( C3884 C4602 ) \nC3884_=_C4625( C3884 C4625 ) C3884_=_C4755( C3884 C4755 ) C3884_=_C4791( C3884 C4791 ) C3884_=_C5457( C3884 C5457 ) C3884_=_C5516( C3884 C5516 ) C3884_=_C5584( C3884 C5584 ) \nC3885_=_C3886( C3885 C3886 ) C3885_=_C3887( C3885 C3887 ) C3885_=_C3888( C3885 C3888 ) C3885_=_C4009( C3885 C4009 ) C3885_=_C4155( C3885 C4155 ) C3885_=_C4203( C3885 C4203 ) \nC3885_=_C4546( C3885 C4546 ) C3885_=_C4603( C3885 C4603 ) C3885_=_C4626( C3885 C4626 ) C3885_=_C4756( C3885 C4756 ) C3885_=_C4792( C3885 C4792 ) C3885_=_C5458( C3885 C5458 ) \nC3885_=_C5517( C3885 C5517 ) C3885_=_C5585( C3885 C5585 ) C3886_=_C3887( C3886 C3887 ) C3886_=_C3888( C3886 C3888 ) C3886_=_C4010( C3886 C4010 ) C3886_=_C4156( C3886 C4156 ) \nC3886_=_C4204( C3886 C4204 ) C3886_=_C4547( C3886 C4547 ) C3886_=_C4604( C3886 C4604 ) C3886_=_C4627( C3886 C4627 ) C3886_=_C4757( C3886 C4757 ) C3886_=_C4793( C3886 C4793 ) \nC3886_=_C5459( C3886 C5459 ) C3886_=_C5518( C3886 C5518 ) C3886_=_C5586( C3886 C5586 ) C3887_=_C3888( C3887 C3888 ) C3887_=_C4011( C3887 C4011 ) C3887_=_C4157( C3887 C4157 ) \nC3887_=_C4205( C3887 C4205 ) C3887_=_C4548( C3887 C4548 ) C3887_=_C4605( C3887 C4605 ) C3887_=_C4628( C3887 C4628 ) C3887_=_C4758( C3887 C4758 ) C3887_=_C4794( C3887 C4794 ) \nC3887_=_C5460( C3887 C5460 ) C3887_=_C5519( C3887 C5519 ) C3887_=_C5587( C3887 C5587 ) C3888_=_C4012( C3888 C4012 ) C3888_=_C4158( C3888 C4158 ) C3888_=_C4206( C3888 C4206 ) \nC3888_=_C4549( C3888 C4549 ) C3888_=_C4606( C3888 C4606 ) C3888_=_C4629( C3888 C4629 ) C3888_=_C4759( C3888 C4759 ) C3888_=_C4795( C3888 C4795 ) C3888_=_C5461( C3888 C5461 ) \nC3888_=_C5520( C3888 C5520 ) C3888_=_C5588( C3888 C5588 ) C4004_=_C4005( C4004 C4005 ) C4004_=_C4006( C4004 C4006 ) C4004_=_C4007( C4004 C4007 ) C4004_=_C4008( C4004 C4008 ) \nC4004_=_C4009( C4004 C4009 ) C4004_=_C4010( C4004 C4010 ) C4004_=_C4011( C4004 C4011 ) C4004_=_C4012( C4004 C4012 ) C4004_=_C4150( C4004 C4150 ) C4004_=_C4198( C4004 C4198 ) \nC4004_=_C4541( C4004 C4541 ) C4004_=_C4598( C4004 C4598 ) C4004_=_C4621( C4004 C4621 ) C4004_=_C4751( C4004 C4751 ) C4004_=_C4791( C4004 C4791 ) C4004_=_C4792( C4004 C4792 ) \nC4004_=_C4793( C4004 C4793 ) C4004_=_C4794( C4004 C4794 ) C4004_=_C4795( C4004 C4795 ) C4005_=_C4006( C4005 C4006 ) C4005_=_C4007( C4005 C4007 ) C4005_=_C4008( C4005 C4008 ) \nC4005_=_C4009( C4005 C4009 ) C4005_=_C4010( C4005 C4010 ) C4005_=_C4011( C4005 C4011 ) C4005_=_C4012( C4005 C4012 ) C4005_=_C4151( C4005 C4151 ) C4005_=_C4199( C4005 C4199 ) \nC4005_=_C4542( C4005 C4542 ) C4005_=_C4599( C4005 C4599 ) C4005_=_C4622( C4005 C4622 ) C4005_=_C4752( C4005 C4752 ) C4005_=_C5457( C4005 C5457 ) C4005_=_C5458( C4005 C5458 ) \nC4005_=_C5459( C4005 C5459 ) C4005_=_C5460( C4005 C5460 ) C4005_=_C5461( C4005 C5461 ) C4006_=_C4007( C4006 C4007 ) C4006_=_C4008( C4006 C4008 ) C4006_=_C4009( C4006 C4009 ) \nC4006_=_C4010( C4006 C4010 ) C4006_=_C4011( C4006 C4011 ) C4006_=_C4012( C4006 C4012 ) C4006_=_C4152( C4006 C4152 ) C4006_=_C4200( C4006 C4200 ) C4006_=_C4543( C4006 C4543 ) \nC4006_=_C4600( C4006 C4600 ) C4006_=_C4623( C4006 C4623 ) C4006_=_C4753( C4006 C4753 ) C4006_=_C5516( C4006 C5516 ) C4006_=_C5517( C4006 C5517 ) C4006_=_C5518( C4006 C5518 ) \nC4006_=_C5519( C4006 C5519 ) C4006_=_C5520( C4006 C5520 ) C4007_=_C4008( C4007 C4008 ) C4007_=_C4009( C4007 C4009 ) C4007_=_C4010( C4007 C4010 ) C4007_=_C4011( C4007 C4011 ) \nC4007_=_C4012( C4007 C4012 ) C4007_=_C4153( C4007 C4153 ) C4007_=_C4201( C4007 C4201 ) C4007_=_C4544( C4007 C4544 ) C4007_=_C4601( C4007 C4601 ) C4007_=_C4624( C4007 C4624 ) \nC4007_=_C4754( C4007 C4754 ) C4007_=_C5584( C4007 C5584 ) C4007_=_C5585( C4007 C5585 ) C4007_=_C5586( C4007 C5586 ) C4007_=_C5587( C4007 C5587 ) C4007_=_C5588( C4007 C5588 ) \nC4008_=_C4009( C4008 C4009 ) C4008_=_C4010( C4008 C4010 ) C4008_=_C4011( C4008 C4011 ) C4008_=_C4012( C4008 C4012 ) C4008_=_C4154( C4008 C4154 ) C4008_=_C4202( C4008 C4202 ) \nC4008_=_C4545( C4008 C4545 ) C4008_=_C4602( C4008 C4602 ) C4008_=_C4625( C4008 C4625 ) C4008_=_C4755( C4008 C4755 ) C4008_=_C4791( C4008 C4791 ) C4008_=_C5457( C4008 C5457 ) \nC4008_=_C5516( C4008 C5516 ) C4008_=_C5584( C4008 C5584 ) C4009_=_C4010( C4009 C4010 ) C4009_=_C4011( C4009 C4011 ) C4009_=_C4012( C4009 C4012 ) C4009_=_C4155( C4009 C4155 ) \nC4009_=_C4203( C4009 C4203 ) C4009_=_C4546( C4009 C4546 ) C4009_=_C4603( C4009 C4603 ) C4009_=_C4626( C4009 C4626 ) C4009_=_C4756( C4009 C4756 ) C4009_=_C4792( C4009 C4792 ) \nC4009_=_C5458( C4009 C5458 ) C4009_=_C5517( C4009 C5517 ) C4009_=_C5585( C4009 C5585 ) C4010_=_C4011( C4010 C4011 ) C4010_=_C4012( C4010 C4012 ) C4010_=_C4156( C4010 C4156 ) \nC4010_=_C4204( C4010 C4204 ) C4010_=_C4547( C4010 C4547 ) C4010_=_C4604( C4010 C4604 ) C4010_=_C4627( C4010 C4627 ) C4010_=_C4757( C4010 C4757 ) C4010_=_C4793( C4010 C4793 ) \nC4010_=_C5459( C4010 C5459 ) C4010_=_C5518( C4010 C5518 ) C4010_=_C5586( C4010 C5586 ) C4011_=_C4012( C4011 C4012 ) C4011_=_C4157( C4011 C4157 ) C4011_=_C4205( C4011 C4205 ) \nC4011_=_C4548( C4011 C4548 ) C4011_=_C4605( C4011 C4605 ) C4011_=_C4628( C4011 C4628 ) C4011_=_C4758( C4011 C4758 ) C4011_=_C4794( C4011 C4794 ) C4011_=_C5460( C4011 C5460 ) \nC4011_=_C5519( C4011 C5519 ) C4011_=_C5587( C4011 C5587 ) C4012_=_C4158( C4012 C4158 ) C4012_=_C4206( C4012 C4206 ) C4012_=_C4549( C4012 C4549 ) C4012_=_C4606( C4012 C4606 ) \nC4012_=_C4629( C4012 C4629 ) C4012_=_C4759( C4012 C4759 ) C4012_=_C4795( C4012 C4795 ) C4012_=_C5461( C4012 C5461 ) C4012_=_C5520( C4012 C5520 ) C4012_=_C5588( C4012 C5588 ) \nC4150_=_C4151( C4150 C4151 ) C4150_=_C4152( C4150 C4152 ) C4150_=_C4153( C4150 C4153 ) C4150_=_C4154( C4150 C4154 ) C4150_=_C4155( C4150 C4155 ) C4150_=_C4156( C4150 C4156 ) \nC4150_=_C4157( C4150 C4157 ) C4150_=_C4158( C4150 C4158 ) C4150_=_C4198( C4150 C4198 ) C4150_=_C4541( C4150 C4541 ) C4150_=_C4598( C4150 C4598 ) C4150_=_C4621( C4150 C4621 ) \nC4150_=_C4751( C4150 C4751 ) C4150_=_C4791( C4150 C4791 ) C4150_=_C4792( C4150 C4792 ) C4150_=_C4793( C4150 C4793 ) C4150_=_C4794( C4150 C4794 ) C4150_=_C4795( C4150 C4795 ) \nC4151_=_C4152( C4151 C4152 ) C4151_=_C4153( C4151 C4153 ) C4151_=_C4154( C4151 C4154 ) C4151_=_C4155( C4151 C4155 ) C4151_=_C4156( C4151 C4156 ) C4151_=_C4157( C4151 C4157 ) \nC4151_=_C4158( C4151 C4158 ) C4151_=_C4199( C4151 C4199 ) C4151_=_C4542( C4151 C4542 ) C4151_=_C4599( C4151 C4599 ) C4151_=_C4622( C4151 C4622 ) C4151_=_C4752( C4151 C4752 ) \nC4151_=_C5457( C4151 C5457 ) C4151_=_C5458( C4151 C5458 ) C4151_=_C5459( C4151 C5459 ) C4151_=_C5460( C4151 C5460 ) C4151_=_C5461( C4151 C5461 ) C4152_=_C4153( C4152 C4153 ) \nC4152_=_C4154( C4152 C4154 ) C4152_=_C4155( C4152 C4155 ) C4152_=_C4156( C4152 C4156 ) C4152_=_C4157( C4152 C4157 ) C4152_=_C4158( C4152 C4158 ) C4152_=_C4200( C4152 C4200 ) \nC4152_=_C4543( C4152 C4543 ) C4152_=_C4600( C4152 C4600 ) C4152_=_C4623( C4152 C4623 ) C4152_=_C4753( C4152 C4753 ) C4152_=_C5516( C4152 C5516 ) C4152_=_C5517( C4152 C5517 ) \nC4152_=_C5518( C4152 C5518 ) C4152_=_C5519( C4152 C5519 ) C4152_=_C5520( C4152 C5520 ) C4153_=_C4154( C4153 C4154 ) C4153_=_C4155( C4153 C4155 ) C4153_=_C4156( C4153 C4156 ) \nC4153_=_C4157( C4153 C4157 ) C4153_=_C4158( C4153 C4158 ) C4153_=_C4201( C4153 C4201 ) C4153_=_C4544( C4153 C4544 ) C4153_=_C4601( C4153 C4601 ) C4153_=_C4624( C4153 C4624 ) \nC4153_=_C4754( C4153 C4754 ) C4153_=_C5584( C4153 C5584 ) C4153_=_C5585( C4153 C5585 ) C4153_=_C5586( C4153 C5586 ) C4153_=_C5587( C4153 C5587 ) C4153_=_C5588( C4153 C5588 ) \nC4154_=_C4155( C4154 C4155 ) C4154_=_C4156( C4154 C4156 ) C4154_=_C4157( C4154 C4157 ) C4154_=_C4158( C4154 C4158 ) C4154_=_C4202(</w:t>
      </w:r>
    </w:p>
    <w:p>
      <w:pPr>
        <w:pStyle w:val="PreformattedText"/>
        <w:bidi w:val="0"/>
        <w:spacing w:before="0" w:after="0"/>
        <w:jc w:val="left"/>
        <w:rPr/>
      </w:pPr>
      <w:r>
        <w:rPr/>
        <w:t xml:space="preserve"> </w:t>
      </w:r>
      <w:r>
        <w:rPr/>
        <w:t>C4154 C4202 ) C4154_=_C4545( C4154 C4545 ) \nC4154_=_C4602( C4154 C4602 ) C4154_=_C4625( C4154 C4625 ) C4154_=_C4755( C4154 C4755 ) C4154_=_C4791( C4154 C4791 ) C4154_=_C5457( C4154 C5457 ) C4154_=_C5516( C4154 C5516 ) \nC4154_=_C5584( C4154 C5584 ) C4155_=_C4156( C4155 C4156 ) C4155_=_C4157( C4155 C4157 ) C4155_=_C4158( C4155 C4158 ) C4155_=_C4203( C4155 C4203 ) C4155_=_C4546( C4155 C4546 ) \nC4155_=_C4603( C4155 C4603 ) C4155_=_C4626( C4155 C4626 ) C4155_=_C4756( C4155 C4756 ) C4155_=_C4792( C4155 C4792 ) C4155_=_C5458( C4155 C5458 ) C4155_=_C5517( C4155 C5517 ) \nC4155_=_C5585( C4155 C5585 ) C4156_=_C4157( C4156 C4157 ) C4156_=_C4158( C4156 C4158 ) C4156_=_C4204( C4156 C4204 ) C4156_=_C4547( C4156 C4547 ) C4156_=_C4604( C4156 C4604 ) \nC4156_=_C4627( C4156 C4627 ) C4156_=_C4757( C4156 C4757 ) C4156_=_C4793( C4156 C4793 ) C4156_=_C5459( C4156 C5459 ) C4156_=_C5518( C4156 C5518 ) C4156_=_C5586( C4156 C5586 ) \nC4157_=_C4158( C4157 C4158 ) C4157_=_C4205( C4157 C4205 ) C4157_=_C4548( C4157 C4548 ) C4157_=_C4605( C4157 C4605 ) C4157_=_C4628( C4157 C4628 ) C4157_=_C4758( C4157 C4758 ) \nC4157_=_C4794( C4157 C4794 ) C4157_=_C5460( C4157 C5460 ) C4157_=_C5519( C4157 C5519 ) C4157_=_C5587( C4157 C5587 ) C4158_=_C4206( C4158 C4206 ) C4158_=_C4549( C4158 C4549 ) \nC4158_=_C4606( C4158 C4606 ) C4158_=_C4629( C4158 C4629 ) C4158_=_C4759( C4158 C4759 ) C4158_=_C4795( C4158 C4795 ) C4158_=_C5461( C4158 C5461 ) C4158_=_C5520( C4158 C5520 ) \nC4158_=_C5588( C4158 C5588 ) C4198_=_C4199( C4198 C4199 ) C4198_=_C4200( C4198 C4200 ) C4198_=_C4201( C4198 C4201 ) C4198_=_C4202( C4198 C4202 ) C4198_=_C4203( C4198 C4203 ) \nC4198_=_C4204( C4198 C4204 ) C4198_=_C4205( C4198 C4205 ) C4198_=_C4206( C4198 C4206 ) C4198_=_C4541( C4198 C4541 ) C4198_=_C4598( C4198 C4598 ) C4198_=_C4621( C4198 C4621 ) \nC4198_=_C4751( C4198 C4751 ) C4198_=_C4791( C4198 C4791 ) C4198_=_C4792( C4198 C4792 ) C4198_=_C4793( C4198 C4793 ) C4198_=_C4794( C4198 C4794 ) C4198_=_C4795( C4198 C4795 ) \nC4199_=_C4200( C4199 C4200 ) C4199_=_C4201( C4199 C4201 ) C4199_=_C4202( C4199 C4202 ) C4199_=_C4203( C4199 C4203 ) C4199_=_C4204( C4199 C4204 ) C4199_=_C4205( C4199 C4205 ) \nC4199_=_C4206( C4199 C4206 ) C4199_=_C4542( C4199 C4542 ) C4199_=_C4599( C4199 C4599 ) C4199_=_C4622( C4199 C4622 ) C4199_=_C4752( C4199 C4752 ) C4199_=_C5457( C4199 C5457 ) \nC4199_=_C5458( C4199 C5458 ) C4199_=_C5459( C4199 C5459 ) C4199_=_C5460( C4199 C5460 ) C4199_=_C5461( C4199 C5461 ) C4200_=_C4201( C4200 C4201 ) C4200_=_C4202( C4200 C4202 ) \nC4200_=_C4203( C4200 C4203 ) C4200_=_C4204( C4200 C4204 ) C4200_=_C4205( C4200 C4205 ) C4200_=_C4206( C4200 C4206 ) C4200_=_C4543( C4200 C4543 ) C4200_=_C4600( C4200 C4600 ) \nC4200_=_C4623( C4200 C4623 ) C4200_=_C4753( C4200 C4753 ) C4200_=_C5516( C4200 C5516 ) C4200_=_C5517( C4200 C5517 ) C4200_=_C5518( C4200 C5518 ) C4200_=_C5519( C4200 C5519 ) \nC4200_=_C5520( C4200 C5520 ) C4201_=_C4202( C4201 C4202 ) C4201_=_C4203( C4201 C4203 ) C4201_=_C4204( C4201 C4204 ) C4201_=_C4205( C4201 C4205 ) C4201_=_C4206( C4201 C4206 ) \nC4201_=_C4544( C4201 C4544 ) C4201_=_C4601( C4201 C4601 ) C4201_=_C4624( C4201 C4624 ) C4201_=_C4754( C4201 C4754 ) C4201_=_C5584( C4201 C5584 ) C4201_=_C5585( C4201 C5585 ) \nC4201_=_C5586( C4201 C5586 ) C4201_=_C5587( C4201 C5587 ) C4201_=_C5588( C4201 C5588 ) C4202_=_C4203( C4202 C4203 ) C4202_=_C4204( C4202 C4204 ) C4202_=_C4205( C4202 C4205 ) \nC4202_=_C4206( C4202 C4206 ) C4202_=_C4545( C4202 C4545 ) C4202_=_C4602( C4202 C4602 ) C4202_=_C4625( C4202 C4625 ) C4202_=_C4755( C4202 C4755 ) C4202_=_C4791( C4202 C4791 ) \nC4202_=_C5457( C4202 C5457 ) C4202_=_C5516( C4202 C5516 ) C4202_=_C5584( C4202 C5584 ) C4203_=_C4204( C4203 C4204 ) C4203_=_C4205( C4203 C4205 ) C4203_=_C4206( C4203 C4206 ) \nC4203_=_C4546( C4203 C4546 ) C4203_=_C4603( C4203 C4603 ) C4203_=_C4626( C4203 C4626 ) C4203_=_C4756( C4203 C4756 ) C4203_=_C4792( C4203 C4792 ) C4203_=_C5458( C4203 C5458 ) \nC4203_=_C5517( C4203 C5517 ) C4203_=_C5585( C4203 C5585 ) C4204_=_C4205( C4204 C4205 ) C4204_=_C4206( C4204 C4206 ) C4204_=_C4547( C4204 C4547 ) C4204_=_C4604( C4204 C4604 ) \nC4204_=_C4627( C4204 C4627 ) C4204_=_C4757( C4204 C4757 ) C4204_=_C4793( C4204 C4793 ) C4204_=_C5459( C4204 C5459 ) C4204_=_C5518( C4204 C5518 ) C4204_=_C5586( C4204 C5586 ) \nC4205_=_C4206( C4205 C4206 ) C4205_=_C4548( C4205 C4548 ) C4205_=_C4605( C4205 C4605 ) C4205_=_C4628( C4205 C4628 ) C4205_=_C4758( C4205 C4758 ) C4205_=_C4794( C4205 C4794 ) \nC4205_=_C5460( C4205 C5460 ) C4205_=_C5519( C4205 C5519 ) C4205_=_C5587( C4205 C5587 ) C4206_=_C4549( C4206 C4549 ) C4206_=_C4606( C4206 C4606 ) C4206_=_C4629( C4206 C4629 ) \nC4206_=_C4759( C4206 C4759 ) C4206_=_C4795( C4206 C4795 ) C4206_=_C5461( C4206 C5461 ) C4206_=_C5520( C4206 C5520 ) C4206_=_C5588( C4206 C5588 ) C4541_=_C4542( C4541 C4542 ) \nC4541_=_C4543( C4541 C4543 ) C4541_=_C4544( C4541 C4544 ) C4541_=_C4545( C4541 C4545 ) C4541_=_C4546( C4541 C4546 ) C4541_=_C4547( C4541 C4547 ) C4541_=_C4548( C4541 C4548 ) \nC4541_=_C4549( C4541 C4549 ) C4541_=_C4598( C4541 C4598 ) C4541_=_C4621( C4541 C4621 ) C4541_=_C4751( C4541 C4751 ) C4541_=_C4791( C4541 C4791 ) C4541_=_C4792( C4541 C4792 ) \nC4541_=_C4793( C4541 C4793 ) C4541_=_C4794( C4541 C4794 ) C4541_=_C4795( C4541 C4795 ) C4542_=_C4543( C4542 C4543 ) C4542_=_C4544( C4542 C4544 ) C4542_=_C4545( C4542 C4545 ) \nC4542_=_C4546( C4542 C4546 ) C4542_=_C4547( C4542 C4547 ) C4542_=_C4548( C4542 C4548 ) C4542_=_C4549( C4542 C4549 ) C4542_=_C4599( C4542 C4599 ) C4542_=_C4622( C4542 C4622 ) \nC4542_=_C4752( C4542 C4752 ) C4542_=_C5457( C4542 C5457 ) C4542_=_C5458( C4542 C5458 ) C4542_=_C5459( C4542 C5459 ) C4542_=_C5460( C4542 C5460 ) C4542_=_C5461( C4542 C5461 ) \nC4543_=_C4544( C4543 C4544 ) C4543_=_C4545( C4543 C4545 ) C4543_=_C4546( C4543 C4546 ) C4543_=_C4547( C4543 C4547 ) C4543_=_C4548( C4543 C4548 ) C4543_=_C4549( C4543 C4549 ) \nC4543_=_C4600( C4543 C4600 ) C4543_=_C4623( C4543 C4623 ) C4543_=_C4753( C4543 C4753 ) C4543_=_C5516( C4543 C5516 ) C4543_=_C5517( C4543 C5517 ) C4543_=_C5518( C4543 C5518 ) \nC4543_=_C5519( C4543 C5519 ) C4543_=_C5520( C4543 C5520 ) C4544_=_C4545( C4544 C4545 ) C4544_=_C4546( C4544 C4546 ) C4544_=_C4547( C4544 C4547 ) C4544_=_C4548( C4544 C4548 ) \nC4544_=_C4549( C4544 C4549 ) C4544_=_C4601( C4544 C4601 ) C4544_=_C4624( C4544 C4624 ) C4544_=_C4754( C4544 C4754 ) C4544_=_C5584( C4544 C5584 ) C4544_=_C5585( C4544 C5585 ) \nC4544_=_C5586( C4544 C5586 ) C4544_=_C5587( C4544 C5587 ) C4544_=_C5588( C4544 C5588 ) C4545_=_C4546( C4545 C4546 ) C4545_=_C4547( C4545 C4547 ) C4545_=_C4548( C4545 C4548 ) \nC4545_=_C4549( C4545 C4549 ) C4545_=_C4602( C4545 C4602 ) C4545_=_C4625( C4545 C4625 ) C4545_=_C4755( C4545 C4755 ) C4545_=_C4791( C4545 C4791 ) C4545_=_C5457( C4545 C5457 ) \nC4545_=_C5516( C4545 C5516 ) C4545_=_C5584( C4545 C5584 ) C4546_=_C4547( C4546 C4547 ) C4546_=_C4548( C4546 C4548 ) C4546_=_C4549( C4546 C4549 ) C4546_=_C4603( C4546 C4603 ) \nC4546_=_C4626( C4546 C4626 ) C4546_=_C4756( C4546 C4756 ) C4546_=_C4792( C4546 C4792 ) C4546_=_C5458( C4546 C5458 ) C4546_=_C5517( C4546 C5517 ) C4546_=_C5585( C4546 C5585 ) \nC4547_=_C4548( C4547 C4548 ) C4547_=_C4549( C4547 C4549 ) C4547_=_C4604( C4547 C4604 ) C4547_=_C4627( C4547 C4627 ) C4547_=_C4757( C4547 C4757 ) C4547_=_C4793( C4547 C4793 ) \nC4547_=_C5459( C4547 C5459 ) C4547_=_C5518( C4547 C5518 ) C4547_=_C5586( C4547 C5586 ) C4548_=_C4549( C4548 C4549 ) C4548_=_C4605( C4548 C4605 ) C4548_=_C4628( C4548 C4628 ) \nC4548_=_C4758( C4548 C4758 ) C4548_=_C4794( C4548 C4794 ) C4548_=_C5460( C4548 C5460 ) C4548_=_C5519( C4548 C5519 ) C4548_=_C5587( C4548 C5587 ) C4549_=_C4606( C4549 C4606 ) \nC4549_=_C4629( C4549 C4629 ) C4549_=_C4759( C4549 C4759 ) C4549_=_C4795( C4549 C4795 ) C4549_=_C5461( C4549 C5461 ) C4549_=_C5520( C4549 C5520 ) C4549_=_C5588( C4549 C5588 ) \nC4598_=_C4599( C4598 C4599 ) C4598_=_C4600( C4598 C4600 ) C4598_=_C4601( C4598 C4601 ) C4598_=_C4602( C4598 C4602 ) C4598_=_C4603( C4598 C4603 ) C4598_=_C4604( C4598 C4604 ) \nC4598_=_C4605( C4598 C4605 ) C4598_=_C4606( C4598 C4606 ) C4598_=_C4621( C4598 C4621 ) C4598_=_C4751( C4598 C4751 ) C4598_=_C4791( C4598 C4791 ) C4598_=_C4792( C4598 C4792 ) \nC4598_=_C4793( C4598 C4793 ) C4598_=_C4794( C4598 C4794 ) C4598_=_C4795( C4598 C4795 ) C4599_=_C4600( C4599 C4600 ) C4599_=_C4601( C4599 C4601 ) C4599_=_C4602( C4599 C4602 ) \nC4599_=_C4603( C4599 C4603 ) C4599_=_C4604( C4599 C4604 ) C4599_=_C4605( C4599 C4605 ) C4599_=_C4606( C4599 C4606 ) C4599_=_C4622( C4599 C4622 ) C4599_=_C4752( C4599 C4752 ) \nC4599_=_C5457( C4599 C5457 ) C4599_=_C5458( C4599 C5458 ) C4599_=_C5459( C4599 C5459 ) C4599_=_C5460( C4599 C5460 ) C4599_=_C5461( C4599 C5461 ) C4600_=_C4601( C4600 C4601 ) \nC4600_=_C4602( C4600 C4602 ) C4600_=_C4603( C4600 C4603 ) C4600_=_C4604( C4600 C4604 ) C4600_=_C4605( C4600 C4605 ) C4600_=_C4606( C4600 C4606 ) C4600_=_C4623( C4600 C4623 ) \nC4600_=_C4753( C4600 C4753 ) C4600_=_C5516( C4600 C5516 ) C4600_=_C5517( C4600 C5517 ) C4600_=_C5518( C4600 C5518 ) C4600_=_C5519( C4600 C5519 ) C4600_=_C5520( C4600 C5520 ) \nC4601_=_C4602( C4601 C4602 ) C4601_=_C4603( C4601 C4603 ) C4601_=_C4604( C4601 C4604 ) C4601_=_C4605( C4601 C4605 ) C4601_=_C4606( C4601 C4606 ) C4601_=_C4624( C4601 C4624 ) \nC4601_=_C4754( C4601 C4754 ) C4601_=_C5584( C4601 C5584 ) C4601_=_C5585( C4601 C5585 ) C4601_=_C5586( C4601 C5586 ) C4601_=_C5587( C4601 C5587 ) C4601_=_C5588( C4601 C5588 ) \nC4602_=_C4603( C4602 C4603 ) C4602_=_C4604( C4602 C4604 ) C4602_=_C4605( C4602 C4605 ) C4602_=_C4606( C4602 C4606 ) C4602_=_C4625( C4602 C4625 ) C4602_=_C4755( C4602 C4755 ) \nC4602_=_C4791( C4602 C4791 ) C4602_=_C5457( C4602 C5457 ) C4602_=_C5516( C4602 C5516 ) C4602_=_C5584( C4602 C5584 ) C4603_=_C4604( C4603 C4604 ) C4603_=_C4605( C4603 C4605 ) \nC4603_=_C4606( C4603 C4606 ) C4603_=_C4626( C4603 C4626 ) C4603_=_C4756( C4603 C4756 ) C4603_=_C4792( C4603 C4792 ) C4603_=_C5458( C4603 C5458 ) C4603_=_C5517( C4603 C5517 ) \nC4603_=_C5585(</w:t>
      </w:r>
    </w:p>
    <w:p>
      <w:pPr>
        <w:pStyle w:val="PreformattedText"/>
        <w:bidi w:val="0"/>
        <w:spacing w:before="0" w:after="0"/>
        <w:jc w:val="left"/>
        <w:rPr/>
      </w:pPr>
      <w:r>
        <w:rPr/>
        <w:t xml:space="preserve"> </w:t>
      </w:r>
      <w:r>
        <w:rPr/>
        <w:t>C4603 C5585 ) C4604_=_C4605( C4604 C4605 ) C4604_=_C4606( C4604 C4606 ) C4604_=_C4627( C4604 C4627 ) C4604_=_C4757( C4604 C4757 ) C4604_=_C4793( C4604 C4793 ) \nC4604_=_C5459( C4604 C5459 ) C4604_=_C5518( C4604 C5518 ) C4604_=_C5586( C4604 C5586 ) C4605_=_C4606( C4605 C4606 ) C4605_=_C4628( C4605 C4628 ) C4605_=_C4758( C4605 C4758 ) \nC4605_=_C4794( C4605 C4794 ) C4605_=_C5460( C4605 C5460 ) C4605_=_C5519( C4605 C5519 ) C4605_=_C5587( C4605 C5587 ) C4606_=_C4629( C4606 C4629 ) C4606_=_C4759( C4606 C4759 ) \nC4606_=_C4795( C4606 C4795 ) C4606_=_C5461( C4606 C5461 ) C4606_=_C5520( C4606 C5520 ) C4606_=_C5588( C4606 C5588 ) C4621_=_C4622( C4621 C4622 ) C4621_=_C4623( C4621 C4623 ) \nC4621_=_C4624( C4621 C4624 ) C4621_=_C4625( C4621 C4625 ) C4621_=_C4626( C4621 C4626 ) C4621_=_C4627( C4621 C4627 ) C4621_=_C4628( C4621 C4628 ) C4621_=_C4629( C4621 C4629 ) \nC4621_=_C4751( C4621 C4751 ) C4621_=_C4791( C4621 C4791 ) C4621_=_C4792( C4621 C4792 ) C4621_=_C4793( C4621 C4793 ) C4621_=_C4794( C4621 C4794 ) C4621_=_C4795( C4621 C4795 ) \nC4622_=_C4623( C4622 C4623 ) C4622_=_C4624( C4622 C4624 ) C4622_=_C4625( C4622 C4625 ) C4622_=_C4626( C4622 C4626 ) C4622_=_C4627( C4622 C4627 ) C4622_=_C4628( C4622 C4628 ) \nC4622_=_C4629( C4622 C4629 ) C4622_=_C4752( C4622 C4752 ) C4622_=_C5457( C4622 C5457 ) C4622_=_C5458( C4622 C5458 ) C4622_=_C5459( C4622 C5459 ) C4622_=_C5460( C4622 C5460 ) \nC4622_=_C5461( C4622 C5461 ) C4623_=_C4624( C4623 C4624 ) C4623_=_C4625( C4623 C4625 ) C4623_=_C4626( C4623 C4626 ) C4623_=_C4627( C4623 C4627 ) C4623_=_C4628( C4623 C4628 ) \nC4623_=_C4629( C4623 C4629 ) C4623_=_C4753( C4623 C4753 ) C4623_=_C5516( C4623 C5516 ) C4623_=_C5517( C4623 C5517 ) C4623_=_C5518( C4623 C5518 ) C4623_=_C5519( C4623 C5519 ) \nC4623_=_C5520( C4623 C5520 ) C4624_=_C4625( C4624 C4625 ) C4624_=_C4626( C4624 C4626 ) C4624_=_C4627( C4624 C4627 ) C4624_=_C4628( C4624 C4628 ) C4624_=_C4629( C4624 C4629 ) \nC4624_=_C4754( C4624 C4754 ) C4624_=_C5584( C4624 C5584 ) C4624_=_C5585( C4624 C5585 ) C4624_=_C5586( C4624 C5586 ) C4624_=_C5587( C4624 C5587 ) C4624_=_C5588( C4624 C5588 ) \nC4625_=_C4626( C4625 C4626 ) C4625_=_C4627( C4625 C4627 ) C4625_=_C4628( C4625 C4628 ) C4625_=_C4629( C4625 C4629 ) C4625_=_C4755( C4625 C4755 ) C4625_=_C4791( C4625 C4791 ) \nC4625_=_C5457( C4625 C5457 ) C4625_=_C5516( C4625 C5516 ) C4625_=_C5584( C4625 C5584 ) C4626_=_C4627( C4626 C4627 ) C4626_=_C4628( C4626 C4628 ) C4626_=_C4629( C4626 C4629 ) \nC4626_=_C4756( C4626 C4756 ) C4626_=_C4792( C4626 C4792 ) C4626_=_C5458( C4626 C5458 ) C4626_=_C5517( C4626 C5517 ) C4626_=_C5585( C4626 C5585 ) C4627_=_C4628( C4627 C4628 ) \nC4627_=_C4629( C4627 C4629 ) C4627_=_C4757( C4627 C4757 ) C4627_=_C4793( C4627 C4793 ) C4627_=_C5459( C4627 C5459 ) C4627_=_C5518( C4627 C5518 ) C4627_=_C5586( C4627 C5586 ) \nC4628_=_C4629( C4628 C4629 ) C4628_=_C4758( C4628 C4758 ) C4628_=_C4794( C4628 C4794 ) C4628_=_C5460( C4628 C5460 ) C4628_=_C5519( C4628 C5519 ) C4628_=_C5587( C4628 C5587 ) \nC4629_=_C4759( C4629 C4759 ) C4629_=_C4795( C4629 C4795 ) C4629_=_C5461( C4629 C5461 ) C4629_=_C5520( C4629 C5520 ) C4629_=_C5588( C4629 C5588 ) C4751_=_C4752( C4751 C4752 ) \nC4751_=_C4753( C4751 C4753 ) C4751_=_C4754( C4751 C4754 ) C4751_=_C4755( C4751 C4755 ) C4751_=_C4756( C4751 C4756 ) C4751_=_C4757( C4751 C4757 ) C4751_=_C4758( C4751 C4758 ) \nC4751_=_C4759( C4751 C4759 ) C4751_=_C4791( C4751 C4791 ) C4751_=_C4792( C4751 C4792 ) C4751_=_C4793( C4751 C4793 ) C4751_=_C4794( C4751 C4794 ) C4751_=_C4795( C4751 C4795 ) \nC4752_=_C4753( C4752 C4753 ) C4752_=_C4754( C4752 C4754 ) C4752_=_C4755( C4752 C4755 ) C4752_=_C4756( C4752 C4756 ) C4752_=_C4757( C4752 C4757 ) C4752_=_C4758( C4752 C4758 ) \nC4752_=_C4759( C4752 C4759 ) C4752_=_C5457( C4752 C5457 ) C4752_=_C5458( C4752 C5458 ) C4752_=_C5459( C4752 C5459 ) C4752_=_C5460( C4752 C5460 ) C4752_=_C5461( C4752 C5461 ) \nC4753_=_C4754( C4753 C4754 ) C4753_=_C4755( C4753 C4755 ) C4753_=_C4756( C4753 C4756 ) C4753_=_C4757( C4753 C4757 ) C4753_=_C4758( C4753 C4758 ) C4753_=_C4759( C4753 C4759 ) \nC4753_=_C5516( C4753 C5516 ) C4753_=_C5517( C4753 C5517 ) C4753_=_C5518( C4753 C5518 ) C4753_=_C5519( C4753 C5519 ) C4753_=_C5520( C4753 C5520 ) C4754_=_C4755( C4754 C4755 ) \nC4754_=_C4756( C4754 C4756 ) C4754_=_C4757( C4754 C4757 ) C4754_=_C4758( C4754 C4758 ) C4754_=_C4759( C4754 C4759 ) C4754_=_C5584( C4754 C5584 ) C4754_=_C5585( C4754 C5585 ) \nC4754_=_C5586( C4754 C5586 ) C4754_=_C5587( C4754 C5587 ) C4754_=_C5588( C4754 C5588 ) C4755_=_C4756( C4755 C4756 ) C4755_=_C4757( C4755 C4757 ) C4755_=_C4758( C4755 C4758 ) \nC4755_=_C4759( C4755 C4759 ) C4755_=_C4791( C4755 C4791 ) C4755_=_C5457( C4755 C5457 ) C4755_=_C5516( C4755 C5516 ) C4755_=_C5584( C4755 C5584 ) C4756_=_C4757( C4756 C4757 ) \nC4756_=_C4758( C4756 C4758 ) C4756_=_C4759( C4756 C4759 ) C4756_=_C4792( C4756 C4792 ) C4756_=_C5458( C4756 C5458 ) C4756_=_C5517( C4756 C5517 ) C4756_=_C5585( C4756 C5585 ) \nC4757_=_C4758( C4757 C4758 ) C4757_=_C4759( C4757 C4759 ) C4757_=_C4793( C4757 C4793 ) C4757_=_C5459( C4757 C5459 ) C4757_=_C5518( C4757 C5518 ) C4757_=_C5586( C4757 C5586 ) \nC4758_=_C4759( C4758 C4759 ) C4758_=_C4794( C4758 C4794 ) C4758_=_C5460( C4758 C5460 ) C4758_=_C5519( C4758 C5519 ) C4758_=_C5587( C4758 C5587 ) C4759_=_C4795( C4759 C4795 ) \nC4759_=_C5461( C4759 C5461 ) C4759_=_C5520( C4759 C5520 ) C4759_=_C5588( C4759 C5588 ) C4791_=_C4792( C4791 C4792 ) C4791_=_C4793( C4791 C4793 ) C4791_=_C4794( C4791 C4794 ) \nC4791_=_C4795( C4791 C4795 ) C4791_=_C5457( C4791 C5457 ) C4791_=_C5516( C4791 C5516 ) C4791_=_C5584( C4791 C5584 ) C4792_=_C4793( C4792 C4793 ) C4792_=_C4794( C4792 C4794 ) \nC4792_=_C4795( C4792 C4795 ) C4792_=_C5458( C4792 C5458 ) C4792_=_C5517( C4792 C5517 ) C4792_=_C5585( C4792 C5585 ) C4793_=_C4794( C4793 C4794 ) C4793_=_C4795( C4793 C4795 ) \nC4793_=_C5459( C4793 C5459 ) C4793_=_C5518( C4793 C5518 ) C4793_=_C5586( C4793 C5586 ) C4794_=_C4795( C4794 C4795 ) C4794_=_C5460( C4794 C5460 ) C4794_=_C5519( C4794 C5519 ) \nC4794_=_C5587( C4794 C5587 ) C4795_=_C5461( C4795 C5461 ) C4795_=_C5520( C4795 C5520 ) C4795_=_C5588( C4795 C5588 ) C5457_=_C5458( C5457 C5458 ) C5457_=_C5459( C5457 C5459 ) \nC5457_=_C5460( C5457 C5460 ) C5457_=_C5461( C5457 C5461 ) C5457_=_C5516( C5457 C5516 ) C5457_=_C5584( C5457 C5584 ) C5458_=_C5459( C5458 C5459 ) C5458_=_C5460( C5458 C5460 ) \nC5458_=_C5461( C5458 C5461 ) C5458_=_C5517( C5458 C5517 ) C5458_=_C5585( C5458 C5585 ) C5459_=_C5460( C5459 C5460 ) C5459_=_C5461( C5459 C5461 ) C5459_=_C5518( C5459 C5518 ) \nC5459_=_C5586( C5459 C5586 ) C5460_=_C5461( C5460 C5461 ) C5460_=_C5519( C5460 C5519 ) C5460_=_C5587( C5460 C5587 ) C5461_=_C5520( C5461 C5520 ) C5461_=_C5588( C5461 C5588 ) \nC5516_=_C5517( C5516 C5517 ) C5516_=_C5518( C5516 C5518 ) C5516_=_C5519( C5516 C5519 ) C5516_=_C5520( C5516 C5520 ) C5516_=_C5584( C5516 C5584 ) C5517_=_C5518( C5517 C5518 ) \nC5517_=_C5519( C5517 C5519 ) C5517_=_C5520( C5517 C5520 ) C5517_=_C5585( C5517 C5585 ) C5518_=_C5519( C5518 C5519 ) C5518_=_C5520( C5518 C5520 ) C5518_=_C5586( C5518 C5586 ) \nC5519_=_C5520( C5519 C5520 ) C5519_=_C5587( C5519 C5587 ) C5520_=_C5588( C5520 C5588 ) C5584_=_C5585( C5584 C5585 ) C5584_=_C5586( C5584 C5586 ) C5584_=_C5587( C5584 C5587 ) \nC5584_=_C5588( C5584 C5588 ) C5585_=_C5586( C5585 C5586 ) C5585_=_C5587( C5585 C5587 ) C5585_=_C5588( C5585 C5588 ) C5586_=_C5587( C5586 C5587 ) C5586_=_C5588( C5586 C5588 ) \nC5587_=_C5588( C5587 C5588 ) "];238-&gt;320[label="132: C2005 C2006 C2007 C2008 C2009 \nC2010 C2011 C2012 C2013 C2014 C2015 \nC2016 C2181 C2182 C2183 C2184 C2185 \nC2186 C2187 C2188 C2189 C2190 C2191 \nC2192 C2234 C2235 C2236 C2237 C2238 \nC2239 C2240 C2241 C2242 C2243 C2244 \nC2245 C2868 C2869 C2870 C2871 C2872 \nC2873 C2874 C2875 C2876 C2877 C2878 \nC2879 C2913 C2914 C2915 C2916 C2917 \nC2918 C2919 C2920 C2921 C2922 C2923 \nC2924 C3066 C3067 C3068 C3069 C3070 \nC3071 C3072 C3073 C3074 C3075 C3076 \nC3077 C3884 C3885 C3886 C3887 C3888 \nC4008 C4009 C4010 C4011 C4012 C4154 \nC4155 C4156 C4157 C4158 C4202 C4203 \nC4204 C4205 C4206 C4545 C4546 C4547 \nC4548 C4549 C4602 C4603 C4604 C4605 \nC4606 C4625 C4626 C4627 C4628 C4629 \nC4755 C4756 C4757 C4758 C4759 C4791 \nC4792 C4793 C4794 C4795 C5457 C5458 \nC5459 C5460 C5461 C5516 C5517 C5518 \nC5519 C5520 C5584 C5585 C5586 C5587 \nC5588 \n1386: C2005_=_C2006 ,C2005_=_C2007 ,C2005_=_C2008 ,C2005_=_C2009 ,C2005_=_C2010 ,\nC2005_=_C2011 ,C2005_=_C2012 ,C2005_=_C2013 ,C2005_=_C2014 ,C2005_=_C2015 ,C2005_=_C2016 ,\nC2005_=_C2181 ,C2005_=_C2234 ,C2005_=_C2868 ,C2005_=_C2913 ,C2005_=_C3066 ,C2005_=_C3884 ,\nC2005_=_C3885 ,C2005_=_C3886 ,C2005_=_C3887 ,C2005_=_C3888 ,C2006_=_C2007 ,C2006_=_C2008 ,\nC2006_=_C2009 ,C2006_=_C2010 ,C2006_=_C2011 ,C2006_=_C2012 ,C2006_=_C2013 ,C2006_=_C2014 ,\nC2006_=_C2015 ,C2006_=_C2016 ,C2006_=_C2182 ,C2006_=_C2235 ,C2006_=_C2869 ,C2006_=_C2914 ,\nC2006_=_C3067 ,C2006_=_C4008 ,C2006_=_C4009 ,C2006_=_C4010 ,C2006_=_C4011 ,C2006_=_C4012 ,\nC2007_=_C2008 ,C2007_=_C2009 ,C2007_=_C2010 ,C2007_=_C2011 ,C2007_=_C2012 ,C2007_=_C2013 ,\nC2007_=_C2014 ,C2007_=_C2015 ,C2007_=_C2016 ,C2007_=_C2183 ,C2007_=_C2236 ,C2007_=_C2870 ,\nC2007_=_C2915 ,C2007_=_C3068 ,C2007_=_C4154 ,C2007_=_C4155 ,C2007_=_C4156 ,C2007_=_C4157 ,\nC2007_=_C4158 ,C2008_=_C2009 ,C2008_=_C2010 ,C2008_=_C2011 ,C2008_=_C2012 ,C2008_=_C2013 ,\nC2008_=_C2014 ,C2008_=_C2015 ,C2008_=_C2016 ,C2008_=_C2184 ,C2008_=_C2237 ,C2008_=_C2871 ,\nC2008_=_C2916 ,C2008_=_C3069 ,C2008_=_C4202 ,C2008_=_C4203 ,C2008_=_C4204 ,C2008_=_C4205 ,\nC2008_=_C4206 ,C2009_=_C2010 ,C2009_=_C2011 ,C2009_=_C2012 ,C2009_=_C2013 ,C2009_=_C2014 ,\nC2009_=_C2015 ,C2009_=_C2016 ,C2009_=_C2185 ,C2009_=_C2238 ,C2009_=_C2872 ,C2009_=_C2917 ,\nC2009_=_C3070 ,C2009_=_C4545 ,C2009_=_C4546 ,C2009_=_C4547 ,C2009_=_C4548 ,C2009_=_C4549 ,\nC2010_=_C2011 ,C2010_=_C2012 ,C2010_=_C2013 ,C2010_=_C2014 ,C2010_=_C2015 ,C2010_=_C2016 ,\nC2010_=_C2186 ,C2010_=_C2239 ,C2010_=_C2873 ,C2010_=_C2918 ,C2010_=_C3071 ,C2010_=_C4602</w:t>
      </w:r>
    </w:p>
    <w:p>
      <w:pPr>
        <w:pStyle w:val="PreformattedText"/>
        <w:bidi w:val="0"/>
        <w:spacing w:before="0" w:after="0"/>
        <w:jc w:val="left"/>
        <w:rPr/>
      </w:pPr>
      <w:r>
        <w:rPr/>
        <w:t xml:space="preserve"> </w:t>
      </w:r>
      <w:r>
        <w:rPr/>
        <w:t>,\nC2010_=_C4603 ,C2010_=_C4604 ,C2010_=_C4605 ,C2010_=_C4606 ,C2011_=_C2012 ,C2011_=_C2013 ,\nC2011_=_C2014 ,C2011_=_C2015 ,C2011_=_C2016 ,C2011_=_C2187 ,C2011_=_C2240 ,C2011_=_C2874 ,\nC2011_=_C2919 ,C2011_=_C3072 ,C2011_=_C4625 ,C2011_=_C4626 ,C2011_=_C4627 ,C2011_=_C4628 ,\nC2011_=_C4629 ,C2012_=_C2013 ,C2012_=_C2014 ,C2012_=_C2015 ,C2012_=_C2016 ,C2012_=_C2188 ,\nC2012_=_C2241 ,C2012_=_C2875 ,C2012_=_C2920 ,C2012_=_C3073 ,C2012_=_C4755 ,C2012_=_C4756 ,\nC2012_=_C4757 ,C2012_=_C4758 ,C2012_=_C4759 ,C2013_=_C2014 ,C2013_=_C2015 ,C2013_=_C2016 ,\nC2013_=_C2189 ,C2013_=_C2242 ,C2013_=_C2876 ,C2013_=_C2921 ,C2013_=_C3074 ,C2013_=_C4791 ,\nC2013_=_C4792 ,C2013_=_C4793 ,C2013_=_C4794 ,C2013_=_C4795 ,C2014_=_C2015 ,C2014_=_C2016 ,\nC2014_=_C2190 ,C2014_=_C2243 ,C2014_=_C2877 ,C2014_=_C2922 ,C2014_=_C3075 ,C2014_=_C5457 ,\nC2014_=_C5458 ,C2014_=_C5459 ,C2014_=_C5460 ,C2014_=_C5461 ,C2015_=_C2016 ,C2015_=_C2191 ,\nC2015_=_C2244 ,C2015_=_C2878 ,C2015_=_C2923 ,C2015_=_C3076 ,C2015_=_C5516 ,C2015_=_C5517 ,\nC2015_=_C5518 ,C2015_=_C5519 ,C2015_=_C5520 ,C2016_=_C2192 ,C2016_=_C2245 ,C2016_=_C2879 ,\nC2016_=_C2924 ,C2016_=_C3077 ,C2016_=_C5584 ,C2016_=_C5585 ,C2016_=_C5586 ,C2016_=_C5587 ,\nC2016_=_C5588 ,C2181_=_C2182 ,C2181_=_C2183 ,C2181_=_C2184 ,C2181_=_C2185 ,C2181_=_C2186 ,\nC2181_=_C2187 ,C2181_=_C2188 ,C2181_=_C2189 ,C2181_=_C2190 ,C2181_=_C2191 ,C2181_=_C2192 ,\nC2181_=_C2234 ,C2181_=_C2868 ,C2181_=_C2913 ,C2181_=_C3066 ,C2181_=_C3884 ,C2181_=_C3885 ,\nC2181_=_C3886 ,C2181_=_C3887 ,C2181_=_C3888 ,C2182_=_C2183 ,C2182_=_C2184 ,C2182_=_C2185 ,\nC2182_=_C2186 ,C2182_=_C2187 ,C2182_=_C2188 ,C2182_=_C2189 ,C2182_=_C2190 ,C2182_=_C2191 ,\nC2182_=_C2192 ,C2182_=_C2235 ,C2182_=_C2869 ,C2182_=_C2914 ,C2182_=_C3067 ,C2182_=_C4008 ,\nC2182_=_C4009 ,C2182_=_C4010 ,C2182_=_C4011 ,C2182_=_C4012 ,C2183_=_C2184 ,C2183_=_C2185 ,\nC2183_=_C2186 ,C2183_=_C2187 ,C2183_=_C2188 ,C2183_=_C2189 ,C2183_=_C2190 ,C2183_=_C2191 ,\nC2183_=_C2192 ,C2183_=_C2236 ,C2183_=_C2870 ,C2183_=_C2915 ,C2183_=_C3068 ,C2183_=_C4154 ,\nC2183_=_C4155 ,C2183_=_C4156 ,C2183_=_C4157 ,C2183_=_C4158 ,C2184_=_C2185 ,C2184_=_C2186 ,\nC2184_=_C2187 ,C2184_=_C2188 ,C2184_=_C2189 ,C2184_=_C2190 ,C2184_=_C2191 ,C2184_=_C2192 ,\nC2184_=_C2237 ,C2184_=_C2871 ,C2184_=_C2916 ,C2184_=_C3069 ,C2184_=_C4202 ,C2184_=_C4203 ,\nC2184_=_C4204 ,C2184_=_C4205 ,C2184_=_C4206 ,C2185_=_C2186 ,C2185_=_C2187 ,C2185_=_C2188 ,\nC2185_=_C2189 ,C2185_=_C2190 ,C2185_=_C2191 ,C2185_=_C2192 ,C2185_=_C2238 ,C2185_=_C2872 ,\nC2185_=_C2917 ,C2185_=_C3070 ,C2185_=_C4545 ,C2185_=_C4546 ,C2185_=_C4547 ,C2185_=_C4548 ,\nC2185_=_C4549 ,C2186_=_C2187 ,C2186_=_C2188 ,C2186_=_C2189 ,C2186_=_C2190 ,C2186_=_C2191 ,\nC2186_=_C2192 ,C2186_=_C2239 ,C2186_=_C2873 ,C2186_=_C2918 ,C2186_=_C3071 ,C2186_=_C4602 ,\nC2186_=_C4603 ,C2186_=_C4604 ,C2186_=_C4605 ,C2186_=_C4606 ,C2187_=_C2188 ,C2187_=_C2189 ,\nC2187_=_C2190 ,C2187_=_C2191 ,C2187_=_C2192 ,C2187_=_C2240 ,C2187_=_C2874 ,C2187_=_C2919 ,\nC2187_=_C3072 ,C2187_=_C4625 ,C2187_=_C4626 ,C2187_=_C4627 ,C2187_=_C4628 ,C2187_=_C4629 ,\nC2188_=_C2189 ,C2188_=_C2190 ,C2188_=_C2191 ,C2188_=_C2192 ,C2188_=_C2241 ,C2188_=_C2875 ,\nC2188_=_C2920 ,C2188_=_C3073 ,C2188_=_C4755 ,C2188_=_C4756 ,C2188_=_C4757 ,C2188_=_C4758 ,\nC2188_=_C4759 ,C2189_=_C2190 ,C2189_=_C2191 ,C2189_=_C2192 ,C2189_=_C2242 ,C2189_=_C2876 ,\nC2189_=_C2921 ,C2189_=_C3074 ,C2189_=_C4791 ,C2189_=_C4792 ,C2189_=_C4793 ,C2189_=_C4794 ,\nC2189_=_C4795 ,C2190_=_C2191 ,C2190_=_C2192 ,C2190_=_C2243 ,C2190_=_C2877 ,C2190_=_C2922 ,\nC2190_=_C3075 ,C2190_=_C5457 ,C2190_=_C5458 ,C2190_=_C5459 ,C2190_=_C5460 ,C2190_=_C5461 ,\nC2191_=_C2192 ,C2191_=_C2244 ,C2191_=_C2878 ,C2191_=_C2923 ,C2191_=_C3076 ,C2191_=_C5516 ,\nC2191_=_C5517 ,C2191_=_C5518 ,C2191_=_C5519 ,C2191_=_C5520 ,C2192_=_C2245 ,C2192_=_C2879 ,\nC2192_=_C2924 ,C2192_=_C3077 ,C2192_=_C5584 ,C2192_=_C5585 ,C2192_=_C5586 ,C2192_=_C5587 ,\nC2192_=_C5588 ,C2234_=_C2235 ,C2234_=_C2236 ,C2234_=_C2237 ,C2234_=_C2238 ,C2234_=_C2239 ,\nC2234_=_C2240 ,C2234_=_C2241 ,C2234_=_C2242 ,C2234_=_C2243 ,C2234_=_C2244 ,C2234_=_C2245 ,\nC2234_=_C2868 ,C2234_=_C2913 ,C2234_=_C3066 ,C2234_=_C3884 ,C2234_=_C3885 ,C2234_=_C3886 ,\nC2234_=_C3887 ,C2234_=_C3888 ,C2235_=_C2236 ,C2235_=_C2237 ,C2235_=_C2238 ,C2235_=_C2239 ,\nC2235_=_C2240 ,C2235_=_C2241 ,C2235_=_C2242 ,C2235_=_C2243 ,C2235_=_C2244 ,C2235_=_C2245 ,\nC2235_=_C2869 ,C2235_=_C2914 ,C2235_=_C3067 ,C2235_=_C4008 ,C2235_=_C4009 ,C2235_=_C4010 ,\nC2235_=_C4011 ,C2235_=_C4012 ,C2236_=_C2237 ,C2236_=_C2238 ,C2236_=_C2239 ,C2236_=_C2240 ,\nC2236_=_C2241 ,C2236_=_C2242 ,C2236_=_C2243 ,C2236_=_C2244 ,C2236_=_C2245 ,C2236_=_C2870 ,\nC2236_=_C2915 ,C2236_=_C3068 ,C2236_=_C4154 ,C2236_=_C4155 ,C2236_=_C4156 ,C2236_=_C4157 ,\nC2236_=_C4158 ,C2237_=_C2238 ,C2237_=_C2239 ,C2237_=_C2240 ,C2237_=_C2241 ,C2237_=_C2242 ,\nC2237_=_C2243 ,C2237_=_C2244 ,C2237_=_C2245 ,C2237_=_C2871 ,C2237_=_C2916 ,C2237_=_C3069 ,\nC2237_=_C4202 ,C2237_=_C4203 ,C2237_=_C4204 ,C2237_=_C4205 ,C2237_=_C4206 ,C2238_=_C2239 ,\nC2238_=_C2240 ,C2238_=_C2241 ,C2238_=_C2242 ,C2238_=_C2243 ,C2238_=_C2244 ,C2238_=_C2245 ,\nC2238_=_C2872 ,C2238_=_C2917 ,C2238_=_C3070 ,C2238_=_C4545 ,C2238_=_C4546 ,C2238_=_C4547 ,\nC2238_=_C4548 ,C2238_=_C4549 ,C2239_=_C2240 ,C2239_=_C2241 ,C2239_=_C2242 ,C2239_=_C2243 ,\nC2239_=_C2244 ,C2239_=_C2245 ,C2239_=_C2873 ,C2239_=_C2918 ,C2239_=_C3071 ,C2239_=_C4602 ,\nC2239_=_C4603 ,C2239_=_C4604 ,C2239_=_C4605 ,C2239_=_C4606 ,C2240_=_C2241 ,C2240_=_C2242 ,\nC2240_=_C2243 ,C2240_=_C2244 ,C2240_=_C2245 ,C2240_=_C2874 ,C2240_=_C2919 ,C2240_=_C3072 ,\nC2240_=_C4625 ,C2240_=_C4626 ,C2240_=_C4627 ,C2240_=_C4628 ,C2240_=_C4629 ,C2241_=_C2242 ,\nC2241_=_C2243 ,C2241_=_C2244 ,C2241_=_C2245 ,C2241_=_C2875 ,C2241_=_C2920 ,C2241_=_C3073 ,\nC2241_=_C4755 ,C2241_=_C4756 ,C2241_=_C4757 ,C2241_=_C4758 ,C2241_=_C4759 ,C2242_=_C2243 ,\nC2242_=_C2244 ,C2242_=_C2245 ,C2242_=_C2876 ,C2242_=_C2921 ,C2242_=_C3074 ,C2242_=_C4791 ,\nC2242_=_C4792 ,C2242_=_C4793 ,C2242_=_C4794 ,C2242_=_C4795 ,C2243_=_C2244 ,C2243_=_C2245 ,\nC2243_=_C2877 ,C2243_=_C2922 ,C2243_=_C3075 ,C2243_=_C5457 ,C2243_=_C5458 ,C2243_=_C5459 ,\nC2243_=_C5460 ,C2243_=_C5461 ,C2244_=_C2245 ,C2244_=_C2878 ,C2244_=_C2923 ,C2244_=_C3076 ,\nC2244_=_C5516 ,C2244_=_C5517 ,C2244_=_C5518 ,C2244_=_C5519 ,C2244_=_C5520 ,C2245_=_C2879 ,\nC2245_=_C2924 ,C2245_=_C3077 ,C2245_=_C5584 ,C2245_=_C5585 ,C2245_=_C5586 ,C2245_=_C5587 ,\nC2245_=_C5588 ,C2868_=_C2869 ,C2868_=_C2870 ,C2868_=_C2871 ,C2868_=_C2872 ,C2868_=_C2873 ,\nC2868_=_C2874 ,C2868_=_C2875 ,C2868_=_C2876 ,C2868_=_C2877 ,C2868_=_C2878 ,C2868_=_C2879 ,\nC2868_=_C2913 ,C2868_=_C3066 ,C2868_=_C3884 ,C2868_=_C3885 ,C2868_=_C3886 ,C2868_=_C3887 ,\nC2868_=_C3888 ,C2869_=_C2870 ,C2869_=_C2871 ,C2869_=_C2872 ,C2869_=_C2873 ,C2869_=_C2874 ,\nC2869_=_C2875 ,C2869_=_C2876 ,C2869_=_C2877 ,C2869_=_C2878 ,C2869_=_C2879 ,C2869_=_C2914 ,\nC2869_=_C3067 ,C2869_=_C4008 ,C2869_=_C4009 ,C2869_=_C4010 ,C2869_=_C4011 ,C2869_=_C4012 ,\nC2870_=_C2871 ,C2870_=_C2872 ,C2870_=_C2873 ,C2870_=_C2874 ,C2870_=_C2875 ,C2870_=_C2876 ,\nC2870_=_C2877 ,C2870_=_C2878 ,C2870_=_C2879 ,C2870_=_C2915 ,C2870_=_C3068 ,C2870_=_C4154 ,\nC2870_=_C4155 ,C2870_=_C4156 ,C2870_=_C4157 ,C2870_=_C4158 ,C2871_=_C2872 ,C2871_=_C2873 ,\nC2871_=_C2874 ,C2871_=_C2875 ,C2871_=_C2876 ,C2871_=_C2877 ,C2871_=_C2878 ,C2871_=_C2879 ,\nC2871_=_C2916 ,C2871_=_C3069 ,C2871_=_C4202 ,C2871_=_C4203 ,C2871_=_C4204 ,C2871_=_C4205 ,\nC2871_=_C4206 ,C2872_=_C2873 ,C2872_=_C2874 ,C2872_=_C2875 ,C2872_=_C2876 ,C2872_=_C2877 ,\nC2872_=_C2878 ,C2872_=_C2879 ,C2872_=_C2917 ,C2872_=_C3070 ,C2872_=_C4545 ,C2872_=_C4546 ,\nC2872_=_C4547 ,C2872_=_C4548 ,C2872_=_C4549 ,C2873_=_C2874 ,C2873_=_C2875 ,C2873_=_C2876 ,\nC2873_=_C2877 ,C2873_=_C2878 ,C2873_=_C2879 ,C2873_=_C2918 ,C2873_=_C3071 ,C2873_=_C4602 ,\nC2873_=_C4603 ,C2873_=_C4604 ,C2873_=_C4605 ,C2873_=_C4606 ,C2874_=_C2875 ,C2874_=_C2876 ,\nC2874_=_C2877 ,C2874_=_C2878 ,C2874_=_C2879 ,C2874_=_C2919 ,C2874_=_C3072 ,C2874_=_C4625 ,\nC2874_=_C4626 ,C2874_=_C4627 ,C2874_=_C4628 ,C2874_=_C4629 ,C2875_=_C2876 ,C2875_=_C2877 ,\nC2875_=_C2878 ,C2875_=_C2879 ,C2875_=_C2920 ,C2875_=_C3073 ,C2875_=_C4755 ,C2875_=_C4756 ,\nC2875_=_C4757 ,C2875_=_C4758 ,C2875_=_C4759 ,C2876_=_C2877 ,C2876_=_C2878 ,C2876_=_C2879 ,\nC2876_=_C2921 ,C2876_=_C3074 ,C2876_=_C4791 ,C2876_=_C4792 ,C2876_=_C4793 ,C2876_=_C4794 ,\nC2876_=_C4795 ,C2877_=_C2878 ,C2877_=_C2879 ,C2877_=_C2922 ,C2877_=_C3075 ,C2877_=_C5457 ,\nC2877_=_C5458 ,C2877_=_C5459 ,C2877_=_C5460 ,C2877_=_C5461 ,C2878_=_C2879 ,C2878_=_C2923 ,\nC2878_=_C3076 ,C2878_=_C5516 ,C2878_=_C5517 ,C2878_=_C5518 ,C2878_=_C5519 ,C2878_=_C5520 ,\nC2879_=_C2924 ,C2879_=_C3077 ,C2879_=_C5584 ,C2879_=_C5585 ,C2879_=_C5586 ,C2879_=_C5587 ,\nC2879_=_C5588 ,C2913_=_C2914 ,C2913_=_C2915 ,C2913_=_C2916 ,C2913_=_C2917 ,C2913_=_C2918 ,\nC2913_=_C2919 ,C2913_=_C2920 ,C2913_=_C2921 ,C2913_=_C2922 ,C2913_=_C2923 ,C2913_=_C2924 ,\nC2913_=_C3066 ,C2913_=_C3884 ,C2913_=_C3885 ,C2913_=_C3886 ,C2913_=_C3887 ,C2913_=_C3888 ,\nC2914_=_C2915 ,C2914_=_C2916 ,C2914_=_C2917 ,C2914_=_C2918 ,C2914_=_C2919 ,C2914_=_C2920 ,\nC2914_=_C2921 ,C2914_=_C2922 ,C2914_=_C2923 ,C2914_=_C2924 ,C2914_=_C3067 ,C2914_=_C4008 ,\nC2914_=_C4009 ,C2914_=_C4010 ,C2914_=_C4011 ,C2914_=_C4012 ,C2915_=_C2916 ,C2915_=_C2917 ,\nC2915_=_C2918 ,C2915_=_C2919 ,C2915_=_C2920 ,C2915_=_C2921 ,C2915_=_C2922 ,C2915_=_C2923 ,\nC2915_=_C2924 ,C2915_=_C3068 ,C2915_=_C4154 ,C2915_=_C4155 ,C2915_=_C4156 ,C2915_=_C4157 ,\nC2915_=_C4158 ,C2916_=_C2917 ,C2916_=_C2918 ,C2916_=_C2919 ,C2916_=_C2920 ,C2916_=_C2921 ,\nC2916_=_C2922 ,C2916_=_C2923 ,C2916_=_C2924 ,C2916_=_C3069 ,C2916_=_C4202 ,C2916_=_C4203 ,\nC2916_=_C4204 ,C2916_=_C4205 ,C2916_=_C4206 ,C2917_=_C2918 ,C2917_=_C2919 ,C2917_=_C2920 ,\nC2917_=_C2921 ,C2917_=_C2922 ,C2917_=_C2923 ,C2917_=_C2924 ,C2917_=_C3070 ,C2917_=_C4545 ,\nC2917_=_C4546 ,C2917_=_C4547 ,C2917_=_C4548 ,C2917_=_C4549 ,C2918_=_C2919 ,C2918_=_C2920 ,\nC2918_=_C2921 ,C2918_=_C2922 ,C2918_=_C2923 ,C2918_=_C2924</w:t>
      </w:r>
    </w:p>
    <w:p>
      <w:pPr>
        <w:pStyle w:val="PreformattedText"/>
        <w:bidi w:val="0"/>
        <w:spacing w:before="0" w:after="0"/>
        <w:jc w:val="left"/>
        <w:rPr/>
      </w:pPr>
      <w:r>
        <w:rPr/>
        <w:t xml:space="preserve"> </w:t>
      </w:r>
      <w:r>
        <w:rPr/>
        <w:t>,C2918_=_C3071 ,C2918_=_C4602 ,\nC2918_=_C4603 ,C2918_=_C4604 ,C2918_=_C4605 ,C2918_=_C4606 ,C2919_=_C2920 ,C2919_=_C2921 ,\nC2919_=_C2922 ,C2919_=_C2923 ,C2919_=_C2924 ,C2919_=_C3072 ,C2919_=_C4625 ,C2919_=_C4626 ,\nC2919_=_C4627 ,C2919_=_C4628 ,C2919_=_C4629 ,C2920_=_C2921 ,C2920_=_C2922 ,C2920_=_C2923 ,\nC2920_=_C2924 ,C2920_=_C3073 ,C2920_=_C4755 ,C2920_=_C4756 ,C2920_=_C4757 ,C2920_=_C4758 ,\nC2920_=_C4759 ,C2921_=_C2922 ,C2921_=_C2923 ,C2921_=_C2924 ,C2921_=_C3074 ,C2921_=_C4791 ,\nC2921_=_C4792 ,C2921_=_C4793 ,C2921_=_C4794 ,C2921_=_C4795 ,C2922_=_C2923 ,C2922_=_C2924 ,\nC2922_=_C3075 ,C2922_=_C5457 ,C2922_=_C5458 ,C2922_=_C5459 ,C2922_=_C5460 ,C2922_=_C5461 ,\nC2923_=_C2924 ,C2923_=_C3076 ,C2923_=_C5516 ,C2923_=_C5517 ,C2923_=_C5518 ,C2923_=_C5519 ,\nC2923_=_C5520 ,C2924_=_C3077 ,C2924_=_C5584 ,C2924_=_C5585 ,C2924_=_C5586 ,C2924_=_C5587 ,\nC2924_=_C5588 ,C3066_=_C3067 ,C3066_=_C3068 ,C3066_=_C3069 ,C3066_=_C3070 ,C3066_=_C3071 ,\nC3066_=_C3072 ,C3066_=_C3073 ,C3066_=_C3074 ,C3066_=_C3075 ,C3066_=_C3076 ,C3066_=_C3077 ,\nC3066_=_C3884 ,C3066_=_C3885 ,C3066_=_C3886 ,C3066_=_C3887 ,C3066_=_C3888 ,C3067_=_C3068 ,\nC3067_=_C3069 ,C3067_=_C3070 ,C3067_=_C3071 ,C3067_=_C3072 ,C3067_=_C3073 ,C3067_=_C3074 ,\nC3067_=_C3075 ,C3067_=_C3076 ,C3067_=_C3077 ,C3067_=_C4008 ,C3067_=_C4009 ,C3067_=_C4010 ,\nC3067_=_C4011 ,C3067_=_C4012 ,C3068_=_C3069 ,C3068_=_C3070 ,C3068_=_C3071 ,C3068_=_C3072 ,\nC3068_=_C3073 ,C3068_=_C3074 ,C3068_=_C3075 ,C3068_=_C3076 ,C3068_=_C3077 ,C3068_=_C4154 ,\nC3068_=_C4155 ,C3068_=_C4156 ,C3068_=_C4157 ,C3068_=_C4158 ,C3069_=_C3070 ,C3069_=_C3071 ,\nC3069_=_C3072 ,C3069_=_C3073 ,C3069_=_C3074 ,C3069_=_C3075 ,C3069_=_C3076 ,C3069_=_C3077 ,\nC3069_=_C4202 ,C3069_=_C4203 ,C3069_=_C4204 ,C3069_=_C4205 ,C3069_=_C4206 ,C3070_=_C3071 ,\nC3070_=_C3072 ,C3070_=_C3073 ,C3070_=_C3074 ,C3070_=_C3075 ,C3070_=_C3076 ,C3070_=_C3077 ,\nC3070_=_C4545 ,C3070_=_C4546 ,C3070_=_C4547 ,C3070_=_C4548 ,C3070_=_C4549 ,C3071_=_C3072 ,\nC3071_=_C3073 ,C3071_=_C3074 ,C3071_=_C3075 ,C3071_=_C3076 ,C3071_=_C3077 ,C3071_=_C4602 ,\nC3071_=_C4603 ,C3071_=_C4604 ,C3071_=_C4605 ,C3071_=_C4606 ,C3072_=_C3073 ,C3072_=_C3074 ,\nC3072_=_C3075 ,C3072_=_C3076 ,C3072_=_C3077 ,C3072_=_C4625 ,C3072_=_C4626 ,C3072_=_C4627 ,\nC3072_=_C4628 ,C3072_=_C4629 ,C3073_=_C3074 ,C3073_=_C3075 ,C3073_=_C3076 ,C3073_=_C3077 ,\nC3073_=_C4755 ,C3073_=_C4756 ,C3073_=_C4757 ,C3073_=_C4758 ,C3073_=_C4759 ,C3074_=_C3075 ,\nC3074_=_C3076 ,C3074_=_C3077 ,C3074_=_C4791 ,C3074_=_C4792 ,C3074_=_C4793 ,C3074_=_C4794 ,\nC3074_=_C4795 ,C3075_=_C3076 ,C3075_=_C3077 ,C3075_=_C5457 ,C3075_=_C5458 ,C3075_=_C5459 ,\nC3075_=_C5460 ,C3075_=_C5461 ,C3076_=_C3077 ,C3076_=_C5516 ,C3076_=_C5517 ,C3076_=_C5518 ,\nC3076_=_C5519 ,C3076_=_C5520 ,C3077_=_C5584 ,C3077_=_C5585 ,C3077_=_C5586 ,C3077_=_C5587 ,\nC3077_=_C5588 ,C3884_=_C3885 ,C3884_=_C3886 ,C3884_=_C3887 ,C3884_=_C3888 ,C3884_=_C4008 ,\nC3884_=_C4154 ,C3884_=_C4202 ,C3884_=_C4545 ,C3884_=_C4602 ,C3884_=_C4625 ,C3884_=_C4755 ,\nC3884_=_C4791 ,C3884_=_C5457 ,C3884_=_C5516 ,C3884_=_C5584 ,C3885_=_C3886 ,C3885_=_C3887 ,\nC3885_=_C3888 ,C3885_=_C4009 ,C3885_=_C4155 ,C3885_=_C4203 ,C3885_=_C4546 ,C3885_=_C4603 ,\nC3885_=_C4626 ,C3885_=_C4756 ,C3885_=_C4792 ,C3885_=_C5458 ,C3885_=_C5517 ,C3885_=_C5585 ,\nC3886_=_C3887 ,C3886_=_C3888 ,C3886_=_C4010 ,C3886_=_C4156 ,C3886_=_C4204 ,C3886_=_C4547 ,\nC3886_=_C4604 ,C3886_=_C4627 ,C3886_=_C4757 ,C3886_=_C4793 ,C3886_=_C5459 ,C3886_=_C5518 ,\nC3886_=_C5586 ,C3887_=_C3888 ,C3887_=_C4011 ,C3887_=_C4157 ,C3887_=_C4205 ,C3887_=_C4548 ,\nC3887_=_C4605 ,C3887_=_C4628 ,C3887_=_C4758 ,C3887_=_C4794 ,C3887_=_C5460 ,C3887_=_C5519 ,\nC3887_=_C5587 ,C3888_=_C4012 ,C3888_=_C4158 ,C3888_=_C4206 ,C3888_=_C4549 ,C3888_=_C4606 ,\nC3888_=_C4629 ,C3888_=_C4759 ,C3888_=_C4795 ,C3888_=_C5461 ,C3888_=_C5520 ,C3888_=_C5588 ,\nC4008_=_C4009 ,C4008_=_C4010 ,C4008_=_C4011 ,C4008_=_C4012 ,C4008_=_C4154 ,C4008_=_C4202 ,\nC4008_=_C4545 ,C4008_=_C4602 ,C4008_=_C4625 ,C4008_=_C4755 ,C4008_=_C4791 ,C4008_=_C5457 ,\nC4008_=_C5516 ,C4008_=_C5584 ,C4009_=_C4010 ,C4009_=_C4011 ,C4009_=_C4012 ,C4009_=_C4155 ,\nC4009_=_C4203 ,C4009_=_C4546 ,C4009_=_C4603 ,C4009_=_C4626 ,C4009_=_C4756 ,C4009_=_C4792 ,\nC4009_=_C5458 ,C4009_=_C5517 ,C4009_=_C5585 ,C4010_=_C4011 ,C4010_=_C4012 ,C4010_=_C4156 ,\nC4010_=_C4204 ,C4010_=_C4547 ,C4010_=_C4604 ,C4010_=_C4627 ,C4010_=_C4757 ,C4010_=_C4793 ,\nC4010_=_C5459 ,C4010_=_C5518 ,C4010_=_C5586 ,C4011_=_C4012 ,C4011_=_C4157 ,C4011_=_C4205 ,\nC4011_=_C4548 ,C4011_=_C4605 ,C4011_=_C4628 ,C4011_=_C4758 ,C4011_=_C4794 ,C4011_=_C5460 ,\nC4011_=_C5519 ,C4011_=_C5587 ,C4012_=_C4158 ,C4012_=_C4206 ,C4012_=_C4549 ,C4012_=_C4606 ,\nC4012_=_C4629 ,C4012_=_C4759 ,C4012_=_C4795 ,C4012_=_C5461 ,C4012_=_C5520 ,C4012_=_C5588 ,\nC4154_=_C4155 ,C4154_=_C4156 ,C4154_=_C4157 ,C4154_=_C4158 ,C4154_=_C4202 ,C4154_=_C4545 ,\nC4154_=_C4602 ,C4154_=_C4625 ,C4154_=_C4755 ,C4154_=_C4791 ,C4154_=_C5457 ,C4154_=_C5516 ,\nC4154_=_C5584 ,C4155_=_C4156 ,C4155_=_C4157 ,C4155_=_C4158 ,C4155_=_C4203 ,C4155_=_C4546 ,\nC4155_=_C4603 ,C4155_=_C4626 ,C4155_=_C4756 ,C4155_=_C4792 ,C4155_=_C5458 ,C4155_=_C5517 ,\nC4155_=_C5585 ,C4156_=_C4157 ,C4156_=_C4158 ,C4156_=_C4204 ,C4156_=_C4547 ,C4156_=_C4604 ,\nC4156_=_C4627 ,C4156_=_C4757 ,C4156_=_C4793 ,C4156_=_C5459 ,C4156_=_C5518 ,C4156_=_C5586 ,\nC4157_=_C4158 ,C4157_=_C4205 ,C4157_=_C4548 ,C4157_=_C4605 ,C4157_=_C4628 ,C4157_=_C4758 ,\nC4157_=_C4794 ,C4157_=_C5460 ,C4157_=_C5519 ,C4157_=_C5587 ,C4158_=_C4206 ,C4158_=_C4549 ,\nC4158_=_C4606 ,C4158_=_C4629 ,C4158_=_C4759 ,C4158_=_C4795 ,C4158_=_C5461 ,C4158_=_C5520 ,\nC4158_=_C5588 ,C4202_=_C4203 ,C4202_=_C4204 ,C4202_=_C4205 ,C4202_=_C4206 ,C4202_=_C4545 ,\nC4202_=_C4602 ,C4202_=_C4625 ,C4202_=_C4755 ,C4202_=_C4791 ,C4202_=_C5457 ,C4202_=_C5516 ,\nC4202_=_C5584 ,C4203_=_C4204 ,C4203_=_C4205 ,C4203_=_C4206 ,C4203_=_C4546 ,C4203_=_C4603 ,\nC4203_=_C4626 ,C4203_=_C4756 ,C4203_=_C4792 ,C4203_=_C5458 ,C4203_=_C5517 ,C4203_=_C5585 ,\nC4204_=_C4205 ,C4204_=_C4206 ,C4204_=_C4547 ,C4204_=_C4604 ,C4204_=_C4627 ,C4204_=_C4757 ,\nC4204_=_C4793 ,C4204_=_C5459 ,C4204_=_C5518 ,C4204_=_C5586 ,C4205_=_C4206 ,C4205_=_C4548 ,\nC4205_=_C4605 ,C4205_=_C4628 ,C4205_=_C4758 ,C4205_=_C4794 ,C4205_=_C5460 ,C4205_=_C5519 ,\nC4205_=_C5587 ,C4206_=_C4549 ,C4206_=_C4606 ,C4206_=_C4629 ,C4206_=_C4759 ,C4206_=_C4795 ,\nC4206_=_C5461 ,C4206_=_C5520 ,C4206_=_C5588 ,C4545_=_C4546 ,C4545_=_C4547 ,C4545_=_C4548 ,\nC4545_=_C4549 ,C4545_=_C4602 ,C4545_=_C4625 ,C4545_=_C4755 ,C4545_=_C4791 ,C4545_=_C5457 ,\nC4545_=_C5516 ,C4545_=_C5584 ,C4546_=_C4547 ,C4546_=_C4548 ,C4546_=_C4549 ,C4546_=_C4603 ,\nC4546_=_C4626 ,C4546_=_C4756 ,C4546_=_C4792 ,C4546_=_C5458 ,C4546_=_C5517 ,C4546_=_C5585 ,\nC4547_=_C4548 ,C4547_=_C4549 ,C4547_=_C4604 ,C4547_=_C4627 ,C4547_=_C4757 ,C4547_=_C4793 ,\nC4547_=_C5459 ,C4547_=_C5518 ,C4547_=_C5586 ,C4548_=_C4549 ,C4548_=_C4605 ,C4548_=_C4628 ,\nC4548_=_C4758 ,C4548_=_C4794 ,C4548_=_C5460 ,C4548_=_C5519 ,C4548_=_C5587 ,C4549_=_C4606 ,\nC4549_=_C4629 ,C4549_=_C4759 ,C4549_=_C4795 ,C4549_=_C5461 ,C4549_=_C5520 ,C4549_=_C5588 ,\nC4602_=_C4603 ,C4602_=_C4604 ,C4602_=_C4605 ,C4602_=_C4606 ,C4602_=_C4625 ,C4602_=_C4755 ,\nC4602_=_C4791 ,C4602_=_C5457 ,C4602_=_C5516 ,C4602_=_C5584 ,C4603_=_C4604 ,C4603_=_C4605 ,\nC4603_=_C4606 ,C4603_=_C4626 ,C4603_=_C4756 ,C4603_=_C4792 ,C4603_=_C5458 ,C4603_=_C5517 ,\nC4603_=_C5585 ,C4604_=_C4605 ,C4604_=_C4606 ,C4604_=_C4627 ,C4604_=_C4757 ,C4604_=_C4793 ,\nC4604_=_C5459 ,C4604_=_C5518 ,C4604_=_C5586 ,C4605_=_C4606 ,C4605_=_C4628 ,C4605_=_C4758 ,\nC4605_=_C4794 ,C4605_=_C5460 ,C4605_=_C5519 ,C4605_=_C5587 ,C4606_=_C4629 ,C4606_=_C4759 ,\nC4606_=_C4795 ,C4606_=_C5461 ,C4606_=_C5520 ,C4606_=_C5588 ,C4625_=_C4626 ,C4625_=_C4627 ,\nC4625_=_C4628 ,C4625_=_C4629 ,C4625_=_C4755 ,C4625_=_C4791 ,C4625_=_C5457 ,C4625_=_C5516 ,\nC4625_=_C5584 ,C4626_=_C4627 ,C4626_=_C4628 ,C4626_=_C4629 ,C4626_=_C4756 ,C4626_=_C4792 ,\nC4626_=_C5458 ,C4626_=_C5517 ,C4626_=_C5585 ,C4627_=_C4628 ,C4627_=_C4629 ,C4627_=_C4757 ,\nC4627_=_C4793 ,C4627_=_C5459 ,C4627_=_C5518 ,C4627_=_C5586 ,C4628_=_C4629 ,C4628_=_C4758 ,\nC4628_=_C4794 ,C4628_=_C5460 ,C4628_=_C5519 ,C4628_=_C5587 ,C4629_=_C4759 ,C4629_=_C4795 ,\nC4629_=_C5461 ,C4629_=_C5520 ,C4629_=_C5588 ,C4755_=_C4756 ,C4755_=_C4757 ,C4755_=_C4758 ,\nC4755_=_C4759 ,C4755_=_C4791 ,C4755_=_C5457 ,C4755_=_C5516 ,C4755_=_C5584 ,C4756_=_C4757 ,\nC4756_=_C4758 ,C4756_=_C4759 ,C4756_=_C4792 ,C4756_=_C5458 ,C4756_=_C5517 ,C4756_=_C5585 ,\nC4757_=_C4758 ,C4757_=_C4759 ,C4757_=_C4793 ,C4757_=_C5459 ,C4757_=_C5518 ,C4757_=_C5586 ,\nC4758_=_C4759 ,C4758_=_C4794 ,C4758_=_C5460 ,C4758_=_C5519 ,C4758_=_C5587 ,C4759_=_C4795 ,\nC4759_=_C5461 ,C4759_=_C5520 ,C4759_=_C5588 ,C4791_=_C4792 ,C4791_=_C4793 ,C4791_=_C4794 ,\nC4791_=_C4795 ,C4791_=_C5457 ,C4791_=_C5516 ,C4791_=_C5584 ,C4792_=_C4793 ,C4792_=_C4794 ,\nC4792_=_C4795 ,C4792_=_C5458 ,C4792_=_C5517 ,C4792_=_C5585 ,C4793_=_C4794 ,C4793_=_C4795 ,\nC4793_=_C5459 ,C4793_=_C5518 ,C4793_=_C5586 ,C4794_=_C4795 ,C4794_=_C5460 ,C4794_=_C5519 ,\nC4794_=_C5587 ,C4795_=_C5461 ,C4795_=_C5520 ,C4795_=_C5588 ,C5457_=_C5458 ,C5457_=_C5459 ,\nC5457_=_C5460 ,C5457_=_C5461 ,C5457_=_C5516 ,C5457_=_C5584 ,C5458_=_C5459 ,C5458_=_C5460 ,\nC5458_=_C5461 ,C5458_=_C5517 ,C5458_=_C5585 ,C5459_=_C5460 ,C5459_=_C5461 ,C5459_=_C5518 ,\nC5459_=_C5586 ,C5460_=_C5461 ,C5460_=_C5519 ,C5460_=_C5587 ,C5461_=_C5520 ,C5461_=_C5588 ,\nC5516_=_C5517 ,C5516_=_C5518 ,C5516_=_C5519 ,C5516_=_C5520 ,C5516_=_C5584 ,C5517_=_C5518 ,\nC5517_=_C5519 ,C5517_=_C5520 ,C5517_=_C5585 ,C5518_=_C5519 ,C5518_=_C5520 ,C5518_=_C5586 ,\nC5519_=_C5520 ,C5519_=_C5587 ,C5520_=_C5588 ,C5584_=_C5585 ,C5584_=_C5586 ,C5584_=_C5587 ,\nC5584_=_C5588 ,C5585_=_C5586 ,C5585_=_C5587 ,C5585_=_C5588 ,C5586_=_C5587 ,C5586_=_C5588 ,\nC5587_=_C5588 ,"];321[shape=box, label="id:321 level: 8\n43: C102 C103 C803 C804 C823 \nC824 C924 C925 C1678 C1679 C1850 \nC1851 C2669 C2670 C2768 C2769 C2994 \nC2995 C3263 C3264 C3919 C3920 C4671 \nC4672 C4908</w:t>
      </w:r>
    </w:p>
    <w:p>
      <w:pPr>
        <w:pStyle w:val="PreformattedText"/>
        <w:bidi w:val="0"/>
        <w:spacing w:before="0" w:after="0"/>
        <w:jc w:val="left"/>
        <w:rPr/>
      </w:pPr>
      <w:r>
        <w:rPr/>
        <w:t xml:space="preserve"> </w:t>
      </w:r>
      <w:r>
        <w:rPr/>
        <w:t>C4909 C5289 C5290 C5429 \nC5430 C5692 C5693 C5694 C5695 C5696 \nC5697 C5698 C5710 C5711 C5712 C5713 \nC5714 C5715 \n483: C102_=_C103( C102 C103 ) C102_=_C803( C102 C803 ) C102_=_C823( C102 C823 ) C102_=_C924( C102 C924 ) C102_=_C1678( C102 C1678 ) \nC102_=_C1850( C102 C1850 ) C102_=_C2669( C102 C2669 ) C102_=_C2768( C102 C2768 ) C102_=_C2994( C102 C2994 ) C102_=_C3263( C102 C3263 ) C102_=_C3919( C102 C3919 ) \nC102_=_C4671( C102 C4671 ) C102_=_C4908( C102 C4908 ) C102_=_C5289( C102 C5289 ) C102_=_C5429( C102 C5429 ) C102_=_C5692( C102 C5692 ) C102_=_C5693( C102 C5693 ) \nC102_=_C5694( C102 C5694 ) C102_=_C5695( C102 C5695 ) C102_=_C5696( C102 C5696 ) C102_=_C5697( C102 C5697 ) C102_=_C5698( C102 C5698 ) C103_=_C804( C103 C804 ) \nC103_=_C824( C103 C824 ) C103_=_C925( C103 C925 ) C103_=_C1679( C103 C1679 ) C103_=_C1851( C103 C1851 ) C103_=_C2670( C103 C2670 ) C103_=_C2769( C103 C2769 ) \nC103_=_C2995( C103 C2995 ) C103_=_C3264( C103 C3264 ) C103_=_C3920( C103 C3920 ) C103_=_C4672( C103 C4672 ) C103_=_C4909( C103 C4909 ) C103_=_C5290( C103 C5290 ) \nC103_=_C5430( C103 C5430 ) C103_=_C5692( C103 C5692 ) C103_=_C5710( C103 C5710 ) C103_=_C5711( C103 C5711 ) C103_=_C5712( C103 C5712 ) C103_=_C5713( C103 C5713 ) \nC103_=_C5714( C103 C5714 ) C103_=_C5715( C103 C5715 ) C803_=_C804( C803 C804 ) C803_=_C823( C803 C823 ) C803_=_C924( C803 C924 ) C803_=_C1678( C803 C1678 ) \nC803_=_C1850( C803 C1850 ) C803_=_C2669( C803 C2669 ) C803_=_C2768( C803 C2768 ) C803_=_C2994( C803 C2994 ) C803_=_C3263( C803 C3263 ) C803_=_C3919( C803 C3919 ) \nC803_=_C4671( C803 C4671 ) C803_=_C4908( C803 C4908 ) C803_=_C5289( C803 C5289 ) C803_=_C5429( C803 C5429 ) C803_=_C5692( C803 C5692 ) C803_=_C5693( C803 C5693 ) \nC803_=_C5694( C803 C5694 ) C803_=_C5695( C803 C5695 ) C803_=_C5696( C803 C5696 ) C803_=_C5697( C803 C5697 ) C803_=_C5698( C803 C5698 ) C804_=_C824( C804 C824 ) \nC804_=_C925( C804 C925 ) C804_=_C1679( C804 C1679 ) C804_=_C1851( C804 C1851 ) C804_=_C2670( C804 C2670 ) C804_=_C2769( C804 C2769 ) C804_=_C2995( C804 C2995 ) \nC804_=_C3264( C804 C3264 ) C804_=_C3920( C804 C3920 ) C804_=_C4672( C804 C4672 ) C804_=_C4909( C804 C4909 ) C804_=_C5290( C804 C5290 ) C804_=_C5430( C804 C5430 ) \nC804_=_C5692( C804 C5692 ) C804_=_C5710( C804 C5710 ) C804_=_C5711( C804 C5711 ) C804_=_C5712( C804 C5712 ) C804_=_C5713( C804 C5713 ) C804_=_C5714( C804 C5714 ) \nC804_=_C5715( C804 C5715 ) C823_=_C824( C823 C824 ) C823_=_C924( C823 C924 ) C823_=_C1678( C823 C1678 ) C823_=_C1850( C823 C1850 ) C823_=_C2669( C823 C2669 ) \nC823_=_C2768( C823 C2768 ) C823_=_C2994( C823 C2994 ) C823_=_C3263( C823 C3263 ) C823_=_C3919( C823 C3919 ) C823_=_C4671( C823 C4671 ) C823_=_C4908( C823 C4908 ) \nC823_=_C5289( C823 C5289 ) C823_=_C5429( C823 C5429 ) C823_=_C5692( C823 C5692 ) C823_=_C5693( C823 C5693 ) C823_=_C5694( C823 C5694 ) C823_=_C5695( C823 C5695 ) \nC823_=_C5696( C823 C5696 ) C823_=_C5697( C823 C5697 ) C823_=_C5698( C823 C5698 ) C824_=_C925( C824 C925 ) C824_=_C1679( C824 C1679 ) C824_=_C1851( C824 C1851 ) \nC824_=_C2670( C824 C2670 ) C824_=_C2769( C824 C2769 ) C824_=_C2995( C824 C2995 ) C824_=_C3264( C824 C3264 ) C824_=_C3920( C824 C3920 ) C824_=_C4672( C824 C4672 ) \nC824_=_C4909( C824 C4909 ) C824_=_C5290( C824 C5290 ) C824_=_C5430( C824 C5430 ) C824_=_C5692( C824 C5692 ) C824_=_C5710( C824 C5710 ) C824_=_C5711( C824 C5711 ) \nC824_=_C5712( C824 C5712 ) C824_=_C5713( C824 C5713 ) C824_=_C5714( C824 C5714 ) C824_=_C5715( C824 C5715 ) C924_=_C925( C924 C925 ) C924_=_C1678( C924 C1678 ) \nC924_=_C1850( C924 C1850 ) C924_=_C2669( C924 C2669 ) C924_=_C2768( C924 C2768 ) C924_=_C2994( C924 C2994 ) C924_=_C3263( C924 C3263 ) C924_=_C3919( C924 C3919 ) \nC924_=_C4671( C924 C4671 ) C924_=_C4908( C924 C4908 ) C924_=_C5289( C924 C5289 ) C924_=_C5429( C924 C5429 ) C924_=_C5692( C924 C5692 ) C924_=_C5693( C924 C5693 ) \nC924_=_C5694( C924 C5694 ) C924_=_C5695( C924 C5695 ) C924_=_C5696( C924 C5696 ) C924_=_C5697( C924 C5697 ) C924_=_C5698( C924 C5698 ) C925_=_C1679( C925 C1679 ) \nC925_=_C1851( C925 C1851 ) C925_=_C2670( C925 C2670 ) C925_=_C2769( C925 C2769 ) C925_=_C2995( C925 C2995 ) C925_=_C3264( C925 C3264 ) C925_=_C3920( C925 C3920 ) \nC925_=_C4672( C925 C4672 ) C925_=_C4909( C925 C4909 ) C925_=_C5290( C925 C5290 ) C925_=_C5430( C925 C5430 ) C925_=_C5692( C925 C5692 ) C925_=_C5710( C925 C5710 ) \nC925_=_C5711( C925 C5711 ) C925_=_C5712( C925 C5712 ) C925_=_C5713( C925 C5713 ) C925_=_C5714( C925 C5714 ) C925_=_C5715( C925 C5715 ) C1678_=_C1679( C1678 C1679 ) \nC1678_=_C1850( C1678 C1850 ) C1678_=_C2669( C1678 C2669 ) C1678_=_C2768( C1678 C2768 ) C1678_=_C2994( C1678 C2994 ) C1678_=_C3263( C1678 C3263 ) C1678_=_C3919( C1678 C3919 ) \nC1678_=_C4671( C1678 C4671 ) C1678_=_C4908( C1678 C4908 ) C1678_=_C5289( C1678 C5289 ) C1678_=_C5429( C1678 C5429 ) C1678_=_C5692( C1678 C5692 ) C1678_=_C5693( C1678 C5693 ) \nC1678_=_C5694( C1678 C5694 ) C1678_=_C5695( C1678 C5695 ) C1678_=_C5696( C1678 C5696 ) C1678_=_C5697( C1678 C5697 ) C1678_=_C5698( C1678 C5698 ) C1679_=_C1851( C1679 C1851 ) \nC1679_=_C2670( C1679 C2670 ) C1679_=_C2769( C1679 C2769 ) C1679_=_C2995( C1679 C2995 ) C1679_=_C3264( C1679 C3264 ) C1679_=_C3920( C1679 C3920 ) C1679_=_C4672( C1679 C4672 ) \nC1679_=_C4909( C1679 C4909 ) C1679_=_C5290( C1679 C5290 ) C1679_=_C5430( C1679 C5430 ) C1679_=_C5692( C1679 C5692 ) C1679_=_C5710( C1679 C5710 ) C1679_=_C5711( C1679 C5711 ) \nC1679_=_C5712( C1679 C5712 ) C1679_=_C5713( C1679 C5713 ) C1679_=_C5714( C1679 C5714 ) C1679_=_C5715( C1679 C5715 ) C1850_=_C1851( C1850 C1851 ) C1850_=_C2669( C1850 C2669 ) \nC1850_=_C2768( C1850 C2768 ) C1850_=_C2994( C1850 C2994 ) C1850_=_C3263( C1850 C3263 ) C1850_=_C3919( C1850 C3919 ) C1850_=_C4671( C1850 C4671 ) C1850_=_C4908( C1850 C4908 ) \nC1850_=_C5289( C1850 C5289 ) C1850_=_C5429( C1850 C5429 ) C1850_=_C5692( C1850 C5692 ) C1850_=_C5693( C1850 C5693 ) C1850_=_C5694( C1850 C5694 ) C1850_=_C5695( C1850 C5695 ) \nC1850_=_C5696( C1850 C5696 ) C1850_=_C5697( C1850 C5697 ) C1850_=_C5698( C1850 C5698 ) C1851_=_C2670( C1851 C2670 ) C1851_=_C2769( C1851 C2769 ) C1851_=_C2995( C1851 C2995 ) \nC1851_=_C3264( C1851 C3264 ) C1851_=_C3920( C1851 C3920 ) C1851_=_C4672( C1851 C4672 ) C1851_=_C4909( C1851 C4909 ) C1851_=_C5290( C1851 C5290 ) C1851_=_C5430( C1851 C5430 ) \nC1851_=_C5692( C1851 C5692 ) C1851_=_C5710( C1851 C5710 ) C1851_=_C5711( C1851 C5711 ) C1851_=_C5712( C1851 C5712 ) C1851_=_C5713( C1851 C5713 ) C1851_=_C5714( C1851 C5714 ) \nC1851_=_C5715( C1851 C5715 ) C2669_=_C2670( C2669 C2670 ) C2669_=_C2768( C2669 C2768 ) C2669_=_C2994( C2669 C2994 ) C2669_=_C3263( C2669 C3263 ) C2669_=_C3919( C2669 C3919 ) \nC2669_=_C4671( C2669 C4671 ) C2669_=_C4908( C2669 C4908 ) C2669_=_C5289( C2669 C5289 ) C2669_=_C5429( C2669 C5429 ) C2669_=_C5692( C2669 C5692 ) C2669_=_C5693( C2669 C5693 ) \nC2669_=_C5694( C2669 C5694 ) C2669_=_C5695( C2669 C5695 ) C2669_=_C5696( C2669 C5696 ) C2669_=_C5697( C2669 C5697 ) C2669_=_C5698( C2669 C5698 ) C2670_=_C2769( C2670 C2769 ) \nC2670_=_C2995( C2670 C2995 ) C2670_=_C3264( C2670 C3264 ) C2670_=_C3920( C2670 C3920 ) C2670_=_C4672( C2670 C4672 ) C2670_=_C4909( C2670 C4909 ) C2670_=_C5290( C2670 C5290 ) \nC2670_=_C5430( C2670 C5430 ) C2670_=_C5692( C2670 C5692 ) C2670_=_C5710( C2670 C5710 ) C2670_=_C5711( C2670 C5711 ) C2670_=_C5712( C2670 C5712 ) C2670_=_C5713( C2670 C5713 ) \nC2670_=_C5714( C2670 C5714 ) C2670_=_C5715( C2670 C5715 ) C2768_=_C2769( C2768 C2769 ) C2768_=_C2994( C2768 C2994 ) C2768_=_C3263( C2768 C3263 ) C2768_=_C3919( C2768 C3919 ) \nC2768_=_C4671( C2768 C4671 ) C2768_=_C4908( C2768 C4908 ) C2768_=_C5289( C2768 C5289 ) C2768_=_C5429( C2768 C5429 ) C2768_=_C5692( C2768 C5692 ) C2768_=_C5693( C2768 C5693 ) \nC2768_=_C5694( C2768 C5694 ) C2768_=_C5695( C2768 C5695 ) C2768_=_C5696( C2768 C5696 ) C2768_=_C5697( C2768 C5697 ) C2768_=_C5698( C2768 C5698 ) C2769_=_C2995( C2769 C2995 ) \nC2769_=_C3264( C2769 C3264 ) C2769_=_C3920( C2769 C3920 ) C2769_=_C4672( C2769 C4672 ) C2769_=_C4909( C2769 C4909 ) C2769_=_C5290( C2769 C5290 ) C2769_=_C5430( C2769 C5430 ) \nC2769_=_C5692( C2769 C5692 ) C2769_=_C5710( C2769 C5710 ) C2769_=_C5711( C2769 C5711 ) C2769_=_C5712( C2769 C5712 ) C2769_=_C5713( C2769 C5713 ) C2769_=_C5714( C2769 C5714 ) \nC2769_=_C5715( C2769 C5715 ) C2994_=_C2995( C2994 C2995 ) C2994_=_C3263( C2994 C3263 ) C2994_=_C3919( C2994 C3919 ) C2994_=_C4671( C2994 C4671 ) C2994_=_C4908( C2994 C4908 ) \nC2994_=_C5289( C2994 C5289 ) C2994_=_C5429( C2994 C5429 ) C2994_=_C5692( C2994 C5692 ) C2994_=_C5693( C2994 C5693 ) C2994_=_C5694( C2994 C5694 ) C2994_=_C5695( C2994 C5695 ) \nC2994_=_C5696( C2994 C5696 ) C2994_=_C5697( C2994 C5697 ) C2994_=_C5698( C2994 C5698 ) C2995_=_C3264( C2995 C3264 ) C2995_=_C3920( C2995 C3920 ) C2995_=_C4672( C2995 C4672 ) \nC2995_=_C4909( C2995 C4909 ) C2995_=_C5290( C2995 C5290 ) C2995_=_C5430( C2995 C5430 ) C2995_=_C5692( C2995 C5692 ) C2995_=_C5710( C2995 C5710 ) C2995_=_C5711( C2995 C5711 ) \nC2995_=_C5712( C2995 C5712 ) C2995_=_C5713( C2995 C5713 ) C2995_=_C5714( C2995 C5714 ) C2995_=_C5715( C2995 C5715 ) C3263_=_C3264( C3263 C3264 ) C3263_=_C3919( C3263 C3919 ) \nC3263_=_C4671( C3263 C4671 ) C3263_=_C4908( C3263 C4908 ) C3263_=_C5289( C3263 C5289 ) C3263_=_C5429( C3263 C5429 ) C3263_=_C5692( C3263 C5692 ) C3263_=_C5693( C3263 C5693 ) \nC3263_=_C5694( C3263 C5694 ) C3263_=_C5695( C3263 C5695 ) C3263_=_C5696( C3263 C5696 ) C3263_=_C5697( C3263 C5697 ) C3263_=_C5698( C3263 C5698 ) C3264_=_C3920( C3264 C3920 ) \nC3264_=_C4672( C3264 C4672 ) C3264_=_C4909( C3264 C4909 ) C3264_=_C5290( C3264 C5290 ) C3264_=_C5430( C3264 C5430 ) C3264_=_C5692( C3264 C5692 ) C3264_=_C5710( C3264 C5710 ) \nC3264_=_C5711( C3264 C5711 ) C3264_=_C5712( C3264 C5712 ) C3264_=_C5713( C3264 C5713 ) C3264_=_C5714( C3264 C5714 ) C3264_=_C5715( C3264 C5715 ) C3919_=_C3920( C3919 C3920 ) \nC3919_=_C4671( C3919 C4671 ) C3919_=_C4908( C3919 C4908 ) C3919_=_C5289( C3919 C5289 ) C3919_=_C5429( C3919 C5429 ) C3919_=_C5692(</w:t>
      </w:r>
    </w:p>
    <w:p>
      <w:pPr>
        <w:pStyle w:val="PreformattedText"/>
        <w:bidi w:val="0"/>
        <w:spacing w:before="0" w:after="0"/>
        <w:jc w:val="left"/>
        <w:rPr/>
      </w:pPr>
      <w:r>
        <w:rPr/>
        <w:t xml:space="preserve"> </w:t>
      </w:r>
      <w:r>
        <w:rPr/>
        <w:t>C3919 C5692 ) C3919_=_C5693( C3919 C5693 ) \nC3919_=_C5694( C3919 C5694 ) C3919_=_C5695( C3919 C5695 ) C3919_=_C5696( C3919 C5696 ) C3919_=_C5697( C3919 C5697 ) C3919_=_C5698( C3919 C5698 ) C3920_=_C4672( C3920 C4672 ) \nC3920_=_C4909( C3920 C4909 ) C3920_=_C5290( C3920 C5290 ) C3920_=_C5430( C3920 C5430 ) C3920_=_C5692( C3920 C5692 ) C3920_=_C5710( C3920 C5710 ) C3920_=_C5711( C3920 C5711 ) \nC3920_=_C5712( C3920 C5712 ) C3920_=_C5713( C3920 C5713 ) C3920_=_C5714( C3920 C5714 ) C3920_=_C5715( C3920 C5715 ) C4671_=_C4672( C4671 C4672 ) C4671_=_C4908( C4671 C4908 ) \nC4671_=_C5289( C4671 C5289 ) C4671_=_C5429( C4671 C5429 ) C4671_=_C5692( C4671 C5692 ) C4671_=_C5693( C4671 C5693 ) C4671_=_C5694( C4671 C5694 ) C4671_=_C5695( C4671 C5695 ) \nC4671_=_C5696( C4671 C5696 ) C4671_=_C5697( C4671 C5697 ) C4671_=_C5698( C4671 C5698 ) C4672_=_C4909( C4672 C4909 ) C4672_=_C5290( C4672 C5290 ) C4672_=_C5430( C4672 C5430 ) \nC4672_=_C5692( C4672 C5692 ) C4672_=_C5710( C4672 C5710 ) C4672_=_C5711( C4672 C5711 ) C4672_=_C5712( C4672 C5712 ) C4672_=_C5713( C4672 C5713 ) C4672_=_C5714( C4672 C5714 ) \nC4672_=_C5715( C4672 C5715 ) C4908_=_C4909( C4908 C4909 ) C4908_=_C5289( C4908 C5289 ) C4908_=_C5429( C4908 C5429 ) C4908_=_C5692( C4908 C5692 ) C4908_=_C5693( C4908 C5693 ) \nC4908_=_C5694( C4908 C5694 ) C4908_=_C5695( C4908 C5695 ) C4908_=_C5696( C4908 C5696 ) C4908_=_C5697( C4908 C5697 ) C4908_=_C5698( C4908 C5698 ) C4909_=_C5290( C4909 C5290 ) \nC4909_=_C5430( C4909 C5430 ) C4909_=_C5692( C4909 C5692 ) C4909_=_C5710( C4909 C5710 ) C4909_=_C5711( C4909 C5711 ) C4909_=_C5712( C4909 C5712 ) C4909_=_C5713( C4909 C5713 ) \nC4909_=_C5714( C4909 C5714 ) C4909_=_C5715( C4909 C5715 ) C5289_=_C5290( C5289 C5290 ) C5289_=_C5429( C5289 C5429 ) C5289_=_C5692( C5289 C5692 ) C5289_=_C5693( C5289 C5693 ) \nC5289_=_C5694( C5289 C5694 ) C5289_=_C5695( C5289 C5695 ) C5289_=_C5696( C5289 C5696 ) C5289_=_C5697( C5289 C5697 ) C5289_=_C5698( C5289 C5698 ) C5290_=_C5430( C5290 C5430 ) \nC5290_=_C5692( C5290 C5692 ) C5290_=_C5710( C5290 C5710 ) C5290_=_C5711( C5290 C5711 ) C5290_=_C5712( C5290 C5712 ) C5290_=_C5713( C5290 C5713 ) C5290_=_C5714( C5290 C5714 ) \nC5290_=_C5715( C5290 C5715 ) C5429_=_C5430( C5429 C5430 ) C5429_=_C5692( C5429 C5692 ) C5429_=_C5693( C5429 C5693 ) C5429_=_C5694( C5429 C5694 ) C5429_=_C5695( C5429 C5695 ) \nC5429_=_C5696( C5429 C5696 ) C5429_=_C5697( C5429 C5697 ) C5429_=_C5698( C5429 C5698 ) C5430_=_C5692( C5430 C5692 ) C5430_=_C5710( C5430 C5710 ) C5430_=_C5711( C5430 C5711 ) \nC5430_=_C5712( C5430 C5712 ) C5430_=_C5713( C5430 C5713 ) C5430_=_C5714( C5430 C5714 ) C5430_=_C5715( C5430 C5715 ) C5692_=_C5693( C5692 C5693 ) C5692_=_C5694( C5692 C5694 ) \nC5692_=_C5695( C5692 C5695 ) C5692_=_C5696( C5692 C5696 ) C5692_=_C5697( C5692 C5697 ) C5692_=_C5698( C5692 C5698 ) C5692_=_C5710( C5692 C5710 ) C5692_=_C5711( C5692 C5711 ) \nC5692_=_C5712( C5692 C5712 ) C5692_=_C5713( C5692 C5713 ) C5692_=_C5714( C5692 C5714 ) C5692_=_C5715( C5692 C5715 ) C5693_=_C5694( C5693 C5694 ) C5693_=_C5695( C5693 C5695 ) \nC5693_=_C5696( C5693 C5696 ) C5693_=_C5697( C5693 C5697 ) C5693_=_C5698( C5693 C5698 ) C5693_=_C5710( C5693 C5710 ) C5694_=_C5695( C5694 C5695 ) C5694_=_C5696( C5694 C5696 ) \nC5694_=_C5697( C5694 C5697 ) C5694_=_C5698( C5694 C5698 ) C5694_=_C5711( C5694 C5711 ) C5695_=_C5696( C5695 C5696 ) C5695_=_C5697( C5695 C5697 ) C5695_=_C5698( C5695 C5698 ) \nC5695_=_C5712( C5695 C5712 ) C5696_=_C5697( C5696 C5697 ) C5696_=_C5698( C5696 C5698 ) C5696_=_C5713( C5696 C5713 ) C5697_=_C5698( C5697 C5698 ) C5697_=_C5714( C5697 C5714 ) \nC5698_=_C5715( C5698 C5715 ) C5710_=_C5711( C5710 C5711 ) C5710_=_C5712( C5710 C5712 ) C5710_=_C5713( C5710 C5713 ) C5710_=_C5714( C5710 C5714 ) C5710_=_C5715( C5710 C5715 ) \nC5711_=_C5712( C5711 C5712 ) C5711_=_C5713( C5711 C5713 ) C5711_=_C5714( C5711 C5714 ) C5711_=_C5715( C5711 C5715 ) C5712_=_C5713( C5712 C5713 ) C5712_=_C5714( C5712 C5714 ) \nC5712_=_C5715( C5712 C5715 ) C5713_=_C5714( C5713 C5714 ) C5713_=_C5715( C5713 C5715 ) C5714_=_C5715( C5714 C5715 ) "];239-&gt;321[label="42: C102 C103 C803 C804 C823 \nC824 C924 C925 C1678 C1679 C1850 \nC1851 C2669 C2670 C2768 C2769 C2994 \nC2995 C3263 C3264 C3919 C3920 C4671 \nC4672 C4908 C4909 C5289 C5290 C5429 \nC5430 C5693 C5694 C5695 C5696 C5697 \nC5698 C5710 C5711 C5712 C5713 C5714 \nC5715 \n441: C102_=_C103 ,C102_=_C803 ,C102_=_C823 ,C102_=_C924 ,C102_=_C1678 ,\nC102_=_C1850 ,C102_=_C2669 ,C102_=_C2768 ,C102_=_C2994 ,C102_=_C3263 ,C102_=_C3919 ,\nC102_=_C4671 ,C102_=_C4908 ,C102_=_C5289 ,C102_=_C5429 ,C102_=_C5693 ,C102_=_C5694 ,\nC102_=_C5695 ,C102_=_C5696 ,C102_=_C5697 ,C102_=_C5698 ,C103_=_C804 ,C103_=_C824 ,\nC103_=_C925 ,C103_=_C1679 ,C103_=_C1851 ,C103_=_C2670 ,C103_=_C2769 ,C103_=_C2995 ,\nC103_=_C3264 ,C103_=_C3920 ,C103_=_C4672 ,C103_=_C4909 ,C103_=_C5290 ,C103_=_C5430 ,\nC103_=_C5710 ,C103_=_C5711 ,C103_=_C5712 ,C103_=_C5713 ,C103_=_C5714 ,C103_=_C5715 ,\nC803_=_C804 ,C803_=_C823 ,C803_=_C924 ,C803_=_C1678 ,C803_=_C1850 ,C803_=_C2669 ,\nC803_=_C2768 ,C803_=_C2994 ,C803_=_C3263 ,C803_=_C3919 ,C803_=_C4671 ,C803_=_C4908 ,\nC803_=_C5289 ,C803_=_C5429 ,C803_=_C5693 ,C803_=_C5694 ,C803_=_C5695 ,C803_=_C5696 ,\nC803_=_C5697 ,C803_=_C5698 ,C804_=_C824 ,C804_=_C925 ,C804_=_C1679 ,C804_=_C1851 ,\nC804_=_C2670 ,C804_=_C2769 ,C804_=_C2995 ,C804_=_C3264 ,C804_=_C3920 ,C804_=_C4672 ,\nC804_=_C4909 ,C804_=_C5290 ,C804_=_C5430 ,C804_=_C5710 ,C804_=_C5711 ,C804_=_C5712 ,\nC804_=_C5713 ,C804_=_C5714 ,C804_=_C5715 ,C823_=_C824 ,C823_=_C924 ,C823_=_C1678 ,\nC823_=_C1850 ,C823_=_C2669 ,C823_=_C2768 ,C823_=_C2994 ,C823_=_C3263 ,C823_=_C3919 ,\nC823_=_C4671 ,C823_=_C4908 ,C823_=_C5289 ,C823_=_C5429 ,C823_=_C5693 ,C823_=_C5694 ,\nC823_=_C5695 ,C823_=_C5696 ,C823_=_C5697 ,C823_=_C5698 ,C824_=_C925 ,C824_=_C1679 ,\nC824_=_C1851 ,C824_=_C2670 ,C824_=_C2769 ,C824_=_C2995 ,C824_=_C3264 ,C824_=_C3920 ,\nC824_=_C4672 ,C824_=_C4909 ,C824_=_C5290 ,C824_=_C5430 ,C824_=_C5710 ,C824_=_C5711 ,\nC824_=_C5712 ,C824_=_C5713 ,C824_=_C5714 ,C824_=_C5715 ,C924_=_C925 ,C924_=_C1678 ,\nC924_=_C1850 ,C924_=_C2669 ,C924_=_C2768 ,C924_=_C2994 ,C924_=_C3263 ,C924_=_C3919 ,\nC924_=_C4671 ,C924_=_C4908 ,C924_=_C5289 ,C924_=_C5429 ,C924_=_C5693 ,C924_=_C5694 ,\nC924_=_C5695 ,C924_=_C5696 ,C924_=_C5697 ,C924_=_C5698 ,C925_=_C1679 ,C925_=_C1851 ,\nC925_=_C2670 ,C925_=_C2769 ,C925_=_C2995 ,C925_=_C3264 ,C925_=_C3920 ,C925_=_C4672 ,\nC925_=_C4909 ,C925_=_C5290 ,C925_=_C5430 ,C925_=_C5710 ,C925_=_C5711 ,C925_=_C5712 ,\nC925_=_C5713 ,C925_=_C5714 ,C925_=_C5715 ,C1678_=_C1679 ,C1678_=_C1850 ,C1678_=_C2669 ,\nC1678_=_C2768 ,C1678_=_C2994 ,C1678_=_C3263 ,C1678_=_C3919 ,C1678_=_C4671 ,C1678_=_C4908 ,\nC1678_=_C5289 ,C1678_=_C5429 ,C1678_=_C5693 ,C1678_=_C5694 ,C1678_=_C5695 ,C1678_=_C5696 ,\nC1678_=_C5697 ,C1678_=_C5698 ,C1679_=_C1851 ,C1679_=_C2670 ,C1679_=_C2769 ,C1679_=_C2995 ,\nC1679_=_C3264 ,C1679_=_C3920 ,C1679_=_C4672 ,C1679_=_C4909 ,C1679_=_C5290 ,C1679_=_C5430 ,\nC1679_=_C5710 ,C1679_=_C5711 ,C1679_=_C5712 ,C1679_=_C5713 ,C1679_=_C5714 ,C1679_=_C5715 ,\nC1850_=_C1851 ,C1850_=_C2669 ,C1850_=_C2768 ,C1850_=_C2994 ,C1850_=_C3263 ,C1850_=_C3919 ,\nC1850_=_C4671 ,C1850_=_C4908 ,C1850_=_C5289 ,C1850_=_C5429 ,C1850_=_C5693 ,C1850_=_C5694 ,\nC1850_=_C5695 ,C1850_=_C5696 ,C1850_=_C5697 ,C1850_=_C5698 ,C1851_=_C2670 ,C1851_=_C2769 ,\nC1851_=_C2995 ,C1851_=_C3264 ,C1851_=_C3920 ,C1851_=_C4672 ,C1851_=_C4909 ,C1851_=_C5290 ,\nC1851_=_C5430 ,C1851_=_C5710 ,C1851_=_C5711 ,C1851_=_C5712 ,C1851_=_C5713 ,C1851_=_C5714 ,\nC1851_=_C5715 ,C2669_=_C2670 ,C2669_=_C2768 ,C2669_=_C2994 ,C2669_=_C3263 ,C2669_=_C3919 ,\nC2669_=_C4671 ,C2669_=_C4908 ,C2669_=_C5289 ,C2669_=_C5429 ,C2669_=_C5693 ,C2669_=_C5694 ,\nC2669_=_C5695 ,C2669_=_C5696 ,C2669_=_C5697 ,C2669_=_C5698 ,C2670_=_C2769 ,C2670_=_C2995 ,\nC2670_=_C3264 ,C2670_=_C3920 ,C2670_=_C4672 ,C2670_=_C4909 ,C2670_=_C5290 ,C2670_=_C5430 ,\nC2670_=_C5710 ,C2670_=_C5711 ,C2670_=_C5712 ,C2670_=_C5713 ,C2670_=_C5714 ,C2670_=_C5715 ,\nC2768_=_C2769 ,C2768_=_C2994 ,C2768_=_C3263 ,C2768_=_C3919 ,C2768_=_C4671 ,C2768_=_C4908 ,\nC2768_=_C5289 ,C2768_=_C5429 ,C2768_=_C5693 ,C2768_=_C5694 ,C2768_=_C5695 ,C2768_=_C5696 ,\nC2768_=_C5697 ,C2768_=_C5698 ,C2769_=_C2995 ,C2769_=_C3264 ,C2769_=_C3920 ,C2769_=_C4672 ,\nC2769_=_C4909 ,C2769_=_C5290 ,C2769_=_C5430 ,C2769_=_C5710 ,C2769_=_C5711 ,C2769_=_C5712 ,\nC2769_=_C5713 ,C2769_=_C5714 ,C2769_=_C5715 ,C2994_=_C2995 ,C2994_=_C3263 ,C2994_=_C3919 ,\nC2994_=_C4671 ,C2994_=_C4908 ,C2994_=_C5289 ,C2994_=_C5429 ,C2994_=_C5693 ,C2994_=_C5694 ,\nC2994_=_C5695 ,C2994_=_C5696 ,C2994_=_C5697 ,C2994_=_C5698 ,C2995_=_C3264 ,C2995_=_C3920 ,\nC2995_=_C4672 ,C2995_=_C4909 ,C2995_=_C5290 ,C2995_=_C5430 ,C2995_=_C5710 ,C2995_=_C5711 ,\nC2995_=_C5712 ,C2995_=_C5713 ,C2995_=_C5714 ,C2995_=_C5715 ,C3263_=_C3264 ,C3263_=_C3919 ,\nC3263_=_C4671 ,C3263_=_C4908 ,C3263_=_C5289 ,C3263_=_C5429 ,C3263_=_C5693 ,C3263_=_C5694 ,\nC3263_=_C5695 ,C3263_=_C5696 ,C3263_=_C5697 ,C3263_=_C5698 ,C3264_=_C3920 ,C3264_=_C4672 ,\nC3264_=_C4909 ,C3264_=_C5290 ,C3264_=_C5430 ,C3264_=_C5710 ,C3264_=_C5711 ,C3264_=_C5712 ,\nC3264_=_C5713 ,C3264_=_C5714 ,C3264_=_C5715 ,C3919_=_C3920 ,C3919_=_C4671 ,C3919_=_C4908 ,\nC3919_=_C5289 ,C3919_=_C5429 ,C3919_=_C5693 ,C3919_=_C5694 ,C3919_=_C5695 ,C3919_=_C5696 ,\nC3919_=_C5697 ,C3919_=_C5698 ,C3920_=_C4672 ,C3920_=_C4909 ,C3920_=_C5290 ,C3920_=_C5430 ,\nC3920_=_C5710 ,C3920_=_C5711 ,C3920_=_C5712 ,C3920_=_C5713 ,C3920_=_C5714 ,C3920_=_C5715 ,\nC4671_=_C4672 ,C4671_=_C4908 ,C4671_=_C5289 ,C4671_=_C5429 ,C4671_=_C5693 ,C4671_=_C5694 ,\nC4671_=_C5695 ,C4671_=_C5696 ,C4671_=_C5697 ,C4671_=_C5698 ,C4672_=_C4909 ,C4672_=_C5290 ,\nC4672_=_C5430 ,C4672_=_C5710 ,C4672_=_C5711 ,C4672_=_C5712 ,C4672_=_C5713 ,C4672_=_C5714 ,\nC4672_=_C5715 ,C4908_=_C4909 ,C4908_=_C5289 ,C4908_=_C5429 ,C4908_=_C5693 ,C4908_=_C5694 ,\nC4908_=_C5695 ,C4908_=_C5696 ,C4908_=_C5697 ,C4908_=_C5698 ,C4909_=_C5290 ,C4909_=_C5430 ,\nC4909_=_C5710 ,C4909_=_C5711 ,C4909_=_C5712 ,C4909_=_C5713</w:t>
      </w:r>
    </w:p>
    <w:p>
      <w:pPr>
        <w:pStyle w:val="PreformattedText"/>
        <w:bidi w:val="0"/>
        <w:spacing w:before="0" w:after="0"/>
        <w:jc w:val="left"/>
        <w:rPr/>
      </w:pPr>
      <w:r>
        <w:rPr/>
        <w:t xml:space="preserve"> </w:t>
      </w:r>
      <w:r>
        <w:rPr/>
        <w:t>,C4909_=_C5714 ,C4909_=_C5715 ,\nC5289_=_C5290 ,C5289_=_C5429 ,C5289_=_C5693 ,C5289_=_C5694 ,C5289_=_C5695 ,C5289_=_C5696 ,\nC5289_=_C5697 ,C5289_=_C5698 ,C5290_=_C5430 ,C5290_=_C5710 ,C5290_=_C5711 ,C5290_=_C5712 ,\nC5290_=_C5713 ,C5290_=_C5714 ,C5290_=_C5715 ,C5429_=_C5430 ,C5429_=_C5693 ,C5429_=_C5694 ,\nC5429_=_C5695 ,C5429_=_C5696 ,C5429_=_C5697 ,C5429_=_C5698 ,C5430_=_C5710 ,C5430_=_C5711 ,\nC5430_=_C5712 ,C5430_=_C5713 ,C5430_=_C5714 ,C5430_=_C5715 ,C5693_=_C5694 ,C5693_=_C5695 ,\nC5693_=_C5696 ,C5693_=_C5697 ,C5693_=_C5698 ,C5693_=_C5710 ,C5694_=_C5695 ,C5694_=_C5696 ,\nC5694_=_C5697 ,C5694_=_C5698 ,C5694_=_C5711 ,C5695_=_C5696 ,C5695_=_C5697 ,C5695_=_C5698 ,\nC5695_=_C5712 ,C5696_=_C5697 ,C5696_=_C5698 ,C5696_=_C5713 ,C5697_=_C5698 ,C5697_=_C5714 ,\nC5698_=_C5715 ,C5710_=_C5711 ,C5710_=_C5712 ,C5710_=_C5713 ,C5710_=_C5714 ,C5710_=_C5715 ,\nC5711_=_C5712 ,C5711_=_C5713 ,C5711_=_C5714 ,C5711_=_C5715 ,C5712_=_C5713 ,C5712_=_C5714 ,\nC5712_=_C5715 ,C5713_=_C5714 ,C5713_=_C5715 ,C5714_=_C5715 ,"];322[shape=box, label="id:322 level: 8\n43: C99 C101 C800 C802 C820 \nC822 C921 C923 C1675 C1677 C1847 \nC1849 C2666 C2668 C2765 C2767 C2991 \nC2993 C3260 C3262 C3916 C3918 C4668 \nC4670 C4906 C4907 C4908 C4909 C4910 \nC4911 C4912 C4913 C4914 C4915 C5288 \nC5429 C5430 C5431 C5432 C5433 C5434 \nC5435 C5436 \n483: C99_=_C101( C99 C101 ) C99_=_C800( C99 C800 ) C99_=_C820( C99 C820 ) C99_=_C921( C99 C921 ) C99_=_C1675( C99 C1675 ) \nC99_=_C1847( C99 C1847 ) C99_=_C2666( C99 C2666 ) C99_=_C2765( C99 C2765 ) C99_=_C2991( C99 C2991 ) C99_=_C3260( C99 C3260 ) C99_=_C3916( C99 C3916 ) \nC99_=_C4668( C99 C4668 ) C99_=_C4906( C99 C4906 ) C99_=_C4907( C99 C4907 ) C99_=_C4908( C99 C4908 ) C99_=_C4909( C99 C4909 ) C99_=_C4910( C99 C4910 ) \nC99_=_C4911( C99 C4911 ) C99_=_C4912( C99 C4912 ) C99_=_C4913( C99 C4913 ) C99_=_C4914( C99 C4914 ) C99_=_C4915( C99 C4915 ) C101_=_C802( C101 C802 ) \nC101_=_C822( C101 C822 ) C101_=_C923( C101 C923 ) C101_=_C1677( C101 C1677 ) C101_=_C1849( C101 C1849 ) C101_=_C2668( C101 C2668 ) C101_=_C2767( C101 C2767 ) \nC101_=_C2993( C101 C2993 ) C101_=_C3262( C101 C3262 ) C101_=_C3918( C101 C3918 ) C101_=_C4670( C101 C4670 ) C101_=_C4907( C101 C4907 ) C101_=_C5288( C101 C5288 ) \nC101_=_C5429( C101 C5429 ) C101_=_C5430( C101 C5430 ) C101_=_C5431( C101 C5431 ) C101_=_C5432( C101 C5432 ) C101_=_C5433( C101 C5433 ) C101_=_C5434( C101 C5434 ) \nC101_=_C5435( C101 C5435 ) C101_=_C5436( C101 C5436 ) C800_=_C802( C800 C802 ) C800_=_C820( C800 C820 ) C800_=_C921( C800 C921 ) C800_=_C1675( C800 C1675 ) \nC800_=_C1847( C800 C1847 ) C800_=_C2666( C800 C2666 ) C800_=_C2765( C800 C2765 ) C800_=_C2991( C800 C2991 ) C800_=_C3260( C800 C3260 ) C800_=_C3916( C800 C3916 ) \nC800_=_C4668( C800 C4668 ) C800_=_C4906( C800 C4906 ) C800_=_C4907( C800 C4907 ) C800_=_C4908( C800 C4908 ) C800_=_C4909( C800 C4909 ) C800_=_C4910( C800 C4910 ) \nC800_=_C4911( C800 C4911 ) C800_=_C4912( C800 C4912 ) C800_=_C4913( C800 C4913 ) C800_=_C4914( C800 C4914 ) C800_=_C4915( C800 C4915 ) C802_=_C822( C802 C822 ) \nC802_=_C923( C802 C923 ) C802_=_C1677( C802 C1677 ) C802_=_C1849( C802 C1849 ) C802_=_C2668( C802 C2668 ) C802_=_C2767( C802 C2767 ) C802_=_C2993( C802 C2993 ) \nC802_=_C3262( C802 C3262 ) C802_=_C3918( C802 C3918 ) C802_=_C4670( C802 C4670 ) C802_=_C4907( C802 C4907 ) C802_=_C5288( C802 C5288 ) C802_=_C5429( C802 C5429 ) \nC802_=_C5430( C802 C5430 ) C802_=_C5431( C802 C5431 ) C802_=_C5432( C802 C5432 ) C802_=_C5433( C802 C5433 ) C802_=_C5434( C802 C5434 ) C802_=_C5435( C802 C5435 ) \nC802_=_C5436( C802 C5436 ) C820_=_C822( C820 C822 ) C820_=_C921( C820 C921 ) C820_=_C1675( C820 C1675 ) C820_=_C1847( C820 C1847 ) C820_=_C2666( C820 C2666 ) \nC820_=_C2765( C820 C2765 ) C820_=_C2991( C820 C2991 ) C820_=_C3260( C820 C3260 ) C820_=_C3916( C820 C3916 ) C820_=_C4668( C820 C4668 ) C820_=_C4906( C820 C4906 ) \nC820_=_C4907( C820 C4907 ) C820_=_C4908( C820 C4908 ) C820_=_C4909( C820 C4909 ) C820_=_C4910( C820 C4910 ) C820_=_C4911( C820 C4911 ) C820_=_C4912( C820 C4912 ) \nC820_=_C4913( C820 C4913 ) C820_=_C4914( C820 C4914 ) C820_=_C4915( C820 C4915 ) C822_=_C923( C822 C923 ) C822_=_C1677( C822 C1677 ) C822_=_C1849( C822 C1849 ) \nC822_=_C2668( C822 C2668 ) C822_=_C2767( C822 C2767 ) C822_=_C2993( C822 C2993 ) C822_=_C3262( C822 C3262 ) C822_=_C3918( C822 C3918 ) C822_=_C4670( C822 C4670 ) \nC822_=_C4907( C822 C4907 ) C822_=_C5288( C822 C5288 ) C822_=_C5429( C822 C5429 ) C822_=_C5430( C822 C5430 ) C822_=_C5431( C822 C5431 ) C822_=_C5432( C822 C5432 ) \nC822_=_C5433( C822 C5433 ) C822_=_C5434( C822 C5434 ) C822_=_C5435( C822 C5435 ) C822_=_C5436( C822 C5436 ) C921_=_C923( C921 C923 ) C921_=_C1675( C921 C1675 ) \nC921_=_C1847( C921 C1847 ) C921_=_C2666( C921 C2666 ) C921_=_C2765( C921 C2765 ) C921_=_C2991( C921 C2991 ) C921_=_C3260( C921 C3260 ) C921_=_C3916( C921 C3916 ) \nC921_=_C4668( C921 C4668 ) C921_=_C4906( C921 C4906 ) C921_=_C4907( C921 C4907 ) C921_=_C4908( C921 C4908 ) C921_=_C4909( C921 C4909 ) C921_=_C4910( C921 C4910 ) \nC921_=_C4911( C921 C4911 ) C921_=_C4912( C921 C4912 ) C921_=_C4913( C921 C4913 ) C921_=_C4914( C921 C4914 ) C921_=_C4915( C921 C4915 ) C923_=_C1677( C923 C1677 ) \nC923_=_C1849( C923 C1849 ) C923_=_C2668( C923 C2668 ) C923_=_C2767( C923 C2767 ) C923_=_C2993( C923 C2993 ) C923_=_C3262( C923 C3262 ) C923_=_C3918( C923 C3918 ) \nC923_=_C4670( C923 C4670 ) C923_=_C4907( C923 C4907 ) C923_=_C5288( C923 C5288 ) C923_=_C5429( C923 C5429 ) C923_=_C5430( C923 C5430 ) C923_=_C5431( C923 C5431 ) \nC923_=_C5432( C923 C5432 ) C923_=_C5433( C923 C5433 ) C923_=_C5434( C923 C5434 ) C923_=_C5435( C923 C5435 ) C923_=_C5436( C923 C5436 ) C1675_=_C1677( C1675 C1677 ) \nC1675_=_C1847( C1675 C1847 ) C1675_=_C2666( C1675 C2666 ) C1675_=_C2765( C1675 C2765 ) C1675_=_C2991( C1675 C2991 ) C1675_=_C3260( C1675 C3260 ) C1675_=_C3916( C1675 C3916 ) \nC1675_=_C4668( C1675 C4668 ) C1675_=_C4906( C1675 C4906 ) C1675_=_C4907( C1675 C4907 ) C1675_=_C4908( C1675 C4908 ) C1675_=_C4909( C1675 C4909 ) C1675_=_C4910( C1675 C4910 ) \nC1675_=_C4911( C1675 C4911 ) C1675_=_C4912( C1675 C4912 ) C1675_=_C4913( C1675 C4913 ) C1675_=_C4914( C1675 C4914 ) C1675_=_C4915( C1675 C4915 ) C1677_=_C1849( C1677 C1849 ) \nC1677_=_C2668( C1677 C2668 ) C1677_=_C2767( C1677 C2767 ) C1677_=_C2993( C1677 C2993 ) C1677_=_C3262( C1677 C3262 ) C1677_=_C3918( C1677 C3918 ) C1677_=_C4670( C1677 C4670 ) \nC1677_=_C4907( C1677 C4907 ) C1677_=_C5288( C1677 C5288 ) C1677_=_C5429( C1677 C5429 ) C1677_=_C5430( C1677 C5430 ) C1677_=_C5431( C1677 C5431 ) C1677_=_C5432( C1677 C5432 ) \nC1677_=_C5433( C1677 C5433 ) C1677_=_C5434( C1677 C5434 ) C1677_=_C5435( C1677 C5435 ) C1677_=_C5436( C1677 C5436 ) C1847_=_C1849( C1847 C1849 ) C1847_=_C2666( C1847 C2666 ) \nC1847_=_C2765( C1847 C2765 ) C1847_=_C2991( C1847 C2991 ) C1847_=_C3260( C1847 C3260 ) C1847_=_C3916( C1847 C3916 ) C1847_=_C4668( C1847 C4668 ) C1847_=_C4906( C1847 C4906 ) \nC1847_=_C4907( C1847 C4907 ) C1847_=_C4908( C1847 C4908 ) C1847_=_C4909( C1847 C4909 ) C1847_=_C4910( C1847 C4910 ) C1847_=_C4911( C1847 C4911 ) C1847_=_C4912( C1847 C4912 ) \nC1847_=_C4913( C1847 C4913 ) C1847_=_C4914( C1847 C4914 ) C1847_=_C4915( C1847 C4915 ) C1849_=_C2668( C1849 C2668 ) C1849_=_C2767( C1849 C2767 ) C1849_=_C2993( C1849 C2993 ) \nC1849_=_C3262( C1849 C3262 ) C1849_=_C3918( C1849 C3918 ) C1849_=_C4670( C1849 C4670 ) C1849_=_C4907( C1849 C4907 ) C1849_=_C5288( C1849 C5288 ) C1849_=_C5429( C1849 C5429 ) \nC1849_=_C5430( C1849 C5430 ) C1849_=_C5431( C1849 C5431 ) C1849_=_C5432( C1849 C5432 ) C1849_=_C5433( C1849 C5433 ) C1849_=_C5434( C1849 C5434 ) C1849_=_C5435( C1849 C5435 ) \nC1849_=_C5436( C1849 C5436 ) C2666_=_C2668( C2666 C2668 ) C2666_=_C2765( C2666 C2765 ) C2666_=_C2991( C2666 C2991 ) C2666_=_C3260( C2666 C3260 ) C2666_=_C3916( C2666 C3916 ) \nC2666_=_C4668( C2666 C4668 ) C2666_=_C4906( C2666 C4906 ) C2666_=_C4907( C2666 C4907 ) C2666_=_C4908( C2666 C4908 ) C2666_=_C4909( C2666 C4909 ) C2666_=_C4910( C2666 C4910 ) \nC2666_=_C4911( C2666 C4911 ) C2666_=_C4912( C2666 C4912 ) C2666_=_C4913( C2666 C4913 ) C2666_=_C4914( C2666 C4914 ) C2666_=_C4915( C2666 C4915 ) C2668_=_C2767( C2668 C2767 ) \nC2668_=_C2993( C2668 C2993 ) C2668_=_C3262( C2668 C3262 ) C2668_=_C3918( C2668 C3918 ) C2668_=_C4670( C2668 C4670 ) C2668_=_C4907( C2668 C4907 ) C2668_=_C5288( C2668 C5288 ) \nC2668_=_C5429( C2668 C5429 ) C2668_=_C5430( C2668 C5430 ) C2668_=_C5431( C2668 C5431 ) C2668_=_C5432( C2668 C5432 ) C2668_=_C5433( C2668 C5433 ) C2668_=_C5434( C2668 C5434 ) \nC2668_=_C5435( C2668 C5435 ) C2668_=_C5436( C2668 C5436 ) C2765_=_C2767( C2765 C2767 ) C2765_=_C2991( C2765 C2991 ) C2765_=_C3260( C2765 C3260 ) C2765_=_C3916( C2765 C3916 ) \nC2765_=_C4668( C2765 C4668 ) C2765_=_C4906( C2765 C4906 ) C2765_=_C4907( C2765 C4907 ) C2765_=_C4908( C2765 C4908 ) C2765_=_C4909( C2765 C4909 ) C2765_=_C4910( C2765 C4910 ) \nC2765_=_C4911( C2765 C4911 ) C2765_=_C4912( C2765 C4912 ) C2765_=_C4913( C2765 C4913 ) C2765_=_C4914( C2765 C4914 ) C2765_=_C4915( C2765 C4915 ) C2767_=_C2993( C2767 C2993 ) \nC2767_=_C3262( C2767 C3262 ) C2767_=_C3918( C2767 C3918 ) C2767_=_C4670( C2767 C4670 ) C2767_=_C4907( C2767 C4907 ) C2767_=_C5288( C2767 C5288 ) C2767_=_C5429( C2767 C5429 ) \nC2767_=_C5430( C2767 C5430 ) C2767_=_C5431( C2767 C5431 ) C2767_=_C5432( C2767 C5432 ) C2767_=_C5433( C2767 C5433 ) C2767_=_C5434( C2767 C5434 ) C2767_=_C5435( C2767 C5435 ) \nC2767_=_C5436( C2767 C5436 ) C2991_=_C2993( C2991 C2993 ) C2991_=_C3260( C2991 C3260 ) C2991_=_C3916( C2991 C3916 ) C2991_=_C4668( C2991 C4668 ) C2991_=_C4906( C2991 C4906 ) \nC2991_=_C4907( C2991 C4907 ) C2991_=_C4908( C2991 C4908 ) C2991_=_C4909( C2991 C4909 ) C2991_=_C4910( C2991 C4910 ) C2991_=_C4911( C2991 C4911 ) C2991_=_C4912( C2991 C4912 ) \nC2991_=_C4913( C2991 C4913 ) C2991_=_C4914( C2991 C4914 ) C2991_=_C4915( C2991 C4915 ) C2993_=_C3262( C2993 C3262 ) C2993_=_C3918( C2993 C3918 ) C2993_=_C4670( C2993 C4670 ) \nC2993_=_C4907( C2993</w:t>
      </w:r>
    </w:p>
    <w:p>
      <w:pPr>
        <w:pStyle w:val="PreformattedText"/>
        <w:bidi w:val="0"/>
        <w:spacing w:before="0" w:after="0"/>
        <w:jc w:val="left"/>
        <w:rPr/>
      </w:pPr>
      <w:r>
        <w:rPr/>
        <w:t xml:space="preserve"> </w:t>
      </w:r>
      <w:r>
        <w:rPr/>
        <w:t>C4907 ) C2993_=_C5288( C2993 C5288 ) C2993_=_C5429( C2993 C5429 ) C2993_=_C5430( C2993 C5430 ) C2993_=_C5431( C2993 C5431 ) C2993_=_C5432( C2993 C5432 ) \nC2993_=_C5433( C2993 C5433 ) C2993_=_C5434( C2993 C5434 ) C2993_=_C5435( C2993 C5435 ) C2993_=_C5436( C2993 C5436 ) C3260_=_C3262( C3260 C3262 ) C3260_=_C3916( C3260 C3916 ) \nC3260_=_C4668( C3260 C4668 ) C3260_=_C4906( C3260 C4906 ) C3260_=_C4907( C3260 C4907 ) C3260_=_C4908( C3260 C4908 ) C3260_=_C4909( C3260 C4909 ) C3260_=_C4910( C3260 C4910 ) \nC3260_=_C4911( C3260 C4911 ) C3260_=_C4912( C3260 C4912 ) C3260_=_C4913( C3260 C4913 ) C3260_=_C4914( C3260 C4914 ) C3260_=_C4915( C3260 C4915 ) C3262_=_C3918( C3262 C3918 ) \nC3262_=_C4670( C3262 C4670 ) C3262_=_C4907( C3262 C4907 ) C3262_=_C5288( C3262 C5288 ) C3262_=_C5429( C3262 C5429 ) C3262_=_C5430( C3262 C5430 ) C3262_=_C5431( C3262 C5431 ) \nC3262_=_C5432( C3262 C5432 ) C3262_=_C5433( C3262 C5433 ) C3262_=_C5434( C3262 C5434 ) C3262_=_C5435( C3262 C5435 ) C3262_=_C5436( C3262 C5436 ) C3916_=_C3918( C3916 C3918 ) \nC3916_=_C4668( C3916 C4668 ) C3916_=_C4906( C3916 C4906 ) C3916_=_C4907( C3916 C4907 ) C3916_=_C4908( C3916 C4908 ) C3916_=_C4909( C3916 C4909 ) C3916_=_C4910( C3916 C4910 ) \nC3916_=_C4911( C3916 C4911 ) C3916_=_C4912( C3916 C4912 ) C3916_=_C4913( C3916 C4913 ) C3916_=_C4914( C3916 C4914 ) C3916_=_C4915( C3916 C4915 ) C3918_=_C4670( C3918 C4670 ) \nC3918_=_C4907( C3918 C4907 ) C3918_=_C5288( C3918 C5288 ) C3918_=_C5429( C3918 C5429 ) C3918_=_C5430( C3918 C5430 ) C3918_=_C5431( C3918 C5431 ) C3918_=_C5432( C3918 C5432 ) \nC3918_=_C5433( C3918 C5433 ) C3918_=_C5434( C3918 C5434 ) C3918_=_C5435( C3918 C5435 ) C3918_=_C5436( C3918 C5436 ) C4668_=_C4670( C4668 C4670 ) C4668_=_C4906( C4668 C4906 ) \nC4668_=_C4907( C4668 C4907 ) C4668_=_C4908( C4668 C4908 ) C4668_=_C4909( C4668 C4909 ) C4668_=_C4910( C4668 C4910 ) C4668_=_C4911( C4668 C4911 ) C4668_=_C4912( C4668 C4912 ) \nC4668_=_C4913( C4668 C4913 ) C4668_=_C4914( C4668 C4914 ) C4668_=_C4915( C4668 C4915 ) C4670_=_C4907( C4670 C4907 ) C4670_=_C5288( C4670 C5288 ) C4670_=_C5429( C4670 C5429 ) \nC4670_=_C5430( C4670 C5430 ) C4670_=_C5431( C4670 C5431 ) C4670_=_C5432( C4670 C5432 ) C4670_=_C5433( C4670 C5433 ) C4670_=_C5434( C4670 C5434 ) C4670_=_C5435( C4670 C5435 ) \nC4670_=_C5436( C4670 C5436 ) C4906_=_C4907( C4906 C4907 ) C4906_=_C4908( C4906 C4908 ) C4906_=_C4909( C4906 C4909 ) C4906_=_C4910( C4906 C4910 ) C4906_=_C4911( C4906 C4911 ) \nC4906_=_C4912( C4906 C4912 ) C4906_=_C4913( C4906 C4913 ) C4906_=_C4914( C4906 C4914 ) C4906_=_C4915( C4906 C4915 ) C4906_=_C5288( C4906 C5288 ) C4907_=_C4908( C4907 C4908 ) \nC4907_=_C4909( C4907 C4909 ) C4907_=_C4910( C4907 C4910 ) C4907_=_C4911( C4907 C4911 ) C4907_=_C4912( C4907 C4912 ) C4907_=_C4913( C4907 C4913 ) C4907_=_C4914( C4907 C4914 ) \nC4907_=_C4915( C4907 C4915 ) C4907_=_C5288( C4907 C5288 ) C4907_=_C5429( C4907 C5429 ) C4907_=_C5430( C4907 C5430 ) C4907_=_C5431( C4907 C5431 ) C4907_=_C5432( C4907 C5432 ) \nC4907_=_C5433( C4907 C5433 ) C4907_=_C5434( C4907 C5434 ) C4907_=_C5435( C4907 C5435 ) C4907_=_C5436( C4907 C5436 ) C4908_=_C4909( C4908 C4909 ) C4908_=_C4910( C4908 C4910 ) \nC4908_=_C4911( C4908 C4911 ) C4908_=_C4912( C4908 C4912 ) C4908_=_C4913( C4908 C4913 ) C4908_=_C4914( C4908 C4914 ) C4908_=_C4915( C4908 C4915 ) C4908_=_C5429( C4908 C5429 ) \nC4909_=_C4910( C4909 C4910 ) C4909_=_C4911( C4909 C4911 ) C4909_=_C4912( C4909 C4912 ) C4909_=_C4913( C4909 C4913 ) C4909_=_C4914( C4909 C4914 ) C4909_=_C4915( C4909 C4915 ) \nC4909_=_C5430( C4909 C5430 ) C4910_=_C4911( C4910 C4911 ) C4910_=_C4912( C4910 C4912 ) C4910_=_C4913( C4910 C4913 ) C4910_=_C4914( C4910 C4914 ) C4910_=_C4915( C4910 C4915 ) \nC4910_=_C5431( C4910 C5431 ) C4911_=_C4912( C4911 C4912 ) C4911_=_C4913( C4911 C4913 ) C4911_=_C4914( C4911 C4914 ) C4911_=_C4915( C4911 C4915 ) C4911_=_C5432( C4911 C5432 ) \nC4912_=_C4913( C4912 C4913 ) C4912_=_C4914( C4912 C4914 ) C4912_=_C4915( C4912 C4915 ) C4912_=_C5433( C4912 C5433 ) C4913_=_C4914( C4913 C4914 ) C4913_=_C4915( C4913 C4915 ) \nC4913_=_C5434( C4913 C5434 ) C4914_=_C4915( C4914 C4915 ) C4914_=_C5435( C4914 C5435 ) C4915_=_C5436( C4915 C5436 ) C5288_=_C5429( C5288 C5429 ) C5288_=_C5430( C5288 C5430 ) \nC5288_=_C5431( C5288 C5431 ) C5288_=_C5432( C5288 C5432 ) C5288_=_C5433( C5288 C5433 ) C5288_=_C5434( C5288 C5434 ) C5288_=_C5435( C5288 C5435 ) C5288_=_C5436( C5288 C5436 ) \nC5429_=_C5430( C5429 C5430 ) C5429_=_C5431( C5429 C5431 ) C5429_=_C5432( C5429 C5432 ) C5429_=_C5433( C5429 C5433 ) C5429_=_C5434( C5429 C5434 ) C5429_=_C5435( C5429 C5435 ) \nC5429_=_C5436( C5429 C5436 ) C5430_=_C5431( C5430 C5431 ) C5430_=_C5432( C5430 C5432 ) C5430_=_C5433( C5430 C5433 ) C5430_=_C5434( C5430 C5434 ) C5430_=_C5435( C5430 C5435 ) \nC5430_=_C5436( C5430 C5436 ) C5431_=_C5432( C5431 C5432 ) C5431_=_C5433( C5431 C5433 ) C5431_=_C5434( C5431 C5434 ) C5431_=_C5435( C5431 C5435 ) C5431_=_C5436( C5431 C5436 ) \nC5432_=_C5433( C5432 C5433 ) C5432_=_C5434( C5432 C5434 ) C5432_=_C5435( C5432 C5435 ) C5432_=_C5436( C5432 C5436 ) C5433_=_C5434( C5433 C5434 ) C5433_=_C5435( C5433 C5435 ) \nC5433_=_C5436( C5433 C5436 ) C5434_=_C5435( C5434 C5435 ) C5434_=_C5436( C5434 C5436 ) C5435_=_C5436( C5435 C5436 ) "];239-&gt;322[label="42: C99 C101 C800 C802 C820 \nC822 C921 C923 C1675 C1677 C1847 \nC1849 C2666 C2668 C2765 C2767 C2991 \nC2993 C3260 C3262 C3916 C3918 C4668 \nC4670 C4906 C4908 C4909 C4910 C4911 \nC4912 C4913 C4914 C4915 C5288 C5429 \nC5430 C5431 C5432 C5433 C5434 C5435 \nC5436 \n441: C99_=_C101 ,C99_=_C800 ,C99_=_C820 ,C99_=_C921 ,C99_=_C1675 ,\nC99_=_C1847 ,C99_=_C2666 ,C99_=_C2765 ,C99_=_C2991 ,C99_=_C3260 ,C99_=_C3916 ,\nC99_=_C4668 ,C99_=_C4906 ,C99_=_C4908 ,C99_=_C4909 ,C99_=_C4910 ,C99_=_C4911 ,\nC99_=_C4912 ,C99_=_C4913 ,C99_=_C4914 ,C99_=_C4915 ,C101_=_C802 ,C101_=_C822 ,\nC101_=_C923 ,C101_=_C1677 ,C101_=_C1849 ,C101_=_C2668 ,C101_=_C2767 ,C101_=_C2993 ,\nC101_=_C3262 ,C101_=_C3918 ,C101_=_C4670 ,C101_=_C5288 ,C101_=_C5429 ,C101_=_C5430 ,\nC101_=_C5431 ,C101_=_C5432 ,C101_=_C5433 ,C101_=_C5434 ,C101_=_C5435 ,C101_=_C5436 ,\nC800_=_C802 ,C800_=_C820 ,C800_=_C921 ,C800_=_C1675 ,C800_=_C1847 ,C800_=_C2666 ,\nC800_=_C2765 ,C800_=_C2991 ,C800_=_C3260 ,C800_=_C3916 ,C800_=_C4668 ,C800_=_C4906 ,\nC800_=_C4908 ,C800_=_C4909 ,C800_=_C4910 ,C800_=_C4911 ,C800_=_C4912 ,C800_=_C4913 ,\nC800_=_C4914 ,C800_=_C4915 ,C802_=_C822 ,C802_=_C923 ,C802_=_C1677 ,C802_=_C1849 ,\nC802_=_C2668 ,C802_=_C2767 ,C802_=_C2993 ,C802_=_C3262 ,C802_=_C3918 ,C802_=_C4670 ,\nC802_=_C5288 ,C802_=_C5429 ,C802_=_C5430 ,C802_=_C5431 ,C802_=_C5432 ,C802_=_C5433 ,\nC802_=_C5434 ,C802_=_C5435 ,C802_=_C5436 ,C820_=_C822 ,C820_=_C921 ,C820_=_C1675 ,\nC820_=_C1847 ,C820_=_C2666 ,C820_=_C2765 ,C820_=_C2991 ,C820_=_C3260 ,C820_=_C3916 ,\nC820_=_C4668 ,C820_=_C4906 ,C820_=_C4908 ,C820_=_C4909 ,C820_=_C4910 ,C820_=_C4911 ,\nC820_=_C4912 ,C820_=_C4913 ,C820_=_C4914 ,C820_=_C4915 ,C822_=_C923 ,C822_=_C1677 ,\nC822_=_C1849 ,C822_=_C2668 ,C822_=_C2767 ,C822_=_C2993 ,C822_=_C3262 ,C822_=_C3918 ,\nC822_=_C4670 ,C822_=_C5288 ,C822_=_C5429 ,C822_=_C5430 ,C822_=_C5431 ,C822_=_C5432 ,\nC822_=_C5433 ,C822_=_C5434 ,C822_=_C5435 ,C822_=_C5436 ,C921_=_C923 ,C921_=_C1675 ,\nC921_=_C1847 ,C921_=_C2666 ,C921_=_C2765 ,C921_=_C2991 ,C921_=_C3260 ,C921_=_C3916 ,\nC921_=_C4668 ,C921_=_C4906 ,C921_=_C4908 ,C921_=_C4909 ,C921_=_C4910 ,C921_=_C4911 ,\nC921_=_C4912 ,C921_=_C4913 ,C921_=_C4914 ,C921_=_C4915 ,C923_=_C1677 ,C923_=_C1849 ,\nC923_=_C2668 ,C923_=_C2767 ,C923_=_C2993 ,C923_=_C3262 ,C923_=_C3918 ,C923_=_C4670 ,\nC923_=_C5288 ,C923_=_C5429 ,C923_=_C5430 ,C923_=_C5431 ,C923_=_C5432 ,C923_=_C5433 ,\nC923_=_C5434 ,C923_=_C5435 ,C923_=_C5436 ,C1675_=_C1677 ,C1675_=_C1847 ,C1675_=_C2666 ,\nC1675_=_C2765 ,C1675_=_C2991 ,C1675_=_C3260 ,C1675_=_C3916 ,C1675_=_C4668 ,C1675_=_C4906 ,\nC1675_=_C4908 ,C1675_=_C4909 ,C1675_=_C4910 ,C1675_=_C4911 ,C1675_=_C4912 ,C1675_=_C4913 ,\nC1675_=_C4914 ,C1675_=_C4915 ,C1677_=_C1849 ,C1677_=_C2668 ,C1677_=_C2767 ,C1677_=_C2993 ,\nC1677_=_C3262 ,C1677_=_C3918 ,C1677_=_C4670 ,C1677_=_C5288 ,C1677_=_C5429 ,C1677_=_C5430 ,\nC1677_=_C5431 ,C1677_=_C5432 ,C1677_=_C5433 ,C1677_=_C5434 ,C1677_=_C5435 ,C1677_=_C5436 ,\nC1847_=_C1849 ,C1847_=_C2666 ,C1847_=_C2765 ,C1847_=_C2991 ,C1847_=_C3260 ,C1847_=_C3916 ,\nC1847_=_C4668 ,C1847_=_C4906 ,C1847_=_C4908 ,C1847_=_C4909 ,C1847_=_C4910 ,C1847_=_C4911 ,\nC1847_=_C4912 ,C1847_=_C4913 ,C1847_=_C4914 ,C1847_=_C4915 ,C1849_=_C2668 ,C1849_=_C2767 ,\nC1849_=_C2993 ,C1849_=_C3262 ,C1849_=_C3918 ,C1849_=_C4670 ,C1849_=_C5288 ,C1849_=_C5429 ,\nC1849_=_C5430 ,C1849_=_C5431 ,C1849_=_C5432 ,C1849_=_C5433 ,C1849_=_C5434 ,C1849_=_C5435 ,\nC1849_=_C5436 ,C2666_=_C2668 ,C2666_=_C2765 ,C2666_=_C2991 ,C2666_=_C3260 ,C2666_=_C3916 ,\nC2666_=_C4668 ,C2666_=_C4906 ,C2666_=_C4908 ,C2666_=_C4909 ,C2666_=_C4910 ,C2666_=_C4911 ,\nC2666_=_C4912 ,C2666_=_C4913 ,C2666_=_C4914 ,C2666_=_C4915 ,C2668_=_C2767 ,C2668_=_C2993 ,\nC2668_=_C3262 ,C2668_=_C3918 ,C2668_=_C4670 ,C2668_=_C5288 ,C2668_=_C5429 ,C2668_=_C5430 ,\nC2668_=_C5431 ,C2668_=_C5432 ,C2668_=_C5433 ,C2668_=_C5434 ,C2668_=_C5435 ,C2668_=_C5436 ,\nC2765_=_C2767 ,C2765_=_C2991 ,C2765_=_C3260 ,C2765_=_C3916 ,C2765_=_C4668 ,C2765_=_C4906 ,\nC2765_=_C4908 ,C2765_=_C4909 ,C2765_=_C4910 ,C2765_=_C4911 ,C2765_=_C4912 ,C2765_=_C4913 ,\nC2765_=_C4914 ,C2765_=_C4915 ,C2767_=_C2993 ,C2767_=_C3262 ,C2767_=_C3918 ,C2767_=_C4670 ,\nC2767_=_C5288 ,C2767_=_C5429 ,C2767_=_C5430 ,C2767_=_C5431 ,C2767_=_C5432 ,C2767_=_C5433 ,\nC2767_=_C5434 ,C2767_=_C5435 ,C2767_=_C5436 ,C2991_=_C2993 ,C2991_=_C3260 ,C2991_=_C3916 ,\nC2991_=_C4668 ,C2991_=_C4906 ,C2991_=_C4908 ,C2991_=_C4909 ,C2991_=_C4910 ,C2991_=_C4911 ,\nC2991_=_C4912 ,C2991_=_C4913 ,C2991_=_C4914 ,C2991_=_C4915 ,C2993_=_C3262 ,C2993_=_C3918 ,\nC2993_=_C4670 ,C2993_=_C5288 ,C2993_=_C5429 ,C2993_=_C5430 ,C2993_=_C5431 ,C2993_=_C5432 ,\nC2993_=_C5433 ,C2993_=_C5434 ,C2993_=_C5435 ,C2993_=_C5436 ,C3260_=_C3262 ,C3260_=_C3916 ,\nC3260_=_C4668 ,C3260_=_C4906</w:t>
      </w:r>
    </w:p>
    <w:p>
      <w:pPr>
        <w:pStyle w:val="PreformattedText"/>
        <w:bidi w:val="0"/>
        <w:spacing w:before="0" w:after="0"/>
        <w:jc w:val="left"/>
        <w:rPr/>
      </w:pPr>
      <w:r>
        <w:rPr/>
        <w:t xml:space="preserve"> </w:t>
      </w:r>
      <w:r>
        <w:rPr/>
        <w:t>,C3260_=_C4908 ,C3260_=_C4909 ,C3260_=_C4910 ,C3260_=_C4911 ,\nC3260_=_C4912 ,C3260_=_C4913 ,C3260_=_C4914 ,C3260_=_C4915 ,C3262_=_C3918 ,C3262_=_C4670 ,\nC3262_=_C5288 ,C3262_=_C5429 ,C3262_=_C5430 ,C3262_=_C5431 ,C3262_=_C5432 ,C3262_=_C5433 ,\nC3262_=_C5434 ,C3262_=_C5435 ,C3262_=_C5436 ,C3916_=_C3918 ,C3916_=_C4668 ,C3916_=_C4906 ,\nC3916_=_C4908 ,C3916_=_C4909 ,C3916_=_C4910 ,C3916_=_C4911 ,C3916_=_C4912 ,C3916_=_C4913 ,\nC3916_=_C4914 ,C3916_=_C4915 ,C3918_=_C4670 ,C3918_=_C5288 ,C3918_=_C5429 ,C3918_=_C5430 ,\nC3918_=_C5431 ,C3918_=_C5432 ,C3918_=_C5433 ,C3918_=_C5434 ,C3918_=_C5435 ,C3918_=_C5436 ,\nC4668_=_C4670 ,C4668_=_C4906 ,C4668_=_C4908 ,C4668_=_C4909 ,C4668_=_C4910 ,C4668_=_C4911 ,\nC4668_=_C4912 ,C4668_=_C4913 ,C4668_=_C4914 ,C4668_=_C4915 ,C4670_=_C5288 ,C4670_=_C5429 ,\nC4670_=_C5430 ,C4670_=_C5431 ,C4670_=_C5432 ,C4670_=_C5433 ,C4670_=_C5434 ,C4670_=_C5435 ,\nC4670_=_C5436 ,C4906_=_C4908 ,C4906_=_C4909 ,C4906_=_C4910 ,C4906_=_C4911 ,C4906_=_C4912 ,\nC4906_=_C4913 ,C4906_=_C4914 ,C4906_=_C4915 ,C4906_=_C5288 ,C4908_=_C4909 ,C4908_=_C4910 ,\nC4908_=_C4911 ,C4908_=_C4912 ,C4908_=_C4913 ,C4908_=_C4914 ,C4908_=_C4915 ,C4908_=_C5429 ,\nC4909_=_C4910 ,C4909_=_C4911 ,C4909_=_C4912 ,C4909_=_C4913 ,C4909_=_C4914 ,C4909_=_C4915 ,\nC4909_=_C5430 ,C4910_=_C4911 ,C4910_=_C4912 ,C4910_=_C4913 ,C4910_=_C4914 ,C4910_=_C4915 ,\nC4910_=_C5431 ,C4911_=_C4912 ,C4911_=_C4913 ,C4911_=_C4914 ,C4911_=_C4915 ,C4911_=_C5432 ,\nC4912_=_C4913 ,C4912_=_C4914 ,C4912_=_C4915 ,C4912_=_C5433 ,C4913_=_C4914 ,C4913_=_C4915 ,\nC4913_=_C5434 ,C4914_=_C4915 ,C4914_=_C5435 ,C4915_=_C5436 ,C5288_=_C5429 ,C5288_=_C5430 ,\nC5288_=_C5431 ,C5288_=_C5432 ,C5288_=_C5433 ,C5288_=_C5434 ,C5288_=_C5435 ,C5288_=_C5436 ,\nC5429_=_C5430 ,C5429_=_C5431 ,C5429_=_C5432 ,C5429_=_C5433 ,C5429_=_C5434 ,C5429_=_C5435 ,\nC5429_=_C5436 ,C5430_=_C5431 ,C5430_=_C5432 ,C5430_=_C5433 ,C5430_=_C5434 ,C5430_=_C5435 ,\nC5430_=_C5436 ,C5431_=_C5432 ,C5431_=_C5433 ,C5431_=_C5434 ,C5431_=_C5435 ,C5431_=_C5436 ,\nC5432_=_C5433 ,C5432_=_C5434 ,C5432_=_C5435 ,C5432_=_C5436 ,C5433_=_C5434 ,C5433_=_C5435 ,\nC5433_=_C5436 ,C5434_=_C5435 ,C5434_=_C5436 ,C5435_=_C5436 ,"];323[shape=box, label="id:323 level: 8\n80: C88 C89 C90 C108 C791 \nC792 C793 C794 C795 C796 C797 \nC798 C799 C800 C801 C802 C803 \nC804 C805 C806 C807 C808 C809 \nC810 C811 C812 C813 C814 C815 \nC816 C817 C818 C819 C820 C821 \nC822 C823 C824 C825 C826 C827 \nC828 C829 C830 C913 C914 C915 \nC916 C917 C918 C919 C920 C921 \nC922 C923 C924 C925 C926 C927 \nC928 C929 C931 C1684 C1856 C2675 \nC2774 C3000 C3269 C3925 C4677 C4914 \nC5295 C5435 C5697 C5714 C5731 C5814 \nC5834 C5836 C5839 \n954: C88_=_C89( C88 C89 ) C88_=_C90( C88 C90 ) C88_=_C108( C88 C108 ) C88_=_C791( C88 C791 ) C88_=_C792( C88 C792 ) \nC88_=_C793( C88 C793 ) C88_=_C794( C88 C794 ) C88_=_C795( C88 C795 ) C88_=_C796( C88 C796 ) C88_=_C797( C88 C797 ) C88_=_C798( C88 C798 ) \nC88_=_C799( C88 C799 ) C88_=_C800( C88 C800 ) C88_=_C801( C88 C801 ) C88_=_C802( C88 C802 ) C88_=_C803( C88 C803 ) C88_=_C804( C88 C804 ) \nC88_=_C805( C88 C805 ) C88_=_C806( C88 C806 ) C88_=_C807( C88 C807 ) C88_=_C808( C88 C808 ) C88_=_C809( C88 C809 ) C88_=_C810( C88 C810 ) \nC89_=_C90( C89 C90 ) C89_=_C108( C89 C108 ) C89_=_C811( C89 C811 ) C89_=_C812( C89 C812 ) C89_=_C813( C89 C813 ) C89_=_C814( C89 C814 ) \nC89_=_C815( C89 C815 ) C89_=_C816( C89 C816 ) C89_=_C817( C89 C817 ) C89_=_C818( C89 C818 ) C89_=_C819( C89 C819 ) C89_=_C820( C89 C820 ) \nC89_=_C821( C89 C821 ) C89_=_C822( C89 C822 ) C89_=_C823( C89 C823 ) C89_=_C824( C89 C824 ) C89_=_C825( C89 C825 ) C89_=_C826( C89 C826 ) \nC89_=_C827( C89 C827 ) C89_=_C828( C89 C828 ) C89_=_C829( C89 C829 ) C89_=_C830( C89 C830 ) C90_=_C108( C90 C108 ) C90_=_C791( C90 C791 ) \nC90_=_C811( C90 C811 ) C90_=_C913( C90 C913 ) C90_=_C914( C90 C914 ) C90_=_C915( C90 C915 ) C90_=_C916( C90 C916 ) C90_=_C917( C90 C917 ) \nC90_=_C918( C90 C918 ) C90_=_C919( C90 C919 ) C90_=_C920( C90 C920 ) C90_=_C921( C90 C921 ) C90_=_C922( C90 C922 ) C90_=_C923( C90 C923 ) \nC90_=_C924( C90 C924 ) C90_=_C925( C90 C925 ) C90_=_C926( C90 C926 ) C90_=_C927( C90 C927 ) C90_=_C928( C90 C928 ) C90_=_C929( C90 C929 ) \nC90_=_C931( C90 C931 ) C108_=_C809( C108 C809 ) C108_=_C829( C108 C829 ) C108_=_C1684( C108 C1684 ) C108_=_C1856( C108 C1856 ) C108_=_C2675( C108 C2675 ) \nC108_=_C2774( C108 C2774 ) C108_=_C3000( C108 C3000 ) C108_=_C3269( C108 C3269 ) C108_=_C3925( C108 C3925 ) C108_=_C4677( C108 C4677 ) C108_=_C4914( C108 C4914 ) \nC108_=_C5295( C108 C5295 ) C108_=_C5435( C108 C5435 ) C108_=_C5697( C108 C5697 ) C108_=_C5714( C108 C5714 ) C108_=_C5731( C108 C5731 ) C108_=_C5814( C108 C5814 ) \nC108_=_C5834( C108 C5834 ) C108_=_C5836( C108 C5836 ) C108_=_C5839( C108 C5839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913( C791 C913 ) \nC791_=_C914( C791 C914 ) C791_=_C915( C791 C915 ) C791_=_C916( C791 C916 ) C791_=_C917( C791 C917 ) C791_=_C918( C791 C918 ) C791_=_C919( C791 C919 ) \nC791_=_C920( C791 C920 ) C791_=_C921( C791 C921 ) C791_=_C922( C791 C922 ) C791_=_C923( C791 C923 ) C791_=_C924( C791 C924 ) C791_=_C925( C791 C925 ) \nC791_=_C926( C791 C926 ) C791_=_C927( C791 C927 ) C791_=_C928( C791 C928 ) C791_=_C929( C791 C929 ) C791_=_C931( C791 C931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2( C792 C812 ) \nC792_=_C913( C792 C913 ) C792_=_C1684( C792 C1684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3( C793 C813 ) C793_=_C914( C793 C914 ) C793_=_C1856( C793 C1856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4( C794 C814 ) C794_=_C915( C794 C915 ) C794_=_C2675( C794 C267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5( C795 C815 ) C795_=_C916( C795 C916 ) C795_=_C2774( C795 C2774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6( C796 C816 ) C796_=_C917( C796 C917 ) C796_=_C3000( C796 C3000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7( C797 C817 ) \nC797_=_C918( C797 C918 ) C797_=_C3269( C797 C3269 ) C798_=_C799( C798 C799 ) C798_=_C800( C798 C800 ) C798_=_C801( C798 C801 ) C798_=_C802( C798 C802 ) \nC798_=_C803( C798 C803 ) C798_=_C804( C798 C804 ) C798_=_C805( C798 C805 ) C798_=_C806( C798 C806 ) C798_=_C807( C798 C807 ) C798_=_C808( C798 C808 ) \nC798_=_C809( C798 C809 ) C798_=_C810( C798 C810 ) C798_=_C818( C798 C818 ) C798_=_C919( C798 C919 ) C798_=_C3925( C798 C3925 ) C799_=_C800( C799 C800 ) \nC799_=_C801( C799 C801 ) C799_=_C802( C799 C802 ) C799_=_C803( C799 C803 ) C799_=_C804( C799 C804 ) C799_=_C805( C799 C805 ) C799_=_C806( C799 C806 ) \nC799_=_C807( C799 C807 ) C799_=_C808( C799 C808 ) C799_=_C809( C799 C809 ) C799_=_C810( C799 C810 ) C799_=_C819( C799 C819 ) C799_=_C920( C799 C920 ) \nC799_=_C4677( C799 C4677 ) C800_=_C801( C800 C801 ) C800_=_C802( C800 C802 ) C800_=_C803( C800 C803 ) C800_=_C804( C800 C804 ) C800_=_C805( C800 C805 ) \nC800_=_C806( C800 C806 ) C800_=_C807( C800 C807 ) C800_=_C808( C800 C808 ) C800_=_C809( C800 C809 ) C800_=_C810( C800 C810 ) C800_=_C820( C800 C820 ) \nC800_=_C921( C800 C921 ) C800_=_C4914( C800 C4914 ) C801_=_C802( C801 C802 ) C801_=_C803( C801 C803 ) C801_=_C804( C801 C804 ) C801_=_C805( C801 C805 ) \nC801_=_C806( C801 C806 ) C801_=_C807( C801 C807 ) C801_=_C808( C801 C808 ) C801_=_C809( C801 C809 ) C801_=_C810( C801 C810 ) C801_=_C821( C801 C821 ) \nC801_=_C922( C801 C922 ) C801_=_C5295( C801 C5295 ) C802_=_C803( C802 C803</w:t>
      </w:r>
    </w:p>
    <w:p>
      <w:pPr>
        <w:pStyle w:val="PreformattedText"/>
        <w:bidi w:val="0"/>
        <w:spacing w:before="0" w:after="0"/>
        <w:jc w:val="left"/>
        <w:rPr/>
      </w:pPr>
      <w:r>
        <w:rPr/>
        <w:t xml:space="preserve"> </w:t>
      </w:r>
      <w:r>
        <w:rPr/>
        <w:t>) C802_=_C804( C802 C804 ) C802_=_C805( C802 C805 ) C802_=_C806( C802 C806 ) \nC802_=_C807( C802 C807 ) C802_=_C808( C802 C808 ) C802_=_C809( C802 C809 ) C802_=_C810( C802 C810 ) C802_=_C822( C802 C822 ) C802_=_C923( C802 C923 ) \nC802_=_C5435( C802 C5435 ) C803_=_C804( C803 C804 ) C803_=_C805( C803 C805 ) C803_=_C806( C803 C806 ) C803_=_C807( C803 C807 ) C803_=_C808( C803 C808 ) \nC803_=_C809( C803 C809 ) C803_=_C810( C803 C810 ) C803_=_C823( C803 C823 ) C803_=_C924( C803 C924 ) C803_=_C5697( C803 C5697 ) C804_=_C805( C804 C805 ) \nC804_=_C806( C804 C806 ) C804_=_C807( C804 C807 ) C804_=_C808( C804 C808 ) C804_=_C809( C804 C809 ) C804_=_C810( C804 C810 ) C804_=_C824( C804 C824 ) \nC804_=_C925( C804 C925 ) C804_=_C5714( C804 C5714 ) C805_=_C806( C805 C806 ) C805_=_C807( C805 C807 ) C805_=_C808( C805 C808 ) C805_=_C809( C805 C809 ) \nC805_=_C810( C805 C810 ) C805_=_C825( C805 C825 ) C805_=_C926( C805 C926 ) C805_=_C5731( C805 C5731 ) C806_=_C807( C806 C807 ) C806_=_C808( C806 C808 ) \nC806_=_C809( C806 C809 ) C806_=_C810( C806 C810 ) C806_=_C826( C806 C826 ) C806_=_C927( C806 C927 ) C806_=_C5814( C806 C5814 ) C807_=_C808( C807 C808 ) \nC807_=_C809( C807 C809 ) C807_=_C810( C807 C810 ) C807_=_C827( C807 C827 ) C807_=_C928( C807 C928 ) C807_=_C5834( C807 C5834 ) C808_=_C809( C808 C809 ) \nC808_=_C810( C808 C810 ) C808_=_C828( C808 C828 ) C808_=_C929( C808 C929 ) C808_=_C5836( C808 C5836 ) C809_=_C810( C809 C810 ) C809_=_C829( C809 C829 ) \nC809_=_C1684( C809 C1684 ) C809_=_C1856( C809 C1856 ) C809_=_C2675( C809 C2675 ) C809_=_C2774( C809 C2774 ) C809_=_C3000( C809 C3000 ) C809_=_C3269( C809 C3269 ) \nC809_=_C3925( C809 C3925 ) C809_=_C4677( C809 C4677 ) C809_=_C4914( C809 C4914 ) C809_=_C5295( C809 C5295 ) C809_=_C5435( C809 C5435 ) C809_=_C5697( C809 C5697 ) \nC809_=_C5714( C809 C5714 ) C809_=_C5731( C809 C5731 ) C809_=_C5814( C809 C5814 ) C809_=_C5834( C809 C5834 ) C809_=_C5836( C809 C5836 ) C809_=_C5839( C809 C5839 ) \nC810_=_C830( C810 C830 ) C810_=_C931( C810 C931 ) C810_=_C5839( C810 C583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913( C811 C913 ) C811_=_C914( C811 C914 ) \nC811_=_C915( C811 C915 ) C811_=_C916( C811 C916 ) C811_=_C917( C811 C917 ) C811_=_C918( C811 C918 ) C811_=_C919( C811 C919 ) C811_=_C920( C811 C920 ) \nC811_=_C921( C811 C921 ) C811_=_C922( C811 C922 ) C811_=_C923( C811 C923 ) C811_=_C924( C811 C924 ) C811_=_C925( C811 C925 ) C811_=_C926( C811 C926 ) \nC811_=_C927( C811 C927 ) C811_=_C928( C811 C928 ) C811_=_C929( C811 C929 ) C811_=_C931( C811 C931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913( C812 C913 ) C812_=_C1684( C812 C1684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914( C813 C914 ) \nC813_=_C1856( C813 C1856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915( C814 C915 ) \nC814_=_C2675( C814 C2675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916( C815 C916 ) C815_=_C2774( C815 C2774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917( C816 C917 ) C816_=_C3000( C816 C3000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918( C817 C918 ) \nC817_=_C3269( C817 C3269 ) C818_=_C819( C818 C819 ) C818_=_C820( C818 C820 ) C818_=_C821( C818 C821 ) C818_=_C822( C818 C822 ) C818_=_C823( C818 C823 ) \nC818_=_C824( C818 C824 ) C818_=_C825( C818 C825 ) C818_=_C826( C818 C826 ) C818_=_C827( C818 C827 ) C818_=_C828( C818 C828 ) C818_=_C829( C818 C829 ) \nC818_=_C830( C818 C830 ) C818_=_C919( C818 C919 ) C818_=_C3925( C818 C3925 ) C819_=_C820( C819 C820 ) C819_=_C821( C819 C821 ) C819_=_C822( C819 C822 ) \nC819_=_C823( C819 C823 ) C819_=_C824( C819 C824 ) C819_=_C825( C819 C825 ) C819_=_C826( C819 C826 ) C819_=_C827( C819 C827 ) C819_=_C828( C819 C828 ) \nC819_=_C829( C819 C829 ) C819_=_C830( C819 C830 ) C819_=_C920( C819 C920 ) C819_=_C4677( C819 C4677 ) C820_=_C821( C820 C821 ) C820_=_C822( C820 C822 ) \nC820_=_C823( C820 C823 ) C820_=_C824( C820 C824 ) C820_=_C825( C820 C825 ) C820_=_C826( C820 C826 ) C820_=_C827( C820 C827 ) C820_=_C828( C820 C828 ) \nC820_=_C829( C820 C829 ) C820_=_C830( C820 C830 ) C820_=_C921( C820 C921 ) C820_=_C4914( C820 C4914 ) C821_=_C822( C821 C822 ) C821_=_C823( C821 C823 ) \nC821_=_C824( C821 C824 ) C821_=_C825( C821 C825 ) C821_=_C826( C821 C826 ) C821_=_C827( C821 C827 ) C821_=_C828( C821 C828 ) C821_=_C829( C821 C829 ) \nC821_=_C830( C821 C830 ) C821_=_C922( C821 C922 ) C821_=_C5295( C821 C5295 ) C822_=_C823( C822 C823 ) C822_=_C824( C822 C824 ) C822_=_C825( C822 C825 ) \nC822_=_C826( C822 C826 ) C822_=_C827( C822 C827 ) C822_=_C828( C822 C828 ) C822_=_C829( C822 C829 ) C822_=_C830( C822 C830 ) C822_=_C923( C822 C923 ) \nC822_=_C5435( C822 C5435 ) C823_=_C824( C823 C824 ) C823_=_C825( C823 C825 ) C823_=_C826( C823 C826 ) C823_=_C827( C823 C827 ) C823_=_C828( C823 C828 ) \nC823_=_C829( C823 C829 ) C823_=_C830( C823 C830 ) C823_=_C924( C823 C924 ) C823_=_C5697( C823 C5697 ) C824_=_C825( C824 C825 ) C824_=_C826( C824 C826 ) \nC824_=_C827( C824 C827 ) C824_=_C828( C824 C828 ) C824_=_C829( C824 C829 ) C824_=_C830( C824 C830 ) C824_=_C925( C824 C925 ) C824_=_C5714( C824 C5714 ) \nC825_=_C826( C825 C826 ) C825_=_C827( C825 C827 ) C825_=_C828( C825 C828 ) C825_=_C829( C825 C829 ) C825_=_C830( C825 C830 ) C825_=_C926( C825 C926 ) \nC825_=_C5731( C825 C5731 ) C826_=_C827( C826 C827 ) C826_=_C828( C826 C828 ) C826_=_C829( C826 C829 ) C826_=_C830( C826 C830 ) C826_=_C927( C826 C927 ) \nC826_=_C5814( C826 C5814 ) C827_=_C828( C827 C828 ) C827_=_C829( C827 C829 ) C827_=_C830( C827 C830 ) C827_=_C928( C827 C928 ) C827_=_C5834( C827 C5834 ) \nC828_=_C829( C828 C829 ) C828_=_C830( C828 C830 ) C828_=_C929( C828 C929 ) C828_=_C5836( C828 C5836 ) C829_=_C830( C829 C830 ) C829_=_C1684( C829 C1684 ) \nC829_=_C1856( C829 C1856 ) C829_=_C2675( C829 C2675 ) C829_=_C2774( C829 C2774 ) C829_=_C3000( C829 C3000 ) C829_=_C3269( C829 C3269 ) C829_=_C3925( C829 C3925 ) \nC829_=_C4677( C829 C4677 ) C829_=_C4914( C829 C4914 ) C829_=_C5295( C829 C5295 ) C829_=_C5435( C829 C5435 ) C829_=_C5697( C829 C5697 ) C829_=_C5714( C829 C5714 ) \nC829_=_C5731( C829 C5731 ) C829_=_C5814( C829 C5814 ) C829_=_C5834( C829 C5834 ) C829_=_C5836( C829 C5836 ) C829_=_C5839( C829 C5839 ) C830_=_C931( C830 C931 ) \nC830_=_C5839( C830 C5839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1( C913 C931 ) \nC913_=_C1684( C913 C1684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1( C914 C931 ) C914_=_C1856( C914 C1856 ) \nC915_=_C916( C915 C916 ) C915_=_C917( C915 C917 ) C915_=_C918( C915 C918 ) C915_=_C919( C915 C919 ) C915_=_C920( C915 C920 ) C915_=_C921( C915 C921 ) \nC915_=_C922( C915 C922 ) C915_=_C923( C915 C923 ) C915_=_C924( C915 C924 ) C915_=_C925( C915 C925 ) C915_=_C926( C915</w:t>
      </w:r>
    </w:p>
    <w:p>
      <w:pPr>
        <w:pStyle w:val="PreformattedText"/>
        <w:bidi w:val="0"/>
        <w:spacing w:before="0" w:after="0"/>
        <w:jc w:val="left"/>
        <w:rPr/>
      </w:pPr>
      <w:r>
        <w:rPr/>
        <w:t xml:space="preserve"> </w:t>
      </w:r>
      <w:r>
        <w:rPr/>
        <w:t>C926 ) C915_=_C927( C915 C927 ) \nC915_=_C928( C915 C928 ) C915_=_C929( C915 C929 ) C915_=_C931( C915 C931 ) C915_=_C2675( C915 C2675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1( C916 C931 ) \nC916_=_C2774( C916 C2774 ) C917_=_C918( C917 C918 ) C917_=_C919( C917 C919 ) C917_=_C920( C917 C920 ) C917_=_C921( C917 C921 ) C917_=_C922( C917 C922 ) \nC917_=_C923( C917 C923 ) C917_=_C924( C917 C924 ) C917_=_C925( C917 C925 ) C917_=_C926( C917 C926 ) C917_=_C927( C917 C927 ) C917_=_C928( C917 C928 ) \nC917_=_C929( C917 C929 ) C917_=_C931( C917 C931 ) C917_=_C3000( C917 C3000 ) C918_=_C919( C918 C919 ) C918_=_C920( C918 C920 ) C918_=_C921( C918 C921 ) \nC918_=_C922( C918 C922 ) C918_=_C923( C918 C923 ) C918_=_C924( C918 C924 ) C918_=_C925( C918 C925 ) C918_=_C926( C918 C926 ) C918_=_C927( C918 C927 ) \nC918_=_C928( C918 C928 ) C918_=_C929( C918 C929 ) C918_=_C931( C918 C931 ) C918_=_C3269( C918 C3269 ) C919_=_C920( C919 C920 ) C919_=_C921( C919 C921 ) \nC919_=_C922( C919 C922 ) C919_=_C923( C919 C923 ) C919_=_C924( C919 C924 ) C919_=_C925( C919 C925 ) C919_=_C926( C919 C926 ) C919_=_C927( C919 C927 ) \nC919_=_C928( C919 C928 ) C919_=_C929( C919 C929 ) C919_=_C931( C919 C931 ) C919_=_C3925( C919 C3925 ) C920_=_C921( C920 C921 ) C920_=_C922( C920 C922 ) \nC920_=_C923( C920 C923 ) C920_=_C924( C920 C924 ) C920_=_C925( C920 C925 ) C920_=_C926( C920 C926 ) C920_=_C927( C920 C927 ) C920_=_C928( C920 C928 ) \nC920_=_C929( C920 C929 ) C920_=_C931( C920 C931 ) C920_=_C4677( C920 C4677 ) C921_=_C922( C921 C922 ) C921_=_C923( C921 C923 ) C921_=_C924( C921 C924 ) \nC921_=_C925( C921 C925 ) C921_=_C926( C921 C926 ) C921_=_C927( C921 C927 ) C921_=_C928( C921 C928 ) C921_=_C929( C921 C929 ) C921_=_C931( C921 C931 ) \nC921_=_C4914( C921 C4914 ) C922_=_C923( C922 C923 ) C922_=_C924( C922 C924 ) C922_=_C925( C922 C925 ) C922_=_C926( C922 C926 ) C922_=_C927( C922 C927 ) \nC922_=_C928( C922 C928 ) C922_=_C929( C922 C929 ) C922_=_C931( C922 C931 ) C922_=_C5295( C922 C5295 ) C923_=_C924( C923 C924 ) C923_=_C925( C923 C925 ) \nC923_=_C926( C923 C926 ) C923_=_C927( C923 C927 ) C923_=_C928( C923 C928 ) C923_=_C929( C923 C929 ) C923_=_C931( C923 C931 ) C923_=_C5435( C923 C5435 ) \nC924_=_C925( C924 C925 ) C924_=_C926( C924 C926 ) C924_=_C927( C924 C927 ) C924_=_C928( C924 C928 ) C924_=_C929( C924 C929 ) C924_=_C931( C924 C931 ) \nC924_=_C5697( C924 C5697 ) C925_=_C926( C925 C926 ) C925_=_C927( C925 C927 ) C925_=_C928( C925 C928 ) C925_=_C929( C925 C929 ) C925_=_C931( C925 C931 ) \nC925_=_C5714( C925 C5714 ) C926_=_C927( C926 C927 ) C926_=_C928( C926 C928 ) C926_=_C929( C926 C929 ) C926_=_C931( C926 C931 ) C926_=_C5731( C926 C5731 ) \nC927_=_C928( C927 C928 ) C927_=_C929( C927 C929 ) C927_=_C931( C927 C931 ) C927_=_C5814( C927 C5814 ) C928_=_C929( C928 C929 ) C928_=_C931( C928 C931 ) \nC928_=_C5834( C928 C5834 ) C929_=_C931( C929 C931 ) C929_=_C5836( C929 C5836 ) C931_=_C5839( C931 C5839 ) C1684_=_C1856( C1684 C1856 ) C1684_=_C2675( C1684 C2675 ) \nC1684_=_C2774( C1684 C2774 ) C1684_=_C3000( C1684 C3000 ) C1684_=_C3269( C1684 C3269 ) C1684_=_C3925( C1684 C3925 ) C1684_=_C4677( C1684 C4677 ) C1684_=_C4914( C1684 C4914 ) \nC1684_=_C5295( C1684 C5295 ) C1684_=_C5435( C1684 C5435 ) C1684_=_C5697( C1684 C5697 ) C1684_=_C5714( C1684 C5714 ) C1684_=_C5731( C1684 C5731 ) C1684_=_C5814( C1684 C5814 ) \nC1684_=_C5834( C1684 C5834 ) C1684_=_C5836( C1684 C5836 ) C1684_=_C5839( C1684 C5839 ) C1856_=_C2675( C1856 C2675 ) C1856_=_C2774( C1856 C2774 ) C1856_=_C3000( C1856 C3000 ) \nC1856_=_C3269( C1856 C3269 ) C1856_=_C3925( C1856 C3925 ) C1856_=_C4677( C1856 C4677 ) C1856_=_C4914( C1856 C4914 ) C1856_=_C5295( C1856 C5295 ) C1856_=_C5435( C1856 C5435 ) \nC1856_=_C5697( C1856 C5697 ) C1856_=_C5714( C1856 C5714 ) C1856_=_C5731( C1856 C5731 ) C1856_=_C5814( C1856 C5814 ) C1856_=_C5834( C1856 C5834 ) C1856_=_C5836( C1856 C5836 ) \nC1856_=_C5839( C1856 C5839 ) C2675_=_C2774( C2675 C2774 ) C2675_=_C3000( C2675 C3000 ) C2675_=_C3269( C2675 C3269 ) C2675_=_C3925( C2675 C3925 ) C2675_=_C4677( C2675 C4677 ) \nC2675_=_C4914( C2675 C4914 ) C2675_=_C5295( C2675 C5295 ) C2675_=_C5435( C2675 C5435 ) C2675_=_C5697( C2675 C5697 ) C2675_=_C5714( C2675 C5714 ) C2675_=_C5731( C2675 C5731 ) \nC2675_=_C5814( C2675 C5814 ) C2675_=_C5834( C2675 C5834 ) C2675_=_C5836( C2675 C5836 ) C2675_=_C5839( C2675 C5839 ) C2774_=_C3000( C2774 C3000 ) C2774_=_C3269( C2774 C3269 ) \nC2774_=_C3925( C2774 C3925 ) C2774_=_C4677( C2774 C4677 ) C2774_=_C4914( C2774 C4914 ) C2774_=_C5295( C2774 C5295 ) C2774_=_C5435( C2774 C5435 ) C2774_=_C5697( C2774 C5697 ) \nC2774_=_C5714( C2774 C5714 ) C2774_=_C5731( C2774 C5731 ) C2774_=_C5814( C2774 C5814 ) C2774_=_C5834( C2774 C5834 ) C2774_=_C5836( C2774 C5836 ) C2774_=_C5839( C2774 C5839 ) \nC3000_=_C3269( C3000 C3269 ) C3000_=_C3925( C3000 C3925 ) C3000_=_C4677( C3000 C4677 ) C3000_=_C4914( C3000 C4914 ) C3000_=_C5295( C3000 C5295 ) C3000_=_C5435( C3000 C5435 ) \nC3000_=_C5697( C3000 C5697 ) C3000_=_C5714( C3000 C5714 ) C3000_=_C5731( C3000 C5731 ) C3000_=_C5814( C3000 C5814 ) C3000_=_C5834( C3000 C5834 ) C3000_=_C5836( C3000 C5836 ) \nC3000_=_C5839( C3000 C5839 ) C3269_=_C3925( C3269 C3925 ) C3269_=_C4677( C3269 C4677 ) C3269_=_C4914( C3269 C4914 ) C3269_=_C5295( C3269 C5295 ) C3269_=_C5435( C3269 C5435 ) \nC3269_=_C5697( C3269 C5697 ) C3269_=_C5714( C3269 C5714 ) C3269_=_C5731( C3269 C5731 ) C3269_=_C5814( C3269 C5814 ) C3269_=_C5834( C3269 C5834 ) C3269_=_C5836( C3269 C5836 ) \nC3269_=_C5839( C3269 C5839 ) C3925_=_C4677( C3925 C4677 ) C3925_=_C4914( C3925 C4914 ) C3925_=_C5295( C3925 C5295 ) C3925_=_C5435( C3925 C5435 ) C3925_=_C5697( C3925 C5697 ) \nC3925_=_C5714( C3925 C5714 ) C3925_=_C5731( C3925 C5731 ) C3925_=_C5814( C3925 C5814 ) C3925_=_C5834( C3925 C5834 ) C3925_=_C5836( C3925 C5836 ) C3925_=_C5839( C3925 C5839 ) \nC4677_=_C4914( C4677 C4914 ) C4677_=_C5295( C4677 C5295 ) C4677_=_C5435( C4677 C5435 ) C4677_=_C5697( C4677 C5697 ) C4677_=_C5714( C4677 C5714 ) C4677_=_C5731( C4677 C5731 ) \nC4677_=_C5814( C4677 C5814 ) C4677_=_C5834( C4677 C5834 ) C4677_=_C5836( C4677 C5836 ) C4677_=_C5839( C4677 C5839 ) C4914_=_C5295( C4914 C5295 ) C4914_=_C5435( C4914 C5435 ) \nC4914_=_C5697( C4914 C5697 ) C4914_=_C5714( C4914 C5714 ) C4914_=_C5731( C4914 C5731 ) C4914_=_C5814( C4914 C5814 ) C4914_=_C5834( C4914 C5834 ) C4914_=_C5836( C4914 C5836 ) \nC4914_=_C5839( C4914 C5839 ) C5295_=_C5435( C5295 C5435 ) C5295_=_C5697( C5295 C5697 ) C5295_=_C5714( C5295 C5714 ) C5295_=_C5731( C5295 C5731 ) C5295_=_C5814( C5295 C5814 ) \nC5295_=_C5834( C5295 C5834 ) C5295_=_C5836( C5295 C5836 ) C5295_=_C5839( C5295 C5839 ) C5435_=_C5697( C5435 C5697 ) C5435_=_C5714( C5435 C5714 ) C5435_=_C5731( C5435 C5731 ) \nC5435_=_C5814( C5435 C5814 ) C5435_=_C5834( C5435 C5834 ) C5435_=_C5836( C5435 C5836 ) C5435_=_C5839( C5435 C5839 ) C5697_=_C5714( C5697 C5714 ) C5697_=_C5731( C5697 C5731 ) \nC5697_=_C5814( C5697 C5814 ) C5697_=_C5834( C5697 C5834 ) C5697_=_C5836( C5697 C5836 ) C5697_=_C5839( C5697 C5839 ) C5714_=_C5731( C5714 C5731 ) C5714_=_C5814( C5714 C5814 ) \nC5714_=_C5834( C5714 C5834 ) C5714_=_C5836( C5714 C5836 ) C5714_=_C5839( C5714 C5839 ) C5731_=_C5814( C5731 C5814 ) C5731_=_C5834( C5731 C5834 ) C5731_=_C5836( C5731 C5836 ) \nC5731_=_C5839( C5731 C5839 ) C5814_=_C5834( C5814 C5834 ) C5814_=_C5836( C5814 C5836 ) C5814_=_C5839( C5814 C5839 ) C5834_=_C5836( C5834 C5836 ) C5834_=_C5839( C5834 C5839 ) \nC5836_=_C5839( C5836 C5839 ) "];240-&gt;323[label="76: C88 C89 C90 C108 C792 \nC793 C794 C795 C796 C797 C798 \nC799 C800 C801 C802 C803 C804 \nC805 C806 C807 C808 C810 C812 \nC813 C814 C815 C816 C817 C818 \nC819 C820 C821 C822 C823 C824 \nC825 C826 C827 C828 C830 C913 \nC914 C915 C916 C917 C918 C919 \nC920 C921 C922 C923 C924 C925 \nC926 C927 C928 C929 C931 C1684 \nC1856 C2675 C2774 C3000 C3269 C3925 \nC4677 C4914 C5295 C5435 C5697 C5714 \nC5731 C5814 C5834 C5836 C5839 \n798: C88_=_C89 ,C88_=_C90 ,C88_=_C108 ,C88_=_C792 ,C88_=_C793 ,\nC88_=_C794 ,C88_=_C795 ,C88_=_C796 ,C88_=_C797 ,C88_=_C798 ,C88_=_C799 ,\nC88_=_C800 ,C88_=_C801 ,C88_=_C802 ,C88_=_C803 ,C88_=_C804 ,C88_=_C805 ,\nC88_=_C806 ,C88_=_C807 ,C88_=_C808 ,C88_=_C810 ,C89_=_C90 ,C89_=_C108 ,\nC89_=_C812 ,C89_=_C813 ,C89_=_C814 ,C89_=_C815 ,C89_=_C816 ,C89_=_C817 ,\nC89_=_C818 ,C89_=_C819 ,C89_=_C820 ,C89_=_C821 ,C89_=_C822 ,C89_=_C823 ,\nC89_=_C824 ,C89_=_C825 ,C89_=_C826 ,C89_=_C827 ,C89_=_C828 ,C89_=_C830 ,\nC90_=_C108 ,C90_=_C913 ,C90_=_C914 ,C90_=_C915 ,C90_=_C916 ,C90_=_C917 ,\nC90_=_C918 ,C90_=_C919 ,C90_=_C920 ,C90_=_C921 ,C90_=_C922 ,C90_=_C923 ,\nC90_=_C924 ,C90_=_C925 ,C90_=_C926 ,C90_=_C927 ,C90_=_C928 ,C90_=_C929 ,\nC90_=_C931 ,C108_=_C1684 ,C108_=_C1856 ,C108_=_C2675 ,C108_=_C2774 ,C108_=_C3000 ,\nC108_=_C3269 ,C108_=_C3925 ,C108_=_C4677 ,C108_=_C4914 ,C108_=_C5295 ,C108_=_C5435 ,\nC108_=_C5697 ,C108_=_C5714 ,C108_=_C5731 ,C108_=_C5814 ,C108_=_C5834 ,C108_=_C5836 ,\nC108_=_C5839 ,C792_=_C793 ,C792_=_C794 ,C792_=_C795 ,C792_=_C796 ,C792_=_C797 ,\nC792_=_C798 ,C792_=_C799 ,C792_=_C800 ,C792_=_C801 ,C792_=_C802 ,C792_=_C803 ,\nC792_=_C804 ,C792_=_C805 ,C792_=_C806 ,C792_=_C807 ,C792_=_C808 ,C792_=_C810 ,\nC792_=_C812 ,C792_=_C913 ,C792_=_C1684 ,C793_=_C794 ,C793_=_C795 ,C793_=_C796 ,\nC793_=_C797 ,C793_=_C798 ,C793_=_C799 ,C793_=_C800 ,C793_=_C801 ,C793_=_C802 ,\nC793_=_C803 ,C793_=_C804 ,C793_=_C805 ,C793_=_C806 ,C793_=_C807 ,C793_=_C808 ,\nC793_=_C810 ,C793_=_C813 ,C793_=_C914 ,C793_=_C1856 ,C794_=_C795 ,C794_=_C796 ,\nC794_=_C797 ,C794_=_C798 ,C794_=_C799 ,C794_=_C800 ,C794_=_C801 ,C794_=_C802 ,\nC794_=_C803 ,C794_=_C804 ,C794_=_C805 ,C794_=_C806 ,C794_=_C807 ,C794_=_C808 ,\nC794_=_C810 ,C794_=_C814 ,C794_=_C915 ,C794_=_C2675</w:t>
      </w:r>
    </w:p>
    <w:p>
      <w:pPr>
        <w:pStyle w:val="PreformattedText"/>
        <w:bidi w:val="0"/>
        <w:spacing w:before="0" w:after="0"/>
        <w:jc w:val="left"/>
        <w:rPr/>
      </w:pPr>
      <w:r>
        <w:rPr/>
        <w:t xml:space="preserve"> </w:t>
      </w:r>
      <w:r>
        <w:rPr/>
        <w:t>,C795_=_C796 ,C795_=_C797 ,\nC795_=_C798 ,C795_=_C799 ,C795_=_C800 ,C795_=_C801 ,C795_=_C802 ,C795_=_C803 ,\nC795_=_C804 ,C795_=_C805 ,C795_=_C806 ,C795_=_C807 ,C795_=_C808 ,C795_=_C810 ,\nC795_=_C815 ,C795_=_C916 ,C795_=_C2774 ,C796_=_C797 ,C796_=_C798 ,C796_=_C799 ,\nC796_=_C800 ,C796_=_C801 ,C796_=_C802 ,C796_=_C803 ,C796_=_C804 ,C796_=_C805 ,\nC796_=_C806 ,C796_=_C807 ,C796_=_C808 ,C796_=_C810 ,C796_=_C816 ,C796_=_C917 ,\nC796_=_C3000 ,C797_=_C798 ,C797_=_C799 ,C797_=_C800 ,C797_=_C801 ,C797_=_C802 ,\nC797_=_C803 ,C797_=_C804 ,C797_=_C805 ,C797_=_C806 ,C797_=_C807 ,C797_=_C808 ,\nC797_=_C810 ,C797_=_C817 ,C797_=_C918 ,C797_=_C3269 ,C798_=_C799 ,C798_=_C800 ,\nC798_=_C801 ,C798_=_C802 ,C798_=_C803 ,C798_=_C804 ,C798_=_C805 ,C798_=_C806 ,\nC798_=_C807 ,C798_=_C808 ,C798_=_C810 ,C798_=_C818 ,C798_=_C919 ,C798_=_C3925 ,\nC799_=_C800 ,C799_=_C801 ,C799_=_C802 ,C799_=_C803 ,C799_=_C804 ,C799_=_C805 ,\nC799_=_C806 ,C799_=_C807 ,C799_=_C808 ,C799_=_C810 ,C799_=_C819 ,C799_=_C920 ,\nC799_=_C4677 ,C800_=_C801 ,C800_=_C802 ,C800_=_C803 ,C800_=_C804 ,C800_=_C805 ,\nC800_=_C806 ,C800_=_C807 ,C800_=_C808 ,C800_=_C810 ,C800_=_C820 ,C800_=_C921 ,\nC800_=_C4914 ,C801_=_C802 ,C801_=_C803 ,C801_=_C804 ,C801_=_C805 ,C801_=_C806 ,\nC801_=_C807 ,C801_=_C808 ,C801_=_C810 ,C801_=_C821 ,C801_=_C922 ,C801_=_C5295 ,\nC802_=_C803 ,C802_=_C804 ,C802_=_C805 ,C802_=_C806 ,C802_=_C807 ,C802_=_C808 ,\nC802_=_C810 ,C802_=_C822 ,C802_=_C923 ,C802_=_C5435 ,C803_=_C804 ,C803_=_C805 ,\nC803_=_C806 ,C803_=_C807 ,C803_=_C808 ,C803_=_C810 ,C803_=_C823 ,C803_=_C924 ,\nC803_=_C5697 ,C804_=_C805 ,C804_=_C806 ,C804_=_C807 ,C804_=_C808 ,C804_=_C810 ,\nC804_=_C824 ,C804_=_C925 ,C804_=_C5714 ,C805_=_C806 ,C805_=_C807 ,C805_=_C808 ,\nC805_=_C810 ,C805_=_C825 ,C805_=_C926 ,C805_=_C5731 ,C806_=_C807 ,C806_=_C808 ,\nC806_=_C810 ,C806_=_C826 ,C806_=_C927 ,C806_=_C5814 ,C807_=_C808 ,C807_=_C810 ,\nC807_=_C827 ,C807_=_C928 ,C807_=_C5834 ,C808_=_C810 ,C808_=_C828 ,C808_=_C929 ,\nC808_=_C5836 ,C810_=_C830 ,C810_=_C931 ,C810_=_C5839 ,C812_=_C813 ,C812_=_C814 ,\nC812_=_C815 ,C812_=_C816 ,C812_=_C817 ,C812_=_C818 ,C812_=_C819 ,C812_=_C820 ,\nC812_=_C821 ,C812_=_C822 ,C812_=_C823 ,C812_=_C824 ,C812_=_C825 ,C812_=_C826 ,\nC812_=_C827 ,C812_=_C828 ,C812_=_C830 ,C812_=_C913 ,C812_=_C1684 ,C813_=_C814 ,\nC813_=_C815 ,C813_=_C816 ,C813_=_C817 ,C813_=_C818 ,C813_=_C819 ,C813_=_C820 ,\nC813_=_C821 ,C813_=_C822 ,C813_=_C823 ,C813_=_C824 ,C813_=_C825 ,C813_=_C826 ,\nC813_=_C827 ,C813_=_C828 ,C813_=_C830 ,C813_=_C914 ,C813_=_C1856 ,C814_=_C815 ,\nC814_=_C816 ,C814_=_C817 ,C814_=_C818 ,C814_=_C819 ,C814_=_C820 ,C814_=_C821 ,\nC814_=_C822 ,C814_=_C823 ,C814_=_C824 ,C814_=_C825 ,C814_=_C826 ,C814_=_C827 ,\nC814_=_C828 ,C814_=_C830 ,C814_=_C915 ,C814_=_C2675 ,C815_=_C816 ,C815_=_C817 ,\nC815_=_C818 ,C815_=_C819 ,C815_=_C820 ,C815_=_C821 ,C815_=_C822 ,C815_=_C823 ,\nC815_=_C824 ,C815_=_C825 ,C815_=_C826 ,C815_=_C827 ,C815_=_C828 ,C815_=_C830 ,\nC815_=_C916 ,C815_=_C2774 ,C816_=_C817 ,C816_=_C818 ,C816_=_C819 ,C816_=_C820 ,\nC816_=_C821 ,C816_=_C822 ,C816_=_C823 ,C816_=_C824 ,C816_=_C825 ,C816_=_C826 ,\nC816_=_C827 ,C816_=_C828 ,C816_=_C830 ,C816_=_C917 ,C816_=_C3000 ,C817_=_C818 ,\nC817_=_C819 ,C817_=_C820 ,C817_=_C821 ,C817_=_C822 ,C817_=_C823 ,C817_=_C824 ,\nC817_=_C825 ,C817_=_C826 ,C817_=_C827 ,C817_=_C828 ,C817_=_C830 ,C817_=_C918 ,\nC817_=_C3269 ,C818_=_C819 ,C818_=_C820 ,C818_=_C821 ,C818_=_C822 ,C818_=_C823 ,\nC818_=_C824 ,C818_=_C825 ,C818_=_C826 ,C818_=_C827 ,C818_=_C828 ,C818_=_C830 ,\nC818_=_C919 ,C818_=_C3925 ,C819_=_C820 ,C819_=_C821 ,C819_=_C822 ,C819_=_C823 ,\nC819_=_C824 ,C819_=_C825 ,C819_=_C826 ,C819_=_C827 ,C819_=_C828 ,C819_=_C830 ,\nC819_=_C920 ,C819_=_C4677 ,C820_=_C821 ,C820_=_C822 ,C820_=_C823 ,C820_=_C824 ,\nC820_=_C825 ,C820_=_C826 ,C820_=_C827 ,C820_=_C828 ,C820_=_C830 ,C820_=_C921 ,\nC820_=_C4914 ,C821_=_C822 ,C821_=_C823 ,C821_=_C824 ,C821_=_C825 ,C821_=_C826 ,\nC821_=_C827 ,C821_=_C828 ,C821_=_C830 ,C821_=_C922 ,C821_=_C5295 ,C822_=_C823 ,\nC822_=_C824 ,C822_=_C825 ,C822_=_C826 ,C822_=_C827 ,C822_=_C828 ,C822_=_C830 ,\nC822_=_C923 ,C822_=_C5435 ,C823_=_C824 ,C823_=_C825 ,C823_=_C826 ,C823_=_C827 ,\nC823_=_C828 ,C823_=_C830 ,C823_=_C924 ,C823_=_C5697 ,C824_=_C825 ,C824_=_C826 ,\nC824_=_C827 ,C824_=_C828 ,C824_=_C830 ,C824_=_C925 ,C824_=_C5714 ,C825_=_C826 ,\nC825_=_C827 ,C825_=_C828 ,C825_=_C830 ,C825_=_C926 ,C825_=_C5731 ,C826_=_C827 ,\nC826_=_C828 ,C826_=_C830 ,C826_=_C927 ,C826_=_C5814 ,C827_=_C828 ,C827_=_C830 ,\nC827_=_C928 ,C827_=_C5834 ,C828_=_C830 ,C828_=_C929 ,C828_=_C5836 ,C830_=_C931 ,\nC830_=_C5839 ,C913_=_C914 ,C913_=_C915 ,C913_=_C916 ,C913_=_C917 ,C913_=_C918 ,\nC913_=_C919 ,C913_=_C920 ,C913_=_C921 ,C913_=_C922 ,C913_=_C923 ,C913_=_C924 ,\nC913_=_C925 ,C913_=_C926 ,C913_=_C927 ,C913_=_C928 ,C913_=_C929 ,C913_=_C931 ,\nC913_=_C1684 ,C914_=_C915 ,C914_=_C916 ,C914_=_C917 ,C914_=_C918 ,C914_=_C919 ,\nC914_=_C920 ,C914_=_C921 ,C914_=_C922 ,C914_=_C923 ,C914_=_C924 ,C914_=_C925 ,\nC914_=_C926 ,C914_=_C927 ,C914_=_C928 ,C914_=_C929 ,C914_=_C931 ,C914_=_C1856 ,\nC915_=_C916 ,C915_=_C917 ,C915_=_C918 ,C915_=_C919 ,C915_=_C920 ,C915_=_C921 ,\nC915_=_C922 ,C915_=_C923 ,C915_=_C924 ,C915_=_C925 ,C915_=_C926 ,C915_=_C927 ,\nC915_=_C928 ,C915_=_C929 ,C915_=_C931 ,C915_=_C2675 ,C916_=_C917 ,C916_=_C918 ,\nC916_=_C919 ,C916_=_C920 ,C916_=_C921 ,C916_=_C922 ,C916_=_C923 ,C916_=_C924 ,\nC916_=_C925 ,C916_=_C926 ,C916_=_C927 ,C916_=_C928 ,C916_=_C929 ,C916_=_C931 ,\nC916_=_C2774 ,C917_=_C918 ,C917_=_C919 ,C917_=_C920 ,C917_=_C921 ,C917_=_C922 ,\nC917_=_C923 ,C917_=_C924 ,C917_=_C925 ,C917_=_C926 ,C917_=_C927 ,C917_=_C928 ,\nC917_=_C929 ,C917_=_C931 ,C917_=_C3000 ,C918_=_C919 ,C918_=_C920 ,C918_=_C921 ,\nC918_=_C922 ,C918_=_C923 ,C918_=_C924 ,C918_=_C925 ,C918_=_C926 ,C918_=_C927 ,\nC918_=_C928 ,C918_=_C929 ,C918_=_C931 ,C918_=_C3269 ,C919_=_C920 ,C919_=_C921 ,\nC919_=_C922 ,C919_=_C923 ,C919_=_C924 ,C919_=_C925 ,C919_=_C926 ,C919_=_C927 ,\nC919_=_C928 ,C919_=_C929 ,C919_=_C931 ,C919_=_C3925 ,C920_=_C921 ,C920_=_C922 ,\nC920_=_C923 ,C920_=_C924 ,C920_=_C925 ,C920_=_C926 ,C920_=_C927 ,C920_=_C928 ,\nC920_=_C929 ,C920_=_C931 ,C920_=_C4677 ,C921_=_C922 ,C921_=_C923 ,C921_=_C924 ,\nC921_=_C925 ,C921_=_C926 ,C921_=_C927 ,C921_=_C928 ,C921_=_C929 ,C921_=_C931 ,\nC921_=_C4914 ,C922_=_C923 ,C922_=_C924 ,C922_=_C925 ,C922_=_C926 ,C922_=_C927 ,\nC922_=_C928 ,C922_=_C929 ,C922_=_C931 ,C922_=_C5295 ,C923_=_C924 ,C923_=_C925 ,\nC923_=_C926 ,C923_=_C927 ,C923_=_C928 ,C923_=_C929 ,C923_=_C931 ,C923_=_C5435 ,\nC924_=_C925 ,C924_=_C926 ,C924_=_C927 ,C924_=_C928 ,C924_=_C929 ,C924_=_C931 ,\nC924_=_C5697 ,C925_=_C926 ,C925_=_C927 ,C925_=_C928 ,C925_=_C929 ,C925_=_C931 ,\nC925_=_C5714 ,C926_=_C927 ,C926_=_C928 ,C926_=_C929 ,C926_=_C931 ,C926_=_C5731 ,\nC927_=_C928 ,C927_=_C929 ,C927_=_C931 ,C927_=_C5814 ,C928_=_C929 ,C928_=_C931 ,\nC928_=_C5834 ,C929_=_C931 ,C929_=_C5836 ,C931_=_C5839 ,C1684_=_C1856 ,C1684_=_C2675 ,\nC1684_=_C2774 ,C1684_=_C3000 ,C1684_=_C3269 ,C1684_=_C3925 ,C1684_=_C4677 ,C1684_=_C4914 ,\nC1684_=_C5295 ,C1684_=_C5435 ,C1684_=_C5697 ,C1684_=_C5714 ,C1684_=_C5731 ,C1684_=_C5814 ,\nC1684_=_C5834 ,C1684_=_C5836 ,C1684_=_C5839 ,C1856_=_C2675 ,C1856_=_C2774 ,C1856_=_C3000 ,\nC1856_=_C3269 ,C1856_=_C3925 ,C1856_=_C4677 ,C1856_=_C4914 ,C1856_=_C5295 ,C1856_=_C5435 ,\nC1856_=_C5697 ,C1856_=_C5714 ,C1856_=_C5731 ,C1856_=_C5814 ,C1856_=_C5834 ,C1856_=_C5836 ,\nC1856_=_C5839 ,C2675_=_C2774 ,C2675_=_C3000 ,C2675_=_C3269 ,C2675_=_C3925 ,C2675_=_C4677 ,\nC2675_=_C4914 ,C2675_=_C5295 ,C2675_=_C5435 ,C2675_=_C5697 ,C2675_=_C5714 ,C2675_=_C5731 ,\nC2675_=_C5814 ,C2675_=_C5834 ,C2675_=_C5836 ,C2675_=_C5839 ,C2774_=_C3000 ,C2774_=_C3269 ,\nC2774_=_C3925 ,C2774_=_C4677 ,C2774_=_C4914 ,C2774_=_C5295 ,C2774_=_C5435 ,C2774_=_C5697 ,\nC2774_=_C5714 ,C2774_=_C5731 ,C2774_=_C5814 ,C2774_=_C5834 ,C2774_=_C5836 ,C2774_=_C5839 ,\nC3000_=_C3269 ,C3000_=_C3925 ,C3000_=_C4677 ,C3000_=_C4914 ,C3000_=_C5295 ,C3000_=_C5435 ,\nC3000_=_C5697 ,C3000_=_C5714 ,C3000_=_C5731 ,C3000_=_C5814 ,C3000_=_C5834 ,C3000_=_C5836 ,\nC3000_=_C5839 ,C3269_=_C3925 ,C3269_=_C4677 ,C3269_=_C4914 ,C3269_=_C5295 ,C3269_=_C5435 ,\nC3269_=_C5697 ,C3269_=_C5714 ,C3269_=_C5731 ,C3269_=_C5814 ,C3269_=_C5834 ,C3269_=_C5836 ,\nC3269_=_C5839 ,C3925_=_C4677 ,C3925_=_C4914 ,C3925_=_C5295 ,C3925_=_C5435 ,C3925_=_C5697 ,\nC3925_=_C5714 ,C3925_=_C5731 ,C3925_=_C5814 ,C3925_=_C5834 ,C3925_=_C5836 ,C3925_=_C5839 ,\nC4677_=_C4914 ,C4677_=_C5295 ,C4677_=_C5435 ,C4677_=_C5697 ,C4677_=_C5714 ,C4677_=_C5731 ,\nC4677_=_C5814 ,C4677_=_C5834 ,C4677_=_C5836 ,C4677_=_C5839 ,C4914_=_C5295 ,C4914_=_C5435 ,\nC4914_=_C5697 ,C4914_=_C5714 ,C4914_=_C5731 ,C4914_=_C5814 ,C4914_=_C5834 ,C4914_=_C5836 ,\nC4914_=_C5839 ,C5295_=_C5435 ,C5295_=_C5697 ,C5295_=_C5714 ,C5295_=_C5731 ,C5295_=_C5814 ,\nC5295_=_C5834 ,C5295_=_C5836 ,C5295_=_C5839 ,C5435_=_C5697 ,C5435_=_C5714 ,C5435_=_C5731 ,\nC5435_=_C5814 ,C5435_=_C5834 ,C5435_=_C5836 ,C5435_=_C5839 ,C5697_=_C5714 ,C5697_=_C5731 ,\nC5697_=_C5814 ,C5697_=_C5834 ,C5697_=_C5836 ,C5697_=_C5839 ,C5714_=_C5731 ,C5714_=_C5814 ,\nC5714_=_C5834 ,C5714_=_C5836 ,C5714_=_C5839 ,C5731_=_C5814 ,C5731_=_C5834 ,C5731_=_C5836 ,\nC5731_=_C5839 ,C5814_=_C5834 ,C5814_=_C5836 ,C5814_=_C5839 ,C5834_=_C5836 ,C5834_=_C5839 ,\nC5836_=_C5839 ,"];324[shape=box, label="id:324 level: 8\n164: C91 C92 C93 C94 C95 \nC96 C97 C98 C104 C105 C106 \nC107 C792 C793 C794 C795 C796 \nC797 C798 C799 C805 C806 C807 \nC808 C812 C813 C814 C815 C816 \nC817 C818 C819 C825 C826 C827 \nC828 C913 C914 C915 C916 C917 \nC918 C919 C920 C926 C927 C928 \nC929 C1675 C1676 C1677 C1678 C1679 \nC1680 C1681 C1682 C1683 C1684 C1685 \nC1847 C1848 C1849 C1850 C1851 C1852 \nC1853 C1854 C1855 C1856 C1857 C2666 \nC2667 C2668 C2669 C2670 C2671 C2672 \nC2673 C2674 C2675 C2676 C2765 C2766 \nC2767 C2768 C2769 C2770 C2771 C2772 \nC2773 C2774 C2775 C2991 C2992 C2993 \nC2994 C2995 C2996 C2997 C2998 C2999 \nC3000 C3001 C3260 C3261 C3262 C3263 \nC3264 C3265 C3266 C3267 C3268 C3269</w:t>
      </w:r>
    </w:p>
    <w:p>
      <w:pPr>
        <w:pStyle w:val="PreformattedText"/>
        <w:bidi w:val="0"/>
        <w:spacing w:before="0" w:after="0"/>
        <w:jc w:val="left"/>
        <w:rPr/>
      </w:pPr>
      <w:r>
        <w:rPr/>
        <w:t xml:space="preserve"> </w:t>
      </w:r>
      <w:r>
        <w:rPr/>
        <w:t>\nC3270 C3916 C3917 C3918 C3919 C3920 \nC3921 C3922 C3923 C3924 C3925 C3926 \nC4668 C4669 C4670 C4671 C4672 C4673 \nC4674 C4675 C4676 C4677 C4678 C4910 \nC4911 C4912 C4913 C5291 C5292 C5293 \nC5294 C5431 C5432 C5433 C5434 C5693 \nC5694 C5695 C5696 C5710 C5711 C5712 \nC5713 C5731 C5732 C5814 C5815 C5834 \nC5835 C5836 C5837 \n2250: C91_=_C92( C91 C92 ) C91_=_C93( C91 C93 ) C91_=_C94( C91 C94 ) C91_=_C95( C91 C95 ) C91_=_C96( C91 C96 ) \nC91_=_C97( C91 C97 ) C91_=_C98( C91 C98 ) C91_=_C104( C91 C104 ) C91_=_C105( C91 C105 ) C91_=_C106( C91 C106 ) C91_=_C107( C91 C107 ) \nC91_=_C792( C91 C792 ) C91_=_C812( C91 C812 ) C91_=_C913( C91 C913 ) C91_=_C1675( C91 C1675 ) C91_=_C1676( C91 C1676 ) C91_=_C1677( C91 C1677 ) \nC91_=_C1678( C91 C1678 ) C91_=_C1679( C91 C1679 ) C91_=_C1680( C91 C1680 ) C91_=_C1681( C91 C1681 ) C91_=_C1682( C91 C1682 ) C91_=_C1683( C91 C1683 ) \nC91_=_C1684( C91 C1684 ) C91_=_C1685( C91 C1685 ) C92_=_C93( C92 C93 ) C92_=_C94( C92 C94 ) C92_=_C95( C92 C95 ) C92_=_C96( C92 C96 ) \nC92_=_C97( C92 C97 ) C92_=_C98( C92 C98 ) C92_=_C104( C92 C104 ) C92_=_C105( C92 C105 ) C92_=_C106( C92 C106 ) C92_=_C107( C92 C107 ) \nC92_=_C793( C92 C793 ) C92_=_C813( C92 C813 ) C92_=_C914( C92 C914 ) C92_=_C1847( C92 C1847 ) C92_=_C1848( C92 C1848 ) C92_=_C1849( C92 C1849 ) \nC92_=_C1850( C92 C1850 ) C92_=_C1851( C92 C1851 ) C92_=_C1852( C92 C1852 ) C92_=_C1853( C92 C1853 ) C92_=_C1854( C92 C1854 ) C92_=_C1855( C92 C1855 ) \nC92_=_C1856( C92 C1856 ) C92_=_C1857( C92 C1857 ) C93_=_C94( C93 C94 ) C93_=_C95( C93 C95 ) C93_=_C96( C93 C96 ) C93_=_C97( C93 C97 ) \nC93_=_C98( C93 C98 ) C93_=_C104( C93 C104 ) C93_=_C105( C93 C105 ) C93_=_C106( C93 C106 ) C93_=_C107( C93 C107 ) C93_=_C794( C93 C794 ) \nC93_=_C814( C93 C814 ) C93_=_C915( C93 C915 ) C93_=_C2666( C93 C2666 ) C93_=_C2667( C93 C2667 ) C93_=_C2668( C93 C2668 ) C93_=_C2669( C93 C2669 ) \nC93_=_C2670( C93 C2670 ) C93_=_C2671( C93 C2671 ) C93_=_C2672( C93 C2672 ) C93_=_C2673( C93 C2673 ) C93_=_C2674( C93 C2674 ) C93_=_C2675( C93 C2675 ) \nC93_=_C2676( C93 C2676 ) C94_=_C95( C94 C95 ) C94_=_C96( C94 C96 ) C94_=_C97( C94 C97 ) C94_=_C98( C94 C98 ) C94_=_C104( C94 C104 ) \nC94_=_C105( C94 C105 ) C94_=_C106( C94 C106 ) C94_=_C107( C94 C107 ) C94_=_C795( C94 C795 ) C94_=_C815( C94 C815 ) C94_=_C916( C94 C916 ) \nC94_=_C2765( C94 C2765 ) C94_=_C2766( C94 C2766 ) C94_=_C2767( C94 C2767 ) C94_=_C2768( C94 C2768 ) C94_=_C2769( C94 C2769 ) C94_=_C2770( C94 C2770 ) \nC94_=_C2771( C94 C2771 ) C94_=_C2772( C94 C2772 ) C94_=_C2773( C94 C2773 ) C94_=_C2774( C94 C2774 ) C94_=_C2775( C94 C2775 ) C95_=_C96( C95 C96 ) \nC95_=_C97( C95 C97 ) C95_=_C98( C95 C98 ) C95_=_C104( C95 C104 ) C95_=_C105( C95 C105 ) C95_=_C106( C95 C106 ) C95_=_C107( C95 C107 ) \nC95_=_C796( C95 C796 ) C95_=_C816( C95 C816 ) C95_=_C917( C95 C917 ) C95_=_C2991( C95 C2991 ) C95_=_C2992( C95 C2992 ) C95_=_C2993( C95 C2993 ) \nC95_=_C2994( C95 C2994 ) C95_=_C2995( C95 C2995 ) C95_=_C2996( C95 C2996 ) C95_=_C2997( C95 C2997 ) C95_=_C2998( C95 C2998 ) C95_=_C2999( C95 C2999 ) \nC95_=_C3000( C95 C3000 ) C95_=_C3001( C95 C3001 ) C96_=_C97( C96 C97 ) C96_=_C98( C96 C98 ) C96_=_C104( C96 C104 ) C96_=_C105( C96 C105 ) \nC96_=_C106( C96 C106 ) C96_=_C107( C96 C107 ) C96_=_C797( C96 C797 ) C96_=_C817( C96 C817 ) C96_=_C918( C96 C918 ) C96_=_C3260( C96 C3260 ) \nC96_=_C3261( C96 C3261 ) C96_=_C3262( C96 C3262 ) C96_=_C3263( C96 C3263 ) C96_=_C3264( C96 C3264 ) C96_=_C3265( C96 C3265 ) C96_=_C3266( C96 C3266 ) \nC96_=_C3267( C96 C3267 ) C96_=_C3268( C96 C3268 ) C96_=_C3269( C96 C3269 ) C96_=_C3270( C96 C3270 ) C97_=_C98( C97 C98 ) C97_=_C104( C97 C104 ) \nC97_=_C105( C97 C105 ) C97_=_C106( C97 C106 ) C97_=_C107( C97 C107 ) C97_=_C798( C97 C798 ) C97_=_C818( C97 C818 ) C97_=_C919( C97 C919 ) \nC97_=_C3916( C97 C3916 ) C97_=_C3917( C97 C3917 ) C97_=_C3918( C97 C3918 ) C97_=_C3919( C97 C3919 ) C97_=_C3920( C97 C3920 ) C97_=_C3921( C97 C3921 ) \nC97_=_C3922( C97 C3922 ) C97_=_C3923( C97 C3923 ) C97_=_C3924( C97 C3924 ) C97_=_C3925( C97 C3925 ) C97_=_C3926( C97 C3926 ) C98_=_C104( C98 C104 ) \nC98_=_C105( C98 C105 ) C98_=_C106( C98 C106 ) C98_=_C107( C98 C107 ) C98_=_C799( C98 C799 ) C98_=_C819( C98 C819 ) C98_=_C920( C98 C920 ) \nC98_=_C4668( C98 C4668 ) C98_=_C4669( C98 C4669 ) C98_=_C4670( C98 C4670 ) C98_=_C4671( C98 C4671 ) C98_=_C4672( C98 C4672 ) C98_=_C4673( C98 C4673 ) \nC98_=_C4674( C98 C4674 ) C98_=_C4675( C98 C4675 ) C98_=_C4676( C98 C4676 ) C98_=_C4677( C98 C4677 ) C98_=_C4678( C98 C4678 ) C104_=_C105( C104 C105 ) \nC104_=_C106( C104 C106 ) C104_=_C107( C104 C107 ) C104_=_C805( C104 C805 ) C104_=_C825( C104 C825 ) C104_=_C926( C104 C926 ) C104_=_C1680( C104 C1680 ) \nC104_=_C1852( C104 C1852 ) C104_=_C2671( C104 C2671 ) C104_=_C2770( C104 C2770 ) C104_=_C2996( C104 C2996 ) C104_=_C3265( C104 C3265 ) C104_=_C3921( C104 C3921 ) \nC104_=_C4673( C104 C4673 ) C104_=_C4910( C104 C4910 ) C104_=_C5291( C104 C5291 ) C104_=_C5431( C104 C5431 ) C104_=_C5693( C104 C5693 ) C104_=_C5710( C104 C5710 ) \nC104_=_C5731( C104 C5731 ) C104_=_C5732( C104 C5732 ) C105_=_C106( C105 C106 ) C105_=_C107( C105 C107 ) C105_=_C806( C105 C806 ) C105_=_C826( C105 C826 ) \nC105_=_C927( C105 C927 ) C105_=_C1681( C105 C1681 ) C105_=_C1853( C105 C1853 ) C105_=_C2672( C105 C2672 ) C105_=_C2771( C105 C2771 ) C105_=_C2997( C105 C2997 ) \nC105_=_C3266( C105 C3266 ) C105_=_C3922( C105 C3922 ) C105_=_C4674( C105 C4674 ) C105_=_C4911( C105 C4911 ) C105_=_C5292( C105 C5292 ) C105_=_C5432( C105 C5432 ) \nC105_=_C5694( C105 C5694 ) C105_=_C5711( C105 C5711 ) C105_=_C5814( C105 C5814 ) C105_=_C5815( C105 C5815 ) C106_=_C107( C106 C107 ) C106_=_C807( C106 C807 ) \nC106_=_C827( C106 C827 ) C106_=_C928( C106 C928 ) C106_=_C1682( C106 C1682 ) C106_=_C1854( C106 C1854 ) C106_=_C2673( C106 C2673 ) C106_=_C2772( C106 C2772 ) \nC106_=_C2998( C106 C2998 ) C106_=_C3267( C106 C3267 ) C106_=_C3923( C106 C3923 ) C106_=_C4675( C106 C4675 ) C106_=_C4912( C106 C4912 ) C106_=_C5293( C106 C5293 ) \nC106_=_C5433( C106 C5433 ) C106_=_C5695( C106 C5695 ) C106_=_C5712( C106 C5712 ) C106_=_C5834( C106 C5834 ) C106_=_C5835( C106 C5835 ) C107_=_C808( C107 C808 ) \nC107_=_C828( C107 C828 ) C107_=_C929( C107 C929 ) C107_=_C1683( C107 C1683 ) C107_=_C1855( C107 C1855 ) C107_=_C2674( C107 C2674 ) C107_=_C2773( C107 C2773 ) \nC107_=_C2999( C107 C2999 ) C107_=_C3268( C107 C3268 ) C107_=_C3924( C107 C3924 ) C107_=_C4676( C107 C4676 ) C107_=_C4913( C107 C4913 ) C107_=_C5294( C107 C5294 ) \nC107_=_C5434( C107 C5434 ) C107_=_C5696( C107 C5696 ) C107_=_C5713( C107 C5713 ) C107_=_C5836( C107 C5836 ) C107_=_C5837( C107 C5837 ) C792_=_C793( C792 C793 ) \nC792_=_C794( C792 C794 ) C792_=_C795( C792 C795 ) C792_=_C796( C792 C796 ) C792_=_C797( C792 C797 ) C792_=_C798( C792 C798 ) C792_=_C799( C792 C799 ) \nC792_=_C805( C792 C805 ) C792_=_C806( C792 C806 ) C792_=_C807( C792 C807 ) C792_=_C808( C792 C808 ) C792_=_C812( C792 C812 ) C792_=_C913( C792 C913 ) \nC792_=_C1675( C792 C1675 ) C792_=_C1676( C792 C1676 ) C792_=_C1677( C792 C1677 ) C792_=_C1678( C792 C1678 ) C792_=_C1679( C792 C1679 ) C792_=_C1680( C792 C1680 ) \nC792_=_C1681( C792 C1681 ) C792_=_C1682( C792 C1682 ) C792_=_C1683( C792 C1683 ) C792_=_C1684( C792 C1684 ) C792_=_C1685( C792 C1685 ) C793_=_C794( C793 C794 ) \nC793_=_C795( C793 C795 ) C793_=_C796( C793 C796 ) C793_=_C797( C793 C797 ) C793_=_C798( C793 C798 ) C793_=_C799( C793 C799 ) C793_=_C805( C793 C805 ) \nC793_=_C806( C793 C806 ) C793_=_C807( C793 C807 ) C793_=_C808( C793 C808 ) C793_=_C813( C793 C813 ) C793_=_C914( C793 C914 ) C793_=_C1847( C793 C1847 ) \nC793_=_C1848( C793 C1848 ) C793_=_C1849( C793 C1849 ) C793_=_C1850( C793 C1850 ) C793_=_C1851( C793 C1851 ) C793_=_C1852( C793 C1852 ) C793_=_C1853( C793 C1853 ) \nC793_=_C1854( C793 C1854 ) C793_=_C1855( C793 C1855 ) C793_=_C1856( C793 C1856 ) C793_=_C1857( C793 C1857 ) C794_=_C795( C794 C795 ) C794_=_C796( C794 C796 ) \nC794_=_C797( C794 C797 ) C794_=_C798( C794 C798 ) C794_=_C799( C794 C799 ) C794_=_C805( C794 C805 ) C794_=_C806( C794 C806 ) C794_=_C807( C794 C807 ) \nC794_=_C808( C794 C808 ) C794_=_C814( C794 C814 ) C794_=_C915( C794 C915 ) C794_=_C2666( C794 C2666 ) C794_=_C2667( C794 C2667 ) C794_=_C2668( C794 C2668 ) \nC794_=_C2669( C794 C2669 ) C794_=_C2670( C794 C2670 ) C794_=_C2671( C794 C2671 ) C794_=_C2672( C794 C2672 ) C794_=_C2673( C794 C2673 ) C794_=_C2674( C794 C2674 ) \nC794_=_C2675( C794 C2675 ) C794_=_C2676( C794 C2676 ) C795_=_C796( C795 C796 ) C795_=_C797( C795 C797 ) C795_=_C798( C795 C798 ) C795_=_C799( C795 C799 ) \nC795_=_C805( C795 C805 ) C795_=_C806( C795 C806 ) C795_=_C807( C795 C807 ) C795_=_C808( C795 C808 ) C795_=_C815( C795 C815 ) C795_=_C916( C795 C916 ) \nC795_=_C2765( C795 C2765 ) C795_=_C2766( C795 C2766 ) C795_=_C2767( C795 C2767 ) C795_=_C2768( C795 C2768 ) C795_=_C2769( C795 C2769 ) C795_=_C2770( C795 C2770 ) \nC795_=_C2771( C795 C2771 ) C795_=_C2772( C795 C2772 ) C795_=_C2773( C795 C2773 ) C795_=_C2774( C795 C2774 ) C795_=_C2775( C795 C2775 ) C796_=_C797( C796 C797 ) \nC796_=_C798( C796 C798 ) C796_=_C799( C796 C799 ) C796_=_C805( C796 C805 ) C796_=_C806( C796 C806 ) C796_=_C807( C796 C807 ) C796_=_C808( C796 C808 ) \nC796_=_C816( C796 C816 ) C796_=_C917( C796 C917 ) C796_=_C2991( C796 C2991 ) C796_=_C2992( C796 C2992 ) C796_=_C2993( C796 C2993 ) C796_=_C2994( C796 C2994 ) \nC796_=_C2995( C796 C2995 ) C796_=_C2996( C796 C2996 ) C796_=_C2997( C796 C2997 ) C796_=_C2998( C796 C2998 ) C796_=_C2999( C796 C2999 ) C796_=_C3000( C796 C3000 ) \nC796_=_C3001( C796 C3001 ) C797_=_C798( C797 C798 ) C797_=_C799( C797 C799 ) C797_=_C805( C797 C805 ) C797_=_C806( C797 C806 ) C797_=_C807( C797 C807 ) \nC797_=_C808( C797 C808 ) C797_=_C817( C797 C817 ) C797_=_C918( C797 C918 ) C797_=_C3260( C797 C3260 ) C797_=_C3261( C797 C3261 ) C797_=_C3262( C797 C3262 ) \nC797_=_C3263( C797 C3263 ) C797_=_C3264( C797 C3264 ) C797_=_C3265( C797 C3265 ) C797_=_C3266( C797 C3266 ) C797_=_C3267( C797 C3267 ) C797_=_C3268( C797 C3268</w:t>
      </w:r>
    </w:p>
    <w:p>
      <w:pPr>
        <w:pStyle w:val="PreformattedText"/>
        <w:bidi w:val="0"/>
        <w:spacing w:before="0" w:after="0"/>
        <w:jc w:val="left"/>
        <w:rPr/>
      </w:pPr>
      <w:r>
        <w:rPr/>
        <w:t xml:space="preserve"> </w:t>
      </w:r>
      <w:r>
        <w:rPr/>
        <w:t>) \nC797_=_C3269( C797 C3269 ) C797_=_C3270( C797 C3270 ) C798_=_C799( C798 C799 ) C798_=_C805( C798 C805 ) C798_=_C806( C798 C806 ) C798_=_C807( C798 C807 ) \nC798_=_C808( C798 C808 ) C798_=_C818( C798 C818 ) C798_=_C919( C798 C919 ) C798_=_C3916( C798 C3916 ) C798_=_C3917( C798 C3917 ) C798_=_C3918( C798 C3918 ) \nC798_=_C3919( C798 C3919 ) C798_=_C3920( C798 C3920 ) C798_=_C3921( C798 C3921 ) C798_=_C3922( C798 C3922 ) C798_=_C3923( C798 C3923 ) C798_=_C3924( C798 C3924 ) \nC798_=_C3925( C798 C3925 ) C798_=_C3926( C798 C3926 ) C799_=_C805( C799 C805 ) C799_=_C806( C799 C806 ) C799_=_C807( C799 C807 ) C799_=_C808( C799 C808 ) \nC799_=_C819( C799 C819 ) C799_=_C920( C799 C920 ) C799_=_C4668( C799 C4668 ) C799_=_C4669( C799 C4669 ) C799_=_C4670( C799 C4670 ) C799_=_C4671( C799 C4671 ) \nC799_=_C4672( C799 C4672 ) C799_=_C4673( C799 C4673 ) C799_=_C4674( C799 C4674 ) C799_=_C4675( C799 C4675 ) C799_=_C4676( C799 C4676 ) C799_=_C4677( C799 C4677 ) \nC799_=_C4678( C799 C4678 ) C805_=_C806( C805 C806 ) C805_=_C807( C805 C807 ) C805_=_C808( C805 C808 ) C805_=_C825( C805 C825 ) C805_=_C926( C805 C926 ) \nC805_=_C1680( C805 C1680 ) C805_=_C1852( C805 C1852 ) C805_=_C2671( C805 C2671 ) C805_=_C2770( C805 C2770 ) C805_=_C2996( C805 C2996 ) C805_=_C3265( C805 C3265 ) \nC805_=_C3921( C805 C3921 ) C805_=_C4673( C805 C4673 ) C805_=_C4910( C805 C4910 ) C805_=_C5291( C805 C5291 ) C805_=_C5431( C805 C5431 ) C805_=_C5693( C805 C5693 ) \nC805_=_C5710( C805 C5710 ) C805_=_C5731( C805 C5731 ) C805_=_C5732( C805 C5732 ) C806_=_C807( C806 C807 ) C806_=_C808( C806 C808 ) C806_=_C826( C806 C826 ) \nC806_=_C927( C806 C927 ) C806_=_C1681( C806 C1681 ) C806_=_C1853( C806 C1853 ) C806_=_C2672( C806 C2672 ) C806_=_C2771( C806 C2771 ) C806_=_C2997( C806 C2997 ) \nC806_=_C3266( C806 C3266 ) C806_=_C3922( C806 C3922 ) C806_=_C4674( C806 C4674 ) C806_=_C4911( C806 C4911 ) C806_=_C5292( C806 C5292 ) C806_=_C5432( C806 C5432 ) \nC806_=_C5694( C806 C5694 ) C806_=_C5711( C806 C5711 ) C806_=_C5814( C806 C5814 ) C806_=_C5815( C806 C5815 ) C807_=_C808( C807 C808 ) C807_=_C827( C807 C827 ) \nC807_=_C928( C807 C928 ) C807_=_C1682( C807 C1682 ) C807_=_C1854( C807 C1854 ) C807_=_C2673( C807 C2673 ) C807_=_C2772( C807 C2772 ) C807_=_C2998( C807 C2998 ) \nC807_=_C3267( C807 C3267 ) C807_=_C3923( C807 C3923 ) C807_=_C4675( C807 C4675 ) C807_=_C4912( C807 C4912 ) C807_=_C5293( C807 C5293 ) C807_=_C5433( C807 C5433 ) \nC807_=_C5695( C807 C5695 ) C807_=_C5712( C807 C5712 ) C807_=_C5834( C807 C5834 ) C807_=_C5835( C807 C5835 ) C808_=_C828( C808 C828 ) C808_=_C929( C808 C929 ) \nC808_=_C1683( C808 C1683 ) C808_=_C1855( C808 C1855 ) C808_=_C2674( C808 C2674 ) C808_=_C2773( C808 C2773 ) C808_=_C2999( C808 C2999 ) C808_=_C3268( C808 C3268 ) \nC808_=_C3924( C808 C3924 ) C808_=_C4676( C808 C4676 ) C808_=_C4913( C808 C4913 ) C808_=_C5294( C808 C5294 ) C808_=_C5434( C808 C5434 ) C808_=_C5696( C808 C5696 ) \nC808_=_C5713( C808 C5713 ) C808_=_C5836( C808 C5836 ) C808_=_C5837( C808 C5837 ) C812_=_C813( C812 C813 ) C812_=_C814( C812 C814 ) C812_=_C815( C812 C815 ) \nC812_=_C816( C812 C816 ) C812_=_C817( C812 C817 ) C812_=_C818( C812 C818 ) C812_=_C819( C812 C819 ) C812_=_C825( C812 C825 ) C812_=_C826( C812 C826 ) \nC812_=_C827( C812 C827 ) C812_=_C828( C812 C828 ) C812_=_C913( C812 C913 ) C812_=_C1675( C812 C1675 ) C812_=_C1676( C812 C1676 ) C812_=_C1677( C812 C1677 ) \nC812_=_C1678( C812 C1678 ) C812_=_C1679( C812 C1679 ) C812_=_C1680( C812 C1680 ) C812_=_C1681( C812 C1681 ) C812_=_C1682( C812 C1682 ) C812_=_C1683( C812 C1683 ) \nC812_=_C1684( C812 C1684 ) C812_=_C1685( C812 C1685 ) C813_=_C814( C813 C814 ) C813_=_C815( C813 C815 ) C813_=_C816( C813 C816 ) C813_=_C817( C813 C817 ) \nC813_=_C818( C813 C818 ) C813_=_C819( C813 C819 ) C813_=_C825( C813 C825 ) C813_=_C826( C813 C826 ) C813_=_C827( C813 C827 ) C813_=_C828( C813 C828 ) \nC813_=_C914( C813 C914 ) C813_=_C1847( C813 C1847 ) C813_=_C1848( C813 C1848 ) C813_=_C1849( C813 C1849 ) C813_=_C1850( C813 C1850 ) C813_=_C1851( C813 C1851 ) \nC813_=_C1852( C813 C1852 ) C813_=_C1853( C813 C1853 ) C813_=_C1854( C813 C1854 ) C813_=_C1855( C813 C1855 ) C813_=_C1856( C813 C1856 ) C813_=_C1857( C813 C1857 ) \nC814_=_C815( C814 C815 ) C814_=_C816( C814 C816 ) C814_=_C817( C814 C817 ) C814_=_C818( C814 C818 ) C814_=_C819( C814 C819 ) C814_=_C825( C814 C825 ) \nC814_=_C826( C814 C826 ) C814_=_C827( C814 C827 ) C814_=_C828( C814 C828 ) C814_=_C915( C814 C915 ) C814_=_C2666( C814 C2666 ) C814_=_C2667( C814 C2667 ) \nC814_=_C2668( C814 C2668 ) C814_=_C2669( C814 C2669 ) C814_=_C2670( C814 C2670 ) C814_=_C2671( C814 C2671 ) C814_=_C2672( C814 C2672 ) C814_=_C2673( C814 C2673 ) \nC814_=_C2674( C814 C2674 ) C814_=_C2675( C814 C2675 ) C814_=_C2676( C814 C2676 ) C815_=_C816( C815 C816 ) C815_=_C817( C815 C817 ) C815_=_C818( C815 C818 ) \nC815_=_C819( C815 C819 ) C815_=_C825( C815 C825 ) C815_=_C826( C815 C826 ) C815_=_C827( C815 C827 ) C815_=_C828( C815 C828 ) C815_=_C916( C815 C916 ) \nC815_=_C2765( C815 C2765 ) C815_=_C2766( C815 C2766 ) C815_=_C2767( C815 C2767 ) C815_=_C2768( C815 C2768 ) C815_=_C2769( C815 C2769 ) C815_=_C2770( C815 C2770 ) \nC815_=_C2771( C815 C2771 ) C815_=_C2772( C815 C2772 ) C815_=_C2773( C815 C2773 ) C815_=_C2774( C815 C2774 ) C815_=_C2775( C815 C2775 ) C816_=_C817( C816 C817 ) \nC816_=_C818( C816 C818 ) C816_=_C819( C816 C819 ) C816_=_C825( C816 C825 ) C816_=_C826( C816 C826 ) C816_=_C827( C816 C827 ) C816_=_C828( C816 C828 ) \nC816_=_C917( C816 C917 ) C816_=_C2991( C816 C2991 ) C816_=_C2992( C816 C2992 ) C816_=_C2993( C816 C2993 ) C816_=_C2994( C816 C2994 ) C816_=_C2995( C816 C2995 ) \nC816_=_C2996( C816 C2996 ) C816_=_C2997( C816 C2997 ) C816_=_C2998( C816 C2998 ) C816_=_C2999( C816 C2999 ) C816_=_C3000( C816 C3000 ) C816_=_C3001( C816 C3001 ) \nC817_=_C818( C817 C818 ) C817_=_C819( C817 C819 ) C817_=_C825( C817 C825 ) C817_=_C826( C817 C826 ) C817_=_C827( C817 C827 ) C817_=_C828( C817 C828 ) \nC817_=_C918( C817 C918 ) C817_=_C3260( C817 C3260 ) C817_=_C3261( C817 C3261 ) C817_=_C3262( C817 C3262 ) C817_=_C3263( C817 C3263 ) C817_=_C3264( C817 C3264 ) \nC817_=_C3265( C817 C3265 ) C817_=_C3266( C817 C3266 ) C817_=_C3267( C817 C3267 ) C817_=_C3268( C817 C3268 ) C817_=_C3269( C817 C3269 ) C817_=_C3270( C817 C3270 ) \nC818_=_C819( C818 C819 ) C818_=_C825( C818 C825 ) C818_=_C826( C818 C826 ) C818_=_C827( C818 C827 ) C818_=_C828( C818 C828 ) C818_=_C919( C818 C919 ) \nC818_=_C3916( C818 C3916 ) C818_=_C3917( C818 C3917 ) C818_=_C3918( C818 C3918 ) C818_=_C3919( C818 C3919 ) C818_=_C3920( C818 C3920 ) C818_=_C3921( C818 C3921 ) \nC818_=_C3922( C818 C3922 ) C818_=_C3923( C818 C3923 ) C818_=_C3924( C818 C3924 ) C818_=_C3925( C818 C3925 ) C818_=_C3926( C818 C3926 ) C819_=_C825( C819 C825 ) \nC819_=_C826( C819 C826 ) C819_=_C827( C819 C827 ) C819_=_C828( C819 C828 ) C819_=_C920( C819 C920 ) C819_=_C4668( C819 C4668 ) C819_=_C4669( C819 C4669 ) \nC819_=_C4670( C819 C4670 ) C819_=_C4671( C819 C4671 ) C819_=_C4672( C819 C4672 ) C819_=_C4673( C819 C4673 ) C819_=_C4674( C819 C4674 ) C819_=_C4675( C819 C4675 ) \nC819_=_C4676( C819 C4676 ) C819_=_C4677( C819 C4677 ) C819_=_C4678( C819 C4678 ) C825_=_C826( C825 C826 ) C825_=_C827( C825 C827 ) C825_=_C828( C825 C828 ) \nC825_=_C926( C825 C926 ) C825_=_C1680( C825 C1680 ) C825_=_C1852( C825 C1852 ) C825_=_C2671( C825 C2671 ) C825_=_C2770( C825 C2770 ) C825_=_C2996( C825 C2996 ) \nC825_=_C3265( C825 C3265 ) C825_=_C3921( C825 C3921 ) C825_=_C4673( C825 C4673 ) C825_=_C4910( C825 C4910 ) C825_=_C5291( C825 C5291 ) C825_=_C5431( C825 C5431 ) \nC825_=_C5693( C825 C5693 ) C825_=_C5710( C825 C5710 ) C825_=_C5731( C825 C5731 ) C825_=_C5732( C825 C5732 ) C826_=_C827( C826 C827 ) C826_=_C828( C826 C828 ) \nC826_=_C927( C826 C927 ) C826_=_C1681( C826 C1681 ) C826_=_C1853( C826 C1853 ) C826_=_C2672( C826 C2672 ) C826_=_C2771( C826 C2771 ) C826_=_C2997( C826 C2997 ) \nC826_=_C3266( C826 C3266 ) C826_=_C3922( C826 C3922 ) C826_=_C4674( C826 C4674 ) C826_=_C4911( C826 C4911 ) C826_=_C5292( C826 C5292 ) C826_=_C5432( C826 C5432 ) \nC826_=_C5694( C826 C5694 ) C826_=_C5711( C826 C5711 ) C826_=_C5814( C826 C5814 ) C826_=_C5815( C826 C5815 ) C827_=_C828( C827 C828 ) C827_=_C928( C827 C928 ) \nC827_=_C1682( C827 C1682 ) C827_=_C1854( C827 C1854 ) C827_=_C2673( C827 C2673 ) C827_=_C2772( C827 C2772 ) C827_=_C2998( C827 C2998 ) C827_=_C3267( C827 C3267 ) \nC827_=_C3923( C827 C3923 ) C827_=_C4675( C827 C4675 ) C827_=_C4912( C827 C4912 ) C827_=_C5293( C827 C5293 ) C827_=_C5433( C827 C5433 ) C827_=_C5695( C827 C5695 ) \nC827_=_C5712( C827 C5712 ) C827_=_C5834( C827 C5834 ) C827_=_C5835( C827 C5835 ) C828_=_C929( C828 C929 ) C828_=_C1683( C828 C1683 ) C828_=_C1855( C828 C1855 ) \nC828_=_C2674( C828 C2674 ) C828_=_C2773( C828 C2773 ) C828_=_C2999( C828 C2999 ) C828_=_C3268( C828 C3268 ) C828_=_C3924( C828 C3924 ) C828_=_C4676( C828 C4676 ) \nC828_=_C4913( C828 C4913 ) C828_=_C5294( C828 C5294 ) C828_=_C5434( C828 C5434 ) C828_=_C5696( C828 C5696 ) C828_=_C5713( C828 C5713 ) C828_=_C5836( C828 C5836 ) \nC828_=_C5837( C828 C5837 ) C913_=_C914( C913 C914 ) C913_=_C915( C913 C915 ) C913_=_C916( C913 C916 ) C913_=_C917( C913 C917 ) C913_=_C918( C913 C918 ) \nC913_=_C919( C913 C919 ) C913_=_C920( C913 C920 ) C913_=_C926( C913 C926 ) C913_=_C927( C913 C927 ) C913_=_C928( C913 C928 ) C913_=_C929( C913 C929 ) \nC913_=_C1675( C913 C1675 ) C913_=_C1676( C913 C1676 ) C913_=_C1677( C913 C1677 ) C913_=_C1678( C913 C1678 ) C913_=_C1679( C913 C1679 ) C913_=_C1680( C913 C1680 ) \nC913_=_C1681( C913 C1681 ) C913_=_C1682( C913 C1682 ) C913_=_C1683( C913 C1683 ) C913_=_C1684( C913 C1684 ) C913_=_C1685( C913 C1685 ) C914_=_C915( C914 C915 ) \nC914_=_C916( C914 C916 ) C914_=_C917( C914 C917 ) C914_=_C918( C914 C918 ) C914_=_C919( C914 C919 ) C914_=_C920( C914 C920 ) C914_=_C926( C914 C926 ) \nC914_=_C927( C914 C927 ) C914_=_C928( C914 C928 ) C914_=_C929( C914 C929 ) C914_=_C1847( C914 C1847 ) C914_=_C1848( C914 C1848 ) C914_=_C1849(</w:t>
      </w:r>
    </w:p>
    <w:p>
      <w:pPr>
        <w:pStyle w:val="PreformattedText"/>
        <w:bidi w:val="0"/>
        <w:spacing w:before="0" w:after="0"/>
        <w:jc w:val="left"/>
        <w:rPr/>
      </w:pPr>
      <w:r>
        <w:rPr/>
        <w:t xml:space="preserve"> </w:t>
      </w:r>
      <w:r>
        <w:rPr/>
        <w:t>C914 C1849 ) \nC914_=_C1850( C914 C1850 ) C914_=_C1851( C914 C1851 ) C914_=_C1852( C914 C1852 ) C914_=_C1853( C914 C1853 ) C914_=_C1854( C914 C1854 ) C914_=_C1855( C914 C1855 ) \nC914_=_C1856( C914 C1856 ) C914_=_C1857( C914 C1857 ) C915_=_C916( C915 C916 ) C915_=_C917( C915 C917 ) C915_=_C918( C915 C918 ) C915_=_C919( C915 C919 ) \nC915_=_C920( C915 C920 ) C915_=_C926( C915 C926 ) C915_=_C927( C915 C927 ) C915_=_C928( C915 C928 ) C915_=_C929( C915 C929 ) C915_=_C2666( C915 C2666 ) \nC915_=_C2667( C915 C2667 ) C915_=_C2668( C915 C2668 ) C915_=_C2669( C915 C2669 ) C915_=_C2670( C915 C2670 ) C915_=_C2671( C915 C2671 ) C915_=_C2672( C915 C2672 ) \nC915_=_C2673( C915 C2673 ) C915_=_C2674( C915 C2674 ) C915_=_C2675( C915 C2675 ) C915_=_C2676( C915 C2676 ) C916_=_C917( C916 C917 ) C916_=_C918( C916 C918 ) \nC916_=_C919( C916 C919 ) C916_=_C920( C916 C920 ) C916_=_C926( C916 C926 ) C916_=_C927( C916 C927 ) C916_=_C928( C916 C928 ) C916_=_C929( C916 C929 ) \nC916_=_C2765( C916 C2765 ) C916_=_C2766( C916 C2766 ) C916_=_C2767( C916 C2767 ) C916_=_C2768( C916 C2768 ) C916_=_C2769( C916 C2769 ) C916_=_C2770( C916 C2770 ) \nC916_=_C2771( C916 C2771 ) C916_=_C2772( C916 C2772 ) C916_=_C2773( C916 C2773 ) C916_=_C2774( C916 C2774 ) C916_=_C2775( C916 C2775 ) C917_=_C918( C917 C918 ) \nC917_=_C919( C917 C919 ) C917_=_C920( C917 C920 ) C917_=_C926( C917 C926 ) C917_=_C927( C917 C927 ) C917_=_C928( C917 C928 ) C917_=_C929( C917 C929 ) \nC917_=_C2991( C917 C2991 ) C917_=_C2992( C917 C2992 ) C917_=_C2993( C917 C2993 ) C917_=_C2994( C917 C2994 ) C917_=_C2995( C917 C2995 ) C917_=_C2996( C917 C2996 ) \nC917_=_C2997( C917 C2997 ) C917_=_C2998( C917 C2998 ) C917_=_C2999( C917 C2999 ) C917_=_C3000( C917 C3000 ) C917_=_C3001( C917 C3001 ) C918_=_C919( C918 C919 ) \nC918_=_C920( C918 C920 ) C918_=_C926( C918 C926 ) C918_=_C927( C918 C927 ) C918_=_C928( C918 C928 ) C918_=_C929( C918 C929 ) C918_=_C3260( C918 C3260 ) \nC918_=_C3261( C918 C3261 ) C918_=_C3262( C918 C3262 ) C918_=_C3263( C918 C3263 ) C918_=_C3264( C918 C3264 ) C918_=_C3265( C918 C3265 ) C918_=_C3266( C918 C3266 ) \nC918_=_C3267( C918 C3267 ) C918_=_C3268( C918 C3268 ) C918_=_C3269( C918 C3269 ) C918_=_C3270( C918 C3270 ) C919_=_C920( C919 C920 ) C919_=_C926( C919 C926 ) \nC919_=_C927( C919 C927 ) C919_=_C928( C919 C928 ) C919_=_C929( C919 C929 ) C919_=_C3916( C919 C3916 ) C919_=_C3917( C919 C3917 ) C919_=_C3918( C919 C3918 ) \nC919_=_C3919( C919 C3919 ) C919_=_C3920( C919 C3920 ) C919_=_C3921( C919 C3921 ) C919_=_C3922( C919 C3922 ) C919_=_C3923( C919 C3923 ) C919_=_C3924( C919 C3924 ) \nC919_=_C3925( C919 C3925 ) C919_=_C3926( C919 C3926 ) C920_=_C926( C920 C926 ) C920_=_C927( C920 C927 ) C920_=_C928( C920 C928 ) C920_=_C929( C920 C929 ) \nC920_=_C4668( C920 C4668 ) C920_=_C4669( C920 C4669 ) C920_=_C4670( C920 C4670 ) C920_=_C4671( C920 C4671 ) C920_=_C4672( C920 C4672 ) C920_=_C4673( C920 C4673 ) \nC920_=_C4674( C920 C4674 ) C920_=_C4675( C920 C4675 ) C920_=_C4676( C920 C4676 ) C920_=_C4677( C920 C4677 ) C920_=_C4678( C920 C4678 ) C926_=_C927( C926 C927 ) \nC926_=_C928( C926 C928 ) C926_=_C929( C926 C929 ) C926_=_C1680( C926 C1680 ) C926_=_C1852( C926 C1852 ) C926_=_C2671( C926 C2671 ) C926_=_C2770( C926 C2770 ) \nC926_=_C2996( C926 C2996 ) C926_=_C3265( C926 C3265 ) C926_=_C3921( C926 C3921 ) C926_=_C4673( C926 C4673 ) C926_=_C4910( C926 C4910 ) C926_=_C5291( C926 C5291 ) \nC926_=_C5431( C926 C5431 ) C926_=_C5693( C926 C5693 ) C926_=_C5710( C926 C5710 ) C926_=_C5731( C926 C5731 ) C926_=_C5732( C926 C5732 ) C927_=_C928( C927 C928 ) \nC927_=_C929( C927 C929 ) C927_=_C1681( C927 C1681 ) C927_=_C1853( C927 C1853 ) C927_=_C2672( C927 C2672 ) C927_=_C2771( C927 C2771 ) C927_=_C2997( C927 C2997 ) \nC927_=_C3266( C927 C3266 ) C927_=_C3922( C927 C3922 ) C927_=_C4674( C927 C4674 ) C927_=_C4911( C927 C4911 ) C927_=_C5292( C927 C5292 ) C927_=_C5432( C927 C5432 ) \nC927_=_C5694( C927 C5694 ) C927_=_C5711( C927 C5711 ) C927_=_C5814( C927 C5814 ) C927_=_C5815( C927 C5815 ) C928_=_C929( C928 C929 ) C928_=_C1682( C928 C1682 ) \nC928_=_C1854( C928 C1854 ) C928_=_C2673( C928 C2673 ) C928_=_C2772( C928 C2772 ) C928_=_C2998( C928 C2998 ) C928_=_C3267( C928 C3267 ) C928_=_C3923( C928 C3923 ) \nC928_=_C4675( C928 C4675 ) C928_=_C4912( C928 C4912 ) C928_=_C5293( C928 C5293 ) C928_=_C5433( C928 C5433 ) C928_=_C5695( C928 C5695 ) C928_=_C5712( C928 C5712 ) \nC928_=_C5834( C928 C5834 ) C928_=_C5835( C928 C5835 ) C929_=_C1683( C929 C1683 ) C929_=_C1855( C929 C1855 ) C929_=_C2674( C929 C2674 ) C929_=_C2773( C929 C2773 ) \nC929_=_C2999( C929 C2999 ) C929_=_C3268( C929 C3268 ) C929_=_C3924( C929 C3924 ) C929_=_C4676( C929 C4676 ) C929_=_C4913( C929 C4913 ) C929_=_C5294( C929 C5294 ) \nC929_=_C5434( C929 C5434 ) C929_=_C5696( C929 C5696 ) C929_=_C5713( C929 C5713 ) C929_=_C5836( C929 C5836 ) C929_=_C5837( C929 C5837 ) C1675_=_C1676( C1675 C1676 ) \nC1675_=_C1677( C1675 C1677 ) C1675_=_C1678( C1675 C1678 ) C1675_=_C1679( C1675 C1679 ) C1675_=_C1680( C1675 C1680 ) C1675_=_C1681( C1675 C1681 ) C1675_=_C1682( C1675 C1682 ) \nC1675_=_C1683( C1675 C1683 ) C1675_=_C1684( C1675 C1684 ) C1675_=_C1685( C1675 C1685 ) C1675_=_C1847( C1675 C1847 ) C1675_=_C2666( C1675 C2666 ) C1675_=_C2765( C1675 C2765 ) \nC1675_=_C2991( C1675 C2991 ) C1675_=_C3260( C1675 C3260 ) C1675_=_C3916( C1675 C3916 ) C1675_=_C4668( C1675 C4668 ) C1675_=_C4910( C1675 C4910 ) C1675_=_C4911( C1675 C4911 ) \nC1675_=_C4912( C1675 C4912 ) C1675_=_C4913( C1675 C4913 ) C1676_=_C1677( C1676 C1677 ) C1676_=_C1678( C1676 C1678 ) C1676_=_C1679( C1676 C1679 ) C1676_=_C1680( C1676 C1680 ) \nC1676_=_C1681( C1676 C1681 ) C1676_=_C1682( C1676 C1682 ) C1676_=_C1683( C1676 C1683 ) C1676_=_C1684( C1676 C1684 ) C1676_=_C1685( C1676 C1685 ) C1676_=_C1848( C1676 C1848 ) \nC1676_=_C2667( C1676 C2667 ) C1676_=_C2766( C1676 C2766 ) C1676_=_C2992( C1676 C2992 ) C1676_=_C3261( C1676 C3261 ) C1676_=_C3917( C1676 C3917 ) C1676_=_C4669( C1676 C4669 ) \nC1676_=_C5291( C1676 C5291 ) C1676_=_C5292( C1676 C5292 ) C1676_=_C5293( C1676 C5293 ) C1676_=_C5294( C1676 C5294 ) C1677_=_C1678( C1677 C1678 ) C1677_=_C1679( C1677 C1679 ) \nC1677_=_C1680( C1677 C1680 ) C1677_=_C1681( C1677 C1681 ) C1677_=_C1682( C1677 C1682 ) C1677_=_C1683( C1677 C1683 ) C1677_=_C1684( C1677 C1684 ) C1677_=_C1685( C1677 C1685 ) \nC1677_=_C1849( C1677 C1849 ) C1677_=_C2668( C1677 C2668 ) C1677_=_C2767( C1677 C2767 ) C1677_=_C2993( C1677 C2993 ) C1677_=_C3262( C1677 C3262 ) C1677_=_C3918( C1677 C3918 ) \nC1677_=_C4670( C1677 C4670 ) C1677_=_C5431( C1677 C5431 ) C1677_=_C5432( C1677 C5432 ) C1677_=_C5433( C1677 C5433 ) C1677_=_C5434( C1677 C5434 ) C1678_=_C1679( C1678 C1679 ) \nC1678_=_C1680( C1678 C1680 ) C1678_=_C1681( C1678 C1681 ) C1678_=_C1682( C1678 C1682 ) C1678_=_C1683( C1678 C1683 ) C1678_=_C1684( C1678 C1684 ) C1678_=_C1685( C1678 C1685 ) \nC1678_=_C1850( C1678 C1850 ) C1678_=_C2669( C1678 C2669 ) C1678_=_C2768( C1678 C2768 ) C1678_=_C2994( C1678 C2994 ) C1678_=_C3263( C1678 C3263 ) C1678_=_C3919( C1678 C3919 ) \nC1678_=_C4671( C1678 C4671 ) C1678_=_C5693( C1678 C5693 ) C1678_=_C5694( C1678 C5694 ) C1678_=_C5695( C1678 C5695 ) C1678_=_C5696( C1678 C5696 ) C1679_=_C1680( C1679 C1680 ) \nC1679_=_C1681( C1679 C1681 ) C1679_=_C1682( C1679 C1682 ) C1679_=_C1683( C1679 C1683 ) C1679_=_C1684( C1679 C1684 ) C1679_=_C1685( C1679 C1685 ) C1679_=_C1851( C1679 C1851 ) \nC1679_=_C2670( C1679 C2670 ) C1679_=_C2769( C1679 C2769 ) C1679_=_C2995( C1679 C2995 ) C1679_=_C3264( C1679 C3264 ) C1679_=_C3920( C1679 C3920 ) C1679_=_C4672( C1679 C4672 ) \nC1679_=_C5710( C1679 C5710 ) C1679_=_C5711( C1679 C5711 ) C1679_=_C5712( C1679 C5712 ) C1679_=_C5713( C1679 C5713 ) C1680_=_C1681( C1680 C1681 ) C1680_=_C1682( C1680 C1682 ) \nC1680_=_C1683( C1680 C1683 ) C1680_=_C1684( C1680 C1684 ) C1680_=_C1685( C1680 C1685 ) C1680_=_C1852( C1680 C1852 ) C1680_=_C2671( C1680 C2671 ) C1680_=_C2770( C1680 C2770 ) \nC1680_=_C2996( C1680 C2996 ) C1680_=_C3265( C1680 C3265 ) C1680_=_C3921( C1680 C3921 ) C1680_=_C4673( C1680 C4673 ) C1680_=_C4910( C1680 C4910 ) C1680_=_C5291( C1680 C5291 ) \nC1680_=_C5431( C1680 C5431 ) C1680_=_C5693( C1680 C5693 ) C1680_=_C5710( C1680 C5710 ) C1680_=_C5731( C1680 C5731 ) C1680_=_C5732( C1680 C5732 ) C1681_=_C1682( C1681 C1682 ) \nC1681_=_C1683( C1681 C1683 ) C1681_=_C1684( C1681 C1684 ) C1681_=_C1685( C1681 C1685 ) C1681_=_C1853( C1681 C1853 ) C1681_=_C2672( C1681 C2672 ) C1681_=_C2771( C1681 C2771 ) \nC1681_=_C2997( C1681 C2997 ) C1681_=_C3266( C1681 C3266 ) C1681_=_C3922( C1681 C3922 ) C1681_=_C4674( C1681 C4674 ) C1681_=_C4911( C1681 C4911 ) C1681_=_C5292( C1681 C5292 ) \nC1681_=_C5432( C1681 C5432 ) C1681_=_C5694( C1681 C5694 ) C1681_=_C5711( C1681 C5711 ) C1681_=_C5814( C1681 C5814 ) C1681_=_C5815( C1681 C5815 ) C1682_=_C1683( C1682 C1683 ) \nC1682_=_C1684( C1682 C1684 ) C1682_=_C1685( C1682 C1685 ) C1682_=_C1854( C1682 C1854 ) C1682_=_C2673( C1682 C2673 ) C1682_=_C2772( C1682 C2772 ) C1682_=_C2998( C1682 C2998 ) \nC1682_=_C3267( C1682 C3267 ) C1682_=_C3923( C1682 C3923 ) C1682_=_C4675( C1682 C4675 ) C1682_=_C4912( C1682 C4912 ) C1682_=_C5293( C1682 C5293 ) C1682_=_C5433( C1682 C5433 ) \nC1682_=_C5695( C1682 C5695 ) C1682_=_C5712( C1682 C5712 ) C1682_=_C5834( C1682 C5834 ) C1682_=_C5835( C1682 C5835 ) C1683_=_C1684( C1683 C1684 ) C1683_=_C1685( C1683 C1685 ) \nC1683_=_C1855( C1683 C1855 ) C1683_=_C2674( C1683 C2674 ) C1683_=_C2773( C1683 C2773 ) C1683_=_C2999( C1683 C2999 ) C1683_=_C3268( C1683 C3268 ) C1683_=_C3924( C1683 C3924 ) \nC1683_=_C4676( C1683 C4676 ) C1683_=_C4913( C1683 C4913 ) C1683_=_C5294( C1683 C5294 ) C1683_=_C5434( C1683 C5434 ) C1683_=_C5696( C1683 C5696 ) C1683_=_C5713( C1683 C5713 ) \nC1683_=_C5836( C1683 C5836 ) C1683_=_C5837( C1683 C5837 ) C1684_=_C1685( C1684 C1685 ) C1684_=_C1856( C1684 C1856 ) C1684_=_C2675( C1684 C2675 ) C1684_=_C2774( C1684 C2774 ) \nC1684_=_C3000( C1684 C3000 ) C1684_=_C3269( C1684 C3269 ) C1684_=_C3925( C1684 C3925 ) C1684_=_C4677( C1684 C4677 ) C1684_=_C5731(</w:t>
      </w:r>
    </w:p>
    <w:p>
      <w:pPr>
        <w:pStyle w:val="PreformattedText"/>
        <w:bidi w:val="0"/>
        <w:spacing w:before="0" w:after="0"/>
        <w:jc w:val="left"/>
        <w:rPr/>
      </w:pPr>
      <w:r>
        <w:rPr/>
        <w:t xml:space="preserve"> </w:t>
      </w:r>
      <w:r>
        <w:rPr/>
        <w:t>C1684 C5731 ) C1684_=_C5814( C1684 C5814 ) \nC1684_=_C5834( C1684 C5834 ) C1684_=_C5836( C1684 C5836 ) C1685_=_C1857( C1685 C1857 ) C1685_=_C2676( C1685 C2676 ) C1685_=_C2775( C1685 C2775 ) C1685_=_C3001( C1685 C3001 ) \nC1685_=_C3270( C1685 C3270 ) C1685_=_C3926( C1685 C3926 ) C1685_=_C4678( C1685 C4678 ) C1685_=_C5732( C1685 C5732 ) C1685_=_C5815( C1685 C5815 ) C1685_=_C5835( C1685 C5835 ) \nC1685_=_C5837( C1685 C5837 ) C1847_=_C1848( C1847 C1848 ) C1847_=_C1849( C1847 C1849 ) C1847_=_C1850( C1847 C1850 ) C1847_=_C1851( C1847 C1851 ) C1847_=_C1852( C1847 C1852 ) \nC1847_=_C1853( C1847 C1853 ) C1847_=_C1854( C1847 C1854 ) C1847_=_C1855( C1847 C1855 ) C1847_=_C1856( C1847 C1856 ) C1847_=_C1857( C1847 C1857 ) C1847_=_C2666( C1847 C2666 ) \nC1847_=_C2765( C1847 C2765 ) C1847_=_C2991( C1847 C2991 ) C1847_=_C3260( C1847 C3260 ) C1847_=_C3916( C1847 C3916 ) C1847_=_C4668( C1847 C4668 ) C1847_=_C4910( C1847 C4910 ) \nC1847_=_C4911( C1847 C4911 ) C1847_=_C4912( C1847 C4912 ) C1847_=_C4913( C1847 C4913 ) C1848_=_C1849( C1848 C1849 ) C1848_=_C1850( C1848 C1850 ) C1848_=_C1851( C1848 C1851 ) \nC1848_=_C1852( C1848 C1852 ) C1848_=_C1853( C1848 C1853 ) C1848_=_C1854( C1848 C1854 ) C1848_=_C1855( C1848 C1855 ) C1848_=_C1856( C1848 C1856 ) C1848_=_C1857( C1848 C1857 ) \nC1848_=_C2667( C1848 C2667 ) C1848_=_C2766( C1848 C2766 ) C1848_=_C2992( C1848 C2992 ) C1848_=_C3261( C1848 C3261 ) C1848_=_C3917( C1848 C3917 ) C1848_=_C4669( C1848 C4669 ) \nC1848_=_C5291( C1848 C5291 ) C1848_=_C5292( C1848 C5292 ) C1848_=_C5293( C1848 C5293 ) C1848_=_C5294( C1848 C5294 ) C1849_=_C1850( C1849 C1850 ) C1849_=_C1851( C1849 C1851 ) \nC1849_=_C1852( C1849 C1852 ) C1849_=_C1853( C1849 C1853 ) C1849_=_C1854( C1849 C1854 ) C1849_=_C1855( C1849 C1855 ) C1849_=_C1856( C1849 C1856 ) C1849_=_C1857( C1849 C1857 ) \nC1849_=_C2668( C1849 C2668 ) C1849_=_C2767( C1849 C2767 ) C1849_=_C2993( C1849 C2993 ) C1849_=_C3262( C1849 C3262 ) C1849_=_C3918( C1849 C3918 ) C1849_=_C4670( C1849 C4670 ) \nC1849_=_C5431( C1849 C5431 ) C1849_=_C5432( C1849 C5432 ) C1849_=_C5433( C1849 C5433 ) C1849_=_C5434( C1849 C5434 ) C1850_=_C1851( C1850 C1851 ) C1850_=_C1852( C1850 C1852 ) \nC1850_=_C1853( C1850 C1853 ) C1850_=_C1854( C1850 C1854 ) C1850_=_C1855( C1850 C1855 ) C1850_=_C1856( C1850 C1856 ) C1850_=_C1857( C1850 C1857 ) C1850_=_C2669( C1850 C2669 ) \nC1850_=_C2768( C1850 C2768 ) C1850_=_C2994( C1850 C2994 ) C1850_=_C3263( C1850 C3263 ) C1850_=_C3919( C1850 C3919 ) C1850_=_C4671( C1850 C4671 ) C1850_=_C5693( C1850 C5693 ) \nC1850_=_C5694( C1850 C5694 ) C1850_=_C5695( C1850 C5695 ) C1850_=_C5696( C1850 C5696 ) C1851_=_C1852( C1851 C1852 ) C1851_=_C1853( C1851 C1853 ) C1851_=_C1854( C1851 C1854 ) \nC1851_=_C1855( C1851 C1855 ) C1851_=_C1856( C1851 C1856 ) C1851_=_C1857( C1851 C1857 ) C1851_=_C2670( C1851 C2670 ) C1851_=_C2769( C1851 C2769 ) C1851_=_C2995( C1851 C2995 ) \nC1851_=_C3264( C1851 C3264 ) C1851_=_C3920( C1851 C3920 ) C1851_=_C4672( C1851 C4672 ) C1851_=_C5710( C1851 C5710 ) C1851_=_C5711( C1851 C5711 ) C1851_=_C5712( C1851 C5712 ) \nC1851_=_C5713( C1851 C5713 ) C1852_=_C1853( C1852 C1853 ) C1852_=_C1854( C1852 C1854 ) C1852_=_C1855( C1852 C1855 ) C1852_=_C1856( C1852 C1856 ) C1852_=_C1857( C1852 C1857 ) \nC1852_=_C2671( C1852 C2671 ) C1852_=_C2770( C1852 C2770 ) C1852_=_C2996( C1852 C2996 ) C1852_=_C3265( C1852 C3265 ) C1852_=_C3921( C1852 C3921 ) C1852_=_C4673( C1852 C4673 ) \nC1852_=_C4910( C1852 C4910 ) C1852_=_C5291( C1852 C5291 ) C1852_=_C5431( C1852 C5431 ) C1852_=_C5693( C1852 C5693 ) C1852_=_C5710( C1852 C5710 ) C1852_=_C5731( C1852 C5731 ) \nC1852_=_C5732( C1852 C5732 ) C1853_=_C1854( C1853 C1854 ) C1853_=_C1855( C1853 C1855 ) C1853_=_C1856( C1853 C1856 ) C1853_=_C1857( C1853 C1857 ) C1853_=_C2672( C1853 C2672 ) \nC1853_=_C2771( C1853 C2771 ) C1853_=_C2997( C1853 C2997 ) C1853_=_C3266( C1853 C3266 ) C1853_=_C3922( C1853 C3922 ) C1853_=_C4674( C1853 C4674 ) C1853_=_C4911( C1853 C4911 ) \nC1853_=_C5292( C1853 C5292 ) C1853_=_C5432( C1853 C5432 ) C1853_=_C5694( C1853 C5694 ) C1853_=_C5711( C1853 C5711 ) C1853_=_C5814( C1853 C5814 ) C1853_=_C5815( C1853 C5815 ) \nC1854_=_C1855( C1854 C1855 ) C1854_=_C1856( C1854 C1856 ) C1854_=_C1857( C1854 C1857 ) C1854_=_C2673( C1854 C2673 ) C1854_=_C2772( C1854 C2772 ) C1854_=_C2998( C1854 C2998 ) \nC1854_=_C3267( C1854 C3267 ) C1854_=_C3923( C1854 C3923 ) C1854_=_C4675( C1854 C4675 ) C1854_=_C4912( C1854 C4912 ) C1854_=_C5293( C1854 C5293 ) C1854_=_C5433( C1854 C5433 ) \nC1854_=_C5695( C1854 C5695 ) C1854_=_C5712( C1854 C5712 ) C1854_=_C5834( C1854 C5834 ) C1854_=_C5835( C1854 C5835 ) C1855_=_C1856( C1855 C1856 ) C1855_=_C1857( C1855 C1857 ) \nC1855_=_C2674( C1855 C2674 ) C1855_=_C2773( C1855 C2773 ) C1855_=_C2999( C1855 C2999 ) C1855_=_C3268( C1855 C3268 ) C1855_=_C3924( C1855 C3924 ) C1855_=_C4676( C1855 C4676 ) \nC1855_=_C4913( C1855 C4913 ) C1855_=_C5294( C1855 C5294 ) C1855_=_C5434( C1855 C5434 ) C1855_=_C5696( C1855 C5696 ) C1855_=_C5713( C1855 C5713 ) C1855_=_C5836( C1855 C5836 ) \nC1855_=_C5837( C1855 C5837 ) C1856_=_C1857( C1856 C1857 ) C1856_=_C2675( C1856 C2675 ) C1856_=_C2774( C1856 C2774 ) C1856_=_C3000( C1856 C3000 ) C1856_=_C3269( C1856 C3269 ) \nC1856_=_C3925( C1856 C3925 ) C1856_=_C4677( C1856 C4677 ) C1856_=_C5731( C1856 C5731 ) C1856_=_C5814( C1856 C5814 ) C1856_=_C5834( C1856 C5834 ) C1856_=_C5836( C1856 C5836 ) \nC1857_=_C2676( C1857 C2676 ) C1857_=_C2775( C1857 C2775 ) C1857_=_C3001( C1857 C3001 ) C1857_=_C3270( C1857 C3270 ) C1857_=_C3926( C1857 C3926 ) C1857_=_C4678( C1857 C4678 ) \nC1857_=_C5732( C1857 C5732 ) C1857_=_C5815( C1857 C5815 ) C1857_=_C5835( C1857 C5835 ) C1857_=_C5837( C1857 C5837 ) C2666_=_C2667( C2666 C2667 ) C2666_=_C2668( C2666 C2668 ) \nC2666_=_C2669( C2666 C2669 ) C2666_=_C2670( C2666 C2670 ) C2666_=_C2671( C2666 C2671 ) C2666_=_C2672( C2666 C2672 ) C2666_=_C2673( C2666 C2673 ) C2666_=_C2674( C2666 C2674 ) \nC2666_=_C2675( C2666 C2675 ) C2666_=_C2676( C2666 C2676 ) C2666_=_C2765( C2666 C2765 ) C2666_=_C2991( C2666 C2991 ) C2666_=_C3260( C2666 C3260 ) C2666_=_C3916( C2666 C3916 ) \nC2666_=_C4668( C2666 C4668 ) C2666_=_C4910( C2666 C4910 ) C2666_=_C4911( C2666 C4911 ) C2666_=_C4912( C2666 C4912 ) C2666_=_C4913( C2666 C4913 ) C2667_=_C2668( C2667 C2668 ) \nC2667_=_C2669( C2667 C2669 ) C2667_=_C2670( C2667 C2670 ) C2667_=_C2671( C2667 C2671 ) C2667_=_C2672( C2667 C2672 ) C2667_=_C2673( C2667 C2673 ) C2667_=_C2674( C2667 C2674 ) \nC2667_=_C2675( C2667 C2675 ) C2667_=_C2676( C2667 C2676 ) C2667_=_C2766( C2667 C2766 ) C2667_=_C2992( C2667 C2992 ) C2667_=_C3261( C2667 C3261 ) C2667_=_C3917( C2667 C3917 ) \nC2667_=_C4669( C2667 C4669 ) C2667_=_C5291( C2667 C5291 ) C2667_=_C5292( C2667 C5292 ) C2667_=_C5293( C2667 C5293 ) C2667_=_C5294( C2667 C5294 ) C2668_=_C2669( C2668 C2669 ) \nC2668_=_C2670( C2668 C2670 ) C2668_=_C2671( C2668 C2671 ) C2668_=_C2672( C2668 C2672 ) C2668_=_C2673( C2668 C2673 ) C2668_=_C2674( C2668 C2674 ) C2668_=_C2675( C2668 C2675 ) \nC2668_=_C2676( C2668 C2676 ) C2668_=_C2767( C2668 C2767 ) C2668_=_C2993( C2668 C2993 ) C2668_=_C3262( C2668 C3262 ) C2668_=_C3918( C2668 C3918 ) C2668_=_C4670( C2668 C4670 ) \nC2668_=_C5431( C2668 C5431 ) C2668_=_C5432( C2668 C5432 ) C2668_=_C5433( C2668 C5433 ) C2668_=_C5434( C2668 C5434 ) C2669_=_C2670( C2669 C2670 ) C2669_=_C2671( C2669 C2671 ) \nC2669_=_C2672( C2669 C2672 ) C2669_=_C2673( C2669 C2673 ) C2669_=_C2674( C2669 C2674 ) C2669_=_C2675( C2669 C2675 ) C2669_=_C2676( C2669 C2676 ) C2669_=_C2768( C2669 C2768 ) \nC2669_=_C2994( C2669 C2994 ) C2669_=_C3263( C2669 C3263 ) C2669_=_C3919( C2669 C3919 ) C2669_=_C4671( C2669 C4671 ) C2669_=_C5693( C2669 C5693 ) C2669_=_C5694( C2669 C5694 ) \nC2669_=_C5695( C2669 C5695 ) C2669_=_C5696( C2669 C5696 ) C2670_=_C2671( C2670 C2671 ) C2670_=_C2672( C2670 C2672 ) C2670_=_C2673( C2670 C2673 ) C2670_=_C2674( C2670 C2674 ) \nC2670_=_C2675( C2670 C2675 ) C2670_=_C2676( C2670 C2676 ) C2670_=_C2769( C2670 C2769 ) C2670_=_C2995( C2670 C2995 ) C2670_=_C3264( C2670 C3264 ) C2670_=_C3920( C2670 C3920 ) \nC2670_=_C4672( C2670 C4672 ) C2670_=_C5710( C2670 C5710 ) C2670_=_C5711( C2670 C5711 ) C2670_=_C5712( C2670 C5712 ) C2670_=_C5713( C2670 C5713 ) C2671_=_C2672( C2671 C2672 ) \nC2671_=_C2673( C2671 C2673 ) C2671_=_C2674( C2671 C2674 ) C2671_=_C2675( C2671 C2675 ) C2671_=_C2676( C2671 C2676 ) C2671_=_C2770( C2671 C2770 ) C2671_=_C2996( C2671 C2996 ) \nC2671_=_C3265( C2671 C3265 ) C2671_=_C3921( C2671 C3921 ) C2671_=_C4673( C2671 C4673 ) C2671_=_C4910( C2671 C4910 ) C2671_=_C5291( C2671 C5291 ) C2671_=_C5431( C2671 C5431 ) \nC2671_=_C5693( C2671 C5693 ) C2671_=_C5710( C2671 C5710 ) C2671_=_C5731( C2671 C5731 ) C2671_=_C5732( C2671 C5732 ) C2672_=_C2673( C2672 C2673 ) C2672_=_C2674( C2672 C2674 ) \nC2672_=_C2675( C2672 C2675 ) C2672_=_C2676( C2672 C2676 ) C2672_=_C2771( C2672 C2771 ) C2672_=_C2997( C2672 C2997 ) C2672_=_C3266( C2672 C3266 ) C2672_=_C3922( C2672 C3922 ) \nC2672_=_C4674( C2672 C4674 ) C2672_=_C4911( C2672 C4911 ) C2672_=_C5292( C2672 C5292 ) C2672_=_C5432( C2672 C5432 ) C2672_=_C5694( C2672 C5694 ) C2672_=_C5711( C2672 C5711 ) \nC2672_=_C5814( C2672 C5814 ) C2672_=_C5815( C2672 C5815 ) C2673_=_C2674( C2673 C2674 ) C2673_=_C2675( C2673 C2675 ) C2673_=_C2676( C2673 C2676 ) C2673_=_C2772( C2673 C2772 ) \nC2673_=_C2998( C2673 C2998 ) C2673_=_C3267( C2673 C3267 ) C2673_=_C3923( C2673 C3923 ) C2673_=_C4675( C2673 C4675 ) C2673_=_C4912( C2673 C4912 ) C2673_=_C5293( C2673 C5293 ) \nC2673_=_C5433( C2673 C5433 ) C2673_=_C5695( C2673 C5695 ) C2673_=_C5712( C2673 C5712 ) C2673_=_C5834( C2673 C5834 ) C2673_=_C5835( C2673 C5835 ) C2674_=_C2675( C2674 C2675 ) \nC2674_=_C2676( C2674 C2676 ) C2674_=_C2773( C2674 C2773 ) C2674_=_C2999( C2674 C2999 ) C2674_=_C3268( C2674 C3268 ) C2674_=_C3924( C2674 C3924 ) C2674_=_C4676( C2674 C4676 ) \nC2674_=_C4913( C2674 C4913 ) C2674_=_C5294( C2674 C5294 ) C2674_=_C5434( C2674 C5434 ) C2674_=_C5696( C2674 C5696 ) C2674_=_C5713( C2674 C5713 ) C2674_=_C5836( C2674 C5836 ) \nC2674_=_C5837(</w:t>
      </w:r>
    </w:p>
    <w:p>
      <w:pPr>
        <w:pStyle w:val="PreformattedText"/>
        <w:bidi w:val="0"/>
        <w:spacing w:before="0" w:after="0"/>
        <w:jc w:val="left"/>
        <w:rPr/>
      </w:pPr>
      <w:r>
        <w:rPr/>
        <w:t xml:space="preserve"> </w:t>
      </w:r>
      <w:r>
        <w:rPr/>
        <w:t>C2674 C5837 ) C2675_=_C2676( C2675 C2676 ) C2675_=_C2774( C2675 C2774 ) C2675_=_C3000( C2675 C3000 ) C2675_=_C3269( C2675 C3269 ) C2675_=_C3925( C2675 C3925 ) \nC2675_=_C4677( C2675 C4677 ) C2675_=_C5731( C2675 C5731 ) C2675_=_C5814( C2675 C5814 ) C2675_=_C5834( C2675 C5834 ) C2675_=_C5836( C2675 C5836 ) C2676_=_C2775( C2676 C2775 ) \nC2676_=_C3001( C2676 C3001 ) C2676_=_C3270( C2676 C3270 ) C2676_=_C3926( C2676 C3926 ) C2676_=_C4678( C2676 C4678 ) C2676_=_C5732( C2676 C5732 ) C2676_=_C5815( C2676 C5815 ) \nC2676_=_C5835( C2676 C5835 ) C2676_=_C5837( C2676 C5837 ) C2765_=_C2766( C2765 C2766 ) C2765_=_C2767( C2765 C2767 ) C2765_=_C2768( C2765 C2768 ) C2765_=_C2769( C2765 C2769 ) \nC2765_=_C2770( C2765 C2770 ) C2765_=_C2771( C2765 C2771 ) C2765_=_C2772( C2765 C2772 ) C2765_=_C2773( C2765 C2773 ) C2765_=_C2774( C2765 C2774 ) C2765_=_C2775( C2765 C2775 ) \nC2765_=_C2991( C2765 C2991 ) C2765_=_C3260( C2765 C3260 ) C2765_=_C3916( C2765 C3916 ) C2765_=_C4668( C2765 C4668 ) C2765_=_C4910( C2765 C4910 ) C2765_=_C4911( C2765 C4911 ) \nC2765_=_C4912( C2765 C4912 ) C2765_=_C4913( C2765 C4913 ) C2766_=_C2767( C2766 C2767 ) C2766_=_C2768( C2766 C2768 ) C2766_=_C2769( C2766 C2769 ) C2766_=_C2770( C2766 C2770 ) \nC2766_=_C2771( C2766 C2771 ) C2766_=_C2772( C2766 C2772 ) C2766_=_C2773( C2766 C2773 ) C2766_=_C2774( C2766 C2774 ) C2766_=_C2775( C2766 C2775 ) C2766_=_C2992( C2766 C2992 ) \nC2766_=_C3261( C2766 C3261 ) C2766_=_C3917( C2766 C3917 ) C2766_=_C4669( C2766 C4669 ) C2766_=_C5291( C2766 C5291 ) C2766_=_C5292( C2766 C5292 ) C2766_=_C5293( C2766 C5293 ) \nC2766_=_C5294( C2766 C5294 ) C2767_=_C2768( C2767 C2768 ) C2767_=_C2769( C2767 C2769 ) C2767_=_C2770( C2767 C2770 ) C2767_=_C2771( C2767 C2771 ) C2767_=_C2772( C2767 C2772 ) \nC2767_=_C2773( C2767 C2773 ) C2767_=_C2774( C2767 C2774 ) C2767_=_C2775( C2767 C2775 ) C2767_=_C2993( C2767 C2993 ) C2767_=_C3262( C2767 C3262 ) C2767_=_C3918( C2767 C3918 ) \nC2767_=_C4670( C2767 C4670 ) C2767_=_C5431( C2767 C5431 ) C2767_=_C5432( C2767 C5432 ) C2767_=_C5433( C2767 C5433 ) C2767_=_C5434( C2767 C5434 ) C2768_=_C2769( C2768 C2769 ) \nC2768_=_C2770( C2768 C2770 ) C2768_=_C2771( C2768 C2771 ) C2768_=_C2772( C2768 C2772 ) C2768_=_C2773( C2768 C2773 ) C2768_=_C2774( C2768 C2774 ) C2768_=_C2775( C2768 C2775 ) \nC2768_=_C2994( C2768 C2994 ) C2768_=_C3263( C2768 C3263 ) C2768_=_C3919( C2768 C3919 ) C2768_=_C4671( C2768 C4671 ) C2768_=_C5693( C2768 C5693 ) C2768_=_C5694( C2768 C5694 ) \nC2768_=_C5695( C2768 C5695 ) C2768_=_C5696( C2768 C5696 ) C2769_=_C2770( C2769 C2770 ) C2769_=_C2771( C2769 C2771 ) C2769_=_C2772( C2769 C2772 ) C2769_=_C2773( C2769 C2773 ) \nC2769_=_C2774( C2769 C2774 ) C2769_=_C2775( C2769 C2775 ) C2769_=_C2995( C2769 C2995 ) C2769_=_C3264( C2769 C3264 ) C2769_=_C3920( C2769 C3920 ) C2769_=_C4672( C2769 C4672 ) \nC2769_=_C5710( C2769 C5710 ) C2769_=_C5711( C2769 C5711 ) C2769_=_C5712( C2769 C5712 ) C2769_=_C5713( C2769 C5713 ) C2770_=_C2771( C2770 C2771 ) C2770_=_C2772( C2770 C2772 ) \nC2770_=_C2773( C2770 C2773 ) C2770_=_C2774( C2770 C2774 ) C2770_=_C2775( C2770 C2775 ) C2770_=_C2996( C2770 C2996 ) C2770_=_C3265( C2770 C3265 ) C2770_=_C3921( C2770 C3921 ) \nC2770_=_C4673( C2770 C4673 ) C2770_=_C4910( C2770 C4910 ) C2770_=_C5291( C2770 C5291 ) C2770_=_C5431( C2770 C5431 ) C2770_=_C5693( C2770 C5693 ) C2770_=_C5710( C2770 C5710 ) \nC2770_=_C5731( C2770 C5731 ) C2770_=_C5732( C2770 C5732 ) C2771_=_C2772( C2771 C2772 ) C2771_=_C2773( C2771 C2773 ) C2771_=_C2774( C2771 C2774 ) C2771_=_C2775( C2771 C2775 ) \nC2771_=_C2997( C2771 C2997 ) C2771_=_C3266( C2771 C3266 ) C2771_=_C3922( C2771 C3922 ) C2771_=_C4674( C2771 C4674 ) C2771_=_C4911( C2771 C4911 ) C2771_=_C5292( C2771 C5292 ) \nC2771_=_C5432( C2771 C5432 ) C2771_=_C5694( C2771 C5694 ) C2771_=_C5711( C2771 C5711 ) C2771_=_C5814( C2771 C5814 ) C2771_=_C5815( C2771 C5815 ) C2772_=_C2773( C2772 C2773 ) \nC2772_=_C2774( C2772 C2774 ) C2772_=_C2775( C2772 C2775 ) C2772_=_C2998( C2772 C2998 ) C2772_=_C3267( C2772 C3267 ) C2772_=_C3923( C2772 C3923 ) C2772_=_C4675( C2772 C4675 ) \nC2772_=_C4912( C2772 C4912 ) C2772_=_C5293( C2772 C5293 ) C2772_=_C5433( C2772 C5433 ) C2772_=_C5695( C2772 C5695 ) C2772_=_C5712( C2772 C5712 ) C2772_=_C5834( C2772 C5834 ) \nC2772_=_C5835( C2772 C5835 ) C2773_=_C2774( C2773 C2774 ) C2773_=_C2775( C2773 C2775 ) C2773_=_C2999( C2773 C2999 ) C2773_=_C3268( C2773 C3268 ) C2773_=_C3924( C2773 C3924 ) \nC2773_=_C4676( C2773 C4676 ) C2773_=_C4913( C2773 C4913 ) C2773_=_C5294( C2773 C5294 ) C2773_=_C5434( C2773 C5434 ) C2773_=_C5696( C2773 C5696 ) C2773_=_C5713( C2773 C5713 ) \nC2773_=_C5836( C2773 C5836 ) C2773_=_C5837( C2773 C5837 ) C2774_=_C2775( C2774 C2775 ) C2774_=_C3000( C2774 C3000 ) C2774_=_C3269( C2774 C3269 ) C2774_=_C3925( C2774 C3925 ) \nC2774_=_C4677( C2774 C4677 ) C2774_=_C5731( C2774 C5731 ) C2774_=_C5814( C2774 C5814 ) C2774_=_C5834( C2774 C5834 ) C2774_=_C5836( C2774 C5836 ) C2775_=_C3001( C2775 C3001 ) \nC2775_=_C3270( C2775 C3270 ) C2775_=_C3926( C2775 C3926 ) C2775_=_C4678( C2775 C4678 ) C2775_=_C5732( C2775 C5732 ) C2775_=_C5815( C2775 C5815 ) C2775_=_C5835( C2775 C5835 ) \nC2775_=_C5837( C2775 C5837 ) C2991_=_C2992( C2991 C2992 ) C2991_=_C2993( C2991 C2993 ) C2991_=_C2994( C2991 C2994 ) C2991_=_C2995( C2991 C2995 ) C2991_=_C2996( C2991 C2996 ) \nC2991_=_C2997( C2991 C2997 ) C2991_=_C2998( C2991 C2998 ) C2991_=_C2999( C2991 C2999 ) C2991_=_C3000( C2991 C3000 ) C2991_=_C3001( C2991 C3001 ) C2991_=_C3260( C2991 C3260 ) \nC2991_=_C3916( C2991 C3916 ) C2991_=_C4668( C2991 C4668 ) C2991_=_C4910( C2991 C4910 ) C2991_=_C4911( C2991 C4911 ) C2991_=_C4912( C2991 C4912 ) C2991_=_C4913( C2991 C4913 ) \nC2992_=_C2993( C2992 C2993 ) C2992_=_C2994( C2992 C2994 ) C2992_=_C2995( C2992 C2995 ) C2992_=_C2996( C2992 C2996 ) C2992_=_C2997( C2992 C2997 ) C2992_=_C2998( C2992 C2998 ) \nC2992_=_C2999( C2992 C2999 ) C2992_=_C3000( C2992 C3000 ) C2992_=_C3001( C2992 C3001 ) C2992_=_C3261( C2992 C3261 ) C2992_=_C3917( C2992 C3917 ) C2992_=_C4669( C2992 C4669 ) \nC2992_=_C5291( C2992 C5291 ) C2992_=_C5292( C2992 C5292 ) C2992_=_C5293( C2992 C5293 ) C2992_=_C5294( C2992 C5294 ) C2993_=_C2994( C2993 C2994 ) C2993_=_C2995( C2993 C2995 ) \nC2993_=_C2996( C2993 C2996 ) C2993_=_C2997( C2993 C2997 ) C2993_=_C2998( C2993 C2998 ) C2993_=_C2999( C2993 C2999 ) C2993_=_C3000( C2993 C3000 ) C2993_=_C3001( C2993 C3001 ) \nC2993_=_C3262( C2993 C3262 ) C2993_=_C3918( C2993 C3918 ) C2993_=_C4670( C2993 C4670 ) C2993_=_C5431( C2993 C5431 ) C2993_=_C5432( C2993 C5432 ) C2993_=_C5433( C2993 C5433 ) \nC2993_=_C5434( C2993 C5434 ) C2994_=_C2995( C2994 C2995 ) C2994_=_C2996( C2994 C2996 ) C2994_=_C2997( C2994 C2997 ) C2994_=_C2998( C2994 C2998 ) C2994_=_C2999( C2994 C2999 ) \nC2994_=_C3000( C2994 C3000 ) C2994_=_C3001( C2994 C3001 ) C2994_=_C3263( C2994 C3263 ) C2994_=_C3919( C2994 C3919 ) C2994_=_C4671( C2994 C4671 ) C2994_=_C5693( C2994 C5693 ) \nC2994_=_C5694( C2994 C5694 ) C2994_=_C5695( C2994 C5695 ) C2994_=_C5696( C2994 C5696 ) C2995_=_C2996( C2995 C2996 ) C2995_=_C2997( C2995 C2997 ) C2995_=_C2998( C2995 C2998 ) \nC2995_=_C2999( C2995 C2999 ) C2995_=_C3000( C2995 C3000 ) C2995_=_C3001( C2995 C3001 ) C2995_=_C3264( C2995 C3264 ) C2995_=_C3920( C2995 C3920 ) C2995_=_C4672( C2995 C4672 ) \nC2995_=_C5710( C2995 C5710 ) C2995_=_C5711( C2995 C5711 ) C2995_=_C5712( C2995 C5712 ) C2995_=_C5713( C2995 C5713 ) C2996_=_C2997( C2996 C2997 ) C2996_=_C2998( C2996 C2998 ) \nC2996_=_C2999( C2996 C2999 ) C2996_=_C3000( C2996 C3000 ) C2996_=_C3001( C2996 C3001 ) C2996_=_C3265( C2996 C3265 ) C2996_=_C3921( C2996 C3921 ) C2996_=_C4673( C2996 C4673 ) \nC2996_=_C4910( C2996 C4910 ) C2996_=_C5291( C2996 C5291 ) C2996_=_C5431( C2996 C5431 ) C2996_=_C5693( C2996 C5693 ) C2996_=_C5710( C2996 C5710 ) C2996_=_C5731( C2996 C5731 ) \nC2996_=_C5732( C2996 C5732 ) C2997_=_C2998( C2997 C2998 ) C2997_=_C2999( C2997 C2999 ) C2997_=_C3000( C2997 C3000 ) C2997_=_C3001( C2997 C3001 ) C2997_=_C3266( C2997 C3266 ) \nC2997_=_C3922( C2997 C3922 ) C2997_=_C4674( C2997 C4674 ) C2997_=_C4911( C2997 C4911 ) C2997_=_C5292( C2997 C5292 ) C2997_=_C5432( C2997 C5432 ) C2997_=_C5694( C2997 C5694 ) \nC2997_=_C5711( C2997 C5711 ) C2997_=_C5814( C2997 C5814 ) C2997_=_C5815( C2997 C5815 ) C2998_=_C2999( C2998 C2999 ) C2998_=_C3000( C2998 C3000 ) C2998_=_C3001( C2998 C3001 ) \nC2998_=_C3267( C2998 C3267 ) C2998_=_C3923( C2998 C3923 ) C2998_=_C4675( C2998 C4675 ) C2998_=_C4912( C2998 C4912 ) C2998_=_C5293( C2998 C5293 ) C2998_=_C5433( C2998 C5433 ) \nC2998_=_C5695( C2998 C5695 ) C2998_=_C5712( C2998 C5712 ) C2998_=_C5834( C2998 C5834 ) C2998_=_C5835( C2998 C5835 ) C2999_=_C3000( C2999 C3000 ) C2999_=_C3001( C2999 C3001 ) \nC2999_=_C3268( C2999 C3268 ) C2999_=_C3924( C2999 C3924 ) C2999_=_C4676( C2999 C4676 ) C2999_=_C4913( C2999 C4913 ) C2999_=_C5294( C2999 C5294 ) C2999_=_C5434( C2999 C5434 ) \nC2999_=_C5696( C2999 C5696 ) C2999_=_C5713( C2999 C5713 ) C2999_=_C5836( C2999 C5836 ) C2999_=_C5837( C2999 C5837 ) C3000_=_C3001( C3000 C3001 ) C3000_=_C3269( C3000 C3269 ) \nC3000_=_C3925( C3000 C3925 ) C3000_=_C4677( C3000 C4677 ) C3000_=_C5731( C3000 C5731 ) C3000_=_C5814( C3000 C5814 ) C3000_=_C5834( C3000 C5834 ) C3000_=_C5836( C3000 C5836 ) \nC3001_=_C3270( C3001 C3270 ) C3001_=_C3926( C3001 C3926 ) C3001_=_C4678( C3001 C4678 ) C3001_=_C5732( C3001 C5732 ) C3001_=_C5815( C3001 C5815 ) C3001_=_C5835( C3001 C5835 ) \nC3001_=_C5837( C3001 C5837 ) C3260_=_C3261( C3260 C3261 ) C3260_=_C3262( C3260 C3262 ) C3260_=_C3263( C3260 C3263 ) C3260_=_C3264( C3260 C3264 ) C3260_=_C3265( C3260 C3265 ) \nC3260_=_C3266( C3260 C3266 ) C3260_=_C3267( C3260 C3267 ) C3260_=_C3268( C3260 C3268 ) C3260_=_C3269( C3260 C3269 ) C3260_=_C3270( C3260 C3270 ) C3260_=_C3916( C3260 C3916 ) \nC3260_=_C4668( C3260 C4668 ) C3260_=_C4910( C3260 C4910 ) C3260_=_C4911( C3260 C4911 ) C3260_=_C4912( C3260 C4912 ) C3260_=_C4913( C3260 C4913 ) C3261_=_C3262( C3261 C3262 ) \nC3261_=_C3263( C3261 C3263 ) C3261_=_C3264( C3261 C3264 ) C3261_=_C3265(</w:t>
      </w:r>
    </w:p>
    <w:p>
      <w:pPr>
        <w:pStyle w:val="PreformattedText"/>
        <w:bidi w:val="0"/>
        <w:spacing w:before="0" w:after="0"/>
        <w:jc w:val="left"/>
        <w:rPr/>
      </w:pPr>
      <w:r>
        <w:rPr/>
        <w:t xml:space="preserve"> </w:t>
      </w:r>
      <w:r>
        <w:rPr/>
        <w:t>C3261 C3265 ) C3261_=_C3266( C3261 C3266 ) C3261_=_C3267( C3261 C3267 ) C3261_=_C3268( C3261 C3268 ) \nC3261_=_C3269( C3261 C3269 ) C3261_=_C3270( C3261 C3270 ) C3261_=_C3917( C3261 C3917 ) C3261_=_C4669( C3261 C4669 ) C3261_=_C5291( C3261 C5291 ) C3261_=_C5292( C3261 C5292 ) \nC3261_=_C5293( C3261 C5293 ) C3261_=_C5294( C3261 C5294 ) C3262_=_C3263( C3262 C3263 ) C3262_=_C3264( C3262 C3264 ) C3262_=_C3265( C3262 C3265 ) C3262_=_C3266( C3262 C3266 ) \nC3262_=_C3267( C3262 C3267 ) C3262_=_C3268( C3262 C3268 ) C3262_=_C3269( C3262 C3269 ) C3262_=_C3270( C3262 C3270 ) C3262_=_C3918( C3262 C3918 ) C3262_=_C4670( C3262 C4670 ) \nC3262_=_C5431( C3262 C5431 ) C3262_=_C5432( C3262 C5432 ) C3262_=_C5433( C3262 C5433 ) C3262_=_C5434( C3262 C5434 ) C3263_=_C3264( C3263 C3264 ) C3263_=_C3265( C3263 C3265 ) \nC3263_=_C3266( C3263 C3266 ) C3263_=_C3267( C3263 C3267 ) C3263_=_C3268( C3263 C3268 ) C3263_=_C3269( C3263 C3269 ) C3263_=_C3270( C3263 C3270 ) C3263_=_C3919( C3263 C3919 ) \nC3263_=_C4671( C3263 C4671 ) C3263_=_C5693( C3263 C5693 ) C3263_=_C5694( C3263 C5694 ) C3263_=_C5695( C3263 C5695 ) C3263_=_C5696( C3263 C5696 ) C3264_=_C3265( C3264 C3265 ) \nC3264_=_C3266( C3264 C3266 ) C3264_=_C3267( C3264 C3267 ) C3264_=_C3268( C3264 C3268 ) C3264_=_C3269( C3264 C3269 ) C3264_=_C3270( C3264 C3270 ) C3264_=_C3920( C3264 C3920 ) \nC3264_=_C4672( C3264 C4672 ) C3264_=_C5710( C3264 C5710 ) C3264_=_C5711( C3264 C5711 ) C3264_=_C5712( C3264 C5712 ) C3264_=_C5713( C3264 C5713 ) C3265_=_C3266( C3265 C3266 ) \nC3265_=_C3267( C3265 C3267 ) C3265_=_C3268( C3265 C3268 ) C3265_=_C3269( C3265 C3269 ) C3265_=_C3270( C3265 C3270 ) C3265_=_C3921( C3265 C3921 ) C3265_=_C4673( C3265 C4673 ) \nC3265_=_C4910( C3265 C4910 ) C3265_=_C5291( C3265 C5291 ) C3265_=_C5431( C3265 C5431 ) C3265_=_C5693( C3265 C5693 ) C3265_=_C5710( C3265 C5710 ) C3265_=_C5731( C3265 C5731 ) \nC3265_=_C5732( C3265 C5732 ) C3266_=_C3267( C3266 C3267 ) C3266_=_C3268( C3266 C3268 ) C3266_=_C3269( C3266 C3269 ) C3266_=_C3270( C3266 C3270 ) C3266_=_C3922( C3266 C3922 ) \nC3266_=_C4674( C3266 C4674 ) C3266_=_C4911( C3266 C4911 ) C3266_=_C5292( C3266 C5292 ) C3266_=_C5432( C3266 C5432 ) C3266_=_C5694( C3266 C5694 ) C3266_=_C5711( C3266 C5711 ) \nC3266_=_C5814( C3266 C5814 ) C3266_=_C5815( C3266 C5815 ) C3267_=_C3268( C3267 C3268 ) C3267_=_C3269( C3267 C3269 ) C3267_=_C3270( C3267 C3270 ) C3267_=_C3923( C3267 C3923 ) \nC3267_=_C4675( C3267 C4675 ) C3267_=_C4912( C3267 C4912 ) C3267_=_C5293( C3267 C5293 ) C3267_=_C5433( C3267 C5433 ) C3267_=_C5695( C3267 C5695 ) C3267_=_C5712( C3267 C5712 ) \nC3267_=_C5834( C3267 C5834 ) C3267_=_C5835( C3267 C5835 ) C3268_=_C3269( C3268 C3269 ) C3268_=_C3270( C3268 C3270 ) C3268_=_C3924( C3268 C3924 ) C3268_=_C4676( C3268 C4676 ) \nC3268_=_C4913( C3268 C4913 ) C3268_=_C5294( C3268 C5294 ) C3268_=_C5434( C3268 C5434 ) C3268_=_C5696( C3268 C5696 ) C3268_=_C5713( C3268 C5713 ) C3268_=_C5836( C3268 C5836 ) \nC3268_=_C5837( C3268 C5837 ) C3269_=_C3270( C3269 C3270 ) C3269_=_C3925( C3269 C3925 ) C3269_=_C4677( C3269 C4677 ) C3269_=_C5731( C3269 C5731 ) C3269_=_C5814( C3269 C5814 ) \nC3269_=_C5834( C3269 C5834 ) C3269_=_C5836( C3269 C5836 ) C3270_=_C3926( C3270 C3926 ) C3270_=_C4678( C3270 C4678 ) C3270_=_C5732( C3270 C5732 ) C3270_=_C5815( C3270 C5815 ) \nC3270_=_C5835( C3270 C5835 ) C3270_=_C5837( C3270 C5837 ) C3916_=_C3917( C3916 C3917 ) C3916_=_C3918( C3916 C3918 ) C3916_=_C3919( C3916 C3919 ) C3916_=_C3920( C3916 C3920 ) \nC3916_=_C3921( C3916 C3921 ) C3916_=_C3922( C3916 C3922 ) C3916_=_C3923( C3916 C3923 ) C3916_=_C3924( C3916 C3924 ) C3916_=_C3925( C3916 C3925 ) C3916_=_C3926( C3916 C3926 ) \nC3916_=_C4668( C3916 C4668 ) C3916_=_C4910( C3916 C4910 ) C3916_=_C4911( C3916 C4911 ) C3916_=_C4912( C3916 C4912 ) C3916_=_C4913( C3916 C4913 ) C3917_=_C3918( C3917 C3918 ) \nC3917_=_C3919( C3917 C3919 ) C3917_=_C3920( C3917 C3920 ) C3917_=_C3921( C3917 C3921 ) C3917_=_C3922( C3917 C3922 ) C3917_=_C3923( C3917 C3923 ) C3917_=_C3924( C3917 C3924 ) \nC3917_=_C3925( C3917 C3925 ) C3917_=_C3926( C3917 C3926 ) C3917_=_C4669( C3917 C4669 ) C3917_=_C5291( C3917 C5291 ) C3917_=_C5292( C3917 C5292 ) C3917_=_C5293( C3917 C5293 ) \nC3917_=_C5294( C3917 C5294 ) C3918_=_C3919( C3918 C3919 ) C3918_=_C3920( C3918 C3920 ) C3918_=_C3921( C3918 C3921 ) C3918_=_C3922( C3918 C3922 ) C3918_=_C3923( C3918 C3923 ) \nC3918_=_C3924( C3918 C3924 ) C3918_=_C3925( C3918 C3925 ) C3918_=_C3926( C3918 C3926 ) C3918_=_C4670( C3918 C4670 ) C3918_=_C5431( C3918 C5431 ) C3918_=_C5432( C3918 C5432 ) \nC3918_=_C5433( C3918 C5433 ) C3918_=_C5434( C3918 C5434 ) C3919_=_C3920( C3919 C3920 ) C3919_=_C3921( C3919 C3921 ) C3919_=_C3922( C3919 C3922 ) C3919_=_C3923( C3919 C3923 ) \nC3919_=_C3924( C3919 C3924 ) C3919_=_C3925( C3919 C3925 ) C3919_=_C3926( C3919 C3926 ) C3919_=_C4671( C3919 C4671 ) C3919_=_C5693( C3919 C5693 ) C3919_=_C5694( C3919 C5694 ) \nC3919_=_C5695( C3919 C5695 ) C3919_=_C5696( C3919 C5696 ) C3920_=_C3921( C3920 C3921 ) C3920_=_C3922( C3920 C3922 ) C3920_=_C3923( C3920 C3923 ) C3920_=_C3924( C3920 C3924 ) \nC3920_=_C3925( C3920 C3925 ) C3920_=_C3926( C3920 C3926 ) C3920_=_C4672( C3920 C4672 ) C3920_=_C5710( C3920 C5710 ) C3920_=_C5711( C3920 C5711 ) C3920_=_C5712( C3920 C5712 ) \nC3920_=_C5713( C3920 C5713 ) C3921_=_C3922( C3921 C3922 ) C3921_=_C3923( C3921 C3923 ) C3921_=_C3924( C3921 C3924 ) C3921_=_C3925( C3921 C3925 ) C3921_=_C3926( C3921 C3926 ) \nC3921_=_C4673( C3921 C4673 ) C3921_=_C4910( C3921 C4910 ) C3921_=_C5291( C3921 C5291 ) C3921_=_C5431( C3921 C5431 ) C3921_=_C5693( C3921 C5693 ) C3921_=_C5710( C3921 C5710 ) \nC3921_=_C5731( C3921 C5731 ) C3921_=_C5732( C3921 C5732 ) C3922_=_C3923( C3922 C3923 ) C3922_=_C3924( C3922 C3924 ) C3922_=_C3925( C3922 C3925 ) C3922_=_C3926( C3922 C3926 ) \nC3922_=_C4674( C3922 C4674 ) C3922_=_C4911( C3922 C4911 ) C3922_=_C5292( C3922 C5292 ) C3922_=_C5432( C3922 C5432 ) C3922_=_C5694( C3922 C5694 ) C3922_=_C5711( C3922 C5711 ) \nC3922_=_C5814( C3922 C5814 ) C3922_=_C5815( C3922 C5815 ) C3923_=_C3924( C3923 C3924 ) C3923_=_C3925( C3923 C3925 ) C3923_=_C3926( C3923 C3926 ) C3923_=_C4675( C3923 C4675 ) \nC3923_=_C4912( C3923 C4912 ) C3923_=_C5293( C3923 C5293 ) C3923_=_C5433( C3923 C5433 ) C3923_=_C5695( C3923 C5695 ) C3923_=_C5712( C3923 C5712 ) C3923_=_C5834( C3923 C5834 ) \nC3923_=_C5835( C3923 C5835 ) C3924_=_C3925( C3924 C3925 ) C3924_=_C3926( C3924 C3926 ) C3924_=_C4676( C3924 C4676 ) C3924_=_C4913( C3924 C4913 ) C3924_=_C5294( C3924 C5294 ) \nC3924_=_C5434( C3924 C5434 ) C3924_=_C5696( C3924 C5696 ) C3924_=_C5713( C3924 C5713 ) C3924_=_C5836( C3924 C5836 ) C3924_=_C5837( C3924 C5837 ) C3925_=_C3926( C3925 C3926 ) \nC3925_=_C4677( C3925 C4677 ) C3925_=_C5731( C3925 C5731 ) C3925_=_C5814( C3925 C5814 ) C3925_=_C5834( C3925 C5834 ) C3925_=_C5836( C3925 C5836 ) C3926_=_C4678( C3926 C4678 ) \nC3926_=_C5732( C3926 C5732 ) C3926_=_C5815( C3926 C5815 ) C3926_=_C5835( C3926 C5835 ) C3926_=_C5837( C3926 C5837 ) C4668_=_C4669( C4668 C4669 ) C4668_=_C4670( C4668 C4670 ) \nC4668_=_C4671( C4668 C4671 ) C4668_=_C4672( C4668 C4672 ) C4668_=_C4673( C4668 C4673 ) C4668_=_C4674( C4668 C4674 ) C4668_=_C4675( C4668 C4675 ) C4668_=_C4676( C4668 C4676 ) \nC4668_=_C4677( C4668 C4677 ) C4668_=_C4678( C4668 C4678 ) C4668_=_C4910( C4668 C4910 ) C4668_=_C4911( C4668 C4911 ) C4668_=_C4912( C4668 C4912 ) C4668_=_C4913( C4668 C4913 ) \nC4669_=_C4670( C4669 C4670 ) C4669_=_C4671( C4669 C4671 ) C4669_=_C4672( C4669 C4672 ) C4669_=_C4673( C4669 C4673 ) C4669_=_C4674( C4669 C4674 ) C4669_=_C4675( C4669 C4675 ) \nC4669_=_C4676( C4669 C4676 ) C4669_=_C4677( C4669 C4677 ) C4669_=_C4678( C4669 C4678 ) C4669_=_C5291( C4669 C5291 ) C4669_=_C5292( C4669 C5292 ) C4669_=_C5293( C4669 C5293 ) \nC4669_=_C5294( C4669 C5294 ) C4670_=_C4671( C4670 C4671 ) C4670_=_C4672( C4670 C4672 ) C4670_=_C4673( C4670 C4673 ) C4670_=_C4674( C4670 C4674 ) C4670_=_C4675( C4670 C4675 ) \nC4670_=_C4676( C4670 C4676 ) C4670_=_C4677( C4670 C4677 ) C4670_=_C4678( C4670 C4678 ) C4670_=_C5431( C4670 C5431 ) C4670_=_C5432( C4670 C5432 ) C4670_=_C5433( C4670 C5433 ) \nC4670_=_C5434( C4670 C5434 ) C4671_=_C4672( C4671 C4672 ) C4671_=_C4673( C4671 C4673 ) C4671_=_C4674( C4671 C4674 ) C4671_=_C4675( C4671 C4675 ) C4671_=_C4676( C4671 C4676 ) \nC4671_=_C4677( C4671 C4677 ) C4671_=_C4678( C4671 C4678 ) C4671_=_C5693( C4671 C5693 ) C4671_=_C5694( C4671 C5694 ) C4671_=_C5695( C4671 C5695 ) C4671_=_C5696( C4671 C5696 ) \nC4672_=_C4673( C4672 C4673 ) C4672_=_C4674( C4672 C4674 ) C4672_=_C4675( C4672 C4675 ) C4672_=_C4676( C4672 C4676 ) C4672_=_C4677( C4672 C4677 ) C4672_=_C4678( C4672 C4678 ) \nC4672_=_C5710( C4672 C5710 ) C4672_=_C5711( C4672 C5711 ) C4672_=_C5712( C4672 C5712 ) C4672_=_C5713( C4672 C5713 ) C4673_=_C4674( C4673 C4674 ) C4673_=_C4675( C4673 C4675 ) \nC4673_=_C4676( C4673 C4676 ) C4673_=_C4677( C4673 C4677 ) C4673_=_C4678( C4673 C4678 ) C4673_=_C4910( C4673 C4910 ) C4673_=_C5291( C4673 C5291 ) C4673_=_C5431( C4673 C5431 ) \nC4673_=_C5693( C4673 C5693 ) C4673_=_C5710( C4673 C5710 ) C4673_=_C5731( C4673 C5731 ) C4673_=_C5732( C4673 C5732 ) C4674_=_C4675( C4674 C4675 ) C4674_=_C4676( C4674 C4676 ) \nC4674_=_C4677( C4674 C4677 ) C4674_=_C4678( C4674 C4678 ) C4674_=_C4911( C4674 C4911 ) C4674_=_C5292( C4674 C5292 ) C4674_=_C5432( C4674 C5432 ) C4674_=_C5694( C4674 C5694 ) \nC4674_=_C5711( C4674 C5711 ) C4674_=_C5814( C4674 C5814 ) C4674_=_C5815( C4674 C5815 ) C4675_=_C4676( C4675 C4676 ) C4675_=_C4677( C4675 C4677 ) C4675_=_C4678( C4675 C4678 ) \nC4675_=_C4912( C4675 C4912 ) C4675_=_C5293( C4675 C5293 ) C4675_=_C5433( C4675 C5433 ) C4675_=_C5695( C4675 C5695 ) C4675_=_C5712( C4675 C5712 ) C4675_=_C5834( C4675 C5834 ) \nC4675_=_C5835( C4675 C5835 ) C4676_=_C4677( C4676 C4677 ) C4676_=_C4678( C4676 C4678 ) C4676_=_C4913( C4676 C4913 ) C4676_=_C5294( C4676 C5294 ) C4676_=_C5434( C4676 C5434 ) \nC4676_=_C5696( C4676 C5696 ) C4676_=_C5713( C4676 C5713 ) C4676_=_C5836( C4676 C5836 ) C4676_=_C5837( C4676 C5837 ) C4677_=_C4678(</w:t>
      </w:r>
    </w:p>
    <w:p>
      <w:pPr>
        <w:pStyle w:val="PreformattedText"/>
        <w:bidi w:val="0"/>
        <w:spacing w:before="0" w:after="0"/>
        <w:jc w:val="left"/>
        <w:rPr/>
      </w:pPr>
      <w:r>
        <w:rPr/>
        <w:t xml:space="preserve"> </w:t>
      </w:r>
      <w:r>
        <w:rPr/>
        <w:t>C4677 C4678 ) C4677_=_C5731( C4677 C5731 ) \nC4677_=_C5814( C4677 C5814 ) C4677_=_C5834( C4677 C5834 ) C4677_=_C5836( C4677 C5836 ) C4678_=_C5732( C4678 C5732 ) C4678_=_C5815( C4678 C5815 ) C4678_=_C5835( C4678 C5835 ) \nC4678_=_C5837( C4678 C5837 ) C4910_=_C4911( C4910 C4911 ) C4910_=_C4912( C4910 C4912 ) C4910_=_C4913( C4910 C4913 ) C4910_=_C5291( C4910 C5291 ) C4910_=_C5431( C4910 C5431 ) \nC4910_=_C5693( C4910 C5693 ) C4910_=_C5710( C4910 C5710 ) C4910_=_C5731( C4910 C5731 ) C4910_=_C5732( C4910 C5732 ) C4911_=_C4912( C4911 C4912 ) C4911_=_C4913( C4911 C4913 ) \nC4911_=_C5292( C4911 C5292 ) C4911_=_C5432( C4911 C5432 ) C4911_=_C5694( C4911 C5694 ) C4911_=_C5711( C4911 C5711 ) C4911_=_C5814( C4911 C5814 ) C4911_=_C5815( C4911 C5815 ) \nC4912_=_C4913( C4912 C4913 ) C4912_=_C5293( C4912 C5293 ) C4912_=_C5433( C4912 C5433 ) C4912_=_C5695( C4912 C5695 ) C4912_=_C5712( C4912 C5712 ) C4912_=_C5834( C4912 C5834 ) \nC4912_=_C5835( C4912 C5835 ) C4913_=_C5294( C4913 C5294 ) C4913_=_C5434( C4913 C5434 ) C4913_=_C5696( C4913 C5696 ) C4913_=_C5713( C4913 C5713 ) C4913_=_C5836( C4913 C5836 ) \nC4913_=_C5837( C4913 C5837 ) C5291_=_C5292( C5291 C5292 ) C5291_=_C5293( C5291 C5293 ) C5291_=_C5294( C5291 C5294 ) C5291_=_C5431( C5291 C5431 ) C5291_=_C5693( C5291 C5693 ) \nC5291_=_C5710( C5291 C5710 ) C5291_=_C5731( C5291 C5731 ) C5291_=_C5732( C5291 C5732 ) C5292_=_C5293( C5292 C5293 ) C5292_=_C5294( C5292 C5294 ) C5292_=_C5432( C5292 C5432 ) \nC5292_=_C5694( C5292 C5694 ) C5292_=_C5711( C5292 C5711 ) C5292_=_C5814( C5292 C5814 ) C5292_=_C5815( C5292 C5815 ) C5293_=_C5294( C5293 C5294 ) C5293_=_C5433( C5293 C5433 ) \nC5293_=_C5695( C5293 C5695 ) C5293_=_C5712( C5293 C5712 ) C5293_=_C5834( C5293 C5834 ) C5293_=_C5835( C5293 C5835 ) C5294_=_C5434( C5294 C5434 ) C5294_=_C5696( C5294 C5696 ) \nC5294_=_C5713( C5294 C5713 ) C5294_=_C5836( C5294 C5836 ) C5294_=_C5837( C5294 C5837 ) C5431_=_C5432( C5431 C5432 ) C5431_=_C5433( C5431 C5433 ) C5431_=_C5434( C5431 C5434 ) \nC5431_=_C5693( C5431 C5693 ) C5431_=_C5710( C5431 C5710 ) C5431_=_C5731( C5431 C5731 ) C5431_=_C5732( C5431 C5732 ) C5432_=_C5433( C5432 C5433 ) C5432_=_C5434( C5432 C5434 ) \nC5432_=_C5694( C5432 C5694 ) C5432_=_C5711( C5432 C5711 ) C5432_=_C5814( C5432 C5814 ) C5432_=_C5815( C5432 C5815 ) C5433_=_C5434( C5433 C5434 ) C5433_=_C5695( C5433 C5695 ) \nC5433_=_C5712( C5433 C5712 ) C5433_=_C5834( C5433 C5834 ) C5433_=_C5835( C5433 C5835 ) C5434_=_C5696( C5434 C5696 ) C5434_=_C5713( C5434 C5713 ) C5434_=_C5836( C5434 C5836 ) \nC5434_=_C5837( C5434 C5837 ) C5693_=_C5694( C5693 C5694 ) C5693_=_C5695( C5693 C5695 ) C5693_=_C5696( C5693 C5696 ) C5693_=_C5710( C5693 C5710 ) C5693_=_C5731( C5693 C5731 ) \nC5693_=_C5732( C5693 C5732 ) C5694_=_C5695( C5694 C5695 ) C5694_=_C5696( C5694 C5696 ) C5694_=_C5711( C5694 C5711 ) C5694_=_C5814( C5694 C5814 ) C5694_=_C5815( C5694 C5815 ) \nC5695_=_C5696( C5695 C5696 ) C5695_=_C5712( C5695 C5712 ) C5695_=_C5834( C5695 C5834 ) C5695_=_C5835( C5695 C5835 ) C5696_=_C5713( C5696 C5713 ) C5696_=_C5836( C5696 C5836 ) \nC5696_=_C5837( C5696 C5837 ) C5710_=_C5711( C5710 C5711 ) C5710_=_C5712( C5710 C5712 ) C5710_=_C5713( C5710 C5713 ) C5710_=_C5731( C5710 C5731 ) C5710_=_C5732( C5710 C5732 ) \nC5711_=_C5712( C5711 C5712 ) C5711_=_C5713( C5711 C5713 ) C5711_=_C5814( C5711 C5814 ) C5711_=_C5815( C5711 C5815 ) C5712_=_C5713( C5712 C5713 ) C5712_=_C5834( C5712 C5834 ) \nC5712_=_C5835( C5712 C5835 ) C5713_=_C5836( C5713 C5836 ) C5713_=_C5837( C5713 C5837 ) C5731_=_C5732( C5731 C5732 ) C5731_=_C5814( C5731 C5814 ) C5731_=_C5834( C5731 C5834 ) \nC5731_=_C5836( C5731 C5836 ) C5732_=_C5815( C5732 C5815 ) C5732_=_C5835( C5732 C5835 ) C5732_=_C5837( C5732 C5837 ) C5814_=_C5815( C5814 C5815 ) C5814_=_C5834( C5814 C5834 ) \nC5814_=_C5836( C5814 C5836 ) C5815_=_C5835( C5815 C5835 ) C5815_=_C5837( C5815 C5837 ) C5834_=_C5835( C5834 C5835 ) C5834_=_C5836( C5834 C5836 ) C5835_=_C5837( C5835 C5837 ) \nC5836_=_C5837( C5836 C5837 ) "];240-&gt;324[label="132: C91 C92 C93 C94 C95 \nC96 C97 C98 C104 C105 C106 \nC107 C792 C793 C794 C795 C796 \nC797 C798 C799 C805 C806 C807 \nC808 C812 C813 C814 C815 C816 \nC817 C818 C819 C825 C826 C827 \nC828 C913 C914 C915 C916 C917 \nC918 C919 C920 C926 C927 C928 \nC929 C1675 C1676 C1677 C1678 C1679 \nC1684 C1685 C1847 C1848 C1849 C1850 \nC1851 C1856 C1857 C2666 C2667 C2668 \nC2669 C2670 C2675 C2676 C2765 C2766 \nC2767 C2768 C2769 C2774 C2775 C2991 \nC2992 C2993 C2994 C2995 C3000 C3001 \nC3260 C3261 C3262 C3263 C3264 C3269 \nC3270 C3916 C3917 C3918 C3919 C3920 \nC3925 C3926 C4668 C4669 C4670 C4671 \nC4672 C4677 C4678 C4910 C4911 C4912 \nC4913 C5291 C5292 C5293 C5294 C5431 \nC5432 C5433 C5434 C5693 C5694 C5695 \nC5696 C5710 C5711 C5712 C5713 C5731 \nC5732 C5814 C5815 C5834 C5835 C5836 \nC5837 \n1386: C91_=_C92 ,C91_=_C93 ,C91_=_C94 ,C91_=_C95 ,C91_=_C96 ,\nC91_=_C97 ,C91_=_C98 ,C91_=_C104 ,C91_=_C105 ,C91_=_C106 ,C91_=_C107 ,\nC91_=_C792 ,C91_=_C812 ,C91_=_C913 ,C91_=_C1675 ,C91_=_C1676 ,C91_=_C1677 ,\nC91_=_C1678 ,C91_=_C1679 ,C91_=_C1684 ,C91_=_C1685 ,C92_=_C93 ,C92_=_C94 ,\nC92_=_C95 ,C92_=_C96 ,C92_=_C97 ,C92_=_C98 ,C92_=_C104 ,C92_=_C105 ,\nC92_=_C106 ,C92_=_C107 ,C92_=_C793 ,C92_=_C813 ,C92_=_C914 ,C92_=_C1847 ,\nC92_=_C1848 ,C92_=_C1849 ,C92_=_C1850 ,C92_=_C1851 ,C92_=_C1856 ,C92_=_C1857 ,\nC93_=_C94 ,C93_=_C95 ,C93_=_C96 ,C93_=_C97 ,C93_=_C98 ,C93_=_C104 ,\nC93_=_C105 ,C93_=_C106 ,C93_=_C107 ,C93_=_C794 ,C93_=_C814 ,C93_=_C915 ,\nC93_=_C2666 ,C93_=_C2667 ,C93_=_C2668 ,C93_=_C2669 ,C93_=_C2670 ,C93_=_C2675 ,\nC93_=_C2676 ,C94_=_C95 ,C94_=_C96 ,C94_=_C97 ,C94_=_C98 ,C94_=_C104 ,\nC94_=_C105 ,C94_=_C106 ,C94_=_C107 ,C94_=_C795 ,C94_=_C815 ,C94_=_C916 ,\nC94_=_C2765 ,C94_=_C2766 ,C94_=_C2767 ,C94_=_C2768 ,C94_=_C2769 ,C94_=_C2774 ,\nC94_=_C2775 ,C95_=_C96 ,C95_=_C97 ,C95_=_C98 ,C95_=_C104 ,C95_=_C105 ,\nC95_=_C106 ,C95_=_C107 ,C95_=_C796 ,C95_=_C816 ,C95_=_C917 ,C95_=_C2991 ,\nC95_=_C2992 ,C95_=_C2993 ,C95_=_C2994 ,C95_=_C2995 ,C95_=_C3000 ,C95_=_C3001 ,\nC96_=_C97 ,C96_=_C98 ,C96_=_C104 ,C96_=_C105 ,C96_=_C106 ,C96_=_C107 ,\nC96_=_C797 ,C96_=_C817 ,C96_=_C918 ,C96_=_C3260 ,C96_=_C3261 ,C96_=_C3262 ,\nC96_=_C3263 ,C96_=_C3264 ,C96_=_C3269 ,C96_=_C3270 ,C97_=_C98 ,C97_=_C104 ,\nC97_=_C105 ,C97_=_C106 ,C97_=_C107 ,C97_=_C798 ,C97_=_C818 ,C97_=_C919 ,\nC97_=_C3916 ,C97_=_C3917 ,C97_=_C3918 ,C97_=_C3919 ,C97_=_C3920 ,C97_=_C3925 ,\nC97_=_C3926 ,C98_=_C104 ,C98_=_C105 ,C98_=_C106 ,C98_=_C107 ,C98_=_C799 ,\nC98_=_C819 ,C98_=_C920 ,C98_=_C4668 ,C98_=_C4669 ,C98_=_C4670 ,C98_=_C4671 ,\nC98_=_C4672 ,C98_=_C4677 ,C98_=_C4678 ,C104_=_C105 ,C104_=_C106 ,C104_=_C107 ,\nC104_=_C805 ,C104_=_C825 ,C104_=_C926 ,C104_=_C4910 ,C104_=_C5291 ,C104_=_C5431 ,\nC104_=_C5693 ,C104_=_C5710 ,C104_=_C5731 ,C104_=_C5732 ,C105_=_C106 ,C105_=_C107 ,\nC105_=_C806 ,C105_=_C826 ,C105_=_C927 ,C105_=_C4911 ,C105_=_C5292 ,C105_=_C5432 ,\nC105_=_C5694 ,C105_=_C5711 ,C105_=_C5814 ,C105_=_C5815 ,C106_=_C107 ,C106_=_C807 ,\nC106_=_C827 ,C106_=_C928 ,C106_=_C4912 ,C106_=_C5293 ,C106_=_C5433 ,C106_=_C5695 ,\nC106_=_C5712 ,C106_=_C5834 ,C106_=_C5835 ,C107_=_C808 ,C107_=_C828 ,C107_=_C929 ,\nC107_=_C4913 ,C107_=_C5294 ,C107_=_C5434 ,C107_=_C5696 ,C107_=_C5713 ,C107_=_C5836 ,\nC107_=_C5837 ,C792_=_C793 ,C792_=_C794 ,C792_=_C795 ,C792_=_C796 ,C792_=_C797 ,\nC792_=_C798 ,C792_=_C799 ,C792_=_C805 ,C792_=_C806 ,C792_=_C807 ,C792_=_C808 ,\nC792_=_C812 ,C792_=_C913 ,C792_=_C1675 ,C792_=_C1676 ,C792_=_C1677 ,C792_=_C1678 ,\nC792_=_C1679 ,C792_=_C1684 ,C792_=_C1685 ,C793_=_C794 ,C793_=_C795 ,C793_=_C796 ,\nC793_=_C797 ,C793_=_C798 ,C793_=_C799 ,C793_=_C805 ,C793_=_C806 ,C793_=_C807 ,\nC793_=_C808 ,C793_=_C813 ,C793_=_C914 ,C793_=_C1847 ,C793_=_C1848 ,C793_=_C1849 ,\nC793_=_C1850 ,C793_=_C1851 ,C793_=_C1856 ,C793_=_C1857 ,C794_=_C795 ,C794_=_C796 ,\nC794_=_C797 ,C794_=_C798 ,C794_=_C799 ,C794_=_C805 ,C794_=_C806 ,C794_=_C807 ,\nC794_=_C808 ,C794_=_C814 ,C794_=_C915 ,C794_=_C2666 ,C794_=_C2667 ,C794_=_C2668 ,\nC794_=_C2669 ,C794_=_C2670 ,C794_=_C2675 ,C794_=_C2676 ,C795_=_C796 ,C795_=_C797 ,\nC795_=_C798 ,C795_=_C799 ,C795_=_C805 ,C795_=_C806 ,C795_=_C807 ,C795_=_C808 ,\nC795_=_C815 ,C795_=_C916 ,C795_=_C2765 ,C795_=_C2766 ,C795_=_C2767 ,C795_=_C2768 ,\nC795_=_C2769 ,C795_=_C2774 ,C795_=_C2775 ,C796_=_C797 ,C796_=_C798 ,C796_=_C799 ,\nC796_=_C805 ,C796_=_C806 ,C796_=_C807 ,C796_=_C808 ,C796_=_C816 ,C796_=_C917 ,\nC796_=_C2991 ,C796_=_C2992 ,C796_=_C2993 ,C796_=_C2994 ,C796_=_C2995 ,C796_=_C3000 ,\nC796_=_C3001 ,C797_=_C798 ,C797_=_C799 ,C797_=_C805 ,C797_=_C806 ,C797_=_C807 ,\nC797_=_C808 ,C797_=_C817 ,C797_=_C918 ,C797_=_C3260 ,C797_=_C3261 ,C797_=_C3262 ,\nC797_=_C3263 ,C797_=_C3264 ,C797_=_C3269 ,C797_=_C3270 ,C798_=_C799 ,C798_=_C805 ,\nC798_=_C806 ,C798_=_C807 ,C798_=_C808 ,C798_=_C818 ,C798_=_C919 ,C798_=_C3916 ,\nC798_=_C3917 ,C798_=_C3918 ,C798_=_C3919 ,C798_=_C3920 ,C798_=_C3925 ,C798_=_C3926 ,\nC799_=_C805 ,C799_=_C806 ,C799_=_C807 ,C799_=_C808 ,C799_=_C819 ,C799_=_C920 ,\nC799_=_C4668 ,C799_=_C4669 ,C799_=_C4670 ,C799_=_C4671 ,C799_=_C4672 ,C799_=_C4677 ,\nC799_=_C4678 ,C805_=_C806 ,C805_=_C807 ,C805_=_C808 ,C805_=_C825 ,C805_=_C926 ,\nC805_=_C4910 ,C805_=_C5291 ,C805_=_C5431 ,C805_=_C5693 ,C805_=_C5710 ,C805_=_C5731 ,\nC805_=_C5732 ,C806_=_C807 ,C806_=_C808 ,C806_=_C826 ,C806_=_C927 ,C806_=_C4911 ,\nC806_=_C5292 ,C806_=_C5432 ,C806_=_C5694 ,C806_=_C5711 ,C806_=_C5814 ,C806_=_C5815 ,\nC807_=_C808 ,C807_=_C827 ,C807_=_C928 ,C807_=_C4912 ,C807_=_C5293 ,C807_=_C5433 ,\nC807_=_C5695 ,C807_=_C5712 ,C807_=_C5834 ,C807_=_C5835 ,C808_=_C828 ,C808_=_C929 ,\nC808_=_C4913 ,C808_=_C5294 ,C808_=_C5434 ,C808_=_C5696 ,C808_=_C5713 ,C808_=_C5836 ,\nC808_=_C5837 ,C812_=_C813 ,C812_=_C814 ,C812_=_C815 ,C812_=_C816 ,C812_=_C817 ,\nC812_=_C818 ,C812_=_C819 ,C812_=_C825 ,C812_=_C826 ,C812_=_C827 ,C812_=_C828 ,\nC812_=_C913 ,C812_=_C1675 ,C812_=_C1676 ,C812_=_C1677 ,C812_=_C1678 ,C812_=_C1679 ,\nC812_=_C1684 ,C812_=_C1685 ,C813_=_C814 ,C813_=_C815 ,C813_=_C816 ,C813_=_C817 ,\nC813_=_C818 ,C813_=_C819 ,C813_=_C825</w:t>
      </w:r>
    </w:p>
    <w:p>
      <w:pPr>
        <w:pStyle w:val="PreformattedText"/>
        <w:bidi w:val="0"/>
        <w:spacing w:before="0" w:after="0"/>
        <w:jc w:val="left"/>
        <w:rPr/>
      </w:pPr>
      <w:r>
        <w:rPr/>
        <w:t xml:space="preserve"> </w:t>
      </w:r>
      <w:r>
        <w:rPr/>
        <w:t>,C813_=_C826 ,C813_=_C827 ,C813_=_C828 ,\nC813_=_C914 ,C813_=_C1847 ,C813_=_C1848 ,C813_=_C1849 ,C813_=_C1850 ,C813_=_C1851 ,\nC813_=_C1856 ,C813_=_C1857 ,C814_=_C815 ,C814_=_C816 ,C814_=_C817 ,C814_=_C818 ,\nC814_=_C819 ,C814_=_C825 ,C814_=_C826 ,C814_=_C827 ,C814_=_C828 ,C814_=_C915 ,\nC814_=_C2666 ,C814_=_C2667 ,C814_=_C2668 ,C814_=_C2669 ,C814_=_C2670 ,C814_=_C2675 ,\nC814_=_C2676 ,C815_=_C816 ,C815_=_C817 ,C815_=_C818 ,C815_=_C819 ,C815_=_C825 ,\nC815_=_C826 ,C815_=_C827 ,C815_=_C828 ,C815_=_C916 ,C815_=_C2765 ,C815_=_C2766 ,\nC815_=_C2767 ,C815_=_C2768 ,C815_=_C2769 ,C815_=_C2774 ,C815_=_C2775 ,C816_=_C817 ,\nC816_=_C818 ,C816_=_C819 ,C816_=_C825 ,C816_=_C826 ,C816_=_C827 ,C816_=_C828 ,\nC816_=_C917 ,C816_=_C2991 ,C816_=_C2992 ,C816_=_C2993 ,C816_=_C2994 ,C816_=_C2995 ,\nC816_=_C3000 ,C816_=_C3001 ,C817_=_C818 ,C817_=_C819 ,C817_=_C825 ,C817_=_C826 ,\nC817_=_C827 ,C817_=_C828 ,C817_=_C918 ,C817_=_C3260 ,C817_=_C3261 ,C817_=_C3262 ,\nC817_=_C3263 ,C817_=_C3264 ,C817_=_C3269 ,C817_=_C3270 ,C818_=_C819 ,C818_=_C825 ,\nC818_=_C826 ,C818_=_C827 ,C818_=_C828 ,C818_=_C919 ,C818_=_C3916 ,C818_=_C3917 ,\nC818_=_C3918 ,C818_=_C3919 ,C818_=_C3920 ,C818_=_C3925 ,C818_=_C3926 ,C819_=_C825 ,\nC819_=_C826 ,C819_=_C827 ,C819_=_C828 ,C819_=_C920 ,C819_=_C4668 ,C819_=_C4669 ,\nC819_=_C4670 ,C819_=_C4671 ,C819_=_C4672 ,C819_=_C4677 ,C819_=_C4678 ,C825_=_C826 ,\nC825_=_C827 ,C825_=_C828 ,C825_=_C926 ,C825_=_C4910 ,C825_=_C5291 ,C825_=_C5431 ,\nC825_=_C5693 ,C825_=_C5710 ,C825_=_C5731 ,C825_=_C5732 ,C826_=_C827 ,C826_=_C828 ,\nC826_=_C927 ,C826_=_C4911 ,C826_=_C5292 ,C826_=_C5432 ,C826_=_C5694 ,C826_=_C5711 ,\nC826_=_C5814 ,C826_=_C5815 ,C827_=_C828 ,C827_=_C928 ,C827_=_C4912 ,C827_=_C5293 ,\nC827_=_C5433 ,C827_=_C5695 ,C827_=_C5712 ,C827_=_C5834 ,C827_=_C5835 ,C828_=_C929 ,\nC828_=_C4913 ,C828_=_C5294 ,C828_=_C5434 ,C828_=_C5696 ,C828_=_C5713 ,C828_=_C5836 ,\nC828_=_C5837 ,C913_=_C914 ,C913_=_C915 ,C913_=_C916 ,C913_=_C917 ,C913_=_C918 ,\nC913_=_C919 ,C913_=_C920 ,C913_=_C926 ,C913_=_C927 ,C913_=_C928 ,C913_=_C929 ,\nC913_=_C1675 ,C913_=_C1676 ,C913_=_C1677 ,C913_=_C1678 ,C913_=_C1679 ,C913_=_C1684 ,\nC913_=_C1685 ,C914_=_C915 ,C914_=_C916 ,C914_=_C917 ,C914_=_C918 ,C914_=_C919 ,\nC914_=_C920 ,C914_=_C926 ,C914_=_C927 ,C914_=_C928 ,C914_=_C929 ,C914_=_C1847 ,\nC914_=_C1848 ,C914_=_C1849 ,C914_=_C1850 ,C914_=_C1851 ,C914_=_C1856 ,C914_=_C1857 ,\nC915_=_C916 ,C915_=_C917 ,C915_=_C918 ,C915_=_C919 ,C915_=_C920 ,C915_=_C926 ,\nC915_=_C927 ,C915_=_C928 ,C915_=_C929 ,C915_=_C2666 ,C915_=_C2667 ,C915_=_C2668 ,\nC915_=_C2669 ,C915_=_C2670 ,C915_=_C2675 ,C915_=_C2676 ,C916_=_C917 ,C916_=_C918 ,\nC916_=_C919 ,C916_=_C920 ,C916_=_C926 ,C916_=_C927 ,C916_=_C928 ,C916_=_C929 ,\nC916_=_C2765 ,C916_=_C2766 ,C916_=_C2767 ,C916_=_C2768 ,C916_=_C2769 ,C916_=_C2774 ,\nC916_=_C2775 ,C917_=_C918 ,C917_=_C919 ,C917_=_C920 ,C917_=_C926 ,C917_=_C927 ,\nC917_=_C928 ,C917_=_C929 ,C917_=_C2991 ,C917_=_C2992 ,C917_=_C2993 ,C917_=_C2994 ,\nC917_=_C2995 ,C917_=_C3000 ,C917_=_C3001 ,C918_=_C919 ,C918_=_C920 ,C918_=_C926 ,\nC918_=_C927 ,C918_=_C928 ,C918_=_C929 ,C918_=_C3260 ,C918_=_C3261 ,C918_=_C3262 ,\nC918_=_C3263 ,C918_=_C3264 ,C918_=_C3269 ,C918_=_C3270 ,C919_=_C920 ,C919_=_C926 ,\nC919_=_C927 ,C919_=_C928 ,C919_=_C929 ,C919_=_C3916 ,C919_=_C3917 ,C919_=_C3918 ,\nC919_=_C3919 ,C919_=_C3920 ,C919_=_C3925 ,C919_=_C3926 ,C920_=_C926 ,C920_=_C927 ,\nC920_=_C928 ,C920_=_C929 ,C920_=_C4668 ,C920_=_C4669 ,C920_=_C4670 ,C920_=_C4671 ,\nC920_=_C4672 ,C920_=_C4677 ,C920_=_C4678 ,C926_=_C927 ,C926_=_C928 ,C926_=_C929 ,\nC926_=_C4910 ,C926_=_C5291 ,C926_=_C5431 ,C926_=_C5693 ,C926_=_C5710 ,C926_=_C5731 ,\nC926_=_C5732 ,C927_=_C928 ,C927_=_C929 ,C927_=_C4911 ,C927_=_C5292 ,C927_=_C5432 ,\nC927_=_C5694 ,C927_=_C5711 ,C927_=_C5814 ,C927_=_C5815 ,C928_=_C929 ,C928_=_C4912 ,\nC928_=_C5293 ,C928_=_C5433 ,C928_=_C5695 ,C928_=_C5712 ,C928_=_C5834 ,C928_=_C5835 ,\nC929_=_C4913 ,C929_=_C5294 ,C929_=_C5434 ,C929_=_C5696 ,C929_=_C5713 ,C929_=_C5836 ,\nC929_=_C5837 ,C1675_=_C1676 ,C1675_=_C1677 ,C1675_=_C1678 ,C1675_=_C1679 ,C1675_=_C1684 ,\nC1675_=_C1685 ,C1675_=_C1847 ,C1675_=_C2666 ,C1675_=_C2765 ,C1675_=_C2991 ,C1675_=_C3260 ,\nC1675_=_C3916 ,C1675_=_C4668 ,C1675_=_C4910 ,C1675_=_C4911 ,C1675_=_C4912 ,C1675_=_C4913 ,\nC1676_=_C1677 ,C1676_=_C1678 ,C1676_=_C1679 ,C1676_=_C1684 ,C1676_=_C1685 ,C1676_=_C1848 ,\nC1676_=_C2667 ,C1676_=_C2766 ,C1676_=_C2992 ,C1676_=_C3261 ,C1676_=_C3917 ,C1676_=_C4669 ,\nC1676_=_C5291 ,C1676_=_C5292 ,C1676_=_C5293 ,C1676_=_C5294 ,C1677_=_C1678 ,C1677_=_C1679 ,\nC1677_=_C1684 ,C1677_=_C1685 ,C1677_=_C1849 ,C1677_=_C2668 ,C1677_=_C2767 ,C1677_=_C2993 ,\nC1677_=_C3262 ,C1677_=_C3918 ,C1677_=_C4670 ,C1677_=_C5431 ,C1677_=_C5432 ,C1677_=_C5433 ,\nC1677_=_C5434 ,C1678_=_C1679 ,C1678_=_C1684 ,C1678_=_C1685 ,C1678_=_C1850 ,C1678_=_C2669 ,\nC1678_=_C2768 ,C1678_=_C2994 ,C1678_=_C3263 ,C1678_=_C3919 ,C1678_=_C4671 ,C1678_=_C5693 ,\nC1678_=_C5694 ,C1678_=_C5695 ,C1678_=_C5696 ,C1679_=_C1684 ,C1679_=_C1685 ,C1679_=_C1851 ,\nC1679_=_C2670 ,C1679_=_C2769 ,C1679_=_C2995 ,C1679_=_C3264 ,C1679_=_C3920 ,C1679_=_C4672 ,\nC1679_=_C5710 ,C1679_=_C5711 ,C1679_=_C5712 ,C1679_=_C5713 ,C1684_=_C1685 ,C1684_=_C1856 ,\nC1684_=_C2675 ,C1684_=_C2774 ,C1684_=_C3000 ,C1684_=_C3269 ,C1684_=_C3925 ,C1684_=_C4677 ,\nC1684_=_C5731 ,C1684_=_C5814 ,C1684_=_C5834 ,C1684_=_C5836 ,C1685_=_C1857 ,C1685_=_C2676 ,\nC1685_=_C2775 ,C1685_=_C3001 ,C1685_=_C3270 ,C1685_=_C3926 ,C1685_=_C4678 ,C1685_=_C5732 ,\nC1685_=_C5815 ,C1685_=_C5835 ,C1685_=_C5837 ,C1847_=_C1848 ,C1847_=_C1849 ,C1847_=_C1850 ,\nC1847_=_C1851 ,C1847_=_C1856 ,C1847_=_C1857 ,C1847_=_C2666 ,C1847_=_C2765 ,C1847_=_C2991 ,\nC1847_=_C3260 ,C1847_=_C3916 ,C1847_=_C4668 ,C1847_=_C4910 ,C1847_=_C4911 ,C1847_=_C4912 ,\nC1847_=_C4913 ,C1848_=_C1849 ,C1848_=_C1850 ,C1848_=_C1851 ,C1848_=_C1856 ,C1848_=_C1857 ,\nC1848_=_C2667 ,C1848_=_C2766 ,C1848_=_C2992 ,C1848_=_C3261 ,C1848_=_C3917 ,C1848_=_C4669 ,\nC1848_=_C5291 ,C1848_=_C5292 ,C1848_=_C5293 ,C1848_=_C5294 ,C1849_=_C1850 ,C1849_=_C1851 ,\nC1849_=_C1856 ,C1849_=_C1857 ,C1849_=_C2668 ,C1849_=_C2767 ,C1849_=_C2993 ,C1849_=_C3262 ,\nC1849_=_C3918 ,C1849_=_C4670 ,C1849_=_C5431 ,C1849_=_C5432 ,C1849_=_C5433 ,C1849_=_C5434 ,\nC1850_=_C1851 ,C1850_=_C1856 ,C1850_=_C1857 ,C1850_=_C2669 ,C1850_=_C2768 ,C1850_=_C2994 ,\nC1850_=_C3263 ,C1850_=_C3919 ,C1850_=_C4671 ,C1850_=_C5693 ,C1850_=_C5694 ,C1850_=_C5695 ,\nC1850_=_C5696 ,C1851_=_C1856 ,C1851_=_C1857 ,C1851_=_C2670 ,C1851_=_C2769 ,C1851_=_C2995 ,\nC1851_=_C3264 ,C1851_=_C3920 ,C1851_=_C4672 ,C1851_=_C5710 ,C1851_=_C5711 ,C1851_=_C5712 ,\nC1851_=_C5713 ,C1856_=_C1857 ,C1856_=_C2675 ,C1856_=_C2774 ,C1856_=_C3000 ,C1856_=_C3269 ,\nC1856_=_C3925 ,C1856_=_C4677 ,C1856_=_C5731 ,C1856_=_C5814 ,C1856_=_C5834 ,C1856_=_C5836 ,\nC1857_=_C2676 ,C1857_=_C2775 ,C1857_=_C3001 ,C1857_=_C3270 ,C1857_=_C3926 ,C1857_=_C4678 ,\nC1857_=_C5732 ,C1857_=_C5815 ,C1857_=_C5835 ,C1857_=_C5837 ,C2666_=_C2667 ,C2666_=_C2668 ,\nC2666_=_C2669 ,C2666_=_C2670 ,C2666_=_C2675 ,C2666_=_C2676 ,C2666_=_C2765 ,C2666_=_C2991 ,\nC2666_=_C3260 ,C2666_=_C3916 ,C2666_=_C4668 ,C2666_=_C4910 ,C2666_=_C4911 ,C2666_=_C4912 ,\nC2666_=_C4913 ,C2667_=_C2668 ,C2667_=_C2669 ,C2667_=_C2670 ,C2667_=_C2675 ,C2667_=_C2676 ,\nC2667_=_C2766 ,C2667_=_C2992 ,C2667_=_C3261 ,C2667_=_C3917 ,C2667_=_C4669 ,C2667_=_C5291 ,\nC2667_=_C5292 ,C2667_=_C5293 ,C2667_=_C5294 ,C2668_=_C2669 ,C2668_=_C2670 ,C2668_=_C2675 ,\nC2668_=_C2676 ,C2668_=_C2767 ,C2668_=_C2993 ,C2668_=_C3262 ,C2668_=_C3918 ,C2668_=_C4670 ,\nC2668_=_C5431 ,C2668_=_C5432 ,C2668_=_C5433 ,C2668_=_C5434 ,C2669_=_C2670 ,C2669_=_C2675 ,\nC2669_=_C2676 ,C2669_=_C2768 ,C2669_=_C2994 ,C2669_=_C3263 ,C2669_=_C3919 ,C2669_=_C4671 ,\nC2669_=_C5693 ,C2669_=_C5694 ,C2669_=_C5695 ,C2669_=_C5696 ,C2670_=_C2675 ,C2670_=_C2676 ,\nC2670_=_C2769 ,C2670_=_C2995 ,C2670_=_C3264 ,C2670_=_C3920 ,C2670_=_C4672 ,C2670_=_C5710 ,\nC2670_=_C5711 ,C2670_=_C5712 ,C2670_=_C5713 ,C2675_=_C2676 ,C2675_=_C2774 ,C2675_=_C3000 ,\nC2675_=_C3269 ,C2675_=_C3925 ,C2675_=_C4677 ,C2675_=_C5731 ,C2675_=_C5814 ,C2675_=_C5834 ,\nC2675_=_C5836 ,C2676_=_C2775 ,C2676_=_C3001 ,C2676_=_C3270 ,C2676_=_C3926 ,C2676_=_C4678 ,\nC2676_=_C5732 ,C2676_=_C5815 ,C2676_=_C5835 ,C2676_=_C5837 ,C2765_=_C2766 ,C2765_=_C2767 ,\nC2765_=_C2768 ,C2765_=_C2769 ,C2765_=_C2774 ,C2765_=_C2775 ,C2765_=_C2991 ,C2765_=_C3260 ,\nC2765_=_C3916 ,C2765_=_C4668 ,C2765_=_C4910 ,C2765_=_C4911 ,C2765_=_C4912 ,C2765_=_C4913 ,\nC2766_=_C2767 ,C2766_=_C2768 ,C2766_=_C2769 ,C2766_=_C2774 ,C2766_=_C2775 ,C2766_=_C2992 ,\nC2766_=_C3261 ,C2766_=_C3917 ,C2766_=_C4669 ,C2766_=_C5291 ,C2766_=_C5292 ,C2766_=_C5293 ,\nC2766_=_C5294 ,C2767_=_C2768 ,C2767_=_C2769 ,C2767_=_C2774 ,C2767_=_C2775 ,C2767_=_C2993 ,\nC2767_=_C3262 ,C2767_=_C3918 ,C2767_=_C4670 ,C2767_=_C5431 ,C2767_=_C5432 ,C2767_=_C5433 ,\nC2767_=_C5434 ,C2768_=_C2769 ,C2768_=_C2774 ,C2768_=_C2775 ,C2768_=_C2994 ,C2768_=_C3263 ,\nC2768_=_C3919 ,C2768_=_C4671 ,C2768_=_C5693 ,C2768_=_C5694 ,C2768_=_C5695 ,C2768_=_C5696 ,\nC2769_=_C2774 ,C2769_=_C2775 ,C2769_=_C2995 ,C2769_=_C3264 ,C2769_=_C3920 ,C2769_=_C4672 ,\nC2769_=_C5710 ,C2769_=_C5711 ,C2769_=_C5712 ,C2769_=_C5713 ,C2774_=_C2775 ,C2774_=_C3000 ,\nC2774_=_C3269 ,C2774_=_C3925 ,C2774_=_C4677 ,C2774_=_C5731 ,C2774_=_C5814 ,C2774_=_C5834 ,\nC2774_=_C5836 ,C2775_=_C3001 ,C2775_=_C3270 ,C2775_=_C3926 ,C2775_=_C4678 ,C2775_=_C5732 ,\nC2775_=_C5815 ,C2775_=_C5835 ,C2775_=_C5837 ,C2991_=_C2992 ,C2991_=_C2993 ,C2991_=_C2994 ,\nC2991_=_C2995 ,C2991_=_C3000 ,C2991_=_C3001 ,C2991_=_C3260 ,C2991_=_C3916 ,C2991_=_C4668 ,\nC2991_=_C4910 ,C2991_=_C4911 ,C2991_=_C4912 ,C2991_=_C4913 ,C2992_=_C2993 ,C2992_=_C2994 ,\nC2992_=_C2995 ,C2992_=_C3000 ,C2992_=_C3001 ,C2992_=_C3261 ,C2992_=_C3917 ,C2992_=_C4669 ,\nC2992_=_C5291 ,C2992_=_C5292 ,C2992_=_C5293 ,C2992_=_C5294 ,C2993_=_C2994 ,C2993_=_C2995 ,\nC2993_=_C3000 ,C2993_=_C3001 ,C2993_=_C3262 ,C2993_=_C3918 ,C2993_=_C4670 ,C2993_=_C5431 ,\nC2993_=_C5432 ,C2993_=_C5433 ,C2993_=_C5434 ,C2994_=_C2995</w:t>
      </w:r>
    </w:p>
    <w:p>
      <w:pPr>
        <w:pStyle w:val="PreformattedText"/>
        <w:bidi w:val="0"/>
        <w:spacing w:before="0" w:after="0"/>
        <w:jc w:val="left"/>
        <w:rPr/>
      </w:pPr>
      <w:r>
        <w:rPr/>
        <w:t xml:space="preserve"> </w:t>
      </w:r>
      <w:r>
        <w:rPr/>
        <w:t>,C2994_=_C3000 ,C2994_=_C3001 ,\nC2994_=_C3263 ,C2994_=_C3919 ,C2994_=_C4671 ,C2994_=_C5693 ,C2994_=_C5694 ,C2994_=_C5695 ,\nC2994_=_C5696 ,C2995_=_C3000 ,C2995_=_C3001 ,C2995_=_C3264 ,C2995_=_C3920 ,C2995_=_C4672 ,\nC2995_=_C5710 ,C2995_=_C5711 ,C2995_=_C5712 ,C2995_=_C5713 ,C3000_=_C3001 ,C3000_=_C3269 ,\nC3000_=_C3925 ,C3000_=_C4677 ,C3000_=_C5731 ,C3000_=_C5814 ,C3000_=_C5834 ,C3000_=_C5836 ,\nC3001_=_C3270 ,C3001_=_C3926 ,C3001_=_C4678 ,C3001_=_C5732 ,C3001_=_C5815 ,C3001_=_C5835 ,\nC3001_=_C5837 ,C3260_=_C3261 ,C3260_=_C3262 ,C3260_=_C3263 ,C3260_=_C3264 ,C3260_=_C3269 ,\nC3260_=_C3270 ,C3260_=_C3916 ,C3260_=_C4668 ,C3260_=_C4910 ,C3260_=_C4911 ,C3260_=_C4912 ,\nC3260_=_C4913 ,C3261_=_C3262 ,C3261_=_C3263 ,C3261_=_C3264 ,C3261_=_C3269 ,C3261_=_C3270 ,\nC3261_=_C3917 ,C3261_=_C4669 ,C3261_=_C5291 ,C3261_=_C5292 ,C3261_=_C5293 ,C3261_=_C5294 ,\nC3262_=_C3263 ,C3262_=_C3264 ,C3262_=_C3269 ,C3262_=_C3270 ,C3262_=_C3918 ,C3262_=_C4670 ,\nC3262_=_C5431 ,C3262_=_C5432 ,C3262_=_C5433 ,C3262_=_C5434 ,C3263_=_C3264 ,C3263_=_C3269 ,\nC3263_=_C3270 ,C3263_=_C3919 ,C3263_=_C4671 ,C3263_=_C5693 ,C3263_=_C5694 ,C3263_=_C5695 ,\nC3263_=_C5696 ,C3264_=_C3269 ,C3264_=_C3270 ,C3264_=_C3920 ,C3264_=_C4672 ,C3264_=_C5710 ,\nC3264_=_C5711 ,C3264_=_C5712 ,C3264_=_C5713 ,C3269_=_C3270 ,C3269_=_C3925 ,C3269_=_C4677 ,\nC3269_=_C5731 ,C3269_=_C5814 ,C3269_=_C5834 ,C3269_=_C5836 ,C3270_=_C3926 ,C3270_=_C4678 ,\nC3270_=_C5732 ,C3270_=_C5815 ,C3270_=_C5835 ,C3270_=_C5837 ,C3916_=_C3917 ,C3916_=_C3918 ,\nC3916_=_C3919 ,C3916_=_C3920 ,C3916_=_C3925 ,C3916_=_C3926 ,C3916_=_C4668 ,C3916_=_C4910 ,\nC3916_=_C4911 ,C3916_=_C4912 ,C3916_=_C4913 ,C3917_=_C3918 ,C3917_=_C3919 ,C3917_=_C3920 ,\nC3917_=_C3925 ,C3917_=_C3926 ,C3917_=_C4669 ,C3917_=_C5291 ,C3917_=_C5292 ,C3917_=_C5293 ,\nC3917_=_C5294 ,C3918_=_C3919 ,C3918_=_C3920 ,C3918_=_C3925 ,C3918_=_C3926 ,C3918_=_C4670 ,\nC3918_=_C5431 ,C3918_=_C5432 ,C3918_=_C5433 ,C3918_=_C5434 ,C3919_=_C3920 ,C3919_=_C3925 ,\nC3919_=_C3926 ,C3919_=_C4671 ,C3919_=_C5693 ,C3919_=_C5694 ,C3919_=_C5695 ,C3919_=_C5696 ,\nC3920_=_C3925 ,C3920_=_C3926 ,C3920_=_C4672 ,C3920_=_C5710 ,C3920_=_C5711 ,C3920_=_C5712 ,\nC3920_=_C5713 ,C3925_=_C3926 ,C3925_=_C4677 ,C3925_=_C5731 ,C3925_=_C5814 ,C3925_=_C5834 ,\nC3925_=_C5836 ,C3926_=_C4678 ,C3926_=_C5732 ,C3926_=_C5815 ,C3926_=_C5835 ,C3926_=_C5837 ,\nC4668_=_C4669 ,C4668_=_C4670 ,C4668_=_C4671 ,C4668_=_C4672 ,C4668_=_C4677 ,C4668_=_C4678 ,\nC4668_=_C4910 ,C4668_=_C4911 ,C4668_=_C4912 ,C4668_=_C4913 ,C4669_=_C4670 ,C4669_=_C4671 ,\nC4669_=_C4672 ,C4669_=_C4677 ,C4669_=_C4678 ,C4669_=_C5291 ,C4669_=_C5292 ,C4669_=_C5293 ,\nC4669_=_C5294 ,C4670_=_C4671 ,C4670_=_C4672 ,C4670_=_C4677 ,C4670_=_C4678 ,C4670_=_C5431 ,\nC4670_=_C5432 ,C4670_=_C5433 ,C4670_=_C5434 ,C4671_=_C4672 ,C4671_=_C4677 ,C4671_=_C4678 ,\nC4671_=_C5693 ,C4671_=_C5694 ,C4671_=_C5695 ,C4671_=_C5696 ,C4672_=_C4677 ,C4672_=_C4678 ,\nC4672_=_C5710 ,C4672_=_C5711 ,C4672_=_C5712 ,C4672_=_C5713 ,C4677_=_C4678 ,C4677_=_C5731 ,\nC4677_=_C5814 ,C4677_=_C5834 ,C4677_=_C5836 ,C4678_=_C5732 ,C4678_=_C5815 ,C4678_=_C5835 ,\nC4678_=_C5837 ,C4910_=_C4911 ,C4910_=_C4912 ,C4910_=_C4913 ,C4910_=_C5291 ,C4910_=_C5431 ,\nC4910_=_C5693 ,C4910_=_C5710 ,C4910_=_C5731 ,C4910_=_C5732 ,C4911_=_C4912 ,C4911_=_C4913 ,\nC4911_=_C5292 ,C4911_=_C5432 ,C4911_=_C5694 ,C4911_=_C5711 ,C4911_=_C5814 ,C4911_=_C5815 ,\nC4912_=_C4913 ,C4912_=_C5293 ,C4912_=_C5433 ,C4912_=_C5695 ,C4912_=_C5712 ,C4912_=_C5834 ,\nC4912_=_C5835 ,C4913_=_C5294 ,C4913_=_C5434 ,C4913_=_C5696 ,C4913_=_C5713 ,C4913_=_C5836 ,\nC4913_=_C5837 ,C5291_=_C5292 ,C5291_=_C5293 ,C5291_=_C5294 ,C5291_=_C5431 ,C5291_=_C5693 ,\nC5291_=_C5710 ,C5291_=_C5731 ,C5291_=_C5732 ,C5292_=_C5293 ,C5292_=_C5294 ,C5292_=_C5432 ,\nC5292_=_C5694 ,C5292_=_C5711 ,C5292_=_C5814 ,C5292_=_C5815 ,C5293_=_C5294 ,C5293_=_C5433 ,\nC5293_=_C5695 ,C5293_=_C5712 ,C5293_=_C5834 ,C5293_=_C5835 ,C5294_=_C5434 ,C5294_=_C5696 ,\nC5294_=_C5713 ,C5294_=_C5836 ,C5294_=_C5837 ,C5431_=_C5432 ,C5431_=_C5433 ,C5431_=_C5434 ,\nC5431_=_C5693 ,C5431_=_C5710 ,C5431_=_C5731 ,C5431_=_C5732 ,C5432_=_C5433 ,C5432_=_C5434 ,\nC5432_=_C5694 ,C5432_=_C5711 ,C5432_=_C5814 ,C5432_=_C5815 ,C5433_=_C5434 ,C5433_=_C5695 ,\nC5433_=_C5712 ,C5433_=_C5834 ,C5433_=_C5835 ,C5434_=_C5696 ,C5434_=_C5713 ,C5434_=_C5836 ,\nC5434_=_C5837 ,C5693_=_C5694 ,C5693_=_C5695 ,C5693_=_C5696 ,C5693_=_C5710 ,C5693_=_C5731 ,\nC5693_=_C5732 ,C5694_=_C5695 ,C5694_=_C5696 ,C5694_=_C5711 ,C5694_=_C5814 ,C5694_=_C5815 ,\nC5695_=_C5696 ,C5695_=_C5712 ,C5695_=_C5834 ,C5695_=_C5835 ,C5696_=_C5713 ,C5696_=_C5836 ,\nC5696_=_C5837 ,C5710_=_C5711 ,C5710_=_C5712 ,C5710_=_C5713 ,C5710_=_C5731 ,C5710_=_C5732 ,\nC5711_=_C5712 ,C5711_=_C5713 ,C5711_=_C5814 ,C5711_=_C5815 ,C5712_=_C5713 ,C5712_=_C5834 ,\nC5712_=_C5835 ,C5713_=_C5836 ,C5713_=_C5837 ,C5731_=_C5732 ,C5731_=_C5814 ,C5731_=_C5834 ,\nC5731_=_C5836 ,C5732_=_C5815 ,C5732_=_C5835 ,C5732_=_C5837 ,C5814_=_C5815 ,C5814_=_C5834 ,\nC5814_=_C5836 ,C5815_=_C5835 ,C5815_=_C5837 ,C5834_=_C5835 ,C5834_=_C5836 ,C5835_=_C5837 ,\nC5836_=_C5837 ,"];325[shape=box, label="id:325 level: 8\n43: C1763 C1764 C1804 C1805 C1878 \nC1879 C2446 C2447 C2564 C2565 C2566 \nC2567 C2568 C2569 C2570 C2571 C2572 \nC2573 C2574 C2575 C2576 C2577 C2578 \nC2579 C2580 C2581 C2728 C2729 C2730 \nC2731 C2732 C2733 C2734 C2735 C2736 \nC2737 C2738 C2739 C2740 C2741 C2742 \nC2743 C2744 \n483: C1763_=_C1764( C1763 C1764 ) C1763_=_C1804( C1763 C1804 ) C1763_=_C1878( C1763 C1878 ) C1763_=_C2446( C1763 C2446 ) C1763_=_C2564( C1763 C2564 ) \nC1763_=_C2565( C1763 C2565 ) C1763_=_C2566( C1763 C2566 ) C1763_=_C2567( C1763 C2567 ) C1763_=_C2568( C1763 C2568 ) C1763_=_C2569( C1763 C2569 ) C1763_=_C2570( C1763 C2570 ) \nC1763_=_C2571( C1763 C2571 ) C1763_=_C2572( C1763 C2572 ) C1763_=_C2573( C1763 C2573 ) C1763_=_C2574( C1763 C2574 ) C1763_=_C2575( C1763 C2575 ) C1763_=_C2576( C1763 C2576 ) \nC1763_=_C2577( C1763 C2577 ) C1763_=_C2578( C1763 C2578 ) C1763_=_C2579( C1763 C2579 ) C1763_=_C2580( C1763 C2580 ) C1763_=_C2581( C1763 C2581 ) C1764_=_C1805( C1764 C1805 ) \nC1764_=_C1879( C1764 C1879 ) C1764_=_C2447( C1764 C2447 ) C1764_=_C2564( C1764 C2564 ) C1764_=_C2728( C1764 C2728 ) C1764_=_C2729( C1764 C2729 ) C1764_=_C2730( C1764 C2730 ) \nC1764_=_C2731( C1764 C2731 ) C1764_=_C2732( C1764 C2732 ) C1764_=_C2733( C1764 C2733 ) C1764_=_C2734( C1764 C2734 ) C1764_=_C2735( C1764 C2735 ) C1764_=_C2736( C1764 C2736 ) \nC1764_=_C2737( C1764 C2737 ) C1764_=_C2738( C1764 C2738 ) C1764_=_C2739( C1764 C2739 ) C1764_=_C2740( C1764 C2740 ) C1764_=_C2741( C1764 C2741 ) C1764_=_C2742( C1764 C2742 ) \nC1764_=_C2743( C1764 C2743 ) C1764_=_C2744( C1764 C2744 ) C1804_=_C1805( C1804 C1805 ) C1804_=_C1878( C1804 C1878 ) C1804_=_C2446( C1804 C2446 ) C1804_=_C2564( C1804 C2564 ) \nC1804_=_C2565( C1804 C2565 ) C1804_=_C2566( C1804 C2566 ) C1804_=_C2567( C1804 C2567 ) C1804_=_C2568( C1804 C2568 ) C1804_=_C2569( C1804 C2569 ) C1804_=_C2570( C1804 C2570 ) \nC1804_=_C2571( C1804 C2571 ) C1804_=_C2572( C1804 C2572 ) C1804_=_C2573( C1804 C2573 ) C1804_=_C2574( C1804 C2574 ) C1804_=_C2575( C1804 C2575 ) C1804_=_C2576( C1804 C2576 ) \nC1804_=_C2577( C1804 C2577 ) C1804_=_C2578( C1804 C2578 ) C1804_=_C2579( C1804 C2579 ) C1804_=_C2580( C1804 C2580 ) C1804_=_C2581( C1804 C2581 ) C1805_=_C1879( C1805 C1879 ) \nC1805_=_C2447( C1805 C2447 ) C1805_=_C2564( C1805 C2564 ) C1805_=_C2728( C1805 C2728 ) C1805_=_C2729( C1805 C2729 ) C1805_=_C2730( C1805 C2730 ) C1805_=_C2731( C1805 C2731 ) \nC1805_=_C2732( C1805 C2732 ) C1805_=_C2733( C1805 C2733 ) C1805_=_C2734( C1805 C2734 ) C1805_=_C2735( C1805 C2735 ) C1805_=_C2736( C1805 C2736 ) C1805_=_C2737( C1805 C2737 ) \nC1805_=_C2738( C1805 C2738 ) C1805_=_C2739( C1805 C2739 ) C1805_=_C2740( C1805 C2740 ) C1805_=_C2741( C1805 C2741 ) C1805_=_C2742( C1805 C2742 ) C1805_=_C2743( C1805 C2743 ) \nC1805_=_C2744( C1805 C2744 ) C1878_=_C1879( C1878 C1879 ) C1878_=_C2446( C1878 C2446 ) C1878_=_C2564( C1878 C2564 ) C1878_=_C2565( C1878 C2565 ) C1878_=_C2566( C1878 C2566 ) \nC1878_=_C2567( C1878 C2567 ) C1878_=_C2568( C1878 C2568 ) C1878_=_C2569( C1878 C2569 ) C1878_=_C2570( C1878 C2570 ) C1878_=_C2571( C1878 C2571 ) C1878_=_C2572( C1878 C2572 ) \nC1878_=_C2573( C1878 C2573 ) C1878_=_C2574( C1878 C2574 ) C1878_=_C2575( C1878 C2575 ) C1878_=_C2576( C1878 C2576 ) C1878_=_C2577( C1878 C2577 ) C1878_=_C2578( C1878 C2578 ) \nC1878_=_C2579( C1878 C2579 ) C1878_=_C2580( C1878 C2580 ) C1878_=_C2581( C1878 C2581 ) C1879_=_C2447( C1879 C2447 ) C1879_=_C2564( C1879 C2564 ) C1879_=_C2728( C1879 C2728 ) \nC1879_=_C2729( C1879 C2729 ) C1879_=_C2730( C1879 C2730 ) C1879_=_C2731( C1879 C2731 ) C1879_=_C2732( C1879 C2732 ) C1879_=_C2733( C1879 C2733 ) C1879_=_C2734( C1879 C2734 ) \nC1879_=_C2735( C1879 C2735 ) C1879_=_C2736( C1879 C2736 ) C1879_=_C2737( C1879 C2737 ) C1879_=_C2738( C1879 C2738 ) C1879_=_C2739( C1879 C2739 ) C1879_=_C2740( C1879 C2740 ) \nC1879_=_C2741( C1879 C2741 ) C1879_=_C2742( C1879 C2742 ) C1879_=_C2743( C1879 C2743 ) C1879_=_C2744( C1879 C2744 ) C2446_=_C2447( C2446 C2447 ) C2446_=_C2564( C2446 C2564 ) \nC2446_=_C2565( C2446 C2565 ) C2446_=_C2566( C2446 C2566 ) C2446_=_C2567( C2446 C2567 ) C2446_=_C2568( C2446 C2568 ) C2446_=_C2569( C2446 C2569 ) C2446_=_C2570( C2446 C2570 ) \nC2446_=_C2571( C2446 C2571 ) C2446_=_C2572( C2446 C2572 ) C2446_=_C2573( C2446 C2573 ) C2446_=_C2574( C2446 C2574 ) C2446_=_C2575( C2446 C2575 ) C2446_=_C2576( C2446 C2576 ) \nC2446_=_C2577( C2446 C2577 ) C2446_=_C2578( C2446 C2578 ) C2446_=_C2579( C2446 C2579 ) C2446_=_C2580( C2446 C2580 ) C2446_=_C2581( C2446 C2581 ) C2447_=_C2564( C2447 C2564 ) \nC2447_=_C2728( C2447 C2728 ) C2447_=_C2729( C2447 C2729 ) C2447_=_C2730( C2447 C2730 ) C2447_=_C2731( C2447 C2731 ) C2447_=_C2732( C2447 C2732 ) C2447_=_C2733( C2447 C2733 ) \nC2447_=_C2734( C2447 C2734 ) C2447_=_C2735( C2447 C2735 ) C2447_=_C2736( C2447 C2736 ) C2447_=_C2737( C2447 C2737 ) C2447_=_C2738( C2447 C2738 ) C2447_=_C2739( C2447 C2739 ) \nC2447_=_C2740(</w:t>
      </w:r>
    </w:p>
    <w:p>
      <w:pPr>
        <w:pStyle w:val="PreformattedText"/>
        <w:bidi w:val="0"/>
        <w:spacing w:before="0" w:after="0"/>
        <w:jc w:val="left"/>
        <w:rPr/>
      </w:pPr>
      <w:r>
        <w:rPr/>
        <w:t xml:space="preserve"> </w:t>
      </w:r>
      <w:r>
        <w:rPr/>
        <w:t>C2447 C2740 ) C2447_=_C2741( C2447 C2741 ) C2447_=_C2742( C2447 C2742 ) C2447_=_C2743( C2447 C2743 ) C2447_=_C2744( C2447 C2744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4_=_C2581( C2564 C2581 ) C2564_=_C2728( C2564 C2728 ) C2564_=_C2729( C2564 C2729 ) \nC2564_=_C2730( C2564 C2730 ) C2564_=_C2731( C2564 C2731 ) C2564_=_C2732( C2564 C2732 ) C2564_=_C2733( C2564 C2733 ) C2564_=_C2734( C2564 C2734 ) C2564_=_C2735( C2564 C2735 ) \nC2564_=_C2736( C2564 C2736 ) C2564_=_C2737( C2564 C2737 ) C2564_=_C2738( C2564 C2738 ) C2564_=_C2739( C2564 C2739 ) C2564_=_C2740( C2564 C2740 ) C2564_=_C2741( C2564 C2741 ) \nC2564_=_C2742( C2564 C2742 ) C2564_=_C2743( C2564 C2743 ) C2564_=_C2744( C2564 C2744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5_=_C2581( C2565 C2581 ) C2565_=_C2728( C2565 C2728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729( C2566 C2729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7_=_C2581( C2567 C2581 ) C2567_=_C2730( C2567 C2730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731( C2568 C2731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732( C2569 C2732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733( C2570 C2733 ) \nC2571_=_C2572( C2571 C2572 ) C2571_=_C2573( C2571 C2573 ) C2571_=_C2574( C2571 C2574 ) C2571_=_C2575( C2571 C2575 ) C2571_=_C2576( C2571 C2576 ) C2571_=_C2577( C2571 C2577 ) \nC2571_=_C2578( C2571 C2578 ) C2571_=_C2579( C2571 C2579 ) C2571_=_C2580( C2571 C2580 ) C2571_=_C2581( C2571 C2581 ) C2571_=_C2734( C2571 C2734 ) C2572_=_C2573( C2572 C2573 ) \nC2572_=_C2574( C2572 C2574 ) C2572_=_C2575( C2572 C2575 ) C2572_=_C2576( C2572 C2576 ) C2572_=_C2577( C2572 C2577 ) C2572_=_C2578( C2572 C2578 ) C2572_=_C2579( C2572 C2579 ) \nC2572_=_C2580( C2572 C2580 ) C2572_=_C2581( C2572 C2581 ) C2572_=_C2735( C2572 C2735 ) C2573_=_C2574( C2573 C2574 ) C2573_=_C2575( C2573 C2575 ) C2573_=_C2576( C2573 C2576 ) \nC2573_=_C2577( C2573 C2577 ) C2573_=_C2578( C2573 C2578 ) C2573_=_C2579( C2573 C2579 ) C2573_=_C2580( C2573 C2580 ) C2573_=_C2581( C2573 C2581 ) C2573_=_C2736( C2573 C2736 ) \nC2574_=_C2575( C2574 C2575 ) C2574_=_C2576( C2574 C2576 ) C2574_=_C2577( C2574 C2577 ) C2574_=_C2578( C2574 C2578 ) C2574_=_C2579( C2574 C2579 ) C2574_=_C2580( C2574 C2580 ) \nC2574_=_C2581( C2574 C2581 ) C2574_=_C2737( C2574 C2737 ) C2575_=_C2576( C2575 C2576 ) C2575_=_C2577( C2575 C2577 ) C2575_=_C2578( C2575 C2578 ) C2575_=_C2579( C2575 C2579 ) \nC2575_=_C2580( C2575 C2580 ) C2575_=_C2581( C2575 C2581 ) C2575_=_C2738( C2575 C2738 ) C2576_=_C2577( C2576 C2577 ) C2576_=_C2578( C2576 C2578 ) C2576_=_C2579( C2576 C2579 ) \nC2576_=_C2580( C2576 C2580 ) C2576_=_C2581( C2576 C2581 ) C2576_=_C2739( C2576 C2739 ) C2577_=_C2578( C2577 C2578 ) C2577_=_C2579( C2577 C2579 ) C2577_=_C2580( C2577 C2580 ) \nC2577_=_C2581( C2577 C2581 ) C2577_=_C2740( C2577 C2740 ) C2578_=_C2579( C2578 C2579 ) C2578_=_C2580( C2578 C2580 ) C2578_=_C2581( C2578 C2581 ) C2578_=_C2741( C2578 C2741 ) \nC2579_=_C2580( C2579 C2580 ) C2579_=_C2581( C2579 C2581 ) C2579_=_C2742( C2579 C2742 ) C2580_=_C2581( C2580 C2581 ) C2580_=_C2743( C2580 C2743 ) C2581_=_C2744( C2581 C2744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8_=_C2741( C2728 C2741 ) C2728_=_C2742( C2728 C2742 ) C2728_=_C2743( C2728 C2743 ) C2728_=_C2744( C2728 C2744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29_=_C2741( C2729 C2741 ) C2729_=_C2742( C2729 C2742 ) C2729_=_C2743( C2729 C2743 ) \nC2729_=_C2744( C2729 C2744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744( C2731 C2744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4_=_C2735( C2734 C2735 ) C2734_=_C2736( C2734 C2736 ) C2734_=_C2737( C2734 C2737 ) \nC2734_=_C2738( C2734 C2738 ) C2734_=_C2739( C2734 C2739 ) C2734_=_C2740( C2734 C2740 ) C2734_=_C2741( C2734 C2741 ) C2734_=_C2742( C2734 C2742 ) C2734_=_C2743( C2734 C2743 ) \nC2734_=_C2744( C2734 C2744 ) C2735_=_C2736( C2735 C2736 ) C2735_=_C2737( C2735 C2737 ) C2735_=_C2738( C2735 C2738 ) C2735_=_C2739( C2735 C2739 ) C2735_=_C2740( C2735 C2740 ) \nC2735_=_C2741( C2735 C2741 ) C2735_=_C2742( C2735 C2742 ) C2735_=_C2743( C2735 C2743 ) C2735_=_C2744( C2735 C2744 ) C2736_=_C2737( C2736 C2737 ) C2736_=_C2738( C2736 C2738 ) \nC2736_=_C2739( C2736 C2739 ) C2736_=_C2740( C2736 C2740 ) C2736_=_C2741( C2736 C2741 ) C2736_=_C2742( C2736 C2742 ) C2736_=_C2743( C2736 C2743 ) C2736_=_C2744( C2736 C2744 ) \nC2737_=_C2738( C2737 C2738 ) C2737_=_C2739( C2737 C2739 ) C2737_=_C2740( C2737 C2740 ) C2737_=_C2741( C2737 C2741 ) C2737_=_C2742( C2737 C2742 ) C2737_=_C2743( C2737 C2743 ) \nC2737_=_C2744( C2737 C2744 ) C2738_=_C2739( C2738 C2739 ) C2738_=_C2740( C2738 C2740 ) C2738_=_C2741( C2738 C2741 ) C2738_=_C2742( C2738 C2742 ) C2738_=_C2743( C2738 C2743 ) \nC2738_=_C2744( C2738 C2744 ) C2739_=_C2740( C2739 C2740 ) C2739_=_C2741( C2739 C2741 ) C2739_=_C2742( C2739 C2742 ) C2739_=_C2743( C2739 C2743 ) C2739_=_C2744( C2739 C2744 ) \nC2740_=_C2741( C2740 C2741 ) C2740_=_C2742( C2740 C2742 ) C2740_=_C2743( C2740 C2743 ) C2740_=_C2744( C2740 C2744 ) C2741_=_C2742( C2741 C2742 ) C2741_=_C2743( C2741 C2743 ) \nC2741_=_C2744( C2741 C2744 ) C2742_=_C2743( C2742 C2743 ) C2742_=_C2744( C2742 C2744 ) C2743_=_C2744( C2743 C2744 ) "];241-&gt;325[label="42: C1763 C1764 C1804 C1805 C1878 \nC1879 C2446 C2447 C2565 C2566 C2567 \nC2568 C2569 C2570 C2571 C2572 C2573 \nC2574 C2575 C2576 C2577 C2578 C2579 \nC2580 C2581 C2728 C2729 C2730 C2731 \nC2732 C2733 C2734 C2735 C2736 C2737 \nC2738 C2739 C2740 C2741 C2742 C2743 \nC2744 \n441:</w:t>
      </w:r>
    </w:p>
    <w:p>
      <w:pPr>
        <w:pStyle w:val="PreformattedText"/>
        <w:bidi w:val="0"/>
        <w:spacing w:before="0" w:after="0"/>
        <w:jc w:val="left"/>
        <w:rPr/>
      </w:pPr>
      <w:r>
        <w:rPr/>
        <w:t xml:space="preserve"> </w:t>
      </w:r>
      <w:r>
        <w:rPr/>
        <w:t>C1763_=_C1764 ,C1763_=_C1804 ,C1763_=_C1878 ,C1763_=_C2446 ,C1763_=_C2565 ,\nC1763_=_C2566 ,C1763_=_C2567 ,C1763_=_C2568 ,C1763_=_C2569 ,C1763_=_C2570 ,C1763_=_C2571 ,\nC1763_=_C2572 ,C1763_=_C2573 ,C1763_=_C2574 ,C1763_=_C2575 ,C1763_=_C2576 ,C1763_=_C2577 ,\nC1763_=_C2578 ,C1763_=_C2579 ,C1763_=_C2580 ,C1763_=_C2581 ,C1764_=_C1805 ,C1764_=_C1879 ,\nC1764_=_C2447 ,C1764_=_C2728 ,C1764_=_C2729 ,C1764_=_C2730 ,C1764_=_C2731 ,C1764_=_C2732 ,\nC1764_=_C2733 ,C1764_=_C2734 ,C1764_=_C2735 ,C1764_=_C2736 ,C1764_=_C2737 ,C1764_=_C2738 ,\nC1764_=_C2739 ,C1764_=_C2740 ,C1764_=_C2741 ,C1764_=_C2742 ,C1764_=_C2743 ,C1764_=_C2744 ,\nC1804_=_C1805 ,C1804_=_C1878 ,C1804_=_C2446 ,C1804_=_C2565 ,C1804_=_C2566 ,C1804_=_C2567 ,\nC1804_=_C2568 ,C1804_=_C2569 ,C1804_=_C2570 ,C1804_=_C2571 ,C1804_=_C2572 ,C1804_=_C2573 ,\nC1804_=_C2574 ,C1804_=_C2575 ,C1804_=_C2576 ,C1804_=_C2577 ,C1804_=_C2578 ,C1804_=_C2579 ,\nC1804_=_C2580 ,C1804_=_C2581 ,C1805_=_C1879 ,C1805_=_C2447 ,C1805_=_C2728 ,C1805_=_C2729 ,\nC1805_=_C2730 ,C1805_=_C2731 ,C1805_=_C2732 ,C1805_=_C2733 ,C1805_=_C2734 ,C1805_=_C2735 ,\nC1805_=_C2736 ,C1805_=_C2737 ,C1805_=_C2738 ,C1805_=_C2739 ,C1805_=_C2740 ,C1805_=_C2741 ,\nC1805_=_C2742 ,C1805_=_C2743 ,C1805_=_C2744 ,C1878_=_C1879 ,C1878_=_C2446 ,C1878_=_C2565 ,\nC1878_=_C2566 ,C1878_=_C2567 ,C1878_=_C2568 ,C1878_=_C2569 ,C1878_=_C2570 ,C1878_=_C2571 ,\nC1878_=_C2572 ,C1878_=_C2573 ,C1878_=_C2574 ,C1878_=_C2575 ,C1878_=_C2576 ,C1878_=_C2577 ,\nC1878_=_C2578 ,C1878_=_C2579 ,C1878_=_C2580 ,C1878_=_C2581 ,C1879_=_C2447 ,C1879_=_C2728 ,\nC1879_=_C2729 ,C1879_=_C2730 ,C1879_=_C2731 ,C1879_=_C2732 ,C1879_=_C2733 ,C1879_=_C2734 ,\nC1879_=_C2735 ,C1879_=_C2736 ,C1879_=_C2737 ,C1879_=_C2738 ,C1879_=_C2739 ,C1879_=_C2740 ,\nC1879_=_C2741 ,C1879_=_C2742 ,C1879_=_C2743 ,C1879_=_C2744 ,C2446_=_C2447 ,C2446_=_C2565 ,\nC2446_=_C2566 ,C2446_=_C2567 ,C2446_=_C2568 ,C2446_=_C2569 ,C2446_=_C2570 ,C2446_=_C2571 ,\nC2446_=_C2572 ,C2446_=_C2573 ,C2446_=_C2574 ,C2446_=_C2575 ,C2446_=_C2576 ,C2446_=_C2577 ,\nC2446_=_C2578 ,C2446_=_C2579 ,C2446_=_C2580 ,C2446_=_C2581 ,C2447_=_C2728 ,C2447_=_C2729 ,\nC2447_=_C2730 ,C2447_=_C2731 ,C2447_=_C2732 ,C2447_=_C2733 ,C2447_=_C2734 ,C2447_=_C2735 ,\nC2447_=_C2736 ,C2447_=_C2737 ,C2447_=_C2738 ,C2447_=_C2739 ,C2447_=_C2740 ,C2447_=_C2741 ,\nC2447_=_C2742 ,C2447_=_C2743 ,C2447_=_C2744 ,C2565_=_C2566 ,C2565_=_C2567 ,C2565_=_C2568 ,\nC2565_=_C2569 ,C2565_=_C2570 ,C2565_=_C2571 ,C2565_=_C2572 ,C2565_=_C2573 ,C2565_=_C2574 ,\nC2565_=_C2575 ,C2565_=_C2576 ,C2565_=_C2577 ,C2565_=_C2578 ,C2565_=_C2579 ,C2565_=_C2580 ,\nC2565_=_C2581 ,C2565_=_C2728 ,C2566_=_C2567 ,C2566_=_C2568 ,C2566_=_C2569 ,C2566_=_C2570 ,\nC2566_=_C2571 ,C2566_=_C2572 ,C2566_=_C2573 ,C2566_=_C2574 ,C2566_=_C2575 ,C2566_=_C2576 ,\nC2566_=_C2577 ,C2566_=_C2578 ,C2566_=_C2579 ,C2566_=_C2580 ,C2566_=_C2581 ,C2566_=_C2729 ,\nC2567_=_C2568 ,C2567_=_C2569 ,C2567_=_C2570 ,C2567_=_C2571 ,C2567_=_C2572 ,C2567_=_C2573 ,\nC2567_=_C2574 ,C2567_=_C2575 ,C2567_=_C2576 ,C2567_=_C2577 ,C2567_=_C2578 ,C2567_=_C2579 ,\nC2567_=_C2580 ,C2567_=_C2581 ,C2567_=_C2730 ,C2568_=_C2569 ,C2568_=_C2570 ,C2568_=_C2571 ,\nC2568_=_C2572 ,C2568_=_C2573 ,C2568_=_C2574 ,C2568_=_C2575 ,C2568_=_C2576 ,C2568_=_C2577 ,\nC2568_=_C2578 ,C2568_=_C2579 ,C2568_=_C2580 ,C2568_=_C2581 ,C2568_=_C2731 ,C2569_=_C2570 ,\nC2569_=_C2571 ,C2569_=_C2572 ,C2569_=_C2573 ,C2569_=_C2574 ,C2569_=_C2575 ,C2569_=_C2576 ,\nC2569_=_C2577 ,C2569_=_C2578 ,C2569_=_C2579 ,C2569_=_C2580 ,C2569_=_C2581 ,C2569_=_C2732 ,\nC2570_=_C2571 ,C2570_=_C2572 ,C2570_=_C2573 ,C2570_=_C2574 ,C2570_=_C2575 ,C2570_=_C2576 ,\nC2570_=_C2577 ,C2570_=_C2578 ,C2570_=_C2579 ,C2570_=_C2580 ,C2570_=_C2581 ,C2570_=_C2733 ,\nC2571_=_C2572 ,C2571_=_C2573 ,C2571_=_C2574 ,C2571_=_C2575 ,C2571_=_C2576 ,C2571_=_C2577 ,\nC2571_=_C2578 ,C2571_=_C2579 ,C2571_=_C2580 ,C2571_=_C2581 ,C2571_=_C2734 ,C2572_=_C2573 ,\nC2572_=_C2574 ,C2572_=_C2575 ,C2572_=_C2576 ,C2572_=_C2577 ,C2572_=_C2578 ,C2572_=_C2579 ,\nC2572_=_C2580 ,C2572_=_C2581 ,C2572_=_C2735 ,C2573_=_C2574 ,C2573_=_C2575 ,C2573_=_C2576 ,\nC2573_=_C2577 ,C2573_=_C2578 ,C2573_=_C2579 ,C2573_=_C2580 ,C2573_=_C2581 ,C2573_=_C2736 ,\nC2574_=_C2575 ,C2574_=_C2576 ,C2574_=_C2577 ,C2574_=_C2578 ,C2574_=_C2579 ,C2574_=_C2580 ,\nC2574_=_C2581 ,C2574_=_C2737 ,C2575_=_C2576 ,C2575_=_C2577 ,C2575_=_C2578 ,C2575_=_C2579 ,\nC2575_=_C2580 ,C2575_=_C2581 ,C2575_=_C2738 ,C2576_=_C2577 ,C2576_=_C2578 ,C2576_=_C2579 ,\nC2576_=_C2580 ,C2576_=_C2581 ,C2576_=_C2739 ,C2577_=_C2578 ,C2577_=_C2579 ,C2577_=_C2580 ,\nC2577_=_C2581 ,C2577_=_C2740 ,C2578_=_C2579 ,C2578_=_C2580 ,C2578_=_C2581 ,C2578_=_C2741 ,\nC2579_=_C2580 ,C2579_=_C2581 ,C2579_=_C2742 ,C2580_=_C2581 ,C2580_=_C2743 ,C2581_=_C2744 ,\nC2728_=_C2729 ,C2728_=_C2730 ,C2728_=_C2731 ,C2728_=_C2732 ,C2728_=_C2733 ,C2728_=_C2734 ,\nC2728_=_C2735 ,C2728_=_C2736 ,C2728_=_C2737 ,C2728_=_C2738 ,C2728_=_C2739 ,C2728_=_C2740 ,\nC2728_=_C2741 ,C2728_=_C2742 ,C2728_=_C2743 ,C2728_=_C2744 ,C2729_=_C2730 ,C2729_=_C2731 ,\nC2729_=_C2732 ,C2729_=_C2733 ,C2729_=_C2734 ,C2729_=_C2735 ,C2729_=_C2736 ,C2729_=_C2737 ,\nC2729_=_C2738 ,C2729_=_C2739 ,C2729_=_C2740 ,C2729_=_C2741 ,C2729_=_C2742 ,C2729_=_C2743 ,\nC2729_=_C2744 ,C2730_=_C2731 ,C2730_=_C2732 ,C2730_=_C2733 ,C2730_=_C2734 ,C2730_=_C2735 ,\nC2730_=_C2736 ,C2730_=_C2737 ,C2730_=_C2738 ,C2730_=_C2739 ,C2730_=_C2740 ,C2730_=_C2741 ,\nC2730_=_C2742 ,C2730_=_C2743 ,C2730_=_C2744 ,C2731_=_C2732 ,C2731_=_C2733 ,C2731_=_C2734 ,\nC2731_=_C2735 ,C2731_=_C2736 ,C2731_=_C2737 ,C2731_=_C2738 ,C2731_=_C2739 ,C2731_=_C2740 ,\nC2731_=_C2741 ,C2731_=_C2742 ,C2731_=_C2743 ,C2731_=_C2744 ,C2732_=_C2733 ,C2732_=_C2734 ,\nC2732_=_C2735 ,C2732_=_C2736 ,C2732_=_C2737 ,C2732_=_C2738 ,C2732_=_C2739 ,C2732_=_C2740 ,\nC2732_=_C2741 ,C2732_=_C2742 ,C2732_=_C2743 ,C2732_=_C2744 ,C2733_=_C2734 ,C2733_=_C2735 ,\nC2733_=_C2736 ,C2733_=_C2737 ,C2733_=_C2738 ,C2733_=_C2739 ,C2733_=_C2740 ,C2733_=_C2741 ,\nC2733_=_C2742 ,C2733_=_C2743 ,C2733_=_C2744 ,C2734_=_C2735 ,C2734_=_C2736 ,C2734_=_C2737 ,\nC2734_=_C2738 ,C2734_=_C2739 ,C2734_=_C2740 ,C2734_=_C2741 ,C2734_=_C2742 ,C2734_=_C2743 ,\nC2734_=_C2744 ,C2735_=_C2736 ,C2735_=_C2737 ,C2735_=_C2738 ,C2735_=_C2739 ,C2735_=_C2740 ,\nC2735_=_C2741 ,C2735_=_C2742 ,C2735_=_C2743 ,C2735_=_C2744 ,C2736_=_C2737 ,C2736_=_C2738 ,\nC2736_=_C2739 ,C2736_=_C2740 ,C2736_=_C2741 ,C2736_=_C2742 ,C2736_=_C2743 ,C2736_=_C2744 ,\nC2737_=_C2738 ,C2737_=_C2739 ,C2737_=_C2740 ,C2737_=_C2741 ,C2737_=_C2742 ,C2737_=_C2743 ,\nC2737_=_C2744 ,C2738_=_C2739 ,C2738_=_C2740 ,C2738_=_C2741 ,C2738_=_C2742 ,C2738_=_C2743 ,\nC2738_=_C2744 ,C2739_=_C2740 ,C2739_=_C2741 ,C2739_=_C2742 ,C2739_=_C2743 ,C2739_=_C2744 ,\nC2740_=_C2741 ,C2740_=_C2742 ,C2740_=_C2743 ,C2740_=_C2744 ,C2741_=_C2742 ,C2741_=_C2743 ,\nC2741_=_C2744 ,C2742_=_C2743 ,C2742_=_C2744 ,C2743_=_C2744 ,"];326[shape=box, label="id:326 level: 8\n43: C1761 C1762 C1802 C1803 C1877 \nC1878 C1879 C1880 C1881 C1882 C1883 \nC1884 C1885 C1886 C1887 C1888 C1889 \nC1890 C1891 C1892 C1893 C1894 C1895 \nC1896 C2446 C2447 C2448 C2449 C2450 \nC2451 C2452 C2453 C2454 C2455 C2456 \nC2457 C2458 C2459 C2460 C2461 C2462 \nC2463 C2464 \n483: C1761_=_C1762( C1761 C1762 ) C1761_=_C1802( C1761 C1802 ) C1761_=_C1877( C1761 C1877 ) C1761_=_C1878( C1761 C1878 ) C1761_=_C1879( C1761 C1879 ) \nC1761_=_C1880( C1761 C1880 ) C1761_=_C1881( C1761 C1881 ) C1761_=_C1882( C1761 C1882 ) C1761_=_C1883( C1761 C1883 ) C1761_=_C1884( C1761 C1884 ) C1761_=_C1885( C1761 C1885 ) \nC1761_=_C1886( C1761 C1886 ) C1761_=_C1887( C1761 C1887 ) C1761_=_C1888( C1761 C1888 ) C1761_=_C1889( C1761 C1889 ) C1761_=_C1890( C1761 C1890 ) C1761_=_C1891( C1761 C1891 ) \nC1761_=_C1892( C1761 C1892 ) C1761_=_C1893( C1761 C1893 ) C1761_=_C1894( C1761 C1894 ) C1761_=_C1895( C1761 C1895 ) C1761_=_C1896( C1761 C1896 ) C1762_=_C1803( C1762 C1803 ) \nC1762_=_C1877( C1762 C1877 ) C1762_=_C2446( C1762 C2446 ) C1762_=_C2447( C1762 C2447 ) C1762_=_C2448( C1762 C2448 ) C1762_=_C2449( C1762 C2449 ) C1762_=_C2450( C1762 C2450 ) \nC1762_=_C2451( C1762 C2451 ) C1762_=_C2452( C1762 C2452 ) C1762_=_C2453( C1762 C2453 ) C1762_=_C2454( C1762 C2454 ) C1762_=_C2455( C1762 C2455 ) C1762_=_C2456( C1762 C2456 ) \nC1762_=_C2457( C1762 C2457 ) C1762_=_C2458( C1762 C2458 ) C1762_=_C2459( C1762 C2459 ) C1762_=_C2460( C1762 C2460 ) C1762_=_C2461( C1762 C2461 ) C1762_=_C2462( C1762 C2462 ) \nC1762_=_C2463( C1762 C2463 ) C1762_=_C2464( C1762 C2464 ) C1802_=_C1803( C1802 C1803 ) C1802_=_C1877( C1802 C1877 ) C1802_=_C1878( C1802 C1878 ) C1802_=_C1879( C1802 C1879 ) \nC1802_=_C1880( C1802 C1880 ) C1802_=_C1881( C1802 C1881 ) C1802_=_C1882( C1802 C1882 ) C1802_=_C1883( C1802 C1883 ) C1802_=_C1884( C1802 C1884 ) C1802_=_C1885( C1802 C1885 ) \nC1802_=_C1886( C1802 C1886 ) C1802_=_C1887( C1802 C1887 ) C1802_=_C1888( C1802 C1888 ) C1802_=_C1889( C1802 C1889 ) C1802_=_C1890( C1802 C1890 ) C1802_=_C1891( C1802 C1891 ) \nC1802_=_C1892( C1802 C1892 ) C1802_=_C1893( C1802 C1893 ) C1802_=_C1894( C1802 C1894 ) C1802_=_C1895( C1802 C1895 ) C1802_=_C1896( C1802 C1896 ) C1803_=_C1877( C1803 C1877 ) \nC1803_=_C2446( C1803 C2446 ) C1803_=_C2447( C1803 C2447 ) C1803_=_C2448( C1803 C2448 ) C1803_=_C2449( C1803 C2449 ) C1803_=_C2450( C1803 C2450 ) C1803_=_C2451( C1803 C2451 ) \nC1803_=_C2452( C1803 C2452 ) C1803_=_C2453( C1803 C2453 ) C1803_=_C2454( C1803 C2454 ) C1803_=_C2455( C1803 C2455 ) C1803_=_C2456( C1803 C2456 ) C1803_=_C2457( C1803 C2457 ) \nC1803_=_C2458( C1803 C2458 ) C1803_=_C2459( C1803 C2459 ) C1803_=_C2460( C1803 C2460 ) C1803_=_C2461( C1803 C2461 ) C1803_=_C2462( C1803 C2462 ) C1803_=_C2463( C1803 C2463 ) \nC1803_=_C2464( C1803 C2464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w:t>
      </w:r>
    </w:p>
    <w:p>
      <w:pPr>
        <w:pStyle w:val="PreformattedText"/>
        <w:bidi w:val="0"/>
        <w:spacing w:before="0" w:after="0"/>
        <w:jc w:val="left"/>
        <w:rPr/>
      </w:pPr>
      <w:r>
        <w:rPr/>
        <w:t xml:space="preserve"> </w:t>
      </w:r>
      <w:r>
        <w:rPr/>
        <w:t>) C1877_=_C1890( C1877 C1890 ) C1877_=_C1891( C1877 C1891 ) C1877_=_C1892( C1877 C1892 ) C1877_=_C1893( C1877 C1893 ) C1877_=_C1894( C1877 C1894 ) \nC1877_=_C1895( C1877 C1895 ) C1877_=_C1896( C1877 C1896 ) C1877_=_C2446( C1877 C2446 ) C1877_=_C2447( C1877 C2447 ) C1877_=_C2448( C1877 C2448 ) C1877_=_C2449( C1877 C2449 ) \nC1877_=_C2450( C1877 C2450 ) C1877_=_C2451( C1877 C2451 ) C1877_=_C2452( C1877 C2452 ) C1877_=_C2453( C1877 C2453 ) C1877_=_C2454( C1877 C2454 ) C1877_=_C2455( C1877 C2455 ) \nC1877_=_C2456( C1877 C2456 ) C1877_=_C2457( C1877 C2457 ) C1877_=_C2458( C1877 C2458 ) C1877_=_C2459( C1877 C2459 ) C1877_=_C2460( C1877 C2460 ) C1877_=_C2461( C1877 C2461 ) \nC1877_=_C2462( C1877 C2462 ) C1877_=_C2463( C1877 C2463 ) C1877_=_C2464( C1877 C246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8_=_C2446( C1878 C2446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79_=_C1896( C1879 C1896 ) C1879_=_C2447( C1879 C2447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2448( C1880 C2448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2449( C1881 C2449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2450( C1882 C2450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2451( C1883 C2451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2452( C1884 C2452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2453( C1885 C2453 ) C1886_=_C1887( C1886 C1887 ) C1886_=_C1888( C1886 C1888 ) C1886_=_C1889( C1886 C1889 ) C1886_=_C1890( C1886 C1890 ) C1886_=_C1891( C1886 C1891 ) \nC1886_=_C1892( C1886 C1892 ) C1886_=_C1893( C1886 C1893 ) C1886_=_C1894( C1886 C1894 ) C1886_=_C1895( C1886 C1895 ) C1886_=_C1896( C1886 C1896 ) C1886_=_C2454( C1886 C2454 ) \nC1887_=_C1888( C1887 C1888 ) C1887_=_C1889( C1887 C1889 ) C1887_=_C1890( C1887 C1890 ) C1887_=_C1891( C1887 C1891 ) C1887_=_C1892( C1887 C1892 ) C1887_=_C1893( C1887 C1893 ) \nC1887_=_C1894( C1887 C1894 ) C1887_=_C1895( C1887 C1895 ) C1887_=_C1896( C1887 C1896 ) C1887_=_C2455( C1887 C2455 ) C1888_=_C1889( C1888 C1889 ) C1888_=_C1890( C1888 C1890 ) \nC1888_=_C1891( C1888 C1891 ) C1888_=_C1892( C1888 C1892 ) C1888_=_C1893( C1888 C1893 ) C1888_=_C1894( C1888 C1894 ) C1888_=_C1895( C1888 C1895 ) C1888_=_C1896( C1888 C1896 ) \nC1888_=_C2456( C1888 C2456 ) C1889_=_C1890( C1889 C1890 ) C1889_=_C1891( C1889 C1891 ) C1889_=_C1892( C1889 C1892 ) C1889_=_C1893( C1889 C1893 ) C1889_=_C1894( C1889 C1894 ) \nC1889_=_C1895( C1889 C1895 ) C1889_=_C1896( C1889 C1896 ) C1889_=_C2457( C1889 C2457 ) C1890_=_C1891( C1890 C1891 ) C1890_=_C1892( C1890 C1892 ) C1890_=_C1893( C1890 C1893 ) \nC1890_=_C1894( C1890 C1894 ) C1890_=_C1895( C1890 C1895 ) C1890_=_C1896( C1890 C1896 ) C1890_=_C2458( C1890 C2458 ) C1891_=_C1892( C1891 C1892 ) C1891_=_C1893( C1891 C1893 ) \nC1891_=_C1894( C1891 C1894 ) C1891_=_C1895( C1891 C1895 ) C1891_=_C1896( C1891 C1896 ) C1891_=_C2459( C1891 C2459 ) C1892_=_C1893( C1892 C1893 ) C1892_=_C1894( C1892 C1894 ) \nC1892_=_C1895( C1892 C1895 ) C1892_=_C1896( C1892 C1896 ) C1892_=_C2460( C1892 C2460 ) C1893_=_C1894( C1893 C1894 ) C1893_=_C1895( C1893 C1895 ) C1893_=_C1896( C1893 C1896 ) \nC1893_=_C2461( C1893 C2461 ) C1894_=_C1895( C1894 C1895 ) C1894_=_C1896( C1894 C1896 ) C1894_=_C2462( C1894 C2462 ) C1895_=_C1896( C1895 C1896 ) C1895_=_C2463( C1895 C2463 ) \nC1896_=_C2464( C1896 C2464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463( C2446 C2463 ) \nC2446_=_C2464( C2446 C2464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8_=_C2464( C2448 C2464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4_=_C2455( C2454 C2455 ) C2454_=_C2456( C2454 C2456 ) C2454_=_C2457( C2454 C2457 ) \nC2454_=_C2458( C2454 C2458 ) C2454_=_C2459( C2454 C2459 ) C2454_=_C2460(</w:t>
      </w:r>
    </w:p>
    <w:p>
      <w:pPr>
        <w:pStyle w:val="PreformattedText"/>
        <w:bidi w:val="0"/>
        <w:spacing w:before="0" w:after="0"/>
        <w:jc w:val="left"/>
        <w:rPr/>
      </w:pPr>
      <w:r>
        <w:rPr/>
        <w:t xml:space="preserve"> </w:t>
      </w:r>
      <w:r>
        <w:rPr/>
        <w:t>C2454 C2460 ) C2454_=_C2461( C2454 C2461 ) C2454_=_C2462( C2454 C2462 ) C2454_=_C2463( C2454 C2463 ) \nC2454_=_C2464( C2454 C2464 ) C2455_=_C2456( C2455 C2456 ) C2455_=_C2457( C2455 C2457 ) C2455_=_C2458( C2455 C2458 ) C2455_=_C2459( C2455 C2459 ) C2455_=_C2460( C2455 C2460 ) \nC2455_=_C2461( C2455 C2461 ) C2455_=_C2462( C2455 C2462 ) C2455_=_C2463( C2455 C2463 ) C2455_=_C2464( C2455 C2464 ) C2456_=_C2457( C2456 C2457 ) C2456_=_C2458( C2456 C2458 ) \nC2456_=_C2459( C2456 C2459 ) C2456_=_C2460( C2456 C2460 ) C2456_=_C2461( C2456 C2461 ) C2456_=_C2462( C2456 C2462 ) C2456_=_C2463( C2456 C2463 ) C2456_=_C2464( C2456 C2464 ) \nC2457_=_C2458( C2457 C2458 ) C2457_=_C2459( C2457 C2459 ) C2457_=_C2460( C2457 C2460 ) C2457_=_C2461( C2457 C2461 ) C2457_=_C2462( C2457 C2462 ) C2457_=_C2463( C2457 C2463 ) \nC2457_=_C2464( C2457 C2464 ) C2458_=_C2459( C2458 C2459 ) C2458_=_C2460( C2458 C2460 ) C2458_=_C2461( C2458 C2461 ) C2458_=_C2462( C2458 C2462 ) C2458_=_C2463( C2458 C2463 ) \nC2458_=_C2464( C2458 C2464 ) C2459_=_C2460( C2459 C2460 ) C2459_=_C2461( C2459 C2461 ) C2459_=_C2462( C2459 C2462 ) C2459_=_C2463( C2459 C2463 ) C2459_=_C2464( C2459 C2464 ) \nC2460_=_C2461( C2460 C2461 ) C2460_=_C2462( C2460 C2462 ) C2460_=_C2463( C2460 C2463 ) C2460_=_C2464( C2460 C2464 ) C2461_=_C2462( C2461 C2462 ) C2461_=_C2463( C2461 C2463 ) \nC2461_=_C2464( C2461 C2464 ) C2462_=_C2463( C2462 C2463 ) C2462_=_C2464( C2462 C2464 ) C2463_=_C2464( C2463 C2464 ) "];241-&gt;326[label="42: C1761 C1762 C1802 C1803 C1878 \nC1879 C1880 C1881 C1882 C1883 C1884 \nC1885 C1886 C1887 C1888 C1889 C1890 \nC1891 C1892 C1893 C1894 C1895 C1896 \nC2446 C2447 C2448 C2449 C2450 C2451 \nC2452 C2453 C2454 C2455 C2456 C2457 \nC2458 C2459 C2460 C2461 C2462 C2463 \nC2464 \n441: C1761_=_C1762 ,C1761_=_C1802 ,C1761_=_C1878 ,C1761_=_C1879 ,C1761_=_C1880 ,\nC1761_=_C1881 ,C1761_=_C1882 ,C1761_=_C1883 ,C1761_=_C1884 ,C1761_=_C1885 ,C1761_=_C1886 ,\nC1761_=_C1887 ,C1761_=_C1888 ,C1761_=_C1889 ,C1761_=_C1890 ,C1761_=_C1891 ,C1761_=_C1892 ,\nC1761_=_C1893 ,C1761_=_C1894 ,C1761_=_C1895 ,C1761_=_C1896 ,C1762_=_C1803 ,C1762_=_C2446 ,\nC1762_=_C2447 ,C1762_=_C2448 ,C1762_=_C2449 ,C1762_=_C2450 ,C1762_=_C2451 ,C1762_=_C2452 ,\nC1762_=_C2453 ,C1762_=_C2454 ,C1762_=_C2455 ,C1762_=_C2456 ,C1762_=_C2457 ,C1762_=_C2458 ,\nC1762_=_C2459 ,C1762_=_C2460 ,C1762_=_C2461 ,C1762_=_C2462 ,C1762_=_C2463 ,C1762_=_C2464 ,\nC1802_=_C1803 ,C1802_=_C1878 ,C1802_=_C1879 ,C1802_=_C1880 ,C1802_=_C1881 ,C1802_=_C1882 ,\nC1802_=_C1883 ,C1802_=_C1884 ,C1802_=_C1885 ,C1802_=_C1886 ,C1802_=_C1887 ,C1802_=_C1888 ,\nC1802_=_C1889 ,C1802_=_C1890 ,C1802_=_C1891 ,C1802_=_C1892 ,C1802_=_C1893 ,C1802_=_C1894 ,\nC1802_=_C1895 ,C1802_=_C1896 ,C1803_=_C2446 ,C1803_=_C2447 ,C1803_=_C2448 ,C1803_=_C2449 ,\nC1803_=_C2450 ,C1803_=_C2451 ,C1803_=_C2452 ,C1803_=_C2453 ,C1803_=_C2454 ,C1803_=_C2455 ,\nC1803_=_C2456 ,C1803_=_C2457 ,C1803_=_C2458 ,C1803_=_C2459 ,C1803_=_C2460 ,C1803_=_C2461 ,\nC1803_=_C2462 ,C1803_=_C2463 ,C1803_=_C2464 ,C1878_=_C1879 ,C1878_=_C1880 ,C1878_=_C1881 ,\nC1878_=_C1882 ,C1878_=_C1883 ,C1878_=_C1884 ,C1878_=_C1885 ,C1878_=_C1886 ,C1878_=_C1887 ,\nC1878_=_C1888 ,C1878_=_C1889 ,C1878_=_C1890 ,C1878_=_C1891 ,C1878_=_C1892 ,C1878_=_C1893 ,\nC1878_=_C1894 ,C1878_=_C1895 ,C1878_=_C1896 ,C1878_=_C2446 ,C1879_=_C1880 ,C1879_=_C1881 ,\nC1879_=_C1882 ,C1879_=_C1883 ,C1879_=_C1884 ,C1879_=_C1885 ,C1879_=_C1886 ,C1879_=_C1887 ,\nC1879_=_C1888 ,C1879_=_C1889 ,C1879_=_C1890 ,C1879_=_C1891 ,C1879_=_C1892 ,C1879_=_C1893 ,\nC1879_=_C1894 ,C1879_=_C1895 ,C1879_=_C1896 ,C1879_=_C2447 ,C1880_=_C1881 ,C1880_=_C1882 ,\nC1880_=_C1883 ,C1880_=_C1884 ,C1880_=_C1885 ,C1880_=_C1886 ,C1880_=_C1887 ,C1880_=_C1888 ,\nC1880_=_C1889 ,C1880_=_C1890 ,C1880_=_C1891 ,C1880_=_C1892 ,C1880_=_C1893 ,C1880_=_C1894 ,\nC1880_=_C1895 ,C1880_=_C1896 ,C1880_=_C2448 ,C1881_=_C1882 ,C1881_=_C1883 ,C1881_=_C1884 ,\nC1881_=_C1885 ,C1881_=_C1886 ,C1881_=_C1887 ,C1881_=_C1888 ,C1881_=_C1889 ,C1881_=_C1890 ,\nC1881_=_C1891 ,C1881_=_C1892 ,C1881_=_C1893 ,C1881_=_C1894 ,C1881_=_C1895 ,C1881_=_C1896 ,\nC1881_=_C2449 ,C1882_=_C1883 ,C1882_=_C1884 ,C1882_=_C1885 ,C1882_=_C1886 ,C1882_=_C1887 ,\nC1882_=_C1888 ,C1882_=_C1889 ,C1882_=_C1890 ,C1882_=_C1891 ,C1882_=_C1892 ,C1882_=_C1893 ,\nC1882_=_C1894 ,C1882_=_C1895 ,C1882_=_C1896 ,C1882_=_C2450 ,C1883_=_C1884 ,C1883_=_C1885 ,\nC1883_=_C1886 ,C1883_=_C1887 ,C1883_=_C1888 ,C1883_=_C1889 ,C1883_=_C1890 ,C1883_=_C1891 ,\nC1883_=_C1892 ,C1883_=_C1893 ,C1883_=_C1894 ,C1883_=_C1895 ,C1883_=_C1896 ,C1883_=_C2451 ,\nC1884_=_C1885 ,C1884_=_C1886 ,C1884_=_C1887 ,C1884_=_C1888 ,C1884_=_C1889 ,C1884_=_C1890 ,\nC1884_=_C1891 ,C1884_=_C1892 ,C1884_=_C1893 ,C1884_=_C1894 ,C1884_=_C1895 ,C1884_=_C1896 ,\nC1884_=_C2452 ,C1885_=_C1886 ,C1885_=_C1887 ,C1885_=_C1888 ,C1885_=_C1889 ,C1885_=_C1890 ,\nC1885_=_C1891 ,C1885_=_C1892 ,C1885_=_C1893 ,C1885_=_C1894 ,C1885_=_C1895 ,C1885_=_C1896 ,\nC1885_=_C2453 ,C1886_=_C1887 ,C1886_=_C1888 ,C1886_=_C1889 ,C1886_=_C1890 ,C1886_=_C1891 ,\nC1886_=_C1892 ,C1886_=_C1893 ,C1886_=_C1894 ,C1886_=_C1895 ,C1886_=_C1896 ,C1886_=_C2454 ,\nC1887_=_C1888 ,C1887_=_C1889 ,C1887_=_C1890 ,C1887_=_C1891 ,C1887_=_C1892 ,C1887_=_C1893 ,\nC1887_=_C1894 ,C1887_=_C1895 ,C1887_=_C1896 ,C1887_=_C2455 ,C1888_=_C1889 ,C1888_=_C1890 ,\nC1888_=_C1891 ,C1888_=_C1892 ,C1888_=_C1893 ,C1888_=_C1894 ,C1888_=_C1895 ,C1888_=_C1896 ,\nC1888_=_C2456 ,C1889_=_C1890 ,C1889_=_C1891 ,C1889_=_C1892 ,C1889_=_C1893 ,C1889_=_C1894 ,\nC1889_=_C1895 ,C1889_=_C1896 ,C1889_=_C2457 ,C1890_=_C1891 ,C1890_=_C1892 ,C1890_=_C1893 ,\nC1890_=_C1894 ,C1890_=_C1895 ,C1890_=_C1896 ,C1890_=_C2458 ,C1891_=_C1892 ,C1891_=_C1893 ,\nC1891_=_C1894 ,C1891_=_C1895 ,C1891_=_C1896 ,C1891_=_C2459 ,C1892_=_C1893 ,C1892_=_C1894 ,\nC1892_=_C1895 ,C1892_=_C1896 ,C1892_=_C2460 ,C1893_=_C1894 ,C1893_=_C1895 ,C1893_=_C1896 ,\nC1893_=_C2461 ,C1894_=_C1895 ,C1894_=_C1896 ,C1894_=_C2462 ,C1895_=_C1896 ,C1895_=_C2463 ,\nC1896_=_C2464 ,C2446_=_C2447 ,C2446_=_C2448 ,C2446_=_C2449 ,C2446_=_C2450 ,C2446_=_C2451 ,\nC2446_=_C2452 ,C2446_=_C2453 ,C2446_=_C2454 ,C2446_=_C2455 ,C2446_=_C2456 ,C2446_=_C2457 ,\nC2446_=_C2458 ,C2446_=_C2459 ,C2446_=_C2460 ,C2446_=_C2461 ,C2446_=_C2462 ,C2446_=_C2463 ,\nC2446_=_C2464 ,C2447_=_C2448 ,C2447_=_C2449 ,C2447_=_C2450 ,C2447_=_C2451 ,C2447_=_C2452 ,\nC2447_=_C2453 ,C2447_=_C2454 ,C2447_=_C2455 ,C2447_=_C2456 ,C2447_=_C2457 ,C2447_=_C2458 ,\nC2447_=_C2459 ,C2447_=_C2460 ,C2447_=_C2461 ,C2447_=_C2462 ,C2447_=_C2463 ,C2447_=_C2464 ,\nC2448_=_C2449 ,C2448_=_C2450 ,C2448_=_C2451 ,C2448_=_C2452 ,C2448_=_C2453 ,C2448_=_C2454 ,\nC2448_=_C2455 ,C2448_=_C2456 ,C2448_=_C2457 ,C2448_=_C2458 ,C2448_=_C2459 ,C2448_=_C2460 ,\nC2448_=_C2461 ,C2448_=_C2462 ,C2448_=_C2463 ,C2448_=_C2464 ,C2449_=_C2450 ,C2449_=_C2451 ,\nC2449_=_C2452 ,C2449_=_C2453 ,C2449_=_C2454 ,C2449_=_C2455 ,C2449_=_C2456 ,C2449_=_C2457 ,\nC2449_=_C2458 ,C2449_=_C2459 ,C2449_=_C2460 ,C2449_=_C2461 ,C2449_=_C2462 ,C2449_=_C2463 ,\nC2449_=_C2464 ,C2450_=_C2451 ,C2450_=_C2452 ,C2450_=_C2453 ,C2450_=_C2454 ,C2450_=_C2455 ,\nC2450_=_C2456 ,C2450_=_C2457 ,C2450_=_C2458 ,C2450_=_C2459 ,C2450_=_C2460 ,C2450_=_C2461 ,\nC2450_=_C2462 ,C2450_=_C2463 ,C2450_=_C2464 ,C2451_=_C2452 ,C2451_=_C2453 ,C2451_=_C2454 ,\nC2451_=_C2455 ,C2451_=_C2456 ,C2451_=_C2457 ,C2451_=_C2458 ,C2451_=_C2459 ,C2451_=_C2460 ,\nC2451_=_C2461 ,C2451_=_C2462 ,C2451_=_C2463 ,C2451_=_C2464 ,C2452_=_C2453 ,C2452_=_C2454 ,\nC2452_=_C2455 ,C2452_=_C2456 ,C2452_=_C2457 ,C2452_=_C2458 ,C2452_=_C2459 ,C2452_=_C2460 ,\nC2452_=_C2461 ,C2452_=_C2462 ,C2452_=_C2463 ,C2452_=_C2464 ,C2453_=_C2454 ,C2453_=_C2455 ,\nC2453_=_C2456 ,C2453_=_C2457 ,C2453_=_C2458 ,C2453_=_C2459 ,C2453_=_C2460 ,C2453_=_C2461 ,\nC2453_=_C2462 ,C2453_=_C2463 ,C2453_=_C2464 ,C2454_=_C2455 ,C2454_=_C2456 ,C2454_=_C2457 ,\nC2454_=_C2458 ,C2454_=_C2459 ,C2454_=_C2460 ,C2454_=_C2461 ,C2454_=_C2462 ,C2454_=_C2463 ,\nC2454_=_C2464 ,C2455_=_C2456 ,C2455_=_C2457 ,C2455_=_C2458 ,C2455_=_C2459 ,C2455_=_C2460 ,\nC2455_=_C2461 ,C2455_=_C2462 ,C2455_=_C2463 ,C2455_=_C2464 ,C2456_=_C2457 ,C2456_=_C2458 ,\nC2456_=_C2459 ,C2456_=_C2460 ,C2456_=_C2461 ,C2456_=_C2462 ,C2456_=_C2463 ,C2456_=_C2464 ,\nC2457_=_C2458 ,C2457_=_C2459 ,C2457_=_C2460 ,C2457_=_C2461 ,C2457_=_C2462 ,C2457_=_C2463 ,\nC2457_=_C2464 ,C2458_=_C2459 ,C2458_=_C2460 ,C2458_=_C2461 ,C2458_=_C2462 ,C2458_=_C2463 ,\nC2458_=_C2464 ,C2459_=_C2460 ,C2459_=_C2461 ,C2459_=_C2462 ,C2459_=_C2463 ,C2459_=_C2464 ,\nC2460_=_C2461 ,C2460_=_C2462 ,C2460_=_C2463 ,C2460_=_C2464 ,C2461_=_C2462 ,C2461_=_C2463 ,\nC2461_=_C2464 ,C2462_=_C2463 ,C2462_=_C2464 ,C2463_=_C2464 ,"];327[shape=box, label="id:327 level: 8\n80: C1777 C1778 C1780 C1781 C1818 \nC1819 C1821 C1822 C1892 C1893 C1895 \nC1896 C2460 C2461 C2463 C2464 C2577 \nC2578 C2580 C2581 C2740 C2741 C2743 \nC2744 C2756 C2757 C2759 C2760 C2846 \nC2847 C2849 C2850 C3143 C3144 C3146 \nC3147 C3226 C3227 C3229 C3230 C3430 \nC3431 C3433 C3434 C3638 C3639 C3641 \nC3642 C4420 C4421 C4423 C4424 C5162 \nC5163 C5165 C5166 C5347 C5348 C5350 \nC5351 C5383 C5384 C5386 C5387 C5522 \nC5523 C5525 C5526 C5623 C5624 C5626 \nC5627 C5685 C5686 C5687 C5776 C5777 \nC5778 C5801 C5802 \n954: C1777_=_C1778( C1777 C1778 ) C1777_=_C1780( C1777 C1780 ) C1777_=_C1781( C1777 C1781 ) C1777_=_C1818( C1777 C1818 ) C1777_=_C1892( C1777 C1892 ) \nC1777_=_C2460( C1777 C2460 ) C1777_=_C2577( C1777 C2577 ) C1777_=_C2740( C1777 C2740 ) C1777_=_C2756( C1777 C2756 ) C1777_=_C2846( C1777 C2846 ) C1777_=_C3143( C1777 C3143 ) \nC1777_=_C3226( C1777 C3226 ) C1777_=_C3430( C1777 C3430 ) C1777_=_C3638( C1777 C3638 ) C1777_=_C4420( C1777 C4420 ) C1777_=_C5162( C1777 C5162 ) C1777_=_C5347( C1777 C5347 ) \nC1777_=_C5383( C1777 C5383 ) C1777_=_C5522( C1777 C5522 ) C1777_=_C5623( C1777 C5623 ) C1777_=_C5685( C1777 C5685 ) C1777_=_C5686( C1777 C5686 ) C1777_=_C5687( C1777 C5687 ) \nC1778_=_C1780( C1778 C1780 ) C1778_=_C1781( C1778 C1781 ) C1778_=_C1819( C1778 C1819 ) C1778_=_C1893( C1778 C1893 ) C1778_=_C2461( C1778 C2461 ) C1778_=_C2578(</w:t>
      </w:r>
    </w:p>
    <w:p>
      <w:pPr>
        <w:pStyle w:val="PreformattedText"/>
        <w:bidi w:val="0"/>
        <w:spacing w:before="0" w:after="0"/>
        <w:jc w:val="left"/>
        <w:rPr/>
      </w:pPr>
      <w:r>
        <w:rPr/>
        <w:t xml:space="preserve"> </w:t>
      </w:r>
      <w:r>
        <w:rPr/>
        <w:t>C1778 C2578 ) \nC1778_=_C2741( C1778 C2741 ) C1778_=_C2757( C1778 C2757 ) C1778_=_C2847( C1778 C2847 ) C1778_=_C3144( C1778 C3144 ) C1778_=_C3227( C1778 C3227 ) C1778_=_C3431( C1778 C3431 ) \nC1778_=_C3639( C1778 C3639 ) C1778_=_C4421( C1778 C4421 ) C1778_=_C5163( C1778 C5163 ) C1778_=_C5348( C1778 C5348 ) C1778_=_C5384( C1778 C5384 ) C1778_=_C5523( C1778 C5523 ) \nC1778_=_C5624( C1778 C5624 ) C1778_=_C5776( C1778 C5776 ) C1778_=_C5777( C1778 C5777 ) C1778_=_C5778( C1778 C5778 ) C1780_=_C1781( C1780 C1781 ) C1780_=_C1821( C1780 C1821 ) \nC1780_=_C1895( C1780 C1895 ) C1780_=_C2463( C1780 C2463 ) C1780_=_C2580( C1780 C2580 ) C1780_=_C2743( C1780 C2743 ) C1780_=_C2759( C1780 C2759 ) C1780_=_C2849( C1780 C2849 ) \nC1780_=_C3146( C1780 C3146 ) C1780_=_C3229( C1780 C3229 ) C1780_=_C3433( C1780 C3433 ) C1780_=_C3641( C1780 C3641 ) C1780_=_C4423( C1780 C4423 ) C1780_=_C5165( C1780 C5165 ) \nC1780_=_C5350( C1780 C5350 ) C1780_=_C5386( C1780 C5386 ) C1780_=_C5525( C1780 C5525 ) C1780_=_C5626( C1780 C5626 ) C1780_=_C5686( C1780 C5686 ) C1780_=_C5777( C1780 C5777 ) \nC1780_=_C5801( C1780 C5801 ) C1781_=_C1822( C1781 C1822 ) C1781_=_C1896( C1781 C1896 ) C1781_=_C2464( C1781 C2464 ) C1781_=_C2581( C1781 C2581 ) C1781_=_C2744( C1781 C2744 ) \nC1781_=_C2760( C1781 C2760 ) C1781_=_C2850( C1781 C2850 ) C1781_=_C3147( C1781 C3147 ) C1781_=_C3230( C1781 C3230 ) C1781_=_C3434( C1781 C3434 ) C1781_=_C3642( C1781 C3642 ) \nC1781_=_C4424( C1781 C4424 ) C1781_=_C5166( C1781 C5166 ) C1781_=_C5351( C1781 C5351 ) C1781_=_C5387( C1781 C5387 ) C1781_=_C5526( C1781 C5526 ) C1781_=_C5627( C1781 C5627 ) \nC1781_=_C5687( C1781 C5687 ) C1781_=_C5778( C1781 C5778 ) C1781_=_C5802( C1781 C5802 ) C1818_=_C1819( C1818 C1819 ) C1818_=_C1821( C1818 C1821 ) C1818_=_C1822( C1818 C1822 ) \nC1818_=_C1892( C1818 C1892 ) C1818_=_C2460( C1818 C2460 ) C1818_=_C2577( C1818 C2577 ) C1818_=_C2740( C1818 C2740 ) C1818_=_C2756( C1818 C2756 ) C1818_=_C2846( C1818 C2846 ) \nC1818_=_C3143( C1818 C3143 ) C1818_=_C3226( C1818 C3226 ) C1818_=_C3430( C1818 C3430 ) C1818_=_C3638( C1818 C3638 ) C1818_=_C4420( C1818 C4420 ) C1818_=_C5162( C1818 C5162 ) \nC1818_=_C5347( C1818 C5347 ) C1818_=_C5383( C1818 C5383 ) C1818_=_C5522( C1818 C5522 ) C1818_=_C5623( C1818 C5623 ) C1818_=_C5685( C1818 C5685 ) C1818_=_C5686( C1818 C5686 ) \nC1818_=_C5687( C1818 C5687 ) C1819_=_C1821( C1819 C1821 ) C1819_=_C1822( C1819 C1822 ) C1819_=_C1893( C1819 C1893 ) C1819_=_C2461( C1819 C2461 ) C1819_=_C2578( C1819 C2578 ) \nC1819_=_C2741( C1819 C2741 ) C1819_=_C2757( C1819 C2757 ) C1819_=_C2847( C1819 C2847 ) C1819_=_C3144( C1819 C3144 ) C1819_=_C3227( C1819 C3227 ) C1819_=_C3431( C1819 C3431 ) \nC1819_=_C3639( C1819 C3639 ) C1819_=_C4421( C1819 C4421 ) C1819_=_C5163( C1819 C5163 ) C1819_=_C5348( C1819 C5348 ) C1819_=_C5384( C1819 C5384 ) C1819_=_C5523( C1819 C5523 ) \nC1819_=_C5624( C1819 C5624 ) C1819_=_C5776( C1819 C5776 ) C1819_=_C5777( C1819 C5777 ) C1819_=_C5778( C1819 C5778 ) C1821_=_C1822( C1821 C1822 ) C1821_=_C1895( C1821 C1895 ) \nC1821_=_C2463( C1821 C2463 ) C1821_=_C2580( C1821 C2580 ) C1821_=_C2743( C1821 C2743 ) C1821_=_C2759( C1821 C2759 ) C1821_=_C2849( C1821 C2849 ) C1821_=_C3146( C1821 C3146 ) \nC1821_=_C3229( C1821 C3229 ) C1821_=_C3433( C1821 C3433 ) C1821_=_C3641( C1821 C3641 ) C1821_=_C4423( C1821 C4423 ) C1821_=_C5165( C1821 C5165 ) C1821_=_C5350( C1821 C5350 ) \nC1821_=_C5386( C1821 C5386 ) C1821_=_C5525( C1821 C5525 ) C1821_=_C5626( C1821 C5626 ) C1821_=_C5686( C1821 C5686 ) C1821_=_C5777( C1821 C5777 ) C1821_=_C5801( C1821 C5801 ) \nC1822_=_C1896( C1822 C1896 ) C1822_=_C2464( C1822 C2464 ) C1822_=_C2581( C1822 C2581 ) C1822_=_C2744( C1822 C2744 ) C1822_=_C2760( C1822 C2760 ) C1822_=_C2850( C1822 C2850 ) \nC1822_=_C3147( C1822 C3147 ) C1822_=_C3230( C1822 C3230 ) C1822_=_C3434( C1822 C3434 ) C1822_=_C3642( C1822 C3642 ) C1822_=_C4424( C1822 C4424 ) C1822_=_C5166( C1822 C5166 ) \nC1822_=_C5351( C1822 C5351 ) C1822_=_C5387( C1822 C5387 ) C1822_=_C5526( C1822 C5526 ) C1822_=_C5627( C1822 C5627 ) C1822_=_C5687( C1822 C5687 ) C1822_=_C5778( C1822 C5778 ) \nC1822_=_C5802( C1822 C5802 ) C1892_=_C1893( C1892 C1893 ) C1892_=_C1895( C1892 C1895 ) C1892_=_C1896( C1892 C1896 ) C1892_=_C2460( C1892 C2460 ) C1892_=_C2577( C1892 C2577 ) \nC1892_=_C2740( C1892 C2740 ) C1892_=_C2756( C1892 C2756 ) C1892_=_C2846( C1892 C2846 ) C1892_=_C3143( C1892 C3143 ) C1892_=_C3226( C1892 C3226 ) C1892_=_C3430( C1892 C3430 ) \nC1892_=_C3638( C1892 C3638 ) C1892_=_C4420( C1892 C4420 ) C1892_=_C5162( C1892 C5162 ) C1892_=_C5347( C1892 C5347 ) C1892_=_C5383( C1892 C5383 ) C1892_=_C5522( C1892 C5522 ) \nC1892_=_C5623( C1892 C5623 ) C1892_=_C5685( C1892 C5685 ) C1892_=_C5686( C1892 C5686 ) C1892_=_C5687( C1892 C5687 ) C1893_=_C1895( C1893 C1895 ) C1893_=_C1896( C1893 C1896 ) \nC1893_=_C2461( C1893 C2461 ) C1893_=_C2578( C1893 C2578 ) C1893_=_C2741( C1893 C2741 ) C1893_=_C2757( C1893 C2757 ) C1893_=_C2847( C1893 C2847 ) C1893_=_C3144( C1893 C3144 ) \nC1893_=_C3227( C1893 C3227 ) C1893_=_C3431( C1893 C3431 ) C1893_=_C3639( C1893 C3639 ) C1893_=_C4421( C1893 C4421 ) C1893_=_C5163( C1893 C5163 ) C1893_=_C5348( C1893 C5348 ) \nC1893_=_C5384( C1893 C5384 ) C1893_=_C5523( C1893 C5523 ) C1893_=_C5624( C1893 C5624 ) C1893_=_C5776( C1893 C5776 ) C1893_=_C5777( C1893 C5777 ) C1893_=_C5778( C1893 C5778 ) \nC1895_=_C1896( C1895 C1896 ) C1895_=_C2463( C1895 C2463 ) C1895_=_C2580( C1895 C2580 ) C1895_=_C2743( C1895 C2743 ) C1895_=_C2759( C1895 C2759 ) C1895_=_C2849( C1895 C2849 ) \nC1895_=_C3146( C1895 C3146 ) C1895_=_C3229( C1895 C3229 ) C1895_=_C3433( C1895 C3433 ) C1895_=_C3641( C1895 C3641 ) C1895_=_C4423( C1895 C4423 ) C1895_=_C5165( C1895 C5165 ) \nC1895_=_C5350( C1895 C5350 ) C1895_=_C5386( C1895 C5386 ) C1895_=_C5525( C1895 C5525 ) C1895_=_C5626( C1895 C5626 ) C1895_=_C5686( C1895 C5686 ) C1895_=_C5777( C1895 C5777 ) \nC1895_=_C5801( C1895 C5801 ) C1896_=_C2464( C1896 C2464 ) C1896_=_C2581( C1896 C2581 ) C1896_=_C2744( C1896 C2744 ) C1896_=_C2760( C1896 C2760 ) C1896_=_C2850( C1896 C2850 ) \nC1896_=_C3147( C1896 C3147 ) C1896_=_C3230( C1896 C3230 ) C1896_=_C3434( C1896 C3434 ) C1896_=_C3642( C1896 C3642 ) C1896_=_C4424( C1896 C4424 ) C1896_=_C5166( C1896 C5166 ) \nC1896_=_C5351( C1896 C5351 ) C1896_=_C5387( C1896 C5387 ) C1896_=_C5526( C1896 C5526 ) C1896_=_C5627( C1896 C5627 ) C1896_=_C5687( C1896 C5687 ) C1896_=_C5778( C1896 C5778 ) \nC1896_=_C5802( C1896 C5802 ) C2460_=_C2461( C2460 C2461 ) C2460_=_C2463( C2460 C2463 ) C2460_=_C2464( C2460 C2464 ) C2460_=_C2577( C2460 C2577 ) C2460_=_C2740( C2460 C2740 ) \nC2460_=_C2756( C2460 C2756 ) C2460_=_C2846( C2460 C2846 ) C2460_=_C3143( C2460 C3143 ) C2460_=_C3226( C2460 C3226 ) C2460_=_C3430( C2460 C3430 ) C2460_=_C3638( C2460 C3638 ) \nC2460_=_C4420( C2460 C4420 ) C2460_=_C5162( C2460 C5162 ) C2460_=_C5347( C2460 C5347 ) C2460_=_C5383( C2460 C5383 ) C2460_=_C5522( C2460 C5522 ) C2460_=_C5623( C2460 C5623 ) \nC2460_=_C5685( C2460 C5685 ) C2460_=_C5686( C2460 C5686 ) C2460_=_C5687( C2460 C5687 ) C2461_=_C2463( C2461 C2463 ) C2461_=_C2464( C2461 C2464 ) C2461_=_C2578( C2461 C2578 ) \nC2461_=_C2741( C2461 C2741 ) C2461_=_C2757( C2461 C2757 ) C2461_=_C2847( C2461 C2847 ) C2461_=_C3144( C2461 C3144 ) C2461_=_C3227( C2461 C3227 ) C2461_=_C3431( C2461 C3431 ) \nC2461_=_C3639( C2461 C3639 ) C2461_=_C4421( C2461 C4421 ) C2461_=_C5163( C2461 C5163 ) C2461_=_C5348( C2461 C5348 ) C2461_=_C5384( C2461 C5384 ) C2461_=_C5523( C2461 C5523 ) \nC2461_=_C5624( C2461 C5624 ) C2461_=_C5776( C2461 C5776 ) C2461_=_C5777( C2461 C5777 ) C2461_=_C5778( C2461 C5778 ) C2463_=_C2464( C2463 C2464 ) C2463_=_C2580( C2463 C2580 ) \nC2463_=_C2743( C2463 C2743 ) C2463_=_C2759( C2463 C2759 ) C2463_=_C2849( C2463 C2849 ) C2463_=_C3146( C2463 C3146 ) C2463_=_C3229( C2463 C3229 ) C2463_=_C3433( C2463 C3433 ) \nC2463_=_C3641( C2463 C3641 ) C2463_=_C4423( C2463 C4423 ) C2463_=_C5165( C2463 C5165 ) C2463_=_C5350( C2463 C5350 ) C2463_=_C5386( C2463 C5386 ) C2463_=_C5525( C2463 C5525 ) \nC2463_=_C5626( C2463 C5626 ) C2463_=_C5686( C2463 C5686 ) C2463_=_C5777( C2463 C5777 ) C2463_=_C5801( C2463 C5801 ) C2464_=_C2581( C2464 C2581 ) C2464_=_C2744( C2464 C2744 ) \nC2464_=_C2760( C2464 C2760 ) C2464_=_C2850( C2464 C2850 ) C2464_=_C3147( C2464 C3147 ) C2464_=_C3230( C2464 C3230 ) C2464_=_C3434( C2464 C3434 ) C2464_=_C3642( C2464 C3642 ) \nC2464_=_C4424( C2464 C4424 ) C2464_=_C5166( C2464 C5166 ) C2464_=_C5351( C2464 C5351 ) C2464_=_C5387( C2464 C5387 ) C2464_=_C5526( C2464 C5526 ) C2464_=_C5627( C2464 C5627 ) \nC2464_=_C5687( C2464 C5687 ) C2464_=_C5778( C2464 C5778 ) C2464_=_C5802( C2464 C5802 ) C2577_=_C2578( C2577 C2578 ) C2577_=_C2580( C2577 C2580 ) C2577_=_C2581( C2577 C2581 ) \nC2577_=_C2740( C2577 C2740 ) C2577_=_C2756( C2577 C2756 ) C2577_=_C2846( C2577 C2846 ) C2577_=_C3143( C2577 C3143 ) C2577_=_C3226( C2577 C3226 ) C2577_=_C3430( C2577 C3430 ) \nC2577_=_C3638( C2577 C3638 ) C2577_=_C4420( C2577 C4420 ) C2577_=_C5162( C2577 C5162 ) C2577_=_C5347( C2577 C5347 ) C2577_=_C5383( C2577 C5383 ) C2577_=_C5522( C2577 C5522 ) \nC2577_=_C5623( C2577 C5623 ) C2577_=_C5685( C2577 C5685 ) C2577_=_C5686( C2577 C5686 ) C2577_=_C5687( C2577 C5687 ) C2578_=_C2580( C2578 C2580 ) C2578_=_C2581( C2578 C2581 ) \nC2578_=_C2741( C2578 C2741 ) C2578_=_C2757( C2578 C2757 ) C2578_=_C2847( C2578 C2847 ) C2578_=_C3144( C2578 C3144 ) C2578_=_C3227( C2578 C3227 ) C2578_=_C3431( C2578 C3431 ) \nC2578_=_C3639( C2578 C3639 ) C2578_=_C4421( C2578 C4421 ) C2578_=_C5163( C2578 C5163 ) C2578_=_C5348( C2578 C5348 ) C2578_=_C5384( C2578 C5384 ) C2578_=_C5523( C2578 C5523 ) \nC2578_=_C5624( C2578 C5624 ) C2578_=_C5776( C2578 C5776 ) C2578_=_C5777( C2578 C5777 ) C2578_=_C5778( C2578 C5778 ) C2580_=_C2581( C2580 C2581 ) C2580_=_C2743( C2580 C2743 ) \nC2580_=_C2759( C2580 C2759 ) C2580_=_C2849( C2580 C2849 ) C2580_=_C3146( C2580 C3146 ) C2580_=_C3229( C2580 C3229 ) C2580_=_C3433( C2580 C3433 ) C2580_=_C3641( C2580 C3641 ) \nC2580_=_C4423( C2580 C4423 )</w:t>
      </w:r>
    </w:p>
    <w:p>
      <w:pPr>
        <w:pStyle w:val="PreformattedText"/>
        <w:bidi w:val="0"/>
        <w:spacing w:before="0" w:after="0"/>
        <w:jc w:val="left"/>
        <w:rPr/>
      </w:pPr>
      <w:r>
        <w:rPr/>
        <w:t xml:space="preserve"> </w:t>
      </w:r>
      <w:r>
        <w:rPr/>
        <w:t>C2580_=_C5165( C2580 C5165 ) C2580_=_C5350( C2580 C5350 ) C2580_=_C5386( C2580 C5386 ) C2580_=_C5525( C2580 C5525 ) C2580_=_C5626( C2580 C5626 ) \nC2580_=_C5686( C2580 C5686 ) C2580_=_C5777( C2580 C5777 ) C2580_=_C5801( C2580 C5801 ) C2581_=_C2744( C2581 C2744 ) C2581_=_C2760( C2581 C2760 ) C2581_=_C2850( C2581 C2850 ) \nC2581_=_C3147( C2581 C3147 ) C2581_=_C3230( C2581 C3230 ) C2581_=_C3434( C2581 C3434 ) C2581_=_C3642( C2581 C3642 ) C2581_=_C4424( C2581 C4424 ) C2581_=_C5166( C2581 C5166 ) \nC2581_=_C5351( C2581 C5351 ) C2581_=_C5387( C2581 C5387 ) C2581_=_C5526( C2581 C5526 ) C2581_=_C5627( C2581 C5627 ) C2581_=_C5687( C2581 C5687 ) C2581_=_C5778( C2581 C5778 ) \nC2581_=_C5802( C2581 C5802 ) C2740_=_C2741( C2740 C2741 ) C2740_=_C2743( C2740 C2743 ) C2740_=_C2744( C2740 C2744 ) C2740_=_C2756( C2740 C2756 ) C2740_=_C2846( C2740 C2846 ) \nC2740_=_C3143( C2740 C3143 ) C2740_=_C3226( C2740 C3226 ) C2740_=_C3430( C2740 C3430 ) C2740_=_C3638( C2740 C3638 ) C2740_=_C4420( C2740 C4420 ) C2740_=_C5162( C2740 C5162 ) \nC2740_=_C5347( C2740 C5347 ) C2740_=_C5383( C2740 C5383 ) C2740_=_C5522( C2740 C5522 ) C2740_=_C5623( C2740 C5623 ) C2740_=_C5685( C2740 C5685 ) C2740_=_C5686( C2740 C5686 ) \nC2740_=_C5687( C2740 C5687 ) C2741_=_C2743( C2741 C2743 ) C2741_=_C2744( C2741 C2744 ) C2741_=_C2757( C2741 C2757 ) C2741_=_C2847( C2741 C2847 ) C2741_=_C3144( C2741 C3144 ) \nC2741_=_C3227( C2741 C3227 ) C2741_=_C3431( C2741 C3431 ) C2741_=_C3639( C2741 C3639 ) C2741_=_C4421( C2741 C4421 ) C2741_=_C5163( C2741 C5163 ) C2741_=_C5348( C2741 C5348 ) \nC2741_=_C5384( C2741 C5384 ) C2741_=_C5523( C2741 C5523 ) C2741_=_C5624( C2741 C5624 ) C2741_=_C5776( C2741 C5776 ) C2741_=_C5777( C2741 C5777 ) C2741_=_C5778( C2741 C5778 ) \nC2743_=_C2744( C2743 C2744 ) C2743_=_C2759( C2743 C2759 ) C2743_=_C2849( C2743 C2849 ) C2743_=_C3146( C2743 C3146 ) C2743_=_C3229( C2743 C3229 ) C2743_=_C3433( C2743 C3433 ) \nC2743_=_C3641( C2743 C3641 ) C2743_=_C4423( C2743 C4423 ) C2743_=_C5165( C2743 C5165 ) C2743_=_C5350( C2743 C5350 ) C2743_=_C5386( C2743 C5386 ) C2743_=_C5525( C2743 C5525 ) \nC2743_=_C5626( C2743 C5626 ) C2743_=_C5686( C2743 C5686 ) C2743_=_C5777( C2743 C5777 ) C2743_=_C5801( C2743 C5801 ) C2744_=_C2760( C2744 C2760 ) C2744_=_C2850( C2744 C2850 ) \nC2744_=_C3147( C2744 C3147 ) C2744_=_C3230( C2744 C3230 ) C2744_=_C3434( C2744 C3434 ) C2744_=_C3642( C2744 C3642 ) C2744_=_C4424( C2744 C4424 ) C2744_=_C5166( C2744 C5166 ) \nC2744_=_C5351( C2744 C5351 ) C2744_=_C5387( C2744 C5387 ) C2744_=_C5526( C2744 C5526 ) C2744_=_C5627( C2744 C5627 ) C2744_=_C5687( C2744 C5687 ) C2744_=_C5778( C2744 C5778 ) \nC2744_=_C5802( C2744 C5802 ) C2756_=_C2757( C2756 C2757 ) C2756_=_C2759( C2756 C2759 ) C2756_=_C2760( C2756 C2760 ) C2756_=_C2846( C2756 C2846 ) C2756_=_C3143( C2756 C3143 ) \nC2756_=_C3226( C2756 C3226 ) C2756_=_C3430( C2756 C3430 ) C2756_=_C3638( C2756 C3638 ) C2756_=_C4420( C2756 C4420 ) C2756_=_C5162( C2756 C5162 ) C2756_=_C5347( C2756 C5347 ) \nC2756_=_C5383( C2756 C5383 ) C2756_=_C5522( C2756 C5522 ) C2756_=_C5623( C2756 C5623 ) C2756_=_C5685( C2756 C5685 ) C2756_=_C5686( C2756 C5686 ) C2756_=_C5687( C2756 C5687 ) \nC2757_=_C2759( C2757 C2759 ) C2757_=_C2760( C2757 C2760 ) C2757_=_C2847( C2757 C2847 ) C2757_=_C3144( C2757 C3144 ) C2757_=_C3227( C2757 C3227 ) C2757_=_C3431( C2757 C3431 ) \nC2757_=_C3639( C2757 C3639 ) C2757_=_C4421( C2757 C4421 ) C2757_=_C5163( C2757 C5163 ) C2757_=_C5348( C2757 C5348 ) C2757_=_C5384( C2757 C5384 ) C2757_=_C5523( C2757 C5523 ) \nC2757_=_C5624( C2757 C5624 ) C2757_=_C5776( C2757 C5776 ) C2757_=_C5777( C2757 C5777 ) C2757_=_C5778( C2757 C5778 ) C2759_=_C2760( C2759 C2760 ) C2759_=_C2849( C2759 C2849 ) \nC2759_=_C3146( C2759 C3146 ) C2759_=_C3229( C2759 C3229 ) C2759_=_C3433( C2759 C3433 ) C2759_=_C3641( C2759 C3641 ) C2759_=_C4423( C2759 C4423 ) C2759_=_C5165( C2759 C5165 ) \nC2759_=_C5350( C2759 C5350 ) C2759_=_C5386( C2759 C5386 ) C2759_=_C5525( C2759 C5525 ) C2759_=_C5626( C2759 C5626 ) C2759_=_C5686( C2759 C5686 ) C2759_=_C5777( C2759 C5777 ) \nC2759_=_C5801( C2759 C5801 ) C2760_=_C2850( C2760 C2850 ) C2760_=_C3147( C2760 C3147 ) C2760_=_C3230( C2760 C3230 ) C2760_=_C3434( C2760 C3434 ) C2760_=_C3642( C2760 C3642 ) \nC2760_=_C4424( C2760 C4424 ) C2760_=_C5166( C2760 C5166 ) C2760_=_C5351( C2760 C5351 ) C2760_=_C5387( C2760 C5387 ) C2760_=_C5526( C2760 C5526 ) C2760_=_C5627( C2760 C5627 ) \nC2760_=_C5687( C2760 C5687 ) C2760_=_C5778( C2760 C5778 ) C2760_=_C5802( C2760 C5802 ) C2846_=_C2847( C2846 C2847 ) C2846_=_C2849( C2846 C2849 ) C2846_=_C2850( C2846 C2850 ) \nC2846_=_C3143( C2846 C3143 ) C2846_=_C3226( C2846 C3226 ) C2846_=_C3430( C2846 C3430 ) C2846_=_C3638( C2846 C3638 ) C2846_=_C4420( C2846 C4420 ) C2846_=_C5162( C2846 C5162 ) \nC2846_=_C5347( C2846 C5347 ) C2846_=_C5383( C2846 C5383 ) C2846_=_C5522( C2846 C5522 ) C2846_=_C5623( C2846 C5623 ) C2846_=_C5685( C2846 C5685 ) C2846_=_C5686( C2846 C5686 ) \nC2846_=_C5687( C2846 C5687 ) C2847_=_C2849( C2847 C2849 ) C2847_=_C2850( C2847 C2850 ) C2847_=_C3144( C2847 C3144 ) C2847_=_C3227( C2847 C3227 ) C2847_=_C3431( C2847 C3431 ) \nC2847_=_C3639( C2847 C3639 ) C2847_=_C4421( C2847 C4421 ) C2847_=_C5163( C2847 C5163 ) C2847_=_C5348( C2847 C5348 ) C2847_=_C5384( C2847 C5384 ) C2847_=_C5523( C2847 C5523 ) \nC2847_=_C5624( C2847 C5624 ) C2847_=_C5776( C2847 C5776 ) C2847_=_C5777( C2847 C5777 ) C2847_=_C5778( C2847 C5778 ) C2849_=_C2850( C2849 C2850 ) C2849_=_C3146( C2849 C3146 ) \nC2849_=_C3229( C2849 C3229 ) C2849_=_C3433( C2849 C3433 ) C2849_=_C3641( C2849 C3641 ) C2849_=_C4423( C2849 C4423 ) C2849_=_C5165( C2849 C5165 ) C2849_=_C5350( C2849 C5350 ) \nC2849_=_C5386( C2849 C5386 ) C2849_=_C5525( C2849 C5525 ) C2849_=_C5626( C2849 C5626 ) C2849_=_C5686( C2849 C5686 ) C2849_=_C5777( C2849 C5777 ) C2849_=_C5801( C2849 C5801 ) \nC2850_=_C3147( C2850 C3147 ) C2850_=_C3230( C2850 C3230 ) C2850_=_C3434( C2850 C3434 ) C2850_=_C3642( C2850 C3642 ) C2850_=_C4424( C2850 C4424 ) C2850_=_C5166( C2850 C5166 ) \nC2850_=_C5351( C2850 C5351 ) C2850_=_C5387( C2850 C5387 ) C2850_=_C5526( C2850 C5526 ) C2850_=_C5627( C2850 C5627 ) C2850_=_C5687( C2850 C5687 ) C2850_=_C5778( C2850 C5778 ) \nC2850_=_C5802( C2850 C5802 ) C3143_=_C3144( C3143 C3144 ) C3143_=_C3146( C3143 C3146 ) C3143_=_C3147( C3143 C3147 ) C3143_=_C3226( C3143 C3226 ) C3143_=_C3430( C3143 C3430 ) \nC3143_=_C3638( C3143 C3638 ) C3143_=_C4420( C3143 C4420 ) C3143_=_C5162( C3143 C5162 ) C3143_=_C5347( C3143 C5347 ) C3143_=_C5383( C3143 C5383 ) C3143_=_C5522( C3143 C5522 ) \nC3143_=_C5623( C3143 C5623 ) C3143_=_C5685( C3143 C5685 ) C3143_=_C5686( C3143 C5686 ) C3143_=_C5687( C3143 C5687 ) C3144_=_C3146( C3144 C3146 ) C3144_=_C3147( C3144 C3147 ) \nC3144_=_C3227( C3144 C3227 ) C3144_=_C3431( C3144 C3431 ) C3144_=_C3639( C3144 C3639 ) C3144_=_C4421( C3144 C4421 ) C3144_=_C5163( C3144 C5163 ) C3144_=_C5348( C3144 C5348 ) \nC3144_=_C5384( C3144 C5384 ) C3144_=_C5523( C3144 C5523 ) C3144_=_C5624( C3144 C5624 ) C3144_=_C5776( C3144 C5776 ) C3144_=_C5777( C3144 C5777 ) C3144_=_C5778( C3144 C5778 ) \nC3146_=_C3147( C3146 C3147 ) C3146_=_C3229( C3146 C3229 ) C3146_=_C3433( C3146 C3433 ) C3146_=_C3641( C3146 C3641 ) C3146_=_C4423( C3146 C4423 ) C3146_=_C5165( C3146 C5165 ) \nC3146_=_C5350( C3146 C5350 ) C3146_=_C5386( C3146 C5386 ) C3146_=_C5525( C3146 C5525 ) C3146_=_C5626( C3146 C5626 ) C3146_=_C5686( C3146 C5686 ) C3146_=_C5777( C3146 C5777 ) \nC3146_=_C5801( C3146 C5801 ) C3147_=_C3230( C3147 C3230 ) C3147_=_C3434( C3147 C3434 ) C3147_=_C3642( C3147 C3642 ) C3147_=_C4424( C3147 C4424 ) C3147_=_C5166( C3147 C5166 ) \nC3147_=_C5351( C3147 C5351 ) C3147_=_C5387( C3147 C5387 ) C3147_=_C5526( C3147 C5526 ) C3147_=_C5627( C3147 C5627 ) C3147_=_C5687( C3147 C5687 ) C3147_=_C5778( C3147 C5778 ) \nC3147_=_C5802( C3147 C5802 ) C3226_=_C3227( C3226 C3227 ) C3226_=_C3229( C3226 C3229 ) C3226_=_C3230( C3226 C3230 ) C3226_=_C3430( C3226 C3430 ) C3226_=_C3638( C3226 C3638 ) \nC3226_=_C4420( C3226 C4420 ) C3226_=_C5162( C3226 C5162 ) C3226_=_C5347( C3226 C5347 ) C3226_=_C5383( C3226 C5383 ) C3226_=_C5522( C3226 C5522 ) C3226_=_C5623( C3226 C5623 ) \nC3226_=_C5685( C3226 C5685 ) C3226_=_C5686( C3226 C5686 ) C3226_=_C5687( C3226 C5687 ) C3227_=_C3229( C3227 C3229 ) C3227_=_C3230( C3227 C3230 ) C3227_=_C3431( C3227 C3431 ) \nC3227_=_C3639( C3227 C3639 ) C3227_=_C4421( C3227 C4421 ) C3227_=_C5163( C3227 C5163 ) C3227_=_C5348( C3227 C5348 ) C3227_=_C5384( C3227 C5384 ) C3227_=_C5523( C3227 C5523 ) \nC3227_=_C5624( C3227 C5624 ) C3227_=_C5776( C3227 C5776 ) C3227_=_C5777( C3227 C5777 ) C3227_=_C5778( C3227 C5778 ) C3229_=_C3230( C3229 C3230 ) C3229_=_C3433( C3229 C3433 ) \nC3229_=_C3641( C3229 C3641 ) C3229_=_C4423( C3229 C4423 ) C3229_=_C5165( C3229 C5165 ) C3229_=_C5350( C3229 C5350 ) C3229_=_C5386( C3229 C5386 ) C3229_=_C5525( C3229 C5525 ) \nC3229_=_C5626( C3229 C5626 ) C3229_=_C5686( C3229 C5686 ) C3229_=_C5777( C3229 C5777 ) C3229_=_C5801( C3229 C5801 ) C3230_=_C3434( C3230 C3434 ) C3230_=_C3642( C3230 C3642 ) \nC3230_=_C4424( C3230 C4424 ) C3230_=_C5166( C3230 C5166 ) C3230_=_C5351( C3230 C5351 ) C3230_=_C5387( C3230 C5387 ) C3230_=_C5526( C3230 C5526 ) C3230_=_C5627( C3230 C5627 ) \nC3230_=_C5687( C3230 C5687 ) C3230_=_C5778( C3230 C5778 ) C3230_=_C5802( C3230 C5802 ) C3430_=_C3431( C3430 C3431 ) C3430_=_C3433( C3430 C3433 ) C3430_=_C3434( C3430 C3434 ) \nC3430_=_C3638( C3430 C3638 ) C3430_=_C4420( C3430 C4420 ) C3430_=_C5162( C3430 C5162 ) C3430_=_C5347( C3430 C5347 ) C3430_=_C5383( C3430 C5383 ) C3430_=_C5522( C3430 C5522 ) \nC3430_=_C5623( C3430 C5623 ) C3430_=_C5685( C3430 C5685 ) C3430_=_C5686( C3430 C5686 ) C3430_=_C5687( C3430 C5687 ) C3431_=_C3433( C3431 C3433 ) C3431_=_C3434( C3431 C3434 ) \nC3431_=_C3639( C3431 C3639 ) C3431_=_C4421( C3431 C4421 ) C3431_=_C5163( C3431 C5163 ) C3431_=_C5348( C3431 C5348 ) C3431_=_C5384( C3431 C5384 ) C3431_=_C5523( C3431 C5523 ) \nC3431_=_C5624( C3431 C5624 ) C3431_=_C5776( C3431 C5776 ) C3431_=_C5777(</w:t>
      </w:r>
    </w:p>
    <w:p>
      <w:pPr>
        <w:pStyle w:val="PreformattedText"/>
        <w:bidi w:val="0"/>
        <w:spacing w:before="0" w:after="0"/>
        <w:jc w:val="left"/>
        <w:rPr/>
      </w:pPr>
      <w:r>
        <w:rPr/>
        <w:t xml:space="preserve"> </w:t>
      </w:r>
      <w:r>
        <w:rPr/>
        <w:t>C3431 C5777 ) C3431_=_C5778( C3431 C5778 ) C3433_=_C3434( C3433 C3434 ) C3433_=_C3641( C3433 C3641 ) \nC3433_=_C4423( C3433 C4423 ) C3433_=_C5165( C3433 C5165 ) C3433_=_C5350( C3433 C5350 ) C3433_=_C5386( C3433 C5386 ) C3433_=_C5525( C3433 C5525 ) C3433_=_C5626( C3433 C5626 ) \nC3433_=_C5686( C3433 C5686 ) C3433_=_C5777( C3433 C5777 ) C3433_=_C5801( C3433 C5801 ) C3434_=_C3642( C3434 C3642 ) C3434_=_C4424( C3434 C4424 ) C3434_=_C5166( C3434 C5166 ) \nC3434_=_C5351( C3434 C5351 ) C3434_=_C5387( C3434 C5387 ) C3434_=_C5526( C3434 C5526 ) C3434_=_C5627( C3434 C5627 ) C3434_=_C5687( C3434 C5687 ) C3434_=_C5778( C3434 C5778 ) \nC3434_=_C5802( C3434 C5802 ) C3638_=_C3639( C3638 C3639 ) C3638_=_C3641( C3638 C3641 ) C3638_=_C3642( C3638 C3642 ) C3638_=_C4420( C3638 C4420 ) C3638_=_C5162( C3638 C5162 ) \nC3638_=_C5347( C3638 C5347 ) C3638_=_C5383( C3638 C5383 ) C3638_=_C5522( C3638 C5522 ) C3638_=_C5623( C3638 C5623 ) C3638_=_C5685( C3638 C5685 ) C3638_=_C5686( C3638 C5686 ) \nC3638_=_C5687( C3638 C5687 ) C3639_=_C3641( C3639 C3641 ) C3639_=_C3642( C3639 C3642 ) C3639_=_C4421( C3639 C4421 ) C3639_=_C5163( C3639 C5163 ) C3639_=_C5348( C3639 C5348 ) \nC3639_=_C5384( C3639 C5384 ) C3639_=_C5523( C3639 C5523 ) C3639_=_C5624( C3639 C5624 ) C3639_=_C5776( C3639 C5776 ) C3639_=_C5777( C3639 C5777 ) C3639_=_C5778( C3639 C5778 ) \nC3641_=_C3642( C3641 C3642 ) C3641_=_C4423( C3641 C4423 ) C3641_=_C5165( C3641 C5165 ) C3641_=_C5350( C3641 C5350 ) C3641_=_C5386( C3641 C5386 ) C3641_=_C5525( C3641 C5525 ) \nC3641_=_C5626( C3641 C5626 ) C3641_=_C5686( C3641 C5686 ) C3641_=_C5777( C3641 C5777 ) C3641_=_C5801( C3641 C5801 ) C3642_=_C4424( C3642 C4424 ) C3642_=_C5166( C3642 C5166 ) \nC3642_=_C5351( C3642 C5351 ) C3642_=_C5387( C3642 C5387 ) C3642_=_C5526( C3642 C5526 ) C3642_=_C5627( C3642 C5627 ) C3642_=_C5687( C3642 C5687 ) C3642_=_C5778( C3642 C5778 ) \nC3642_=_C5802( C3642 C5802 ) C4420_=_C4421( C4420 C4421 ) C4420_=_C4423( C4420 C4423 ) C4420_=_C4424( C4420 C4424 ) C4420_=_C5162( C4420 C5162 ) C4420_=_C5347( C4420 C5347 ) \nC4420_=_C5383( C4420 C5383 ) C4420_=_C5522( C4420 C5522 ) C4420_=_C5623( C4420 C5623 ) C4420_=_C5685( C4420 C5685 ) C4420_=_C5686( C4420 C5686 ) C4420_=_C5687( C4420 C5687 ) \nC4421_=_C4423( C4421 C4423 ) C4421_=_C4424( C4421 C4424 ) C4421_=_C5163( C4421 C5163 ) C4421_=_C5348( C4421 C5348 ) C4421_=_C5384( C4421 C5384 ) C4421_=_C5523( C4421 C5523 ) \nC4421_=_C5624( C4421 C5624 ) C4421_=_C5776( C4421 C5776 ) C4421_=_C5777( C4421 C5777 ) C4421_=_C5778( C4421 C5778 ) C4423_=_C4424( C4423 C4424 ) C4423_=_C5165( C4423 C5165 ) \nC4423_=_C5350( C4423 C5350 ) C4423_=_C5386( C4423 C5386 ) C4423_=_C5525( C4423 C5525 ) C4423_=_C5626( C4423 C5626 ) C4423_=_C5686( C4423 C5686 ) C4423_=_C5777( C4423 C5777 ) \nC4423_=_C5801( C4423 C5801 ) C4424_=_C5166( C4424 C5166 ) C4424_=_C5351( C4424 C5351 ) C4424_=_C5387( C4424 C5387 ) C4424_=_C5526( C4424 C5526 ) C4424_=_C5627( C4424 C5627 ) \nC4424_=_C5687( C4424 C5687 ) C4424_=_C5778( C4424 C5778 ) C4424_=_C5802( C4424 C5802 ) C5162_=_C5163( C5162 C5163 ) C5162_=_C5165( C5162 C5165 ) C5162_=_C5166( C5162 C5166 ) \nC5162_=_C5347( C5162 C5347 ) C5162_=_C5383( C5162 C5383 ) C5162_=_C5522( C5162 C5522 ) C5162_=_C5623( C5162 C5623 ) C5162_=_C5685( C5162 C5685 ) C5162_=_C5686( C5162 C5686 ) \nC5162_=_C5687( C5162 C5687 ) C5163_=_C5165( C5163 C5165 ) C5163_=_C5166( C5163 C5166 ) C5163_=_C5348( C5163 C5348 ) C5163_=_C5384( C5163 C5384 ) C5163_=_C5523( C5163 C5523 ) \nC5163_=_C5624( C5163 C5624 ) C5163_=_C5776( C5163 C5776 ) C5163_=_C5777( C5163 C5777 ) C5163_=_C5778( C5163 C5778 ) C5165_=_C5166( C5165 C5166 ) C5165_=_C5350( C5165 C5350 ) \nC5165_=_C5386( C5165 C5386 ) C5165_=_C5525( C5165 C5525 ) C5165_=_C5626( C5165 C5626 ) C5165_=_C5686( C5165 C5686 ) C5165_=_C5777( C5165 C5777 ) C5165_=_C5801( C5165 C5801 ) \nC5166_=_C5351( C5166 C5351 ) C5166_=_C5387( C5166 C5387 ) C5166_=_C5526( C5166 C5526 ) C5166_=_C5627( C5166 C5627 ) C5166_=_C5687( C5166 C5687 ) C5166_=_C5778( C5166 C5778 ) \nC5166_=_C5802( C5166 C5802 ) C5347_=_C5348( C5347 C5348 ) C5347_=_C5350( C5347 C5350 ) C5347_=_C5351( C5347 C5351 ) C5347_=_C5383( C5347 C5383 ) C5347_=_C5522( C5347 C5522 ) \nC5347_=_C5623( C5347 C5623 ) C5347_=_C5685( C5347 C5685 ) C5347_=_C5686( C5347 C5686 ) C5347_=_C5687( C5347 C5687 ) C5348_=_C5350( C5348 C5350 ) C5348_=_C5351( C5348 C5351 ) \nC5348_=_C5384( C5348 C5384 ) C5348_=_C5523( C5348 C5523 ) C5348_=_C5624( C5348 C5624 ) C5348_=_C5776( C5348 C5776 ) C5348_=_C5777( C5348 C5777 ) C5348_=_C5778( C5348 C5778 ) \nC5350_=_C5351( C5350 C5351 ) C5350_=_C5386( C5350 C5386 ) C5350_=_C5525( C5350 C5525 ) C5350_=_C5626( C5350 C5626 ) C5350_=_C5686( C5350 C5686 ) C5350_=_C5777( C5350 C5777 ) \nC5350_=_C5801( C5350 C5801 ) C5351_=_C5387( C5351 C5387 ) C5351_=_C5526( C5351 C5526 ) C5351_=_C5627( C5351 C5627 ) C5351_=_C5687( C5351 C5687 ) C5351_=_C5778( C5351 C5778 ) \nC5351_=_C5802( C5351 C5802 ) C5383_=_C5384( C5383 C5384 ) C5383_=_C5386( C5383 C5386 ) C5383_=_C5387( C5383 C5387 ) C5383_=_C5522( C5383 C5522 ) C5383_=_C5623( C5383 C5623 ) \nC5383_=_C5685( C5383 C5685 ) C5383_=_C5686( C5383 C5686 ) C5383_=_C5687( C5383 C5687 ) C5384_=_C5386( C5384 C5386 ) C5384_=_C5387( C5384 C5387 ) C5384_=_C5523( C5384 C5523 ) \nC5384_=_C5624( C5384 C5624 ) C5384_=_C5776( C5384 C5776 ) C5384_=_C5777( C5384 C5777 ) C5384_=_C5778( C5384 C5778 ) C5386_=_C5387( C5386 C5387 ) C5386_=_C5525( C5386 C5525 ) \nC5386_=_C5626( C5386 C5626 ) C5386_=_C5686( C5386 C5686 ) C5386_=_C5777( C5386 C5777 ) C5386_=_C5801( C5386 C5801 ) C5387_=_C5526( C5387 C5526 ) C5387_=_C5627( C5387 C5627 ) \nC5387_=_C5687( C5387 C5687 ) C5387_=_C5778( C5387 C5778 ) C5387_=_C5802( C5387 C5802 ) C5522_=_C5523( C5522 C5523 ) C5522_=_C5525( C5522 C5525 ) C5522_=_C5526( C5522 C5526 ) \nC5522_=_C5623( C5522 C5623 ) C5522_=_C5685( C5522 C5685 ) C5522_=_C5686( C5522 C5686 ) C5522_=_C5687( C5522 C5687 ) C5523_=_C5525( C5523 C5525 ) C5523_=_C5526( C5523 C5526 ) \nC5523_=_C5624( C5523 C5624 ) C5523_=_C5776( C5523 C5776 ) C5523_=_C5777( C5523 C5777 ) C5523_=_C5778( C5523 C5778 ) C5525_=_C5526( C5525 C5526 ) C5525_=_C5626( C5525 C5626 ) \nC5525_=_C5686( C5525 C5686 ) C5525_=_C5777( C5525 C5777 ) C5525_=_C5801( C5525 C5801 ) C5526_=_C5627( C5526 C5627 ) C5526_=_C5687( C5526 C5687 ) C5526_=_C5778( C5526 C5778 ) \nC5526_=_C5802( C5526 C5802 ) C5623_=_C5624( C5623 C5624 ) C5623_=_C5626( C5623 C5626 ) C5623_=_C5627( C5623 C5627 ) C5623_=_C5685( C5623 C5685 ) C5623_=_C5686( C5623 C5686 ) \nC5623_=_C5687( C5623 C5687 ) C5624_=_C5626( C5624 C5626 ) C5624_=_C5627( C5624 C5627 ) C5624_=_C5776( C5624 C5776 ) C5624_=_C5777( C5624 C5777 ) C5624_=_C5778( C5624 C5778 ) \nC5626_=_C5627( C5626 C5627 ) C5626_=_C5686( C5626 C5686 ) C5626_=_C5777( C5626 C5777 ) C5626_=_C5801( C5626 C5801 ) C5627_=_C5687( C5627 C5687 ) C5627_=_C5778( C5627 C5778 ) \nC5627_=_C5802( C5627 C5802 ) C5685_=_C5686( C5685 C5686 ) C5685_=_C5687( C5685 C5687 ) C5685_=_C5776( C5685 C5776 ) C5685_=_C5801( C5685 C5801 ) C5685_=_C5802( C5685 C5802 ) \nC5686_=_C5687( C5686 C5687 ) C5686_=_C5777( C5686 C5777 ) C5686_=_C5801( C5686 C5801 ) C5687_=_C5778( C5687 C5778 ) C5687_=_C5802( C5687 C5802 ) C5776_=_C5777( C5776 C5777 ) \nC5776_=_C5778( C5776 C5778 ) C5776_=_C5801( C5776 C5801 ) C5776_=_C5802( C5776 C5802 ) C5777_=_C5778( C5777 C5778 ) C5777_=_C5801( C5777 C5801 ) C5778_=_C5802( C5778 C5802 ) \nC5801_=_C5802( C5801 C5802 ) "];242-&gt;327[label="76: C1777 C1778 C1780 C1781 C1818 \nC1819 C1821 C1822 C1892 C1893 C1895 \nC1896 C2460 C2461 C2463 C2464 C2577 \nC2578 C2580 C2581 C2740 C2741 C2743 \nC2744 C2756 C2757 C2759 C2760 C2846 \nC2847 C2849 C2850 C3143 C3144 C3146 \nC3147 C3226 C3227 C3229 C3230 C3430 \nC3431 C3433 C3434 C3638 C3639 C3641 \nC3642 C4420 C4421 C4423 C4424 C5162 \nC5163 C5165 C5166 C5347 C5348 C5350 \nC5351 C5383 C5384 C5386 C5387 C5522 \nC5523 C5525 C5526 C5623 C5624 C5626 \nC5627 C5685 C5776 C5801 C5802 \n798: C1777_=_C1778 ,C1777_=_C1780 ,C1777_=_C1781 ,C1777_=_C1818 ,C1777_=_C1892 ,\nC1777_=_C2460 ,C1777_=_C2577 ,C1777_=_C2740 ,C1777_=_C2756 ,C1777_=_C2846 ,C1777_=_C3143 ,\nC1777_=_C3226 ,C1777_=_C3430 ,C1777_=_C3638 ,C1777_=_C4420 ,C1777_=_C5162 ,C1777_=_C5347 ,\nC1777_=_C5383 ,C1777_=_C5522 ,C1777_=_C5623 ,C1777_=_C5685 ,C1778_=_C1780 ,C1778_=_C1781 ,\nC1778_=_C1819 ,C1778_=_C1893 ,C1778_=_C2461 ,C1778_=_C2578 ,C1778_=_C2741 ,C1778_=_C2757 ,\nC1778_=_C2847 ,C1778_=_C3144 ,C1778_=_C3227 ,C1778_=_C3431 ,C1778_=_C3639 ,C1778_=_C4421 ,\nC1778_=_C5163 ,C1778_=_C5348 ,C1778_=_C5384 ,C1778_=_C5523 ,C1778_=_C5624 ,C1778_=_C5776 ,\nC1780_=_C1781 ,C1780_=_C1821 ,C1780_=_C1895 ,C1780_=_C2463 ,C1780_=_C2580 ,C1780_=_C2743 ,\nC1780_=_C2759 ,C1780_=_C2849 ,C1780_=_C3146 ,C1780_=_C3229 ,C1780_=_C3433 ,C1780_=_C3641 ,\nC1780_=_C4423 ,C1780_=_C5165 ,C1780_=_C5350 ,C1780_=_C5386 ,C1780_=_C5525 ,C1780_=_C5626 ,\nC1780_=_C5801 ,C1781_=_C1822 ,C1781_=_C1896 ,C1781_=_C2464 ,C1781_=_C2581 ,C1781_=_C2744 ,\nC1781_=_C2760 ,C1781_=_C2850 ,C1781_=_C3147 ,C1781_=_C3230 ,C1781_=_C3434 ,C1781_=_C3642 ,\nC1781_=_C4424 ,C1781_=_C5166 ,C1781_=_C5351 ,C1781_=_C5387 ,C1781_=_C5526 ,C1781_=_C5627 ,\nC1781_=_C5802 ,C1818_=_C1819 ,C1818_=_C1821 ,C1818_=_C1822 ,C1818_=_C1892 ,C1818_=_C2460 ,\nC1818_=_C2577 ,C1818_=_C2740 ,C1818_=_C2756 ,C1818_=_C2846 ,C1818_=_C3143 ,C1818_=_C3226 ,\nC1818_=_C3430 ,C1818_=_C3638 ,C1818_=_C4420 ,C1818_=_C5162 ,C1818_=_C5347 ,C1818_=_C5383 ,\nC1818_=_C5522 ,C1818_=_C5623 ,C1818_=_C5685 ,C1819_=_C1821 ,C1819_=_C1822 ,C1819_=_C1893 ,\nC1819_=_C2461 ,C1819_=_C2578 ,C1819_=_C2741 ,C1819_=_C2757 ,C1819_=_C2847 ,C1819_=_C3144 ,\nC1819_=_C3227 ,C1819_=_C3431 ,C1819_=_C3639 ,C1819_=_C4421 ,C1819_=_C5163 ,C1819_=_C5348 ,\nC1819_=_C5384 ,C1819_=_C5523 ,C1819_=_C5624 ,C1819_=_C5776 ,C1821_=_C1822 ,C1821_=_C1895 ,\nC1821_=_C2463 ,C1821_=_C2580 ,C1821_=_C2743 ,C1821_=_C2759 ,C1821_=_C2849 ,C1821_=_C3146 ,\nC1821_=_C3229 ,C1821_=_C3433 ,C1821_=_C3641 ,C1821_=_C4423 ,C1821_=_C5165 ,C1821_=_C5350 ,\nC1821_=_C5386 ,C1821_=_C5525 ,C1821_=_C5626</w:t>
      </w:r>
    </w:p>
    <w:p>
      <w:pPr>
        <w:pStyle w:val="PreformattedText"/>
        <w:bidi w:val="0"/>
        <w:spacing w:before="0" w:after="0"/>
        <w:jc w:val="left"/>
        <w:rPr/>
      </w:pPr>
      <w:r>
        <w:rPr/>
        <w:t xml:space="preserve"> </w:t>
      </w:r>
      <w:r>
        <w:rPr/>
        <w:t>,C1821_=_C5801 ,C1822_=_C1896 ,C1822_=_C2464 ,\nC1822_=_C2581 ,C1822_=_C2744 ,C1822_=_C2760 ,C1822_=_C2850 ,C1822_=_C3147 ,C1822_=_C3230 ,\nC1822_=_C3434 ,C1822_=_C3642 ,C1822_=_C4424 ,C1822_=_C5166 ,C1822_=_C5351 ,C1822_=_C5387 ,\nC1822_=_C5526 ,C1822_=_C5627 ,C1822_=_C5802 ,C1892_=_C1893 ,C1892_=_C1895 ,C1892_=_C1896 ,\nC1892_=_C2460 ,C1892_=_C2577 ,C1892_=_C2740 ,C1892_=_C2756 ,C1892_=_C2846 ,C1892_=_C3143 ,\nC1892_=_C3226 ,C1892_=_C3430 ,C1892_=_C3638 ,C1892_=_C4420 ,C1892_=_C5162 ,C1892_=_C5347 ,\nC1892_=_C5383 ,C1892_=_C5522 ,C1892_=_C5623 ,C1892_=_C5685 ,C1893_=_C1895 ,C1893_=_C1896 ,\nC1893_=_C2461 ,C1893_=_C2578 ,C1893_=_C2741 ,C1893_=_C2757 ,C1893_=_C2847 ,C1893_=_C3144 ,\nC1893_=_C3227 ,C1893_=_C3431 ,C1893_=_C3639 ,C1893_=_C4421 ,C1893_=_C5163 ,C1893_=_C5348 ,\nC1893_=_C5384 ,C1893_=_C5523 ,C1893_=_C5624 ,C1893_=_C5776 ,C1895_=_C1896 ,C1895_=_C2463 ,\nC1895_=_C2580 ,C1895_=_C2743 ,C1895_=_C2759 ,C1895_=_C2849 ,C1895_=_C3146 ,C1895_=_C3229 ,\nC1895_=_C3433 ,C1895_=_C3641 ,C1895_=_C4423 ,C1895_=_C5165 ,C1895_=_C5350 ,C1895_=_C5386 ,\nC1895_=_C5525 ,C1895_=_C5626 ,C1895_=_C5801 ,C1896_=_C2464 ,C1896_=_C2581 ,C1896_=_C2744 ,\nC1896_=_C2760 ,C1896_=_C2850 ,C1896_=_C3147 ,C1896_=_C3230 ,C1896_=_C3434 ,C1896_=_C3642 ,\nC1896_=_C4424 ,C1896_=_C5166 ,C1896_=_C5351 ,C1896_=_C5387 ,C1896_=_C5526 ,C1896_=_C5627 ,\nC1896_=_C5802 ,C2460_=_C2461 ,C2460_=_C2463 ,C2460_=_C2464 ,C2460_=_C2577 ,C2460_=_C2740 ,\nC2460_=_C2756 ,C2460_=_C2846 ,C2460_=_C3143 ,C2460_=_C3226 ,C2460_=_C3430 ,C2460_=_C3638 ,\nC2460_=_C4420 ,C2460_=_C5162 ,C2460_=_C5347 ,C2460_=_C5383 ,C2460_=_C5522 ,C2460_=_C5623 ,\nC2460_=_C5685 ,C2461_=_C2463 ,C2461_=_C2464 ,C2461_=_C2578 ,C2461_=_C2741 ,C2461_=_C2757 ,\nC2461_=_C2847 ,C2461_=_C3144 ,C2461_=_C3227 ,C2461_=_C3431 ,C2461_=_C3639 ,C2461_=_C4421 ,\nC2461_=_C5163 ,C2461_=_C5348 ,C2461_=_C5384 ,C2461_=_C5523 ,C2461_=_C5624 ,C2461_=_C5776 ,\nC2463_=_C2464 ,C2463_=_C2580 ,C2463_=_C2743 ,C2463_=_C2759 ,C2463_=_C2849 ,C2463_=_C3146 ,\nC2463_=_C3229 ,C2463_=_C3433 ,C2463_=_C3641 ,C2463_=_C4423 ,C2463_=_C5165 ,C2463_=_C5350 ,\nC2463_=_C5386 ,C2463_=_C5525 ,C2463_=_C5626 ,C2463_=_C5801 ,C2464_=_C2581 ,C2464_=_C2744 ,\nC2464_=_C2760 ,C2464_=_C2850 ,C2464_=_C3147 ,C2464_=_C3230 ,C2464_=_C3434 ,C2464_=_C3642 ,\nC2464_=_C4424 ,C2464_=_C5166 ,C2464_=_C5351 ,C2464_=_C5387 ,C2464_=_C5526 ,C2464_=_C5627 ,\nC2464_=_C5802 ,C2577_=_C2578 ,C2577_=_C2580 ,C2577_=_C2581 ,C2577_=_C2740 ,C2577_=_C2756 ,\nC2577_=_C2846 ,C2577_=_C3143 ,C2577_=_C3226 ,C2577_=_C3430 ,C2577_=_C3638 ,C2577_=_C4420 ,\nC2577_=_C5162 ,C2577_=_C5347 ,C2577_=_C5383 ,C2577_=_C5522 ,C2577_=_C5623 ,C2577_=_C5685 ,\nC2578_=_C2580 ,C2578_=_C2581 ,C2578_=_C2741 ,C2578_=_C2757 ,C2578_=_C2847 ,C2578_=_C3144 ,\nC2578_=_C3227 ,C2578_=_C3431 ,C2578_=_C3639 ,C2578_=_C4421 ,C2578_=_C5163 ,C2578_=_C5348 ,\nC2578_=_C5384 ,C2578_=_C5523 ,C2578_=_C5624 ,C2578_=_C5776 ,C2580_=_C2581 ,C2580_=_C2743 ,\nC2580_=_C2759 ,C2580_=_C2849 ,C2580_=_C3146 ,C2580_=_C3229 ,C2580_=_C3433 ,C2580_=_C3641 ,\nC2580_=_C4423 ,C2580_=_C5165 ,C2580_=_C5350 ,C2580_=_C5386 ,C2580_=_C5525 ,C2580_=_C5626 ,\nC2580_=_C5801 ,C2581_=_C2744 ,C2581_=_C2760 ,C2581_=_C2850 ,C2581_=_C3147 ,C2581_=_C3230 ,\nC2581_=_C3434 ,C2581_=_C3642 ,C2581_=_C4424 ,C2581_=_C5166 ,C2581_=_C5351 ,C2581_=_C5387 ,\nC2581_=_C5526 ,C2581_=_C5627 ,C2581_=_C5802 ,C2740_=_C2741 ,C2740_=_C2743 ,C2740_=_C2744 ,\nC2740_=_C2756 ,C2740_=_C2846 ,C2740_=_C3143 ,C2740_=_C3226 ,C2740_=_C3430 ,C2740_=_C3638 ,\nC2740_=_C4420 ,C2740_=_C5162 ,C2740_=_C5347 ,C2740_=_C5383 ,C2740_=_C5522 ,C2740_=_C5623 ,\nC2740_=_C5685 ,C2741_=_C2743 ,C2741_=_C2744 ,C2741_=_C2757 ,C2741_=_C2847 ,C2741_=_C3144 ,\nC2741_=_C3227 ,C2741_=_C3431 ,C2741_=_C3639 ,C2741_=_C4421 ,C2741_=_C5163 ,C2741_=_C5348 ,\nC2741_=_C5384 ,C2741_=_C5523 ,C2741_=_C5624 ,C2741_=_C5776 ,C2743_=_C2744 ,C2743_=_C2759 ,\nC2743_=_C2849 ,C2743_=_C3146 ,C2743_=_C3229 ,C2743_=_C3433 ,C2743_=_C3641 ,C2743_=_C4423 ,\nC2743_=_C5165 ,C2743_=_C5350 ,C2743_=_C5386 ,C2743_=_C5525 ,C2743_=_C5626 ,C2743_=_C5801 ,\nC2744_=_C2760 ,C2744_=_C2850 ,C2744_=_C3147 ,C2744_=_C3230 ,C2744_=_C3434 ,C2744_=_C3642 ,\nC2744_=_C4424 ,C2744_=_C5166 ,C2744_=_C5351 ,C2744_=_C5387 ,C2744_=_C5526 ,C2744_=_C5627 ,\nC2744_=_C5802 ,C2756_=_C2757 ,C2756_=_C2759 ,C2756_=_C2760 ,C2756_=_C2846 ,C2756_=_C3143 ,\nC2756_=_C3226 ,C2756_=_C3430 ,C2756_=_C3638 ,C2756_=_C4420 ,C2756_=_C5162 ,C2756_=_C5347 ,\nC2756_=_C5383 ,C2756_=_C5522 ,C2756_=_C5623 ,C2756_=_C5685 ,C2757_=_C2759 ,C2757_=_C2760 ,\nC2757_=_C2847 ,C2757_=_C3144 ,C2757_=_C3227 ,C2757_=_C3431 ,C2757_=_C3639 ,C2757_=_C4421 ,\nC2757_=_C5163 ,C2757_=_C5348 ,C2757_=_C5384 ,C2757_=_C5523 ,C2757_=_C5624 ,C2757_=_C5776 ,\nC2759_=_C2760 ,C2759_=_C2849 ,C2759_=_C3146 ,C2759_=_C3229 ,C2759_=_C3433 ,C2759_=_C3641 ,\nC2759_=_C4423 ,C2759_=_C5165 ,C2759_=_C5350 ,C2759_=_C5386 ,C2759_=_C5525 ,C2759_=_C5626 ,\nC2759_=_C5801 ,C2760_=_C2850 ,C2760_=_C3147 ,C2760_=_C3230 ,C2760_=_C3434 ,C2760_=_C3642 ,\nC2760_=_C4424 ,C2760_=_C5166 ,C2760_=_C5351 ,C2760_=_C5387 ,C2760_=_C5526 ,C2760_=_C5627 ,\nC2760_=_C5802 ,C2846_=_C2847 ,C2846_=_C2849 ,C2846_=_C2850 ,C2846_=_C3143 ,C2846_=_C3226 ,\nC2846_=_C3430 ,C2846_=_C3638 ,C2846_=_C4420 ,C2846_=_C5162 ,C2846_=_C5347 ,C2846_=_C5383 ,\nC2846_=_C5522 ,C2846_=_C5623 ,C2846_=_C5685 ,C2847_=_C2849 ,C2847_=_C2850 ,C2847_=_C3144 ,\nC2847_=_C3227 ,C2847_=_C3431 ,C2847_=_C3639 ,C2847_=_C4421 ,C2847_=_C5163 ,C2847_=_C5348 ,\nC2847_=_C5384 ,C2847_=_C5523 ,C2847_=_C5624 ,C2847_=_C5776 ,C2849_=_C2850 ,C2849_=_C3146 ,\nC2849_=_C3229 ,C2849_=_C3433 ,C2849_=_C3641 ,C2849_=_C4423 ,C2849_=_C5165 ,C2849_=_C5350 ,\nC2849_=_C5386 ,C2849_=_C5525 ,C2849_=_C5626 ,C2849_=_C5801 ,C2850_=_C3147 ,C2850_=_C3230 ,\nC2850_=_C3434 ,C2850_=_C3642 ,C2850_=_C4424 ,C2850_=_C5166 ,C2850_=_C5351 ,C2850_=_C5387 ,\nC2850_=_C5526 ,C2850_=_C5627 ,C2850_=_C5802 ,C3143_=_C3144 ,C3143_=_C3146 ,C3143_=_C3147 ,\nC3143_=_C3226 ,C3143_=_C3430 ,C3143_=_C3638 ,C3143_=_C4420 ,C3143_=_C5162 ,C3143_=_C5347 ,\nC3143_=_C5383 ,C3143_=_C5522 ,C3143_=_C5623 ,C3143_=_C5685 ,C3144_=_C3146 ,C3144_=_C3147 ,\nC3144_=_C3227 ,C3144_=_C3431 ,C3144_=_C3639 ,C3144_=_C4421 ,C3144_=_C5163 ,C3144_=_C5348 ,\nC3144_=_C5384 ,C3144_=_C5523 ,C3144_=_C5624 ,C3144_=_C5776 ,C3146_=_C3147 ,C3146_=_C3229 ,\nC3146_=_C3433 ,C3146_=_C3641 ,C3146_=_C4423 ,C3146_=_C5165 ,C3146_=_C5350 ,C3146_=_C5386 ,\nC3146_=_C5525 ,C3146_=_C5626 ,C3146_=_C5801 ,C3147_=_C3230 ,C3147_=_C3434 ,C3147_=_C3642 ,\nC3147_=_C4424 ,C3147_=_C5166 ,C3147_=_C5351 ,C3147_=_C5387 ,C3147_=_C5526 ,C3147_=_C5627 ,\nC3147_=_C5802 ,C3226_=_C3227 ,C3226_=_C3229 ,C3226_=_C3230 ,C3226_=_C3430 ,C3226_=_C3638 ,\nC3226_=_C4420 ,C3226_=_C5162 ,C3226_=_C5347 ,C3226_=_C5383 ,C3226_=_C5522 ,C3226_=_C5623 ,\nC3226_=_C5685 ,C3227_=_C3229 ,C3227_=_C3230 ,C3227_=_C3431 ,C3227_=_C3639 ,C3227_=_C4421 ,\nC3227_=_C5163 ,C3227_=_C5348 ,C3227_=_C5384 ,C3227_=_C5523 ,C3227_=_C5624 ,C3227_=_C5776 ,\nC3229_=_C3230 ,C3229_=_C3433 ,C3229_=_C3641 ,C3229_=_C4423 ,C3229_=_C5165 ,C3229_=_C5350 ,\nC3229_=_C5386 ,C3229_=_C5525 ,C3229_=_C5626 ,C3229_=_C5801 ,C3230_=_C3434 ,C3230_=_C3642 ,\nC3230_=_C4424 ,C3230_=_C5166 ,C3230_=_C5351 ,C3230_=_C5387 ,C3230_=_C5526 ,C3230_=_C5627 ,\nC3230_=_C5802 ,C3430_=_C3431 ,C3430_=_C3433 ,C3430_=_C3434 ,C3430_=_C3638 ,C3430_=_C4420 ,\nC3430_=_C5162 ,C3430_=_C5347 ,C3430_=_C5383 ,C3430_=_C5522 ,C3430_=_C5623 ,C3430_=_C5685 ,\nC3431_=_C3433 ,C3431_=_C3434 ,C3431_=_C3639 ,C3431_=_C4421 ,C3431_=_C5163 ,C3431_=_C5348 ,\nC3431_=_C5384 ,C3431_=_C5523 ,C3431_=_C5624 ,C3431_=_C5776 ,C3433_=_C3434 ,C3433_=_C3641 ,\nC3433_=_C4423 ,C3433_=_C5165 ,C3433_=_C5350 ,C3433_=_C5386 ,C3433_=_C5525 ,C3433_=_C5626 ,\nC3433_=_C5801 ,C3434_=_C3642 ,C3434_=_C4424 ,C3434_=_C5166 ,C3434_=_C5351 ,C3434_=_C5387 ,\nC3434_=_C5526 ,C3434_=_C5627 ,C3434_=_C5802 ,C3638_=_C3639 ,C3638_=_C3641 ,C3638_=_C3642 ,\nC3638_=_C4420 ,C3638_=_C5162 ,C3638_=_C5347 ,C3638_=_C5383 ,C3638_=_C5522 ,C3638_=_C5623 ,\nC3638_=_C5685 ,C3639_=_C3641 ,C3639_=_C3642 ,C3639_=_C4421 ,C3639_=_C5163 ,C3639_=_C5348 ,\nC3639_=_C5384 ,C3639_=_C5523 ,C3639_=_C5624 ,C3639_=_C5776 ,C3641_=_C3642 ,C3641_=_C4423 ,\nC3641_=_C5165 ,C3641_=_C5350 ,C3641_=_C5386 ,C3641_=_C5525 ,C3641_=_C5626 ,C3641_=_C5801 ,\nC3642_=_C4424 ,C3642_=_C5166 ,C3642_=_C5351 ,C3642_=_C5387 ,C3642_=_C5526 ,C3642_=_C5627 ,\nC3642_=_C5802 ,C4420_=_C4421 ,C4420_=_C4423 ,C4420_=_C4424 ,C4420_=_C5162 ,C4420_=_C5347 ,\nC4420_=_C5383 ,C4420_=_C5522 ,C4420_=_C5623 ,C4420_=_C5685 ,C4421_=_C4423 ,C4421_=_C4424 ,\nC4421_=_C5163 ,C4421_=_C5348 ,C4421_=_C5384 ,C4421_=_C5523 ,C4421_=_C5624 ,C4421_=_C5776 ,\nC4423_=_C4424 ,C4423_=_C5165 ,C4423_=_C5350 ,C4423_=_C5386 ,C4423_=_C5525 ,C4423_=_C5626 ,\nC4423_=_C5801 ,C4424_=_C5166 ,C4424_=_C5351 ,C4424_=_C5387 ,C4424_=_C5526 ,C4424_=_C5627 ,\nC4424_=_C5802 ,C5162_=_C5163 ,C5162_=_C5165 ,C5162_=_C5166 ,C5162_=_C5347 ,C5162_=_C5383 ,\nC5162_=_C5522 ,C5162_=_C5623 ,C5162_=_C5685 ,C5163_=_C5165 ,C5163_=_C5166 ,C5163_=_C5348 ,\nC5163_=_C5384 ,C5163_=_C5523 ,C5163_=_C5624 ,C5163_=_C5776 ,C5165_=_C5166 ,C5165_=_C5350 ,\nC5165_=_C5386 ,C5165_=_C5525 ,C5165_=_C5626 ,C5165_=_C5801 ,C5166_=_C5351 ,C5166_=_C5387 ,\nC5166_=_C5526 ,C5166_=_C5627 ,C5166_=_C5802 ,C5347_=_C5348 ,C5347_=_C5350 ,C5347_=_C5351 ,\nC5347_=_C5383 ,C5347_=_C5522 ,C5347_=_C5623 ,C5347_=_C5685 ,C5348_=_C5350 ,C5348_=_C5351 ,\nC5348_=_C5384 ,C5348_=_C5523 ,C5348_=_C5624 ,C5348_=_C5776 ,C5350_=_C5351 ,C5350_=_C5386 ,\nC5350_=_C5525 ,C5350_=_C5626 ,C5350_=_C5801 ,C5351_=_C5387 ,C5351_=_C5526 ,C5351_=_C5627 ,\nC5351_=_C5802 ,C5383_=_C5384 ,C5383_=_C5386 ,C5383_=_C5387 ,C5383_=_C5522 ,C5383_=_C5623 ,\nC5383_=_C5685 ,C5384_=_C5386 ,C5384_=_C5387 ,C5384_=_C5523 ,C5384_=_C5624 ,C5384_=_C5776 ,\nC5386_=_C5387 ,C5386_=_C5525 ,C5386_=_C5626 ,C5386_=_C5801 ,C5387_=_C5526 ,C5387_=_C5627 ,\nC5387_=_C5802 ,C5522_=_C5523 ,C5522_=_C5525 ,C5522_=_C5526 ,C5522_=_C5623 ,C5522_=_C5685 ,\nC5523_=_C5525 ,C5523_=_C5526 ,C5523_=_C5624 ,C5523_=_C5776 ,C5525_=_C5526 ,C5525_=_C5626 ,\nC5525_=_C5801</w:t>
      </w:r>
    </w:p>
    <w:p>
      <w:pPr>
        <w:pStyle w:val="PreformattedText"/>
        <w:bidi w:val="0"/>
        <w:spacing w:before="0" w:after="0"/>
        <w:jc w:val="left"/>
        <w:rPr/>
      </w:pPr>
      <w:r>
        <w:rPr/>
        <w:t xml:space="preserve"> </w:t>
      </w:r>
      <w:r>
        <w:rPr/>
        <w:t>,C5526_=_C5627 ,C5526_=_C5802 ,C5623_=_C5624 ,C5623_=_C5626 ,C5623_=_C5627 ,\nC5623_=_C5685 ,C5624_=_C5626 ,C5624_=_C5627 ,C5624_=_C5776 ,C5626_=_C5627 ,C5626_=_C5801 ,\nC5627_=_C5802 ,C5685_=_C5776 ,C5685_=_C5801 ,C5685_=_C5802 ,C5776_=_C5801 ,C5776_=_C5802 ,\nC5801_=_C5802 ,"];328[shape=box, label="id:328 level: 8\n164: C1765 C1766 C1767 C1768 C1769 \nC1770 C1771 C1772 C1773 C1774 C1775 \nC1776 C1806 C1807 C1808 C1809 C1810 \nC1811 C1812 C1813 C1814 C1815 C1816 \nC1817 C1880 C1881 C1882 C1883 C1884 \nC1885 C1886 C1887 C1888 C1889 C1890 \nC1891 C2448 C2449 C2450 C2451 C2452 \nC2453 C2454 C2455 C2456 C2457 C2458 \nC2459 C2565 C2566 C2567 C2568 C2569 \nC2570 C2571 C2572 C2573 C2574 C2575 \nC2576 C2728 C2729 C2730 C2731 C2732 \nC2733 C2734 C2735 C2736 C2737 C2738 \nC2739 C2752 C2753 C2754 C2755 C2756 \nC2757 C2758 C2759 C2760 C2842 C2843 \nC2844 C2845 C2846 C2847 C2848 C2849 \nC2850 C3139 C3140 C3141 C3142 C3143 \nC3144 C3145 C3146 C3147 C3222 C3223 \nC3224 C3225 C3226 C3227 C3228 C3229 \nC3230 C3426 C3427 C3428 C3429 C3430 \nC3431 C3432 C3433 C3434 C3634 C3635 \nC3636 C3637 C3638 C3639 C3640 C3641 \nC3642 C4416 C4417 C4418 C4419 C4420 \nC4421 C4422 C4423 C4424 C5158 C5159 \nC5160 C5161 C5162 C5163 C5164 C5165 \nC5166 C5347 C5348 C5349 C5350 C5351 \nC5383 C5384 C5385 C5386 C5387 C5522 \nC5523 C5524 C5525 C5526 C5623 C5624 \nC5625 C5626 C5627 \n2250: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806( C1765 C1806 ) C1765_=_C1880( C1765 C1880 ) C1765_=_C2448( C1765 C2448 ) C1765_=_C2565( C1765 C2565 ) C1765_=_C2728( C1765 C2728 ) C1765_=_C2752( C1765 C2752 ) \nC1765_=_C2753( C1765 C2753 ) C1765_=_C2754( C1765 C2754 ) C1765_=_C2755( C1765 C2755 ) C1765_=_C2756( C1765 C2756 ) C1765_=_C2757( C1765 C2757 ) C1765_=_C2758( C1765 C2758 ) \nC1765_=_C2759( C1765 C2759 ) C1765_=_C2760( C1765 C2760 ) C1766_=_C1767( C1766 C1767 ) C1766_=_C1768( C1766 C1768 ) C1766_=_C1769( C1766 C1769 ) C1766_=_C1770( C1766 C1770 ) \nC1766_=_C1771( C1766 C1771 ) C1766_=_C1772( C1766 C1772 ) C1766_=_C1773( C1766 C1773 ) C1766_=_C1774( C1766 C1774 ) C1766_=_C1775( C1766 C1775 ) C1766_=_C1776( C1766 C1776 ) \nC1766_=_C1807( C1766 C1807 ) C1766_=_C1881( C1766 C1881 ) C1766_=_C2449( C1766 C2449 ) C1766_=_C2566( C1766 C2566 ) C1766_=_C2729( C1766 C2729 ) C1766_=_C2842( C1766 C2842 ) \nC1766_=_C2843( C1766 C2843 ) C1766_=_C2844( C1766 C2844 ) C1766_=_C2845( C1766 C2845 ) C1766_=_C2846( C1766 C2846 ) C1766_=_C2847( C1766 C2847 ) C1766_=_C2848( C1766 C2848 ) \nC1766_=_C2849( C1766 C2849 ) C1766_=_C2850( C1766 C2850 ) C1767_=_C1768( C1767 C1768 ) C1767_=_C1769( C1767 C1769 ) C1767_=_C1770( C1767 C1770 ) C1767_=_C1771( C1767 C1771 ) \nC1767_=_C1772( C1767 C1772 ) C1767_=_C1773( C1767 C1773 ) C1767_=_C1774( C1767 C1774 ) C1767_=_C1775( C1767 C1775 ) C1767_=_C1776( C1767 C1776 ) C1767_=_C1808( C1767 C1808 ) \nC1767_=_C1882( C1767 C1882 ) C1767_=_C2450( C1767 C2450 ) C1767_=_C2567( C1767 C2567 ) C1767_=_C2730( C1767 C2730 ) C1767_=_C3139( C1767 C3139 ) C1767_=_C3140( C1767 C3140 ) \nC1767_=_C3141( C1767 C3141 ) C1767_=_C3142( C1767 C3142 ) C1767_=_C3143( C1767 C3143 ) C1767_=_C3144( C1767 C3144 ) C1767_=_C3145( C1767 C3145 ) C1767_=_C3146( C1767 C3146 ) \nC1767_=_C3147( C1767 C3147 ) C1768_=_C1769( C1768 C1769 ) C1768_=_C1770( C1768 C1770 ) C1768_=_C1771( C1768 C1771 ) C1768_=_C1772( C1768 C1772 ) C1768_=_C1773( C1768 C1773 ) \nC1768_=_C1774( C1768 C1774 ) C1768_=_C1775( C1768 C1775 ) C1768_=_C1776( C1768 C1776 ) C1768_=_C1809( C1768 C1809 ) C1768_=_C1883( C1768 C1883 ) C1768_=_C2451( C1768 C2451 ) \nC1768_=_C2568( C1768 C2568 ) C1768_=_C2731( C1768 C2731 ) C1768_=_C3222( C1768 C3222 ) C1768_=_C3223( C1768 C3223 ) C1768_=_C3224( C1768 C3224 ) C1768_=_C3225( C1768 C3225 ) \nC1768_=_C3226( C1768 C3226 ) C1768_=_C3227( C1768 C3227 ) C1768_=_C3228( C1768 C3228 ) C1768_=_C3229( C1768 C3229 ) C1768_=_C3230( C1768 C3230 ) C1769_=_C1770( C1769 C1770 ) \nC1769_=_C1771( C1769 C1771 ) C1769_=_C1772( C1769 C1772 ) C1769_=_C1773( C1769 C1773 ) C1769_=_C1774( C1769 C1774 ) C1769_=_C1775( C1769 C1775 ) C1769_=_C1776( C1769 C1776 ) \nC1769_=_C1810( C1769 C1810 ) C1769_=_C1884( C1769 C1884 ) C1769_=_C2452( C1769 C2452 ) C1769_=_C2569( C1769 C2569 ) C1769_=_C2732( C1769 C2732 ) C1769_=_C3426( C1769 C3426 ) \nC1769_=_C3427( C1769 C3427 ) C1769_=_C3428( C1769 C3428 ) C1769_=_C3429( C1769 C3429 ) C1769_=_C3430( C1769 C3430 ) C1769_=_C3431( C1769 C3431 ) C1769_=_C3432( C1769 C3432 ) \nC1769_=_C3433( C1769 C3433 ) C1769_=_C3434( C1769 C3434 ) C1770_=_C1771( C1770 C1771 ) C1770_=_C1772( C1770 C1772 ) C1770_=_C1773( C1770 C1773 ) C1770_=_C1774( C1770 C1774 ) \nC1770_=_C1775( C1770 C1775 ) C1770_=_C1776( C1770 C1776 ) C1770_=_C1811( C1770 C1811 ) C1770_=_C1885( C1770 C1885 ) C1770_=_C2453( C1770 C2453 ) C1770_=_C2570( C1770 C2570 ) \nC1770_=_C2733( C1770 C2733 ) C1770_=_C3634( C1770 C3634 ) C1770_=_C3635( C1770 C3635 ) C1770_=_C3636( C1770 C3636 ) C1770_=_C3637( C1770 C3637 ) C1770_=_C3638( C1770 C3638 ) \nC1770_=_C3639( C1770 C3639 ) C1770_=_C3640( C1770 C3640 ) C1770_=_C3641( C1770 C3641 ) C1770_=_C3642( C1770 C3642 ) C1771_=_C1772( C1771 C1772 ) C1771_=_C1773( C1771 C1773 ) \nC1771_=_C1774( C1771 C1774 ) C1771_=_C1775( C1771 C1775 ) C1771_=_C1776( C1771 C1776 ) C1771_=_C1812( C1771 C1812 ) C1771_=_C1886( C1771 C1886 ) C1771_=_C2454( C1771 C2454 ) \nC1771_=_C2571( C1771 C2571 ) C1771_=_C2734( C1771 C2734 ) C1771_=_C4416( C1771 C4416 ) C1771_=_C4417( C1771 C4417 ) C1771_=_C4418( C1771 C4418 ) C1771_=_C4419( C1771 C4419 ) \nC1771_=_C4420( C1771 C4420 ) C1771_=_C4421( C1771 C4421 ) C1771_=_C4422( C1771 C4422 ) C1771_=_C4423( C1771 C4423 ) C1771_=_C4424( C1771 C4424 ) C1772_=_C1773( C1772 C1773 ) \nC1772_=_C1774( C1772 C1774 ) C1772_=_C1775( C1772 C1775 ) C1772_=_C1776( C1772 C1776 ) C1772_=_C1813( C1772 C1813 ) C1772_=_C1887( C1772 C1887 ) C1772_=_C2455( C1772 C2455 ) \nC1772_=_C2572( C1772 C2572 ) C1772_=_C2735( C1772 C2735 ) C1772_=_C5158( C1772 C5158 ) C1772_=_C5159( C1772 C5159 ) C1772_=_C5160( C1772 C5160 ) C1772_=_C5161( C1772 C5161 ) \nC1772_=_C5162( C1772 C5162 ) C1772_=_C5163( C1772 C5163 ) C1772_=_C5164( C1772 C5164 ) C1772_=_C5165( C1772 C5165 ) C1772_=_C5166( C1772 C5166 ) C1773_=_C1774( C1773 C1774 ) \nC1773_=_C1775( C1773 C1775 ) C1773_=_C1776( C1773 C1776 ) C1773_=_C1814( C1773 C1814 ) C1773_=_C1888( C1773 C1888 ) C1773_=_C2456( C1773 C2456 ) C1773_=_C2573( C1773 C2573 ) \nC1773_=_C2736( C1773 C2736 ) C1773_=_C2752( C1773 C2752 ) C1773_=_C2842( C1773 C2842 ) C1773_=_C3139( C1773 C3139 ) C1773_=_C3222( C1773 C3222 ) C1773_=_C3426( C1773 C3426 ) \nC1773_=_C3634( C1773 C3634 ) C1773_=_C4416( C1773 C4416 ) C1773_=_C5158( C1773 C5158 ) C1773_=_C5347( C1773 C5347 ) C1773_=_C5348( C1773 C5348 ) C1773_=_C5349( C1773 C5349 ) \nC1773_=_C5350( C1773 C5350 ) C1773_=_C5351( C1773 C5351 ) C1774_=_C1775( C1774 C1775 ) C1774_=_C1776( C1774 C1776 ) C1774_=_C1815( C1774 C1815 ) C1774_=_C1889( C1774 C1889 ) \nC1774_=_C2457( C1774 C2457 ) C1774_=_C2574( C1774 C2574 ) C1774_=_C2737( C1774 C2737 ) C1774_=_C2753( C1774 C2753 ) C1774_=_C2843( C1774 C2843 ) C1774_=_C3140( C1774 C3140 ) \nC1774_=_C3223( C1774 C3223 ) C1774_=_C3427( C1774 C3427 ) C1774_=_C3635( C1774 C3635 ) C1774_=_C4417( C1774 C4417 ) C1774_=_C5159( C1774 C5159 ) C1774_=_C5383( C1774 C5383 ) \nC1774_=_C5384( C1774 C5384 ) C1774_=_C5385( C1774 C5385 ) C1774_=_C5386( C1774 C5386 ) C1774_=_C5387( C1774 C5387 ) C1775_=_C1776( C1775 C1776 ) C1775_=_C1816( C1775 C1816 ) \nC1775_=_C1890( C1775 C1890 ) C1775_=_C2458( C1775 C2458 ) C1775_=_C2575( C1775 C2575 ) C1775_=_C2738( C1775 C2738 ) C1775_=_C2754( C1775 C2754 ) C1775_=_C2844( C1775 C2844 ) \nC1775_=_C3141( C1775 C3141 ) C1775_=_C3224( C1775 C3224 ) C1775_=_C3428( C1775 C3428 ) C1775_=_C3636( C1775 C3636 ) C1775_=_C4418( C1775 C4418 ) C1775_=_C5160( C1775 C5160 ) \nC1775_=_C5522( C1775 C5522 ) C1775_=_C5523( C1775 C5523 ) C1775_=_C5524( C1775 C5524 ) C1775_=_C5525( C1775 C5525 ) C1775_=_C5526( C1775 C5526 ) C1776_=_C1817( C1776 C1817 ) \nC1776_=_C1891( C1776 C1891 ) C1776_=_C2459( C1776 C2459 ) C1776_=_C2576( C1776 C2576 ) C1776_=_C2739( C1776 C2739 ) C1776_=_C2755( C1776 C2755 ) C1776_=_C2845( C1776 C2845 ) \nC1776_=_C3142( C1776 C3142 ) C1776_=_C3225( C1776 C3225 ) C1776_=_C3429( C1776 C3429 ) C1776_=_C3637( C1776 C3637 ) C1776_=_C4419( C1776 C4419 ) C1776_=_C5161( C1776 C5161 ) \nC1776_=_C5623( C1776 C5623 ) C1776_=_C5624( C1776 C5624 ) C1776_=_C5625( C1776 C5625 ) C1776_=_C5626( C1776 C5626 ) C1776_=_C5627( C1776 C5627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80( C1806 C1880 ) C1806_=_C2448( C1806 C2448 ) \nC1806_=_C2565( C1806 C2565 ) C1806_=_C2728( C1806 C2728 ) C1806_=_C2752( C1806 C2752 ) C1806_=_C2753( C1806 C2753 ) C1806_=_C2754( C1806 C2754 ) C1806_=_C2755( C1806 C2755 ) \nC1806_=_C2756( C1806 C2756 ) C1806_=_C2757( C1806 C2757 ) C1806_=_C2758( C1806 C2758 ) C1806_=_C2759( C1806 C2759 ) C1806_=_C2760( C1806 C2760 ) C1807_=_C1808( C1807 C1808 ) \nC1807_=_C1809( C1807 C1809 ) C1807_=_C1810( C1807 C1810 ) C1807_=_C1811( C1807 C1811 ) C1807_=_C1812( C1807 C1812 ) C1807_=_C1813( C1807 C1813 ) C1807_=_C1814( C1807 C1814 ) \nC1807_=_C1815( C1807 C1815 ) C1807_=_C1816( C1807 C1816 ) C1807_=_C1817( C1807 C1817 ) C1807_=_C1881( C1807 C1881 ) C1807_=_C2449( C1807 C2449 ) C1807_=_C2566( C1807 C2566 ) \nC1807_=_C2729( C1807 C2729 ) C1807_=_C2842( C1807 C2842 ) C1807_=_C2843( C1807 C2843 ) C1807_=_C2844( C1807 C2844</w:t>
      </w:r>
    </w:p>
    <w:p>
      <w:pPr>
        <w:pStyle w:val="PreformattedText"/>
        <w:bidi w:val="0"/>
        <w:spacing w:before="0" w:after="0"/>
        <w:jc w:val="left"/>
        <w:rPr/>
      </w:pPr>
      <w:r>
        <w:rPr/>
        <w:t xml:space="preserve"> </w:t>
      </w:r>
      <w:r>
        <w:rPr/>
        <w:t>) C1807_=_C2845( C1807 C2845 ) C1807_=_C2846( C1807 C2846 ) \nC1807_=_C2847( C1807 C2847 ) C1807_=_C2848( C1807 C2848 ) C1807_=_C2849( C1807 C2849 ) C1807_=_C2850( C1807 C2850 ) C1808_=_C1809( C1808 C1809 ) C1808_=_C1810( C1808 C1810 ) \nC1808_=_C1811( C1808 C1811 ) C1808_=_C1812( C1808 C1812 ) C1808_=_C1813( C1808 C1813 ) C1808_=_C1814( C1808 C1814 ) C1808_=_C1815( C1808 C1815 ) C1808_=_C1816( C1808 C1816 ) \nC1808_=_C1817( C1808 C1817 ) C1808_=_C1882( C1808 C1882 ) C1808_=_C2450( C1808 C2450 ) C1808_=_C2567( C1808 C2567 ) C1808_=_C2730( C1808 C2730 ) C1808_=_C3139( C1808 C3139 ) \nC1808_=_C3140( C1808 C3140 ) C1808_=_C3141( C1808 C3141 ) C1808_=_C3142( C1808 C3142 ) C1808_=_C3143( C1808 C3143 ) C1808_=_C3144( C1808 C3144 ) C1808_=_C3145( C1808 C3145 ) \nC1808_=_C3146( C1808 C3146 ) C1808_=_C3147( C1808 C3147 ) C1809_=_C1810( C1809 C1810 ) C1809_=_C1811( C1809 C1811 ) C1809_=_C1812( C1809 C1812 ) C1809_=_C1813( C1809 C1813 ) \nC1809_=_C1814( C1809 C1814 ) C1809_=_C1815( C1809 C1815 ) C1809_=_C1816( C1809 C1816 ) C1809_=_C1817( C1809 C1817 ) C1809_=_C1883( C1809 C1883 ) C1809_=_C2451( C1809 C2451 ) \nC1809_=_C2568( C1809 C2568 ) C1809_=_C2731( C1809 C2731 ) C1809_=_C3222( C1809 C3222 ) C1809_=_C3223( C1809 C3223 ) C1809_=_C3224( C1809 C3224 ) C1809_=_C3225( C1809 C3225 ) \nC1809_=_C3226( C1809 C3226 ) C1809_=_C3227( C1809 C3227 ) C1809_=_C3228( C1809 C3228 ) C1809_=_C3229( C1809 C3229 ) C1809_=_C3230( C1809 C3230 ) C1810_=_C1811( C1810 C1811 ) \nC1810_=_C1812( C1810 C1812 ) C1810_=_C1813( C1810 C1813 ) C1810_=_C1814( C1810 C1814 ) C1810_=_C1815( C1810 C1815 ) C1810_=_C1816( C1810 C1816 ) C1810_=_C1817( C1810 C1817 ) \nC1810_=_C1884( C1810 C1884 ) C1810_=_C2452( C1810 C2452 ) C1810_=_C2569( C1810 C2569 ) C1810_=_C2732( C1810 C2732 ) C1810_=_C3426( C1810 C3426 ) C1810_=_C3427( C1810 C3427 ) \nC1810_=_C3428( C1810 C3428 ) C1810_=_C3429( C1810 C3429 ) C1810_=_C3430( C1810 C3430 ) C1810_=_C3431( C1810 C3431 ) C1810_=_C3432( C1810 C3432 ) C1810_=_C3433( C1810 C3433 ) \nC1810_=_C3434( C1810 C3434 ) C1811_=_C1812( C1811 C1812 ) C1811_=_C1813( C1811 C1813 ) C1811_=_C1814( C1811 C1814 ) C1811_=_C1815( C1811 C1815 ) C1811_=_C1816( C1811 C1816 ) \nC1811_=_C1817( C1811 C1817 ) C1811_=_C1885( C1811 C1885 ) C1811_=_C2453( C1811 C2453 ) C1811_=_C2570( C1811 C2570 ) C1811_=_C2733( C1811 C2733 ) C1811_=_C3634( C1811 C3634 ) \nC1811_=_C3635( C1811 C3635 ) C1811_=_C3636( C1811 C3636 ) C1811_=_C3637( C1811 C3637 ) C1811_=_C3638( C1811 C3638 ) C1811_=_C3639( C1811 C3639 ) C1811_=_C3640( C1811 C3640 ) \nC1811_=_C3641( C1811 C3641 ) C1811_=_C3642( C1811 C3642 ) C1812_=_C1813( C1812 C1813 ) C1812_=_C1814( C1812 C1814 ) C1812_=_C1815( C1812 C1815 ) C1812_=_C1816( C1812 C1816 ) \nC1812_=_C1817( C1812 C1817 ) C1812_=_C1886( C1812 C1886 ) C1812_=_C2454( C1812 C2454 ) C1812_=_C2571( C1812 C2571 ) C1812_=_C2734( C1812 C2734 ) C1812_=_C4416( C1812 C4416 ) \nC1812_=_C4417( C1812 C4417 ) C1812_=_C4418( C1812 C4418 ) C1812_=_C4419( C1812 C4419 ) C1812_=_C4420( C1812 C4420 ) C1812_=_C4421( C1812 C4421 ) C1812_=_C4422( C1812 C4422 ) \nC1812_=_C4423( C1812 C4423 ) C1812_=_C4424( C1812 C4424 ) C1813_=_C1814( C1813 C1814 ) C1813_=_C1815( C1813 C1815 ) C1813_=_C1816( C1813 C1816 ) C1813_=_C1817( C1813 C1817 ) \nC1813_=_C1887( C1813 C1887 ) C1813_=_C2455( C1813 C2455 ) C1813_=_C2572( C1813 C2572 ) C1813_=_C2735( C1813 C2735 ) C1813_=_C5158( C1813 C5158 ) C1813_=_C5159( C1813 C5159 ) \nC1813_=_C5160( C1813 C5160 ) C1813_=_C5161( C1813 C5161 ) C1813_=_C5162( C1813 C5162 ) C1813_=_C5163( C1813 C5163 ) C1813_=_C5164( C1813 C5164 ) C1813_=_C5165( C1813 C5165 ) \nC1813_=_C5166( C1813 C5166 ) C1814_=_C1815( C1814 C1815 ) C1814_=_C1816( C1814 C1816 ) C1814_=_C1817( C1814 C1817 ) C1814_=_C1888( C1814 C1888 ) C1814_=_C2456( C1814 C2456 ) \nC1814_=_C2573( C1814 C2573 ) C1814_=_C2736( C1814 C2736 ) C1814_=_C2752( C1814 C2752 ) C1814_=_C2842( C1814 C2842 ) C1814_=_C3139( C1814 C3139 ) C1814_=_C3222( C1814 C3222 ) \nC1814_=_C3426( C1814 C3426 ) C1814_=_C3634( C1814 C3634 ) C1814_=_C4416( C1814 C4416 ) C1814_=_C5158( C1814 C5158 ) C1814_=_C5347( C1814 C5347 ) C1814_=_C5348( C1814 C5348 ) \nC1814_=_C5349( C1814 C5349 ) C1814_=_C5350( C1814 C5350 ) C1814_=_C5351( C1814 C5351 ) C1815_=_C1816( C1815 C1816 ) C1815_=_C1817( C1815 C1817 ) C1815_=_C1889( C1815 C1889 ) \nC1815_=_C2457( C1815 C2457 ) C1815_=_C2574( C1815 C2574 ) C1815_=_C2737( C1815 C2737 ) C1815_=_C2753( C1815 C2753 ) C1815_=_C2843( C1815 C2843 ) C1815_=_C3140( C1815 C3140 ) \nC1815_=_C3223( C1815 C3223 ) C1815_=_C3427( C1815 C3427 ) C1815_=_C3635( C1815 C3635 ) C1815_=_C4417( C1815 C4417 ) C1815_=_C5159( C1815 C5159 ) C1815_=_C5383( C1815 C5383 ) \nC1815_=_C5384( C1815 C5384 ) C1815_=_C5385( C1815 C5385 ) C1815_=_C5386( C1815 C5386 ) C1815_=_C5387( C1815 C5387 ) C1816_=_C1817( C1816 C1817 ) C1816_=_C1890( C1816 C1890 ) \nC1816_=_C2458( C1816 C2458 ) C1816_=_C2575( C1816 C2575 ) C1816_=_C2738( C1816 C2738 ) C1816_=_C2754( C1816 C2754 ) C1816_=_C2844( C1816 C2844 ) C1816_=_C3141( C1816 C3141 ) \nC1816_=_C3224( C1816 C3224 ) C1816_=_C3428( C1816 C3428 ) C1816_=_C3636( C1816 C3636 ) C1816_=_C4418( C1816 C4418 ) C1816_=_C5160( C1816 C5160 ) C1816_=_C5522( C1816 C5522 ) \nC1816_=_C5523( C1816 C5523 ) C1816_=_C5524( C1816 C5524 ) C1816_=_C5525( C1816 C5525 ) C1816_=_C5526( C1816 C5526 ) C1817_=_C1891( C1817 C1891 ) C1817_=_C2459( C1817 C2459 ) \nC1817_=_C2576( C1817 C2576 ) C1817_=_C2739( C1817 C2739 ) C1817_=_C2755( C1817 C2755 ) C1817_=_C2845( C1817 C2845 ) C1817_=_C3142( C1817 C3142 ) C1817_=_C3225( C1817 C3225 ) \nC1817_=_C3429( C1817 C3429 ) C1817_=_C3637( C1817 C3637 ) C1817_=_C4419( C1817 C4419 ) C1817_=_C5161( C1817 C5161 ) C1817_=_C5623( C1817 C5623 ) C1817_=_C5624( C1817 C5624 ) \nC1817_=_C5625( C1817 C5625 ) C1817_=_C5626( C1817 C5626 ) C1817_=_C5627( C1817 C5627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2448( C1880 C2448 ) C1880_=_C2565( C1880 C2565 ) C1880_=_C2728( C1880 C2728 ) C1880_=_C2752( C1880 C2752 ) \nC1880_=_C2753( C1880 C2753 ) C1880_=_C2754( C1880 C2754 ) C1880_=_C2755( C1880 C2755 ) C1880_=_C2756( C1880 C2756 ) C1880_=_C2757( C1880 C2757 ) C1880_=_C2758( C1880 C2758 ) \nC1880_=_C2759( C1880 C2759 ) C1880_=_C2760( C1880 C2760 ) C1881_=_C1882( C1881 C1882 ) C1881_=_C1883( C1881 C1883 ) C1881_=_C1884( C1881 C1884 ) C1881_=_C1885( C1881 C1885 ) \nC1881_=_C1886( C1881 C1886 ) C1881_=_C1887( C1881 C1887 ) C1881_=_C1888( C1881 C1888 ) C1881_=_C1889( C1881 C1889 ) C1881_=_C1890( C1881 C1890 ) C1881_=_C1891( C1881 C1891 ) \nC1881_=_C2449( C1881 C2449 ) C1881_=_C2566( C1881 C2566 ) C1881_=_C2729( C1881 C2729 ) C1881_=_C2842( C1881 C2842 ) C1881_=_C2843( C1881 C2843 ) C1881_=_C2844( C1881 C2844 ) \nC1881_=_C2845( C1881 C2845 ) C1881_=_C2846( C1881 C2846 ) C1881_=_C2847( C1881 C2847 ) C1881_=_C2848( C1881 C2848 ) C1881_=_C2849( C1881 C2849 ) C1881_=_C2850( C1881 C2850 ) \nC1882_=_C1883( C1882 C1883 ) C1882_=_C1884( C1882 C1884 ) C1882_=_C1885( C1882 C1885 ) C1882_=_C1886( C1882 C1886 ) C1882_=_C1887( C1882 C1887 ) C1882_=_C1888( C1882 C1888 ) \nC1882_=_C1889( C1882 C1889 ) C1882_=_C1890( C1882 C1890 ) C1882_=_C1891( C1882 C1891 ) C1882_=_C2450( C1882 C2450 ) C1882_=_C2567( C1882 C2567 ) C1882_=_C2730( C1882 C2730 ) \nC1882_=_C3139( C1882 C3139 ) C1882_=_C3140( C1882 C3140 ) C1882_=_C3141( C1882 C3141 ) C1882_=_C3142( C1882 C3142 ) C1882_=_C3143( C1882 C3143 ) C1882_=_C3144( C1882 C3144 ) \nC1882_=_C3145( C1882 C3145 ) C1882_=_C3146( C1882 C3146 ) C1882_=_C3147( C1882 C3147 ) C1883_=_C1884( C1883 C1884 ) C1883_=_C1885( C1883 C1885 ) C1883_=_C1886( C1883 C1886 ) \nC1883_=_C1887( C1883 C1887 ) C1883_=_C1888( C1883 C1888 ) C1883_=_C1889( C1883 C1889 ) C1883_=_C1890( C1883 C1890 ) C1883_=_C1891( C1883 C1891 ) C1883_=_C2451( C1883 C2451 ) \nC1883_=_C2568( C1883 C2568 ) C1883_=_C2731( C1883 C2731 ) C1883_=_C3222( C1883 C3222 ) C1883_=_C3223( C1883 C3223 ) C1883_=_C3224( C1883 C3224 ) C1883_=_C3225( C1883 C3225 ) \nC1883_=_C3226( C1883 C3226 ) C1883_=_C3227( C1883 C3227 ) C1883_=_C3228( C1883 C3228 ) C1883_=_C3229( C1883 C3229 ) C1883_=_C3230( C1883 C3230 ) C1884_=_C1885( C1884 C1885 ) \nC1884_=_C1886( C1884 C1886 ) C1884_=_C1887( C1884 C1887 ) C1884_=_C1888( C1884 C1888 ) C1884_=_C1889( C1884 C1889 ) C1884_=_C1890( C1884 C1890 ) C1884_=_C1891( C1884 C1891 ) \nC1884_=_C2452( C1884 C2452 ) C1884_=_C2569( C1884 C2569 ) C1884_=_C2732( C1884 C2732 ) C1884_=_C3426( C1884 C3426 ) C1884_=_C3427( C1884 C3427 ) C1884_=_C3428( C1884 C3428 ) \nC1884_=_C3429( C1884 C3429 ) C1884_=_C3430( C1884 C3430 ) C1884_=_C3431( C1884 C3431 ) C1884_=_C3432( C1884 C3432 ) C1884_=_C3433( C1884 C3433 ) C1884_=_C3434( C1884 C3434 ) \nC1885_=_C1886( C1885 C1886 ) C1885_=_C1887( C1885 C1887 ) C1885_=_C1888( C1885 C1888 ) C1885_=_C1889( C1885 C1889 ) C1885_=_C1890( C1885 C1890 ) C1885_=_C1891( C1885 C1891 ) \nC1885_=_C2453( C1885 C2453 ) C1885_=_C2570( C1885 C2570 ) C1885_=_C2733( C1885 C2733 ) C1885_=_C3634( C1885 C3634 ) C1885_=_C3635( C1885 C3635 ) C1885_=_C3636( C1885 C3636 ) \nC1885_=_C3637( C1885 C3637 ) C1885_=_C3638( C1885 C3638 ) C1885_=_C3639( C1885 C3639 ) C1885_=_C3640( C1885 C3640 ) C1885_=_C3641( C1885 C3641 ) C1885_=_C3642( C1885 C3642 ) \nC1886_=_C1887( C1886 C1887 ) C1886_=_C1888( C1886 C1888 ) C1886_=_C1889( C1886 C1889 ) C1886_=_C1890( C1886 C1890 ) C1886_=_C1891( C1886 C1891 ) C1886_=_C2454( C1886 C2454 ) \nC1886_=_C2571( C1886 C2571 ) C1886_=_C2734( C1886 C2734 ) C1886_=_C4416( C1886 C4416 ) C1886_=_C4417( C1886 C4417 ) C1886_=_C4418( C1886 C4418 ) C1886_=_C4419( C1886 C4419 ) \nC1886_=_C4420( C1886 C4420 ) C1886_=_C4421( C1886 C4421 ) C1886_=_C4422( C1886 C4422 ) C1886_=_C4423( C1886 C4423 ) C1886_=_C4424( C1886 C4424 ) C1887_=_C1888(</w:t>
      </w:r>
    </w:p>
    <w:p>
      <w:pPr>
        <w:pStyle w:val="PreformattedText"/>
        <w:bidi w:val="0"/>
        <w:spacing w:before="0" w:after="0"/>
        <w:jc w:val="left"/>
        <w:rPr/>
      </w:pPr>
      <w:r>
        <w:rPr/>
        <w:t xml:space="preserve"> </w:t>
      </w:r>
      <w:r>
        <w:rPr/>
        <w:t>C1887 C1888 ) \nC1887_=_C1889( C1887 C1889 ) C1887_=_C1890( C1887 C1890 ) C1887_=_C1891( C1887 C1891 ) C1887_=_C2455( C1887 C2455 ) C1887_=_C2572( C1887 C2572 ) C1887_=_C2735( C1887 C2735 ) \nC1887_=_C5158( C1887 C5158 ) C1887_=_C5159( C1887 C5159 ) C1887_=_C5160( C1887 C5160 ) C1887_=_C5161( C1887 C5161 ) C1887_=_C5162( C1887 C5162 ) C1887_=_C5163( C1887 C5163 ) \nC1887_=_C5164( C1887 C5164 ) C1887_=_C5165( C1887 C5165 ) C1887_=_C5166( C1887 C5166 ) C1888_=_C1889( C1888 C1889 ) C1888_=_C1890( C1888 C1890 ) C1888_=_C1891( C1888 C1891 ) \nC1888_=_C2456( C1888 C2456 ) C1888_=_C2573( C1888 C2573 ) C1888_=_C2736( C1888 C2736 ) C1888_=_C2752( C1888 C2752 ) C1888_=_C2842( C1888 C2842 ) C1888_=_C3139( C1888 C3139 ) \nC1888_=_C3222( C1888 C3222 ) C1888_=_C3426( C1888 C3426 ) C1888_=_C3634( C1888 C3634 ) C1888_=_C4416( C1888 C4416 ) C1888_=_C5158( C1888 C5158 ) C1888_=_C5347( C1888 C5347 ) \nC1888_=_C5348( C1888 C5348 ) C1888_=_C5349( C1888 C5349 ) C1888_=_C5350( C1888 C5350 ) C1888_=_C5351( C1888 C5351 ) C1889_=_C1890( C1889 C1890 ) C1889_=_C1891( C1889 C1891 ) \nC1889_=_C2457( C1889 C2457 ) C1889_=_C2574( C1889 C2574 ) C1889_=_C2737( C1889 C2737 ) C1889_=_C2753( C1889 C2753 ) C1889_=_C2843( C1889 C2843 ) C1889_=_C3140( C1889 C3140 ) \nC1889_=_C3223( C1889 C3223 ) C1889_=_C3427( C1889 C3427 ) C1889_=_C3635( C1889 C3635 ) C1889_=_C4417( C1889 C4417 ) C1889_=_C5159( C1889 C5159 ) C1889_=_C5383( C1889 C5383 ) \nC1889_=_C5384( C1889 C5384 ) C1889_=_C5385( C1889 C5385 ) C1889_=_C5386( C1889 C5386 ) C1889_=_C5387( C1889 C5387 ) C1890_=_C1891( C1890 C1891 ) C1890_=_C2458( C1890 C2458 ) \nC1890_=_C2575( C1890 C2575 ) C1890_=_C2738( C1890 C2738 ) C1890_=_C2754( C1890 C2754 ) C1890_=_C2844( C1890 C2844 ) C1890_=_C3141( C1890 C3141 ) C1890_=_C3224( C1890 C3224 ) \nC1890_=_C3428( C1890 C3428 ) C1890_=_C3636( C1890 C3636 ) C1890_=_C4418( C1890 C4418 ) C1890_=_C5160( C1890 C5160 ) C1890_=_C5522( C1890 C5522 ) C1890_=_C5523( C1890 C5523 ) \nC1890_=_C5524( C1890 C5524 ) C1890_=_C5525( C1890 C5525 ) C1890_=_C5526( C1890 C5526 ) C1891_=_C2459( C1891 C2459 ) C1891_=_C2576( C1891 C2576 ) C1891_=_C2739( C1891 C2739 ) \nC1891_=_C2755( C1891 C2755 ) C1891_=_C2845( C1891 C2845 ) C1891_=_C3142( C1891 C3142 ) C1891_=_C3225( C1891 C3225 ) C1891_=_C3429( C1891 C3429 ) C1891_=_C3637( C1891 C3637 ) \nC1891_=_C4419( C1891 C4419 ) C1891_=_C5161( C1891 C5161 ) C1891_=_C5623( C1891 C5623 ) C1891_=_C5624( C1891 C5624 ) C1891_=_C5625( C1891 C5625 ) C1891_=_C5626( C1891 C5626 ) \nC1891_=_C5627( C1891 C5627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565( C2448 C2565 ) C2448_=_C2728( C2448 C2728 ) C2448_=_C2752( C2448 C2752 ) C2448_=_C2753( C2448 C2753 ) C2448_=_C2754( C2448 C2754 ) C2448_=_C2755( C2448 C2755 ) \nC2448_=_C2756( C2448 C2756 ) C2448_=_C2757( C2448 C2757 ) C2448_=_C2758( C2448 C2758 ) C2448_=_C2759( C2448 C2759 ) C2448_=_C2760( C2448 C2760 ) C2449_=_C2450( C2449 C2450 ) \nC2449_=_C2451( C2449 C2451 ) C2449_=_C2452( C2449 C2452 ) C2449_=_C2453( C2449 C2453 ) C2449_=_C2454( C2449 C2454 ) C2449_=_C2455( C2449 C2455 ) C2449_=_C2456( C2449 C2456 ) \nC2449_=_C2457( C2449 C2457 ) C2449_=_C2458( C2449 C2458 ) C2449_=_C2459( C2449 C2459 ) C2449_=_C2566( C2449 C2566 ) C2449_=_C2729( C2449 C2729 ) C2449_=_C2842( C2449 C2842 ) \nC2449_=_C2843( C2449 C2843 ) C2449_=_C2844( C2449 C2844 ) C2449_=_C2845( C2449 C2845 ) C2449_=_C2846( C2449 C2846 ) C2449_=_C2847( C2449 C2847 ) C2449_=_C2848( C2449 C2848 ) \nC2449_=_C2849( C2449 C2849 ) C2449_=_C2850( C2449 C2850 ) C2450_=_C2451( C2450 C2451 ) C2450_=_C2452( C2450 C2452 ) C2450_=_C2453( C2450 C2453 ) C2450_=_C2454( C2450 C2454 ) \nC2450_=_C2455( C2450 C2455 ) C2450_=_C2456( C2450 C2456 ) C2450_=_C2457( C2450 C2457 ) C2450_=_C2458( C2450 C2458 ) C2450_=_C2459( C2450 C2459 ) C2450_=_C2567( C2450 C2567 ) \nC2450_=_C2730( C2450 C2730 ) C2450_=_C3139( C2450 C3139 ) C2450_=_C3140( C2450 C3140 ) C2450_=_C3141( C2450 C3141 ) C2450_=_C3142( C2450 C3142 ) C2450_=_C3143( C2450 C3143 ) \nC2450_=_C3144( C2450 C3144 ) C2450_=_C3145( C2450 C3145 ) C2450_=_C3146( C2450 C3146 ) C2450_=_C3147( C2450 C3147 ) C2451_=_C2452( C2451 C2452 ) C2451_=_C2453( C2451 C2453 ) \nC2451_=_C2454( C2451 C2454 ) C2451_=_C2455( C2451 C2455 ) C2451_=_C2456( C2451 C2456 ) C2451_=_C2457( C2451 C2457 ) C2451_=_C2458( C2451 C2458 ) C2451_=_C2459( C2451 C2459 ) \nC2451_=_C2568( C2451 C2568 ) C2451_=_C2731( C2451 C2731 ) C2451_=_C3222( C2451 C3222 ) C2451_=_C3223( C2451 C3223 ) C2451_=_C3224( C2451 C3224 ) C2451_=_C3225( C2451 C3225 ) \nC2451_=_C3226( C2451 C3226 ) C2451_=_C3227( C2451 C3227 ) C2451_=_C3228( C2451 C3228 ) C2451_=_C3229( C2451 C3229 ) C2451_=_C3230( C2451 C3230 ) C2452_=_C2453( C2452 C2453 ) \nC2452_=_C2454( C2452 C2454 ) C2452_=_C2455( C2452 C2455 ) C2452_=_C2456( C2452 C2456 ) C2452_=_C2457( C2452 C2457 ) C2452_=_C2458( C2452 C2458 ) C2452_=_C2459( C2452 C2459 ) \nC2452_=_C2569( C2452 C2569 ) C2452_=_C2732( C2452 C2732 ) C2452_=_C3426( C2452 C3426 ) C2452_=_C3427( C2452 C3427 ) C2452_=_C3428( C2452 C3428 ) C2452_=_C3429( C2452 C3429 ) \nC2452_=_C3430( C2452 C3430 ) C2452_=_C3431( C2452 C3431 ) C2452_=_C3432( C2452 C3432 ) C2452_=_C3433( C2452 C3433 ) C2452_=_C3434( C2452 C3434 ) C2453_=_C2454( C2453 C2454 ) \nC2453_=_C2455( C2453 C2455 ) C2453_=_C2456( C2453 C2456 ) C2453_=_C2457( C2453 C2457 ) C2453_=_C2458( C2453 C2458 ) C2453_=_C2459( C2453 C2459 ) C2453_=_C2570( C2453 C2570 ) \nC2453_=_C2733( C2453 C2733 ) C2453_=_C3634( C2453 C3634 ) C2453_=_C3635( C2453 C3635 ) C2453_=_C3636( C2453 C3636 ) C2453_=_C3637( C2453 C3637 ) C2453_=_C3638( C2453 C3638 ) \nC2453_=_C3639( C2453 C3639 ) C2453_=_C3640( C2453 C3640 ) C2453_=_C3641( C2453 C3641 ) C2453_=_C3642( C2453 C3642 ) C2454_=_C2455( C2454 C2455 ) C2454_=_C2456( C2454 C2456 ) \nC2454_=_C2457( C2454 C2457 ) C2454_=_C2458( C2454 C2458 ) C2454_=_C2459( C2454 C2459 ) C2454_=_C2571( C2454 C2571 ) C2454_=_C2734( C2454 C2734 ) C2454_=_C4416( C2454 C4416 ) \nC2454_=_C4417( C2454 C4417 ) C2454_=_C4418( C2454 C4418 ) C2454_=_C4419( C2454 C4419 ) C2454_=_C4420( C2454 C4420 ) C2454_=_C4421( C2454 C4421 ) C2454_=_C4422( C2454 C4422 ) \nC2454_=_C4423( C2454 C4423 ) C2454_=_C4424( C2454 C4424 ) C2455_=_C2456( C2455 C2456 ) C2455_=_C2457( C2455 C2457 ) C2455_=_C2458( C2455 C2458 ) C2455_=_C2459( C2455 C2459 ) \nC2455_=_C2572( C2455 C2572 ) C2455_=_C2735( C2455 C2735 ) C2455_=_C5158( C2455 C5158 ) C2455_=_C5159( C2455 C5159 ) C2455_=_C5160( C2455 C5160 ) C2455_=_C5161( C2455 C5161 ) \nC2455_=_C5162( C2455 C5162 ) C2455_=_C5163( C2455 C5163 ) C2455_=_C5164( C2455 C5164 ) C2455_=_C5165( C2455 C5165 ) C2455_=_C5166( C2455 C5166 ) C2456_=_C2457( C2456 C2457 ) \nC2456_=_C2458( C2456 C2458 ) C2456_=_C2459( C2456 C2459 ) C2456_=_C2573( C2456 C2573 ) C2456_=_C2736( C2456 C2736 ) C2456_=_C2752( C2456 C2752 ) C2456_=_C2842( C2456 C2842 ) \nC2456_=_C3139( C2456 C3139 ) C2456_=_C3222( C2456 C3222 ) C2456_=_C3426( C2456 C3426 ) C2456_=_C3634( C2456 C3634 ) C2456_=_C4416( C2456 C4416 ) C2456_=_C5158( C2456 C5158 ) \nC2456_=_C5347( C2456 C5347 ) C2456_=_C5348( C2456 C5348 ) C2456_=_C5349( C2456 C5349 ) C2456_=_C5350( C2456 C5350 ) C2456_=_C5351( C2456 C5351 ) C2457_=_C2458( C2457 C2458 ) \nC2457_=_C2459( C2457 C2459 ) C2457_=_C2574( C2457 C2574 ) C2457_=_C2737( C2457 C2737 ) C2457_=_C2753( C2457 C2753 ) C2457_=_C2843( C2457 C2843 ) C2457_=_C3140( C2457 C3140 ) \nC2457_=_C3223( C2457 C3223 ) C2457_=_C3427( C2457 C3427 ) C2457_=_C3635( C2457 C3635 ) C2457_=_C4417( C2457 C4417 ) C2457_=_C5159( C2457 C5159 ) C2457_=_C5383( C2457 C5383 ) \nC2457_=_C5384( C2457 C5384 ) C2457_=_C5385( C2457 C5385 ) C2457_=_C5386( C2457 C5386 ) C2457_=_C5387( C2457 C5387 ) C2458_=_C2459( C2458 C2459 ) C2458_=_C2575( C2458 C2575 ) \nC2458_=_C2738( C2458 C2738 ) C2458_=_C2754( C2458 C2754 ) C2458_=_C2844( C2458 C2844 ) C2458_=_C3141( C2458 C3141 ) C2458_=_C3224( C2458 C3224 ) C2458_=_C3428( C2458 C3428 ) \nC2458_=_C3636( C2458 C3636 ) C2458_=_C4418( C2458 C4418 ) C2458_=_C5160( C2458 C5160 ) C2458_=_C5522( C2458 C5522 ) C2458_=_C5523( C2458 C5523 ) C2458_=_C5524( C2458 C5524 ) \nC2458_=_C5525( C2458 C5525 ) C2458_=_C5526( C2458 C5526 ) C2459_=_C2576( C2459 C2576 ) C2459_=_C2739( C2459 C2739 ) C2459_=_C2755( C2459 C2755 ) C2459_=_C2845( C2459 C2845 ) \nC2459_=_C3142( C2459 C3142 ) C2459_=_C3225( C2459 C3225 ) C2459_=_C3429( C2459 C3429 ) C2459_=_C3637( C2459 C3637 ) C2459_=_C4419( C2459 C4419 ) C2459_=_C5161( C2459 C5161 ) \nC2459_=_C5623( C2459 C5623 ) C2459_=_C5624( C2459 C5624 ) C2459_=_C5625( C2459 C5625 ) C2459_=_C5626( C2459 C5626 ) C2459_=_C5627( C2459 C5627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728( C2565 C2728 ) C2565_=_C2752( C2565 C2752 ) \nC2565_=_C2753( C2565 C2753 ) C2565_=_C2754( C2565 C2754 ) C2565_=_C2755( C2565 C2755 ) C2565_=_C2756( C2565 C2756 ) C2565_=_C2757( C2565 C2757 ) C2565_=_C2758( C2565 C2758 ) \nC2565_=_C2759( C2565 C2759 ) C2565_=_C2760( C2565 C2760 ) C2566_=_C2567( C2566 C2567 ) C2566_=_C2568( C2566 C2568 ) C2566_=_C2569( C2566 C2569 ) C2566_=_C2570( C2566 C2570 ) \nC2566_=_C2571( C2566 C2571 ) C2566_=_C2572( C2566 C2572 ) C2566_=_C2573( C2566 C2573 ) C2566_=_C2574( C2566 C2574 ) C2566_=_C2575( C2566 C2575 ) C2566_=_C2576( C2566 C2576 ) \nC2566_=_C2729( C2566 C2729 ) C2566_=_C2842( C2566 C2842 ) C2566_=_C2843( C2566 C2843 ) C2566_=_C2844( C2566 C2844 ) C2566_=_C2845( C2566 C2845 ) C2566_=_C2846( C2566 C2846 ) \nC2566_=_C2847( C2566 C2847 )</w:t>
      </w:r>
    </w:p>
    <w:p>
      <w:pPr>
        <w:pStyle w:val="PreformattedText"/>
        <w:bidi w:val="0"/>
        <w:spacing w:before="0" w:after="0"/>
        <w:jc w:val="left"/>
        <w:rPr/>
      </w:pPr>
      <w:r>
        <w:rPr/>
        <w:t xml:space="preserve"> </w:t>
      </w:r>
      <w:r>
        <w:rPr/>
        <w:t>C2566_=_C2848( C2566 C2848 ) C2566_=_C2849( C2566 C2849 ) C2566_=_C2850( C2566 C2850 ) C2567_=_C2568( C2567 C2568 ) C2567_=_C2569( C2567 C2569 ) \nC2567_=_C2570( C2567 C2570 ) C2567_=_C2571( C2567 C2571 ) C2567_=_C2572( C2567 C2572 ) C2567_=_C2573( C2567 C2573 ) C2567_=_C2574( C2567 C2574 ) C2567_=_C2575( C2567 C2575 ) \nC2567_=_C2576( C2567 C2576 ) C2567_=_C2730( C2567 C2730 ) C2567_=_C3139( C2567 C3139 ) C2567_=_C3140( C2567 C3140 ) C2567_=_C3141( C2567 C3141 ) C2567_=_C3142( C2567 C3142 ) \nC2567_=_C3143( C2567 C3143 ) C2567_=_C3144( C2567 C3144 ) C2567_=_C3145( C2567 C3145 ) C2567_=_C3146( C2567 C3146 ) C2567_=_C3147( C2567 C3147 ) C2568_=_C2569( C2568 C2569 ) \nC2568_=_C2570( C2568 C2570 ) C2568_=_C2571( C2568 C2571 ) C2568_=_C2572( C2568 C2572 ) C2568_=_C2573( C2568 C2573 ) C2568_=_C2574( C2568 C2574 ) C2568_=_C2575( C2568 C2575 ) \nC2568_=_C2576( C2568 C2576 ) C2568_=_C2731( C2568 C2731 ) C2568_=_C3222( C2568 C3222 ) C2568_=_C3223( C2568 C3223 ) C2568_=_C3224( C2568 C3224 ) C2568_=_C3225( C2568 C3225 ) \nC2568_=_C3226( C2568 C3226 ) C2568_=_C3227( C2568 C3227 ) C2568_=_C3228( C2568 C3228 ) C2568_=_C3229( C2568 C3229 ) C2568_=_C3230( C2568 C3230 ) C2569_=_C2570( C2569 C2570 ) \nC2569_=_C2571( C2569 C2571 ) C2569_=_C2572( C2569 C2572 ) C2569_=_C2573( C2569 C2573 ) C2569_=_C2574( C2569 C2574 ) C2569_=_C2575( C2569 C2575 ) C2569_=_C2576( C2569 C2576 ) \nC2569_=_C2732( C2569 C2732 ) C2569_=_C3426( C2569 C3426 ) C2569_=_C3427( C2569 C3427 ) C2569_=_C3428( C2569 C3428 ) C2569_=_C3429( C2569 C3429 ) C2569_=_C3430( C2569 C3430 ) \nC2569_=_C3431( C2569 C3431 ) C2569_=_C3432( C2569 C3432 ) C2569_=_C3433( C2569 C3433 ) C2569_=_C3434( C2569 C3434 ) C2570_=_C2571( C2570 C2571 ) C2570_=_C2572( C2570 C2572 ) \nC2570_=_C2573( C2570 C2573 ) C2570_=_C2574( C2570 C2574 ) C2570_=_C2575( C2570 C2575 ) C2570_=_C2576( C2570 C2576 ) C2570_=_C2733( C2570 C2733 ) C2570_=_C3634( C2570 C3634 ) \nC2570_=_C3635( C2570 C3635 ) C2570_=_C3636( C2570 C3636 ) C2570_=_C3637( C2570 C3637 ) C2570_=_C3638( C2570 C3638 ) C2570_=_C3639( C2570 C3639 ) C2570_=_C3640( C2570 C3640 ) \nC2570_=_C3641( C2570 C3641 ) C2570_=_C3642( C2570 C3642 ) C2571_=_C2572( C2571 C2572 ) C2571_=_C2573( C2571 C2573 ) C2571_=_C2574( C2571 C2574 ) C2571_=_C2575( C2571 C2575 ) \nC2571_=_C2576( C2571 C2576 ) C2571_=_C2734( C2571 C2734 ) C2571_=_C4416( C2571 C4416 ) C2571_=_C4417( C2571 C4417 ) C2571_=_C4418( C2571 C4418 ) C2571_=_C4419( C2571 C4419 ) \nC2571_=_C4420( C2571 C4420 ) C2571_=_C4421( C2571 C4421 ) C2571_=_C4422( C2571 C4422 ) C2571_=_C4423( C2571 C4423 ) C2571_=_C4424( C2571 C4424 ) C2572_=_C2573( C2572 C2573 ) \nC2572_=_C2574( C2572 C2574 ) C2572_=_C2575( C2572 C2575 ) C2572_=_C2576( C2572 C2576 ) C2572_=_C2735( C2572 C2735 ) C2572_=_C5158( C2572 C5158 ) C2572_=_C5159( C2572 C5159 ) \nC2572_=_C5160( C2572 C5160 ) C2572_=_C5161( C2572 C5161 ) C2572_=_C5162( C2572 C5162 ) C2572_=_C5163( C2572 C5163 ) C2572_=_C5164( C2572 C5164 ) C2572_=_C5165( C2572 C5165 ) \nC2572_=_C5166( C2572 C5166 ) C2573_=_C2574( C2573 C2574 ) C2573_=_C2575( C2573 C2575 ) C2573_=_C2576( C2573 C2576 ) C2573_=_C2736( C2573 C2736 ) C2573_=_C2752( C2573 C2752 ) \nC2573_=_C2842( C2573 C2842 ) C2573_=_C3139( C2573 C3139 ) C2573_=_C3222( C2573 C3222 ) C2573_=_C3426( C2573 C3426 ) C2573_=_C3634( C2573 C3634 ) C2573_=_C4416( C2573 C4416 ) \nC2573_=_C5158( C2573 C5158 ) C2573_=_C5347( C2573 C5347 ) C2573_=_C5348( C2573 C5348 ) C2573_=_C5349( C2573 C5349 ) C2573_=_C5350( C2573 C5350 ) C2573_=_C5351( C2573 C5351 ) \nC2574_=_C2575( C2574 C2575 ) C2574_=_C2576( C2574 C2576 ) C2574_=_C2737( C2574 C2737 ) C2574_=_C2753( C2574 C2753 ) C2574_=_C2843( C2574 C2843 ) C2574_=_C3140( C2574 C3140 ) \nC2574_=_C3223( C2574 C3223 ) C2574_=_C3427( C2574 C3427 ) C2574_=_C3635( C2574 C3635 ) C2574_=_C4417( C2574 C4417 ) C2574_=_C5159( C2574 C5159 ) C2574_=_C5383( C2574 C5383 ) \nC2574_=_C5384( C2574 C5384 ) C2574_=_C5385( C2574 C5385 ) C2574_=_C5386( C2574 C5386 ) C2574_=_C5387( C2574 C5387 ) C2575_=_C2576( C2575 C2576 ) C2575_=_C2738( C2575 C2738 ) \nC2575_=_C2754( C2575 C2754 ) C2575_=_C2844( C2575 C2844 ) C2575_=_C3141( C2575 C3141 ) C2575_=_C3224( C2575 C3224 ) C2575_=_C3428( C2575 C3428 ) C2575_=_C3636( C2575 C3636 ) \nC2575_=_C4418( C2575 C4418 ) C2575_=_C5160( C2575 C5160 ) C2575_=_C5522( C2575 C5522 ) C2575_=_C5523( C2575 C5523 ) C2575_=_C5524( C2575 C5524 ) C2575_=_C5525( C2575 C5525 ) \nC2575_=_C5526( C2575 C5526 ) C2576_=_C2739( C2576 C2739 ) C2576_=_C2755( C2576 C2755 ) C2576_=_C2845( C2576 C2845 ) C2576_=_C3142( C2576 C3142 ) C2576_=_C3225( C2576 C3225 ) \nC2576_=_C3429( C2576 C3429 ) C2576_=_C3637( C2576 C3637 ) C2576_=_C4419( C2576 C4419 ) C2576_=_C5161( C2576 C5161 ) C2576_=_C5623( C2576 C5623 ) C2576_=_C5624( C2576 C5624 ) \nC2576_=_C5625( C2576 C5625 ) C2576_=_C5626( C2576 C5626 ) C2576_=_C5627( C2576 C5627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52( C2728 C2752 ) C2728_=_C2753( C2728 C2753 ) C2728_=_C2754( C2728 C2754 ) C2728_=_C2755( C2728 C2755 ) \nC2728_=_C2756( C2728 C2756 ) C2728_=_C2757( C2728 C2757 ) C2728_=_C2758( C2728 C2758 ) C2728_=_C2759( C2728 C2759 ) C2728_=_C2760( C2728 C2760 ) C2729_=_C2730( C2729 C2730 ) \nC2729_=_C2731( C2729 C2731 ) C2729_=_C2732( C2729 C2732 ) C2729_=_C2733( C2729 C2733 ) C2729_=_C2734( C2729 C2734 ) C2729_=_C2735( C2729 C2735 ) C2729_=_C2736( C2729 C2736 ) \nC2729_=_C2737( C2729 C2737 ) C2729_=_C2738( C2729 C2738 ) C2729_=_C2739( C2729 C2739 ) C2729_=_C2842( C2729 C2842 ) C2729_=_C2843( C2729 C2843 ) C2729_=_C2844( C2729 C2844 ) \nC2729_=_C2845( C2729 C2845 ) C2729_=_C2846( C2729 C2846 ) C2729_=_C2847( C2729 C2847 ) C2729_=_C2848( C2729 C2848 ) C2729_=_C2849( C2729 C2849 ) C2729_=_C2850( C2729 C2850 ) \nC2730_=_C2731( C2730 C2731 ) C2730_=_C2732( C2730 C2732 ) C2730_=_C2733( C2730 C2733 ) C2730_=_C2734( C2730 C2734 ) C2730_=_C2735( C2730 C2735 ) C2730_=_C2736( C2730 C2736 ) \nC2730_=_C2737( C2730 C2737 ) C2730_=_C2738( C2730 C2738 ) C2730_=_C2739( C2730 C2739 ) C2730_=_C3139( C2730 C3139 ) C2730_=_C3140( C2730 C3140 ) C2730_=_C3141( C2730 C3141 ) \nC2730_=_C3142( C2730 C3142 ) C2730_=_C3143( C2730 C3143 ) C2730_=_C3144( C2730 C3144 ) C2730_=_C3145( C2730 C3145 ) C2730_=_C3146( C2730 C3146 ) C2730_=_C3147( C2730 C3147 ) \nC2731_=_C2732( C2731 C2732 ) C2731_=_C2733( C2731 C2733 ) C2731_=_C2734( C2731 C2734 ) C2731_=_C2735( C2731 C2735 ) C2731_=_C2736( C2731 C2736 ) C2731_=_C2737( C2731 C2737 ) \nC2731_=_C2738( C2731 C2738 ) C2731_=_C2739( C2731 C2739 ) C2731_=_C3222( C2731 C3222 ) C2731_=_C3223( C2731 C3223 ) C2731_=_C3224( C2731 C3224 ) C2731_=_C3225( C2731 C3225 ) \nC2731_=_C3226( C2731 C3226 ) C2731_=_C3227( C2731 C3227 ) C2731_=_C3228( C2731 C3228 ) C2731_=_C3229( C2731 C3229 ) C2731_=_C3230( C2731 C3230 ) C2732_=_C2733( C2732 C2733 ) \nC2732_=_C2734( C2732 C2734 ) C2732_=_C2735( C2732 C2735 ) C2732_=_C2736( C2732 C2736 ) C2732_=_C2737( C2732 C2737 ) C2732_=_C2738( C2732 C2738 ) C2732_=_C2739( C2732 C2739 ) \nC2732_=_C3426( C2732 C3426 ) C2732_=_C3427( C2732 C3427 ) C2732_=_C3428( C2732 C3428 ) C2732_=_C3429( C2732 C3429 ) C2732_=_C3430( C2732 C3430 ) C2732_=_C3431( C2732 C3431 ) \nC2732_=_C3432( C2732 C3432 ) C2732_=_C3433( C2732 C3433 ) C2732_=_C3434( C2732 C3434 ) C2733_=_C2734( C2733 C2734 ) C2733_=_C2735( C2733 C2735 ) C2733_=_C2736( C2733 C2736 ) \nC2733_=_C2737( C2733 C2737 ) C2733_=_C2738( C2733 C2738 ) C2733_=_C2739( C2733 C2739 ) C2733_=_C3634( C2733 C3634 ) C2733_=_C3635( C2733 C3635 ) C2733_=_C3636( C2733 C3636 ) \nC2733_=_C3637( C2733 C3637 ) C2733_=_C3638( C2733 C3638 ) C2733_=_C3639( C2733 C3639 ) C2733_=_C3640( C2733 C3640 ) C2733_=_C3641( C2733 C3641 ) C2733_=_C3642( C2733 C3642 ) \nC2734_=_C2735( C2734 C2735 ) C2734_=_C2736( C2734 C2736 ) C2734_=_C2737( C2734 C2737 ) C2734_=_C2738( C2734 C2738 ) C2734_=_C2739( C2734 C2739 ) C2734_=_C4416( C2734 C4416 ) \nC2734_=_C4417( C2734 C4417 ) C2734_=_C4418( C2734 C4418 ) C2734_=_C4419( C2734 C4419 ) C2734_=_C4420( C2734 C4420 ) C2734_=_C4421( C2734 C4421 ) C2734_=_C4422( C2734 C4422 ) \nC2734_=_C4423( C2734 C4423 ) C2734_=_C4424( C2734 C4424 ) C2735_=_C2736( C2735 C2736 ) C2735_=_C2737( C2735 C2737 ) C2735_=_C2738( C2735 C2738 ) C2735_=_C2739( C2735 C2739 ) \nC2735_=_C5158( C2735 C5158 ) C2735_=_C5159( C2735 C5159 ) C2735_=_C5160( C2735 C5160 ) C2735_=_C5161( C2735 C5161 ) C2735_=_C5162( C2735 C5162 ) C2735_=_C5163( C2735 C5163 ) \nC2735_=_C5164( C2735 C5164 ) C2735_=_C5165( C2735 C5165 ) C2735_=_C5166( C2735 C5166 ) C2736_=_C2737( C2736 C2737 ) C2736_=_C2738( C2736 C2738 ) C2736_=_C2739( C2736 C2739 ) \nC2736_=_C2752( C2736 C2752 ) C2736_=_C2842( C2736 C2842 ) C2736_=_C3139( C2736 C3139 ) C2736_=_C3222( C2736 C3222 ) C2736_=_C3426( C2736 C3426 ) C2736_=_C3634( C2736 C3634 ) \nC2736_=_C4416( C2736 C4416 ) C2736_=_C5158( C2736 C5158 ) C2736_=_C5347( C2736 C5347 ) C2736_=_C5348( C2736 C5348 ) C2736_=_C5349( C2736 C5349 ) C2736_=_C5350( C2736 C5350 ) \nC2736_=_C5351( C2736 C5351 ) C2737_=_C2738( C2737 C2738 ) C2737_=_C2739( C2737 C2739 ) C2737_=_C2753( C2737 C2753 ) C2737_=_C2843( C2737 C2843 ) C2737_=_C3140( C2737 C3140 ) \nC2737_=_C3223( C2737 C3223 ) C2737_=_C3427( C2737 C3427 ) C2737_=_C3635( C2737 C3635 ) C2737_=_C4417( C2737 C4417 ) C2737_=_C5159( C2737 C5159 ) C2737_=_C5383( C2737 C5383 ) \nC2737_=_C5384( C2737 C5384 ) C2737_=_C5385( C2737 C5385 ) C2737_=_C5386( C2737 C5386 ) C2737_=_C5387( C2737 C5387 ) C2738_=_C2739( C2738 C2739 ) C2738_=_C2754( C2738 C2754 ) \nC2738_=_C2844( C2738 C2844 ) C2738_=_C3141( C2738 C3141 ) C2738_=_C3224( C2738 C3224 ) C2738_=_C3428( C2738 C3428 ) C2738_=_C3636( C2738 C3636 ) C2738_=_C4418( C2738 C4418 ) \nC2738_=_C5160( C2738 C5160 ) C2738_=_C5522( C2738 C5522 ) C2738_=_C5523(</w:t>
      </w:r>
    </w:p>
    <w:p>
      <w:pPr>
        <w:pStyle w:val="PreformattedText"/>
        <w:bidi w:val="0"/>
        <w:spacing w:before="0" w:after="0"/>
        <w:jc w:val="left"/>
        <w:rPr/>
      </w:pPr>
      <w:r>
        <w:rPr/>
        <w:t xml:space="preserve"> </w:t>
      </w:r>
      <w:r>
        <w:rPr/>
        <w:t>C2738 C5523 ) C2738_=_C5524( C2738 C5524 ) C2738_=_C5525( C2738 C5525 ) C2738_=_C5526( C2738 C5526 ) \nC2739_=_C2755( C2739 C2755 ) C2739_=_C2845( C2739 C2845 ) C2739_=_C3142( C2739 C3142 ) C2739_=_C3225( C2739 C3225 ) C2739_=_C3429( C2739 C3429 ) C2739_=_C3637( C2739 C3637 ) \nC2739_=_C4419( C2739 C4419 ) C2739_=_C5161( C2739 C5161 ) C2739_=_C5623( C2739 C5623 ) C2739_=_C5624( C2739 C5624 ) C2739_=_C5625( C2739 C5625 ) C2739_=_C5626( C2739 C5626 ) \nC2739_=_C5627( C2739 C5627 ) C2752_=_C2753( C2752 C2753 ) C2752_=_C2754( C2752 C2754 ) C2752_=_C2755( C2752 C2755 ) C2752_=_C2756( C2752 C2756 ) C2752_=_C2757( C2752 C2757 ) \nC2752_=_C2758( C2752 C2758 ) C2752_=_C2759( C2752 C2759 ) C2752_=_C2760( C2752 C2760 ) C2752_=_C2842( C2752 C2842 ) C2752_=_C3139( C2752 C3139 ) C2752_=_C3222( C2752 C3222 ) \nC2752_=_C3426( C2752 C3426 ) C2752_=_C3634( C2752 C3634 ) C2752_=_C4416( C2752 C4416 ) C2752_=_C5158( C2752 C5158 ) C2752_=_C5347( C2752 C5347 ) C2752_=_C5348( C2752 C5348 ) \nC2752_=_C5349( C2752 C5349 ) C2752_=_C5350( C2752 C5350 ) C2752_=_C5351( C2752 C5351 ) C2753_=_C2754( C2753 C2754 ) C2753_=_C2755( C2753 C2755 ) C2753_=_C2756( C2753 C2756 ) \nC2753_=_C2757( C2753 C2757 ) C2753_=_C2758( C2753 C2758 ) C2753_=_C2759( C2753 C2759 ) C2753_=_C2760( C2753 C2760 ) C2753_=_C2843( C2753 C2843 ) C2753_=_C3140( C2753 C3140 ) \nC2753_=_C3223( C2753 C3223 ) C2753_=_C3427( C2753 C3427 ) C2753_=_C3635( C2753 C3635 ) C2753_=_C4417( C2753 C4417 ) C2753_=_C5159( C2753 C5159 ) C2753_=_C5383( C2753 C5383 ) \nC2753_=_C5384( C2753 C5384 ) C2753_=_C5385( C2753 C5385 ) C2753_=_C5386( C2753 C5386 ) C2753_=_C5387( C2753 C5387 ) C2754_=_C2755( C2754 C2755 ) C2754_=_C2756( C2754 C2756 ) \nC2754_=_C2757( C2754 C2757 ) C2754_=_C2758( C2754 C2758 ) C2754_=_C2759( C2754 C2759 ) C2754_=_C2760( C2754 C2760 ) C2754_=_C2844( C2754 C2844 ) C2754_=_C3141( C2754 C3141 ) \nC2754_=_C3224( C2754 C3224 ) C2754_=_C3428( C2754 C3428 ) C2754_=_C3636( C2754 C3636 ) C2754_=_C4418( C2754 C4418 ) C2754_=_C5160( C2754 C5160 ) C2754_=_C5522( C2754 C5522 ) \nC2754_=_C5523( C2754 C5523 ) C2754_=_C5524( C2754 C5524 ) C2754_=_C5525( C2754 C5525 ) C2754_=_C5526( C2754 C5526 ) C2755_=_C2756( C2755 C2756 ) C2755_=_C2757( C2755 C2757 ) \nC2755_=_C2758( C2755 C2758 ) C2755_=_C2759( C2755 C2759 ) C2755_=_C2760( C2755 C2760 ) C2755_=_C2845( C2755 C2845 ) C2755_=_C3142( C2755 C3142 ) C2755_=_C3225( C2755 C3225 ) \nC2755_=_C3429( C2755 C3429 ) C2755_=_C3637( C2755 C3637 ) C2755_=_C4419( C2755 C4419 ) C2755_=_C5161( C2755 C5161 ) C2755_=_C5623( C2755 C5623 ) C2755_=_C5624( C2755 C5624 ) \nC2755_=_C5625( C2755 C5625 ) C2755_=_C5626( C2755 C5626 ) C2755_=_C5627( C2755 C5627 ) C2756_=_C2757( C2756 C2757 ) C2756_=_C2758( C2756 C2758 ) C2756_=_C2759( C2756 C2759 ) \nC2756_=_C2760( C2756 C2760 ) C2756_=_C2846( C2756 C2846 ) C2756_=_C3143( C2756 C3143 ) C2756_=_C3226( C2756 C3226 ) C2756_=_C3430( C2756 C3430 ) C2756_=_C3638( C2756 C3638 ) \nC2756_=_C4420( C2756 C4420 ) C2756_=_C5162( C2756 C5162 ) C2756_=_C5347( C2756 C5347 ) C2756_=_C5383( C2756 C5383 ) C2756_=_C5522( C2756 C5522 ) C2756_=_C5623( C2756 C5623 ) \nC2757_=_C2758( C2757 C2758 ) C2757_=_C2759( C2757 C2759 ) C2757_=_C2760( C2757 C2760 ) C2757_=_C2847( C2757 C2847 ) C2757_=_C3144( C2757 C3144 ) C2757_=_C3227( C2757 C3227 ) \nC2757_=_C3431( C2757 C3431 ) C2757_=_C3639( C2757 C3639 ) C2757_=_C4421( C2757 C4421 ) C2757_=_C5163( C2757 C5163 ) C2757_=_C5348( C2757 C5348 ) C2757_=_C5384( C2757 C5384 ) \nC2757_=_C5523( C2757 C5523 ) C2757_=_C5624( C2757 C5624 ) C2758_=_C2759( C2758 C2759 ) C2758_=_C2760( C2758 C2760 ) C2758_=_C2848( C2758 C2848 ) C2758_=_C3145( C2758 C3145 ) \nC2758_=_C3228( C2758 C3228 ) C2758_=_C3432( C2758 C3432 ) C2758_=_C3640( C2758 C3640 ) C2758_=_C4422( C2758 C4422 ) C2758_=_C5164( C2758 C5164 ) C2758_=_C5349( C2758 C5349 ) \nC2758_=_C5385( C2758 C5385 ) C2758_=_C5524( C2758 C5524 ) C2758_=_C5625( C2758 C5625 ) C2759_=_C2760( C2759 C2760 ) C2759_=_C2849( C2759 C2849 ) C2759_=_C3146( C2759 C3146 ) \nC2759_=_C3229( C2759 C3229 ) C2759_=_C3433( C2759 C3433 ) C2759_=_C3641( C2759 C3641 ) C2759_=_C4423( C2759 C4423 ) C2759_=_C5165( C2759 C5165 ) C2759_=_C5350( C2759 C5350 ) \nC2759_=_C5386( C2759 C5386 ) C2759_=_C5525( C2759 C5525 ) C2759_=_C5626( C2759 C5626 ) C2760_=_C2850( C2760 C2850 ) C2760_=_C3147( C2760 C3147 ) C2760_=_C3230( C2760 C3230 ) \nC2760_=_C3434( C2760 C3434 ) C2760_=_C3642( C2760 C3642 ) C2760_=_C4424( C2760 C4424 ) C2760_=_C5166( C2760 C5166 ) C2760_=_C5351( C2760 C5351 ) C2760_=_C5387( C2760 C5387 ) \nC2760_=_C5526( C2760 C5526 ) C2760_=_C5627( C2760 C5627 ) C2842_=_C2843( C2842 C2843 ) C2842_=_C2844( C2842 C2844 ) C2842_=_C2845( C2842 C2845 ) C2842_=_C2846( C2842 C2846 ) \nC2842_=_C2847( C2842 C2847 ) C2842_=_C2848( C2842 C2848 ) C2842_=_C2849( C2842 C2849 ) C2842_=_C2850( C2842 C2850 ) C2842_=_C3139( C2842 C3139 ) C2842_=_C3222( C2842 C3222 ) \nC2842_=_C3426( C2842 C3426 ) C2842_=_C3634( C2842 C3634 ) C2842_=_C4416( C2842 C4416 ) C2842_=_C5158( C2842 C5158 ) C2842_=_C5347( C2842 C5347 ) C2842_=_C5348( C2842 C5348 ) \nC2842_=_C5349( C2842 C5349 ) C2842_=_C5350( C2842 C5350 ) C2842_=_C5351( C2842 C5351 ) C2843_=_C2844( C2843 C2844 ) C2843_=_C2845( C2843 C2845 ) C2843_=_C2846( C2843 C2846 ) \nC2843_=_C2847( C2843 C2847 ) C2843_=_C2848( C2843 C2848 ) C2843_=_C2849( C2843 C2849 ) C2843_=_C2850( C2843 C2850 ) C2843_=_C3140( C2843 C3140 ) C2843_=_C3223( C2843 C3223 ) \nC2843_=_C3427( C2843 C3427 ) C2843_=_C3635( C2843 C3635 ) C2843_=_C4417( C2843 C4417 ) C2843_=_C5159( C2843 C5159 ) C2843_=_C5383( C2843 C5383 ) C2843_=_C5384( C2843 C5384 ) \nC2843_=_C5385( C2843 C5385 ) C2843_=_C5386( C2843 C5386 ) C2843_=_C5387( C2843 C5387 ) C2844_=_C2845( C2844 C2845 ) C2844_=_C2846( C2844 C2846 ) C2844_=_C2847( C2844 C2847 ) \nC2844_=_C2848( C2844 C2848 ) C2844_=_C2849( C2844 C2849 ) C2844_=_C2850( C2844 C2850 ) C2844_=_C3141( C2844 C3141 ) C2844_=_C3224( C2844 C3224 ) C2844_=_C3428( C2844 C3428 ) \nC2844_=_C3636( C2844 C3636 ) C2844_=_C4418( C2844 C4418 ) C2844_=_C5160( C2844 C5160 ) C2844_=_C5522( C2844 C5522 ) C2844_=_C5523( C2844 C5523 ) C2844_=_C5524( C2844 C5524 ) \nC2844_=_C5525( C2844 C5525 ) C2844_=_C5526( C2844 C5526 ) C2845_=_C2846( C2845 C2846 ) C2845_=_C2847( C2845 C2847 ) C2845_=_C2848( C2845 C2848 ) C2845_=_C2849( C2845 C2849 ) \nC2845_=_C2850( C2845 C2850 ) C2845_=_C3142( C2845 C3142 ) C2845_=_C3225( C2845 C3225 ) C2845_=_C3429( C2845 C3429 ) C2845_=_C3637( C2845 C3637 ) C2845_=_C4419( C2845 C4419 ) \nC2845_=_C5161( C2845 C5161 ) C2845_=_C5623( C2845 C5623 ) C2845_=_C5624( C2845 C5624 ) C2845_=_C5625( C2845 C5625 ) C2845_=_C5626( C2845 C5626 ) C2845_=_C5627( C2845 C5627 ) \nC2846_=_C2847( C2846 C2847 ) C2846_=_C2848( C2846 C2848 ) C2846_=_C2849( C2846 C2849 ) C2846_=_C2850( C2846 C2850 ) C2846_=_C3143( C2846 C3143 ) C2846_=_C3226( C2846 C3226 ) \nC2846_=_C3430( C2846 C3430 ) C2846_=_C3638( C2846 C3638 ) C2846_=_C4420( C2846 C4420 ) C2846_=_C5162( C2846 C5162 ) C2846_=_C5347( C2846 C5347 ) C2846_=_C5383( C2846 C5383 ) \nC2846_=_C5522( C2846 C5522 ) C2846_=_C5623( C2846 C5623 ) C2847_=_C2848( C2847 C2848 ) C2847_=_C2849( C2847 C2849 ) C2847_=_C2850( C2847 C2850 ) C2847_=_C3144( C2847 C3144 ) \nC2847_=_C3227( C2847 C3227 ) C2847_=_C3431( C2847 C3431 ) C2847_=_C3639( C2847 C3639 ) C2847_=_C4421( C2847 C4421 ) C2847_=_C5163( C2847 C5163 ) C2847_=_C5348( C2847 C5348 ) \nC2847_=_C5384( C2847 C5384 ) C2847_=_C5523( C2847 C5523 ) C2847_=_C5624( C2847 C5624 ) C2848_=_C2849( C2848 C2849 ) C2848_=_C2850( C2848 C2850 ) C2848_=_C3145( C2848 C3145 ) \nC2848_=_C3228( C2848 C3228 ) C2848_=_C3432( C2848 C3432 ) C2848_=_C3640( C2848 C3640 ) C2848_=_C4422( C2848 C4422 ) C2848_=_C5164( C2848 C5164 ) C2848_=_C5349( C2848 C5349 ) \nC2848_=_C5385( C2848 C5385 ) C2848_=_C5524( C2848 C5524 ) C2848_=_C5625( C2848 C5625 ) C2849_=_C2850( C2849 C2850 ) C2849_=_C3146( C2849 C3146 ) C2849_=_C3229( C2849 C3229 ) \nC2849_=_C3433( C2849 C3433 ) C2849_=_C3641( C2849 C3641 ) C2849_=_C4423( C2849 C4423 ) C2849_=_C5165( C2849 C5165 ) C2849_=_C5350( C2849 C5350 ) C2849_=_C5386( C2849 C5386 ) \nC2849_=_C5525( C2849 C5525 ) C2849_=_C5626( C2849 C5626 ) C2850_=_C3147( C2850 C3147 ) C2850_=_C3230( C2850 C3230 ) C2850_=_C3434( C2850 C3434 ) C2850_=_C3642( C2850 C3642 ) \nC2850_=_C4424( C2850 C4424 ) C2850_=_C5166( C2850 C5166 ) C2850_=_C5351( C2850 C5351 ) C2850_=_C5387( C2850 C5387 ) C2850_=_C5526( C2850 C5526 ) C2850_=_C5627( C2850 C5627 ) \nC3139_=_C3140( C3139 C3140 ) C3139_=_C3141( C3139 C3141 ) C3139_=_C3142( C3139 C3142 ) C3139_=_C3143( C3139 C3143 ) C3139_=_C3144( C3139 C3144 ) C3139_=_C3145( C3139 C3145 ) \nC3139_=_C3146( C3139 C3146 ) C3139_=_C3147( C3139 C3147 ) C3139_=_C3222( C3139 C3222 ) C3139_=_C3426( C3139 C3426 ) C3139_=_C3634( C3139 C3634 ) C3139_=_C4416( C3139 C4416 ) \nC3139_=_C5158( C3139 C5158 ) C3139_=_C5347( C3139 C5347 ) C3139_=_C5348( C3139 C5348 ) C3139_=_C5349( C3139 C5349 ) C3139_=_C5350( C3139 C5350 ) C3139_=_C5351( C3139 C5351 ) \nC3140_=_C3141( C3140 C3141 ) C3140_=_C3142( C3140 C3142 ) C3140_=_C3143( C3140 C3143 ) C3140_=_C3144( C3140 C3144 ) C3140_=_C3145( C3140 C3145 ) C3140_=_C3146( C3140 C3146 ) \nC3140_=_C3147( C3140 C3147 ) C3140_=_C3223( C3140 C3223 ) C3140_=_C3427( C3140 C3427 ) C3140_=_C3635( C3140 C3635 ) C3140_=_C4417( C3140 C4417 ) C3140_=_C5159( C3140 C5159 ) \nC3140_=_C5383( C3140 C5383 ) C3140_=_C5384( C3140 C5384 ) C3140_=_C5385( C3140 C5385 ) C3140_=_C5386( C3140 C5386 ) C3140_=_C5387( C3140 C5387 ) C3141_=_C3142( C3141 C3142 ) \nC3141_=_C3143( C3141 C3143 ) C3141_=_C3144( C3141 C3144 ) C3141_=_C3145( C3141 C3145 ) C3141_=_C3146( C3141 C3146 ) C3141_=_C3147( C3141 C3147 ) C3141_=_C3224( C3141 C3224 ) \nC3141_=_C3428( C3141 C3428 ) C3141_=_C3636( C3141 C3636 ) C3141_=_C4418( C3141 C4418 ) C3141_=_C5160( C3141 C5160 ) C3141_=_C5522( C3141 C5522 ) C3141_=_C5523( C3141 C5523 ) \nC3141_=_C5524( C3141 C5524 ) C3141_=_C5525( C3141 C5525 ) C3141_=_C5526( C3141 C5526 ) C3142_=_C3143( C3142 C3143 ) C3142_=_C3144(</w:t>
      </w:r>
    </w:p>
    <w:p>
      <w:pPr>
        <w:pStyle w:val="PreformattedText"/>
        <w:bidi w:val="0"/>
        <w:spacing w:before="0" w:after="0"/>
        <w:jc w:val="left"/>
        <w:rPr/>
      </w:pPr>
      <w:r>
        <w:rPr/>
        <w:t xml:space="preserve"> </w:t>
      </w:r>
      <w:r>
        <w:rPr/>
        <w:t>C3142 C3144 ) C3142_=_C3145( C3142 C3145 ) \nC3142_=_C3146( C3142 C3146 ) C3142_=_C3147( C3142 C3147 ) C3142_=_C3225( C3142 C3225 ) C3142_=_C3429( C3142 C3429 ) C3142_=_C3637( C3142 C3637 ) C3142_=_C4419( C3142 C4419 ) \nC3142_=_C5161( C3142 C5161 ) C3142_=_C5623( C3142 C5623 ) C3142_=_C5624( C3142 C5624 ) C3142_=_C5625( C3142 C5625 ) C3142_=_C5626( C3142 C5626 ) C3142_=_C5627( C3142 C5627 ) \nC3143_=_C3144( C3143 C3144 ) C3143_=_C3145( C3143 C3145 ) C3143_=_C3146( C3143 C3146 ) C3143_=_C3147( C3143 C3147 ) C3143_=_C3226( C3143 C3226 ) C3143_=_C3430( C3143 C3430 ) \nC3143_=_C3638( C3143 C3638 ) C3143_=_C4420( C3143 C4420 ) C3143_=_C5162( C3143 C5162 ) C3143_=_C5347( C3143 C5347 ) C3143_=_C5383( C3143 C5383 ) C3143_=_C5522( C3143 C5522 ) \nC3143_=_C5623( C3143 C5623 ) C3144_=_C3145( C3144 C3145 ) C3144_=_C3146( C3144 C3146 ) C3144_=_C3147( C3144 C3147 ) C3144_=_C3227( C3144 C3227 ) C3144_=_C3431( C3144 C3431 ) \nC3144_=_C3639( C3144 C3639 ) C3144_=_C4421( C3144 C4421 ) C3144_=_C5163( C3144 C5163 ) C3144_=_C5348( C3144 C5348 ) C3144_=_C5384( C3144 C5384 ) C3144_=_C5523( C3144 C5523 ) \nC3144_=_C5624( C3144 C5624 ) C3145_=_C3146( C3145 C3146 ) C3145_=_C3147( C3145 C3147 ) C3145_=_C3228( C3145 C3228 ) C3145_=_C3432( C3145 C3432 ) C3145_=_C3640( C3145 C3640 ) \nC3145_=_C4422( C3145 C4422 ) C3145_=_C5164( C3145 C5164 ) C3145_=_C5349( C3145 C5349 ) C3145_=_C5385( C3145 C5385 ) C3145_=_C5524( C3145 C5524 ) C3145_=_C5625( C3145 C5625 ) \nC3146_=_C3147( C3146 C3147 ) C3146_=_C3229( C3146 C3229 ) C3146_=_C3433( C3146 C3433 ) C3146_=_C3641( C3146 C3641 ) C3146_=_C4423( C3146 C4423 ) C3146_=_C5165( C3146 C5165 ) \nC3146_=_C5350( C3146 C5350 ) C3146_=_C5386( C3146 C5386 ) C3146_=_C5525( C3146 C5525 ) C3146_=_C5626( C3146 C5626 ) C3147_=_C3230( C3147 C3230 ) C3147_=_C3434( C3147 C3434 ) \nC3147_=_C3642( C3147 C3642 ) C3147_=_C4424( C3147 C4424 ) C3147_=_C5166( C3147 C5166 ) C3147_=_C5351( C3147 C5351 ) C3147_=_C5387( C3147 C5387 ) C3147_=_C5526( C3147 C5526 ) \nC3147_=_C5627( C3147 C5627 ) C3222_=_C3223( C3222 C3223 ) C3222_=_C3224( C3222 C3224 ) C3222_=_C3225( C3222 C3225 ) C3222_=_C3226( C3222 C3226 ) C3222_=_C3227( C3222 C3227 ) \nC3222_=_C3228( C3222 C3228 ) C3222_=_C3229( C3222 C3229 ) C3222_=_C3230( C3222 C3230 ) C3222_=_C3426( C3222 C3426 ) C3222_=_C3634( C3222 C3634 ) C3222_=_C4416( C3222 C4416 ) \nC3222_=_C5158( C3222 C5158 ) C3222_=_C5347( C3222 C5347 ) C3222_=_C5348( C3222 C5348 ) C3222_=_C5349( C3222 C5349 ) C3222_=_C5350( C3222 C5350 ) C3222_=_C5351( C3222 C5351 ) \nC3223_=_C3224( C3223 C3224 ) C3223_=_C3225( C3223 C3225 ) C3223_=_C3226( C3223 C3226 ) C3223_=_C3227( C3223 C3227 ) C3223_=_C3228( C3223 C3228 ) C3223_=_C3229( C3223 C3229 ) \nC3223_=_C3230( C3223 C3230 ) C3223_=_C3427( C3223 C3427 ) C3223_=_C3635( C3223 C3635 ) C3223_=_C4417( C3223 C4417 ) C3223_=_C5159( C3223 C5159 ) C3223_=_C5383( C3223 C5383 ) \nC3223_=_C5384( C3223 C5384 ) C3223_=_C5385( C3223 C5385 ) C3223_=_C5386( C3223 C5386 ) C3223_=_C5387( C3223 C5387 ) C3224_=_C3225( C3224 C3225 ) C3224_=_C3226( C3224 C3226 ) \nC3224_=_C3227( C3224 C3227 ) C3224_=_C3228( C3224 C3228 ) C3224_=_C3229( C3224 C3229 ) C3224_=_C3230( C3224 C3230 ) C3224_=_C3428( C3224 C3428 ) C3224_=_C3636( C3224 C3636 ) \nC3224_=_C4418( C3224 C4418 ) C3224_=_C5160( C3224 C5160 ) C3224_=_C5522( C3224 C5522 ) C3224_=_C5523( C3224 C5523 ) C3224_=_C5524( C3224 C5524 ) C3224_=_C5525( C3224 C5525 ) \nC3224_=_C5526( C3224 C5526 ) C3225_=_C3226( C3225 C3226 ) C3225_=_C3227( C3225 C3227 ) C3225_=_C3228( C3225 C3228 ) C3225_=_C3229( C3225 C3229 ) C3225_=_C3230( C3225 C3230 ) \nC3225_=_C3429( C3225 C3429 ) C3225_=_C3637( C3225 C3637 ) C3225_=_C4419( C3225 C4419 ) C3225_=_C5161( C3225 C5161 ) C3225_=_C5623( C3225 C5623 ) C3225_=_C5624( C3225 C5624 ) \nC3225_=_C5625( C3225 C5625 ) C3225_=_C5626( C3225 C5626 ) C3225_=_C5627( C3225 C5627 ) C3226_=_C3227( C3226 C3227 ) C3226_=_C3228( C3226 C3228 ) C3226_=_C3229( C3226 C3229 ) \nC3226_=_C3230( C3226 C3230 ) C3226_=_C3430( C3226 C3430 ) C3226_=_C3638( C3226 C3638 ) C3226_=_C4420( C3226 C4420 ) C3226_=_C5162( C3226 C5162 ) C3226_=_C5347( C3226 C5347 ) \nC3226_=_C5383( C3226 C5383 ) C3226_=_C5522( C3226 C5522 ) C3226_=_C5623( C3226 C5623 ) C3227_=_C3228( C3227 C3228 ) C3227_=_C3229( C3227 C3229 ) C3227_=_C3230( C3227 C3230 ) \nC3227_=_C3431( C3227 C3431 ) C3227_=_C3639( C3227 C3639 ) C3227_=_C4421( C3227 C4421 ) C3227_=_C5163( C3227 C5163 ) C3227_=_C5348( C3227 C5348 ) C3227_=_C5384( C3227 C5384 ) \nC3227_=_C5523( C3227 C5523 ) C3227_=_C5624( C3227 C5624 ) C3228_=_C3229( C3228 C3229 ) C3228_=_C3230( C3228 C3230 ) C3228_=_C3432( C3228 C3432 ) C3228_=_C3640( C3228 C3640 ) \nC3228_=_C4422( C3228 C4422 ) C3228_=_C5164( C3228 C5164 ) C3228_=_C5349( C3228 C5349 ) C3228_=_C5385( C3228 C5385 ) C3228_=_C5524( C3228 C5524 ) C3228_=_C5625( C3228 C5625 ) \nC3229_=_C3230( C3229 C3230 ) C3229_=_C3433( C3229 C3433 ) C3229_=_C3641( C3229 C3641 ) C3229_=_C4423( C3229 C4423 ) C3229_=_C5165( C3229 C5165 ) C3229_=_C5350( C3229 C5350 ) \nC3229_=_C5386( C3229 C5386 ) C3229_=_C5525( C3229 C5525 ) C3229_=_C5626( C3229 C5626 ) C3230_=_C3434( C3230 C3434 ) C3230_=_C3642( C3230 C3642 ) C3230_=_C4424( C3230 C4424 ) \nC3230_=_C5166( C3230 C5166 ) C3230_=_C5351( C3230 C5351 ) C3230_=_C5387( C3230 C5387 ) C3230_=_C5526( C3230 C5526 ) C3230_=_C5627( C3230 C5627 ) C3426_=_C3427( C3426 C3427 ) \nC3426_=_C3428( C3426 C3428 ) C3426_=_C3429( C3426 C3429 ) C3426_=_C3430( C3426 C3430 ) C3426_=_C3431( C3426 C3431 ) C3426_=_C3432( C3426 C3432 ) C3426_=_C3433( C3426 C3433 ) \nC3426_=_C3434( C3426 C3434 ) C3426_=_C3634( C3426 C3634 ) C3426_=_C4416( C3426 C4416 ) C3426_=_C5158( C3426 C5158 ) C3426_=_C5347( C3426 C5347 ) C3426_=_C5348( C3426 C5348 ) \nC3426_=_C5349( C3426 C5349 ) C3426_=_C5350( C3426 C5350 ) C3426_=_C5351( C3426 C5351 ) C3427_=_C3428( C3427 C3428 ) C3427_=_C3429( C3427 C3429 ) C3427_=_C3430( C3427 C3430 ) \nC3427_=_C3431( C3427 C3431 ) C3427_=_C3432( C3427 C3432 ) C3427_=_C3433( C3427 C3433 ) C3427_=_C3434( C3427 C3434 ) C3427_=_C3635( C3427 C3635 ) C3427_=_C4417( C3427 C4417 ) \nC3427_=_C5159( C3427 C5159 ) C3427_=_C5383( C3427 C5383 ) C3427_=_C5384( C3427 C5384 ) C3427_=_C5385( C3427 C5385 ) C3427_=_C5386( C3427 C5386 ) C3427_=_C5387( C3427 C5387 ) \nC3428_=_C3429( C3428 C3429 ) C3428_=_C3430( C3428 C3430 ) C3428_=_C3431( C3428 C3431 ) C3428_=_C3432( C3428 C3432 ) C3428_=_C3433( C3428 C3433 ) C3428_=_C3434( C3428 C3434 ) \nC3428_=_C3636( C3428 C3636 ) C3428_=_C4418( C3428 C4418 ) C3428_=_C5160( C3428 C5160 ) C3428_=_C5522( C3428 C5522 ) C3428_=_C5523( C3428 C5523 ) C3428_=_C5524( C3428 C5524 ) \nC3428_=_C5525( C3428 C5525 ) C3428_=_C5526( C3428 C5526 ) C3429_=_C3430( C3429 C3430 ) C3429_=_C3431( C3429 C3431 ) C3429_=_C3432( C3429 C3432 ) C3429_=_C3433( C3429 C3433 ) \nC3429_=_C3434( C3429 C3434 ) C3429_=_C3637( C3429 C3637 ) C3429_=_C4419( C3429 C4419 ) C3429_=_C5161( C3429 C5161 ) C3429_=_C5623( C3429 C5623 ) C3429_=_C5624( C3429 C5624 ) \nC3429_=_C5625( C3429 C5625 ) C3429_=_C5626( C3429 C5626 ) C3429_=_C5627( C3429 C5627 ) C3430_=_C3431( C3430 C3431 ) C3430_=_C3432( C3430 C3432 ) C3430_=_C3433( C3430 C3433 ) \nC3430_=_C3434( C3430 C3434 ) C3430_=_C3638( C3430 C3638 ) C3430_=_C4420( C3430 C4420 ) C3430_=_C5162( C3430 C5162 ) C3430_=_C5347( C3430 C5347 ) C3430_=_C5383( C3430 C5383 ) \nC3430_=_C5522( C3430 C5522 ) C3430_=_C5623( C3430 C5623 ) C3431_=_C3432( C3431 C3432 ) C3431_=_C3433( C3431 C3433 ) C3431_=_C3434( C3431 C3434 ) C3431_=_C3639( C3431 C3639 ) \nC3431_=_C4421( C3431 C4421 ) C3431_=_C5163( C3431 C5163 ) C3431_=_C5348( C3431 C5348 ) C3431_=_C5384( C3431 C5384 ) C3431_=_C5523( C3431 C5523 ) C3431_=_C5624( C3431 C5624 ) \nC3432_=_C3433( C3432 C3433 ) C3432_=_C3434( C3432 C3434 ) C3432_=_C3640( C3432 C3640 ) C3432_=_C4422( C3432 C4422 ) C3432_=_C5164( C3432 C5164 ) C3432_=_C5349( C3432 C5349 ) \nC3432_=_C5385( C3432 C5385 ) C3432_=_C5524( C3432 C5524 ) C3432_=_C5625( C3432 C5625 ) C3433_=_C3434( C3433 C3434 ) C3433_=_C3641( C3433 C3641 ) C3433_=_C4423( C3433 C4423 ) \nC3433_=_C5165( C3433 C5165 ) C3433_=_C5350( C3433 C5350 ) C3433_=_C5386( C3433 C5386 ) C3433_=_C5525( C3433 C5525 ) C3433_=_C5626( C3433 C5626 ) C3434_=_C3642( C3434 C3642 ) \nC3434_=_C4424( C3434 C4424 ) C3434_=_C5166( C3434 C5166 ) C3434_=_C5351( C3434 C5351 ) C3434_=_C5387( C3434 C5387 ) C3434_=_C5526( C3434 C5526 ) C3434_=_C5627( C3434 C5627 ) \nC3634_=_C3635( C3634 C3635 ) C3634_=_C3636( C3634 C3636 ) C3634_=_C3637( C3634 C3637 ) C3634_=_C3638( C3634 C3638 ) C3634_=_C3639( C3634 C3639 ) C3634_=_C3640( C3634 C3640 ) \nC3634_=_C3641( C3634 C3641 ) C3634_=_C3642( C3634 C3642 ) C3634_=_C4416( C3634 C4416 ) C3634_=_C5158( C3634 C5158 ) C3634_=_C5347( C3634 C5347 ) C3634_=_C5348( C3634 C5348 ) \nC3634_=_C5349( C3634 C5349 ) C3634_=_C5350( C3634 C5350 ) C3634_=_C5351( C3634 C5351 ) C3635_=_C3636( C3635 C3636 ) C3635_=_C3637( C3635 C3637 ) C3635_=_C3638( C3635 C3638 ) \nC3635_=_C3639( C3635 C3639 ) C3635_=_C3640( C3635 C3640 ) C3635_=_C3641( C3635 C3641 ) C3635_=_C3642( C3635 C3642 ) C3635_=_C4417( C3635 C4417 ) C3635_=_C5159( C3635 C5159 ) \nC3635_=_C5383( C3635 C5383 ) C3635_=_C5384( C3635 C5384 ) C3635_=_C5385( C3635 C5385 ) C3635_=_C5386( C3635 C5386 ) C3635_=_C5387( C3635 C5387 ) C3636_=_C3637( C3636 C3637 ) \nC3636_=_C3638( C3636 C3638 ) C3636_=_C3639( C3636 C3639 ) C3636_=_C3640( C3636 C3640 ) C3636_=_C3641( C3636 C3641 ) C3636_=_C3642( C3636 C3642 ) C3636_=_C4418( C3636 C4418 ) \nC3636_=_C5160( C3636 C5160 ) C3636_=_C5522( C3636 C5522 ) C3636_=_C5523( C3636 C5523 ) C3636_=_C5524( C3636 C5524 ) C3636_=_C5525( C3636 C5525 ) C3636_=_C5526( C3636 C5526 ) \nC3637_=_C3638( C3637 C3638 ) C3637_=_C3639( C3637 C3639 ) C3637_=_C3640( C3637 C3640 ) C3637_=_C3641( C3637 C3641 ) C3637_=_C3642( C3637 C3642 ) C3637_=_C4419( C3637 C4419 ) \nC3637_=_C5161( C3637 C5161 ) C3637_=_C5623( C3637 C5623 ) C3637_=_C5624( C3637 C5624 ) C3637_=_C5625( C3637 C5625 ) C3637_=_C5626( C3637 C5626 ) C3637_=_C5627( C3637 C5627 ) \nC3638_=_C3639(</w:t>
      </w:r>
    </w:p>
    <w:p>
      <w:pPr>
        <w:pStyle w:val="PreformattedText"/>
        <w:bidi w:val="0"/>
        <w:spacing w:before="0" w:after="0"/>
        <w:jc w:val="left"/>
        <w:rPr/>
      </w:pPr>
      <w:r>
        <w:rPr/>
        <w:t xml:space="preserve"> </w:t>
      </w:r>
      <w:r>
        <w:rPr/>
        <w:t>C3638 C3639 ) C3638_=_C3640( C3638 C3640 ) C3638_=_C3641( C3638 C3641 ) C3638_=_C3642( C3638 C3642 ) C3638_=_C4420( C3638 C4420 ) C3638_=_C5162( C3638 C5162 ) \nC3638_=_C5347( C3638 C5347 ) C3638_=_C5383( C3638 C5383 ) C3638_=_C5522( C3638 C5522 ) C3638_=_C5623( C3638 C5623 ) C3639_=_C3640( C3639 C3640 ) C3639_=_C3641( C3639 C3641 ) \nC3639_=_C3642( C3639 C3642 ) C3639_=_C4421( C3639 C4421 ) C3639_=_C5163( C3639 C5163 ) C3639_=_C5348( C3639 C5348 ) C3639_=_C5384( C3639 C5384 ) C3639_=_C5523( C3639 C5523 ) \nC3639_=_C5624( C3639 C5624 ) C3640_=_C3641( C3640 C3641 ) C3640_=_C3642( C3640 C3642 ) C3640_=_C4422( C3640 C4422 ) C3640_=_C5164( C3640 C5164 ) C3640_=_C5349( C3640 C5349 ) \nC3640_=_C5385( C3640 C5385 ) C3640_=_C5524( C3640 C5524 ) C3640_=_C5625( C3640 C5625 ) C3641_=_C3642( C3641 C3642 ) C3641_=_C4423( C3641 C4423 ) C3641_=_C5165( C3641 C5165 ) \nC3641_=_C5350( C3641 C5350 ) C3641_=_C5386( C3641 C5386 ) C3641_=_C5525( C3641 C5525 ) C3641_=_C5626( C3641 C5626 ) C3642_=_C4424( C3642 C4424 ) C3642_=_C5166( C3642 C5166 ) \nC3642_=_C5351( C3642 C5351 ) C3642_=_C5387( C3642 C5387 ) C3642_=_C5526( C3642 C5526 ) C3642_=_C5627( C3642 C5627 ) C4416_=_C4417( C4416 C4417 ) C4416_=_C4418( C4416 C4418 ) \nC4416_=_C4419( C4416 C4419 ) C4416_=_C4420( C4416 C4420 ) C4416_=_C4421( C4416 C4421 ) C4416_=_C4422( C4416 C4422 ) C4416_=_C4423( C4416 C4423 ) C4416_=_C4424( C4416 C4424 ) \nC4416_=_C5158( C4416 C5158 ) C4416_=_C5347( C4416 C5347 ) C4416_=_C5348( C4416 C5348 ) C4416_=_C5349( C4416 C5349 ) C4416_=_C5350( C4416 C5350 ) C4416_=_C5351( C4416 C5351 ) \nC4417_=_C4418( C4417 C4418 ) C4417_=_C4419( C4417 C4419 ) C4417_=_C4420( C4417 C4420 ) C4417_=_C4421( C4417 C4421 ) C4417_=_C4422( C4417 C4422 ) C4417_=_C4423( C4417 C4423 ) \nC4417_=_C4424( C4417 C4424 ) C4417_=_C5159( C4417 C5159 ) C4417_=_C5383( C4417 C5383 ) C4417_=_C5384( C4417 C5384 ) C4417_=_C5385( C4417 C5385 ) C4417_=_C5386( C4417 C5386 ) \nC4417_=_C5387( C4417 C5387 ) C4418_=_C4419( C4418 C4419 ) C4418_=_C4420( C4418 C4420 ) C4418_=_C4421( C4418 C4421 ) C4418_=_C4422( C4418 C4422 ) C4418_=_C4423( C4418 C4423 ) \nC4418_=_C4424( C4418 C4424 ) C4418_=_C5160( C4418 C5160 ) C4418_=_C5522( C4418 C5522 ) C4418_=_C5523( C4418 C5523 ) C4418_=_C5524( C4418 C5524 ) C4418_=_C5525( C4418 C5525 ) \nC4418_=_C5526( C4418 C5526 ) C4419_=_C4420( C4419 C4420 ) C4419_=_C4421( C4419 C4421 ) C4419_=_C4422( C4419 C4422 ) C4419_=_C4423( C4419 C4423 ) C4419_=_C4424( C4419 C4424 ) \nC4419_=_C5161( C4419 C5161 ) C4419_=_C5623( C4419 C5623 ) C4419_=_C5624( C4419 C5624 ) C4419_=_C5625( C4419 C5625 ) C4419_=_C5626( C4419 C5626 ) C4419_=_C5627( C4419 C5627 ) \nC4420_=_C4421( C4420 C4421 ) C4420_=_C4422( C4420 C4422 ) C4420_=_C4423( C4420 C4423 ) C4420_=_C4424( C4420 C4424 ) C4420_=_C5162( C4420 C5162 ) C4420_=_C5347( C4420 C5347 ) \nC4420_=_C5383( C4420 C5383 ) C4420_=_C5522( C4420 C5522 ) C4420_=_C5623( C4420 C5623 ) C4421_=_C4422( C4421 C4422 ) C4421_=_C4423( C4421 C4423 ) C4421_=_C4424( C4421 C4424 ) \nC4421_=_C5163( C4421 C5163 ) C4421_=_C5348( C4421 C5348 ) C4421_=_C5384( C4421 C5384 ) C4421_=_C5523( C4421 C5523 ) C4421_=_C5624( C4421 C5624 ) C4422_=_C4423( C4422 C4423 ) \nC4422_=_C4424( C4422 C4424 ) C4422_=_C5164( C4422 C5164 ) C4422_=_C5349( C4422 C5349 ) C4422_=_C5385( C4422 C5385 ) C4422_=_C5524( C4422 C5524 ) C4422_=_C5625( C4422 C5625 ) \nC4423_=_C4424( C4423 C4424 ) C4423_=_C5165( C4423 C5165 ) C4423_=_C5350( C4423 C5350 ) C4423_=_C5386( C4423 C5386 ) C4423_=_C5525( C4423 C5525 ) C4423_=_C5626( C4423 C5626 ) \nC4424_=_C5166( C4424 C5166 ) C4424_=_C5351( C4424 C5351 ) C4424_=_C5387( C4424 C5387 ) C4424_=_C5526( C4424 C5526 ) C4424_=_C5627( C4424 C5627 ) C5158_=_C5159( C5158 C5159 ) \nC5158_=_C5160( C5158 C5160 ) C5158_=_C5161( C5158 C5161 ) C5158_=_C5162( C5158 C5162 ) C5158_=_C5163( C5158 C5163 ) C5158_=_C5164( C5158 C5164 ) C5158_=_C5165( C5158 C5165 ) \nC5158_=_C5166( C5158 C5166 ) C5158_=_C5347( C5158 C5347 ) C5158_=_C5348( C5158 C5348 ) C5158_=_C5349( C5158 C5349 ) C5158_=_C5350( C5158 C5350 ) C5158_=_C5351( C5158 C5351 ) \nC5159_=_C5160( C5159 C5160 ) C5159_=_C5161( C5159 C5161 ) C5159_=_C5162( C5159 C5162 ) C5159_=_C5163( C5159 C5163 ) C5159_=_C5164( C5159 C5164 ) C5159_=_C5165( C5159 C5165 ) \nC5159_=_C5166( C5159 C5166 ) C5159_=_C5383( C5159 C5383 ) C5159_=_C5384( C5159 C5384 ) C5159_=_C5385( C5159 C5385 ) C5159_=_C5386( C5159 C5386 ) C5159_=_C5387( C5159 C5387 ) \nC5160_=_C5161( C5160 C5161 ) C5160_=_C5162( C5160 C5162 ) C5160_=_C5163( C5160 C5163 ) C5160_=_C5164( C5160 C5164 ) C5160_=_C5165( C5160 C5165 ) C5160_=_C5166( C5160 C5166 ) \nC5160_=_C5522( C5160 C5522 ) C5160_=_C5523( C5160 C5523 ) C5160_=_C5524( C5160 C5524 ) C5160_=_C5525( C5160 C5525 ) C5160_=_C5526( C5160 C5526 ) C5161_=_C5162( C5161 C5162 ) \nC5161_=_C5163( C5161 C5163 ) C5161_=_C5164( C5161 C5164 ) C5161_=_C5165( C5161 C5165 ) C5161_=_C5166( C5161 C5166 ) C5161_=_C5623( C5161 C5623 ) C5161_=_C5624( C5161 C5624 ) \nC5161_=_C5625( C5161 C5625 ) C5161_=_C5626( C5161 C5626 ) C5161_=_C5627( C5161 C5627 ) C5162_=_C5163( C5162 C5163 ) C5162_=_C5164( C5162 C5164 ) C5162_=_C5165( C5162 C5165 ) \nC5162_=_C5166( C5162 C5166 ) C5162_=_C5347( C5162 C5347 ) C5162_=_C5383( C5162 C5383 ) C5162_=_C5522( C5162 C5522 ) C5162_=_C5623( C5162 C5623 ) C5163_=_C5164( C5163 C5164 ) \nC5163_=_C5165( C5163 C5165 ) C5163_=_C5166( C5163 C5166 ) C5163_=_C5348( C5163 C5348 ) C5163_=_C5384( C5163 C5384 ) C5163_=_C5523( C5163 C5523 ) C5163_=_C5624( C5163 C5624 ) \nC5164_=_C5165( C5164 C5165 ) C5164_=_C5166( C5164 C5166 ) C5164_=_C5349( C5164 C5349 ) C5164_=_C5385( C5164 C5385 ) C5164_=_C5524( C5164 C5524 ) C5164_=_C5625( C5164 C5625 ) \nC5165_=_C5166( C5165 C5166 ) C5165_=_C5350( C5165 C5350 ) C5165_=_C5386( C5165 C5386 ) C5165_=_C5525( C5165 C5525 ) C5165_=_C5626( C5165 C5626 ) C5166_=_C5351( C5166 C5351 ) \nC5166_=_C5387( C5166 C5387 ) C5166_=_C5526( C5166 C5526 ) C5166_=_C5627( C5166 C5627 ) C5347_=_C5348( C5347 C5348 ) C5347_=_C5349( C5347 C5349 ) C5347_=_C5350( C5347 C5350 ) \nC5347_=_C5351( C5347 C5351 ) C5347_=_C5383( C5347 C5383 ) C5347_=_C5522( C5347 C5522 ) C5347_=_C5623( C5347 C5623 ) C5348_=_C5349( C5348 C5349 ) C5348_=_C5350( C5348 C5350 ) \nC5348_=_C5351( C5348 C5351 ) C5348_=_C5384( C5348 C5384 ) C5348_=_C5523( C5348 C5523 ) C5348_=_C5624( C5348 C5624 ) C5349_=_C5350( C5349 C5350 ) C5349_=_C5351( C5349 C5351 ) \nC5349_=_C5385( C5349 C5385 ) C5349_=_C5524( C5349 C5524 ) C5349_=_C5625( C5349 C5625 ) C5350_=_C5351( C5350 C5351 ) C5350_=_C5386( C5350 C5386 ) C5350_=_C5525( C5350 C5525 ) \nC5350_=_C5626( C5350 C5626 ) C5351_=_C5387( C5351 C5387 ) C5351_=_C5526( C5351 C5526 ) C5351_=_C5627( C5351 C5627 ) C5383_=_C5384( C5383 C5384 ) C5383_=_C5385( C5383 C5385 ) \nC5383_=_C5386( C5383 C5386 ) C5383_=_C5387( C5383 C5387 ) C5383_=_C5522( C5383 C5522 ) C5383_=_C5623( C5383 C5623 ) C5384_=_C5385( C5384 C5385 ) C5384_=_C5386( C5384 C5386 ) \nC5384_=_C5387( C5384 C5387 ) C5384_=_C5523( C5384 C5523 ) C5384_=_C5624( C5384 C5624 ) C5385_=_C5386( C5385 C5386 ) C5385_=_C5387( C5385 C5387 ) C5385_=_C5524( C5385 C5524 ) \nC5385_=_C5625( C5385 C5625 ) C5386_=_C5387( C5386 C5387 ) C5386_=_C5525( C5386 C5525 ) C5386_=_C5626( C5386 C5626 ) C5387_=_C5526( C5387 C5526 ) C5387_=_C5627( C5387 C5627 ) \nC5522_=_C5523( C5522 C5523 ) C5522_=_C5524( C5522 C5524 ) C5522_=_C5525( C5522 C5525 ) C5522_=_C5526( C5522 C5526 ) C5522_=_C5623( C5522 C5623 ) C5523_=_C5524( C5523 C5524 ) \nC5523_=_C5525( C5523 C5525 ) C5523_=_C5526( C5523 C5526 ) C5523_=_C5624( C5523 C5624 ) C5524_=_C5525( C5524 C5525 ) C5524_=_C5526( C5524 C5526 ) C5524_=_C5625( C5524 C5625 ) \nC5525_=_C5526( C5525 C5526 ) C5525_=_C5626( C5525 C5626 ) C5526_=_C5627( C5526 C5627 ) C5623_=_C5624( C5623 C5624 ) C5623_=_C5625( C5623 C5625 ) C5623_=_C5626( C5623 C5626 ) \nC5623_=_C5627( C5623 C5627 ) C5624_=_C5625( C5624 C5625 ) C5624_=_C5626( C5624 C5626 ) C5624_=_C5627( C5624 C5627 ) C5625_=_C5626( C5625 C5626 ) C5625_=_C5627( C5625 C5627 ) \nC5626_=_C5627( C5626 C5627 ) "];242-&gt;328[label="132: C1765 C1766 C1767 C1768 C1769 \nC1770 C1771 C1772 C1773 C1774 C1775 \nC1776 C1806 C1807 C1808 C1809 C1810 \nC1811 C1812 C1813 C1814 C1815 C1816 \nC1817 C1880 C1881 C1882 C1883 C1884 \nC1885 C1886 C1887 C1888 C1889 C1890 \nC1891 C2448 C2449 C2450 C2451 C2452 \nC2453 C2454 C2455 C2456 C2457 C2458 \nC2459 C2565 C2566 C2567 C2568 C2569 \nC2570 C2571 C2572 C2573 C2574 C2575 \nC2576 C2728 C2729 C2730 C2731 C2732 \nC2733 C2734 C2735 C2736 C2737 C2738 \nC2739 C2756 C2757 C2758 C2759 C2760 \nC2846 C2847 C2848 C2849 C2850 C3143 \nC3144 C3145 C3146 C3147 C3226 C3227 \nC3228 C3229 C3230 C3430 C3431 C3432 \nC3433 C3434 C3638 C3639 C3640 C3641 \nC3642 C4420 C4421 C4422 C4423 C4424 \nC5162 C5163 C5164 C5165 C5166 C5347 \nC5348 C5349 C5350 C5351 C5383 C5384 \nC5385 C5386 C5387 C5522 C5523 C5524 \nC5525 C5526 C5623 C5624 C5625 C5626 \nC5627 \n1386: C1765_=_C1766 ,C1765_=_C1767 ,C1765_=_C1768 ,C1765_=_C1769 ,C1765_=_C1770 ,\nC1765_=_C1771 ,C1765_=_C1772 ,C1765_=_C1773 ,C1765_=_C1774 ,C1765_=_C1775 ,C1765_=_C1776 ,\nC1765_=_C1806 ,C1765_=_C1880 ,C1765_=_C2448 ,C1765_=_C2565 ,C1765_=_C2728 ,C1765_=_C2756 ,\nC1765_=_C2757 ,C1765_=_C2758 ,C1765_=_C2759 ,C1765_=_C2760 ,C1766_=_C1767 ,C1766_=_C1768 ,\nC1766_=_C1769 ,C1766_=_C1770 ,C1766_=_C1771 ,C1766_=_C1772 ,C1766_=_C1773 ,C1766_=_C1774 ,\nC1766_=_C1775 ,C1766_=_C1776 ,C1766_=_C1807 ,C1766_=_C1881 ,C1766_=_C2449 ,C1766_=_C2566 ,\nC1766_=_C2729 ,C1766_=_C2846 ,C1766_=_C2847 ,C1766_=_C2848 ,C1766_=_C2849 ,C1766_=_C2850 ,\nC1767_=_C1768 ,C1767_=_C1769 ,C1767_=_C1770 ,C1767_=_C1771 ,C1767_=_C1772 ,C1767_=_C1773 ,\nC1767_=_C1774 ,C1767_=_C1775 ,C1767_=_C1776 ,C1767_=_C1808 ,C1767_=_C1882 ,C1767_=_C2450 ,\nC1767_=_C2567 ,C1767_=_C2730 ,C1767_=_C3143 ,C1767_=_C3144 ,C1767_=_C3145 ,C1767_=_C3146 ,\nC1767_=_C3147 ,C1768_=_C1769 ,C1768_=_C1770 ,C1768_=_C1771 ,C1768_=_C1772 ,C1768_=_C1773 ,\nC1768_=_C1774 ,C1768_=_C1775 ,C1768_=_C1776 ,C1768_=_C1809 ,C1768_=_C1883 ,C1768_=_C2451 ,\nC1768_=_C2568</w:t>
      </w:r>
    </w:p>
    <w:p>
      <w:pPr>
        <w:pStyle w:val="PreformattedText"/>
        <w:bidi w:val="0"/>
        <w:spacing w:before="0" w:after="0"/>
        <w:jc w:val="left"/>
        <w:rPr/>
      </w:pPr>
      <w:r>
        <w:rPr/>
        <w:t xml:space="preserve"> </w:t>
      </w:r>
      <w:r>
        <w:rPr/>
        <w:t>,C1768_=_C2731 ,C1768_=_C3226 ,C1768_=_C3227 ,C1768_=_C3228 ,C1768_=_C3229 ,\nC1768_=_C3230 ,C1769_=_C1770 ,C1769_=_C1771 ,C1769_=_C1772 ,C1769_=_C1773 ,C1769_=_C1774 ,\nC1769_=_C1775 ,C1769_=_C1776 ,C1769_=_C1810 ,C1769_=_C1884 ,C1769_=_C2452 ,C1769_=_C2569 ,\nC1769_=_C2732 ,C1769_=_C3430 ,C1769_=_C3431 ,C1769_=_C3432 ,C1769_=_C3433 ,C1769_=_C3434 ,\nC1770_=_C1771 ,C1770_=_C1772 ,C1770_=_C1773 ,C1770_=_C1774 ,C1770_=_C1775 ,C1770_=_C1776 ,\nC1770_=_C1811 ,C1770_=_C1885 ,C1770_=_C2453 ,C1770_=_C2570 ,C1770_=_C2733 ,C1770_=_C3638 ,\nC1770_=_C3639 ,C1770_=_C3640 ,C1770_=_C3641 ,C1770_=_C3642 ,C1771_=_C1772 ,C1771_=_C1773 ,\nC1771_=_C1774 ,C1771_=_C1775 ,C1771_=_C1776 ,C1771_=_C1812 ,C1771_=_C1886 ,C1771_=_C2454 ,\nC1771_=_C2571 ,C1771_=_C2734 ,C1771_=_C4420 ,C1771_=_C4421 ,C1771_=_C4422 ,C1771_=_C4423 ,\nC1771_=_C4424 ,C1772_=_C1773 ,C1772_=_C1774 ,C1772_=_C1775 ,C1772_=_C1776 ,C1772_=_C1813 ,\nC1772_=_C1887 ,C1772_=_C2455 ,C1772_=_C2572 ,C1772_=_C2735 ,C1772_=_C5162 ,C1772_=_C5163 ,\nC1772_=_C5164 ,C1772_=_C5165 ,C1772_=_C5166 ,C1773_=_C1774 ,C1773_=_C1775 ,C1773_=_C1776 ,\nC1773_=_C1814 ,C1773_=_C1888 ,C1773_=_C2456 ,C1773_=_C2573 ,C1773_=_C2736 ,C1773_=_C5347 ,\nC1773_=_C5348 ,C1773_=_C5349 ,C1773_=_C5350 ,C1773_=_C5351 ,C1774_=_C1775 ,C1774_=_C1776 ,\nC1774_=_C1815 ,C1774_=_C1889 ,C1774_=_C2457 ,C1774_=_C2574 ,C1774_=_C2737 ,C1774_=_C5383 ,\nC1774_=_C5384 ,C1774_=_C5385 ,C1774_=_C5386 ,C1774_=_C5387 ,C1775_=_C1776 ,C1775_=_C1816 ,\nC1775_=_C1890 ,C1775_=_C2458 ,C1775_=_C2575 ,C1775_=_C2738 ,C1775_=_C5522 ,C1775_=_C5523 ,\nC1775_=_C5524 ,C1775_=_C5525 ,C1775_=_C5526 ,C1776_=_C1817 ,C1776_=_C1891 ,C1776_=_C2459 ,\nC1776_=_C2576 ,C1776_=_C2739 ,C1776_=_C5623 ,C1776_=_C5624 ,C1776_=_C5625 ,C1776_=_C5626 ,\nC1776_=_C5627 ,C1806_=_C1807 ,C1806_=_C1808 ,C1806_=_C1809 ,C1806_=_C1810 ,C1806_=_C1811 ,\nC1806_=_C1812 ,C1806_=_C1813 ,C1806_=_C1814 ,C1806_=_C1815 ,C1806_=_C1816 ,C1806_=_C1817 ,\nC1806_=_C1880 ,C1806_=_C2448 ,C1806_=_C2565 ,C1806_=_C2728 ,C1806_=_C2756 ,C1806_=_C2757 ,\nC1806_=_C2758 ,C1806_=_C2759 ,C1806_=_C2760 ,C1807_=_C1808 ,C1807_=_C1809 ,C1807_=_C1810 ,\nC1807_=_C1811 ,C1807_=_C1812 ,C1807_=_C1813 ,C1807_=_C1814 ,C1807_=_C1815 ,C1807_=_C1816 ,\nC1807_=_C1817 ,C1807_=_C1881 ,C1807_=_C2449 ,C1807_=_C2566 ,C1807_=_C2729 ,C1807_=_C2846 ,\nC1807_=_C2847 ,C1807_=_C2848 ,C1807_=_C2849 ,C1807_=_C2850 ,C1808_=_C1809 ,C1808_=_C1810 ,\nC1808_=_C1811 ,C1808_=_C1812 ,C1808_=_C1813 ,C1808_=_C1814 ,C1808_=_C1815 ,C1808_=_C1816 ,\nC1808_=_C1817 ,C1808_=_C1882 ,C1808_=_C2450 ,C1808_=_C2567 ,C1808_=_C2730 ,C1808_=_C3143 ,\nC1808_=_C3144 ,C1808_=_C3145 ,C1808_=_C3146 ,C1808_=_C3147 ,C1809_=_C1810 ,C1809_=_C1811 ,\nC1809_=_C1812 ,C1809_=_C1813 ,C1809_=_C1814 ,C1809_=_C1815 ,C1809_=_C1816 ,C1809_=_C1817 ,\nC1809_=_C1883 ,C1809_=_C2451 ,C1809_=_C2568 ,C1809_=_C2731 ,C1809_=_C3226 ,C1809_=_C3227 ,\nC1809_=_C3228 ,C1809_=_C3229 ,C1809_=_C3230 ,C1810_=_C1811 ,C1810_=_C1812 ,C1810_=_C1813 ,\nC1810_=_C1814 ,C1810_=_C1815 ,C1810_=_C1816 ,C1810_=_C1817 ,C1810_=_C1884 ,C1810_=_C2452 ,\nC1810_=_C2569 ,C1810_=_C2732 ,C1810_=_C3430 ,C1810_=_C3431 ,C1810_=_C3432 ,C1810_=_C3433 ,\nC1810_=_C3434 ,C1811_=_C1812 ,C1811_=_C1813 ,C1811_=_C1814 ,C1811_=_C1815 ,C1811_=_C1816 ,\nC1811_=_C1817 ,C1811_=_C1885 ,C1811_=_C2453 ,C1811_=_C2570 ,C1811_=_C2733 ,C1811_=_C3638 ,\nC1811_=_C3639 ,C1811_=_C3640 ,C1811_=_C3641 ,C1811_=_C3642 ,C1812_=_C1813 ,C1812_=_C1814 ,\nC1812_=_C1815 ,C1812_=_C1816 ,C1812_=_C1817 ,C1812_=_C1886 ,C1812_=_C2454 ,C1812_=_C2571 ,\nC1812_=_C2734 ,C1812_=_C4420 ,C1812_=_C4421 ,C1812_=_C4422 ,C1812_=_C4423 ,C1812_=_C4424 ,\nC1813_=_C1814 ,C1813_=_C1815 ,C1813_=_C1816 ,C1813_=_C1817 ,C1813_=_C1887 ,C1813_=_C2455 ,\nC1813_=_C2572 ,C1813_=_C2735 ,C1813_=_C5162 ,C1813_=_C5163 ,C1813_=_C5164 ,C1813_=_C5165 ,\nC1813_=_C5166 ,C1814_=_C1815 ,C1814_=_C1816 ,C1814_=_C1817 ,C1814_=_C1888 ,C1814_=_C2456 ,\nC1814_=_C2573 ,C1814_=_C2736 ,C1814_=_C5347 ,C1814_=_C5348 ,C1814_=_C5349 ,C1814_=_C5350 ,\nC1814_=_C5351 ,C1815_=_C1816 ,C1815_=_C1817 ,C1815_=_C1889 ,C1815_=_C2457 ,C1815_=_C2574 ,\nC1815_=_C2737 ,C1815_=_C5383 ,C1815_=_C5384 ,C1815_=_C5385 ,C1815_=_C5386 ,C1815_=_C5387 ,\nC1816_=_C1817 ,C1816_=_C1890 ,C1816_=_C2458 ,C1816_=_C2575 ,C1816_=_C2738 ,C1816_=_C5522 ,\nC1816_=_C5523 ,C1816_=_C5524 ,C1816_=_C5525 ,C1816_=_C5526 ,C1817_=_C1891 ,C1817_=_C2459 ,\nC1817_=_C2576 ,C1817_=_C2739 ,C1817_=_C5623 ,C1817_=_C5624 ,C1817_=_C5625 ,C1817_=_C5626 ,\nC1817_=_C5627 ,C1880_=_C1881 ,C1880_=_C1882 ,C1880_=_C1883 ,C1880_=_C1884 ,C1880_=_C1885 ,\nC1880_=_C1886 ,C1880_=_C1887 ,C1880_=_C1888 ,C1880_=_C1889 ,C1880_=_C1890 ,C1880_=_C1891 ,\nC1880_=_C2448 ,C1880_=_C2565 ,C1880_=_C2728 ,C1880_=_C2756 ,C1880_=_C2757 ,C1880_=_C2758 ,\nC1880_=_C2759 ,C1880_=_C2760 ,C1881_=_C1882 ,C1881_=_C1883 ,C1881_=_C1884 ,C1881_=_C1885 ,\nC1881_=_C1886 ,C1881_=_C1887 ,C1881_=_C1888 ,C1881_=_C1889 ,C1881_=_C1890 ,C1881_=_C1891 ,\nC1881_=_C2449 ,C1881_=_C2566 ,C1881_=_C2729 ,C1881_=_C2846 ,C1881_=_C2847 ,C1881_=_C2848 ,\nC1881_=_C2849 ,C1881_=_C2850 ,C1882_=_C1883 ,C1882_=_C1884 ,C1882_=_C1885 ,C1882_=_C1886 ,\nC1882_=_C1887 ,C1882_=_C1888 ,C1882_=_C1889 ,C1882_=_C1890 ,C1882_=_C1891 ,C1882_=_C2450 ,\nC1882_=_C2567 ,C1882_=_C2730 ,C1882_=_C3143 ,C1882_=_C3144 ,C1882_=_C3145 ,C1882_=_C3146 ,\nC1882_=_C3147 ,C1883_=_C1884 ,C1883_=_C1885 ,C1883_=_C1886 ,C1883_=_C1887 ,C1883_=_C1888 ,\nC1883_=_C1889 ,C1883_=_C1890 ,C1883_=_C1891 ,C1883_=_C2451 ,C1883_=_C2568 ,C1883_=_C2731 ,\nC1883_=_C3226 ,C1883_=_C3227 ,C1883_=_C3228 ,C1883_=_C3229 ,C1883_=_C3230 ,C1884_=_C1885 ,\nC1884_=_C1886 ,C1884_=_C1887 ,C1884_=_C1888 ,C1884_=_C1889 ,C1884_=_C1890 ,C1884_=_C1891 ,\nC1884_=_C2452 ,C1884_=_C2569 ,C1884_=_C2732 ,C1884_=_C3430 ,C1884_=_C3431 ,C1884_=_C3432 ,\nC1884_=_C3433 ,C1884_=_C3434 ,C1885_=_C1886 ,C1885_=_C1887 ,C1885_=_C1888 ,C1885_=_C1889 ,\nC1885_=_C1890 ,C1885_=_C1891 ,C1885_=_C2453 ,C1885_=_C2570 ,C1885_=_C2733 ,C1885_=_C3638 ,\nC1885_=_C3639 ,C1885_=_C3640 ,C1885_=_C3641 ,C1885_=_C3642 ,C1886_=_C1887 ,C1886_=_C1888 ,\nC1886_=_C1889 ,C1886_=_C1890 ,C1886_=_C1891 ,C1886_=_C2454 ,C1886_=_C2571 ,C1886_=_C2734 ,\nC1886_=_C4420 ,C1886_=_C4421 ,C1886_=_C4422 ,C1886_=_C4423 ,C1886_=_C4424 ,C1887_=_C1888 ,\nC1887_=_C1889 ,C1887_=_C1890 ,C1887_=_C1891 ,C1887_=_C2455 ,C1887_=_C2572 ,C1887_=_C2735 ,\nC1887_=_C5162 ,C1887_=_C5163 ,C1887_=_C5164 ,C1887_=_C5165 ,C1887_=_C5166 ,C1888_=_C1889 ,\nC1888_=_C1890 ,C1888_=_C1891 ,C1888_=_C2456 ,C1888_=_C2573 ,C1888_=_C2736 ,C1888_=_C5347 ,\nC1888_=_C5348 ,C1888_=_C5349 ,C1888_=_C5350 ,C1888_=_C5351 ,C1889_=_C1890 ,C1889_=_C1891 ,\nC1889_=_C2457 ,C1889_=_C2574 ,C1889_=_C2737 ,C1889_=_C5383 ,C1889_=_C5384 ,C1889_=_C5385 ,\nC1889_=_C5386 ,C1889_=_C5387 ,C1890_=_C1891 ,C1890_=_C2458 ,C1890_=_C2575 ,C1890_=_C2738 ,\nC1890_=_C5522 ,C1890_=_C5523 ,C1890_=_C5524 ,C1890_=_C5525 ,C1890_=_C5526 ,C1891_=_C2459 ,\nC1891_=_C2576 ,C1891_=_C2739 ,C1891_=_C5623 ,C1891_=_C5624 ,C1891_=_C5625 ,C1891_=_C5626 ,\nC1891_=_C5627 ,C2448_=_C2449 ,C2448_=_C2450 ,C2448_=_C2451 ,C2448_=_C2452 ,C2448_=_C2453 ,\nC2448_=_C2454 ,C2448_=_C2455 ,C2448_=_C2456 ,C2448_=_C2457 ,C2448_=_C2458 ,C2448_=_C2459 ,\nC2448_=_C2565 ,C2448_=_C2728 ,C2448_=_C2756 ,C2448_=_C2757 ,C2448_=_C2758 ,C2448_=_C2759 ,\nC2448_=_C2760 ,C2449_=_C2450 ,C2449_=_C2451 ,C2449_=_C2452 ,C2449_=_C2453 ,C2449_=_C2454 ,\nC2449_=_C2455 ,C2449_=_C2456 ,C2449_=_C2457 ,C2449_=_C2458 ,C2449_=_C2459 ,C2449_=_C2566 ,\nC2449_=_C2729 ,C2449_=_C2846 ,C2449_=_C2847 ,C2449_=_C2848 ,C2449_=_C2849 ,C2449_=_C2850 ,\nC2450_=_C2451 ,C2450_=_C2452 ,C2450_=_C2453 ,C2450_=_C2454 ,C2450_=_C2455 ,C2450_=_C2456 ,\nC2450_=_C2457 ,C2450_=_C2458 ,C2450_=_C2459 ,C2450_=_C2567 ,C2450_=_C2730 ,C2450_=_C3143 ,\nC2450_=_C3144 ,C2450_=_C3145 ,C2450_=_C3146 ,C2450_=_C3147 ,C2451_=_C2452 ,C2451_=_C2453 ,\nC2451_=_C2454 ,C2451_=_C2455 ,C2451_=_C2456 ,C2451_=_C2457 ,C2451_=_C2458 ,C2451_=_C2459 ,\nC2451_=_C2568 ,C2451_=_C2731 ,C2451_=_C3226 ,C2451_=_C3227 ,C2451_=_C3228 ,C2451_=_C3229 ,\nC2451_=_C3230 ,C2452_=_C2453 ,C2452_=_C2454 ,C2452_=_C2455 ,C2452_=_C2456 ,C2452_=_C2457 ,\nC2452_=_C2458 ,C2452_=_C2459 ,C2452_=_C2569 ,C2452_=_C2732 ,C2452_=_C3430 ,C2452_=_C3431 ,\nC2452_=_C3432 ,C2452_=_C3433 ,C2452_=_C3434 ,C2453_=_C2454 ,C2453_=_C2455 ,C2453_=_C2456 ,\nC2453_=_C2457 ,C2453_=_C2458 ,C2453_=_C2459 ,C2453_=_C2570 ,C2453_=_C2733 ,C2453_=_C3638 ,\nC2453_=_C3639 ,C2453_=_C3640 ,C2453_=_C3641 ,C2453_=_C3642 ,C2454_=_C2455 ,C2454_=_C2456 ,\nC2454_=_C2457 ,C2454_=_C2458 ,C2454_=_C2459 ,C2454_=_C2571 ,C2454_=_C2734 ,C2454_=_C4420 ,\nC2454_=_C4421 ,C2454_=_C4422 ,C2454_=_C4423 ,C2454_=_C4424 ,C2455_=_C2456 ,C2455_=_C2457 ,\nC2455_=_C2458 ,C2455_=_C2459 ,C2455_=_C2572 ,C2455_=_C2735 ,C2455_=_C5162 ,C2455_=_C5163 ,\nC2455_=_C5164 ,C2455_=_C5165 ,C2455_=_C5166 ,C2456_=_C2457 ,C2456_=_C2458 ,C2456_=_C2459 ,\nC2456_=_C2573 ,C2456_=_C2736 ,C2456_=_C5347 ,C2456_=_C5348 ,C2456_=_C5349 ,C2456_=_C5350 ,\nC2456_=_C5351 ,C2457_=_C2458 ,C2457_=_C2459 ,C2457_=_C2574 ,C2457_=_C2737 ,C2457_=_C5383 ,\nC2457_=_C5384 ,C2457_=_C5385 ,C2457_=_C5386 ,C2457_=_C5387 ,C2458_=_C2459 ,C2458_=_C2575 ,\nC2458_=_C2738 ,C2458_=_C5522 ,C2458_=_C5523 ,C2458_=_C5524 ,C2458_=_C5525 ,C2458_=_C5526 ,\nC2459_=_C2576 ,C2459_=_C2739 ,C2459_=_C5623 ,C2459_=_C5624 ,C2459_=_C5625 ,C2459_=_C5626 ,\nC2459_=_C5627 ,C2565_=_C2566 ,C2565_=_C2567 ,C2565_=_C2568 ,C2565_=_C2569 ,C2565_=_C2570 ,\nC2565_=_C2571 ,C2565_=_C2572 ,C2565_=_C2573 ,C2565_=_C2574 ,C2565_=_C2575 ,C2565_=_C2576 ,\nC2565_=_C2728 ,C2565_=_C2756 ,C2565_=_C2757 ,C2565_=_C2758 ,C2565_=_C2759 ,C2565_=_C2760 ,\nC2566_=_C2567 ,C2566_=_C2568 ,C2566_=_C2569 ,C2566_=_C2570 ,C2566_=_C2571 ,C2566_=_C2572 ,\nC2566_=_C2573 ,C2566_=_C2574 ,C2566_=_C2575 ,C2566_=_C2576 ,C2566_=_C2729 ,C2566_=_C2846 ,\nC2566_=_C2847 ,C2566_=_C2848 ,C2566_=_C2849 ,C2566_=_C2850 ,C2567_=_C2568 ,C2567_=_C2569 ,\nC2567_=_C2570 ,C2567_=_C2571 ,C2567_=_C2572 ,C2567_=_C2573 ,C2567_=_C2574 ,C2567_=_C2575 ,\nC2567_=_C2576 ,C2567_=_C2730 ,C2567_=_C3143 ,C2567_=_C3144 ,C2567_=_C3145</w:t>
      </w:r>
    </w:p>
    <w:p>
      <w:pPr>
        <w:pStyle w:val="PreformattedText"/>
        <w:bidi w:val="0"/>
        <w:spacing w:before="0" w:after="0"/>
        <w:jc w:val="left"/>
        <w:rPr/>
      </w:pPr>
      <w:r>
        <w:rPr/>
        <w:t xml:space="preserve"> </w:t>
      </w:r>
      <w:r>
        <w:rPr/>
        <w:t>,C2567_=_C3146 ,\nC2567_=_C3147 ,C2568_=_C2569 ,C2568_=_C2570 ,C2568_=_C2571 ,C2568_=_C2572 ,C2568_=_C2573 ,\nC2568_=_C2574 ,C2568_=_C2575 ,C2568_=_C2576 ,C2568_=_C2731 ,C2568_=_C3226 ,C2568_=_C3227 ,\nC2568_=_C3228 ,C2568_=_C3229 ,C2568_=_C3230 ,C2569_=_C2570 ,C2569_=_C2571 ,C2569_=_C2572 ,\nC2569_=_C2573 ,C2569_=_C2574 ,C2569_=_C2575 ,C2569_=_C2576 ,C2569_=_C2732 ,C2569_=_C3430 ,\nC2569_=_C3431 ,C2569_=_C3432 ,C2569_=_C3433 ,C2569_=_C3434 ,C2570_=_C2571 ,C2570_=_C2572 ,\nC2570_=_C2573 ,C2570_=_C2574 ,C2570_=_C2575 ,C2570_=_C2576 ,C2570_=_C2733 ,C2570_=_C3638 ,\nC2570_=_C3639 ,C2570_=_C3640 ,C2570_=_C3641 ,C2570_=_C3642 ,C2571_=_C2572 ,C2571_=_C2573 ,\nC2571_=_C2574 ,C2571_=_C2575 ,C2571_=_C2576 ,C2571_=_C2734 ,C2571_=_C4420 ,C2571_=_C4421 ,\nC2571_=_C4422 ,C2571_=_C4423 ,C2571_=_C4424 ,C2572_=_C2573 ,C2572_=_C2574 ,C2572_=_C2575 ,\nC2572_=_C2576 ,C2572_=_C2735 ,C2572_=_C5162 ,C2572_=_C5163 ,C2572_=_C5164 ,C2572_=_C5165 ,\nC2572_=_C5166 ,C2573_=_C2574 ,C2573_=_C2575 ,C2573_=_C2576 ,C2573_=_C2736 ,C2573_=_C5347 ,\nC2573_=_C5348 ,C2573_=_C5349 ,C2573_=_C5350 ,C2573_=_C5351 ,C2574_=_C2575 ,C2574_=_C2576 ,\nC2574_=_C2737 ,C2574_=_C5383 ,C2574_=_C5384 ,C2574_=_C5385 ,C2574_=_C5386 ,C2574_=_C5387 ,\nC2575_=_C2576 ,C2575_=_C2738 ,C2575_=_C5522 ,C2575_=_C5523 ,C2575_=_C5524 ,C2575_=_C5525 ,\nC2575_=_C5526 ,C2576_=_C2739 ,C2576_=_C5623 ,C2576_=_C5624 ,C2576_=_C5625 ,C2576_=_C5626 ,\nC2576_=_C5627 ,C2728_=_C2729 ,C2728_=_C2730 ,C2728_=_C2731 ,C2728_=_C2732 ,C2728_=_C2733 ,\nC2728_=_C2734 ,C2728_=_C2735 ,C2728_=_C2736 ,C2728_=_C2737 ,C2728_=_C2738 ,C2728_=_C2739 ,\nC2728_=_C2756 ,C2728_=_C2757 ,C2728_=_C2758 ,C2728_=_C2759 ,C2728_=_C2760 ,C2729_=_C2730 ,\nC2729_=_C2731 ,C2729_=_C2732 ,C2729_=_C2733 ,C2729_=_C2734 ,C2729_=_C2735 ,C2729_=_C2736 ,\nC2729_=_C2737 ,C2729_=_C2738 ,C2729_=_C2739 ,C2729_=_C2846 ,C2729_=_C2847 ,C2729_=_C2848 ,\nC2729_=_C2849 ,C2729_=_C2850 ,C2730_=_C2731 ,C2730_=_C2732 ,C2730_=_C2733 ,C2730_=_C2734 ,\nC2730_=_C2735 ,C2730_=_C2736 ,C2730_=_C2737 ,C2730_=_C2738 ,C2730_=_C2739 ,C2730_=_C3143 ,\nC2730_=_C3144 ,C2730_=_C3145 ,C2730_=_C3146 ,C2730_=_C3147 ,C2731_=_C2732 ,C2731_=_C2733 ,\nC2731_=_C2734 ,C2731_=_C2735 ,C2731_=_C2736 ,C2731_=_C2737 ,C2731_=_C2738 ,C2731_=_C2739 ,\nC2731_=_C3226 ,C2731_=_C3227 ,C2731_=_C3228 ,C2731_=_C3229 ,C2731_=_C3230 ,C2732_=_C2733 ,\nC2732_=_C2734 ,C2732_=_C2735 ,C2732_=_C2736 ,C2732_=_C2737 ,C2732_=_C2738 ,C2732_=_C2739 ,\nC2732_=_C3430 ,C2732_=_C3431 ,C2732_=_C3432 ,C2732_=_C3433 ,C2732_=_C3434 ,C2733_=_C2734 ,\nC2733_=_C2735 ,C2733_=_C2736 ,C2733_=_C2737 ,C2733_=_C2738 ,C2733_=_C2739 ,C2733_=_C3638 ,\nC2733_=_C3639 ,C2733_=_C3640 ,C2733_=_C3641 ,C2733_=_C3642 ,C2734_=_C2735 ,C2734_=_C2736 ,\nC2734_=_C2737 ,C2734_=_C2738 ,C2734_=_C2739 ,C2734_=_C4420 ,C2734_=_C4421 ,C2734_=_C4422 ,\nC2734_=_C4423 ,C2734_=_C4424 ,C2735_=_C2736 ,C2735_=_C2737 ,C2735_=_C2738 ,C2735_=_C2739 ,\nC2735_=_C5162 ,C2735_=_C5163 ,C2735_=_C5164 ,C2735_=_C5165 ,C2735_=_C5166 ,C2736_=_C2737 ,\nC2736_=_C2738 ,C2736_=_C2739 ,C2736_=_C5347 ,C2736_=_C5348 ,C2736_=_C5349 ,C2736_=_C5350 ,\nC2736_=_C5351 ,C2737_=_C2738 ,C2737_=_C2739 ,C2737_=_C5383 ,C2737_=_C5384 ,C2737_=_C5385 ,\nC2737_=_C5386 ,C2737_=_C5387 ,C2738_=_C2739 ,C2738_=_C5522 ,C2738_=_C5523 ,C2738_=_C5524 ,\nC2738_=_C5525 ,C2738_=_C5526 ,C2739_=_C5623 ,C2739_=_C5624 ,C2739_=_C5625 ,C2739_=_C5626 ,\nC2739_=_C5627 ,C2756_=_C2757 ,C2756_=_C2758 ,C2756_=_C2759 ,C2756_=_C2760 ,C2756_=_C2846 ,\nC2756_=_C3143 ,C2756_=_C3226 ,C2756_=_C3430 ,C2756_=_C3638 ,C2756_=_C4420 ,C2756_=_C5162 ,\nC2756_=_C5347 ,C2756_=_C5383 ,C2756_=_C5522 ,C2756_=_C5623 ,C2757_=_C2758 ,C2757_=_C2759 ,\nC2757_=_C2760 ,C2757_=_C2847 ,C2757_=_C3144 ,C2757_=_C3227 ,C2757_=_C3431 ,C2757_=_C3639 ,\nC2757_=_C4421 ,C2757_=_C5163 ,C2757_=_C5348 ,C2757_=_C5384 ,C2757_=_C5523 ,C2757_=_C5624 ,\nC2758_=_C2759 ,C2758_=_C2760 ,C2758_=_C2848 ,C2758_=_C3145 ,C2758_=_C3228 ,C2758_=_C3432 ,\nC2758_=_C3640 ,C2758_=_C4422 ,C2758_=_C5164 ,C2758_=_C5349 ,C2758_=_C5385 ,C2758_=_C5524 ,\nC2758_=_C5625 ,C2759_=_C2760 ,C2759_=_C2849 ,C2759_=_C3146 ,C2759_=_C3229 ,C2759_=_C3433 ,\nC2759_=_C3641 ,C2759_=_C4423 ,C2759_=_C5165 ,C2759_=_C5350 ,C2759_=_C5386 ,C2759_=_C5525 ,\nC2759_=_C5626 ,C2760_=_C2850 ,C2760_=_C3147 ,C2760_=_C3230 ,C2760_=_C3434 ,C2760_=_C3642 ,\nC2760_=_C4424 ,C2760_=_C5166 ,C2760_=_C5351 ,C2760_=_C5387 ,C2760_=_C5526 ,C2760_=_C5627 ,\nC2846_=_C2847 ,C2846_=_C2848 ,C2846_=_C2849 ,C2846_=_C2850 ,C2846_=_C3143 ,C2846_=_C3226 ,\nC2846_=_C3430 ,C2846_=_C3638 ,C2846_=_C4420 ,C2846_=_C5162 ,C2846_=_C5347 ,C2846_=_C5383 ,\nC2846_=_C5522 ,C2846_=_C5623 ,C2847_=_C2848 ,C2847_=_C2849 ,C2847_=_C2850 ,C2847_=_C3144 ,\nC2847_=_C3227 ,C2847_=_C3431 ,C2847_=_C3639 ,C2847_=_C4421 ,C2847_=_C5163 ,C2847_=_C5348 ,\nC2847_=_C5384 ,C2847_=_C5523 ,C2847_=_C5624 ,C2848_=_C2849 ,C2848_=_C2850 ,C2848_=_C3145 ,\nC2848_=_C3228 ,C2848_=_C3432 ,C2848_=_C3640 ,C2848_=_C4422 ,C2848_=_C5164 ,C2848_=_C5349 ,\nC2848_=_C5385 ,C2848_=_C5524 ,C2848_=_C5625 ,C2849_=_C2850 ,C2849_=_C3146 ,C2849_=_C3229 ,\nC2849_=_C3433 ,C2849_=_C3641 ,C2849_=_C4423 ,C2849_=_C5165 ,C2849_=_C5350 ,C2849_=_C5386 ,\nC2849_=_C5525 ,C2849_=_C5626 ,C2850_=_C3147 ,C2850_=_C3230 ,C2850_=_C3434 ,C2850_=_C3642 ,\nC2850_=_C4424 ,C2850_=_C5166 ,C2850_=_C5351 ,C2850_=_C5387 ,C2850_=_C5526 ,C2850_=_C5627 ,\nC3143_=_C3144 ,C3143_=_C3145 ,C3143_=_C3146 ,C3143_=_C3147 ,C3143_=_C3226 ,C3143_=_C3430 ,\nC3143_=_C3638 ,C3143_=_C4420 ,C3143_=_C5162 ,C3143_=_C5347 ,C3143_=_C5383 ,C3143_=_C5522 ,\nC3143_=_C5623 ,C3144_=_C3145 ,C3144_=_C3146 ,C3144_=_C3147 ,C3144_=_C3227 ,C3144_=_C3431 ,\nC3144_=_C3639 ,C3144_=_C4421 ,C3144_=_C5163 ,C3144_=_C5348 ,C3144_=_C5384 ,C3144_=_C5523 ,\nC3144_=_C5624 ,C3145_=_C3146 ,C3145_=_C3147 ,C3145_=_C3228 ,C3145_=_C3432 ,C3145_=_C3640 ,\nC3145_=_C4422 ,C3145_=_C5164 ,C3145_=_C5349 ,C3145_=_C5385 ,C3145_=_C5524 ,C3145_=_C5625 ,\nC3146_=_C3147 ,C3146_=_C3229 ,C3146_=_C3433 ,C3146_=_C3641 ,C3146_=_C4423 ,C3146_=_C5165 ,\nC3146_=_C5350 ,C3146_=_C5386 ,C3146_=_C5525 ,C3146_=_C5626 ,C3147_=_C3230 ,C3147_=_C3434 ,\nC3147_=_C3642 ,C3147_=_C4424 ,C3147_=_C5166 ,C3147_=_C5351 ,C3147_=_C5387 ,C3147_=_C5526 ,\nC3147_=_C5627 ,C3226_=_C3227 ,C3226_=_C3228 ,C3226_=_C3229 ,C3226_=_C3230 ,C3226_=_C3430 ,\nC3226_=_C3638 ,C3226_=_C4420 ,C3226_=_C5162 ,C3226_=_C5347 ,C3226_=_C5383 ,C3226_=_C5522 ,\nC3226_=_C5623 ,C3227_=_C3228 ,C3227_=_C3229 ,C3227_=_C3230 ,C3227_=_C3431 ,C3227_=_C3639 ,\nC3227_=_C4421 ,C3227_=_C5163 ,C3227_=_C5348 ,C3227_=_C5384 ,C3227_=_C5523 ,C3227_=_C5624 ,\nC3228_=_C3229 ,C3228_=_C3230 ,C3228_=_C3432 ,C3228_=_C3640 ,C3228_=_C4422 ,C3228_=_C5164 ,\nC3228_=_C5349 ,C3228_=_C5385 ,C3228_=_C5524 ,C3228_=_C5625 ,C3229_=_C3230 ,C3229_=_C3433 ,\nC3229_=_C3641 ,C3229_=_C4423 ,C3229_=_C5165 ,C3229_=_C5350 ,C3229_=_C5386 ,C3229_=_C5525 ,\nC3229_=_C5626 ,C3230_=_C3434 ,C3230_=_C3642 ,C3230_=_C4424 ,C3230_=_C5166 ,C3230_=_C5351 ,\nC3230_=_C5387 ,C3230_=_C5526 ,C3230_=_C5627 ,C3430_=_C3431 ,C3430_=_C3432 ,C3430_=_C3433 ,\nC3430_=_C3434 ,C3430_=_C3638 ,C3430_=_C4420 ,C3430_=_C5162 ,C3430_=_C5347 ,C3430_=_C5383 ,\nC3430_=_C5522 ,C3430_=_C5623 ,C3431_=_C3432 ,C3431_=_C3433 ,C3431_=_C3434 ,C3431_=_C3639 ,\nC3431_=_C4421 ,C3431_=_C5163 ,C3431_=_C5348 ,C3431_=_C5384 ,C3431_=_C5523 ,C3431_=_C5624 ,\nC3432_=_C3433 ,C3432_=_C3434 ,C3432_=_C3640 ,C3432_=_C4422 ,C3432_=_C5164 ,C3432_=_C5349 ,\nC3432_=_C5385 ,C3432_=_C5524 ,C3432_=_C5625 ,C3433_=_C3434 ,C3433_=_C3641 ,C3433_=_C4423 ,\nC3433_=_C5165 ,C3433_=_C5350 ,C3433_=_C5386 ,C3433_=_C5525 ,C3433_=_C5626 ,C3434_=_C3642 ,\nC3434_=_C4424 ,C3434_=_C5166 ,C3434_=_C5351 ,C3434_=_C5387 ,C3434_=_C5526 ,C3434_=_C5627 ,\nC3638_=_C3639 ,C3638_=_C3640 ,C3638_=_C3641 ,C3638_=_C3642 ,C3638_=_C4420 ,C3638_=_C5162 ,\nC3638_=_C5347 ,C3638_=_C5383 ,C3638_=_C5522 ,C3638_=_C5623 ,C3639_=_C3640 ,C3639_=_C3641 ,\nC3639_=_C3642 ,C3639_=_C4421 ,C3639_=_C5163 ,C3639_=_C5348 ,C3639_=_C5384 ,C3639_=_C5523 ,\nC3639_=_C5624 ,C3640_=_C3641 ,C3640_=_C3642 ,C3640_=_C4422 ,C3640_=_C5164 ,C3640_=_C5349 ,\nC3640_=_C5385 ,C3640_=_C5524 ,C3640_=_C5625 ,C3641_=_C3642 ,C3641_=_C4423 ,C3641_=_C5165 ,\nC3641_=_C5350 ,C3641_=_C5386 ,C3641_=_C5525 ,C3641_=_C5626 ,C3642_=_C4424 ,C3642_=_C5166 ,\nC3642_=_C5351 ,C3642_=_C5387 ,C3642_=_C5526 ,C3642_=_C5627 ,C4420_=_C4421 ,C4420_=_C4422 ,\nC4420_=_C4423 ,C4420_=_C4424 ,C4420_=_C5162 ,C4420_=_C5347 ,C4420_=_C5383 ,C4420_=_C5522 ,\nC4420_=_C5623 ,C4421_=_C4422 ,C4421_=_C4423 ,C4421_=_C4424 ,C4421_=_C5163 ,C4421_=_C5348 ,\nC4421_=_C5384 ,C4421_=_C5523 ,C4421_=_C5624 ,C4422_=_C4423 ,C4422_=_C4424 ,C4422_=_C5164 ,\nC4422_=_C5349 ,C4422_=_C5385 ,C4422_=_C5524 ,C4422_=_C5625 ,C4423_=_C4424 ,C4423_=_C5165 ,\nC4423_=_C5350 ,C4423_=_C5386 ,C4423_=_C5525 ,C4423_=_C5626 ,C4424_=_C5166 ,C4424_=_C5351 ,\nC4424_=_C5387 ,C4424_=_C5526 ,C4424_=_C5627 ,C5162_=_C5163 ,C5162_=_C5164 ,C5162_=_C5165 ,\nC5162_=_C5166 ,C5162_=_C5347 ,C5162_=_C5383 ,C5162_=_C5522 ,C5162_=_C5623 ,C5163_=_C5164 ,\nC5163_=_C5165 ,C5163_=_C5166 ,C5163_=_C5348 ,C5163_=_C5384 ,C5163_=_C5523 ,C5163_=_C5624 ,\nC5164_=_C5165 ,C5164_=_C5166 ,C5164_=_C5349 ,C5164_=_C5385 ,C5164_=_C5524 ,C5164_=_C5625 ,\nC5165_=_C5166 ,C5165_=_C5350 ,C5165_=_C5386 ,C5165_=_C5525 ,C5165_=_C5626 ,C5166_=_C5351 ,\nC5166_=_C5387 ,C5166_=_C5526 ,C5166_=_C5627 ,C5347_=_C5348 ,C5347_=_C5349 ,C5347_=_C5350 ,\nC5347_=_C5351 ,C5347_=_C5383 ,C5347_=_C5522 ,C5347_=_C5623 ,C5348_=_C5349 ,C5348_=_C5350 ,\nC5348_=_C5351 ,C5348_=_C5384 ,C5348_=_C5523 ,C5348_=_C5624 ,C5349_=_C5350 ,C5349_=_C5351 ,\nC5349_=_C5385 ,C5349_=_C5524 ,C5349_=_C5625 ,C5350_=_C5351 ,C5350_=_C5386 ,C5350_=_C5525 ,\nC5350_=_C5626 ,C5351_=_C5387 ,C5351_=_C5526 ,C5351_=_C5627 ,C5383_=_C5384 ,C5383_=_C5385 ,\nC5383_=_C5386 ,C5383_=_C5387 ,C5383_=_C5522 ,C5383_=_C5623 ,C5384_=_C5385 ,C5384_=_C5386 ,\nC5384_=_C5387 ,C5384_=_C5523 ,C5384_=_C5624 ,C5385_=_C5386 ,C5385_=_C5387 ,C5385_=_C5524 ,\nC5385_=_C5625 ,C5386_=_C5387 ,C5386_=_C5525 ,C5386_=_C5626 ,C5387_=_C5526 ,C5387_=_C5627 ,\nC5522_=_C5523 ,C5522_=_C5524 ,C5522_=_C5525</w:t>
      </w:r>
    </w:p>
    <w:p>
      <w:pPr>
        <w:pStyle w:val="PreformattedText"/>
        <w:bidi w:val="0"/>
        <w:spacing w:before="0" w:after="0"/>
        <w:jc w:val="left"/>
        <w:rPr/>
      </w:pPr>
      <w:r>
        <w:rPr/>
        <w:t xml:space="preserve"> </w:t>
      </w:r>
      <w:r>
        <w:rPr/>
        <w:t>,C5522_=_C5526 ,C5522_=_C5623 ,C5523_=_C5524 ,\nC5523_=_C5525 ,C5523_=_C5526 ,C5523_=_C5624 ,C5524_=_C5525 ,C5524_=_C5526 ,C5524_=_C5625 ,\nC5525_=_C5526 ,C5525_=_C5626 ,C5526_=_C5627 ,C5623_=_C5624 ,C5623_=_C5625 ,C5623_=_C5626 ,\nC5623_=_C5627 ,C5624_=_C5625 ,C5624_=_C5626 ,C5624_=_C5627 ,C5625_=_C5626 ,C5625_=_C5627 ,\nC5626_=_C5627 ,"];329[shape=box, label="id:329 level: 8\n43: C198 C199 C952 C953 C1194 \nC1195 C1328 C1329 C2392 C2393 C2394 \nC2395 C2396 C2397 C2398 C2399 C2400 \nC2401 C2402 C2403 C2404 C2405 C2406 \nC2407 C2408 C2409 C2410 C2411 C2412 \nC2413 C2414 C2415 C2416 C2417 C2418 \nC2419 C2420 C2421 C2422 C2423 C2424 \nC2425 C2426 \n483: C198_=_C199( C198 C199 ) C198_=_C952( C198 C952 ) C198_=_C1194( C198 C1194 ) C198_=_C1328( C198 C1328 ) C198_=_C2392( C198 C2392 ) \nC198_=_C2393( C198 C2393 ) C198_=_C2394( C198 C2394 ) C198_=_C2395( C198 C2395 ) C198_=_C2396( C198 C2396 ) C198_=_C2397( C198 C2397 ) C198_=_C2398( C198 C2398 ) \nC198_=_C2399( C198 C2399 ) C198_=_C2400( C198 C2400 ) C198_=_C2401( C198 C2401 ) C198_=_C2402( C198 C2402 ) C198_=_C2403( C198 C2403 ) C198_=_C2404( C198 C2404 ) \nC198_=_C2405( C198 C2405 ) C198_=_C2406( C198 C2406 ) C198_=_C2407( C198 C2407 ) C198_=_C2408( C198 C2408 ) C198_=_C2409( C198 C2409 ) C199_=_C953( C199 C953 ) \nC199_=_C1195( C199 C1195 ) C199_=_C1329( C199 C1329 ) C199_=_C2392( C199 C2392 ) C199_=_C2410( C199 C2410 ) C199_=_C2411( C199 C2411 ) C199_=_C2412( C199 C2412 ) \nC199_=_C2413( C199 C2413 ) C199_=_C2414( C199 C2414 ) C199_=_C2415( C199 C2415 ) C199_=_C2416( C199 C2416 ) C199_=_C2417( C199 C2417 ) C199_=_C2418( C199 C2418 ) \nC199_=_C2419( C199 C2419 ) C199_=_C2420( C199 C2420 ) C199_=_C2421( C199 C2421 ) C199_=_C2422( C199 C2422 ) C199_=_C2423( C199 C2423 ) C199_=_C2424( C199 C2424 ) \nC199_=_C2425( C199 C2425 ) C199_=_C2426( C199 C2426 ) C952_=_C953( C952 C953 ) C952_=_C1194( C952 C1194 ) C952_=_C1328( C952 C1328 ) C952_=_C2392( C952 C2392 ) \nC952_=_C2393( C952 C2393 ) C952_=_C2394( C952 C2394 ) C952_=_C2395( C952 C2395 ) C952_=_C2396( C952 C2396 ) C952_=_C2397( C952 C2397 ) C952_=_C2398( C952 C2398 ) \nC952_=_C2399( C952 C2399 ) C952_=_C2400( C952 C2400 ) C952_=_C2401( C952 C2401 ) C952_=_C2402( C952 C2402 ) C952_=_C2403( C952 C2403 ) C952_=_C2404( C952 C2404 ) \nC952_=_C2405( C952 C2405 ) C952_=_C2406( C952 C2406 ) C952_=_C2407( C952 C2407 ) C952_=_C2408( C952 C2408 ) C952_=_C2409( C952 C2409 ) C953_=_C1195( C953 C1195 ) \nC953_=_C1329( C953 C1329 ) C953_=_C2392( C953 C2392 ) C953_=_C2410( C953 C2410 ) C953_=_C2411( C953 C2411 ) C953_=_C2412( C953 C2412 ) C953_=_C2413( C953 C2413 ) \nC953_=_C2414( C953 C2414 ) C953_=_C2415( C953 C2415 ) C953_=_C2416( C953 C2416 ) C953_=_C2417( C953 C2417 ) C953_=_C2418( C953 C2418 ) C953_=_C2419( C953 C2419 ) \nC953_=_C2420( C953 C2420 ) C953_=_C2421( C953 C2421 ) C953_=_C2422( C953 C2422 ) C953_=_C2423( C953 C2423 ) C953_=_C2424( C953 C2424 ) C953_=_C2425( C953 C2425 ) \nC953_=_C2426( C953 C2426 ) C1194_=_C1195( C1194 C1195 ) C1194_=_C1328( C1194 C1328 ) C1194_=_C2392( C1194 C2392 ) C1194_=_C2393( C1194 C2393 ) C1194_=_C2394( C1194 C2394 ) \nC1194_=_C2395( C1194 C2395 ) C1194_=_C2396( C1194 C2396 ) C1194_=_C2397( C1194 C2397 ) C1194_=_C2398( C1194 C2398 ) C1194_=_C2399( C1194 C2399 ) C1194_=_C2400( C1194 C2400 ) \nC1194_=_C2401( C1194 C2401 ) C1194_=_C2402( C1194 C2402 ) C1194_=_C2403( C1194 C2403 ) C1194_=_C2404( C1194 C2404 ) C1194_=_C2405( C1194 C2405 ) C1194_=_C2406( C1194 C2406 ) \nC1194_=_C2407( C1194 C2407 ) C1194_=_C2408( C1194 C2408 ) C1194_=_C2409( C1194 C2409 ) C1195_=_C1329( C1195 C1329 ) C1195_=_C2392( C1195 C2392 ) C1195_=_C2410( C1195 C2410 ) \nC1195_=_C2411( C1195 C2411 ) C1195_=_C2412( C1195 C2412 ) C1195_=_C2413( C1195 C2413 ) C1195_=_C2414( C1195 C2414 ) C1195_=_C2415( C1195 C2415 ) C1195_=_C2416( C1195 C2416 ) \nC1195_=_C2417( C1195 C2417 ) C1195_=_C2418( C1195 C2418 ) C1195_=_C2419( C1195 C2419 ) C1195_=_C2420( C1195 C2420 ) C1195_=_C2421( C1195 C2421 ) C1195_=_C2422( C1195 C2422 ) \nC1195_=_C2423( C1195 C2423 ) C1195_=_C2424( C1195 C2424 ) C1195_=_C2425( C1195 C2425 ) C1195_=_C2426( C1195 C2426 ) C1328_=_C1329( C1328 C1329 ) C1328_=_C2392( C1328 C2392 ) \nC1328_=_C2393( C1328 C2393 ) C1328_=_C2394( C1328 C2394 ) C1328_=_C2395( C1328 C2395 ) C1328_=_C2396( C1328 C2396 ) C1328_=_C2397( C1328 C2397 ) C1328_=_C2398( C1328 C2398 ) \nC1328_=_C2399( C1328 C2399 ) C1328_=_C2400( C1328 C2400 ) C1328_=_C2401( C1328 C2401 ) C1328_=_C2402( C1328 C2402 ) C1328_=_C2403( C1328 C2403 ) C1328_=_C2404( C1328 C2404 ) \nC1328_=_C2405( C1328 C2405 ) C1328_=_C2406( C1328 C2406 ) C1328_=_C2407( C1328 C2407 ) C1328_=_C2408( C1328 C2408 ) C1328_=_C2409( C1328 C2409 ) C1329_=_C2392( C1329 C2392 ) \nC1329_=_C2410( C1329 C2410 ) C1329_=_C2411( C1329 C2411 ) C1329_=_C2412( C1329 C2412 ) C1329_=_C2413( C1329 C2413 ) C1329_=_C2414( C1329 C2414 ) C1329_=_C2415( C1329 C2415 ) \nC1329_=_C2416( C1329 C2416 ) C1329_=_C2417( C1329 C2417 ) C1329_=_C2418( C1329 C2418 ) C1329_=_C2419( C1329 C2419 ) C1329_=_C2420( C1329 C2420 ) C1329_=_C2421( C1329 C2421 ) \nC1329_=_C2422( C1329 C2422 ) C1329_=_C2423( C1329 C2423 ) C1329_=_C2424( C1329 C2424 ) C1329_=_C2425( C1329 C2425 ) C1329_=_C2426( C1329 C2426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1( C2392 C2411 ) \nC2392_=_C2412( C2392 C2412 ) C2392_=_C2413( C2392 C2413 ) C2392_=_C2414( C2392 C2414 ) C2392_=_C2415( C2392 C2415 ) C2392_=_C2416( C2392 C2416 ) C2392_=_C2417( C2392 C2417 ) \nC2392_=_C2418( C2392 C2418 ) C2392_=_C2419( C2392 C2419 ) C2392_=_C2420( C2392 C2420 ) C2392_=_C2421( C2392 C2421 ) C2392_=_C2422( C2392 C2422 ) C2392_=_C2423( C2392 C2423 ) \nC2392_=_C2424( C2392 C2424 ) C2392_=_C2425( C2392 C2425 ) C2392_=_C2426( C2392 C2426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7( C2394 C2407 ) C2394_=_C2408( C2394 C2408 ) C2394_=_C2409( C2394 C2409 ) C2394_=_C2411( C2394 C2411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2( C2395 C2412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3( C2396 C2413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4( C2397 C2414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5( C2398 C2415 ) \nC2399_=_C2400( C2399 C2400 ) C2399_=_C2401( C2399 C2401 ) C2399_=_C2402( C2399 C2402 ) C2399_=_C2403( C2399 C2403 ) C2399_=_C2404( C2399 C2404 ) C2399_=_C2405( C2399 C2405 ) \nC2399_=_C2406( C2399 C2406 ) C2399_=_C2407( C2399 C2407 ) C2399_=_C2408( C2399 C2408 ) C2399_=_C2409( C2399 C2409 ) C2399_=_C2416( C2399 C2416 ) C2400_=_C2401( C2400 C2401 ) \nC2400_=_C2402( C2400 C2402 ) C2400_=_C2403( C2400 C2403 ) C2400_=_C2404( C2400 C2404 ) C2400_=_C2405( C2400 C2405 ) C2400_=_C2406( C2400 C2406 ) C2400_=_C2407( C2400 C2407 ) \nC2400_=_C2408( C2400 C2408 ) C2400_=_C2409( C2400 C2409 ) C2400_=_C2417( C2400 C2417 ) C2401_=_C2402( C2401 C2402 ) C2401_=_C2403( C2401 C2403 ) C2401_=_C2404( C2401 C2404 ) \nC2401_=_C2405( C2401 C2405 ) C2401_=_C2406( C2401 C2406 ) C2401_=_C2407( C2401 C2407 ) C2401_=_C2408( C2401 C2408 ) C2401_=_C2409( C2401 C2409 ) C2401_=_C2418( C2401 C2418 ) \nC2402_=_C2403( C2402 C2403 ) C2402_=_C2404( C2402 C2404 ) C2402_=_C2405( C2402 C2405 ) C2402_=_C2406( C2402 C2406 ) C2402_=_C2407( C2402 C2407 ) C2402_=_C2408( C2402 C2408 ) \nC2402_=_C2409( C2402 C2409 ) C2402_=_C2419( C2402 C2419 ) C2403_=_C2404( C2403 C2404 ) C2403_=_C2405( C2403 C2405 ) C2403_=_C2406(</w:t>
      </w:r>
    </w:p>
    <w:p>
      <w:pPr>
        <w:pStyle w:val="PreformattedText"/>
        <w:bidi w:val="0"/>
        <w:spacing w:before="0" w:after="0"/>
        <w:jc w:val="left"/>
        <w:rPr/>
      </w:pPr>
      <w:r>
        <w:rPr/>
        <w:t xml:space="preserve"> </w:t>
      </w:r>
      <w:r>
        <w:rPr/>
        <w:t>C2403 C2406 ) C2403_=_C2407( C2403 C2407 ) \nC2403_=_C2408( C2403 C2408 ) C2403_=_C2409( C2403 C2409 ) C2403_=_C2420( C2403 C2420 ) C2404_=_C2405( C2404 C2405 ) C2404_=_C2406( C2404 C2406 ) C2404_=_C2407( C2404 C2407 ) \nC2404_=_C2408( C2404 C2408 ) C2404_=_C2409( C2404 C2409 ) C2404_=_C2421( C2404 C2421 ) C2405_=_C2406( C2405 C2406 ) C2405_=_C2407( C2405 C2407 ) C2405_=_C2408( C2405 C2408 ) \nC2405_=_C2409( C2405 C2409 ) C2405_=_C2422( C2405 C2422 ) C2406_=_C2407( C2406 C2407 ) C2406_=_C2408( C2406 C2408 ) C2406_=_C2409( C2406 C2409 ) C2406_=_C2423( C2406 C2423 ) \nC2407_=_C2408( C2407 C2408 ) C2407_=_C2409( C2407 C2409 ) C2407_=_C2424( C2407 C2424 ) C2408_=_C2409( C2408 C2409 ) C2408_=_C2425( C2408 C2425 ) C2409_=_C2426( C2409 C2426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426( C2410 C2426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426( C2411 C2426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6_=_C2417( C2416 C2417 ) C2416_=_C2418( C2416 C2418 ) C2416_=_C2419( C2416 C2419 ) \nC2416_=_C2420( C2416 C2420 ) C2416_=_C2421( C2416 C2421 ) C2416_=_C2422( C2416 C2422 ) C2416_=_C2423( C2416 C2423 ) C2416_=_C2424( C2416 C2424 ) C2416_=_C2425( C2416 C2425 ) \nC2416_=_C2426( C2416 C2426 ) C2417_=_C2418( C2417 C2418 ) C2417_=_C2419( C2417 C2419 ) C2417_=_C2420( C2417 C2420 ) C2417_=_C2421( C2417 C2421 ) C2417_=_C2422( C2417 C2422 ) \nC2417_=_C2423( C2417 C2423 ) C2417_=_C2424( C2417 C2424 ) C2417_=_C2425( C2417 C2425 ) C2417_=_C2426( C2417 C2426 ) C2418_=_C2419( C2418 C2419 ) C2418_=_C2420( C2418 C2420 ) \nC2418_=_C2421( C2418 C2421 ) C2418_=_C2422( C2418 C2422 ) C2418_=_C2423( C2418 C2423 ) C2418_=_C2424( C2418 C2424 ) C2418_=_C2425( C2418 C2425 ) C2418_=_C2426( C2418 C2426 ) \nC2419_=_C2420( C2419 C2420 ) C2419_=_C2421( C2419 C2421 ) C2419_=_C2422( C2419 C2422 ) C2419_=_C2423( C2419 C2423 ) C2419_=_C2424( C2419 C2424 ) C2419_=_C2425( C2419 C2425 ) \nC2419_=_C2426( C2419 C2426 ) C2420_=_C2421( C2420 C2421 ) C2420_=_C2422( C2420 C2422 ) C2420_=_C2423( C2420 C2423 ) C2420_=_C2424( C2420 C2424 ) C2420_=_C2425( C2420 C2425 ) \nC2420_=_C2426( C2420 C2426 ) C2421_=_C2422( C2421 C2422 ) C2421_=_C2423( C2421 C2423 ) C2421_=_C2424( C2421 C2424 ) C2421_=_C2425( C2421 C2425 ) C2421_=_C2426( C2421 C2426 ) \nC2422_=_C2423( C2422 C2423 ) C2422_=_C2424( C2422 C2424 ) C2422_=_C2425( C2422 C2425 ) C2422_=_C2426( C2422 C2426 ) C2423_=_C2424( C2423 C2424 ) C2423_=_C2425( C2423 C2425 ) \nC2423_=_C2426( C2423 C2426 ) C2424_=_C2425( C2424 C2425 ) C2424_=_C2426( C2424 C2426 ) C2425_=_C2426( C2425 C2426 ) "];243-&gt;329[label="42: C198 C199 C952 C953 C1194 \nC1195 C1328 C1329 C2393 C2394 C2395 \nC2396 C2397 C2398 C2399 C2400 C2401 \nC2402 C2403 C2404 C2405 C2406 C2407 \nC2408 C2409 C2410 C2411 C2412 C2413 \nC2414 C2415 C2416 C2417 C2418 C2419 \nC2420 C2421 C2422 C2423 C2424 C2425 \nC2426 \n441: C198_=_C199 ,C198_=_C952 ,C198_=_C1194 ,C198_=_C1328 ,C198_=_C2393 ,\nC198_=_C2394 ,C198_=_C2395 ,C198_=_C2396 ,C198_=_C2397 ,C198_=_C2398 ,C198_=_C2399 ,\nC198_=_C2400 ,C198_=_C2401 ,C198_=_C2402 ,C198_=_C2403 ,C198_=_C2404 ,C198_=_C2405 ,\nC198_=_C2406 ,C198_=_C2407 ,C198_=_C2408 ,C198_=_C2409 ,C199_=_C953 ,C199_=_C1195 ,\nC199_=_C1329 ,C199_=_C2410 ,C199_=_C2411 ,C199_=_C2412 ,C199_=_C2413 ,C199_=_C2414 ,\nC199_=_C2415 ,C199_=_C2416 ,C199_=_C2417 ,C199_=_C2418 ,C199_=_C2419 ,C199_=_C2420 ,\nC199_=_C2421 ,C199_=_C2422 ,C199_=_C2423 ,C199_=_C2424 ,C199_=_C2425 ,C199_=_C2426 ,\nC952_=_C953 ,C952_=_C1194 ,C952_=_C1328 ,C952_=_C2393 ,C952_=_C2394 ,C952_=_C2395 ,\nC952_=_C2396 ,C952_=_C2397 ,C952_=_C2398 ,C952_=_C2399 ,C952_=_C2400 ,C952_=_C2401 ,\nC952_=_C2402 ,C952_=_C2403 ,C952_=_C2404 ,C952_=_C2405 ,C952_=_C2406 ,C952_=_C2407 ,\nC952_=_C2408 ,C952_=_C2409 ,C953_=_C1195 ,C953_=_C1329 ,C953_=_C2410 ,C953_=_C2411 ,\nC953_=_C2412 ,C953_=_C2413 ,C953_=_C2414 ,C953_=_C2415 ,C953_=_C2416 ,C953_=_C2417 ,\nC953_=_C2418 ,C953_=_C2419 ,C953_=_C2420 ,C953_=_C2421 ,C953_=_C2422 ,C953_=_C2423 ,\nC953_=_C2424 ,C953_=_C2425 ,C953_=_C2426 ,C1194_=_C1195 ,C1194_=_C1328 ,C1194_=_C2393 ,\nC1194_=_C2394 ,C1194_=_C2395 ,C1194_=_C2396 ,C1194_=_C2397 ,C1194_=_C2398 ,C1194_=_C2399 ,\nC1194_=_C2400 ,C1194_=_C2401 ,C1194_=_C2402 ,C1194_=_C2403 ,C1194_=_C2404 ,C1194_=_C2405 ,\nC1194_=_C2406 ,C1194_=_C2407 ,C1194_=_C2408 ,C1194_=_C2409 ,C1195_=_C1329 ,C1195_=_C2410 ,\nC1195_=_C2411 ,C1195_=_C2412 ,C1195_=_C2413 ,C1195_=_C2414 ,C1195_=_C2415 ,C1195_=_C2416 ,\nC1195_=_C2417 ,C1195_=_C2418 ,C1195_=_C2419 ,C1195_=_C2420 ,C1195_=_C2421 ,C1195_=_C2422 ,\nC1195_=_C2423 ,C1195_=_C2424 ,C1195_=_C2425 ,C1195_=_C2426 ,C1328_=_C1329 ,C1328_=_C2393 ,\nC1328_=_C2394 ,C1328_=_C2395 ,C1328_=_C2396 ,C1328_=_C2397 ,C1328_=_C2398 ,C1328_=_C2399 ,\nC1328_=_C2400 ,C1328_=_C2401 ,C1328_=_C2402 ,C1328_=_C2403 ,C1328_=_C2404 ,C1328_=_C2405 ,\nC1328_=_C2406 ,C1328_=_C2407 ,C1328_=_C2408 ,C1328_=_C2409 ,C1329_=_C2410 ,C1329_=_C2411 ,\nC1329_=_C2412 ,C1329_=_C2413 ,C1329_=_C2414 ,C1329_=_C2415 ,C1329_=_C2416 ,C1329_=_C2417 ,\nC1329_=_C2418 ,C1329_=_C2419 ,C1329_=_C2420 ,C1329_=_C2421 ,C1329_=_C2422 ,C1329_=_C2423 ,\nC1329_=_C2424 ,C1329_=_C2425 ,C1329_=_C2426 ,C2393_=_C2394 ,C2393_=_C2395 ,C2393_=_C2396 ,\nC2393_=_C2397 ,C2393_=_C2398 ,C2393_=_C2399 ,C2393_=_C2400 ,C2393_=_C2401 ,C2393_=_C2402 ,\nC2393_=_C2403 ,C2393_=_C2404 ,C2393_=_C2405 ,C2393_=_C2406 ,C2393_=_C2407 ,C2393_=_C2408 ,\nC2393_=_C2409 ,C2393_=_C2410 ,C2394_=_C2395 ,C2394_=_C2396 ,C2394_=_C2397 ,C2394_=_C2398 ,\nC2394_=_C2399 ,C2394_=_C2400 ,C2394_=_C2401 ,C2394_=_C2402 ,C2394_=_C2403 ,C2394_=_C2404 ,\nC2394_=_C2405 ,C2394_=_C2406 ,C2394_=_C2407 ,C2394_=_C2408 ,C2394_=_C2409 ,C2394_=_C2411 ,\nC2395_=_C2396 ,C2395_=_C2397 ,C2395_=_C2398 ,C2395_=_C2399 ,C2395_=_C2400 ,C2395_=_C2401 ,\nC2395_=_C2402 ,C2395_=_C2403 ,C2395_=_C2404 ,C2395_=_C2405 ,C2395_=_C2406 ,C2395_=_C2407 ,\nC2395_=_C2408 ,C2395_=_C2409 ,C2395_=_C2412 ,C2396_=_C2397 ,C2396_=_C2398 ,C2396_=_C2399 ,\nC2396_=_C2400 ,C2396_=_C2401 ,C2396_=_C2402 ,C2396_=_C2403 ,C2396_=_C2404 ,C2396_=_C2405 ,\nC2396_=_C2406 ,C2396_=_C2407 ,C2396_=_C2408 ,C2396_=_C2409 ,C2396_=_C2413 ,C2397_=_C2398 ,\nC2397_=_C2399 ,C2397_=_C2400 ,C2397_=_C2401 ,C2397_=_C2402 ,C2397_=_C2403 ,C2397_=_C2404 ,\nC2397_=_C2405 ,C2397_=_C2406 ,C2397_=_C2407 ,C2397_=_C2408 ,C2397_=_C2409 ,C2397_=_C2414 ,\nC2398_=_C2399 ,C2398_=_C2400 ,C2398_=_C2401 ,C2398_=_C2402 ,C2398_=_C2403 ,C2398_=_C2404 ,\nC2398_=_C2405 ,C2398_=_C2406 ,C2398_=_C2407 ,C2398_=_C2408 ,C2398_=_C2409 ,C2398_=_C2415 ,\nC2399_=_C2400 ,C2399_=_C2401 ,C2399_=_C2402 ,C2399_=_C2403 ,C2399_=_C2404 ,C2399_=_C2405 ,\nC2399_=_C2406 ,C2399_=_C2407 ,C2399_=_C2408 ,C2399_=_C2409 ,C2399_=_C2416 ,C2400_=_C2401 ,\nC2400_=_C2402 ,C2400_=_C2403 ,C2400_=_C2404 ,C2400_=_C2405 ,C2400_=_C2406 ,C2400_=_C2407 ,\nC2400_=_C2408 ,C2400_=_C2409 ,C2400_=_C2417 ,C2401_=_C2402 ,C2401_=_C2403 ,C2401_=_C2404 ,\nC2401_=_C2405 ,C2401_=_C2406 ,C2401_=_C2407 ,C2401_=_C2408 ,C2401_=_C2409 ,C2401_=_C2418 ,\nC2402_=_C2403 ,C2402_=_C2404 ,C2402_=_C2405 ,C2402_=_C2406 ,C2402_=_C2407 ,C2402_=_C2408 ,\nC2402_=_C2409 ,C2402_=_C2419 ,C2403_=_C2404 ,C2403_=_C2405 ,C2403_=_C2406 ,C2403_=_C2407 ,\nC2403_=_C2408 ,C2403_=_C2409 ,C2403_=_C2420 ,C2404_=_C2405 ,C2404_=_C2406 ,C2404_=_C2407 ,\nC2404_=_C2408 ,C2404_=_C2409 ,C2404_=_C2421 ,C2405_=_C2406 ,C2405_=_C2407 ,C2405_=_C2408 ,\nC2405_=_C2409 ,C2405_=_C2422 ,C2406_=_C2407 ,C2406_=_C2408 ,C2406_=_C2409 ,C2406_=_C2423 ,\nC2407_=_C2408 ,C2407_=_C2409 ,C2407_=_C2424 ,C2408_=_C2409 ,C2408_=_C2425 ,C2409_=_C2426 ,\nC2410_=_C2411 ,C2410_=_C2412 ,C2410_=_C2413 ,C2410_=_C2414 ,C2410_=_C2415 ,C2410_=_C2416 ,\nC2410_=_C2417 ,C2410_=_C2418 ,C2410_=_C2419 ,C2410_=_C2420 ,C2410_=_C2421 ,C2410_=_C2422 ,\nC2410_=_C2423 ,C2410_=_C2424 ,C2410_=_C2425 ,C2410_=_C2426 ,C2411_=_C2412 ,C2411_=_C2413 ,\nC2411_=_C2414</w:t>
      </w:r>
    </w:p>
    <w:p>
      <w:pPr>
        <w:pStyle w:val="PreformattedText"/>
        <w:bidi w:val="0"/>
        <w:spacing w:before="0" w:after="0"/>
        <w:jc w:val="left"/>
        <w:rPr/>
      </w:pPr>
      <w:r>
        <w:rPr/>
        <w:t xml:space="preserve"> </w:t>
      </w:r>
      <w:r>
        <w:rPr/>
        <w:t>,C2411_=_C2415 ,C2411_=_C2416 ,C2411_=_C2417 ,C2411_=_C2418 ,C2411_=_C2419 ,\nC2411_=_C2420 ,C2411_=_C2421 ,C2411_=_C2422 ,C2411_=_C2423 ,C2411_=_C2424 ,C2411_=_C2425 ,\nC2411_=_C2426 ,C2412_=_C2413 ,C2412_=_C2414 ,C2412_=_C2415 ,C2412_=_C2416 ,C2412_=_C2417 ,\nC2412_=_C2418 ,C2412_=_C2419 ,C2412_=_C2420 ,C2412_=_C2421 ,C2412_=_C2422 ,C2412_=_C2423 ,\nC2412_=_C2424 ,C2412_=_C2425 ,C2412_=_C2426 ,C2413_=_C2414 ,C2413_=_C2415 ,C2413_=_C2416 ,\nC2413_=_C2417 ,C2413_=_C2418 ,C2413_=_C2419 ,C2413_=_C2420 ,C2413_=_C2421 ,C2413_=_C2422 ,\nC2413_=_C2423 ,C2413_=_C2424 ,C2413_=_C2425 ,C2413_=_C2426 ,C2414_=_C2415 ,C2414_=_C2416 ,\nC2414_=_C2417 ,C2414_=_C2418 ,C2414_=_C2419 ,C2414_=_C2420 ,C2414_=_C2421 ,C2414_=_C2422 ,\nC2414_=_C2423 ,C2414_=_C2424 ,C2414_=_C2425 ,C2414_=_C2426 ,C2415_=_C2416 ,C2415_=_C2417 ,\nC2415_=_C2418 ,C2415_=_C2419 ,C2415_=_C2420 ,C2415_=_C2421 ,C2415_=_C2422 ,C2415_=_C2423 ,\nC2415_=_C2424 ,C2415_=_C2425 ,C2415_=_C2426 ,C2416_=_C2417 ,C2416_=_C2418 ,C2416_=_C2419 ,\nC2416_=_C2420 ,C2416_=_C2421 ,C2416_=_C2422 ,C2416_=_C2423 ,C2416_=_C2424 ,C2416_=_C2425 ,\nC2416_=_C2426 ,C2417_=_C2418 ,C2417_=_C2419 ,C2417_=_C2420 ,C2417_=_C2421 ,C2417_=_C2422 ,\nC2417_=_C2423 ,C2417_=_C2424 ,C2417_=_C2425 ,C2417_=_C2426 ,C2418_=_C2419 ,C2418_=_C2420 ,\nC2418_=_C2421 ,C2418_=_C2422 ,C2418_=_C2423 ,C2418_=_C2424 ,C2418_=_C2425 ,C2418_=_C2426 ,\nC2419_=_C2420 ,C2419_=_C2421 ,C2419_=_C2422 ,C2419_=_C2423 ,C2419_=_C2424 ,C2419_=_C2425 ,\nC2419_=_C2426 ,C2420_=_C2421 ,C2420_=_C2422 ,C2420_=_C2423 ,C2420_=_C2424 ,C2420_=_C2425 ,\nC2420_=_C2426 ,C2421_=_C2422 ,C2421_=_C2423 ,C2421_=_C2424 ,C2421_=_C2425 ,C2421_=_C2426 ,\nC2422_=_C2423 ,C2422_=_C2424 ,C2422_=_C2425 ,C2422_=_C2426 ,C2423_=_C2424 ,C2423_=_C2425 ,\nC2423_=_C2426 ,C2424_=_C2425 ,C2424_=_C2426 ,C2425_=_C2426 ,"];330[shape=box, label="id:330 level: 8\n43: C195 C196 C197 C198 C199 \nC200 C201 C202 C203 C204 C205 \nC206 C207 C208 C209 C210 C211 \nC212 C213 C214 C215 C216 C950 \nC951 C952 C953 C954 C955 C956 \nC957 C958 C959 C960 C961 C962 \nC963 C964 C965 C966 C967 C968 \nC969 C970 \n483: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950( C195 C950 ) C195_=_C951( C195 C951 ) \nC195_=_C952( C195 C952 ) C195_=_C953( C195 C953 ) C195_=_C954( C195 C954 ) C195_=_C955( C195 C955 ) C195_=_C956( C195 C956 ) C195_=_C957( C195 C957 ) \nC195_=_C958( C195 C958 ) C195_=_C959( C195 C959 ) C195_=_C960( C195 C960 ) C195_=_C961( C195 C961 ) C195_=_C962( C195 C962 ) C195_=_C963( C195 C963 ) \nC195_=_C964( C195 C964 ) C195_=_C965( C195 C965 ) C195_=_C966( C195 C966 ) C195_=_C967( C195 C967 ) C195_=_C968( C195 C968 ) C195_=_C969( C195 C969 ) \nC195_=_C970( C195 C97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950( C196 C95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951( C197 C95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952( C198 C95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953( C199 C95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954( C200 C95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955( C201 C95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956( C202 C95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957( C203 C957 ) C204_=_C205( C204 C205 ) C204_=_C206( C204 C206 ) C204_=_C207( C204 C207 ) \nC204_=_C208( C204 C208 ) C204_=_C209( C204 C209 ) C204_=_C210( C204 C210 ) C204_=_C211( C204 C211 ) C204_=_C212( C204 C212 ) C204_=_C213( C204 C213 ) \nC204_=_C214( C204 C214 ) C204_=_C215( C204 C215 ) C204_=_C216( C204 C216 ) C204_=_C958( C204 C958 ) C205_=_C206( C205 C206 ) C205_=_C207( C205 C207 ) \nC205_=_C208( C205 C208 ) C205_=_C209( C205 C209 ) C205_=_C210( C205 C210 ) C205_=_C211( C205 C211 ) C205_=_C212( C205 C212 ) C205_=_C213( C205 C213 ) \nC205_=_C214( C205 C214 ) C205_=_C215( C205 C215 ) C205_=_C216( C205 C216 ) C205_=_C959( C205 C959 ) C206_=_C207( C206 C207 ) C206_=_C208( C206 C208 ) \nC206_=_C209( C206 C209 ) C206_=_C210( C206 C210 ) C206_=_C211( C206 C211 ) C206_=_C212( C206 C212 ) C206_=_C213( C206 C213 ) C206_=_C214( C206 C214 ) \nC206_=_C215( C206 C215 ) C206_=_C216( C206 C216 ) C206_=_C960( C206 C960 ) C207_=_C208( C207 C208 ) C207_=_C209( C207 C209 ) C207_=_C210( C207 C210 ) \nC207_=_C211( C207 C211 ) C207_=_C212( C207 C212 ) C207_=_C213( C207 C213 ) C207_=_C214( C207 C214 ) C207_=_C215( C207 C215 ) C207_=_C216( C207 C216 ) \nC207_=_C961( C207 C961 ) C208_=_C209( C208 C209 ) C208_=_C210( C208 C210 ) C208_=_C211( C208 C211 ) C208_=_C212( C208 C212 ) C208_=_C213( C208 C213 ) \nC208_=_C214( C208 C214 ) C208_=_C215( C208 C215 ) C208_=_C216( C208 C216 ) C208_=_C962( C208 C962 ) C209_=_C210( C209 C210 ) C209_=_C211( C209 C211 ) \nC209_=_C212( C209 C212 ) C209_=_C213( C209 C213 ) C209_=_C214( C209 C214 ) C209_=_C215( C209 C215 ) C209_=_C216( C209 C216 ) C209_=_C963( C209 C963 ) \nC210_=_C211( C210 C211 ) C210_=_C212( C210 C212 ) C210_=_C213( C210 C213 ) C210_=_C214( C210 C214 ) C210_=_C215( C210 C215 ) C210_=_C216( C210 C216 ) \nC210_=_C964( C210 C964 ) C211_=_C212( C211 C212 ) C211_=_C213( C211 C213 ) C211_=_C214( C211 C214 ) C211_=_C215( C211 C215 ) C211_=_C216( C211 C216 ) \nC211_=_C965( C211 C965 ) C212_=_C213( C212 C213 ) C212_=_C214( C212 C214 ) C212_=_C215( C212 C215 ) C212_=_C216( C212 C216 ) C212_=_C966( C212 C966 ) \nC213_=_C214( C213 C214 ) C213_=_C215( C213 C215 ) C213_=_C216( C213 C216 ) C213_=_C967( C213 C967 ) C214_=_C215( C214 C215 ) C214_=_C216( C214 C216 ) \nC214_=_C968( C214 C968 ) C215_=_C216( C215 C216 ) C215_=_C969( C215 C969 ) C216_=_C970( C216 C970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w:t>
      </w:r>
    </w:p>
    <w:p>
      <w:pPr>
        <w:pStyle w:val="PreformattedText"/>
        <w:bidi w:val="0"/>
        <w:spacing w:before="0" w:after="0"/>
        <w:jc w:val="left"/>
        <w:rPr/>
      </w:pPr>
      <w:r>
        <w:rPr/>
        <w:t xml:space="preserve"> </w:t>
      </w:r>
      <w:r>
        <w:rPr/>
        <w:t>) C951_=_C968( C951 C968 ) C951_=_C969( C951 C969 ) \nC951_=_C970( C951 C970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8_=_C959( C958 C959 ) C958_=_C960( C958 C960 ) \nC958_=_C961( C958 C961 ) C958_=_C962( C958 C962 ) C958_=_C963( C958 C963 ) C958_=_C964( C958 C964 ) C958_=_C965( C958 C965 ) C958_=_C966( C958 C966 ) \nC958_=_C967( C958 C967 ) C958_=_C968( C958 C968 ) C958_=_C969( C958 C969 ) C958_=_C970( C958 C970 ) C959_=_C960( C959 C960 ) C959_=_C961( C959 C961 ) \nC959_=_C962( C959 C962 ) C959_=_C963( C959 C963 ) C959_=_C964( C959 C964 ) C959_=_C965( C959 C965 ) C959_=_C966( C959 C966 ) C959_=_C967( C959 C967 ) \nC959_=_C968( C959 C968 ) C959_=_C969( C959 C969 ) C959_=_C970( C959 C970 ) C960_=_C961( C960 C961 ) C960_=_C962( C960 C962 ) C960_=_C963( C960 C963 ) \nC960_=_C964( C960 C964 ) C960_=_C965( C960 C965 ) C960_=_C966( C960 C966 ) C960_=_C967( C960 C967 ) C960_=_C968( C960 C968 ) C960_=_C969( C960 C969 ) \nC960_=_C970( C960 C970 ) C961_=_C962( C961 C962 ) C961_=_C963( C961 C963 ) C961_=_C964( C961 C964 ) C961_=_C965( C961 C965 ) C961_=_C966( C961 C966 ) \nC961_=_C967( C961 C967 ) C961_=_C968( C961 C968 ) C961_=_C969( C961 C969 ) C961_=_C970( C961 C970 ) C962_=_C963( C962 C963 ) C962_=_C964( C962 C964 ) \nC962_=_C965( C962 C965 ) C962_=_C966( C962 C966 ) C962_=_C967( C962 C967 ) C962_=_C968( C962 C968 ) C962_=_C969( C962 C969 ) C962_=_C970( C962 C970 ) \nC963_=_C964( C963 C964 ) C963_=_C965( C963 C965 ) C963_=_C966( C963 C966 ) C963_=_C967( C963 C967 ) C963_=_C968( C963 C968 ) C963_=_C969( C963 C969 ) \nC963_=_C970( C963 C970 ) C964_=_C965( C964 C965 ) C964_=_C966( C964 C966 ) C964_=_C967( C964 C967 ) C964_=_C968( C964 C968 ) C964_=_C969( C964 C969 ) \nC964_=_C970( C964 C970 ) C965_=_C966( C965 C966 ) C965_=_C967( C965 C967 ) C965_=_C968( C965 C968 ) C965_=_C969( C965 C969 ) C965_=_C970( C965 C970 ) \nC966_=_C967( C966 C967 ) C966_=_C968( C966 C968 ) C966_=_C969( C966 C969 ) C966_=_C970( C966 C970 ) C967_=_C968( C967 C968 ) C967_=_C969( C967 C969 ) \nC967_=_C970( C967 C970 ) C968_=_C969( C968 C969 ) C968_=_C970( C968 C970 ) C969_=_C970( C969 C970 ) "];243-&gt;330[label="42: C196 C197 C198 C199 C200 \nC201 C202 C203 C204 C205 C206 \nC207 C208 C209 C210 C211 C212 \nC213 C214 C215 C216 C950 C951 \nC952 C953 C954 C955 C956 C957 \nC958 C959 C960 C961 C962 C963 \nC964 C965 C966 C967 C968 C969 \nC970 \n441: C196_=_C197 ,C196_=_C198 ,C196_=_C199 ,C196_=_C200 ,C196_=_C201 ,\nC196_=_C202 ,C196_=_C203 ,C196_=_C204 ,C196_=_C205 ,C196_=_C206 ,C196_=_C207 ,\nC196_=_C208 ,C196_=_C209 ,C196_=_C210 ,C196_=_C211 ,C196_=_C212 ,C196_=_C213 ,\nC196_=_C214 ,C196_=_C215 ,C196_=_C216 ,C196_=_C950 ,C197_=_C198 ,C197_=_C199 ,\nC197_=_C200 ,C197_=_C201 ,C197_=_C202 ,C197_=_C203 ,C197_=_C204 ,C197_=_C205 ,\nC197_=_C206 ,C197_=_C207 ,C197_=_C208 ,C197_=_C209 ,C197_=_C210 ,C197_=_C211 ,\nC197_=_C212 ,C197_=_C213 ,C197_=_C214 ,C197_=_C215 ,C197_=_C216 ,C197_=_C951 ,\nC198_=_C199 ,C198_=_C200 ,C198_=_C201 ,C198_=_C202 ,C198_=_C203 ,C198_=_C204 ,\nC198_=_C205 ,C198_=_C206 ,C198_=_C207 ,C198_=_C208 ,C198_=_C209 ,C198_=_C210 ,\nC198_=_C211 ,C198_=_C212 ,C198_=_C213 ,C198_=_C214 ,C198_=_C215 ,C198_=_C216 ,\nC198_=_C952 ,C199_=_C200 ,C199_=_C201 ,C199_=_C202 ,C199_=_C203 ,C199_=_C204 ,\nC199_=_C205 ,C199_=_C206 ,C199_=_C207 ,C199_=_C208 ,C199_=_C209 ,C199_=_C210 ,\nC199_=_C211 ,C199_=_C212 ,C199_=_C213 ,C199_=_C214 ,C199_=_C215 ,C199_=_C216 ,\nC199_=_C953 ,C200_=_C201 ,C200_=_C202 ,C200_=_C203 ,C200_=_C204 ,C200_=_C205 ,\nC200_=_C206 ,C200_=_C207 ,C200_=_C208 ,C200_=_C209 ,C200_=_C210 ,C200_=_C211 ,\nC200_=_C212 ,C200_=_C213 ,C200_=_C214 ,C200_=_C215 ,C200_=_C216 ,C200_=_C954 ,\nC201_=_C202 ,C201_=_C203 ,C201_=_C204 ,C201_=_C205 ,C201_=_C206 ,C201_=_C207 ,\nC201_=_C208 ,C201_=_C209 ,C201_=_C210 ,C201_=_C211 ,C201_=_C212 ,C201_=_C213 ,\nC201_=_C214 ,C201_=_C215 ,C201_=_C216 ,C201_=_C955 ,C202_=_C203 ,C202_=_C204 ,\nC202_=_C205 ,C202_=_C206 ,C202_=_C207 ,C202_=_C208 ,C202_=_C209 ,C202_=_C210 ,\nC202_=_C211 ,C202_=_C212 ,C202_=_C213 ,C202_=_C214 ,C202_=_C215 ,C202_=_C216 ,\nC202_=_C956 ,C203_=_C204 ,C203_=_C205 ,C203_=_C206 ,C203_=_C207 ,C203_=_C208 ,\nC203_=_C209 ,C203_=_C210 ,C203_=_C211 ,C203_=_C212 ,C203_=_C213 ,C203_=_C214 ,\nC203_=_C215 ,C203_=_C216 ,C203_=_C957 ,C204_=_C205 ,C204_=_C206 ,C204_=_C207 ,\nC204_=_C208 ,C204_=_C209 ,C204_=_C210 ,C204_=_C211 ,C204_=_C212 ,C204_=_C213 ,\nC204_=_C214 ,C204_=_C215 ,C204_=_C216 ,C204_=_C958 ,C205_=_C206 ,C205_=_C207 ,\nC205_=_C208 ,C205_=_C209 ,C205_=_C210 ,C205_=_C211 ,C205_=_C212 ,C205_=_C213 ,\nC205_=_C214 ,C205_=_C215 ,C205_=_C216 ,C205_=_C959 ,C206_=_C207 ,C206_=_C208 ,\nC206_=_C209 ,C206_=_C210 ,C206_=_C211 ,C206_=_C212 ,C206_=_C213 ,C206_=_C214 ,\nC206_=_C215 ,C206_=_C216 ,C206_=_C960 ,C207_=_C208 ,C207_=_C209 ,C207_=_C210 ,\nC207_=_C211 ,C207_=_C212 ,C207_=_C213 ,C207_=_C214 ,C207_=_C215 ,C207_=_C216 ,\nC207_=_C961 ,C208_=_C209 ,C208_=_C210 ,C208_=_C211 ,C208_=_C212 ,C208_=_C213 ,\nC208_=_C214 ,C208_=_C215 ,C208_=_C216 ,C208_=_C962 ,C209_=_C210 ,C209_=_C211 ,\nC209_=_C212 ,C209_=_C213 ,C209_=_C214 ,C209_=_C215 ,C209_=_C216 ,C209_=_C963 ,\nC210_=_C211 ,C210_=_C212 ,C210_=_C213 ,C210_=_C214 ,C210_=_C215 ,C210_=_C216 ,\nC210_=_C964 ,C211_=_C212 ,C211_=_C213 ,C211_=_C214 ,C211_=_C215 ,C211_=_C216 ,\nC211_=_C965 ,C212_=_C213 ,C212_=_C214 ,C212_=_C215 ,C212_=_C216 ,C212_=_C966 ,\nC213_=_C214 ,C213_=_C215 ,C213_=_C216 ,C213_=_C967 ,C214_=_C215 ,C214_=_C216 ,\nC214_=_C968 ,C215_=_C216 ,C215_=_C969 ,C216_=_C970 ,C950_=_C951 ,C950_=_C952 ,\nC950_=_C953 ,C950_=_C954 ,C950_=_C955 ,C950_=_C956 ,C950_=_C957 ,C950_=_C958 ,\nC950_=_C959 ,C950_=_C960 ,C950_=_C961 ,C950_=_C962 ,C950_=_C963 ,C950_=_C964 ,\nC950_=_C965 ,C950_=_C966 ,C950_=_C967 ,C950_=_C968 ,C950_=_C969 ,C950_=_C970 ,\nC951_=_C952 ,C951_=_C953 ,C951_=_C954 ,C951_=_C955 ,C951_=_C956 ,C951_=_C957 ,\nC951_=_C958 ,C951_=_C959 ,C951_=_C960 ,C951_=_C961 ,C951_=_C962 ,C951_=_C963 ,\nC951_=_C964 ,C951_=_C965 ,C951_=_C966 ,C951_=_C967 ,C951_=_C968 ,C951_=_C969 ,\nC951_=_C970 ,C952_=_C953 ,C952_=_C954 ,C952_=_C955 ,C952_=_C956 ,C952_=_C957 ,\nC952_=_C958 ,C952_=_C959 ,C952_=_C960 ,C952_=_C961 ,C952_=_C962 ,C952_=_C963 ,\nC952_=_C964 ,C952_=_C965 ,C952_=_C966 ,C952_=_C967 ,C952_=_C968 ,C952_=_C969 ,\nC952_=_C970 ,C953_=_C954 ,C953_=_C955 ,C953_=_C956 ,C953_=_C957 ,C953_=_C958 ,\nC953_=_C959 ,C953_=_C960 ,C953_=_C961 ,C953_=_C962 ,C953_=_C963 ,C953_=_C964 ,\nC953_=_C965 ,C953_=_C966 ,C953_=_C967 ,C953_=_C968 ,C953_=_C969 ,C953_=_C970 ,\nC954_=_C955 ,C954_=_C956 ,C954_=_C957 ,C954_=_C958 ,C954_=_C959 ,C954_=_C960 ,\nC954_=_C961 ,C954_=_C962 ,C954_=_C963 ,C954_=_C964 ,C954_=_C965 ,C954_=_C966 ,\nC954_=_C967 ,C954_=_C968 ,C954_=_C969 ,C954_=_C970 ,C955_=_C956 ,C955_=_C957 ,\nC955_=_C958 ,C955_=_C959 ,C955_=_C960 ,C955_=_C961 ,C955_=_C962 ,C955_=_C963 ,\nC955_=_C964 ,C955_=_C965 ,C955_=_C966 ,C955_=_C967 ,C955_=_C968 ,C955_=_C969 ,\nC955_=_C970 ,C956_=_C957 ,C956_=_C958 ,C956_=_C959 ,C956_=_C960 ,C956_=_C961 ,\nC956_=_C962 ,C956_=_C963 ,C956_=_C964 ,C956_=_C965 ,C956_=_C966 ,C956_=_C967 ,\nC956_=_C968 ,C956_=_C969 ,C956_=_C970 ,C957_=_C958 ,C957_=_C959 ,C957_=_C960 ,\nC957_=_C961 ,C957_=_C962 ,C957_=_C963 ,C957_=_C964 ,C957_=_C965 ,C957_=_C966 ,\nC957_=_C967 ,C957_=_C968 ,C957_=_C969 ,C957_=_C970 ,C958_=_C959 ,C958_=_C960 ,\nC958_=_C961 ,C958_=_C962 ,C958_=_C963 ,C958_=_C964 ,C958_=_C965 ,C958_=_C966 ,\nC958_=_C967 ,C958_=_C968 ,C958_=_C969 ,C958_=_C970 ,C959_=_C960 ,C959_=_C961 ,\nC959_=_C962 ,C959_=_C963 ,C959_=_C964 ,C959_=_C965 ,C959_=_C966 ,C959_=_C967 ,\nC959_=_C968 ,C959_=_C969 ,C959_=_C970 ,C960_=_C961 ,C960_=_C962 ,C960_=_C963 ,\nC960_=_C964 ,C960_=_C965 ,C960_=_C966 ,C960_=_C967</w:t>
      </w:r>
    </w:p>
    <w:p>
      <w:pPr>
        <w:pStyle w:val="PreformattedText"/>
        <w:bidi w:val="0"/>
        <w:spacing w:before="0" w:after="0"/>
        <w:jc w:val="left"/>
        <w:rPr/>
      </w:pPr>
      <w:r>
        <w:rPr/>
        <w:t xml:space="preserve"> </w:t>
      </w:r>
      <w:r>
        <w:rPr/>
        <w:t>,C960_=_C968 ,C960_=_C969 ,\nC960_=_C970 ,C961_=_C962 ,C961_=_C963 ,C961_=_C964 ,C961_=_C965 ,C961_=_C966 ,\nC961_=_C967 ,C961_=_C968 ,C961_=_C969 ,C961_=_C970 ,C962_=_C963 ,C962_=_C964 ,\nC962_=_C965 ,C962_=_C966 ,C962_=_C967 ,C962_=_C968 ,C962_=_C969 ,C962_=_C970 ,\nC963_=_C964 ,C963_=_C965 ,C963_=_C966 ,C963_=_C967 ,C963_=_C968 ,C963_=_C969 ,\nC963_=_C970 ,C964_=_C965 ,C964_=_C966 ,C964_=_C967 ,C964_=_C968 ,C964_=_C969 ,\nC964_=_C970 ,C965_=_C966 ,C965_=_C967 ,C965_=_C968 ,C965_=_C969 ,C965_=_C970 ,\nC966_=_C967 ,C966_=_C968 ,C966_=_C969 ,C966_=_C970 ,C967_=_C968 ,C967_=_C969 ,\nC967_=_C970 ,C968_=_C969 ,C968_=_C970 ,C969_=_C970 ,"];331[shape=box, label="id:331 level: 8\n80: C213 C214 C215 C216 C967 \nC968 C969 C970 C1209 C1210 C1211 \nC1212 C1343 C1344 C1345 C1346 C2406 \nC2407 C2408 C2409 C2423 C2424 C2425 \nC2426 C2612 C2613 C2614 C2615 C2897 \nC2898 C2899 C2900 C3346 C3347 C3348 \nC3349 C3564 C3565 C3566 C3567 C3947 \nC3948 C3949 C3950 C4050 C4051 C4052 \nC4053 C4277 C4278 C4279 C4280 C4902 \nC4903 C4904 C4905 C5036 C5037 C5038 \nC5039 C5080 C5081 C5082 C5083 C5314 \nC5315 C5316 C5317 C5541 C5542 C5543 \nC5544 C5635 C5636 C5637 C5638 C5642 \nC5643 C5656 C5657 \n954: C213_=_C214( C213 C214 ) C213_=_C215( C213 C215 ) C213_=_C216( C213 C216 ) C213_=_C967( C213 C967 ) C213_=_C1209( C213 C1209 ) \nC213_=_C1343( C213 C1343 ) C213_=_C2406( C213 C2406 ) C213_=_C2423( C213 C2423 ) C213_=_C2612( C213 C2612 ) C213_=_C2897( C213 C2897 ) C213_=_C3346( C213 C3346 ) \nC213_=_C3564( C213 C3564 ) C213_=_C3947( C213 C3947 ) C213_=_C4050( C213 C4050 ) C213_=_C4277( C213 C4277 ) C213_=_C4902( C213 C4902 ) C213_=_C5036( C213 C5036 ) \nC213_=_C5080( C213 C5080 ) C213_=_C5314( C213 C5314 ) C213_=_C5541( C213 C5541 ) C213_=_C5635( C213 C5635 ) C213_=_C5642( C213 C5642 ) C213_=_C5643( C213 C5643 ) \nC214_=_C215( C214 C215 ) C214_=_C216( C214 C216 ) C214_=_C968( C214 C968 ) C214_=_C1210( C214 C1210 ) C214_=_C1344( C214 C1344 ) C214_=_C2407( C214 C2407 ) \nC214_=_C2424( C214 C2424 ) C214_=_C2613( C214 C2613 ) C214_=_C2898( C214 C2898 ) C214_=_C3347( C214 C3347 ) C214_=_C3565( C214 C3565 ) C214_=_C3948( C214 C3948 ) \nC214_=_C4051( C214 C4051 ) C214_=_C4278( C214 C4278 ) C214_=_C4903( C214 C4903 ) C214_=_C5037( C214 C5037 ) C214_=_C5081( C214 C5081 ) C214_=_C5315( C214 C5315 ) \nC214_=_C5542( C214 C5542 ) C214_=_C5636( C214 C5636 ) C214_=_C5656( C214 C5656 ) C214_=_C5657( C214 C5657 ) C215_=_C216( C215 C216 ) C215_=_C969( C215 C969 ) \nC215_=_C1211( C215 C1211 ) C215_=_C1345( C215 C1345 ) C215_=_C2408( C215 C2408 ) C215_=_C2425( C215 C2425 ) C215_=_C2614( C215 C2614 ) C215_=_C2899( C215 C2899 ) \nC215_=_C3348( C215 C3348 ) C215_=_C3566( C215 C3566 ) C215_=_C3949( C215 C3949 ) C215_=_C4052( C215 C4052 ) C215_=_C4279( C215 C4279 ) C215_=_C4904( C215 C4904 ) \nC215_=_C5038( C215 C5038 ) C215_=_C5082( C215 C5082 ) C215_=_C5316( C215 C5316 ) C215_=_C5543( C215 C5543 ) C215_=_C5637( C215 C5637 ) C215_=_C5642( C215 C5642 ) \nC215_=_C5656( C215 C5656 ) C216_=_C970( C216 C970 ) C216_=_C1212( C216 C1212 ) C216_=_C1346( C216 C1346 ) C216_=_C2409( C216 C2409 ) C216_=_C2426( C216 C2426 ) \nC216_=_C2615( C216 C2615 ) C216_=_C2900( C216 C2900 ) C216_=_C3349( C216 C3349 ) C216_=_C3567( C216 C3567 ) C216_=_C3950( C216 C3950 ) C216_=_C4053( C216 C4053 ) \nC216_=_C4280( C216 C4280 ) C216_=_C4905( C216 C4905 ) C216_=_C5039( C216 C5039 ) C216_=_C5083( C216 C5083 ) C216_=_C5317( C216 C5317 ) C216_=_C5544( C216 C5544 ) \nC216_=_C5638( C216 C5638 ) C216_=_C5643( C216 C5643 ) C216_=_C5657( C216 C5657 ) C967_=_C968( C967 C968 ) C967_=_C969( C967 C969 ) C967_=_C970( C967 C970 ) \nC967_=_C1209( C967 C1209 ) C967_=_C1343( C967 C1343 ) C967_=_C2406( C967 C2406 ) C967_=_C2423( C967 C2423 ) C967_=_C2612( C967 C2612 ) C967_=_C2897( C967 C2897 ) \nC967_=_C3346( C967 C3346 ) C967_=_C3564( C967 C3564 ) C967_=_C3947( C967 C3947 ) C967_=_C4050( C967 C4050 ) C967_=_C4277( C967 C4277 ) C967_=_C4902( C967 C4902 ) \nC967_=_C5036( C967 C5036 ) C967_=_C5080( C967 C5080 ) C967_=_C5314( C967 C5314 ) C967_=_C5541( C967 C5541 ) C967_=_C5635( C967 C5635 ) C967_=_C5642( C967 C5642 ) \nC967_=_C5643( C967 C5643 ) C968_=_C969( C968 C969 ) C968_=_C970( C968 C970 ) C968_=_C1210( C968 C1210 ) C968_=_C1344( C968 C1344 ) C968_=_C2407( C968 C2407 ) \nC968_=_C2424( C968 C2424 ) C968_=_C2613( C968 C2613 ) C968_=_C2898( C968 C2898 ) C968_=_C3347( C968 C3347 ) C968_=_C3565( C968 C3565 ) C968_=_C3948( C968 C3948 ) \nC968_=_C4051( C968 C4051 ) C968_=_C4278( C968 C4278 ) C968_=_C4903( C968 C4903 ) C968_=_C5037( C968 C5037 ) C968_=_C5081( C968 C5081 ) C968_=_C5315( C968 C5315 ) \nC968_=_C5542( C968 C5542 ) C968_=_C5636( C968 C5636 ) C968_=_C5656( C968 C5656 ) C968_=_C5657( C968 C5657 ) C969_=_C970( C969 C970 ) C969_=_C1211( C969 C1211 ) \nC969_=_C1345( C969 C1345 ) C969_=_C2408( C969 C2408 ) C969_=_C2425( C969 C2425 ) C969_=_C2614( C969 C2614 ) C969_=_C2899( C969 C2899 ) C969_=_C3348( C969 C3348 ) \nC969_=_C3566( C969 C3566 ) C969_=_C3949( C969 C3949 ) C969_=_C4052( C969 C4052 ) C969_=_C4279( C969 C4279 ) C969_=_C4904( C969 C4904 ) C969_=_C5038( C969 C5038 ) \nC969_=_C5082( C969 C5082 ) C969_=_C5316( C969 C5316 ) C969_=_C5543( C969 C5543 ) C969_=_C5637( C969 C5637 ) C969_=_C5642( C969 C5642 ) C969_=_C5656( C969 C5656 ) \nC970_=_C1212( C970 C1212 ) C970_=_C1346( C970 C1346 ) C970_=_C2409( C970 C2409 ) C970_=_C2426( C970 C2426 ) C970_=_C2615( C970 C2615 ) C970_=_C2900( C970 C2900 ) \nC970_=_C3349( C970 C3349 ) C970_=_C3567( C970 C3567 ) C970_=_C3950( C970 C3950 ) C970_=_C4053( C970 C4053 ) C970_=_C4280( C970 C4280 ) C970_=_C4905( C970 C4905 ) \nC970_=_C5039( C970 C5039 ) C970_=_C5083( C970 C5083 ) C970_=_C5317( C970 C5317 ) C970_=_C5544( C970 C5544 ) C970_=_C5638( C970 C5638 ) C970_=_C5643( C970 C5643 ) \nC970_=_C5657( C970 C5657 ) C1209_=_C1210( C1209 C1210 ) C1209_=_C1211( C1209 C1211 ) C1209_=_C1212( C1209 C1212 ) C1209_=_C1343( C1209 C1343 ) C1209_=_C2406( C1209 C2406 ) \nC1209_=_C2423( C1209 C2423 ) C1209_=_C2612( C1209 C2612 ) C1209_=_C2897( C1209 C2897 ) C1209_=_C3346( C1209 C3346 ) C1209_=_C3564( C1209 C3564 ) C1209_=_C3947( C1209 C3947 ) \nC1209_=_C4050( C1209 C4050 ) C1209_=_C4277( C1209 C4277 ) C1209_=_C4902( C1209 C4902 ) C1209_=_C5036( C1209 C5036 ) C1209_=_C5080( C1209 C5080 ) C1209_=_C5314( C1209 C5314 ) \nC1209_=_C5541( C1209 C5541 ) C1209_=_C5635( C1209 C5635 ) C1209_=_C5642( C1209 C5642 ) C1209_=_C5643( C1209 C5643 ) C1210_=_C1211( C1210 C1211 ) C1210_=_C1212( C1210 C1212 ) \nC1210_=_C1344( C1210 C1344 ) C1210_=_C2407( C1210 C2407 ) C1210_=_C2424( C1210 C2424 ) C1210_=_C2613( C1210 C2613 ) C1210_=_C2898( C1210 C2898 ) C1210_=_C3347( C1210 C3347 ) \nC1210_=_C3565( C1210 C3565 ) C1210_=_C3948( C1210 C3948 ) C1210_=_C4051( C1210 C4051 ) C1210_=_C4278( C1210 C4278 ) C1210_=_C4903( C1210 C4903 ) C1210_=_C5037( C1210 C5037 ) \nC1210_=_C5081( C1210 C5081 ) C1210_=_C5315( C1210 C5315 ) C1210_=_C5542( C1210 C5542 ) C1210_=_C5636( C1210 C5636 ) C1210_=_C5656( C1210 C5656 ) C1210_=_C5657( C1210 C5657 ) \nC1211_=_C1212( C1211 C1212 ) C1211_=_C1345( C1211 C1345 ) C1211_=_C2408( C1211 C2408 ) C1211_=_C2425( C1211 C2425 ) C1211_=_C2614( C1211 C2614 ) C1211_=_C2899( C1211 C2899 ) \nC1211_=_C3348( C1211 C3348 ) C1211_=_C3566( C1211 C3566 ) C1211_=_C3949( C1211 C3949 ) C1211_=_C4052( C1211 C4052 ) C1211_=_C4279( C1211 C4279 ) C1211_=_C4904( C1211 C4904 ) \nC1211_=_C5038( C1211 C5038 ) C1211_=_C5082( C1211 C5082 ) C1211_=_C5316( C1211 C5316 ) C1211_=_C5543( C1211 C5543 ) C1211_=_C5637( C1211 C5637 ) C1211_=_C5642( C1211 C5642 ) \nC1211_=_C5656( C1211 C5656 ) C1212_=_C1346( C1212 C1346 ) C1212_=_C2409( C1212 C2409 ) C1212_=_C2426( C1212 C2426 ) C1212_=_C2615( C1212 C2615 ) C1212_=_C2900( C1212 C2900 ) \nC1212_=_C3349( C1212 C3349 ) C1212_=_C3567( C1212 C3567 ) C1212_=_C3950( C1212 C3950 ) C1212_=_C4053( C1212 C4053 ) C1212_=_C4280( C1212 C4280 ) C1212_=_C4905( C1212 C4905 ) \nC1212_=_C5039( C1212 C5039 ) C1212_=_C5083( C1212 C5083 ) C1212_=_C5317( C1212 C5317 ) C1212_=_C5544( C1212 C5544 ) C1212_=_C5638( C1212 C5638 ) C1212_=_C5643( C1212 C5643 ) \nC1212_=_C5657( C1212 C5657 ) C1343_=_C1344( C1343 C1344 ) C1343_=_C1345( C1343 C1345 ) C1343_=_C1346( C1343 C1346 ) C1343_=_C2406( C1343 C2406 ) C1343_=_C2423( C1343 C2423 ) \nC1343_=_C2612( C1343 C2612 ) C1343_=_C2897( C1343 C2897 ) C1343_=_C3346( C1343 C3346 ) C1343_=_C3564( C1343 C3564 ) C1343_=_C3947( C1343 C3947 ) C1343_=_C4050( C1343 C4050 ) \nC1343_=_C4277( C1343 C4277 ) C1343_=_C4902( C1343 C4902 ) C1343_=_C5036( C1343 C5036 ) C1343_=_C5080( C1343 C5080 ) C1343_=_C5314( C1343 C5314 ) C1343_=_C5541( C1343 C5541 ) \nC1343_=_C5635( C1343 C5635 ) C1343_=_C5642( C1343 C5642 ) C1343_=_C5643( C1343 C5643 ) C1344_=_C1345( C1344 C1345 ) C1344_=_C1346( C1344 C1346 ) C1344_=_C2407( C1344 C2407 ) \nC1344_=_C2424( C1344 C2424 ) C1344_=_C2613( C1344 C2613 ) C1344_=_C2898( C1344 C2898 ) C1344_=_C3347( C1344 C3347 ) C1344_=_C3565( C1344 C3565 ) C1344_=_C3948( C1344 C3948 ) \nC1344_=_C4051( C1344 C4051 ) C1344_=_C4278( C1344 C4278 ) C1344_=_C4903( C1344 C4903 ) C1344_=_C5037( C1344 C5037 ) C1344_=_C5081( C1344 C5081 ) C1344_=_C5315( C1344 C5315 ) \nC1344_=_C5542( C1344 C5542 ) C1344_=_C5636( C1344 C5636 ) C1344_=_C5656( C1344 C5656 ) C1344_=_C5657( C1344 C5657 ) C1345_=_C1346( C1345 C1346 ) C1345_=_C2408( C1345 C2408 ) \nC1345_=_C2425( C1345 C2425 ) C1345_=_C2614( C1345 C2614 ) C1345_=_C2899( C1345 C2899 ) C1345_=_C3348( C1345 C3348 ) C1345_=_C3566( C1345 C3566 ) C1345_=_C3949( C1345 C3949 ) \nC1345_=_C4052( C1345 C4052 ) C1345_=_C4279( C1345 C4279 ) C1345_=_C4904( C1345 C4904 ) C1345_=_C5038( C1345 C5038 ) C1345_=_C5082( C1345 C5082 ) C1345_=_C5316( C1345 C5316 ) \nC1345_=_C5543( C1345 C5543 ) C1345_=_C5637( C1345 C5637 ) C1345_=_C5642( C1345 C5642 ) C1345_=_C5656( C1345 C5656 ) C1346_=_C2409( C1346 C2409 ) C1346_=_C2426( C1346 C2426 ) \nC1346_=_C2615( C1346 C2615 ) C1346_=_C2900( C1346 C2900 ) C1346_=_C3349( C1346 C3349 ) C1346_=_C3567( C1346 C3567 ) C1346_=_C3950(</w:t>
      </w:r>
    </w:p>
    <w:p>
      <w:pPr>
        <w:pStyle w:val="PreformattedText"/>
        <w:bidi w:val="0"/>
        <w:spacing w:before="0" w:after="0"/>
        <w:jc w:val="left"/>
        <w:rPr/>
      </w:pPr>
      <w:r>
        <w:rPr/>
        <w:t xml:space="preserve"> </w:t>
      </w:r>
      <w:r>
        <w:rPr/>
        <w:t>C1346 C3950 ) C1346_=_C4053( C1346 C4053 ) \nC1346_=_C4280( C1346 C4280 ) C1346_=_C4905( C1346 C4905 ) C1346_=_C5039( C1346 C5039 ) C1346_=_C5083( C1346 C5083 ) C1346_=_C5317( C1346 C5317 ) C1346_=_C5544( C1346 C5544 ) \nC1346_=_C5638( C1346 C5638 ) C1346_=_C5643( C1346 C5643 ) C1346_=_C5657( C1346 C5657 ) C2406_=_C2407( C2406 C2407 ) C2406_=_C2408( C2406 C2408 ) C2406_=_C2409( C2406 C2409 ) \nC2406_=_C2423( C2406 C2423 ) C2406_=_C2612( C2406 C2612 ) C2406_=_C2897( C2406 C2897 ) C2406_=_C3346( C2406 C3346 ) C2406_=_C3564( C2406 C3564 ) C2406_=_C3947( C2406 C3947 ) \nC2406_=_C4050( C2406 C4050 ) C2406_=_C4277( C2406 C4277 ) C2406_=_C4902( C2406 C4902 ) C2406_=_C5036( C2406 C5036 ) C2406_=_C5080( C2406 C5080 ) C2406_=_C5314( C2406 C5314 ) \nC2406_=_C5541( C2406 C5541 ) C2406_=_C5635( C2406 C5635 ) C2406_=_C5642( C2406 C5642 ) C2406_=_C5643( C2406 C5643 ) C2407_=_C2408( C2407 C2408 ) C2407_=_C2409( C2407 C2409 ) \nC2407_=_C2424( C2407 C2424 ) C2407_=_C2613( C2407 C2613 ) C2407_=_C2898( C2407 C2898 ) C2407_=_C3347( C2407 C3347 ) C2407_=_C3565( C2407 C3565 ) C2407_=_C3948( C2407 C3948 ) \nC2407_=_C4051( C2407 C4051 ) C2407_=_C4278( C2407 C4278 ) C2407_=_C4903( C2407 C4903 ) C2407_=_C5037( C2407 C5037 ) C2407_=_C5081( C2407 C5081 ) C2407_=_C5315( C2407 C5315 ) \nC2407_=_C5542( C2407 C5542 ) C2407_=_C5636( C2407 C5636 ) C2407_=_C5656( C2407 C5656 ) C2407_=_C5657( C2407 C5657 ) C2408_=_C2409( C2408 C2409 ) C2408_=_C2425( C2408 C2425 ) \nC2408_=_C2614( C2408 C2614 ) C2408_=_C2899( C2408 C2899 ) C2408_=_C3348( C2408 C3348 ) C2408_=_C3566( C2408 C3566 ) C2408_=_C3949( C2408 C3949 ) C2408_=_C4052( C2408 C4052 ) \nC2408_=_C4279( C2408 C4279 ) C2408_=_C4904( C2408 C4904 ) C2408_=_C5038( C2408 C5038 ) C2408_=_C5082( C2408 C5082 ) C2408_=_C5316( C2408 C5316 ) C2408_=_C5543( C2408 C5543 ) \nC2408_=_C5637( C2408 C5637 ) C2408_=_C5642( C2408 C5642 ) C2408_=_C5656( C2408 C5656 ) C2409_=_C2426( C2409 C2426 ) C2409_=_C2615( C2409 C2615 ) C2409_=_C2900( C2409 C2900 ) \nC2409_=_C3349( C2409 C3349 ) C2409_=_C3567( C2409 C3567 ) C2409_=_C3950( C2409 C3950 ) C2409_=_C4053( C2409 C4053 ) C2409_=_C4280( C2409 C4280 ) C2409_=_C4905( C2409 C4905 ) \nC2409_=_C5039( C2409 C5039 ) C2409_=_C5083( C2409 C5083 ) C2409_=_C5317( C2409 C5317 ) C2409_=_C5544( C2409 C5544 ) C2409_=_C5638( C2409 C5638 ) C2409_=_C5643( C2409 C5643 ) \nC2409_=_C5657( C2409 C5657 ) C2423_=_C2424( C2423 C2424 ) C2423_=_C2425( C2423 C2425 ) C2423_=_C2426( C2423 C2426 ) C2423_=_C2612( C2423 C2612 ) C2423_=_C2897( C2423 C2897 ) \nC2423_=_C3346( C2423 C3346 ) C2423_=_C3564( C2423 C3564 ) C2423_=_C3947( C2423 C3947 ) C2423_=_C4050( C2423 C4050 ) C2423_=_C4277( C2423 C4277 ) C2423_=_C4902( C2423 C4902 ) \nC2423_=_C5036( C2423 C5036 ) C2423_=_C5080( C2423 C5080 ) C2423_=_C5314( C2423 C5314 ) C2423_=_C5541( C2423 C5541 ) C2423_=_C5635( C2423 C5635 ) C2423_=_C5642( C2423 C5642 ) \nC2423_=_C5643( C2423 C5643 ) C2424_=_C2425( C2424 C2425 ) C2424_=_C2426( C2424 C2426 ) C2424_=_C2613( C2424 C2613 ) C2424_=_C2898( C2424 C2898 ) C2424_=_C3347( C2424 C3347 ) \nC2424_=_C3565( C2424 C3565 ) C2424_=_C3948( C2424 C3948 ) C2424_=_C4051( C2424 C4051 ) C2424_=_C4278( C2424 C4278 ) C2424_=_C4903( C2424 C4903 ) C2424_=_C5037( C2424 C5037 ) \nC2424_=_C5081( C2424 C5081 ) C2424_=_C5315( C2424 C5315 ) C2424_=_C5542( C2424 C5542 ) C2424_=_C5636( C2424 C5636 ) C2424_=_C5656( C2424 C5656 ) C2424_=_C5657( C2424 C5657 ) \nC2425_=_C2426( C2425 C2426 ) C2425_=_C2614( C2425 C2614 ) C2425_=_C2899( C2425 C2899 ) C2425_=_C3348( C2425 C3348 ) C2425_=_C3566( C2425 C3566 ) C2425_=_C3949( C2425 C3949 ) \nC2425_=_C4052( C2425 C4052 ) C2425_=_C4279( C2425 C4279 ) C2425_=_C4904( C2425 C4904 ) C2425_=_C5038( C2425 C5038 ) C2425_=_C5082( C2425 C5082 ) C2425_=_C5316( C2425 C5316 ) \nC2425_=_C5543( C2425 C5543 ) C2425_=_C5637( C2425 C5637 ) C2425_=_C5642( C2425 C5642 ) C2425_=_C5656( C2425 C5656 ) C2426_=_C2615( C2426 C2615 ) C2426_=_C2900( C2426 C2900 ) \nC2426_=_C3349( C2426 C3349 ) C2426_=_C3567( C2426 C3567 ) C2426_=_C3950( C2426 C3950 ) C2426_=_C4053( C2426 C4053 ) C2426_=_C4280( C2426 C4280 ) C2426_=_C4905( C2426 C4905 ) \nC2426_=_C5039( C2426 C5039 ) C2426_=_C5083( C2426 C5083 ) C2426_=_C5317( C2426 C5317 ) C2426_=_C5544( C2426 C5544 ) C2426_=_C5638( C2426 C5638 ) C2426_=_C5643( C2426 C5643 ) \nC2426_=_C5657( C2426 C5657 ) C2612_=_C2613( C2612 C2613 ) C2612_=_C2614( C2612 C2614 ) C2612_=_C2615( C2612 C2615 ) C2612_=_C2897( C2612 C2897 ) C2612_=_C3346( C2612 C3346 ) \nC2612_=_C3564( C2612 C3564 ) C2612_=_C3947( C2612 C3947 ) C2612_=_C4050( C2612 C4050 ) C2612_=_C4277( C2612 C4277 ) C2612_=_C4902( C2612 C4902 ) C2612_=_C5036( C2612 C5036 ) \nC2612_=_C5080( C2612 C5080 ) C2612_=_C5314( C2612 C5314 ) C2612_=_C5541( C2612 C5541 ) C2612_=_C5635( C2612 C5635 ) C2612_=_C5642( C2612 C5642 ) C2612_=_C5643( C2612 C5643 ) \nC2613_=_C2614( C2613 C2614 ) C2613_=_C2615( C2613 C2615 ) C2613_=_C2898( C2613 C2898 ) C2613_=_C3347( C2613 C3347 ) C2613_=_C3565( C2613 C3565 ) C2613_=_C3948( C2613 C3948 ) \nC2613_=_C4051( C2613 C4051 ) C2613_=_C4278( C2613 C4278 ) C2613_=_C4903( C2613 C4903 ) C2613_=_C5037( C2613 C5037 ) C2613_=_C5081( C2613 C5081 ) C2613_=_C5315( C2613 C5315 ) \nC2613_=_C5542( C2613 C5542 ) C2613_=_C5636( C2613 C5636 ) C2613_=_C5656( C2613 C5656 ) C2613_=_C5657( C2613 C5657 ) C2614_=_C2615( C2614 C2615 ) C2614_=_C2899( C2614 C2899 ) \nC2614_=_C3348( C2614 C3348 ) C2614_=_C3566( C2614 C3566 ) C2614_=_C3949( C2614 C3949 ) C2614_=_C4052( C2614 C4052 ) C2614_=_C4279( C2614 C4279 ) C2614_=_C4904( C2614 C4904 ) \nC2614_=_C5038( C2614 C5038 ) C2614_=_C5082( C2614 C5082 ) C2614_=_C5316( C2614 C5316 ) C2614_=_C5543( C2614 C5543 ) C2614_=_C5637( C2614 C5637 ) C2614_=_C5642( C2614 C5642 ) \nC2614_=_C5656( C2614 C5656 ) C2615_=_C2900( C2615 C2900 ) C2615_=_C3349( C2615 C3349 ) C2615_=_C3567( C2615 C3567 ) C2615_=_C3950( C2615 C3950 ) C2615_=_C4053( C2615 C4053 ) \nC2615_=_C4280( C2615 C4280 ) C2615_=_C4905( C2615 C4905 ) C2615_=_C5039( C2615 C5039 ) C2615_=_C5083( C2615 C5083 ) C2615_=_C5317( C2615 C5317 ) C2615_=_C5544( C2615 C5544 ) \nC2615_=_C5638( C2615 C5638 ) C2615_=_C5643( C2615 C5643 ) C2615_=_C5657( C2615 C5657 ) C2897_=_C2898( C2897 C2898 ) C2897_=_C2899( C2897 C2899 ) C2897_=_C2900( C2897 C2900 ) \nC2897_=_C3346( C2897 C3346 ) C2897_=_C3564( C2897 C3564 ) C2897_=_C3947( C2897 C3947 ) C2897_=_C4050( C2897 C4050 ) C2897_=_C4277( C2897 C4277 ) C2897_=_C4902( C2897 C4902 ) \nC2897_=_C5036( C2897 C5036 ) C2897_=_C5080( C2897 C5080 ) C2897_=_C5314( C2897 C5314 ) C2897_=_C5541( C2897 C5541 ) C2897_=_C5635( C2897 C5635 ) C2897_=_C5642( C2897 C5642 ) \nC2897_=_C5643( C2897 C5643 ) C2898_=_C2899( C2898 C2899 ) C2898_=_C2900( C2898 C2900 ) C2898_=_C3347( C2898 C3347 ) C2898_=_C3565( C2898 C3565 ) C2898_=_C3948( C2898 C3948 ) \nC2898_=_C4051( C2898 C4051 ) C2898_=_C4278( C2898 C4278 ) C2898_=_C4903( C2898 C4903 ) C2898_=_C5037( C2898 C5037 ) C2898_=_C5081( C2898 C5081 ) C2898_=_C5315( C2898 C5315 ) \nC2898_=_C5542( C2898 C5542 ) C2898_=_C5636( C2898 C5636 ) C2898_=_C5656( C2898 C5656 ) C2898_=_C5657( C2898 C5657 ) C2899_=_C2900( C2899 C2900 ) C2899_=_C3348( C2899 C3348 ) \nC2899_=_C3566( C2899 C3566 ) C2899_=_C3949( C2899 C3949 ) C2899_=_C4052( C2899 C4052 ) C2899_=_C4279( C2899 C4279 ) C2899_=_C4904( C2899 C4904 ) C2899_=_C5038( C2899 C5038 ) \nC2899_=_C5082( C2899 C5082 ) C2899_=_C5316( C2899 C5316 ) C2899_=_C5543( C2899 C5543 ) C2899_=_C5637( C2899 C5637 ) C2899_=_C5642( C2899 C5642 ) C2899_=_C5656( C2899 C5656 ) \nC2900_=_C3349( C2900 C3349 ) C2900_=_C3567( C2900 C3567 ) C2900_=_C3950( C2900 C3950 ) C2900_=_C4053( C2900 C4053 ) C2900_=_C4280( C2900 C4280 ) C2900_=_C4905( C2900 C4905 ) \nC2900_=_C5039( C2900 C5039 ) C2900_=_C5083( C2900 C5083 ) C2900_=_C5317( C2900 C5317 ) C2900_=_C5544( C2900 C5544 ) C2900_=_C5638( C2900 C5638 ) C2900_=_C5643( C2900 C5643 ) \nC2900_=_C5657( C2900 C5657 ) C3346_=_C3347( C3346 C3347 ) C3346_=_C3348( C3346 C3348 ) C3346_=_C3349( C3346 C3349 ) C3346_=_C3564( C3346 C3564 ) C3346_=_C3947( C3346 C3947 ) \nC3346_=_C4050( C3346 C4050 ) C3346_=_C4277( C3346 C4277 ) C3346_=_C4902( C3346 C4902 ) C3346_=_C5036( C3346 C5036 ) C3346_=_C5080( C3346 C5080 ) C3346_=_C5314( C3346 C5314 ) \nC3346_=_C5541( C3346 C5541 ) C3346_=_C5635( C3346 C5635 ) C3346_=_C5642( C3346 C5642 ) C3346_=_C5643( C3346 C5643 ) C3347_=_C3348( C3347 C3348 ) C3347_=_C3349( C3347 C3349 ) \nC3347_=_C3565( C3347 C3565 ) C3347_=_C3948( C3347 C3948 ) C3347_=_C4051( C3347 C4051 ) C3347_=_C4278( C3347 C4278 ) C3347_=_C4903( C3347 C4903 ) C3347_=_C5037( C3347 C5037 ) \nC3347_=_C5081( C3347 C5081 ) C3347_=_C5315( C3347 C5315 ) C3347_=_C5542( C3347 C5542 ) C3347_=_C5636( C3347 C5636 ) C3347_=_C5656( C3347 C5656 ) C3347_=_C5657( C3347 C5657 ) \nC3348_=_C3349( C3348 C3349 ) C3348_=_C3566( C3348 C3566 ) C3348_=_C3949( C3348 C3949 ) C3348_=_C4052( C3348 C4052 ) C3348_=_C4279( C3348 C4279 ) C3348_=_C4904( C3348 C4904 ) \nC3348_=_C5038( C3348 C5038 ) C3348_=_C5082( C3348 C5082 ) C3348_=_C5316( C3348 C5316 ) C3348_=_C5543( C3348 C5543 ) C3348_=_C5637( C3348 C5637 ) C3348_=_C5642( C3348 C5642 ) \nC3348_=_C5656( C3348 C5656 ) C3349_=_C3567( C3349 C3567 ) C3349_=_C3950( C3349 C3950 ) C3349_=_C4053( C3349 C4053 ) C3349_=_C4280( C3349 C4280 ) C3349_=_C4905( C3349 C4905 ) \nC3349_=_C5039( C3349 C5039 ) C3349_=_C5083( C3349 C5083 ) C3349_=_C5317( C3349 C5317 ) C3349_=_C5544( C3349 C5544 ) C3349_=_C5638( C3349 C5638 ) C3349_=_C5643( C3349 C5643 ) \nC3349_=_C5657( C3349 C5657 ) C3564_=_C3565( C3564 C3565 ) C3564_=_C3566( C3564 C3566 ) C3564_=_C3567( C3564 C3567 ) C3564_=_C3947( C3564 C3947 ) C3564_=_C4050( C3564 C4050 ) \nC3564_=_C4277( C3564 C4277 ) C3564_=_C4902( C3564 C4902 ) C3564_=_C5036( C3564 C5036 ) C3564_=_C5080( C3564 C5080 ) C3564_=_C5314( C3564 C5314 ) C3564_=_C5541( C3564 C5541 ) \nC3564_=_C5635( C3564 C5635 ) C3564_=_C5642( C3564 C5642 ) C3564_=_C5643( C3564 C5643 ) C3565_=_C3566( C3565 C3566 ) C3565_=_C3567( C3565 C3567 ) C3565_=_C3948( C3565 C3948 ) \nC3565_=_C4051(</w:t>
      </w:r>
    </w:p>
    <w:p>
      <w:pPr>
        <w:pStyle w:val="PreformattedText"/>
        <w:bidi w:val="0"/>
        <w:spacing w:before="0" w:after="0"/>
        <w:jc w:val="left"/>
        <w:rPr/>
      </w:pPr>
      <w:r>
        <w:rPr/>
        <w:t xml:space="preserve"> </w:t>
      </w:r>
      <w:r>
        <w:rPr/>
        <w:t>C3565 C4051 ) C3565_=_C4278( C3565 C4278 ) C3565_=_C4903( C3565 C4903 ) C3565_=_C5037( C3565 C5037 ) C3565_=_C5081( C3565 C5081 ) C3565_=_C5315( C3565 C5315 ) \nC3565_=_C5542( C3565 C5542 ) C3565_=_C5636( C3565 C5636 ) C3565_=_C5656( C3565 C5656 ) C3565_=_C5657( C3565 C5657 ) C3566_=_C3567( C3566 C3567 ) C3566_=_C3949( C3566 C3949 ) \nC3566_=_C4052( C3566 C4052 ) C3566_=_C4279( C3566 C4279 ) C3566_=_C4904( C3566 C4904 ) C3566_=_C5038( C3566 C5038 ) C3566_=_C5082( C3566 C5082 ) C3566_=_C5316( C3566 C5316 ) \nC3566_=_C5543( C3566 C5543 ) C3566_=_C5637( C3566 C5637 ) C3566_=_C5642( C3566 C5642 ) C3566_=_C5656( C3566 C5656 ) C3567_=_C3950( C3567 C3950 ) C3567_=_C4053( C3567 C4053 ) \nC3567_=_C4280( C3567 C4280 ) C3567_=_C4905( C3567 C4905 ) C3567_=_C5039( C3567 C5039 ) C3567_=_C5083( C3567 C5083 ) C3567_=_C5317( C3567 C5317 ) C3567_=_C5544( C3567 C5544 ) \nC3567_=_C5638( C3567 C5638 ) C3567_=_C5643( C3567 C5643 ) C3567_=_C5657( C3567 C5657 ) C3947_=_C3948( C3947 C3948 ) C3947_=_C3949( C3947 C3949 ) C3947_=_C3950( C3947 C3950 ) \nC3947_=_C4050( C3947 C4050 ) C3947_=_C4277( C3947 C4277 ) C3947_=_C4902( C3947 C4902 ) C3947_=_C5036( C3947 C5036 ) C3947_=_C5080( C3947 C5080 ) C3947_=_C5314( C3947 C5314 ) \nC3947_=_C5541( C3947 C5541 ) C3947_=_C5635( C3947 C5635 ) C3947_=_C5642( C3947 C5642 ) C3947_=_C5643( C3947 C5643 ) C3948_=_C3949( C3948 C3949 ) C3948_=_C3950( C3948 C3950 ) \nC3948_=_C4051( C3948 C4051 ) C3948_=_C4278( C3948 C4278 ) C3948_=_C4903( C3948 C4903 ) C3948_=_C5037( C3948 C5037 ) C3948_=_C5081( C3948 C5081 ) C3948_=_C5315( C3948 C5315 ) \nC3948_=_C5542( C3948 C5542 ) C3948_=_C5636( C3948 C5636 ) C3948_=_C5656( C3948 C5656 ) C3948_=_C5657( C3948 C5657 ) C3949_=_C3950( C3949 C3950 ) C3949_=_C4052( C3949 C4052 ) \nC3949_=_C4279( C3949 C4279 ) C3949_=_C4904( C3949 C4904 ) C3949_=_C5038( C3949 C5038 ) C3949_=_C5082( C3949 C5082 ) C3949_=_C5316( C3949 C5316 ) C3949_=_C5543( C3949 C5543 ) \nC3949_=_C5637( C3949 C5637 ) C3949_=_C5642( C3949 C5642 ) C3949_=_C5656( C3949 C5656 ) C3950_=_C4053( C3950 C4053 ) C3950_=_C4280( C3950 C4280 ) C3950_=_C4905( C3950 C4905 ) \nC3950_=_C5039( C3950 C5039 ) C3950_=_C5083( C3950 C5083 ) C3950_=_C5317( C3950 C5317 ) C3950_=_C5544( C3950 C5544 ) C3950_=_C5638( C3950 C5638 ) C3950_=_C5643( C3950 C5643 ) \nC3950_=_C5657( C3950 C5657 ) C4050_=_C4051( C4050 C4051 ) C4050_=_C4052( C4050 C4052 ) C4050_=_C4053( C4050 C4053 ) C4050_=_C4277( C4050 C4277 ) C4050_=_C4902( C4050 C4902 ) \nC4050_=_C5036( C4050 C5036 ) C4050_=_C5080( C4050 C5080 ) C4050_=_C5314( C4050 C5314 ) C4050_=_C5541( C4050 C5541 ) C4050_=_C5635( C4050 C5635 ) C4050_=_C5642( C4050 C5642 ) \nC4050_=_C5643( C4050 C5643 ) C4051_=_C4052( C4051 C4052 ) C4051_=_C4053( C4051 C4053 ) C4051_=_C4278( C4051 C4278 ) C4051_=_C4903( C4051 C4903 ) C4051_=_C5037( C4051 C5037 ) \nC4051_=_C5081( C4051 C5081 ) C4051_=_C5315( C4051 C5315 ) C4051_=_C5542( C4051 C5542 ) C4051_=_C5636( C4051 C5636 ) C4051_=_C5656( C4051 C5656 ) C4051_=_C5657( C4051 C5657 ) \nC4052_=_C4053( C4052 C4053 ) C4052_=_C4279( C4052 C4279 ) C4052_=_C4904( C4052 C4904 ) C4052_=_C5038( C4052 C5038 ) C4052_=_C5082( C4052 C5082 ) C4052_=_C5316( C4052 C5316 ) \nC4052_=_C5543( C4052 C5543 ) C4052_=_C5637( C4052 C5637 ) C4052_=_C5642( C4052 C5642 ) C4052_=_C5656( C4052 C5656 ) C4053_=_C4280( C4053 C4280 ) C4053_=_C4905( C4053 C4905 ) \nC4053_=_C5039( C4053 C5039 ) C4053_=_C5083( C4053 C5083 ) C4053_=_C5317( C4053 C5317 ) C4053_=_C5544( C4053 C5544 ) C4053_=_C5638( C4053 C5638 ) C4053_=_C5643( C4053 C5643 ) \nC4053_=_C5657( C4053 C5657 ) C4277_=_C4278( C4277 C4278 ) C4277_=_C4279( C4277 C4279 ) C4277_=_C4280( C4277 C4280 ) C4277_=_C4902( C4277 C4902 ) C4277_=_C5036( C4277 C5036 ) \nC4277_=_C5080( C4277 C5080 ) C4277_=_C5314( C4277 C5314 ) C4277_=_C5541( C4277 C5541 ) C4277_=_C5635( C4277 C5635 ) C4277_=_C5642( C4277 C5642 ) C4277_=_C5643( C4277 C5643 ) \nC4278_=_C4279( C4278 C4279 ) C4278_=_C4280( C4278 C4280 ) C4278_=_C4903( C4278 C4903 ) C4278_=_C5037( C4278 C5037 ) C4278_=_C5081( C4278 C5081 ) C4278_=_C5315( C4278 C5315 ) \nC4278_=_C5542( C4278 C5542 ) C4278_=_C5636( C4278 C5636 ) C4278_=_C5656( C4278 C5656 ) C4278_=_C5657( C4278 C5657 ) C4279_=_C4280( C4279 C4280 ) C4279_=_C4904( C4279 C4904 ) \nC4279_=_C5038( C4279 C5038 ) C4279_=_C5082( C4279 C5082 ) C4279_=_C5316( C4279 C5316 ) C4279_=_C5543( C4279 C5543 ) C4279_=_C5637( C4279 C5637 ) C4279_=_C5642( C4279 C5642 ) \nC4279_=_C5656( C4279 C5656 ) C4280_=_C4905( C4280 C4905 ) C4280_=_C5039( C4280 C5039 ) C4280_=_C5083( C4280 C5083 ) C4280_=_C5317( C4280 C5317 ) C4280_=_C5544( C4280 C5544 ) \nC4280_=_C5638( C4280 C5638 ) C4280_=_C5643( C4280 C5643 ) C4280_=_C5657( C4280 C5657 ) C4902_=_C4903( C4902 C4903 ) C4902_=_C4904( C4902 C4904 ) C4902_=_C4905( C4902 C4905 ) \nC4902_=_C5036( C4902 C5036 ) C4902_=_C5080( C4902 C5080 ) C4902_=_C5314( C4902 C5314 ) C4902_=_C5541( C4902 C5541 ) C4902_=_C5635( C4902 C5635 ) C4902_=_C5642( C4902 C5642 ) \nC4902_=_C5643( C4902 C5643 ) C4903_=_C4904( C4903 C4904 ) C4903_=_C4905( C4903 C4905 ) C4903_=_C5037( C4903 C5037 ) C4903_=_C5081( C4903 C5081 ) C4903_=_C5315( C4903 C5315 ) \nC4903_=_C5542( C4903 C5542 ) C4903_=_C5636( C4903 C5636 ) C4903_=_C5656( C4903 C5656 ) C4903_=_C5657( C4903 C5657 ) C4904_=_C4905( C4904 C4905 ) C4904_=_C5038( C4904 C5038 ) \nC4904_=_C5082( C4904 C5082 ) C4904_=_C5316( C4904 C5316 ) C4904_=_C5543( C4904 C5543 ) C4904_=_C5637( C4904 C5637 ) C4904_=_C5642( C4904 C5642 ) C4904_=_C5656( C4904 C5656 ) \nC4905_=_C5039( C4905 C5039 ) C4905_=_C5083( C4905 C5083 ) C4905_=_C5317( C4905 C5317 ) C4905_=_C5544( C4905 C5544 ) C4905_=_C5638( C4905 C5638 ) C4905_=_C5643( C4905 C5643 ) \nC4905_=_C5657( C4905 C5657 ) C5036_=_C5037( C5036 C5037 ) C5036_=_C5038( C5036 C5038 ) C5036_=_C5039( C5036 C5039 ) C5036_=_C5080( C5036 C5080 ) C5036_=_C5314( C5036 C5314 ) \nC5036_=_C5541( C5036 C5541 ) C5036_=_C5635( C5036 C5635 ) C5036_=_C5642( C5036 C5642 ) C5036_=_C5643( C5036 C5643 ) C5037_=_C5038( C5037 C5038 ) C5037_=_C5039( C5037 C5039 ) \nC5037_=_C5081( C5037 C5081 ) C5037_=_C5315( C5037 C5315 ) C5037_=_C5542( C5037 C5542 ) C5037_=_C5636( C5037 C5636 ) C5037_=_C5656( C5037 C5656 ) C5037_=_C5657( C5037 C5657 ) \nC5038_=_C5039( C5038 C5039 ) C5038_=_C5082( C5038 C5082 ) C5038_=_C5316( C5038 C5316 ) C5038_=_C5543( C5038 C5543 ) C5038_=_C5637( C5038 C5637 ) C5038_=_C5642( C5038 C5642 ) \nC5038_=_C5656( C5038 C5656 ) C5039_=_C5083( C5039 C5083 ) C5039_=_C5317( C5039 C5317 ) C5039_=_C5544( C5039 C5544 ) C5039_=_C5638( C5039 C5638 ) C5039_=_C5643( C5039 C5643 ) \nC5039_=_C5657( C5039 C5657 ) C5080_=_C5081( C5080 C5081 ) C5080_=_C5082( C5080 C5082 ) C5080_=_C5083( C5080 C5083 ) C5080_=_C5314( C5080 C5314 ) C5080_=_C5541( C5080 C5541 ) \nC5080_=_C5635( C5080 C5635 ) C5080_=_C5642( C5080 C5642 ) C5080_=_C5643( C5080 C5643 ) C5081_=_C5082( C5081 C5082 ) C5081_=_C5083( C5081 C5083 ) C5081_=_C5315( C5081 C5315 ) \nC5081_=_C5542( C5081 C5542 ) C5081_=_C5636( C5081 C5636 ) C5081_=_C5656( C5081 C5656 ) C5081_=_C5657( C5081 C5657 ) C5082_=_C5083( C5082 C5083 ) C5082_=_C5316( C5082 C5316 ) \nC5082_=_C5543( C5082 C5543 ) C5082_=_C5637( C5082 C5637 ) C5082_=_C5642( C5082 C5642 ) C5082_=_C5656( C5082 C5656 ) C5083_=_C5317( C5083 C5317 ) C5083_=_C5544( C5083 C5544 ) \nC5083_=_C5638( C5083 C5638 ) C5083_=_C5643( C5083 C5643 ) C5083_=_C5657( C5083 C5657 ) C5314_=_C5315( C5314 C5315 ) C5314_=_C5316( C5314 C5316 ) C5314_=_C5317( C5314 C5317 ) \nC5314_=_C5541( C5314 C5541 ) C5314_=_C5635( C5314 C5635 ) C5314_=_C5642( C5314 C5642 ) C5314_=_C5643( C5314 C5643 ) C5315_=_C5316( C5315 C5316 ) C5315_=_C5317( C5315 C5317 ) \nC5315_=_C5542( C5315 C5542 ) C5315_=_C5636( C5315 C5636 ) C5315_=_C5656( C5315 C5656 ) C5315_=_C5657( C5315 C5657 ) C5316_=_C5317( C5316 C5317 ) C5316_=_C5543( C5316 C5543 ) \nC5316_=_C5637( C5316 C5637 ) C5316_=_C5642( C5316 C5642 ) C5316_=_C5656( C5316 C5656 ) C5317_=_C5544( C5317 C5544 ) C5317_=_C5638( C5317 C5638 ) C5317_=_C5643( C5317 C5643 ) \nC5317_=_C5657( C5317 C5657 ) C5541_=_C5542( C5541 C5542 ) C5541_=_C5543( C5541 C5543 ) C5541_=_C5544( C5541 C5544 ) C5541_=_C5635( C5541 C5635 ) C5541_=_C5642( C5541 C5642 ) \nC5541_=_C5643( C5541 C5643 ) C5542_=_C5543( C5542 C5543 ) C5542_=_C5544( C5542 C5544 ) C5542_=_C5636( C5542 C5636 ) C5542_=_C5656( C5542 C5656 ) C5542_=_C5657( C5542 C5657 ) \nC5543_=_C5544( C5543 C5544 ) C5543_=_C5637( C5543 C5637 ) C5543_=_C5642( C5543 C5642 ) C5543_=_C5656( C5543 C5656 ) C5544_=_C5638( C5544 C5638 ) C5544_=_C5643( C5544 C5643 ) \nC5544_=_C5657( C5544 C5657 ) C5635_=_C5636( C5635 C5636 ) C5635_=_C5637( C5635 C5637 ) C5635_=_C5638( C5635 C5638 ) C5635_=_C5642( C5635 C5642 ) C5635_=_C5643( C5635 C5643 ) \nC5636_=_C5637( C5636 C5637 ) C5636_=_C5638( C5636 C5638 ) C5636_=_C5656( C5636 C5656 ) C5636_=_C5657( C5636 C5657 ) C5637_=_C5638( C5637 C5638 ) C5637_=_C5642( C5637 C5642 ) \nC5637_=_C5656( C5637 C5656 ) C5638_=_C5643( C5638 C5643 ) C5638_=_C5657( C5638 C5657 ) C5642_=_C5643( C5642 C5643 ) C5642_=_C5656( C5642 C5656 ) C5643_=_C5657( C5643 C5657 ) \nC5656_=_C5657( C5656 C5657 ) "];244-&gt;331[label="76: C213 C214 C215 C216 C967 \nC968 C969 C970 C1209 C1210 C1211 \nC1212 C1343 C1344 C1345 C1346 C2406 \nC2407 C2408 C2409 C2423 C2424 C2425 \nC2426 C2612 C2613 C2614 C2615 C2897 \nC2898 C2899 C2900 C3346 C3347 C3348 \nC3349 C3564 C3565 C3566 C3567 C3947 \nC3948 C3949 C3950 C4050 C4051 C4052 \nC4053 C4277 C4278 C4279 C4280 C4902 \nC4903 C4904 C4905 C5036 C5037 C5038 \nC5039 C5080 C5081 C5082 C5083 C5314 \nC5315 C5316 C5317 C5541 C5542 C5543 \nC5544 C5635 C5636 C5637 C5638 \n798: C213_=_C214 ,C213_=_C215 ,C213_=_C216 ,C213_=_C967 ,C213_=_C1209 ,\nC213_=_C1343 ,C213_=_C2406 ,C213_=_C2423 ,C213_=_C2612 ,C213_=_C2897 ,C213_=_C3346 ,\nC213_=_C3564 ,C213_=_C3947 ,C213_=_C4050 ,C213_=_C4277 ,C213_=_C4902 ,C213_=_C5036 ,\nC213_=_C5080 ,C213_=_C5314 ,C213_=_C5541 ,C213_=_C5635 ,C214_=_C215 ,C214_=_C216 ,\nC214_=_C968 ,C214_=_C1210 ,C214_=_C1344 ,C214_=_C2407 ,C214_=_C2424 ,C214_=_C2613 ,\nC214_=_C2898</w:t>
      </w:r>
    </w:p>
    <w:p>
      <w:pPr>
        <w:pStyle w:val="PreformattedText"/>
        <w:bidi w:val="0"/>
        <w:spacing w:before="0" w:after="0"/>
        <w:jc w:val="left"/>
        <w:rPr/>
      </w:pPr>
      <w:r>
        <w:rPr/>
        <w:t xml:space="preserve"> </w:t>
      </w:r>
      <w:r>
        <w:rPr/>
        <w:t>,C214_=_C3347 ,C214_=_C3565 ,C214_=_C3948 ,C214_=_C4051 ,C214_=_C4278 ,\nC214_=_C4903 ,C214_=_C5037 ,C214_=_C5081 ,C214_=_C5315 ,C214_=_C5542 ,C214_=_C5636 ,\nC215_=_C216 ,C215_=_C969 ,C215_=_C1211 ,C215_=_C1345 ,C215_=_C2408 ,C215_=_C2425 ,\nC215_=_C2614 ,C215_=_C2899 ,C215_=_C3348 ,C215_=_C3566 ,C215_=_C3949 ,C215_=_C4052 ,\nC215_=_C4279 ,C215_=_C4904 ,C215_=_C5038 ,C215_=_C5082 ,C215_=_C5316 ,C215_=_C5543 ,\nC215_=_C5637 ,C216_=_C970 ,C216_=_C1212 ,C216_=_C1346 ,C216_=_C2409 ,C216_=_C2426 ,\nC216_=_C2615 ,C216_=_C2900 ,C216_=_C3349 ,C216_=_C3567 ,C216_=_C3950 ,C216_=_C4053 ,\nC216_=_C4280 ,C216_=_C4905 ,C216_=_C5039 ,C216_=_C5083 ,C216_=_C5317 ,C216_=_C5544 ,\nC216_=_C5638 ,C967_=_C968 ,C967_=_C969 ,C967_=_C970 ,C967_=_C1209 ,C967_=_C1343 ,\nC967_=_C2406 ,C967_=_C2423 ,C967_=_C2612 ,C967_=_C2897 ,C967_=_C3346 ,C967_=_C3564 ,\nC967_=_C3947 ,C967_=_C4050 ,C967_=_C4277 ,C967_=_C4902 ,C967_=_C5036 ,C967_=_C5080 ,\nC967_=_C5314 ,C967_=_C5541 ,C967_=_C5635 ,C968_=_C969 ,C968_=_C970 ,C968_=_C1210 ,\nC968_=_C1344 ,C968_=_C2407 ,C968_=_C2424 ,C968_=_C2613 ,C968_=_C2898 ,C968_=_C3347 ,\nC968_=_C3565 ,C968_=_C3948 ,C968_=_C4051 ,C968_=_C4278 ,C968_=_C4903 ,C968_=_C5037 ,\nC968_=_C5081 ,C968_=_C5315 ,C968_=_C5542 ,C968_=_C5636 ,C969_=_C970 ,C969_=_C1211 ,\nC969_=_C1345 ,C969_=_C2408 ,C969_=_C2425 ,C969_=_C2614 ,C969_=_C2899 ,C969_=_C3348 ,\nC969_=_C3566 ,C969_=_C3949 ,C969_=_C4052 ,C969_=_C4279 ,C969_=_C4904 ,C969_=_C5038 ,\nC969_=_C5082 ,C969_=_C5316 ,C969_=_C5543 ,C969_=_C5637 ,C970_=_C1212 ,C970_=_C1346 ,\nC970_=_C2409 ,C970_=_C2426 ,C970_=_C2615 ,C970_=_C2900 ,C970_=_C3349 ,C970_=_C3567 ,\nC970_=_C3950 ,C970_=_C4053 ,C970_=_C4280 ,C970_=_C4905 ,C970_=_C5039 ,C970_=_C5083 ,\nC970_=_C5317 ,C970_=_C5544 ,C970_=_C5638 ,C1209_=_C1210 ,C1209_=_C1211 ,C1209_=_C1212 ,\nC1209_=_C1343 ,C1209_=_C2406 ,C1209_=_C2423 ,C1209_=_C2612 ,C1209_=_C2897 ,C1209_=_C3346 ,\nC1209_=_C3564 ,C1209_=_C3947 ,C1209_=_C4050 ,C1209_=_C4277 ,C1209_=_C4902 ,C1209_=_C5036 ,\nC1209_=_C5080 ,C1209_=_C5314 ,C1209_=_C5541 ,C1209_=_C5635 ,C1210_=_C1211 ,C1210_=_C1212 ,\nC1210_=_C1344 ,C1210_=_C2407 ,C1210_=_C2424 ,C1210_=_C2613 ,C1210_=_C2898 ,C1210_=_C3347 ,\nC1210_=_C3565 ,C1210_=_C3948 ,C1210_=_C4051 ,C1210_=_C4278 ,C1210_=_C4903 ,C1210_=_C5037 ,\nC1210_=_C5081 ,C1210_=_C5315 ,C1210_=_C5542 ,C1210_=_C5636 ,C1211_=_C1212 ,C1211_=_C1345 ,\nC1211_=_C2408 ,C1211_=_C2425 ,C1211_=_C2614 ,C1211_=_C2899 ,C1211_=_C3348 ,C1211_=_C3566 ,\nC1211_=_C3949 ,C1211_=_C4052 ,C1211_=_C4279 ,C1211_=_C4904 ,C1211_=_C5038 ,C1211_=_C5082 ,\nC1211_=_C5316 ,C1211_=_C5543 ,C1211_=_C5637 ,C1212_=_C1346 ,C1212_=_C2409 ,C1212_=_C2426 ,\nC1212_=_C2615 ,C1212_=_C2900 ,C1212_=_C3349 ,C1212_=_C3567 ,C1212_=_C3950 ,C1212_=_C4053 ,\nC1212_=_C4280 ,C1212_=_C4905 ,C1212_=_C5039 ,C1212_=_C5083 ,C1212_=_C5317 ,C1212_=_C5544 ,\nC1212_=_C5638 ,C1343_=_C1344 ,C1343_=_C1345 ,C1343_=_C1346 ,C1343_=_C2406 ,C1343_=_C2423 ,\nC1343_=_C2612 ,C1343_=_C2897 ,C1343_=_C3346 ,C1343_=_C3564 ,C1343_=_C3947 ,C1343_=_C4050 ,\nC1343_=_C4277 ,C1343_=_C4902 ,C1343_=_C5036 ,C1343_=_C5080 ,C1343_=_C5314 ,C1343_=_C5541 ,\nC1343_=_C5635 ,C1344_=_C1345 ,C1344_=_C1346 ,C1344_=_C2407 ,C1344_=_C2424 ,C1344_=_C2613 ,\nC1344_=_C2898 ,C1344_=_C3347 ,C1344_=_C3565 ,C1344_=_C3948 ,C1344_=_C4051 ,C1344_=_C4278 ,\nC1344_=_C4903 ,C1344_=_C5037 ,C1344_=_C5081 ,C1344_=_C5315 ,C1344_=_C5542 ,C1344_=_C5636 ,\nC1345_=_C1346 ,C1345_=_C2408 ,C1345_=_C2425 ,C1345_=_C2614 ,C1345_=_C2899 ,C1345_=_C3348 ,\nC1345_=_C3566 ,C1345_=_C3949 ,C1345_=_C4052 ,C1345_=_C4279 ,C1345_=_C4904 ,C1345_=_C5038 ,\nC1345_=_C5082 ,C1345_=_C5316 ,C1345_=_C5543 ,C1345_=_C5637 ,C1346_=_C2409 ,C1346_=_C2426 ,\nC1346_=_C2615 ,C1346_=_C2900 ,C1346_=_C3349 ,C1346_=_C3567 ,C1346_=_C3950 ,C1346_=_C4053 ,\nC1346_=_C4280 ,C1346_=_C4905 ,C1346_=_C5039 ,C1346_=_C5083 ,C1346_=_C5317 ,C1346_=_C5544 ,\nC1346_=_C5638 ,C2406_=_C2407 ,C2406_=_C2408 ,C2406_=_C2409 ,C2406_=_C2423 ,C2406_=_C2612 ,\nC2406_=_C2897 ,C2406_=_C3346 ,C2406_=_C3564 ,C2406_=_C3947 ,C2406_=_C4050 ,C2406_=_C4277 ,\nC2406_=_C4902 ,C2406_=_C5036 ,C2406_=_C5080 ,C2406_=_C5314 ,C2406_=_C5541 ,C2406_=_C5635 ,\nC2407_=_C2408 ,C2407_=_C2409 ,C2407_=_C2424 ,C2407_=_C2613 ,C2407_=_C2898 ,C2407_=_C3347 ,\nC2407_=_C3565 ,C2407_=_C3948 ,C2407_=_C4051 ,C2407_=_C4278 ,C2407_=_C4903 ,C2407_=_C5037 ,\nC2407_=_C5081 ,C2407_=_C5315 ,C2407_=_C5542 ,C2407_=_C5636 ,C2408_=_C2409 ,C2408_=_C2425 ,\nC2408_=_C2614 ,C2408_=_C2899 ,C2408_=_C3348 ,C2408_=_C3566 ,C2408_=_C3949 ,C2408_=_C4052 ,\nC2408_=_C4279 ,C2408_=_C4904 ,C2408_=_C5038 ,C2408_=_C5082 ,C2408_=_C5316 ,C2408_=_C5543 ,\nC2408_=_C5637 ,C2409_=_C2426 ,C2409_=_C2615 ,C2409_=_C2900 ,C2409_=_C3349 ,C2409_=_C3567 ,\nC2409_=_C3950 ,C2409_=_C4053 ,C2409_=_C4280 ,C2409_=_C4905 ,C2409_=_C5039 ,C2409_=_C5083 ,\nC2409_=_C5317 ,C2409_=_C5544 ,C2409_=_C5638 ,C2423_=_C2424 ,C2423_=_C2425 ,C2423_=_C2426 ,\nC2423_=_C2612 ,C2423_=_C2897 ,C2423_=_C3346 ,C2423_=_C3564 ,C2423_=_C3947 ,C2423_=_C4050 ,\nC2423_=_C4277 ,C2423_=_C4902 ,C2423_=_C5036 ,C2423_=_C5080 ,C2423_=_C5314 ,C2423_=_C5541 ,\nC2423_=_C5635 ,C2424_=_C2425 ,C2424_=_C2426 ,C2424_=_C2613 ,C2424_=_C2898 ,C2424_=_C3347 ,\nC2424_=_C3565 ,C2424_=_C3948 ,C2424_=_C4051 ,C2424_=_C4278 ,C2424_=_C4903 ,C2424_=_C5037 ,\nC2424_=_C5081 ,C2424_=_C5315 ,C2424_=_C5542 ,C2424_=_C5636 ,C2425_=_C2426 ,C2425_=_C2614 ,\nC2425_=_C2899 ,C2425_=_C3348 ,C2425_=_C3566 ,C2425_=_C3949 ,C2425_=_C4052 ,C2425_=_C4279 ,\nC2425_=_C4904 ,C2425_=_C5038 ,C2425_=_C5082 ,C2425_=_C5316 ,C2425_=_C5543 ,C2425_=_C5637 ,\nC2426_=_C2615 ,C2426_=_C2900 ,C2426_=_C3349 ,C2426_=_C3567 ,C2426_=_C3950 ,C2426_=_C4053 ,\nC2426_=_C4280 ,C2426_=_C4905 ,C2426_=_C5039 ,C2426_=_C5083 ,C2426_=_C5317 ,C2426_=_C5544 ,\nC2426_=_C5638 ,C2612_=_C2613 ,C2612_=_C2614 ,C2612_=_C2615 ,C2612_=_C2897 ,C2612_=_C3346 ,\nC2612_=_C3564 ,C2612_=_C3947 ,C2612_=_C4050 ,C2612_=_C4277 ,C2612_=_C4902 ,C2612_=_C5036 ,\nC2612_=_C5080 ,C2612_=_C5314 ,C2612_=_C5541 ,C2612_=_C5635 ,C2613_=_C2614 ,C2613_=_C2615 ,\nC2613_=_C2898 ,C2613_=_C3347 ,C2613_=_C3565 ,C2613_=_C3948 ,C2613_=_C4051 ,C2613_=_C4278 ,\nC2613_=_C4903 ,C2613_=_C5037 ,C2613_=_C5081 ,C2613_=_C5315 ,C2613_=_C5542 ,C2613_=_C5636 ,\nC2614_=_C2615 ,C2614_=_C2899 ,C2614_=_C3348 ,C2614_=_C3566 ,C2614_=_C3949 ,C2614_=_C4052 ,\nC2614_=_C4279 ,C2614_=_C4904 ,C2614_=_C5038 ,C2614_=_C5082 ,C2614_=_C5316 ,C2614_=_C5543 ,\nC2614_=_C5637 ,C2615_=_C2900 ,C2615_=_C3349 ,C2615_=_C3567 ,C2615_=_C3950 ,C2615_=_C4053 ,\nC2615_=_C4280 ,C2615_=_C4905 ,C2615_=_C5039 ,C2615_=_C5083 ,C2615_=_C5317 ,C2615_=_C5544 ,\nC2615_=_C5638 ,C2897_=_C2898 ,C2897_=_C2899 ,C2897_=_C2900 ,C2897_=_C3346 ,C2897_=_C3564 ,\nC2897_=_C3947 ,C2897_=_C4050 ,C2897_=_C4277 ,C2897_=_C4902 ,C2897_=_C5036 ,C2897_=_C5080 ,\nC2897_=_C5314 ,C2897_=_C5541 ,C2897_=_C5635 ,C2898_=_C2899 ,C2898_=_C2900 ,C2898_=_C3347 ,\nC2898_=_C3565 ,C2898_=_C3948 ,C2898_=_C4051 ,C2898_=_C4278 ,C2898_=_C4903 ,C2898_=_C5037 ,\nC2898_=_C5081 ,C2898_=_C5315 ,C2898_=_C5542 ,C2898_=_C5636 ,C2899_=_C2900 ,C2899_=_C3348 ,\nC2899_=_C3566 ,C2899_=_C3949 ,C2899_=_C4052 ,C2899_=_C4279 ,C2899_=_C4904 ,C2899_=_C5038 ,\nC2899_=_C5082 ,C2899_=_C5316 ,C2899_=_C5543 ,C2899_=_C5637 ,C2900_=_C3349 ,C2900_=_C3567 ,\nC2900_=_C3950 ,C2900_=_C4053 ,C2900_=_C4280 ,C2900_=_C4905 ,C2900_=_C5039 ,C2900_=_C5083 ,\nC2900_=_C5317 ,C2900_=_C5544 ,C2900_=_C5638 ,C3346_=_C3347 ,C3346_=_C3348 ,C3346_=_C3349 ,\nC3346_=_C3564 ,C3346_=_C3947 ,C3346_=_C4050 ,C3346_=_C4277 ,C3346_=_C4902 ,C3346_=_C5036 ,\nC3346_=_C5080 ,C3346_=_C5314 ,C3346_=_C5541 ,C3346_=_C5635 ,C3347_=_C3348 ,C3347_=_C3349 ,\nC3347_=_C3565 ,C3347_=_C3948 ,C3347_=_C4051 ,C3347_=_C4278 ,C3347_=_C4903 ,C3347_=_C5037 ,\nC3347_=_C5081 ,C3347_=_C5315 ,C3347_=_C5542 ,C3347_=_C5636 ,C3348_=_C3349 ,C3348_=_C3566 ,\nC3348_=_C3949 ,C3348_=_C4052 ,C3348_=_C4279 ,C3348_=_C4904 ,C3348_=_C5038 ,C3348_=_C5082 ,\nC3348_=_C5316 ,C3348_=_C5543 ,C3348_=_C5637 ,C3349_=_C3567 ,C3349_=_C3950 ,C3349_=_C4053 ,\nC3349_=_C4280 ,C3349_=_C4905 ,C3349_=_C5039 ,C3349_=_C5083 ,C3349_=_C5317 ,C3349_=_C5544 ,\nC3349_=_C5638 ,C3564_=_C3565 ,C3564_=_C3566 ,C3564_=_C3567 ,C3564_=_C3947 ,C3564_=_C4050 ,\nC3564_=_C4277 ,C3564_=_C4902 ,C3564_=_C5036 ,C3564_=_C5080 ,C3564_=_C5314 ,C3564_=_C5541 ,\nC3564_=_C5635 ,C3565_=_C3566 ,C3565_=_C3567 ,C3565_=_C3948 ,C3565_=_C4051 ,C3565_=_C4278 ,\nC3565_=_C4903 ,C3565_=_C5037 ,C3565_=_C5081 ,C3565_=_C5315 ,C3565_=_C5542 ,C3565_=_C5636 ,\nC3566_=_C3567 ,C3566_=_C3949 ,C3566_=_C4052 ,C3566_=_C4279 ,C3566_=_C4904 ,C3566_=_C5038 ,\nC3566_=_C5082 ,C3566_=_C5316 ,C3566_=_C5543 ,C3566_=_C5637 ,C3567_=_C3950 ,C3567_=_C4053 ,\nC3567_=_C4280 ,C3567_=_C4905 ,C3567_=_C5039 ,C3567_=_C5083 ,C3567_=_C5317 ,C3567_=_C5544 ,\nC3567_=_C5638 ,C3947_=_C3948 ,C3947_=_C3949 ,C3947_=_C3950 ,C3947_=_C4050 ,C3947_=_C4277 ,\nC3947_=_C4902 ,C3947_=_C5036 ,C3947_=_C5080 ,C3947_=_C5314 ,C3947_=_C5541 ,C3947_=_C5635 ,\nC3948_=_C3949 ,C3948_=_C3950 ,C3948_=_C4051 ,C3948_=_C4278 ,C3948_=_C4903 ,C3948_=_C5037 ,\nC3948_=_C5081 ,C3948_=_C5315 ,C3948_=_C5542 ,C3948_=_C5636 ,C3949_=_C3950 ,C3949_=_C4052 ,\nC3949_=_C4279 ,C3949_=_C4904 ,C3949_=_C5038 ,C3949_=_C5082 ,C3949_=_C5316 ,C3949_=_C5543 ,\nC3949_=_C5637 ,C3950_=_C4053 ,C3950_=_C4280 ,C3950_=_C4905 ,C3950_=_C5039 ,C3950_=_C5083 ,\nC3950_=_C5317 ,C3950_=_C5544 ,C3950_=_C5638 ,C4050_=_C4051 ,C4050_=_C4052 ,C4050_=_C4053 ,\nC4050_=_C4277 ,C4050_=_C4902 ,C4050_=_C5036 ,C4050_=_C5080 ,C4050_=_C5314 ,C4050_=_C5541 ,\nC4050_=_C5635 ,C4051_=_C4052 ,C4051_=_C4053 ,C4051_=_C4278 ,C4051_=_C4903 ,C4051_=_C5037 ,\nC4051_=_C5081 ,C4051_=_C5315 ,C4051_=_C5542 ,C4051_=_C5636 ,C4052_=_C4053 ,C4052_=_C4279 ,\nC4052_=_C4904 ,C4052_=_C5038 ,C4052_=_C5082 ,C4052_=_C5316 ,C4052_=_C5543 ,C4052_=_C5637 ,\nC4053_=_C4280 ,C4053_=_C4905 ,C4053_=_C5039 ,C4053_=_C5083 ,C4053_=_C5317 ,C4053_=_C5544 ,\nC4053_=_C5638 ,C4277_=_C4278 ,C4277_=_C4279 ,C4277_=_C4280 ,C4277_=_C4902 ,C4277_=_C5036 ,\nC4277_=_C5080 ,C4277_=_C5314 ,C4277_=_C5541 ,C4277_=_C5635 ,C4278_=_C4279 ,C4278_=_C4280 ,\nC4278_=_C4903 ,C4278_=_C5037</w:t>
      </w:r>
    </w:p>
    <w:p>
      <w:pPr>
        <w:pStyle w:val="PreformattedText"/>
        <w:bidi w:val="0"/>
        <w:spacing w:before="0" w:after="0"/>
        <w:jc w:val="left"/>
        <w:rPr/>
      </w:pPr>
      <w:r>
        <w:rPr/>
        <w:t xml:space="preserve"> </w:t>
      </w:r>
      <w:r>
        <w:rPr/>
        <w:t>,C4278_=_C5081 ,C4278_=_C5315 ,C4278_=_C5542 ,C4278_=_C5636 ,\nC4279_=_C4280 ,C4279_=_C4904 ,C4279_=_C5038 ,C4279_=_C5082 ,C4279_=_C5316 ,C4279_=_C5543 ,\nC4279_=_C5637 ,C4280_=_C4905 ,C4280_=_C5039 ,C4280_=_C5083 ,C4280_=_C5317 ,C4280_=_C5544 ,\nC4280_=_C5638 ,C4902_=_C4903 ,C4902_=_C4904 ,C4902_=_C4905 ,C4902_=_C5036 ,C4902_=_C5080 ,\nC4902_=_C5314 ,C4902_=_C5541 ,C4902_=_C5635 ,C4903_=_C4904 ,C4903_=_C4905 ,C4903_=_C5037 ,\nC4903_=_C5081 ,C4903_=_C5315 ,C4903_=_C5542 ,C4903_=_C5636 ,C4904_=_C4905 ,C4904_=_C5038 ,\nC4904_=_C5082 ,C4904_=_C5316 ,C4904_=_C5543 ,C4904_=_C5637 ,C4905_=_C5039 ,C4905_=_C5083 ,\nC4905_=_C5317 ,C4905_=_C5544 ,C4905_=_C5638 ,C5036_=_C5037 ,C5036_=_C5038 ,C5036_=_C5039 ,\nC5036_=_C5080 ,C5036_=_C5314 ,C5036_=_C5541 ,C5036_=_C5635 ,C5037_=_C5038 ,C5037_=_C5039 ,\nC5037_=_C5081 ,C5037_=_C5315 ,C5037_=_C5542 ,C5037_=_C5636 ,C5038_=_C5039 ,C5038_=_C5082 ,\nC5038_=_C5316 ,C5038_=_C5543 ,C5038_=_C5637 ,C5039_=_C5083 ,C5039_=_C5317 ,C5039_=_C5544 ,\nC5039_=_C5638 ,C5080_=_C5081 ,C5080_=_C5082 ,C5080_=_C5083 ,C5080_=_C5314 ,C5080_=_C5541 ,\nC5080_=_C5635 ,C5081_=_C5082 ,C5081_=_C5083 ,C5081_=_C5315 ,C5081_=_C5542 ,C5081_=_C5636 ,\nC5082_=_C5083 ,C5082_=_C5316 ,C5082_=_C5543 ,C5082_=_C5637 ,C5083_=_C5317 ,C5083_=_C5544 ,\nC5083_=_C5638 ,C5314_=_C5315 ,C5314_=_C5316 ,C5314_=_C5317 ,C5314_=_C5541 ,C5314_=_C5635 ,\nC5315_=_C5316 ,C5315_=_C5317 ,C5315_=_C5542 ,C5315_=_C5636 ,C5316_=_C5317 ,C5316_=_C5543 ,\nC5316_=_C5637 ,C5317_=_C5544 ,C5317_=_C5638 ,C5541_=_C5542 ,C5541_=_C5543 ,C5541_=_C5544 ,\nC5541_=_C5635 ,C5542_=_C5543 ,C5542_=_C5544 ,C5542_=_C5636 ,C5543_=_C5544 ,C5543_=_C5637 ,\nC5544_=_C5638 ,C5635_=_C5636 ,C5635_=_C5637 ,C5635_=_C5638 ,C5636_=_C5637 ,C5636_=_C5638 ,\nC5637_=_C5638 ,"];332[shape=box, label="id:332 level: 8\n164: C200 C202 C203 C204 C205 \nC206 C207 C208 C209 C210 C211 \nC212 C954 C956 C957 C958 C959 \nC960 C961 C962 C963 C964 C965 \nC966 C1196 C1198 C1199 C1200 C1201 \nC1202 C1203 C1204 C1205 C1206 C1207 \nC1208 C1330 C1332 C1333 C1334 C1335 \nC1336 C1337 C1338 C1339 C1340 C1341 \nC1342 C2393 C2395 C2396 C2397 C2398 \nC2399 C2400 C2401 C2402 C2403 C2404 \nC2405 C2410 C2412 C2413 C2414 C2415 \nC2416 C2417 C2418 C2419 C2420 C2421 \nC2422 C2600 C2608 C2609 C2610 C2611 \nC2612 C2613 C2614 C2615 C2885 C2886 \nC2887 C2888 C2889 C2890 C2891 C2892 \nC2893 C2894 C2896 C3342 C3343 C3344 \nC3345 C3346 C3347 C3348 C3349 C3560 \nC3561 C3562 C3563 C3564 C3565 C3566 \nC3567 C3943 C3944 C3945 C3946 C3947 \nC3948 C3949 C3950 C4046 C4047 C4048 \nC4049 C4050 C4051 C4052 C4053 C4273 \nC4274 C4275 C4276 C4277 C4278 C4279 \nC4280 C4898 C4899 C4900 C4901 C4902 \nC4903 C4904 C4905 C5032 C5033 C5034 \nC5035 C5036 C5037 C5038 C5039 C5080 \nC5081 C5082 C5083 C5314 C5315 C5316 \nC5317 C5541 C5542 C5543 C5544 C5635 \nC5636 C5637 C5638 \n2250: C200_=_C202( C200 C202 ) C200_=_C203( C200 C203 ) C200_=_C204( C200 C204 ) C200_=_C205( C200 C205 ) C200_=_C206( C200 C206 ) \nC200_=_C207( C200 C207 ) C200_=_C208( C200 C208 ) C200_=_C209( C200 C209 ) C200_=_C210( C200 C210 ) C200_=_C211( C200 C211 ) C200_=_C212( C200 C212 ) \nC200_=_C954( C200 C954 ) C200_=_C1196( C200 C1196 ) C200_=_C1330( C200 C1330 ) C200_=_C2393( C200 C2393 ) C200_=_C2410( C200 C2410 ) C200_=_C2600( C200 C2600 ) \nC200_=_C2608( C200 C2608 ) C200_=_C2609( C200 C2609 ) C200_=_C2610( C200 C2610 ) C200_=_C2611( C200 C2611 ) C200_=_C2612( C200 C2612 ) C200_=_C2613( C200 C2613 ) \nC200_=_C2614( C200 C2614 ) C200_=_C2615( C200 C2615 ) C202_=_C203( C202 C203 ) C202_=_C204( C202 C204 ) C202_=_C205( C202 C205 ) C202_=_C206( C202 C206 ) \nC202_=_C207( C202 C207 ) C202_=_C208( C202 C208 ) C202_=_C209( C202 C209 ) C202_=_C210( C202 C210 ) C202_=_C211( C202 C211 ) C202_=_C212( C202 C212 ) \nC202_=_C956( C202 C956 ) C202_=_C1198( C202 C1198 ) C202_=_C1332( C202 C1332 ) C202_=_C2395( C202 C2395 ) C202_=_C2412( C202 C2412 ) C202_=_C2885( C202 C2885 ) \nC202_=_C3342( C202 C3342 ) C202_=_C3343( C202 C3343 ) C202_=_C3344( C202 C3344 ) C202_=_C3345( C202 C3345 ) C202_=_C3346( C202 C3346 ) C202_=_C3347( C202 C3347 ) \nC202_=_C3348( C202 C3348 ) C202_=_C3349( C202 C3349 ) C203_=_C204( C203 C204 ) C203_=_C205( C203 C205 ) C203_=_C206( C203 C206 ) C203_=_C207( C203 C207 ) \nC203_=_C208( C203 C208 ) C203_=_C209( C203 C209 ) C203_=_C210( C203 C210 ) C203_=_C211( C203 C211 ) C203_=_C212( C203 C212 ) C203_=_C957( C203 C957 ) \nC203_=_C1199( C203 C1199 ) C203_=_C1333( C203 C1333 ) C203_=_C2396( C203 C2396 ) C203_=_C2413( C203 C2413 ) C203_=_C2886( C203 C2886 ) C203_=_C3560( C203 C3560 ) \nC203_=_C3561( C203 C3561 ) C203_=_C3562( C203 C3562 ) C203_=_C3563( C203 C3563 ) C203_=_C3564( C203 C3564 ) C203_=_C3565( C203 C3565 ) C203_=_C3566( C203 C3566 ) \nC203_=_C3567( C203 C3567 ) C204_=_C205( C204 C205 ) C204_=_C206( C204 C206 ) C204_=_C207( C204 C207 ) C204_=_C208( C204 C208 ) C204_=_C209( C204 C209 ) \nC204_=_C210( C204 C210 ) C204_=_C211( C204 C211 ) C204_=_C212( C204 C212 ) C204_=_C958( C204 C958 ) C204_=_C1200( C204 C1200 ) C204_=_C1334( C204 C1334 ) \nC204_=_C2397( C204 C2397 ) C204_=_C2414( C204 C2414 ) C204_=_C2887( C204 C2887 ) C204_=_C3943( C204 C3943 ) C204_=_C3944( C204 C3944 ) C204_=_C3945( C204 C3945 ) \nC204_=_C3946( C204 C3946 ) C204_=_C3947( C204 C3947 ) C204_=_C3948( C204 C3948 ) C204_=_C3949( C204 C3949 ) C204_=_C3950( C204 C3950 ) C205_=_C206( C205 C206 ) \nC205_=_C207( C205 C207 ) C205_=_C208( C205 C208 ) C205_=_C209( C205 C209 ) C205_=_C210( C205 C210 ) C205_=_C211( C205 C211 ) C205_=_C212( C205 C212 ) \nC205_=_C959( C205 C959 ) C205_=_C1201( C205 C1201 ) C205_=_C1335( C205 C1335 ) C205_=_C2398( C205 C2398 ) C205_=_C2415( C205 C2415 ) C205_=_C2888( C205 C2888 ) \nC205_=_C4046( C205 C4046 ) C205_=_C4047( C205 C4047 ) C205_=_C4048( C205 C4048 ) C205_=_C4049( C205 C4049 ) C205_=_C4050( C205 C4050 ) C205_=_C4051( C205 C4051 ) \nC205_=_C4052( C205 C4052 ) C205_=_C4053( C205 C4053 ) C206_=_C207( C206 C207 ) C206_=_C208( C206 C208 ) C206_=_C209( C206 C209 ) C206_=_C210( C206 C210 ) \nC206_=_C211( C206 C211 ) C206_=_C212( C206 C212 ) C206_=_C960( C206 C960 ) C206_=_C1202( C206 C1202 ) C206_=_C1336( C206 C1336 ) C206_=_C2399( C206 C2399 ) \nC206_=_C2416( C206 C2416 ) C206_=_C2889( C206 C2889 ) C206_=_C4273( C206 C4273 ) C206_=_C4274( C206 C4274 ) C206_=_C4275( C206 C4275 ) C206_=_C4276( C206 C4276 ) \nC206_=_C4277( C206 C4277 ) C206_=_C4278( C206 C4278 ) C206_=_C4279( C206 C4279 ) C206_=_C4280( C206 C4280 ) C207_=_C208( C207 C208 ) C207_=_C209( C207 C209 ) \nC207_=_C210( C207 C210 ) C207_=_C211( C207 C211 ) C207_=_C212( C207 C212 ) C207_=_C961( C207 C961 ) C207_=_C1203( C207 C1203 ) C207_=_C1337( C207 C1337 ) \nC207_=_C2400( C207 C2400 ) C207_=_C2417( C207 C2417 ) C207_=_C2890( C207 C2890 ) C207_=_C4898( C207 C4898 ) C207_=_C4899( C207 C4899 ) C207_=_C4900( C207 C4900 ) \nC207_=_C4901( C207 C4901 ) C207_=_C4902( C207 C4902 ) C207_=_C4903( C207 C4903 ) C207_=_C4904( C207 C4904 ) C207_=_C4905( C207 C4905 ) C208_=_C209( C208 C209 ) \nC208_=_C210( C208 C210 ) C208_=_C211( C208 C211 ) C208_=_C212( C208 C212 ) C208_=_C962( C208 C962 ) C208_=_C1204( C208 C1204 ) C208_=_C1338( C208 C1338 ) \nC208_=_C2401( C208 C2401 ) C208_=_C2418( C208 C2418 ) C208_=_C2891( C208 C2891 ) C208_=_C5032( C208 C5032 ) C208_=_C5033( C208 C5033 ) C208_=_C5034( C208 C5034 ) \nC208_=_C5035( C208 C5035 ) C208_=_C5036( C208 C5036 ) C208_=_C5037( C208 C5037 ) C208_=_C5038( C208 C5038 ) C208_=_C5039( C208 C5039 ) C209_=_C210( C209 C210 ) \nC209_=_C211( C209 C211 ) C209_=_C212( C209 C212 ) C209_=_C963( C209 C963 ) C209_=_C1205( C209 C1205 ) C209_=_C1339( C209 C1339 ) C209_=_C2402( C209 C2402 ) \nC209_=_C2419( C209 C2419 ) C209_=_C2608( C209 C2608 ) C209_=_C2892( C209 C2892 ) C209_=_C3342( C209 C3342 ) C209_=_C3560( C209 C3560 ) C209_=_C3943( C209 C3943 ) \nC209_=_C4046( C209 C4046 ) C209_=_C4273( C209 C4273 ) C209_=_C4898( C209 C4898 ) C209_=_C5032( C209 C5032 ) C209_=_C5080( C209 C5080 ) C209_=_C5081( C209 C5081 ) \nC209_=_C5082( C209 C5082 ) C209_=_C5083( C209 C5083 ) C210_=_C211( C210 C211 ) C210_=_C212( C210 C212 ) C210_=_C964( C210 C964 ) C210_=_C1206( C210 C1206 ) \nC210_=_C1340( C210 C1340 ) C210_=_C2403( C210 C2403 ) C210_=_C2420( C210 C2420 ) C210_=_C2609( C210 C2609 ) C210_=_C2893( C210 C2893 ) C210_=_C3343( C210 C3343 ) \nC210_=_C3561( C210 C3561 ) C210_=_C3944( C210 C3944 ) C210_=_C4047( C210 C4047 ) C210_=_C4274( C210 C4274 ) C210_=_C4899( C210 C4899 ) C210_=_C5033( C210 C5033 ) \nC210_=_C5314( C210 C5314 ) C210_=_C5315( C210 C5315 ) C210_=_C5316( C210 C5316 ) C210_=_C5317( C210 C5317 ) C211_=_C212( C211 C212 ) C211_=_C965( C211 C965 ) \nC211_=_C1207( C211 C1207 ) C211_=_C1341( C211 C1341 ) C211_=_C2404( C211 C2404 ) C211_=_C2421( C211 C2421 ) C211_=_C2610( C211 C2610 ) C211_=_C2894( C211 C2894 ) \nC211_=_C3344( C211 C3344 ) C211_=_C3562( C211 C3562 ) C211_=_C3945( C211 C3945 ) C211_=_C4048( C211 C4048 ) C211_=_C4275( C211 C4275 ) C211_=_C4900( C211 C4900 ) \nC211_=_C5034( C211 C5034 ) C211_=_C5541( C211 C5541 ) C211_=_C5542( C211 C5542 ) C211_=_C5543( C211 C5543 ) C211_=_C5544( C211 C5544 ) C212_=_C966( C212 C966 ) \nC212_=_C1208( C212 C1208 ) C212_=_C1342( C212 C1342 ) C212_=_C2405( C212 C2405 ) C212_=_C2422( C212 C2422 ) C212_=_C2611( C212 C2611 ) C212_=_C2896( C212 C2896 ) \nC212_=_C3345( C212 C3345 ) C212_=_C3563( C212 C3563 ) C212_=_C3946( C212 C3946 ) C212_=_C4049( C212 C4049 ) C212_=_C4276( C212 C4276 ) C212_=_C4901( C212 C4901 ) \nC212_=_C5035( C212 C5035 ) C212_=_C5635( C212 C5635 ) C212_=_C5636( C212 C5636 ) C212_=_C5637( C212 C5637 ) C212_=_C5638( C212 C5638 ) C954_=_C956( C954 C956 ) \nC954_=_C957( C954 C957 ) C954_=_C958( C954 C958 ) C954_=_C959( C954 C959 ) C954_=_C960( C954 C960 ) C954_=_C961( C954 C961 ) C954_=_C962( C954 C962 ) \nC954_=_C963( C954 C963 ) C954_=_C964( C954 C964 ) C954_=_C965( C954 C965 ) C954_=_C966( C954 C966 ) C954_=_C1196( C954 C1196 ) C954_=_C1330( C954 C1330 ) \nC954_=_C2393( C954 C2393 ) C954_=_C2410( C954 C2410 ) C954_=_C2600( C954 C2600 ) C954_=_C2608(</w:t>
      </w:r>
    </w:p>
    <w:p>
      <w:pPr>
        <w:pStyle w:val="PreformattedText"/>
        <w:bidi w:val="0"/>
        <w:spacing w:before="0" w:after="0"/>
        <w:jc w:val="left"/>
        <w:rPr/>
      </w:pPr>
      <w:r>
        <w:rPr/>
        <w:t xml:space="preserve"> </w:t>
      </w:r>
      <w:r>
        <w:rPr/>
        <w:t>C954 C2608 ) C954_=_C2609( C954 C2609 ) C954_=_C2610( C954 C2610 ) \nC954_=_C2611( C954 C2611 ) C954_=_C2612( C954 C2612 ) C954_=_C2613( C954 C2613 ) C954_=_C2614( C954 C2614 ) C954_=_C2615( C954 C2615 ) C956_=_C957( C956 C957 ) \nC956_=_C958( C956 C958 ) C956_=_C959( C956 C959 ) C956_=_C960( C956 C960 ) C956_=_C961( C956 C961 ) C956_=_C962( C956 C962 ) C956_=_C963( C956 C963 ) \nC956_=_C964( C956 C964 ) C956_=_C965( C956 C965 ) C956_=_C966( C956 C966 ) C956_=_C1198( C956 C1198 ) C956_=_C1332( C956 C1332 ) C956_=_C2395( C956 C2395 ) \nC956_=_C2412( C956 C2412 ) C956_=_C2885( C956 C2885 ) C956_=_C3342( C956 C3342 ) C956_=_C3343( C956 C3343 ) C956_=_C3344( C956 C3344 ) C956_=_C3345( C956 C3345 ) \nC956_=_C3346( C956 C3346 ) C956_=_C3347( C956 C3347 ) C956_=_C3348( C956 C3348 ) C956_=_C3349( C956 C3349 ) C957_=_C958( C957 C958 ) C957_=_C959( C957 C959 ) \nC957_=_C960( C957 C960 ) C957_=_C961( C957 C961 ) C957_=_C962( C957 C962 ) C957_=_C963( C957 C963 ) C957_=_C964( C957 C964 ) C957_=_C965( C957 C965 ) \nC957_=_C966( C957 C966 ) C957_=_C1199( C957 C1199 ) C957_=_C1333( C957 C1333 ) C957_=_C2396( C957 C2396 ) C957_=_C2413( C957 C2413 ) C957_=_C2886( C957 C2886 ) \nC957_=_C3560( C957 C3560 ) C957_=_C3561( C957 C3561 ) C957_=_C3562( C957 C3562 ) C957_=_C3563( C957 C3563 ) C957_=_C3564( C957 C3564 ) C957_=_C3565( C957 C3565 ) \nC957_=_C3566( C957 C3566 ) C957_=_C3567( C957 C3567 ) C958_=_C959( C958 C959 ) C958_=_C960( C958 C960 ) C958_=_C961( C958 C961 ) C958_=_C962( C958 C962 ) \nC958_=_C963( C958 C963 ) C958_=_C964( C958 C964 ) C958_=_C965( C958 C965 ) C958_=_C966( C958 C966 ) C958_=_C1200( C958 C1200 ) C958_=_C1334( C958 C1334 ) \nC958_=_C2397( C958 C2397 ) C958_=_C2414( C958 C2414 ) C958_=_C2887( C958 C2887 ) C958_=_C3943( C958 C3943 ) C958_=_C3944( C958 C3944 ) C958_=_C3945( C958 C3945 ) \nC958_=_C3946( C958 C3946 ) C958_=_C3947( C958 C3947 ) C958_=_C3948( C958 C3948 ) C958_=_C3949( C958 C3949 ) C958_=_C3950( C958 C3950 ) C959_=_C960( C959 C960 ) \nC959_=_C961( C959 C961 ) C959_=_C962( C959 C962 ) C959_=_C963( C959 C963 ) C959_=_C964( C959 C964 ) C959_=_C965( C959 C965 ) C959_=_C966( C959 C966 ) \nC959_=_C1201( C959 C1201 ) C959_=_C1335( C959 C1335 ) C959_=_C2398( C959 C2398 ) C959_=_C2415( C959 C2415 ) C959_=_C2888( C959 C2888 ) C959_=_C4046( C959 C4046 ) \nC959_=_C4047( C959 C4047 ) C959_=_C4048( C959 C4048 ) C959_=_C4049( C959 C4049 ) C959_=_C4050( C959 C4050 ) C959_=_C4051( C959 C4051 ) C959_=_C4052( C959 C4052 ) \nC959_=_C4053( C959 C4053 ) C960_=_C961( C960 C961 ) C960_=_C962( C960 C962 ) C960_=_C963( C960 C963 ) C960_=_C964( C960 C964 ) C960_=_C965( C960 C965 ) \nC960_=_C966( C960 C966 ) C960_=_C1202( C960 C1202 ) C960_=_C1336( C960 C1336 ) C960_=_C2399( C960 C2399 ) C960_=_C2416( C960 C2416 ) C960_=_C2889( C960 C2889 ) \nC960_=_C4273( C960 C4273 ) C960_=_C4274( C960 C4274 ) C960_=_C4275( C960 C4275 ) C960_=_C4276( C960 C4276 ) C960_=_C4277( C960 C4277 ) C960_=_C4278( C960 C4278 ) \nC960_=_C4279( C960 C4279 ) C960_=_C4280( C960 C4280 ) C961_=_C962( C961 C962 ) C961_=_C963( C961 C963 ) C961_=_C964( C961 C964 ) C961_=_C965( C961 C965 ) \nC961_=_C966( C961 C966 ) C961_=_C1203( C961 C1203 ) C961_=_C1337( C961 C1337 ) C961_=_C2400( C961 C2400 ) C961_=_C2417( C961 C2417 ) C961_=_C2890( C961 C2890 ) \nC961_=_C4898( C961 C4898 ) C961_=_C4899( C961 C4899 ) C961_=_C4900( C961 C4900 ) C961_=_C4901( C961 C4901 ) C961_=_C4902( C961 C4902 ) C961_=_C4903( C961 C4903 ) \nC961_=_C4904( C961 C4904 ) C961_=_C4905( C961 C4905 ) C962_=_C963( C962 C963 ) C962_=_C964( C962 C964 ) C962_=_C965( C962 C965 ) C962_=_C966( C962 C966 ) \nC962_=_C1204( C962 C1204 ) C962_=_C1338( C962 C1338 ) C962_=_C2401( C962 C2401 ) C962_=_C2418( C962 C2418 ) C962_=_C2891( C962 C2891 ) C962_=_C5032( C962 C5032 ) \nC962_=_C5033( C962 C5033 ) C962_=_C5034( C962 C5034 ) C962_=_C5035( C962 C5035 ) C962_=_C5036( C962 C5036 ) C962_=_C5037( C962 C5037 ) C962_=_C5038( C962 C5038 ) \nC962_=_C5039( C962 C5039 ) C963_=_C964( C963 C964 ) C963_=_C965( C963 C965 ) C963_=_C966( C963 C966 ) C963_=_C1205( C963 C1205 ) C963_=_C1339( C963 C1339 ) \nC963_=_C2402( C963 C2402 ) C963_=_C2419( C963 C2419 ) C963_=_C2608( C963 C2608 ) C963_=_C2892( C963 C2892 ) C963_=_C3342( C963 C3342 ) C963_=_C3560( C963 C3560 ) \nC963_=_C3943( C963 C3943 ) C963_=_C4046( C963 C4046 ) C963_=_C4273( C963 C4273 ) C963_=_C4898( C963 C4898 ) C963_=_C5032( C963 C5032 ) C963_=_C5080( C963 C5080 ) \nC963_=_C5081( C963 C5081 ) C963_=_C5082( C963 C5082 ) C963_=_C5083( C963 C5083 ) C964_=_C965( C964 C965 ) C964_=_C966( C964 C966 ) C964_=_C1206( C964 C1206 ) \nC964_=_C1340( C964 C1340 ) C964_=_C2403( C964 C2403 ) C964_=_C2420( C964 C2420 ) C964_=_C2609( C964 C2609 ) C964_=_C2893( C964 C2893 ) C964_=_C3343( C964 C3343 ) \nC964_=_C3561( C964 C3561 ) C964_=_C3944( C964 C3944 ) C964_=_C4047( C964 C4047 ) C964_=_C4274( C964 C4274 ) C964_=_C4899( C964 C4899 ) C964_=_C5033( C964 C5033 ) \nC964_=_C5314( C964 C5314 ) C964_=_C5315( C964 C5315 ) C964_=_C5316( C964 C5316 ) C964_=_C5317( C964 C5317 ) C965_=_C966( C965 C966 ) C965_=_C1207( C965 C1207 ) \nC965_=_C1341( C965 C1341 ) C965_=_C2404( C965 C2404 ) C965_=_C2421( C965 C2421 ) C965_=_C2610( C965 C2610 ) C965_=_C2894( C965 C2894 ) C965_=_C3344( C965 C3344 ) \nC965_=_C3562( C965 C3562 ) C965_=_C3945( C965 C3945 ) C965_=_C4048( C965 C4048 ) C965_=_C4275( C965 C4275 ) C965_=_C4900( C965 C4900 ) C965_=_C5034( C965 C5034 ) \nC965_=_C5541( C965 C5541 ) C965_=_C5542( C965 C5542 ) C965_=_C5543( C965 C5543 ) C965_=_C5544( C965 C5544 ) C966_=_C1208( C966 C1208 ) C966_=_C1342( C966 C1342 ) \nC966_=_C2405( C966 C2405 ) C966_=_C2422( C966 C2422 ) C966_=_C2611( C966 C2611 ) C966_=_C2896( C966 C2896 ) C966_=_C3345( C966 C3345 ) C966_=_C3563( C966 C3563 ) \nC966_=_C3946( C966 C3946 ) C966_=_C4049( C966 C4049 ) C966_=_C4276( C966 C4276 ) C966_=_C4901( C966 C4901 ) C966_=_C5035( C966 C5035 ) C966_=_C5635( C966 C5635 ) \nC966_=_C5636( C966 C5636 ) C966_=_C5637( C966 C5637 ) C966_=_C5638( C966 C5638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330( C1196 C1330 ) C1196_=_C2393( C1196 C2393 ) C1196_=_C2410( C1196 C2410 ) C1196_=_C2600( C1196 C2600 ) \nC1196_=_C2608( C1196 C2608 ) C1196_=_C2609( C1196 C2609 ) C1196_=_C2610( C1196 C2610 ) C1196_=_C2611( C1196 C2611 ) C1196_=_C2612( C1196 C2612 ) C1196_=_C2613( C1196 C2613 ) \nC1196_=_C2614( C1196 C2614 ) C1196_=_C2615( C1196 C2615 ) C1198_=_C1199( C1198 C1199 ) C1198_=_C1200( C1198 C1200 ) C1198_=_C1201( C1198 C1201 ) C1198_=_C1202( C1198 C1202 ) \nC1198_=_C1203( C1198 C1203 ) C1198_=_C1204( C1198 C1204 ) C1198_=_C1205( C1198 C1205 ) C1198_=_C1206( C1198 C1206 ) C1198_=_C1207( C1198 C1207 ) C1198_=_C1208( C1198 C1208 ) \nC1198_=_C1332( C1198 C1332 ) C1198_=_C2395( C1198 C2395 ) C1198_=_C2412( C1198 C2412 ) C1198_=_C2885( C1198 C2885 ) C1198_=_C3342( C1198 C3342 ) C1198_=_C3343( C1198 C3343 ) \nC1198_=_C3344( C1198 C3344 ) C1198_=_C3345( C1198 C3345 ) C1198_=_C3346( C1198 C3346 ) C1198_=_C3347( C1198 C3347 ) C1198_=_C3348( C1198 C3348 ) C1198_=_C3349( C1198 C3349 ) \nC1199_=_C1200( C1199 C1200 ) C1199_=_C1201( C1199 C1201 ) C1199_=_C1202( C1199 C1202 ) C1199_=_C1203( C1199 C1203 ) C1199_=_C1204( C1199 C1204 ) C1199_=_C1205( C1199 C1205 ) \nC1199_=_C1206( C1199 C1206 ) C1199_=_C1207( C1199 C1207 ) C1199_=_C1208( C1199 C1208 ) C1199_=_C1333( C1199 C1333 ) C1199_=_C2396( C1199 C2396 ) C1199_=_C2413( C1199 C2413 ) \nC1199_=_C2886( C1199 C2886 ) C1199_=_C3560( C1199 C3560 ) C1199_=_C3561( C1199 C3561 ) C1199_=_C3562( C1199 C3562 ) C1199_=_C3563( C1199 C3563 ) C1199_=_C3564( C1199 C3564 ) \nC1199_=_C3565( C1199 C3565 ) C1199_=_C3566( C1199 C3566 ) C1199_=_C3567( C1199 C3567 ) C1200_=_C1201( C1200 C1201 ) C1200_=_C1202( C1200 C1202 ) C1200_=_C1203( C1200 C1203 ) \nC1200_=_C1204( C1200 C1204 ) C1200_=_C1205( C1200 C1205 ) C1200_=_C1206( C1200 C1206 ) C1200_=_C1207( C1200 C1207 ) C1200_=_C1208( C1200 C1208 ) C1200_=_C1334( C1200 C1334 ) \nC1200_=_C2397( C1200 C2397 ) C1200_=_C2414( C1200 C2414 ) C1200_=_C2887( C1200 C2887 ) C1200_=_C3943( C1200 C3943 ) C1200_=_C3944( C1200 C3944 ) C1200_=_C3945( C1200 C3945 ) \nC1200_=_C3946( C1200 C3946 ) C1200_=_C3947( C1200 C3947 ) C1200_=_C3948( C1200 C3948 ) C1200_=_C3949( C1200 C3949 ) C1200_=_C3950( C1200 C3950 ) C1201_=_C1202( C1201 C1202 ) \nC1201_=_C1203( C1201 C1203 ) C1201_=_C1204( C1201 C1204 ) C1201_=_C1205( C1201 C1205 ) C1201_=_C1206( C1201 C1206 ) C1201_=_C1207( C1201 C1207 ) C1201_=_C1208( C1201 C1208 ) \nC1201_=_C1335( C1201 C1335 ) C1201_=_C2398( C1201 C2398 ) C1201_=_C2415( C1201 C2415 ) C1201_=_C2888( C1201 C2888 ) C1201_=_C4046( C1201 C4046 ) C1201_=_C4047( C1201 C4047 ) \nC1201_=_C4048( C1201 C4048 ) C1201_=_C4049( C1201 C4049 ) C1201_=_C4050( C1201 C4050 ) C1201_=_C4051( C1201 C4051 ) C1201_=_C4052( C1201 C4052 ) C1201_=_C4053( C1201 C4053 ) \nC1202_=_C1203( C1202 C1203 ) C1202_=_C1204( C1202 C1204 ) C1202_=_C1205( C1202 C1205 ) C1202_=_C1206( C1202 C1206 ) C1202_=_C1207( C1202 C1207 ) C1202_=_C1208( C1202 C1208 ) \nC1202_=_C1336( C1202 C1336 ) C1202_=_C2399( C1202 C2399 ) C1202_=_C2416( C1202 C2416 ) C1202_=_C2889( C1202 C2889 ) C1202_=_C4273( C1202 C4273 ) C1202_=_C4274( C1202 C4274 ) \nC1202_=_C4275( C1202 C4275 ) C1202_=_C4276( C1202 C4276 ) C1202_=_C4277( C1202 C4277 ) C1202_=_C4278( C1202 C4278 ) C1202_=_C4279( C1202 C4279 ) C1202_=_C4280( C1202 C4280 ) \nC1203_=_C1204( C1203 C1204 ) C1203_=_C1205( C1203 C1205 ) C1203_=_C1206( C1203 C1206 ) C1203_=_C1207( C1203 C1207 ) C1203_=_C1208( C1203 C1208 ) C1203_=_C1337( C1203 C1337 ) \nC1203_=_C2400( C1203 C2400 ) C1203_=_C2417( C1203 C2417 ) C1203_=_C2890( C1203 C2890 ) C1203_=_C4898( C1203 C4898 ) C1203_=_C4899( C1203 C4899 ) C1203_=_C4900( C1203 C4900</w:t>
      </w:r>
    </w:p>
    <w:p>
      <w:pPr>
        <w:pStyle w:val="PreformattedText"/>
        <w:bidi w:val="0"/>
        <w:spacing w:before="0" w:after="0"/>
        <w:jc w:val="left"/>
        <w:rPr/>
      </w:pPr>
      <w:r>
        <w:rPr/>
        <w:t xml:space="preserve"> </w:t>
      </w:r>
      <w:r>
        <w:rPr/>
        <w:t>) \nC1203_=_C4901( C1203 C4901 ) C1203_=_C4902( C1203 C4902 ) C1203_=_C4903( C1203 C4903 ) C1203_=_C4904( C1203 C4904 ) C1203_=_C4905( C1203 C4905 ) C1204_=_C1205( C1204 C1205 ) \nC1204_=_C1206( C1204 C1206 ) C1204_=_C1207( C1204 C1207 ) C1204_=_C1208( C1204 C1208 ) C1204_=_C1338( C1204 C1338 ) C1204_=_C2401( C1204 C2401 ) C1204_=_C2418( C1204 C2418 ) \nC1204_=_C2891( C1204 C2891 ) C1204_=_C5032( C1204 C5032 ) C1204_=_C5033( C1204 C5033 ) C1204_=_C5034( C1204 C5034 ) C1204_=_C5035( C1204 C5035 ) C1204_=_C5036( C1204 C5036 ) \nC1204_=_C5037( C1204 C5037 ) C1204_=_C5038( C1204 C5038 ) C1204_=_C5039( C1204 C5039 ) C1205_=_C1206( C1205 C1206 ) C1205_=_C1207( C1205 C1207 ) C1205_=_C1208( C1205 C1208 ) \nC1205_=_C1339( C1205 C1339 ) C1205_=_C2402( C1205 C2402 ) C1205_=_C2419( C1205 C2419 ) C1205_=_C2608( C1205 C2608 ) C1205_=_C2892( C1205 C2892 ) C1205_=_C3342( C1205 C3342 ) \nC1205_=_C3560( C1205 C3560 ) C1205_=_C3943( C1205 C3943 ) C1205_=_C4046( C1205 C4046 ) C1205_=_C4273( C1205 C4273 ) C1205_=_C4898( C1205 C4898 ) C1205_=_C5032( C1205 C5032 ) \nC1205_=_C5080( C1205 C5080 ) C1205_=_C5081( C1205 C5081 ) C1205_=_C5082( C1205 C5082 ) C1205_=_C5083( C1205 C5083 ) C1206_=_C1207( C1206 C1207 ) C1206_=_C1208( C1206 C1208 ) \nC1206_=_C1340( C1206 C1340 ) C1206_=_C2403( C1206 C2403 ) C1206_=_C2420( C1206 C2420 ) C1206_=_C2609( C1206 C2609 ) C1206_=_C2893( C1206 C2893 ) C1206_=_C3343( C1206 C3343 ) \nC1206_=_C3561( C1206 C3561 ) C1206_=_C3944( C1206 C3944 ) C1206_=_C4047( C1206 C4047 ) C1206_=_C4274( C1206 C4274 ) C1206_=_C4899( C1206 C4899 ) C1206_=_C5033( C1206 C5033 ) \nC1206_=_C5314( C1206 C5314 ) C1206_=_C5315( C1206 C5315 ) C1206_=_C5316( C1206 C5316 ) C1206_=_C5317( C1206 C5317 ) C1207_=_C1208( C1207 C1208 ) C1207_=_C1341( C1207 C1341 ) \nC1207_=_C2404( C1207 C2404 ) C1207_=_C2421( C1207 C2421 ) C1207_=_C2610( C1207 C2610 ) C1207_=_C2894( C1207 C2894 ) C1207_=_C3344( C1207 C3344 ) C1207_=_C3562( C1207 C3562 ) \nC1207_=_C3945( C1207 C3945 ) C1207_=_C4048( C1207 C4048 ) C1207_=_C4275( C1207 C4275 ) C1207_=_C4900( C1207 C4900 ) C1207_=_C5034( C1207 C5034 ) C1207_=_C5541( C1207 C5541 ) \nC1207_=_C5542( C1207 C5542 ) C1207_=_C5543( C1207 C5543 ) C1207_=_C5544( C1207 C5544 ) C1208_=_C1342( C1208 C1342 ) C1208_=_C2405( C1208 C2405 ) C1208_=_C2422( C1208 C2422 ) \nC1208_=_C2611( C1208 C2611 ) C1208_=_C2896( C1208 C2896 ) C1208_=_C3345( C1208 C3345 ) C1208_=_C3563( C1208 C3563 ) C1208_=_C3946( C1208 C3946 ) C1208_=_C4049( C1208 C4049 ) \nC1208_=_C4276( C1208 C4276 ) C1208_=_C4901( C1208 C4901 ) C1208_=_C5035( C1208 C5035 ) C1208_=_C5635( C1208 C5635 ) C1208_=_C5636( C1208 C5636 ) C1208_=_C5637( C1208 C5637 ) \nC1208_=_C5638( C1208 C5638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2393( C1330 C2393 ) C1330_=_C2410( C1330 C2410 ) C1330_=_C2600( C1330 C2600 ) C1330_=_C2608( C1330 C2608 ) C1330_=_C2609( C1330 C2609 ) C1330_=_C2610( C1330 C2610 ) \nC1330_=_C2611( C1330 C2611 ) C1330_=_C2612( C1330 C2612 ) C1330_=_C2613( C1330 C2613 ) C1330_=_C2614( C1330 C2614 ) C1330_=_C2615( C1330 C2615 ) C1332_=_C1333( C1332 C1333 ) \nC1332_=_C1334( C1332 C1334 ) C1332_=_C1335( C1332 C1335 ) C1332_=_C1336( C1332 C1336 ) C1332_=_C1337( C1332 C1337 ) C1332_=_C1338( C1332 C1338 ) C1332_=_C1339( C1332 C1339 ) \nC1332_=_C1340( C1332 C1340 ) C1332_=_C1341( C1332 C1341 ) C1332_=_C1342( C1332 C1342 ) C1332_=_C2395( C1332 C2395 ) C1332_=_C2412( C1332 C2412 ) C1332_=_C2885( C1332 C2885 ) \nC1332_=_C3342( C1332 C3342 ) C1332_=_C3343( C1332 C3343 ) C1332_=_C3344( C1332 C3344 ) C1332_=_C3345( C1332 C3345 ) C1332_=_C3346( C1332 C3346 ) C1332_=_C3347( C1332 C3347 ) \nC1332_=_C3348( C1332 C3348 ) C1332_=_C3349( C1332 C3349 ) C1333_=_C1334( C1333 C1334 ) C1333_=_C1335( C1333 C1335 ) C1333_=_C1336( C1333 C1336 ) C1333_=_C1337( C1333 C1337 ) \nC1333_=_C1338( C1333 C1338 ) C1333_=_C1339( C1333 C1339 ) C1333_=_C1340( C1333 C1340 ) C1333_=_C1341( C1333 C1341 ) C1333_=_C1342( C1333 C1342 ) C1333_=_C2396( C1333 C2396 ) \nC1333_=_C2413( C1333 C2413 ) C1333_=_C2886( C1333 C2886 ) C1333_=_C3560( C1333 C3560 ) C1333_=_C3561( C1333 C3561 ) C1333_=_C3562( C1333 C3562 ) C1333_=_C3563( C1333 C3563 ) \nC1333_=_C3564( C1333 C3564 ) C1333_=_C3565( C1333 C3565 ) C1333_=_C3566( C1333 C3566 ) C1333_=_C3567( C1333 C3567 ) C1334_=_C1335( C1334 C1335 ) C1334_=_C1336( C1334 C1336 ) \nC1334_=_C1337( C1334 C1337 ) C1334_=_C1338( C1334 C1338 ) C1334_=_C1339( C1334 C1339 ) C1334_=_C1340( C1334 C1340 ) C1334_=_C1341( C1334 C1341 ) C1334_=_C1342( C1334 C1342 ) \nC1334_=_C2397( C1334 C2397 ) C1334_=_C2414( C1334 C2414 ) C1334_=_C2887( C1334 C2887 ) C1334_=_C3943( C1334 C3943 ) C1334_=_C3944( C1334 C3944 ) C1334_=_C3945( C1334 C3945 ) \nC1334_=_C3946( C1334 C3946 ) C1334_=_C3947( C1334 C3947 ) C1334_=_C3948( C1334 C3948 ) C1334_=_C3949( C1334 C3949 ) C1334_=_C3950( C1334 C3950 ) C1335_=_C1336( C1335 C1336 ) \nC1335_=_C1337( C1335 C1337 ) C1335_=_C1338( C1335 C1338 ) C1335_=_C1339( C1335 C1339 ) C1335_=_C1340( C1335 C1340 ) C1335_=_C1341( C1335 C1341 ) C1335_=_C1342( C1335 C1342 ) \nC1335_=_C2398( C1335 C2398 ) C1335_=_C2415( C1335 C2415 ) C1335_=_C2888( C1335 C2888 ) C1335_=_C4046( C1335 C4046 ) C1335_=_C4047( C1335 C4047 ) C1335_=_C4048( C1335 C4048 ) \nC1335_=_C4049( C1335 C4049 ) C1335_=_C4050( C1335 C4050 ) C1335_=_C4051( C1335 C4051 ) C1335_=_C4052( C1335 C4052 ) C1335_=_C4053( C1335 C4053 ) C1336_=_C1337( C1336 C1337 ) \nC1336_=_C1338( C1336 C1338 ) C1336_=_C1339( C1336 C1339 ) C1336_=_C1340( C1336 C1340 ) C1336_=_C1341( C1336 C1341 ) C1336_=_C1342( C1336 C1342 ) C1336_=_C2399( C1336 C2399 ) \nC1336_=_C2416( C1336 C2416 ) C1336_=_C2889( C1336 C2889 ) C1336_=_C4273( C1336 C4273 ) C1336_=_C4274( C1336 C4274 ) C1336_=_C4275( C1336 C4275 ) C1336_=_C4276( C1336 C4276 ) \nC1336_=_C4277( C1336 C4277 ) C1336_=_C4278( C1336 C4278 ) C1336_=_C4279( C1336 C4279 ) C1336_=_C4280( C1336 C4280 ) C1337_=_C1338( C1337 C1338 ) C1337_=_C1339( C1337 C1339 ) \nC1337_=_C1340( C1337 C1340 ) C1337_=_C1341( C1337 C1341 ) C1337_=_C1342( C1337 C1342 ) C1337_=_C2400( C1337 C2400 ) C1337_=_C2417( C1337 C2417 ) C1337_=_C2890( C1337 C2890 ) \nC1337_=_C4898( C1337 C4898 ) C1337_=_C4899( C1337 C4899 ) C1337_=_C4900( C1337 C4900 ) C1337_=_C4901( C1337 C4901 ) C1337_=_C4902( C1337 C4902 ) C1337_=_C4903( C1337 C4903 ) \nC1337_=_C4904( C1337 C4904 ) C1337_=_C4905( C1337 C4905 ) C1338_=_C1339( C1338 C1339 ) C1338_=_C1340( C1338 C1340 ) C1338_=_C1341( C1338 C1341 ) C1338_=_C1342( C1338 C1342 ) \nC1338_=_C2401( C1338 C2401 ) C1338_=_C2418( C1338 C2418 ) C1338_=_C2891( C1338 C2891 ) C1338_=_C5032( C1338 C5032 ) C1338_=_C5033( C1338 C5033 ) C1338_=_C5034( C1338 C5034 ) \nC1338_=_C5035( C1338 C5035 ) C1338_=_C5036( C1338 C5036 ) C1338_=_C5037( C1338 C5037 ) C1338_=_C5038( C1338 C5038 ) C1338_=_C5039( C1338 C5039 ) C1339_=_C1340( C1339 C1340 ) \nC1339_=_C1341( C1339 C1341 ) C1339_=_C1342( C1339 C1342 ) C1339_=_C2402( C1339 C2402 ) C1339_=_C2419( C1339 C2419 ) C1339_=_C2608( C1339 C2608 ) C1339_=_C2892( C1339 C2892 ) \nC1339_=_C3342( C1339 C3342 ) C1339_=_C3560( C1339 C3560 ) C1339_=_C3943( C1339 C3943 ) C1339_=_C4046( C1339 C4046 ) C1339_=_C4273( C1339 C4273 ) C1339_=_C4898( C1339 C4898 ) \nC1339_=_C5032( C1339 C5032 ) C1339_=_C5080( C1339 C5080 ) C1339_=_C5081( C1339 C5081 ) C1339_=_C5082( C1339 C5082 ) C1339_=_C5083( C1339 C5083 ) C1340_=_C1341( C1340 C1341 ) \nC1340_=_C1342( C1340 C1342 ) C1340_=_C2403( C1340 C2403 ) C1340_=_C2420( C1340 C2420 ) C1340_=_C2609( C1340 C2609 ) C1340_=_C2893( C1340 C2893 ) C1340_=_C3343( C1340 C3343 ) \nC1340_=_C3561( C1340 C3561 ) C1340_=_C3944( C1340 C3944 ) C1340_=_C4047( C1340 C4047 ) C1340_=_C4274( C1340 C4274 ) C1340_=_C4899( C1340 C4899 ) C1340_=_C5033( C1340 C5033 ) \nC1340_=_C5314( C1340 C5314 ) C1340_=_C5315( C1340 C5315 ) C1340_=_C5316( C1340 C5316 ) C1340_=_C5317( C1340 C5317 ) C1341_=_C1342( C1341 C1342 ) C1341_=_C2404( C1341 C2404 ) \nC1341_=_C2421( C1341 C2421 ) C1341_=_C2610( C1341 C2610 ) C1341_=_C2894( C1341 C2894 ) C1341_=_C3344( C1341 C3344 ) C1341_=_C3562( C1341 C3562 ) C1341_=_C3945( C1341 C3945 ) \nC1341_=_C4048( C1341 C4048 ) C1341_=_C4275( C1341 C4275 ) C1341_=_C4900( C1341 C4900 ) C1341_=_C5034( C1341 C5034 ) C1341_=_C5541( C1341 C5541 ) C1341_=_C5542( C1341 C5542 ) \nC1341_=_C5543( C1341 C5543 ) C1341_=_C5544( C1341 C5544 ) C1342_=_C2405( C1342 C2405 ) C1342_=_C2422( C1342 C2422 ) C1342_=_C2611( C1342 C2611 ) C1342_=_C2896( C1342 C2896 ) \nC1342_=_C3345( C1342 C3345 ) C1342_=_C3563( C1342 C3563 ) C1342_=_C3946( C1342 C3946 ) C1342_=_C4049( C1342 C4049 ) C1342_=_C4276( C1342 C4276 ) C1342_=_C4901( C1342 C4901 ) \nC1342_=_C5035( C1342 C5035 ) C1342_=_C5635( C1342 C5635 ) C1342_=_C5636( C1342 C5636 ) C1342_=_C5637( C1342 C5637 ) C1342_=_C5638( C1342 C5638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10( C2393 C2410 ) C2393_=_C2600( C2393 C2600 ) \nC2393_=_C2608( C2393 C2608 ) C2393_=_C2609( C2393 C2609 ) C2393_=_C2610( C2393 C2610 ) C2393_=_C2611( C2393 C2611 ) C2393_=_C2612( C2393 C2612 ) C2393_=_C2613( C2393 C2613 ) \nC2393_=_C2614( C2393 C2614 ) C2393_=_C2615( C2393 C2615 ) C2395_=_C2396( C2395 C2396 ) C2395_=_C2397( C2395 C2397 ) C2395_=_C2398( C2395 C2398 ) C2395_=_C2399( C2395 C2399 ) \nC2395_=_C2400( C2395 C2400 ) C2395_=_C2401( C2395 C2401 ) C2395_=_C2402( C2395 C2402 ) C2395_=_C2403( C2395 C2403 ) C2395_=_C2404( C2395 C2404 ) C2395_=_C2405( C2395 C2405 ) \nC2395_=_C2412( C2395 C2412 ) C2395_=_C2885(</w:t>
      </w:r>
    </w:p>
    <w:p>
      <w:pPr>
        <w:pStyle w:val="PreformattedText"/>
        <w:bidi w:val="0"/>
        <w:spacing w:before="0" w:after="0"/>
        <w:jc w:val="left"/>
        <w:rPr/>
      </w:pPr>
      <w:r>
        <w:rPr/>
        <w:t xml:space="preserve"> </w:t>
      </w:r>
      <w:r>
        <w:rPr/>
        <w:t>C2395 C2885 ) C2395_=_C3342( C2395 C3342 ) C2395_=_C3343( C2395 C3343 ) C2395_=_C3344( C2395 C3344 ) C2395_=_C3345( C2395 C3345 ) \nC2395_=_C3346( C2395 C3346 ) C2395_=_C3347( C2395 C3347 ) C2395_=_C3348( C2395 C3348 ) C2395_=_C3349( C2395 C3349 ) C2396_=_C2397( C2396 C2397 ) C2396_=_C2398( C2396 C2398 ) \nC2396_=_C2399( C2396 C2399 ) C2396_=_C2400( C2396 C2400 ) C2396_=_C2401( C2396 C2401 ) C2396_=_C2402( C2396 C2402 ) C2396_=_C2403( C2396 C2403 ) C2396_=_C2404( C2396 C2404 ) \nC2396_=_C2405( C2396 C2405 ) C2396_=_C2413( C2396 C2413 ) C2396_=_C2886( C2396 C2886 ) C2396_=_C3560( C2396 C3560 ) C2396_=_C3561( C2396 C3561 ) C2396_=_C3562( C2396 C3562 ) \nC2396_=_C3563( C2396 C3563 ) C2396_=_C3564( C2396 C3564 ) C2396_=_C3565( C2396 C3565 ) C2396_=_C3566( C2396 C3566 ) C2396_=_C3567( C2396 C3567 ) C2397_=_C2398( C2397 C2398 ) \nC2397_=_C2399( C2397 C2399 ) C2397_=_C2400( C2397 C2400 ) C2397_=_C2401( C2397 C2401 ) C2397_=_C2402( C2397 C2402 ) C2397_=_C2403( C2397 C2403 ) C2397_=_C2404( C2397 C2404 ) \nC2397_=_C2405( C2397 C2405 ) C2397_=_C2414( C2397 C2414 ) C2397_=_C2887( C2397 C2887 ) C2397_=_C3943( C2397 C3943 ) C2397_=_C3944( C2397 C3944 ) C2397_=_C3945( C2397 C3945 ) \nC2397_=_C3946( C2397 C3946 ) C2397_=_C3947( C2397 C3947 ) C2397_=_C3948( C2397 C3948 ) C2397_=_C3949( C2397 C3949 ) C2397_=_C3950( C2397 C3950 ) C2398_=_C2399( C2398 C2399 ) \nC2398_=_C2400( C2398 C2400 ) C2398_=_C2401( C2398 C2401 ) C2398_=_C2402( C2398 C2402 ) C2398_=_C2403( C2398 C2403 ) C2398_=_C2404( C2398 C2404 ) C2398_=_C2405( C2398 C2405 ) \nC2398_=_C2415( C2398 C2415 ) C2398_=_C2888( C2398 C2888 ) C2398_=_C4046( C2398 C4046 ) C2398_=_C4047( C2398 C4047 ) C2398_=_C4048( C2398 C4048 ) C2398_=_C4049( C2398 C4049 ) \nC2398_=_C4050( C2398 C4050 ) C2398_=_C4051( C2398 C4051 ) C2398_=_C4052( C2398 C4052 ) C2398_=_C4053( C2398 C4053 ) C2399_=_C2400( C2399 C2400 ) C2399_=_C2401( C2399 C2401 ) \nC2399_=_C2402( C2399 C2402 ) C2399_=_C2403( C2399 C2403 ) C2399_=_C2404( C2399 C2404 ) C2399_=_C2405( C2399 C2405 ) C2399_=_C2416( C2399 C2416 ) C2399_=_C2889( C2399 C2889 ) \nC2399_=_C4273( C2399 C4273 ) C2399_=_C4274( C2399 C4274 ) C2399_=_C4275( C2399 C4275 ) C2399_=_C4276( C2399 C4276 ) C2399_=_C4277( C2399 C4277 ) C2399_=_C4278( C2399 C4278 ) \nC2399_=_C4279( C2399 C4279 ) C2399_=_C4280( C2399 C4280 ) C2400_=_C2401( C2400 C2401 ) C2400_=_C2402( C2400 C2402 ) C2400_=_C2403( C2400 C2403 ) C2400_=_C2404( C2400 C2404 ) \nC2400_=_C2405( C2400 C2405 ) C2400_=_C2417( C2400 C2417 ) C2400_=_C2890( C2400 C2890 ) C2400_=_C4898( C2400 C4898 ) C2400_=_C4899( C2400 C4899 ) C2400_=_C4900( C2400 C4900 ) \nC2400_=_C4901( C2400 C4901 ) C2400_=_C4902( C2400 C4902 ) C2400_=_C4903( C2400 C4903 ) C2400_=_C4904( C2400 C4904 ) C2400_=_C4905( C2400 C4905 ) C2401_=_C2402( C2401 C2402 ) \nC2401_=_C2403( C2401 C2403 ) C2401_=_C2404( C2401 C2404 ) C2401_=_C2405( C2401 C2405 ) C2401_=_C2418( C2401 C2418 ) C2401_=_C2891( C2401 C2891 ) C2401_=_C5032( C2401 C5032 ) \nC2401_=_C5033( C2401 C5033 ) C2401_=_C5034( C2401 C5034 ) C2401_=_C5035( C2401 C5035 ) C2401_=_C5036( C2401 C5036 ) C2401_=_C5037( C2401 C5037 ) C2401_=_C5038( C2401 C5038 ) \nC2401_=_C5039( C2401 C5039 ) C2402_=_C2403( C2402 C2403 ) C2402_=_C2404( C2402 C2404 ) C2402_=_C2405( C2402 C2405 ) C2402_=_C2419( C2402 C2419 ) C2402_=_C2608( C2402 C2608 ) \nC2402_=_C2892( C2402 C2892 ) C2402_=_C3342( C2402 C3342 ) C2402_=_C3560( C2402 C3560 ) C2402_=_C3943( C2402 C3943 ) C2402_=_C4046( C2402 C4046 ) C2402_=_C4273( C2402 C4273 ) \nC2402_=_C4898( C2402 C4898 ) C2402_=_C5032( C2402 C5032 ) C2402_=_C5080( C2402 C5080 ) C2402_=_C5081( C2402 C5081 ) C2402_=_C5082( C2402 C5082 ) C2402_=_C5083( C2402 C5083 ) \nC2403_=_C2404( C2403 C2404 ) C2403_=_C2405( C2403 C2405 ) C2403_=_C2420( C2403 C2420 ) C2403_=_C2609( C2403 C2609 ) C2403_=_C2893( C2403 C2893 ) C2403_=_C3343( C2403 C3343 ) \nC2403_=_C3561( C2403 C3561 ) C2403_=_C3944( C2403 C3944 ) C2403_=_C4047( C2403 C4047 ) C2403_=_C4274( C2403 C4274 ) C2403_=_C4899( C2403 C4899 ) C2403_=_C5033( C2403 C5033 ) \nC2403_=_C5314( C2403 C5314 ) C2403_=_C5315( C2403 C5315 ) C2403_=_C5316( C2403 C5316 ) C2403_=_C5317( C2403 C5317 ) C2404_=_C2405( C2404 C2405 ) C2404_=_C2421( C2404 C2421 ) \nC2404_=_C2610( C2404 C2610 ) C2404_=_C2894( C2404 C2894 ) C2404_=_C3344( C2404 C3344 ) C2404_=_C3562( C2404 C3562 ) C2404_=_C3945( C2404 C3945 ) C2404_=_C4048( C2404 C4048 ) \nC2404_=_C4275( C2404 C4275 ) C2404_=_C4900( C2404 C4900 ) C2404_=_C5034( C2404 C5034 ) C2404_=_C5541( C2404 C5541 ) C2404_=_C5542( C2404 C5542 ) C2404_=_C5543( C2404 C5543 ) \nC2404_=_C5544( C2404 C5544 ) C2405_=_C2422( C2405 C2422 ) C2405_=_C2611( C2405 C2611 ) C2405_=_C2896( C2405 C2896 ) C2405_=_C3345( C2405 C3345 ) C2405_=_C3563( C2405 C3563 ) \nC2405_=_C3946( C2405 C3946 ) C2405_=_C4049( C2405 C4049 ) C2405_=_C4276( C2405 C4276 ) C2405_=_C4901( C2405 C4901 ) C2405_=_C5035( C2405 C5035 ) C2405_=_C5635( C2405 C5635 ) \nC2405_=_C5636( C2405 C5636 ) C2405_=_C5637( C2405 C5637 ) C2405_=_C5638( C2405 C5638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600( C2410 C2600 ) C2410_=_C2608( C2410 C2608 ) C2410_=_C2609( C2410 C2609 ) C2410_=_C2610( C2410 C2610 ) \nC2410_=_C2611( C2410 C2611 ) C2410_=_C2612( C2410 C2612 ) C2410_=_C2613( C2410 C2613 ) C2410_=_C2614( C2410 C2614 ) C2410_=_C2615( C2410 C2615 ) C2412_=_C2413( C2412 C2413 ) \nC2412_=_C2414( C2412 C2414 ) C2412_=_C2415( C2412 C2415 ) C2412_=_C2416( C2412 C2416 ) C2412_=_C2417( C2412 C2417 ) C2412_=_C2418( C2412 C2418 ) C2412_=_C2419( C2412 C2419 ) \nC2412_=_C2420( C2412 C2420 ) C2412_=_C2421( C2412 C2421 ) C2412_=_C2422( C2412 C2422 ) C2412_=_C2885( C2412 C2885 ) C2412_=_C3342( C2412 C3342 ) C2412_=_C3343( C2412 C3343 ) \nC2412_=_C3344( C2412 C3344 ) C2412_=_C3345( C2412 C3345 ) C2412_=_C3346( C2412 C3346 ) C2412_=_C3347( C2412 C3347 ) C2412_=_C3348( C2412 C3348 ) C2412_=_C3349( C2412 C3349 ) \nC2413_=_C2414( C2413 C2414 ) C2413_=_C2415( C2413 C2415 ) C2413_=_C2416( C2413 C2416 ) C2413_=_C2417( C2413 C2417 ) C2413_=_C2418( C2413 C2418 ) C2413_=_C2419( C2413 C2419 ) \nC2413_=_C2420( C2413 C2420 ) C2413_=_C2421( C2413 C2421 ) C2413_=_C2422( C2413 C2422 ) C2413_=_C2886( C2413 C2886 ) C2413_=_C3560( C2413 C3560 ) C2413_=_C3561( C2413 C3561 ) \nC2413_=_C3562( C2413 C3562 ) C2413_=_C3563( C2413 C3563 ) C2413_=_C3564( C2413 C3564 ) C2413_=_C3565( C2413 C3565 ) C2413_=_C3566( C2413 C3566 ) C2413_=_C3567( C2413 C3567 ) \nC2414_=_C2415( C2414 C2415 ) C2414_=_C2416( C2414 C2416 ) C2414_=_C2417( C2414 C2417 ) C2414_=_C2418( C2414 C2418 ) C2414_=_C2419( C2414 C2419 ) C2414_=_C2420( C2414 C2420 ) \nC2414_=_C2421( C2414 C2421 ) C2414_=_C2422( C2414 C2422 ) C2414_=_C2887( C2414 C2887 ) C2414_=_C3943( C2414 C3943 ) C2414_=_C3944( C2414 C3944 ) C2414_=_C3945( C2414 C3945 ) \nC2414_=_C3946( C2414 C3946 ) C2414_=_C3947( C2414 C3947 ) C2414_=_C3948( C2414 C3948 ) C2414_=_C3949( C2414 C3949 ) C2414_=_C3950( C2414 C3950 ) C2415_=_C2416( C2415 C2416 ) \nC2415_=_C2417( C2415 C2417 ) C2415_=_C2418( C2415 C2418 ) C2415_=_C2419( C2415 C2419 ) C2415_=_C2420( C2415 C2420 ) C2415_=_C2421( C2415 C2421 ) C2415_=_C2422( C2415 C2422 ) \nC2415_=_C2888( C2415 C2888 ) C2415_=_C4046( C2415 C4046 ) C2415_=_C4047( C2415 C4047 ) C2415_=_C4048( C2415 C4048 ) C2415_=_C4049( C2415 C4049 ) C2415_=_C4050( C2415 C4050 ) \nC2415_=_C4051( C2415 C4051 ) C2415_=_C4052( C2415 C4052 ) C2415_=_C4053( C2415 C4053 ) C2416_=_C2417( C2416 C2417 ) C2416_=_C2418( C2416 C2418 ) C2416_=_C2419( C2416 C2419 ) \nC2416_=_C2420( C2416 C2420 ) C2416_=_C2421( C2416 C2421 ) C2416_=_C2422( C2416 C2422 ) C2416_=_C2889( C2416 C2889 ) C2416_=_C4273( C2416 C4273 ) C2416_=_C4274( C2416 C4274 ) \nC2416_=_C4275( C2416 C4275 ) C2416_=_C4276( C2416 C4276 ) C2416_=_C4277( C2416 C4277 ) C2416_=_C4278( C2416 C4278 ) C2416_=_C4279( C2416 C4279 ) C2416_=_C4280( C2416 C4280 ) \nC2417_=_C2418( C2417 C2418 ) C2417_=_C2419( C2417 C2419 ) C2417_=_C2420( C2417 C2420 ) C2417_=_C2421( C2417 C2421 ) C2417_=_C2422( C2417 C2422 ) C2417_=_C2890( C2417 C2890 ) \nC2417_=_C4898( C2417 C4898 ) C2417_=_C4899( C2417 C4899 ) C2417_=_C4900( C2417 C4900 ) C2417_=_C4901( C2417 C4901 ) C2417_=_C4902( C2417 C4902 ) C2417_=_C4903( C2417 C4903 ) \nC2417_=_C4904( C2417 C4904 ) C2417_=_C4905( C2417 C4905 ) C2418_=_C2419( C2418 C2419 ) C2418_=_C2420( C2418 C2420 ) C2418_=_C2421( C2418 C2421 ) C2418_=_C2422( C2418 C2422 ) \nC2418_=_C2891( C2418 C2891 ) C2418_=_C5032( C2418 C5032 ) C2418_=_C5033( C2418 C5033 ) C2418_=_C5034( C2418 C5034 ) C2418_=_C5035( C2418 C5035 ) C2418_=_C5036( C2418 C5036 ) \nC2418_=_C5037( C2418 C5037 ) C2418_=_C5038( C2418 C5038 ) C2418_=_C5039( C2418 C5039 ) C2419_=_C2420( C2419 C2420 ) C2419_=_C2421( C2419 C2421 ) C2419_=_C2422( C2419 C2422 ) \nC2419_=_C2608( C2419 C2608 ) C2419_=_C2892( C2419 C2892 ) C2419_=_C3342( C2419 C3342 ) C2419_=_C3560( C2419 C3560 ) C2419_=_C3943( C2419 C3943 ) C2419_=_C4046( C2419 C4046 ) \nC2419_=_C4273( C2419 C4273 ) C2419_=_C4898( C2419 C4898 ) C2419_=_C5032( C2419 C5032 ) C2419_=_C5080( C2419 C5080 ) C2419_=_C5081( C2419 C5081 ) C2419_=_C5082( C2419 C5082 ) \nC2419_=_C5083( C2419 C5083 ) C2420_=_C2421( C2420 C2421 ) C2420_=_C2422( C2420 C2422 ) C2420_=_C2609( C2420 C2609 ) C2420_=_C2893( C2420 C2893 ) C2420_=_C3343( C2420 C3343 ) \nC2420_=_C3561( C2420 C3561 ) C2420_=_C3944( C2420 C3944 ) C2420_=_C4047( C2420 C4047 ) C2420_=_C4274( C2420 C4274 ) C2420_=_C4899( C2420 C4899 ) C2420_=_C5033( C2420 C5033 ) \nC2420_=_C5314( C2420 C5314 ) C2420_=_C5315( C2420 C5315 ) C2420_=_C5316( C2420 C5316 ) C2420_=_C5317( C2420 C5317 ) C2421_=_C2422( C2421 C2422 ) C2421_=_C2610( C2421 C2610 ) \nC2421_=_C2894( C2421 C2894 ) C2421_=_C3344( C2421 C3344 ) C2421_=_C3562( C2421 C3562 ) C2421_=_C3945(</w:t>
      </w:r>
    </w:p>
    <w:p>
      <w:pPr>
        <w:pStyle w:val="PreformattedText"/>
        <w:bidi w:val="0"/>
        <w:spacing w:before="0" w:after="0"/>
        <w:jc w:val="left"/>
        <w:rPr/>
      </w:pPr>
      <w:r>
        <w:rPr/>
        <w:t xml:space="preserve"> </w:t>
      </w:r>
      <w:r>
        <w:rPr/>
        <w:t>C2421 C3945 ) C2421_=_C4048( C2421 C4048 ) C2421_=_C4275( C2421 C4275 ) \nC2421_=_C4900( C2421 C4900 ) C2421_=_C5034( C2421 C5034 ) C2421_=_C5541( C2421 C5541 ) C2421_=_C5542( C2421 C5542 ) C2421_=_C5543( C2421 C5543 ) C2421_=_C5544( C2421 C5544 ) \nC2422_=_C2611( C2422 C2611 ) C2422_=_C2896( C2422 C2896 ) C2422_=_C3345( C2422 C3345 ) C2422_=_C3563( C2422 C3563 ) C2422_=_C3946( C2422 C3946 ) C2422_=_C4049( C2422 C4049 ) \nC2422_=_C4276( C2422 C4276 ) C2422_=_C4901( C2422 C4901 ) C2422_=_C5035( C2422 C5035 ) C2422_=_C5635( C2422 C5635 ) C2422_=_C5636( C2422 C5636 ) C2422_=_C5637( C2422 C5637 ) \nC2422_=_C5638( C2422 C5638 ) C2600_=_C2608( C2600 C2608 ) C2600_=_C2609( C2600 C2609 ) C2600_=_C2610( C2600 C2610 ) C2600_=_C2611( C2600 C2611 ) C2600_=_C2612( C2600 C2612 ) \nC2600_=_C2613( C2600 C2613 ) C2600_=_C2614( C2600 C2614 ) C2600_=_C2615( C2600 C2615 ) C2600_=_C2885( C2600 C2885 ) C2600_=_C2886( C2600 C2886 ) C2600_=_C2887( C2600 C2887 ) \nC2600_=_C2888( C2600 C2888 ) C2600_=_C2889( C2600 C2889 ) C2600_=_C2890( C2600 C2890 ) C2600_=_C2891( C2600 C2891 ) C2600_=_C2892( C2600 C2892 ) C2600_=_C2893( C2600 C2893 ) \nC2600_=_C2894( C2600 C2894 ) C2600_=_C2896( C2600 C2896 ) C2608_=_C2609( C2608 C2609 ) C2608_=_C2610( C2608 C2610 ) C2608_=_C2611( C2608 C2611 ) C2608_=_C2612( C2608 C2612 ) \nC2608_=_C2613( C2608 C2613 ) C2608_=_C2614( C2608 C2614 ) C2608_=_C2615( C2608 C2615 ) C2608_=_C2892( C2608 C2892 ) C2608_=_C3342( C2608 C3342 ) C2608_=_C3560( C2608 C3560 ) \nC2608_=_C3943( C2608 C3943 ) C2608_=_C4046( C2608 C4046 ) C2608_=_C4273( C2608 C4273 ) C2608_=_C4898( C2608 C4898 ) C2608_=_C5032( C2608 C5032 ) C2608_=_C5080( C2608 C5080 ) \nC2608_=_C5081( C2608 C5081 ) C2608_=_C5082( C2608 C5082 ) C2608_=_C5083( C2608 C5083 ) C2609_=_C2610( C2609 C2610 ) C2609_=_C2611( C2609 C2611 ) C2609_=_C2612( C2609 C2612 ) \nC2609_=_C2613( C2609 C2613 ) C2609_=_C2614( C2609 C2614 ) C2609_=_C2615( C2609 C2615 ) C2609_=_C2893( C2609 C2893 ) C2609_=_C3343( C2609 C3343 ) C2609_=_C3561( C2609 C3561 ) \nC2609_=_C3944( C2609 C3944 ) C2609_=_C4047( C2609 C4047 ) C2609_=_C4274( C2609 C4274 ) C2609_=_C4899( C2609 C4899 ) C2609_=_C5033( C2609 C5033 ) C2609_=_C5314( C2609 C5314 ) \nC2609_=_C5315( C2609 C5315 ) C2609_=_C5316( C2609 C5316 ) C2609_=_C5317( C2609 C5317 ) C2610_=_C2611( C2610 C2611 ) C2610_=_C2612( C2610 C2612 ) C2610_=_C2613( C2610 C2613 ) \nC2610_=_C2614( C2610 C2614 ) C2610_=_C2615( C2610 C2615 ) C2610_=_C2894( C2610 C2894 ) C2610_=_C3344( C2610 C3344 ) C2610_=_C3562( C2610 C3562 ) C2610_=_C3945( C2610 C3945 ) \nC2610_=_C4048( C2610 C4048 ) C2610_=_C4275( C2610 C4275 ) C2610_=_C4900( C2610 C4900 ) C2610_=_C5034( C2610 C5034 ) C2610_=_C5541( C2610 C5541 ) C2610_=_C5542( C2610 C5542 ) \nC2610_=_C5543( C2610 C5543 ) C2610_=_C5544( C2610 C5544 ) C2611_=_C2612( C2611 C2612 ) C2611_=_C2613( C2611 C2613 ) C2611_=_C2614( C2611 C2614 ) C2611_=_C2615( C2611 C2615 ) \nC2611_=_C2896( C2611 C2896 ) C2611_=_C3345( C2611 C3345 ) C2611_=_C3563( C2611 C3563 ) C2611_=_C3946( C2611 C3946 ) C2611_=_C4049( C2611 C4049 ) C2611_=_C4276( C2611 C4276 ) \nC2611_=_C4901( C2611 C4901 ) C2611_=_C5035( C2611 C5035 ) C2611_=_C5635( C2611 C5635 ) C2611_=_C5636( C2611 C5636 ) C2611_=_C5637( C2611 C5637 ) C2611_=_C5638( C2611 C5638 ) \nC2612_=_C2613( C2612 C2613 ) C2612_=_C2614( C2612 C2614 ) C2612_=_C2615( C2612 C2615 ) C2612_=_C3346( C2612 C3346 ) C2612_=_C3564( C2612 C3564 ) C2612_=_C3947( C2612 C3947 ) \nC2612_=_C4050( C2612 C4050 ) C2612_=_C4277( C2612 C4277 ) C2612_=_C4902( C2612 C4902 ) C2612_=_C5036( C2612 C5036 ) C2612_=_C5080( C2612 C5080 ) C2612_=_C5314( C2612 C5314 ) \nC2612_=_C5541( C2612 C5541 ) C2612_=_C5635( C2612 C5635 ) C2613_=_C2614( C2613 C2614 ) C2613_=_C2615( C2613 C2615 ) C2613_=_C3347( C2613 C3347 ) C2613_=_C3565( C2613 C3565 ) \nC2613_=_C3948( C2613 C3948 ) C2613_=_C4051( C2613 C4051 ) C2613_=_C4278( C2613 C4278 ) C2613_=_C4903( C2613 C4903 ) C2613_=_C5037( C2613 C5037 ) C2613_=_C5081( C2613 C5081 ) \nC2613_=_C5315( C2613 C5315 ) C2613_=_C5542( C2613 C5542 ) C2613_=_C5636( C2613 C5636 ) C2614_=_C2615( C2614 C2615 ) C2614_=_C3348( C2614 C3348 ) C2614_=_C3566( C2614 C3566 ) \nC2614_=_C3949( C2614 C3949 ) C2614_=_C4052( C2614 C4052 ) C2614_=_C4279( C2614 C4279 ) C2614_=_C4904( C2614 C4904 ) C2614_=_C5038( C2614 C5038 ) C2614_=_C5082( C2614 C5082 ) \nC2614_=_C5316( C2614 C5316 ) C2614_=_C5543( C2614 C5543 ) C2614_=_C5637( C2614 C5637 ) C2615_=_C3349( C2615 C3349 ) C2615_=_C3567( C2615 C3567 ) C2615_=_C3950( C2615 C3950 ) \nC2615_=_C4053( C2615 C4053 ) C2615_=_C4280( C2615 C4280 ) C2615_=_C4905( C2615 C4905 ) C2615_=_C5039( C2615 C5039 ) C2615_=_C5083( C2615 C5083 ) C2615_=_C5317( C2615 C5317 ) \nC2615_=_C5544( C2615 C5544 ) C2615_=_C5638( C2615 C5638 ) C2885_=_C2886( C2885 C2886 ) C2885_=_C2887( C2885 C2887 ) C2885_=_C2888( C2885 C2888 ) C2885_=_C2889( C2885 C2889 ) \nC2885_=_C2890( C2885 C2890 ) C2885_=_C2891( C2885 C2891 ) C2885_=_C2892( C2885 C2892 ) C2885_=_C2893( C2885 C2893 ) C2885_=_C2894( C2885 C2894 ) C2885_=_C2896( C2885 C2896 ) \nC2885_=_C3342( C2885 C3342 ) C2885_=_C3343( C2885 C3343 ) C2885_=_C3344( C2885 C3344 ) C2885_=_C3345( C2885 C3345 ) C2885_=_C3346( C2885 C3346 ) C2885_=_C3347( C2885 C3347 ) \nC2885_=_C3348( C2885 C3348 ) C2885_=_C3349( C2885 C3349 ) C2886_=_C2887( C2886 C2887 ) C2886_=_C2888( C2886 C2888 ) C2886_=_C2889( C2886 C2889 ) C2886_=_C2890( C2886 C2890 ) \nC2886_=_C2891( C2886 C2891 ) C2886_=_C2892( C2886 C2892 ) C2886_=_C2893( C2886 C2893 ) C2886_=_C2894( C2886 C2894 ) C2886_=_C2896( C2886 C2896 ) C2886_=_C3560( C2886 C3560 ) \nC2886_=_C3561( C2886 C3561 ) C2886_=_C3562( C2886 C3562 ) C2886_=_C3563( C2886 C3563 ) C2886_=_C3564( C2886 C3564 ) C2886_=_C3565( C2886 C3565 ) C2886_=_C3566( C2886 C3566 ) \nC2886_=_C3567( C2886 C3567 ) C2887_=_C2888( C2887 C2888 ) C2887_=_C2889( C2887 C2889 ) C2887_=_C2890( C2887 C2890 ) C2887_=_C2891( C2887 C2891 ) C2887_=_C2892( C2887 C2892 ) \nC2887_=_C2893( C2887 C2893 ) C2887_=_C2894( C2887 C2894 ) C2887_=_C2896( C2887 C2896 ) C2887_=_C3943( C2887 C3943 ) C2887_=_C3944( C2887 C3944 ) C2887_=_C3945( C2887 C3945 ) \nC2887_=_C3946( C2887 C3946 ) C2887_=_C3947( C2887 C3947 ) C2887_=_C3948( C2887 C3948 ) C2887_=_C3949( C2887 C3949 ) C2887_=_C3950( C2887 C3950 ) C2888_=_C2889( C2888 C2889 ) \nC2888_=_C2890( C2888 C2890 ) C2888_=_C2891( C2888 C2891 ) C2888_=_C2892( C2888 C2892 ) C2888_=_C2893( C2888 C2893 ) C2888_=_C2894( C2888 C2894 ) C2888_=_C2896( C2888 C2896 ) \nC2888_=_C4046( C2888 C4046 ) C2888_=_C4047( C2888 C4047 ) C2888_=_C4048( C2888 C4048 ) C2888_=_C4049( C2888 C4049 ) C2888_=_C4050( C2888 C4050 ) C2888_=_C4051( C2888 C4051 ) \nC2888_=_C4052( C2888 C4052 ) C2888_=_C4053( C2888 C4053 ) C2889_=_C2890( C2889 C2890 ) C2889_=_C2891( C2889 C2891 ) C2889_=_C2892( C2889 C2892 ) C2889_=_C2893( C2889 C2893 ) \nC2889_=_C2894( C2889 C2894 ) C2889_=_C2896( C2889 C2896 ) C2889_=_C4273( C2889 C4273 ) C2889_=_C4274( C2889 C4274 ) C2889_=_C4275( C2889 C4275 ) C2889_=_C4276( C2889 C4276 ) \nC2889_=_C4277( C2889 C4277 ) C2889_=_C4278( C2889 C4278 ) C2889_=_C4279( C2889 C4279 ) C2889_=_C4280( C2889 C4280 ) C2890_=_C2891( C2890 C2891 ) C2890_=_C2892( C2890 C2892 ) \nC2890_=_C2893( C2890 C2893 ) C2890_=_C2894( C2890 C2894 ) C2890_=_C2896( C2890 C2896 ) C2890_=_C4898( C2890 C4898 ) C2890_=_C4899( C2890 C4899 ) C2890_=_C4900( C2890 C4900 ) \nC2890_=_C4901( C2890 C4901 ) C2890_=_C4902( C2890 C4902 ) C2890_=_C4903( C2890 C4903 ) C2890_=_C4904( C2890 C4904 ) C2890_=_C4905( C2890 C4905 ) C2891_=_C2892( C2891 C2892 ) \nC2891_=_C2893( C2891 C2893 ) C2891_=_C2894( C2891 C2894 ) C2891_=_C2896( C2891 C2896 ) C2891_=_C5032( C2891 C5032 ) C2891_=_C5033( C2891 C5033 ) C2891_=_C5034( C2891 C5034 ) \nC2891_=_C5035( C2891 C5035 ) C2891_=_C5036( C2891 C5036 ) C2891_=_C5037( C2891 C5037 ) C2891_=_C5038( C2891 C5038 ) C2891_=_C5039( C2891 C5039 ) C2892_=_C2893( C2892 C2893 ) \nC2892_=_C2894( C2892 C2894 ) C2892_=_C2896( C2892 C2896 ) C2892_=_C3342( C2892 C3342 ) C2892_=_C3560( C2892 C3560 ) C2892_=_C3943( C2892 C3943 ) C2892_=_C4046( C2892 C4046 ) \nC2892_=_C4273( C2892 C4273 ) C2892_=_C4898( C2892 C4898 ) C2892_=_C5032( C2892 C5032 ) C2892_=_C5080( C2892 C5080 ) C2892_=_C5081( C2892 C5081 ) C2892_=_C5082( C2892 C5082 ) \nC2892_=_C5083( C2892 C5083 ) C2893_=_C2894( C2893 C2894 ) C2893_=_C2896( C2893 C2896 ) C2893_=_C3343( C2893 C3343 ) C2893_=_C3561( C2893 C3561 ) C2893_=_C3944( C2893 C3944 ) \nC2893_=_C4047( C2893 C4047 ) C2893_=_C4274( C2893 C4274 ) C2893_=_C4899( C2893 C4899 ) C2893_=_C5033( C2893 C5033 ) C2893_=_C5314( C2893 C5314 ) C2893_=_C5315( C2893 C5315 ) \nC2893_=_C5316( C2893 C5316 ) C2893_=_C5317( C2893 C5317 ) C2894_=_C2896( C2894 C2896 ) C2894_=_C3344( C2894 C3344 ) C2894_=_C3562( C2894 C3562 ) C2894_=_C3945( C2894 C3945 ) \nC2894_=_C4048( C2894 C4048 ) C2894_=_C4275( C2894 C4275 ) C2894_=_C4900( C2894 C4900 ) C2894_=_C5034( C2894 C5034 ) C2894_=_C5541( C2894 C5541 ) C2894_=_C5542( C2894 C5542 ) \nC2894_=_C5543( C2894 C5543 ) C2894_=_C5544( C2894 C5544 ) C2896_=_C3345( C2896 C3345 ) C2896_=_C3563( C2896 C3563 ) C2896_=_C3946( C2896 C3946 ) C2896_=_C4049( C2896 C4049 ) \nC2896_=_C4276( C2896 C4276 ) C2896_=_C4901( C2896 C4901 ) C2896_=_C5035( C2896 C5035 ) C2896_=_C5635( C2896 C5635 ) C2896_=_C5636( C2896 C5636 ) C2896_=_C5637( C2896 C5637 ) \nC2896_=_C5638( C2896 C5638 ) C3342_=_C3343( C3342 C3343 ) C3342_=_C3344( C3342 C3344 ) C3342_=_C3345( C3342 C3345 ) C3342_=_C3346( C3342 C3346 ) C3342_=_C3347( C3342 C3347 ) \nC3342_=_C3348( C3342 C3348 ) C3342_=_C3349( C3342 C3349 ) C3342_=_C3560( C3342 C3560 ) C3342_=_C3943( C3342 C3943 ) C3342_=_C4046( C3342 C4046 ) C3342_=_C4273( C3342 C4273 ) \nC3342_=_C4898( C3342 C4898 ) C3342_=_C5032( C3342 C5032 ) C3342_=_C5080( C3342 C5080 ) C3342_=_C5081( C3342 C5081 ) C3342_=_C5082( C3342 C5082 ) C3342_=_C5083( C3342 C5083 ) \nC3343_=_C3344( C3343 C3344 ) C3343_=_C3345( C3343 C3345 ) C3343_=_C3346( C3343 C3346 ) C3343_=_C3347( C3343 C3347 ) C3343_=_C3348( C3343 C3348 ) C3343_=_C3349(</w:t>
      </w:r>
    </w:p>
    <w:p>
      <w:pPr>
        <w:pStyle w:val="PreformattedText"/>
        <w:bidi w:val="0"/>
        <w:spacing w:before="0" w:after="0"/>
        <w:jc w:val="left"/>
        <w:rPr/>
      </w:pPr>
      <w:r>
        <w:rPr/>
        <w:t xml:space="preserve"> </w:t>
      </w:r>
      <w:r>
        <w:rPr/>
        <w:t>C3343 C3349 ) \nC3343_=_C3561( C3343 C3561 ) C3343_=_C3944( C3343 C3944 ) C3343_=_C4047( C3343 C4047 ) C3343_=_C4274( C3343 C4274 ) C3343_=_C4899( C3343 C4899 ) C3343_=_C5033( C3343 C5033 ) \nC3343_=_C5314( C3343 C5314 ) C3343_=_C5315( C3343 C5315 ) C3343_=_C5316( C3343 C5316 ) C3343_=_C5317( C3343 C5317 ) C3344_=_C3345( C3344 C3345 ) C3344_=_C3346( C3344 C3346 ) \nC3344_=_C3347( C3344 C3347 ) C3344_=_C3348( C3344 C3348 ) C3344_=_C3349( C3344 C3349 ) C3344_=_C3562( C3344 C3562 ) C3344_=_C3945( C3344 C3945 ) C3344_=_C4048( C3344 C4048 ) \nC3344_=_C4275( C3344 C4275 ) C3344_=_C4900( C3344 C4900 ) C3344_=_C5034( C3344 C5034 ) C3344_=_C5541( C3344 C5541 ) C3344_=_C5542( C3344 C5542 ) C3344_=_C5543( C3344 C5543 ) \nC3344_=_C5544( C3344 C5544 ) C3345_=_C3346( C3345 C3346 ) C3345_=_C3347( C3345 C3347 ) C3345_=_C3348( C3345 C3348 ) C3345_=_C3349( C3345 C3349 ) C3345_=_C3563( C3345 C3563 ) \nC3345_=_C3946( C3345 C3946 ) C3345_=_C4049( C3345 C4049 ) C3345_=_C4276( C3345 C4276 ) C3345_=_C4901( C3345 C4901 ) C3345_=_C5035( C3345 C5035 ) C3345_=_C5635( C3345 C5635 ) \nC3345_=_C5636( C3345 C5636 ) C3345_=_C5637( C3345 C5637 ) C3345_=_C5638( C3345 C5638 ) C3346_=_C3347( C3346 C3347 ) C3346_=_C3348( C3346 C3348 ) C3346_=_C3349( C3346 C3349 ) \nC3346_=_C3564( C3346 C3564 ) C3346_=_C3947( C3346 C3947 ) C3346_=_C4050( C3346 C4050 ) C3346_=_C4277( C3346 C4277 ) C3346_=_C4902( C3346 C4902 ) C3346_=_C5036( C3346 C5036 ) \nC3346_=_C5080( C3346 C5080 ) C3346_=_C5314( C3346 C5314 ) C3346_=_C5541( C3346 C5541 ) C3346_=_C5635( C3346 C5635 ) C3347_=_C3348( C3347 C3348 ) C3347_=_C3349( C3347 C3349 ) \nC3347_=_C3565( C3347 C3565 ) C3347_=_C3948( C3347 C3948 ) C3347_=_C4051( C3347 C4051 ) C3347_=_C4278( C3347 C4278 ) C3347_=_C4903( C3347 C4903 ) C3347_=_C5037( C3347 C5037 ) \nC3347_=_C5081( C3347 C5081 ) C3347_=_C5315( C3347 C5315 ) C3347_=_C5542( C3347 C5542 ) C3347_=_C5636( C3347 C5636 ) C3348_=_C3349( C3348 C3349 ) C3348_=_C3566( C3348 C3566 ) \nC3348_=_C3949( C3348 C3949 ) C3348_=_C4052( C3348 C4052 ) C3348_=_C4279( C3348 C4279 ) C3348_=_C4904( C3348 C4904 ) C3348_=_C5038( C3348 C5038 ) C3348_=_C5082( C3348 C5082 ) \nC3348_=_C5316( C3348 C5316 ) C3348_=_C5543( C3348 C5543 ) C3348_=_C5637( C3348 C5637 ) C3349_=_C3567( C3349 C3567 ) C3349_=_C3950( C3349 C3950 ) C3349_=_C4053( C3349 C4053 ) \nC3349_=_C4280( C3349 C4280 ) C3349_=_C4905( C3349 C4905 ) C3349_=_C5039( C3349 C5039 ) C3349_=_C5083( C3349 C5083 ) C3349_=_C5317( C3349 C5317 ) C3349_=_C5544( C3349 C5544 ) \nC3349_=_C5638( C3349 C5638 ) C3560_=_C3561( C3560 C3561 ) C3560_=_C3562( C3560 C3562 ) C3560_=_C3563( C3560 C3563 ) C3560_=_C3564( C3560 C3564 ) C3560_=_C3565( C3560 C3565 ) \nC3560_=_C3566( C3560 C3566 ) C3560_=_C3567( C3560 C3567 ) C3560_=_C3943( C3560 C3943 ) C3560_=_C4046( C3560 C4046 ) C3560_=_C4273( C3560 C4273 ) C3560_=_C4898( C3560 C4898 ) \nC3560_=_C5032( C3560 C5032 ) C3560_=_C5080( C3560 C5080 ) C3560_=_C5081( C3560 C5081 ) C3560_=_C5082( C3560 C5082 ) C3560_=_C5083( C3560 C5083 ) C3561_=_C3562( C3561 C3562 ) \nC3561_=_C3563( C3561 C3563 ) C3561_=_C3564( C3561 C3564 ) C3561_=_C3565( C3561 C3565 ) C3561_=_C3566( C3561 C3566 ) C3561_=_C3567( C3561 C3567 ) C3561_=_C3944( C3561 C3944 ) \nC3561_=_C4047( C3561 C4047 ) C3561_=_C4274( C3561 C4274 ) C3561_=_C4899( C3561 C4899 ) C3561_=_C5033( C3561 C5033 ) C3561_=_C5314( C3561 C5314 ) C3561_=_C5315( C3561 C5315 ) \nC3561_=_C5316( C3561 C5316 ) C3561_=_C5317( C3561 C5317 ) C3562_=_C3563( C3562 C3563 ) C3562_=_C3564( C3562 C3564 ) C3562_=_C3565( C3562 C3565 ) C3562_=_C3566( C3562 C3566 ) \nC3562_=_C3567( C3562 C3567 ) C3562_=_C3945( C3562 C3945 ) C3562_=_C4048( C3562 C4048 ) C3562_=_C4275( C3562 C4275 ) C3562_=_C4900( C3562 C4900 ) C3562_=_C5034( C3562 C5034 ) \nC3562_=_C5541( C3562 C5541 ) C3562_=_C5542( C3562 C5542 ) C3562_=_C5543( C3562 C5543 ) C3562_=_C5544( C3562 C5544 ) C3563_=_C3564( C3563 C3564 ) C3563_=_C3565( C3563 C3565 ) \nC3563_=_C3566( C3563 C3566 ) C3563_=_C3567( C3563 C3567 ) C3563_=_C3946( C3563 C3946 ) C3563_=_C4049( C3563 C4049 ) C3563_=_C4276( C3563 C4276 ) C3563_=_C4901( C3563 C4901 ) \nC3563_=_C5035( C3563 C5035 ) C3563_=_C5635( C3563 C5635 ) C3563_=_C5636( C3563 C5636 ) C3563_=_C5637( C3563 C5637 ) C3563_=_C5638( C3563 C5638 ) C3564_=_C3565( C3564 C3565 ) \nC3564_=_C3566( C3564 C3566 ) C3564_=_C3567( C3564 C3567 ) C3564_=_C3947( C3564 C3947 ) C3564_=_C4050( C3564 C4050 ) C3564_=_C4277( C3564 C4277 ) C3564_=_C4902( C3564 C4902 ) \nC3564_=_C5036( C3564 C5036 ) C3564_=_C5080( C3564 C5080 ) C3564_=_C5314( C3564 C5314 ) C3564_=_C5541( C3564 C5541 ) C3564_=_C5635( C3564 C5635 ) C3565_=_C3566( C3565 C3566 ) \nC3565_=_C3567( C3565 C3567 ) C3565_=_C3948( C3565 C3948 ) C3565_=_C4051( C3565 C4051 ) C3565_=_C4278( C3565 C4278 ) C3565_=_C4903( C3565 C4903 ) C3565_=_C5037( C3565 C5037 ) \nC3565_=_C5081( C3565 C5081 ) C3565_=_C5315( C3565 C5315 ) C3565_=_C5542( C3565 C5542 ) C3565_=_C5636( C3565 C5636 ) C3566_=_C3567( C3566 C3567 ) C3566_=_C3949( C3566 C3949 ) \nC3566_=_C4052( C3566 C4052 ) C3566_=_C4279( C3566 C4279 ) C3566_=_C4904( C3566 C4904 ) C3566_=_C5038( C3566 C5038 ) C3566_=_C5082( C3566 C5082 ) C3566_=_C5316( C3566 C5316 ) \nC3566_=_C5543( C3566 C5543 ) C3566_=_C5637( C3566 C5637 ) C3567_=_C3950( C3567 C3950 ) C3567_=_C4053( C3567 C4053 ) C3567_=_C4280( C3567 C4280 ) C3567_=_C4905( C3567 C4905 ) \nC3567_=_C5039( C3567 C5039 ) C3567_=_C5083( C3567 C5083 ) C3567_=_C5317( C3567 C5317 ) C3567_=_C5544( C3567 C5544 ) C3567_=_C5638( C3567 C5638 ) C3943_=_C3944( C3943 C3944 ) \nC3943_=_C3945( C3943 C3945 ) C3943_=_C3946( C3943 C3946 ) C3943_=_C3947( C3943 C3947 ) C3943_=_C3948( C3943 C3948 ) C3943_=_C3949( C3943 C3949 ) C3943_=_C3950( C3943 C3950 ) \nC3943_=_C4046( C3943 C4046 ) C3943_=_C4273( C3943 C4273 ) C3943_=_C4898( C3943 C4898 ) C3943_=_C5032( C3943 C5032 ) C3943_=_C5080( C3943 C5080 ) C3943_=_C5081( C3943 C5081 ) \nC3943_=_C5082( C3943 C5082 ) C3943_=_C5083( C3943 C5083 ) C3944_=_C3945( C3944 C3945 ) C3944_=_C3946( C3944 C3946 ) C3944_=_C3947( C3944 C3947 ) C3944_=_C3948( C3944 C3948 ) \nC3944_=_C3949( C3944 C3949 ) C3944_=_C3950( C3944 C3950 ) C3944_=_C4047( C3944 C4047 ) C3944_=_C4274( C3944 C4274 ) C3944_=_C4899( C3944 C4899 ) C3944_=_C5033( C3944 C5033 ) \nC3944_=_C5314( C3944 C5314 ) C3944_=_C5315( C3944 C5315 ) C3944_=_C5316( C3944 C5316 ) C3944_=_C5317( C3944 C5317 ) C3945_=_C3946( C3945 C3946 ) C3945_=_C3947( C3945 C3947 ) \nC3945_=_C3948( C3945 C3948 ) C3945_=_C3949( C3945 C3949 ) C3945_=_C3950( C3945 C3950 ) C3945_=_C4048( C3945 C4048 ) C3945_=_C4275( C3945 C4275 ) C3945_=_C4900( C3945 C4900 ) \nC3945_=_C5034( C3945 C5034 ) C3945_=_C5541( C3945 C5541 ) C3945_=_C5542( C3945 C5542 ) C3945_=_C5543( C3945 C5543 ) C3945_=_C5544( C3945 C5544 ) C3946_=_C3947( C3946 C3947 ) \nC3946_=_C3948( C3946 C3948 ) C3946_=_C3949( C3946 C3949 ) C3946_=_C3950( C3946 C3950 ) C3946_=_C4049( C3946 C4049 ) C3946_=_C4276( C3946 C4276 ) C3946_=_C4901( C3946 C4901 ) \nC3946_=_C5035( C3946 C5035 ) C3946_=_C5635( C3946 C5635 ) C3946_=_C5636( C3946 C5636 ) C3946_=_C5637( C3946 C5637 ) C3946_=_C5638( C3946 C5638 ) C3947_=_C3948( C3947 C3948 ) \nC3947_=_C3949( C3947 C3949 ) C3947_=_C3950( C3947 C3950 ) C3947_=_C4050( C3947 C4050 ) C3947_=_C4277( C3947 C4277 ) C3947_=_C4902( C3947 C4902 ) C3947_=_C5036( C3947 C5036 ) \nC3947_=_C5080( C3947 C5080 ) C3947_=_C5314( C3947 C5314 ) C3947_=_C5541( C3947 C5541 ) C3947_=_C5635( C3947 C5635 ) C3948_=_C3949( C3948 C3949 ) C3948_=_C3950( C3948 C3950 ) \nC3948_=_C4051( C3948 C4051 ) C3948_=_C4278( C3948 C4278 ) C3948_=_C4903( C3948 C4903 ) C3948_=_C5037( C3948 C5037 ) C3948_=_C5081( C3948 C5081 ) C3948_=_C5315( C3948 C5315 ) \nC3948_=_C5542( C3948 C5542 ) C3948_=_C5636( C3948 C5636 ) C3949_=_C3950( C3949 C3950 ) C3949_=_C4052( C3949 C4052 ) C3949_=_C4279( C3949 C4279 ) C3949_=_C4904( C3949 C4904 ) \nC3949_=_C5038( C3949 C5038 ) C3949_=_C5082( C3949 C5082 ) C3949_=_C5316( C3949 C5316 ) C3949_=_C5543( C3949 C5543 ) C3949_=_C5637( C3949 C5637 ) C3950_=_C4053( C3950 C4053 ) \nC3950_=_C4280( C3950 C4280 ) C3950_=_C4905( C3950 C4905 ) C3950_=_C5039( C3950 C5039 ) C3950_=_C5083( C3950 C5083 ) C3950_=_C5317( C3950 C5317 ) C3950_=_C5544( C3950 C5544 ) \nC3950_=_C5638( C3950 C5638 ) C4046_=_C4047( C4046 C4047 ) C4046_=_C4048( C4046 C4048 ) C4046_=_C4049( C4046 C4049 ) C4046_=_C4050( C4046 C4050 ) C4046_=_C4051( C4046 C4051 ) \nC4046_=_C4052( C4046 C4052 ) C4046_=_C4053( C4046 C4053 ) C4046_=_C4273( C4046 C4273 ) C4046_=_C4898( C4046 C4898 ) C4046_=_C5032( C4046 C5032 ) C4046_=_C5080( C4046 C5080 ) \nC4046_=_C5081( C4046 C5081 ) C4046_=_C5082( C4046 C5082 ) C4046_=_C5083( C4046 C5083 ) C4047_=_C4048( C4047 C4048 ) C4047_=_C4049( C4047 C4049 ) C4047_=_C4050( C4047 C4050 ) \nC4047_=_C4051( C4047 C4051 ) C4047_=_C4052( C4047 C4052 ) C4047_=_C4053( C4047 C4053 ) C4047_=_C4274( C4047 C4274 ) C4047_=_C4899( C4047 C4899 ) C4047_=_C5033( C4047 C5033 ) \nC4047_=_C5314( C4047 C5314 ) C4047_=_C5315( C4047 C5315 ) C4047_=_C5316( C4047 C5316 ) C4047_=_C5317( C4047 C5317 ) C4048_=_C4049( C4048 C4049 ) C4048_=_C4050( C4048 C4050 ) \nC4048_=_C4051( C4048 C4051 ) C4048_=_C4052( C4048 C4052 ) C4048_=_C4053( C4048 C4053 ) C4048_=_C4275( C4048 C4275 ) C4048_=_C4900( C4048 C4900 ) C4048_=_C5034( C4048 C5034 ) \nC4048_=_C5541( C4048 C5541 ) C4048_=_C5542( C4048 C5542 ) C4048_=_C5543( C4048 C5543 ) C4048_=_C5544( C4048 C5544 ) C4049_=_C4050( C4049 C4050 ) C4049_=_C4051( C4049 C4051 ) \nC4049_=_C4052( C4049 C4052 ) C4049_=_C4053( C4049 C4053 ) C4049_=_C4276( C4049 C4276 ) C4049_=_C4901( C4049 C4901 ) C4049_=_C5035( C4049 C5035 ) C4049_=_C5635( C4049 C5635 ) \nC4049_=_C5636( C4049 C5636 ) C4049_=_C5637( C4049 C5637 ) C4049_=_C5638( C4049 C5638 ) C4050_=_C4051( C4050 C4051 ) C4050_=_C4052( C4050 C4052 ) C4050_=_C4053( C4050 C4053 ) \nC4050_=_C4277( C4050 C4277 ) C4050_=_C4902( C4050 C4902 ) C4050_=_C5036( C4050 C5036 ) C4050_=_C5080( C4050 C5080 ) C4050_=_C5314( C4050 C5314 ) C4050_=_C5541( C4050 C5541 ) \nC4050_=_C5635( C4050 C5635 )</w:t>
      </w:r>
    </w:p>
    <w:p>
      <w:pPr>
        <w:pStyle w:val="PreformattedText"/>
        <w:bidi w:val="0"/>
        <w:spacing w:before="0" w:after="0"/>
        <w:jc w:val="left"/>
        <w:rPr/>
      </w:pPr>
      <w:r>
        <w:rPr/>
        <w:t xml:space="preserve"> </w:t>
      </w:r>
      <w:r>
        <w:rPr/>
        <w:t>C4051_=_C4052( C4051 C4052 ) C4051_=_C4053( C4051 C4053 ) C4051_=_C4278( C4051 C4278 ) C4051_=_C4903( C4051 C4903 ) C4051_=_C5037( C4051 C5037 ) \nC4051_=_C5081( C4051 C5081 ) C4051_=_C5315( C4051 C5315 ) C4051_=_C5542( C4051 C5542 ) C4051_=_C5636( C4051 C5636 ) C4052_=_C4053( C4052 C4053 ) C4052_=_C4279( C4052 C4279 ) \nC4052_=_C4904( C4052 C4904 ) C4052_=_C5038( C4052 C5038 ) C4052_=_C5082( C4052 C5082 ) C4052_=_C5316( C4052 C5316 ) C4052_=_C5543( C4052 C5543 ) C4052_=_C5637( C4052 C5637 ) \nC4053_=_C4280( C4053 C4280 ) C4053_=_C4905( C4053 C4905 ) C4053_=_C5039( C4053 C5039 ) C4053_=_C5083( C4053 C5083 ) C4053_=_C5317( C4053 C5317 ) C4053_=_C5544( C4053 C5544 ) \nC4053_=_C5638( C4053 C5638 ) C4273_=_C4274( C4273 C4274 ) C4273_=_C4275( C4273 C4275 ) C4273_=_C4276( C4273 C4276 ) C4273_=_C4277( C4273 C4277 ) C4273_=_C4278( C4273 C4278 ) \nC4273_=_C4279( C4273 C4279 ) C4273_=_C4280( C4273 C4280 ) C4273_=_C4898( C4273 C4898 ) C4273_=_C5032( C4273 C5032 ) C4273_=_C5080( C4273 C5080 ) C4273_=_C5081( C4273 C5081 ) \nC4273_=_C5082( C4273 C5082 ) C4273_=_C5083( C4273 C5083 ) C4274_=_C4275( C4274 C4275 ) C4274_=_C4276( C4274 C4276 ) C4274_=_C4277( C4274 C4277 ) C4274_=_C4278( C4274 C4278 ) \nC4274_=_C4279( C4274 C4279 ) C4274_=_C4280( C4274 C4280 ) C4274_=_C4899( C4274 C4899 ) C4274_=_C5033( C4274 C5033 ) C4274_=_C5314( C4274 C5314 ) C4274_=_C5315( C4274 C5315 ) \nC4274_=_C5316( C4274 C5316 ) C4274_=_C5317( C4274 C5317 ) C4275_=_C4276( C4275 C4276 ) C4275_=_C4277( C4275 C4277 ) C4275_=_C4278( C4275 C4278 ) C4275_=_C4279( C4275 C4279 ) \nC4275_=_C4280( C4275 C4280 ) C4275_=_C4900( C4275 C4900 ) C4275_=_C5034( C4275 C5034 ) C4275_=_C5541( C4275 C5541 ) C4275_=_C5542( C4275 C5542 ) C4275_=_C5543( C4275 C5543 ) \nC4275_=_C5544( C4275 C5544 ) C4276_=_C4277( C4276 C4277 ) C4276_=_C4278( C4276 C4278 ) C4276_=_C4279( C4276 C4279 ) C4276_=_C4280( C4276 C4280 ) C4276_=_C4901( C4276 C4901 ) \nC4276_=_C5035( C4276 C5035 ) C4276_=_C5635( C4276 C5635 ) C4276_=_C5636( C4276 C5636 ) C4276_=_C5637( C4276 C5637 ) C4276_=_C5638( C4276 C5638 ) C4277_=_C4278( C4277 C4278 ) \nC4277_=_C4279( C4277 C4279 ) C4277_=_C4280( C4277 C4280 ) C4277_=_C4902( C4277 C4902 ) C4277_=_C5036( C4277 C5036 ) C4277_=_C5080( C4277 C5080 ) C4277_=_C5314( C4277 C5314 ) \nC4277_=_C5541( C4277 C5541 ) C4277_=_C5635( C4277 C5635 ) C4278_=_C4279( C4278 C4279 ) C4278_=_C4280( C4278 C4280 ) C4278_=_C4903( C4278 C4903 ) C4278_=_C5037( C4278 C5037 ) \nC4278_=_C5081( C4278 C5081 ) C4278_=_C5315( C4278 C5315 ) C4278_=_C5542( C4278 C5542 ) C4278_=_C5636( C4278 C5636 ) C4279_=_C4280( C4279 C4280 ) C4279_=_C4904( C4279 C4904 ) \nC4279_=_C5038( C4279 C5038 ) C4279_=_C5082( C4279 C5082 ) C4279_=_C5316( C4279 C5316 ) C4279_=_C5543( C4279 C5543 ) C4279_=_C5637( C4279 C5637 ) C4280_=_C4905( C4280 C4905 ) \nC4280_=_C5039( C4280 C5039 ) C4280_=_C5083( C4280 C5083 ) C4280_=_C5317( C4280 C5317 ) C4280_=_C5544( C4280 C5544 ) C4280_=_C5638( C4280 C5638 ) C4898_=_C4899( C4898 C4899 ) \nC4898_=_C4900( C4898 C4900 ) C4898_=_C4901( C4898 C4901 ) C4898_=_C4902( C4898 C4902 ) C4898_=_C4903( C4898 C4903 ) C4898_=_C4904( C4898 C4904 ) C4898_=_C4905( C4898 C4905 ) \nC4898_=_C5032( C4898 C5032 ) C4898_=_C5080( C4898 C5080 ) C4898_=_C5081( C4898 C5081 ) C4898_=_C5082( C4898 C5082 ) C4898_=_C5083( C4898 C5083 ) C4899_=_C4900( C4899 C4900 ) \nC4899_=_C4901( C4899 C4901 ) C4899_=_C4902( C4899 C4902 ) C4899_=_C4903( C4899 C4903 ) C4899_=_C4904( C4899 C4904 ) C4899_=_C4905( C4899 C4905 ) C4899_=_C5033( C4899 C5033 ) \nC4899_=_C5314( C4899 C5314 ) C4899_=_C5315( C4899 C5315 ) C4899_=_C5316( C4899 C5316 ) C4899_=_C5317( C4899 C5317 ) C4900_=_C4901( C4900 C4901 ) C4900_=_C4902( C4900 C4902 ) \nC4900_=_C4903( C4900 C4903 ) C4900_=_C4904( C4900 C4904 ) C4900_=_C4905( C4900 C4905 ) C4900_=_C5034( C4900 C5034 ) C4900_=_C5541( C4900 C5541 ) C4900_=_C5542( C4900 C5542 ) \nC4900_=_C5543( C4900 C5543 ) C4900_=_C5544( C4900 C5544 ) C4901_=_C4902( C4901 C4902 ) C4901_=_C4903( C4901 C4903 ) C4901_=_C4904( C4901 C4904 ) C4901_=_C4905( C4901 C4905 ) \nC4901_=_C5035( C4901 C5035 ) C4901_=_C5635( C4901 C5635 ) C4901_=_C5636( C4901 C5636 ) C4901_=_C5637( C4901 C5637 ) C4901_=_C5638( C4901 C5638 ) C4902_=_C4903( C4902 C4903 ) \nC4902_=_C4904( C4902 C4904 ) C4902_=_C4905( C4902 C4905 ) C4902_=_C5036( C4902 C5036 ) C4902_=_C5080( C4902 C5080 ) C4902_=_C5314( C4902 C5314 ) C4902_=_C5541( C4902 C5541 ) \nC4902_=_C5635( C4902 C5635 ) C4903_=_C4904( C4903 C4904 ) C4903_=_C4905( C4903 C4905 ) C4903_=_C5037( C4903 C5037 ) C4903_=_C5081( C4903 C5081 ) C4903_=_C5315( C4903 C5315 ) \nC4903_=_C5542( C4903 C5542 ) C4903_=_C5636( C4903 C5636 ) C4904_=_C4905( C4904 C4905 ) C4904_=_C5038( C4904 C5038 ) C4904_=_C5082( C4904 C5082 ) C4904_=_C5316( C4904 C5316 ) \nC4904_=_C5543( C4904 C5543 ) C4904_=_C5637( C4904 C5637 ) C4905_=_C5039( C4905 C5039 ) C4905_=_C5083( C4905 C5083 ) C4905_=_C5317( C4905 C5317 ) C4905_=_C5544( C4905 C5544 ) \nC4905_=_C5638( C4905 C5638 ) C5032_=_C5033( C5032 C5033 ) C5032_=_C5034( C5032 C5034 ) C5032_=_C5035( C5032 C5035 ) C5032_=_C5036( C5032 C5036 ) C5032_=_C5037( C5032 C5037 ) \nC5032_=_C5038( C5032 C5038 ) C5032_=_C5039( C5032 C5039 ) C5032_=_C5080( C5032 C5080 ) C5032_=_C5081( C5032 C5081 ) C5032_=_C5082( C5032 C5082 ) C5032_=_C5083( C5032 C5083 ) \nC5033_=_C5034( C5033 C5034 ) C5033_=_C5035( C5033 C5035 ) C5033_=_C5036( C5033 C5036 ) C5033_=_C5037( C5033 C5037 ) C5033_=_C5038( C5033 C5038 ) C5033_=_C5039( C5033 C5039 ) \nC5033_=_C5314( C5033 C5314 ) C5033_=_C5315( C5033 C5315 ) C5033_=_C5316( C5033 C5316 ) C5033_=_C5317( C5033 C5317 ) C5034_=_C5035( C5034 C5035 ) C5034_=_C5036( C5034 C5036 ) \nC5034_=_C5037( C5034 C5037 ) C5034_=_C5038( C5034 C5038 ) C5034_=_C5039( C5034 C5039 ) C5034_=_C5541( C5034 C5541 ) C5034_=_C5542( C5034 C5542 ) C5034_=_C5543( C5034 C5543 ) \nC5034_=_C5544( C5034 C5544 ) C5035_=_C5036( C5035 C5036 ) C5035_=_C5037( C5035 C5037 ) C5035_=_C5038( C5035 C5038 ) C5035_=_C5039( C5035 C5039 ) C5035_=_C5635( C5035 C5635 ) \nC5035_=_C5636( C5035 C5636 ) C5035_=_C5637( C5035 C5637 ) C5035_=_C5638( C5035 C5638 ) C5036_=_C5037( C5036 C5037 ) C5036_=_C5038( C5036 C5038 ) C5036_=_C5039( C5036 C5039 ) \nC5036_=_C5080( C5036 C5080 ) C5036_=_C5314( C5036 C5314 ) C5036_=_C5541( C5036 C5541 ) C5036_=_C5635( C5036 C5635 ) C5037_=_C5038( C5037 C5038 ) C5037_=_C5039( C5037 C5039 ) \nC5037_=_C5081( C5037 C5081 ) C5037_=_C5315( C5037 C5315 ) C5037_=_C5542( C5037 C5542 ) C5037_=_C5636( C5037 C5636 ) C5038_=_C5039( C5038 C5039 ) C5038_=_C5082( C5038 C5082 ) \nC5038_=_C5316( C5038 C5316 ) C5038_=_C5543( C5038 C5543 ) C5038_=_C5637( C5038 C5637 ) C5039_=_C5083( C5039 C5083 ) C5039_=_C5317( C5039 C5317 ) C5039_=_C5544( C5039 C5544 ) \nC5039_=_C5638( C5039 C5638 ) C5080_=_C5081( C5080 C5081 ) C5080_=_C5082( C5080 C5082 ) C5080_=_C5083( C5080 C5083 ) C5080_=_C5314( C5080 C5314 ) C5080_=_C5541( C5080 C5541 ) \nC5080_=_C5635( C5080 C5635 ) C5081_=_C5082( C5081 C5082 ) C5081_=_C5083( C5081 C5083 ) C5081_=_C5315( C5081 C5315 ) C5081_=_C5542( C5081 C5542 ) C5081_=_C5636( C5081 C5636 ) \nC5082_=_C5083( C5082 C5083 ) C5082_=_C5316( C5082 C5316 ) C5082_=_C5543( C5082 C5543 ) C5082_=_C5637( C5082 C5637 ) C5083_=_C5317( C5083 C5317 ) C5083_=_C5544( C5083 C5544 ) \nC5083_=_C5638( C5083 C5638 ) C5314_=_C5315( C5314 C5315 ) C5314_=_C5316( C5314 C5316 ) C5314_=_C5317( C5314 C5317 ) C5314_=_C5541( C5314 C5541 ) C5314_=_C5635( C5314 C5635 ) \nC5315_=_C5316( C5315 C5316 ) C5315_=_C5317( C5315 C5317 ) C5315_=_C5542( C5315 C5542 ) C5315_=_C5636( C5315 C5636 ) C5316_=_C5317( C5316 C5317 ) C5316_=_C5543( C5316 C5543 ) \nC5316_=_C5637( C5316 C5637 ) C5317_=_C5544( C5317 C5544 ) C5317_=_C5638( C5317 C5638 ) C5541_=_C5542( C5541 C5542 ) C5541_=_C5543( C5541 C5543 ) C5541_=_C5544( C5541 C5544 ) \nC5541_=_C5635( C5541 C5635 ) C5542_=_C5543( C5542 C5543 ) C5542_=_C5544( C5542 C5544 ) C5542_=_C5636( C5542 C5636 ) C5543_=_C5544( C5543 C5544 ) C5543_=_C5637( C5543 C5637 ) \nC5544_=_C5638( C5544 C5638 ) C5635_=_C5636( C5635 C5636 ) C5635_=_C5637( C5635 C5637 ) C5635_=_C5638( C5635 C5638 ) C5636_=_C5637( C5636 C5637 ) C5636_=_C5638( C5636 C5638 ) \nC5637_=_C5638( C5637 C5638 ) "];244-&gt;332[label="132: C200 C202 C203 C204 C205 \nC206 C207 C208 C209 C210 C211 \nC212 C954 C956 C957 C958 C959 \nC960 C961 C962 C963 C964 C965 \nC966 C1196 C1198 C1199 C1200 C1201 \nC1202 C1203 C1204 C1205 C1206 C1207 \nC1208 C1330 C1332 C1333 C1334 C1335 \nC1336 C1337 C1338 C1339 C1340 C1341 \nC1342 C2393 C2395 C2396 C2397 C2398 \nC2399 C2400 C2401 C2402 C2403 C2404 \nC2405 C2410 C2412 C2413 C2414 C2415 \nC2416 C2417 C2418 C2419 C2420 C2421 \nC2422 C2600 C2612 C2613 C2614 C2615 \nC2885 C2886 C2887 C2888 C2889 C2890 \nC2891 C2892 C2893 C2894 C2896 C3346 \nC3347 C3348 C3349 C3564 C3565 C3566 \nC3567 C3947 C3948 C3949 C3950 C4050 \nC4051 C4052 C4053 C4277 C4278 C4279 \nC4280 C4902 C4903 C4904 C4905 C5036 \nC5037 C5038 C5039 C5080 C5081 C5082 \nC5083 C5314 C5315 C5316 C5317 C5541 \nC5542 C5543 C5544 C5635 C5636 C5637 \nC5638 \n1386: C200_=_C202 ,C200_=_C203 ,C200_=_C204 ,C200_=_C205 ,C200_=_C206 ,\nC200_=_C207 ,C200_=_C208 ,C200_=_C209 ,C200_=_C210 ,C200_=_C211 ,C200_=_C212 ,\nC200_=_C954 ,C200_=_C1196 ,C200_=_C1330 ,C200_=_C2393 ,C200_=_C2410 ,C200_=_C2600 ,\nC200_=_C2612 ,C200_=_C2613 ,C200_=_C2614 ,C200_=_C2615 ,C202_=_C203 ,C202_=_C204 ,\nC202_=_C205 ,C202_=_C206 ,C202_=_C207 ,C202_=_C208 ,C202_=_C209 ,C202_=_C210 ,\nC202_=_C211 ,C202_=_C212 ,C202_=_C956 ,C202_=_C1198 ,C202_=_C1332 ,C202_=_C2395 ,\nC202_=_C2412 ,C202_=_C2885 ,C202_=_C3346 ,C202_=_C3347 ,C202_=_C3348 ,C202_=_C3349 ,\nC203_=_C204 ,C203_=_C205 ,C203_=_C206 ,C203_=_C207 ,C203_=_C208 ,C203_=_C209 ,\nC203_=_C210 ,C203_=_C211 ,C203_=_C212 ,C203_=_C957 ,C203_=_C1199 ,C203_=_C1333 ,\nC203_=_C2396 ,C203_=_C2413 ,C203_=_C2886 ,C203_=_C3564 ,C203_=_C3565 ,C203_=_C3566 ,\nC203_=_C3567 ,C204_=_C205 ,C204_=_C206 ,C204_=_C207 ,C204_=_C208 ,C204_=_C209 ,\nC204_=_C210 ,C204_=_C211 ,C204_=_C212 ,C204_=_C958 ,C204_=_C1200 ,C204_=_C1334</w:t>
      </w:r>
    </w:p>
    <w:p>
      <w:pPr>
        <w:pStyle w:val="PreformattedText"/>
        <w:bidi w:val="0"/>
        <w:spacing w:before="0" w:after="0"/>
        <w:jc w:val="left"/>
        <w:rPr/>
      </w:pPr>
      <w:r>
        <w:rPr/>
        <w:t xml:space="preserve"> </w:t>
      </w:r>
      <w:r>
        <w:rPr/>
        <w:t>,\nC204_=_C2397 ,C204_=_C2414 ,C204_=_C2887 ,C204_=_C3947 ,C204_=_C3948 ,C204_=_C3949 ,\nC204_=_C3950 ,C205_=_C206 ,C205_=_C207 ,C205_=_C208 ,C205_=_C209 ,C205_=_C210 ,\nC205_=_C211 ,C205_=_C212 ,C205_=_C959 ,C205_=_C1201 ,C205_=_C1335 ,C205_=_C2398 ,\nC205_=_C2415 ,C205_=_C2888 ,C205_=_C4050 ,C205_=_C4051 ,C205_=_C4052 ,C205_=_C4053 ,\nC206_=_C207 ,C206_=_C208 ,C206_=_C209 ,C206_=_C210 ,C206_=_C211 ,C206_=_C212 ,\nC206_=_C960 ,C206_=_C1202 ,C206_=_C1336 ,C206_=_C2399 ,C206_=_C2416 ,C206_=_C2889 ,\nC206_=_C4277 ,C206_=_C4278 ,C206_=_C4279 ,C206_=_C4280 ,C207_=_C208 ,C207_=_C209 ,\nC207_=_C210 ,C207_=_C211 ,C207_=_C212 ,C207_=_C961 ,C207_=_C1203 ,C207_=_C1337 ,\nC207_=_C2400 ,C207_=_C2417 ,C207_=_C2890 ,C207_=_C4902 ,C207_=_C4903 ,C207_=_C4904 ,\nC207_=_C4905 ,C208_=_C209 ,C208_=_C210 ,C208_=_C211 ,C208_=_C212 ,C208_=_C962 ,\nC208_=_C1204 ,C208_=_C1338 ,C208_=_C2401 ,C208_=_C2418 ,C208_=_C2891 ,C208_=_C5036 ,\nC208_=_C5037 ,C208_=_C5038 ,C208_=_C5039 ,C209_=_C210 ,C209_=_C211 ,C209_=_C212 ,\nC209_=_C963 ,C209_=_C1205 ,C209_=_C1339 ,C209_=_C2402 ,C209_=_C2419 ,C209_=_C2892 ,\nC209_=_C5080 ,C209_=_C5081 ,C209_=_C5082 ,C209_=_C5083 ,C210_=_C211 ,C210_=_C212 ,\nC210_=_C964 ,C210_=_C1206 ,C210_=_C1340 ,C210_=_C2403 ,C210_=_C2420 ,C210_=_C2893 ,\nC210_=_C5314 ,C210_=_C5315 ,C210_=_C5316 ,C210_=_C5317 ,C211_=_C212 ,C211_=_C965 ,\nC211_=_C1207 ,C211_=_C1341 ,C211_=_C2404 ,C211_=_C2421 ,C211_=_C2894 ,C211_=_C5541 ,\nC211_=_C5542 ,C211_=_C5543 ,C211_=_C5544 ,C212_=_C966 ,C212_=_C1208 ,C212_=_C1342 ,\nC212_=_C2405 ,C212_=_C2422 ,C212_=_C2896 ,C212_=_C5635 ,C212_=_C5636 ,C212_=_C5637 ,\nC212_=_C5638 ,C954_=_C956 ,C954_=_C957 ,C954_=_C958 ,C954_=_C959 ,C954_=_C960 ,\nC954_=_C961 ,C954_=_C962 ,C954_=_C963 ,C954_=_C964 ,C954_=_C965 ,C954_=_C966 ,\nC954_=_C1196 ,C954_=_C1330 ,C954_=_C2393 ,C954_=_C2410 ,C954_=_C2600 ,C954_=_C2612 ,\nC954_=_C2613 ,C954_=_C2614 ,C954_=_C2615 ,C956_=_C957 ,C956_=_C958 ,C956_=_C959 ,\nC956_=_C960 ,C956_=_C961 ,C956_=_C962 ,C956_=_C963 ,C956_=_C964 ,C956_=_C965 ,\nC956_=_C966 ,C956_=_C1198 ,C956_=_C1332 ,C956_=_C2395 ,C956_=_C2412 ,C956_=_C2885 ,\nC956_=_C3346 ,C956_=_C3347 ,C956_=_C3348 ,C956_=_C3349 ,C957_=_C958 ,C957_=_C959 ,\nC957_=_C960 ,C957_=_C961 ,C957_=_C962 ,C957_=_C963 ,C957_=_C964 ,C957_=_C965 ,\nC957_=_C966 ,C957_=_C1199 ,C957_=_C1333 ,C957_=_C2396 ,C957_=_C2413 ,C957_=_C2886 ,\nC957_=_C3564 ,C957_=_C3565 ,C957_=_C3566 ,C957_=_C3567 ,C958_=_C959 ,C958_=_C960 ,\nC958_=_C961 ,C958_=_C962 ,C958_=_C963 ,C958_=_C964 ,C958_=_C965 ,C958_=_C966 ,\nC958_=_C1200 ,C958_=_C1334 ,C958_=_C2397 ,C958_=_C2414 ,C958_=_C2887 ,C958_=_C3947 ,\nC958_=_C3948 ,C958_=_C3949 ,C958_=_C3950 ,C959_=_C960 ,C959_=_C961 ,C959_=_C962 ,\nC959_=_C963 ,C959_=_C964 ,C959_=_C965 ,C959_=_C966 ,C959_=_C1201 ,C959_=_C1335 ,\nC959_=_C2398 ,C959_=_C2415 ,C959_=_C2888 ,C959_=_C4050 ,C959_=_C4051 ,C959_=_C4052 ,\nC959_=_C4053 ,C960_=_C961 ,C960_=_C962 ,C960_=_C963 ,C960_=_C964 ,C960_=_C965 ,\nC960_=_C966 ,C960_=_C1202 ,C960_=_C1336 ,C960_=_C2399 ,C960_=_C2416 ,C960_=_C2889 ,\nC960_=_C4277 ,C960_=_C4278 ,C960_=_C4279 ,C960_=_C4280 ,C961_=_C962 ,C961_=_C963 ,\nC961_=_C964 ,C961_=_C965 ,C961_=_C966 ,C961_=_C1203 ,C961_=_C1337 ,C961_=_C2400 ,\nC961_=_C2417 ,C961_=_C2890 ,C961_=_C4902 ,C961_=_C4903 ,C961_=_C4904 ,C961_=_C4905 ,\nC962_=_C963 ,C962_=_C964 ,C962_=_C965 ,C962_=_C966 ,C962_=_C1204 ,C962_=_C1338 ,\nC962_=_C2401 ,C962_=_C2418 ,C962_=_C2891 ,C962_=_C5036 ,C962_=_C5037 ,C962_=_C5038 ,\nC962_=_C5039 ,C963_=_C964 ,C963_=_C965 ,C963_=_C966 ,C963_=_C1205 ,C963_=_C1339 ,\nC963_=_C2402 ,C963_=_C2419 ,C963_=_C2892 ,C963_=_C5080 ,C963_=_C5081 ,C963_=_C5082 ,\nC963_=_C5083 ,C964_=_C965 ,C964_=_C966 ,C964_=_C1206 ,C964_=_C1340 ,C964_=_C2403 ,\nC964_=_C2420 ,C964_=_C2893 ,C964_=_C5314 ,C964_=_C5315 ,C964_=_C5316 ,C964_=_C5317 ,\nC965_=_C966 ,C965_=_C1207 ,C965_=_C1341 ,C965_=_C2404 ,C965_=_C2421 ,C965_=_C2894 ,\nC965_=_C5541 ,C965_=_C5542 ,C965_=_C5543 ,C965_=_C5544 ,C966_=_C1208 ,C966_=_C1342 ,\nC966_=_C2405 ,C966_=_C2422 ,C966_=_C2896 ,C966_=_C5635 ,C966_=_C5636 ,C966_=_C5637 ,\nC966_=_C5638 ,C1196_=_C1198 ,C1196_=_C1199 ,C1196_=_C1200 ,C1196_=_C1201 ,C1196_=_C1202 ,\nC1196_=_C1203 ,C1196_=_C1204 ,C1196_=_C1205 ,C1196_=_C1206 ,C1196_=_C1207 ,C1196_=_C1208 ,\nC1196_=_C1330 ,C1196_=_C2393 ,C1196_=_C2410 ,C1196_=_C2600 ,C1196_=_C2612 ,C1196_=_C2613 ,\nC1196_=_C2614 ,C1196_=_C2615 ,C1198_=_C1199 ,C1198_=_C1200 ,C1198_=_C1201 ,C1198_=_C1202 ,\nC1198_=_C1203 ,C1198_=_C1204 ,C1198_=_C1205 ,C1198_=_C1206 ,C1198_=_C1207 ,C1198_=_C1208 ,\nC1198_=_C1332 ,C1198_=_C2395 ,C1198_=_C2412 ,C1198_=_C2885 ,C1198_=_C3346 ,C1198_=_C3347 ,\nC1198_=_C3348 ,C1198_=_C3349 ,C1199_=_C1200 ,C1199_=_C1201 ,C1199_=_C1202 ,C1199_=_C1203 ,\nC1199_=_C1204 ,C1199_=_C1205 ,C1199_=_C1206 ,C1199_=_C1207 ,C1199_=_C1208 ,C1199_=_C1333 ,\nC1199_=_C2396 ,C1199_=_C2413 ,C1199_=_C2886 ,C1199_=_C3564 ,C1199_=_C3565 ,C1199_=_C3566 ,\nC1199_=_C3567 ,C1200_=_C1201 ,C1200_=_C1202 ,C1200_=_C1203 ,C1200_=_C1204 ,C1200_=_C1205 ,\nC1200_=_C1206 ,C1200_=_C1207 ,C1200_=_C1208 ,C1200_=_C1334 ,C1200_=_C2397 ,C1200_=_C2414 ,\nC1200_=_C2887 ,C1200_=_C3947 ,C1200_=_C3948 ,C1200_=_C3949 ,C1200_=_C3950 ,C1201_=_C1202 ,\nC1201_=_C1203 ,C1201_=_C1204 ,C1201_=_C1205 ,C1201_=_C1206 ,C1201_=_C1207 ,C1201_=_C1208 ,\nC1201_=_C1335 ,C1201_=_C2398 ,C1201_=_C2415 ,C1201_=_C2888 ,C1201_=_C4050 ,C1201_=_C4051 ,\nC1201_=_C4052 ,C1201_=_C4053 ,C1202_=_C1203 ,C1202_=_C1204 ,C1202_=_C1205 ,C1202_=_C1206 ,\nC1202_=_C1207 ,C1202_=_C1208 ,C1202_=_C1336 ,C1202_=_C2399 ,C1202_=_C2416 ,C1202_=_C2889 ,\nC1202_=_C4277 ,C1202_=_C4278 ,C1202_=_C4279 ,C1202_=_C4280 ,C1203_=_C1204 ,C1203_=_C1205 ,\nC1203_=_C1206 ,C1203_=_C1207 ,C1203_=_C1208 ,C1203_=_C1337 ,C1203_=_C2400 ,C1203_=_C2417 ,\nC1203_=_C2890 ,C1203_=_C4902 ,C1203_=_C4903 ,C1203_=_C4904 ,C1203_=_C4905 ,C1204_=_C1205 ,\nC1204_=_C1206 ,C1204_=_C1207 ,C1204_=_C1208 ,C1204_=_C1338 ,C1204_=_C2401 ,C1204_=_C2418 ,\nC1204_=_C2891 ,C1204_=_C5036 ,C1204_=_C5037 ,C1204_=_C5038 ,C1204_=_C5039 ,C1205_=_C1206 ,\nC1205_=_C1207 ,C1205_=_C1208 ,C1205_=_C1339 ,C1205_=_C2402 ,C1205_=_C2419 ,C1205_=_C2892 ,\nC1205_=_C5080 ,C1205_=_C5081 ,C1205_=_C5082 ,C1205_=_C5083 ,C1206_=_C1207 ,C1206_=_C1208 ,\nC1206_=_C1340 ,C1206_=_C2403 ,C1206_=_C2420 ,C1206_=_C2893 ,C1206_=_C5314 ,C1206_=_C5315 ,\nC1206_=_C5316 ,C1206_=_C5317 ,C1207_=_C1208 ,C1207_=_C1341 ,C1207_=_C2404 ,C1207_=_C2421 ,\nC1207_=_C2894 ,C1207_=_C5541 ,C1207_=_C5542 ,C1207_=_C5543 ,C1207_=_C5544 ,C1208_=_C1342 ,\nC1208_=_C2405 ,C1208_=_C2422 ,C1208_=_C2896 ,C1208_=_C5635 ,C1208_=_C5636 ,C1208_=_C5637 ,\nC1208_=_C5638 ,C1330_=_C1332 ,C1330_=_C1333 ,C1330_=_C1334 ,C1330_=_C1335 ,C1330_=_C1336 ,\nC1330_=_C1337 ,C1330_=_C1338 ,C1330_=_C1339 ,C1330_=_C1340 ,C1330_=_C1341 ,C1330_=_C1342 ,\nC1330_=_C2393 ,C1330_=_C2410 ,C1330_=_C2600 ,C1330_=_C2612 ,C1330_=_C2613 ,C1330_=_C2614 ,\nC1330_=_C2615 ,C1332_=_C1333 ,C1332_=_C1334 ,C1332_=_C1335 ,C1332_=_C1336 ,C1332_=_C1337 ,\nC1332_=_C1338 ,C1332_=_C1339 ,C1332_=_C1340 ,C1332_=_C1341 ,C1332_=_C1342 ,C1332_=_C2395 ,\nC1332_=_C2412 ,C1332_=_C2885 ,C1332_=_C3346 ,C1332_=_C3347 ,C1332_=_C3348 ,C1332_=_C3349 ,\nC1333_=_C1334 ,C1333_=_C1335 ,C1333_=_C1336 ,C1333_=_C1337 ,C1333_=_C1338 ,C1333_=_C1339 ,\nC1333_=_C1340 ,C1333_=_C1341 ,C1333_=_C1342 ,C1333_=_C2396 ,C1333_=_C2413 ,C1333_=_C2886 ,\nC1333_=_C3564 ,C1333_=_C3565 ,C1333_=_C3566 ,C1333_=_C3567 ,C1334_=_C1335 ,C1334_=_C1336 ,\nC1334_=_C1337 ,C1334_=_C1338 ,C1334_=_C1339 ,C1334_=_C1340 ,C1334_=_C1341 ,C1334_=_C1342 ,\nC1334_=_C2397 ,C1334_=_C2414 ,C1334_=_C2887 ,C1334_=_C3947 ,C1334_=_C3948 ,C1334_=_C3949 ,\nC1334_=_C3950 ,C1335_=_C1336 ,C1335_=_C1337 ,C1335_=_C1338 ,C1335_=_C1339 ,C1335_=_C1340 ,\nC1335_=_C1341 ,C1335_=_C1342 ,C1335_=_C2398 ,C1335_=_C2415 ,C1335_=_C2888 ,C1335_=_C4050 ,\nC1335_=_C4051 ,C1335_=_C4052 ,C1335_=_C4053 ,C1336_=_C1337 ,C1336_=_C1338 ,C1336_=_C1339 ,\nC1336_=_C1340 ,C1336_=_C1341 ,C1336_=_C1342 ,C1336_=_C2399 ,C1336_=_C2416 ,C1336_=_C2889 ,\nC1336_=_C4277 ,C1336_=_C4278 ,C1336_=_C4279 ,C1336_=_C4280 ,C1337_=_C1338 ,C1337_=_C1339 ,\nC1337_=_C1340 ,C1337_=_C1341 ,C1337_=_C1342 ,C1337_=_C2400 ,C1337_=_C2417 ,C1337_=_C2890 ,\nC1337_=_C4902 ,C1337_=_C4903 ,C1337_=_C4904 ,C1337_=_C4905 ,C1338_=_C1339 ,C1338_=_C1340 ,\nC1338_=_C1341 ,C1338_=_C1342 ,C1338_=_C2401 ,C1338_=_C2418 ,C1338_=_C2891 ,C1338_=_C5036 ,\nC1338_=_C5037 ,C1338_=_C5038 ,C1338_=_C5039 ,C1339_=_C1340 ,C1339_=_C1341 ,C1339_=_C1342 ,\nC1339_=_C2402 ,C1339_=_C2419 ,C1339_=_C2892 ,C1339_=_C5080 ,C1339_=_C5081 ,C1339_=_C5082 ,\nC1339_=_C5083 ,C1340_=_C1341 ,C1340_=_C1342 ,C1340_=_C2403 ,C1340_=_C2420 ,C1340_=_C2893 ,\nC1340_=_C5314 ,C1340_=_C5315 ,C1340_=_C5316 ,C1340_=_C5317 ,C1341_=_C1342 ,C1341_=_C2404 ,\nC1341_=_C2421 ,C1341_=_C2894 ,C1341_=_C5541 ,C1341_=_C5542 ,C1341_=_C5543 ,C1341_=_C5544 ,\nC1342_=_C2405 ,C1342_=_C2422 ,C1342_=_C2896 ,C1342_=_C5635 ,C1342_=_C5636 ,C1342_=_C5637 ,\nC1342_=_C5638 ,C2393_=_C2395 ,C2393_=_C2396 ,C2393_=_C2397 ,C2393_=_C2398 ,C2393_=_C2399 ,\nC2393_=_C2400 ,C2393_=_C2401 ,C2393_=_C2402 ,C2393_=_C2403 ,C2393_=_C2404 ,C2393_=_C2405 ,\nC2393_=_C2410 ,C2393_=_C2600 ,C2393_=_C2612 ,C2393_=_C2613 ,C2393_=_C2614 ,C2393_=_C2615 ,\nC2395_=_C2396 ,C2395_=_C2397 ,C2395_=_C2398 ,C2395_=_C2399 ,C2395_=_C2400 ,C2395_=_C2401 ,\nC2395_=_C2402 ,C2395_=_C2403 ,C2395_=_C2404 ,C2395_=_C2405 ,C2395_=_C2412 ,C2395_=_C2885 ,\nC2395_=_C3346 ,C2395_=_C3347 ,C2395_=_C3348 ,C2395_=_C3349 ,C2396_=_C2397 ,C2396_=_C2398 ,\nC2396_=_C2399 ,C2396_=_C2400 ,C2396_=_C2401 ,C2396_=_C2402 ,C2396_=_C2403 ,C2396_=_C2404 ,\nC2396_=_C2405 ,C2396_=_C2413 ,C2396_=_C2886 ,C2396_=_C3564 ,C2396_=_C3565 ,C2396_=_C3566 ,\nC2396_=_C3567 ,C2397_=_C2398 ,C2397_=_C2399 ,C2397_=_C2400 ,C2397_=_C2401 ,C2397_=_C2402 ,\nC2397_=_C2403 ,C2397_=_C2404 ,C2397_=_C2405 ,C2397_=_C2414 ,C2397_=_C2887 ,C2397_=_C3947 ,\nC2397_=_C3948 ,C2397_=_C3949 ,C2397_=_C3950 ,C2398_=_C2399 ,C2398_=_C2400 ,C2398_=_C2401 ,\nC2398_=_C2402 ,C2398_=_C2403 ,C2398_=_C2404 ,C2398_=_C2405 ,C2398_=_C2415 ,C2398_=_C2888</w:t>
      </w:r>
    </w:p>
    <w:p>
      <w:pPr>
        <w:pStyle w:val="PreformattedText"/>
        <w:bidi w:val="0"/>
        <w:spacing w:before="0" w:after="0"/>
        <w:jc w:val="left"/>
        <w:rPr/>
      </w:pPr>
      <w:r>
        <w:rPr/>
        <w:t xml:space="preserve"> </w:t>
      </w:r>
      <w:r>
        <w:rPr/>
        <w:t>,\nC2398_=_C4050 ,C2398_=_C4051 ,C2398_=_C4052 ,C2398_=_C4053 ,C2399_=_C2400 ,C2399_=_C2401 ,\nC2399_=_C2402 ,C2399_=_C2403 ,C2399_=_C2404 ,C2399_=_C2405 ,C2399_=_C2416 ,C2399_=_C2889 ,\nC2399_=_C4277 ,C2399_=_C4278 ,C2399_=_C4279 ,C2399_=_C4280 ,C2400_=_C2401 ,C2400_=_C2402 ,\nC2400_=_C2403 ,C2400_=_C2404 ,C2400_=_C2405 ,C2400_=_C2417 ,C2400_=_C2890 ,C2400_=_C4902 ,\nC2400_=_C4903 ,C2400_=_C4904 ,C2400_=_C4905 ,C2401_=_C2402 ,C2401_=_C2403 ,C2401_=_C2404 ,\nC2401_=_C2405 ,C2401_=_C2418 ,C2401_=_C2891 ,C2401_=_C5036 ,C2401_=_C5037 ,C2401_=_C5038 ,\nC2401_=_C5039 ,C2402_=_C2403 ,C2402_=_C2404 ,C2402_=_C2405 ,C2402_=_C2419 ,C2402_=_C2892 ,\nC2402_=_C5080 ,C2402_=_C5081 ,C2402_=_C5082 ,C2402_=_C5083 ,C2403_=_C2404 ,C2403_=_C2405 ,\nC2403_=_C2420 ,C2403_=_C2893 ,C2403_=_C5314 ,C2403_=_C5315 ,C2403_=_C5316 ,C2403_=_C5317 ,\nC2404_=_C2405 ,C2404_=_C2421 ,C2404_=_C2894 ,C2404_=_C5541 ,C2404_=_C5542 ,C2404_=_C5543 ,\nC2404_=_C5544 ,C2405_=_C2422 ,C2405_=_C2896 ,C2405_=_C5635 ,C2405_=_C5636 ,C2405_=_C5637 ,\nC2405_=_C5638 ,C2410_=_C2412 ,C2410_=_C2413 ,C2410_=_C2414 ,C2410_=_C2415 ,C2410_=_C2416 ,\nC2410_=_C2417 ,C2410_=_C2418 ,C2410_=_C2419 ,C2410_=_C2420 ,C2410_=_C2421 ,C2410_=_C2422 ,\nC2410_=_C2600 ,C2410_=_C2612 ,C2410_=_C2613 ,C2410_=_C2614 ,C2410_=_C2615 ,C2412_=_C2413 ,\nC2412_=_C2414 ,C2412_=_C2415 ,C2412_=_C2416 ,C2412_=_C2417 ,C2412_=_C2418 ,C2412_=_C2419 ,\nC2412_=_C2420 ,C2412_=_C2421 ,C2412_=_C2422 ,C2412_=_C2885 ,C2412_=_C3346 ,C2412_=_C3347 ,\nC2412_=_C3348 ,C2412_=_C3349 ,C2413_=_C2414 ,C2413_=_C2415 ,C2413_=_C2416 ,C2413_=_C2417 ,\nC2413_=_C2418 ,C2413_=_C2419 ,C2413_=_C2420 ,C2413_=_C2421 ,C2413_=_C2422 ,C2413_=_C2886 ,\nC2413_=_C3564 ,C2413_=_C3565 ,C2413_=_C3566 ,C2413_=_C3567 ,C2414_=_C2415 ,C2414_=_C2416 ,\nC2414_=_C2417 ,C2414_=_C2418 ,C2414_=_C2419 ,C2414_=_C2420 ,C2414_=_C2421 ,C2414_=_C2422 ,\nC2414_=_C2887 ,C2414_=_C3947 ,C2414_=_C3948 ,C2414_=_C3949 ,C2414_=_C3950 ,C2415_=_C2416 ,\nC2415_=_C2417 ,C2415_=_C2418 ,C2415_=_C2419 ,C2415_=_C2420 ,C2415_=_C2421 ,C2415_=_C2422 ,\nC2415_=_C2888 ,C2415_=_C4050 ,C2415_=_C4051 ,C2415_=_C4052 ,C2415_=_C4053 ,C2416_=_C2417 ,\nC2416_=_C2418 ,C2416_=_C2419 ,C2416_=_C2420 ,C2416_=_C2421 ,C2416_=_C2422 ,C2416_=_C2889 ,\nC2416_=_C4277 ,C2416_=_C4278 ,C2416_=_C4279 ,C2416_=_C4280 ,C2417_=_C2418 ,C2417_=_C2419 ,\nC2417_=_C2420 ,C2417_=_C2421 ,C2417_=_C2422 ,C2417_=_C2890 ,C2417_=_C4902 ,C2417_=_C4903 ,\nC2417_=_C4904 ,C2417_=_C4905 ,C2418_=_C2419 ,C2418_=_C2420 ,C2418_=_C2421 ,C2418_=_C2422 ,\nC2418_=_C2891 ,C2418_=_C5036 ,C2418_=_C5037 ,C2418_=_C5038 ,C2418_=_C5039 ,C2419_=_C2420 ,\nC2419_=_C2421 ,C2419_=_C2422 ,C2419_=_C2892 ,C2419_=_C5080 ,C2419_=_C5081 ,C2419_=_C5082 ,\nC2419_=_C5083 ,C2420_=_C2421 ,C2420_=_C2422 ,C2420_=_C2893 ,C2420_=_C5314 ,C2420_=_C5315 ,\nC2420_=_C5316 ,C2420_=_C5317 ,C2421_=_C2422 ,C2421_=_C2894 ,C2421_=_C5541 ,C2421_=_C5542 ,\nC2421_=_C5543 ,C2421_=_C5544 ,C2422_=_C2896 ,C2422_=_C5635 ,C2422_=_C5636 ,C2422_=_C5637 ,\nC2422_=_C5638 ,C2600_=_C2612 ,C2600_=_C2613 ,C2600_=_C2614 ,C2600_=_C2615 ,C2600_=_C2885 ,\nC2600_=_C2886 ,C2600_=_C2887 ,C2600_=_C2888 ,C2600_=_C2889 ,C2600_=_C2890 ,C2600_=_C2891 ,\nC2600_=_C2892 ,C2600_=_C2893 ,C2600_=_C2894 ,C2600_=_C2896 ,C2612_=_C2613 ,C2612_=_C2614 ,\nC2612_=_C2615 ,C2612_=_C3346 ,C2612_=_C3564 ,C2612_=_C3947 ,C2612_=_C4050 ,C2612_=_C4277 ,\nC2612_=_C4902 ,C2612_=_C5036 ,C2612_=_C5080 ,C2612_=_C5314 ,C2612_=_C5541 ,C2612_=_C5635 ,\nC2613_=_C2614 ,C2613_=_C2615 ,C2613_=_C3347 ,C2613_=_C3565 ,C2613_=_C3948 ,C2613_=_C4051 ,\nC2613_=_C4278 ,C2613_=_C4903 ,C2613_=_C5037 ,C2613_=_C5081 ,C2613_=_C5315 ,C2613_=_C5542 ,\nC2613_=_C5636 ,C2614_=_C2615 ,C2614_=_C3348 ,C2614_=_C3566 ,C2614_=_C3949 ,C2614_=_C4052 ,\nC2614_=_C4279 ,C2614_=_C4904 ,C2614_=_C5038 ,C2614_=_C5082 ,C2614_=_C5316 ,C2614_=_C5543 ,\nC2614_=_C5637 ,C2615_=_C3349 ,C2615_=_C3567 ,C2615_=_C3950 ,C2615_=_C4053 ,C2615_=_C4280 ,\nC2615_=_C4905 ,C2615_=_C5039 ,C2615_=_C5083 ,C2615_=_C5317 ,C2615_=_C5544 ,C2615_=_C5638 ,\nC2885_=_C2886 ,C2885_=_C2887 ,C2885_=_C2888 ,C2885_=_C2889 ,C2885_=_C2890 ,C2885_=_C2891 ,\nC2885_=_C2892 ,C2885_=_C2893 ,C2885_=_C2894 ,C2885_=_C2896 ,C2885_=_C3346 ,C2885_=_C3347 ,\nC2885_=_C3348 ,C2885_=_C3349 ,C2886_=_C2887 ,C2886_=_C2888 ,C2886_=_C2889 ,C2886_=_C2890 ,\nC2886_=_C2891 ,C2886_=_C2892 ,C2886_=_C2893 ,C2886_=_C2894 ,C2886_=_C2896 ,C2886_=_C3564 ,\nC2886_=_C3565 ,C2886_=_C3566 ,C2886_=_C3567 ,C2887_=_C2888 ,C2887_=_C2889 ,C2887_=_C2890 ,\nC2887_=_C2891 ,C2887_=_C2892 ,C2887_=_C2893 ,C2887_=_C2894 ,C2887_=_C2896 ,C2887_=_C3947 ,\nC2887_=_C3948 ,C2887_=_C3949 ,C2887_=_C3950 ,C2888_=_C2889 ,C2888_=_C2890 ,C2888_=_C2891 ,\nC2888_=_C2892 ,C2888_=_C2893 ,C2888_=_C2894 ,C2888_=_C2896 ,C2888_=_C4050 ,C2888_=_C4051 ,\nC2888_=_C4052 ,C2888_=_C4053 ,C2889_=_C2890 ,C2889_=_C2891 ,C2889_=_C2892 ,C2889_=_C2893 ,\nC2889_=_C2894 ,C2889_=_C2896 ,C2889_=_C4277 ,C2889_=_C4278 ,C2889_=_C4279 ,C2889_=_C4280 ,\nC2890_=_C2891 ,C2890_=_C2892 ,C2890_=_C2893 ,C2890_=_C2894 ,C2890_=_C2896 ,C2890_=_C4902 ,\nC2890_=_C4903 ,C2890_=_C4904 ,C2890_=_C4905 ,C2891_=_C2892 ,C2891_=_C2893 ,C2891_=_C2894 ,\nC2891_=_C2896 ,C2891_=_C5036 ,C2891_=_C5037 ,C2891_=_C5038 ,C2891_=_C5039 ,C2892_=_C2893 ,\nC2892_=_C2894 ,C2892_=_C2896 ,C2892_=_C5080 ,C2892_=_C5081 ,C2892_=_C5082 ,C2892_=_C5083 ,\nC2893_=_C2894 ,C2893_=_C2896 ,C2893_=_C5314 ,C2893_=_C5315 ,C2893_=_C5316 ,C2893_=_C5317 ,\nC2894_=_C2896 ,C2894_=_C5541 ,C2894_=_C5542 ,C2894_=_C5543 ,C2894_=_C5544 ,C2896_=_C5635 ,\nC2896_=_C5636 ,C2896_=_C5637 ,C2896_=_C5638 ,C3346_=_C3347 ,C3346_=_C3348 ,C3346_=_C3349 ,\nC3346_=_C3564 ,C3346_=_C3947 ,C3346_=_C4050 ,C3346_=_C4277 ,C3346_=_C4902 ,C3346_=_C5036 ,\nC3346_=_C5080 ,C3346_=_C5314 ,C3346_=_C5541 ,C3346_=_C5635 ,C3347_=_C3348 ,C3347_=_C3349 ,\nC3347_=_C3565 ,C3347_=_C3948 ,C3347_=_C4051 ,C3347_=_C4278 ,C3347_=_C4903 ,C3347_=_C5037 ,\nC3347_=_C5081 ,C3347_=_C5315 ,C3347_=_C5542 ,C3347_=_C5636 ,C3348_=_C3349 ,C3348_=_C3566 ,\nC3348_=_C3949 ,C3348_=_C4052 ,C3348_=_C4279 ,C3348_=_C4904 ,C3348_=_C5038 ,C3348_=_C5082 ,\nC3348_=_C5316 ,C3348_=_C5543 ,C3348_=_C5637 ,C3349_=_C3567 ,C3349_=_C3950 ,C3349_=_C4053 ,\nC3349_=_C4280 ,C3349_=_C4905 ,C3349_=_C5039 ,C3349_=_C5083 ,C3349_=_C5317 ,C3349_=_C5544 ,\nC3349_=_C5638 ,C3564_=_C3565 ,C3564_=_C3566 ,C3564_=_C3567 ,C3564_=_C3947 ,C3564_=_C4050 ,\nC3564_=_C4277 ,C3564_=_C4902 ,C3564_=_C5036 ,C3564_=_C5080 ,C3564_=_C5314 ,C3564_=_C5541 ,\nC3564_=_C5635 ,C3565_=_C3566 ,C3565_=_C3567 ,C3565_=_C3948 ,C3565_=_C4051 ,C3565_=_C4278 ,\nC3565_=_C4903 ,C3565_=_C5037 ,C3565_=_C5081 ,C3565_=_C5315 ,C3565_=_C5542 ,C3565_=_C5636 ,\nC3566_=_C3567 ,C3566_=_C3949 ,C3566_=_C4052 ,C3566_=_C4279 ,C3566_=_C4904 ,C3566_=_C5038 ,\nC3566_=_C5082 ,C3566_=_C5316 ,C3566_=_C5543 ,C3566_=_C5637 ,C3567_=_C3950 ,C3567_=_C4053 ,\nC3567_=_C4280 ,C3567_=_C4905 ,C3567_=_C5039 ,C3567_=_C5083 ,C3567_=_C5317 ,C3567_=_C5544 ,\nC3567_=_C5638 ,C3947_=_C3948 ,C3947_=_C3949 ,C3947_=_C3950 ,C3947_=_C4050 ,C3947_=_C4277 ,\nC3947_=_C4902 ,C3947_=_C5036 ,C3947_=_C5080 ,C3947_=_C5314 ,C3947_=_C5541 ,C3947_=_C5635 ,\nC3948_=_C3949 ,C3948_=_C3950 ,C3948_=_C4051 ,C3948_=_C4278 ,C3948_=_C4903 ,C3948_=_C5037 ,\nC3948_=_C5081 ,C3948_=_C5315 ,C3948_=_C5542 ,C3948_=_C5636 ,C3949_=_C3950 ,C3949_=_C4052 ,\nC3949_=_C4279 ,C3949_=_C4904 ,C3949_=_C5038 ,C3949_=_C5082 ,C3949_=_C5316 ,C3949_=_C5543 ,\nC3949_=_C5637 ,C3950_=_C4053 ,C3950_=_C4280 ,C3950_=_C4905 ,C3950_=_C5039 ,C3950_=_C5083 ,\nC3950_=_C5317 ,C3950_=_C5544 ,C3950_=_C5638 ,C4050_=_C4051 ,C4050_=_C4052 ,C4050_=_C4053 ,\nC4050_=_C4277 ,C4050_=_C4902 ,C4050_=_C5036 ,C4050_=_C5080 ,C4050_=_C5314 ,C4050_=_C5541 ,\nC4050_=_C5635 ,C4051_=_C4052 ,C4051_=_C4053 ,C4051_=_C4278 ,C4051_=_C4903 ,C4051_=_C5037 ,\nC4051_=_C5081 ,C4051_=_C5315 ,C4051_=_C5542 ,C4051_=_C5636 ,C4052_=_C4053 ,C4052_=_C4279 ,\nC4052_=_C4904 ,C4052_=_C5038 ,C4052_=_C5082 ,C4052_=_C5316 ,C4052_=_C5543 ,C4052_=_C5637 ,\nC4053_=_C4280 ,C4053_=_C4905 ,C4053_=_C5039 ,C4053_=_C5083 ,C4053_=_C5317 ,C4053_=_C5544 ,\nC4053_=_C5638 ,C4277_=_C4278 ,C4277_=_C4279 ,C4277_=_C4280 ,C4277_=_C4902 ,C4277_=_C5036 ,\nC4277_=_C5080 ,C4277_=_C5314 ,C4277_=_C5541 ,C4277_=_C5635 ,C4278_=_C4279 ,C4278_=_C4280 ,\nC4278_=_C4903 ,C4278_=_C5037 ,C4278_=_C5081 ,C4278_=_C5315 ,C4278_=_C5542 ,C4278_=_C5636 ,\nC4279_=_C4280 ,C4279_=_C4904 ,C4279_=_C5038 ,C4279_=_C5082 ,C4279_=_C5316 ,C4279_=_C5543 ,\nC4279_=_C5637 ,C4280_=_C4905 ,C4280_=_C5039 ,C4280_=_C5083 ,C4280_=_C5317 ,C4280_=_C5544 ,\nC4280_=_C5638 ,C4902_=_C4903 ,C4902_=_C4904 ,C4902_=_C4905 ,C4902_=_C5036 ,C4902_=_C5080 ,\nC4902_=_C5314 ,C4902_=_C5541 ,C4902_=_C5635 ,C4903_=_C4904 ,C4903_=_C4905 ,C4903_=_C5037 ,\nC4903_=_C5081 ,C4903_=_C5315 ,C4903_=_C5542 ,C4903_=_C5636 ,C4904_=_C4905 ,C4904_=_C5038 ,\nC4904_=_C5082 ,C4904_=_C5316 ,C4904_=_C5543 ,C4904_=_C5637 ,C4905_=_C5039 ,C4905_=_C5083 ,\nC4905_=_C5317 ,C4905_=_C5544 ,C4905_=_C5638 ,C5036_=_C5037 ,C5036_=_C5038 ,C5036_=_C5039 ,\nC5036_=_C5080 ,C5036_=_C5314 ,C5036_=_C5541 ,C5036_=_C5635 ,C5037_=_C5038 ,C5037_=_C5039 ,\nC5037_=_C5081 ,C5037_=_C5315 ,C5037_=_C5542 ,C5037_=_C5636 ,C5038_=_C5039 ,C5038_=_C5082 ,\nC5038_=_C5316 ,C5038_=_C5543 ,C5038_=_C5637 ,C5039_=_C5083 ,C5039_=_C5317 ,C5039_=_C5544 ,\nC5039_=_C5638 ,C5080_=_C5081 ,C5080_=_C5082 ,C5080_=_C5083 ,C5080_=_C5314 ,C5080_=_C5541 ,\nC5080_=_C5635 ,C5081_=_C5082 ,C5081_=_C5083 ,C5081_=_C5315 ,C5081_=_C5542 ,C5081_=_C5636 ,\nC5082_=_C5083 ,C5082_=_C5316 ,C5082_=_C5543 ,C5082_=_C5637 ,C5083_=_C5317 ,C5083_=_C5544 ,\nC5083_=_C5638 ,C5314_=_C5315 ,C5314_=_C5316 ,C5314_=_C5317 ,C5314_=_C5541 ,C5314_=_C5635 ,\nC5315_=_C5316 ,C5315_=_C5317 ,C5315_=_C5542 ,C5315_=_C5636 ,C5316_=_C5317 ,C5316_=_C5543 ,\nC5316_=_C5637 ,C5317_=_C5544 ,C5317_=_C5638 ,C5541_=_C5542 ,C5541_=_C5543 ,C5541_=_C5544 ,\nC5541_=_C5635 ,C5542_=_C5543 ,C5542_=_C5544 ,C5542_=_C5636 ,C5543_=_C5544 ,C5543_=_C5637 ,\nC5544_=_C5638 ,C5635_=_C5636 ,C5635_=_C5637 ,C5635_=_C5638 ,C5636_=_C5637 ,C5636_=_C5638 ,\nC5637_=_C5638 ,"];333[shape=box, label="id:333 level:</w:t>
      </w:r>
    </w:p>
    <w:p>
      <w:pPr>
        <w:pStyle w:val="PreformattedText"/>
        <w:bidi w:val="0"/>
        <w:spacing w:before="0" w:after="0"/>
        <w:jc w:val="left"/>
        <w:rPr/>
      </w:pPr>
      <w:r>
        <w:rPr/>
        <w:t xml:space="preserve"> </w:t>
      </w:r>
      <w:r>
        <w:rPr/>
        <w:t>8\n43: C1742 C1743 C2272 C2273 C2512 \nC2513 C2709 C2710 C3116 C3117 C3302 \nC3303 C3304 C3305 C3306 C3307 C3308 \nC3309 C3310 C3311 C3312 C3313 C3314 \nC3315 C3316 C3317 C3318 C3393 C3394 \nC3395 C3396 C3397 C3398 C3399 C3400 \nC3401 C3402 C3403 C3404 C3405 C3406 \nC3407 C3408 \n483: C1742_=_C1743( C1742 C1743 ) C1742_=_C2272( C1742 C2272 ) C1742_=_C2512( C1742 C2512 ) C1742_=_C2709( C1742 C2709 ) C1742_=_C3116( C1742 C3116 ) \nC1742_=_C3302( C1742 C3302 ) C1742_=_C3303( C1742 C3303 ) C1742_=_C3304( C1742 C3304 ) C1742_=_C3305( C1742 C3305 ) C1742_=_C3306( C1742 C3306 ) C1742_=_C3307( C1742 C3307 ) \nC1742_=_C3308( C1742 C3308 ) C1742_=_C3309( C1742 C3309 ) C1742_=_C3310( C1742 C3310 ) C1742_=_C3311( C1742 C3311 ) C1742_=_C3312( C1742 C3312 ) C1742_=_C3313( C1742 C3313 ) \nC1742_=_C3314( C1742 C3314 ) C1742_=_C3315( C1742 C3315 ) C1742_=_C3316( C1742 C3316 ) C1742_=_C3317( C1742 C3317 ) C1742_=_C3318( C1742 C3318 ) C1743_=_C2273( C1743 C2273 ) \nC1743_=_C2513( C1743 C2513 ) C1743_=_C2710( C1743 C2710 ) C1743_=_C3117( C1743 C3117 ) C1743_=_C3302( C1743 C3302 ) C1743_=_C3393( C1743 C3393 ) C1743_=_C3394( C1743 C3394 ) \nC1743_=_C3395( C1743 C3395 ) C1743_=_C3396( C1743 C3396 ) C1743_=_C3397( C1743 C3397 ) C1743_=_C3398( C1743 C3398 ) C1743_=_C3399( C1743 C3399 ) C1743_=_C3400( C1743 C3400 ) \nC1743_=_C3401( C1743 C3401 ) C1743_=_C3402( C1743 C3402 ) C1743_=_C3403( C1743 C3403 ) C1743_=_C3404( C1743 C3404 ) C1743_=_C3405( C1743 C3405 ) C1743_=_C3406( C1743 C3406 ) \nC1743_=_C3407( C1743 C3407 ) C1743_=_C3408( C1743 C3408 ) C2272_=_C2273( C2272 C2273 ) C2272_=_C2512( C2272 C2512 ) C2272_=_C2709( C2272 C2709 ) C2272_=_C3116( C2272 C3116 ) \nC2272_=_C3302( C2272 C3302 ) C2272_=_C3303( C2272 C3303 ) C2272_=_C3304( C2272 C3304 ) C2272_=_C3305( C2272 C3305 ) C2272_=_C3306( C2272 C3306 ) C2272_=_C3307( C2272 C3307 ) \nC2272_=_C3308( C2272 C3308 ) C2272_=_C3309( C2272 C3309 ) C2272_=_C3310( C2272 C3310 ) C2272_=_C3311( C2272 C3311 ) C2272_=_C3312( C2272 C3312 ) C2272_=_C3313( C2272 C3313 ) \nC2272_=_C3314( C2272 C3314 ) C2272_=_C3315( C2272 C3315 ) C2272_=_C3316( C2272 C3316 ) C2272_=_C3317( C2272 C3317 ) C2272_=_C3318( C2272 C3318 ) C2273_=_C2513( C2273 C2513 ) \nC2273_=_C2710( C2273 C2710 ) C2273_=_C3117( C2273 C3117 ) C2273_=_C3302( C2273 C3302 ) C2273_=_C3393( C2273 C3393 ) C2273_=_C3394( C2273 C3394 ) C2273_=_C3395( C2273 C3395 ) \nC2273_=_C3396( C2273 C3396 ) C2273_=_C3397( C2273 C3397 ) C2273_=_C3398( C2273 C3398 ) C2273_=_C3399( C2273 C3399 ) C2273_=_C3400( C2273 C3400 ) C2273_=_C3401( C2273 C3401 ) \nC2273_=_C3402( C2273 C3402 ) C2273_=_C3403( C2273 C3403 ) C2273_=_C3404( C2273 C3404 ) C2273_=_C3405( C2273 C3405 ) C2273_=_C3406( C2273 C3406 ) C2273_=_C3407( C2273 C3407 ) \nC2273_=_C3408( C2273 C3408 ) C2512_=_C2513( C2512 C2513 ) C2512_=_C2709( C2512 C2709 ) C2512_=_C3116( C2512 C3116 ) C2512_=_C3302( C2512 C3302 ) C2512_=_C3303( C2512 C3303 ) \nC2512_=_C3304( C2512 C3304 ) C2512_=_C3305( C2512 C3305 ) C2512_=_C3306( C2512 C3306 ) C2512_=_C3307( C2512 C3307 ) C2512_=_C3308( C2512 C3308 ) C2512_=_C3309( C2512 C3309 ) \nC2512_=_C3310( C2512 C3310 ) C2512_=_C3311( C2512 C3311 ) C2512_=_C3312( C2512 C3312 ) C2512_=_C3313( C2512 C3313 ) C2512_=_C3314( C2512 C3314 ) C2512_=_C3315( C2512 C3315 ) \nC2512_=_C3316( C2512 C3316 ) C2512_=_C3317( C2512 C3317 ) C2512_=_C3318( C2512 C3318 ) C2513_=_C2710( C2513 C2710 ) C2513_=_C3117( C2513 C3117 ) C2513_=_C3302( C2513 C3302 ) \nC2513_=_C3393( C2513 C3393 ) C2513_=_C3394( C2513 C3394 ) C2513_=_C3395( C2513 C3395 ) C2513_=_C3396( C2513 C3396 ) C2513_=_C3397( C2513 C3397 ) C2513_=_C3398( C2513 C3398 ) \nC2513_=_C3399( C2513 C3399 ) C2513_=_C3400( C2513 C3400 ) C2513_=_C3401( C2513 C3401 ) C2513_=_C3402( C2513 C3402 ) C2513_=_C3403( C2513 C3403 ) C2513_=_C3404( C2513 C3404 ) \nC2513_=_C3405( C2513 C3405 ) C2513_=_C3406( C2513 C3406 ) C2513_=_C3407( C2513 C3407 ) C2513_=_C3408( C2513 C3408 ) C2709_=_C2710( C2709 C2710 ) C2709_=_C3116( C2709 C3116 ) \nC2709_=_C3302( C2709 C3302 ) C2709_=_C3303( C2709 C3303 ) C2709_=_C3304( C2709 C3304 ) C2709_=_C3305( C2709 C3305 ) C2709_=_C3306( C2709 C3306 ) C2709_=_C3307( C2709 C3307 ) \nC2709_=_C3308( C2709 C3308 ) C2709_=_C3309( C2709 C3309 ) C2709_=_C3310( C2709 C3310 ) C2709_=_C3311( C2709 C3311 ) C2709_=_C3312( C2709 C3312 ) C2709_=_C3313( C2709 C3313 ) \nC2709_=_C3314( C2709 C3314 ) C2709_=_C3315( C2709 C3315 ) C2709_=_C3316( C2709 C3316 ) C2709_=_C3317( C2709 C3317 ) C2709_=_C3318( C2709 C3318 ) C2710_=_C3117( C2710 C3117 ) \nC2710_=_C3302( C2710 C3302 ) C2710_=_C3393( C2710 C3393 ) C2710_=_C3394( C2710 C3394 ) C2710_=_C3395( C2710 C3395 ) C2710_=_C3396( C2710 C3396 ) C2710_=_C3397( C2710 C3397 ) \nC2710_=_C3398( C2710 C3398 ) C2710_=_C3399( C2710 C3399 ) C2710_=_C3400( C2710 C3400 ) C2710_=_C3401( C2710 C3401 ) C2710_=_C3402( C2710 C3402 ) C2710_=_C3403( C2710 C3403 ) \nC2710_=_C3404( C2710 C3404 ) C2710_=_C3405( C2710 C3405 ) C2710_=_C3406( C2710 C3406 ) C2710_=_C3407( C2710 C3407 ) C2710_=_C3408( C2710 C3408 ) C3116_=_C3117( C3116 C3117 ) \nC3116_=_C3302( C3116 C3302 ) C3116_=_C3303( C3116 C3303 ) C3116_=_C3304( C3116 C3304 ) C3116_=_C3305( C3116 C3305 ) C3116_=_C3306( C3116 C3306 ) C3116_=_C3307( C3116 C3307 ) \nC3116_=_C3308( C3116 C3308 ) C3116_=_C3309( C3116 C3309 ) C3116_=_C3310( C3116 C3310 ) C3116_=_C3311( C3116 C3311 ) C3116_=_C3312( C3116 C3312 ) C3116_=_C3313( C3116 C3313 ) \nC3116_=_C3314( C3116 C3314 ) C3116_=_C3315( C3116 C3315 ) C3116_=_C3316( C3116 C3316 ) C3116_=_C3317( C3116 C3317 ) C3116_=_C3318( C3116 C3318 ) C3117_=_C3302( C3117 C3302 ) \nC3117_=_C3393( C3117 C3393 ) C3117_=_C3394( C3117 C3394 ) C3117_=_C3395( C3117 C3395 ) C3117_=_C3396( C3117 C3396 ) C3117_=_C3397( C3117 C3397 ) C3117_=_C3398( C3117 C3398 ) \nC3117_=_C3399( C3117 C3399 ) C3117_=_C3400( C3117 C3400 ) C3117_=_C3401( C3117 C3401 ) C3117_=_C3402( C3117 C3402 ) C3117_=_C3403( C3117 C3403 ) C3117_=_C3404( C3117 C3404 ) \nC3117_=_C3405( C3117 C3405 ) C3117_=_C3406( C3117 C3406 ) C3117_=_C3407( C3117 C3407 ) C3117_=_C3408( C3117 C3408 ) C3302_=_C3303( C3302 C3303 ) C3302_=_C3304( C3302 C3304 ) \nC3302_=_C3305( C3302 C3305 ) C3302_=_C3306( C3302 C3306 ) C3302_=_C3307( C3302 C3307 ) C3302_=_C3308( C3302 C3308 ) C3302_=_C3309( C3302 C3309 ) C3302_=_C3310( C3302 C3310 ) \nC3302_=_C3311( C3302 C3311 ) C3302_=_C3312( C3302 C3312 ) C3302_=_C3313( C3302 C3313 ) C3302_=_C3314( C3302 C3314 ) C3302_=_C3315( C3302 C3315 ) C3302_=_C3316( C3302 C3316 ) \nC3302_=_C3317( C3302 C3317 ) C3302_=_C3318( C3302 C3318 ) C3302_=_C3393( C3302 C3393 ) C3302_=_C3394( C3302 C3394 ) C3302_=_C3395( C3302 C3395 ) C3302_=_C3396( C3302 C3396 ) \nC3302_=_C3397( C3302 C3397 ) C3302_=_C3398( C3302 C3398 ) C3302_=_C3399( C3302 C3399 ) C3302_=_C3400( C3302 C3400 ) C3302_=_C3401( C3302 C3401 ) C3302_=_C3402( C3302 C3402 ) \nC3302_=_C3403( C3302 C3403 ) C3302_=_C3404( C3302 C3404 ) C3302_=_C3405( C3302 C3405 ) C3302_=_C3406( C3302 C3406 ) C3302_=_C3407( C3302 C3407 ) C3302_=_C3408( C3302 C3408 ) \nC3303_=_C3304( C3303 C3304 ) C3303_=_C3305( C3303 C3305 ) C3303_=_C3306( C3303 C3306 ) C3303_=_C3307( C3303 C3307 ) C3303_=_C3308( C3303 C3308 ) C3303_=_C3309( C3303 C3309 ) \nC3303_=_C3310( C3303 C3310 ) C3303_=_C3311( C3303 C3311 ) C3303_=_C3312( C3303 C3312 ) C3303_=_C3313( C3303 C3313 ) C3303_=_C3314( C3303 C3314 ) C3303_=_C3315( C3303 C3315 ) \nC3303_=_C3316( C3303 C3316 ) C3303_=_C3317( C3303 C3317 ) C3303_=_C3318( C3303 C3318 ) C3303_=_C3393( C3303 C3393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4_=_C3317( C3304 C3317 ) C3304_=_C3318( C3304 C3318 ) \nC3304_=_C3394( C3304 C3394 ) C3305_=_C3306( C3305 C3306 ) C3305_=_C3307( C3305 C3307 ) C3305_=_C3308( C3305 C3308 ) C3305_=_C3309( C3305 C3309 ) C3305_=_C3310( C3305 C3310 ) \nC3305_=_C3311( C3305 C3311 ) C3305_=_C3312( C3305 C3312 ) C3305_=_C3313( C3305 C3313 ) C3305_=_C3314( C3305 C3314 ) C3305_=_C3315( C3305 C3315 ) C3305_=_C3316( C3305 C3316 ) \nC3305_=_C3317( C3305 C3317 ) C3305_=_C3318( C3305 C3318 ) C3305_=_C3395( C3305 C3395 ) C3306_=_C3307( C3306 C3307 ) C3306_=_C3308( C3306 C3308 ) C3306_=_C3309( C3306 C3309 ) \nC3306_=_C3310( C3306 C3310 ) C3306_=_C3311( C3306 C3311 ) C3306_=_C3312( C3306 C3312 ) C3306_=_C3313( C3306 C3313 ) C3306_=_C3314( C3306 C3314 ) C3306_=_C3315( C3306 C3315 ) \nC3306_=_C3316( C3306 C3316 ) C3306_=_C3317( C3306 C3317 ) C3306_=_C3318( C3306 C3318 ) C3306_=_C3396( C3306 C3396 ) C3307_=_C3308( C3307 C3308 ) C3307_=_C3309( C3307 C3309 ) \nC3307_=_C3310( C3307 C3310 ) C3307_=_C3311( C3307 C3311 ) C3307_=_C3312( C3307 C3312 ) C3307_=_C3313( C3307 C3313 ) C3307_=_C3314( C3307 C3314 ) C3307_=_C3315( C3307 C3315 ) \nC3307_=_C3316( C3307 C3316 ) C3307_=_C3317( C3307 C3317 ) C3307_=_C3318( C3307 C3318 ) C3307_=_C3397( C3307 C3397 ) C3308_=_C3309( C3308 C3309 ) C3308_=_C3310( C3308 C3310 ) \nC3308_=_C3311( C3308 C3311 ) C3308_=_C3312( C3308 C3312 ) C3308_=_C3313( C3308 C3313 ) C3308_=_C3314( C3308 C3314 ) C3308_=_C3315( C3308 C3315 ) C3308_=_C3316( C3308 C3316 ) \nC3308_=_C3317( C3308 C3317 ) C3308_=_C3318( C3308 C3318 ) C3308_=_C3398( C3308 C3398 ) C3309_=_C3310( C3309 C3310 ) C3309_=_C3311( C3309 C3311 ) C3309_=_C3312( C3309 C3312 ) \nC3309_=_C3313( C3309 C3313 ) C3309_=_C3314( C3309 C3314 ) C3309_=_C3315( C3309 C3315 ) C3309_=_C3316( C3309 C3316 ) C3309_=_C3317( C3309 C3317 ) C3309_=_C3318( C3309 C3318 ) \nC3309_=_C3399( C3309 C3399 ) C3310_=_C3311( C3310 C3311 ) C3310_=_C3312( C3310 C3312 ) C3310_=_C3313( C3310 C3313 ) C3310_=_C3314( C3310 C3314 ) C3310_=_C3315( C3310 C3315 ) \nC3310_=_C3316( C3310 C3316 ) C3310_=_C3317( C3310 C3317 ) C3310_=_C3318( C3310 C3318 ) C3310_=_C3400( C3310 C3400 ) C3311_=_C3312( C3311 C3312</w:t>
      </w:r>
    </w:p>
    <w:p>
      <w:pPr>
        <w:pStyle w:val="PreformattedText"/>
        <w:bidi w:val="0"/>
        <w:spacing w:before="0" w:after="0"/>
        <w:jc w:val="left"/>
        <w:rPr/>
      </w:pPr>
      <w:r>
        <w:rPr/>
        <w:t xml:space="preserve"> </w:t>
      </w:r>
      <w:r>
        <w:rPr/>
        <w:t>) C3311_=_C3313( C3311 C3313 ) \nC3311_=_C3314( C3311 C3314 ) C3311_=_C3315( C3311 C3315 ) C3311_=_C3316( C3311 C3316 ) C3311_=_C3317( C3311 C3317 ) C3311_=_C3318( C3311 C3318 ) C3311_=_C3401( C3311 C3401 ) \nC3312_=_C3313( C3312 C3313 ) C3312_=_C3314( C3312 C3314 ) C3312_=_C3315( C3312 C3315 ) C3312_=_C3316( C3312 C3316 ) C3312_=_C3317( C3312 C3317 ) C3312_=_C3318( C3312 C3318 ) \nC3312_=_C3402( C3312 C3402 ) C3313_=_C3314( C3313 C3314 ) C3313_=_C3315( C3313 C3315 ) C3313_=_C3316( C3313 C3316 ) C3313_=_C3317( C3313 C3317 ) C3313_=_C3318( C3313 C3318 ) \nC3313_=_C3403( C3313 C3403 ) C3314_=_C3315( C3314 C3315 ) C3314_=_C3316( C3314 C3316 ) C3314_=_C3317( C3314 C3317 ) C3314_=_C3318( C3314 C3318 ) C3314_=_C3404( C3314 C3404 ) \nC3315_=_C3316( C3315 C3316 ) C3315_=_C3317( C3315 C3317 ) C3315_=_C3318( C3315 C3318 ) C3315_=_C3405( C3315 C3405 ) C3316_=_C3317( C3316 C3317 ) C3316_=_C3318( C3316 C3318 ) \nC3316_=_C3406( C3316 C3406 ) C3317_=_C3318( C3317 C3318 ) C3317_=_C3407( C3317 C3407 ) C3318_=_C3408( C3318 C3408 ) C3393_=_C3394( C3393 C3394 ) C3393_=_C3395( C3393 C3395 ) \nC3393_=_C3396( C3393 C3396 ) C3393_=_C3397( C3393 C3397 ) C3393_=_C3398( C3393 C3398 ) C3393_=_C3399( C3393 C3399 ) C3393_=_C3400( C3393 C3400 ) C3393_=_C3401( C3393 C3401 ) \nC3393_=_C3402( C3393 C3402 ) C3393_=_C3403( C3393 C3403 ) C3393_=_C3404( C3393 C3404 ) C3393_=_C3405( C3393 C3405 ) C3393_=_C3406( C3393 C3406 ) C3393_=_C3407( C3393 C3407 ) \nC3393_=_C3408( C3393 C3408 ) C3394_=_C3395( C3394 C3395 ) C3394_=_C3396( C3394 C3396 ) C3394_=_C3397( C3394 C3397 ) C3394_=_C3398( C3394 C3398 ) C3394_=_C3399( C3394 C3399 ) \nC3394_=_C3400( C3394 C3400 ) C3394_=_C3401( C3394 C3401 ) C3394_=_C3402( C3394 C3402 ) C3394_=_C3403( C3394 C3403 ) C3394_=_C3404( C3394 C3404 ) C3394_=_C3405( C3394 C3405 ) \nC3394_=_C3406( C3394 C3406 ) C3394_=_C3407( C3394 C3407 ) C3394_=_C3408( C3394 C3408 ) C3395_=_C3396( C3395 C3396 ) C3395_=_C3397( C3395 C3397 ) C3395_=_C3398( C3395 C3398 ) \nC3395_=_C3399( C3395 C3399 ) C3395_=_C3400( C3395 C3400 ) C3395_=_C3401( C3395 C3401 ) C3395_=_C3402( C3395 C3402 ) C3395_=_C3403( C3395 C3403 ) C3395_=_C3404( C3395 C3404 ) \nC3395_=_C3405( C3395 C3405 ) C3395_=_C3406( C3395 C3406 ) C3395_=_C3407( C3395 C3407 ) C3395_=_C3408( C3395 C3408 ) C3396_=_C3397( C3396 C3397 ) C3396_=_C3398( C3396 C3398 ) \nC3396_=_C3399( C3396 C3399 ) C3396_=_C3400( C3396 C3400 ) C3396_=_C3401( C3396 C3401 ) C3396_=_C3402( C3396 C3402 ) C3396_=_C3403( C3396 C3403 ) C3396_=_C3404( C3396 C3404 ) \nC3396_=_C3405( C3396 C3405 ) C3396_=_C3406( C3396 C3406 ) C3396_=_C3407( C3396 C3407 ) C3396_=_C3408( C3396 C3408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8_=_C3399( C3398 C3399 ) C3398_=_C3400( C3398 C3400 ) C3398_=_C3401( C3398 C3401 ) \nC3398_=_C3402( C3398 C3402 ) C3398_=_C3403( C3398 C3403 ) C3398_=_C3404( C3398 C3404 ) C3398_=_C3405( C3398 C3405 ) C3398_=_C3406( C3398 C3406 ) C3398_=_C3407( C3398 C3407 ) \nC3398_=_C3408( C3398 C3408 ) C3399_=_C3400( C3399 C3400 ) C3399_=_C3401( C3399 C3401 ) C3399_=_C3402( C3399 C3402 ) C3399_=_C3403( C3399 C3403 ) C3399_=_C3404( C3399 C3404 ) \nC3399_=_C3405( C3399 C3405 ) C3399_=_C3406( C3399 C3406 ) C3399_=_C3407( C3399 C3407 ) C3399_=_C3408( C3399 C3408 ) C3400_=_C3401( C3400 C3401 ) C3400_=_C3402( C3400 C3402 ) \nC3400_=_C3403( C3400 C3403 ) C3400_=_C3404( C3400 C3404 ) C3400_=_C3405( C3400 C3405 ) C3400_=_C3406( C3400 C3406 ) C3400_=_C3407( C3400 C3407 ) C3400_=_C3408( C3400 C3408 ) \nC3401_=_C3402( C3401 C3402 ) C3401_=_C3403( C3401 C3403 ) C3401_=_C3404( C3401 C3404 ) C3401_=_C3405( C3401 C3405 ) C3401_=_C3406( C3401 C3406 ) C3401_=_C3407( C3401 C3407 ) \nC3401_=_C3408( C3401 C3408 ) C3402_=_C3403( C3402 C3403 ) C3402_=_C3404( C3402 C3404 ) C3402_=_C3405( C3402 C3405 ) C3402_=_C3406( C3402 C3406 ) C3402_=_C3407( C3402 C3407 ) \nC3402_=_C3408( C3402 C3408 ) C3403_=_C3404( C3403 C3404 ) C3403_=_C3405( C3403 C3405 ) C3403_=_C3406( C3403 C3406 ) C3403_=_C3407( C3403 C3407 ) C3403_=_C3408( C3403 C3408 ) \nC3404_=_C3405( C3404 C3405 ) C3404_=_C3406( C3404 C3406 ) C3404_=_C3407( C3404 C3407 ) C3404_=_C3408( C3404 C3408 ) C3405_=_C3406( C3405 C3406 ) C3405_=_C3407( C3405 C3407 ) \nC3405_=_C3408( C3405 C3408 ) C3406_=_C3407( C3406 C3407 ) C3406_=_C3408( C3406 C3408 ) C3407_=_C3408( C3407 C3408 ) "];245-&gt;333[label="42: C1742 C1743 C2272 C2273 C2512 \nC2513 C2709 C2710 C3116 C3117 C3303 \nC3304 C3305 C3306 C3307 C3308 C3309 \nC3310 C3311 C3312 C3313 C3314 C3315 \nC3316 C3317 C3318 C3393 C3394 C3395 \nC3396 C3397 C3398 C3399 C3400 C3401 \nC3402 C3403 C3404 C3405 C3406 C3407 \nC3408 \n441: C1742_=_C1743 ,C1742_=_C2272 ,C1742_=_C2512 ,C1742_=_C2709 ,C1742_=_C3116 ,\nC1742_=_C3303 ,C1742_=_C3304 ,C1742_=_C3305 ,C1742_=_C3306 ,C1742_=_C3307 ,C1742_=_C3308 ,\nC1742_=_C3309 ,C1742_=_C3310 ,C1742_=_C3311 ,C1742_=_C3312 ,C1742_=_C3313 ,C1742_=_C3314 ,\nC1742_=_C3315 ,C1742_=_C3316 ,C1742_=_C3317 ,C1742_=_C3318 ,C1743_=_C2273 ,C1743_=_C2513 ,\nC1743_=_C2710 ,C1743_=_C3117 ,C1743_=_C3393 ,C1743_=_C3394 ,C1743_=_C3395 ,C1743_=_C3396 ,\nC1743_=_C3397 ,C1743_=_C3398 ,C1743_=_C3399 ,C1743_=_C3400 ,C1743_=_C3401 ,C1743_=_C3402 ,\nC1743_=_C3403 ,C1743_=_C3404 ,C1743_=_C3405 ,C1743_=_C3406 ,C1743_=_C3407 ,C1743_=_C3408 ,\nC2272_=_C2273 ,C2272_=_C2512 ,C2272_=_C2709 ,C2272_=_C3116 ,C2272_=_C3303 ,C2272_=_C3304 ,\nC2272_=_C3305 ,C2272_=_C3306 ,C2272_=_C3307 ,C2272_=_C3308 ,C2272_=_C3309 ,C2272_=_C3310 ,\nC2272_=_C3311 ,C2272_=_C3312 ,C2272_=_C3313 ,C2272_=_C3314 ,C2272_=_C3315 ,C2272_=_C3316 ,\nC2272_=_C3317 ,C2272_=_C3318 ,C2273_=_C2513 ,C2273_=_C2710 ,C2273_=_C3117 ,C2273_=_C3393 ,\nC2273_=_C3394 ,C2273_=_C3395 ,C2273_=_C3396 ,C2273_=_C3397 ,C2273_=_C3398 ,C2273_=_C3399 ,\nC2273_=_C3400 ,C2273_=_C3401 ,C2273_=_C3402 ,C2273_=_C3403 ,C2273_=_C3404 ,C2273_=_C3405 ,\nC2273_=_C3406 ,C2273_=_C3407 ,C2273_=_C3408 ,C2512_=_C2513 ,C2512_=_C2709 ,C2512_=_C3116 ,\nC2512_=_C3303 ,C2512_=_C3304 ,C2512_=_C3305 ,C2512_=_C3306 ,C2512_=_C3307 ,C2512_=_C3308 ,\nC2512_=_C3309 ,C2512_=_C3310 ,C2512_=_C3311 ,C2512_=_C3312 ,C2512_=_C3313 ,C2512_=_C3314 ,\nC2512_=_C3315 ,C2512_=_C3316 ,C2512_=_C3317 ,C2512_=_C3318 ,C2513_=_C2710 ,C2513_=_C3117 ,\nC2513_=_C3393 ,C2513_=_C3394 ,C2513_=_C3395 ,C2513_=_C3396 ,C2513_=_C3397 ,C2513_=_C3398 ,\nC2513_=_C3399 ,C2513_=_C3400 ,C2513_=_C3401 ,C2513_=_C3402 ,C2513_=_C3403 ,C2513_=_C3404 ,\nC2513_=_C3405 ,C2513_=_C3406 ,C2513_=_C3407 ,C2513_=_C3408 ,C2709_=_C2710 ,C2709_=_C3116 ,\nC2709_=_C3303 ,C2709_=_C3304 ,C2709_=_C3305 ,C2709_=_C3306 ,C2709_=_C3307 ,C2709_=_C3308 ,\nC2709_=_C3309 ,C2709_=_C3310 ,C2709_=_C3311 ,C2709_=_C3312 ,C2709_=_C3313 ,C2709_=_C3314 ,\nC2709_=_C3315 ,C2709_=_C3316 ,C2709_=_C3317 ,C2709_=_C3318 ,C2710_=_C3117 ,C2710_=_C3393 ,\nC2710_=_C3394 ,C2710_=_C3395 ,C2710_=_C3396 ,C2710_=_C3397 ,C2710_=_C3398 ,C2710_=_C3399 ,\nC2710_=_C3400 ,C2710_=_C3401 ,C2710_=_C3402 ,C2710_=_C3403 ,C2710_=_C3404 ,C2710_=_C3405 ,\nC2710_=_C3406 ,C2710_=_C3407 ,C2710_=_C3408 ,C3116_=_C3117 ,C3116_=_C3303 ,C3116_=_C3304 ,\nC3116_=_C3305 ,C3116_=_C3306 ,C3116_=_C3307 ,C3116_=_C3308 ,C3116_=_C3309 ,C3116_=_C3310 ,\nC3116_=_C3311 ,C3116_=_C3312 ,C3116_=_C3313 ,C3116_=_C3314 ,C3116_=_C3315 ,C3116_=_C3316 ,\nC3116_=_C3317 ,C3116_=_C3318 ,C3117_=_C3393 ,C3117_=_C3394 ,C3117_=_C3395 ,C3117_=_C3396 ,\nC3117_=_C3397 ,C3117_=_C3398 ,C3117_=_C3399 ,C3117_=_C3400 ,C3117_=_C3401 ,C3117_=_C3402 ,\nC3117_=_C3403 ,C3117_=_C3404 ,C3117_=_C3405 ,C3117_=_C3406 ,C3117_=_C3407 ,C3117_=_C3408 ,\nC3303_=_C3304 ,C3303_=_C3305 ,C3303_=_C3306 ,C3303_=_C3307 ,C3303_=_C3308 ,C3303_=_C3309 ,\nC3303_=_C3310 ,C3303_=_C3311 ,C3303_=_C3312 ,C3303_=_C3313 ,C3303_=_C3314 ,C3303_=_C3315 ,\nC3303_=_C3316 ,C3303_=_C3317 ,C3303_=_C3318 ,C3303_=_C3393 ,C3304_=_C3305 ,C3304_=_C3306 ,\nC3304_=_C3307 ,C3304_=_C3308 ,C3304_=_C3309 ,C3304_=_C3310 ,C3304_=_C3311 ,C3304_=_C3312 ,\nC3304_=_C3313 ,C3304_=_C3314 ,C3304_=_C3315 ,C3304_=_C3316 ,C3304_=_C3317 ,C3304_=_C3318 ,\nC3304_=_C3394 ,C3305_=_C3306 ,C3305_=_C3307 ,C3305_=_C3308 ,C3305_=_C3309 ,C3305_=_C3310 ,\nC3305_=_C3311 ,C3305_=_C3312 ,C3305_=_C3313 ,C3305_=_C3314 ,C3305_=_C3315 ,C3305_=_C3316 ,\nC3305_=_C3317 ,C3305_=_C3318 ,C3305_=_C3395 ,C3306_=_C3307 ,C3306_=_C3308 ,C3306_=_C3309 ,\nC3306_=_C3310 ,C3306_=_C3311 ,C3306_=_C3312 ,C3306_=_C3313 ,C3306_=_C3314 ,C3306_=_C3315 ,\nC3306_=_C3316 ,C3306_=_C3317 ,C3306_=_C3318 ,C3306_=_C3396 ,C3307_=_C3308 ,C3307_=_C3309 ,\nC3307_=_C3310 ,C3307_=_C3311 ,C3307_=_C3312 ,C3307_=_C3313 ,C3307_=_C3314 ,C3307_=_C3315 ,\nC3307_=_C3316 ,C3307_=_C3317 ,C3307_=_C3318 ,C3307_=_C3397 ,C3308_=_C3309 ,C3308_=_C3310 ,\nC3308_=_C3311 ,C3308_=_C3312 ,C3308_=_C3313 ,C3308_=_C3314 ,C3308_=_C3315 ,C3308_=_C3316 ,\nC3308_=_C3317 ,C3308_=_C3318 ,C3308_=_C3398 ,C3309_=_C3310 ,C3309_=_C3311 ,C3309_=_C3312 ,\nC3309_=_C3313 ,C3309_=_C3314 ,C3309_=_C3315 ,C3309_=_C3316 ,C3309_=_C3317 ,C3309_=_C3318 ,\nC3309_=_C3399 ,C3310_=_C3311 ,C3310_=_C3312 ,C3310_=_C3313 ,C3310_=_C3314 ,C3310_=_C3315 ,\nC3310_=_C3316 ,C3310_=_C3317 ,C3310_=_C3318 ,C3310_=_C3400 ,C3311_=_C3312 ,C3311_=_C3313 ,\nC3311_=_C3314 ,C3311_=_C3315 ,C3311_=_C3316 ,C3311_=_C3317 ,C3311_=_C3318 ,C3311_=_C3401 ,\nC3312_=_C3313 ,C3312_=_C3314 ,C3312_=_C3315 ,C3312_=_C3316 ,C3312_=_C3317 ,C3312_=_C3318 ,\nC3312_=_C3402 ,C3313_=_C3314 ,C3313_=_C3315 ,C3313_=_C3316 ,C3313_=_C3317 ,C3313_=_C3318 ,\nC3313_=_C3403 ,C3314_=_C3315 ,C3314_=_C3316 ,C3314_=_C3317 ,C3314_=_C3318 ,C3314_=_C3404 ,\nC3315_=_C3316 ,C3315_=_C3317 ,C3315_=_C3318 ,C3315_=_C3405 ,C3316_=_C3317 ,C3316_=_C3318 ,\nC3316_=_C3406 ,C3317_=_C3318 ,C3317_=_C3407 ,C3318_=_C3408 ,C3393_=_C3394 ,C3393_=_C3395 ,\nC3393_=_C3396 ,C3393_=_C3397 ,C3393_=_C3398 ,C3393_=_C3399 ,C3393_=_C3400 ,C3393_=_C3401 ,\nC3393_=_C3402</w:t>
      </w:r>
    </w:p>
    <w:p>
      <w:pPr>
        <w:pStyle w:val="PreformattedText"/>
        <w:bidi w:val="0"/>
        <w:spacing w:before="0" w:after="0"/>
        <w:jc w:val="left"/>
        <w:rPr/>
      </w:pPr>
      <w:r>
        <w:rPr/>
        <w:t xml:space="preserve"> </w:t>
      </w:r>
      <w:r>
        <w:rPr/>
        <w:t>,C3393_=_C3403 ,C3393_=_C3404 ,C3393_=_C3405 ,C3393_=_C3406 ,C3393_=_C3407 ,\nC3393_=_C3408 ,C3394_=_C3395 ,C3394_=_C3396 ,C3394_=_C3397 ,C3394_=_C3398 ,C3394_=_C3399 ,\nC3394_=_C3400 ,C3394_=_C3401 ,C3394_=_C3402 ,C3394_=_C3403 ,C3394_=_C3404 ,C3394_=_C3405 ,\nC3394_=_C3406 ,C3394_=_C3407 ,C3394_=_C3408 ,C3395_=_C3396 ,C3395_=_C3397 ,C3395_=_C3398 ,\nC3395_=_C3399 ,C3395_=_C3400 ,C3395_=_C3401 ,C3395_=_C3402 ,C3395_=_C3403 ,C3395_=_C3404 ,\nC3395_=_C3405 ,C3395_=_C3406 ,C3395_=_C3407 ,C3395_=_C3408 ,C3396_=_C3397 ,C3396_=_C3398 ,\nC3396_=_C3399 ,C3396_=_C3400 ,C3396_=_C3401 ,C3396_=_C3402 ,C3396_=_C3403 ,C3396_=_C3404 ,\nC3396_=_C3405 ,C3396_=_C3406 ,C3396_=_C3407 ,C3396_=_C3408 ,C3397_=_C3398 ,C3397_=_C3399 ,\nC3397_=_C3400 ,C3397_=_C3401 ,C3397_=_C3402 ,C3397_=_C3403 ,C3397_=_C3404 ,C3397_=_C3405 ,\nC3397_=_C3406 ,C3397_=_C3407 ,C3397_=_C3408 ,C3398_=_C3399 ,C3398_=_C3400 ,C3398_=_C3401 ,\nC3398_=_C3402 ,C3398_=_C3403 ,C3398_=_C3404 ,C3398_=_C3405 ,C3398_=_C3406 ,C3398_=_C3407 ,\nC3398_=_C3408 ,C3399_=_C3400 ,C3399_=_C3401 ,C3399_=_C3402 ,C3399_=_C3403 ,C3399_=_C3404 ,\nC3399_=_C3405 ,C3399_=_C3406 ,C3399_=_C3407 ,C3399_=_C3408 ,C3400_=_C3401 ,C3400_=_C3402 ,\nC3400_=_C3403 ,C3400_=_C3404 ,C3400_=_C3405 ,C3400_=_C3406 ,C3400_=_C3407 ,C3400_=_C3408 ,\nC3401_=_C3402 ,C3401_=_C3403 ,C3401_=_C3404 ,C3401_=_C3405 ,C3401_=_C3406 ,C3401_=_C3407 ,\nC3401_=_C3408 ,C3402_=_C3403 ,C3402_=_C3404 ,C3402_=_C3405 ,C3402_=_C3406 ,C3402_=_C3407 ,\nC3402_=_C3408 ,C3403_=_C3404 ,C3403_=_C3405 ,C3403_=_C3406 ,C3403_=_C3407 ,C3403_=_C3408 ,\nC3404_=_C3405 ,C3404_=_C3406 ,C3404_=_C3407 ,C3404_=_C3408 ,C3405_=_C3406 ,C3405_=_C3407 ,\nC3405_=_C3408 ,C3406_=_C3407 ,C3406_=_C3408 ,C3407_=_C3408 ,"];334[shape=box, label="id:334 level: 8\n43: C1739 C1741 C2269 C2271 C2510 \nC2511 C2512 C2513 C2514 C2515 C2516 \nC2517 C2518 C2519 C2520 C2521 C2522 \nC2523 C2524 C2525 C2526 C2527 C2528 \nC2529 C2708 C3116 C3117 C3118 C3119 \nC3120 C3121 C3122 C3123 C3124 C3125 \nC3126 C3127 C3128 C3129 C3130 C3131 \nC3132 C3133 \n483: C1739_=_C1741( C1739 C1741 ) C1739_=_C2269( C1739 C2269 ) C1739_=_C2510( C1739 C2510 ) C1739_=_C2511( C1739 C2511 ) C1739_=_C2512( C1739 C2512 ) \nC1739_=_C2513( C1739 C2513 ) C1739_=_C2514( C1739 C2514 ) C1739_=_C2515( C1739 C2515 ) C1739_=_C2516( C1739 C2516 ) C1739_=_C2517( C1739 C2517 ) C1739_=_C2518( C1739 C2518 ) \nC1739_=_C2519( C1739 C2519 ) C1739_=_C2520( C1739 C2520 ) C1739_=_C2521( C1739 C2521 ) C1739_=_C2522( C1739 C2522 ) C1739_=_C2523( C1739 C2523 ) C1739_=_C2524( C1739 C2524 ) \nC1739_=_C2525( C1739 C2525 ) C1739_=_C2526( C1739 C2526 ) C1739_=_C2527( C1739 C2527 ) C1739_=_C2528( C1739 C2528 ) C1739_=_C2529( C1739 C2529 ) C1741_=_C2271( C1741 C2271 ) \nC1741_=_C2511( C1741 C2511 ) C1741_=_C2708( C1741 C2708 ) C1741_=_C3116( C1741 C3116 ) C1741_=_C3117( C1741 C3117 ) C1741_=_C3118( C1741 C3118 ) C1741_=_C3119( C1741 C3119 ) \nC1741_=_C3120( C1741 C3120 ) C1741_=_C3121( C1741 C3121 ) C1741_=_C3122( C1741 C3122 ) C1741_=_C3123( C1741 C3123 ) C1741_=_C3124( C1741 C3124 ) C1741_=_C3125( C1741 C3125 ) \nC1741_=_C3126( C1741 C3126 ) C1741_=_C3127( C1741 C3127 ) C1741_=_C3128( C1741 C3128 ) C1741_=_C3129( C1741 C3129 ) C1741_=_C3130( C1741 C3130 ) C1741_=_C3131( C1741 C3131 ) \nC1741_=_C3132( C1741 C3132 ) C1741_=_C3133( C1741 C3133 ) C2269_=_C2271( C2269 C2271 ) C2269_=_C2510( C2269 C2510 ) C2269_=_C2511( C2269 C2511 ) C2269_=_C2512( C2269 C2512 ) \nC2269_=_C2513( C2269 C2513 ) C2269_=_C2514( C2269 C2514 ) C2269_=_C2515( C2269 C2515 ) C2269_=_C2516( C2269 C2516 ) C2269_=_C2517( C2269 C2517 ) C2269_=_C2518( C2269 C2518 ) \nC2269_=_C2519( C2269 C2519 ) C2269_=_C2520( C2269 C2520 ) C2269_=_C2521( C2269 C2521 ) C2269_=_C2522( C2269 C2522 ) C2269_=_C2523( C2269 C2523 ) C2269_=_C2524( C2269 C2524 ) \nC2269_=_C2525( C2269 C2525 ) C2269_=_C2526( C2269 C2526 ) C2269_=_C2527( C2269 C2527 ) C2269_=_C2528( C2269 C2528 ) C2269_=_C2529( C2269 C2529 ) C2271_=_C2511( C2271 C2511 ) \nC2271_=_C2708( C2271 C2708 ) C2271_=_C3116( C2271 C3116 ) C2271_=_C3117( C2271 C3117 ) C2271_=_C3118( C2271 C3118 ) C2271_=_C3119( C2271 C3119 ) C2271_=_C3120( C2271 C3120 ) \nC2271_=_C3121( C2271 C3121 ) C2271_=_C3122( C2271 C3122 ) C2271_=_C3123( C2271 C3123 ) C2271_=_C3124( C2271 C3124 ) C2271_=_C3125( C2271 C3125 ) C2271_=_C3126( C2271 C3126 ) \nC2271_=_C3127( C2271 C3127 ) C2271_=_C3128( C2271 C3128 ) C2271_=_C3129( C2271 C3129 ) C2271_=_C3130( C2271 C3130 ) C2271_=_C3131( C2271 C3131 ) C2271_=_C3132( C2271 C3132 ) \nC2271_=_C3133( C2271 C3133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27( C2510 C2527 ) \nC2510_=_C2528( C2510 C2528 ) C2510_=_C2529( C2510 C2529 ) C2510_=_C2708( C2510 C2708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 C2511 C2526 ) \nC2511_=_C2527( C2511 C2527 ) C2511_=_C2528( C2511 C2528 ) C2511_=_C2529( C2511 C2529 ) C2511_=_C2708( C2511 C2708 ) C2511_=_C3116( C2511 C3116 ) C2511_=_C3117( C2511 C3117 ) \nC2511_=_C3118( C2511 C3118 ) C2511_=_C3119( C2511 C3119 ) C2511_=_C3120( C2511 C3120 ) C2511_=_C3121( C2511 C3121 ) C2511_=_C3122( C2511 C3122 ) C2511_=_C3123( C2511 C3123 ) \nC2511_=_C3124( C2511 C3124 ) C2511_=_C3125( C2511 C3125 ) C2511_=_C3126( C2511 C3126 ) C2511_=_C3127( C2511 C3127 ) C2511_=_C3128( C2511 C3128 ) C2511_=_C3129( C2511 C3129 ) \nC2511_=_C3130( C2511 C3130 ) C2511_=_C3131( C2511 C3131 ) C2511_=_C3132( C2511 C3132 ) C2511_=_C3133( C2511 C3133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2_=_C2527( C2512 C2527 ) C2512_=_C2528( C2512 C2528 ) C2512_=_C2529( C2512 C2529 ) C2512_=_C3116( C2512 C3116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27( C2513 C2527 ) \nC2513_=_C2528( C2513 C2528 ) C2513_=_C2529( C2513 C2529 ) C2513_=_C3117( C2513 C3117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3118( C2514 C3118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5_=_C3119( C2515 C3119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6_=_C3120( C2516 C3120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3121( C2517 C3121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3122( C2518 C3122 ) C2519_=_C2520( C2519 C2520 ) C2519_=_C2521( C2519 C2521 ) C2519_=_C2522( C2519 C2522 ) C2519_=_C2523( C2519 C2523 ) C2519_=_C2524( C2519 C2524 ) \nC2519_=_C2525( C2519 C2525 ) C2519_=_C2526( C2519 C2526 ) C2519_=_C2527( C2519 C2527 ) C2519_=_C2528( C2519 C2528 ) C2519_=_C2529( C2519 C2529 ) C2519_=_C3123( C2519 C3123 ) \nC2520_=_C2521( C2520 C2521 ) C2520_=_C2522( C2520 C2522 ) C2520_=_C2523( C2520 C2523 ) C2520_=_C2524( C2520 C2524 ) C2520_=_C2525( C2520 C2525 ) C2520_=_C2526( C2520 C2526 ) \nC2520_=_C2527( C2520 C2527 ) C2520_=_C2528( C2520 C2528 ) C2520_=_C2529( C2520 C2529 ) C2520_=_C3124( C2520 C3124 ) C2521_=_C2522( C2521 C2522 ) C2521_=_C2523(</w:t>
      </w:r>
    </w:p>
    <w:p>
      <w:pPr>
        <w:pStyle w:val="PreformattedText"/>
        <w:bidi w:val="0"/>
        <w:spacing w:before="0" w:after="0"/>
        <w:jc w:val="left"/>
        <w:rPr/>
      </w:pPr>
      <w:r>
        <w:rPr/>
        <w:t xml:space="preserve"> </w:t>
      </w:r>
      <w:r>
        <w:rPr/>
        <w:t>C2521 C2523 ) \nC2521_=_C2524( C2521 C2524 ) C2521_=_C2525( C2521 C2525 ) C2521_=_C2526( C2521 C2526 ) C2521_=_C2527( C2521 C2527 ) C2521_=_C2528( C2521 C2528 ) C2521_=_C2529( C2521 C2529 ) \nC2521_=_C3125( C2521 C3125 ) C2522_=_C2523( C2522 C2523 ) C2522_=_C2524( C2522 C2524 ) C2522_=_C2525( C2522 C2525 ) C2522_=_C2526( C2522 C2526 ) C2522_=_C2527( C2522 C2527 ) \nC2522_=_C2528( C2522 C2528 ) C2522_=_C2529( C2522 C2529 ) C2522_=_C3126( C2522 C3126 ) C2523_=_C2524( C2523 C2524 ) C2523_=_C2525( C2523 C2525 ) C2523_=_C2526( C2523 C2526 ) \nC2523_=_C2527( C2523 C2527 ) C2523_=_C2528( C2523 C2528 ) C2523_=_C2529( C2523 C2529 ) C2523_=_C3127( C2523 C3127 ) C2524_=_C2525( C2524 C2525 ) C2524_=_C2526( C2524 C2526 ) \nC2524_=_C2527( C2524 C2527 ) C2524_=_C2528( C2524 C2528 ) C2524_=_C2529( C2524 C2529 ) C2524_=_C3128( C2524 C3128 ) C2525_=_C2526( C2525 C2526 ) C2525_=_C2527( C2525 C2527 ) \nC2525_=_C2528( C2525 C2528 ) C2525_=_C2529( C2525 C2529 ) C2525_=_C3129( C2525 C3129 ) C2526_=_C2527( C2526 C2527 ) C2526_=_C2528( C2526 C2528 ) C2526_=_C2529( C2526 C2529 ) \nC2526_=_C3130( C2526 C3130 ) C2527_=_C2528( C2527 C2528 ) C2527_=_C2529( C2527 C2529 ) C2527_=_C3131( C2527 C3131 ) C2528_=_C2529( C2528 C2529 ) C2528_=_C3132( C2528 C3132 ) \nC2529_=_C3133( C2529 C3133 ) C2708_=_C3116( C2708 C3116 ) C2708_=_C3117( C2708 C3117 ) C2708_=_C3118( C2708 C3118 ) C2708_=_C3119( C2708 C3119 ) C2708_=_C3120( C2708 C3120 ) \nC2708_=_C3121( C2708 C3121 ) C2708_=_C3122( C2708 C3122 ) C2708_=_C3123( C2708 C3123 ) C2708_=_C3124( C2708 C3124 ) C2708_=_C3125( C2708 C3125 ) C2708_=_C3126( C2708 C3126 ) \nC2708_=_C3127( C2708 C3127 ) C2708_=_C3128( C2708 C3128 ) C2708_=_C3129( C2708 C3129 ) C2708_=_C3130( C2708 C3130 ) C2708_=_C3131( C2708 C3131 ) C2708_=_C3132( C2708 C3132 ) \nC2708_=_C3133( C2708 C3133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8( C3116 C3128 ) C3116_=_C3129( C3116 C3129 ) C3116_=_C3130( C3116 C3130 ) C3116_=_C3131( C3116 C3131 ) C3116_=_C3132( C3116 C3132 ) C3116_=_C3133( C3116 C3133 ) \nC3117_=_C3118( C3117 C3118 ) C3117_=_C3119( C3117 C3119 ) C3117_=_C3120( C3117 C3120 ) C3117_=_C3121( C3117 C3121 ) C3117_=_C3122( C3117 C3122 ) C3117_=_C3123( C3117 C3123 ) \nC3117_=_C3124( C3117 C3124 ) C3117_=_C3125( C3117 C3125 ) C3117_=_C3126( C3117 C3126 ) C3117_=_C3127( C3117 C3127 ) C3117_=_C3128( C3117 C3128 ) C3117_=_C3129( C3117 C3129 ) \nC3117_=_C3130( C3117 C3130 ) C3117_=_C3131( C3117 C3131 ) C3117_=_C3132( C3117 C3132 ) C3117_=_C3133( C3117 C3133 ) C3118_=_C3119( C3118 C3119 ) C3118_=_C3120( C3118 C3120 ) \nC3118_=_C3121( C3118 C3121 ) C3118_=_C3122( C3118 C3122 ) C3118_=_C3123( C3118 C3123 ) C3118_=_C3124( C3118 C3124 ) C3118_=_C3125( C3118 C3125 ) C3118_=_C3126( C3118 C3126 ) \nC3118_=_C3127( C3118 C3127 ) C3118_=_C3128( C3118 C3128 ) C3118_=_C3129( C3118 C3129 ) C3118_=_C3130( C3118 C3130 ) C3118_=_C3131( C3118 C3131 ) C3118_=_C3132( C3118 C3132 ) \nC3118_=_C3133( C3118 C3133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19_=_C3132( C3119 C3132 ) C3119_=_C3133( C3119 C3133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132( C3120 C3132 ) C3120_=_C3133( C3120 C3133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3_=_C3124( C3123 C3124 ) C3123_=_C3125( C3123 C3125 ) C3123_=_C3126( C3123 C3126 ) \nC3123_=_C3127( C3123 C3127 ) C3123_=_C3128( C3123 C3128 ) C3123_=_C3129( C3123 C3129 ) C3123_=_C3130( C3123 C3130 ) C3123_=_C3131( C3123 C3131 ) C3123_=_C3132( C3123 C3132 ) \nC3123_=_C3133( C3123 C3133 ) C3124_=_C3125( C3124 C3125 ) C3124_=_C3126( C3124 C3126 ) C3124_=_C3127( C3124 C3127 ) C3124_=_C3128( C3124 C3128 ) C3124_=_C3129( C3124 C3129 ) \nC3124_=_C3130( C3124 C3130 ) C3124_=_C3131( C3124 C3131 ) C3124_=_C3132( C3124 C3132 ) C3124_=_C3133( C3124 C3133 ) C3125_=_C3126( C3125 C3126 ) C3125_=_C3127( C3125 C3127 ) \nC3125_=_C3128( C3125 C3128 ) C3125_=_C3129( C3125 C3129 ) C3125_=_C3130( C3125 C3130 ) C3125_=_C3131( C3125 C3131 ) C3125_=_C3132( C3125 C3132 ) C3125_=_C3133( C3125 C3133 ) \nC3126_=_C3127( C3126 C3127 ) C3126_=_C3128( C3126 C3128 ) C3126_=_C3129( C3126 C3129 ) C3126_=_C3130( C3126 C3130 ) C3126_=_C3131( C3126 C3131 ) C3126_=_C3132( C3126 C3132 ) \nC3126_=_C3133( C3126 C3133 ) C3127_=_C3128( C3127 C3128 ) C3127_=_C3129( C3127 C3129 ) C3127_=_C3130( C3127 C3130 ) C3127_=_C3131( C3127 C3131 ) C3127_=_C3132( C3127 C3132 ) \nC3127_=_C3133( C3127 C3133 ) C3128_=_C3129( C3128 C3129 ) C3128_=_C3130( C3128 C3130 ) C3128_=_C3131( C3128 C3131 ) C3128_=_C3132( C3128 C3132 ) C3128_=_C3133( C3128 C3133 ) \nC3129_=_C3130( C3129 C3130 ) C3129_=_C3131( C3129 C3131 ) C3129_=_C3132( C3129 C3132 ) C3129_=_C3133( C3129 C3133 ) C3130_=_C3131( C3130 C3131 ) C3130_=_C3132( C3130 C3132 ) \nC3130_=_C3133( C3130 C3133 ) C3131_=_C3132( C3131 C3132 ) C3131_=_C3133( C3131 C3133 ) C3132_=_C3133( C3132 C3133 ) "];245-&gt;334[label="42: C1739 C1741 C2269 C2271 C2510 \nC2512 C2513 C2514 C2515 C2516 C2517 \nC2518 C2519 C2520 C2521 C2522 C2523 \nC2524 C2525 C2526 C2527 C2528 C2529 \nC2708 C3116 C3117 C3118 C3119 C3120 \nC3121 C3122 C3123 C3124 C3125 C3126 \nC3127 C3128 C3129 C3130 C3131 C3132 \nC3133 \n441: C1739_=_C1741 ,C1739_=_C2269 ,C1739_=_C2510 ,C1739_=_C2512 ,C1739_=_C2513 ,\nC1739_=_C2514 ,C1739_=_C2515 ,C1739_=_C2516 ,C1739_=_C2517 ,C1739_=_C2518 ,C1739_=_C2519 ,\nC1739_=_C2520 ,C1739_=_C2521 ,C1739_=_C2522 ,C1739_=_C2523 ,C1739_=_C2524 ,C1739_=_C2525 ,\nC1739_=_C2526 ,C1739_=_C2527 ,C1739_=_C2528 ,C1739_=_C2529 ,C1741_=_C2271 ,C1741_=_C2708 ,\nC1741_=_C3116 ,C1741_=_C3117 ,C1741_=_C3118 ,C1741_=_C3119 ,C1741_=_C3120 ,C1741_=_C3121 ,\nC1741_=_C3122 ,C1741_=_C3123 ,C1741_=_C3124 ,C1741_=_C3125 ,C1741_=_C3126 ,C1741_=_C3127 ,\nC1741_=_C3128 ,C1741_=_C3129 ,C1741_=_C3130 ,C1741_=_C3131 ,C1741_=_C3132 ,C1741_=_C3133 ,\nC2269_=_C2271 ,C2269_=_C2510 ,C2269_=_C2512 ,C2269_=_C2513 ,C2269_=_C2514 ,C2269_=_C2515 ,\nC2269_=_C2516 ,C2269_=_C2517 ,C2269_=_C2518 ,C2269_=_C2519 ,C2269_=_C2520 ,C2269_=_C2521 ,\nC2269_=_C2522 ,C2269_=_C2523 ,C2269_=_C2524 ,C2269_=_C2525 ,C2269_=_C2526 ,C2269_=_C2527 ,\nC2269_=_C2528 ,C2269_=_C2529 ,C2271_=_C2708 ,C2271_=_C3116 ,C2271_=_C3117 ,C2271_=_C3118 ,\nC2271_=_C3119 ,C2271_=_C3120 ,C2271_=_C3121 ,C2271_=_C3122 ,C2271_=_C3123 ,C2271_=_C3124 ,\nC2271_=_C3125 ,C2271_=_C3126 ,C2271_=_C3127 ,C2271_=_C3128 ,C2271_=_C3129 ,C2271_=_C3130 ,\nC2271_=_C3131 ,C2271_=_C3132 ,C2271_=_C3133 ,C2510_=_C2512 ,C2510_=_C2513 ,C2510_=_C2514 ,\nC2510_=_C2515 ,C2510_=_C2516 ,C2510_=_C2517 ,C2510_=_C2518 ,C2510_=_C2519 ,C2510_=_C2520 ,\nC2510_=_C2521 ,C2510_=_C2522 ,C2510_=_C2523 ,C2510_=_C2524 ,C2510_=_C2525 ,C2510_=_C2526 ,\nC2510_=_C2527 ,C2510_=_C2528 ,C2510_=_C2529 ,C2510_=_C2708 ,C2512_=_C2513 ,C2512_=_C2514 ,\nC2512_=_C2515 ,C2512_=_C2516 ,C2512_=_C2517 ,C2512_=_C2518 ,C2512_=_C2519 ,C2512_=_C2520 ,\nC2512_=_C2521 ,C2512_=_C2522 ,C2512_=_C2523 ,C2512_=_C2524 ,C2512_=_C2525 ,C2512_=_C2526 ,\nC2512_=_C2527 ,C2512_=_C2528 ,C2512_=_C2529 ,C2512_=_C3116 ,C2513_=_C2514 ,C2513_=_C2515 ,\nC2513_=_C2516 ,C2513_=_C2517 ,C2513_=_C2518 ,C2513_=_C2519 ,C2513_=_C2520 ,C2513_=_C2521 ,\nC2513_=_C2522 ,C2513_=_C2523 ,C2513_=_C2524 ,C2513_=_C2525 ,C2513_=_C2526 ,C2513_=_C2527 ,\nC2513_=_C2528 ,C2513_=_C2529 ,C2513_=_C3117 ,C2514_=_C2515 ,C2514_=_C2516 ,C2514_=_C2517 ,\nC2514_=_C2518 ,C2514_=_C2519 ,C2514_=_C2520 ,C2514_=_C2521 ,C2514_=_C2522 ,C2514_=_C2523 ,\nC2514_=_C2524 ,C2514_=_C2525 ,C2514_=_C2526 ,C2514_=_C2527 ,C2514_=_C2528 ,C2514_=_C2529 ,\nC2514_=_C3118 ,C2515_=_C2516 ,C2515_=_C2517 ,C2515_=_C2518 ,C2515_=_C2519 ,C2515_=_C2520 ,\nC2515_=_C2521 ,C2515_=_C2522 ,C2515_=_C2523 ,C2515_=_C2524 ,C2515_=_C2525 ,C2515_=_C2526 ,\nC2515_=_C2527 ,C2515_=_C2528 ,C2515_=_C2529 ,C2515_=_C3119 ,C2516_=_C2517 ,C2516_=_C2518 ,\nC2516_=_C2519 ,C2516_=_C2520 ,C2516_=_C2521 ,C2516_=_C2522 ,C2516_=_C2523 ,C2516_=_C2524 ,\nC2516_=_C2525 ,C2516_=_C2526 ,C2516_=_C2527 ,C2516_=_C2528 ,C2516_=_C2529 ,C2516_=_C3120 ,\nC2517_=_C2518 ,C2517_=_C2519 ,C2517_=_C2520 ,C2517_=_C2521 ,C2517_=_C2522 ,C2517_=_C2523 ,\nC2517_=_C2524 ,C2517_=_C2525 ,C2517_=_C2526 ,C2517_=_C2527 ,C2517_=_C2528 ,C2517_=_C2529 ,\nC2517_=_C3121 ,C2518_=_C2519 ,C2518_=_C2520 ,C2518_=_C2521 ,C2518_=_C2522 ,C2518_=_C2523 ,\nC2518_=_C2524 ,C2518_=_C2525 ,C2518_=_C2526 ,C2518_=_C2527 ,C2518_=_C2528 ,C2518_=_C2529 ,\nC2518_=_C3122 ,C2519_=_C2520 ,C2519_=_C2521 ,C2519_=_C2522 ,C2519_=_C2523 ,C2519_=_C2524 ,\nC2519_=_C2525 ,C2519_=_C2526 ,C2519_=_C2527 ,C2519_=_C2528 ,C2519_=_C2529 ,C2519_=_C3123 ,\nC2520_=_C2521 ,C2520_=_C2522</w:t>
      </w:r>
    </w:p>
    <w:p>
      <w:pPr>
        <w:pStyle w:val="PreformattedText"/>
        <w:bidi w:val="0"/>
        <w:spacing w:before="0" w:after="0"/>
        <w:jc w:val="left"/>
        <w:rPr/>
      </w:pPr>
      <w:r>
        <w:rPr/>
        <w:t xml:space="preserve"> </w:t>
      </w:r>
      <w:r>
        <w:rPr/>
        <w:t>,C2520_=_C2523 ,C2520_=_C2524 ,C2520_=_C2525 ,C2520_=_C2526 ,\nC2520_=_C2527 ,C2520_=_C2528 ,C2520_=_C2529 ,C2520_=_C3124 ,C2521_=_C2522 ,C2521_=_C2523 ,\nC2521_=_C2524 ,C2521_=_C2525 ,C2521_=_C2526 ,C2521_=_C2527 ,C2521_=_C2528 ,C2521_=_C2529 ,\nC2521_=_C3125 ,C2522_=_C2523 ,C2522_=_C2524 ,C2522_=_C2525 ,C2522_=_C2526 ,C2522_=_C2527 ,\nC2522_=_C2528 ,C2522_=_C2529 ,C2522_=_C3126 ,C2523_=_C2524 ,C2523_=_C2525 ,C2523_=_C2526 ,\nC2523_=_C2527 ,C2523_=_C2528 ,C2523_=_C2529 ,C2523_=_C3127 ,C2524_=_C2525 ,C2524_=_C2526 ,\nC2524_=_C2527 ,C2524_=_C2528 ,C2524_=_C2529 ,C2524_=_C3128 ,C2525_=_C2526 ,C2525_=_C2527 ,\nC2525_=_C2528 ,C2525_=_C2529 ,C2525_=_C3129 ,C2526_=_C2527 ,C2526_=_C2528 ,C2526_=_C2529 ,\nC2526_=_C3130 ,C2527_=_C2528 ,C2527_=_C2529 ,C2527_=_C3131 ,C2528_=_C2529 ,C2528_=_C3132 ,\nC2529_=_C3133 ,C2708_=_C3116 ,C2708_=_C3117 ,C2708_=_C3118 ,C2708_=_C3119 ,C2708_=_C3120 ,\nC2708_=_C3121 ,C2708_=_C3122 ,C2708_=_C3123 ,C2708_=_C3124 ,C2708_=_C3125 ,C2708_=_C3126 ,\nC2708_=_C3127 ,C2708_=_C3128 ,C2708_=_C3129 ,C2708_=_C3130 ,C2708_=_C3131 ,C2708_=_C3132 ,\nC2708_=_C3133 ,C3116_=_C3117 ,C3116_=_C3118 ,C3116_=_C3119 ,C3116_=_C3120 ,C3116_=_C3121 ,\nC3116_=_C3122 ,C3116_=_C3123 ,C3116_=_C3124 ,C3116_=_C3125 ,C3116_=_C3126 ,C3116_=_C3127 ,\nC3116_=_C3128 ,C3116_=_C3129 ,C3116_=_C3130 ,C3116_=_C3131 ,C3116_=_C3132 ,C3116_=_C3133 ,\nC3117_=_C3118 ,C3117_=_C3119 ,C3117_=_C3120 ,C3117_=_C3121 ,C3117_=_C3122 ,C3117_=_C3123 ,\nC3117_=_C3124 ,C3117_=_C3125 ,C3117_=_C3126 ,C3117_=_C3127 ,C3117_=_C3128 ,C3117_=_C3129 ,\nC3117_=_C3130 ,C3117_=_C3131 ,C3117_=_C3132 ,C3117_=_C3133 ,C3118_=_C3119 ,C3118_=_C3120 ,\nC3118_=_C3121 ,C3118_=_C3122 ,C3118_=_C3123 ,C3118_=_C3124 ,C3118_=_C3125 ,C3118_=_C3126 ,\nC3118_=_C3127 ,C3118_=_C3128 ,C3118_=_C3129 ,C3118_=_C3130 ,C3118_=_C3131 ,C3118_=_C3132 ,\nC3118_=_C3133 ,C3119_=_C3120 ,C3119_=_C3121 ,C3119_=_C3122 ,C3119_=_C3123 ,C3119_=_C3124 ,\nC3119_=_C3125 ,C3119_=_C3126 ,C3119_=_C3127 ,C3119_=_C3128 ,C3119_=_C3129 ,C3119_=_C3130 ,\nC3119_=_C3131 ,C3119_=_C3132 ,C3119_=_C3133 ,C3120_=_C3121 ,C3120_=_C3122 ,C3120_=_C3123 ,\nC3120_=_C3124 ,C3120_=_C3125 ,C3120_=_C3126 ,C3120_=_C3127 ,C3120_=_C3128 ,C3120_=_C3129 ,\nC3120_=_C3130 ,C3120_=_C3131 ,C3120_=_C3132 ,C3120_=_C3133 ,C3121_=_C3122 ,C3121_=_C3123 ,\nC3121_=_C3124 ,C3121_=_C3125 ,C3121_=_C3126 ,C3121_=_C3127 ,C3121_=_C3128 ,C3121_=_C3129 ,\nC3121_=_C3130 ,C3121_=_C3131 ,C3121_=_C3132 ,C3121_=_C3133 ,C3122_=_C3123 ,C3122_=_C3124 ,\nC3122_=_C3125 ,C3122_=_C3126 ,C3122_=_C3127 ,C3122_=_C3128 ,C3122_=_C3129 ,C3122_=_C3130 ,\nC3122_=_C3131 ,C3122_=_C3132 ,C3122_=_C3133 ,C3123_=_C3124 ,C3123_=_C3125 ,C3123_=_C3126 ,\nC3123_=_C3127 ,C3123_=_C3128 ,C3123_=_C3129 ,C3123_=_C3130 ,C3123_=_C3131 ,C3123_=_C3132 ,\nC3123_=_C3133 ,C3124_=_C3125 ,C3124_=_C3126 ,C3124_=_C3127 ,C3124_=_C3128 ,C3124_=_C3129 ,\nC3124_=_C3130 ,C3124_=_C3131 ,C3124_=_C3132 ,C3124_=_C3133 ,C3125_=_C3126 ,C3125_=_C3127 ,\nC3125_=_C3128 ,C3125_=_C3129 ,C3125_=_C3130 ,C3125_=_C3131 ,C3125_=_C3132 ,C3125_=_C3133 ,\nC3126_=_C3127 ,C3126_=_C3128 ,C3126_=_C3129 ,C3126_=_C3130 ,C3126_=_C3131 ,C3126_=_C3132 ,\nC3126_=_C3133 ,C3127_=_C3128 ,C3127_=_C3129 ,C3127_=_C3130 ,C3127_=_C3131 ,C3127_=_C3132 ,\nC3127_=_C3133 ,C3128_=_C3129 ,C3128_=_C3130 ,C3128_=_C3131 ,C3128_=_C3132 ,C3128_=_C3133 ,\nC3129_=_C3130 ,C3129_=_C3131 ,C3129_=_C3132 ,C3129_=_C3133 ,C3130_=_C3131 ,C3130_=_C3132 ,\nC3130_=_C3133 ,C3131_=_C3132 ,C3131_=_C3133 ,C3132_=_C3133 ,"];335[shape=box, label="id:335 level: 8\n80: C1756 C1757 C1758 C1759 C2286 \nC2287 C2288 C2289 C2526 C2527 C2528 \nC2529 C2724 C2725 C2726 C2727 C3130 \nC3131 C3132 C3133 C3315 C3316 C3317 \nC3318 C3405 C3406 C3407 C3408 C3678 \nC3679 C3680 C3681 C4217 C4218 C4219 \nC4220 C4290 C4291 C4292 C4293 C4384 \nC4385 C4386 C4387 C4648 C4649 C4650 \nC4651 C4700 C4701 C4702 C4703 C5021 \nC5022 C5023 C5024 C5104 C5105 C5106 \nC5107 C5208 C5209 C5210 C5211 C5451 \nC5452 C5453 C5454 C5481 C5482 C5483 \nC5484 C5530 C5531 C5532 C5533 C5580 \nC5581 C5582 C5583 \n954: C1756_=_C1757( C1756 C1757 ) C1756_=_C1758( C1756 C1758 ) C1756_=_C1759( C1756 C1759 ) C1756_=_C2286( C1756 C2286 ) C1756_=_C2526( C1756 C2526 ) \nC1756_=_C2724( C1756 C2724 ) C1756_=_C3130( C1756 C3130 ) C1756_=_C3315( C1756 C3315 ) C1756_=_C3405( C1756 C3405 ) C1756_=_C3678( C1756 C3678 ) C1756_=_C4217( C1756 C4217 ) \nC1756_=_C4290( C1756 C4290 ) C1756_=_C4384( C1756 C4384 ) C1756_=_C4648( C1756 C4648 ) C1756_=_C4700( C1756 C4700 ) C1756_=_C5021( C1756 C5021 ) C1756_=_C5104( C1756 C5104 ) \nC1756_=_C5208( C1756 C5208 ) C1756_=_C5451( C1756 C5451 ) C1756_=_C5481( C1756 C5481 ) C1756_=_C5530( C1756 C5530 ) C1756_=_C5580( C1756 C5580 ) C1756_=_C5581( C1756 C5581 ) \nC1757_=_C1758( C1757 C1758 ) C1757_=_C1759( C1757 C1759 ) C1757_=_C2287( C1757 C2287 ) C1757_=_C2527( C1757 C2527 ) C1757_=_C2725( C1757 C2725 ) C1757_=_C3131( C1757 C3131 ) \nC1757_=_C3316( C1757 C3316 ) C1757_=_C3406( C1757 C3406 ) C1757_=_C3679( C1757 C3679 ) C1757_=_C4218( C1757 C4218 ) C1757_=_C4291( C1757 C4291 ) C1757_=_C4385( C1757 C4385 ) \nC1757_=_C4649( C1757 C4649 ) C1757_=_C4701( C1757 C4701 ) C1757_=_C5022( C1757 C5022 ) C1757_=_C5105( C1757 C5105 ) C1757_=_C5209( C1757 C5209 ) C1757_=_C5452( C1757 C5452 ) \nC1757_=_C5482( C1757 C5482 ) C1757_=_C5531( C1757 C5531 ) C1757_=_C5582( C1757 C5582 ) C1757_=_C5583( C1757 C5583 ) C1758_=_C1759( C1758 C1759 ) C1758_=_C2288( C1758 C2288 ) \nC1758_=_C2528( C1758 C2528 ) C1758_=_C2726( C1758 C2726 ) C1758_=_C3132( C1758 C3132 ) C1758_=_C3317( C1758 C3317 ) C1758_=_C3407( C1758 C3407 ) C1758_=_C3680( C1758 C3680 ) \nC1758_=_C4219( C1758 C4219 ) C1758_=_C4292( C1758 C4292 ) C1758_=_C4386( C1758 C4386 ) C1758_=_C4650( C1758 C4650 ) C1758_=_C4702( C1758 C4702 ) C1758_=_C5023( C1758 C5023 ) \nC1758_=_C5106( C1758 C5106 ) C1758_=_C5210( C1758 C5210 ) C1758_=_C5453( C1758 C5453 ) C1758_=_C5483( C1758 C5483 ) C1758_=_C5532( C1758 C5532 ) C1758_=_C5580( C1758 C5580 ) \nC1758_=_C5582( C1758 C5582 ) C1759_=_C2289( C1759 C2289 ) C1759_=_C2529( C1759 C2529 ) C1759_=_C2727( C1759 C2727 ) C1759_=_C3133( C1759 C3133 ) C1759_=_C3318( C1759 C3318 ) \nC1759_=_C3408( C1759 C3408 ) C1759_=_C3681( C1759 C3681 ) C1759_=_C4220( C1759 C4220 ) C1759_=_C4293( C1759 C4293 ) C1759_=_C4387( C1759 C4387 ) C1759_=_C4651( C1759 C4651 ) \nC1759_=_C4703( C1759 C4703 ) C1759_=_C5024( C1759 C5024 ) C1759_=_C5107( C1759 C5107 ) C1759_=_C5211( C1759 C5211 ) C1759_=_C5454( C1759 C5454 ) C1759_=_C5484( C1759 C5484 ) \nC1759_=_C5533( C1759 C5533 ) C1759_=_C5581( C1759 C5581 ) C1759_=_C5583( C1759 C5583 ) C2286_=_C2287( C2286 C2287 ) C2286_=_C2288( C2286 C2288 ) C2286_=_C2289( C2286 C2289 ) \nC2286_=_C2526( C2286 C2526 ) C2286_=_C2724( C2286 C2724 ) C2286_=_C3130( C2286 C3130 ) C2286_=_C3315( C2286 C3315 ) C2286_=_C3405( C2286 C3405 ) C2286_=_C3678( C2286 C3678 ) \nC2286_=_C4217( C2286 C4217 ) C2286_=_C4290( C2286 C4290 ) C2286_=_C4384( C2286 C4384 ) C2286_=_C4648( C2286 C4648 ) C2286_=_C4700( C2286 C4700 ) C2286_=_C5021( C2286 C5021 ) \nC2286_=_C5104( C2286 C5104 ) C2286_=_C5208( C2286 C5208 ) C2286_=_C5451( C2286 C5451 ) C2286_=_C5481( C2286 C5481 ) C2286_=_C5530( C2286 C5530 ) C2286_=_C5580( C2286 C5580 ) \nC2286_=_C5581( C2286 C5581 ) C2287_=_C2288( C2287 C2288 ) C2287_=_C2289( C2287 C2289 ) C2287_=_C2527( C2287 C2527 ) C2287_=_C2725( C2287 C2725 ) C2287_=_C3131( C2287 C3131 ) \nC2287_=_C3316( C2287 C3316 ) C2287_=_C3406( C2287 C3406 ) C2287_=_C3679( C2287 C3679 ) C2287_=_C4218( C2287 C4218 ) C2287_=_C4291( C2287 C4291 ) C2287_=_C4385( C2287 C4385 ) \nC2287_=_C4649( C2287 C4649 ) C2287_=_C4701( C2287 C4701 ) C2287_=_C5022( C2287 C5022 ) C2287_=_C5105( C2287 C5105 ) C2287_=_C5209( C2287 C5209 ) C2287_=_C5452( C2287 C5452 ) \nC2287_=_C5482( C2287 C5482 ) C2287_=_C5531( C2287 C5531 ) C2287_=_C5582( C2287 C5582 ) C2287_=_C5583( C2287 C5583 ) C2288_=_C2289( C2288 C2289 ) C2288_=_C2528( C2288 C2528 ) \nC2288_=_C2726( C2288 C2726 ) C2288_=_C3132( C2288 C3132 ) C2288_=_C3317( C2288 C3317 ) C2288_=_C3407( C2288 C3407 ) C2288_=_C3680( C2288 C3680 ) C2288_=_C4219( C2288 C4219 ) \nC2288_=_C4292( C2288 C4292 ) C2288_=_C4386( C2288 C4386 ) C2288_=_C4650( C2288 C4650 ) C2288_=_C4702( C2288 C4702 ) C2288_=_C5023( C2288 C5023 ) C2288_=_C5106( C2288 C5106 ) \nC2288_=_C5210( C2288 C5210 ) C2288_=_C5453( C2288 C5453 ) C2288_=_C5483( C2288 C5483 ) C2288_=_C5532( C2288 C5532 ) C2288_=_C5580( C2288 C5580 ) C2288_=_C5582( C2288 C5582 ) \nC2289_=_C2529( C2289 C2529 ) C2289_=_C2727( C2289 C2727 ) C2289_=_C3133( C2289 C3133 ) C2289_=_C3318( C2289 C3318 ) C2289_=_C3408( C2289 C3408 ) C2289_=_C3681( C2289 C3681 ) \nC2289_=_C4220( C2289 C4220 ) C2289_=_C4293( C2289 C4293 ) C2289_=_C4387( C2289 C4387 ) C2289_=_C4651( C2289 C4651 ) C2289_=_C4703( C2289 C4703 ) C2289_=_C5024( C2289 C5024 ) \nC2289_=_C5107( C2289 C5107 ) C2289_=_C5211( C2289 C5211 ) C2289_=_C5454( C2289 C5454 ) C2289_=_C5484( C2289 C5484 ) C2289_=_C5533( C2289 C5533 ) C2289_=_C5581( C2289 C5581 ) \nC2289_=_C5583( C2289 C5583 ) C2526_=_C2527( C2526 C2527 ) C2526_=_C2528( C2526 C2528 ) C2526_=_C2529( C2526 C2529 ) C2526_=_C2724( C2526 C2724 ) C2526_=_C3130( C2526 C3130 ) \nC2526_=_C3315( C2526 C3315 ) C2526_=_C3405( C2526 C3405 ) C2526_=_C3678( C2526 C3678 ) C2526_=_C4217( C2526 C4217 ) C2526_=_C4290( C2526 C4290 ) C2526_=_C4384( C2526 C4384 ) \nC2526_=_C4648( C2526 C4648 ) C2526_=_C4700( C2526 C4700 ) C2526_=_C5021( C2526 C5021 ) C2526_=_C5104( C2526 C5104 ) C2526_=_C5208( C2526 C5208 ) C2526_=_C5451( C2526 C5451 ) \nC2526_=_C5481( C2526 C5481 ) C2526_=_C5530( C2526 C5530 ) C2526_=_C5580( C2526 C5580 ) C2526_=_C5581( C2526 C5581 ) C2527_=_C2528( C2527 C2528 ) C2527_=_C2529( C2527 C2529 ) \nC2527_=_C2725( C2527 C2725 ) C2527_=_C3131( C2527 C3131 ) C2527_=_C3316( C2527 C3316 ) C2527_=_C3406( C2527 C3406 ) C2527_=_C3679( C2527 C3679 ) C2527_=_C4218( C2527 C4218 ) \nC2527_=_C4291( C2527 C4291 ) C2527_=_C4385( C2527 C4385 ) C2527_=_C4649( C2527 C4649 ) C2527_=_C4701( C2527 C4701 ) C2527_=_C5022(</w:t>
      </w:r>
    </w:p>
    <w:p>
      <w:pPr>
        <w:pStyle w:val="PreformattedText"/>
        <w:bidi w:val="0"/>
        <w:spacing w:before="0" w:after="0"/>
        <w:jc w:val="left"/>
        <w:rPr/>
      </w:pPr>
      <w:r>
        <w:rPr/>
        <w:t xml:space="preserve"> </w:t>
      </w:r>
      <w:r>
        <w:rPr/>
        <w:t>C2527 C5022 ) C2527_=_C5105( C2527 C5105 ) \nC2527_=_C5209( C2527 C5209 ) C2527_=_C5452( C2527 C5452 ) C2527_=_C5482( C2527 C5482 ) C2527_=_C5531( C2527 C5531 ) C2527_=_C5582( C2527 C5582 ) C2527_=_C5583( C2527 C5583 ) \nC2528_=_C2529( C2528 C2529 ) C2528_=_C2726( C2528 C2726 ) C2528_=_C3132( C2528 C3132 ) C2528_=_C3317( C2528 C3317 ) C2528_=_C3407( C2528 C3407 ) C2528_=_C3680( C2528 C3680 ) \nC2528_=_C4219( C2528 C4219 ) C2528_=_C4292( C2528 C4292 ) C2528_=_C4386( C2528 C4386 ) C2528_=_C4650( C2528 C4650 ) C2528_=_C4702( C2528 C4702 ) C2528_=_C5023( C2528 C5023 ) \nC2528_=_C5106( C2528 C5106 ) C2528_=_C5210( C2528 C5210 ) C2528_=_C5453( C2528 C5453 ) C2528_=_C5483( C2528 C5483 ) C2528_=_C5532( C2528 C5532 ) C2528_=_C5580( C2528 C5580 ) \nC2528_=_C5582( C2528 C5582 ) C2529_=_C2727( C2529 C2727 ) C2529_=_C3133( C2529 C3133 ) C2529_=_C3318( C2529 C3318 ) C2529_=_C3408( C2529 C3408 ) C2529_=_C3681( C2529 C3681 ) \nC2529_=_C4220( C2529 C4220 ) C2529_=_C4293( C2529 C4293 ) C2529_=_C4387( C2529 C4387 ) C2529_=_C4651( C2529 C4651 ) C2529_=_C4703( C2529 C4703 ) C2529_=_C5024( C2529 C5024 ) \nC2529_=_C5107( C2529 C5107 ) C2529_=_C5211( C2529 C5211 ) C2529_=_C5454( C2529 C5454 ) C2529_=_C5484( C2529 C5484 ) C2529_=_C5533( C2529 C5533 ) C2529_=_C5581( C2529 C5581 ) \nC2529_=_C5583( C2529 C5583 ) C2724_=_C2725( C2724 C2725 ) C2724_=_C2726( C2724 C2726 ) C2724_=_C2727( C2724 C2727 ) C2724_=_C3130( C2724 C3130 ) C2724_=_C3315( C2724 C3315 ) \nC2724_=_C3405( C2724 C3405 ) C2724_=_C3678( C2724 C3678 ) C2724_=_C4217( C2724 C4217 ) C2724_=_C4290( C2724 C4290 ) C2724_=_C4384( C2724 C4384 ) C2724_=_C4648( C2724 C4648 ) \nC2724_=_C4700( C2724 C4700 ) C2724_=_C5021( C2724 C5021 ) C2724_=_C5104( C2724 C5104 ) C2724_=_C5208( C2724 C5208 ) C2724_=_C5451( C2724 C5451 ) C2724_=_C5481( C2724 C5481 ) \nC2724_=_C5530( C2724 C5530 ) C2724_=_C5580( C2724 C5580 ) C2724_=_C5581( C2724 C5581 ) C2725_=_C2726( C2725 C2726 ) C2725_=_C2727( C2725 C2727 ) C2725_=_C3131( C2725 C3131 ) \nC2725_=_C3316( C2725 C3316 ) C2725_=_C3406( C2725 C3406 ) C2725_=_C3679( C2725 C3679 ) C2725_=_C4218( C2725 C4218 ) C2725_=_C4291( C2725 C4291 ) C2725_=_C4385( C2725 C4385 ) \nC2725_=_C4649( C2725 C4649 ) C2725_=_C4701( C2725 C4701 ) C2725_=_C5022( C2725 C5022 ) C2725_=_C5105( C2725 C5105 ) C2725_=_C5209( C2725 C5209 ) C2725_=_C5452( C2725 C5452 ) \nC2725_=_C5482( C2725 C5482 ) C2725_=_C5531( C2725 C5531 ) C2725_=_C5582( C2725 C5582 ) C2725_=_C5583( C2725 C5583 ) C2726_=_C2727( C2726 C2727 ) C2726_=_C3132( C2726 C3132 ) \nC2726_=_C3317( C2726 C3317 ) C2726_=_C3407( C2726 C3407 ) C2726_=_C3680( C2726 C3680 ) C2726_=_C4219( C2726 C4219 ) C2726_=_C4292( C2726 C4292 ) C2726_=_C4386( C2726 C4386 ) \nC2726_=_C4650( C2726 C4650 ) C2726_=_C4702( C2726 C4702 ) C2726_=_C5023( C2726 C5023 ) C2726_=_C5106( C2726 C5106 ) C2726_=_C5210( C2726 C5210 ) C2726_=_C5453( C2726 C5453 ) \nC2726_=_C5483( C2726 C5483 ) C2726_=_C5532( C2726 C5532 ) C2726_=_C5580( C2726 C5580 ) C2726_=_C5582( C2726 C5582 ) C2727_=_C3133( C2727 C3133 ) C2727_=_C3318( C2727 C3318 ) \nC2727_=_C3408( C2727 C3408 ) C2727_=_C3681( C2727 C3681 ) C2727_=_C4220( C2727 C4220 ) C2727_=_C4293( C2727 C4293 ) C2727_=_C4387( C2727 C4387 ) C2727_=_C4651( C2727 C4651 ) \nC2727_=_C4703( C2727 C4703 ) C2727_=_C5024( C2727 C5024 ) C2727_=_C5107( C2727 C5107 ) C2727_=_C5211( C2727 C5211 ) C2727_=_C5454( C2727 C5454 ) C2727_=_C5484( C2727 C5484 ) \nC2727_=_C5533( C2727 C5533 ) C2727_=_C5581( C2727 C5581 ) C2727_=_C5583( C2727 C5583 ) C3130_=_C3131( C3130 C3131 ) C3130_=_C3132( C3130 C3132 ) C3130_=_C3133( C3130 C3133 ) \nC3130_=_C3315( C3130 C3315 ) C3130_=_C3405( C3130 C3405 ) C3130_=_C3678( C3130 C3678 ) C3130_=_C4217( C3130 C4217 ) C3130_=_C4290( C3130 C4290 ) C3130_=_C4384( C3130 C4384 ) \nC3130_=_C4648( C3130 C4648 ) C3130_=_C4700( C3130 C4700 ) C3130_=_C5021( C3130 C5021 ) C3130_=_C5104( C3130 C5104 ) C3130_=_C5208( C3130 C5208 ) C3130_=_C5451( C3130 C5451 ) \nC3130_=_C5481( C3130 C5481 ) C3130_=_C5530( C3130 C5530 ) C3130_=_C5580( C3130 C5580 ) C3130_=_C5581( C3130 C5581 ) C3131_=_C3132( C3131 C3132 ) C3131_=_C3133( C3131 C3133 ) \nC3131_=_C3316( C3131 C3316 ) C3131_=_C3406( C3131 C3406 ) C3131_=_C3679( C3131 C3679 ) C3131_=_C4218( C3131 C4218 ) C3131_=_C4291( C3131 C4291 ) C3131_=_C4385( C3131 C4385 ) \nC3131_=_C4649( C3131 C4649 ) C3131_=_C4701( C3131 C4701 ) C3131_=_C5022( C3131 C5022 ) C3131_=_C5105( C3131 C5105 ) C3131_=_C5209( C3131 C5209 ) C3131_=_C5452( C3131 C5452 ) \nC3131_=_C5482( C3131 C5482 ) C3131_=_C5531( C3131 C5531 ) C3131_=_C5582( C3131 C5582 ) C3131_=_C5583( C3131 C5583 ) C3132_=_C3133( C3132 C3133 ) C3132_=_C3317( C3132 C3317 ) \nC3132_=_C3407( C3132 C3407 ) C3132_=_C3680( C3132 C3680 ) C3132_=_C4219( C3132 C4219 ) C3132_=_C4292( C3132 C4292 ) C3132_=_C4386( C3132 C4386 ) C3132_=_C4650( C3132 C4650 ) \nC3132_=_C4702( C3132 C4702 ) C3132_=_C5023( C3132 C5023 ) C3132_=_C5106( C3132 C5106 ) C3132_=_C5210( C3132 C5210 ) C3132_=_C5453( C3132 C5453 ) C3132_=_C5483( C3132 C5483 ) \nC3132_=_C5532( C3132 C5532 ) C3132_=_C5580( C3132 C5580 ) C3132_=_C5582( C3132 C5582 ) C3133_=_C3318( C3133 C3318 ) C3133_=_C3408( C3133 C3408 ) C3133_=_C3681( C3133 C3681 ) \nC3133_=_C4220( C3133 C4220 ) C3133_=_C4293( C3133 C4293 ) C3133_=_C4387( C3133 C4387 ) C3133_=_C4651( C3133 C4651 ) C3133_=_C4703( C3133 C4703 ) C3133_=_C5024( C3133 C5024 ) \nC3133_=_C5107( C3133 C5107 ) C3133_=_C5211( C3133 C5211 ) C3133_=_C5454( C3133 C5454 ) C3133_=_C5484( C3133 C5484 ) C3133_=_C5533( C3133 C5533 ) C3133_=_C5581( C3133 C5581 ) \nC3133_=_C5583( C3133 C5583 ) C3315_=_C3316( C3315 C3316 ) C3315_=_C3317( C3315 C3317 ) C3315_=_C3318( C3315 C3318 ) C3315_=_C3405( C3315 C3405 ) C3315_=_C3678( C3315 C3678 ) \nC3315_=_C4217( C3315 C4217 ) C3315_=_C4290( C3315 C4290 ) C3315_=_C4384( C3315 C4384 ) C3315_=_C4648( C3315 C4648 ) C3315_=_C4700( C3315 C4700 ) C3315_=_C5021( C3315 C5021 ) \nC3315_=_C5104( C3315 C5104 ) C3315_=_C5208( C3315 C5208 ) C3315_=_C5451( C3315 C5451 ) C3315_=_C5481( C3315 C5481 ) C3315_=_C5530( C3315 C5530 ) C3315_=_C5580( C3315 C5580 ) \nC3315_=_C5581( C3315 C5581 ) C3316_=_C3317( C3316 C3317 ) C3316_=_C3318( C3316 C3318 ) C3316_=_C3406( C3316 C3406 ) C3316_=_C3679( C3316 C3679 ) C3316_=_C4218( C3316 C4218 ) \nC3316_=_C4291( C3316 C4291 ) C3316_=_C4385( C3316 C4385 ) C3316_=_C4649( C3316 C4649 ) C3316_=_C4701( C3316 C4701 ) C3316_=_C5022( C3316 C5022 ) C3316_=_C5105( C3316 C5105 ) \nC3316_=_C5209( C3316 C5209 ) C3316_=_C5452( C3316 C5452 ) C3316_=_C5482( C3316 C5482 ) C3316_=_C5531( C3316 C5531 ) C3316_=_C5582( C3316 C5582 ) C3316_=_C5583( C3316 C5583 ) \nC3317_=_C3318( C3317 C3318 ) C3317_=_C3407( C3317 C3407 ) C3317_=_C3680( C3317 C3680 ) C3317_=_C4219( C3317 C4219 ) C3317_=_C4292( C3317 C4292 ) C3317_=_C4386( C3317 C4386 ) \nC3317_=_C4650( C3317 C4650 ) C3317_=_C4702( C3317 C4702 ) C3317_=_C5023( C3317 C5023 ) C3317_=_C5106( C3317 C5106 ) C3317_=_C5210( C3317 C5210 ) C3317_=_C5453( C3317 C5453 ) \nC3317_=_C5483( C3317 C5483 ) C3317_=_C5532( C3317 C5532 ) C3317_=_C5580( C3317 C5580 ) C3317_=_C5582( C3317 C5582 ) C3318_=_C3408( C3318 C3408 ) C3318_=_C3681( C3318 C3681 ) \nC3318_=_C4220( C3318 C4220 ) C3318_=_C4293( C3318 C4293 ) C3318_=_C4387( C3318 C4387 ) C3318_=_C4651( C3318 C4651 ) C3318_=_C4703( C3318 C4703 ) C3318_=_C5024( C3318 C5024 ) \nC3318_=_C5107( C3318 C5107 ) C3318_=_C5211( C3318 C5211 ) C3318_=_C5454( C3318 C5454 ) C3318_=_C5484( C3318 C5484 ) C3318_=_C5533( C3318 C5533 ) C3318_=_C5581( C3318 C5581 ) \nC3318_=_C5583( C3318 C5583 ) C3405_=_C3406( C3405 C3406 ) C3405_=_C3407( C3405 C3407 ) C3405_=_C3408( C3405 C3408 ) C3405_=_C3678( C3405 C3678 ) C3405_=_C4217( C3405 C4217 ) \nC3405_=_C4290( C3405 C4290 ) C3405_=_C4384( C3405 C4384 ) C3405_=_C4648( C3405 C4648 ) C3405_=_C4700( C3405 C4700 ) C3405_=_C5021( C3405 C5021 ) C3405_=_C5104( C3405 C5104 ) \nC3405_=_C5208( C3405 C5208 ) C3405_=_C5451( C3405 C5451 ) C3405_=_C5481( C3405 C5481 ) C3405_=_C5530( C3405 C5530 ) C3405_=_C5580( C3405 C5580 ) C3405_=_C5581( C3405 C5581 ) \nC3406_=_C3407( C3406 C3407 ) C3406_=_C3408( C3406 C3408 ) C3406_=_C3679( C3406 C3679 ) C3406_=_C4218( C3406 C4218 ) C3406_=_C4291( C3406 C4291 ) C3406_=_C4385( C3406 C4385 ) \nC3406_=_C4649( C3406 C4649 ) C3406_=_C4701( C3406 C4701 ) C3406_=_C5022( C3406 C5022 ) C3406_=_C5105( C3406 C5105 ) C3406_=_C5209( C3406 C5209 ) C3406_=_C5452( C3406 C5452 ) \nC3406_=_C5482( C3406 C5482 ) C3406_=_C5531( C3406 C5531 ) C3406_=_C5582( C3406 C5582 ) C3406_=_C5583( C3406 C5583 ) C3407_=_C3408( C3407 C3408 ) C3407_=_C3680( C3407 C3680 ) \nC3407_=_C4219( C3407 C4219 ) C3407_=_C4292( C3407 C4292 ) C3407_=_C4386( C3407 C4386 ) C3407_=_C4650( C3407 C4650 ) C3407_=_C4702( C3407 C4702 ) C3407_=_C5023( C3407 C5023 ) \nC3407_=_C5106( C3407 C5106 ) C3407_=_C5210( C3407 C5210 ) C3407_=_C5453( C3407 C5453 ) C3407_=_C5483( C3407 C5483 ) C3407_=_C5532( C3407 C5532 ) C3407_=_C5580( C3407 C5580 ) \nC3407_=_C5582( C3407 C5582 ) C3408_=_C3681( C3408 C3681 ) C3408_=_C4220( C3408 C4220 ) C3408_=_C4293( C3408 C4293 ) C3408_=_C4387( C3408 C4387 ) C3408_=_C4651( C3408 C4651 ) \nC3408_=_C4703( C3408 C4703 ) C3408_=_C5024( C3408 C5024 ) C3408_=_C5107( C3408 C5107 ) C3408_=_C5211( C3408 C5211 ) C3408_=_C5454( C3408 C5454 ) C3408_=_C5484( C3408 C5484 ) \nC3408_=_C5533( C3408 C5533 ) C3408_=_C5581( C3408 C5581 ) C3408_=_C5583( C3408 C5583 ) C3678_=_C3679( C3678 C3679 ) C3678_=_C3680( C3678 C3680 ) C3678_=_C3681( C3678 C3681 ) \nC3678_=_C4217( C3678 C4217 ) C3678_=_C4290( C3678 C4290 ) C3678_=_C4384( C3678 C4384 ) C3678_=_C4648( C3678 C4648 ) C3678_=_C4700( C3678 C4700 ) C3678_=_C5021( C3678 C5021 ) \nC3678_=_C5104( C3678 C5104 ) C3678_=_C5208( C3678 C5208 ) C3678_=_C5451( C3678 C5451 ) C3678_=_C5481( C3678 C5481 ) C3678_=_C5530( C3678 C5530 ) C3678_=_C5580( C3678 C5580 ) \nC3678_=_C5581( C3678 C5581 ) C3679_=_C3680( C3679 C3680 ) C3679_=_C3681( C3679 C3681 ) C3679_=_C4218( C3679 C4218 ) C3679_=_C4291( C3679 C4291 ) C3679_=_C4385( C3679 C4385 ) \nC3679_=_C4649(</w:t>
      </w:r>
    </w:p>
    <w:p>
      <w:pPr>
        <w:pStyle w:val="PreformattedText"/>
        <w:bidi w:val="0"/>
        <w:spacing w:before="0" w:after="0"/>
        <w:jc w:val="left"/>
        <w:rPr/>
      </w:pPr>
      <w:r>
        <w:rPr/>
        <w:t xml:space="preserve"> </w:t>
      </w:r>
      <w:r>
        <w:rPr/>
        <w:t>C3679 C4649 ) C3679_=_C4701( C3679 C4701 ) C3679_=_C5022( C3679 C5022 ) C3679_=_C5105( C3679 C5105 ) C3679_=_C5209( C3679 C5209 ) C3679_=_C5452( C3679 C5452 ) \nC3679_=_C5482( C3679 C5482 ) C3679_=_C5531( C3679 C5531 ) C3679_=_C5582( C3679 C5582 ) C3679_=_C5583( C3679 C5583 ) C3680_=_C3681( C3680 C3681 ) C3680_=_C4219( C3680 C4219 ) \nC3680_=_C4292( C3680 C4292 ) C3680_=_C4386( C3680 C4386 ) C3680_=_C4650( C3680 C4650 ) C3680_=_C4702( C3680 C4702 ) C3680_=_C5023( C3680 C5023 ) C3680_=_C5106( C3680 C5106 ) \nC3680_=_C5210( C3680 C5210 ) C3680_=_C5453( C3680 C5453 ) C3680_=_C5483( C3680 C5483 ) C3680_=_C5532( C3680 C5532 ) C3680_=_C5580( C3680 C5580 ) C3680_=_C5582( C3680 C5582 ) \nC3681_=_C4220( C3681 C4220 ) C3681_=_C4293( C3681 C4293 ) C3681_=_C4387( C3681 C4387 ) C3681_=_C4651( C3681 C4651 ) C3681_=_C4703( C3681 C4703 ) C3681_=_C5024( C3681 C5024 ) \nC3681_=_C5107( C3681 C5107 ) C3681_=_C5211( C3681 C5211 ) C3681_=_C5454( C3681 C5454 ) C3681_=_C5484( C3681 C5484 ) C3681_=_C5533( C3681 C5533 ) C3681_=_C5581( C3681 C5581 ) \nC3681_=_C5583( C3681 C5583 ) C4217_=_C4218( C4217 C4218 ) C4217_=_C4219( C4217 C4219 ) C4217_=_C4220( C4217 C4220 ) C4217_=_C4290( C4217 C4290 ) C4217_=_C4384( C4217 C4384 ) \nC4217_=_C4648( C4217 C4648 ) C4217_=_C4700( C4217 C4700 ) C4217_=_C5021( C4217 C5021 ) C4217_=_C5104( C4217 C5104 ) C4217_=_C5208( C4217 C5208 ) C4217_=_C5451( C4217 C5451 ) \nC4217_=_C5481( C4217 C5481 ) C4217_=_C5530( C4217 C5530 ) C4217_=_C5580( C4217 C5580 ) C4217_=_C5581( C4217 C5581 ) C4218_=_C4219( C4218 C4219 ) C4218_=_C4220( C4218 C4220 ) \nC4218_=_C4291( C4218 C4291 ) C4218_=_C4385( C4218 C4385 ) C4218_=_C4649( C4218 C4649 ) C4218_=_C4701( C4218 C4701 ) C4218_=_C5022( C4218 C5022 ) C4218_=_C5105( C4218 C5105 ) \nC4218_=_C5209( C4218 C5209 ) C4218_=_C5452( C4218 C5452 ) C4218_=_C5482( C4218 C5482 ) C4218_=_C5531( C4218 C5531 ) C4218_=_C5582( C4218 C5582 ) C4218_=_C5583( C4218 C5583 ) \nC4219_=_C4220( C4219 C4220 ) C4219_=_C4292( C4219 C4292 ) C4219_=_C4386( C4219 C4386 ) C4219_=_C4650( C4219 C4650 ) C4219_=_C4702( C4219 C4702 ) C4219_=_C5023( C4219 C5023 ) \nC4219_=_C5106( C4219 C5106 ) C4219_=_C5210( C4219 C5210 ) C4219_=_C5453( C4219 C5453 ) C4219_=_C5483( C4219 C5483 ) C4219_=_C5532( C4219 C5532 ) C4219_=_C5580( C4219 C5580 ) \nC4219_=_C5582( C4219 C5582 ) C4220_=_C4293( C4220 C4293 ) C4220_=_C4387( C4220 C4387 ) C4220_=_C4651( C4220 C4651 ) C4220_=_C4703( C4220 C4703 ) C4220_=_C5024( C4220 C5024 ) \nC4220_=_C5107( C4220 C5107 ) C4220_=_C5211( C4220 C5211 ) C4220_=_C5454( C4220 C5454 ) C4220_=_C5484( C4220 C5484 ) C4220_=_C5533( C4220 C5533 ) C4220_=_C5581( C4220 C5581 ) \nC4220_=_C5583( C4220 C5583 ) C4290_=_C4291( C4290 C4291 ) C4290_=_C4292( C4290 C4292 ) C4290_=_C4293( C4290 C4293 ) C4290_=_C4384( C4290 C4384 ) C4290_=_C4648( C4290 C4648 ) \nC4290_=_C4700( C4290 C4700 ) C4290_=_C5021( C4290 C5021 ) C4290_=_C5104( C4290 C5104 ) C4290_=_C5208( C4290 C5208 ) C4290_=_C5451( C4290 C5451 ) C4290_=_C5481( C4290 C5481 ) \nC4290_=_C5530( C4290 C5530 ) C4290_=_C5580( C4290 C5580 ) C4290_=_C5581( C4290 C5581 ) C4291_=_C4292( C4291 C4292 ) C4291_=_C4293( C4291 C4293 ) C4291_=_C4385( C4291 C4385 ) \nC4291_=_C4649( C4291 C4649 ) C4291_=_C4701( C4291 C4701 ) C4291_=_C5022( C4291 C5022 ) C4291_=_C5105( C4291 C5105 ) C4291_=_C5209( C4291 C5209 ) C4291_=_C5452( C4291 C5452 ) \nC4291_=_C5482( C4291 C5482 ) C4291_=_C5531( C4291 C5531 ) C4291_=_C5582( C4291 C5582 ) C4291_=_C5583( C4291 C5583 ) C4292_=_C4293( C4292 C4293 ) C4292_=_C4386( C4292 C4386 ) \nC4292_=_C4650( C4292 C4650 ) C4292_=_C4702( C4292 C4702 ) C4292_=_C5023( C4292 C5023 ) C4292_=_C5106( C4292 C5106 ) C4292_=_C5210( C4292 C5210 ) C4292_=_C5453( C4292 C5453 ) \nC4292_=_C5483( C4292 C5483 ) C4292_=_C5532( C4292 C5532 ) C4292_=_C5580( C4292 C5580 ) C4292_=_C5582( C4292 C5582 ) C4293_=_C4387( C4293 C4387 ) C4293_=_C4651( C4293 C4651 ) \nC4293_=_C4703( C4293 C4703 ) C4293_=_C5024( C4293 C5024 ) C4293_=_C5107( C4293 C5107 ) C4293_=_C5211( C4293 C5211 ) C4293_=_C5454( C4293 C5454 ) C4293_=_C5484( C4293 C5484 ) \nC4293_=_C5533( C4293 C5533 ) C4293_=_C5581( C4293 C5581 ) C4293_=_C5583( C4293 C5583 ) C4384_=_C4385( C4384 C4385 ) C4384_=_C4386( C4384 C4386 ) C4384_=_C4387( C4384 C4387 ) \nC4384_=_C4648( C4384 C4648 ) C4384_=_C4700( C4384 C4700 ) C4384_=_C5021( C4384 C5021 ) C4384_=_C5104( C4384 C5104 ) C4384_=_C5208( C4384 C5208 ) C4384_=_C5451( C4384 C5451 ) \nC4384_=_C5481( C4384 C5481 ) C4384_=_C5530( C4384 C5530 ) C4384_=_C5580( C4384 C5580 ) C4384_=_C5581( C4384 C5581 ) C4385_=_C4386( C4385 C4386 ) C4385_=_C4387( C4385 C4387 ) \nC4385_=_C4649( C4385 C4649 ) C4385_=_C4701( C4385 C4701 ) C4385_=_C5022( C4385 C5022 ) C4385_=_C5105( C4385 C5105 ) C4385_=_C5209( C4385 C5209 ) C4385_=_C5452( C4385 C5452 ) \nC4385_=_C5482( C4385 C5482 ) C4385_=_C5531( C4385 C5531 ) C4385_=_C5582( C4385 C5582 ) C4385_=_C5583( C4385 C5583 ) C4386_=_C4387( C4386 C4387 ) C4386_=_C4650( C4386 C4650 ) \nC4386_=_C4702( C4386 C4702 ) C4386_=_C5023( C4386 C5023 ) C4386_=_C5106( C4386 C5106 ) C4386_=_C5210( C4386 C5210 ) C4386_=_C5453( C4386 C5453 ) C4386_=_C5483( C4386 C5483 ) \nC4386_=_C5532( C4386 C5532 ) C4386_=_C5580( C4386 C5580 ) C4386_=_C5582( C4386 C5582 ) C4387_=_C4651( C4387 C4651 ) C4387_=_C4703( C4387 C4703 ) C4387_=_C5024( C4387 C5024 ) \nC4387_=_C5107( C4387 C5107 ) C4387_=_C5211( C4387 C5211 ) C4387_=_C5454( C4387 C5454 ) C4387_=_C5484( C4387 C5484 ) C4387_=_C5533( C4387 C5533 ) C4387_=_C5581( C4387 C5581 ) \nC4387_=_C5583( C4387 C5583 ) C4648_=_C4649( C4648 C4649 ) C4648_=_C4650( C4648 C4650 ) C4648_=_C4651( C4648 C4651 ) C4648_=_C4700( C4648 C4700 ) C4648_=_C5021( C4648 C5021 ) \nC4648_=_C5104( C4648 C5104 ) C4648_=_C5208( C4648 C5208 ) C4648_=_C5451( C4648 C5451 ) C4648_=_C5481( C4648 C5481 ) C4648_=_C5530( C4648 C5530 ) C4648_=_C5580( C4648 C5580 ) \nC4648_=_C5581( C4648 C5581 ) C4649_=_C4650( C4649 C4650 ) C4649_=_C4651( C4649 C4651 ) C4649_=_C4701( C4649 C4701 ) C4649_=_C5022( C4649 C5022 ) C4649_=_C5105( C4649 C5105 ) \nC4649_=_C5209( C4649 C5209 ) C4649_=_C5452( C4649 C5452 ) C4649_=_C5482( C4649 C5482 ) C4649_=_C5531( C4649 C5531 ) C4649_=_C5582( C4649 C5582 ) C4649_=_C5583( C4649 C5583 ) \nC4650_=_C4651( C4650 C4651 ) C4650_=_C4702( C4650 C4702 ) C4650_=_C5023( C4650 C5023 ) C4650_=_C5106( C4650 C5106 ) C4650_=_C5210( C4650 C5210 ) C4650_=_C5453( C4650 C5453 ) \nC4650_=_C5483( C4650 C5483 ) C4650_=_C5532( C4650 C5532 ) C4650_=_C5580( C4650 C5580 ) C4650_=_C5582( C4650 C5582 ) C4651_=_C4703( C4651 C4703 ) C4651_=_C5024( C4651 C5024 ) \nC4651_=_C5107( C4651 C5107 ) C4651_=_C5211( C4651 C5211 ) C4651_=_C5454( C4651 C5454 ) C4651_=_C5484( C4651 C5484 ) C4651_=_C5533( C4651 C5533 ) C4651_=_C5581( C4651 C5581 ) \nC4651_=_C5583( C4651 C5583 ) C4700_=_C4701( C4700 C4701 ) C4700_=_C4702( C4700 C4702 ) C4700_=_C4703( C4700 C4703 ) C4700_=_C5021( C4700 C5021 ) C4700_=_C5104( C4700 C5104 ) \nC4700_=_C5208( C4700 C5208 ) C4700_=_C5451( C4700 C5451 ) C4700_=_C5481( C4700 C5481 ) C4700_=_C5530( C4700 C5530 ) C4700_=_C5580( C4700 C5580 ) C4700_=_C5581( C4700 C5581 ) \nC4701_=_C4702( C4701 C4702 ) C4701_=_C4703( C4701 C4703 ) C4701_=_C5022( C4701 C5022 ) C4701_=_C5105( C4701 C5105 ) C4701_=_C5209( C4701 C5209 ) C4701_=_C5452( C4701 C5452 ) \nC4701_=_C5482( C4701 C5482 ) C4701_=_C5531( C4701 C5531 ) C4701_=_C5582( C4701 C5582 ) C4701_=_C5583( C4701 C5583 ) C4702_=_C4703( C4702 C4703 ) C4702_=_C5023( C4702 C5023 ) \nC4702_=_C5106( C4702 C5106 ) C4702_=_C5210( C4702 C5210 ) C4702_=_C5453( C4702 C5453 ) C4702_=_C5483( C4702 C5483 ) C4702_=_C5532( C4702 C5532 ) C4702_=_C5580( C4702 C5580 ) \nC4702_=_C5582( C4702 C5582 ) C4703_=_C5024( C4703 C5024 ) C4703_=_C5107( C4703 C5107 ) C4703_=_C5211( C4703 C5211 ) C4703_=_C5454( C4703 C5454 ) C4703_=_C5484( C4703 C5484 ) \nC4703_=_C5533( C4703 C5533 ) C4703_=_C5581( C4703 C5581 ) C4703_=_C5583( C4703 C5583 ) C5021_=_C5022( C5021 C5022 ) C5021_=_C5023( C5021 C5023 ) C5021_=_C5024( C5021 C5024 ) \nC5021_=_C5104( C5021 C5104 ) C5021_=_C5208( C5021 C5208 ) C5021_=_C5451( C5021 C5451 ) C5021_=_C5481( C5021 C5481 ) C5021_=_C5530( C5021 C5530 ) C5021_=_C5580( C5021 C5580 ) \nC5021_=_C5581( C5021 C5581 ) C5022_=_C5023( C5022 C5023 ) C5022_=_C5024( C5022 C5024 ) C5022_=_C5105( C5022 C5105 ) C5022_=_C5209( C5022 C5209 ) C5022_=_C5452( C5022 C5452 ) \nC5022_=_C5482( C5022 C5482 ) C5022_=_C5531( C5022 C5531 ) C5022_=_C5582( C5022 C5582 ) C5022_=_C5583( C5022 C5583 ) C5023_=_C5024( C5023 C5024 ) C5023_=_C5106( C5023 C5106 ) \nC5023_=_C5210( C5023 C5210 ) C5023_=_C5453( C5023 C5453 ) C5023_=_C5483( C5023 C5483 ) C5023_=_C5532( C5023 C5532 ) C5023_=_C5580( C5023 C5580 ) C5023_=_C5582( C5023 C5582 ) \nC5024_=_C5107( C5024 C5107 ) C5024_=_C5211( C5024 C5211 ) C5024_=_C5454( C5024 C5454 ) C5024_=_C5484( C5024 C5484 ) C5024_=_C5533( C5024 C5533 ) C5024_=_C5581( C5024 C5581 ) \nC5024_=_C5583( C5024 C5583 ) C5104_=_C5105( C5104 C5105 ) C5104_=_C5106( C5104 C5106 ) C5104_=_C5107( C5104 C5107 ) C5104_=_C5208( C5104 C5208 ) C5104_=_C5451( C5104 C5451 ) \nC5104_=_C5481( C5104 C5481 ) C5104_=_C5530( C5104 C5530 ) C5104_=_C5580( C5104 C5580 ) C5104_=_C5581( C5104 C5581 ) C5105_=_C5106( C5105 C5106 ) C5105_=_C5107( C5105 C5107 ) \nC5105_=_C5209( C5105 C5209 ) C5105_=_C5452( C5105 C5452 ) C5105_=_C5482( C5105 C5482 ) C5105_=_C5531( C5105 C5531 ) C5105_=_C5582( C5105 C5582 ) C5105_=_C5583( C5105 C5583 ) \nC5106_=_C5107( C5106 C5107 ) C5106_=_C5210( C5106 C5210 ) C5106_=_C5453( C5106 C5453 ) C5106_=_C5483( C5106 C5483 ) C5106_=_C5532( C5106 C5532 ) C5106_=_C5580( C5106 C5580 ) \nC5106_=_C5582( C5106 C5582 ) C5107_=_C5211( C5107 C5211 ) C5107_=_C5454( C5107 C5454 ) C5107_=_C5484( C5107 C5484 ) C5107_=_C5533( C5107 C5533 ) C5107_=_C5581( C5107 C5581 ) \nC5107_=_C5583( C5107 C5583 ) C5208_=_C5209( C5208 C5209 ) C5208_=_C5210( C5208 C5210 ) C5208_=_C5211( C5208 C5211 ) C5208_=_C5451( C5208 C5451 ) C5208_=_C5481( C5208 C5481 ) \nC5208_=_C5530( C5208 C5530 ) C5208_=_C5580( C5208 C5580 ) C5208_=_C5581(</w:t>
      </w:r>
    </w:p>
    <w:p>
      <w:pPr>
        <w:pStyle w:val="PreformattedText"/>
        <w:bidi w:val="0"/>
        <w:spacing w:before="0" w:after="0"/>
        <w:jc w:val="left"/>
        <w:rPr/>
      </w:pPr>
      <w:r>
        <w:rPr/>
        <w:t xml:space="preserve"> </w:t>
      </w:r>
      <w:r>
        <w:rPr/>
        <w:t>C5208 C5581 ) C5209_=_C5210( C5209 C5210 ) C5209_=_C5211( C5209 C5211 ) C5209_=_C5452( C5209 C5452 ) \nC5209_=_C5482( C5209 C5482 ) C5209_=_C5531( C5209 C5531 ) C5209_=_C5582( C5209 C5582 ) C5209_=_C5583( C5209 C5583 ) C5210_=_C5211( C5210 C5211 ) C5210_=_C5453( C5210 C5453 ) \nC5210_=_C5483( C5210 C5483 ) C5210_=_C5532( C5210 C5532 ) C5210_=_C5580( C5210 C5580 ) C5210_=_C5582( C5210 C5582 ) C5211_=_C5454( C5211 C5454 ) C5211_=_C5484( C5211 C5484 ) \nC5211_=_C5533( C5211 C5533 ) C5211_=_C5581( C5211 C5581 ) C5211_=_C5583( C5211 C5583 ) C5451_=_C5452( C5451 C5452 ) C5451_=_C5453( C5451 C5453 ) C5451_=_C5454( C5451 C5454 ) \nC5451_=_C5481( C5451 C5481 ) C5451_=_C5530( C5451 C5530 ) C5451_=_C5580( C5451 C5580 ) C5451_=_C5581( C5451 C5581 ) C5452_=_C5453( C5452 C5453 ) C5452_=_C5454( C5452 C5454 ) \nC5452_=_C5482( C5452 C5482 ) C5452_=_C5531( C5452 C5531 ) C5452_=_C5582( C5452 C5582 ) C5452_=_C5583( C5452 C5583 ) C5453_=_C5454( C5453 C5454 ) C5453_=_C5483( C5453 C5483 ) \nC5453_=_C5532( C5453 C5532 ) C5453_=_C5580( C5453 C5580 ) C5453_=_C5582( C5453 C5582 ) C5454_=_C5484( C5454 C5484 ) C5454_=_C5533( C5454 C5533 ) C5454_=_C5581( C5454 C5581 ) \nC5454_=_C5583( C5454 C5583 ) C5481_=_C5482( C5481 C5482 ) C5481_=_C5483( C5481 C5483 ) C5481_=_C5484( C5481 C5484 ) C5481_=_C5530( C5481 C5530 ) C5481_=_C5580( C5481 C5580 ) \nC5481_=_C5581( C5481 C5581 ) C5482_=_C5483( C5482 C5483 ) C5482_=_C5484( C5482 C5484 ) C5482_=_C5531( C5482 C5531 ) C5482_=_C5582( C5482 C5582 ) C5482_=_C5583( C5482 C5583 ) \nC5483_=_C5484( C5483 C5484 ) C5483_=_C5532( C5483 C5532 ) C5483_=_C5580( C5483 C5580 ) C5483_=_C5582( C5483 C5582 ) C5484_=_C5533( C5484 C5533 ) C5484_=_C5581( C5484 C5581 ) \nC5484_=_C5583( C5484 C5583 ) C5530_=_C5531( C5530 C5531 ) C5530_=_C5532( C5530 C5532 ) C5530_=_C5533( C5530 C5533 ) C5530_=_C5580( C5530 C5580 ) C5530_=_C5581( C5530 C5581 ) \nC5531_=_C5532( C5531 C5532 ) C5531_=_C5533( C5531 C5533 ) C5531_=_C5582( C5531 C5582 ) C5531_=_C5583( C5531 C5583 ) C5532_=_C5533( C5532 C5533 ) C5532_=_C5580( C5532 C5580 ) \nC5532_=_C5582( C5532 C5582 ) C5533_=_C5581( C5533 C5581 ) C5533_=_C5583( C5533 C5583 ) C5580_=_C5581( C5580 C5581 ) C5580_=_C5582( C5580 C5582 ) C5581_=_C5583( C5581 C5583 ) \nC5582_=_C5583( C5582 C5583 ) "];246-&gt;335[label="76: C1756 C1757 C1758 C1759 C2286 \nC2287 C2288 C2289 C2526 C2527 C2528 \nC2529 C2724 C2725 C2726 C2727 C3130 \nC3131 C3132 C3133 C3315 C3316 C3317 \nC3318 C3405 C3406 C3407 C3408 C3678 \nC3679 C3680 C3681 C4217 C4218 C4219 \nC4220 C4290 C4291 C4292 C4293 C4384 \nC4385 C4386 C4387 C4648 C4649 C4650 \nC4651 C4700 C4701 C4702 C4703 C5021 \nC5022 C5023 C5024 C5104 C5105 C5106 \nC5107 C5208 C5209 C5210 C5211 C5451 \nC5452 C5453 C5454 C5481 C5482 C5483 \nC5484 C5530 C5531 C5532 C5533 \n798: C1756_=_C1757 ,C1756_=_C1758 ,C1756_=_C1759 ,C1756_=_C2286 ,C1756_=_C2526 ,\nC1756_=_C2724 ,C1756_=_C3130 ,C1756_=_C3315 ,C1756_=_C3405 ,C1756_=_C3678 ,C1756_=_C4217 ,\nC1756_=_C4290 ,C1756_=_C4384 ,C1756_=_C4648 ,C1756_=_C4700 ,C1756_=_C5021 ,C1756_=_C5104 ,\nC1756_=_C5208 ,C1756_=_C5451 ,C1756_=_C5481 ,C1756_=_C5530 ,C1757_=_C1758 ,C1757_=_C1759 ,\nC1757_=_C2287 ,C1757_=_C2527 ,C1757_=_C2725 ,C1757_=_C3131 ,C1757_=_C3316 ,C1757_=_C3406 ,\nC1757_=_C3679 ,C1757_=_C4218 ,C1757_=_C4291 ,C1757_=_C4385 ,C1757_=_C4649 ,C1757_=_C4701 ,\nC1757_=_C5022 ,C1757_=_C5105 ,C1757_=_C5209 ,C1757_=_C5452 ,C1757_=_C5482 ,C1757_=_C5531 ,\nC1758_=_C1759 ,C1758_=_C2288 ,C1758_=_C2528 ,C1758_=_C2726 ,C1758_=_C3132 ,C1758_=_C3317 ,\nC1758_=_C3407 ,C1758_=_C3680 ,C1758_=_C4219 ,C1758_=_C4292 ,C1758_=_C4386 ,C1758_=_C4650 ,\nC1758_=_C4702 ,C1758_=_C5023 ,C1758_=_C5106 ,C1758_=_C5210 ,C1758_=_C5453 ,C1758_=_C5483 ,\nC1758_=_C5532 ,C1759_=_C2289 ,C1759_=_C2529 ,C1759_=_C2727 ,C1759_=_C3133 ,C1759_=_C3318 ,\nC1759_=_C3408 ,C1759_=_C3681 ,C1759_=_C4220 ,C1759_=_C4293 ,C1759_=_C4387 ,C1759_=_C4651 ,\nC1759_=_C4703 ,C1759_=_C5024 ,C1759_=_C5107 ,C1759_=_C5211 ,C1759_=_C5454 ,C1759_=_C5484 ,\nC1759_=_C5533 ,C2286_=_C2287 ,C2286_=_C2288 ,C2286_=_C2289 ,C2286_=_C2526 ,C2286_=_C2724 ,\nC2286_=_C3130 ,C2286_=_C3315 ,C2286_=_C3405 ,C2286_=_C3678 ,C2286_=_C4217 ,C2286_=_C4290 ,\nC2286_=_C4384 ,C2286_=_C4648 ,C2286_=_C4700 ,C2286_=_C5021 ,C2286_=_C5104 ,C2286_=_C5208 ,\nC2286_=_C5451 ,C2286_=_C5481 ,C2286_=_C5530 ,C2287_=_C2288 ,C2287_=_C2289 ,C2287_=_C2527 ,\nC2287_=_C2725 ,C2287_=_C3131 ,C2287_=_C3316 ,C2287_=_C3406 ,C2287_=_C3679 ,C2287_=_C4218 ,\nC2287_=_C4291 ,C2287_=_C4385 ,C2287_=_C4649 ,C2287_=_C4701 ,C2287_=_C5022 ,C2287_=_C5105 ,\nC2287_=_C5209 ,C2287_=_C5452 ,C2287_=_C5482 ,C2287_=_C5531 ,C2288_=_C2289 ,C2288_=_C2528 ,\nC2288_=_C2726 ,C2288_=_C3132 ,C2288_=_C3317 ,C2288_=_C3407 ,C2288_=_C3680 ,C2288_=_C4219 ,\nC2288_=_C4292 ,C2288_=_C4386 ,C2288_=_C4650 ,C2288_=_C4702 ,C2288_=_C5023 ,C2288_=_C5106 ,\nC2288_=_C5210 ,C2288_=_C5453 ,C2288_=_C5483 ,C2288_=_C5532 ,C2289_=_C2529 ,C2289_=_C2727 ,\nC2289_=_C3133 ,C2289_=_C3318 ,C2289_=_C3408 ,C2289_=_C3681 ,C2289_=_C4220 ,C2289_=_C4293 ,\nC2289_=_C4387 ,C2289_=_C4651 ,C2289_=_C4703 ,C2289_=_C5024 ,C2289_=_C5107 ,C2289_=_C5211 ,\nC2289_=_C5454 ,C2289_=_C5484 ,C2289_=_C5533 ,C2526_=_C2527 ,C2526_=_C2528 ,C2526_=_C2529 ,\nC2526_=_C2724 ,C2526_=_C3130 ,C2526_=_C3315 ,C2526_=_C3405 ,C2526_=_C3678 ,C2526_=_C4217 ,\nC2526_=_C4290 ,C2526_=_C4384 ,C2526_=_C4648 ,C2526_=_C4700 ,C2526_=_C5021 ,C2526_=_C5104 ,\nC2526_=_C5208 ,C2526_=_C5451 ,C2526_=_C5481 ,C2526_=_C5530 ,C2527_=_C2528 ,C2527_=_C2529 ,\nC2527_=_C2725 ,C2527_=_C3131 ,C2527_=_C3316 ,C2527_=_C3406 ,C2527_=_C3679 ,C2527_=_C4218 ,\nC2527_=_C4291 ,C2527_=_C4385 ,C2527_=_C4649 ,C2527_=_C4701 ,C2527_=_C5022 ,C2527_=_C5105 ,\nC2527_=_C5209 ,C2527_=_C5452 ,C2527_=_C5482 ,C2527_=_C5531 ,C2528_=_C2529 ,C2528_=_C2726 ,\nC2528_=_C3132 ,C2528_=_C3317 ,C2528_=_C3407 ,C2528_=_C3680 ,C2528_=_C4219 ,C2528_=_C4292 ,\nC2528_=_C4386 ,C2528_=_C4650 ,C2528_=_C4702 ,C2528_=_C5023 ,C2528_=_C5106 ,C2528_=_C5210 ,\nC2528_=_C5453 ,C2528_=_C5483 ,C2528_=_C5532 ,C2529_=_C2727 ,C2529_=_C3133 ,C2529_=_C3318 ,\nC2529_=_C3408 ,C2529_=_C3681 ,C2529_=_C4220 ,C2529_=_C4293 ,C2529_=_C4387 ,C2529_=_C4651 ,\nC2529_=_C4703 ,C2529_=_C5024 ,C2529_=_C5107 ,C2529_=_C5211 ,C2529_=_C5454 ,C2529_=_C5484 ,\nC2529_=_C5533 ,C2724_=_C2725 ,C2724_=_C2726 ,C2724_=_C2727 ,C2724_=_C3130 ,C2724_=_C3315 ,\nC2724_=_C3405 ,C2724_=_C3678 ,C2724_=_C4217 ,C2724_=_C4290 ,C2724_=_C4384 ,C2724_=_C4648 ,\nC2724_=_C4700 ,C2724_=_C5021 ,C2724_=_C5104 ,C2724_=_C5208 ,C2724_=_C5451 ,C2724_=_C5481 ,\nC2724_=_C5530 ,C2725_=_C2726 ,C2725_=_C2727 ,C2725_=_C3131 ,C2725_=_C3316 ,C2725_=_C3406 ,\nC2725_=_C3679 ,C2725_=_C4218 ,C2725_=_C4291 ,C2725_=_C4385 ,C2725_=_C4649 ,C2725_=_C4701 ,\nC2725_=_C5022 ,C2725_=_C5105 ,C2725_=_C5209 ,C2725_=_C5452 ,C2725_=_C5482 ,C2725_=_C5531 ,\nC2726_=_C2727 ,C2726_=_C3132 ,C2726_=_C3317 ,C2726_=_C3407 ,C2726_=_C3680 ,C2726_=_C4219 ,\nC2726_=_C4292 ,C2726_=_C4386 ,C2726_=_C4650 ,C2726_=_C4702 ,C2726_=_C5023 ,C2726_=_C5106 ,\nC2726_=_C5210 ,C2726_=_C5453 ,C2726_=_C5483 ,C2726_=_C5532 ,C2727_=_C3133 ,C2727_=_C3318 ,\nC2727_=_C3408 ,C2727_=_C3681 ,C2727_=_C4220 ,C2727_=_C4293 ,C2727_=_C4387 ,C2727_=_C4651 ,\nC2727_=_C4703 ,C2727_=_C5024 ,C2727_=_C5107 ,C2727_=_C5211 ,C2727_=_C5454 ,C2727_=_C5484 ,\nC2727_=_C5533 ,C3130_=_C3131 ,C3130_=_C3132 ,C3130_=_C3133 ,C3130_=_C3315 ,C3130_=_C3405 ,\nC3130_=_C3678 ,C3130_=_C4217 ,C3130_=_C4290 ,C3130_=_C4384 ,C3130_=_C4648 ,C3130_=_C4700 ,\nC3130_=_C5021 ,C3130_=_C5104 ,C3130_=_C5208 ,C3130_=_C5451 ,C3130_=_C5481 ,C3130_=_C5530 ,\nC3131_=_C3132 ,C3131_=_C3133 ,C3131_=_C3316 ,C3131_=_C3406 ,C3131_=_C3679 ,C3131_=_C4218 ,\nC3131_=_C4291 ,C3131_=_C4385 ,C3131_=_C4649 ,C3131_=_C4701 ,C3131_=_C5022 ,C3131_=_C5105 ,\nC3131_=_C5209 ,C3131_=_C5452 ,C3131_=_C5482 ,C3131_=_C5531 ,C3132_=_C3133 ,C3132_=_C3317 ,\nC3132_=_C3407 ,C3132_=_C3680 ,C3132_=_C4219 ,C3132_=_C4292 ,C3132_=_C4386 ,C3132_=_C4650 ,\nC3132_=_C4702 ,C3132_=_C5023 ,C3132_=_C5106 ,C3132_=_C5210 ,C3132_=_C5453 ,C3132_=_C5483 ,\nC3132_=_C5532 ,C3133_=_C3318 ,C3133_=_C3408 ,C3133_=_C3681 ,C3133_=_C4220 ,C3133_=_C4293 ,\nC3133_=_C4387 ,C3133_=_C4651 ,C3133_=_C4703 ,C3133_=_C5024 ,C3133_=_C5107 ,C3133_=_C5211 ,\nC3133_=_C5454 ,C3133_=_C5484 ,C3133_=_C5533 ,C3315_=_C3316 ,C3315_=_C3317 ,C3315_=_C3318 ,\nC3315_=_C3405 ,C3315_=_C3678 ,C3315_=_C4217 ,C3315_=_C4290 ,C3315_=_C4384 ,C3315_=_C4648 ,\nC3315_=_C4700 ,C3315_=_C5021 ,C3315_=_C5104 ,C3315_=_C5208 ,C3315_=_C5451 ,C3315_=_C5481 ,\nC3315_=_C5530 ,C3316_=_C3317 ,C3316_=_C3318 ,C3316_=_C3406 ,C3316_=_C3679 ,C3316_=_C4218 ,\nC3316_=_C4291 ,C3316_=_C4385 ,C3316_=_C4649 ,C3316_=_C4701 ,C3316_=_C5022 ,C3316_=_C5105 ,\nC3316_=_C5209 ,C3316_=_C5452 ,C3316_=_C5482 ,C3316_=_C5531 ,C3317_=_C3318 ,C3317_=_C3407 ,\nC3317_=_C3680 ,C3317_=_C4219 ,C3317_=_C4292 ,C3317_=_C4386 ,C3317_=_C4650 ,C3317_=_C4702 ,\nC3317_=_C5023 ,C3317_=_C5106 ,C3317_=_C5210 ,C3317_=_C5453 ,C3317_=_C5483 ,C3317_=_C5532 ,\nC3318_=_C3408 ,C3318_=_C3681 ,C3318_=_C4220 ,C3318_=_C4293 ,C3318_=_C4387 ,C3318_=_C4651 ,\nC3318_=_C4703 ,C3318_=_C5024 ,C3318_=_C5107 ,C3318_=_C5211 ,C3318_=_C5454 ,C3318_=_C5484 ,\nC3318_=_C5533 ,C3405_=_C3406 ,C3405_=_C3407 ,C3405_=_C3408 ,C3405_=_C3678 ,C3405_=_C4217 ,\nC3405_=_C4290 ,C3405_=_C4384 ,C3405_=_C4648 ,C3405_=_C4700 ,C3405_=_C5021 ,C3405_=_C5104 ,\nC3405_=_C5208 ,C3405_=_C5451 ,C3405_=_C5481 ,C3405_=_C5530 ,C3406_=_C3407 ,C3406_=_C3408 ,\nC3406_=_C3679 ,C3406_=_C4218 ,C3406_=_C4291 ,C3406_=_C4385 ,C3406_=_C4649 ,C3406_=_C4701 ,\nC3406_=_C5022 ,C3406_=_C5105 ,C3406_=_C5209 ,C3406_=_C5452 ,C3406_=_C5482 ,C3406_=_C5531 ,\nC3407_=_C3408 ,C3407_=_C3680 ,C3407_=_C4219 ,C3407_=_C4292 ,C3407_=_C4386 ,C3407_=_C4650 ,\nC3407_=_C4702 ,C3407_=_C5023 ,C3407_=_C5106 ,C3407_=_C5210 ,C3407_=_C5453 ,C3407_=_C5483 ,\nC3407_=_C5532 ,C3408_=_C3681 ,C3408_=_C4220 ,C3408_=_C4293 ,C3408_=_C4387 ,C3408_=_C4651 ,\nC3408_=_C4703 ,C3408_=_C5024 ,C3408_=_C5107 ,C3408_=_C5211 ,C3408_=_C5454 ,C3408_=_C5484 ,\nC3408_=_C5533 ,C3678_=_C3679 ,C3678_=_C3680 ,C3678_=_C3681 ,C3678_=_C4217 ,C3678_=_C4290</w:t>
      </w:r>
    </w:p>
    <w:p>
      <w:pPr>
        <w:pStyle w:val="PreformattedText"/>
        <w:bidi w:val="0"/>
        <w:spacing w:before="0" w:after="0"/>
        <w:jc w:val="left"/>
        <w:rPr/>
      </w:pPr>
      <w:r>
        <w:rPr/>
        <w:t xml:space="preserve"> </w:t>
      </w:r>
      <w:r>
        <w:rPr/>
        <w:t>,\nC3678_=_C4384 ,C3678_=_C4648 ,C3678_=_C4700 ,C3678_=_C5021 ,C3678_=_C5104 ,C3678_=_C5208 ,\nC3678_=_C5451 ,C3678_=_C5481 ,C3678_=_C5530 ,C3679_=_C3680 ,C3679_=_C3681 ,C3679_=_C4218 ,\nC3679_=_C4291 ,C3679_=_C4385 ,C3679_=_C4649 ,C3679_=_C4701 ,C3679_=_C5022 ,C3679_=_C5105 ,\nC3679_=_C5209 ,C3679_=_C5452 ,C3679_=_C5482 ,C3679_=_C5531 ,C3680_=_C3681 ,C3680_=_C4219 ,\nC3680_=_C4292 ,C3680_=_C4386 ,C3680_=_C4650 ,C3680_=_C4702 ,C3680_=_C5023 ,C3680_=_C5106 ,\nC3680_=_C5210 ,C3680_=_C5453 ,C3680_=_C5483 ,C3680_=_C5532 ,C3681_=_C4220 ,C3681_=_C4293 ,\nC3681_=_C4387 ,C3681_=_C4651 ,C3681_=_C4703 ,C3681_=_C5024 ,C3681_=_C5107 ,C3681_=_C5211 ,\nC3681_=_C5454 ,C3681_=_C5484 ,C3681_=_C5533 ,C4217_=_C4218 ,C4217_=_C4219 ,C4217_=_C4220 ,\nC4217_=_C4290 ,C4217_=_C4384 ,C4217_=_C4648 ,C4217_=_C4700 ,C4217_=_C5021 ,C4217_=_C5104 ,\nC4217_=_C5208 ,C4217_=_C5451 ,C4217_=_C5481 ,C4217_=_C5530 ,C4218_=_C4219 ,C4218_=_C4220 ,\nC4218_=_C4291 ,C4218_=_C4385 ,C4218_=_C4649 ,C4218_=_C4701 ,C4218_=_C5022 ,C4218_=_C5105 ,\nC4218_=_C5209 ,C4218_=_C5452 ,C4218_=_C5482 ,C4218_=_C5531 ,C4219_=_C4220 ,C4219_=_C4292 ,\nC4219_=_C4386 ,C4219_=_C4650 ,C4219_=_C4702 ,C4219_=_C5023 ,C4219_=_C5106 ,C4219_=_C5210 ,\nC4219_=_C5453 ,C4219_=_C5483 ,C4219_=_C5532 ,C4220_=_C4293 ,C4220_=_C4387 ,C4220_=_C4651 ,\nC4220_=_C4703 ,C4220_=_C5024 ,C4220_=_C5107 ,C4220_=_C5211 ,C4220_=_C5454 ,C4220_=_C5484 ,\nC4220_=_C5533 ,C4290_=_C4291 ,C4290_=_C4292 ,C4290_=_C4293 ,C4290_=_C4384 ,C4290_=_C4648 ,\nC4290_=_C4700 ,C4290_=_C5021 ,C4290_=_C5104 ,C4290_=_C5208 ,C4290_=_C5451 ,C4290_=_C5481 ,\nC4290_=_C5530 ,C4291_=_C4292 ,C4291_=_C4293 ,C4291_=_C4385 ,C4291_=_C4649 ,C4291_=_C4701 ,\nC4291_=_C5022 ,C4291_=_C5105 ,C4291_=_C5209 ,C4291_=_C5452 ,C4291_=_C5482 ,C4291_=_C5531 ,\nC4292_=_C4293 ,C4292_=_C4386 ,C4292_=_C4650 ,C4292_=_C4702 ,C4292_=_C5023 ,C4292_=_C5106 ,\nC4292_=_C5210 ,C4292_=_C5453 ,C4292_=_C5483 ,C4292_=_C5532 ,C4293_=_C4387 ,C4293_=_C4651 ,\nC4293_=_C4703 ,C4293_=_C5024 ,C4293_=_C5107 ,C4293_=_C5211 ,C4293_=_C5454 ,C4293_=_C5484 ,\nC4293_=_C5533 ,C4384_=_C4385 ,C4384_=_C4386 ,C4384_=_C4387 ,C4384_=_C4648 ,C4384_=_C4700 ,\nC4384_=_C5021 ,C4384_=_C5104 ,C4384_=_C5208 ,C4384_=_C5451 ,C4384_=_C5481 ,C4384_=_C5530 ,\nC4385_=_C4386 ,C4385_=_C4387 ,C4385_=_C4649 ,C4385_=_C4701 ,C4385_=_C5022 ,C4385_=_C5105 ,\nC4385_=_C5209 ,C4385_=_C5452 ,C4385_=_C5482 ,C4385_=_C5531 ,C4386_=_C4387 ,C4386_=_C4650 ,\nC4386_=_C4702 ,C4386_=_C5023 ,C4386_=_C5106 ,C4386_=_C5210 ,C4386_=_C5453 ,C4386_=_C5483 ,\nC4386_=_C5532 ,C4387_=_C4651 ,C4387_=_C4703 ,C4387_=_C5024 ,C4387_=_C5107 ,C4387_=_C5211 ,\nC4387_=_C5454 ,C4387_=_C5484 ,C4387_=_C5533 ,C4648_=_C4649 ,C4648_=_C4650 ,C4648_=_C4651 ,\nC4648_=_C4700 ,C4648_=_C5021 ,C4648_=_C5104 ,C4648_=_C5208 ,C4648_=_C5451 ,C4648_=_C5481 ,\nC4648_=_C5530 ,C4649_=_C4650 ,C4649_=_C4651 ,C4649_=_C4701 ,C4649_=_C5022 ,C4649_=_C5105 ,\nC4649_=_C5209 ,C4649_=_C5452 ,C4649_=_C5482 ,C4649_=_C5531 ,C4650_=_C4651 ,C4650_=_C4702 ,\nC4650_=_C5023 ,C4650_=_C5106 ,C4650_=_C5210 ,C4650_=_C5453 ,C4650_=_C5483 ,C4650_=_C5532 ,\nC4651_=_C4703 ,C4651_=_C5024 ,C4651_=_C5107 ,C4651_=_C5211 ,C4651_=_C5454 ,C4651_=_C5484 ,\nC4651_=_C5533 ,C4700_=_C4701 ,C4700_=_C4702 ,C4700_=_C4703 ,C4700_=_C5021 ,C4700_=_C5104 ,\nC4700_=_C5208 ,C4700_=_C5451 ,C4700_=_C5481 ,C4700_=_C5530 ,C4701_=_C4702 ,C4701_=_C4703 ,\nC4701_=_C5022 ,C4701_=_C5105 ,C4701_=_C5209 ,C4701_=_C5452 ,C4701_=_C5482 ,C4701_=_C5531 ,\nC4702_=_C4703 ,C4702_=_C5023 ,C4702_=_C5106 ,C4702_=_C5210 ,C4702_=_C5453 ,C4702_=_C5483 ,\nC4702_=_C5532 ,C4703_=_C5024 ,C4703_=_C5107 ,C4703_=_C5211 ,C4703_=_C5454 ,C4703_=_C5484 ,\nC4703_=_C5533 ,C5021_=_C5022 ,C5021_=_C5023 ,C5021_=_C5024 ,C5021_=_C5104 ,C5021_=_C5208 ,\nC5021_=_C5451 ,C5021_=_C5481 ,C5021_=_C5530 ,C5022_=_C5023 ,C5022_=_C5024 ,C5022_=_C5105 ,\nC5022_=_C5209 ,C5022_=_C5452 ,C5022_=_C5482 ,C5022_=_C5531 ,C5023_=_C5024 ,C5023_=_C5106 ,\nC5023_=_C5210 ,C5023_=_C5453 ,C5023_=_C5483 ,C5023_=_C5532 ,C5024_=_C5107 ,C5024_=_C5211 ,\nC5024_=_C5454 ,C5024_=_C5484 ,C5024_=_C5533 ,C5104_=_C5105 ,C5104_=_C5106 ,C5104_=_C5107 ,\nC5104_=_C5208 ,C5104_=_C5451 ,C5104_=_C5481 ,C5104_=_C5530 ,C5105_=_C5106 ,C5105_=_C5107 ,\nC5105_=_C5209 ,C5105_=_C5452 ,C5105_=_C5482 ,C5105_=_C5531 ,C5106_=_C5107 ,C5106_=_C5210 ,\nC5106_=_C5453 ,C5106_=_C5483 ,C5106_=_C5532 ,C5107_=_C5211 ,C5107_=_C5454 ,C5107_=_C5484 ,\nC5107_=_C5533 ,C5208_=_C5209 ,C5208_=_C5210 ,C5208_=_C5211 ,C5208_=_C5451 ,C5208_=_C5481 ,\nC5208_=_C5530 ,C5209_=_C5210 ,C5209_=_C5211 ,C5209_=_C5452 ,C5209_=_C5482 ,C5209_=_C5531 ,\nC5210_=_C5211 ,C5210_=_C5453 ,C5210_=_C5483 ,C5210_=_C5532 ,C5211_=_C5454 ,C5211_=_C5484 ,\nC5211_=_C5533 ,C5451_=_C5452 ,C5451_=_C5453 ,C5451_=_C5454 ,C5451_=_C5481 ,C5451_=_C5530 ,\nC5452_=_C5453 ,C5452_=_C5454 ,C5452_=_C5482 ,C5452_=_C5531 ,C5453_=_C5454 ,C5453_=_C5483 ,\nC5453_=_C5532 ,C5454_=_C5484 ,C5454_=_C5533 ,C5481_=_C5482 ,C5481_=_C5483 ,C5481_=_C5484 ,\nC5481_=_C5530 ,C5482_=_C5483 ,C5482_=_C5484 ,C5482_=_C5531 ,C5483_=_C5484 ,C5483_=_C5532 ,\nC5484_=_C5533 ,C5530_=_C5531 ,C5530_=_C5532 ,C5530_=_C5533 ,C5531_=_C5532 ,C5531_=_C5533 ,\nC5532_=_C5533 ,"];336[shape=box, label="id:336 level: 8\n164: C1744 C1745 C1746 C1747 C1748 \nC1749 C1750 C1751 C1752 C1753 C1754 \nC1755 C2274 C2275 C2276 C2277 C2278 \nC2279 C2280 C2281 C2282 C2283 C2284 \nC2285 C2514 C2515 C2516 C2517 C2518 \nC2519 C2520 C2521 C2522 C2523 C2524 \nC2525 C2711 C2712 C2713 C2714 C2715 \nC2716 C2718 C2719 C2720 C2721 C2722 \nC2723 C3118 C3119 C3120 C3121 C3122 \nC3123 C3124 C3125 C3126 C3127 C3128 \nC3129 C3303 C3304 C3305 C3306 C3307 \nC3308 C3309 C3310 C3311 C3312 C3313 \nC3314 C3393 C3394 C3395 C3396 C3397 \nC3398 C3399 C3400 C3401 C3402 C3403 \nC3404 C3674 C3675 C3676 C3677 C3678 \nC3679 C3680 C3681 C4213 C4214 C4215 \nC4216 C4217 C4218 C4219 C4220 C4286 \nC4287 C4288 C4289 C4290 C4291 C4292 \nC4293 C4380 C4381 C4382 C4383 C4384 \nC4385 C4386 C4387 C4644 C4645 C4646 \nC4647 C4648 C4649 C4650 C4651 C4696 \nC4697 C4698 C4699 C4700 C4701 C4702 \nC4703 C5017 C5018 C5019 C5020 C5021 \nC5022 C5023 C5024 C5100 C5101 C5102 \nC5103 C5104 C5105 C5106 C5107 C5208 \nC5209 C5210 C5211 C5451 C5452 C5453 \nC5454 C5481 C5482 C5483 C5484 C5530 \nC5531 C5532 C5533 \n2250: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2274( C1744 C2274 ) C1744_=_C2514( C1744 C2514 ) C1744_=_C2711( C1744 C2711 ) C1744_=_C3118( C1744 C3118 ) C1744_=_C3303( C1744 C3303 ) C1744_=_C3393( C1744 C3393 ) \nC1744_=_C3674( C1744 C3674 ) C1744_=_C3675( C1744 C3675 ) C1744_=_C3676( C1744 C3676 ) C1744_=_C3677( C1744 C3677 ) C1744_=_C3678( C1744 C3678 ) C1744_=_C3679( C1744 C3679 ) \nC1744_=_C3680( C1744 C3680 ) C1744_=_C3681( C1744 C3681 ) C1745_=_C1746( C1745 C1746 ) C1745_=_C1747( C1745 C1747 ) C1745_=_C1748( C1745 C1748 ) C1745_=_C1749( C1745 C1749 ) \nC1745_=_C1750( C1745 C1750 ) C1745_=_C1751( C1745 C1751 ) C1745_=_C1752( C1745 C1752 ) C1745_=_C1753( C1745 C1753 ) C1745_=_C1754( C1745 C1754 ) C1745_=_C1755( C1745 C1755 ) \nC1745_=_C2275( C1745 C2275 ) C1745_=_C2515( C1745 C2515 ) C1745_=_C2712( C1745 C2712 ) C1745_=_C3119( C1745 C3119 ) C1745_=_C3304( C1745 C3304 ) C1745_=_C3394( C1745 C3394 ) \nC1745_=_C4213( C1745 C4213 ) C1745_=_C4214( C1745 C4214 ) C1745_=_C4215( C1745 C4215 ) C1745_=_C4216( C1745 C4216 ) C1745_=_C4217( C1745 C4217 ) C1745_=_C4218( C1745 C4218 ) \nC1745_=_C4219( C1745 C4219 ) C1745_=_C4220( C1745 C4220 ) C1746_=_C1747( C1746 C1747 ) C1746_=_C1748( C1746 C1748 ) C1746_=_C1749( C1746 C1749 ) C1746_=_C1750( C1746 C1750 ) \nC1746_=_C1751( C1746 C1751 ) C1746_=_C1752( C1746 C1752 ) C1746_=_C1753( C1746 C1753 ) C1746_=_C1754( C1746 C1754 ) C1746_=_C1755( C1746 C1755 ) C1746_=_C2276( C1746 C2276 ) \nC1746_=_C2516( C1746 C2516 ) C1746_=_C2713( C1746 C2713 ) C1746_=_C3120( C1746 C3120 ) C1746_=_C3305( C1746 C3305 ) C1746_=_C3395( C1746 C3395 ) C1746_=_C4286( C1746 C4286 ) \nC1746_=_C4287( C1746 C4287 ) C1746_=_C4288( C1746 C4288 ) C1746_=_C4289( C1746 C4289 ) C1746_=_C4290( C1746 C4290 ) C1746_=_C4291( C1746 C4291 ) C1746_=_C4292( C1746 C4292 ) \nC1746_=_C4293( C1746 C4293 ) C1747_=_C1748( C1747 C1748 ) C1747_=_C1749( C1747 C1749 ) C1747_=_C1750( C1747 C1750 ) C1747_=_C1751( C1747 C1751 ) C1747_=_C1752( C1747 C1752 ) \nC1747_=_C1753( C1747 C1753 ) C1747_=_C1754( C1747 C1754 ) C1747_=_C1755( C1747 C1755 ) C1747_=_C2277( C1747 C2277 ) C1747_=_C2517( C1747 C2517 ) C1747_=_C2714( C1747 C2714 ) \nC1747_=_C3121( C1747 C3121 ) C1747_=_C3306( C1747 C3306 ) C1747_=_C3396( C1747 C3396 ) C1747_=_C4380( C1747 C4380 ) C1747_=_C4381( C1747 C4381 ) C1747_=_C4382( C1747 C4382 ) \nC1747_=_C4383( C1747 C4383 ) C1747_=_C4384( C1747 C4384 ) C1747_=_C4385( C1747 C4385 ) C1747_=_C4386( C1747 C4386 ) C1747_=_C4387( C1747 C4387 ) C1748_=_C1749( C1748 C1749 ) \nC1748_=_C1750( C1748 C1750 ) C1748_=_C1751( C1748 C1751 ) C1748_=_C1752( C1748 C1752 ) C1748_=_C1753( C1748 C1753 ) C1748_=_C1754( C1748 C1754 ) C1748_=_C1755( C1748 C1755 ) \nC1748_=_C2278( C1748 C2278 ) C1748_=_C2518( C1748 C2518 ) C1748_=_C2715( C1748 C2715 ) C1748_=_C3122( C1748 C3122 ) C1748_=_C3307( C1748 C3307 ) C1748_=_C3397( C1748 C3397 ) \nC1748_=_C4644( C1748 C4644 ) C1748_=_C4645( C1748 C4645 ) C1748_=_C4646( C1748 C4646 ) C1748_=_C4647( C1748 C4647 ) C1748_=_C4648( C1748 C4648 ) C1748_=_C4649( C1748 C4649 ) \nC1748_=_C4650( C1748 C4650 ) C1748_=_C4651( C1748 C4651 ) C1749_=_C1750( C1749 C1750 ) C1749_=_C1751( C1749 C1751 ) C1749_=_C1752( C1749 C1752 ) C1749_=_C1753( C1749 C1753 ) \nC1749_=_C1754( C1749 C1754 ) C1749_=_C1755( C1749 C1755 ) C1749_=_C2279( C1749 C2279 ) C1749_=_C2519( C1749 C2519 ) C1749_=_C2716( C1749 C2716 ) C1749_=_C3123( C1749 C3123 ) \nC1749_=_C3308( C1749 C3308 ) C1749_=_C3398( C1749 C3398 ) C1749_=_C4696(</w:t>
      </w:r>
    </w:p>
    <w:p>
      <w:pPr>
        <w:pStyle w:val="PreformattedText"/>
        <w:bidi w:val="0"/>
        <w:spacing w:before="0" w:after="0"/>
        <w:jc w:val="left"/>
        <w:rPr/>
      </w:pPr>
      <w:r>
        <w:rPr/>
        <w:t xml:space="preserve"> </w:t>
      </w:r>
      <w:r>
        <w:rPr/>
        <w:t>C1749 C4696 ) C1749_=_C4697( C1749 C4697 ) C1749_=_C4698( C1749 C4698 ) C1749_=_C4699( C1749 C4699 ) \nC1749_=_C4700( C1749 C4700 ) C1749_=_C4701( C1749 C4701 ) C1749_=_C4702( C1749 C4702 ) C1749_=_C4703( C1749 C4703 ) C1750_=_C1751( C1750 C1751 ) C1750_=_C1752( C1750 C1752 ) \nC1750_=_C1753( C1750 C1753 ) C1750_=_C1754( C1750 C1754 ) C1750_=_C1755( C1750 C1755 ) C1750_=_C2280( C1750 C2280 ) C1750_=_C2520( C1750 C2520 ) C1750_=_C2718( C1750 C2718 ) \nC1750_=_C3124( C1750 C3124 ) C1750_=_C3309( C1750 C3309 ) C1750_=_C3399( C1750 C3399 ) C1750_=_C5017( C1750 C5017 ) C1750_=_C5018( C1750 C5018 ) C1750_=_C5019( C1750 C5019 ) \nC1750_=_C5020( C1750 C5020 ) C1750_=_C5021( C1750 C5021 ) C1750_=_C5022( C1750 C5022 ) C1750_=_C5023( C1750 C5023 ) C1750_=_C5024( C1750 C5024 ) C1751_=_C1752( C1751 C1752 ) \nC1751_=_C1753( C1751 C1753 ) C1751_=_C1754( C1751 C1754 ) C1751_=_C1755( C1751 C1755 ) C1751_=_C2281( C1751 C2281 ) C1751_=_C2521( C1751 C2521 ) C1751_=_C2719( C1751 C2719 ) \nC1751_=_C3125( C1751 C3125 ) C1751_=_C3310( C1751 C3310 ) C1751_=_C3400( C1751 C3400 ) C1751_=_C5100( C1751 C5100 ) C1751_=_C5101( C1751 C5101 ) C1751_=_C5102( C1751 C5102 ) \nC1751_=_C5103( C1751 C5103 ) C1751_=_C5104( C1751 C5104 ) C1751_=_C5105( C1751 C5105 ) C1751_=_C5106( C1751 C5106 ) C1751_=_C5107( C1751 C5107 ) C1752_=_C1753( C1752 C1753 ) \nC1752_=_C1754( C1752 C1754 ) C1752_=_C1755( C1752 C1755 ) C1752_=_C2282( C1752 C2282 ) C1752_=_C2522( C1752 C2522 ) C1752_=_C2720( C1752 C2720 ) C1752_=_C3126( C1752 C3126 ) \nC1752_=_C3311( C1752 C3311 ) C1752_=_C3401( C1752 C3401 ) C1752_=_C3674( C1752 C3674 ) C1752_=_C4213( C1752 C4213 ) C1752_=_C4286( C1752 C4286 ) C1752_=_C4380( C1752 C4380 ) \nC1752_=_C4644( C1752 C4644 ) C1752_=_C4696( C1752 C4696 ) C1752_=_C5017( C1752 C5017 ) C1752_=_C5100( C1752 C5100 ) C1752_=_C5208( C1752 C5208 ) C1752_=_C5209( C1752 C5209 ) \nC1752_=_C5210( C1752 C5210 ) C1752_=_C5211( C1752 C5211 ) C1753_=_C1754( C1753 C1754 ) C1753_=_C1755( C1753 C1755 ) C1753_=_C2283( C1753 C2283 ) C1753_=_C2523( C1753 C2523 ) \nC1753_=_C2721( C1753 C2721 ) C1753_=_C3127( C1753 C3127 ) C1753_=_C3312( C1753 C3312 ) C1753_=_C3402( C1753 C3402 ) C1753_=_C3675( C1753 C3675 ) C1753_=_C4214( C1753 C4214 ) \nC1753_=_C4287( C1753 C4287 ) C1753_=_C4381( C1753 C4381 ) C1753_=_C4645( C1753 C4645 ) C1753_=_C4697( C1753 C4697 ) C1753_=_C5018( C1753 C5018 ) C1753_=_C5101( C1753 C5101 ) \nC1753_=_C5451( C1753 C5451 ) C1753_=_C5452( C1753 C5452 ) C1753_=_C5453( C1753 C5453 ) C1753_=_C5454( C1753 C5454 ) C1754_=_C1755( C1754 C1755 ) C1754_=_C2284( C1754 C2284 ) \nC1754_=_C2524( C1754 C2524 ) C1754_=_C2722( C1754 C2722 ) C1754_=_C3128( C1754 C3128 ) C1754_=_C3313( C1754 C3313 ) C1754_=_C3403( C1754 C3403 ) C1754_=_C3676( C1754 C3676 ) \nC1754_=_C4215( C1754 C4215 ) C1754_=_C4288( C1754 C4288 ) C1754_=_C4382( C1754 C4382 ) C1754_=_C4646( C1754 C4646 ) C1754_=_C4698( C1754 C4698 ) C1754_=_C5019( C1754 C5019 ) \nC1754_=_C5102( C1754 C5102 ) C1754_=_C5481( C1754 C5481 ) C1754_=_C5482( C1754 C5482 ) C1754_=_C5483( C1754 C5483 ) C1754_=_C5484( C1754 C5484 ) C1755_=_C2285( C1755 C2285 ) \nC1755_=_C2525( C1755 C2525 ) C1755_=_C2723( C1755 C2723 ) C1755_=_C3129( C1755 C3129 ) C1755_=_C3314( C1755 C3314 ) C1755_=_C3404( C1755 C3404 ) C1755_=_C3677( C1755 C3677 ) \nC1755_=_C4216( C1755 C4216 ) C1755_=_C4289( C1755 C4289 ) C1755_=_C4383( C1755 C4383 ) C1755_=_C4647( C1755 C4647 ) C1755_=_C4699( C1755 C4699 ) C1755_=_C5020( C1755 C5020 ) \nC1755_=_C5103( C1755 C5103 ) C1755_=_C5530( C1755 C5530 ) C1755_=_C5531( C1755 C5531 ) C1755_=_C5532( C1755 C5532 ) C1755_=_C5533( C1755 C5533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514( C2274 C2514 ) C2274_=_C2711( C2274 C2711 ) \nC2274_=_C3118( C2274 C3118 ) C2274_=_C3303( C2274 C3303 ) C2274_=_C3393( C2274 C3393 ) C2274_=_C3674( C2274 C3674 ) C2274_=_C3675( C2274 C3675 ) C2274_=_C3676( C2274 C3676 ) \nC2274_=_C3677( C2274 C3677 ) C2274_=_C3678( C2274 C3678 ) C2274_=_C3679( C2274 C3679 ) C2274_=_C3680( C2274 C3680 ) C2274_=_C3681( C2274 C3681 ) C2275_=_C2276( C2275 C2276 ) \nC2275_=_C2277( C2275 C2277 ) C2275_=_C2278( C2275 C2278 ) C2275_=_C2279( C2275 C2279 ) C2275_=_C2280( C2275 C2280 ) C2275_=_C2281( C2275 C2281 ) C2275_=_C2282( C2275 C2282 ) \nC2275_=_C2283( C2275 C2283 ) C2275_=_C2284( C2275 C2284 ) C2275_=_C2285( C2275 C2285 ) C2275_=_C2515( C2275 C2515 ) C2275_=_C2712( C2275 C2712 ) C2275_=_C3119( C2275 C3119 ) \nC2275_=_C3304( C2275 C3304 ) C2275_=_C3394( C2275 C3394 ) C2275_=_C4213( C2275 C4213 ) C2275_=_C4214( C2275 C4214 ) C2275_=_C4215( C2275 C4215 ) C2275_=_C4216( C2275 C4216 ) \nC2275_=_C4217( C2275 C4217 ) C2275_=_C4218( C2275 C4218 ) C2275_=_C4219( C2275 C4219 ) C2275_=_C4220( C2275 C4220 ) C2276_=_C2277( C2276 C2277 ) C2276_=_C2278( C2276 C2278 ) \nC2276_=_C2279( C2276 C2279 ) C2276_=_C2280( C2276 C2280 ) C2276_=_C2281( C2276 C2281 ) C2276_=_C2282( C2276 C2282 ) C2276_=_C2283( C2276 C2283 ) C2276_=_C2284( C2276 C2284 ) \nC2276_=_C2285( C2276 C2285 ) C2276_=_C2516( C2276 C2516 ) C2276_=_C2713( C2276 C2713 ) C2276_=_C3120( C2276 C3120 ) C2276_=_C3305( C2276 C3305 ) C2276_=_C3395( C2276 C3395 ) \nC2276_=_C4286( C2276 C4286 ) C2276_=_C4287( C2276 C4287 ) C2276_=_C4288( C2276 C4288 ) C2276_=_C4289( C2276 C4289 ) C2276_=_C4290( C2276 C4290 ) C2276_=_C4291( C2276 C4291 ) \nC2276_=_C4292( C2276 C4292 ) C2276_=_C4293( C2276 C4293 ) C2277_=_C2278( C2277 C2278 ) C2277_=_C2279( C2277 C2279 ) C2277_=_C2280( C2277 C2280 ) C2277_=_C2281( C2277 C2281 ) \nC2277_=_C2282( C2277 C2282 ) C2277_=_C2283( C2277 C2283 ) C2277_=_C2284( C2277 C2284 ) C2277_=_C2285( C2277 C2285 ) C2277_=_C2517( C2277 C2517 ) C2277_=_C2714( C2277 C2714 ) \nC2277_=_C3121( C2277 C3121 ) C2277_=_C3306( C2277 C3306 ) C2277_=_C3396( C2277 C3396 ) C2277_=_C4380( C2277 C4380 ) C2277_=_C4381( C2277 C4381 ) C2277_=_C4382( C2277 C4382 ) \nC2277_=_C4383( C2277 C4383 ) C2277_=_C4384( C2277 C4384 ) C2277_=_C4385( C2277 C4385 ) C2277_=_C4386( C2277 C4386 ) C2277_=_C4387( C2277 C4387 ) C2278_=_C2279( C2278 C2279 ) \nC2278_=_C2280( C2278 C2280 ) C2278_=_C2281( C2278 C2281 ) C2278_=_C2282( C2278 C2282 ) C2278_=_C2283( C2278 C2283 ) C2278_=_C2284( C2278 C2284 ) C2278_=_C2285( C2278 C2285 ) \nC2278_=_C2518( C2278 C2518 ) C2278_=_C2715( C2278 C2715 ) C2278_=_C3122( C2278 C3122 ) C2278_=_C3307( C2278 C3307 ) C2278_=_C3397( C2278 C3397 ) C2278_=_C4644( C2278 C4644 ) \nC2278_=_C4645( C2278 C4645 ) C2278_=_C4646( C2278 C4646 ) C2278_=_C4647( C2278 C4647 ) C2278_=_C4648( C2278 C4648 ) C2278_=_C4649( C2278 C4649 ) C2278_=_C4650( C2278 C4650 ) \nC2278_=_C4651( C2278 C4651 ) C2279_=_C2280( C2279 C2280 ) C2279_=_C2281( C2279 C2281 ) C2279_=_C2282( C2279 C2282 ) C2279_=_C2283( C2279 C2283 ) C2279_=_C2284( C2279 C2284 ) \nC2279_=_C2285( C2279 C2285 ) C2279_=_C2519( C2279 C2519 ) C2279_=_C2716( C2279 C2716 ) C2279_=_C3123( C2279 C3123 ) C2279_=_C3308( C2279 C3308 ) C2279_=_C3398( C2279 C3398 ) \nC2279_=_C4696( C2279 C4696 ) C2279_=_C4697( C2279 C4697 ) C2279_=_C4698( C2279 C4698 ) C2279_=_C4699( C2279 C4699 ) C2279_=_C4700( C2279 C4700 ) C2279_=_C4701( C2279 C4701 ) \nC2279_=_C4702( C2279 C4702 ) C2279_=_C4703( C2279 C4703 ) C2280_=_C2281( C2280 C2281 ) C2280_=_C2282( C2280 C2282 ) C2280_=_C2283( C2280 C2283 ) C2280_=_C2284( C2280 C2284 ) \nC2280_=_C2285( C2280 C2285 ) C2280_=_C2520( C2280 C2520 ) C2280_=_C2718( C2280 C2718 ) C2280_=_C3124( C2280 C3124 ) C2280_=_C3309( C2280 C3309 ) C2280_=_C3399( C2280 C3399 ) \nC2280_=_C5017( C2280 C5017 ) C2280_=_C5018( C2280 C5018 ) C2280_=_C5019( C2280 C5019 ) C2280_=_C5020( C2280 C5020 ) C2280_=_C5021( C2280 C5021 ) C2280_=_C5022( C2280 C5022 ) \nC2280_=_C5023( C2280 C5023 ) C2280_=_C5024( C2280 C5024 ) C2281_=_C2282( C2281 C2282 ) C2281_=_C2283( C2281 C2283 ) C2281_=_C2284( C2281 C2284 ) C2281_=_C2285( C2281 C2285 ) \nC2281_=_C2521( C2281 C2521 ) C2281_=_C2719( C2281 C2719 ) C2281_=_C3125( C2281 C3125 ) C2281_=_C3310( C2281 C3310 ) C2281_=_C3400( C2281 C3400 ) C2281_=_C5100( C2281 C5100 ) \nC2281_=_C5101( C2281 C5101 ) C2281_=_C5102( C2281 C5102 ) C2281_=_C5103( C2281 C5103 ) C2281_=_C5104( C2281 C5104 ) C2281_=_C5105( C2281 C5105 ) C2281_=_C5106( C2281 C5106 ) \nC2281_=_C5107( C2281 C5107 ) C2282_=_C2283( C2282 C2283 ) C2282_=_C2284( C2282 C2284 ) C2282_=_C2285( C2282 C2285 ) C2282_=_C2522( C2282 C2522 ) C2282_=_C2720( C2282 C2720 ) \nC2282_=_C3126( C2282 C3126 ) C2282_=_C3311( C2282 C3311 ) C2282_=_C3401( C2282 C3401 ) C2282_=_C3674( C2282 C3674 ) C2282_=_C4213( C2282 C4213 ) C2282_=_C4286( C2282 C4286 ) \nC2282_=_C4380( C2282 C4380 ) C2282_=_C4644( C2282 C4644 ) C2282_=_C4696( C2282 C4696 ) C2282_=_C5017( C2282 C5017 ) C2282_=_C5100( C2282 C5100 ) C2282_=_C5208( C2282 C5208 ) \nC2282_=_C5209( C2282 C5209 ) C2282_=_C5210( C2282 C5210 ) C2282_=_C5211( C2282 C5211 ) C2283_=_C2284( C2283 C2284 ) C2283_=_C2285( C2283 C2285 ) C2283_=_C2523( C2283 C2523 ) \nC2283_=_C2721( C2283 C2721 ) C2283_=_C3127( C2283 C3127 ) C2283_=_C3312( C2283 C3312 ) C2283_=_C3402( C2283 C3402 ) C2283_=_C3675( C2283 C3675 ) C2283_=_C4214( C2283 C4214 ) \nC2283_=_C4287( C2283 C4287 ) C2283_=_C4381( C2283 C4381 ) C2283_=_C4645( C2283 C4645 ) C2283_=_C4697( C2283 C4697 ) C2283_=_C5018( C2283 C5018 ) C2283_=_C5101( C2283 C5101 ) \nC2283_=_C5451( C2283 C5451 ) C2283_=_C5452( C2283 C5452 ) C2283_=_C5453( C2283 C5453 ) C2283_=_C5454( C2283 C5454 ) C2284_=_C2285( C2284 C2285 ) C2284_=_C2524( C2284 C2524 ) \nC2284_=_C2722( C2284 C2722 ) C2284_=_C3128( C2284 C3128 ) C2284_=_C3313( C2284 C3313 ) C2284_=_C3403( C2284 C3403 ) C2284_=_C3676( C2284 C3676 ) C2284_=_C4215( C2284 C4215 ) \nC2284_=_C4288( C2284 C4288 ) C2284_=_C4382( C2284 C4382 ) C2284_=_C4646( C2284 C4646 ) C2284_=_C4698( C2284 C4698 ) C2284_=_C5019(</w:t>
      </w:r>
    </w:p>
    <w:p>
      <w:pPr>
        <w:pStyle w:val="PreformattedText"/>
        <w:bidi w:val="0"/>
        <w:spacing w:before="0" w:after="0"/>
        <w:jc w:val="left"/>
        <w:rPr/>
      </w:pPr>
      <w:r>
        <w:rPr/>
        <w:t xml:space="preserve"> </w:t>
      </w:r>
      <w:r>
        <w:rPr/>
        <w:t>C2284 C5019 ) C2284_=_C5102( C2284 C5102 ) \nC2284_=_C5481( C2284 C5481 ) C2284_=_C5482( C2284 C5482 ) C2284_=_C5483( C2284 C5483 ) C2284_=_C5484( C2284 C5484 ) C2285_=_C2525( C2285 C2525 ) C2285_=_C2723( C2285 C2723 ) \nC2285_=_C3129( C2285 C3129 ) C2285_=_C3314( C2285 C3314 ) C2285_=_C3404( C2285 C3404 ) C2285_=_C3677( C2285 C3677 ) C2285_=_C4216( C2285 C4216 ) C2285_=_C4289( C2285 C4289 ) \nC2285_=_C4383( C2285 C4383 ) C2285_=_C4647( C2285 C4647 ) C2285_=_C4699( C2285 C4699 ) C2285_=_C5020( C2285 C5020 ) C2285_=_C5103( C2285 C5103 ) C2285_=_C5530( C2285 C5530 ) \nC2285_=_C5531( C2285 C5531 ) C2285_=_C5532( C2285 C5532 ) C2285_=_C5533( C2285 C5533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711( C2514 C2711 ) C2514_=_C3118( C2514 C3118 ) C2514_=_C3303( C2514 C3303 ) C2514_=_C3393( C2514 C3393 ) \nC2514_=_C3674( C2514 C3674 ) C2514_=_C3675( C2514 C3675 ) C2514_=_C3676( C2514 C3676 ) C2514_=_C3677( C2514 C3677 ) C2514_=_C3678( C2514 C3678 ) C2514_=_C3679( C2514 C3679 ) \nC2514_=_C3680( C2514 C3680 ) C2514_=_C3681( C2514 C3681 ) C2515_=_C2516( C2515 C2516 ) C2515_=_C2517( C2515 C2517 ) C2515_=_C2518( C2515 C2518 ) C2515_=_C2519( C2515 C2519 ) \nC2515_=_C2520( C2515 C2520 ) C2515_=_C2521( C2515 C2521 ) C2515_=_C2522( C2515 C2522 ) C2515_=_C2523( C2515 C2523 ) C2515_=_C2524( C2515 C2524 ) C2515_=_C2525( C2515 C2525 ) \nC2515_=_C2712( C2515 C2712 ) C2515_=_C3119( C2515 C3119 ) C2515_=_C3304( C2515 C3304 ) C2515_=_C3394( C2515 C3394 ) C2515_=_C4213( C2515 C4213 ) C2515_=_C4214( C2515 C4214 ) \nC2515_=_C4215( C2515 C4215 ) C2515_=_C4216( C2515 C4216 ) C2515_=_C4217( C2515 C4217 ) C2515_=_C4218( C2515 C4218 ) C2515_=_C4219( C2515 C4219 ) C2515_=_C4220( C2515 C4220 ) \nC2516_=_C2517( C2516 C2517 ) C2516_=_C2518( C2516 C2518 ) C2516_=_C2519( C2516 C2519 ) C2516_=_C2520( C2516 C2520 ) C2516_=_C2521( C2516 C2521 ) C2516_=_C2522( C2516 C2522 ) \nC2516_=_C2523( C2516 C2523 ) C2516_=_C2524( C2516 C2524 ) C2516_=_C2525( C2516 C2525 ) C2516_=_C2713( C2516 C2713 ) C2516_=_C3120( C2516 C3120 ) C2516_=_C3305( C2516 C3305 ) \nC2516_=_C3395( C2516 C3395 ) C2516_=_C4286( C2516 C4286 ) C2516_=_C4287( C2516 C4287 ) C2516_=_C4288( C2516 C4288 ) C2516_=_C4289( C2516 C4289 ) C2516_=_C4290( C2516 C4290 ) \nC2516_=_C4291( C2516 C4291 ) C2516_=_C4292( C2516 C4292 ) C2516_=_C4293( C2516 C4293 ) C2517_=_C2518( C2517 C2518 ) C2517_=_C2519( C2517 C2519 ) C2517_=_C2520( C2517 C2520 ) \nC2517_=_C2521( C2517 C2521 ) C2517_=_C2522( C2517 C2522 ) C2517_=_C2523( C2517 C2523 ) C2517_=_C2524( C2517 C2524 ) C2517_=_C2525( C2517 C2525 ) C2517_=_C2714( C2517 C2714 ) \nC2517_=_C3121( C2517 C3121 ) C2517_=_C3306( C2517 C3306 ) C2517_=_C3396( C2517 C3396 ) C2517_=_C4380( C2517 C4380 ) C2517_=_C4381( C2517 C4381 ) C2517_=_C4382( C2517 C4382 ) \nC2517_=_C4383( C2517 C4383 ) C2517_=_C4384( C2517 C4384 ) C2517_=_C4385( C2517 C4385 ) C2517_=_C4386( C2517 C4386 ) C2517_=_C4387( C2517 C4387 ) C2518_=_C2519( C2518 C2519 ) \nC2518_=_C2520( C2518 C2520 ) C2518_=_C2521( C2518 C2521 ) C2518_=_C2522( C2518 C2522 ) C2518_=_C2523( C2518 C2523 ) C2518_=_C2524( C2518 C2524 ) C2518_=_C2525( C2518 C2525 ) \nC2518_=_C2715( C2518 C2715 ) C2518_=_C3122( C2518 C3122 ) C2518_=_C3307( C2518 C3307 ) C2518_=_C3397( C2518 C3397 ) C2518_=_C4644( C2518 C4644 ) C2518_=_C4645( C2518 C4645 ) \nC2518_=_C4646( C2518 C4646 ) C2518_=_C4647( C2518 C4647 ) C2518_=_C4648( C2518 C4648 ) C2518_=_C4649( C2518 C4649 ) C2518_=_C4650( C2518 C4650 ) C2518_=_C4651( C2518 C4651 ) \nC2519_=_C2520( C2519 C2520 ) C2519_=_C2521( C2519 C2521 ) C2519_=_C2522( C2519 C2522 ) C2519_=_C2523( C2519 C2523 ) C2519_=_C2524( C2519 C2524 ) C2519_=_C2525( C2519 C2525 ) \nC2519_=_C2716( C2519 C2716 ) C2519_=_C3123( C2519 C3123 ) C2519_=_C3308( C2519 C3308 ) C2519_=_C3398( C2519 C3398 ) C2519_=_C4696( C2519 C4696 ) C2519_=_C4697( C2519 C4697 ) \nC2519_=_C4698( C2519 C4698 ) C2519_=_C4699( C2519 C4699 ) C2519_=_C4700( C2519 C4700 ) C2519_=_C4701( C2519 C4701 ) C2519_=_C4702( C2519 C4702 ) C2519_=_C4703( C2519 C4703 ) \nC2520_=_C2521( C2520 C2521 ) C2520_=_C2522( C2520 C2522 ) C2520_=_C2523( C2520 C2523 ) C2520_=_C2524( C2520 C2524 ) C2520_=_C2525( C2520 C2525 ) C2520_=_C2718( C2520 C2718 ) \nC2520_=_C3124( C2520 C3124 ) C2520_=_C3309( C2520 C3309 ) C2520_=_C3399( C2520 C3399 ) C2520_=_C5017( C2520 C5017 ) C2520_=_C5018( C2520 C5018 ) C2520_=_C5019( C2520 C5019 ) \nC2520_=_C5020( C2520 C5020 ) C2520_=_C5021( C2520 C5021 ) C2520_=_C5022( C2520 C5022 ) C2520_=_C5023( C2520 C5023 ) C2520_=_C5024( C2520 C5024 ) C2521_=_C2522( C2521 C2522 ) \nC2521_=_C2523( C2521 C2523 ) C2521_=_C2524( C2521 C2524 ) C2521_=_C2525( C2521 C2525 ) C2521_=_C2719( C2521 C2719 ) C2521_=_C3125( C2521 C3125 ) C2521_=_C3310( C2521 C3310 ) \nC2521_=_C3400( C2521 C3400 ) C2521_=_C5100( C2521 C5100 ) C2521_=_C5101( C2521 C5101 ) C2521_=_C5102( C2521 C5102 ) C2521_=_C5103( C2521 C5103 ) C2521_=_C5104( C2521 C5104 ) \nC2521_=_C5105( C2521 C5105 ) C2521_=_C5106( C2521 C5106 ) C2521_=_C5107( C2521 C5107 ) C2522_=_C2523( C2522 C2523 ) C2522_=_C2524( C2522 C2524 ) C2522_=_C2525( C2522 C2525 ) \nC2522_=_C2720( C2522 C2720 ) C2522_=_C3126( C2522 C3126 ) C2522_=_C3311( C2522 C3311 ) C2522_=_C3401( C2522 C3401 ) C2522_=_C3674( C2522 C3674 ) C2522_=_C4213( C2522 C4213 ) \nC2522_=_C4286( C2522 C4286 ) C2522_=_C4380( C2522 C4380 ) C2522_=_C4644( C2522 C4644 ) C2522_=_C4696( C2522 C4696 ) C2522_=_C5017( C2522 C5017 ) C2522_=_C5100( C2522 C5100 ) \nC2522_=_C5208( C2522 C5208 ) C2522_=_C5209( C2522 C5209 ) C2522_=_C5210( C2522 C5210 ) C2522_=_C5211( C2522 C5211 ) C2523_=_C2524( C2523 C2524 ) C2523_=_C2525( C2523 C2525 ) \nC2523_=_C2721( C2523 C2721 ) C2523_=_C3127( C2523 C3127 ) C2523_=_C3312( C2523 C3312 ) C2523_=_C3402( C2523 C3402 ) C2523_=_C3675( C2523 C3675 ) C2523_=_C4214( C2523 C4214 ) \nC2523_=_C4287( C2523 C4287 ) C2523_=_C4381( C2523 C4381 ) C2523_=_C4645( C2523 C4645 ) C2523_=_C4697( C2523 C4697 ) C2523_=_C5018( C2523 C5018 ) C2523_=_C5101( C2523 C5101 ) \nC2523_=_C5451( C2523 C5451 ) C2523_=_C5452( C2523 C5452 ) C2523_=_C5453( C2523 C5453 ) C2523_=_C5454( C2523 C5454 ) C2524_=_C2525( C2524 C2525 ) C2524_=_C2722( C2524 C2722 ) \nC2524_=_C3128( C2524 C3128 ) C2524_=_C3313( C2524 C3313 ) C2524_=_C3403( C2524 C3403 ) C2524_=_C3676( C2524 C3676 ) C2524_=_C4215( C2524 C4215 ) C2524_=_C4288( C2524 C4288 ) \nC2524_=_C4382( C2524 C4382 ) C2524_=_C4646( C2524 C4646 ) C2524_=_C4698( C2524 C4698 ) C2524_=_C5019( C2524 C5019 ) C2524_=_C5102( C2524 C5102 ) C2524_=_C5481( C2524 C5481 ) \nC2524_=_C5482( C2524 C5482 ) C2524_=_C5483( C2524 C5483 ) C2524_=_C5484( C2524 C5484 ) C2525_=_C2723( C2525 C2723 ) C2525_=_C3129( C2525 C3129 ) C2525_=_C3314( C2525 C3314 ) \nC2525_=_C3404( C2525 C3404 ) C2525_=_C3677( C2525 C3677 ) C2525_=_C4216( C2525 C4216 ) C2525_=_C4289( C2525 C4289 ) C2525_=_C4383( C2525 C4383 ) C2525_=_C4647( C2525 C4647 ) \nC2525_=_C4699( C2525 C4699 ) C2525_=_C5020( C2525 C5020 ) C2525_=_C5103( C2525 C5103 ) C2525_=_C5530( C2525 C5530 ) C2525_=_C5531( C2525 C5531 ) C2525_=_C5532( C2525 C5532 ) \nC2525_=_C5533( C2525 C5533 ) C2711_=_C2712( C2711 C2712 ) C2711_=_C2713( C2711 C2713 ) C2711_=_C2714( C2711 C2714 ) C2711_=_C2715( C2711 C2715 ) C2711_=_C2716( C2711 C2716 ) \nC2711_=_C2718( C2711 C2718 ) C2711_=_C2719( C2711 C2719 ) C2711_=_C2720( C2711 C2720 ) C2711_=_C2721( C2711 C2721 ) C2711_=_C2722( C2711 C2722 ) C2711_=_C2723( C2711 C2723 ) \nC2711_=_C3118( C2711 C3118 ) C2711_=_C3303( C2711 C3303 ) C2711_=_C3393( C2711 C3393 ) C2711_=_C3674( C2711 C3674 ) C2711_=_C3675( C2711 C3675 ) C2711_=_C3676( C2711 C3676 ) \nC2711_=_C3677( C2711 C3677 ) C2711_=_C3678( C2711 C3678 ) C2711_=_C3679( C2711 C3679 ) C2711_=_C3680( C2711 C3680 ) C2711_=_C3681( C2711 C3681 ) C2712_=_C2713( C2712 C2713 ) \nC2712_=_C2714( C2712 C2714 ) C2712_=_C2715( C2712 C2715 ) C2712_=_C2716( C2712 C2716 ) C2712_=_C2718( C2712 C2718 ) C2712_=_C2719( C2712 C2719 ) C2712_=_C2720( C2712 C2720 ) \nC2712_=_C2721( C2712 C2721 ) C2712_=_C2722( C2712 C2722 ) C2712_=_C2723( C2712 C2723 ) C2712_=_C3119( C2712 C3119 ) C2712_=_C3304( C2712 C3304 ) C2712_=_C3394( C2712 C3394 ) \nC2712_=_C4213( C2712 C4213 ) C2712_=_C4214( C2712 C4214 ) C2712_=_C4215( C2712 C4215 ) C2712_=_C4216( C2712 C4216 ) C2712_=_C4217( C2712 C4217 ) C2712_=_C4218( C2712 C4218 ) \nC2712_=_C4219( C2712 C4219 ) C2712_=_C4220( C2712 C4220 ) C2713_=_C2714( C2713 C2714 ) C2713_=_C2715( C2713 C2715 ) C2713_=_C2716( C2713 C2716 ) C2713_=_C2718( C2713 C2718 ) \nC2713_=_C2719( C2713 C2719 ) C2713_=_C2720( C2713 C2720 ) C2713_=_C2721( C2713 C2721 ) C2713_=_C2722( C2713 C2722 ) C2713_=_C2723( C2713 C2723 ) C2713_=_C3120( C2713 C3120 ) \nC2713_=_C3305( C2713 C3305 ) C2713_=_C3395( C2713 C3395 ) C2713_=_C4286( C2713 C4286 ) C2713_=_C4287( C2713 C4287 ) C2713_=_C4288( C2713 C4288 ) C2713_=_C4289( C2713 C4289 ) \nC2713_=_C4290( C2713 C4290 ) C2713_=_C4291( C2713 C4291 ) C2713_=_C4292( C2713 C4292 ) C2713_=_C4293( C2713 C4293 ) C2714_=_C2715( C2714 C2715 ) C2714_=_C2716( C2714 C2716 ) \nC2714_=_C2718( C2714 C2718 ) C2714_=_C2719( C2714 C2719 ) C2714_=_C2720( C2714 C2720 ) C2714_=_C2721( C2714 C2721 ) C2714_=_C2722( C2714 C2722 ) C2714_=_C2723( C2714 C2723 ) \nC2714_=_C3121( C2714 C3121 ) C2714_=_C3306( C2714 C3306 ) C2714_=_C3396( C2714 C3396 ) C2714_=_C4380( C2714 C4380 ) C2714_=_C4381( C2714 C4381 ) C2714_=_C4382( C2714 C4382 ) \nC2714_=_C4383( C2714 C4383 ) C2714_=_C4384( C2714 C4384 ) C2714_=_C4385( C2714 C4385 ) C2714_=_C4386( C2714 C4386 ) C2714_=_C4387( C2714 C4387 ) C2715_=_C2716( C2715 C2716 ) \nC2715_=_C2718( C2715 C2718 ) C2715_=_C2719( C2715 C2719 ) C2715_=_C2720( C2715 C2720 ) C2715_=_C2721( C2715 C2721 ) C2715_=_C2722( C2715 C2722 ) C2715_=_C2723( C2715 C2723 ) \nC2715_=_C3122(</w:t>
      </w:r>
    </w:p>
    <w:p>
      <w:pPr>
        <w:pStyle w:val="PreformattedText"/>
        <w:bidi w:val="0"/>
        <w:spacing w:before="0" w:after="0"/>
        <w:jc w:val="left"/>
        <w:rPr/>
      </w:pPr>
      <w:r>
        <w:rPr/>
        <w:t xml:space="preserve"> </w:t>
      </w:r>
      <w:r>
        <w:rPr/>
        <w:t>C2715 C3122 ) C2715_=_C3307( C2715 C3307 ) C2715_=_C3397( C2715 C3397 ) C2715_=_C4644( C2715 C4644 ) C2715_=_C4645( C2715 C4645 ) C2715_=_C4646( C2715 C4646 ) \nC2715_=_C4647( C2715 C4647 ) C2715_=_C4648( C2715 C4648 ) C2715_=_C4649( C2715 C4649 ) C2715_=_C4650( C2715 C4650 ) C2715_=_C4651( C2715 C4651 ) C2716_=_C2718( C2716 C2718 ) \nC2716_=_C2719( C2716 C2719 ) C2716_=_C2720( C2716 C2720 ) C2716_=_C2721( C2716 C2721 ) C2716_=_C2722( C2716 C2722 ) C2716_=_C2723( C2716 C2723 ) C2716_=_C3123( C2716 C3123 ) \nC2716_=_C3308( C2716 C3308 ) C2716_=_C3398( C2716 C3398 ) C2716_=_C4696( C2716 C4696 ) C2716_=_C4697( C2716 C4697 ) C2716_=_C4698( C2716 C4698 ) C2716_=_C4699( C2716 C4699 ) \nC2716_=_C4700( C2716 C4700 ) C2716_=_C4701( C2716 C4701 ) C2716_=_C4702( C2716 C4702 ) C2716_=_C4703( C2716 C4703 ) C2718_=_C2719( C2718 C2719 ) C2718_=_C2720( C2718 C2720 ) \nC2718_=_C2721( C2718 C2721 ) C2718_=_C2722( C2718 C2722 ) C2718_=_C2723( C2718 C2723 ) C2718_=_C3124( C2718 C3124 ) C2718_=_C3309( C2718 C3309 ) C2718_=_C3399( C2718 C3399 ) \nC2718_=_C5017( C2718 C5017 ) C2718_=_C5018( C2718 C5018 ) C2718_=_C5019( C2718 C5019 ) C2718_=_C5020( C2718 C5020 ) C2718_=_C5021( C2718 C5021 ) C2718_=_C5022( C2718 C5022 ) \nC2718_=_C5023( C2718 C5023 ) C2718_=_C5024( C2718 C5024 ) C2719_=_C2720( C2719 C2720 ) C2719_=_C2721( C2719 C2721 ) C2719_=_C2722( C2719 C2722 ) C2719_=_C2723( C2719 C2723 ) \nC2719_=_C3125( C2719 C3125 ) C2719_=_C3310( C2719 C3310 ) C2719_=_C3400( C2719 C3400 ) C2719_=_C5100( C2719 C5100 ) C2719_=_C5101( C2719 C5101 ) C2719_=_C5102( C2719 C5102 ) \nC2719_=_C5103( C2719 C5103 ) C2719_=_C5104( C2719 C5104 ) C2719_=_C5105( C2719 C5105 ) C2719_=_C5106( C2719 C5106 ) C2719_=_C5107( C2719 C5107 ) C2720_=_C2721( C2720 C2721 ) \nC2720_=_C2722( C2720 C2722 ) C2720_=_C2723( C2720 C2723 ) C2720_=_C3126( C2720 C3126 ) C2720_=_C3311( C2720 C3311 ) C2720_=_C3401( C2720 C3401 ) C2720_=_C3674( C2720 C3674 ) \nC2720_=_C4213( C2720 C4213 ) C2720_=_C4286( C2720 C4286 ) C2720_=_C4380( C2720 C4380 ) C2720_=_C4644( C2720 C4644 ) C2720_=_C4696( C2720 C4696 ) C2720_=_C5017( C2720 C5017 ) \nC2720_=_C5100( C2720 C5100 ) C2720_=_C5208( C2720 C5208 ) C2720_=_C5209( C2720 C5209 ) C2720_=_C5210( C2720 C5210 ) C2720_=_C5211( C2720 C5211 ) C2721_=_C2722( C2721 C2722 ) \nC2721_=_C2723( C2721 C2723 ) C2721_=_C3127( C2721 C3127 ) C2721_=_C3312( C2721 C3312 ) C2721_=_C3402( C2721 C3402 ) C2721_=_C3675( C2721 C3675 ) C2721_=_C4214( C2721 C4214 ) \nC2721_=_C4287( C2721 C4287 ) C2721_=_C4381( C2721 C4381 ) C2721_=_C4645( C2721 C4645 ) C2721_=_C4697( C2721 C4697 ) C2721_=_C5018( C2721 C5018 ) C2721_=_C5101( C2721 C5101 ) \nC2721_=_C5451( C2721 C5451 ) C2721_=_C5452( C2721 C5452 ) C2721_=_C5453( C2721 C5453 ) C2721_=_C5454( C2721 C5454 ) C2722_=_C2723( C2722 C2723 ) C2722_=_C3128( C2722 C3128 ) \nC2722_=_C3313( C2722 C3313 ) C2722_=_C3403( C2722 C3403 ) C2722_=_C3676( C2722 C3676 ) C2722_=_C4215( C2722 C4215 ) C2722_=_C4288( C2722 C4288 ) C2722_=_C4382( C2722 C4382 ) \nC2722_=_C4646( C2722 C4646 ) C2722_=_C4698( C2722 C4698 ) C2722_=_C5019( C2722 C5019 ) C2722_=_C5102( C2722 C5102 ) C2722_=_C5481( C2722 C5481 ) C2722_=_C5482( C2722 C5482 ) \nC2722_=_C5483( C2722 C5483 ) C2722_=_C5484( C2722 C5484 ) C2723_=_C3129( C2723 C3129 ) C2723_=_C3314( C2723 C3314 ) C2723_=_C3404( C2723 C3404 ) C2723_=_C3677( C2723 C3677 ) \nC2723_=_C4216( C2723 C4216 ) C2723_=_C4289( C2723 C4289 ) C2723_=_C4383( C2723 C4383 ) C2723_=_C4647( C2723 C4647 ) C2723_=_C4699( C2723 C4699 ) C2723_=_C5020( C2723 C5020 ) \nC2723_=_C5103( C2723 C5103 ) C2723_=_C5530( C2723 C5530 ) C2723_=_C5531( C2723 C5531 ) C2723_=_C5532( C2723 C5532 ) C2723_=_C5533( C2723 C5533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303( C3118 C3303 ) C3118_=_C3393( C3118 C3393 ) \nC3118_=_C3674( C3118 C3674 ) C3118_=_C3675( C3118 C3675 ) C3118_=_C3676( C3118 C3676 ) C3118_=_C3677( C3118 C3677 ) C3118_=_C3678( C3118 C3678 ) C3118_=_C3679( C3118 C3679 ) \nC3118_=_C3680( C3118 C3680 ) C3118_=_C3681( C3118 C3681 ) C3119_=_C3120( C3119 C3120 ) C3119_=_C3121( C3119 C3121 ) C3119_=_C3122( C3119 C3122 ) C3119_=_C3123( C3119 C3123 ) \nC3119_=_C3124( C3119 C3124 ) C3119_=_C3125( C3119 C3125 ) C3119_=_C3126( C3119 C3126 ) C3119_=_C3127( C3119 C3127 ) C3119_=_C3128( C3119 C3128 ) C3119_=_C3129( C3119 C3129 ) \nC3119_=_C3304( C3119 C3304 ) C3119_=_C3394( C3119 C3394 ) C3119_=_C4213( C3119 C4213 ) C3119_=_C4214( C3119 C4214 ) C3119_=_C4215( C3119 C4215 ) C3119_=_C4216( C3119 C4216 ) \nC3119_=_C4217( C3119 C4217 ) C3119_=_C4218( C3119 C4218 ) C3119_=_C4219( C3119 C4219 ) C3119_=_C4220( C3119 C4220 ) C3120_=_C3121( C3120 C3121 ) C3120_=_C3122( C3120 C3122 ) \nC3120_=_C3123( C3120 C3123 ) C3120_=_C3124( C3120 C3124 ) C3120_=_C3125( C3120 C3125 ) C3120_=_C3126( C3120 C3126 ) C3120_=_C3127( C3120 C3127 ) C3120_=_C3128( C3120 C3128 ) \nC3120_=_C3129( C3120 C3129 ) C3120_=_C3305( C3120 C3305 ) C3120_=_C3395( C3120 C3395 ) C3120_=_C4286( C3120 C4286 ) C3120_=_C4287( C3120 C4287 ) C3120_=_C4288( C3120 C4288 ) \nC3120_=_C4289( C3120 C4289 ) C3120_=_C4290( C3120 C4290 ) C3120_=_C4291( C3120 C4291 ) C3120_=_C4292( C3120 C4292 ) C3120_=_C4293( C3120 C4293 ) C3121_=_C3122( C3121 C3122 ) \nC3121_=_C3123( C3121 C3123 ) C3121_=_C3124( C3121 C3124 ) C3121_=_C3125( C3121 C3125 ) C3121_=_C3126( C3121 C3126 ) C3121_=_C3127( C3121 C3127 ) C3121_=_C3128( C3121 C3128 ) \nC3121_=_C3129( C3121 C3129 ) C3121_=_C3306( C3121 C3306 ) C3121_=_C3396( C3121 C3396 ) C3121_=_C4380( C3121 C4380 ) C3121_=_C4381( C3121 C4381 ) C3121_=_C4382( C3121 C4382 ) \nC3121_=_C4383( C3121 C4383 ) C3121_=_C4384( C3121 C4384 ) C3121_=_C4385( C3121 C4385 ) C3121_=_C4386( C3121 C4386 ) C3121_=_C4387( C3121 C4387 ) C3122_=_C3123( C3122 C3123 ) \nC3122_=_C3124( C3122 C3124 ) C3122_=_C3125( C3122 C3125 ) C3122_=_C3126( C3122 C3126 ) C3122_=_C3127( C3122 C3127 ) C3122_=_C3128( C3122 C3128 ) C3122_=_C3129( C3122 C3129 ) \nC3122_=_C3307( C3122 C3307 ) C3122_=_C3397( C3122 C3397 ) C3122_=_C4644( C3122 C4644 ) C3122_=_C4645( C3122 C4645 ) C3122_=_C4646( C3122 C4646 ) C3122_=_C4647( C3122 C4647 ) \nC3122_=_C4648( C3122 C4648 ) C3122_=_C4649( C3122 C4649 ) C3122_=_C4650( C3122 C4650 ) C3122_=_C4651( C3122 C4651 ) C3123_=_C3124( C3123 C3124 ) C3123_=_C3125( C3123 C3125 ) \nC3123_=_C3126( C3123 C3126 ) C3123_=_C3127( C3123 C3127 ) C3123_=_C3128( C3123 C3128 ) C3123_=_C3129( C3123 C3129 ) C3123_=_C3308( C3123 C3308 ) C3123_=_C3398( C3123 C3398 ) \nC3123_=_C4696( C3123 C4696 ) C3123_=_C4697( C3123 C4697 ) C3123_=_C4698( C3123 C4698 ) C3123_=_C4699( C3123 C4699 ) C3123_=_C4700( C3123 C4700 ) C3123_=_C4701( C3123 C4701 ) \nC3123_=_C4702( C3123 C4702 ) C3123_=_C4703( C3123 C4703 ) C3124_=_C3125( C3124 C3125 ) C3124_=_C3126( C3124 C3126 ) C3124_=_C3127( C3124 C3127 ) C3124_=_C3128( C3124 C3128 ) \nC3124_=_C3129( C3124 C3129 ) C3124_=_C3309( C3124 C3309 ) C3124_=_C3399( C3124 C3399 ) C3124_=_C5017( C3124 C5017 ) C3124_=_C5018( C3124 C5018 ) C3124_=_C5019( C3124 C5019 ) \nC3124_=_C5020( C3124 C5020 ) C3124_=_C5021( C3124 C5021 ) C3124_=_C5022( C3124 C5022 ) C3124_=_C5023( C3124 C5023 ) C3124_=_C5024( C3124 C5024 ) C3125_=_C3126( C3125 C3126 ) \nC3125_=_C3127( C3125 C3127 ) C3125_=_C3128( C3125 C3128 ) C3125_=_C3129( C3125 C3129 ) C3125_=_C3310( C3125 C3310 ) C3125_=_C3400( C3125 C3400 ) C3125_=_C5100( C3125 C5100 ) \nC3125_=_C5101( C3125 C5101 ) C3125_=_C5102( C3125 C5102 ) C3125_=_C5103( C3125 C5103 ) C3125_=_C5104( C3125 C5104 ) C3125_=_C5105( C3125 C5105 ) C3125_=_C5106( C3125 C5106 ) \nC3125_=_C5107( C3125 C5107 ) C3126_=_C3127( C3126 C3127 ) C3126_=_C3128( C3126 C3128 ) C3126_=_C3129( C3126 C3129 ) C3126_=_C3311( C3126 C3311 ) C3126_=_C3401( C3126 C3401 ) \nC3126_=_C3674( C3126 C3674 ) C3126_=_C4213( C3126 C4213 ) C3126_=_C4286( C3126 C4286 ) C3126_=_C4380( C3126 C4380 ) C3126_=_C4644( C3126 C4644 ) C3126_=_C4696( C3126 C4696 ) \nC3126_=_C5017( C3126 C5017 ) C3126_=_C5100( C3126 C5100 ) C3126_=_C5208( C3126 C5208 ) C3126_=_C5209( C3126 C5209 ) C3126_=_C5210( C3126 C5210 ) C3126_=_C5211( C3126 C5211 ) \nC3127_=_C3128( C3127 C3128 ) C3127_=_C3129( C3127 C3129 ) C3127_=_C3312( C3127 C3312 ) C3127_=_C3402( C3127 C3402 ) C3127_=_C3675( C3127 C3675 ) C3127_=_C4214( C3127 C4214 ) \nC3127_=_C4287( C3127 C4287 ) C3127_=_C4381( C3127 C4381 ) C3127_=_C4645( C3127 C4645 ) C3127_=_C4697( C3127 C4697 ) C3127_=_C5018( C3127 C5018 ) C3127_=_C5101( C3127 C5101 ) \nC3127_=_C5451( C3127 C5451 ) C3127_=_C5452( C3127 C5452 ) C3127_=_C5453( C3127 C5453 ) C3127_=_C5454( C3127 C5454 ) C3128_=_C3129( C3128 C3129 ) C3128_=_C3313( C3128 C3313 ) \nC3128_=_C3403( C3128 C3403 ) C3128_=_C3676( C3128 C3676 ) C3128_=_C4215( C3128 C4215 ) C3128_=_C4288( C3128 C4288 ) C3128_=_C4382( C3128 C4382 ) C3128_=_C4646( C3128 C4646 ) \nC3128_=_C4698( C3128 C4698 ) C3128_=_C5019( C3128 C5019 ) C3128_=_C5102( C3128 C5102 ) C3128_=_C5481( C3128 C5481 ) C3128_=_C5482( C3128 C5482 ) C3128_=_C5483( C3128 C5483 ) \nC3128_=_C5484( C3128 C5484 ) C3129_=_C3314( C3129 C3314 ) C3129_=_C3404( C3129 C3404 ) C3129_=_C3677( C3129 C3677 ) C3129_=_C4216( C3129 C4216 ) C3129_=_C4289( C3129 C4289 ) \nC3129_=_C4383( C3129 C4383 ) C3129_=_C4647( C3129 C4647 ) C3129_=_C4699( C3129 C4699 ) C3129_=_C5020( C3129 C5020 ) C3129_=_C5103( C3129 C5103 ) C3129_=_C5530( C3129 C5530 ) \nC3129_=_C5531( C3129 C5531 ) C3129_=_C5532( C3129 C5532 ) C3129_=_C5533( C3129 C5533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93(</w:t>
      </w:r>
    </w:p>
    <w:p>
      <w:pPr>
        <w:pStyle w:val="PreformattedText"/>
        <w:bidi w:val="0"/>
        <w:spacing w:before="0" w:after="0"/>
        <w:jc w:val="left"/>
        <w:rPr/>
      </w:pPr>
      <w:r>
        <w:rPr/>
        <w:t xml:space="preserve"> </w:t>
      </w:r>
      <w:r>
        <w:rPr/>
        <w:t>C3303 C3393 ) C3303_=_C3674( C3303 C3674 ) C3303_=_C3675( C3303 C3675 ) C3303_=_C3676( C3303 C3676 ) \nC3303_=_C3677( C3303 C3677 ) C3303_=_C3678( C3303 C3678 ) C3303_=_C3679( C3303 C3679 ) C3303_=_C3680( C3303 C3680 ) C3303_=_C3681( C3303 C3681 ) C3304_=_C3305( C3304 C3305 ) \nC3304_=_C3306( C3304 C3306 ) C3304_=_C3307( C3304 C3307 ) C3304_=_C3308( C3304 C3308 ) C3304_=_C3309( C3304 C3309 ) C3304_=_C3310( C3304 C3310 ) C3304_=_C3311( C3304 C3311 ) \nC3304_=_C3312( C3304 C3312 ) C3304_=_C3313( C3304 C3313 ) C3304_=_C3314( C3304 C3314 ) C3304_=_C3394( C3304 C3394 ) C3304_=_C4213( C3304 C4213 ) C3304_=_C4214( C3304 C4214 ) \nC3304_=_C4215( C3304 C4215 ) C3304_=_C4216( C3304 C4216 ) C3304_=_C4217( C3304 C4217 ) C3304_=_C4218( C3304 C4218 ) C3304_=_C4219( C3304 C4219 ) C3304_=_C4220( C3304 C4220 ) \nC3305_=_C3306( C3305 C3306 ) C3305_=_C3307( C3305 C3307 ) C3305_=_C3308( C3305 C3308 ) C3305_=_C3309( C3305 C3309 ) C3305_=_C3310( C3305 C3310 ) C3305_=_C3311( C3305 C3311 ) \nC3305_=_C3312( C3305 C3312 ) C3305_=_C3313( C3305 C3313 ) C3305_=_C3314( C3305 C3314 ) C3305_=_C3395( C3305 C3395 ) C3305_=_C4286( C3305 C4286 ) C3305_=_C4287( C3305 C4287 ) \nC3305_=_C4288( C3305 C4288 ) C3305_=_C4289( C3305 C4289 ) C3305_=_C4290( C3305 C4290 ) C3305_=_C4291( C3305 C4291 ) C3305_=_C4292( C3305 C4292 ) C3305_=_C4293( C3305 C4293 ) \nC3306_=_C3307( C3306 C3307 ) C3306_=_C3308( C3306 C3308 ) C3306_=_C3309( C3306 C3309 ) C3306_=_C3310( C3306 C3310 ) C3306_=_C3311( C3306 C3311 ) C3306_=_C3312( C3306 C3312 ) \nC3306_=_C3313( C3306 C3313 ) C3306_=_C3314( C3306 C3314 ) C3306_=_C3396( C3306 C3396 ) C3306_=_C4380( C3306 C4380 ) C3306_=_C4381( C3306 C4381 ) C3306_=_C4382( C3306 C4382 ) \nC3306_=_C4383( C3306 C4383 ) C3306_=_C4384( C3306 C4384 ) C3306_=_C4385( C3306 C4385 ) C3306_=_C4386( C3306 C4386 ) C3306_=_C4387( C3306 C4387 ) C3307_=_C3308( C3307 C3308 ) \nC3307_=_C3309( C3307 C3309 ) C3307_=_C3310( C3307 C3310 ) C3307_=_C3311( C3307 C3311 ) C3307_=_C3312( C3307 C3312 ) C3307_=_C3313( C3307 C3313 ) C3307_=_C3314( C3307 C3314 ) \nC3307_=_C3397( C3307 C3397 ) C3307_=_C4644( C3307 C4644 ) C3307_=_C4645( C3307 C4645 ) C3307_=_C4646( C3307 C4646 ) C3307_=_C4647( C3307 C4647 ) C3307_=_C4648( C3307 C4648 ) \nC3307_=_C4649( C3307 C4649 ) C3307_=_C4650( C3307 C4650 ) C3307_=_C4651( C3307 C4651 ) C3308_=_C3309( C3308 C3309 ) C3308_=_C3310( C3308 C3310 ) C3308_=_C3311( C3308 C3311 ) \nC3308_=_C3312( C3308 C3312 ) C3308_=_C3313( C3308 C3313 ) C3308_=_C3314( C3308 C3314 ) C3308_=_C3398( C3308 C3398 ) C3308_=_C4696( C3308 C4696 ) C3308_=_C4697( C3308 C4697 ) \nC3308_=_C4698( C3308 C4698 ) C3308_=_C4699( C3308 C4699 ) C3308_=_C4700( C3308 C4700 ) C3308_=_C4701( C3308 C4701 ) C3308_=_C4702( C3308 C4702 ) C3308_=_C4703( C3308 C4703 ) \nC3309_=_C3310( C3309 C3310 ) C3309_=_C3311( C3309 C3311 ) C3309_=_C3312( C3309 C3312 ) C3309_=_C3313( C3309 C3313 ) C3309_=_C3314( C3309 C3314 ) C3309_=_C3399( C3309 C3399 ) \nC3309_=_C5017( C3309 C5017 ) C3309_=_C5018( C3309 C5018 ) C3309_=_C5019( C3309 C5019 ) C3309_=_C5020( C3309 C5020 ) C3309_=_C5021( C3309 C5021 ) C3309_=_C5022( C3309 C5022 ) \nC3309_=_C5023( C3309 C5023 ) C3309_=_C5024( C3309 C5024 ) C3310_=_C3311( C3310 C3311 ) C3310_=_C3312( C3310 C3312 ) C3310_=_C3313( C3310 C3313 ) C3310_=_C3314( C3310 C3314 ) \nC3310_=_C3400( C3310 C3400 ) C3310_=_C5100( C3310 C5100 ) C3310_=_C5101( C3310 C5101 ) C3310_=_C5102( C3310 C5102 ) C3310_=_C5103( C3310 C5103 ) C3310_=_C5104( C3310 C5104 ) \nC3310_=_C5105( C3310 C5105 ) C3310_=_C5106( C3310 C5106 ) C3310_=_C5107( C3310 C5107 ) C3311_=_C3312( C3311 C3312 ) C3311_=_C3313( C3311 C3313 ) C3311_=_C3314( C3311 C3314 ) \nC3311_=_C3401( C3311 C3401 ) C3311_=_C3674( C3311 C3674 ) C3311_=_C4213( C3311 C4213 ) C3311_=_C4286( C3311 C4286 ) C3311_=_C4380( C3311 C4380 ) C3311_=_C4644( C3311 C4644 ) \nC3311_=_C4696( C3311 C4696 ) C3311_=_C5017( C3311 C5017 ) C3311_=_C5100( C3311 C5100 ) C3311_=_C5208( C3311 C5208 ) C3311_=_C5209( C3311 C5209 ) C3311_=_C5210( C3311 C5210 ) \nC3311_=_C5211( C3311 C5211 ) C3312_=_C3313( C3312 C3313 ) C3312_=_C3314( C3312 C3314 ) C3312_=_C3402( C3312 C3402 ) C3312_=_C3675( C3312 C3675 ) C3312_=_C4214( C3312 C4214 ) \nC3312_=_C4287( C3312 C4287 ) C3312_=_C4381( C3312 C4381 ) C3312_=_C4645( C3312 C4645 ) C3312_=_C4697( C3312 C4697 ) C3312_=_C5018( C3312 C5018 ) C3312_=_C5101( C3312 C5101 ) \nC3312_=_C5451( C3312 C5451 ) C3312_=_C5452( C3312 C5452 ) C3312_=_C5453( C3312 C5453 ) C3312_=_C5454( C3312 C5454 ) C3313_=_C3314( C3313 C3314 ) C3313_=_C3403( C3313 C3403 ) \nC3313_=_C3676( C3313 C3676 ) C3313_=_C4215( C3313 C4215 ) C3313_=_C4288( C3313 C4288 ) C3313_=_C4382( C3313 C4382 ) C3313_=_C4646( C3313 C4646 ) C3313_=_C4698( C3313 C4698 ) \nC3313_=_C5019( C3313 C5019 ) C3313_=_C5102( C3313 C5102 ) C3313_=_C5481( C3313 C5481 ) C3313_=_C5482( C3313 C5482 ) C3313_=_C5483( C3313 C5483 ) C3313_=_C5484( C3313 C5484 ) \nC3314_=_C3404( C3314 C3404 ) C3314_=_C3677( C3314 C3677 ) C3314_=_C4216( C3314 C4216 ) C3314_=_C4289( C3314 C4289 ) C3314_=_C4383( C3314 C4383 ) C3314_=_C4647( C3314 C4647 ) \nC3314_=_C4699( C3314 C4699 ) C3314_=_C5020( C3314 C5020 ) C3314_=_C5103( C3314 C5103 ) C3314_=_C5530( C3314 C5530 ) C3314_=_C5531( C3314 C5531 ) C3314_=_C5532( C3314 C5532 ) \nC3314_=_C5533( C3314 C5533 ) C3393_=_C3394( C3393 C3394 ) C3393_=_C3395( C3393 C3395 ) C3393_=_C3396( C3393 C3396 ) C3393_=_C3397( C3393 C3397 ) C3393_=_C3398( C3393 C3398 ) \nC3393_=_C3399( C3393 C3399 ) C3393_=_C3400( C3393 C3400 ) C3393_=_C3401( C3393 C3401 ) C3393_=_C3402( C3393 C3402 ) C3393_=_C3403( C3393 C3403 ) C3393_=_C3404( C3393 C3404 ) \nC3393_=_C3674( C3393 C3674 ) C3393_=_C3675( C3393 C3675 ) C3393_=_C3676( C3393 C3676 ) C3393_=_C3677( C3393 C3677 ) C3393_=_C3678( C3393 C3678 ) C3393_=_C3679( C3393 C3679 ) \nC3393_=_C3680( C3393 C3680 ) C3393_=_C3681( C3393 C3681 ) C3394_=_C3395( C3394 C3395 ) C3394_=_C3396( C3394 C3396 ) C3394_=_C3397( C3394 C3397 ) C3394_=_C3398( C3394 C3398 ) \nC3394_=_C3399( C3394 C3399 ) C3394_=_C3400( C3394 C3400 ) C3394_=_C3401( C3394 C3401 ) C3394_=_C3402( C3394 C3402 ) C3394_=_C3403( C3394 C3403 ) C3394_=_C3404( C3394 C3404 ) \nC3394_=_C4213( C3394 C4213 ) C3394_=_C4214( C3394 C4214 ) C3394_=_C4215( C3394 C4215 ) C3394_=_C4216( C3394 C4216 ) C3394_=_C4217( C3394 C4217 ) C3394_=_C4218( C3394 C4218 ) \nC3394_=_C4219( C3394 C4219 ) C3394_=_C4220( C3394 C4220 ) C3395_=_C3396( C3395 C3396 ) C3395_=_C3397( C3395 C3397 ) C3395_=_C3398( C3395 C3398 ) C3395_=_C3399( C3395 C3399 ) \nC3395_=_C3400( C3395 C3400 ) C3395_=_C3401( C3395 C3401 ) C3395_=_C3402( C3395 C3402 ) C3395_=_C3403( C3395 C3403 ) C3395_=_C3404( C3395 C3404 ) C3395_=_C4286( C3395 C4286 ) \nC3395_=_C4287( C3395 C4287 ) C3395_=_C4288( C3395 C4288 ) C3395_=_C4289( C3395 C4289 ) C3395_=_C4290( C3395 C4290 ) C3395_=_C4291( C3395 C4291 ) C3395_=_C4292( C3395 C4292 ) \nC3395_=_C4293( C3395 C4293 ) C3396_=_C3397( C3396 C3397 ) C3396_=_C3398( C3396 C3398 ) C3396_=_C3399( C3396 C3399 ) C3396_=_C3400( C3396 C3400 ) C3396_=_C3401( C3396 C3401 ) \nC3396_=_C3402( C3396 C3402 ) C3396_=_C3403( C3396 C3403 ) C3396_=_C3404( C3396 C3404 ) C3396_=_C4380( C3396 C4380 ) C3396_=_C4381( C3396 C4381 ) C3396_=_C4382( C3396 C4382 ) \nC3396_=_C4383( C3396 C4383 ) C3396_=_C4384( C3396 C4384 ) C3396_=_C4385( C3396 C4385 ) C3396_=_C4386( C3396 C4386 ) C3396_=_C4387( C3396 C4387 ) C3397_=_C3398( C3397 C3398 ) \nC3397_=_C3399( C3397 C3399 ) C3397_=_C3400( C3397 C3400 ) C3397_=_C3401( C3397 C3401 ) C3397_=_C3402( C3397 C3402 ) C3397_=_C3403( C3397 C3403 ) C3397_=_C3404( C3397 C3404 ) \nC3397_=_C4644( C3397 C4644 ) C3397_=_C4645( C3397 C4645 ) C3397_=_C4646( C3397 C4646 ) C3397_=_C4647( C3397 C4647 ) C3397_=_C4648( C3397 C4648 ) C3397_=_C4649( C3397 C4649 ) \nC3397_=_C4650( C3397 C4650 ) C3397_=_C4651( C3397 C4651 ) C3398_=_C3399( C3398 C3399 ) C3398_=_C3400( C3398 C3400 ) C3398_=_C3401( C3398 C3401 ) C3398_=_C3402( C3398 C3402 ) \nC3398_=_C3403( C3398 C3403 ) C3398_=_C3404( C3398 C3404 ) C3398_=_C4696( C3398 C4696 ) C3398_=_C4697( C3398 C4697 ) C3398_=_C4698( C3398 C4698 ) C3398_=_C4699( C3398 C4699 ) \nC3398_=_C4700( C3398 C4700 ) C3398_=_C4701( C3398 C4701 ) C3398_=_C4702( C3398 C4702 ) C3398_=_C4703( C3398 C4703 ) C3399_=_C3400( C3399 C3400 ) C3399_=_C3401( C3399 C3401 ) \nC3399_=_C3402( C3399 C3402 ) C3399_=_C3403( C3399 C3403 ) C3399_=_C3404( C3399 C3404 ) C3399_=_C5017( C3399 C5017 ) C3399_=_C5018( C3399 C5018 ) C3399_=_C5019( C3399 C5019 ) \nC3399_=_C5020( C3399 C5020 ) C3399_=_C5021( C3399 C5021 ) C3399_=_C5022( C3399 C5022 ) C3399_=_C5023( C3399 C5023 ) C3399_=_C5024( C3399 C5024 ) C3400_=_C3401( C3400 C3401 ) \nC3400_=_C3402( C3400 C3402 ) C3400_=_C3403( C3400 C3403 ) C3400_=_C3404( C3400 C3404 ) C3400_=_C5100( C3400 C5100 ) C3400_=_C5101( C3400 C5101 ) C3400_=_C5102( C3400 C5102 ) \nC3400_=_C5103( C3400 C5103 ) C3400_=_C5104( C3400 C5104 ) C3400_=_C5105( C3400 C5105 ) C3400_=_C5106( C3400 C5106 ) C3400_=_C5107( C3400 C5107 ) C3401_=_C3402( C3401 C3402 ) \nC3401_=_C3403( C3401 C3403 ) C3401_=_C3404( C3401 C3404 ) C3401_=_C3674( C3401 C3674 ) C3401_=_C4213( C3401 C4213 ) C3401_=_C4286( C3401 C4286 ) C3401_=_C4380( C3401 C4380 ) \nC3401_=_C4644( C3401 C4644 ) C3401_=_C4696( C3401 C4696 ) C3401_=_C5017( C3401 C5017 ) C3401_=_C5100( C3401 C5100 ) C3401_=_C5208( C3401 C5208 ) C3401_=_C5209( C3401 C5209 ) \nC3401_=_C5210( C3401 C5210 ) C3401_=_C5211( C3401 C5211 ) C3402_=_C3403( C3402 C3403 ) C3402_=_C3404( C3402 C3404 ) C3402_=_C3675( C3402 C3675 ) C3402_=_C4214( C3402 C4214 ) \nC3402_=_C4287( C3402 C4287 ) C3402_=_C4381( C3402 C4381 ) C3402_=_C4645( C3402 C4645 ) C3402_=_C4697( C3402 C4697 ) C3402_=_C5018( C3402 C5018 ) C3402_=_C5101( C3402 C5101 ) \nC3402_=_C5451( C3402 C5451 ) C3402_=_C5452( C3402 C5452 ) C3402_=_C5453( C3402 C5453 ) C3402_=_C5454( C3402 C5454 ) C3403_=_C3404( C3403 C3404 ) C3403_=_C3676( C3403 C3676 ) \nC3403_=_C4215( C3403 C4215 ) C3403_=_C4288( C3403 C4288 ) C3403_=_C4382( C3403 C4382 ) C3403_=_C4646( C3403 C4646 ) C3403_=_C4698(</w:t>
      </w:r>
    </w:p>
    <w:p>
      <w:pPr>
        <w:pStyle w:val="PreformattedText"/>
        <w:bidi w:val="0"/>
        <w:spacing w:before="0" w:after="0"/>
        <w:jc w:val="left"/>
        <w:rPr/>
      </w:pPr>
      <w:r>
        <w:rPr/>
        <w:t xml:space="preserve"> </w:t>
      </w:r>
      <w:r>
        <w:rPr/>
        <w:t>C3403 C4698 ) C3403_=_C5019( C3403 C5019 ) \nC3403_=_C5102( C3403 C5102 ) C3403_=_C5481( C3403 C5481 ) C3403_=_C5482( C3403 C5482 ) C3403_=_C5483( C3403 C5483 ) C3403_=_C5484( C3403 C5484 ) C3404_=_C3677( C3404 C3677 ) \nC3404_=_C4216( C3404 C4216 ) C3404_=_C4289( C3404 C4289 ) C3404_=_C4383( C3404 C4383 ) C3404_=_C4647( C3404 C4647 ) C3404_=_C4699( C3404 C4699 ) C3404_=_C5020( C3404 C5020 ) \nC3404_=_C5103( C3404 C5103 ) C3404_=_C5530( C3404 C5530 ) C3404_=_C5531( C3404 C5531 ) C3404_=_C5532( C3404 C5532 ) C3404_=_C5533( C3404 C5533 ) C3674_=_C3675( C3674 C3675 ) \nC3674_=_C3676( C3674 C3676 ) C3674_=_C3677( C3674 C3677 ) C3674_=_C3678( C3674 C3678 ) C3674_=_C3679( C3674 C3679 ) C3674_=_C3680( C3674 C3680 ) C3674_=_C3681( C3674 C3681 ) \nC3674_=_C4213( C3674 C4213 ) C3674_=_C4286( C3674 C4286 ) C3674_=_C4380( C3674 C4380 ) C3674_=_C4644( C3674 C4644 ) C3674_=_C4696( C3674 C4696 ) C3674_=_C5017( C3674 C5017 ) \nC3674_=_C5100( C3674 C5100 ) C3674_=_C5208( C3674 C5208 ) C3674_=_C5209( C3674 C5209 ) C3674_=_C5210( C3674 C5210 ) C3674_=_C5211( C3674 C5211 ) C3675_=_C3676( C3675 C3676 ) \nC3675_=_C3677( C3675 C3677 ) C3675_=_C3678( C3675 C3678 ) C3675_=_C3679( C3675 C3679 ) C3675_=_C3680( C3675 C3680 ) C3675_=_C3681( C3675 C3681 ) C3675_=_C4214( C3675 C4214 ) \nC3675_=_C4287( C3675 C4287 ) C3675_=_C4381( C3675 C4381 ) C3675_=_C4645( C3675 C4645 ) C3675_=_C4697( C3675 C4697 ) C3675_=_C5018( C3675 C5018 ) C3675_=_C5101( C3675 C5101 ) \nC3675_=_C5451( C3675 C5451 ) C3675_=_C5452( C3675 C5452 ) C3675_=_C5453( C3675 C5453 ) C3675_=_C5454( C3675 C5454 ) C3676_=_C3677( C3676 C3677 ) C3676_=_C3678( C3676 C3678 ) \nC3676_=_C3679( C3676 C3679 ) C3676_=_C3680( C3676 C3680 ) C3676_=_C3681( C3676 C3681 ) C3676_=_C4215( C3676 C4215 ) C3676_=_C4288( C3676 C4288 ) C3676_=_C4382( C3676 C4382 ) \nC3676_=_C4646( C3676 C4646 ) C3676_=_C4698( C3676 C4698 ) C3676_=_C5019( C3676 C5019 ) C3676_=_C5102( C3676 C5102 ) C3676_=_C5481( C3676 C5481 ) C3676_=_C5482( C3676 C5482 ) \nC3676_=_C5483( C3676 C5483 ) C3676_=_C5484( C3676 C5484 ) C3677_=_C3678( C3677 C3678 ) C3677_=_C3679( C3677 C3679 ) C3677_=_C3680( C3677 C3680 ) C3677_=_C3681( C3677 C3681 ) \nC3677_=_C4216( C3677 C4216 ) C3677_=_C4289( C3677 C4289 ) C3677_=_C4383( C3677 C4383 ) C3677_=_C4647( C3677 C4647 ) C3677_=_C4699( C3677 C4699 ) C3677_=_C5020( C3677 C5020 ) \nC3677_=_C5103( C3677 C5103 ) C3677_=_C5530( C3677 C5530 ) C3677_=_C5531( C3677 C5531 ) C3677_=_C5532( C3677 C5532 ) C3677_=_C5533( C3677 C5533 ) C3678_=_C3679( C3678 C3679 ) \nC3678_=_C3680( C3678 C3680 ) C3678_=_C3681( C3678 C3681 ) C3678_=_C4217( C3678 C4217 ) C3678_=_C4290( C3678 C4290 ) C3678_=_C4384( C3678 C4384 ) C3678_=_C4648( C3678 C4648 ) \nC3678_=_C4700( C3678 C4700 ) C3678_=_C5021( C3678 C5021 ) C3678_=_C5104( C3678 C5104 ) C3678_=_C5208( C3678 C5208 ) C3678_=_C5451( C3678 C5451 ) C3678_=_C5481( C3678 C5481 ) \nC3678_=_C5530( C3678 C5530 ) C3679_=_C3680( C3679 C3680 ) C3679_=_C3681( C3679 C3681 ) C3679_=_C4218( C3679 C4218 ) C3679_=_C4291( C3679 C4291 ) C3679_=_C4385( C3679 C4385 ) \nC3679_=_C4649( C3679 C4649 ) C3679_=_C4701( C3679 C4701 ) C3679_=_C5022( C3679 C5022 ) C3679_=_C5105( C3679 C5105 ) C3679_=_C5209( C3679 C5209 ) C3679_=_C5452( C3679 C5452 ) \nC3679_=_C5482( C3679 C5482 ) C3679_=_C5531( C3679 C5531 ) C3680_=_C3681( C3680 C3681 ) C3680_=_C4219( C3680 C4219 ) C3680_=_C4292( C3680 C4292 ) C3680_=_C4386( C3680 C4386 ) \nC3680_=_C4650( C3680 C4650 ) C3680_=_C4702( C3680 C4702 ) C3680_=_C5023( C3680 C5023 ) C3680_=_C5106( C3680 C5106 ) C3680_=_C5210( C3680 C5210 ) C3680_=_C5453( C3680 C5453 ) \nC3680_=_C5483( C3680 C5483 ) C3680_=_C5532( C3680 C5532 ) C3681_=_C4220( C3681 C4220 ) C3681_=_C4293( C3681 C4293 ) C3681_=_C4387( C3681 C4387 ) C3681_=_C4651( C3681 C4651 ) \nC3681_=_C4703( C3681 C4703 ) C3681_=_C5024( C3681 C5024 ) C3681_=_C5107( C3681 C5107 ) C3681_=_C5211( C3681 C5211 ) C3681_=_C5454( C3681 C5454 ) C3681_=_C5484( C3681 C5484 ) \nC3681_=_C5533( C3681 C5533 ) C4213_=_C4214( C4213 C4214 ) C4213_=_C4215( C4213 C4215 ) C4213_=_C4216( C4213 C4216 ) C4213_=_C4217( C4213 C4217 ) C4213_=_C4218( C4213 C4218 ) \nC4213_=_C4219( C4213 C4219 ) C4213_=_C4220( C4213 C4220 ) C4213_=_C4286( C4213 C4286 ) C4213_=_C4380( C4213 C4380 ) C4213_=_C4644( C4213 C4644 ) C4213_=_C4696( C4213 C4696 ) \nC4213_=_C5017( C4213 C5017 ) C4213_=_C5100( C4213 C5100 ) C4213_=_C5208( C4213 C5208 ) C4213_=_C5209( C4213 C5209 ) C4213_=_C5210( C4213 C5210 ) C4213_=_C5211( C4213 C5211 ) \nC4214_=_C4215( C4214 C4215 ) C4214_=_C4216( C4214 C4216 ) C4214_=_C4217( C4214 C4217 ) C4214_=_C4218( C4214 C4218 ) C4214_=_C4219( C4214 C4219 ) C4214_=_C4220( C4214 C4220 ) \nC4214_=_C4287( C4214 C4287 ) C4214_=_C4381( C4214 C4381 ) C4214_=_C4645( C4214 C4645 ) C4214_=_C4697( C4214 C4697 ) C4214_=_C5018( C4214 C5018 ) C4214_=_C5101( C4214 C5101 ) \nC4214_=_C5451( C4214 C5451 ) C4214_=_C5452( C4214 C5452 ) C4214_=_C5453( C4214 C5453 ) C4214_=_C5454( C4214 C5454 ) C4215_=_C4216( C4215 C4216 ) C4215_=_C4217( C4215 C4217 ) \nC4215_=_C4218( C4215 C4218 ) C4215_=_C4219( C4215 C4219 ) C4215_=_C4220( C4215 C4220 ) C4215_=_C4288( C4215 C4288 ) C4215_=_C4382( C4215 C4382 ) C4215_=_C4646( C4215 C4646 ) \nC4215_=_C4698( C4215 C4698 ) C4215_=_C5019( C4215 C5019 ) C4215_=_C5102( C4215 C5102 ) C4215_=_C5481( C4215 C5481 ) C4215_=_C5482( C4215 C5482 ) C4215_=_C5483( C4215 C5483 ) \nC4215_=_C5484( C4215 C5484 ) C4216_=_C4217( C4216 C4217 ) C4216_=_C4218( C4216 C4218 ) C4216_=_C4219( C4216 C4219 ) C4216_=_C4220( C4216 C4220 ) C4216_=_C4289( C4216 C4289 ) \nC4216_=_C4383( C4216 C4383 ) C4216_=_C4647( C4216 C4647 ) C4216_=_C4699( C4216 C4699 ) C4216_=_C5020( C4216 C5020 ) C4216_=_C5103( C4216 C5103 ) C4216_=_C5530( C4216 C5530 ) \nC4216_=_C5531( C4216 C5531 ) C4216_=_C5532( C4216 C5532 ) C4216_=_C5533( C4216 C5533 ) C4217_=_C4218( C4217 C4218 ) C4217_=_C4219( C4217 C4219 ) C4217_=_C4220( C4217 C4220 ) \nC4217_=_C4290( C4217 C4290 ) C4217_=_C4384( C4217 C4384 ) C4217_=_C4648( C4217 C4648 ) C4217_=_C4700( C4217 C4700 ) C4217_=_C5021( C4217 C5021 ) C4217_=_C5104( C4217 C5104 ) \nC4217_=_C5208( C4217 C5208 ) C4217_=_C5451( C4217 C5451 ) C4217_=_C5481( C4217 C5481 ) C4217_=_C5530( C4217 C5530 ) C4218_=_C4219( C4218 C4219 ) C4218_=_C4220( C4218 C4220 ) \nC4218_=_C4291( C4218 C4291 ) C4218_=_C4385( C4218 C4385 ) C4218_=_C4649( C4218 C4649 ) C4218_=_C4701( C4218 C4701 ) C4218_=_C5022( C4218 C5022 ) C4218_=_C5105( C4218 C5105 ) \nC4218_=_C5209( C4218 C5209 ) C4218_=_C5452( C4218 C5452 ) C4218_=_C5482( C4218 C5482 ) C4218_=_C5531( C4218 C5531 ) C4219_=_C4220( C4219 C4220 ) C4219_=_C4292( C4219 C4292 ) \nC4219_=_C4386( C4219 C4386 ) C4219_=_C4650( C4219 C4650 ) C4219_=_C4702( C4219 C4702 ) C4219_=_C5023( C4219 C5023 ) C4219_=_C5106( C4219 C5106 ) C4219_=_C5210( C4219 C5210 ) \nC4219_=_C5453( C4219 C5453 ) C4219_=_C5483( C4219 C5483 ) C4219_=_C5532( C4219 C5532 ) C4220_=_C4293( C4220 C4293 ) C4220_=_C4387( C4220 C4387 ) C4220_=_C4651( C4220 C4651 ) \nC4220_=_C4703( C4220 C4703 ) C4220_=_C5024( C4220 C5024 ) C4220_=_C5107( C4220 C5107 ) C4220_=_C5211( C4220 C5211 ) C4220_=_C5454( C4220 C5454 ) C4220_=_C5484( C4220 C5484 ) \nC4220_=_C5533( C4220 C5533 ) C4286_=_C4287( C4286 C4287 ) C4286_=_C4288( C4286 C4288 ) C4286_=_C4289( C4286 C4289 ) C4286_=_C4290( C4286 C4290 ) C4286_=_C4291( C4286 C4291 ) \nC4286_=_C4292( C4286 C4292 ) C4286_=_C4293( C4286 C4293 ) C4286_=_C4380( C4286 C4380 ) C4286_=_C4644( C4286 C4644 ) C4286_=_C4696( C4286 C4696 ) C4286_=_C5017( C4286 C5017 ) \nC4286_=_C5100( C4286 C5100 ) C4286_=_C5208( C4286 C5208 ) C4286_=_C5209( C4286 C5209 ) C4286_=_C5210( C4286 C5210 ) C4286_=_C5211( C4286 C5211 ) C4287_=_C4288( C4287 C4288 ) \nC4287_=_C4289( C4287 C4289 ) C4287_=_C4290( C4287 C4290 ) C4287_=_C4291( C4287 C4291 ) C4287_=_C4292( C4287 C4292 ) C4287_=_C4293( C4287 C4293 ) C4287_=_C4381( C4287 C4381 ) \nC4287_=_C4645( C4287 C4645 ) C4287_=_C4697( C4287 C4697 ) C4287_=_C5018( C4287 C5018 ) C4287_=_C5101( C4287 C5101 ) C4287_=_C5451( C4287 C5451 ) C4287_=_C5452( C4287 C5452 ) \nC4287_=_C5453( C4287 C5453 ) C4287_=_C5454( C4287 C5454 ) C4288_=_C4289( C4288 C4289 ) C4288_=_C4290( C4288 C4290 ) C4288_=_C4291( C4288 C4291 ) C4288_=_C4292( C4288 C4292 ) \nC4288_=_C4293( C4288 C4293 ) C4288_=_C4382( C4288 C4382 ) C4288_=_C4646( C4288 C4646 ) C4288_=_C4698( C4288 C4698 ) C4288_=_C5019( C4288 C5019 ) C4288_=_C5102( C4288 C5102 ) \nC4288_=_C5481( C4288 C5481 ) C4288_=_C5482( C4288 C5482 ) C4288_=_C5483( C4288 C5483 ) C4288_=_C5484( C4288 C5484 ) C4289_=_C4290( C4289 C4290 ) C4289_=_C4291( C4289 C4291 ) \nC4289_=_C4292( C4289 C4292 ) C4289_=_C4293( C4289 C4293 ) C4289_=_C4383( C4289 C4383 ) C4289_=_C4647( C4289 C4647 ) C4289_=_C4699( C4289 C4699 ) C4289_=_C5020( C4289 C5020 ) \nC4289_=_C5103( C4289 C5103 ) C4289_=_C5530( C4289 C5530 ) C4289_=_C5531( C4289 C5531 ) C4289_=_C5532( C4289 C5532 ) C4289_=_C5533( C4289 C5533 ) C4290_=_C4291( C4290 C4291 ) \nC4290_=_C4292( C4290 C4292 ) C4290_=_C4293( C4290 C4293 ) C4290_=_C4384( C4290 C4384 ) C4290_=_C4648( C4290 C4648 ) C4290_=_C4700( C4290 C4700 ) C4290_=_C5021( C4290 C5021 ) \nC4290_=_C5104( C4290 C5104 ) C4290_=_C5208( C4290 C5208 ) C4290_=_C5451( C4290 C5451 ) C4290_=_C5481( C4290 C5481 ) C4290_=_C5530( C4290 C5530 ) C4291_=_C4292( C4291 C4292 ) \nC4291_=_C4293( C4291 C4293 ) C4291_=_C4385( C4291 C4385 ) C4291_=_C4649( C4291 C4649 ) C4291_=_C4701( C4291 C4701 ) C4291_=_C5022( C4291 C5022 ) C4291_=_C5105( C4291 C5105 ) \nC4291_=_C5209( C4291 C5209 ) C4291_=_C5452( C4291 C5452 ) C4291_=_C5482( C4291 C5482 ) C4291_=_C5531( C4291 C5531 ) C4292_=_C4293( C4292 C4293 ) C4292_=_C4386( C4292 C4386 ) \nC4292_=_C4650( C4292 C4650 ) C4292_=_C4702( C4292 C4702 ) C4292_=_C5023( C4292 C5023 ) C4292_=_C5106( C4292 C5106 ) C4292_=_C5210( C4292 C5210 ) C4292_=_C5453( C4292 C5453 ) \nC4292_=_C5483( C4292 C5483 ) C4292_=_C5532( C4292 C5532 ) C4293_=_C4387( C4293 C4387 ) C4293_=_C4651( C4293 C4651 ) C4293_=_C4703( C4293 C4703 ) C4293_=_C5024( C4293 C5024 ) \nC4293_=_C5107(</w:t>
      </w:r>
    </w:p>
    <w:p>
      <w:pPr>
        <w:pStyle w:val="PreformattedText"/>
        <w:bidi w:val="0"/>
        <w:spacing w:before="0" w:after="0"/>
        <w:jc w:val="left"/>
        <w:rPr/>
      </w:pPr>
      <w:r>
        <w:rPr/>
        <w:t xml:space="preserve"> </w:t>
      </w:r>
      <w:r>
        <w:rPr/>
        <w:t>C4293 C5107 ) C4293_=_C5211( C4293 C5211 ) C4293_=_C5454( C4293 C5454 ) C4293_=_C5484( C4293 C5484 ) C4293_=_C5533( C4293 C5533 ) C4380_=_C4381( C4380 C4381 ) \nC4380_=_C4382( C4380 C4382 ) C4380_=_C4383( C4380 C4383 ) C4380_=_C4384( C4380 C4384 ) C4380_=_C4385( C4380 C4385 ) C4380_=_C4386( C4380 C4386 ) C4380_=_C4387( C4380 C4387 ) \nC4380_=_C4644( C4380 C4644 ) C4380_=_C4696( C4380 C4696 ) C4380_=_C5017( C4380 C5017 ) C4380_=_C5100( C4380 C5100 ) C4380_=_C5208( C4380 C5208 ) C4380_=_C5209( C4380 C5209 ) \nC4380_=_C5210( C4380 C5210 ) C4380_=_C5211( C4380 C5211 ) C4381_=_C4382( C4381 C4382 ) C4381_=_C4383( C4381 C4383 ) C4381_=_C4384( C4381 C4384 ) C4381_=_C4385( C4381 C4385 ) \nC4381_=_C4386( C4381 C4386 ) C4381_=_C4387( C4381 C4387 ) C4381_=_C4645( C4381 C4645 ) C4381_=_C4697( C4381 C4697 ) C4381_=_C5018( C4381 C5018 ) C4381_=_C5101( C4381 C5101 ) \nC4381_=_C5451( C4381 C5451 ) C4381_=_C5452( C4381 C5452 ) C4381_=_C5453( C4381 C5453 ) C4381_=_C5454( C4381 C5454 ) C4382_=_C4383( C4382 C4383 ) C4382_=_C4384( C4382 C4384 ) \nC4382_=_C4385( C4382 C4385 ) C4382_=_C4386( C4382 C4386 ) C4382_=_C4387( C4382 C4387 ) C4382_=_C4646( C4382 C4646 ) C4382_=_C4698( C4382 C4698 ) C4382_=_C5019( C4382 C5019 ) \nC4382_=_C5102( C4382 C5102 ) C4382_=_C5481( C4382 C5481 ) C4382_=_C5482( C4382 C5482 ) C4382_=_C5483( C4382 C5483 ) C4382_=_C5484( C4382 C5484 ) C4383_=_C4384( C4383 C4384 ) \nC4383_=_C4385( C4383 C4385 ) C4383_=_C4386( C4383 C4386 ) C4383_=_C4387( C4383 C4387 ) C4383_=_C4647( C4383 C4647 ) C4383_=_C4699( C4383 C4699 ) C4383_=_C5020( C4383 C5020 ) \nC4383_=_C5103( C4383 C5103 ) C4383_=_C5530( C4383 C5530 ) C4383_=_C5531( C4383 C5531 ) C4383_=_C5532( C4383 C5532 ) C4383_=_C5533( C4383 C5533 ) C4384_=_C4385( C4384 C4385 ) \nC4384_=_C4386( C4384 C4386 ) C4384_=_C4387( C4384 C4387 ) C4384_=_C4648( C4384 C4648 ) C4384_=_C4700( C4384 C4700 ) C4384_=_C5021( C4384 C5021 ) C4384_=_C5104( C4384 C5104 ) \nC4384_=_C5208( C4384 C5208 ) C4384_=_C5451( C4384 C5451 ) C4384_=_C5481( C4384 C5481 ) C4384_=_C5530( C4384 C5530 ) C4385_=_C4386( C4385 C4386 ) C4385_=_C4387( C4385 C4387 ) \nC4385_=_C4649( C4385 C4649 ) C4385_=_C4701( C4385 C4701 ) C4385_=_C5022( C4385 C5022 ) C4385_=_C5105( C4385 C5105 ) C4385_=_C5209( C4385 C5209 ) C4385_=_C5452( C4385 C5452 ) \nC4385_=_C5482( C4385 C5482 ) C4385_=_C5531( C4385 C5531 ) C4386_=_C4387( C4386 C4387 ) C4386_=_C4650( C4386 C4650 ) C4386_=_C4702( C4386 C4702 ) C4386_=_C5023( C4386 C5023 ) \nC4386_=_C5106( C4386 C5106 ) C4386_=_C5210( C4386 C5210 ) C4386_=_C5453( C4386 C5453 ) C4386_=_C5483( C4386 C5483 ) C4386_=_C5532( C4386 C5532 ) C4387_=_C4651( C4387 C4651 ) \nC4387_=_C4703( C4387 C4703 ) C4387_=_C5024( C4387 C5024 ) C4387_=_C5107( C4387 C5107 ) C4387_=_C5211( C4387 C5211 ) C4387_=_C5454( C4387 C5454 ) C4387_=_C5484( C4387 C5484 ) \nC4387_=_C5533( C4387 C5533 ) C4644_=_C4645( C4644 C4645 ) C4644_=_C4646( C4644 C4646 ) C4644_=_C4647( C4644 C4647 ) C4644_=_C4648( C4644 C4648 ) C4644_=_C4649( C4644 C4649 ) \nC4644_=_C4650( C4644 C4650 ) C4644_=_C4651( C4644 C4651 ) C4644_=_C4696( C4644 C4696 ) C4644_=_C5017( C4644 C5017 ) C4644_=_C5100( C4644 C5100 ) C4644_=_C5208( C4644 C5208 ) \nC4644_=_C5209( C4644 C5209 ) C4644_=_C5210( C4644 C5210 ) C4644_=_C5211( C4644 C5211 ) C4645_=_C4646( C4645 C4646 ) C4645_=_C4647( C4645 C4647 ) C4645_=_C4648( C4645 C4648 ) \nC4645_=_C4649( C4645 C4649 ) C4645_=_C4650( C4645 C4650 ) C4645_=_C4651( C4645 C4651 ) C4645_=_C4697( C4645 C4697 ) C4645_=_C5018( C4645 C5018 ) C4645_=_C5101( C4645 C5101 ) \nC4645_=_C5451( C4645 C5451 ) C4645_=_C5452( C4645 C5452 ) C4645_=_C5453( C4645 C5453 ) C4645_=_C5454( C4645 C5454 ) C4646_=_C4647( C4646 C4647 ) C4646_=_C4648( C4646 C4648 ) \nC4646_=_C4649( C4646 C4649 ) C4646_=_C4650( C4646 C4650 ) C4646_=_C4651( C4646 C4651 ) C4646_=_C4698( C4646 C4698 ) C4646_=_C5019( C4646 C5019 ) C4646_=_C5102( C4646 C5102 ) \nC4646_=_C5481( C4646 C5481 ) C4646_=_C5482( C4646 C5482 ) C4646_=_C5483( C4646 C5483 ) C4646_=_C5484( C4646 C5484 ) C4647_=_C4648( C4647 C4648 ) C4647_=_C4649( C4647 C4649 ) \nC4647_=_C4650( C4647 C4650 ) C4647_=_C4651( C4647 C4651 ) C4647_=_C4699( C4647 C4699 ) C4647_=_C5020( C4647 C5020 ) C4647_=_C5103( C4647 C5103 ) C4647_=_C5530( C4647 C5530 ) \nC4647_=_C5531( C4647 C5531 ) C4647_=_C5532( C4647 C5532 ) C4647_=_C5533( C4647 C5533 ) C4648_=_C4649( C4648 C4649 ) C4648_=_C4650( C4648 C4650 ) C4648_=_C4651( C4648 C4651 ) \nC4648_=_C4700( C4648 C4700 ) C4648_=_C5021( C4648 C5021 ) C4648_=_C5104( C4648 C5104 ) C4648_=_C5208( C4648 C5208 ) C4648_=_C5451( C4648 C5451 ) C4648_=_C5481( C4648 C5481 ) \nC4648_=_C5530( C4648 C5530 ) C4649_=_C4650( C4649 C4650 ) C4649_=_C4651( C4649 C4651 ) C4649_=_C4701( C4649 C4701 ) C4649_=_C5022( C4649 C5022 ) C4649_=_C5105( C4649 C5105 ) \nC4649_=_C5209( C4649 C5209 ) C4649_=_C5452( C4649 C5452 ) C4649_=_C5482( C4649 C5482 ) C4649_=_C5531( C4649 C5531 ) C4650_=_C4651( C4650 C4651 ) C4650_=_C4702( C4650 C4702 ) \nC4650_=_C5023( C4650 C5023 ) C4650_=_C5106( C4650 C5106 ) C4650_=_C5210( C4650 C5210 ) C4650_=_C5453( C4650 C5453 ) C4650_=_C5483( C4650 C5483 ) C4650_=_C5532( C4650 C5532 ) \nC4651_=_C4703( C4651 C4703 ) C4651_=_C5024( C4651 C5024 ) C4651_=_C5107( C4651 C5107 ) C4651_=_C5211( C4651 C5211 ) C4651_=_C5454( C4651 C5454 ) C4651_=_C5484( C4651 C5484 ) \nC4651_=_C5533( C4651 C5533 ) C4696_=_C4697( C4696 C4697 ) C4696_=_C4698( C4696 C4698 ) C4696_=_C4699( C4696 C4699 ) C4696_=_C4700( C4696 C4700 ) C4696_=_C4701( C4696 C4701 ) \nC4696_=_C4702( C4696 C4702 ) C4696_=_C4703( C4696 C4703 ) C4696_=_C5017( C4696 C5017 ) C4696_=_C5100( C4696 C5100 ) C4696_=_C5208( C4696 C5208 ) C4696_=_C5209( C4696 C5209 ) \nC4696_=_C5210( C4696 C5210 ) C4696_=_C5211( C4696 C5211 ) C4697_=_C4698( C4697 C4698 ) C4697_=_C4699( C4697 C4699 ) C4697_=_C4700( C4697 C4700 ) C4697_=_C4701( C4697 C4701 ) \nC4697_=_C4702( C4697 C4702 ) C4697_=_C4703( C4697 C4703 ) C4697_=_C5018( C4697 C5018 ) C4697_=_C5101( C4697 C5101 ) C4697_=_C5451( C4697 C5451 ) C4697_=_C5452( C4697 C5452 ) \nC4697_=_C5453( C4697 C5453 ) C4697_=_C5454( C4697 C5454 ) C4698_=_C4699( C4698 C4699 ) C4698_=_C4700( C4698 C4700 ) C4698_=_C4701( C4698 C4701 ) C4698_=_C4702( C4698 C4702 ) \nC4698_=_C4703( C4698 C4703 ) C4698_=_C5019( C4698 C5019 ) C4698_=_C5102( C4698 C5102 ) C4698_=_C5481( C4698 C5481 ) C4698_=_C5482( C4698 C5482 ) C4698_=_C5483( C4698 C5483 ) \nC4698_=_C5484( C4698 C5484 ) C4699_=_C4700( C4699 C4700 ) C4699_=_C4701( C4699 C4701 ) C4699_=_C4702( C4699 C4702 ) C4699_=_C4703( C4699 C4703 ) C4699_=_C5020( C4699 C5020 ) \nC4699_=_C5103( C4699 C5103 ) C4699_=_C5530( C4699 C5530 ) C4699_=_C5531( C4699 C5531 ) C4699_=_C5532( C4699 C5532 ) C4699_=_C5533( C4699 C5533 ) C4700_=_C4701( C4700 C4701 ) \nC4700_=_C4702( C4700 C4702 ) C4700_=_C4703( C4700 C4703 ) C4700_=_C5021( C4700 C5021 ) C4700_=_C5104( C4700 C5104 ) C4700_=_C5208( C4700 C5208 ) C4700_=_C5451( C4700 C5451 ) \nC4700_=_C5481( C4700 C5481 ) C4700_=_C5530( C4700 C5530 ) C4701_=_C4702( C4701 C4702 ) C4701_=_C4703( C4701 C4703 ) C4701_=_C5022( C4701 C5022 ) C4701_=_C5105( C4701 C5105 ) \nC4701_=_C5209( C4701 C5209 ) C4701_=_C5452( C4701 C5452 ) C4701_=_C5482( C4701 C5482 ) C4701_=_C5531( C4701 C5531 ) C4702_=_C4703( C4702 C4703 ) C4702_=_C5023( C4702 C5023 ) \nC4702_=_C5106( C4702 C5106 ) C4702_=_C5210( C4702 C5210 ) C4702_=_C5453( C4702 C5453 ) C4702_=_C5483( C4702 C5483 ) C4702_=_C5532( C4702 C5532 ) C4703_=_C5024( C4703 C5024 ) \nC4703_=_C5107( C4703 C5107 ) C4703_=_C5211( C4703 C5211 ) C4703_=_C5454( C4703 C5454 ) C4703_=_C5484( C4703 C5484 ) C4703_=_C5533( C4703 C5533 ) C5017_=_C5018( C5017 C5018 ) \nC5017_=_C5019( C5017 C5019 ) C5017_=_C5020( C5017 C5020 ) C5017_=_C5021( C5017 C5021 ) C5017_=_C5022( C5017 C5022 ) C5017_=_C5023( C5017 C5023 ) C5017_=_C5024( C5017 C5024 ) \nC5017_=_C5100( C5017 C5100 ) C5017_=_C5208( C5017 C5208 ) C5017_=_C5209( C5017 C5209 ) C5017_=_C5210( C5017 C5210 ) C5017_=_C5211( C5017 C5211 ) C5018_=_C5019( C5018 C5019 ) \nC5018_=_C5020( C5018 C5020 ) C5018_=_C5021( C5018 C5021 ) C5018_=_C5022( C5018 C5022 ) C5018_=_C5023( C5018 C5023 ) C5018_=_C5024( C5018 C5024 ) C5018_=_C5101( C5018 C5101 ) \nC5018_=_C5451( C5018 C5451 ) C5018_=_C5452( C5018 C5452 ) C5018_=_C5453( C5018 C5453 ) C5018_=_C5454( C5018 C5454 ) C5019_=_C5020( C5019 C5020 ) C5019_=_C5021( C5019 C5021 ) \nC5019_=_C5022( C5019 C5022 ) C5019_=_C5023( C5019 C5023 ) C5019_=_C5024( C5019 C5024 ) C5019_=_C5102( C5019 C5102 ) C5019_=_C5481( C5019 C5481 ) C5019_=_C5482( C5019 C5482 ) \nC5019_=_C5483( C5019 C5483 ) C5019_=_C5484( C5019 C5484 ) C5020_=_C5021( C5020 C5021 ) C5020_=_C5022( C5020 C5022 ) C5020_=_C5023( C5020 C5023 ) C5020_=_C5024( C5020 C5024 ) \nC5020_=_C5103( C5020 C5103 ) C5020_=_C5530( C5020 C5530 ) C5020_=_C5531( C5020 C5531 ) C5020_=_C5532( C5020 C5532 ) C5020_=_C5533( C5020 C5533 ) C5021_=_C5022( C5021 C5022 ) \nC5021_=_C5023( C5021 C5023 ) C5021_=_C5024( C5021 C5024 ) C5021_=_C5104( C5021 C5104 ) C5021_=_C5208( C5021 C5208 ) C5021_=_C5451( C5021 C5451 ) C5021_=_C5481( C5021 C5481 ) \nC5021_=_C5530( C5021 C5530 ) C5022_=_C5023( C5022 C5023 ) C5022_=_C5024( C5022 C5024 ) C5022_=_C5105( C5022 C5105 ) C5022_=_C5209( C5022 C5209 ) C5022_=_C5452( C5022 C5452 ) \nC5022_=_C5482( C5022 C5482 ) C5022_=_C5531( C5022 C5531 ) C5023_=_C5024( C5023 C5024 ) C5023_=_C5106( C5023 C5106 ) C5023_=_C5210( C5023 C5210 ) C5023_=_C5453( C5023 C5453 ) \nC5023_=_C5483( C5023 C5483 ) C5023_=_C5532( C5023 C5532 ) C5024_=_C5107( C5024 C5107 ) C5024_=_C5211( C5024 C5211 ) C5024_=_C5454( C5024 C5454 ) C5024_=_C5484( C5024 C5484 ) \nC5024_=_C5533( C5024 C5533 ) C5100_=_C5101( C5100 C5101 ) C5100_=_C5102( C5100 C5102 ) C5100_=_C5103( C5100 C5103 ) C5100_=_C5104( C5100 C5104 ) C5100_=_C5105( C5100 C5105 ) \nC5100_=_C5106( C5100 C5106 ) C5100_=_C5107( C5100 C5107 ) C5100_=_C5208( C5100 C5208 ) C5100_=_C5209( C5100 C5209 ) C5100_=_C5210( C5100 C5210 ) C5100_=_C5211( C5100 C5211 ) \nC5101_=_C5102( C5101 C5102 ) C5101_=_C5103( C5101 C5103 ) C5101_=_C5104(</w:t>
      </w:r>
    </w:p>
    <w:p>
      <w:pPr>
        <w:pStyle w:val="PreformattedText"/>
        <w:bidi w:val="0"/>
        <w:spacing w:before="0" w:after="0"/>
        <w:jc w:val="left"/>
        <w:rPr/>
      </w:pPr>
      <w:r>
        <w:rPr/>
        <w:t xml:space="preserve"> </w:t>
      </w:r>
      <w:r>
        <w:rPr/>
        <w:t>C5101 C5104 ) C5101_=_C5105( C5101 C5105 ) C5101_=_C5106( C5101 C5106 ) C5101_=_C5107( C5101 C5107 ) \nC5101_=_C5451( C5101 C5451 ) C5101_=_C5452( C5101 C5452 ) C5101_=_C5453( C5101 C5453 ) C5101_=_C5454( C5101 C5454 ) C5102_=_C5103( C5102 C5103 ) C5102_=_C5104( C5102 C5104 ) \nC5102_=_C5105( C5102 C5105 ) C5102_=_C5106( C5102 C5106 ) C5102_=_C5107( C5102 C5107 ) C5102_=_C5481( C5102 C5481 ) C5102_=_C5482( C5102 C5482 ) C5102_=_C5483( C5102 C5483 ) \nC5102_=_C5484( C5102 C5484 ) C5103_=_C5104( C5103 C5104 ) C5103_=_C5105( C5103 C5105 ) C5103_=_C5106( C5103 C5106 ) C5103_=_C5107( C5103 C5107 ) C5103_=_C5530( C5103 C5530 ) \nC5103_=_C5531( C5103 C5531 ) C5103_=_C5532( C5103 C5532 ) C5103_=_C5533( C5103 C5533 ) C5104_=_C5105( C5104 C5105 ) C5104_=_C5106( C5104 C5106 ) C5104_=_C5107( C5104 C5107 ) \nC5104_=_C5208( C5104 C5208 ) C5104_=_C5451( C5104 C5451 ) C5104_=_C5481( C5104 C5481 ) C5104_=_C5530( C5104 C5530 ) C5105_=_C5106( C5105 C5106 ) C5105_=_C5107( C5105 C5107 ) \nC5105_=_C5209( C5105 C5209 ) C5105_=_C5452( C5105 C5452 ) C5105_=_C5482( C5105 C5482 ) C5105_=_C5531( C5105 C5531 ) C5106_=_C5107( C5106 C5107 ) C5106_=_C5210( C5106 C5210 ) \nC5106_=_C5453( C5106 C5453 ) C5106_=_C5483( C5106 C5483 ) C5106_=_C5532( C5106 C5532 ) C5107_=_C5211( C5107 C5211 ) C5107_=_C5454( C5107 C5454 ) C5107_=_C5484( C5107 C5484 ) \nC5107_=_C5533( C5107 C5533 ) C5208_=_C5209( C5208 C5209 ) C5208_=_C5210( C5208 C5210 ) C5208_=_C5211( C5208 C5211 ) C5208_=_C5451( C5208 C5451 ) C5208_=_C5481( C5208 C5481 ) \nC5208_=_C5530( C5208 C5530 ) C5209_=_C5210( C5209 C5210 ) C5209_=_C5211( C5209 C5211 ) C5209_=_C5452( C5209 C5452 ) C5209_=_C5482( C5209 C5482 ) C5209_=_C5531( C5209 C5531 ) \nC5210_=_C5211( C5210 C5211 ) C5210_=_C5453( C5210 C5453 ) C5210_=_C5483( C5210 C5483 ) C5210_=_C5532( C5210 C5532 ) C5211_=_C5454( C5211 C5454 ) C5211_=_C5484( C5211 C5484 ) \nC5211_=_C5533( C5211 C5533 ) C5451_=_C5452( C5451 C5452 ) C5451_=_C5453( C5451 C5453 ) C5451_=_C5454( C5451 C5454 ) C5451_=_C5481( C5451 C5481 ) C5451_=_C5530( C5451 C5530 ) \nC5452_=_C5453( C5452 C5453 ) C5452_=_C5454( C5452 C5454 ) C5452_=_C5482( C5452 C5482 ) C5452_=_C5531( C5452 C5531 ) C5453_=_C5454( C5453 C5454 ) C5453_=_C5483( C5453 C5483 ) \nC5453_=_C5532( C5453 C5532 ) C5454_=_C5484( C5454 C5484 ) C5454_=_C5533( C5454 C5533 ) C5481_=_C5482( C5481 C5482 ) C5481_=_C5483( C5481 C5483 ) C5481_=_C5484( C5481 C5484 ) \nC5481_=_C5530( C5481 C5530 ) C5482_=_C5483( C5482 C5483 ) C5482_=_C5484( C5482 C5484 ) C5482_=_C5531( C5482 C5531 ) C5483_=_C5484( C5483 C5484 ) C5483_=_C5532( C5483 C5532 ) \nC5484_=_C5533( C5484 C5533 ) C5530_=_C5531( C5530 C5531 ) C5530_=_C5532( C5530 C5532 ) C5530_=_C5533( C5530 C5533 ) C5531_=_C5532( C5531 C5532 ) C5531_=_C5533( C5531 C5533 ) \nC5532_=_C5533( C5532 C5533 ) "];246-&gt;336[label="132: C1744 C1745 C1746 C1747 C1748 \nC1749 C1750 C1751 C1752 C1753 C1754 \nC1755 C2274 C2275 C2276 C2277 C2278 \nC2279 C2280 C2281 C2282 C2283 C2284 \nC2285 C2514 C2515 C2516 C2517 C2518 \nC2519 C2520 C2521 C2522 C2523 C2524 \nC2525 C2711 C2712 C2713 C2714 C2715 \nC2716 C2718 C2719 C2720 C2721 C2722 \nC2723 C3118 C3119 C3120 C3121 C3122 \nC3123 C3124 C3125 C3126 C3127 C3128 \nC3129 C3303 C3304 C3305 C3306 C3307 \nC3308 C3309 C3310 C3311 C3312 C3313 \nC3314 C3393 C3394 C3395 C3396 C3397 \nC3398 C3399 C3400 C3401 C3402 C3403 \nC3404 C3678 C3679 C3680 C3681 C4217 \nC4218 C4219 C4220 C4290 C4291 C4292 \nC4293 C4384 C4385 C4386 C4387 C4648 \nC4649 C4650 C4651 C4700 C4701 C4702 \nC4703 C5021 C5022 C5023 C5024 C5104 \nC5105 C5106 C5107 C5208 C5209 C5210 \nC5211 C5451 C5452 C5453 C5454 C5481 \nC5482 C5483 C5484 C5530 C5531 C5532 \nC5533 \n1386: C1744_=_C1745 ,C1744_=_C1746 ,C1744_=_C1747 ,C1744_=_C1748 ,C1744_=_C1749 ,\nC1744_=_C1750 ,C1744_=_C1751 ,C1744_=_C1752 ,C1744_=_C1753 ,C1744_=_C1754 ,C1744_=_C1755 ,\nC1744_=_C2274 ,C1744_=_C2514 ,C1744_=_C2711 ,C1744_=_C3118 ,C1744_=_C3303 ,C1744_=_C3393 ,\nC1744_=_C3678 ,C1744_=_C3679 ,C1744_=_C3680 ,C1744_=_C3681 ,C1745_=_C1746 ,C1745_=_C1747 ,\nC1745_=_C1748 ,C1745_=_C1749 ,C1745_=_C1750 ,C1745_=_C1751 ,C1745_=_C1752 ,C1745_=_C1753 ,\nC1745_=_C1754 ,C1745_=_C1755 ,C1745_=_C2275 ,C1745_=_C2515 ,C1745_=_C2712 ,C1745_=_C3119 ,\nC1745_=_C3304 ,C1745_=_C3394 ,C1745_=_C4217 ,C1745_=_C4218 ,C1745_=_C4219 ,C1745_=_C4220 ,\nC1746_=_C1747 ,C1746_=_C1748 ,C1746_=_C1749 ,C1746_=_C1750 ,C1746_=_C1751 ,C1746_=_C1752 ,\nC1746_=_C1753 ,C1746_=_C1754 ,C1746_=_C1755 ,C1746_=_C2276 ,C1746_=_C2516 ,C1746_=_C2713 ,\nC1746_=_C3120 ,C1746_=_C3305 ,C1746_=_C3395 ,C1746_=_C4290 ,C1746_=_C4291 ,C1746_=_C4292 ,\nC1746_=_C4293 ,C1747_=_C1748 ,C1747_=_C1749 ,C1747_=_C1750 ,C1747_=_C1751 ,C1747_=_C1752 ,\nC1747_=_C1753 ,C1747_=_C1754 ,C1747_=_C1755 ,C1747_=_C2277 ,C1747_=_C2517 ,C1747_=_C2714 ,\nC1747_=_C3121 ,C1747_=_C3306 ,C1747_=_C3396 ,C1747_=_C4384 ,C1747_=_C4385 ,C1747_=_C4386 ,\nC1747_=_C4387 ,C1748_=_C1749 ,C1748_=_C1750 ,C1748_=_C1751 ,C1748_=_C1752 ,C1748_=_C1753 ,\nC1748_=_C1754 ,C1748_=_C1755 ,C1748_=_C2278 ,C1748_=_C2518 ,C1748_=_C2715 ,C1748_=_C3122 ,\nC1748_=_C3307 ,C1748_=_C3397 ,C1748_=_C4648 ,C1748_=_C4649 ,C1748_=_C4650 ,C1748_=_C4651 ,\nC1749_=_C1750 ,C1749_=_C1751 ,C1749_=_C1752 ,C1749_=_C1753 ,C1749_=_C1754 ,C1749_=_C1755 ,\nC1749_=_C2279 ,C1749_=_C2519 ,C1749_=_C2716 ,C1749_=_C3123 ,C1749_=_C3308 ,C1749_=_C3398 ,\nC1749_=_C4700 ,C1749_=_C4701 ,C1749_=_C4702 ,C1749_=_C4703 ,C1750_=_C1751 ,C1750_=_C1752 ,\nC1750_=_C1753 ,C1750_=_C1754 ,C1750_=_C1755 ,C1750_=_C2280 ,C1750_=_C2520 ,C1750_=_C2718 ,\nC1750_=_C3124 ,C1750_=_C3309 ,C1750_=_C3399 ,C1750_=_C5021 ,C1750_=_C5022 ,C1750_=_C5023 ,\nC1750_=_C5024 ,C1751_=_C1752 ,C1751_=_C1753 ,C1751_=_C1754 ,C1751_=_C1755 ,C1751_=_C2281 ,\nC1751_=_C2521 ,C1751_=_C2719 ,C1751_=_C3125 ,C1751_=_C3310 ,C1751_=_C3400 ,C1751_=_C5104 ,\nC1751_=_C5105 ,C1751_=_C5106 ,C1751_=_C5107 ,C1752_=_C1753 ,C1752_=_C1754 ,C1752_=_C1755 ,\nC1752_=_C2282 ,C1752_=_C2522 ,C1752_=_C2720 ,C1752_=_C3126 ,C1752_=_C3311 ,C1752_=_C3401 ,\nC1752_=_C5208 ,C1752_=_C5209 ,C1752_=_C5210 ,C1752_=_C5211 ,C1753_=_C1754 ,C1753_=_C1755 ,\nC1753_=_C2283 ,C1753_=_C2523 ,C1753_=_C2721 ,C1753_=_C3127 ,C1753_=_C3312 ,C1753_=_C3402 ,\nC1753_=_C5451 ,C1753_=_C5452 ,C1753_=_C5453 ,C1753_=_C5454 ,C1754_=_C1755 ,C1754_=_C2284 ,\nC1754_=_C2524 ,C1754_=_C2722 ,C1754_=_C3128 ,C1754_=_C3313 ,C1754_=_C3403 ,C1754_=_C5481 ,\nC1754_=_C5482 ,C1754_=_C5483 ,C1754_=_C5484 ,C1755_=_C2285 ,C1755_=_C2525 ,C1755_=_C2723 ,\nC1755_=_C3129 ,C1755_=_C3314 ,C1755_=_C3404 ,C1755_=_C5530 ,C1755_=_C5531 ,C1755_=_C5532 ,\nC1755_=_C5533 ,C2274_=_C2275 ,C2274_=_C2276 ,C2274_=_C2277 ,C2274_=_C2278 ,C2274_=_C2279 ,\nC2274_=_C2280 ,C2274_=_C2281 ,C2274_=_C2282 ,C2274_=_C2283 ,C2274_=_C2284 ,C2274_=_C2285 ,\nC2274_=_C2514 ,C2274_=_C2711 ,C2274_=_C3118 ,C2274_=_C3303 ,C2274_=_C3393 ,C2274_=_C3678 ,\nC2274_=_C3679 ,C2274_=_C3680 ,C2274_=_C3681 ,C2275_=_C2276 ,C2275_=_C2277 ,C2275_=_C2278 ,\nC2275_=_C2279 ,C2275_=_C2280 ,C2275_=_C2281 ,C2275_=_C2282 ,C2275_=_C2283 ,C2275_=_C2284 ,\nC2275_=_C2285 ,C2275_=_C2515 ,C2275_=_C2712 ,C2275_=_C3119 ,C2275_=_C3304 ,C2275_=_C3394 ,\nC2275_=_C4217 ,C2275_=_C4218 ,C2275_=_C4219 ,C2275_=_C4220 ,C2276_=_C2277 ,C2276_=_C2278 ,\nC2276_=_C2279 ,C2276_=_C2280 ,C2276_=_C2281 ,C2276_=_C2282 ,C2276_=_C2283 ,C2276_=_C2284 ,\nC2276_=_C2285 ,C2276_=_C2516 ,C2276_=_C2713 ,C2276_=_C3120 ,C2276_=_C3305 ,C2276_=_C3395 ,\nC2276_=_C4290 ,C2276_=_C4291 ,C2276_=_C4292 ,C2276_=_C4293 ,C2277_=_C2278 ,C2277_=_C2279 ,\nC2277_=_C2280 ,C2277_=_C2281 ,C2277_=_C2282 ,C2277_=_C2283 ,C2277_=_C2284 ,C2277_=_C2285 ,\nC2277_=_C2517 ,C2277_=_C2714 ,C2277_=_C3121 ,C2277_=_C3306 ,C2277_=_C3396 ,C2277_=_C4384 ,\nC2277_=_C4385 ,C2277_=_C4386 ,C2277_=_C4387 ,C2278_=_C2279 ,C2278_=_C2280 ,C2278_=_C2281 ,\nC2278_=_C2282 ,C2278_=_C2283 ,C2278_=_C2284 ,C2278_=_C2285 ,C2278_=_C2518 ,C2278_=_C2715 ,\nC2278_=_C3122 ,C2278_=_C3307 ,C2278_=_C3397 ,C2278_=_C4648 ,C2278_=_C4649 ,C2278_=_C4650 ,\nC2278_=_C4651 ,C2279_=_C2280 ,C2279_=_C2281 ,C2279_=_C2282 ,C2279_=_C2283 ,C2279_=_C2284 ,\nC2279_=_C2285 ,C2279_=_C2519 ,C2279_=_C2716 ,C2279_=_C3123 ,C2279_=_C3308 ,C2279_=_C3398 ,\nC2279_=_C4700 ,C2279_=_C4701 ,C2279_=_C4702 ,C2279_=_C4703 ,C2280_=_C2281 ,C2280_=_C2282 ,\nC2280_=_C2283 ,C2280_=_C2284 ,C2280_=_C2285 ,C2280_=_C2520 ,C2280_=_C2718 ,C2280_=_C3124 ,\nC2280_=_C3309 ,C2280_=_C3399 ,C2280_=_C5021 ,C2280_=_C5022 ,C2280_=_C5023 ,C2280_=_C5024 ,\nC2281_=_C2282 ,C2281_=_C2283 ,C2281_=_C2284 ,C2281_=_C2285 ,C2281_=_C2521 ,C2281_=_C2719 ,\nC2281_=_C3125 ,C2281_=_C3310 ,C2281_=_C3400 ,C2281_=_C5104 ,C2281_=_C5105 ,C2281_=_C5106 ,\nC2281_=_C5107 ,C2282_=_C2283 ,C2282_=_C2284 ,C2282_=_C2285 ,C2282_=_C2522 ,C2282_=_C2720 ,\nC2282_=_C3126 ,C2282_=_C3311 ,C2282_=_C3401 ,C2282_=_C5208 ,C2282_=_C5209 ,C2282_=_C5210 ,\nC2282_=_C5211 ,C2283_=_C2284 ,C2283_=_C2285 ,C2283_=_C2523 ,C2283_=_C2721 ,C2283_=_C3127 ,\nC2283_=_C3312 ,C2283_=_C3402 ,C2283_=_C5451 ,C2283_=_C5452 ,C2283_=_C5453 ,C2283_=_C5454 ,\nC2284_=_C2285 ,C2284_=_C2524 ,C2284_=_C2722 ,C2284_=_C3128 ,C2284_=_C3313 ,C2284_=_C3403 ,\nC2284_=_C5481 ,C2284_=_C5482 ,C2284_=_C5483 ,C2284_=_C5484 ,C2285_=_C2525 ,C2285_=_C2723 ,\nC2285_=_C3129 ,C2285_=_C3314 ,C2285_=_C3404 ,C2285_=_C5530 ,C2285_=_C5531 ,C2285_=_C5532 ,\nC2285_=_C5533 ,C2514_=_C2515 ,C2514_=_C2516 ,C2514_=_C2517 ,C2514_=_C2518 ,C2514_=_C2519 ,\nC2514_=_C2520 ,C2514_=_C2521 ,C2514_=_C2522 ,C2514_=_C2523 ,C2514_=_C2524 ,C2514_=_C2525 ,\nC2514_=_C2711 ,C2514_=_C3118 ,C2514_=_C3303 ,C2514_=_C3393 ,C2514_=_C3678 ,C2514_=_C3679 ,\nC2514_=_C3680 ,C2514_=_C3681 ,C2515_=_C2516 ,C2515_=_C2517 ,C2515_=_C2518 ,C2515_=_C2519 ,\nC2515_=_C2520 ,C2515_=_C2521 ,C2515_=_C2522 ,C2515_=_C2523 ,C2515_=_C2524 ,C2515_=_C2525 ,\nC2515_=_C2712 ,C2515_=_C3119 ,C2515_=_C3304 ,C2515_=_C3394 ,C2515_=_C4217 ,C2515_=_C4218 ,\nC2515_=_C4219 ,C2515_=_C4220 ,C2516_=_C2517 ,C2516_=_C2518 ,C2516_=_C2519 ,C2516_=_C2520 ,\nC2516_=_C2521 ,C2516_=_C2522 ,C2516_=_C2523 ,C2516_=_C2524 ,C2516_=_C2525 ,C2516_=_C2713 ,\nC2516_=_C3120 ,C2516_=_C3305</w:t>
      </w:r>
    </w:p>
    <w:p>
      <w:pPr>
        <w:pStyle w:val="PreformattedText"/>
        <w:bidi w:val="0"/>
        <w:spacing w:before="0" w:after="0"/>
        <w:jc w:val="left"/>
        <w:rPr/>
      </w:pPr>
      <w:r>
        <w:rPr/>
        <w:t xml:space="preserve"> </w:t>
      </w:r>
      <w:r>
        <w:rPr/>
        <w:t>,C2516_=_C3395 ,C2516_=_C4290 ,C2516_=_C4291 ,C2516_=_C4292 ,\nC2516_=_C4293 ,C2517_=_C2518 ,C2517_=_C2519 ,C2517_=_C2520 ,C2517_=_C2521 ,C2517_=_C2522 ,\nC2517_=_C2523 ,C2517_=_C2524 ,C2517_=_C2525 ,C2517_=_C2714 ,C2517_=_C3121 ,C2517_=_C3306 ,\nC2517_=_C3396 ,C2517_=_C4384 ,C2517_=_C4385 ,C2517_=_C4386 ,C2517_=_C4387 ,C2518_=_C2519 ,\nC2518_=_C2520 ,C2518_=_C2521 ,C2518_=_C2522 ,C2518_=_C2523 ,C2518_=_C2524 ,C2518_=_C2525 ,\nC2518_=_C2715 ,C2518_=_C3122 ,C2518_=_C3307 ,C2518_=_C3397 ,C2518_=_C4648 ,C2518_=_C4649 ,\nC2518_=_C4650 ,C2518_=_C4651 ,C2519_=_C2520 ,C2519_=_C2521 ,C2519_=_C2522 ,C2519_=_C2523 ,\nC2519_=_C2524 ,C2519_=_C2525 ,C2519_=_C2716 ,C2519_=_C3123 ,C2519_=_C3308 ,C2519_=_C3398 ,\nC2519_=_C4700 ,C2519_=_C4701 ,C2519_=_C4702 ,C2519_=_C4703 ,C2520_=_C2521 ,C2520_=_C2522 ,\nC2520_=_C2523 ,C2520_=_C2524 ,C2520_=_C2525 ,C2520_=_C2718 ,C2520_=_C3124 ,C2520_=_C3309 ,\nC2520_=_C3399 ,C2520_=_C5021 ,C2520_=_C5022 ,C2520_=_C5023 ,C2520_=_C5024 ,C2521_=_C2522 ,\nC2521_=_C2523 ,C2521_=_C2524 ,C2521_=_C2525 ,C2521_=_C2719 ,C2521_=_C3125 ,C2521_=_C3310 ,\nC2521_=_C3400 ,C2521_=_C5104 ,C2521_=_C5105 ,C2521_=_C5106 ,C2521_=_C5107 ,C2522_=_C2523 ,\nC2522_=_C2524 ,C2522_=_C2525 ,C2522_=_C2720 ,C2522_=_C3126 ,C2522_=_C3311 ,C2522_=_C3401 ,\nC2522_=_C5208 ,C2522_=_C5209 ,C2522_=_C5210 ,C2522_=_C5211 ,C2523_=_C2524 ,C2523_=_C2525 ,\nC2523_=_C2721 ,C2523_=_C3127 ,C2523_=_C3312 ,C2523_=_C3402 ,C2523_=_C5451 ,C2523_=_C5452 ,\nC2523_=_C5453 ,C2523_=_C5454 ,C2524_=_C2525 ,C2524_=_C2722 ,C2524_=_C3128 ,C2524_=_C3313 ,\nC2524_=_C3403 ,C2524_=_C5481 ,C2524_=_C5482 ,C2524_=_C5483 ,C2524_=_C5484 ,C2525_=_C2723 ,\nC2525_=_C3129 ,C2525_=_C3314 ,C2525_=_C3404 ,C2525_=_C5530 ,C2525_=_C5531 ,C2525_=_C5532 ,\nC2525_=_C5533 ,C2711_=_C2712 ,C2711_=_C2713 ,C2711_=_C2714 ,C2711_=_C2715 ,C2711_=_C2716 ,\nC2711_=_C2718 ,C2711_=_C2719 ,C2711_=_C2720 ,C2711_=_C2721 ,C2711_=_C2722 ,C2711_=_C2723 ,\nC2711_=_C3118 ,C2711_=_C3303 ,C2711_=_C3393 ,C2711_=_C3678 ,C2711_=_C3679 ,C2711_=_C3680 ,\nC2711_=_C3681 ,C2712_=_C2713 ,C2712_=_C2714 ,C2712_=_C2715 ,C2712_=_C2716 ,C2712_=_C2718 ,\nC2712_=_C2719 ,C2712_=_C2720 ,C2712_=_C2721 ,C2712_=_C2722 ,C2712_=_C2723 ,C2712_=_C3119 ,\nC2712_=_C3304 ,C2712_=_C3394 ,C2712_=_C4217 ,C2712_=_C4218 ,C2712_=_C4219 ,C2712_=_C4220 ,\nC2713_=_C2714 ,C2713_=_C2715 ,C2713_=_C2716 ,C2713_=_C2718 ,C2713_=_C2719 ,C2713_=_C2720 ,\nC2713_=_C2721 ,C2713_=_C2722 ,C2713_=_C2723 ,C2713_=_C3120 ,C2713_=_C3305 ,C2713_=_C3395 ,\nC2713_=_C4290 ,C2713_=_C4291 ,C2713_=_C4292 ,C2713_=_C4293 ,C2714_=_C2715 ,C2714_=_C2716 ,\nC2714_=_C2718 ,C2714_=_C2719 ,C2714_=_C2720 ,C2714_=_C2721 ,C2714_=_C2722 ,C2714_=_C2723 ,\nC2714_=_C3121 ,C2714_=_C3306 ,C2714_=_C3396 ,C2714_=_C4384 ,C2714_=_C4385 ,C2714_=_C4386 ,\nC2714_=_C4387 ,C2715_=_C2716 ,C2715_=_C2718 ,C2715_=_C2719 ,C2715_=_C2720 ,C2715_=_C2721 ,\nC2715_=_C2722 ,C2715_=_C2723 ,C2715_=_C3122 ,C2715_=_C3307 ,C2715_=_C3397 ,C2715_=_C4648 ,\nC2715_=_C4649 ,C2715_=_C4650 ,C2715_=_C4651 ,C2716_=_C2718 ,C2716_=_C2719 ,C2716_=_C2720 ,\nC2716_=_C2721 ,C2716_=_C2722 ,C2716_=_C2723 ,C2716_=_C3123 ,C2716_=_C3308 ,C2716_=_C3398 ,\nC2716_=_C4700 ,C2716_=_C4701 ,C2716_=_C4702 ,C2716_=_C4703 ,C2718_=_C2719 ,C2718_=_C2720 ,\nC2718_=_C2721 ,C2718_=_C2722 ,C2718_=_C2723 ,C2718_=_C3124 ,C2718_=_C3309 ,C2718_=_C3399 ,\nC2718_=_C5021 ,C2718_=_C5022 ,C2718_=_C5023 ,C2718_=_C5024 ,C2719_=_C2720 ,C2719_=_C2721 ,\nC2719_=_C2722 ,C2719_=_C2723 ,C2719_=_C3125 ,C2719_=_C3310 ,C2719_=_C3400 ,C2719_=_C5104 ,\nC2719_=_C5105 ,C2719_=_C5106 ,C2719_=_C5107 ,C2720_=_C2721 ,C2720_=_C2722 ,C2720_=_C2723 ,\nC2720_=_C3126 ,C2720_=_C3311 ,C2720_=_C3401 ,C2720_=_C5208 ,C2720_=_C5209 ,C2720_=_C5210 ,\nC2720_=_C5211 ,C2721_=_C2722 ,C2721_=_C2723 ,C2721_=_C3127 ,C2721_=_C3312 ,C2721_=_C3402 ,\nC2721_=_C5451 ,C2721_=_C5452 ,C2721_=_C5453 ,C2721_=_C5454 ,C2722_=_C2723 ,C2722_=_C3128 ,\nC2722_=_C3313 ,C2722_=_C3403 ,C2722_=_C5481 ,C2722_=_C5482 ,C2722_=_C5483 ,C2722_=_C5484 ,\nC2723_=_C3129 ,C2723_=_C3314 ,C2723_=_C3404 ,C2723_=_C5530 ,C2723_=_C5531 ,C2723_=_C5532 ,\nC2723_=_C5533 ,C3118_=_C3119 ,C3118_=_C3120 ,C3118_=_C3121 ,C3118_=_C3122 ,C3118_=_C3123 ,\nC3118_=_C3124 ,C3118_=_C3125 ,C3118_=_C3126 ,C3118_=_C3127 ,C3118_=_C3128 ,C3118_=_C3129 ,\nC3118_=_C3303 ,C3118_=_C3393 ,C3118_=_C3678 ,C3118_=_C3679 ,C3118_=_C3680 ,C3118_=_C3681 ,\nC3119_=_C3120 ,C3119_=_C3121 ,C3119_=_C3122 ,C3119_=_C3123 ,C3119_=_C3124 ,C3119_=_C3125 ,\nC3119_=_C3126 ,C3119_=_C3127 ,C3119_=_C3128 ,C3119_=_C3129 ,C3119_=_C3304 ,C3119_=_C3394 ,\nC3119_=_C4217 ,C3119_=_C4218 ,C3119_=_C4219 ,C3119_=_C4220 ,C3120_=_C3121 ,C3120_=_C3122 ,\nC3120_=_C3123 ,C3120_=_C3124 ,C3120_=_C3125 ,C3120_=_C3126 ,C3120_=_C3127 ,C3120_=_C3128 ,\nC3120_=_C3129 ,C3120_=_C3305 ,C3120_=_C3395 ,C3120_=_C4290 ,C3120_=_C4291 ,C3120_=_C4292 ,\nC3120_=_C4293 ,C3121_=_C3122 ,C3121_=_C3123 ,C3121_=_C3124 ,C3121_=_C3125 ,C3121_=_C3126 ,\nC3121_=_C3127 ,C3121_=_C3128 ,C3121_=_C3129 ,C3121_=_C3306 ,C3121_=_C3396 ,C3121_=_C4384 ,\nC3121_=_C4385 ,C3121_=_C4386 ,C3121_=_C4387 ,C3122_=_C3123 ,C3122_=_C3124 ,C3122_=_C3125 ,\nC3122_=_C3126 ,C3122_=_C3127 ,C3122_=_C3128 ,C3122_=_C3129 ,C3122_=_C3307 ,C3122_=_C3397 ,\nC3122_=_C4648 ,C3122_=_C4649 ,C3122_=_C4650 ,C3122_=_C4651 ,C3123_=_C3124 ,C3123_=_C3125 ,\nC3123_=_C3126 ,C3123_=_C3127 ,C3123_=_C3128 ,C3123_=_C3129 ,C3123_=_C3308 ,C3123_=_C3398 ,\nC3123_=_C4700 ,C3123_=_C4701 ,C3123_=_C4702 ,C3123_=_C4703 ,C3124_=_C3125 ,C3124_=_C3126 ,\nC3124_=_C3127 ,C3124_=_C3128 ,C3124_=_C3129 ,C3124_=_C3309 ,C3124_=_C3399 ,C3124_=_C5021 ,\nC3124_=_C5022 ,C3124_=_C5023 ,C3124_=_C5024 ,C3125_=_C3126 ,C3125_=_C3127 ,C3125_=_C3128 ,\nC3125_=_C3129 ,C3125_=_C3310 ,C3125_=_C3400 ,C3125_=_C5104 ,C3125_=_C5105 ,C3125_=_C5106 ,\nC3125_=_C5107 ,C3126_=_C3127 ,C3126_=_C3128 ,C3126_=_C3129 ,C3126_=_C3311 ,C3126_=_C3401 ,\nC3126_=_C5208 ,C3126_=_C5209 ,C3126_=_C5210 ,C3126_=_C5211 ,C3127_=_C3128 ,C3127_=_C3129 ,\nC3127_=_C3312 ,C3127_=_C3402 ,C3127_=_C5451 ,C3127_=_C5452 ,C3127_=_C5453 ,C3127_=_C5454 ,\nC3128_=_C3129 ,C3128_=_C3313 ,C3128_=_C3403 ,C3128_=_C5481 ,C3128_=_C5482 ,C3128_=_C5483 ,\nC3128_=_C5484 ,C3129_=_C3314 ,C3129_=_C3404 ,C3129_=_C5530 ,C3129_=_C5531 ,C3129_=_C5532 ,\nC3129_=_C5533 ,C3303_=_C3304 ,C3303_=_C3305 ,C3303_=_C3306 ,C3303_=_C3307 ,C3303_=_C3308 ,\nC3303_=_C3309 ,C3303_=_C3310 ,C3303_=_C3311 ,C3303_=_C3312 ,C3303_=_C3313 ,C3303_=_C3314 ,\nC3303_=_C3393 ,C3303_=_C3678 ,C3303_=_C3679 ,C3303_=_C3680 ,C3303_=_C3681 ,C3304_=_C3305 ,\nC3304_=_C3306 ,C3304_=_C3307 ,C3304_=_C3308 ,C3304_=_C3309 ,C3304_=_C3310 ,C3304_=_C3311 ,\nC3304_=_C3312 ,C3304_=_C3313 ,C3304_=_C3314 ,C3304_=_C3394 ,C3304_=_C4217 ,C3304_=_C4218 ,\nC3304_=_C4219 ,C3304_=_C4220 ,C3305_=_C3306 ,C3305_=_C3307 ,C3305_=_C3308 ,C3305_=_C3309 ,\nC3305_=_C3310 ,C3305_=_C3311 ,C3305_=_C3312 ,C3305_=_C3313 ,C3305_=_C3314 ,C3305_=_C3395 ,\nC3305_=_C4290 ,C3305_=_C4291 ,C3305_=_C4292 ,C3305_=_C4293 ,C3306_=_C3307 ,C3306_=_C3308 ,\nC3306_=_C3309 ,C3306_=_C3310 ,C3306_=_C3311 ,C3306_=_C3312 ,C3306_=_C3313 ,C3306_=_C3314 ,\nC3306_=_C3396 ,C3306_=_C4384 ,C3306_=_C4385 ,C3306_=_C4386 ,C3306_=_C4387 ,C3307_=_C3308 ,\nC3307_=_C3309 ,C3307_=_C3310 ,C3307_=_C3311 ,C3307_=_C3312 ,C3307_=_C3313 ,C3307_=_C3314 ,\nC3307_=_C3397 ,C3307_=_C4648 ,C3307_=_C4649 ,C3307_=_C4650 ,C3307_=_C4651 ,C3308_=_C3309 ,\nC3308_=_C3310 ,C3308_=_C3311 ,C3308_=_C3312 ,C3308_=_C3313 ,C3308_=_C3314 ,C3308_=_C3398 ,\nC3308_=_C4700 ,C3308_=_C4701 ,C3308_=_C4702 ,C3308_=_C4703 ,C3309_=_C3310 ,C3309_=_C3311 ,\nC3309_=_C3312 ,C3309_=_C3313 ,C3309_=_C3314 ,C3309_=_C3399 ,C3309_=_C5021 ,C3309_=_C5022 ,\nC3309_=_C5023 ,C3309_=_C5024 ,C3310_=_C3311 ,C3310_=_C3312 ,C3310_=_C3313 ,C3310_=_C3314 ,\nC3310_=_C3400 ,C3310_=_C5104 ,C3310_=_C5105 ,C3310_=_C5106 ,C3310_=_C5107 ,C3311_=_C3312 ,\nC3311_=_C3313 ,C3311_=_C3314 ,C3311_=_C3401 ,C3311_=_C5208 ,C3311_=_C5209 ,C3311_=_C5210 ,\nC3311_=_C5211 ,C3312_=_C3313 ,C3312_=_C3314 ,C3312_=_C3402 ,C3312_=_C5451 ,C3312_=_C5452 ,\nC3312_=_C5453 ,C3312_=_C5454 ,C3313_=_C3314 ,C3313_=_C3403 ,C3313_=_C5481 ,C3313_=_C5482 ,\nC3313_=_C5483 ,C3313_=_C5484 ,C3314_=_C3404 ,C3314_=_C5530 ,C3314_=_C5531 ,C3314_=_C5532 ,\nC3314_=_C5533 ,C3393_=_C3394 ,C3393_=_C3395 ,C3393_=_C3396 ,C3393_=_C3397 ,C3393_=_C3398 ,\nC3393_=_C3399 ,C3393_=_C3400 ,C3393_=_C3401 ,C3393_=_C3402 ,C3393_=_C3403 ,C3393_=_C3404 ,\nC3393_=_C3678 ,C3393_=_C3679 ,C3393_=_C3680 ,C3393_=_C3681 ,C3394_=_C3395 ,C3394_=_C3396 ,\nC3394_=_C3397 ,C3394_=_C3398 ,C3394_=_C3399 ,C3394_=_C3400 ,C3394_=_C3401 ,C3394_=_C3402 ,\nC3394_=_C3403 ,C3394_=_C3404 ,C3394_=_C4217 ,C3394_=_C4218 ,C3394_=_C4219 ,C3394_=_C4220 ,\nC3395_=_C3396 ,C3395_=_C3397 ,C3395_=_C3398 ,C3395_=_C3399 ,C3395_=_C3400 ,C3395_=_C3401 ,\nC3395_=_C3402 ,C3395_=_C3403 ,C3395_=_C3404 ,C3395_=_C4290 ,C3395_=_C4291 ,C3395_=_C4292 ,\nC3395_=_C4293 ,C3396_=_C3397 ,C3396_=_C3398 ,C3396_=_C3399 ,C3396_=_C3400 ,C3396_=_C3401 ,\nC3396_=_C3402 ,C3396_=_C3403 ,C3396_=_C3404 ,C3396_=_C4384 ,C3396_=_C4385 ,C3396_=_C4386 ,\nC3396_=_C4387 ,C3397_=_C3398 ,C3397_=_C3399 ,C3397_=_C3400 ,C3397_=_C3401 ,C3397_=_C3402 ,\nC3397_=_C3403 ,C3397_=_C3404 ,C3397_=_C4648 ,C3397_=_C4649 ,C3397_=_C4650 ,C3397_=_C4651 ,\nC3398_=_C3399 ,C3398_=_C3400 ,C3398_=_C3401 ,C3398_=_C3402 ,C3398_=_C3403 ,C3398_=_C3404 ,\nC3398_=_C4700 ,C3398_=_C4701 ,C3398_=_C4702 ,C3398_=_C4703 ,C3399_=_C3400 ,C3399_=_C3401 ,\nC3399_=_C3402 ,C3399_=_C3403 ,C3399_=_C3404 ,C3399_=_C5021 ,C3399_=_C5022 ,C3399_=_C5023 ,\nC3399_=_C5024 ,C3400_=_C3401 ,C3400_=_C3402 ,C3400_=_C3403 ,C3400_=_C3404 ,C3400_=_C5104 ,\nC3400_=_C5105 ,C3400_=_C5106 ,C3400_=_C5107 ,C3401_=_C3402 ,C3401_=_C3403 ,C3401_=_C3404 ,\nC3401_=_C5208 ,C3401_=_C5209 ,C3401_=_C5210 ,C3401_=_C5211 ,C3402_=_C3403 ,C3402_=_C3404 ,\nC3402_=_C5451 ,C3402_=_C5452 ,C3402_=_C5453 ,C3402_=_C5454 ,C3403_=_C3404 ,C3403_=_C5481 ,\nC3403_=_C5482 ,C3403_=_C5483 ,C3403_=_C5484 ,C3404_=_C5530 ,C3404_=_C5531 ,C3404_=_C5532 ,\nC3404_=_C5533 ,C3678_=_C3679 ,C3678_=_C3680 ,C3678_=_C3681 ,C3678_=_C4217 ,C3678_=_C4290</w:t>
      </w:r>
    </w:p>
    <w:p>
      <w:pPr>
        <w:pStyle w:val="PreformattedText"/>
        <w:bidi w:val="0"/>
        <w:spacing w:before="0" w:after="0"/>
        <w:jc w:val="left"/>
        <w:rPr/>
      </w:pPr>
      <w:r>
        <w:rPr/>
        <w:t xml:space="preserve"> </w:t>
      </w:r>
      <w:r>
        <w:rPr/>
        <w:t>,\nC3678_=_C4384 ,C3678_=_C4648 ,C3678_=_C4700 ,C3678_=_C5021 ,C3678_=_C5104 ,C3678_=_C5208 ,\nC3678_=_C5451 ,C3678_=_C5481 ,C3678_=_C5530 ,C3679_=_C3680 ,C3679_=_C3681 ,C3679_=_C4218 ,\nC3679_=_C4291 ,C3679_=_C4385 ,C3679_=_C4649 ,C3679_=_C4701 ,C3679_=_C5022 ,C3679_=_C5105 ,\nC3679_=_C5209 ,C3679_=_C5452 ,C3679_=_C5482 ,C3679_=_C5531 ,C3680_=_C3681 ,C3680_=_C4219 ,\nC3680_=_C4292 ,C3680_=_C4386 ,C3680_=_C4650 ,C3680_=_C4702 ,C3680_=_C5023 ,C3680_=_C5106 ,\nC3680_=_C5210 ,C3680_=_C5453 ,C3680_=_C5483 ,C3680_=_C5532 ,C3681_=_C4220 ,C3681_=_C4293 ,\nC3681_=_C4387 ,C3681_=_C4651 ,C3681_=_C4703 ,C3681_=_C5024 ,C3681_=_C5107 ,C3681_=_C5211 ,\nC3681_=_C5454 ,C3681_=_C5484 ,C3681_=_C5533 ,C4217_=_C4218 ,C4217_=_C4219 ,C4217_=_C4220 ,\nC4217_=_C4290 ,C4217_=_C4384 ,C4217_=_C4648 ,C4217_=_C4700 ,C4217_=_C5021 ,C4217_=_C5104 ,\nC4217_=_C5208 ,C4217_=_C5451 ,C4217_=_C5481 ,C4217_=_C5530 ,C4218_=_C4219 ,C4218_=_C4220 ,\nC4218_=_C4291 ,C4218_=_C4385 ,C4218_=_C4649 ,C4218_=_C4701 ,C4218_=_C5022 ,C4218_=_C5105 ,\nC4218_=_C5209 ,C4218_=_C5452 ,C4218_=_C5482 ,C4218_=_C5531 ,C4219_=_C4220 ,C4219_=_C4292 ,\nC4219_=_C4386 ,C4219_=_C4650 ,C4219_=_C4702 ,C4219_=_C5023 ,C4219_=_C5106 ,C4219_=_C5210 ,\nC4219_=_C5453 ,C4219_=_C5483 ,C4219_=_C5532 ,C4220_=_C4293 ,C4220_=_C4387 ,C4220_=_C4651 ,\nC4220_=_C4703 ,C4220_=_C5024 ,C4220_=_C5107 ,C4220_=_C5211 ,C4220_=_C5454 ,C4220_=_C5484 ,\nC4220_=_C5533 ,C4290_=_C4291 ,C4290_=_C4292 ,C4290_=_C4293 ,C4290_=_C4384 ,C4290_=_C4648 ,\nC4290_=_C4700 ,C4290_=_C5021 ,C4290_=_C5104 ,C4290_=_C5208 ,C4290_=_C5451 ,C4290_=_C5481 ,\nC4290_=_C5530 ,C4291_=_C4292 ,C4291_=_C4293 ,C4291_=_C4385 ,C4291_=_C4649 ,C4291_=_C4701 ,\nC4291_=_C5022 ,C4291_=_C5105 ,C4291_=_C5209 ,C4291_=_C5452 ,C4291_=_C5482 ,C4291_=_C5531 ,\nC4292_=_C4293 ,C4292_=_C4386 ,C4292_=_C4650 ,C4292_=_C4702 ,C4292_=_C5023 ,C4292_=_C5106 ,\nC4292_=_C5210 ,C4292_=_C5453 ,C4292_=_C5483 ,C4292_=_C5532 ,C4293_=_C4387 ,C4293_=_C4651 ,\nC4293_=_C4703 ,C4293_=_C5024 ,C4293_=_C5107 ,C4293_=_C5211 ,C4293_=_C5454 ,C4293_=_C5484 ,\nC4293_=_C5533 ,C4384_=_C4385 ,C4384_=_C4386 ,C4384_=_C4387 ,C4384_=_C4648 ,C4384_=_C4700 ,\nC4384_=_C5021 ,C4384_=_C5104 ,C4384_=_C5208 ,C4384_=_C5451 ,C4384_=_C5481 ,C4384_=_C5530 ,\nC4385_=_C4386 ,C4385_=_C4387 ,C4385_=_C4649 ,C4385_=_C4701 ,C4385_=_C5022 ,C4385_=_C5105 ,\nC4385_=_C5209 ,C4385_=_C5452 ,C4385_=_C5482 ,C4385_=_C5531 ,C4386_=_C4387 ,C4386_=_C4650 ,\nC4386_=_C4702 ,C4386_=_C5023 ,C4386_=_C5106 ,C4386_=_C5210 ,C4386_=_C5453 ,C4386_=_C5483 ,\nC4386_=_C5532 ,C4387_=_C4651 ,C4387_=_C4703 ,C4387_=_C5024 ,C4387_=_C5107 ,C4387_=_C5211 ,\nC4387_=_C5454 ,C4387_=_C5484 ,C4387_=_C5533 ,C4648_=_C4649 ,C4648_=_C4650 ,C4648_=_C4651 ,\nC4648_=_C4700 ,C4648_=_C5021 ,C4648_=_C5104 ,C4648_=_C5208 ,C4648_=_C5451 ,C4648_=_C5481 ,\nC4648_=_C5530 ,C4649_=_C4650 ,C4649_=_C4651 ,C4649_=_C4701 ,C4649_=_C5022 ,C4649_=_C5105 ,\nC4649_=_C5209 ,C4649_=_C5452 ,C4649_=_C5482 ,C4649_=_C5531 ,C4650_=_C4651 ,C4650_=_C4702 ,\nC4650_=_C5023 ,C4650_=_C5106 ,C4650_=_C5210 ,C4650_=_C5453 ,C4650_=_C5483 ,C4650_=_C5532 ,\nC4651_=_C4703 ,C4651_=_C5024 ,C4651_=_C5107 ,C4651_=_C5211 ,C4651_=_C5454 ,C4651_=_C5484 ,\nC4651_=_C5533 ,C4700_=_C4701 ,C4700_=_C4702 ,C4700_=_C4703 ,C4700_=_C5021 ,C4700_=_C5104 ,\nC4700_=_C5208 ,C4700_=_C5451 ,C4700_=_C5481 ,C4700_=_C5530 ,C4701_=_C4702 ,C4701_=_C4703 ,\nC4701_=_C5022 ,C4701_=_C5105 ,C4701_=_C5209 ,C4701_=_C5452 ,C4701_=_C5482 ,C4701_=_C5531 ,\nC4702_=_C4703 ,C4702_=_C5023 ,C4702_=_C5106 ,C4702_=_C5210 ,C4702_=_C5453 ,C4702_=_C5483 ,\nC4702_=_C5532 ,C4703_=_C5024 ,C4703_=_C5107 ,C4703_=_C5211 ,C4703_=_C5454 ,C4703_=_C5484 ,\nC4703_=_C5533 ,C5021_=_C5022 ,C5021_=_C5023 ,C5021_=_C5024 ,C5021_=_C5104 ,C5021_=_C5208 ,\nC5021_=_C5451 ,C5021_=_C5481 ,C5021_=_C5530 ,C5022_=_C5023 ,C5022_=_C5024 ,C5022_=_C5105 ,\nC5022_=_C5209 ,C5022_=_C5452 ,C5022_=_C5482 ,C5022_=_C5531 ,C5023_=_C5024 ,C5023_=_C5106 ,\nC5023_=_C5210 ,C5023_=_C5453 ,C5023_=_C5483 ,C5023_=_C5532 ,C5024_=_C5107 ,C5024_=_C5211 ,\nC5024_=_C5454 ,C5024_=_C5484 ,C5024_=_C5533 ,C5104_=_C5105 ,C5104_=_C5106 ,C5104_=_C5107 ,\nC5104_=_C5208 ,C5104_=_C5451 ,C5104_=_C5481 ,C5104_=_C5530 ,C5105_=_C5106 ,C5105_=_C5107 ,\nC5105_=_C5209 ,C5105_=_C5452 ,C5105_=_C5482 ,C5105_=_C5531 ,C5106_=_C5107 ,C5106_=_C5210 ,\nC5106_=_C5453 ,C5106_=_C5483 ,C5106_=_C5532 ,C5107_=_C5211 ,C5107_=_C5454 ,C5107_=_C5484 ,\nC5107_=_C5533 ,C5208_=_C5209 ,C5208_=_C5210 ,C5208_=_C5211 ,C5208_=_C5451 ,C5208_=_C5481 ,\nC5208_=_C5530 ,C5209_=_C5210 ,C5209_=_C5211 ,C5209_=_C5452 ,C5209_=_C5482 ,C5209_=_C5531 ,\nC5210_=_C5211 ,C5210_=_C5453 ,C5210_=_C5483 ,C5210_=_C5532 ,C5211_=_C5454 ,C5211_=_C5484 ,\nC5211_=_C5533 ,C5451_=_C5452 ,C5451_=_C5453 ,C5451_=_C5454 ,C5451_=_C5481 ,C5451_=_C5530 ,\nC5452_=_C5453 ,C5452_=_C5454 ,C5452_=_C5482 ,C5452_=_C5531 ,C5453_=_C5454 ,C5453_=_C5483 ,\nC5453_=_C5532 ,C5454_=_C5484 ,C5454_=_C5533 ,C5481_=_C5482 ,C5481_=_C5483 ,C5481_=_C5484 ,\nC5481_=_C5530 ,C5482_=_C5483 ,C5482_=_C5484 ,C5482_=_C5531 ,C5483_=_C5484 ,C5483_=_C5532 ,\nC5484_=_C5533 ,C5530_=_C5531 ,C5530_=_C5532 ,C5530_=_C5533 ,C5531_=_C5532 ,C5531_=_C5533 ,\nC5532_=_C5533 ,"];337[shape=box, label="id:337 level: 8\n43: C688 C689 C1253 C1254 C1784 \nC1785 C1859 C1860 C2322 C2323 C3017 \nC3018 C3019 C3020 C3021 C3022 C3023 \nC3024 C3025 C3026 C3027 C3028 C3029 \nC3030 C3031 C3032 C3033 C3271 C3272 \nC3273 C3274 C3275 C3276 C3277 C3278 \nC3279 C3280 C3281 C3282 C3283 C3284 \nC3285 C3286 \n483: C688_=_C689( C688 C689 ) C688_=_C1253( C688 C1253 ) C688_=_C1784( C688 C1784 ) C688_=_C1859( C688 C1859 ) C688_=_C2322( C688 C2322 ) \nC688_=_C3017( C688 C3017 ) C688_=_C3018( C688 C3018 ) C688_=_C3019( C688 C3019 ) C688_=_C3020( C688 C3020 ) C688_=_C3021( C688 C3021 ) C688_=_C3022( C688 C3022 ) \nC688_=_C3023( C688 C3023 ) C688_=_C3024( C688 C3024 ) C688_=_C3025( C688 C3025 ) C688_=_C3026( C688 C3026 ) C688_=_C3027( C688 C3027 ) C688_=_C3028( C688 C3028 ) \nC688_=_C3029( C688 C3029 ) C688_=_C3030( C688 C3030 ) C688_=_C3031( C688 C3031 ) C688_=_C3032( C688 C3032 ) C688_=_C3033( C688 C3033 ) C689_=_C1254( C689 C1254 ) \nC689_=_C1785( C689 C1785 ) C689_=_C1860( C689 C1860 ) C689_=_C2323( C689 C2323 ) C689_=_C3017( C689 C3017 ) C689_=_C3271( C689 C3271 ) C689_=_C3272( C689 C3272 ) \nC689_=_C3273( C689 C3273 ) C689_=_C3274( C689 C3274 ) C689_=_C3275( C689 C3275 ) C689_=_C3276( C689 C3276 ) C689_=_C3277( C689 C3277 ) C689_=_C3278( C689 C3278 ) \nC689_=_C3279( C689 C3279 ) C689_=_C3280( C689 C3280 ) C689_=_C3281( C689 C3281 ) C689_=_C3282( C689 C3282 ) C689_=_C3283( C689 C3283 ) C689_=_C3284( C689 C3284 ) \nC689_=_C3285( C689 C3285 ) C689_=_C3286( C689 C3286 ) C1253_=_C1254( C1253 C1254 ) C1253_=_C1784( C1253 C1784 ) C1253_=_C1859( C1253 C1859 ) C1253_=_C2322( C1253 C2322 ) \nC1253_=_C3017( C1253 C3017 ) C1253_=_C3018( C1253 C3018 ) C1253_=_C3019( C1253 C3019 ) C1253_=_C3020( C1253 C3020 ) C1253_=_C3021( C1253 C3021 ) C1253_=_C3022( C1253 C3022 ) \nC1253_=_C3023( C1253 C3023 ) C1253_=_C3024( C1253 C3024 ) C1253_=_C3025( C1253 C3025 ) C1253_=_C3026( C1253 C3026 ) C1253_=_C3027( C1253 C3027 ) C1253_=_C3028( C1253 C3028 ) \nC1253_=_C3029( C1253 C3029 ) C1253_=_C3030( C1253 C3030 ) C1253_=_C3031( C1253 C3031 ) C1253_=_C3032( C1253 C3032 ) C1253_=_C3033( C1253 C3033 ) C1254_=_C1785( C1254 C1785 ) \nC1254_=_C1860( C1254 C1860 ) C1254_=_C2323( C1254 C2323 ) C1254_=_C3017( C1254 C3017 ) C1254_=_C3271( C1254 C3271 ) C1254_=_C3272( C1254 C3272 ) C1254_=_C3273( C1254 C3273 ) \nC1254_=_C3274( C1254 C3274 ) C1254_=_C3275( C1254 C3275 ) C1254_=_C3276( C1254 C3276 ) C1254_=_C3277( C1254 C3277 ) C1254_=_C3278( C1254 C3278 ) C1254_=_C3279( C1254 C3279 ) \nC1254_=_C3280( C1254 C3280 ) C1254_=_C3281( C1254 C3281 ) C1254_=_C3282( C1254 C3282 ) C1254_=_C3283( C1254 C3283 ) C1254_=_C3284( C1254 C3284 ) C1254_=_C3285( C1254 C3285 ) \nC1254_=_C3286( C1254 C3286 ) C1784_=_C1785( C1784 C1785 ) C1784_=_C1859( C1784 C1859 ) C1784_=_C2322( C1784 C2322 ) C1784_=_C3017( C1784 C3017 ) C1784_=_C3018( C1784 C3018 ) \nC1784_=_C3019( C1784 C3019 ) C1784_=_C3020( C1784 C3020 ) C1784_=_C3021( C1784 C3021 ) C1784_=_C3022( C1784 C3022 ) C1784_=_C3023( C1784 C3023 ) C1784_=_C3024( C1784 C3024 ) \nC1784_=_C3025( C1784 C3025 ) C1784_=_C3026( C1784 C3026 ) C1784_=_C3027( C1784 C3027 ) C1784_=_C3028( C1784 C3028 ) C1784_=_C3029( C1784 C3029 ) C1784_=_C3030( C1784 C3030 ) \nC1784_=_C3031( C1784 C3031 ) C1784_=_C3032( C1784 C3032 ) C1784_=_C3033( C1784 C3033 ) C1785_=_C1860( C1785 C1860 ) C1785_=_C2323( C1785 C2323 ) C1785_=_C3017( C1785 C3017 ) \nC1785_=_C3271( C1785 C3271 ) C1785_=_C3272( C1785 C3272 ) C1785_=_C3273( C1785 C3273 ) C1785_=_C3274( C1785 C3274 ) C1785_=_C3275( C1785 C3275 ) C1785_=_C3276( C1785 C3276 ) \nC1785_=_C3277( C1785 C3277 ) C1785_=_C3278( C1785 C3278 ) C1785_=_C3279( C1785 C3279 ) C1785_=_C3280( C1785 C3280 ) C1785_=_C3281( C1785 C3281 ) C1785_=_C3282( C1785 C3282 ) \nC1785_=_C3283( C1785 C3283 ) C1785_=_C3284( C1785 C3284 ) C1785_=_C3285( C1785 C3285 ) C1785_=_C3286( C1785 C3286 ) C1859_=_C1860( C1859 C1860 ) C1859_=_C2322( C1859 C2322 ) \nC1859_=_C3017( C1859 C3017 ) C1859_=_C3018( C1859 C3018 ) C1859_=_C3019( C1859 C3019 ) C1859_=_C3020( C1859 C3020 ) C1859_=_C3021( C1859 C3021 ) C1859_=_C3022( C1859 C3022 ) \nC1859_=_C3023( C1859 C3023 ) C1859_=_C3024( C1859 C3024 ) C1859_=_C3025( C1859 C3025 ) C1859_=_C3026( C1859 C3026 ) C1859_=_C3027( C1859 C3027 ) C1859_=_C3028( C1859 C3028 ) \nC1859_=_C3029( C1859 C3029 ) C1859_=_C3030( C1859 C3030 ) C1859_=_C3031( C1859 C3031 ) C1859_=_C3032( C1859 C3032 ) C1859_=_C3033( C1859 C3033 ) C1860_=_C2323( C1860 C2323 ) \nC1860_=_C3017( C1860 C3017 ) C1860_=_C3271( C1860 C3271 ) C1860_=_C3272( C1860 C3272 ) C1860_=_C3273( C1860 C3273 ) C1860_=_C3274( C1860 C3274 ) C1860_=_C3275( C1860 C3275 ) \nC1860_=_C3276( C1860 C3276 ) C1860_=_C3277( C1860 C3277 ) C1860_=_C3278( C1860 C3278 ) C1860_=_C3279( C1860 C3279 ) C1860_=_C3280( C1860 C3280 ) C1860_=_C3281( C1860 C3281 ) \nC1860_=_C3282( C1860 C3282 ) C1860_=_C3283(</w:t>
      </w:r>
    </w:p>
    <w:p>
      <w:pPr>
        <w:pStyle w:val="PreformattedText"/>
        <w:bidi w:val="0"/>
        <w:spacing w:before="0" w:after="0"/>
        <w:jc w:val="left"/>
        <w:rPr/>
      </w:pPr>
      <w:r>
        <w:rPr/>
        <w:t xml:space="preserve"> </w:t>
      </w:r>
      <w:r>
        <w:rPr/>
        <w:t>C1860 C3283 ) C1860_=_C3284( C1860 C3284 ) C1860_=_C3285( C1860 C3285 ) C1860_=_C3286( C1860 C3286 ) C2322_=_C2323( C2322 C2323 ) \nC2322_=_C3017( C2322 C3017 ) C2322_=_C3018( C2322 C3018 ) C2322_=_C3019( C2322 C3019 ) C2322_=_C3020( C2322 C3020 ) C2322_=_C3021( C2322 C3021 ) C2322_=_C3022( C2322 C3022 ) \nC2322_=_C3023( C2322 C3023 ) C2322_=_C3024( C2322 C3024 ) C2322_=_C3025( C2322 C3025 ) C2322_=_C3026( C2322 C3026 ) C2322_=_C3027( C2322 C3027 ) C2322_=_C3028( C2322 C3028 ) \nC2322_=_C3029( C2322 C3029 ) C2322_=_C3030( C2322 C3030 ) C2322_=_C3031( C2322 C3031 ) C2322_=_C3032( C2322 C3032 ) C2322_=_C3033( C2322 C3033 ) C2323_=_C3017( C2323 C3017 ) \nC2323_=_C3271( C2323 C3271 ) C2323_=_C3272( C2323 C3272 ) C2323_=_C3273( C2323 C3273 ) C2323_=_C3274( C2323 C3274 ) C2323_=_C3275( C2323 C3275 ) C2323_=_C3276( C2323 C3276 ) \nC2323_=_C3277( C2323 C3277 ) C2323_=_C3278( C2323 C3278 ) C2323_=_C3279( C2323 C3279 ) C2323_=_C3280( C2323 C3280 ) C2323_=_C3281( C2323 C3281 ) C2323_=_C3282( C2323 C3282 ) \nC2323_=_C3283( C2323 C3283 ) C2323_=_C3284( C2323 C3284 ) C2323_=_C3285( C2323 C3285 ) C2323_=_C3286( C2323 C3286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7_=_C3033( C3017 C3033 ) C3017_=_C3271( C3017 C3271 ) C3017_=_C3272( C3017 C3272 ) C3017_=_C3273( C3017 C3273 ) C3017_=_C3274( C3017 C3274 ) \nC3017_=_C3275( C3017 C3275 ) C3017_=_C3276( C3017 C3276 ) C3017_=_C3277( C3017 C3277 ) C3017_=_C3278( C3017 C3278 ) C3017_=_C3279( C3017 C3279 ) C3017_=_C3280( C3017 C3280 ) \nC3017_=_C3281( C3017 C3281 ) C3017_=_C3282( C3017 C3282 ) C3017_=_C3283( C3017 C3283 ) C3017_=_C3284( C3017 C3284 ) C3017_=_C3285( C3017 C3285 ) C3017_=_C3286( C3017 C3286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030( C3018 C3030 ) \nC3018_=_C3031( C3018 C3031 ) C3018_=_C3032( C3018 C3032 ) C3018_=_C3033( C3018 C3033 ) C3018_=_C3271( C3018 C3271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033( C3019 C3033 ) \nC3019_=_C3272( C3019 C3272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0_=_C3273( C3020 C3273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274( C3021 C3274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275( C3022 C3275 ) C3023_=_C3024( C3023 C3024 ) C3023_=_C3025( C3023 C3025 ) \nC3023_=_C3026( C3023 C3026 ) C3023_=_C3027( C3023 C3027 ) C3023_=_C3028( C3023 C3028 ) C3023_=_C3029( C3023 C3029 ) C3023_=_C3030( C3023 C3030 ) C3023_=_C3031( C3023 C3031 ) \nC3023_=_C3032( C3023 C3032 ) C3023_=_C3033( C3023 C3033 ) C3023_=_C3276( C3023 C3276 ) C3024_=_C3025( C3024 C3025 ) C3024_=_C3026( C3024 C3026 ) C3024_=_C3027( C3024 C3027 ) \nC3024_=_C3028( C3024 C3028 ) C3024_=_C3029( C3024 C3029 ) C3024_=_C3030( C3024 C3030 ) C3024_=_C3031( C3024 C3031 ) C3024_=_C3032( C3024 C3032 ) C3024_=_C3033( C3024 C3033 ) \nC3024_=_C3277( C3024 C3277 ) C3025_=_C3026( C3025 C3026 ) C3025_=_C3027( C3025 C3027 ) C3025_=_C3028( C3025 C3028 ) C3025_=_C3029( C3025 C3029 ) C3025_=_C3030( C3025 C3030 ) \nC3025_=_C3031( C3025 C3031 ) C3025_=_C3032( C3025 C3032 ) C3025_=_C3033( C3025 C3033 ) C3025_=_C3278( C3025 C3278 ) C3026_=_C3027( C3026 C3027 ) C3026_=_C3028( C3026 C3028 ) \nC3026_=_C3029( C3026 C3029 ) C3026_=_C3030( C3026 C3030 ) C3026_=_C3031( C3026 C3031 ) C3026_=_C3032( C3026 C3032 ) C3026_=_C3033( C3026 C3033 ) C3026_=_C3279( C3026 C3279 ) \nC3027_=_C3028( C3027 C3028 ) C3027_=_C3029( C3027 C3029 ) C3027_=_C3030( C3027 C3030 ) C3027_=_C3031( C3027 C3031 ) C3027_=_C3032( C3027 C3032 ) C3027_=_C3033( C3027 C3033 ) \nC3027_=_C3280( C3027 C3280 ) C3028_=_C3029( C3028 C3029 ) C3028_=_C3030( C3028 C3030 ) C3028_=_C3031( C3028 C3031 ) C3028_=_C3032( C3028 C3032 ) C3028_=_C3033( C3028 C3033 ) \nC3028_=_C3281( C3028 C3281 ) C3029_=_C3030( C3029 C3030 ) C3029_=_C3031( C3029 C3031 ) C3029_=_C3032( C3029 C3032 ) C3029_=_C3033( C3029 C3033 ) C3029_=_C3282( C3029 C3282 ) \nC3030_=_C3031( C3030 C3031 ) C3030_=_C3032( C3030 C3032 ) C3030_=_C3033( C3030 C3033 ) C3030_=_C3283( C3030 C3283 ) C3031_=_C3032( C3031 C3032 ) C3031_=_C3033( C3031 C3033 ) \nC3031_=_C3284( C3031 C3284 ) C3032_=_C3033( C3032 C3033 ) C3032_=_C3285( C3032 C3285 ) C3033_=_C3286( C3033 C3286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1_=_C3284( C3271 C3284 ) C3271_=_C3285( C3271 C3285 ) \nC3271_=_C3286( C3271 C3286 ) C3272_=_C3273( C3272 C3273 ) C3272_=_C3274( C3272 C3274 ) C3272_=_C3275( C3272 C3275 ) C3272_=_C3276( C3272 C3276 ) C3272_=_C3277( C3272 C3277 ) \nC3272_=_C3278( C3272 C3278 ) C3272_=_C3279( C3272 C3279 ) C3272_=_C3280( C3272 C3280 ) C3272_=_C3281( C3272 C3281 ) C3272_=_C3282( C3272 C3282 ) C3272_=_C3283( C3272 C3283 ) \nC3272_=_C3284( C3272 C3284 ) C3272_=_C3285( C3272 C3285 ) C3272_=_C3286( C3272 C3286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286( C3273 C3286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5_=_C3276( C3275 C3276 ) C3275_=_C3277( C3275 C3277 ) \nC3275_=_C3278( C3275 C3278 ) C3275_=_C3279( C3275 C3279 ) C3275_=_C3280( C3275 C3280 ) C3275_=_C3281( C3275 C3281 ) C3275_=_C3282( C3275 C3282 ) C3275_=_C3283( C3275 C3283 ) \nC3275_=_C3284( C3275 C3284 ) C3275_=_C3285( C3275 C3285 ) C3275_=_C3286( C3275 C3286 ) C3276_=_C3277( C3276 C3277 ) C3276_=_C3278( C3276 C3278 ) C3276_=_C3279( C3276 C3279 ) \nC3276_=_C3280( C3276 C3280 ) C3276_=_C3281( C3276 C3281 ) C3276_=_C3282( C3276 C3282 ) C3276_=_C3283( C3276 C3283 ) C3276_=_C3284( C3276 C3284 ) C3276_=_C3285( C3276 C3285 ) \nC3276_=_C3286( C3276 C3286 ) C3277_=_C3278( C3277 C3278 ) C3277_=_C3279( C3277 C3279 ) C3277_=_C3280( C3277 C3280 ) C3277_=_C3281( C3277 C3281 ) C3277_=_C3282( C3277 C3282 ) \nC3277_=_C3283( C3277 C3283 ) C3277_=_C3284( C3277 C3284 ) C3277_=_C3285( C3277 C3285 ) C3277_=_C3286( C3277 C3286 ) C3278_=_C3279( C3278 C3279 ) C3278_=_C3280( C3278 C3280 ) \nC3278_=_C3281( C3278 C3281 ) C3278_=_C3282( C3278 C3282 ) C3278_=_C3283( C3278 C3283 ) C3278_=_C3284( C3278 C3284 ) C3278_=_C3285( C3278 C3285 ) C3278_=_C3286( C3278 C3286 ) \nC3279_=_C3280( C3279 C3280 ) C3279_=_C3281( C3279 C3281 ) C3279_=_C3282( C3279 C3282 ) C3279_=_C3283( C3279 C3283 ) C3279_=_C3284( C3279 C3284 ) C3279_=_C3285( C3279 C3285 ) \nC3279_=_C3286( C3279 C3286 ) C3280_=_C3281( C3280 C3281 ) C3280_=_C3282( C3280 C3282 ) C3280_=_C3283( C3280 C3283 ) C3280_=_C3284( C3280 C3284 ) C3280_=_C3285( C3280 C3285 ) \nC3280_=_C3286( C3280 C3286 ) C3281_=_C3282( C3281 C3282 ) C3281_=_C3283( C3281 C3283 ) C3281_=_C3284( C3281 C3284 ) C3281_=_C3285( C3281 C3285 ) C3281_=_C3286( C3281 C3286 ) \nC3282_=_C3283( C3282 C3283 ) C3282_=_C3284( C3282 C3284 ) C3282_=_C3285( C3282 C3285 ) C3282_=_C3286( C3282 C3286 ) C3283_=_C3284( C3283 C3284 ) C3283_=_C3285( C3283 C3285 ) \nC3283_=_C3286( C3283 C3286 ) C3284_=_C3285( C3284 C3285 ) C3284_=_C3286( C3284 C3286 ) C3285_=_C3286( C3285 C3286 ) "];247-&gt;337[label="42: C688 C689 C1253 C1254 C1784 \nC1785 C1859 C1860 C2322 C2323 C3018 \nC3019 C3020 C3021 C3022 C3023 C3024 \nC3025 C3026 C3027 C3028 C3029 C3030 \nC3031 C3032 C3033 C3271 C3272 C3273 \nC3274 C3275 C3276 C3277 C3278 C3279 \nC3280 C3281 C3282 C3283 C3284 C3285 \nC3286 \n441: C688_=_C689 ,C688_=_C1253 ,C688_=_C1784</w:t>
      </w:r>
    </w:p>
    <w:p>
      <w:pPr>
        <w:pStyle w:val="PreformattedText"/>
        <w:bidi w:val="0"/>
        <w:spacing w:before="0" w:after="0"/>
        <w:jc w:val="left"/>
        <w:rPr/>
      </w:pPr>
      <w:r>
        <w:rPr/>
        <w:t xml:space="preserve"> </w:t>
      </w:r>
      <w:r>
        <w:rPr/>
        <w:t>,C688_=_C1859 ,C688_=_C2322 ,\nC688_=_C3018 ,C688_=_C3019 ,C688_=_C3020 ,C688_=_C3021 ,C688_=_C3022 ,C688_=_C3023 ,\nC688_=_C3024 ,C688_=_C3025 ,C688_=_C3026 ,C688_=_C3027 ,C688_=_C3028 ,C688_=_C3029 ,\nC688_=_C3030 ,C688_=_C3031 ,C688_=_C3032 ,C688_=_C3033 ,C689_=_C1254 ,C689_=_C1785 ,\nC689_=_C1860 ,C689_=_C2323 ,C689_=_C3271 ,C689_=_C3272 ,C689_=_C3273 ,C689_=_C3274 ,\nC689_=_C3275 ,C689_=_C3276 ,C689_=_C3277 ,C689_=_C3278 ,C689_=_C3279 ,C689_=_C3280 ,\nC689_=_C3281 ,C689_=_C3282 ,C689_=_C3283 ,C689_=_C3284 ,C689_=_C3285 ,C689_=_C3286 ,\nC1253_=_C1254 ,C1253_=_C1784 ,C1253_=_C1859 ,C1253_=_C2322 ,C1253_=_C3018 ,C1253_=_C3019 ,\nC1253_=_C3020 ,C1253_=_C3021 ,C1253_=_C3022 ,C1253_=_C3023 ,C1253_=_C3024 ,C1253_=_C3025 ,\nC1253_=_C3026 ,C1253_=_C3027 ,C1253_=_C3028 ,C1253_=_C3029 ,C1253_=_C3030 ,C1253_=_C3031 ,\nC1253_=_C3032 ,C1253_=_C3033 ,C1254_=_C1785 ,C1254_=_C1860 ,C1254_=_C2323 ,C1254_=_C3271 ,\nC1254_=_C3272 ,C1254_=_C3273 ,C1254_=_C3274 ,C1254_=_C3275 ,C1254_=_C3276 ,C1254_=_C3277 ,\nC1254_=_C3278 ,C1254_=_C3279 ,C1254_=_C3280 ,C1254_=_C3281 ,C1254_=_C3282 ,C1254_=_C3283 ,\nC1254_=_C3284 ,C1254_=_C3285 ,C1254_=_C3286 ,C1784_=_C1785 ,C1784_=_C1859 ,C1784_=_C2322 ,\nC1784_=_C3018 ,C1784_=_C3019 ,C1784_=_C3020 ,C1784_=_C3021 ,C1784_=_C3022 ,C1784_=_C3023 ,\nC1784_=_C3024 ,C1784_=_C3025 ,C1784_=_C3026 ,C1784_=_C3027 ,C1784_=_C3028 ,C1784_=_C3029 ,\nC1784_=_C3030 ,C1784_=_C3031 ,C1784_=_C3032 ,C1784_=_C3033 ,C1785_=_C1860 ,C1785_=_C2323 ,\nC1785_=_C3271 ,C1785_=_C3272 ,C1785_=_C3273 ,C1785_=_C3274 ,C1785_=_C3275 ,C1785_=_C3276 ,\nC1785_=_C3277 ,C1785_=_C3278 ,C1785_=_C3279 ,C1785_=_C3280 ,C1785_=_C3281 ,C1785_=_C3282 ,\nC1785_=_C3283 ,C1785_=_C3284 ,C1785_=_C3285 ,C1785_=_C3286 ,C1859_=_C1860 ,C1859_=_C2322 ,\nC1859_=_C3018 ,C1859_=_C3019 ,C1859_=_C3020 ,C1859_=_C3021 ,C1859_=_C3022 ,C1859_=_C3023 ,\nC1859_=_C3024 ,C1859_=_C3025 ,C1859_=_C3026 ,C1859_=_C3027 ,C1859_=_C3028 ,C1859_=_C3029 ,\nC1859_=_C3030 ,C1859_=_C3031 ,C1859_=_C3032 ,C1859_=_C3033 ,C1860_=_C2323 ,C1860_=_C3271 ,\nC1860_=_C3272 ,C1860_=_C3273 ,C1860_=_C3274 ,C1860_=_C3275 ,C1860_=_C3276 ,C1860_=_C3277 ,\nC1860_=_C3278 ,C1860_=_C3279 ,C1860_=_C3280 ,C1860_=_C3281 ,C1860_=_C3282 ,C1860_=_C3283 ,\nC1860_=_C3284 ,C1860_=_C3285 ,C1860_=_C3286 ,C2322_=_C2323 ,C2322_=_C3018 ,C2322_=_C3019 ,\nC2322_=_C3020 ,C2322_=_C3021 ,C2322_=_C3022 ,C2322_=_C3023 ,C2322_=_C3024 ,C2322_=_C3025 ,\nC2322_=_C3026 ,C2322_=_C3027 ,C2322_=_C3028 ,C2322_=_C3029 ,C2322_=_C3030 ,C2322_=_C3031 ,\nC2322_=_C3032 ,C2322_=_C3033 ,C2323_=_C3271 ,C2323_=_C3272 ,C2323_=_C3273 ,C2323_=_C3274 ,\nC2323_=_C3275 ,C2323_=_C3276 ,C2323_=_C3277 ,C2323_=_C3278 ,C2323_=_C3279 ,C2323_=_C3280 ,\nC2323_=_C3281 ,C2323_=_C3282 ,C2323_=_C3283 ,C2323_=_C3284 ,C2323_=_C3285 ,C2323_=_C3286 ,\nC3018_=_C3019 ,C3018_=_C3020 ,C3018_=_C3021 ,C3018_=_C3022 ,C3018_=_C3023 ,C3018_=_C3024 ,\nC3018_=_C3025 ,C3018_=_C3026 ,C3018_=_C3027 ,C3018_=_C3028 ,C3018_=_C3029 ,C3018_=_C3030 ,\nC3018_=_C3031 ,C3018_=_C3032 ,C3018_=_C3033 ,C3018_=_C3271 ,C3019_=_C3020 ,C3019_=_C3021 ,\nC3019_=_C3022 ,C3019_=_C3023 ,C3019_=_C3024 ,C3019_=_C3025 ,C3019_=_C3026 ,C3019_=_C3027 ,\nC3019_=_C3028 ,C3019_=_C3029 ,C3019_=_C3030 ,C3019_=_C3031 ,C3019_=_C3032 ,C3019_=_C3033 ,\nC3019_=_C3272 ,C3020_=_C3021 ,C3020_=_C3022 ,C3020_=_C3023 ,C3020_=_C3024 ,C3020_=_C3025 ,\nC3020_=_C3026 ,C3020_=_C3027 ,C3020_=_C3028 ,C3020_=_C3029 ,C3020_=_C3030 ,C3020_=_C3031 ,\nC3020_=_C3032 ,C3020_=_C3033 ,C3020_=_C3273 ,C3021_=_C3022 ,C3021_=_C3023 ,C3021_=_C3024 ,\nC3021_=_C3025 ,C3021_=_C3026 ,C3021_=_C3027 ,C3021_=_C3028 ,C3021_=_C3029 ,C3021_=_C3030 ,\nC3021_=_C3031 ,C3021_=_C3032 ,C3021_=_C3033 ,C3021_=_C3274 ,C3022_=_C3023 ,C3022_=_C3024 ,\nC3022_=_C3025 ,C3022_=_C3026 ,C3022_=_C3027 ,C3022_=_C3028 ,C3022_=_C3029 ,C3022_=_C3030 ,\nC3022_=_C3031 ,C3022_=_C3032 ,C3022_=_C3033 ,C3022_=_C3275 ,C3023_=_C3024 ,C3023_=_C3025 ,\nC3023_=_C3026 ,C3023_=_C3027 ,C3023_=_C3028 ,C3023_=_C3029 ,C3023_=_C3030 ,C3023_=_C3031 ,\nC3023_=_C3032 ,C3023_=_C3033 ,C3023_=_C3276 ,C3024_=_C3025 ,C3024_=_C3026 ,C3024_=_C3027 ,\nC3024_=_C3028 ,C3024_=_C3029 ,C3024_=_C3030 ,C3024_=_C3031 ,C3024_=_C3032 ,C3024_=_C3033 ,\nC3024_=_C3277 ,C3025_=_C3026 ,C3025_=_C3027 ,C3025_=_C3028 ,C3025_=_C3029 ,C3025_=_C3030 ,\nC3025_=_C3031 ,C3025_=_C3032 ,C3025_=_C3033 ,C3025_=_C3278 ,C3026_=_C3027 ,C3026_=_C3028 ,\nC3026_=_C3029 ,C3026_=_C3030 ,C3026_=_C3031 ,C3026_=_C3032 ,C3026_=_C3033 ,C3026_=_C3279 ,\nC3027_=_C3028 ,C3027_=_C3029 ,C3027_=_C3030 ,C3027_=_C3031 ,C3027_=_C3032 ,C3027_=_C3033 ,\nC3027_=_C3280 ,C3028_=_C3029 ,C3028_=_C3030 ,C3028_=_C3031 ,C3028_=_C3032 ,C3028_=_C3033 ,\nC3028_=_C3281 ,C3029_=_C3030 ,C3029_=_C3031 ,C3029_=_C3032 ,C3029_=_C3033 ,C3029_=_C3282 ,\nC3030_=_C3031 ,C3030_=_C3032 ,C3030_=_C3033 ,C3030_=_C3283 ,C3031_=_C3032 ,C3031_=_C3033 ,\nC3031_=_C3284 ,C3032_=_C3033 ,C3032_=_C3285 ,C3033_=_C3286 ,C3271_=_C3272 ,C3271_=_C3273 ,\nC3271_=_C3274 ,C3271_=_C3275 ,C3271_=_C3276 ,C3271_=_C3277 ,C3271_=_C3278 ,C3271_=_C3279 ,\nC3271_=_C3280 ,C3271_=_C3281 ,C3271_=_C3282 ,C3271_=_C3283 ,C3271_=_C3284 ,C3271_=_C3285 ,\nC3271_=_C3286 ,C3272_=_C3273 ,C3272_=_C3274 ,C3272_=_C3275 ,C3272_=_C3276 ,C3272_=_C3277 ,\nC3272_=_C3278 ,C3272_=_C3279 ,C3272_=_C3280 ,C3272_=_C3281 ,C3272_=_C3282 ,C3272_=_C3283 ,\nC3272_=_C3284 ,C3272_=_C3285 ,C3272_=_C3286 ,C3273_=_C3274 ,C3273_=_C3275 ,C3273_=_C3276 ,\nC3273_=_C3277 ,C3273_=_C3278 ,C3273_=_C3279 ,C3273_=_C3280 ,C3273_=_C3281 ,C3273_=_C3282 ,\nC3273_=_C3283 ,C3273_=_C3284 ,C3273_=_C3285 ,C3273_=_C3286 ,C3274_=_C3275 ,C3274_=_C3276 ,\nC3274_=_C3277 ,C3274_=_C3278 ,C3274_=_C3279 ,C3274_=_C3280 ,C3274_=_C3281 ,C3274_=_C3282 ,\nC3274_=_C3283 ,C3274_=_C3284 ,C3274_=_C3285 ,C3274_=_C3286 ,C3275_=_C3276 ,C3275_=_C3277 ,\nC3275_=_C3278 ,C3275_=_C3279 ,C3275_=_C3280 ,C3275_=_C3281 ,C3275_=_C3282 ,C3275_=_C3283 ,\nC3275_=_C3284 ,C3275_=_C3285 ,C3275_=_C3286 ,C3276_=_C3277 ,C3276_=_C3278 ,C3276_=_C3279 ,\nC3276_=_C3280 ,C3276_=_C3281 ,C3276_=_C3282 ,C3276_=_C3283 ,C3276_=_C3284 ,C3276_=_C3285 ,\nC3276_=_C3286 ,C3277_=_C3278 ,C3277_=_C3279 ,C3277_=_C3280 ,C3277_=_C3281 ,C3277_=_C3282 ,\nC3277_=_C3283 ,C3277_=_C3284 ,C3277_=_C3285 ,C3277_=_C3286 ,C3278_=_C3279 ,C3278_=_C3280 ,\nC3278_=_C3281 ,C3278_=_C3282 ,C3278_=_C3283 ,C3278_=_C3284 ,C3278_=_C3285 ,C3278_=_C3286 ,\nC3279_=_C3280 ,C3279_=_C3281 ,C3279_=_C3282 ,C3279_=_C3283 ,C3279_=_C3284 ,C3279_=_C3285 ,\nC3279_=_C3286 ,C3280_=_C3281 ,C3280_=_C3282 ,C3280_=_C3283 ,C3280_=_C3284 ,C3280_=_C3285 ,\nC3280_=_C3286 ,C3281_=_C3282 ,C3281_=_C3283 ,C3281_=_C3284 ,C3281_=_C3285 ,C3281_=_C3286 ,\nC3282_=_C3283 ,C3282_=_C3284 ,C3282_=_C3285 ,C3282_=_C3286 ,C3283_=_C3284 ,C3283_=_C3285 ,\nC3283_=_C3286 ,C3284_=_C3285 ,C3284_=_C3286 ,C3285_=_C3286 ,"];338[shape=box, label="id:338 level: 8\n43: C686 C687 C1251 C1252 C1782 \nC1783 C1858 C1859 C1860 C1861 C1862 \nC1863 C1864 C1865 C1866 C1867 C1868 \nC1869 C1870 C1871 C1872 C1873 C1874 \nC1875 C1876 C2322 C2323 C2324 C2325 \nC2326 C2327 C2328 C2329 C2330 C2331 \nC2332 C2333 C2334 C2335 C2336 C2337 \nC2338 C2339 \n483: C686_=_C687( C686 C687 ) C686_=_C1251( C686 C1251 ) C686_=_C1782( C686 C1782 ) C686_=_C1858( C686 C1858 ) C686_=_C1859( C686 C1859 ) \nC686_=_C1860( C686 C1860 ) C686_=_C1861( C686 C1861 ) C686_=_C1862( C686 C1862 ) C686_=_C1863( C686 C1863 ) C686_=_C1864( C686 C1864 ) C686_=_C1865( C686 C1865 ) \nC686_=_C1866( C686 C1866 ) C686_=_C1867( C686 C1867 ) C686_=_C1868( C686 C1868 ) C686_=_C1869( C686 C1869 ) C686_=_C1870( C686 C1870 ) C686_=_C1871( C686 C1871 ) \nC686_=_C1872( C686 C1872 ) C686_=_C1873( C686 C1873 ) C686_=_C1874( C686 C1874 ) C686_=_C1875( C686 C1875 ) C686_=_C1876( C686 C1876 ) C687_=_C1252( C687 C1252 ) \nC687_=_C1783( C687 C1783 ) C687_=_C1858( C687 C1858 ) C687_=_C2322( C687 C2322 ) C687_=_C2323( C687 C2323 ) C687_=_C2324( C687 C2324 ) C687_=_C2325( C687 C2325 ) \nC687_=_C2326( C687 C2326 ) C687_=_C2327( C687 C2327 ) C687_=_C2328( C687 C2328 ) C687_=_C2329( C687 C2329 ) C687_=_C2330( C687 C2330 ) C687_=_C2331( C687 C2331 ) \nC687_=_C2332( C687 C2332 ) C687_=_C2333( C687 C2333 ) C687_=_C2334( C687 C2334 ) C687_=_C2335( C687 C2335 ) C687_=_C2336( C687 C2336 ) C687_=_C2337( C687 C2337 ) \nC687_=_C2338( C687 C2338 ) C687_=_C2339( C687 C2339 ) C1251_=_C1252( C1251 C1252 ) C1251_=_C1782( C1251 C1782 ) C1251_=_C1858( C1251 C1858 ) C1251_=_C1859( C1251 C1859 ) \nC1251_=_C1860( C1251 C1860 ) C1251_=_C1861( C1251 C1861 ) C1251_=_C1862( C1251 C1862 ) C1251_=_C1863( C1251 C1863 ) C1251_=_C1864( C1251 C1864 ) C1251_=_C1865( C1251 C1865 ) \nC1251_=_C1866( C1251 C1866 ) C1251_=_C1867( C1251 C1867 ) C1251_=_C1868( C1251 C1868 ) C1251_=_C1869( C1251 C1869 ) C1251_=_C1870( C1251 C1870 ) C1251_=_C1871( C1251 C1871 ) \nC1251_=_C1872( C1251 C1872 ) C1251_=_C1873( C1251 C1873 ) C1251_=_C1874( C1251 C1874 ) C1251_=_C1875( C1251 C1875 ) C1251_=_C1876( C1251 C1876 ) C1252_=_C1783( C1252 C1783 ) \nC1252_=_C1858( C1252 C1858 ) C1252_=_C2322( C1252 C2322 ) C1252_=_C2323( C1252 C2323 ) C1252_=_C2324( C1252 C2324 ) C1252_=_C2325( C1252 C2325 ) C1252_=_C2326( C1252 C2326 ) \nC1252_=_C2327( C1252 C2327 ) C1252_=_C2328( C1252 C2328 ) C1252_=_C2329( C1252 C2329 ) C1252_=_C2330( C1252 C2330 ) C1252_=_C2331( C1252 C2331 ) C1252_=_C2332( C1252 C2332 ) \nC1252_=_C2333( C1252 C2333 ) C1252_=_C2334( C1252 C2334 ) C1252_=_C2335( C1252 C2335 ) C1252_=_C2336( C1252 C2336 ) C1252_=_C2337( C1252 C2337 ) C1252_=_C2338( C1252 C2338 ) \nC1252_=_C2339( C1252 C2339 ) C1782_=_C1783( C1782 C1783 ) C1782_=_C1858( C1782 C1858 ) C1782_=_C1859( C1782 C1859 ) C1782_=_C1860( C1782 C1860 ) C1782_=_C1861( C1782 C1861 ) \nC1782_=_C1862( C1782 C1862 ) C1782_=_C1863( C1782 C1863 ) C1782_=_C1864( C1782 C1864 ) C1782_=_C1865( C1782 C1865 ) C1782_=_C1866( C1782 C1866 ) C1782_=_C1867( C1782 C1867 ) \nC1782_=_C1868( C1782 C1868 ) C1782_=_C1869( C1782 C1869 ) C1782_=_C1870( C1782 C1870 ) C1782_=_C1871( C1782 C1871 ) C1782_=_C1872( C1782 C1872 ) C1782_=_C1873( C1782 C1873 ) \nC1782_=_C1874( C1782 C1874</w:t>
      </w:r>
    </w:p>
    <w:p>
      <w:pPr>
        <w:pStyle w:val="PreformattedText"/>
        <w:bidi w:val="0"/>
        <w:spacing w:before="0" w:after="0"/>
        <w:jc w:val="left"/>
        <w:rPr/>
      </w:pPr>
      <w:r>
        <w:rPr/>
        <w:t xml:space="preserve"> </w:t>
      </w:r>
      <w:r>
        <w:rPr/>
        <w:t>) C1782_=_C1875( C1782 C1875 ) C1782_=_C1876( C1782 C1876 ) C1783_=_C1858( C1783 C1858 ) C1783_=_C2322( C1783 C2322 ) C1783_=_C2323( C1783 C2323 ) \nC1783_=_C2324( C1783 C2324 ) C1783_=_C2325( C1783 C2325 ) C1783_=_C2326( C1783 C2326 ) C1783_=_C2327( C1783 C2327 ) C1783_=_C2328( C1783 C2328 ) C1783_=_C2329( C1783 C2329 ) \nC1783_=_C2330( C1783 C2330 ) C1783_=_C2331( C1783 C2331 ) C1783_=_C2332( C1783 C2332 ) C1783_=_C2333( C1783 C2333 ) C1783_=_C2334( C1783 C2334 ) C1783_=_C2335( C1783 C2335 ) \nC1783_=_C2336( C1783 C2336 ) C1783_=_C2337( C1783 C2337 ) C1783_=_C2338( C1783 C2338 ) C1783_=_C2339( C1783 C2339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1876( C1858 C1876 ) C1858_=_C2322( C1858 C2322 ) C1858_=_C2323( C1858 C2323 ) \nC1858_=_C2324( C1858 C2324 ) C1858_=_C2325( C1858 C2325 ) C1858_=_C2326( C1858 C2326 ) C1858_=_C2327( C1858 C2327 ) C1858_=_C2328( C1858 C2328 ) C1858_=_C2329( C1858 C2329 ) \nC1858_=_C2330( C1858 C2330 ) C1858_=_C2331( C1858 C2331 ) C1858_=_C2332( C1858 C2332 ) C1858_=_C2333( C1858 C2333 ) C1858_=_C2334( C1858 C2334 ) C1858_=_C2335( C1858 C2335 ) \nC1858_=_C2336( C1858 C2336 ) C1858_=_C2337( C1858 C2337 ) C1858_=_C2338( C1858 C2338 ) C1858_=_C2339( C1858 C2339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876( C1859 C1876 ) C1859_=_C2322( C1859 C2322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0_=_C2323( C1860 C2323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2324( C1861 C2324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2325( C1862 C2325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2326( C1863 C2326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2327( C1864 C2327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2328( C1865 C2328 ) C1866_=_C1867( C1866 C1867 ) C1866_=_C1868( C1866 C1868 ) C1866_=_C1869( C1866 C1869 ) C1866_=_C1870( C1866 C1870 ) C1866_=_C1871( C1866 C1871 ) \nC1866_=_C1872( C1866 C1872 ) C1866_=_C1873( C1866 C1873 ) C1866_=_C1874( C1866 C1874 ) C1866_=_C1875( C1866 C1875 ) C1866_=_C1876( C1866 C1876 ) C1866_=_C2329( C1866 C2329 ) \nC1867_=_C1868( C1867 C1868 ) C1867_=_C1869( C1867 C1869 ) C1867_=_C1870( C1867 C1870 ) C1867_=_C1871( C1867 C1871 ) C1867_=_C1872( C1867 C1872 ) C1867_=_C1873( C1867 C1873 ) \nC1867_=_C1874( C1867 C1874 ) C1867_=_C1875( C1867 C1875 ) C1867_=_C1876( C1867 C1876 ) C1867_=_C2330( C1867 C2330 ) C1868_=_C1869( C1868 C1869 ) C1868_=_C1870( C1868 C1870 ) \nC1868_=_C1871( C1868 C1871 ) C1868_=_C1872( C1868 C1872 ) C1868_=_C1873( C1868 C1873 ) C1868_=_C1874( C1868 C1874 ) C1868_=_C1875( C1868 C1875 ) C1868_=_C1876( C1868 C1876 ) \nC1868_=_C2331( C1868 C2331 ) C1869_=_C1870( C1869 C1870 ) C1869_=_C1871( C1869 C1871 ) C1869_=_C1872( C1869 C1872 ) C1869_=_C1873( C1869 C1873 ) C1869_=_C1874( C1869 C1874 ) \nC1869_=_C1875( C1869 C1875 ) C1869_=_C1876( C1869 C1876 ) C1869_=_C2332( C1869 C2332 ) C1870_=_C1871( C1870 C1871 ) C1870_=_C1872( C1870 C1872 ) C1870_=_C1873( C1870 C1873 ) \nC1870_=_C1874( C1870 C1874 ) C1870_=_C1875( C1870 C1875 ) C1870_=_C1876( C1870 C1876 ) C1870_=_C2333( C1870 C2333 ) C1871_=_C1872( C1871 C1872 ) C1871_=_C1873( C1871 C1873 ) \nC1871_=_C1874( C1871 C1874 ) C1871_=_C1875( C1871 C1875 ) C1871_=_C1876( C1871 C1876 ) C1871_=_C2334( C1871 C2334 ) C1872_=_C1873( C1872 C1873 ) C1872_=_C1874( C1872 C1874 ) \nC1872_=_C1875( C1872 C1875 ) C1872_=_C1876( C1872 C1876 ) C1872_=_C2335( C1872 C2335 ) C1873_=_C1874( C1873 C1874 ) C1873_=_C1875( C1873 C1875 ) C1873_=_C1876( C1873 C1876 ) \nC1873_=_C2336( C1873 C2336 ) C1874_=_C1875( C1874 C1875 ) C1874_=_C1876( C1874 C1876 ) C1874_=_C2337( C1874 C2337 ) C1875_=_C1876( C1875 C1876 ) C1875_=_C2338( C1875 C2338 ) \nC1876_=_C2339( C1876 C2339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2_=_C2339( C2322 C2339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9_=_C2330( C2329 C2330 ) C2329_=_C2331( C2329 C2331 ) C2329_=_C2332( C2329 C2332 ) \nC2329_=_C2333( C2329 C2333 ) C2329_=_C2334( C2329 C2334 ) C2329_=_C2335( C2329 C2335 ) C2329_=_C2336( C2329 C2336 ) C2329_=_C2337( C2329 C2337 ) C2329_=_C2338( C2329 C2338 ) \nC2329_=_C2339( C2329 C2339 ) C2330_=_C2331( C2330 C2331 ) C2330_=_C2332(</w:t>
      </w:r>
    </w:p>
    <w:p>
      <w:pPr>
        <w:pStyle w:val="PreformattedText"/>
        <w:bidi w:val="0"/>
        <w:spacing w:before="0" w:after="0"/>
        <w:jc w:val="left"/>
        <w:rPr/>
      </w:pPr>
      <w:r>
        <w:rPr/>
        <w:t xml:space="preserve"> </w:t>
      </w:r>
      <w:r>
        <w:rPr/>
        <w:t>C2330 C2332 ) C2330_=_C2333( C2330 C2333 ) C2330_=_C2334( C2330 C2334 ) C2330_=_C2335( C2330 C2335 ) \nC2330_=_C2336( C2330 C2336 ) C2330_=_C2337( C2330 C2337 ) C2330_=_C2338( C2330 C2338 ) C2330_=_C2339( C2330 C2339 ) C2331_=_C2332( C2331 C2332 ) C2331_=_C2333( C2331 C2333 ) \nC2331_=_C2334( C2331 C2334 ) C2331_=_C2335( C2331 C2335 ) C2331_=_C2336( C2331 C2336 ) C2331_=_C2337( C2331 C2337 ) C2331_=_C2338( C2331 C2338 ) C2331_=_C2339( C2331 C2339 ) \nC2332_=_C2333( C2332 C2333 ) C2332_=_C2334( C2332 C2334 ) C2332_=_C2335( C2332 C2335 ) C2332_=_C2336( C2332 C2336 ) C2332_=_C2337( C2332 C2337 ) C2332_=_C2338( C2332 C2338 ) \nC2332_=_C2339( C2332 C2339 ) C2333_=_C2334( C2333 C2334 ) C2333_=_C2335( C2333 C2335 ) C2333_=_C2336( C2333 C2336 ) C2333_=_C2337( C2333 C2337 ) C2333_=_C2338( C2333 C2338 ) \nC2333_=_C2339( C2333 C2339 ) C2334_=_C2335( C2334 C2335 ) C2334_=_C2336( C2334 C2336 ) C2334_=_C2337( C2334 C2337 ) C2334_=_C2338( C2334 C2338 ) C2334_=_C2339( C2334 C2339 ) \nC2335_=_C2336( C2335 C2336 ) C2335_=_C2337( C2335 C2337 ) C2335_=_C2338( C2335 C2338 ) C2335_=_C2339( C2335 C2339 ) C2336_=_C2337( C2336 C2337 ) C2336_=_C2338( C2336 C2338 ) \nC2336_=_C2339( C2336 C2339 ) C2337_=_C2338( C2337 C2338 ) C2337_=_C2339( C2337 C2339 ) C2338_=_C2339( C2338 C2339 ) "];247-&gt;338[label="42: C686 C687 C1251 C1252 C1782 \nC1783 C1859 C1860 C1861 C1862 C1863 \nC1864 C1865 C1866 C1867 C1868 C1869 \nC1870 C1871 C1872 C1873 C1874 C1875 \nC1876 C2322 C2323 C2324 C2325 C2326 \nC2327 C2328 C2329 C2330 C2331 C2332 \nC2333 C2334 C2335 C2336 C2337 C2338 \nC2339 \n441: C686_=_C687 ,C686_=_C1251 ,C686_=_C1782 ,C686_=_C1859 ,C686_=_C1860 ,\nC686_=_C1861 ,C686_=_C1862 ,C686_=_C1863 ,C686_=_C1864 ,C686_=_C1865 ,C686_=_C1866 ,\nC686_=_C1867 ,C686_=_C1868 ,C686_=_C1869 ,C686_=_C1870 ,C686_=_C1871 ,C686_=_C1872 ,\nC686_=_C1873 ,C686_=_C1874 ,C686_=_C1875 ,C686_=_C1876 ,C687_=_C1252 ,C687_=_C1783 ,\nC687_=_C2322 ,C687_=_C2323 ,C687_=_C2324 ,C687_=_C2325 ,C687_=_C2326 ,C687_=_C2327 ,\nC687_=_C2328 ,C687_=_C2329 ,C687_=_C2330 ,C687_=_C2331 ,C687_=_C2332 ,C687_=_C2333 ,\nC687_=_C2334 ,C687_=_C2335 ,C687_=_C2336 ,C687_=_C2337 ,C687_=_C2338 ,C687_=_C2339 ,\nC1251_=_C1252 ,C1251_=_C1782 ,C1251_=_C1859 ,C1251_=_C1860 ,C1251_=_C1861 ,C1251_=_C1862 ,\nC1251_=_C1863 ,C1251_=_C1864 ,C1251_=_C1865 ,C1251_=_C1866 ,C1251_=_C1867 ,C1251_=_C1868 ,\nC1251_=_C1869 ,C1251_=_C1870 ,C1251_=_C1871 ,C1251_=_C1872 ,C1251_=_C1873 ,C1251_=_C1874 ,\nC1251_=_C1875 ,C1251_=_C1876 ,C1252_=_C1783 ,C1252_=_C2322 ,C1252_=_C2323 ,C1252_=_C2324 ,\nC1252_=_C2325 ,C1252_=_C2326 ,C1252_=_C2327 ,C1252_=_C2328 ,C1252_=_C2329 ,C1252_=_C2330 ,\nC1252_=_C2331 ,C1252_=_C2332 ,C1252_=_C2333 ,C1252_=_C2334 ,C1252_=_C2335 ,C1252_=_C2336 ,\nC1252_=_C2337 ,C1252_=_C2338 ,C1252_=_C2339 ,C1782_=_C1783 ,C1782_=_C1859 ,C1782_=_C1860 ,\nC1782_=_C1861 ,C1782_=_C1862 ,C1782_=_C1863 ,C1782_=_C1864 ,C1782_=_C1865 ,C1782_=_C1866 ,\nC1782_=_C1867 ,C1782_=_C1868 ,C1782_=_C1869 ,C1782_=_C1870 ,C1782_=_C1871 ,C1782_=_C1872 ,\nC1782_=_C1873 ,C1782_=_C1874 ,C1782_=_C1875 ,C1782_=_C1876 ,C1783_=_C2322 ,C1783_=_C2323 ,\nC1783_=_C2324 ,C1783_=_C2325 ,C1783_=_C2326 ,C1783_=_C2327 ,C1783_=_C2328 ,C1783_=_C2329 ,\nC1783_=_C2330 ,C1783_=_C2331 ,C1783_=_C2332 ,C1783_=_C2333 ,C1783_=_C2334 ,C1783_=_C2335 ,\nC1783_=_C2336 ,C1783_=_C2337 ,C1783_=_C2338 ,C1783_=_C2339 ,C1859_=_C1860 ,C1859_=_C1861 ,\nC1859_=_C1862 ,C1859_=_C1863 ,C1859_=_C1864 ,C1859_=_C1865 ,C1859_=_C1866 ,C1859_=_C1867 ,\nC1859_=_C1868 ,C1859_=_C1869 ,C1859_=_C1870 ,C1859_=_C1871 ,C1859_=_C1872 ,C1859_=_C1873 ,\nC1859_=_C1874 ,C1859_=_C1875 ,C1859_=_C1876 ,C1859_=_C2322 ,C1860_=_C1861 ,C1860_=_C1862 ,\nC1860_=_C1863 ,C1860_=_C1864 ,C1860_=_C1865 ,C1860_=_C1866 ,C1860_=_C1867 ,C1860_=_C1868 ,\nC1860_=_C1869 ,C1860_=_C1870 ,C1860_=_C1871 ,C1860_=_C1872 ,C1860_=_C1873 ,C1860_=_C1874 ,\nC1860_=_C1875 ,C1860_=_C1876 ,C1860_=_C2323 ,C1861_=_C1862 ,C1861_=_C1863 ,C1861_=_C1864 ,\nC1861_=_C1865 ,C1861_=_C1866 ,C1861_=_C1867 ,C1861_=_C1868 ,C1861_=_C1869 ,C1861_=_C1870 ,\nC1861_=_C1871 ,C1861_=_C1872 ,C1861_=_C1873 ,C1861_=_C1874 ,C1861_=_C1875 ,C1861_=_C1876 ,\nC1861_=_C2324 ,C1862_=_C1863 ,C1862_=_C1864 ,C1862_=_C1865 ,C1862_=_C1866 ,C1862_=_C1867 ,\nC1862_=_C1868 ,C1862_=_C1869 ,C1862_=_C1870 ,C1862_=_C1871 ,C1862_=_C1872 ,C1862_=_C1873 ,\nC1862_=_C1874 ,C1862_=_C1875 ,C1862_=_C1876 ,C1862_=_C2325 ,C1863_=_C1864 ,C1863_=_C1865 ,\nC1863_=_C1866 ,C1863_=_C1867 ,C1863_=_C1868 ,C1863_=_C1869 ,C1863_=_C1870 ,C1863_=_C1871 ,\nC1863_=_C1872 ,C1863_=_C1873 ,C1863_=_C1874 ,C1863_=_C1875 ,C1863_=_C1876 ,C1863_=_C2326 ,\nC1864_=_C1865 ,C1864_=_C1866 ,C1864_=_C1867 ,C1864_=_C1868 ,C1864_=_C1869 ,C1864_=_C1870 ,\nC1864_=_C1871 ,C1864_=_C1872 ,C1864_=_C1873 ,C1864_=_C1874 ,C1864_=_C1875 ,C1864_=_C1876 ,\nC1864_=_C2327 ,C1865_=_C1866 ,C1865_=_C1867 ,C1865_=_C1868 ,C1865_=_C1869 ,C1865_=_C1870 ,\nC1865_=_C1871 ,C1865_=_C1872 ,C1865_=_C1873 ,C1865_=_C1874 ,C1865_=_C1875 ,C1865_=_C1876 ,\nC1865_=_C2328 ,C1866_=_C1867 ,C1866_=_C1868 ,C1866_=_C1869 ,C1866_=_C1870 ,C1866_=_C1871 ,\nC1866_=_C1872 ,C1866_=_C1873 ,C1866_=_C1874 ,C1866_=_C1875 ,C1866_=_C1876 ,C1866_=_C2329 ,\nC1867_=_C1868 ,C1867_=_C1869 ,C1867_=_C1870 ,C1867_=_C1871 ,C1867_=_C1872 ,C1867_=_C1873 ,\nC1867_=_C1874 ,C1867_=_C1875 ,C1867_=_C1876 ,C1867_=_C2330 ,C1868_=_C1869 ,C1868_=_C1870 ,\nC1868_=_C1871 ,C1868_=_C1872 ,C1868_=_C1873 ,C1868_=_C1874 ,C1868_=_C1875 ,C1868_=_C1876 ,\nC1868_=_C2331 ,C1869_=_C1870 ,C1869_=_C1871 ,C1869_=_C1872 ,C1869_=_C1873 ,C1869_=_C1874 ,\nC1869_=_C1875 ,C1869_=_C1876 ,C1869_=_C2332 ,C1870_=_C1871 ,C1870_=_C1872 ,C1870_=_C1873 ,\nC1870_=_C1874 ,C1870_=_C1875 ,C1870_=_C1876 ,C1870_=_C2333 ,C1871_=_C1872 ,C1871_=_C1873 ,\nC1871_=_C1874 ,C1871_=_C1875 ,C1871_=_C1876 ,C1871_=_C2334 ,C1872_=_C1873 ,C1872_=_C1874 ,\nC1872_=_C1875 ,C1872_=_C1876 ,C1872_=_C2335 ,C1873_=_C1874 ,C1873_=_C1875 ,C1873_=_C1876 ,\nC1873_=_C2336 ,C1874_=_C1875 ,C1874_=_C1876 ,C1874_=_C2337 ,C1875_=_C1876 ,C1875_=_C2338 ,\nC1876_=_C2339 ,C2322_=_C2323 ,C2322_=_C2324 ,C2322_=_C2325 ,C2322_=_C2326 ,C2322_=_C2327 ,\nC2322_=_C2328 ,C2322_=_C2329 ,C2322_=_C2330 ,C2322_=_C2331 ,C2322_=_C2332 ,C2322_=_C2333 ,\nC2322_=_C2334 ,C2322_=_C2335 ,C2322_=_C2336 ,C2322_=_C2337 ,C2322_=_C2338 ,C2322_=_C2339 ,\nC2323_=_C2324 ,C2323_=_C2325 ,C2323_=_C2326 ,C2323_=_C2327 ,C2323_=_C2328 ,C2323_=_C2329 ,\nC2323_=_C2330 ,C2323_=_C2331 ,C2323_=_C2332 ,C2323_=_C2333 ,C2323_=_C2334 ,C2323_=_C2335 ,\nC2323_=_C2336 ,C2323_=_C2337 ,C2323_=_C2338 ,C2323_=_C2339 ,C2324_=_C2325 ,C2324_=_C2326 ,\nC2324_=_C2327 ,C2324_=_C2328 ,C2324_=_C2329 ,C2324_=_C2330 ,C2324_=_C2331 ,C2324_=_C2332 ,\nC2324_=_C2333 ,C2324_=_C2334 ,C2324_=_C2335 ,C2324_=_C2336 ,C2324_=_C2337 ,C2324_=_C2338 ,\nC2324_=_C2339 ,C2325_=_C2326 ,C2325_=_C2327 ,C2325_=_C2328 ,C2325_=_C2329 ,C2325_=_C2330 ,\nC2325_=_C2331 ,C2325_=_C2332 ,C2325_=_C2333 ,C2325_=_C2334 ,C2325_=_C2335 ,C2325_=_C2336 ,\nC2325_=_C2337 ,C2325_=_C2338 ,C2325_=_C2339 ,C2326_=_C2327 ,C2326_=_C2328 ,C2326_=_C2329 ,\nC2326_=_C2330 ,C2326_=_C2331 ,C2326_=_C2332 ,C2326_=_C2333 ,C2326_=_C2334 ,C2326_=_C2335 ,\nC2326_=_C2336 ,C2326_=_C2337 ,C2326_=_C2338 ,C2326_=_C2339 ,C2327_=_C2328 ,C2327_=_C2329 ,\nC2327_=_C2330 ,C2327_=_C2331 ,C2327_=_C2332 ,C2327_=_C2333 ,C2327_=_C2334 ,C2327_=_C2335 ,\nC2327_=_C2336 ,C2327_=_C2337 ,C2327_=_C2338 ,C2327_=_C2339 ,C2328_=_C2329 ,C2328_=_C2330 ,\nC2328_=_C2331 ,C2328_=_C2332 ,C2328_=_C2333 ,C2328_=_C2334 ,C2328_=_C2335 ,C2328_=_C2336 ,\nC2328_=_C2337 ,C2328_=_C2338 ,C2328_=_C2339 ,C2329_=_C2330 ,C2329_=_C2331 ,C2329_=_C2332 ,\nC2329_=_C2333 ,C2329_=_C2334 ,C2329_=_C2335 ,C2329_=_C2336 ,C2329_=_C2337 ,C2329_=_C2338 ,\nC2329_=_C2339 ,C2330_=_C2331 ,C2330_=_C2332 ,C2330_=_C2333 ,C2330_=_C2334 ,C2330_=_C2335 ,\nC2330_=_C2336 ,C2330_=_C2337 ,C2330_=_C2338 ,C2330_=_C2339 ,C2331_=_C2332 ,C2331_=_C2333 ,\nC2331_=_C2334 ,C2331_=_C2335 ,C2331_=_C2336 ,C2331_=_C2337 ,C2331_=_C2338 ,C2331_=_C2339 ,\nC2332_=_C2333 ,C2332_=_C2334 ,C2332_=_C2335 ,C2332_=_C2336 ,C2332_=_C2337 ,C2332_=_C2338 ,\nC2332_=_C2339 ,C2333_=_C2334 ,C2333_=_C2335 ,C2333_=_C2336 ,C2333_=_C2337 ,C2333_=_C2338 ,\nC2333_=_C2339 ,C2334_=_C2335 ,C2334_=_C2336 ,C2334_=_C2337 ,C2334_=_C2338 ,C2334_=_C2339 ,\nC2335_=_C2336 ,C2335_=_C2337 ,C2335_=_C2338 ,C2335_=_C2339 ,C2336_=_C2337 ,C2336_=_C2338 ,\nC2336_=_C2339 ,C2337_=_C2338 ,C2337_=_C2339 ,C2338_=_C2339 ,"];339[shape=box, label="id:339 level: 8\n80: C684 C685 C686 C687 C688 \nC689 C690 C691 C692 C693 C694 \nC695 C696 C697 C698 C699 C700 \nC701 C702 C703 C705 C1267 C1268 \nC1269 C1798 C1799 C1800 C1873 C1874 \nC1875 C2336 C2337 C2338 C3030 C3031 \nC3032 C3283 C3284 C3285 C3373 C3374 \nC3375 C3533 C3534 C3535 C3601 C3602 \nC3603 C4131 C4132 C4133 C4181 C4182 \nC4183 C5046 C5047 C5048 C5113 C5114 \nC5115 C5171 C5172 C5173 C5369 C5370 \nC5371 C5397 C5398 C5399 C5445 C5446 \nC5447 C5485 C5486 C5487 C5564 C5565 \nC5708 C5709 C5816 \n954: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5( C684 C705 ) C684_=_C1267( C684 C1267 ) C684_=_C1268( C684 C1268 ) C684_=_C1269( C684 C126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5( C685 C705 ) C685_=_C1798(</w:t>
      </w:r>
    </w:p>
    <w:p>
      <w:pPr>
        <w:pStyle w:val="PreformattedText"/>
        <w:bidi w:val="0"/>
        <w:spacing w:before="0" w:after="0"/>
        <w:jc w:val="left"/>
        <w:rPr/>
      </w:pPr>
      <w:r>
        <w:rPr/>
        <w:t xml:space="preserve"> </w:t>
      </w:r>
      <w:r>
        <w:rPr/>
        <w:t>C685 C1798 ) C685_=_C1799( C685 C1799 ) C685_=_C1800( C685 C1800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5( C686 C705 ) C686_=_C1873( C686 C1873 ) C686_=_C1874( C686 C1874 ) \nC686_=_C1875( C686 C1875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5( C687 C705 ) \nC687_=_C2336( C687 C2336 ) C687_=_C2337( C687 C2337 ) C687_=_C2338( C687 C2338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5( C688 C705 ) C688_=_C3030( C688 C3030 ) C688_=_C3031( C688 C3031 ) C688_=_C3032( C688 C3032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5( C689 C705 ) C689_=_C3283( C689 C3283 ) C689_=_C3284( C689 C3284 ) C689_=_C3285( C689 C3285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5( C690 C705 ) \nC690_=_C3373( C690 C3373 ) C690_=_C3374( C690 C3374 ) C690_=_C3375( C690 C3375 ) C691_=_C692( C691 C692 ) C691_=_C693( C691 C693 ) C691_=_C694( C691 C694 ) \nC691_=_C695( C691 C695 ) C691_=_C696( C691 C696 ) C691_=_C697( C691 C697 ) C691_=_C698( C691 C698 ) C691_=_C699( C691 C699 ) C691_=_C700( C691 C700 ) \nC691_=_C701( C691 C701 ) C691_=_C702( C691 C702 ) C691_=_C703( C691 C703 ) C691_=_C705( C691 C705 ) C691_=_C3533( C691 C3533 ) C691_=_C3534( C691 C3534 ) \nC691_=_C3535( C691 C3535 ) C692_=_C693( C692 C693 ) C692_=_C694( C692 C694 ) C692_=_C695( C692 C695 ) C692_=_C696( C692 C696 ) C692_=_C697( C692 C697 ) \nC692_=_C698( C692 C698 ) C692_=_C699( C692 C699 ) C692_=_C700( C692 C700 ) C692_=_C701( C692 C701 ) C692_=_C702( C692 C702 ) C692_=_C703( C692 C703 ) \nC692_=_C705( C692 C705 ) C692_=_C3601( C692 C3601 ) C692_=_C3602( C692 C3602 ) C692_=_C3603( C692 C3603 ) C693_=_C694( C693 C694 ) C693_=_C695( C693 C695 ) \nC693_=_C696( C693 C696 ) C693_=_C697( C693 C697 ) C693_=_C698( C693 C698 ) C693_=_C699( C693 C699 ) C693_=_C700( C693 C700 ) C693_=_C701( C693 C701 ) \nC693_=_C702( C693 C702 ) C693_=_C703( C693 C703 ) C693_=_C705( C693 C705 ) C693_=_C4131( C693 C4131 ) C693_=_C4132( C693 C4132 ) C693_=_C4133( C693 C4133 ) \nC694_=_C695( C694 C695 ) C694_=_C696( C694 C696 ) C694_=_C697( C694 C697 ) C694_=_C698( C694 C698 ) C694_=_C699( C694 C699 ) C694_=_C700( C694 C700 ) \nC694_=_C701( C694 C701 ) C694_=_C702( C694 C702 ) C694_=_C703( C694 C703 ) C694_=_C705( C694 C705 ) C694_=_C4181( C694 C4181 ) C694_=_C4182( C694 C4182 ) \nC694_=_C4183( C694 C4183 ) C695_=_C696( C695 C696 ) C695_=_C697( C695 C697 ) C695_=_C698( C695 C698 ) C695_=_C699( C695 C699 ) C695_=_C700( C695 C700 ) \nC695_=_C701( C695 C701 ) C695_=_C702( C695 C702 ) C695_=_C703( C695 C703 ) C695_=_C705( C695 C705 ) C695_=_C5046( C695 C5046 ) C695_=_C5047( C695 C5047 ) \nC695_=_C5048( C695 C5048 ) C696_=_C697( C696 C697 ) C696_=_C698( C696 C698 ) C696_=_C699( C696 C699 ) C696_=_C700( C696 C700 ) C696_=_C701( C696 C701 ) \nC696_=_C702( C696 C702 ) C696_=_C703( C696 C703 ) C696_=_C705( C696 C705 ) C696_=_C5113( C696 C5113 ) C696_=_C5114( C696 C5114 ) C696_=_C5115( C696 C5115 ) \nC697_=_C698( C697 C698 ) C697_=_C699( C697 C699 ) C697_=_C700( C697 C700 ) C697_=_C701( C697 C701 ) C697_=_C702( C697 C702 ) C697_=_C703( C697 C703 ) \nC697_=_C705( C697 C705 ) C697_=_C5171( C697 C5171 ) C697_=_C5172( C697 C5172 ) C697_=_C5173( C697 C5173 ) C698_=_C699( C698 C699 ) C698_=_C700( C698 C700 ) \nC698_=_C701( C698 C701 ) C698_=_C702( C698 C702 ) C698_=_C703( C698 C703 ) C698_=_C705( C698 C705 ) C698_=_C5369( C698 C5369 ) C698_=_C5370( C698 C5370 ) \nC698_=_C5371( C698 C5371 ) C699_=_C700( C699 C700 ) C699_=_C701( C699 C701 ) C699_=_C702( C699 C702 ) C699_=_C703( C699 C703 ) C699_=_C705( C699 C705 ) \nC699_=_C5397( C699 C5397 ) C699_=_C5398( C699 C5398 ) C699_=_C5399( C699 C5399 ) C700_=_C701( C700 C701 ) C700_=_C702( C700 C702 ) C700_=_C703( C700 C703 ) \nC700_=_C705( C700 C705 ) C700_=_C5445( C700 C5445 ) C700_=_C5446( C700 C5446 ) C700_=_C5447( C700 C5447 ) C701_=_C702( C701 C702 ) C701_=_C703( C701 C703 ) \nC701_=_C705( C701 C705 ) C701_=_C5485( C701 C5485 ) C701_=_C5486( C701 C5486 ) C701_=_C5487( C701 C5487 ) C702_=_C703( C702 C703 ) C702_=_C705( C702 C705 ) \nC702_=_C1267( C702 C1267 ) C702_=_C1798( C702 C1798 ) C702_=_C1873( C702 C1873 ) C702_=_C2336( C702 C2336 ) C702_=_C3030( C702 C3030 ) C702_=_C3283( C702 C3283 ) \nC702_=_C3373( C702 C3373 ) C702_=_C3533( C702 C3533 ) C702_=_C3601( C702 C3601 ) C702_=_C4131( C702 C4131 ) C702_=_C4181( C702 C4181 ) C702_=_C5046( C702 C5046 ) \nC702_=_C5113( C702 C5113 ) C702_=_C5171( C702 C5171 ) C702_=_C5369( C702 C5369 ) C702_=_C5397( C702 C5397 ) C702_=_C5445( C702 C5445 ) C702_=_C5485( C702 C5485 ) \nC702_=_C5564( C702 C5564 ) C702_=_C5565( C702 C5565 ) C703_=_C705( C703 C705 ) C703_=_C1268( C703 C1268 ) C703_=_C1799( C703 C1799 ) C703_=_C1874( C703 C1874 ) \nC703_=_C2337( C703 C2337 ) C703_=_C3031( C703 C3031 ) C703_=_C3284( C703 C3284 ) C703_=_C3374( C703 C3374 ) C703_=_C3534( C703 C3534 ) C703_=_C3602( C703 C3602 ) \nC703_=_C4132( C703 C4132 ) C703_=_C4182( C703 C4182 ) C703_=_C5047( C703 C5047 ) C703_=_C5114( C703 C5114 ) C703_=_C5172( C703 C5172 ) C703_=_C5370( C703 C5370 ) \nC703_=_C5398( C703 C5398 ) C703_=_C5446( C703 C5446 ) C703_=_C5486( C703 C5486 ) C703_=_C5708( C703 C5708 ) C703_=_C5709( C703 C5709 ) C705_=_C5565( C705 C5565 ) \nC705_=_C5709( C705 C5709 ) C705_=_C5816( C705 C5816 ) C1267_=_C1268( C1267 C1268 ) C1267_=_C1269( C1267 C1269 ) C1267_=_C1798( C1267 C1798 ) C1267_=_C1873( C1267 C1873 ) \nC1267_=_C2336( C1267 C2336 ) C1267_=_C3030( C1267 C3030 ) C1267_=_C3283( C1267 C3283 ) C1267_=_C3373( C1267 C3373 ) C1267_=_C3533( C1267 C3533 ) C1267_=_C3601( C1267 C3601 ) \nC1267_=_C4131( C1267 C4131 ) C1267_=_C4181( C1267 C4181 ) C1267_=_C5046( C1267 C5046 ) C1267_=_C5113( C1267 C5113 ) C1267_=_C5171( C1267 C5171 ) C1267_=_C5369( C1267 C5369 ) \nC1267_=_C5397( C1267 C5397 ) C1267_=_C5445( C1267 C5445 ) C1267_=_C5485( C1267 C5485 ) C1267_=_C5564( C1267 C5564 ) C1267_=_C5565( C1267 C5565 ) C1268_=_C1269( C1268 C1269 ) \nC1268_=_C1799( C1268 C1799 ) C1268_=_C1874( C1268 C1874 ) C1268_=_C2337( C1268 C2337 ) C1268_=_C3031( C1268 C3031 ) C1268_=_C3284( C1268 C3284 ) C1268_=_C3374( C1268 C3374 ) \nC1268_=_C3534( C1268 C3534 ) C1268_=_C3602( C1268 C3602 ) C1268_=_C4132( C1268 C4132 ) C1268_=_C4182( C1268 C4182 ) C1268_=_C5047( C1268 C5047 ) C1268_=_C5114( C1268 C5114 ) \nC1268_=_C5172( C1268 C5172 ) C1268_=_C5370( C1268 C5370 ) C1268_=_C5398( C1268 C5398 ) C1268_=_C5446( C1268 C5446 ) C1268_=_C5486( C1268 C5486 ) C1268_=_C5708( C1268 C5708 ) \nC1268_=_C5709( C1268 C5709 ) C1269_=_C1800( C1269 C1800 ) C1269_=_C1875( C1269 C1875 ) C1269_=_C2338( C1269 C2338 ) C1269_=_C3032( C1269 C3032 ) C1269_=_C3285( C1269 C3285 ) \nC1269_=_C3375( C1269 C3375 ) C1269_=_C3535( C1269 C3535 ) C1269_=_C3603( C1269 C3603 ) C1269_=_C4133( C1269 C4133 ) C1269_=_C4183( C1269 C4183 ) C1269_=_C5048( C1269 C5048 ) \nC1269_=_C5115( C1269 C5115 ) C1269_=_C5173( C1269 C5173 ) C1269_=_C5371( C1269 C5371 ) C1269_=_C5399( C1269 C5399 ) C1269_=_C5447( C1269 C5447 ) C1269_=_C5487( C1269 C5487 ) \nC1269_=_C5564( C1269 C5564 ) C1269_=_C5708( C1269 C5708 ) C1269_=_C5816( C1269 C5816 ) C1798_=_C1799( C1798 C1799 ) C1798_=_C1800( C1798 C1800 ) C1798_=_C1873( C1798 C1873 ) \nC1798_=_C2336( C1798 C2336 ) C1798_=_C3030( C1798 C3030 ) C1798_=_C3283( C1798 C3283 ) C1798_=_C3373( C1798 C3373 ) C1798_=_C3533( C1798 C3533 ) C1798_=_C3601( C1798 C3601 ) \nC1798_=_C4131( C1798 C4131 ) C1798_=_C4181( C1798 C4181 ) C1798_=_C5046( C1798 C5046 ) C1798_=_C5113( C1798 C5113 ) C1798_=_C5171( C1798 C5171 ) C1798_=_C5369( C1798 C5369 ) \nC1798_=_C5397( C1798 C5397 ) C1798_=_C5445( C1798 C5445 ) C1798_=_C5485( C1798 C5485 ) C1798_=_C5564( C1798 C5564 ) C1798_=_C5565( C1798 C5565 ) C1799_=_C1800( C1799 C1800 ) \nC1799_=_C1874( C1799 C1874 ) C1799_=_C2337( C1799 C2337 ) C1799_=_C3031( C1799 C3031 ) C1799_=_C3284( C1799 C3284 ) C1799_=_C3374( C1799 C3374 ) C1799_=_C3534( C1799 C3534 ) \nC1799_=_C3602( C1799 C3602 ) C1799_=_C4132( C1799 C4132 ) C1799_=_C4182( C1799 C4182 ) C1799_=_C5047( C1799 C5047 ) C1799_=_C5114( C1799 C5114 ) C1799_=_C5172( C1799 C5172 ) \nC1799_=_C5370( C1799 C5370 ) C1799_=_C5398( C1799 C5398 ) C1799_=_C5446( C1799 C5446 ) C1799_=_C5486( C1799 C5486 ) C1799_=_C5708( C1799 C5708 ) C1799_=_C5709( C1799 C5709 ) \nC1800_=_C1875( C1800 C1875 ) C1800_=_C2338( C1800 C2338 ) C1800_=_C3032( C1800</w:t>
      </w:r>
    </w:p>
    <w:p>
      <w:pPr>
        <w:pStyle w:val="PreformattedText"/>
        <w:bidi w:val="0"/>
        <w:spacing w:before="0" w:after="0"/>
        <w:jc w:val="left"/>
        <w:rPr/>
      </w:pPr>
      <w:r>
        <w:rPr/>
        <w:t xml:space="preserve"> </w:t>
      </w:r>
      <w:r>
        <w:rPr/>
        <w:t>C3032 ) C1800_=_C3285( C1800 C3285 ) C1800_=_C3375( C1800 C3375 ) C1800_=_C3535( C1800 C3535 ) \nC1800_=_C3603( C1800 C3603 ) C1800_=_C4133( C1800 C4133 ) C1800_=_C4183( C1800 C4183 ) C1800_=_C5048( C1800 C5048 ) C1800_=_C5115( C1800 C5115 ) C1800_=_C5173( C1800 C5173 ) \nC1800_=_C5371( C1800 C5371 ) C1800_=_C5399( C1800 C5399 ) C1800_=_C5447( C1800 C5447 ) C1800_=_C5487( C1800 C5487 ) C1800_=_C5564( C1800 C5564 ) C1800_=_C5708( C1800 C5708 ) \nC1800_=_C5816( C1800 C5816 ) C1873_=_C1874( C1873 C1874 ) C1873_=_C1875( C1873 C1875 ) C1873_=_C2336( C1873 C2336 ) C1873_=_C3030( C1873 C3030 ) C1873_=_C3283( C1873 C3283 ) \nC1873_=_C3373( C1873 C3373 ) C1873_=_C3533( C1873 C3533 ) C1873_=_C3601( C1873 C3601 ) C1873_=_C4131( C1873 C4131 ) C1873_=_C4181( C1873 C4181 ) C1873_=_C5046( C1873 C5046 ) \nC1873_=_C5113( C1873 C5113 ) C1873_=_C5171( C1873 C5171 ) C1873_=_C5369( C1873 C5369 ) C1873_=_C5397( C1873 C5397 ) C1873_=_C5445( C1873 C5445 ) C1873_=_C5485( C1873 C5485 ) \nC1873_=_C5564( C1873 C5564 ) C1873_=_C5565( C1873 C5565 ) C1874_=_C1875( C1874 C1875 ) C1874_=_C2337( C1874 C2337 ) C1874_=_C3031( C1874 C3031 ) C1874_=_C3284( C1874 C3284 ) \nC1874_=_C3374( C1874 C3374 ) C1874_=_C3534( C1874 C3534 ) C1874_=_C3602( C1874 C3602 ) C1874_=_C4132( C1874 C4132 ) C1874_=_C4182( C1874 C4182 ) C1874_=_C5047( C1874 C5047 ) \nC1874_=_C5114( C1874 C5114 ) C1874_=_C5172( C1874 C5172 ) C1874_=_C5370( C1874 C5370 ) C1874_=_C5398( C1874 C5398 ) C1874_=_C5446( C1874 C5446 ) C1874_=_C5486( C1874 C5486 ) \nC1874_=_C5708( C1874 C5708 ) C1874_=_C5709( C1874 C5709 ) C1875_=_C2338( C1875 C2338 ) C1875_=_C3032( C1875 C3032 ) C1875_=_C3285( C1875 C3285 ) C1875_=_C3375( C1875 C3375 ) \nC1875_=_C3535( C1875 C3535 ) C1875_=_C3603( C1875 C3603 ) C1875_=_C4133( C1875 C4133 ) C1875_=_C4183( C1875 C4183 ) C1875_=_C5048( C1875 C5048 ) C1875_=_C5115( C1875 C5115 ) \nC1875_=_C5173( C1875 C5173 ) C1875_=_C5371( C1875 C5371 ) C1875_=_C5399( C1875 C5399 ) C1875_=_C5447( C1875 C5447 ) C1875_=_C5487( C1875 C5487 ) C1875_=_C5564( C1875 C5564 ) \nC1875_=_C5708( C1875 C5708 ) C1875_=_C5816( C1875 C5816 ) C2336_=_C2337( C2336 C2337 ) C2336_=_C2338( C2336 C2338 ) C2336_=_C3030( C2336 C3030 ) C2336_=_C3283( C2336 C3283 ) \nC2336_=_C3373( C2336 C3373 ) C2336_=_C3533( C2336 C3533 ) C2336_=_C3601( C2336 C3601 ) C2336_=_C4131( C2336 C4131 ) C2336_=_C4181( C2336 C4181 ) C2336_=_C5046( C2336 C5046 ) \nC2336_=_C5113( C2336 C5113 ) C2336_=_C5171( C2336 C5171 ) C2336_=_C5369( C2336 C5369 ) C2336_=_C5397( C2336 C5397 ) C2336_=_C5445( C2336 C5445 ) C2336_=_C5485( C2336 C5485 ) \nC2336_=_C5564( C2336 C5564 ) C2336_=_C5565( C2336 C5565 ) C2337_=_C2338( C2337 C2338 ) C2337_=_C3031( C2337 C3031 ) C2337_=_C3284( C2337 C3284 ) C2337_=_C3374( C2337 C3374 ) \nC2337_=_C3534( C2337 C3534 ) C2337_=_C3602( C2337 C3602 ) C2337_=_C4132( C2337 C4132 ) C2337_=_C4182( C2337 C4182 ) C2337_=_C5047( C2337 C5047 ) C2337_=_C5114( C2337 C5114 ) \nC2337_=_C5172( C2337 C5172 ) C2337_=_C5370( C2337 C5370 ) C2337_=_C5398( C2337 C5398 ) C2337_=_C5446( C2337 C5446 ) C2337_=_C5486( C2337 C5486 ) C2337_=_C5708( C2337 C5708 ) \nC2337_=_C5709( C2337 C5709 ) C2338_=_C3032( C2338 C3032 ) C2338_=_C3285( C2338 C3285 ) C2338_=_C3375( C2338 C3375 ) C2338_=_C3535( C2338 C3535 ) C2338_=_C3603( C2338 C3603 ) \nC2338_=_C4133( C2338 C4133 ) C2338_=_C4183( C2338 C4183 ) C2338_=_C5048( C2338 C5048 ) C2338_=_C5115( C2338 C5115 ) C2338_=_C5173( C2338 C5173 ) C2338_=_C5371( C2338 C5371 ) \nC2338_=_C5399( C2338 C5399 ) C2338_=_C5447( C2338 C5447 ) C2338_=_C5487( C2338 C5487 ) C2338_=_C5564( C2338 C5564 ) C2338_=_C5708( C2338 C5708 ) C2338_=_C5816( C2338 C5816 ) \nC3030_=_C3031( C3030 C3031 ) C3030_=_C3032( C3030 C3032 ) C3030_=_C3283( C3030 C3283 ) C3030_=_C3373( C3030 C3373 ) C3030_=_C3533( C3030 C3533 ) C3030_=_C3601( C3030 C3601 ) \nC3030_=_C4131( C3030 C4131 ) C3030_=_C4181( C3030 C4181 ) C3030_=_C5046( C3030 C5046 ) C3030_=_C5113( C3030 C5113 ) C3030_=_C5171( C3030 C5171 ) C3030_=_C5369( C3030 C5369 ) \nC3030_=_C5397( C3030 C5397 ) C3030_=_C5445( C3030 C5445 ) C3030_=_C5485( C3030 C5485 ) C3030_=_C5564( C3030 C5564 ) C3030_=_C5565( C3030 C5565 ) C3031_=_C3032( C3031 C3032 ) \nC3031_=_C3284( C3031 C3284 ) C3031_=_C3374( C3031 C3374 ) C3031_=_C3534( C3031 C3534 ) C3031_=_C3602( C3031 C3602 ) C3031_=_C4132( C3031 C4132 ) C3031_=_C4182( C3031 C4182 ) \nC3031_=_C5047( C3031 C5047 ) C3031_=_C5114( C3031 C5114 ) C3031_=_C5172( C3031 C5172 ) C3031_=_C5370( C3031 C5370 ) C3031_=_C5398( C3031 C5398 ) C3031_=_C5446( C3031 C5446 ) \nC3031_=_C5486( C3031 C5486 ) C3031_=_C5708( C3031 C5708 ) C3031_=_C5709( C3031 C5709 ) C3032_=_C3285( C3032 C3285 ) C3032_=_C3375( C3032 C3375 ) C3032_=_C3535( C3032 C3535 ) \nC3032_=_C3603( C3032 C3603 ) C3032_=_C4133( C3032 C4133 ) C3032_=_C4183( C3032 C4183 ) C3032_=_C5048( C3032 C5048 ) C3032_=_C5115( C3032 C5115 ) C3032_=_C5173( C3032 C5173 ) \nC3032_=_C5371( C3032 C5371 ) C3032_=_C5399( C3032 C5399 ) C3032_=_C5447( C3032 C5447 ) C3032_=_C5487( C3032 C5487 ) C3032_=_C5564( C3032 C5564 ) C3032_=_C5708( C3032 C5708 ) \nC3032_=_C5816( C3032 C5816 ) C3283_=_C3284( C3283 C3284 ) C3283_=_C3285( C3283 C3285 ) C3283_=_C3373( C3283 C3373 ) C3283_=_C3533( C3283 C3533 ) C3283_=_C3601( C3283 C3601 ) \nC3283_=_C4131( C3283 C4131 ) C3283_=_C4181( C3283 C4181 ) C3283_=_C5046( C3283 C5046 ) C3283_=_C5113( C3283 C5113 ) C3283_=_C5171( C3283 C5171 ) C3283_=_C5369( C3283 C5369 ) \nC3283_=_C5397( C3283 C5397 ) C3283_=_C5445( C3283 C5445 ) C3283_=_C5485( C3283 C5485 ) C3283_=_C5564( C3283 C5564 ) C3283_=_C5565( C3283 C5565 ) C3284_=_C3285( C3284 C3285 ) \nC3284_=_C3374( C3284 C3374 ) C3284_=_C3534( C3284 C3534 ) C3284_=_C3602( C3284 C3602 ) C3284_=_C4132( C3284 C4132 ) C3284_=_C4182( C3284 C4182 ) C3284_=_C5047( C3284 C5047 ) \nC3284_=_C5114( C3284 C5114 ) C3284_=_C5172( C3284 C5172 ) C3284_=_C5370( C3284 C5370 ) C3284_=_C5398( C3284 C5398 ) C3284_=_C5446( C3284 C5446 ) C3284_=_C5486( C3284 C5486 ) \nC3284_=_C5708( C3284 C5708 ) C3284_=_C5709( C3284 C5709 ) C3285_=_C3375( C3285 C3375 ) C3285_=_C3535( C3285 C3535 ) C3285_=_C3603( C3285 C3603 ) C3285_=_C4133( C3285 C4133 ) \nC3285_=_C4183( C3285 C4183 ) C3285_=_C5048( C3285 C5048 ) C3285_=_C5115( C3285 C5115 ) C3285_=_C5173( C3285 C5173 ) C3285_=_C5371( C3285 C5371 ) C3285_=_C5399( C3285 C5399 ) \nC3285_=_C5447( C3285 C5447 ) C3285_=_C5487( C3285 C5487 ) C3285_=_C5564( C3285 C5564 ) C3285_=_C5708( C3285 C5708 ) C3285_=_C5816( C3285 C5816 ) C3373_=_C3374( C3373 C3374 ) \nC3373_=_C3375( C3373 C3375 ) C3373_=_C3533( C3373 C3533 ) C3373_=_C3601( C3373 C3601 ) C3373_=_C4131( C3373 C4131 ) C3373_=_C4181( C3373 C4181 ) C3373_=_C5046( C3373 C5046 ) \nC3373_=_C5113( C3373 C5113 ) C3373_=_C5171( C3373 C5171 ) C3373_=_C5369( C3373 C5369 ) C3373_=_C5397( C3373 C5397 ) C3373_=_C5445( C3373 C5445 ) C3373_=_C5485( C3373 C5485 ) \nC3373_=_C5564( C3373 C5564 ) C3373_=_C5565( C3373 C5565 ) C3374_=_C3375( C3374 C3375 ) C3374_=_C3534( C3374 C3534 ) C3374_=_C3602( C3374 C3602 ) C3374_=_C4132( C3374 C4132 ) \nC3374_=_C4182( C3374 C4182 ) C3374_=_C5047( C3374 C5047 ) C3374_=_C5114( C3374 C5114 ) C3374_=_C5172( C3374 C5172 ) C3374_=_C5370( C3374 C5370 ) C3374_=_C5398( C3374 C5398 ) \nC3374_=_C5446( C3374 C5446 ) C3374_=_C5486( C3374 C5486 ) C3374_=_C5708( C3374 C5708 ) C3374_=_C5709( C3374 C5709 ) C3375_=_C3535( C3375 C3535 ) C3375_=_C3603( C3375 C3603 ) \nC3375_=_C4133( C3375 C4133 ) C3375_=_C4183( C3375 C4183 ) C3375_=_C5048( C3375 C5048 ) C3375_=_C5115( C3375 C5115 ) C3375_=_C5173( C3375 C5173 ) C3375_=_C5371( C3375 C5371 ) \nC3375_=_C5399( C3375 C5399 ) C3375_=_C5447( C3375 C5447 ) C3375_=_C5487( C3375 C5487 ) C3375_=_C5564( C3375 C5564 ) C3375_=_C5708( C3375 C5708 ) C3375_=_C5816( C3375 C5816 ) \nC3533_=_C3534( C3533 C3534 ) C3533_=_C3535( C3533 C3535 ) C3533_=_C3601( C3533 C3601 ) C3533_=_C4131( C3533 C4131 ) C3533_=_C4181( C3533 C4181 ) C3533_=_C5046( C3533 C5046 ) \nC3533_=_C5113( C3533 C5113 ) C3533_=_C5171( C3533 C5171 ) C3533_=_C5369( C3533 C5369 ) C3533_=_C5397( C3533 C5397 ) C3533_=_C5445( C3533 C5445 ) C3533_=_C5485( C3533 C5485 ) \nC3533_=_C5564( C3533 C5564 ) C3533_=_C5565( C3533 C5565 ) C3534_=_C3535( C3534 C3535 ) C3534_=_C3602( C3534 C3602 ) C3534_=_C4132( C3534 C4132 ) C3534_=_C4182( C3534 C4182 ) \nC3534_=_C5047( C3534 C5047 ) C3534_=_C5114( C3534 C5114 ) C3534_=_C5172( C3534 C5172 ) C3534_=_C5370( C3534 C5370 ) C3534_=_C5398( C3534 C5398 ) C3534_=_C5446( C3534 C5446 ) \nC3534_=_C5486( C3534 C5486 ) C3534_=_C5708( C3534 C5708 ) C3534_=_C5709( C3534 C5709 ) C3535_=_C3603( C3535 C3603 ) C3535_=_C4133( C3535 C4133 ) C3535_=_C4183( C3535 C4183 ) \nC3535_=_C5048( C3535 C5048 ) C3535_=_C5115( C3535 C5115 ) C3535_=_C5173( C3535 C5173 ) C3535_=_C5371( C3535 C5371 ) C3535_=_C5399( C3535 C5399 ) C3535_=_C5447( C3535 C5447 ) \nC3535_=_C5487( C3535 C5487 ) C3535_=_C5564( C3535 C5564 ) C3535_=_C5708( C3535 C5708 ) C3535_=_C5816( C3535 C5816 ) C3601_=_C3602( C3601 C3602 ) C3601_=_C3603( C3601 C3603 ) \nC3601_=_C4131( C3601 C4131 ) C3601_=_C4181( C3601 C4181 ) C3601_=_C5046( C3601 C5046 ) C3601_=_C5113( C3601 C5113 ) C3601_=_C5171( C3601 C5171 ) C3601_=_C5369( C3601 C5369 ) \nC3601_=_C5397( C3601 C5397 ) C3601_=_C5445( C3601 C5445 ) C3601_=_C5485( C3601 C5485 ) C3601_=_C5564( C3601 C5564 ) C3601_=_C5565( C3601 C5565 ) C3602_=_C3603( C3602 C3603 ) \nC3602_=_C4132( C3602 C4132 ) C3602_=_C4182( C3602 C4182 ) C3602_=_C5047( C3602 C5047 ) C3602_=_C5114( C3602 C5114 ) C3602_=_C5172( C3602 C5172 ) C3602_=_C5370( C3602 C5370 ) \nC3602_=_C5398( C3602 C5398 ) C3602_=_C5446( C3602 C5446 ) C3602_=_C5486( C3602 C5486 ) C3602_=_C5708( C3602 C5708 ) C3602_=_C5709( C3602 C5709 ) C3603_=_C4133( C3603 C4133 ) \nC3603_=_C4183( C3603 C4183 ) C3603_=_C5048( C3603 C5048 ) C3603_=_C5115( C3603 C5115 ) C3603_=_C5173( C3603 C5173 ) C3603_=_C5371( C3603 C5371 ) C3603_=_C5399( C3603 C5399 ) \nC3603_=_C5447( C3603 C5447 ) C3603_=_C5487( C3603 C5487 ) C3603_=_C5564( C3603 C5564 ) C3603_=_C5708( C3603 C5708 ) C3603_=_C5816(</w:t>
      </w:r>
    </w:p>
    <w:p>
      <w:pPr>
        <w:pStyle w:val="PreformattedText"/>
        <w:bidi w:val="0"/>
        <w:spacing w:before="0" w:after="0"/>
        <w:jc w:val="left"/>
        <w:rPr/>
      </w:pPr>
      <w:r>
        <w:rPr/>
        <w:t xml:space="preserve"> </w:t>
      </w:r>
      <w:r>
        <w:rPr/>
        <w:t>C3603 C5816 ) C4131_=_C4132( C4131 C4132 ) \nC4131_=_C4133( C4131 C4133 ) C4131_=_C4181( C4131 C4181 ) C4131_=_C5046( C4131 C5046 ) C4131_=_C5113( C4131 C5113 ) C4131_=_C5171( C4131 C5171 ) C4131_=_C5369( C4131 C5369 ) \nC4131_=_C5397( C4131 C5397 ) C4131_=_C5445( C4131 C5445 ) C4131_=_C5485( C4131 C5485 ) C4131_=_C5564( C4131 C5564 ) C4131_=_C5565( C4131 C5565 ) C4132_=_C4133( C4132 C4133 ) \nC4132_=_C4182( C4132 C4182 ) C4132_=_C5047( C4132 C5047 ) C4132_=_C5114( C4132 C5114 ) C4132_=_C5172( C4132 C5172 ) C4132_=_C5370( C4132 C5370 ) C4132_=_C5398( C4132 C5398 ) \nC4132_=_C5446( C4132 C5446 ) C4132_=_C5486( C4132 C5486 ) C4132_=_C5708( C4132 C5708 ) C4132_=_C5709( C4132 C5709 ) C4133_=_C4183( C4133 C4183 ) C4133_=_C5048( C4133 C5048 ) \nC4133_=_C5115( C4133 C5115 ) C4133_=_C5173( C4133 C5173 ) C4133_=_C5371( C4133 C5371 ) C4133_=_C5399( C4133 C5399 ) C4133_=_C5447( C4133 C5447 ) C4133_=_C5487( C4133 C5487 ) \nC4133_=_C5564( C4133 C5564 ) C4133_=_C5708( C4133 C5708 ) C4133_=_C5816( C4133 C5816 ) C4181_=_C4182( C4181 C4182 ) C4181_=_C4183( C4181 C4183 ) C4181_=_C5046( C4181 C5046 ) \nC4181_=_C5113( C4181 C5113 ) C4181_=_C5171( C4181 C5171 ) C4181_=_C5369( C4181 C5369 ) C4181_=_C5397( C4181 C5397 ) C4181_=_C5445( C4181 C5445 ) C4181_=_C5485( C4181 C5485 ) \nC4181_=_C5564( C4181 C5564 ) C4181_=_C5565( C4181 C5565 ) C4182_=_C4183( C4182 C4183 ) C4182_=_C5047( C4182 C5047 ) C4182_=_C5114( C4182 C5114 ) C4182_=_C5172( C4182 C5172 ) \nC4182_=_C5370( C4182 C5370 ) C4182_=_C5398( C4182 C5398 ) C4182_=_C5446( C4182 C5446 ) C4182_=_C5486( C4182 C5486 ) C4182_=_C5708( C4182 C5708 ) C4182_=_C5709( C4182 C5709 ) \nC4183_=_C5048( C4183 C5048 ) C4183_=_C5115( C4183 C5115 ) C4183_=_C5173( C4183 C5173 ) C4183_=_C5371( C4183 C5371 ) C4183_=_C5399( C4183 C5399 ) C4183_=_C5447( C4183 C5447 ) \nC4183_=_C5487( C4183 C5487 ) C4183_=_C5564( C4183 C5564 ) C4183_=_C5708( C4183 C5708 ) C4183_=_C5816( C4183 C5816 ) C5046_=_C5047( C5046 C5047 ) C5046_=_C5048( C5046 C5048 ) \nC5046_=_C5113( C5046 C5113 ) C5046_=_C5171( C5046 C5171 ) C5046_=_C5369( C5046 C5369 ) C5046_=_C5397( C5046 C5397 ) C5046_=_C5445( C5046 C5445 ) C5046_=_C5485( C5046 C5485 ) \nC5046_=_C5564( C5046 C5564 ) C5046_=_C5565( C5046 C5565 ) C5047_=_C5048( C5047 C5048 ) C5047_=_C5114( C5047 C5114 ) C5047_=_C5172( C5047 C5172 ) C5047_=_C5370( C5047 C5370 ) \nC5047_=_C5398( C5047 C5398 ) C5047_=_C5446( C5047 C5446 ) C5047_=_C5486( C5047 C5486 ) C5047_=_C5708( C5047 C5708 ) C5047_=_C5709( C5047 C5709 ) C5048_=_C5115( C5048 C5115 ) \nC5048_=_C5173( C5048 C5173 ) C5048_=_C5371( C5048 C5371 ) C5048_=_C5399( C5048 C5399 ) C5048_=_C5447( C5048 C5447 ) C5048_=_C5487( C5048 C5487 ) C5048_=_C5564( C5048 C5564 ) \nC5048_=_C5708( C5048 C5708 ) C5048_=_C5816( C5048 C5816 ) C5113_=_C5114( C5113 C5114 ) C5113_=_C5115( C5113 C5115 ) C5113_=_C5171( C5113 C5171 ) C5113_=_C5369( C5113 C5369 ) \nC5113_=_C5397( C5113 C5397 ) C5113_=_C5445( C5113 C5445 ) C5113_=_C5485( C5113 C5485 ) C5113_=_C5564( C5113 C5564 ) C5113_=_C5565( C5113 C5565 ) C5114_=_C5115( C5114 C5115 ) \nC5114_=_C5172( C5114 C5172 ) C5114_=_C5370( C5114 C5370 ) C5114_=_C5398( C5114 C5398 ) C5114_=_C5446( C5114 C5446 ) C5114_=_C5486( C5114 C5486 ) C5114_=_C5708( C5114 C5708 ) \nC5114_=_C5709( C5114 C5709 ) C5115_=_C5173( C5115 C5173 ) C5115_=_C5371( C5115 C5371 ) C5115_=_C5399( C5115 C5399 ) C5115_=_C5447( C5115 C5447 ) C5115_=_C5487( C5115 C5487 ) \nC5115_=_C5564( C5115 C5564 ) C5115_=_C5708( C5115 C5708 ) C5115_=_C5816( C5115 C5816 ) C5171_=_C5172( C5171 C5172 ) C5171_=_C5173( C5171 C5173 ) C5171_=_C5369( C5171 C5369 ) \nC5171_=_C5397( C5171 C5397 ) C5171_=_C5445( C5171 C5445 ) C5171_=_C5485( C5171 C5485 ) C5171_=_C5564( C5171 C5564 ) C5171_=_C5565( C5171 C5565 ) C5172_=_C5173( C5172 C5173 ) \nC5172_=_C5370( C5172 C5370 ) C5172_=_C5398( C5172 C5398 ) C5172_=_C5446( C5172 C5446 ) C5172_=_C5486( C5172 C5486 ) C5172_=_C5708( C5172 C5708 ) C5172_=_C5709( C5172 C5709 ) \nC5173_=_C5371( C5173 C5371 ) C5173_=_C5399( C5173 C5399 ) C5173_=_C5447( C5173 C5447 ) C5173_=_C5487( C5173 C5487 ) C5173_=_C5564( C5173 C5564 ) C5173_=_C5708( C5173 C5708 ) \nC5173_=_C5816( C5173 C5816 ) C5369_=_C5370( C5369 C5370 ) C5369_=_C5371( C5369 C5371 ) C5369_=_C5397( C5369 C5397 ) C5369_=_C5445( C5369 C5445 ) C5369_=_C5485( C5369 C5485 ) \nC5369_=_C5564( C5369 C5564 ) C5369_=_C5565( C5369 C5565 ) C5370_=_C5371( C5370 C5371 ) C5370_=_C5398( C5370 C5398 ) C5370_=_C5446( C5370 C5446 ) C5370_=_C5486( C5370 C5486 ) \nC5370_=_C5708( C5370 C5708 ) C5370_=_C5709( C5370 C5709 ) C5371_=_C5399( C5371 C5399 ) C5371_=_C5447( C5371 C5447 ) C5371_=_C5487( C5371 C5487 ) C5371_=_C5564( C5371 C5564 ) \nC5371_=_C5708( C5371 C5708 ) C5371_=_C5816( C5371 C5816 ) C5397_=_C5398( C5397 C5398 ) C5397_=_C5399( C5397 C5399 ) C5397_=_C5445( C5397 C5445 ) C5397_=_C5485( C5397 C5485 ) \nC5397_=_C5564( C5397 C5564 ) C5397_=_C5565( C5397 C5565 ) C5398_=_C5399( C5398 C5399 ) C5398_=_C5446( C5398 C5446 ) C5398_=_C5486( C5398 C5486 ) C5398_=_C5708( C5398 C5708 ) \nC5398_=_C5709( C5398 C5709 ) C5399_=_C5447( C5399 C5447 ) C5399_=_C5487( C5399 C5487 ) C5399_=_C5564( C5399 C5564 ) C5399_=_C5708( C5399 C5708 ) C5399_=_C5816( C5399 C5816 ) \nC5445_=_C5446( C5445 C5446 ) C5445_=_C5447( C5445 C5447 ) C5445_=_C5485( C5445 C5485 ) C5445_=_C5564( C5445 C5564 ) C5445_=_C5565( C5445 C5565 ) C5446_=_C5447( C5446 C5447 ) \nC5446_=_C5486( C5446 C5486 ) C5446_=_C5708( C5446 C5708 ) C5446_=_C5709( C5446 C5709 ) C5447_=_C5487( C5447 C5487 ) C5447_=_C5564( C5447 C5564 ) C5447_=_C5708( C5447 C5708 ) \nC5447_=_C5816( C5447 C5816 ) C5485_=_C5486( C5485 C5486 ) C5485_=_C5487( C5485 C5487 ) C5485_=_C5564( C5485 C5564 ) C5485_=_C5565( C5485 C5565 ) C5486_=_C5487( C5486 C5487 ) \nC5486_=_C5708( C5486 C5708 ) C5486_=_C5709( C5486 C5709 ) C5487_=_C5564( C5487 C5564 ) C5487_=_C5708( C5487 C5708 ) C5487_=_C5816( C5487 C5816 ) C5564_=_C5565( C5564 C5565 ) \nC5564_=_C5708( C5564 C5708 ) C5564_=_C5816( C5564 C5816 ) C5565_=_C5709( C5565 C5709 ) C5565_=_C5816( C5565 C5816 ) C5708_=_C5709( C5708 C5709 ) C5708_=_C5816( C5708 C5816 ) \nC5709_=_C5816( C5709 C5816 ) "];248-&gt;339[label="76: C684 C685 C686 C687 C688 \nC689 C690 C691 C692 C693 C694 \nC695 C696 C697 C698 C699 C700 \nC701 C705 C1267 C1268 C1269 C1798 \nC1799 C1800 C1873 C1874 C1875 C2336 \nC2337 C2338 C3030 C3031 C3032 C3283 \nC3284 C3285 C3373 C3374 C3375 C3533 \nC3534 C3535 C3601 C3602 C3603 C4131 \nC4132 C4133 C4181 C4182 C4183 C5046 \nC5047 C5048 C5113 C5114 C5115 C5171 \nC5172 C5173 C5369 C5370 C5371 C5397 \nC5398 C5399 C5445 C5446 C5447 C5485 \nC5486 C5487 C5565 C5709 C5816 \n798: C684_=_C685 ,C684_=_C686 ,C684_=_C687 ,C684_=_C688 ,C684_=_C689 ,\nC684_=_C690 ,C684_=_C691 ,C684_=_C692 ,C684_=_C693 ,C684_=_C694 ,C684_=_C695 ,\nC684_=_C696 ,C684_=_C697 ,C684_=_C698 ,C684_=_C699 ,C684_=_C700 ,C684_=_C701 ,\nC684_=_C705 ,C684_=_C1267 ,C684_=_C1268 ,C684_=_C1269 ,C685_=_C686 ,C685_=_C687 ,\nC685_=_C688 ,C685_=_C689 ,C685_=_C690 ,C685_=_C691 ,C685_=_C692 ,C685_=_C693 ,\nC685_=_C694 ,C685_=_C695 ,C685_=_C696 ,C685_=_C697 ,C685_=_C698 ,C685_=_C699 ,\nC685_=_C700 ,C685_=_C701 ,C685_=_C705 ,C685_=_C1798 ,C685_=_C1799 ,C685_=_C1800 ,\nC686_=_C687 ,C686_=_C688 ,C686_=_C689 ,C686_=_C690 ,C686_=_C691 ,C686_=_C692 ,\nC686_=_C693 ,C686_=_C694 ,C686_=_C695 ,C686_=_C696 ,C686_=_C697 ,C686_=_C698 ,\nC686_=_C699 ,C686_=_C700 ,C686_=_C701 ,C686_=_C705 ,C686_=_C1873 ,C686_=_C1874 ,\nC686_=_C1875 ,C687_=_C688 ,C687_=_C689 ,C687_=_C690 ,C687_=_C691 ,C687_=_C692 ,\nC687_=_C693 ,C687_=_C694 ,C687_=_C695 ,C687_=_C696 ,C687_=_C697 ,C687_=_C698 ,\nC687_=_C699 ,C687_=_C700 ,C687_=_C701 ,C687_=_C705 ,C687_=_C2336 ,C687_=_C2337 ,\nC687_=_C2338 ,C688_=_C689 ,C688_=_C690 ,C688_=_C691 ,C688_=_C692 ,C688_=_C693 ,\nC688_=_C694 ,C688_=_C695 ,C688_=_C696 ,C688_=_C697 ,C688_=_C698 ,C688_=_C699 ,\nC688_=_C700 ,C688_=_C701 ,C688_=_C705 ,C688_=_C3030 ,C688_=_C3031 ,C688_=_C3032 ,\nC689_=_C690 ,C689_=_C691 ,C689_=_C692 ,C689_=_C693 ,C689_=_C694 ,C689_=_C695 ,\nC689_=_C696 ,C689_=_C697 ,C689_=_C698 ,C689_=_C699 ,C689_=_C700 ,C689_=_C701 ,\nC689_=_C705 ,C689_=_C3283 ,C689_=_C3284 ,C689_=_C3285 ,C690_=_C691 ,C690_=_C692 ,\nC690_=_C693 ,C690_=_C694 ,C690_=_C695 ,C690_=_C696 ,C690_=_C697 ,C690_=_C698 ,\nC690_=_C699 ,C690_=_C700 ,C690_=_C701 ,C690_=_C705 ,C690_=_C3373 ,C690_=_C3374 ,\nC690_=_C3375 ,C691_=_C692 ,C691_=_C693 ,C691_=_C694 ,C691_=_C695 ,C691_=_C696 ,\nC691_=_C697 ,C691_=_C698 ,C691_=_C699 ,C691_=_C700 ,C691_=_C701 ,C691_=_C705 ,\nC691_=_C3533 ,C691_=_C3534 ,C691_=_C3535 ,C692_=_C693 ,C692_=_C694 ,C692_=_C695 ,\nC692_=_C696 ,C692_=_C697 ,C692_=_C698 ,C692_=_C699 ,C692_=_C700 ,C692_=_C701 ,\nC692_=_C705 ,C692_=_C3601 ,C692_=_C3602 ,C692_=_C3603 ,C693_=_C694 ,C693_=_C695 ,\nC693_=_C696 ,C693_=_C697 ,C693_=_C698 ,C693_=_C699 ,C693_=_C700 ,C693_=_C701 ,\nC693_=_C705 ,C693_=_C4131 ,C693_=_C4132 ,C693_=_C4133 ,C694_=_C695 ,C694_=_C696 ,\nC694_=_C697 ,C694_=_C698 ,C694_=_C699 ,C694_=_C700 ,C694_=_C701 ,C694_=_C705 ,\nC694_=_C4181 ,C694_=_C4182 ,C694_=_C4183 ,C695_=_C696 ,C695_=_C697 ,C695_=_C698 ,\nC695_=_C699 ,C695_=_C700 ,C695_=_C701 ,C695_=_C705 ,C695_=_C5046 ,C695_=_C5047 ,\nC695_=_C5048 ,C696_=_C697 ,C696_=_C698 ,C696_=_C699 ,C696_=_C700 ,C696_=_C701 ,\nC696_=_C705 ,C696_=_C5113 ,C696_=_C5114 ,C696_=_C5115 ,C697_=_C698 ,C697_=_C699 ,\nC697_=_C700 ,C697_=_C701 ,C697_=_C705 ,C697_=_C5171 ,C697_=_C5172 ,C697_=_C5173 ,\nC698_=_C699 ,C698_=_C700 ,C698_=_C701 ,C698_=_C705 ,C698_=_C5369 ,C698_=_C5370 ,\nC698_=_C5371 ,C699_=_C700 ,C699_=_C701 ,C699_=_C705 ,C699_=_C5397 ,C699_=_C5398 ,\nC699_=_C5399 ,C700_=_C701 ,C700_=_C705 ,C700_=_C5445 ,C700_=_C5446 ,C700_=_C5447 ,\nC701_=_C705 ,C701_=_C5485 ,C701_=_C5486 ,C701_=_C5487 ,C705_=_C5565 ,C705_=_C5709 ,\nC705_=_C5816 ,C1267_=_C1268 ,C1267_=_C1269 ,C1267_=_C1798 ,C1267_=_C1873 ,C1267_=_C2336 ,\nC1267_=_C3030 ,C1267_=_C3283 ,C1267_=_C3373 ,C1267_=_C3533 ,C1267_=_C3601 ,C1267_=_C4131 ,\nC1267_=_C4181 ,C1267_=_C5046 ,C1267_=_C5113 ,C1267_=_C5171 ,C1267_=_C5369 ,C1267_=_C5397</w:t>
      </w:r>
    </w:p>
    <w:p>
      <w:pPr>
        <w:pStyle w:val="PreformattedText"/>
        <w:bidi w:val="0"/>
        <w:spacing w:before="0" w:after="0"/>
        <w:jc w:val="left"/>
        <w:rPr/>
      </w:pPr>
      <w:r>
        <w:rPr/>
        <w:t xml:space="preserve"> </w:t>
      </w:r>
      <w:r>
        <w:rPr/>
        <w:t>,\nC1267_=_C5445 ,C1267_=_C5485 ,C1267_=_C5565 ,C1268_=_C1269 ,C1268_=_C1799 ,C1268_=_C1874 ,\nC1268_=_C2337 ,C1268_=_C3031 ,C1268_=_C3284 ,C1268_=_C3374 ,C1268_=_C3534 ,C1268_=_C3602 ,\nC1268_=_C4132 ,C1268_=_C4182 ,C1268_=_C5047 ,C1268_=_C5114 ,C1268_=_C5172 ,C1268_=_C5370 ,\nC1268_=_C5398 ,C1268_=_C5446 ,C1268_=_C5486 ,C1268_=_C5709 ,C1269_=_C1800 ,C1269_=_C1875 ,\nC1269_=_C2338 ,C1269_=_C3032 ,C1269_=_C3285 ,C1269_=_C3375 ,C1269_=_C3535 ,C1269_=_C3603 ,\nC1269_=_C4133 ,C1269_=_C4183 ,C1269_=_C5048 ,C1269_=_C5115 ,C1269_=_C5173 ,C1269_=_C5371 ,\nC1269_=_C5399 ,C1269_=_C5447 ,C1269_=_C5487 ,C1269_=_C5816 ,C1798_=_C1799 ,C1798_=_C1800 ,\nC1798_=_C1873 ,C1798_=_C2336 ,C1798_=_C3030 ,C1798_=_C3283 ,C1798_=_C3373 ,C1798_=_C3533 ,\nC1798_=_C3601 ,C1798_=_C4131 ,C1798_=_C4181 ,C1798_=_C5046 ,C1798_=_C5113 ,C1798_=_C5171 ,\nC1798_=_C5369 ,C1798_=_C5397 ,C1798_=_C5445 ,C1798_=_C5485 ,C1798_=_C5565 ,C1799_=_C1800 ,\nC1799_=_C1874 ,C1799_=_C2337 ,C1799_=_C3031 ,C1799_=_C3284 ,C1799_=_C3374 ,C1799_=_C3534 ,\nC1799_=_C3602 ,C1799_=_C4132 ,C1799_=_C4182 ,C1799_=_C5047 ,C1799_=_C5114 ,C1799_=_C5172 ,\nC1799_=_C5370 ,C1799_=_C5398 ,C1799_=_C5446 ,C1799_=_C5486 ,C1799_=_C5709 ,C1800_=_C1875 ,\nC1800_=_C2338 ,C1800_=_C3032 ,C1800_=_C3285 ,C1800_=_C3375 ,C1800_=_C3535 ,C1800_=_C3603 ,\nC1800_=_C4133 ,C1800_=_C4183 ,C1800_=_C5048 ,C1800_=_C5115 ,C1800_=_C5173 ,C1800_=_C5371 ,\nC1800_=_C5399 ,C1800_=_C5447 ,C1800_=_C5487 ,C1800_=_C5816 ,C1873_=_C1874 ,C1873_=_C1875 ,\nC1873_=_C2336 ,C1873_=_C3030 ,C1873_=_C3283 ,C1873_=_C3373 ,C1873_=_C3533 ,C1873_=_C3601 ,\nC1873_=_C4131 ,C1873_=_C4181 ,C1873_=_C5046 ,C1873_=_C5113 ,C1873_=_C5171 ,C1873_=_C5369 ,\nC1873_=_C5397 ,C1873_=_C5445 ,C1873_=_C5485 ,C1873_=_C5565 ,C1874_=_C1875 ,C1874_=_C2337 ,\nC1874_=_C3031 ,C1874_=_C3284 ,C1874_=_C3374 ,C1874_=_C3534 ,C1874_=_C3602 ,C1874_=_C4132 ,\nC1874_=_C4182 ,C1874_=_C5047 ,C1874_=_C5114 ,C1874_=_C5172 ,C1874_=_C5370 ,C1874_=_C5398 ,\nC1874_=_C5446 ,C1874_=_C5486 ,C1874_=_C5709 ,C1875_=_C2338 ,C1875_=_C3032 ,C1875_=_C3285 ,\nC1875_=_C3375 ,C1875_=_C3535 ,C1875_=_C3603 ,C1875_=_C4133 ,C1875_=_C4183 ,C1875_=_C5048 ,\nC1875_=_C5115 ,C1875_=_C5173 ,C1875_=_C5371 ,C1875_=_C5399 ,C1875_=_C5447 ,C1875_=_C5487 ,\nC1875_=_C5816 ,C2336_=_C2337 ,C2336_=_C2338 ,C2336_=_C3030 ,C2336_=_C3283 ,C2336_=_C3373 ,\nC2336_=_C3533 ,C2336_=_C3601 ,C2336_=_C4131 ,C2336_=_C4181 ,C2336_=_C5046 ,C2336_=_C5113 ,\nC2336_=_C5171 ,C2336_=_C5369 ,C2336_=_C5397 ,C2336_=_C5445 ,C2336_=_C5485 ,C2336_=_C5565 ,\nC2337_=_C2338 ,C2337_=_C3031 ,C2337_=_C3284 ,C2337_=_C3374 ,C2337_=_C3534 ,C2337_=_C3602 ,\nC2337_=_C4132 ,C2337_=_C4182 ,C2337_=_C5047 ,C2337_=_C5114 ,C2337_=_C5172 ,C2337_=_C5370 ,\nC2337_=_C5398 ,C2337_=_C5446 ,C2337_=_C5486 ,C2337_=_C5709 ,C2338_=_C3032 ,C2338_=_C3285 ,\nC2338_=_C3375 ,C2338_=_C3535 ,C2338_=_C3603 ,C2338_=_C4133 ,C2338_=_C4183 ,C2338_=_C5048 ,\nC2338_=_C5115 ,C2338_=_C5173 ,C2338_=_C5371 ,C2338_=_C5399 ,C2338_=_C5447 ,C2338_=_C5487 ,\nC2338_=_C5816 ,C3030_=_C3031 ,C3030_=_C3032 ,C3030_=_C3283 ,C3030_=_C3373 ,C3030_=_C3533 ,\nC3030_=_C3601 ,C3030_=_C4131 ,C3030_=_C4181 ,C3030_=_C5046 ,C3030_=_C5113 ,C3030_=_C5171 ,\nC3030_=_C5369 ,C3030_=_C5397 ,C3030_=_C5445 ,C3030_=_C5485 ,C3030_=_C5565 ,C3031_=_C3032 ,\nC3031_=_C3284 ,C3031_=_C3374 ,C3031_=_C3534 ,C3031_=_C3602 ,C3031_=_C4132 ,C3031_=_C4182 ,\nC3031_=_C5047 ,C3031_=_C5114 ,C3031_=_C5172 ,C3031_=_C5370 ,C3031_=_C5398 ,C3031_=_C5446 ,\nC3031_=_C5486 ,C3031_=_C5709 ,C3032_=_C3285 ,C3032_=_C3375 ,C3032_=_C3535 ,C3032_=_C3603 ,\nC3032_=_C4133 ,C3032_=_C4183 ,C3032_=_C5048 ,C3032_=_C5115 ,C3032_=_C5173 ,C3032_=_C5371 ,\nC3032_=_C5399 ,C3032_=_C5447 ,C3032_=_C5487 ,C3032_=_C5816 ,C3283_=_C3284 ,C3283_=_C3285 ,\nC3283_=_C3373 ,C3283_=_C3533 ,C3283_=_C3601 ,C3283_=_C4131 ,C3283_=_C4181 ,C3283_=_C5046 ,\nC3283_=_C5113 ,C3283_=_C5171 ,C3283_=_C5369 ,C3283_=_C5397 ,C3283_=_C5445 ,C3283_=_C5485 ,\nC3283_=_C5565 ,C3284_=_C3285 ,C3284_=_C3374 ,C3284_=_C3534 ,C3284_=_C3602 ,C3284_=_C4132 ,\nC3284_=_C4182 ,C3284_=_C5047 ,C3284_=_C5114 ,C3284_=_C5172 ,C3284_=_C5370 ,C3284_=_C5398 ,\nC3284_=_C5446 ,C3284_=_C5486 ,C3284_=_C5709 ,C3285_=_C3375 ,C3285_=_C3535 ,C3285_=_C3603 ,\nC3285_=_C4133 ,C3285_=_C4183 ,C3285_=_C5048 ,C3285_=_C5115 ,C3285_=_C5173 ,C3285_=_C5371 ,\nC3285_=_C5399 ,C3285_=_C5447 ,C3285_=_C5487 ,C3285_=_C5816 ,C3373_=_C3374 ,C3373_=_C3375 ,\nC3373_=_C3533 ,C3373_=_C3601 ,C3373_=_C4131 ,C3373_=_C4181 ,C3373_=_C5046 ,C3373_=_C5113 ,\nC3373_=_C5171 ,C3373_=_C5369 ,C3373_=_C5397 ,C3373_=_C5445 ,C3373_=_C5485 ,C3373_=_C5565 ,\nC3374_=_C3375 ,C3374_=_C3534 ,C3374_=_C3602 ,C3374_=_C4132 ,C3374_=_C4182 ,C3374_=_C5047 ,\nC3374_=_C5114 ,C3374_=_C5172 ,C3374_=_C5370 ,C3374_=_C5398 ,C3374_=_C5446 ,C3374_=_C5486 ,\nC3374_=_C5709 ,C3375_=_C3535 ,C3375_=_C3603 ,C3375_=_C4133 ,C3375_=_C4183 ,C3375_=_C5048 ,\nC3375_=_C5115 ,C3375_=_C5173 ,C3375_=_C5371 ,C3375_=_C5399 ,C3375_=_C5447 ,C3375_=_C5487 ,\nC3375_=_C5816 ,C3533_=_C3534 ,C3533_=_C3535 ,C3533_=_C3601 ,C3533_=_C4131 ,C3533_=_C4181 ,\nC3533_=_C5046 ,C3533_=_C5113 ,C3533_=_C5171 ,C3533_=_C5369 ,C3533_=_C5397 ,C3533_=_C5445 ,\nC3533_=_C5485 ,C3533_=_C5565 ,C3534_=_C3535 ,C3534_=_C3602 ,C3534_=_C4132 ,C3534_=_C4182 ,\nC3534_=_C5047 ,C3534_=_C5114 ,C3534_=_C5172 ,C3534_=_C5370 ,C3534_=_C5398 ,C3534_=_C5446 ,\nC3534_=_C5486 ,C3534_=_C5709 ,C3535_=_C3603 ,C3535_=_C4133 ,C3535_=_C4183 ,C3535_=_C5048 ,\nC3535_=_C5115 ,C3535_=_C5173 ,C3535_=_C5371 ,C3535_=_C5399 ,C3535_=_C5447 ,C3535_=_C5487 ,\nC3535_=_C5816 ,C3601_=_C3602 ,C3601_=_C3603 ,C3601_=_C4131 ,C3601_=_C4181 ,C3601_=_C5046 ,\nC3601_=_C5113 ,C3601_=_C5171 ,C3601_=_C5369 ,C3601_=_C5397 ,C3601_=_C5445 ,C3601_=_C5485 ,\nC3601_=_C5565 ,C3602_=_C3603 ,C3602_=_C4132 ,C3602_=_C4182 ,C3602_=_C5047 ,C3602_=_C5114 ,\nC3602_=_C5172 ,C3602_=_C5370 ,C3602_=_C5398 ,C3602_=_C5446 ,C3602_=_C5486 ,C3602_=_C5709 ,\nC3603_=_C4133 ,C3603_=_C4183 ,C3603_=_C5048 ,C3603_=_C5115 ,C3603_=_C5173 ,C3603_=_C5371 ,\nC3603_=_C5399 ,C3603_=_C5447 ,C3603_=_C5487 ,C3603_=_C5816 ,C4131_=_C4132 ,C4131_=_C4133 ,\nC4131_=_C4181 ,C4131_=_C5046 ,C4131_=_C5113 ,C4131_=_C5171 ,C4131_=_C5369 ,C4131_=_C5397 ,\nC4131_=_C5445 ,C4131_=_C5485 ,C4131_=_C5565 ,C4132_=_C4133 ,C4132_=_C4182 ,C4132_=_C5047 ,\nC4132_=_C5114 ,C4132_=_C5172 ,C4132_=_C5370 ,C4132_=_C5398 ,C4132_=_C5446 ,C4132_=_C5486 ,\nC4132_=_C5709 ,C4133_=_C4183 ,C4133_=_C5048 ,C4133_=_C5115 ,C4133_=_C5173 ,C4133_=_C5371 ,\nC4133_=_C5399 ,C4133_=_C5447 ,C4133_=_C5487 ,C4133_=_C5816 ,C4181_=_C4182 ,C4181_=_C4183 ,\nC4181_=_C5046 ,C4181_=_C5113 ,C4181_=_C5171 ,C4181_=_C5369 ,C4181_=_C5397 ,C4181_=_C5445 ,\nC4181_=_C5485 ,C4181_=_C5565 ,C4182_=_C4183 ,C4182_=_C5047 ,C4182_=_C5114 ,C4182_=_C5172 ,\nC4182_=_C5370 ,C4182_=_C5398 ,C4182_=_C5446 ,C4182_=_C5486 ,C4182_=_C5709 ,C4183_=_C5048 ,\nC4183_=_C5115 ,C4183_=_C5173 ,C4183_=_C5371 ,C4183_=_C5399 ,C4183_=_C5447 ,C4183_=_C5487 ,\nC4183_=_C5816 ,C5046_=_C5047 ,C5046_=_C5048 ,C5046_=_C5113 ,C5046_=_C5171 ,C5046_=_C5369 ,\nC5046_=_C5397 ,C5046_=_C5445 ,C5046_=_C5485 ,C5046_=_C5565 ,C5047_=_C5048 ,C5047_=_C5114 ,\nC5047_=_C5172 ,C5047_=_C5370 ,C5047_=_C5398 ,C5047_=_C5446 ,C5047_=_C5486 ,C5047_=_C5709 ,\nC5048_=_C5115 ,C5048_=_C5173 ,C5048_=_C5371 ,C5048_=_C5399 ,C5048_=_C5447 ,C5048_=_C5487 ,\nC5048_=_C5816 ,C5113_=_C5114 ,C5113_=_C5115 ,C5113_=_C5171 ,C5113_=_C5369 ,C5113_=_C5397 ,\nC5113_=_C5445 ,C5113_=_C5485 ,C5113_=_C5565 ,C5114_=_C5115 ,C5114_=_C5172 ,C5114_=_C5370 ,\nC5114_=_C5398 ,C5114_=_C5446 ,C5114_=_C5486 ,C5114_=_C5709 ,C5115_=_C5173 ,C5115_=_C5371 ,\nC5115_=_C5399 ,C5115_=_C5447 ,C5115_=_C5487 ,C5115_=_C5816 ,C5171_=_C5172 ,C5171_=_C5173 ,\nC5171_=_C5369 ,C5171_=_C5397 ,C5171_=_C5445 ,C5171_=_C5485 ,C5171_=_C5565 ,C5172_=_C5173 ,\nC5172_=_C5370 ,C5172_=_C5398 ,C5172_=_C5446 ,C5172_=_C5486 ,C5172_=_C5709 ,C5173_=_C5371 ,\nC5173_=_C5399 ,C5173_=_C5447 ,C5173_=_C5487 ,C5173_=_C5816 ,C5369_=_C5370 ,C5369_=_C5371 ,\nC5369_=_C5397 ,C5369_=_C5445 ,C5369_=_C5485 ,C5369_=_C5565 ,C5370_=_C5371 ,C5370_=_C5398 ,\nC5370_=_C5446 ,C5370_=_C5486 ,C5370_=_C5709 ,C5371_=_C5399 ,C5371_=_C5447 ,C5371_=_C5487 ,\nC5371_=_C5816 ,C5397_=_C5398 ,C5397_=_C5399 ,C5397_=_C5445 ,C5397_=_C5485 ,C5397_=_C5565 ,\nC5398_=_C5399 ,C5398_=_C5446 ,C5398_=_C5486 ,C5398_=_C5709 ,C5399_=_C5447 ,C5399_=_C5487 ,\nC5399_=_C5816 ,C5445_=_C5446 ,C5445_=_C5447 ,C5445_=_C5485 ,C5445_=_C5565 ,C5446_=_C5447 ,\nC5446_=_C5486 ,C5446_=_C5709 ,C5447_=_C5487 ,C5447_=_C5816 ,C5485_=_C5486 ,C5485_=_C5487 ,\nC5485_=_C5565 ,C5486_=_C5487 ,C5486_=_C5709 ,C5487_=_C5816 ,C5565_=_C5709 ,C5565_=_C5816 ,\nC5709_=_C5816 ,"];340[shape=box, label="id:340 level: 8\n164: C690 C691 C692 C693 C694 \nC695 C696 C697 C698 C699 C700 \nC701 C1255 C1256 C1257 C1258 C1259 \nC1260 C1261 C1262 C1263 C1264 C1265 \nC1266 C1786 C1787 C1788 C1789 C1790 \nC1791 C1792 C1793 C1794 C1795 C1796 \nC1797 C1861 C1862 C1863 C1864 C1865 \nC1866 C1867 C1868 C1869 C1870 C1871 \nC1872 C2324 C2325 C2326 C2327 C2328 \nC2329 C2330 C2331 C2332 C2333 C2334 \nC2335 C3018 C3019 C3020 C3021 C3022 \nC3023 C3024 C3025 C3026 C3027 C3028 \nC3029 C3271 C3272 C3273 C3274 C3275 \nC3276 C3277 C3278 C3279 C3280 C3281 \nC3282 C3369 C3370 C3371 C3372 C3373 \nC3374 C3375 C3376 C3529 C3530 C3531 \nC3532 C3533 C3534 C3535 C3536 C3597 \nC3598 C3599 C3600 C3601 C3602 C3603 \nC3604 C4127 C4128 C4129 C4130 C4131 \nC4132 C4133 C4134 C4177 C4178 C4179 \nC4180 C4181 C4182 C4183 C4184 C5042 \nC5043 C5044 C5045 C5046 C5047 C5048 \nC5049 C5109 C5110 C5111 C5112 C5113 \nC5114 C5115 C5116 C5167 C5168 C5169 \nC5170 C5171 C5172 C5173 C5174 C5369 \nC5370 C5371 C5372 C5397 C5398 C5399 \nC5400 C5445 C5446 C5447 C5448 C5485 \nC5486 C5487 C5488 \n2250: C690_=_C691( C690 C691 ) C690_=_C692( C690 C692 ) C690_=_C693( C690 C693 ) C690_=_C694( C690 C694 ) C690_=_C695( C690 C695 ) \nC690_=_C696( C690 C696 ) C690_=_C697( C690 C697 ) C690_=_C698( C690 C698 ) C690_=_C699( C690 C699 ) C690_=_C700( C690 C700 ) C690_=_C701( C690 C701 ) \nC690_=_C1255( C690 C1255 ) C690_=_C1786( C690 C1786 ) C690_=_C1861(</w:t>
      </w:r>
    </w:p>
    <w:p>
      <w:pPr>
        <w:pStyle w:val="PreformattedText"/>
        <w:bidi w:val="0"/>
        <w:spacing w:before="0" w:after="0"/>
        <w:jc w:val="left"/>
        <w:rPr/>
      </w:pPr>
      <w:r>
        <w:rPr/>
        <w:t xml:space="preserve"> </w:t>
      </w:r>
      <w:r>
        <w:rPr/>
        <w:t>C690 C1861 ) C690_=_C2324( C690 C2324 ) C690_=_C3018( C690 C3018 ) C690_=_C3271( C690 C3271 ) \nC690_=_C3369( C690 C3369 ) C690_=_C3370( C690 C3370 ) C690_=_C3371( C690 C3371 ) C690_=_C3372( C690 C3372 ) C690_=_C3373( C690 C3373 ) C690_=_C3374( C690 C3374 ) \nC690_=_C3375( C690 C3375 ) C690_=_C3376( C690 C3376 ) C691_=_C692( C691 C692 ) C691_=_C693( C691 C693 ) C691_=_C694( C691 C694 ) C691_=_C695( C691 C695 ) \nC691_=_C696( C691 C696 ) C691_=_C697( C691 C697 ) C691_=_C698( C691 C698 ) C691_=_C699( C691 C699 ) C691_=_C700( C691 C700 ) C691_=_C701( C691 C701 ) \nC691_=_C1256( C691 C1256 ) C691_=_C1787( C691 C1787 ) C691_=_C1862( C691 C1862 ) C691_=_C2325( C691 C2325 ) C691_=_C3019( C691 C3019 ) C691_=_C3272( C691 C3272 ) \nC691_=_C3529( C691 C3529 ) C691_=_C3530( C691 C3530 ) C691_=_C3531( C691 C3531 ) C691_=_C3532( C691 C3532 ) C691_=_C3533( C691 C3533 ) C691_=_C3534( C691 C3534 ) \nC691_=_C3535( C691 C3535 ) C691_=_C3536( C691 C3536 ) C692_=_C693( C692 C693 ) C692_=_C694( C692 C694 ) C692_=_C695( C692 C695 ) C692_=_C696( C692 C696 ) \nC692_=_C697( C692 C697 ) C692_=_C698( C692 C698 ) C692_=_C699( C692 C699 ) C692_=_C700( C692 C700 ) C692_=_C701( C692 C701 ) C692_=_C1257( C692 C1257 ) \nC692_=_C1788( C692 C1788 ) C692_=_C1863( C692 C1863 ) C692_=_C2326( C692 C2326 ) C692_=_C3020( C692 C3020 ) C692_=_C3273( C692 C3273 ) C692_=_C3597( C692 C3597 ) \nC692_=_C3598( C692 C3598 ) C692_=_C3599( C692 C3599 ) C692_=_C3600( C692 C3600 ) C692_=_C3601( C692 C3601 ) C692_=_C3602( C692 C3602 ) C692_=_C3603( C692 C3603 ) \nC692_=_C3604( C692 C3604 ) C693_=_C694( C693 C694 ) C693_=_C695( C693 C695 ) C693_=_C696( C693 C696 ) C693_=_C697( C693 C697 ) C693_=_C698( C693 C698 ) \nC693_=_C699( C693 C699 ) C693_=_C700( C693 C700 ) C693_=_C701( C693 C701 ) C693_=_C1258( C693 C1258 ) C693_=_C1789( C693 C1789 ) C693_=_C1864( C693 C1864 ) \nC693_=_C2327( C693 C2327 ) C693_=_C3021( C693 C3021 ) C693_=_C3274( C693 C3274 ) C693_=_C4127( C693 C4127 ) C693_=_C4128( C693 C4128 ) C693_=_C4129( C693 C4129 ) \nC693_=_C4130( C693 C4130 ) C693_=_C4131( C693 C4131 ) C693_=_C4132( C693 C4132 ) C693_=_C4133( C693 C4133 ) C693_=_C4134( C693 C4134 ) C694_=_C695( C694 C695 ) \nC694_=_C696( C694 C696 ) C694_=_C697( C694 C697 ) C694_=_C698( C694 C698 ) C694_=_C699( C694 C699 ) C694_=_C700( C694 C700 ) C694_=_C701( C694 C701 ) \nC694_=_C1259( C694 C1259 ) C694_=_C1790( C694 C1790 ) C694_=_C1865( C694 C1865 ) C694_=_C2328( C694 C2328 ) C694_=_C3022( C694 C3022 ) C694_=_C3275( C694 C3275 ) \nC694_=_C4177( C694 C4177 ) C694_=_C4178( C694 C4178 ) C694_=_C4179( C694 C4179 ) C694_=_C4180( C694 C4180 ) C694_=_C4181( C694 C4181 ) C694_=_C4182( C694 C4182 ) \nC694_=_C4183( C694 C4183 ) C694_=_C4184( C694 C4184 ) C695_=_C696( C695 C696 ) C695_=_C697( C695 C697 ) C695_=_C698( C695 C698 ) C695_=_C699( C695 C699 ) \nC695_=_C700( C695 C700 ) C695_=_C701( C695 C701 ) C695_=_C1260( C695 C1260 ) C695_=_C1791( C695 C1791 ) C695_=_C1866( C695 C1866 ) C695_=_C2329( C695 C2329 ) \nC695_=_C3023( C695 C3023 ) C695_=_C3276( C695 C3276 ) C695_=_C5042( C695 C5042 ) C695_=_C5043( C695 C5043 ) C695_=_C5044( C695 C5044 ) C695_=_C5045( C695 C5045 ) \nC695_=_C5046( C695 C5046 ) C695_=_C5047( C695 C5047 ) C695_=_C5048( C695 C5048 ) C695_=_C5049( C695 C5049 ) C696_=_C697( C696 C697 ) C696_=_C698( C696 C698 ) \nC696_=_C699( C696 C699 ) C696_=_C700( C696 C700 ) C696_=_C701( C696 C701 ) C696_=_C1261( C696 C1261 ) C696_=_C1792( C696 C1792 ) C696_=_C1867( C696 C1867 ) \nC696_=_C2330( C696 C2330 ) C696_=_C3024( C696 C3024 ) C696_=_C3277( C696 C3277 ) C696_=_C5109( C696 C5109 ) C696_=_C5110( C696 C5110 ) C696_=_C5111( C696 C5111 ) \nC696_=_C5112( C696 C5112 ) C696_=_C5113( C696 C5113 ) C696_=_C5114( C696 C5114 ) C696_=_C5115( C696 C5115 ) C696_=_C5116( C696 C5116 ) C697_=_C698( C697 C698 ) \nC697_=_C699( C697 C699 ) C697_=_C700( C697 C700 ) C697_=_C701( C697 C701 ) C697_=_C1262( C697 C1262 ) C697_=_C1793( C697 C1793 ) C697_=_C1868( C697 C1868 ) \nC697_=_C2331( C697 C2331 ) C697_=_C3025( C697 C3025 ) C697_=_C3278( C697 C3278 ) C697_=_C5167( C697 C5167 ) C697_=_C5168( C697 C5168 ) C697_=_C5169( C697 C5169 ) \nC697_=_C5170( C697 C5170 ) C697_=_C5171( C697 C5171 ) C697_=_C5172( C697 C5172 ) C697_=_C5173( C697 C5173 ) C697_=_C5174( C697 C5174 ) C698_=_C699( C698 C699 ) \nC698_=_C700( C698 C700 ) C698_=_C701( C698 C701 ) C698_=_C1263( C698 C1263 ) C698_=_C1794( C698 C1794 ) C698_=_C1869( C698 C1869 ) C698_=_C2332( C698 C2332 ) \nC698_=_C3026( C698 C3026 ) C698_=_C3279( C698 C3279 ) C698_=_C3369( C698 C3369 ) C698_=_C3529( C698 C3529 ) C698_=_C3597( C698 C3597 ) C698_=_C4127( C698 C4127 ) \nC698_=_C4177( C698 C4177 ) C698_=_C5042( C698 C5042 ) C698_=_C5109( C698 C5109 ) C698_=_C5167( C698 C5167 ) C698_=_C5369( C698 C5369 ) C698_=_C5370( C698 C5370 ) \nC698_=_C5371( C698 C5371 ) C698_=_C5372( C698 C5372 ) C699_=_C700( C699 C700 ) C699_=_C701( C699 C701 ) C699_=_C1264( C699 C1264 ) C699_=_C1795( C699 C1795 ) \nC699_=_C1870( C699 C1870 ) C699_=_C2333( C699 C2333 ) C699_=_C3027( C699 C3027 ) C699_=_C3280( C699 C3280 ) C699_=_C3370( C699 C3370 ) C699_=_C3530( C699 C3530 ) \nC699_=_C3598( C699 C3598 ) C699_=_C4128( C699 C4128 ) C699_=_C4178( C699 C4178 ) C699_=_C5043( C699 C5043 ) C699_=_C5110( C699 C5110 ) C699_=_C5168( C699 C5168 ) \nC699_=_C5397( C699 C5397 ) C699_=_C5398( C699 C5398 ) C699_=_C5399( C699 C5399 ) C699_=_C5400( C699 C5400 ) C700_=_C701( C700 C701 ) C700_=_C1265( C700 C1265 ) \nC700_=_C1796( C700 C1796 ) C700_=_C1871( C700 C1871 ) C700_=_C2334( C700 C2334 ) C700_=_C3028( C700 C3028 ) C700_=_C3281( C700 C3281 ) C700_=_C3371( C700 C3371 ) \nC700_=_C3531( C700 C3531 ) C700_=_C3599( C700 C3599 ) C700_=_C4129( C700 C4129 ) C700_=_C4179( C700 C4179 ) C700_=_C5044( C700 C5044 ) C700_=_C5111( C700 C5111 ) \nC700_=_C5169( C700 C5169 ) C700_=_C5445( C700 C5445 ) C700_=_C5446( C700 C5446 ) C700_=_C5447( C700 C5447 ) C700_=_C5448( C700 C5448 ) C701_=_C1266( C701 C1266 ) \nC701_=_C1797( C701 C1797 ) C701_=_C1872( C701 C1872 ) C701_=_C2335( C701 C2335 ) C701_=_C3029( C701 C3029 ) C701_=_C3282( C701 C3282 ) C701_=_C3372( C701 C3372 ) \nC701_=_C3532( C701 C3532 ) C701_=_C3600( C701 C3600 ) C701_=_C4130( C701 C4130 ) C701_=_C4180( C701 C4180 ) C701_=_C5045( C701 C5045 ) C701_=_C5112( C701 C5112 ) \nC701_=_C5170( C701 C5170 ) C701_=_C5485( C701 C5485 ) C701_=_C5486( C701 C5486 ) C701_=_C5487( C701 C5487 ) C701_=_C5488( C701 C5488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786( C1255 C1786 ) C1255_=_C1861( C1255 C1861 ) \nC1255_=_C2324( C1255 C2324 ) C1255_=_C3018( C1255 C3018 ) C1255_=_C3271( C1255 C3271 ) C1255_=_C3369( C1255 C3369 ) C1255_=_C3370( C1255 C3370 ) C1255_=_C3371( C1255 C3371 ) \nC1255_=_C3372( C1255 C3372 ) C1255_=_C3373( C1255 C3373 ) C1255_=_C3374( C1255 C3374 ) C1255_=_C3375( C1255 C3375 ) C1255_=_C3376( C1255 C3376 ) C1256_=_C1257( C1256 C1257 ) \nC1256_=_C1258( C1256 C1258 ) C1256_=_C1259( C1256 C1259 ) C1256_=_C1260( C1256 C1260 ) C1256_=_C1261( C1256 C1261 ) C1256_=_C1262( C1256 C1262 ) C1256_=_C1263( C1256 C1263 ) \nC1256_=_C1264( C1256 C1264 ) C1256_=_C1265( C1256 C1265 ) C1256_=_C1266( C1256 C1266 ) C1256_=_C1787( C1256 C1787 ) C1256_=_C1862( C1256 C1862 ) C1256_=_C2325( C1256 C2325 ) \nC1256_=_C3019( C1256 C3019 ) C1256_=_C3272( C1256 C3272 ) C1256_=_C3529( C1256 C3529 ) C1256_=_C3530( C1256 C3530 ) C1256_=_C3531( C1256 C3531 ) C1256_=_C3532( C1256 C3532 ) \nC1256_=_C3533( C1256 C3533 ) C1256_=_C3534( C1256 C3534 ) C1256_=_C3535( C1256 C3535 ) C1256_=_C3536( C1256 C3536 ) C1257_=_C1258( C1257 C1258 ) C1257_=_C1259( C1257 C1259 ) \nC1257_=_C1260( C1257 C1260 ) C1257_=_C1261( C1257 C1261 ) C1257_=_C1262( C1257 C1262 ) C1257_=_C1263( C1257 C1263 ) C1257_=_C1264( C1257 C1264 ) C1257_=_C1265( C1257 C1265 ) \nC1257_=_C1266( C1257 C1266 ) C1257_=_C1788( C1257 C1788 ) C1257_=_C1863( C1257 C1863 ) C1257_=_C2326( C1257 C2326 ) C1257_=_C3020( C1257 C3020 ) C1257_=_C3273( C1257 C3273 ) \nC1257_=_C3597( C1257 C3597 ) C1257_=_C3598( C1257 C3598 ) C1257_=_C3599( C1257 C3599 ) C1257_=_C3600( C1257 C3600 ) C1257_=_C3601( C1257 C3601 ) C1257_=_C3602( C1257 C3602 ) \nC1257_=_C3603( C1257 C3603 ) C1257_=_C3604( C1257 C3604 ) C1258_=_C1259( C1258 C1259 ) C1258_=_C1260( C1258 C1260 ) C1258_=_C1261( C1258 C1261 ) C1258_=_C1262( C1258 C1262 ) \nC1258_=_C1263( C1258 C1263 ) C1258_=_C1264( C1258 C1264 ) C1258_=_C1265( C1258 C1265 ) C1258_=_C1266( C1258 C1266 ) C1258_=_C1789( C1258 C1789 ) C1258_=_C1864( C1258 C1864 ) \nC1258_=_C2327( C1258 C2327 ) C1258_=_C3021( C1258 C3021 ) C1258_=_C3274( C1258 C3274 ) C1258_=_C4127( C1258 C4127 ) C1258_=_C4128( C1258 C4128 ) C1258_=_C4129( C1258 C4129 ) \nC1258_=_C4130( C1258 C4130 ) C1258_=_C4131( C1258 C4131 ) C1258_=_C4132( C1258 C4132 ) C1258_=_C4133( C1258 C4133 ) C1258_=_C4134( C1258 C4134 ) C1259_=_C1260( C1259 C1260 ) \nC1259_=_C1261( C1259 C1261 ) C1259_=_C1262( C1259 C1262 ) C1259_=_C1263( C1259 C1263 ) C1259_=_C1264( C1259 C1264 ) C1259_=_C1265( C1259 C1265 ) C1259_=_C1266( C1259 C1266 ) \nC1259_=_C1790( C1259 C1790 ) C1259_=_C1865( C1259 C1865 ) C1259_=_C2328( C1259 C2328 ) C1259_=_C3022( C1259 C3022 ) C1259_=_C3275( C1259 C3275 ) C1259_=_C4177( C1259 C4177 ) \nC1259_=_C4178( C1259 C4178 ) C1259_=_C4179( C1259 C4179 ) C1259_=_C4180( C1259 C4180 ) C1259_=_C4181( C1259 C4181 ) C1259_=_C4182( C1259 C4182 ) C1259_=_C4183( C1259 C4183 ) \nC1259_=_C4184( C1259 C4184 ) C1260_=_C1261( C1260 C1261 ) C1260_=_C1262( C1260 C1262 ) C1260_=_C1263( C1260 C1263 ) C1260_=_C1264( C1260 C1264 ) C1260_=_C1265( C1260 C1265 ) \nC1260_=_C1266( C1260 C1266 ) C1260_=_C1791( C1260 C1791 ) C1260_=_C1866( C1260 C1866 ) C1260_=_C2329( C1260 C2329 ) C1260_=_C3023( C1260 C3023 ) C1260_=_C3276( C1260 C3276</w:t>
      </w:r>
    </w:p>
    <w:p>
      <w:pPr>
        <w:pStyle w:val="PreformattedText"/>
        <w:bidi w:val="0"/>
        <w:spacing w:before="0" w:after="0"/>
        <w:jc w:val="left"/>
        <w:rPr/>
      </w:pPr>
      <w:r>
        <w:rPr/>
        <w:t xml:space="preserve"> </w:t>
      </w:r>
      <w:r>
        <w:rPr/>
        <w:t>) \nC1260_=_C5042( C1260 C5042 ) C1260_=_C5043( C1260 C5043 ) C1260_=_C5044( C1260 C5044 ) C1260_=_C5045( C1260 C5045 ) C1260_=_C5046( C1260 C5046 ) C1260_=_C5047( C1260 C5047 ) \nC1260_=_C5048( C1260 C5048 ) C1260_=_C5049( C1260 C5049 ) C1261_=_C1262( C1261 C1262 ) C1261_=_C1263( C1261 C1263 ) C1261_=_C1264( C1261 C1264 ) C1261_=_C1265( C1261 C1265 ) \nC1261_=_C1266( C1261 C1266 ) C1261_=_C1792( C1261 C1792 ) C1261_=_C1867( C1261 C1867 ) C1261_=_C2330( C1261 C2330 ) C1261_=_C3024( C1261 C3024 ) C1261_=_C3277( C1261 C3277 ) \nC1261_=_C5109( C1261 C5109 ) C1261_=_C5110( C1261 C5110 ) C1261_=_C5111( C1261 C5111 ) C1261_=_C5112( C1261 C5112 ) C1261_=_C5113( C1261 C5113 ) C1261_=_C5114( C1261 C5114 ) \nC1261_=_C5115( C1261 C5115 ) C1261_=_C5116( C1261 C5116 ) C1262_=_C1263( C1262 C1263 ) C1262_=_C1264( C1262 C1264 ) C1262_=_C1265( C1262 C1265 ) C1262_=_C1266( C1262 C1266 ) \nC1262_=_C1793( C1262 C1793 ) C1262_=_C1868( C1262 C1868 ) C1262_=_C2331( C1262 C2331 ) C1262_=_C3025( C1262 C3025 ) C1262_=_C3278( C1262 C3278 ) C1262_=_C5167( C1262 C5167 ) \nC1262_=_C5168( C1262 C5168 ) C1262_=_C5169( C1262 C5169 ) C1262_=_C5170( C1262 C5170 ) C1262_=_C5171( C1262 C5171 ) C1262_=_C5172( C1262 C5172 ) C1262_=_C5173( C1262 C5173 ) \nC1262_=_C5174( C1262 C5174 ) C1263_=_C1264( C1263 C1264 ) C1263_=_C1265( C1263 C1265 ) C1263_=_C1266( C1263 C1266 ) C1263_=_C1794( C1263 C1794 ) C1263_=_C1869( C1263 C1869 ) \nC1263_=_C2332( C1263 C2332 ) C1263_=_C3026( C1263 C3026 ) C1263_=_C3279( C1263 C3279 ) C1263_=_C3369( C1263 C3369 ) C1263_=_C3529( C1263 C3529 ) C1263_=_C3597( C1263 C3597 ) \nC1263_=_C4127( C1263 C4127 ) C1263_=_C4177( C1263 C4177 ) C1263_=_C5042( C1263 C5042 ) C1263_=_C5109( C1263 C5109 ) C1263_=_C5167( C1263 C5167 ) C1263_=_C5369( C1263 C5369 ) \nC1263_=_C5370( C1263 C5370 ) C1263_=_C5371( C1263 C5371 ) C1263_=_C5372( C1263 C5372 ) C1264_=_C1265( C1264 C1265 ) C1264_=_C1266( C1264 C1266 ) C1264_=_C1795( C1264 C1795 ) \nC1264_=_C1870( C1264 C1870 ) C1264_=_C2333( C1264 C2333 ) C1264_=_C3027( C1264 C3027 ) C1264_=_C3280( C1264 C3280 ) C1264_=_C3370( C1264 C3370 ) C1264_=_C3530( C1264 C3530 ) \nC1264_=_C3598( C1264 C3598 ) C1264_=_C4128( C1264 C4128 ) C1264_=_C4178( C1264 C4178 ) C1264_=_C5043( C1264 C5043 ) C1264_=_C5110( C1264 C5110 ) C1264_=_C5168( C1264 C5168 ) \nC1264_=_C5397( C1264 C5397 ) C1264_=_C5398( C1264 C5398 ) C1264_=_C5399( C1264 C5399 ) C1264_=_C5400( C1264 C5400 ) C1265_=_C1266( C1265 C1266 ) C1265_=_C1796( C1265 C1796 ) \nC1265_=_C1871( C1265 C1871 ) C1265_=_C2334( C1265 C2334 ) C1265_=_C3028( C1265 C3028 ) C1265_=_C3281( C1265 C3281 ) C1265_=_C3371( C1265 C3371 ) C1265_=_C3531( C1265 C3531 ) \nC1265_=_C3599( C1265 C3599 ) C1265_=_C4129( C1265 C4129 ) C1265_=_C4179( C1265 C4179 ) C1265_=_C5044( C1265 C5044 ) C1265_=_C5111( C1265 C5111 ) C1265_=_C5169( C1265 C5169 ) \nC1265_=_C5445( C1265 C5445 ) C1265_=_C5446( C1265 C5446 ) C1265_=_C5447( C1265 C5447 ) C1265_=_C5448( C1265 C5448 ) C1266_=_C1797( C1266 C1797 ) C1266_=_C1872( C1266 C1872 ) \nC1266_=_C2335( C1266 C2335 ) C1266_=_C3029( C1266 C3029 ) C1266_=_C3282( C1266 C3282 ) C1266_=_C3372( C1266 C3372 ) C1266_=_C3532( C1266 C3532 ) C1266_=_C3600( C1266 C3600 ) \nC1266_=_C4130( C1266 C4130 ) C1266_=_C4180( C1266 C4180 ) C1266_=_C5045( C1266 C5045 ) C1266_=_C5112( C1266 C5112 ) C1266_=_C5170( C1266 C5170 ) C1266_=_C5485( C1266 C5485 ) \nC1266_=_C5486( C1266 C5486 ) C1266_=_C5487( C1266 C5487 ) C1266_=_C5488( C1266 C5488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861( C1786 C1861 ) C1786_=_C2324( C1786 C2324 ) C1786_=_C3018( C1786 C3018 ) C1786_=_C3271( C1786 C3271 ) \nC1786_=_C3369( C1786 C3369 ) C1786_=_C3370( C1786 C3370 ) C1786_=_C3371( C1786 C3371 ) C1786_=_C3372( C1786 C3372 ) C1786_=_C3373( C1786 C3373 ) C1786_=_C3374( C1786 C3374 ) \nC1786_=_C3375( C1786 C3375 ) C1786_=_C3376( C1786 C3376 ) C1787_=_C1788( C1787 C1788 ) C1787_=_C1789( C1787 C1789 ) C1787_=_C1790( C1787 C1790 ) C1787_=_C1791( C1787 C1791 ) \nC1787_=_C1792( C1787 C1792 ) C1787_=_C1793( C1787 C1793 ) C1787_=_C1794( C1787 C1794 ) C1787_=_C1795( C1787 C1795 ) C1787_=_C1796( C1787 C1796 ) C1787_=_C1797( C1787 C1797 ) \nC1787_=_C1862( C1787 C1862 ) C1787_=_C2325( C1787 C2325 ) C1787_=_C3019( C1787 C3019 ) C1787_=_C3272( C1787 C3272 ) C1787_=_C3529( C1787 C3529 ) C1787_=_C3530( C1787 C3530 ) \nC1787_=_C3531( C1787 C3531 ) C1787_=_C3532( C1787 C3532 ) C1787_=_C3533( C1787 C3533 ) C1787_=_C3534( C1787 C3534 ) C1787_=_C3535( C1787 C3535 ) C1787_=_C3536( C1787 C3536 ) \nC1788_=_C1789( C1788 C1789 ) C1788_=_C1790( C1788 C1790 ) C1788_=_C1791( C1788 C1791 ) C1788_=_C1792( C1788 C1792 ) C1788_=_C1793( C1788 C1793 ) C1788_=_C1794( C1788 C1794 ) \nC1788_=_C1795( C1788 C1795 ) C1788_=_C1796( C1788 C1796 ) C1788_=_C1797( C1788 C1797 ) C1788_=_C1863( C1788 C1863 ) C1788_=_C2326( C1788 C2326 ) C1788_=_C3020( C1788 C3020 ) \nC1788_=_C3273( C1788 C3273 ) C1788_=_C3597( C1788 C3597 ) C1788_=_C3598( C1788 C3598 ) C1788_=_C3599( C1788 C3599 ) C1788_=_C3600( C1788 C3600 ) C1788_=_C3601( C1788 C3601 ) \nC1788_=_C3602( C1788 C3602 ) C1788_=_C3603( C1788 C3603 ) C1788_=_C3604( C1788 C3604 ) C1789_=_C1790( C1789 C1790 ) C1789_=_C1791( C1789 C1791 ) C1789_=_C1792( C1789 C1792 ) \nC1789_=_C1793( C1789 C1793 ) C1789_=_C1794( C1789 C1794 ) C1789_=_C1795( C1789 C1795 ) C1789_=_C1796( C1789 C1796 ) C1789_=_C1797( C1789 C1797 ) C1789_=_C1864( C1789 C1864 ) \nC1789_=_C2327( C1789 C2327 ) C1789_=_C3021( C1789 C3021 ) C1789_=_C3274( C1789 C3274 ) C1789_=_C4127( C1789 C4127 ) C1789_=_C4128( C1789 C4128 ) C1789_=_C4129( C1789 C4129 ) \nC1789_=_C4130( C1789 C4130 ) C1789_=_C4131( C1789 C4131 ) C1789_=_C4132( C1789 C4132 ) C1789_=_C4133( C1789 C4133 ) C1789_=_C4134( C1789 C4134 ) C1790_=_C1791( C1790 C1791 ) \nC1790_=_C1792( C1790 C1792 ) C1790_=_C1793( C1790 C1793 ) C1790_=_C1794( C1790 C1794 ) C1790_=_C1795( C1790 C1795 ) C1790_=_C1796( C1790 C1796 ) C1790_=_C1797( C1790 C1797 ) \nC1790_=_C1865( C1790 C1865 ) C1790_=_C2328( C1790 C2328 ) C1790_=_C3022( C1790 C3022 ) C1790_=_C3275( C1790 C3275 ) C1790_=_C4177( C1790 C4177 ) C1790_=_C4178( C1790 C4178 ) \nC1790_=_C4179( C1790 C4179 ) C1790_=_C4180( C1790 C4180 ) C1790_=_C4181( C1790 C4181 ) C1790_=_C4182( C1790 C4182 ) C1790_=_C4183( C1790 C4183 ) C1790_=_C4184( C1790 C4184 ) \nC1791_=_C1792( C1791 C1792 ) C1791_=_C1793( C1791 C1793 ) C1791_=_C1794( C1791 C1794 ) C1791_=_C1795( C1791 C1795 ) C1791_=_C1796( C1791 C1796 ) C1791_=_C1797( C1791 C1797 ) \nC1791_=_C1866( C1791 C1866 ) C1791_=_C2329( C1791 C2329 ) C1791_=_C3023( C1791 C3023 ) C1791_=_C3276( C1791 C3276 ) C1791_=_C5042( C1791 C5042 ) C1791_=_C5043( C1791 C5043 ) \nC1791_=_C5044( C1791 C5044 ) C1791_=_C5045( C1791 C5045 ) C1791_=_C5046( C1791 C5046 ) C1791_=_C5047( C1791 C5047 ) C1791_=_C5048( C1791 C5048 ) C1791_=_C5049( C1791 C5049 ) \nC1792_=_C1793( C1792 C1793 ) C1792_=_C1794( C1792 C1794 ) C1792_=_C1795( C1792 C1795 ) C1792_=_C1796( C1792 C1796 ) C1792_=_C1797( C1792 C1797 ) C1792_=_C1867( C1792 C1867 ) \nC1792_=_C2330( C1792 C2330 ) C1792_=_C3024( C1792 C3024 ) C1792_=_C3277( C1792 C3277 ) C1792_=_C5109( C1792 C5109 ) C1792_=_C5110( C1792 C5110 ) C1792_=_C5111( C1792 C5111 ) \nC1792_=_C5112( C1792 C5112 ) C1792_=_C5113( C1792 C5113 ) C1792_=_C5114( C1792 C5114 ) C1792_=_C5115( C1792 C5115 ) C1792_=_C5116( C1792 C5116 ) C1793_=_C1794( C1793 C1794 ) \nC1793_=_C1795( C1793 C1795 ) C1793_=_C1796( C1793 C1796 ) C1793_=_C1797( C1793 C1797 ) C1793_=_C1868( C1793 C1868 ) C1793_=_C2331( C1793 C2331 ) C1793_=_C3025( C1793 C3025 ) \nC1793_=_C3278( C1793 C3278 ) C1793_=_C5167( C1793 C5167 ) C1793_=_C5168( C1793 C5168 ) C1793_=_C5169( C1793 C5169 ) C1793_=_C5170( C1793 C5170 ) C1793_=_C5171( C1793 C5171 ) \nC1793_=_C5172( C1793 C5172 ) C1793_=_C5173( C1793 C5173 ) C1793_=_C5174( C1793 C5174 ) C1794_=_C1795( C1794 C1795 ) C1794_=_C1796( C1794 C1796 ) C1794_=_C1797( C1794 C1797 ) \nC1794_=_C1869( C1794 C1869 ) C1794_=_C2332( C1794 C2332 ) C1794_=_C3026( C1794 C3026 ) C1794_=_C3279( C1794 C3279 ) C1794_=_C3369( C1794 C3369 ) C1794_=_C3529( C1794 C3529 ) \nC1794_=_C3597( C1794 C3597 ) C1794_=_C4127( C1794 C4127 ) C1794_=_C4177( C1794 C4177 ) C1794_=_C5042( C1794 C5042 ) C1794_=_C5109( C1794 C5109 ) C1794_=_C5167( C1794 C5167 ) \nC1794_=_C5369( C1794 C5369 ) C1794_=_C5370( C1794 C5370 ) C1794_=_C5371( C1794 C5371 ) C1794_=_C5372( C1794 C5372 ) C1795_=_C1796( C1795 C1796 ) C1795_=_C1797( C1795 C1797 ) \nC1795_=_C1870( C1795 C1870 ) C1795_=_C2333( C1795 C2333 ) C1795_=_C3027( C1795 C3027 ) C1795_=_C3280( C1795 C3280 ) C1795_=_C3370( C1795 C3370 ) C1795_=_C3530( C1795 C3530 ) \nC1795_=_C3598( C1795 C3598 ) C1795_=_C4128( C1795 C4128 ) C1795_=_C4178( C1795 C4178 ) C1795_=_C5043( C1795 C5043 ) C1795_=_C5110( C1795 C5110 ) C1795_=_C5168( C1795 C5168 ) \nC1795_=_C5397( C1795 C5397 ) C1795_=_C5398( C1795 C5398 ) C1795_=_C5399( C1795 C5399 ) C1795_=_C5400( C1795 C5400 ) C1796_=_C1797( C1796 C1797 ) C1796_=_C1871( C1796 C1871 ) \nC1796_=_C2334( C1796 C2334 ) C1796_=_C3028( C1796 C3028 ) C1796_=_C3281( C1796 C3281 ) C1796_=_C3371( C1796 C3371 ) C1796_=_C3531( C1796 C3531 ) C1796_=_C3599( C1796 C3599 ) \nC1796_=_C4129( C1796 C4129 ) C1796_=_C4179( C1796 C4179 ) C1796_=_C5044( C1796 C5044 ) C1796_=_C5111( C1796 C5111 ) C1796_=_C5169( C1796 C5169 ) C1796_=_C5445( C1796 C5445 ) \nC1796_=_C5446( C1796 C5446 ) C1796_=_C5447( C1796 C5447 ) C1796_=_C5448( C1796 C5448 ) C1797_=_C1872( C1797 C1872 ) C1797_=_C2335( C1797 C2335 ) C1797_=_C3029( C1797 C3029 ) \nC1797_=_C3282( C1797 C3282 ) C1797_=_C3372( C1797 C3372 ) C1797_=_C3532( C1797 C3532 ) C1797_=_C3600( C1797 C3600 ) C1797_=_C4130( C1797 C4130 ) C1797_=_C4180( C1797 C4180 ) \nC1797_=_C5045( C1797 C5045 ) C1797_=_C5112(</w:t>
      </w:r>
    </w:p>
    <w:p>
      <w:pPr>
        <w:pStyle w:val="PreformattedText"/>
        <w:bidi w:val="0"/>
        <w:spacing w:before="0" w:after="0"/>
        <w:jc w:val="left"/>
        <w:rPr/>
      </w:pPr>
      <w:r>
        <w:rPr/>
        <w:t xml:space="preserve"> </w:t>
      </w:r>
      <w:r>
        <w:rPr/>
        <w:t>C1797 C5112 ) C1797_=_C5170( C1797 C5170 ) C1797_=_C5485( C1797 C5485 ) C1797_=_C5486( C1797 C5486 ) C1797_=_C5487( C1797 C5487 ) \nC1797_=_C5488( C1797 C5488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2324( C1861 C2324 ) C1861_=_C3018( C1861 C3018 ) C1861_=_C3271( C1861 C3271 ) C1861_=_C3369( C1861 C3369 ) C1861_=_C3370( C1861 C3370 ) C1861_=_C3371( C1861 C3371 ) \nC1861_=_C3372( C1861 C3372 ) C1861_=_C3373( C1861 C3373 ) C1861_=_C3374( C1861 C3374 ) C1861_=_C3375( C1861 C3375 ) C1861_=_C3376( C1861 C3376 ) C1862_=_C1863( C1862 C1863 ) \nC1862_=_C1864( C1862 C1864 ) C1862_=_C1865( C1862 C1865 ) C1862_=_C1866( C1862 C1866 ) C1862_=_C1867( C1862 C1867 ) C1862_=_C1868( C1862 C1868 ) C1862_=_C1869( C1862 C1869 ) \nC1862_=_C1870( C1862 C1870 ) C1862_=_C1871( C1862 C1871 ) C1862_=_C1872( C1862 C1872 ) C1862_=_C2325( C1862 C2325 ) C1862_=_C3019( C1862 C3019 ) C1862_=_C3272( C1862 C3272 ) \nC1862_=_C3529( C1862 C3529 ) C1862_=_C3530( C1862 C3530 ) C1862_=_C3531( C1862 C3531 ) C1862_=_C3532( C1862 C3532 ) C1862_=_C3533( C1862 C3533 ) C1862_=_C3534( C1862 C3534 ) \nC1862_=_C3535( C1862 C3535 ) C1862_=_C3536( C1862 C3536 ) C1863_=_C1864( C1863 C1864 ) C1863_=_C1865( C1863 C1865 ) C1863_=_C1866( C1863 C1866 ) C1863_=_C1867( C1863 C1867 ) \nC1863_=_C1868( C1863 C1868 ) C1863_=_C1869( C1863 C1869 ) C1863_=_C1870( C1863 C1870 ) C1863_=_C1871( C1863 C1871 ) C1863_=_C1872( C1863 C1872 ) C1863_=_C2326( C1863 C2326 ) \nC1863_=_C3020( C1863 C3020 ) C1863_=_C3273( C1863 C3273 ) C1863_=_C3597( C1863 C3597 ) C1863_=_C3598( C1863 C3598 ) C1863_=_C3599( C1863 C3599 ) C1863_=_C3600( C1863 C3600 ) \nC1863_=_C3601( C1863 C3601 ) C1863_=_C3602( C1863 C3602 ) C1863_=_C3603( C1863 C3603 ) C1863_=_C3604( C1863 C3604 ) C1864_=_C1865( C1864 C1865 ) C1864_=_C1866( C1864 C1866 ) \nC1864_=_C1867( C1864 C1867 ) C1864_=_C1868( C1864 C1868 ) C1864_=_C1869( C1864 C1869 ) C1864_=_C1870( C1864 C1870 ) C1864_=_C1871( C1864 C1871 ) C1864_=_C1872( C1864 C1872 ) \nC1864_=_C2327( C1864 C2327 ) C1864_=_C3021( C1864 C3021 ) C1864_=_C3274( C1864 C3274 ) C1864_=_C4127( C1864 C4127 ) C1864_=_C4128( C1864 C4128 ) C1864_=_C4129( C1864 C4129 ) \nC1864_=_C4130( C1864 C4130 ) C1864_=_C4131( C1864 C4131 ) C1864_=_C4132( C1864 C4132 ) C1864_=_C4133( C1864 C4133 ) C1864_=_C4134( C1864 C4134 ) C1865_=_C1866( C1865 C1866 ) \nC1865_=_C1867( C1865 C1867 ) C1865_=_C1868( C1865 C1868 ) C1865_=_C1869( C1865 C1869 ) C1865_=_C1870( C1865 C1870 ) C1865_=_C1871( C1865 C1871 ) C1865_=_C1872( C1865 C1872 ) \nC1865_=_C2328( C1865 C2328 ) C1865_=_C3022( C1865 C3022 ) C1865_=_C3275( C1865 C3275 ) C1865_=_C4177( C1865 C4177 ) C1865_=_C4178( C1865 C4178 ) C1865_=_C4179( C1865 C4179 ) \nC1865_=_C4180( C1865 C4180 ) C1865_=_C4181( C1865 C4181 ) C1865_=_C4182( C1865 C4182 ) C1865_=_C4183( C1865 C4183 ) C1865_=_C4184( C1865 C4184 ) C1866_=_C1867( C1866 C1867 ) \nC1866_=_C1868( C1866 C1868 ) C1866_=_C1869( C1866 C1869 ) C1866_=_C1870( C1866 C1870 ) C1866_=_C1871( C1866 C1871 ) C1866_=_C1872( C1866 C1872 ) C1866_=_C2329( C1866 C2329 ) \nC1866_=_C3023( C1866 C3023 ) C1866_=_C3276( C1866 C3276 ) C1866_=_C5042( C1866 C5042 ) C1866_=_C5043( C1866 C5043 ) C1866_=_C5044( C1866 C5044 ) C1866_=_C5045( C1866 C5045 ) \nC1866_=_C5046( C1866 C5046 ) C1866_=_C5047( C1866 C5047 ) C1866_=_C5048( C1866 C5048 ) C1866_=_C5049( C1866 C5049 ) C1867_=_C1868( C1867 C1868 ) C1867_=_C1869( C1867 C1869 ) \nC1867_=_C1870( C1867 C1870 ) C1867_=_C1871( C1867 C1871 ) C1867_=_C1872( C1867 C1872 ) C1867_=_C2330( C1867 C2330 ) C1867_=_C3024( C1867 C3024 ) C1867_=_C3277( C1867 C3277 ) \nC1867_=_C5109( C1867 C5109 ) C1867_=_C5110( C1867 C5110 ) C1867_=_C5111( C1867 C5111 ) C1867_=_C5112( C1867 C5112 ) C1867_=_C5113( C1867 C5113 ) C1867_=_C5114( C1867 C5114 ) \nC1867_=_C5115( C1867 C5115 ) C1867_=_C5116( C1867 C5116 ) C1868_=_C1869( C1868 C1869 ) C1868_=_C1870( C1868 C1870 ) C1868_=_C1871( C1868 C1871 ) C1868_=_C1872( C1868 C1872 ) \nC1868_=_C2331( C1868 C2331 ) C1868_=_C3025( C1868 C3025 ) C1868_=_C3278( C1868 C3278 ) C1868_=_C5167( C1868 C5167 ) C1868_=_C5168( C1868 C5168 ) C1868_=_C5169( C1868 C5169 ) \nC1868_=_C5170( C1868 C5170 ) C1868_=_C5171( C1868 C5171 ) C1868_=_C5172( C1868 C5172 ) C1868_=_C5173( C1868 C5173 ) C1868_=_C5174( C1868 C5174 ) C1869_=_C1870( C1869 C1870 ) \nC1869_=_C1871( C1869 C1871 ) C1869_=_C1872( C1869 C1872 ) C1869_=_C2332( C1869 C2332 ) C1869_=_C3026( C1869 C3026 ) C1869_=_C3279( C1869 C3279 ) C1869_=_C3369( C1869 C3369 ) \nC1869_=_C3529( C1869 C3529 ) C1869_=_C3597( C1869 C3597 ) C1869_=_C4127( C1869 C4127 ) C1869_=_C4177( C1869 C4177 ) C1869_=_C5042( C1869 C5042 ) C1869_=_C5109( C1869 C5109 ) \nC1869_=_C5167( C1869 C5167 ) C1869_=_C5369( C1869 C5369 ) C1869_=_C5370( C1869 C5370 ) C1869_=_C5371( C1869 C5371 ) C1869_=_C5372( C1869 C5372 ) C1870_=_C1871( C1870 C1871 ) \nC1870_=_C1872( C1870 C1872 ) C1870_=_C2333( C1870 C2333 ) C1870_=_C3027( C1870 C3027 ) C1870_=_C3280( C1870 C3280 ) C1870_=_C3370( C1870 C3370 ) C1870_=_C3530( C1870 C3530 ) \nC1870_=_C3598( C1870 C3598 ) C1870_=_C4128( C1870 C4128 ) C1870_=_C4178( C1870 C4178 ) C1870_=_C5043( C1870 C5043 ) C1870_=_C5110( C1870 C5110 ) C1870_=_C5168( C1870 C5168 ) \nC1870_=_C5397( C1870 C5397 ) C1870_=_C5398( C1870 C5398 ) C1870_=_C5399( C1870 C5399 ) C1870_=_C5400( C1870 C5400 ) C1871_=_C1872( C1871 C1872 ) C1871_=_C2334( C1871 C2334 ) \nC1871_=_C3028( C1871 C3028 ) C1871_=_C3281( C1871 C3281 ) C1871_=_C3371( C1871 C3371 ) C1871_=_C3531( C1871 C3531 ) C1871_=_C3599( C1871 C3599 ) C1871_=_C4129( C1871 C4129 ) \nC1871_=_C4179( C1871 C4179 ) C1871_=_C5044( C1871 C5044 ) C1871_=_C5111( C1871 C5111 ) C1871_=_C5169( C1871 C5169 ) C1871_=_C5445( C1871 C5445 ) C1871_=_C5446( C1871 C5446 ) \nC1871_=_C5447( C1871 C5447 ) C1871_=_C5448( C1871 C5448 ) C1872_=_C2335( C1872 C2335 ) C1872_=_C3029( C1872 C3029 ) C1872_=_C3282( C1872 C3282 ) C1872_=_C3372( C1872 C3372 ) \nC1872_=_C3532( C1872 C3532 ) C1872_=_C3600( C1872 C3600 ) C1872_=_C4130( C1872 C4130 ) C1872_=_C4180( C1872 C4180 ) C1872_=_C5045( C1872 C5045 ) C1872_=_C5112( C1872 C5112 ) \nC1872_=_C5170( C1872 C5170 ) C1872_=_C5485( C1872 C5485 ) C1872_=_C5486( C1872 C5486 ) C1872_=_C5487( C1872 C5487 ) C1872_=_C5488( C1872 C5488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3018( C2324 C3018 ) C2324_=_C3271( C2324 C3271 ) \nC2324_=_C3369( C2324 C3369 ) C2324_=_C3370( C2324 C3370 ) C2324_=_C3371( C2324 C3371 ) C2324_=_C3372( C2324 C3372 ) C2324_=_C3373( C2324 C3373 ) C2324_=_C3374( C2324 C3374 ) \nC2324_=_C3375( C2324 C3375 ) C2324_=_C3376( C2324 C3376 ) C2325_=_C2326( C2325 C2326 ) C2325_=_C2327( C2325 C2327 ) C2325_=_C2328( C2325 C2328 ) C2325_=_C2329( C2325 C2329 ) \nC2325_=_C2330( C2325 C2330 ) C2325_=_C2331( C2325 C2331 ) C2325_=_C2332( C2325 C2332 ) C2325_=_C2333( C2325 C2333 ) C2325_=_C2334( C2325 C2334 ) C2325_=_C2335( C2325 C2335 ) \nC2325_=_C3019( C2325 C3019 ) C2325_=_C3272( C2325 C3272 ) C2325_=_C3529( C2325 C3529 ) C2325_=_C3530( C2325 C3530 ) C2325_=_C3531( C2325 C3531 ) C2325_=_C3532( C2325 C3532 ) \nC2325_=_C3533( C2325 C3533 ) C2325_=_C3534( C2325 C3534 ) C2325_=_C3535( C2325 C3535 ) C2325_=_C3536( C2325 C3536 ) C2326_=_C2327( C2326 C2327 ) C2326_=_C2328( C2326 C2328 ) \nC2326_=_C2329( C2326 C2329 ) C2326_=_C2330( C2326 C2330 ) C2326_=_C2331( C2326 C2331 ) C2326_=_C2332( C2326 C2332 ) C2326_=_C2333( C2326 C2333 ) C2326_=_C2334( C2326 C2334 ) \nC2326_=_C2335( C2326 C2335 ) C2326_=_C3020( C2326 C3020 ) C2326_=_C3273( C2326 C3273 ) C2326_=_C3597( C2326 C3597 ) C2326_=_C3598( C2326 C3598 ) C2326_=_C3599( C2326 C3599 ) \nC2326_=_C3600( C2326 C3600 ) C2326_=_C3601( C2326 C3601 ) C2326_=_C3602( C2326 C3602 ) C2326_=_C3603( C2326 C3603 ) C2326_=_C3604( C2326 C3604 ) C2327_=_C2328( C2327 C2328 ) \nC2327_=_C2329( C2327 C2329 ) C2327_=_C2330( C2327 C2330 ) C2327_=_C2331( C2327 C2331 ) C2327_=_C2332( C2327 C2332 ) C2327_=_C2333( C2327 C2333 ) C2327_=_C2334( C2327 C2334 ) \nC2327_=_C2335( C2327 C2335 ) C2327_=_C3021( C2327 C3021 ) C2327_=_C3274( C2327 C3274 ) C2327_=_C4127( C2327 C4127 ) C2327_=_C4128( C2327 C4128 ) C2327_=_C4129( C2327 C4129 ) \nC2327_=_C4130( C2327 C4130 ) C2327_=_C4131( C2327 C4131 ) C2327_=_C4132( C2327 C4132 ) C2327_=_C4133( C2327 C4133 ) C2327_=_C4134( C2327 C4134 ) C2328_=_C2329( C2328 C2329 ) \nC2328_=_C2330( C2328 C2330 ) C2328_=_C2331( C2328 C2331 ) C2328_=_C2332( C2328 C2332 ) C2328_=_C2333( C2328 C2333 ) C2328_=_C2334( C2328 C2334 ) C2328_=_C2335( C2328 C2335 ) \nC2328_=_C3022( C2328 C3022 ) C2328_=_C3275( C2328 C3275 ) C2328_=_C4177( C2328 C4177 ) C2328_=_C4178( C2328 C4178 ) C2328_=_C4179( C2328 C4179 ) C2328_=_C4180( C2328 C4180 ) \nC2328_=_C4181( C2328 C4181 ) C2328_=_C4182( C2328 C4182 ) C2328_=_C4183( C2328 C4183 ) C2328_=_C4184( C2328 C4184 ) C2329_=_C2330( C2329 C2330 ) C2329_=_C2331( C2329 C2331 ) \nC2329_=_C2332( C2329 C2332 ) C2329_=_C2333( C2329 C2333 ) C2329_=_C2334( C2329 C2334 ) C2329_=_C2335( C2329 C2335 ) C2329_=_C3023( C2329 C3023 ) C2329_=_C3276( C2329 C3276 ) \nC2329_=_C5042( C2329 C5042 ) C2329_=_C5043( C2329 C5043 ) C2329_=_C5044( C2329 C5044 ) C2329_=_C5045( C2329 C5045 ) C2329_=_C5046( C2329 C5046 ) C2329_=_C5047( C2329 C5047 ) \nC2329_=_C5048( C2329 C5048 ) C2329_=_C5049( C2329 C5049 ) C2330_=_C2331( C2330 C2331 ) C2330_=_C2332( C2330 C2332 ) C2330_=_C2333( C2330 C2333 ) C2330_=_C2334( C2330 C2334 ) \nC2330_=_C2335( C2330 C2335 ) C2330_=_C3024( C2330 C3024 ) C2330_=_C3277( C2330 C3277 ) C2330_=_C5109(</w:t>
      </w:r>
    </w:p>
    <w:p>
      <w:pPr>
        <w:pStyle w:val="PreformattedText"/>
        <w:bidi w:val="0"/>
        <w:spacing w:before="0" w:after="0"/>
        <w:jc w:val="left"/>
        <w:rPr/>
      </w:pPr>
      <w:r>
        <w:rPr/>
        <w:t xml:space="preserve"> </w:t>
      </w:r>
      <w:r>
        <w:rPr/>
        <w:t>C2330 C5109 ) C2330_=_C5110( C2330 C5110 ) C2330_=_C5111( C2330 C5111 ) \nC2330_=_C5112( C2330 C5112 ) C2330_=_C5113( C2330 C5113 ) C2330_=_C5114( C2330 C5114 ) C2330_=_C5115( C2330 C5115 ) C2330_=_C5116( C2330 C5116 ) C2331_=_C2332( C2331 C2332 ) \nC2331_=_C2333( C2331 C2333 ) C2331_=_C2334( C2331 C2334 ) C2331_=_C2335( C2331 C2335 ) C2331_=_C3025( C2331 C3025 ) C2331_=_C3278( C2331 C3278 ) C2331_=_C5167( C2331 C5167 ) \nC2331_=_C5168( C2331 C5168 ) C2331_=_C5169( C2331 C5169 ) C2331_=_C5170( C2331 C5170 ) C2331_=_C5171( C2331 C5171 ) C2331_=_C5172( C2331 C5172 ) C2331_=_C5173( C2331 C5173 ) \nC2331_=_C5174( C2331 C5174 ) C2332_=_C2333( C2332 C2333 ) C2332_=_C2334( C2332 C2334 ) C2332_=_C2335( C2332 C2335 ) C2332_=_C3026( C2332 C3026 ) C2332_=_C3279( C2332 C3279 ) \nC2332_=_C3369( C2332 C3369 ) C2332_=_C3529( C2332 C3529 ) C2332_=_C3597( C2332 C3597 ) C2332_=_C4127( C2332 C4127 ) C2332_=_C4177( C2332 C4177 ) C2332_=_C5042( C2332 C5042 ) \nC2332_=_C5109( C2332 C5109 ) C2332_=_C5167( C2332 C5167 ) C2332_=_C5369( C2332 C5369 ) C2332_=_C5370( C2332 C5370 ) C2332_=_C5371( C2332 C5371 ) C2332_=_C5372( C2332 C5372 ) \nC2333_=_C2334( C2333 C2334 ) C2333_=_C2335( C2333 C2335 ) C2333_=_C3027( C2333 C3027 ) C2333_=_C3280( C2333 C3280 ) C2333_=_C3370( C2333 C3370 ) C2333_=_C3530( C2333 C3530 ) \nC2333_=_C3598( C2333 C3598 ) C2333_=_C4128( C2333 C4128 ) C2333_=_C4178( C2333 C4178 ) C2333_=_C5043( C2333 C5043 ) C2333_=_C5110( C2333 C5110 ) C2333_=_C5168( C2333 C5168 ) \nC2333_=_C5397( C2333 C5397 ) C2333_=_C5398( C2333 C5398 ) C2333_=_C5399( C2333 C5399 ) C2333_=_C5400( C2333 C5400 ) C2334_=_C2335( C2334 C2335 ) C2334_=_C3028( C2334 C3028 ) \nC2334_=_C3281( C2334 C3281 ) C2334_=_C3371( C2334 C3371 ) C2334_=_C3531( C2334 C3531 ) C2334_=_C3599( C2334 C3599 ) C2334_=_C4129( C2334 C4129 ) C2334_=_C4179( C2334 C4179 ) \nC2334_=_C5044( C2334 C5044 ) C2334_=_C5111( C2334 C5111 ) C2334_=_C5169( C2334 C5169 ) C2334_=_C5445( C2334 C5445 ) C2334_=_C5446( C2334 C5446 ) C2334_=_C5447( C2334 C5447 ) \nC2334_=_C5448( C2334 C5448 ) C2335_=_C3029( C2335 C3029 ) C2335_=_C3282( C2335 C3282 ) C2335_=_C3372( C2335 C3372 ) C2335_=_C3532( C2335 C3532 ) C2335_=_C3600( C2335 C3600 ) \nC2335_=_C4130( C2335 C4130 ) C2335_=_C4180( C2335 C4180 ) C2335_=_C5045( C2335 C5045 ) C2335_=_C5112( C2335 C5112 ) C2335_=_C5170( C2335 C5170 ) C2335_=_C5485( C2335 C5485 ) \nC2335_=_C5486( C2335 C5486 ) C2335_=_C5487( C2335 C5487 ) C2335_=_C5488( C2335 C5488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271( C3018 C3271 ) C3018_=_C3369( C3018 C3369 ) C3018_=_C3370( C3018 C3370 ) C3018_=_C3371( C3018 C3371 ) \nC3018_=_C3372( C3018 C3372 ) C3018_=_C3373( C3018 C3373 ) C3018_=_C3374( C3018 C3374 ) C3018_=_C3375( C3018 C3375 ) C3018_=_C3376( C3018 C3376 ) C3019_=_C3020( C3019 C3020 ) \nC3019_=_C3021( C3019 C3021 ) C3019_=_C3022( C3019 C3022 ) C3019_=_C3023( C3019 C3023 ) C3019_=_C3024( C3019 C3024 ) C3019_=_C3025( C3019 C3025 ) C3019_=_C3026( C3019 C3026 ) \nC3019_=_C3027( C3019 C3027 ) C3019_=_C3028( C3019 C3028 ) C3019_=_C3029( C3019 C3029 ) C3019_=_C3272( C3019 C3272 ) C3019_=_C3529( C3019 C3529 ) C3019_=_C3530( C3019 C3530 ) \nC3019_=_C3531( C3019 C3531 ) C3019_=_C3532( C3019 C3532 ) C3019_=_C3533( C3019 C3533 ) C3019_=_C3534( C3019 C3534 ) C3019_=_C3535( C3019 C3535 ) C3019_=_C3536( C3019 C3536 ) \nC3020_=_C3021( C3020 C3021 ) C3020_=_C3022( C3020 C3022 ) C3020_=_C3023( C3020 C3023 ) C3020_=_C3024( C3020 C3024 ) C3020_=_C3025( C3020 C3025 ) C3020_=_C3026( C3020 C3026 ) \nC3020_=_C3027( C3020 C3027 ) C3020_=_C3028( C3020 C3028 ) C3020_=_C3029( C3020 C3029 ) C3020_=_C3273( C3020 C3273 ) C3020_=_C3597( C3020 C3597 ) C3020_=_C3598( C3020 C3598 ) \nC3020_=_C3599( C3020 C3599 ) C3020_=_C3600( C3020 C3600 ) C3020_=_C3601( C3020 C3601 ) C3020_=_C3602( C3020 C3602 ) C3020_=_C3603( C3020 C3603 ) C3020_=_C3604( C3020 C3604 ) \nC3021_=_C3022( C3021 C3022 ) C3021_=_C3023( C3021 C3023 ) C3021_=_C3024( C3021 C3024 ) C3021_=_C3025( C3021 C3025 ) C3021_=_C3026( C3021 C3026 ) C3021_=_C3027( C3021 C3027 ) \nC3021_=_C3028( C3021 C3028 ) C3021_=_C3029( C3021 C3029 ) C3021_=_C3274( C3021 C3274 ) C3021_=_C4127( C3021 C4127 ) C3021_=_C4128( C3021 C4128 ) C3021_=_C4129( C3021 C4129 ) \nC3021_=_C4130( C3021 C4130 ) C3021_=_C4131( C3021 C4131 ) C3021_=_C4132( C3021 C4132 ) C3021_=_C4133( C3021 C4133 ) C3021_=_C4134( C3021 C4134 ) C3022_=_C3023( C3022 C3023 ) \nC3022_=_C3024( C3022 C3024 ) C3022_=_C3025( C3022 C3025 ) C3022_=_C3026( C3022 C3026 ) C3022_=_C3027( C3022 C3027 ) C3022_=_C3028( C3022 C3028 ) C3022_=_C3029( C3022 C3029 ) \nC3022_=_C3275( C3022 C3275 ) C3022_=_C4177( C3022 C4177 ) C3022_=_C4178( C3022 C4178 ) C3022_=_C4179( C3022 C4179 ) C3022_=_C4180( C3022 C4180 ) C3022_=_C4181( C3022 C4181 ) \nC3022_=_C4182( C3022 C4182 ) C3022_=_C4183( C3022 C4183 ) C3022_=_C4184( C3022 C4184 ) C3023_=_C3024( C3023 C3024 ) C3023_=_C3025( C3023 C3025 ) C3023_=_C3026( C3023 C3026 ) \nC3023_=_C3027( C3023 C3027 ) C3023_=_C3028( C3023 C3028 ) C3023_=_C3029( C3023 C3029 ) C3023_=_C3276( C3023 C3276 ) C3023_=_C5042( C3023 C5042 ) C3023_=_C5043( C3023 C5043 ) \nC3023_=_C5044( C3023 C5044 ) C3023_=_C5045( C3023 C5045 ) C3023_=_C5046( C3023 C5046 ) C3023_=_C5047( C3023 C5047 ) C3023_=_C5048( C3023 C5048 ) C3023_=_C5049( C3023 C5049 ) \nC3024_=_C3025( C3024 C3025 ) C3024_=_C3026( C3024 C3026 ) C3024_=_C3027( C3024 C3027 ) C3024_=_C3028( C3024 C3028 ) C3024_=_C3029( C3024 C3029 ) C3024_=_C3277( C3024 C3277 ) \nC3024_=_C5109( C3024 C5109 ) C3024_=_C5110( C3024 C5110 ) C3024_=_C5111( C3024 C5111 ) C3024_=_C5112( C3024 C5112 ) C3024_=_C5113( C3024 C5113 ) C3024_=_C5114( C3024 C5114 ) \nC3024_=_C5115( C3024 C5115 ) C3024_=_C5116( C3024 C5116 ) C3025_=_C3026( C3025 C3026 ) C3025_=_C3027( C3025 C3027 ) C3025_=_C3028( C3025 C3028 ) C3025_=_C3029( C3025 C3029 ) \nC3025_=_C3278( C3025 C3278 ) C3025_=_C5167( C3025 C5167 ) C3025_=_C5168( C3025 C5168 ) C3025_=_C5169( C3025 C5169 ) C3025_=_C5170( C3025 C5170 ) C3025_=_C5171( C3025 C5171 ) \nC3025_=_C5172( C3025 C5172 ) C3025_=_C5173( C3025 C5173 ) C3025_=_C5174( C3025 C5174 ) C3026_=_C3027( C3026 C3027 ) C3026_=_C3028( C3026 C3028 ) C3026_=_C3029( C3026 C3029 ) \nC3026_=_C3279( C3026 C3279 ) C3026_=_C3369( C3026 C3369 ) C3026_=_C3529( C3026 C3529 ) C3026_=_C3597( C3026 C3597 ) C3026_=_C4127( C3026 C4127 ) C3026_=_C4177( C3026 C4177 ) \nC3026_=_C5042( C3026 C5042 ) C3026_=_C5109( C3026 C5109 ) C3026_=_C5167( C3026 C5167 ) C3026_=_C5369( C3026 C5369 ) C3026_=_C5370( C3026 C5370 ) C3026_=_C5371( C3026 C5371 ) \nC3026_=_C5372( C3026 C5372 ) C3027_=_C3028( C3027 C3028 ) C3027_=_C3029( C3027 C3029 ) C3027_=_C3280( C3027 C3280 ) C3027_=_C3370( C3027 C3370 ) C3027_=_C3530( C3027 C3530 ) \nC3027_=_C3598( C3027 C3598 ) C3027_=_C4128( C3027 C4128 ) C3027_=_C4178( C3027 C4178 ) C3027_=_C5043( C3027 C5043 ) C3027_=_C5110( C3027 C5110 ) C3027_=_C5168( C3027 C5168 ) \nC3027_=_C5397( C3027 C5397 ) C3027_=_C5398( C3027 C5398 ) C3027_=_C5399( C3027 C5399 ) C3027_=_C5400( C3027 C5400 ) C3028_=_C3029( C3028 C3029 ) C3028_=_C3281( C3028 C3281 ) \nC3028_=_C3371( C3028 C3371 ) C3028_=_C3531( C3028 C3531 ) C3028_=_C3599( C3028 C3599 ) C3028_=_C4129( C3028 C4129 ) C3028_=_C4179( C3028 C4179 ) C3028_=_C5044( C3028 C5044 ) \nC3028_=_C5111( C3028 C5111 ) C3028_=_C5169( C3028 C5169 ) C3028_=_C5445( C3028 C5445 ) C3028_=_C5446( C3028 C5446 ) C3028_=_C5447( C3028 C5447 ) C3028_=_C5448( C3028 C5448 ) \nC3029_=_C3282( C3029 C3282 ) C3029_=_C3372( C3029 C3372 ) C3029_=_C3532( C3029 C3532 ) C3029_=_C3600( C3029 C3600 ) C3029_=_C4130( C3029 C4130 ) C3029_=_C4180( C3029 C4180 ) \nC3029_=_C5045( C3029 C5045 ) C3029_=_C5112( C3029 C5112 ) C3029_=_C5170( C3029 C5170 ) C3029_=_C5485( C3029 C5485 ) C3029_=_C5486( C3029 C5486 ) C3029_=_C5487( C3029 C5487 ) \nC3029_=_C5488( C3029 C5488 ) C3271_=_C3272( C3271 C3272 ) C3271_=_C3273( C3271 C3273 ) C3271_=_C3274( C3271 C3274 ) C3271_=_C3275( C3271 C3275 ) C3271_=_C3276( C3271 C3276 ) \nC3271_=_C3277( C3271 C3277 ) C3271_=_C3278( C3271 C3278 ) C3271_=_C3279( C3271 C3279 ) C3271_=_C3280( C3271 C3280 ) C3271_=_C3281( C3271 C3281 ) C3271_=_C3282( C3271 C3282 ) \nC3271_=_C3369( C3271 C3369 ) C3271_=_C3370( C3271 C3370 ) C3271_=_C3371( C3271 C3371 ) C3271_=_C3372( C3271 C3372 ) C3271_=_C3373( C3271 C3373 ) C3271_=_C3374( C3271 C3374 ) \nC3271_=_C3375( C3271 C3375 ) C3271_=_C3376( C3271 C3376 ) C3272_=_C3273( C3272 C3273 ) C3272_=_C3274( C3272 C3274 ) C3272_=_C3275( C3272 C3275 ) C3272_=_C3276( C3272 C3276 ) \nC3272_=_C3277( C3272 C3277 ) C3272_=_C3278( C3272 C3278 ) C3272_=_C3279( C3272 C3279 ) C3272_=_C3280( C3272 C3280 ) C3272_=_C3281( C3272 C3281 ) C3272_=_C3282( C3272 C3282 ) \nC3272_=_C3529( C3272 C3529 ) C3272_=_C3530( C3272 C3530 ) C3272_=_C3531( C3272 C3531 ) C3272_=_C3532( C3272 C3532 ) C3272_=_C3533( C3272 C3533 ) C3272_=_C3534( C3272 C3534 ) \nC3272_=_C3535( C3272 C3535 ) C3272_=_C3536( C3272 C3536 ) C3273_=_C3274( C3273 C3274 ) C3273_=_C3275( C3273 C3275 ) C3273_=_C3276( C3273 C3276 ) C3273_=_C3277( C3273 C3277 ) \nC3273_=_C3278( C3273 C3278 ) C3273_=_C3279( C3273 C3279 ) C3273_=_C3280( C3273 C3280 ) C3273_=_C3281( C3273 C3281 ) C3273_=_C3282( C3273 C3282 ) C3273_=_C3597( C3273 C3597 ) \nC3273_=_C3598( C3273 C3598 ) C3273_=_C3599( C3273 C3599 ) C3273_=_C3600( C3273 C3600 ) C3273_=_C3601( C3273 C3601 ) C3273_=_C3602( C3273 C3602 ) C3273_=_C3603( C3273 C3603 ) \nC3273_=_C3604( C3273 C3604 ) C3274_=_C3275( C3274 C3275 ) C3274_=_C3276( C3274 C3276 ) C3274_=_C3277( C3274 C3277 ) C3274_=_C3278( C3274 C3278 ) C3274_=_C3279( C3274 C3279 ) \nC3274_=_C3280( C3274 C3280 ) C3274_=_C3281( C3274 C3281 ) C3274_=_C3282( C3274 C3282 ) C3274_=_C4127( C3274 C4127 ) C3274_=_C4128( C3274 C4128 ) C3274_=_C4129(</w:t>
      </w:r>
    </w:p>
    <w:p>
      <w:pPr>
        <w:pStyle w:val="PreformattedText"/>
        <w:bidi w:val="0"/>
        <w:spacing w:before="0" w:after="0"/>
        <w:jc w:val="left"/>
        <w:rPr/>
      </w:pPr>
      <w:r>
        <w:rPr/>
        <w:t xml:space="preserve"> </w:t>
      </w:r>
      <w:r>
        <w:rPr/>
        <w:t>C3274 C4129 ) \nC3274_=_C4130( C3274 C4130 ) C3274_=_C4131( C3274 C4131 ) C3274_=_C4132( C3274 C4132 ) C3274_=_C4133( C3274 C4133 ) C3274_=_C4134( C3274 C4134 ) C3275_=_C3276( C3275 C3276 ) \nC3275_=_C3277( C3275 C3277 ) C3275_=_C3278( C3275 C3278 ) C3275_=_C3279( C3275 C3279 ) C3275_=_C3280( C3275 C3280 ) C3275_=_C3281( C3275 C3281 ) C3275_=_C3282( C3275 C3282 ) \nC3275_=_C4177( C3275 C4177 ) C3275_=_C4178( C3275 C4178 ) C3275_=_C4179( C3275 C4179 ) C3275_=_C4180( C3275 C4180 ) C3275_=_C4181( C3275 C4181 ) C3275_=_C4182( C3275 C4182 ) \nC3275_=_C4183( C3275 C4183 ) C3275_=_C4184( C3275 C4184 ) C3276_=_C3277( C3276 C3277 ) C3276_=_C3278( C3276 C3278 ) C3276_=_C3279( C3276 C3279 ) C3276_=_C3280( C3276 C3280 ) \nC3276_=_C3281( C3276 C3281 ) C3276_=_C3282( C3276 C3282 ) C3276_=_C5042( C3276 C5042 ) C3276_=_C5043( C3276 C5043 ) C3276_=_C5044( C3276 C5044 ) C3276_=_C5045( C3276 C5045 ) \nC3276_=_C5046( C3276 C5046 ) C3276_=_C5047( C3276 C5047 ) C3276_=_C5048( C3276 C5048 ) C3276_=_C5049( C3276 C5049 ) C3277_=_C3278( C3277 C3278 ) C3277_=_C3279( C3277 C3279 ) \nC3277_=_C3280( C3277 C3280 ) C3277_=_C3281( C3277 C3281 ) C3277_=_C3282( C3277 C3282 ) C3277_=_C5109( C3277 C5109 ) C3277_=_C5110( C3277 C5110 ) C3277_=_C5111( C3277 C5111 ) \nC3277_=_C5112( C3277 C5112 ) C3277_=_C5113( C3277 C5113 ) C3277_=_C5114( C3277 C5114 ) C3277_=_C5115( C3277 C5115 ) C3277_=_C5116( C3277 C5116 ) C3278_=_C3279( C3278 C3279 ) \nC3278_=_C3280( C3278 C3280 ) C3278_=_C3281( C3278 C3281 ) C3278_=_C3282( C3278 C3282 ) C3278_=_C5167( C3278 C5167 ) C3278_=_C5168( C3278 C5168 ) C3278_=_C5169( C3278 C5169 ) \nC3278_=_C5170( C3278 C5170 ) C3278_=_C5171( C3278 C5171 ) C3278_=_C5172( C3278 C5172 ) C3278_=_C5173( C3278 C5173 ) C3278_=_C5174( C3278 C5174 ) C3279_=_C3280( C3279 C3280 ) \nC3279_=_C3281( C3279 C3281 ) C3279_=_C3282( C3279 C3282 ) C3279_=_C3369( C3279 C3369 ) C3279_=_C3529( C3279 C3529 ) C3279_=_C3597( C3279 C3597 ) C3279_=_C4127( C3279 C4127 ) \nC3279_=_C4177( C3279 C4177 ) C3279_=_C5042( C3279 C5042 ) C3279_=_C5109( C3279 C5109 ) C3279_=_C5167( C3279 C5167 ) C3279_=_C5369( C3279 C5369 ) C3279_=_C5370( C3279 C5370 ) \nC3279_=_C5371( C3279 C5371 ) C3279_=_C5372( C3279 C5372 ) C3280_=_C3281( C3280 C3281 ) C3280_=_C3282( C3280 C3282 ) C3280_=_C3370( C3280 C3370 ) C3280_=_C3530( C3280 C3530 ) \nC3280_=_C3598( C3280 C3598 ) C3280_=_C4128( C3280 C4128 ) C3280_=_C4178( C3280 C4178 ) C3280_=_C5043( C3280 C5043 ) C3280_=_C5110( C3280 C5110 ) C3280_=_C5168( C3280 C5168 ) \nC3280_=_C5397( C3280 C5397 ) C3280_=_C5398( C3280 C5398 ) C3280_=_C5399( C3280 C5399 ) C3280_=_C5400( C3280 C5400 ) C3281_=_C3282( C3281 C3282 ) C3281_=_C3371( C3281 C3371 ) \nC3281_=_C3531( C3281 C3531 ) C3281_=_C3599( C3281 C3599 ) C3281_=_C4129( C3281 C4129 ) C3281_=_C4179( C3281 C4179 ) C3281_=_C5044( C3281 C5044 ) C3281_=_C5111( C3281 C5111 ) \nC3281_=_C5169( C3281 C5169 ) C3281_=_C5445( C3281 C5445 ) C3281_=_C5446( C3281 C5446 ) C3281_=_C5447( C3281 C5447 ) C3281_=_C5448( C3281 C5448 ) C3282_=_C3372( C3282 C3372 ) \nC3282_=_C3532( C3282 C3532 ) C3282_=_C3600( C3282 C3600 ) C3282_=_C4130( C3282 C4130 ) C3282_=_C4180( C3282 C4180 ) C3282_=_C5045( C3282 C5045 ) C3282_=_C5112( C3282 C5112 ) \nC3282_=_C5170( C3282 C5170 ) C3282_=_C5485( C3282 C5485 ) C3282_=_C5486( C3282 C5486 ) C3282_=_C5487( C3282 C5487 ) C3282_=_C5488( C3282 C5488 ) C3369_=_C3370( C3369 C3370 ) \nC3369_=_C3371( C3369 C3371 ) C3369_=_C3372( C3369 C3372 ) C3369_=_C3373( C3369 C3373 ) C3369_=_C3374( C3369 C3374 ) C3369_=_C3375( C3369 C3375 ) C3369_=_C3376( C3369 C3376 ) \nC3369_=_C3529( C3369 C3529 ) C3369_=_C3597( C3369 C3597 ) C3369_=_C4127( C3369 C4127 ) C3369_=_C4177( C3369 C4177 ) C3369_=_C5042( C3369 C5042 ) C3369_=_C5109( C3369 C5109 ) \nC3369_=_C5167( C3369 C5167 ) C3369_=_C5369( C3369 C5369 ) C3369_=_C5370( C3369 C5370 ) C3369_=_C5371( C3369 C5371 ) C3369_=_C5372( C3369 C5372 ) C3370_=_C3371( C3370 C3371 ) \nC3370_=_C3372( C3370 C3372 ) C3370_=_C3373( C3370 C3373 ) C3370_=_C3374( C3370 C3374 ) C3370_=_C3375( C3370 C3375 ) C3370_=_C3376( C3370 C3376 ) C3370_=_C3530( C3370 C3530 ) \nC3370_=_C3598( C3370 C3598 ) C3370_=_C4128( C3370 C4128 ) C3370_=_C4178( C3370 C4178 ) C3370_=_C5043( C3370 C5043 ) C3370_=_C5110( C3370 C5110 ) C3370_=_C5168( C3370 C5168 ) \nC3370_=_C5397( C3370 C5397 ) C3370_=_C5398( C3370 C5398 ) C3370_=_C5399( C3370 C5399 ) C3370_=_C5400( C3370 C5400 ) C3371_=_C3372( C3371 C3372 ) C3371_=_C3373( C3371 C3373 ) \nC3371_=_C3374( C3371 C3374 ) C3371_=_C3375( C3371 C3375 ) C3371_=_C3376( C3371 C3376 ) C3371_=_C3531( C3371 C3531 ) C3371_=_C3599( C3371 C3599 ) C3371_=_C4129( C3371 C4129 ) \nC3371_=_C4179( C3371 C4179 ) C3371_=_C5044( C3371 C5044 ) C3371_=_C5111( C3371 C5111 ) C3371_=_C5169( C3371 C5169 ) C3371_=_C5445( C3371 C5445 ) C3371_=_C5446( C3371 C5446 ) \nC3371_=_C5447( C3371 C5447 ) C3371_=_C5448( C3371 C5448 ) C3372_=_C3373( C3372 C3373 ) C3372_=_C3374( C3372 C3374 ) C3372_=_C3375( C3372 C3375 ) C3372_=_C3376( C3372 C3376 ) \nC3372_=_C3532( C3372 C3532 ) C3372_=_C3600( C3372 C3600 ) C3372_=_C4130( C3372 C4130 ) C3372_=_C4180( C3372 C4180 ) C3372_=_C5045( C3372 C5045 ) C3372_=_C5112( C3372 C5112 ) \nC3372_=_C5170( C3372 C5170 ) C3372_=_C5485( C3372 C5485 ) C3372_=_C5486( C3372 C5486 ) C3372_=_C5487( C3372 C5487 ) C3372_=_C5488( C3372 C5488 ) C3373_=_C3374( C3373 C3374 ) \nC3373_=_C3375( C3373 C3375 ) C3373_=_C3376( C3373 C3376 ) C3373_=_C3533( C3373 C3533 ) C3373_=_C3601( C3373 C3601 ) C3373_=_C4131( C3373 C4131 ) C3373_=_C4181( C3373 C4181 ) \nC3373_=_C5046( C3373 C5046 ) C3373_=_C5113( C3373 C5113 ) C3373_=_C5171( C3373 C5171 ) C3373_=_C5369( C3373 C5369 ) C3373_=_C5397( C3373 C5397 ) C3373_=_C5445( C3373 C5445 ) \nC3373_=_C5485( C3373 C5485 ) C3374_=_C3375( C3374 C3375 ) C3374_=_C3376( C3374 C3376 ) C3374_=_C3534( C3374 C3534 ) C3374_=_C3602( C3374 C3602 ) C3374_=_C4132( C3374 C4132 ) \nC3374_=_C4182( C3374 C4182 ) C3374_=_C5047( C3374 C5047 ) C3374_=_C5114( C3374 C5114 ) C3374_=_C5172( C3374 C5172 ) C3374_=_C5370( C3374 C5370 ) C3374_=_C5398( C3374 C5398 ) \nC3374_=_C5446( C3374 C5446 ) C3374_=_C5486( C3374 C5486 ) C3375_=_C3376( C3375 C3376 ) C3375_=_C3535( C3375 C3535 ) C3375_=_C3603( C3375 C3603 ) C3375_=_C4133( C3375 C4133 ) \nC3375_=_C4183( C3375 C4183 ) C3375_=_C5048( C3375 C5048 ) C3375_=_C5115( C3375 C5115 ) C3375_=_C5173( C3375 C5173 ) C3375_=_C5371( C3375 C5371 ) C3375_=_C5399( C3375 C5399 ) \nC3375_=_C5447( C3375 C5447 ) C3375_=_C5487( C3375 C5487 ) C3376_=_C3536( C3376 C3536 ) C3376_=_C3604( C3376 C3604 ) C3376_=_C4134( C3376 C4134 ) C3376_=_C4184( C3376 C4184 ) \nC3376_=_C5049( C3376 C5049 ) C3376_=_C5116( C3376 C5116 ) C3376_=_C5174( C3376 C5174 ) C3376_=_C5372( C3376 C5372 ) C3376_=_C5400( C3376 C5400 ) C3376_=_C5448( C3376 C5448 ) \nC3376_=_C5488( C3376 C5488 ) C3529_=_C3530( C3529 C3530 ) C3529_=_C3531( C3529 C3531 ) C3529_=_C3532( C3529 C3532 ) C3529_=_C3533( C3529 C3533 ) C3529_=_C3534( C3529 C3534 ) \nC3529_=_C3535( C3529 C3535 ) C3529_=_C3536( C3529 C3536 ) C3529_=_C3597( C3529 C3597 ) C3529_=_C4127( C3529 C4127 ) C3529_=_C4177( C3529 C4177 ) C3529_=_C5042( C3529 C5042 ) \nC3529_=_C5109( C3529 C5109 ) C3529_=_C5167( C3529 C5167 ) C3529_=_C5369( C3529 C5369 ) C3529_=_C5370( C3529 C5370 ) C3529_=_C5371( C3529 C5371 ) C3529_=_C5372( C3529 C5372 ) \nC3530_=_C3531( C3530 C3531 ) C3530_=_C3532( C3530 C3532 ) C3530_=_C3533( C3530 C3533 ) C3530_=_C3534( C3530 C3534 ) C3530_=_C3535( C3530 C3535 ) C3530_=_C3536( C3530 C3536 ) \nC3530_=_C3598( C3530 C3598 ) C3530_=_C4128( C3530 C4128 ) C3530_=_C4178( C3530 C4178 ) C3530_=_C5043( C3530 C5043 ) C3530_=_C5110( C3530 C5110 ) C3530_=_C5168( C3530 C5168 ) \nC3530_=_C5397( C3530 C5397 ) C3530_=_C5398( C3530 C5398 ) C3530_=_C5399( C3530 C5399 ) C3530_=_C5400( C3530 C5400 ) C3531_=_C3532( C3531 C3532 ) C3531_=_C3533( C3531 C3533 ) \nC3531_=_C3534( C3531 C3534 ) C3531_=_C3535( C3531 C3535 ) C3531_=_C3536( C3531 C3536 ) C3531_=_C3599( C3531 C3599 ) C3531_=_C4129( C3531 C4129 ) C3531_=_C4179( C3531 C4179 ) \nC3531_=_C5044( C3531 C5044 ) C3531_=_C5111( C3531 C5111 ) C3531_=_C5169( C3531 C5169 ) C3531_=_C5445( C3531 C5445 ) C3531_=_C5446( C3531 C5446 ) C3531_=_C5447( C3531 C5447 ) \nC3531_=_C5448( C3531 C5448 ) C3532_=_C3533( C3532 C3533 ) C3532_=_C3534( C3532 C3534 ) C3532_=_C3535( C3532 C3535 ) C3532_=_C3536( C3532 C3536 ) C3532_=_C3600( C3532 C3600 ) \nC3532_=_C4130( C3532 C4130 ) C3532_=_C4180( C3532 C4180 ) C3532_=_C5045( C3532 C5045 ) C3532_=_C5112( C3532 C5112 ) C3532_=_C5170( C3532 C5170 ) C3532_=_C5485( C3532 C5485 ) \nC3532_=_C5486( C3532 C5486 ) C3532_=_C5487( C3532 C5487 ) C3532_=_C5488( C3532 C5488 ) C3533_=_C3534( C3533 C3534 ) C3533_=_C3535( C3533 C3535 ) C3533_=_C3536( C3533 C3536 ) \nC3533_=_C3601( C3533 C3601 ) C3533_=_C4131( C3533 C4131 ) C3533_=_C4181( C3533 C4181 ) C3533_=_C5046( C3533 C5046 ) C3533_=_C5113( C3533 C5113 ) C3533_=_C5171( C3533 C5171 ) \nC3533_=_C5369( C3533 C5369 ) C3533_=_C5397( C3533 C5397 ) C3533_=_C5445( C3533 C5445 ) C3533_=_C5485( C3533 C5485 ) C3534_=_C3535( C3534 C3535 ) C3534_=_C3536( C3534 C3536 ) \nC3534_=_C3602( C3534 C3602 ) C3534_=_C4132( C3534 C4132 ) C3534_=_C4182( C3534 C4182 ) C3534_=_C5047( C3534 C5047 ) C3534_=_C5114( C3534 C5114 ) C3534_=_C5172( C3534 C5172 ) \nC3534_=_C5370( C3534 C5370 ) C3534_=_C5398( C3534 C5398 ) C3534_=_C5446( C3534 C5446 ) C3534_=_C5486( C3534 C5486 ) C3535_=_C3536( C3535 C3536 ) C3535_=_C3603( C3535 C3603 ) \nC3535_=_C4133( C3535 C4133 ) C3535_=_C4183( C3535 C4183 ) C3535_=_C5048( C3535 C5048 ) C3535_=_C5115( C3535 C5115 ) C3535_=_C5173( C3535 C5173 ) C3535_=_C5371( C3535 C5371 ) \nC3535_=_C5399( C3535 C5399 ) C3535_=_C5447( C3535 C5447 ) C3535_=_C5487( C3535 C5487 ) C3536_=_C3604( C3536 C3604 ) C3536_=_C4134( C3536 C4134 ) C3536_=_C4184( C3536 C4184 ) \nC3536_=_C5049( C3536 C5049 ) C3536_=_C5116( C3536 C5116 ) C3536_=_C5174( C3536 C5174 ) C3536_=_C5372( C3536 C5372 ) C3536_=_C5400( C3536 C5400 ) C3536_=_C5448( C3536 C5448 ) \nC3536_=_C5488( C3536 C5488 )</w:t>
      </w:r>
    </w:p>
    <w:p>
      <w:pPr>
        <w:pStyle w:val="PreformattedText"/>
        <w:bidi w:val="0"/>
        <w:spacing w:before="0" w:after="0"/>
        <w:jc w:val="left"/>
        <w:rPr/>
      </w:pPr>
      <w:r>
        <w:rPr/>
        <w:t xml:space="preserve"> </w:t>
      </w:r>
      <w:r>
        <w:rPr/>
        <w:t>C3597_=_C3598( C3597 C3598 ) C3597_=_C3599( C3597 C3599 ) C3597_=_C3600( C3597 C3600 ) C3597_=_C3601( C3597 C3601 ) C3597_=_C3602( C3597 C3602 ) \nC3597_=_C3603( C3597 C3603 ) C3597_=_C3604( C3597 C3604 ) C3597_=_C4127( C3597 C4127 ) C3597_=_C4177( C3597 C4177 ) C3597_=_C5042( C3597 C5042 ) C3597_=_C5109( C3597 C5109 ) \nC3597_=_C5167( C3597 C5167 ) C3597_=_C5369( C3597 C5369 ) C3597_=_C5370( C3597 C5370 ) C3597_=_C5371( C3597 C5371 ) C3597_=_C5372( C3597 C5372 ) C3598_=_C3599( C3598 C3599 ) \nC3598_=_C3600( C3598 C3600 ) C3598_=_C3601( C3598 C3601 ) C3598_=_C3602( C3598 C3602 ) C3598_=_C3603( C3598 C3603 ) C3598_=_C3604( C3598 C3604 ) C3598_=_C4128( C3598 C4128 ) \nC3598_=_C4178( C3598 C4178 ) C3598_=_C5043( C3598 C5043 ) C3598_=_C5110( C3598 C5110 ) C3598_=_C5168( C3598 C5168 ) C3598_=_C5397( C3598 C5397 ) C3598_=_C5398( C3598 C5398 ) \nC3598_=_C5399( C3598 C5399 ) C3598_=_C5400( C3598 C5400 ) C3599_=_C3600( C3599 C3600 ) C3599_=_C3601( C3599 C3601 ) C3599_=_C3602( C3599 C3602 ) C3599_=_C3603( C3599 C3603 ) \nC3599_=_C3604( C3599 C3604 ) C3599_=_C4129( C3599 C4129 ) C3599_=_C4179( C3599 C4179 ) C3599_=_C5044( C3599 C5044 ) C3599_=_C5111( C3599 C5111 ) C3599_=_C5169( C3599 C5169 ) \nC3599_=_C5445( C3599 C5445 ) C3599_=_C5446( C3599 C5446 ) C3599_=_C5447( C3599 C5447 ) C3599_=_C5448( C3599 C5448 ) C3600_=_C3601( C3600 C3601 ) C3600_=_C3602( C3600 C3602 ) \nC3600_=_C3603( C3600 C3603 ) C3600_=_C3604( C3600 C3604 ) C3600_=_C4130( C3600 C4130 ) C3600_=_C4180( C3600 C4180 ) C3600_=_C5045( C3600 C5045 ) C3600_=_C5112( C3600 C5112 ) \nC3600_=_C5170( C3600 C5170 ) C3600_=_C5485( C3600 C5485 ) C3600_=_C5486( C3600 C5486 ) C3600_=_C5487( C3600 C5487 ) C3600_=_C5488( C3600 C5488 ) C3601_=_C3602( C3601 C3602 ) \nC3601_=_C3603( C3601 C3603 ) C3601_=_C3604( C3601 C3604 ) C3601_=_C4131( C3601 C4131 ) C3601_=_C4181( C3601 C4181 ) C3601_=_C5046( C3601 C5046 ) C3601_=_C5113( C3601 C5113 ) \nC3601_=_C5171( C3601 C5171 ) C3601_=_C5369( C3601 C5369 ) C3601_=_C5397( C3601 C5397 ) C3601_=_C5445( C3601 C5445 ) C3601_=_C5485( C3601 C5485 ) C3602_=_C3603( C3602 C3603 ) \nC3602_=_C3604( C3602 C3604 ) C3602_=_C4132( C3602 C4132 ) C3602_=_C4182( C3602 C4182 ) C3602_=_C5047( C3602 C5047 ) C3602_=_C5114( C3602 C5114 ) C3602_=_C5172( C3602 C5172 ) \nC3602_=_C5370( C3602 C5370 ) C3602_=_C5398( C3602 C5398 ) C3602_=_C5446( C3602 C5446 ) C3602_=_C5486( C3602 C5486 ) C3603_=_C3604( C3603 C3604 ) C3603_=_C4133( C3603 C4133 ) \nC3603_=_C4183( C3603 C4183 ) C3603_=_C5048( C3603 C5048 ) C3603_=_C5115( C3603 C5115 ) C3603_=_C5173( C3603 C5173 ) C3603_=_C5371( C3603 C5371 ) C3603_=_C5399( C3603 C5399 ) \nC3603_=_C5447( C3603 C5447 ) C3603_=_C5487( C3603 C5487 ) C3604_=_C4134( C3604 C4134 ) C3604_=_C4184( C3604 C4184 ) C3604_=_C5049( C3604 C5049 ) C3604_=_C5116( C3604 C5116 ) \nC3604_=_C5174( C3604 C5174 ) C3604_=_C5372( C3604 C5372 ) C3604_=_C5400( C3604 C5400 ) C3604_=_C5448( C3604 C5448 ) C3604_=_C5488( C3604 C5488 ) C4127_=_C4128( C4127 C4128 ) \nC4127_=_C4129( C4127 C4129 ) C4127_=_C4130( C4127 C4130 ) C4127_=_C4131( C4127 C4131 ) C4127_=_C4132( C4127 C4132 ) C4127_=_C4133( C4127 C4133 ) C4127_=_C4134( C4127 C4134 ) \nC4127_=_C4177( C4127 C4177 ) C4127_=_C5042( C4127 C5042 ) C4127_=_C5109( C4127 C5109 ) C4127_=_C5167( C4127 C5167 ) C4127_=_C5369( C4127 C5369 ) C4127_=_C5370( C4127 C5370 ) \nC4127_=_C5371( C4127 C5371 ) C4127_=_C5372( C4127 C5372 ) C4128_=_C4129( C4128 C4129 ) C4128_=_C4130( C4128 C4130 ) C4128_=_C4131( C4128 C4131 ) C4128_=_C4132( C4128 C4132 ) \nC4128_=_C4133( C4128 C4133 ) C4128_=_C4134( C4128 C4134 ) C4128_=_C4178( C4128 C4178 ) C4128_=_C5043( C4128 C5043 ) C4128_=_C5110( C4128 C5110 ) C4128_=_C5168( C4128 C5168 ) \nC4128_=_C5397( C4128 C5397 ) C4128_=_C5398( C4128 C5398 ) C4128_=_C5399( C4128 C5399 ) C4128_=_C5400( C4128 C5400 ) C4129_=_C4130( C4129 C4130 ) C4129_=_C4131( C4129 C4131 ) \nC4129_=_C4132( C4129 C4132 ) C4129_=_C4133( C4129 C4133 ) C4129_=_C4134( C4129 C4134 ) C4129_=_C4179( C4129 C4179 ) C4129_=_C5044( C4129 C5044 ) C4129_=_C5111( C4129 C5111 ) \nC4129_=_C5169( C4129 C5169 ) C4129_=_C5445( C4129 C5445 ) C4129_=_C5446( C4129 C5446 ) C4129_=_C5447( C4129 C5447 ) C4129_=_C5448( C4129 C5448 ) C4130_=_C4131( C4130 C4131 ) \nC4130_=_C4132( C4130 C4132 ) C4130_=_C4133( C4130 C4133 ) C4130_=_C4134( C4130 C4134 ) C4130_=_C4180( C4130 C4180 ) C4130_=_C5045( C4130 C5045 ) C4130_=_C5112( C4130 C5112 ) \nC4130_=_C5170( C4130 C5170 ) C4130_=_C5485( C4130 C5485 ) C4130_=_C5486( C4130 C5486 ) C4130_=_C5487( C4130 C5487 ) C4130_=_C5488( C4130 C5488 ) C4131_=_C4132( C4131 C4132 ) \nC4131_=_C4133( C4131 C4133 ) C4131_=_C4134( C4131 C4134 ) C4131_=_C4181( C4131 C4181 ) C4131_=_C5046( C4131 C5046 ) C4131_=_C5113( C4131 C5113 ) C4131_=_C5171( C4131 C5171 ) \nC4131_=_C5369( C4131 C5369 ) C4131_=_C5397( C4131 C5397 ) C4131_=_C5445( C4131 C5445 ) C4131_=_C5485( C4131 C5485 ) C4132_=_C4133( C4132 C4133 ) C4132_=_C4134( C4132 C4134 ) \nC4132_=_C4182( C4132 C4182 ) C4132_=_C5047( C4132 C5047 ) C4132_=_C5114( C4132 C5114 ) C4132_=_C5172( C4132 C5172 ) C4132_=_C5370( C4132 C5370 ) C4132_=_C5398( C4132 C5398 ) \nC4132_=_C5446( C4132 C5446 ) C4132_=_C5486( C4132 C5486 ) C4133_=_C4134( C4133 C4134 ) C4133_=_C4183( C4133 C4183 ) C4133_=_C5048( C4133 C5048 ) C4133_=_C5115( C4133 C5115 ) \nC4133_=_C5173( C4133 C5173 ) C4133_=_C5371( C4133 C5371 ) C4133_=_C5399( C4133 C5399 ) C4133_=_C5447( C4133 C5447 ) C4133_=_C5487( C4133 C5487 ) C4134_=_C4184( C4134 C4184 ) \nC4134_=_C5049( C4134 C5049 ) C4134_=_C5116( C4134 C5116 ) C4134_=_C5174( C4134 C5174 ) C4134_=_C5372( C4134 C5372 ) C4134_=_C5400( C4134 C5400 ) C4134_=_C5448( C4134 C5448 ) \nC4134_=_C5488( C4134 C5488 ) C4177_=_C4178( C4177 C4178 ) C4177_=_C4179( C4177 C4179 ) C4177_=_C4180( C4177 C4180 ) C4177_=_C4181( C4177 C4181 ) C4177_=_C4182( C4177 C4182 ) \nC4177_=_C4183( C4177 C4183 ) C4177_=_C4184( C4177 C4184 ) C4177_=_C5042( C4177 C5042 ) C4177_=_C5109( C4177 C5109 ) C4177_=_C5167( C4177 C5167 ) C4177_=_C5369( C4177 C5369 ) \nC4177_=_C5370( C4177 C5370 ) C4177_=_C5371( C4177 C5371 ) C4177_=_C5372( C4177 C5372 ) C4178_=_C4179( C4178 C4179 ) C4178_=_C4180( C4178 C4180 ) C4178_=_C4181( C4178 C4181 ) \nC4178_=_C4182( C4178 C4182 ) C4178_=_C4183( C4178 C4183 ) C4178_=_C4184( C4178 C4184 ) C4178_=_C5043( C4178 C5043 ) C4178_=_C5110( C4178 C5110 ) C4178_=_C5168( C4178 C5168 ) \nC4178_=_C5397( C4178 C5397 ) C4178_=_C5398( C4178 C5398 ) C4178_=_C5399( C4178 C5399 ) C4178_=_C5400( C4178 C5400 ) C4179_=_C4180( C4179 C4180 ) C4179_=_C4181( C4179 C4181 ) \nC4179_=_C4182( C4179 C4182 ) C4179_=_C4183( C4179 C4183 ) C4179_=_C4184( C4179 C4184 ) C4179_=_C5044( C4179 C5044 ) C4179_=_C5111( C4179 C5111 ) C4179_=_C5169( C4179 C5169 ) \nC4179_=_C5445( C4179 C5445 ) C4179_=_C5446( C4179 C5446 ) C4179_=_C5447( C4179 C5447 ) C4179_=_C5448( C4179 C5448 ) C4180_=_C4181( C4180 C4181 ) C4180_=_C4182( C4180 C4182 ) \nC4180_=_C4183( C4180 C4183 ) C4180_=_C4184( C4180 C4184 ) C4180_=_C5045( C4180 C5045 ) C4180_=_C5112( C4180 C5112 ) C4180_=_C5170( C4180 C5170 ) C4180_=_C5485( C4180 C5485 ) \nC4180_=_C5486( C4180 C5486 ) C4180_=_C5487( C4180 C5487 ) C4180_=_C5488( C4180 C5488 ) C4181_=_C4182( C4181 C4182 ) C4181_=_C4183( C4181 C4183 ) C4181_=_C4184( C4181 C4184 ) \nC4181_=_C5046( C4181 C5046 ) C4181_=_C5113( C4181 C5113 ) C4181_=_C5171( C4181 C5171 ) C4181_=_C5369( C4181 C5369 ) C4181_=_C5397( C4181 C5397 ) C4181_=_C5445( C4181 C5445 ) \nC4181_=_C5485( C4181 C5485 ) C4182_=_C4183( C4182 C4183 ) C4182_=_C4184( C4182 C4184 ) C4182_=_C5047( C4182 C5047 ) C4182_=_C5114( C4182 C5114 ) C4182_=_C5172( C4182 C5172 ) \nC4182_=_C5370( C4182 C5370 ) C4182_=_C5398( C4182 C5398 ) C4182_=_C5446( C4182 C5446 ) C4182_=_C5486( C4182 C5486 ) C4183_=_C4184( C4183 C4184 ) C4183_=_C5048( C4183 C5048 ) \nC4183_=_C5115( C4183 C5115 ) C4183_=_C5173( C4183 C5173 ) C4183_=_C5371( C4183 C5371 ) C4183_=_C5399( C4183 C5399 ) C4183_=_C5447( C4183 C5447 ) C4183_=_C5487( C4183 C5487 ) \nC4184_=_C5049( C4184 C5049 ) C4184_=_C5116( C4184 C5116 ) C4184_=_C5174( C4184 C5174 ) C4184_=_C5372( C4184 C5372 ) C4184_=_C5400( C4184 C5400 ) C4184_=_C5448( C4184 C5448 ) \nC4184_=_C5488( C4184 C5488 ) C5042_=_C5043( C5042 C5043 ) C5042_=_C5044( C5042 C5044 ) C5042_=_C5045( C5042 C5045 ) C5042_=_C5046( C5042 C5046 ) C5042_=_C5047( C5042 C5047 ) \nC5042_=_C5048( C5042 C5048 ) C5042_=_C5049( C5042 C5049 ) C5042_=_C5109( C5042 C5109 ) C5042_=_C5167( C5042 C5167 ) C5042_=_C5369( C5042 C5369 ) C5042_=_C5370( C5042 C5370 ) \nC5042_=_C5371( C5042 C5371 ) C5042_=_C5372( C5042 C5372 ) C5043_=_C5044( C5043 C5044 ) C5043_=_C5045( C5043 C5045 ) C5043_=_C5046( C5043 C5046 ) C5043_=_C5047( C5043 C5047 ) \nC5043_=_C5048( C5043 C5048 ) C5043_=_C5049( C5043 C5049 ) C5043_=_C5110( C5043 C5110 ) C5043_=_C5168( C5043 C5168 ) C5043_=_C5397( C5043 C5397 ) C5043_=_C5398( C5043 C5398 ) \nC5043_=_C5399( C5043 C5399 ) C5043_=_C5400( C5043 C5400 ) C5044_=_C5045( C5044 C5045 ) C5044_=_C5046( C5044 C5046 ) C5044_=_C5047( C5044 C5047 ) C5044_=_C5048( C5044 C5048 ) \nC5044_=_C5049( C5044 C5049 ) C5044_=_C5111( C5044 C5111 ) C5044_=_C5169( C5044 C5169 ) C5044_=_C5445( C5044 C5445 ) C5044_=_C5446( C5044 C5446 ) C5044_=_C5447( C5044 C5447 ) \nC5044_=_C5448( C5044 C5448 ) C5045_=_C5046( C5045 C5046 ) C5045_=_C5047( C5045 C5047 ) C5045_=_C5048( C5045 C5048 ) C5045_=_C5049( C5045 C5049 ) C5045_=_C5112( C5045 C5112 ) \nC5045_=_C5170( C5045 C5170 ) C5045_=_C5485( C5045 C5485 ) C5045_=_C5486( C5045 C5486 ) C5045_=_C5487( C5045 C5487 ) C5045_=_C5488( C5045 C5488 ) C5046_=_C5047( C5046 C5047 ) \nC5046_=_C5048( C5046 C5048 ) C5046_=_C5049( C5046 C5049 ) C5046_=_C5113( C5046 C5113 ) C5046_=_C5171( C5046 C5171 ) C5046_=_C5369( C5046 C5369 ) C5046_=_C5397( C5046 C5397 ) \nC5046_=_C5445( C5046 C5445 ) C5046_=_C5485( C5046 C5485 ) C5047_=_C5048( C5047 C5048 ) C5047_=_C5049( C5047 C5049 ) C5047_=_C5114( C5047 C5114 ) C5047_=_C5172( C5047 C5172 ) \nC5047_=_C5370( C5047 C5370 ) C5047_=_C5398( C5047 C5398 ) C5047_=_C5446(</w:t>
      </w:r>
    </w:p>
    <w:p>
      <w:pPr>
        <w:pStyle w:val="PreformattedText"/>
        <w:bidi w:val="0"/>
        <w:spacing w:before="0" w:after="0"/>
        <w:jc w:val="left"/>
        <w:rPr/>
      </w:pPr>
      <w:r>
        <w:rPr/>
        <w:t xml:space="preserve"> </w:t>
      </w:r>
      <w:r>
        <w:rPr/>
        <w:t>C5047 C5446 ) C5047_=_C5486( C5047 C5486 ) C5048_=_C5049( C5048 C5049 ) C5048_=_C5115( C5048 C5115 ) \nC5048_=_C5173( C5048 C5173 ) C5048_=_C5371( C5048 C5371 ) C5048_=_C5399( C5048 C5399 ) C5048_=_C5447( C5048 C5447 ) C5048_=_C5487( C5048 C5487 ) C5049_=_C5116( C5049 C5116 ) \nC5049_=_C5174( C5049 C5174 ) C5049_=_C5372( C5049 C5372 ) C5049_=_C5400( C5049 C5400 ) C5049_=_C5448( C5049 C5448 ) C5049_=_C5488( C5049 C5488 ) C5109_=_C5110( C5109 C5110 ) \nC5109_=_C5111( C5109 C5111 ) C5109_=_C5112( C5109 C5112 ) C5109_=_C5113( C5109 C5113 ) C5109_=_C5114( C5109 C5114 ) C5109_=_C5115( C5109 C5115 ) C5109_=_C5116( C5109 C5116 ) \nC5109_=_C5167( C5109 C5167 ) C5109_=_C5369( C5109 C5369 ) C5109_=_C5370( C5109 C5370 ) C5109_=_C5371( C5109 C5371 ) C5109_=_C5372( C5109 C5372 ) C5110_=_C5111( C5110 C5111 ) \nC5110_=_C5112( C5110 C5112 ) C5110_=_C5113( C5110 C5113 ) C5110_=_C5114( C5110 C5114 ) C5110_=_C5115( C5110 C5115 ) C5110_=_C5116( C5110 C5116 ) C5110_=_C5168( C5110 C5168 ) \nC5110_=_C5397( C5110 C5397 ) C5110_=_C5398( C5110 C5398 ) C5110_=_C5399( C5110 C5399 ) C5110_=_C5400( C5110 C5400 ) C5111_=_C5112( C5111 C5112 ) C5111_=_C5113( C5111 C5113 ) \nC5111_=_C5114( C5111 C5114 ) C5111_=_C5115( C5111 C5115 ) C5111_=_C5116( C5111 C5116 ) C5111_=_C5169( C5111 C5169 ) C5111_=_C5445( C5111 C5445 ) C5111_=_C5446( C5111 C5446 ) \nC5111_=_C5447( C5111 C5447 ) C5111_=_C5448( C5111 C5448 ) C5112_=_C5113( C5112 C5113 ) C5112_=_C5114( C5112 C5114 ) C5112_=_C5115( C5112 C5115 ) C5112_=_C5116( C5112 C5116 ) \nC5112_=_C5170( C5112 C5170 ) C5112_=_C5485( C5112 C5485 ) C5112_=_C5486( C5112 C5486 ) C5112_=_C5487( C5112 C5487 ) C5112_=_C5488( C5112 C5488 ) C5113_=_C5114( C5113 C5114 ) \nC5113_=_C5115( C5113 C5115 ) C5113_=_C5116( C5113 C5116 ) C5113_=_C5171( C5113 C5171 ) C5113_=_C5369( C5113 C5369 ) C5113_=_C5397( C5113 C5397 ) C5113_=_C5445( C5113 C5445 ) \nC5113_=_C5485( C5113 C5485 ) C5114_=_C5115( C5114 C5115 ) C5114_=_C5116( C5114 C5116 ) C5114_=_C5172( C5114 C5172 ) C5114_=_C5370( C5114 C5370 ) C5114_=_C5398( C5114 C5398 ) \nC5114_=_C5446( C5114 C5446 ) C5114_=_C5486( C5114 C5486 ) C5115_=_C5116( C5115 C5116 ) C5115_=_C5173( C5115 C5173 ) C5115_=_C5371( C5115 C5371 ) C5115_=_C5399( C5115 C5399 ) \nC5115_=_C5447( C5115 C5447 ) C5115_=_C5487( C5115 C5487 ) C5116_=_C5174( C5116 C5174 ) C5116_=_C5372( C5116 C5372 ) C5116_=_C5400( C5116 C5400 ) C5116_=_C5448( C5116 C5448 ) \nC5116_=_C5488( C5116 C5488 ) C5167_=_C5168( C5167 C5168 ) C5167_=_C5169( C5167 C5169 ) C5167_=_C5170( C5167 C5170 ) C5167_=_C5171( C5167 C5171 ) C5167_=_C5172( C5167 C5172 ) \nC5167_=_C5173( C5167 C5173 ) C5167_=_C5174( C5167 C5174 ) C5167_=_C5369( C5167 C5369 ) C5167_=_C5370( C5167 C5370 ) C5167_=_C5371( C5167 C5371 ) C5167_=_C5372( C5167 C5372 ) \nC5168_=_C5169( C5168 C5169 ) C5168_=_C5170( C5168 C5170 ) C5168_=_C5171( C5168 C5171 ) C5168_=_C5172( C5168 C5172 ) C5168_=_C5173( C5168 C5173 ) C5168_=_C5174( C5168 C5174 ) \nC5168_=_C5397( C5168 C5397 ) C5168_=_C5398( C5168 C5398 ) C5168_=_C5399( C5168 C5399 ) C5168_=_C5400( C5168 C5400 ) C5169_=_C5170( C5169 C5170 ) C5169_=_C5171( C5169 C5171 ) \nC5169_=_C5172( C5169 C5172 ) C5169_=_C5173( C5169 C5173 ) C5169_=_C5174( C5169 C5174 ) C5169_=_C5445( C5169 C5445 ) C5169_=_C5446( C5169 C5446 ) C5169_=_C5447( C5169 C5447 ) \nC5169_=_C5448( C5169 C5448 ) C5170_=_C5171( C5170 C5171 ) C5170_=_C5172( C5170 C5172 ) C5170_=_C5173( C5170 C5173 ) C5170_=_C5174( C5170 C5174 ) C5170_=_C5485( C5170 C5485 ) \nC5170_=_C5486( C5170 C5486 ) C5170_=_C5487( C5170 C5487 ) C5170_=_C5488( C5170 C5488 ) C5171_=_C5172( C5171 C5172 ) C5171_=_C5173( C5171 C5173 ) C5171_=_C5174( C5171 C5174 ) \nC5171_=_C5369( C5171 C5369 ) C5171_=_C5397( C5171 C5397 ) C5171_=_C5445( C5171 C5445 ) C5171_=_C5485( C5171 C5485 ) C5172_=_C5173( C5172 C5173 ) C5172_=_C5174( C5172 C5174 ) \nC5172_=_C5370( C5172 C5370 ) C5172_=_C5398( C5172 C5398 ) C5172_=_C5446( C5172 C5446 ) C5172_=_C5486( C5172 C5486 ) C5173_=_C5174( C5173 C5174 ) C5173_=_C5371( C5173 C5371 ) \nC5173_=_C5399( C5173 C5399 ) C5173_=_C5447( C5173 C5447 ) C5173_=_C5487( C5173 C5487 ) C5174_=_C5372( C5174 C5372 ) C5174_=_C5400( C5174 C5400 ) C5174_=_C5448( C5174 C5448 ) \nC5174_=_C5488( C5174 C5488 ) C5369_=_C5370( C5369 C5370 ) C5369_=_C5371( C5369 C5371 ) C5369_=_C5372( C5369 C5372 ) C5369_=_C5397( C5369 C5397 ) C5369_=_C5445( C5369 C5445 ) \nC5369_=_C5485( C5369 C5485 ) C5370_=_C5371( C5370 C5371 ) C5370_=_C5372( C5370 C5372 ) C5370_=_C5398( C5370 C5398 ) C5370_=_C5446( C5370 C5446 ) C5370_=_C5486( C5370 C5486 ) \nC5371_=_C5372( C5371 C5372 ) C5371_=_C5399( C5371 C5399 ) C5371_=_C5447( C5371 C5447 ) C5371_=_C5487( C5371 C5487 ) C5372_=_C5400( C5372 C5400 ) C5372_=_C5448( C5372 C5448 ) \nC5372_=_C5488( C5372 C5488 ) C5397_=_C5398( C5397 C5398 ) C5397_=_C5399( C5397 C5399 ) C5397_=_C5400( C5397 C5400 ) C5397_=_C5445( C5397 C5445 ) C5397_=_C5485( C5397 C5485 ) \nC5398_=_C5399( C5398 C5399 ) C5398_=_C5400( C5398 C5400 ) C5398_=_C5446( C5398 C5446 ) C5398_=_C5486( C5398 C5486 ) C5399_=_C5400( C5399 C5400 ) C5399_=_C5447( C5399 C5447 ) \nC5399_=_C5487( C5399 C5487 ) C5400_=_C5448( C5400 C5448 ) C5400_=_C5488( C5400 C5488 ) C5445_=_C5446( C5445 C5446 ) C5445_=_C5447( C5445 C5447 ) C5445_=_C5448( C5445 C5448 ) \nC5445_=_C5485( C5445 C5485 ) C5446_=_C5447( C5446 C5447 ) C5446_=_C5448( C5446 C5448 ) C5446_=_C5486( C5446 C5486 ) C5447_=_C5448( C5447 C5448 ) C5447_=_C5487( C5447 C5487 ) \nC5448_=_C5488( C5448 C5488 ) C5485_=_C5486( C5485 C5486 ) C5485_=_C5487( C5485 C5487 ) C5485_=_C5488( C5485 C5488 ) C5486_=_C5487( C5486 C5487 ) C5486_=_C5488( C5486 C5488 ) \nC5487_=_C5488( C5487 C5488 ) "];248-&gt;340[label="132: C690 C691 C692 C693 C694 \nC695 C696 C697 C698 C699 C700 \nC701 C1255 C1256 C1257 C1258 C1259 \nC1260 C1261 C1262 C1263 C1264 C1265 \nC1266 C1786 C1787 C1788 C1789 C1790 \nC1791 C1792 C1793 C1794 C1795 C1796 \nC1797 C1861 C1862 C1863 C1864 C1865 \nC1866 C1867 C1868 C1869 C1870 C1871 \nC1872 C2324 C2325 C2326 C2327 C2328 \nC2329 C2330 C2331 C2332 C2333 C2334 \nC2335 C3018 C3019 C3020 C3021 C3022 \nC3023 C3024 C3025 C3026 C3027 C3028 \nC3029 C3271 C3272 C3273 C3274 C3275 \nC3276 C3277 C3278 C3279 C3280 C3281 \nC3282 C3373 C3374 C3375 C3376 C3533 \nC3534 C3535 C3536 C3601 C3602 C3603 \nC3604 C4131 C4132 C4133 C4134 C4181 \nC4182 C4183 C4184 C5046 C5047 C5048 \nC5049 C5113 C5114 C5115 C5116 C5171 \nC5172 C5173 C5174 C5369 C5370 C5371 \nC5372 C5397 C5398 C5399 C5400 C5445 \nC5446 C5447 C5448 C5485 C5486 C5487 \nC5488 \n1386: C690_=_C691 ,C690_=_C692 ,C690_=_C693 ,C690_=_C694 ,C690_=_C695 ,\nC690_=_C696 ,C690_=_C697 ,C690_=_C698 ,C690_=_C699 ,C690_=_C700 ,C690_=_C701 ,\nC690_=_C1255 ,C690_=_C1786 ,C690_=_C1861 ,C690_=_C2324 ,C690_=_C3018 ,C690_=_C3271 ,\nC690_=_C3373 ,C690_=_C3374 ,C690_=_C3375 ,C690_=_C3376 ,C691_=_C692 ,C691_=_C693 ,\nC691_=_C694 ,C691_=_C695 ,C691_=_C696 ,C691_=_C697 ,C691_=_C698 ,C691_=_C699 ,\nC691_=_C700 ,C691_=_C701 ,C691_=_C1256 ,C691_=_C1787 ,C691_=_C1862 ,C691_=_C2325 ,\nC691_=_C3019 ,C691_=_C3272 ,C691_=_C3533 ,C691_=_C3534 ,C691_=_C3535 ,C691_=_C3536 ,\nC692_=_C693 ,C692_=_C694 ,C692_=_C695 ,C692_=_C696 ,C692_=_C697 ,C692_=_C698 ,\nC692_=_C699 ,C692_=_C700 ,C692_=_C701 ,C692_=_C1257 ,C692_=_C1788 ,C692_=_C1863 ,\nC692_=_C2326 ,C692_=_C3020 ,C692_=_C3273 ,C692_=_C3601 ,C692_=_C3602 ,C692_=_C3603 ,\nC692_=_C3604 ,C693_=_C694 ,C693_=_C695 ,C693_=_C696 ,C693_=_C697 ,C693_=_C698 ,\nC693_=_C699 ,C693_=_C700 ,C693_=_C701 ,C693_=_C1258 ,C693_=_C1789 ,C693_=_C1864 ,\nC693_=_C2327 ,C693_=_C3021 ,C693_=_C3274 ,C693_=_C4131 ,C693_=_C4132 ,C693_=_C4133 ,\nC693_=_C4134 ,C694_=_C695 ,C694_=_C696 ,C694_=_C697 ,C694_=_C698 ,C694_=_C699 ,\nC694_=_C700 ,C694_=_C701 ,C694_=_C1259 ,C694_=_C1790 ,C694_=_C1865 ,C694_=_C2328 ,\nC694_=_C3022 ,C694_=_C3275 ,C694_=_C4181 ,C694_=_C4182 ,C694_=_C4183 ,C694_=_C4184 ,\nC695_=_C696 ,C695_=_C697 ,C695_=_C698 ,C695_=_C699 ,C695_=_C700 ,C695_=_C701 ,\nC695_=_C1260 ,C695_=_C1791 ,C695_=_C1866 ,C695_=_C2329 ,C695_=_C3023 ,C695_=_C3276 ,\nC695_=_C5046 ,C695_=_C5047 ,C695_=_C5048 ,C695_=_C5049 ,C696_=_C697 ,C696_=_C698 ,\nC696_=_C699 ,C696_=_C700 ,C696_=_C701 ,C696_=_C1261 ,C696_=_C1792 ,C696_=_C1867 ,\nC696_=_C2330 ,C696_=_C3024 ,C696_=_C3277 ,C696_=_C5113 ,C696_=_C5114 ,C696_=_C5115 ,\nC696_=_C5116 ,C697_=_C698 ,C697_=_C699 ,C697_=_C700 ,C697_=_C701 ,C697_=_C1262 ,\nC697_=_C1793 ,C697_=_C1868 ,C697_=_C2331 ,C697_=_C3025 ,C697_=_C3278 ,C697_=_C5171 ,\nC697_=_C5172 ,C697_=_C5173 ,C697_=_C5174 ,C698_=_C699 ,C698_=_C700 ,C698_=_C701 ,\nC698_=_C1263 ,C698_=_C1794 ,C698_=_C1869 ,C698_=_C2332 ,C698_=_C3026 ,C698_=_C3279 ,\nC698_=_C5369 ,C698_=_C5370 ,C698_=_C5371 ,C698_=_C5372 ,C699_=_C700 ,C699_=_C701 ,\nC699_=_C1264 ,C699_=_C1795 ,C699_=_C1870 ,C699_=_C2333 ,C699_=_C3027 ,C699_=_C3280 ,\nC699_=_C5397 ,C699_=_C5398 ,C699_=_C5399 ,C699_=_C5400 ,C700_=_C701 ,C700_=_C1265 ,\nC700_=_C1796 ,C700_=_C1871 ,C700_=_C2334 ,C700_=_C3028 ,C700_=_C3281 ,C700_=_C5445 ,\nC700_=_C5446 ,C700_=_C5447 ,C700_=_C5448 ,C701_=_C1266 ,C701_=_C1797 ,C701_=_C1872 ,\nC701_=_C2335 ,C701_=_C3029 ,C701_=_C3282 ,C701_=_C5485 ,C701_=_C5486 ,C701_=_C5487 ,\nC701_=_C5488 ,C1255_=_C1256 ,C1255_=_C1257 ,C1255_=_C1258 ,C1255_=_C1259 ,C1255_=_C1260 ,\nC1255_=_C1261 ,C1255_=_C1262 ,C1255_=_C1263 ,C1255_=_C1264 ,C1255_=_C1265 ,C1255_=_C1266 ,\nC1255_=_C1786 ,C1255_=_C1861 ,C1255_=_C2324 ,C1255_=_C3018 ,C1255_=_C3271 ,C1255_=_C3373 ,\nC1255_=_C3374 ,C1255_=_C3375 ,C1255_=_C3376 ,C1256_=_C1257 ,C1256_=_C1258 ,C1256_=_C1259 ,\nC1256_=_C1260 ,C1256_=_C1261 ,C1256_=_C1262 ,C1256_=_C1263 ,C1256_=_C1264 ,C1256_=_C1265 ,\nC1256_=_C1266 ,C1256_=_C1787 ,C1256_=_C1862 ,C1256_=_C2325 ,C1256_=_C3019 ,C1256_=_C3272 ,\nC1256_=_C3533 ,C1256_=_C3534 ,C1256_=_C3535 ,C1256_=_C3536 ,C1257_=_C1258 ,C1257_=_C1259 ,\nC1257_=_C1260 ,C1257_=_C1261 ,C1257_=_C1262 ,C1257_=_C1263 ,C1257_=_C1264 ,C1257_=_C1265 ,\nC1257_=_C1266 ,C1257_=_C1788 ,C1257_=_C1863 ,C1257_=_C2326 ,C1257_=_C3020 ,C1257_=_C3273 ,\nC1257_=_C3601 ,C1257_=_C3602 ,C1257_=_C3603</w:t>
      </w:r>
    </w:p>
    <w:p>
      <w:pPr>
        <w:pStyle w:val="PreformattedText"/>
        <w:bidi w:val="0"/>
        <w:spacing w:before="0" w:after="0"/>
        <w:jc w:val="left"/>
        <w:rPr/>
      </w:pPr>
      <w:r>
        <w:rPr/>
        <w:t xml:space="preserve"> </w:t>
      </w:r>
      <w:r>
        <w:rPr/>
        <w:t>,C1257_=_C3604 ,C1258_=_C1259 ,C1258_=_C1260 ,\nC1258_=_C1261 ,C1258_=_C1262 ,C1258_=_C1263 ,C1258_=_C1264 ,C1258_=_C1265 ,C1258_=_C1266 ,\nC1258_=_C1789 ,C1258_=_C1864 ,C1258_=_C2327 ,C1258_=_C3021 ,C1258_=_C3274 ,C1258_=_C4131 ,\nC1258_=_C4132 ,C1258_=_C4133 ,C1258_=_C4134 ,C1259_=_C1260 ,C1259_=_C1261 ,C1259_=_C1262 ,\nC1259_=_C1263 ,C1259_=_C1264 ,C1259_=_C1265 ,C1259_=_C1266 ,C1259_=_C1790 ,C1259_=_C1865 ,\nC1259_=_C2328 ,C1259_=_C3022 ,C1259_=_C3275 ,C1259_=_C4181 ,C1259_=_C4182 ,C1259_=_C4183 ,\nC1259_=_C4184 ,C1260_=_C1261 ,C1260_=_C1262 ,C1260_=_C1263 ,C1260_=_C1264 ,C1260_=_C1265 ,\nC1260_=_C1266 ,C1260_=_C1791 ,C1260_=_C1866 ,C1260_=_C2329 ,C1260_=_C3023 ,C1260_=_C3276 ,\nC1260_=_C5046 ,C1260_=_C5047 ,C1260_=_C5048 ,C1260_=_C5049 ,C1261_=_C1262 ,C1261_=_C1263 ,\nC1261_=_C1264 ,C1261_=_C1265 ,C1261_=_C1266 ,C1261_=_C1792 ,C1261_=_C1867 ,C1261_=_C2330 ,\nC1261_=_C3024 ,C1261_=_C3277 ,C1261_=_C5113 ,C1261_=_C5114 ,C1261_=_C5115 ,C1261_=_C5116 ,\nC1262_=_C1263 ,C1262_=_C1264 ,C1262_=_C1265 ,C1262_=_C1266 ,C1262_=_C1793 ,C1262_=_C1868 ,\nC1262_=_C2331 ,C1262_=_C3025 ,C1262_=_C3278 ,C1262_=_C5171 ,C1262_=_C5172 ,C1262_=_C5173 ,\nC1262_=_C5174 ,C1263_=_C1264 ,C1263_=_C1265 ,C1263_=_C1266 ,C1263_=_C1794 ,C1263_=_C1869 ,\nC1263_=_C2332 ,C1263_=_C3026 ,C1263_=_C3279 ,C1263_=_C5369 ,C1263_=_C5370 ,C1263_=_C5371 ,\nC1263_=_C5372 ,C1264_=_C1265 ,C1264_=_C1266 ,C1264_=_C1795 ,C1264_=_C1870 ,C1264_=_C2333 ,\nC1264_=_C3027 ,C1264_=_C3280 ,C1264_=_C5397 ,C1264_=_C5398 ,C1264_=_C5399 ,C1264_=_C5400 ,\nC1265_=_C1266 ,C1265_=_C1796 ,C1265_=_C1871 ,C1265_=_C2334 ,C1265_=_C3028 ,C1265_=_C3281 ,\nC1265_=_C5445 ,C1265_=_C5446 ,C1265_=_C5447 ,C1265_=_C5448 ,C1266_=_C1797 ,C1266_=_C1872 ,\nC1266_=_C2335 ,C1266_=_C3029 ,C1266_=_C3282 ,C1266_=_C5485 ,C1266_=_C5486 ,C1266_=_C5487 ,\nC1266_=_C5488 ,C1786_=_C1787 ,C1786_=_C1788 ,C1786_=_C1789 ,C1786_=_C1790 ,C1786_=_C1791 ,\nC1786_=_C1792 ,C1786_=_C1793 ,C1786_=_C1794 ,C1786_=_C1795 ,C1786_=_C1796 ,C1786_=_C1797 ,\nC1786_=_C1861 ,C1786_=_C2324 ,C1786_=_C3018 ,C1786_=_C3271 ,C1786_=_C3373 ,C1786_=_C3374 ,\nC1786_=_C3375 ,C1786_=_C3376 ,C1787_=_C1788 ,C1787_=_C1789 ,C1787_=_C1790 ,C1787_=_C1791 ,\nC1787_=_C1792 ,C1787_=_C1793 ,C1787_=_C1794 ,C1787_=_C1795 ,C1787_=_C1796 ,C1787_=_C1797 ,\nC1787_=_C1862 ,C1787_=_C2325 ,C1787_=_C3019 ,C1787_=_C3272 ,C1787_=_C3533 ,C1787_=_C3534 ,\nC1787_=_C3535 ,C1787_=_C3536 ,C1788_=_C1789 ,C1788_=_C1790 ,C1788_=_C1791 ,C1788_=_C1792 ,\nC1788_=_C1793 ,C1788_=_C1794 ,C1788_=_C1795 ,C1788_=_C1796 ,C1788_=_C1797 ,C1788_=_C1863 ,\nC1788_=_C2326 ,C1788_=_C3020 ,C1788_=_C3273 ,C1788_=_C3601 ,C1788_=_C3602 ,C1788_=_C3603 ,\nC1788_=_C3604 ,C1789_=_C1790 ,C1789_=_C1791 ,C1789_=_C1792 ,C1789_=_C1793 ,C1789_=_C1794 ,\nC1789_=_C1795 ,C1789_=_C1796 ,C1789_=_C1797 ,C1789_=_C1864 ,C1789_=_C2327 ,C1789_=_C3021 ,\nC1789_=_C3274 ,C1789_=_C4131 ,C1789_=_C4132 ,C1789_=_C4133 ,C1789_=_C4134 ,C1790_=_C1791 ,\nC1790_=_C1792 ,C1790_=_C1793 ,C1790_=_C1794 ,C1790_=_C1795 ,C1790_=_C1796 ,C1790_=_C1797 ,\nC1790_=_C1865 ,C1790_=_C2328 ,C1790_=_C3022 ,C1790_=_C3275 ,C1790_=_C4181 ,C1790_=_C4182 ,\nC1790_=_C4183 ,C1790_=_C4184 ,C1791_=_C1792 ,C1791_=_C1793 ,C1791_=_C1794 ,C1791_=_C1795 ,\nC1791_=_C1796 ,C1791_=_C1797 ,C1791_=_C1866 ,C1791_=_C2329 ,C1791_=_C3023 ,C1791_=_C3276 ,\nC1791_=_C5046 ,C1791_=_C5047 ,C1791_=_C5048 ,C1791_=_C5049 ,C1792_=_C1793 ,C1792_=_C1794 ,\nC1792_=_C1795 ,C1792_=_C1796 ,C1792_=_C1797 ,C1792_=_C1867 ,C1792_=_C2330 ,C1792_=_C3024 ,\nC1792_=_C3277 ,C1792_=_C5113 ,C1792_=_C5114 ,C1792_=_C5115 ,C1792_=_C5116 ,C1793_=_C1794 ,\nC1793_=_C1795 ,C1793_=_C1796 ,C1793_=_C1797 ,C1793_=_C1868 ,C1793_=_C2331 ,C1793_=_C3025 ,\nC1793_=_C3278 ,C1793_=_C5171 ,C1793_=_C5172 ,C1793_=_C5173 ,C1793_=_C5174 ,C1794_=_C1795 ,\nC1794_=_C1796 ,C1794_=_C1797 ,C1794_=_C1869 ,C1794_=_C2332 ,C1794_=_C3026 ,C1794_=_C3279 ,\nC1794_=_C5369 ,C1794_=_C5370 ,C1794_=_C5371 ,C1794_=_C5372 ,C1795_=_C1796 ,C1795_=_C1797 ,\nC1795_=_C1870 ,C1795_=_C2333 ,C1795_=_C3027 ,C1795_=_C3280 ,C1795_=_C5397 ,C1795_=_C5398 ,\nC1795_=_C5399 ,C1795_=_C5400 ,C1796_=_C1797 ,C1796_=_C1871 ,C1796_=_C2334 ,C1796_=_C3028 ,\nC1796_=_C3281 ,C1796_=_C5445 ,C1796_=_C5446 ,C1796_=_C5447 ,C1796_=_C5448 ,C1797_=_C1872 ,\nC1797_=_C2335 ,C1797_=_C3029 ,C1797_=_C3282 ,C1797_=_C5485 ,C1797_=_C5486 ,C1797_=_C5487 ,\nC1797_=_C5488 ,C1861_=_C1862 ,C1861_=_C1863 ,C1861_=_C1864 ,C1861_=_C1865 ,C1861_=_C1866 ,\nC1861_=_C1867 ,C1861_=_C1868 ,C1861_=_C1869 ,C1861_=_C1870 ,C1861_=_C1871 ,C1861_=_C1872 ,\nC1861_=_C2324 ,C1861_=_C3018 ,C1861_=_C3271 ,C1861_=_C3373 ,C1861_=_C3374 ,C1861_=_C3375 ,\nC1861_=_C3376 ,C1862_=_C1863 ,C1862_=_C1864 ,C1862_=_C1865 ,C1862_=_C1866 ,C1862_=_C1867 ,\nC1862_=_C1868 ,C1862_=_C1869 ,C1862_=_C1870 ,C1862_=_C1871 ,C1862_=_C1872 ,C1862_=_C2325 ,\nC1862_=_C3019 ,C1862_=_C3272 ,C1862_=_C3533 ,C1862_=_C3534 ,C1862_=_C3535 ,C1862_=_C3536 ,\nC1863_=_C1864 ,C1863_=_C1865 ,C1863_=_C1866 ,C1863_=_C1867 ,C1863_=_C1868 ,C1863_=_C1869 ,\nC1863_=_C1870 ,C1863_=_C1871 ,C1863_=_C1872 ,C1863_=_C2326 ,C1863_=_C3020 ,C1863_=_C3273 ,\nC1863_=_C3601 ,C1863_=_C3602 ,C1863_=_C3603 ,C1863_=_C3604 ,C1864_=_C1865 ,C1864_=_C1866 ,\nC1864_=_C1867 ,C1864_=_C1868 ,C1864_=_C1869 ,C1864_=_C1870 ,C1864_=_C1871 ,C1864_=_C1872 ,\nC1864_=_C2327 ,C1864_=_C3021 ,C1864_=_C3274 ,C1864_=_C4131 ,C1864_=_C4132 ,C1864_=_C4133 ,\nC1864_=_C4134 ,C1865_=_C1866 ,C1865_=_C1867 ,C1865_=_C1868 ,C1865_=_C1869 ,C1865_=_C1870 ,\nC1865_=_C1871 ,C1865_=_C1872 ,C1865_=_C2328 ,C1865_=_C3022 ,C1865_=_C3275 ,C1865_=_C4181 ,\nC1865_=_C4182 ,C1865_=_C4183 ,C1865_=_C4184 ,C1866_=_C1867 ,C1866_=_C1868 ,C1866_=_C1869 ,\nC1866_=_C1870 ,C1866_=_C1871 ,C1866_=_C1872 ,C1866_=_C2329 ,C1866_=_C3023 ,C1866_=_C3276 ,\nC1866_=_C5046 ,C1866_=_C5047 ,C1866_=_C5048 ,C1866_=_C5049 ,C1867_=_C1868 ,C1867_=_C1869 ,\nC1867_=_C1870 ,C1867_=_C1871 ,C1867_=_C1872 ,C1867_=_C2330 ,C1867_=_C3024 ,C1867_=_C3277 ,\nC1867_=_C5113 ,C1867_=_C5114 ,C1867_=_C5115 ,C1867_=_C5116 ,C1868_=_C1869 ,C1868_=_C1870 ,\nC1868_=_C1871 ,C1868_=_C1872 ,C1868_=_C2331 ,C1868_=_C3025 ,C1868_=_C3278 ,C1868_=_C5171 ,\nC1868_=_C5172 ,C1868_=_C5173 ,C1868_=_C5174 ,C1869_=_C1870 ,C1869_=_C1871 ,C1869_=_C1872 ,\nC1869_=_C2332 ,C1869_=_C3026 ,C1869_=_C3279 ,C1869_=_C5369 ,C1869_=_C5370 ,C1869_=_C5371 ,\nC1869_=_C5372 ,C1870_=_C1871 ,C1870_=_C1872 ,C1870_=_C2333 ,C1870_=_C3027 ,C1870_=_C3280 ,\nC1870_=_C5397 ,C1870_=_C5398 ,C1870_=_C5399 ,C1870_=_C5400 ,C1871_=_C1872 ,C1871_=_C2334 ,\nC1871_=_C3028 ,C1871_=_C3281 ,C1871_=_C5445 ,C1871_=_C5446 ,C1871_=_C5447 ,C1871_=_C5448 ,\nC1872_=_C2335 ,C1872_=_C3029 ,C1872_=_C3282 ,C1872_=_C5485 ,C1872_=_C5486 ,C1872_=_C5487 ,\nC1872_=_C5488 ,C2324_=_C2325 ,C2324_=_C2326 ,C2324_=_C2327 ,C2324_=_C2328 ,C2324_=_C2329 ,\nC2324_=_C2330 ,C2324_=_C2331 ,C2324_=_C2332 ,C2324_=_C2333 ,C2324_=_C2334 ,C2324_=_C2335 ,\nC2324_=_C3018 ,C2324_=_C3271 ,C2324_=_C3373 ,C2324_=_C3374 ,C2324_=_C3375 ,C2324_=_C3376 ,\nC2325_=_C2326 ,C2325_=_C2327 ,C2325_=_C2328 ,C2325_=_C2329 ,C2325_=_C2330 ,C2325_=_C2331 ,\nC2325_=_C2332 ,C2325_=_C2333 ,C2325_=_C2334 ,C2325_=_C2335 ,C2325_=_C3019 ,C2325_=_C3272 ,\nC2325_=_C3533 ,C2325_=_C3534 ,C2325_=_C3535 ,C2325_=_C3536 ,C2326_=_C2327 ,C2326_=_C2328 ,\nC2326_=_C2329 ,C2326_=_C2330 ,C2326_=_C2331 ,C2326_=_C2332 ,C2326_=_C2333 ,C2326_=_C2334 ,\nC2326_=_C2335 ,C2326_=_C3020 ,C2326_=_C3273 ,C2326_=_C3601 ,C2326_=_C3602 ,C2326_=_C3603 ,\nC2326_=_C3604 ,C2327_=_C2328 ,C2327_=_C2329 ,C2327_=_C2330 ,C2327_=_C2331 ,C2327_=_C2332 ,\nC2327_=_C2333 ,C2327_=_C2334 ,C2327_=_C2335 ,C2327_=_C3021 ,C2327_=_C3274 ,C2327_=_C4131 ,\nC2327_=_C4132 ,C2327_=_C4133 ,C2327_=_C4134 ,C2328_=_C2329 ,C2328_=_C2330 ,C2328_=_C2331 ,\nC2328_=_C2332 ,C2328_=_C2333 ,C2328_=_C2334 ,C2328_=_C2335 ,C2328_=_C3022 ,C2328_=_C3275 ,\nC2328_=_C4181 ,C2328_=_C4182 ,C2328_=_C4183 ,C2328_=_C4184 ,C2329_=_C2330 ,C2329_=_C2331 ,\nC2329_=_C2332 ,C2329_=_C2333 ,C2329_=_C2334 ,C2329_=_C2335 ,C2329_=_C3023 ,C2329_=_C3276 ,\nC2329_=_C5046 ,C2329_=_C5047 ,C2329_=_C5048 ,C2329_=_C5049 ,C2330_=_C2331 ,C2330_=_C2332 ,\nC2330_=_C2333 ,C2330_=_C2334 ,C2330_=_C2335 ,C2330_=_C3024 ,C2330_=_C3277 ,C2330_=_C5113 ,\nC2330_=_C5114 ,C2330_=_C5115 ,C2330_=_C5116 ,C2331_=_C2332 ,C2331_=_C2333 ,C2331_=_C2334 ,\nC2331_=_C2335 ,C2331_=_C3025 ,C2331_=_C3278 ,C2331_=_C5171 ,C2331_=_C5172 ,C2331_=_C5173 ,\nC2331_=_C5174 ,C2332_=_C2333 ,C2332_=_C2334 ,C2332_=_C2335 ,C2332_=_C3026 ,C2332_=_C3279 ,\nC2332_=_C5369 ,C2332_=_C5370 ,C2332_=_C5371 ,C2332_=_C5372 ,C2333_=_C2334 ,C2333_=_C2335 ,\nC2333_=_C3027 ,C2333_=_C3280 ,C2333_=_C5397 ,C2333_=_C5398 ,C2333_=_C5399 ,C2333_=_C5400 ,\nC2334_=_C2335 ,C2334_=_C3028 ,C2334_=_C3281 ,C2334_=_C5445 ,C2334_=_C5446 ,C2334_=_C5447 ,\nC2334_=_C5448 ,C2335_=_C3029 ,C2335_=_C3282 ,C2335_=_C5485 ,C2335_=_C5486 ,C2335_=_C5487 ,\nC2335_=_C5488 ,C3018_=_C3019 ,C3018_=_C3020 ,C3018_=_C3021 ,C3018_=_C3022 ,C3018_=_C3023 ,\nC3018_=_C3024 ,C3018_=_C3025 ,C3018_=_C3026 ,C3018_=_C3027 ,C3018_=_C3028 ,C3018_=_C3029 ,\nC3018_=_C3271 ,C3018_=_C3373 ,C3018_=_C3374 ,C3018_=_C3375 ,C3018_=_C3376 ,C3019_=_C3020 ,\nC3019_=_C3021 ,C3019_=_C3022 ,C3019_=_C3023 ,C3019_=_C3024 ,C3019_=_C3025 ,C3019_=_C3026 ,\nC3019_=_C3027 ,C3019_=_C3028 ,C3019_=_C3029 ,C3019_=_C3272 ,C3019_=_C3533 ,C3019_=_C3534 ,\nC3019_=_C3535 ,C3019_=_C3536 ,C3020_=_C3021 ,C3020_=_C3022 ,C3020_=_C3023 ,C3020_=_C3024 ,\nC3020_=_C3025 ,C3020_=_C3026 ,C3020_=_C3027 ,C3020_=_C3028 ,C3020_=_C3029 ,C3020_=_C3273 ,\nC3020_=_C3601 ,C3020_=_C3602 ,C3020_=_C3603 ,C3020_=_C3604 ,C3021_=_C3022 ,C3021_=_C3023 ,\nC3021_=_C3024 ,C3021_=_C3025 ,C3021_=_C3026 ,C3021_=_C3027 ,C3021_=_C3028 ,C3021_=_C3029 ,\nC3021_=_C3274 ,C3021_=_C4131 ,C3021_=_C4132 ,C3021_=_C4133 ,C3021_=_C4134 ,C3022_=_C3023 ,\nC3022_=_C3024 ,C3022_=_C3025 ,C3022_=_C3026 ,C3022_=_C3027 ,C3022_=_C3028 ,C3022_=_C3029 ,\nC3022_=_C3275 ,C3022_=_C4181 ,C3022_=_C4182 ,C3022_=_C4183 ,C3022_=_C4184 ,C3023_=_C3024 ,\nC3023_=_C3025 ,C3023_=_C3026 ,C3023_=_C3027 ,C3023_=_C3028 ,C3023_=_C3029 ,C3023_=_C3276 ,\nC3023_=_C5046</w:t>
      </w:r>
    </w:p>
    <w:p>
      <w:pPr>
        <w:pStyle w:val="PreformattedText"/>
        <w:bidi w:val="0"/>
        <w:spacing w:before="0" w:after="0"/>
        <w:jc w:val="left"/>
        <w:rPr/>
      </w:pPr>
      <w:r>
        <w:rPr/>
        <w:t xml:space="preserve"> </w:t>
      </w:r>
      <w:r>
        <w:rPr/>
        <w:t>,C3023_=_C5047 ,C3023_=_C5048 ,C3023_=_C5049 ,C3024_=_C3025 ,C3024_=_C3026 ,\nC3024_=_C3027 ,C3024_=_C3028 ,C3024_=_C3029 ,C3024_=_C3277 ,C3024_=_C5113 ,C3024_=_C5114 ,\nC3024_=_C5115 ,C3024_=_C5116 ,C3025_=_C3026 ,C3025_=_C3027 ,C3025_=_C3028 ,C3025_=_C3029 ,\nC3025_=_C3278 ,C3025_=_C5171 ,C3025_=_C5172 ,C3025_=_C5173 ,C3025_=_C5174 ,C3026_=_C3027 ,\nC3026_=_C3028 ,C3026_=_C3029 ,C3026_=_C3279 ,C3026_=_C5369 ,C3026_=_C5370 ,C3026_=_C5371 ,\nC3026_=_C5372 ,C3027_=_C3028 ,C3027_=_C3029 ,C3027_=_C3280 ,C3027_=_C5397 ,C3027_=_C5398 ,\nC3027_=_C5399 ,C3027_=_C5400 ,C3028_=_C3029 ,C3028_=_C3281 ,C3028_=_C5445 ,C3028_=_C5446 ,\nC3028_=_C5447 ,C3028_=_C5448 ,C3029_=_C3282 ,C3029_=_C5485 ,C3029_=_C5486 ,C3029_=_C5487 ,\nC3029_=_C5488 ,C3271_=_C3272 ,C3271_=_C3273 ,C3271_=_C3274 ,C3271_=_C3275 ,C3271_=_C3276 ,\nC3271_=_C3277 ,C3271_=_C3278 ,C3271_=_C3279 ,C3271_=_C3280 ,C3271_=_C3281 ,C3271_=_C3282 ,\nC3271_=_C3373 ,C3271_=_C3374 ,C3271_=_C3375 ,C3271_=_C3376 ,C3272_=_C3273 ,C3272_=_C3274 ,\nC3272_=_C3275 ,C3272_=_C3276 ,C3272_=_C3277 ,C3272_=_C3278 ,C3272_=_C3279 ,C3272_=_C3280 ,\nC3272_=_C3281 ,C3272_=_C3282 ,C3272_=_C3533 ,C3272_=_C3534 ,C3272_=_C3535 ,C3272_=_C3536 ,\nC3273_=_C3274 ,C3273_=_C3275 ,C3273_=_C3276 ,C3273_=_C3277 ,C3273_=_C3278 ,C3273_=_C3279 ,\nC3273_=_C3280 ,C3273_=_C3281 ,C3273_=_C3282 ,C3273_=_C3601 ,C3273_=_C3602 ,C3273_=_C3603 ,\nC3273_=_C3604 ,C3274_=_C3275 ,C3274_=_C3276 ,C3274_=_C3277 ,C3274_=_C3278 ,C3274_=_C3279 ,\nC3274_=_C3280 ,C3274_=_C3281 ,C3274_=_C3282 ,C3274_=_C4131 ,C3274_=_C4132 ,C3274_=_C4133 ,\nC3274_=_C4134 ,C3275_=_C3276 ,C3275_=_C3277 ,C3275_=_C3278 ,C3275_=_C3279 ,C3275_=_C3280 ,\nC3275_=_C3281 ,C3275_=_C3282 ,C3275_=_C4181 ,C3275_=_C4182 ,C3275_=_C4183 ,C3275_=_C4184 ,\nC3276_=_C3277 ,C3276_=_C3278 ,C3276_=_C3279 ,C3276_=_C3280 ,C3276_=_C3281 ,C3276_=_C3282 ,\nC3276_=_C5046 ,C3276_=_C5047 ,C3276_=_C5048 ,C3276_=_C5049 ,C3277_=_C3278 ,C3277_=_C3279 ,\nC3277_=_C3280 ,C3277_=_C3281 ,C3277_=_C3282 ,C3277_=_C5113 ,C3277_=_C5114 ,C3277_=_C5115 ,\nC3277_=_C5116 ,C3278_=_C3279 ,C3278_=_C3280 ,C3278_=_C3281 ,C3278_=_C3282 ,C3278_=_C5171 ,\nC3278_=_C5172 ,C3278_=_C5173 ,C3278_=_C5174 ,C3279_=_C3280 ,C3279_=_C3281 ,C3279_=_C3282 ,\nC3279_=_C5369 ,C3279_=_C5370 ,C3279_=_C5371 ,C3279_=_C5372 ,C3280_=_C3281 ,C3280_=_C3282 ,\nC3280_=_C5397 ,C3280_=_C5398 ,C3280_=_C5399 ,C3280_=_C5400 ,C3281_=_C3282 ,C3281_=_C5445 ,\nC3281_=_C5446 ,C3281_=_C5447 ,C3281_=_C5448 ,C3282_=_C5485 ,C3282_=_C5486 ,C3282_=_C5487 ,\nC3282_=_C5488 ,C3373_=_C3374 ,C3373_=_C3375 ,C3373_=_C3376 ,C3373_=_C3533 ,C3373_=_C3601 ,\nC3373_=_C4131 ,C3373_=_C4181 ,C3373_=_C5046 ,C3373_=_C5113 ,C3373_=_C5171 ,C3373_=_C5369 ,\nC3373_=_C5397 ,C3373_=_C5445 ,C3373_=_C5485 ,C3374_=_C3375 ,C3374_=_C3376 ,C3374_=_C3534 ,\nC3374_=_C3602 ,C3374_=_C4132 ,C3374_=_C4182 ,C3374_=_C5047 ,C3374_=_C5114 ,C3374_=_C5172 ,\nC3374_=_C5370 ,C3374_=_C5398 ,C3374_=_C5446 ,C3374_=_C5486 ,C3375_=_C3376 ,C3375_=_C3535 ,\nC3375_=_C3603 ,C3375_=_C4133 ,C3375_=_C4183 ,C3375_=_C5048 ,C3375_=_C5115 ,C3375_=_C5173 ,\nC3375_=_C5371 ,C3375_=_C5399 ,C3375_=_C5447 ,C3375_=_C5487 ,C3376_=_C3536 ,C3376_=_C3604 ,\nC3376_=_C4134 ,C3376_=_C4184 ,C3376_=_C5049 ,C3376_=_C5116 ,C3376_=_C5174 ,C3376_=_C5372 ,\nC3376_=_C5400 ,C3376_=_C5448 ,C3376_=_C5488 ,C3533_=_C3534 ,C3533_=_C3535 ,C3533_=_C3536 ,\nC3533_=_C3601 ,C3533_=_C4131 ,C3533_=_C4181 ,C3533_=_C5046 ,C3533_=_C5113 ,C3533_=_C5171 ,\nC3533_=_C5369 ,C3533_=_C5397 ,C3533_=_C5445 ,C3533_=_C5485 ,C3534_=_C3535 ,C3534_=_C3536 ,\nC3534_=_C3602 ,C3534_=_C4132 ,C3534_=_C4182 ,C3534_=_C5047 ,C3534_=_C5114 ,C3534_=_C5172 ,\nC3534_=_C5370 ,C3534_=_C5398 ,C3534_=_C5446 ,C3534_=_C5486 ,C3535_=_C3536 ,C3535_=_C3603 ,\nC3535_=_C4133 ,C3535_=_C4183 ,C3535_=_C5048 ,C3535_=_C5115 ,C3535_=_C5173 ,C3535_=_C5371 ,\nC3535_=_C5399 ,C3535_=_C5447 ,C3535_=_C5487 ,C3536_=_C3604 ,C3536_=_C4134 ,C3536_=_C4184 ,\nC3536_=_C5049 ,C3536_=_C5116 ,C3536_=_C5174 ,C3536_=_C5372 ,C3536_=_C5400 ,C3536_=_C5448 ,\nC3536_=_C5488 ,C3601_=_C3602 ,C3601_=_C3603 ,C3601_=_C3604 ,C3601_=_C4131 ,C3601_=_C4181 ,\nC3601_=_C5046 ,C3601_=_C5113 ,C3601_=_C5171 ,C3601_=_C5369 ,C3601_=_C5397 ,C3601_=_C5445 ,\nC3601_=_C5485 ,C3602_=_C3603 ,C3602_=_C3604 ,C3602_=_C4132 ,C3602_=_C4182 ,C3602_=_C5047 ,\nC3602_=_C5114 ,C3602_=_C5172 ,C3602_=_C5370 ,C3602_=_C5398 ,C3602_=_C5446 ,C3602_=_C5486 ,\nC3603_=_C3604 ,C3603_=_C4133 ,C3603_=_C4183 ,C3603_=_C5048 ,C3603_=_C5115 ,C3603_=_C5173 ,\nC3603_=_C5371 ,C3603_=_C5399 ,C3603_=_C5447 ,C3603_=_C5487 ,C3604_=_C4134 ,C3604_=_C4184 ,\nC3604_=_C5049 ,C3604_=_C5116 ,C3604_=_C5174 ,C3604_=_C5372 ,C3604_=_C5400 ,C3604_=_C5448 ,\nC3604_=_C5488 ,C4131_=_C4132 ,C4131_=_C4133 ,C4131_=_C4134 ,C4131_=_C4181 ,C4131_=_C5046 ,\nC4131_=_C5113 ,C4131_=_C5171 ,C4131_=_C5369 ,C4131_=_C5397 ,C4131_=_C5445 ,C4131_=_C5485 ,\nC4132_=_C4133 ,C4132_=_C4134 ,C4132_=_C4182 ,C4132_=_C5047 ,C4132_=_C5114 ,C4132_=_C5172 ,\nC4132_=_C5370 ,C4132_=_C5398 ,C4132_=_C5446 ,C4132_=_C5486 ,C4133_=_C4134 ,C4133_=_C4183 ,\nC4133_=_C5048 ,C4133_=_C5115 ,C4133_=_C5173 ,C4133_=_C5371 ,C4133_=_C5399 ,C4133_=_C5447 ,\nC4133_=_C5487 ,C4134_=_C4184 ,C4134_=_C5049 ,C4134_=_C5116 ,C4134_=_C5174 ,C4134_=_C5372 ,\nC4134_=_C5400 ,C4134_=_C5448 ,C4134_=_C5488 ,C4181_=_C4182 ,C4181_=_C4183 ,C4181_=_C4184 ,\nC4181_=_C5046 ,C4181_=_C5113 ,C4181_=_C5171 ,C4181_=_C5369 ,C4181_=_C5397 ,C4181_=_C5445 ,\nC4181_=_C5485 ,C4182_=_C4183 ,C4182_=_C4184 ,C4182_=_C5047 ,C4182_=_C5114 ,C4182_=_C5172 ,\nC4182_=_C5370 ,C4182_=_C5398 ,C4182_=_C5446 ,C4182_=_C5486 ,C4183_=_C4184 ,C4183_=_C5048 ,\nC4183_=_C5115 ,C4183_=_C5173 ,C4183_=_C5371 ,C4183_=_C5399 ,C4183_=_C5447 ,C4183_=_C5487 ,\nC4184_=_C5049 ,C4184_=_C5116 ,C4184_=_C5174 ,C4184_=_C5372 ,C4184_=_C5400 ,C4184_=_C5448 ,\nC4184_=_C5488 ,C5046_=_C5047 ,C5046_=_C5048 ,C5046_=_C5049 ,C5046_=_C5113 ,C5046_=_C5171 ,\nC5046_=_C5369 ,C5046_=_C5397 ,C5046_=_C5445 ,C5046_=_C5485 ,C5047_=_C5048 ,C5047_=_C5049 ,\nC5047_=_C5114 ,C5047_=_C5172 ,C5047_=_C5370 ,C5047_=_C5398 ,C5047_=_C5446 ,C5047_=_C5486 ,\nC5048_=_C5049 ,C5048_=_C5115 ,C5048_=_C5173 ,C5048_=_C5371 ,C5048_=_C5399 ,C5048_=_C5447 ,\nC5048_=_C5487 ,C5049_=_C5116 ,C5049_=_C5174 ,C5049_=_C5372 ,C5049_=_C5400 ,C5049_=_C5448 ,\nC5049_=_C5488 ,C5113_=_C5114 ,C5113_=_C5115 ,C5113_=_C5116 ,C5113_=_C5171 ,C5113_=_C5369 ,\nC5113_=_C5397 ,C5113_=_C5445 ,C5113_=_C5485 ,C5114_=_C5115 ,C5114_=_C5116 ,C5114_=_C5172 ,\nC5114_=_C5370 ,C5114_=_C5398 ,C5114_=_C5446 ,C5114_=_C5486 ,C5115_=_C5116 ,C5115_=_C5173 ,\nC5115_=_C5371 ,C5115_=_C5399 ,C5115_=_C5447 ,C5115_=_C5487 ,C5116_=_C5174 ,C5116_=_C5372 ,\nC5116_=_C5400 ,C5116_=_C5448 ,C5116_=_C5488 ,C5171_=_C5172 ,C5171_=_C5173 ,C5171_=_C5174 ,\nC5171_=_C5369 ,C5171_=_C5397 ,C5171_=_C5445 ,C5171_=_C5485 ,C5172_=_C5173 ,C5172_=_C5174 ,\nC5172_=_C5370 ,C5172_=_C5398 ,C5172_=_C5446 ,C5172_=_C5486 ,C5173_=_C5174 ,C5173_=_C5371 ,\nC5173_=_C5399 ,C5173_=_C5447 ,C5173_=_C5487 ,C5174_=_C5372 ,C5174_=_C5400 ,C5174_=_C5448 ,\nC5174_=_C5488 ,C5369_=_C5370 ,C5369_=_C5371 ,C5369_=_C5372 ,C5369_=_C5397 ,C5369_=_C5445 ,\nC5369_=_C5485 ,C5370_=_C5371 ,C5370_=_C5372 ,C5370_=_C5398 ,C5370_=_C5446 ,C5370_=_C5486 ,\nC5371_=_C5372 ,C5371_=_C5399 ,C5371_=_C5447 ,C5371_=_C5487 ,C5372_=_C5400 ,C5372_=_C5448 ,\nC5372_=_C5488 ,C5397_=_C5398 ,C5397_=_C5399 ,C5397_=_C5400 ,C5397_=_C5445 ,C5397_=_C5485 ,\nC5398_=_C5399 ,C5398_=_C5400 ,C5398_=_C5446 ,C5398_=_C5486 ,C5399_=_C5400 ,C5399_=_C5447 ,\nC5399_=_C5487 ,C5400_=_C5448 ,C5400_=_C5488 ,C5445_=_C5446 ,C5445_=_C5447 ,C5445_=_C5448 ,\nC5445_=_C5485 ,C5446_=_C5447 ,C5446_=_C5448 ,C5446_=_C5486 ,C5447_=_C5448 ,C5447_=_C5487 ,\nC5448_=_C5488 ,C5485_=_C5486 ,C5485_=_C5487 ,C5485_=_C5488 ,C5486_=_C5487 ,C5486_=_C5488 ,\nC5487_=_C5488 ,"];341[shape=box, label="id:341 level: 9\n43: C162 C163 C650 C651 C756 \nC757 C3482 C3483 C3542 C3543 C3686 \nC3687 C3728 C3729 C4015 C4016 C4246 \nC4247 C4320 C4321 C4403 C4404 C4405 \nC4406 C4407 C4408 C4409 C4410 C4411 \nC4412 C4413 C4414 C4564 C4565 C4566 \nC4567 C4568 C4569 C4570 C4571 C4572 \nC4573 C4574 \n483: C162_=_C163( C162 C163 ) C162_=_C650( C162 C650 ) C162_=_C756( C162 C756 ) C162_=_C3482( C162 C3482 ) C162_=_C3542( C162 C3542 ) \nC162_=_C3686( C162 C3686 ) C162_=_C3728( C162 C3728 ) C162_=_C4015( C162 C4015 ) C162_=_C4246( C162 C4246 ) C162_=_C4320( C162 C4320 ) C162_=_C4403( C162 C4403 ) \nC162_=_C4404( C162 C4404 ) C162_=_C4405( C162 C4405 ) C162_=_C4406( C162 C4406 ) C162_=_C4407( C162 C4407 ) C162_=_C4408( C162 C4408 ) C162_=_C4409( C162 C4409 ) \nC162_=_C4410( C162 C4410 ) C162_=_C4411( C162 C4411 ) C162_=_C4412( C162 C4412 ) C162_=_C4413( C162 C4413 ) C162_=_C4414( C162 C4414 ) C163_=_C651( C163 C651 ) \nC163_=_C757( C163 C757 ) C163_=_C3483( C163 C3483 ) C163_=_C3543( C163 C3543 ) C163_=_C3687( C163 C3687 ) C163_=_C3729( C163 C3729 ) C163_=_C4016( C163 C4016 ) \nC163_=_C4247( C163 C4247 ) C163_=_C4321( C163 C4321 ) C163_=_C4403( C163 C4403 ) C163_=_C4564( C163 C4564 ) C163_=_C4565( C163 C4565 ) C163_=_C4566( C163 C4566 ) \nC163_=_C4567( C163 C4567 ) C163_=_C4568( C163 C4568 ) C163_=_C4569( C163 C4569 ) C163_=_C4570( C163 C4570 ) C163_=_C4571( C163 C4571 ) C163_=_C4572( C163 C4572 ) \nC163_=_C4573( C163 C4573 ) C163_=_C4574( C163 C4574 ) C650_=_C651( C650 C651 ) C650_=_C756( C650 C756 ) C650_=_C3482( C650 C3482 ) C650_=_C3542( C650 C3542 ) \nC650_=_C3686( C650 C3686 ) C650_=_C3728( C650 C3728 ) C650_=_C4015( C650 C4015 ) C650_=_C4246( C650 C4246 ) C650_=_C4320( C650 C4320 ) C650_=_C4403( C650 C4403 ) \nC650_=_C4404( C650 C4404 ) C650_=_C4405( C650 C4405 ) C650_=_C4406( C650 C4406 ) C650_=_C4407( C650 C4407 ) C650_=_C4408( C650 C4408 ) C650_=_C4409( C650 C4409 ) \nC650_=_C4410( C650 C4410 ) C650_=_C4411( C650 C4411 ) C650_=_C4412( C650 C4412 ) C650_=_C4413( C650 C4413 ) C650_=_C4414( C650 C4414 ) C651_=_C757( C651 C757 ) \nC651_=_C3483( C651 C3483 ) C651_=_C3543( C651 C3543 ) C651_=_C3687( C651 C3687 ) C651_=_C3729( C651 C3729 ) C651_=_C4016( C651 C4016 ) C651_=_C4247( C651 C4247 ) \nC651_=_C4321( C651</w:t>
      </w:r>
    </w:p>
    <w:p>
      <w:pPr>
        <w:pStyle w:val="PreformattedText"/>
        <w:bidi w:val="0"/>
        <w:spacing w:before="0" w:after="0"/>
        <w:jc w:val="left"/>
        <w:rPr/>
      </w:pPr>
      <w:r>
        <w:rPr/>
        <w:t xml:space="preserve"> </w:t>
      </w:r>
      <w:r>
        <w:rPr/>
        <w:t>C4321 ) C651_=_C4403( C651 C4403 ) C651_=_C4564( C651 C4564 ) C651_=_C4565( C651 C4565 ) C651_=_C4566( C651 C4566 ) C651_=_C4567( C651 C4567 ) \nC651_=_C4568( C651 C4568 ) C651_=_C4569( C651 C4569 ) C651_=_C4570( C651 C4570 ) C651_=_C4571( C651 C4571 ) C651_=_C4572( C651 C4572 ) C651_=_C4573( C651 C4573 ) \nC651_=_C4574( C651 C4574 ) C756_=_C757( C756 C757 ) C756_=_C3482( C756 C3482 ) C756_=_C3542( C756 C3542 ) C756_=_C3686( C756 C3686 ) C756_=_C3728( C756 C3728 ) \nC756_=_C4015( C756 C4015 ) C756_=_C4246( C756 C4246 ) C756_=_C4320( C756 C4320 ) C756_=_C4403( C756 C4403 ) C756_=_C4404( C756 C4404 ) C756_=_C4405( C756 C4405 ) \nC756_=_C4406( C756 C4406 ) C756_=_C4407( C756 C4407 ) C756_=_C4408( C756 C4408 ) C756_=_C4409( C756 C4409 ) C756_=_C4410( C756 C4410 ) C756_=_C4411( C756 C4411 ) \nC756_=_C4412( C756 C4412 ) C756_=_C4413( C756 C4413 ) C756_=_C4414( C756 C4414 ) C757_=_C3483( C757 C3483 ) C757_=_C3543( C757 C3543 ) C757_=_C3687( C757 C3687 ) \nC757_=_C3729( C757 C3729 ) C757_=_C4016( C757 C4016 ) C757_=_C4247( C757 C4247 ) C757_=_C4321( C757 C4321 ) C757_=_C4403( C757 C4403 ) C757_=_C4564( C757 C4564 ) \nC757_=_C4565( C757 C4565 ) C757_=_C4566( C757 C4566 ) C757_=_C4567( C757 C4567 ) C757_=_C4568( C757 C4568 ) C757_=_C4569( C757 C4569 ) C757_=_C4570( C757 C4570 ) \nC757_=_C4571( C757 C4571 ) C757_=_C4572( C757 C4572 ) C757_=_C4573( C757 C4573 ) C757_=_C4574( C757 C4574 ) C3482_=_C3483( C3482 C3483 ) C3482_=_C3542( C3482 C3542 ) \nC3482_=_C3686( C3482 C3686 ) C3482_=_C3728( C3482 C3728 ) C3482_=_C4015( C3482 C4015 ) C3482_=_C4246( C3482 C4246 ) C3482_=_C4320( C3482 C4320 ) C3482_=_C4403( C3482 C4403 ) \nC3482_=_C4404( C3482 C4404 ) C3482_=_C4405( C3482 C4405 ) C3482_=_C4406( C3482 C4406 ) C3482_=_C4407( C3482 C4407 ) C3482_=_C4408( C3482 C4408 ) C3482_=_C4409( C3482 C4409 ) \nC3482_=_C4410( C3482 C4410 ) C3482_=_C4411( C3482 C4411 ) C3482_=_C4412( C3482 C4412 ) C3482_=_C4413( C3482 C4413 ) C3482_=_C4414( C3482 C4414 ) C3483_=_C3543( C3483 C3543 ) \nC3483_=_C3687( C3483 C3687 ) C3483_=_C3729( C3483 C3729 ) C3483_=_C4016( C3483 C4016 ) C3483_=_C4247( C3483 C4247 ) C3483_=_C4321( C3483 C4321 ) C3483_=_C4403( C3483 C4403 ) \nC3483_=_C4564( C3483 C4564 ) C3483_=_C4565( C3483 C4565 ) C3483_=_C4566( C3483 C4566 ) C3483_=_C4567( C3483 C4567 ) C3483_=_C4568( C3483 C4568 ) C3483_=_C4569( C3483 C4569 ) \nC3483_=_C4570( C3483 C4570 ) C3483_=_C4571( C3483 C4571 ) C3483_=_C4572( C3483 C4572 ) C3483_=_C4573( C3483 C4573 ) C3483_=_C4574( C3483 C4574 ) C3542_=_C3543( C3542 C3543 ) \nC3542_=_C3686( C3542 C3686 ) C3542_=_C3728( C3542 C3728 ) C3542_=_C4015( C3542 C4015 ) C3542_=_C4246( C3542 C4246 ) C3542_=_C4320( C3542 C4320 ) C3542_=_C4403( C3542 C4403 ) \nC3542_=_C4404( C3542 C4404 ) C3542_=_C4405( C3542 C4405 ) C3542_=_C4406( C3542 C4406 ) C3542_=_C4407( C3542 C4407 ) C3542_=_C4408( C3542 C4408 ) C3542_=_C4409( C3542 C4409 ) \nC3542_=_C4410( C3542 C4410 ) C3542_=_C4411( C3542 C4411 ) C3542_=_C4412( C3542 C4412 ) C3542_=_C4413( C3542 C4413 ) C3542_=_C4414( C3542 C4414 ) C3543_=_C3687( C3543 C3687 ) \nC3543_=_C3729( C3543 C3729 ) C3543_=_C4016( C3543 C4016 ) C3543_=_C4247( C3543 C4247 ) C3543_=_C4321( C3543 C4321 ) C3543_=_C4403( C3543 C4403 ) C3543_=_C4564( C3543 C4564 ) \nC3543_=_C4565( C3543 C4565 ) C3543_=_C4566( C3543 C4566 ) C3543_=_C4567( C3543 C4567 ) C3543_=_C4568( C3543 C4568 ) C3543_=_C4569( C3543 C4569 ) C3543_=_C4570( C3543 C4570 ) \nC3543_=_C4571( C3543 C4571 ) C3543_=_C4572( C3543 C4572 ) C3543_=_C4573( C3543 C4573 ) C3543_=_C4574( C3543 C4574 ) C3686_=_C3687( C3686 C3687 ) C3686_=_C3728( C3686 C3728 ) \nC3686_=_C4015( C3686 C4015 ) C3686_=_C4246( C3686 C4246 ) C3686_=_C4320( C3686 C4320 ) C3686_=_C4403( C3686 C4403 ) C3686_=_C4404( C3686 C4404 ) C3686_=_C4405( C3686 C4405 ) \nC3686_=_C4406( C3686 C4406 ) C3686_=_C4407( C3686 C4407 ) C3686_=_C4408( C3686 C4408 ) C3686_=_C4409( C3686 C4409 ) C3686_=_C4410( C3686 C4410 ) C3686_=_C4411( C3686 C4411 ) \nC3686_=_C4412( C3686 C4412 ) C3686_=_C4413( C3686 C4413 ) C3686_=_C4414( C3686 C4414 ) C3687_=_C3729( C3687 C3729 ) C3687_=_C4016( C3687 C4016 ) C3687_=_C4247( C3687 C4247 ) \nC3687_=_C4321( C3687 C4321 ) C3687_=_C4403( C3687 C4403 ) C3687_=_C4564( C3687 C4564 ) C3687_=_C4565( C3687 C4565 ) C3687_=_C4566( C3687 C4566 ) C3687_=_C4567( C3687 C4567 ) \nC3687_=_C4568( C3687 C4568 ) C3687_=_C4569( C3687 C4569 ) C3687_=_C4570( C3687 C4570 ) C3687_=_C4571( C3687 C4571 ) C3687_=_C4572( C3687 C4572 ) C3687_=_C4573( C3687 C4573 ) \nC3687_=_C4574( C3687 C4574 ) C3728_=_C3729( C3728 C3729 ) C3728_=_C4015( C3728 C4015 ) C3728_=_C4246( C3728 C4246 ) C3728_=_C4320( C3728 C4320 ) C3728_=_C4403( C3728 C4403 ) \nC3728_=_C4404( C3728 C4404 ) C3728_=_C4405( C3728 C4405 ) C3728_=_C4406( C3728 C4406 ) C3728_=_C4407( C3728 C4407 ) C3728_=_C4408( C3728 C4408 ) C3728_=_C4409( C3728 C4409 ) \nC3728_=_C4410( C3728 C4410 ) C3728_=_C4411( C3728 C4411 ) C3728_=_C4412( C3728 C4412 ) C3728_=_C4413( C3728 C4413 ) C3728_=_C4414( C3728 C4414 ) C3729_=_C4016( C3729 C4016 ) \nC3729_=_C4247( C3729 C4247 ) C3729_=_C4321( C3729 C4321 ) C3729_=_C4403( C3729 C4403 ) C3729_=_C4564( C3729 C4564 ) C3729_=_C4565( C3729 C4565 ) C3729_=_C4566( C3729 C4566 ) \nC3729_=_C4567( C3729 C4567 ) C3729_=_C4568( C3729 C4568 ) C3729_=_C4569( C3729 C4569 ) C3729_=_C4570( C3729 C4570 ) C3729_=_C4571( C3729 C4571 ) C3729_=_C4572( C3729 C4572 ) \nC3729_=_C4573( C3729 C4573 ) C3729_=_C4574( C3729 C4574 ) C4015_=_C4016( C4015 C4016 ) C4015_=_C4246( C4015 C4246 ) C4015_=_C4320( C4015 C4320 ) C4015_=_C4403( C4015 C4403 ) \nC4015_=_C4404( C4015 C4404 ) C4015_=_C4405( C4015 C4405 ) C4015_=_C4406( C4015 C4406 ) C4015_=_C4407( C4015 C4407 ) C4015_=_C4408( C4015 C4408 ) C4015_=_C4409( C4015 C4409 ) \nC4015_=_C4410( C4015 C4410 ) C4015_=_C4411( C4015 C4411 ) C4015_=_C4412( C4015 C4412 ) C4015_=_C4413( C4015 C4413 ) C4015_=_C4414( C4015 C4414 ) C4016_=_C4247( C4016 C4247 ) \nC4016_=_C4321( C4016 C4321 ) C4016_=_C4403( C4016 C4403 ) C4016_=_C4564( C4016 C4564 ) C4016_=_C4565( C4016 C4565 ) C4016_=_C4566( C4016 C4566 ) C4016_=_C4567( C4016 C4567 ) \nC4016_=_C4568( C4016 C4568 ) C4016_=_C4569( C4016 C4569 ) C4016_=_C4570( C4016 C4570 ) C4016_=_C4571( C4016 C4571 ) C4016_=_C4572( C4016 C4572 ) C4016_=_C4573( C4016 C4573 ) \nC4016_=_C4574( C4016 C4574 ) C4246_=_C4247( C4246 C4247 ) C4246_=_C4320( C4246 C4320 ) C4246_=_C4403( C4246 C4403 ) C4246_=_C4404( C4246 C4404 ) C4246_=_C4405( C4246 C4405 ) \nC4246_=_C4406( C4246 C4406 ) C4246_=_C4407( C4246 C4407 ) C4246_=_C4408( C4246 C4408 ) C4246_=_C4409( C4246 C4409 ) C4246_=_C4410( C4246 C4410 ) C4246_=_C4411( C4246 C4411 ) \nC4246_=_C4412( C4246 C4412 ) C4246_=_C4413( C4246 C4413 ) C4246_=_C4414( C4246 C4414 ) C4247_=_C4321( C4247 C4321 ) C4247_=_C4403( C4247 C4403 ) C4247_=_C4564( C4247 C4564 ) \nC4247_=_C4565( C4247 C4565 ) C4247_=_C4566( C4247 C4566 ) C4247_=_C4567( C4247 C4567 ) C4247_=_C4568( C4247 C4568 ) C4247_=_C4569( C4247 C4569 ) C4247_=_C4570( C4247 C4570 ) \nC4247_=_C4571( C4247 C4571 ) C4247_=_C4572( C4247 C4572 ) C4247_=_C4573( C4247 C4573 ) C4247_=_C4574( C4247 C4574 ) C4320_=_C4321( C4320 C4321 ) C4320_=_C4403( C4320 C4403 ) \nC4320_=_C4404( C4320 C4404 ) C4320_=_C4405( C4320 C4405 ) C4320_=_C4406( C4320 C4406 ) C4320_=_C4407( C4320 C4407 ) C4320_=_C4408( C4320 C4408 ) C4320_=_C4409( C4320 C4409 ) \nC4320_=_C4410( C4320 C4410 ) C4320_=_C4411( C4320 C4411 ) C4320_=_C4412( C4320 C4412 ) C4320_=_C4413( C4320 C4413 ) C4320_=_C4414( C4320 C4414 ) C4321_=_C4403( C4321 C4403 ) \nC4321_=_C4564( C4321 C4564 ) C4321_=_C4565( C4321 C4565 ) C4321_=_C4566( C4321 C4566 ) C4321_=_C4567( C4321 C4567 ) C4321_=_C4568( C4321 C4568 ) C4321_=_C4569( C4321 C4569 ) \nC4321_=_C4570( C4321 C4570 ) C4321_=_C4571( C4321 C4571 ) C4321_=_C4572( C4321 C4572 ) C4321_=_C4573( C4321 C4573 ) C4321_=_C4574( C4321 C4574 ) C4403_=_C4404( C4403 C4404 ) \nC4403_=_C4405( C4403 C4405 ) C4403_=_C4406( C4403 C4406 ) C4403_=_C4407( C4403 C4407 ) C4403_=_C4408( C4403 C4408 ) C4403_=_C4409( C4403 C4409 ) C4403_=_C4410( C4403 C4410 ) \nC4403_=_C4411( C4403 C4411 ) C4403_=_C4412( C4403 C4412 ) C4403_=_C4413( C4403 C4413 ) C4403_=_C4414( C4403 C4414 ) C4403_=_C4564( C4403 C4564 ) C4403_=_C4565( C4403 C4565 ) \nC4403_=_C4566( C4403 C4566 ) C4403_=_C4567( C4403 C4567 ) C4403_=_C4568( C4403 C4568 ) C4403_=_C4569( C4403 C4569 ) C4403_=_C4570( C4403 C4570 ) C4403_=_C4571( C4403 C4571 ) \nC4403_=_C4572( C4403 C4572 ) C4403_=_C4573( C4403 C4573 ) C4403_=_C4574( C4403 C4574 ) C4404_=_C4405( C4404 C4405 ) C4404_=_C4406( C4404 C4406 ) C4404_=_C4407( C4404 C4407 ) \nC4404_=_C4408( C4404 C4408 ) C4404_=_C4409( C4404 C4409 ) C4404_=_C4410( C4404 C4410 ) C4404_=_C4411( C4404 C4411 ) C4404_=_C4412( C4404 C4412 ) C4404_=_C4413( C4404 C4413 ) \nC4404_=_C4414( C4404 C4414 ) C4404_=_C4564( C4404 C4564 ) C4405_=_C4406( C4405 C4406 ) C4405_=_C4407( C4405 C4407 ) C4405_=_C4408( C4405 C4408 ) C4405_=_C4409( C4405 C4409 ) \nC4405_=_C4410( C4405 C4410 ) C4405_=_C4411( C4405 C4411 ) C4405_=_C4412( C4405 C4412 ) C4405_=_C4413( C4405 C4413 ) C4405_=_C4414( C4405 C4414 ) C4405_=_C4565( C4405 C4565 ) \nC4406_=_C4407( C4406 C4407 ) C4406_=_C4408( C4406 C4408 ) C4406_=_C4409( C4406 C4409 ) C4406_=_C4410( C4406 C4410 ) C4406_=_C4411( C4406 C4411 ) C4406_=_C4412( C4406 C4412 ) \nC4406_=_C4413( C4406 C4413 ) C4406_=_C4414( C4406 C4414 ) C4406_=_C4566( C4406 C4566 ) C4407_=_C4408( C4407 C4408 ) C4407_=_C4409( C4407 C4409 ) C4407_=_C4410( C4407 C4410 ) \nC4407_=_C4411( C4407 C4411 ) C4407_=_C4412( C4407 C4412 ) C4407_=_C4413( C4407 C4413 ) C4407_=_C4414( C4407 C4414 ) C4407_=_C4567( C4407 C4567 ) C4408_=_C4409( C4408 C4409 ) \nC4408_=_C4410( C4408 C4410 ) C4408_=_C4411( C4408 C4411 ) C4408_=_C4412( C4408 C4412 ) C4408_=_C4413( C4408 C4413 ) C4408_=_C4414( C4408 C4414 ) C4408_=_C4568( C4408 C4568 ) \nC4409_=_C4410( C4409 C4410 ) C4409_=_C4411( C4409 C4411 ) C4409_=_C4412( C4409 C4412 ) C4409_=_C4413( C4409 C4413 ) C4409_=_C4414( C4409 C4414 ) C4409_=_C4569( C4409 C4569</w:t>
      </w:r>
    </w:p>
    <w:p>
      <w:pPr>
        <w:pStyle w:val="PreformattedText"/>
        <w:bidi w:val="0"/>
        <w:spacing w:before="0" w:after="0"/>
        <w:jc w:val="left"/>
        <w:rPr/>
      </w:pPr>
      <w:r>
        <w:rPr/>
        <w:t xml:space="preserve"> </w:t>
      </w:r>
      <w:r>
        <w:rPr/>
        <w:t>) \nC4410_=_C4411( C4410 C4411 ) C4410_=_C4412( C4410 C4412 ) C4410_=_C4413( C4410 C4413 ) C4410_=_C4414( C4410 C4414 ) C4410_=_C4570( C4410 C4570 ) C4411_=_C4412( C4411 C4412 ) \nC4411_=_C4413( C4411 C4413 ) C4411_=_C4414( C4411 C4414 ) C4411_=_C4571( C4411 C4571 ) C4412_=_C4413( C4412 C4413 ) C4412_=_C4414( C4412 C4414 ) C4412_=_C4572( C4412 C4572 ) \nC4413_=_C4414( C4413 C4414 ) C4413_=_C4573( C4413 C4573 ) C4414_=_C4574( C4414 C4574 ) C4564_=_C4565( C4564 C4565 ) C4564_=_C4566( C4564 C4566 ) C4564_=_C4567( C4564 C4567 ) \nC4564_=_C4568( C4564 C4568 ) C4564_=_C4569( C4564 C4569 ) C4564_=_C4570( C4564 C4570 ) C4564_=_C4571( C4564 C4571 ) C4564_=_C4572( C4564 C4572 ) C4564_=_C4573( C4564 C4573 ) \nC4564_=_C4574( C4564 C4574 ) C4565_=_C4566( C4565 C4566 ) C4565_=_C4567( C4565 C4567 ) C4565_=_C4568( C4565 C4568 ) C4565_=_C4569( C4565 C4569 ) C4565_=_C4570( C4565 C4570 ) \nC4565_=_C4571( C4565 C4571 ) C4565_=_C4572( C4565 C4572 ) C4565_=_C4573( C4565 C4573 ) C4565_=_C4574( C4565 C4574 ) C4566_=_C4567( C4566 C4567 ) C4566_=_C4568( C4566 C4568 ) \nC4566_=_C4569( C4566 C4569 ) C4566_=_C4570( C4566 C4570 ) C4566_=_C4571( C4566 C4571 ) C4566_=_C4572( C4566 C4572 ) C4566_=_C4573( C4566 C4573 ) C4566_=_C4574( C4566 C4574 ) \nC4567_=_C4568( C4567 C4568 ) C4567_=_C4569( C4567 C4569 ) C4567_=_C4570( C4567 C4570 ) C4567_=_C4571( C4567 C4571 ) C4567_=_C4572( C4567 C4572 ) C4567_=_C4573( C4567 C4573 ) \nC4567_=_C4574( C4567 C4574 ) C4568_=_C4569( C4568 C4569 ) C4568_=_C4570( C4568 C4570 ) C4568_=_C4571( C4568 C4571 ) C4568_=_C4572( C4568 C4572 ) C4568_=_C4573( C4568 C4573 ) \nC4568_=_C4574( C4568 C4574 ) C4569_=_C4570( C4569 C4570 ) C4569_=_C4571( C4569 C4571 ) C4569_=_C4572( C4569 C4572 ) C4569_=_C4573( C4569 C4573 ) C4569_=_C4574( C4569 C4574 ) \nC4570_=_C4571( C4570 C4571 ) C4570_=_C4572( C4570 C4572 ) C4570_=_C4573( C4570 C4573 ) C4570_=_C4574( C4570 C4574 ) C4571_=_C4572( C4571 C4572 ) C4571_=_C4573( C4571 C4573 ) \nC4571_=_C4574( C4571 C4574 ) C4572_=_C4573( C4572 C4573 ) C4572_=_C4574( C4572 C4574 ) C4573_=_C4574( C4573 C4574 ) "];259-&gt;341[label="42: C162 C163 C650 C651 C756 \nC757 C3482 C3483 C3542 C3543 C3686 \nC3687 C3728 C3729 C4015 C4016 C4246 \nC4247 C4320 C4321 C4404 C4405 C4406 \nC4407 C4408 C4409 C4410 C4411 C4412 \nC4413 C4414 C4564 C4565 C4566 C4567 \nC4568 C4569 C4570 C4571 C4572 C4573 \nC4574 \n441: C162_=_C163 ,C162_=_C650 ,C162_=_C756 ,C162_=_C3482 ,C162_=_C3542 ,\nC162_=_C3686 ,C162_=_C3728 ,C162_=_C4015 ,C162_=_C4246 ,C162_=_C4320 ,C162_=_C4404 ,\nC162_=_C4405 ,C162_=_C4406 ,C162_=_C4407 ,C162_=_C4408 ,C162_=_C4409 ,C162_=_C4410 ,\nC162_=_C4411 ,C162_=_C4412 ,C162_=_C4413 ,C162_=_C4414 ,C163_=_C651 ,C163_=_C757 ,\nC163_=_C3483 ,C163_=_C3543 ,C163_=_C3687 ,C163_=_C3729 ,C163_=_C4016 ,C163_=_C4247 ,\nC163_=_C4321 ,C163_=_C4564 ,C163_=_C4565 ,C163_=_C4566 ,C163_=_C4567 ,C163_=_C4568 ,\nC163_=_C4569 ,C163_=_C4570 ,C163_=_C4571 ,C163_=_C4572 ,C163_=_C4573 ,C163_=_C4574 ,\nC650_=_C651 ,C650_=_C756 ,C650_=_C3482 ,C650_=_C3542 ,C650_=_C3686 ,C650_=_C3728 ,\nC650_=_C4015 ,C650_=_C4246 ,C650_=_C4320 ,C650_=_C4404 ,C650_=_C4405 ,C650_=_C4406 ,\nC650_=_C4407 ,C650_=_C4408 ,C650_=_C4409 ,C650_=_C4410 ,C650_=_C4411 ,C650_=_C4412 ,\nC650_=_C4413 ,C650_=_C4414 ,C651_=_C757 ,C651_=_C3483 ,C651_=_C3543 ,C651_=_C3687 ,\nC651_=_C3729 ,C651_=_C4016 ,C651_=_C4247 ,C651_=_C4321 ,C651_=_C4564 ,C651_=_C4565 ,\nC651_=_C4566 ,C651_=_C4567 ,C651_=_C4568 ,C651_=_C4569 ,C651_=_C4570 ,C651_=_C4571 ,\nC651_=_C4572 ,C651_=_C4573 ,C651_=_C4574 ,C756_=_C757 ,C756_=_C3482 ,C756_=_C3542 ,\nC756_=_C3686 ,C756_=_C3728 ,C756_=_C4015 ,C756_=_C4246 ,C756_=_C4320 ,C756_=_C4404 ,\nC756_=_C4405 ,C756_=_C4406 ,C756_=_C4407 ,C756_=_C4408 ,C756_=_C4409 ,C756_=_C4410 ,\nC756_=_C4411 ,C756_=_C4412 ,C756_=_C4413 ,C756_=_C4414 ,C757_=_C3483 ,C757_=_C3543 ,\nC757_=_C3687 ,C757_=_C3729 ,C757_=_C4016 ,C757_=_C4247 ,C757_=_C4321 ,C757_=_C4564 ,\nC757_=_C4565 ,C757_=_C4566 ,C757_=_C4567 ,C757_=_C4568 ,C757_=_C4569 ,C757_=_C4570 ,\nC757_=_C4571 ,C757_=_C4572 ,C757_=_C4573 ,C757_=_C4574 ,C3482_=_C3483 ,C3482_=_C3542 ,\nC3482_=_C3686 ,C3482_=_C3728 ,C3482_=_C4015 ,C3482_=_C4246 ,C3482_=_C4320 ,C3482_=_C4404 ,\nC3482_=_C4405 ,C3482_=_C4406 ,C3482_=_C4407 ,C3482_=_C4408 ,C3482_=_C4409 ,C3482_=_C4410 ,\nC3482_=_C4411 ,C3482_=_C4412 ,C3482_=_C4413 ,C3482_=_C4414 ,C3483_=_C3543 ,C3483_=_C3687 ,\nC3483_=_C3729 ,C3483_=_C4016 ,C3483_=_C4247 ,C3483_=_C4321 ,C3483_=_C4564 ,C3483_=_C4565 ,\nC3483_=_C4566 ,C3483_=_C4567 ,C3483_=_C4568 ,C3483_=_C4569 ,C3483_=_C4570 ,C3483_=_C4571 ,\nC3483_=_C4572 ,C3483_=_C4573 ,C3483_=_C4574 ,C3542_=_C3543 ,C3542_=_C3686 ,C3542_=_C3728 ,\nC3542_=_C4015 ,C3542_=_C4246 ,C3542_=_C4320 ,C3542_=_C4404 ,C3542_=_C4405 ,C3542_=_C4406 ,\nC3542_=_C4407 ,C3542_=_C4408 ,C3542_=_C4409 ,C3542_=_C4410 ,C3542_=_C4411 ,C3542_=_C4412 ,\nC3542_=_C4413 ,C3542_=_C4414 ,C3543_=_C3687 ,C3543_=_C3729 ,C3543_=_C4016 ,C3543_=_C4247 ,\nC3543_=_C4321 ,C3543_=_C4564 ,C3543_=_C4565 ,C3543_=_C4566 ,C3543_=_C4567 ,C3543_=_C4568 ,\nC3543_=_C4569 ,C3543_=_C4570 ,C3543_=_C4571 ,C3543_=_C4572 ,C3543_=_C4573 ,C3543_=_C4574 ,\nC3686_=_C3687 ,C3686_=_C3728 ,C3686_=_C4015 ,C3686_=_C4246 ,C3686_=_C4320 ,C3686_=_C4404 ,\nC3686_=_C4405 ,C3686_=_C4406 ,C3686_=_C4407 ,C3686_=_C4408 ,C3686_=_C4409 ,C3686_=_C4410 ,\nC3686_=_C4411 ,C3686_=_C4412 ,C3686_=_C4413 ,C3686_=_C4414 ,C3687_=_C3729 ,C3687_=_C4016 ,\nC3687_=_C4247 ,C3687_=_C4321 ,C3687_=_C4564 ,C3687_=_C4565 ,C3687_=_C4566 ,C3687_=_C4567 ,\nC3687_=_C4568 ,C3687_=_C4569 ,C3687_=_C4570 ,C3687_=_C4571 ,C3687_=_C4572 ,C3687_=_C4573 ,\nC3687_=_C4574 ,C3728_=_C3729 ,C3728_=_C4015 ,C3728_=_C4246 ,C3728_=_C4320 ,C3728_=_C4404 ,\nC3728_=_C4405 ,C3728_=_C4406 ,C3728_=_C4407 ,C3728_=_C4408 ,C3728_=_C4409 ,C3728_=_C4410 ,\nC3728_=_C4411 ,C3728_=_C4412 ,C3728_=_C4413 ,C3728_=_C4414 ,C3729_=_C4016 ,C3729_=_C4247 ,\nC3729_=_C4321 ,C3729_=_C4564 ,C3729_=_C4565 ,C3729_=_C4566 ,C3729_=_C4567 ,C3729_=_C4568 ,\nC3729_=_C4569 ,C3729_=_C4570 ,C3729_=_C4571 ,C3729_=_C4572 ,C3729_=_C4573 ,C3729_=_C4574 ,\nC4015_=_C4016 ,C4015_=_C4246 ,C4015_=_C4320 ,C4015_=_C4404 ,C4015_=_C4405 ,C4015_=_C4406 ,\nC4015_=_C4407 ,C4015_=_C4408 ,C4015_=_C4409 ,C4015_=_C4410 ,C4015_=_C4411 ,C4015_=_C4412 ,\nC4015_=_C4413 ,C4015_=_C4414 ,C4016_=_C4247 ,C4016_=_C4321 ,C4016_=_C4564 ,C4016_=_C4565 ,\nC4016_=_C4566 ,C4016_=_C4567 ,C4016_=_C4568 ,C4016_=_C4569 ,C4016_=_C4570 ,C4016_=_C4571 ,\nC4016_=_C4572 ,C4016_=_C4573 ,C4016_=_C4574 ,C4246_=_C4247 ,C4246_=_C4320 ,C4246_=_C4404 ,\nC4246_=_C4405 ,C4246_=_C4406 ,C4246_=_C4407 ,C4246_=_C4408 ,C4246_=_C4409 ,C4246_=_C4410 ,\nC4246_=_C4411 ,C4246_=_C4412 ,C4246_=_C4413 ,C4246_=_C4414 ,C4247_=_C4321 ,C4247_=_C4564 ,\nC4247_=_C4565 ,C4247_=_C4566 ,C4247_=_C4567 ,C4247_=_C4568 ,C4247_=_C4569 ,C4247_=_C4570 ,\nC4247_=_C4571 ,C4247_=_C4572 ,C4247_=_C4573 ,C4247_=_C4574 ,C4320_=_C4321 ,C4320_=_C4404 ,\nC4320_=_C4405 ,C4320_=_C4406 ,C4320_=_C4407 ,C4320_=_C4408 ,C4320_=_C4409 ,C4320_=_C4410 ,\nC4320_=_C4411 ,C4320_=_C4412 ,C4320_=_C4413 ,C4320_=_C4414 ,C4321_=_C4564 ,C4321_=_C4565 ,\nC4321_=_C4566 ,C4321_=_C4567 ,C4321_=_C4568 ,C4321_=_C4569 ,C4321_=_C4570 ,C4321_=_C4571 ,\nC4321_=_C4572 ,C4321_=_C4573 ,C4321_=_C4574 ,C4404_=_C4405 ,C4404_=_C4406 ,C4404_=_C4407 ,\nC4404_=_C4408 ,C4404_=_C4409 ,C4404_=_C4410 ,C4404_=_C4411 ,C4404_=_C4412 ,C4404_=_C4413 ,\nC4404_=_C4414 ,C4404_=_C4564 ,C4405_=_C4406 ,C4405_=_C4407 ,C4405_=_C4408 ,C4405_=_C4409 ,\nC4405_=_C4410 ,C4405_=_C4411 ,C4405_=_C4412 ,C4405_=_C4413 ,C4405_=_C4414 ,C4405_=_C4565 ,\nC4406_=_C4407 ,C4406_=_C4408 ,C4406_=_C4409 ,C4406_=_C4410 ,C4406_=_C4411 ,C4406_=_C4412 ,\nC4406_=_C4413 ,C4406_=_C4414 ,C4406_=_C4566 ,C4407_=_C4408 ,C4407_=_C4409 ,C4407_=_C4410 ,\nC4407_=_C4411 ,C4407_=_C4412 ,C4407_=_C4413 ,C4407_=_C4414 ,C4407_=_C4567 ,C4408_=_C4409 ,\nC4408_=_C4410 ,C4408_=_C4411 ,C4408_=_C4412 ,C4408_=_C4413 ,C4408_=_C4414 ,C4408_=_C4568 ,\nC4409_=_C4410 ,C4409_=_C4411 ,C4409_=_C4412 ,C4409_=_C4413 ,C4409_=_C4414 ,C4409_=_C4569 ,\nC4410_=_C4411 ,C4410_=_C4412 ,C4410_=_C4413 ,C4410_=_C4414 ,C4410_=_C4570 ,C4411_=_C4412 ,\nC4411_=_C4413 ,C4411_=_C4414 ,C4411_=_C4571 ,C4412_=_C4413 ,C4412_=_C4414 ,C4412_=_C4572 ,\nC4413_=_C4414 ,C4413_=_C4573 ,C4414_=_C4574 ,C4564_=_C4565 ,C4564_=_C4566 ,C4564_=_C4567 ,\nC4564_=_C4568 ,C4564_=_C4569 ,C4564_=_C4570 ,C4564_=_C4571 ,C4564_=_C4572 ,C4564_=_C4573 ,\nC4564_=_C4574 ,C4565_=_C4566 ,C4565_=_C4567 ,C4565_=_C4568 ,C4565_=_C4569 ,C4565_=_C4570 ,\nC4565_=_C4571 ,C4565_=_C4572 ,C4565_=_C4573 ,C4565_=_C4574 ,C4566_=_C4567 ,C4566_=_C4568 ,\nC4566_=_C4569 ,C4566_=_C4570 ,C4566_=_C4571 ,C4566_=_C4572 ,C4566_=_C4573 ,C4566_=_C4574 ,\nC4567_=_C4568 ,C4567_=_C4569 ,C4567_=_C4570 ,C4567_=_C4571 ,C4567_=_C4572 ,C4567_=_C4573 ,\nC4567_=_C4574 ,C4568_=_C4569 ,C4568_=_C4570 ,C4568_=_C4571 ,C4568_=_C4572 ,C4568_=_C4573 ,\nC4568_=_C4574 ,C4569_=_C4570 ,C4569_=_C4571 ,C4569_=_C4572 ,C4569_=_C4573 ,C4569_=_C4574 ,\nC4570_=_C4571 ,C4570_=_C4572 ,C4570_=_C4573 ,C4570_=_C4574 ,C4571_=_C4572 ,C4571_=_C4573 ,\nC4571_=_C4574 ,C4572_=_C4573 ,C4572_=_C4574 ,C4573_=_C4574 ,"];342[shape=box, label="id:342 level: 9\n43: C160 C161 C648 C649 C754 \nC755 C3480 C3481 C3540 C3541 C3684 \nC3685 C3726 C3727 C4013 C4014 C4245 \nC4246 C4247 C4248 C4249 C4250 C4251 \nC4252 C4253 C4254 C4255 C4256 C4257 \nC4258 C4320 C4321 C4322 C4323 C4324 \nC4325 C4326 C4327 C4328 C4329 C4330 \nC4331 C4332 \n483: C160_=_C161( C160 C161 ) C160_=_C648( C160 C648 ) C160_=_C754( C160 C754 ) C160_=_C3480( C160 C3480 ) C160_=_C3540( C160 C3540 ) \nC160_=_C3684( C160 C3684 ) C160_=_C3726( C160 C3726 ) C160_=_C4013( C160 C4013 ) C160_=_C4245( C160 C4245 ) C160_=_C4246( C160 C4246 ) C160_=_C4247( C160 C4247 ) \nC160_=_C4248( C160 C4248 ) C160_=_C4249( C160 C4249 ) C160_=_C4250( C160 C4250 ) C160_=_C4251( C160 C4251 ) C160_=_C4252( C160 C4252 ) C160_=_C4253( C160 C4253 ) \nC160_=_C4254( C160 C4254 ) C160_=_C4255( C160 C4255 ) C160_=_C4256( C160 C4256 ) C160_=_C4257( C160 C4257 ) C160_=_C4258( C160 C4258 ) C161_=_C649(</w:t>
      </w:r>
    </w:p>
    <w:p>
      <w:pPr>
        <w:pStyle w:val="PreformattedText"/>
        <w:bidi w:val="0"/>
        <w:spacing w:before="0" w:after="0"/>
        <w:jc w:val="left"/>
        <w:rPr/>
      </w:pPr>
      <w:r>
        <w:rPr/>
        <w:t xml:space="preserve"> </w:t>
      </w:r>
      <w:r>
        <w:rPr/>
        <w:t>C161 C649 ) \nC161_=_C755( C161 C755 ) C161_=_C3481( C161 C3481 ) C161_=_C3541( C161 C3541 ) C161_=_C3685( C161 C3685 ) C161_=_C3727( C161 C3727 ) C161_=_C4014( C161 C4014 ) \nC161_=_C4245( C161 C4245 ) C161_=_C4320( C161 C4320 ) C161_=_C4321( C161 C4321 ) C161_=_C4322( C161 C4322 ) C161_=_C4323( C161 C4323 ) C161_=_C4324( C161 C4324 ) \nC161_=_C4325( C161 C4325 ) C161_=_C4326( C161 C4326 ) C161_=_C4327( C161 C4327 ) C161_=_C4328( C161 C4328 ) C161_=_C4329( C161 C4329 ) C161_=_C4330( C161 C4330 ) \nC161_=_C4331( C161 C4331 ) C161_=_C4332( C161 C4332 ) C648_=_C649( C648 C649 ) C648_=_C754( C648 C754 ) C648_=_C3480( C648 C3480 ) C648_=_C3540( C648 C3540 ) \nC648_=_C3684( C648 C3684 ) C648_=_C3726( C648 C3726 ) C648_=_C4013( C648 C4013 ) C648_=_C4245( C648 C4245 ) C648_=_C4246( C648 C4246 ) C648_=_C4247( C648 C4247 ) \nC648_=_C4248( C648 C4248 ) C648_=_C4249( C648 C4249 ) C648_=_C4250( C648 C4250 ) C648_=_C4251( C648 C4251 ) C648_=_C4252( C648 C4252 ) C648_=_C4253( C648 C4253 ) \nC648_=_C4254( C648 C4254 ) C648_=_C4255( C648 C4255 ) C648_=_C4256( C648 C4256 ) C648_=_C4257( C648 C4257 ) C648_=_C4258( C648 C4258 ) C649_=_C755( C649 C755 ) \nC649_=_C3481( C649 C3481 ) C649_=_C3541( C649 C3541 ) C649_=_C3685( C649 C3685 ) C649_=_C3727( C649 C3727 ) C649_=_C4014( C649 C4014 ) C649_=_C4245( C649 C4245 ) \nC649_=_C4320( C649 C4320 ) C649_=_C4321( C649 C4321 ) C649_=_C4322( C649 C4322 ) C649_=_C4323( C649 C4323 ) C649_=_C4324( C649 C4324 ) C649_=_C4325( C649 C4325 ) \nC649_=_C4326( C649 C4326 ) C649_=_C4327( C649 C4327 ) C649_=_C4328( C649 C4328 ) C649_=_C4329( C649 C4329 ) C649_=_C4330( C649 C4330 ) C649_=_C4331( C649 C4331 ) \nC649_=_C4332( C649 C4332 ) C754_=_C755( C754 C755 ) C754_=_C3480( C754 C3480 ) C754_=_C3540( C754 C3540 ) C754_=_C3684( C754 C3684 ) C754_=_C3726( C754 C3726 ) \nC754_=_C4013( C754 C4013 ) C754_=_C4245( C754 C4245 ) C754_=_C4246( C754 C4246 ) C754_=_C4247( C754 C4247 ) C754_=_C4248( C754 C4248 ) C754_=_C4249( C754 C4249 ) \nC754_=_C4250( C754 C4250 ) C754_=_C4251( C754 C4251 ) C754_=_C4252( C754 C4252 ) C754_=_C4253( C754 C4253 ) C754_=_C4254( C754 C4254 ) C754_=_C4255( C754 C4255 ) \nC754_=_C4256( C754 C4256 ) C754_=_C4257( C754 C4257 ) C754_=_C4258( C754 C4258 ) C755_=_C3481( C755 C3481 ) C755_=_C3541( C755 C3541 ) C755_=_C3685( C755 C3685 ) \nC755_=_C3727( C755 C3727 ) C755_=_C4014( C755 C4014 ) C755_=_C4245( C755 C4245 ) C755_=_C4320( C755 C4320 ) C755_=_C4321( C755 C4321 ) C755_=_C4322( C755 C4322 ) \nC755_=_C4323( C755 C4323 ) C755_=_C4324( C755 C4324 ) C755_=_C4325( C755 C4325 ) C755_=_C4326( C755 C4326 ) C755_=_C4327( C755 C4327 ) C755_=_C4328( C755 C4328 ) \nC755_=_C4329( C755 C4329 ) C755_=_C4330( C755 C4330 ) C755_=_C4331( C755 C4331 ) C755_=_C4332( C755 C4332 ) C3480_=_C3481( C3480 C3481 ) C3480_=_C3540( C3480 C3540 ) \nC3480_=_C3684( C3480 C3684 ) C3480_=_C3726( C3480 C3726 ) C3480_=_C4013( C3480 C4013 ) C3480_=_C4245( C3480 C4245 ) C3480_=_C4246( C3480 C4246 ) C3480_=_C4247( C3480 C4247 ) \nC3480_=_C4248( C3480 C4248 ) C3480_=_C4249( C3480 C4249 ) C3480_=_C4250( C3480 C4250 ) C3480_=_C4251( C3480 C4251 ) C3480_=_C4252( C3480 C4252 ) C3480_=_C4253( C3480 C4253 ) \nC3480_=_C4254( C3480 C4254 ) C3480_=_C4255( C3480 C4255 ) C3480_=_C4256( C3480 C4256 ) C3480_=_C4257( C3480 C4257 ) C3480_=_C4258( C3480 C4258 ) C3481_=_C3541( C3481 C3541 ) \nC3481_=_C3685( C3481 C3685 ) C3481_=_C3727( C3481 C3727 ) C3481_=_C4014( C3481 C4014 ) C3481_=_C4245( C3481 C4245 ) C3481_=_C4320( C3481 C4320 ) C3481_=_C4321( C3481 C4321 ) \nC3481_=_C4322( C3481 C4322 ) C3481_=_C4323( C3481 C4323 ) C3481_=_C4324( C3481 C4324 ) C3481_=_C4325( C3481 C4325 ) C3481_=_C4326( C3481 C4326 ) C3481_=_C4327( C3481 C4327 ) \nC3481_=_C4328( C3481 C4328 ) C3481_=_C4329( C3481 C4329 ) C3481_=_C4330( C3481 C4330 ) C3481_=_C4331( C3481 C4331 ) C3481_=_C4332( C3481 C4332 ) C3540_=_C3541( C3540 C3541 ) \nC3540_=_C3684( C3540 C3684 ) C3540_=_C3726( C3540 C3726 ) C3540_=_C4013( C3540 C4013 ) C3540_=_C4245( C3540 C4245 ) C3540_=_C4246( C3540 C4246 ) C3540_=_C4247( C3540 C4247 ) \nC3540_=_C4248( C3540 C4248 ) C3540_=_C4249( C3540 C4249 ) C3540_=_C4250( C3540 C4250 ) C3540_=_C4251( C3540 C4251 ) C3540_=_C4252( C3540 C4252 ) C3540_=_C4253( C3540 C4253 ) \nC3540_=_C4254( C3540 C4254 ) C3540_=_C4255( C3540 C4255 ) C3540_=_C4256( C3540 C4256 ) C3540_=_C4257( C3540 C4257 ) C3540_=_C4258( C3540 C4258 ) C3541_=_C3685( C3541 C3685 ) \nC3541_=_C3727( C3541 C3727 ) C3541_=_C4014( C3541 C4014 ) C3541_=_C4245( C3541 C4245 ) C3541_=_C4320( C3541 C4320 ) C3541_=_C4321( C3541 C4321 ) C3541_=_C4322( C3541 C4322 ) \nC3541_=_C4323( C3541 C4323 ) C3541_=_C4324( C3541 C4324 ) C3541_=_C4325( C3541 C4325 ) C3541_=_C4326( C3541 C4326 ) C3541_=_C4327( C3541 C4327 ) C3541_=_C4328( C3541 C4328 ) \nC3541_=_C4329( C3541 C4329 ) C3541_=_C4330( C3541 C4330 ) C3541_=_C4331( C3541 C4331 ) C3541_=_C4332( C3541 C4332 ) C3684_=_C3685( C3684 C3685 ) C3684_=_C3726( C3684 C3726 ) \nC3684_=_C4013( C3684 C4013 ) C3684_=_C4245( C3684 C4245 ) C3684_=_C4246( C3684 C4246 ) C3684_=_C4247( C3684 C4247 ) C3684_=_C4248( C3684 C4248 ) C3684_=_C4249( C3684 C4249 ) \nC3684_=_C4250( C3684 C4250 ) C3684_=_C4251( C3684 C4251 ) C3684_=_C4252( C3684 C4252 ) C3684_=_C4253( C3684 C4253 ) C3684_=_C4254( C3684 C4254 ) C3684_=_C4255( C3684 C4255 ) \nC3684_=_C4256( C3684 C4256 ) C3684_=_C4257( C3684 C4257 ) C3684_=_C4258( C3684 C4258 ) C3685_=_C3727( C3685 C3727 ) C3685_=_C4014( C3685 C4014 ) C3685_=_C4245( C3685 C4245 ) \nC3685_=_C4320( C3685 C4320 ) C3685_=_C4321( C3685 C4321 ) C3685_=_C4322( C3685 C4322 ) C3685_=_C4323( C3685 C4323 ) C3685_=_C4324( C3685 C4324 ) C3685_=_C4325( C3685 C4325 ) \nC3685_=_C4326( C3685 C4326 ) C3685_=_C4327( C3685 C4327 ) C3685_=_C4328( C3685 C4328 ) C3685_=_C4329( C3685 C4329 ) C3685_=_C4330( C3685 C4330 ) C3685_=_C4331( C3685 C4331 ) \nC3685_=_C4332( C3685 C4332 ) C3726_=_C3727( C3726 C3727 ) C3726_=_C4013( C3726 C4013 ) C3726_=_C4245( C3726 C4245 ) C3726_=_C4246( C3726 C4246 ) C3726_=_C4247( C3726 C4247 ) \nC3726_=_C4248( C3726 C4248 ) C3726_=_C4249( C3726 C4249 ) C3726_=_C4250( C3726 C4250 ) C3726_=_C4251( C3726 C4251 ) C3726_=_C4252( C3726 C4252 ) C3726_=_C4253( C3726 C4253 ) \nC3726_=_C4254( C3726 C4254 ) C3726_=_C4255( C3726 C4255 ) C3726_=_C4256( C3726 C4256 ) C3726_=_C4257( C3726 C4257 ) C3726_=_C4258( C3726 C4258 ) C3727_=_C4014( C3727 C4014 ) \nC3727_=_C4245( C3727 C4245 ) C3727_=_C4320( C3727 C4320 ) C3727_=_C4321( C3727 C4321 ) C3727_=_C4322( C3727 C4322 ) C3727_=_C4323( C3727 C4323 ) C3727_=_C4324( C3727 C4324 ) \nC3727_=_C4325( C3727 C4325 ) C3727_=_C4326( C3727 C4326 ) C3727_=_C4327( C3727 C4327 ) C3727_=_C4328( C3727 C4328 ) C3727_=_C4329( C3727 C4329 ) C3727_=_C4330( C3727 C4330 ) \nC3727_=_C4331( C3727 C4331 ) C3727_=_C4332( C3727 C4332 ) C4013_=_C4014( C4013 C4014 ) C4013_=_C4245( C4013 C4245 ) C4013_=_C4246( C4013 C4246 ) C4013_=_C4247( C4013 C4247 ) \nC4013_=_C4248( C4013 C4248 ) C4013_=_C4249( C4013 C4249 ) C4013_=_C4250( C4013 C4250 ) C4013_=_C4251( C4013 C4251 ) C4013_=_C4252( C4013 C4252 ) C4013_=_C4253( C4013 C4253 ) \nC4013_=_C4254( C4013 C4254 ) C4013_=_C4255( C4013 C4255 ) C4013_=_C4256( C4013 C4256 ) C4013_=_C4257( C4013 C4257 ) C4013_=_C4258( C4013 C4258 ) C4014_=_C4245( C4014 C4245 ) \nC4014_=_C4320( C4014 C4320 ) C4014_=_C4321( C4014 C4321 ) C4014_=_C4322( C4014 C4322 ) C4014_=_C4323( C4014 C4323 ) C4014_=_C4324( C4014 C4324 ) C4014_=_C4325( C4014 C4325 ) \nC4014_=_C4326( C4014 C4326 ) C4014_=_C4327( C4014 C4327 ) C4014_=_C4328( C4014 C4328 ) C4014_=_C4329( C4014 C4329 ) C4014_=_C4330( C4014 C4330 ) C4014_=_C4331( C4014 C4331 ) \nC4014_=_C4332( C4014 C4332 ) C4245_=_C4246( C4245 C4246 ) C4245_=_C4247( C4245 C4247 ) C4245_=_C4248( C4245 C4248 ) C4245_=_C4249( C4245 C4249 ) C4245_=_C4250( C4245 C4250 ) \nC4245_=_C4251( C4245 C4251 ) C4245_=_C4252( C4245 C4252 ) C4245_=_C4253( C4245 C4253 ) C4245_=_C4254( C4245 C4254 ) C4245_=_C4255( C4245 C4255 ) C4245_=_C4256( C4245 C4256 ) \nC4245_=_C4257( C4245 C4257 ) C4245_=_C4258( C4245 C4258 ) C4245_=_C4320( C4245 C4320 ) C4245_=_C4321( C4245 C4321 ) C4245_=_C4322( C4245 C4322 ) C4245_=_C4323( C4245 C4323 ) \nC4245_=_C4324( C4245 C4324 ) C4245_=_C4325( C4245 C4325 ) C4245_=_C4326( C4245 C4326 ) C4245_=_C4327( C4245 C4327 ) C4245_=_C4328( C4245 C4328 ) C4245_=_C4329( C4245 C4329 ) \nC4245_=_C4330( C4245 C4330 ) C4245_=_C4331( C4245 C4331 ) C4245_=_C4332( C4245 C4332 ) C4246_=_C4247( C4246 C4247 ) C4246_=_C4248( C4246 C4248 ) C4246_=_C4249( C4246 C4249 ) \nC4246_=_C4250( C4246 C4250 ) C4246_=_C4251( C4246 C4251 ) C4246_=_C4252( C4246 C4252 ) C4246_=_C4253( C4246 C4253 ) C4246_=_C4254( C4246 C4254 ) C4246_=_C4255( C4246 C4255 ) \nC4246_=_C4256( C4246 C4256 ) C4246_=_C4257( C4246 C4257 ) C4246_=_C4258( C4246 C4258 ) C4246_=_C4320( C4246 C4320 ) C4247_=_C4248( C4247 C4248 ) C4247_=_C4249( C4247 C4249 ) \nC4247_=_C4250( C4247 C4250 ) C4247_=_C4251( C4247 C4251 ) C4247_=_C4252( C4247 C4252 ) C4247_=_C4253( C4247 C4253 ) C4247_=_C4254( C4247 C4254 ) C4247_=_C4255( C4247 C4255 ) \nC4247_=_C4256( C4247 C4256 ) C4247_=_C4257( C4247 C4257 ) C4247_=_C4258( C4247 C4258 ) C4247_=_C4321( C4247 C4321 ) C4248_=_C4249( C4248 C4249 ) C4248_=_C4250( C4248 C4250 ) \nC4248_=_C4251( C4248 C4251 ) C4248_=_C4252( C4248 C4252 ) C4248_=_C4253( C4248 C4253 ) C4248_=_C4254( C4248 C4254 ) C4248_=_C4255( C4248 C4255 ) C4248_=_C4256( C4248 C4256 ) \nC4248_=_C4257( C4248 C4257 ) C4248_=_C4258( C4248 C4258 ) C4248_=_C4322( C4248 C4322 ) C4249_=_C4250( C4249 C4250 ) C4249_=_C4251( C4249 C4251 ) C4249_=_C4252( C4249 C4252 ) \nC4249_=_C4253( C4249 C4253 ) C4249_=_C4254( C4249 C4254 ) C4249_=_C4255( C4249 C4255 ) C4249_=_C4256( C4249 C4256 ) C4249_=_C4257( C4249 C4257 ) C4249_=_C4258( C4249 C4258 ) \nC4249_=_C4323( C4249 C4323 ) C4250_=_C4251( C4250 C4251 ) C4250_=_C4252( C4250 C4252 ) C4250_=_C4253( C4250 C4253 ) C4250_=_C4254( C4250 C4254 ) C4250_=_C4255( C4250 C4255 ) \nC4250_=_C4256( C4250 C4256 ) C4250_=_C4257( C4250 C4257 ) C4250_=_C4258(</w:t>
      </w:r>
    </w:p>
    <w:p>
      <w:pPr>
        <w:pStyle w:val="PreformattedText"/>
        <w:bidi w:val="0"/>
        <w:spacing w:before="0" w:after="0"/>
        <w:jc w:val="left"/>
        <w:rPr/>
      </w:pPr>
      <w:r>
        <w:rPr/>
        <w:t xml:space="preserve"> </w:t>
      </w:r>
      <w:r>
        <w:rPr/>
        <w:t>C4250 C4258 ) C4250_=_C4324( C4250 C4324 ) C4251_=_C4252( C4251 C4252 ) C4251_=_C4253( C4251 C4253 ) \nC4251_=_C4254( C4251 C4254 ) C4251_=_C4255( C4251 C4255 ) C4251_=_C4256( C4251 C4256 ) C4251_=_C4257( C4251 C4257 ) C4251_=_C4258( C4251 C4258 ) C4251_=_C4325( C4251 C4325 ) \nC4252_=_C4253( C4252 C4253 ) C4252_=_C4254( C4252 C4254 ) C4252_=_C4255( C4252 C4255 ) C4252_=_C4256( C4252 C4256 ) C4252_=_C4257( C4252 C4257 ) C4252_=_C4258( C4252 C4258 ) \nC4252_=_C4326( C4252 C4326 ) C4253_=_C4254( C4253 C4254 ) C4253_=_C4255( C4253 C4255 ) C4253_=_C4256( C4253 C4256 ) C4253_=_C4257( C4253 C4257 ) C4253_=_C4258( C4253 C4258 ) \nC4253_=_C4327( C4253 C4327 ) C4254_=_C4255( C4254 C4255 ) C4254_=_C4256( C4254 C4256 ) C4254_=_C4257( C4254 C4257 ) C4254_=_C4258( C4254 C4258 ) C4254_=_C4328( C4254 C4328 ) \nC4255_=_C4256( C4255 C4256 ) C4255_=_C4257( C4255 C4257 ) C4255_=_C4258( C4255 C4258 ) C4255_=_C4329( C4255 C4329 ) C4256_=_C4257( C4256 C4257 ) C4256_=_C4258( C4256 C4258 ) \nC4256_=_C4330( C4256 C4330 ) C4257_=_C4258( C4257 C4258 ) C4257_=_C4331( C4257 C4331 ) C4258_=_C4332( C4258 C4332 ) C4320_=_C4321( C4320 C4321 ) C4320_=_C4322( C4320 C4322 ) \nC4320_=_C4323( C4320 C4323 ) C4320_=_C4324( C4320 C4324 ) C4320_=_C4325( C4320 C4325 ) C4320_=_C4326( C4320 C4326 ) C4320_=_C4327( C4320 C4327 ) C4320_=_C4328( C4320 C4328 ) \nC4320_=_C4329( C4320 C4329 ) C4320_=_C4330( C4320 C4330 ) C4320_=_C4331( C4320 C4331 ) C4320_=_C4332( C4320 C4332 ) C4321_=_C4322( C4321 C4322 ) C4321_=_C4323( C4321 C4323 ) \nC4321_=_C4324( C4321 C4324 ) C4321_=_C4325( C4321 C4325 ) C4321_=_C4326( C4321 C4326 ) C4321_=_C4327( C4321 C4327 ) C4321_=_C4328( C4321 C4328 ) C4321_=_C4329( C4321 C4329 ) \nC4321_=_C4330( C4321 C4330 ) C4321_=_C4331( C4321 C4331 ) C4321_=_C4332( C4321 C4332 ) C4322_=_C4323( C4322 C4323 ) C4322_=_C4324( C4322 C4324 ) C4322_=_C4325( C4322 C4325 ) \nC4322_=_C4326( C4322 C4326 ) C4322_=_C4327( C4322 C4327 ) C4322_=_C4328( C4322 C4328 ) C4322_=_C4329( C4322 C4329 ) C4322_=_C4330( C4322 C4330 ) C4322_=_C4331( C4322 C4331 ) \nC4322_=_C4332( C4322 C4332 ) C4323_=_C4324( C4323 C4324 ) C4323_=_C4325( C4323 C4325 ) C4323_=_C4326( C4323 C4326 ) C4323_=_C4327( C4323 C4327 ) C4323_=_C4328( C4323 C4328 ) \nC4323_=_C4329( C4323 C4329 ) C4323_=_C4330( C4323 C4330 ) C4323_=_C4331( C4323 C4331 ) C4323_=_C4332( C4323 C4332 ) C4324_=_C4325( C4324 C4325 ) C4324_=_C4326( C4324 C4326 ) \nC4324_=_C4327( C4324 C4327 ) C4324_=_C4328( C4324 C4328 ) C4324_=_C4329( C4324 C4329 ) C4324_=_C4330( C4324 C4330 ) C4324_=_C4331( C4324 C4331 ) C4324_=_C4332( C4324 C4332 ) \nC4325_=_C4326( C4325 C4326 ) C4325_=_C4327( C4325 C4327 ) C4325_=_C4328( C4325 C4328 ) C4325_=_C4329( C4325 C4329 ) C4325_=_C4330( C4325 C4330 ) C4325_=_C4331( C4325 C4331 ) \nC4325_=_C4332( C4325 C4332 ) C4326_=_C4327( C4326 C4327 ) C4326_=_C4328( C4326 C4328 ) C4326_=_C4329( C4326 C4329 ) C4326_=_C4330( C4326 C4330 ) C4326_=_C4331( C4326 C4331 ) \nC4326_=_C4332( C4326 C4332 ) C4327_=_C4328( C4327 C4328 ) C4327_=_C4329( C4327 C4329 ) C4327_=_C4330( C4327 C4330 ) C4327_=_C4331( C4327 C4331 ) C4327_=_C4332( C4327 C4332 ) \nC4328_=_C4329( C4328 C4329 ) C4328_=_C4330( C4328 C4330 ) C4328_=_C4331( C4328 C4331 ) C4328_=_C4332( C4328 C4332 ) C4329_=_C4330( C4329 C4330 ) C4329_=_C4331( C4329 C4331 ) \nC4329_=_C4332( C4329 C4332 ) C4330_=_C4331( C4330 C4331 ) C4330_=_C4332( C4330 C4332 ) C4331_=_C4332( C4331 C4332 ) "];259-&gt;342[label="42: C160 C161 C648 C649 C754 \nC755 C3480 C3481 C3540 C3541 C3684 \nC3685 C3726 C3727 C4013 C4014 C4246 \nC4247 C4248 C4249 C4250 C4251 C4252 \nC4253 C4254 C4255 C4256 C4257 C4258 \nC4320 C4321 C4322 C4323 C4324 C4325 \nC4326 C4327 C4328 C4329 C4330 C4331 \nC4332 \n441: C160_=_C161 ,C160_=_C648 ,C160_=_C754 ,C160_=_C3480 ,C160_=_C3540 ,\nC160_=_C3684 ,C160_=_C3726 ,C160_=_C4013 ,C160_=_C4246 ,C160_=_C4247 ,C160_=_C4248 ,\nC160_=_C4249 ,C160_=_C4250 ,C160_=_C4251 ,C160_=_C4252 ,C160_=_C4253 ,C160_=_C4254 ,\nC160_=_C4255 ,C160_=_C4256 ,C160_=_C4257 ,C160_=_C4258 ,C161_=_C649 ,C161_=_C755 ,\nC161_=_C3481 ,C161_=_C3541 ,C161_=_C3685 ,C161_=_C3727 ,C161_=_C4014 ,C161_=_C4320 ,\nC161_=_C4321 ,C161_=_C4322 ,C161_=_C4323 ,C161_=_C4324 ,C161_=_C4325 ,C161_=_C4326 ,\nC161_=_C4327 ,C161_=_C4328 ,C161_=_C4329 ,C161_=_C4330 ,C161_=_C4331 ,C161_=_C4332 ,\nC648_=_C649 ,C648_=_C754 ,C648_=_C3480 ,C648_=_C3540 ,C648_=_C3684 ,C648_=_C3726 ,\nC648_=_C4013 ,C648_=_C4246 ,C648_=_C4247 ,C648_=_C4248 ,C648_=_C4249 ,C648_=_C4250 ,\nC648_=_C4251 ,C648_=_C4252 ,C648_=_C4253 ,C648_=_C4254 ,C648_=_C4255 ,C648_=_C4256 ,\nC648_=_C4257 ,C648_=_C4258 ,C649_=_C755 ,C649_=_C3481 ,C649_=_C3541 ,C649_=_C3685 ,\nC649_=_C3727 ,C649_=_C4014 ,C649_=_C4320 ,C649_=_C4321 ,C649_=_C4322 ,C649_=_C4323 ,\nC649_=_C4324 ,C649_=_C4325 ,C649_=_C4326 ,C649_=_C4327 ,C649_=_C4328 ,C649_=_C4329 ,\nC649_=_C4330 ,C649_=_C4331 ,C649_=_C4332 ,C754_=_C755 ,C754_=_C3480 ,C754_=_C3540 ,\nC754_=_C3684 ,C754_=_C3726 ,C754_=_C4013 ,C754_=_C4246 ,C754_=_C4247 ,C754_=_C4248 ,\nC754_=_C4249 ,C754_=_C4250 ,C754_=_C4251 ,C754_=_C4252 ,C754_=_C4253 ,C754_=_C4254 ,\nC754_=_C4255 ,C754_=_C4256 ,C754_=_C4257 ,C754_=_C4258 ,C755_=_C3481 ,C755_=_C3541 ,\nC755_=_C3685 ,C755_=_C3727 ,C755_=_C4014 ,C755_=_C4320 ,C755_=_C4321 ,C755_=_C4322 ,\nC755_=_C4323 ,C755_=_C4324 ,C755_=_C4325 ,C755_=_C4326 ,C755_=_C4327 ,C755_=_C4328 ,\nC755_=_C4329 ,C755_=_C4330 ,C755_=_C4331 ,C755_=_C4332 ,C3480_=_C3481 ,C3480_=_C3540 ,\nC3480_=_C3684 ,C3480_=_C3726 ,C3480_=_C4013 ,C3480_=_C4246 ,C3480_=_C4247 ,C3480_=_C4248 ,\nC3480_=_C4249 ,C3480_=_C4250 ,C3480_=_C4251 ,C3480_=_C4252 ,C3480_=_C4253 ,C3480_=_C4254 ,\nC3480_=_C4255 ,C3480_=_C4256 ,C3480_=_C4257 ,C3480_=_C4258 ,C3481_=_C3541 ,C3481_=_C3685 ,\nC3481_=_C3727 ,C3481_=_C4014 ,C3481_=_C4320 ,C3481_=_C4321 ,C3481_=_C4322 ,C3481_=_C4323 ,\nC3481_=_C4324 ,C3481_=_C4325 ,C3481_=_C4326 ,C3481_=_C4327 ,C3481_=_C4328 ,C3481_=_C4329 ,\nC3481_=_C4330 ,C3481_=_C4331 ,C3481_=_C4332 ,C3540_=_C3541 ,C3540_=_C3684 ,C3540_=_C3726 ,\nC3540_=_C4013 ,C3540_=_C4246 ,C3540_=_C4247 ,C3540_=_C4248 ,C3540_=_C4249 ,C3540_=_C4250 ,\nC3540_=_C4251 ,C3540_=_C4252 ,C3540_=_C4253 ,C3540_=_C4254 ,C3540_=_C4255 ,C3540_=_C4256 ,\nC3540_=_C4257 ,C3540_=_C4258 ,C3541_=_C3685 ,C3541_=_C3727 ,C3541_=_C4014 ,C3541_=_C4320 ,\nC3541_=_C4321 ,C3541_=_C4322 ,C3541_=_C4323 ,C3541_=_C4324 ,C3541_=_C4325 ,C3541_=_C4326 ,\nC3541_=_C4327 ,C3541_=_C4328 ,C3541_=_C4329 ,C3541_=_C4330 ,C3541_=_C4331 ,C3541_=_C4332 ,\nC3684_=_C3685 ,C3684_=_C3726 ,C3684_=_C4013 ,C3684_=_C4246 ,C3684_=_C4247 ,C3684_=_C4248 ,\nC3684_=_C4249 ,C3684_=_C4250 ,C3684_=_C4251 ,C3684_=_C4252 ,C3684_=_C4253 ,C3684_=_C4254 ,\nC3684_=_C4255 ,C3684_=_C4256 ,C3684_=_C4257 ,C3684_=_C4258 ,C3685_=_C3727 ,C3685_=_C4014 ,\nC3685_=_C4320 ,C3685_=_C4321 ,C3685_=_C4322 ,C3685_=_C4323 ,C3685_=_C4324 ,C3685_=_C4325 ,\nC3685_=_C4326 ,C3685_=_C4327 ,C3685_=_C4328 ,C3685_=_C4329 ,C3685_=_C4330 ,C3685_=_C4331 ,\nC3685_=_C4332 ,C3726_=_C3727 ,C3726_=_C4013 ,C3726_=_C4246 ,C3726_=_C4247 ,C3726_=_C4248 ,\nC3726_=_C4249 ,C3726_=_C4250 ,C3726_=_C4251 ,C3726_=_C4252 ,C3726_=_C4253 ,C3726_=_C4254 ,\nC3726_=_C4255 ,C3726_=_C4256 ,C3726_=_C4257 ,C3726_=_C4258 ,C3727_=_C4014 ,C3727_=_C4320 ,\nC3727_=_C4321 ,C3727_=_C4322 ,C3727_=_C4323 ,C3727_=_C4324 ,C3727_=_C4325 ,C3727_=_C4326 ,\nC3727_=_C4327 ,C3727_=_C4328 ,C3727_=_C4329 ,C3727_=_C4330 ,C3727_=_C4331 ,C3727_=_C4332 ,\nC4013_=_C4014 ,C4013_=_C4246 ,C4013_=_C4247 ,C4013_=_C4248 ,C4013_=_C4249 ,C4013_=_C4250 ,\nC4013_=_C4251 ,C4013_=_C4252 ,C4013_=_C4253 ,C4013_=_C4254 ,C4013_=_C4255 ,C4013_=_C4256 ,\nC4013_=_C4257 ,C4013_=_C4258 ,C4014_=_C4320 ,C4014_=_C4321 ,C4014_=_C4322 ,C4014_=_C4323 ,\nC4014_=_C4324 ,C4014_=_C4325 ,C4014_=_C4326 ,C4014_=_C4327 ,C4014_=_C4328 ,C4014_=_C4329 ,\nC4014_=_C4330 ,C4014_=_C4331 ,C4014_=_C4332 ,C4246_=_C4247 ,C4246_=_C4248 ,C4246_=_C4249 ,\nC4246_=_C4250 ,C4246_=_C4251 ,C4246_=_C4252 ,C4246_=_C4253 ,C4246_=_C4254 ,C4246_=_C4255 ,\nC4246_=_C4256 ,C4246_=_C4257 ,C4246_=_C4258 ,C4246_=_C4320 ,C4247_=_C4248 ,C4247_=_C4249 ,\nC4247_=_C4250 ,C4247_=_C4251 ,C4247_=_C4252 ,C4247_=_C4253 ,C4247_=_C4254 ,C4247_=_C4255 ,\nC4247_=_C4256 ,C4247_=_C4257 ,C4247_=_C4258 ,C4247_=_C4321 ,C4248_=_C4249 ,C4248_=_C4250 ,\nC4248_=_C4251 ,C4248_=_C4252 ,C4248_=_C4253 ,C4248_=_C4254 ,C4248_=_C4255 ,C4248_=_C4256 ,\nC4248_=_C4257 ,C4248_=_C4258 ,C4248_=_C4322 ,C4249_=_C4250 ,C4249_=_C4251 ,C4249_=_C4252 ,\nC4249_=_C4253 ,C4249_=_C4254 ,C4249_=_C4255 ,C4249_=_C4256 ,C4249_=_C4257 ,C4249_=_C4258 ,\nC4249_=_C4323 ,C4250_=_C4251 ,C4250_=_C4252 ,C4250_=_C4253 ,C4250_=_C4254 ,C4250_=_C4255 ,\nC4250_=_C4256 ,C4250_=_C4257 ,C4250_=_C4258 ,C4250_=_C4324 ,C4251_=_C4252 ,C4251_=_C4253 ,\nC4251_=_C4254 ,C4251_=_C4255 ,C4251_=_C4256 ,C4251_=_C4257 ,C4251_=_C4258 ,C4251_=_C4325 ,\nC4252_=_C4253 ,C4252_=_C4254 ,C4252_=_C4255 ,C4252_=_C4256 ,C4252_=_C4257 ,C4252_=_C4258 ,\nC4252_=_C4326 ,C4253_=_C4254 ,C4253_=_C4255 ,C4253_=_C4256 ,C4253_=_C4257 ,C4253_=_C4258 ,\nC4253_=_C4327 ,C4254_=_C4255 ,C4254_=_C4256 ,C4254_=_C4257 ,C4254_=_C4258 ,C4254_=_C4328 ,\nC4255_=_C4256 ,C4255_=_C4257 ,C4255_=_C4258 ,C4255_=_C4329 ,C4256_=_C4257 ,C4256_=_C4258 ,\nC4256_=_C4330 ,C4257_=_C4258 ,C4257_=_C4331 ,C4258_=_C4332 ,C4320_=_C4321 ,C4320_=_C4322 ,\nC4320_=_C4323 ,C4320_=_C4324 ,C4320_=_C4325 ,C4320_=_C4326 ,C4320_=_C4327 ,C4320_=_C4328 ,\nC4320_=_C4329 ,C4320_=_C4330 ,C4320_=_C4331 ,C4320_=_C4332 ,C4321_=_C4322 ,C4321_=_C4323 ,\nC4321_=_C4324 ,C4321_=_C4325 ,C4321_=_C4326 ,C4321_=_C4327 ,C4321_=_C4328 ,C4321_=_C4329 ,\nC4321_=_C4330 ,C4321_=_C4331 ,C4321_=_C4332 ,C4322_=_C4323 ,C4322_=_C4324 ,C4322_=_C4325 ,\nC4322_=_C4326 ,C4322_=_C4327 ,C4322_=_C4328 ,C4322_=_C4329 ,C4322_=_C4330 ,C4322_=_C4331 ,\nC4322_=_C4332 ,C4323_=_C4324 ,C4323_=_C4325 ,C4323_=_C4326 ,C4323_=_C4327 ,C4323_=_C4328 ,\nC4323_=_C4329 ,C4323_=_C4330 ,C4323_=_C4331 ,C4323_=_C4332 ,C4324_=_C4325 ,C4324_=_C4326 ,\nC4324_=_C4327 ,C4324_=_C4328 ,C4324_=_C4329 ,C4324_=_C4330 ,C4324_=_C4331 ,C4324_=_C4332 ,\nC4325_=_C4326 ,C4325_=_C4327</w:t>
      </w:r>
    </w:p>
    <w:p>
      <w:pPr>
        <w:pStyle w:val="PreformattedText"/>
        <w:bidi w:val="0"/>
        <w:spacing w:before="0" w:after="0"/>
        <w:jc w:val="left"/>
        <w:rPr/>
      </w:pPr>
      <w:r>
        <w:rPr/>
        <w:t xml:space="preserve"> </w:t>
      </w:r>
      <w:r>
        <w:rPr/>
        <w:t>,C4325_=_C4328 ,C4325_=_C4329 ,C4325_=_C4330 ,C4325_=_C4331 ,\nC4325_=_C4332 ,C4326_=_C4327 ,C4326_=_C4328 ,C4326_=_C4329 ,C4326_=_C4330 ,C4326_=_C4331 ,\nC4326_=_C4332 ,C4327_=_C4328 ,C4327_=_C4329 ,C4327_=_C4330 ,C4327_=_C4331 ,C4327_=_C4332 ,\nC4328_=_C4329 ,C4328_=_C4330 ,C4328_=_C4331 ,C4328_=_C4332 ,C4329_=_C4330 ,C4329_=_C4331 ,\nC4329_=_C4332 ,C4330_=_C4331 ,C4330_=_C4332 ,C4331_=_C4332 ,"];343[shape=box, label="id:343 level: 9\n43: C157 C159 C645 C647 C751 \nC753 C3477 C3479 C3537 C3539 C3682 \nC3683 C3684 C3685 C3686 C3687 C3688 \nC3689 C3690 C3691 C3692 C3693 C3694 \nC3695 C3696 C3697 C3698 C3725 C4013 \nC4014 C4015 C4016 C4017 C4018 C4019 \nC4020 C4021 C4022 C4023 C4024 C4025 \nC4026 C4027 \n483: C157_=_C159( C157 C159 ) C157_=_C645( C157 C645 ) C157_=_C751( C157 C751 ) C157_=_C3477( C157 C3477 ) C157_=_C3537( C157 C3537 ) \nC157_=_C3682( C157 C3682 ) C157_=_C3683( C157 C3683 ) C157_=_C3684( C157 C3684 ) C157_=_C3685( C157 C3685 ) C157_=_C3686( C157 C3686 ) C157_=_C3687( C157 C3687 ) \nC157_=_C3688( C157 C3688 ) C157_=_C3689( C157 C3689 ) C157_=_C3690( C157 C3690 ) C157_=_C3691( C157 C3691 ) C157_=_C3692( C157 C3692 ) C157_=_C3693( C157 C3693 ) \nC157_=_C3694( C157 C3694 ) C157_=_C3695( C157 C3695 ) C157_=_C3696( C157 C3696 ) C157_=_C3697( C157 C3697 ) C157_=_C3698( C157 C3698 ) C159_=_C647( C159 C647 ) \nC159_=_C753( C159 C753 ) C159_=_C3479( C159 C3479 ) C159_=_C3539( C159 C3539 ) C159_=_C3683( C159 C3683 ) C159_=_C3725( C159 C3725 ) C159_=_C4013( C159 C4013 ) \nC159_=_C4014( C159 C4014 ) C159_=_C4015( C159 C4015 ) C159_=_C4016( C159 C4016 ) C159_=_C4017( C159 C4017 ) C159_=_C4018( C159 C4018 ) C159_=_C4019( C159 C4019 ) \nC159_=_C4020( C159 C4020 ) C159_=_C4021( C159 C4021 ) C159_=_C4022( C159 C4022 ) C159_=_C4023( C159 C4023 ) C159_=_C4024( C159 C4024 ) C159_=_C4025( C159 C4025 ) \nC159_=_C4026( C159 C4026 ) C159_=_C4027( C159 C4027 ) C645_=_C647( C645 C647 ) C645_=_C751( C645 C751 ) C645_=_C3477( C645 C3477 ) C645_=_C3537( C645 C3537 ) \nC645_=_C3682( C645 C3682 ) C645_=_C3683( C645 C3683 ) C645_=_C3684( C645 C3684 ) C645_=_C3685( C645 C3685 ) C645_=_C3686( C645 C3686 ) C645_=_C3687( C645 C3687 ) \nC645_=_C3688( C645 C3688 ) C645_=_C3689( C645 C3689 ) C645_=_C3690( C645 C3690 ) C645_=_C3691( C645 C3691 ) C645_=_C3692( C645 C3692 ) C645_=_C3693( C645 C3693 ) \nC645_=_C3694( C645 C3694 ) C645_=_C3695( C645 C3695 ) C645_=_C3696( C645 C3696 ) C645_=_C3697( C645 C3697 ) C645_=_C3698( C645 C3698 ) C647_=_C753( C647 C753 ) \nC647_=_C3479( C647 C3479 ) C647_=_C3539( C647 C3539 ) C647_=_C3683( C647 C3683 ) C647_=_C3725( C647 C3725 ) C647_=_C4013( C647 C4013 ) C647_=_C4014( C647 C4014 ) \nC647_=_C4015( C647 C4015 ) C647_=_C4016( C647 C4016 ) C647_=_C4017( C647 C4017 ) C647_=_C4018( C647 C4018 ) C647_=_C4019( C647 C4019 ) C647_=_C4020( C647 C4020 ) \nC647_=_C4021( C647 C4021 ) C647_=_C4022( C647 C4022 ) C647_=_C4023( C647 C4023 ) C647_=_C4024( C647 C4024 ) C647_=_C4025( C647 C4025 ) C647_=_C4026( C647 C4026 ) \nC647_=_C4027( C647 C4027 ) C751_=_C753( C751 C753 ) C751_=_C3477( C751 C3477 ) C751_=_C3537( C751 C3537 ) C751_=_C3682( C751 C3682 ) C751_=_C3683( C751 C3683 ) \nC751_=_C3684( C751 C3684 ) C751_=_C3685( C751 C3685 ) C751_=_C3686( C751 C3686 ) C751_=_C3687( C751 C3687 ) C751_=_C3688( C751 C3688 ) C751_=_C3689( C751 C3689 ) \nC751_=_C3690( C751 C3690 ) C751_=_C3691( C751 C3691 ) C751_=_C3692( C751 C3692 ) C751_=_C3693( C751 C3693 ) C751_=_C3694( C751 C3694 ) C751_=_C3695( C751 C3695 ) \nC751_=_C3696( C751 C3696 ) C751_=_C3697( C751 C3697 ) C751_=_C3698( C751 C3698 ) C753_=_C3479( C753 C3479 ) C753_=_C3539( C753 C3539 ) C753_=_C3683( C753 C3683 ) \nC753_=_C3725( C753 C3725 ) C753_=_C4013( C753 C4013 ) C753_=_C4014( C753 C4014 ) C753_=_C4015( C753 C4015 ) C753_=_C4016( C753 C4016 ) C753_=_C4017( C753 C4017 ) \nC753_=_C4018( C753 C4018 ) C753_=_C4019( C753 C4019 ) C753_=_C4020( C753 C4020 ) C753_=_C4021( C753 C4021 ) C753_=_C4022( C753 C4022 ) C753_=_C4023( C753 C4023 ) \nC753_=_C4024( C753 C4024 ) C753_=_C4025( C753 C4025 ) C753_=_C4026( C753 C4026 ) C753_=_C4027( C753 C4027 ) C3477_=_C3479( C3477 C3479 ) C3477_=_C3537( C3477 C3537 ) \nC3477_=_C3682( C3477 C3682 ) C3477_=_C3683( C3477 C3683 ) C3477_=_C3684( C3477 C3684 ) C3477_=_C3685( C3477 C3685 ) C3477_=_C3686( C3477 C3686 ) C3477_=_C3687( C3477 C3687 ) \nC3477_=_C3688( C3477 C3688 ) C3477_=_C3689( C3477 C3689 ) C3477_=_C3690( C3477 C3690 ) C3477_=_C3691( C3477 C3691 ) C3477_=_C3692( C3477 C3692 ) C3477_=_C3693( C3477 C3693 ) \nC3477_=_C3694( C3477 C3694 ) C3477_=_C3695( C3477 C3695 ) C3477_=_C3696( C3477 C3696 ) C3477_=_C3697( C3477 C3697 ) C3477_=_C3698( C3477 C3698 ) C3479_=_C3539( C3479 C3539 ) \nC3479_=_C3683( C3479 C3683 ) C3479_=_C3725( C3479 C3725 ) C3479_=_C4013( C3479 C4013 ) C3479_=_C4014( C3479 C4014 ) C3479_=_C4015( C3479 C4015 ) C3479_=_C4016( C3479 C4016 ) \nC3479_=_C4017( C3479 C4017 ) C3479_=_C4018( C3479 C4018 ) C3479_=_C4019( C3479 C4019 ) C3479_=_C4020( C3479 C4020 ) C3479_=_C4021( C3479 C4021 ) C3479_=_C4022( C3479 C4022 ) \nC3479_=_C4023( C3479 C4023 ) C3479_=_C4024( C3479 C4024 ) C3479_=_C4025( C3479 C4025 ) C3479_=_C4026( C3479 C4026 ) C3479_=_C4027( C3479 C4027 ) C3537_=_C3539( C3537 C3539 ) \nC3537_=_C3682( C3537 C3682 ) C3537_=_C3683( C3537 C3683 ) C3537_=_C3684( C3537 C3684 ) C3537_=_C3685( C3537 C3685 ) C3537_=_C3686( C3537 C3686 ) C3537_=_C3687( C3537 C3687 ) \nC3537_=_C3688( C3537 C3688 ) C3537_=_C3689( C3537 C3689 ) C3537_=_C3690( C3537 C3690 ) C3537_=_C3691( C3537 C3691 ) C3537_=_C3692( C3537 C3692 ) C3537_=_C3693( C3537 C3693 ) \nC3537_=_C3694( C3537 C3694 ) C3537_=_C3695( C3537 C3695 ) C3537_=_C3696( C3537 C3696 ) C3537_=_C3697( C3537 C3697 ) C3537_=_C3698( C3537 C3698 ) C3539_=_C3683( C3539 C3683 ) \nC3539_=_C3725( C3539 C3725 ) C3539_=_C4013( C3539 C4013 ) C3539_=_C4014( C3539 C4014 ) C3539_=_C4015( C3539 C4015 ) C3539_=_C4016( C3539 C4016 ) C3539_=_C4017( C3539 C4017 ) \nC3539_=_C4018( C3539 C4018 ) C3539_=_C4019( C3539 C4019 ) C3539_=_C4020( C3539 C4020 ) C3539_=_C4021( C3539 C4021 ) C3539_=_C4022( C3539 C4022 ) C3539_=_C4023( C3539 C4023 ) \nC3539_=_C4024( C3539 C4024 ) C3539_=_C4025( C3539 C4025 ) C3539_=_C4026( C3539 C4026 ) C3539_=_C4027( C3539 C4027 ) C3682_=_C3683( C3682 C3683 ) C3682_=_C3684( C3682 C3684 ) \nC3682_=_C3685( C3682 C3685 ) C3682_=_C3686( C3682 C3686 ) C3682_=_C3687( C3682 C3687 ) C3682_=_C3688( C3682 C3688 ) C3682_=_C3689( C3682 C3689 ) C3682_=_C3690( C3682 C3690 ) \nC3682_=_C3691( C3682 C3691 ) C3682_=_C3692( C3682 C3692 ) C3682_=_C3693( C3682 C3693 ) C3682_=_C3694( C3682 C3694 ) C3682_=_C3695( C3682 C3695 ) C3682_=_C3696( C3682 C3696 ) \nC3682_=_C3697( C3682 C3697 ) C3682_=_C3698( C3682 C3698 ) C3682_=_C3725( C3682 C3725 ) C3683_=_C3684( C3683 C3684 ) C3683_=_C3685( C3683 C3685 ) C3683_=_C3686( C3683 C3686 ) \nC3683_=_C3687( C3683 C3687 ) C3683_=_C3688( C3683 C3688 ) C3683_=_C3689( C3683 C3689 ) C3683_=_C3690( C3683 C3690 ) C3683_=_C3691( C3683 C3691 ) C3683_=_C3692( C3683 C3692 ) \nC3683_=_C3693( C3683 C3693 ) C3683_=_C3694( C3683 C3694 ) C3683_=_C3695( C3683 C3695 ) C3683_=_C3696( C3683 C3696 ) C3683_=_C3697( C3683 C3697 ) C3683_=_C3698( C3683 C3698 ) \nC3683_=_C3725( C3683 C3725 ) C3683_=_C4013( C3683 C4013 ) C3683_=_C4014( C3683 C4014 ) C3683_=_C4015( C3683 C4015 ) C3683_=_C4016( C3683 C4016 ) C3683_=_C4017( C3683 C4017 ) \nC3683_=_C4018( C3683 C4018 ) C3683_=_C4019( C3683 C4019 ) C3683_=_C4020( C3683 C4020 ) C3683_=_C4021( C3683 C4021 ) C3683_=_C4022( C3683 C4022 ) C3683_=_C4023( C3683 C4023 ) \nC3683_=_C4024( C3683 C4024 ) C3683_=_C4025( C3683 C4025 ) C3683_=_C4026( C3683 C4026 ) C3683_=_C4027( C3683 C4027 ) C3684_=_C3685( C3684 C3685 ) C3684_=_C3686( C3684 C3686 ) \nC3684_=_C3687( C3684 C3687 ) C3684_=_C3688( C3684 C3688 ) C3684_=_C3689( C3684 C3689 ) C3684_=_C3690( C3684 C3690 ) C3684_=_C3691( C3684 C3691 ) C3684_=_C3692( C3684 C3692 ) \nC3684_=_C3693( C3684 C3693 ) C3684_=_C3694( C3684 C3694 ) C3684_=_C3695( C3684 C3695 ) C3684_=_C3696( C3684 C3696 ) C3684_=_C3697( C3684 C3697 ) C3684_=_C3698( C3684 C3698 ) \nC3684_=_C4013( C3684 C4013 ) C3685_=_C3686( C3685 C3686 ) C3685_=_C3687( C3685 C3687 ) C3685_=_C3688( C3685 C3688 ) C3685_=_C3689( C3685 C3689 ) C3685_=_C3690( C3685 C3690 ) \nC3685_=_C3691( C3685 C3691 ) C3685_=_C3692( C3685 C3692 ) C3685_=_C3693( C3685 C3693 ) C3685_=_C3694( C3685 C3694 ) C3685_=_C3695( C3685 C3695 ) C3685_=_C3696( C3685 C3696 ) \nC3685_=_C3697( C3685 C3697 ) C3685_=_C3698( C3685 C3698 ) C3685_=_C4014( C3685 C4014 ) C3686_=_C3687( C3686 C3687 ) C3686_=_C3688( C3686 C3688 ) C3686_=_C3689( C3686 C3689 ) \nC3686_=_C3690( C3686 C3690 ) C3686_=_C3691( C3686 C3691 ) C3686_=_C3692( C3686 C3692 ) C3686_=_C3693( C3686 C3693 ) C3686_=_C3694( C3686 C3694 ) C3686_=_C3695( C3686 C3695 ) \nC3686_=_C3696( C3686 C3696 ) C3686_=_C3697( C3686 C3697 ) C3686_=_C3698( C3686 C3698 ) C3686_=_C4015( C3686 C4015 ) C3687_=_C3688( C3687 C3688 ) C3687_=_C3689( C3687 C3689 ) \nC3687_=_C3690( C3687 C3690 ) C3687_=_C3691( C3687 C3691 ) C3687_=_C3692( C3687 C3692 ) C3687_=_C3693( C3687 C3693 ) C3687_=_C3694( C3687 C3694 ) C3687_=_C3695( C3687 C3695 ) \nC3687_=_C3696( C3687 C3696 ) C3687_=_C3697( C3687 C3697 ) C3687_=_C3698( C3687 C3698 ) C3687_=_C4016( C3687 C4016 ) C3688_=_C3689( C3688 C3689 ) C3688_=_C3690( C3688 C3690 ) \nC3688_=_C3691( C3688 C3691 ) C3688_=_C3692( C3688 C3692 ) C3688_=_C3693( C3688 C3693 ) C3688_=_C3694( C3688 C3694 ) C3688_=_C3695( C3688 C3695 ) C3688_=_C3696( C3688 C3696 ) \nC3688_=_C3697( C3688 C3697 ) C3688_=_C3698( C3688 C3698 ) C3688_=_C4017( C3688 C4017 ) C3689_=_C3690( C3689 C3690 ) C3689_=_C3691( C3689 C3691 ) C3689_=_C3692( C3689 C3692 ) \nC3689_=_C3693( C3689 C3693 ) C3689_=_C3694( C3689 C3694 ) C3689_=_C3695( C3689 C3695 ) C3689_=_C3696( C3689 C3696 ) C3689_=_C3697( C3689 C3697 ) C3689_=_C3698( C3689 C3698 ) \nC3689_=_C4018( C3689 C4018 ) C3690_=_C3691( C3690 C3691 ) C3690_=_C3692( C3690 C3692 ) C3690_=_C3693( C3690 C3693 ) C3690_=_C3694( C3690 C3694 ) C3690_=_C3695(</w:t>
      </w:r>
    </w:p>
    <w:p>
      <w:pPr>
        <w:pStyle w:val="PreformattedText"/>
        <w:bidi w:val="0"/>
        <w:spacing w:before="0" w:after="0"/>
        <w:jc w:val="left"/>
        <w:rPr/>
      </w:pPr>
      <w:r>
        <w:rPr/>
        <w:t xml:space="preserve"> </w:t>
      </w:r>
      <w:r>
        <w:rPr/>
        <w:t>C3690 C3695 ) \nC3690_=_C3696( C3690 C3696 ) C3690_=_C3697( C3690 C3697 ) C3690_=_C3698( C3690 C3698 ) C3690_=_C4019( C3690 C4019 ) C3691_=_C3692( C3691 C3692 ) C3691_=_C3693( C3691 C3693 ) \nC3691_=_C3694( C3691 C3694 ) C3691_=_C3695( C3691 C3695 ) C3691_=_C3696( C3691 C3696 ) C3691_=_C3697( C3691 C3697 ) C3691_=_C3698( C3691 C3698 ) C3691_=_C4020( C3691 C4020 ) \nC3692_=_C3693( C3692 C3693 ) C3692_=_C3694( C3692 C3694 ) C3692_=_C3695( C3692 C3695 ) C3692_=_C3696( C3692 C3696 ) C3692_=_C3697( C3692 C3697 ) C3692_=_C3698( C3692 C3698 ) \nC3692_=_C4021( C3692 C4021 ) C3693_=_C3694( C3693 C3694 ) C3693_=_C3695( C3693 C3695 ) C3693_=_C3696( C3693 C3696 ) C3693_=_C3697( C3693 C3697 ) C3693_=_C3698( C3693 C3698 ) \nC3693_=_C4022( C3693 C4022 ) C3694_=_C3695( C3694 C3695 ) C3694_=_C3696( C3694 C3696 ) C3694_=_C3697( C3694 C3697 ) C3694_=_C3698( C3694 C3698 ) C3694_=_C4023( C3694 C4023 ) \nC3695_=_C3696( C3695 C3696 ) C3695_=_C3697( C3695 C3697 ) C3695_=_C3698( C3695 C3698 ) C3695_=_C4024( C3695 C4024 ) C3696_=_C3697( C3696 C3697 ) C3696_=_C3698( C3696 C3698 ) \nC3696_=_C4025( C3696 C4025 ) C3697_=_C3698( C3697 C3698 ) C3697_=_C4026( C3697 C4026 ) C3698_=_C4027( C3698 C4027 ) C3725_=_C4013( C3725 C4013 ) C3725_=_C4014( C3725 C4014 ) \nC3725_=_C4015( C3725 C4015 ) C3725_=_C4016( C3725 C4016 ) C3725_=_C4017( C3725 C4017 ) C3725_=_C4018( C3725 C4018 ) C3725_=_C4019( C3725 C4019 ) C3725_=_C4020( C3725 C4020 ) \nC3725_=_C4021( C3725 C4021 ) C3725_=_C4022( C3725 C4022 ) C3725_=_C4023( C3725 C4023 ) C3725_=_C4024( C3725 C4024 ) C3725_=_C4025( C3725 C4025 ) C3725_=_C4026( C3725 C4026 ) \nC3725_=_C4027( C3725 C4027 ) C4013_=_C4014( C4013 C4014 ) C4013_=_C4015( C4013 C4015 ) C4013_=_C4016( C4013 C4016 ) C4013_=_C4017( C4013 C4017 ) C4013_=_C4018( C4013 C4018 ) \nC4013_=_C4019( C4013 C4019 ) C4013_=_C4020( C4013 C4020 ) C4013_=_C4021( C4013 C4021 ) C4013_=_C4022( C4013 C4022 ) C4013_=_C4023( C4013 C4023 ) C4013_=_C4024( C4013 C4024 ) \nC4013_=_C4025( C4013 C4025 ) C4013_=_C4026( C4013 C4026 ) C4013_=_C4027( C4013 C4027 ) C4014_=_C4015( C4014 C4015 ) C4014_=_C4016( C4014 C4016 ) C4014_=_C4017( C4014 C4017 ) \nC4014_=_C4018( C4014 C4018 ) C4014_=_C4019( C4014 C4019 ) C4014_=_C4020( C4014 C4020 ) C4014_=_C4021( C4014 C4021 ) C4014_=_C4022( C4014 C4022 ) C4014_=_C4023( C4014 C4023 ) \nC4014_=_C4024( C4014 C4024 ) C4014_=_C4025( C4014 C4025 ) C4014_=_C4026( C4014 C4026 ) C4014_=_C4027( C4014 C4027 ) C4015_=_C4016( C4015 C4016 ) C4015_=_C4017( C4015 C4017 ) \nC4015_=_C4018( C4015 C4018 ) C4015_=_C4019( C4015 C4019 ) C4015_=_C4020( C4015 C4020 ) C4015_=_C4021( C4015 C4021 ) C4015_=_C4022( C4015 C4022 ) C4015_=_C4023( C4015 C4023 ) \nC4015_=_C4024( C4015 C4024 ) C4015_=_C4025( C4015 C4025 ) C4015_=_C4026( C4015 C4026 ) C4015_=_C4027( C4015 C4027 ) C4016_=_C4017( C4016 C4017 ) C4016_=_C4018( C4016 C4018 ) \nC4016_=_C4019( C4016 C4019 ) C4016_=_C4020( C4016 C4020 ) C4016_=_C4021( C4016 C4021 ) C4016_=_C4022( C4016 C4022 ) C4016_=_C4023( C4016 C4023 ) C4016_=_C4024( C4016 C4024 ) \nC4016_=_C4025( C4016 C4025 ) C4016_=_C4026( C4016 C4026 ) C4016_=_C4027( C4016 C4027 ) C4017_=_C4018( C4017 C4018 ) C4017_=_C4019( C4017 C4019 ) C4017_=_C4020( C4017 C4020 ) \nC4017_=_C4021( C4017 C4021 ) C4017_=_C4022( C4017 C4022 ) C4017_=_C4023( C4017 C4023 ) C4017_=_C4024( C4017 C4024 ) C4017_=_C4025( C4017 C4025 ) C4017_=_C4026( C4017 C4026 ) \nC4017_=_C4027( C4017 C4027 ) C4018_=_C4019( C4018 C4019 ) C4018_=_C4020( C4018 C4020 ) C4018_=_C4021( C4018 C4021 ) C4018_=_C4022( C4018 C4022 ) C4018_=_C4023( C4018 C4023 ) \nC4018_=_C4024( C4018 C4024 ) C4018_=_C4025( C4018 C4025 ) C4018_=_C4026( C4018 C4026 ) C4018_=_C4027( C4018 C4027 ) C4019_=_C4020( C4019 C4020 ) C4019_=_C4021( C4019 C4021 ) \nC4019_=_C4022( C4019 C4022 ) C4019_=_C4023( C4019 C4023 ) C4019_=_C4024( C4019 C4024 ) C4019_=_C4025( C4019 C4025 ) C4019_=_C4026( C4019 C4026 ) C4019_=_C4027( C4019 C4027 ) \nC4020_=_C4021( C4020 C4021 ) C4020_=_C4022( C4020 C4022 ) C4020_=_C4023( C4020 C4023 ) C4020_=_C4024( C4020 C4024 ) C4020_=_C4025( C4020 C4025 ) C4020_=_C4026( C4020 C4026 ) \nC4020_=_C4027( C4020 C4027 ) C4021_=_C4022( C4021 C4022 ) C4021_=_C4023( C4021 C4023 ) C4021_=_C4024( C4021 C4024 ) C4021_=_C4025( C4021 C4025 ) C4021_=_C4026( C4021 C4026 ) \nC4021_=_C4027( C4021 C4027 ) C4022_=_C4023( C4022 C4023 ) C4022_=_C4024( C4022 C4024 ) C4022_=_C4025( C4022 C4025 ) C4022_=_C4026( C4022 C4026 ) C4022_=_C4027( C4022 C4027 ) \nC4023_=_C4024( C4023 C4024 ) C4023_=_C4025( C4023 C4025 ) C4023_=_C4026( C4023 C4026 ) C4023_=_C4027( C4023 C4027 ) C4024_=_C4025( C4024 C4025 ) C4024_=_C4026( C4024 C4026 ) \nC4024_=_C4027( C4024 C4027 ) C4025_=_C4026( C4025 C4026 ) C4025_=_C4027( C4025 C4027 ) C4026_=_C4027( C4026 C4027 ) "];260-&gt;343[label="42: C157 C159 C645 C647 C751 \nC753 C3477 C3479 C3537 C3539 C3682 \nC3684 C3685 C3686 C3687 C3688 C3689 \nC3690 C3691 C3692 C3693 C3694 C3695 \nC3696 C3697 C3698 C3725 C4013 C4014 \nC4015 C4016 C4017 C4018 C4019 C4020 \nC4021 C4022 C4023 C4024 C4025 C4026 \nC4027 \n441: C157_=_C159 ,C157_=_C645 ,C157_=_C751 ,C157_=_C3477 ,C157_=_C3537 ,\nC157_=_C3682 ,C157_=_C3684 ,C157_=_C3685 ,C157_=_C3686 ,C157_=_C3687 ,C157_=_C3688 ,\nC157_=_C3689 ,C157_=_C3690 ,C157_=_C3691 ,C157_=_C3692 ,C157_=_C3693 ,C157_=_C3694 ,\nC157_=_C3695 ,C157_=_C3696 ,C157_=_C3697 ,C157_=_C3698 ,C159_=_C647 ,C159_=_C753 ,\nC159_=_C3479 ,C159_=_C3539 ,C159_=_C3725 ,C159_=_C4013 ,C159_=_C4014 ,C159_=_C4015 ,\nC159_=_C4016 ,C159_=_C4017 ,C159_=_C4018 ,C159_=_C4019 ,C159_=_C4020 ,C159_=_C4021 ,\nC159_=_C4022 ,C159_=_C4023 ,C159_=_C4024 ,C159_=_C4025 ,C159_=_C4026 ,C159_=_C4027 ,\nC645_=_C647 ,C645_=_C751 ,C645_=_C3477 ,C645_=_C3537 ,C645_=_C3682 ,C645_=_C3684 ,\nC645_=_C3685 ,C645_=_C3686 ,C645_=_C3687 ,C645_=_C3688 ,C645_=_C3689 ,C645_=_C3690 ,\nC645_=_C3691 ,C645_=_C3692 ,C645_=_C3693 ,C645_=_C3694 ,C645_=_C3695 ,C645_=_C3696 ,\nC645_=_C3697 ,C645_=_C3698 ,C647_=_C753 ,C647_=_C3479 ,C647_=_C3539 ,C647_=_C3725 ,\nC647_=_C4013 ,C647_=_C4014 ,C647_=_C4015 ,C647_=_C4016 ,C647_=_C4017 ,C647_=_C4018 ,\nC647_=_C4019 ,C647_=_C4020 ,C647_=_C4021 ,C647_=_C4022 ,C647_=_C4023 ,C647_=_C4024 ,\nC647_=_C4025 ,C647_=_C4026 ,C647_=_C4027 ,C751_=_C753 ,C751_=_C3477 ,C751_=_C3537 ,\nC751_=_C3682 ,C751_=_C3684 ,C751_=_C3685 ,C751_=_C3686 ,C751_=_C3687 ,C751_=_C3688 ,\nC751_=_C3689 ,C751_=_C3690 ,C751_=_C3691 ,C751_=_C3692 ,C751_=_C3693 ,C751_=_C3694 ,\nC751_=_C3695 ,C751_=_C3696 ,C751_=_C3697 ,C751_=_C3698 ,C753_=_C3479 ,C753_=_C3539 ,\nC753_=_C3725 ,C753_=_C4013 ,C753_=_C4014 ,C753_=_C4015 ,C753_=_C4016 ,C753_=_C4017 ,\nC753_=_C4018 ,C753_=_C4019 ,C753_=_C4020 ,C753_=_C4021 ,C753_=_C4022 ,C753_=_C4023 ,\nC753_=_C4024 ,C753_=_C4025 ,C753_=_C4026 ,C753_=_C4027 ,C3477_=_C3479 ,C3477_=_C3537 ,\nC3477_=_C3682 ,C3477_=_C3684 ,C3477_=_C3685 ,C3477_=_C3686 ,C3477_=_C3687 ,C3477_=_C3688 ,\nC3477_=_C3689 ,C3477_=_C3690 ,C3477_=_C3691 ,C3477_=_C3692 ,C3477_=_C3693 ,C3477_=_C3694 ,\nC3477_=_C3695 ,C3477_=_C3696 ,C3477_=_C3697 ,C3477_=_C3698 ,C3479_=_C3539 ,C3479_=_C3725 ,\nC3479_=_C4013 ,C3479_=_C4014 ,C3479_=_C4015 ,C3479_=_C4016 ,C3479_=_C4017 ,C3479_=_C4018 ,\nC3479_=_C4019 ,C3479_=_C4020 ,C3479_=_C4021 ,C3479_=_C4022 ,C3479_=_C4023 ,C3479_=_C4024 ,\nC3479_=_C4025 ,C3479_=_C4026 ,C3479_=_C4027 ,C3537_=_C3539 ,C3537_=_C3682 ,C3537_=_C3684 ,\nC3537_=_C3685 ,C3537_=_C3686 ,C3537_=_C3687 ,C3537_=_C3688 ,C3537_=_C3689 ,C3537_=_C3690 ,\nC3537_=_C3691 ,C3537_=_C3692 ,C3537_=_C3693 ,C3537_=_C3694 ,C3537_=_C3695 ,C3537_=_C3696 ,\nC3537_=_C3697 ,C3537_=_C3698 ,C3539_=_C3725 ,C3539_=_C4013 ,C3539_=_C4014 ,C3539_=_C4015 ,\nC3539_=_C4016 ,C3539_=_C4017 ,C3539_=_C4018 ,C3539_=_C4019 ,C3539_=_C4020 ,C3539_=_C4021 ,\nC3539_=_C4022 ,C3539_=_C4023 ,C3539_=_C4024 ,C3539_=_C4025 ,C3539_=_C4026 ,C3539_=_C4027 ,\nC3682_=_C3684 ,C3682_=_C3685 ,C3682_=_C3686 ,C3682_=_C3687 ,C3682_=_C3688 ,C3682_=_C3689 ,\nC3682_=_C3690 ,C3682_=_C3691 ,C3682_=_C3692 ,C3682_=_C3693 ,C3682_=_C3694 ,C3682_=_C3695 ,\nC3682_=_C3696 ,C3682_=_C3697 ,C3682_=_C3698 ,C3682_=_C3725 ,C3684_=_C3685 ,C3684_=_C3686 ,\nC3684_=_C3687 ,C3684_=_C3688 ,C3684_=_C3689 ,C3684_=_C3690 ,C3684_=_C3691 ,C3684_=_C3692 ,\nC3684_=_C3693 ,C3684_=_C3694 ,C3684_=_C3695 ,C3684_=_C3696 ,C3684_=_C3697 ,C3684_=_C3698 ,\nC3684_=_C4013 ,C3685_=_C3686 ,C3685_=_C3687 ,C3685_=_C3688 ,C3685_=_C3689 ,C3685_=_C3690 ,\nC3685_=_C3691 ,C3685_=_C3692 ,C3685_=_C3693 ,C3685_=_C3694 ,C3685_=_C3695 ,C3685_=_C3696 ,\nC3685_=_C3697 ,C3685_=_C3698 ,C3685_=_C4014 ,C3686_=_C3687 ,C3686_=_C3688 ,C3686_=_C3689 ,\nC3686_=_C3690 ,C3686_=_C3691 ,C3686_=_C3692 ,C3686_=_C3693 ,C3686_=_C3694 ,C3686_=_C3695 ,\nC3686_=_C3696 ,C3686_=_C3697 ,C3686_=_C3698 ,C3686_=_C4015 ,C3687_=_C3688 ,C3687_=_C3689 ,\nC3687_=_C3690 ,C3687_=_C3691 ,C3687_=_C3692 ,C3687_=_C3693 ,C3687_=_C3694 ,C3687_=_C3695 ,\nC3687_=_C3696 ,C3687_=_C3697 ,C3687_=_C3698 ,C3687_=_C4016 ,C3688_=_C3689 ,C3688_=_C3690 ,\nC3688_=_C3691 ,C3688_=_C3692 ,C3688_=_C3693 ,C3688_=_C3694 ,C3688_=_C3695 ,C3688_=_C3696 ,\nC3688_=_C3697 ,C3688_=_C3698 ,C3688_=_C4017 ,C3689_=_C3690 ,C3689_=_C3691 ,C3689_=_C3692 ,\nC3689_=_C3693 ,C3689_=_C3694 ,C3689_=_C3695 ,C3689_=_C3696 ,C3689_=_C3697 ,C3689_=_C3698 ,\nC3689_=_C4018 ,C3690_=_C3691 ,C3690_=_C3692 ,C3690_=_C3693 ,C3690_=_C3694 ,C3690_=_C3695 ,\nC3690_=_C3696 ,C3690_=_C3697 ,C3690_=_C3698 ,C3690_=_C4019 ,C3691_=_C3692 ,C3691_=_C3693 ,\nC3691_=_C3694 ,C3691_=_C3695 ,C3691_=_C3696 ,C3691_=_C3697 ,C3691_=_C3698 ,C3691_=_C4020 ,\nC3692_=_C3693 ,C3692_=_C3694 ,C3692_=_C3695 ,C3692_=_C3696 ,C3692_=_C3697 ,C3692_=_C3698 ,\nC3692_=_C4021 ,C3693_=_C3694 ,C3693_=_C3695 ,C3693_=_C3696 ,C3693_=_C3697 ,C3693_=_C3698 ,\nC3693_=_C4022 ,C3694_=_C3695 ,C3694_=_C3696 ,C3694_=_C3697 ,C3694_=_C3698 ,C3694_=_C4023 ,\nC3695_=_C3696 ,C3695_=_C3697 ,C3695_=_C3698 ,C3695_=_C4024 ,C3696_=_C3697 ,C3696_=_C3698 ,\nC3696_=_C4025 ,C3697_=_C3698 ,C3697_=_C4026 ,C3698_=_C4027 ,C3725_=_C4013 ,C3725_=_C4014 ,\nC3725_=_C4015 ,C3725_=_C4016 ,C3725_=_C4017 ,C3725_=_C4018 ,C3725_=_C4019 ,C3725_=_C4020</w:t>
      </w:r>
    </w:p>
    <w:p>
      <w:pPr>
        <w:pStyle w:val="PreformattedText"/>
        <w:bidi w:val="0"/>
        <w:spacing w:before="0" w:after="0"/>
        <w:jc w:val="left"/>
        <w:rPr/>
      </w:pPr>
      <w:r>
        <w:rPr/>
        <w:t xml:space="preserve"> </w:t>
      </w:r>
      <w:r>
        <w:rPr/>
        <w:t>,\nC3725_=_C4021 ,C3725_=_C4022 ,C3725_=_C4023 ,C3725_=_C4024 ,C3725_=_C4025 ,C3725_=_C4026 ,\nC3725_=_C4027 ,C4013_=_C4014 ,C4013_=_C4015 ,C4013_=_C4016 ,C4013_=_C4017 ,C4013_=_C4018 ,\nC4013_=_C4019 ,C4013_=_C4020 ,C4013_=_C4021 ,C4013_=_C4022 ,C4013_=_C4023 ,C4013_=_C4024 ,\nC4013_=_C4025 ,C4013_=_C4026 ,C4013_=_C4027 ,C4014_=_C4015 ,C4014_=_C4016 ,C4014_=_C4017 ,\nC4014_=_C4018 ,C4014_=_C4019 ,C4014_=_C4020 ,C4014_=_C4021 ,C4014_=_C4022 ,C4014_=_C4023 ,\nC4014_=_C4024 ,C4014_=_C4025 ,C4014_=_C4026 ,C4014_=_C4027 ,C4015_=_C4016 ,C4015_=_C4017 ,\nC4015_=_C4018 ,C4015_=_C4019 ,C4015_=_C4020 ,C4015_=_C4021 ,C4015_=_C4022 ,C4015_=_C4023 ,\nC4015_=_C4024 ,C4015_=_C4025 ,C4015_=_C4026 ,C4015_=_C4027 ,C4016_=_C4017 ,C4016_=_C4018 ,\nC4016_=_C4019 ,C4016_=_C4020 ,C4016_=_C4021 ,C4016_=_C4022 ,C4016_=_C4023 ,C4016_=_C4024 ,\nC4016_=_C4025 ,C4016_=_C4026 ,C4016_=_C4027 ,C4017_=_C4018 ,C4017_=_C4019 ,C4017_=_C4020 ,\nC4017_=_C4021 ,C4017_=_C4022 ,C4017_=_C4023 ,C4017_=_C4024 ,C4017_=_C4025 ,C4017_=_C4026 ,\nC4017_=_C4027 ,C4018_=_C4019 ,C4018_=_C4020 ,C4018_=_C4021 ,C4018_=_C4022 ,C4018_=_C4023 ,\nC4018_=_C4024 ,C4018_=_C4025 ,C4018_=_C4026 ,C4018_=_C4027 ,C4019_=_C4020 ,C4019_=_C4021 ,\nC4019_=_C4022 ,C4019_=_C4023 ,C4019_=_C4024 ,C4019_=_C4025 ,C4019_=_C4026 ,C4019_=_C4027 ,\nC4020_=_C4021 ,C4020_=_C4022 ,C4020_=_C4023 ,C4020_=_C4024 ,C4020_=_C4025 ,C4020_=_C4026 ,\nC4020_=_C4027 ,C4021_=_C4022 ,C4021_=_C4023 ,C4021_=_C4024 ,C4021_=_C4025 ,C4021_=_C4026 ,\nC4021_=_C4027 ,C4022_=_C4023 ,C4022_=_C4024 ,C4022_=_C4025 ,C4022_=_C4026 ,C4022_=_C4027 ,\nC4023_=_C4024 ,C4023_=_C4025 ,C4023_=_C4026 ,C4023_=_C4027 ,C4024_=_C4025 ,C4024_=_C4026 ,\nC4024_=_C4027 ,C4025_=_C4026 ,C4025_=_C4027 ,C4026_=_C4027 ,"];344[shape=box, label="id:344 level: 9\n43: C155 C156 C643 C644 C749 \nC750 C3476 C3477 C3478 C3479 C3480 \nC3481 C3482 C3483 C3484 C3485 C3486 \nC3487 C3488 C3489 C3490 C3491 C3492 \nC3493 C3494 C3537 C3538 C3539 C3540 \nC3541 C3542 C3543 C3544 C3545 C3546 \nC3547 C3548 C3549 C3550 C3551 C3552 \nC3553 C3554 \n483: C155_=_C156( C155 C156 ) C155_=_C643( C155 C643 ) C155_=_C749( C155 C749 ) C155_=_C3476( C155 C3476 ) C155_=_C3477( C155 C3477 ) \nC155_=_C3478( C155 C3478 ) C155_=_C3479( C155 C3479 ) C155_=_C3480( C155 C3480 ) C155_=_C3481( C155 C3481 ) C155_=_C3482( C155 C3482 ) C155_=_C3483( C155 C3483 ) \nC155_=_C3484( C155 C3484 ) C155_=_C3485( C155 C3485 ) C155_=_C3486( C155 C3486 ) C155_=_C3487( C155 C3487 ) C155_=_C3488( C155 C3488 ) C155_=_C3489( C155 C3489 ) \nC155_=_C3490( C155 C3490 ) C155_=_C3491( C155 C3491 ) C155_=_C3492( C155 C3492 ) C155_=_C3493( C155 C3493 ) C155_=_C3494( C155 C3494 ) C156_=_C644( C156 C644 ) \nC156_=_C750( C156 C750 ) C156_=_C3476( C156 C3476 ) C156_=_C3537( C156 C3537 ) C156_=_C3538( C156 C3538 ) C156_=_C3539( C156 C3539 ) C156_=_C3540( C156 C3540 ) \nC156_=_C3541( C156 C3541 ) C156_=_C3542( C156 C3542 ) C156_=_C3543( C156 C3543 ) C156_=_C3544( C156 C3544 ) C156_=_C3545( C156 C3545 ) C156_=_C3546( C156 C3546 ) \nC156_=_C3547( C156 C3547 ) C156_=_C3548( C156 C3548 ) C156_=_C3549( C156 C3549 ) C156_=_C3550( C156 C3550 ) C156_=_C3551( C156 C3551 ) C156_=_C3552( C156 C3552 ) \nC156_=_C3553( C156 C3553 ) C156_=_C3554( C156 C3554 ) C643_=_C644( C643 C644 ) C643_=_C749( C643 C749 ) C643_=_C3476( C643 C3476 ) C643_=_C3477( C643 C3477 ) \nC643_=_C3478( C643 C3478 ) C643_=_C3479( C643 C3479 ) C643_=_C3480( C643 C3480 ) C643_=_C3481( C643 C3481 ) C643_=_C3482( C643 C3482 ) C643_=_C3483( C643 C3483 ) \nC643_=_C3484( C643 C3484 ) C643_=_C3485( C643 C3485 ) C643_=_C3486( C643 C3486 ) C643_=_C3487( C643 C3487 ) C643_=_C3488( C643 C3488 ) C643_=_C3489( C643 C3489 ) \nC643_=_C3490( C643 C3490 ) C643_=_C3491( C643 C3491 ) C643_=_C3492( C643 C3492 ) C643_=_C3493( C643 C3493 ) C643_=_C3494( C643 C3494 ) C644_=_C750( C644 C750 ) \nC644_=_C3476( C644 C3476 ) C644_=_C3537( C644 C3537 ) C644_=_C3538( C644 C3538 ) C644_=_C3539( C644 C3539 ) C644_=_C3540( C644 C3540 ) C644_=_C3541( C644 C3541 ) \nC644_=_C3542( C644 C3542 ) C644_=_C3543( C644 C3543 ) C644_=_C3544( C644 C3544 ) C644_=_C3545( C644 C3545 ) C644_=_C3546( C644 C3546 ) C644_=_C3547( C644 C3547 ) \nC644_=_C3548( C644 C3548 ) C644_=_C3549( C644 C3549 ) C644_=_C3550( C644 C3550 ) C644_=_C3551( C644 C3551 ) C644_=_C3552( C644 C3552 ) C644_=_C3553( C644 C3553 ) \nC644_=_C3554( C644 C3554 ) C749_=_C750( C749 C750 ) C749_=_C3476( C749 C3476 ) C749_=_C3477( C749 C3477 ) C749_=_C3478( C749 C3478 ) C749_=_C3479( C749 C3479 ) \nC749_=_C3480( C749 C3480 ) C749_=_C3481( C749 C3481 ) C749_=_C3482( C749 C3482 ) C749_=_C3483( C749 C3483 ) C749_=_C3484( C749 C3484 ) C749_=_C3485( C749 C3485 ) \nC749_=_C3486( C749 C3486 ) C749_=_C3487( C749 C3487 ) C749_=_C3488( C749 C3488 ) C749_=_C3489( C749 C3489 ) C749_=_C3490( C749 C3490 ) C749_=_C3491( C749 C3491 ) \nC749_=_C3492( C749 C3492 ) C749_=_C3493( C749 C3493 ) C749_=_C3494( C749 C3494 ) C750_=_C3476( C750 C3476 ) C750_=_C3537( C750 C3537 ) C750_=_C3538( C750 C3538 ) \nC750_=_C3539( C750 C3539 ) C750_=_C3540( C750 C3540 ) C750_=_C3541( C750 C3541 ) C750_=_C3542( C750 C3542 ) C750_=_C3543( C750 C3543 ) C750_=_C3544( C750 C3544 ) \nC750_=_C3545( C750 C3545 ) C750_=_C3546( C750 C3546 ) C750_=_C3547( C750 C3547 ) C750_=_C3548( C750 C3548 ) C750_=_C3549( C750 C3549 ) C750_=_C3550( C750 C3550 ) \nC750_=_C3551( C750 C3551 ) C750_=_C3552( C750 C3552 ) C750_=_C3553( C750 C3553 ) C750_=_C3554( C750 C3554 ) C3476_=_C3477( C3476 C3477 ) C3476_=_C3478( C3476 C3478 ) \nC3476_=_C3479( C3476 C3479 ) C3476_=_C3480( C3476 C3480 ) C3476_=_C3481( C3476 C3481 ) C3476_=_C3482( C3476 C3482 ) C3476_=_C3483( C3476 C3483 ) C3476_=_C3484( C3476 C3484 ) \nC3476_=_C3485( C3476 C3485 ) C3476_=_C3486( C3476 C3486 ) C3476_=_C3487( C3476 C3487 ) C3476_=_C3488( C3476 C3488 ) C3476_=_C3489( C3476 C3489 ) C3476_=_C3490( C3476 C3490 ) \nC3476_=_C3491( C3476 C3491 ) C3476_=_C3492( C3476 C3492 ) C3476_=_C3493( C3476 C3493 ) C3476_=_C3494( C3476 C3494 ) C3476_=_C3537( C3476 C3537 ) C3476_=_C3538( C3476 C3538 ) \nC3476_=_C3539( C3476 C3539 ) C3476_=_C3540( C3476 C3540 ) C3476_=_C3541( C3476 C3541 ) C3476_=_C3542( C3476 C3542 ) C3476_=_C3543( C3476 C3543 ) C3476_=_C3544( C3476 C3544 ) \nC3476_=_C3545( C3476 C3545 ) C3476_=_C3546( C3476 C3546 ) C3476_=_C3547( C3476 C3547 ) C3476_=_C3548( C3476 C3548 ) C3476_=_C3549( C3476 C3549 ) C3476_=_C3550( C3476 C3550 ) \nC3476_=_C3551( C3476 C3551 ) C3476_=_C3552( C3476 C3552 ) C3476_=_C3553( C3476 C3553 ) C3476_=_C3554( C3476 C3554 ) C3477_=_C3478( C3477 C3478 ) C3477_=_C3479( C3477 C3479 ) \nC3477_=_C3480( C3477 C3480 ) C3477_=_C3481( C3477 C3481 ) C3477_=_C3482( C3477 C3482 ) C3477_=_C3483( C3477 C3483 ) C3477_=_C3484( C3477 C3484 ) C3477_=_C3485( C3477 C3485 ) \nC3477_=_C3486( C3477 C3486 ) C3477_=_C3487( C3477 C3487 ) C3477_=_C3488( C3477 C3488 ) C3477_=_C3489( C3477 C3489 ) C3477_=_C3490( C3477 C3490 ) C3477_=_C3491( C3477 C3491 ) \nC3477_=_C3492( C3477 C3492 ) C3477_=_C3493( C3477 C3493 ) C3477_=_C3494( C3477 C3494 ) C3477_=_C3537( C3477 C3537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8_=_C3490( C3478 C3490 ) C3478_=_C3491( C3478 C3491 ) C3478_=_C3492( C3478 C3492 ) \nC3478_=_C3493( C3478 C3493 ) C3478_=_C3494( C3478 C3494 ) C3478_=_C3538( C3478 C3538 ) C3479_=_C3480( C3479 C3480 ) C3479_=_C3481( C3479 C3481 ) C3479_=_C3482( C3479 C3482 ) \nC3479_=_C3483( C3479 C3483 ) C3479_=_C3484( C3479 C3484 ) C3479_=_C3485( C3479 C3485 ) C3479_=_C3486( C3479 C3486 ) C3479_=_C3487( C3479 C3487 ) C3479_=_C3488( C3479 C3488 ) \nC3479_=_C3489( C3479 C3489 ) C3479_=_C3490( C3479 C3490 ) C3479_=_C3491( C3479 C3491 ) C3479_=_C3492( C3479 C3492 ) C3479_=_C3493( C3479 C3493 ) C3479_=_C3494( C3479 C3494 ) \nC3479_=_C3539( C3479 C3539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0_=_C3492( C3480 C3492 ) C3480_=_C3493( C3480 C3493 ) C3480_=_C3494( C3480 C3494 ) C3480_=_C3540( C3480 C3540 ) C3481_=_C3482( C3481 C3482 ) C3481_=_C3483( C3481 C3483 ) \nC3481_=_C3484( C3481 C3484 ) C3481_=_C3485( C3481 C3485 ) C3481_=_C3486( C3481 C3486 ) C3481_=_C3487( C3481 C3487 ) C3481_=_C3488( C3481 C3488 ) C3481_=_C3489( C3481 C3489 ) \nC3481_=_C3490( C3481 C3490 ) C3481_=_C3491( C3481 C3491 ) C3481_=_C3492( C3481 C3492 ) C3481_=_C3493( C3481 C3493 ) C3481_=_C3494( C3481 C3494 ) C3481_=_C3541( C3481 C3541 ) \nC3482_=_C3483( C3482 C3483 ) C3482_=_C3484( C3482 C3484 ) C3482_=_C3485( C3482 C3485 ) C3482_=_C3486( C3482 C3486 ) C3482_=_C3487( C3482 C3487 ) C3482_=_C3488( C3482 C3488 ) \nC3482_=_C3489( C3482 C3489 ) C3482_=_C3490( C3482 C3490 ) C3482_=_C3491( C3482 C3491 ) C3482_=_C3492( C3482 C3492 ) C3482_=_C3493( C3482 C3493 ) C3482_=_C3494( C3482 C3494 ) \nC3482_=_C3542( C3482 C3542 ) C3483_=_C3484( C3483 C3484 ) C3483_=_C3485( C3483 C3485 ) C3483_=_C3486( C3483 C3486 ) C3483_=_C3487( C3483 C3487 ) C3483_=_C3488( C3483 C3488 ) \nC3483_=_C3489( C3483 C3489 ) C3483_=_C3490( C3483 C3490 ) C3483_=_C3491( C3483 C3491 ) C3483_=_C3492( C3483 C3492 ) C3483_=_C3493( C3483 C3493 ) C3483_=_C3494( C3483 C3494 ) \nC3483_=_C3543( C3483 C3543 ) C3484_=_C3485( C3484 C3485 ) C3484_=_C3486( C3484 C3486 ) C3484_=_C3487( C3484 C3487 ) C3484_=_C3488( C3484 C3488 ) C3484_=_C3489( C3484 C3489 ) \nC3484_=_C3490( C3484 C3490 ) C3484_=_C3491( C3484 C3491 ) C3484_=_C3492( C3484 C3492 ) C3484_=_C3493( C3484 C3493 ) C3484_=_C3494( C3484 C3494 ) C3484_=_C3544( C3484 C3544 ) \nC3485_=_C3486( C3485 C3486 ) C3485_=_C3487( C3485 C3487 ) C3485_=_C3488(</w:t>
      </w:r>
    </w:p>
    <w:p>
      <w:pPr>
        <w:pStyle w:val="PreformattedText"/>
        <w:bidi w:val="0"/>
        <w:spacing w:before="0" w:after="0"/>
        <w:jc w:val="left"/>
        <w:rPr/>
      </w:pPr>
      <w:r>
        <w:rPr/>
        <w:t xml:space="preserve"> </w:t>
      </w:r>
      <w:r>
        <w:rPr/>
        <w:t>C3485 C3488 ) C3485_=_C3489( C3485 C3489 ) C3485_=_C3490( C3485 C3490 ) C3485_=_C3491( C3485 C3491 ) \nC3485_=_C3492( C3485 C3492 ) C3485_=_C3493( C3485 C3493 ) C3485_=_C3494( C3485 C3494 ) C3485_=_C3545( C3485 C3545 ) C3486_=_C3487( C3486 C3487 ) C3486_=_C3488( C3486 C3488 ) \nC3486_=_C3489( C3486 C3489 ) C3486_=_C3490( C3486 C3490 ) C3486_=_C3491( C3486 C3491 ) C3486_=_C3492( C3486 C3492 ) C3486_=_C3493( C3486 C3493 ) C3486_=_C3494( C3486 C3494 ) \nC3486_=_C3546( C3486 C3546 ) C3487_=_C3488( C3487 C3488 ) C3487_=_C3489( C3487 C3489 ) C3487_=_C3490( C3487 C3490 ) C3487_=_C3491( C3487 C3491 ) C3487_=_C3492( C3487 C3492 ) \nC3487_=_C3493( C3487 C3493 ) C3487_=_C3494( C3487 C3494 ) C3487_=_C3547( C3487 C3547 ) C3488_=_C3489( C3488 C3489 ) C3488_=_C3490( C3488 C3490 ) C3488_=_C3491( C3488 C3491 ) \nC3488_=_C3492( C3488 C3492 ) C3488_=_C3493( C3488 C3493 ) C3488_=_C3494( C3488 C3494 ) C3488_=_C3548( C3488 C3548 ) C3489_=_C3490( C3489 C3490 ) C3489_=_C3491( C3489 C3491 ) \nC3489_=_C3492( C3489 C3492 ) C3489_=_C3493( C3489 C3493 ) C3489_=_C3494( C3489 C3494 ) C3489_=_C3549( C3489 C3549 ) C3490_=_C3491( C3490 C3491 ) C3490_=_C3492( C3490 C3492 ) \nC3490_=_C3493( C3490 C3493 ) C3490_=_C3494( C3490 C3494 ) C3490_=_C3550( C3490 C3550 ) C3491_=_C3492( C3491 C3492 ) C3491_=_C3493( C3491 C3493 ) C3491_=_C3494( C3491 C3494 ) \nC3491_=_C3551( C3491 C3551 ) C3492_=_C3493( C3492 C3493 ) C3492_=_C3494( C3492 C3494 ) C3492_=_C3552( C3492 C3552 ) C3493_=_C3494( C3493 C3494 ) C3493_=_C3553( C3493 C3553 ) \nC3494_=_C3554( C3494 C3554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7_=_C3549( C3537 C3549 ) C3537_=_C3550( C3537 C3550 ) C3537_=_C3551( C3537 C3551 ) C3537_=_C3552( C3537 C3552 ) C3537_=_C3553( C3537 C3553 ) C3537_=_C3554( C3537 C3554 ) \nC3538_=_C3539( C3538 C3539 ) C3538_=_C3540( C3538 C3540 ) C3538_=_C3541( C3538 C3541 ) C3538_=_C3542( C3538 C3542 ) C3538_=_C3543( C3538 C3543 ) C3538_=_C3544( C3538 C3544 ) \nC3538_=_C3545( C3538 C3545 ) C3538_=_C3546( C3538 C3546 ) C3538_=_C3547( C3538 C3547 ) C3538_=_C3548( C3538 C3548 ) C3538_=_C3549( C3538 C3549 ) C3538_=_C3550( C3538 C3550 ) \nC3538_=_C3551( C3538 C3551 ) C3538_=_C3552( C3538 C3552 ) C3538_=_C3553( C3538 C3553 ) C3538_=_C3554( C3538 C3554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39_=_C3551( C3539 C3551 ) C3539_=_C3552( C3539 C3552 ) C3539_=_C3553( C3539 C3553 ) \nC3539_=_C3554( C3539 C3554 ) C3540_=_C3541( C3540 C3541 ) C3540_=_C3542( C3540 C3542 ) C3540_=_C3543( C3540 C3543 ) C3540_=_C3544( C3540 C3544 ) C3540_=_C3545( C3540 C3545 ) \nC3540_=_C3546( C3540 C3546 ) C3540_=_C3547( C3540 C3547 ) C3540_=_C3548( C3540 C3548 ) C3540_=_C3549( C3540 C3549 ) C3540_=_C3550( C3540 C3550 ) C3540_=_C3551( C3540 C3551 ) \nC3540_=_C3552( C3540 C3552 ) C3540_=_C3553( C3540 C3553 ) C3540_=_C3554( C3540 C3554 ) C3541_=_C3542( C3541 C3542 ) C3541_=_C3543( C3541 C3543 ) C3541_=_C3544( C3541 C3544 ) \nC3541_=_C3545( C3541 C3545 ) C3541_=_C3546( C3541 C3546 ) C3541_=_C3547( C3541 C3547 ) C3541_=_C3548( C3541 C3548 ) C3541_=_C3549( C3541 C3549 ) C3541_=_C3550( C3541 C3550 ) \nC3541_=_C3551( C3541 C3551 ) C3541_=_C3552( C3541 C3552 ) C3541_=_C3553( C3541 C3553 ) C3541_=_C3554( C3541 C3554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3554( C3542 C3554 ) C3543_=_C3544( C3543 C3544 ) C3543_=_C3545( C3543 C3545 ) \nC3543_=_C3546( C3543 C3546 ) C3543_=_C3547( C3543 C3547 ) C3543_=_C3548( C3543 C3548 ) C3543_=_C3549( C3543 C3549 ) C3543_=_C3550( C3543 C3550 ) C3543_=_C3551( C3543 C3551 ) \nC3543_=_C3552( C3543 C3552 ) C3543_=_C3553( C3543 C3553 ) C3543_=_C3554( C3543 C3554 ) C3544_=_C3545( C3544 C3545 ) C3544_=_C3546( C3544 C3546 ) C3544_=_C3547( C3544 C3547 ) \nC3544_=_C3548( C3544 C3548 ) C3544_=_C3549( C3544 C3549 ) C3544_=_C3550( C3544 C3550 ) C3544_=_C3551( C3544 C3551 ) C3544_=_C3552( C3544 C3552 ) C3544_=_C3553( C3544 C3553 ) \nC3544_=_C3554( C3544 C3554 ) C3545_=_C3546( C3545 C3546 ) C3545_=_C3547( C3545 C3547 ) C3545_=_C3548( C3545 C3548 ) C3545_=_C3549( C3545 C3549 ) C3545_=_C3550( C3545 C3550 ) \nC3545_=_C3551( C3545 C3551 ) C3545_=_C3552( C3545 C3552 ) C3545_=_C3553( C3545 C3553 ) C3545_=_C3554( C3545 C3554 ) C3546_=_C3547( C3546 C3547 ) C3546_=_C3548( C3546 C3548 ) \nC3546_=_C3549( C3546 C3549 ) C3546_=_C3550( C3546 C3550 ) C3546_=_C3551( C3546 C3551 ) C3546_=_C3552( C3546 C3552 ) C3546_=_C3553( C3546 C3553 ) C3546_=_C3554( C3546 C3554 ) \nC3547_=_C3548( C3547 C3548 ) C3547_=_C3549( C3547 C3549 ) C3547_=_C3550( C3547 C3550 ) C3547_=_C3551( C3547 C3551 ) C3547_=_C3552( C3547 C3552 ) C3547_=_C3553( C3547 C3553 ) \nC3547_=_C3554( C3547 C3554 ) C3548_=_C3549( C3548 C3549 ) C3548_=_C3550( C3548 C3550 ) C3548_=_C3551( C3548 C3551 ) C3548_=_C3552( C3548 C3552 ) C3548_=_C3553( C3548 C3553 ) \nC3548_=_C3554( C3548 C3554 ) C3549_=_C3550( C3549 C3550 ) C3549_=_C3551( C3549 C3551 ) C3549_=_C3552( C3549 C3552 ) C3549_=_C3553( C3549 C3553 ) C3549_=_C3554( C3549 C3554 ) \nC3550_=_C3551( C3550 C3551 ) C3550_=_C3552( C3550 C3552 ) C3550_=_C3553( C3550 C3553 ) C3550_=_C3554( C3550 C3554 ) C3551_=_C3552( C3551 C3552 ) C3551_=_C3553( C3551 C3553 ) \nC3551_=_C3554( C3551 C3554 ) C3552_=_C3553( C3552 C3553 ) C3552_=_C3554( C3552 C3554 ) C3553_=_C3554( C3553 C3554 ) "];260-&gt;344[label="42: C155 C156 C643 C644 C749 \nC750 C3477 C3478 C3479 C3480 C3481 \nC3482 C3483 C3484 C3485 C3486 C3487 \nC3488 C3489 C3490 C3491 C3492 C3493 \nC3494 C3537 C3538 C3539 C3540 C3541 \nC3542 C3543 C3544 C3545 C3546 C3547 \nC3548 C3549 C3550 C3551 C3552 C3553 \nC3554 \n441: C155_=_C156 ,C155_=_C643 ,C155_=_C749 ,C155_=_C3477 ,C155_=_C3478 ,\nC155_=_C3479 ,C155_=_C3480 ,C155_=_C3481 ,C155_=_C3482 ,C155_=_C3483 ,C155_=_C3484 ,\nC155_=_C3485 ,C155_=_C3486 ,C155_=_C3487 ,C155_=_C3488 ,C155_=_C3489 ,C155_=_C3490 ,\nC155_=_C3491 ,C155_=_C3492 ,C155_=_C3493 ,C155_=_C3494 ,C156_=_C644 ,C156_=_C750 ,\nC156_=_C3537 ,C156_=_C3538 ,C156_=_C3539 ,C156_=_C3540 ,C156_=_C3541 ,C156_=_C3542 ,\nC156_=_C3543 ,C156_=_C3544 ,C156_=_C3545 ,C156_=_C3546 ,C156_=_C3547 ,C156_=_C3548 ,\nC156_=_C3549 ,C156_=_C3550 ,C156_=_C3551 ,C156_=_C3552 ,C156_=_C3553 ,C156_=_C3554 ,\nC643_=_C644 ,C643_=_C749 ,C643_=_C3477 ,C643_=_C3478 ,C643_=_C3479 ,C643_=_C3480 ,\nC643_=_C3481 ,C643_=_C3482 ,C643_=_C3483 ,C643_=_C3484 ,C643_=_C3485 ,C643_=_C3486 ,\nC643_=_C3487 ,C643_=_C3488 ,C643_=_C3489 ,C643_=_C3490 ,C643_=_C3491 ,C643_=_C3492 ,\nC643_=_C3493 ,C643_=_C3494 ,C644_=_C750 ,C644_=_C3537 ,C644_=_C3538 ,C644_=_C3539 ,\nC644_=_C3540 ,C644_=_C3541 ,C644_=_C3542 ,C644_=_C3543 ,C644_=_C3544 ,C644_=_C3545 ,\nC644_=_C3546 ,C644_=_C3547 ,C644_=_C3548 ,C644_=_C3549 ,C644_=_C3550 ,C644_=_C3551 ,\nC644_=_C3552 ,C644_=_C3553 ,C644_=_C3554 ,C749_=_C750 ,C749_=_C3477 ,C749_=_C3478 ,\nC749_=_C3479 ,C749_=_C3480 ,C749_=_C3481 ,C749_=_C3482 ,C749_=_C3483 ,C749_=_C3484 ,\nC749_=_C3485 ,C749_=_C3486 ,C749_=_C3487 ,C749_=_C3488 ,C749_=_C3489 ,C749_=_C3490 ,\nC749_=_C3491 ,C749_=_C3492 ,C749_=_C3493 ,C749_=_C3494 ,C750_=_C3537 ,C750_=_C3538 ,\nC750_=_C3539 ,C750_=_C3540 ,C750_=_C3541 ,C750_=_C3542 ,C750_=_C3543 ,C750_=_C3544 ,\nC750_=_C3545 ,C750_=_C3546 ,C750_=_C3547 ,C750_=_C3548 ,C750_=_C3549 ,C750_=_C3550 ,\nC750_=_C3551 ,C750_=_C3552 ,C750_=_C3553 ,C750_=_C3554 ,C3477_=_C3478 ,C3477_=_C3479 ,\nC3477_=_C3480 ,C3477_=_C3481 ,C3477_=_C3482 ,C3477_=_C3483 ,C3477_=_C3484 ,C3477_=_C3485 ,\nC3477_=_C3486 ,C3477_=_C3487 ,C3477_=_C3488 ,C3477_=_C3489 ,C3477_=_C3490 ,C3477_=_C3491 ,\nC3477_=_C3492 ,C3477_=_C3493 ,C3477_=_C3494 ,C3477_=_C3537 ,C3478_=_C3479 ,C3478_=_C3480 ,\nC3478_=_C3481 ,C3478_=_C3482 ,C3478_=_C3483 ,C3478_=_C3484 ,C3478_=_C3485 ,C3478_=_C3486 ,\nC3478_=_C3487 ,C3478_=_C3488 ,C3478_=_C3489 ,C3478_=_C3490 ,C3478_=_C3491 ,C3478_=_C3492 ,\nC3478_=_C3493 ,C3478_=_C3494 ,C3478_=_C3538 ,C3479_=_C3480 ,C3479_=_C3481 ,C3479_=_C3482 ,\nC3479_=_C3483 ,C3479_=_C3484 ,C3479_=_C3485 ,C3479_=_C3486 ,C3479_=_C3487 ,C3479_=_C3488 ,\nC3479_=_C3489 ,C3479_=_C3490 ,C3479_=_C3491 ,C3479_=_C3492 ,C3479_=_C3493 ,C3479_=_C3494 ,\nC3479_=_C3539 ,C3480_=_C3481 ,C3480_=_C3482 ,C3480_=_C3483 ,C3480_=_C3484 ,C3480_=_C3485 ,\nC3480_=_C3486 ,C3480_=_C3487 ,C3480_=_C3488 ,C3480_=_C3489 ,C3480_=_C3490 ,C3480_=_C3491 ,\nC3480_=_C3492 ,C3480_=_C3493 ,C3480_=_C3494 ,C3480_=_C3540 ,C3481_=_C3482 ,C3481_=_C3483 ,\nC3481_=_C3484 ,C3481_=_C3485 ,C3481_=_C3486 ,C3481_=_C3487 ,C3481_=_C3488 ,C3481_=_C3489 ,\nC3481_=_C3490 ,C3481_=_C3491 ,C3481_=_C3492 ,C3481_=_C3493 ,C3481_=_C3494 ,C3481_=_C3541 ,\nC3482_=_C3483 ,C3482_=_C3484 ,C3482_=_C3485 ,C3482_=_C3486 ,C3482_=_C3487 ,C3482_=_C3488 ,\nC3482_=_C3489 ,C3482_=_C3490 ,C3482_=_C3491 ,C3482_=_C3492 ,C3482_=_C3493 ,C3482_=_C3494 ,\nC3482_=_C3542 ,C3483_=_C3484 ,C3483_=_C3485 ,C3483_=_C3486 ,C3483_=_C3487 ,C3483_=_C3488 ,\nC3483_=_C3489 ,C3483_=_C3490 ,C3483_=_C3491 ,C3483_=_C3492 ,C3483_=_C3493 ,C3483_=_C3494 ,\nC3483_=_C3543 ,C3484_=_C3485 ,C3484_=_C3486 ,C3484_=_C3487 ,C3484_=_C3488 ,C3484_=_C3489 ,\nC3484_=_C3490 ,C3484_=_C3491 ,C3484_=_C3492 ,C3484_=_C3493 ,C3484_=_C3494 ,C3484_=_C3544 ,\nC3485_=_C3486 ,C3485_=_C3487 ,C3485_=_C3488 ,C3485_=_C3489 ,C3485_=_C3490 ,C3485_=_C3491 ,\nC3485_=_C3492 ,C3485_=_C3493 ,C3485_=_C3494</w:t>
      </w:r>
    </w:p>
    <w:p>
      <w:pPr>
        <w:pStyle w:val="PreformattedText"/>
        <w:bidi w:val="0"/>
        <w:spacing w:before="0" w:after="0"/>
        <w:jc w:val="left"/>
        <w:rPr/>
      </w:pPr>
      <w:r>
        <w:rPr/>
        <w:t xml:space="preserve"> </w:t>
      </w:r>
      <w:r>
        <w:rPr/>
        <w:t>,C3485_=_C3545 ,C3486_=_C3487 ,C3486_=_C3488 ,\nC3486_=_C3489 ,C3486_=_C3490 ,C3486_=_C3491 ,C3486_=_C3492 ,C3486_=_C3493 ,C3486_=_C3494 ,\nC3486_=_C3546 ,C3487_=_C3488 ,C3487_=_C3489 ,C3487_=_C3490 ,C3487_=_C3491 ,C3487_=_C3492 ,\nC3487_=_C3493 ,C3487_=_C3494 ,C3487_=_C3547 ,C3488_=_C3489 ,C3488_=_C3490 ,C3488_=_C3491 ,\nC3488_=_C3492 ,C3488_=_C3493 ,C3488_=_C3494 ,C3488_=_C3548 ,C3489_=_C3490 ,C3489_=_C3491 ,\nC3489_=_C3492 ,C3489_=_C3493 ,C3489_=_C3494 ,C3489_=_C3549 ,C3490_=_C3491 ,C3490_=_C3492 ,\nC3490_=_C3493 ,C3490_=_C3494 ,C3490_=_C3550 ,C3491_=_C3492 ,C3491_=_C3493 ,C3491_=_C3494 ,\nC3491_=_C3551 ,C3492_=_C3493 ,C3492_=_C3494 ,C3492_=_C3552 ,C3493_=_C3494 ,C3493_=_C3553 ,\nC3494_=_C3554 ,C3537_=_C3538 ,C3537_=_C3539 ,C3537_=_C3540 ,C3537_=_C3541 ,C3537_=_C3542 ,\nC3537_=_C3543 ,C3537_=_C3544 ,C3537_=_C3545 ,C3537_=_C3546 ,C3537_=_C3547 ,C3537_=_C3548 ,\nC3537_=_C3549 ,C3537_=_C3550 ,C3537_=_C3551 ,C3537_=_C3552 ,C3537_=_C3553 ,C3537_=_C3554 ,\nC3538_=_C3539 ,C3538_=_C3540 ,C3538_=_C3541 ,C3538_=_C3542 ,C3538_=_C3543 ,C3538_=_C3544 ,\nC3538_=_C3545 ,C3538_=_C3546 ,C3538_=_C3547 ,C3538_=_C3548 ,C3538_=_C3549 ,C3538_=_C3550 ,\nC3538_=_C3551 ,C3538_=_C3552 ,C3538_=_C3553 ,C3538_=_C3554 ,C3539_=_C3540 ,C3539_=_C3541 ,\nC3539_=_C3542 ,C3539_=_C3543 ,C3539_=_C3544 ,C3539_=_C3545 ,C3539_=_C3546 ,C3539_=_C3547 ,\nC3539_=_C3548 ,C3539_=_C3549 ,C3539_=_C3550 ,C3539_=_C3551 ,C3539_=_C3552 ,C3539_=_C3553 ,\nC3539_=_C3554 ,C3540_=_C3541 ,C3540_=_C3542 ,C3540_=_C3543 ,C3540_=_C3544 ,C3540_=_C3545 ,\nC3540_=_C3546 ,C3540_=_C3547 ,C3540_=_C3548 ,C3540_=_C3549 ,C3540_=_C3550 ,C3540_=_C3551 ,\nC3540_=_C3552 ,C3540_=_C3553 ,C3540_=_C3554 ,C3541_=_C3542 ,C3541_=_C3543 ,C3541_=_C3544 ,\nC3541_=_C3545 ,C3541_=_C3546 ,C3541_=_C3547 ,C3541_=_C3548 ,C3541_=_C3549 ,C3541_=_C3550 ,\nC3541_=_C3551 ,C3541_=_C3552 ,C3541_=_C3553 ,C3541_=_C3554 ,C3542_=_C3543 ,C3542_=_C3544 ,\nC3542_=_C3545 ,C3542_=_C3546 ,C3542_=_C3547 ,C3542_=_C3548 ,C3542_=_C3549 ,C3542_=_C3550 ,\nC3542_=_C3551 ,C3542_=_C3552 ,C3542_=_C3553 ,C3542_=_C3554 ,C3543_=_C3544 ,C3543_=_C3545 ,\nC3543_=_C3546 ,C3543_=_C3547 ,C3543_=_C3548 ,C3543_=_C3549 ,C3543_=_C3550 ,C3543_=_C3551 ,\nC3543_=_C3552 ,C3543_=_C3553 ,C3543_=_C3554 ,C3544_=_C3545 ,C3544_=_C3546 ,C3544_=_C3547 ,\nC3544_=_C3548 ,C3544_=_C3549 ,C3544_=_C3550 ,C3544_=_C3551 ,C3544_=_C3552 ,C3544_=_C3553 ,\nC3544_=_C3554 ,C3545_=_C3546 ,C3545_=_C3547 ,C3545_=_C3548 ,C3545_=_C3549 ,C3545_=_C3550 ,\nC3545_=_C3551 ,C3545_=_C3552 ,C3545_=_C3553 ,C3545_=_C3554 ,C3546_=_C3547 ,C3546_=_C3548 ,\nC3546_=_C3549 ,C3546_=_C3550 ,C3546_=_C3551 ,C3546_=_C3552 ,C3546_=_C3553 ,C3546_=_C3554 ,\nC3547_=_C3548 ,C3547_=_C3549 ,C3547_=_C3550 ,C3547_=_C3551 ,C3547_=_C3552 ,C3547_=_C3553 ,\nC3547_=_C3554 ,C3548_=_C3549 ,C3548_=_C3550 ,C3548_=_C3551 ,C3548_=_C3552 ,C3548_=_C3553 ,\nC3548_=_C3554 ,C3549_=_C3550 ,C3549_=_C3551 ,C3549_=_C3552 ,C3549_=_C3553 ,C3549_=_C3554 ,\nC3550_=_C3551 ,C3550_=_C3552 ,C3550_=_C3553 ,C3550_=_C3554 ,C3551_=_C3552 ,C3551_=_C3553 ,\nC3551_=_C3554 ,C3552_=_C3553 ,C3552_=_C3554 ,C3553_=_C3554 ,"];345[shape=box, label="id:345 level: 9\n43: C314 C315 C631 C632 C859 \nC860 C979 C980 C1220 C1221 C2065 \nC2066 C2203 C2204 C2294 C2295 C2680 \nC2681 C2963 C2964 C3247 C3248 C3581 \nC3582 C4366 C4367 C4368 C4369 C4370 \nC4371 C4372 C4373 C4374 C4375 C4713 \nC4714 C4715 C4716 C4717 C4718 C4719 \nC4720 C4721 \n483: C314_=_C315( C314 C315 ) C314_=_C631( C314 C631 ) C314_=_C859( C314 C859 ) C314_=_C979( C314 C979 ) C314_=_C1220( C314 C1220 ) \nC314_=_C2065( C314 C2065 ) C314_=_C2203( C314 C2203 ) C314_=_C2294( C314 C2294 ) C314_=_C2680( C314 C2680 ) C314_=_C2963( C314 C2963 ) C314_=_C3247( C314 C3247 ) \nC314_=_C3581( C314 C3581 ) C314_=_C4366( C314 C4366 ) C314_=_C4367( C314 C4367 ) C314_=_C4368( C314 C4368 ) C314_=_C4369( C314 C4369 ) C314_=_C4370( C314 C4370 ) \nC314_=_C4371( C314 C4371 ) C314_=_C4372( C314 C4372 ) C314_=_C4373( C314 C4373 ) C314_=_C4374( C314 C4374 ) C314_=_C4375( C314 C4375 ) C315_=_C632( C315 C632 ) \nC315_=_C860( C315 C860 ) C315_=_C980( C315 C980 ) C315_=_C1221( C315 C1221 ) C315_=_C2066( C315 C2066 ) C315_=_C2204( C315 C2204 ) C315_=_C2295( C315 C2295 ) \nC315_=_C2681( C315 C2681 ) C315_=_C2964( C315 C2964 ) C315_=_C3248( C315 C3248 ) C315_=_C3582( C315 C3582 ) C315_=_C4366( C315 C4366 ) C315_=_C4713( C315 C4713 ) \nC315_=_C4714( C315 C4714 ) C315_=_C4715( C315 C4715 ) C315_=_C4716( C315 C4716 ) C315_=_C4717( C315 C4717 ) C315_=_C4718( C315 C4718 ) C315_=_C4719( C315 C4719 ) \nC315_=_C4720( C315 C4720 ) C315_=_C4721( C315 C4721 ) C631_=_C632( C631 C632 ) C631_=_C859( C631 C859 ) C631_=_C979( C631 C979 ) C631_=_C1220( C631 C1220 ) \nC631_=_C2065( C631 C2065 ) C631_=_C2203( C631 C2203 ) C631_=_C2294( C631 C2294 ) C631_=_C2680( C631 C2680 ) C631_=_C2963( C631 C2963 ) C631_=_C3247( C631 C3247 ) \nC631_=_C3581( C631 C3581 ) C631_=_C4366( C631 C4366 ) C631_=_C4367( C631 C4367 ) C631_=_C4368( C631 C4368 ) C631_=_C4369( C631 C4369 ) C631_=_C4370( C631 C4370 ) \nC631_=_C4371( C631 C4371 ) C631_=_C4372( C631 C4372 ) C631_=_C4373( C631 C4373 ) C631_=_C4374( C631 C4374 ) C631_=_C4375( C631 C4375 ) C632_=_C860( C632 C860 ) \nC632_=_C980( C632 C980 ) C632_=_C1221( C632 C1221 ) C632_=_C2066( C632 C2066 ) C632_=_C2204( C632 C2204 ) C632_=_C2295( C632 C2295 ) C632_=_C2681( C632 C2681 ) \nC632_=_C2964( C632 C2964 ) C632_=_C3248( C632 C3248 ) C632_=_C3582( C632 C3582 ) C632_=_C4366( C632 C4366 ) C632_=_C4713( C632 C4713 ) C632_=_C4714( C632 C4714 ) \nC632_=_C4715( C632 C4715 ) C632_=_C4716( C632 C4716 ) C632_=_C4717( C632 C4717 ) C632_=_C4718( C632 C4718 ) C632_=_C4719( C632 C4719 ) C632_=_C4720( C632 C4720 ) \nC632_=_C4721( C632 C4721 ) C859_=_C860( C859 C860 ) C859_=_C979( C859 C979 ) C859_=_C1220( C859 C1220 ) C859_=_C2065( C859 C2065 ) C859_=_C2203( C859 C2203 ) \nC859_=_C2294( C859 C2294 ) C859_=_C2680( C859 C2680 ) C859_=_C2963( C859 C2963 ) C859_=_C3247( C859 C3247 ) C859_=_C3581( C859 C3581 ) C859_=_C4366( C859 C4366 ) \nC859_=_C4367( C859 C4367 ) C859_=_C4368( C859 C4368 ) C859_=_C4369( C859 C4369 ) C859_=_C4370( C859 C4370 ) C859_=_C4371( C859 C4371 ) C859_=_C4372( C859 C4372 ) \nC859_=_C4373( C859 C4373 ) C859_=_C4374( C859 C4374 ) C859_=_C4375( C859 C4375 ) C860_=_C980( C860 C980 ) C860_=_C1221( C860 C1221 ) C860_=_C2066( C860 C2066 ) \nC860_=_C2204( C860 C2204 ) C860_=_C2295( C860 C2295 ) C860_=_C2681( C860 C2681 ) C860_=_C2964( C860 C2964 ) C860_=_C3248( C860 C3248 ) C860_=_C3582( C860 C3582 ) \nC860_=_C4366( C860 C4366 ) C860_=_C4713( C860 C4713 ) C860_=_C4714( C860 C4714 ) C860_=_C4715( C860 C4715 ) C860_=_C4716( C860 C4716 ) C860_=_C4717( C860 C4717 ) \nC860_=_C4718( C860 C4718 ) C860_=_C4719( C860 C4719 ) C860_=_C4720( C860 C4720 ) C860_=_C4721( C860 C4721 ) C979_=_C980( C979 C980 ) C979_=_C1220( C979 C1220 ) \nC979_=_C2065( C979 C2065 ) C979_=_C2203( C979 C2203 ) C979_=_C2294( C979 C2294 ) C979_=_C2680( C979 C2680 ) C979_=_C2963( C979 C2963 ) C979_=_C3247( C979 C3247 ) \nC979_=_C3581( C979 C3581 ) C979_=_C4366( C979 C4366 ) C979_=_C4367( C979 C4367 ) C979_=_C4368( C979 C4368 ) C979_=_C4369( C979 C4369 ) C979_=_C4370( C979 C4370 ) \nC979_=_C4371( C979 C4371 ) C979_=_C4372( C979 C4372 ) C979_=_C4373( C979 C4373 ) C979_=_C4374( C979 C4374 ) C979_=_C4375( C979 C4375 ) C980_=_C1221( C980 C1221 ) \nC980_=_C2066( C980 C2066 ) C980_=_C2204( C980 C2204 ) C980_=_C2295( C980 C2295 ) C980_=_C2681( C980 C2681 ) C980_=_C2964( C980 C2964 ) C980_=_C3248( C980 C3248 ) \nC980_=_C3582( C980 C3582 ) C980_=_C4366( C980 C4366 ) C980_=_C4713( C980 C4713 ) C980_=_C4714( C980 C4714 ) C980_=_C4715( C980 C4715 ) C980_=_C4716( C980 C4716 ) \nC980_=_C4717( C980 C4717 ) C980_=_C4718( C980 C4718 ) C980_=_C4719( C980 C4719 ) C980_=_C4720( C980 C4720 ) C980_=_C4721( C980 C4721 ) C1220_=_C1221( C1220 C1221 ) \nC1220_=_C2065( C1220 C2065 ) C1220_=_C2203( C1220 C2203 ) C1220_=_C2294( C1220 C2294 ) C1220_=_C2680( C1220 C2680 ) C1220_=_C2963( C1220 C2963 ) C1220_=_C3247( C1220 C3247 ) \nC1220_=_C3581( C1220 C3581 ) C1220_=_C4366( C1220 C4366 ) C1220_=_C4367( C1220 C4367 ) C1220_=_C4368( C1220 C4368 ) C1220_=_C4369( C1220 C4369 ) C1220_=_C4370( C1220 C4370 ) \nC1220_=_C4371( C1220 C4371 ) C1220_=_C4372( C1220 C4372 ) C1220_=_C4373( C1220 C4373 ) C1220_=_C4374( C1220 C4374 ) C1220_=_C4375( C1220 C4375 ) C1221_=_C2066( C1221 C2066 ) \nC1221_=_C2204( C1221 C2204 ) C1221_=_C2295( C1221 C2295 ) C1221_=_C2681( C1221 C2681 ) C1221_=_C2964( C1221 C2964 ) C1221_=_C3248( C1221 C3248 ) C1221_=_C3582( C1221 C3582 ) \nC1221_=_C4366( C1221 C4366 ) C1221_=_C4713( C1221 C4713 ) C1221_=_C4714( C1221 C4714 ) C1221_=_C4715( C1221 C4715 ) C1221_=_C4716( C1221 C4716 ) C1221_=_C4717( C1221 C4717 ) \nC1221_=_C4718( C1221 C4718 ) C1221_=_C4719( C1221 C4719 ) C1221_=_C4720( C1221 C4720 ) C1221_=_C4721( C1221 C4721 ) C2065_=_C2066( C2065 C2066 ) C2065_=_C2203( C2065 C2203 ) \nC2065_=_C2294( C2065 C2294 ) C2065_=_C2680( C2065 C2680 ) C2065_=_C2963( C2065 C2963 ) C2065_=_C3247( C2065 C3247 ) C2065_=_C3581( C2065 C3581 ) C2065_=_C4366( C2065 C4366 ) \nC2065_=_C4367( C2065 C4367 ) C2065_=_C4368( C2065 C4368 ) C2065_=_C4369( C2065 C4369 ) C2065_=_C4370( C2065 C4370 ) C2065_=_C4371( C2065 C4371 ) C2065_=_C4372( C2065 C4372 ) \nC2065_=_C4373( C2065 C4373 ) C2065_=_C4374( C2065 C4374 ) C2065_=_C4375( C2065 C4375 ) C2066_=_C2204( C2066 C2204 ) C2066_=_C2295( C2066 C2295 ) C2066_=_C2681( C2066 C2681 ) \nC2066_=_C2964( C2066 C2964 ) C2066_=_C3248( C2066 C3248 ) C2066_=_C3582( C2066 C3582 ) C2066_=_C4366( C2066 C4366 ) C2066_=_C4713( C2066 C4713 ) C2066_=_C4714( C2066 C4714 ) \nC2066_=_C4715( C2066 C4715 ) C2066_=_C4716( C2066 C4716 ) C2066_=_C4717( C2066 C4717 ) C2066_=_C4718( C2066 C4718 ) C2066_=_C4719( C2066 C4719 ) C2066_=_C4720( C2066 C4720 ) \nC2066_=_C4721( C2066 C4721 ) C2203_=_C2204( C2203 C2204 ) C2203_=_C2294( C2203 C2294 ) C2203_=_C2680( C2203 C2680 ) C2203_=_C2963( C2203 C2963 ) C2203_=_C3247( C2203 C3247 ) \nC2203_=_C3581( C2203 C3581 ) C2203_=_C4366( C2203</w:t>
      </w:r>
    </w:p>
    <w:p>
      <w:pPr>
        <w:pStyle w:val="PreformattedText"/>
        <w:bidi w:val="0"/>
        <w:spacing w:before="0" w:after="0"/>
        <w:jc w:val="left"/>
        <w:rPr/>
      </w:pPr>
      <w:r>
        <w:rPr/>
        <w:t xml:space="preserve"> </w:t>
      </w:r>
      <w:r>
        <w:rPr/>
        <w:t>C4366 ) C2203_=_C4367( C2203 C4367 ) C2203_=_C4368( C2203 C4368 ) C2203_=_C4369( C2203 C4369 ) C2203_=_C4370( C2203 C4370 ) \nC2203_=_C4371( C2203 C4371 ) C2203_=_C4372( C2203 C4372 ) C2203_=_C4373( C2203 C4373 ) C2203_=_C4374( C2203 C4374 ) C2203_=_C4375( C2203 C4375 ) C2204_=_C2295( C2204 C2295 ) \nC2204_=_C2681( C2204 C2681 ) C2204_=_C2964( C2204 C2964 ) C2204_=_C3248( C2204 C3248 ) C2204_=_C3582( C2204 C3582 ) C2204_=_C4366( C2204 C4366 ) C2204_=_C4713( C2204 C4713 ) \nC2204_=_C4714( C2204 C4714 ) C2204_=_C4715( C2204 C4715 ) C2204_=_C4716( C2204 C4716 ) C2204_=_C4717( C2204 C4717 ) C2204_=_C4718( C2204 C4718 ) C2204_=_C4719( C2204 C4719 ) \nC2204_=_C4720( C2204 C4720 ) C2204_=_C4721( C2204 C4721 ) C2294_=_C2295( C2294 C2295 ) C2294_=_C2680( C2294 C2680 ) C2294_=_C2963( C2294 C2963 ) C2294_=_C3247( C2294 C3247 ) \nC2294_=_C3581( C2294 C3581 ) C2294_=_C4366( C2294 C4366 ) C2294_=_C4367( C2294 C4367 ) C2294_=_C4368( C2294 C4368 ) C2294_=_C4369( C2294 C4369 ) C2294_=_C4370( C2294 C4370 ) \nC2294_=_C4371( C2294 C4371 ) C2294_=_C4372( C2294 C4372 ) C2294_=_C4373( C2294 C4373 ) C2294_=_C4374( C2294 C4374 ) C2294_=_C4375( C2294 C4375 ) C2295_=_C2681( C2295 C2681 ) \nC2295_=_C2964( C2295 C2964 ) C2295_=_C3248( C2295 C3248 ) C2295_=_C3582( C2295 C3582 ) C2295_=_C4366( C2295 C4366 ) C2295_=_C4713( C2295 C4713 ) C2295_=_C4714( C2295 C4714 ) \nC2295_=_C4715( C2295 C4715 ) C2295_=_C4716( C2295 C4716 ) C2295_=_C4717( C2295 C4717 ) C2295_=_C4718( C2295 C4718 ) C2295_=_C4719( C2295 C4719 ) C2295_=_C4720( C2295 C4720 ) \nC2295_=_C4721( C2295 C4721 ) C2680_=_C2681( C2680 C2681 ) C2680_=_C2963( C2680 C2963 ) C2680_=_C3247( C2680 C3247 ) C2680_=_C3581( C2680 C3581 ) C2680_=_C4366( C2680 C4366 ) \nC2680_=_C4367( C2680 C4367 ) C2680_=_C4368( C2680 C4368 ) C2680_=_C4369( C2680 C4369 ) C2680_=_C4370( C2680 C4370 ) C2680_=_C4371( C2680 C4371 ) C2680_=_C4372( C2680 C4372 ) \nC2680_=_C4373( C2680 C4373 ) C2680_=_C4374( C2680 C4374 ) C2680_=_C4375( C2680 C4375 ) C2681_=_C2964( C2681 C2964 ) C2681_=_C3248( C2681 C3248 ) C2681_=_C3582( C2681 C3582 ) \nC2681_=_C4366( C2681 C4366 ) C2681_=_C4713( C2681 C4713 ) C2681_=_C4714( C2681 C4714 ) C2681_=_C4715( C2681 C4715 ) C2681_=_C4716( C2681 C4716 ) C2681_=_C4717( C2681 C4717 ) \nC2681_=_C4718( C2681 C4718 ) C2681_=_C4719( C2681 C4719 ) C2681_=_C4720( C2681 C4720 ) C2681_=_C4721( C2681 C4721 ) C2963_=_C2964( C2963 C2964 ) C2963_=_C3247( C2963 C3247 ) \nC2963_=_C3581( C2963 C3581 ) C2963_=_C4366( C2963 C4366 ) C2963_=_C4367( C2963 C4367 ) C2963_=_C4368( C2963 C4368 ) C2963_=_C4369( C2963 C4369 ) C2963_=_C4370( C2963 C4370 ) \nC2963_=_C4371( C2963 C4371 ) C2963_=_C4372( C2963 C4372 ) C2963_=_C4373( C2963 C4373 ) C2963_=_C4374( C2963 C4374 ) C2963_=_C4375( C2963 C4375 ) C2964_=_C3248( C2964 C3248 ) \nC2964_=_C3582( C2964 C3582 ) C2964_=_C4366( C2964 C4366 ) C2964_=_C4713( C2964 C4713 ) C2964_=_C4714( C2964 C4714 ) C2964_=_C4715( C2964 C4715 ) C2964_=_C4716( C2964 C4716 ) \nC2964_=_C4717( C2964 C4717 ) C2964_=_C4718( C2964 C4718 ) C2964_=_C4719( C2964 C4719 ) C2964_=_C4720( C2964 C4720 ) C2964_=_C4721( C2964 C4721 ) C3247_=_C3248( C3247 C3248 ) \nC3247_=_C3581( C3247 C3581 ) C3247_=_C4366( C3247 C4366 ) C3247_=_C4367( C3247 C4367 ) C3247_=_C4368( C3247 C4368 ) C3247_=_C4369( C3247 C4369 ) C3247_=_C4370( C3247 C4370 ) \nC3247_=_C4371( C3247 C4371 ) C3247_=_C4372( C3247 C4372 ) C3247_=_C4373( C3247 C4373 ) C3247_=_C4374( C3247 C4374 ) C3247_=_C4375( C3247 C4375 ) C3248_=_C3582( C3248 C3582 ) \nC3248_=_C4366( C3248 C4366 ) C3248_=_C4713( C3248 C4713 ) C3248_=_C4714( C3248 C4714 ) C3248_=_C4715( C3248 C4715 ) C3248_=_C4716( C3248 C4716 ) C3248_=_C4717( C3248 C4717 ) \nC3248_=_C4718( C3248 C4718 ) C3248_=_C4719( C3248 C4719 ) C3248_=_C4720( C3248 C4720 ) C3248_=_C4721( C3248 C4721 ) C3581_=_C3582( C3581 C3582 ) C3581_=_C4366( C3581 C4366 ) \nC3581_=_C4367( C3581 C4367 ) C3581_=_C4368( C3581 C4368 ) C3581_=_C4369( C3581 C4369 ) C3581_=_C4370( C3581 C4370 ) C3581_=_C4371( C3581 C4371 ) C3581_=_C4372( C3581 C4372 ) \nC3581_=_C4373( C3581 C4373 ) C3581_=_C4374( C3581 C4374 ) C3581_=_C4375( C3581 C4375 ) C3582_=_C4366( C3582 C4366 ) C3582_=_C4713( C3582 C4713 ) C3582_=_C4714( C3582 C4714 ) \nC3582_=_C4715( C3582 C4715 ) C3582_=_C4716( C3582 C4716 ) C3582_=_C4717( C3582 C4717 ) C3582_=_C4718( C3582 C4718 ) C3582_=_C4719( C3582 C4719 ) C3582_=_C4720( C3582 C4720 ) \nC3582_=_C4721( C3582 C4721 ) C4366_=_C4367( C4366 C4367 ) C4366_=_C4368( C4366 C4368 ) C4366_=_C4369( C4366 C4369 ) C4366_=_C4370( C4366 C4370 ) C4366_=_C4371( C4366 C4371 ) \nC4366_=_C4372( C4366 C4372 ) C4366_=_C4373( C4366 C4373 ) C4366_=_C4374( C4366 C4374 ) C4366_=_C4375( C4366 C4375 ) C4366_=_C4713( C4366 C4713 ) C4366_=_C4714( C4366 C4714 ) \nC4366_=_C4715( C4366 C4715 ) C4366_=_C4716( C4366 C4716 ) C4366_=_C4717( C4366 C4717 ) C4366_=_C4718( C4366 C4718 ) C4366_=_C4719( C4366 C4719 ) C4366_=_C4720( C4366 C4720 ) \nC4366_=_C4721( C4366 C4721 ) C4367_=_C4368( C4367 C4368 ) C4367_=_C4369( C4367 C4369 ) C4367_=_C4370( C4367 C4370 ) C4367_=_C4371( C4367 C4371 ) C4367_=_C4372( C4367 C4372 ) \nC4367_=_C4373( C4367 C4373 ) C4367_=_C4374( C4367 C4374 ) C4367_=_C4375( C4367 C4375 ) C4367_=_C4713( C4367 C4713 ) C4368_=_C4369( C4368 C4369 ) C4368_=_C4370( C4368 C4370 ) \nC4368_=_C4371( C4368 C4371 ) C4368_=_C4372( C4368 C4372 ) C4368_=_C4373( C4368 C4373 ) C4368_=_C4374( C4368 C4374 ) C4368_=_C4375( C4368 C4375 ) C4368_=_C4714( C4368 C4714 ) \nC4369_=_C4370( C4369 C4370 ) C4369_=_C4371( C4369 C4371 ) C4369_=_C4372( C4369 C4372 ) C4369_=_C4373( C4369 C4373 ) C4369_=_C4374( C4369 C4374 ) C4369_=_C4375( C4369 C4375 ) \nC4369_=_C4715( C4369 C4715 ) C4370_=_C4371( C4370 C4371 ) C4370_=_C4372( C4370 C4372 ) C4370_=_C4373( C4370 C4373 ) C4370_=_C4374( C4370 C4374 ) C4370_=_C4375( C4370 C4375 ) \nC4370_=_C4716( C4370 C4716 ) C4371_=_C4372( C4371 C4372 ) C4371_=_C4373( C4371 C4373 ) C4371_=_C4374( C4371 C4374 ) C4371_=_C4375( C4371 C4375 ) C4371_=_C4717( C4371 C4717 ) \nC4372_=_C4373( C4372 C4373 ) C4372_=_C4374( C4372 C4374 ) C4372_=_C4375( C4372 C4375 ) C4372_=_C4718( C4372 C4718 ) C4373_=_C4374( C4373 C4374 ) C4373_=_C4375( C4373 C4375 ) \nC4373_=_C4719( C4373 C4719 ) C4374_=_C4375( C4374 C4375 ) C4374_=_C4720( C4374 C4720 ) C4375_=_C4721( C4375 C4721 ) C4713_=_C4714( C4713 C4714 ) C4713_=_C4715( C4713 C4715 ) \nC4713_=_C4716( C4713 C4716 ) C4713_=_C4717( C4713 C4717 ) C4713_=_C4718( C4713 C4718 ) C4713_=_C4719( C4713 C4719 ) C4713_=_C4720( C4713 C4720 ) C4713_=_C4721( C4713 C4721 ) \nC4714_=_C4715( C4714 C4715 ) C4714_=_C4716( C4714 C4716 ) C4714_=_C4717( C4714 C4717 ) C4714_=_C4718( C4714 C4718 ) C4714_=_C4719( C4714 C4719 ) C4714_=_C4720( C4714 C4720 ) \nC4714_=_C4721( C4714 C4721 ) C4715_=_C4716( C4715 C4716 ) C4715_=_C4717( C4715 C4717 ) C4715_=_C4718( C4715 C4718 ) C4715_=_C4719( C4715 C4719 ) C4715_=_C4720( C4715 C4720 ) \nC4715_=_C4721( C4715 C4721 ) C4716_=_C4717( C4716 C4717 ) C4716_=_C4718( C4716 C4718 ) C4716_=_C4719( C4716 C4719 ) C4716_=_C4720( C4716 C4720 ) C4716_=_C4721( C4716 C4721 ) \nC4717_=_C4718( C4717 C4718 ) C4717_=_C4719( C4717 C4719 ) C4717_=_C4720( C4717 C4720 ) C4717_=_C4721( C4717 C4721 ) C4718_=_C4719( C4718 C4719 ) C4718_=_C4720( C4718 C4720 ) \nC4718_=_C4721( C4718 C4721 ) C4719_=_C4720( C4719 C4720 ) C4719_=_C4721( C4719 C4721 ) C4720_=_C4721( C4720 C4721 ) "];263-&gt;345[label="42: C314 C315 C631 C632 C859 \nC860 C979 C980 C1220 C1221 C2065 \nC2066 C2203 C2204 C2294 C2295 C2680 \nC2681 C2963 C2964 C3247 C3248 C3581 \nC3582 C4367 C4368 C4369 C4370 C4371 \nC4372 C4373 C4374 C4375 C4713 C4714 \nC4715 C4716 C4717 C4718 C4719 C4720 \nC4721 \n441: C314_=_C315 ,C314_=_C631 ,C314_=_C859 ,C314_=_C979 ,C314_=_C1220 ,\nC314_=_C2065 ,C314_=_C2203 ,C314_=_C2294 ,C314_=_C2680 ,C314_=_C2963 ,C314_=_C3247 ,\nC314_=_C3581 ,C314_=_C4367 ,C314_=_C4368 ,C314_=_C4369 ,C314_=_C4370 ,C314_=_C4371 ,\nC314_=_C4372 ,C314_=_C4373 ,C314_=_C4374 ,C314_=_C4375 ,C315_=_C632 ,C315_=_C860 ,\nC315_=_C980 ,C315_=_C1221 ,C315_=_C2066 ,C315_=_C2204 ,C315_=_C2295 ,C315_=_C2681 ,\nC315_=_C2964 ,C315_=_C3248 ,C315_=_C3582 ,C315_=_C4713 ,C315_=_C4714 ,C315_=_C4715 ,\nC315_=_C4716 ,C315_=_C4717 ,C315_=_C4718 ,C315_=_C4719 ,C315_=_C4720 ,C315_=_C4721 ,\nC631_=_C632 ,C631_=_C859 ,C631_=_C979 ,C631_=_C1220 ,C631_=_C2065 ,C631_=_C2203 ,\nC631_=_C2294 ,C631_=_C2680 ,C631_=_C2963 ,C631_=_C3247 ,C631_=_C3581 ,C631_=_C4367 ,\nC631_=_C4368 ,C631_=_C4369 ,C631_=_C4370 ,C631_=_C4371 ,C631_=_C4372 ,C631_=_C4373 ,\nC631_=_C4374 ,C631_=_C4375 ,C632_=_C860 ,C632_=_C980 ,C632_=_C1221 ,C632_=_C2066 ,\nC632_=_C2204 ,C632_=_C2295 ,C632_=_C2681 ,C632_=_C2964 ,C632_=_C3248 ,C632_=_C3582 ,\nC632_=_C4713 ,C632_=_C4714 ,C632_=_C4715 ,C632_=_C4716 ,C632_=_C4717 ,C632_=_C4718 ,\nC632_=_C4719 ,C632_=_C4720 ,C632_=_C4721 ,C859_=_C860 ,C859_=_C979 ,C859_=_C1220 ,\nC859_=_C2065 ,C859_=_C2203 ,C859_=_C2294 ,C859_=_C2680 ,C859_=_C2963 ,C859_=_C3247 ,\nC859_=_C3581 ,C859_=_C4367 ,C859_=_C4368 ,C859_=_C4369 ,C859_=_C4370 ,C859_=_C4371 ,\nC859_=_C4372 ,C859_=_C4373 ,C859_=_C4374 ,C859_=_C4375 ,C860_=_C980 ,C860_=_C1221 ,\nC860_=_C2066 ,C860_=_C2204 ,C860_=_C2295 ,C860_=_C2681 ,C860_=_C2964 ,C860_=_C3248 ,\nC860_=_C3582 ,C860_=_C4713 ,C860_=_C4714 ,C860_=_C4715 ,C860_=_C4716 ,C860_=_C4717 ,\nC860_=_C4718 ,C860_=_C4719 ,C860_=_C4720 ,C860_=_C4721 ,C979_=_C980 ,C979_=_C1220 ,\nC979_=_C2065 ,C979_=_C2203 ,C979_=_C2294 ,C979_=_C2680 ,C979_=_C2963 ,C979_=_C3247 ,\nC979_=_C3581 ,C979_=_C4367 ,C979_=_C4368 ,C979_=_C4369 ,C979_=_C4370 ,C979_=_C4371 ,\nC979_=_C4372 ,C979_=_C4373 ,C979_=_C4374 ,C979_=_C4375 ,C980_=_C1221 ,C980_=_C2066 ,\nC980_=_C2204 ,C980_=_C2295 ,C980_=_C2681 ,C980_=_C2964 ,C980_=_C3248 ,C980_=_C3582 ,\nC980_=_C4713 ,C980_=_C4714 ,C980_=_C4715 ,C980_=_C4716 ,C980_=_C4717 ,C980_=_C4718 ,\nC980_=_C4719 ,C980_=_C4720 ,C980_=_C4721 ,C1220_=_C1221 ,C1220_=_C2065 ,C1220_=_C2203 ,\nC1220_=_C2294 ,C1220_=_C2680 ,C1220_=_C2963 ,C1220_=_C3247 ,C1220_=_C3581 ,C1220_=_C4367 ,\nC1220_=_C4368 ,C1220_=_C4369</w:t>
      </w:r>
    </w:p>
    <w:p>
      <w:pPr>
        <w:pStyle w:val="PreformattedText"/>
        <w:bidi w:val="0"/>
        <w:spacing w:before="0" w:after="0"/>
        <w:jc w:val="left"/>
        <w:rPr/>
      </w:pPr>
      <w:r>
        <w:rPr/>
        <w:t xml:space="preserve"> </w:t>
      </w:r>
      <w:r>
        <w:rPr/>
        <w:t>,C1220_=_C4370 ,C1220_=_C4371 ,C1220_=_C4372 ,C1220_=_C4373 ,\nC1220_=_C4374 ,C1220_=_C4375 ,C1221_=_C2066 ,C1221_=_C2204 ,C1221_=_C2295 ,C1221_=_C2681 ,\nC1221_=_C2964 ,C1221_=_C3248 ,C1221_=_C3582 ,C1221_=_C4713 ,C1221_=_C4714 ,C1221_=_C4715 ,\nC1221_=_C4716 ,C1221_=_C4717 ,C1221_=_C4718 ,C1221_=_C4719 ,C1221_=_C4720 ,C1221_=_C4721 ,\nC2065_=_C2066 ,C2065_=_C2203 ,C2065_=_C2294 ,C2065_=_C2680 ,C2065_=_C2963 ,C2065_=_C3247 ,\nC2065_=_C3581 ,C2065_=_C4367 ,C2065_=_C4368 ,C2065_=_C4369 ,C2065_=_C4370 ,C2065_=_C4371 ,\nC2065_=_C4372 ,C2065_=_C4373 ,C2065_=_C4374 ,C2065_=_C4375 ,C2066_=_C2204 ,C2066_=_C2295 ,\nC2066_=_C2681 ,C2066_=_C2964 ,C2066_=_C3248 ,C2066_=_C3582 ,C2066_=_C4713 ,C2066_=_C4714 ,\nC2066_=_C4715 ,C2066_=_C4716 ,C2066_=_C4717 ,C2066_=_C4718 ,C2066_=_C4719 ,C2066_=_C4720 ,\nC2066_=_C4721 ,C2203_=_C2204 ,C2203_=_C2294 ,C2203_=_C2680 ,C2203_=_C2963 ,C2203_=_C3247 ,\nC2203_=_C3581 ,C2203_=_C4367 ,C2203_=_C4368 ,C2203_=_C4369 ,C2203_=_C4370 ,C2203_=_C4371 ,\nC2203_=_C4372 ,C2203_=_C4373 ,C2203_=_C4374 ,C2203_=_C4375 ,C2204_=_C2295 ,C2204_=_C2681 ,\nC2204_=_C2964 ,C2204_=_C3248 ,C2204_=_C3582 ,C2204_=_C4713 ,C2204_=_C4714 ,C2204_=_C4715 ,\nC2204_=_C4716 ,C2204_=_C4717 ,C2204_=_C4718 ,C2204_=_C4719 ,C2204_=_C4720 ,C2204_=_C4721 ,\nC2294_=_C2295 ,C2294_=_C2680 ,C2294_=_C2963 ,C2294_=_C3247 ,C2294_=_C3581 ,C2294_=_C4367 ,\nC2294_=_C4368 ,C2294_=_C4369 ,C2294_=_C4370 ,C2294_=_C4371 ,C2294_=_C4372 ,C2294_=_C4373 ,\nC2294_=_C4374 ,C2294_=_C4375 ,C2295_=_C2681 ,C2295_=_C2964 ,C2295_=_C3248 ,C2295_=_C3582 ,\nC2295_=_C4713 ,C2295_=_C4714 ,C2295_=_C4715 ,C2295_=_C4716 ,C2295_=_C4717 ,C2295_=_C4718 ,\nC2295_=_C4719 ,C2295_=_C4720 ,C2295_=_C4721 ,C2680_=_C2681 ,C2680_=_C2963 ,C2680_=_C3247 ,\nC2680_=_C3581 ,C2680_=_C4367 ,C2680_=_C4368 ,C2680_=_C4369 ,C2680_=_C4370 ,C2680_=_C4371 ,\nC2680_=_C4372 ,C2680_=_C4373 ,C2680_=_C4374 ,C2680_=_C4375 ,C2681_=_C2964 ,C2681_=_C3248 ,\nC2681_=_C3582 ,C2681_=_C4713 ,C2681_=_C4714 ,C2681_=_C4715 ,C2681_=_C4716 ,C2681_=_C4717 ,\nC2681_=_C4718 ,C2681_=_C4719 ,C2681_=_C4720 ,C2681_=_C4721 ,C2963_=_C2964 ,C2963_=_C3247 ,\nC2963_=_C3581 ,C2963_=_C4367 ,C2963_=_C4368 ,C2963_=_C4369 ,C2963_=_C4370 ,C2963_=_C4371 ,\nC2963_=_C4372 ,C2963_=_C4373 ,C2963_=_C4374 ,C2963_=_C4375 ,C2964_=_C3248 ,C2964_=_C3582 ,\nC2964_=_C4713 ,C2964_=_C4714 ,C2964_=_C4715 ,C2964_=_C4716 ,C2964_=_C4717 ,C2964_=_C4718 ,\nC2964_=_C4719 ,C2964_=_C4720 ,C2964_=_C4721 ,C3247_=_C3248 ,C3247_=_C3581 ,C3247_=_C4367 ,\nC3247_=_C4368 ,C3247_=_C4369 ,C3247_=_C4370 ,C3247_=_C4371 ,C3247_=_C4372 ,C3247_=_C4373 ,\nC3247_=_C4374 ,C3247_=_C4375 ,C3248_=_C3582 ,C3248_=_C4713 ,C3248_=_C4714 ,C3248_=_C4715 ,\nC3248_=_C4716 ,C3248_=_C4717 ,C3248_=_C4718 ,C3248_=_C4719 ,C3248_=_C4720 ,C3248_=_C4721 ,\nC3581_=_C3582 ,C3581_=_C4367 ,C3581_=_C4368 ,C3581_=_C4369 ,C3581_=_C4370 ,C3581_=_C4371 ,\nC3581_=_C4372 ,C3581_=_C4373 ,C3581_=_C4374 ,C3581_=_C4375 ,C3582_=_C4713 ,C3582_=_C4714 ,\nC3582_=_C4715 ,C3582_=_C4716 ,C3582_=_C4717 ,C3582_=_C4718 ,C3582_=_C4719 ,C3582_=_C4720 ,\nC3582_=_C4721 ,C4367_=_C4368 ,C4367_=_C4369 ,C4367_=_C4370 ,C4367_=_C4371 ,C4367_=_C4372 ,\nC4367_=_C4373 ,C4367_=_C4374 ,C4367_=_C4375 ,C4367_=_C4713 ,C4368_=_C4369 ,C4368_=_C4370 ,\nC4368_=_C4371 ,C4368_=_C4372 ,C4368_=_C4373 ,C4368_=_C4374 ,C4368_=_C4375 ,C4368_=_C4714 ,\nC4369_=_C4370 ,C4369_=_C4371 ,C4369_=_C4372 ,C4369_=_C4373 ,C4369_=_C4374 ,C4369_=_C4375 ,\nC4369_=_C4715 ,C4370_=_C4371 ,C4370_=_C4372 ,C4370_=_C4373 ,C4370_=_C4374 ,C4370_=_C4375 ,\nC4370_=_C4716 ,C4371_=_C4372 ,C4371_=_C4373 ,C4371_=_C4374 ,C4371_=_C4375 ,C4371_=_C4717 ,\nC4372_=_C4373 ,C4372_=_C4374 ,C4372_=_C4375 ,C4372_=_C4718 ,C4373_=_C4374 ,C4373_=_C4375 ,\nC4373_=_C4719 ,C4374_=_C4375 ,C4374_=_C4720 ,C4375_=_C4721 ,C4713_=_C4714 ,C4713_=_C4715 ,\nC4713_=_C4716 ,C4713_=_C4717 ,C4713_=_C4718 ,C4713_=_C4719 ,C4713_=_C4720 ,C4713_=_C4721 ,\nC4714_=_C4715 ,C4714_=_C4716 ,C4714_=_C4717 ,C4714_=_C4718 ,C4714_=_C4719 ,C4714_=_C4720 ,\nC4714_=_C4721 ,C4715_=_C4716 ,C4715_=_C4717 ,C4715_=_C4718 ,C4715_=_C4719 ,C4715_=_C4720 ,\nC4715_=_C4721 ,C4716_=_C4717 ,C4716_=_C4718 ,C4716_=_C4719 ,C4716_=_C4720 ,C4716_=_C4721 ,\nC4717_=_C4718 ,C4717_=_C4719 ,C4717_=_C4720 ,C4717_=_C4721 ,C4718_=_C4719 ,C4718_=_C4720 ,\nC4718_=_C4721 ,C4719_=_C4720 ,C4719_=_C4721 ,C4720_=_C4721 ,"];346[shape=box, label="id:346 level: 9\n43: C312 C313 C629 C630 C857 \nC858 C977 C978 C1218 C1219 C2063 \nC2064 C2201 C2202 C2292 C2293 C2678 \nC2679 C2961 C2962 C3246 C3247 C3248 \nC3249 C3250 C3251 C3252 C3253 C3254 \nC3255 C3256 C3257 C3581 C3582 C3583 \nC3584 C3585 C3586 C3587 C3588 C3589 \nC3590 C3591 \n483: C312_=_C313( C312 C313 ) C312_=_C629( C312 C629 ) C312_=_C857( C312 C857 ) C312_=_C977( C312 C977 ) C312_=_C1218( C312 C1218 ) \nC312_=_C2063( C312 C2063 ) C312_=_C2201( C312 C2201 ) C312_=_C2292( C312 C2292 ) C312_=_C2678( C312 C2678 ) C312_=_C2961( C312 C2961 ) C312_=_C3246( C312 C3246 ) \nC312_=_C3247( C312 C3247 ) C312_=_C3248( C312 C3248 ) C312_=_C3249( C312 C3249 ) C312_=_C3250( C312 C3250 ) C312_=_C3251( C312 C3251 ) C312_=_C3252( C312 C3252 ) \nC312_=_C3253( C312 C3253 ) C312_=_C3254( C312 C3254 ) C312_=_C3255( C312 C3255 ) C312_=_C3256( C312 C3256 ) C312_=_C3257( C312 C3257 ) C313_=_C630( C313 C630 ) \nC313_=_C858( C313 C858 ) C313_=_C978( C313 C978 ) C313_=_C1219( C313 C1219 ) C313_=_C2064( C313 C2064 ) C313_=_C2202( C313 C2202 ) C313_=_C2293( C313 C2293 ) \nC313_=_C2679( C313 C2679 ) C313_=_C2962( C313 C2962 ) C313_=_C3246( C313 C3246 ) C313_=_C3581( C313 C3581 ) C313_=_C3582( C313 C3582 ) C313_=_C3583( C313 C3583 ) \nC313_=_C3584( C313 C3584 ) C313_=_C3585( C313 C3585 ) C313_=_C3586( C313 C3586 ) C313_=_C3587( C313 C3587 ) C313_=_C3588( C313 C3588 ) C313_=_C3589( C313 C3589 ) \nC313_=_C3590( C313 C3590 ) C313_=_C3591( C313 C3591 ) C629_=_C630( C629 C630 ) C629_=_C857( C629 C857 ) C629_=_C977( C629 C977 ) C629_=_C1218( C629 C1218 ) \nC629_=_C2063( C629 C2063 ) C629_=_C2201( C629 C2201 ) C629_=_C2292( C629 C2292 ) C629_=_C2678( C629 C2678 ) C629_=_C2961( C629 C2961 ) C629_=_C3246( C629 C3246 ) \nC629_=_C3247( C629 C3247 ) C629_=_C3248( C629 C3248 ) C629_=_C3249( C629 C3249 ) C629_=_C3250( C629 C3250 ) C629_=_C3251( C629 C3251 ) C629_=_C3252( C629 C3252 ) \nC629_=_C3253( C629 C3253 ) C629_=_C3254( C629 C3254 ) C629_=_C3255( C629 C3255 ) C629_=_C3256( C629 C3256 ) C629_=_C3257( C629 C3257 ) C630_=_C858( C630 C858 ) \nC630_=_C978( C630 C978 ) C630_=_C1219( C630 C1219 ) C630_=_C2064( C630 C2064 ) C630_=_C2202( C630 C2202 ) C630_=_C2293( C630 C2293 ) C630_=_C2679( C630 C2679 ) \nC630_=_C2962( C630 C2962 ) C630_=_C3246( C630 C3246 ) C630_=_C3581( C630 C3581 ) C630_=_C3582( C630 C3582 ) C630_=_C3583( C630 C3583 ) C630_=_C3584( C630 C3584 ) \nC630_=_C3585( C630 C3585 ) C630_=_C3586( C630 C3586 ) C630_=_C3587( C630 C3587 ) C630_=_C3588( C630 C3588 ) C630_=_C3589( C630 C3589 ) C630_=_C3590( C630 C3590 ) \nC630_=_C3591( C630 C3591 ) C857_=_C858( C857 C858 ) C857_=_C977( C857 C977 ) C857_=_C1218( C857 C1218 ) C857_=_C2063( C857 C2063 ) C857_=_C2201( C857 C2201 ) \nC857_=_C2292( C857 C2292 ) C857_=_C2678( C857 C2678 ) C857_=_C2961( C857 C2961 ) C857_=_C3246( C857 C3246 ) C857_=_C3247( C857 C3247 ) C857_=_C3248( C857 C3248 ) \nC857_=_C3249( C857 C3249 ) C857_=_C3250( C857 C3250 ) C857_=_C3251( C857 C3251 ) C857_=_C3252( C857 C3252 ) C857_=_C3253( C857 C3253 ) C857_=_C3254( C857 C3254 ) \nC857_=_C3255( C857 C3255 ) C857_=_C3256( C857 C3256 ) C857_=_C3257( C857 C3257 ) C858_=_C978( C858 C978 ) C858_=_C1219( C858 C1219 ) C858_=_C2064( C858 C2064 ) \nC858_=_C2202( C858 C2202 ) C858_=_C2293( C858 C2293 ) C858_=_C2679( C858 C2679 ) C858_=_C2962( C858 C2962 ) C858_=_C3246( C858 C3246 ) C858_=_C3581( C858 C3581 ) \nC858_=_C3582( C858 C3582 ) C858_=_C3583( C858 C3583 ) C858_=_C3584( C858 C3584 ) C858_=_C3585( C858 C3585 ) C858_=_C3586( C858 C3586 ) C858_=_C3587( C858 C3587 ) \nC858_=_C3588( C858 C3588 ) C858_=_C3589( C858 C3589 ) C858_=_C3590( C858 C3590 ) C858_=_C3591( C858 C3591 ) C977_=_C978( C977 C978 ) C977_=_C1218( C977 C1218 ) \nC977_=_C2063( C977 C2063 ) C977_=_C2201( C977 C2201 ) C977_=_C2292( C977 C2292 ) C977_=_C2678( C977 C2678 ) C977_=_C2961( C977 C2961 ) C977_=_C3246( C977 C3246 ) \nC977_=_C3247( C977 C3247 ) C977_=_C3248( C977 C3248 ) C977_=_C3249( C977 C3249 ) C977_=_C3250( C977 C3250 ) C977_=_C3251( C977 C3251 ) C977_=_C3252( C977 C3252 ) \nC977_=_C3253( C977 C3253 ) C977_=_C3254( C977 C3254 ) C977_=_C3255( C977 C3255 ) C977_=_C3256( C977 C3256 ) C977_=_C3257( C977 C3257 ) C978_=_C1219( C978 C1219 ) \nC978_=_C2064( C978 C2064 ) C978_=_C2202( C978 C2202 ) C978_=_C2293( C978 C2293 ) C978_=_C2679( C978 C2679 ) C978_=_C2962( C978 C2962 ) C978_=_C3246( C978 C3246 ) \nC978_=_C3581( C978 C3581 ) C978_=_C3582( C978 C3582 ) C978_=_C3583( C978 C3583 ) C978_=_C3584( C978 C3584 ) C978_=_C3585( C978 C3585 ) C978_=_C3586( C978 C3586 ) \nC978_=_C3587( C978 C3587 ) C978_=_C3588( C978 C3588 ) C978_=_C3589( C978 C3589 ) C978_=_C3590( C978 C3590 ) C978_=_C3591( C978 C3591 ) C1218_=_C1219( C1218 C1219 ) \nC1218_=_C2063( C1218 C2063 ) C1218_=_C2201( C1218 C2201 ) C1218_=_C2292( C1218 C2292 ) C1218_=_C2678( C1218 C2678 ) C1218_=_C2961( C1218 C2961 ) C1218_=_C3246( C1218 C3246 ) \nC1218_=_C3247( C1218 C3247 ) C1218_=_C3248( C1218 C3248 ) C1218_=_C3249( C1218 C3249 ) C1218_=_C3250( C1218 C3250 ) C1218_=_C3251( C1218 C3251 ) C1218_=_C3252( C1218 C3252 ) \nC1218_=_C3253( C1218 C3253 ) C1218_=_C3254( C1218 C3254 ) C1218_=_C3255( C1218 C3255 ) C1218_=_C3256( C1218 C3256 ) C1218_=_C3257( C1218 C3257 ) C1219_=_C2064( C1219 C2064 ) \nC1219_=_C2202( C1219 C2202 ) C1219_=_C2293( C1219 C2293 ) C1219_=_C2679( C1219 C2679 ) C1219_=_C2962( C1219 C2962 ) C1219_=_C3246( C1219 C3246 ) C1219_=_C3581( C1219 C3581 ) \nC1219_=_C3582( C1219 C3582 ) C1219_=_C3583( C1219 C3583 ) C1219_=_C3584( C1219 C3584 ) C1219_=_C3585( C1219 C3585 ) C1219_=_C3586( C1219 C3586 ) C1219_=_C3587( C1219 C3587 ) \nC1219_=_C3588( C1219 C3588 ) C1219_=_C3589( C1219 C3589 ) C1219_=_C3590(</w:t>
      </w:r>
    </w:p>
    <w:p>
      <w:pPr>
        <w:pStyle w:val="PreformattedText"/>
        <w:bidi w:val="0"/>
        <w:spacing w:before="0" w:after="0"/>
        <w:jc w:val="left"/>
        <w:rPr/>
      </w:pPr>
      <w:r>
        <w:rPr/>
        <w:t xml:space="preserve"> </w:t>
      </w:r>
      <w:r>
        <w:rPr/>
        <w:t>C1219 C3590 ) C1219_=_C3591( C1219 C3591 ) C2063_=_C2064( C2063 C2064 ) C2063_=_C2201( C2063 C2201 ) \nC2063_=_C2292( C2063 C2292 ) C2063_=_C2678( C2063 C2678 ) C2063_=_C2961( C2063 C2961 ) C2063_=_C3246( C2063 C3246 ) C2063_=_C3247( C2063 C3247 ) C2063_=_C3248( C2063 C3248 ) \nC2063_=_C3249( C2063 C3249 ) C2063_=_C3250( C2063 C3250 ) C2063_=_C3251( C2063 C3251 ) C2063_=_C3252( C2063 C3252 ) C2063_=_C3253( C2063 C3253 ) C2063_=_C3254( C2063 C3254 ) \nC2063_=_C3255( C2063 C3255 ) C2063_=_C3256( C2063 C3256 ) C2063_=_C3257( C2063 C3257 ) C2064_=_C2202( C2064 C2202 ) C2064_=_C2293( C2064 C2293 ) C2064_=_C2679( C2064 C2679 ) \nC2064_=_C2962( C2064 C2962 ) C2064_=_C3246( C2064 C3246 ) C2064_=_C3581( C2064 C3581 ) C2064_=_C3582( C2064 C3582 ) C2064_=_C3583( C2064 C3583 ) C2064_=_C3584( C2064 C3584 ) \nC2064_=_C3585( C2064 C3585 ) C2064_=_C3586( C2064 C3586 ) C2064_=_C3587( C2064 C3587 ) C2064_=_C3588( C2064 C3588 ) C2064_=_C3589( C2064 C3589 ) C2064_=_C3590( C2064 C3590 ) \nC2064_=_C3591( C2064 C3591 ) C2201_=_C2202( C2201 C2202 ) C2201_=_C2292( C2201 C2292 ) C2201_=_C2678( C2201 C2678 ) C2201_=_C2961( C2201 C2961 ) C2201_=_C3246( C2201 C3246 ) \nC2201_=_C3247( C2201 C3247 ) C2201_=_C3248( C2201 C3248 ) C2201_=_C3249( C2201 C3249 ) C2201_=_C3250( C2201 C3250 ) C2201_=_C3251( C2201 C3251 ) C2201_=_C3252( C2201 C3252 ) \nC2201_=_C3253( C2201 C3253 ) C2201_=_C3254( C2201 C3254 ) C2201_=_C3255( C2201 C3255 ) C2201_=_C3256( C2201 C3256 ) C2201_=_C3257( C2201 C3257 ) C2202_=_C2293( C2202 C2293 ) \nC2202_=_C2679( C2202 C2679 ) C2202_=_C2962( C2202 C2962 ) C2202_=_C3246( C2202 C3246 ) C2202_=_C3581( C2202 C3581 ) C2202_=_C3582( C2202 C3582 ) C2202_=_C3583( C2202 C3583 ) \nC2202_=_C3584( C2202 C3584 ) C2202_=_C3585( C2202 C3585 ) C2202_=_C3586( C2202 C3586 ) C2202_=_C3587( C2202 C3587 ) C2202_=_C3588( C2202 C3588 ) C2202_=_C3589( C2202 C3589 ) \nC2202_=_C3590( C2202 C3590 ) C2202_=_C3591( C2202 C3591 ) C2292_=_C2293( C2292 C2293 ) C2292_=_C2678( C2292 C2678 ) C2292_=_C2961( C2292 C2961 ) C2292_=_C3246( C2292 C3246 ) \nC2292_=_C3247( C2292 C3247 ) C2292_=_C3248( C2292 C3248 ) C2292_=_C3249( C2292 C3249 ) C2292_=_C3250( C2292 C3250 ) C2292_=_C3251( C2292 C3251 ) C2292_=_C3252( C2292 C3252 ) \nC2292_=_C3253( C2292 C3253 ) C2292_=_C3254( C2292 C3254 ) C2292_=_C3255( C2292 C3255 ) C2292_=_C3256( C2292 C3256 ) C2292_=_C3257( C2292 C3257 ) C2293_=_C2679( C2293 C2679 ) \nC2293_=_C2962( C2293 C2962 ) C2293_=_C3246( C2293 C3246 ) C2293_=_C3581( C2293 C3581 ) C2293_=_C3582( C2293 C3582 ) C2293_=_C3583( C2293 C3583 ) C2293_=_C3584( C2293 C3584 ) \nC2293_=_C3585( C2293 C3585 ) C2293_=_C3586( C2293 C3586 ) C2293_=_C3587( C2293 C3587 ) C2293_=_C3588( C2293 C3588 ) C2293_=_C3589( C2293 C3589 ) C2293_=_C3590( C2293 C3590 ) \nC2293_=_C3591( C2293 C3591 ) C2678_=_C2679( C2678 C2679 ) C2678_=_C2961( C2678 C2961 ) C2678_=_C3246( C2678 C3246 ) C2678_=_C3247( C2678 C3247 ) C2678_=_C3248( C2678 C3248 ) \nC2678_=_C3249( C2678 C3249 ) C2678_=_C3250( C2678 C3250 ) C2678_=_C3251( C2678 C3251 ) C2678_=_C3252( C2678 C3252 ) C2678_=_C3253( C2678 C3253 ) C2678_=_C3254( C2678 C3254 ) \nC2678_=_C3255( C2678 C3255 ) C2678_=_C3256( C2678 C3256 ) C2678_=_C3257( C2678 C3257 ) C2679_=_C2962( C2679 C2962 ) C2679_=_C3246( C2679 C3246 ) C2679_=_C3581( C2679 C3581 ) \nC2679_=_C3582( C2679 C3582 ) C2679_=_C3583( C2679 C3583 ) C2679_=_C3584( C2679 C3584 ) C2679_=_C3585( C2679 C3585 ) C2679_=_C3586( C2679 C3586 ) C2679_=_C3587( C2679 C3587 ) \nC2679_=_C3588( C2679 C3588 ) C2679_=_C3589( C2679 C3589 ) C2679_=_C3590( C2679 C3590 ) C2679_=_C3591( C2679 C3591 ) C2961_=_C2962( C2961 C2962 ) C2961_=_C3246( C2961 C3246 ) \nC2961_=_C3247( C2961 C3247 ) C2961_=_C3248( C2961 C3248 ) C2961_=_C3249( C2961 C3249 ) C2961_=_C3250( C2961 C3250 ) C2961_=_C3251( C2961 C3251 ) C2961_=_C3252( C2961 C3252 ) \nC2961_=_C3253( C2961 C3253 ) C2961_=_C3254( C2961 C3254 ) C2961_=_C3255( C2961 C3255 ) C2961_=_C3256( C2961 C3256 ) C2961_=_C3257( C2961 C3257 ) C2962_=_C3246( C2962 C3246 ) \nC2962_=_C3581( C2962 C3581 ) C2962_=_C3582( C2962 C3582 ) C2962_=_C3583( C2962 C3583 ) C2962_=_C3584( C2962 C3584 ) C2962_=_C3585( C2962 C3585 ) C2962_=_C3586( C2962 C3586 ) \nC2962_=_C3587( C2962 C3587 ) C2962_=_C3588( C2962 C3588 ) C2962_=_C3589( C2962 C3589 ) C2962_=_C3590( C2962 C3590 ) C2962_=_C3591( C2962 C3591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581( C3246 C3581 ) C3246_=_C3582( C3246 C3582 ) \nC3246_=_C3583( C3246 C3583 ) C3246_=_C3584( C3246 C3584 ) C3246_=_C3585( C3246 C3585 ) C3246_=_C3586( C3246 C3586 ) C3246_=_C3587( C3246 C3587 ) C3246_=_C3588( C3246 C3588 ) \nC3246_=_C3589( C3246 C3589 ) C3246_=_C3590( C3246 C3590 ) C3246_=_C3591( C3246 C3591 ) C3247_=_C3248( C3247 C3248 ) C3247_=_C3249( C3247 C3249 ) C3247_=_C3250( C3247 C3250 ) \nC3247_=_C3251( C3247 C3251 ) C3247_=_C3252( C3247 C3252 ) C3247_=_C3253( C3247 C3253 ) C3247_=_C3254( C3247 C3254 ) C3247_=_C3255( C3247 C3255 ) C3247_=_C3256( C3247 C3256 ) \nC3247_=_C3257( C3247 C3257 ) C3247_=_C3581( C3247 C3581 ) C3248_=_C3249( C3248 C3249 ) C3248_=_C3250( C3248 C3250 ) C3248_=_C3251( C3248 C3251 ) C3248_=_C3252( C3248 C3252 ) \nC3248_=_C3253( C3248 C3253 ) C3248_=_C3254( C3248 C3254 ) C3248_=_C3255( C3248 C3255 ) C3248_=_C3256( C3248 C3256 ) C3248_=_C3257( C3248 C3257 ) C3248_=_C3582( C3248 C3582 ) \nC3249_=_C3250( C3249 C3250 ) C3249_=_C3251( C3249 C3251 ) C3249_=_C3252( C3249 C3252 ) C3249_=_C3253( C3249 C3253 ) C3249_=_C3254( C3249 C3254 ) C3249_=_C3255( C3249 C3255 ) \nC3249_=_C3256( C3249 C3256 ) C3249_=_C3257( C3249 C3257 ) C3249_=_C3583( C3249 C3583 ) C3250_=_C3251( C3250 C3251 ) C3250_=_C3252( C3250 C3252 ) C3250_=_C3253( C3250 C3253 ) \nC3250_=_C3254( C3250 C3254 ) C3250_=_C3255( C3250 C3255 ) C3250_=_C3256( C3250 C3256 ) C3250_=_C3257( C3250 C3257 ) C3250_=_C3584( C3250 C3584 ) C3251_=_C3252( C3251 C3252 ) \nC3251_=_C3253( C3251 C3253 ) C3251_=_C3254( C3251 C3254 ) C3251_=_C3255( C3251 C3255 ) C3251_=_C3256( C3251 C3256 ) C3251_=_C3257( C3251 C3257 ) C3251_=_C3585( C3251 C3585 ) \nC3252_=_C3253( C3252 C3253 ) C3252_=_C3254( C3252 C3254 ) C3252_=_C3255( C3252 C3255 ) C3252_=_C3256( C3252 C3256 ) C3252_=_C3257( C3252 C3257 ) C3252_=_C3586( C3252 C3586 ) \nC3253_=_C3254( C3253 C3254 ) C3253_=_C3255( C3253 C3255 ) C3253_=_C3256( C3253 C3256 ) C3253_=_C3257( C3253 C3257 ) C3253_=_C3587( C3253 C3587 ) C3254_=_C3255( C3254 C3255 ) \nC3254_=_C3256( C3254 C3256 ) C3254_=_C3257( C3254 C3257 ) C3254_=_C3588( C3254 C3588 ) C3255_=_C3256( C3255 C3256 ) C3255_=_C3257( C3255 C3257 ) C3255_=_C3589( C3255 C3589 ) \nC3256_=_C3257( C3256 C3257 ) C3256_=_C3590( C3256 C3590 ) C3257_=_C3591( C3257 C3591 ) C3581_=_C3582( C3581 C3582 ) C3581_=_C3583( C3581 C3583 ) C3581_=_C3584( C3581 C3584 ) \nC3581_=_C3585( C3581 C3585 ) C3581_=_C3586( C3581 C3586 ) C3581_=_C3587( C3581 C3587 ) C3581_=_C3588( C3581 C3588 ) C3581_=_C3589( C3581 C3589 ) C3581_=_C3590( C3581 C3590 ) \nC3581_=_C3591( C3581 C3591 ) C3582_=_C3583( C3582 C3583 ) C3582_=_C3584( C3582 C3584 ) C3582_=_C3585( C3582 C3585 ) C3582_=_C3586( C3582 C3586 ) C3582_=_C3587( C3582 C3587 ) \nC3582_=_C3588( C3582 C3588 ) C3582_=_C3589( C3582 C3589 ) C3582_=_C3590( C3582 C3590 ) C3582_=_C3591( C3582 C3591 ) C3583_=_C3584( C3583 C3584 ) C3583_=_C3585( C3583 C3585 ) \nC3583_=_C3586( C3583 C3586 ) C3583_=_C3587( C3583 C3587 ) C3583_=_C3588( C3583 C3588 ) C3583_=_C3589( C3583 C3589 ) C3583_=_C3590( C3583 C3590 ) C3583_=_C3591( C3583 C3591 ) \nC3584_=_C3585( C3584 C3585 ) C3584_=_C3586( C3584 C3586 ) C3584_=_C3587( C3584 C3587 ) C3584_=_C3588( C3584 C3588 ) C3584_=_C3589( C3584 C3589 ) C3584_=_C3590( C3584 C3590 ) \nC3584_=_C3591( C3584 C3591 ) C3585_=_C3586( C3585 C3586 ) C3585_=_C3587( C3585 C3587 ) C3585_=_C3588( C3585 C3588 ) C3585_=_C3589( C3585 C3589 ) C3585_=_C3590( C3585 C3590 ) \nC3585_=_C3591( C3585 C3591 ) C3586_=_C3587( C3586 C3587 ) C3586_=_C3588( C3586 C3588 ) C3586_=_C3589( C3586 C3589 ) C3586_=_C3590( C3586 C3590 ) C3586_=_C3591( C3586 C3591 ) \nC3587_=_C3588( C3587 C3588 ) C3587_=_C3589( C3587 C3589 ) C3587_=_C3590( C3587 C3590 ) C3587_=_C3591( C3587 C3591 ) C3588_=_C3589( C3588 C3589 ) C3588_=_C3590( C3588 C3590 ) \nC3588_=_C3591( C3588 C3591 ) C3589_=_C3590( C3589 C3590 ) C3589_=_C3591( C3589 C3591 ) C3590_=_C3591( C3590 C3591 ) "];263-&gt;346[label="42: C312 C313 C629 C630 C857 \nC858 C977 C978 C1218 C1219 C2063 \nC2064 C2201 C2202 C2292 C2293 C2678 \nC2679 C2961 C2962 C3247 C3248 C3249 \nC3250 C3251 C3252 C3253 C3254 C3255 \nC3256 C3257 C3581 C3582 C3583 C3584 \nC3585 C3586 C3587 C3588 C3589 C3590 \nC3591 \n441: C312_=_C313 ,C312_=_C629 ,C312_=_C857 ,C312_=_C977 ,C312_=_C1218 ,\nC312_=_C2063 ,C312_=_C2201 ,C312_=_C2292 ,C312_=_C2678 ,C312_=_C2961 ,C312_=_C3247 ,\nC312_=_C3248 ,C312_=_C3249 ,C312_=_C3250 ,C312_=_C3251 ,C312_=_C3252 ,C312_=_C3253 ,\nC312_=_C3254 ,C312_=_C3255 ,C312_=_C3256 ,C312_=_C3257 ,C313_=_C630 ,C313_=_C858 ,\nC313_=_C978 ,C313_=_C1219 ,C313_=_C2064 ,C313_=_C2202 ,C313_=_C2293 ,C313_=_C2679 ,\nC313_=_C2962 ,C313_=_C3581 ,C313_=_C3582 ,C313_=_C3583 ,C313_=_C3584 ,C313_=_C3585 ,\nC313_=_C3586 ,C313_=_C3587 ,C313_=_C3588 ,C313_=_C3589 ,C313_=_C3590 ,C313_=_C3591 ,\nC629_=_C630 ,C629_=_C857 ,C629_=_C977 ,C629_=_C1218 ,C629_=_C2063 ,C629_=_C2201 ,\nC629_=_C2292 ,C629_=_C2678 ,C629_=_C2961 ,C629_=_C3247 ,C629_=_C3248 ,C629_=_C3249 ,\nC629_=_C3250 ,C629_=_C3251 ,C629_=_C3252 ,C629_=_C3253 ,C629_=_C3254 ,C629_=_C3255 ,\nC629_=_C3256 ,C629_=_C3257 ,C630_=_C858 ,C630_=_C978 ,C630_=_C1219 ,C630_=_C2064 ,\nC630_=_C2202 ,C630_=_C2293 ,C630_=_C2679 ,C630_=_C2962 ,C630_=_C3581 ,C630_=_C3582 ,\nC630_=_C3583 ,C630_=_C3584 ,C630_=_C3585 ,C630_=_C3586 ,C630_=_C3587 ,C630_=_C3588 ,\nC630_=_C3589 ,C630_=_C3590 ,C630_=_C3591</w:t>
      </w:r>
    </w:p>
    <w:p>
      <w:pPr>
        <w:pStyle w:val="PreformattedText"/>
        <w:bidi w:val="0"/>
        <w:spacing w:before="0" w:after="0"/>
        <w:jc w:val="left"/>
        <w:rPr/>
      </w:pPr>
      <w:r>
        <w:rPr/>
        <w:t xml:space="preserve"> </w:t>
      </w:r>
      <w:r>
        <w:rPr/>
        <w:t>,C857_=_C858 ,C857_=_C977 ,C857_=_C1218 ,\nC857_=_C2063 ,C857_=_C2201 ,C857_=_C2292 ,C857_=_C2678 ,C857_=_C2961 ,C857_=_C3247 ,\nC857_=_C3248 ,C857_=_C3249 ,C857_=_C3250 ,C857_=_C3251 ,C857_=_C3252 ,C857_=_C3253 ,\nC857_=_C3254 ,C857_=_C3255 ,C857_=_C3256 ,C857_=_C3257 ,C858_=_C978 ,C858_=_C1219 ,\nC858_=_C2064 ,C858_=_C2202 ,C858_=_C2293 ,C858_=_C2679 ,C858_=_C2962 ,C858_=_C3581 ,\nC858_=_C3582 ,C858_=_C3583 ,C858_=_C3584 ,C858_=_C3585 ,C858_=_C3586 ,C858_=_C3587 ,\nC858_=_C3588 ,C858_=_C3589 ,C858_=_C3590 ,C858_=_C3591 ,C977_=_C978 ,C977_=_C1218 ,\nC977_=_C2063 ,C977_=_C2201 ,C977_=_C2292 ,C977_=_C2678 ,C977_=_C2961 ,C977_=_C3247 ,\nC977_=_C3248 ,C977_=_C3249 ,C977_=_C3250 ,C977_=_C3251 ,C977_=_C3252 ,C977_=_C3253 ,\nC977_=_C3254 ,C977_=_C3255 ,C977_=_C3256 ,C977_=_C3257 ,C978_=_C1219 ,C978_=_C2064 ,\nC978_=_C2202 ,C978_=_C2293 ,C978_=_C2679 ,C978_=_C2962 ,C978_=_C3581 ,C978_=_C3582 ,\nC978_=_C3583 ,C978_=_C3584 ,C978_=_C3585 ,C978_=_C3586 ,C978_=_C3587 ,C978_=_C3588 ,\nC978_=_C3589 ,C978_=_C3590 ,C978_=_C3591 ,C1218_=_C1219 ,C1218_=_C2063 ,C1218_=_C2201 ,\nC1218_=_C2292 ,C1218_=_C2678 ,C1218_=_C2961 ,C1218_=_C3247 ,C1218_=_C3248 ,C1218_=_C3249 ,\nC1218_=_C3250 ,C1218_=_C3251 ,C1218_=_C3252 ,C1218_=_C3253 ,C1218_=_C3254 ,C1218_=_C3255 ,\nC1218_=_C3256 ,C1218_=_C3257 ,C1219_=_C2064 ,C1219_=_C2202 ,C1219_=_C2293 ,C1219_=_C2679 ,\nC1219_=_C2962 ,C1219_=_C3581 ,C1219_=_C3582 ,C1219_=_C3583 ,C1219_=_C3584 ,C1219_=_C3585 ,\nC1219_=_C3586 ,C1219_=_C3587 ,C1219_=_C3588 ,C1219_=_C3589 ,C1219_=_C3590 ,C1219_=_C3591 ,\nC2063_=_C2064 ,C2063_=_C2201 ,C2063_=_C2292 ,C2063_=_C2678 ,C2063_=_C2961 ,C2063_=_C3247 ,\nC2063_=_C3248 ,C2063_=_C3249 ,C2063_=_C3250 ,C2063_=_C3251 ,C2063_=_C3252 ,C2063_=_C3253 ,\nC2063_=_C3254 ,C2063_=_C3255 ,C2063_=_C3256 ,C2063_=_C3257 ,C2064_=_C2202 ,C2064_=_C2293 ,\nC2064_=_C2679 ,C2064_=_C2962 ,C2064_=_C3581 ,C2064_=_C3582 ,C2064_=_C3583 ,C2064_=_C3584 ,\nC2064_=_C3585 ,C2064_=_C3586 ,C2064_=_C3587 ,C2064_=_C3588 ,C2064_=_C3589 ,C2064_=_C3590 ,\nC2064_=_C3591 ,C2201_=_C2202 ,C2201_=_C2292 ,C2201_=_C2678 ,C2201_=_C2961 ,C2201_=_C3247 ,\nC2201_=_C3248 ,C2201_=_C3249 ,C2201_=_C3250 ,C2201_=_C3251 ,C2201_=_C3252 ,C2201_=_C3253 ,\nC2201_=_C3254 ,C2201_=_C3255 ,C2201_=_C3256 ,C2201_=_C3257 ,C2202_=_C2293 ,C2202_=_C2679 ,\nC2202_=_C2962 ,C2202_=_C3581 ,C2202_=_C3582 ,C2202_=_C3583 ,C2202_=_C3584 ,C2202_=_C3585 ,\nC2202_=_C3586 ,C2202_=_C3587 ,C2202_=_C3588 ,C2202_=_C3589 ,C2202_=_C3590 ,C2202_=_C3591 ,\nC2292_=_C2293 ,C2292_=_C2678 ,C2292_=_C2961 ,C2292_=_C3247 ,C2292_=_C3248 ,C2292_=_C3249 ,\nC2292_=_C3250 ,C2292_=_C3251 ,C2292_=_C3252 ,C2292_=_C3253 ,C2292_=_C3254 ,C2292_=_C3255 ,\nC2292_=_C3256 ,C2292_=_C3257 ,C2293_=_C2679 ,C2293_=_C2962 ,C2293_=_C3581 ,C2293_=_C3582 ,\nC2293_=_C3583 ,C2293_=_C3584 ,C2293_=_C3585 ,C2293_=_C3586 ,C2293_=_C3587 ,C2293_=_C3588 ,\nC2293_=_C3589 ,C2293_=_C3590 ,C2293_=_C3591 ,C2678_=_C2679 ,C2678_=_C2961 ,C2678_=_C3247 ,\nC2678_=_C3248 ,C2678_=_C3249 ,C2678_=_C3250 ,C2678_=_C3251 ,C2678_=_C3252 ,C2678_=_C3253 ,\nC2678_=_C3254 ,C2678_=_C3255 ,C2678_=_C3256 ,C2678_=_C3257 ,C2679_=_C2962 ,C2679_=_C3581 ,\nC2679_=_C3582 ,C2679_=_C3583 ,C2679_=_C3584 ,C2679_=_C3585 ,C2679_=_C3586 ,C2679_=_C3587 ,\nC2679_=_C3588 ,C2679_=_C3589 ,C2679_=_C3590 ,C2679_=_C3591 ,C2961_=_C2962 ,C2961_=_C3247 ,\nC2961_=_C3248 ,C2961_=_C3249 ,C2961_=_C3250 ,C2961_=_C3251 ,C2961_=_C3252 ,C2961_=_C3253 ,\nC2961_=_C3254 ,C2961_=_C3255 ,C2961_=_C3256 ,C2961_=_C3257 ,C2962_=_C3581 ,C2962_=_C3582 ,\nC2962_=_C3583 ,C2962_=_C3584 ,C2962_=_C3585 ,C2962_=_C3586 ,C2962_=_C3587 ,C2962_=_C3588 ,\nC2962_=_C3589 ,C2962_=_C3590 ,C2962_=_C3591 ,C3247_=_C3248 ,C3247_=_C3249 ,C3247_=_C3250 ,\nC3247_=_C3251 ,C3247_=_C3252 ,C3247_=_C3253 ,C3247_=_C3254 ,C3247_=_C3255 ,C3247_=_C3256 ,\nC3247_=_C3257 ,C3247_=_C3581 ,C3248_=_C3249 ,C3248_=_C3250 ,C3248_=_C3251 ,C3248_=_C3252 ,\nC3248_=_C3253 ,C3248_=_C3254 ,C3248_=_C3255 ,C3248_=_C3256 ,C3248_=_C3257 ,C3248_=_C3582 ,\nC3249_=_C3250 ,C3249_=_C3251 ,C3249_=_C3252 ,C3249_=_C3253 ,C3249_=_C3254 ,C3249_=_C3255 ,\nC3249_=_C3256 ,C3249_=_C3257 ,C3249_=_C3583 ,C3250_=_C3251 ,C3250_=_C3252 ,C3250_=_C3253 ,\nC3250_=_C3254 ,C3250_=_C3255 ,C3250_=_C3256 ,C3250_=_C3257 ,C3250_=_C3584 ,C3251_=_C3252 ,\nC3251_=_C3253 ,C3251_=_C3254 ,C3251_=_C3255 ,C3251_=_C3256 ,C3251_=_C3257 ,C3251_=_C3585 ,\nC3252_=_C3253 ,C3252_=_C3254 ,C3252_=_C3255 ,C3252_=_C3256 ,C3252_=_C3257 ,C3252_=_C3586 ,\nC3253_=_C3254 ,C3253_=_C3255 ,C3253_=_C3256 ,C3253_=_C3257 ,C3253_=_C3587 ,C3254_=_C3255 ,\nC3254_=_C3256 ,C3254_=_C3257 ,C3254_=_C3588 ,C3255_=_C3256 ,C3255_=_C3257 ,C3255_=_C3589 ,\nC3256_=_C3257 ,C3256_=_C3590 ,C3257_=_C3591 ,C3581_=_C3582 ,C3581_=_C3583 ,C3581_=_C3584 ,\nC3581_=_C3585 ,C3581_=_C3586 ,C3581_=_C3587 ,C3581_=_C3588 ,C3581_=_C3589 ,C3581_=_C3590 ,\nC3581_=_C3591 ,C3582_=_C3583 ,C3582_=_C3584 ,C3582_=_C3585 ,C3582_=_C3586 ,C3582_=_C3587 ,\nC3582_=_C3588 ,C3582_=_C3589 ,C3582_=_C3590 ,C3582_=_C3591 ,C3583_=_C3584 ,C3583_=_C3585 ,\nC3583_=_C3586 ,C3583_=_C3587 ,C3583_=_C3588 ,C3583_=_C3589 ,C3583_=_C3590 ,C3583_=_C3591 ,\nC3584_=_C3585 ,C3584_=_C3586 ,C3584_=_C3587 ,C3584_=_C3588 ,C3584_=_C3589 ,C3584_=_C3590 ,\nC3584_=_C3591 ,C3585_=_C3586 ,C3585_=_C3587 ,C3585_=_C3588 ,C3585_=_C3589 ,C3585_=_C3590 ,\nC3585_=_C3591 ,C3586_=_C3587 ,C3586_=_C3588 ,C3586_=_C3589 ,C3586_=_C3590 ,C3586_=_C3591 ,\nC3587_=_C3588 ,C3587_=_C3589 ,C3587_=_C3590 ,C3587_=_C3591 ,C3588_=_C3589 ,C3588_=_C3590 ,\nC3588_=_C3591 ,C3589_=_C3590 ,C3589_=_C3591 ,C3590_=_C3591 ,"];347[shape=box, label="id:347 level: 9\n43: C304 C305 C621 C622 C850 \nC851 C852 C853 C854 C855 C856 \nC857 C858 C859 C860 C861 C862 \nC863 C864 C865 C866 C867 C868 \nC869 C971 C972 C973 C974 C975 \nC976 C977 C978 C979 C980 C981 \nC982 C983 C984 C985 C986 C987 \nC988 C989 \n483: C304_=_C305( C304 C305 ) C304_=_C621( C304 C621 ) C304_=_C850( C304 C850 ) C304_=_C851( C304 C851 ) C304_=_C852( C304 C852 ) \nC304_=_C853( C304 C853 ) C304_=_C854( C304 C854 ) C304_=_C855( C304 C855 ) C304_=_C856( C304 C856 ) C304_=_C857( C304 C857 ) C304_=_C858( C304 C858 ) \nC304_=_C859( C304 C859 ) C304_=_C860( C304 C860 ) C304_=_C861( C304 C861 ) C304_=_C862( C304 C862 ) C304_=_C863( C304 C863 ) C304_=_C864( C304 C864 ) \nC304_=_C865( C304 C865 ) C304_=_C866( C304 C866 ) C304_=_C867( C304 C867 ) C304_=_C868( C304 C868 ) C304_=_C869( C304 C869 ) C305_=_C622( C305 C622 ) \nC305_=_C850( C305 C850 ) C305_=_C971( C305 C971 ) C305_=_C972( C305 C972 ) C305_=_C973( C305 C973 ) C305_=_C974( C305 C974 ) C305_=_C975( C305 C975 ) \nC305_=_C976( C305 C976 ) C305_=_C977( C305 C977 ) C305_=_C978( C305 C978 ) C305_=_C979( C305 C979 ) C305_=_C980( C305 C980 ) C305_=_C981( C305 C981 ) \nC305_=_C982( C305 C982 ) C305_=_C983( C305 C983 ) C305_=_C984( C305 C984 ) C305_=_C985( C305 C985 ) C305_=_C986( C305 C986 ) C305_=_C987( C305 C987 ) \nC305_=_C988( C305 C988 ) C305_=_C989( C305 C989 ) C621_=_C622( C621 C622 ) C621_=_C850( C621 C850 ) C621_=_C851( C621 C851 ) C621_=_C852( C621 C852 ) \nC621_=_C853( C621 C853 ) C621_=_C854( C621 C854 ) C621_=_C855( C621 C855 ) C621_=_C856( C621 C856 ) C621_=_C857( C621 C857 ) C621_=_C858( C621 C858 ) \nC621_=_C859( C621 C859 ) C621_=_C860( C621 C860 ) C621_=_C861( C621 C861 ) C621_=_C862( C621 C862 ) C621_=_C863( C621 C863 ) C621_=_C864( C621 C864 ) \nC621_=_C865( C621 C865 ) C621_=_C866( C621 C866 ) C621_=_C867( C621 C867 ) C621_=_C868( C621 C868 ) C621_=_C869( C621 C869 ) C622_=_C850( C622 C850 ) \nC622_=_C971( C622 C971 ) C622_=_C972( C622 C972 ) C622_=_C973( C622 C973 ) C622_=_C974( C622 C974 ) C622_=_C975( C622 C975 ) C622_=_C976( C622 C976 ) \nC622_=_C977( C622 C977 ) C622_=_C978( C622 C978 ) C622_=_C979( C622 C979 ) C622_=_C980( C622 C980 ) C622_=_C981( C622 C981 ) C622_=_C982( C622 C982 ) \nC622_=_C983( C622 C983 ) C622_=_C984( C622 C984 ) C622_=_C985( C622 C985 ) C622_=_C986( C622 C986 ) C622_=_C987( C622 C987 ) C622_=_C988( C622 C988 ) \nC622_=_C989( C622 C989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971( C850 C971 ) C850_=_C972( C850 C972 ) C850_=_C973( C850 C973 ) C850_=_C974( C850 C974 ) \nC850_=_C975( C850 C975 ) C850_=_C976( C850 C976 ) C850_=_C977( C850 C977 ) C850_=_C978( C850 C978 ) C850_=_C979( C850 C979 ) C850_=_C980( C850 C980 ) \nC850_=_C981( C850 C981 ) C850_=_C982( C850 C982 ) C850_=_C983( C850 C983 ) C850_=_C984( C850 C984 ) C850_=_C985( C850 C985 ) C850_=_C986( C850 C986 ) \nC850_=_C987( C850 C987 ) C850_=_C988( C850 C988 ) C850_=_C989( C850 C989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971( C851 C971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972( C852 C972 ) C853_=_C854( C853 C854 ) C853_=_C855( C853 C855 ) \nC853_=_C856( C853 C856 ) C853_=_C857( C853 C857 ) C853_=_C858( C853 C858 ) C853_=_C859(</w:t>
      </w:r>
    </w:p>
    <w:p>
      <w:pPr>
        <w:pStyle w:val="PreformattedText"/>
        <w:bidi w:val="0"/>
        <w:spacing w:before="0" w:after="0"/>
        <w:jc w:val="left"/>
        <w:rPr/>
      </w:pPr>
      <w:r>
        <w:rPr/>
        <w:t xml:space="preserve"> </w:t>
      </w:r>
      <w:r>
        <w:rPr/>
        <w:t>C853 C859 ) C853_=_C860( C853 C860 ) C853_=_C861( C853 C861 ) \nC853_=_C862( C853 C862 ) C853_=_C863( C853 C863 ) C853_=_C864( C853 C864 ) C853_=_C865( C853 C865 ) C853_=_C866( C853 C866 ) C853_=_C867( C853 C867 ) \nC853_=_C868( C853 C868 ) C853_=_C869( C853 C869 ) C853_=_C973( C853 C973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974( C854 C974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975( C855 C975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976( C856 C976 ) \nC857_=_C858( C857 C858 ) C857_=_C859( C857 C859 ) C857_=_C860( C857 C860 ) C857_=_C861( C857 C861 ) C857_=_C862( C857 C862 ) C857_=_C863( C857 C863 ) \nC857_=_C864( C857 C864 ) C857_=_C865( C857 C865 ) C857_=_C866( C857 C866 ) C857_=_C867( C857 C867 ) C857_=_C868( C857 C868 ) C857_=_C869( C857 C869 ) \nC857_=_C977( C857 C977 ) C858_=_C859( C858 C859 ) C858_=_C860( C858 C860 ) C858_=_C861( C858 C861 ) C858_=_C862( C858 C862 ) C858_=_C863( C858 C863 ) \nC858_=_C864( C858 C864 ) C858_=_C865( C858 C865 ) C858_=_C866( C858 C866 ) C858_=_C867( C858 C867 ) C858_=_C868( C858 C868 ) C858_=_C869( C858 C869 ) \nC858_=_C978( C858 C978 ) C859_=_C860( C859 C860 ) C859_=_C861( C859 C861 ) C859_=_C862( C859 C862 ) C859_=_C863( C859 C863 ) C859_=_C864( C859 C864 ) \nC859_=_C865( C859 C865 ) C859_=_C866( C859 C866 ) C859_=_C867( C859 C867 ) C859_=_C868( C859 C868 ) C859_=_C869( C859 C869 ) C859_=_C979( C859 C979 ) \nC860_=_C861( C860 C861 ) C860_=_C862( C860 C862 ) C860_=_C863( C860 C863 ) C860_=_C864( C860 C864 ) C860_=_C865( C860 C865 ) C860_=_C866( C860 C866 ) \nC860_=_C867( C860 C867 ) C860_=_C868( C860 C868 ) C860_=_C869( C860 C869 ) C860_=_C980( C860 C980 ) C861_=_C862( C861 C862 ) C861_=_C863( C861 C863 ) \nC861_=_C864( C861 C864 ) C861_=_C865( C861 C865 ) C861_=_C866( C861 C866 ) C861_=_C867( C861 C867 ) C861_=_C868( C861 C868 ) C861_=_C869( C861 C869 ) \nC861_=_C981( C861 C981 ) C862_=_C863( C862 C863 ) C862_=_C864( C862 C864 ) C862_=_C865( C862 C865 ) C862_=_C866( C862 C866 ) C862_=_C867( C862 C867 ) \nC862_=_C868( C862 C868 ) C862_=_C869( C862 C869 ) C862_=_C982( C862 C982 ) C863_=_C864( C863 C864 ) C863_=_C865( C863 C865 ) C863_=_C866( C863 C866 ) \nC863_=_C867( C863 C867 ) C863_=_C868( C863 C868 ) C863_=_C869( C863 C869 ) C863_=_C983( C863 C983 ) C864_=_C865( C864 C865 ) C864_=_C866( C864 C866 ) \nC864_=_C867( C864 C867 ) C864_=_C868( C864 C868 ) C864_=_C869( C864 C869 ) C864_=_C984( C864 C984 ) C865_=_C866( C865 C866 ) C865_=_C867( C865 C867 ) \nC865_=_C868( C865 C868 ) C865_=_C869( C865 C869 ) C865_=_C985( C865 C985 ) C866_=_C867( C866 C867 ) C866_=_C868( C866 C868 ) C866_=_C869( C866 C869 ) \nC866_=_C986( C866 C986 ) C867_=_C868( C867 C868 ) C867_=_C869( C867 C869 ) C867_=_C987( C867 C987 ) C868_=_C869( C868 C869 ) C868_=_C988( C868 C988 ) \nC869_=_C989( C869 C98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7_=_C978( C977 C978 ) C977_=_C979( C977 C979 ) \nC977_=_C980( C977 C980 ) C977_=_C981( C977 C981 ) C977_=_C982( C977 C982 ) C977_=_C983( C977 C983 ) C977_=_C984( C977 C984 ) C977_=_C985( C977 C985 ) \nC977_=_C986( C977 C986 ) C977_=_C987( C977 C987 ) C977_=_C988( C977 C988 ) C977_=_C989( C977 C989 ) C978_=_C979( C978 C979 ) C978_=_C980( C978 C980 ) \nC978_=_C981( C978 C981 ) C978_=_C982( C978 C982 ) C978_=_C983( C978 C983 ) C978_=_C984( C978 C984 ) C978_=_C985( C978 C985 ) C978_=_C986( C978 C986 ) \nC978_=_C987( C978 C987 ) C978_=_C988( C978 C988 ) C978_=_C989( C978 C989 ) C979_=_C980( C979 C980 ) C979_=_C981( C979 C981 ) C979_=_C982( C979 C982 ) \nC979_=_C983( C979 C983 ) C979_=_C984( C979 C984 ) C979_=_C985( C979 C985 ) C979_=_C986( C979 C986 ) C979_=_C987( C979 C987 ) C979_=_C988( C979 C988 ) \nC979_=_C989( C979 C989 ) C980_=_C981( C980 C981 ) C980_=_C982( C980 C982 ) C980_=_C983( C980 C983 ) C980_=_C984( C980 C984 ) C980_=_C985( C980 C985 ) \nC980_=_C986( C980 C986 ) C980_=_C987( C980 C987 ) C980_=_C988( C980 C988 ) C980_=_C989( C980 C989 ) C981_=_C982( C981 C982 ) C981_=_C983( C981 C983 ) \nC981_=_C984( C981 C984 ) C981_=_C985( C981 C985 ) C981_=_C986( C981 C986 ) C981_=_C987( C981 C987 ) C981_=_C988( C981 C988 ) C981_=_C989( C981 C989 ) \nC982_=_C983( C982 C983 ) C982_=_C984( C982 C984 ) C982_=_C985( C982 C985 ) C982_=_C986( C982 C986 ) C982_=_C987( C982 C987 ) C982_=_C988( C982 C988 ) \nC982_=_C989( C982 C989 ) C983_=_C984( C983 C984 ) C983_=_C985( C983 C985 ) C983_=_C986( C983 C986 ) C983_=_C987( C983 C987 ) C983_=_C988( C983 C988 ) \nC983_=_C989( C983 C989 ) C984_=_C985( C984 C985 ) C984_=_C986( C984 C986 ) C984_=_C987( C984 C987 ) C984_=_C988( C984 C988 ) C984_=_C989( C984 C989 ) \nC985_=_C986( C985 C986 ) C985_=_C987( C985 C987 ) C985_=_C988( C985 C988 ) C985_=_C989( C985 C989 ) C986_=_C987( C986 C987 ) C986_=_C988( C986 C988 ) \nC986_=_C989( C986 C989 ) C987_=_C988( C987 C988 ) C987_=_C989( C987 C989 ) C988_=_C989( C988 C989 ) "];264-&gt;347[label="42: C304 C305 C621 C622 C851 \nC852 C853 C854 C855 C856 C857 \nC858 C859 C860 C861 C862 C863 \nC864 C865 C866 C867 C868 C869 \nC971 C972 C973 C974 C975 C976 \nC977 C978 C979 C980 C981 C982 \nC983 C984 C985 C986 C987 C988 \nC989 \n441: C304_=_C305 ,C304_=_C621 ,C304_=_C851 ,C304_=_C852 ,C304_=_C853 ,\nC304_=_C854 ,C304_=_C855 ,C304_=_C856 ,C304_=_C857 ,C304_=_C858 ,C304_=_C859 ,\nC304_=_C860 ,C304_=_C861 ,C304_=_C862 ,C304_=_C863 ,C304_=_C864 ,C304_=_C865 ,\nC304_=_C866 ,C304_=_C867 ,C304_=_C868 ,C304_=_C869 ,C305_=_C622 ,C305_=_C971 ,\nC305_=_C972 ,C305_=_C973 ,C305_=_C974 ,C305_=_C975 ,C305_=_C976 ,C305_=_C977 ,\nC305_=_C978 ,C305_=_C979 ,C305_=_C980 ,C305_=_C981 ,C305_=_C982 ,C305_=_C983 ,\nC305_=_C984 ,C305_=_C985 ,C305_=_C986 ,C305_=_C987 ,C305_=_C988 ,C305_=_C989 ,\nC621_=_C622 ,C621_=_C851 ,C621_=_C852 ,C621_=_C853 ,C621_=_C854 ,C621_=_C855 ,\nC621_=_C856 ,C621_=_C857 ,C621_=_C858 ,C621_=_C859 ,C621_=_C860 ,C621_=_C861 ,\nC621_=_C862 ,C621_=_C863 ,C621_=_C864 ,C621_=_C865 ,C621_=_C866 ,C621_=_C867 ,\nC621_=_C868 ,C621_=_C869 ,C622_=_C971 ,C622_=_C972 ,C622_=_C973 ,C622_=_C974 ,\nC622_=_C975 ,C622_=_C976 ,C622_=_C977 ,C622_=_C978 ,C622_=_C979 ,C622_=_C980 ,\nC622_=_C981 ,C622_=_C982 ,C622_=_C983 ,C622_=_C984 ,C622_=_C985 ,C622_=_C986 ,\nC622_=_C987 ,C622_=_C988 ,C622_=_C989 ,C851_=_C852 ,C851_=_C853 ,C851_=_C854 ,\nC851_=_C855 ,C851_=_C856 ,C851_=_C857 ,C851_=_C858 ,C851_=_C859 ,C851_=_C860 ,\nC851_=_C861 ,C851_=_C862 ,C851_=_C863 ,C851_=_C864 ,C851_=_C865 ,C851_=_C866 ,\nC851_=_C867 ,C851_=_C868 ,C851_=_C869 ,C851_=_C971 ,C852_=_C853 ,C852_=_C854 ,\nC852_=_C855 ,C852_=_C856 ,C852_=_C857 ,C852_=_C858 ,C852_=_C859 ,C852_=_C860 ,\nC852_=_C861 ,C852_=_C862 ,C852_=_C863 ,C852_=_C864 ,C852_=_C865 ,C852_=_C866 ,\nC852_=_C867 ,C852_=_C868 ,C852_=_C869 ,C852_=_C972 ,C853_=_C854 ,C853_=_C855</w:t>
      </w:r>
    </w:p>
    <w:p>
      <w:pPr>
        <w:pStyle w:val="PreformattedText"/>
        <w:bidi w:val="0"/>
        <w:spacing w:before="0" w:after="0"/>
        <w:jc w:val="left"/>
        <w:rPr/>
      </w:pPr>
      <w:r>
        <w:rPr/>
        <w:t xml:space="preserve"> </w:t>
      </w:r>
      <w:r>
        <w:rPr/>
        <w:t>,\nC853_=_C856 ,C853_=_C857 ,C853_=_C858 ,C853_=_C859 ,C853_=_C860 ,C853_=_C861 ,\nC853_=_C862 ,C853_=_C863 ,C853_=_C864 ,C853_=_C865 ,C853_=_C866 ,C853_=_C867 ,\nC853_=_C868 ,C853_=_C869 ,C853_=_C973 ,C854_=_C855 ,C854_=_C856 ,C854_=_C857 ,\nC854_=_C858 ,C854_=_C859 ,C854_=_C860 ,C854_=_C861 ,C854_=_C862 ,C854_=_C863 ,\nC854_=_C864 ,C854_=_C865 ,C854_=_C866 ,C854_=_C867 ,C854_=_C868 ,C854_=_C869 ,\nC854_=_C974 ,C855_=_C856 ,C855_=_C857 ,C855_=_C858 ,C855_=_C859 ,C855_=_C860 ,\nC855_=_C861 ,C855_=_C862 ,C855_=_C863 ,C855_=_C864 ,C855_=_C865 ,C855_=_C866 ,\nC855_=_C867 ,C855_=_C868 ,C855_=_C869 ,C855_=_C975 ,C856_=_C857 ,C856_=_C858 ,\nC856_=_C859 ,C856_=_C860 ,C856_=_C861 ,C856_=_C862 ,C856_=_C863 ,C856_=_C864 ,\nC856_=_C865 ,C856_=_C866 ,C856_=_C867 ,C856_=_C868 ,C856_=_C869 ,C856_=_C976 ,\nC857_=_C858 ,C857_=_C859 ,C857_=_C860 ,C857_=_C861 ,C857_=_C862 ,C857_=_C863 ,\nC857_=_C864 ,C857_=_C865 ,C857_=_C866 ,C857_=_C867 ,C857_=_C868 ,C857_=_C869 ,\nC857_=_C977 ,C858_=_C859 ,C858_=_C860 ,C858_=_C861 ,C858_=_C862 ,C858_=_C863 ,\nC858_=_C864 ,C858_=_C865 ,C858_=_C866 ,C858_=_C867 ,C858_=_C868 ,C858_=_C869 ,\nC858_=_C978 ,C859_=_C860 ,C859_=_C861 ,C859_=_C862 ,C859_=_C863 ,C859_=_C864 ,\nC859_=_C865 ,C859_=_C866 ,C859_=_C867 ,C859_=_C868 ,C859_=_C869 ,C859_=_C979 ,\nC860_=_C861 ,C860_=_C862 ,C860_=_C863 ,C860_=_C864 ,C860_=_C865 ,C860_=_C866 ,\nC860_=_C867 ,C860_=_C868 ,C860_=_C869 ,C860_=_C980 ,C861_=_C862 ,C861_=_C863 ,\nC861_=_C864 ,C861_=_C865 ,C861_=_C866 ,C861_=_C867 ,C861_=_C868 ,C861_=_C869 ,\nC861_=_C981 ,C862_=_C863 ,C862_=_C864 ,C862_=_C865 ,C862_=_C866 ,C862_=_C867 ,\nC862_=_C868 ,C862_=_C869 ,C862_=_C982 ,C863_=_C864 ,C863_=_C865 ,C863_=_C866 ,\nC863_=_C867 ,C863_=_C868 ,C863_=_C869 ,C863_=_C983 ,C864_=_C865 ,C864_=_C866 ,\nC864_=_C867 ,C864_=_C868 ,C864_=_C869 ,C864_=_C984 ,C865_=_C866 ,C865_=_C867 ,\nC865_=_C868 ,C865_=_C869 ,C865_=_C985 ,C866_=_C867 ,C866_=_C868 ,C866_=_C869 ,\nC866_=_C986 ,C867_=_C868 ,C867_=_C869 ,C867_=_C987 ,C868_=_C869 ,C868_=_C988 ,\nC869_=_C989 ,C971_=_C972 ,C971_=_C973 ,C971_=_C974 ,C971_=_C975 ,C971_=_C976 ,\nC971_=_C977 ,C971_=_C978 ,C971_=_C979 ,C971_=_C980 ,C971_=_C981 ,C971_=_C982 ,\nC971_=_C983 ,C971_=_C984 ,C971_=_C985 ,C971_=_C986 ,C971_=_C987 ,C971_=_C988 ,\nC971_=_C989 ,C972_=_C973 ,C972_=_C974 ,C972_=_C975 ,C972_=_C976 ,C972_=_C977 ,\nC972_=_C978 ,C972_=_C979 ,C972_=_C980 ,C972_=_C981 ,C972_=_C982 ,C972_=_C983 ,\nC972_=_C984 ,C972_=_C985 ,C972_=_C986 ,C972_=_C987 ,C972_=_C988 ,C972_=_C989 ,\nC973_=_C974 ,C973_=_C975 ,C973_=_C976 ,C973_=_C977 ,C973_=_C978 ,C973_=_C979 ,\nC973_=_C980 ,C973_=_C981 ,C973_=_C982 ,C973_=_C983 ,C973_=_C984 ,C973_=_C985 ,\nC973_=_C986 ,C973_=_C987 ,C973_=_C988 ,C973_=_C989 ,C974_=_C975 ,C974_=_C976 ,\nC974_=_C977 ,C974_=_C978 ,C974_=_C979 ,C974_=_C980 ,C974_=_C981 ,C974_=_C982 ,\nC974_=_C983 ,C974_=_C984 ,C974_=_C985 ,C974_=_C986 ,C974_=_C987 ,C974_=_C988 ,\nC974_=_C989 ,C975_=_C976 ,C975_=_C977 ,C975_=_C978 ,C975_=_C979 ,C975_=_C980 ,\nC975_=_C981 ,C975_=_C982 ,C975_=_C983 ,C975_=_C984 ,C975_=_C985 ,C975_=_C986 ,\nC975_=_C987 ,C975_=_C988 ,C975_=_C989 ,C976_=_C977 ,C976_=_C978 ,C976_=_C979 ,\nC976_=_C980 ,C976_=_C981 ,C976_=_C982 ,C976_=_C983 ,C976_=_C984 ,C976_=_C985 ,\nC976_=_C986 ,C976_=_C987 ,C976_=_C988 ,C976_=_C989 ,C977_=_C978 ,C977_=_C979 ,\nC977_=_C980 ,C977_=_C981 ,C977_=_C982 ,C977_=_C983 ,C977_=_C984 ,C977_=_C985 ,\nC977_=_C986 ,C977_=_C987 ,C977_=_C988 ,C977_=_C989 ,C978_=_C979 ,C978_=_C980 ,\nC978_=_C981 ,C978_=_C982 ,C978_=_C983 ,C978_=_C984 ,C978_=_C985 ,C978_=_C986 ,\nC978_=_C987 ,C978_=_C988 ,C978_=_C989 ,C979_=_C980 ,C979_=_C981 ,C979_=_C982 ,\nC979_=_C983 ,C979_=_C984 ,C979_=_C985 ,C979_=_C986 ,C979_=_C987 ,C979_=_C988 ,\nC979_=_C989 ,C980_=_C981 ,C980_=_C982 ,C980_=_C983 ,C980_=_C984 ,C980_=_C985 ,\nC980_=_C986 ,C980_=_C987 ,C980_=_C988 ,C980_=_C989 ,C981_=_C982 ,C981_=_C983 ,\nC981_=_C984 ,C981_=_C985 ,C981_=_C986 ,C981_=_C987 ,C981_=_C988 ,C981_=_C989 ,\nC982_=_C983 ,C982_=_C984 ,C982_=_C985 ,C982_=_C986 ,C982_=_C987 ,C982_=_C988 ,\nC982_=_C989 ,C983_=_C984 ,C983_=_C985 ,C983_=_C986 ,C983_=_C987 ,C983_=_C988 ,\nC983_=_C989 ,C984_=_C985 ,C984_=_C986 ,C984_=_C987 ,C984_=_C988 ,C984_=_C989 ,\nC985_=_C986 ,C985_=_C987 ,C985_=_C988 ,C985_=_C989 ,C986_=_C987 ,C986_=_C988 ,\nC986_=_C989 ,C987_=_C988 ,C987_=_C989 ,C988_=_C989 ,"];348[shape=box, label="id:348 level: 9\n43: C303 C304 C305 C306 C307 \nC308 C309 C310 C311 C312 C313 \nC314 C315 C316 C317 C318 C319 \nC320 C321 C322 C323 C324 C621 \nC622 C623 C624 C625 C626 C627 \nC628 C629 C630 C631 C632 C633 \nC634 C635 C636 C637 C638 C639 \nC640 C641 \n483: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621( C303 C621 ) C303_=_C622( C303 C622 ) \nC303_=_C623( C303 C623 ) C303_=_C624( C303 C624 ) C303_=_C625( C303 C625 ) C303_=_C626( C303 C626 ) C303_=_C627( C303 C627 ) C303_=_C628( C303 C628 ) \nC303_=_C629( C303 C629 ) C303_=_C630( C303 C630 ) C303_=_C631( C303 C631 ) C303_=_C632( C303 C632 ) C303_=_C633( C303 C633 ) C303_=_C634( C303 C634 ) \nC303_=_C635( C303 C635 ) C303_=_C636( C303 C636 ) C303_=_C637( C303 C637 ) C303_=_C638( C303 C638 ) C303_=_C639( C303 C639 ) C303_=_C640( C303 C640 ) \nC303_=_C641( C303 C64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621( C304 C62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622( C305 C62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623( C306 C62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624( C307 C62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625( C308 C62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626( C309 C62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627( C310 C62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628( C311 C628 ) C312_=_C313( C312 C313 ) C312_=_C314( C312 C314 ) C312_=_C315( C312 C315 ) \nC312_=_C316( C312 C316 ) C312_=_C317( C312 C317 ) C312_=_C318( C312 C318 ) C312_=_C319( C312 C319 ) C312_=_C320( C312 C320 ) C312_=_C321( C312 C321 ) \nC312_=_C322( C312 C322 ) C312_=_C323( C312 C323 ) C312_=_C324( C312 C324 ) C312_=_C629( C312 C629 ) C313_=_C314( C313 C314 ) C313_=_C315( C313 C315 ) \nC313_=_C316( C313 C316 ) C313_=_C317( C313 C317 ) C313_=_C318( C313 C318 ) C313_=_C319( C313 C319 ) C313_=_C320( C313 C320 ) C313_=_C321( C313 C321 ) \nC313_=_C322( C313 C322 ) C313_=_C323( C313 C323 ) C313_=_C324( C313 C324 ) C313_=_C630( C313 C630 ) C314_=_C315( C314 C315 ) C314_=_C316( C314 C316 ) \nC314_=_C317( C314 C317 ) C314_=_C318(</w:t>
      </w:r>
    </w:p>
    <w:p>
      <w:pPr>
        <w:pStyle w:val="PreformattedText"/>
        <w:bidi w:val="0"/>
        <w:spacing w:before="0" w:after="0"/>
        <w:jc w:val="left"/>
        <w:rPr/>
      </w:pPr>
      <w:r>
        <w:rPr/>
        <w:t xml:space="preserve"> </w:t>
      </w:r>
      <w:r>
        <w:rPr/>
        <w:t>C314 C318 ) C314_=_C319( C314 C319 ) C314_=_C320( C314 C320 ) C314_=_C321( C314 C321 ) C314_=_C322( C314 C322 ) \nC314_=_C323( C314 C323 ) C314_=_C324( C314 C324 ) C314_=_C631( C314 C631 ) C315_=_C316( C315 C316 ) C315_=_C317( C315 C317 ) C315_=_C318( C315 C318 ) \nC315_=_C319( C315 C319 ) C315_=_C320( C315 C320 ) C315_=_C321( C315 C321 ) C315_=_C322( C315 C322 ) C315_=_C323( C315 C323 ) C315_=_C324( C315 C324 ) \nC315_=_C632( C315 C632 ) C316_=_C317( C316 C317 ) C316_=_C318( C316 C318 ) C316_=_C319( C316 C319 ) C316_=_C320( C316 C320 ) C316_=_C321( C316 C321 ) \nC316_=_C322( C316 C322 ) C316_=_C323( C316 C323 ) C316_=_C324( C316 C324 ) C316_=_C633( C316 C633 ) C317_=_C318( C317 C318 ) C317_=_C319( C317 C319 ) \nC317_=_C320( C317 C320 ) C317_=_C321( C317 C321 ) C317_=_C322( C317 C322 ) C317_=_C323( C317 C323 ) C317_=_C324( C317 C324 ) C317_=_C634( C317 C634 ) \nC318_=_C319( C318 C319 ) C318_=_C320( C318 C320 ) C318_=_C321( C318 C321 ) C318_=_C322( C318 C322 ) C318_=_C323( C318 C323 ) C318_=_C324( C318 C324 ) \nC318_=_C635( C318 C635 ) C319_=_C320( C319 C320 ) C319_=_C321( C319 C321 ) C319_=_C322( C319 C322 ) C319_=_C323( C319 C323 ) C319_=_C324( C319 C324 ) \nC319_=_C636( C319 C636 ) C320_=_C321( C320 C321 ) C320_=_C322( C320 C322 ) C320_=_C323( C320 C323 ) C320_=_C324( C320 C324 ) C320_=_C637( C320 C637 ) \nC321_=_C322( C321 C322 ) C321_=_C323( C321 C323 ) C321_=_C324( C321 C324 ) C321_=_C638( C321 C638 ) C322_=_C323( C322 C323 ) C322_=_C324( C322 C324 ) \nC322_=_C639( C322 C639 ) C323_=_C324( C323 C324 ) C323_=_C640( C323 C640 ) C324_=_C641( C324 C64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9_=_C630( C629 C630 ) C629_=_C631( C629 C631 ) \nC629_=_C632( C629 C632 ) C629_=_C633( C629 C633 ) C629_=_C634( C629 C634 ) C629_=_C635( C629 C635 ) C629_=_C636( C629 C636 ) C629_=_C637( C629 C637 ) \nC629_=_C638( C629 C638 ) C629_=_C639( C629 C639 ) C629_=_C640( C629 C640 ) C629_=_C641( C629 C641 ) C630_=_C631( C630 C631 ) C630_=_C632( C630 C632 ) \nC630_=_C633( C630 C633 ) C630_=_C634( C630 C634 ) C630_=_C635( C630 C635 ) C630_=_C636( C630 C636 ) C630_=_C637( C630 C637 ) C630_=_C638( C630 C638 ) \nC630_=_C639( C630 C639 ) C630_=_C640( C630 C640 ) C630_=_C641( C630 C641 ) C631_=_C632( C631 C632 ) C631_=_C633( C631 C633 ) C631_=_C634( C631 C634 ) \nC631_=_C635( C631 C635 ) C631_=_C636( C631 C636 ) C631_=_C637( C631 C637 ) C631_=_C638( C631 C638 ) C631_=_C639( C631 C639 ) C631_=_C640( C631 C640 ) \nC631_=_C641( C631 C641 ) C632_=_C633( C632 C633 ) C632_=_C634( C632 C634 ) C632_=_C635( C632 C635 ) C632_=_C636( C632 C636 ) C632_=_C637( C632 C637 ) \nC632_=_C638( C632 C638 ) C632_=_C639( C632 C639 ) C632_=_C640( C632 C640 ) C632_=_C641( C632 C641 ) C633_=_C634( C633 C634 ) C633_=_C635( C633 C635 ) \nC633_=_C636( C633 C636 ) C633_=_C637( C633 C637 ) C633_=_C638( C633 C638 ) C633_=_C639( C633 C639 ) C633_=_C640( C633 C640 ) C633_=_C641( C633 C641 ) \nC634_=_C635( C634 C635 ) C634_=_C636( C634 C636 ) C634_=_C637( C634 C637 ) C634_=_C638( C634 C638 ) C634_=_C639( C634 C639 ) C634_=_C640( C634 C640 ) \nC634_=_C641( C634 C641 ) C635_=_C636( C635 C636 ) C635_=_C637( C635 C637 ) C635_=_C638( C635 C638 ) C635_=_C639( C635 C639 ) C635_=_C640( C635 C640 ) \nC635_=_C641( C635 C641 ) C636_=_C637( C636 C637 ) C636_=_C638( C636 C638 ) C636_=_C639( C636 C639 ) C636_=_C640( C636 C640 ) C636_=_C641( C636 C641 ) \nC637_=_C638( C637 C638 ) C637_=_C639( C637 C639 ) C637_=_C640( C637 C640 ) C637_=_C641( C637 C641 ) C638_=_C639( C638 C639 ) C638_=_C640( C638 C640 ) \nC638_=_C641( C638 C641 ) C639_=_C640( C639 C640 ) C639_=_C641( C639 C641 ) C640_=_C641( C640 C641 ) "];264-&gt;348[label="42: C304 C305 C306 C307 C308 \nC309 C310 C311 C312 C313 C314 \nC315 C316 C317 C318 C319 C320 \nC321 C322 C323 C324 C621 C622 \nC623 C624 C625 C626 C627 C628 \nC629 C630 C631 C632 C633 C634 \nC635 C636 C637 C638 C639 C640 \nC641 \n441: C304_=_C305 ,C304_=_C306 ,C304_=_C307 ,C304_=_C308 ,C304_=_C309 ,\nC304_=_C310 ,C304_=_C311 ,C304_=_C312 ,C304_=_C313 ,C304_=_C314 ,C304_=_C315 ,\nC304_=_C316 ,C304_=_C317 ,C304_=_C318 ,C304_=_C319 ,C304_=_C320 ,C304_=_C321 ,\nC304_=_C322 ,C304_=_C323 ,C304_=_C324 ,C304_=_C621 ,C305_=_C306 ,C305_=_C307 ,\nC305_=_C308 ,C305_=_C309 ,C305_=_C310 ,C305_=_C311 ,C305_=_C312 ,C305_=_C313 ,\nC305_=_C314 ,C305_=_C315 ,C305_=_C316 ,C305_=_C317 ,C305_=_C318 ,C305_=_C319 ,\nC305_=_C320 ,C305_=_C321 ,C305_=_C322 ,C305_=_C323 ,C305_=_C324 ,C305_=_C622 ,\nC306_=_C307 ,C306_=_C308 ,C306_=_C309 ,C306_=_C310 ,C306_=_C311 ,C306_=_C312 ,\nC306_=_C313 ,C306_=_C314 ,C306_=_C315 ,C306_=_C316 ,C306_=_C317 ,C306_=_C318 ,\nC306_=_C319 ,C306_=_C320 ,C306_=_C321 ,C306_=_C322 ,C306_=_C323 ,C306_=_C324 ,\nC306_=_C623 ,C307_=_C308 ,C307_=_C309 ,C307_=_C310 ,C307_=_C311 ,C307_=_C312 ,\nC307_=_C313 ,C307_=_C314 ,C307_=_C315 ,C307_=_C316 ,C307_=_C317 ,C307_=_C318 ,\nC307_=_C319 ,C307_=_C320 ,C307_=_C321 ,C307_=_C322 ,C307_=_C323 ,C307_=_C324 ,\nC307_=_C624 ,C308_=_C309 ,C308_=_C310 ,C308_=_C311 ,C308_=_C312 ,C308_=_C313 ,\nC308_=_C314 ,C308_=_C315 ,C308_=_C316 ,C308_=_C317 ,C308_=_C318 ,C308_=_C319 ,\nC308_=_C320 ,C308_=_C321 ,C308_=_C322 ,C308_=_C323 ,C308_=_C324 ,C308_=_C625 ,\nC309_=_C310 ,C309_=_C311 ,C309_=_C312 ,C309_=_C313 ,C309_=_C314 ,C309_=_C315 ,\nC309_=_C316 ,C309_=_C317 ,C309_=_C318 ,C309_=_C319 ,C309_=_C320 ,C309_=_C321 ,\nC309_=_C322 ,C309_=_C323 ,C309_=_C324 ,C309_=_C626 ,C310_=_C311 ,C310_=_C312 ,\nC310_=_C313 ,C310_=_C314 ,C310_=_C315 ,C310_=_C316 ,C310_=_C317 ,C310_=_C318 ,\nC310_=_C319 ,C310_=_C320 ,C310_=_C321 ,C310_=_C322 ,C310_=_C323 ,C310_=_C324 ,\nC310_=_C627 ,C311_=_C312 ,C311_=_C313 ,C311_=_C314 ,C311_=_C315 ,C311_=_C316 ,\nC311_=_C317 ,C311_=_C318 ,C311_=_C319 ,C311_=_C320 ,C311_=_C321 ,C311_=_C322 ,\nC311_=_C323 ,C311_=_C324 ,C311_=_C628 ,C312_=_C313 ,C312_=_C314 ,C312_=_C315 ,\nC312_=_C316 ,C312_=_C317 ,C312_=_C318 ,C312_=_C319 ,C312_=_C320 ,C312_=_C321 ,\nC312_=_C322 ,C312_=_C323 ,C312_=_C324 ,C312_=_C629 ,C313_=_C314 ,C313_=_C315 ,\nC313_=_C316 ,C313_=_C317 ,C313_=_C318 ,C313_=_C319 ,C313_=_C320 ,C313_=_C321 ,\nC313_=_C322 ,C313_=_C323 ,C313_=_C324 ,C313_=_C630 ,C314_=_C315 ,C314_=_C316 ,\nC314_=_C317 ,C314_=_C318 ,C314_=_C319 ,C314_=_C320 ,C314_=_C321 ,C314_=_C322 ,\nC314_=_C323 ,C314_=_C324 ,C314_=_C631 ,C315_=_C316 ,C315_=_C317 ,C315_=_C318 ,\nC315_=_C319 ,C315_=_C320 ,C315_=_C321 ,C315_=_C322 ,C315_=_C323 ,C315_=_C324 ,\nC315_=_C632 ,C316_=_C317 ,C316_=_C318 ,C316_=_C319 ,C316_=_C320 ,C316_=_C321 ,\nC316_=_C322 ,C316_=_C323 ,C316_=_C324 ,C316_=_C633 ,C317_=_C318 ,C317_=_C319 ,\nC317_=_C320 ,C317_=_C321 ,C317_=_C322 ,C317_=_C323 ,C317_=_C324 ,C317_=_C634 ,\nC318_=_C319 ,C318_=_C320 ,C318_=_C321</w:t>
      </w:r>
    </w:p>
    <w:p>
      <w:pPr>
        <w:pStyle w:val="PreformattedText"/>
        <w:bidi w:val="0"/>
        <w:spacing w:before="0" w:after="0"/>
        <w:jc w:val="left"/>
        <w:rPr/>
      </w:pPr>
      <w:r>
        <w:rPr/>
        <w:t xml:space="preserve"> </w:t>
      </w:r>
      <w:r>
        <w:rPr/>
        <w:t>,C318_=_C322 ,C318_=_C323 ,C318_=_C324 ,\nC318_=_C635 ,C319_=_C320 ,C319_=_C321 ,C319_=_C322 ,C319_=_C323 ,C319_=_C324 ,\nC319_=_C636 ,C320_=_C321 ,C320_=_C322 ,C320_=_C323 ,C320_=_C324 ,C320_=_C637 ,\nC321_=_C322 ,C321_=_C323 ,C321_=_C324 ,C321_=_C638 ,C322_=_C323 ,C322_=_C324 ,\nC322_=_C639 ,C323_=_C324 ,C323_=_C640 ,C324_=_C641 ,C621_=_C622 ,C621_=_C623 ,\nC621_=_C624 ,C621_=_C625 ,C621_=_C626 ,C621_=_C627 ,C621_=_C628 ,C621_=_C629 ,\nC621_=_C630 ,C621_=_C631 ,C621_=_C632 ,C621_=_C633 ,C621_=_C634 ,C621_=_C635 ,\nC621_=_C636 ,C621_=_C637 ,C621_=_C638 ,C621_=_C639 ,C621_=_C640 ,C621_=_C641 ,\nC622_=_C623 ,C622_=_C624 ,C622_=_C625 ,C622_=_C626 ,C622_=_C627 ,C622_=_C628 ,\nC622_=_C629 ,C622_=_C630 ,C622_=_C631 ,C622_=_C632 ,C622_=_C633 ,C622_=_C634 ,\nC622_=_C635 ,C622_=_C636 ,C622_=_C637 ,C622_=_C638 ,C622_=_C639 ,C622_=_C640 ,\nC622_=_C641 ,C623_=_C624 ,C623_=_C625 ,C623_=_C626 ,C623_=_C627 ,C623_=_C628 ,\nC623_=_C629 ,C623_=_C630 ,C623_=_C631 ,C623_=_C632 ,C623_=_C633 ,C623_=_C634 ,\nC623_=_C635 ,C623_=_C636 ,C623_=_C637 ,C623_=_C638 ,C623_=_C639 ,C623_=_C640 ,\nC623_=_C641 ,C624_=_C625 ,C624_=_C626 ,C624_=_C627 ,C624_=_C628 ,C624_=_C629 ,\nC624_=_C630 ,C624_=_C631 ,C624_=_C632 ,C624_=_C633 ,C624_=_C634 ,C624_=_C635 ,\nC624_=_C636 ,C624_=_C637 ,C624_=_C638 ,C624_=_C639 ,C624_=_C640 ,C624_=_C641 ,\nC625_=_C626 ,C625_=_C627 ,C625_=_C628 ,C625_=_C629 ,C625_=_C630 ,C625_=_C631 ,\nC625_=_C632 ,C625_=_C633 ,C625_=_C634 ,C625_=_C635 ,C625_=_C636 ,C625_=_C637 ,\nC625_=_C638 ,C625_=_C639 ,C625_=_C640 ,C625_=_C641 ,C626_=_C627 ,C626_=_C628 ,\nC626_=_C629 ,C626_=_C630 ,C626_=_C631 ,C626_=_C632 ,C626_=_C633 ,C626_=_C634 ,\nC626_=_C635 ,C626_=_C636 ,C626_=_C637 ,C626_=_C638 ,C626_=_C639 ,C626_=_C640 ,\nC626_=_C641 ,C627_=_C628 ,C627_=_C629 ,C627_=_C630 ,C627_=_C631 ,C627_=_C632 ,\nC627_=_C633 ,C627_=_C634 ,C627_=_C635 ,C627_=_C636 ,C627_=_C637 ,C627_=_C638 ,\nC627_=_C639 ,C627_=_C640 ,C627_=_C641 ,C628_=_C629 ,C628_=_C630 ,C628_=_C631 ,\nC628_=_C632 ,C628_=_C633 ,C628_=_C634 ,C628_=_C635 ,C628_=_C636 ,C628_=_C637 ,\nC628_=_C638 ,C628_=_C639 ,C628_=_C640 ,C628_=_C641 ,C629_=_C630 ,C629_=_C631 ,\nC629_=_C632 ,C629_=_C633 ,C629_=_C634 ,C629_=_C635 ,C629_=_C636 ,C629_=_C637 ,\nC629_=_C638 ,C629_=_C639 ,C629_=_C640 ,C629_=_C641 ,C630_=_C631 ,C630_=_C632 ,\nC630_=_C633 ,C630_=_C634 ,C630_=_C635 ,C630_=_C636 ,C630_=_C637 ,C630_=_C638 ,\nC630_=_C639 ,C630_=_C640 ,C630_=_C641 ,C631_=_C632 ,C631_=_C633 ,C631_=_C634 ,\nC631_=_C635 ,C631_=_C636 ,C631_=_C637 ,C631_=_C638 ,C631_=_C639 ,C631_=_C640 ,\nC631_=_C641 ,C632_=_C633 ,C632_=_C634 ,C632_=_C635 ,C632_=_C636 ,C632_=_C637 ,\nC632_=_C638 ,C632_=_C639 ,C632_=_C640 ,C632_=_C641 ,C633_=_C634 ,C633_=_C635 ,\nC633_=_C636 ,C633_=_C637 ,C633_=_C638 ,C633_=_C639 ,C633_=_C640 ,C633_=_C641 ,\nC634_=_C635 ,C634_=_C636 ,C634_=_C637 ,C634_=_C638 ,C634_=_C639 ,C634_=_C640 ,\nC634_=_C641 ,C635_=_C636 ,C635_=_C637 ,C635_=_C638 ,C635_=_C639 ,C635_=_C640 ,\nC635_=_C641 ,C636_=_C637 ,C636_=_C638 ,C636_=_C639 ,C636_=_C640 ,C636_=_C641 ,\nC637_=_C638 ,C637_=_C639 ,C637_=_C640 ,C637_=_C641 ,C638_=_C639 ,C638_=_C640 ,\nC638_=_C641 ,C639_=_C640 ,C639_=_C641 ,C640_=_C641 ,"];349[shape=box, label="id:349 level: 9\n43: C275 C276 C1186 C1187 C1699 \nC1700 C2121 C2122 C2262 C2263 C2315 \nC2316 C2489 C2490 C2641 C2642 C2811 \nC2812 C3167 C3168 C3355 C3356 C4634 \nC4635 C4772 C4773 C4781 C4782 C4890 \nC4891 C5318 C5319 C5401 C5402 C5403 \nC5404 C5405 C5406 C5407 C5408 C5409 \nC5410 C5411 \n483: C275_=_C276( C275 C276 ) C275_=_C1186( C275 C1186 ) C275_=_C1699( C275 C1699 ) C275_=_C2121( C275 C2121 ) C275_=_C2262( C275 C2262 ) \nC275_=_C2315( C275 C2315 ) C275_=_C2489( C275 C2489 ) C275_=_C2641( C275 C2641 ) C275_=_C2811( C275 C2811 ) C275_=_C3167( C275 C3167 ) C275_=_C3355( C275 C3355 ) \nC275_=_C4634( C275 C4634 ) C275_=_C4772( C275 C4772 ) C275_=_C4781( C275 C4781 ) C275_=_C4890( C275 C4890 ) C275_=_C5318( C275 C5318 ) C275_=_C5401( C275 C5401 ) \nC275_=_C5402( C275 C5402 ) C275_=_C5403( C275 C5403 ) C275_=_C5404( C275 C5404 ) C275_=_C5405( C275 C5405 ) C275_=_C5406( C275 C5406 ) C276_=_C1187( C276 C1187 ) \nC276_=_C1700( C276 C1700 ) C276_=_C2122( C276 C2122 ) C276_=_C2263( C276 C2263 ) C276_=_C2316( C276 C2316 ) C276_=_C2490( C276 C2490 ) C276_=_C2642( C276 C2642 ) \nC276_=_C2812( C276 C2812 ) C276_=_C3168( C276 C3168 ) C276_=_C3356( C276 C3356 ) C276_=_C4635( C276 C4635 ) C276_=_C4773( C276 C4773 ) C276_=_C4782( C276 C4782 ) \nC276_=_C4891( C276 C4891 ) C276_=_C5319( C276 C5319 ) C276_=_C5401( C276 C5401 ) C276_=_C5407( C276 C5407 ) C276_=_C5408( C276 C5408 ) C276_=_C5409( C276 C5409 ) \nC276_=_C5410( C276 C5410 ) C276_=_C5411( C276 C5411 ) C1186_=_C1187( C1186 C1187 ) C1186_=_C1699( C1186 C1699 ) C1186_=_C2121( C1186 C2121 ) C1186_=_C2262( C1186 C2262 ) \nC1186_=_C2315( C1186 C2315 ) C1186_=_C2489( C1186 C2489 ) C1186_=_C2641( C1186 C2641 ) C1186_=_C2811( C1186 C2811 ) C1186_=_C3167( C1186 C3167 ) C1186_=_C3355( C1186 C3355 ) \nC1186_=_C4634( C1186 C4634 ) C1186_=_C4772( C1186 C4772 ) C1186_=_C4781( C1186 C4781 ) C1186_=_C4890( C1186 C4890 ) C1186_=_C5318( C1186 C5318 ) C1186_=_C5401( C1186 C5401 ) \nC1186_=_C5402( C1186 C5402 ) C1186_=_C5403( C1186 C5403 ) C1186_=_C5404( C1186 C5404 ) C1186_=_C5405( C1186 C5405 ) C1186_=_C5406( C1186 C5406 ) C1187_=_C1700( C1187 C1700 ) \nC1187_=_C2122( C1187 C2122 ) C1187_=_C2263( C1187 C2263 ) C1187_=_C2316( C1187 C2316 ) C1187_=_C2490( C1187 C2490 ) C1187_=_C2642( C1187 C2642 ) C1187_=_C2812( C1187 C2812 ) \nC1187_=_C3168( C1187 C3168 ) C1187_=_C3356( C1187 C3356 ) C1187_=_C4635( C1187 C4635 ) C1187_=_C4773( C1187 C4773 ) C1187_=_C4782( C1187 C4782 ) C1187_=_C4891( C1187 C4891 ) \nC1187_=_C5319( C1187 C5319 ) C1187_=_C5401( C1187 C5401 ) C1187_=_C5407( C1187 C5407 ) C1187_=_C5408( C1187 C5408 ) C1187_=_C5409( C1187 C5409 ) C1187_=_C5410( C1187 C5410 ) \nC1187_=_C5411( C1187 C5411 ) C1699_=_C1700( C1699 C1700 ) C1699_=_C2121( C1699 C2121 ) C1699_=_C2262( C1699 C2262 ) C1699_=_C2315( C1699 C2315 ) C1699_=_C2489( C1699 C2489 ) \nC1699_=_C2641( C1699 C2641 ) C1699_=_C2811( C1699 C2811 ) C1699_=_C3167( C1699 C3167 ) C1699_=_C3355( C1699 C3355 ) C1699_=_C4634( C1699 C4634 ) C1699_=_C4772( C1699 C4772 ) \nC1699_=_C4781( C1699 C4781 ) C1699_=_C4890( C1699 C4890 ) C1699_=_C5318( C1699 C5318 ) C1699_=_C5401( C1699 C5401 ) C1699_=_C5402( C1699 C5402 ) C1699_=_C5403( C1699 C5403 ) \nC1699_=_C5404( C1699 C5404 ) C1699_=_C5405( C1699 C5405 ) C1699_=_C5406( C1699 C5406 ) C1700_=_C2122( C1700 C2122 ) C1700_=_C2263( C1700 C2263 ) C1700_=_C2316( C1700 C2316 ) \nC1700_=_C2490( C1700 C2490 ) C1700_=_C2642( C1700 C2642 ) C1700_=_C2812( C1700 C2812 ) C1700_=_C3168( C1700 C3168 ) C1700_=_C3356( C1700 C3356 ) C1700_=_C4635( C1700 C4635 ) \nC1700_=_C4773( C1700 C4773 ) C1700_=_C4782( C1700 C4782 ) C1700_=_C4891( C1700 C4891 ) C1700_=_C5319( C1700 C5319 ) C1700_=_C5401( C1700 C5401 ) C1700_=_C5407( C1700 C5407 ) \nC1700_=_C5408( C1700 C5408 ) C1700_=_C5409( C1700 C5409 ) C1700_=_C5410( C1700 C5410 ) C1700_=_C5411( C1700 C5411 ) C2121_=_C2122( C2121 C2122 ) C2121_=_C2262( C2121 C2262 ) \nC2121_=_C2315( C2121 C2315 ) C2121_=_C2489( C2121 C2489 ) C2121_=_C2641( C2121 C2641 ) C2121_=_C2811( C2121 C2811 ) C2121_=_C3167( C2121 C3167 ) C2121_=_C3355( C2121 C3355 ) \nC2121_=_C4634( C2121 C4634 ) C2121_=_C4772( C2121 C4772 ) C2121_=_C4781( C2121 C4781 ) C2121_=_C4890( C2121 C4890 ) C2121_=_C5318( C2121 C5318 ) C2121_=_C5401( C2121 C5401 ) \nC2121_=_C5402( C2121 C5402 ) C2121_=_C5403( C2121 C5403 ) C2121_=_C5404( C2121 C5404 ) C2121_=_C5405( C2121 C5405 ) C2121_=_C5406( C2121 C5406 ) C2122_=_C2263( C2122 C2263 ) \nC2122_=_C2316( C2122 C2316 ) C2122_=_C2490( C2122 C2490 ) C2122_=_C2642( C2122 C2642 ) C2122_=_C2812( C2122 C2812 ) C2122_=_C3168( C2122 C3168 ) C2122_=_C3356( C2122 C3356 ) \nC2122_=_C4635( C2122 C4635 ) C2122_=_C4773( C2122 C4773 ) C2122_=_C4782( C2122 C4782 ) C2122_=_C4891( C2122 C4891 ) C2122_=_C5319( C2122 C5319 ) C2122_=_C5401( C2122 C5401 ) \nC2122_=_C5407( C2122 C5407 ) C2122_=_C5408( C2122 C5408 ) C2122_=_C5409( C2122 C5409 ) C2122_=_C5410( C2122 C5410 ) C2122_=_C5411( C2122 C5411 ) C2262_=_C2263( C2262 C2263 ) \nC2262_=_C2315( C2262 C2315 ) C2262_=_C2489( C2262 C2489 ) C2262_=_C2641( C2262 C2641 ) C2262_=_C2811( C2262 C2811 ) C2262_=_C3167( C2262 C3167 ) C2262_=_C3355( C2262 C3355 ) \nC2262_=_C4634( C2262 C4634 ) C2262_=_C4772( C2262 C4772 ) C2262_=_C4781( C2262 C4781 ) C2262_=_C4890( C2262 C4890 ) C2262_=_C5318( C2262 C5318 ) C2262_=_C5401( C2262 C5401 ) \nC2262_=_C5402( C2262 C5402 ) C2262_=_C5403( C2262 C5403 ) C2262_=_C5404( C2262 C5404 ) C2262_=_C5405( C2262 C5405 ) C2262_=_C5406( C2262 C5406 ) C2263_=_C2316( C2263 C2316 ) \nC2263_=_C2490( C2263 C2490 ) C2263_=_C2642( C2263 C2642 ) C2263_=_C2812( C2263 C2812 ) C2263_=_C3168( C2263 C3168 ) C2263_=_C3356( C2263 C3356 ) C2263_=_C4635( C2263 C4635 ) \nC2263_=_C4773( C2263 C4773 ) C2263_=_C4782( C2263 C4782 ) C2263_=_C4891( C2263 C4891 ) C2263_=_C5319( C2263 C5319 ) C2263_=_C5401( C2263 C5401 ) C2263_=_C5407( C2263 C5407 ) \nC2263_=_C5408( C2263 C5408 ) C2263_=_C5409( C2263 C5409 ) C2263_=_C5410( C2263 C5410 ) C2263_=_C5411( C2263 C5411 ) C2315_=_C2316( C2315 C2316 ) C2315_=_C2489( C2315 C2489 ) \nC2315_=_C2641( C2315 C2641 ) C2315_=_C2811( C2315 C2811 ) C2315_=_C3167( C2315 C3167 ) C2315_=_C3355( C2315 C3355 ) C2315_=_C4634( C2315 C4634 ) C2315_=_C4772( C2315 C4772 ) \nC2315_=_C4781( C2315 C4781 ) C2315_=_C4890( C2315 C4890 ) C2315_=_C5318( C2315 C5318 ) C2315_=_C5401( C2315 C5401 ) C2315_=_C5402( C2315 C5402 ) C2315_=_C5403( C2315 C5403 ) \nC2315_=_C5404( C2315 C5404 ) C2315_=_C5405( C2315 C5405 ) C2315_=_C5406( C2315 C5406 ) C2316_=_C2490( C2316 C2490 ) C2316_=_C2642( C2316 C2642 ) C2316_=_C2812( C2316 C2812 ) \nC2316_=_C3168( C2316 C3168 ) C2316_=_C3356( C2316 C3356 ) C2316_=_C4635( C2316 C4635 ) C2316_=_C4773( C2316 C4773 ) C2316_=_C4782( C2316 C4782 ) C2316_=_C4891( C2316 C4891 ) \nC2316_=_C5319( C2316 C5319 ) C2316_=_C5401( C2316</w:t>
      </w:r>
    </w:p>
    <w:p>
      <w:pPr>
        <w:pStyle w:val="PreformattedText"/>
        <w:bidi w:val="0"/>
        <w:spacing w:before="0" w:after="0"/>
        <w:jc w:val="left"/>
        <w:rPr/>
      </w:pPr>
      <w:r>
        <w:rPr/>
        <w:t xml:space="preserve"> </w:t>
      </w:r>
      <w:r>
        <w:rPr/>
        <w:t>C5401 ) C2316_=_C5407( C2316 C5407 ) C2316_=_C5408( C2316 C5408 ) C2316_=_C5409( C2316 C5409 ) C2316_=_C5410( C2316 C5410 ) \nC2316_=_C5411( C2316 C5411 ) C2489_=_C2490( C2489 C2490 ) C2489_=_C2641( C2489 C2641 ) C2489_=_C2811( C2489 C2811 ) C2489_=_C3167( C2489 C3167 ) C2489_=_C3355( C2489 C3355 ) \nC2489_=_C4634( C2489 C4634 ) C2489_=_C4772( C2489 C4772 ) C2489_=_C4781( C2489 C4781 ) C2489_=_C4890( C2489 C4890 ) C2489_=_C5318( C2489 C5318 ) C2489_=_C5401( C2489 C5401 ) \nC2489_=_C5402( C2489 C5402 ) C2489_=_C5403( C2489 C5403 ) C2489_=_C5404( C2489 C5404 ) C2489_=_C5405( C2489 C5405 ) C2489_=_C5406( C2489 C5406 ) C2490_=_C2642( C2490 C2642 ) \nC2490_=_C2812( C2490 C2812 ) C2490_=_C3168( C2490 C3168 ) C2490_=_C3356( C2490 C3356 ) C2490_=_C4635( C2490 C4635 ) C2490_=_C4773( C2490 C4773 ) C2490_=_C4782( C2490 C4782 ) \nC2490_=_C4891( C2490 C4891 ) C2490_=_C5319( C2490 C5319 ) C2490_=_C5401( C2490 C5401 ) C2490_=_C5407( C2490 C5407 ) C2490_=_C5408( C2490 C5408 ) C2490_=_C5409( C2490 C5409 ) \nC2490_=_C5410( C2490 C5410 ) C2490_=_C5411( C2490 C5411 ) C2641_=_C2642( C2641 C2642 ) C2641_=_C2811( C2641 C2811 ) C2641_=_C3167( C2641 C3167 ) C2641_=_C3355( C2641 C3355 ) \nC2641_=_C4634( C2641 C4634 ) C2641_=_C4772( C2641 C4772 ) C2641_=_C4781( C2641 C4781 ) C2641_=_C4890( C2641 C4890 ) C2641_=_C5318( C2641 C5318 ) C2641_=_C5401( C2641 C5401 ) \nC2641_=_C5402( C2641 C5402 ) C2641_=_C5403( C2641 C5403 ) C2641_=_C5404( C2641 C5404 ) C2641_=_C5405( C2641 C5405 ) C2641_=_C5406( C2641 C5406 ) C2642_=_C2812( C2642 C2812 ) \nC2642_=_C3168( C2642 C3168 ) C2642_=_C3356( C2642 C3356 ) C2642_=_C4635( C2642 C4635 ) C2642_=_C4773( C2642 C4773 ) C2642_=_C4782( C2642 C4782 ) C2642_=_C4891( C2642 C4891 ) \nC2642_=_C5319( C2642 C5319 ) C2642_=_C5401( C2642 C5401 ) C2642_=_C5407( C2642 C5407 ) C2642_=_C5408( C2642 C5408 ) C2642_=_C5409( C2642 C5409 ) C2642_=_C5410( C2642 C5410 ) \nC2642_=_C5411( C2642 C5411 ) C2811_=_C2812( C2811 C2812 ) C2811_=_C3167( C2811 C3167 ) C2811_=_C3355( C2811 C3355 ) C2811_=_C4634( C2811 C4634 ) C2811_=_C4772( C2811 C4772 ) \nC2811_=_C4781( C2811 C4781 ) C2811_=_C4890( C2811 C4890 ) C2811_=_C5318( C2811 C5318 ) C2811_=_C5401( C2811 C5401 ) C2811_=_C5402( C2811 C5402 ) C2811_=_C5403( C2811 C5403 ) \nC2811_=_C5404( C2811 C5404 ) C2811_=_C5405( C2811 C5405 ) C2811_=_C5406( C2811 C5406 ) C2812_=_C3168( C2812 C3168 ) C2812_=_C3356( C2812 C3356 ) C2812_=_C4635( C2812 C4635 ) \nC2812_=_C4773( C2812 C4773 ) C2812_=_C4782( C2812 C4782 ) C2812_=_C4891( C2812 C4891 ) C2812_=_C5319( C2812 C5319 ) C2812_=_C5401( C2812 C5401 ) C2812_=_C5407( C2812 C5407 ) \nC2812_=_C5408( C2812 C5408 ) C2812_=_C5409( C2812 C5409 ) C2812_=_C5410( C2812 C5410 ) C2812_=_C5411( C2812 C5411 ) C3167_=_C3168( C3167 C3168 ) C3167_=_C3355( C3167 C3355 ) \nC3167_=_C4634( C3167 C4634 ) C3167_=_C4772( C3167 C4772 ) C3167_=_C4781( C3167 C4781 ) C3167_=_C4890( C3167 C4890 ) C3167_=_C5318( C3167 C5318 ) C3167_=_C5401( C3167 C5401 ) \nC3167_=_C5402( C3167 C5402 ) C3167_=_C5403( C3167 C5403 ) C3167_=_C5404( C3167 C5404 ) C3167_=_C5405( C3167 C5405 ) C3167_=_C5406( C3167 C5406 ) C3168_=_C3356( C3168 C3356 ) \nC3168_=_C4635( C3168 C4635 ) C3168_=_C4773( C3168 C4773 ) C3168_=_C4782( C3168 C4782 ) C3168_=_C4891( C3168 C4891 ) C3168_=_C5319( C3168 C5319 ) C3168_=_C5401( C3168 C5401 ) \nC3168_=_C5407( C3168 C5407 ) C3168_=_C5408( C3168 C5408 ) C3168_=_C5409( C3168 C5409 ) C3168_=_C5410( C3168 C5410 ) C3168_=_C5411( C3168 C5411 ) C3355_=_C3356( C3355 C3356 ) \nC3355_=_C4634( C3355 C4634 ) C3355_=_C4772( C3355 C4772 ) C3355_=_C4781( C3355 C4781 ) C3355_=_C4890( C3355 C4890 ) C3355_=_C5318( C3355 C5318 ) C3355_=_C5401( C3355 C5401 ) \nC3355_=_C5402( C3355 C5402 ) C3355_=_C5403( C3355 C5403 ) C3355_=_C5404( C3355 C5404 ) C3355_=_C5405( C3355 C5405 ) C3355_=_C5406( C3355 C5406 ) C3356_=_C4635( C3356 C4635 ) \nC3356_=_C4773( C3356 C4773 ) C3356_=_C4782( C3356 C4782 ) C3356_=_C4891( C3356 C4891 ) C3356_=_C5319( C3356 C5319 ) C3356_=_C5401( C3356 C5401 ) C3356_=_C5407( C3356 C5407 ) \nC3356_=_C5408( C3356 C5408 ) C3356_=_C5409( C3356 C5409 ) C3356_=_C5410( C3356 C5410 ) C3356_=_C5411( C3356 C5411 ) C4634_=_C4635( C4634 C4635 ) C4634_=_C4772( C4634 C4772 ) \nC4634_=_C4781( C4634 C4781 ) C4634_=_C4890( C4634 C4890 ) C4634_=_C5318( C4634 C5318 ) C4634_=_C5401( C4634 C5401 ) C4634_=_C5402( C4634 C5402 ) C4634_=_C5403( C4634 C5403 ) \nC4634_=_C5404( C4634 C5404 ) C4634_=_C5405( C4634 C5405 ) C4634_=_C5406( C4634 C5406 ) C4635_=_C4773( C4635 C4773 ) C4635_=_C4782( C4635 C4782 ) C4635_=_C4891( C4635 C4891 ) \nC4635_=_C5319( C4635 C5319 ) C4635_=_C5401( C4635 C5401 ) C4635_=_C5407( C4635 C5407 ) C4635_=_C5408( C4635 C5408 ) C4635_=_C5409( C4635 C5409 ) C4635_=_C5410( C4635 C5410 ) \nC4635_=_C5411( C4635 C5411 ) C4772_=_C4773( C4772 C4773 ) C4772_=_C4781( C4772 C4781 ) C4772_=_C4890( C4772 C4890 ) C4772_=_C5318( C4772 C5318 ) C4772_=_C5401( C4772 C5401 ) \nC4772_=_C5402( C4772 C5402 ) C4772_=_C5403( C4772 C5403 ) C4772_=_C5404( C4772 C5404 ) C4772_=_C5405( C4772 C5405 ) C4772_=_C5406( C4772 C5406 ) C4773_=_C4782( C4773 C4782 ) \nC4773_=_C4891( C4773 C4891 ) C4773_=_C5319( C4773 C5319 ) C4773_=_C5401( C4773 C5401 ) C4773_=_C5407( C4773 C5407 ) C4773_=_C5408( C4773 C5408 ) C4773_=_C5409( C4773 C5409 ) \nC4773_=_C5410( C4773 C5410 ) C4773_=_C5411( C4773 C5411 ) C4781_=_C4782( C4781 C4782 ) C4781_=_C4890( C4781 C4890 ) C4781_=_C5318( C4781 C5318 ) C4781_=_C5401( C4781 C5401 ) \nC4781_=_C5402( C4781 C5402 ) C4781_=_C5403( C4781 C5403 ) C4781_=_C5404( C4781 C5404 ) C4781_=_C5405( C4781 C5405 ) C4781_=_C5406( C4781 C5406 ) C4782_=_C4891( C4782 C4891 ) \nC4782_=_C5319( C4782 C5319 ) C4782_=_C5401( C4782 C5401 ) C4782_=_C5407( C4782 C5407 ) C4782_=_C5408( C4782 C5408 ) C4782_=_C5409( C4782 C5409 ) C4782_=_C5410( C4782 C5410 ) \nC4782_=_C5411( C4782 C5411 ) C4890_=_C4891( C4890 C4891 ) C4890_=_C5318( C4890 C5318 ) C4890_=_C5401( C4890 C5401 ) C4890_=_C5402( C4890 C5402 ) C4890_=_C5403( C4890 C5403 ) \nC4890_=_C5404( C4890 C5404 ) C4890_=_C5405( C4890 C5405 ) C4890_=_C5406( C4890 C5406 ) C4891_=_C5319( C4891 C5319 ) C4891_=_C5401( C4891 C5401 ) C4891_=_C5407( C4891 C5407 ) \nC4891_=_C5408( C4891 C5408 ) C4891_=_C5409( C4891 C5409 ) C4891_=_C5410( C4891 C5410 ) C4891_=_C5411( C4891 C5411 ) C5318_=_C5319( C5318 C5319 ) C5318_=_C5401( C5318 C5401 ) \nC5318_=_C5402( C5318 C5402 ) C5318_=_C5403( C5318 C5403 ) C5318_=_C5404( C5318 C5404 ) C5318_=_C5405( C5318 C5405 ) C5318_=_C5406( C5318 C5406 ) C5319_=_C5401( C5319 C5401 ) \nC5319_=_C5407( C5319 C5407 ) C5319_=_C5408( C5319 C5408 ) C5319_=_C5409( C5319 C5409 ) C5319_=_C5410( C5319 C5410 ) C5319_=_C5411( C5319 C5411 ) C5401_=_C5402( C5401 C5402 ) \nC5401_=_C5403( C5401 C5403 ) C5401_=_C5404( C5401 C5404 ) C5401_=_C5405( C5401 C5405 ) C5401_=_C5406( C5401 C5406 ) C5401_=_C5407( C5401 C5407 ) C5401_=_C5408( C5401 C5408 ) \nC5401_=_C5409( C5401 C5409 ) C5401_=_C5410( C5401 C5410 ) C5401_=_C5411( C5401 C5411 ) C5402_=_C5403( C5402 C5403 ) C5402_=_C5404( C5402 C5404 ) C5402_=_C5405( C5402 C5405 ) \nC5402_=_C5406( C5402 C5406 ) C5402_=_C5407( C5402 C5407 ) C5403_=_C5404( C5403 C5404 ) C5403_=_C5405( C5403 C5405 ) C5403_=_C5406( C5403 C5406 ) C5403_=_C5408( C5403 C5408 ) \nC5404_=_C5405( C5404 C5405 ) C5404_=_C5406( C5404 C5406 ) C5404_=_C5409( C5404 C5409 ) C5405_=_C5406( C5405 C5406 ) C5405_=_C5410( C5405 C5410 ) C5406_=_C5411( C5406 C5411 ) \nC5407_=_C5408( C5407 C5408 ) C5407_=_C5409( C5407 C5409 ) C5407_=_C5410( C5407 C5410 ) C5407_=_C5411( C5407 C5411 ) C5408_=_C5409( C5408 C5409 ) C5408_=_C5410( C5408 C5410 ) \nC5408_=_C5411( C5408 C5411 ) C5409_=_C5410( C5409 C5410 ) C5409_=_C5411( C5409 C5411 ) C5410_=_C5411( C5410 C5411 ) "];267-&gt;349[label="42: C275 C276 C1186 C1187 C1699 \nC1700 C2121 C2122 C2262 C2263 C2315 \nC2316 C2489 C2490 C2641 C2642 C2811 \nC2812 C3167 C3168 C3355 C3356 C4634 \nC4635 C4772 C4773 C4781 C4782 C4890 \nC4891 C5318 C5319 C5402 C5403 C5404 \nC5405 C5406 C5407 C5408 C5409 C5410 \nC5411 \n441: C275_=_C276 ,C275_=_C1186 ,C275_=_C1699 ,C275_=_C2121 ,C275_=_C2262 ,\nC275_=_C2315 ,C275_=_C2489 ,C275_=_C2641 ,C275_=_C2811 ,C275_=_C3167 ,C275_=_C3355 ,\nC275_=_C4634 ,C275_=_C4772 ,C275_=_C4781 ,C275_=_C4890 ,C275_=_C5318 ,C275_=_C5402 ,\nC275_=_C5403 ,C275_=_C5404 ,C275_=_C5405 ,C275_=_C5406 ,C276_=_C1187 ,C276_=_C1700 ,\nC276_=_C2122 ,C276_=_C2263 ,C276_=_C2316 ,C276_=_C2490 ,C276_=_C2642 ,C276_=_C2812 ,\nC276_=_C3168 ,C276_=_C3356 ,C276_=_C4635 ,C276_=_C4773 ,C276_=_C4782 ,C276_=_C4891 ,\nC276_=_C5319 ,C276_=_C5407 ,C276_=_C5408 ,C276_=_C5409 ,C276_=_C5410 ,C276_=_C5411 ,\nC1186_=_C1187 ,C1186_=_C1699 ,C1186_=_C2121 ,C1186_=_C2262 ,C1186_=_C2315 ,C1186_=_C2489 ,\nC1186_=_C2641 ,C1186_=_C2811 ,C1186_=_C3167 ,C1186_=_C3355 ,C1186_=_C4634 ,C1186_=_C4772 ,\nC1186_=_C4781 ,C1186_=_C4890 ,C1186_=_C5318 ,C1186_=_C5402 ,C1186_=_C5403 ,C1186_=_C5404 ,\nC1186_=_C5405 ,C1186_=_C5406 ,C1187_=_C1700 ,C1187_=_C2122 ,C1187_=_C2263 ,C1187_=_C2316 ,\nC1187_=_C2490 ,C1187_=_C2642 ,C1187_=_C2812 ,C1187_=_C3168 ,C1187_=_C3356 ,C1187_=_C4635 ,\nC1187_=_C4773 ,C1187_=_C4782 ,C1187_=_C4891 ,C1187_=_C5319 ,C1187_=_C5407 ,C1187_=_C5408 ,\nC1187_=_C5409 ,C1187_=_C5410 ,C1187_=_C5411 ,C1699_=_C1700 ,C1699_=_C2121 ,C1699_=_C2262 ,\nC1699_=_C2315 ,C1699_=_C2489 ,C1699_=_C2641 ,C1699_=_C2811 ,C1699_=_C3167 ,C1699_=_C3355 ,\nC1699_=_C4634 ,C1699_=_C4772 ,C1699_=_C4781 ,C1699_=_C4890 ,C1699_=_C5318 ,C1699_=_C5402 ,\nC1699_=_C5403 ,C1699_=_C5404 ,C1699_=_C5405 ,C1699_=_C5406 ,C1700_=_C2122 ,C1700_=_C2263 ,\nC1700_=_C2316 ,C1700_=_C2490 ,C1700_=_C2642 ,C1700_=_C2812 ,C1700_=_C3168 ,C1700_=_C3356 ,\nC1700_=_C4635 ,C1700_=_C4773 ,C1700_=_C4782 ,C1700_=_C4891 ,C1700_=_C5319 ,C1700_=_C5407 ,\nC1700_=_C5408 ,C1700_=_C5409 ,C1700_=_C5410 ,C1700_=_C5411 ,C2121_=_C2122 ,C2121_=_C2262 ,\nC2121_=_C2315 ,C2121_=_C2489 ,C2121_=_C2641 ,C2121_=_C2811 ,C2121_=_C3167 ,C2121_=_C3355 ,\nC2121_=_C4634 ,C2121_=_C4772 ,C2121_=_C4781 ,C2121_=_C4890 ,C2121_=_C5318 ,C2121_=_C5402 ,\nC2121_=_C5403</w:t>
      </w:r>
    </w:p>
    <w:p>
      <w:pPr>
        <w:pStyle w:val="PreformattedText"/>
        <w:bidi w:val="0"/>
        <w:spacing w:before="0" w:after="0"/>
        <w:jc w:val="left"/>
        <w:rPr/>
      </w:pPr>
      <w:r>
        <w:rPr/>
        <w:t xml:space="preserve"> </w:t>
      </w:r>
      <w:r>
        <w:rPr/>
        <w:t>,C2121_=_C5404 ,C2121_=_C5405 ,C2121_=_C5406 ,C2122_=_C2263 ,C2122_=_C2316 ,\nC2122_=_C2490 ,C2122_=_C2642 ,C2122_=_C2812 ,C2122_=_C3168 ,C2122_=_C3356 ,C2122_=_C4635 ,\nC2122_=_C4773 ,C2122_=_C4782 ,C2122_=_C4891 ,C2122_=_C5319 ,C2122_=_C5407 ,C2122_=_C5408 ,\nC2122_=_C5409 ,C2122_=_C5410 ,C2122_=_C5411 ,C2262_=_C2263 ,C2262_=_C2315 ,C2262_=_C2489 ,\nC2262_=_C2641 ,C2262_=_C2811 ,C2262_=_C3167 ,C2262_=_C3355 ,C2262_=_C4634 ,C2262_=_C4772 ,\nC2262_=_C4781 ,C2262_=_C4890 ,C2262_=_C5318 ,C2262_=_C5402 ,C2262_=_C5403 ,C2262_=_C5404 ,\nC2262_=_C5405 ,C2262_=_C5406 ,C2263_=_C2316 ,C2263_=_C2490 ,C2263_=_C2642 ,C2263_=_C2812 ,\nC2263_=_C3168 ,C2263_=_C3356 ,C2263_=_C4635 ,C2263_=_C4773 ,C2263_=_C4782 ,C2263_=_C4891 ,\nC2263_=_C5319 ,C2263_=_C5407 ,C2263_=_C5408 ,C2263_=_C5409 ,C2263_=_C5410 ,C2263_=_C5411 ,\nC2315_=_C2316 ,C2315_=_C2489 ,C2315_=_C2641 ,C2315_=_C2811 ,C2315_=_C3167 ,C2315_=_C3355 ,\nC2315_=_C4634 ,C2315_=_C4772 ,C2315_=_C4781 ,C2315_=_C4890 ,C2315_=_C5318 ,C2315_=_C5402 ,\nC2315_=_C5403 ,C2315_=_C5404 ,C2315_=_C5405 ,C2315_=_C5406 ,C2316_=_C2490 ,C2316_=_C2642 ,\nC2316_=_C2812 ,C2316_=_C3168 ,C2316_=_C3356 ,C2316_=_C4635 ,C2316_=_C4773 ,C2316_=_C4782 ,\nC2316_=_C4891 ,C2316_=_C5319 ,C2316_=_C5407 ,C2316_=_C5408 ,C2316_=_C5409 ,C2316_=_C5410 ,\nC2316_=_C5411 ,C2489_=_C2490 ,C2489_=_C2641 ,C2489_=_C2811 ,C2489_=_C3167 ,C2489_=_C3355 ,\nC2489_=_C4634 ,C2489_=_C4772 ,C2489_=_C4781 ,C2489_=_C4890 ,C2489_=_C5318 ,C2489_=_C5402 ,\nC2489_=_C5403 ,C2489_=_C5404 ,C2489_=_C5405 ,C2489_=_C5406 ,C2490_=_C2642 ,C2490_=_C2812 ,\nC2490_=_C3168 ,C2490_=_C3356 ,C2490_=_C4635 ,C2490_=_C4773 ,C2490_=_C4782 ,C2490_=_C4891 ,\nC2490_=_C5319 ,C2490_=_C5407 ,C2490_=_C5408 ,C2490_=_C5409 ,C2490_=_C5410 ,C2490_=_C5411 ,\nC2641_=_C2642 ,C2641_=_C2811 ,C2641_=_C3167 ,C2641_=_C3355 ,C2641_=_C4634 ,C2641_=_C4772 ,\nC2641_=_C4781 ,C2641_=_C4890 ,C2641_=_C5318 ,C2641_=_C5402 ,C2641_=_C5403 ,C2641_=_C5404 ,\nC2641_=_C5405 ,C2641_=_C5406 ,C2642_=_C2812 ,C2642_=_C3168 ,C2642_=_C3356 ,C2642_=_C4635 ,\nC2642_=_C4773 ,C2642_=_C4782 ,C2642_=_C4891 ,C2642_=_C5319 ,C2642_=_C5407 ,C2642_=_C5408 ,\nC2642_=_C5409 ,C2642_=_C5410 ,C2642_=_C5411 ,C2811_=_C2812 ,C2811_=_C3167 ,C2811_=_C3355 ,\nC2811_=_C4634 ,C2811_=_C4772 ,C2811_=_C4781 ,C2811_=_C4890 ,C2811_=_C5318 ,C2811_=_C5402 ,\nC2811_=_C5403 ,C2811_=_C5404 ,C2811_=_C5405 ,C2811_=_C5406 ,C2812_=_C3168 ,C2812_=_C3356 ,\nC2812_=_C4635 ,C2812_=_C4773 ,C2812_=_C4782 ,C2812_=_C4891 ,C2812_=_C5319 ,C2812_=_C5407 ,\nC2812_=_C5408 ,C2812_=_C5409 ,C2812_=_C5410 ,C2812_=_C5411 ,C3167_=_C3168 ,C3167_=_C3355 ,\nC3167_=_C4634 ,C3167_=_C4772 ,C3167_=_C4781 ,C3167_=_C4890 ,C3167_=_C5318 ,C3167_=_C5402 ,\nC3167_=_C5403 ,C3167_=_C5404 ,C3167_=_C5405 ,C3167_=_C5406 ,C3168_=_C3356 ,C3168_=_C4635 ,\nC3168_=_C4773 ,C3168_=_C4782 ,C3168_=_C4891 ,C3168_=_C5319 ,C3168_=_C5407 ,C3168_=_C5408 ,\nC3168_=_C5409 ,C3168_=_C5410 ,C3168_=_C5411 ,C3355_=_C3356 ,C3355_=_C4634 ,C3355_=_C4772 ,\nC3355_=_C4781 ,C3355_=_C4890 ,C3355_=_C5318 ,C3355_=_C5402 ,C3355_=_C5403 ,C3355_=_C5404 ,\nC3355_=_C5405 ,C3355_=_C5406 ,C3356_=_C4635 ,C3356_=_C4773 ,C3356_=_C4782 ,C3356_=_C4891 ,\nC3356_=_C5319 ,C3356_=_C5407 ,C3356_=_C5408 ,C3356_=_C5409 ,C3356_=_C5410 ,C3356_=_C5411 ,\nC4634_=_C4635 ,C4634_=_C4772 ,C4634_=_C4781 ,C4634_=_C4890 ,C4634_=_C5318 ,C4634_=_C5402 ,\nC4634_=_C5403 ,C4634_=_C5404 ,C4634_=_C5405 ,C4634_=_C5406 ,C4635_=_C4773 ,C4635_=_C4782 ,\nC4635_=_C4891 ,C4635_=_C5319 ,C4635_=_C5407 ,C4635_=_C5408 ,C4635_=_C5409 ,C4635_=_C5410 ,\nC4635_=_C5411 ,C4772_=_C4773 ,C4772_=_C4781 ,C4772_=_C4890 ,C4772_=_C5318 ,C4772_=_C5402 ,\nC4772_=_C5403 ,C4772_=_C5404 ,C4772_=_C5405 ,C4772_=_C5406 ,C4773_=_C4782 ,C4773_=_C4891 ,\nC4773_=_C5319 ,C4773_=_C5407 ,C4773_=_C5408 ,C4773_=_C5409 ,C4773_=_C5410 ,C4773_=_C5411 ,\nC4781_=_C4782 ,C4781_=_C4890 ,C4781_=_C5318 ,C4781_=_C5402 ,C4781_=_C5403 ,C4781_=_C5404 ,\nC4781_=_C5405 ,C4781_=_C5406 ,C4782_=_C4891 ,C4782_=_C5319 ,C4782_=_C5407 ,C4782_=_C5408 ,\nC4782_=_C5409 ,C4782_=_C5410 ,C4782_=_C5411 ,C4890_=_C4891 ,C4890_=_C5318 ,C4890_=_C5402 ,\nC4890_=_C5403 ,C4890_=_C5404 ,C4890_=_C5405 ,C4890_=_C5406 ,C4891_=_C5319 ,C4891_=_C5407 ,\nC4891_=_C5408 ,C4891_=_C5409 ,C4891_=_C5410 ,C4891_=_C5411 ,C5318_=_C5319 ,C5318_=_C5402 ,\nC5318_=_C5403 ,C5318_=_C5404 ,C5318_=_C5405 ,C5318_=_C5406 ,C5319_=_C5407 ,C5319_=_C5408 ,\nC5319_=_C5409 ,C5319_=_C5410 ,C5319_=_C5411 ,C5402_=_C5403 ,C5402_=_C5404 ,C5402_=_C5405 ,\nC5402_=_C5406 ,C5402_=_C5407 ,C5403_=_C5404 ,C5403_=_C5405 ,C5403_=_C5406 ,C5403_=_C5408 ,\nC5404_=_C5405 ,C5404_=_C5406 ,C5404_=_C5409 ,C5405_=_C5406 ,C5405_=_C5410 ,C5406_=_C5411 ,\nC5407_=_C5408 ,C5407_=_C5409 ,C5407_=_C5410 ,C5407_=_C5411 ,C5408_=_C5409 ,C5408_=_C5410 ,\nC5408_=_C5411 ,C5409_=_C5410 ,C5409_=_C5411 ,C5410_=_C5411 ,"];350[shape=box, label="id:350 level: 9\n43: C273 C274 C1184 C1185 C1697 \nC1698 C2119 C2120 C2260 C2261 C2313 \nC2314 C2487 C2488 C2639 C2640 C2809 \nC2810 C3165 C3166 C3353 C3354 C4632 \nC4633 C4770 C4771 C4779 C4780 C4889 \nC4890 C4891 C4892 C4893 C4894 C4895 \nC4896 C5318 C5319 C5320 C5321 C5322 \nC5323 C5324 \n483: C273_=_C274( C273 C274 ) C273_=_C1184( C273 C1184 ) C273_=_C1697( C273 C1697 ) C273_=_C2119( C273 C2119 ) C273_=_C2260( C273 C2260 ) \nC273_=_C2313( C273 C2313 ) C273_=_C2487( C273 C2487 ) C273_=_C2639( C273 C2639 ) C273_=_C2809( C273 C2809 ) C273_=_C3165( C273 C3165 ) C273_=_C3353( C273 C3353 ) \nC273_=_C4632( C273 C4632 ) C273_=_C4770( C273 C4770 ) C273_=_C4779( C273 C4779 ) C273_=_C4889( C273 C4889 ) C273_=_C4890( C273 C4890 ) C273_=_C4891( C273 C4891 ) \nC273_=_C4892( C273 C4892 ) C273_=_C4893( C273 C4893 ) C273_=_C4894( C273 C4894 ) C273_=_C4895( C273 C4895 ) C273_=_C4896( C273 C4896 ) C274_=_C1185( C274 C1185 ) \nC274_=_C1698( C274 C1698 ) C274_=_C2120( C274 C2120 ) C274_=_C2261( C274 C2261 ) C274_=_C2314( C274 C2314 ) C274_=_C2488( C274 C2488 ) C274_=_C2640( C274 C2640 ) \nC274_=_C2810( C274 C2810 ) C274_=_C3166( C274 C3166 ) C274_=_C3354( C274 C3354 ) C274_=_C4633( C274 C4633 ) C274_=_C4771( C274 C4771 ) C274_=_C4780( C274 C4780 ) \nC274_=_C4889( C274 C4889 ) C274_=_C5318( C274 C5318 ) C274_=_C5319( C274 C5319 ) C274_=_C5320( C274 C5320 ) C274_=_C5321( C274 C5321 ) C274_=_C5322( C274 C5322 ) \nC274_=_C5323( C274 C5323 ) C274_=_C5324( C274 C5324 ) C1184_=_C1185( C1184 C1185 ) C1184_=_C1697( C1184 C1697 ) C1184_=_C2119( C1184 C2119 ) C1184_=_C2260( C1184 C2260 ) \nC1184_=_C2313( C1184 C2313 ) C1184_=_C2487( C1184 C2487 ) C1184_=_C2639( C1184 C2639 ) C1184_=_C2809( C1184 C2809 ) C1184_=_C3165( C1184 C3165 ) C1184_=_C3353( C1184 C3353 ) \nC1184_=_C4632( C1184 C4632 ) C1184_=_C4770( C1184 C4770 ) C1184_=_C4779( C1184 C4779 ) C1184_=_C4889( C1184 C4889 ) C1184_=_C4890( C1184 C4890 ) C1184_=_C4891( C1184 C4891 ) \nC1184_=_C4892( C1184 C4892 ) C1184_=_C4893( C1184 C4893 ) C1184_=_C4894( C1184 C4894 ) C1184_=_C4895( C1184 C4895 ) C1184_=_C4896( C1184 C4896 ) C1185_=_C1698( C1185 C1698 ) \nC1185_=_C2120( C1185 C2120 ) C1185_=_C2261( C1185 C2261 ) C1185_=_C2314( C1185 C2314 ) C1185_=_C2488( C1185 C2488 ) C1185_=_C2640( C1185 C2640 ) C1185_=_C2810( C1185 C2810 ) \nC1185_=_C3166( C1185 C3166 ) C1185_=_C3354( C1185 C3354 ) C1185_=_C4633( C1185 C4633 ) C1185_=_C4771( C1185 C4771 ) C1185_=_C4780( C1185 C4780 ) C1185_=_C4889( C1185 C4889 ) \nC1185_=_C5318( C1185 C5318 ) C1185_=_C5319( C1185 C5319 ) C1185_=_C5320( C1185 C5320 ) C1185_=_C5321( C1185 C5321 ) C1185_=_C5322( C1185 C5322 ) C1185_=_C5323( C1185 C5323 ) \nC1185_=_C5324( C1185 C5324 ) C1697_=_C1698( C1697 C1698 ) C1697_=_C2119( C1697 C2119 ) C1697_=_C2260( C1697 C2260 ) C1697_=_C2313( C1697 C2313 ) C1697_=_C2487( C1697 C2487 ) \nC1697_=_C2639( C1697 C2639 ) C1697_=_C2809( C1697 C2809 ) C1697_=_C3165( C1697 C3165 ) C1697_=_C3353( C1697 C3353 ) C1697_=_C4632( C1697 C4632 ) C1697_=_C4770( C1697 C4770 ) \nC1697_=_C4779( C1697 C4779 ) C1697_=_C4889( C1697 C4889 ) C1697_=_C4890( C1697 C4890 ) C1697_=_C4891( C1697 C4891 ) C1697_=_C4892( C1697 C4892 ) C1697_=_C4893( C1697 C4893 ) \nC1697_=_C4894( C1697 C4894 ) C1697_=_C4895( C1697 C4895 ) C1697_=_C4896( C1697 C4896 ) C1698_=_C2120( C1698 C2120 ) C1698_=_C2261( C1698 C2261 ) C1698_=_C2314( C1698 C2314 ) \nC1698_=_C2488( C1698 C2488 ) C1698_=_C2640( C1698 C2640 ) C1698_=_C2810( C1698 C2810 ) C1698_=_C3166( C1698 C3166 ) C1698_=_C3354( C1698 C3354 ) C1698_=_C4633( C1698 C4633 ) \nC1698_=_C4771( C1698 C4771 ) C1698_=_C4780( C1698 C4780 ) C1698_=_C4889( C1698 C4889 ) C1698_=_C5318( C1698 C5318 ) C1698_=_C5319( C1698 C5319 ) C1698_=_C5320( C1698 C5320 ) \nC1698_=_C5321( C1698 C5321 ) C1698_=_C5322( C1698 C5322 ) C1698_=_C5323( C1698 C5323 ) C1698_=_C5324( C1698 C5324 ) C2119_=_C2120( C2119 C2120 ) C2119_=_C2260( C2119 C2260 ) \nC2119_=_C2313( C2119 C2313 ) C2119_=_C2487( C2119 C2487 ) C2119_=_C2639( C2119 C2639 ) C2119_=_C2809( C2119 C2809 ) C2119_=_C3165( C2119 C3165 ) C2119_=_C3353( C2119 C3353 ) \nC2119_=_C4632( C2119 C4632 ) C2119_=_C4770( C2119 C4770 ) C2119_=_C4779( C2119 C4779 ) C2119_=_C4889( C2119 C4889 ) C2119_=_C4890( C2119 C4890 ) C2119_=_C4891( C2119 C4891 ) \nC2119_=_C4892( C2119 C4892 ) C2119_=_C4893( C2119 C4893 ) C2119_=_C4894( C2119 C4894 ) C2119_=_C4895( C2119 C4895 ) C2119_=_C4896( C2119 C4896 ) C2120_=_C2261( C2120 C2261 ) \nC2120_=_C2314( C2120 C2314 ) C2120_=_C2488( C2120 C2488 ) C2120_=_C2640( C2120 C2640 ) C2120_=_C2810( C2120 C2810 ) C2120_=_C3166( C2120 C3166 ) C2120_=_C3354( C2120 C3354 ) \nC2120_=_C4633( C2120 C4633 ) C2120_=_C4771( C2120 C4771 ) C2120_=_C4780( C2120 C4780 ) C2120_=_C4889( C2120 C4889 ) C2120_=_C5318( C2120 C5318 ) C2120_=_C5319( C2120 C5319 ) \nC2120_=_C5320( C2120 C5320 ) C2120_=_C5321( C2120 C5321 ) C2120_=_C5322( C2120 C5322 ) C2120_=_C5323( C2120 C5323 ) C2120_=_C5324( C2120 C5324 ) C2260_=_C2261( C2260 C2261 ) \nC2260_=_C2313( C2260 C2313 ) C2260_=_C2487( C2260 C2487 ) C2260_=_C2639( C2260 C2639 ) C2260_=_C2809( C2260 C2809 ) C2260_=_C3165( C2260 C3165 ) C2260_=_C3353( C2260 C3353 ) \nC2260_=_C4632( C2260 C4632 )</w:t>
      </w:r>
    </w:p>
    <w:p>
      <w:pPr>
        <w:pStyle w:val="PreformattedText"/>
        <w:bidi w:val="0"/>
        <w:spacing w:before="0" w:after="0"/>
        <w:jc w:val="left"/>
        <w:rPr/>
      </w:pPr>
      <w:r>
        <w:rPr/>
        <w:t xml:space="preserve"> </w:t>
      </w:r>
      <w:r>
        <w:rPr/>
        <w:t>C2260_=_C4770( C2260 C4770 ) C2260_=_C4779( C2260 C4779 ) C2260_=_C4889( C2260 C4889 ) C2260_=_C4890( C2260 C4890 ) C2260_=_C4891( C2260 C4891 ) \nC2260_=_C4892( C2260 C4892 ) C2260_=_C4893( C2260 C4893 ) C2260_=_C4894( C2260 C4894 ) C2260_=_C4895( C2260 C4895 ) C2260_=_C4896( C2260 C4896 ) C2261_=_C2314( C2261 C2314 ) \nC2261_=_C2488( C2261 C2488 ) C2261_=_C2640( C2261 C2640 ) C2261_=_C2810( C2261 C2810 ) C2261_=_C3166( C2261 C3166 ) C2261_=_C3354( C2261 C3354 ) C2261_=_C4633( C2261 C4633 ) \nC2261_=_C4771( C2261 C4771 ) C2261_=_C4780( C2261 C4780 ) C2261_=_C4889( C2261 C4889 ) C2261_=_C5318( C2261 C5318 ) C2261_=_C5319( C2261 C5319 ) C2261_=_C5320( C2261 C5320 ) \nC2261_=_C5321( C2261 C5321 ) C2261_=_C5322( C2261 C5322 ) C2261_=_C5323( C2261 C5323 ) C2261_=_C5324( C2261 C5324 ) C2313_=_C2314( C2313 C2314 ) C2313_=_C2487( C2313 C2487 ) \nC2313_=_C2639( C2313 C2639 ) C2313_=_C2809( C2313 C2809 ) C2313_=_C3165( C2313 C3165 ) C2313_=_C3353( C2313 C3353 ) C2313_=_C4632( C2313 C4632 ) C2313_=_C4770( C2313 C4770 ) \nC2313_=_C4779( C2313 C4779 ) C2313_=_C4889( C2313 C4889 ) C2313_=_C4890( C2313 C4890 ) C2313_=_C4891( C2313 C4891 ) C2313_=_C4892( C2313 C4892 ) C2313_=_C4893( C2313 C4893 ) \nC2313_=_C4894( C2313 C4894 ) C2313_=_C4895( C2313 C4895 ) C2313_=_C4896( C2313 C4896 ) C2314_=_C2488( C2314 C2488 ) C2314_=_C2640( C2314 C2640 ) C2314_=_C2810( C2314 C2810 ) \nC2314_=_C3166( C2314 C3166 ) C2314_=_C3354( C2314 C3354 ) C2314_=_C4633( C2314 C4633 ) C2314_=_C4771( C2314 C4771 ) C2314_=_C4780( C2314 C4780 ) C2314_=_C4889( C2314 C4889 ) \nC2314_=_C5318( C2314 C5318 ) C2314_=_C5319( C2314 C5319 ) C2314_=_C5320( C2314 C5320 ) C2314_=_C5321( C2314 C5321 ) C2314_=_C5322( C2314 C5322 ) C2314_=_C5323( C2314 C5323 ) \nC2314_=_C5324( C2314 C5324 ) C2487_=_C2488( C2487 C2488 ) C2487_=_C2639( C2487 C2639 ) C2487_=_C2809( C2487 C2809 ) C2487_=_C3165( C2487 C3165 ) C2487_=_C3353( C2487 C3353 ) \nC2487_=_C4632( C2487 C4632 ) C2487_=_C4770( C2487 C4770 ) C2487_=_C4779( C2487 C4779 ) C2487_=_C4889( C2487 C4889 ) C2487_=_C4890( C2487 C4890 ) C2487_=_C4891( C2487 C4891 ) \nC2487_=_C4892( C2487 C4892 ) C2487_=_C4893( C2487 C4893 ) C2487_=_C4894( C2487 C4894 ) C2487_=_C4895( C2487 C4895 ) C2487_=_C4896( C2487 C4896 ) C2488_=_C2640( C2488 C2640 ) \nC2488_=_C2810( C2488 C2810 ) C2488_=_C3166( C2488 C3166 ) C2488_=_C3354( C2488 C3354 ) C2488_=_C4633( C2488 C4633 ) C2488_=_C4771( C2488 C4771 ) C2488_=_C4780( C2488 C4780 ) \nC2488_=_C4889( C2488 C4889 ) C2488_=_C5318( C2488 C5318 ) C2488_=_C5319( C2488 C5319 ) C2488_=_C5320( C2488 C5320 ) C2488_=_C5321( C2488 C5321 ) C2488_=_C5322( C2488 C5322 ) \nC2488_=_C5323( C2488 C5323 ) C2488_=_C5324( C2488 C5324 ) C2639_=_C2640( C2639 C2640 ) C2639_=_C2809( C2639 C2809 ) C2639_=_C3165( C2639 C3165 ) C2639_=_C3353( C2639 C3353 ) \nC2639_=_C4632( C2639 C4632 ) C2639_=_C4770( C2639 C4770 ) C2639_=_C4779( C2639 C4779 ) C2639_=_C4889( C2639 C4889 ) C2639_=_C4890( C2639 C4890 ) C2639_=_C4891( C2639 C4891 ) \nC2639_=_C4892( C2639 C4892 ) C2639_=_C4893( C2639 C4893 ) C2639_=_C4894( C2639 C4894 ) C2639_=_C4895( C2639 C4895 ) C2639_=_C4896( C2639 C4896 ) C2640_=_C2810( C2640 C2810 ) \nC2640_=_C3166( C2640 C3166 ) C2640_=_C3354( C2640 C3354 ) C2640_=_C4633( C2640 C4633 ) C2640_=_C4771( C2640 C4771 ) C2640_=_C4780( C2640 C4780 ) C2640_=_C4889( C2640 C4889 ) \nC2640_=_C5318( C2640 C5318 ) C2640_=_C5319( C2640 C5319 ) C2640_=_C5320( C2640 C5320 ) C2640_=_C5321( C2640 C5321 ) C2640_=_C5322( C2640 C5322 ) C2640_=_C5323( C2640 C5323 ) \nC2640_=_C5324( C2640 C5324 ) C2809_=_C2810( C2809 C2810 ) C2809_=_C3165( C2809 C3165 ) C2809_=_C3353( C2809 C3353 ) C2809_=_C4632( C2809 C4632 ) C2809_=_C4770( C2809 C4770 ) \nC2809_=_C4779( C2809 C4779 ) C2809_=_C4889( C2809 C4889 ) C2809_=_C4890( C2809 C4890 ) C2809_=_C4891( C2809 C4891 ) C2809_=_C4892( C2809 C4892 ) C2809_=_C4893( C2809 C4893 ) \nC2809_=_C4894( C2809 C4894 ) C2809_=_C4895( C2809 C4895 ) C2809_=_C4896( C2809 C4896 ) C2810_=_C3166( C2810 C3166 ) C2810_=_C3354( C2810 C3354 ) C2810_=_C4633( C2810 C4633 ) \nC2810_=_C4771( C2810 C4771 ) C2810_=_C4780( C2810 C4780 ) C2810_=_C4889( C2810 C4889 ) C2810_=_C5318( C2810 C5318 ) C2810_=_C5319( C2810 C5319 ) C2810_=_C5320( C2810 C5320 ) \nC2810_=_C5321( C2810 C5321 ) C2810_=_C5322( C2810 C5322 ) C2810_=_C5323( C2810 C5323 ) C2810_=_C5324( C2810 C5324 ) C3165_=_C3166( C3165 C3166 ) C3165_=_C3353( C3165 C3353 ) \nC3165_=_C4632( C3165 C4632 ) C3165_=_C4770( C3165 C4770 ) C3165_=_C4779( C3165 C4779 ) C3165_=_C4889( C3165 C4889 ) C3165_=_C4890( C3165 C4890 ) C3165_=_C4891( C3165 C4891 ) \nC3165_=_C4892( C3165 C4892 ) C3165_=_C4893( C3165 C4893 ) C3165_=_C4894( C3165 C4894 ) C3165_=_C4895( C3165 C4895 ) C3165_=_C4896( C3165 C4896 ) C3166_=_C3354( C3166 C3354 ) \nC3166_=_C4633( C3166 C4633 ) C3166_=_C4771( C3166 C4771 ) C3166_=_C4780( C3166 C4780 ) C3166_=_C4889( C3166 C4889 ) C3166_=_C5318( C3166 C5318 ) C3166_=_C5319( C3166 C5319 ) \nC3166_=_C5320( C3166 C5320 ) C3166_=_C5321( C3166 C5321 ) C3166_=_C5322( C3166 C5322 ) C3166_=_C5323( C3166 C5323 ) C3166_=_C5324( C3166 C5324 ) C3353_=_C3354( C3353 C3354 ) \nC3353_=_C4632( C3353 C4632 ) C3353_=_C4770( C3353 C4770 ) C3353_=_C4779( C3353 C4779 ) C3353_=_C4889( C3353 C4889 ) C3353_=_C4890( C3353 C4890 ) C3353_=_C4891( C3353 C4891 ) \nC3353_=_C4892( C3353 C4892 ) C3353_=_C4893( C3353 C4893 ) C3353_=_C4894( C3353 C4894 ) C3353_=_C4895( C3353 C4895 ) C3353_=_C4896( C3353 C4896 ) C3354_=_C4633( C3354 C4633 ) \nC3354_=_C4771( C3354 C4771 ) C3354_=_C4780( C3354 C4780 ) C3354_=_C4889( C3354 C4889 ) C3354_=_C5318( C3354 C5318 ) C3354_=_C5319( C3354 C5319 ) C3354_=_C5320( C3354 C5320 ) \nC3354_=_C5321( C3354 C5321 ) C3354_=_C5322( C3354 C5322 ) C3354_=_C5323( C3354 C5323 ) C3354_=_C5324( C3354 C5324 ) C4632_=_C4633( C4632 C4633 ) C4632_=_C4770( C4632 C4770 ) \nC4632_=_C4779( C4632 C4779 ) C4632_=_C4889( C4632 C4889 ) C4632_=_C4890( C4632 C4890 ) C4632_=_C4891( C4632 C4891 ) C4632_=_C4892( C4632 C4892 ) C4632_=_C4893( C4632 C4893 ) \nC4632_=_C4894( C4632 C4894 ) C4632_=_C4895( C4632 C4895 ) C4632_=_C4896( C4632 C4896 ) C4633_=_C4771( C4633 C4771 ) C4633_=_C4780( C4633 C4780 ) C4633_=_C4889( C4633 C4889 ) \nC4633_=_C5318( C4633 C5318 ) C4633_=_C5319( C4633 C5319 ) C4633_=_C5320( C4633 C5320 ) C4633_=_C5321( C4633 C5321 ) C4633_=_C5322( C4633 C5322 ) C4633_=_C5323( C4633 C5323 ) \nC4633_=_C5324( C4633 C5324 ) C4770_=_C4771( C4770 C4771 ) C4770_=_C4779( C4770 C4779 ) C4770_=_C4889( C4770 C4889 ) C4770_=_C4890( C4770 C4890 ) C4770_=_C4891( C4770 C4891 ) \nC4770_=_C4892( C4770 C4892 ) C4770_=_C4893( C4770 C4893 ) C4770_=_C4894( C4770 C4894 ) C4770_=_C4895( C4770 C4895 ) C4770_=_C4896( C4770 C4896 ) C4771_=_C4780( C4771 C4780 ) \nC4771_=_C4889( C4771 C4889 ) C4771_=_C5318( C4771 C5318 ) C4771_=_C5319( C4771 C5319 ) C4771_=_C5320( C4771 C5320 ) C4771_=_C5321( C4771 C5321 ) C4771_=_C5322( C4771 C5322 ) \nC4771_=_C5323( C4771 C5323 ) C4771_=_C5324( C4771 C5324 ) C4779_=_C4780( C4779 C4780 ) C4779_=_C4889( C4779 C4889 ) C4779_=_C4890( C4779 C4890 ) C4779_=_C4891( C4779 C4891 ) \nC4779_=_C4892( C4779 C4892 ) C4779_=_C4893( C4779 C4893 ) C4779_=_C4894( C4779 C4894 ) C4779_=_C4895( C4779 C4895 ) C4779_=_C4896( C4779 C4896 ) C4780_=_C4889( C4780 C4889 ) \nC4780_=_C5318( C4780 C5318 ) C4780_=_C5319( C4780 C5319 ) C4780_=_C5320( C4780 C5320 ) C4780_=_C5321( C4780 C5321 ) C4780_=_C5322( C4780 C5322 ) C4780_=_C5323( C4780 C5323 ) \nC4780_=_C5324( C4780 C5324 ) C4889_=_C4890( C4889 C4890 ) C4889_=_C4891( C4889 C4891 ) C4889_=_C4892( C4889 C4892 ) C4889_=_C4893( C4889 C4893 ) C4889_=_C4894( C4889 C4894 ) \nC4889_=_C4895( C4889 C4895 ) C4889_=_C4896( C4889 C4896 ) C4889_=_C5318( C4889 C5318 ) C4889_=_C5319( C4889 C5319 ) C4889_=_C5320( C4889 C5320 ) C4889_=_C5321( C4889 C5321 ) \nC4889_=_C5322( C4889 C5322 ) C4889_=_C5323( C4889 C5323 ) C4889_=_C5324( C4889 C5324 ) C4890_=_C4891( C4890 C4891 ) C4890_=_C4892( C4890 C4892 ) C4890_=_C4893( C4890 C4893 ) \nC4890_=_C4894( C4890 C4894 ) C4890_=_C4895( C4890 C4895 ) C4890_=_C4896( C4890 C4896 ) C4890_=_C5318( C4890 C5318 ) C4891_=_C4892( C4891 C4892 ) C4891_=_C4893( C4891 C4893 ) \nC4891_=_C4894( C4891 C4894 ) C4891_=_C4895( C4891 C4895 ) C4891_=_C4896( C4891 C4896 ) C4891_=_C5319( C4891 C5319 ) C4892_=_C4893( C4892 C4893 ) C4892_=_C4894( C4892 C4894 ) \nC4892_=_C4895( C4892 C4895 ) C4892_=_C4896( C4892 C4896 ) C4892_=_C5320( C4892 C5320 ) C4893_=_C4894( C4893 C4894 ) C4893_=_C4895( C4893 C4895 ) C4893_=_C4896( C4893 C4896 ) \nC4893_=_C5321( C4893 C5321 ) C4894_=_C4895( C4894 C4895 ) C4894_=_C4896( C4894 C4896 ) C4894_=_C5322( C4894 C5322 ) C4895_=_C4896( C4895 C4896 ) C4895_=_C5323( C4895 C5323 ) \nC4896_=_C5324( C4896 C5324 ) C5318_=_C5319( C5318 C5319 ) C5318_=_C5320( C5318 C5320 ) C5318_=_C5321( C5318 C5321 ) C5318_=_C5322( C5318 C5322 ) C5318_=_C5323( C5318 C5323 ) \nC5318_=_C5324( C5318 C5324 ) C5319_=_C5320( C5319 C5320 ) C5319_=_C5321( C5319 C5321 ) C5319_=_C5322( C5319 C5322 ) C5319_=_C5323( C5319 C5323 ) C5319_=_C5324( C5319 C5324 ) \nC5320_=_C5321( C5320 C5321 ) C5320_=_C5322( C5320 C5322 ) C5320_=_C5323( C5320 C5323 ) C5320_=_C5324( C5320 C5324 ) C5321_=_C5322( C5321 C5322 ) C5321_=_C5323( C5321 C5323 ) \nC5321_=_C5324( C5321 C5324 ) C5322_=_C5323( C5322 C5323 ) C5322_=_C5324( C5322 C5324 ) C5323_=_C5324( C5323 C5324 ) "];267-&gt;350[label="42: C273 C274 C1184 C1185 C1697 \nC1698 C2119 C2120 C2260 C2261 C2313 \nC2314 C2487 C2488 C2639 C2640 C2809 \nC2810 C3165 C3166 C3353 C3354 C4632 \nC4633 C4770 C4771 C4779 C4780 C4890 \nC4891 C4892 C4893 C4894 C4895 C4896 \nC5318 C5319 C5320 C5321 C5322 C5323 \nC5324 \n441: C273_=_C274 ,C273_=_C1184 ,C273_=_C1697 ,C273_=_C2119 ,C273_=_C2260 ,\nC273_=_C2313 ,C273_=_C2487 ,C273_=_C2639 ,C273_=_C2809 ,C273_=_C3165 ,C273_=_C3353 ,\nC273_=_C4632 ,C273_=_C4770 ,C273_=_C4779 ,C273_=_C4890 ,C273_=_C4891 ,C273_=_C4892 ,\nC273_=_C4893 ,C273_=_C4894 ,C273_=_C4895 ,C273_=_C4896 ,C274_=_C1185 ,C274_=_C1698 ,\nC274_=_C2120 ,C274_=_C2261 ,C274_=_C2314</w:t>
      </w:r>
    </w:p>
    <w:p>
      <w:pPr>
        <w:pStyle w:val="PreformattedText"/>
        <w:bidi w:val="0"/>
        <w:spacing w:before="0" w:after="0"/>
        <w:jc w:val="left"/>
        <w:rPr/>
      </w:pPr>
      <w:r>
        <w:rPr/>
        <w:t xml:space="preserve"> </w:t>
      </w:r>
      <w:r>
        <w:rPr/>
        <w:t>,C274_=_C2488 ,C274_=_C2640 ,C274_=_C2810 ,\nC274_=_C3166 ,C274_=_C3354 ,C274_=_C4633 ,C274_=_C4771 ,C274_=_C4780 ,C274_=_C5318 ,\nC274_=_C5319 ,C274_=_C5320 ,C274_=_C5321 ,C274_=_C5322 ,C274_=_C5323 ,C274_=_C5324 ,\nC1184_=_C1185 ,C1184_=_C1697 ,C1184_=_C2119 ,C1184_=_C2260 ,C1184_=_C2313 ,C1184_=_C2487 ,\nC1184_=_C2639 ,C1184_=_C2809 ,C1184_=_C3165 ,C1184_=_C3353 ,C1184_=_C4632 ,C1184_=_C4770 ,\nC1184_=_C4779 ,C1184_=_C4890 ,C1184_=_C4891 ,C1184_=_C4892 ,C1184_=_C4893 ,C1184_=_C4894 ,\nC1184_=_C4895 ,C1184_=_C4896 ,C1185_=_C1698 ,C1185_=_C2120 ,C1185_=_C2261 ,C1185_=_C2314 ,\nC1185_=_C2488 ,C1185_=_C2640 ,C1185_=_C2810 ,C1185_=_C3166 ,C1185_=_C3354 ,C1185_=_C4633 ,\nC1185_=_C4771 ,C1185_=_C4780 ,C1185_=_C5318 ,C1185_=_C5319 ,C1185_=_C5320 ,C1185_=_C5321 ,\nC1185_=_C5322 ,C1185_=_C5323 ,C1185_=_C5324 ,C1697_=_C1698 ,C1697_=_C2119 ,C1697_=_C2260 ,\nC1697_=_C2313 ,C1697_=_C2487 ,C1697_=_C2639 ,C1697_=_C2809 ,C1697_=_C3165 ,C1697_=_C3353 ,\nC1697_=_C4632 ,C1697_=_C4770 ,C1697_=_C4779 ,C1697_=_C4890 ,C1697_=_C4891 ,C1697_=_C4892 ,\nC1697_=_C4893 ,C1697_=_C4894 ,C1697_=_C4895 ,C1697_=_C4896 ,C1698_=_C2120 ,C1698_=_C2261 ,\nC1698_=_C2314 ,C1698_=_C2488 ,C1698_=_C2640 ,C1698_=_C2810 ,C1698_=_C3166 ,C1698_=_C3354 ,\nC1698_=_C4633 ,C1698_=_C4771 ,C1698_=_C4780 ,C1698_=_C5318 ,C1698_=_C5319 ,C1698_=_C5320 ,\nC1698_=_C5321 ,C1698_=_C5322 ,C1698_=_C5323 ,C1698_=_C5324 ,C2119_=_C2120 ,C2119_=_C2260 ,\nC2119_=_C2313 ,C2119_=_C2487 ,C2119_=_C2639 ,C2119_=_C2809 ,C2119_=_C3165 ,C2119_=_C3353 ,\nC2119_=_C4632 ,C2119_=_C4770 ,C2119_=_C4779 ,C2119_=_C4890 ,C2119_=_C4891 ,C2119_=_C4892 ,\nC2119_=_C4893 ,C2119_=_C4894 ,C2119_=_C4895 ,C2119_=_C4896 ,C2120_=_C2261 ,C2120_=_C2314 ,\nC2120_=_C2488 ,C2120_=_C2640 ,C2120_=_C2810 ,C2120_=_C3166 ,C2120_=_C3354 ,C2120_=_C4633 ,\nC2120_=_C4771 ,C2120_=_C4780 ,C2120_=_C5318 ,C2120_=_C5319 ,C2120_=_C5320 ,C2120_=_C5321 ,\nC2120_=_C5322 ,C2120_=_C5323 ,C2120_=_C5324 ,C2260_=_C2261 ,C2260_=_C2313 ,C2260_=_C2487 ,\nC2260_=_C2639 ,C2260_=_C2809 ,C2260_=_C3165 ,C2260_=_C3353 ,C2260_=_C4632 ,C2260_=_C4770 ,\nC2260_=_C4779 ,C2260_=_C4890 ,C2260_=_C4891 ,C2260_=_C4892 ,C2260_=_C4893 ,C2260_=_C4894 ,\nC2260_=_C4895 ,C2260_=_C4896 ,C2261_=_C2314 ,C2261_=_C2488 ,C2261_=_C2640 ,C2261_=_C2810 ,\nC2261_=_C3166 ,C2261_=_C3354 ,C2261_=_C4633 ,C2261_=_C4771 ,C2261_=_C4780 ,C2261_=_C5318 ,\nC2261_=_C5319 ,C2261_=_C5320 ,C2261_=_C5321 ,C2261_=_C5322 ,C2261_=_C5323 ,C2261_=_C5324 ,\nC2313_=_C2314 ,C2313_=_C2487 ,C2313_=_C2639 ,C2313_=_C2809 ,C2313_=_C3165 ,C2313_=_C3353 ,\nC2313_=_C4632 ,C2313_=_C4770 ,C2313_=_C4779 ,C2313_=_C4890 ,C2313_=_C4891 ,C2313_=_C4892 ,\nC2313_=_C4893 ,C2313_=_C4894 ,C2313_=_C4895 ,C2313_=_C4896 ,C2314_=_C2488 ,C2314_=_C2640 ,\nC2314_=_C2810 ,C2314_=_C3166 ,C2314_=_C3354 ,C2314_=_C4633 ,C2314_=_C4771 ,C2314_=_C4780 ,\nC2314_=_C5318 ,C2314_=_C5319 ,C2314_=_C5320 ,C2314_=_C5321 ,C2314_=_C5322 ,C2314_=_C5323 ,\nC2314_=_C5324 ,C2487_=_C2488 ,C2487_=_C2639 ,C2487_=_C2809 ,C2487_=_C3165 ,C2487_=_C3353 ,\nC2487_=_C4632 ,C2487_=_C4770 ,C2487_=_C4779 ,C2487_=_C4890 ,C2487_=_C4891 ,C2487_=_C4892 ,\nC2487_=_C4893 ,C2487_=_C4894 ,C2487_=_C4895 ,C2487_=_C4896 ,C2488_=_C2640 ,C2488_=_C2810 ,\nC2488_=_C3166 ,C2488_=_C3354 ,C2488_=_C4633 ,C2488_=_C4771 ,C2488_=_C4780 ,C2488_=_C5318 ,\nC2488_=_C5319 ,C2488_=_C5320 ,C2488_=_C5321 ,C2488_=_C5322 ,C2488_=_C5323 ,C2488_=_C5324 ,\nC2639_=_C2640 ,C2639_=_C2809 ,C2639_=_C3165 ,C2639_=_C3353 ,C2639_=_C4632 ,C2639_=_C4770 ,\nC2639_=_C4779 ,C2639_=_C4890 ,C2639_=_C4891 ,C2639_=_C4892 ,C2639_=_C4893 ,C2639_=_C4894 ,\nC2639_=_C4895 ,C2639_=_C4896 ,C2640_=_C2810 ,C2640_=_C3166 ,C2640_=_C3354 ,C2640_=_C4633 ,\nC2640_=_C4771 ,C2640_=_C4780 ,C2640_=_C5318 ,C2640_=_C5319 ,C2640_=_C5320 ,C2640_=_C5321 ,\nC2640_=_C5322 ,C2640_=_C5323 ,C2640_=_C5324 ,C2809_=_C2810 ,C2809_=_C3165 ,C2809_=_C3353 ,\nC2809_=_C4632 ,C2809_=_C4770 ,C2809_=_C4779 ,C2809_=_C4890 ,C2809_=_C4891 ,C2809_=_C4892 ,\nC2809_=_C4893 ,C2809_=_C4894 ,C2809_=_C4895 ,C2809_=_C4896 ,C2810_=_C3166 ,C2810_=_C3354 ,\nC2810_=_C4633 ,C2810_=_C4771 ,C2810_=_C4780 ,C2810_=_C5318 ,C2810_=_C5319 ,C2810_=_C5320 ,\nC2810_=_C5321 ,C2810_=_C5322 ,C2810_=_C5323 ,C2810_=_C5324 ,C3165_=_C3166 ,C3165_=_C3353 ,\nC3165_=_C4632 ,C3165_=_C4770 ,C3165_=_C4779 ,C3165_=_C4890 ,C3165_=_C4891 ,C3165_=_C4892 ,\nC3165_=_C4893 ,C3165_=_C4894 ,C3165_=_C4895 ,C3165_=_C4896 ,C3166_=_C3354 ,C3166_=_C4633 ,\nC3166_=_C4771 ,C3166_=_C4780 ,C3166_=_C5318 ,C3166_=_C5319 ,C3166_=_C5320 ,C3166_=_C5321 ,\nC3166_=_C5322 ,C3166_=_C5323 ,C3166_=_C5324 ,C3353_=_C3354 ,C3353_=_C4632 ,C3353_=_C4770 ,\nC3353_=_C4779 ,C3353_=_C4890 ,C3353_=_C4891 ,C3353_=_C4892 ,C3353_=_C4893 ,C3353_=_C4894 ,\nC3353_=_C4895 ,C3353_=_C4896 ,C3354_=_C4633 ,C3354_=_C4771 ,C3354_=_C4780 ,C3354_=_C5318 ,\nC3354_=_C5319 ,C3354_=_C5320 ,C3354_=_C5321 ,C3354_=_C5322 ,C3354_=_C5323 ,C3354_=_C5324 ,\nC4632_=_C4633 ,C4632_=_C4770 ,C4632_=_C4779 ,C4632_=_C4890 ,C4632_=_C4891 ,C4632_=_C4892 ,\nC4632_=_C4893 ,C4632_=_C4894 ,C4632_=_C4895 ,C4632_=_C4896 ,C4633_=_C4771 ,C4633_=_C4780 ,\nC4633_=_C5318 ,C4633_=_C5319 ,C4633_=_C5320 ,C4633_=_C5321 ,C4633_=_C5322 ,C4633_=_C5323 ,\nC4633_=_C5324 ,C4770_=_C4771 ,C4770_=_C4779 ,C4770_=_C4890 ,C4770_=_C4891 ,C4770_=_C4892 ,\nC4770_=_C4893 ,C4770_=_C4894 ,C4770_=_C4895 ,C4770_=_C4896 ,C4771_=_C4780 ,C4771_=_C5318 ,\nC4771_=_C5319 ,C4771_=_C5320 ,C4771_=_C5321 ,C4771_=_C5322 ,C4771_=_C5323 ,C4771_=_C5324 ,\nC4779_=_C4780 ,C4779_=_C4890 ,C4779_=_C4891 ,C4779_=_C4892 ,C4779_=_C4893 ,C4779_=_C4894 ,\nC4779_=_C4895 ,C4779_=_C4896 ,C4780_=_C5318 ,C4780_=_C5319 ,C4780_=_C5320 ,C4780_=_C5321 ,\nC4780_=_C5322 ,C4780_=_C5323 ,C4780_=_C5324 ,C4890_=_C4891 ,C4890_=_C4892 ,C4890_=_C4893 ,\nC4890_=_C4894 ,C4890_=_C4895 ,C4890_=_C4896 ,C4890_=_C5318 ,C4891_=_C4892 ,C4891_=_C4893 ,\nC4891_=_C4894 ,C4891_=_C4895 ,C4891_=_C4896 ,C4891_=_C5319 ,C4892_=_C4893 ,C4892_=_C4894 ,\nC4892_=_C4895 ,C4892_=_C4896 ,C4892_=_C5320 ,C4893_=_C4894 ,C4893_=_C4895 ,C4893_=_C4896 ,\nC4893_=_C5321 ,C4894_=_C4895 ,C4894_=_C4896 ,C4894_=_C5322 ,C4895_=_C4896 ,C4895_=_C5323 ,\nC4896_=_C5324 ,C5318_=_C5319 ,C5318_=_C5320 ,C5318_=_C5321 ,C5318_=_C5322 ,C5318_=_C5323 ,\nC5318_=_C5324 ,C5319_=_C5320 ,C5319_=_C5321 ,C5319_=_C5322 ,C5319_=_C5323 ,C5319_=_C5324 ,\nC5320_=_C5321 ,C5320_=_C5322 ,C5320_=_C5323 ,C5320_=_C5324 ,C5321_=_C5322 ,C5321_=_C5323 ,\nC5321_=_C5324 ,C5322_=_C5323 ,C5322_=_C5324 ,C5323_=_C5324 ,"];351[shape=box, label="id:351 level: 9\n80: C269 C270 C271 C272 C1180 \nC1181 C1182 C1183 C1693 C1694 C1695 \nC1696 C2115 C2116 C2117 C2118 C2256 \nC2257 C2258 C2259 C2309 C2310 C2311 \nC2312 C2483 C2484 C2485 C2486 C2635 \nC2636 C2637 C2638 C2805 C2806 C2807 \nC2808 C3161 C3162 C3163 C3164 C3351 \nC3352 C3353 C3354 C3355 C3356 C3357 \nC3358 C3359 C3360 C3361 C4630 C4631 \nC4632 C4633 C4634 C4635 C4636 C4637 \nC4638 C4639 C4640 C4770 C4771 C4772 \nC4773 C4774 C4775 C4776 C4777 C4778 \nC4779 C4780 C4781 C4782 C4783 C4784 \nC4785 C4786 C4787 \n954: C269_=_C270( C269 C270 ) C269_=_C271( C269 C271 ) C269_=_C272( C269 C272 ) C269_=_C1180( C269 C1180 ) C269_=_C1693( C269 C1693 ) \nC269_=_C2115( C269 C2115 ) C269_=_C2256( C269 C2256 ) C269_=_C2309( C269 C2309 ) C269_=_C2483( C269 C2483 ) C269_=_C2635( C269 C2635 ) C269_=_C2805( C269 C2805 ) \nC269_=_C3161( C269 C3161 ) C269_=_C3351( C269 C3351 ) C269_=_C3352( C269 C3352 ) C269_=_C3353( C269 C3353 ) C269_=_C3354( C269 C3354 ) C269_=_C3355( C269 C3355 ) \nC269_=_C3356( C269 C3356 ) C269_=_C3357( C269 C3357 ) C269_=_C3358( C269 C3358 ) C269_=_C3359( C269 C3359 ) C269_=_C3360( C269 C3360 ) C269_=_C3361( C269 C3361 ) \nC270_=_C271( C270 C271 ) C270_=_C272( C270 C272 ) C270_=_C1181( C270 C1181 ) C270_=_C1694( C270 C1694 ) C270_=_C2116( C270 C2116 ) C270_=_C2257( C270 C2257 ) \nC270_=_C2310( C270 C2310 ) C270_=_C2484( C270 C2484 ) C270_=_C2636( C270 C2636 ) C270_=_C2806( C270 C2806 ) C270_=_C3162( C270 C3162 ) C270_=_C4630( C270 C4630 ) \nC270_=_C4631( C270 C4631 ) C270_=_C4632( C270 C4632 ) C270_=_C4633( C270 C4633 ) C270_=_C4634( C270 C4634 ) C270_=_C4635( C270 C4635 ) C270_=_C4636( C270 C4636 ) \nC270_=_C4637( C270 C4637 ) C270_=_C4638( C270 C4638 ) C270_=_C4639( C270 C4639 ) C270_=_C4640( C270 C4640 ) C271_=_C272( C271 C272 ) C271_=_C1182( C271 C1182 ) \nC271_=_C1695( C271 C1695 ) C271_=_C2117( C271 C2117 ) C271_=_C2258( C271 C2258 ) C271_=_C2311( C271 C2311 ) C271_=_C2485( C271 C2485 ) C271_=_C2637( C271 C2637 ) \nC271_=_C2807( C271 C2807 ) C271_=_C3163( C271 C3163 ) C271_=_C3351( C271 C3351 ) C271_=_C4630( C271 C4630 ) C271_=_C4770( C271 C4770 ) C271_=_C4771( C271 C4771 ) \nC271_=_C4772( C271 C4772 ) C271_=_C4773( C271 C4773 ) C271_=_C4774( C271 C4774 ) C271_=_C4775( C271 C4775 ) C271_=_C4776( C271 C4776 ) C271_=_C4777( C271 C4777 ) \nC271_=_C4778( C271 C4778 ) C272_=_C1183( C272 C1183 ) C272_=_C1696( C272 C1696 ) C272_=_C2118( C272 C2118 ) C272_=_C2259( C272 C2259 ) C272_=_C2312( C272 C2312 ) \nC272_=_C2486( C272 C2486 ) C272_=_C2638( C272 C2638 ) C272_=_C2808( C272 C2808 ) C272_=_C3164( C272 C3164 ) C272_=_C3352( C272 C3352 ) C272_=_C4631( C272 C4631 ) \nC272_=_C4779( C272 C4779 ) C272_=_C4780( C272 C4780 ) C272_=_C4781( C272 C4781 ) C272_=_C4782( C272 C4782 ) C272_=_C4783( C272 C4783 ) C272_=_C4784( C272 C4784 ) \nC272_=_C4785( C272 C4785 ) C272_=_C4786( C272 C4786 ) C272_=_C4787( C272 C4787 ) C1180_=_C1181( C1180 C1181 ) C1180_=_C1182( C1180 C1182 ) C1180_=_C1183( C1180 C1183 ) \nC1180_=_C1693( C1180 C1693 ) C1180_=_C2115( C1180 C2115 ) C1180_=_C2256( C1180 C2256 ) C1180_=_C2309( C1180 C2309 ) C1180_=_C2483( C1180 C2483 ) C1180_=_C2635( C1180 C2635 ) \nC1180_=_C2805( C1180 C2805 ) C1180_=_C3161( C1180 C3161 ) C1180_=_C3351( C1180 C3351 ) C1180_=_C3352( C1180 C3352 ) C1180_=_C3353( C1180 C3353 ) C1180_=_C3354( C1180 C3354 ) \nC1180_=_C3355( C1180 C3355 ) C1180_=_C3356( C1180 C3356 ) C1180_=_C3357( C1180 C3357 ) C1180_=_C3358( C1180 C3358 ) C1180_=_C3359( C1180 C3359 ) C1180_=_C3360( C1180 C3360 ) \nC1180_=_C3361( C1180 C3361 ) C1181_=_C1182(</w:t>
      </w:r>
    </w:p>
    <w:p>
      <w:pPr>
        <w:pStyle w:val="PreformattedText"/>
        <w:bidi w:val="0"/>
        <w:spacing w:before="0" w:after="0"/>
        <w:jc w:val="left"/>
        <w:rPr/>
      </w:pPr>
      <w:r>
        <w:rPr/>
        <w:t xml:space="preserve"> </w:t>
      </w:r>
      <w:r>
        <w:rPr/>
        <w:t>C1181 C1182 ) C1181_=_C1183( C1181 C1183 ) C1181_=_C1694( C1181 C1694 ) C1181_=_C2116( C1181 C2116 ) C1181_=_C2257( C1181 C2257 ) \nC1181_=_C2310( C1181 C2310 ) C1181_=_C2484( C1181 C2484 ) C1181_=_C2636( C1181 C2636 ) C1181_=_C2806( C1181 C2806 ) C1181_=_C3162( C1181 C3162 ) C1181_=_C4630( C1181 C4630 ) \nC1181_=_C4631( C1181 C4631 ) C1181_=_C4632( C1181 C4632 ) C1181_=_C4633( C1181 C4633 ) C1181_=_C4634( C1181 C4634 ) C1181_=_C4635( C1181 C4635 ) C1181_=_C4636( C1181 C4636 ) \nC1181_=_C4637( C1181 C4637 ) C1181_=_C4638( C1181 C4638 ) C1181_=_C4639( C1181 C4639 ) C1181_=_C4640( C1181 C4640 ) C1182_=_C1183( C1182 C1183 ) C1182_=_C1695( C1182 C1695 ) \nC1182_=_C2117( C1182 C2117 ) C1182_=_C2258( C1182 C2258 ) C1182_=_C2311( C1182 C2311 ) C1182_=_C2485( C1182 C2485 ) C1182_=_C2637( C1182 C2637 ) C1182_=_C2807( C1182 C2807 ) \nC1182_=_C3163( C1182 C3163 ) C1182_=_C3351( C1182 C3351 ) C1182_=_C4630( C1182 C4630 ) C1182_=_C4770( C1182 C4770 ) C1182_=_C4771( C1182 C4771 ) C1182_=_C4772( C1182 C4772 ) \nC1182_=_C4773( C1182 C4773 ) C1182_=_C4774( C1182 C4774 ) C1182_=_C4775( C1182 C4775 ) C1182_=_C4776( C1182 C4776 ) C1182_=_C4777( C1182 C4777 ) C1182_=_C4778( C1182 C4778 ) \nC1183_=_C1696( C1183 C1696 ) C1183_=_C2118( C1183 C2118 ) C1183_=_C2259( C1183 C2259 ) C1183_=_C2312( C1183 C2312 ) C1183_=_C2486( C1183 C2486 ) C1183_=_C2638( C1183 C2638 ) \nC1183_=_C2808( C1183 C2808 ) C1183_=_C3164( C1183 C3164 ) C1183_=_C3352( C1183 C3352 ) C1183_=_C4631( C1183 C4631 ) C1183_=_C4779( C1183 C4779 ) C1183_=_C4780( C1183 C4780 ) \nC1183_=_C4781( C1183 C4781 ) C1183_=_C4782( C1183 C4782 ) C1183_=_C4783( C1183 C4783 ) C1183_=_C4784( C1183 C4784 ) C1183_=_C4785( C1183 C4785 ) C1183_=_C4786( C1183 C4786 ) \nC1183_=_C4787( C1183 C4787 ) C1693_=_C1694( C1693 C1694 ) C1693_=_C1695( C1693 C1695 ) C1693_=_C1696( C1693 C1696 ) C1693_=_C2115( C1693 C2115 ) C1693_=_C2256( C1693 C2256 ) \nC1693_=_C2309( C1693 C2309 ) C1693_=_C2483( C1693 C2483 ) C1693_=_C2635( C1693 C2635 ) C1693_=_C2805( C1693 C2805 ) C1693_=_C3161( C1693 C3161 ) C1693_=_C3351( C1693 C3351 ) \nC1693_=_C3352( C1693 C3352 ) C1693_=_C3353( C1693 C3353 ) C1693_=_C3354( C1693 C3354 ) C1693_=_C3355( C1693 C3355 ) C1693_=_C3356( C1693 C3356 ) C1693_=_C3357( C1693 C3357 ) \nC1693_=_C3358( C1693 C3358 ) C1693_=_C3359( C1693 C3359 ) C1693_=_C3360( C1693 C3360 ) C1693_=_C3361( C1693 C3361 ) C1694_=_C1695( C1694 C1695 ) C1694_=_C1696( C1694 C1696 ) \nC1694_=_C2116( C1694 C2116 ) C1694_=_C2257( C1694 C2257 ) C1694_=_C2310( C1694 C2310 ) C1694_=_C2484( C1694 C2484 ) C1694_=_C2636( C1694 C2636 ) C1694_=_C2806( C1694 C2806 ) \nC1694_=_C3162( C1694 C3162 ) C1694_=_C4630( C1694 C4630 ) C1694_=_C4631( C1694 C4631 ) C1694_=_C4632( C1694 C4632 ) C1694_=_C4633( C1694 C4633 ) C1694_=_C4634( C1694 C4634 ) \nC1694_=_C4635( C1694 C4635 ) C1694_=_C4636( C1694 C4636 ) C1694_=_C4637( C1694 C4637 ) C1694_=_C4638( C1694 C4638 ) C1694_=_C4639( C1694 C4639 ) C1694_=_C4640( C1694 C4640 ) \nC1695_=_C1696( C1695 C1696 ) C1695_=_C2117( C1695 C2117 ) C1695_=_C2258( C1695 C2258 ) C1695_=_C2311( C1695 C2311 ) C1695_=_C2485( C1695 C2485 ) C1695_=_C2637( C1695 C2637 ) \nC1695_=_C2807( C1695 C2807 ) C1695_=_C3163( C1695 C3163 ) C1695_=_C3351( C1695 C3351 ) C1695_=_C4630( C1695 C4630 ) C1695_=_C4770( C1695 C4770 ) C1695_=_C4771( C1695 C4771 ) \nC1695_=_C4772( C1695 C4772 ) C1695_=_C4773( C1695 C4773 ) C1695_=_C4774( C1695 C4774 ) C1695_=_C4775( C1695 C4775 ) C1695_=_C4776( C1695 C4776 ) C1695_=_C4777( C1695 C4777 ) \nC1695_=_C4778( C1695 C4778 ) C1696_=_C2118( C1696 C2118 ) C1696_=_C2259( C1696 C2259 ) C1696_=_C2312( C1696 C2312 ) C1696_=_C2486( C1696 C2486 ) C1696_=_C2638( C1696 C2638 ) \nC1696_=_C2808( C1696 C2808 ) C1696_=_C3164( C1696 C3164 ) C1696_=_C3352( C1696 C3352 ) C1696_=_C4631( C1696 C4631 ) C1696_=_C4779( C1696 C4779 ) C1696_=_C4780( C1696 C4780 ) \nC1696_=_C4781( C1696 C4781 ) C1696_=_C4782( C1696 C4782 ) C1696_=_C4783( C1696 C4783 ) C1696_=_C4784( C1696 C4784 ) C1696_=_C4785( C1696 C4785 ) C1696_=_C4786( C1696 C4786 ) \nC1696_=_C4787( C1696 C4787 ) C2115_=_C2116( C2115 C2116 ) C2115_=_C2117( C2115 C2117 ) C2115_=_C2118( C2115 C2118 ) C2115_=_C2256( C2115 C2256 ) C2115_=_C2309( C2115 C2309 ) \nC2115_=_C2483( C2115 C2483 ) C2115_=_C2635( C2115 C2635 ) C2115_=_C2805( C2115 C2805 ) C2115_=_C3161( C2115 C3161 ) C2115_=_C3351( C2115 C3351 ) C2115_=_C3352( C2115 C3352 ) \nC2115_=_C3353( C2115 C3353 ) C2115_=_C3354( C2115 C3354 ) C2115_=_C3355( C2115 C3355 ) C2115_=_C3356( C2115 C3356 ) C2115_=_C3357( C2115 C3357 ) C2115_=_C3358( C2115 C3358 ) \nC2115_=_C3359( C2115 C3359 ) C2115_=_C3360( C2115 C3360 ) C2115_=_C3361( C2115 C3361 ) C2116_=_C2117( C2116 C2117 ) C2116_=_C2118( C2116 C2118 ) C2116_=_C2257( C2116 C2257 ) \nC2116_=_C2310( C2116 C2310 ) C2116_=_C2484( C2116 C2484 ) C2116_=_C2636( C2116 C2636 ) C2116_=_C2806( C2116 C2806 ) C2116_=_C3162( C2116 C3162 ) C2116_=_C4630( C2116 C4630 ) \nC2116_=_C4631( C2116 C4631 ) C2116_=_C4632( C2116 C4632 ) C2116_=_C4633( C2116 C4633 ) C2116_=_C4634( C2116 C4634 ) C2116_=_C4635( C2116 C4635 ) C2116_=_C4636( C2116 C4636 ) \nC2116_=_C4637( C2116 C4637 ) C2116_=_C4638( C2116 C4638 ) C2116_=_C4639( C2116 C4639 ) C2116_=_C4640( C2116 C4640 ) C2117_=_C2118( C2117 C2118 ) C2117_=_C2258( C2117 C2258 ) \nC2117_=_C2311( C2117 C2311 ) C2117_=_C2485( C2117 C2485 ) C2117_=_C2637( C2117 C2637 ) C2117_=_C2807( C2117 C2807 ) C2117_=_C3163( C2117 C3163 ) C2117_=_C3351( C2117 C3351 ) \nC2117_=_C4630( C2117 C4630 ) C2117_=_C4770( C2117 C4770 ) C2117_=_C4771( C2117 C4771 ) C2117_=_C4772( C2117 C4772 ) C2117_=_C4773( C2117 C4773 ) C2117_=_C4774( C2117 C4774 ) \nC2117_=_C4775( C2117 C4775 ) C2117_=_C4776( C2117 C4776 ) C2117_=_C4777( C2117 C4777 ) C2117_=_C4778( C2117 C4778 ) C2118_=_C2259( C2118 C2259 ) C2118_=_C2312( C2118 C2312 ) \nC2118_=_C2486( C2118 C2486 ) C2118_=_C2638( C2118 C2638 ) C2118_=_C2808( C2118 C2808 ) C2118_=_C3164( C2118 C3164 ) C2118_=_C3352( C2118 C3352 ) C2118_=_C4631( C2118 C4631 ) \nC2118_=_C4779( C2118 C4779 ) C2118_=_C4780( C2118 C4780 ) C2118_=_C4781( C2118 C4781 ) C2118_=_C4782( C2118 C4782 ) C2118_=_C4783( C2118 C4783 ) C2118_=_C4784( C2118 C4784 ) \nC2118_=_C4785( C2118 C4785 ) C2118_=_C4786( C2118 C4786 ) C2118_=_C4787( C2118 C4787 ) C2256_=_C2257( C2256 C2257 ) C2256_=_C2258( C2256 C2258 ) C2256_=_C2259( C2256 C2259 ) \nC2256_=_C2309( C2256 C2309 ) C2256_=_C2483( C2256 C2483 ) C2256_=_C2635( C2256 C2635 ) C2256_=_C2805( C2256 C2805 ) C2256_=_C3161( C2256 C3161 ) C2256_=_C3351( C2256 C3351 ) \nC2256_=_C3352( C2256 C3352 ) C2256_=_C3353( C2256 C3353 ) C2256_=_C3354( C2256 C3354 ) C2256_=_C3355( C2256 C3355 ) C2256_=_C3356( C2256 C3356 ) C2256_=_C3357( C2256 C3357 ) \nC2256_=_C3358( C2256 C3358 ) C2256_=_C3359( C2256 C3359 ) C2256_=_C3360( C2256 C3360 ) C2256_=_C3361( C2256 C3361 ) C2257_=_C2258( C2257 C2258 ) C2257_=_C2259( C2257 C2259 ) \nC2257_=_C2310( C2257 C2310 ) C2257_=_C2484( C2257 C2484 ) C2257_=_C2636( C2257 C2636 ) C2257_=_C2806( C2257 C2806 ) C2257_=_C3162( C2257 C3162 ) C2257_=_C4630( C2257 C4630 ) \nC2257_=_C4631( C2257 C4631 ) C2257_=_C4632( C2257 C4632 ) C2257_=_C4633( C2257 C4633 ) C2257_=_C4634( C2257 C4634 ) C2257_=_C4635( C2257 C4635 ) C2257_=_C4636( C2257 C4636 ) \nC2257_=_C4637( C2257 C4637 ) C2257_=_C4638( C2257 C4638 ) C2257_=_C4639( C2257 C4639 ) C2257_=_C4640( C2257 C4640 ) C2258_=_C2259( C2258 C2259 ) C2258_=_C2311( C2258 C2311 ) \nC2258_=_C2485( C2258 C2485 ) C2258_=_C2637( C2258 C2637 ) C2258_=_C2807( C2258 C2807 ) C2258_=_C3163( C2258 C3163 ) C2258_=_C3351( C2258 C3351 ) C2258_=_C4630( C2258 C4630 ) \nC2258_=_C4770( C2258 C4770 ) C2258_=_C4771( C2258 C4771 ) C2258_=_C4772( C2258 C4772 ) C2258_=_C4773( C2258 C4773 ) C2258_=_C4774( C2258 C4774 ) C2258_=_C4775( C2258 C4775 ) \nC2258_=_C4776( C2258 C4776 ) C2258_=_C4777( C2258 C4777 ) C2258_=_C4778( C2258 C4778 ) C2259_=_C2312( C2259 C2312 ) C2259_=_C2486( C2259 C2486 ) C2259_=_C2638( C2259 C2638 ) \nC2259_=_C2808( C2259 C2808 ) C2259_=_C3164( C2259 C3164 ) C2259_=_C3352( C2259 C3352 ) C2259_=_C4631( C2259 C4631 ) C2259_=_C4779( C2259 C4779 ) C2259_=_C4780( C2259 C4780 ) \nC2259_=_C4781( C2259 C4781 ) C2259_=_C4782( C2259 C4782 ) C2259_=_C4783( C2259 C4783 ) C2259_=_C4784( C2259 C4784 ) C2259_=_C4785( C2259 C4785 ) C2259_=_C4786( C2259 C4786 ) \nC2259_=_C4787( C2259 C4787 ) C2309_=_C2310( C2309 C2310 ) C2309_=_C2311( C2309 C2311 ) C2309_=_C2312( C2309 C2312 ) C2309_=_C2483( C2309 C2483 ) C2309_=_C2635( C2309 C2635 ) \nC2309_=_C2805( C2309 C2805 ) C2309_=_C3161( C2309 C3161 ) C2309_=_C3351( C2309 C3351 ) C2309_=_C3352( C2309 C3352 ) C2309_=_C3353( C2309 C3353 ) C2309_=_C3354( C2309 C3354 ) \nC2309_=_C3355( C2309 C3355 ) C2309_=_C3356( C2309 C3356 ) C2309_=_C3357( C2309 C3357 ) C2309_=_C3358( C2309 C3358 ) C2309_=_C3359( C2309 C3359 ) C2309_=_C3360( C2309 C3360 ) \nC2309_=_C3361( C2309 C3361 ) C2310_=_C2311( C2310 C2311 ) C2310_=_C2312( C2310 C2312 ) C2310_=_C2484( C2310 C2484 ) C2310_=_C2636( C2310 C2636 ) C2310_=_C2806( C2310 C2806 ) \nC2310_=_C3162( C2310 C3162 ) C2310_=_C4630( C2310 C4630 ) C2310_=_C4631( C2310 C4631 ) C2310_=_C4632( C2310 C4632 ) C2310_=_C4633( C2310 C4633 ) C2310_=_C4634( C2310 C4634 ) \nC2310_=_C4635( C2310 C4635 ) C2310_=_C4636( C2310 C4636 ) C2310_=_C4637( C2310 C4637 ) C2310_=_C4638( C2310 C4638 ) C2310_=_C4639( C2310 C4639 ) C2310_=_C4640( C2310 C4640 ) \nC2311_=_C2312( C2311 C2312 ) C2311_=_C2485( C2311 C2485 ) C2311_=_C2637( C2311 C2637 ) C2311_=_C2807( C2311 C2807 ) C2311_=_C3163( C2311 C3163 ) C2311_=_C3351( C2311 C3351 ) \nC2311_=_C4630( C2311 C4630 ) C2311_=_C4770( C2311 C4770 ) C2311_=_C4771( C2311 C4771 ) C2311_=_C4772( C2311 C4772 ) C2311_=_C4773( C2311 C4773 ) C2311_=_C4774( C2311 C4774 ) \nC2311_=_C4775( C2311 C4775 ) C2311_=_C4776( C2311 C4776 ) C2311_=_C4777( C2311 C4777 ) C2311_=_C4778( C2311 C4778 ) C2312_=_C2486( C2312 C2486 ) C2312_=_C2638( C2312 C2638 ) \nC2312_=_C2808( C2312 C2808 ) C2312_=_C3164( C2312 C3164 ) C2312_=_C3352( C2312 C3352 ) C2312_=_C4631(</w:t>
      </w:r>
    </w:p>
    <w:p>
      <w:pPr>
        <w:pStyle w:val="PreformattedText"/>
        <w:bidi w:val="0"/>
        <w:spacing w:before="0" w:after="0"/>
        <w:jc w:val="left"/>
        <w:rPr/>
      </w:pPr>
      <w:r>
        <w:rPr/>
        <w:t xml:space="preserve"> </w:t>
      </w:r>
      <w:r>
        <w:rPr/>
        <w:t>C2312 C4631 ) C2312_=_C4779( C2312 C4779 ) C2312_=_C4780( C2312 C4780 ) \nC2312_=_C4781( C2312 C4781 ) C2312_=_C4782( C2312 C4782 ) C2312_=_C4783( C2312 C4783 ) C2312_=_C4784( C2312 C4784 ) C2312_=_C4785( C2312 C4785 ) C2312_=_C4786( C2312 C4786 ) \nC2312_=_C4787( C2312 C4787 ) C2483_=_C2484( C2483 C2484 ) C2483_=_C2485( C2483 C2485 ) C2483_=_C2486( C2483 C2486 ) C2483_=_C2635( C2483 C2635 ) C2483_=_C2805( C2483 C2805 ) \nC2483_=_C3161( C2483 C3161 ) C2483_=_C3351( C2483 C3351 ) C2483_=_C3352( C2483 C3352 ) C2483_=_C3353( C2483 C3353 ) C2483_=_C3354( C2483 C3354 ) C2483_=_C3355( C2483 C3355 ) \nC2483_=_C3356( C2483 C3356 ) C2483_=_C3357( C2483 C3357 ) C2483_=_C3358( C2483 C3358 ) C2483_=_C3359( C2483 C3359 ) C2483_=_C3360( C2483 C3360 ) C2483_=_C3361( C2483 C3361 ) \nC2484_=_C2485( C2484 C2485 ) C2484_=_C2486( C2484 C2486 ) C2484_=_C2636( C2484 C2636 ) C2484_=_C2806( C2484 C2806 ) C2484_=_C3162( C2484 C3162 ) C2484_=_C4630( C2484 C4630 ) \nC2484_=_C4631( C2484 C4631 ) C2484_=_C4632( C2484 C4632 ) C2484_=_C4633( C2484 C4633 ) C2484_=_C4634( C2484 C4634 ) C2484_=_C4635( C2484 C4635 ) C2484_=_C4636( C2484 C4636 ) \nC2484_=_C4637( C2484 C4637 ) C2484_=_C4638( C2484 C4638 ) C2484_=_C4639( C2484 C4639 ) C2484_=_C4640( C2484 C4640 ) C2485_=_C2486( C2485 C2486 ) C2485_=_C2637( C2485 C2637 ) \nC2485_=_C2807( C2485 C2807 ) C2485_=_C3163( C2485 C3163 ) C2485_=_C3351( C2485 C3351 ) C2485_=_C4630( C2485 C4630 ) C2485_=_C4770( C2485 C4770 ) C2485_=_C4771( C2485 C4771 ) \nC2485_=_C4772( C2485 C4772 ) C2485_=_C4773( C2485 C4773 ) C2485_=_C4774( C2485 C4774 ) C2485_=_C4775( C2485 C4775 ) C2485_=_C4776( C2485 C4776 ) C2485_=_C4777( C2485 C4777 ) \nC2485_=_C4778( C2485 C4778 ) C2486_=_C2638( C2486 C2638 ) C2486_=_C2808( C2486 C2808 ) C2486_=_C3164( C2486 C3164 ) C2486_=_C3352( C2486 C3352 ) C2486_=_C4631( C2486 C4631 ) \nC2486_=_C4779( C2486 C4779 ) C2486_=_C4780( C2486 C4780 ) C2486_=_C4781( C2486 C4781 ) C2486_=_C4782( C2486 C4782 ) C2486_=_C4783( C2486 C4783 ) C2486_=_C4784( C2486 C4784 ) \nC2486_=_C4785( C2486 C4785 ) C2486_=_C4786( C2486 C4786 ) C2486_=_C4787( C2486 C4787 ) C2635_=_C2636( C2635 C2636 ) C2635_=_C2637( C2635 C2637 ) C2635_=_C2638( C2635 C2638 ) \nC2635_=_C2805( C2635 C2805 ) C2635_=_C3161( C2635 C3161 ) C2635_=_C3351( C2635 C3351 ) C2635_=_C3352( C2635 C3352 ) C2635_=_C3353( C2635 C3353 ) C2635_=_C3354( C2635 C3354 ) \nC2635_=_C3355( C2635 C3355 ) C2635_=_C3356( C2635 C3356 ) C2635_=_C3357( C2635 C3357 ) C2635_=_C3358( C2635 C3358 ) C2635_=_C3359( C2635 C3359 ) C2635_=_C3360( C2635 C3360 ) \nC2635_=_C3361( C2635 C3361 ) C2636_=_C2637( C2636 C2637 ) C2636_=_C2638( C2636 C2638 ) C2636_=_C2806( C2636 C2806 ) C2636_=_C3162( C2636 C3162 ) C2636_=_C4630( C2636 C4630 ) \nC2636_=_C4631( C2636 C4631 ) C2636_=_C4632( C2636 C4632 ) C2636_=_C4633( C2636 C4633 ) C2636_=_C4634( C2636 C4634 ) C2636_=_C4635( C2636 C4635 ) C2636_=_C4636( C2636 C4636 ) \nC2636_=_C4637( C2636 C4637 ) C2636_=_C4638( C2636 C4638 ) C2636_=_C4639( C2636 C4639 ) C2636_=_C4640( C2636 C4640 ) C2637_=_C2638( C2637 C2638 ) C2637_=_C2807( C2637 C2807 ) \nC2637_=_C3163( C2637 C3163 ) C2637_=_C3351( C2637 C3351 ) C2637_=_C4630( C2637 C4630 ) C2637_=_C4770( C2637 C4770 ) C2637_=_C4771( C2637 C4771 ) C2637_=_C4772( C2637 C4772 ) \nC2637_=_C4773( C2637 C4773 ) C2637_=_C4774( C2637 C4774 ) C2637_=_C4775( C2637 C4775 ) C2637_=_C4776( C2637 C4776 ) C2637_=_C4777( C2637 C4777 ) C2637_=_C4778( C2637 C4778 ) \nC2638_=_C2808( C2638 C2808 ) C2638_=_C3164( C2638 C3164 ) C2638_=_C3352( C2638 C3352 ) C2638_=_C4631( C2638 C4631 ) C2638_=_C4779( C2638 C4779 ) C2638_=_C4780( C2638 C4780 ) \nC2638_=_C4781( C2638 C4781 ) C2638_=_C4782( C2638 C4782 ) C2638_=_C4783( C2638 C4783 ) C2638_=_C4784( C2638 C4784 ) C2638_=_C4785( C2638 C4785 ) C2638_=_C4786( C2638 C4786 ) \nC2638_=_C4787( C2638 C4787 ) C2805_=_C2806( C2805 C2806 ) C2805_=_C2807( C2805 C2807 ) C2805_=_C2808( C2805 C2808 ) C2805_=_C3161( C2805 C3161 ) C2805_=_C3351( C2805 C3351 ) \nC2805_=_C3352( C2805 C3352 ) C2805_=_C3353( C2805 C3353 ) C2805_=_C3354( C2805 C3354 ) C2805_=_C3355( C2805 C3355 ) C2805_=_C3356( C2805 C3356 ) C2805_=_C3357( C2805 C3357 ) \nC2805_=_C3358( C2805 C3358 ) C2805_=_C3359( C2805 C3359 ) C2805_=_C3360( C2805 C3360 ) C2805_=_C3361( C2805 C3361 ) C2806_=_C2807( C2806 C2807 ) C2806_=_C2808( C2806 C2808 ) \nC2806_=_C3162( C2806 C3162 ) C2806_=_C4630( C2806 C4630 ) C2806_=_C4631( C2806 C4631 ) C2806_=_C4632( C2806 C4632 ) C2806_=_C4633( C2806 C4633 ) C2806_=_C4634( C2806 C4634 ) \nC2806_=_C4635( C2806 C4635 ) C2806_=_C4636( C2806 C4636 ) C2806_=_C4637( C2806 C4637 ) C2806_=_C4638( C2806 C4638 ) C2806_=_C4639( C2806 C4639 ) C2806_=_C4640( C2806 C4640 ) \nC2807_=_C2808( C2807 C2808 ) C2807_=_C3163( C2807 C3163 ) C2807_=_C3351( C2807 C3351 ) C2807_=_C4630( C2807 C4630 ) C2807_=_C4770( C2807 C4770 ) C2807_=_C4771( C2807 C4771 ) \nC2807_=_C4772( C2807 C4772 ) C2807_=_C4773( C2807 C4773 ) C2807_=_C4774( C2807 C4774 ) C2807_=_C4775( C2807 C4775 ) C2807_=_C4776( C2807 C4776 ) C2807_=_C4777( C2807 C4777 ) \nC2807_=_C4778( C2807 C4778 ) C2808_=_C3164( C2808 C3164 ) C2808_=_C3352( C2808 C3352 ) C2808_=_C4631( C2808 C4631 ) C2808_=_C4779( C2808 C4779 ) C2808_=_C4780( C2808 C4780 ) \nC2808_=_C4781( C2808 C4781 ) C2808_=_C4782( C2808 C4782 ) C2808_=_C4783( C2808 C4783 ) C2808_=_C4784( C2808 C4784 ) C2808_=_C4785( C2808 C4785 ) C2808_=_C4786( C2808 C4786 ) \nC2808_=_C4787( C2808 C4787 ) C3161_=_C3162( C3161 C3162 ) C3161_=_C3163( C3161 C3163 ) C3161_=_C3164( C3161 C3164 ) C3161_=_C3351( C3161 C3351 ) C3161_=_C3352( C3161 C3352 ) \nC3161_=_C3353( C3161 C3353 ) C3161_=_C3354( C3161 C3354 ) C3161_=_C3355( C3161 C3355 ) C3161_=_C3356( C3161 C3356 ) C3161_=_C3357( C3161 C3357 ) C3161_=_C3358( C3161 C3358 ) \nC3161_=_C3359( C3161 C3359 ) C3161_=_C3360( C3161 C3360 ) C3161_=_C3361( C3161 C3361 ) C3162_=_C3163( C3162 C3163 ) C3162_=_C3164( C3162 C3164 ) C3162_=_C4630( C3162 C4630 ) \nC3162_=_C4631( C3162 C4631 ) C3162_=_C4632( C3162 C4632 ) C3162_=_C4633( C3162 C4633 ) C3162_=_C4634( C3162 C4634 ) C3162_=_C4635( C3162 C4635 ) C3162_=_C4636( C3162 C4636 ) \nC3162_=_C4637( C3162 C4637 ) C3162_=_C4638( C3162 C4638 ) C3162_=_C4639( C3162 C4639 ) C3162_=_C4640( C3162 C4640 ) C3163_=_C3164( C3163 C3164 ) C3163_=_C3351( C3163 C3351 ) \nC3163_=_C4630( C3163 C4630 ) C3163_=_C4770( C3163 C4770 ) C3163_=_C4771( C3163 C4771 ) C3163_=_C4772( C3163 C4772 ) C3163_=_C4773( C3163 C4773 ) C3163_=_C4774( C3163 C4774 ) \nC3163_=_C4775( C3163 C4775 ) C3163_=_C4776( C3163 C4776 ) C3163_=_C4777( C3163 C4777 ) C3163_=_C4778( C3163 C4778 ) C3164_=_C3352( C3164 C3352 ) C3164_=_C4631( C3164 C4631 ) \nC3164_=_C4779( C3164 C4779 ) C3164_=_C4780( C3164 C4780 ) C3164_=_C4781( C3164 C4781 ) C3164_=_C4782( C3164 C4782 ) C3164_=_C4783( C3164 C4783 ) C3164_=_C4784( C3164 C4784 ) \nC3164_=_C4785( C3164 C4785 ) C3164_=_C4786( C3164 C4786 ) C3164_=_C4787( C3164 C4787 ) C3351_=_C3352( C3351 C3352 ) C3351_=_C3353( C3351 C3353 ) C3351_=_C3354( C3351 C3354 ) \nC3351_=_C3355( C3351 C3355 ) C3351_=_C3356( C3351 C3356 ) C3351_=_C3357( C3351 C3357 ) C3351_=_C3358( C3351 C3358 ) C3351_=_C3359( C3351 C3359 ) C3351_=_C3360( C3351 C3360 ) \nC3351_=_C3361( C3351 C3361 ) C3351_=_C4630( C3351 C4630 ) C3351_=_C4770( C3351 C4770 ) C3351_=_C4771( C3351 C4771 ) C3351_=_C4772( C3351 C4772 ) C3351_=_C4773( C3351 C4773 ) \nC3351_=_C4774( C3351 C4774 ) C3351_=_C4775( C3351 C4775 ) C3351_=_C4776( C3351 C4776 ) C3351_=_C4777( C3351 C4777 ) C3351_=_C4778( C3351 C4778 ) C3352_=_C3353( C3352 C3353 ) \nC3352_=_C3354( C3352 C3354 ) C3352_=_C3355( C3352 C3355 ) C3352_=_C3356( C3352 C3356 ) C3352_=_C3357( C3352 C3357 ) C3352_=_C3358( C3352 C3358 ) C3352_=_C3359( C3352 C3359 ) \nC3352_=_C3360( C3352 C3360 ) C3352_=_C3361( C3352 C3361 ) C3352_=_C4631( C3352 C4631 ) C3352_=_C4779( C3352 C4779 ) C3352_=_C4780( C3352 C4780 ) C3352_=_C4781( C3352 C4781 ) \nC3352_=_C4782( C3352 C4782 ) C3352_=_C4783( C3352 C4783 ) C3352_=_C4784( C3352 C4784 ) C3352_=_C4785( C3352 C4785 ) C3352_=_C4786( C3352 C4786 ) C3352_=_C4787( C3352 C4787 ) \nC3353_=_C3354( C3353 C3354 ) C3353_=_C3355( C3353 C3355 ) C3353_=_C3356( C3353 C3356 ) C3353_=_C3357( C3353 C3357 ) C3353_=_C3358( C3353 C3358 ) C3353_=_C3359( C3353 C3359 ) \nC3353_=_C3360( C3353 C3360 ) C3353_=_C3361( C3353 C3361 ) C3353_=_C4632( C3353 C4632 ) C3353_=_C4770( C3353 C4770 ) C3353_=_C4779( C3353 C4779 ) C3354_=_C3355( C3354 C3355 ) \nC3354_=_C3356( C3354 C3356 ) C3354_=_C3357( C3354 C3357 ) C3354_=_C3358( C3354 C3358 ) C3354_=_C3359( C3354 C3359 ) C3354_=_C3360( C3354 C3360 ) C3354_=_C3361( C3354 C3361 ) \nC3354_=_C4633( C3354 C4633 ) C3354_=_C4771( C3354 C4771 ) C3354_=_C4780( C3354 C4780 ) C3355_=_C3356( C3355 C3356 ) C3355_=_C3357( C3355 C3357 ) C3355_=_C3358( C3355 C3358 ) \nC3355_=_C3359( C3355 C3359 ) C3355_=_C3360( C3355 C3360 ) C3355_=_C3361( C3355 C3361 ) C3355_=_C4634( C3355 C4634 ) C3355_=_C4772( C3355 C4772 ) C3355_=_C4781( C3355 C4781 ) \nC3356_=_C3357( C3356 C3357 ) C3356_=_C3358( C3356 C3358 ) C3356_=_C3359( C3356 C3359 ) C3356_=_C3360( C3356 C3360 ) C3356_=_C3361( C3356 C3361 ) C3356_=_C4635( C3356 C4635 ) \nC3356_=_C4773( C3356 C4773 ) C3356_=_C4782( C3356 C4782 ) C3357_=_C3358( C3357 C3358 ) C3357_=_C3359( C3357 C3359 ) C3357_=_C3360( C3357 C3360 ) C3357_=_C3361( C3357 C3361 ) \nC3357_=_C4636( C3357 C4636 ) C3357_=_C4774( C3357 C4774 ) C3357_=_C4783( C3357 C4783 ) C3358_=_C3359( C3358 C3359 ) C3358_=_C3360( C3358 C3360 ) C3358_=_C3361( C3358 C3361 ) \nC3358_=_C4637( C3358 C4637 ) C3358_=_C4775( C3358 C4775 ) C3358_=_C4784( C3358 C4784 ) C3359_=_C3360( C3359 C3360 ) C3359_=_C3361( C3359 C3361 ) C3359_=_C4638( C3359 C4638 ) \nC3359_=_C4776( C3359 C4776 ) C3359_=_C4785( C3359 C4785 ) C3360_=_C3361( C3360 C3361 ) C3360_=_C4639( C3360 C4639 ) C3360_=_C4777( C3360 C4777 ) C3360_=_C4786( C3360 C4786 ) \nC3361_=_C4640( C3361 C4640 ) C3361_=_C4778( C3361 C4778 ) C3361_=_C4787( C3361 C4787 ) C4630_=_C4631( C4630 C4631 ) C4630_=_C4632( C4630 C4632 ) C4630_=_C4633(</w:t>
      </w:r>
    </w:p>
    <w:p>
      <w:pPr>
        <w:pStyle w:val="PreformattedText"/>
        <w:bidi w:val="0"/>
        <w:spacing w:before="0" w:after="0"/>
        <w:jc w:val="left"/>
        <w:rPr/>
      </w:pPr>
      <w:r>
        <w:rPr/>
        <w:t xml:space="preserve"> </w:t>
      </w:r>
      <w:r>
        <w:rPr/>
        <w:t>C4630 C4633 ) \nC4630_=_C4634( C4630 C4634 ) C4630_=_C4635( C4630 C4635 ) C4630_=_C4636( C4630 C4636 ) C4630_=_C4637( C4630 C4637 ) C4630_=_C4638( C4630 C4638 ) C4630_=_C4639( C4630 C4639 ) \nC4630_=_C4640( C4630 C4640 ) C4630_=_C4770( C4630 C4770 ) C4630_=_C4771( C4630 C4771 ) C4630_=_C4772( C4630 C4772 ) C4630_=_C4773( C4630 C4773 ) C4630_=_C4774( C4630 C4774 ) \nC4630_=_C4775( C4630 C4775 ) C4630_=_C4776( C4630 C4776 ) C4630_=_C4777( C4630 C4777 ) C4630_=_C4778( C4630 C4778 ) C4631_=_C4632( C4631 C4632 ) C4631_=_C4633( C4631 C4633 ) \nC4631_=_C4634( C4631 C4634 ) C4631_=_C4635( C4631 C4635 ) C4631_=_C4636( C4631 C4636 ) C4631_=_C4637( C4631 C4637 ) C4631_=_C4638( C4631 C4638 ) C4631_=_C4639( C4631 C4639 ) \nC4631_=_C4640( C4631 C4640 ) C4631_=_C4779( C4631 C4779 ) C4631_=_C4780( C4631 C4780 ) C4631_=_C4781( C4631 C4781 ) C4631_=_C4782( C4631 C4782 ) C4631_=_C4783( C4631 C4783 ) \nC4631_=_C4784( C4631 C4784 ) C4631_=_C4785( C4631 C4785 ) C4631_=_C4786( C4631 C4786 ) C4631_=_C4787( C4631 C4787 ) C4632_=_C4633( C4632 C4633 ) C4632_=_C4634( C4632 C4634 ) \nC4632_=_C4635( C4632 C4635 ) C4632_=_C4636( C4632 C4636 ) C4632_=_C4637( C4632 C4637 ) C4632_=_C4638( C4632 C4638 ) C4632_=_C4639( C4632 C4639 ) C4632_=_C4640( C4632 C4640 ) \nC4632_=_C4770( C4632 C4770 ) C4632_=_C4779( C4632 C4779 ) C4633_=_C4634( C4633 C4634 ) C4633_=_C4635( C4633 C4635 ) C4633_=_C4636( C4633 C4636 ) C4633_=_C4637( C4633 C4637 ) \nC4633_=_C4638( C4633 C4638 ) C4633_=_C4639( C4633 C4639 ) C4633_=_C4640( C4633 C4640 ) C4633_=_C4771( C4633 C4771 ) C4633_=_C4780( C4633 C4780 ) C4634_=_C4635( C4634 C4635 ) \nC4634_=_C4636( C4634 C4636 ) C4634_=_C4637( C4634 C4637 ) C4634_=_C4638( C4634 C4638 ) C4634_=_C4639( C4634 C4639 ) C4634_=_C4640( C4634 C4640 ) C4634_=_C4772( C4634 C4772 ) \nC4634_=_C4781( C4634 C4781 ) C4635_=_C4636( C4635 C4636 ) C4635_=_C4637( C4635 C4637 ) C4635_=_C4638( C4635 C4638 ) C4635_=_C4639( C4635 C4639 ) C4635_=_C4640( C4635 C4640 ) \nC4635_=_C4773( C4635 C4773 ) C4635_=_C4782( C4635 C4782 ) C4636_=_C4637( C4636 C4637 ) C4636_=_C4638( C4636 C4638 ) C4636_=_C4639( C4636 C4639 ) C4636_=_C4640( C4636 C4640 ) \nC4636_=_C4774( C4636 C4774 ) C4636_=_C4783( C4636 C4783 ) C4637_=_C4638( C4637 C4638 ) C4637_=_C4639( C4637 C4639 ) C4637_=_C4640( C4637 C4640 ) C4637_=_C4775( C4637 C4775 ) \nC4637_=_C4784( C4637 C4784 ) C4638_=_C4639( C4638 C4639 ) C4638_=_C4640( C4638 C4640 ) C4638_=_C4776( C4638 C4776 ) C4638_=_C4785( C4638 C4785 ) C4639_=_C4640( C4639 C4640 ) \nC4639_=_C4777( C4639 C4777 ) C4639_=_C4786( C4639 C4786 ) C4640_=_C4778( C4640 C4778 ) C4640_=_C4787( C4640 C4787 ) C4770_=_C4771( C4770 C4771 ) C4770_=_C4772( C4770 C4772 ) \nC4770_=_C4773( C4770 C4773 ) C4770_=_C4774( C4770 C4774 ) C4770_=_C4775( C4770 C4775 ) C4770_=_C4776( C4770 C4776 ) C4770_=_C4777( C4770 C4777 ) C4770_=_C4778( C4770 C4778 ) \nC4770_=_C4779( C4770 C4779 ) C4771_=_C4772( C4771 C4772 ) C4771_=_C4773( C4771 C4773 ) C4771_=_C4774( C4771 C4774 ) C4771_=_C4775( C4771 C4775 ) C4771_=_C4776( C4771 C4776 ) \nC4771_=_C4777( C4771 C4777 ) C4771_=_C4778( C4771 C4778 ) C4771_=_C4780( C4771 C4780 ) C4772_=_C4773( C4772 C4773 ) C4772_=_C4774( C4772 C4774 ) C4772_=_C4775( C4772 C4775 ) \nC4772_=_C4776( C4772 C4776 ) C4772_=_C4777( C4772 C4777 ) C4772_=_C4778( C4772 C4778 ) C4772_=_C4781( C4772 C4781 ) C4773_=_C4774( C4773 C4774 ) C4773_=_C4775( C4773 C4775 ) \nC4773_=_C4776( C4773 C4776 ) C4773_=_C4777( C4773 C4777 ) C4773_=_C4778( C4773 C4778 ) C4773_=_C4782( C4773 C4782 ) C4774_=_C4775( C4774 C4775 ) C4774_=_C4776( C4774 C4776 ) \nC4774_=_C4777( C4774 C4777 ) C4774_=_C4778( C4774 C4778 ) C4774_=_C4783( C4774 C4783 ) C4775_=_C4776( C4775 C4776 ) C4775_=_C4777( C4775 C4777 ) C4775_=_C4778( C4775 C4778 ) \nC4775_=_C4784( C4775 C4784 ) C4776_=_C4777( C4776 C4777 ) C4776_=_C4778( C4776 C4778 ) C4776_=_C4785( C4776 C4785 ) C4777_=_C4778( C4777 C4778 ) C4777_=_C4786( C4777 C4786 ) \nC4778_=_C4787( C4778 C4787 ) C4779_=_C4780( C4779 C4780 ) C4779_=_C4781( C4779 C4781 ) C4779_=_C4782( C4779 C4782 ) C4779_=_C4783( C4779 C4783 ) C4779_=_C4784( C4779 C4784 ) \nC4779_=_C4785( C4779 C4785 ) C4779_=_C4786( C4779 C4786 ) C4779_=_C4787( C4779 C4787 ) C4780_=_C4781( C4780 C4781 ) C4780_=_C4782( C4780 C4782 ) C4780_=_C4783( C4780 C4783 ) \nC4780_=_C4784( C4780 C4784 ) C4780_=_C4785( C4780 C4785 ) C4780_=_C4786( C4780 C4786 ) C4780_=_C4787( C4780 C4787 ) C4781_=_C4782( C4781 C4782 ) C4781_=_C4783( C4781 C4783 ) \nC4781_=_C4784( C4781 C4784 ) C4781_=_C4785( C4781 C4785 ) C4781_=_C4786( C4781 C4786 ) C4781_=_C4787( C4781 C4787 ) C4782_=_C4783( C4782 C4783 ) C4782_=_C4784( C4782 C4784 ) \nC4782_=_C4785( C4782 C4785 ) C4782_=_C4786( C4782 C4786 ) C4782_=_C4787( C4782 C4787 ) C4783_=_C4784( C4783 C4784 ) C4783_=_C4785( C4783 C4785 ) C4783_=_C4786( C4783 C4786 ) \nC4783_=_C4787( C4783 C4787 ) C4784_=_C4785( C4784 C4785 ) C4784_=_C4786( C4784 C4786 ) C4784_=_C4787( C4784 C4787 ) C4785_=_C4786( C4785 C4786 ) C4785_=_C4787( C4785 C4787 ) \nC4786_=_C4787( C4786 C4787 ) "];268-&gt;351[label="76: C269 C270 C271 C272 C1180 \nC1181 C1182 C1183 C1693 C1694 C1695 \nC1696 C2115 C2116 C2117 C2118 C2256 \nC2257 C2258 C2259 C2309 C2310 C2311 \nC2312 C2483 C2484 C2485 C2486 C2635 \nC2636 C2637 C2638 C2805 C2806 C2807 \nC2808 C3161 C3162 C3163 C3164 C3353 \nC3354 C3355 C3356 C3357 C3358 C3359 \nC3360 C3361 C4632 C4633 C4634 C4635 \nC4636 C4637 C4638 C4639 C4640 C4770 \nC4771 C4772 C4773 C4774 C4775 C4776 \nC4777 C4778 C4779 C4780 C4781 C4782 \nC4783 C4784 C4785 C4786 C4787 \n798: C269_=_C270 ,C269_=_C271 ,C269_=_C272 ,C269_=_C1180 ,C269_=_C1693 ,\nC269_=_C2115 ,C269_=_C2256 ,C269_=_C2309 ,C269_=_C2483 ,C269_=_C2635 ,C269_=_C2805 ,\nC269_=_C3161 ,C269_=_C3353 ,C269_=_C3354 ,C269_=_C3355 ,C269_=_C3356 ,C269_=_C3357 ,\nC269_=_C3358 ,C269_=_C3359 ,C269_=_C3360 ,C269_=_C3361 ,C270_=_C271 ,C270_=_C272 ,\nC270_=_C1181 ,C270_=_C1694 ,C270_=_C2116 ,C270_=_C2257 ,C270_=_C2310 ,C270_=_C2484 ,\nC270_=_C2636 ,C270_=_C2806 ,C270_=_C3162 ,C270_=_C4632 ,C270_=_C4633 ,C270_=_C4634 ,\nC270_=_C4635 ,C270_=_C4636 ,C270_=_C4637 ,C270_=_C4638 ,C270_=_C4639 ,C270_=_C4640 ,\nC271_=_C272 ,C271_=_C1182 ,C271_=_C1695 ,C271_=_C2117 ,C271_=_C2258 ,C271_=_C2311 ,\nC271_=_C2485 ,C271_=_C2637 ,C271_=_C2807 ,C271_=_C3163 ,C271_=_C4770 ,C271_=_C4771 ,\nC271_=_C4772 ,C271_=_C4773 ,C271_=_C4774 ,C271_=_C4775 ,C271_=_C4776 ,C271_=_C4777 ,\nC271_=_C4778 ,C272_=_C1183 ,C272_=_C1696 ,C272_=_C2118 ,C272_=_C2259 ,C272_=_C2312 ,\nC272_=_C2486 ,C272_=_C2638 ,C272_=_C2808 ,C272_=_C3164 ,C272_=_C4779 ,C272_=_C4780 ,\nC272_=_C4781 ,C272_=_C4782 ,C272_=_C4783 ,C272_=_C4784 ,C272_=_C4785 ,C272_=_C4786 ,\nC272_=_C4787 ,C1180_=_C1181 ,C1180_=_C1182 ,C1180_=_C1183 ,C1180_=_C1693 ,C1180_=_C2115 ,\nC1180_=_C2256 ,C1180_=_C2309 ,C1180_=_C2483 ,C1180_=_C2635 ,C1180_=_C2805 ,C1180_=_C3161 ,\nC1180_=_C3353 ,C1180_=_C3354 ,C1180_=_C3355 ,C1180_=_C3356 ,C1180_=_C3357 ,C1180_=_C3358 ,\nC1180_=_C3359 ,C1180_=_C3360 ,C1180_=_C3361 ,C1181_=_C1182 ,C1181_=_C1183 ,C1181_=_C1694 ,\nC1181_=_C2116 ,C1181_=_C2257 ,C1181_=_C2310 ,C1181_=_C2484 ,C1181_=_C2636 ,C1181_=_C2806 ,\nC1181_=_C3162 ,C1181_=_C4632 ,C1181_=_C4633 ,C1181_=_C4634 ,C1181_=_C4635 ,C1181_=_C4636 ,\nC1181_=_C4637 ,C1181_=_C4638 ,C1181_=_C4639 ,C1181_=_C4640 ,C1182_=_C1183 ,C1182_=_C1695 ,\nC1182_=_C2117 ,C1182_=_C2258 ,C1182_=_C2311 ,C1182_=_C2485 ,C1182_=_C2637 ,C1182_=_C2807 ,\nC1182_=_C3163 ,C1182_=_C4770 ,C1182_=_C4771 ,C1182_=_C4772 ,C1182_=_C4773 ,C1182_=_C4774 ,\nC1182_=_C4775 ,C1182_=_C4776 ,C1182_=_C4777 ,C1182_=_C4778 ,C1183_=_C1696 ,C1183_=_C2118 ,\nC1183_=_C2259 ,C1183_=_C2312 ,C1183_=_C2486 ,C1183_=_C2638 ,C1183_=_C2808 ,C1183_=_C3164 ,\nC1183_=_C4779 ,C1183_=_C4780 ,C1183_=_C4781 ,C1183_=_C4782 ,C1183_=_C4783 ,C1183_=_C4784 ,\nC1183_=_C4785 ,C1183_=_C4786 ,C1183_=_C4787 ,C1693_=_C1694 ,C1693_=_C1695 ,C1693_=_C1696 ,\nC1693_=_C2115 ,C1693_=_C2256 ,C1693_=_C2309 ,C1693_=_C2483 ,C1693_=_C2635 ,C1693_=_C2805 ,\nC1693_=_C3161 ,C1693_=_C3353 ,C1693_=_C3354 ,C1693_=_C3355 ,C1693_=_C3356 ,C1693_=_C3357 ,\nC1693_=_C3358 ,C1693_=_C3359 ,C1693_=_C3360 ,C1693_=_C3361 ,C1694_=_C1695 ,C1694_=_C1696 ,\nC1694_=_C2116 ,C1694_=_C2257 ,C1694_=_C2310 ,C1694_=_C2484 ,C1694_=_C2636 ,C1694_=_C2806 ,\nC1694_=_C3162 ,C1694_=_C4632 ,C1694_=_C4633 ,C1694_=_C4634 ,C1694_=_C4635 ,C1694_=_C4636 ,\nC1694_=_C4637 ,C1694_=_C4638 ,C1694_=_C4639 ,C1694_=_C4640 ,C1695_=_C1696 ,C1695_=_C2117 ,\nC1695_=_C2258 ,C1695_=_C2311 ,C1695_=_C2485 ,C1695_=_C2637 ,C1695_=_C2807 ,C1695_=_C3163 ,\nC1695_=_C4770 ,C1695_=_C4771 ,C1695_=_C4772 ,C1695_=_C4773 ,C1695_=_C4774 ,C1695_=_C4775 ,\nC1695_=_C4776 ,C1695_=_C4777 ,C1695_=_C4778 ,C1696_=_C2118 ,C1696_=_C2259 ,C1696_=_C2312 ,\nC1696_=_C2486 ,C1696_=_C2638 ,C1696_=_C2808 ,C1696_=_C3164 ,C1696_=_C4779 ,C1696_=_C4780 ,\nC1696_=_C4781 ,C1696_=_C4782 ,C1696_=_C4783 ,C1696_=_C4784 ,C1696_=_C4785 ,C1696_=_C4786 ,\nC1696_=_C4787 ,C2115_=_C2116 ,C2115_=_C2117 ,C2115_=_C2118 ,C2115_=_C2256 ,C2115_=_C2309 ,\nC2115_=_C2483 ,C2115_=_C2635 ,C2115_=_C2805 ,C2115_=_C3161 ,C2115_=_C3353 ,C2115_=_C3354 ,\nC2115_=_C3355 ,C2115_=_C3356 ,C2115_=_C3357 ,C2115_=_C3358 ,C2115_=_C3359 ,C2115_=_C3360 ,\nC2115_=_C3361 ,C2116_=_C2117 ,C2116_=_C2118 ,C2116_=_C2257 ,C2116_=_C2310 ,C2116_=_C2484 ,\nC2116_=_C2636 ,C2116_=_C2806 ,C2116_=_C3162 ,C2116_=_C4632 ,C2116_=_C4633 ,C2116_=_C4634 ,\nC2116_=_C4635 ,C2116_=_C4636 ,C2116_=_C4637 ,C2116_=_C4638 ,C2116_=_C4639 ,C2116_=_C4640 ,\nC2117_=_C2118 ,C2117_=_C2258 ,C2117_=_C2311 ,C2117_=_C2485 ,C2117_=_C2637 ,C2117_=_C2807 ,\nC2117_=_C3163 ,C2117_=_C4770 ,C2117_=_C4771 ,C2117_=_C4772 ,C2117_=_C4773 ,C2117_=_C4774 ,\nC2117_=_C4775 ,C2117_=_C4776 ,C2117_=_C4777 ,C2117_=_C4778 ,C2118_=_C2259 ,C2118_=_C2312 ,\nC2118_=_C2486 ,C2118_=_C2638 ,C2118_=_C2808 ,C2118_=_C3164 ,C2118_=_C4779 ,C2118_=_C4780 ,\nC2118_=_C4781 ,C2118_=_C4782 ,C2118_=_C4783 ,C2118_=_C4784 ,C2118_=_C4785 ,C2118_=_C4786 ,\nC2118_=_C4787 ,C2256_=_C2257 ,C2256_=_C2258 ,C2256_=_C2259 ,C2256_=_C2309 ,C2256_=_C2483 ,\nC2256_=_C2635</w:t>
      </w:r>
    </w:p>
    <w:p>
      <w:pPr>
        <w:pStyle w:val="PreformattedText"/>
        <w:bidi w:val="0"/>
        <w:spacing w:before="0" w:after="0"/>
        <w:jc w:val="left"/>
        <w:rPr/>
      </w:pPr>
      <w:r>
        <w:rPr/>
        <w:t xml:space="preserve"> </w:t>
      </w:r>
      <w:r>
        <w:rPr/>
        <w:t>,C2256_=_C2805 ,C2256_=_C3161 ,C2256_=_C3353 ,C2256_=_C3354 ,C2256_=_C3355 ,\nC2256_=_C3356 ,C2256_=_C3357 ,C2256_=_C3358 ,C2256_=_C3359 ,C2256_=_C3360 ,C2256_=_C3361 ,\nC2257_=_C2258 ,C2257_=_C2259 ,C2257_=_C2310 ,C2257_=_C2484 ,C2257_=_C2636 ,C2257_=_C2806 ,\nC2257_=_C3162 ,C2257_=_C4632 ,C2257_=_C4633 ,C2257_=_C4634 ,C2257_=_C4635 ,C2257_=_C4636 ,\nC2257_=_C4637 ,C2257_=_C4638 ,C2257_=_C4639 ,C2257_=_C4640 ,C2258_=_C2259 ,C2258_=_C2311 ,\nC2258_=_C2485 ,C2258_=_C2637 ,C2258_=_C2807 ,C2258_=_C3163 ,C2258_=_C4770 ,C2258_=_C4771 ,\nC2258_=_C4772 ,C2258_=_C4773 ,C2258_=_C4774 ,C2258_=_C4775 ,C2258_=_C4776 ,C2258_=_C4777 ,\nC2258_=_C4778 ,C2259_=_C2312 ,C2259_=_C2486 ,C2259_=_C2638 ,C2259_=_C2808 ,C2259_=_C3164 ,\nC2259_=_C4779 ,C2259_=_C4780 ,C2259_=_C4781 ,C2259_=_C4782 ,C2259_=_C4783 ,C2259_=_C4784 ,\nC2259_=_C4785 ,C2259_=_C4786 ,C2259_=_C4787 ,C2309_=_C2310 ,C2309_=_C2311 ,C2309_=_C2312 ,\nC2309_=_C2483 ,C2309_=_C2635 ,C2309_=_C2805 ,C2309_=_C3161 ,C2309_=_C3353 ,C2309_=_C3354 ,\nC2309_=_C3355 ,C2309_=_C3356 ,C2309_=_C3357 ,C2309_=_C3358 ,C2309_=_C3359 ,C2309_=_C3360 ,\nC2309_=_C3361 ,C2310_=_C2311 ,C2310_=_C2312 ,C2310_=_C2484 ,C2310_=_C2636 ,C2310_=_C2806 ,\nC2310_=_C3162 ,C2310_=_C4632 ,C2310_=_C4633 ,C2310_=_C4634 ,C2310_=_C4635 ,C2310_=_C4636 ,\nC2310_=_C4637 ,C2310_=_C4638 ,C2310_=_C4639 ,C2310_=_C4640 ,C2311_=_C2312 ,C2311_=_C2485 ,\nC2311_=_C2637 ,C2311_=_C2807 ,C2311_=_C3163 ,C2311_=_C4770 ,C2311_=_C4771 ,C2311_=_C4772 ,\nC2311_=_C4773 ,C2311_=_C4774 ,C2311_=_C4775 ,C2311_=_C4776 ,C2311_=_C4777 ,C2311_=_C4778 ,\nC2312_=_C2486 ,C2312_=_C2638 ,C2312_=_C2808 ,C2312_=_C3164 ,C2312_=_C4779 ,C2312_=_C4780 ,\nC2312_=_C4781 ,C2312_=_C4782 ,C2312_=_C4783 ,C2312_=_C4784 ,C2312_=_C4785 ,C2312_=_C4786 ,\nC2312_=_C4787 ,C2483_=_C2484 ,C2483_=_C2485 ,C2483_=_C2486 ,C2483_=_C2635 ,C2483_=_C2805 ,\nC2483_=_C3161 ,C2483_=_C3353 ,C2483_=_C3354 ,C2483_=_C3355 ,C2483_=_C3356 ,C2483_=_C3357 ,\nC2483_=_C3358 ,C2483_=_C3359 ,C2483_=_C3360 ,C2483_=_C3361 ,C2484_=_C2485 ,C2484_=_C2486 ,\nC2484_=_C2636 ,C2484_=_C2806 ,C2484_=_C3162 ,C2484_=_C4632 ,C2484_=_C4633 ,C2484_=_C4634 ,\nC2484_=_C4635 ,C2484_=_C4636 ,C2484_=_C4637 ,C2484_=_C4638 ,C2484_=_C4639 ,C2484_=_C4640 ,\nC2485_=_C2486 ,C2485_=_C2637 ,C2485_=_C2807 ,C2485_=_C3163 ,C2485_=_C4770 ,C2485_=_C4771 ,\nC2485_=_C4772 ,C2485_=_C4773 ,C2485_=_C4774 ,C2485_=_C4775 ,C2485_=_C4776 ,C2485_=_C4777 ,\nC2485_=_C4778 ,C2486_=_C2638 ,C2486_=_C2808 ,C2486_=_C3164 ,C2486_=_C4779 ,C2486_=_C4780 ,\nC2486_=_C4781 ,C2486_=_C4782 ,C2486_=_C4783 ,C2486_=_C4784 ,C2486_=_C4785 ,C2486_=_C4786 ,\nC2486_=_C4787 ,C2635_=_C2636 ,C2635_=_C2637 ,C2635_=_C2638 ,C2635_=_C2805 ,C2635_=_C3161 ,\nC2635_=_C3353 ,C2635_=_C3354 ,C2635_=_C3355 ,C2635_=_C3356 ,C2635_=_C3357 ,C2635_=_C3358 ,\nC2635_=_C3359 ,C2635_=_C3360 ,C2635_=_C3361 ,C2636_=_C2637 ,C2636_=_C2638 ,C2636_=_C2806 ,\nC2636_=_C3162 ,C2636_=_C4632 ,C2636_=_C4633 ,C2636_=_C4634 ,C2636_=_C4635 ,C2636_=_C4636 ,\nC2636_=_C4637 ,C2636_=_C4638 ,C2636_=_C4639 ,C2636_=_C4640 ,C2637_=_C2638 ,C2637_=_C2807 ,\nC2637_=_C3163 ,C2637_=_C4770 ,C2637_=_C4771 ,C2637_=_C4772 ,C2637_=_C4773 ,C2637_=_C4774 ,\nC2637_=_C4775 ,C2637_=_C4776 ,C2637_=_C4777 ,C2637_=_C4778 ,C2638_=_C2808 ,C2638_=_C3164 ,\nC2638_=_C4779 ,C2638_=_C4780 ,C2638_=_C4781 ,C2638_=_C4782 ,C2638_=_C4783 ,C2638_=_C4784 ,\nC2638_=_C4785 ,C2638_=_C4786 ,C2638_=_C4787 ,C2805_=_C2806 ,C2805_=_C2807 ,C2805_=_C2808 ,\nC2805_=_C3161 ,C2805_=_C3353 ,C2805_=_C3354 ,C2805_=_C3355 ,C2805_=_C3356 ,C2805_=_C3357 ,\nC2805_=_C3358 ,C2805_=_C3359 ,C2805_=_C3360 ,C2805_=_C3361 ,C2806_=_C2807 ,C2806_=_C2808 ,\nC2806_=_C3162 ,C2806_=_C4632 ,C2806_=_C4633 ,C2806_=_C4634 ,C2806_=_C4635 ,C2806_=_C4636 ,\nC2806_=_C4637 ,C2806_=_C4638 ,C2806_=_C4639 ,C2806_=_C4640 ,C2807_=_C2808 ,C2807_=_C3163 ,\nC2807_=_C4770 ,C2807_=_C4771 ,C2807_=_C4772 ,C2807_=_C4773 ,C2807_=_C4774 ,C2807_=_C4775 ,\nC2807_=_C4776 ,C2807_=_C4777 ,C2807_=_C4778 ,C2808_=_C3164 ,C2808_=_C4779 ,C2808_=_C4780 ,\nC2808_=_C4781 ,C2808_=_C4782 ,C2808_=_C4783 ,C2808_=_C4784 ,C2808_=_C4785 ,C2808_=_C4786 ,\nC2808_=_C4787 ,C3161_=_C3162 ,C3161_=_C3163 ,C3161_=_C3164 ,C3161_=_C3353 ,C3161_=_C3354 ,\nC3161_=_C3355 ,C3161_=_C3356 ,C3161_=_C3357 ,C3161_=_C3358 ,C3161_=_C3359 ,C3161_=_C3360 ,\nC3161_=_C3361 ,C3162_=_C3163 ,C3162_=_C3164 ,C3162_=_C4632 ,C3162_=_C4633 ,C3162_=_C4634 ,\nC3162_=_C4635 ,C3162_=_C4636 ,C3162_=_C4637 ,C3162_=_C4638 ,C3162_=_C4639 ,C3162_=_C4640 ,\nC3163_=_C3164 ,C3163_=_C4770 ,C3163_=_C4771 ,C3163_=_C4772 ,C3163_=_C4773 ,C3163_=_C4774 ,\nC3163_=_C4775 ,C3163_=_C4776 ,C3163_=_C4777 ,C3163_=_C4778 ,C3164_=_C4779 ,C3164_=_C4780 ,\nC3164_=_C4781 ,C3164_=_C4782 ,C3164_=_C4783 ,C3164_=_C4784 ,C3164_=_C4785 ,C3164_=_C4786 ,\nC3164_=_C4787 ,C3353_=_C3354 ,C3353_=_C3355 ,C3353_=_C3356 ,C3353_=_C3357 ,C3353_=_C3358 ,\nC3353_=_C3359 ,C3353_=_C3360 ,C3353_=_C3361 ,C3353_=_C4632 ,C3353_=_C4770 ,C3353_=_C4779 ,\nC3354_=_C3355 ,C3354_=_C3356 ,C3354_=_C3357 ,C3354_=_C3358 ,C3354_=_C3359 ,C3354_=_C3360 ,\nC3354_=_C3361 ,C3354_=_C4633 ,C3354_=_C4771 ,C3354_=_C4780 ,C3355_=_C3356 ,C3355_=_C3357 ,\nC3355_=_C3358 ,C3355_=_C3359 ,C3355_=_C3360 ,C3355_=_C3361 ,C3355_=_C4634 ,C3355_=_C4772 ,\nC3355_=_C4781 ,C3356_=_C3357 ,C3356_=_C3358 ,C3356_=_C3359 ,C3356_=_C3360 ,C3356_=_C3361 ,\nC3356_=_C4635 ,C3356_=_C4773 ,C3356_=_C4782 ,C3357_=_C3358 ,C3357_=_C3359 ,C3357_=_C3360 ,\nC3357_=_C3361 ,C3357_=_C4636 ,C3357_=_C4774 ,C3357_=_C4783 ,C3358_=_C3359 ,C3358_=_C3360 ,\nC3358_=_C3361 ,C3358_=_C4637 ,C3358_=_C4775 ,C3358_=_C4784 ,C3359_=_C3360 ,C3359_=_C3361 ,\nC3359_=_C4638 ,C3359_=_C4776 ,C3359_=_C4785 ,C3360_=_C3361 ,C3360_=_C4639 ,C3360_=_C4777 ,\nC3360_=_C4786 ,C3361_=_C4640 ,C3361_=_C4778 ,C3361_=_C4787 ,C4632_=_C4633 ,C4632_=_C4634 ,\nC4632_=_C4635 ,C4632_=_C4636 ,C4632_=_C4637 ,C4632_=_C4638 ,C4632_=_C4639 ,C4632_=_C4640 ,\nC4632_=_C4770 ,C4632_=_C4779 ,C4633_=_C4634 ,C4633_=_C4635 ,C4633_=_C4636 ,C4633_=_C4637 ,\nC4633_=_C4638 ,C4633_=_C4639 ,C4633_=_C4640 ,C4633_=_C4771 ,C4633_=_C4780 ,C4634_=_C4635 ,\nC4634_=_C4636 ,C4634_=_C4637 ,C4634_=_C4638 ,C4634_=_C4639 ,C4634_=_C4640 ,C4634_=_C4772 ,\nC4634_=_C4781 ,C4635_=_C4636 ,C4635_=_C4637 ,C4635_=_C4638 ,C4635_=_C4639 ,C4635_=_C4640 ,\nC4635_=_C4773 ,C4635_=_C4782 ,C4636_=_C4637 ,C4636_=_C4638 ,C4636_=_C4639 ,C4636_=_C4640 ,\nC4636_=_C4774 ,C4636_=_C4783 ,C4637_=_C4638 ,C4637_=_C4639 ,C4637_=_C4640 ,C4637_=_C4775 ,\nC4637_=_C4784 ,C4638_=_C4639 ,C4638_=_C4640 ,C4638_=_C4776 ,C4638_=_C4785 ,C4639_=_C4640 ,\nC4639_=_C4777 ,C4639_=_C4786 ,C4640_=_C4778 ,C4640_=_C4787 ,C4770_=_C4771 ,C4770_=_C4772 ,\nC4770_=_C4773 ,C4770_=_C4774 ,C4770_=_C4775 ,C4770_=_C4776 ,C4770_=_C4777 ,C4770_=_C4778 ,\nC4770_=_C4779 ,C4771_=_C4772 ,C4771_=_C4773 ,C4771_=_C4774 ,C4771_=_C4775 ,C4771_=_C4776 ,\nC4771_=_C4777 ,C4771_=_C4778 ,C4771_=_C4780 ,C4772_=_C4773 ,C4772_=_C4774 ,C4772_=_C4775 ,\nC4772_=_C4776 ,C4772_=_C4777 ,C4772_=_C4778 ,C4772_=_C4781 ,C4773_=_C4774 ,C4773_=_C4775 ,\nC4773_=_C4776 ,C4773_=_C4777 ,C4773_=_C4778 ,C4773_=_C4782 ,C4774_=_C4775 ,C4774_=_C4776 ,\nC4774_=_C4777 ,C4774_=_C4778 ,C4774_=_C4783 ,C4775_=_C4776 ,C4775_=_C4777 ,C4775_=_C4778 ,\nC4775_=_C4784 ,C4776_=_C4777 ,C4776_=_C4778 ,C4776_=_C4785 ,C4777_=_C4778 ,C4777_=_C4786 ,\nC4778_=_C4787 ,C4779_=_C4780 ,C4779_=_C4781 ,C4779_=_C4782 ,C4779_=_C4783 ,C4779_=_C4784 ,\nC4779_=_C4785 ,C4779_=_C4786 ,C4779_=_C4787 ,C4780_=_C4781 ,C4780_=_C4782 ,C4780_=_C4783 ,\nC4780_=_C4784 ,C4780_=_C4785 ,C4780_=_C4786 ,C4780_=_C4787 ,C4781_=_C4782 ,C4781_=_C4783 ,\nC4781_=_C4784 ,C4781_=_C4785 ,C4781_=_C4786 ,C4781_=_C4787 ,C4782_=_C4783 ,C4782_=_C4784 ,\nC4782_=_C4785 ,C4782_=_C4786 ,C4782_=_C4787 ,C4783_=_C4784 ,C4783_=_C4785 ,C4783_=_C4786 ,\nC4783_=_C4787 ,C4784_=_C4785 ,C4784_=_C4786 ,C4784_=_C4787 ,C4785_=_C4786 ,C4785_=_C4787 ,\nC4786_=_C4787 ,"];352[shape=box, label="id:352 level: 9\n80: C260 C261 C262 C263 C264 \nC265 C266 C267 C269 C270 C271 \nC272 C273 C274 C275 C276 C277 \nC278 C279 C280 C281 C1177 C1178 \nC1179 C1690 C1691 C1692 C2112 C2113 \nC2114 C2253 C2254 C2255 C2306 C2307 \nC2308 C2480 C2481 C2482 C2634 C2635 \nC2636 C2637 C2638 C2639 C2640 C2641 \nC2642 C2643 C2644 C2645 C2646 C2647 \nC2804 C2805 C2806 C2807 C2808 C2809 \nC2810 C2811 C2812 C2813 C2814 C2815 \nC2816 C2817 C3161 C3162 C3163 C3164 \nC3165 C3166 C3167 C3168 C3169 C3170 \nC3171 C3172 C3173 \n954: C260_=_C261( C260 C261 ) C260_=_C262( C260 C262 ) C260_=_C263( C260 C263 ) C260_=_C264( C260 C264 ) C260_=_C265( C260 C265 ) \nC260_=_C266( C260 C266 ) C260_=_C267( C260 C267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1177( C260 C1177 ) C260_=_C1178( C260 C1178 ) C260_=_C1179( C260 C1179 ) \nC261_=_C262( C261 C262 ) C261_=_C263( C261 C263 ) C261_=_C264( C261 C264 ) C261_=_C265( C261 C265 ) C261_=_C266( C261 C266 ) C261_=_C267( C261 C267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1690( C261 C1690 ) C261_=_C1691( C261 C1691 ) C261_=_C1692( C261 C1692 ) C262_=_C263( C262 C263 ) C262_=_C264( C262 C264 ) \nC262_=_C265( C262 C265 ) C262_=_C266( C262 C266 ) C262_=_C267( C262 C267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112( C262 C2112 )</w:t>
      </w:r>
    </w:p>
    <w:p>
      <w:pPr>
        <w:pStyle w:val="PreformattedText"/>
        <w:bidi w:val="0"/>
        <w:spacing w:before="0" w:after="0"/>
        <w:jc w:val="left"/>
        <w:rPr/>
      </w:pPr>
      <w:r>
        <w:rPr/>
        <w:t xml:space="preserve"> </w:t>
      </w:r>
      <w:r>
        <w:rPr/>
        <w:t>C262_=_C2113( C262 C2113 ) \nC262_=_C2114( C262 C2114 ) C263_=_C264( C263 C264 ) C263_=_C265( C263 C265 ) C263_=_C266( C263 C266 ) C263_=_C267( C263 C267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253( C263 C2253 ) C263_=_C2254( C263 C2254 ) C263_=_C2255( C263 C2255 ) C264_=_C265( C264 C265 ) C264_=_C266( C264 C266 ) C264_=_C267( C264 C267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306( C264 C2306 ) C264_=_C2307( C264 C2307 ) C264_=_C2308( C264 C2308 ) C265_=_C266( C265 C266 ) C265_=_C267( C265 C267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480( C265 C2480 ) C265_=_C2481( C265 C2481 ) C265_=_C2482( C265 C2482 ) C266_=_C267( C266 C267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1177( C266 C1177 ) C266_=_C1690( C266 C1690 ) C266_=_C2112( C266 C2112 ) C266_=_C2253( C266 C2253 ) C266_=_C2306( C266 C2306 ) C266_=_C2480( C266 C2480 ) \nC266_=_C2634( C266 C2634 ) C266_=_C2635( C266 C2635 ) C266_=_C2636( C266 C2636 ) C266_=_C2637( C266 C2637 ) C266_=_C2638( C266 C2638 ) C266_=_C2639( C266 C2639 ) \nC266_=_C2640( C266 C2640 ) C266_=_C2641( C266 C2641 ) C266_=_C2642( C266 C2642 ) C266_=_C2643( C266 C2643 ) C266_=_C2644( C266 C2644 ) C266_=_C2645( C266 C2645 ) \nC266_=_C2646( C266 C2646 ) C266_=_C2647( C266 C2647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1178( C267 C1178 ) C267_=_C1691( C267 C1691 ) C267_=_C2113( C267 C2113 ) \nC267_=_C2254( C267 C2254 ) C267_=_C2307( C267 C2307 ) C267_=_C2481( C267 C2481 ) C267_=_C2804( C267 C2804 ) C267_=_C2805( C267 C2805 ) C267_=_C2806( C267 C2806 ) \nC267_=_C2807( C267 C2807 ) C267_=_C2808( C267 C2808 ) C267_=_C2809( C267 C2809 ) C267_=_C2810( C267 C2810 ) C267_=_C2811( C267 C2811 ) C267_=_C2812( C267 C2812 ) \nC267_=_C2813( C267 C2813 ) C267_=_C2814( C267 C2814 ) C267_=_C2815( C267 C2815 ) C267_=_C2816( C267 C2816 ) C267_=_C2817( C267 C2817 ) C269_=_C270( C269 C270 ) \nC269_=_C271( C269 C271 ) C269_=_C272( C269 C272 ) C269_=_C273( C269 C273 ) C269_=_C274( C269 C274 ) C269_=_C275( C269 C275 ) C269_=_C276( C269 C276 ) \nC269_=_C277( C269 C277 ) C269_=_C278( C269 C278 ) C269_=_C279( C269 C279 ) C269_=_C280( C269 C280 ) C269_=_C281( C269 C281 ) C269_=_C2635( C269 C2635 ) \nC269_=_C2805( C269 C2805 ) C269_=_C3161( C269 C3161 ) C270_=_C271( C270 C271 ) C270_=_C272( C270 C272 ) C270_=_C273( C270 C273 ) C270_=_C274( C270 C274 ) \nC270_=_C275( C270 C275 ) C270_=_C276( C270 C276 ) C270_=_C277( C270 C277 ) C270_=_C278( C270 C278 ) C270_=_C279( C270 C279 ) C270_=_C280( C270 C280 ) \nC270_=_C281( C270 C281 ) C270_=_C2636( C270 C2636 ) C270_=_C2806( C270 C2806 ) C270_=_C3162( C270 C3162 ) C271_=_C272( C271 C272 ) C271_=_C273( C271 C273 ) \nC271_=_C274( C271 C274 ) C271_=_C275( C271 C275 ) C271_=_C276( C271 C276 ) C271_=_C277( C271 C277 ) C271_=_C278( C271 C278 ) C271_=_C279( C271 C279 ) \nC271_=_C280( C271 C280 ) C271_=_C281( C271 C281 ) C271_=_C2637( C271 C2637 ) C271_=_C2807( C271 C2807 ) C271_=_C3163( C271 C3163 ) C272_=_C273( C272 C273 ) \nC272_=_C274( C272 C274 ) C272_=_C275( C272 C275 ) C272_=_C276( C272 C276 ) C272_=_C277( C272 C277 ) C272_=_C278( C272 C278 ) C272_=_C279( C272 C279 ) \nC272_=_C280( C272 C280 ) C272_=_C281( C272 C281 ) C272_=_C2638( C272 C2638 ) C272_=_C2808( C272 C2808 ) C272_=_C3164( C272 C3164 ) C273_=_C274( C273 C274 ) \nC273_=_C275( C273 C275 ) C273_=_C276( C273 C276 ) C273_=_C277( C273 C277 ) C273_=_C278( C273 C278 ) C273_=_C279( C273 C279 ) C273_=_C280( C273 C280 ) \nC273_=_C281( C273 C281 ) C273_=_C2639( C273 C2639 ) C273_=_C2809( C273 C2809 ) C273_=_C3165( C273 C3165 ) C274_=_C275( C274 C275 ) C274_=_C276( C274 C276 ) \nC274_=_C277( C274 C277 ) C274_=_C278( C274 C278 ) C274_=_C279( C274 C279 ) C274_=_C280( C274 C280 ) C274_=_C281( C274 C281 ) C274_=_C2640( C274 C2640 ) \nC274_=_C2810( C274 C2810 ) C274_=_C3166( C274 C3166 ) C275_=_C276( C275 C276 ) C275_=_C277( C275 C277 ) C275_=_C278( C275 C278 ) C275_=_C279( C275 C279 ) \nC275_=_C280( C275 C280 ) C275_=_C281( C275 C281 ) C275_=_C2641( C275 C2641 ) C275_=_C2811( C275 C2811 ) C275_=_C3167( C275 C3167 ) C276_=_C277( C276 C277 ) \nC276_=_C278( C276 C278 ) C276_=_C279( C276 C279 ) C276_=_C280( C276 C280 ) C276_=_C281( C276 C281 ) C276_=_C2642( C276 C2642 ) C276_=_C2812( C276 C2812 ) \nC276_=_C3168( C276 C3168 ) C277_=_C278( C277 C278 ) C277_=_C279( C277 C279 ) C277_=_C280( C277 C280 ) C277_=_C281( C277 C281 ) C277_=_C2643( C277 C2643 ) \nC277_=_C2813( C277 C2813 ) C277_=_C3169( C277 C3169 ) C278_=_C279( C278 C279 ) C278_=_C280( C278 C280 ) C278_=_C281( C278 C281 ) C278_=_C2644( C278 C2644 ) \nC278_=_C2814( C278 C2814 ) C278_=_C3170( C278 C3170 ) C279_=_C280( C279 C280 ) C279_=_C281( C279 C281 ) C279_=_C2645( C279 C2645 ) C279_=_C2815( C279 C2815 ) \nC279_=_C3171( C279 C3171 ) C280_=_C281( C280 C281 ) C280_=_C2646( C280 C2646 ) C280_=_C2816( C280 C2816 ) C280_=_C3172( C280 C3172 ) C281_=_C2647( C281 C2647 ) \nC281_=_C2817( C281 C2817 ) C281_=_C3173( C281 C3173 ) C1177_=_C1178( C1177 C1178 ) C1177_=_C1179( C1177 C1179 ) C1177_=_C1690( C1177 C1690 ) C1177_=_C2112( C1177 C2112 ) \nC1177_=_C2253( C1177 C2253 ) C1177_=_C2306( C1177 C2306 ) C1177_=_C2480( C1177 C2480 ) C1177_=_C2634( C1177 C2634 ) C1177_=_C2635( C1177 C2635 ) C1177_=_C2636( C1177 C2636 ) \nC1177_=_C2637( C1177 C2637 ) C1177_=_C2638( C1177 C2638 ) C1177_=_C2639( C1177 C2639 ) C1177_=_C2640( C1177 C2640 ) C1177_=_C2641( C1177 C2641 ) C1177_=_C2642( C1177 C2642 ) \nC1177_=_C2643( C1177 C2643 ) C1177_=_C2644( C1177 C2644 ) C1177_=_C2645( C1177 C2645 ) C1177_=_C2646( C1177 C2646 ) C1177_=_C2647( C1177 C2647 ) C1178_=_C1179( C1178 C1179 ) \nC1178_=_C1691( C1178 C1691 ) C1178_=_C2113( C1178 C2113 ) C1178_=_C2254( C1178 C2254 ) C1178_=_C2307( C1178 C2307 ) C1178_=_C2481( C1178 C2481 ) C1178_=_C2804( C1178 C2804 ) \nC1178_=_C2805( C1178 C2805 ) C1178_=_C2806( C1178 C2806 ) C1178_=_C2807( C1178 C2807 ) C1178_=_C2808( C1178 C2808 ) C1178_=_C2809( C1178 C2809 ) C1178_=_C2810( C1178 C2810 ) \nC1178_=_C2811( C1178 C2811 ) C1178_=_C2812( C1178 C2812 ) C1178_=_C2813( C1178 C2813 ) C1178_=_C2814( C1178 C2814 ) C1178_=_C2815( C1178 C2815 ) C1178_=_C2816( C1178 C2816 ) \nC1178_=_C2817( C1178 C2817 ) C1179_=_C1692( C1179 C1692 ) C1179_=_C2114( C1179 C2114 ) C1179_=_C2255( C1179 C2255 ) C1179_=_C2308( C1179 C2308 ) C1179_=_C2482( C1179 C2482 ) \nC1179_=_C2634( C1179 C2634 ) C1179_=_C2804( C1179 C2804 ) C1179_=_C3161( C1179 C3161 ) C1179_=_C3162( C1179 C3162 ) C1179_=_C3163( C1179 C3163 ) C1179_=_C3164( C1179 C3164 ) \nC1179_=_C3165( C1179 C3165 ) C1179_=_C3166( C1179 C3166 ) C1179_=_C3167( C1179 C3167 ) C1179_=_C3168( C1179 C3168 ) C1179_=_C3169( C1179 C3169 ) C1179_=_C3170( C1179 C3170 ) \nC1179_=_C3171( C1179 C3171 ) C1179_=_C3172( C1179 C3172 ) C1179_=_C3173( C1179 C3173 ) C1690_=_C1691( C1690 C1691 ) C1690_=_C1692( C1690 C1692 ) C1690_=_C2112( C1690 C2112 ) \nC1690_=_C2253( C1690 C2253 ) C1690_=_C2306( C1690 C2306 ) C1690_=_C2480( C1690 C2480 ) C1690_=_C2634( C1690 C2634 ) C1690_=_C2635( C1690 C2635 ) C1690_=_C2636( C1690 C2636 ) \nC1690_=_C2637( C1690 C2637 ) C1690_=_C2638( C1690 C2638 ) C1690_=_C2639( C1690 C2639 ) C1690_=_C2640( C1690 C2640 ) C1690_=_C2641( C1690 C2641 ) C1690_=_C2642( C1690 C2642 ) \nC1690_=_C2643( C1690 C2643 ) C1690_=_C2644( C1690 C2644 ) C1690_=_C2645( C1690 C2645 ) C1690_=_C2646( C1690 C2646 ) C1690_=_C2647( C1690 C2647 ) C1691_=_C1692( C1691 C1692 ) \nC1691_=_C2113( C1691 C2113 ) C1691_=_C2254( C1691 C2254 ) C1691_=_C2307( C1691 C2307 ) C1691_=_C2481( C1691 C2481 ) C1691_=_C2804( C1691 C2804 ) C1691_=_C2805( C1691 C2805 ) \nC1691_=_C2806( C1691 C2806 ) C1691_=_C2807( C1691 C2807 ) C1691_=_C2808( C1691 C2808 ) C1691_=_C2809( C1691 C2809 ) C1691_=_C2810( C1691 C2810 ) C1691_=_C2811( C1691 C2811 ) \nC1691_=_C2812( C1691 C2812 ) C1691_=_C2813( C1691 C2813 ) C1691_=_C2814( C1691 C2814 ) C1691_=_C2815( C1691 C2815 ) C1691_=_C2816( C1691 C2816 ) C1691_=_C2817( C1691 C2817 ) \nC1692_=_C2114( C1692 C2114 ) C1692_=_C2255( C1692 C2255 ) C1692_=_C2308( C1692 C2308 ) C1692_=_C2482( C1692 C2482 ) C1692_=_C2634( C1692 C2634 ) C1692_=_C2804( C1692 C2804 ) \nC1692_=_C3161( C1692 C3161 ) C1692_=_C3162( C1692 C3162 ) C1692_=_C3163( C1692 C3163 ) C1692_=_C3164( C1692 C3164 ) C1692_=_C3165( C1692 C3165 ) C1692_=_C3166( C1692 C3166 ) \nC1692_=_C3167( C1692 C3167 ) C1692_=_C3168( C1692 C3168 ) C1692_=_C3169( C1692 C3169 ) C1692_=_C3170( C1692 C3170 ) C1692_=_C3171( C1692 C3171 ) C1692_=_C3172( C1692 C3172 ) \nC1692_=_C3173( C1692 C3173 ) C2112_=_C2113( C2112 C2113 ) C2112_=_C2114( C2112 C2114 ) C2112_=_C2253(</w:t>
      </w:r>
    </w:p>
    <w:p>
      <w:pPr>
        <w:pStyle w:val="PreformattedText"/>
        <w:bidi w:val="0"/>
        <w:spacing w:before="0" w:after="0"/>
        <w:jc w:val="left"/>
        <w:rPr/>
      </w:pPr>
      <w:r>
        <w:rPr/>
        <w:t xml:space="preserve"> </w:t>
      </w:r>
      <w:r>
        <w:rPr/>
        <w:t>C2112 C2253 ) C2112_=_C2306( C2112 C2306 ) C2112_=_C2480( C2112 C2480 ) \nC2112_=_C2634( C2112 C2634 ) C2112_=_C2635( C2112 C2635 ) C2112_=_C2636( C2112 C2636 ) C2112_=_C2637( C2112 C2637 ) C2112_=_C2638( C2112 C2638 ) C2112_=_C2639( C2112 C2639 ) \nC2112_=_C2640( C2112 C2640 ) C2112_=_C2641( C2112 C2641 ) C2112_=_C2642( C2112 C2642 ) C2112_=_C2643( C2112 C2643 ) C2112_=_C2644( C2112 C2644 ) C2112_=_C2645( C2112 C2645 ) \nC2112_=_C2646( C2112 C2646 ) C2112_=_C2647( C2112 C2647 ) C2113_=_C2114( C2113 C2114 ) C2113_=_C2254( C2113 C2254 ) C2113_=_C2307( C2113 C2307 ) C2113_=_C2481( C2113 C2481 ) \nC2113_=_C2804( C2113 C2804 ) C2113_=_C2805( C2113 C2805 ) C2113_=_C2806( C2113 C2806 ) C2113_=_C2807( C2113 C2807 ) C2113_=_C2808( C2113 C2808 ) C2113_=_C2809( C2113 C2809 ) \nC2113_=_C2810( C2113 C2810 ) C2113_=_C2811( C2113 C2811 ) C2113_=_C2812( C2113 C2812 ) C2113_=_C2813( C2113 C2813 ) C2113_=_C2814( C2113 C2814 ) C2113_=_C2815( C2113 C2815 ) \nC2113_=_C2816( C2113 C2816 ) C2113_=_C2817( C2113 C2817 ) C2114_=_C2255( C2114 C2255 ) C2114_=_C2308( C2114 C2308 ) C2114_=_C2482( C2114 C2482 ) C2114_=_C2634( C2114 C2634 ) \nC2114_=_C2804( C2114 C2804 ) C2114_=_C3161( C2114 C3161 ) C2114_=_C3162( C2114 C3162 ) C2114_=_C3163( C2114 C3163 ) C2114_=_C3164( C2114 C3164 ) C2114_=_C3165( C2114 C3165 ) \nC2114_=_C3166( C2114 C3166 ) C2114_=_C3167( C2114 C3167 ) C2114_=_C3168( C2114 C3168 ) C2114_=_C3169( C2114 C3169 ) C2114_=_C3170( C2114 C3170 ) C2114_=_C3171( C2114 C3171 ) \nC2114_=_C3172( C2114 C3172 ) C2114_=_C3173( C2114 C3173 ) C2253_=_C2254( C2253 C2254 ) C2253_=_C2255( C2253 C2255 ) C2253_=_C2306( C2253 C2306 ) C2253_=_C2480( C2253 C2480 ) \nC2253_=_C2634( C2253 C2634 ) C2253_=_C2635( C2253 C2635 ) C2253_=_C2636( C2253 C2636 ) C2253_=_C2637( C2253 C2637 ) C2253_=_C2638( C2253 C2638 ) C2253_=_C2639( C2253 C2639 ) \nC2253_=_C2640( C2253 C2640 ) C2253_=_C2641( C2253 C2641 ) C2253_=_C2642( C2253 C2642 ) C2253_=_C2643( C2253 C2643 ) C2253_=_C2644( C2253 C2644 ) C2253_=_C2645( C2253 C2645 ) \nC2253_=_C2646( C2253 C2646 ) C2253_=_C2647( C2253 C2647 ) C2254_=_C2255( C2254 C2255 ) C2254_=_C2307( C2254 C2307 ) C2254_=_C2481( C2254 C2481 ) C2254_=_C2804( C2254 C2804 ) \nC2254_=_C2805( C2254 C2805 ) C2254_=_C2806( C2254 C2806 ) C2254_=_C2807( C2254 C2807 ) C2254_=_C2808( C2254 C2808 ) C2254_=_C2809( C2254 C2809 ) C2254_=_C2810( C2254 C2810 ) \nC2254_=_C2811( C2254 C2811 ) C2254_=_C2812( C2254 C2812 ) C2254_=_C2813( C2254 C2813 ) C2254_=_C2814( C2254 C2814 ) C2254_=_C2815( C2254 C2815 ) C2254_=_C2816( C2254 C2816 ) \nC2254_=_C2817( C2254 C2817 ) C2255_=_C2308( C2255 C2308 ) C2255_=_C2482( C2255 C2482 ) C2255_=_C2634( C2255 C2634 ) C2255_=_C2804( C2255 C2804 ) C2255_=_C3161( C2255 C3161 ) \nC2255_=_C3162( C2255 C3162 ) C2255_=_C3163( C2255 C3163 ) C2255_=_C3164( C2255 C3164 ) C2255_=_C3165( C2255 C3165 ) C2255_=_C3166( C2255 C3166 ) C2255_=_C3167( C2255 C3167 ) \nC2255_=_C3168( C2255 C3168 ) C2255_=_C3169( C2255 C3169 ) C2255_=_C3170( C2255 C3170 ) C2255_=_C3171( C2255 C3171 ) C2255_=_C3172( C2255 C3172 ) C2255_=_C3173( C2255 C3173 ) \nC2306_=_C2307( C2306 C2307 ) C2306_=_C2308( C2306 C2308 ) C2306_=_C2480( C2306 C2480 ) C2306_=_C2634( C2306 C2634 ) C2306_=_C2635( C2306 C2635 ) C2306_=_C2636( C2306 C2636 ) \nC2306_=_C2637( C2306 C2637 ) C2306_=_C2638( C2306 C2638 ) C2306_=_C2639( C2306 C2639 ) C2306_=_C2640( C2306 C2640 ) C2306_=_C2641( C2306 C2641 ) C2306_=_C2642( C2306 C2642 ) \nC2306_=_C2643( C2306 C2643 ) C2306_=_C2644( C2306 C2644 ) C2306_=_C2645( C2306 C2645 ) C2306_=_C2646( C2306 C2646 ) C2306_=_C2647( C2306 C2647 ) C2307_=_C2308( C2307 C2308 ) \nC2307_=_C2481( C2307 C2481 ) C2307_=_C2804( C2307 C2804 ) C2307_=_C2805( C2307 C2805 ) C2307_=_C2806( C2307 C2806 ) C2307_=_C2807( C2307 C2807 ) C2307_=_C2808( C2307 C2808 ) \nC2307_=_C2809( C2307 C2809 ) C2307_=_C2810( C2307 C2810 ) C2307_=_C2811( C2307 C2811 ) C2307_=_C2812( C2307 C2812 ) C2307_=_C2813( C2307 C2813 ) C2307_=_C2814( C2307 C2814 ) \nC2307_=_C2815( C2307 C2815 ) C2307_=_C2816( C2307 C2816 ) C2307_=_C2817( C2307 C2817 ) C2308_=_C2482( C2308 C2482 ) C2308_=_C2634( C2308 C2634 ) C2308_=_C2804( C2308 C2804 ) \nC2308_=_C3161( C2308 C3161 ) C2308_=_C3162( C2308 C3162 ) C2308_=_C3163( C2308 C3163 ) C2308_=_C3164( C2308 C3164 ) C2308_=_C3165( C2308 C3165 ) C2308_=_C3166( C2308 C3166 ) \nC2308_=_C3167( C2308 C3167 ) C2308_=_C3168( C2308 C3168 ) C2308_=_C3169( C2308 C3169 ) C2308_=_C3170( C2308 C3170 ) C2308_=_C3171( C2308 C3171 ) C2308_=_C3172( C2308 C3172 ) \nC2308_=_C3173( C2308 C3173 ) C2480_=_C2481( C2480 C2481 ) C2480_=_C2482( C2480 C2482 ) C2480_=_C2634( C2480 C2634 ) C2480_=_C2635( C2480 C2635 ) C2480_=_C2636( C2480 C2636 ) \nC2480_=_C2637( C2480 C2637 ) C2480_=_C2638( C2480 C2638 ) C2480_=_C2639( C2480 C2639 ) C2480_=_C2640( C2480 C2640 ) C2480_=_C2641( C2480 C2641 ) C2480_=_C2642( C2480 C2642 ) \nC2480_=_C2643( C2480 C2643 ) C2480_=_C2644( C2480 C2644 ) C2480_=_C2645( C2480 C2645 ) C2480_=_C2646( C2480 C2646 ) C2480_=_C2647( C2480 C2647 ) C2481_=_C2482( C2481 C2482 ) \nC2481_=_C2804( C2481 C2804 ) C2481_=_C2805( C2481 C2805 ) C2481_=_C2806( C2481 C2806 ) C2481_=_C2807( C2481 C2807 ) C2481_=_C2808( C2481 C2808 ) C2481_=_C2809( C2481 C2809 ) \nC2481_=_C2810( C2481 C2810 ) C2481_=_C2811( C2481 C2811 ) C2481_=_C2812( C2481 C2812 ) C2481_=_C2813( C2481 C2813 ) C2481_=_C2814( C2481 C2814 ) C2481_=_C2815( C2481 C2815 ) \nC2481_=_C2816( C2481 C2816 ) C2481_=_C2817( C2481 C2817 ) C2482_=_C2634( C2482 C2634 ) C2482_=_C2804( C2482 C2804 ) C2482_=_C3161( C2482 C3161 ) C2482_=_C3162( C2482 C3162 ) \nC2482_=_C3163( C2482 C3163 ) C2482_=_C3164( C2482 C3164 ) C2482_=_C3165( C2482 C3165 ) C2482_=_C3166( C2482 C3166 ) C2482_=_C3167( C2482 C3167 ) C2482_=_C3168( C2482 C3168 ) \nC2482_=_C3169( C2482 C3169 ) C2482_=_C3170( C2482 C3170 ) C2482_=_C3171( C2482 C3171 ) C2482_=_C3172( C2482 C3172 ) C2482_=_C3173( C2482 C3173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4_=_C2804( C2634 C2804 ) C2634_=_C3161( C2634 C3161 ) C2634_=_C3162( C2634 C3162 ) C2634_=_C3163( C2634 C3163 ) C2634_=_C3164( C2634 C3164 ) C2634_=_C3165( C2634 C3165 ) \nC2634_=_C3166( C2634 C3166 ) C2634_=_C3167( C2634 C3167 ) C2634_=_C3168( C2634 C3168 ) C2634_=_C3169( C2634 C3169 ) C2634_=_C3170( C2634 C3170 ) C2634_=_C3171( C2634 C3171 ) \nC2634_=_C3172( C2634 C3172 ) C2634_=_C3173( C2634 C3173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805( C2635 C2805 ) C2635_=_C3161( C2635 C3161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2806( C2636 C2806 ) C2636_=_C3162( C2636 C3162 ) C2637_=_C2638( C2637 C2638 ) \nC2637_=_C2639( C2637 C2639 ) C2637_=_C2640( C2637 C2640 ) C2637_=_C2641( C2637 C2641 ) C2637_=_C2642( C2637 C2642 ) C2637_=_C2643( C2637 C2643 ) C2637_=_C2644( C2637 C2644 ) \nC2637_=_C2645( C2637 C2645 ) C2637_=_C2646( C2637 C2646 ) C2637_=_C2647( C2637 C2647 ) C2637_=_C2807( C2637 C2807 ) C2637_=_C3163( C2637 C3163 ) C2638_=_C2639( C2638 C2639 ) \nC2638_=_C2640( C2638 C2640 ) C2638_=_C2641( C2638 C2641 ) C2638_=_C2642( C2638 C2642 ) C2638_=_C2643( C2638 C2643 ) C2638_=_C2644( C2638 C2644 ) C2638_=_C2645( C2638 C2645 ) \nC2638_=_C2646( C2638 C2646 ) C2638_=_C2647( C2638 C2647 ) C2638_=_C2808( C2638 C2808 ) C2638_=_C3164( C2638 C3164 ) C2639_=_C2640( C2639 C2640 ) C2639_=_C2641( C2639 C2641 ) \nC2639_=_C2642( C2639 C2642 ) C2639_=_C2643( C2639 C2643 ) C2639_=_C2644( C2639 C2644 ) C2639_=_C2645( C2639 C2645 ) C2639_=_C2646( C2639 C2646 ) C2639_=_C2647( C2639 C2647 ) \nC2639_=_C2809( C2639 C2809 ) C2639_=_C3165( C2639 C3165 ) C2640_=_C2641( C2640 C2641 ) C2640_=_C2642( C2640 C2642 ) C2640_=_C2643( C2640 C2643 ) C2640_=_C2644( C2640 C2644 ) \nC2640_=_C2645( C2640 C2645 ) C2640_=_C2646( C2640 C2646 ) C2640_=_C2647( C2640 C2647 ) C2640_=_C2810( C2640 C2810 ) C2640_=_C3166( C2640 C3166 ) C2641_=_C2642( C2641 C2642 ) \nC2641_=_C2643( C2641 C2643 ) C2641_=_C2644( C2641 C2644 ) C2641_=_C2645( C2641 C2645 ) C2641_=_C2646( C2641 C2646 ) C2641_=_C2647( C2641 C2647 ) C2641_=_C2811( C2641 C2811 ) \nC2641_=_C3167( C2641 C3167 ) C2642_=_C2643( C2642 C2643 ) C2642_=_C2644( C2642 C2644 ) C2642_=_C2645( C2642 C2645 ) C2642_=_C2646( C2642 C2646 ) C2642_=_C2647( C2642 C2647 ) \nC2642_=_C2812( C2642 C2812 ) C2642_=_C3168( C2642 C3168 ) C2643_=_C2644( C2643 C2644 ) C2643_=_C2645( C2643 C2645 ) C2643_=_C2646( C2643 C2646 ) C2643_=_C2647( C2643 C2647 ) \nC2643_=_C2813( C2643 C2813 ) C2643_=_C3169( C2643 C3169 ) C2644_=_C2645( C2644 C2645 ) C2644_=_C2646( C2644 C2646 ) C2644_=_C2647( C2644 C2647 ) C2644_=_C2814( C2644 C2814 ) \nC2644_=_C3170( C2644 C3170 ) C2645_=_C2646( C2645 C2646 ) C2645_=_C2647( C2645 C2647 ) C2645_=_C2815( C2645 C2815 ) C2645_=_C3171( C2645 C3171 ) C2646_=_C2647( C2646 C2647 ) \nC2646_=_C2816( C2646 C2816 ) C2646_=_C3172( C2646 C3172 ) C2647_=_C2817( C2647 C2817 ) C2647_=_C3173( C2647 C3173 ) C2804_=_C2805( C2804 C2805 ) C2804_=_C2806( C2804 C2806 ) \nC2804_=_C2807( C2804 C2807 ) C2804_=_C2808( C2804 C2808 ) C2804_=_C2809( C2804 C2809 ) C2804_=_C2810( C2804 C2810 ) C2804_=_C2811( C2804 C2811 ) C2804_=_C2812(</w:t>
      </w:r>
    </w:p>
    <w:p>
      <w:pPr>
        <w:pStyle w:val="PreformattedText"/>
        <w:bidi w:val="0"/>
        <w:spacing w:before="0" w:after="0"/>
        <w:jc w:val="left"/>
        <w:rPr/>
      </w:pPr>
      <w:r>
        <w:rPr/>
        <w:t xml:space="preserve"> </w:t>
      </w:r>
      <w:r>
        <w:rPr/>
        <w:t>C2804 C2812 ) \nC2804_=_C2813( C2804 C2813 ) C2804_=_C2814( C2804 C2814 ) C2804_=_C2815( C2804 C2815 ) C2804_=_C2816( C2804 C2816 ) C2804_=_C2817( C2804 C2817 ) C2804_=_C3161( C2804 C3161 ) \nC2804_=_C3162( C2804 C3162 ) C2804_=_C3163( C2804 C3163 ) C2804_=_C3164( C2804 C3164 ) C2804_=_C3165( C2804 C3165 ) C2804_=_C3166( C2804 C3166 ) C2804_=_C3167( C2804 C3167 ) \nC2804_=_C3168( C2804 C3168 ) C2804_=_C3169( C2804 C3169 ) C2804_=_C3170( C2804 C3170 ) C2804_=_C3171( C2804 C3171 ) C2804_=_C3172( C2804 C3172 ) C2804_=_C3173( C2804 C3173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3161( C2805 C3161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3162( C2806 C3162 ) C2807_=_C2808( C2807 C2808 ) C2807_=_C2809( C2807 C2809 ) C2807_=_C2810( C2807 C2810 ) C2807_=_C2811( C2807 C2811 ) C2807_=_C2812( C2807 C2812 ) \nC2807_=_C2813( C2807 C2813 ) C2807_=_C2814( C2807 C2814 ) C2807_=_C2815( C2807 C2815 ) C2807_=_C2816( C2807 C2816 ) C2807_=_C2817( C2807 C2817 ) C2807_=_C3163( C2807 C3163 ) \nC2808_=_C2809( C2808 C2809 ) C2808_=_C2810( C2808 C2810 ) C2808_=_C2811( C2808 C2811 ) C2808_=_C2812( C2808 C2812 ) C2808_=_C2813( C2808 C2813 ) C2808_=_C2814( C2808 C2814 ) \nC2808_=_C2815( C2808 C2815 ) C2808_=_C2816( C2808 C2816 ) C2808_=_C2817( C2808 C2817 ) C2808_=_C3164( C2808 C3164 ) C2809_=_C2810( C2809 C2810 ) C2809_=_C2811( C2809 C2811 ) \nC2809_=_C2812( C2809 C2812 ) C2809_=_C2813( C2809 C2813 ) C2809_=_C2814( C2809 C2814 ) C2809_=_C2815( C2809 C2815 ) C2809_=_C2816( C2809 C2816 ) C2809_=_C2817( C2809 C2817 ) \nC2809_=_C3165( C2809 C3165 ) C2810_=_C2811( C2810 C2811 ) C2810_=_C2812( C2810 C2812 ) C2810_=_C2813( C2810 C2813 ) C2810_=_C2814( C2810 C2814 ) C2810_=_C2815( C2810 C2815 ) \nC2810_=_C2816( C2810 C2816 ) C2810_=_C2817( C2810 C2817 ) C2810_=_C3166( C2810 C3166 ) C2811_=_C2812( C2811 C2812 ) C2811_=_C2813( C2811 C2813 ) C2811_=_C2814( C2811 C2814 ) \nC2811_=_C2815( C2811 C2815 ) C2811_=_C2816( C2811 C2816 ) C2811_=_C2817( C2811 C2817 ) C2811_=_C3167( C2811 C3167 ) C2812_=_C2813( C2812 C2813 ) C2812_=_C2814( C2812 C2814 ) \nC2812_=_C2815( C2812 C2815 ) C2812_=_C2816( C2812 C2816 ) C2812_=_C2817( C2812 C2817 ) C2812_=_C3168( C2812 C3168 ) C2813_=_C2814( C2813 C2814 ) C2813_=_C2815( C2813 C2815 ) \nC2813_=_C2816( C2813 C2816 ) C2813_=_C2817( C2813 C2817 ) C2813_=_C3169( C2813 C3169 ) C2814_=_C2815( C2814 C2815 ) C2814_=_C2816( C2814 C2816 ) C2814_=_C2817( C2814 C2817 ) \nC2814_=_C3170( C2814 C3170 ) C2815_=_C2816( C2815 C2816 ) C2815_=_C2817( C2815 C2817 ) C2815_=_C3171( C2815 C3171 ) C2816_=_C2817( C2816 C2817 ) C2816_=_C3172( C2816 C3172 ) \nC2817_=_C3173( C2817 C3173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1_=_C3173( C3161 C3173 ) C3162_=_C3163( C3162 C3163 ) C3162_=_C3164( C3162 C3164 ) C3162_=_C3165( C3162 C3165 ) C3162_=_C3166( C3162 C3166 ) C3162_=_C3167( C3162 C3167 ) \nC3162_=_C3168( C3162 C3168 ) C3162_=_C3169( C3162 C3169 ) C3162_=_C3170( C3162 C3170 ) C3162_=_C3171( C3162 C3171 ) C3162_=_C3172( C3162 C3172 ) C3162_=_C3173( C3162 C3173 ) \nC3163_=_C3164( C3163 C3164 ) C3163_=_C3165( C3163 C3165 ) C3163_=_C3166( C3163 C3166 ) C3163_=_C3167( C3163 C3167 ) C3163_=_C3168( C3163 C3168 ) C3163_=_C3169( C3163 C3169 ) \nC3163_=_C3170( C3163 C3170 ) C3163_=_C3171( C3163 C3171 ) C3163_=_C3172( C3163 C3172 ) C3163_=_C3173( C3163 C3173 ) C3164_=_C3165( C3164 C3165 ) C3164_=_C3166( C3164 C3166 ) \nC3164_=_C3167( C3164 C3167 ) C3164_=_C3168( C3164 C3168 ) C3164_=_C3169( C3164 C3169 ) C3164_=_C3170( C3164 C3170 ) C3164_=_C3171( C3164 C3171 ) C3164_=_C3172( C3164 C3172 ) \nC3164_=_C3173( C3164 C3173 ) C3165_=_C3166( C3165 C3166 ) C3165_=_C3167( C3165 C3167 ) C3165_=_C3168( C3165 C3168 ) C3165_=_C3169( C3165 C3169 ) C3165_=_C3170( C3165 C3170 ) \nC3165_=_C3171( C3165 C3171 ) C3165_=_C3172( C3165 C3172 ) C3165_=_C3173( C3165 C3173 ) C3166_=_C3167( C3166 C3167 ) C3166_=_C3168( C3166 C3168 ) C3166_=_C3169( C3166 C3169 ) \nC3166_=_C3170( C3166 C3170 ) C3166_=_C3171( C3166 C3171 ) C3166_=_C3172( C3166 C3172 ) C3166_=_C3173( C3166 C3173 ) C3167_=_C3168( C3167 C3168 ) C3167_=_C3169( C3167 C3169 ) \nC3167_=_C3170( C3167 C3170 ) C3167_=_C3171( C3167 C3171 ) C3167_=_C3172( C3167 C3172 ) C3167_=_C3173( C3167 C3173 ) C3168_=_C3169( C3168 C3169 ) C3168_=_C3170( C3168 C3170 ) \nC3168_=_C3171( C3168 C3171 ) C3168_=_C3172( C3168 C3172 ) C3168_=_C3173( C3168 C3173 ) C3169_=_C3170( C3169 C3170 ) C3169_=_C3171( C3169 C3171 ) C3169_=_C3172( C3169 C3172 ) \nC3169_=_C3173( C3169 C3173 ) C3170_=_C3171( C3170 C3171 ) C3170_=_C3172( C3170 C3172 ) C3170_=_C3173( C3170 C3173 ) C3171_=_C3172( C3171 C3172 ) C3171_=_C3173( C3171 C3173 ) \nC3172_=_C3173( C3172 C3173 ) "];268-&gt;352[label="76: C260 C261 C262 C263 C264 \nC265 C269 C270 C271 C272 C273 \nC274 C275 C276 C277 C278 C279 \nC280 C281 C1177 C1178 C1179 C1690 \nC1691 C1692 C2112 C2113 C2114 C2253 \nC2254 C2255 C2306 C2307 C2308 C2480 \nC2481 C2482 C2635 C2636 C2637 C2638 \nC2639 C2640 C2641 C2642 C2643 C2644 \nC2645 C2646 C2647 C2805 C2806 C2807 \nC2808 C2809 C2810 C2811 C2812 C2813 \nC2814 C2815 C2816 C2817 C3161 C3162 \nC3163 C3164 C3165 C3166 C3167 C3168 \nC3169 C3170 C3171 C3172 C3173 \n798: C260_=_C261 ,C260_=_C262 ,C260_=_C263 ,C260_=_C264 ,C260_=_C265 ,\nC260_=_C269 ,C260_=_C270 ,C260_=_C271 ,C260_=_C272 ,C260_=_C273 ,C260_=_C274 ,\nC260_=_C275 ,C260_=_C276 ,C260_=_C277 ,C260_=_C278 ,C260_=_C279 ,C260_=_C280 ,\nC260_=_C281 ,C260_=_C1177 ,C260_=_C1178 ,C260_=_C1179 ,C261_=_C262 ,C261_=_C263 ,\nC261_=_C264 ,C261_=_C265 ,C261_=_C269 ,C261_=_C270 ,C261_=_C271 ,C261_=_C272 ,\nC261_=_C273 ,C261_=_C274 ,C261_=_C275 ,C261_=_C276 ,C261_=_C277 ,C261_=_C278 ,\nC261_=_C279 ,C261_=_C280 ,C261_=_C281 ,C261_=_C1690 ,C261_=_C1691 ,C261_=_C1692 ,\nC262_=_C263 ,C262_=_C264 ,C262_=_C265 ,C262_=_C269 ,C262_=_C270 ,C262_=_C271 ,\nC262_=_C272 ,C262_=_C273 ,C262_=_C274 ,C262_=_C275 ,C262_=_C276 ,C262_=_C277 ,\nC262_=_C278 ,C262_=_C279 ,C262_=_C280 ,C262_=_C281 ,C262_=_C2112 ,C262_=_C2113 ,\nC262_=_C2114 ,C263_=_C264 ,C263_=_C265 ,C263_=_C269 ,C263_=_C270 ,C263_=_C271 ,\nC263_=_C272 ,C263_=_C273 ,C263_=_C274 ,C263_=_C275 ,C263_=_C276 ,C263_=_C277 ,\nC263_=_C278 ,C263_=_C279 ,C263_=_C280 ,C263_=_C281 ,C263_=_C2253 ,C263_=_C2254 ,\nC263_=_C2255 ,C264_=_C265 ,C264_=_C269 ,C264_=_C270 ,C264_=_C271 ,C264_=_C272 ,\nC264_=_C273 ,C264_=_C274 ,C264_=_C275 ,C264_=_C276 ,C264_=_C277 ,C264_=_C278 ,\nC264_=_C279 ,C264_=_C280 ,C264_=_C281 ,C264_=_C2306 ,C264_=_C2307 ,C264_=_C2308 ,\nC265_=_C269 ,C265_=_C270 ,C265_=_C271 ,C265_=_C272 ,C265_=_C273 ,C265_=_C274 ,\nC265_=_C275 ,C265_=_C276 ,C265_=_C277 ,C265_=_C278 ,C265_=_C279 ,C265_=_C280 ,\nC265_=_C281 ,C265_=_C2480 ,C265_=_C2481 ,C265_=_C2482 ,C269_=_C270 ,C269_=_C271 ,\nC269_=_C272 ,C269_=_C273 ,C269_=_C274 ,C269_=_C275 ,C269_=_C276 ,C269_=_C277 ,\nC269_=_C278 ,C269_=_C279 ,C269_=_C280 ,C269_=_C281 ,C269_=_C2635 ,C269_=_C2805 ,\nC269_=_C3161 ,C270_=_C271 ,C270_=_C272 ,C270_=_C273 ,C270_=_C274 ,C270_=_C275 ,\nC270_=_C276 ,C270_=_C277 ,C270_=_C278 ,C270_=_C279 ,C270_=_C280 ,C270_=_C281 ,\nC270_=_C2636 ,C270_=_C2806 ,C270_=_C3162 ,C271_=_C272 ,C271_=_C273 ,C271_=_C274 ,\nC271_=_C275 ,C271_=_C276 ,C271_=_C277 ,C271_=_C278 ,C271_=_C279 ,C271_=_C280 ,\nC271_=_C281 ,C271_=_C2637 ,C271_=_C2807 ,C271_=_C3163 ,C272_=_C273 ,C272_=_C274 ,\nC272_=_C275 ,C272_=_C276 ,C272_=_C277 ,C272_=_C278 ,C272_=_C279 ,C272_=_C280 ,\nC272_=_C281 ,C272_=_C2638 ,C272_=_C2808 ,C272_=_C3164 ,C273_=_C274 ,C273_=_C275 ,\nC273_=_C276 ,C273_=_C277 ,C273_=_C278 ,C273_=_C279 ,C273_=_C280 ,C273_=_C281 ,\nC273_=_C2639 ,C273_=_C2809 ,C273_=_C3165 ,C274_=_C275 ,C274_=_C276 ,C274_=_C277 ,\nC274_=_C278 ,C274_=_C279 ,C274_=_C280 ,C274_=_C281 ,C274_=_C2640 ,C274_=_C2810 ,\nC274_=_C3166 ,C275_=_C276 ,C275_=_C277 ,C275_=_C278 ,C275_=_C279 ,C275_=_C280 ,\nC275_=_C281 ,C275_=_C2641 ,C275_=_C2811 ,C275_=_C3167 ,C276_=_C277 ,C276_=_C278 ,\nC276_=_C279 ,C276_=_C280 ,C276_=_C281 ,C276_=_C2642 ,C276_=_C2812 ,C276_=_C3168 ,\nC277_=_C278 ,C277_=_C279 ,C277_=_C280 ,C277_=_C281 ,C277_=_C2643 ,C277_=_C2813 ,\nC277_=_C3169 ,C278_=_C279 ,C278_=_C280 ,C278_=_C281 ,C278_=_C2644 ,C278_=_C2814 ,\nC278_=_C3170 ,C279_=_C280 ,C279_=_C281 ,C279_=_C2645 ,C279_=_C2815 ,C279_=_C3171 ,\nC280_=_C281 ,C280_=_C2646 ,C280_=_C2816 ,C280_=_C3172 ,C281_=_C2647 ,C281_=_C2817 ,\nC281_=_C3173 ,C1177_=_C1178 ,C1177_=_C1179 ,C1177_=_C1690 ,C1177_=_C2112 ,C1177_=_C2253 ,\nC1177_=_C2306 ,C1177_=_C2480 ,C1177_=_C2635 ,C1177_=_C2636 ,C1177_=_C2637 ,C1177_=_C2638 ,\nC1177_=_C2639 ,C1177_=_C2640 ,C1177_=_C2641 ,C1177_=_C2642 ,C1177_=_C2643 ,C1177_=_C2644 ,\nC1177_=_C2645 ,C1177_=_C2646 ,C1177_=_C2647 ,C1178_=_C1179 ,C1178_=_C1691 ,C1178_=_C2113 ,\nC1178_=_C2254 ,C1178_=_C2307 ,C1178_=_C2481 ,C1178_=_C2805 ,C1178_=_C2806 ,C1178_=_C2807 ,\nC1178_=_C2808 ,C1178_=_C2809 ,C1178_=_C2810 ,C1178_=_C2811 ,C1178_=_C2812 ,C1178_=_C2813 ,\nC1178_=_C2814 ,C1178_=_C2815 ,C1178_=_C2816 ,C1178_=_C2817 ,C1179_=_C1692 ,C1179_=_C2114 ,\nC1179_=_C2255 ,C1179_=_C2308 ,C1179_=_C2482 ,C1179_=_C3161 ,C1179_=_C3162 ,C1179_=_C3163 ,\nC1179_=_C3164 ,C1179_=_C3165 ,C1179_=_C3166 ,C1179_=_C3167 ,C1179_=_C3168 ,C1179_=_C3169 ,\nC1179_=_C3170</w:t>
      </w:r>
    </w:p>
    <w:p>
      <w:pPr>
        <w:pStyle w:val="PreformattedText"/>
        <w:bidi w:val="0"/>
        <w:spacing w:before="0" w:after="0"/>
        <w:jc w:val="left"/>
        <w:rPr/>
      </w:pPr>
      <w:r>
        <w:rPr/>
        <w:t xml:space="preserve"> </w:t>
      </w:r>
      <w:r>
        <w:rPr/>
        <w:t>,C1179_=_C3171 ,C1179_=_C3172 ,C1179_=_C3173 ,C1690_=_C1691 ,C1690_=_C1692 ,\nC1690_=_C2112 ,C1690_=_C2253 ,C1690_=_C2306 ,C1690_=_C2480 ,C1690_=_C2635 ,C1690_=_C2636 ,\nC1690_=_C2637 ,C1690_=_C2638 ,C1690_=_C2639 ,C1690_=_C2640 ,C1690_=_C2641 ,C1690_=_C2642 ,\nC1690_=_C2643 ,C1690_=_C2644 ,C1690_=_C2645 ,C1690_=_C2646 ,C1690_=_C2647 ,C1691_=_C1692 ,\nC1691_=_C2113 ,C1691_=_C2254 ,C1691_=_C2307 ,C1691_=_C2481 ,C1691_=_C2805 ,C1691_=_C2806 ,\nC1691_=_C2807 ,C1691_=_C2808 ,C1691_=_C2809 ,C1691_=_C2810 ,C1691_=_C2811 ,C1691_=_C2812 ,\nC1691_=_C2813 ,C1691_=_C2814 ,C1691_=_C2815 ,C1691_=_C2816 ,C1691_=_C2817 ,C1692_=_C2114 ,\nC1692_=_C2255 ,C1692_=_C2308 ,C1692_=_C2482 ,C1692_=_C3161 ,C1692_=_C3162 ,C1692_=_C3163 ,\nC1692_=_C3164 ,C1692_=_C3165 ,C1692_=_C3166 ,C1692_=_C3167 ,C1692_=_C3168 ,C1692_=_C3169 ,\nC1692_=_C3170 ,C1692_=_C3171 ,C1692_=_C3172 ,C1692_=_C3173 ,C2112_=_C2113 ,C2112_=_C2114 ,\nC2112_=_C2253 ,C2112_=_C2306 ,C2112_=_C2480 ,C2112_=_C2635 ,C2112_=_C2636 ,C2112_=_C2637 ,\nC2112_=_C2638 ,C2112_=_C2639 ,C2112_=_C2640 ,C2112_=_C2641 ,C2112_=_C2642 ,C2112_=_C2643 ,\nC2112_=_C2644 ,C2112_=_C2645 ,C2112_=_C2646 ,C2112_=_C2647 ,C2113_=_C2114 ,C2113_=_C2254 ,\nC2113_=_C2307 ,C2113_=_C2481 ,C2113_=_C2805 ,C2113_=_C2806 ,C2113_=_C2807 ,C2113_=_C2808 ,\nC2113_=_C2809 ,C2113_=_C2810 ,C2113_=_C2811 ,C2113_=_C2812 ,C2113_=_C2813 ,C2113_=_C2814 ,\nC2113_=_C2815 ,C2113_=_C2816 ,C2113_=_C2817 ,C2114_=_C2255 ,C2114_=_C2308 ,C2114_=_C2482 ,\nC2114_=_C3161 ,C2114_=_C3162 ,C2114_=_C3163 ,C2114_=_C3164 ,C2114_=_C3165 ,C2114_=_C3166 ,\nC2114_=_C3167 ,C2114_=_C3168 ,C2114_=_C3169 ,C2114_=_C3170 ,C2114_=_C3171 ,C2114_=_C3172 ,\nC2114_=_C3173 ,C2253_=_C2254 ,C2253_=_C2255 ,C2253_=_C2306 ,C2253_=_C2480 ,C2253_=_C2635 ,\nC2253_=_C2636 ,C2253_=_C2637 ,C2253_=_C2638 ,C2253_=_C2639 ,C2253_=_C2640 ,C2253_=_C2641 ,\nC2253_=_C2642 ,C2253_=_C2643 ,C2253_=_C2644 ,C2253_=_C2645 ,C2253_=_C2646 ,C2253_=_C2647 ,\nC2254_=_C2255 ,C2254_=_C2307 ,C2254_=_C2481 ,C2254_=_C2805 ,C2254_=_C2806 ,C2254_=_C2807 ,\nC2254_=_C2808 ,C2254_=_C2809 ,C2254_=_C2810 ,C2254_=_C2811 ,C2254_=_C2812 ,C2254_=_C2813 ,\nC2254_=_C2814 ,C2254_=_C2815 ,C2254_=_C2816 ,C2254_=_C2817 ,C2255_=_C2308 ,C2255_=_C2482 ,\nC2255_=_C3161 ,C2255_=_C3162 ,C2255_=_C3163 ,C2255_=_C3164 ,C2255_=_C3165 ,C2255_=_C3166 ,\nC2255_=_C3167 ,C2255_=_C3168 ,C2255_=_C3169 ,C2255_=_C3170 ,C2255_=_C3171 ,C2255_=_C3172 ,\nC2255_=_C3173 ,C2306_=_C2307 ,C2306_=_C2308 ,C2306_=_C2480 ,C2306_=_C2635 ,C2306_=_C2636 ,\nC2306_=_C2637 ,C2306_=_C2638 ,C2306_=_C2639 ,C2306_=_C2640 ,C2306_=_C2641 ,C2306_=_C2642 ,\nC2306_=_C2643 ,C2306_=_C2644 ,C2306_=_C2645 ,C2306_=_C2646 ,C2306_=_C2647 ,C2307_=_C2308 ,\nC2307_=_C2481 ,C2307_=_C2805 ,C2307_=_C2806 ,C2307_=_C2807 ,C2307_=_C2808 ,C2307_=_C2809 ,\nC2307_=_C2810 ,C2307_=_C2811 ,C2307_=_C2812 ,C2307_=_C2813 ,C2307_=_C2814 ,C2307_=_C2815 ,\nC2307_=_C2816 ,C2307_=_C2817 ,C2308_=_C2482 ,C2308_=_C3161 ,C2308_=_C3162 ,C2308_=_C3163 ,\nC2308_=_C3164 ,C2308_=_C3165 ,C2308_=_C3166 ,C2308_=_C3167 ,C2308_=_C3168 ,C2308_=_C3169 ,\nC2308_=_C3170 ,C2308_=_C3171 ,C2308_=_C3172 ,C2308_=_C3173 ,C2480_=_C2481 ,C2480_=_C2482 ,\nC2480_=_C2635 ,C2480_=_C2636 ,C2480_=_C2637 ,C2480_=_C2638 ,C2480_=_C2639 ,C2480_=_C2640 ,\nC2480_=_C2641 ,C2480_=_C2642 ,C2480_=_C2643 ,C2480_=_C2644 ,C2480_=_C2645 ,C2480_=_C2646 ,\nC2480_=_C2647 ,C2481_=_C2482 ,C2481_=_C2805 ,C2481_=_C2806 ,C2481_=_C2807 ,C2481_=_C2808 ,\nC2481_=_C2809 ,C2481_=_C2810 ,C2481_=_C2811 ,C2481_=_C2812 ,C2481_=_C2813 ,C2481_=_C2814 ,\nC2481_=_C2815 ,C2481_=_C2816 ,C2481_=_C2817 ,C2482_=_C3161 ,C2482_=_C3162 ,C2482_=_C3163 ,\nC2482_=_C3164 ,C2482_=_C3165 ,C2482_=_C3166 ,C2482_=_C3167 ,C2482_=_C3168 ,C2482_=_C3169 ,\nC2482_=_C3170 ,C2482_=_C3171 ,C2482_=_C3172 ,C2482_=_C3173 ,C2635_=_C2636 ,C2635_=_C2637 ,\nC2635_=_C2638 ,C2635_=_C2639 ,C2635_=_C2640 ,C2635_=_C2641 ,C2635_=_C2642 ,C2635_=_C2643 ,\nC2635_=_C2644 ,C2635_=_C2645 ,C2635_=_C2646 ,C2635_=_C2647 ,C2635_=_C2805 ,C2635_=_C3161 ,\nC2636_=_C2637 ,C2636_=_C2638 ,C2636_=_C2639 ,C2636_=_C2640 ,C2636_=_C2641 ,C2636_=_C2642 ,\nC2636_=_C2643 ,C2636_=_C2644 ,C2636_=_C2645 ,C2636_=_C2646 ,C2636_=_C2647 ,C2636_=_C2806 ,\nC2636_=_C3162 ,C2637_=_C2638 ,C2637_=_C2639 ,C2637_=_C2640 ,C2637_=_C2641 ,C2637_=_C2642 ,\nC2637_=_C2643 ,C2637_=_C2644 ,C2637_=_C2645 ,C2637_=_C2646 ,C2637_=_C2647 ,C2637_=_C2807 ,\nC2637_=_C3163 ,C2638_=_C2639 ,C2638_=_C2640 ,C2638_=_C2641 ,C2638_=_C2642 ,C2638_=_C2643 ,\nC2638_=_C2644 ,C2638_=_C2645 ,C2638_=_C2646 ,C2638_=_C2647 ,C2638_=_C2808 ,C2638_=_C3164 ,\nC2639_=_C2640 ,C2639_=_C2641 ,C2639_=_C2642 ,C2639_=_C2643 ,C2639_=_C2644 ,C2639_=_C2645 ,\nC2639_=_C2646 ,C2639_=_C2647 ,C2639_=_C2809 ,C2639_=_C3165 ,C2640_=_C2641 ,C2640_=_C2642 ,\nC2640_=_C2643 ,C2640_=_C2644 ,C2640_=_C2645 ,C2640_=_C2646 ,C2640_=_C2647 ,C2640_=_C2810 ,\nC2640_=_C3166 ,C2641_=_C2642 ,C2641_=_C2643 ,C2641_=_C2644 ,C2641_=_C2645 ,C2641_=_C2646 ,\nC2641_=_C2647 ,C2641_=_C2811 ,C2641_=_C3167 ,C2642_=_C2643 ,C2642_=_C2644 ,C2642_=_C2645 ,\nC2642_=_C2646 ,C2642_=_C2647 ,C2642_=_C2812 ,C2642_=_C3168 ,C2643_=_C2644 ,C2643_=_C2645 ,\nC2643_=_C2646 ,C2643_=_C2647 ,C2643_=_C2813 ,C2643_=_C3169 ,C2644_=_C2645 ,C2644_=_C2646 ,\nC2644_=_C2647 ,C2644_=_C2814 ,C2644_=_C3170 ,C2645_=_C2646 ,C2645_=_C2647 ,C2645_=_C2815 ,\nC2645_=_C3171 ,C2646_=_C2647 ,C2646_=_C2816 ,C2646_=_C3172 ,C2647_=_C2817 ,C2647_=_C3173 ,\nC2805_=_C2806 ,C2805_=_C2807 ,C2805_=_C2808 ,C2805_=_C2809 ,C2805_=_C2810 ,C2805_=_C2811 ,\nC2805_=_C2812 ,C2805_=_C2813 ,C2805_=_C2814 ,C2805_=_C2815 ,C2805_=_C2816 ,C2805_=_C2817 ,\nC2805_=_C3161 ,C2806_=_C2807 ,C2806_=_C2808 ,C2806_=_C2809 ,C2806_=_C2810 ,C2806_=_C2811 ,\nC2806_=_C2812 ,C2806_=_C2813 ,C2806_=_C2814 ,C2806_=_C2815 ,C2806_=_C2816 ,C2806_=_C2817 ,\nC2806_=_C3162 ,C2807_=_C2808 ,C2807_=_C2809 ,C2807_=_C2810 ,C2807_=_C2811 ,C2807_=_C2812 ,\nC2807_=_C2813 ,C2807_=_C2814 ,C2807_=_C2815 ,C2807_=_C2816 ,C2807_=_C2817 ,C2807_=_C3163 ,\nC2808_=_C2809 ,C2808_=_C2810 ,C2808_=_C2811 ,C2808_=_C2812 ,C2808_=_C2813 ,C2808_=_C2814 ,\nC2808_=_C2815 ,C2808_=_C2816 ,C2808_=_C2817 ,C2808_=_C3164 ,C2809_=_C2810 ,C2809_=_C2811 ,\nC2809_=_C2812 ,C2809_=_C2813 ,C2809_=_C2814 ,C2809_=_C2815 ,C2809_=_C2816 ,C2809_=_C2817 ,\nC2809_=_C3165 ,C2810_=_C2811 ,C2810_=_C2812 ,C2810_=_C2813 ,C2810_=_C2814 ,C2810_=_C2815 ,\nC2810_=_C2816 ,C2810_=_C2817 ,C2810_=_C3166 ,C2811_=_C2812 ,C2811_=_C2813 ,C2811_=_C2814 ,\nC2811_=_C2815 ,C2811_=_C2816 ,C2811_=_C2817 ,C2811_=_C3167 ,C2812_=_C2813 ,C2812_=_C2814 ,\nC2812_=_C2815 ,C2812_=_C2816 ,C2812_=_C2817 ,C2812_=_C3168 ,C2813_=_C2814 ,C2813_=_C2815 ,\nC2813_=_C2816 ,C2813_=_C2817 ,C2813_=_C3169 ,C2814_=_C2815 ,C2814_=_C2816 ,C2814_=_C2817 ,\nC2814_=_C3170 ,C2815_=_C2816 ,C2815_=_C2817 ,C2815_=_C3171 ,C2816_=_C2817 ,C2816_=_C3172 ,\nC2817_=_C3173 ,C3161_=_C3162 ,C3161_=_C3163 ,C3161_=_C3164 ,C3161_=_C3165 ,C3161_=_C3166 ,\nC3161_=_C3167 ,C3161_=_C3168 ,C3161_=_C3169 ,C3161_=_C3170 ,C3161_=_C3171 ,C3161_=_C3172 ,\nC3161_=_C3173 ,C3162_=_C3163 ,C3162_=_C3164 ,C3162_=_C3165 ,C3162_=_C3166 ,C3162_=_C3167 ,\nC3162_=_C3168 ,C3162_=_C3169 ,C3162_=_C3170 ,C3162_=_C3171 ,C3162_=_C3172 ,C3162_=_C3173 ,\nC3163_=_C3164 ,C3163_=_C3165 ,C3163_=_C3166 ,C3163_=_C3167 ,C3163_=_C3168 ,C3163_=_C3169 ,\nC3163_=_C3170 ,C3163_=_C3171 ,C3163_=_C3172 ,C3163_=_C3173 ,C3164_=_C3165 ,C3164_=_C3166 ,\nC3164_=_C3167 ,C3164_=_C3168 ,C3164_=_C3169 ,C3164_=_C3170 ,C3164_=_C3171 ,C3164_=_C3172 ,\nC3164_=_C3173 ,C3165_=_C3166 ,C3165_=_C3167 ,C3165_=_C3168 ,C3165_=_C3169 ,C3165_=_C3170 ,\nC3165_=_C3171 ,C3165_=_C3172 ,C3165_=_C3173 ,C3166_=_C3167 ,C3166_=_C3168 ,C3166_=_C3169 ,\nC3166_=_C3170 ,C3166_=_C3171 ,C3166_=_C3172 ,C3166_=_C3173 ,C3167_=_C3168 ,C3167_=_C3169 ,\nC3167_=_C3170 ,C3167_=_C3171 ,C3167_=_C3172 ,C3167_=_C3173 ,C3168_=_C3169 ,C3168_=_C3170 ,\nC3168_=_C3171 ,C3168_=_C3172 ,C3168_=_C3173 ,C3169_=_C3170 ,C3169_=_C3171 ,C3169_=_C3172 ,\nC3169_=_C3173 ,C3170_=_C3171 ,C3170_=_C3172 ,C3170_=_C3173 ,C3171_=_C3172 ,C3171_=_C3173 ,\nC3172_=_C3173 ,"];353[shape=box, label="id:353 level: 9\n43: C60 C61 C254 C255 C404 \nC405 C844 C845 C1166 C1167 C1732 \nC1733 C1907 C1908 C2085 C2086 C2474 \nC2475 C2655 C2656 C2798 C2799 C2906 \nC2907 C3439 C3440 C3719 C3720 C3867 \nC3868 C4295 C4296 C4314 C4315 C4388 \nC4389 C4390 C4391 C4392 C4531 C4532 \nC4533 C4534 \n483: C60_=_C61( C60 C61 ) C60_=_C254( C60 C254 ) C60_=_C404( C60 C404 ) C60_=_C844( C60 C844 ) C60_=_C1166( C60 C1166 ) \nC60_=_C1732( C60 C1732 ) C60_=_C1907( C60 C1907 ) C60_=_C2085( C60 C2085 ) C60_=_C2474( C60 C2474 ) C60_=_C2655( C60 C2655 ) C60_=_C2798( C60 C2798 ) \nC60_=_C2906( C60 C2906 ) C60_=_C3439( C60 C3439 ) C60_=_C3719( C60 C3719 ) C60_=_C3867( C60 C3867 ) C60_=_C4295( C60 C4295 ) C60_=_C4314( C60 C4314 ) \nC60_=_C4388( C60 C4388 ) C60_=_C4389( C60 C4389 ) C60_=_C4390( C60 C4390 ) C60_=_C4391( C60 C4391 ) C60_=_C4392( C60 C4392 ) C61_=_C255( C61 C255 ) \nC61_=_C405( C61 C405 ) C61_=_C845( C61 C845 ) C61_=_C1167( C61 C1167 ) C61_=_C1733( C61 C1733 ) C61_=_C1908( C61 C1908 ) C61_=_C2086( C61 C2086 ) \nC61_=_C2475( C61 C2475 ) C61_=_C2656( C61 C2656 ) C61_=_C2799( C61 C2799 ) C61_=_C2907( C61 C2907 ) C61_=_C3440( C61 C3440 ) C61_=_C3720( C61 C3720 ) \nC61_=_C3868( C61 C3868 ) C61_=_C4296( C61 C4296 ) C61_=_C4315( C61 C4315 ) C61_=_C4388( C61 C4388 ) C61_=_C4531( C61 C4531 ) C61_=_C4532( C61 C4532 ) \nC61_=_C4533( C61 C4533 ) C61_=_C4534( C61 C4534 ) C254_=_C255( C254 C255 ) C254_=_C404( C254 C404 ) C254_=_C844( C254 C844 ) C254_=_C1166( C254 C1166 ) \nC254_=_C1732( C254 C1732 ) C254_=_C1907( C254 C1907 ) C254_=_C2085( C254 C2085 ) C254_=_C2474( C254 C2474 ) C254_=_C2655( C254 C2655 ) C254_=_C2798( C254 C2798 ) \nC254_=_C2906( C254 C2906 ) C254_=_C3439( C254 C3439 ) C254_=_C3719( C254 C3719 ) C254_=_C3867( C254 C3867 ) C254_=_C4295( C254 C4295 ) C254_=_C4314( C254 C4314 ) \nC254_=_C4388( C254 C4388 ) C254_=_C4389( C254 C4389 ) C254_=_C4390( C254 C4390 ) C254_=_C4391( C254 C4391 ) C254_=_C4392( C254 C4392 ) C255_=_C405( C255 C405 ) \nC255_=_C845(</w:t>
      </w:r>
    </w:p>
    <w:p>
      <w:pPr>
        <w:pStyle w:val="PreformattedText"/>
        <w:bidi w:val="0"/>
        <w:spacing w:before="0" w:after="0"/>
        <w:jc w:val="left"/>
        <w:rPr/>
      </w:pPr>
      <w:r>
        <w:rPr/>
        <w:t xml:space="preserve"> </w:t>
      </w:r>
      <w:r>
        <w:rPr/>
        <w:t>C255 C845 ) C255_=_C1167( C255 C1167 ) C255_=_C1733( C255 C1733 ) C255_=_C1908( C255 C1908 ) C255_=_C2086( C255 C2086 ) C255_=_C2475( C255 C2475 ) \nC255_=_C2656( C255 C2656 ) C255_=_C2799( C255 C2799 ) C255_=_C2907( C255 C2907 ) C255_=_C3440( C255 C3440 ) C255_=_C3720( C255 C3720 ) C255_=_C3868( C255 C3868 ) \nC255_=_C4296( C255 C4296 ) C255_=_C4315( C255 C4315 ) C255_=_C4388( C255 C4388 ) C255_=_C4531( C255 C4531 ) C255_=_C4532( C255 C4532 ) C255_=_C4533( C255 C4533 ) \nC255_=_C4534( C255 C4534 ) C404_=_C405( C404 C405 ) C404_=_C844( C404 C844 ) C404_=_C1166( C404 C1166 ) C404_=_C1732( C404 C1732 ) C404_=_C1907( C404 C1907 ) \nC404_=_C2085( C404 C2085 ) C404_=_C2474( C404 C2474 ) C404_=_C2655( C404 C2655 ) C404_=_C2798( C404 C2798 ) C404_=_C2906( C404 C2906 ) C404_=_C3439( C404 C3439 ) \nC404_=_C3719( C404 C3719 ) C404_=_C3867( C404 C3867 ) C404_=_C4295( C404 C4295 ) C404_=_C4314( C404 C4314 ) C404_=_C4388( C404 C4388 ) C404_=_C4389( C404 C4389 ) \nC404_=_C4390( C404 C4390 ) C404_=_C4391( C404 C4391 ) C404_=_C4392( C404 C4392 ) C405_=_C845( C405 C845 ) C405_=_C1167( C405 C1167 ) C405_=_C1733( C405 C1733 ) \nC405_=_C1908( C405 C1908 ) C405_=_C2086( C405 C2086 ) C405_=_C2475( C405 C2475 ) C405_=_C2656( C405 C2656 ) C405_=_C2799( C405 C2799 ) C405_=_C2907( C405 C2907 ) \nC405_=_C3440( C405 C3440 ) C405_=_C3720( C405 C3720 ) C405_=_C3868( C405 C3868 ) C405_=_C4296( C405 C4296 ) C405_=_C4315( C405 C4315 ) C405_=_C4388( C405 C4388 ) \nC405_=_C4531( C405 C4531 ) C405_=_C4532( C405 C4532 ) C405_=_C4533( C405 C4533 ) C405_=_C4534( C405 C4534 ) C844_=_C845( C844 C845 ) C844_=_C1166( C844 C1166 ) \nC844_=_C1732( C844 C1732 ) C844_=_C1907( C844 C1907 ) C844_=_C2085( C844 C2085 ) C844_=_C2474( C844 C2474 ) C844_=_C2655( C844 C2655 ) C844_=_C2798( C844 C2798 ) \nC844_=_C2906( C844 C2906 ) C844_=_C3439( C844 C3439 ) C844_=_C3719( C844 C3719 ) C844_=_C3867( C844 C3867 ) C844_=_C4295( C844 C4295 ) C844_=_C4314( C844 C4314 ) \nC844_=_C4388( C844 C4388 ) C844_=_C4389( C844 C4389 ) C844_=_C4390( C844 C4390 ) C844_=_C4391( C844 C4391 ) C844_=_C4392( C844 C4392 ) C845_=_C1167( C845 C1167 ) \nC845_=_C1733( C845 C1733 ) C845_=_C1908( C845 C1908 ) C845_=_C2086( C845 C2086 ) C845_=_C2475( C845 C2475 ) C845_=_C2656( C845 C2656 ) C845_=_C2799( C845 C2799 ) \nC845_=_C2907( C845 C2907 ) C845_=_C3440( C845 C3440 ) C845_=_C3720( C845 C3720 ) C845_=_C3868( C845 C3868 ) C845_=_C4296( C845 C4296 ) C845_=_C4315( C845 C4315 ) \nC845_=_C4388( C845 C4388 ) C845_=_C4531( C845 C4531 ) C845_=_C4532( C845 C4532 ) C845_=_C4533( C845 C4533 ) C845_=_C4534( C845 C4534 ) C1166_=_C1167( C1166 C1167 ) \nC1166_=_C1732( C1166 C1732 ) C1166_=_C1907( C1166 C1907 ) C1166_=_C2085( C1166 C2085 ) C1166_=_C2474( C1166 C2474 ) C1166_=_C2655( C1166 C2655 ) C1166_=_C2798( C1166 C2798 ) \nC1166_=_C2906( C1166 C2906 ) C1166_=_C3439( C1166 C3439 ) C1166_=_C3719( C1166 C3719 ) C1166_=_C3867( C1166 C3867 ) C1166_=_C4295( C1166 C4295 ) C1166_=_C4314( C1166 C4314 ) \nC1166_=_C4388( C1166 C4388 ) C1166_=_C4389( C1166 C4389 ) C1166_=_C4390( C1166 C4390 ) C1166_=_C4391( C1166 C4391 ) C1166_=_C4392( C1166 C4392 ) C1167_=_C1733( C1167 C1733 ) \nC1167_=_C1908( C1167 C1908 ) C1167_=_C2086( C1167 C2086 ) C1167_=_C2475( C1167 C2475 ) C1167_=_C2656( C1167 C2656 ) C1167_=_C2799( C1167 C2799 ) C1167_=_C2907( C1167 C2907 ) \nC1167_=_C3440( C1167 C3440 ) C1167_=_C3720( C1167 C3720 ) C1167_=_C3868( C1167 C3868 ) C1167_=_C4296( C1167 C4296 ) C1167_=_C4315( C1167 C4315 ) C1167_=_C4388( C1167 C4388 ) \nC1167_=_C4531( C1167 C4531 ) C1167_=_C4532( C1167 C4532 ) C1167_=_C4533( C1167 C4533 ) C1167_=_C4534( C1167 C4534 ) C1732_=_C1733( C1732 C1733 ) C1732_=_C1907( C1732 C1907 ) \nC1732_=_C2085( C1732 C2085 ) C1732_=_C2474( C1732 C2474 ) C1732_=_C2655( C1732 C2655 ) C1732_=_C2798( C1732 C2798 ) C1732_=_C2906( C1732 C2906 ) C1732_=_C3439( C1732 C3439 ) \nC1732_=_C3719( C1732 C3719 ) C1732_=_C3867( C1732 C3867 ) C1732_=_C4295( C1732 C4295 ) C1732_=_C4314( C1732 C4314 ) C1732_=_C4388( C1732 C4388 ) C1732_=_C4389( C1732 C4389 ) \nC1732_=_C4390( C1732 C4390 ) C1732_=_C4391( C1732 C4391 ) C1732_=_C4392( C1732 C4392 ) C1733_=_C1908( C1733 C1908 ) C1733_=_C2086( C1733 C2086 ) C1733_=_C2475( C1733 C2475 ) \nC1733_=_C2656( C1733 C2656 ) C1733_=_C2799( C1733 C2799 ) C1733_=_C2907( C1733 C2907 ) C1733_=_C3440( C1733 C3440 ) C1733_=_C3720( C1733 C3720 ) C1733_=_C3868( C1733 C3868 ) \nC1733_=_C4296( C1733 C4296 ) C1733_=_C4315( C1733 C4315 ) C1733_=_C4388( C1733 C4388 ) C1733_=_C4531( C1733 C4531 ) C1733_=_C4532( C1733 C4532 ) C1733_=_C4533( C1733 C4533 ) \nC1733_=_C4534( C1733 C4534 ) C1907_=_C1908( C1907 C1908 ) C1907_=_C2085( C1907 C2085 ) C1907_=_C2474( C1907 C2474 ) C1907_=_C2655( C1907 C2655 ) C1907_=_C2798( C1907 C2798 ) \nC1907_=_C2906( C1907 C2906 ) C1907_=_C3439( C1907 C3439 ) C1907_=_C3719( C1907 C3719 ) C1907_=_C3867( C1907 C3867 ) C1907_=_C4295( C1907 C4295 ) C1907_=_C4314( C1907 C4314 ) \nC1907_=_C4388( C1907 C4388 ) C1907_=_C4389( C1907 C4389 ) C1907_=_C4390( C1907 C4390 ) C1907_=_C4391( C1907 C4391 ) C1907_=_C4392( C1907 C4392 ) C1908_=_C2086( C1908 C2086 ) \nC1908_=_C2475( C1908 C2475 ) C1908_=_C2656( C1908 C2656 ) C1908_=_C2799( C1908 C2799 ) C1908_=_C2907( C1908 C2907 ) C1908_=_C3440( C1908 C3440 ) C1908_=_C3720( C1908 C3720 ) \nC1908_=_C3868( C1908 C3868 ) C1908_=_C4296( C1908 C4296 ) C1908_=_C4315( C1908 C4315 ) C1908_=_C4388( C1908 C4388 ) C1908_=_C4531( C1908 C4531 ) C1908_=_C4532( C1908 C4532 ) \nC1908_=_C4533( C1908 C4533 ) C1908_=_C4534( C1908 C4534 ) C2085_=_C2086( C2085 C2086 ) C2085_=_C2474( C2085 C2474 ) C2085_=_C2655( C2085 C2655 ) C2085_=_C2798( C2085 C2798 ) \nC2085_=_C2906( C2085 C2906 ) C2085_=_C3439( C2085 C3439 ) C2085_=_C3719( C2085 C3719 ) C2085_=_C3867( C2085 C3867 ) C2085_=_C4295( C2085 C4295 ) C2085_=_C4314( C2085 C4314 ) \nC2085_=_C4388( C2085 C4388 ) C2085_=_C4389( C2085 C4389 ) C2085_=_C4390( C2085 C4390 ) C2085_=_C4391( C2085 C4391 ) C2085_=_C4392( C2085 C4392 ) C2086_=_C2475( C2086 C2475 ) \nC2086_=_C2656( C2086 C2656 ) C2086_=_C2799( C2086 C2799 ) C2086_=_C2907( C2086 C2907 ) C2086_=_C3440( C2086 C3440 ) C2086_=_C3720( C2086 C3720 ) C2086_=_C3868( C2086 C3868 ) \nC2086_=_C4296( C2086 C4296 ) C2086_=_C4315( C2086 C4315 ) C2086_=_C4388( C2086 C4388 ) C2086_=_C4531( C2086 C4531 ) C2086_=_C4532( C2086 C4532 ) C2086_=_C4533( C2086 C4533 ) \nC2086_=_C4534( C2086 C4534 ) C2474_=_C2475( C2474 C2475 ) C2474_=_C2655( C2474 C2655 ) C2474_=_C2798( C2474 C2798 ) C2474_=_C2906( C2474 C2906 ) C2474_=_C3439( C2474 C3439 ) \nC2474_=_C3719( C2474 C3719 ) C2474_=_C3867( C2474 C3867 ) C2474_=_C4295( C2474 C4295 ) C2474_=_C4314( C2474 C4314 ) C2474_=_C4388( C2474 C4388 ) C2474_=_C4389( C2474 C4389 ) \nC2474_=_C4390( C2474 C4390 ) C2474_=_C4391( C2474 C4391 ) C2474_=_C4392( C2474 C4392 ) C2475_=_C2656( C2475 C2656 ) C2475_=_C2799( C2475 C2799 ) C2475_=_C2907( C2475 C2907 ) \nC2475_=_C3440( C2475 C3440 ) C2475_=_C3720( C2475 C3720 ) C2475_=_C3868( C2475 C3868 ) C2475_=_C4296( C2475 C4296 ) C2475_=_C4315( C2475 C4315 ) C2475_=_C4388( C2475 C4388 ) \nC2475_=_C4531( C2475 C4531 ) C2475_=_C4532( C2475 C4532 ) C2475_=_C4533( C2475 C4533 ) C2475_=_C4534( C2475 C4534 ) C2655_=_C2656( C2655 C2656 ) C2655_=_C2798( C2655 C2798 ) \nC2655_=_C2906( C2655 C2906 ) C2655_=_C3439( C2655 C3439 ) C2655_=_C3719( C2655 C3719 ) C2655_=_C3867( C2655 C3867 ) C2655_=_C4295( C2655 C4295 ) C2655_=_C4314( C2655 C4314 ) \nC2655_=_C4388( C2655 C4388 ) C2655_=_C4389( C2655 C4389 ) C2655_=_C4390( C2655 C4390 ) C2655_=_C4391( C2655 C4391 ) C2655_=_C4392( C2655 C4392 ) C2656_=_C2799( C2656 C2799 ) \nC2656_=_C2907( C2656 C2907 ) C2656_=_C3440( C2656 C3440 ) C2656_=_C3720( C2656 C3720 ) C2656_=_C3868( C2656 C3868 ) C2656_=_C4296( C2656 C4296 ) C2656_=_C4315( C2656 C4315 ) \nC2656_=_C4388( C2656 C4388 ) C2656_=_C4531( C2656 C4531 ) C2656_=_C4532( C2656 C4532 ) C2656_=_C4533( C2656 C4533 ) C2656_=_C4534( C2656 C4534 ) C2798_=_C2799( C2798 C2799 ) \nC2798_=_C2906( C2798 C2906 ) C2798_=_C3439( C2798 C3439 ) C2798_=_C3719( C2798 C3719 ) C2798_=_C3867( C2798 C3867 ) C2798_=_C4295( C2798 C4295 ) C2798_=_C4314( C2798 C4314 ) \nC2798_=_C4388( C2798 C4388 ) C2798_=_C4389( C2798 C4389 ) C2798_=_C4390( C2798 C4390 ) C2798_=_C4391( C2798 C4391 ) C2798_=_C4392( C2798 C4392 ) C2799_=_C2907( C2799 C2907 ) \nC2799_=_C3440( C2799 C3440 ) C2799_=_C3720( C2799 C3720 ) C2799_=_C3868( C2799 C3868 ) C2799_=_C4296( C2799 C4296 ) C2799_=_C4315( C2799 C4315 ) C2799_=_C4388( C2799 C4388 ) \nC2799_=_C4531( C2799 C4531 ) C2799_=_C4532( C2799 C4532 ) C2799_=_C4533( C2799 C4533 ) C2799_=_C4534( C2799 C4534 ) C2906_=_C2907( C2906 C2907 ) C2906_=_C3439( C2906 C3439 ) \nC2906_=_C3719( C2906 C3719 ) C2906_=_C3867( C2906 C3867 ) C2906_=_C4295( C2906 C4295 ) C2906_=_C4314( C2906 C4314 ) C2906_=_C4388( C2906 C4388 ) C2906_=_C4389( C2906 C4389 ) \nC2906_=_C4390( C2906 C4390 ) C2906_=_C4391( C2906 C4391 ) C2906_=_C4392( C2906 C4392 ) C2907_=_C3440( C2907 C3440 ) C2907_=_C3720( C2907 C3720 ) C2907_=_C3868( C2907 C3868 ) \nC2907_=_C4296( C2907 C4296 ) C2907_=_C4315( C2907 C4315 ) C2907_=_C4388( C2907 C4388 ) C2907_=_C4531( C2907 C4531 ) C2907_=_C4532( C2907 C4532 ) C2907_=_C4533( C2907 C4533 ) \nC2907_=_C4534( C2907 C4534 ) C3439_=_C3440( C3439 C3440 ) C3439_=_C3719( C3439 C3719 ) C3439_=_C3867( C3439 C3867 ) C3439_=_C4295( C3439 C4295 ) C3439_=_C4314( C3439 C4314 ) \nC3439_=_C4388( C3439 C4388 ) C3439_=_C4389( C3439 C4389 ) C3439_=_C4390( C3439 C4390 ) C3439_=_C4391( C3439 C4391 ) C3439_=_C4392( C3439 C4392 ) C3440_=_C3720( C3440 C3720 ) \nC3440_=_C3868( C3440 C3868 ) C3440_=_C4296( C3440 C4296 ) C3440_=_C4315( C3440 C4315 ) C3440_=_C4388( C3440 C4388 ) C3440_=_C4531( C3440 C4531 ) C3440_=_C4532( C3440 C4532 ) \nC3440_=_C4533( C3440 C4533 ) C3440_=_C4534( C3440 C4534 ) C3719_=_C3720( C3719 C3720 ) C3719_=_C3867( C3719 C3867 ) C3719_=_C4295( C3719 C4295 ) C3719_=_C4314( C3719 C4314 ) \nC3719_=_C4388( C3719 C4388 ) C3719_=_C4389( C3719 C4389 ) C3719_=_C4390( C3719 C4390</w:t>
      </w:r>
    </w:p>
    <w:p>
      <w:pPr>
        <w:pStyle w:val="PreformattedText"/>
        <w:bidi w:val="0"/>
        <w:spacing w:before="0" w:after="0"/>
        <w:jc w:val="left"/>
        <w:rPr/>
      </w:pPr>
      <w:r>
        <w:rPr/>
        <w:t xml:space="preserve"> </w:t>
      </w:r>
      <w:r>
        <w:rPr/>
        <w:t>) C3719_=_C4391( C3719 C4391 ) C3719_=_C4392( C3719 C4392 ) C3720_=_C3868( C3720 C3868 ) \nC3720_=_C4296( C3720 C4296 ) C3720_=_C4315( C3720 C4315 ) C3720_=_C4388( C3720 C4388 ) C3720_=_C4531( C3720 C4531 ) C3720_=_C4532( C3720 C4532 ) C3720_=_C4533( C3720 C4533 ) \nC3720_=_C4534( C3720 C4534 ) C3867_=_C3868( C3867 C3868 ) C3867_=_C4295( C3867 C4295 ) C3867_=_C4314( C3867 C4314 ) C3867_=_C4388( C3867 C4388 ) C3867_=_C4389( C3867 C4389 ) \nC3867_=_C4390( C3867 C4390 ) C3867_=_C4391( C3867 C4391 ) C3867_=_C4392( C3867 C4392 ) C3868_=_C4296( C3868 C4296 ) C3868_=_C4315( C3868 C4315 ) C3868_=_C4388( C3868 C4388 ) \nC3868_=_C4531( C3868 C4531 ) C3868_=_C4532( C3868 C4532 ) C3868_=_C4533( C3868 C4533 ) C3868_=_C4534( C3868 C4534 ) C4295_=_C4296( C4295 C4296 ) C4295_=_C4314( C4295 C4314 ) \nC4295_=_C4388( C4295 C4388 ) C4295_=_C4389( C4295 C4389 ) C4295_=_C4390( C4295 C4390 ) C4295_=_C4391( C4295 C4391 ) C4295_=_C4392( C4295 C4392 ) C4296_=_C4315( C4296 C4315 ) \nC4296_=_C4388( C4296 C4388 ) C4296_=_C4531( C4296 C4531 ) C4296_=_C4532( C4296 C4532 ) C4296_=_C4533( C4296 C4533 ) C4296_=_C4534( C4296 C4534 ) C4314_=_C4315( C4314 C4315 ) \nC4314_=_C4388( C4314 C4388 ) C4314_=_C4389( C4314 C4389 ) C4314_=_C4390( C4314 C4390 ) C4314_=_C4391( C4314 C4391 ) C4314_=_C4392( C4314 C4392 ) C4315_=_C4388( C4315 C4388 ) \nC4315_=_C4531( C4315 C4531 ) C4315_=_C4532( C4315 C4532 ) C4315_=_C4533( C4315 C4533 ) C4315_=_C4534( C4315 C4534 ) C4388_=_C4389( C4388 C4389 ) C4388_=_C4390( C4388 C4390 ) \nC4388_=_C4391( C4388 C4391 ) C4388_=_C4392( C4388 C4392 ) C4388_=_C4531( C4388 C4531 ) C4388_=_C4532( C4388 C4532 ) C4388_=_C4533( C4388 C4533 ) C4388_=_C4534( C4388 C4534 ) \nC4389_=_C4390( C4389 C4390 ) C4389_=_C4391( C4389 C4391 ) C4389_=_C4392( C4389 C4392 ) C4389_=_C4531( C4389 C4531 ) C4390_=_C4391( C4390 C4391 ) C4390_=_C4392( C4390 C4392 ) \nC4390_=_C4532( C4390 C4532 ) C4391_=_C4392( C4391 C4392 ) C4391_=_C4533( C4391 C4533 ) C4392_=_C4534( C4392 C4534 ) C4531_=_C4532( C4531 C4532 ) C4531_=_C4533( C4531 C4533 ) \nC4531_=_C4534( C4531 C4534 ) C4532_=_C4533( C4532 C4533 ) C4532_=_C4534( C4532 C4534 ) C4533_=_C4534( C4533 C4534 ) "];271-&gt;353[label="42: C60 C61 C254 C255 C404 \nC405 C844 C845 C1166 C1167 C1732 \nC1733 C1907 C1908 C2085 C2086 C2474 \nC2475 C2655 C2656 C2798 C2799 C2906 \nC2907 C3439 C3440 C3719 C3720 C3867 \nC3868 C4295 C4296 C4314 C4315 C4389 \nC4390 C4391 C4392 C4531 C4532 C4533 \nC4534 \n441: C60_=_C61 ,C60_=_C254 ,C60_=_C404 ,C60_=_C844 ,C60_=_C1166 ,\nC60_=_C1732 ,C60_=_C1907 ,C60_=_C2085 ,C60_=_C2474 ,C60_=_C2655 ,C60_=_C2798 ,\nC60_=_C2906 ,C60_=_C3439 ,C60_=_C3719 ,C60_=_C3867 ,C60_=_C4295 ,C60_=_C4314 ,\nC60_=_C4389 ,C60_=_C4390 ,C60_=_C4391 ,C60_=_C4392 ,C61_=_C255 ,C61_=_C405 ,\nC61_=_C845 ,C61_=_C1167 ,C61_=_C1733 ,C61_=_C1908 ,C61_=_C2086 ,C61_=_C2475 ,\nC61_=_C2656 ,C61_=_C2799 ,C61_=_C2907 ,C61_=_C3440 ,C61_=_C3720 ,C61_=_C3868 ,\nC61_=_C4296 ,C61_=_C4315 ,C61_=_C4531 ,C61_=_C4532 ,C61_=_C4533 ,C61_=_C4534 ,\nC254_=_C255 ,C254_=_C404 ,C254_=_C844 ,C254_=_C1166 ,C254_=_C1732 ,C254_=_C1907 ,\nC254_=_C2085 ,C254_=_C2474 ,C254_=_C2655 ,C254_=_C2798 ,C254_=_C2906 ,C254_=_C3439 ,\nC254_=_C3719 ,C254_=_C3867 ,C254_=_C4295 ,C254_=_C4314 ,C254_=_C4389 ,C254_=_C4390 ,\nC254_=_C4391 ,C254_=_C4392 ,C255_=_C405 ,C255_=_C845 ,C255_=_C1167 ,C255_=_C1733 ,\nC255_=_C1908 ,C255_=_C2086 ,C255_=_C2475 ,C255_=_C2656 ,C255_=_C2799 ,C255_=_C2907 ,\nC255_=_C3440 ,C255_=_C3720 ,C255_=_C3868 ,C255_=_C4296 ,C255_=_C4315 ,C255_=_C4531 ,\nC255_=_C4532 ,C255_=_C4533 ,C255_=_C4534 ,C404_=_C405 ,C404_=_C844 ,C404_=_C1166 ,\nC404_=_C1732 ,C404_=_C1907 ,C404_=_C2085 ,C404_=_C2474 ,C404_=_C2655 ,C404_=_C2798 ,\nC404_=_C2906 ,C404_=_C3439 ,C404_=_C3719 ,C404_=_C3867 ,C404_=_C4295 ,C404_=_C4314 ,\nC404_=_C4389 ,C404_=_C4390 ,C404_=_C4391 ,C404_=_C4392 ,C405_=_C845 ,C405_=_C1167 ,\nC405_=_C1733 ,C405_=_C1908 ,C405_=_C2086 ,C405_=_C2475 ,C405_=_C2656 ,C405_=_C2799 ,\nC405_=_C2907 ,C405_=_C3440 ,C405_=_C3720 ,C405_=_C3868 ,C405_=_C4296 ,C405_=_C4315 ,\nC405_=_C4531 ,C405_=_C4532 ,C405_=_C4533 ,C405_=_C4534 ,C844_=_C845 ,C844_=_C1166 ,\nC844_=_C1732 ,C844_=_C1907 ,C844_=_C2085 ,C844_=_C2474 ,C844_=_C2655 ,C844_=_C2798 ,\nC844_=_C2906 ,C844_=_C3439 ,C844_=_C3719 ,C844_=_C3867 ,C844_=_C4295 ,C844_=_C4314 ,\nC844_=_C4389 ,C844_=_C4390 ,C844_=_C4391 ,C844_=_C4392 ,C845_=_C1167 ,C845_=_C1733 ,\nC845_=_C1908 ,C845_=_C2086 ,C845_=_C2475 ,C845_=_C2656 ,C845_=_C2799 ,C845_=_C2907 ,\nC845_=_C3440 ,C845_=_C3720 ,C845_=_C3868 ,C845_=_C4296 ,C845_=_C4315 ,C845_=_C4531 ,\nC845_=_C4532 ,C845_=_C4533 ,C845_=_C4534 ,C1166_=_C1167 ,C1166_=_C1732 ,C1166_=_C1907 ,\nC1166_=_C2085 ,C1166_=_C2474 ,C1166_=_C2655 ,C1166_=_C2798 ,C1166_=_C2906 ,C1166_=_C3439 ,\nC1166_=_C3719 ,C1166_=_C3867 ,C1166_=_C4295 ,C1166_=_C4314 ,C1166_=_C4389 ,C1166_=_C4390 ,\nC1166_=_C4391 ,C1166_=_C4392 ,C1167_=_C1733 ,C1167_=_C1908 ,C1167_=_C2086 ,C1167_=_C2475 ,\nC1167_=_C2656 ,C1167_=_C2799 ,C1167_=_C2907 ,C1167_=_C3440 ,C1167_=_C3720 ,C1167_=_C3868 ,\nC1167_=_C4296 ,C1167_=_C4315 ,C1167_=_C4531 ,C1167_=_C4532 ,C1167_=_C4533 ,C1167_=_C4534 ,\nC1732_=_C1733 ,C1732_=_C1907 ,C1732_=_C2085 ,C1732_=_C2474 ,C1732_=_C2655 ,C1732_=_C2798 ,\nC1732_=_C2906 ,C1732_=_C3439 ,C1732_=_C3719 ,C1732_=_C3867 ,C1732_=_C4295 ,C1732_=_C4314 ,\nC1732_=_C4389 ,C1732_=_C4390 ,C1732_=_C4391 ,C1732_=_C4392 ,C1733_=_C1908 ,C1733_=_C2086 ,\nC1733_=_C2475 ,C1733_=_C2656 ,C1733_=_C2799 ,C1733_=_C2907 ,C1733_=_C3440 ,C1733_=_C3720 ,\nC1733_=_C3868 ,C1733_=_C4296 ,C1733_=_C4315 ,C1733_=_C4531 ,C1733_=_C4532 ,C1733_=_C4533 ,\nC1733_=_C4534 ,C1907_=_C1908 ,C1907_=_C2085 ,C1907_=_C2474 ,C1907_=_C2655 ,C1907_=_C2798 ,\nC1907_=_C2906 ,C1907_=_C3439 ,C1907_=_C3719 ,C1907_=_C3867 ,C1907_=_C4295 ,C1907_=_C4314 ,\nC1907_=_C4389 ,C1907_=_C4390 ,C1907_=_C4391 ,C1907_=_C4392 ,C1908_=_C2086 ,C1908_=_C2475 ,\nC1908_=_C2656 ,C1908_=_C2799 ,C1908_=_C2907 ,C1908_=_C3440 ,C1908_=_C3720 ,C1908_=_C3868 ,\nC1908_=_C4296 ,C1908_=_C4315 ,C1908_=_C4531 ,C1908_=_C4532 ,C1908_=_C4533 ,C1908_=_C4534 ,\nC2085_=_C2086 ,C2085_=_C2474 ,C2085_=_C2655 ,C2085_=_C2798 ,C2085_=_C2906 ,C2085_=_C3439 ,\nC2085_=_C3719 ,C2085_=_C3867 ,C2085_=_C4295 ,C2085_=_C4314 ,C2085_=_C4389 ,C2085_=_C4390 ,\nC2085_=_C4391 ,C2085_=_C4392 ,C2086_=_C2475 ,C2086_=_C2656 ,C2086_=_C2799 ,C2086_=_C2907 ,\nC2086_=_C3440 ,C2086_=_C3720 ,C2086_=_C3868 ,C2086_=_C4296 ,C2086_=_C4315 ,C2086_=_C4531 ,\nC2086_=_C4532 ,C2086_=_C4533 ,C2086_=_C4534 ,C2474_=_C2475 ,C2474_=_C2655 ,C2474_=_C2798 ,\nC2474_=_C2906 ,C2474_=_C3439 ,C2474_=_C3719 ,C2474_=_C3867 ,C2474_=_C4295 ,C2474_=_C4314 ,\nC2474_=_C4389 ,C2474_=_C4390 ,C2474_=_C4391 ,C2474_=_C4392 ,C2475_=_C2656 ,C2475_=_C2799 ,\nC2475_=_C2907 ,C2475_=_C3440 ,C2475_=_C3720 ,C2475_=_C3868 ,C2475_=_C4296 ,C2475_=_C4315 ,\nC2475_=_C4531 ,C2475_=_C4532 ,C2475_=_C4533 ,C2475_=_C4534 ,C2655_=_C2656 ,C2655_=_C2798 ,\nC2655_=_C2906 ,C2655_=_C3439 ,C2655_=_C3719 ,C2655_=_C3867 ,C2655_=_C4295 ,C2655_=_C4314 ,\nC2655_=_C4389 ,C2655_=_C4390 ,C2655_=_C4391 ,C2655_=_C4392 ,C2656_=_C2799 ,C2656_=_C2907 ,\nC2656_=_C3440 ,C2656_=_C3720 ,C2656_=_C3868 ,C2656_=_C4296 ,C2656_=_C4315 ,C2656_=_C4531 ,\nC2656_=_C4532 ,C2656_=_C4533 ,C2656_=_C4534 ,C2798_=_C2799 ,C2798_=_C2906 ,C2798_=_C3439 ,\nC2798_=_C3719 ,C2798_=_C3867 ,C2798_=_C4295 ,C2798_=_C4314 ,C2798_=_C4389 ,C2798_=_C4390 ,\nC2798_=_C4391 ,C2798_=_C4392 ,C2799_=_C2907 ,C2799_=_C3440 ,C2799_=_C3720 ,C2799_=_C3868 ,\nC2799_=_C4296 ,C2799_=_C4315 ,C2799_=_C4531 ,C2799_=_C4532 ,C2799_=_C4533 ,C2799_=_C4534 ,\nC2906_=_C2907 ,C2906_=_C3439 ,C2906_=_C3719 ,C2906_=_C3867 ,C2906_=_C4295 ,C2906_=_C4314 ,\nC2906_=_C4389 ,C2906_=_C4390 ,C2906_=_C4391 ,C2906_=_C4392 ,C2907_=_C3440 ,C2907_=_C3720 ,\nC2907_=_C3868 ,C2907_=_C4296 ,C2907_=_C4315 ,C2907_=_C4531 ,C2907_=_C4532 ,C2907_=_C4533 ,\nC2907_=_C4534 ,C3439_=_C3440 ,C3439_=_C3719 ,C3439_=_C3867 ,C3439_=_C4295 ,C3439_=_C4314 ,\nC3439_=_C4389 ,C3439_=_C4390 ,C3439_=_C4391 ,C3439_=_C4392 ,C3440_=_C3720 ,C3440_=_C3868 ,\nC3440_=_C4296 ,C3440_=_C4315 ,C3440_=_C4531 ,C3440_=_C4532 ,C3440_=_C4533 ,C3440_=_C4534 ,\nC3719_=_C3720 ,C3719_=_C3867 ,C3719_=_C4295 ,C3719_=_C4314 ,C3719_=_C4389 ,C3719_=_C4390 ,\nC3719_=_C4391 ,C3719_=_C4392 ,C3720_=_C3868 ,C3720_=_C4296 ,C3720_=_C4315 ,C3720_=_C4531 ,\nC3720_=_C4532 ,C3720_=_C4533 ,C3720_=_C4534 ,C3867_=_C3868 ,C3867_=_C4295 ,C3867_=_C4314 ,\nC3867_=_C4389 ,C3867_=_C4390 ,C3867_=_C4391 ,C3867_=_C4392 ,C3868_=_C4296 ,C3868_=_C4315 ,\nC3868_=_C4531 ,C3868_=_C4532 ,C3868_=_C4533 ,C3868_=_C4534 ,C4295_=_C4296 ,C4295_=_C4314 ,\nC4295_=_C4389 ,C4295_=_C4390 ,C4295_=_C4391 ,C4295_=_C4392 ,C4296_=_C4315 ,C4296_=_C4531 ,\nC4296_=_C4532 ,C4296_=_C4533 ,C4296_=_C4534 ,C4314_=_C4315 ,C4314_=_C4389 ,C4314_=_C4390 ,\nC4314_=_C4391 ,C4314_=_C4392 ,C4315_=_C4531 ,C4315_=_C4532 ,C4315_=_C4533 ,C4315_=_C4534 ,\nC4389_=_C4390 ,C4389_=_C4391 ,C4389_=_C4392 ,C4389_=_C4531 ,C4390_=_C4391 ,C4390_=_C4392 ,\nC4390_=_C4532 ,C4391_=_C4392 ,C4391_=_C4533 ,C4392_=_C4534 ,C4531_=_C4532 ,C4531_=_C4533 ,\nC4531_=_C4534 ,C4532_=_C4533 ,C4532_=_C4534 ,C4533_=_C4534 ,"];354[shape=box, label="id:354 level: 9\n43: C58 C59 C252 C253 C402 \nC403 C842 C843 C1164 C1165 C1730 \nC1731 C1905 C1906 C2083 C2084 C2472 \nC2473 C2653 C2654 C2796 C2797 C2904 \nC2905 C3437 C3438 C3717 C3718 C3865 \nC3866 C4294 C4295 C4296 C4297 C4298 \nC4299 C4300 C4314 C4315 C4316 C4317 \nC4318 C4319 \n483: C58_=_C59( C58 C59 ) C58_=_C252( C58 C252 ) C58_=_C402( C58 C402 ) C58_=_C842( C58 C842 ) C58_=_C1164( C58 C1164 ) \nC58_=_C1730( C58 C1730 ) C58_=_C1905( C58 C1905 ) C58_=_C2083( C58 C2083 ) C58_=_C2472( C58 C2472 ) C58_=_C2653( C58 C2653 ) C58_=_C2796( C58 C2796 ) \nC58_=_C2904( C58 C2904 ) C58_=_C3437( C58 C3437 ) C58_=_C3717( C58 C3717 ) C58_=_C3865( C58 C3865 ) C58_=_C4294( C58 C4294 ) C58_=_C4295( C58 C4295 ) \nC58_=_C4296( C58 C4296 ) C58_=_C4297( C58 C4297 ) C58_=_C4298( C58 C4298 ) C58_=_C4299( C58 C4299 ) C58_=_C4300( C58 C4300 ) C59_=_C253( C59 C253 ) \nC59_=_C403( C59 C403 ) C59_=_C843(</w:t>
      </w:r>
    </w:p>
    <w:p>
      <w:pPr>
        <w:pStyle w:val="PreformattedText"/>
        <w:bidi w:val="0"/>
        <w:spacing w:before="0" w:after="0"/>
        <w:jc w:val="left"/>
        <w:rPr/>
      </w:pPr>
      <w:r>
        <w:rPr/>
        <w:t xml:space="preserve"> </w:t>
      </w:r>
      <w:r>
        <w:rPr/>
        <w:t>C59 C843 ) C59_=_C1165( C59 C1165 ) C59_=_C1731( C59 C1731 ) C59_=_C1906( C59 C1906 ) C59_=_C2084( C59 C2084 ) \nC59_=_C2473( C59 C2473 ) C59_=_C2654( C59 C2654 ) C59_=_C2797( C59 C2797 ) C59_=_C2905( C59 C2905 ) C59_=_C3438( C59 C3438 ) C59_=_C3718( C59 C3718 ) \nC59_=_C3866( C59 C3866 ) C59_=_C4294( C59 C4294 ) C59_=_C4314( C59 C4314 ) C59_=_C4315( C59 C4315 ) C59_=_C4316( C59 C4316 ) C59_=_C4317( C59 C4317 ) \nC59_=_C4318( C59 C4318 ) C59_=_C4319( C59 C4319 ) C252_=_C253( C252 C253 ) C252_=_C402( C252 C402 ) C252_=_C842( C252 C842 ) C252_=_C1164( C252 C1164 ) \nC252_=_C1730( C252 C1730 ) C252_=_C1905( C252 C1905 ) C252_=_C2083( C252 C2083 ) C252_=_C2472( C252 C2472 ) C252_=_C2653( C252 C2653 ) C252_=_C2796( C252 C2796 ) \nC252_=_C2904( C252 C2904 ) C252_=_C3437( C252 C3437 ) C252_=_C3717( C252 C3717 ) C252_=_C3865( C252 C3865 ) C252_=_C4294( C252 C4294 ) C252_=_C4295( C252 C4295 ) \nC252_=_C4296( C252 C4296 ) C252_=_C4297( C252 C4297 ) C252_=_C4298( C252 C4298 ) C252_=_C4299( C252 C4299 ) C252_=_C4300( C252 C4300 ) C253_=_C403( C253 C403 ) \nC253_=_C843( C253 C843 ) C253_=_C1165( C253 C1165 ) C253_=_C1731( C253 C1731 ) C253_=_C1906( C253 C1906 ) C253_=_C2084( C253 C2084 ) C253_=_C2473( C253 C2473 ) \nC253_=_C2654( C253 C2654 ) C253_=_C2797( C253 C2797 ) C253_=_C2905( C253 C2905 ) C253_=_C3438( C253 C3438 ) C253_=_C3718( C253 C3718 ) C253_=_C3866( C253 C3866 ) \nC253_=_C4294( C253 C4294 ) C253_=_C4314( C253 C4314 ) C253_=_C4315( C253 C4315 ) C253_=_C4316( C253 C4316 ) C253_=_C4317( C253 C4317 ) C253_=_C4318( C253 C4318 ) \nC253_=_C4319( C253 C4319 ) C402_=_C403( C402 C403 ) C402_=_C842( C402 C842 ) C402_=_C1164( C402 C1164 ) C402_=_C1730( C402 C1730 ) C402_=_C1905( C402 C1905 ) \nC402_=_C2083( C402 C2083 ) C402_=_C2472( C402 C2472 ) C402_=_C2653( C402 C2653 ) C402_=_C2796( C402 C2796 ) C402_=_C2904( C402 C2904 ) C402_=_C3437( C402 C3437 ) \nC402_=_C3717( C402 C3717 ) C402_=_C3865( C402 C3865 ) C402_=_C4294( C402 C4294 ) C402_=_C4295( C402 C4295 ) C402_=_C4296( C402 C4296 ) C402_=_C4297( C402 C4297 ) \nC402_=_C4298( C402 C4298 ) C402_=_C4299( C402 C4299 ) C402_=_C4300( C402 C4300 ) C403_=_C843( C403 C843 ) C403_=_C1165( C403 C1165 ) C403_=_C1731( C403 C1731 ) \nC403_=_C1906( C403 C1906 ) C403_=_C2084( C403 C2084 ) C403_=_C2473( C403 C2473 ) C403_=_C2654( C403 C2654 ) C403_=_C2797( C403 C2797 ) C403_=_C2905( C403 C2905 ) \nC403_=_C3438( C403 C3438 ) C403_=_C3718( C403 C3718 ) C403_=_C3866( C403 C3866 ) C403_=_C4294( C403 C4294 ) C403_=_C4314( C403 C4314 ) C403_=_C4315( C403 C4315 ) \nC403_=_C4316( C403 C4316 ) C403_=_C4317( C403 C4317 ) C403_=_C4318( C403 C4318 ) C403_=_C4319( C403 C4319 ) C842_=_C843( C842 C843 ) C842_=_C1164( C842 C1164 ) \nC842_=_C1730( C842 C1730 ) C842_=_C1905( C842 C1905 ) C842_=_C2083( C842 C2083 ) C842_=_C2472( C842 C2472 ) C842_=_C2653( C842 C2653 ) C842_=_C2796( C842 C2796 ) \nC842_=_C2904( C842 C2904 ) C842_=_C3437( C842 C3437 ) C842_=_C3717( C842 C3717 ) C842_=_C3865( C842 C3865 ) C842_=_C4294( C842 C4294 ) C842_=_C4295( C842 C4295 ) \nC842_=_C4296( C842 C4296 ) C842_=_C4297( C842 C4297 ) C842_=_C4298( C842 C4298 ) C842_=_C4299( C842 C4299 ) C842_=_C4300( C842 C4300 ) C843_=_C1165( C843 C1165 ) \nC843_=_C1731( C843 C1731 ) C843_=_C1906( C843 C1906 ) C843_=_C2084( C843 C2084 ) C843_=_C2473( C843 C2473 ) C843_=_C2654( C843 C2654 ) C843_=_C2797( C843 C2797 ) \nC843_=_C2905( C843 C2905 ) C843_=_C3438( C843 C3438 ) C843_=_C3718( C843 C3718 ) C843_=_C3866( C843 C3866 ) C843_=_C4294( C843 C4294 ) C843_=_C4314( C843 C4314 ) \nC843_=_C4315( C843 C4315 ) C843_=_C4316( C843 C4316 ) C843_=_C4317( C843 C4317 ) C843_=_C4318( C843 C4318 ) C843_=_C4319( C843 C4319 ) C1164_=_C1165( C1164 C1165 ) \nC1164_=_C1730( C1164 C1730 ) C1164_=_C1905( C1164 C1905 ) C1164_=_C2083( C1164 C2083 ) C1164_=_C2472( C1164 C2472 ) C1164_=_C2653( C1164 C2653 ) C1164_=_C2796( C1164 C2796 ) \nC1164_=_C2904( C1164 C2904 ) C1164_=_C3437( C1164 C3437 ) C1164_=_C3717( C1164 C3717 ) C1164_=_C3865( C1164 C3865 ) C1164_=_C4294( C1164 C4294 ) C1164_=_C4295( C1164 C4295 ) \nC1164_=_C4296( C1164 C4296 ) C1164_=_C4297( C1164 C4297 ) C1164_=_C4298( C1164 C4298 ) C1164_=_C4299( C1164 C4299 ) C1164_=_C4300( C1164 C4300 ) C1165_=_C1731( C1165 C1731 ) \nC1165_=_C1906( C1165 C1906 ) C1165_=_C2084( C1165 C2084 ) C1165_=_C2473( C1165 C2473 ) C1165_=_C2654( C1165 C2654 ) C1165_=_C2797( C1165 C2797 ) C1165_=_C2905( C1165 C2905 ) \nC1165_=_C3438( C1165 C3438 ) C1165_=_C3718( C1165 C3718 ) C1165_=_C3866( C1165 C3866 ) C1165_=_C4294( C1165 C4294 ) C1165_=_C4314( C1165 C4314 ) C1165_=_C4315( C1165 C4315 ) \nC1165_=_C4316( C1165 C4316 ) C1165_=_C4317( C1165 C4317 ) C1165_=_C4318( C1165 C4318 ) C1165_=_C4319( C1165 C4319 ) C1730_=_C1731( C1730 C1731 ) C1730_=_C1905( C1730 C1905 ) \nC1730_=_C2083( C1730 C2083 ) C1730_=_C2472( C1730 C2472 ) C1730_=_C2653( C1730 C2653 ) C1730_=_C2796( C1730 C2796 ) C1730_=_C2904( C1730 C2904 ) C1730_=_C3437( C1730 C3437 ) \nC1730_=_C3717( C1730 C3717 ) C1730_=_C3865( C1730 C3865 ) C1730_=_C4294( C1730 C4294 ) C1730_=_C4295( C1730 C4295 ) C1730_=_C4296( C1730 C4296 ) C1730_=_C4297( C1730 C4297 ) \nC1730_=_C4298( C1730 C4298 ) C1730_=_C4299( C1730 C4299 ) C1730_=_C4300( C1730 C4300 ) C1731_=_C1906( C1731 C1906 ) C1731_=_C2084( C1731 C2084 ) C1731_=_C2473( C1731 C2473 ) \nC1731_=_C2654( C1731 C2654 ) C1731_=_C2797( C1731 C2797 ) C1731_=_C2905( C1731 C2905 ) C1731_=_C3438( C1731 C3438 ) C1731_=_C3718( C1731 C3718 ) C1731_=_C3866( C1731 C3866 ) \nC1731_=_C4294( C1731 C4294 ) C1731_=_C4314( C1731 C4314 ) C1731_=_C4315( C1731 C4315 ) C1731_=_C4316( C1731 C4316 ) C1731_=_C4317( C1731 C4317 ) C1731_=_C4318( C1731 C4318 ) \nC1731_=_C4319( C1731 C4319 ) C1905_=_C1906( C1905 C1906 ) C1905_=_C2083( C1905 C2083 ) C1905_=_C2472( C1905 C2472 ) C1905_=_C2653( C1905 C2653 ) C1905_=_C2796( C1905 C2796 ) \nC1905_=_C2904( C1905 C2904 ) C1905_=_C3437( C1905 C3437 ) C1905_=_C3717( C1905 C3717 ) C1905_=_C3865( C1905 C3865 ) C1905_=_C4294( C1905 C4294 ) C1905_=_C4295( C1905 C4295 ) \nC1905_=_C4296( C1905 C4296 ) C1905_=_C4297( C1905 C4297 ) C1905_=_C4298( C1905 C4298 ) C1905_=_C4299( C1905 C4299 ) C1905_=_C4300( C1905 C4300 ) C1906_=_C2084( C1906 C2084 ) \nC1906_=_C2473( C1906 C2473 ) C1906_=_C2654( C1906 C2654 ) C1906_=_C2797( C1906 C2797 ) C1906_=_C2905( C1906 C2905 ) C1906_=_C3438( C1906 C3438 ) C1906_=_C3718( C1906 C3718 ) \nC1906_=_C3866( C1906 C3866 ) C1906_=_C4294( C1906 C4294 ) C1906_=_C4314( C1906 C4314 ) C1906_=_C4315( C1906 C4315 ) C1906_=_C4316( C1906 C4316 ) C1906_=_C4317( C1906 C4317 ) \nC1906_=_C4318( C1906 C4318 ) C1906_=_C4319( C1906 C4319 ) C2083_=_C2084( C2083 C2084 ) C2083_=_C2472( C2083 C2472 ) C2083_=_C2653( C2083 C2653 ) C2083_=_C2796( C2083 C2796 ) \nC2083_=_C2904( C2083 C2904 ) C2083_=_C3437( C2083 C3437 ) C2083_=_C3717( C2083 C3717 ) C2083_=_C3865( C2083 C3865 ) C2083_=_C4294( C2083 C4294 ) C2083_=_C4295( C2083 C4295 ) \nC2083_=_C4296( C2083 C4296 ) C2083_=_C4297( C2083 C4297 ) C2083_=_C4298( C2083 C4298 ) C2083_=_C4299( C2083 C4299 ) C2083_=_C4300( C2083 C4300 ) C2084_=_C2473( C2084 C2473 ) \nC2084_=_C2654( C2084 C2654 ) C2084_=_C2797( C2084 C2797 ) C2084_=_C2905( C2084 C2905 ) C2084_=_C3438( C2084 C3438 ) C2084_=_C3718( C2084 C3718 ) C2084_=_C3866( C2084 C3866 ) \nC2084_=_C4294( C2084 C4294 ) C2084_=_C4314( C2084 C4314 ) C2084_=_C4315( C2084 C4315 ) C2084_=_C4316( C2084 C4316 ) C2084_=_C4317( C2084 C4317 ) C2084_=_C4318( C2084 C4318 ) \nC2084_=_C4319( C2084 C4319 ) C2472_=_C2473( C2472 C2473 ) C2472_=_C2653( C2472 C2653 ) C2472_=_C2796( C2472 C2796 ) C2472_=_C2904( C2472 C2904 ) C2472_=_C3437( C2472 C3437 ) \nC2472_=_C3717( C2472 C3717 ) C2472_=_C3865( C2472 C3865 ) C2472_=_C4294( C2472 C4294 ) C2472_=_C4295( C2472 C4295 ) C2472_=_C4296( C2472 C4296 ) C2472_=_C4297( C2472 C4297 ) \nC2472_=_C4298( C2472 C4298 ) C2472_=_C4299( C2472 C4299 ) C2472_=_C4300( C2472 C4300 ) C2473_=_C2654( C2473 C2654 ) C2473_=_C2797( C2473 C2797 ) C2473_=_C2905( C2473 C2905 ) \nC2473_=_C3438( C2473 C3438 ) C2473_=_C3718( C2473 C3718 ) C2473_=_C3866( C2473 C3866 ) C2473_=_C4294( C2473 C4294 ) C2473_=_C4314( C2473 C4314 ) C2473_=_C4315( C2473 C4315 ) \nC2473_=_C4316( C2473 C4316 ) C2473_=_C4317( C2473 C4317 ) C2473_=_C4318( C2473 C4318 ) C2473_=_C4319( C2473 C4319 ) C2653_=_C2654( C2653 C2654 ) C2653_=_C2796( C2653 C2796 ) \nC2653_=_C2904( C2653 C2904 ) C2653_=_C3437( C2653 C3437 ) C2653_=_C3717( C2653 C3717 ) C2653_=_C3865( C2653 C3865 ) C2653_=_C4294( C2653 C4294 ) C2653_=_C4295( C2653 C4295 ) \nC2653_=_C4296( C2653 C4296 ) C2653_=_C4297( C2653 C4297 ) C2653_=_C4298( C2653 C4298 ) C2653_=_C4299( C2653 C4299 ) C2653_=_C4300( C2653 C4300 ) C2654_=_C2797( C2654 C2797 ) \nC2654_=_C2905( C2654 C2905 ) C2654_=_C3438( C2654 C3438 ) C2654_=_C3718( C2654 C3718 ) C2654_=_C3866( C2654 C3866 ) C2654_=_C4294( C2654 C4294 ) C2654_=_C4314( C2654 C4314 ) \nC2654_=_C4315( C2654 C4315 ) C2654_=_C4316( C2654 C4316 ) C2654_=_C4317( C2654 C4317 ) C2654_=_C4318( C2654 C4318 ) C2654_=_C4319( C2654 C4319 ) C2796_=_C2797( C2796 C2797 ) \nC2796_=_C2904( C2796 C2904 ) C2796_=_C3437( C2796 C3437 ) C2796_=_C3717( C2796 C3717 ) C2796_=_C3865( C2796 C3865 ) C2796_=_C4294( C2796 C4294 ) C2796_=_C4295( C2796 C4295 ) \nC2796_=_C4296( C2796 C4296 ) C2796_=_C4297( C2796 C4297 ) C2796_=_C4298( C2796 C4298 ) C2796_=_C4299( C2796 C4299 ) C2796_=_C4300( C2796 C4300 ) C2797_=_C2905( C2797 C2905 ) \nC2797_=_C3438( C2797 C3438 ) C2797_=_C3718( C2797 C3718 ) C2797_=_C3866( C2797 C3866 ) C2797_=_C4294( C2797 C4294 ) C2797_=_C4314( C2797 C4314 ) C2797_=_C4315( C2797 C4315 ) \nC2797_=_C4316( C2797 C4316 ) C2797_=_C4317( C2797 C4317 ) C2797_=_C4318( C2797 C4318 ) C2797_=_C4319( C2797 C4319 ) C2904_=_C2905( C2904 C2905 ) C2904_=_C3437( C2904 C3437 ) \nC2904_=_C3717( C2904 C3717 ) C2904_=_C3865( C2904 C3865 ) C2904_=_C4294( C2904 C4294 ) C2904_=_C4295( C2904 C4295 ) C2904_=_C4296( C2904 C4296 ) C2904_=_C4297( C2904 C4297 ) \nC2904_=_C4298( C2904 C4298 ) C2904_=_C4299( C2904 C4299 ) C2904_=_C4300(</w:t>
      </w:r>
    </w:p>
    <w:p>
      <w:pPr>
        <w:pStyle w:val="PreformattedText"/>
        <w:bidi w:val="0"/>
        <w:spacing w:before="0" w:after="0"/>
        <w:jc w:val="left"/>
        <w:rPr/>
      </w:pPr>
      <w:r>
        <w:rPr/>
        <w:t xml:space="preserve"> </w:t>
      </w:r>
      <w:r>
        <w:rPr/>
        <w:t>C2904 C4300 ) C2905_=_C3438( C2905 C3438 ) C2905_=_C3718( C2905 C3718 ) C2905_=_C3866( C2905 C3866 ) \nC2905_=_C4294( C2905 C4294 ) C2905_=_C4314( C2905 C4314 ) C2905_=_C4315( C2905 C4315 ) C2905_=_C4316( C2905 C4316 ) C2905_=_C4317( C2905 C4317 ) C2905_=_C4318( C2905 C4318 ) \nC2905_=_C4319( C2905 C4319 ) C3437_=_C3438( C3437 C3438 ) C3437_=_C3717( C3437 C3717 ) C3437_=_C3865( C3437 C3865 ) C3437_=_C4294( C3437 C4294 ) C3437_=_C4295( C3437 C4295 ) \nC3437_=_C4296( C3437 C4296 ) C3437_=_C4297( C3437 C4297 ) C3437_=_C4298( C3437 C4298 ) C3437_=_C4299( C3437 C4299 ) C3437_=_C4300( C3437 C4300 ) C3438_=_C3718( C3438 C3718 ) \nC3438_=_C3866( C3438 C3866 ) C3438_=_C4294( C3438 C4294 ) C3438_=_C4314( C3438 C4314 ) C3438_=_C4315( C3438 C4315 ) C3438_=_C4316( C3438 C4316 ) C3438_=_C4317( C3438 C4317 ) \nC3438_=_C4318( C3438 C4318 ) C3438_=_C4319( C3438 C4319 ) C3717_=_C3718( C3717 C3718 ) C3717_=_C3865( C3717 C3865 ) C3717_=_C4294( C3717 C4294 ) C3717_=_C4295( C3717 C4295 ) \nC3717_=_C4296( C3717 C4296 ) C3717_=_C4297( C3717 C4297 ) C3717_=_C4298( C3717 C4298 ) C3717_=_C4299( C3717 C4299 ) C3717_=_C4300( C3717 C4300 ) C3718_=_C3866( C3718 C3866 ) \nC3718_=_C4294( C3718 C4294 ) C3718_=_C4314( C3718 C4314 ) C3718_=_C4315( C3718 C4315 ) C3718_=_C4316( C3718 C4316 ) C3718_=_C4317( C3718 C4317 ) C3718_=_C4318( C3718 C4318 ) \nC3718_=_C4319( C3718 C4319 ) C3865_=_C3866( C3865 C3866 ) C3865_=_C4294( C3865 C4294 ) C3865_=_C4295( C3865 C4295 ) C3865_=_C4296( C3865 C4296 ) C3865_=_C4297( C3865 C4297 ) \nC3865_=_C4298( C3865 C4298 ) C3865_=_C4299( C3865 C4299 ) C3865_=_C4300( C3865 C4300 ) C3866_=_C4294( C3866 C4294 ) C3866_=_C4314( C3866 C4314 ) C3866_=_C4315( C3866 C4315 ) \nC3866_=_C4316( C3866 C4316 ) C3866_=_C4317( C3866 C4317 ) C3866_=_C4318( C3866 C4318 ) C3866_=_C4319( C3866 C4319 ) C4294_=_C4295( C4294 C4295 ) C4294_=_C4296( C4294 C4296 ) \nC4294_=_C4297( C4294 C4297 ) C4294_=_C4298( C4294 C4298 ) C4294_=_C4299( C4294 C4299 ) C4294_=_C4300( C4294 C4300 ) C4294_=_C4314( C4294 C4314 ) C4294_=_C4315( C4294 C4315 ) \nC4294_=_C4316( C4294 C4316 ) C4294_=_C4317( C4294 C4317 ) C4294_=_C4318( C4294 C4318 ) C4294_=_C4319( C4294 C4319 ) C4295_=_C4296( C4295 C4296 ) C4295_=_C4297( C4295 C4297 ) \nC4295_=_C4298( C4295 C4298 ) C4295_=_C4299( C4295 C4299 ) C4295_=_C4300( C4295 C4300 ) C4295_=_C4314( C4295 C4314 ) C4296_=_C4297( C4296 C4297 ) C4296_=_C4298( C4296 C4298 ) \nC4296_=_C4299( C4296 C4299 ) C4296_=_C4300( C4296 C4300 ) C4296_=_C4315( C4296 C4315 ) C4297_=_C4298( C4297 C4298 ) C4297_=_C4299( C4297 C4299 ) C4297_=_C4300( C4297 C4300 ) \nC4297_=_C4316( C4297 C4316 ) C4298_=_C4299( C4298 C4299 ) C4298_=_C4300( C4298 C4300 ) C4298_=_C4317( C4298 C4317 ) C4299_=_C4300( C4299 C4300 ) C4299_=_C4318( C4299 C4318 ) \nC4300_=_C4319( C4300 C4319 ) C4314_=_C4315( C4314 C4315 ) C4314_=_C4316( C4314 C4316 ) C4314_=_C4317( C4314 C4317 ) C4314_=_C4318( C4314 C4318 ) C4314_=_C4319( C4314 C4319 ) \nC4315_=_C4316( C4315 C4316 ) C4315_=_C4317( C4315 C4317 ) C4315_=_C4318( C4315 C4318 ) C4315_=_C4319( C4315 C4319 ) C4316_=_C4317( C4316 C4317 ) C4316_=_C4318( C4316 C4318 ) \nC4316_=_C4319( C4316 C4319 ) C4317_=_C4318( C4317 C4318 ) C4317_=_C4319( C4317 C4319 ) C4318_=_C4319( C4318 C4319 ) "];271-&gt;354[label="42: C58 C59 C252 C253 C402 \nC403 C842 C843 C1164 C1165 C1730 \nC1731 C1905 C1906 C2083 C2084 C2472 \nC2473 C2653 C2654 C2796 C2797 C2904 \nC2905 C3437 C3438 C3717 C3718 C3865 \nC3866 C4295 C4296 C4297 C4298 C4299 \nC4300 C4314 C4315 C4316 C4317 C4318 \nC4319 \n441: C58_=_C59 ,C58_=_C252 ,C58_=_C402 ,C58_=_C842 ,C58_=_C1164 ,\nC58_=_C1730 ,C58_=_C1905 ,C58_=_C2083 ,C58_=_C2472 ,C58_=_C2653 ,C58_=_C2796 ,\nC58_=_C2904 ,C58_=_C3437 ,C58_=_C3717 ,C58_=_C3865 ,C58_=_C4295 ,C58_=_C4296 ,\nC58_=_C4297 ,C58_=_C4298 ,C58_=_C4299 ,C58_=_C4300 ,C59_=_C253 ,C59_=_C403 ,\nC59_=_C843 ,C59_=_C1165 ,C59_=_C1731 ,C59_=_C1906 ,C59_=_C2084 ,C59_=_C2473 ,\nC59_=_C2654 ,C59_=_C2797 ,C59_=_C2905 ,C59_=_C3438 ,C59_=_C3718 ,C59_=_C3866 ,\nC59_=_C4314 ,C59_=_C4315 ,C59_=_C4316 ,C59_=_C4317 ,C59_=_C4318 ,C59_=_C4319 ,\nC252_=_C253 ,C252_=_C402 ,C252_=_C842 ,C252_=_C1164 ,C252_=_C1730 ,C252_=_C1905 ,\nC252_=_C2083 ,C252_=_C2472 ,C252_=_C2653 ,C252_=_C2796 ,C252_=_C2904 ,C252_=_C3437 ,\nC252_=_C3717 ,C252_=_C3865 ,C252_=_C4295 ,C252_=_C4296 ,C252_=_C4297 ,C252_=_C4298 ,\nC252_=_C4299 ,C252_=_C4300 ,C253_=_C403 ,C253_=_C843 ,C253_=_C1165 ,C253_=_C1731 ,\nC253_=_C1906 ,C253_=_C2084 ,C253_=_C2473 ,C253_=_C2654 ,C253_=_C2797 ,C253_=_C2905 ,\nC253_=_C3438 ,C253_=_C3718 ,C253_=_C3866 ,C253_=_C4314 ,C253_=_C4315 ,C253_=_C4316 ,\nC253_=_C4317 ,C253_=_C4318 ,C253_=_C4319 ,C402_=_C403 ,C402_=_C842 ,C402_=_C1164 ,\nC402_=_C1730 ,C402_=_C1905 ,C402_=_C2083 ,C402_=_C2472 ,C402_=_C2653 ,C402_=_C2796 ,\nC402_=_C2904 ,C402_=_C3437 ,C402_=_C3717 ,C402_=_C3865 ,C402_=_C4295 ,C402_=_C4296 ,\nC402_=_C4297 ,C402_=_C4298 ,C402_=_C4299 ,C402_=_C4300 ,C403_=_C843 ,C403_=_C1165 ,\nC403_=_C1731 ,C403_=_C1906 ,C403_=_C2084 ,C403_=_C2473 ,C403_=_C2654 ,C403_=_C2797 ,\nC403_=_C2905 ,C403_=_C3438 ,C403_=_C3718 ,C403_=_C3866 ,C403_=_C4314 ,C403_=_C4315 ,\nC403_=_C4316 ,C403_=_C4317 ,C403_=_C4318 ,C403_=_C4319 ,C842_=_C843 ,C842_=_C1164 ,\nC842_=_C1730 ,C842_=_C1905 ,C842_=_C2083 ,C842_=_C2472 ,C842_=_C2653 ,C842_=_C2796 ,\nC842_=_C2904 ,C842_=_C3437 ,C842_=_C3717 ,C842_=_C3865 ,C842_=_C4295 ,C842_=_C4296 ,\nC842_=_C4297 ,C842_=_C4298 ,C842_=_C4299 ,C842_=_C4300 ,C843_=_C1165 ,C843_=_C1731 ,\nC843_=_C1906 ,C843_=_C2084 ,C843_=_C2473 ,C843_=_C2654 ,C843_=_C2797 ,C843_=_C2905 ,\nC843_=_C3438 ,C843_=_C3718 ,C843_=_C3866 ,C843_=_C4314 ,C843_=_C4315 ,C843_=_C4316 ,\nC843_=_C4317 ,C843_=_C4318 ,C843_=_C4319 ,C1164_=_C1165 ,C1164_=_C1730 ,C1164_=_C1905 ,\nC1164_=_C2083 ,C1164_=_C2472 ,C1164_=_C2653 ,C1164_=_C2796 ,C1164_=_C2904 ,C1164_=_C3437 ,\nC1164_=_C3717 ,C1164_=_C3865 ,C1164_=_C4295 ,C1164_=_C4296 ,C1164_=_C4297 ,C1164_=_C4298 ,\nC1164_=_C4299 ,C1164_=_C4300 ,C1165_=_C1731 ,C1165_=_C1906 ,C1165_=_C2084 ,C1165_=_C2473 ,\nC1165_=_C2654 ,C1165_=_C2797 ,C1165_=_C2905 ,C1165_=_C3438 ,C1165_=_C3718 ,C1165_=_C3866 ,\nC1165_=_C4314 ,C1165_=_C4315 ,C1165_=_C4316 ,C1165_=_C4317 ,C1165_=_C4318 ,C1165_=_C4319 ,\nC1730_=_C1731 ,C1730_=_C1905 ,C1730_=_C2083 ,C1730_=_C2472 ,C1730_=_C2653 ,C1730_=_C2796 ,\nC1730_=_C2904 ,C1730_=_C3437 ,C1730_=_C3717 ,C1730_=_C3865 ,C1730_=_C4295 ,C1730_=_C4296 ,\nC1730_=_C4297 ,C1730_=_C4298 ,C1730_=_C4299 ,C1730_=_C4300 ,C1731_=_C1906 ,C1731_=_C2084 ,\nC1731_=_C2473 ,C1731_=_C2654 ,C1731_=_C2797 ,C1731_=_C2905 ,C1731_=_C3438 ,C1731_=_C3718 ,\nC1731_=_C3866 ,C1731_=_C4314 ,C1731_=_C4315 ,C1731_=_C4316 ,C1731_=_C4317 ,C1731_=_C4318 ,\nC1731_=_C4319 ,C1905_=_C1906 ,C1905_=_C2083 ,C1905_=_C2472 ,C1905_=_C2653 ,C1905_=_C2796 ,\nC1905_=_C2904 ,C1905_=_C3437 ,C1905_=_C3717 ,C1905_=_C3865 ,C1905_=_C4295 ,C1905_=_C4296 ,\nC1905_=_C4297 ,C1905_=_C4298 ,C1905_=_C4299 ,C1905_=_C4300 ,C1906_=_C2084 ,C1906_=_C2473 ,\nC1906_=_C2654 ,C1906_=_C2797 ,C1906_=_C2905 ,C1906_=_C3438 ,C1906_=_C3718 ,C1906_=_C3866 ,\nC1906_=_C4314 ,C1906_=_C4315 ,C1906_=_C4316 ,C1906_=_C4317 ,C1906_=_C4318 ,C1906_=_C4319 ,\nC2083_=_C2084 ,C2083_=_C2472 ,C2083_=_C2653 ,C2083_=_C2796 ,C2083_=_C2904 ,C2083_=_C3437 ,\nC2083_=_C3717 ,C2083_=_C3865 ,C2083_=_C4295 ,C2083_=_C4296 ,C2083_=_C4297 ,C2083_=_C4298 ,\nC2083_=_C4299 ,C2083_=_C4300 ,C2084_=_C2473 ,C2084_=_C2654 ,C2084_=_C2797 ,C2084_=_C2905 ,\nC2084_=_C3438 ,C2084_=_C3718 ,C2084_=_C3866 ,C2084_=_C4314 ,C2084_=_C4315 ,C2084_=_C4316 ,\nC2084_=_C4317 ,C2084_=_C4318 ,C2084_=_C4319 ,C2472_=_C2473 ,C2472_=_C2653 ,C2472_=_C2796 ,\nC2472_=_C2904 ,C2472_=_C3437 ,C2472_=_C3717 ,C2472_=_C3865 ,C2472_=_C4295 ,C2472_=_C4296 ,\nC2472_=_C4297 ,C2472_=_C4298 ,C2472_=_C4299 ,C2472_=_C4300 ,C2473_=_C2654 ,C2473_=_C2797 ,\nC2473_=_C2905 ,C2473_=_C3438 ,C2473_=_C3718 ,C2473_=_C3866 ,C2473_=_C4314 ,C2473_=_C4315 ,\nC2473_=_C4316 ,C2473_=_C4317 ,C2473_=_C4318 ,C2473_=_C4319 ,C2653_=_C2654 ,C2653_=_C2796 ,\nC2653_=_C2904 ,C2653_=_C3437 ,C2653_=_C3717 ,C2653_=_C3865 ,C2653_=_C4295 ,C2653_=_C4296 ,\nC2653_=_C4297 ,C2653_=_C4298 ,C2653_=_C4299 ,C2653_=_C4300 ,C2654_=_C2797 ,C2654_=_C2905 ,\nC2654_=_C3438 ,C2654_=_C3718 ,C2654_=_C3866 ,C2654_=_C4314 ,C2654_=_C4315 ,C2654_=_C4316 ,\nC2654_=_C4317 ,C2654_=_C4318 ,C2654_=_C4319 ,C2796_=_C2797 ,C2796_=_C2904 ,C2796_=_C3437 ,\nC2796_=_C3717 ,C2796_=_C3865 ,C2796_=_C4295 ,C2796_=_C4296 ,C2796_=_C4297 ,C2796_=_C4298 ,\nC2796_=_C4299 ,C2796_=_C4300 ,C2797_=_C2905 ,C2797_=_C3438 ,C2797_=_C3718 ,C2797_=_C3866 ,\nC2797_=_C4314 ,C2797_=_C4315 ,C2797_=_C4316 ,C2797_=_C4317 ,C2797_=_C4318 ,C2797_=_C4319 ,\nC2904_=_C2905 ,C2904_=_C3437 ,C2904_=_C3717 ,C2904_=_C3865 ,C2904_=_C4295 ,C2904_=_C4296 ,\nC2904_=_C4297 ,C2904_=_C4298 ,C2904_=_C4299 ,C2904_=_C4300 ,C2905_=_C3438 ,C2905_=_C3718 ,\nC2905_=_C3866 ,C2905_=_C4314 ,C2905_=_C4315 ,C2905_=_C4316 ,C2905_=_C4317 ,C2905_=_C4318 ,\nC2905_=_C4319 ,C3437_=_C3438 ,C3437_=_C3717 ,C3437_=_C3865 ,C3437_=_C4295 ,C3437_=_C4296 ,\nC3437_=_C4297 ,C3437_=_C4298 ,C3437_=_C4299 ,C3437_=_C4300 ,C3438_=_C3718 ,C3438_=_C3866 ,\nC3438_=_C4314 ,C3438_=_C4315 ,C3438_=_C4316 ,C3438_=_C4317 ,C3438_=_C4318 ,C3438_=_C4319 ,\nC3717_=_C3718 ,C3717_=_C3865 ,C3717_=_C4295 ,C3717_=_C4296 ,C3717_=_C4297 ,C3717_=_C4298 ,\nC3717_=_C4299 ,C3717_=_C4300 ,C3718_=_C3866 ,C3718_=_C4314 ,C3718_=_C4315 ,C3718_=_C4316 ,\nC3718_=_C4317 ,C3718_=_C4318 ,C3718_=_C4319 ,C3865_=_C3866 ,C3865_=_C4295 ,C3865_=_C4296 ,\nC3865_=_C4297 ,C3865_=_C4298 ,C3865_=_C4299 ,C3865_=_C4300 ,C3866_=_C4314 ,C3866_=_C4315 ,\nC3866_=_C4316 ,C3866_=_C4317 ,C3866_=_C4318 ,C3866_=_C4319 ,C4295_=_C4296 ,C4295_=_C4297 ,\nC4295_=_C4298 ,C4295_=_C4299 ,C4295_=_C4300 ,C4295_=_C4314 ,C4296_=_C4297 ,C4296_=_C4298 ,\nC4296_=_C4299 ,C4296_=_C4300 ,C4296_=_C4315 ,C4297_=_C4298 ,C4297_=_C4299 ,C4297_=_C4300 ,\nC4297_=_C4316 ,C4298_=_C4299 ,C4298_=_C4300 ,C4298_=_C4317 ,C4299_=_C4300 ,C4299_=_C4318 ,\nC4300_=_C4319 ,C4314_=_C4315 ,C4314_=_C4316 ,C4314_=_C4317 ,C4314_=_C4318 ,C4314_=_C4319 ,\nC4315_=_C4316</w:t>
      </w:r>
    </w:p>
    <w:p>
      <w:pPr>
        <w:pStyle w:val="PreformattedText"/>
        <w:bidi w:val="0"/>
        <w:spacing w:before="0" w:after="0"/>
        <w:jc w:val="left"/>
        <w:rPr/>
      </w:pPr>
      <w:r>
        <w:rPr/>
        <w:t xml:space="preserve"> </w:t>
      </w:r>
      <w:r>
        <w:rPr/>
        <w:t>,C4315_=_C4317 ,C4315_=_C4318 ,C4315_=_C4319 ,C4316_=_C4317 ,C4316_=_C4318 ,\nC4316_=_C4319 ,C4317_=_C4318 ,C4317_=_C4319 ,C4318_=_C4319 ,"];355[shape=box, label="id:355 level: 9\n80: C54 C55 C56 C57 C248 \nC249 C250 C251 C398 C399 C400 \nC401 C838 C839 C840 C841 C1160 \nC1161 C1162 C1163 C1726 C1727 C1728 \nC1729 C1901 C1902 C1903 C1904 C2079 \nC2080 C2081 C2082 C2467 C2469 C2470 \nC2471 C2649 C2650 C2651 C2652 C2792 \nC2793 C2794 C2795 C2902 C2903 C2904 \nC2905 C2906 C2907 C2908 C2909 C2910 \nC2911 C3435 C3436 C3437 C3438 C3439 \nC3440 C3441 C3442 C3443 C3444 C3717 \nC3718 C3719 C3720 C3721 C3722 C3723 \nC3724 C3865 C3866 C3867 C3868 C3869 \nC3870 C3871 C3872 \n954: C54_=_C55( C54 C55 ) C54_=_C56( C54 C56 ) C54_=_C57( C54 C57 ) C54_=_C248( C54 C248 ) C54_=_C398( C54 C398 ) \nC54_=_C838( C54 C838 ) C54_=_C1160( C54 C1160 ) C54_=_C1726( C54 C1726 ) C54_=_C1901( C54 C1901 ) C54_=_C2079( C54 C2079 ) C54_=_C2467( C54 C2467 ) \nC54_=_C2649( C54 C2649 ) C54_=_C2792( C54 C2792 ) C54_=_C2902( C54 C2902 ) C54_=_C2903( C54 C2903 ) C54_=_C2904( C54 C2904 ) C54_=_C2905( C54 C2905 ) \nC54_=_C2906( C54 C2906 ) C54_=_C2907( C54 C2907 ) C54_=_C2908( C54 C2908 ) C54_=_C2909( C54 C2909 ) C54_=_C2910( C54 C2910 ) C54_=_C2911( C54 C2911 ) \nC55_=_C56( C55 C56 ) C55_=_C57( C55 C57 ) C55_=_C249( C55 C249 ) C55_=_C399( C55 C399 ) C55_=_C839( C55 C839 ) C55_=_C1161( C55 C1161 ) \nC55_=_C1727( C55 C1727 ) C55_=_C1902( C55 C1902 ) C55_=_C2080( C55 C2080 ) C55_=_C2469( C55 C2469 ) C55_=_C2650( C55 C2650 ) C55_=_C2793( C55 C2793 ) \nC55_=_C3435( C55 C3435 ) C55_=_C3436( C55 C3436 ) C55_=_C3437( C55 C3437 ) C55_=_C3438( C55 C3438 ) C55_=_C3439( C55 C3439 ) C55_=_C3440( C55 C3440 ) \nC55_=_C3441( C55 C3441 ) C55_=_C3442( C55 C3442 ) C55_=_C3443( C55 C3443 ) C55_=_C3444( C55 C3444 ) C56_=_C57( C56 C57 ) C56_=_C250( C56 C250 ) \nC56_=_C400( C56 C400 ) C56_=_C840( C56 C840 ) C56_=_C1162( C56 C1162 ) C56_=_C1728( C56 C1728 ) C56_=_C1903( C56 C1903 ) C56_=_C2081( C56 C2081 ) \nC56_=_C2470( C56 C2470 ) C56_=_C2651( C56 C2651 ) C56_=_C2794( C56 C2794 ) C56_=_C2902( C56 C2902 ) C56_=_C3435( C56 C3435 ) C56_=_C3717( C56 C3717 ) \nC56_=_C3718( C56 C3718 ) C56_=_C3719( C56 C3719 ) C56_=_C3720( C56 C3720 ) C56_=_C3721( C56 C3721 ) C56_=_C3722( C56 C3722 ) C56_=_C3723( C56 C3723 ) \nC56_=_C3724( C56 C3724 ) C57_=_C251( C57 C251 ) C57_=_C401( C57 C401 ) C57_=_C841( C57 C841 ) C57_=_C1163( C57 C1163 ) C57_=_C1729( C57 C1729 ) \nC57_=_C1904( C57 C1904 ) C57_=_C2082( C57 C2082 ) C57_=_C2471( C57 C2471 ) C57_=_C2652( C57 C2652 ) C57_=_C2795( C57 C2795 ) C57_=_C2903( C57 C2903 ) \nC57_=_C3436( C57 C3436 ) C57_=_C3865( C57 C3865 ) C57_=_C3866( C57 C3866 ) C57_=_C3867( C57 C3867 ) C57_=_C3868( C57 C3868 ) C57_=_C3869( C57 C3869 ) \nC57_=_C3870( C57 C3870 ) C57_=_C3871( C57 C3871 ) C57_=_C3872( C57 C3872 ) C248_=_C249( C248 C249 ) C248_=_C250( C248 C250 ) C248_=_C251( C248 C251 ) \nC248_=_C398( C248 C398 ) C248_=_C838( C248 C838 ) C248_=_C1160( C248 C1160 ) C248_=_C1726( C248 C1726 ) C248_=_C1901( C248 C1901 ) C248_=_C2079( C248 C2079 ) \nC248_=_C2467( C248 C2467 ) C248_=_C2649( C248 C2649 ) C248_=_C2792( C248 C2792 ) C248_=_C2902( C248 C2902 ) C248_=_C2903( C248 C2903 ) C248_=_C2904( C248 C2904 ) \nC248_=_C2905( C248 C2905 ) C248_=_C2906( C248 C2906 ) C248_=_C2907( C248 C2907 ) C248_=_C2908( C248 C2908 ) C248_=_C2909( C248 C2909 ) C248_=_C2910( C248 C2910 ) \nC248_=_C2911( C248 C2911 ) C249_=_C250( C249 C250 ) C249_=_C251( C249 C251 ) C249_=_C399( C249 C399 ) C249_=_C839( C249 C839 ) C249_=_C1161( C249 C1161 ) \nC249_=_C1727( C249 C1727 ) C249_=_C1902( C249 C1902 ) C249_=_C2080( C249 C2080 ) C249_=_C2469( C249 C2469 ) C249_=_C2650( C249 C2650 ) C249_=_C2793( C249 C2793 ) \nC249_=_C3435( C249 C3435 ) C249_=_C3436( C249 C3436 ) C249_=_C3437( C249 C3437 ) C249_=_C3438( C249 C3438 ) C249_=_C3439( C249 C3439 ) C249_=_C3440( C249 C3440 ) \nC249_=_C3441( C249 C3441 ) C249_=_C3442( C249 C3442 ) C249_=_C3443( C249 C3443 ) C249_=_C3444( C249 C3444 ) C250_=_C251( C250 C251 ) C250_=_C400( C250 C400 ) \nC250_=_C840( C250 C840 ) C250_=_C1162( C250 C1162 ) C250_=_C1728( C250 C1728 ) C250_=_C1903( C250 C1903 ) C250_=_C2081( C250 C2081 ) C250_=_C2470( C250 C2470 ) \nC250_=_C2651( C250 C2651 ) C250_=_C2794( C250 C2794 ) C250_=_C2902( C250 C2902 ) C250_=_C3435( C250 C3435 ) C250_=_C3717( C250 C3717 ) C250_=_C3718( C250 C3718 ) \nC250_=_C3719( C250 C3719 ) C250_=_C3720( C250 C3720 ) C250_=_C3721( C250 C3721 ) C250_=_C3722( C250 C3722 ) C250_=_C3723( C250 C3723 ) C250_=_C3724( C250 C3724 ) \nC251_=_C401( C251 C401 ) C251_=_C841( C251 C841 ) C251_=_C1163( C251 C1163 ) C251_=_C1729( C251 C1729 ) C251_=_C1904( C251 C1904 ) C251_=_C2082( C251 C2082 ) \nC251_=_C2471( C251 C2471 ) C251_=_C2652( C251 C2652 ) C251_=_C2795( C251 C2795 ) C251_=_C2903( C251 C2903 ) C251_=_C3436( C251 C3436 ) C251_=_C3865( C251 C3865 ) \nC251_=_C3866( C251 C3866 ) C251_=_C3867( C251 C3867 ) C251_=_C3868( C251 C3868 ) C251_=_C3869( C251 C3869 ) C251_=_C3870( C251 C3870 ) C251_=_C3871( C251 C3871 ) \nC251_=_C3872( C251 C3872 ) C398_=_C399( C398 C399 ) C398_=_C400( C398 C400 ) C398_=_C401( C398 C401 ) C398_=_C838( C398 C838 ) C398_=_C1160( C398 C1160 ) \nC398_=_C1726( C398 C1726 ) C398_=_C1901( C398 C1901 ) C398_=_C2079( C398 C2079 ) C398_=_C2467( C398 C2467 ) C398_=_C2649( C398 C2649 ) C398_=_C2792( C398 C2792 ) \nC398_=_C2902( C398 C2902 ) C398_=_C2903( C398 C2903 ) C398_=_C2904( C398 C2904 ) C398_=_C2905( C398 C2905 ) C398_=_C2906( C398 C2906 ) C398_=_C2907( C398 C2907 ) \nC398_=_C2908( C398 C2908 ) C398_=_C2909( C398 C2909 ) C398_=_C2910( C398 C2910 ) C398_=_C2911( C398 C2911 ) C399_=_C400( C399 C400 ) C399_=_C401( C399 C401 ) \nC399_=_C839( C399 C839 ) C399_=_C1161( C399 C1161 ) C399_=_C1727( C399 C1727 ) C399_=_C1902( C399 C1902 ) C399_=_C2080( C399 C2080 ) C399_=_C2469( C399 C2469 ) \nC399_=_C2650( C399 C2650 ) C399_=_C2793( C399 C2793 ) C399_=_C3435( C399 C3435 ) C399_=_C3436( C399 C3436 ) C399_=_C3437( C399 C3437 ) C399_=_C3438( C399 C3438 ) \nC399_=_C3439( C399 C3439 ) C399_=_C3440( C399 C3440 ) C399_=_C3441( C399 C3441 ) C399_=_C3442( C399 C3442 ) C399_=_C3443( C399 C3443 ) C399_=_C3444( C399 C3444 ) \nC400_=_C401( C400 C401 ) C400_=_C840( C400 C840 ) C400_=_C1162( C400 C1162 ) C400_=_C1728( C400 C1728 ) C400_=_C1903( C400 C1903 ) C400_=_C2081( C400 C2081 ) \nC400_=_C2470( C400 C2470 ) C400_=_C2651( C400 C2651 ) C400_=_C2794( C400 C2794 ) C400_=_C2902( C400 C2902 ) C400_=_C3435( C400 C3435 ) C400_=_C3717( C400 C3717 ) \nC400_=_C3718( C400 C3718 ) C400_=_C3719( C400 C3719 ) C400_=_C3720( C400 C3720 ) C400_=_C3721( C400 C3721 ) C400_=_C3722( C400 C3722 ) C400_=_C3723( C400 C3723 ) \nC400_=_C3724( C400 C3724 ) C401_=_C841( C401 C841 ) C401_=_C1163( C401 C1163 ) C401_=_C1729( C401 C1729 ) C401_=_C1904( C401 C1904 ) C401_=_C2082( C401 C2082 ) \nC401_=_C2471( C401 C2471 ) C401_=_C2652( C401 C2652 ) C401_=_C2795( C401 C2795 ) C401_=_C2903( C401 C2903 ) C401_=_C3436( C401 C3436 ) C401_=_C3865( C401 C3865 ) \nC401_=_C3866( C401 C3866 ) C401_=_C3867( C401 C3867 ) C401_=_C3868( C401 C3868 ) C401_=_C3869( C401 C3869 ) C401_=_C3870( C401 C3870 ) C401_=_C3871( C401 C3871 ) \nC401_=_C3872( C401 C3872 ) C838_=_C839( C838 C839 ) C838_=_C840( C838 C840 ) C838_=_C841( C838 C841 ) C838_=_C1160( C838 C1160 ) C838_=_C1726( C838 C1726 ) \nC838_=_C1901( C838 C1901 ) C838_=_C2079( C838 C2079 ) C838_=_C2467( C838 C2467 ) C838_=_C2649( C838 C2649 ) C838_=_C2792( C838 C2792 ) C838_=_C2902( C838 C2902 ) \nC838_=_C2903( C838 C2903 ) C838_=_C2904( C838 C2904 ) C838_=_C2905( C838 C2905 ) C838_=_C2906( C838 C2906 ) C838_=_C2907( C838 C2907 ) C838_=_C2908( C838 C2908 ) \nC838_=_C2909( C838 C2909 ) C838_=_C2910( C838 C2910 ) C838_=_C2911( C838 C2911 ) C839_=_C840( C839 C840 ) C839_=_C841( C839 C841 ) C839_=_C1161( C839 C1161 ) \nC839_=_C1727( C839 C1727 ) C839_=_C1902( C839 C1902 ) C839_=_C2080( C839 C2080 ) C839_=_C2469( C839 C2469 ) C839_=_C2650( C839 C2650 ) C839_=_C2793( C839 C2793 ) \nC839_=_C3435( C839 C3435 ) C839_=_C3436( C839 C3436 ) C839_=_C3437( C839 C3437 ) C839_=_C3438( C839 C3438 ) C839_=_C3439( C839 C3439 ) C839_=_C3440( C839 C3440 ) \nC839_=_C3441( C839 C3441 ) C839_=_C3442( C839 C3442 ) C839_=_C3443( C839 C3443 ) C839_=_C3444( C839 C3444 ) C840_=_C841( C840 C841 ) C840_=_C1162( C840 C1162 ) \nC840_=_C1728( C840 C1728 ) C840_=_C1903( C840 C1903 ) C840_=_C2081( C840 C2081 ) C840_=_C2470( C840 C2470 ) C840_=_C2651( C840 C2651 ) C840_=_C2794( C840 C2794 ) \nC840_=_C2902( C840 C2902 ) C840_=_C3435( C840 C3435 ) C840_=_C3717( C840 C3717 ) C840_=_C3718( C840 C3718 ) C840_=_C3719( C840 C3719 ) C840_=_C3720( C840 C3720 ) \nC840_=_C3721( C840 C3721 ) C840_=_C3722( C840 C3722 ) C840_=_C3723( C840 C3723 ) C840_=_C3724( C840 C3724 ) C841_=_C1163( C841 C1163 ) C841_=_C1729( C841 C1729 ) \nC841_=_C1904( C841 C1904 ) C841_=_C2082( C841 C2082 ) C841_=_C2471( C841 C2471 ) C841_=_C2652( C841 C2652 ) C841_=_C2795( C841 C2795 ) C841_=_C2903( C841 C2903 ) \nC841_=_C3436( C841 C3436 ) C841_=_C3865( C841 C3865 ) C841_=_C3866( C841 C3866 ) C841_=_C3867( C841 C3867 ) C841_=_C3868( C841 C3868 ) C841_=_C3869( C841 C3869 ) \nC841_=_C3870( C841 C3870 ) C841_=_C3871( C841 C3871 ) C841_=_C3872( C841 C3872 ) C1160_=_C1161( C1160 C1161 ) C1160_=_C1162( C1160 C1162 ) C1160_=_C1163( C1160 C1163 ) \nC1160_=_C1726( C1160 C1726 ) C1160_=_C1901( C1160 C1901 ) C1160_=_C2079( C1160 C2079 ) C1160_=_C2467( C1160 C2467 ) C1160_=_C2649( C1160 C2649 ) C1160_=_C2792( C1160 C2792 ) \nC1160_=_C2902( C1160 C2902 ) C1160_=_C2903( C1160 C2903 ) C1160_=_C2904( C1160 C2904 ) C1160_=_C2905( C1160 C2905 ) C1160_=_C2906( C1160 C2906 ) C1160_=_C2907( C1160 C2907 ) \nC1160_=_C2908( C1160 C2908 ) C1160_=_C2909( C1160 C2909 ) C1160_=_C2910( C1160 C2910 ) C1160_=_C2911( C1160 C2911 ) C1161_=_C1162( C1161 C1162 ) C1161_=_C1163( C1161 C1163 ) \nC1161_=_C1727( C1161 C1727 ) C1161_=_C1902( C1161 C1902 ) C1161_=_C2080( C1161 C2080 ) C1161_=_C2469( C1161 C2469 ) C1161_=_C2650( C1161 C2650</w:t>
      </w:r>
    </w:p>
    <w:p>
      <w:pPr>
        <w:pStyle w:val="PreformattedText"/>
        <w:bidi w:val="0"/>
        <w:spacing w:before="0" w:after="0"/>
        <w:jc w:val="left"/>
        <w:rPr/>
      </w:pPr>
      <w:r>
        <w:rPr/>
        <w:t xml:space="preserve"> </w:t>
      </w:r>
      <w:r>
        <w:rPr/>
        <w:t>) C1161_=_C2793( C1161 C2793 ) \nC1161_=_C3435( C1161 C3435 ) C1161_=_C3436( C1161 C3436 ) C1161_=_C3437( C1161 C3437 ) C1161_=_C3438( C1161 C3438 ) C1161_=_C3439( C1161 C3439 ) C1161_=_C3440( C1161 C3440 ) \nC1161_=_C3441( C1161 C3441 ) C1161_=_C3442( C1161 C3442 ) C1161_=_C3443( C1161 C3443 ) C1161_=_C3444( C1161 C3444 ) C1162_=_C1163( C1162 C1163 ) C1162_=_C1728( C1162 C1728 ) \nC1162_=_C1903( C1162 C1903 ) C1162_=_C2081( C1162 C2081 ) C1162_=_C2470( C1162 C2470 ) C1162_=_C2651( C1162 C2651 ) C1162_=_C2794( C1162 C2794 ) C1162_=_C2902( C1162 C2902 ) \nC1162_=_C3435( C1162 C3435 ) C1162_=_C3717( C1162 C3717 ) C1162_=_C3718( C1162 C3718 ) C1162_=_C3719( C1162 C3719 ) C1162_=_C3720( C1162 C3720 ) C1162_=_C3721( C1162 C3721 ) \nC1162_=_C3722( C1162 C3722 ) C1162_=_C3723( C1162 C3723 ) C1162_=_C3724( C1162 C3724 ) C1163_=_C1729( C1163 C1729 ) C1163_=_C1904( C1163 C1904 ) C1163_=_C2082( C1163 C2082 ) \nC1163_=_C2471( C1163 C2471 ) C1163_=_C2652( C1163 C2652 ) C1163_=_C2795( C1163 C2795 ) C1163_=_C2903( C1163 C2903 ) C1163_=_C3436( C1163 C3436 ) C1163_=_C3865( C1163 C3865 ) \nC1163_=_C3866( C1163 C3866 ) C1163_=_C3867( C1163 C3867 ) C1163_=_C3868( C1163 C3868 ) C1163_=_C3869( C1163 C3869 ) C1163_=_C3870( C1163 C3870 ) C1163_=_C3871( C1163 C3871 ) \nC1163_=_C3872( C1163 C3872 ) C1726_=_C1727( C1726 C1727 ) C1726_=_C1728( C1726 C1728 ) C1726_=_C1729( C1726 C1729 ) C1726_=_C1901( C1726 C1901 ) C1726_=_C2079( C1726 C2079 ) \nC1726_=_C2467( C1726 C2467 ) C1726_=_C2649( C1726 C2649 ) C1726_=_C2792( C1726 C2792 ) C1726_=_C2902( C1726 C2902 ) C1726_=_C2903( C1726 C2903 ) C1726_=_C2904( C1726 C2904 ) \nC1726_=_C2905( C1726 C2905 ) C1726_=_C2906( C1726 C2906 ) C1726_=_C2907( C1726 C2907 ) C1726_=_C2908( C1726 C2908 ) C1726_=_C2909( C1726 C2909 ) C1726_=_C2910( C1726 C2910 ) \nC1726_=_C2911( C1726 C2911 ) C1727_=_C1728( C1727 C1728 ) C1727_=_C1729( C1727 C1729 ) C1727_=_C1902( C1727 C1902 ) C1727_=_C2080( C1727 C2080 ) C1727_=_C2469( C1727 C2469 ) \nC1727_=_C2650( C1727 C2650 ) C1727_=_C2793( C1727 C2793 ) C1727_=_C3435( C1727 C3435 ) C1727_=_C3436( C1727 C3436 ) C1727_=_C3437( C1727 C3437 ) C1727_=_C3438( C1727 C3438 ) \nC1727_=_C3439( C1727 C3439 ) C1727_=_C3440( C1727 C3440 ) C1727_=_C3441( C1727 C3441 ) C1727_=_C3442( C1727 C3442 ) C1727_=_C3443( C1727 C3443 ) C1727_=_C3444( C1727 C3444 ) \nC1728_=_C1729( C1728 C1729 ) C1728_=_C1903( C1728 C1903 ) C1728_=_C2081( C1728 C2081 ) C1728_=_C2470( C1728 C2470 ) C1728_=_C2651( C1728 C2651 ) C1728_=_C2794( C1728 C2794 ) \nC1728_=_C2902( C1728 C2902 ) C1728_=_C3435( C1728 C3435 ) C1728_=_C3717( C1728 C3717 ) C1728_=_C3718( C1728 C3718 ) C1728_=_C3719( C1728 C3719 ) C1728_=_C3720( C1728 C3720 ) \nC1728_=_C3721( C1728 C3721 ) C1728_=_C3722( C1728 C3722 ) C1728_=_C3723( C1728 C3723 ) C1728_=_C3724( C1728 C3724 ) C1729_=_C1904( C1729 C1904 ) C1729_=_C2082( C1729 C2082 ) \nC1729_=_C2471( C1729 C2471 ) C1729_=_C2652( C1729 C2652 ) C1729_=_C2795( C1729 C2795 ) C1729_=_C2903( C1729 C2903 ) C1729_=_C3436( C1729 C3436 ) C1729_=_C3865( C1729 C3865 ) \nC1729_=_C3866( C1729 C3866 ) C1729_=_C3867( C1729 C3867 ) C1729_=_C3868( C1729 C3868 ) C1729_=_C3869( C1729 C3869 ) C1729_=_C3870( C1729 C3870 ) C1729_=_C3871( C1729 C3871 ) \nC1729_=_C3872( C1729 C3872 ) C1901_=_C1902( C1901 C1902 ) C1901_=_C1903( C1901 C1903 ) C1901_=_C1904( C1901 C1904 ) C1901_=_C2079( C1901 C2079 ) C1901_=_C2467( C1901 C2467 ) \nC1901_=_C2649( C1901 C2649 ) C1901_=_C2792( C1901 C2792 ) C1901_=_C2902( C1901 C2902 ) C1901_=_C2903( C1901 C2903 ) C1901_=_C2904( C1901 C2904 ) C1901_=_C2905( C1901 C2905 ) \nC1901_=_C2906( C1901 C2906 ) C1901_=_C2907( C1901 C2907 ) C1901_=_C2908( C1901 C2908 ) C1901_=_C2909( C1901 C2909 ) C1901_=_C2910( C1901 C2910 ) C1901_=_C2911( C1901 C2911 ) \nC1902_=_C1903( C1902 C1903 ) C1902_=_C1904( C1902 C1904 ) C1902_=_C2080( C1902 C2080 ) C1902_=_C2469( C1902 C2469 ) C1902_=_C2650( C1902 C2650 ) C1902_=_C2793( C1902 C2793 ) \nC1902_=_C3435( C1902 C3435 ) C1902_=_C3436( C1902 C3436 ) C1902_=_C3437( C1902 C3437 ) C1902_=_C3438( C1902 C3438 ) C1902_=_C3439( C1902 C3439 ) C1902_=_C3440( C1902 C3440 ) \nC1902_=_C3441( C1902 C3441 ) C1902_=_C3442( C1902 C3442 ) C1902_=_C3443( C1902 C3443 ) C1902_=_C3444( C1902 C3444 ) C1903_=_C1904( C1903 C1904 ) C1903_=_C2081( C1903 C2081 ) \nC1903_=_C2470( C1903 C2470 ) C1903_=_C2651( C1903 C2651 ) C1903_=_C2794( C1903 C2794 ) C1903_=_C2902( C1903 C2902 ) C1903_=_C3435( C1903 C3435 ) C1903_=_C3717( C1903 C3717 ) \nC1903_=_C3718( C1903 C3718 ) C1903_=_C3719( C1903 C3719 ) C1903_=_C3720( C1903 C3720 ) C1903_=_C3721( C1903 C3721 ) C1903_=_C3722( C1903 C3722 ) C1903_=_C3723( C1903 C3723 ) \nC1903_=_C3724( C1903 C3724 ) C1904_=_C2082( C1904 C2082 ) C1904_=_C2471( C1904 C2471 ) C1904_=_C2652( C1904 C2652 ) C1904_=_C2795( C1904 C2795 ) C1904_=_C2903( C1904 C2903 ) \nC1904_=_C3436( C1904 C3436 ) C1904_=_C3865( C1904 C3865 ) C1904_=_C3866( C1904 C3866 ) C1904_=_C3867( C1904 C3867 ) C1904_=_C3868( C1904 C3868 ) C1904_=_C3869( C1904 C3869 ) \nC1904_=_C3870( C1904 C3870 ) C1904_=_C3871( C1904 C3871 ) C1904_=_C3872( C1904 C3872 ) C2079_=_C2080( C2079 C2080 ) C2079_=_C2081( C2079 C2081 ) C2079_=_C2082( C2079 C2082 ) \nC2079_=_C2467( C2079 C2467 ) C2079_=_C2649( C2079 C2649 ) C2079_=_C2792( C2079 C2792 ) C2079_=_C2902( C2079 C2902 ) C2079_=_C2903( C2079 C2903 ) C2079_=_C2904( C2079 C2904 ) \nC2079_=_C2905( C2079 C2905 ) C2079_=_C2906( C2079 C2906 ) C2079_=_C2907( C2079 C2907 ) C2079_=_C2908( C2079 C2908 ) C2079_=_C2909( C2079 C2909 ) C2079_=_C2910( C2079 C2910 ) \nC2079_=_C2911( C2079 C2911 ) C2080_=_C2081( C2080 C2081 ) C2080_=_C2082( C2080 C2082 ) C2080_=_C2469( C2080 C2469 ) C2080_=_C2650( C2080 C2650 ) C2080_=_C2793( C2080 C2793 ) \nC2080_=_C3435( C2080 C3435 ) C2080_=_C3436( C2080 C3436 ) C2080_=_C3437( C2080 C3437 ) C2080_=_C3438( C2080 C3438 ) C2080_=_C3439( C2080 C3439 ) C2080_=_C3440( C2080 C3440 ) \nC2080_=_C3441( C2080 C3441 ) C2080_=_C3442( C2080 C3442 ) C2080_=_C3443( C2080 C3443 ) C2080_=_C3444( C2080 C3444 ) C2081_=_C2082( C2081 C2082 ) C2081_=_C2470( C2081 C2470 ) \nC2081_=_C2651( C2081 C2651 ) C2081_=_C2794( C2081 C2794 ) C2081_=_C2902( C2081 C2902 ) C2081_=_C3435( C2081 C3435 ) C2081_=_C3717( C2081 C3717 ) C2081_=_C3718( C2081 C3718 ) \nC2081_=_C3719( C2081 C3719 ) C2081_=_C3720( C2081 C3720 ) C2081_=_C3721( C2081 C3721 ) C2081_=_C3722( C2081 C3722 ) C2081_=_C3723( C2081 C3723 ) C2081_=_C3724( C2081 C3724 ) \nC2082_=_C2471( C2082 C2471 ) C2082_=_C2652( C2082 C2652 ) C2082_=_C2795( C2082 C2795 ) C2082_=_C2903( C2082 C2903 ) C2082_=_C3436( C2082 C3436 ) C2082_=_C3865( C2082 C3865 ) \nC2082_=_C3866( C2082 C3866 ) C2082_=_C3867( C2082 C3867 ) C2082_=_C3868( C2082 C3868 ) C2082_=_C3869( C2082 C3869 ) C2082_=_C3870( C2082 C3870 ) C2082_=_C3871( C2082 C3871 ) \nC2082_=_C3872( C2082 C3872 ) C2467_=_C2469( C2467 C2469 ) C2467_=_C2470( C2467 C2470 ) C2467_=_C2471( C2467 C2471 ) C2467_=_C2649( C2467 C2649 ) C2467_=_C2792( C2467 C2792 ) \nC2467_=_C2902( C2467 C2902 ) C2467_=_C2903( C2467 C2903 ) C2467_=_C2904( C2467 C2904 ) C2467_=_C2905( C2467 C2905 ) C2467_=_C2906( C2467 C2906 ) C2467_=_C2907( C2467 C2907 ) \nC2467_=_C2908( C2467 C2908 ) C2467_=_C2909( C2467 C2909 ) C2467_=_C2910( C2467 C2910 ) C2467_=_C2911( C2467 C2911 ) C2469_=_C2470( C2469 C2470 ) C2469_=_C2471( C2469 C2471 ) \nC2469_=_C2650( C2469 C2650 ) C2469_=_C2793( C2469 C2793 ) C2469_=_C3435( C2469 C3435 ) C2469_=_C3436( C2469 C3436 ) C2469_=_C3437( C2469 C3437 ) C2469_=_C3438( C2469 C3438 ) \nC2469_=_C3439( C2469 C3439 ) C2469_=_C3440( C2469 C3440 ) C2469_=_C3441( C2469 C3441 ) C2469_=_C3442( C2469 C3442 ) C2469_=_C3443( C2469 C3443 ) C2469_=_C3444( C2469 C3444 ) \nC2470_=_C2471( C2470 C2471 ) C2470_=_C2651( C2470 C2651 ) C2470_=_C2794( C2470 C2794 ) C2470_=_C2902( C2470 C2902 ) C2470_=_C3435( C2470 C3435 ) C2470_=_C3717( C2470 C3717 ) \nC2470_=_C3718( C2470 C3718 ) C2470_=_C3719( C2470 C3719 ) C2470_=_C3720( C2470 C3720 ) C2470_=_C3721( C2470 C3721 ) C2470_=_C3722( C2470 C3722 ) C2470_=_C3723( C2470 C3723 ) \nC2470_=_C3724( C2470 C3724 ) C2471_=_C2652( C2471 C2652 ) C2471_=_C2795( C2471 C2795 ) C2471_=_C2903( C2471 C2903 ) C2471_=_C3436( C2471 C3436 ) C2471_=_C3865( C2471 C3865 ) \nC2471_=_C3866( C2471 C3866 ) C2471_=_C3867( C2471 C3867 ) C2471_=_C3868( C2471 C3868 ) C2471_=_C3869( C2471 C3869 ) C2471_=_C3870( C2471 C3870 ) C2471_=_C3871( C2471 C3871 ) \nC2471_=_C3872( C2471 C3872 ) C2649_=_C2650( C2649 C2650 ) C2649_=_C2651( C2649 C2651 ) C2649_=_C2652( C2649 C2652 ) C2649_=_C2792( C2649 C2792 ) C2649_=_C2902( C2649 C2902 ) \nC2649_=_C2903( C2649 C2903 ) C2649_=_C2904( C2649 C2904 ) C2649_=_C2905( C2649 C2905 ) C2649_=_C2906( C2649 C2906 ) C2649_=_C2907( C2649 C2907 ) C2649_=_C2908( C2649 C2908 ) \nC2649_=_C2909( C2649 C2909 ) C2649_=_C2910( C2649 C2910 ) C2649_=_C2911( C2649 C2911 ) C2650_=_C2651( C2650 C2651 ) C2650_=_C2652( C2650 C2652 ) C2650_=_C2793( C2650 C2793 ) \nC2650_=_C3435( C2650 C3435 ) C2650_=_C3436( C2650 C3436 ) C2650_=_C3437( C2650 C3437 ) C2650_=_C3438( C2650 C3438 ) C2650_=_C3439( C2650 C3439 ) C2650_=_C3440( C2650 C3440 ) \nC2650_=_C3441( C2650 C3441 ) C2650_=_C3442( C2650 C3442 ) C2650_=_C3443( C2650 C3443 ) C2650_=_C3444( C2650 C3444 ) C2651_=_C2652( C2651 C2652 ) C2651_=_C2794( C2651 C2794 ) \nC2651_=_C2902( C2651 C2902 ) C2651_=_C3435( C2651 C3435 ) C2651_=_C3717( C2651 C3717 ) C2651_=_C3718( C2651 C3718 ) C2651_=_C3719( C2651 C3719 ) C2651_=_C3720( C2651 C3720 ) \nC2651_=_C3721( C2651 C3721 ) C2651_=_C3722( C2651 C3722 ) C2651_=_C3723( C2651 C3723 ) C2651_=_C3724( C2651 C3724 ) C2652_=_C2795( C2652 C2795 ) C2652_=_C2903( C2652 C2903 ) \nC2652_=_C3436( C2652 C3436 ) C2652_=_C3865( C2652 C3865 ) C2652_=_C3866( C2652 C3866 ) C2652_=_C3867( C2652 C3867 ) C2652_=_C3868( C2652 C3868 ) C2652_=_C3869( C2652 C3869 ) \nC2652_=_C3870( C2652 C3870 ) C2652_=_C3871( C2652 C3871 ) C2652_=_C3872( C2652 C3872 ) C2792_=_C2793( C2792 C2793 ) C2792_=_C2794( C2792 C2794 ) C2792_=_C2795( C2792 C2795 ) \nC2792_=_C2902(</w:t>
      </w:r>
    </w:p>
    <w:p>
      <w:pPr>
        <w:pStyle w:val="PreformattedText"/>
        <w:bidi w:val="0"/>
        <w:spacing w:before="0" w:after="0"/>
        <w:jc w:val="left"/>
        <w:rPr/>
      </w:pPr>
      <w:r>
        <w:rPr/>
        <w:t xml:space="preserve"> </w:t>
      </w:r>
      <w:r>
        <w:rPr/>
        <w:t>C2792 C2902 ) C2792_=_C2903( C2792 C2903 ) C2792_=_C2904( C2792 C2904 ) C2792_=_C2905( C2792 C2905 ) C2792_=_C2906( C2792 C2906 ) C2792_=_C2907( C2792 C2907 ) \nC2792_=_C2908( C2792 C2908 ) C2792_=_C2909( C2792 C2909 ) C2792_=_C2910( C2792 C2910 ) C2792_=_C2911( C2792 C2911 ) C2793_=_C2794( C2793 C2794 ) C2793_=_C2795( C2793 C2795 ) \nC2793_=_C3435( C2793 C3435 ) C2793_=_C3436( C2793 C3436 ) C2793_=_C3437( C2793 C3437 ) C2793_=_C3438( C2793 C3438 ) C2793_=_C3439( C2793 C3439 ) C2793_=_C3440( C2793 C3440 ) \nC2793_=_C3441( C2793 C3441 ) C2793_=_C3442( C2793 C3442 ) C2793_=_C3443( C2793 C3443 ) C2793_=_C3444( C2793 C3444 ) C2794_=_C2795( C2794 C2795 ) C2794_=_C2902( C2794 C2902 ) \nC2794_=_C3435( C2794 C3435 ) C2794_=_C3717( C2794 C3717 ) C2794_=_C3718( C2794 C3718 ) C2794_=_C3719( C2794 C3719 ) C2794_=_C3720( C2794 C3720 ) C2794_=_C3721( C2794 C3721 ) \nC2794_=_C3722( C2794 C3722 ) C2794_=_C3723( C2794 C3723 ) C2794_=_C3724( C2794 C3724 ) C2795_=_C2903( C2795 C2903 ) C2795_=_C3436( C2795 C3436 ) C2795_=_C3865( C2795 C3865 ) \nC2795_=_C3866( C2795 C3866 ) C2795_=_C3867( C2795 C3867 ) C2795_=_C3868( C2795 C3868 ) C2795_=_C3869( C2795 C3869 ) C2795_=_C3870( C2795 C3870 ) C2795_=_C3871( C2795 C3871 ) \nC2795_=_C3872( C2795 C3872 ) C2902_=_C2903( C2902 C2903 ) C2902_=_C2904( C2902 C2904 ) C2902_=_C2905( C2902 C2905 ) C2902_=_C2906( C2902 C2906 ) C2902_=_C2907( C2902 C2907 ) \nC2902_=_C2908( C2902 C2908 ) C2902_=_C2909( C2902 C2909 ) C2902_=_C2910( C2902 C2910 ) C2902_=_C2911( C2902 C2911 ) C2902_=_C3435( C2902 C3435 ) C2902_=_C3717( C2902 C3717 ) \nC2902_=_C3718( C2902 C3718 ) C2902_=_C3719( C2902 C3719 ) C2902_=_C3720( C2902 C3720 ) C2902_=_C3721( C2902 C3721 ) C2902_=_C3722( C2902 C3722 ) C2902_=_C3723( C2902 C3723 ) \nC2902_=_C3724( C2902 C3724 ) C2903_=_C2904( C2903 C2904 ) C2903_=_C2905( C2903 C2905 ) C2903_=_C2906( C2903 C2906 ) C2903_=_C2907( C2903 C2907 ) C2903_=_C2908( C2903 C2908 ) \nC2903_=_C2909( C2903 C2909 ) C2903_=_C2910( C2903 C2910 ) C2903_=_C2911( C2903 C2911 ) C2903_=_C3436( C2903 C3436 ) C2903_=_C3865( C2903 C3865 ) C2903_=_C3866( C2903 C3866 ) \nC2903_=_C3867( C2903 C3867 ) C2903_=_C3868( C2903 C3868 ) C2903_=_C3869( C2903 C3869 ) C2903_=_C3870( C2903 C3870 ) C2903_=_C3871( C2903 C3871 ) C2903_=_C3872( C2903 C3872 ) \nC2904_=_C2905( C2904 C2905 ) C2904_=_C2906( C2904 C2906 ) C2904_=_C2907( C2904 C2907 ) C2904_=_C2908( C2904 C2908 ) C2904_=_C2909( C2904 C2909 ) C2904_=_C2910( C2904 C2910 ) \nC2904_=_C2911( C2904 C2911 ) C2904_=_C3437( C2904 C3437 ) C2904_=_C3717( C2904 C3717 ) C2904_=_C3865( C2904 C3865 ) C2905_=_C2906( C2905 C2906 ) C2905_=_C2907( C2905 C2907 ) \nC2905_=_C2908( C2905 C2908 ) C2905_=_C2909( C2905 C2909 ) C2905_=_C2910( C2905 C2910 ) C2905_=_C2911( C2905 C2911 ) C2905_=_C3438( C2905 C3438 ) C2905_=_C3718( C2905 C3718 ) \nC2905_=_C3866( C2905 C3866 ) C2906_=_C2907( C2906 C2907 ) C2906_=_C2908( C2906 C2908 ) C2906_=_C2909( C2906 C2909 ) C2906_=_C2910( C2906 C2910 ) C2906_=_C2911( C2906 C2911 ) \nC2906_=_C3439( C2906 C3439 ) C2906_=_C3719( C2906 C3719 ) C2906_=_C3867( C2906 C3867 ) C2907_=_C2908( C2907 C2908 ) C2907_=_C2909( C2907 C2909 ) C2907_=_C2910( C2907 C2910 ) \nC2907_=_C2911( C2907 C2911 ) C2907_=_C3440( C2907 C3440 ) C2907_=_C3720( C2907 C3720 ) C2907_=_C3868( C2907 C3868 ) C2908_=_C2909( C2908 C2909 ) C2908_=_C2910( C2908 C2910 ) \nC2908_=_C2911( C2908 C2911 ) C2908_=_C3441( C2908 C3441 ) C2908_=_C3721( C2908 C3721 ) C2908_=_C3869( C2908 C3869 ) C2909_=_C2910( C2909 C2910 ) C2909_=_C2911( C2909 C2911 ) \nC2909_=_C3442( C2909 C3442 ) C2909_=_C3722( C2909 C3722 ) C2909_=_C3870( C2909 C3870 ) C2910_=_C2911( C2910 C2911 ) C2910_=_C3443( C2910 C3443 ) C2910_=_C3723( C2910 C3723 ) \nC2910_=_C3871( C2910 C3871 ) C2911_=_C3444( C2911 C3444 ) C2911_=_C3724( C2911 C3724 ) C2911_=_C3872( C2911 C3872 ) C3435_=_C3436( C3435 C3436 ) C3435_=_C3437( C3435 C3437 ) \nC3435_=_C3438( C3435 C3438 ) C3435_=_C3439( C3435 C3439 ) C3435_=_C3440( C3435 C3440 ) C3435_=_C3441( C3435 C3441 ) C3435_=_C3442( C3435 C3442 ) C3435_=_C3443( C3435 C3443 ) \nC3435_=_C3444( C3435 C3444 ) C3435_=_C3717( C3435 C3717 ) C3435_=_C3718( C3435 C3718 ) C3435_=_C3719( C3435 C3719 ) C3435_=_C3720( C3435 C3720 ) C3435_=_C3721( C3435 C3721 ) \nC3435_=_C3722( C3435 C3722 ) C3435_=_C3723( C3435 C3723 ) C3435_=_C3724( C3435 C3724 ) C3436_=_C3437( C3436 C3437 ) C3436_=_C3438( C3436 C3438 ) C3436_=_C3439( C3436 C3439 ) \nC3436_=_C3440( C3436 C3440 ) C3436_=_C3441( C3436 C3441 ) C3436_=_C3442( C3436 C3442 ) C3436_=_C3443( C3436 C3443 ) C3436_=_C3444( C3436 C3444 ) C3436_=_C3865( C3436 C3865 ) \nC3436_=_C3866( C3436 C3866 ) C3436_=_C3867( C3436 C3867 ) C3436_=_C3868( C3436 C3868 ) C3436_=_C3869( C3436 C3869 ) C3436_=_C3870( C3436 C3870 ) C3436_=_C3871( C3436 C3871 ) \nC3436_=_C3872( C3436 C3872 ) C3437_=_C3438( C3437 C3438 ) C3437_=_C3439( C3437 C3439 ) C3437_=_C3440( C3437 C3440 ) C3437_=_C3441( C3437 C3441 ) C3437_=_C3442( C3437 C3442 ) \nC3437_=_C3443( C3437 C3443 ) C3437_=_C3444( C3437 C3444 ) C3437_=_C3717( C3437 C3717 ) C3437_=_C3865( C3437 C3865 ) C3438_=_C3439( C3438 C3439 ) C3438_=_C3440( C3438 C3440 ) \nC3438_=_C3441( C3438 C3441 ) C3438_=_C3442( C3438 C3442 ) C3438_=_C3443( C3438 C3443 ) C3438_=_C3444( C3438 C3444 ) C3438_=_C3718( C3438 C3718 ) C3438_=_C3866( C3438 C3866 ) \nC3439_=_C3440( C3439 C3440 ) C3439_=_C3441( C3439 C3441 ) C3439_=_C3442( C3439 C3442 ) C3439_=_C3443( C3439 C3443 ) C3439_=_C3444( C3439 C3444 ) C3439_=_C3719( C3439 C3719 ) \nC3439_=_C3867( C3439 C3867 ) C3440_=_C3441( C3440 C3441 ) C3440_=_C3442( C3440 C3442 ) C3440_=_C3443( C3440 C3443 ) C3440_=_C3444( C3440 C3444 ) C3440_=_C3720( C3440 C3720 ) \nC3440_=_C3868( C3440 C3868 ) C3441_=_C3442( C3441 C3442 ) C3441_=_C3443( C3441 C3443 ) C3441_=_C3444( C3441 C3444 ) C3441_=_C3721( C3441 C3721 ) C3441_=_C3869( C3441 C3869 ) \nC3442_=_C3443( C3442 C3443 ) C3442_=_C3444( C3442 C3444 ) C3442_=_C3722( C3442 C3722 ) C3442_=_C3870( C3442 C3870 ) C3443_=_C3444( C3443 C3444 ) C3443_=_C3723( C3443 C3723 ) \nC3443_=_C3871( C3443 C3871 ) C3444_=_C3724( C3444 C3724 ) C3444_=_C3872( C3444 C3872 ) C3717_=_C3718( C3717 C3718 ) C3717_=_C3719( C3717 C3719 ) C3717_=_C3720( C3717 C3720 ) \nC3717_=_C3721( C3717 C3721 ) C3717_=_C3722( C3717 C3722 ) C3717_=_C3723( C3717 C3723 ) C3717_=_C3724( C3717 C3724 ) C3717_=_C3865( C3717 C3865 ) C3718_=_C3719( C3718 C3719 ) \nC3718_=_C3720( C3718 C3720 ) C3718_=_C3721( C3718 C3721 ) C3718_=_C3722( C3718 C3722 ) C3718_=_C3723( C3718 C3723 ) C3718_=_C3724( C3718 C3724 ) C3718_=_C3866( C3718 C3866 ) \nC3719_=_C3720( C3719 C3720 ) C3719_=_C3721( C3719 C3721 ) C3719_=_C3722( C3719 C3722 ) C3719_=_C3723( C3719 C3723 ) C3719_=_C3724( C3719 C3724 ) C3719_=_C3867( C3719 C3867 ) \nC3720_=_C3721( C3720 C3721 ) C3720_=_C3722( C3720 C3722 ) C3720_=_C3723( C3720 C3723 ) C3720_=_C3724( C3720 C3724 ) C3720_=_C3868( C3720 C3868 ) C3721_=_C3722( C3721 C3722 ) \nC3721_=_C3723( C3721 C3723 ) C3721_=_C3724( C3721 C3724 ) C3721_=_C3869( C3721 C3869 ) C3722_=_C3723( C3722 C3723 ) C3722_=_C3724( C3722 C3724 ) C3722_=_C3870( C3722 C3870 ) \nC3723_=_C3724( C3723 C3724 ) C3723_=_C3871( C3723 C3871 ) C3724_=_C3872( C3724 C3872 ) C3865_=_C3866( C3865 C3866 ) C3865_=_C3867( C3865 C3867 ) C3865_=_C3868( C3865 C3868 ) \nC3865_=_C3869( C3865 C3869 ) C3865_=_C3870( C3865 C3870 ) C3865_=_C3871( C3865 C3871 ) C3865_=_C3872( C3865 C3872 ) C3866_=_C3867( C3866 C3867 ) C3866_=_C3868( C3866 C3868 ) \nC3866_=_C3869( C3866 C3869 ) C3866_=_C3870( C3866 C3870 ) C3866_=_C3871( C3866 C3871 ) C3866_=_C3872( C3866 C3872 ) C3867_=_C3868( C3867 C3868 ) C3867_=_C3869( C3867 C3869 ) \nC3867_=_C3870( C3867 C3870 ) C3867_=_C3871( C3867 C3871 ) C3867_=_C3872( C3867 C3872 ) C3868_=_C3869( C3868 C3869 ) C3868_=_C3870( C3868 C3870 ) C3868_=_C3871( C3868 C3871 ) \nC3868_=_C3872( C3868 C3872 ) C3869_=_C3870( C3869 C3870 ) C3869_=_C3871( C3869 C3871 ) C3869_=_C3872( C3869 C3872 ) C3870_=_C3871( C3870 C3871 ) C3870_=_C3872( C3870 C3872 ) \nC3871_=_C3872( C3871 C3872 ) "];272-&gt;355[label="76: C54 C55 C56 C57 C248 \nC249 C250 C251 C398 C399 C400 \nC401 C838 C839 C840 C841 C1160 \nC1161 C1162 C1163 C1726 C1727 C1728 \nC1729 C1901 C1902 C1903 C1904 C2079 \nC2080 C2081 C2082 C2467 C2469 C2470 \nC2471 C2649 C2650 C2651 C2652 C2792 \nC2793 C2794 C2795 C2904 C2905 C2906 \nC2907 C2908 C2909 C2910 C2911 C3437 \nC3438 C3439 C3440 C3441 C3442 C3443 \nC3444 C3717 C3718 C3719 C3720 C3721 \nC3722 C3723 C3724 C3865 C3866 C3867 \nC3868 C3869 C3870 C3871 C3872 \n798: C54_=_C55 ,C54_=_C56 ,C54_=_C57 ,C54_=_C248 ,C54_=_C398 ,\nC54_=_C838 ,C54_=_C1160 ,C54_=_C1726 ,C54_=_C1901 ,C54_=_C2079 ,C54_=_C2467 ,\nC54_=_C2649 ,C54_=_C2792 ,C54_=_C2904 ,C54_=_C2905 ,C54_=_C2906 ,C54_=_C2907 ,\nC54_=_C2908 ,C54_=_C2909 ,C54_=_C2910 ,C54_=_C2911 ,C55_=_C56 ,C55_=_C57 ,\nC55_=_C249 ,C55_=_C399 ,C55_=_C839 ,C55_=_C1161 ,C55_=_C1727 ,C55_=_C1902 ,\nC55_=_C2080 ,C55_=_C2469 ,C55_=_C2650 ,C55_=_C2793 ,C55_=_C3437 ,C55_=_C3438 ,\nC55_=_C3439 ,C55_=_C3440 ,C55_=_C3441 ,C55_=_C3442 ,C55_=_C3443 ,C55_=_C3444 ,\nC56_=_C57 ,C56_=_C250 ,C56_=_C400 ,C56_=_C840 ,C56_=_C1162 ,C56_=_C1728 ,\nC56_=_C1903 ,C56_=_C2081 ,C56_=_C2470 ,C56_=_C2651 ,C56_=_C2794 ,C56_=_C3717 ,\nC56_=_C3718 ,C56_=_C3719 ,C56_=_C3720 ,C56_=_C3721 ,C56_=_C3722 ,C56_=_C3723 ,\nC56_=_C3724 ,C57_=_C251 ,C57_=_C401 ,C57_=_C841 ,C57_=_C1163 ,C57_=_C1729 ,\nC57_=_C1904 ,C57_=_C2082 ,C57_=_C2471 ,C57_=_C2652 ,C57_=_C2795 ,C57_=_C3865 ,\nC57_=_C3866 ,C57_=_C3867 ,C57_=_C3868 ,C57_=_C3869 ,C57_=_C3870 ,C57_=_C3871 ,\nC57_=_C3872 ,C248_=_C249 ,C248_=_C250 ,C248_=_C251 ,C248_=_C398 ,C248_=_C838 ,\nC248_=_C1160 ,C248_=_C1726 ,C248_=_C1901 ,C248_=_C2079 ,C248_=_C2467 ,C248_=_C2649 ,\nC248_=_C2792 ,C248_=_C2904 ,C248_=_C2905 ,C248_=_C2906 ,C248_=_C2907 ,C248_=_C2908 ,\nC248_=_C2909 ,C248_=_C2910 ,C248_=_C2911 ,C249_=_C250 ,C249_=_C251 ,C249_=_C399 ,\nC249_=_C839 ,C249_=_C1161 ,C249_=_C1727 ,C249_=_C1902 ,C249_=_C2080 ,C249_=_C2469 ,\nC249_=_C2650 ,C249_=_C2793 ,C249_=_C3437 ,C249_=_C3438</w:t>
      </w:r>
    </w:p>
    <w:p>
      <w:pPr>
        <w:pStyle w:val="PreformattedText"/>
        <w:bidi w:val="0"/>
        <w:spacing w:before="0" w:after="0"/>
        <w:jc w:val="left"/>
        <w:rPr/>
      </w:pPr>
      <w:r>
        <w:rPr/>
        <w:t xml:space="preserve"> </w:t>
      </w:r>
      <w:r>
        <w:rPr/>
        <w:t>,C249_=_C3439 ,C249_=_C3440 ,\nC249_=_C3441 ,C249_=_C3442 ,C249_=_C3443 ,C249_=_C3444 ,C250_=_C251 ,C250_=_C400 ,\nC250_=_C840 ,C250_=_C1162 ,C250_=_C1728 ,C250_=_C1903 ,C250_=_C2081 ,C250_=_C2470 ,\nC250_=_C2651 ,C250_=_C2794 ,C250_=_C3717 ,C250_=_C3718 ,C250_=_C3719 ,C250_=_C3720 ,\nC250_=_C3721 ,C250_=_C3722 ,C250_=_C3723 ,C250_=_C3724 ,C251_=_C401 ,C251_=_C841 ,\nC251_=_C1163 ,C251_=_C1729 ,C251_=_C1904 ,C251_=_C2082 ,C251_=_C2471 ,C251_=_C2652 ,\nC251_=_C2795 ,C251_=_C3865 ,C251_=_C3866 ,C251_=_C3867 ,C251_=_C3868 ,C251_=_C3869 ,\nC251_=_C3870 ,C251_=_C3871 ,C251_=_C3872 ,C398_=_C399 ,C398_=_C400 ,C398_=_C401 ,\nC398_=_C838 ,C398_=_C1160 ,C398_=_C1726 ,C398_=_C1901 ,C398_=_C2079 ,C398_=_C2467 ,\nC398_=_C2649 ,C398_=_C2792 ,C398_=_C2904 ,C398_=_C2905 ,C398_=_C2906 ,C398_=_C2907 ,\nC398_=_C2908 ,C398_=_C2909 ,C398_=_C2910 ,C398_=_C2911 ,C399_=_C400 ,C399_=_C401 ,\nC399_=_C839 ,C399_=_C1161 ,C399_=_C1727 ,C399_=_C1902 ,C399_=_C2080 ,C399_=_C2469 ,\nC399_=_C2650 ,C399_=_C2793 ,C399_=_C3437 ,C399_=_C3438 ,C399_=_C3439 ,C399_=_C3440 ,\nC399_=_C3441 ,C399_=_C3442 ,C399_=_C3443 ,C399_=_C3444 ,C400_=_C401 ,C400_=_C840 ,\nC400_=_C1162 ,C400_=_C1728 ,C400_=_C1903 ,C400_=_C2081 ,C400_=_C2470 ,C400_=_C2651 ,\nC400_=_C2794 ,C400_=_C3717 ,C400_=_C3718 ,C400_=_C3719 ,C400_=_C3720 ,C400_=_C3721 ,\nC400_=_C3722 ,C400_=_C3723 ,C400_=_C3724 ,C401_=_C841 ,C401_=_C1163 ,C401_=_C1729 ,\nC401_=_C1904 ,C401_=_C2082 ,C401_=_C2471 ,C401_=_C2652 ,C401_=_C2795 ,C401_=_C3865 ,\nC401_=_C3866 ,C401_=_C3867 ,C401_=_C3868 ,C401_=_C3869 ,C401_=_C3870 ,C401_=_C3871 ,\nC401_=_C3872 ,C838_=_C839 ,C838_=_C840 ,C838_=_C841 ,C838_=_C1160 ,C838_=_C1726 ,\nC838_=_C1901 ,C838_=_C2079 ,C838_=_C2467 ,C838_=_C2649 ,C838_=_C2792 ,C838_=_C2904 ,\nC838_=_C2905 ,C838_=_C2906 ,C838_=_C2907 ,C838_=_C2908 ,C838_=_C2909 ,C838_=_C2910 ,\nC838_=_C2911 ,C839_=_C840 ,C839_=_C841 ,C839_=_C1161 ,C839_=_C1727 ,C839_=_C1902 ,\nC839_=_C2080 ,C839_=_C2469 ,C839_=_C2650 ,C839_=_C2793 ,C839_=_C3437 ,C839_=_C3438 ,\nC839_=_C3439 ,C839_=_C3440 ,C839_=_C3441 ,C839_=_C3442 ,C839_=_C3443 ,C839_=_C3444 ,\nC840_=_C841 ,C840_=_C1162 ,C840_=_C1728 ,C840_=_C1903 ,C840_=_C2081 ,C840_=_C2470 ,\nC840_=_C2651 ,C840_=_C2794 ,C840_=_C3717 ,C840_=_C3718 ,C840_=_C3719 ,C840_=_C3720 ,\nC840_=_C3721 ,C840_=_C3722 ,C840_=_C3723 ,C840_=_C3724 ,C841_=_C1163 ,C841_=_C1729 ,\nC841_=_C1904 ,C841_=_C2082 ,C841_=_C2471 ,C841_=_C2652 ,C841_=_C2795 ,C841_=_C3865 ,\nC841_=_C3866 ,C841_=_C3867 ,C841_=_C3868 ,C841_=_C3869 ,C841_=_C3870 ,C841_=_C3871 ,\nC841_=_C3872 ,C1160_=_C1161 ,C1160_=_C1162 ,C1160_=_C1163 ,C1160_=_C1726 ,C1160_=_C1901 ,\nC1160_=_C2079 ,C1160_=_C2467 ,C1160_=_C2649 ,C1160_=_C2792 ,C1160_=_C2904 ,C1160_=_C2905 ,\nC1160_=_C2906 ,C1160_=_C2907 ,C1160_=_C2908 ,C1160_=_C2909 ,C1160_=_C2910 ,C1160_=_C2911 ,\nC1161_=_C1162 ,C1161_=_C1163 ,C1161_=_C1727 ,C1161_=_C1902 ,C1161_=_C2080 ,C1161_=_C2469 ,\nC1161_=_C2650 ,C1161_=_C2793 ,C1161_=_C3437 ,C1161_=_C3438 ,C1161_=_C3439 ,C1161_=_C3440 ,\nC1161_=_C3441 ,C1161_=_C3442 ,C1161_=_C3443 ,C1161_=_C3444 ,C1162_=_C1163 ,C1162_=_C1728 ,\nC1162_=_C1903 ,C1162_=_C2081 ,C1162_=_C2470 ,C1162_=_C2651 ,C1162_=_C2794 ,C1162_=_C3717 ,\nC1162_=_C3718 ,C1162_=_C3719 ,C1162_=_C3720 ,C1162_=_C3721 ,C1162_=_C3722 ,C1162_=_C3723 ,\nC1162_=_C3724 ,C1163_=_C1729 ,C1163_=_C1904 ,C1163_=_C2082 ,C1163_=_C2471 ,C1163_=_C2652 ,\nC1163_=_C2795 ,C1163_=_C3865 ,C1163_=_C3866 ,C1163_=_C3867 ,C1163_=_C3868 ,C1163_=_C3869 ,\nC1163_=_C3870 ,C1163_=_C3871 ,C1163_=_C3872 ,C1726_=_C1727 ,C1726_=_C1728 ,C1726_=_C1729 ,\nC1726_=_C1901 ,C1726_=_C2079 ,C1726_=_C2467 ,C1726_=_C2649 ,C1726_=_C2792 ,C1726_=_C2904 ,\nC1726_=_C2905 ,C1726_=_C2906 ,C1726_=_C2907 ,C1726_=_C2908 ,C1726_=_C2909 ,C1726_=_C2910 ,\nC1726_=_C2911 ,C1727_=_C1728 ,C1727_=_C1729 ,C1727_=_C1902 ,C1727_=_C2080 ,C1727_=_C2469 ,\nC1727_=_C2650 ,C1727_=_C2793 ,C1727_=_C3437 ,C1727_=_C3438 ,C1727_=_C3439 ,C1727_=_C3440 ,\nC1727_=_C3441 ,C1727_=_C3442 ,C1727_=_C3443 ,C1727_=_C3444 ,C1728_=_C1729 ,C1728_=_C1903 ,\nC1728_=_C2081 ,C1728_=_C2470 ,C1728_=_C2651 ,C1728_=_C2794 ,C1728_=_C3717 ,C1728_=_C3718 ,\nC1728_=_C3719 ,C1728_=_C3720 ,C1728_=_C3721 ,C1728_=_C3722 ,C1728_=_C3723 ,C1728_=_C3724 ,\nC1729_=_C1904 ,C1729_=_C2082 ,C1729_=_C2471 ,C1729_=_C2652 ,C1729_=_C2795 ,C1729_=_C3865 ,\nC1729_=_C3866 ,C1729_=_C3867 ,C1729_=_C3868 ,C1729_=_C3869 ,C1729_=_C3870 ,C1729_=_C3871 ,\nC1729_=_C3872 ,C1901_=_C1902 ,C1901_=_C1903 ,C1901_=_C1904 ,C1901_=_C2079 ,C1901_=_C2467 ,\nC1901_=_C2649 ,C1901_=_C2792 ,C1901_=_C2904 ,C1901_=_C2905 ,C1901_=_C2906 ,C1901_=_C2907 ,\nC1901_=_C2908 ,C1901_=_C2909 ,C1901_=_C2910 ,C1901_=_C2911 ,C1902_=_C1903 ,C1902_=_C1904 ,\nC1902_=_C2080 ,C1902_=_C2469 ,C1902_=_C2650 ,C1902_=_C2793 ,C1902_=_C3437 ,C1902_=_C3438 ,\nC1902_=_C3439 ,C1902_=_C3440 ,C1902_=_C3441 ,C1902_=_C3442 ,C1902_=_C3443 ,C1902_=_C3444 ,\nC1903_=_C1904 ,C1903_=_C2081 ,C1903_=_C2470 ,C1903_=_C2651 ,C1903_=_C2794 ,C1903_=_C3717 ,\nC1903_=_C3718 ,C1903_=_C3719 ,C1903_=_C3720 ,C1903_=_C3721 ,C1903_=_C3722 ,C1903_=_C3723 ,\nC1903_=_C3724 ,C1904_=_C2082 ,C1904_=_C2471 ,C1904_=_C2652 ,C1904_=_C2795 ,C1904_=_C3865 ,\nC1904_=_C3866 ,C1904_=_C3867 ,C1904_=_C3868 ,C1904_=_C3869 ,C1904_=_C3870 ,C1904_=_C3871 ,\nC1904_=_C3872 ,C2079_=_C2080 ,C2079_=_C2081 ,C2079_=_C2082 ,C2079_=_C2467 ,C2079_=_C2649 ,\nC2079_=_C2792 ,C2079_=_C2904 ,C2079_=_C2905 ,C2079_=_C2906 ,C2079_=_C2907 ,C2079_=_C2908 ,\nC2079_=_C2909 ,C2079_=_C2910 ,C2079_=_C2911 ,C2080_=_C2081 ,C2080_=_C2082 ,C2080_=_C2469 ,\nC2080_=_C2650 ,C2080_=_C2793 ,C2080_=_C3437 ,C2080_=_C3438 ,C2080_=_C3439 ,C2080_=_C3440 ,\nC2080_=_C3441 ,C2080_=_C3442 ,C2080_=_C3443 ,C2080_=_C3444 ,C2081_=_C2082 ,C2081_=_C2470 ,\nC2081_=_C2651 ,C2081_=_C2794 ,C2081_=_C3717 ,C2081_=_C3718 ,C2081_=_C3719 ,C2081_=_C3720 ,\nC2081_=_C3721 ,C2081_=_C3722 ,C2081_=_C3723 ,C2081_=_C3724 ,C2082_=_C2471 ,C2082_=_C2652 ,\nC2082_=_C2795 ,C2082_=_C3865 ,C2082_=_C3866 ,C2082_=_C3867 ,C2082_=_C3868 ,C2082_=_C3869 ,\nC2082_=_C3870 ,C2082_=_C3871 ,C2082_=_C3872 ,C2467_=_C2469 ,C2467_=_C2470 ,C2467_=_C2471 ,\nC2467_=_C2649 ,C2467_=_C2792 ,C2467_=_C2904 ,C2467_=_C2905 ,C2467_=_C2906 ,C2467_=_C2907 ,\nC2467_=_C2908 ,C2467_=_C2909 ,C2467_=_C2910 ,C2467_=_C2911 ,C2469_=_C2470 ,C2469_=_C2471 ,\nC2469_=_C2650 ,C2469_=_C2793 ,C2469_=_C3437 ,C2469_=_C3438 ,C2469_=_C3439 ,C2469_=_C3440 ,\nC2469_=_C3441 ,C2469_=_C3442 ,C2469_=_C3443 ,C2469_=_C3444 ,C2470_=_C2471 ,C2470_=_C2651 ,\nC2470_=_C2794 ,C2470_=_C3717 ,C2470_=_C3718 ,C2470_=_C3719 ,C2470_=_C3720 ,C2470_=_C3721 ,\nC2470_=_C3722 ,C2470_=_C3723 ,C2470_=_C3724 ,C2471_=_C2652 ,C2471_=_C2795 ,C2471_=_C3865 ,\nC2471_=_C3866 ,C2471_=_C3867 ,C2471_=_C3868 ,C2471_=_C3869 ,C2471_=_C3870 ,C2471_=_C3871 ,\nC2471_=_C3872 ,C2649_=_C2650 ,C2649_=_C2651 ,C2649_=_C2652 ,C2649_=_C2792 ,C2649_=_C2904 ,\nC2649_=_C2905 ,C2649_=_C2906 ,C2649_=_C2907 ,C2649_=_C2908 ,C2649_=_C2909 ,C2649_=_C2910 ,\nC2649_=_C2911 ,C2650_=_C2651 ,C2650_=_C2652 ,C2650_=_C2793 ,C2650_=_C3437 ,C2650_=_C3438 ,\nC2650_=_C3439 ,C2650_=_C3440 ,C2650_=_C3441 ,C2650_=_C3442 ,C2650_=_C3443 ,C2650_=_C3444 ,\nC2651_=_C2652 ,C2651_=_C2794 ,C2651_=_C3717 ,C2651_=_C3718 ,C2651_=_C3719 ,C2651_=_C3720 ,\nC2651_=_C3721 ,C2651_=_C3722 ,C2651_=_C3723 ,C2651_=_C3724 ,C2652_=_C2795 ,C2652_=_C3865 ,\nC2652_=_C3866 ,C2652_=_C3867 ,C2652_=_C3868 ,C2652_=_C3869 ,C2652_=_C3870 ,C2652_=_C3871 ,\nC2652_=_C3872 ,C2792_=_C2793 ,C2792_=_C2794 ,C2792_=_C2795 ,C2792_=_C2904 ,C2792_=_C2905 ,\nC2792_=_C2906 ,C2792_=_C2907 ,C2792_=_C2908 ,C2792_=_C2909 ,C2792_=_C2910 ,C2792_=_C2911 ,\nC2793_=_C2794 ,C2793_=_C2795 ,C2793_=_C3437 ,C2793_=_C3438 ,C2793_=_C3439 ,C2793_=_C3440 ,\nC2793_=_C3441 ,C2793_=_C3442 ,C2793_=_C3443 ,C2793_=_C3444 ,C2794_=_C2795 ,C2794_=_C3717 ,\nC2794_=_C3718 ,C2794_=_C3719 ,C2794_=_C3720 ,C2794_=_C3721 ,C2794_=_C3722 ,C2794_=_C3723 ,\nC2794_=_C3724 ,C2795_=_C3865 ,C2795_=_C3866 ,C2795_=_C3867 ,C2795_=_C3868 ,C2795_=_C3869 ,\nC2795_=_C3870 ,C2795_=_C3871 ,C2795_=_C3872 ,C2904_=_C2905 ,C2904_=_C2906 ,C2904_=_C2907 ,\nC2904_=_C2908 ,C2904_=_C2909 ,C2904_=_C2910 ,C2904_=_C2911 ,C2904_=_C3437 ,C2904_=_C3717 ,\nC2904_=_C3865 ,C2905_=_C2906 ,C2905_=_C2907 ,C2905_=_C2908 ,C2905_=_C2909 ,C2905_=_C2910 ,\nC2905_=_C2911 ,C2905_=_C3438 ,C2905_=_C3718 ,C2905_=_C3866 ,C2906_=_C2907 ,C2906_=_C2908 ,\nC2906_=_C2909 ,C2906_=_C2910 ,C2906_=_C2911 ,C2906_=_C3439 ,C2906_=_C3719 ,C2906_=_C3867 ,\nC2907_=_C2908 ,C2907_=_C2909 ,C2907_=_C2910 ,C2907_=_C2911 ,C2907_=_C3440 ,C2907_=_C3720 ,\nC2907_=_C3868 ,C2908_=_C2909 ,C2908_=_C2910 ,C2908_=_C2911 ,C2908_=_C3441 ,C2908_=_C3721 ,\nC2908_=_C3869 ,C2909_=_C2910 ,C2909_=_C2911 ,C2909_=_C3442 ,C2909_=_C3722 ,C2909_=_C3870 ,\nC2910_=_C2911 ,C2910_=_C3443 ,C2910_=_C3723 ,C2910_=_C3871 ,C2911_=_C3444 ,C2911_=_C3724 ,\nC2911_=_C3872 ,C3437_=_C3438 ,C3437_=_C3439 ,C3437_=_C3440 ,C3437_=_C3441 ,C3437_=_C3442 ,\nC3437_=_C3443 ,C3437_=_C3444 ,C3437_=_C3717 ,C3437_=_C3865 ,C3438_=_C3439 ,C3438_=_C3440 ,\nC3438_=_C3441 ,C3438_=_C3442 ,C3438_=_C3443 ,C3438_=_C3444 ,C3438_=_C3718 ,C3438_=_C3866 ,\nC3439_=_C3440 ,C3439_=_C3441 ,C3439_=_C3442 ,C3439_=_C3443 ,C3439_=_C3444 ,C3439_=_C3719 ,\nC3439_=_C3867 ,C3440_=_C3441 ,C3440_=_C3442 ,C3440_=_C3443 ,C3440_=_C3444 ,C3440_=_C3720 ,\nC3440_=_C3868 ,C3441_=_C3442 ,C3441_=_C3443 ,C3441_=_C3444 ,C3441_=_C3721 ,C3441_=_C3869 ,\nC3442_=_C3443 ,C3442_=_C3444 ,C3442_=_C3722 ,C3442_=_C3870 ,C3443_=_C3444 ,C3443_=_C3723 ,\nC3443_=_C3871 ,C3444_=_C3724 ,C3444_=_C3872 ,C3717_=_C3718 ,C3717_=_C3719 ,C3717_=_C3720 ,\nC3717_=_C3721 ,C3717_=_C3722 ,C3717_=_C3723 ,C3717_=_C3724 ,C3717_=_C3865 ,C3718_=_C3719 ,\nC3718_=_C3720 ,C3718_=_C3721 ,C3718_=_C3722 ,C3718_=_C3723 ,C3718_=_C3724 ,C3718_=_C3866 ,\nC3719_=_C3720 ,C3719_=_C3721 ,C3719_=_C3722 ,C3719_=_C3723 ,C3719_=_C3724 ,C3719_=_C3867 ,\nC3720_=_C3721 ,C3720_=_C3722 ,C3720_=_C3723 ,C3720_=_C3724 ,C3720_=_C3868 ,C3721_=_C3722 ,\nC3721_=_C3723 ,C3721_=_C3724 ,C3721_=_C3869 ,C3722_=_C3723 ,C3722_=_C3724 ,C3722_=_C3870 ,\nC3723_=_C3724 ,C3723_=_C3871 ,C3724_=_C3872</w:t>
      </w:r>
    </w:p>
    <w:p>
      <w:pPr>
        <w:pStyle w:val="PreformattedText"/>
        <w:bidi w:val="0"/>
        <w:spacing w:before="0" w:after="0"/>
        <w:jc w:val="left"/>
        <w:rPr/>
      </w:pPr>
      <w:r>
        <w:rPr/>
        <w:t xml:space="preserve"> </w:t>
      </w:r>
      <w:r>
        <w:rPr/>
        <w:t>,C3865_=_C3866 ,C3865_=_C3867 ,C3865_=_C3868 ,\nC3865_=_C3869 ,C3865_=_C3870 ,C3865_=_C3871 ,C3865_=_C3872 ,C3866_=_C3867 ,C3866_=_C3868 ,\nC3866_=_C3869 ,C3866_=_C3870 ,C3866_=_C3871 ,C3866_=_C3872 ,C3867_=_C3868 ,C3867_=_C3869 ,\nC3867_=_C3870 ,C3867_=_C3871 ,C3867_=_C3872 ,C3868_=_C3869 ,C3868_=_C3870 ,C3868_=_C3871 ,\nC3868_=_C3872 ,C3869_=_C3870 ,C3869_=_C3871 ,C3869_=_C3872 ,C3870_=_C3871 ,C3870_=_C3872 ,\nC3871_=_C3872 ,"];356[shape=box, label="id:356 level: 9\n80: C44 C45 C47 C48 C49 \nC50 C51 C52 C53 C54 C55 \nC56 C57 C58 C59 C60 C61 \nC62 C63 C64 C65 C240 C241 \nC242 C243 C244 C245 C246 C247 \nC248 C249 C250 C251 C252 C253 \nC254 C255 C256 C257 C258 C259 \nC390 C391 C392 C393 C394 C395 \nC396 C397 C398 C399 C400 C401 \nC402 C403 C404 C405 C406 C407 \nC408 C409 C831 C832 C833 C834 \nC835 C836 C837 C838 C839 C840 \nC841 C842 C843 C844 C845 C846 \nC847 C848 C849 \n954: C44_=_C45( C44 C45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240( C44 C240 ) C44_=_C241( C44 C241 ) C44_=_C242( C44 C242 ) \nC44_=_C243( C44 C243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390( C45 C390 ) C45_=_C391( C45 C391 ) C45_=_C392( C45 C392 ) C45_=_C393( C45 C393 ) C45_=_C394( C45 C394 ) C45_=_C395( C45 C395 ) \nC45_=_C396( C45 C396 ) C45_=_C397( C45 C397 ) C45_=_C398( C45 C398 ) C45_=_C399( C45 C399 ) C45_=_C400( C45 C400 ) C45_=_C401( C45 C401 ) \nC45_=_C402( C45 C402 ) C45_=_C403( C45 C403 ) C45_=_C404( C45 C404 ) C45_=_C405( C45 C405 ) C45_=_C406( C45 C406 ) C45_=_C407( C45 C407 ) \nC45_=_C408( C45 C408 ) C45_=_C409( C45 C40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241( C47 C241 ) C47_=_C391( C47 C391 ) C47_=_C831( C47 C831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242( C48 C242 ) C48_=_C392( C48 C392 ) \nC48_=_C832( C48 C83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243( C49 C243 ) \nC49_=_C393( C49 C393 ) C49_=_C833( C49 C83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244( C50 C244 ) \nC50_=_C394( C50 C394 ) C50_=_C834( C50 C834 ) C51_=_C52( C51 C52 ) C51_=_C53( C51 C53 ) C51_=_C54( C51 C54 ) C51_=_C55( C51 C55 ) \nC51_=_C56( C51 C56 ) C51_=_C57( C51 C57 ) C51_=_C58( C51 C58 ) C51_=_C59( C51 C59 ) C51_=_C60( C51 C60 ) C51_=_C61( C51 C61 ) \nC51_=_C62( C51 C62 ) C51_=_C63( C51 C63 ) C51_=_C64( C51 C64 ) C51_=_C65( C51 C65 ) C51_=_C245( C51 C245 ) C51_=_C395( C51 C395 ) \nC51_=_C835( C51 C835 ) C52_=_C53( C52 C53 ) C52_=_C54( C52 C54 ) C52_=_C55( C52 C55 ) C52_=_C56( C52 C56 ) C52_=_C57( C52 C57 ) \nC52_=_C58( C52 C58 ) C52_=_C59( C52 C59 ) C52_=_C60( C52 C60 ) C52_=_C61( C52 C61 ) C52_=_C62( C52 C62 ) C52_=_C63( C52 C63 ) \nC52_=_C64( C52 C64 ) C52_=_C65( C52 C65 ) C52_=_C246( C52 C246 ) C52_=_C396( C52 C396 ) C52_=_C836( C52 C836 ) C53_=_C54( C53 C54 ) \nC53_=_C55( C53 C55 ) C53_=_C56( C53 C56 ) C53_=_C57( C53 C57 ) C53_=_C58( C53 C58 ) C53_=_C59( C53 C59 ) C53_=_C60( C53 C60 ) \nC53_=_C61( C53 C61 ) C53_=_C62( C53 C62 ) C53_=_C63( C53 C63 ) C53_=_C64( C53 C64 ) C53_=_C65( C53 C65 ) C53_=_C247( C53 C247 ) \nC53_=_C397( C53 C397 ) C53_=_C837( C53 C837 ) C54_=_C55( C54 C55 ) C54_=_C56( C54 C56 ) C54_=_C57( C54 C57 ) C54_=_C58( C54 C58 ) \nC54_=_C59( C54 C59 ) C54_=_C60( C54 C60 ) C54_=_C61( C54 C61 ) C54_=_C62( C54 C62 ) C54_=_C63( C54 C63 ) C54_=_C64( C54 C64 ) \nC54_=_C65( C54 C65 ) C54_=_C248( C54 C248 ) C54_=_C398( C54 C398 ) C54_=_C838( C54 C838 ) C55_=_C56( C55 C56 ) C55_=_C57( C55 C57 ) \nC55_=_C58( C55 C58 ) C55_=_C59( C55 C59 ) C55_=_C60( C55 C60 ) C55_=_C61( C55 C61 ) C55_=_C62( C55 C62 ) C55_=_C63( C55 C63 ) \nC55_=_C64( C55 C64 ) C55_=_C65( C55 C65 ) C55_=_C249( C55 C249 ) C55_=_C399( C55 C399 ) C55_=_C839( C55 C839 ) C56_=_C57( C56 C57 ) \nC56_=_C58( C56 C58 ) C56_=_C59( C56 C59 ) C56_=_C60( C56 C60 ) C56_=_C61( C56 C61 ) C56_=_C62( C56 C62 ) C56_=_C63( C56 C63 ) \nC56_=_C64( C56 C64 ) C56_=_C65( C56 C65 ) C56_=_C250( C56 C250 ) C56_=_C400( C56 C400 ) C56_=_C840( C56 C840 ) C57_=_C58( C57 C58 ) \nC57_=_C59( C57 C59 ) C57_=_C60( C57 C60 ) C57_=_C61( C57 C61 ) C57_=_C62( C57 C62 ) C57_=_C63( C57 C63 ) C57_=_C64( C57 C64 ) \nC57_=_C65( C57 C65 ) C57_=_C251( C57 C251 ) C57_=_C401( C57 C401 ) C57_=_C841( C57 C841 ) C58_=_C59( C58 C59 ) C58_=_C60( C58 C60 ) \nC58_=_C61( C58 C61 ) C58_=_C62( C58 C62 ) C58_=_C63( C58 C63 ) C58_=_C64( C58 C64 ) C58_=_C65( C58 C65 ) C58_=_C252( C58 C252 ) \nC58_=_C402( C58 C402 ) C58_=_C842( C58 C842 ) C59_=_C60( C59 C60 ) C59_=_C61( C59 C61 ) C59_=_C62( C59 C62 ) C59_=_C63( C59 C63 ) \nC59_=_C64( C59 C64 ) C59_=_C65( C59 C65 ) C59_=_C253( C59 C253 ) C59_=_C403( C59 C403 ) C59_=_C843( C59 C843 ) C60_=_C61( C60 C61 ) \nC60_=_C62( C60 C62 ) C60_=_C63( C60 C63 ) C60_=_C64( C60 C64 ) C60_=_C65( C60 C65 ) C60_=_C254( C60 C254 ) C60_=_C404( C60 C404 ) \nC60_=_C844( C60 C844 ) C61_=_C62( C61 C62 ) C61_=_C63( C61 C63 ) C61_=_C64( C61 C64 ) C61_=_C65( C61 C65 ) C61_=_C255( C61 C255 ) \nC61_=_C405( C61 C405 ) C61_=_C845( C61 C845 ) C62_=_C63( C62 C63 ) C62_=_C64( C62 C64 ) C62_=_C65( C62 C65 ) C62_=_C256( C62 C256 ) \nC62_=_C406( C62 C406 ) C62_=_C846( C62 C846 ) C63_=_C64( C63 C64 ) C63_=_C65( C63 C65 ) C63_=_C257( C63 C257 ) C63_=_C407( C63 C407 ) \nC63_=_C847( C63 C847 ) C64_=_C65( C64 C65 ) C64_=_C258( C64 C258 ) C64_=_C408( C64 C408 ) C64_=_C848( C64 C848 ) C65_=_C259( C65 C259 ) \nC65_=_C409( C65 C409 ) C65_=_C849( C65 C849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390( C240 C390 ) C240_=_C831( C240 C831 ) C240_=_C832( C240 C832 ) \nC240_=_C833( C240 C833 ) C240_=_C834( C240 C834 ) C240_=_C835( C240 C835 ) C240_=_C836( C240 C836 ) C240_=_C837( C240 C837 ) C240_=_C838( C240 C838 ) \nC240_=_C839( C240 C839 ) C240_=_C840( C240 C840 ) C240_=_C841( C240 C841 ) C240_=_C842( C240 C842 ) C240_=_C843( C240 C843 ) C240_=_C844( C240 C844 ) \nC240_=_C845( C240 C845 ) C240_=_C846( C240 C846 ) C240_=_C847( C240 C847 ) C240_=_C848( C240 C848 ) C240_=_C849( C240 C849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391( C241 C391 ) \nC241_=_C831( C241 C83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392( C242 C392 ) C242_=_C832( C242 C832 ) C243_=_C244( C243 C244 ) C243_=_C245( C243 C245 ) C243_=_C246( C243 C246 ) C243_=_C247( C243 C247 ) \nC243_=_C248( C243 C248 ) C243_=_C249( C243 C249 ) C243_=_C250( C243 C250 ) C243_=_C251( C243 C251 ) C243_=_C252( C243 C252 ) C243_=_C253( C243 C253 ) \nC243_=_C254( C243 C254 ) C243_=_C255(</w:t>
      </w:r>
    </w:p>
    <w:p>
      <w:pPr>
        <w:pStyle w:val="PreformattedText"/>
        <w:bidi w:val="0"/>
        <w:spacing w:before="0" w:after="0"/>
        <w:jc w:val="left"/>
        <w:rPr/>
      </w:pPr>
      <w:r>
        <w:rPr/>
        <w:t xml:space="preserve"> </w:t>
      </w:r>
      <w:r>
        <w:rPr/>
        <w:t>C243 C255 ) C243_=_C256( C243 C256 ) C243_=_C257( C243 C257 ) C243_=_C258( C243 C258 ) C243_=_C259( C243 C259 ) \nC243_=_C393( C243 C393 ) C243_=_C833( C243 C83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394( C244 C394 ) \nC244_=_C834( C244 C83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395( C245 C395 ) C245_=_C835( C245 C835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396( C246 C396 ) C246_=_C836( C246 C836 ) C247_=_C248( C247 C248 ) C247_=_C249( C247 C249 ) C247_=_C250( C247 C250 ) C247_=_C251( C247 C251 ) \nC247_=_C252( C247 C252 ) C247_=_C253( C247 C253 ) C247_=_C254( C247 C254 ) C247_=_C255( C247 C255 ) C247_=_C256( C247 C256 ) C247_=_C257( C247 C257 ) \nC247_=_C258( C247 C258 ) C247_=_C259( C247 C259 ) C247_=_C397( C247 C397 ) C247_=_C837( C247 C837 ) C248_=_C249( C248 C249 ) C248_=_C250( C248 C250 ) \nC248_=_C251( C248 C251 ) C248_=_C252( C248 C252 ) C248_=_C253( C248 C253 ) C248_=_C254( C248 C254 ) C248_=_C255( C248 C255 ) C248_=_C256( C248 C256 ) \nC248_=_C257( C248 C257 ) C248_=_C258( C248 C258 ) C248_=_C259( C248 C259 ) C248_=_C398( C248 C398 ) C248_=_C838( C248 C838 ) C249_=_C250( C249 C250 ) \nC249_=_C251( C249 C251 ) C249_=_C252( C249 C252 ) C249_=_C253( C249 C253 ) C249_=_C254( C249 C254 ) C249_=_C255( C249 C255 ) C249_=_C256( C249 C256 ) \nC249_=_C257( C249 C257 ) C249_=_C258( C249 C258 ) C249_=_C259( C249 C259 ) C249_=_C399( C249 C399 ) C249_=_C839( C249 C839 ) C250_=_C251( C250 C251 ) \nC250_=_C252( C250 C252 ) C250_=_C253( C250 C253 ) C250_=_C254( C250 C254 ) C250_=_C255( C250 C255 ) C250_=_C256( C250 C256 ) C250_=_C257( C250 C257 ) \nC250_=_C258( C250 C258 ) C250_=_C259( C250 C259 ) C250_=_C400( C250 C400 ) C250_=_C840( C250 C840 ) C251_=_C252( C251 C252 ) C251_=_C253( C251 C253 ) \nC251_=_C254( C251 C254 ) C251_=_C255( C251 C255 ) C251_=_C256( C251 C256 ) C251_=_C257( C251 C257 ) C251_=_C258( C251 C258 ) C251_=_C259( C251 C259 ) \nC251_=_C401( C251 C401 ) C251_=_C841( C251 C841 ) C252_=_C253( C252 C253 ) C252_=_C254( C252 C254 ) C252_=_C255( C252 C255 ) C252_=_C256( C252 C256 ) \nC252_=_C257( C252 C257 ) C252_=_C258( C252 C258 ) C252_=_C259( C252 C259 ) C252_=_C402( C252 C402 ) C252_=_C842( C252 C842 ) C253_=_C254( C253 C254 ) \nC253_=_C255( C253 C255 ) C253_=_C256( C253 C256 ) C253_=_C257( C253 C257 ) C253_=_C258( C253 C258 ) C253_=_C259( C253 C259 ) C253_=_C403( C253 C403 ) \nC253_=_C843( C253 C843 ) C254_=_C255( C254 C255 ) C254_=_C256( C254 C256 ) C254_=_C257( C254 C257 ) C254_=_C258( C254 C258 ) C254_=_C259( C254 C259 ) \nC254_=_C404( C254 C404 ) C254_=_C844( C254 C844 ) C255_=_C256( C255 C256 ) C255_=_C257( C255 C257 ) C255_=_C258( C255 C258 ) C255_=_C259( C255 C259 ) \nC255_=_C405( C255 C405 ) C255_=_C845( C255 C845 ) C256_=_C257( C256 C257 ) C256_=_C258( C256 C258 ) C256_=_C259( C256 C259 ) C256_=_C406( C256 C406 ) \nC256_=_C846( C256 C846 ) C257_=_C258( C257 C258 ) C257_=_C259( C257 C259 ) C257_=_C407( C257 C407 ) C257_=_C847( C257 C847 ) C258_=_C259( C258 C259 ) \nC258_=_C408( C258 C408 ) C258_=_C848( C258 C848 ) C259_=_C409( C259 C409 ) C259_=_C849( C259 C84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831( C390 C831 ) \nC390_=_C832( C390 C832 ) C390_=_C833( C390 C833 ) C390_=_C834( C390 C834 ) C390_=_C835( C390 C835 ) C390_=_C836( C390 C836 ) C390_=_C837( C390 C837 ) \nC390_=_C838( C390 C838 ) C390_=_C839( C390 C839 ) C390_=_C840( C390 C840 ) C390_=_C841( C390 C841 ) C390_=_C842( C390 C842 ) C390_=_C843( C390 C843 ) \nC390_=_C844( C390 C844 ) C390_=_C845( C390 C845 ) C390_=_C846( C390 C846 ) C390_=_C847( C390 C847 ) C390_=_C848( C390 C848 ) C390_=_C849( C390 C84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831( C391 C831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832( C392 C83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833( C393 C833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834( C394 C834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835( C395 C83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836( C396 C836 ) C397_=_C398( C397 C398 ) C397_=_C399( C397 C399 ) C397_=_C400( C397 C400 ) \nC397_=_C401( C397 C401 ) C397_=_C402( C397 C402 ) C397_=_C403( C397 C403 ) C397_=_C404( C397 C404 ) C397_=_C405( C397 C405 ) C397_=_C406( C397 C406 ) \nC397_=_C407( C397 C407 ) C397_=_C408( C397 C408 ) C397_=_C409( C397 C409 ) C397_=_C837( C397 C837 ) C398_=_C399( C398 C399 ) C398_=_C400( C398 C400 ) \nC398_=_C401( C398 C401 ) C398_=_C402( C398 C402 ) C398_=_C403( C398 C403 ) C398_=_C404( C398 C404 ) C398_=_C405( C398 C405 ) C398_=_C406( C398 C406 ) \nC398_=_C407( C398 C407 ) C398_=_C408( C398 C408 ) C398_=_C409( C398 C409 ) C398_=_C838( C398 C838 ) C399_=_C400( C399 C400 ) C399_=_C401( C399 C401 ) \nC399_=_C402( C399 C402 ) C399_=_C403( C399 C403 ) C399_=_C404( C399 C404 ) C399_=_C405( C399 C405 ) C399_=_C406( C399 C406 ) C399_=_C407( C399 C407 ) \nC399_=_C408( C399 C408 ) C399_=_C409( C399 C409 ) C399_=_C839( C399 C839 ) C400_=_C401( C400 C401 ) C400_=_C402( C400 C402 ) C400_=_C403( C400 C403 ) \nC400_=_C404( C400 C404 ) C400_=_C405( C400 C405 ) C400_=_C406( C400 C406 ) C400_=_C407( C400 C407 ) C400_=_C408( C400 C408 ) C400_=_C409( C400 C409 ) \nC400_=_C840( C400 C840 ) C401_=_C402( C401 C402 ) C401_=_C403( C401 C403 ) C401_=_C404( C401 C404 ) C401_=_C405( C401 C405 ) C401_=_C406( C401 C406 ) \nC401_=_C407( C401 C407 ) C401_=_C408( C401 C408 ) C401_=_C409( C401 C409 ) C401_=_C841( C401 C841 ) C402_=_C403( C402 C403 ) C402_=_C404( C402 C404 ) \nC402_=_C405( C402 C405 ) C402_=_C406( C402 C406 ) C402_=_C407( C402 C407 ) C402_=_C408( C402 C408 ) C402_=_C409( C402 C409 ) C402_=_C842( C402 C842 ) \nC403_=_C404( C403 C404 ) C403_=_C405( C403 C405 ) C403_=_C406( C403 C406 ) C403_=_C407( C403 C407 ) C403_=_C408( C403 C408 ) C403_=_C409( C403 C409 ) \nC403_=_C843( C403 C843 ) C404_=_C405( C404 C405 ) C404_=_C406( C404 C406 ) C404_=_C407( C404 C407 ) C404_=_C408( C404 C408 ) C404_=_C409( C404 C409 ) \nC404_=_C844( C404 C844 ) C405_=_C406( C405 C406 ) C405_=_C407( C405 C407 ) C405_=_C408( C405 C408 ) C405_=_C409( C405 C409 ) C405_=_C845( C405 C845 ) \nC406_=_C407( C406 C407 ) C406_=_C408( C406 C408 ) C406_=_C409( C406 C409 ) C406_=_C846( C406 C846 ) C407_=_C408( C407 C408 ) C407_=_C409( C407 C409 ) \nC407_=_C847( C407 C847 ) C408_=_C409( C408 C409 ) C408_=_C848( C408 C848 ) C409_=_C849( C409 C849 ) C831_=_C832( C831 C832 ) C831_=_C833( C831 C833 ) \nC831_=_C834( C831 C834 ) C831_=_C835( C831 C835 ) C831_=_C836(</w:t>
      </w:r>
    </w:p>
    <w:p>
      <w:pPr>
        <w:pStyle w:val="PreformattedText"/>
        <w:bidi w:val="0"/>
        <w:spacing w:before="0" w:after="0"/>
        <w:jc w:val="left"/>
        <w:rPr/>
      </w:pPr>
      <w:r>
        <w:rPr/>
        <w:t xml:space="preserve"> </w:t>
      </w:r>
      <w:r>
        <w:rPr/>
        <w:t>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7_=_C838( C837 C838 ) C837_=_C839( C837 C839 ) C837_=_C840( C837 C840 ) C837_=_C841( C837 C841 ) C837_=_C842( C837 C842 ) \nC837_=_C843( C837 C843 ) C837_=_C844( C837 C844 ) C837_=_C845( C837 C845 ) C837_=_C846( C837 C846 ) C837_=_C847( C837 C847 ) C837_=_C848( C837 C848 ) \nC837_=_C849( C837 C849 ) C838_=_C839( C838 C839 ) C838_=_C840( C838 C840 ) C838_=_C841( C838 C841 ) C838_=_C842( C838 C842 ) C838_=_C843( C838 C843 ) \nC838_=_C844( C838 C844 ) C838_=_C845( C838 C845 ) C838_=_C846( C838 C846 ) C838_=_C847( C838 C847 ) C838_=_C848( C838 C848 ) C838_=_C849( C838 C849 ) \nC839_=_C840( C839 C840 ) C839_=_C841( C839 C841 ) C839_=_C842( C839 C842 ) C839_=_C843( C839 C843 ) C839_=_C844( C839 C844 ) C839_=_C845( C839 C845 ) \nC839_=_C846( C839 C846 ) C839_=_C847( C839 C847 ) C839_=_C848( C839 C848 ) C839_=_C849( C839 C849 ) C840_=_C841( C840 C841 ) C840_=_C842( C840 C842 ) \nC840_=_C843( C840 C843 ) C840_=_C844( C840 C844 ) C840_=_C845( C840 C845 ) C840_=_C846( C840 C846 ) C840_=_C847( C840 C847 ) C840_=_C848( C840 C848 ) \nC840_=_C849( C840 C849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272-&gt;356[label="76: C47 C48 C49 C50 C51 \nC52 C53 C54 C55 C56 C57 \nC58 C59 C60 C61 C62 C63 \nC64 C65 C241 C242 C243 C244 \nC245 C246 C247 C248 C249 C250 \nC251 C252 C253 C254 C255 C256 \nC257 C258 C259 C391 C392 C393 \nC394 C395 C396 C397 C398 C399 \nC400 C401 C402 C403 C404 C405 \nC406 C407 C408 C409 C831 C832 \nC833 C834 C835 C836 C837 C838 \nC839 C840 C841 C842 C843 C844 \nC845 C846 C847 C848 C849 \n798: C47_=_C48 ,C47_=_C49 ,C47_=_C50 ,C47_=_C51 ,C47_=_C52 ,\nC47_=_C53 ,C47_=_C54 ,C47_=_C55 ,C47_=_C56 ,C47_=_C57 ,C47_=_C58 ,\nC47_=_C59 ,C47_=_C60 ,C47_=_C61 ,C47_=_C62 ,C47_=_C63 ,C47_=_C64 ,\nC47_=_C65 ,C47_=_C241 ,C47_=_C391 ,C47_=_C831 ,C48_=_C49 ,C48_=_C50 ,\nC48_=_C51 ,C48_=_C52 ,C48_=_C53 ,C48_=_C54 ,C48_=_C55 ,C48_=_C56 ,\nC48_=_C57 ,C48_=_C58 ,C48_=_C59 ,C48_=_C60 ,C48_=_C61 ,C48_=_C62 ,\nC48_=_C63 ,C48_=_C64 ,C48_=_C65 ,C48_=_C242 ,C48_=_C392 ,C48_=_C832 ,\nC49_=_C50 ,C49_=_C51 ,C49_=_C52 ,C49_=_C53 ,C49_=_C54 ,C49_=_C55 ,\nC49_=_C56 ,C49_=_C57 ,C49_=_C58 ,C49_=_C59 ,C49_=_C60 ,C49_=_C61 ,\nC49_=_C62 ,C49_=_C63 ,C49_=_C64 ,C49_=_C65 ,C49_=_C243 ,C49_=_C393 ,\nC49_=_C833 ,C50_=_C51 ,C50_=_C52 ,C50_=_C53 ,C50_=_C54 ,C50_=_C55 ,\nC50_=_C56 ,C50_=_C57 ,C50_=_C58 ,C50_=_C59 ,C50_=_C60 ,C50_=_C61 ,\nC50_=_C62 ,C50_=_C63 ,C50_=_C64 ,C50_=_C65 ,C50_=_C244 ,C50_=_C394 ,\nC50_=_C834 ,C51_=_C52 ,C51_=_C53 ,C51_=_C54 ,C51_=_C55 ,C51_=_C56 ,\nC51_=_C57 ,C51_=_C58 ,C51_=_C59 ,C51_=_C60 ,C51_=_C61 ,C51_=_C62 ,\nC51_=_C63 ,C51_=_C64 ,C51_=_C65 ,C51_=_C245 ,C51_=_C395 ,C51_=_C835 ,\nC52_=_C53 ,C52_=_C54 ,C52_=_C55 ,C52_=_C56 ,C52_=_C57 ,C52_=_C58 ,\nC52_=_C59 ,C52_=_C60 ,C52_=_C61 ,C52_=_C62 ,C52_=_C63 ,C52_=_C64 ,\nC52_=_C65 ,C52_=_C246 ,C52_=_C396 ,C52_=_C836 ,C53_=_C54 ,C53_=_C55 ,\nC53_=_C56 ,C53_=_C57 ,C53_=_C58 ,C53_=_C59 ,C53_=_C60 ,C53_=_C61 ,\nC53_=_C62 ,C53_=_C63 ,C53_=_C64 ,C53_=_C65 ,C53_=_C247 ,C53_=_C397 ,\nC53_=_C837 ,C54_=_C55 ,C54_=_C56 ,C54_=_C57 ,C54_=_C58 ,C54_=_C59 ,\nC54_=_C60 ,C54_=_C61 ,C54_=_C62 ,C54_=_C63 ,C54_=_C64 ,C54_=_C65 ,\nC54_=_C248 ,C54_=_C398 ,C54_=_C838 ,C55_=_C56 ,C55_=_C57 ,C55_=_C58 ,\nC55_=_C59 ,C55_=_C60 ,C55_=_C61 ,C55_=_C62 ,C55_=_C63 ,C55_=_C64 ,\nC55_=_C65 ,C55_=_C249 ,C55_=_C399 ,C55_=_C839 ,C56_=_C57 ,C56_=_C58 ,\nC56_=_C59 ,C56_=_C60 ,C56_=_C61 ,C56_=_C62 ,C56_=_C63 ,C56_=_C64 ,\nC56_=_C65 ,C56_=_C250 ,C56_=_C400 ,C56_=_C840 ,C57_=_C58 ,C57_=_C59 ,\nC57_=_C60 ,C57_=_C61 ,C57_=_C62 ,C57_=_C63 ,C57_=_C64 ,C57_=_C65 ,\nC57_=_C251 ,C57_=_C401 ,C57_=_C841 ,C58_=_C59 ,C58_=_C60 ,C58_=_C61 ,\nC58_=_C62 ,C58_=_C63 ,C58_=_C64 ,C58_=_C65 ,C58_=_C252 ,C58_=_C402 ,\nC58_=_C842 ,C59_=_C60 ,C59_=_C61 ,C59_=_C62 ,C59_=_C63 ,C59_=_C64 ,\nC59_=_C65 ,C59_=_C253 ,C59_=_C403 ,C59_=_C843 ,C60_=_C61 ,C60_=_C62 ,\nC60_=_C63 ,C60_=_C64 ,C60_=_C65 ,C60_=_C254 ,C60_=_C404 ,C60_=_C844 ,\nC61_=_C62 ,C61_=_C63 ,C61_=_C64 ,C61_=_C65 ,C61_=_C255 ,C61_=_C405 ,\nC61_=_C845 ,C62_=_C63 ,C62_=_C64 ,C62_=_C65 ,C62_=_C256 ,C62_=_C406 ,\nC62_=_C846 ,C63_=_C64 ,C63_=_C65 ,C63_=_C257 ,C63_=_C407 ,C63_=_C847 ,\nC64_=_C65 ,C64_=_C258 ,C64_=_C408 ,C64_=_C848 ,C65_=_C259 ,C65_=_C409 ,\nC65_=_C849 ,C241_=_C242 ,C241_=_C243 ,C241_=_C244 ,C241_=_C245 ,C241_=_C246 ,\nC241_=_C247 ,C241_=_C248 ,C241_=_C249 ,C241_=_C250 ,C241_=_C251 ,C241_=_C252 ,\nC241_=_C253 ,C241_=_C254 ,C241_=_C255 ,C241_=_C256 ,C241_=_C257 ,C241_=_C258 ,\nC241_=_C259 ,C241_=_C391 ,C241_=_C831 ,C242_=_C243 ,C242_=_C244 ,C242_=_C245 ,\nC242_=_C246 ,C242_=_C247 ,C242_=_C248 ,C242_=_C249 ,C242_=_C250 ,C242_=_C251 ,\nC242_=_C252 ,C242_=_C253 ,C242_=_C254 ,C242_=_C255 ,C242_=_C256 ,C242_=_C257 ,\nC242_=_C258 ,C242_=_C259 ,C242_=_C392 ,C242_=_C832 ,C243_=_C244 ,C243_=_C245 ,\nC243_=_C246 ,C243_=_C247 ,C243_=_C248 ,C243_=_C249 ,C243_=_C250 ,C243_=_C251 ,\nC243_=_C252 ,C243_=_C253 ,C243_=_C254 ,C243_=_C255 ,C243_=_C256 ,C243_=_C257 ,\nC243_=_C258 ,C243_=_C259 ,C243_=_C393 ,C243_=_C833 ,C244_=_C245 ,C244_=_C246 ,\nC244_=_C247 ,C244_=_C248 ,C244_=_C249 ,C244_=_C250 ,C244_=_C251 ,C244_=_C252 ,\nC244_=_C253 ,C244_=_C254 ,C244_=_C255 ,C244_=_C256 ,C244_=_C257 ,C244_=_C258 ,\nC244_=_C259 ,C244_=_C394 ,C244_=_C834 ,C245_=_C246 ,C245_=_C247 ,C245_=_C248 ,\nC245_=_C249 ,C245_=_C250 ,C245_=_C251 ,C245_=_C252 ,C245_=_C253 ,C245_=_C254 ,\nC245_=_C255 ,C245_=_C256 ,C245_=_C257 ,C245_=_C258 ,C245_=_C259 ,C245_=_C395 ,\nC245_=_C835 ,C246_=_C247 ,C246_=_C248 ,C246_=_C249 ,C246_=_C250 ,C246_=_C251 ,\nC246_=_C252 ,C246_=_C253 ,C246_=_C254 ,C246_=_C255 ,C246_=_C256 ,C246_=_C257 ,\nC246_=_C258 ,C246_=_C259 ,C246_=_C396 ,C246_=_C836 ,C247_=_C248 ,C247_=_C249 ,\nC247_=_C250 ,C247_=_C251 ,C247_=_C252 ,C247_=_C253 ,C247_=_C254 ,C247_=_C255 ,\nC247_=_C256 ,C247_=_C257 ,C247_=_C258 ,C247_=_C259 ,C247_=_C397 ,C247_=_C837 ,\nC248_=_C249 ,C248_=_C250 ,C248_=_C251 ,C248_=_C252 ,C248_=_C253 ,C248_=_C254 ,\nC248_=_C255 ,C248_=_C256 ,C248_=_C257 ,C248_=_C258 ,C248_=_C259 ,C248_=_C398 ,\nC248_=_C838 ,C249_=_C250 ,C249_=_C251 ,C249_=_C252 ,C249_=_C253 ,C249_=_C254 ,\nC249_=_C255 ,C249_=_C256 ,C249_=_C257 ,C249_=_C258 ,C249_=_C259 ,C249_=_C399 ,\nC249_=_C839 ,C250_=_C251 ,C250_=_C252 ,C250_=_C253 ,C250_=_C254 ,C250_=_C255 ,\nC250_=_C256 ,C250_=_C257 ,C250_=_C258 ,C250_=_C259 ,C250_=_C400 ,C250_=_C840 ,\nC251_=_C252 ,C251_=_C253 ,C251_=_C254 ,C251_=_C255 ,C251_=_C256 ,C251_=_C257 ,\nC251_=_C258 ,C251_=_C259 ,C251_=_C401 ,C251_=_C841 ,C252_=_C253 ,C252_=_C254 ,\nC252_=_C255 ,C252_=_C256 ,C252_=_C257 ,C252_=_C258 ,C252_=_C259 ,C252_=_C402 ,\nC252_=_C842 ,C253_=_C254 ,C253_=_C255 ,C253_=_C256 ,C253_=_C257 ,C253_=_C258 ,\nC253_=_C259 ,C253_=_C403 ,C253_=_C843 ,C254_=_C255 ,C254_=_C256 ,C254_=_C257 ,\nC254_=_C258 ,C254_=_C259 ,C254_=_C404 ,C254_=_C844 ,C255_=_C256 ,C255_=_C257 ,\nC255_=_C258 ,C255_=_C259 ,C255_=_C405 ,C255_=_C845 ,C256_=_C257 ,C256_=_C258 ,\nC256_=_C259</w:t>
      </w:r>
    </w:p>
    <w:p>
      <w:pPr>
        <w:pStyle w:val="PreformattedText"/>
        <w:bidi w:val="0"/>
        <w:spacing w:before="0" w:after="0"/>
        <w:jc w:val="left"/>
        <w:rPr/>
      </w:pPr>
      <w:r>
        <w:rPr/>
        <w:t xml:space="preserve"> </w:t>
      </w:r>
      <w:r>
        <w:rPr/>
        <w:t>,C256_=_C406 ,C256_=_C846 ,C257_=_C258 ,C257_=_C259 ,C257_=_C407 ,\nC257_=_C847 ,C258_=_C259 ,C258_=_C408 ,C258_=_C848 ,C259_=_C409 ,C259_=_C849 ,\nC391_=_C392 ,C391_=_C393 ,C391_=_C394 ,C391_=_C395 ,C391_=_C396 ,C391_=_C397 ,\nC391_=_C398 ,C391_=_C399 ,C391_=_C400 ,C391_=_C401 ,C391_=_C402 ,C391_=_C403 ,\nC391_=_C404 ,C391_=_C405 ,C391_=_C406 ,C391_=_C407 ,C391_=_C408 ,C391_=_C409 ,\nC391_=_C831 ,C392_=_C393 ,C392_=_C394 ,C392_=_C395 ,C392_=_C396 ,C392_=_C397 ,\nC392_=_C398 ,C392_=_C399 ,C392_=_C400 ,C392_=_C401 ,C392_=_C402 ,C392_=_C403 ,\nC392_=_C404 ,C392_=_C405 ,C392_=_C406 ,C392_=_C407 ,C392_=_C408 ,C392_=_C409 ,\nC392_=_C832 ,C393_=_C394 ,C393_=_C395 ,C393_=_C396 ,C393_=_C397 ,C393_=_C398 ,\nC393_=_C399 ,C393_=_C400 ,C393_=_C401 ,C393_=_C402 ,C393_=_C403 ,C393_=_C404 ,\nC393_=_C405 ,C393_=_C406 ,C393_=_C407 ,C393_=_C408 ,C393_=_C409 ,C393_=_C833 ,\nC394_=_C395 ,C394_=_C396 ,C394_=_C397 ,C394_=_C398 ,C394_=_C399 ,C394_=_C400 ,\nC394_=_C401 ,C394_=_C402 ,C394_=_C403 ,C394_=_C404 ,C394_=_C405 ,C394_=_C406 ,\nC394_=_C407 ,C394_=_C408 ,C394_=_C409 ,C394_=_C834 ,C395_=_C396 ,C395_=_C397 ,\nC395_=_C398 ,C395_=_C399 ,C395_=_C400 ,C395_=_C401 ,C395_=_C402 ,C395_=_C403 ,\nC395_=_C404 ,C395_=_C405 ,C395_=_C406 ,C395_=_C407 ,C395_=_C408 ,C395_=_C409 ,\nC395_=_C835 ,C396_=_C397 ,C396_=_C398 ,C396_=_C399 ,C396_=_C400 ,C396_=_C401 ,\nC396_=_C402 ,C396_=_C403 ,C396_=_C404 ,C396_=_C405 ,C396_=_C406 ,C396_=_C407 ,\nC396_=_C408 ,C396_=_C409 ,C396_=_C836 ,C397_=_C398 ,C397_=_C399 ,C397_=_C400 ,\nC397_=_C401 ,C397_=_C402 ,C397_=_C403 ,C397_=_C404 ,C397_=_C405 ,C397_=_C406 ,\nC397_=_C407 ,C397_=_C408 ,C397_=_C409 ,C397_=_C837 ,C398_=_C399 ,C398_=_C400 ,\nC398_=_C401 ,C398_=_C402 ,C398_=_C403 ,C398_=_C404 ,C398_=_C405 ,C398_=_C406 ,\nC398_=_C407 ,C398_=_C408 ,C398_=_C409 ,C398_=_C838 ,C399_=_C400 ,C399_=_C401 ,\nC399_=_C402 ,C399_=_C403 ,C399_=_C404 ,C399_=_C405 ,C399_=_C406 ,C399_=_C407 ,\nC399_=_C408 ,C399_=_C409 ,C399_=_C839 ,C400_=_C401 ,C400_=_C402 ,C400_=_C403 ,\nC400_=_C404 ,C400_=_C405 ,C400_=_C406 ,C400_=_C407 ,C400_=_C408 ,C400_=_C409 ,\nC400_=_C840 ,C401_=_C402 ,C401_=_C403 ,C401_=_C404 ,C401_=_C405 ,C401_=_C406 ,\nC401_=_C407 ,C401_=_C408 ,C401_=_C409 ,C401_=_C841 ,C402_=_C403 ,C402_=_C404 ,\nC402_=_C405 ,C402_=_C406 ,C402_=_C407 ,C402_=_C408 ,C402_=_C409 ,C402_=_C842 ,\nC403_=_C404 ,C403_=_C405 ,C403_=_C406 ,C403_=_C407 ,C403_=_C408 ,C403_=_C409 ,\nC403_=_C843 ,C404_=_C405 ,C404_=_C406 ,C404_=_C407 ,C404_=_C408 ,C404_=_C409 ,\nC404_=_C844 ,C405_=_C406 ,C405_=_C407 ,C405_=_C408 ,C405_=_C409 ,C405_=_C845 ,\nC406_=_C407 ,C406_=_C408 ,C406_=_C409 ,C406_=_C846 ,C407_=_C408 ,C407_=_C409 ,\nC407_=_C847 ,C408_=_C409 ,C408_=_C848 ,C409_=_C849 ,C831_=_C832 ,C831_=_C833 ,\nC831_=_C834 ,C831_=_C835 ,C831_=_C836 ,C831_=_C837 ,C831_=_C838 ,C831_=_C839 ,\nC831_=_C840 ,C831_=_C841 ,C831_=_C842 ,C831_=_C843 ,C831_=_C844 ,C831_=_C845 ,\nC831_=_C846 ,C831_=_C847 ,C831_=_C848 ,C831_=_C849 ,C832_=_C833 ,C832_=_C834 ,\nC832_=_C835 ,C832_=_C836 ,C832_=_C837 ,C832_=_C838 ,C832_=_C839 ,C832_=_C840 ,\nC832_=_C841 ,C832_=_C842 ,C832_=_C843 ,C832_=_C844 ,C832_=_C845 ,C832_=_C846 ,\nC832_=_C847 ,C832_=_C848 ,C832_=_C849 ,C833_=_C834 ,C833_=_C835 ,C833_=_C836 ,\nC833_=_C837 ,C833_=_C838 ,C833_=_C839 ,C833_=_C840 ,C833_=_C841 ,C833_=_C842 ,\nC833_=_C843 ,C833_=_C844 ,C833_=_C845 ,C833_=_C846 ,C833_=_C847 ,C833_=_C848 ,\nC833_=_C849 ,C834_=_C835 ,C834_=_C836 ,C834_=_C837 ,C834_=_C838 ,C834_=_C839 ,\nC834_=_C840 ,C834_=_C841 ,C834_=_C842 ,C834_=_C843 ,C834_=_C844 ,C834_=_C845 ,\nC834_=_C846 ,C834_=_C847 ,C834_=_C848 ,C834_=_C849 ,C835_=_C836 ,C835_=_C837 ,\nC835_=_C838 ,C835_=_C839 ,C835_=_C840 ,C835_=_C841 ,C835_=_C842 ,C835_=_C843 ,\nC835_=_C844 ,C835_=_C845 ,C835_=_C846 ,C835_=_C847 ,C835_=_C848 ,C835_=_C849 ,\nC836_=_C837 ,C836_=_C838 ,C836_=_C839 ,C836_=_C840 ,C836_=_C841 ,C836_=_C842 ,\nC836_=_C843 ,C836_=_C844 ,C836_=_C845 ,C836_=_C846 ,C836_=_C847 ,C836_=_C848 ,\nC836_=_C849 ,C837_=_C838 ,C837_=_C839 ,C837_=_C840 ,C837_=_C841 ,C837_=_C842 ,\nC837_=_C843 ,C837_=_C844 ,C837_=_C845 ,C837_=_C846 ,C837_=_C847 ,C837_=_C848 ,\nC837_=_C849 ,C838_=_C839 ,C838_=_C840 ,C838_=_C841 ,C838_=_C842 ,C838_=_C843 ,\nC838_=_C844 ,C838_=_C845 ,C838_=_C846 ,C838_=_C847 ,C838_=_C848 ,C838_=_C849 ,\nC839_=_C840 ,C839_=_C841 ,C839_=_C842 ,C839_=_C843 ,C839_=_C844 ,C839_=_C845 ,\nC839_=_C846 ,C839_=_C847 ,C839_=_C848 ,C839_=_C849 ,C840_=_C841 ,C840_=_C842 ,\nC840_=_C843 ,C840_=_C844 ,C840_=_C845 ,C840_=_C846 ,C840_=_C847 ,C840_=_C848 ,\nC840_=_C849 ,C841_=_C842 ,C841_=_C843 ,C841_=_C844 ,C841_=_C845 ,C841_=_C846 ,\nC841_=_C847 ,C841_=_C848 ,C841_=_C849 ,C842_=_C843 ,C842_=_C844 ,C842_=_C845 ,\nC842_=_C846 ,C842_=_C847 ,C842_=_C848 ,C842_=_C849 ,C843_=_C844 ,C843_=_C845 ,\nC843_=_C846 ,C843_=_C847 ,C843_=_C848 ,C843_=_C849 ,C844_=_C845 ,C844_=_C846 ,\nC844_=_C847 ,C844_=_C848 ,C844_=_C849 ,C845_=_C846 ,C845_=_C847 ,C845_=_C848 ,\nC845_=_C849 ,C846_=_C847 ,C846_=_C848 ,C846_=_C849 ,C847_=_C848 ,C847_=_C849 ,\nC848_=_C849 ,"];357[shape=box, label="id:357 level: 9\n43: C887 C888 C1048 C1049 C1108 \nC1109 C1400 C1401 C1497 C1498 C1552 \nC1553 C1626 C1627 C1716 C1717 C2505 \nC2506 C3662 C3663 C3896 C3897 C3957 \nC3958 C4084 C4085 C4708 C4709 C4746 \nC4747 C4825 C4826 C4942 C4943 C4960 \nC4961 C5284 C5285 C5286 C5287 C5527 \nC5528 C5529 \n483: C887_=_C888( C887 C888 ) C887_=_C1048( C887 C1048 ) C887_=_C1108( C887 C1108 ) C887_=_C1400( C887 C1400 ) C887_=_C1497( C887 C1497 ) \nC887_=_C1552( C887 C1552 ) C887_=_C1626( C887 C1626 ) C887_=_C1716( C887 C1716 ) C887_=_C2505( C887 C2505 ) C887_=_C3662( C887 C3662 ) C887_=_C3896( C887 C3896 ) \nC887_=_C3957( C887 C3957 ) C887_=_C4084( C887 C4084 ) C887_=_C4708( C887 C4708 ) C887_=_C4746( C887 C4746 ) C887_=_C4825( C887 C4825 ) C887_=_C4942( C887 C4942 ) \nC887_=_C4960( C887 C4960 ) C887_=_C5284( C887 C5284 ) C887_=_C5285( C887 C5285 ) C887_=_C5286( C887 C5286 ) C887_=_C5287( C887 C5287 ) C888_=_C1049( C888 C1049 ) \nC888_=_C1109( C888 C1109 ) C888_=_C1401( C888 C1401 ) C888_=_C1498( C888 C1498 ) C888_=_C1553( C888 C1553 ) C888_=_C1627( C888 C1627 ) C888_=_C1717( C888 C1717 ) \nC888_=_C2506( C888 C2506 ) C888_=_C3663( C888 C3663 ) C888_=_C3897( C888 C3897 ) C888_=_C3958( C888 C3958 ) C888_=_C4085( C888 C4085 ) C888_=_C4709( C888 C4709 ) \nC888_=_C4747( C888 C4747 ) C888_=_C4826( C888 C4826 ) C888_=_C4943( C888 C4943 ) C888_=_C4961( C888 C4961 ) C888_=_C5284( C888 C5284 ) C888_=_C5527( C888 C5527 ) \nC888_=_C5528( C888 C5528 ) C888_=_C5529( C888 C5529 ) C1048_=_C1049( C1048 C1049 ) C1048_=_C1108( C1048 C1108 ) C1048_=_C1400( C1048 C1400 ) C1048_=_C1497( C1048 C1497 ) \nC1048_=_C1552( C1048 C1552 ) C1048_=_C1626( C1048 C1626 ) C1048_=_C1716( C1048 C1716 ) C1048_=_C2505( C1048 C2505 ) C1048_=_C3662( C1048 C3662 ) C1048_=_C3896( C1048 C3896 ) \nC1048_=_C3957( C1048 C3957 ) C1048_=_C4084( C1048 C4084 ) C1048_=_C4708( C1048 C4708 ) C1048_=_C4746( C1048 C4746 ) C1048_=_C4825( C1048 C4825 ) C1048_=_C4942( C1048 C4942 ) \nC1048_=_C4960( C1048 C4960 ) C1048_=_C5284( C1048 C5284 ) C1048_=_C5285( C1048 C5285 ) C1048_=_C5286( C1048 C5286 ) C1048_=_C5287( C1048 C5287 ) C1049_=_C1109( C1049 C1109 ) \nC1049_=_C1401( C1049 C1401 ) C1049_=_C1498( C1049 C1498 ) C1049_=_C1553( C1049 C1553 ) C1049_=_C1627( C1049 C1627 ) C1049_=_C1717( C1049 C1717 ) C1049_=_C2506( C1049 C2506 ) \nC1049_=_C3663( C1049 C3663 ) C1049_=_C3897( C1049 C3897 ) C1049_=_C3958( C1049 C3958 ) C1049_=_C4085( C1049 C4085 ) C1049_=_C4709( C1049 C4709 ) C1049_=_C4747( C1049 C4747 ) \nC1049_=_C4826( C1049 C4826 ) C1049_=_C4943( C1049 C4943 ) C1049_=_C4961( C1049 C4961 ) C1049_=_C5284( C1049 C5284 ) C1049_=_C5527( C1049 C5527 ) C1049_=_C5528( C1049 C5528 ) \nC1049_=_C5529( C1049 C5529 ) C1108_=_C1109( C1108 C1109 ) C1108_=_C1400( C1108 C1400 ) C1108_=_C1497( C1108 C1497 ) C1108_=_C1552( C1108 C1552 ) C1108_=_C1626( C1108 C1626 ) \nC1108_=_C1716( C1108 C1716 ) C1108_=_C2505( C1108 C2505 ) C1108_=_C3662( C1108 C3662 ) C1108_=_C3896( C1108 C3896 ) C1108_=_C3957( C1108 C3957 ) C1108_=_C4084( C1108 C4084 ) \nC1108_=_C4708( C1108 C4708 ) C1108_=_C4746( C1108 C4746 ) C1108_=_C4825( C1108 C4825 ) C1108_=_C4942( C1108 C4942 ) C1108_=_C4960( C1108 C4960 ) C1108_=_C5284( C1108 C5284 ) \nC1108_=_C5285( C1108 C5285 ) C1108_=_C5286( C1108 C5286 ) C1108_=_C5287( C1108 C5287 ) C1109_=_C1401( C1109 C1401 ) C1109_=_C1498( C1109 C1498 ) C1109_=_C1553( C1109 C1553 ) \nC1109_=_C1627( C1109 C1627 ) C1109_=_C1717( C1109 C1717 ) C1109_=_C2506( C1109 C2506 ) C1109_=_C3663( C1109 C3663 ) C1109_=_C3897( C1109 C3897 ) C1109_=_C3958( C1109 C3958 ) \nC1109_=_C4085( C1109 C4085 ) C1109_=_C4709( C1109 C4709 ) C1109_=_C4747( C1109 C4747 ) C1109_=_C4826( C1109 C4826 ) C1109_=_C4943( C1109 C4943 ) C1109_=_C4961( C1109 C4961 ) \nC1109_=_C5284( C1109 C5284 ) C1109_=_C5527( C1109 C5527 ) C1109_=_C5528( C1109 C5528 ) C1109_=_C5529( C1109 C5529 ) C1400_=_C1401( C1400 C1401 ) C1400_=_C1497( C1400 C1497 ) \nC1400_=_C1552( C1400 C1552 ) C1400_=_C1626( C1400 C1626 ) C1400_=_C1716( C1400 C1716 ) C1400_=_C2505( C1400 C2505 ) C1400_=_C3662( C1400 C3662 ) C1400_=_C3896( C1400 C3896 ) \nC1400_=_C3957( C1400 C3957 ) C1400_=_C4084( C1400 C4084 ) C1400_=_C4708( C1400 C4708 ) C1400_=_C4746( C1400 C4746 ) C1400_=_C4825( C1400 C4825 ) C1400_=_C4942( C1400 C4942 ) \nC1400_=_C4960( C1400 C4960 ) C1400_=_C5284( C1400 C5284 ) C1400_=_C5285( C1400 C5285 ) C1400_=_C5286( C1400 C5286 ) C1400_=_C5287( C1400 C5287 ) C1401_=_C1498( C1401 C1498 ) \nC1401_=_C1553( C1401 C1553 ) C1401_=_C1627( C1401 C1627 ) C1401_=_C1717( C1401 C1717 ) C1401_=_C2506( C1401 C2506 ) C1401_=_C3663( C1401 C3663 ) C1401_=_C3897( C1401 C3897 ) \nC1401_=_C3958( C1401 C3958 ) C1401_=_C4085( C1401 C4085 ) C1401_=_C4709( C1401 C4709 ) C1401_=_C4747( C1401 C4747 ) C1401_=_C4826( C1401 C4826 ) C1401_=_C4943( C1401 C4943 ) \nC1401_=_C4961( C1401 C4961 ) C1401_=_C5284( C1401 C5284 ) C1401_=_C5527( C1401 C5527 ) C1401_=_C5528( C1401 C5528 ) C1401_=_C5529( C1401 C5529 ) C1497_=_C1498(</w:t>
      </w:r>
    </w:p>
    <w:p>
      <w:pPr>
        <w:pStyle w:val="PreformattedText"/>
        <w:bidi w:val="0"/>
        <w:spacing w:before="0" w:after="0"/>
        <w:jc w:val="left"/>
        <w:rPr/>
      </w:pPr>
      <w:r>
        <w:rPr/>
        <w:t xml:space="preserve"> </w:t>
      </w:r>
      <w:r>
        <w:rPr/>
        <w:t>C1497 C1498 ) \nC1497_=_C1552( C1497 C1552 ) C1497_=_C1626( C1497 C1626 ) C1497_=_C1716( C1497 C1716 ) C1497_=_C2505( C1497 C2505 ) C1497_=_C3662( C1497 C3662 ) C1497_=_C3896( C1497 C3896 ) \nC1497_=_C3957( C1497 C3957 ) C1497_=_C4084( C1497 C4084 ) C1497_=_C4708( C1497 C4708 ) C1497_=_C4746( C1497 C4746 ) C1497_=_C4825( C1497 C4825 ) C1497_=_C4942( C1497 C4942 ) \nC1497_=_C4960( C1497 C4960 ) C1497_=_C5284( C1497 C5284 ) C1497_=_C5285( C1497 C5285 ) C1497_=_C5286( C1497 C5286 ) C1497_=_C5287( C1497 C5287 ) C1498_=_C1553( C1498 C1553 ) \nC1498_=_C1627( C1498 C1627 ) C1498_=_C1717( C1498 C1717 ) C1498_=_C2506( C1498 C2506 ) C1498_=_C3663( C1498 C3663 ) C1498_=_C3897( C1498 C3897 ) C1498_=_C3958( C1498 C3958 ) \nC1498_=_C4085( C1498 C4085 ) C1498_=_C4709( C1498 C4709 ) C1498_=_C4747( C1498 C4747 ) C1498_=_C4826( C1498 C4826 ) C1498_=_C4943( C1498 C4943 ) C1498_=_C4961( C1498 C4961 ) \nC1498_=_C5284( C1498 C5284 ) C1498_=_C5527( C1498 C5527 ) C1498_=_C5528( C1498 C5528 ) C1498_=_C5529( C1498 C5529 ) C1552_=_C1553( C1552 C1553 ) C1552_=_C1626( C1552 C1626 ) \nC1552_=_C1716( C1552 C1716 ) C1552_=_C2505( C1552 C2505 ) C1552_=_C3662( C1552 C3662 ) C1552_=_C3896( C1552 C3896 ) C1552_=_C3957( C1552 C3957 ) C1552_=_C4084( C1552 C4084 ) \nC1552_=_C4708( C1552 C4708 ) C1552_=_C4746( C1552 C4746 ) C1552_=_C4825( C1552 C4825 ) C1552_=_C4942( C1552 C4942 ) C1552_=_C4960( C1552 C4960 ) C1552_=_C5284( C1552 C5284 ) \nC1552_=_C5285( C1552 C5285 ) C1552_=_C5286( C1552 C5286 ) C1552_=_C5287( C1552 C5287 ) C1553_=_C1627( C1553 C1627 ) C1553_=_C1717( C1553 C1717 ) C1553_=_C2506( C1553 C2506 ) \nC1553_=_C3663( C1553 C3663 ) C1553_=_C3897( C1553 C3897 ) C1553_=_C3958( C1553 C3958 ) C1553_=_C4085( C1553 C4085 ) C1553_=_C4709( C1553 C4709 ) C1553_=_C4747( C1553 C4747 ) \nC1553_=_C4826( C1553 C4826 ) C1553_=_C4943( C1553 C4943 ) C1553_=_C4961( C1553 C4961 ) C1553_=_C5284( C1553 C5284 ) C1553_=_C5527( C1553 C5527 ) C1553_=_C5528( C1553 C5528 ) \nC1553_=_C5529( C1553 C5529 ) C1626_=_C1627( C1626 C1627 ) C1626_=_C1716( C1626 C1716 ) C1626_=_C2505( C1626 C2505 ) C1626_=_C3662( C1626 C3662 ) C1626_=_C3896( C1626 C3896 ) \nC1626_=_C3957( C1626 C3957 ) C1626_=_C4084( C1626 C4084 ) C1626_=_C4708( C1626 C4708 ) C1626_=_C4746( C1626 C4746 ) C1626_=_C4825( C1626 C4825 ) C1626_=_C4942( C1626 C4942 ) \nC1626_=_C4960( C1626 C4960 ) C1626_=_C5284( C1626 C5284 ) C1626_=_C5285( C1626 C5285 ) C1626_=_C5286( C1626 C5286 ) C1626_=_C5287( C1626 C5287 ) C1627_=_C1717( C1627 C1717 ) \nC1627_=_C2506( C1627 C2506 ) C1627_=_C3663( C1627 C3663 ) C1627_=_C3897( C1627 C3897 ) C1627_=_C3958( C1627 C3958 ) C1627_=_C4085( C1627 C4085 ) C1627_=_C4709( C1627 C4709 ) \nC1627_=_C4747( C1627 C4747 ) C1627_=_C4826( C1627 C4826 ) C1627_=_C4943( C1627 C4943 ) C1627_=_C4961( C1627 C4961 ) C1627_=_C5284( C1627 C5284 ) C1627_=_C5527( C1627 C5527 ) \nC1627_=_C5528( C1627 C5528 ) C1627_=_C5529( C1627 C5529 ) C1716_=_C1717( C1716 C1717 ) C1716_=_C2505( C1716 C2505 ) C1716_=_C3662( C1716 C3662 ) C1716_=_C3896( C1716 C3896 ) \nC1716_=_C3957( C1716 C3957 ) C1716_=_C4084( C1716 C4084 ) C1716_=_C4708( C1716 C4708 ) C1716_=_C4746( C1716 C4746 ) C1716_=_C4825( C1716 C4825 ) C1716_=_C4942( C1716 C4942 ) \nC1716_=_C4960( C1716 C4960 ) C1716_=_C5284( C1716 C5284 ) C1716_=_C5285( C1716 C5285 ) C1716_=_C5286( C1716 C5286 ) C1716_=_C5287( C1716 C5287 ) C1717_=_C2506( C1717 C2506 ) \nC1717_=_C3663( C1717 C3663 ) C1717_=_C3897( C1717 C3897 ) C1717_=_C3958( C1717 C3958 ) C1717_=_C4085( C1717 C4085 ) C1717_=_C4709( C1717 C4709 ) C1717_=_C4747( C1717 C4747 ) \nC1717_=_C4826( C1717 C4826 ) C1717_=_C4943( C1717 C4943 ) C1717_=_C4961( C1717 C4961 ) C1717_=_C5284( C1717 C5284 ) C1717_=_C5527( C1717 C5527 ) C1717_=_C5528( C1717 C5528 ) \nC1717_=_C5529( C1717 C5529 ) C2505_=_C2506( C2505 C2506 ) C2505_=_C3662( C2505 C3662 ) C2505_=_C3896( C2505 C3896 ) C2505_=_C3957( C2505 C3957 ) C2505_=_C4084( C2505 C4084 ) \nC2505_=_C4708( C2505 C4708 ) C2505_=_C4746( C2505 C4746 ) C2505_=_C4825( C2505 C4825 ) C2505_=_C4942( C2505 C4942 ) C2505_=_C4960( C2505 C4960 ) C2505_=_C5284( C2505 C5284 ) \nC2505_=_C5285( C2505 C5285 ) C2505_=_C5286( C2505 C5286 ) C2505_=_C5287( C2505 C5287 ) C2506_=_C3663( C2506 C3663 ) C2506_=_C3897( C2506 C3897 ) C2506_=_C3958( C2506 C3958 ) \nC2506_=_C4085( C2506 C4085 ) C2506_=_C4709( C2506 C4709 ) C2506_=_C4747( C2506 C4747 ) C2506_=_C4826( C2506 C4826 ) C2506_=_C4943( C2506 C4943 ) C2506_=_C4961( C2506 C4961 ) \nC2506_=_C5284( C2506 C5284 ) C2506_=_C5527( C2506 C5527 ) C2506_=_C5528( C2506 C5528 ) C2506_=_C5529( C2506 C5529 ) C3662_=_C3663( C3662 C3663 ) C3662_=_C3896( C3662 C3896 ) \nC3662_=_C3957( C3662 C3957 ) C3662_=_C4084( C3662 C4084 ) C3662_=_C4708( C3662 C4708 ) C3662_=_C4746( C3662 C4746 ) C3662_=_C4825( C3662 C4825 ) C3662_=_C4942( C3662 C4942 ) \nC3662_=_C4960( C3662 C4960 ) C3662_=_C5284( C3662 C5284 ) C3662_=_C5285( C3662 C5285 ) C3662_=_C5286( C3662 C5286 ) C3662_=_C5287( C3662 C5287 ) C3663_=_C3897( C3663 C3897 ) \nC3663_=_C3958( C3663 C3958 ) C3663_=_C4085( C3663 C4085 ) C3663_=_C4709( C3663 C4709 ) C3663_=_C4747( C3663 C4747 ) C3663_=_C4826( C3663 C4826 ) C3663_=_C4943( C3663 C4943 ) \nC3663_=_C4961( C3663 C4961 ) C3663_=_C5284( C3663 C5284 ) C3663_=_C5527( C3663 C5527 ) C3663_=_C5528( C3663 C5528 ) C3663_=_C5529( C3663 C5529 ) C3896_=_C3897( C3896 C3897 ) \nC3896_=_C3957( C3896 C3957 ) C3896_=_C4084( C3896 C4084 ) C3896_=_C4708( C3896 C4708 ) C3896_=_C4746( C3896 C4746 ) C3896_=_C4825( C3896 C4825 ) C3896_=_C4942( C3896 C4942 ) \nC3896_=_C4960( C3896 C4960 ) C3896_=_C5284( C3896 C5284 ) C3896_=_C5285( C3896 C5285 ) C3896_=_C5286( C3896 C5286 ) C3896_=_C5287( C3896 C5287 ) C3897_=_C3958( C3897 C3958 ) \nC3897_=_C4085( C3897 C4085 ) C3897_=_C4709( C3897 C4709 ) C3897_=_C4747( C3897 C4747 ) C3897_=_C4826( C3897 C4826 ) C3897_=_C4943( C3897 C4943 ) C3897_=_C4961( C3897 C4961 ) \nC3897_=_C5284( C3897 C5284 ) C3897_=_C5527( C3897 C5527 ) C3897_=_C5528( C3897 C5528 ) C3897_=_C5529( C3897 C5529 ) C3957_=_C3958( C3957 C3958 ) C3957_=_C4084( C3957 C4084 ) \nC3957_=_C4708( C3957 C4708 ) C3957_=_C4746( C3957 C4746 ) C3957_=_C4825( C3957 C4825 ) C3957_=_C4942( C3957 C4942 ) C3957_=_C4960( C3957 C4960 ) C3957_=_C5284( C3957 C5284 ) \nC3957_=_C5285( C3957 C5285 ) C3957_=_C5286( C3957 C5286 ) C3957_=_C5287( C3957 C5287 ) C3958_=_C4085( C3958 C4085 ) C3958_=_C4709( C3958 C4709 ) C3958_=_C4747( C3958 C4747 ) \nC3958_=_C4826( C3958 C4826 ) C3958_=_C4943( C3958 C4943 ) C3958_=_C4961( C3958 C4961 ) C3958_=_C5284( C3958 C5284 ) C3958_=_C5527( C3958 C5527 ) C3958_=_C5528( C3958 C5528 ) \nC3958_=_C5529( C3958 C5529 ) C4084_=_C4085( C4084 C4085 ) C4084_=_C4708( C4084 C4708 ) C4084_=_C4746( C4084 C4746 ) C4084_=_C4825( C4084 C4825 ) C4084_=_C4942( C4084 C4942 ) \nC4084_=_C4960( C4084 C4960 ) C4084_=_C5284( C4084 C5284 ) C4084_=_C5285( C4084 C5285 ) C4084_=_C5286( C4084 C5286 ) C4084_=_C5287( C4084 C5287 ) C4085_=_C4709( C4085 C4709 ) \nC4085_=_C4747( C4085 C4747 ) C4085_=_C4826( C4085 C4826 ) C4085_=_C4943( C4085 C4943 ) C4085_=_C4961( C4085 C4961 ) C4085_=_C5284( C4085 C5284 ) C4085_=_C5527( C4085 C5527 ) \nC4085_=_C5528( C4085 C5528 ) C4085_=_C5529( C4085 C5529 ) C4708_=_C4709( C4708 C4709 ) C4708_=_C4746( C4708 C4746 ) C4708_=_C4825( C4708 C4825 ) C4708_=_C4942( C4708 C4942 ) \nC4708_=_C4960( C4708 C4960 ) C4708_=_C5284( C4708 C5284 ) C4708_=_C5285( C4708 C5285 ) C4708_=_C5286( C4708 C5286 ) C4708_=_C5287( C4708 C5287 ) C4709_=_C4747( C4709 C4747 ) \nC4709_=_C4826( C4709 C4826 ) C4709_=_C4943( C4709 C4943 ) C4709_=_C4961( C4709 C4961 ) C4709_=_C5284( C4709 C5284 ) C4709_=_C5527( C4709 C5527 ) C4709_=_C5528( C4709 C5528 ) \nC4709_=_C5529( C4709 C5529 ) C4746_=_C4747( C4746 C4747 ) C4746_=_C4825( C4746 C4825 ) C4746_=_C4942( C4746 C4942 ) C4746_=_C4960( C4746 C4960 ) C4746_=_C5284( C4746 C5284 ) \nC4746_=_C5285( C4746 C5285 ) C4746_=_C5286( C4746 C5286 ) C4746_=_C5287( C4746 C5287 ) C4747_=_C4826( C4747 C4826 ) C4747_=_C4943( C4747 C4943 ) C4747_=_C4961( C4747 C4961 ) \nC4747_=_C5284( C4747 C5284 ) C4747_=_C5527( C4747 C5527 ) C4747_=_C5528( C4747 C5528 ) C4747_=_C5529( C4747 C5529 ) C4825_=_C4826( C4825 C4826 ) C4825_=_C4942( C4825 C4942 ) \nC4825_=_C4960( C4825 C4960 ) C4825_=_C5284( C4825 C5284 ) C4825_=_C5285( C4825 C5285 ) C4825_=_C5286( C4825 C5286 ) C4825_=_C5287( C4825 C5287 ) C4826_=_C4943( C4826 C4943 ) \nC4826_=_C4961( C4826 C4961 ) C4826_=_C5284( C4826 C5284 ) C4826_=_C5527( C4826 C5527 ) C4826_=_C5528( C4826 C5528 ) C4826_=_C5529( C4826 C5529 ) C4942_=_C4943( C4942 C4943 ) \nC4942_=_C4960( C4942 C4960 ) C4942_=_C5284( C4942 C5284 ) C4942_=_C5285( C4942 C5285 ) C4942_=_C5286( C4942 C5286 ) C4942_=_C5287( C4942 C5287 ) C4943_=_C4961( C4943 C4961 ) \nC4943_=_C5284( C4943 C5284 ) C4943_=_C5527( C4943 C5527 ) C4943_=_C5528( C4943 C5528 ) C4943_=_C5529( C4943 C5529 ) C4960_=_C4961( C4960 C4961 ) C4960_=_C5284( C4960 C5284 ) \nC4960_=_C5285( C4960 C5285 ) C4960_=_C5286( C4960 C5286 ) C4960_=_C5287( C4960 C5287 ) C4961_=_C5284( C4961 C5284 ) C4961_=_C5527( C4961 C5527 ) C4961_=_C5528( C4961 C5528 ) \nC4961_=_C5529( C4961 C5529 ) C5284_=_C5285( C5284 C5285 ) C5284_=_C5286( C5284 C5286 ) C5284_=_C5287( C5284 C5287 ) C5284_=_C5527( C5284 C5527 ) C5284_=_C5528( C5284 C5528 ) \nC5284_=_C5529( C5284 C5529 ) C5285_=_C5286( C5285 C5286 ) C5285_=_C5287( C5285 C5287 ) C5285_=_C5527( C5285 C5527 ) C5286_=_C5287( C5286 C5287 ) C5286_=_C5528( C5286 C5528 ) \nC5287_=_C5529( C5287 C5529 ) C5527_=_C5528( C5527 C5528 ) C5527_=_C5529( C5527 C5529 ) C5528_=_C5529( C5528 C5529 ) "];275-&gt;357[label="42: C887 C888 C1048 C1049 C1108 \nC1109 C1400 C1401 C1497 C1498 C1552 \nC1553 C1626 C1627 C1716 C1717 C2505 \nC2506 C3662 C3663 C3896 C3897 C3957 \nC3958 C4084 C4085 C4708 C4709 C4746 \nC4747 C4825 C4826 C4942 C4943 C4960 \nC4961 C5285 C5286 C5287 C5527 C5528 \nC5529 \n441: C887_=_C888 ,C887_=_C1048 ,C887_=_C1108 ,C887_=_C1400 ,C887_=_C1497 ,\nC887_=_C1552 ,C887_=_C1626 ,C887_=_C1716 ,C887_=_C2505 ,C887_=_C3662 ,C887_=_C3896</w:t>
      </w:r>
    </w:p>
    <w:p>
      <w:pPr>
        <w:pStyle w:val="PreformattedText"/>
        <w:bidi w:val="0"/>
        <w:spacing w:before="0" w:after="0"/>
        <w:jc w:val="left"/>
        <w:rPr/>
      </w:pPr>
      <w:r>
        <w:rPr/>
        <w:t xml:space="preserve"> </w:t>
      </w:r>
      <w:r>
        <w:rPr/>
        <w:t>,\nC887_=_C3957 ,C887_=_C4084 ,C887_=_C4708 ,C887_=_C4746 ,C887_=_C4825 ,C887_=_C4942 ,\nC887_=_C4960 ,C887_=_C5285 ,C887_=_C5286 ,C887_=_C5287 ,C888_=_C1049 ,C888_=_C1109 ,\nC888_=_C1401 ,C888_=_C1498 ,C888_=_C1553 ,C888_=_C1627 ,C888_=_C1717 ,C888_=_C2506 ,\nC888_=_C3663 ,C888_=_C3897 ,C888_=_C3958 ,C888_=_C4085 ,C888_=_C4709 ,C888_=_C4747 ,\nC888_=_C4826 ,C888_=_C4943 ,C888_=_C4961 ,C888_=_C5527 ,C888_=_C5528 ,C888_=_C5529 ,\nC1048_=_C1049 ,C1048_=_C1108 ,C1048_=_C1400 ,C1048_=_C1497 ,C1048_=_C1552 ,C1048_=_C1626 ,\nC1048_=_C1716 ,C1048_=_C2505 ,C1048_=_C3662 ,C1048_=_C3896 ,C1048_=_C3957 ,C1048_=_C4084 ,\nC1048_=_C4708 ,C1048_=_C4746 ,C1048_=_C4825 ,C1048_=_C4942 ,C1048_=_C4960 ,C1048_=_C5285 ,\nC1048_=_C5286 ,C1048_=_C5287 ,C1049_=_C1109 ,C1049_=_C1401 ,C1049_=_C1498 ,C1049_=_C1553 ,\nC1049_=_C1627 ,C1049_=_C1717 ,C1049_=_C2506 ,C1049_=_C3663 ,C1049_=_C3897 ,C1049_=_C3958 ,\nC1049_=_C4085 ,C1049_=_C4709 ,C1049_=_C4747 ,C1049_=_C4826 ,C1049_=_C4943 ,C1049_=_C4961 ,\nC1049_=_C5527 ,C1049_=_C5528 ,C1049_=_C5529 ,C1108_=_C1109 ,C1108_=_C1400 ,C1108_=_C1497 ,\nC1108_=_C1552 ,C1108_=_C1626 ,C1108_=_C1716 ,C1108_=_C2505 ,C1108_=_C3662 ,C1108_=_C3896 ,\nC1108_=_C3957 ,C1108_=_C4084 ,C1108_=_C4708 ,C1108_=_C4746 ,C1108_=_C4825 ,C1108_=_C4942 ,\nC1108_=_C4960 ,C1108_=_C5285 ,C1108_=_C5286 ,C1108_=_C5287 ,C1109_=_C1401 ,C1109_=_C1498 ,\nC1109_=_C1553 ,C1109_=_C1627 ,C1109_=_C1717 ,C1109_=_C2506 ,C1109_=_C3663 ,C1109_=_C3897 ,\nC1109_=_C3958 ,C1109_=_C4085 ,C1109_=_C4709 ,C1109_=_C4747 ,C1109_=_C4826 ,C1109_=_C4943 ,\nC1109_=_C4961 ,C1109_=_C5527 ,C1109_=_C5528 ,C1109_=_C5529 ,C1400_=_C1401 ,C1400_=_C1497 ,\nC1400_=_C1552 ,C1400_=_C1626 ,C1400_=_C1716 ,C1400_=_C2505 ,C1400_=_C3662 ,C1400_=_C3896 ,\nC1400_=_C3957 ,C1400_=_C4084 ,C1400_=_C4708 ,C1400_=_C4746 ,C1400_=_C4825 ,C1400_=_C4942 ,\nC1400_=_C4960 ,C1400_=_C5285 ,C1400_=_C5286 ,C1400_=_C5287 ,C1401_=_C1498 ,C1401_=_C1553 ,\nC1401_=_C1627 ,C1401_=_C1717 ,C1401_=_C2506 ,C1401_=_C3663 ,C1401_=_C3897 ,C1401_=_C3958 ,\nC1401_=_C4085 ,C1401_=_C4709 ,C1401_=_C4747 ,C1401_=_C4826 ,C1401_=_C4943 ,C1401_=_C4961 ,\nC1401_=_C5527 ,C1401_=_C5528 ,C1401_=_C5529 ,C1497_=_C1498 ,C1497_=_C1552 ,C1497_=_C1626 ,\nC1497_=_C1716 ,C1497_=_C2505 ,C1497_=_C3662 ,C1497_=_C3896 ,C1497_=_C3957 ,C1497_=_C4084 ,\nC1497_=_C4708 ,C1497_=_C4746 ,C1497_=_C4825 ,C1497_=_C4942 ,C1497_=_C4960 ,C1497_=_C5285 ,\nC1497_=_C5286 ,C1497_=_C5287 ,C1498_=_C1553 ,C1498_=_C1627 ,C1498_=_C1717 ,C1498_=_C2506 ,\nC1498_=_C3663 ,C1498_=_C3897 ,C1498_=_C3958 ,C1498_=_C4085 ,C1498_=_C4709 ,C1498_=_C4747 ,\nC1498_=_C4826 ,C1498_=_C4943 ,C1498_=_C4961 ,C1498_=_C5527 ,C1498_=_C5528 ,C1498_=_C5529 ,\nC1552_=_C1553 ,C1552_=_C1626 ,C1552_=_C1716 ,C1552_=_C2505 ,C1552_=_C3662 ,C1552_=_C3896 ,\nC1552_=_C3957 ,C1552_=_C4084 ,C1552_=_C4708 ,C1552_=_C4746 ,C1552_=_C4825 ,C1552_=_C4942 ,\nC1552_=_C4960 ,C1552_=_C5285 ,C1552_=_C5286 ,C1552_=_C5287 ,C1553_=_C1627 ,C1553_=_C1717 ,\nC1553_=_C2506 ,C1553_=_C3663 ,C1553_=_C3897 ,C1553_=_C3958 ,C1553_=_C4085 ,C1553_=_C4709 ,\nC1553_=_C4747 ,C1553_=_C4826 ,C1553_=_C4943 ,C1553_=_C4961 ,C1553_=_C5527 ,C1553_=_C5528 ,\nC1553_=_C5529 ,C1626_=_C1627 ,C1626_=_C1716 ,C1626_=_C2505 ,C1626_=_C3662 ,C1626_=_C3896 ,\nC1626_=_C3957 ,C1626_=_C4084 ,C1626_=_C4708 ,C1626_=_C4746 ,C1626_=_C4825 ,C1626_=_C4942 ,\nC1626_=_C4960 ,C1626_=_C5285 ,C1626_=_C5286 ,C1626_=_C5287 ,C1627_=_C1717 ,C1627_=_C2506 ,\nC1627_=_C3663 ,C1627_=_C3897 ,C1627_=_C3958 ,C1627_=_C4085 ,C1627_=_C4709 ,C1627_=_C4747 ,\nC1627_=_C4826 ,C1627_=_C4943 ,C1627_=_C4961 ,C1627_=_C5527 ,C1627_=_C5528 ,C1627_=_C5529 ,\nC1716_=_C1717 ,C1716_=_C2505 ,C1716_=_C3662 ,C1716_=_C3896 ,C1716_=_C3957 ,C1716_=_C4084 ,\nC1716_=_C4708 ,C1716_=_C4746 ,C1716_=_C4825 ,C1716_=_C4942 ,C1716_=_C4960 ,C1716_=_C5285 ,\nC1716_=_C5286 ,C1716_=_C5287 ,C1717_=_C2506 ,C1717_=_C3663 ,C1717_=_C3897 ,C1717_=_C3958 ,\nC1717_=_C4085 ,C1717_=_C4709 ,C1717_=_C4747 ,C1717_=_C4826 ,C1717_=_C4943 ,C1717_=_C4961 ,\nC1717_=_C5527 ,C1717_=_C5528 ,C1717_=_C5529 ,C2505_=_C2506 ,C2505_=_C3662 ,C2505_=_C3896 ,\nC2505_=_C3957 ,C2505_=_C4084 ,C2505_=_C4708 ,C2505_=_C4746 ,C2505_=_C4825 ,C2505_=_C4942 ,\nC2505_=_C4960 ,C2505_=_C5285 ,C2505_=_C5286 ,C2505_=_C5287 ,C2506_=_C3663 ,C2506_=_C3897 ,\nC2506_=_C3958 ,C2506_=_C4085 ,C2506_=_C4709 ,C2506_=_C4747 ,C2506_=_C4826 ,C2506_=_C4943 ,\nC2506_=_C4961 ,C2506_=_C5527 ,C2506_=_C5528 ,C2506_=_C5529 ,C3662_=_C3663 ,C3662_=_C3896 ,\nC3662_=_C3957 ,C3662_=_C4084 ,C3662_=_C4708 ,C3662_=_C4746 ,C3662_=_C4825 ,C3662_=_C4942 ,\nC3662_=_C4960 ,C3662_=_C5285 ,C3662_=_C5286 ,C3662_=_C5287 ,C3663_=_C3897 ,C3663_=_C3958 ,\nC3663_=_C4085 ,C3663_=_C4709 ,C3663_=_C4747 ,C3663_=_C4826 ,C3663_=_C4943 ,C3663_=_C4961 ,\nC3663_=_C5527 ,C3663_=_C5528 ,C3663_=_C5529 ,C3896_=_C3897 ,C3896_=_C3957 ,C3896_=_C4084 ,\nC3896_=_C4708 ,C3896_=_C4746 ,C3896_=_C4825 ,C3896_=_C4942 ,C3896_=_C4960 ,C3896_=_C5285 ,\nC3896_=_C5286 ,C3896_=_C5287 ,C3897_=_C3958 ,C3897_=_C4085 ,C3897_=_C4709 ,C3897_=_C4747 ,\nC3897_=_C4826 ,C3897_=_C4943 ,C3897_=_C4961 ,C3897_=_C5527 ,C3897_=_C5528 ,C3897_=_C5529 ,\nC3957_=_C3958 ,C3957_=_C4084 ,C3957_=_C4708 ,C3957_=_C4746 ,C3957_=_C4825 ,C3957_=_C4942 ,\nC3957_=_C4960 ,C3957_=_C5285 ,C3957_=_C5286 ,C3957_=_C5287 ,C3958_=_C4085 ,C3958_=_C4709 ,\nC3958_=_C4747 ,C3958_=_C4826 ,C3958_=_C4943 ,C3958_=_C4961 ,C3958_=_C5527 ,C3958_=_C5528 ,\nC3958_=_C5529 ,C4084_=_C4085 ,C4084_=_C4708 ,C4084_=_C4746 ,C4084_=_C4825 ,C4084_=_C4942 ,\nC4084_=_C4960 ,C4084_=_C5285 ,C4084_=_C5286 ,C4084_=_C5287 ,C4085_=_C4709 ,C4085_=_C4747 ,\nC4085_=_C4826 ,C4085_=_C4943 ,C4085_=_C4961 ,C4085_=_C5527 ,C4085_=_C5528 ,C4085_=_C5529 ,\nC4708_=_C4709 ,C4708_=_C4746 ,C4708_=_C4825 ,C4708_=_C4942 ,C4708_=_C4960 ,C4708_=_C5285 ,\nC4708_=_C5286 ,C4708_=_C5287 ,C4709_=_C4747 ,C4709_=_C4826 ,C4709_=_C4943 ,C4709_=_C4961 ,\nC4709_=_C5527 ,C4709_=_C5528 ,C4709_=_C5529 ,C4746_=_C4747 ,C4746_=_C4825 ,C4746_=_C4942 ,\nC4746_=_C4960 ,C4746_=_C5285 ,C4746_=_C5286 ,C4746_=_C5287 ,C4747_=_C4826 ,C4747_=_C4943 ,\nC4747_=_C4961 ,C4747_=_C5527 ,C4747_=_C5528 ,C4747_=_C5529 ,C4825_=_C4826 ,C4825_=_C4942 ,\nC4825_=_C4960 ,C4825_=_C5285 ,C4825_=_C5286 ,C4825_=_C5287 ,C4826_=_C4943 ,C4826_=_C4961 ,\nC4826_=_C5527 ,C4826_=_C5528 ,C4826_=_C5529 ,C4942_=_C4943 ,C4942_=_C4960 ,C4942_=_C5285 ,\nC4942_=_C5286 ,C4942_=_C5287 ,C4943_=_C4961 ,C4943_=_C5527 ,C4943_=_C5528 ,C4943_=_C5529 ,\nC4960_=_C4961 ,C4960_=_C5285 ,C4960_=_C5286 ,C4960_=_C5287 ,C4961_=_C5527 ,C4961_=_C5528 ,\nC4961_=_C5529 ,C5285_=_C5286 ,C5285_=_C5287 ,C5285_=_C5527 ,C5286_=_C5287 ,C5286_=_C5528 ,\nC5287_=_C5529 ,C5527_=_C5528 ,C5527_=_C5529 ,C5528_=_C5529 ,"];358[shape=box, label="id:358 level: 9\n43: C885 C886 C1046 C1047 C1106 \nC1107 C1398 C1399 C1495 C1496 C1550 \nC1551 C1624 C1625 C1714 C1715 C2503 \nC2504 C3660 C3661 C3894 C3895 C3955 \nC3956 C4082 C4083 C4706 C4707 C4744 \nC4745 C4823 C4824 C4941 C4942 C4943 \nC4944 C4945 C4946 C4960 C4961 C4962 \nC4963 C4964 \n483: C885_=_C886( C885 C886 ) C885_=_C1046( C885 C1046 ) C885_=_C1106( C885 C1106 ) C885_=_C1398( C885 C1398 ) C885_=_C1495( C885 C1495 ) \nC885_=_C1550( C885 C1550 ) C885_=_C1624( C885 C1624 ) C885_=_C1714( C885 C1714 ) C885_=_C2503( C885 C2503 ) C885_=_C3660( C885 C3660 ) C885_=_C3894( C885 C3894 ) \nC885_=_C3955( C885 C3955 ) C885_=_C4082( C885 C4082 ) C885_=_C4706( C885 C4706 ) C885_=_C4744( C885 C4744 ) C885_=_C4823( C885 C4823 ) C885_=_C4941( C885 C4941 ) \nC885_=_C4942( C885 C4942 ) C885_=_C4943( C885 C4943 ) C885_=_C4944( C885 C4944 ) C885_=_C4945( C885 C4945 ) C885_=_C4946( C885 C4946 ) C886_=_C1047( C886 C1047 ) \nC886_=_C1107( C886 C1107 ) C886_=_C1399( C886 C1399 ) C886_=_C1496( C886 C1496 ) C886_=_C1551( C886 C1551 ) C886_=_C1625( C886 C1625 ) C886_=_C1715( C886 C1715 ) \nC886_=_C2504( C886 C2504 ) C886_=_C3661( C886 C3661 ) C886_=_C3895( C886 C3895 ) C886_=_C3956( C886 C3956 ) C886_=_C4083( C886 C4083 ) C886_=_C4707( C886 C4707 ) \nC886_=_C4745( C886 C4745 ) C886_=_C4824( C886 C4824 ) C886_=_C4941( C886 C4941 ) C886_=_C4960( C886 C4960 ) C886_=_C4961( C886 C4961 ) C886_=_C4962( C886 C4962 ) \nC886_=_C4963( C886 C4963 ) C886_=_C4964( C886 C4964 ) C1046_=_C1047( C1046 C1047 ) C1046_=_C1106( C1046 C1106 ) C1046_=_C1398( C1046 C1398 ) C1046_=_C1495( C1046 C1495 ) \nC1046_=_C1550( C1046 C1550 ) C1046_=_C1624( C1046 C1624 ) C1046_=_C1714( C1046 C1714 ) C1046_=_C2503( C1046 C2503 ) C1046_=_C3660( C1046 C3660 ) C1046_=_C3894( C1046 C3894 ) \nC1046_=_C3955( C1046 C3955 ) C1046_=_C4082( C1046 C4082 ) C1046_=_C4706( C1046 C4706 ) C1046_=_C4744( C1046 C4744 ) C1046_=_C4823( C1046 C4823 ) C1046_=_C4941( C1046 C4941 ) \nC1046_=_C4942( C1046 C4942 ) C1046_=_C4943( C1046 C4943 ) C1046_=_C4944( C1046 C4944 ) C1046_=_C4945( C1046 C4945 ) C1046_=_C4946( C1046 C4946 ) C1047_=_C1107( C1047 C1107 ) \nC1047_=_C1399( C1047 C1399 ) C1047_=_C1496( C1047 C1496 ) C1047_=_C1551( C1047 C1551 ) C1047_=_C1625( C1047 C1625 ) C1047_=_C1715( C1047 C1715 ) C1047_=_C2504( C1047 C2504 ) \nC1047_=_C3661( C1047 C3661 ) C1047_=_C3895( C1047 C3895 ) C1047_=_C3956( C1047 C3956 ) C1047_=_C4083( C1047 C4083 ) C1047_=_C4707( C1047 C4707 ) C1047_=_C4745( C1047 C4745 ) \nC1047_=_C4824( C1047 C4824 ) C1047_=_C4941( C1047 C4941 ) C1047_=_C4960( C1047 C4960 ) C1047_=_C4961( C1047 C4961 ) C1047_=_C4962( C1047 C4962 ) C1047_=_C4963( C1047 C4963 ) \nC1047_=_C4964( C1047 C4964 ) C1106_=_C1107( C1106 C1107 ) C1106_=_C1398( C1106 C1398 ) C1106_=_C1495( C1106 C1495 ) C1106_=_C1550( C1106 C1550 ) C1106_=_C1624( C1106 C1624 ) \nC1106_=_C1714( C1106 C1714 ) C1106_=_C2503( C1106 C2503 ) C1106_=_C3660( C1106 C3660 ) C1106_=_C3894( C1106 C3894 ) C1106_=_C3955( C1106 C3955 ) C1106_=_C4082( C1106 C4082 ) \nC1106_=_C4706( C1106 C4706 ) C1106_=_C4744( C1106 C4744 ) C1106_=_C4823( C1106 C4823 ) C1106_=_C4941( C1106 C4941 ) C1106_=_C4942( C1106 C4942 ) C1106_=_C4943( C1106 C4943 ) \nC1106_=_C4944( C1106 C4944 ) C1106_=_C4945( C1106 C4945 ) C1106_=_C4946( C1106 C4946 ) C1107_=_C1399( C1107 C1399 ) C1107_=_C1496( C1107</w:t>
      </w:r>
    </w:p>
    <w:p>
      <w:pPr>
        <w:pStyle w:val="PreformattedText"/>
        <w:bidi w:val="0"/>
        <w:spacing w:before="0" w:after="0"/>
        <w:jc w:val="left"/>
        <w:rPr/>
      </w:pPr>
      <w:r>
        <w:rPr/>
        <w:t xml:space="preserve"> </w:t>
      </w:r>
      <w:r>
        <w:rPr/>
        <w:t>C1496 ) C1107_=_C1551( C1107 C1551 ) \nC1107_=_C1625( C1107 C1625 ) C1107_=_C1715( C1107 C1715 ) C1107_=_C2504( C1107 C2504 ) C1107_=_C3661( C1107 C3661 ) C1107_=_C3895( C1107 C3895 ) C1107_=_C3956( C1107 C3956 ) \nC1107_=_C4083( C1107 C4083 ) C1107_=_C4707( C1107 C4707 ) C1107_=_C4745( C1107 C4745 ) C1107_=_C4824( C1107 C4824 ) C1107_=_C4941( C1107 C4941 ) C1107_=_C4960( C1107 C4960 ) \nC1107_=_C4961( C1107 C4961 ) C1107_=_C4962( C1107 C4962 ) C1107_=_C4963( C1107 C4963 ) C1107_=_C4964( C1107 C4964 ) C1398_=_C1399( C1398 C1399 ) C1398_=_C1495( C1398 C1495 ) \nC1398_=_C1550( C1398 C1550 ) C1398_=_C1624( C1398 C1624 ) C1398_=_C1714( C1398 C1714 ) C1398_=_C2503( C1398 C2503 ) C1398_=_C3660( C1398 C3660 ) C1398_=_C3894( C1398 C3894 ) \nC1398_=_C3955( C1398 C3955 ) C1398_=_C4082( C1398 C4082 ) C1398_=_C4706( C1398 C4706 ) C1398_=_C4744( C1398 C4744 ) C1398_=_C4823( C1398 C4823 ) C1398_=_C4941( C1398 C4941 ) \nC1398_=_C4942( C1398 C4942 ) C1398_=_C4943( C1398 C4943 ) C1398_=_C4944( C1398 C4944 ) C1398_=_C4945( C1398 C4945 ) C1398_=_C4946( C1398 C4946 ) C1399_=_C1496( C1399 C1496 ) \nC1399_=_C1551( C1399 C1551 ) C1399_=_C1625( C1399 C1625 ) C1399_=_C1715( C1399 C1715 ) C1399_=_C2504( C1399 C2504 ) C1399_=_C3661( C1399 C3661 ) C1399_=_C3895( C1399 C3895 ) \nC1399_=_C3956( C1399 C3956 ) C1399_=_C4083( C1399 C4083 ) C1399_=_C4707( C1399 C4707 ) C1399_=_C4745( C1399 C4745 ) C1399_=_C4824( C1399 C4824 ) C1399_=_C4941( C1399 C4941 ) \nC1399_=_C4960( C1399 C4960 ) C1399_=_C4961( C1399 C4961 ) C1399_=_C4962( C1399 C4962 ) C1399_=_C4963( C1399 C4963 ) C1399_=_C4964( C1399 C4964 ) C1495_=_C1496( C1495 C1496 ) \nC1495_=_C1550( C1495 C1550 ) C1495_=_C1624( C1495 C1624 ) C1495_=_C1714( C1495 C1714 ) C1495_=_C2503( C1495 C2503 ) C1495_=_C3660( C1495 C3660 ) C1495_=_C3894( C1495 C3894 ) \nC1495_=_C3955( C1495 C3955 ) C1495_=_C4082( C1495 C4082 ) C1495_=_C4706( C1495 C4706 ) C1495_=_C4744( C1495 C4744 ) C1495_=_C4823( C1495 C4823 ) C1495_=_C4941( C1495 C4941 ) \nC1495_=_C4942( C1495 C4942 ) C1495_=_C4943( C1495 C4943 ) C1495_=_C4944( C1495 C4944 ) C1495_=_C4945( C1495 C4945 ) C1495_=_C4946( C1495 C4946 ) C1496_=_C1551( C1496 C1551 ) \nC1496_=_C1625( C1496 C1625 ) C1496_=_C1715( C1496 C1715 ) C1496_=_C2504( C1496 C2504 ) C1496_=_C3661( C1496 C3661 ) C1496_=_C3895( C1496 C3895 ) C1496_=_C3956( C1496 C3956 ) \nC1496_=_C4083( C1496 C4083 ) C1496_=_C4707( C1496 C4707 ) C1496_=_C4745( C1496 C4745 ) C1496_=_C4824( C1496 C4824 ) C1496_=_C4941( C1496 C4941 ) C1496_=_C4960( C1496 C4960 ) \nC1496_=_C4961( C1496 C4961 ) C1496_=_C4962( C1496 C4962 ) C1496_=_C4963( C1496 C4963 ) C1496_=_C4964( C1496 C4964 ) C1550_=_C1551( C1550 C1551 ) C1550_=_C1624( C1550 C1624 ) \nC1550_=_C1714( C1550 C1714 ) C1550_=_C2503( C1550 C2503 ) C1550_=_C3660( C1550 C3660 ) C1550_=_C3894( C1550 C3894 ) C1550_=_C3955( C1550 C3955 ) C1550_=_C4082( C1550 C4082 ) \nC1550_=_C4706( C1550 C4706 ) C1550_=_C4744( C1550 C4744 ) C1550_=_C4823( C1550 C4823 ) C1550_=_C4941( C1550 C4941 ) C1550_=_C4942( C1550 C4942 ) C1550_=_C4943( C1550 C4943 ) \nC1550_=_C4944( C1550 C4944 ) C1550_=_C4945( C1550 C4945 ) C1550_=_C4946( C1550 C4946 ) C1551_=_C1625( C1551 C1625 ) C1551_=_C1715( C1551 C1715 ) C1551_=_C2504( C1551 C2504 ) \nC1551_=_C3661( C1551 C3661 ) C1551_=_C3895( C1551 C3895 ) C1551_=_C3956( C1551 C3956 ) C1551_=_C4083( C1551 C4083 ) C1551_=_C4707( C1551 C4707 ) C1551_=_C4745( C1551 C4745 ) \nC1551_=_C4824( C1551 C4824 ) C1551_=_C4941( C1551 C4941 ) C1551_=_C4960( C1551 C4960 ) C1551_=_C4961( C1551 C4961 ) C1551_=_C4962( C1551 C4962 ) C1551_=_C4963( C1551 C4963 ) \nC1551_=_C4964( C1551 C4964 ) C1624_=_C1625( C1624 C1625 ) C1624_=_C1714( C1624 C1714 ) C1624_=_C2503( C1624 C2503 ) C1624_=_C3660( C1624 C3660 ) C1624_=_C3894( C1624 C3894 ) \nC1624_=_C3955( C1624 C3955 ) C1624_=_C4082( C1624 C4082 ) C1624_=_C4706( C1624 C4706 ) C1624_=_C4744( C1624 C4744 ) C1624_=_C4823( C1624 C4823 ) C1624_=_C4941( C1624 C4941 ) \nC1624_=_C4942( C1624 C4942 ) C1624_=_C4943( C1624 C4943 ) C1624_=_C4944( C1624 C4944 ) C1624_=_C4945( C1624 C4945 ) C1624_=_C4946( C1624 C4946 ) C1625_=_C1715( C1625 C1715 ) \nC1625_=_C2504( C1625 C2504 ) C1625_=_C3661( C1625 C3661 ) C1625_=_C3895( C1625 C3895 ) C1625_=_C3956( C1625 C3956 ) C1625_=_C4083( C1625 C4083 ) C1625_=_C4707( C1625 C4707 ) \nC1625_=_C4745( C1625 C4745 ) C1625_=_C4824( C1625 C4824 ) C1625_=_C4941( C1625 C4941 ) C1625_=_C4960( C1625 C4960 ) C1625_=_C4961( C1625 C4961 ) C1625_=_C4962( C1625 C4962 ) \nC1625_=_C4963( C1625 C4963 ) C1625_=_C4964( C1625 C4964 ) C1714_=_C1715( C1714 C1715 ) C1714_=_C2503( C1714 C2503 ) C1714_=_C3660( C1714 C3660 ) C1714_=_C3894( C1714 C3894 ) \nC1714_=_C3955( C1714 C3955 ) C1714_=_C4082( C1714 C4082 ) C1714_=_C4706( C1714 C4706 ) C1714_=_C4744( C1714 C4744 ) C1714_=_C4823( C1714 C4823 ) C1714_=_C4941( C1714 C4941 ) \nC1714_=_C4942( C1714 C4942 ) C1714_=_C4943( C1714 C4943 ) C1714_=_C4944( C1714 C4944 ) C1714_=_C4945( C1714 C4945 ) C1714_=_C4946( C1714 C4946 ) C1715_=_C2504( C1715 C2504 ) \nC1715_=_C3661( C1715 C3661 ) C1715_=_C3895( C1715 C3895 ) C1715_=_C3956( C1715 C3956 ) C1715_=_C4083( C1715 C4083 ) C1715_=_C4707( C1715 C4707 ) C1715_=_C4745( C1715 C4745 ) \nC1715_=_C4824( C1715 C4824 ) C1715_=_C4941( C1715 C4941 ) C1715_=_C4960( C1715 C4960 ) C1715_=_C4961( C1715 C4961 ) C1715_=_C4962( C1715 C4962 ) C1715_=_C4963( C1715 C4963 ) \nC1715_=_C4964( C1715 C4964 ) C2503_=_C2504( C2503 C2504 ) C2503_=_C3660( C2503 C3660 ) C2503_=_C3894( C2503 C3894 ) C2503_=_C3955( C2503 C3955 ) C2503_=_C4082( C2503 C4082 ) \nC2503_=_C4706( C2503 C4706 ) C2503_=_C4744( C2503 C4744 ) C2503_=_C4823( C2503 C4823 ) C2503_=_C4941( C2503 C4941 ) C2503_=_C4942( C2503 C4942 ) C2503_=_C4943( C2503 C4943 ) \nC2503_=_C4944( C2503 C4944 ) C2503_=_C4945( C2503 C4945 ) C2503_=_C4946( C2503 C4946 ) C2504_=_C3661( C2504 C3661 ) C2504_=_C3895( C2504 C3895 ) C2504_=_C3956( C2504 C3956 ) \nC2504_=_C4083( C2504 C4083 ) C2504_=_C4707( C2504 C4707 ) C2504_=_C4745( C2504 C4745 ) C2504_=_C4824( C2504 C4824 ) C2504_=_C4941( C2504 C4941 ) C2504_=_C4960( C2504 C4960 ) \nC2504_=_C4961( C2504 C4961 ) C2504_=_C4962( C2504 C4962 ) C2504_=_C4963( C2504 C4963 ) C2504_=_C4964( C2504 C4964 ) C3660_=_C3661( C3660 C3661 ) C3660_=_C3894( C3660 C3894 ) \nC3660_=_C3955( C3660 C3955 ) C3660_=_C4082( C3660 C4082 ) C3660_=_C4706( C3660 C4706 ) C3660_=_C4744( C3660 C4744 ) C3660_=_C4823( C3660 C4823 ) C3660_=_C4941( C3660 C4941 ) \nC3660_=_C4942( C3660 C4942 ) C3660_=_C4943( C3660 C4943 ) C3660_=_C4944( C3660 C4944 ) C3660_=_C4945( C3660 C4945 ) C3660_=_C4946( C3660 C4946 ) C3661_=_C3895( C3661 C3895 ) \nC3661_=_C3956( C3661 C3956 ) C3661_=_C4083( C3661 C4083 ) C3661_=_C4707( C3661 C4707 ) C3661_=_C4745( C3661 C4745 ) C3661_=_C4824( C3661 C4824 ) C3661_=_C4941( C3661 C4941 ) \nC3661_=_C4960( C3661 C4960 ) C3661_=_C4961( C3661 C4961 ) C3661_=_C4962( C3661 C4962 ) C3661_=_C4963( C3661 C4963 ) C3661_=_C4964( C3661 C4964 ) C3894_=_C3895( C3894 C3895 ) \nC3894_=_C3955( C3894 C3955 ) C3894_=_C4082( C3894 C4082 ) C3894_=_C4706( C3894 C4706 ) C3894_=_C4744( C3894 C4744 ) C3894_=_C4823( C3894 C4823 ) C3894_=_C4941( C3894 C4941 ) \nC3894_=_C4942( C3894 C4942 ) C3894_=_C4943( C3894 C4943 ) C3894_=_C4944( C3894 C4944 ) C3894_=_C4945( C3894 C4945 ) C3894_=_C4946( C3894 C4946 ) C3895_=_C3956( C3895 C3956 ) \nC3895_=_C4083( C3895 C4083 ) C3895_=_C4707( C3895 C4707 ) C3895_=_C4745( C3895 C4745 ) C3895_=_C4824( C3895 C4824 ) C3895_=_C4941( C3895 C4941 ) C3895_=_C4960( C3895 C4960 ) \nC3895_=_C4961( C3895 C4961 ) C3895_=_C4962( C3895 C4962 ) C3895_=_C4963( C3895 C4963 ) C3895_=_C4964( C3895 C4964 ) C3955_=_C3956( C3955 C3956 ) C3955_=_C4082( C3955 C4082 ) \nC3955_=_C4706( C3955 C4706 ) C3955_=_C4744( C3955 C4744 ) C3955_=_C4823( C3955 C4823 ) C3955_=_C4941( C3955 C4941 ) C3955_=_C4942( C3955 C4942 ) C3955_=_C4943( C3955 C4943 ) \nC3955_=_C4944( C3955 C4944 ) C3955_=_C4945( C3955 C4945 ) C3955_=_C4946( C3955 C4946 ) C3956_=_C4083( C3956 C4083 ) C3956_=_C4707( C3956 C4707 ) C3956_=_C4745( C3956 C4745 ) \nC3956_=_C4824( C3956 C4824 ) C3956_=_C4941( C3956 C4941 ) C3956_=_C4960( C3956 C4960 ) C3956_=_C4961( C3956 C4961 ) C3956_=_C4962( C3956 C4962 ) C3956_=_C4963( C3956 C4963 ) \nC3956_=_C4964( C3956 C4964 ) C4082_=_C4083( C4082 C4083 ) C4082_=_C4706( C4082 C4706 ) C4082_=_C4744( C4082 C4744 ) C4082_=_C4823( C4082 C4823 ) C4082_=_C4941( C4082 C4941 ) \nC4082_=_C4942( C4082 C4942 ) C4082_=_C4943( C4082 C4943 ) C4082_=_C4944( C4082 C4944 ) C4082_=_C4945( C4082 C4945 ) C4082_=_C4946( C4082 C4946 ) C4083_=_C4707( C4083 C4707 ) \nC4083_=_C4745( C4083 C4745 ) C4083_=_C4824( C4083 C4824 ) C4083_=_C4941( C4083 C4941 ) C4083_=_C4960( C4083 C4960 ) C4083_=_C4961( C4083 C4961 ) C4083_=_C4962( C4083 C4962 ) \nC4083_=_C4963( C4083 C4963 ) C4083_=_C4964( C4083 C4964 ) C4706_=_C4707( C4706 C4707 ) C4706_=_C4744( C4706 C4744 ) C4706_=_C4823( C4706 C4823 ) C4706_=_C4941( C4706 C4941 ) \nC4706_=_C4942( C4706 C4942 ) C4706_=_C4943( C4706 C4943 ) C4706_=_C4944( C4706 C4944 ) C4706_=_C4945( C4706 C4945 ) C4706_=_C4946( C4706 C4946 ) C4707_=_C4745( C4707 C4745 ) \nC4707_=_C4824( C4707 C4824 ) C4707_=_C4941( C4707 C4941 ) C4707_=_C4960( C4707 C4960 ) C4707_=_C4961( C4707 C4961 ) C4707_=_C4962( C4707 C4962 ) C4707_=_C4963( C4707 C4963 ) \nC4707_=_C4964( C4707 C4964 ) C4744_=_C4745( C4744 C4745 ) C4744_=_C4823( C4744 C4823 ) C4744_=_C4941( C4744 C4941 ) C4744_=_C4942( C4744 C4942 ) C4744_=_C4943( C4744 C4943 ) \nC4744_=_C4944( C4744 C4944 ) C4744_=_C4945( C4744 C4945 ) C4744_=_C4946( C4744 C4946 ) C4745_=_C4824( C4745 C4824 ) C4745_=_C4941( C4745 C4941 ) C4745_=_C4960( C4745 C4960 ) \nC4745_=_C4961( C4745 C4961 ) C4745_=_C4962( C4745 C4962 ) C4745_=_C4963( C4745 C4963 ) C4745_=_C4964( C4745 C4964 ) C4823_=_C4824( C4823 C4824 ) C4823_=_C4941( C4823 C4941 ) \nC4823_=_C4942( C4823 C4942 ) C4823_=_C4943( C4823 C4943 ) C4823_=_C4944( C4823 C4944 ) C4823_=_C4945( C4823 C4945 ) C4823_=_C4946( C4823 C4946 ) C4824_=_C4941( C4824 C4941 ) \nC4824_=_C4960(</w:t>
      </w:r>
    </w:p>
    <w:p>
      <w:pPr>
        <w:pStyle w:val="PreformattedText"/>
        <w:bidi w:val="0"/>
        <w:spacing w:before="0" w:after="0"/>
        <w:jc w:val="left"/>
        <w:rPr/>
      </w:pPr>
      <w:r>
        <w:rPr/>
        <w:t xml:space="preserve"> </w:t>
      </w:r>
      <w:r>
        <w:rPr/>
        <w:t>C4824 C4960 ) C4824_=_C4961( C4824 C4961 ) C4824_=_C4962( C4824 C4962 ) C4824_=_C4963( C4824 C4963 ) C4824_=_C4964( C4824 C4964 ) C4941_=_C4942( C4941 C4942 ) \nC4941_=_C4943( C4941 C4943 ) C4941_=_C4944( C4941 C4944 ) C4941_=_C4945( C4941 C4945 ) C4941_=_C4946( C4941 C4946 ) C4941_=_C4960( C4941 C4960 ) C4941_=_C4961( C4941 C4961 ) \nC4941_=_C4962( C4941 C4962 ) C4941_=_C4963( C4941 C4963 ) C4941_=_C4964( C4941 C4964 ) C4942_=_C4943( C4942 C4943 ) C4942_=_C4944( C4942 C4944 ) C4942_=_C4945( C4942 C4945 ) \nC4942_=_C4946( C4942 C4946 ) C4942_=_C4960( C4942 C4960 ) C4943_=_C4944( C4943 C4944 ) C4943_=_C4945( C4943 C4945 ) C4943_=_C4946( C4943 C4946 ) C4943_=_C4961( C4943 C4961 ) \nC4944_=_C4945( C4944 C4945 ) C4944_=_C4946( C4944 C4946 ) C4944_=_C4962( C4944 C4962 ) C4945_=_C4946( C4945 C4946 ) C4945_=_C4963( C4945 C4963 ) C4946_=_C4964( C4946 C4964 ) \nC4960_=_C4961( C4960 C4961 ) C4960_=_C4962( C4960 C4962 ) C4960_=_C4963( C4960 C4963 ) C4960_=_C4964( C4960 C4964 ) C4961_=_C4962( C4961 C4962 ) C4961_=_C4963( C4961 C4963 ) \nC4961_=_C4964( C4961 C4964 ) C4962_=_C4963( C4962 C4963 ) C4962_=_C4964( C4962 C4964 ) C4963_=_C4964( C4963 C4964 ) "];275-&gt;358[label="42: C885 C886 C1046 C1047 C1106 \nC1107 C1398 C1399 C1495 C1496 C1550 \nC1551 C1624 C1625 C1714 C1715 C2503 \nC2504 C3660 C3661 C3894 C3895 C3955 \nC3956 C4082 C4083 C4706 C4707 C4744 \nC4745 C4823 C4824 C4942 C4943 C4944 \nC4945 C4946 C4960 C4961 C4962 C4963 \nC4964 \n441: C885_=_C886 ,C885_=_C1046 ,C885_=_C1106 ,C885_=_C1398 ,C885_=_C1495 ,\nC885_=_C1550 ,C885_=_C1624 ,C885_=_C1714 ,C885_=_C2503 ,C885_=_C3660 ,C885_=_C3894 ,\nC885_=_C3955 ,C885_=_C4082 ,C885_=_C4706 ,C885_=_C4744 ,C885_=_C4823 ,C885_=_C4942 ,\nC885_=_C4943 ,C885_=_C4944 ,C885_=_C4945 ,C885_=_C4946 ,C886_=_C1047 ,C886_=_C1107 ,\nC886_=_C1399 ,C886_=_C1496 ,C886_=_C1551 ,C886_=_C1625 ,C886_=_C1715 ,C886_=_C2504 ,\nC886_=_C3661 ,C886_=_C3895 ,C886_=_C3956 ,C886_=_C4083 ,C886_=_C4707 ,C886_=_C4745 ,\nC886_=_C4824 ,C886_=_C4960 ,C886_=_C4961 ,C886_=_C4962 ,C886_=_C4963 ,C886_=_C4964 ,\nC1046_=_C1047 ,C1046_=_C1106 ,C1046_=_C1398 ,C1046_=_C1495 ,C1046_=_C1550 ,C1046_=_C1624 ,\nC1046_=_C1714 ,C1046_=_C2503 ,C1046_=_C3660 ,C1046_=_C3894 ,C1046_=_C3955 ,C1046_=_C4082 ,\nC1046_=_C4706 ,C1046_=_C4744 ,C1046_=_C4823 ,C1046_=_C4942 ,C1046_=_C4943 ,C1046_=_C4944 ,\nC1046_=_C4945 ,C1046_=_C4946 ,C1047_=_C1107 ,C1047_=_C1399 ,C1047_=_C1496 ,C1047_=_C1551 ,\nC1047_=_C1625 ,C1047_=_C1715 ,C1047_=_C2504 ,C1047_=_C3661 ,C1047_=_C3895 ,C1047_=_C3956 ,\nC1047_=_C4083 ,C1047_=_C4707 ,C1047_=_C4745 ,C1047_=_C4824 ,C1047_=_C4960 ,C1047_=_C4961 ,\nC1047_=_C4962 ,C1047_=_C4963 ,C1047_=_C4964 ,C1106_=_C1107 ,C1106_=_C1398 ,C1106_=_C1495 ,\nC1106_=_C1550 ,C1106_=_C1624 ,C1106_=_C1714 ,C1106_=_C2503 ,C1106_=_C3660 ,C1106_=_C3894 ,\nC1106_=_C3955 ,C1106_=_C4082 ,C1106_=_C4706 ,C1106_=_C4744 ,C1106_=_C4823 ,C1106_=_C4942 ,\nC1106_=_C4943 ,C1106_=_C4944 ,C1106_=_C4945 ,C1106_=_C4946 ,C1107_=_C1399 ,C1107_=_C1496 ,\nC1107_=_C1551 ,C1107_=_C1625 ,C1107_=_C1715 ,C1107_=_C2504 ,C1107_=_C3661 ,C1107_=_C3895 ,\nC1107_=_C3956 ,C1107_=_C4083 ,C1107_=_C4707 ,C1107_=_C4745 ,C1107_=_C4824 ,C1107_=_C4960 ,\nC1107_=_C4961 ,C1107_=_C4962 ,C1107_=_C4963 ,C1107_=_C4964 ,C1398_=_C1399 ,C1398_=_C1495 ,\nC1398_=_C1550 ,C1398_=_C1624 ,C1398_=_C1714 ,C1398_=_C2503 ,C1398_=_C3660 ,C1398_=_C3894 ,\nC1398_=_C3955 ,C1398_=_C4082 ,C1398_=_C4706 ,C1398_=_C4744 ,C1398_=_C4823 ,C1398_=_C4942 ,\nC1398_=_C4943 ,C1398_=_C4944 ,C1398_=_C4945 ,C1398_=_C4946 ,C1399_=_C1496 ,C1399_=_C1551 ,\nC1399_=_C1625 ,C1399_=_C1715 ,C1399_=_C2504 ,C1399_=_C3661 ,C1399_=_C3895 ,C1399_=_C3956 ,\nC1399_=_C4083 ,C1399_=_C4707 ,C1399_=_C4745 ,C1399_=_C4824 ,C1399_=_C4960 ,C1399_=_C4961 ,\nC1399_=_C4962 ,C1399_=_C4963 ,C1399_=_C4964 ,C1495_=_C1496 ,C1495_=_C1550 ,C1495_=_C1624 ,\nC1495_=_C1714 ,C1495_=_C2503 ,C1495_=_C3660 ,C1495_=_C3894 ,C1495_=_C3955 ,C1495_=_C4082 ,\nC1495_=_C4706 ,C1495_=_C4744 ,C1495_=_C4823 ,C1495_=_C4942 ,C1495_=_C4943 ,C1495_=_C4944 ,\nC1495_=_C4945 ,C1495_=_C4946 ,C1496_=_C1551 ,C1496_=_C1625 ,C1496_=_C1715 ,C1496_=_C2504 ,\nC1496_=_C3661 ,C1496_=_C3895 ,C1496_=_C3956 ,C1496_=_C4083 ,C1496_=_C4707 ,C1496_=_C4745 ,\nC1496_=_C4824 ,C1496_=_C4960 ,C1496_=_C4961 ,C1496_=_C4962 ,C1496_=_C4963 ,C1496_=_C4964 ,\nC1550_=_C1551 ,C1550_=_C1624 ,C1550_=_C1714 ,C1550_=_C2503 ,C1550_=_C3660 ,C1550_=_C3894 ,\nC1550_=_C3955 ,C1550_=_C4082 ,C1550_=_C4706 ,C1550_=_C4744 ,C1550_=_C4823 ,C1550_=_C4942 ,\nC1550_=_C4943 ,C1550_=_C4944 ,C1550_=_C4945 ,C1550_=_C4946 ,C1551_=_C1625 ,C1551_=_C1715 ,\nC1551_=_C2504 ,C1551_=_C3661 ,C1551_=_C3895 ,C1551_=_C3956 ,C1551_=_C4083 ,C1551_=_C4707 ,\nC1551_=_C4745 ,C1551_=_C4824 ,C1551_=_C4960 ,C1551_=_C4961 ,C1551_=_C4962 ,C1551_=_C4963 ,\nC1551_=_C4964 ,C1624_=_C1625 ,C1624_=_C1714 ,C1624_=_C2503 ,C1624_=_C3660 ,C1624_=_C3894 ,\nC1624_=_C3955 ,C1624_=_C4082 ,C1624_=_C4706 ,C1624_=_C4744 ,C1624_=_C4823 ,C1624_=_C4942 ,\nC1624_=_C4943 ,C1624_=_C4944 ,C1624_=_C4945 ,C1624_=_C4946 ,C1625_=_C1715 ,C1625_=_C2504 ,\nC1625_=_C3661 ,C1625_=_C3895 ,C1625_=_C3956 ,C1625_=_C4083 ,C1625_=_C4707 ,C1625_=_C4745 ,\nC1625_=_C4824 ,C1625_=_C4960 ,C1625_=_C4961 ,C1625_=_C4962 ,C1625_=_C4963 ,C1625_=_C4964 ,\nC1714_=_C1715 ,C1714_=_C2503 ,C1714_=_C3660 ,C1714_=_C3894 ,C1714_=_C3955 ,C1714_=_C4082 ,\nC1714_=_C4706 ,C1714_=_C4744 ,C1714_=_C4823 ,C1714_=_C4942 ,C1714_=_C4943 ,C1714_=_C4944 ,\nC1714_=_C4945 ,C1714_=_C4946 ,C1715_=_C2504 ,C1715_=_C3661 ,C1715_=_C3895 ,C1715_=_C3956 ,\nC1715_=_C4083 ,C1715_=_C4707 ,C1715_=_C4745 ,C1715_=_C4824 ,C1715_=_C4960 ,C1715_=_C4961 ,\nC1715_=_C4962 ,C1715_=_C4963 ,C1715_=_C4964 ,C2503_=_C2504 ,C2503_=_C3660 ,C2503_=_C3894 ,\nC2503_=_C3955 ,C2503_=_C4082 ,C2503_=_C4706 ,C2503_=_C4744 ,C2503_=_C4823 ,C2503_=_C4942 ,\nC2503_=_C4943 ,C2503_=_C4944 ,C2503_=_C4945 ,C2503_=_C4946 ,C2504_=_C3661 ,C2504_=_C3895 ,\nC2504_=_C3956 ,C2504_=_C4083 ,C2504_=_C4707 ,C2504_=_C4745 ,C2504_=_C4824 ,C2504_=_C4960 ,\nC2504_=_C4961 ,C2504_=_C4962 ,C2504_=_C4963 ,C2504_=_C4964 ,C3660_=_C3661 ,C3660_=_C3894 ,\nC3660_=_C3955 ,C3660_=_C4082 ,C3660_=_C4706 ,C3660_=_C4744 ,C3660_=_C4823 ,C3660_=_C4942 ,\nC3660_=_C4943 ,C3660_=_C4944 ,C3660_=_C4945 ,C3660_=_C4946 ,C3661_=_C3895 ,C3661_=_C3956 ,\nC3661_=_C4083 ,C3661_=_C4707 ,C3661_=_C4745 ,C3661_=_C4824 ,C3661_=_C4960 ,C3661_=_C4961 ,\nC3661_=_C4962 ,C3661_=_C4963 ,C3661_=_C4964 ,C3894_=_C3895 ,C3894_=_C3955 ,C3894_=_C4082 ,\nC3894_=_C4706 ,C3894_=_C4744 ,C3894_=_C4823 ,C3894_=_C4942 ,C3894_=_C4943 ,C3894_=_C4944 ,\nC3894_=_C4945 ,C3894_=_C4946 ,C3895_=_C3956 ,C3895_=_C4083 ,C3895_=_C4707 ,C3895_=_C4745 ,\nC3895_=_C4824 ,C3895_=_C4960 ,C3895_=_C4961 ,C3895_=_C4962 ,C3895_=_C4963 ,C3895_=_C4964 ,\nC3955_=_C3956 ,C3955_=_C4082 ,C3955_=_C4706 ,C3955_=_C4744 ,C3955_=_C4823 ,C3955_=_C4942 ,\nC3955_=_C4943 ,C3955_=_C4944 ,C3955_=_C4945 ,C3955_=_C4946 ,C3956_=_C4083 ,C3956_=_C4707 ,\nC3956_=_C4745 ,C3956_=_C4824 ,C3956_=_C4960 ,C3956_=_C4961 ,C3956_=_C4962 ,C3956_=_C4963 ,\nC3956_=_C4964 ,C4082_=_C4083 ,C4082_=_C4706 ,C4082_=_C4744 ,C4082_=_C4823 ,C4082_=_C4942 ,\nC4082_=_C4943 ,C4082_=_C4944 ,C4082_=_C4945 ,C4082_=_C4946 ,C4083_=_C4707 ,C4083_=_C4745 ,\nC4083_=_C4824 ,C4083_=_C4960 ,C4083_=_C4961 ,C4083_=_C4962 ,C4083_=_C4963 ,C4083_=_C4964 ,\nC4706_=_C4707 ,C4706_=_C4744 ,C4706_=_C4823 ,C4706_=_C4942 ,C4706_=_C4943 ,C4706_=_C4944 ,\nC4706_=_C4945 ,C4706_=_C4946 ,C4707_=_C4745 ,C4707_=_C4824 ,C4707_=_C4960 ,C4707_=_C4961 ,\nC4707_=_C4962 ,C4707_=_C4963 ,C4707_=_C4964 ,C4744_=_C4745 ,C4744_=_C4823 ,C4744_=_C4942 ,\nC4744_=_C4943 ,C4744_=_C4944 ,C4744_=_C4945 ,C4744_=_C4946 ,C4745_=_C4824 ,C4745_=_C4960 ,\nC4745_=_C4961 ,C4745_=_C4962 ,C4745_=_C4963 ,C4745_=_C4964 ,C4823_=_C4824 ,C4823_=_C4942 ,\nC4823_=_C4943 ,C4823_=_C4944 ,C4823_=_C4945 ,C4823_=_C4946 ,C4824_=_C4960 ,C4824_=_C4961 ,\nC4824_=_C4962 ,C4824_=_C4963 ,C4824_=_C4964 ,C4942_=_C4943 ,C4942_=_C4944 ,C4942_=_C4945 ,\nC4942_=_C4946 ,C4942_=_C4960 ,C4943_=_C4944 ,C4943_=_C4945 ,C4943_=_C4946 ,C4943_=_C4961 ,\nC4944_=_C4945 ,C4944_=_C4946 ,C4944_=_C4962 ,C4945_=_C4946 ,C4945_=_C4963 ,C4946_=_C4964 ,\nC4960_=_C4961 ,C4960_=_C4962 ,C4960_=_C4963 ,C4960_=_C4964 ,C4961_=_C4962 ,C4961_=_C4963 ,\nC4961_=_C4964 ,C4962_=_C4963 ,C4962_=_C4964 ,C4963_=_C4964 ,"];359[shape=box, label="id:359 level: 9\n80: C880 C881 C882 C883 C1041 \nC1042 C1043 C1044 C1101 C1102 C1103 \nC1104 C1393 C1394 C1395 C1396 C1490 \nC1491 C1492 C1493 C1545 C1546 C1547 \nC1548 C1619 C1620 C1621 C1622 C1709 \nC1710 C1711 C1712 C2498 C2499 C2500 \nC2501 C3655 C3656 C3657 C3658 C3889 \nC3890 C3891 C3892 C3952 C3953 C3954 \nC3955 C3956 C3957 C3958 C3959 C3960 \nC3961 C4079 C4080 C4081 C4082 C4083 \nC4084 C4085 C4086 C4087 C4088 C4705 \nC4706 C4707 C4708 C4709 C4710 C4711 \nC4712 C4743 C4744 C4745 C4746 C4747 \nC4748 C4749 C4750 \n954: C880_=_C881( C880 C881 ) C880_=_C882( C880 C882 ) C880_=_C883( C880 C883 ) C880_=_C1041( C880 C1041 ) C880_=_C1101( C880 C1101 ) \nC880_=_C1393( C880 C1393 ) C880_=_C1490( C880 C1490 ) C880_=_C1545( C880 C1545 ) C880_=_C1619( C880 C1619 ) C880_=_C1709( C880 C1709 ) C880_=_C2498( C880 C2498 ) \nC880_=_C3655( C880 C3655 ) C880_=_C3889( C880 C3889 ) C880_=_C3952( C880 C3952 ) C880_=_C3953( C880 C3953 ) C880_=_C3954( C880 C3954 ) C880_=_C3955( C880 C3955 ) \nC880_=_C3956( C880 C3956 ) C880_=_C3957( C880 C3957 ) C880_=_C3958( C880 C3958 ) C880_=_C3959( C880 C3959 ) C880_=_C3960( C880 C3960 ) C880_=_C3961( C880 C3961 ) \nC881_=_C882( C881 C882 ) C881_=_C883( C881 C883 ) C881_=_C1042( C881 C1042 ) C881_=_C1102( C881 C1102 ) C881_=_C1394( C881 C1394 ) C881_=_C1491( C881 C1491 ) \nC881_=_C1546( C881 C1546 ) C881_=_C1620( C881 C1620 ) C881_=_C1710( C881 C1710 ) C881_=_C2499( C881 C2499 ) C881_=_C3656( C881 C3656 ) C881_=_C3890( C881 C3890 ) \nC881_=_C4079( C881 C4079 ) C881_=_C4080( C881 C4080 ) C881_=_C4081( C881 C4081 ) C881_=_C4082( C881 C4082 ) C881_=_C4083( C881 C4083 ) C881_=_C4084( C881 C4084 ) \nC881_=_C4085( C881 C4085 ) C881_=_C4086( C881 C4086 ) C881_=_C4087(</w:t>
      </w:r>
    </w:p>
    <w:p>
      <w:pPr>
        <w:pStyle w:val="PreformattedText"/>
        <w:bidi w:val="0"/>
        <w:spacing w:before="0" w:after="0"/>
        <w:jc w:val="left"/>
        <w:rPr/>
      </w:pPr>
      <w:r>
        <w:rPr/>
        <w:t xml:space="preserve"> </w:t>
      </w:r>
      <w:r>
        <w:rPr/>
        <w:t>C881 C4087 ) C881_=_C4088( C881 C4088 ) C882_=_C883( C882 C883 ) C882_=_C1043( C882 C1043 ) \nC882_=_C1103( C882 C1103 ) C882_=_C1395( C882 C1395 ) C882_=_C1492( C882 C1492 ) C882_=_C1547( C882 C1547 ) C882_=_C1621( C882 C1621 ) C882_=_C1711( C882 C1711 ) \nC882_=_C2500( C882 C2500 ) C882_=_C3657( C882 C3657 ) C882_=_C3891( C882 C3891 ) C882_=_C3952( C882 C3952 ) C882_=_C4079( C882 C4079 ) C882_=_C4705( C882 C4705 ) \nC882_=_C4706( C882 C4706 ) C882_=_C4707( C882 C4707 ) C882_=_C4708( C882 C4708 ) C882_=_C4709( C882 C4709 ) C882_=_C4710( C882 C4710 ) C882_=_C4711( C882 C4711 ) \nC882_=_C4712( C882 C4712 ) C883_=_C1044( C883 C1044 ) C883_=_C1104( C883 C1104 ) C883_=_C1396( C883 C1396 ) C883_=_C1493( C883 C1493 ) C883_=_C1548( C883 C1548 ) \nC883_=_C1622( C883 C1622 ) C883_=_C1712( C883 C1712 ) C883_=_C2501( C883 C2501 ) C883_=_C3658( C883 C3658 ) C883_=_C3892( C883 C3892 ) C883_=_C3953( C883 C3953 ) \nC883_=_C4080( C883 C4080 ) C883_=_C4743( C883 C4743 ) C883_=_C4744( C883 C4744 ) C883_=_C4745( C883 C4745 ) C883_=_C4746( C883 C4746 ) C883_=_C4747( C883 C4747 ) \nC883_=_C4748( C883 C4748 ) C883_=_C4749( C883 C4749 ) C883_=_C4750( C883 C4750 ) C1041_=_C1042( C1041 C1042 ) C1041_=_C1043( C1041 C1043 ) C1041_=_C1044( C1041 C1044 ) \nC1041_=_C1101( C1041 C1101 ) C1041_=_C1393( C1041 C1393 ) C1041_=_C1490( C1041 C1490 ) C1041_=_C1545( C1041 C1545 ) C1041_=_C1619( C1041 C1619 ) C1041_=_C1709( C1041 C1709 ) \nC1041_=_C2498( C1041 C2498 ) C1041_=_C3655( C1041 C3655 ) C1041_=_C3889( C1041 C3889 ) C1041_=_C3952( C1041 C3952 ) C1041_=_C3953( C1041 C3953 ) C1041_=_C3954( C1041 C3954 ) \nC1041_=_C3955( C1041 C3955 ) C1041_=_C3956( C1041 C3956 ) C1041_=_C3957( C1041 C3957 ) C1041_=_C3958( C1041 C3958 ) C1041_=_C3959( C1041 C3959 ) C1041_=_C3960( C1041 C3960 ) \nC1041_=_C3961( C1041 C3961 ) C1042_=_C1043( C1042 C1043 ) C1042_=_C1044( C1042 C1044 ) C1042_=_C1102( C1042 C1102 ) C1042_=_C1394( C1042 C1394 ) C1042_=_C1491( C1042 C1491 ) \nC1042_=_C1546( C1042 C1546 ) C1042_=_C1620( C1042 C1620 ) C1042_=_C1710( C1042 C1710 ) C1042_=_C2499( C1042 C2499 ) C1042_=_C3656( C1042 C3656 ) C1042_=_C3890( C1042 C3890 ) \nC1042_=_C4079( C1042 C4079 ) C1042_=_C4080( C1042 C4080 ) C1042_=_C4081( C1042 C4081 ) C1042_=_C4082( C1042 C4082 ) C1042_=_C4083( C1042 C4083 ) C1042_=_C4084( C1042 C4084 ) \nC1042_=_C4085( C1042 C4085 ) C1042_=_C4086( C1042 C4086 ) C1042_=_C4087( C1042 C4087 ) C1042_=_C4088( C1042 C4088 ) C1043_=_C1044( C1043 C1044 ) C1043_=_C1103( C1043 C1103 ) \nC1043_=_C1395( C1043 C1395 ) C1043_=_C1492( C1043 C1492 ) C1043_=_C1547( C1043 C1547 ) C1043_=_C1621( C1043 C1621 ) C1043_=_C1711( C1043 C1711 ) C1043_=_C2500( C1043 C2500 ) \nC1043_=_C3657( C1043 C3657 ) C1043_=_C3891( C1043 C3891 ) C1043_=_C3952( C1043 C3952 ) C1043_=_C4079( C1043 C4079 ) C1043_=_C4705( C1043 C4705 ) C1043_=_C4706( C1043 C4706 ) \nC1043_=_C4707( C1043 C4707 ) C1043_=_C4708( C1043 C4708 ) C1043_=_C4709( C1043 C4709 ) C1043_=_C4710( C1043 C4710 ) C1043_=_C4711( C1043 C4711 ) C1043_=_C4712( C1043 C4712 ) \nC1044_=_C1104( C1044 C1104 ) C1044_=_C1396( C1044 C1396 ) C1044_=_C1493( C1044 C1493 ) C1044_=_C1548( C1044 C1548 ) C1044_=_C1622( C1044 C1622 ) C1044_=_C1712( C1044 C1712 ) \nC1044_=_C2501( C1044 C2501 ) C1044_=_C3658( C1044 C3658 ) C1044_=_C3892( C1044 C3892 ) C1044_=_C3953( C1044 C3953 ) C1044_=_C4080( C1044 C4080 ) C1044_=_C4743( C1044 C4743 ) \nC1044_=_C4744( C1044 C4744 ) C1044_=_C4745( C1044 C4745 ) C1044_=_C4746( C1044 C4746 ) C1044_=_C4747( C1044 C4747 ) C1044_=_C4748( C1044 C4748 ) C1044_=_C4749( C1044 C4749 ) \nC1044_=_C4750( C1044 C4750 ) C1101_=_C1102( C1101 C1102 ) C1101_=_C1103( C1101 C1103 ) C1101_=_C1104( C1101 C1104 ) C1101_=_C1393( C1101 C1393 ) C1101_=_C1490( C1101 C1490 ) \nC1101_=_C1545( C1101 C1545 ) C1101_=_C1619( C1101 C1619 ) C1101_=_C1709( C1101 C1709 ) C1101_=_C2498( C1101 C2498 ) C1101_=_C3655( C1101 C3655 ) C1101_=_C3889( C1101 C3889 ) \nC1101_=_C3952( C1101 C3952 ) C1101_=_C3953( C1101 C3953 ) C1101_=_C3954( C1101 C3954 ) C1101_=_C3955( C1101 C3955 ) C1101_=_C3956( C1101 C3956 ) C1101_=_C3957( C1101 C3957 ) \nC1101_=_C3958( C1101 C3958 ) C1101_=_C3959( C1101 C3959 ) C1101_=_C3960( C1101 C3960 ) C1101_=_C3961( C1101 C3961 ) C1102_=_C1103( C1102 C1103 ) C1102_=_C1104( C1102 C1104 ) \nC1102_=_C1394( C1102 C1394 ) C1102_=_C1491( C1102 C1491 ) C1102_=_C1546( C1102 C1546 ) C1102_=_C1620( C1102 C1620 ) C1102_=_C1710( C1102 C1710 ) C1102_=_C2499( C1102 C2499 ) \nC1102_=_C3656( C1102 C3656 ) C1102_=_C3890( C1102 C3890 ) C1102_=_C4079( C1102 C4079 ) C1102_=_C4080( C1102 C4080 ) C1102_=_C4081( C1102 C4081 ) C1102_=_C4082( C1102 C4082 ) \nC1102_=_C4083( C1102 C4083 ) C1102_=_C4084( C1102 C4084 ) C1102_=_C4085( C1102 C4085 ) C1102_=_C4086( C1102 C4086 ) C1102_=_C4087( C1102 C4087 ) C1102_=_C4088( C1102 C4088 ) \nC1103_=_C1104( C1103 C1104 ) C1103_=_C1395( C1103 C1395 ) C1103_=_C1492( C1103 C1492 ) C1103_=_C1547( C1103 C1547 ) C1103_=_C1621( C1103 C1621 ) C1103_=_C1711( C1103 C1711 ) \nC1103_=_C2500( C1103 C2500 ) C1103_=_C3657( C1103 C3657 ) C1103_=_C3891( C1103 C3891 ) C1103_=_C3952( C1103 C3952 ) C1103_=_C4079( C1103 C4079 ) C1103_=_C4705( C1103 C4705 ) \nC1103_=_C4706( C1103 C4706 ) C1103_=_C4707( C1103 C4707 ) C1103_=_C4708( C1103 C4708 ) C1103_=_C4709( C1103 C4709 ) C1103_=_C4710( C1103 C4710 ) C1103_=_C4711( C1103 C4711 ) \nC1103_=_C4712( C1103 C4712 ) C1104_=_C1396( C1104 C1396 ) C1104_=_C1493( C1104 C1493 ) C1104_=_C1548( C1104 C1548 ) C1104_=_C1622( C1104 C1622 ) C1104_=_C1712( C1104 C1712 ) \nC1104_=_C2501( C1104 C2501 ) C1104_=_C3658( C1104 C3658 ) C1104_=_C3892( C1104 C3892 ) C1104_=_C3953( C1104 C3953 ) C1104_=_C4080( C1104 C4080 ) C1104_=_C4743( C1104 C4743 ) \nC1104_=_C4744( C1104 C4744 ) C1104_=_C4745( C1104 C4745 ) C1104_=_C4746( C1104 C4746 ) C1104_=_C4747( C1104 C4747 ) C1104_=_C4748( C1104 C4748 ) C1104_=_C4749( C1104 C4749 ) \nC1104_=_C4750( C1104 C4750 ) C1393_=_C1394( C1393 C1394 ) C1393_=_C1395( C1393 C1395 ) C1393_=_C1396( C1393 C1396 ) C1393_=_C1490( C1393 C1490 ) C1393_=_C1545( C1393 C1545 ) \nC1393_=_C1619( C1393 C1619 ) C1393_=_C1709( C1393 C1709 ) C1393_=_C2498( C1393 C2498 ) C1393_=_C3655( C1393 C3655 ) C1393_=_C3889( C1393 C3889 ) C1393_=_C3952( C1393 C3952 ) \nC1393_=_C3953( C1393 C3953 ) C1393_=_C3954( C1393 C3954 ) C1393_=_C3955( C1393 C3955 ) C1393_=_C3956( C1393 C3956 ) C1393_=_C3957( C1393 C3957 ) C1393_=_C3958( C1393 C3958 ) \nC1393_=_C3959( C1393 C3959 ) C1393_=_C3960( C1393 C3960 ) C1393_=_C3961( C1393 C3961 ) C1394_=_C1395( C1394 C1395 ) C1394_=_C1396( C1394 C1396 ) C1394_=_C1491( C1394 C1491 ) \nC1394_=_C1546( C1394 C1546 ) C1394_=_C1620( C1394 C1620 ) C1394_=_C1710( C1394 C1710 ) C1394_=_C2499( C1394 C2499 ) C1394_=_C3656( C1394 C3656 ) C1394_=_C3890( C1394 C3890 ) \nC1394_=_C4079( C1394 C4079 ) C1394_=_C4080( C1394 C4080 ) C1394_=_C4081( C1394 C4081 ) C1394_=_C4082( C1394 C4082 ) C1394_=_C4083( C1394 C4083 ) C1394_=_C4084( C1394 C4084 ) \nC1394_=_C4085( C1394 C4085 ) C1394_=_C4086( C1394 C4086 ) C1394_=_C4087( C1394 C4087 ) C1394_=_C4088( C1394 C4088 ) C1395_=_C1396( C1395 C1396 ) C1395_=_C1492( C1395 C1492 ) \nC1395_=_C1547( C1395 C1547 ) C1395_=_C1621( C1395 C1621 ) C1395_=_C1711( C1395 C1711 ) C1395_=_C2500( C1395 C2500 ) C1395_=_C3657( C1395 C3657 ) C1395_=_C3891( C1395 C3891 ) \nC1395_=_C3952( C1395 C3952 ) C1395_=_C4079( C1395 C4079 ) C1395_=_C4705( C1395 C4705 ) C1395_=_C4706( C1395 C4706 ) C1395_=_C4707( C1395 C4707 ) C1395_=_C4708( C1395 C4708 ) \nC1395_=_C4709( C1395 C4709 ) C1395_=_C4710( C1395 C4710 ) C1395_=_C4711( C1395 C4711 ) C1395_=_C4712( C1395 C4712 ) C1396_=_C1493( C1396 C1493 ) C1396_=_C1548( C1396 C1548 ) \nC1396_=_C1622( C1396 C1622 ) C1396_=_C1712( C1396 C1712 ) C1396_=_C2501( C1396 C2501 ) C1396_=_C3658( C1396 C3658 ) C1396_=_C3892( C1396 C3892 ) C1396_=_C3953( C1396 C3953 ) \nC1396_=_C4080( C1396 C4080 ) C1396_=_C4743( C1396 C4743 ) C1396_=_C4744( C1396 C4744 ) C1396_=_C4745( C1396 C4745 ) C1396_=_C4746( C1396 C4746 ) C1396_=_C4747( C1396 C4747 ) \nC1396_=_C4748( C1396 C4748 ) C1396_=_C4749( C1396 C4749 ) C1396_=_C4750( C1396 C4750 ) C1490_=_C1491( C1490 C1491 ) C1490_=_C1492( C1490 C1492 ) C1490_=_C1493( C1490 C1493 ) \nC1490_=_C1545( C1490 C1545 ) C1490_=_C1619( C1490 C1619 ) C1490_=_C1709( C1490 C1709 ) C1490_=_C2498( C1490 C2498 ) C1490_=_C3655( C1490 C3655 ) C1490_=_C3889( C1490 C3889 ) \nC1490_=_C3952( C1490 C3952 ) C1490_=_C3953( C1490 C3953 ) C1490_=_C3954( C1490 C3954 ) C1490_=_C3955( C1490 C3955 ) C1490_=_C3956( C1490 C3956 ) C1490_=_C3957( C1490 C3957 ) \nC1490_=_C3958( C1490 C3958 ) C1490_=_C3959( C1490 C3959 ) C1490_=_C3960( C1490 C3960 ) C1490_=_C3961( C1490 C3961 ) C1491_=_C1492( C1491 C1492 ) C1491_=_C1493( C1491 C1493 ) \nC1491_=_C1546( C1491 C1546 ) C1491_=_C1620( C1491 C1620 ) C1491_=_C1710( C1491 C1710 ) C1491_=_C2499( C1491 C2499 ) C1491_=_C3656( C1491 C3656 ) C1491_=_C3890( C1491 C3890 ) \nC1491_=_C4079( C1491 C4079 ) C1491_=_C4080( C1491 C4080 ) C1491_=_C4081( C1491 C4081 ) C1491_=_C4082( C1491 C4082 ) C1491_=_C4083( C1491 C4083 ) C1491_=_C4084( C1491 C4084 ) \nC1491_=_C4085( C1491 C4085 ) C1491_=_C4086( C1491 C4086 ) C1491_=_C4087( C1491 C4087 ) C1491_=_C4088( C1491 C4088 ) C1492_=_C1493( C1492 C1493 ) C1492_=_C1547( C1492 C1547 ) \nC1492_=_C1621( C1492 C1621 ) C1492_=_C1711( C1492 C1711 ) C1492_=_C2500( C1492 C2500 ) C1492_=_C3657( C1492 C3657 ) C1492_=_C3891( C1492 C3891 ) C1492_=_C3952( C1492 C3952 ) \nC1492_=_C4079( C1492 C4079 ) C1492_=_C4705( C1492 C4705 ) C1492_=_C4706( C1492 C4706 ) C1492_=_C4707( C1492 C4707 ) C1492_=_C4708( C1492 C4708 ) C1492_=_C4709( C1492 C4709 ) \nC1492_=_C4710( C1492 C4710 ) C1492_=_C4711( C1492 C4711 ) C1492_=_C4712( C1492 C4712 ) C1493_=_C1548( C1493 C1548 ) C1493_=_C1622( C1493 C1622 ) C1493_=_C1712( C1493 C1712 ) \nC1493_=_C2501( C1493 C2501 ) C1493_=_C3658( C1493 C3658 ) C1493_=_C3892( C1493 C3892 ) C1493_=_C3953( C1493 C3953 ) C1493_=_C4080( C1493 C4080 ) C1493_=_C4743( C1493 C4743 ) \nC1493_=_C4744( C1493 C4744 )</w:t>
      </w:r>
    </w:p>
    <w:p>
      <w:pPr>
        <w:pStyle w:val="PreformattedText"/>
        <w:bidi w:val="0"/>
        <w:spacing w:before="0" w:after="0"/>
        <w:jc w:val="left"/>
        <w:rPr/>
      </w:pPr>
      <w:r>
        <w:rPr/>
        <w:t xml:space="preserve"> </w:t>
      </w:r>
      <w:r>
        <w:rPr/>
        <w:t>C1493_=_C4745( C1493 C4745 ) C1493_=_C4746( C1493 C4746 ) C1493_=_C4747( C1493 C4747 ) C1493_=_C4748( C1493 C4748 ) C1493_=_C4749( C1493 C4749 ) \nC1493_=_C4750( C1493 C4750 ) C1545_=_C1546( C1545 C1546 ) C1545_=_C1547( C1545 C1547 ) C1545_=_C1548( C1545 C1548 ) C1545_=_C1619( C1545 C1619 ) C1545_=_C1709( C1545 C1709 ) \nC1545_=_C2498( C1545 C2498 ) C1545_=_C3655( C1545 C3655 ) C1545_=_C3889( C1545 C3889 ) C1545_=_C3952( C1545 C3952 ) C1545_=_C3953( C1545 C3953 ) C1545_=_C3954( C1545 C3954 ) \nC1545_=_C3955( C1545 C3955 ) C1545_=_C3956( C1545 C3956 ) C1545_=_C3957( C1545 C3957 ) C1545_=_C3958( C1545 C3958 ) C1545_=_C3959( C1545 C3959 ) C1545_=_C3960( C1545 C3960 ) \nC1545_=_C3961( C1545 C3961 ) C1546_=_C1547( C1546 C1547 ) C1546_=_C1548( C1546 C1548 ) C1546_=_C1620( C1546 C1620 ) C1546_=_C1710( C1546 C1710 ) C1546_=_C2499( C1546 C2499 ) \nC1546_=_C3656( C1546 C3656 ) C1546_=_C3890( C1546 C3890 ) C1546_=_C4079( C1546 C4079 ) C1546_=_C4080( C1546 C4080 ) C1546_=_C4081( C1546 C4081 ) C1546_=_C4082( C1546 C4082 ) \nC1546_=_C4083( C1546 C4083 ) C1546_=_C4084( C1546 C4084 ) C1546_=_C4085( C1546 C4085 ) C1546_=_C4086( C1546 C4086 ) C1546_=_C4087( C1546 C4087 ) C1546_=_C4088( C1546 C4088 ) \nC1547_=_C1548( C1547 C1548 ) C1547_=_C1621( C1547 C1621 ) C1547_=_C1711( C1547 C1711 ) C1547_=_C2500( C1547 C2500 ) C1547_=_C3657( C1547 C3657 ) C1547_=_C3891( C1547 C3891 ) \nC1547_=_C3952( C1547 C3952 ) C1547_=_C4079( C1547 C4079 ) C1547_=_C4705( C1547 C4705 ) C1547_=_C4706( C1547 C4706 ) C1547_=_C4707( C1547 C4707 ) C1547_=_C4708( C1547 C4708 ) \nC1547_=_C4709( C1547 C4709 ) C1547_=_C4710( C1547 C4710 ) C1547_=_C4711( C1547 C4711 ) C1547_=_C4712( C1547 C4712 ) C1548_=_C1622( C1548 C1622 ) C1548_=_C1712( C1548 C1712 ) \nC1548_=_C2501( C1548 C2501 ) C1548_=_C3658( C1548 C3658 ) C1548_=_C3892( C1548 C3892 ) C1548_=_C3953( C1548 C3953 ) C1548_=_C4080( C1548 C4080 ) C1548_=_C4743( C1548 C4743 ) \nC1548_=_C4744( C1548 C4744 ) C1548_=_C4745( C1548 C4745 ) C1548_=_C4746( C1548 C4746 ) C1548_=_C4747( C1548 C4747 ) C1548_=_C4748( C1548 C4748 ) C1548_=_C4749( C1548 C4749 ) \nC1548_=_C4750( C1548 C4750 ) C1619_=_C1620( C1619 C1620 ) C1619_=_C1621( C1619 C1621 ) C1619_=_C1622( C1619 C1622 ) C1619_=_C1709( C1619 C1709 ) C1619_=_C2498( C1619 C2498 ) \nC1619_=_C3655( C1619 C3655 ) C1619_=_C3889( C1619 C3889 ) C1619_=_C3952( C1619 C3952 ) C1619_=_C3953( C1619 C3953 ) C1619_=_C3954( C1619 C3954 ) C1619_=_C3955( C1619 C3955 ) \nC1619_=_C3956( C1619 C3956 ) C1619_=_C3957( C1619 C3957 ) C1619_=_C3958( C1619 C3958 ) C1619_=_C3959( C1619 C3959 ) C1619_=_C3960( C1619 C3960 ) C1619_=_C3961( C1619 C3961 ) \nC1620_=_C1621( C1620 C1621 ) C1620_=_C1622( C1620 C1622 ) C1620_=_C1710( C1620 C1710 ) C1620_=_C2499( C1620 C2499 ) C1620_=_C3656( C1620 C3656 ) C1620_=_C3890( C1620 C3890 ) \nC1620_=_C4079( C1620 C4079 ) C1620_=_C4080( C1620 C4080 ) C1620_=_C4081( C1620 C4081 ) C1620_=_C4082( C1620 C4082 ) C1620_=_C4083( C1620 C4083 ) C1620_=_C4084( C1620 C4084 ) \nC1620_=_C4085( C1620 C4085 ) C1620_=_C4086( C1620 C4086 ) C1620_=_C4087( C1620 C4087 ) C1620_=_C4088( C1620 C4088 ) C1621_=_C1622( C1621 C1622 ) C1621_=_C1711( C1621 C1711 ) \nC1621_=_C2500( C1621 C2500 ) C1621_=_C3657( C1621 C3657 ) C1621_=_C3891( C1621 C3891 ) C1621_=_C3952( C1621 C3952 ) C1621_=_C4079( C1621 C4079 ) C1621_=_C4705( C1621 C4705 ) \nC1621_=_C4706( C1621 C4706 ) C1621_=_C4707( C1621 C4707 ) C1621_=_C4708( C1621 C4708 ) C1621_=_C4709( C1621 C4709 ) C1621_=_C4710( C1621 C4710 ) C1621_=_C4711( C1621 C4711 ) \nC1621_=_C4712( C1621 C4712 ) C1622_=_C1712( C1622 C1712 ) C1622_=_C2501( C1622 C2501 ) C1622_=_C3658( C1622 C3658 ) C1622_=_C3892( C1622 C3892 ) C1622_=_C3953( C1622 C3953 ) \nC1622_=_C4080( C1622 C4080 ) C1622_=_C4743( C1622 C4743 ) C1622_=_C4744( C1622 C4744 ) C1622_=_C4745( C1622 C4745 ) C1622_=_C4746( C1622 C4746 ) C1622_=_C4747( C1622 C4747 ) \nC1622_=_C4748( C1622 C4748 ) C1622_=_C4749( C1622 C4749 ) C1622_=_C4750( C1622 C4750 ) C1709_=_C1710( C1709 C1710 ) C1709_=_C1711( C1709 C1711 ) C1709_=_C1712( C1709 C1712 ) \nC1709_=_C2498( C1709 C2498 ) C1709_=_C3655( C1709 C3655 ) C1709_=_C3889( C1709 C3889 ) C1709_=_C3952( C1709 C3952 ) C1709_=_C3953( C1709 C3953 ) C1709_=_C3954( C1709 C3954 ) \nC1709_=_C3955( C1709 C3955 ) C1709_=_C3956( C1709 C3956 ) C1709_=_C3957( C1709 C3957 ) C1709_=_C3958( C1709 C3958 ) C1709_=_C3959( C1709 C3959 ) C1709_=_C3960( C1709 C3960 ) \nC1709_=_C3961( C1709 C3961 ) C1710_=_C1711( C1710 C1711 ) C1710_=_C1712( C1710 C1712 ) C1710_=_C2499( C1710 C2499 ) C1710_=_C3656( C1710 C3656 ) C1710_=_C3890( C1710 C3890 ) \nC1710_=_C4079( C1710 C4079 ) C1710_=_C4080( C1710 C4080 ) C1710_=_C4081( C1710 C4081 ) C1710_=_C4082( C1710 C4082 ) C1710_=_C4083( C1710 C4083 ) C1710_=_C4084( C1710 C4084 ) \nC1710_=_C4085( C1710 C4085 ) C1710_=_C4086( C1710 C4086 ) C1710_=_C4087( C1710 C4087 ) C1710_=_C4088( C1710 C4088 ) C1711_=_C1712( C1711 C1712 ) C1711_=_C2500( C1711 C2500 ) \nC1711_=_C3657( C1711 C3657 ) C1711_=_C3891( C1711 C3891 ) C1711_=_C3952( C1711 C3952 ) C1711_=_C4079( C1711 C4079 ) C1711_=_C4705( C1711 C4705 ) C1711_=_C4706( C1711 C4706 ) \nC1711_=_C4707( C1711 C4707 ) C1711_=_C4708( C1711 C4708 ) C1711_=_C4709( C1711 C4709 ) C1711_=_C4710( C1711 C4710 ) C1711_=_C4711( C1711 C4711 ) C1711_=_C4712( C1711 C4712 ) \nC1712_=_C2501( C1712 C2501 ) C1712_=_C3658( C1712 C3658 ) C1712_=_C3892( C1712 C3892 ) C1712_=_C3953( C1712 C3953 ) C1712_=_C4080( C1712 C4080 ) C1712_=_C4743( C1712 C4743 ) \nC1712_=_C4744( C1712 C4744 ) C1712_=_C4745( C1712 C4745 ) C1712_=_C4746( C1712 C4746 ) C1712_=_C4747( C1712 C4747 ) C1712_=_C4748( C1712 C4748 ) C1712_=_C4749( C1712 C4749 ) \nC1712_=_C4750( C1712 C4750 ) C2498_=_C2499( C2498 C2499 ) C2498_=_C2500( C2498 C2500 ) C2498_=_C2501( C2498 C2501 ) C2498_=_C3655( C2498 C3655 ) C2498_=_C3889( C2498 C3889 ) \nC2498_=_C3952( C2498 C3952 ) C2498_=_C3953( C2498 C3953 ) C2498_=_C3954( C2498 C3954 ) C2498_=_C3955( C2498 C3955 ) C2498_=_C3956( C2498 C3956 ) C2498_=_C3957( C2498 C3957 ) \nC2498_=_C3958( C2498 C3958 ) C2498_=_C3959( C2498 C3959 ) C2498_=_C3960( C2498 C3960 ) C2498_=_C3961( C2498 C3961 ) C2499_=_C2500( C2499 C2500 ) C2499_=_C2501( C2499 C2501 ) \nC2499_=_C3656( C2499 C3656 ) C2499_=_C3890( C2499 C3890 ) C2499_=_C4079( C2499 C4079 ) C2499_=_C4080( C2499 C4080 ) C2499_=_C4081( C2499 C4081 ) C2499_=_C4082( C2499 C4082 ) \nC2499_=_C4083( C2499 C4083 ) C2499_=_C4084( C2499 C4084 ) C2499_=_C4085( C2499 C4085 ) C2499_=_C4086( C2499 C4086 ) C2499_=_C4087( C2499 C4087 ) C2499_=_C4088( C2499 C4088 ) \nC2500_=_C2501( C2500 C2501 ) C2500_=_C3657( C2500 C3657 ) C2500_=_C3891( C2500 C3891 ) C2500_=_C3952( C2500 C3952 ) C2500_=_C4079( C2500 C4079 ) C2500_=_C4705( C2500 C4705 ) \nC2500_=_C4706( C2500 C4706 ) C2500_=_C4707( C2500 C4707 ) C2500_=_C4708( C2500 C4708 ) C2500_=_C4709( C2500 C4709 ) C2500_=_C4710( C2500 C4710 ) C2500_=_C4711( C2500 C4711 ) \nC2500_=_C4712( C2500 C4712 ) C2501_=_C3658( C2501 C3658 ) C2501_=_C3892( C2501 C3892 ) C2501_=_C3953( C2501 C3953 ) C2501_=_C4080( C2501 C4080 ) C2501_=_C4743( C2501 C4743 ) \nC2501_=_C4744( C2501 C4744 ) C2501_=_C4745( C2501 C4745 ) C2501_=_C4746( C2501 C4746 ) C2501_=_C4747( C2501 C4747 ) C2501_=_C4748( C2501 C4748 ) C2501_=_C4749( C2501 C4749 ) \nC2501_=_C4750( C2501 C4750 ) C3655_=_C3656( C3655 C3656 ) C3655_=_C3657( C3655 C3657 ) C3655_=_C3658( C3655 C3658 ) C3655_=_C3889( C3655 C3889 ) C3655_=_C3952( C3655 C3952 ) \nC3655_=_C3953( C3655 C3953 ) C3655_=_C3954( C3655 C3954 ) C3655_=_C3955( C3655 C3955 ) C3655_=_C3956( C3655 C3956 ) C3655_=_C3957( C3655 C3957 ) C3655_=_C3958( C3655 C3958 ) \nC3655_=_C3959( C3655 C3959 ) C3655_=_C3960( C3655 C3960 ) C3655_=_C3961( C3655 C3961 ) C3656_=_C3657( C3656 C3657 ) C3656_=_C3658( C3656 C3658 ) C3656_=_C3890( C3656 C3890 ) \nC3656_=_C4079( C3656 C4079 ) C3656_=_C4080( C3656 C4080 ) C3656_=_C4081( C3656 C4081 ) C3656_=_C4082( C3656 C4082 ) C3656_=_C4083( C3656 C4083 ) C3656_=_C4084( C3656 C4084 ) \nC3656_=_C4085( C3656 C4085 ) C3656_=_C4086( C3656 C4086 ) C3656_=_C4087( C3656 C4087 ) C3656_=_C4088( C3656 C4088 ) C3657_=_C3658( C3657 C3658 ) C3657_=_C3891( C3657 C3891 ) \nC3657_=_C3952( C3657 C3952 ) C3657_=_C4079( C3657 C4079 ) C3657_=_C4705( C3657 C4705 ) C3657_=_C4706( C3657 C4706 ) C3657_=_C4707( C3657 C4707 ) C3657_=_C4708( C3657 C4708 ) \nC3657_=_C4709( C3657 C4709 ) C3657_=_C4710( C3657 C4710 ) C3657_=_C4711( C3657 C4711 ) C3657_=_C4712( C3657 C4712 ) C3658_=_C3892( C3658 C3892 ) C3658_=_C3953( C3658 C3953 ) \nC3658_=_C4080( C3658 C4080 ) C3658_=_C4743( C3658 C4743 ) C3658_=_C4744( C3658 C4744 ) C3658_=_C4745( C3658 C4745 ) C3658_=_C4746( C3658 C4746 ) C3658_=_C4747( C3658 C4747 ) \nC3658_=_C4748( C3658 C4748 ) C3658_=_C4749( C3658 C4749 ) C3658_=_C4750( C3658 C4750 ) C3889_=_C3890( C3889 C3890 ) C3889_=_C3891( C3889 C3891 ) C3889_=_C3892( C3889 C3892 ) \nC3889_=_C3952( C3889 C3952 ) C3889_=_C3953( C3889 C3953 ) C3889_=_C3954( C3889 C3954 ) C3889_=_C3955( C3889 C3955 ) C3889_=_C3956( C3889 C3956 ) C3889_=_C3957( C3889 C3957 ) \nC3889_=_C3958( C3889 C3958 ) C3889_=_C3959( C3889 C3959 ) C3889_=_C3960( C3889 C3960 ) C3889_=_C3961( C3889 C3961 ) C3890_=_C3891( C3890 C3891 ) C3890_=_C3892( C3890 C3892 ) \nC3890_=_C4079( C3890 C4079 ) C3890_=_C4080( C3890 C4080 ) C3890_=_C4081( C3890 C4081 ) C3890_=_C4082( C3890 C4082 ) C3890_=_C4083( C3890 C4083 ) C3890_=_C4084( C3890 C4084 ) \nC3890_=_C4085( C3890 C4085 ) C3890_=_C4086( C3890 C4086 ) C3890_=_C4087( C3890 C4087 ) C3890_=_C4088( C3890 C4088 ) C3891_=_C3892( C3891 C3892 ) C3891_=_C3952( C3891 C3952 ) \nC3891_=_C4079( C3891 C4079 ) C3891_=_C4705( C3891 C4705 ) C3891_=_C4706( C3891 C4706 ) C3891_=_C4707( C3891 C4707 ) C3891_=_C4708( C3891 C4708 ) C3891_=_C4709( C3891 C4709 ) \nC3891_=_C4710( C3891 C4710 ) C3891_=_C4711( C3891 C4711 ) C3891_=_C4712( C3891 C4712 ) C3892_=_C3953( C3892 C3953 ) C3892_=_C4080( C3892 C4080 ) C3892_=_C4743( C3892 C4743 ) \nC3892_=_C4744( C3892 C4744 ) C3892_=_C4745( C3892 C4745 ) C3892_=_C4746(</w:t>
      </w:r>
    </w:p>
    <w:p>
      <w:pPr>
        <w:pStyle w:val="PreformattedText"/>
        <w:bidi w:val="0"/>
        <w:spacing w:before="0" w:after="0"/>
        <w:jc w:val="left"/>
        <w:rPr/>
      </w:pPr>
      <w:r>
        <w:rPr/>
        <w:t xml:space="preserve"> </w:t>
      </w:r>
      <w:r>
        <w:rPr/>
        <w:t>C3892 C4746 ) C3892_=_C4747( C3892 C4747 ) C3892_=_C4748( C3892 C4748 ) C3892_=_C4749( C3892 C4749 ) \nC3892_=_C4750( C3892 C4750 ) C3952_=_C3953( C3952 C3953 ) C3952_=_C3954( C3952 C3954 ) C3952_=_C3955( C3952 C3955 ) C3952_=_C3956( C3952 C3956 ) C3952_=_C3957( C3952 C3957 ) \nC3952_=_C3958( C3952 C3958 ) C3952_=_C3959( C3952 C3959 ) C3952_=_C3960( C3952 C3960 ) C3952_=_C3961( C3952 C3961 ) C3952_=_C4079( C3952 C4079 ) C3952_=_C4705( C3952 C4705 ) \nC3952_=_C4706( C3952 C4706 ) C3952_=_C4707( C3952 C4707 ) C3952_=_C4708( C3952 C4708 ) C3952_=_C4709( C3952 C4709 ) C3952_=_C4710( C3952 C4710 ) C3952_=_C4711( C3952 C4711 ) \nC3952_=_C4712( C3952 C4712 ) C3953_=_C3954( C3953 C3954 ) C3953_=_C3955( C3953 C3955 ) C3953_=_C3956( C3953 C3956 ) C3953_=_C3957( C3953 C3957 ) C3953_=_C3958( C3953 C3958 ) \nC3953_=_C3959( C3953 C3959 ) C3953_=_C3960( C3953 C3960 ) C3953_=_C3961( C3953 C3961 ) C3953_=_C4080( C3953 C4080 ) C3953_=_C4743( C3953 C4743 ) C3953_=_C4744( C3953 C4744 ) \nC3953_=_C4745( C3953 C4745 ) C3953_=_C4746( C3953 C4746 ) C3953_=_C4747( C3953 C4747 ) C3953_=_C4748( C3953 C4748 ) C3953_=_C4749( C3953 C4749 ) C3953_=_C4750( C3953 C4750 ) \nC3954_=_C3955( C3954 C3955 ) C3954_=_C3956( C3954 C3956 ) C3954_=_C3957( C3954 C3957 ) C3954_=_C3958( C3954 C3958 ) C3954_=_C3959( C3954 C3959 ) C3954_=_C3960( C3954 C3960 ) \nC3954_=_C3961( C3954 C3961 ) C3954_=_C4081( C3954 C4081 ) C3954_=_C4705( C3954 C4705 ) C3954_=_C4743( C3954 C4743 ) C3955_=_C3956( C3955 C3956 ) C3955_=_C3957( C3955 C3957 ) \nC3955_=_C3958( C3955 C3958 ) C3955_=_C3959( C3955 C3959 ) C3955_=_C3960( C3955 C3960 ) C3955_=_C3961( C3955 C3961 ) C3955_=_C4082( C3955 C4082 ) C3955_=_C4706( C3955 C4706 ) \nC3955_=_C4744( C3955 C4744 ) C3956_=_C3957( C3956 C3957 ) C3956_=_C3958( C3956 C3958 ) C3956_=_C3959( C3956 C3959 ) C3956_=_C3960( C3956 C3960 ) C3956_=_C3961( C3956 C3961 ) \nC3956_=_C4083( C3956 C4083 ) C3956_=_C4707( C3956 C4707 ) C3956_=_C4745( C3956 C4745 ) C3957_=_C3958( C3957 C3958 ) C3957_=_C3959( C3957 C3959 ) C3957_=_C3960( C3957 C3960 ) \nC3957_=_C3961( C3957 C3961 ) C3957_=_C4084( C3957 C4084 ) C3957_=_C4708( C3957 C4708 ) C3957_=_C4746( C3957 C4746 ) C3958_=_C3959( C3958 C3959 ) C3958_=_C3960( C3958 C3960 ) \nC3958_=_C3961( C3958 C3961 ) C3958_=_C4085( C3958 C4085 ) C3958_=_C4709( C3958 C4709 ) C3958_=_C4747( C3958 C4747 ) C3959_=_C3960( C3959 C3960 ) C3959_=_C3961( C3959 C3961 ) \nC3959_=_C4086( C3959 C4086 ) C3959_=_C4710( C3959 C4710 ) C3959_=_C4748( C3959 C4748 ) C3960_=_C3961( C3960 C3961 ) C3960_=_C4087( C3960 C4087 ) C3960_=_C4711( C3960 C4711 ) \nC3960_=_C4749( C3960 C4749 ) C3961_=_C4088( C3961 C4088 ) C3961_=_C4712( C3961 C4712 ) C3961_=_C4750( C3961 C4750 ) C4079_=_C4080( C4079 C4080 ) C4079_=_C4081( C4079 C4081 ) \nC4079_=_C4082( C4079 C4082 ) C4079_=_C4083( C4079 C4083 ) C4079_=_C4084( C4079 C4084 ) C4079_=_C4085( C4079 C4085 ) C4079_=_C4086( C4079 C4086 ) C4079_=_C4087( C4079 C4087 ) \nC4079_=_C4088( C4079 C4088 ) C4079_=_C4705( C4079 C4705 ) C4079_=_C4706( C4079 C4706 ) C4079_=_C4707( C4079 C4707 ) C4079_=_C4708( C4079 C4708 ) C4079_=_C4709( C4079 C4709 ) \nC4079_=_C4710( C4079 C4710 ) C4079_=_C4711( C4079 C4711 ) C4079_=_C4712( C4079 C4712 ) C4080_=_C4081( C4080 C4081 ) C4080_=_C4082( C4080 C4082 ) C4080_=_C4083( C4080 C4083 ) \nC4080_=_C4084( C4080 C4084 ) C4080_=_C4085( C4080 C4085 ) C4080_=_C4086( C4080 C4086 ) C4080_=_C4087( C4080 C4087 ) C4080_=_C4088( C4080 C4088 ) C4080_=_C4743( C4080 C4743 ) \nC4080_=_C4744( C4080 C4744 ) C4080_=_C4745( C4080 C4745 ) C4080_=_C4746( C4080 C4746 ) C4080_=_C4747( C4080 C4747 ) C4080_=_C4748( C4080 C4748 ) C4080_=_C4749( C4080 C4749 ) \nC4080_=_C4750( C4080 C4750 ) C4081_=_C4082( C4081 C4082 ) C4081_=_C4083( C4081 C4083 ) C4081_=_C4084( C4081 C4084 ) C4081_=_C4085( C4081 C4085 ) C4081_=_C4086( C4081 C4086 ) \nC4081_=_C4087( C4081 C4087 ) C4081_=_C4088( C4081 C4088 ) C4081_=_C4705( C4081 C4705 ) C4081_=_C4743( C4081 C4743 ) C4082_=_C4083( C4082 C4083 ) C4082_=_C4084( C4082 C4084 ) \nC4082_=_C4085( C4082 C4085 ) C4082_=_C4086( C4082 C4086 ) C4082_=_C4087( C4082 C4087 ) C4082_=_C4088( C4082 C4088 ) C4082_=_C4706( C4082 C4706 ) C4082_=_C4744( C4082 C4744 ) \nC4083_=_C4084( C4083 C4084 ) C4083_=_C4085( C4083 C4085 ) C4083_=_C4086( C4083 C4086 ) C4083_=_C4087( C4083 C4087 ) C4083_=_C4088( C4083 C4088 ) C4083_=_C4707( C4083 C4707 ) \nC4083_=_C4745( C4083 C4745 ) C4084_=_C4085( C4084 C4085 ) C4084_=_C4086( C4084 C4086 ) C4084_=_C4087( C4084 C4087 ) C4084_=_C4088( C4084 C4088 ) C4084_=_C4708( C4084 C4708 ) \nC4084_=_C4746( C4084 C4746 ) C4085_=_C4086( C4085 C4086 ) C4085_=_C4087( C4085 C4087 ) C4085_=_C4088( C4085 C4088 ) C4085_=_C4709( C4085 C4709 ) C4085_=_C4747( C4085 C4747 ) \nC4086_=_C4087( C4086 C4087 ) C4086_=_C4088( C4086 C4088 ) C4086_=_C4710( C4086 C4710 ) C4086_=_C4748( C4086 C4748 ) C4087_=_C4088( C4087 C4088 ) C4087_=_C4711( C4087 C4711 ) \nC4087_=_C4749( C4087 C4749 ) C4088_=_C4712( C4088 C4712 ) C4088_=_C4750( C4088 C4750 ) C4705_=_C4706( C4705 C4706 ) C4705_=_C4707( C4705 C4707 ) C4705_=_C4708( C4705 C4708 ) \nC4705_=_C4709( C4705 C4709 ) C4705_=_C4710( C4705 C4710 ) C4705_=_C4711( C4705 C4711 ) C4705_=_C4712( C4705 C4712 ) C4705_=_C4743( C4705 C4743 ) C4706_=_C4707( C4706 C4707 ) \nC4706_=_C4708( C4706 C4708 ) C4706_=_C4709( C4706 C4709 ) C4706_=_C4710( C4706 C4710 ) C4706_=_C4711( C4706 C4711 ) C4706_=_C4712( C4706 C4712 ) C4706_=_C4744( C4706 C4744 ) \nC4707_=_C4708( C4707 C4708 ) C4707_=_C4709( C4707 C4709 ) C4707_=_C4710( C4707 C4710 ) C4707_=_C4711( C4707 C4711 ) C4707_=_C4712( C4707 C4712 ) C4707_=_C4745( C4707 C4745 ) \nC4708_=_C4709( C4708 C4709 ) C4708_=_C4710( C4708 C4710 ) C4708_=_C4711( C4708 C4711 ) C4708_=_C4712( C4708 C4712 ) C4708_=_C4746( C4708 C4746 ) C4709_=_C4710( C4709 C4710 ) \nC4709_=_C4711( C4709 C4711 ) C4709_=_C4712( C4709 C4712 ) C4709_=_C4747( C4709 C4747 ) C4710_=_C4711( C4710 C4711 ) C4710_=_C4712( C4710 C4712 ) C4710_=_C4748( C4710 C4748 ) \nC4711_=_C4712( C4711 C4712 ) C4711_=_C4749( C4711 C4749 ) C4712_=_C4750( C4712 C4750 ) C4743_=_C4744( C4743 C4744 ) C4743_=_C4745( C4743 C4745 ) C4743_=_C4746( C4743 C4746 ) \nC4743_=_C4747( C4743 C4747 ) C4743_=_C4748( C4743 C4748 ) C4743_=_C4749( C4743 C4749 ) C4743_=_C4750( C4743 C4750 ) C4744_=_C4745( C4744 C4745 ) C4744_=_C4746( C4744 C4746 ) \nC4744_=_C4747( C4744 C4747 ) C4744_=_C4748( C4744 C4748 ) C4744_=_C4749( C4744 C4749 ) C4744_=_C4750( C4744 C4750 ) C4745_=_C4746( C4745 C4746 ) C4745_=_C4747( C4745 C4747 ) \nC4745_=_C4748( C4745 C4748 ) C4745_=_C4749( C4745 C4749 ) C4745_=_C4750( C4745 C4750 ) C4746_=_C4747( C4746 C4747 ) C4746_=_C4748( C4746 C4748 ) C4746_=_C4749( C4746 C4749 ) \nC4746_=_C4750( C4746 C4750 ) C4747_=_C4748( C4747 C4748 ) C4747_=_C4749( C4747 C4749 ) C4747_=_C4750( C4747 C4750 ) C4748_=_C4749( C4748 C4749 ) C4748_=_C4750( C4748 C4750 ) \nC4749_=_C4750( C4749 C4750 ) "];276-&gt;359[label="76: C880 C881 C882 C883 C1041 \nC1042 C1043 C1044 C1101 C1102 C1103 \nC1104 C1393 C1394 C1395 C1396 C1490 \nC1491 C1492 C1493 C1545 C1546 C1547 \nC1548 C1619 C1620 C1621 C1622 C1709 \nC1710 C1711 C1712 C2498 C2499 C2500 \nC2501 C3655 C3656 C3657 C3658 C3889 \nC3890 C3891 C3892 C3954 C3955 C3956 \nC3957 C3958 C3959 C3960 C3961 C4081 \nC4082 C4083 C4084 C4085 C4086 C4087 \nC4088 C4705 C4706 C4707 C4708 C4709 \nC4710 C4711 C4712 C4743 C4744 C4745 \nC4746 C4747 C4748 C4749 C4750 \n798: C880_=_C881 ,C880_=_C882 ,C880_=_C883 ,C880_=_C1041 ,C880_=_C1101 ,\nC880_=_C1393 ,C880_=_C1490 ,C880_=_C1545 ,C880_=_C1619 ,C880_=_C1709 ,C880_=_C2498 ,\nC880_=_C3655 ,C880_=_C3889 ,C880_=_C3954 ,C880_=_C3955 ,C880_=_C3956 ,C880_=_C3957 ,\nC880_=_C3958 ,C880_=_C3959 ,C880_=_C3960 ,C880_=_C3961 ,C881_=_C882 ,C881_=_C883 ,\nC881_=_C1042 ,C881_=_C1102 ,C881_=_C1394 ,C881_=_C1491 ,C881_=_C1546 ,C881_=_C1620 ,\nC881_=_C1710 ,C881_=_C2499 ,C881_=_C3656 ,C881_=_C3890 ,C881_=_C4081 ,C881_=_C4082 ,\nC881_=_C4083 ,C881_=_C4084 ,C881_=_C4085 ,C881_=_C4086 ,C881_=_C4087 ,C881_=_C4088 ,\nC882_=_C883 ,C882_=_C1043 ,C882_=_C1103 ,C882_=_C1395 ,C882_=_C1492 ,C882_=_C1547 ,\nC882_=_C1621 ,C882_=_C1711 ,C882_=_C2500 ,C882_=_C3657 ,C882_=_C3891 ,C882_=_C4705 ,\nC882_=_C4706 ,C882_=_C4707 ,C882_=_C4708 ,C882_=_C4709 ,C882_=_C4710 ,C882_=_C4711 ,\nC882_=_C4712 ,C883_=_C1044 ,C883_=_C1104 ,C883_=_C1396 ,C883_=_C1493 ,C883_=_C1548 ,\nC883_=_C1622 ,C883_=_C1712 ,C883_=_C2501 ,C883_=_C3658 ,C883_=_C3892 ,C883_=_C4743 ,\nC883_=_C4744 ,C883_=_C4745 ,C883_=_C4746 ,C883_=_C4747 ,C883_=_C4748 ,C883_=_C4749 ,\nC883_=_C4750 ,C1041_=_C1042 ,C1041_=_C1043 ,C1041_=_C1044 ,C1041_=_C1101 ,C1041_=_C1393 ,\nC1041_=_C1490 ,C1041_=_C1545 ,C1041_=_C1619 ,C1041_=_C1709 ,C1041_=_C2498 ,C1041_=_C3655 ,\nC1041_=_C3889 ,C1041_=_C3954 ,C1041_=_C3955 ,C1041_=_C3956 ,C1041_=_C3957 ,C1041_=_C3958 ,\nC1041_=_C3959 ,C1041_=_C3960 ,C1041_=_C3961 ,C1042_=_C1043 ,C1042_=_C1044 ,C1042_=_C1102 ,\nC1042_=_C1394 ,C1042_=_C1491 ,C1042_=_C1546 ,C1042_=_C1620 ,C1042_=_C1710 ,C1042_=_C2499 ,\nC1042_=_C3656 ,C1042_=_C3890 ,C1042_=_C4081 ,C1042_=_C4082 ,C1042_=_C4083 ,C1042_=_C4084 ,\nC1042_=_C4085 ,C1042_=_C4086 ,C1042_=_C4087 ,C1042_=_C4088 ,C1043_=_C1044 ,C1043_=_C1103 ,\nC1043_=_C1395 ,C1043_=_C1492 ,C1043_=_C1547 ,C1043_=_C1621 ,C1043_=_C1711 ,C1043_=_C2500 ,\nC1043_=_C3657 ,C1043_=_C3891 ,C1043_=_C4705 ,C1043_=_C4706 ,C1043_=_C4707 ,C1043_=_C4708 ,\nC1043_=_C4709 ,C1043_=_C4710 ,C1043_=_C4711 ,C1043_=_C4712 ,C1044_=_C1104 ,C1044_=_C1396 ,\nC1044_=_C1493 ,C1044_=_C1548 ,C1044_=_C1622 ,C1044_=_C1712 ,C1044_=_C2501 ,C1044_=_C3658 ,\nC1044_=_C3892 ,C1044_=_C4743 ,C1044_=_C4744 ,C1044_=_C4745 ,C1044_=_C4746 ,C1044_=_C4747 ,\nC1044_=_C4748 ,C1044_=_C4749 ,C1044_=_C4750 ,C1101_=_C1102 ,C1101_=_C1103 ,C1101_=_C1104 ,\nC1101_=_C1393 ,C1101_=_C1490 ,C1101_=_C1545 ,C1101_=_C1619 ,C1101_=_C1709 ,C1101_=_C2498 ,\nC1101_=_C3655 ,C1101_=_C3889 ,C1101_=_C3954 ,C1101_=_C3955 ,C1101_=_C3956 ,C1101_=_C3957 ,\nC1101_=_C3958 ,C1101_=_C3959 ,C1101_=_C3960 ,C1101_=_C3961 ,C1102_=_C1103 ,C1102_=_C1104 ,\nC1102_=_C1394</w:t>
      </w:r>
    </w:p>
    <w:p>
      <w:pPr>
        <w:pStyle w:val="PreformattedText"/>
        <w:bidi w:val="0"/>
        <w:spacing w:before="0" w:after="0"/>
        <w:jc w:val="left"/>
        <w:rPr/>
      </w:pPr>
      <w:r>
        <w:rPr/>
        <w:t xml:space="preserve"> </w:t>
      </w:r>
      <w:r>
        <w:rPr/>
        <w:t>,C1102_=_C1491 ,C1102_=_C1546 ,C1102_=_C1620 ,C1102_=_C1710 ,C1102_=_C2499 ,\nC1102_=_C3656 ,C1102_=_C3890 ,C1102_=_C4081 ,C1102_=_C4082 ,C1102_=_C4083 ,C1102_=_C4084 ,\nC1102_=_C4085 ,C1102_=_C4086 ,C1102_=_C4087 ,C1102_=_C4088 ,C1103_=_C1104 ,C1103_=_C1395 ,\nC1103_=_C1492 ,C1103_=_C1547 ,C1103_=_C1621 ,C1103_=_C1711 ,C1103_=_C2500 ,C1103_=_C3657 ,\nC1103_=_C3891 ,C1103_=_C4705 ,C1103_=_C4706 ,C1103_=_C4707 ,C1103_=_C4708 ,C1103_=_C4709 ,\nC1103_=_C4710 ,C1103_=_C4711 ,C1103_=_C4712 ,C1104_=_C1396 ,C1104_=_C1493 ,C1104_=_C1548 ,\nC1104_=_C1622 ,C1104_=_C1712 ,C1104_=_C2501 ,C1104_=_C3658 ,C1104_=_C3892 ,C1104_=_C4743 ,\nC1104_=_C4744 ,C1104_=_C4745 ,C1104_=_C4746 ,C1104_=_C4747 ,C1104_=_C4748 ,C1104_=_C4749 ,\nC1104_=_C4750 ,C1393_=_C1394 ,C1393_=_C1395 ,C1393_=_C1396 ,C1393_=_C1490 ,C1393_=_C1545 ,\nC1393_=_C1619 ,C1393_=_C1709 ,C1393_=_C2498 ,C1393_=_C3655 ,C1393_=_C3889 ,C1393_=_C3954 ,\nC1393_=_C3955 ,C1393_=_C3956 ,C1393_=_C3957 ,C1393_=_C3958 ,C1393_=_C3959 ,C1393_=_C3960 ,\nC1393_=_C3961 ,C1394_=_C1395 ,C1394_=_C1396 ,C1394_=_C1491 ,C1394_=_C1546 ,C1394_=_C1620 ,\nC1394_=_C1710 ,C1394_=_C2499 ,C1394_=_C3656 ,C1394_=_C3890 ,C1394_=_C4081 ,C1394_=_C4082 ,\nC1394_=_C4083 ,C1394_=_C4084 ,C1394_=_C4085 ,C1394_=_C4086 ,C1394_=_C4087 ,C1394_=_C4088 ,\nC1395_=_C1396 ,C1395_=_C1492 ,C1395_=_C1547 ,C1395_=_C1621 ,C1395_=_C1711 ,C1395_=_C2500 ,\nC1395_=_C3657 ,C1395_=_C3891 ,C1395_=_C4705 ,C1395_=_C4706 ,C1395_=_C4707 ,C1395_=_C4708 ,\nC1395_=_C4709 ,C1395_=_C4710 ,C1395_=_C4711 ,C1395_=_C4712 ,C1396_=_C1493 ,C1396_=_C1548 ,\nC1396_=_C1622 ,C1396_=_C1712 ,C1396_=_C2501 ,C1396_=_C3658 ,C1396_=_C3892 ,C1396_=_C4743 ,\nC1396_=_C4744 ,C1396_=_C4745 ,C1396_=_C4746 ,C1396_=_C4747 ,C1396_=_C4748 ,C1396_=_C4749 ,\nC1396_=_C4750 ,C1490_=_C1491 ,C1490_=_C1492 ,C1490_=_C1493 ,C1490_=_C1545 ,C1490_=_C1619 ,\nC1490_=_C1709 ,C1490_=_C2498 ,C1490_=_C3655 ,C1490_=_C3889 ,C1490_=_C3954 ,C1490_=_C3955 ,\nC1490_=_C3956 ,C1490_=_C3957 ,C1490_=_C3958 ,C1490_=_C3959 ,C1490_=_C3960 ,C1490_=_C3961 ,\nC1491_=_C1492 ,C1491_=_C1493 ,C1491_=_C1546 ,C1491_=_C1620 ,C1491_=_C1710 ,C1491_=_C2499 ,\nC1491_=_C3656 ,C1491_=_C3890 ,C1491_=_C4081 ,C1491_=_C4082 ,C1491_=_C4083 ,C1491_=_C4084 ,\nC1491_=_C4085 ,C1491_=_C4086 ,C1491_=_C4087 ,C1491_=_C4088 ,C1492_=_C1493 ,C1492_=_C1547 ,\nC1492_=_C1621 ,C1492_=_C1711 ,C1492_=_C2500 ,C1492_=_C3657 ,C1492_=_C3891 ,C1492_=_C4705 ,\nC1492_=_C4706 ,C1492_=_C4707 ,C1492_=_C4708 ,C1492_=_C4709 ,C1492_=_C4710 ,C1492_=_C4711 ,\nC1492_=_C4712 ,C1493_=_C1548 ,C1493_=_C1622 ,C1493_=_C1712 ,C1493_=_C2501 ,C1493_=_C3658 ,\nC1493_=_C3892 ,C1493_=_C4743 ,C1493_=_C4744 ,C1493_=_C4745 ,C1493_=_C4746 ,C1493_=_C4747 ,\nC1493_=_C4748 ,C1493_=_C4749 ,C1493_=_C4750 ,C1545_=_C1546 ,C1545_=_C1547 ,C1545_=_C1548 ,\nC1545_=_C1619 ,C1545_=_C1709 ,C1545_=_C2498 ,C1545_=_C3655 ,C1545_=_C3889 ,C1545_=_C3954 ,\nC1545_=_C3955 ,C1545_=_C3956 ,C1545_=_C3957 ,C1545_=_C3958 ,C1545_=_C3959 ,C1545_=_C3960 ,\nC1545_=_C3961 ,C1546_=_C1547 ,C1546_=_C1548 ,C1546_=_C1620 ,C1546_=_C1710 ,C1546_=_C2499 ,\nC1546_=_C3656 ,C1546_=_C3890 ,C1546_=_C4081 ,C1546_=_C4082 ,C1546_=_C4083 ,C1546_=_C4084 ,\nC1546_=_C4085 ,C1546_=_C4086 ,C1546_=_C4087 ,C1546_=_C4088 ,C1547_=_C1548 ,C1547_=_C1621 ,\nC1547_=_C1711 ,C1547_=_C2500 ,C1547_=_C3657 ,C1547_=_C3891 ,C1547_=_C4705 ,C1547_=_C4706 ,\nC1547_=_C4707 ,C1547_=_C4708 ,C1547_=_C4709 ,C1547_=_C4710 ,C1547_=_C4711 ,C1547_=_C4712 ,\nC1548_=_C1622 ,C1548_=_C1712 ,C1548_=_C2501 ,C1548_=_C3658 ,C1548_=_C3892 ,C1548_=_C4743 ,\nC1548_=_C4744 ,C1548_=_C4745 ,C1548_=_C4746 ,C1548_=_C4747 ,C1548_=_C4748 ,C1548_=_C4749 ,\nC1548_=_C4750 ,C1619_=_C1620 ,C1619_=_C1621 ,C1619_=_C1622 ,C1619_=_C1709 ,C1619_=_C2498 ,\nC1619_=_C3655 ,C1619_=_C3889 ,C1619_=_C3954 ,C1619_=_C3955 ,C1619_=_C3956 ,C1619_=_C3957 ,\nC1619_=_C3958 ,C1619_=_C3959 ,C1619_=_C3960 ,C1619_=_C3961 ,C1620_=_C1621 ,C1620_=_C1622 ,\nC1620_=_C1710 ,C1620_=_C2499 ,C1620_=_C3656 ,C1620_=_C3890 ,C1620_=_C4081 ,C1620_=_C4082 ,\nC1620_=_C4083 ,C1620_=_C4084 ,C1620_=_C4085 ,C1620_=_C4086 ,C1620_=_C4087 ,C1620_=_C4088 ,\nC1621_=_C1622 ,C1621_=_C1711 ,C1621_=_C2500 ,C1621_=_C3657 ,C1621_=_C3891 ,C1621_=_C4705 ,\nC1621_=_C4706 ,C1621_=_C4707 ,C1621_=_C4708 ,C1621_=_C4709 ,C1621_=_C4710 ,C1621_=_C4711 ,\nC1621_=_C4712 ,C1622_=_C1712 ,C1622_=_C2501 ,C1622_=_C3658 ,C1622_=_C3892 ,C1622_=_C4743 ,\nC1622_=_C4744 ,C1622_=_C4745 ,C1622_=_C4746 ,C1622_=_C4747 ,C1622_=_C4748 ,C1622_=_C4749 ,\nC1622_=_C4750 ,C1709_=_C1710 ,C1709_=_C1711 ,C1709_=_C1712 ,C1709_=_C2498 ,C1709_=_C3655 ,\nC1709_=_C3889 ,C1709_=_C3954 ,C1709_=_C3955 ,C1709_=_C3956 ,C1709_=_C3957 ,C1709_=_C3958 ,\nC1709_=_C3959 ,C1709_=_C3960 ,C1709_=_C3961 ,C1710_=_C1711 ,C1710_=_C1712 ,C1710_=_C2499 ,\nC1710_=_C3656 ,C1710_=_C3890 ,C1710_=_C4081 ,C1710_=_C4082 ,C1710_=_C4083 ,C1710_=_C4084 ,\nC1710_=_C4085 ,C1710_=_C4086 ,C1710_=_C4087 ,C1710_=_C4088 ,C1711_=_C1712 ,C1711_=_C2500 ,\nC1711_=_C3657 ,C1711_=_C3891 ,C1711_=_C4705 ,C1711_=_C4706 ,C1711_=_C4707 ,C1711_=_C4708 ,\nC1711_=_C4709 ,C1711_=_C4710 ,C1711_=_C4711 ,C1711_=_C4712 ,C1712_=_C2501 ,C1712_=_C3658 ,\nC1712_=_C3892 ,C1712_=_C4743 ,C1712_=_C4744 ,C1712_=_C4745 ,C1712_=_C4746 ,C1712_=_C4747 ,\nC1712_=_C4748 ,C1712_=_C4749 ,C1712_=_C4750 ,C2498_=_C2499 ,C2498_=_C2500 ,C2498_=_C2501 ,\nC2498_=_C3655 ,C2498_=_C3889 ,C2498_=_C3954 ,C2498_=_C3955 ,C2498_=_C3956 ,C2498_=_C3957 ,\nC2498_=_C3958 ,C2498_=_C3959 ,C2498_=_C3960 ,C2498_=_C3961 ,C2499_=_C2500 ,C2499_=_C2501 ,\nC2499_=_C3656 ,C2499_=_C3890 ,C2499_=_C4081 ,C2499_=_C4082 ,C2499_=_C4083 ,C2499_=_C4084 ,\nC2499_=_C4085 ,C2499_=_C4086 ,C2499_=_C4087 ,C2499_=_C4088 ,C2500_=_C2501 ,C2500_=_C3657 ,\nC2500_=_C3891 ,C2500_=_C4705 ,C2500_=_C4706 ,C2500_=_C4707 ,C2500_=_C4708 ,C2500_=_C4709 ,\nC2500_=_C4710 ,C2500_=_C4711 ,C2500_=_C4712 ,C2501_=_C3658 ,C2501_=_C3892 ,C2501_=_C4743 ,\nC2501_=_C4744 ,C2501_=_C4745 ,C2501_=_C4746 ,C2501_=_C4747 ,C2501_=_C4748 ,C2501_=_C4749 ,\nC2501_=_C4750 ,C3655_=_C3656 ,C3655_=_C3657 ,C3655_=_C3658 ,C3655_=_C3889 ,C3655_=_C3954 ,\nC3655_=_C3955 ,C3655_=_C3956 ,C3655_=_C3957 ,C3655_=_C3958 ,C3655_=_C3959 ,C3655_=_C3960 ,\nC3655_=_C3961 ,C3656_=_C3657 ,C3656_=_C3658 ,C3656_=_C3890 ,C3656_=_C4081 ,C3656_=_C4082 ,\nC3656_=_C4083 ,C3656_=_C4084 ,C3656_=_C4085 ,C3656_=_C4086 ,C3656_=_C4087 ,C3656_=_C4088 ,\nC3657_=_C3658 ,C3657_=_C3891 ,C3657_=_C4705 ,C3657_=_C4706 ,C3657_=_C4707 ,C3657_=_C4708 ,\nC3657_=_C4709 ,C3657_=_C4710 ,C3657_=_C4711 ,C3657_=_C4712 ,C3658_=_C3892 ,C3658_=_C4743 ,\nC3658_=_C4744 ,C3658_=_C4745 ,C3658_=_C4746 ,C3658_=_C4747 ,C3658_=_C4748 ,C3658_=_C4749 ,\nC3658_=_C4750 ,C3889_=_C3890 ,C3889_=_C3891 ,C3889_=_C3892 ,C3889_=_C3954 ,C3889_=_C3955 ,\nC3889_=_C3956 ,C3889_=_C3957 ,C3889_=_C3958 ,C3889_=_C3959 ,C3889_=_C3960 ,C3889_=_C3961 ,\nC3890_=_C3891 ,C3890_=_C3892 ,C3890_=_C4081 ,C3890_=_C4082 ,C3890_=_C4083 ,C3890_=_C4084 ,\nC3890_=_C4085 ,C3890_=_C4086 ,C3890_=_C4087 ,C3890_=_C4088 ,C3891_=_C3892 ,C3891_=_C4705 ,\nC3891_=_C4706 ,C3891_=_C4707 ,C3891_=_C4708 ,C3891_=_C4709 ,C3891_=_C4710 ,C3891_=_C4711 ,\nC3891_=_C4712 ,C3892_=_C4743 ,C3892_=_C4744 ,C3892_=_C4745 ,C3892_=_C4746 ,C3892_=_C4747 ,\nC3892_=_C4748 ,C3892_=_C4749 ,C3892_=_C4750 ,C3954_=_C3955 ,C3954_=_C3956 ,C3954_=_C3957 ,\nC3954_=_C3958 ,C3954_=_C3959 ,C3954_=_C3960 ,C3954_=_C3961 ,C3954_=_C4081 ,C3954_=_C4705 ,\nC3954_=_C4743 ,C3955_=_C3956 ,C3955_=_C3957 ,C3955_=_C3958 ,C3955_=_C3959 ,C3955_=_C3960 ,\nC3955_=_C3961 ,C3955_=_C4082 ,C3955_=_C4706 ,C3955_=_C4744 ,C3956_=_C3957 ,C3956_=_C3958 ,\nC3956_=_C3959 ,C3956_=_C3960 ,C3956_=_C3961 ,C3956_=_C4083 ,C3956_=_C4707 ,C3956_=_C4745 ,\nC3957_=_C3958 ,C3957_=_C3959 ,C3957_=_C3960 ,C3957_=_C3961 ,C3957_=_C4084 ,C3957_=_C4708 ,\nC3957_=_C4746 ,C3958_=_C3959 ,C3958_=_C3960 ,C3958_=_C3961 ,C3958_=_C4085 ,C3958_=_C4709 ,\nC3958_=_C4747 ,C3959_=_C3960 ,C3959_=_C3961 ,C3959_=_C4086 ,C3959_=_C4710 ,C3959_=_C4748 ,\nC3960_=_C3961 ,C3960_=_C4087 ,C3960_=_C4711 ,C3960_=_C4749 ,C3961_=_C4088 ,C3961_=_C4712 ,\nC3961_=_C4750 ,C4081_=_C4082 ,C4081_=_C4083 ,C4081_=_C4084 ,C4081_=_C4085 ,C4081_=_C4086 ,\nC4081_=_C4087 ,C4081_=_C4088 ,C4081_=_C4705 ,C4081_=_C4743 ,C4082_=_C4083 ,C4082_=_C4084 ,\nC4082_=_C4085 ,C4082_=_C4086 ,C4082_=_C4087 ,C4082_=_C4088 ,C4082_=_C4706 ,C4082_=_C4744 ,\nC4083_=_C4084 ,C4083_=_C4085 ,C4083_=_C4086 ,C4083_=_C4087 ,C4083_=_C4088 ,C4083_=_C4707 ,\nC4083_=_C4745 ,C4084_=_C4085 ,C4084_=_C4086 ,C4084_=_C4087 ,C4084_=_C4088 ,C4084_=_C4708 ,\nC4084_=_C4746 ,C4085_=_C4086 ,C4085_=_C4087 ,C4085_=_C4088 ,C4085_=_C4709 ,C4085_=_C4747 ,\nC4086_=_C4087 ,C4086_=_C4088 ,C4086_=_C4710 ,C4086_=_C4748 ,C4087_=_C4088 ,C4087_=_C4711 ,\nC4087_=_C4749 ,C4088_=_C4712 ,C4088_=_C4750 ,C4705_=_C4706 ,C4705_=_C4707 ,C4705_=_C4708 ,\nC4705_=_C4709 ,C4705_=_C4710 ,C4705_=_C4711 ,C4705_=_C4712 ,C4705_=_C4743 ,C4706_=_C4707 ,\nC4706_=_C4708 ,C4706_=_C4709 ,C4706_=_C4710 ,C4706_=_C4711 ,C4706_=_C4712 ,C4706_=_C4744 ,\nC4707_=_C4708 ,C4707_=_C4709 ,C4707_=_C4710 ,C4707_=_C4711 ,C4707_=_C4712 ,C4707_=_C4745 ,\nC4708_=_C4709 ,C4708_=_C4710 ,C4708_=_C4711 ,C4708_=_C4712 ,C4708_=_C4746 ,C4709_=_C4710 ,\nC4709_=_C4711 ,C4709_=_C4712 ,C4709_=_C4747 ,C4710_=_C4711 ,C4710_=_C4712 ,C4710_=_C4748 ,\nC4711_=_C4712 ,C4711_=_C4749 ,C4712_=_C4750 ,C4743_=_C4744 ,C4743_=_C4745 ,C4743_=_C4746 ,\nC4743_=_C4747 ,C4743_=_C4748 ,C4743_=_C4749 ,C4743_=_C4750 ,C4744_=_C4745 ,C4744_=_C4746 ,\nC4744_=_C4747 ,C4744_=_C4748 ,C4744_=_C4749 ,C4744_=_C4750 ,C4745_=_C4746 ,C4745_=_C4747 ,\nC4745_=_C4748 ,C4745_=_C4749 ,C4745_=_C4750 ,C4746_=_C4747 ,C4746_=_C4748 ,C4746_=_C4749 ,\nC4746_=_C4750 ,C4747_=_C4748 ,C4747_=_C4749 ,C4747_=_C4750 ,C4748_=_C4749 ,C4748_=_C4750 ,\nC4749_=_C4750 ,"];360[shape=box, label="id:360 level: 9\n80: C876 C877 C878 C879 C1037 \nC1038 C1039 C1040 C1097 C1098 C1099 \nC1100 C1389 C1390 C1391 C1392 C1486 \nC1487 C1488 C1489 C1541 C1542 C1543 \nC1544 C1615 C1616 C1617 C1618 C1707 \nC1708 C1709 C1710 C1711 C1712 C1713 \nC1714 C1715 C1716 C1717 C1718 C1719 \nC1720 C2496 C2497 C2498 C2499</w:t>
      </w:r>
    </w:p>
    <w:p>
      <w:pPr>
        <w:pStyle w:val="PreformattedText"/>
        <w:bidi w:val="0"/>
        <w:spacing w:before="0" w:after="0"/>
        <w:jc w:val="left"/>
        <w:rPr/>
      </w:pPr>
      <w:r>
        <w:rPr/>
        <w:t xml:space="preserve"> </w:t>
      </w:r>
      <w:r>
        <w:rPr/>
        <w:t>C2500 \nC2501 C2502 C2503 C2504 C2505 C2506 \nC2507 C2508 C2509 C3655 C3656 C3657 \nC3658 C3659 C3660 C3661 C3662 C3663 \nC3664 C3665 C3666 C3889 C3890 C3891 \nC3892 C3893 C3894 C3895 C3896 C3897 \nC3898 C3899 C3900 \n954: C876_=_C877( C876 C877 ) C876_=_C878( C876 C878 ) C876_=_C879( C876 C879 ) C876_=_C1037( C876 C1037 ) C876_=_C1097( C876 C1097 ) \nC876_=_C1389( C876 C1389 ) C876_=_C1486( C876 C1486 ) C876_=_C1541( C876 C1541 ) C876_=_C1615( C876 C1615 ) C876_=_C1707( C876 C1707 ) C876_=_C1708( C876 C1708 ) \nC876_=_C1709( C876 C1709 ) C876_=_C1710( C876 C1710 ) C876_=_C1711( C876 C1711 ) C876_=_C1712( C876 C1712 ) C876_=_C1713( C876 C1713 ) C876_=_C1714( C876 C1714 ) \nC876_=_C1715( C876 C1715 ) C876_=_C1716( C876 C1716 ) C876_=_C1717( C876 C1717 ) C876_=_C1718( C876 C1718 ) C876_=_C1719( C876 C1719 ) C876_=_C1720( C876 C1720 ) \nC877_=_C878( C877 C878 ) C877_=_C879( C877 C879 ) C877_=_C1038( C877 C1038 ) C877_=_C1098( C877 C1098 ) C877_=_C1390( C877 C1390 ) C877_=_C1487( C877 C1487 ) \nC877_=_C1542( C877 C1542 ) C877_=_C1616( C877 C1616 ) C877_=_C2496( C877 C2496 ) C877_=_C2497( C877 C2497 ) C877_=_C2498( C877 C2498 ) C877_=_C2499( C877 C2499 ) \nC877_=_C2500( C877 C2500 ) C877_=_C2501( C877 C2501 ) C877_=_C2502( C877 C2502 ) C877_=_C2503( C877 C2503 ) C877_=_C2504( C877 C2504 ) C877_=_C2505( C877 C2505 ) \nC877_=_C2506( C877 C2506 ) C877_=_C2507( C877 C2507 ) C877_=_C2508( C877 C2508 ) C877_=_C2509( C877 C2509 ) C878_=_C879( C878 C879 ) C878_=_C1039( C878 C1039 ) \nC878_=_C1099( C878 C1099 ) C878_=_C1391( C878 C1391 ) C878_=_C1488( C878 C1488 ) C878_=_C1543( C878 C1543 ) C878_=_C1617( C878 C1617 ) C878_=_C1707( C878 C1707 ) \nC878_=_C2496( C878 C2496 ) C878_=_C3655( C878 C3655 ) C878_=_C3656( C878 C3656 ) C878_=_C3657( C878 C3657 ) C878_=_C3658( C878 C3658 ) C878_=_C3659( C878 C3659 ) \nC878_=_C3660( C878 C3660 ) C878_=_C3661( C878 C3661 ) C878_=_C3662( C878 C3662 ) C878_=_C3663( C878 C3663 ) C878_=_C3664( C878 C3664 ) C878_=_C3665( C878 C3665 ) \nC878_=_C3666( C878 C3666 ) C879_=_C1040( C879 C1040 ) C879_=_C1100( C879 C1100 ) C879_=_C1392( C879 C1392 ) C879_=_C1489( C879 C1489 ) C879_=_C1544( C879 C1544 ) \nC879_=_C1618( C879 C1618 ) C879_=_C1708( C879 C1708 ) C879_=_C2497( C879 C2497 ) C879_=_C3889( C879 C3889 ) C879_=_C3890( C879 C3890 ) C879_=_C3891( C879 C3891 ) \nC879_=_C3892( C879 C3892 ) C879_=_C3893( C879 C3893 ) C879_=_C3894( C879 C3894 ) C879_=_C3895( C879 C3895 ) C879_=_C3896( C879 C3896 ) C879_=_C3897( C879 C3897 ) \nC879_=_C3898( C879 C3898 ) C879_=_C3899( C879 C3899 ) C879_=_C3900( C879 C3900 ) C1037_=_C1038( C1037 C1038 ) C1037_=_C1039( C1037 C1039 ) C1037_=_C1040( C1037 C1040 ) \nC1037_=_C1097( C1037 C1097 ) C1037_=_C1389( C1037 C1389 ) C1037_=_C1486( C1037 C1486 ) C1037_=_C1541( C1037 C1541 ) C1037_=_C1615( C1037 C1615 ) C1037_=_C1707( C1037 C1707 ) \nC1037_=_C1708( C1037 C1708 ) C1037_=_C1709( C1037 C1709 ) C1037_=_C1710( C1037 C1710 ) C1037_=_C1711( C1037 C1711 ) C1037_=_C1712( C1037 C1712 ) C1037_=_C1713( C1037 C1713 ) \nC1037_=_C1714( C1037 C1714 ) C1037_=_C1715( C1037 C1715 ) C1037_=_C1716( C1037 C1716 ) C1037_=_C1717( C1037 C1717 ) C1037_=_C1718( C1037 C1718 ) C1037_=_C1719( C1037 C1719 ) \nC1037_=_C1720( C1037 C1720 ) C1038_=_C1039( C1038 C1039 ) C1038_=_C1040( C1038 C1040 ) C1038_=_C1098( C1038 C1098 ) C1038_=_C1390( C1038 C1390 ) C1038_=_C1487( C1038 C1487 ) \nC1038_=_C1542( C1038 C1542 ) C1038_=_C1616( C1038 C1616 ) C1038_=_C2496( C1038 C2496 ) C1038_=_C2497( C1038 C2497 ) C1038_=_C2498( C1038 C2498 ) C1038_=_C2499( C1038 C2499 ) \nC1038_=_C2500( C1038 C2500 ) C1038_=_C2501( C1038 C2501 ) C1038_=_C2502( C1038 C2502 ) C1038_=_C2503( C1038 C2503 ) C1038_=_C2504( C1038 C2504 ) C1038_=_C2505( C1038 C2505 ) \nC1038_=_C2506( C1038 C2506 ) C1038_=_C2507( C1038 C2507 ) C1038_=_C2508( C1038 C2508 ) C1038_=_C2509( C1038 C2509 ) C1039_=_C1040( C1039 C1040 ) C1039_=_C1099( C1039 C1099 ) \nC1039_=_C1391( C1039 C1391 ) C1039_=_C1488( C1039 C1488 ) C1039_=_C1543( C1039 C1543 ) C1039_=_C1617( C1039 C1617 ) C1039_=_C1707( C1039 C1707 ) C1039_=_C2496( C1039 C2496 ) \nC1039_=_C3655( C1039 C3655 ) C1039_=_C3656( C1039 C3656 ) C1039_=_C3657( C1039 C3657 ) C1039_=_C3658( C1039 C3658 ) C1039_=_C3659( C1039 C3659 ) C1039_=_C3660( C1039 C3660 ) \nC1039_=_C3661( C1039 C3661 ) C1039_=_C3662( C1039 C3662 ) C1039_=_C3663( C1039 C3663 ) C1039_=_C3664( C1039 C3664 ) C1039_=_C3665( C1039 C3665 ) C1039_=_C3666( C1039 C3666 ) \nC1040_=_C1100( C1040 C1100 ) C1040_=_C1392( C1040 C1392 ) C1040_=_C1489( C1040 C1489 ) C1040_=_C1544( C1040 C1544 ) C1040_=_C1618( C1040 C1618 ) C1040_=_C1708( C1040 C1708 ) \nC1040_=_C2497( C1040 C2497 ) C1040_=_C3889( C1040 C3889 ) C1040_=_C3890( C1040 C3890 ) C1040_=_C3891( C1040 C3891 ) C1040_=_C3892( C1040 C3892 ) C1040_=_C3893( C1040 C3893 ) \nC1040_=_C3894( C1040 C3894 ) C1040_=_C3895( C1040 C3895 ) C1040_=_C3896( C1040 C3896 ) C1040_=_C3897( C1040 C3897 ) C1040_=_C3898( C1040 C3898 ) C1040_=_C3899( C1040 C3899 ) \nC1040_=_C3900( C1040 C3900 ) C1097_=_C1098( C1097 C1098 ) C1097_=_C1099( C1097 C1099 ) C1097_=_C1100( C1097 C1100 ) C1097_=_C1389( C1097 C1389 ) C1097_=_C1486( C1097 C1486 ) \nC1097_=_C1541( C1097 C1541 ) C1097_=_C1615( C1097 C1615 ) C1097_=_C1707( C1097 C1707 ) C1097_=_C1708( C1097 C1708 ) C1097_=_C1709( C1097 C1709 ) C1097_=_C1710( C1097 C1710 ) \nC1097_=_C1711( C1097 C1711 ) C1097_=_C1712( C1097 C1712 ) C1097_=_C1713( C1097 C1713 ) C1097_=_C1714( C1097 C1714 ) C1097_=_C1715( C1097 C1715 ) C1097_=_C1716( C1097 C1716 ) \nC1097_=_C1717( C1097 C1717 ) C1097_=_C1718( C1097 C1718 ) C1097_=_C1719( C1097 C1719 ) C1097_=_C1720( C1097 C1720 ) C1098_=_C1099( C1098 C1099 ) C1098_=_C1100( C1098 C1100 ) \nC1098_=_C1390( C1098 C1390 ) C1098_=_C1487( C1098 C1487 ) C1098_=_C1542( C1098 C1542 ) C1098_=_C1616( C1098 C1616 ) C1098_=_C2496( C1098 C2496 ) C1098_=_C2497( C1098 C2497 ) \nC1098_=_C2498( C1098 C2498 ) C1098_=_C2499( C1098 C2499 ) C1098_=_C2500( C1098 C2500 ) C1098_=_C2501( C1098 C2501 ) C1098_=_C2502( C1098 C2502 ) C1098_=_C2503( C1098 C2503 ) \nC1098_=_C2504( C1098 C2504 ) C1098_=_C2505( C1098 C2505 ) C1098_=_C2506( C1098 C2506 ) C1098_=_C2507( C1098 C2507 ) C1098_=_C2508( C1098 C2508 ) C1098_=_C2509( C1098 C2509 ) \nC1099_=_C1100( C1099 C1100 ) C1099_=_C1391( C1099 C1391 ) C1099_=_C1488( C1099 C1488 ) C1099_=_C1543( C1099 C1543 ) C1099_=_C1617( C1099 C1617 ) C1099_=_C1707( C1099 C1707 ) \nC1099_=_C2496( C1099 C2496 ) C1099_=_C3655( C1099 C3655 ) C1099_=_C3656( C1099 C3656 ) C1099_=_C3657( C1099 C3657 ) C1099_=_C3658( C1099 C3658 ) C1099_=_C3659( C1099 C3659 ) \nC1099_=_C3660( C1099 C3660 ) C1099_=_C3661( C1099 C3661 ) C1099_=_C3662( C1099 C3662 ) C1099_=_C3663( C1099 C3663 ) C1099_=_C3664( C1099 C3664 ) C1099_=_C3665( C1099 C3665 ) \nC1099_=_C3666( C1099 C3666 ) C1100_=_C1392( C1100 C1392 ) C1100_=_C1489( C1100 C1489 ) C1100_=_C1544( C1100 C1544 ) C1100_=_C1618( C1100 C1618 ) C1100_=_C1708( C1100 C1708 ) \nC1100_=_C2497( C1100 C2497 ) C1100_=_C3889( C1100 C3889 ) C1100_=_C3890( C1100 C3890 ) C1100_=_C3891( C1100 C3891 ) C1100_=_C3892( C1100 C3892 ) C1100_=_C3893( C1100 C3893 ) \nC1100_=_C3894( C1100 C3894 ) C1100_=_C3895( C1100 C3895 ) C1100_=_C3896( C1100 C3896 ) C1100_=_C3897( C1100 C3897 ) C1100_=_C3898( C1100 C3898 ) C1100_=_C3899( C1100 C3899 ) \nC1100_=_C3900( C1100 C3900 ) C1389_=_C1390( C1389 C1390 ) C1389_=_C1391( C1389 C1391 ) C1389_=_C1392( C1389 C1392 ) C1389_=_C1486( C1389 C1486 ) C1389_=_C1541( C1389 C1541 ) \nC1389_=_C1615( C1389 C1615 ) C1389_=_C1707( C1389 C1707 ) C1389_=_C1708( C1389 C1708 ) C1389_=_C1709( C1389 C1709 ) C1389_=_C1710( C1389 C1710 ) C1389_=_C1711( C1389 C1711 ) \nC1389_=_C1712( C1389 C1712 ) C1389_=_C1713( C1389 C1713 ) C1389_=_C1714( C1389 C1714 ) C1389_=_C1715( C1389 C1715 ) C1389_=_C1716( C1389 C1716 ) C1389_=_C1717( C1389 C1717 ) \nC1389_=_C1718( C1389 C1718 ) C1389_=_C1719( C1389 C1719 ) C1389_=_C1720( C1389 C1720 ) C1390_=_C1391( C1390 C1391 ) C1390_=_C1392( C1390 C1392 ) C1390_=_C1487( C1390 C1487 ) \nC1390_=_C1542( C1390 C1542 ) C1390_=_C1616( C1390 C1616 ) C1390_=_C2496( C1390 C2496 ) C1390_=_C2497( C1390 C2497 ) C1390_=_C2498( C1390 C2498 ) C1390_=_C2499( C1390 C2499 ) \nC1390_=_C2500( C1390 C2500 ) C1390_=_C2501( C1390 C2501 ) C1390_=_C2502( C1390 C2502 ) C1390_=_C2503( C1390 C2503 ) C1390_=_C2504( C1390 C2504 ) C1390_=_C2505( C1390 C2505 ) \nC1390_=_C2506( C1390 C2506 ) C1390_=_C2507( C1390 C2507 ) C1390_=_C2508( C1390 C2508 ) C1390_=_C2509( C1390 C2509 ) C1391_=_C1392( C1391 C1392 ) C1391_=_C1488( C1391 C1488 ) \nC1391_=_C1543( C1391 C1543 ) C1391_=_C1617( C1391 C1617 ) C1391_=_C1707( C1391 C1707 ) C1391_=_C2496( C1391 C2496 ) C1391_=_C3655( C1391 C3655 ) C1391_=_C3656( C1391 C3656 ) \nC1391_=_C3657( C1391 C3657 ) C1391_=_C3658( C1391 C3658 ) C1391_=_C3659( C1391 C3659 ) C1391_=_C3660( C1391 C3660 ) C1391_=_C3661( C1391 C3661 ) C1391_=_C3662( C1391 C3662 ) \nC1391_=_C3663( C1391 C3663 ) C1391_=_C3664( C1391 C3664 ) C1391_=_C3665( C1391 C3665 ) C1391_=_C3666( C1391 C3666 ) C1392_=_C1489( C1392 C1489 ) C1392_=_C1544( C1392 C1544 ) \nC1392_=_C1618( C1392 C1618 ) C1392_=_C1708( C1392 C1708 ) C1392_=_C2497( C1392 C2497 ) C1392_=_C3889( C1392 C3889 ) C1392_=_C3890( C1392 C3890 ) C1392_=_C3891( C1392 C3891 ) \nC1392_=_C3892( C1392 C3892 ) C1392_=_C3893( C1392 C3893 ) C1392_=_C3894( C1392 C3894 ) C1392_=_C3895( C1392 C3895 ) C1392_=_C3896( C1392 C3896 ) C1392_=_C3897( C1392 C3897 ) \nC1392_=_C3898( C1392 C3898 ) C1392_=_C3899( C1392 C3899 ) C1392_=_C3900( C1392 C3900 ) C1486_=_C1487( C1486 C1487 ) C1486_=_C1488( C1486 C1488 ) C1486_=_C1489( C1486 C1489 ) \nC1486_=_C1541( C1486 C1541 ) C1486_=_C1615( C1486 C1615 ) C1486_=_C1707( C1486 C1707 ) C1486_=_C1708( C1486 C1708 ) C1486_=_C1709( C1486 C1709 ) C1486_=_C1710( C1486 C1710 ) \nC1486_=_C1711( C1486 C1711 ) C1486_=_C1712( C1486 C1712 ) C1486_=_C1713( C1486 C1713 ) C1486_=_C1714( C1486 C1714 ) C1486_=_C1715( C1486 C1715 ) C1486_=_C1716( C1486 C1716 ) \nC1486_=_C1717( C1486 C1717 ) C1486_=_C1718(</w:t>
      </w:r>
    </w:p>
    <w:p>
      <w:pPr>
        <w:pStyle w:val="PreformattedText"/>
        <w:bidi w:val="0"/>
        <w:spacing w:before="0" w:after="0"/>
        <w:jc w:val="left"/>
        <w:rPr/>
      </w:pPr>
      <w:r>
        <w:rPr/>
        <w:t xml:space="preserve"> </w:t>
      </w:r>
      <w:r>
        <w:rPr/>
        <w:t>C1486 C1718 ) C1486_=_C1719( C1486 C1719 ) C1486_=_C1720( C1486 C1720 ) C1487_=_C1488( C1487 C1488 ) C1487_=_C1489( C1487 C1489 ) \nC1487_=_C1542( C1487 C1542 ) C1487_=_C1616( C1487 C1616 ) C1487_=_C2496( C1487 C2496 ) C1487_=_C2497( C1487 C2497 ) C1487_=_C2498( C1487 C2498 ) C1487_=_C2499( C1487 C2499 ) \nC1487_=_C2500( C1487 C2500 ) C1487_=_C2501( C1487 C2501 ) C1487_=_C2502( C1487 C2502 ) C1487_=_C2503( C1487 C2503 ) C1487_=_C2504( C1487 C2504 ) C1487_=_C2505( C1487 C2505 ) \nC1487_=_C2506( C1487 C2506 ) C1487_=_C2507( C1487 C2507 ) C1487_=_C2508( C1487 C2508 ) C1487_=_C2509( C1487 C2509 ) C1488_=_C1489( C1488 C1489 ) C1488_=_C1543( C1488 C1543 ) \nC1488_=_C1617( C1488 C1617 ) C1488_=_C1707( C1488 C1707 ) C1488_=_C2496( C1488 C2496 ) C1488_=_C3655( C1488 C3655 ) C1488_=_C3656( C1488 C3656 ) C1488_=_C3657( C1488 C3657 ) \nC1488_=_C3658( C1488 C3658 ) C1488_=_C3659( C1488 C3659 ) C1488_=_C3660( C1488 C3660 ) C1488_=_C3661( C1488 C3661 ) C1488_=_C3662( C1488 C3662 ) C1488_=_C3663( C1488 C3663 ) \nC1488_=_C3664( C1488 C3664 ) C1488_=_C3665( C1488 C3665 ) C1488_=_C3666( C1488 C3666 ) C1489_=_C1544( C1489 C1544 ) C1489_=_C1618( C1489 C1618 ) C1489_=_C1708( C1489 C1708 ) \nC1489_=_C2497( C1489 C2497 ) C1489_=_C3889( C1489 C3889 ) C1489_=_C3890( C1489 C3890 ) C1489_=_C3891( C1489 C3891 ) C1489_=_C3892( C1489 C3892 ) C1489_=_C3893( C1489 C3893 ) \nC1489_=_C3894( C1489 C3894 ) C1489_=_C3895( C1489 C3895 ) C1489_=_C3896( C1489 C3896 ) C1489_=_C3897( C1489 C3897 ) C1489_=_C3898( C1489 C3898 ) C1489_=_C3899( C1489 C3899 ) \nC1489_=_C3900( C1489 C3900 ) C1541_=_C1542( C1541 C1542 ) C1541_=_C1543( C1541 C1543 ) C1541_=_C1544( C1541 C1544 ) C1541_=_C1615( C1541 C1615 ) C1541_=_C1707( C1541 C1707 ) \nC1541_=_C1708( C1541 C1708 ) C1541_=_C1709( C1541 C1709 ) C1541_=_C1710( C1541 C1710 ) C1541_=_C1711( C1541 C1711 ) C1541_=_C1712( C1541 C1712 ) C1541_=_C1713( C1541 C1713 ) \nC1541_=_C1714( C1541 C1714 ) C1541_=_C1715( C1541 C1715 ) C1541_=_C1716( C1541 C1716 ) C1541_=_C1717( C1541 C1717 ) C1541_=_C1718( C1541 C1718 ) C1541_=_C1719( C1541 C1719 ) \nC1541_=_C1720( C1541 C1720 ) C1542_=_C1543( C1542 C1543 ) C1542_=_C1544( C1542 C1544 ) C1542_=_C1616( C1542 C1616 ) C1542_=_C2496( C1542 C2496 ) C1542_=_C2497( C1542 C2497 ) \nC1542_=_C2498( C1542 C2498 ) C1542_=_C2499( C1542 C2499 ) C1542_=_C2500( C1542 C2500 ) C1542_=_C2501( C1542 C2501 ) C1542_=_C2502( C1542 C2502 ) C1542_=_C2503( C1542 C2503 ) \nC1542_=_C2504( C1542 C2504 ) C1542_=_C2505( C1542 C2505 ) C1542_=_C2506( C1542 C2506 ) C1542_=_C2507( C1542 C2507 ) C1542_=_C2508( C1542 C2508 ) C1542_=_C2509( C1542 C2509 ) \nC1543_=_C1544( C1543 C1544 ) C1543_=_C1617( C1543 C1617 ) C1543_=_C1707( C1543 C1707 ) C1543_=_C2496( C1543 C2496 ) C1543_=_C3655( C1543 C3655 ) C1543_=_C3656( C1543 C3656 ) \nC1543_=_C3657( C1543 C3657 ) C1543_=_C3658( C1543 C3658 ) C1543_=_C3659( C1543 C3659 ) C1543_=_C3660( C1543 C3660 ) C1543_=_C3661( C1543 C3661 ) C1543_=_C3662( C1543 C3662 ) \nC1543_=_C3663( C1543 C3663 ) C1543_=_C3664( C1543 C3664 ) C1543_=_C3665( C1543 C3665 ) C1543_=_C3666( C1543 C3666 ) C1544_=_C1618( C1544 C1618 ) C1544_=_C1708( C1544 C1708 ) \nC1544_=_C2497( C1544 C2497 ) C1544_=_C3889( C1544 C3889 ) C1544_=_C3890( C1544 C3890 ) C1544_=_C3891( C1544 C3891 ) C1544_=_C3892( C1544 C3892 ) C1544_=_C3893( C1544 C3893 ) \nC1544_=_C3894( C1544 C3894 ) C1544_=_C3895( C1544 C3895 ) C1544_=_C3896( C1544 C3896 ) C1544_=_C3897( C1544 C3897 ) C1544_=_C3898( C1544 C3898 ) C1544_=_C3899( C1544 C3899 ) \nC1544_=_C3900( C1544 C3900 ) C1615_=_C1616( C1615 C1616 ) C1615_=_C1617( C1615 C1617 ) C1615_=_C1618( C1615 C1618 ) C1615_=_C1707( C1615 C1707 ) C1615_=_C1708( C1615 C1708 ) \nC1615_=_C1709( C1615 C1709 ) C1615_=_C1710( C1615 C1710 ) C1615_=_C1711( C1615 C1711 ) C1615_=_C1712( C1615 C1712 ) C1615_=_C1713( C1615 C1713 ) C1615_=_C1714( C1615 C1714 ) \nC1615_=_C1715( C1615 C1715 ) C1615_=_C1716( C1615 C1716 ) C1615_=_C1717( C1615 C1717 ) C1615_=_C1718( C1615 C1718 ) C1615_=_C1719( C1615 C1719 ) C1615_=_C1720( C1615 C1720 ) \nC1616_=_C1617( C1616 C1617 ) C1616_=_C1618( C1616 C1618 ) C1616_=_C2496( C1616 C2496 ) C1616_=_C2497( C1616 C2497 ) C1616_=_C2498( C1616 C2498 ) C1616_=_C2499( C1616 C2499 ) \nC1616_=_C2500( C1616 C2500 ) C1616_=_C2501( C1616 C2501 ) C1616_=_C2502( C1616 C2502 ) C1616_=_C2503( C1616 C2503 ) C1616_=_C2504( C1616 C2504 ) C1616_=_C2505( C1616 C2505 ) \nC1616_=_C2506( C1616 C2506 ) C1616_=_C2507( C1616 C2507 ) C1616_=_C2508( C1616 C2508 ) C1616_=_C2509( C1616 C2509 ) C1617_=_C1618( C1617 C1618 ) C1617_=_C1707( C1617 C1707 ) \nC1617_=_C2496( C1617 C2496 ) C1617_=_C3655( C1617 C3655 ) C1617_=_C3656( C1617 C3656 ) C1617_=_C3657( C1617 C3657 ) C1617_=_C3658( C1617 C3658 ) C1617_=_C3659( C1617 C3659 ) \nC1617_=_C3660( C1617 C3660 ) C1617_=_C3661( C1617 C3661 ) C1617_=_C3662( C1617 C3662 ) C1617_=_C3663( C1617 C3663 ) C1617_=_C3664( C1617 C3664 ) C1617_=_C3665( C1617 C3665 ) \nC1617_=_C3666( C1617 C3666 ) C1618_=_C1708( C1618 C1708 ) C1618_=_C2497( C1618 C2497 ) C1618_=_C3889( C1618 C3889 ) C1618_=_C3890( C1618 C3890 ) C1618_=_C3891( C1618 C3891 ) \nC1618_=_C3892( C1618 C3892 ) C1618_=_C3893( C1618 C3893 ) C1618_=_C3894( C1618 C3894 ) C1618_=_C3895( C1618 C3895 ) C1618_=_C3896( C1618 C3896 ) C1618_=_C3897( C1618 C3897 ) \nC1618_=_C3898( C1618 C3898 ) C1618_=_C3899( C1618 C3899 ) C1618_=_C3900( C1618 C3900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2496( C1707 C2496 ) C1707_=_C3655( C1707 C3655 ) \nC1707_=_C3656( C1707 C3656 ) C1707_=_C3657( C1707 C3657 ) C1707_=_C3658( C1707 C3658 ) C1707_=_C3659( C1707 C3659 ) C1707_=_C3660( C1707 C3660 ) C1707_=_C3661( C1707 C3661 ) \nC1707_=_C3662( C1707 C3662 ) C1707_=_C3663( C1707 C3663 ) C1707_=_C3664( C1707 C3664 ) C1707_=_C3665( C1707 C3665 ) C1707_=_C3666( C1707 C3666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2497( C1708 C2497 ) \nC1708_=_C3889( C1708 C3889 ) C1708_=_C3890( C1708 C3890 ) C1708_=_C3891( C1708 C3891 ) C1708_=_C3892( C1708 C3892 ) C1708_=_C3893( C1708 C3893 ) C1708_=_C3894( C1708 C3894 ) \nC1708_=_C3895( C1708 C3895 ) C1708_=_C3896( C1708 C3896 ) C1708_=_C3897( C1708 C3897 ) C1708_=_C3898( C1708 C3898 ) C1708_=_C3899( C1708 C3899 ) C1708_=_C3900( C1708 C3900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2498( C1709 C2498 ) \nC1709_=_C3655( C1709 C3655 ) C1709_=_C3889( C1709 C3889 ) C1710_=_C1711( C1710 C1711 ) C1710_=_C1712( C1710 C1712 ) C1710_=_C1713( C1710 C1713 ) C1710_=_C1714( C1710 C1714 ) \nC1710_=_C1715( C1710 C1715 ) C1710_=_C1716( C1710 C1716 ) C1710_=_C1717( C1710 C1717 ) C1710_=_C1718( C1710 C1718 ) C1710_=_C1719( C1710 C1719 ) C1710_=_C1720( C1710 C1720 ) \nC1710_=_C2499( C1710 C2499 ) C1710_=_C3656( C1710 C3656 ) C1710_=_C3890( C1710 C3890 ) C1711_=_C1712( C1711 C1712 ) C1711_=_C1713( C1711 C1713 ) C1711_=_C1714( C1711 C1714 ) \nC1711_=_C1715( C1711 C1715 ) C1711_=_C1716( C1711 C1716 ) C1711_=_C1717( C1711 C1717 ) C1711_=_C1718( C1711 C1718 ) C1711_=_C1719( C1711 C1719 ) C1711_=_C1720( C1711 C1720 ) \nC1711_=_C2500( C1711 C2500 ) C1711_=_C3657( C1711 C3657 ) C1711_=_C3891( C1711 C3891 ) C1712_=_C1713( C1712 C1713 ) C1712_=_C1714( C1712 C1714 ) C1712_=_C1715( C1712 C1715 ) \nC1712_=_C1716( C1712 C1716 ) C1712_=_C1717( C1712 C1717 ) C1712_=_C1718( C1712 C1718 ) C1712_=_C1719( C1712 C1719 ) C1712_=_C1720( C1712 C1720 ) C1712_=_C2501( C1712 C2501 ) \nC1712_=_C3658( C1712 C3658 ) C1712_=_C3892( C1712 C3892 ) C1713_=_C1714( C1713 C1714 ) C1713_=_C1715( C1713 C1715 ) C1713_=_C1716( C1713 C1716 ) C1713_=_C1717( C1713 C1717 ) \nC1713_=_C1718( C1713 C1718 ) C1713_=_C1719( C1713 C1719 ) C1713_=_C1720( C1713 C1720 ) C1713_=_C2502( C1713 C2502 ) C1713_=_C3659( C1713 C3659 ) C1713_=_C3893( C1713 C3893 ) \nC1714_=_C1715( C1714 C1715 ) C1714_=_C1716( C1714 C1716 ) C1714_=_C1717( C1714 C1717 ) C1714_=_C1718( C1714 C1718 ) C1714_=_C1719( C1714 C1719 ) C1714_=_C1720( C1714 C1720 ) \nC1714_=_C2503( C1714 C2503 ) C1714_=_C3660( C1714 C3660 ) C1714_=_C3894( C1714 C3894 ) C1715_=_C1716( C1715 C1716 ) C1715_=_C1717( C1715 C1717 ) C1715_=_C1718( C1715 C1718 ) \nC1715_=_C1719( C1715 C1719 ) C1715_=_C1720( C1715 C1720 ) C1715_=_C2504( C1715 C2504 ) C1715_=_C3661( C1715 C3661 ) C1715_=_C3895( C1715 C3895 ) C1716_=_C1717( C1716 C1717 ) \nC1716_=_C1718( C1716 C1718 ) C1716_=_C1719( C1716 C1719 ) C1716_=_C1720( C1716 C1720 ) C1716_=_C2505( C1716 C2505 ) C1716_=_C3662( C1716 C3662 ) C1716_=_C3896( C1716 C3896 ) \nC1717_=_C1718( C1717 C1718 ) C1717_=_C1719( C1717 C1719 ) C1717_=_C1720( C1717 C1720 ) C1717_=_C2506( C1717 C2506 ) C1717_=_C3663( C1717 C3663 ) C1717_=_C3897( C1717 C3897 ) \nC1718_=_C1719( C1718 C1719 ) C1718_=_C1720( C1718 C1720 ) C1718_=_C2507( C1718 C2507 ) C1718_=_C3664( C1718 C3664 ) C1718_=_C3898( C1718 C3898 ) C1719_=_C1720( C1719 C1720 ) \nC1719_=_C2508( C1719 C2508 ) C1719_=_C3665( C1719 C3665 ) C1719_=_C3899( C1719 C3899 ) C1720_=_C2509( C1720 C2509 ) C1720_=_C3666( C1720 C3666 ) C1720_=_C3900( C1720 C3900 ) \nC2496_=_C2497( C2496 C2497 ) C2496_=_C2498( C2496 C2498 ) C2496_=_C2499( C2496 C2499 ) C2496_=_C2500(</w:t>
      </w:r>
    </w:p>
    <w:p>
      <w:pPr>
        <w:pStyle w:val="PreformattedText"/>
        <w:bidi w:val="0"/>
        <w:spacing w:before="0" w:after="0"/>
        <w:jc w:val="left"/>
        <w:rPr/>
      </w:pPr>
      <w:r>
        <w:rPr/>
        <w:t xml:space="preserve"> </w:t>
      </w:r>
      <w:r>
        <w:rPr/>
        <w:t>C2496 C2500 ) C2496_=_C2501( C2496 C2501 ) C2496_=_C2502( C2496 C2502 ) \nC2496_=_C2503( C2496 C2503 ) C2496_=_C2504( C2496 C2504 ) C2496_=_C2505( C2496 C2505 ) C2496_=_C2506( C2496 C2506 ) C2496_=_C2507( C2496 C2507 ) C2496_=_C2508( C2496 C2508 ) \nC2496_=_C2509( C2496 C2509 ) C2496_=_C3655( C2496 C3655 ) C2496_=_C3656( C2496 C3656 ) C2496_=_C3657( C2496 C3657 ) C2496_=_C3658( C2496 C3658 ) C2496_=_C3659( C2496 C3659 ) \nC2496_=_C3660( C2496 C3660 ) C2496_=_C3661( C2496 C3661 ) C2496_=_C3662( C2496 C3662 ) C2496_=_C3663( C2496 C3663 ) C2496_=_C3664( C2496 C3664 ) C2496_=_C3665( C2496 C3665 ) \nC2496_=_C3666( C2496 C3666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3889( C2497 C3889 ) C2497_=_C3890( C2497 C3890 ) C2497_=_C3891( C2497 C3891 ) C2497_=_C3892( C2497 C3892 ) C2497_=_C3893( C2497 C3893 ) \nC2497_=_C3894( C2497 C3894 ) C2497_=_C3895( C2497 C3895 ) C2497_=_C3896( C2497 C3896 ) C2497_=_C3897( C2497 C3897 ) C2497_=_C3898( C2497 C3898 ) C2497_=_C3899( C2497 C3899 ) \nC2497_=_C3900( C2497 C3900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3655( C2498 C3655 ) C2498_=_C3889( C2498 C3889 ) C2499_=_C2500( C2499 C2500 ) C2499_=_C2501( C2499 C2501 ) C2499_=_C2502( C2499 C2502 ) C2499_=_C2503( C2499 C2503 ) \nC2499_=_C2504( C2499 C2504 ) C2499_=_C2505( C2499 C2505 ) C2499_=_C2506( C2499 C2506 ) C2499_=_C2507( C2499 C2507 ) C2499_=_C2508( C2499 C2508 ) C2499_=_C2509( C2499 C2509 ) \nC2499_=_C3656( C2499 C3656 ) C2499_=_C3890( C2499 C3890 ) C2500_=_C2501( C2500 C2501 ) C2500_=_C2502( C2500 C2502 ) C2500_=_C2503( C2500 C2503 ) C2500_=_C2504( C2500 C2504 ) \nC2500_=_C2505( C2500 C2505 ) C2500_=_C2506( C2500 C2506 ) C2500_=_C2507( C2500 C2507 ) C2500_=_C2508( C2500 C2508 ) C2500_=_C2509( C2500 C2509 ) C2500_=_C3657( C2500 C3657 ) \nC2500_=_C3891( C2500 C3891 ) C2501_=_C2502( C2501 C2502 ) C2501_=_C2503( C2501 C2503 ) C2501_=_C2504( C2501 C2504 ) C2501_=_C2505( C2501 C2505 ) C2501_=_C2506( C2501 C2506 ) \nC2501_=_C2507( C2501 C2507 ) C2501_=_C2508( C2501 C2508 ) C2501_=_C2509( C2501 C2509 ) C2501_=_C3658( C2501 C3658 ) C2501_=_C3892( C2501 C3892 ) C2502_=_C2503( C2502 C2503 ) \nC2502_=_C2504( C2502 C2504 ) C2502_=_C2505( C2502 C2505 ) C2502_=_C2506( C2502 C2506 ) C2502_=_C2507( C2502 C2507 ) C2502_=_C2508( C2502 C2508 ) C2502_=_C2509( C2502 C2509 ) \nC2502_=_C3659( C2502 C3659 ) C2502_=_C3893( C2502 C3893 ) C2503_=_C2504( C2503 C2504 ) C2503_=_C2505( C2503 C2505 ) C2503_=_C2506( C2503 C2506 ) C2503_=_C2507( C2503 C2507 ) \nC2503_=_C2508( C2503 C2508 ) C2503_=_C2509( C2503 C2509 ) C2503_=_C3660( C2503 C3660 ) C2503_=_C3894( C2503 C3894 ) C2504_=_C2505( C2504 C2505 ) C2504_=_C2506( C2504 C2506 ) \nC2504_=_C2507( C2504 C2507 ) C2504_=_C2508( C2504 C2508 ) C2504_=_C2509( C2504 C2509 ) C2504_=_C3661( C2504 C3661 ) C2504_=_C3895( C2504 C3895 ) C2505_=_C2506( C2505 C2506 ) \nC2505_=_C2507( C2505 C2507 ) C2505_=_C2508( C2505 C2508 ) C2505_=_C2509( C2505 C2509 ) C2505_=_C3662( C2505 C3662 ) C2505_=_C3896( C2505 C3896 ) C2506_=_C2507( C2506 C2507 ) \nC2506_=_C2508( C2506 C2508 ) C2506_=_C2509( C2506 C2509 ) C2506_=_C3663( C2506 C3663 ) C2506_=_C3897( C2506 C3897 ) C2507_=_C2508( C2507 C2508 ) C2507_=_C2509( C2507 C2509 ) \nC2507_=_C3664( C2507 C3664 ) C2507_=_C3898( C2507 C3898 ) C2508_=_C2509( C2508 C2509 ) C2508_=_C3665( C2508 C3665 ) C2508_=_C3899( C2508 C3899 ) C2509_=_C3666( C2509 C3666 ) \nC2509_=_C3900( C2509 C3900 ) C3655_=_C3656( C3655 C3656 ) C3655_=_C3657( C3655 C3657 ) C3655_=_C3658( C3655 C3658 ) C3655_=_C3659( C3655 C3659 ) C3655_=_C3660( C3655 C3660 ) \nC3655_=_C3661( C3655 C3661 ) C3655_=_C3662( C3655 C3662 ) C3655_=_C3663( C3655 C3663 ) C3655_=_C3664( C3655 C3664 ) C3655_=_C3665( C3655 C3665 ) C3655_=_C3666( C3655 C3666 ) \nC3655_=_C3889( C3655 C3889 ) C3656_=_C3657( C3656 C3657 ) C3656_=_C3658( C3656 C3658 ) C3656_=_C3659( C3656 C3659 ) C3656_=_C3660( C3656 C3660 ) C3656_=_C3661( C3656 C3661 ) \nC3656_=_C3662( C3656 C3662 ) C3656_=_C3663( C3656 C3663 ) C3656_=_C3664( C3656 C3664 ) C3656_=_C3665( C3656 C3665 ) C3656_=_C3666( C3656 C3666 ) C3656_=_C3890( C3656 C3890 ) \nC3657_=_C3658( C3657 C3658 ) C3657_=_C3659( C3657 C3659 ) C3657_=_C3660( C3657 C3660 ) C3657_=_C3661( C3657 C3661 ) C3657_=_C3662( C3657 C3662 ) C3657_=_C3663( C3657 C3663 ) \nC3657_=_C3664( C3657 C3664 ) C3657_=_C3665( C3657 C3665 ) C3657_=_C3666( C3657 C3666 ) C3657_=_C3891( C3657 C3891 ) C3658_=_C3659( C3658 C3659 ) C3658_=_C3660( C3658 C3660 ) \nC3658_=_C3661( C3658 C3661 ) C3658_=_C3662( C3658 C3662 ) C3658_=_C3663( C3658 C3663 ) C3658_=_C3664( C3658 C3664 ) C3658_=_C3665( C3658 C3665 ) C3658_=_C3666( C3658 C3666 ) \nC3658_=_C3892( C3658 C3892 ) C3659_=_C3660( C3659 C3660 ) C3659_=_C3661( C3659 C3661 ) C3659_=_C3662( C3659 C3662 ) C3659_=_C3663( C3659 C3663 ) C3659_=_C3664( C3659 C3664 ) \nC3659_=_C3665( C3659 C3665 ) C3659_=_C3666( C3659 C3666 ) C3659_=_C3893( C3659 C3893 ) C3660_=_C3661( C3660 C3661 ) C3660_=_C3662( C3660 C3662 ) C3660_=_C3663( C3660 C3663 ) \nC3660_=_C3664( C3660 C3664 ) C3660_=_C3665( C3660 C3665 ) C3660_=_C3666( C3660 C3666 ) C3660_=_C3894( C3660 C3894 ) C3661_=_C3662( C3661 C3662 ) C3661_=_C3663( C3661 C3663 ) \nC3661_=_C3664( C3661 C3664 ) C3661_=_C3665( C3661 C3665 ) C3661_=_C3666( C3661 C3666 ) C3661_=_C3895( C3661 C3895 ) C3662_=_C3663( C3662 C3663 ) C3662_=_C3664( C3662 C3664 ) \nC3662_=_C3665( C3662 C3665 ) C3662_=_C3666( C3662 C3666 ) C3662_=_C3896( C3662 C3896 ) C3663_=_C3664( C3663 C3664 ) C3663_=_C3665( C3663 C3665 ) C3663_=_C3666( C3663 C3666 ) \nC3663_=_C3897( C3663 C3897 ) C3664_=_C3665( C3664 C3665 ) C3664_=_C3666( C3664 C3666 ) C3664_=_C3898( C3664 C3898 ) C3665_=_C3666( C3665 C3666 ) C3665_=_C3899( C3665 C3899 ) \nC3666_=_C3900( C3666 C3900 ) C3889_=_C3890( C3889 C3890 ) C3889_=_C3891( C3889 C3891 ) C3889_=_C3892( C3889 C3892 ) C3889_=_C3893( C3889 C3893 ) C3889_=_C3894( C3889 C3894 ) \nC3889_=_C3895( C3889 C3895 ) C3889_=_C3896( C3889 C3896 ) C3889_=_C3897( C3889 C3897 ) C3889_=_C3898( C3889 C3898 ) C3889_=_C3899( C3889 C3899 ) C3889_=_C3900( C3889 C3900 ) \nC3890_=_C3891( C3890 C3891 ) C3890_=_C3892( C3890 C3892 ) C3890_=_C3893( C3890 C3893 ) C3890_=_C3894( C3890 C3894 ) C3890_=_C3895( C3890 C3895 ) C3890_=_C3896( C3890 C3896 ) \nC3890_=_C3897( C3890 C3897 ) C3890_=_C3898( C3890 C3898 ) C3890_=_C3899( C3890 C3899 ) C3890_=_C3900( C3890 C3900 ) C3891_=_C3892( C3891 C3892 ) C3891_=_C3893( C3891 C3893 ) \nC3891_=_C3894( C3891 C3894 ) C3891_=_C3895( C3891 C3895 ) C3891_=_C3896( C3891 C3896 ) C3891_=_C3897( C3891 C3897 ) C3891_=_C3898( C3891 C3898 ) C3891_=_C3899( C3891 C3899 ) \nC3891_=_C3900( C3891 C3900 ) C3892_=_C3893( C3892 C3893 ) C3892_=_C3894( C3892 C3894 ) C3892_=_C3895( C3892 C3895 ) C3892_=_C3896( C3892 C3896 ) C3892_=_C3897( C3892 C3897 ) \nC3892_=_C3898( C3892 C3898 ) C3892_=_C3899( C3892 C3899 ) C3892_=_C3900( C3892 C3900 ) C3893_=_C3894( C3893 C3894 ) C3893_=_C3895( C3893 C3895 ) C3893_=_C3896( C3893 C3896 ) \nC3893_=_C3897( C3893 C3897 ) C3893_=_C3898( C3893 C3898 ) C3893_=_C3899( C3893 C3899 ) C3893_=_C3900( C3893 C3900 ) C3894_=_C3895( C3894 C3895 ) C3894_=_C3896( C3894 C3896 ) \nC3894_=_C3897( C3894 C3897 ) C3894_=_C3898( C3894 C3898 ) C3894_=_C3899( C3894 C3899 ) C3894_=_C3900( C3894 C3900 ) C3895_=_C3896( C3895 C3896 ) C3895_=_C3897( C3895 C3897 ) \nC3895_=_C3898( C3895 C3898 ) C3895_=_C3899( C3895 C3899 ) C3895_=_C3900( C3895 C3900 ) C3896_=_C3897( C3896 C3897 ) C3896_=_C3898( C3896 C3898 ) C3896_=_C3899( C3896 C3899 ) \nC3896_=_C3900( C3896 C3900 ) C3897_=_C3898( C3897 C3898 ) C3897_=_C3899( C3897 C3899 ) C3897_=_C3900( C3897 C3900 ) C3898_=_C3899( C3898 C3899 ) C3898_=_C3900( C3898 C3900 ) \nC3899_=_C3900( C3899 C3900 ) "];276-&gt;360[label="76: C876 C877 C878 C879 C1037 \nC1038 C1039 C1040 C1097 C1098 C1099 \nC1100 C1389 C1390 C1391 C1392 C1486 \nC1487 C1488 C1489 C1541 C1542 C1543 \nC1544 C1615 C1616 C1617 C1618 C1709 \nC1710 C1711 C1712 C1713 C1714 C1715 \nC1716 C1717 C1718 C1719 C1720 C2498 \nC2499 C2500 C2501 C2502 C2503 C2504 \nC2505 C2506 C2507 C2508 C2509 C3655 \nC3656 C3657 C3658 C3659 C3660 C3661 \nC3662 C3663 C3664 C3665 C3666 C3889 \nC3890 C3891 C3892 C3893 C3894 C3895 \nC3896 C3897 C3898 C3899 C3900 \n798: C876_=_C877 ,C876_=_C878 ,C876_=_C879 ,C876_=_C1037 ,C876_=_C1097 ,\nC876_=_C1389 ,C876_=_C1486 ,C876_=_C1541 ,C876_=_C1615 ,C876_=_C1709 ,C876_=_C1710 ,\nC876_=_C1711 ,C876_=_C1712 ,C876_=_C1713 ,C876_=_C1714 ,C876_=_C1715 ,C876_=_C1716 ,\nC876_=_C1717 ,C876_=_C1718 ,C876_=_C1719 ,C876_=_C1720 ,C877_=_C878 ,C877_=_C879 ,\nC877_=_C1038 ,C877_=_C1098 ,C877_=_C1390 ,C877_=_C1487 ,C877_=_C1542 ,C877_=_C1616 ,\nC877_=_C2498 ,C877_=_C2499 ,C877_=_C2500 ,C877_=_C2501 ,C877_=_C2502 ,C877_=_C2503 ,\nC877_=_C2504 ,C877_=_C2505 ,C877_=_C2506 ,C877_=_C2507 ,C877_=_C2508 ,C877_=_C2509 ,\nC878_=_C879 ,C878_=_C1039 ,C878_=_C1099 ,C878_=_C1391 ,C878_=_C1488 ,C878_=_C1543 ,\nC878_=_C1617 ,C878_=_C3655 ,C878_=_C3656 ,C878_=_C3657 ,C878_=_C3658 ,C878_=_C3659 ,\nC878_=_C3660 ,C878_=_C3661 ,C878_=_C3662 ,C878_=_C3663 ,C878_=_C3664 ,C878_=_C3665 ,\nC878_=_C3666 ,C879_=_C1040 ,C879_=_C1100 ,C879_=_C1392 ,C879_=_C1489 ,C879_=_C1544 ,\nC879_=_C1618 ,C879_=_C3889 ,C879_=_C3890 ,C879_=_C3891 ,C879_=_C3892 ,C879_=_C3893 ,\nC879_=_C3894 ,C879_=_C3895 ,C879_=_C3896 ,C879_=_C3897 ,C879_=_C3898 ,C879_=_C3899 ,\nC879_=_C3900 ,C1037_=_C1038 ,C1037_=_C1039 ,C1037_=_C1040 ,C1037_=_C1097 ,C1037_=_C1389 ,\nC1037_=_C1486</w:t>
      </w:r>
    </w:p>
    <w:p>
      <w:pPr>
        <w:pStyle w:val="PreformattedText"/>
        <w:bidi w:val="0"/>
        <w:spacing w:before="0" w:after="0"/>
        <w:jc w:val="left"/>
        <w:rPr/>
      </w:pPr>
      <w:r>
        <w:rPr/>
        <w:t xml:space="preserve"> </w:t>
      </w:r>
      <w:r>
        <w:rPr/>
        <w:t>,C1037_=_C1541 ,C1037_=_C1615 ,C1037_=_C1709 ,C1037_=_C1710 ,C1037_=_C1711 ,\nC1037_=_C1712 ,C1037_=_C1713 ,C1037_=_C1714 ,C1037_=_C1715 ,C1037_=_C1716 ,C1037_=_C1717 ,\nC1037_=_C1718 ,C1037_=_C1719 ,C1037_=_C1720 ,C1038_=_C1039 ,C1038_=_C1040 ,C1038_=_C1098 ,\nC1038_=_C1390 ,C1038_=_C1487 ,C1038_=_C1542 ,C1038_=_C1616 ,C1038_=_C2498 ,C1038_=_C2499 ,\nC1038_=_C2500 ,C1038_=_C2501 ,C1038_=_C2502 ,C1038_=_C2503 ,C1038_=_C2504 ,C1038_=_C2505 ,\nC1038_=_C2506 ,C1038_=_C2507 ,C1038_=_C2508 ,C1038_=_C2509 ,C1039_=_C1040 ,C1039_=_C1099 ,\nC1039_=_C1391 ,C1039_=_C1488 ,C1039_=_C1543 ,C1039_=_C1617 ,C1039_=_C3655 ,C1039_=_C3656 ,\nC1039_=_C3657 ,C1039_=_C3658 ,C1039_=_C3659 ,C1039_=_C3660 ,C1039_=_C3661 ,C1039_=_C3662 ,\nC1039_=_C3663 ,C1039_=_C3664 ,C1039_=_C3665 ,C1039_=_C3666 ,C1040_=_C1100 ,C1040_=_C1392 ,\nC1040_=_C1489 ,C1040_=_C1544 ,C1040_=_C1618 ,C1040_=_C3889 ,C1040_=_C3890 ,C1040_=_C3891 ,\nC1040_=_C3892 ,C1040_=_C3893 ,C1040_=_C3894 ,C1040_=_C3895 ,C1040_=_C3896 ,C1040_=_C3897 ,\nC1040_=_C3898 ,C1040_=_C3899 ,C1040_=_C3900 ,C1097_=_C1098 ,C1097_=_C1099 ,C1097_=_C1100 ,\nC1097_=_C1389 ,C1097_=_C1486 ,C1097_=_C1541 ,C1097_=_C1615 ,C1097_=_C1709 ,C1097_=_C1710 ,\nC1097_=_C1711 ,C1097_=_C1712 ,C1097_=_C1713 ,C1097_=_C1714 ,C1097_=_C1715 ,C1097_=_C1716 ,\nC1097_=_C1717 ,C1097_=_C1718 ,C1097_=_C1719 ,C1097_=_C1720 ,C1098_=_C1099 ,C1098_=_C1100 ,\nC1098_=_C1390 ,C1098_=_C1487 ,C1098_=_C1542 ,C1098_=_C1616 ,C1098_=_C2498 ,C1098_=_C2499 ,\nC1098_=_C2500 ,C1098_=_C2501 ,C1098_=_C2502 ,C1098_=_C2503 ,C1098_=_C2504 ,C1098_=_C2505 ,\nC1098_=_C2506 ,C1098_=_C2507 ,C1098_=_C2508 ,C1098_=_C2509 ,C1099_=_C1100 ,C1099_=_C1391 ,\nC1099_=_C1488 ,C1099_=_C1543 ,C1099_=_C1617 ,C1099_=_C3655 ,C1099_=_C3656 ,C1099_=_C3657 ,\nC1099_=_C3658 ,C1099_=_C3659 ,C1099_=_C3660 ,C1099_=_C3661 ,C1099_=_C3662 ,C1099_=_C3663 ,\nC1099_=_C3664 ,C1099_=_C3665 ,C1099_=_C3666 ,C1100_=_C1392 ,C1100_=_C1489 ,C1100_=_C1544 ,\nC1100_=_C1618 ,C1100_=_C3889 ,C1100_=_C3890 ,C1100_=_C3891 ,C1100_=_C3892 ,C1100_=_C3893 ,\nC1100_=_C3894 ,C1100_=_C3895 ,C1100_=_C3896 ,C1100_=_C3897 ,C1100_=_C3898 ,C1100_=_C3899 ,\nC1100_=_C3900 ,C1389_=_C1390 ,C1389_=_C1391 ,C1389_=_C1392 ,C1389_=_C1486 ,C1389_=_C1541 ,\nC1389_=_C1615 ,C1389_=_C1709 ,C1389_=_C1710 ,C1389_=_C1711 ,C1389_=_C1712 ,C1389_=_C1713 ,\nC1389_=_C1714 ,C1389_=_C1715 ,C1389_=_C1716 ,C1389_=_C1717 ,C1389_=_C1718 ,C1389_=_C1719 ,\nC1389_=_C1720 ,C1390_=_C1391 ,C1390_=_C1392 ,C1390_=_C1487 ,C1390_=_C1542 ,C1390_=_C1616 ,\nC1390_=_C2498 ,C1390_=_C2499 ,C1390_=_C2500 ,C1390_=_C2501 ,C1390_=_C2502 ,C1390_=_C2503 ,\nC1390_=_C2504 ,C1390_=_C2505 ,C1390_=_C2506 ,C1390_=_C2507 ,C1390_=_C2508 ,C1390_=_C2509 ,\nC1391_=_C1392 ,C1391_=_C1488 ,C1391_=_C1543 ,C1391_=_C1617 ,C1391_=_C3655 ,C1391_=_C3656 ,\nC1391_=_C3657 ,C1391_=_C3658 ,C1391_=_C3659 ,C1391_=_C3660 ,C1391_=_C3661 ,C1391_=_C3662 ,\nC1391_=_C3663 ,C1391_=_C3664 ,C1391_=_C3665 ,C1391_=_C3666 ,C1392_=_C1489 ,C1392_=_C1544 ,\nC1392_=_C1618 ,C1392_=_C3889 ,C1392_=_C3890 ,C1392_=_C3891 ,C1392_=_C3892 ,C1392_=_C3893 ,\nC1392_=_C3894 ,C1392_=_C3895 ,C1392_=_C3896 ,C1392_=_C3897 ,C1392_=_C3898 ,C1392_=_C3899 ,\nC1392_=_C3900 ,C1486_=_C1487 ,C1486_=_C1488 ,C1486_=_C1489 ,C1486_=_C1541 ,C1486_=_C1615 ,\nC1486_=_C1709 ,C1486_=_C1710 ,C1486_=_C1711 ,C1486_=_C1712 ,C1486_=_C1713 ,C1486_=_C1714 ,\nC1486_=_C1715 ,C1486_=_C1716 ,C1486_=_C1717 ,C1486_=_C1718 ,C1486_=_C1719 ,C1486_=_C1720 ,\nC1487_=_C1488 ,C1487_=_C1489 ,C1487_=_C1542 ,C1487_=_C1616 ,C1487_=_C2498 ,C1487_=_C2499 ,\nC1487_=_C2500 ,C1487_=_C2501 ,C1487_=_C2502 ,C1487_=_C2503 ,C1487_=_C2504 ,C1487_=_C2505 ,\nC1487_=_C2506 ,C1487_=_C2507 ,C1487_=_C2508 ,C1487_=_C2509 ,C1488_=_C1489 ,C1488_=_C1543 ,\nC1488_=_C1617 ,C1488_=_C3655 ,C1488_=_C3656 ,C1488_=_C3657 ,C1488_=_C3658 ,C1488_=_C3659 ,\nC1488_=_C3660 ,C1488_=_C3661 ,C1488_=_C3662 ,C1488_=_C3663 ,C1488_=_C3664 ,C1488_=_C3665 ,\nC1488_=_C3666 ,C1489_=_C1544 ,C1489_=_C1618 ,C1489_=_C3889 ,C1489_=_C3890 ,C1489_=_C3891 ,\nC1489_=_C3892 ,C1489_=_C3893 ,C1489_=_C3894 ,C1489_=_C3895 ,C1489_=_C3896 ,C1489_=_C3897 ,\nC1489_=_C3898 ,C1489_=_C3899 ,C1489_=_C3900 ,C1541_=_C1542 ,C1541_=_C1543 ,C1541_=_C1544 ,\nC1541_=_C1615 ,C1541_=_C1709 ,C1541_=_C1710 ,C1541_=_C1711 ,C1541_=_C1712 ,C1541_=_C1713 ,\nC1541_=_C1714 ,C1541_=_C1715 ,C1541_=_C1716 ,C1541_=_C1717 ,C1541_=_C1718 ,C1541_=_C1719 ,\nC1541_=_C1720 ,C1542_=_C1543 ,C1542_=_C1544 ,C1542_=_C1616 ,C1542_=_C2498 ,C1542_=_C2499 ,\nC1542_=_C2500 ,C1542_=_C2501 ,C1542_=_C2502 ,C1542_=_C2503 ,C1542_=_C2504 ,C1542_=_C2505 ,\nC1542_=_C2506 ,C1542_=_C2507 ,C1542_=_C2508 ,C1542_=_C2509 ,C1543_=_C1544 ,C1543_=_C1617 ,\nC1543_=_C3655 ,C1543_=_C3656 ,C1543_=_C3657 ,C1543_=_C3658 ,C1543_=_C3659 ,C1543_=_C3660 ,\nC1543_=_C3661 ,C1543_=_C3662 ,C1543_=_C3663 ,C1543_=_C3664 ,C1543_=_C3665 ,C1543_=_C3666 ,\nC1544_=_C1618 ,C1544_=_C3889 ,C1544_=_C3890 ,C1544_=_C3891 ,C1544_=_C3892 ,C1544_=_C3893 ,\nC1544_=_C3894 ,C1544_=_C3895 ,C1544_=_C3896 ,C1544_=_C3897 ,C1544_=_C3898 ,C1544_=_C3899 ,\nC1544_=_C3900 ,C1615_=_C1616 ,C1615_=_C1617 ,C1615_=_C1618 ,C1615_=_C1709 ,C1615_=_C1710 ,\nC1615_=_C1711 ,C1615_=_C1712 ,C1615_=_C1713 ,C1615_=_C1714 ,C1615_=_C1715 ,C1615_=_C1716 ,\nC1615_=_C1717 ,C1615_=_C1718 ,C1615_=_C1719 ,C1615_=_C1720 ,C1616_=_C1617 ,C1616_=_C1618 ,\nC1616_=_C2498 ,C1616_=_C2499 ,C1616_=_C2500 ,C1616_=_C2501 ,C1616_=_C2502 ,C1616_=_C2503 ,\nC1616_=_C2504 ,C1616_=_C2505 ,C1616_=_C2506 ,C1616_=_C2507 ,C1616_=_C2508 ,C1616_=_C2509 ,\nC1617_=_C1618 ,C1617_=_C3655 ,C1617_=_C3656 ,C1617_=_C3657 ,C1617_=_C3658 ,C1617_=_C3659 ,\nC1617_=_C3660 ,C1617_=_C3661 ,C1617_=_C3662 ,C1617_=_C3663 ,C1617_=_C3664 ,C1617_=_C3665 ,\nC1617_=_C3666 ,C1618_=_C3889 ,C1618_=_C3890 ,C1618_=_C3891 ,C1618_=_C3892 ,C1618_=_C3893 ,\nC1618_=_C3894 ,C1618_=_C3895 ,C1618_=_C3896 ,C1618_=_C3897 ,C1618_=_C3898 ,C1618_=_C3899 ,\nC1618_=_C3900 ,C1709_=_C1710 ,C1709_=_C1711 ,C1709_=_C1712 ,C1709_=_C1713 ,C1709_=_C1714 ,\nC1709_=_C1715 ,C1709_=_C1716 ,C1709_=_C1717 ,C1709_=_C1718 ,C1709_=_C1719 ,C1709_=_C1720 ,\nC1709_=_C2498 ,C1709_=_C3655 ,C1709_=_C3889 ,C1710_=_C1711 ,C1710_=_C1712 ,C1710_=_C1713 ,\nC1710_=_C1714 ,C1710_=_C1715 ,C1710_=_C1716 ,C1710_=_C1717 ,C1710_=_C1718 ,C1710_=_C1719 ,\nC1710_=_C1720 ,C1710_=_C2499 ,C1710_=_C3656 ,C1710_=_C3890 ,C1711_=_C1712 ,C1711_=_C1713 ,\nC1711_=_C1714 ,C1711_=_C1715 ,C1711_=_C1716 ,C1711_=_C1717 ,C1711_=_C1718 ,C1711_=_C1719 ,\nC1711_=_C1720 ,C1711_=_C2500 ,C1711_=_C3657 ,C1711_=_C3891 ,C1712_=_C1713 ,C1712_=_C1714 ,\nC1712_=_C1715 ,C1712_=_C1716 ,C1712_=_C1717 ,C1712_=_C1718 ,C1712_=_C1719 ,C1712_=_C1720 ,\nC1712_=_C2501 ,C1712_=_C3658 ,C1712_=_C3892 ,C1713_=_C1714 ,C1713_=_C1715 ,C1713_=_C1716 ,\nC1713_=_C1717 ,C1713_=_C1718 ,C1713_=_C1719 ,C1713_=_C1720 ,C1713_=_C2502 ,C1713_=_C3659 ,\nC1713_=_C3893 ,C1714_=_C1715 ,C1714_=_C1716 ,C1714_=_C1717 ,C1714_=_C1718 ,C1714_=_C1719 ,\nC1714_=_C1720 ,C1714_=_C2503 ,C1714_=_C3660 ,C1714_=_C3894 ,C1715_=_C1716 ,C1715_=_C1717 ,\nC1715_=_C1718 ,C1715_=_C1719 ,C1715_=_C1720 ,C1715_=_C2504 ,C1715_=_C3661 ,C1715_=_C3895 ,\nC1716_=_C1717 ,C1716_=_C1718 ,C1716_=_C1719 ,C1716_=_C1720 ,C1716_=_C2505 ,C1716_=_C3662 ,\nC1716_=_C3896 ,C1717_=_C1718 ,C1717_=_C1719 ,C1717_=_C1720 ,C1717_=_C2506 ,C1717_=_C3663 ,\nC1717_=_C3897 ,C1718_=_C1719 ,C1718_=_C1720 ,C1718_=_C2507 ,C1718_=_C3664 ,C1718_=_C3898 ,\nC1719_=_C1720 ,C1719_=_C2508 ,C1719_=_C3665 ,C1719_=_C3899 ,C1720_=_C2509 ,C1720_=_C3666 ,\nC1720_=_C3900 ,C2498_=_C2499 ,C2498_=_C2500 ,C2498_=_C2501 ,C2498_=_C2502 ,C2498_=_C2503 ,\nC2498_=_C2504 ,C2498_=_C2505 ,C2498_=_C2506 ,C2498_=_C2507 ,C2498_=_C2508 ,C2498_=_C2509 ,\nC2498_=_C3655 ,C2498_=_C3889 ,C2499_=_C2500 ,C2499_=_C2501 ,C2499_=_C2502 ,C2499_=_C2503 ,\nC2499_=_C2504 ,C2499_=_C2505 ,C2499_=_C2506 ,C2499_=_C2507 ,C2499_=_C2508 ,C2499_=_C2509 ,\nC2499_=_C3656 ,C2499_=_C3890 ,C2500_=_C2501 ,C2500_=_C2502 ,C2500_=_C2503 ,C2500_=_C2504 ,\nC2500_=_C2505 ,C2500_=_C2506 ,C2500_=_C2507 ,C2500_=_C2508 ,C2500_=_C2509 ,C2500_=_C3657 ,\nC2500_=_C3891 ,C2501_=_C2502 ,C2501_=_C2503 ,C2501_=_C2504 ,C2501_=_C2505 ,C2501_=_C2506 ,\nC2501_=_C2507 ,C2501_=_C2508 ,C2501_=_C2509 ,C2501_=_C3658 ,C2501_=_C3892 ,C2502_=_C2503 ,\nC2502_=_C2504 ,C2502_=_C2505 ,C2502_=_C2506 ,C2502_=_C2507 ,C2502_=_C2508 ,C2502_=_C2509 ,\nC2502_=_C3659 ,C2502_=_C3893 ,C2503_=_C2504 ,C2503_=_C2505 ,C2503_=_C2506 ,C2503_=_C2507 ,\nC2503_=_C2508 ,C2503_=_C2509 ,C2503_=_C3660 ,C2503_=_C3894 ,C2504_=_C2505 ,C2504_=_C2506 ,\nC2504_=_C2507 ,C2504_=_C2508 ,C2504_=_C2509 ,C2504_=_C3661 ,C2504_=_C3895 ,C2505_=_C2506 ,\nC2505_=_C2507 ,C2505_=_C2508 ,C2505_=_C2509 ,C2505_=_C3662 ,C2505_=_C3896 ,C2506_=_C2507 ,\nC2506_=_C2508 ,C2506_=_C2509 ,C2506_=_C3663 ,C2506_=_C3897 ,C2507_=_C2508 ,C2507_=_C2509 ,\nC2507_=_C3664 ,C2507_=_C3898 ,C2508_=_C2509 ,C2508_=_C3665 ,C2508_=_C3899 ,C2509_=_C3666 ,\nC2509_=_C3900 ,C3655_=_C3656 ,C3655_=_C3657 ,C3655_=_C3658 ,C3655_=_C3659 ,C3655_=_C3660 ,\nC3655_=_C3661 ,C3655_=_C3662 ,C3655_=_C3663 ,C3655_=_C3664 ,C3655_=_C3665 ,C3655_=_C3666 ,\nC3655_=_C3889 ,C3656_=_C3657 ,C3656_=_C3658 ,C3656_=_C3659 ,C3656_=_C3660 ,C3656_=_C3661 ,\nC3656_=_C3662 ,C3656_=_C3663 ,C3656_=_C3664 ,C3656_=_C3665 ,C3656_=_C3666 ,C3656_=_C3890 ,\nC3657_=_C3658 ,C3657_=_C3659 ,C3657_=_C3660 ,C3657_=_C3661 ,C3657_=_C3662 ,C3657_=_C3663 ,\nC3657_=_C3664 ,C3657_=_C3665 ,C3657_=_C3666 ,C3657_=_C3891 ,C3658_=_C3659 ,C3658_=_C3660 ,\nC3658_=_C3661 ,C3658_=_C3662 ,C3658_=_C3663 ,C3658_=_C3664 ,C3658_=_C3665 ,C3658_=_C3666 ,\nC3658_=_C3892 ,C3659_=_C3660 ,C3659_=_C3661 ,C3659_=_C3662 ,C3659_=_C3663 ,C3659_=_C3664 ,\nC3659_=_C3665 ,C3659_=_C3666 ,C3659_=_C3893 ,C3660_=_C3661 ,C3660_=_C3662 ,C3660_=_C3663 ,\nC3660_=_C3664 ,C3660_=_C3665 ,C3660_=_C3666 ,C3660_=_C3894 ,C3661_=_C3662 ,C3661_=_C3663 ,\nC3661_=_C3664 ,C3661_=_C3665 ,C3661_=_C3666 ,C3661_=_C3895 ,C3662_=_C3663 ,C3662_=_C3664 ,\nC3662_=_C3665 ,C3662_=_C3666 ,C3662_=_C3896 ,C3663_=_C3664 ,C3663_=_C3665 ,C3663_=_C3666 ,\nC3663_=_C3897 ,C3664_=_C3665 ,C3664_=_C3666 ,C3664_=_C3898 ,C3665_=_C3666</w:t>
      </w:r>
    </w:p>
    <w:p>
      <w:pPr>
        <w:pStyle w:val="PreformattedText"/>
        <w:bidi w:val="0"/>
        <w:spacing w:before="0" w:after="0"/>
        <w:jc w:val="left"/>
        <w:rPr/>
      </w:pPr>
      <w:r>
        <w:rPr/>
        <w:t xml:space="preserve"> </w:t>
      </w:r>
      <w:r>
        <w:rPr/>
        <w:t>,C3665_=_C3899 ,\nC3666_=_C3900 ,C3889_=_C3890 ,C3889_=_C3891 ,C3889_=_C3892 ,C3889_=_C3893 ,C3889_=_C3894 ,\nC3889_=_C3895 ,C3889_=_C3896 ,C3889_=_C3897 ,C3889_=_C3898 ,C3889_=_C3899 ,C3889_=_C3900 ,\nC3890_=_C3891 ,C3890_=_C3892 ,C3890_=_C3893 ,C3890_=_C3894 ,C3890_=_C3895 ,C3890_=_C3896 ,\nC3890_=_C3897 ,C3890_=_C3898 ,C3890_=_C3899 ,C3890_=_C3900 ,C3891_=_C3892 ,C3891_=_C3893 ,\nC3891_=_C3894 ,C3891_=_C3895 ,C3891_=_C3896 ,C3891_=_C3897 ,C3891_=_C3898 ,C3891_=_C3899 ,\nC3891_=_C3900 ,C3892_=_C3893 ,C3892_=_C3894 ,C3892_=_C3895 ,C3892_=_C3896 ,C3892_=_C3897 ,\nC3892_=_C3898 ,C3892_=_C3899 ,C3892_=_C3900 ,C3893_=_C3894 ,C3893_=_C3895 ,C3893_=_C3896 ,\nC3893_=_C3897 ,C3893_=_C3898 ,C3893_=_C3899 ,C3893_=_C3900 ,C3894_=_C3895 ,C3894_=_C3896 ,\nC3894_=_C3897 ,C3894_=_C3898 ,C3894_=_C3899 ,C3894_=_C3900 ,C3895_=_C3896 ,C3895_=_C3897 ,\nC3895_=_C3898 ,C3895_=_C3899 ,C3895_=_C3900 ,C3896_=_C3897 ,C3896_=_C3898 ,C3896_=_C3899 ,\nC3896_=_C3900 ,C3897_=_C3898 ,C3897_=_C3899 ,C3897_=_C3900 ,C3898_=_C3899 ,C3898_=_C3900 ,\nC3899_=_C3900 ,"];361[shape=box, label="id:361 level: 9\n43: C738 C739 C902 C903 C1434 \nC1435 C1586 C1587 C1830 C1831 C2346 \nC2347 C4657 C4658 C4683 C4684 C4833 \nC4834 C4918 C4919 C4966 C4967 C5057 \nC5058 C5142 C5143 C5144 C5145 C5146 \nC5147 C5148 C5149 C5150 C5151 C5191 \nC5192 C5193 C5194 C5195 C5196 C5197 \nC5198 C5199 \n483: C738_=_C739( C738 C739 ) C738_=_C902( C738 C902 ) C738_=_C1434( C738 C1434 ) C738_=_C1586( C738 C1586 ) C738_=_C1830( C738 C1830 ) \nC738_=_C2346( C738 C2346 ) C738_=_C4657( C738 C4657 ) C738_=_C4683( C738 C4683 ) C738_=_C4833( C738 C4833 ) C738_=_C4918( C738 C4918 ) C738_=_C4966( C738 C4966 ) \nC738_=_C5057( C738 C5057 ) C738_=_C5142( C738 C5142 ) C738_=_C5143( C738 C5143 ) C738_=_C5144( C738 C5144 ) C738_=_C5145( C738 C5145 ) C738_=_C5146( C738 C5146 ) \nC738_=_C5147( C738 C5147 ) C738_=_C5148( C738 C5148 ) C738_=_C5149( C738 C5149 ) C738_=_C5150( C738 C5150 ) C738_=_C5151( C738 C5151 ) C739_=_C903( C739 C903 ) \nC739_=_C1435( C739 C1435 ) C739_=_C1587( C739 C1587 ) C739_=_C1831( C739 C1831 ) C739_=_C2347( C739 C2347 ) C739_=_C4658( C739 C4658 ) C739_=_C4684( C739 C4684 ) \nC739_=_C4834( C739 C4834 ) C739_=_C4919( C739 C4919 ) C739_=_C4967( C739 C4967 ) C739_=_C5058( C739 C5058 ) C739_=_C5142( C739 C5142 ) C739_=_C5191( C739 C5191 ) \nC739_=_C5192( C739 C5192 ) C739_=_C5193( C739 C5193 ) C739_=_C5194( C739 C5194 ) C739_=_C5195( C739 C5195 ) C739_=_C5196( C739 C5196 ) C739_=_C5197( C739 C5197 ) \nC739_=_C5198( C739 C5198 ) C739_=_C5199( C739 C5199 ) C902_=_C903( C902 C903 ) C902_=_C1434( C902 C1434 ) C902_=_C1586( C902 C1586 ) C902_=_C1830( C902 C1830 ) \nC902_=_C2346( C902 C2346 ) C902_=_C4657( C902 C4657 ) C902_=_C4683( C902 C4683 ) C902_=_C4833( C902 C4833 ) C902_=_C4918( C902 C4918 ) C902_=_C4966( C902 C4966 ) \nC902_=_C5057( C902 C5057 ) C902_=_C5142( C902 C5142 ) C902_=_C5143( C902 C5143 ) C902_=_C5144( C902 C5144 ) C902_=_C5145( C902 C5145 ) C902_=_C5146( C902 C5146 ) \nC902_=_C5147( C902 C5147 ) C902_=_C5148( C902 C5148 ) C902_=_C5149( C902 C5149 ) C902_=_C5150( C902 C5150 ) C902_=_C5151( C902 C5151 ) C903_=_C1435( C903 C1435 ) \nC903_=_C1587( C903 C1587 ) C903_=_C1831( C903 C1831 ) C903_=_C2347( C903 C2347 ) C903_=_C4658( C903 C4658 ) C903_=_C4684( C903 C4684 ) C903_=_C4834( C903 C4834 ) \nC903_=_C4919( C903 C4919 ) C903_=_C4967( C903 C4967 ) C903_=_C5058( C903 C5058 ) C903_=_C5142( C903 C5142 ) C903_=_C5191( C903 C5191 ) C903_=_C5192( C903 C5192 ) \nC903_=_C5193( C903 C5193 ) C903_=_C5194( C903 C5194 ) C903_=_C5195( C903 C5195 ) C903_=_C5196( C903 C5196 ) C903_=_C5197( C903 C5197 ) C903_=_C5198( C903 C5198 ) \nC903_=_C5199( C903 C5199 ) C1434_=_C1435( C1434 C1435 ) C1434_=_C1586( C1434 C1586 ) C1434_=_C1830( C1434 C1830 ) C1434_=_C2346( C1434 C2346 ) C1434_=_C4657( C1434 C4657 ) \nC1434_=_C4683( C1434 C4683 ) C1434_=_C4833( C1434 C4833 ) C1434_=_C4918( C1434 C4918 ) C1434_=_C4966( C1434 C4966 ) C1434_=_C5057( C1434 C5057 ) C1434_=_C5142( C1434 C5142 ) \nC1434_=_C5143( C1434 C5143 ) C1434_=_C5144( C1434 C5144 ) C1434_=_C5145( C1434 C5145 ) C1434_=_C5146( C1434 C5146 ) C1434_=_C5147( C1434 C5147 ) C1434_=_C5148( C1434 C5148 ) \nC1434_=_C5149( C1434 C5149 ) C1434_=_C5150( C1434 C5150 ) C1434_=_C5151( C1434 C5151 ) C1435_=_C1587( C1435 C1587 ) C1435_=_C1831( C1435 C1831 ) C1435_=_C2347( C1435 C2347 ) \nC1435_=_C4658( C1435 C4658 ) C1435_=_C4684( C1435 C4684 ) C1435_=_C4834( C1435 C4834 ) C1435_=_C4919( C1435 C4919 ) C1435_=_C4967( C1435 C4967 ) C1435_=_C5058( C1435 C5058 ) \nC1435_=_C5142( C1435 C5142 ) C1435_=_C5191( C1435 C5191 ) C1435_=_C5192( C1435 C5192 ) C1435_=_C5193( C1435 C5193 ) C1435_=_C5194( C1435 C5194 ) C1435_=_C5195( C1435 C5195 ) \nC1435_=_C5196( C1435 C5196 ) C1435_=_C5197( C1435 C5197 ) C1435_=_C5198( C1435 C5198 ) C1435_=_C5199( C1435 C5199 ) C1586_=_C1587( C1586 C1587 ) C1586_=_C1830( C1586 C1830 ) \nC1586_=_C2346( C1586 C2346 ) C1586_=_C4657( C1586 C4657 ) C1586_=_C4683( C1586 C4683 ) C1586_=_C4833( C1586 C4833 ) C1586_=_C4918( C1586 C4918 ) C1586_=_C4966( C1586 C4966 ) \nC1586_=_C5057( C1586 C5057 ) C1586_=_C5142( C1586 C5142 ) C1586_=_C5143( C1586 C5143 ) C1586_=_C5144( C1586 C5144 ) C1586_=_C5145( C1586 C5145 ) C1586_=_C5146( C1586 C5146 ) \nC1586_=_C5147( C1586 C5147 ) C1586_=_C5148( C1586 C5148 ) C1586_=_C5149( C1586 C5149 ) C1586_=_C5150( C1586 C5150 ) C1586_=_C5151( C1586 C5151 ) C1587_=_C1831( C1587 C1831 ) \nC1587_=_C2347( C1587 C2347 ) C1587_=_C4658( C1587 C4658 ) C1587_=_C4684( C1587 C4684 ) C1587_=_C4834( C1587 C4834 ) C1587_=_C4919( C1587 C4919 ) C1587_=_C4967( C1587 C4967 ) \nC1587_=_C5058( C1587 C5058 ) C1587_=_C5142( C1587 C5142 ) C1587_=_C5191( C1587 C5191 ) C1587_=_C5192( C1587 C5192 ) C1587_=_C5193( C1587 C5193 ) C1587_=_C5194( C1587 C5194 ) \nC1587_=_C5195( C1587 C5195 ) C1587_=_C5196( C1587 C5196 ) C1587_=_C5197( C1587 C5197 ) C1587_=_C5198( C1587 C5198 ) C1587_=_C5199( C1587 C5199 ) C1830_=_C1831( C1830 C1831 ) \nC1830_=_C2346( C1830 C2346 ) C1830_=_C4657( C1830 C4657 ) C1830_=_C4683( C1830 C4683 ) C1830_=_C4833( C1830 C4833 ) C1830_=_C4918( C1830 C4918 ) C1830_=_C4966( C1830 C4966 ) \nC1830_=_C5057( C1830 C5057 ) C1830_=_C5142( C1830 C5142 ) C1830_=_C5143( C1830 C5143 ) C1830_=_C5144( C1830 C5144 ) C1830_=_C5145( C1830 C5145 ) C1830_=_C5146( C1830 C5146 ) \nC1830_=_C5147( C1830 C5147 ) C1830_=_C5148( C1830 C5148 ) C1830_=_C5149( C1830 C5149 ) C1830_=_C5150( C1830 C5150 ) C1830_=_C5151( C1830 C5151 ) C1831_=_C2347( C1831 C2347 ) \nC1831_=_C4658( C1831 C4658 ) C1831_=_C4684( C1831 C4684 ) C1831_=_C4834( C1831 C4834 ) C1831_=_C4919( C1831 C4919 ) C1831_=_C4967( C1831 C4967 ) C1831_=_C5058( C1831 C5058 ) \nC1831_=_C5142( C1831 C5142 ) C1831_=_C5191( C1831 C5191 ) C1831_=_C5192( C1831 C5192 ) C1831_=_C5193( C1831 C5193 ) C1831_=_C5194( C1831 C5194 ) C1831_=_C5195( C1831 C5195 ) \nC1831_=_C5196( C1831 C5196 ) C1831_=_C5197( C1831 C5197 ) C1831_=_C5198( C1831 C5198 ) C1831_=_C5199( C1831 C5199 ) C2346_=_C2347( C2346 C2347 ) C2346_=_C4657( C2346 C4657 ) \nC2346_=_C4683( C2346 C4683 ) C2346_=_C4833( C2346 C4833 ) C2346_=_C4918( C2346 C4918 ) C2346_=_C4966( C2346 C4966 ) C2346_=_C5057( C2346 C5057 ) C2346_=_C5142( C2346 C5142 ) \nC2346_=_C5143( C2346 C5143 ) C2346_=_C5144( C2346 C5144 ) C2346_=_C5145( C2346 C5145 ) C2346_=_C5146( C2346 C5146 ) C2346_=_C5147( C2346 C5147 ) C2346_=_C5148( C2346 C5148 ) \nC2346_=_C5149( C2346 C5149 ) C2346_=_C5150( C2346 C5150 ) C2346_=_C5151( C2346 C5151 ) C2347_=_C4658( C2347 C4658 ) C2347_=_C4684( C2347 C4684 ) C2347_=_C4834( C2347 C4834 ) \nC2347_=_C4919( C2347 C4919 ) C2347_=_C4967( C2347 C4967 ) C2347_=_C5058( C2347 C5058 ) C2347_=_C5142( C2347 C5142 ) C2347_=_C5191( C2347 C5191 ) C2347_=_C5192( C2347 C5192 ) \nC2347_=_C5193( C2347 C5193 ) C2347_=_C5194( C2347 C5194 ) C2347_=_C5195( C2347 C5195 ) C2347_=_C5196( C2347 C5196 ) C2347_=_C5197( C2347 C5197 ) C2347_=_C5198( C2347 C5198 ) \nC2347_=_C5199( C2347 C5199 ) C4657_=_C4658( C4657 C4658 ) C4657_=_C4683( C4657 C4683 ) C4657_=_C4833( C4657 C4833 ) C4657_=_C4918( C4657 C4918 ) C4657_=_C4966( C4657 C4966 ) \nC4657_=_C5057( C4657 C5057 ) C4657_=_C5142( C4657 C5142 ) C4657_=_C5143( C4657 C5143 ) C4657_=_C5144( C4657 C5144 ) C4657_=_C5145( C4657 C5145 ) C4657_=_C5146( C4657 C5146 ) \nC4657_=_C5147( C4657 C5147 ) C4657_=_C5148( C4657 C5148 ) C4657_=_C5149( C4657 C5149 ) C4657_=_C5150( C4657 C5150 ) C4657_=_C5151( C4657 C5151 ) C4658_=_C4684( C4658 C4684 ) \nC4658_=_C4834( C4658 C4834 ) C4658_=_C4919( C4658 C4919 ) C4658_=_C4967( C4658 C4967 ) C4658_=_C5058( C4658 C5058 ) C4658_=_C5142( C4658 C5142 ) C4658_=_C5191( C4658 C5191 ) \nC4658_=_C5192( C4658 C5192 ) C4658_=_C5193( C4658 C5193 ) C4658_=_C5194( C4658 C5194 ) C4658_=_C5195( C4658 C5195 ) C4658_=_C5196( C4658 C5196 ) C4658_=_C5197( C4658 C5197 ) \nC4658_=_C5198( C4658 C5198 ) C4658_=_C5199( C4658 C5199 ) C4683_=_C4684( C4683 C4684 ) C4683_=_C4833( C4683 C4833 ) C4683_=_C4918( C4683 C4918 ) C4683_=_C4966( C4683 C4966 ) \nC4683_=_C5057( C4683 C5057 ) C4683_=_C5142( C4683 C5142 ) C4683_=_C5143( C4683 C5143 ) C4683_=_C5144( C4683 C5144 ) C4683_=_C5145( C4683 C5145 ) C4683_=_C5146( C4683 C5146 ) \nC4683_=_C5147( C4683 C5147 ) C4683_=_C5148( C4683 C5148 ) C4683_=_C5149( C4683 C5149 ) C4683_=_C5150( C4683 C5150 ) C4683_=_C5151( C4683 C5151 ) C4684_=_C4834( C4684 C4834 ) \nC4684_=_C4919( C4684 C4919 ) C4684_=_C4967( C4684 C4967 ) C4684_=_C5058( C4684 C5058 ) C4684_=_C5142( C4684 C5142 ) C4684_=_C5191( C4684 C5191 ) C4684_=_C5192( C4684 C5192 ) \nC4684_=_C5193( C4684 C5193 ) C4684_=_C5194( C4684 C5194 ) C4684_=_C5195( C4684 C5195 ) C4684_=_C5196( C4684 C5196 ) C4684_=_C5197( C4684 C5197 ) C4684_=_C5198( C4684 C5198 ) \nC4684_=_C5199( C4684 C5199 ) C4833_=_C4834( C4833 C4834 ) C4833_=_C4918( C4833 C4918 ) C4833_=_C4966( C4833 C4966 ) C4833_=_C5057( C4833 C5057 ) C4833_=_C5142( C4833 C5142 ) \nC4833_=_C5143( C4833 C5143 ) C4833_=_C5144( C4833 C5144 ) C4833_=_C5145( C4833 C5145 ) C4833_=_C5146( C4833 C5146 )</w:t>
      </w:r>
    </w:p>
    <w:p>
      <w:pPr>
        <w:pStyle w:val="PreformattedText"/>
        <w:bidi w:val="0"/>
        <w:spacing w:before="0" w:after="0"/>
        <w:jc w:val="left"/>
        <w:rPr/>
      </w:pPr>
      <w:r>
        <w:rPr/>
        <w:t xml:space="preserve"> </w:t>
      </w:r>
      <w:r>
        <w:rPr/>
        <w:t>C4833_=_C5147( C4833 C5147 ) C4833_=_C5148( C4833 C5148 ) \nC4833_=_C5149( C4833 C5149 ) C4833_=_C5150( C4833 C5150 ) C4833_=_C5151( C4833 C5151 ) C4834_=_C4919( C4834 C4919 ) C4834_=_C4967( C4834 C4967 ) C4834_=_C5058( C4834 C5058 ) \nC4834_=_C5142( C4834 C5142 ) C4834_=_C5191( C4834 C5191 ) C4834_=_C5192( C4834 C5192 ) C4834_=_C5193( C4834 C5193 ) C4834_=_C5194( C4834 C5194 ) C4834_=_C5195( C4834 C5195 ) \nC4834_=_C5196( C4834 C5196 ) C4834_=_C5197( C4834 C5197 ) C4834_=_C5198( C4834 C5198 ) C4834_=_C5199( C4834 C5199 ) C4918_=_C4919( C4918 C4919 ) C4918_=_C4966( C4918 C4966 ) \nC4918_=_C5057( C4918 C5057 ) C4918_=_C5142( C4918 C5142 ) C4918_=_C5143( C4918 C5143 ) C4918_=_C5144( C4918 C5144 ) C4918_=_C5145( C4918 C5145 ) C4918_=_C5146( C4918 C5146 ) \nC4918_=_C5147( C4918 C5147 ) C4918_=_C5148( C4918 C5148 ) C4918_=_C5149( C4918 C5149 ) C4918_=_C5150( C4918 C5150 ) C4918_=_C5151( C4918 C5151 ) C4919_=_C4967( C4919 C4967 ) \nC4919_=_C5058( C4919 C5058 ) C4919_=_C5142( C4919 C5142 ) C4919_=_C5191( C4919 C5191 ) C4919_=_C5192( C4919 C5192 ) C4919_=_C5193( C4919 C5193 ) C4919_=_C5194( C4919 C5194 ) \nC4919_=_C5195( C4919 C5195 ) C4919_=_C5196( C4919 C5196 ) C4919_=_C5197( C4919 C5197 ) C4919_=_C5198( C4919 C5198 ) C4919_=_C5199( C4919 C5199 ) C4966_=_C4967( C4966 C4967 ) \nC4966_=_C5057( C4966 C5057 ) C4966_=_C5142( C4966 C5142 ) C4966_=_C5143( C4966 C5143 ) C4966_=_C5144( C4966 C5144 ) C4966_=_C5145( C4966 C5145 ) C4966_=_C5146( C4966 C5146 ) \nC4966_=_C5147( C4966 C5147 ) C4966_=_C5148( C4966 C5148 ) C4966_=_C5149( C4966 C5149 ) C4966_=_C5150( C4966 C5150 ) C4966_=_C5151( C4966 C5151 ) C4967_=_C5058( C4967 C5058 ) \nC4967_=_C5142( C4967 C5142 ) C4967_=_C5191( C4967 C5191 ) C4967_=_C5192( C4967 C5192 ) C4967_=_C5193( C4967 C5193 ) C4967_=_C5194( C4967 C5194 ) C4967_=_C5195( C4967 C5195 ) \nC4967_=_C5196( C4967 C5196 ) C4967_=_C5197( C4967 C5197 ) C4967_=_C5198( C4967 C5198 ) C4967_=_C5199( C4967 C5199 ) C5057_=_C5058( C5057 C5058 ) C5057_=_C5142( C5057 C5142 ) \nC5057_=_C5143( C5057 C5143 ) C5057_=_C5144( C5057 C5144 ) C5057_=_C5145( C5057 C5145 ) C5057_=_C5146( C5057 C5146 ) C5057_=_C5147( C5057 C5147 ) C5057_=_C5148( C5057 C5148 ) \nC5057_=_C5149( C5057 C5149 ) C5057_=_C5150( C5057 C5150 ) C5057_=_C5151( C5057 C5151 ) C5058_=_C5142( C5058 C5142 ) C5058_=_C5191( C5058 C5191 ) C5058_=_C5192( C5058 C5192 ) \nC5058_=_C5193( C5058 C5193 ) C5058_=_C5194( C5058 C5194 ) C5058_=_C5195( C5058 C5195 ) C5058_=_C5196( C5058 C5196 ) C5058_=_C5197( C5058 C5197 ) C5058_=_C5198( C5058 C5198 ) \nC5058_=_C5199( C5058 C5199 ) C5142_=_C5143( C5142 C5143 ) C5142_=_C5144( C5142 C5144 ) C5142_=_C5145( C5142 C5145 ) C5142_=_C5146( C5142 C5146 ) C5142_=_C5147( C5142 C5147 ) \nC5142_=_C5148( C5142 C5148 ) C5142_=_C5149( C5142 C5149 ) C5142_=_C5150( C5142 C5150 ) C5142_=_C5151( C5142 C5151 ) C5142_=_C5191( C5142 C5191 ) C5142_=_C5192( C5142 C5192 ) \nC5142_=_C5193( C5142 C5193 ) C5142_=_C5194( C5142 C5194 ) C5142_=_C5195( C5142 C5195 ) C5142_=_C5196( C5142 C5196 ) C5142_=_C5197( C5142 C5197 ) C5142_=_C5198( C5142 C5198 ) \nC5142_=_C5199( C5142 C5199 ) C5143_=_C5144( C5143 C5144 ) C5143_=_C5145( C5143 C5145 ) C5143_=_C5146( C5143 C5146 ) C5143_=_C5147( C5143 C5147 ) C5143_=_C5148( C5143 C5148 ) \nC5143_=_C5149( C5143 C5149 ) C5143_=_C5150( C5143 C5150 ) C5143_=_C5151( C5143 C5151 ) C5143_=_C5191( C5143 C5191 ) C5144_=_C5145( C5144 C5145 ) C5144_=_C5146( C5144 C5146 ) \nC5144_=_C5147( C5144 C5147 ) C5144_=_C5148( C5144 C5148 ) C5144_=_C5149( C5144 C5149 ) C5144_=_C5150( C5144 C5150 ) C5144_=_C5151( C5144 C5151 ) C5144_=_C5192( C5144 C5192 ) \nC5145_=_C5146( C5145 C5146 ) C5145_=_C5147( C5145 C5147 ) C5145_=_C5148( C5145 C5148 ) C5145_=_C5149( C5145 C5149 ) C5145_=_C5150( C5145 C5150 ) C5145_=_C5151( C5145 C5151 ) \nC5145_=_C5193( C5145 C5193 ) C5146_=_C5147( C5146 C5147 ) C5146_=_C5148( C5146 C5148 ) C5146_=_C5149( C5146 C5149 ) C5146_=_C5150( C5146 C5150 ) C5146_=_C5151( C5146 C5151 ) \nC5146_=_C5194( C5146 C5194 ) C5147_=_C5148( C5147 C5148 ) C5147_=_C5149( C5147 C5149 ) C5147_=_C5150( C5147 C5150 ) C5147_=_C5151( C5147 C5151 ) C5147_=_C5195( C5147 C5195 ) \nC5148_=_C5149( C5148 C5149 ) C5148_=_C5150( C5148 C5150 ) C5148_=_C5151( C5148 C5151 ) C5148_=_C5196( C5148 C5196 ) C5149_=_C5150( C5149 C5150 ) C5149_=_C5151( C5149 C5151 ) \nC5149_=_C5197( C5149 C5197 ) C5150_=_C5151( C5150 C5151 ) C5150_=_C5198( C5150 C5198 ) C5151_=_C5199( C5151 C5199 ) C5191_=_C5192( C5191 C5192 ) C5191_=_C5193( C5191 C5193 ) \nC5191_=_C5194( C5191 C5194 ) C5191_=_C5195( C5191 C5195 ) C5191_=_C5196( C5191 C5196 ) C5191_=_C5197( C5191 C5197 ) C5191_=_C5198( C5191 C5198 ) C5191_=_C5199( C5191 C5199 ) \nC5192_=_C5193( C5192 C5193 ) C5192_=_C5194( C5192 C5194 ) C5192_=_C5195( C5192 C5195 ) C5192_=_C5196( C5192 C5196 ) C5192_=_C5197( C5192 C5197 ) C5192_=_C5198( C5192 C5198 ) \nC5192_=_C5199( C5192 C5199 ) C5193_=_C5194( C5193 C5194 ) C5193_=_C5195( C5193 C5195 ) C5193_=_C5196( C5193 C5196 ) C5193_=_C5197( C5193 C5197 ) C5193_=_C5198( C5193 C5198 ) \nC5193_=_C5199( C5193 C5199 ) C5194_=_C5195( C5194 C5195 ) C5194_=_C5196( C5194 C5196 ) C5194_=_C5197( C5194 C5197 ) C5194_=_C5198( C5194 C5198 ) C5194_=_C5199( C5194 C5199 ) \nC5195_=_C5196( C5195 C5196 ) C5195_=_C5197( C5195 C5197 ) C5195_=_C5198( C5195 C5198 ) C5195_=_C5199( C5195 C5199 ) C5196_=_C5197( C5196 C5197 ) C5196_=_C5198( C5196 C5198 ) \nC5196_=_C5199( C5196 C5199 ) C5197_=_C5198( C5197 C5198 ) C5197_=_C5199( C5197 C5199 ) C5198_=_C5199( C5198 C5199 ) "];279-&gt;361[label="42: C738 C739 C902 C903 C1434 \nC1435 C1586 C1587 C1830 C1831 C2346 \nC2347 C4657 C4658 C4683 C4684 C4833 \nC4834 C4918 C4919 C4966 C4967 C5057 \nC5058 C5143 C5144 C5145 C5146 C5147 \nC5148 C5149 C5150 C5151 C5191 C5192 \nC5193 C5194 C5195 C5196 C5197 C5198 \nC5199 \n441: C738_=_C739 ,C738_=_C902 ,C738_=_C1434 ,C738_=_C1586 ,C738_=_C1830 ,\nC738_=_C2346 ,C738_=_C4657 ,C738_=_C4683 ,C738_=_C4833 ,C738_=_C4918 ,C738_=_C4966 ,\nC738_=_C5057 ,C738_=_C5143 ,C738_=_C5144 ,C738_=_C5145 ,C738_=_C5146 ,C738_=_C5147 ,\nC738_=_C5148 ,C738_=_C5149 ,C738_=_C5150 ,C738_=_C5151 ,C739_=_C903 ,C739_=_C1435 ,\nC739_=_C1587 ,C739_=_C1831 ,C739_=_C2347 ,C739_=_C4658 ,C739_=_C4684 ,C739_=_C4834 ,\nC739_=_C4919 ,C739_=_C4967 ,C739_=_C5058 ,C739_=_C5191 ,C739_=_C5192 ,C739_=_C5193 ,\nC739_=_C5194 ,C739_=_C5195 ,C739_=_C5196 ,C739_=_C5197 ,C739_=_C5198 ,C739_=_C5199 ,\nC902_=_C903 ,C902_=_C1434 ,C902_=_C1586 ,C902_=_C1830 ,C902_=_C2346 ,C902_=_C4657 ,\nC902_=_C4683 ,C902_=_C4833 ,C902_=_C4918 ,C902_=_C4966 ,C902_=_C5057 ,C902_=_C5143 ,\nC902_=_C5144 ,C902_=_C5145 ,C902_=_C5146 ,C902_=_C5147 ,C902_=_C5148 ,C902_=_C5149 ,\nC902_=_C5150 ,C902_=_C5151 ,C903_=_C1435 ,C903_=_C1587 ,C903_=_C1831 ,C903_=_C2347 ,\nC903_=_C4658 ,C903_=_C4684 ,C903_=_C4834 ,C903_=_C4919 ,C903_=_C4967 ,C903_=_C5058 ,\nC903_=_C5191 ,C903_=_C5192 ,C903_=_C5193 ,C903_=_C5194 ,C903_=_C5195 ,C903_=_C5196 ,\nC903_=_C5197 ,C903_=_C5198 ,C903_=_C5199 ,C1434_=_C1435 ,C1434_=_C1586 ,C1434_=_C1830 ,\nC1434_=_C2346 ,C1434_=_C4657 ,C1434_=_C4683 ,C1434_=_C4833 ,C1434_=_C4918 ,C1434_=_C4966 ,\nC1434_=_C5057 ,C1434_=_C5143 ,C1434_=_C5144 ,C1434_=_C5145 ,C1434_=_C5146 ,C1434_=_C5147 ,\nC1434_=_C5148 ,C1434_=_C5149 ,C1434_=_C5150 ,C1434_=_C5151 ,C1435_=_C1587 ,C1435_=_C1831 ,\nC1435_=_C2347 ,C1435_=_C4658 ,C1435_=_C4684 ,C1435_=_C4834 ,C1435_=_C4919 ,C1435_=_C4967 ,\nC1435_=_C5058 ,C1435_=_C5191 ,C1435_=_C5192 ,C1435_=_C5193 ,C1435_=_C5194 ,C1435_=_C5195 ,\nC1435_=_C5196 ,C1435_=_C5197 ,C1435_=_C5198 ,C1435_=_C5199 ,C1586_=_C1587 ,C1586_=_C1830 ,\nC1586_=_C2346 ,C1586_=_C4657 ,C1586_=_C4683 ,C1586_=_C4833 ,C1586_=_C4918 ,C1586_=_C4966 ,\nC1586_=_C5057 ,C1586_=_C5143 ,C1586_=_C5144 ,C1586_=_C5145 ,C1586_=_C5146 ,C1586_=_C5147 ,\nC1586_=_C5148 ,C1586_=_C5149 ,C1586_=_C5150 ,C1586_=_C5151 ,C1587_=_C1831 ,C1587_=_C2347 ,\nC1587_=_C4658 ,C1587_=_C4684 ,C1587_=_C4834 ,C1587_=_C4919 ,C1587_=_C4967 ,C1587_=_C5058 ,\nC1587_=_C5191 ,C1587_=_C5192 ,C1587_=_C5193 ,C1587_=_C5194 ,C1587_=_C5195 ,C1587_=_C5196 ,\nC1587_=_C5197 ,C1587_=_C5198 ,C1587_=_C5199 ,C1830_=_C1831 ,C1830_=_C2346 ,C1830_=_C4657 ,\nC1830_=_C4683 ,C1830_=_C4833 ,C1830_=_C4918 ,C1830_=_C4966 ,C1830_=_C5057 ,C1830_=_C5143 ,\nC1830_=_C5144 ,C1830_=_C5145 ,C1830_=_C5146 ,C1830_=_C5147 ,C1830_=_C5148 ,C1830_=_C5149 ,\nC1830_=_C5150 ,C1830_=_C5151 ,C1831_=_C2347 ,C1831_=_C4658 ,C1831_=_C4684 ,C1831_=_C4834 ,\nC1831_=_C4919 ,C1831_=_C4967 ,C1831_=_C5058 ,C1831_=_C5191 ,C1831_=_C5192 ,C1831_=_C5193 ,\nC1831_=_C5194 ,C1831_=_C5195 ,C1831_=_C5196 ,C1831_=_C5197 ,C1831_=_C5198 ,C1831_=_C5199 ,\nC2346_=_C2347 ,C2346_=_C4657 ,C2346_=_C4683 ,C2346_=_C4833 ,C2346_=_C4918 ,C2346_=_C4966 ,\nC2346_=_C5057 ,C2346_=_C5143 ,C2346_=_C5144 ,C2346_=_C5145 ,C2346_=_C5146 ,C2346_=_C5147 ,\nC2346_=_C5148 ,C2346_=_C5149 ,C2346_=_C5150 ,C2346_=_C5151 ,C2347_=_C4658 ,C2347_=_C4684 ,\nC2347_=_C4834 ,C2347_=_C4919 ,C2347_=_C4967 ,C2347_=_C5058 ,C2347_=_C5191 ,C2347_=_C5192 ,\nC2347_=_C5193 ,C2347_=_C5194 ,C2347_=_C5195 ,C2347_=_C5196 ,C2347_=_C5197 ,C2347_=_C5198 ,\nC2347_=_C5199 ,C4657_=_C4658 ,C4657_=_C4683 ,C4657_=_C4833 ,C4657_=_C4918 ,C4657_=_C4966 ,\nC4657_=_C5057 ,C4657_=_C5143 ,C4657_=_C5144 ,C4657_=_C5145 ,C4657_=_C5146 ,C4657_=_C5147 ,\nC4657_=_C5148 ,C4657_=_C5149 ,C4657_=_C5150 ,C4657_=_C5151 ,C4658_=_C4684 ,C4658_=_C4834 ,\nC4658_=_C4919 ,C4658_=_C4967 ,C4658_=_C5058 ,C4658_=_C5191 ,C4658_=_C5192 ,C4658_=_C5193 ,\nC4658_=_C5194 ,C4658_=_C5195 ,C4658_=_C5196 ,C4658_=_C5197 ,C4658_=_C5198 ,C4658_=_C5199 ,\nC4683_=_C4684 ,C4683_=_C4833 ,C4683_=_C4918 ,C4683_=_C4966 ,C4683_=_C5057 ,C4683_=_C5143 ,\nC4683_=_C5144 ,C4683_=_C5145 ,C4683_=_C5146 ,C4683_=_C5147 ,C4683_=_C5148 ,C4683_=_C5149 ,\nC4683_=_C5150 ,C4683_=_C5151 ,C4684_=_C4834 ,C4684_=_C4919 ,C4684_=_C4967 ,C4684_=_C5058 ,\nC4684_=_C5191 ,C4684_=_C5192 ,C4684_=_C5193 ,C4684_=_C5194 ,C4684_=_C5195 ,C4684_=_C5196 ,\nC4684_=_C5197 ,C4684_=_C5198 ,C4684_=_C5199 ,C4833_=_C4834 ,C4833_=_C4918 ,C4833_=_C4966 ,\nC4833_=_C5057 ,C4833_=_C5143</w:t>
      </w:r>
    </w:p>
    <w:p>
      <w:pPr>
        <w:pStyle w:val="PreformattedText"/>
        <w:bidi w:val="0"/>
        <w:spacing w:before="0" w:after="0"/>
        <w:jc w:val="left"/>
        <w:rPr/>
      </w:pPr>
      <w:r>
        <w:rPr/>
        <w:t xml:space="preserve"> </w:t>
      </w:r>
      <w:r>
        <w:rPr/>
        <w:t>,C4833_=_C5144 ,C4833_=_C5145 ,C4833_=_C5146 ,C4833_=_C5147 ,\nC4833_=_C5148 ,C4833_=_C5149 ,C4833_=_C5150 ,C4833_=_C5151 ,C4834_=_C4919 ,C4834_=_C4967 ,\nC4834_=_C5058 ,C4834_=_C5191 ,C4834_=_C5192 ,C4834_=_C5193 ,C4834_=_C5194 ,C4834_=_C5195 ,\nC4834_=_C5196 ,C4834_=_C5197 ,C4834_=_C5198 ,C4834_=_C5199 ,C4918_=_C4919 ,C4918_=_C4966 ,\nC4918_=_C5057 ,C4918_=_C5143 ,C4918_=_C5144 ,C4918_=_C5145 ,C4918_=_C5146 ,C4918_=_C5147 ,\nC4918_=_C5148 ,C4918_=_C5149 ,C4918_=_C5150 ,C4918_=_C5151 ,C4919_=_C4967 ,C4919_=_C5058 ,\nC4919_=_C5191 ,C4919_=_C5192 ,C4919_=_C5193 ,C4919_=_C5194 ,C4919_=_C5195 ,C4919_=_C5196 ,\nC4919_=_C5197 ,C4919_=_C5198 ,C4919_=_C5199 ,C4966_=_C4967 ,C4966_=_C5057 ,C4966_=_C5143 ,\nC4966_=_C5144 ,C4966_=_C5145 ,C4966_=_C5146 ,C4966_=_C5147 ,C4966_=_C5148 ,C4966_=_C5149 ,\nC4966_=_C5150 ,C4966_=_C5151 ,C4967_=_C5058 ,C4967_=_C5191 ,C4967_=_C5192 ,C4967_=_C5193 ,\nC4967_=_C5194 ,C4967_=_C5195 ,C4967_=_C5196 ,C4967_=_C5197 ,C4967_=_C5198 ,C4967_=_C5199 ,\nC5057_=_C5058 ,C5057_=_C5143 ,C5057_=_C5144 ,C5057_=_C5145 ,C5057_=_C5146 ,C5057_=_C5147 ,\nC5057_=_C5148 ,C5057_=_C5149 ,C5057_=_C5150 ,C5057_=_C5151 ,C5058_=_C5191 ,C5058_=_C5192 ,\nC5058_=_C5193 ,C5058_=_C5194 ,C5058_=_C5195 ,C5058_=_C5196 ,C5058_=_C5197 ,C5058_=_C5198 ,\nC5058_=_C5199 ,C5143_=_C5144 ,C5143_=_C5145 ,C5143_=_C5146 ,C5143_=_C5147 ,C5143_=_C5148 ,\nC5143_=_C5149 ,C5143_=_C5150 ,C5143_=_C5151 ,C5143_=_C5191 ,C5144_=_C5145 ,C5144_=_C5146 ,\nC5144_=_C5147 ,C5144_=_C5148 ,C5144_=_C5149 ,C5144_=_C5150 ,C5144_=_C5151 ,C5144_=_C5192 ,\nC5145_=_C5146 ,C5145_=_C5147 ,C5145_=_C5148 ,C5145_=_C5149 ,C5145_=_C5150 ,C5145_=_C5151 ,\nC5145_=_C5193 ,C5146_=_C5147 ,C5146_=_C5148 ,C5146_=_C5149 ,C5146_=_C5150 ,C5146_=_C5151 ,\nC5146_=_C5194 ,C5147_=_C5148 ,C5147_=_C5149 ,C5147_=_C5150 ,C5147_=_C5151 ,C5147_=_C5195 ,\nC5148_=_C5149 ,C5148_=_C5150 ,C5148_=_C5151 ,C5148_=_C5196 ,C5149_=_C5150 ,C5149_=_C5151 ,\nC5149_=_C5197 ,C5150_=_C5151 ,C5150_=_C5198 ,C5151_=_C5199 ,C5191_=_C5192 ,C5191_=_C5193 ,\nC5191_=_C5194 ,C5191_=_C5195 ,C5191_=_C5196 ,C5191_=_C5197 ,C5191_=_C5198 ,C5191_=_C5199 ,\nC5192_=_C5193 ,C5192_=_C5194 ,C5192_=_C5195 ,C5192_=_C5196 ,C5192_=_C5197 ,C5192_=_C5198 ,\nC5192_=_C5199 ,C5193_=_C5194 ,C5193_=_C5195 ,C5193_=_C5196 ,C5193_=_C5197 ,C5193_=_C5198 ,\nC5193_=_C5199 ,C5194_=_C5195 ,C5194_=_C5196 ,C5194_=_C5197 ,C5194_=_C5198 ,C5194_=_C5199 ,\nC5195_=_C5196 ,C5195_=_C5197 ,C5195_=_C5198 ,C5195_=_C5199 ,C5196_=_C5197 ,C5196_=_C5198 ,\nC5196_=_C5199 ,C5197_=_C5198 ,C5197_=_C5199 ,C5198_=_C5199 ,"];362[shape=box, label="id:362 level: 9\n43: C736 C737 C900 C901 C1432 \nC1433 C1584 C1585 C1828 C1829 C2344 \nC2345 C4655 C4656 C4681 C4682 C4831 \nC4832 C4916 C4917 C4965 C4966 C4967 \nC4968 C4969 C4970 C4971 C4972 C4973 \nC4974 C4975 C4976 C5057 C5058 C5059 \nC5060 C5061 C5062 C5063 C5064 C5065 \nC5066 C5067 \n483: C736_=_C737( C736 C737 ) C736_=_C900( C736 C900 ) C736_=_C1432( C736 C1432 ) C736_=_C1584( C736 C1584 ) C736_=_C1828( C736 C1828 ) \nC736_=_C2344( C736 C2344 ) C736_=_C4655( C736 C4655 ) C736_=_C4681( C736 C4681 ) C736_=_C4831( C736 C4831 ) C736_=_C4916( C736 C4916 ) C736_=_C4965( C736 C4965 ) \nC736_=_C4966( C736 C4966 ) C736_=_C4967( C736 C4967 ) C736_=_C4968( C736 C4968 ) C736_=_C4969( C736 C4969 ) C736_=_C4970( C736 C4970 ) C736_=_C4971( C736 C4971 ) \nC736_=_C4972( C736 C4972 ) C736_=_C4973( C736 C4973 ) C736_=_C4974( C736 C4974 ) C736_=_C4975( C736 C4975 ) C736_=_C4976( C736 C4976 ) C737_=_C901( C737 C901 ) \nC737_=_C1433( C737 C1433 ) C737_=_C1585( C737 C1585 ) C737_=_C1829( C737 C1829 ) C737_=_C2345( C737 C2345 ) C737_=_C4656( C737 C4656 ) C737_=_C4682( C737 C4682 ) \nC737_=_C4832( C737 C4832 ) C737_=_C4917( C737 C4917 ) C737_=_C4965( C737 C4965 ) C737_=_C5057( C737 C5057 ) C737_=_C5058( C737 C5058 ) C737_=_C5059( C737 C5059 ) \nC737_=_C5060( C737 C5060 ) C737_=_C5061( C737 C5061 ) C737_=_C5062( C737 C5062 ) C737_=_C5063( C737 C5063 ) C737_=_C5064( C737 C5064 ) C737_=_C5065( C737 C5065 ) \nC737_=_C5066( C737 C5066 ) C737_=_C5067( C737 C5067 ) C900_=_C901( C900 C901 ) C900_=_C1432( C900 C1432 ) C900_=_C1584( C900 C1584 ) C900_=_C1828( C900 C1828 ) \nC900_=_C2344( C900 C2344 ) C900_=_C4655( C900 C4655 ) C900_=_C4681( C900 C4681 ) C900_=_C4831( C900 C4831 ) C900_=_C4916( C900 C4916 ) C900_=_C4965( C900 C4965 ) \nC900_=_C4966( C900 C4966 ) C900_=_C4967( C900 C4967 ) C900_=_C4968( C900 C4968 ) C900_=_C4969( C900 C4969 ) C900_=_C4970( C900 C4970 ) C900_=_C4971( C900 C4971 ) \nC900_=_C4972( C900 C4972 ) C900_=_C4973( C900 C4973 ) C900_=_C4974( C900 C4974 ) C900_=_C4975( C900 C4975 ) C900_=_C4976( C900 C4976 ) C901_=_C1433( C901 C1433 ) \nC901_=_C1585( C901 C1585 ) C901_=_C1829( C901 C1829 ) C901_=_C2345( C901 C2345 ) C901_=_C4656( C901 C4656 ) C901_=_C4682( C901 C4682 ) C901_=_C4832( C901 C4832 ) \nC901_=_C4917( C901 C4917 ) C901_=_C4965( C901 C4965 ) C901_=_C5057( C901 C5057 ) C901_=_C5058( C901 C5058 ) C901_=_C5059( C901 C5059 ) C901_=_C5060( C901 C5060 ) \nC901_=_C5061( C901 C5061 ) C901_=_C5062( C901 C5062 ) C901_=_C5063( C901 C5063 ) C901_=_C5064( C901 C5064 ) C901_=_C5065( C901 C5065 ) C901_=_C5066( C901 C5066 ) \nC901_=_C5067( C901 C5067 ) C1432_=_C1433( C1432 C1433 ) C1432_=_C1584( C1432 C1584 ) C1432_=_C1828( C1432 C1828 ) C1432_=_C2344( C1432 C2344 ) C1432_=_C4655( C1432 C4655 ) \nC1432_=_C4681( C1432 C4681 ) C1432_=_C4831( C1432 C4831 ) C1432_=_C4916( C1432 C4916 ) C1432_=_C4965( C1432 C4965 ) C1432_=_C4966( C1432 C4966 ) C1432_=_C4967( C1432 C4967 ) \nC1432_=_C4968( C1432 C4968 ) C1432_=_C4969( C1432 C4969 ) C1432_=_C4970( C1432 C4970 ) C1432_=_C4971( C1432 C4971 ) C1432_=_C4972( C1432 C4972 ) C1432_=_C4973( C1432 C4973 ) \nC1432_=_C4974( C1432 C4974 ) C1432_=_C4975( C1432 C4975 ) C1432_=_C4976( C1432 C4976 ) C1433_=_C1585( C1433 C1585 ) C1433_=_C1829( C1433 C1829 ) C1433_=_C2345( C1433 C2345 ) \nC1433_=_C4656( C1433 C4656 ) C1433_=_C4682( C1433 C4682 ) C1433_=_C4832( C1433 C4832 ) C1433_=_C4917( C1433 C4917 ) C1433_=_C4965( C1433 C4965 ) C1433_=_C5057( C1433 C5057 ) \nC1433_=_C5058( C1433 C5058 ) C1433_=_C5059( C1433 C5059 ) C1433_=_C5060( C1433 C5060 ) C1433_=_C5061( C1433 C5061 ) C1433_=_C5062( C1433 C5062 ) C1433_=_C5063( C1433 C5063 ) \nC1433_=_C5064( C1433 C5064 ) C1433_=_C5065( C1433 C5065 ) C1433_=_C5066( C1433 C5066 ) C1433_=_C5067( C1433 C5067 ) C1584_=_C1585( C1584 C1585 ) C1584_=_C1828( C1584 C1828 ) \nC1584_=_C2344( C1584 C2344 ) C1584_=_C4655( C1584 C4655 ) C1584_=_C4681( C1584 C4681 ) C1584_=_C4831( C1584 C4831 ) C1584_=_C4916( C1584 C4916 ) C1584_=_C4965( C1584 C4965 ) \nC1584_=_C4966( C1584 C4966 ) C1584_=_C4967( C1584 C4967 ) C1584_=_C4968( C1584 C4968 ) C1584_=_C4969( C1584 C4969 ) C1584_=_C4970( C1584 C4970 ) C1584_=_C4971( C1584 C4971 ) \nC1584_=_C4972( C1584 C4972 ) C1584_=_C4973( C1584 C4973 ) C1584_=_C4974( C1584 C4974 ) C1584_=_C4975( C1584 C4975 ) C1584_=_C4976( C1584 C4976 ) C1585_=_C1829( C1585 C1829 ) \nC1585_=_C2345( C1585 C2345 ) C1585_=_C4656( C1585 C4656 ) C1585_=_C4682( C1585 C4682 ) C1585_=_C4832( C1585 C4832 ) C1585_=_C4917( C1585 C4917 ) C1585_=_C4965( C1585 C4965 ) \nC1585_=_C5057( C1585 C5057 ) C1585_=_C5058( C1585 C5058 ) C1585_=_C5059( C1585 C5059 ) C1585_=_C5060( C1585 C5060 ) C1585_=_C5061( C1585 C5061 ) C1585_=_C5062( C1585 C5062 ) \nC1585_=_C5063( C1585 C5063 ) C1585_=_C5064( C1585 C5064 ) C1585_=_C5065( C1585 C5065 ) C1585_=_C5066( C1585 C5066 ) C1585_=_C5067( C1585 C5067 ) C1828_=_C1829( C1828 C1829 ) \nC1828_=_C2344( C1828 C2344 ) C1828_=_C4655( C1828 C4655 ) C1828_=_C4681( C1828 C4681 ) C1828_=_C4831( C1828 C4831 ) C1828_=_C4916( C1828 C4916 ) C1828_=_C4965( C1828 C4965 ) \nC1828_=_C4966( C1828 C4966 ) C1828_=_C4967( C1828 C4967 ) C1828_=_C4968( C1828 C4968 ) C1828_=_C4969( C1828 C4969 ) C1828_=_C4970( C1828 C4970 ) C1828_=_C4971( C1828 C4971 ) \nC1828_=_C4972( C1828 C4972 ) C1828_=_C4973( C1828 C4973 ) C1828_=_C4974( C1828 C4974 ) C1828_=_C4975( C1828 C4975 ) C1828_=_C4976( C1828 C4976 ) C1829_=_C2345( C1829 C2345 ) \nC1829_=_C4656( C1829 C4656 ) C1829_=_C4682( C1829 C4682 ) C1829_=_C4832( C1829 C4832 ) C1829_=_C4917( C1829 C4917 ) C1829_=_C4965( C1829 C4965 ) C1829_=_C5057( C1829 C5057 ) \nC1829_=_C5058( C1829 C5058 ) C1829_=_C5059( C1829 C5059 ) C1829_=_C5060( C1829 C5060 ) C1829_=_C5061( C1829 C5061 ) C1829_=_C5062( C1829 C5062 ) C1829_=_C5063( C1829 C5063 ) \nC1829_=_C5064( C1829 C5064 ) C1829_=_C5065( C1829 C5065 ) C1829_=_C5066( C1829 C5066 ) C1829_=_C5067( C1829 C5067 ) C2344_=_C2345( C2344 C2345 ) C2344_=_C4655( C2344 C4655 ) \nC2344_=_C4681( C2344 C4681 ) C2344_=_C4831( C2344 C4831 ) C2344_=_C4916( C2344 C4916 ) C2344_=_C4965( C2344 C4965 ) C2344_=_C4966( C2344 C4966 ) C2344_=_C4967( C2344 C4967 ) \nC2344_=_C4968( C2344 C4968 ) C2344_=_C4969( C2344 C4969 ) C2344_=_C4970( C2344 C4970 ) C2344_=_C4971( C2344 C4971 ) C2344_=_C4972( C2344 C4972 ) C2344_=_C4973( C2344 C4973 ) \nC2344_=_C4974( C2344 C4974 ) C2344_=_C4975( C2344 C4975 ) C2344_=_C4976( C2344 C4976 ) C2345_=_C4656( C2345 C4656 ) C2345_=_C4682( C2345 C4682 ) C2345_=_C4832( C2345 C4832 ) \nC2345_=_C4917( C2345 C4917 ) C2345_=_C4965( C2345 C4965 ) C2345_=_C5057( C2345 C5057 ) C2345_=_C5058( C2345 C5058 ) C2345_=_C5059( C2345 C5059 ) C2345_=_C5060( C2345 C5060 ) \nC2345_=_C5061( C2345 C5061 ) C2345_=_C5062( C2345 C5062 ) C2345_=_C5063( C2345 C5063 ) C2345_=_C5064( C2345 C5064 ) C2345_=_C5065( C2345 C5065 ) C2345_=_C5066( C2345 C5066 ) \nC2345_=_C5067( C2345 C5067 ) C4655_=_C4656( C4655 C4656 ) C4655_=_C4681( C4655 C4681 ) C4655_=_C4831( C4655 C4831 ) C4655_=_C4916( C4655 C4916 ) C4655_=_C4965( C4655 C4965 ) \nC4655_=_C4966( C4655 C4966 ) C4655_=_C4967( C4655 C4967 ) C4655_=_C4968( C4655 C4968 ) C4655_=_C4969( C4655 C4969 ) C4655_=_C4970( C4655 C4970 ) C4655_=_C4971( C4655 C4971 ) \nC4655_=_C4972( C4655 C4972 ) C4655_=_C4973( C4655 C4973 ) C4655_=_C4974( C4655 C4974 ) C4655_=_C4975( C4655 C4975 ) C4655_=_C4976( C4655 C4976 ) C4656_=_C4682( C4656 C4682 ) \nC4656_=_C4832( C4656 C4832 ) C4656_=_C4917( C4656 C4917</w:t>
      </w:r>
    </w:p>
    <w:p>
      <w:pPr>
        <w:pStyle w:val="PreformattedText"/>
        <w:bidi w:val="0"/>
        <w:spacing w:before="0" w:after="0"/>
        <w:jc w:val="left"/>
        <w:rPr/>
      </w:pPr>
      <w:r>
        <w:rPr/>
        <w:t xml:space="preserve"> </w:t>
      </w:r>
      <w:r>
        <w:rPr/>
        <w:t>) C4656_=_C4965( C4656 C4965 ) C4656_=_C5057( C4656 C5057 ) C4656_=_C5058( C4656 C5058 ) C4656_=_C5059( C4656 C5059 ) \nC4656_=_C5060( C4656 C5060 ) C4656_=_C5061( C4656 C5061 ) C4656_=_C5062( C4656 C5062 ) C4656_=_C5063( C4656 C5063 ) C4656_=_C5064( C4656 C5064 ) C4656_=_C5065( C4656 C5065 ) \nC4656_=_C5066( C4656 C5066 ) C4656_=_C5067( C4656 C5067 ) C4681_=_C4682( C4681 C4682 ) C4681_=_C4831( C4681 C4831 ) C4681_=_C4916( C4681 C4916 ) C4681_=_C4965( C4681 C4965 ) \nC4681_=_C4966( C4681 C4966 ) C4681_=_C4967( C4681 C4967 ) C4681_=_C4968( C4681 C4968 ) C4681_=_C4969( C4681 C4969 ) C4681_=_C4970( C4681 C4970 ) C4681_=_C4971( C4681 C4971 ) \nC4681_=_C4972( C4681 C4972 ) C4681_=_C4973( C4681 C4973 ) C4681_=_C4974( C4681 C4974 ) C4681_=_C4975( C4681 C4975 ) C4681_=_C4976( C4681 C4976 ) C4682_=_C4832( C4682 C4832 ) \nC4682_=_C4917( C4682 C4917 ) C4682_=_C4965( C4682 C4965 ) C4682_=_C5057( C4682 C5057 ) C4682_=_C5058( C4682 C5058 ) C4682_=_C5059( C4682 C5059 ) C4682_=_C5060( C4682 C5060 ) \nC4682_=_C5061( C4682 C5061 ) C4682_=_C5062( C4682 C5062 ) C4682_=_C5063( C4682 C5063 ) C4682_=_C5064( C4682 C5064 ) C4682_=_C5065( C4682 C5065 ) C4682_=_C5066( C4682 C5066 ) \nC4682_=_C5067( C4682 C5067 ) C4831_=_C4832( C4831 C4832 ) C4831_=_C4916( C4831 C4916 ) C4831_=_C4965( C4831 C4965 ) C4831_=_C4966( C4831 C4966 ) C4831_=_C4967( C4831 C4967 ) \nC4831_=_C4968( C4831 C4968 ) C4831_=_C4969( C4831 C4969 ) C4831_=_C4970( C4831 C4970 ) C4831_=_C4971( C4831 C4971 ) C4831_=_C4972( C4831 C4972 ) C4831_=_C4973( C4831 C4973 ) \nC4831_=_C4974( C4831 C4974 ) C4831_=_C4975( C4831 C4975 ) C4831_=_C4976( C4831 C4976 ) C4832_=_C4917( C4832 C4917 ) C4832_=_C4965( C4832 C4965 ) C4832_=_C5057( C4832 C5057 ) \nC4832_=_C5058( C4832 C5058 ) C4832_=_C5059( C4832 C5059 ) C4832_=_C5060( C4832 C5060 ) C4832_=_C5061( C4832 C5061 ) C4832_=_C5062( C4832 C5062 ) C4832_=_C5063( C4832 C5063 ) \nC4832_=_C5064( C4832 C5064 ) C4832_=_C5065( C4832 C5065 ) C4832_=_C5066( C4832 C5066 ) C4832_=_C5067( C4832 C5067 ) C4916_=_C4917( C4916 C4917 ) C4916_=_C4965( C4916 C4965 ) \nC4916_=_C4966( C4916 C4966 ) C4916_=_C4967( C4916 C4967 ) C4916_=_C4968( C4916 C4968 ) C4916_=_C4969( C4916 C4969 ) C4916_=_C4970( C4916 C4970 ) C4916_=_C4971( C4916 C4971 ) \nC4916_=_C4972( C4916 C4972 ) C4916_=_C4973( C4916 C4973 ) C4916_=_C4974( C4916 C4974 ) C4916_=_C4975( C4916 C4975 ) C4916_=_C4976( C4916 C4976 ) C4917_=_C4965( C4917 C4965 ) \nC4917_=_C5057( C4917 C5057 ) C4917_=_C5058( C4917 C5058 ) C4917_=_C5059( C4917 C5059 ) C4917_=_C5060( C4917 C5060 ) C4917_=_C5061( C4917 C5061 ) C4917_=_C5062( C4917 C5062 ) \nC4917_=_C5063( C4917 C5063 ) C4917_=_C5064( C4917 C5064 ) C4917_=_C5065( C4917 C5065 ) C4917_=_C5066( C4917 C5066 ) C4917_=_C5067( C4917 C5067 ) C4965_=_C4966( C4965 C4966 ) \nC4965_=_C4967( C4965 C4967 ) C4965_=_C4968( C4965 C4968 ) C4965_=_C4969( C4965 C4969 ) C4965_=_C4970( C4965 C4970 ) C4965_=_C4971( C4965 C4971 ) C4965_=_C4972( C4965 C4972 ) \nC4965_=_C4973( C4965 C4973 ) C4965_=_C4974( C4965 C4974 ) C4965_=_C4975( C4965 C4975 ) C4965_=_C4976( C4965 C4976 ) C4965_=_C5057( C4965 C5057 ) C4965_=_C5058( C4965 C5058 ) \nC4965_=_C5059( C4965 C5059 ) C4965_=_C5060( C4965 C5060 ) C4965_=_C5061( C4965 C5061 ) C4965_=_C5062( C4965 C5062 ) C4965_=_C5063( C4965 C5063 ) C4965_=_C5064( C4965 C5064 ) \nC4965_=_C5065( C4965 C5065 ) C4965_=_C5066( C4965 C5066 ) C4965_=_C5067( C4965 C5067 ) C4966_=_C4967( C4966 C4967 ) C4966_=_C4968( C4966 C4968 ) C4966_=_C4969( C4966 C4969 ) \nC4966_=_C4970( C4966 C4970 ) C4966_=_C4971( C4966 C4971 ) C4966_=_C4972( C4966 C4972 ) C4966_=_C4973( C4966 C4973 ) C4966_=_C4974( C4966 C4974 ) C4966_=_C4975( C4966 C4975 ) \nC4966_=_C4976( C4966 C4976 ) C4966_=_C5057( C4966 C5057 ) C4967_=_C4968( C4967 C4968 ) C4967_=_C4969( C4967 C4969 ) C4967_=_C4970( C4967 C4970 ) C4967_=_C4971( C4967 C4971 ) \nC4967_=_C4972( C4967 C4972 ) C4967_=_C4973( C4967 C4973 ) C4967_=_C4974( C4967 C4974 ) C4967_=_C4975( C4967 C4975 ) C4967_=_C4976( C4967 C4976 ) C4967_=_C5058( C4967 C5058 ) \nC4968_=_C4969( C4968 C4969 ) C4968_=_C4970( C4968 C4970 ) C4968_=_C4971( C4968 C4971 ) C4968_=_C4972( C4968 C4972 ) C4968_=_C4973( C4968 C4973 ) C4968_=_C4974( C4968 C4974 ) \nC4968_=_C4975( C4968 C4975 ) C4968_=_C4976( C4968 C4976 ) C4968_=_C5059( C4968 C5059 ) C4969_=_C4970( C4969 C4970 ) C4969_=_C4971( C4969 C4971 ) C4969_=_C4972( C4969 C4972 ) \nC4969_=_C4973( C4969 C4973 ) C4969_=_C4974( C4969 C4974 ) C4969_=_C4975( C4969 C4975 ) C4969_=_C4976( C4969 C4976 ) C4969_=_C5060( C4969 C5060 ) C4970_=_C4971( C4970 C4971 ) \nC4970_=_C4972( C4970 C4972 ) C4970_=_C4973( C4970 C4973 ) C4970_=_C4974( C4970 C4974 ) C4970_=_C4975( C4970 C4975 ) C4970_=_C4976( C4970 C4976 ) C4970_=_C5061( C4970 C5061 ) \nC4971_=_C4972( C4971 C4972 ) C4971_=_C4973( C4971 C4973 ) C4971_=_C4974( C4971 C4974 ) C4971_=_C4975( C4971 C4975 ) C4971_=_C4976( C4971 C4976 ) C4971_=_C5062( C4971 C5062 ) \nC4972_=_C4973( C4972 C4973 ) C4972_=_C4974( C4972 C4974 ) C4972_=_C4975( C4972 C4975 ) C4972_=_C4976( C4972 C4976 ) C4972_=_C5063( C4972 C5063 ) C4973_=_C4974( C4973 C4974 ) \nC4973_=_C4975( C4973 C4975 ) C4973_=_C4976( C4973 C4976 ) C4973_=_C5064( C4973 C5064 ) C4974_=_C4975( C4974 C4975 ) C4974_=_C4976( C4974 C4976 ) C4974_=_C5065( C4974 C5065 ) \nC4975_=_C4976( C4975 C4976 ) C4975_=_C5066( C4975 C5066 ) C4976_=_C5067( C4976 C5067 ) C5057_=_C5058( C5057 C5058 ) C5057_=_C5059( C5057 C5059 ) C5057_=_C5060( C5057 C5060 ) \nC5057_=_C5061( C5057 C5061 ) C5057_=_C5062( C5057 C5062 ) C5057_=_C5063( C5057 C5063 ) C5057_=_C5064( C5057 C5064 ) C5057_=_C5065( C5057 C5065 ) C5057_=_C5066( C5057 C5066 ) \nC5057_=_C5067( C5057 C5067 ) C5058_=_C5059( C5058 C5059 ) C5058_=_C5060( C5058 C5060 ) C5058_=_C5061( C5058 C5061 ) C5058_=_C5062( C5058 C5062 ) C5058_=_C5063( C5058 C5063 ) \nC5058_=_C5064( C5058 C5064 ) C5058_=_C5065( C5058 C5065 ) C5058_=_C5066( C5058 C5066 ) C5058_=_C5067( C5058 C5067 ) C5059_=_C5060( C5059 C5060 ) C5059_=_C5061( C5059 C5061 ) \nC5059_=_C5062( C5059 C5062 ) C5059_=_C5063( C5059 C5063 ) C5059_=_C5064( C5059 C5064 ) C5059_=_C5065( C5059 C5065 ) C5059_=_C5066( C5059 C5066 ) C5059_=_C5067( C5059 C5067 ) \nC5060_=_C5061( C5060 C5061 ) C5060_=_C5062( C5060 C5062 ) C5060_=_C5063( C5060 C5063 ) C5060_=_C5064( C5060 C5064 ) C5060_=_C5065( C5060 C5065 ) C5060_=_C5066( C5060 C5066 ) \nC5060_=_C5067( C5060 C5067 ) C5061_=_C5062( C5061 C5062 ) C5061_=_C5063( C5061 C5063 ) C5061_=_C5064( C5061 C5064 ) C5061_=_C5065( C5061 C5065 ) C5061_=_C5066( C5061 C5066 ) \nC5061_=_C5067( C5061 C5067 ) C5062_=_C5063( C5062 C5063 ) C5062_=_C5064( C5062 C5064 ) C5062_=_C5065( C5062 C5065 ) C5062_=_C5066( C5062 C5066 ) C5062_=_C5067( C5062 C5067 ) \nC5063_=_C5064( C5063 C5064 ) C5063_=_C5065( C5063 C5065 ) C5063_=_C5066( C5063 C5066 ) C5063_=_C5067( C5063 C5067 ) C5064_=_C5065( C5064 C5065 ) C5064_=_C5066( C5064 C5066 ) \nC5064_=_C5067( C5064 C5067 ) C5065_=_C5066( C5065 C5066 ) C5065_=_C5067( C5065 C5067 ) C5066_=_C5067( C5066 C5067 ) "];279-&gt;362[label="42: C736 C737 C900 C901 C1432 \nC1433 C1584 C1585 C1828 C1829 C2344 \nC2345 C4655 C4656 C4681 C4682 C4831 \nC4832 C4916 C4917 C4966 C4967 C4968 \nC4969 C4970 C4971 C4972 C4973 C4974 \nC4975 C4976 C5057 C5058 C5059 C5060 \nC5061 C5062 C5063 C5064 C5065 C5066 \nC5067 \n441: C736_=_C737 ,C736_=_C900 ,C736_=_C1432 ,C736_=_C1584 ,C736_=_C1828 ,\nC736_=_C2344 ,C736_=_C4655 ,C736_=_C4681 ,C736_=_C4831 ,C736_=_C4916 ,C736_=_C4966 ,\nC736_=_C4967 ,C736_=_C4968 ,C736_=_C4969 ,C736_=_C4970 ,C736_=_C4971 ,C736_=_C4972 ,\nC736_=_C4973 ,C736_=_C4974 ,C736_=_C4975 ,C736_=_C4976 ,C737_=_C901 ,C737_=_C1433 ,\nC737_=_C1585 ,C737_=_C1829 ,C737_=_C2345 ,C737_=_C4656 ,C737_=_C4682 ,C737_=_C4832 ,\nC737_=_C4917 ,C737_=_C5057 ,C737_=_C5058 ,C737_=_C5059 ,C737_=_C5060 ,C737_=_C5061 ,\nC737_=_C5062 ,C737_=_C5063 ,C737_=_C5064 ,C737_=_C5065 ,C737_=_C5066 ,C737_=_C5067 ,\nC900_=_C901 ,C900_=_C1432 ,C900_=_C1584 ,C900_=_C1828 ,C900_=_C2344 ,C900_=_C4655 ,\nC900_=_C4681 ,C900_=_C4831 ,C900_=_C4916 ,C900_=_C4966 ,C900_=_C4967 ,C900_=_C4968 ,\nC900_=_C4969 ,C900_=_C4970 ,C900_=_C4971 ,C900_=_C4972 ,C900_=_C4973 ,C900_=_C4974 ,\nC900_=_C4975 ,C900_=_C4976 ,C901_=_C1433 ,C901_=_C1585 ,C901_=_C1829 ,C901_=_C2345 ,\nC901_=_C4656 ,C901_=_C4682 ,C901_=_C4832 ,C901_=_C4917 ,C901_=_C5057 ,C901_=_C5058 ,\nC901_=_C5059 ,C901_=_C5060 ,C901_=_C5061 ,C901_=_C5062 ,C901_=_C5063 ,C901_=_C5064 ,\nC901_=_C5065 ,C901_=_C5066 ,C901_=_C5067 ,C1432_=_C1433 ,C1432_=_C1584 ,C1432_=_C1828 ,\nC1432_=_C2344 ,C1432_=_C4655 ,C1432_=_C4681 ,C1432_=_C4831 ,C1432_=_C4916 ,C1432_=_C4966 ,\nC1432_=_C4967 ,C1432_=_C4968 ,C1432_=_C4969 ,C1432_=_C4970 ,C1432_=_C4971 ,C1432_=_C4972 ,\nC1432_=_C4973 ,C1432_=_C4974 ,C1432_=_C4975 ,C1432_=_C4976 ,C1433_=_C1585 ,C1433_=_C1829 ,\nC1433_=_C2345 ,C1433_=_C4656 ,C1433_=_C4682 ,C1433_=_C4832 ,C1433_=_C4917 ,C1433_=_C5057 ,\nC1433_=_C5058 ,C1433_=_C5059 ,C1433_=_C5060 ,C1433_=_C5061 ,C1433_=_C5062 ,C1433_=_C5063 ,\nC1433_=_C5064 ,C1433_=_C5065 ,C1433_=_C5066 ,C1433_=_C5067 ,C1584_=_C1585 ,C1584_=_C1828 ,\nC1584_=_C2344 ,C1584_=_C4655 ,C1584_=_C4681 ,C1584_=_C4831 ,C1584_=_C4916 ,C1584_=_C4966 ,\nC1584_=_C4967 ,C1584_=_C4968 ,C1584_=_C4969 ,C1584_=_C4970 ,C1584_=_C4971 ,C1584_=_C4972 ,\nC1584_=_C4973 ,C1584_=_C4974 ,C1584_=_C4975 ,C1584_=_C4976 ,C1585_=_C1829 ,C1585_=_C2345 ,\nC1585_=_C4656 ,C1585_=_C4682 ,C1585_=_C4832 ,C1585_=_C4917 ,C1585_=_C5057 ,C1585_=_C5058 ,\nC1585_=_C5059 ,C1585_=_C5060 ,C1585_=_C5061 ,C1585_=_C5062 ,C1585_=_C5063 ,C1585_=_C5064 ,\nC1585_=_C5065 ,C1585_=_C5066 ,C1585_=_C5067 ,C1828_=_C1829 ,C1828_=_C2344 ,C1828_=_C4655 ,\nC1828_=_C4681 ,C1828_=_C4831 ,C1828_=_C4916 ,C1828_=_C4966 ,C1828_=_C4967 ,C1828_=_C4968 ,\nC1828_=_C4969 ,C1828_=_C4970 ,C1828_=_C4971 ,C1828_=_C4972 ,C1828_=_C4973 ,C1828_=_C4974 ,\nC1828_=_C4975 ,C1828_=_C4976 ,C1829_=_C2345 ,C1829_=_C4656 ,C1829_=_C4682 ,C1829_=_C4832 ,\nC1829_=_C4917 ,C1829_=_C5057 ,C1829_=_C5058 ,C1829_=_C5059 ,C1829_=_C5060 ,C1829_=_C5061 ,\nC1829_=_C5062 ,C1829_=_C5063</w:t>
      </w:r>
    </w:p>
    <w:p>
      <w:pPr>
        <w:pStyle w:val="PreformattedText"/>
        <w:bidi w:val="0"/>
        <w:spacing w:before="0" w:after="0"/>
        <w:jc w:val="left"/>
        <w:rPr/>
      </w:pPr>
      <w:r>
        <w:rPr/>
        <w:t xml:space="preserve"> </w:t>
      </w:r>
      <w:r>
        <w:rPr/>
        <w:t>,C1829_=_C5064 ,C1829_=_C5065 ,C1829_=_C5066 ,C1829_=_C5067 ,\nC2344_=_C2345 ,C2344_=_C4655 ,C2344_=_C4681 ,C2344_=_C4831 ,C2344_=_C4916 ,C2344_=_C4966 ,\nC2344_=_C4967 ,C2344_=_C4968 ,C2344_=_C4969 ,C2344_=_C4970 ,C2344_=_C4971 ,C2344_=_C4972 ,\nC2344_=_C4973 ,C2344_=_C4974 ,C2344_=_C4975 ,C2344_=_C4976 ,C2345_=_C4656 ,C2345_=_C4682 ,\nC2345_=_C4832 ,C2345_=_C4917 ,C2345_=_C5057 ,C2345_=_C5058 ,C2345_=_C5059 ,C2345_=_C5060 ,\nC2345_=_C5061 ,C2345_=_C5062 ,C2345_=_C5063 ,C2345_=_C5064 ,C2345_=_C5065 ,C2345_=_C5066 ,\nC2345_=_C5067 ,C4655_=_C4656 ,C4655_=_C4681 ,C4655_=_C4831 ,C4655_=_C4916 ,C4655_=_C4966 ,\nC4655_=_C4967 ,C4655_=_C4968 ,C4655_=_C4969 ,C4655_=_C4970 ,C4655_=_C4971 ,C4655_=_C4972 ,\nC4655_=_C4973 ,C4655_=_C4974 ,C4655_=_C4975 ,C4655_=_C4976 ,C4656_=_C4682 ,C4656_=_C4832 ,\nC4656_=_C4917 ,C4656_=_C5057 ,C4656_=_C5058 ,C4656_=_C5059 ,C4656_=_C5060 ,C4656_=_C5061 ,\nC4656_=_C5062 ,C4656_=_C5063 ,C4656_=_C5064 ,C4656_=_C5065 ,C4656_=_C5066 ,C4656_=_C5067 ,\nC4681_=_C4682 ,C4681_=_C4831 ,C4681_=_C4916 ,C4681_=_C4966 ,C4681_=_C4967 ,C4681_=_C4968 ,\nC4681_=_C4969 ,C4681_=_C4970 ,C4681_=_C4971 ,C4681_=_C4972 ,C4681_=_C4973 ,C4681_=_C4974 ,\nC4681_=_C4975 ,C4681_=_C4976 ,C4682_=_C4832 ,C4682_=_C4917 ,C4682_=_C5057 ,C4682_=_C5058 ,\nC4682_=_C5059 ,C4682_=_C5060 ,C4682_=_C5061 ,C4682_=_C5062 ,C4682_=_C5063 ,C4682_=_C5064 ,\nC4682_=_C5065 ,C4682_=_C5066 ,C4682_=_C5067 ,C4831_=_C4832 ,C4831_=_C4916 ,C4831_=_C4966 ,\nC4831_=_C4967 ,C4831_=_C4968 ,C4831_=_C4969 ,C4831_=_C4970 ,C4831_=_C4971 ,C4831_=_C4972 ,\nC4831_=_C4973 ,C4831_=_C4974 ,C4831_=_C4975 ,C4831_=_C4976 ,C4832_=_C4917 ,C4832_=_C5057 ,\nC4832_=_C5058 ,C4832_=_C5059 ,C4832_=_C5060 ,C4832_=_C5061 ,C4832_=_C5062 ,C4832_=_C5063 ,\nC4832_=_C5064 ,C4832_=_C5065 ,C4832_=_C5066 ,C4832_=_C5067 ,C4916_=_C4917 ,C4916_=_C4966 ,\nC4916_=_C4967 ,C4916_=_C4968 ,C4916_=_C4969 ,C4916_=_C4970 ,C4916_=_C4971 ,C4916_=_C4972 ,\nC4916_=_C4973 ,C4916_=_C4974 ,C4916_=_C4975 ,C4916_=_C4976 ,C4917_=_C5057 ,C4917_=_C5058 ,\nC4917_=_C5059 ,C4917_=_C5060 ,C4917_=_C5061 ,C4917_=_C5062 ,C4917_=_C5063 ,C4917_=_C5064 ,\nC4917_=_C5065 ,C4917_=_C5066 ,C4917_=_C5067 ,C4966_=_C4967 ,C4966_=_C4968 ,C4966_=_C4969 ,\nC4966_=_C4970 ,C4966_=_C4971 ,C4966_=_C4972 ,C4966_=_C4973 ,C4966_=_C4974 ,C4966_=_C4975 ,\nC4966_=_C4976 ,C4966_=_C5057 ,C4967_=_C4968 ,C4967_=_C4969 ,C4967_=_C4970 ,C4967_=_C4971 ,\nC4967_=_C4972 ,C4967_=_C4973 ,C4967_=_C4974 ,C4967_=_C4975 ,C4967_=_C4976 ,C4967_=_C5058 ,\nC4968_=_C4969 ,C4968_=_C4970 ,C4968_=_C4971 ,C4968_=_C4972 ,C4968_=_C4973 ,C4968_=_C4974 ,\nC4968_=_C4975 ,C4968_=_C4976 ,C4968_=_C5059 ,C4969_=_C4970 ,C4969_=_C4971 ,C4969_=_C4972 ,\nC4969_=_C4973 ,C4969_=_C4974 ,C4969_=_C4975 ,C4969_=_C4976 ,C4969_=_C5060 ,C4970_=_C4971 ,\nC4970_=_C4972 ,C4970_=_C4973 ,C4970_=_C4974 ,C4970_=_C4975 ,C4970_=_C4976 ,C4970_=_C5061 ,\nC4971_=_C4972 ,C4971_=_C4973 ,C4971_=_C4974 ,C4971_=_C4975 ,C4971_=_C4976 ,C4971_=_C5062 ,\nC4972_=_C4973 ,C4972_=_C4974 ,C4972_=_C4975 ,C4972_=_C4976 ,C4972_=_C5063 ,C4973_=_C4974 ,\nC4973_=_C4975 ,C4973_=_C4976 ,C4973_=_C5064 ,C4974_=_C4975 ,C4974_=_C4976 ,C4974_=_C5065 ,\nC4975_=_C4976 ,C4975_=_C5066 ,C4976_=_C5067 ,C5057_=_C5058 ,C5057_=_C5059 ,C5057_=_C5060 ,\nC5057_=_C5061 ,C5057_=_C5062 ,C5057_=_C5063 ,C5057_=_C5064 ,C5057_=_C5065 ,C5057_=_C5066 ,\nC5057_=_C5067 ,C5058_=_C5059 ,C5058_=_C5060 ,C5058_=_C5061 ,C5058_=_C5062 ,C5058_=_C5063 ,\nC5058_=_C5064 ,C5058_=_C5065 ,C5058_=_C5066 ,C5058_=_C5067 ,C5059_=_C5060 ,C5059_=_C5061 ,\nC5059_=_C5062 ,C5059_=_C5063 ,C5059_=_C5064 ,C5059_=_C5065 ,C5059_=_C5066 ,C5059_=_C5067 ,\nC5060_=_C5061 ,C5060_=_C5062 ,C5060_=_C5063 ,C5060_=_C5064 ,C5060_=_C5065 ,C5060_=_C5066 ,\nC5060_=_C5067 ,C5061_=_C5062 ,C5061_=_C5063 ,C5061_=_C5064 ,C5061_=_C5065 ,C5061_=_C5066 ,\nC5061_=_C5067 ,C5062_=_C5063 ,C5062_=_C5064 ,C5062_=_C5065 ,C5062_=_C5066 ,C5062_=_C5067 ,\nC5063_=_C5064 ,C5063_=_C5065 ,C5063_=_C5066 ,C5063_=_C5067 ,C5064_=_C5065 ,C5064_=_C5066 ,\nC5064_=_C5067 ,C5065_=_C5066 ,C5065_=_C5067 ,C5066_=_C5067 ,"];363[shape=box, label="id:363 level: 9\n43: C734 C735 C898 C899 C1430 \nC1431 C1582 C1583 C1826 C1827 C2342 \nC2343 C4653 C4654 C4679 C4680 C4830 \nC4831 C4832 C4833 C4834 C4835 C4836 \nC4837 C4838 C4839 C4840 C4841 C4842 \nC4843 C4916 C4917 C4918 C4919 C4920 \nC4921 C4922 C4923 C4924 C4925 C4926 \nC4927 C4928 \n483: C734_=_C735( C734 C735 ) C734_=_C898( C734 C898 ) C734_=_C1430( C734 C1430 ) C734_=_C1582( C734 C1582 ) C734_=_C1826( C734 C1826 ) \nC734_=_C2342( C734 C2342 ) C734_=_C4653( C734 C4653 ) C734_=_C4679( C734 C4679 ) C734_=_C4830( C734 C4830 ) C734_=_C4831( C734 C4831 ) C734_=_C4832( C734 C4832 ) \nC734_=_C4833( C734 C4833 ) C734_=_C4834( C734 C4834 ) C734_=_C4835( C734 C4835 ) C734_=_C4836( C734 C4836 ) C734_=_C4837( C734 C4837 ) C734_=_C4838( C734 C4838 ) \nC734_=_C4839( C734 C4839 ) C734_=_C4840( C734 C4840 ) C734_=_C4841( C734 C4841 ) C734_=_C4842( C734 C4842 ) C734_=_C4843( C734 C4843 ) C735_=_C899( C735 C899 ) \nC735_=_C1431( C735 C1431 ) C735_=_C1583( C735 C1583 ) C735_=_C1827( C735 C1827 ) C735_=_C2343( C735 C2343 ) C735_=_C4654( C735 C4654 ) C735_=_C4680( C735 C4680 ) \nC735_=_C4830( C735 C4830 ) C735_=_C4916( C735 C4916 ) C735_=_C4917( C735 C4917 ) C735_=_C4918( C735 C4918 ) C735_=_C4919( C735 C4919 ) C735_=_C4920( C735 C4920 ) \nC735_=_C4921( C735 C4921 ) C735_=_C4922( C735 C4922 ) C735_=_C4923( C735 C4923 ) C735_=_C4924( C735 C4924 ) C735_=_C4925( C735 C4925 ) C735_=_C4926( C735 C4926 ) \nC735_=_C4927( C735 C4927 ) C735_=_C4928( C735 C4928 ) C898_=_C899( C898 C899 ) C898_=_C1430( C898 C1430 ) C898_=_C1582( C898 C1582 ) C898_=_C1826( C898 C1826 ) \nC898_=_C2342( C898 C2342 ) C898_=_C4653( C898 C4653 ) C898_=_C4679( C898 C4679 ) C898_=_C4830( C898 C4830 ) C898_=_C4831( C898 C4831 ) C898_=_C4832( C898 C4832 ) \nC898_=_C4833( C898 C4833 ) C898_=_C4834( C898 C4834 ) C898_=_C4835( C898 C4835 ) C898_=_C4836( C898 C4836 ) C898_=_C4837( C898 C4837 ) C898_=_C4838( C898 C4838 ) \nC898_=_C4839( C898 C4839 ) C898_=_C4840( C898 C4840 ) C898_=_C4841( C898 C4841 ) C898_=_C4842( C898 C4842 ) C898_=_C4843( C898 C4843 ) C899_=_C1431( C899 C1431 ) \nC899_=_C1583( C899 C1583 ) C899_=_C1827( C899 C1827 ) C899_=_C2343( C899 C2343 ) C899_=_C4654( C899 C4654 ) C899_=_C4680( C899 C4680 ) C899_=_C4830( C899 C4830 ) \nC899_=_C4916( C899 C4916 ) C899_=_C4917( C899 C4917 ) C899_=_C4918( C899 C4918 ) C899_=_C4919( C899 C4919 ) C899_=_C4920( C899 C4920 ) C899_=_C4921( C899 C4921 ) \nC899_=_C4922( C899 C4922 ) C899_=_C4923( C899 C4923 ) C899_=_C4924( C899 C4924 ) C899_=_C4925( C899 C4925 ) C899_=_C4926( C899 C4926 ) C899_=_C4927( C899 C4927 ) \nC899_=_C4928( C899 C4928 ) C1430_=_C1431( C1430 C1431 ) C1430_=_C1582( C1430 C1582 ) C1430_=_C1826( C1430 C1826 ) C1430_=_C2342( C1430 C2342 ) C1430_=_C4653( C1430 C4653 ) \nC1430_=_C4679( C1430 C4679 ) C1430_=_C4830( C1430 C4830 ) C1430_=_C4831( C1430 C4831 ) C1430_=_C4832( C1430 C4832 ) C1430_=_C4833( C1430 C4833 ) C1430_=_C4834( C1430 C4834 ) \nC1430_=_C4835( C1430 C4835 ) C1430_=_C4836( C1430 C4836 ) C1430_=_C4837( C1430 C4837 ) C1430_=_C4838( C1430 C4838 ) C1430_=_C4839( C1430 C4839 ) C1430_=_C4840( C1430 C4840 ) \nC1430_=_C4841( C1430 C4841 ) C1430_=_C4842( C1430 C4842 ) C1430_=_C4843( C1430 C4843 ) C1431_=_C1583( C1431 C1583 ) C1431_=_C1827( C1431 C1827 ) C1431_=_C2343( C1431 C2343 ) \nC1431_=_C4654( C1431 C4654 ) C1431_=_C4680( C1431 C4680 ) C1431_=_C4830( C1431 C4830 ) C1431_=_C4916( C1431 C4916 ) C1431_=_C4917( C1431 C4917 ) C1431_=_C4918( C1431 C4918 ) \nC1431_=_C4919( C1431 C4919 ) C1431_=_C4920( C1431 C4920 ) C1431_=_C4921( C1431 C4921 ) C1431_=_C4922( C1431 C4922 ) C1431_=_C4923( C1431 C4923 ) C1431_=_C4924( C1431 C4924 ) \nC1431_=_C4925( C1431 C4925 ) C1431_=_C4926( C1431 C4926 ) C1431_=_C4927( C1431 C4927 ) C1431_=_C4928( C1431 C4928 ) C1582_=_C1583( C1582 C1583 ) C1582_=_C1826( C1582 C1826 ) \nC1582_=_C2342( C1582 C2342 ) C1582_=_C4653( C1582 C4653 ) C1582_=_C4679( C1582 C4679 ) C1582_=_C4830( C1582 C4830 ) C1582_=_C4831( C1582 C4831 ) C1582_=_C4832( C1582 C4832 ) \nC1582_=_C4833( C1582 C4833 ) C1582_=_C4834( C1582 C4834 ) C1582_=_C4835( C1582 C4835 ) C1582_=_C4836( C1582 C4836 ) C1582_=_C4837( C1582 C4837 ) C1582_=_C4838( C1582 C4838 ) \nC1582_=_C4839( C1582 C4839 ) C1582_=_C4840( C1582 C4840 ) C1582_=_C4841( C1582 C4841 ) C1582_=_C4842( C1582 C4842 ) C1582_=_C4843( C1582 C4843 ) C1583_=_C1827( C1583 C1827 ) \nC1583_=_C2343( C1583 C2343 ) C1583_=_C4654( C1583 C4654 ) C1583_=_C4680( C1583 C4680 ) C1583_=_C4830( C1583 C4830 ) C1583_=_C4916( C1583 C4916 ) C1583_=_C4917( C1583 C4917 ) \nC1583_=_C4918( C1583 C4918 ) C1583_=_C4919( C1583 C4919 ) C1583_=_C4920( C1583 C4920 ) C1583_=_C4921( C1583 C4921 ) C1583_=_C4922( C1583 C4922 ) C1583_=_C4923( C1583 C4923 ) \nC1583_=_C4924( C1583 C4924 ) C1583_=_C4925( C1583 C4925 ) C1583_=_C4926( C1583 C4926 ) C1583_=_C4927( C1583 C4927 ) C1583_=_C4928( C1583 C4928 ) C1826_=_C1827( C1826 C1827 ) \nC1826_=_C2342( C1826 C2342 ) C1826_=_C4653( C1826 C4653 ) C1826_=_C4679( C1826 C4679 ) C1826_=_C4830( C1826 C4830 ) C1826_=_C4831( C1826 C4831 ) C1826_=_C4832( C1826 C4832 ) \nC1826_=_C4833( C1826 C4833 ) C1826_=_C4834( C1826 C4834 ) C1826_=_C4835( C1826 C4835 ) C1826_=_C4836( C1826 C4836 ) C1826_=_C4837( C1826 C4837 ) C1826_=_C4838( C1826 C4838 ) \nC1826_=_C4839( C1826 C4839 ) C1826_=_C4840( C1826 C4840 ) C1826_=_C4841( C1826 C4841 ) C1826_=_C4842( C1826 C4842 ) C1826_=_C4843( C1826 C4843 ) C1827_=_C2343( C1827 C2343 ) \nC1827_=_C4654( C1827 C4654 ) C1827_=_C4680( C1827 C4680 ) C1827_=_C4830( C1827 C4830 ) C1827_=_C4916( C1827 C4916 ) C1827_=_C4917( C1827 C4917 ) C1827_=_C4918( C1827 C4918 ) \nC1827_=_C4919( C1827 C4919 ) C1827_=_C4920( C1827 C4920 ) C1827_=_C4921( C1827 C4921 ) C1827_=_C4922( C1827 C4922 ) C1827_=_C4923( C1827 C4923 ) C1827_=_C4924( C1827 C4924 ) \nC1827_=_C4925( C1827 C4925 ) C1827_=_C4926( C1827 C4926 ) C1827_=_C4927( C1827 C4927 ) C1827_=_C4928( C1827 C4928 ) C2342_=_C2343( C2342 C2343 ) C2342_=_C4653( C2342</w:t>
      </w:r>
    </w:p>
    <w:p>
      <w:pPr>
        <w:pStyle w:val="PreformattedText"/>
        <w:bidi w:val="0"/>
        <w:spacing w:before="0" w:after="0"/>
        <w:jc w:val="left"/>
        <w:rPr/>
      </w:pPr>
      <w:r>
        <w:rPr/>
        <w:t xml:space="preserve"> </w:t>
      </w:r>
      <w:r>
        <w:rPr/>
        <w:t>C4653 ) \nC2342_=_C4679( C2342 C4679 ) C2342_=_C4830( C2342 C4830 ) C2342_=_C4831( C2342 C4831 ) C2342_=_C4832( C2342 C4832 ) C2342_=_C4833( C2342 C4833 ) C2342_=_C4834( C2342 C4834 ) \nC2342_=_C4835( C2342 C4835 ) C2342_=_C4836( C2342 C4836 ) C2342_=_C4837( C2342 C4837 ) C2342_=_C4838( C2342 C4838 ) C2342_=_C4839( C2342 C4839 ) C2342_=_C4840( C2342 C4840 ) \nC2342_=_C4841( C2342 C4841 ) C2342_=_C4842( C2342 C4842 ) C2342_=_C4843( C2342 C4843 ) C2343_=_C4654( C2343 C4654 ) C2343_=_C4680( C2343 C4680 ) C2343_=_C4830( C2343 C4830 ) \nC2343_=_C4916( C2343 C4916 ) C2343_=_C4917( C2343 C4917 ) C2343_=_C4918( C2343 C4918 ) C2343_=_C4919( C2343 C4919 ) C2343_=_C4920( C2343 C4920 ) C2343_=_C4921( C2343 C4921 ) \nC2343_=_C4922( C2343 C4922 ) C2343_=_C4923( C2343 C4923 ) C2343_=_C4924( C2343 C4924 ) C2343_=_C4925( C2343 C4925 ) C2343_=_C4926( C2343 C4926 ) C2343_=_C4927( C2343 C4927 ) \nC2343_=_C4928( C2343 C4928 ) C4653_=_C4654( C4653 C4654 ) C4653_=_C4679( C4653 C4679 ) C4653_=_C4830( C4653 C4830 ) C4653_=_C4831( C4653 C4831 ) C4653_=_C4832( C4653 C4832 ) \nC4653_=_C4833( C4653 C4833 ) C4653_=_C4834( C4653 C4834 ) C4653_=_C4835( C4653 C4835 ) C4653_=_C4836( C4653 C4836 ) C4653_=_C4837( C4653 C4837 ) C4653_=_C4838( C4653 C4838 ) \nC4653_=_C4839( C4653 C4839 ) C4653_=_C4840( C4653 C4840 ) C4653_=_C4841( C4653 C4841 ) C4653_=_C4842( C4653 C4842 ) C4653_=_C4843( C4653 C4843 ) C4654_=_C4680( C4654 C4680 ) \nC4654_=_C4830( C4654 C4830 ) C4654_=_C4916( C4654 C4916 ) C4654_=_C4917( C4654 C4917 ) C4654_=_C4918( C4654 C4918 ) C4654_=_C4919( C4654 C4919 ) C4654_=_C4920( C4654 C4920 ) \nC4654_=_C4921( C4654 C4921 ) C4654_=_C4922( C4654 C4922 ) C4654_=_C4923( C4654 C4923 ) C4654_=_C4924( C4654 C4924 ) C4654_=_C4925( C4654 C4925 ) C4654_=_C4926( C4654 C4926 ) \nC4654_=_C4927( C4654 C4927 ) C4654_=_C4928( C4654 C4928 ) C4679_=_C4680( C4679 C4680 ) C4679_=_C4830( C4679 C4830 ) C4679_=_C4831( C4679 C4831 ) C4679_=_C4832( C4679 C4832 ) \nC4679_=_C4833( C4679 C4833 ) C4679_=_C4834( C4679 C4834 ) C4679_=_C4835( C4679 C4835 ) C4679_=_C4836( C4679 C4836 ) C4679_=_C4837( C4679 C4837 ) C4679_=_C4838( C4679 C4838 ) \nC4679_=_C4839( C4679 C4839 ) C4679_=_C4840( C4679 C4840 ) C4679_=_C4841( C4679 C4841 ) C4679_=_C4842( C4679 C4842 ) C4679_=_C4843( C4679 C4843 ) C4680_=_C4830( C4680 C4830 ) \nC4680_=_C4916( C4680 C4916 ) C4680_=_C4917( C4680 C4917 ) C4680_=_C4918( C4680 C4918 ) C4680_=_C4919( C4680 C4919 ) C4680_=_C4920( C4680 C4920 ) C4680_=_C4921( C4680 C4921 ) \nC4680_=_C4922( C4680 C4922 ) C4680_=_C4923( C4680 C4923 ) C4680_=_C4924( C4680 C4924 ) C4680_=_C4925( C4680 C4925 ) C4680_=_C4926( C4680 C4926 ) C4680_=_C4927( C4680 C4927 ) \nC4680_=_C4928( C4680 C4928 ) C4830_=_C4831( C4830 C4831 ) C4830_=_C4832( C4830 C4832 ) C4830_=_C4833( C4830 C4833 ) C4830_=_C4834( C4830 C4834 ) C4830_=_C4835( C4830 C4835 ) \nC4830_=_C4836( C4830 C4836 ) C4830_=_C4837( C4830 C4837 ) C4830_=_C4838( C4830 C4838 ) C4830_=_C4839( C4830 C4839 ) C4830_=_C4840( C4830 C4840 ) C4830_=_C4841( C4830 C4841 ) \nC4830_=_C4842( C4830 C4842 ) C4830_=_C4843( C4830 C4843 ) C4830_=_C4916( C4830 C4916 ) C4830_=_C4917( C4830 C4917 ) C4830_=_C4918( C4830 C4918 ) C4830_=_C4919( C4830 C4919 ) \nC4830_=_C4920( C4830 C4920 ) C4830_=_C4921( C4830 C4921 ) C4830_=_C4922( C4830 C4922 ) C4830_=_C4923( C4830 C4923 ) C4830_=_C4924( C4830 C4924 ) C4830_=_C4925( C4830 C4925 ) \nC4830_=_C4926( C4830 C4926 ) C4830_=_C4927( C4830 C4927 ) C4830_=_C4928( C4830 C4928 ) C4831_=_C4832( C4831 C4832 ) C4831_=_C4833( C4831 C4833 ) C4831_=_C4834( C4831 C4834 ) \nC4831_=_C4835( C4831 C4835 ) C4831_=_C4836( C4831 C4836 ) C4831_=_C4837( C4831 C4837 ) C4831_=_C4838( C4831 C4838 ) C4831_=_C4839( C4831 C4839 ) C4831_=_C4840( C4831 C4840 ) \nC4831_=_C4841( C4831 C4841 ) C4831_=_C4842( C4831 C4842 ) C4831_=_C4843( C4831 C4843 ) C4831_=_C4916( C4831 C4916 ) C4832_=_C4833( C4832 C4833 ) C4832_=_C4834( C4832 C4834 ) \nC4832_=_C4835( C4832 C4835 ) C4832_=_C4836( C4832 C4836 ) C4832_=_C4837( C4832 C4837 ) C4832_=_C4838( C4832 C4838 ) C4832_=_C4839( C4832 C4839 ) C4832_=_C4840( C4832 C4840 ) \nC4832_=_C4841( C4832 C4841 ) C4832_=_C4842( C4832 C4842 ) C4832_=_C4843( C4832 C4843 ) C4832_=_C4917( C4832 C4917 ) C4833_=_C4834( C4833 C4834 ) C4833_=_C4835( C4833 C4835 ) \nC4833_=_C4836( C4833 C4836 ) C4833_=_C4837( C4833 C4837 ) C4833_=_C4838( C4833 C4838 ) C4833_=_C4839( C4833 C4839 ) C4833_=_C4840( C4833 C4840 ) C4833_=_C4841( C4833 C4841 ) \nC4833_=_C4842( C4833 C4842 ) C4833_=_C4843( C4833 C4843 ) C4833_=_C4918( C4833 C4918 ) C4834_=_C4835( C4834 C4835 ) C4834_=_C4836( C4834 C4836 ) C4834_=_C4837( C4834 C4837 ) \nC4834_=_C4838( C4834 C4838 ) C4834_=_C4839( C4834 C4839 ) C4834_=_C4840( C4834 C4840 ) C4834_=_C4841( C4834 C4841 ) C4834_=_C4842( C4834 C4842 ) C4834_=_C4843( C4834 C4843 ) \nC4834_=_C4919( C4834 C4919 ) C4835_=_C4836( C4835 C4836 ) C4835_=_C4837( C4835 C4837 ) C4835_=_C4838( C4835 C4838 ) C4835_=_C4839( C4835 C4839 ) C4835_=_C4840( C4835 C4840 ) \nC4835_=_C4841( C4835 C4841 ) C4835_=_C4842( C4835 C4842 ) C4835_=_C4843( C4835 C4843 ) C4835_=_C4920( C4835 C4920 ) C4836_=_C4837( C4836 C4837 ) C4836_=_C4838( C4836 C4838 ) \nC4836_=_C4839( C4836 C4839 ) C4836_=_C4840( C4836 C4840 ) C4836_=_C4841( C4836 C4841 ) C4836_=_C4842( C4836 C4842 ) C4836_=_C4843( C4836 C4843 ) C4836_=_C4921( C4836 C4921 ) \nC4837_=_C4838( C4837 C4838 ) C4837_=_C4839( C4837 C4839 ) C4837_=_C4840( C4837 C4840 ) C4837_=_C4841( C4837 C4841 ) C4837_=_C4842( C4837 C4842 ) C4837_=_C4843( C4837 C4843 ) \nC4837_=_C4922( C4837 C4922 ) C4838_=_C4839( C4838 C4839 ) C4838_=_C4840( C4838 C4840 ) C4838_=_C4841( C4838 C4841 ) C4838_=_C4842( C4838 C4842 ) C4838_=_C4843( C4838 C4843 ) \nC4838_=_C4923( C4838 C4923 ) C4839_=_C4840( C4839 C4840 ) C4839_=_C4841( C4839 C4841 ) C4839_=_C4842( C4839 C4842 ) C4839_=_C4843( C4839 C4843 ) C4839_=_C4924( C4839 C4924 ) \nC4840_=_C4841( C4840 C4841 ) C4840_=_C4842( C4840 C4842 ) C4840_=_C4843( C4840 C4843 ) C4840_=_C4925( C4840 C4925 ) C4841_=_C4842( C4841 C4842 ) C4841_=_C4843( C4841 C4843 ) \nC4841_=_C4926( C4841 C4926 ) C4842_=_C4843( C4842 C4843 ) C4842_=_C4927( C4842 C4927 ) C4843_=_C4928( C4843 C4928 ) C4916_=_C4917( C4916 C4917 ) C4916_=_C4918( C4916 C4918 ) \nC4916_=_C4919( C4916 C4919 ) C4916_=_C4920( C4916 C4920 ) C4916_=_C4921( C4916 C4921 ) C4916_=_C4922( C4916 C4922 ) C4916_=_C4923( C4916 C4923 ) C4916_=_C4924( C4916 C4924 ) \nC4916_=_C4925( C4916 C4925 ) C4916_=_C4926( C4916 C4926 ) C4916_=_C4927( C4916 C4927 ) C4916_=_C4928( C4916 C4928 ) C4917_=_C4918( C4917 C4918 ) C4917_=_C4919( C4917 C4919 ) \nC4917_=_C4920( C4917 C4920 ) C4917_=_C4921( C4917 C4921 ) C4917_=_C4922( C4917 C4922 ) C4917_=_C4923( C4917 C4923 ) C4917_=_C4924( C4917 C4924 ) C4917_=_C4925( C4917 C4925 ) \nC4917_=_C4926( C4917 C4926 ) C4917_=_C4927( C4917 C4927 ) C4917_=_C4928( C4917 C4928 ) C4918_=_C4919( C4918 C4919 ) C4918_=_C4920( C4918 C4920 ) C4918_=_C4921( C4918 C4921 ) \nC4918_=_C4922( C4918 C4922 ) C4918_=_C4923( C4918 C4923 ) C4918_=_C4924( C4918 C4924 ) C4918_=_C4925( C4918 C4925 ) C4918_=_C4926( C4918 C4926 ) C4918_=_C4927( C4918 C4927 ) \nC4918_=_C4928( C4918 C4928 ) C4919_=_C4920( C4919 C4920 ) C4919_=_C4921( C4919 C4921 ) C4919_=_C4922( C4919 C4922 ) C4919_=_C4923( C4919 C4923 ) C4919_=_C4924( C4919 C4924 ) \nC4919_=_C4925( C4919 C4925 ) C4919_=_C4926( C4919 C4926 ) C4919_=_C4927( C4919 C4927 ) C4919_=_C4928( C4919 C4928 ) C4920_=_C4921( C4920 C4921 ) C4920_=_C4922( C4920 C4922 ) \nC4920_=_C4923( C4920 C4923 ) C4920_=_C4924( C4920 C4924 ) C4920_=_C4925( C4920 C4925 ) C4920_=_C4926( C4920 C4926 ) C4920_=_C4927( C4920 C4927 ) C4920_=_C4928( C4920 C4928 ) \nC4921_=_C4922( C4921 C4922 ) C4921_=_C4923( C4921 C4923 ) C4921_=_C4924( C4921 C4924 ) C4921_=_C4925( C4921 C4925 ) C4921_=_C4926( C4921 C4926 ) C4921_=_C4927( C4921 C4927 ) \nC4921_=_C4928( C4921 C4928 ) C4922_=_C4923( C4922 C4923 ) C4922_=_C4924( C4922 C4924 ) C4922_=_C4925( C4922 C4925 ) C4922_=_C4926( C4922 C4926 ) C4922_=_C4927( C4922 C4927 ) \nC4922_=_C4928( C4922 C4928 ) C4923_=_C4924( C4923 C4924 ) C4923_=_C4925( C4923 C4925 ) C4923_=_C4926( C4923 C4926 ) C4923_=_C4927( C4923 C4927 ) C4923_=_C4928( C4923 C4928 ) \nC4924_=_C4925( C4924 C4925 ) C4924_=_C4926( C4924 C4926 ) C4924_=_C4927( C4924 C4927 ) C4924_=_C4928( C4924 C4928 ) C4925_=_C4926( C4925 C4926 ) C4925_=_C4927( C4925 C4927 ) \nC4925_=_C4928( C4925 C4928 ) C4926_=_C4927( C4926 C4927 ) C4926_=_C4928( C4926 C4928 ) C4927_=_C4928( C4927 C4928 ) "];280-&gt;363[label="42: C734 C735 C898 C899 C1430 \nC1431 C1582 C1583 C1826 C1827 C2342 \nC2343 C4653 C4654 C4679 C4680 C4831 \nC4832 C4833 C4834 C4835 C4836 C4837 \nC4838 C4839 C4840 C4841 C4842 C4843 \nC4916 C4917 C4918 C4919 C4920 C4921 \nC4922 C4923 C4924 C4925 C4926 C4927 \nC4928 \n441: C734_=_C735 ,C734_=_C898 ,C734_=_C1430 ,C734_=_C1582 ,C734_=_C1826 ,\nC734_=_C2342 ,C734_=_C4653 ,C734_=_C4679 ,C734_=_C4831 ,C734_=_C4832 ,C734_=_C4833 ,\nC734_=_C4834 ,C734_=_C4835 ,C734_=_C4836 ,C734_=_C4837 ,C734_=_C4838 ,C734_=_C4839 ,\nC734_=_C4840 ,C734_=_C4841 ,C734_=_C4842 ,C734_=_C4843 ,C735_=_C899 ,C735_=_C1431 ,\nC735_=_C1583 ,C735_=_C1827 ,C735_=_C2343 ,C735_=_C4654 ,C735_=_C4680 ,C735_=_C4916 ,\nC735_=_C4917 ,C735_=_C4918 ,C735_=_C4919 ,C735_=_C4920 ,C735_=_C4921 ,C735_=_C4922 ,\nC735_=_C4923 ,C735_=_C4924 ,C735_=_C4925 ,C735_=_C4926 ,C735_=_C4927 ,C735_=_C4928 ,\nC898_=_C899 ,C898_=_C1430 ,C898_=_C1582 ,C898_=_C1826 ,C898_=_C2342 ,C898_=_C4653 ,\nC898_=_C4679 ,C898_=_C4831 ,C898_=_C4832 ,C898_=_C4833 ,C898_=_C4834 ,C898_=_C4835 ,\nC898_=_C4836 ,C898_=_C4837 ,C898_=_C4838 ,C898_=_C4839 ,C898_=_C4840 ,C898_=_C4841 ,\nC898_=_C4842 ,C898_=_C4843 ,C899_=_C1431 ,C899_=_C1583 ,C899_=_C1827 ,C899_=_C2343 ,\nC899_=_C4654 ,C899_=_C4680 ,C899_=_C4916 ,C899_=_C4917 ,C899_=_C4918 ,C899_=_C4919 ,\nC899_=_C4920 ,C899_=_C4921 ,C899_=_C4922 ,C899_=_C4923 ,C899_=_C4924 ,C899_=_C4925 ,\nC899_=_C4926 ,C899_=_C4927 ,C899_=_C4928 ,C1430_=_C1431 ,C1430_=_C1582 ,C1430_=_C1826 ,\nC1430_=_C2342 ,C1430_=_C4653</w:t>
      </w:r>
    </w:p>
    <w:p>
      <w:pPr>
        <w:pStyle w:val="PreformattedText"/>
        <w:bidi w:val="0"/>
        <w:spacing w:before="0" w:after="0"/>
        <w:jc w:val="left"/>
        <w:rPr/>
      </w:pPr>
      <w:r>
        <w:rPr/>
        <w:t xml:space="preserve"> </w:t>
      </w:r>
      <w:r>
        <w:rPr/>
        <w:t>,C1430_=_C4679 ,C1430_=_C4831 ,C1430_=_C4832 ,C1430_=_C4833 ,\nC1430_=_C4834 ,C1430_=_C4835 ,C1430_=_C4836 ,C1430_=_C4837 ,C1430_=_C4838 ,C1430_=_C4839 ,\nC1430_=_C4840 ,C1430_=_C4841 ,C1430_=_C4842 ,C1430_=_C4843 ,C1431_=_C1583 ,C1431_=_C1827 ,\nC1431_=_C2343 ,C1431_=_C4654 ,C1431_=_C4680 ,C1431_=_C4916 ,C1431_=_C4917 ,C1431_=_C4918 ,\nC1431_=_C4919 ,C1431_=_C4920 ,C1431_=_C4921 ,C1431_=_C4922 ,C1431_=_C4923 ,C1431_=_C4924 ,\nC1431_=_C4925 ,C1431_=_C4926 ,C1431_=_C4927 ,C1431_=_C4928 ,C1582_=_C1583 ,C1582_=_C1826 ,\nC1582_=_C2342 ,C1582_=_C4653 ,C1582_=_C4679 ,C1582_=_C4831 ,C1582_=_C4832 ,C1582_=_C4833 ,\nC1582_=_C4834 ,C1582_=_C4835 ,C1582_=_C4836 ,C1582_=_C4837 ,C1582_=_C4838 ,C1582_=_C4839 ,\nC1582_=_C4840 ,C1582_=_C4841 ,C1582_=_C4842 ,C1582_=_C4843 ,C1583_=_C1827 ,C1583_=_C2343 ,\nC1583_=_C4654 ,C1583_=_C4680 ,C1583_=_C4916 ,C1583_=_C4917 ,C1583_=_C4918 ,C1583_=_C4919 ,\nC1583_=_C4920 ,C1583_=_C4921 ,C1583_=_C4922 ,C1583_=_C4923 ,C1583_=_C4924 ,C1583_=_C4925 ,\nC1583_=_C4926 ,C1583_=_C4927 ,C1583_=_C4928 ,C1826_=_C1827 ,C1826_=_C2342 ,C1826_=_C4653 ,\nC1826_=_C4679 ,C1826_=_C4831 ,C1826_=_C4832 ,C1826_=_C4833 ,C1826_=_C4834 ,C1826_=_C4835 ,\nC1826_=_C4836 ,C1826_=_C4837 ,C1826_=_C4838 ,C1826_=_C4839 ,C1826_=_C4840 ,C1826_=_C4841 ,\nC1826_=_C4842 ,C1826_=_C4843 ,C1827_=_C2343 ,C1827_=_C4654 ,C1827_=_C4680 ,C1827_=_C4916 ,\nC1827_=_C4917 ,C1827_=_C4918 ,C1827_=_C4919 ,C1827_=_C4920 ,C1827_=_C4921 ,C1827_=_C4922 ,\nC1827_=_C4923 ,C1827_=_C4924 ,C1827_=_C4925 ,C1827_=_C4926 ,C1827_=_C4927 ,C1827_=_C4928 ,\nC2342_=_C2343 ,C2342_=_C4653 ,C2342_=_C4679 ,C2342_=_C4831 ,C2342_=_C4832 ,C2342_=_C4833 ,\nC2342_=_C4834 ,C2342_=_C4835 ,C2342_=_C4836 ,C2342_=_C4837 ,C2342_=_C4838 ,C2342_=_C4839 ,\nC2342_=_C4840 ,C2342_=_C4841 ,C2342_=_C4842 ,C2342_=_C4843 ,C2343_=_C4654 ,C2343_=_C4680 ,\nC2343_=_C4916 ,C2343_=_C4917 ,C2343_=_C4918 ,C2343_=_C4919 ,C2343_=_C4920 ,C2343_=_C4921 ,\nC2343_=_C4922 ,C2343_=_C4923 ,C2343_=_C4924 ,C2343_=_C4925 ,C2343_=_C4926 ,C2343_=_C4927 ,\nC2343_=_C4928 ,C4653_=_C4654 ,C4653_=_C4679 ,C4653_=_C4831 ,C4653_=_C4832 ,C4653_=_C4833 ,\nC4653_=_C4834 ,C4653_=_C4835 ,C4653_=_C4836 ,C4653_=_C4837 ,C4653_=_C4838 ,C4653_=_C4839 ,\nC4653_=_C4840 ,C4653_=_C4841 ,C4653_=_C4842 ,C4653_=_C4843 ,C4654_=_C4680 ,C4654_=_C4916 ,\nC4654_=_C4917 ,C4654_=_C4918 ,C4654_=_C4919 ,C4654_=_C4920 ,C4654_=_C4921 ,C4654_=_C4922 ,\nC4654_=_C4923 ,C4654_=_C4924 ,C4654_=_C4925 ,C4654_=_C4926 ,C4654_=_C4927 ,C4654_=_C4928 ,\nC4679_=_C4680 ,C4679_=_C4831 ,C4679_=_C4832 ,C4679_=_C4833 ,C4679_=_C4834 ,C4679_=_C4835 ,\nC4679_=_C4836 ,C4679_=_C4837 ,C4679_=_C4838 ,C4679_=_C4839 ,C4679_=_C4840 ,C4679_=_C4841 ,\nC4679_=_C4842 ,C4679_=_C4843 ,C4680_=_C4916 ,C4680_=_C4917 ,C4680_=_C4918 ,C4680_=_C4919 ,\nC4680_=_C4920 ,C4680_=_C4921 ,C4680_=_C4922 ,C4680_=_C4923 ,C4680_=_C4924 ,C4680_=_C4925 ,\nC4680_=_C4926 ,C4680_=_C4927 ,C4680_=_C4928 ,C4831_=_C4832 ,C4831_=_C4833 ,C4831_=_C4834 ,\nC4831_=_C4835 ,C4831_=_C4836 ,C4831_=_C4837 ,C4831_=_C4838 ,C4831_=_C4839 ,C4831_=_C4840 ,\nC4831_=_C4841 ,C4831_=_C4842 ,C4831_=_C4843 ,C4831_=_C4916 ,C4832_=_C4833 ,C4832_=_C4834 ,\nC4832_=_C4835 ,C4832_=_C4836 ,C4832_=_C4837 ,C4832_=_C4838 ,C4832_=_C4839 ,C4832_=_C4840 ,\nC4832_=_C4841 ,C4832_=_C4842 ,C4832_=_C4843 ,C4832_=_C4917 ,C4833_=_C4834 ,C4833_=_C4835 ,\nC4833_=_C4836 ,C4833_=_C4837 ,C4833_=_C4838 ,C4833_=_C4839 ,C4833_=_C4840 ,C4833_=_C4841 ,\nC4833_=_C4842 ,C4833_=_C4843 ,C4833_=_C4918 ,C4834_=_C4835 ,C4834_=_C4836 ,C4834_=_C4837 ,\nC4834_=_C4838 ,C4834_=_C4839 ,C4834_=_C4840 ,C4834_=_C4841 ,C4834_=_C4842 ,C4834_=_C4843 ,\nC4834_=_C4919 ,C4835_=_C4836 ,C4835_=_C4837 ,C4835_=_C4838 ,C4835_=_C4839 ,C4835_=_C4840 ,\nC4835_=_C4841 ,C4835_=_C4842 ,C4835_=_C4843 ,C4835_=_C4920 ,C4836_=_C4837 ,C4836_=_C4838 ,\nC4836_=_C4839 ,C4836_=_C4840 ,C4836_=_C4841 ,C4836_=_C4842 ,C4836_=_C4843 ,C4836_=_C4921 ,\nC4837_=_C4838 ,C4837_=_C4839 ,C4837_=_C4840 ,C4837_=_C4841 ,C4837_=_C4842 ,C4837_=_C4843 ,\nC4837_=_C4922 ,C4838_=_C4839 ,C4838_=_C4840 ,C4838_=_C4841 ,C4838_=_C4842 ,C4838_=_C4843 ,\nC4838_=_C4923 ,C4839_=_C4840 ,C4839_=_C4841 ,C4839_=_C4842 ,C4839_=_C4843 ,C4839_=_C4924 ,\nC4840_=_C4841 ,C4840_=_C4842 ,C4840_=_C4843 ,C4840_=_C4925 ,C4841_=_C4842 ,C4841_=_C4843 ,\nC4841_=_C4926 ,C4842_=_C4843 ,C4842_=_C4927 ,C4843_=_C4928 ,C4916_=_C4917 ,C4916_=_C4918 ,\nC4916_=_C4919 ,C4916_=_C4920 ,C4916_=_C4921 ,C4916_=_C4922 ,C4916_=_C4923 ,C4916_=_C4924 ,\nC4916_=_C4925 ,C4916_=_C4926 ,C4916_=_C4927 ,C4916_=_C4928 ,C4917_=_C4918 ,C4917_=_C4919 ,\nC4917_=_C4920 ,C4917_=_C4921 ,C4917_=_C4922 ,C4917_=_C4923 ,C4917_=_C4924 ,C4917_=_C4925 ,\nC4917_=_C4926 ,C4917_=_C4927 ,C4917_=_C4928 ,C4918_=_C4919 ,C4918_=_C4920 ,C4918_=_C4921 ,\nC4918_=_C4922 ,C4918_=_C4923 ,C4918_=_C4924 ,C4918_=_C4925 ,C4918_=_C4926 ,C4918_=_C4927 ,\nC4918_=_C4928 ,C4919_=_C4920 ,C4919_=_C4921 ,C4919_=_C4922 ,C4919_=_C4923 ,C4919_=_C4924 ,\nC4919_=_C4925 ,C4919_=_C4926 ,C4919_=_C4927 ,C4919_=_C4928 ,C4920_=_C4921 ,C4920_=_C4922 ,\nC4920_=_C4923 ,C4920_=_C4924 ,C4920_=_C4925 ,C4920_=_C4926 ,C4920_=_C4927 ,C4920_=_C4928 ,\nC4921_=_C4922 ,C4921_=_C4923 ,C4921_=_C4924 ,C4921_=_C4925 ,C4921_=_C4926 ,C4921_=_C4927 ,\nC4921_=_C4928 ,C4922_=_C4923 ,C4922_=_C4924 ,C4922_=_C4925 ,C4922_=_C4926 ,C4922_=_C4927 ,\nC4922_=_C4928 ,C4923_=_C4924 ,C4923_=_C4925 ,C4923_=_C4926 ,C4923_=_C4927 ,C4923_=_C4928 ,\nC4924_=_C4925 ,C4924_=_C4926 ,C4924_=_C4927 ,C4924_=_C4928 ,C4925_=_C4926 ,C4925_=_C4927 ,\nC4925_=_C4928 ,C4926_=_C4927 ,C4926_=_C4928 ,C4927_=_C4928 ,"];364[shape=box, label="id:364 level: 9\n43: C732 C733 C896 C897 C1428 \nC1429 C1580 C1581 C1824 C1825 C2340 \nC2341 C4652 C4653 C4654 C4655 C4656 \nC4657 C4658 C4659 C4660 C4661 C4662 \nC4663 C4664 C4665 C4666 C4667 C4679 \nC4680 C4681 C4682 C4683 C4684 C4685 \nC4686 C4687 C4688 C4689 C4690 C4691 \nC4692 C4693 \n483: C732_=_C733( C732 C733 ) C732_=_C896( C732 C896 ) C732_=_C1428( C732 C1428 ) C732_=_C1580( C732 C1580 ) C732_=_C1824( C732 C1824 ) \nC732_=_C2340( C732 C2340 ) C732_=_C4652( C732 C4652 ) C732_=_C4653( C732 C4653 ) C732_=_C4654( C732 C4654 ) C732_=_C4655( C732 C4655 ) C732_=_C4656( C732 C4656 ) \nC732_=_C4657( C732 C4657 ) C732_=_C4658( C732 C4658 ) C732_=_C4659( C732 C4659 ) C732_=_C4660( C732 C4660 ) C732_=_C4661( C732 C4661 ) C732_=_C4662( C732 C4662 ) \nC732_=_C4663( C732 C4663 ) C732_=_C4664( C732 C4664 ) C732_=_C4665( C732 C4665 ) C732_=_C4666( C732 C4666 ) C732_=_C4667( C732 C4667 ) C733_=_C897( C733 C897 ) \nC733_=_C1429( C733 C1429 ) C733_=_C1581( C733 C1581 ) C733_=_C1825( C733 C1825 ) C733_=_C2341( C733 C2341 ) C733_=_C4652( C733 C4652 ) C733_=_C4679( C733 C4679 ) \nC733_=_C4680( C733 C4680 ) C733_=_C4681( C733 C4681 ) C733_=_C4682( C733 C4682 ) C733_=_C4683( C733 C4683 ) C733_=_C4684( C733 C4684 ) C733_=_C4685( C733 C4685 ) \nC733_=_C4686( C733 C4686 ) C733_=_C4687( C733 C4687 ) C733_=_C4688( C733 C4688 ) C733_=_C4689( C733 C4689 ) C733_=_C4690( C733 C4690 ) C733_=_C4691( C733 C4691 ) \nC733_=_C4692( C733 C4692 ) C733_=_C4693( C733 C4693 ) C896_=_C897( C896 C897 ) C896_=_C1428( C896 C1428 ) C896_=_C1580( C896 C1580 ) C896_=_C1824( C896 C1824 ) \nC896_=_C2340( C896 C2340 ) C896_=_C4652( C896 C4652 ) C896_=_C4653( C896 C4653 ) C896_=_C4654( C896 C4654 ) C896_=_C4655( C896 C4655 ) C896_=_C4656( C896 C4656 ) \nC896_=_C4657( C896 C4657 ) C896_=_C4658( C896 C4658 ) C896_=_C4659( C896 C4659 ) C896_=_C4660( C896 C4660 ) C896_=_C4661( C896 C4661 ) C896_=_C4662( C896 C4662 ) \nC896_=_C4663( C896 C4663 ) C896_=_C4664( C896 C4664 ) C896_=_C4665( C896 C4665 ) C896_=_C4666( C896 C4666 ) C896_=_C4667( C896 C4667 ) C897_=_C1429( C897 C1429 ) \nC897_=_C1581( C897 C1581 ) C897_=_C1825( C897 C1825 ) C897_=_C2341( C897 C2341 ) C897_=_C4652( C897 C4652 ) C897_=_C4679( C897 C4679 ) C897_=_C4680( C897 C4680 ) \nC897_=_C4681( C897 C4681 ) C897_=_C4682( C897 C4682 ) C897_=_C4683( C897 C4683 ) C897_=_C4684( C897 C4684 ) C897_=_C4685( C897 C4685 ) C897_=_C4686( C897 C4686 ) \nC897_=_C4687( C897 C4687 ) C897_=_C4688( C897 C4688 ) C897_=_C4689( C897 C4689 ) C897_=_C4690( C897 C4690 ) C897_=_C4691( C897 C4691 ) C897_=_C4692( C897 C4692 ) \nC897_=_C4693( C897 C4693 ) C1428_=_C1429( C1428 C1429 ) C1428_=_C1580( C1428 C1580 ) C1428_=_C1824( C1428 C1824 ) C1428_=_C2340( C1428 C2340 ) C1428_=_C4652( C1428 C4652 ) \nC1428_=_C4653( C1428 C4653 ) C1428_=_C4654( C1428 C4654 ) C1428_=_C4655( C1428 C4655 ) C1428_=_C4656( C1428 C4656 ) C1428_=_C4657( C1428 C4657 ) C1428_=_C4658( C1428 C4658 ) \nC1428_=_C4659( C1428 C4659 ) C1428_=_C4660( C1428 C4660 ) C1428_=_C4661( C1428 C4661 ) C1428_=_C4662( C1428 C4662 ) C1428_=_C4663( C1428 C4663 ) C1428_=_C4664( C1428 C4664 ) \nC1428_=_C4665( C1428 C4665 ) C1428_=_C4666( C1428 C4666 ) C1428_=_C4667( C1428 C4667 ) C1429_=_C1581( C1429 C1581 ) C1429_=_C1825( C1429 C1825 ) C1429_=_C2341( C1429 C2341 ) \nC1429_=_C4652( C1429 C4652 ) C1429_=_C4679( C1429 C4679 ) C1429_=_C4680( C1429 C4680 ) C1429_=_C4681( C1429 C4681 ) C1429_=_C4682( C1429 C4682 ) C1429_=_C4683( C1429 C4683 ) \nC1429_=_C4684( C1429 C4684 ) C1429_=_C4685( C1429 C4685 ) C1429_=_C4686( C1429 C4686 ) C1429_=_C4687( C1429 C4687 ) C1429_=_C4688( C1429 C4688 ) C1429_=_C4689( C1429 C4689 ) \nC1429_=_C4690( C1429 C4690 ) C1429_=_C4691( C1429 C4691 ) C1429_=_C4692( C1429 C4692 ) C1429_=_C4693( C1429 C4693 ) C1580_=_C1581( C1580 C1581 ) C1580_=_C1824( C1580 C1824 ) \nC1580_=_C2340( C1580 C2340 ) C1580_=_C4652( C1580 C4652 ) C1580_=_C4653( C1580 C4653 ) C1580_=_C4654( C1580 C4654 ) C1580_=_C4655( C1580 C4655 ) C1580_=_C4656( C1580 C4656 ) \nC1580_=_C4657( C1580 C4657 ) C1580_=_C4658( C1580 C4658 ) C1580_=_C4659( C1580 C4659 ) C1580_=_C4660( C1580 C4660 ) C1580_=_C4661( C1580 C4661 ) C1580_=_C4662( C1580 C4662 ) \nC1580_=_C4663( C1580 C4663 ) C1580_=_C4664( C1580 C4664 ) C1580_=_C4665( C1580 C4665 ) C1580_=_C4666( C1580 C4666 ) C1580_=_C4667( C1580 C4667 ) C1581_=_C1825( C1581 C1825 ) \nC1581_=_C2341( C1581 C2341 ) C1581_=_C4652( C1581 C4652 ) C1581_=_C4679( C1581 C4679 ) C1581_=_C4680(</w:t>
      </w:r>
    </w:p>
    <w:p>
      <w:pPr>
        <w:pStyle w:val="PreformattedText"/>
        <w:bidi w:val="0"/>
        <w:spacing w:before="0" w:after="0"/>
        <w:jc w:val="left"/>
        <w:rPr/>
      </w:pPr>
      <w:r>
        <w:rPr/>
        <w:t xml:space="preserve"> </w:t>
      </w:r>
      <w:r>
        <w:rPr/>
        <w:t>C1581 C4680 ) C1581_=_C4681( C1581 C4681 ) C1581_=_C4682( C1581 C4682 ) \nC1581_=_C4683( C1581 C4683 ) C1581_=_C4684( C1581 C4684 ) C1581_=_C4685( C1581 C4685 ) C1581_=_C4686( C1581 C4686 ) C1581_=_C4687( C1581 C4687 ) C1581_=_C4688( C1581 C4688 ) \nC1581_=_C4689( C1581 C4689 ) C1581_=_C4690( C1581 C4690 ) C1581_=_C4691( C1581 C4691 ) C1581_=_C4692( C1581 C4692 ) C1581_=_C4693( C1581 C4693 ) C1824_=_C1825( C1824 C1825 ) \nC1824_=_C2340( C1824 C2340 ) C1824_=_C4652( C1824 C4652 ) C1824_=_C4653( C1824 C4653 ) C1824_=_C4654( C1824 C4654 ) C1824_=_C4655( C1824 C4655 ) C1824_=_C4656( C1824 C4656 ) \nC1824_=_C4657( C1824 C4657 ) C1824_=_C4658( C1824 C4658 ) C1824_=_C4659( C1824 C4659 ) C1824_=_C4660( C1824 C4660 ) C1824_=_C4661( C1824 C4661 ) C1824_=_C4662( C1824 C4662 ) \nC1824_=_C4663( C1824 C4663 ) C1824_=_C4664( C1824 C4664 ) C1824_=_C4665( C1824 C4665 ) C1824_=_C4666( C1824 C4666 ) C1824_=_C4667( C1824 C4667 ) C1825_=_C2341( C1825 C2341 ) \nC1825_=_C4652( C1825 C4652 ) C1825_=_C4679( C1825 C4679 ) C1825_=_C4680( C1825 C4680 ) C1825_=_C4681( C1825 C4681 ) C1825_=_C4682( C1825 C4682 ) C1825_=_C4683( C1825 C4683 ) \nC1825_=_C4684( C1825 C4684 ) C1825_=_C4685( C1825 C4685 ) C1825_=_C4686( C1825 C4686 ) C1825_=_C4687( C1825 C4687 ) C1825_=_C4688( C1825 C4688 ) C1825_=_C4689( C1825 C4689 ) \nC1825_=_C4690( C1825 C4690 ) C1825_=_C4691( C1825 C4691 ) C1825_=_C4692( C1825 C4692 ) C1825_=_C4693( C1825 C4693 ) C2340_=_C2341( C2340 C2341 ) C2340_=_C4652( C2340 C4652 ) \nC2340_=_C4653( C2340 C4653 ) C2340_=_C4654( C2340 C4654 ) C2340_=_C4655( C2340 C4655 ) C2340_=_C4656( C2340 C4656 ) C2340_=_C4657( C2340 C4657 ) C2340_=_C4658( C2340 C4658 ) \nC2340_=_C4659( C2340 C4659 ) C2340_=_C4660( C2340 C4660 ) C2340_=_C4661( C2340 C4661 ) C2340_=_C4662( C2340 C4662 ) C2340_=_C4663( C2340 C4663 ) C2340_=_C4664( C2340 C4664 ) \nC2340_=_C4665( C2340 C4665 ) C2340_=_C4666( C2340 C4666 ) C2340_=_C4667( C2340 C4667 ) C2341_=_C4652( C2341 C4652 ) C2341_=_C4679( C2341 C4679 ) C2341_=_C4680( C2341 C4680 ) \nC2341_=_C4681( C2341 C4681 ) C2341_=_C4682( C2341 C4682 ) C2341_=_C4683( C2341 C4683 ) C2341_=_C4684( C2341 C4684 ) C2341_=_C4685( C2341 C4685 ) C2341_=_C4686( C2341 C4686 ) \nC2341_=_C4687( C2341 C4687 ) C2341_=_C4688( C2341 C4688 ) C2341_=_C4689( C2341 C4689 ) C2341_=_C4690( C2341 C4690 ) C2341_=_C4691( C2341 C4691 ) C2341_=_C4692( C2341 C4692 ) \nC2341_=_C4693( C2341 C4693 ) C4652_=_C4653( C4652 C4653 ) C4652_=_C4654( C4652 C4654 ) C4652_=_C4655( C4652 C4655 ) C4652_=_C4656( C4652 C4656 ) C4652_=_C4657( C4652 C4657 ) \nC4652_=_C4658( C4652 C4658 ) C4652_=_C4659( C4652 C4659 ) C4652_=_C4660( C4652 C4660 ) C4652_=_C4661( C4652 C4661 ) C4652_=_C4662( C4652 C4662 ) C4652_=_C4663( C4652 C4663 ) \nC4652_=_C4664( C4652 C4664 ) C4652_=_C4665( C4652 C4665 ) C4652_=_C4666( C4652 C4666 ) C4652_=_C4667( C4652 C4667 ) C4652_=_C4679( C4652 C4679 ) C4652_=_C4680( C4652 C4680 ) \nC4652_=_C4681( C4652 C4681 ) C4652_=_C4682( C4652 C4682 ) C4652_=_C4683( C4652 C4683 ) C4652_=_C4684( C4652 C4684 ) C4652_=_C4685( C4652 C4685 ) C4652_=_C4686( C4652 C4686 ) \nC4652_=_C4687( C4652 C4687 ) C4652_=_C4688( C4652 C4688 ) C4652_=_C4689( C4652 C4689 ) C4652_=_C4690( C4652 C4690 ) C4652_=_C4691( C4652 C4691 ) C4652_=_C4692( C4652 C4692 ) \nC4652_=_C4693( C4652 C4693 ) C4653_=_C4654( C4653 C4654 ) C4653_=_C4655( C4653 C4655 ) C4653_=_C4656( C4653 C4656 ) C4653_=_C4657( C4653 C4657 ) C4653_=_C4658( C4653 C4658 ) \nC4653_=_C4659( C4653 C4659 ) C4653_=_C4660( C4653 C4660 ) C4653_=_C4661( C4653 C4661 ) C4653_=_C4662( C4653 C4662 ) C4653_=_C4663( C4653 C4663 ) C4653_=_C4664( C4653 C4664 ) \nC4653_=_C4665( C4653 C4665 ) C4653_=_C4666( C4653 C4666 ) C4653_=_C4667( C4653 C4667 ) C4653_=_C4679( C4653 C4679 ) C4654_=_C4655( C4654 C4655 ) C4654_=_C4656( C4654 C4656 ) \nC4654_=_C4657( C4654 C4657 ) C4654_=_C4658( C4654 C4658 ) C4654_=_C4659( C4654 C4659 ) C4654_=_C4660( C4654 C4660 ) C4654_=_C4661( C4654 C4661 ) C4654_=_C4662( C4654 C4662 ) \nC4654_=_C4663( C4654 C4663 ) C4654_=_C4664( C4654 C4664 ) C4654_=_C4665( C4654 C4665 ) C4654_=_C4666( C4654 C4666 ) C4654_=_C4667( C4654 C4667 ) C4654_=_C4680( C4654 C4680 ) \nC4655_=_C4656( C4655 C4656 ) C4655_=_C4657( C4655 C4657 ) C4655_=_C4658( C4655 C4658 ) C4655_=_C4659( C4655 C4659 ) C4655_=_C4660( C4655 C4660 ) C4655_=_C4661( C4655 C4661 ) \nC4655_=_C4662( C4655 C4662 ) C4655_=_C4663( C4655 C4663 ) C4655_=_C4664( C4655 C4664 ) C4655_=_C4665( C4655 C4665 ) C4655_=_C4666( C4655 C4666 ) C4655_=_C4667( C4655 C4667 ) \nC4655_=_C4681( C4655 C4681 ) C4656_=_C4657( C4656 C4657 ) C4656_=_C4658( C4656 C4658 ) C4656_=_C4659( C4656 C4659 ) C4656_=_C4660( C4656 C4660 ) C4656_=_C4661( C4656 C4661 ) \nC4656_=_C4662( C4656 C4662 ) C4656_=_C4663( C4656 C4663 ) C4656_=_C4664( C4656 C4664 ) C4656_=_C4665( C4656 C4665 ) C4656_=_C4666( C4656 C4666 ) C4656_=_C4667( C4656 C4667 ) \nC4656_=_C4682( C4656 C4682 ) C4657_=_C4658( C4657 C4658 ) C4657_=_C4659( C4657 C4659 ) C4657_=_C4660( C4657 C4660 ) C4657_=_C4661( C4657 C4661 ) C4657_=_C4662( C4657 C4662 ) \nC4657_=_C4663( C4657 C4663 ) C4657_=_C4664( C4657 C4664 ) C4657_=_C4665( C4657 C4665 ) C4657_=_C4666( C4657 C4666 ) C4657_=_C4667( C4657 C4667 ) C4657_=_C4683( C4657 C4683 ) \nC4658_=_C4659( C4658 C4659 ) C4658_=_C4660( C4658 C4660 ) C4658_=_C4661( C4658 C4661 ) C4658_=_C4662( C4658 C4662 ) C4658_=_C4663( C4658 C4663 ) C4658_=_C4664( C4658 C4664 ) \nC4658_=_C4665( C4658 C4665 ) C4658_=_C4666( C4658 C4666 ) C4658_=_C4667( C4658 C4667 ) C4658_=_C4684( C4658 C4684 ) C4659_=_C4660( C4659 C4660 ) C4659_=_C4661( C4659 C4661 ) \nC4659_=_C4662( C4659 C4662 ) C4659_=_C4663( C4659 C4663 ) C4659_=_C4664( C4659 C4664 ) C4659_=_C4665( C4659 C4665 ) C4659_=_C4666( C4659 C4666 ) C4659_=_C4667( C4659 C4667 ) \nC4659_=_C4685( C4659 C4685 ) C4660_=_C4661( C4660 C4661 ) C4660_=_C4662( C4660 C4662 ) C4660_=_C4663( C4660 C4663 ) C4660_=_C4664( C4660 C4664 ) C4660_=_C4665( C4660 C4665 ) \nC4660_=_C4666( C4660 C4666 ) C4660_=_C4667( C4660 C4667 ) C4660_=_C4686( C4660 C4686 ) C4661_=_C4662( C4661 C4662 ) C4661_=_C4663( C4661 C4663 ) C4661_=_C4664( C4661 C4664 ) \nC4661_=_C4665( C4661 C4665 ) C4661_=_C4666( C4661 C4666 ) C4661_=_C4667( C4661 C4667 ) C4661_=_C4687( C4661 C4687 ) C4662_=_C4663( C4662 C4663 ) C4662_=_C4664( C4662 C4664 ) \nC4662_=_C4665( C4662 C4665 ) C4662_=_C4666( C4662 C4666 ) C4662_=_C4667( C4662 C4667 ) C4662_=_C4688( C4662 C4688 ) C4663_=_C4664( C4663 C4664 ) C4663_=_C4665( C4663 C4665 ) \nC4663_=_C4666( C4663 C4666 ) C4663_=_C4667( C4663 C4667 ) C4663_=_C4689( C4663 C4689 ) C4664_=_C4665( C4664 C4665 ) C4664_=_C4666( C4664 C4666 ) C4664_=_C4667( C4664 C4667 ) \nC4664_=_C4690( C4664 C4690 ) C4665_=_C4666( C4665 C4666 ) C4665_=_C4667( C4665 C4667 ) C4665_=_C4691( C4665 C4691 ) C4666_=_C4667( C4666 C4667 ) C4666_=_C4692( C4666 C4692 ) \nC4667_=_C4693( C4667 C4693 ) C4679_=_C4680( C4679 C4680 ) C4679_=_C4681( C4679 C4681 ) C4679_=_C4682( C4679 C4682 ) C4679_=_C4683( C4679 C4683 ) C4679_=_C4684( C4679 C4684 ) \nC4679_=_C4685( C4679 C4685 ) C4679_=_C4686( C4679 C4686 ) C4679_=_C4687( C4679 C4687 ) C4679_=_C4688( C4679 C4688 ) C4679_=_C4689( C4679 C4689 ) C4679_=_C4690( C4679 C4690 ) \nC4679_=_C4691( C4679 C4691 ) C4679_=_C4692( C4679 C4692 ) C4679_=_C4693( C4679 C4693 ) C4680_=_C4681( C4680 C4681 ) C4680_=_C4682( C4680 C4682 ) C4680_=_C4683( C4680 C4683 ) \nC4680_=_C4684( C4680 C4684 ) C4680_=_C4685( C4680 C4685 ) C4680_=_C4686( C4680 C4686 ) C4680_=_C4687( C4680 C4687 ) C4680_=_C4688( C4680 C4688 ) C4680_=_C4689( C4680 C4689 ) \nC4680_=_C4690( C4680 C4690 ) C4680_=_C4691( C4680 C4691 ) C4680_=_C4692( C4680 C4692 ) C4680_=_C4693( C4680 C4693 ) C4681_=_C4682( C4681 C4682 ) C4681_=_C4683( C4681 C4683 ) \nC4681_=_C4684( C4681 C4684 ) C4681_=_C4685( C4681 C4685 ) C4681_=_C4686( C4681 C4686 ) C4681_=_C4687( C4681 C4687 ) C4681_=_C4688( C4681 C4688 ) C4681_=_C4689( C4681 C4689 ) \nC4681_=_C4690( C4681 C4690 ) C4681_=_C4691( C4681 C4691 ) C4681_=_C4692( C4681 C4692 ) C4681_=_C4693( C4681 C4693 ) C4682_=_C4683( C4682 C4683 ) C4682_=_C4684( C4682 C4684 ) \nC4682_=_C4685( C4682 C4685 ) C4682_=_C4686( C4682 C4686 ) C4682_=_C4687( C4682 C4687 ) C4682_=_C4688( C4682 C4688 ) C4682_=_C4689( C4682 C4689 ) C4682_=_C4690( C4682 C4690 ) \nC4682_=_C4691( C4682 C4691 ) C4682_=_C4692( C4682 C4692 ) C4682_=_C4693( C4682 C4693 ) C4683_=_C4684( C4683 C4684 ) C4683_=_C4685( C4683 C4685 ) C4683_=_C4686( C4683 C4686 ) \nC4683_=_C4687( C4683 C4687 ) C4683_=_C4688( C4683 C4688 ) C4683_=_C4689( C4683 C4689 ) C4683_=_C4690( C4683 C4690 ) C4683_=_C4691( C4683 C4691 ) C4683_=_C4692( C4683 C4692 ) \nC4683_=_C4693( C4683 C4693 ) C4684_=_C4685( C4684 C4685 ) C4684_=_C4686( C4684 C4686 ) C4684_=_C4687( C4684 C4687 ) C4684_=_C4688( C4684 C4688 ) C4684_=_C4689( C4684 C4689 ) \nC4684_=_C4690( C4684 C4690 ) C4684_=_C4691( C4684 C4691 ) C4684_=_C4692( C4684 C4692 ) C4684_=_C4693( C4684 C4693 ) C4685_=_C4686( C4685 C4686 ) C4685_=_C4687( C4685 C4687 ) \nC4685_=_C4688( C4685 C4688 ) C4685_=_C4689( C4685 C4689 ) C4685_=_C4690( C4685 C4690 ) C4685_=_C4691( C4685 C4691 ) C4685_=_C4692( C4685 C4692 ) C4685_=_C4693( C4685 C4693 ) \nC4686_=_C4687( C4686 C4687 ) C4686_=_C4688( C4686 C4688 ) C4686_=_C4689( C4686 C4689 ) C4686_=_C4690( C4686 C4690 ) C4686_=_C4691( C4686 C4691 ) C4686_=_C4692( C4686 C4692 ) \nC4686_=_C4693( C4686 C4693 ) C4687_=_C4688( C4687 C4688 ) C4687_=_C4689( C4687 C4689 ) C4687_=_C4690( C4687 C4690 ) C4687_=_C4691( C4687 C4691 ) C4687_=_C4692( C4687 C4692 ) \nC4687_=_C4693( C4687 C4693 ) C4688_=_C4689( C4688 C4689 ) C4688_=_C4690( C4688 C4690 ) C4688_=_C4691( C4688 C4691 ) C4688_=_C4692( C4688 C4692 ) C4688_=_C4693( C4688 C4693 ) \nC4689_=_C4690( C4689 C4690 ) C4689_=_C4691( C4689 C4691 ) C4689_=_C4692( C4689 C4692 ) C4689_=_C4693( C4689 C4693 ) C4690_=_C4691( C4690 C4691 ) C4690_=_C4692( C4690 C4692 ) \nC4690_=_C4693( C4690 C4693 ) C4691_=_C4692( C4691 C4692 ) C4691_=_C4693( C4691 C4693 ) C4692_=_C4693( C4692 C4693 ) "];280-&gt;364[label="42: C732 C733</w:t>
      </w:r>
    </w:p>
    <w:p>
      <w:pPr>
        <w:pStyle w:val="PreformattedText"/>
        <w:bidi w:val="0"/>
        <w:spacing w:before="0" w:after="0"/>
        <w:jc w:val="left"/>
        <w:rPr/>
      </w:pPr>
      <w:r>
        <w:rPr/>
        <w:t xml:space="preserve"> </w:t>
      </w:r>
      <w:r>
        <w:rPr/>
        <w:t>C896 C897 C1428 \nC1429 C1580 C1581 C1824 C1825 C2340 \nC2341 C4653 C4654 C4655 C4656 C4657 \nC4658 C4659 C4660 C4661 C4662 C4663 \nC4664 C4665 C4666 C4667 C4679 C4680 \nC4681 C4682 C4683 C4684 C4685 C4686 \nC4687 C4688 C4689 C4690 C4691 C4692 \nC4693 \n441: C732_=_C733 ,C732_=_C896 ,C732_=_C1428 ,C732_=_C1580 ,C732_=_C1824 ,\nC732_=_C2340 ,C732_=_C4653 ,C732_=_C4654 ,C732_=_C4655 ,C732_=_C4656 ,C732_=_C4657 ,\nC732_=_C4658 ,C732_=_C4659 ,C732_=_C4660 ,C732_=_C4661 ,C732_=_C4662 ,C732_=_C4663 ,\nC732_=_C4664 ,C732_=_C4665 ,C732_=_C4666 ,C732_=_C4667 ,C733_=_C897 ,C733_=_C1429 ,\nC733_=_C1581 ,C733_=_C1825 ,C733_=_C2341 ,C733_=_C4679 ,C733_=_C4680 ,C733_=_C4681 ,\nC733_=_C4682 ,C733_=_C4683 ,C733_=_C4684 ,C733_=_C4685 ,C733_=_C4686 ,C733_=_C4687 ,\nC733_=_C4688 ,C733_=_C4689 ,C733_=_C4690 ,C733_=_C4691 ,C733_=_C4692 ,C733_=_C4693 ,\nC896_=_C897 ,C896_=_C1428 ,C896_=_C1580 ,C896_=_C1824 ,C896_=_C2340 ,C896_=_C4653 ,\nC896_=_C4654 ,C896_=_C4655 ,C896_=_C4656 ,C896_=_C4657 ,C896_=_C4658 ,C896_=_C4659 ,\nC896_=_C4660 ,C896_=_C4661 ,C896_=_C4662 ,C896_=_C4663 ,C896_=_C4664 ,C896_=_C4665 ,\nC896_=_C4666 ,C896_=_C4667 ,C897_=_C1429 ,C897_=_C1581 ,C897_=_C1825 ,C897_=_C2341 ,\nC897_=_C4679 ,C897_=_C4680 ,C897_=_C4681 ,C897_=_C4682 ,C897_=_C4683 ,C897_=_C4684 ,\nC897_=_C4685 ,C897_=_C4686 ,C897_=_C4687 ,C897_=_C4688 ,C897_=_C4689 ,C897_=_C4690 ,\nC897_=_C4691 ,C897_=_C4692 ,C897_=_C4693 ,C1428_=_C1429 ,C1428_=_C1580 ,C1428_=_C1824 ,\nC1428_=_C2340 ,C1428_=_C4653 ,C1428_=_C4654 ,C1428_=_C4655 ,C1428_=_C4656 ,C1428_=_C4657 ,\nC1428_=_C4658 ,C1428_=_C4659 ,C1428_=_C4660 ,C1428_=_C4661 ,C1428_=_C4662 ,C1428_=_C4663 ,\nC1428_=_C4664 ,C1428_=_C4665 ,C1428_=_C4666 ,C1428_=_C4667 ,C1429_=_C1581 ,C1429_=_C1825 ,\nC1429_=_C2341 ,C1429_=_C4679 ,C1429_=_C4680 ,C1429_=_C4681 ,C1429_=_C4682 ,C1429_=_C4683 ,\nC1429_=_C4684 ,C1429_=_C4685 ,C1429_=_C4686 ,C1429_=_C4687 ,C1429_=_C4688 ,C1429_=_C4689 ,\nC1429_=_C4690 ,C1429_=_C4691 ,C1429_=_C4692 ,C1429_=_C4693 ,C1580_=_C1581 ,C1580_=_C1824 ,\nC1580_=_C2340 ,C1580_=_C4653 ,C1580_=_C4654 ,C1580_=_C4655 ,C1580_=_C4656 ,C1580_=_C4657 ,\nC1580_=_C4658 ,C1580_=_C4659 ,C1580_=_C4660 ,C1580_=_C4661 ,C1580_=_C4662 ,C1580_=_C4663 ,\nC1580_=_C4664 ,C1580_=_C4665 ,C1580_=_C4666 ,C1580_=_C4667 ,C1581_=_C1825 ,C1581_=_C2341 ,\nC1581_=_C4679 ,C1581_=_C4680 ,C1581_=_C4681 ,C1581_=_C4682 ,C1581_=_C4683 ,C1581_=_C4684 ,\nC1581_=_C4685 ,C1581_=_C4686 ,C1581_=_C4687 ,C1581_=_C4688 ,C1581_=_C4689 ,C1581_=_C4690 ,\nC1581_=_C4691 ,C1581_=_C4692 ,C1581_=_C4693 ,C1824_=_C1825 ,C1824_=_C2340 ,C1824_=_C4653 ,\nC1824_=_C4654 ,C1824_=_C4655 ,C1824_=_C4656 ,C1824_=_C4657 ,C1824_=_C4658 ,C1824_=_C4659 ,\nC1824_=_C4660 ,C1824_=_C4661 ,C1824_=_C4662 ,C1824_=_C4663 ,C1824_=_C4664 ,C1824_=_C4665 ,\nC1824_=_C4666 ,C1824_=_C4667 ,C1825_=_C2341 ,C1825_=_C4679 ,C1825_=_C4680 ,C1825_=_C4681 ,\nC1825_=_C4682 ,C1825_=_C4683 ,C1825_=_C4684 ,C1825_=_C4685 ,C1825_=_C4686 ,C1825_=_C4687 ,\nC1825_=_C4688 ,C1825_=_C4689 ,C1825_=_C4690 ,C1825_=_C4691 ,C1825_=_C4692 ,C1825_=_C4693 ,\nC2340_=_C2341 ,C2340_=_C4653 ,C2340_=_C4654 ,C2340_=_C4655 ,C2340_=_C4656 ,C2340_=_C4657 ,\nC2340_=_C4658 ,C2340_=_C4659 ,C2340_=_C4660 ,C2340_=_C4661 ,C2340_=_C4662 ,C2340_=_C4663 ,\nC2340_=_C4664 ,C2340_=_C4665 ,C2340_=_C4666 ,C2340_=_C4667 ,C2341_=_C4679 ,C2341_=_C4680 ,\nC2341_=_C4681 ,C2341_=_C4682 ,C2341_=_C4683 ,C2341_=_C4684 ,C2341_=_C4685 ,C2341_=_C4686 ,\nC2341_=_C4687 ,C2341_=_C4688 ,C2341_=_C4689 ,C2341_=_C4690 ,C2341_=_C4691 ,C2341_=_C4692 ,\nC2341_=_C4693 ,C4653_=_C4654 ,C4653_=_C4655 ,C4653_=_C4656 ,C4653_=_C4657 ,C4653_=_C4658 ,\nC4653_=_C4659 ,C4653_=_C4660 ,C4653_=_C4661 ,C4653_=_C4662 ,C4653_=_C4663 ,C4653_=_C4664 ,\nC4653_=_C4665 ,C4653_=_C4666 ,C4653_=_C4667 ,C4653_=_C4679 ,C4654_=_C4655 ,C4654_=_C4656 ,\nC4654_=_C4657 ,C4654_=_C4658 ,C4654_=_C4659 ,C4654_=_C4660 ,C4654_=_C4661 ,C4654_=_C4662 ,\nC4654_=_C4663 ,C4654_=_C4664 ,C4654_=_C4665 ,C4654_=_C4666 ,C4654_=_C4667 ,C4654_=_C4680 ,\nC4655_=_C4656 ,C4655_=_C4657 ,C4655_=_C4658 ,C4655_=_C4659 ,C4655_=_C4660 ,C4655_=_C4661 ,\nC4655_=_C4662 ,C4655_=_C4663 ,C4655_=_C4664 ,C4655_=_C4665 ,C4655_=_C4666 ,C4655_=_C4667 ,\nC4655_=_C4681 ,C4656_=_C4657 ,C4656_=_C4658 ,C4656_=_C4659 ,C4656_=_C4660 ,C4656_=_C4661 ,\nC4656_=_C4662 ,C4656_=_C4663 ,C4656_=_C4664 ,C4656_=_C4665 ,C4656_=_C4666 ,C4656_=_C4667 ,\nC4656_=_C4682 ,C4657_=_C4658 ,C4657_=_C4659 ,C4657_=_C4660 ,C4657_=_C4661 ,C4657_=_C4662 ,\nC4657_=_C4663 ,C4657_=_C4664 ,C4657_=_C4665 ,C4657_=_C4666 ,C4657_=_C4667 ,C4657_=_C4683 ,\nC4658_=_C4659 ,C4658_=_C4660 ,C4658_=_C4661 ,C4658_=_C4662 ,C4658_=_C4663 ,C4658_=_C4664 ,\nC4658_=_C4665 ,C4658_=_C4666 ,C4658_=_C4667 ,C4658_=_C4684 ,C4659_=_C4660 ,C4659_=_C4661 ,\nC4659_=_C4662 ,C4659_=_C4663 ,C4659_=_C4664 ,C4659_=_C4665 ,C4659_=_C4666 ,C4659_=_C4667 ,\nC4659_=_C4685 ,C4660_=_C4661 ,C4660_=_C4662 ,C4660_=_C4663 ,C4660_=_C4664 ,C4660_=_C4665 ,\nC4660_=_C4666 ,C4660_=_C4667 ,C4660_=_C4686 ,C4661_=_C4662 ,C4661_=_C4663 ,C4661_=_C4664 ,\nC4661_=_C4665 ,C4661_=_C4666 ,C4661_=_C4667 ,C4661_=_C4687 ,C4662_=_C4663 ,C4662_=_C4664 ,\nC4662_=_C4665 ,C4662_=_C4666 ,C4662_=_C4667 ,C4662_=_C4688 ,C4663_=_C4664 ,C4663_=_C4665 ,\nC4663_=_C4666 ,C4663_=_C4667 ,C4663_=_C4689 ,C4664_=_C4665 ,C4664_=_C4666 ,C4664_=_C4667 ,\nC4664_=_C4690 ,C4665_=_C4666 ,C4665_=_C4667 ,C4665_=_C4691 ,C4666_=_C4667 ,C4666_=_C4692 ,\nC4667_=_C4693 ,C4679_=_C4680 ,C4679_=_C4681 ,C4679_=_C4682 ,C4679_=_C4683 ,C4679_=_C4684 ,\nC4679_=_C4685 ,C4679_=_C4686 ,C4679_=_C4687 ,C4679_=_C4688 ,C4679_=_C4689 ,C4679_=_C4690 ,\nC4679_=_C4691 ,C4679_=_C4692 ,C4679_=_C4693 ,C4680_=_C4681 ,C4680_=_C4682 ,C4680_=_C4683 ,\nC4680_=_C4684 ,C4680_=_C4685 ,C4680_=_C4686 ,C4680_=_C4687 ,C4680_=_C4688 ,C4680_=_C4689 ,\nC4680_=_C4690 ,C4680_=_C4691 ,C4680_=_C4692 ,C4680_=_C4693 ,C4681_=_C4682 ,C4681_=_C4683 ,\nC4681_=_C4684 ,C4681_=_C4685 ,C4681_=_C4686 ,C4681_=_C4687 ,C4681_=_C4688 ,C4681_=_C4689 ,\nC4681_=_C4690 ,C4681_=_C4691 ,C4681_=_C4692 ,C4681_=_C4693 ,C4682_=_C4683 ,C4682_=_C4684 ,\nC4682_=_C4685 ,C4682_=_C4686 ,C4682_=_C4687 ,C4682_=_C4688 ,C4682_=_C4689 ,C4682_=_C4690 ,\nC4682_=_C4691 ,C4682_=_C4692 ,C4682_=_C4693 ,C4683_=_C4684 ,C4683_=_C4685 ,C4683_=_C4686 ,\nC4683_=_C4687 ,C4683_=_C4688 ,C4683_=_C4689 ,C4683_=_C4690 ,C4683_=_C4691 ,C4683_=_C4692 ,\nC4683_=_C4693 ,C4684_=_C4685 ,C4684_=_C4686 ,C4684_=_C4687 ,C4684_=_C4688 ,C4684_=_C4689 ,\nC4684_=_C4690 ,C4684_=_C4691 ,C4684_=_C4692 ,C4684_=_C4693 ,C4685_=_C4686 ,C4685_=_C4687 ,\nC4685_=_C4688 ,C4685_=_C4689 ,C4685_=_C4690 ,C4685_=_C4691 ,C4685_=_C4692 ,C4685_=_C4693 ,\nC4686_=_C4687 ,C4686_=_C4688 ,C4686_=_C4689 ,C4686_=_C4690 ,C4686_=_C4691 ,C4686_=_C4692 ,\nC4686_=_C4693 ,C4687_=_C4688 ,C4687_=_C4689 ,C4687_=_C4690 ,C4687_=_C4691 ,C4687_=_C4692 ,\nC4687_=_C4693 ,C4688_=_C4689 ,C4688_=_C4690 ,C4688_=_C4691 ,C4688_=_C4692 ,C4688_=_C4693 ,\nC4689_=_C4690 ,C4689_=_C4691 ,C4689_=_C4692 ,C4689_=_C4693 ,C4690_=_C4691 ,C4690_=_C4692 ,\nC4690_=_C4693 ,C4691_=_C4692 ,C4691_=_C4693 ,C4692_=_C4693 ,"];365[shape=box, label="id:365 level: 9\n43: C233 C234 C615 C616 C1087 \nC1088 C1244 C1245 C2830 C2831 C3710 \nC3711 C3821 C3822 C4168 C4169 C4558 \nC4559 C4614 C4615 C4728 C4729 C4883 \nC4884 C5329 C5330 C5338 C5339 C5568 \nC5569 C5671 C5672 C5718 C5719 C5782 \nC5783 C5784 C5785 C5786 C5805 C5806 \nC5807 C5808 \n483: C233_=_C234( C233 C234 ) C233_=_C615( C233 C615 ) C233_=_C1087( C233 C1087 ) C233_=_C1244( C233 C1244 ) C233_=_C2830( C233 C2830 ) \nC233_=_C3710( C233 C3710 ) C233_=_C3821( C233 C3821 ) C233_=_C4168( C233 C4168 ) C233_=_C4558( C233 C4558 ) C233_=_C4614( C233 C4614 ) C233_=_C4728( C233 C4728 ) \nC233_=_C4883( C233 C4883 ) C233_=_C5329( C233 C5329 ) C233_=_C5338( C233 C5338 ) C233_=_C5568( C233 C5568 ) C233_=_C5671( C233 C5671 ) C233_=_C5718( C233 C5718 ) \nC233_=_C5782( C233 C5782 ) C233_=_C5783( C233 C5783 ) C233_=_C5784( C233 C5784 ) C233_=_C5785( C233 C5785 ) C233_=_C5786( C233 C5786 ) C234_=_C616( C234 C616 ) \nC234_=_C1088( C234 C1088 ) C234_=_C1245( C234 C1245 ) C234_=_C2831( C234 C2831 ) C234_=_C3711( C234 C3711 ) C234_=_C3822( C234 C3822 ) C234_=_C4169( C234 C4169 ) \nC234_=_C4559( C234 C4559 ) C234_=_C4615( C234 C4615 ) C234_=_C4729( C234 C4729 ) C234_=_C4884( C234 C4884 ) C234_=_C5330( C234 C5330 ) C234_=_C5339( C234 C5339 ) \nC234_=_C5569( C234 C5569 ) C234_=_C5672( C234 C5672 ) C234_=_C5719( C234 C5719 ) C234_=_C5782( C234 C5782 ) C234_=_C5805( C234 C5805 ) C234_=_C5806( C234 C5806 ) \nC234_=_C5807( C234 C5807 ) C234_=_C5808( C234 C5808 ) C615_=_C616( C615 C616 ) C615_=_C1087( C615 C1087 ) C615_=_C1244( C615 C1244 ) C615_=_C2830( C615 C2830 ) \nC615_=_C3710( C615 C3710 ) C615_=_C3821( C615 C3821 ) C615_=_C4168( C615 C4168 ) C615_=_C4558( C615 C4558 ) C615_=_C4614( C615 C4614 ) C615_=_C4728( C615 C4728 ) \nC615_=_C4883( C615 C4883 ) C615_=_C5329( C615 C5329 ) C615_=_C5338( C615 C5338 ) C615_=_C5568( C615 C5568 ) C615_=_C5671( C615 C5671 ) C615_=_C5718( C615 C5718 ) \nC615_=_C5782( C615 C5782 ) C615_=_C5783( C615 C5783 ) C615_=_C5784( C615 C5784 ) C615_=_C5785( C615 C5785 ) C615_=_C5786( C615 C5786 ) C616_=_C1088( C616 C1088 ) \nC616_=_C1245( C616 C1245 ) C616_=_C2831( C616 C2831 ) C616_=_C3711( C616 C3711 ) C616_=_C3822( C616 C3822 ) C616_=_C4169( C616 C4169 ) C616_=_C4559( C616 C4559 ) \nC616_=_C4615( C616 C4615 ) C616_=_C4729( C616 C4729 ) C616_=_C4884( C616 C4884 ) C616_=_C5330( C616 C5330 ) C616_=_C5339( C616 C5339 ) C616_=_C5569( C616 C5569 ) \nC616_=_C5672( C616 C5672 ) C616_=_C5719( C616 C5719 ) C616_=_C5782( C616 C5782 ) C616_=_C5805( C616 C5805 ) C616_=_C5806( C616 C5806 ) C616_=_C5807( C616 C5807 ) \nC616_=_C5808( C616 C5808 ) C1087_=_C1088( C1087 C1088 ) C1087_=_C1244( C1087 C1244 ) C1087_=_C2830( C1087 C2830 ) C1087_=_C3710( C1087 C3710 ) C1087_=_C3821( C1087 C3821 ) \nC1087_=_C4168( C1087 C4168 ) C1087_=_C4558( C1087 C4558 ) C1087_=_C4614( C1087 C4614 ) C1087_=_C4728( C1087 C4728 ) C1087_=_C4883( C1087 C4883 ) C1087_=_C5329( C1087 C5329 ) \nC1087_=_C5338( C1087 C5338 ) C1087_=_C5568(</w:t>
      </w:r>
    </w:p>
    <w:p>
      <w:pPr>
        <w:pStyle w:val="PreformattedText"/>
        <w:bidi w:val="0"/>
        <w:spacing w:before="0" w:after="0"/>
        <w:jc w:val="left"/>
        <w:rPr/>
      </w:pPr>
      <w:r>
        <w:rPr/>
        <w:t xml:space="preserve"> </w:t>
      </w:r>
      <w:r>
        <w:rPr/>
        <w:t>C1087 C5568 ) C1087_=_C5671( C1087 C5671 ) C1087_=_C5718( C1087 C5718 ) C1087_=_C5782( C1087 C5782 ) C1087_=_C5783( C1087 C5783 ) \nC1087_=_C5784( C1087 C5784 ) C1087_=_C5785( C1087 C5785 ) C1087_=_C5786( C1087 C5786 ) C1088_=_C1245( C1088 C1245 ) C1088_=_C2831( C1088 C2831 ) C1088_=_C3711( C1088 C3711 ) \nC1088_=_C3822( C1088 C3822 ) C1088_=_C4169( C1088 C4169 ) C1088_=_C4559( C1088 C4559 ) C1088_=_C4615( C1088 C4615 ) C1088_=_C4729( C1088 C4729 ) C1088_=_C4884( C1088 C4884 ) \nC1088_=_C5330( C1088 C5330 ) C1088_=_C5339( C1088 C5339 ) C1088_=_C5569( C1088 C5569 ) C1088_=_C5672( C1088 C5672 ) C1088_=_C5719( C1088 C5719 ) C1088_=_C5782( C1088 C5782 ) \nC1088_=_C5805( C1088 C5805 ) C1088_=_C5806( C1088 C5806 ) C1088_=_C5807( C1088 C5807 ) C1088_=_C5808( C1088 C5808 ) C1244_=_C1245( C1244 C1245 ) C1244_=_C2830( C1244 C2830 ) \nC1244_=_C3710( C1244 C3710 ) C1244_=_C3821( C1244 C3821 ) C1244_=_C4168( C1244 C4168 ) C1244_=_C4558( C1244 C4558 ) C1244_=_C4614( C1244 C4614 ) C1244_=_C4728( C1244 C4728 ) \nC1244_=_C4883( C1244 C4883 ) C1244_=_C5329( C1244 C5329 ) C1244_=_C5338( C1244 C5338 ) C1244_=_C5568( C1244 C5568 ) C1244_=_C5671( C1244 C5671 ) C1244_=_C5718( C1244 C5718 ) \nC1244_=_C5782( C1244 C5782 ) C1244_=_C5783( C1244 C5783 ) C1244_=_C5784( C1244 C5784 ) C1244_=_C5785( C1244 C5785 ) C1244_=_C5786( C1244 C5786 ) C1245_=_C2831( C1245 C2831 ) \nC1245_=_C3711( C1245 C3711 ) C1245_=_C3822( C1245 C3822 ) C1245_=_C4169( C1245 C4169 ) C1245_=_C4559( C1245 C4559 ) C1245_=_C4615( C1245 C4615 ) C1245_=_C4729( C1245 C4729 ) \nC1245_=_C4884( C1245 C4884 ) C1245_=_C5330( C1245 C5330 ) C1245_=_C5339( C1245 C5339 ) C1245_=_C5569( C1245 C5569 ) C1245_=_C5672( C1245 C5672 ) C1245_=_C5719( C1245 C5719 ) \nC1245_=_C5782( C1245 C5782 ) C1245_=_C5805( C1245 C5805 ) C1245_=_C5806( C1245 C5806 ) C1245_=_C5807( C1245 C5807 ) C1245_=_C5808( C1245 C5808 ) C2830_=_C2831( C2830 C2831 ) \nC2830_=_C3710( C2830 C3710 ) C2830_=_C3821( C2830 C3821 ) C2830_=_C4168( C2830 C4168 ) C2830_=_C4558( C2830 C4558 ) C2830_=_C4614( C2830 C4614 ) C2830_=_C4728( C2830 C4728 ) \nC2830_=_C4883( C2830 C4883 ) C2830_=_C5329( C2830 C5329 ) C2830_=_C5338( C2830 C5338 ) C2830_=_C5568( C2830 C5568 ) C2830_=_C5671( C2830 C5671 ) C2830_=_C5718( C2830 C5718 ) \nC2830_=_C5782( C2830 C5782 ) C2830_=_C5783( C2830 C5783 ) C2830_=_C5784( C2830 C5784 ) C2830_=_C5785( C2830 C5785 ) C2830_=_C5786( C2830 C5786 ) C2831_=_C3711( C2831 C3711 ) \nC2831_=_C3822( C2831 C3822 ) C2831_=_C4169( C2831 C4169 ) C2831_=_C4559( C2831 C4559 ) C2831_=_C4615( C2831 C4615 ) C2831_=_C4729( C2831 C4729 ) C2831_=_C4884( C2831 C4884 ) \nC2831_=_C5330( C2831 C5330 ) C2831_=_C5339( C2831 C5339 ) C2831_=_C5569( C2831 C5569 ) C2831_=_C5672( C2831 C5672 ) C2831_=_C5719( C2831 C5719 ) C2831_=_C5782( C2831 C5782 ) \nC2831_=_C5805( C2831 C5805 ) C2831_=_C5806( C2831 C5806 ) C2831_=_C5807( C2831 C5807 ) C2831_=_C5808( C2831 C5808 ) C3710_=_C3711( C3710 C3711 ) C3710_=_C3821( C3710 C3821 ) \nC3710_=_C4168( C3710 C4168 ) C3710_=_C4558( C3710 C4558 ) C3710_=_C4614( C3710 C4614 ) C3710_=_C4728( C3710 C4728 ) C3710_=_C4883( C3710 C4883 ) C3710_=_C5329( C3710 C5329 ) \nC3710_=_C5338( C3710 C5338 ) C3710_=_C5568( C3710 C5568 ) C3710_=_C5671( C3710 C5671 ) C3710_=_C5718( C3710 C5718 ) C3710_=_C5782( C3710 C5782 ) C3710_=_C5783( C3710 C5783 ) \nC3710_=_C5784( C3710 C5784 ) C3710_=_C5785( C3710 C5785 ) C3710_=_C5786( C3710 C5786 ) C3711_=_C3822( C3711 C3822 ) C3711_=_C4169( C3711 C4169 ) C3711_=_C4559( C3711 C4559 ) \nC3711_=_C4615( C3711 C4615 ) C3711_=_C4729( C3711 C4729 ) C3711_=_C4884( C3711 C4884 ) C3711_=_C5330( C3711 C5330 ) C3711_=_C5339( C3711 C5339 ) C3711_=_C5569( C3711 C5569 ) \nC3711_=_C5672( C3711 C5672 ) C3711_=_C5719( C3711 C5719 ) C3711_=_C5782( C3711 C5782 ) C3711_=_C5805( C3711 C5805 ) C3711_=_C5806( C3711 C5806 ) C3711_=_C5807( C3711 C5807 ) \nC3711_=_C5808( C3711 C5808 ) C3821_=_C3822( C3821 C3822 ) C3821_=_C4168( C3821 C4168 ) C3821_=_C4558( C3821 C4558 ) C3821_=_C4614( C3821 C4614 ) C3821_=_C4728( C3821 C4728 ) \nC3821_=_C4883( C3821 C4883 ) C3821_=_C5329( C3821 C5329 ) C3821_=_C5338( C3821 C5338 ) C3821_=_C5568( C3821 C5568 ) C3821_=_C5671( C3821 C5671 ) C3821_=_C5718( C3821 C5718 ) \nC3821_=_C5782( C3821 C5782 ) C3821_=_C5783( C3821 C5783 ) C3821_=_C5784( C3821 C5784 ) C3821_=_C5785( C3821 C5785 ) C3821_=_C5786( C3821 C5786 ) C3822_=_C4169( C3822 C4169 ) \nC3822_=_C4559( C3822 C4559 ) C3822_=_C4615( C3822 C4615 ) C3822_=_C4729( C3822 C4729 ) C3822_=_C4884( C3822 C4884 ) C3822_=_C5330( C3822 C5330 ) C3822_=_C5339( C3822 C5339 ) \nC3822_=_C5569( C3822 C5569 ) C3822_=_C5672( C3822 C5672 ) C3822_=_C5719( C3822 C5719 ) C3822_=_C5782( C3822 C5782 ) C3822_=_C5805( C3822 C5805 ) C3822_=_C5806( C3822 C5806 ) \nC3822_=_C5807( C3822 C5807 ) C3822_=_C5808( C3822 C5808 ) C4168_=_C4169( C4168 C4169 ) C4168_=_C4558( C4168 C4558 ) C4168_=_C4614( C4168 C4614 ) C4168_=_C4728( C4168 C4728 ) \nC4168_=_C4883( C4168 C4883 ) C4168_=_C5329( C4168 C5329 ) C4168_=_C5338( C4168 C5338 ) C4168_=_C5568( C4168 C5568 ) C4168_=_C5671( C4168 C5671 ) C4168_=_C5718( C4168 C5718 ) \nC4168_=_C5782( C4168 C5782 ) C4168_=_C5783( C4168 C5783 ) C4168_=_C5784( C4168 C5784 ) C4168_=_C5785( C4168 C5785 ) C4168_=_C5786( C4168 C5786 ) C4169_=_C4559( C4169 C4559 ) \nC4169_=_C4615( C4169 C4615 ) C4169_=_C4729( C4169 C4729 ) C4169_=_C4884( C4169 C4884 ) C4169_=_C5330( C4169 C5330 ) C4169_=_C5339( C4169 C5339 ) C4169_=_C5569( C4169 C5569 ) \nC4169_=_C5672( C4169 C5672 ) C4169_=_C5719( C4169 C5719 ) C4169_=_C5782( C4169 C5782 ) C4169_=_C5805( C4169 C5805 ) C4169_=_C5806( C4169 C5806 ) C4169_=_C5807( C4169 C5807 ) \nC4169_=_C5808( C4169 C5808 ) C4558_=_C4559( C4558 C4559 ) C4558_=_C4614( C4558 C4614 ) C4558_=_C4728( C4558 C4728 ) C4558_=_C4883( C4558 C4883 ) C4558_=_C5329( C4558 C5329 ) \nC4558_=_C5338( C4558 C5338 ) C4558_=_C5568( C4558 C5568 ) C4558_=_C5671( C4558 C5671 ) C4558_=_C5718( C4558 C5718 ) C4558_=_C5782( C4558 C5782 ) C4558_=_C5783( C4558 C5783 ) \nC4558_=_C5784( C4558 C5784 ) C4558_=_C5785( C4558 C5785 ) C4558_=_C5786( C4558 C5786 ) C4559_=_C4615( C4559 C4615 ) C4559_=_C4729( C4559 C4729 ) C4559_=_C4884( C4559 C4884 ) \nC4559_=_C5330( C4559 C5330 ) C4559_=_C5339( C4559 C5339 ) C4559_=_C5569( C4559 C5569 ) C4559_=_C5672( C4559 C5672 ) C4559_=_C5719( C4559 C5719 ) C4559_=_C5782( C4559 C5782 ) \nC4559_=_C5805( C4559 C5805 ) C4559_=_C5806( C4559 C5806 ) C4559_=_C5807( C4559 C5807 ) C4559_=_C5808( C4559 C5808 ) C4614_=_C4615( C4614 C4615 ) C4614_=_C4728( C4614 C4728 ) \nC4614_=_C4883( C4614 C4883 ) C4614_=_C5329( C4614 C5329 ) C4614_=_C5338( C4614 C5338 ) C4614_=_C5568( C4614 C5568 ) C4614_=_C5671( C4614 C5671 ) C4614_=_C5718( C4614 C5718 ) \nC4614_=_C5782( C4614 C5782 ) C4614_=_C5783( C4614 C5783 ) C4614_=_C5784( C4614 C5784 ) C4614_=_C5785( C4614 C5785 ) C4614_=_C5786( C4614 C5786 ) C4615_=_C4729( C4615 C4729 ) \nC4615_=_C4884( C4615 C4884 ) C4615_=_C5330( C4615 C5330 ) C4615_=_C5339( C4615 C5339 ) C4615_=_C5569( C4615 C5569 ) C4615_=_C5672( C4615 C5672 ) C4615_=_C5719( C4615 C5719 ) \nC4615_=_C5782( C4615 C5782 ) C4615_=_C5805( C4615 C5805 ) C4615_=_C5806( C4615 C5806 ) C4615_=_C5807( C4615 C5807 ) C4615_=_C5808( C4615 C5808 ) C4728_=_C4729( C4728 C4729 ) \nC4728_=_C4883( C4728 C4883 ) C4728_=_C5329( C4728 C5329 ) C4728_=_C5338( C4728 C5338 ) C4728_=_C5568( C4728 C5568 ) C4728_=_C5671( C4728 C5671 ) C4728_=_C5718( C4728 C5718 ) \nC4728_=_C5782( C4728 C5782 ) C4728_=_C5783( C4728 C5783 ) C4728_=_C5784( C4728 C5784 ) C4728_=_C5785( C4728 C5785 ) C4728_=_C5786( C4728 C5786 ) C4729_=_C4884( C4729 C4884 ) \nC4729_=_C5330( C4729 C5330 ) C4729_=_C5339( C4729 C5339 ) C4729_=_C5569( C4729 C5569 ) C4729_=_C5672( C4729 C5672 ) C4729_=_C5719( C4729 C5719 ) C4729_=_C5782( C4729 C5782 ) \nC4729_=_C5805( C4729 C5805 ) C4729_=_C5806( C4729 C5806 ) C4729_=_C5807( C4729 C5807 ) C4729_=_C5808( C4729 C5808 ) C4883_=_C4884( C4883 C4884 ) C4883_=_C5329( C4883 C5329 ) \nC4883_=_C5338( C4883 C5338 ) C4883_=_C5568( C4883 C5568 ) C4883_=_C5671( C4883 C5671 ) C4883_=_C5718( C4883 C5718 ) C4883_=_C5782( C4883 C5782 ) C4883_=_C5783( C4883 C5783 ) \nC4883_=_C5784( C4883 C5784 ) C4883_=_C5785( C4883 C5785 ) C4883_=_C5786( C4883 C5786 ) C4884_=_C5330( C4884 C5330 ) C4884_=_C5339( C4884 C5339 ) C4884_=_C5569( C4884 C5569 ) \nC4884_=_C5672( C4884 C5672 ) C4884_=_C5719( C4884 C5719 ) C4884_=_C5782( C4884 C5782 ) C4884_=_C5805( C4884 C5805 ) C4884_=_C5806( C4884 C5806 ) C4884_=_C5807( C4884 C5807 ) \nC4884_=_C5808( C4884 C5808 ) C5329_=_C5330( C5329 C5330 ) C5329_=_C5338( C5329 C5338 ) C5329_=_C5568( C5329 C5568 ) C5329_=_C5671( C5329 C5671 ) C5329_=_C5718( C5329 C5718 ) \nC5329_=_C5782( C5329 C5782 ) C5329_=_C5783( C5329 C5783 ) C5329_=_C5784( C5329 C5784 ) C5329_=_C5785( C5329 C5785 ) C5329_=_C5786( C5329 C5786 ) C5330_=_C5339( C5330 C5339 ) \nC5330_=_C5569( C5330 C5569 ) C5330_=_C5672( C5330 C5672 ) C5330_=_C5719( C5330 C5719 ) C5330_=_C5782( C5330 C5782 ) C5330_=_C5805( C5330 C5805 ) C5330_=_C5806( C5330 C5806 ) \nC5330_=_C5807( C5330 C5807 ) C5330_=_C5808( C5330 C5808 ) C5338_=_C5339( C5338 C5339 ) C5338_=_C5568( C5338 C5568 ) C5338_=_C5671( C5338 C5671 ) C5338_=_C5718( C5338 C5718 ) \nC5338_=_C5782( C5338 C5782 ) C5338_=_C5783( C5338 C5783 ) C5338_=_C5784( C5338 C5784 ) C5338_=_C5785( C5338 C5785 ) C5338_=_C5786( C5338 C5786 ) C5339_=_C5569( C5339 C5569 ) \nC5339_=_C5672( C5339 C5672 ) C5339_=_C5719( C5339 C5719 ) C5339_=_C5782( C5339 C5782 ) C5339_=_C5805( C5339 C5805 ) C5339_=_C5806( C5339 C5806 ) C5339_=_C5807( C5339 C5807 ) \nC5339_=_C5808( C5339 C5808 ) C5568_=_C5569( C5568 C5569 ) C5568_=_C5671( C5568 C5671 ) C5568_=_C5718( C5568 C5718 ) C5568_=_C5782( C5568 C5782 ) C5568_=_C5783( C5568 C5783 ) \nC5568_=_C5784( C5568 C5784 ) C5568_=_C5785( C5568 C5785 ) C5568_=_C5786( C5568 C5786 ) C5569_=_C5672( C5569 C5672 ) C5569_=_C5719( C5569 C5719 ) C5569_=_C5782( C5569 C5782 ) \nC5569_=_C5805( C5569 C5805 ) C5569_=_C5806( C5569 C5806 ) C5569_=_C5807( C5569 C5807 ) C5569_=_C5808(</w:t>
      </w:r>
    </w:p>
    <w:p>
      <w:pPr>
        <w:pStyle w:val="PreformattedText"/>
        <w:bidi w:val="0"/>
        <w:spacing w:before="0" w:after="0"/>
        <w:jc w:val="left"/>
        <w:rPr/>
      </w:pPr>
      <w:r>
        <w:rPr/>
        <w:t xml:space="preserve"> </w:t>
      </w:r>
      <w:r>
        <w:rPr/>
        <w:t>C5569 C5808 ) C5671_=_C5672( C5671 C5672 ) C5671_=_C5718( C5671 C5718 ) \nC5671_=_C5782( C5671 C5782 ) C5671_=_C5783( C5671 C5783 ) C5671_=_C5784( C5671 C5784 ) C5671_=_C5785( C5671 C5785 ) C5671_=_C5786( C5671 C5786 ) C5672_=_C5719( C5672 C5719 ) \nC5672_=_C5782( C5672 C5782 ) C5672_=_C5805( C5672 C5805 ) C5672_=_C5806( C5672 C5806 ) C5672_=_C5807( C5672 C5807 ) C5672_=_C5808( C5672 C5808 ) C5718_=_C5719( C5718 C5719 ) \nC5718_=_C5782( C5718 C5782 ) C5718_=_C5783( C5718 C5783 ) C5718_=_C5784( C5718 C5784 ) C5718_=_C5785( C5718 C5785 ) C5718_=_C5786( C5718 C5786 ) C5719_=_C5782( C5719 C5782 ) \nC5719_=_C5805( C5719 C5805 ) C5719_=_C5806( C5719 C5806 ) C5719_=_C5807( C5719 C5807 ) C5719_=_C5808( C5719 C5808 ) C5782_=_C5783( C5782 C5783 ) C5782_=_C5784( C5782 C5784 ) \nC5782_=_C5785( C5782 C5785 ) C5782_=_C5786( C5782 C5786 ) C5782_=_C5805( C5782 C5805 ) C5782_=_C5806( C5782 C5806 ) C5782_=_C5807( C5782 C5807 ) C5782_=_C5808( C5782 C5808 ) \nC5783_=_C5784( C5783 C5784 ) C5783_=_C5785( C5783 C5785 ) C5783_=_C5786( C5783 C5786 ) C5783_=_C5805( C5783 C5805 ) C5784_=_C5785( C5784 C5785 ) C5784_=_C5786( C5784 C5786 ) \nC5784_=_C5806( C5784 C5806 ) C5785_=_C5786( C5785 C5786 ) C5785_=_C5807( C5785 C5807 ) C5786_=_C5808( C5786 C5808 ) C5805_=_C5806( C5805 C5806 ) C5805_=_C5807( C5805 C5807 ) \nC5805_=_C5808( C5805 C5808 ) C5806_=_C5807( C5806 C5807 ) C5806_=_C5808( C5806 C5808 ) C5807_=_C5808( C5807 C5808 ) "];283-&gt;365[label="42: C233 C234 C615 C616 C1087 \nC1088 C1244 C1245 C2830 C2831 C3710 \nC3711 C3821 C3822 C4168 C4169 C4558 \nC4559 C4614 C4615 C4728 C4729 C4883 \nC4884 C5329 C5330 C5338 C5339 C5568 \nC5569 C5671 C5672 C5718 C5719 C5783 \nC5784 C5785 C5786 C5805 C5806 C5807 \nC5808 \n441: C233_=_C234 ,C233_=_C615 ,C233_=_C1087 ,C233_=_C1244 ,C233_=_C2830 ,\nC233_=_C3710 ,C233_=_C3821 ,C233_=_C4168 ,C233_=_C4558 ,C233_=_C4614 ,C233_=_C4728 ,\nC233_=_C4883 ,C233_=_C5329 ,C233_=_C5338 ,C233_=_C5568 ,C233_=_C5671 ,C233_=_C5718 ,\nC233_=_C5783 ,C233_=_C5784 ,C233_=_C5785 ,C233_=_C5786 ,C234_=_C616 ,C234_=_C1088 ,\nC234_=_C1245 ,C234_=_C2831 ,C234_=_C3711 ,C234_=_C3822 ,C234_=_C4169 ,C234_=_C4559 ,\nC234_=_C4615 ,C234_=_C4729 ,C234_=_C4884 ,C234_=_C5330 ,C234_=_C5339 ,C234_=_C5569 ,\nC234_=_C5672 ,C234_=_C5719 ,C234_=_C5805 ,C234_=_C5806 ,C234_=_C5807 ,C234_=_C5808 ,\nC615_=_C616 ,C615_=_C1087 ,C615_=_C1244 ,C615_=_C2830 ,C615_=_C3710 ,C615_=_C3821 ,\nC615_=_C4168 ,C615_=_C4558 ,C615_=_C4614 ,C615_=_C4728 ,C615_=_C4883 ,C615_=_C5329 ,\nC615_=_C5338 ,C615_=_C5568 ,C615_=_C5671 ,C615_=_C5718 ,C615_=_C5783 ,C615_=_C5784 ,\nC615_=_C5785 ,C615_=_C5786 ,C616_=_C1088 ,C616_=_C1245 ,C616_=_C2831 ,C616_=_C3711 ,\nC616_=_C3822 ,C616_=_C4169 ,C616_=_C4559 ,C616_=_C4615 ,C616_=_C4729 ,C616_=_C4884 ,\nC616_=_C5330 ,C616_=_C5339 ,C616_=_C5569 ,C616_=_C5672 ,C616_=_C5719 ,C616_=_C5805 ,\nC616_=_C5806 ,C616_=_C5807 ,C616_=_C5808 ,C1087_=_C1088 ,C1087_=_C1244 ,C1087_=_C2830 ,\nC1087_=_C3710 ,C1087_=_C3821 ,C1087_=_C4168 ,C1087_=_C4558 ,C1087_=_C4614 ,C1087_=_C4728 ,\nC1087_=_C4883 ,C1087_=_C5329 ,C1087_=_C5338 ,C1087_=_C5568 ,C1087_=_C5671 ,C1087_=_C5718 ,\nC1087_=_C5783 ,C1087_=_C5784 ,C1087_=_C5785 ,C1087_=_C5786 ,C1088_=_C1245 ,C1088_=_C2831 ,\nC1088_=_C3711 ,C1088_=_C3822 ,C1088_=_C4169 ,C1088_=_C4559 ,C1088_=_C4615 ,C1088_=_C4729 ,\nC1088_=_C4884 ,C1088_=_C5330 ,C1088_=_C5339 ,C1088_=_C5569 ,C1088_=_C5672 ,C1088_=_C5719 ,\nC1088_=_C5805 ,C1088_=_C5806 ,C1088_=_C5807 ,C1088_=_C5808 ,C1244_=_C1245 ,C1244_=_C2830 ,\nC1244_=_C3710 ,C1244_=_C3821 ,C1244_=_C4168 ,C1244_=_C4558 ,C1244_=_C4614 ,C1244_=_C4728 ,\nC1244_=_C4883 ,C1244_=_C5329 ,C1244_=_C5338 ,C1244_=_C5568 ,C1244_=_C5671 ,C1244_=_C5718 ,\nC1244_=_C5783 ,C1244_=_C5784 ,C1244_=_C5785 ,C1244_=_C5786 ,C1245_=_C2831 ,C1245_=_C3711 ,\nC1245_=_C3822 ,C1245_=_C4169 ,C1245_=_C4559 ,C1245_=_C4615 ,C1245_=_C4729 ,C1245_=_C4884 ,\nC1245_=_C5330 ,C1245_=_C5339 ,C1245_=_C5569 ,C1245_=_C5672 ,C1245_=_C5719 ,C1245_=_C5805 ,\nC1245_=_C5806 ,C1245_=_C5807 ,C1245_=_C5808 ,C2830_=_C2831 ,C2830_=_C3710 ,C2830_=_C3821 ,\nC2830_=_C4168 ,C2830_=_C4558 ,C2830_=_C4614 ,C2830_=_C4728 ,C2830_=_C4883 ,C2830_=_C5329 ,\nC2830_=_C5338 ,C2830_=_C5568 ,C2830_=_C5671 ,C2830_=_C5718 ,C2830_=_C5783 ,C2830_=_C5784 ,\nC2830_=_C5785 ,C2830_=_C5786 ,C2831_=_C3711 ,C2831_=_C3822 ,C2831_=_C4169 ,C2831_=_C4559 ,\nC2831_=_C4615 ,C2831_=_C4729 ,C2831_=_C4884 ,C2831_=_C5330 ,C2831_=_C5339 ,C2831_=_C5569 ,\nC2831_=_C5672 ,C2831_=_C5719 ,C2831_=_C5805 ,C2831_=_C5806 ,C2831_=_C5807 ,C2831_=_C5808 ,\nC3710_=_C3711 ,C3710_=_C3821 ,C3710_=_C4168 ,C3710_=_C4558 ,C3710_=_C4614 ,C3710_=_C4728 ,\nC3710_=_C4883 ,C3710_=_C5329 ,C3710_=_C5338 ,C3710_=_C5568 ,C3710_=_C5671 ,C3710_=_C5718 ,\nC3710_=_C5783 ,C3710_=_C5784 ,C3710_=_C5785 ,C3710_=_C5786 ,C3711_=_C3822 ,C3711_=_C4169 ,\nC3711_=_C4559 ,C3711_=_C4615 ,C3711_=_C4729 ,C3711_=_C4884 ,C3711_=_C5330 ,C3711_=_C5339 ,\nC3711_=_C5569 ,C3711_=_C5672 ,C3711_=_C5719 ,C3711_=_C5805 ,C3711_=_C5806 ,C3711_=_C5807 ,\nC3711_=_C5808 ,C3821_=_C3822 ,C3821_=_C4168 ,C3821_=_C4558 ,C3821_=_C4614 ,C3821_=_C4728 ,\nC3821_=_C4883 ,C3821_=_C5329 ,C3821_=_C5338 ,C3821_=_C5568 ,C3821_=_C5671 ,C3821_=_C5718 ,\nC3821_=_C5783 ,C3821_=_C5784 ,C3821_=_C5785 ,C3821_=_C5786 ,C3822_=_C4169 ,C3822_=_C4559 ,\nC3822_=_C4615 ,C3822_=_C4729 ,C3822_=_C4884 ,C3822_=_C5330 ,C3822_=_C5339 ,C3822_=_C5569 ,\nC3822_=_C5672 ,C3822_=_C5719 ,C3822_=_C5805 ,C3822_=_C5806 ,C3822_=_C5807 ,C3822_=_C5808 ,\nC4168_=_C4169 ,C4168_=_C4558 ,C4168_=_C4614 ,C4168_=_C4728 ,C4168_=_C4883 ,C4168_=_C5329 ,\nC4168_=_C5338 ,C4168_=_C5568 ,C4168_=_C5671 ,C4168_=_C5718 ,C4168_=_C5783 ,C4168_=_C5784 ,\nC4168_=_C5785 ,C4168_=_C5786 ,C4169_=_C4559 ,C4169_=_C4615 ,C4169_=_C4729 ,C4169_=_C4884 ,\nC4169_=_C5330 ,C4169_=_C5339 ,C4169_=_C5569 ,C4169_=_C5672 ,C4169_=_C5719 ,C4169_=_C5805 ,\nC4169_=_C5806 ,C4169_=_C5807 ,C4169_=_C5808 ,C4558_=_C4559 ,C4558_=_C4614 ,C4558_=_C4728 ,\nC4558_=_C4883 ,C4558_=_C5329 ,C4558_=_C5338 ,C4558_=_C5568 ,C4558_=_C5671 ,C4558_=_C5718 ,\nC4558_=_C5783 ,C4558_=_C5784 ,C4558_=_C5785 ,C4558_=_C5786 ,C4559_=_C4615 ,C4559_=_C4729 ,\nC4559_=_C4884 ,C4559_=_C5330 ,C4559_=_C5339 ,C4559_=_C5569 ,C4559_=_C5672 ,C4559_=_C5719 ,\nC4559_=_C5805 ,C4559_=_C5806 ,C4559_=_C5807 ,C4559_=_C5808 ,C4614_=_C4615 ,C4614_=_C4728 ,\nC4614_=_C4883 ,C4614_=_C5329 ,C4614_=_C5338 ,C4614_=_C5568 ,C4614_=_C5671 ,C4614_=_C5718 ,\nC4614_=_C5783 ,C4614_=_C5784 ,C4614_=_C5785 ,C4614_=_C5786 ,C4615_=_C4729 ,C4615_=_C4884 ,\nC4615_=_C5330 ,C4615_=_C5339 ,C4615_=_C5569 ,C4615_=_C5672 ,C4615_=_C5719 ,C4615_=_C5805 ,\nC4615_=_C5806 ,C4615_=_C5807 ,C4615_=_C5808 ,C4728_=_C4729 ,C4728_=_C4883 ,C4728_=_C5329 ,\nC4728_=_C5338 ,C4728_=_C5568 ,C4728_=_C5671 ,C4728_=_C5718 ,C4728_=_C5783 ,C4728_=_C5784 ,\nC4728_=_C5785 ,C4728_=_C5786 ,C4729_=_C4884 ,C4729_=_C5330 ,C4729_=_C5339 ,C4729_=_C5569 ,\nC4729_=_C5672 ,C4729_=_C5719 ,C4729_=_C5805 ,C4729_=_C5806 ,C4729_=_C5807 ,C4729_=_C5808 ,\nC4883_=_C4884 ,C4883_=_C5329 ,C4883_=_C5338 ,C4883_=_C5568 ,C4883_=_C5671 ,C4883_=_C5718 ,\nC4883_=_C5783 ,C4883_=_C5784 ,C4883_=_C5785 ,C4883_=_C5786 ,C4884_=_C5330 ,C4884_=_C5339 ,\nC4884_=_C5569 ,C4884_=_C5672 ,C4884_=_C5719 ,C4884_=_C5805 ,C4884_=_C5806 ,C4884_=_C5807 ,\nC4884_=_C5808 ,C5329_=_C5330 ,C5329_=_C5338 ,C5329_=_C5568 ,C5329_=_C5671 ,C5329_=_C5718 ,\nC5329_=_C5783 ,C5329_=_C5784 ,C5329_=_C5785 ,C5329_=_C5786 ,C5330_=_C5339 ,C5330_=_C5569 ,\nC5330_=_C5672 ,C5330_=_C5719 ,C5330_=_C5805 ,C5330_=_C5806 ,C5330_=_C5807 ,C5330_=_C5808 ,\nC5338_=_C5339 ,C5338_=_C5568 ,C5338_=_C5671 ,C5338_=_C5718 ,C5338_=_C5783 ,C5338_=_C5784 ,\nC5338_=_C5785 ,C5338_=_C5786 ,C5339_=_C5569 ,C5339_=_C5672 ,C5339_=_C5719 ,C5339_=_C5805 ,\nC5339_=_C5806 ,C5339_=_C5807 ,C5339_=_C5808 ,C5568_=_C5569 ,C5568_=_C5671 ,C5568_=_C5718 ,\nC5568_=_C5783 ,C5568_=_C5784 ,C5568_=_C5785 ,C5568_=_C5786 ,C5569_=_C5672 ,C5569_=_C5719 ,\nC5569_=_C5805 ,C5569_=_C5806 ,C5569_=_C5807 ,C5569_=_C5808 ,C5671_=_C5672 ,C5671_=_C5718 ,\nC5671_=_C5783 ,C5671_=_C5784 ,C5671_=_C5785 ,C5671_=_C5786 ,C5672_=_C5719 ,C5672_=_C5805 ,\nC5672_=_C5806 ,C5672_=_C5807 ,C5672_=_C5808 ,C5718_=_C5719 ,C5718_=_C5783 ,C5718_=_C5784 ,\nC5718_=_C5785 ,C5718_=_C5786 ,C5719_=_C5805 ,C5719_=_C5806 ,C5719_=_C5807 ,C5719_=_C5808 ,\nC5783_=_C5784 ,C5783_=_C5785 ,C5783_=_C5786 ,C5783_=_C5805 ,C5784_=_C5785 ,C5784_=_C5786 ,\nC5784_=_C5806 ,C5785_=_C5786 ,C5785_=_C5807 ,C5786_=_C5808 ,C5805_=_C5806 ,C5805_=_C5807 ,\nC5805_=_C5808 ,C5806_=_C5807 ,C5806_=_C5808 ,C5807_=_C5808 ,"];366[shape=box, label="id:366 level: 9\n43: C231 C232 C613 C614 C1085 \nC1086 C1242 C1243 C2828 C2829 C3708 \nC3709 C3819 C3820 C4166 C4167 C4556 \nC4557 C4612 C4613 C4726 C4727 C4881 \nC4882 C5327 C5328 C5336 C5337 C5566 \nC5567 C5670 C5671 C5672 C5673 C5674 \nC5675 C5676 C5718 C5719 C5720 C5721 \nC5722 C5723 \n483: C231_=_C232( C231 C232 ) C231_=_C613( C231 C613 ) C231_=_C1085( C231 C1085 ) C231_=_C1242( C231 C1242 ) C231_=_C2828( C231 C2828 ) \nC231_=_C3708( C231 C3708 ) C231_=_C3819( C231 C3819 ) C231_=_C4166( C231 C4166 ) C231_=_C4556( C231 C4556 ) C231_=_C4612( C231 C4612 ) C231_=_C4726( C231 C4726 ) \nC231_=_C4881( C231 C4881 ) C231_=_C5327( C231 C5327 ) C231_=_C5336( C231 C5336 ) C231_=_C5566( C231 C5566 ) C231_=_C5670( C231 C5670 ) C231_=_C5671( C231 C5671 ) \nC231_=_C5672( C231 C5672 ) C231_=_C5673( C231 C5673 ) C231_=_C5674( C231 C5674 ) C231_=_C5675( C231 C5675 ) C231_=_C5676( C231 C5676 ) C232_=_C614( C232 C614 ) \nC232_=_C1086( C232 C1086 ) C232_=_C1243( C232 C1243 ) C232_=_C2829( C232 C2829 ) C232_=_C3709( C232 C3709 ) C232_=_C3820( C232 C3820 ) C232_=_C4167( C232 C4167 ) \nC232_=_C4557( C232 C4557 ) C232_=_C4613( C232 C4613 ) C232_=_C4727( C232 C4727 ) C232_=_C4882( C232 C4882 ) C232_=_C5328( C232 C5328 ) C232_=_C5337( C232 C5337 ) \nC232_=_C5567( C232 C5567 ) C232_=_C5670( C232 C5670 ) C232_=_C5718( C232 C5718 ) C232_=_C5719( C232 C5719 ) C232_=_C5720( C232 C5720 ) C232_=_C5721( C232 C5721 ) \nC232_=_C5722( C232 C5722 ) C232_=_C5723( C232 C5723 ) C613_=_C614( C613 C614</w:t>
      </w:r>
    </w:p>
    <w:p>
      <w:pPr>
        <w:pStyle w:val="PreformattedText"/>
        <w:bidi w:val="0"/>
        <w:spacing w:before="0" w:after="0"/>
        <w:jc w:val="left"/>
        <w:rPr/>
      </w:pPr>
      <w:r>
        <w:rPr/>
        <w:t xml:space="preserve"> </w:t>
      </w:r>
      <w:r>
        <w:rPr/>
        <w:t>) C613_=_C1085( C613 C1085 ) C613_=_C1242( C613 C1242 ) C613_=_C2828( C613 C2828 ) \nC613_=_C3708( C613 C3708 ) C613_=_C3819( C613 C3819 ) C613_=_C4166( C613 C4166 ) C613_=_C4556( C613 C4556 ) C613_=_C4612( C613 C4612 ) C613_=_C4726( C613 C4726 ) \nC613_=_C4881( C613 C4881 ) C613_=_C5327( C613 C5327 ) C613_=_C5336( C613 C5336 ) C613_=_C5566( C613 C5566 ) C613_=_C5670( C613 C5670 ) C613_=_C5671( C613 C5671 ) \nC613_=_C5672( C613 C5672 ) C613_=_C5673( C613 C5673 ) C613_=_C5674( C613 C5674 ) C613_=_C5675( C613 C5675 ) C613_=_C5676( C613 C5676 ) C614_=_C1086( C614 C1086 ) \nC614_=_C1243( C614 C1243 ) C614_=_C2829( C614 C2829 ) C614_=_C3709( C614 C3709 ) C614_=_C3820( C614 C3820 ) C614_=_C4167( C614 C4167 ) C614_=_C4557( C614 C4557 ) \nC614_=_C4613( C614 C4613 ) C614_=_C4727( C614 C4727 ) C614_=_C4882( C614 C4882 ) C614_=_C5328( C614 C5328 ) C614_=_C5337( C614 C5337 ) C614_=_C5567( C614 C5567 ) \nC614_=_C5670( C614 C5670 ) C614_=_C5718( C614 C5718 ) C614_=_C5719( C614 C5719 ) C614_=_C5720( C614 C5720 ) C614_=_C5721( C614 C5721 ) C614_=_C5722( C614 C5722 ) \nC614_=_C5723( C614 C5723 ) C1085_=_C1086( C1085 C1086 ) C1085_=_C1242( C1085 C1242 ) C1085_=_C2828( C1085 C2828 ) C1085_=_C3708( C1085 C3708 ) C1085_=_C3819( C1085 C3819 ) \nC1085_=_C4166( C1085 C4166 ) C1085_=_C4556( C1085 C4556 ) C1085_=_C4612( C1085 C4612 ) C1085_=_C4726( C1085 C4726 ) C1085_=_C4881( C1085 C4881 ) C1085_=_C5327( C1085 C5327 ) \nC1085_=_C5336( C1085 C5336 ) C1085_=_C5566( C1085 C5566 ) C1085_=_C5670( C1085 C5670 ) C1085_=_C5671( C1085 C5671 ) C1085_=_C5672( C1085 C5672 ) C1085_=_C5673( C1085 C5673 ) \nC1085_=_C5674( C1085 C5674 ) C1085_=_C5675( C1085 C5675 ) C1085_=_C5676( C1085 C5676 ) C1086_=_C1243( C1086 C1243 ) C1086_=_C2829( C1086 C2829 ) C1086_=_C3709( C1086 C3709 ) \nC1086_=_C3820( C1086 C3820 ) C1086_=_C4167( C1086 C4167 ) C1086_=_C4557( C1086 C4557 ) C1086_=_C4613( C1086 C4613 ) C1086_=_C4727( C1086 C4727 ) C1086_=_C4882( C1086 C4882 ) \nC1086_=_C5328( C1086 C5328 ) C1086_=_C5337( C1086 C5337 ) C1086_=_C5567( C1086 C5567 ) C1086_=_C5670( C1086 C5670 ) C1086_=_C5718( C1086 C5718 ) C1086_=_C5719( C1086 C5719 ) \nC1086_=_C5720( C1086 C5720 ) C1086_=_C5721( C1086 C5721 ) C1086_=_C5722( C1086 C5722 ) C1086_=_C5723( C1086 C5723 ) C1242_=_C1243( C1242 C1243 ) C1242_=_C2828( C1242 C2828 ) \nC1242_=_C3708( C1242 C3708 ) C1242_=_C3819( C1242 C3819 ) C1242_=_C4166( C1242 C4166 ) C1242_=_C4556( C1242 C4556 ) C1242_=_C4612( C1242 C4612 ) C1242_=_C4726( C1242 C4726 ) \nC1242_=_C4881( C1242 C4881 ) C1242_=_C5327( C1242 C5327 ) C1242_=_C5336( C1242 C5336 ) C1242_=_C5566( C1242 C5566 ) C1242_=_C5670( C1242 C5670 ) C1242_=_C5671( C1242 C5671 ) \nC1242_=_C5672( C1242 C5672 ) C1242_=_C5673( C1242 C5673 ) C1242_=_C5674( C1242 C5674 ) C1242_=_C5675( C1242 C5675 ) C1242_=_C5676( C1242 C5676 ) C1243_=_C2829( C1243 C2829 ) \nC1243_=_C3709( C1243 C3709 ) C1243_=_C3820( C1243 C3820 ) C1243_=_C4167( C1243 C4167 ) C1243_=_C4557( C1243 C4557 ) C1243_=_C4613( C1243 C4613 ) C1243_=_C4727( C1243 C4727 ) \nC1243_=_C4882( C1243 C4882 ) C1243_=_C5328( C1243 C5328 ) C1243_=_C5337( C1243 C5337 ) C1243_=_C5567( C1243 C5567 ) C1243_=_C5670( C1243 C5670 ) C1243_=_C5718( C1243 C5718 ) \nC1243_=_C5719( C1243 C5719 ) C1243_=_C5720( C1243 C5720 ) C1243_=_C5721( C1243 C5721 ) C1243_=_C5722( C1243 C5722 ) C1243_=_C5723( C1243 C5723 ) C2828_=_C2829( C2828 C2829 ) \nC2828_=_C3708( C2828 C3708 ) C2828_=_C3819( C2828 C3819 ) C2828_=_C4166( C2828 C4166 ) C2828_=_C4556( C2828 C4556 ) C2828_=_C4612( C2828 C4612 ) C2828_=_C4726( C2828 C4726 ) \nC2828_=_C4881( C2828 C4881 ) C2828_=_C5327( C2828 C5327 ) C2828_=_C5336( C2828 C5336 ) C2828_=_C5566( C2828 C5566 ) C2828_=_C5670( C2828 C5670 ) C2828_=_C5671( C2828 C5671 ) \nC2828_=_C5672( C2828 C5672 ) C2828_=_C5673( C2828 C5673 ) C2828_=_C5674( C2828 C5674 ) C2828_=_C5675( C2828 C5675 ) C2828_=_C5676( C2828 C5676 ) C2829_=_C3709( C2829 C3709 ) \nC2829_=_C3820( C2829 C3820 ) C2829_=_C4167( C2829 C4167 ) C2829_=_C4557( C2829 C4557 ) C2829_=_C4613( C2829 C4613 ) C2829_=_C4727( C2829 C4727 ) C2829_=_C4882( C2829 C4882 ) \nC2829_=_C5328( C2829 C5328 ) C2829_=_C5337( C2829 C5337 ) C2829_=_C5567( C2829 C5567 ) C2829_=_C5670( C2829 C5670 ) C2829_=_C5718( C2829 C5718 ) C2829_=_C5719( C2829 C5719 ) \nC2829_=_C5720( C2829 C5720 ) C2829_=_C5721( C2829 C5721 ) C2829_=_C5722( C2829 C5722 ) C2829_=_C5723( C2829 C5723 ) C3708_=_C3709( C3708 C3709 ) C3708_=_C3819( C3708 C3819 ) \nC3708_=_C4166( C3708 C4166 ) C3708_=_C4556( C3708 C4556 ) C3708_=_C4612( C3708 C4612 ) C3708_=_C4726( C3708 C4726 ) C3708_=_C4881( C3708 C4881 ) C3708_=_C5327( C3708 C5327 ) \nC3708_=_C5336( C3708 C5336 ) C3708_=_C5566( C3708 C5566 ) C3708_=_C5670( C3708 C5670 ) C3708_=_C5671( C3708 C5671 ) C3708_=_C5672( C3708 C5672 ) C3708_=_C5673( C3708 C5673 ) \nC3708_=_C5674( C3708 C5674 ) C3708_=_C5675( C3708 C5675 ) C3708_=_C5676( C3708 C5676 ) C3709_=_C3820( C3709 C3820 ) C3709_=_C4167( C3709 C4167 ) C3709_=_C4557( C3709 C4557 ) \nC3709_=_C4613( C3709 C4613 ) C3709_=_C4727( C3709 C4727 ) C3709_=_C4882( C3709 C4882 ) C3709_=_C5328( C3709 C5328 ) C3709_=_C5337( C3709 C5337 ) C3709_=_C5567( C3709 C5567 ) \nC3709_=_C5670( C3709 C5670 ) C3709_=_C5718( C3709 C5718 ) C3709_=_C5719( C3709 C5719 ) C3709_=_C5720( C3709 C5720 ) C3709_=_C5721( C3709 C5721 ) C3709_=_C5722( C3709 C5722 ) \nC3709_=_C5723( C3709 C5723 ) C3819_=_C3820( C3819 C3820 ) C3819_=_C4166( C3819 C4166 ) C3819_=_C4556( C3819 C4556 ) C3819_=_C4612( C3819 C4612 ) C3819_=_C4726( C3819 C4726 ) \nC3819_=_C4881( C3819 C4881 ) C3819_=_C5327( C3819 C5327 ) C3819_=_C5336( C3819 C5336 ) C3819_=_C5566( C3819 C5566 ) C3819_=_C5670( C3819 C5670 ) C3819_=_C5671( C3819 C5671 ) \nC3819_=_C5672( C3819 C5672 ) C3819_=_C5673( C3819 C5673 ) C3819_=_C5674( C3819 C5674 ) C3819_=_C5675( C3819 C5675 ) C3819_=_C5676( C3819 C5676 ) C3820_=_C4167( C3820 C4167 ) \nC3820_=_C4557( C3820 C4557 ) C3820_=_C4613( C3820 C4613 ) C3820_=_C4727( C3820 C4727 ) C3820_=_C4882( C3820 C4882 ) C3820_=_C5328( C3820 C5328 ) C3820_=_C5337( C3820 C5337 ) \nC3820_=_C5567( C3820 C5567 ) C3820_=_C5670( C3820 C5670 ) C3820_=_C5718( C3820 C5718 ) C3820_=_C5719( C3820 C5719 ) C3820_=_C5720( C3820 C5720 ) C3820_=_C5721( C3820 C5721 ) \nC3820_=_C5722( C3820 C5722 ) C3820_=_C5723( C3820 C5723 ) C4166_=_C4167( C4166 C4167 ) C4166_=_C4556( C4166 C4556 ) C4166_=_C4612( C4166 C4612 ) C4166_=_C4726( C4166 C4726 ) \nC4166_=_C4881( C4166 C4881 ) C4166_=_C5327( C4166 C5327 ) C4166_=_C5336( C4166 C5336 ) C4166_=_C5566( C4166 C5566 ) C4166_=_C5670( C4166 C5670 ) C4166_=_C5671( C4166 C5671 ) \nC4166_=_C5672( C4166 C5672 ) C4166_=_C5673( C4166 C5673 ) C4166_=_C5674( C4166 C5674 ) C4166_=_C5675( C4166 C5675 ) C4166_=_C5676( C4166 C5676 ) C4167_=_C4557( C4167 C4557 ) \nC4167_=_C4613( C4167 C4613 ) C4167_=_C4727( C4167 C4727 ) C4167_=_C4882( C4167 C4882 ) C4167_=_C5328( C4167 C5328 ) C4167_=_C5337( C4167 C5337 ) C4167_=_C5567( C4167 C5567 ) \nC4167_=_C5670( C4167 C5670 ) C4167_=_C5718( C4167 C5718 ) C4167_=_C5719( C4167 C5719 ) C4167_=_C5720( C4167 C5720 ) C4167_=_C5721( C4167 C5721 ) C4167_=_C5722( C4167 C5722 ) \nC4167_=_C5723( C4167 C5723 ) C4556_=_C4557( C4556 C4557 ) C4556_=_C4612( C4556 C4612 ) C4556_=_C4726( C4556 C4726 ) C4556_=_C4881( C4556 C4881 ) C4556_=_C5327( C4556 C5327 ) \nC4556_=_C5336( C4556 C5336 ) C4556_=_C5566( C4556 C5566 ) C4556_=_C5670( C4556 C5670 ) C4556_=_C5671( C4556 C5671 ) C4556_=_C5672( C4556 C5672 ) C4556_=_C5673( C4556 C5673 ) \nC4556_=_C5674( C4556 C5674 ) C4556_=_C5675( C4556 C5675 ) C4556_=_C5676( C4556 C5676 ) C4557_=_C4613( C4557 C4613 ) C4557_=_C4727( C4557 C4727 ) C4557_=_C4882( C4557 C4882 ) \nC4557_=_C5328( C4557 C5328 ) C4557_=_C5337( C4557 C5337 ) C4557_=_C5567( C4557 C5567 ) C4557_=_C5670( C4557 C5670 ) C4557_=_C5718( C4557 C5718 ) C4557_=_C5719( C4557 C5719 ) \nC4557_=_C5720( C4557 C5720 ) C4557_=_C5721( C4557 C5721 ) C4557_=_C5722( C4557 C5722 ) C4557_=_C5723( C4557 C5723 ) C4612_=_C4613( C4612 C4613 ) C4612_=_C4726( C4612 C4726 ) \nC4612_=_C4881( C4612 C4881 ) C4612_=_C5327( C4612 C5327 ) C4612_=_C5336( C4612 C5336 ) C4612_=_C5566( C4612 C5566 ) C4612_=_C5670( C4612 C5670 ) C4612_=_C5671( C4612 C5671 ) \nC4612_=_C5672( C4612 C5672 ) C4612_=_C5673( C4612 C5673 ) C4612_=_C5674( C4612 C5674 ) C4612_=_C5675( C4612 C5675 ) C4612_=_C5676( C4612 C5676 ) C4613_=_C4727( C4613 C4727 ) \nC4613_=_C4882( C4613 C4882 ) C4613_=_C5328( C4613 C5328 ) C4613_=_C5337( C4613 C5337 ) C4613_=_C5567( C4613 C5567 ) C4613_=_C5670( C4613 C5670 ) C4613_=_C5718( C4613 C5718 ) \nC4613_=_C5719( C4613 C5719 ) C4613_=_C5720( C4613 C5720 ) C4613_=_C5721( C4613 C5721 ) C4613_=_C5722( C4613 C5722 ) C4613_=_C5723( C4613 C5723 ) C4726_=_C4727( C4726 C4727 ) \nC4726_=_C4881( C4726 C4881 ) C4726_=_C5327( C4726 C5327 ) C4726_=_C5336( C4726 C5336 ) C4726_=_C5566( C4726 C5566 ) C4726_=_C5670( C4726 C5670 ) C4726_=_C5671( C4726 C5671 ) \nC4726_=_C5672( C4726 C5672 ) C4726_=_C5673( C4726 C5673 ) C4726_=_C5674( C4726 C5674 ) C4726_=_C5675( C4726 C5675 ) C4726_=_C5676( C4726 C5676 ) C4727_=_C4882( C4727 C4882 ) \nC4727_=_C5328( C4727 C5328 ) C4727_=_C5337( C4727 C5337 ) C4727_=_C5567( C4727 C5567 ) C4727_=_C5670( C4727 C5670 ) C4727_=_C5718( C4727 C5718 ) C4727_=_C5719( C4727 C5719 ) \nC4727_=_C5720( C4727 C5720 ) C4727_=_C5721( C4727 C5721 ) C4727_=_C5722( C4727 C5722 ) C4727_=_C5723( C4727 C5723 ) C4881_=_C4882( C4881 C4882 ) C4881_=_C5327( C4881 C5327 ) \nC4881_=_C5336( C4881 C5336 ) C4881_=_C5566( C4881 C5566 ) C4881_=_C5670( C4881 C5670 ) C4881_=_C5671( C4881 C5671 ) C4881_=_C5672( C4881 C5672 ) C4881_=_C5673( C4881 C5673 ) \nC4881_=_C5674( C4881 C5674 ) C4881_=_C5675( C4881 C5675 ) C4881_=_C5676( C4881 C5676 ) C4882_=_C5328( C4882 C5328 ) C4882_=_C5337( C4882 C5337 ) C4882_=_C5567( C4882 C5567 ) \nC4882_=_C5670( C4882 C5670 ) C4882_=_C5718( C4882 C5718 ) C4882_=_C5719( C4882 C5719 ) C4882_=_C5720( C4882 C5720 ) C4882_=_C5721( C4882 C5721 ) C4882_=_C5722( C4882 C5722 ) \nC4882_=_C5723( C4882 C5723 ) C5327_=_C5328(</w:t>
      </w:r>
    </w:p>
    <w:p>
      <w:pPr>
        <w:pStyle w:val="PreformattedText"/>
        <w:bidi w:val="0"/>
        <w:spacing w:before="0" w:after="0"/>
        <w:jc w:val="left"/>
        <w:rPr/>
      </w:pPr>
      <w:r>
        <w:rPr/>
        <w:t xml:space="preserve"> </w:t>
      </w:r>
      <w:r>
        <w:rPr/>
        <w:t>C5327 C5328 ) C5327_=_C5336( C5327 C5336 ) C5327_=_C5566( C5327 C5566 ) C5327_=_C5670( C5327 C5670 ) C5327_=_C5671( C5327 C5671 ) \nC5327_=_C5672( C5327 C5672 ) C5327_=_C5673( C5327 C5673 ) C5327_=_C5674( C5327 C5674 ) C5327_=_C5675( C5327 C5675 ) C5327_=_C5676( C5327 C5676 ) C5328_=_C5337( C5328 C5337 ) \nC5328_=_C5567( C5328 C5567 ) C5328_=_C5670( C5328 C5670 ) C5328_=_C5718( C5328 C5718 ) C5328_=_C5719( C5328 C5719 ) C5328_=_C5720( C5328 C5720 ) C5328_=_C5721( C5328 C5721 ) \nC5328_=_C5722( C5328 C5722 ) C5328_=_C5723( C5328 C5723 ) C5336_=_C5337( C5336 C5337 ) C5336_=_C5566( C5336 C5566 ) C5336_=_C5670( C5336 C5670 ) C5336_=_C5671( C5336 C5671 ) \nC5336_=_C5672( C5336 C5672 ) C5336_=_C5673( C5336 C5673 ) C5336_=_C5674( C5336 C5674 ) C5336_=_C5675( C5336 C5675 ) C5336_=_C5676( C5336 C5676 ) C5337_=_C5567( C5337 C5567 ) \nC5337_=_C5670( C5337 C5670 ) C5337_=_C5718( C5337 C5718 ) C5337_=_C5719( C5337 C5719 ) C5337_=_C5720( C5337 C5720 ) C5337_=_C5721( C5337 C5721 ) C5337_=_C5722( C5337 C5722 ) \nC5337_=_C5723( C5337 C5723 ) C5566_=_C5567( C5566 C5567 ) C5566_=_C5670( C5566 C5670 ) C5566_=_C5671( C5566 C5671 ) C5566_=_C5672( C5566 C5672 ) C5566_=_C5673( C5566 C5673 ) \nC5566_=_C5674( C5566 C5674 ) C5566_=_C5675( C5566 C5675 ) C5566_=_C5676( C5566 C5676 ) C5567_=_C5670( C5567 C5670 ) C5567_=_C5718( C5567 C5718 ) C5567_=_C5719( C5567 C5719 ) \nC5567_=_C5720( C5567 C5720 ) C5567_=_C5721( C5567 C5721 ) C5567_=_C5722( C5567 C5722 ) C5567_=_C5723( C5567 C5723 ) C5670_=_C5671( C5670 C5671 ) C5670_=_C5672( C5670 C5672 ) \nC5670_=_C5673( C5670 C5673 ) C5670_=_C5674( C5670 C5674 ) C5670_=_C5675( C5670 C5675 ) C5670_=_C5676( C5670 C5676 ) C5670_=_C5718( C5670 C5718 ) C5670_=_C5719( C5670 C5719 ) \nC5670_=_C5720( C5670 C5720 ) C5670_=_C5721( C5670 C5721 ) C5670_=_C5722( C5670 C5722 ) C5670_=_C5723( C5670 C5723 ) C5671_=_C5672( C5671 C5672 ) C5671_=_C5673( C5671 C5673 ) \nC5671_=_C5674( C5671 C5674 ) C5671_=_C5675( C5671 C5675 ) C5671_=_C5676( C5671 C5676 ) C5671_=_C5718( C5671 C5718 ) C5672_=_C5673( C5672 C5673 ) C5672_=_C5674( C5672 C5674 ) \nC5672_=_C5675( C5672 C5675 ) C5672_=_C5676( C5672 C5676 ) C5672_=_C5719( C5672 C5719 ) C5673_=_C5674( C5673 C5674 ) C5673_=_C5675( C5673 C5675 ) C5673_=_C5676( C5673 C5676 ) \nC5673_=_C5720( C5673 C5720 ) C5674_=_C5675( C5674 C5675 ) C5674_=_C5676( C5674 C5676 ) C5674_=_C5721( C5674 C5721 ) C5675_=_C5676( C5675 C5676 ) C5675_=_C5722( C5675 C5722 ) \nC5676_=_C5723( C5676 C5723 ) C5718_=_C5719( C5718 C5719 ) C5718_=_C5720( C5718 C5720 ) C5718_=_C5721( C5718 C5721 ) C5718_=_C5722( C5718 C5722 ) C5718_=_C5723( C5718 C5723 ) \nC5719_=_C5720( C5719 C5720 ) C5719_=_C5721( C5719 C5721 ) C5719_=_C5722( C5719 C5722 ) C5719_=_C5723( C5719 C5723 ) C5720_=_C5721( C5720 C5721 ) C5720_=_C5722( C5720 C5722 ) \nC5720_=_C5723( C5720 C5723 ) C5721_=_C5722( C5721 C5722 ) C5721_=_C5723( C5721 C5723 ) C5722_=_C5723( C5722 C5723 ) "];283-&gt;366[label="42: C231 C232 C613 C614 C1085 \nC1086 C1242 C1243 C2828 C2829 C3708 \nC3709 C3819 C3820 C4166 C4167 C4556 \nC4557 C4612 C4613 C4726 C4727 C4881 \nC4882 C5327 C5328 C5336 C5337 C5566 \nC5567 C5671 C5672 C5673 C5674 C5675 \nC5676 C5718 C5719 C5720 C5721 C5722 \nC5723 \n441: C231_=_C232 ,C231_=_C613 ,C231_=_C1085 ,C231_=_C1242 ,C231_=_C2828 ,\nC231_=_C3708 ,C231_=_C3819 ,C231_=_C4166 ,C231_=_C4556 ,C231_=_C4612 ,C231_=_C4726 ,\nC231_=_C4881 ,C231_=_C5327 ,C231_=_C5336 ,C231_=_C5566 ,C231_=_C5671 ,C231_=_C5672 ,\nC231_=_C5673 ,C231_=_C5674 ,C231_=_C5675 ,C231_=_C5676 ,C232_=_C614 ,C232_=_C1086 ,\nC232_=_C1243 ,C232_=_C2829 ,C232_=_C3709 ,C232_=_C3820 ,C232_=_C4167 ,C232_=_C4557 ,\nC232_=_C4613 ,C232_=_C4727 ,C232_=_C4882 ,C232_=_C5328 ,C232_=_C5337 ,C232_=_C5567 ,\nC232_=_C5718 ,C232_=_C5719 ,C232_=_C5720 ,C232_=_C5721 ,C232_=_C5722 ,C232_=_C5723 ,\nC613_=_C614 ,C613_=_C1085 ,C613_=_C1242 ,C613_=_C2828 ,C613_=_C3708 ,C613_=_C3819 ,\nC613_=_C4166 ,C613_=_C4556 ,C613_=_C4612 ,C613_=_C4726 ,C613_=_C4881 ,C613_=_C5327 ,\nC613_=_C5336 ,C613_=_C5566 ,C613_=_C5671 ,C613_=_C5672 ,C613_=_C5673 ,C613_=_C5674 ,\nC613_=_C5675 ,C613_=_C5676 ,C614_=_C1086 ,C614_=_C1243 ,C614_=_C2829 ,C614_=_C3709 ,\nC614_=_C3820 ,C614_=_C4167 ,C614_=_C4557 ,C614_=_C4613 ,C614_=_C4727 ,C614_=_C4882 ,\nC614_=_C5328 ,C614_=_C5337 ,C614_=_C5567 ,C614_=_C5718 ,C614_=_C5719 ,C614_=_C5720 ,\nC614_=_C5721 ,C614_=_C5722 ,C614_=_C5723 ,C1085_=_C1086 ,C1085_=_C1242 ,C1085_=_C2828 ,\nC1085_=_C3708 ,C1085_=_C3819 ,C1085_=_C4166 ,C1085_=_C4556 ,C1085_=_C4612 ,C1085_=_C4726 ,\nC1085_=_C4881 ,C1085_=_C5327 ,C1085_=_C5336 ,C1085_=_C5566 ,C1085_=_C5671 ,C1085_=_C5672 ,\nC1085_=_C5673 ,C1085_=_C5674 ,C1085_=_C5675 ,C1085_=_C5676 ,C1086_=_C1243 ,C1086_=_C2829 ,\nC1086_=_C3709 ,C1086_=_C3820 ,C1086_=_C4167 ,C1086_=_C4557 ,C1086_=_C4613 ,C1086_=_C4727 ,\nC1086_=_C4882 ,C1086_=_C5328 ,C1086_=_C5337 ,C1086_=_C5567 ,C1086_=_C5718 ,C1086_=_C5719 ,\nC1086_=_C5720 ,C1086_=_C5721 ,C1086_=_C5722 ,C1086_=_C5723 ,C1242_=_C1243 ,C1242_=_C2828 ,\nC1242_=_C3708 ,C1242_=_C3819 ,C1242_=_C4166 ,C1242_=_C4556 ,C1242_=_C4612 ,C1242_=_C4726 ,\nC1242_=_C4881 ,C1242_=_C5327 ,C1242_=_C5336 ,C1242_=_C5566 ,C1242_=_C5671 ,C1242_=_C5672 ,\nC1242_=_C5673 ,C1242_=_C5674 ,C1242_=_C5675 ,C1242_=_C5676 ,C1243_=_C2829 ,C1243_=_C3709 ,\nC1243_=_C3820 ,C1243_=_C4167 ,C1243_=_C4557 ,C1243_=_C4613 ,C1243_=_C4727 ,C1243_=_C4882 ,\nC1243_=_C5328 ,C1243_=_C5337 ,C1243_=_C5567 ,C1243_=_C5718 ,C1243_=_C5719 ,C1243_=_C5720 ,\nC1243_=_C5721 ,C1243_=_C5722 ,C1243_=_C5723 ,C2828_=_C2829 ,C2828_=_C3708 ,C2828_=_C3819 ,\nC2828_=_C4166 ,C2828_=_C4556 ,C2828_=_C4612 ,C2828_=_C4726 ,C2828_=_C4881 ,C2828_=_C5327 ,\nC2828_=_C5336 ,C2828_=_C5566 ,C2828_=_C5671 ,C2828_=_C5672 ,C2828_=_C5673 ,C2828_=_C5674 ,\nC2828_=_C5675 ,C2828_=_C5676 ,C2829_=_C3709 ,C2829_=_C3820 ,C2829_=_C4167 ,C2829_=_C4557 ,\nC2829_=_C4613 ,C2829_=_C4727 ,C2829_=_C4882 ,C2829_=_C5328 ,C2829_=_C5337 ,C2829_=_C5567 ,\nC2829_=_C5718 ,C2829_=_C5719 ,C2829_=_C5720 ,C2829_=_C5721 ,C2829_=_C5722 ,C2829_=_C5723 ,\nC3708_=_C3709 ,C3708_=_C3819 ,C3708_=_C4166 ,C3708_=_C4556 ,C3708_=_C4612 ,C3708_=_C4726 ,\nC3708_=_C4881 ,C3708_=_C5327 ,C3708_=_C5336 ,C3708_=_C5566 ,C3708_=_C5671 ,C3708_=_C5672 ,\nC3708_=_C5673 ,C3708_=_C5674 ,C3708_=_C5675 ,C3708_=_C5676 ,C3709_=_C3820 ,C3709_=_C4167 ,\nC3709_=_C4557 ,C3709_=_C4613 ,C3709_=_C4727 ,C3709_=_C4882 ,C3709_=_C5328 ,C3709_=_C5337 ,\nC3709_=_C5567 ,C3709_=_C5718 ,C3709_=_C5719 ,C3709_=_C5720 ,C3709_=_C5721 ,C3709_=_C5722 ,\nC3709_=_C5723 ,C3819_=_C3820 ,C3819_=_C4166 ,C3819_=_C4556 ,C3819_=_C4612 ,C3819_=_C4726 ,\nC3819_=_C4881 ,C3819_=_C5327 ,C3819_=_C5336 ,C3819_=_C5566 ,C3819_=_C5671 ,C3819_=_C5672 ,\nC3819_=_C5673 ,C3819_=_C5674 ,C3819_=_C5675 ,C3819_=_C5676 ,C3820_=_C4167 ,C3820_=_C4557 ,\nC3820_=_C4613 ,C3820_=_C4727 ,C3820_=_C4882 ,C3820_=_C5328 ,C3820_=_C5337 ,C3820_=_C5567 ,\nC3820_=_C5718 ,C3820_=_C5719 ,C3820_=_C5720 ,C3820_=_C5721 ,C3820_=_C5722 ,C3820_=_C5723 ,\nC4166_=_C4167 ,C4166_=_C4556 ,C4166_=_C4612 ,C4166_=_C4726 ,C4166_=_C4881 ,C4166_=_C5327 ,\nC4166_=_C5336 ,C4166_=_C5566 ,C4166_=_C5671 ,C4166_=_C5672 ,C4166_=_C5673 ,C4166_=_C5674 ,\nC4166_=_C5675 ,C4166_=_C5676 ,C4167_=_C4557 ,C4167_=_C4613 ,C4167_=_C4727 ,C4167_=_C4882 ,\nC4167_=_C5328 ,C4167_=_C5337 ,C4167_=_C5567 ,C4167_=_C5718 ,C4167_=_C5719 ,C4167_=_C5720 ,\nC4167_=_C5721 ,C4167_=_C5722 ,C4167_=_C5723 ,C4556_=_C4557 ,C4556_=_C4612 ,C4556_=_C4726 ,\nC4556_=_C4881 ,C4556_=_C5327 ,C4556_=_C5336 ,C4556_=_C5566 ,C4556_=_C5671 ,C4556_=_C5672 ,\nC4556_=_C5673 ,C4556_=_C5674 ,C4556_=_C5675 ,C4556_=_C5676 ,C4557_=_C4613 ,C4557_=_C4727 ,\nC4557_=_C4882 ,C4557_=_C5328 ,C4557_=_C5337 ,C4557_=_C5567 ,C4557_=_C5718 ,C4557_=_C5719 ,\nC4557_=_C5720 ,C4557_=_C5721 ,C4557_=_C5722 ,C4557_=_C5723 ,C4612_=_C4613 ,C4612_=_C4726 ,\nC4612_=_C4881 ,C4612_=_C5327 ,C4612_=_C5336 ,C4612_=_C5566 ,C4612_=_C5671 ,C4612_=_C5672 ,\nC4612_=_C5673 ,C4612_=_C5674 ,C4612_=_C5675 ,C4612_=_C5676 ,C4613_=_C4727 ,C4613_=_C4882 ,\nC4613_=_C5328 ,C4613_=_C5337 ,C4613_=_C5567 ,C4613_=_C5718 ,C4613_=_C5719 ,C4613_=_C5720 ,\nC4613_=_C5721 ,C4613_=_C5722 ,C4613_=_C5723 ,C4726_=_C4727 ,C4726_=_C4881 ,C4726_=_C5327 ,\nC4726_=_C5336 ,C4726_=_C5566 ,C4726_=_C5671 ,C4726_=_C5672 ,C4726_=_C5673 ,C4726_=_C5674 ,\nC4726_=_C5675 ,C4726_=_C5676 ,C4727_=_C4882 ,C4727_=_C5328 ,C4727_=_C5337 ,C4727_=_C5567 ,\nC4727_=_C5718 ,C4727_=_C5719 ,C4727_=_C5720 ,C4727_=_C5721 ,C4727_=_C5722 ,C4727_=_C5723 ,\nC4881_=_C4882 ,C4881_=_C5327 ,C4881_=_C5336 ,C4881_=_C5566 ,C4881_=_C5671 ,C4881_=_C5672 ,\nC4881_=_C5673 ,C4881_=_C5674 ,C4881_=_C5675 ,C4881_=_C5676 ,C4882_=_C5328 ,C4882_=_C5337 ,\nC4882_=_C5567 ,C4882_=_C5718 ,C4882_=_C5719 ,C4882_=_C5720 ,C4882_=_C5721 ,C4882_=_C5722 ,\nC4882_=_C5723 ,C5327_=_C5328 ,C5327_=_C5336 ,C5327_=_C5566 ,C5327_=_C5671 ,C5327_=_C5672 ,\nC5327_=_C5673 ,C5327_=_C5674 ,C5327_=_C5675 ,C5327_=_C5676 ,C5328_=_C5337 ,C5328_=_C5567 ,\nC5328_=_C5718 ,C5328_=_C5719 ,C5328_=_C5720 ,C5328_=_C5721 ,C5328_=_C5722 ,C5328_=_C5723 ,\nC5336_=_C5337 ,C5336_=_C5566 ,C5336_=_C5671 ,C5336_=_C5672 ,C5336_=_C5673 ,C5336_=_C5674 ,\nC5336_=_C5675 ,C5336_=_C5676 ,C5337_=_C5567 ,C5337_=_C5718 ,C5337_=_C5719 ,C5337_=_C5720 ,\nC5337_=_C5721 ,C5337_=_C5722 ,C5337_=_C5723 ,C5566_=_C5567 ,C5566_=_C5671 ,C5566_=_C5672 ,\nC5566_=_C5673 ,C5566_=_C5674 ,C5566_=_C5675 ,C5566_=_C5676 ,C5567_=_C5718 ,C5567_=_C5719 ,\nC5567_=_C5720 ,C5567_=_C5721 ,C5567_=_C5722 ,C5567_=_C5723 ,C5671_=_C5672 ,C5671_=_C5673 ,\nC5671_=_C5674 ,C5671_=_C5675 ,C5671_=_C5676 ,C5671_=_C5718 ,C5672_=_C5673 ,C5672_=_C5674 ,\nC5672_=_C5675 ,C5672_=_C5676 ,C5672_=_C5719 ,C5673_=_C5674 ,C5673_=_C5675 ,C5673_=_C5676 ,\nC5673_=_C5720 ,C5674_=_C5675 ,C5674_=_C5676 ,C5674_=_C5721 ,C5675_=_C5676 ,C5675_=_C5722 ,\nC5676_=_C5723 ,C5718_=_C5719 ,C5718_=_C5720 ,C5718_=_C5721 ,C5718_=_C5722 ,C5718_=_C5723 ,\nC5719_=_C5720 ,C5719_=_C5721 ,C5719_=_C5722 ,C5719_=_C5723 ,C5720_=_C5721 ,C5720_=_C5722 ,\nC5720_=_C5723 ,C5721_=_C5722 ,C5721_=_C5723 ,C5722_=_C5723 ,"];367[shape=box, label="id:367 level: 9\n80:</w:t>
      </w:r>
    </w:p>
    <w:p>
      <w:pPr>
        <w:pStyle w:val="PreformattedText"/>
        <w:bidi w:val="0"/>
        <w:spacing w:before="0" w:after="0"/>
        <w:jc w:val="left"/>
        <w:rPr/>
      </w:pPr>
      <w:r>
        <w:rPr/>
        <w:t xml:space="preserve"> </w:t>
      </w:r>
      <w:r>
        <w:rPr/>
        <w:t>C226 C227 C228 C230 C608 \nC609 C610 C612 C1080 C1081 C1082 \nC1084 C1237 C1238 C1239 C1241 C2823 \nC2824 C2825 C2827 C3703 C3704 C3705 \nC3707 C3814 C3815 C3816 C3818 C4161 \nC4162 C4163 C4165 C4551 C4552 C4553 \nC4555 C4607 C4608 C4609 C4611 C4723 \nC4724 C4725 C4726 C4727 C4728 C4729 \nC4730 C4731 C4732 C4733 C4878 C4879 \nC4880 C4881 C4882 C4883 C4884 C4885 \nC4886 C4887 C4888 C5325 C5327 C5328 \nC5329 C5330 C5331 C5332 C5333 C5334 \nC5335 C5566 C5567 C5568 C5569 C5570 \nC5571 C5572 C5573 \n954: C226_=_C227( C226 C227 ) C226_=_C228( C226 C228 ) C226_=_C230( C226 C230 ) C226_=_C608( C226 C608 ) C226_=_C1080( C226 C1080 ) \nC226_=_C1237( C226 C1237 ) C226_=_C2823( C226 C2823 ) C226_=_C3703( C226 C3703 ) C226_=_C3814( C226 C3814 ) C226_=_C4161( C226 C4161 ) C226_=_C4551( C226 C4551 ) \nC226_=_C4607( C226 C4607 ) C226_=_C4723( C226 C4723 ) C226_=_C4724( C226 C4724 ) C226_=_C4725( C226 C4725 ) C226_=_C4726( C226 C4726 ) C226_=_C4727( C226 C4727 ) \nC226_=_C4728( C226 C4728 ) C226_=_C4729( C226 C4729 ) C226_=_C4730( C226 C4730 ) C226_=_C4731( C226 C4731 ) C226_=_C4732( C226 C4732 ) C226_=_C4733( C226 C4733 ) \nC227_=_C228( C227 C228 ) C227_=_C230( C227 C230 ) C227_=_C609( C227 C609 ) C227_=_C1081( C227 C1081 ) C227_=_C1238( C227 C1238 ) C227_=_C2824( C227 C2824 ) \nC227_=_C3704( C227 C3704 ) C227_=_C3815( C227 C3815 ) C227_=_C4162( C227 C4162 ) C227_=_C4552( C227 C4552 ) C227_=_C4608( C227 C4608 ) C227_=_C4878( C227 C4878 ) \nC227_=_C4879( C227 C4879 ) C227_=_C4880( C227 C4880 ) C227_=_C4881( C227 C4881 ) C227_=_C4882( C227 C4882 ) C227_=_C4883( C227 C4883 ) C227_=_C4884( C227 C4884 ) \nC227_=_C4885( C227 C4885 ) C227_=_C4886( C227 C4886 ) C227_=_C4887( C227 C4887 ) C227_=_C4888( C227 C4888 ) C228_=_C230( C228 C230 ) C228_=_C610( C228 C610 ) \nC228_=_C1082( C228 C1082 ) C228_=_C1239( C228 C1239 ) C228_=_C2825( C228 C2825 ) C228_=_C3705( C228 C3705 ) C228_=_C3816( C228 C3816 ) C228_=_C4163( C228 C4163 ) \nC228_=_C4553( C228 C4553 ) C228_=_C4609( C228 C4609 ) C228_=_C4723( C228 C4723 ) C228_=_C4878( C228 C4878 ) C228_=_C5325( C228 C5325 ) C228_=_C5327( C228 C5327 ) \nC228_=_C5328( C228 C5328 ) C228_=_C5329( C228 C5329 ) C228_=_C5330( C228 C5330 ) C228_=_C5331( C228 C5331 ) C228_=_C5332( C228 C5332 ) C228_=_C5333( C228 C5333 ) \nC228_=_C5334( C228 C5334 ) C230_=_C612( C230 C612 ) C230_=_C1084( C230 C1084 ) C230_=_C1241( C230 C1241 ) C230_=_C2827( C230 C2827 ) C230_=_C3707( C230 C3707 ) \nC230_=_C3818( C230 C3818 ) C230_=_C4165( C230 C4165 ) C230_=_C4555( C230 C4555 ) C230_=_C4611( C230 C4611 ) C230_=_C4725( C230 C4725 ) C230_=_C4880( C230 C4880 ) \nC230_=_C5335( C230 C5335 ) C230_=_C5566( C230 C5566 ) C230_=_C5567( C230 C5567 ) C230_=_C5568( C230 C5568 ) C230_=_C5569( C230 C5569 ) C230_=_C5570( C230 C5570 ) \nC230_=_C5571( C230 C5571 ) C230_=_C5572( C230 C5572 ) C230_=_C5573( C230 C5573 ) C608_=_C609( C608 C609 ) C608_=_C610( C608 C610 ) C608_=_C612( C608 C612 ) \nC608_=_C1080( C608 C1080 ) C608_=_C1237( C608 C1237 ) C608_=_C2823( C608 C2823 ) C608_=_C3703( C608 C3703 ) C608_=_C3814( C608 C3814 ) C608_=_C4161( C608 C4161 ) \nC608_=_C4551( C608 C4551 ) C608_=_C4607( C608 C4607 ) C608_=_C4723( C608 C4723 ) C608_=_C4724( C608 C4724 ) C608_=_C4725( C608 C4725 ) C608_=_C4726( C608 C4726 ) \nC608_=_C4727( C608 C4727 ) C608_=_C4728( C608 C4728 ) C608_=_C4729( C608 C4729 ) C608_=_C4730( C608 C4730 ) C608_=_C4731( C608 C4731 ) C608_=_C4732( C608 C4732 ) \nC608_=_C4733( C608 C4733 ) C609_=_C610( C609 C610 ) C609_=_C612( C609 C612 ) C609_=_C1081( C609 C1081 ) C609_=_C1238( C609 C1238 ) C609_=_C2824( C609 C2824 ) \nC609_=_C3704( C609 C3704 ) C609_=_C3815( C609 C3815 ) C609_=_C4162( C609 C4162 ) C609_=_C4552( C609 C4552 ) C609_=_C4608( C609 C4608 ) C609_=_C4878( C609 C4878 ) \nC609_=_C4879( C609 C4879 ) C609_=_C4880( C609 C4880 ) C609_=_C4881( C609 C4881 ) C609_=_C4882( C609 C4882 ) C609_=_C4883( C609 C4883 ) C609_=_C4884( C609 C4884 ) \nC609_=_C4885( C609 C4885 ) C609_=_C4886( C609 C4886 ) C609_=_C4887( C609 C4887 ) C609_=_C4888( C609 C4888 ) C610_=_C612( C610 C612 ) C610_=_C1082( C610 C1082 ) \nC610_=_C1239( C610 C1239 ) C610_=_C2825( C610 C2825 ) C610_=_C3705( C610 C3705 ) C610_=_C3816( C610 C3816 ) C610_=_C4163( C610 C4163 ) C610_=_C4553( C610 C4553 ) \nC610_=_C4609( C610 C4609 ) C610_=_C4723( C610 C4723 ) C610_=_C4878( C610 C4878 ) C610_=_C5325( C610 C5325 ) C610_=_C5327( C610 C5327 ) C610_=_C5328( C610 C5328 ) \nC610_=_C5329( C610 C5329 ) C610_=_C5330( C610 C5330 ) C610_=_C5331( C610 C5331 ) C610_=_C5332( C610 C5332 ) C610_=_C5333( C610 C5333 ) C610_=_C5334( C610 C5334 ) \nC612_=_C1084( C612 C1084 ) C612_=_C1241( C612 C1241 ) C612_=_C2827( C612 C2827 ) C612_=_C3707( C612 C3707 ) C612_=_C3818( C612 C3818 ) C612_=_C4165( C612 C4165 ) \nC612_=_C4555( C612 C4555 ) C612_=_C4611( C612 C4611 ) C612_=_C4725( C612 C4725 ) C612_=_C4880( C612 C4880 ) C612_=_C5335( C612 C5335 ) C612_=_C5566( C612 C5566 ) \nC612_=_C5567( C612 C5567 ) C612_=_C5568( C612 C5568 ) C612_=_C5569( C612 C5569 ) C612_=_C5570( C612 C5570 ) C612_=_C5571( C612 C5571 ) C612_=_C5572( C612 C5572 ) \nC612_=_C5573( C612 C5573 ) C1080_=_C1081( C1080 C1081 ) C1080_=_C1082( C1080 C1082 ) C1080_=_C1084( C1080 C1084 ) C1080_=_C1237( C1080 C1237 ) C1080_=_C2823( C1080 C2823 ) \nC1080_=_C3703( C1080 C3703 ) C1080_=_C3814( C1080 C3814 ) C1080_=_C4161( C1080 C4161 ) C1080_=_C4551( C1080 C4551 ) C1080_=_C4607( C1080 C4607 ) C1080_=_C4723( C1080 C4723 ) \nC1080_=_C4724( C1080 C4724 ) C1080_=_C4725( C1080 C4725 ) C1080_=_C4726( C1080 C4726 ) C1080_=_C4727( C1080 C4727 ) C1080_=_C4728( C1080 C4728 ) C1080_=_C4729( C1080 C4729 ) \nC1080_=_C4730( C1080 C4730 ) C1080_=_C4731( C1080 C4731 ) C1080_=_C4732( C1080 C4732 ) C1080_=_C4733( C1080 C4733 ) C1081_=_C1082( C1081 C1082 ) C1081_=_C1084( C1081 C1084 ) \nC1081_=_C1238( C1081 C1238 ) C1081_=_C2824( C1081 C2824 ) C1081_=_C3704( C1081 C3704 ) C1081_=_C3815( C1081 C3815 ) C1081_=_C4162( C1081 C4162 ) C1081_=_C4552( C1081 C4552 ) \nC1081_=_C4608( C1081 C4608 ) C1081_=_C4878( C1081 C4878 ) C1081_=_C4879( C1081 C4879 ) C1081_=_C4880( C1081 C4880 ) C1081_=_C4881( C1081 C4881 ) C1081_=_C4882( C1081 C4882 ) \nC1081_=_C4883( C1081 C4883 ) C1081_=_C4884( C1081 C4884 ) C1081_=_C4885( C1081 C4885 ) C1081_=_C4886( C1081 C4886 ) C1081_=_C4887( C1081 C4887 ) C1081_=_C4888( C1081 C4888 ) \nC1082_=_C1084( C1082 C1084 ) C1082_=_C1239( C1082 C1239 ) C1082_=_C2825( C1082 C2825 ) C1082_=_C3705( C1082 C3705 ) C1082_=_C3816( C1082 C3816 ) C1082_=_C4163( C1082 C4163 ) \nC1082_=_C4553( C1082 C4553 ) C1082_=_C4609( C1082 C4609 ) C1082_=_C4723( C1082 C4723 ) C1082_=_C4878( C1082 C4878 ) C1082_=_C5325( C1082 C5325 ) C1082_=_C5327( C1082 C5327 ) \nC1082_=_C5328( C1082 C5328 ) C1082_=_C5329( C1082 C5329 ) C1082_=_C5330( C1082 C5330 ) C1082_=_C5331( C1082 C5331 ) C1082_=_C5332( C1082 C5332 ) C1082_=_C5333( C1082 C5333 ) \nC1082_=_C5334( C1082 C5334 ) C1084_=_C1241( C1084 C1241 ) C1084_=_C2827( C1084 C2827 ) C1084_=_C3707( C1084 C3707 ) C1084_=_C3818( C1084 C3818 ) C1084_=_C4165( C1084 C4165 ) \nC1084_=_C4555( C1084 C4555 ) C1084_=_C4611( C1084 C4611 ) C1084_=_C4725( C1084 C4725 ) C1084_=_C4880( C1084 C4880 ) C1084_=_C5335( C1084 C5335 ) C1084_=_C5566( C1084 C5566 ) \nC1084_=_C5567( C1084 C5567 ) C1084_=_C5568( C1084 C5568 ) C1084_=_C5569( C1084 C5569 ) C1084_=_C5570( C1084 C5570 ) C1084_=_C5571( C1084 C5571 ) C1084_=_C5572( C1084 C5572 ) \nC1084_=_C5573( C1084 C5573 ) C1237_=_C1238( C1237 C1238 ) C1237_=_C1239( C1237 C1239 ) C1237_=_C1241( C1237 C1241 ) C1237_=_C2823( C1237 C2823 ) C1237_=_C3703( C1237 C3703 ) \nC1237_=_C3814( C1237 C3814 ) C1237_=_C4161( C1237 C4161 ) C1237_=_C4551( C1237 C4551 ) C1237_=_C4607( C1237 C4607 ) C1237_=_C4723( C1237 C4723 ) C1237_=_C4724( C1237 C4724 ) \nC1237_=_C4725( C1237 C4725 ) C1237_=_C4726( C1237 C4726 ) C1237_=_C4727( C1237 C4727 ) C1237_=_C4728( C1237 C4728 ) C1237_=_C4729( C1237 C4729 ) C1237_=_C4730( C1237 C4730 ) \nC1237_=_C4731( C1237 C4731 ) C1237_=_C4732( C1237 C4732 ) C1237_=_C4733( C1237 C4733 ) C1238_=_C1239( C1238 C1239 ) C1238_=_C1241( C1238 C1241 ) C1238_=_C2824( C1238 C2824 ) \nC1238_=_C3704( C1238 C3704 ) C1238_=_C3815( C1238 C3815 ) C1238_=_C4162( C1238 C4162 ) C1238_=_C4552( C1238 C4552 ) C1238_=_C4608( C1238 C4608 ) C1238_=_C4878( C1238 C4878 ) \nC1238_=_C4879( C1238 C4879 ) C1238_=_C4880( C1238 C4880 ) C1238_=_C4881( C1238 C4881 ) C1238_=_C4882( C1238 C4882 ) C1238_=_C4883( C1238 C4883 ) C1238_=_C4884( C1238 C4884 ) \nC1238_=_C4885( C1238 C4885 ) C1238_=_C4886( C1238 C4886 ) C1238_=_C4887( C1238 C4887 ) C1238_=_C4888( C1238 C4888 ) C1239_=_C1241( C1239 C1241 ) C1239_=_C2825( C1239 C2825 ) \nC1239_=_C3705( C1239 C3705 ) C1239_=_C3816( C1239 C3816 ) C1239_=_C4163( C1239 C4163 ) C1239_=_C4553( C1239 C4553 ) C1239_=_C4609( C1239 C4609 ) C1239_=_C4723( C1239 C4723 ) \nC1239_=_C4878( C1239 C4878 ) C1239_=_C5325( C1239 C5325 ) C1239_=_C5327( C1239 C5327 ) C1239_=_C5328( C1239 C5328 ) C1239_=_C5329( C1239 C5329 ) C1239_=_C5330( C1239 C5330 ) \nC1239_=_C5331( C1239 C5331 ) C1239_=_C5332( C1239 C5332 ) C1239_=_C5333( C1239 C5333 ) C1239_=_C5334( C1239 C5334 ) C1241_=_C2827( C1241 C2827 ) C1241_=_C3707( C1241 C3707 ) \nC1241_=_C3818( C1241 C3818 ) C1241_=_C4165( C1241 C4165 ) C1241_=_C4555( C1241 C4555 ) C1241_=_C4611( C1241 C4611 ) C1241_=_C4725( C1241 C4725 ) C1241_=_C4880( C1241 C4880 ) \nC1241_=_C5335( C1241 C5335 ) C1241_=_C5566( C1241 C5566 ) C1241_=_C5567( C1241 C5567 ) C1241_=_C5568( C1241 C5568 ) C1241_=_C5569( C1241 C5569 ) C1241_=_C5570( C1241 C5570 ) \nC1241_=_C5571( C1241 C5571 ) C1241_=_C5572( C1241 C5572 ) C1241_=_C5573( C1241 C5573 ) C2823_=_C2824( C2823 C2824 ) C2823_=_C2825( C2823 C2825 ) C2823_=_C2827( C2823 C2827 ) \nC2823_=_C3703( C2823 C3703 ) C2823_=_C3814( C2823 C3814 ) C2823_=_C4161( C2823 C4161 ) C2823_=_C4551( C2823 C4551 ) C2823_=_C4607( C2823 C4607 ) C2823_=_C4723( C2823 C4723 ) \nC2823_=_C4724( C2823 C4724 ) C2823_=_C4725( C2823 C4725 ) C2823_=_C4726( C2823 C4726 ) C2823_=_C4727( C2823 C4727</w:t>
      </w:r>
    </w:p>
    <w:p>
      <w:pPr>
        <w:pStyle w:val="PreformattedText"/>
        <w:bidi w:val="0"/>
        <w:spacing w:before="0" w:after="0"/>
        <w:jc w:val="left"/>
        <w:rPr/>
      </w:pPr>
      <w:r>
        <w:rPr/>
        <w:t xml:space="preserve"> </w:t>
      </w:r>
      <w:r>
        <w:rPr/>
        <w:t>) C2823_=_C4728( C2823 C4728 ) C2823_=_C4729( C2823 C4729 ) \nC2823_=_C4730( C2823 C4730 ) C2823_=_C4731( C2823 C4731 ) C2823_=_C4732( C2823 C4732 ) C2823_=_C4733( C2823 C4733 ) C2824_=_C2825( C2824 C2825 ) C2824_=_C2827( C2824 C2827 ) \nC2824_=_C3704( C2824 C3704 ) C2824_=_C3815( C2824 C3815 ) C2824_=_C4162( C2824 C4162 ) C2824_=_C4552( C2824 C4552 ) C2824_=_C4608( C2824 C4608 ) C2824_=_C4878( C2824 C4878 ) \nC2824_=_C4879( C2824 C4879 ) C2824_=_C4880( C2824 C4880 ) C2824_=_C4881( C2824 C4881 ) C2824_=_C4882( C2824 C4882 ) C2824_=_C4883( C2824 C4883 ) C2824_=_C4884( C2824 C4884 ) \nC2824_=_C4885( C2824 C4885 ) C2824_=_C4886( C2824 C4886 ) C2824_=_C4887( C2824 C4887 ) C2824_=_C4888( C2824 C4888 ) C2825_=_C2827( C2825 C2827 ) C2825_=_C3705( C2825 C3705 ) \nC2825_=_C3816( C2825 C3816 ) C2825_=_C4163( C2825 C4163 ) C2825_=_C4553( C2825 C4553 ) C2825_=_C4609( C2825 C4609 ) C2825_=_C4723( C2825 C4723 ) C2825_=_C4878( C2825 C4878 ) \nC2825_=_C5325( C2825 C5325 ) C2825_=_C5327( C2825 C5327 ) C2825_=_C5328( C2825 C5328 ) C2825_=_C5329( C2825 C5329 ) C2825_=_C5330( C2825 C5330 ) C2825_=_C5331( C2825 C5331 ) \nC2825_=_C5332( C2825 C5332 ) C2825_=_C5333( C2825 C5333 ) C2825_=_C5334( C2825 C5334 ) C2827_=_C3707( C2827 C3707 ) C2827_=_C3818( C2827 C3818 ) C2827_=_C4165( C2827 C4165 ) \nC2827_=_C4555( C2827 C4555 ) C2827_=_C4611( C2827 C4611 ) C2827_=_C4725( C2827 C4725 ) C2827_=_C4880( C2827 C4880 ) C2827_=_C5335( C2827 C5335 ) C2827_=_C5566( C2827 C5566 ) \nC2827_=_C5567( C2827 C5567 ) C2827_=_C5568( C2827 C5568 ) C2827_=_C5569( C2827 C5569 ) C2827_=_C5570( C2827 C5570 ) C2827_=_C5571( C2827 C5571 ) C2827_=_C5572( C2827 C5572 ) \nC2827_=_C5573( C2827 C5573 ) C3703_=_C3704( C3703 C3704 ) C3703_=_C3705( C3703 C3705 ) C3703_=_C3707( C3703 C3707 ) C3703_=_C3814( C3703 C3814 ) C3703_=_C4161( C3703 C4161 ) \nC3703_=_C4551( C3703 C4551 ) C3703_=_C4607( C3703 C4607 ) C3703_=_C4723( C3703 C4723 ) C3703_=_C4724( C3703 C4724 ) C3703_=_C4725( C3703 C4725 ) C3703_=_C4726( C3703 C4726 ) \nC3703_=_C4727( C3703 C4727 ) C3703_=_C4728( C3703 C4728 ) C3703_=_C4729( C3703 C4729 ) C3703_=_C4730( C3703 C4730 ) C3703_=_C4731( C3703 C4731 ) C3703_=_C4732( C3703 C4732 ) \nC3703_=_C4733( C3703 C4733 ) C3704_=_C3705( C3704 C3705 ) C3704_=_C3707( C3704 C3707 ) C3704_=_C3815( C3704 C3815 ) C3704_=_C4162( C3704 C4162 ) C3704_=_C4552( C3704 C4552 ) \nC3704_=_C4608( C3704 C4608 ) C3704_=_C4878( C3704 C4878 ) C3704_=_C4879( C3704 C4879 ) C3704_=_C4880( C3704 C4880 ) C3704_=_C4881( C3704 C4881 ) C3704_=_C4882( C3704 C4882 ) \nC3704_=_C4883( C3704 C4883 ) C3704_=_C4884( C3704 C4884 ) C3704_=_C4885( C3704 C4885 ) C3704_=_C4886( C3704 C4886 ) C3704_=_C4887( C3704 C4887 ) C3704_=_C4888( C3704 C4888 ) \nC3705_=_C3707( C3705 C3707 ) C3705_=_C3816( C3705 C3816 ) C3705_=_C4163( C3705 C4163 ) C3705_=_C4553( C3705 C4553 ) C3705_=_C4609( C3705 C4609 ) C3705_=_C4723( C3705 C4723 ) \nC3705_=_C4878( C3705 C4878 ) C3705_=_C5325( C3705 C5325 ) C3705_=_C5327( C3705 C5327 ) C3705_=_C5328( C3705 C5328 ) C3705_=_C5329( C3705 C5329 ) C3705_=_C5330( C3705 C5330 ) \nC3705_=_C5331( C3705 C5331 ) C3705_=_C5332( C3705 C5332 ) C3705_=_C5333( C3705 C5333 ) C3705_=_C5334( C3705 C5334 ) C3707_=_C3818( C3707 C3818 ) C3707_=_C4165( C3707 C4165 ) \nC3707_=_C4555( C3707 C4555 ) C3707_=_C4611( C3707 C4611 ) C3707_=_C4725( C3707 C4725 ) C3707_=_C4880( C3707 C4880 ) C3707_=_C5335( C3707 C5335 ) C3707_=_C5566( C3707 C5566 ) \nC3707_=_C5567( C3707 C5567 ) C3707_=_C5568( C3707 C5568 ) C3707_=_C5569( C3707 C5569 ) C3707_=_C5570( C3707 C5570 ) C3707_=_C5571( C3707 C5571 ) C3707_=_C5572( C3707 C5572 ) \nC3707_=_C5573( C3707 C5573 ) C3814_=_C3815( C3814 C3815 ) C3814_=_C3816( C3814 C3816 ) C3814_=_C3818( C3814 C3818 ) C3814_=_C4161( C3814 C4161 ) C3814_=_C4551( C3814 C4551 ) \nC3814_=_C4607( C3814 C4607 ) C3814_=_C4723( C3814 C4723 ) C3814_=_C4724( C3814 C4724 ) C3814_=_C4725( C3814 C4725 ) C3814_=_C4726( C3814 C4726 ) C3814_=_C4727( C3814 C4727 ) \nC3814_=_C4728( C3814 C4728 ) C3814_=_C4729( C3814 C4729 ) C3814_=_C4730( C3814 C4730 ) C3814_=_C4731( C3814 C4731 ) C3814_=_C4732( C3814 C4732 ) C3814_=_C4733( C3814 C4733 ) \nC3815_=_C3816( C3815 C3816 ) C3815_=_C3818( C3815 C3818 ) C3815_=_C4162( C3815 C4162 ) C3815_=_C4552( C3815 C4552 ) C3815_=_C4608( C3815 C4608 ) C3815_=_C4878( C3815 C4878 ) \nC3815_=_C4879( C3815 C4879 ) C3815_=_C4880( C3815 C4880 ) C3815_=_C4881( C3815 C4881 ) C3815_=_C4882( C3815 C4882 ) C3815_=_C4883( C3815 C4883 ) C3815_=_C4884( C3815 C4884 ) \nC3815_=_C4885( C3815 C4885 ) C3815_=_C4886( C3815 C4886 ) C3815_=_C4887( C3815 C4887 ) C3815_=_C4888( C3815 C4888 ) C3816_=_C3818( C3816 C3818 ) C3816_=_C4163( C3816 C4163 ) \nC3816_=_C4553( C3816 C4553 ) C3816_=_C4609( C3816 C4609 ) C3816_=_C4723( C3816 C4723 ) C3816_=_C4878( C3816 C4878 ) C3816_=_C5325( C3816 C5325 ) C3816_=_C5327( C3816 C5327 ) \nC3816_=_C5328( C3816 C5328 ) C3816_=_C5329( C3816 C5329 ) C3816_=_C5330( C3816 C5330 ) C3816_=_C5331( C3816 C5331 ) C3816_=_C5332( C3816 C5332 ) C3816_=_C5333( C3816 C5333 ) \nC3816_=_C5334( C3816 C5334 ) C3818_=_C4165( C3818 C4165 ) C3818_=_C4555( C3818 C4555 ) C3818_=_C4611( C3818 C4611 ) C3818_=_C4725( C3818 C4725 ) C3818_=_C4880( C3818 C4880 ) \nC3818_=_C5335( C3818 C5335 ) C3818_=_C5566( C3818 C5566 ) C3818_=_C5567( C3818 C5567 ) C3818_=_C5568( C3818 C5568 ) C3818_=_C5569( C3818 C5569 ) C3818_=_C5570( C3818 C5570 ) \nC3818_=_C5571( C3818 C5571 ) C3818_=_C5572( C3818 C5572 ) C3818_=_C5573( C3818 C5573 ) C4161_=_C4162( C4161 C4162 ) C4161_=_C4163( C4161 C4163 ) C4161_=_C4165( C4161 C4165 ) \nC4161_=_C4551( C4161 C4551 ) C4161_=_C4607( C4161 C4607 ) C4161_=_C4723( C4161 C4723 ) C4161_=_C4724( C4161 C4724 ) C4161_=_C4725( C4161 C4725 ) C4161_=_C4726( C4161 C4726 ) \nC4161_=_C4727( C4161 C4727 ) C4161_=_C4728( C4161 C4728 ) C4161_=_C4729( C4161 C4729 ) C4161_=_C4730( C4161 C4730 ) C4161_=_C4731( C4161 C4731 ) C4161_=_C4732( C4161 C4732 ) \nC4161_=_C4733( C4161 C4733 ) C4162_=_C4163( C4162 C4163 ) C4162_=_C4165( C4162 C4165 ) C4162_=_C4552( C4162 C4552 ) C4162_=_C4608( C4162 C4608 ) C4162_=_C4878( C4162 C4878 ) \nC4162_=_C4879( C4162 C4879 ) C4162_=_C4880( C4162 C4880 ) C4162_=_C4881( C4162 C4881 ) C4162_=_C4882( C4162 C4882 ) C4162_=_C4883( C4162 C4883 ) C4162_=_C4884( C4162 C4884 ) \nC4162_=_C4885( C4162 C4885 ) C4162_=_C4886( C4162 C4886 ) C4162_=_C4887( C4162 C4887 ) C4162_=_C4888( C4162 C4888 ) C4163_=_C4165( C4163 C4165 ) C4163_=_C4553( C4163 C4553 ) \nC4163_=_C4609( C4163 C4609 ) C4163_=_C4723( C4163 C4723 ) C4163_=_C4878( C4163 C4878 ) C4163_=_C5325( C4163 C5325 ) C4163_=_C5327( C4163 C5327 ) C4163_=_C5328( C4163 C5328 ) \nC4163_=_C5329( C4163 C5329 ) C4163_=_C5330( C4163 C5330 ) C4163_=_C5331( C4163 C5331 ) C4163_=_C5332( C4163 C5332 ) C4163_=_C5333( C4163 C5333 ) C4163_=_C5334( C4163 C5334 ) \nC4165_=_C4555( C4165 C4555 ) C4165_=_C4611( C4165 C4611 ) C4165_=_C4725( C4165 C4725 ) C4165_=_C4880( C4165 C4880 ) C4165_=_C5335( C4165 C5335 ) C4165_=_C5566( C4165 C5566 ) \nC4165_=_C5567( C4165 C5567 ) C4165_=_C5568( C4165 C5568 ) C4165_=_C5569( C4165 C5569 ) C4165_=_C5570( C4165 C5570 ) C4165_=_C5571( C4165 C5571 ) C4165_=_C5572( C4165 C5572 ) \nC4165_=_C5573( C4165 C5573 ) C4551_=_C4552( C4551 C4552 ) C4551_=_C4553( C4551 C4553 ) C4551_=_C4555( C4551 C4555 ) C4551_=_C4607( C4551 C4607 ) C4551_=_C4723( C4551 C4723 ) \nC4551_=_C4724( C4551 C4724 ) C4551_=_C4725( C4551 C4725 ) C4551_=_C4726( C4551 C4726 ) C4551_=_C4727( C4551 C4727 ) C4551_=_C4728( C4551 C4728 ) C4551_=_C4729( C4551 C4729 ) \nC4551_=_C4730( C4551 C4730 ) C4551_=_C4731( C4551 C4731 ) C4551_=_C4732( C4551 C4732 ) C4551_=_C4733( C4551 C4733 ) C4552_=_C4553( C4552 C4553 ) C4552_=_C4555( C4552 C4555 ) \nC4552_=_C4608( C4552 C4608 ) C4552_=_C4878( C4552 C4878 ) C4552_=_C4879( C4552 C4879 ) C4552_=_C4880( C4552 C4880 ) C4552_=_C4881( C4552 C4881 ) C4552_=_C4882( C4552 C4882 ) \nC4552_=_C4883( C4552 C4883 ) C4552_=_C4884( C4552 C4884 ) C4552_=_C4885( C4552 C4885 ) C4552_=_C4886( C4552 C4886 ) C4552_=_C4887( C4552 C4887 ) C4552_=_C4888( C4552 C4888 ) \nC4553_=_C4555( C4553 C4555 ) C4553_=_C4609( C4553 C4609 ) C4553_=_C4723( C4553 C4723 ) C4553_=_C4878( C4553 C4878 ) C4553_=_C5325( C4553 C5325 ) C4553_=_C5327( C4553 C5327 ) \nC4553_=_C5328( C4553 C5328 ) C4553_=_C5329( C4553 C5329 ) C4553_=_C5330( C4553 C5330 ) C4553_=_C5331( C4553 C5331 ) C4553_=_C5332( C4553 C5332 ) C4553_=_C5333( C4553 C5333 ) \nC4553_=_C5334( C4553 C5334 ) C4555_=_C4611( C4555 C4611 ) C4555_=_C4725( C4555 C4725 ) C4555_=_C4880( C4555 C4880 ) C4555_=_C5335( C4555 C5335 ) C4555_=_C5566( C4555 C5566 ) \nC4555_=_C5567( C4555 C5567 ) C4555_=_C5568( C4555 C5568 ) C4555_=_C5569( C4555 C5569 ) C4555_=_C5570( C4555 C5570 ) C4555_=_C5571( C4555 C5571 ) C4555_=_C5572( C4555 C5572 ) \nC4555_=_C5573( C4555 C5573 ) C4607_=_C4608( C4607 C4608 ) C4607_=_C4609( C4607 C4609 ) C4607_=_C4611( C4607 C4611 ) C4607_=_C4723( C4607 C4723 ) C4607_=_C4724( C4607 C4724 ) \nC4607_=_C4725( C4607 C4725 ) C4607_=_C4726( C4607 C4726 ) C4607_=_C4727( C4607 C4727 ) C4607_=_C4728( C4607 C4728 ) C4607_=_C4729( C4607 C4729 ) C4607_=_C4730( C4607 C4730 ) \nC4607_=_C4731( C4607 C4731 ) C4607_=_C4732( C4607 C4732 ) C4607_=_C4733( C4607 C4733 ) C4608_=_C4609( C4608 C4609 ) C4608_=_C4611( C4608 C4611 ) C4608_=_C4878( C4608 C4878 ) \nC4608_=_C4879( C4608 C4879 ) C4608_=_C4880( C4608 C4880 ) C4608_=_C4881( C4608 C4881 ) C4608_=_C4882( C4608 C4882 ) C4608_=_C4883( C4608 C4883 ) C4608_=_C4884( C4608 C4884 ) \nC4608_=_C4885( C4608 C4885 ) C4608_=_C4886( C4608 C4886 ) C4608_=_C4887( C4608 C4887 ) C4608_=_C4888( C4608 C4888 ) C4609_=_C4611( C4609 C4611 ) C4609_=_C4723( C4609 C4723 ) \nC4609_=_C4878( C4609 C4878 ) C4609_=_C5325( C4609 C5325 ) C4609_=_C5327( C4609 C5327 ) C4609_=_C5328( C4609 C5328 ) C4609_=_C5329( C4609 C5329 ) C4609_=_C5330( C4609 C5330 ) \nC4609_=_C5331( C4609 C5331 ) C4609_=_C5332( C4609 C5332 ) C4609_=_C5333( C4609 C5333 ) C4609_=_C5334( C4609 C5334 ) C4611_=_C4725( C4611 C4725 ) C4611_=_C4880(</w:t>
      </w:r>
    </w:p>
    <w:p>
      <w:pPr>
        <w:pStyle w:val="PreformattedText"/>
        <w:bidi w:val="0"/>
        <w:spacing w:before="0" w:after="0"/>
        <w:jc w:val="left"/>
        <w:rPr/>
      </w:pPr>
      <w:r>
        <w:rPr/>
        <w:t xml:space="preserve"> </w:t>
      </w:r>
      <w:r>
        <w:rPr/>
        <w:t>C4611 C4880 ) \nC4611_=_C5335( C4611 C5335 ) C4611_=_C5566( C4611 C5566 ) C4611_=_C5567( C4611 C5567 ) C4611_=_C5568( C4611 C5568 ) C4611_=_C5569( C4611 C5569 ) C4611_=_C5570( C4611 C5570 ) \nC4611_=_C5571( C4611 C5571 ) C4611_=_C5572( C4611 C5572 ) C4611_=_C5573( C4611 C5573 ) C4723_=_C4724( C4723 C4724 ) C4723_=_C4725( C4723 C4725 ) C4723_=_C4726( C4723 C4726 ) \nC4723_=_C4727( C4723 C4727 ) C4723_=_C4728( C4723 C4728 ) C4723_=_C4729( C4723 C4729 ) C4723_=_C4730( C4723 C4730 ) C4723_=_C4731( C4723 C4731 ) C4723_=_C4732( C4723 C4732 ) \nC4723_=_C4733( C4723 C4733 ) C4723_=_C4878( C4723 C4878 ) C4723_=_C5325( C4723 C5325 ) C4723_=_C5327( C4723 C5327 ) C4723_=_C5328( C4723 C5328 ) C4723_=_C5329( C4723 C5329 ) \nC4723_=_C5330( C4723 C5330 ) C4723_=_C5331( C4723 C5331 ) C4723_=_C5332( C4723 C5332 ) C4723_=_C5333( C4723 C5333 ) C4723_=_C5334( C4723 C5334 ) C4724_=_C4725( C4724 C4725 ) \nC4724_=_C4726( C4724 C4726 ) C4724_=_C4727( C4724 C4727 ) C4724_=_C4728( C4724 C4728 ) C4724_=_C4729( C4724 C4729 ) C4724_=_C4730( C4724 C4730 ) C4724_=_C4731( C4724 C4731 ) \nC4724_=_C4732( C4724 C4732 ) C4724_=_C4733( C4724 C4733 ) C4724_=_C4879( C4724 C4879 ) C4724_=_C5325( C4724 C5325 ) C4724_=_C5335( C4724 C5335 ) C4725_=_C4726( C4725 C4726 ) \nC4725_=_C4727( C4725 C4727 ) C4725_=_C4728( C4725 C4728 ) C4725_=_C4729( C4725 C4729 ) C4725_=_C4730( C4725 C4730 ) C4725_=_C4731( C4725 C4731 ) C4725_=_C4732( C4725 C4732 ) \nC4725_=_C4733( C4725 C4733 ) C4725_=_C4880( C4725 C4880 ) C4725_=_C5335( C4725 C5335 ) C4725_=_C5566( C4725 C5566 ) C4725_=_C5567( C4725 C5567 ) C4725_=_C5568( C4725 C5568 ) \nC4725_=_C5569( C4725 C5569 ) C4725_=_C5570( C4725 C5570 ) C4725_=_C5571( C4725 C5571 ) C4725_=_C5572( C4725 C5572 ) C4725_=_C5573( C4725 C5573 ) C4726_=_C4727( C4726 C4727 ) \nC4726_=_C4728( C4726 C4728 ) C4726_=_C4729( C4726 C4729 ) C4726_=_C4730( C4726 C4730 ) C4726_=_C4731( C4726 C4731 ) C4726_=_C4732( C4726 C4732 ) C4726_=_C4733( C4726 C4733 ) \nC4726_=_C4881( C4726 C4881 ) C4726_=_C5327( C4726 C5327 ) C4726_=_C5566( C4726 C5566 ) C4727_=_C4728( C4727 C4728 ) C4727_=_C4729( C4727 C4729 ) C4727_=_C4730( C4727 C4730 ) \nC4727_=_C4731( C4727 C4731 ) C4727_=_C4732( C4727 C4732 ) C4727_=_C4733( C4727 C4733 ) C4727_=_C4882( C4727 C4882 ) C4727_=_C5328( C4727 C5328 ) C4727_=_C5567( C4727 C5567 ) \nC4728_=_C4729( C4728 C4729 ) C4728_=_C4730( C4728 C4730 ) C4728_=_C4731( C4728 C4731 ) C4728_=_C4732( C4728 C4732 ) C4728_=_C4733( C4728 C4733 ) C4728_=_C4883( C4728 C4883 ) \nC4728_=_C5329( C4728 C5329 ) C4728_=_C5568( C4728 C5568 ) C4729_=_C4730( C4729 C4730 ) C4729_=_C4731( C4729 C4731 ) C4729_=_C4732( C4729 C4732 ) C4729_=_C4733( C4729 C4733 ) \nC4729_=_C4884( C4729 C4884 ) C4729_=_C5330( C4729 C5330 ) C4729_=_C5569( C4729 C5569 ) C4730_=_C4731( C4730 C4731 ) C4730_=_C4732( C4730 C4732 ) C4730_=_C4733( C4730 C4733 ) \nC4730_=_C4885( C4730 C4885 ) C4730_=_C5331( C4730 C5331 ) C4730_=_C5570( C4730 C5570 ) C4731_=_C4732( C4731 C4732 ) C4731_=_C4733( C4731 C4733 ) C4731_=_C4886( C4731 C4886 ) \nC4731_=_C5332( C4731 C5332 ) C4731_=_C5571( C4731 C5571 ) C4732_=_C4733( C4732 C4733 ) C4732_=_C4887( C4732 C4887 ) C4732_=_C5333( C4732 C5333 ) C4732_=_C5572( C4732 C5572 ) \nC4733_=_C4888( C4733 C4888 ) C4733_=_C5334( C4733 C5334 ) C4733_=_C5573( C4733 C5573 ) C4878_=_C4879( C4878 C4879 ) C4878_=_C4880( C4878 C4880 ) C4878_=_C4881( C4878 C4881 ) \nC4878_=_C4882( C4878 C4882 ) C4878_=_C4883( C4878 C4883 ) C4878_=_C4884( C4878 C4884 ) C4878_=_C4885( C4878 C4885 ) C4878_=_C4886( C4878 C4886 ) C4878_=_C4887( C4878 C4887 ) \nC4878_=_C4888( C4878 C4888 ) C4878_=_C5325( C4878 C5325 ) C4878_=_C5327( C4878 C5327 ) C4878_=_C5328( C4878 C5328 ) C4878_=_C5329( C4878 C5329 ) C4878_=_C5330( C4878 C5330 ) \nC4878_=_C5331( C4878 C5331 ) C4878_=_C5332( C4878 C5332 ) C4878_=_C5333( C4878 C5333 ) C4878_=_C5334( C4878 C5334 ) C4879_=_C4880( C4879 C4880 ) C4879_=_C4881( C4879 C4881 ) \nC4879_=_C4882( C4879 C4882 ) C4879_=_C4883( C4879 C4883 ) C4879_=_C4884( C4879 C4884 ) C4879_=_C4885( C4879 C4885 ) C4879_=_C4886( C4879 C4886 ) C4879_=_C4887( C4879 C4887 ) \nC4879_=_C4888( C4879 C4888 ) C4879_=_C5325( C4879 C5325 ) C4879_=_C5335( C4879 C5335 ) C4880_=_C4881( C4880 C4881 ) C4880_=_C4882( C4880 C4882 ) C4880_=_C4883( C4880 C4883 ) \nC4880_=_C4884( C4880 C4884 ) C4880_=_C4885( C4880 C4885 ) C4880_=_C4886( C4880 C4886 ) C4880_=_C4887( C4880 C4887 ) C4880_=_C4888( C4880 C4888 ) C4880_=_C5335( C4880 C5335 ) \nC4880_=_C5566( C4880 C5566 ) C4880_=_C5567( C4880 C5567 ) C4880_=_C5568( C4880 C5568 ) C4880_=_C5569( C4880 C5569 ) C4880_=_C5570( C4880 C5570 ) C4880_=_C5571( C4880 C5571 ) \nC4880_=_C5572( C4880 C5572 ) C4880_=_C5573( C4880 C5573 ) C4881_=_C4882( C4881 C4882 ) C4881_=_C4883( C4881 C4883 ) C4881_=_C4884( C4881 C4884 ) C4881_=_C4885( C4881 C4885 ) \nC4881_=_C4886( C4881 C4886 ) C4881_=_C4887( C4881 C4887 ) C4881_=_C4888( C4881 C4888 ) C4881_=_C5327( C4881 C5327 ) C4881_=_C5566( C4881 C5566 ) C4882_=_C4883( C4882 C4883 ) \nC4882_=_C4884( C4882 C4884 ) C4882_=_C4885( C4882 C4885 ) C4882_=_C4886( C4882 C4886 ) C4882_=_C4887( C4882 C4887 ) C4882_=_C4888( C4882 C4888 ) C4882_=_C5328( C4882 C5328 ) \nC4882_=_C5567( C4882 C5567 ) C4883_=_C4884( C4883 C4884 ) C4883_=_C4885( C4883 C4885 ) C4883_=_C4886( C4883 C4886 ) C4883_=_C4887( C4883 C4887 ) C4883_=_C4888( C4883 C4888 ) \nC4883_=_C5329( C4883 C5329 ) C4883_=_C5568( C4883 C5568 ) C4884_=_C4885( C4884 C4885 ) C4884_=_C4886( C4884 C4886 ) C4884_=_C4887( C4884 C4887 ) C4884_=_C4888( C4884 C4888 ) \nC4884_=_C5330( C4884 C5330 ) C4884_=_C5569( C4884 C5569 ) C4885_=_C4886( C4885 C4886 ) C4885_=_C4887( C4885 C4887 ) C4885_=_C4888( C4885 C4888 ) C4885_=_C5331( C4885 C5331 ) \nC4885_=_C5570( C4885 C5570 ) C4886_=_C4887( C4886 C4887 ) C4886_=_C4888( C4886 C4888 ) C4886_=_C5332( C4886 C5332 ) C4886_=_C5571( C4886 C5571 ) C4887_=_C4888( C4887 C4888 ) \nC4887_=_C5333( C4887 C5333 ) C4887_=_C5572( C4887 C5572 ) C4888_=_C5334( C4888 C5334 ) C4888_=_C5573( C4888 C5573 ) C5325_=_C5327( C5325 C5327 ) C5325_=_C5328( C5325 C5328 ) \nC5325_=_C5329( C5325 C5329 ) C5325_=_C5330( C5325 C5330 ) C5325_=_C5331( C5325 C5331 ) C5325_=_C5332( C5325 C5332 ) C5325_=_C5333( C5325 C5333 ) C5325_=_C5334( C5325 C5334 ) \nC5325_=_C5335( C5325 C5335 ) C5327_=_C5328( C5327 C5328 ) C5327_=_C5329( C5327 C5329 ) C5327_=_C5330( C5327 C5330 ) C5327_=_C5331( C5327 C5331 ) C5327_=_C5332( C5327 C5332 ) \nC5327_=_C5333( C5327 C5333 ) C5327_=_C5334( C5327 C5334 ) C5327_=_C5566( C5327 C5566 ) C5328_=_C5329( C5328 C5329 ) C5328_=_C5330( C5328 C5330 ) C5328_=_C5331( C5328 C5331 ) \nC5328_=_C5332( C5328 C5332 ) C5328_=_C5333( C5328 C5333 ) C5328_=_C5334( C5328 C5334 ) C5328_=_C5567( C5328 C5567 ) C5329_=_C5330( C5329 C5330 ) C5329_=_C5331( C5329 C5331 ) \nC5329_=_C5332( C5329 C5332 ) C5329_=_C5333( C5329 C5333 ) C5329_=_C5334( C5329 C5334 ) C5329_=_C5568( C5329 C5568 ) C5330_=_C5331( C5330 C5331 ) C5330_=_C5332( C5330 C5332 ) \nC5330_=_C5333( C5330 C5333 ) C5330_=_C5334( C5330 C5334 ) C5330_=_C5569( C5330 C5569 ) C5331_=_C5332( C5331 C5332 ) C5331_=_C5333( C5331 C5333 ) C5331_=_C5334( C5331 C5334 ) \nC5331_=_C5570( C5331 C5570 ) C5332_=_C5333( C5332 C5333 ) C5332_=_C5334( C5332 C5334 ) C5332_=_C5571( C5332 C5571 ) C5333_=_C5334( C5333 C5334 ) C5333_=_C5572( C5333 C5572 ) \nC5334_=_C5573( C5334 C5573 ) C5335_=_C5566( C5335 C5566 ) C5335_=_C5567( C5335 C5567 ) C5335_=_C5568( C5335 C5568 ) C5335_=_C5569( C5335 C5569 ) C5335_=_C5570( C5335 C5570 ) \nC5335_=_C5571( C5335 C5571 ) C5335_=_C5572( C5335 C5572 ) C5335_=_C5573( C5335 C5573 ) C5566_=_C5567( C5566 C5567 ) C5566_=_C5568( C5566 C5568 ) C5566_=_C5569( C5566 C5569 ) \nC5566_=_C5570( C5566 C5570 ) C5566_=_C5571( C5566 C5571 ) C5566_=_C5572( C5566 C5572 ) C5566_=_C5573( C5566 C5573 ) C5567_=_C5568( C5567 C5568 ) C5567_=_C5569( C5567 C5569 ) \nC5567_=_C5570( C5567 C5570 ) C5567_=_C5571( C5567 C5571 ) C5567_=_C5572( C5567 C5572 ) C5567_=_C5573( C5567 C5573 ) C5568_=_C5569( C5568 C5569 ) C5568_=_C5570( C5568 C5570 ) \nC5568_=_C5571( C5568 C5571 ) C5568_=_C5572( C5568 C5572 ) C5568_=_C5573( C5568 C5573 ) C5569_=_C5570( C5569 C5570 ) C5569_=_C5571( C5569 C5571 ) C5569_=_C5572( C5569 C5572 ) \nC5569_=_C5573( C5569 C5573 ) C5570_=_C5571( C5570 C5571 ) C5570_=_C5572( C5570 C5572 ) C5570_=_C5573( C5570 C5573 ) C5571_=_C5572( C5571 C5572 ) C5571_=_C5573( C5571 C5573 ) \nC5572_=_C5573( C5572 C5573 ) "];284-&gt;367[label="76: C226 C227 C228 C230 C608 \nC609 C610 C612 C1080 C1081 C1082 \nC1084 C1237 C1238 C1239 C1241 C2823 \nC2824 C2825 C2827 C3703 C3704 C3705 \nC3707 C3814 C3815 C3816 C3818 C4161 \nC4162 C4163 C4165 C4551 C4552 C4553 \nC4555 C4607 C4608 C4609 C4611 C4724 \nC4726 C4727 C4728 C4729 C4730 C4731 \nC4732 C4733 C4879 C4881 C4882 C4883 \nC4884 C4885 C4886 C4887 C4888 C5325 \nC5327 C5328 C5329 C5330 C5331 C5332 \nC5333 C5334 C5335 C5566 C5567 C5568 \nC5569 C5570 C5571 C5572 C5573 \n798: C226_=_C227 ,C226_=_C228 ,C226_=_C230 ,C226_=_C608 ,C226_=_C1080 ,\nC226_=_C1237 ,C226_=_C2823 ,C226_=_C3703 ,C226_=_C3814 ,C226_=_C4161 ,C226_=_C4551 ,\nC226_=_C4607 ,C226_=_C4724 ,C226_=_C4726 ,C226_=_C4727 ,C226_=_C4728 ,C226_=_C4729 ,\nC226_=_C4730 ,C226_=_C4731 ,C226_=_C4732 ,C226_=_C4733 ,C227_=_C228 ,C227_=_C230 ,\nC227_=_C609 ,C227_=_C1081 ,C227_=_C1238 ,C227_=_C2824 ,C227_=_C3704 ,C227_=_C3815 ,\nC227_=_C4162 ,C227_=_C4552 ,C227_=_C4608 ,C227_=_C4879 ,C227_=_C4881 ,C227_=_C4882 ,\nC227_=_C4883 ,C227_=_C4884 ,C227_=_C4885 ,C227_=_C4886 ,C227_=_C4887 ,C227_=_C4888 ,\nC228_=_C230 ,C228_=_C610 ,C228_=_C1082 ,C228_=_C1239 ,C228_=_C2825 ,C228_=_C3705 ,\nC228_=_C3816 ,C228_=_C4163 ,C228_=_C4553 ,C228_=_C4609 ,C228_=_C5325 ,C228_=_C5327 ,\nC228_=_C5328 ,C228_=_C5329 ,C228_=_C5330 ,C228_=_C5331 ,C228_=_C5332 ,C228_=_C5333 ,\nC228_=_C5334 ,C230_=_C612 ,C230_=_C1084 ,C230_=_C1241 ,C230_=_C2827 ,C230_=_C3707 ,\nC230_=_C3818 ,C230_=_C4165 ,C230_=_C4555 ,C230_=_C4611 ,C230_=_C5335 ,C230_=_C5566 ,\nC230_=_C5567 ,C230_=_C5568 ,C230_=_C5569 ,C230_=_C5570 ,C230_=_C5571 ,C230_=_C5572</w:t>
      </w:r>
    </w:p>
    <w:p>
      <w:pPr>
        <w:pStyle w:val="PreformattedText"/>
        <w:bidi w:val="0"/>
        <w:spacing w:before="0" w:after="0"/>
        <w:jc w:val="left"/>
        <w:rPr/>
      </w:pPr>
      <w:r>
        <w:rPr/>
        <w:t xml:space="preserve"> </w:t>
      </w:r>
      <w:r>
        <w:rPr/>
        <w:t>,\nC230_=_C5573 ,C608_=_C609 ,C608_=_C610 ,C608_=_C612 ,C608_=_C1080 ,C608_=_C1237 ,\nC608_=_C2823 ,C608_=_C3703 ,C608_=_C3814 ,C608_=_C4161 ,C608_=_C4551 ,C608_=_C4607 ,\nC608_=_C4724 ,C608_=_C4726 ,C608_=_C4727 ,C608_=_C4728 ,C608_=_C4729 ,C608_=_C4730 ,\nC608_=_C4731 ,C608_=_C4732 ,C608_=_C4733 ,C609_=_C610 ,C609_=_C612 ,C609_=_C1081 ,\nC609_=_C1238 ,C609_=_C2824 ,C609_=_C3704 ,C609_=_C3815 ,C609_=_C4162 ,C609_=_C4552 ,\nC609_=_C4608 ,C609_=_C4879 ,C609_=_C4881 ,C609_=_C4882 ,C609_=_C4883 ,C609_=_C4884 ,\nC609_=_C4885 ,C609_=_C4886 ,C609_=_C4887 ,C609_=_C4888 ,C610_=_C612 ,C610_=_C1082 ,\nC610_=_C1239 ,C610_=_C2825 ,C610_=_C3705 ,C610_=_C3816 ,C610_=_C4163 ,C610_=_C4553 ,\nC610_=_C4609 ,C610_=_C5325 ,C610_=_C5327 ,C610_=_C5328 ,C610_=_C5329 ,C610_=_C5330 ,\nC610_=_C5331 ,C610_=_C5332 ,C610_=_C5333 ,C610_=_C5334 ,C612_=_C1084 ,C612_=_C1241 ,\nC612_=_C2827 ,C612_=_C3707 ,C612_=_C3818 ,C612_=_C4165 ,C612_=_C4555 ,C612_=_C4611 ,\nC612_=_C5335 ,C612_=_C5566 ,C612_=_C5567 ,C612_=_C5568 ,C612_=_C5569 ,C612_=_C5570 ,\nC612_=_C5571 ,C612_=_C5572 ,C612_=_C5573 ,C1080_=_C1081 ,C1080_=_C1082 ,C1080_=_C1084 ,\nC1080_=_C1237 ,C1080_=_C2823 ,C1080_=_C3703 ,C1080_=_C3814 ,C1080_=_C4161 ,C1080_=_C4551 ,\nC1080_=_C4607 ,C1080_=_C4724 ,C1080_=_C4726 ,C1080_=_C4727 ,C1080_=_C4728 ,C1080_=_C4729 ,\nC1080_=_C4730 ,C1080_=_C4731 ,C1080_=_C4732 ,C1080_=_C4733 ,C1081_=_C1082 ,C1081_=_C1084 ,\nC1081_=_C1238 ,C1081_=_C2824 ,C1081_=_C3704 ,C1081_=_C3815 ,C1081_=_C4162 ,C1081_=_C4552 ,\nC1081_=_C4608 ,C1081_=_C4879 ,C1081_=_C4881 ,C1081_=_C4882 ,C1081_=_C4883 ,C1081_=_C4884 ,\nC1081_=_C4885 ,C1081_=_C4886 ,C1081_=_C4887 ,C1081_=_C4888 ,C1082_=_C1084 ,C1082_=_C1239 ,\nC1082_=_C2825 ,C1082_=_C3705 ,C1082_=_C3816 ,C1082_=_C4163 ,C1082_=_C4553 ,C1082_=_C4609 ,\nC1082_=_C5325 ,C1082_=_C5327 ,C1082_=_C5328 ,C1082_=_C5329 ,C1082_=_C5330 ,C1082_=_C5331 ,\nC1082_=_C5332 ,C1082_=_C5333 ,C1082_=_C5334 ,C1084_=_C1241 ,C1084_=_C2827 ,C1084_=_C3707 ,\nC1084_=_C3818 ,C1084_=_C4165 ,C1084_=_C4555 ,C1084_=_C4611 ,C1084_=_C5335 ,C1084_=_C5566 ,\nC1084_=_C5567 ,C1084_=_C5568 ,C1084_=_C5569 ,C1084_=_C5570 ,C1084_=_C5571 ,C1084_=_C5572 ,\nC1084_=_C5573 ,C1237_=_C1238 ,C1237_=_C1239 ,C1237_=_C1241 ,C1237_=_C2823 ,C1237_=_C3703 ,\nC1237_=_C3814 ,C1237_=_C4161 ,C1237_=_C4551 ,C1237_=_C4607 ,C1237_=_C4724 ,C1237_=_C4726 ,\nC1237_=_C4727 ,C1237_=_C4728 ,C1237_=_C4729 ,C1237_=_C4730 ,C1237_=_C4731 ,C1237_=_C4732 ,\nC1237_=_C4733 ,C1238_=_C1239 ,C1238_=_C1241 ,C1238_=_C2824 ,C1238_=_C3704 ,C1238_=_C3815 ,\nC1238_=_C4162 ,C1238_=_C4552 ,C1238_=_C4608 ,C1238_=_C4879 ,C1238_=_C4881 ,C1238_=_C4882 ,\nC1238_=_C4883 ,C1238_=_C4884 ,C1238_=_C4885 ,C1238_=_C4886 ,C1238_=_C4887 ,C1238_=_C4888 ,\nC1239_=_C1241 ,C1239_=_C2825 ,C1239_=_C3705 ,C1239_=_C3816 ,C1239_=_C4163 ,C1239_=_C4553 ,\nC1239_=_C4609 ,C1239_=_C5325 ,C1239_=_C5327 ,C1239_=_C5328 ,C1239_=_C5329 ,C1239_=_C5330 ,\nC1239_=_C5331 ,C1239_=_C5332 ,C1239_=_C5333 ,C1239_=_C5334 ,C1241_=_C2827 ,C1241_=_C3707 ,\nC1241_=_C3818 ,C1241_=_C4165 ,C1241_=_C4555 ,C1241_=_C4611 ,C1241_=_C5335 ,C1241_=_C5566 ,\nC1241_=_C5567 ,C1241_=_C5568 ,C1241_=_C5569 ,C1241_=_C5570 ,C1241_=_C5571 ,C1241_=_C5572 ,\nC1241_=_C5573 ,C2823_=_C2824 ,C2823_=_C2825 ,C2823_=_C2827 ,C2823_=_C3703 ,C2823_=_C3814 ,\nC2823_=_C4161 ,C2823_=_C4551 ,C2823_=_C4607 ,C2823_=_C4724 ,C2823_=_C4726 ,C2823_=_C4727 ,\nC2823_=_C4728 ,C2823_=_C4729 ,C2823_=_C4730 ,C2823_=_C4731 ,C2823_=_C4732 ,C2823_=_C4733 ,\nC2824_=_C2825 ,C2824_=_C2827 ,C2824_=_C3704 ,C2824_=_C3815 ,C2824_=_C4162 ,C2824_=_C4552 ,\nC2824_=_C4608 ,C2824_=_C4879 ,C2824_=_C4881 ,C2824_=_C4882 ,C2824_=_C4883 ,C2824_=_C4884 ,\nC2824_=_C4885 ,C2824_=_C4886 ,C2824_=_C4887 ,C2824_=_C4888 ,C2825_=_C2827 ,C2825_=_C3705 ,\nC2825_=_C3816 ,C2825_=_C4163 ,C2825_=_C4553 ,C2825_=_C4609 ,C2825_=_C5325 ,C2825_=_C5327 ,\nC2825_=_C5328 ,C2825_=_C5329 ,C2825_=_C5330 ,C2825_=_C5331 ,C2825_=_C5332 ,C2825_=_C5333 ,\nC2825_=_C5334 ,C2827_=_C3707 ,C2827_=_C3818 ,C2827_=_C4165 ,C2827_=_C4555 ,C2827_=_C4611 ,\nC2827_=_C5335 ,C2827_=_C5566 ,C2827_=_C5567 ,C2827_=_C5568 ,C2827_=_C5569 ,C2827_=_C5570 ,\nC2827_=_C5571 ,C2827_=_C5572 ,C2827_=_C5573 ,C3703_=_C3704 ,C3703_=_C3705 ,C3703_=_C3707 ,\nC3703_=_C3814 ,C3703_=_C4161 ,C3703_=_C4551 ,C3703_=_C4607 ,C3703_=_C4724 ,C3703_=_C4726 ,\nC3703_=_C4727 ,C3703_=_C4728 ,C3703_=_C4729 ,C3703_=_C4730 ,C3703_=_C4731 ,C3703_=_C4732 ,\nC3703_=_C4733 ,C3704_=_C3705 ,C3704_=_C3707 ,C3704_=_C3815 ,C3704_=_C4162 ,C3704_=_C4552 ,\nC3704_=_C4608 ,C3704_=_C4879 ,C3704_=_C4881 ,C3704_=_C4882 ,C3704_=_C4883 ,C3704_=_C4884 ,\nC3704_=_C4885 ,C3704_=_C4886 ,C3704_=_C4887 ,C3704_=_C4888 ,C3705_=_C3707 ,C3705_=_C3816 ,\nC3705_=_C4163 ,C3705_=_C4553 ,C3705_=_C4609 ,C3705_=_C5325 ,C3705_=_C5327 ,C3705_=_C5328 ,\nC3705_=_C5329 ,C3705_=_C5330 ,C3705_=_C5331 ,C3705_=_C5332 ,C3705_=_C5333 ,C3705_=_C5334 ,\nC3707_=_C3818 ,C3707_=_C4165 ,C3707_=_C4555 ,C3707_=_C4611 ,C3707_=_C5335 ,C3707_=_C5566 ,\nC3707_=_C5567 ,C3707_=_C5568 ,C3707_=_C5569 ,C3707_=_C5570 ,C3707_=_C5571 ,C3707_=_C5572 ,\nC3707_=_C5573 ,C3814_=_C3815 ,C3814_=_C3816 ,C3814_=_C3818 ,C3814_=_C4161 ,C3814_=_C4551 ,\nC3814_=_C4607 ,C3814_=_C4724 ,C3814_=_C4726 ,C3814_=_C4727 ,C3814_=_C4728 ,C3814_=_C4729 ,\nC3814_=_C4730 ,C3814_=_C4731 ,C3814_=_C4732 ,C3814_=_C4733 ,C3815_=_C3816 ,C3815_=_C3818 ,\nC3815_=_C4162 ,C3815_=_C4552 ,C3815_=_C4608 ,C3815_=_C4879 ,C3815_=_C4881 ,C3815_=_C4882 ,\nC3815_=_C4883 ,C3815_=_C4884 ,C3815_=_C4885 ,C3815_=_C4886 ,C3815_=_C4887 ,C3815_=_C4888 ,\nC3816_=_C3818 ,C3816_=_C4163 ,C3816_=_C4553 ,C3816_=_C4609 ,C3816_=_C5325 ,C3816_=_C5327 ,\nC3816_=_C5328 ,C3816_=_C5329 ,C3816_=_C5330 ,C3816_=_C5331 ,C3816_=_C5332 ,C3816_=_C5333 ,\nC3816_=_C5334 ,C3818_=_C4165 ,C3818_=_C4555 ,C3818_=_C4611 ,C3818_=_C5335 ,C3818_=_C5566 ,\nC3818_=_C5567 ,C3818_=_C5568 ,C3818_=_C5569 ,C3818_=_C5570 ,C3818_=_C5571 ,C3818_=_C5572 ,\nC3818_=_C5573 ,C4161_=_C4162 ,C4161_=_C4163 ,C4161_=_C4165 ,C4161_=_C4551 ,C4161_=_C4607 ,\nC4161_=_C4724 ,C4161_=_C4726 ,C4161_=_C4727 ,C4161_=_C4728 ,C4161_=_C4729 ,C4161_=_C4730 ,\nC4161_=_C4731 ,C4161_=_C4732 ,C4161_=_C4733 ,C4162_=_C4163 ,C4162_=_C4165 ,C4162_=_C4552 ,\nC4162_=_C4608 ,C4162_=_C4879 ,C4162_=_C4881 ,C4162_=_C4882 ,C4162_=_C4883 ,C4162_=_C4884 ,\nC4162_=_C4885 ,C4162_=_C4886 ,C4162_=_C4887 ,C4162_=_C4888 ,C4163_=_C4165 ,C4163_=_C4553 ,\nC4163_=_C4609 ,C4163_=_C5325 ,C4163_=_C5327 ,C4163_=_C5328 ,C4163_=_C5329 ,C4163_=_C5330 ,\nC4163_=_C5331 ,C4163_=_C5332 ,C4163_=_C5333 ,C4163_=_C5334 ,C4165_=_C4555 ,C4165_=_C4611 ,\nC4165_=_C5335 ,C4165_=_C5566 ,C4165_=_C5567 ,C4165_=_C5568 ,C4165_=_C5569 ,C4165_=_C5570 ,\nC4165_=_C5571 ,C4165_=_C5572 ,C4165_=_C5573 ,C4551_=_C4552 ,C4551_=_C4553 ,C4551_=_C4555 ,\nC4551_=_C4607 ,C4551_=_C4724 ,C4551_=_C4726 ,C4551_=_C4727 ,C4551_=_C4728 ,C4551_=_C4729 ,\nC4551_=_C4730 ,C4551_=_C4731 ,C4551_=_C4732 ,C4551_=_C4733 ,C4552_=_C4553 ,C4552_=_C4555 ,\nC4552_=_C4608 ,C4552_=_C4879 ,C4552_=_C4881 ,C4552_=_C4882 ,C4552_=_C4883 ,C4552_=_C4884 ,\nC4552_=_C4885 ,C4552_=_C4886 ,C4552_=_C4887 ,C4552_=_C4888 ,C4553_=_C4555 ,C4553_=_C4609 ,\nC4553_=_C5325 ,C4553_=_C5327 ,C4553_=_C5328 ,C4553_=_C5329 ,C4553_=_C5330 ,C4553_=_C5331 ,\nC4553_=_C5332 ,C4553_=_C5333 ,C4553_=_C5334 ,C4555_=_C4611 ,C4555_=_C5335 ,C4555_=_C5566 ,\nC4555_=_C5567 ,C4555_=_C5568 ,C4555_=_C5569 ,C4555_=_C5570 ,C4555_=_C5571 ,C4555_=_C5572 ,\nC4555_=_C5573 ,C4607_=_C4608 ,C4607_=_C4609 ,C4607_=_C4611 ,C4607_=_C4724 ,C4607_=_C4726 ,\nC4607_=_C4727 ,C4607_=_C4728 ,C4607_=_C4729 ,C4607_=_C4730 ,C4607_=_C4731 ,C4607_=_C4732 ,\nC4607_=_C4733 ,C4608_=_C4609 ,C4608_=_C4611 ,C4608_=_C4879 ,C4608_=_C4881 ,C4608_=_C4882 ,\nC4608_=_C4883 ,C4608_=_C4884 ,C4608_=_C4885 ,C4608_=_C4886 ,C4608_=_C4887 ,C4608_=_C4888 ,\nC4609_=_C4611 ,C4609_=_C5325 ,C4609_=_C5327 ,C4609_=_C5328 ,C4609_=_C5329 ,C4609_=_C5330 ,\nC4609_=_C5331 ,C4609_=_C5332 ,C4609_=_C5333 ,C4609_=_C5334 ,C4611_=_C5335 ,C4611_=_C5566 ,\nC4611_=_C5567 ,C4611_=_C5568 ,C4611_=_C5569 ,C4611_=_C5570 ,C4611_=_C5571 ,C4611_=_C5572 ,\nC4611_=_C5573 ,C4724_=_C4726 ,C4724_=_C4727 ,C4724_=_C4728 ,C4724_=_C4729 ,C4724_=_C4730 ,\nC4724_=_C4731 ,C4724_=_C4732 ,C4724_=_C4733 ,C4724_=_C4879 ,C4724_=_C5325 ,C4724_=_C5335 ,\nC4726_=_C4727 ,C4726_=_C4728 ,C4726_=_C4729 ,C4726_=_C4730 ,C4726_=_C4731 ,C4726_=_C4732 ,\nC4726_=_C4733 ,C4726_=_C4881 ,C4726_=_C5327 ,C4726_=_C5566 ,C4727_=_C4728 ,C4727_=_C4729 ,\nC4727_=_C4730 ,C4727_=_C4731 ,C4727_=_C4732 ,C4727_=_C4733 ,C4727_=_C4882 ,C4727_=_C5328 ,\nC4727_=_C5567 ,C4728_=_C4729 ,C4728_=_C4730 ,C4728_=_C4731 ,C4728_=_C4732 ,C4728_=_C4733 ,\nC4728_=_C4883 ,C4728_=_C5329 ,C4728_=_C5568 ,C4729_=_C4730 ,C4729_=_C4731 ,C4729_=_C4732 ,\nC4729_=_C4733 ,C4729_=_C4884 ,C4729_=_C5330 ,C4729_=_C5569 ,C4730_=_C4731 ,C4730_=_C4732 ,\nC4730_=_C4733 ,C4730_=_C4885 ,C4730_=_C5331 ,C4730_=_C5570 ,C4731_=_C4732 ,C4731_=_C4733 ,\nC4731_=_C4886 ,C4731_=_C5332 ,C4731_=_C5571 ,C4732_=_C4733 ,C4732_=_C4887 ,C4732_=_C5333 ,\nC4732_=_C5572 ,C4733_=_C4888 ,C4733_=_C5334 ,C4733_=_C5573 ,C4879_=_C4881 ,C4879_=_C4882 ,\nC4879_=_C4883 ,C4879_=_C4884 ,C4879_=_C4885 ,C4879_=_C4886 ,C4879_=_C4887 ,C4879_=_C4888 ,\nC4879_=_C5325 ,C4879_=_C5335 ,C4881_=_C4882 ,C4881_=_C4883 ,C4881_=_C4884 ,C4881_=_C4885 ,\nC4881_=_C4886 ,C4881_=_C4887 ,C4881_=_C4888 ,C4881_=_C5327 ,C4881_=_C5566 ,C4882_=_C4883 ,\nC4882_=_C4884 ,C4882_=_C4885 ,C4882_=_C4886 ,C4882_=_C4887 ,C4882_=_C4888 ,C4882_=_C5328 ,\nC4882_=_C5567 ,C4883_=_C4884 ,C4883_=_C4885 ,C4883_=_C4886 ,C4883_=_C4887 ,C4883_=_C4888 ,\nC4883_=_C5329 ,C4883_=_C5568 ,C4884_=_C4885 ,C4884_=_C4886 ,C4884_=_C4887 ,C4884_=_C4888 ,\nC4884_=_C5330 ,C4884_=_C5569 ,C4885_=_C4886 ,C4885_=_C4887 ,C4885_=_C4888 ,C4885_=_C5331 ,\nC4885_=_C5570 ,C4886_=_C4887 ,C4886_=_C4888 ,C4886_=_C5332 ,C4886_=_C5571 ,C4887_=_C4888 ,\nC4887_=_C5333 ,C4887_=_C5572 ,C4888_=_C5334 ,C4888_=_C5573 ,C5325_=_C5327 ,C5325_=_C5328 ,\nC5325_=_C5329 ,C5325_=_C5330 ,C5325_=_C5331 ,C5325_=_C5332 ,C5325_=_C5333 ,C5325_=_C5334 ,\nC5325_=_C5335 ,C5327_=_C5328 ,C5327_=_C5329</w:t>
      </w:r>
    </w:p>
    <w:p>
      <w:pPr>
        <w:pStyle w:val="PreformattedText"/>
        <w:bidi w:val="0"/>
        <w:spacing w:before="0" w:after="0"/>
        <w:jc w:val="left"/>
        <w:rPr/>
      </w:pPr>
      <w:r>
        <w:rPr/>
        <w:t xml:space="preserve"> </w:t>
      </w:r>
      <w:r>
        <w:rPr/>
        <w:t>,C5327_=_C5330 ,C5327_=_C5331 ,C5327_=_C5332 ,\nC5327_=_C5333 ,C5327_=_C5334 ,C5327_=_C5566 ,C5328_=_C5329 ,C5328_=_C5330 ,C5328_=_C5331 ,\nC5328_=_C5332 ,C5328_=_C5333 ,C5328_=_C5334 ,C5328_=_C5567 ,C5329_=_C5330 ,C5329_=_C5331 ,\nC5329_=_C5332 ,C5329_=_C5333 ,C5329_=_C5334 ,C5329_=_C5568 ,C5330_=_C5331 ,C5330_=_C5332 ,\nC5330_=_C5333 ,C5330_=_C5334 ,C5330_=_C5569 ,C5331_=_C5332 ,C5331_=_C5333 ,C5331_=_C5334 ,\nC5331_=_C5570 ,C5332_=_C5333 ,C5332_=_C5334 ,C5332_=_C5571 ,C5333_=_C5334 ,C5333_=_C5572 ,\nC5334_=_C5573 ,C5335_=_C5566 ,C5335_=_C5567 ,C5335_=_C5568 ,C5335_=_C5569 ,C5335_=_C5570 ,\nC5335_=_C5571 ,C5335_=_C5572 ,C5335_=_C5573 ,C5566_=_C5567 ,C5566_=_C5568 ,C5566_=_C5569 ,\nC5566_=_C5570 ,C5566_=_C5571 ,C5566_=_C5572 ,C5566_=_C5573 ,C5567_=_C5568 ,C5567_=_C5569 ,\nC5567_=_C5570 ,C5567_=_C5571 ,C5567_=_C5572 ,C5567_=_C5573 ,C5568_=_C5569 ,C5568_=_C5570 ,\nC5568_=_C5571 ,C5568_=_C5572 ,C5568_=_C5573 ,C5569_=_C5570 ,C5569_=_C5571 ,C5569_=_C5572 ,\nC5569_=_C5573 ,C5570_=_C5571 ,C5570_=_C5572 ,C5570_=_C5573 ,C5571_=_C5572 ,C5571_=_C5573 ,\nC5572_=_C5573 ,"];368[shape=box, label="id:368 level: 9\n80: C222 C223 C224 C225 C604 \nC605 C606 C607 C1076 C1077 C1078 \nC1079 C1233 C1234 C1235 C1236 C2819 \nC2820 C2821 C2822 C3699 C3700 C3701 \nC3702 C3812 C3813 C3814 C3815 C3816 \nC3817 C3818 C3819 C3820 C3821 C3822 \nC3823 C3824 C3825 C3826 C4159 C4160 \nC4161 C4162 C4163 C4164 C4165 C4166 \nC4167 C4168 C4169 C4170 C4171 C4172 \nC4173 C4551 C4552 C4553 C4554 C4555 \nC4556 C4557 C4558 C4559 C4560 C4561 \nC4562 C4563 C4607 C4608 C4609 C4610 \nC4611 C4612 C4613 C4614 C4615 C4616 \nC4617 C4618 C4619 \n954: C222_=_C223( C222 C223 ) C222_=_C224( C222 C224 ) C222_=_C225( C222 C225 ) C222_=_C604( C222 C604 ) C222_=_C1076( C222 C1076 ) \nC222_=_C1233( C222 C1233 ) C222_=_C2819( C222 C2819 ) C222_=_C3699( C222 C3699 ) C222_=_C3812( C222 C3812 ) C222_=_C3813( C222 C3813 ) C222_=_C3814( C222 C3814 ) \nC222_=_C3815( C222 C3815 ) C222_=_C3816( C222 C3816 ) C222_=_C3817( C222 C3817 ) C222_=_C3818( C222 C3818 ) C222_=_C3819( C222 C3819 ) C222_=_C3820( C222 C3820 ) \nC222_=_C3821( C222 C3821 ) C222_=_C3822( C222 C3822 ) C222_=_C3823( C222 C3823 ) C222_=_C3824( C222 C3824 ) C222_=_C3825( C222 C3825 ) C222_=_C3826( C222 C3826 ) \nC223_=_C224( C223 C224 ) C223_=_C225( C223 C225 ) C223_=_C605( C223 C605 ) C223_=_C1077( C223 C1077 ) C223_=_C1234( C223 C1234 ) C223_=_C2820( C223 C2820 ) \nC223_=_C3700( C223 C3700 ) C223_=_C4159( C223 C4159 ) C223_=_C4160( C223 C4160 ) C223_=_C4161( C223 C4161 ) C223_=_C4162( C223 C4162 ) C223_=_C4163( C223 C4163 ) \nC223_=_C4164( C223 C4164 ) C223_=_C4165( C223 C4165 ) C223_=_C4166( C223 C4166 ) C223_=_C4167( C223 C4167 ) C223_=_C4168( C223 C4168 ) C223_=_C4169( C223 C4169 ) \nC223_=_C4170( C223 C4170 ) C223_=_C4171( C223 C4171 ) C223_=_C4172( C223 C4172 ) C223_=_C4173( C223 C4173 ) C224_=_C225( C224 C225 ) C224_=_C606( C224 C606 ) \nC224_=_C1078( C224 C1078 ) C224_=_C1235( C224 C1235 ) C224_=_C2821( C224 C2821 ) C224_=_C3701( C224 C3701 ) C224_=_C3812( C224 C3812 ) C224_=_C4159( C224 C4159 ) \nC224_=_C4551( C224 C4551 ) C224_=_C4552( C224 C4552 ) C224_=_C4553( C224 C4553 ) C224_=_C4554( C224 C4554 ) C224_=_C4555( C224 C4555 ) C224_=_C4556( C224 C4556 ) \nC224_=_C4557( C224 C4557 ) C224_=_C4558( C224 C4558 ) C224_=_C4559( C224 C4559 ) C224_=_C4560( C224 C4560 ) C224_=_C4561( C224 C4561 ) C224_=_C4562( C224 C4562 ) \nC224_=_C4563( C224 C4563 ) C225_=_C607( C225 C607 ) C225_=_C1079( C225 C1079 ) C225_=_C1236( C225 C1236 ) C225_=_C2822( C225 C2822 ) C225_=_C3702( C225 C3702 ) \nC225_=_C3813( C225 C3813 ) C225_=_C4160( C225 C4160 ) C225_=_C4607( C225 C4607 ) C225_=_C4608( C225 C4608 ) C225_=_C4609( C225 C4609 ) C225_=_C4610( C225 C4610 ) \nC225_=_C4611( C225 C4611 ) C225_=_C4612( C225 C4612 ) C225_=_C4613( C225 C4613 ) C225_=_C4614( C225 C4614 ) C225_=_C4615( C225 C4615 ) C225_=_C4616( C225 C4616 ) \nC225_=_C4617( C225 C4617 ) C225_=_C4618( C225 C4618 ) C225_=_C4619( C225 C4619 ) C604_=_C605( C604 C605 ) C604_=_C606( C604 C606 ) C604_=_C607( C604 C607 ) \nC604_=_C1076( C604 C1076 ) C604_=_C1233( C604 C1233 ) C604_=_C2819( C604 C2819 ) C604_=_C3699( C604 C3699 ) C604_=_C3812( C604 C3812 ) C604_=_C3813( C604 C3813 ) \nC604_=_C3814( C604 C3814 ) C604_=_C3815( C604 C3815 ) C604_=_C3816( C604 C3816 ) C604_=_C3817( C604 C3817 ) C604_=_C3818( C604 C3818 ) C604_=_C3819( C604 C3819 ) \nC604_=_C3820( C604 C3820 ) C604_=_C3821( C604 C3821 ) C604_=_C3822( C604 C3822 ) C604_=_C3823( C604 C3823 ) C604_=_C3824( C604 C3824 ) C604_=_C3825( C604 C3825 ) \nC604_=_C3826( C604 C3826 ) C605_=_C606( C605 C606 ) C605_=_C607( C605 C607 ) C605_=_C1077( C605 C1077 ) C605_=_C1234( C605 C1234 ) C605_=_C2820( C605 C2820 ) \nC605_=_C3700( C605 C3700 ) C605_=_C4159( C605 C4159 ) C605_=_C4160( C605 C4160 ) C605_=_C4161( C605 C4161 ) C605_=_C4162( C605 C4162 ) C605_=_C4163( C605 C4163 ) \nC605_=_C4164( C605 C4164 ) C605_=_C4165( C605 C4165 ) C605_=_C4166( C605 C4166 ) C605_=_C4167( C605 C4167 ) C605_=_C4168( C605 C4168 ) C605_=_C4169( C605 C4169 ) \nC605_=_C4170( C605 C4170 ) C605_=_C4171( C605 C4171 ) C605_=_C4172( C605 C4172 ) C605_=_C4173( C605 C4173 ) C606_=_C607( C606 C607 ) C606_=_C1078( C606 C1078 ) \nC606_=_C1235( C606 C1235 ) C606_=_C2821( C606 C2821 ) C606_=_C3701( C606 C3701 ) C606_=_C3812( C606 C3812 ) C606_=_C4159( C606 C4159 ) C606_=_C4551( C606 C4551 ) \nC606_=_C4552( C606 C4552 ) C606_=_C4553( C606 C4553 ) C606_=_C4554( C606 C4554 ) C606_=_C4555( C606 C4555 ) C606_=_C4556( C606 C4556 ) C606_=_C4557( C606 C4557 ) \nC606_=_C4558( C606 C4558 ) C606_=_C4559( C606 C4559 ) C606_=_C4560( C606 C4560 ) C606_=_C4561( C606 C4561 ) C606_=_C4562( C606 C4562 ) C606_=_C4563( C606 C4563 ) \nC607_=_C1079( C607 C1079 ) C607_=_C1236( C607 C1236 ) C607_=_C2822( C607 C2822 ) C607_=_C3702( C607 C3702 ) C607_=_C3813( C607 C3813 ) C607_=_C4160( C607 C4160 ) \nC607_=_C4607( C607 C4607 ) C607_=_C4608( C607 C4608 ) C607_=_C4609( C607 C4609 ) C607_=_C4610( C607 C4610 ) C607_=_C4611( C607 C4611 ) C607_=_C4612( C607 C4612 ) \nC607_=_C4613( C607 C4613 ) C607_=_C4614( C607 C4614 ) C607_=_C4615( C607 C4615 ) C607_=_C4616( C607 C4616 ) C607_=_C4617( C607 C4617 ) C607_=_C4618( C607 C4618 ) \nC607_=_C4619( C607 C4619 ) C1076_=_C1077( C1076 C1077 ) C1076_=_C1078( C1076 C1078 ) C1076_=_C1079( C1076 C1079 ) C1076_=_C1233( C1076 C1233 ) C1076_=_C2819( C1076 C2819 ) \nC1076_=_C3699( C1076 C3699 ) C1076_=_C3812( C1076 C3812 ) C1076_=_C3813( C1076 C3813 ) C1076_=_C3814( C1076 C3814 ) C1076_=_C3815( C1076 C3815 ) C1076_=_C3816( C1076 C3816 ) \nC1076_=_C3817( C1076 C3817 ) C1076_=_C3818( C1076 C3818 ) C1076_=_C3819( C1076 C3819 ) C1076_=_C3820( C1076 C3820 ) C1076_=_C3821( C1076 C3821 ) C1076_=_C3822( C1076 C3822 ) \nC1076_=_C3823( C1076 C3823 ) C1076_=_C3824( C1076 C3824 ) C1076_=_C3825( C1076 C3825 ) C1076_=_C3826( C1076 C3826 ) C1077_=_C1078( C1077 C1078 ) C1077_=_C1079( C1077 C1079 ) \nC1077_=_C1234( C1077 C1234 ) C1077_=_C2820( C1077 C2820 ) C1077_=_C3700( C1077 C3700 ) C1077_=_C4159( C1077 C4159 ) C1077_=_C4160( C1077 C4160 ) C1077_=_C4161( C1077 C4161 ) \nC1077_=_C4162( C1077 C4162 ) C1077_=_C4163( C1077 C4163 ) C1077_=_C4164( C1077 C4164 ) C1077_=_C4165( C1077 C4165 ) C1077_=_C4166( C1077 C4166 ) C1077_=_C4167( C1077 C4167 ) \nC1077_=_C4168( C1077 C4168 ) C1077_=_C4169( C1077 C4169 ) C1077_=_C4170( C1077 C4170 ) C1077_=_C4171( C1077 C4171 ) C1077_=_C4172( C1077 C4172 ) C1077_=_C4173( C1077 C4173 ) \nC1078_=_C1079( C1078 C1079 ) C1078_=_C1235( C1078 C1235 ) C1078_=_C2821( C1078 C2821 ) C1078_=_C3701( C1078 C3701 ) C1078_=_C3812( C1078 C3812 ) C1078_=_C4159( C1078 C4159 ) \nC1078_=_C4551( C1078 C4551 ) C1078_=_C4552( C1078 C4552 ) C1078_=_C4553( C1078 C4553 ) C1078_=_C4554( C1078 C4554 ) C1078_=_C4555( C1078 C4555 ) C1078_=_C4556( C1078 C4556 ) \nC1078_=_C4557( C1078 C4557 ) C1078_=_C4558( C1078 C4558 ) C1078_=_C4559( C1078 C4559 ) C1078_=_C4560( C1078 C4560 ) C1078_=_C4561( C1078 C4561 ) C1078_=_C4562( C1078 C4562 ) \nC1078_=_C4563( C1078 C4563 ) C1079_=_C1236( C1079 C1236 ) C1079_=_C2822( C1079 C2822 ) C1079_=_C3702( C1079 C3702 ) C1079_=_C3813( C1079 C3813 ) C1079_=_C4160( C1079 C4160 ) \nC1079_=_C4607( C1079 C4607 ) C1079_=_C4608( C1079 C4608 ) C1079_=_C4609( C1079 C4609 ) C1079_=_C4610( C1079 C4610 ) C1079_=_C4611( C1079 C4611 ) C1079_=_C4612( C1079 C4612 ) \nC1079_=_C4613( C1079 C4613 ) C1079_=_C4614( C1079 C4614 ) C1079_=_C4615( C1079 C4615 ) C1079_=_C4616( C1079 C4616 ) C1079_=_C4617( C1079 C4617 ) C1079_=_C4618( C1079 C4618 ) \nC1079_=_C4619( C1079 C4619 ) C1233_=_C1234( C1233 C1234 ) C1233_=_C1235( C1233 C1235 ) C1233_=_C1236( C1233 C1236 ) C1233_=_C2819( C1233 C2819 ) C1233_=_C3699( C1233 C3699 ) \nC1233_=_C3812( C1233 C3812 ) C1233_=_C3813( C1233 C3813 ) C1233_=_C3814( C1233 C3814 ) C1233_=_C3815( C1233 C3815 ) C1233_=_C3816( C1233 C3816 ) C1233_=_C3817( C1233 C3817 ) \nC1233_=_C3818( C1233 C3818 ) C1233_=_C3819( C1233 C3819 ) C1233_=_C3820( C1233 C3820 ) C1233_=_C3821( C1233 C3821 ) C1233_=_C3822( C1233 C3822 ) C1233_=_C3823( C1233 C3823 ) \nC1233_=_C3824( C1233 C3824 ) C1233_=_C3825( C1233 C3825 ) C1233_=_C3826( C1233 C3826 ) C1234_=_C1235( C1234 C1235 ) C1234_=_C1236( C1234 C1236 ) C1234_=_C2820( C1234 C2820 ) \nC1234_=_C3700( C1234 C3700 ) C1234_=_C4159( C1234 C4159 ) C1234_=_C4160( C1234 C4160 ) C1234_=_C4161( C1234 C4161 ) C1234_=_C4162( C1234 C4162 ) C1234_=_C4163( C1234 C4163 ) \nC1234_=_C4164( C1234 C4164 ) C1234_=_C4165( C1234 C4165 ) C1234_=_C4166( C1234 C4166 ) C1234_=_C4167( C1234 C4167 ) C1234_=_C4168( C1234 C4168 ) C1234_=_C4169( C1234 C4169 ) \nC1234_=_C4170( C1234 C4170 ) C1234_=_C4171( C1234 C4171 ) C1234_=_C4172( C1234 C4172 ) C1234_=_C4173( C1234 C4173 ) C1235_=_C1236( C1235 C1236 ) C1235_=_C2821( C1235 C2821 ) \nC1235_=_C3701( C1235 C3701 ) C1235_=_C3812( C1235 C3812 ) C1235_=_C4159( C1235 C4159 ) C1235_=_C4551( C1235 C4551 ) C1235_=_C4552( C1235 C4552 ) C1235_=_C4553( C1235 C4553 ) \nC1235_=_C4554( C1235 C4554 ) C1235_=_C4555( C1235</w:t>
      </w:r>
    </w:p>
    <w:p>
      <w:pPr>
        <w:pStyle w:val="PreformattedText"/>
        <w:bidi w:val="0"/>
        <w:spacing w:before="0" w:after="0"/>
        <w:jc w:val="left"/>
        <w:rPr/>
      </w:pPr>
      <w:r>
        <w:rPr/>
        <w:t xml:space="preserve"> </w:t>
      </w:r>
      <w:r>
        <w:rPr/>
        <w:t>C4555 ) C1235_=_C4556( C1235 C4556 ) C1235_=_C4557( C1235 C4557 ) C1235_=_C4558( C1235 C4558 ) C1235_=_C4559( C1235 C4559 ) \nC1235_=_C4560( C1235 C4560 ) C1235_=_C4561( C1235 C4561 ) C1235_=_C4562( C1235 C4562 ) C1235_=_C4563( C1235 C4563 ) C1236_=_C2822( C1236 C2822 ) C1236_=_C3702( C1236 C3702 ) \nC1236_=_C3813( C1236 C3813 ) C1236_=_C4160( C1236 C4160 ) C1236_=_C4607( C1236 C4607 ) C1236_=_C4608( C1236 C4608 ) C1236_=_C4609( C1236 C4609 ) C1236_=_C4610( C1236 C4610 ) \nC1236_=_C4611( C1236 C4611 ) C1236_=_C4612( C1236 C4612 ) C1236_=_C4613( C1236 C4613 ) C1236_=_C4614( C1236 C4614 ) C1236_=_C4615( C1236 C4615 ) C1236_=_C4616( C1236 C4616 ) \nC1236_=_C4617( C1236 C4617 ) C1236_=_C4618( C1236 C4618 ) C1236_=_C4619( C1236 C4619 ) C2819_=_C2820( C2819 C2820 ) C2819_=_C2821( C2819 C2821 ) C2819_=_C2822( C2819 C2822 ) \nC2819_=_C3699( C2819 C3699 ) C2819_=_C3812( C2819 C3812 ) C2819_=_C3813( C2819 C3813 ) C2819_=_C3814( C2819 C3814 ) C2819_=_C3815( C2819 C3815 ) C2819_=_C3816( C2819 C3816 ) \nC2819_=_C3817( C2819 C3817 ) C2819_=_C3818( C2819 C3818 ) C2819_=_C3819( C2819 C3819 ) C2819_=_C3820( C2819 C3820 ) C2819_=_C3821( C2819 C3821 ) C2819_=_C3822( C2819 C3822 ) \nC2819_=_C3823( C2819 C3823 ) C2819_=_C3824( C2819 C3824 ) C2819_=_C3825( C2819 C3825 ) C2819_=_C3826( C2819 C3826 ) C2820_=_C2821( C2820 C2821 ) C2820_=_C2822( C2820 C2822 ) \nC2820_=_C3700( C2820 C3700 ) C2820_=_C4159( C2820 C4159 ) C2820_=_C4160( C2820 C4160 ) C2820_=_C4161( C2820 C4161 ) C2820_=_C4162( C2820 C4162 ) C2820_=_C4163( C2820 C4163 ) \nC2820_=_C4164( C2820 C4164 ) C2820_=_C4165( C2820 C4165 ) C2820_=_C4166( C2820 C4166 ) C2820_=_C4167( C2820 C4167 ) C2820_=_C4168( C2820 C4168 ) C2820_=_C4169( C2820 C4169 ) \nC2820_=_C4170( C2820 C4170 ) C2820_=_C4171( C2820 C4171 ) C2820_=_C4172( C2820 C4172 ) C2820_=_C4173( C2820 C4173 ) C2821_=_C2822( C2821 C2822 ) C2821_=_C3701( C2821 C3701 ) \nC2821_=_C3812( C2821 C3812 ) C2821_=_C4159( C2821 C4159 ) C2821_=_C4551( C2821 C4551 ) C2821_=_C4552( C2821 C4552 ) C2821_=_C4553( C2821 C4553 ) C2821_=_C4554( C2821 C4554 ) \nC2821_=_C4555( C2821 C4555 ) C2821_=_C4556( C2821 C4556 ) C2821_=_C4557( C2821 C4557 ) C2821_=_C4558( C2821 C4558 ) C2821_=_C4559( C2821 C4559 ) C2821_=_C4560( C2821 C4560 ) \nC2821_=_C4561( C2821 C4561 ) C2821_=_C4562( C2821 C4562 ) C2821_=_C4563( C2821 C4563 ) C2822_=_C3702( C2822 C3702 ) C2822_=_C3813( C2822 C3813 ) C2822_=_C4160( C2822 C4160 ) \nC2822_=_C4607( C2822 C4607 ) C2822_=_C4608( C2822 C4608 ) C2822_=_C4609( C2822 C4609 ) C2822_=_C4610( C2822 C4610 ) C2822_=_C4611( C2822 C4611 ) C2822_=_C4612( C2822 C4612 ) \nC2822_=_C4613( C2822 C4613 ) C2822_=_C4614( C2822 C4614 ) C2822_=_C4615( C2822 C4615 ) C2822_=_C4616( C2822 C4616 ) C2822_=_C4617( C2822 C4617 ) C2822_=_C4618( C2822 C4618 ) \nC2822_=_C4619( C2822 C4619 ) C3699_=_C3700( C3699 C3700 ) C3699_=_C3701( C3699 C3701 ) C3699_=_C3702( C3699 C3702 ) C3699_=_C3812( C3699 C3812 ) C3699_=_C3813( C3699 C3813 ) \nC3699_=_C3814( C3699 C3814 ) C3699_=_C3815( C3699 C3815 ) C3699_=_C3816( C3699 C3816 ) C3699_=_C3817( C3699 C3817 ) C3699_=_C3818( C3699 C3818 ) C3699_=_C3819( C3699 C3819 ) \nC3699_=_C3820( C3699 C3820 ) C3699_=_C3821( C3699 C3821 ) C3699_=_C3822( C3699 C3822 ) C3699_=_C3823( C3699 C3823 ) C3699_=_C3824( C3699 C3824 ) C3699_=_C3825( C3699 C3825 ) \nC3699_=_C3826( C3699 C3826 ) C3700_=_C3701( C3700 C3701 ) C3700_=_C3702( C3700 C3702 ) C3700_=_C4159( C3700 C4159 ) C3700_=_C4160( C3700 C4160 ) C3700_=_C4161( C3700 C4161 ) \nC3700_=_C4162( C3700 C4162 ) C3700_=_C4163( C3700 C4163 ) C3700_=_C4164( C3700 C4164 ) C3700_=_C4165( C3700 C4165 ) C3700_=_C4166( C3700 C4166 ) C3700_=_C4167( C3700 C4167 ) \nC3700_=_C4168( C3700 C4168 ) C3700_=_C4169( C3700 C4169 ) C3700_=_C4170( C3700 C4170 ) C3700_=_C4171( C3700 C4171 ) C3700_=_C4172( C3700 C4172 ) C3700_=_C4173( C3700 C4173 ) \nC3701_=_C3702( C3701 C3702 ) C3701_=_C3812( C3701 C3812 ) C3701_=_C4159( C3701 C4159 ) C3701_=_C4551( C3701 C4551 ) C3701_=_C4552( C3701 C4552 ) C3701_=_C4553( C3701 C4553 ) \nC3701_=_C4554( C3701 C4554 ) C3701_=_C4555( C3701 C4555 ) C3701_=_C4556( C3701 C4556 ) C3701_=_C4557( C3701 C4557 ) C3701_=_C4558( C3701 C4558 ) C3701_=_C4559( C3701 C4559 ) \nC3701_=_C4560( C3701 C4560 ) C3701_=_C4561( C3701 C4561 ) C3701_=_C4562( C3701 C4562 ) C3701_=_C4563( C3701 C4563 ) C3702_=_C3813( C3702 C3813 ) C3702_=_C4160( C3702 C4160 ) \nC3702_=_C4607( C3702 C4607 ) C3702_=_C4608( C3702 C4608 ) C3702_=_C4609( C3702 C4609 ) C3702_=_C4610( C3702 C4610 ) C3702_=_C4611( C3702 C4611 ) C3702_=_C4612( C3702 C4612 ) \nC3702_=_C4613( C3702 C4613 ) C3702_=_C4614( C3702 C4614 ) C3702_=_C4615( C3702 C4615 ) C3702_=_C4616( C3702 C4616 ) C3702_=_C4617( C3702 C4617 ) C3702_=_C4618( C3702 C4618 ) \nC3702_=_C4619( C3702 C4619 ) C3812_=_C3813( C3812 C3813 ) C3812_=_C3814( C3812 C3814 ) C3812_=_C3815( C3812 C3815 ) C3812_=_C3816( C3812 C3816 ) C3812_=_C3817( C3812 C3817 ) \nC3812_=_C3818( C3812 C3818 ) C3812_=_C3819( C3812 C3819 ) C3812_=_C3820( C3812 C3820 ) C3812_=_C3821( C3812 C3821 ) C3812_=_C3822( C3812 C3822 ) C3812_=_C3823( C3812 C3823 ) \nC3812_=_C3824( C3812 C3824 ) C3812_=_C3825( C3812 C3825 ) C3812_=_C3826( C3812 C3826 ) C3812_=_C4159( C3812 C4159 ) C3812_=_C4551( C3812 C4551 ) C3812_=_C4552( C3812 C4552 ) \nC3812_=_C4553( C3812 C4553 ) C3812_=_C4554( C3812 C4554 ) C3812_=_C4555( C3812 C4555 ) C3812_=_C4556( C3812 C4556 ) C3812_=_C4557( C3812 C4557 ) C3812_=_C4558( C3812 C4558 ) \nC3812_=_C4559( C3812 C4559 ) C3812_=_C4560( C3812 C4560 ) C3812_=_C4561( C3812 C4561 ) C3812_=_C4562( C3812 C4562 ) C3812_=_C4563( C3812 C4563 ) C3813_=_C3814( C3813 C3814 ) \nC3813_=_C3815( C3813 C3815 ) C3813_=_C3816( C3813 C3816 ) C3813_=_C3817( C3813 C3817 ) C3813_=_C3818( C3813 C3818 ) C3813_=_C3819( C3813 C3819 ) C3813_=_C3820( C3813 C3820 ) \nC3813_=_C3821( C3813 C3821 ) C3813_=_C3822( C3813 C3822 ) C3813_=_C3823( C3813 C3823 ) C3813_=_C3824( C3813 C3824 ) C3813_=_C3825( C3813 C3825 ) C3813_=_C3826( C3813 C3826 ) \nC3813_=_C4160( C3813 C4160 ) C3813_=_C4607( C3813 C4607 ) C3813_=_C4608( C3813 C4608 ) C3813_=_C4609( C3813 C4609 ) C3813_=_C4610( C3813 C4610 ) C3813_=_C4611( C3813 C4611 ) \nC3813_=_C4612( C3813 C4612 ) C3813_=_C4613( C3813 C4613 ) C3813_=_C4614( C3813 C4614 ) C3813_=_C4615( C3813 C4615 ) C3813_=_C4616( C3813 C4616 ) C3813_=_C4617( C3813 C4617 ) \nC3813_=_C4618( C3813 C4618 ) C3813_=_C4619( C3813 C4619 ) C3814_=_C3815( C3814 C3815 ) C3814_=_C3816( C3814 C3816 ) C3814_=_C3817( C3814 C3817 ) C3814_=_C3818( C3814 C3818 ) \nC3814_=_C3819( C3814 C3819 ) C3814_=_C3820( C3814 C3820 ) C3814_=_C3821( C3814 C3821 ) C3814_=_C3822( C3814 C3822 ) C3814_=_C3823( C3814 C3823 ) C3814_=_C3824( C3814 C3824 ) \nC3814_=_C3825( C3814 C3825 ) C3814_=_C3826( C3814 C3826 ) C3814_=_C4161( C3814 C4161 ) C3814_=_C4551( C3814 C4551 ) C3814_=_C4607( C3814 C4607 ) C3815_=_C3816( C3815 C3816 ) \nC3815_=_C3817( C3815 C3817 ) C3815_=_C3818( C3815 C3818 ) C3815_=_C3819( C3815 C3819 ) C3815_=_C3820( C3815 C3820 ) C3815_=_C3821( C3815 C3821 ) C3815_=_C3822( C3815 C3822 ) \nC3815_=_C3823( C3815 C3823 ) C3815_=_C3824( C3815 C3824 ) C3815_=_C3825( C3815 C3825 ) C3815_=_C3826( C3815 C3826 ) C3815_=_C4162( C3815 C4162 ) C3815_=_C4552( C3815 C4552 ) \nC3815_=_C4608( C3815 C4608 ) C3816_=_C3817( C3816 C3817 ) C3816_=_C3818( C3816 C3818 ) C3816_=_C3819( C3816 C3819 ) C3816_=_C3820( C3816 C3820 ) C3816_=_C3821( C3816 C3821 ) \nC3816_=_C3822( C3816 C3822 ) C3816_=_C3823( C3816 C3823 ) C3816_=_C3824( C3816 C3824 ) C3816_=_C3825( C3816 C3825 ) C3816_=_C3826( C3816 C3826 ) C3816_=_C4163( C3816 C4163 ) \nC3816_=_C4553( C3816 C4553 ) C3816_=_C4609( C3816 C4609 ) C3817_=_C3818( C3817 C3818 ) C3817_=_C3819( C3817 C3819 ) C3817_=_C3820( C3817 C3820 ) C3817_=_C3821( C3817 C3821 ) \nC3817_=_C3822( C3817 C3822 ) C3817_=_C3823( C3817 C3823 ) C3817_=_C3824( C3817 C3824 ) C3817_=_C3825( C3817 C3825 ) C3817_=_C3826( C3817 C3826 ) C3817_=_C4164( C3817 C4164 ) \nC3817_=_C4554( C3817 C4554 ) C3817_=_C4610( C3817 C4610 ) C3818_=_C3819( C3818 C3819 ) C3818_=_C3820( C3818 C3820 ) C3818_=_C3821( C3818 C3821 ) C3818_=_C3822( C3818 C3822 ) \nC3818_=_C3823( C3818 C3823 ) C3818_=_C3824( C3818 C3824 ) C3818_=_C3825( C3818 C3825 ) C3818_=_C3826( C3818 C3826 ) C3818_=_C4165( C3818 C4165 ) C3818_=_C4555( C3818 C4555 ) \nC3818_=_C4611( C3818 C4611 ) C3819_=_C3820( C3819 C3820 ) C3819_=_C3821( C3819 C3821 ) C3819_=_C3822( C3819 C3822 ) C3819_=_C3823( C3819 C3823 ) C3819_=_C3824( C3819 C3824 ) \nC3819_=_C3825( C3819 C3825 ) C3819_=_C3826( C3819 C3826 ) C3819_=_C4166( C3819 C4166 ) C3819_=_C4556( C3819 C4556 ) C3819_=_C4612( C3819 C4612 ) C3820_=_C3821( C3820 C3821 ) \nC3820_=_C3822( C3820 C3822 ) C3820_=_C3823( C3820 C3823 ) C3820_=_C3824( C3820 C3824 ) C3820_=_C3825( C3820 C3825 ) C3820_=_C3826( C3820 C3826 ) C3820_=_C4167( C3820 C4167 ) \nC3820_=_C4557( C3820 C4557 ) C3820_=_C4613( C3820 C4613 ) C3821_=_C3822( C3821 C3822 ) C3821_=_C3823( C3821 C3823 ) C3821_=_C3824( C3821 C3824 ) C3821_=_C3825( C3821 C3825 ) \nC3821_=_C3826( C3821 C3826 ) C3821_=_C4168( C3821 C4168 ) C3821_=_C4558( C3821 C4558 ) C3821_=_C4614( C3821 C4614 ) C3822_=_C3823( C3822 C3823 ) C3822_=_C3824( C3822 C3824 ) \nC3822_=_C3825( C3822 C3825 ) C3822_=_C3826( C3822 C3826 ) C3822_=_C4169( C3822 C4169 ) C3822_=_C4559( C3822 C4559 ) C3822_=_C4615( C3822 C4615 ) C3823_=_C3824( C3823 C3824 ) \nC3823_=_C3825( C3823 C3825 ) C3823_=_C3826( C3823 C3826 ) C3823_=_C4170( C3823 C4170 ) C3823_=_C4560( C3823 C4560 ) C3823_=_C4616( C3823 C4616 ) C3824_=_C3825( C3824 C3825 ) \nC3824_=_C3826( C3824 C3826 ) C3824_=_C4171( C3824 C4171 ) C3824_=_C4561( C3824 C4561 ) C3824_=_C4617( C3824 C4617 ) C3825_=_C3826( C3825 C3826 ) C3825_=_C4172( C3825 C4172 ) \nC3825_=_C4562( C3825 C4562 ) C3825_=_C4618( C3825 C4618 ) C3826_=_C4173( C3826 C4173 ) C3826_=_C4563( C3826 C4563 ) C3826_=_C4619( C3826 C4619 ) C4159_=_C4160( C4159 C4160 ) \nC4159_=_C4161( C4159 C4161 ) C4159_=_C4162( C4159 C4162 ) C4159_=_C4163( C4159 C4163 ) C4159_=_C4164(</w:t>
      </w:r>
    </w:p>
    <w:p>
      <w:pPr>
        <w:pStyle w:val="PreformattedText"/>
        <w:bidi w:val="0"/>
        <w:spacing w:before="0" w:after="0"/>
        <w:jc w:val="left"/>
        <w:rPr/>
      </w:pPr>
      <w:r>
        <w:rPr/>
        <w:t xml:space="preserve"> </w:t>
      </w:r>
      <w:r>
        <w:rPr/>
        <w:t>C4159 C4164 ) C4159_=_C4165( C4159 C4165 ) C4159_=_C4166( C4159 C4166 ) \nC4159_=_C4167( C4159 C4167 ) C4159_=_C4168( C4159 C4168 ) C4159_=_C4169( C4159 C4169 ) C4159_=_C4170( C4159 C4170 ) C4159_=_C4171( C4159 C4171 ) C4159_=_C4172( C4159 C4172 ) \nC4159_=_C4173( C4159 C4173 ) C4159_=_C4551( C4159 C4551 ) C4159_=_C4552( C4159 C4552 ) C4159_=_C4553( C4159 C4553 ) C4159_=_C4554( C4159 C4554 ) C4159_=_C4555( C4159 C4555 ) \nC4159_=_C4556( C4159 C4556 ) C4159_=_C4557( C4159 C4557 ) C4159_=_C4558( C4159 C4558 ) C4159_=_C4559( C4159 C4559 ) C4159_=_C4560( C4159 C4560 ) C4159_=_C4561( C4159 C4561 ) \nC4159_=_C4562( C4159 C4562 ) C4159_=_C4563( C4159 C4563 ) C4160_=_C4161( C4160 C4161 ) C4160_=_C4162( C4160 C4162 ) C4160_=_C4163( C4160 C4163 ) C4160_=_C4164( C4160 C4164 ) \nC4160_=_C4165( C4160 C4165 ) C4160_=_C4166( C4160 C4166 ) C4160_=_C4167( C4160 C4167 ) C4160_=_C4168( C4160 C4168 ) C4160_=_C4169( C4160 C4169 ) C4160_=_C4170( C4160 C4170 ) \nC4160_=_C4171( C4160 C4171 ) C4160_=_C4172( C4160 C4172 ) C4160_=_C4173( C4160 C4173 ) C4160_=_C4607( C4160 C4607 ) C4160_=_C4608( C4160 C4608 ) C4160_=_C4609( C4160 C4609 ) \nC4160_=_C4610( C4160 C4610 ) C4160_=_C4611( C4160 C4611 ) C4160_=_C4612( C4160 C4612 ) C4160_=_C4613( C4160 C4613 ) C4160_=_C4614( C4160 C4614 ) C4160_=_C4615( C4160 C4615 ) \nC4160_=_C4616( C4160 C4616 ) C4160_=_C4617( C4160 C4617 ) C4160_=_C4618( C4160 C4618 ) C4160_=_C4619( C4160 C4619 ) C4161_=_C4162( C4161 C4162 ) C4161_=_C4163( C4161 C4163 ) \nC4161_=_C4164( C4161 C4164 ) C4161_=_C4165( C4161 C4165 ) C4161_=_C4166( C4161 C4166 ) C4161_=_C4167( C4161 C4167 ) C4161_=_C4168( C4161 C4168 ) C4161_=_C4169( C4161 C4169 ) \nC4161_=_C4170( C4161 C4170 ) C4161_=_C4171( C4161 C4171 ) C4161_=_C4172( C4161 C4172 ) C4161_=_C4173( C4161 C4173 ) C4161_=_C4551( C4161 C4551 ) C4161_=_C4607( C4161 C4607 ) \nC4162_=_C4163( C4162 C4163 ) C4162_=_C4164( C4162 C4164 ) C4162_=_C4165( C4162 C4165 ) C4162_=_C4166( C4162 C4166 ) C4162_=_C4167( C4162 C4167 ) C4162_=_C4168( C4162 C4168 ) \nC4162_=_C4169( C4162 C4169 ) C4162_=_C4170( C4162 C4170 ) C4162_=_C4171( C4162 C4171 ) C4162_=_C4172( C4162 C4172 ) C4162_=_C4173( C4162 C4173 ) C4162_=_C4552( C4162 C4552 ) \nC4162_=_C4608( C4162 C4608 ) C4163_=_C4164( C4163 C4164 ) C4163_=_C4165( C4163 C4165 ) C4163_=_C4166( C4163 C4166 ) C4163_=_C4167( C4163 C4167 ) C4163_=_C4168( C4163 C4168 ) \nC4163_=_C4169( C4163 C4169 ) C4163_=_C4170( C4163 C4170 ) C4163_=_C4171( C4163 C4171 ) C4163_=_C4172( C4163 C4172 ) C4163_=_C4173( C4163 C4173 ) C4163_=_C4553( C4163 C4553 ) \nC4163_=_C4609( C4163 C4609 ) C4164_=_C4165( C4164 C4165 ) C4164_=_C4166( C4164 C4166 ) C4164_=_C4167( C4164 C4167 ) C4164_=_C4168( C4164 C4168 ) C4164_=_C4169( C4164 C4169 ) \nC4164_=_C4170( C4164 C4170 ) C4164_=_C4171( C4164 C4171 ) C4164_=_C4172( C4164 C4172 ) C4164_=_C4173( C4164 C4173 ) C4164_=_C4554( C4164 C4554 ) C4164_=_C4610( C4164 C4610 ) \nC4165_=_C4166( C4165 C4166 ) C4165_=_C4167( C4165 C4167 ) C4165_=_C4168( C4165 C4168 ) C4165_=_C4169( C4165 C4169 ) C4165_=_C4170( C4165 C4170 ) C4165_=_C4171( C4165 C4171 ) \nC4165_=_C4172( C4165 C4172 ) C4165_=_C4173( C4165 C4173 ) C4165_=_C4555( C4165 C4555 ) C4165_=_C4611( C4165 C4611 ) C4166_=_C4167( C4166 C4167 ) C4166_=_C4168( C4166 C4168 ) \nC4166_=_C4169( C4166 C4169 ) C4166_=_C4170( C4166 C4170 ) C4166_=_C4171( C4166 C4171 ) C4166_=_C4172( C4166 C4172 ) C4166_=_C4173( C4166 C4173 ) C4166_=_C4556( C4166 C4556 ) \nC4166_=_C4612( C4166 C4612 ) C4167_=_C4168( C4167 C4168 ) C4167_=_C4169( C4167 C4169 ) C4167_=_C4170( C4167 C4170 ) C4167_=_C4171( C4167 C4171 ) C4167_=_C4172( C4167 C4172 ) \nC4167_=_C4173( C4167 C4173 ) C4167_=_C4557( C4167 C4557 ) C4167_=_C4613( C4167 C4613 ) C4168_=_C4169( C4168 C4169 ) C4168_=_C4170( C4168 C4170 ) C4168_=_C4171( C4168 C4171 ) \nC4168_=_C4172( C4168 C4172 ) C4168_=_C4173( C4168 C4173 ) C4168_=_C4558( C4168 C4558 ) C4168_=_C4614( C4168 C4614 ) C4169_=_C4170( C4169 C4170 ) C4169_=_C4171( C4169 C4171 ) \nC4169_=_C4172( C4169 C4172 ) C4169_=_C4173( C4169 C4173 ) C4169_=_C4559( C4169 C4559 ) C4169_=_C4615( C4169 C4615 ) C4170_=_C4171( C4170 C4171 ) C4170_=_C4172( C4170 C4172 ) \nC4170_=_C4173( C4170 C4173 ) C4170_=_C4560( C4170 C4560 ) C4170_=_C4616( C4170 C4616 ) C4171_=_C4172( C4171 C4172 ) C4171_=_C4173( C4171 C4173 ) C4171_=_C4561( C4171 C4561 ) \nC4171_=_C4617( C4171 C4617 ) C4172_=_C4173( C4172 C4173 ) C4172_=_C4562( C4172 C4562 ) C4172_=_C4618( C4172 C4618 ) C4173_=_C4563( C4173 C4563 ) C4173_=_C4619( C4173 C4619 ) \nC4551_=_C4552( C4551 C4552 ) C4551_=_C4553( C4551 C4553 ) C4551_=_C4554( C4551 C4554 ) C4551_=_C4555( C4551 C4555 ) C4551_=_C4556( C4551 C4556 ) C4551_=_C4557( C4551 C4557 ) \nC4551_=_C4558( C4551 C4558 ) C4551_=_C4559( C4551 C4559 ) C4551_=_C4560( C4551 C4560 ) C4551_=_C4561( C4551 C4561 ) C4551_=_C4562( C4551 C4562 ) C4551_=_C4563( C4551 C4563 ) \nC4551_=_C4607( C4551 C4607 ) C4552_=_C4553( C4552 C4553 ) C4552_=_C4554( C4552 C4554 ) C4552_=_C4555( C4552 C4555 ) C4552_=_C4556( C4552 C4556 ) C4552_=_C4557( C4552 C4557 ) \nC4552_=_C4558( C4552 C4558 ) C4552_=_C4559( C4552 C4559 ) C4552_=_C4560( C4552 C4560 ) C4552_=_C4561( C4552 C4561 ) C4552_=_C4562( C4552 C4562 ) C4552_=_C4563( C4552 C4563 ) \nC4552_=_C4608( C4552 C4608 ) C4553_=_C4554( C4553 C4554 ) C4553_=_C4555( C4553 C4555 ) C4553_=_C4556( C4553 C4556 ) C4553_=_C4557( C4553 C4557 ) C4553_=_C4558( C4553 C4558 ) \nC4553_=_C4559( C4553 C4559 ) C4553_=_C4560( C4553 C4560 ) C4553_=_C4561( C4553 C4561 ) C4553_=_C4562( C4553 C4562 ) C4553_=_C4563( C4553 C4563 ) C4553_=_C4609( C4553 C4609 ) \nC4554_=_C4555( C4554 C4555 ) C4554_=_C4556( C4554 C4556 ) C4554_=_C4557( C4554 C4557 ) C4554_=_C4558( C4554 C4558 ) C4554_=_C4559( C4554 C4559 ) C4554_=_C4560( C4554 C4560 ) \nC4554_=_C4561( C4554 C4561 ) C4554_=_C4562( C4554 C4562 ) C4554_=_C4563( C4554 C4563 ) C4554_=_C4610( C4554 C4610 ) C4555_=_C4556( C4555 C4556 ) C4555_=_C4557( C4555 C4557 ) \nC4555_=_C4558( C4555 C4558 ) C4555_=_C4559( C4555 C4559 ) C4555_=_C4560( C4555 C4560 ) C4555_=_C4561( C4555 C4561 ) C4555_=_C4562( C4555 C4562 ) C4555_=_C4563( C4555 C4563 ) \nC4555_=_C4611( C4555 C4611 ) C4556_=_C4557( C4556 C4557 ) C4556_=_C4558( C4556 C4558 ) C4556_=_C4559( C4556 C4559 ) C4556_=_C4560( C4556 C4560 ) C4556_=_C4561( C4556 C4561 ) \nC4556_=_C4562( C4556 C4562 ) C4556_=_C4563( C4556 C4563 ) C4556_=_C4612( C4556 C4612 ) C4557_=_C4558( C4557 C4558 ) C4557_=_C4559( C4557 C4559 ) C4557_=_C4560( C4557 C4560 ) \nC4557_=_C4561( C4557 C4561 ) C4557_=_C4562( C4557 C4562 ) C4557_=_C4563( C4557 C4563 ) C4557_=_C4613( C4557 C4613 ) C4558_=_C4559( C4558 C4559 ) C4558_=_C4560( C4558 C4560 ) \nC4558_=_C4561( C4558 C4561 ) C4558_=_C4562( C4558 C4562 ) C4558_=_C4563( C4558 C4563 ) C4558_=_C4614( C4558 C4614 ) C4559_=_C4560( C4559 C4560 ) C4559_=_C4561( C4559 C4561 ) \nC4559_=_C4562( C4559 C4562 ) C4559_=_C4563( C4559 C4563 ) C4559_=_C4615( C4559 C4615 ) C4560_=_C4561( C4560 C4561 ) C4560_=_C4562( C4560 C4562 ) C4560_=_C4563( C4560 C4563 ) \nC4560_=_C4616( C4560 C4616 ) C4561_=_C4562( C4561 C4562 ) C4561_=_C4563( C4561 C4563 ) C4561_=_C4617( C4561 C4617 ) C4562_=_C4563( C4562 C4563 ) C4562_=_C4618( C4562 C4618 ) \nC4563_=_C4619( C4563 C4619 ) C4607_=_C4608( C4607 C4608 ) C4607_=_C4609( C4607 C4609 ) C4607_=_C4610( C4607 C4610 ) C4607_=_C4611( C4607 C4611 ) C4607_=_C4612( C4607 C4612 ) \nC4607_=_C4613( C4607 C4613 ) C4607_=_C4614( C4607 C4614 ) C4607_=_C4615( C4607 C4615 ) C4607_=_C4616( C4607 C4616 ) C4607_=_C4617( C4607 C4617 ) C4607_=_C4618( C4607 C4618 ) \nC4607_=_C4619( C4607 C4619 ) C4608_=_C4609( C4608 C4609 ) C4608_=_C4610( C4608 C4610 ) C4608_=_C4611( C4608 C4611 ) C4608_=_C4612( C4608 C4612 ) C4608_=_C4613( C4608 C4613 ) \nC4608_=_C4614( C4608 C4614 ) C4608_=_C4615( C4608 C4615 ) C4608_=_C4616( C4608 C4616 ) C4608_=_C4617( C4608 C4617 ) C4608_=_C4618( C4608 C4618 ) C4608_=_C4619( C4608 C4619 ) \nC4609_=_C4610( C4609 C4610 ) C4609_=_C4611( C4609 C4611 ) C4609_=_C4612( C4609 C4612 ) C4609_=_C4613( C4609 C4613 ) C4609_=_C4614( C4609 C4614 ) C4609_=_C4615( C4609 C4615 ) \nC4609_=_C4616( C4609 C4616 ) C4609_=_C4617( C4609 C4617 ) C4609_=_C4618( C4609 C4618 ) C4609_=_C4619( C4609 C4619 ) C4610_=_C4611( C4610 C4611 ) C4610_=_C4612( C4610 C4612 ) \nC4610_=_C4613( C4610 C4613 ) C4610_=_C4614( C4610 C4614 ) C4610_=_C4615( C4610 C4615 ) C4610_=_C4616( C4610 C4616 ) C4610_=_C4617( C4610 C4617 ) C4610_=_C4618( C4610 C4618 ) \nC4610_=_C4619( C4610 C4619 ) C4611_=_C4612( C4611 C4612 ) C4611_=_C4613( C4611 C4613 ) C4611_=_C4614( C4611 C4614 ) C4611_=_C4615( C4611 C4615 ) C4611_=_C4616( C4611 C4616 ) \nC4611_=_C4617( C4611 C4617 ) C4611_=_C4618( C4611 C4618 ) C4611_=_C4619( C4611 C4619 ) C4612_=_C4613( C4612 C4613 ) C4612_=_C4614( C4612 C4614 ) C4612_=_C4615( C4612 C4615 ) \nC4612_=_C4616( C4612 C4616 ) C4612_=_C4617( C4612 C4617 ) C4612_=_C4618( C4612 C4618 ) C4612_=_C4619( C4612 C4619 ) C4613_=_C4614( C4613 C4614 ) C4613_=_C4615( C4613 C4615 ) \nC4613_=_C4616( C4613 C4616 ) C4613_=_C4617( C4613 C4617 ) C4613_=_C4618( C4613 C4618 ) C4613_=_C4619( C4613 C4619 ) C4614_=_C4615( C4614 C4615 ) C4614_=_C4616( C4614 C4616 ) \nC4614_=_C4617( C4614 C4617 ) C4614_=_C4618( C4614 C4618 ) C4614_=_C4619( C4614 C4619 ) C4615_=_C4616( C4615 C4616 ) C4615_=_C4617( C4615 C4617 ) C4615_=_C4618( C4615 C4618 ) \nC4615_=_C4619( C4615 C4619 ) C4616_=_C4617( C4616 C4617 ) C4616_=_C4618( C4616 C4618 ) C4616_=_C4619( C4616 C4619 ) C4617_=_C4618( C4617 C4618 ) C4617_=_C4619( C4617 C4619 ) \nC4618_=_C4619( C4618 C4619 ) "];284-&gt;368[label="76: C222 C223 C224 C225 C604 \nC605 C606 C607 C1076 C1077 C1078 \nC1079 C1233 C1234 C1235 C1236 C2819 \nC2820 C2821 C2822 C3699 C3700 C3701 \nC3702 C3814 C3815 C3816 C3817 C3818 \nC3819 C3820 C3821 C3822 C3823 C3824 \nC3825 C3826 C4161 C4162 C4163 C4164 \nC4165 C4166 C4167 C4168 C4169 C4170 \nC4171 C4172 C4173 C4551 C4552 C4553 \nC4554 C4555 C4556 C4557 C4558 C4559 \nC4560 C4561 C4562 C4563 C4607 C4608 \nC4609 C4610 C4611 C4612 C4613 C4614 \nC4615</w:t>
      </w:r>
    </w:p>
    <w:p>
      <w:pPr>
        <w:pStyle w:val="PreformattedText"/>
        <w:bidi w:val="0"/>
        <w:spacing w:before="0" w:after="0"/>
        <w:jc w:val="left"/>
        <w:rPr/>
      </w:pPr>
      <w:r>
        <w:rPr/>
        <w:t xml:space="preserve"> </w:t>
      </w:r>
      <w:r>
        <w:rPr/>
        <w:t>C4616 C4617 C4618 C4619 \n798: C222_=_C223 ,C222_=_C224 ,C222_=_C225 ,C222_=_C604 ,C222_=_C1076 ,\nC222_=_C1233 ,C222_=_C2819 ,C222_=_C3699 ,C222_=_C3814 ,C222_=_C3815 ,C222_=_C3816 ,\nC222_=_C3817 ,C222_=_C3818 ,C222_=_C3819 ,C222_=_C3820 ,C222_=_C3821 ,C222_=_C3822 ,\nC222_=_C3823 ,C222_=_C3824 ,C222_=_C3825 ,C222_=_C3826 ,C223_=_C224 ,C223_=_C225 ,\nC223_=_C605 ,C223_=_C1077 ,C223_=_C1234 ,C223_=_C2820 ,C223_=_C3700 ,C223_=_C4161 ,\nC223_=_C4162 ,C223_=_C4163 ,C223_=_C4164 ,C223_=_C4165 ,C223_=_C4166 ,C223_=_C4167 ,\nC223_=_C4168 ,C223_=_C4169 ,C223_=_C4170 ,C223_=_C4171 ,C223_=_C4172 ,C223_=_C4173 ,\nC224_=_C225 ,C224_=_C606 ,C224_=_C1078 ,C224_=_C1235 ,C224_=_C2821 ,C224_=_C3701 ,\nC224_=_C4551 ,C224_=_C4552 ,C224_=_C4553 ,C224_=_C4554 ,C224_=_C4555 ,C224_=_C4556 ,\nC224_=_C4557 ,C224_=_C4558 ,C224_=_C4559 ,C224_=_C4560 ,C224_=_C4561 ,C224_=_C4562 ,\nC224_=_C4563 ,C225_=_C607 ,C225_=_C1079 ,C225_=_C1236 ,C225_=_C2822 ,C225_=_C3702 ,\nC225_=_C4607 ,C225_=_C4608 ,C225_=_C4609 ,C225_=_C4610 ,C225_=_C4611 ,C225_=_C4612 ,\nC225_=_C4613 ,C225_=_C4614 ,C225_=_C4615 ,C225_=_C4616 ,C225_=_C4617 ,C225_=_C4618 ,\nC225_=_C4619 ,C604_=_C605 ,C604_=_C606 ,C604_=_C607 ,C604_=_C1076 ,C604_=_C1233 ,\nC604_=_C2819 ,C604_=_C3699 ,C604_=_C3814 ,C604_=_C3815 ,C604_=_C3816 ,C604_=_C3817 ,\nC604_=_C3818 ,C604_=_C3819 ,C604_=_C3820 ,C604_=_C3821 ,C604_=_C3822 ,C604_=_C3823 ,\nC604_=_C3824 ,C604_=_C3825 ,C604_=_C3826 ,C605_=_C606 ,C605_=_C607 ,C605_=_C1077 ,\nC605_=_C1234 ,C605_=_C2820 ,C605_=_C3700 ,C605_=_C4161 ,C605_=_C4162 ,C605_=_C4163 ,\nC605_=_C4164 ,C605_=_C4165 ,C605_=_C4166 ,C605_=_C4167 ,C605_=_C4168 ,C605_=_C4169 ,\nC605_=_C4170 ,C605_=_C4171 ,C605_=_C4172 ,C605_=_C4173 ,C606_=_C607 ,C606_=_C1078 ,\nC606_=_C1235 ,C606_=_C2821 ,C606_=_C3701 ,C606_=_C4551 ,C606_=_C4552 ,C606_=_C4553 ,\nC606_=_C4554 ,C606_=_C4555 ,C606_=_C4556 ,C606_=_C4557 ,C606_=_C4558 ,C606_=_C4559 ,\nC606_=_C4560 ,C606_=_C4561 ,C606_=_C4562 ,C606_=_C4563 ,C607_=_C1079 ,C607_=_C1236 ,\nC607_=_C2822 ,C607_=_C3702 ,C607_=_C4607 ,C607_=_C4608 ,C607_=_C4609 ,C607_=_C4610 ,\nC607_=_C4611 ,C607_=_C4612 ,C607_=_C4613 ,C607_=_C4614 ,C607_=_C4615 ,C607_=_C4616 ,\nC607_=_C4617 ,C607_=_C4618 ,C607_=_C4619 ,C1076_=_C1077 ,C1076_=_C1078 ,C1076_=_C1079 ,\nC1076_=_C1233 ,C1076_=_C2819 ,C1076_=_C3699 ,C1076_=_C3814 ,C1076_=_C3815 ,C1076_=_C3816 ,\nC1076_=_C3817 ,C1076_=_C3818 ,C1076_=_C3819 ,C1076_=_C3820 ,C1076_=_C3821 ,C1076_=_C3822 ,\nC1076_=_C3823 ,C1076_=_C3824 ,C1076_=_C3825 ,C1076_=_C3826 ,C1077_=_C1078 ,C1077_=_C1079 ,\nC1077_=_C1234 ,C1077_=_C2820 ,C1077_=_C3700 ,C1077_=_C4161 ,C1077_=_C4162 ,C1077_=_C4163 ,\nC1077_=_C4164 ,C1077_=_C4165 ,C1077_=_C4166 ,C1077_=_C4167 ,C1077_=_C4168 ,C1077_=_C4169 ,\nC1077_=_C4170 ,C1077_=_C4171 ,C1077_=_C4172 ,C1077_=_C4173 ,C1078_=_C1079 ,C1078_=_C1235 ,\nC1078_=_C2821 ,C1078_=_C3701 ,C1078_=_C4551 ,C1078_=_C4552 ,C1078_=_C4553 ,C1078_=_C4554 ,\nC1078_=_C4555 ,C1078_=_C4556 ,C1078_=_C4557 ,C1078_=_C4558 ,C1078_=_C4559 ,C1078_=_C4560 ,\nC1078_=_C4561 ,C1078_=_C4562 ,C1078_=_C4563 ,C1079_=_C1236 ,C1079_=_C2822 ,C1079_=_C3702 ,\nC1079_=_C4607 ,C1079_=_C4608 ,C1079_=_C4609 ,C1079_=_C4610 ,C1079_=_C4611 ,C1079_=_C4612 ,\nC1079_=_C4613 ,C1079_=_C4614 ,C1079_=_C4615 ,C1079_=_C4616 ,C1079_=_C4617 ,C1079_=_C4618 ,\nC1079_=_C4619 ,C1233_=_C1234 ,C1233_=_C1235 ,C1233_=_C1236 ,C1233_=_C2819 ,C1233_=_C3699 ,\nC1233_=_C3814 ,C1233_=_C3815 ,C1233_=_C3816 ,C1233_=_C3817 ,C1233_=_C3818 ,C1233_=_C3819 ,\nC1233_=_C3820 ,C1233_=_C3821 ,C1233_=_C3822 ,C1233_=_C3823 ,C1233_=_C3824 ,C1233_=_C3825 ,\nC1233_=_C3826 ,C1234_=_C1235 ,C1234_=_C1236 ,C1234_=_C2820 ,C1234_=_C3700 ,C1234_=_C4161 ,\nC1234_=_C4162 ,C1234_=_C4163 ,C1234_=_C4164 ,C1234_=_C4165 ,C1234_=_C4166 ,C1234_=_C4167 ,\nC1234_=_C4168 ,C1234_=_C4169 ,C1234_=_C4170 ,C1234_=_C4171 ,C1234_=_C4172 ,C1234_=_C4173 ,\nC1235_=_C1236 ,C1235_=_C2821 ,C1235_=_C3701 ,C1235_=_C4551 ,C1235_=_C4552 ,C1235_=_C4553 ,\nC1235_=_C4554 ,C1235_=_C4555 ,C1235_=_C4556 ,C1235_=_C4557 ,C1235_=_C4558 ,C1235_=_C4559 ,\nC1235_=_C4560 ,C1235_=_C4561 ,C1235_=_C4562 ,C1235_=_C4563 ,C1236_=_C2822 ,C1236_=_C3702 ,\nC1236_=_C4607 ,C1236_=_C4608 ,C1236_=_C4609 ,C1236_=_C4610 ,C1236_=_C4611 ,C1236_=_C4612 ,\nC1236_=_C4613 ,C1236_=_C4614 ,C1236_=_C4615 ,C1236_=_C4616 ,C1236_=_C4617 ,C1236_=_C4618 ,\nC1236_=_C4619 ,C2819_=_C2820 ,C2819_=_C2821 ,C2819_=_C2822 ,C2819_=_C3699 ,C2819_=_C3814 ,\nC2819_=_C3815 ,C2819_=_C3816 ,C2819_=_C3817 ,C2819_=_C3818 ,C2819_=_C3819 ,C2819_=_C3820 ,\nC2819_=_C3821 ,C2819_=_C3822 ,C2819_=_C3823 ,C2819_=_C3824 ,C2819_=_C3825 ,C2819_=_C3826 ,\nC2820_=_C2821 ,C2820_=_C2822 ,C2820_=_C3700 ,C2820_=_C4161 ,C2820_=_C4162 ,C2820_=_C4163 ,\nC2820_=_C4164 ,C2820_=_C4165 ,C2820_=_C4166 ,C2820_=_C4167 ,C2820_=_C4168 ,C2820_=_C4169 ,\nC2820_=_C4170 ,C2820_=_C4171 ,C2820_=_C4172 ,C2820_=_C4173 ,C2821_=_C2822 ,C2821_=_C3701 ,\nC2821_=_C4551 ,C2821_=_C4552 ,C2821_=_C4553 ,C2821_=_C4554 ,C2821_=_C4555 ,C2821_=_C4556 ,\nC2821_=_C4557 ,C2821_=_C4558 ,C2821_=_C4559 ,C2821_=_C4560 ,C2821_=_C4561 ,C2821_=_C4562 ,\nC2821_=_C4563 ,C2822_=_C3702 ,C2822_=_C4607 ,C2822_=_C4608 ,C2822_=_C4609 ,C2822_=_C4610 ,\nC2822_=_C4611 ,C2822_=_C4612 ,C2822_=_C4613 ,C2822_=_C4614 ,C2822_=_C4615 ,C2822_=_C4616 ,\nC2822_=_C4617 ,C2822_=_C4618 ,C2822_=_C4619 ,C3699_=_C3700 ,C3699_=_C3701 ,C3699_=_C3702 ,\nC3699_=_C3814 ,C3699_=_C3815 ,C3699_=_C3816 ,C3699_=_C3817 ,C3699_=_C3818 ,C3699_=_C3819 ,\nC3699_=_C3820 ,C3699_=_C3821 ,C3699_=_C3822 ,C3699_=_C3823 ,C3699_=_C3824 ,C3699_=_C3825 ,\nC3699_=_C3826 ,C3700_=_C3701 ,C3700_=_C3702 ,C3700_=_C4161 ,C3700_=_C4162 ,C3700_=_C4163 ,\nC3700_=_C4164 ,C3700_=_C4165 ,C3700_=_C4166 ,C3700_=_C4167 ,C3700_=_C4168 ,C3700_=_C4169 ,\nC3700_=_C4170 ,C3700_=_C4171 ,C3700_=_C4172 ,C3700_=_C4173 ,C3701_=_C3702 ,C3701_=_C4551 ,\nC3701_=_C4552 ,C3701_=_C4553 ,C3701_=_C4554 ,C3701_=_C4555 ,C3701_=_C4556 ,C3701_=_C4557 ,\nC3701_=_C4558 ,C3701_=_C4559 ,C3701_=_C4560 ,C3701_=_C4561 ,C3701_=_C4562 ,C3701_=_C4563 ,\nC3702_=_C4607 ,C3702_=_C4608 ,C3702_=_C4609 ,C3702_=_C4610 ,C3702_=_C4611 ,C3702_=_C4612 ,\nC3702_=_C4613 ,C3702_=_C4614 ,C3702_=_C4615 ,C3702_=_C4616 ,C3702_=_C4617 ,C3702_=_C4618 ,\nC3702_=_C4619 ,C3814_=_C3815 ,C3814_=_C3816 ,C3814_=_C3817 ,C3814_=_C3818 ,C3814_=_C3819 ,\nC3814_=_C3820 ,C3814_=_C3821 ,C3814_=_C3822 ,C3814_=_C3823 ,C3814_=_C3824 ,C3814_=_C3825 ,\nC3814_=_C3826 ,C3814_=_C4161 ,C3814_=_C4551 ,C3814_=_C4607 ,C3815_=_C3816 ,C3815_=_C3817 ,\nC3815_=_C3818 ,C3815_=_C3819 ,C3815_=_C3820 ,C3815_=_C3821 ,C3815_=_C3822 ,C3815_=_C3823 ,\nC3815_=_C3824 ,C3815_=_C3825 ,C3815_=_C3826 ,C3815_=_C4162 ,C3815_=_C4552 ,C3815_=_C4608 ,\nC3816_=_C3817 ,C3816_=_C3818 ,C3816_=_C3819 ,C3816_=_C3820 ,C3816_=_C3821 ,C3816_=_C3822 ,\nC3816_=_C3823 ,C3816_=_C3824 ,C3816_=_C3825 ,C3816_=_C3826 ,C3816_=_C4163 ,C3816_=_C4553 ,\nC3816_=_C4609 ,C3817_=_C3818 ,C3817_=_C3819 ,C3817_=_C3820 ,C3817_=_C3821 ,C3817_=_C3822 ,\nC3817_=_C3823 ,C3817_=_C3824 ,C3817_=_C3825 ,C3817_=_C3826 ,C3817_=_C4164 ,C3817_=_C4554 ,\nC3817_=_C4610 ,C3818_=_C3819 ,C3818_=_C3820 ,C3818_=_C3821 ,C3818_=_C3822 ,C3818_=_C3823 ,\nC3818_=_C3824 ,C3818_=_C3825 ,C3818_=_C3826 ,C3818_=_C4165 ,C3818_=_C4555 ,C3818_=_C4611 ,\nC3819_=_C3820 ,C3819_=_C3821 ,C3819_=_C3822 ,C3819_=_C3823 ,C3819_=_C3824 ,C3819_=_C3825 ,\nC3819_=_C3826 ,C3819_=_C4166 ,C3819_=_C4556 ,C3819_=_C4612 ,C3820_=_C3821 ,C3820_=_C3822 ,\nC3820_=_C3823 ,C3820_=_C3824 ,C3820_=_C3825 ,C3820_=_C3826 ,C3820_=_C4167 ,C3820_=_C4557 ,\nC3820_=_C4613 ,C3821_=_C3822 ,C3821_=_C3823 ,C3821_=_C3824 ,C3821_=_C3825 ,C3821_=_C3826 ,\nC3821_=_C4168 ,C3821_=_C4558 ,C3821_=_C4614 ,C3822_=_C3823 ,C3822_=_C3824 ,C3822_=_C3825 ,\nC3822_=_C3826 ,C3822_=_C4169 ,C3822_=_C4559 ,C3822_=_C4615 ,C3823_=_C3824 ,C3823_=_C3825 ,\nC3823_=_C3826 ,C3823_=_C4170 ,C3823_=_C4560 ,C3823_=_C4616 ,C3824_=_C3825 ,C3824_=_C3826 ,\nC3824_=_C4171 ,C3824_=_C4561 ,C3824_=_C4617 ,C3825_=_C3826 ,C3825_=_C4172 ,C3825_=_C4562 ,\nC3825_=_C4618 ,C3826_=_C4173 ,C3826_=_C4563 ,C3826_=_C4619 ,C4161_=_C4162 ,C4161_=_C4163 ,\nC4161_=_C4164 ,C4161_=_C4165 ,C4161_=_C4166 ,C4161_=_C4167 ,C4161_=_C4168 ,C4161_=_C4169 ,\nC4161_=_C4170 ,C4161_=_C4171 ,C4161_=_C4172 ,C4161_=_C4173 ,C4161_=_C4551 ,C4161_=_C4607 ,\nC4162_=_C4163 ,C4162_=_C4164 ,C4162_=_C4165 ,C4162_=_C4166 ,C4162_=_C4167 ,C4162_=_C4168 ,\nC4162_=_C4169 ,C4162_=_C4170 ,C4162_=_C4171 ,C4162_=_C4172 ,C4162_=_C4173 ,C4162_=_C4552 ,\nC4162_=_C4608 ,C4163_=_C4164 ,C4163_=_C4165 ,C4163_=_C4166 ,C4163_=_C4167 ,C4163_=_C4168 ,\nC4163_=_C4169 ,C4163_=_C4170 ,C4163_=_C4171 ,C4163_=_C4172 ,C4163_=_C4173 ,C4163_=_C4553 ,\nC4163_=_C4609 ,C4164_=_C4165 ,C4164_=_C4166 ,C4164_=_C4167 ,C4164_=_C4168 ,C4164_=_C4169 ,\nC4164_=_C4170 ,C4164_=_C4171 ,C4164_=_C4172 ,C4164_=_C4173 ,C4164_=_C4554 ,C4164_=_C4610 ,\nC4165_=_C4166 ,C4165_=_C4167 ,C4165_=_C4168 ,C4165_=_C4169 ,C4165_=_C4170 ,C4165_=_C4171 ,\nC4165_=_C4172 ,C4165_=_C4173 ,C4165_=_C4555 ,C4165_=_C4611 ,C4166_=_C4167 ,C4166_=_C4168 ,\nC4166_=_C4169 ,C4166_=_C4170 ,C4166_=_C4171 ,C4166_=_C4172 ,C4166_=_C4173 ,C4166_=_C4556 ,\nC4166_=_C4612 ,C4167_=_C4168 ,C4167_=_C4169 ,C4167_=_C4170 ,C4167_=_C4171 ,C4167_=_C4172 ,\nC4167_=_C4173 ,C4167_=_C4557 ,C4167_=_C4613 ,C4168_=_C4169 ,C4168_=_C4170 ,C4168_=_C4171 ,\nC4168_=_C4172 ,C4168_=_C4173 ,C4168_=_C4558 ,C4168_=_C4614 ,C4169_=_C4170 ,C4169_=_C4171 ,\nC4169_=_C4172 ,C4169_=_C4173 ,C4169_=_C4559 ,C4169_=_C4615 ,C4170_=_C4171 ,C4170_=_C4172 ,\nC4170_=_C4173 ,C4170_=_C4560 ,C4170_=_C4616 ,C4171_=_C4172 ,C4171_=_C4173 ,C4171_=_C4561 ,\nC4171_=_C4617 ,C4172_=_C4173 ,C4172_=_C4562 ,C4172_=_C4618 ,C4173_=_C4563 ,C4173_=_C4619 ,\nC4551_=_C4552 ,C4551_=_C4553 ,C4551_=_C4554 ,C4551_=_C4555 ,C4551_=_C4556 ,C4551_=_C4557 ,\nC4551_=_C4558 ,C4551_=_C4559 ,C4551_=_C4560 ,C4551_=_C4561 ,C4551_=_C4562 ,C4551_=_C4563 ,\nC4551_=_C4607 ,C4552_=_C4553 ,C4552_=_C4554 ,C4552_=_C4555 ,C4552_=_C4556 ,C4552_=_C4557 ,\nC4552_=_C4558 ,C4552_=_C4559 ,C4552_=_C4560 ,C4552_=_C4561 ,C4552_=_C4562 ,C4552_=_C4563 ,\nC4552_=_C4608 ,C4553_=_C4554</w:t>
      </w:r>
    </w:p>
    <w:p>
      <w:pPr>
        <w:pStyle w:val="PreformattedText"/>
        <w:bidi w:val="0"/>
        <w:spacing w:before="0" w:after="0"/>
        <w:jc w:val="left"/>
        <w:rPr/>
      </w:pPr>
      <w:r>
        <w:rPr/>
        <w:t xml:space="preserve"> </w:t>
      </w:r>
      <w:r>
        <w:rPr/>
        <w:t>,C4553_=_C4555 ,C4553_=_C4556 ,C4553_=_C4557 ,C4553_=_C4558 ,\nC4553_=_C4559 ,C4553_=_C4560 ,C4553_=_C4561 ,C4553_=_C4562 ,C4553_=_C4563 ,C4553_=_C4609 ,\nC4554_=_C4555 ,C4554_=_C4556 ,C4554_=_C4557 ,C4554_=_C4558 ,C4554_=_C4559 ,C4554_=_C4560 ,\nC4554_=_C4561 ,C4554_=_C4562 ,C4554_=_C4563 ,C4554_=_C4610 ,C4555_=_C4556 ,C4555_=_C4557 ,\nC4555_=_C4558 ,C4555_=_C4559 ,C4555_=_C4560 ,C4555_=_C4561 ,C4555_=_C4562 ,C4555_=_C4563 ,\nC4555_=_C4611 ,C4556_=_C4557 ,C4556_=_C4558 ,C4556_=_C4559 ,C4556_=_C4560 ,C4556_=_C4561 ,\nC4556_=_C4562 ,C4556_=_C4563 ,C4556_=_C4612 ,C4557_=_C4558 ,C4557_=_C4559 ,C4557_=_C4560 ,\nC4557_=_C4561 ,C4557_=_C4562 ,C4557_=_C4563 ,C4557_=_C4613 ,C4558_=_C4559 ,C4558_=_C4560 ,\nC4558_=_C4561 ,C4558_=_C4562 ,C4558_=_C4563 ,C4558_=_C4614 ,C4559_=_C4560 ,C4559_=_C4561 ,\nC4559_=_C4562 ,C4559_=_C4563 ,C4559_=_C4615 ,C4560_=_C4561 ,C4560_=_C4562 ,C4560_=_C4563 ,\nC4560_=_C4616 ,C4561_=_C4562 ,C4561_=_C4563 ,C4561_=_C4617 ,C4562_=_C4563 ,C4562_=_C4618 ,\nC4563_=_C4619 ,C4607_=_C4608 ,C4607_=_C4609 ,C4607_=_C4610 ,C4607_=_C4611 ,C4607_=_C4612 ,\nC4607_=_C4613 ,C4607_=_C4614 ,C4607_=_C4615 ,C4607_=_C4616 ,C4607_=_C4617 ,C4607_=_C4618 ,\nC4607_=_C4619 ,C4608_=_C4609 ,C4608_=_C4610 ,C4608_=_C4611 ,C4608_=_C4612 ,C4608_=_C4613 ,\nC4608_=_C4614 ,C4608_=_C4615 ,C4608_=_C4616 ,C4608_=_C4617 ,C4608_=_C4618 ,C4608_=_C4619 ,\nC4609_=_C4610 ,C4609_=_C4611 ,C4609_=_C4612 ,C4609_=_C4613 ,C4609_=_C4614 ,C4609_=_C4615 ,\nC4609_=_C4616 ,C4609_=_C4617 ,C4609_=_C4618 ,C4609_=_C4619 ,C4610_=_C4611 ,C4610_=_C4612 ,\nC4610_=_C4613 ,C4610_=_C4614 ,C4610_=_C4615 ,C4610_=_C4616 ,C4610_=_C4617 ,C4610_=_C4618 ,\nC4610_=_C4619 ,C4611_=_C4612 ,C4611_=_C4613 ,C4611_=_C4614 ,C4611_=_C4615 ,C4611_=_C4616 ,\nC4611_=_C4617 ,C4611_=_C4618 ,C4611_=_C4619 ,C4612_=_C4613 ,C4612_=_C4614 ,C4612_=_C4615 ,\nC4612_=_C4616 ,C4612_=_C4617 ,C4612_=_C4618 ,C4612_=_C4619 ,C4613_=_C4614 ,C4613_=_C4615 ,\nC4613_=_C4616 ,C4613_=_C4617 ,C4613_=_C4618 ,C4613_=_C4619 ,C4614_=_C4615 ,C4614_=_C4616 ,\nC4614_=_C4617 ,C4614_=_C4618 ,C4614_=_C4619 ,C4615_=_C4616 ,C4615_=_C4617 ,C4615_=_C4618 ,\nC4615_=_C4619 ,C4616_=_C4617 ,C4616_=_C4618 ,C4616_=_C4619 ,C4617_=_C4618 ,C4617_=_C4619 ,\nC4618_=_C4619 ,"];369[shape=box, label="id:369 level: 9\n43: C553 C554 C784 C785 C1419 \nC1420 C1458 C1459 C1514 C1515 C1943 \nC1944 C2225 C2226 C2366 C2367 C2982 \nC2983 C3155 C3156 C4339 C4340 C4430 \nC4431 C4516 C4517 C4525 C4526 C5094 \nC5095 C5185 C5186 C5271 C5272 C5553 \nC5554 C5555 C5556 C5557 C5658 C5659 \nC5660 C5661 \n483: C553_=_C554( C553 C554 ) C553_=_C784( C553 C784 ) C553_=_C1419( C553 C1419 ) C553_=_C1458( C553 C1458 ) C553_=_C1514( C553 C1514 ) \nC553_=_C1943( C553 C1943 ) C553_=_C2225( C553 C2225 ) C553_=_C2366( C553 C2366 ) C553_=_C2982( C553 C2982 ) C553_=_C3155( C553 C3155 ) C553_=_C4339( C553 C4339 ) \nC553_=_C4430( C553 C4430 ) C553_=_C4516( C553 C4516 ) C553_=_C4525( C553 C4525 ) C553_=_C5094( C553 C5094 ) C553_=_C5185( C553 C5185 ) C553_=_C5271( C553 C5271 ) \nC553_=_C5553( C553 C5553 ) C553_=_C5554( C553 C5554 ) C553_=_C5555( C553 C5555 ) C553_=_C5556( C553 C5556 ) C553_=_C5557( C553 C5557 ) C554_=_C785( C554 C785 ) \nC554_=_C1420( C554 C1420 ) C554_=_C1459( C554 C1459 ) C554_=_C1515( C554 C1515 ) C554_=_C1944( C554 C1944 ) C554_=_C2226( C554 C2226 ) C554_=_C2367( C554 C2367 ) \nC554_=_C2983( C554 C2983 ) C554_=_C3156( C554 C3156 ) C554_=_C4340( C554 C4340 ) C554_=_C4431( C554 C4431 ) C554_=_C4517( C554 C4517 ) C554_=_C4526( C554 C4526 ) \nC554_=_C5095( C554 C5095 ) C554_=_C5186( C554 C5186 ) C554_=_C5272( C554 C5272 ) C554_=_C5553( C554 C5553 ) C554_=_C5658( C554 C5658 ) C554_=_C5659( C554 C5659 ) \nC554_=_C5660( C554 C5660 ) C554_=_C5661( C554 C5661 ) C784_=_C785( C784 C785 ) C784_=_C1419( C784 C1419 ) C784_=_C1458( C784 C1458 ) C784_=_C1514( C784 C1514 ) \nC784_=_C1943( C784 C1943 ) C784_=_C2225( C784 C2225 ) C784_=_C2366( C784 C2366 ) C784_=_C2982( C784 C2982 ) C784_=_C3155( C784 C3155 ) C784_=_C4339( C784 C4339 ) \nC784_=_C4430( C784 C4430 ) C784_=_C4516( C784 C4516 ) C784_=_C4525( C784 C4525 ) C784_=_C5094( C784 C5094 ) C784_=_C5185( C784 C5185 ) C784_=_C5271( C784 C5271 ) \nC784_=_C5553( C784 C5553 ) C784_=_C5554( C784 C5554 ) C784_=_C5555( C784 C5555 ) C784_=_C5556( C784 C5556 ) C784_=_C5557( C784 C5557 ) C785_=_C1420( C785 C1420 ) \nC785_=_C1459( C785 C1459 ) C785_=_C1515( C785 C1515 ) C785_=_C1944( C785 C1944 ) C785_=_C2226( C785 C2226 ) C785_=_C2367( C785 C2367 ) C785_=_C2983( C785 C2983 ) \nC785_=_C3156( C785 C3156 ) C785_=_C4340( C785 C4340 ) C785_=_C4431( C785 C4431 ) C785_=_C4517( C785 C4517 ) C785_=_C4526( C785 C4526 ) C785_=_C5095( C785 C5095 ) \nC785_=_C5186( C785 C5186 ) C785_=_C5272( C785 C5272 ) C785_=_C5553( C785 C5553 ) C785_=_C5658( C785 C5658 ) C785_=_C5659( C785 C5659 ) C785_=_C5660( C785 C5660 ) \nC785_=_C5661( C785 C5661 ) C1419_=_C1420( C1419 C1420 ) C1419_=_C1458( C1419 C1458 ) C1419_=_C1514( C1419 C1514 ) C1419_=_C1943( C1419 C1943 ) C1419_=_C2225( C1419 C2225 ) \nC1419_=_C2366( C1419 C2366 ) C1419_=_C2982( C1419 C2982 ) C1419_=_C3155( C1419 C3155 ) C1419_=_C4339( C1419 C4339 ) C1419_=_C4430( C1419 C4430 ) C1419_=_C4516( C1419 C4516 ) \nC1419_=_C4525( C1419 C4525 ) C1419_=_C5094( C1419 C5094 ) C1419_=_C5185( C1419 C5185 ) C1419_=_C5271( C1419 C5271 ) C1419_=_C5553( C1419 C5553 ) C1419_=_C5554( C1419 C5554 ) \nC1419_=_C5555( C1419 C5555 ) C1419_=_C5556( C1419 C5556 ) C1419_=_C5557( C1419 C5557 ) C1420_=_C1459( C1420 C1459 ) C1420_=_C1515( C1420 C1515 ) C1420_=_C1944( C1420 C1944 ) \nC1420_=_C2226( C1420 C2226 ) C1420_=_C2367( C1420 C2367 ) C1420_=_C2983( C1420 C2983 ) C1420_=_C3156( C1420 C3156 ) C1420_=_C4340( C1420 C4340 ) C1420_=_C4431( C1420 C4431 ) \nC1420_=_C4517( C1420 C4517 ) C1420_=_C4526( C1420 C4526 ) C1420_=_C5095( C1420 C5095 ) C1420_=_C5186( C1420 C5186 ) C1420_=_C5272( C1420 C5272 ) C1420_=_C5553( C1420 C5553 ) \nC1420_=_C5658( C1420 C5658 ) C1420_=_C5659( C1420 C5659 ) C1420_=_C5660( C1420 C5660 ) C1420_=_C5661( C1420 C5661 ) C1458_=_C1459( C1458 C1459 ) C1458_=_C1514( C1458 C1514 ) \nC1458_=_C1943( C1458 C1943 ) C1458_=_C2225( C1458 C2225 ) C1458_=_C2366( C1458 C2366 ) C1458_=_C2982( C1458 C2982 ) C1458_=_C3155( C1458 C3155 ) C1458_=_C4339( C1458 C4339 ) \nC1458_=_C4430( C1458 C4430 ) C1458_=_C4516( C1458 C4516 ) C1458_=_C4525( C1458 C4525 ) C1458_=_C5094( C1458 C5094 ) C1458_=_C5185( C1458 C5185 ) C1458_=_C5271( C1458 C5271 ) \nC1458_=_C5553( C1458 C5553 ) C1458_=_C5554( C1458 C5554 ) C1458_=_C5555( C1458 C5555 ) C1458_=_C5556( C1458 C5556 ) C1458_=_C5557( C1458 C5557 ) C1459_=_C1515( C1459 C1515 ) \nC1459_=_C1944( C1459 C1944 ) C1459_=_C2226( C1459 C2226 ) C1459_=_C2367( C1459 C2367 ) C1459_=_C2983( C1459 C2983 ) C1459_=_C3156( C1459 C3156 ) C1459_=_C4340( C1459 C4340 ) \nC1459_=_C4431( C1459 C4431 ) C1459_=_C4517( C1459 C4517 ) C1459_=_C4526( C1459 C4526 ) C1459_=_C5095( C1459 C5095 ) C1459_=_C5186( C1459 C5186 ) C1459_=_C5272( C1459 C5272 ) \nC1459_=_C5553( C1459 C5553 ) C1459_=_C5658( C1459 C5658 ) C1459_=_C5659( C1459 C5659 ) C1459_=_C5660( C1459 C5660 ) C1459_=_C5661( C1459 C5661 ) C1514_=_C1515( C1514 C1515 ) \nC1514_=_C1943( C1514 C1943 ) C1514_=_C2225( C1514 C2225 ) C1514_=_C2366( C1514 C2366 ) C1514_=_C2982( C1514 C2982 ) C1514_=_C3155( C1514 C3155 ) C1514_=_C4339( C1514 C4339 ) \nC1514_=_C4430( C1514 C4430 ) C1514_=_C4516( C1514 C4516 ) C1514_=_C4525( C1514 C4525 ) C1514_=_C5094( C1514 C5094 ) C1514_=_C5185( C1514 C5185 ) C1514_=_C5271( C1514 C5271 ) \nC1514_=_C5553( C1514 C5553 ) C1514_=_C5554( C1514 C5554 ) C1514_=_C5555( C1514 C5555 ) C1514_=_C5556( C1514 C5556 ) C1514_=_C5557( C1514 C5557 ) C1515_=_C1944( C1515 C1944 ) \nC1515_=_C2226( C1515 C2226 ) C1515_=_C2367( C1515 C2367 ) C1515_=_C2983( C1515 C2983 ) C1515_=_C3156( C1515 C3156 ) C1515_=_C4340( C1515 C4340 ) C1515_=_C4431( C1515 C4431 ) \nC1515_=_C4517( C1515 C4517 ) C1515_=_C4526( C1515 C4526 ) C1515_=_C5095( C1515 C5095 ) C1515_=_C5186( C1515 C5186 ) C1515_=_C5272( C1515 C5272 ) C1515_=_C5553( C1515 C5553 ) \nC1515_=_C5658( C1515 C5658 ) C1515_=_C5659( C1515 C5659 ) C1515_=_C5660( C1515 C5660 ) C1515_=_C5661( C1515 C5661 ) C1943_=_C1944( C1943 C1944 ) C1943_=_C2225( C1943 C2225 ) \nC1943_=_C2366( C1943 C2366 ) C1943_=_C2982( C1943 C2982 ) C1943_=_C3155( C1943 C3155 ) C1943_=_C4339( C1943 C4339 ) C1943_=_C4430( C1943 C4430 ) C1943_=_C4516( C1943 C4516 ) \nC1943_=_C4525( C1943 C4525 ) C1943_=_C5094( C1943 C5094 ) C1943_=_C5185( C1943 C5185 ) C1943_=_C5271( C1943 C5271 ) C1943_=_C5553( C1943 C5553 ) C1943_=_C5554( C1943 C5554 ) \nC1943_=_C5555( C1943 C5555 ) C1943_=_C5556( C1943 C5556 ) C1943_=_C5557( C1943 C5557 ) C1944_=_C2226( C1944 C2226 ) C1944_=_C2367( C1944 C2367 ) C1944_=_C2983( C1944 C2983 ) \nC1944_=_C3156( C1944 C3156 ) C1944_=_C4340( C1944 C4340 ) C1944_=_C4431( C1944 C4431 ) C1944_=_C4517( C1944 C4517 ) C1944_=_C4526( C1944 C4526 ) C1944_=_C5095( C1944 C5095 ) \nC1944_=_C5186( C1944 C5186 ) C1944_=_C5272( C1944 C5272 ) C1944_=_C5553( C1944 C5553 ) C1944_=_C5658( C1944 C5658 ) C1944_=_C5659( C1944 C5659 ) C1944_=_C5660( C1944 C5660 ) \nC1944_=_C5661( C1944 C5661 ) C2225_=_C2226( C2225 C2226 ) C2225_=_C2366( C2225 C2366 ) C2225_=_C2982( C2225 C2982 ) C2225_=_C3155( C2225 C3155 ) C2225_=_C4339( C2225 C4339 ) \nC2225_=_C4430( C2225 C4430 ) C2225_=_C4516( C2225 C4516 ) C2225_=_C4525( C2225 C4525 ) C2225_=_C5094( C2225 C5094 ) C2225_=_C5185( C2225 C5185 ) C2225_=_C5271( C2225 C5271 ) \nC2225_=_C5553( C2225 C5553 ) C2225_=_C5554( C2225 C5554 ) C2225_=_C5555( C2225 C5555 ) C2225_=_C5556( C2225 C5556 ) C2225_=_C5557( C2225 C5557 ) C2226_=_C2367( C2226 C2367 ) \nC2226_=_C2983( C2226 C2983 ) C2226_=_C3156( C2226 C3156 ) C2226_=_C4340( C2226 C4340 ) C2226_=_C4431( C2226 C4431 ) C2226_=_C4517( C2226 C4517 ) C2226_=_C4526( C2226 C4526 ) \nC2226_=_C5095( C2226 C5095 ) C2226_=_C5186( C2226 C5186 ) C2226_=_C5272( C2226 C5272 ) C2226_=_C5553( C2226 C5553 ) C2226_=_C5658( C2226 C5658 ) C2226_=_C5659( C2226 C5659 ) \nC2226_=_C5660( C2226 C5660</w:t>
      </w:r>
    </w:p>
    <w:p>
      <w:pPr>
        <w:pStyle w:val="PreformattedText"/>
        <w:bidi w:val="0"/>
        <w:spacing w:before="0" w:after="0"/>
        <w:jc w:val="left"/>
        <w:rPr/>
      </w:pPr>
      <w:r>
        <w:rPr/>
        <w:t xml:space="preserve"> </w:t>
      </w:r>
      <w:r>
        <w:rPr/>
        <w:t>) C2226_=_C5661( C2226 C5661 ) C2366_=_C2367( C2366 C2367 ) C2366_=_C2982( C2366 C2982 ) C2366_=_C3155( C2366 C3155 ) C2366_=_C4339( C2366 C4339 ) \nC2366_=_C4430( C2366 C4430 ) C2366_=_C4516( C2366 C4516 ) C2366_=_C4525( C2366 C4525 ) C2366_=_C5094( C2366 C5094 ) C2366_=_C5185( C2366 C5185 ) C2366_=_C5271( C2366 C5271 ) \nC2366_=_C5553( C2366 C5553 ) C2366_=_C5554( C2366 C5554 ) C2366_=_C5555( C2366 C5555 ) C2366_=_C5556( C2366 C5556 ) C2366_=_C5557( C2366 C5557 ) C2367_=_C2983( C2367 C2983 ) \nC2367_=_C3156( C2367 C3156 ) C2367_=_C4340( C2367 C4340 ) C2367_=_C4431( C2367 C4431 ) C2367_=_C4517( C2367 C4517 ) C2367_=_C4526( C2367 C4526 ) C2367_=_C5095( C2367 C5095 ) \nC2367_=_C5186( C2367 C5186 ) C2367_=_C5272( C2367 C5272 ) C2367_=_C5553( C2367 C5553 ) C2367_=_C5658( C2367 C5658 ) C2367_=_C5659( C2367 C5659 ) C2367_=_C5660( C2367 C5660 ) \nC2367_=_C5661( C2367 C5661 ) C2982_=_C2983( C2982 C2983 ) C2982_=_C3155( C2982 C3155 ) C2982_=_C4339( C2982 C4339 ) C2982_=_C4430( C2982 C4430 ) C2982_=_C4516( C2982 C4516 ) \nC2982_=_C4525( C2982 C4525 ) C2982_=_C5094( C2982 C5094 ) C2982_=_C5185( C2982 C5185 ) C2982_=_C5271( C2982 C5271 ) C2982_=_C5553( C2982 C5553 ) C2982_=_C5554( C2982 C5554 ) \nC2982_=_C5555( C2982 C5555 ) C2982_=_C5556( C2982 C5556 ) C2982_=_C5557( C2982 C5557 ) C2983_=_C3156( C2983 C3156 ) C2983_=_C4340( C2983 C4340 ) C2983_=_C4431( C2983 C4431 ) \nC2983_=_C4517( C2983 C4517 ) C2983_=_C4526( C2983 C4526 ) C2983_=_C5095( C2983 C5095 ) C2983_=_C5186( C2983 C5186 ) C2983_=_C5272( C2983 C5272 ) C2983_=_C5553( C2983 C5553 ) \nC2983_=_C5658( C2983 C5658 ) C2983_=_C5659( C2983 C5659 ) C2983_=_C5660( C2983 C5660 ) C2983_=_C5661( C2983 C5661 ) C3155_=_C3156( C3155 C3156 ) C3155_=_C4339( C3155 C4339 ) \nC3155_=_C4430( C3155 C4430 ) C3155_=_C4516( C3155 C4516 ) C3155_=_C4525( C3155 C4525 ) C3155_=_C5094( C3155 C5094 ) C3155_=_C5185( C3155 C5185 ) C3155_=_C5271( C3155 C5271 ) \nC3155_=_C5553( C3155 C5553 ) C3155_=_C5554( C3155 C5554 ) C3155_=_C5555( C3155 C5555 ) C3155_=_C5556( C3155 C5556 ) C3155_=_C5557( C3155 C5557 ) C3156_=_C4340( C3156 C4340 ) \nC3156_=_C4431( C3156 C4431 ) C3156_=_C4517( C3156 C4517 ) C3156_=_C4526( C3156 C4526 ) C3156_=_C5095( C3156 C5095 ) C3156_=_C5186( C3156 C5186 ) C3156_=_C5272( C3156 C5272 ) \nC3156_=_C5553( C3156 C5553 ) C3156_=_C5658( C3156 C5658 ) C3156_=_C5659( C3156 C5659 ) C3156_=_C5660( C3156 C5660 ) C3156_=_C5661( C3156 C5661 ) C4339_=_C4340( C4339 C4340 ) \nC4339_=_C4430( C4339 C4430 ) C4339_=_C4516( C4339 C4516 ) C4339_=_C4525( C4339 C4525 ) C4339_=_C5094( C4339 C5094 ) C4339_=_C5185( C4339 C5185 ) C4339_=_C5271( C4339 C5271 ) \nC4339_=_C5553( C4339 C5553 ) C4339_=_C5554( C4339 C5554 ) C4339_=_C5555( C4339 C5555 ) C4339_=_C5556( C4339 C5556 ) C4339_=_C5557( C4339 C5557 ) C4340_=_C4431( C4340 C4431 ) \nC4340_=_C4517( C4340 C4517 ) C4340_=_C4526( C4340 C4526 ) C4340_=_C5095( C4340 C5095 ) C4340_=_C5186( C4340 C5186 ) C4340_=_C5272( C4340 C5272 ) C4340_=_C5553( C4340 C5553 ) \nC4340_=_C5658( C4340 C5658 ) C4340_=_C5659( C4340 C5659 ) C4340_=_C5660( C4340 C5660 ) C4340_=_C5661( C4340 C5661 ) C4430_=_C4431( C4430 C4431 ) C4430_=_C4516( C4430 C4516 ) \nC4430_=_C4525( C4430 C4525 ) C4430_=_C5094( C4430 C5094 ) C4430_=_C5185( C4430 C5185 ) C4430_=_C5271( C4430 C5271 ) C4430_=_C5553( C4430 C5553 ) C4430_=_C5554( C4430 C5554 ) \nC4430_=_C5555( C4430 C5555 ) C4430_=_C5556( C4430 C5556 ) C4430_=_C5557( C4430 C5557 ) C4431_=_C4517( C4431 C4517 ) C4431_=_C4526( C4431 C4526 ) C4431_=_C5095( C4431 C5095 ) \nC4431_=_C5186( C4431 C5186 ) C4431_=_C5272( C4431 C5272 ) C4431_=_C5553( C4431 C5553 ) C4431_=_C5658( C4431 C5658 ) C4431_=_C5659( C4431 C5659 ) C4431_=_C5660( C4431 C5660 ) \nC4431_=_C5661( C4431 C5661 ) C4516_=_C4517( C4516 C4517 ) C4516_=_C4525( C4516 C4525 ) C4516_=_C5094( C4516 C5094 ) C4516_=_C5185( C4516 C5185 ) C4516_=_C5271( C4516 C5271 ) \nC4516_=_C5553( C4516 C5553 ) C4516_=_C5554( C4516 C5554 ) C4516_=_C5555( C4516 C5555 ) C4516_=_C5556( C4516 C5556 ) C4516_=_C5557( C4516 C5557 ) C4517_=_C4526( C4517 C4526 ) \nC4517_=_C5095( C4517 C5095 ) C4517_=_C5186( C4517 C5186 ) C4517_=_C5272( C4517 C5272 ) C4517_=_C5553( C4517 C5553 ) C4517_=_C5658( C4517 C5658 ) C4517_=_C5659( C4517 C5659 ) \nC4517_=_C5660( C4517 C5660 ) C4517_=_C5661( C4517 C5661 ) C4525_=_C4526( C4525 C4526 ) C4525_=_C5094( C4525 C5094 ) C4525_=_C5185( C4525 C5185 ) C4525_=_C5271( C4525 C5271 ) \nC4525_=_C5553( C4525 C5553 ) C4525_=_C5554( C4525 C5554 ) C4525_=_C5555( C4525 C5555 ) C4525_=_C5556( C4525 C5556 ) C4525_=_C5557( C4525 C5557 ) C4526_=_C5095( C4526 C5095 ) \nC4526_=_C5186( C4526 C5186 ) C4526_=_C5272( C4526 C5272 ) C4526_=_C5553( C4526 C5553 ) C4526_=_C5658( C4526 C5658 ) C4526_=_C5659( C4526 C5659 ) C4526_=_C5660( C4526 C5660 ) \nC4526_=_C5661( C4526 C5661 ) C5094_=_C5095( C5094 C5095 ) C5094_=_C5185( C5094 C5185 ) C5094_=_C5271( C5094 C5271 ) C5094_=_C5553( C5094 C5553 ) C5094_=_C5554( C5094 C5554 ) \nC5094_=_C5555( C5094 C5555 ) C5094_=_C5556( C5094 C5556 ) C5094_=_C5557( C5094 C5557 ) C5095_=_C5186( C5095 C5186 ) C5095_=_C5272( C5095 C5272 ) C5095_=_C5553( C5095 C5553 ) \nC5095_=_C5658( C5095 C5658 ) C5095_=_C5659( C5095 C5659 ) C5095_=_C5660( C5095 C5660 ) C5095_=_C5661( C5095 C5661 ) C5185_=_C5186( C5185 C5186 ) C5185_=_C5271( C5185 C5271 ) \nC5185_=_C5553( C5185 C5553 ) C5185_=_C5554( C5185 C5554 ) C5185_=_C5555( C5185 C5555 ) C5185_=_C5556( C5185 C5556 ) C5185_=_C5557( C5185 C5557 ) C5186_=_C5272( C5186 C5272 ) \nC5186_=_C5553( C5186 C5553 ) C5186_=_C5658( C5186 C5658 ) C5186_=_C5659( C5186 C5659 ) C5186_=_C5660( C5186 C5660 ) C5186_=_C5661( C5186 C5661 ) C5271_=_C5272( C5271 C5272 ) \nC5271_=_C5553( C5271 C5553 ) C5271_=_C5554( C5271 C5554 ) C5271_=_C5555( C5271 C5555 ) C5271_=_C5556( C5271 C5556 ) C5271_=_C5557( C5271 C5557 ) C5272_=_C5553( C5272 C5553 ) \nC5272_=_C5658( C5272 C5658 ) C5272_=_C5659( C5272 C5659 ) C5272_=_C5660( C5272 C5660 ) C5272_=_C5661( C5272 C5661 ) C5553_=_C5554( C5553 C5554 ) C5553_=_C5555( C5553 C5555 ) \nC5553_=_C5556( C5553 C5556 ) C5553_=_C5557( C5553 C5557 ) C5553_=_C5658( C5553 C5658 ) C5553_=_C5659( C5553 C5659 ) C5553_=_C5660( C5553 C5660 ) C5553_=_C5661( C5553 C5661 ) \nC5554_=_C5555( C5554 C5555 ) C5554_=_C5556( C5554 C5556 ) C5554_=_C5557( C5554 C5557 ) C5554_=_C5658( C5554 C5658 ) C5555_=_C5556( C5555 C5556 ) C5555_=_C5557( C5555 C5557 ) \nC5555_=_C5659( C5555 C5659 ) C5556_=_C5557( C5556 C5557 ) C5556_=_C5660( C5556 C5660 ) C5557_=_C5661( C5557 C5661 ) C5658_=_C5659( C5658 C5659 ) C5658_=_C5660( C5658 C5660 ) \nC5658_=_C5661( C5658 C5661 ) C5659_=_C5660( C5659 C5660 ) C5659_=_C5661( C5659 C5661 ) C5660_=_C5661( C5660 C5661 ) "];287-&gt;369[label="42: C553 C554 C784 C785 C1419 \nC1420 C1458 C1459 C1514 C1515 C1943 \nC1944 C2225 C2226 C2366 C2367 C2982 \nC2983 C3155 C3156 C4339 C4340 C4430 \nC4431 C4516 C4517 C4525 C4526 C5094 \nC5095 C5185 C5186 C5271 C5272 C5554 \nC5555 C5556 C5557 C5658 C5659 C5660 \nC5661 \n441: C553_=_C554 ,C553_=_C784 ,C553_=_C1419 ,C553_=_C1458 ,C553_=_C1514 ,\nC553_=_C1943 ,C553_=_C2225 ,C553_=_C2366 ,C553_=_C2982 ,C553_=_C3155 ,C553_=_C4339 ,\nC553_=_C4430 ,C553_=_C4516 ,C553_=_C4525 ,C553_=_C5094 ,C553_=_C5185 ,C553_=_C5271 ,\nC553_=_C5554 ,C553_=_C5555 ,C553_=_C5556 ,C553_=_C5557 ,C554_=_C785 ,C554_=_C1420 ,\nC554_=_C1459 ,C554_=_C1515 ,C554_=_C1944 ,C554_=_C2226 ,C554_=_C2367 ,C554_=_C2983 ,\nC554_=_C3156 ,C554_=_C4340 ,C554_=_C4431 ,C554_=_C4517 ,C554_=_C4526 ,C554_=_C5095 ,\nC554_=_C5186 ,C554_=_C5272 ,C554_=_C5658 ,C554_=_C5659 ,C554_=_C5660 ,C554_=_C5661 ,\nC784_=_C785 ,C784_=_C1419 ,C784_=_C1458 ,C784_=_C1514 ,C784_=_C1943 ,C784_=_C2225 ,\nC784_=_C2366 ,C784_=_C2982 ,C784_=_C3155 ,C784_=_C4339 ,C784_=_C4430 ,C784_=_C4516 ,\nC784_=_C4525 ,C784_=_C5094 ,C784_=_C5185 ,C784_=_C5271 ,C784_=_C5554 ,C784_=_C5555 ,\nC784_=_C5556 ,C784_=_C5557 ,C785_=_C1420 ,C785_=_C1459 ,C785_=_C1515 ,C785_=_C1944 ,\nC785_=_C2226 ,C785_=_C2367 ,C785_=_C2983 ,C785_=_C3156 ,C785_=_C4340 ,C785_=_C4431 ,\nC785_=_C4517 ,C785_=_C4526 ,C785_=_C5095 ,C785_=_C5186 ,C785_=_C5272 ,C785_=_C5658 ,\nC785_=_C5659 ,C785_=_C5660 ,C785_=_C5661 ,C1419_=_C1420 ,C1419_=_C1458 ,C1419_=_C1514 ,\nC1419_=_C1943 ,C1419_=_C2225 ,C1419_=_C2366 ,C1419_=_C2982 ,C1419_=_C3155 ,C1419_=_C4339 ,\nC1419_=_C4430 ,C1419_=_C4516 ,C1419_=_C4525 ,C1419_=_C5094 ,C1419_=_C5185 ,C1419_=_C5271 ,\nC1419_=_C5554 ,C1419_=_C5555 ,C1419_=_C5556 ,C1419_=_C5557 ,C1420_=_C1459 ,C1420_=_C1515 ,\nC1420_=_C1944 ,C1420_=_C2226 ,C1420_=_C2367 ,C1420_=_C2983 ,C1420_=_C3156 ,C1420_=_C4340 ,\nC1420_=_C4431 ,C1420_=_C4517 ,C1420_=_C4526 ,C1420_=_C5095 ,C1420_=_C5186 ,C1420_=_C5272 ,\nC1420_=_C5658 ,C1420_=_C5659 ,C1420_=_C5660 ,C1420_=_C5661 ,C1458_=_C1459 ,C1458_=_C1514 ,\nC1458_=_C1943 ,C1458_=_C2225 ,C1458_=_C2366 ,C1458_=_C2982 ,C1458_=_C3155 ,C1458_=_C4339 ,\nC1458_=_C4430 ,C1458_=_C4516 ,C1458_=_C4525 ,C1458_=_C5094 ,C1458_=_C5185 ,C1458_=_C5271 ,\nC1458_=_C5554 ,C1458_=_C5555 ,C1458_=_C5556 ,C1458_=_C5557 ,C1459_=_C1515 ,C1459_=_C1944 ,\nC1459_=_C2226 ,C1459_=_C2367 ,C1459_=_C2983 ,C1459_=_C3156 ,C1459_=_C4340 ,C1459_=_C4431 ,\nC1459_=_C4517 ,C1459_=_C4526 ,C1459_=_C5095 ,C1459_=_C5186 ,C1459_=_C5272 ,C1459_=_C5658 ,\nC1459_=_C5659 ,C1459_=_C5660 ,C1459_=_C5661 ,C1514_=_C1515 ,C1514_=_C1943 ,C1514_=_C2225 ,\nC1514_=_C2366 ,C1514_=_C2982 ,C1514_=_C3155 ,C1514_=_C4339 ,C1514_=_C4430 ,C1514_=_C4516 ,\nC1514_=_C4525 ,C1514_=_C5094 ,C1514_=_C5185 ,C1514_=_C5271 ,C1514_=_C5554 ,C1514_=_C5555 ,\nC1514_=_C5556 ,C1514_=_C5557 ,C1515_=_C1944 ,C1515_=_C2226 ,C1515_=_C2367 ,C1515_=_C2983 ,\nC1515_=_C3156 ,C1515_=_C4340 ,C1515_=_C4431 ,C1515_=_C4517 ,C1515_=_C4526 ,C1515_=_C5095 ,\nC1515_=_C5186 ,C1515_=_C5272 ,C1515_=_C5658 ,C1515_=_C5659 ,C1515_=_C5660 ,C1515_=_C5661 ,\nC1943_=_C1944 ,C1943_=_C2225 ,C1943_=_C2366 ,C1943_=_C2982 ,C1943_=_C3155 ,C1943_=_C4339 ,\nC1943_=_C4430 ,C1943_=_C4516 ,C1943_=_C4525 ,C1943_=_C5094 ,C1943_=_C5185 ,C1943_=_C5271 ,\nC1943_=_C5554 ,C1943_=_C5555 ,C1943_=_C5556 ,C1943_=_C5557 ,C1944_=_C2226</w:t>
      </w:r>
    </w:p>
    <w:p>
      <w:pPr>
        <w:pStyle w:val="PreformattedText"/>
        <w:bidi w:val="0"/>
        <w:spacing w:before="0" w:after="0"/>
        <w:jc w:val="left"/>
        <w:rPr/>
      </w:pPr>
      <w:r>
        <w:rPr/>
        <w:t xml:space="preserve"> </w:t>
      </w:r>
      <w:r>
        <w:rPr/>
        <w:t>,C1944_=_C2367 ,\nC1944_=_C2983 ,C1944_=_C3156 ,C1944_=_C4340 ,C1944_=_C4431 ,C1944_=_C4517 ,C1944_=_C4526 ,\nC1944_=_C5095 ,C1944_=_C5186 ,C1944_=_C5272 ,C1944_=_C5658 ,C1944_=_C5659 ,C1944_=_C5660 ,\nC1944_=_C5661 ,C2225_=_C2226 ,C2225_=_C2366 ,C2225_=_C2982 ,C2225_=_C3155 ,C2225_=_C4339 ,\nC2225_=_C4430 ,C2225_=_C4516 ,C2225_=_C4525 ,C2225_=_C5094 ,C2225_=_C5185 ,C2225_=_C5271 ,\nC2225_=_C5554 ,C2225_=_C5555 ,C2225_=_C5556 ,C2225_=_C5557 ,C2226_=_C2367 ,C2226_=_C2983 ,\nC2226_=_C3156 ,C2226_=_C4340 ,C2226_=_C4431 ,C2226_=_C4517 ,C2226_=_C4526 ,C2226_=_C5095 ,\nC2226_=_C5186 ,C2226_=_C5272 ,C2226_=_C5658 ,C2226_=_C5659 ,C2226_=_C5660 ,C2226_=_C5661 ,\nC2366_=_C2367 ,C2366_=_C2982 ,C2366_=_C3155 ,C2366_=_C4339 ,C2366_=_C4430 ,C2366_=_C4516 ,\nC2366_=_C4525 ,C2366_=_C5094 ,C2366_=_C5185 ,C2366_=_C5271 ,C2366_=_C5554 ,C2366_=_C5555 ,\nC2366_=_C5556 ,C2366_=_C5557 ,C2367_=_C2983 ,C2367_=_C3156 ,C2367_=_C4340 ,C2367_=_C4431 ,\nC2367_=_C4517 ,C2367_=_C4526 ,C2367_=_C5095 ,C2367_=_C5186 ,C2367_=_C5272 ,C2367_=_C5658 ,\nC2367_=_C5659 ,C2367_=_C5660 ,C2367_=_C5661 ,C2982_=_C2983 ,C2982_=_C3155 ,C2982_=_C4339 ,\nC2982_=_C4430 ,C2982_=_C4516 ,C2982_=_C4525 ,C2982_=_C5094 ,C2982_=_C5185 ,C2982_=_C5271 ,\nC2982_=_C5554 ,C2982_=_C5555 ,C2982_=_C5556 ,C2982_=_C5557 ,C2983_=_C3156 ,C2983_=_C4340 ,\nC2983_=_C4431 ,C2983_=_C4517 ,C2983_=_C4526 ,C2983_=_C5095 ,C2983_=_C5186 ,C2983_=_C5272 ,\nC2983_=_C5658 ,C2983_=_C5659 ,C2983_=_C5660 ,C2983_=_C5661 ,C3155_=_C3156 ,C3155_=_C4339 ,\nC3155_=_C4430 ,C3155_=_C4516 ,C3155_=_C4525 ,C3155_=_C5094 ,C3155_=_C5185 ,C3155_=_C5271 ,\nC3155_=_C5554 ,C3155_=_C5555 ,C3155_=_C5556 ,C3155_=_C5557 ,C3156_=_C4340 ,C3156_=_C4431 ,\nC3156_=_C4517 ,C3156_=_C4526 ,C3156_=_C5095 ,C3156_=_C5186 ,C3156_=_C5272 ,C3156_=_C5658 ,\nC3156_=_C5659 ,C3156_=_C5660 ,C3156_=_C5661 ,C4339_=_C4340 ,C4339_=_C4430 ,C4339_=_C4516 ,\nC4339_=_C4525 ,C4339_=_C5094 ,C4339_=_C5185 ,C4339_=_C5271 ,C4339_=_C5554 ,C4339_=_C5555 ,\nC4339_=_C5556 ,C4339_=_C5557 ,C4340_=_C4431 ,C4340_=_C4517 ,C4340_=_C4526 ,C4340_=_C5095 ,\nC4340_=_C5186 ,C4340_=_C5272 ,C4340_=_C5658 ,C4340_=_C5659 ,C4340_=_C5660 ,C4340_=_C5661 ,\nC4430_=_C4431 ,C4430_=_C4516 ,C4430_=_C4525 ,C4430_=_C5094 ,C4430_=_C5185 ,C4430_=_C5271 ,\nC4430_=_C5554 ,C4430_=_C5555 ,C4430_=_C5556 ,C4430_=_C5557 ,C4431_=_C4517 ,C4431_=_C4526 ,\nC4431_=_C5095 ,C4431_=_C5186 ,C4431_=_C5272 ,C4431_=_C5658 ,C4431_=_C5659 ,C4431_=_C5660 ,\nC4431_=_C5661 ,C4516_=_C4517 ,C4516_=_C4525 ,C4516_=_C5094 ,C4516_=_C5185 ,C4516_=_C5271 ,\nC4516_=_C5554 ,C4516_=_C5555 ,C4516_=_C5556 ,C4516_=_C5557 ,C4517_=_C4526 ,C4517_=_C5095 ,\nC4517_=_C5186 ,C4517_=_C5272 ,C4517_=_C5658 ,C4517_=_C5659 ,C4517_=_C5660 ,C4517_=_C5661 ,\nC4525_=_C4526 ,C4525_=_C5094 ,C4525_=_C5185 ,C4525_=_C5271 ,C4525_=_C5554 ,C4525_=_C5555 ,\nC4525_=_C5556 ,C4525_=_C5557 ,C4526_=_C5095 ,C4526_=_C5186 ,C4526_=_C5272 ,C4526_=_C5658 ,\nC4526_=_C5659 ,C4526_=_C5660 ,C4526_=_C5661 ,C5094_=_C5095 ,C5094_=_C5185 ,C5094_=_C5271 ,\nC5094_=_C5554 ,C5094_=_C5555 ,C5094_=_C5556 ,C5094_=_C5557 ,C5095_=_C5186 ,C5095_=_C5272 ,\nC5095_=_C5658 ,C5095_=_C5659 ,C5095_=_C5660 ,C5095_=_C5661 ,C5185_=_C5186 ,C5185_=_C5271 ,\nC5185_=_C5554 ,C5185_=_C5555 ,C5185_=_C5556 ,C5185_=_C5557 ,C5186_=_C5272 ,C5186_=_C5658 ,\nC5186_=_C5659 ,C5186_=_C5660 ,C5186_=_C5661 ,C5271_=_C5272 ,C5271_=_C5554 ,C5271_=_C5555 ,\nC5271_=_C5556 ,C5271_=_C5557 ,C5272_=_C5658 ,C5272_=_C5659 ,C5272_=_C5660 ,C5272_=_C5661 ,\nC5554_=_C5555 ,C5554_=_C5556 ,C5554_=_C5557 ,C5554_=_C5658 ,C5555_=_C5556 ,C5555_=_C5557 ,\nC5555_=_C5659 ,C5556_=_C5557 ,C5556_=_C5660 ,C5557_=_C5661 ,C5658_=_C5659 ,C5658_=_C5660 ,\nC5658_=_C5661 ,C5659_=_C5660 ,C5659_=_C5661 ,C5660_=_C5661 ,"];370[shape=box, label="id:370 level: 9\n43: C537 C538 C539 C540 C541 \nC542 C543 C544 C545 C546 C547 \nC548 C549 C550 C551 C552 C553 \nC554 C555 C556 C557 C558 C769 \nC770 C771 C772 C773 C774 C775 \nC776 C777 C778 C779 C780 C781 \nC782 C783 C784 C785 C786 C787 \nC788 C789 \n483: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769( C537 C769 ) C537_=_C770( C537 C770 ) \nC537_=_C771( C537 C771 ) C537_=_C772( C537 C772 ) C537_=_C773( C537 C773 ) C537_=_C774( C537 C774 ) C537_=_C775( C537 C775 ) C537_=_C776( C537 C776 ) \nC537_=_C777( C537 C777 ) C537_=_C778( C537 C778 ) C537_=_C779( C537 C779 ) C537_=_C780( C537 C780 ) C537_=_C781( C537 C781 ) C537_=_C782( C537 C782 ) \nC537_=_C783( C537 C783 ) C537_=_C784( C537 C784 ) C537_=_C785( C537 C785 ) C537_=_C786( C537 C786 ) C537_=_C787( C537 C787 ) C537_=_C788( C537 C788 ) \nC537_=_C789( C537 C789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769( C538 C769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770( C539 C770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771( C540 C77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772( C541 C772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773( C542 C77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774( C543 C774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775( C544 C775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776( C545 C776 ) C546_=_C547( C546 C547 ) C546_=_C548( C546 C548 ) C546_=_C549( C546 C549 ) \nC546_=_C550( C546 C550 ) C546_=_C551( C546 C551 ) C546_=_C552( C546 C552 ) C546_=_C553( C546 C553 ) C546_=_C554( C546 C554 ) C546_=_C555( C546 C555 ) \nC546_=_C556( C546 C556 ) C546_=_C557( C546 C557 ) C546_=_C558( C546 C558 ) C546_=_C777( C546 C777 ) C547_=_C548( C547 C548 ) C547_=_C549( C547 C549 ) \nC547_=_C550( C547 C550 ) C547_=_C551( C547 C551 ) C547_=_C552( C547 C552 ) C547_=_C553( C547 C553 ) C547_=_C554( C547 C554 ) C547_=_C555( C547 C555 ) \nC547_=_C556( C547 C556 ) C547_=_C557( C547 C557 ) C547_=_C558( C547 C558 ) C547_=_C778( C547 C778 ) C548_=_C549( C548 C549 ) C548_=_C550( C548 C550 ) \nC548_=_C551( C548 C551 ) C548_=_C552( C548 C552 ) C548_=_C553( C548 C553 ) C548_=_C554( C548 C554 ) C548_=_C555( C548 C555 ) C548_=_C556( C548 C556 ) \nC548_=_C557( C548 C557 ) C548_=_C558( C548 C558 ) C548_=_C779( C548 C779 ) C549_=_C550( C549 C550 ) C549_=_C551( C549 C551 ) C549_=_C552( C549 C552 ) \nC549_=_C553( C549 C553 ) C549_=_C554( C549 C554 ) C549_=_C555( C549 C555 ) C549_=_C556( C549 C556 ) C549_=_C557( C549 C557 ) C549_=_C558( C549 C558 ) \nC549_=_C780( C549 C780 ) C550_=_C551( C550 C551 ) C550_=_C552( C550 C552 ) C550_=_C553( C550 C553 ) C550_=_C554( C550 C554 ) C550_=_C555( C550 C555 ) \nC550_=_C556( C550 C556 ) C550_=_C557( C550 C557 )</w:t>
      </w:r>
    </w:p>
    <w:p>
      <w:pPr>
        <w:pStyle w:val="PreformattedText"/>
        <w:bidi w:val="0"/>
        <w:spacing w:before="0" w:after="0"/>
        <w:jc w:val="left"/>
        <w:rPr/>
      </w:pPr>
      <w:r>
        <w:rPr/>
        <w:t xml:space="preserve"> </w:t>
      </w:r>
      <w:r>
        <w:rPr/>
        <w:t>C550_=_C558( C550 C558 ) C550_=_C781( C550 C781 ) C551_=_C552( C551 C552 ) C551_=_C553( C551 C553 ) \nC551_=_C554( C551 C554 ) C551_=_C555( C551 C555 ) C551_=_C556( C551 C556 ) C551_=_C557( C551 C557 ) C551_=_C558( C551 C558 ) C551_=_C782( C551 C782 ) \nC552_=_C553( C552 C553 ) C552_=_C554( C552 C554 ) C552_=_C555( C552 C555 ) C552_=_C556( C552 C556 ) C552_=_C557( C552 C557 ) C552_=_C558( C552 C558 ) \nC552_=_C783( C552 C783 ) C553_=_C554( C553 C554 ) C553_=_C555( C553 C555 ) C553_=_C556( C553 C556 ) C553_=_C557( C553 C557 ) C553_=_C558( C553 C558 ) \nC553_=_C784( C553 C784 ) C554_=_C555( C554 C555 ) C554_=_C556( C554 C556 ) C554_=_C557( C554 C557 ) C554_=_C558( C554 C558 ) C554_=_C785( C554 C785 ) \nC555_=_C556( C555 C556 ) C555_=_C557( C555 C557 ) C555_=_C558( C555 C558 ) C555_=_C786( C555 C786 ) C556_=_C557( C556 C557 ) C556_=_C558( C556 C558 ) \nC556_=_C787( C556 C787 ) C557_=_C558( C557 C558 ) C557_=_C788( C557 C788 ) C558_=_C789( C558 C789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7_=_C778( C777 C778 ) C777_=_C779( C777 C779 ) \nC777_=_C780( C777 C780 ) C777_=_C781( C777 C781 ) C777_=_C782( C777 C782 ) C777_=_C783( C777 C783 ) C777_=_C784( C777 C784 ) C777_=_C785( C777 C785 ) \nC777_=_C786( C777 C786 ) C777_=_C787( C777 C787 ) C777_=_C788( C777 C788 ) C777_=_C789( C777 C789 ) C778_=_C779( C778 C779 ) C778_=_C780( C778 C780 ) \nC778_=_C781( C778 C781 ) C778_=_C782( C778 C782 ) C778_=_C783( C778 C783 ) C778_=_C784( C778 C784 ) C778_=_C785( C778 C785 ) C778_=_C786( C778 C786 ) \nC778_=_C787( C778 C787 ) C778_=_C788( C778 C788 ) C778_=_C789( C778 C789 ) C779_=_C780( C779 C780 ) C779_=_C781( C779 C781 ) C779_=_C782( C779 C782 ) \nC779_=_C783( C779 C783 ) C779_=_C784( C779 C784 ) C779_=_C785( C779 C785 ) C779_=_C786( C779 C786 ) C779_=_C787( C779 C787 ) C779_=_C788( C779 C788 ) \nC779_=_C789( C779 C789 ) C780_=_C781( C780 C781 ) C780_=_C782( C780 C782 ) C780_=_C783( C780 C783 ) C780_=_C784( C780 C784 ) C780_=_C785( C780 C785 ) \nC780_=_C786( C780 C786 ) C780_=_C787( C780 C787 ) C780_=_C788( C780 C788 ) C780_=_C789( C780 C789 ) C781_=_C782( C781 C782 ) C781_=_C783( C781 C783 ) \nC781_=_C784( C781 C784 ) C781_=_C785( C781 C785 ) C781_=_C786( C781 C786 ) C781_=_C787( C781 C787 ) C781_=_C788( C781 C788 ) C781_=_C789( C781 C789 ) \nC782_=_C783( C782 C783 ) C782_=_C784( C782 C784 ) C782_=_C785( C782 C785 ) C782_=_C786( C782 C786 ) C782_=_C787( C782 C787 ) C782_=_C788( C782 C788 ) \nC782_=_C789( C782 C789 ) C783_=_C784( C783 C784 ) C783_=_C785( C783 C785 ) C783_=_C786( C783 C786 ) C783_=_C787( C783 C787 ) C783_=_C788( C783 C788 ) \nC783_=_C789( C783 C789 ) C784_=_C785( C784 C785 ) C784_=_C786( C784 C786 ) C784_=_C787( C784 C787 ) C784_=_C788( C784 C788 ) C784_=_C789( C784 C789 ) \nC785_=_C786( C785 C786 ) C785_=_C787( C785 C787 ) C785_=_C788( C785 C788 ) C785_=_C789( C785 C789 ) C786_=_C787( C786 C787 ) C786_=_C788( C786 C788 ) \nC786_=_C789( C786 C789 ) C787_=_C788( C787 C788 ) C787_=_C789( C787 C789 ) C788_=_C789( C788 C789 ) "];287-&gt;370[label="42: C538 C539 C540 C541 C542 \nC543 C544 C545 C546 C547 C548 \nC549 C550 C551 C552 C553 C554 \nC555 C556 C557 C558 C769 C770 \nC771 C772 C773 C774 C775 C776 \nC777 C778 C779 C780 C781 C782 \nC783 C784 C785 C786 C787 C788 \nC789 \n441: C538_=_C539 ,C538_=_C540 ,C538_=_C541 ,C538_=_C542 ,C538_=_C543 ,\nC538_=_C544 ,C538_=_C545 ,C538_=_C546 ,C538_=_C547 ,C538_=_C548 ,C538_=_C549 ,\nC538_=_C550 ,C538_=_C551 ,C538_=_C552 ,C538_=_C553 ,C538_=_C554 ,C538_=_C555 ,\nC538_=_C556 ,C538_=_C557 ,C538_=_C558 ,C538_=_C769 ,C539_=_C540 ,C539_=_C541 ,\nC539_=_C542 ,C539_=_C543 ,C539_=_C544 ,C539_=_C545 ,C539_=_C546 ,C539_=_C547 ,\nC539_=_C548 ,C539_=_C549 ,C539_=_C550 ,C539_=_C551 ,C539_=_C552 ,C539_=_C553 ,\nC539_=_C554 ,C539_=_C555 ,C539_=_C556 ,C539_=_C557 ,C539_=_C558 ,C539_=_C770 ,\nC540_=_C541 ,C540_=_C542 ,C540_=_C543 ,C540_=_C544 ,C540_=_C545 ,C540_=_C546 ,\nC540_=_C547 ,C540_=_C548 ,C540_=_C549 ,C540_=_C550 ,C540_=_C551 ,C540_=_C552 ,\nC540_=_C553 ,C540_=_C554 ,C540_=_C555 ,C540_=_C556 ,C540_=_C557 ,C540_=_C558 ,\nC540_=_C771 ,C541_=_C542 ,C541_=_C543 ,C541_=_C544 ,C541_=_C545 ,C541_=_C546 ,\nC541_=_C547 ,C541_=_C548 ,C541_=_C549 ,C541_=_C550 ,C541_=_C551 ,C541_=_C552 ,\nC541_=_C553 ,C541_=_C554 ,C541_=_C555 ,C541_=_C556 ,C541_=_C557 ,C541_=_C558 ,\nC541_=_C772 ,C542_=_C543 ,C542_=_C544 ,C542_=_C545 ,C542_=_C546 ,C542_=_C547 ,\nC542_=_C548 ,C542_=_C549 ,C542_=_C550 ,C542_=_C551 ,C542_=_C552 ,C542_=_C553 ,\nC542_=_C554 ,C542_=_C555 ,C542_=_C556 ,C542_=_C557 ,C542_=_C558 ,C542_=_C773 ,\nC543_=_C544 ,C543_=_C545 ,C543_=_C546 ,C543_=_C547 ,C543_=_C548 ,C543_=_C549 ,\nC543_=_C550 ,C543_=_C551 ,C543_=_C552 ,C543_=_C553 ,C543_=_C554 ,C543_=_C555 ,\nC543_=_C556 ,C543_=_C557 ,C543_=_C558 ,C543_=_C774 ,C544_=_C545 ,C544_=_C546 ,\nC544_=_C547 ,C544_=_C548 ,C544_=_C549 ,C544_=_C550 ,C544_=_C551 ,C544_=_C552 ,\nC544_=_C553 ,C544_=_C554 ,C544_=_C555 ,C544_=_C556 ,C544_=_C557 ,C544_=_C558 ,\nC544_=_C775 ,C545_=_C546 ,C545_=_C547 ,C545_=_C548 ,C545_=_C549 ,C545_=_C550 ,\nC545_=_C551 ,C545_=_C552 ,C545_=_C553 ,C545_=_C554 ,C545_=_C555 ,C545_=_C556 ,\nC545_=_C557 ,C545_=_C558 ,C545_=_C776 ,C546_=_C547 ,C546_=_C548 ,C546_=_C549 ,\nC546_=_C550 ,C546_=_C551 ,C546_=_C552 ,C546_=_C553 ,C546_=_C554 ,C546_=_C555 ,\nC546_=_C556 ,C546_=_C557 ,C546_=_C558 ,C546_=_C777 ,C547_=_C548 ,C547_=_C549 ,\nC547_=_C550 ,C547_=_C551 ,C547_=_C552 ,C547_=_C553 ,C547_=_C554 ,C547_=_C555 ,\nC547_=_C556 ,C547_=_C557 ,C547_=_C558 ,C547_=_C778 ,C548_=_C549 ,C548_=_C550 ,\nC548_=_C551 ,C548_=_C552 ,C548_=_C553 ,C548_=_C554 ,C548_=_C555 ,C548_=_C556 ,\nC548_=_C557 ,C548_=_C558 ,C548_=_C779 ,C549_=_C550 ,C549_=_C551 ,C549_=_C552 ,\nC549_=_C553 ,C549_=_C554 ,C549_=_C555 ,C549_=_C556 ,C549_=_C557 ,C549_=_C558 ,\nC549_=_C780 ,C550_=_C551 ,C550_=_C552 ,C550_=_C553 ,C550_=_C554 ,C550_=_C555 ,\nC550_=_C556 ,C550_=_C557 ,C550_=_C558 ,C550_=_C781 ,C551_=_C552 ,C551_=_C553 ,\nC551_=_C554 ,C551_=_C555 ,C551_=_C556 ,C551_=_C557 ,C551_=_C558 ,C551_=_C782 ,\nC552_=_C553 ,C552_=_C554 ,C552_=_C555 ,C552_=_C556 ,C552_=_C557 ,C552_=_C558 ,\nC552_=_C783 ,C553_=_C554 ,C553_=_C555 ,C553_=_C556 ,C553_=_C557 ,C553_=_C558 ,\nC553_=_C784 ,C554_=_C555 ,C554_=_C556 ,C554_=_C557 ,C554_=_C558 ,C554_=_C785 ,\nC555_=_C556 ,C555_=_C557 ,C555_=_C558 ,C555_=_C786 ,C556_=_C557 ,C556_=_C558 ,\nC556_=_C787 ,C557_=_C558 ,C557_=_C788 ,C558_=_C789 ,C769_=_C770 ,C769_=_C771 ,\nC769_=_C772 ,C769_=_C773 ,C769_=_C774 ,C769_=_C775 ,C769_=_C776 ,C769_=_C777 ,\nC769_=_C778 ,C769_=_C779 ,C769_=_C780 ,C769_=_C781 ,C769_=_C782 ,C769_=_C783 ,\nC769_=_C784 ,C769_=_C785 ,C769_=_C786 ,C769_=_C787 ,C769_=_C788 ,C769_=_C789 ,\nC770_=_C771 ,C770_=_C772</w:t>
      </w:r>
    </w:p>
    <w:p>
      <w:pPr>
        <w:pStyle w:val="PreformattedText"/>
        <w:bidi w:val="0"/>
        <w:spacing w:before="0" w:after="0"/>
        <w:jc w:val="left"/>
        <w:rPr/>
      </w:pPr>
      <w:r>
        <w:rPr/>
        <w:t xml:space="preserve"> </w:t>
      </w:r>
      <w:r>
        <w:rPr/>
        <w:t>,C770_=_C773 ,C770_=_C774 ,C770_=_C775 ,C770_=_C776 ,\nC770_=_C777 ,C770_=_C778 ,C770_=_C779 ,C770_=_C780 ,C770_=_C781 ,C770_=_C782 ,\nC770_=_C783 ,C770_=_C784 ,C770_=_C785 ,C770_=_C786 ,C770_=_C787 ,C770_=_C788 ,\nC770_=_C789 ,C771_=_C772 ,C771_=_C773 ,C771_=_C774 ,C771_=_C775 ,C771_=_C776 ,\nC771_=_C777 ,C771_=_C778 ,C771_=_C779 ,C771_=_C780 ,C771_=_C781 ,C771_=_C782 ,\nC771_=_C783 ,C771_=_C784 ,C771_=_C785 ,C771_=_C786 ,C771_=_C787 ,C771_=_C788 ,\nC771_=_C789 ,C772_=_C773 ,C772_=_C774 ,C772_=_C775 ,C772_=_C776 ,C772_=_C777 ,\nC772_=_C778 ,C772_=_C779 ,C772_=_C780 ,C772_=_C781 ,C772_=_C782 ,C772_=_C783 ,\nC772_=_C784 ,C772_=_C785 ,C772_=_C786 ,C772_=_C787 ,C772_=_C788 ,C772_=_C789 ,\nC773_=_C774 ,C773_=_C775 ,C773_=_C776 ,C773_=_C777 ,C773_=_C778 ,C773_=_C779 ,\nC773_=_C780 ,C773_=_C781 ,C773_=_C782 ,C773_=_C783 ,C773_=_C784 ,C773_=_C785 ,\nC773_=_C786 ,C773_=_C787 ,C773_=_C788 ,C773_=_C789 ,C774_=_C775 ,C774_=_C776 ,\nC774_=_C777 ,C774_=_C778 ,C774_=_C779 ,C774_=_C780 ,C774_=_C781 ,C774_=_C782 ,\nC774_=_C783 ,C774_=_C784 ,C774_=_C785 ,C774_=_C786 ,C774_=_C787 ,C774_=_C788 ,\nC774_=_C789 ,C775_=_C776 ,C775_=_C777 ,C775_=_C778 ,C775_=_C779 ,C775_=_C780 ,\nC775_=_C781 ,C775_=_C782 ,C775_=_C783 ,C775_=_C784 ,C775_=_C785 ,C775_=_C786 ,\nC775_=_C787 ,C775_=_C788 ,C775_=_C789 ,C776_=_C777 ,C776_=_C778 ,C776_=_C779 ,\nC776_=_C780 ,C776_=_C781 ,C776_=_C782 ,C776_=_C783 ,C776_=_C784 ,C776_=_C785 ,\nC776_=_C786 ,C776_=_C787 ,C776_=_C788 ,C776_=_C789 ,C777_=_C778 ,C777_=_C779 ,\nC777_=_C780 ,C777_=_C781 ,C777_=_C782 ,C777_=_C783 ,C777_=_C784 ,C777_=_C785 ,\nC777_=_C786 ,C777_=_C787 ,C777_=_C788 ,C777_=_C789 ,C778_=_C779 ,C778_=_C780 ,\nC778_=_C781 ,C778_=_C782 ,C778_=_C783 ,C778_=_C784 ,C778_=_C785 ,C778_=_C786 ,\nC778_=_C787 ,C778_=_C788 ,C778_=_C789 ,C779_=_C780 ,C779_=_C781 ,C779_=_C782 ,\nC779_=_C783 ,C779_=_C784 ,C779_=_C785 ,C779_=_C786 ,C779_=_C787 ,C779_=_C788 ,\nC779_=_C789 ,C780_=_C781 ,C780_=_C782 ,C780_=_C783 ,C780_=_C784 ,C780_=_C785 ,\nC780_=_C786 ,C780_=_C787 ,C780_=_C788 ,C780_=_C789 ,C781_=_C782 ,C781_=_C783 ,\nC781_=_C784 ,C781_=_C785 ,C781_=_C786 ,C781_=_C787 ,C781_=_C788 ,C781_=_C789 ,\nC782_=_C783 ,C782_=_C784 ,C782_=_C785 ,C782_=_C786 ,C782_=_C787 ,C782_=_C788 ,\nC782_=_C789 ,C783_=_C784 ,C783_=_C785 ,C783_=_C786 ,C783_=_C787 ,C783_=_C788 ,\nC783_=_C789 ,C784_=_C785 ,C784_=_C786 ,C784_=_C787 ,C784_=_C788 ,C784_=_C789 ,\nC785_=_C786 ,C785_=_C787 ,C785_=_C788 ,C785_=_C789 ,C786_=_C787 ,C786_=_C788 ,\nC786_=_C789 ,C787_=_C788 ,C787_=_C789 ,C788_=_C789 ,"];371[shape=box, label="id:371 level: 9\n80: C549 C550 C551 C552 C780 \nC781 C782 C783 C1415 C1416 C1417 \nC1418 C1454 C1455 C1456 C1457 C1510 \nC1511 C1512 C1513 C1939 C1940 C1941 \nC1942 C2221 C2222 C2223 C2224 C2362 \nC2363 C2364 C2365 C2978 C2979 C2980 \nC2981 C3151 C3152 C3153 C3154 C4335 \nC4336 C4337 C4338 C4426 C4427 C4428 \nC4429 C4512 C4513 C4514 C4515 C4523 \nC4524 C4525 C4526 C4527 C4528 C4529 \nC4530 C5092 C5093 C5094 C5095 C5096 \nC5097 C5098 C5099 C5185 C5186 C5187 \nC5188 C5189 C5190 C5271 C5272 C5273 \nC5274 C5275 C5276 \n954: C549_=_C550( C549 C550 ) C549_=_C551( C549 C551 ) C549_=_C552( C549 C552 ) C549_=_C780( C549 C780 ) C549_=_C1415( C549 C1415 ) \nC549_=_C1454( C549 C1454 ) C549_=_C1510( C549 C1510 ) C549_=_C1939( C549 C1939 ) C549_=_C2221( C549 C2221 ) C549_=_C2362( C549 C2362 ) C549_=_C2978( C549 C2978 ) \nC549_=_C3151( C549 C3151 ) C549_=_C4335( C549 C4335 ) C549_=_C4426( C549 C4426 ) C549_=_C4512( C549 C4512 ) C549_=_C4523( C549 C4523 ) C549_=_C4524( C549 C4524 ) \nC549_=_C4525( C549 C4525 ) C549_=_C4526( C549 C4526 ) C549_=_C4527( C549 C4527 ) C549_=_C4528( C549 C4528 ) C549_=_C4529( C549 C4529 ) C549_=_C4530( C549 C4530 ) \nC550_=_C551( C550 C551 ) C550_=_C552( C550 C552 ) C550_=_C781( C550 C781 ) C550_=_C1416( C550 C1416 ) C550_=_C1455( C550 C1455 ) C550_=_C1511( C550 C1511 ) \nC550_=_C1940( C550 C1940 ) C550_=_C2222( C550 C2222 ) C550_=_C2363( C550 C2363 ) C550_=_C2979( C550 C2979 ) C550_=_C3152( C550 C3152 ) C550_=_C4336( C550 C4336 ) \nC550_=_C4427( C550 C4427 ) C550_=_C4513( C550 C4513 ) C550_=_C5092( C550 C5092 ) C550_=_C5093( C550 C5093 ) C550_=_C5094( C550 C5094 ) C550_=_C5095( C550 C5095 ) \nC550_=_C5096( C550 C5096 ) C550_=_C5097( C550 C5097 ) C550_=_C5098( C550 C5098 ) C550_=_C5099( C550 C5099 ) C551_=_C552( C551 C552 ) C551_=_C782( C551 C782 ) \nC551_=_C1417( C551 C1417 ) C551_=_C1456( C551 C1456 ) C551_=_C1512( C551 C1512 ) C551_=_C1941( C551 C1941 ) C551_=_C2223( C551 C2223 ) C551_=_C2364( C551 C2364 ) \nC551_=_C2980( C551 C2980 ) C551_=_C3153( C551 C3153 ) C551_=_C4337( C551 C4337 ) C551_=_C4428( C551 C4428 ) C551_=_C4514( C551 C4514 ) C551_=_C4523( C551 C4523 ) \nC551_=_C5092( C551 C5092 ) C551_=_C5185( C551 C5185 ) C551_=_C5186( C551 C5186 ) C551_=_C5187( C551 C5187 ) C551_=_C5188( C551 C5188 ) C551_=_C5189( C551 C5189 ) \nC551_=_C5190( C551 C5190 ) C552_=_C783( C552 C783 ) C552_=_C1418( C552 C1418 ) C552_=_C1457( C552 C1457 ) C552_=_C1513( C552 C1513 ) C552_=_C1942( C552 C1942 ) \nC552_=_C2224( C552 C2224 ) C552_=_C2365( C552 C2365 ) C552_=_C2981( C552 C2981 ) C552_=_C3154( C552 C3154 ) C552_=_C4338( C552 C4338 ) C552_=_C4429( C552 C4429 ) \nC552_=_C4515( C552 C4515 ) C552_=_C4524( C552 C4524 ) C552_=_C5093( C552 C5093 ) C552_=_C5271( C552 C5271 ) C552_=_C5272( C552 C5272 ) C552_=_C5273( C552 C5273 ) \nC552_=_C5274( C552 C5274 ) C552_=_C5275( C552 C5275 ) C552_=_C5276( C552 C5276 ) C780_=_C781( C780 C781 ) C780_=_C782( C780 C782 ) C780_=_C783( C780 C783 ) \nC780_=_C1415( C780 C1415 ) C780_=_C1454( C780 C1454 ) C780_=_C1510( C780 C1510 ) C780_=_C1939( C780 C1939 ) C780_=_C2221( C780 C2221 ) C780_=_C2362( C780 C2362 ) \nC780_=_C2978( C780 C2978 ) C780_=_C3151( C780 C3151 ) C780_=_C4335( C780 C4335 ) C780_=_C4426( C780 C4426 ) C780_=_C4512( C780 C4512 ) C780_=_C4523( C780 C4523 ) \nC780_=_C4524( C780 C4524 ) C780_=_C4525( C780 C4525 ) C780_=_C4526( C780 C4526 ) C780_=_C4527( C780 C4527 ) C780_=_C4528( C780 C4528 ) C780_=_C4529( C780 C4529 ) \nC780_=_C4530( C780 C4530 ) C781_=_C782( C781 C782 ) C781_=_C783( C781 C783 ) C781_=_C1416( C781 C1416 ) C781_=_C1455( C781 C1455 ) C781_=_C1511( C781 C1511 ) \nC781_=_C1940( C781 C1940 ) C781_=_C2222( C781 C2222 ) C781_=_C2363( C781 C2363 ) C781_=_C2979( C781 C2979 ) C781_=_C3152( C781 C3152 ) C781_=_C4336( C781 C4336 ) \nC781_=_C4427( C781 C4427 ) C781_=_C4513( C781 C4513 ) C781_=_C5092( C781 C5092 ) C781_=_C5093( C781 C5093 ) C781_=_C5094( C781 C5094 ) C781_=_C5095( C781 C5095 ) \nC781_=_C5096( C781 C5096 ) C781_=_C5097( C781 C5097 ) C781_=_C5098( C781 C5098 ) C781_=_C5099( C781 C5099 ) C782_=_C783( C782 C783 ) C782_=_C1417( C782 C1417 ) \nC782_=_C1456( C782 C1456 ) C782_=_C1512( C782 C1512 ) C782_=_C1941( C782 C1941 ) C782_=_C2223( C782 C2223 ) C782_=_C2364( C782 C2364 ) C782_=_C2980( C782 C2980 ) \nC782_=_C3153( C782 C3153 ) C782_=_C4337( C782 C4337 ) C782_=_C4428( C782 C4428 ) C782_=_C4514( C782 C4514 ) C782_=_C4523( C782 C4523 ) C782_=_C5092( C782 C5092 ) \nC782_=_C5185( C782 C5185 ) C782_=_C5186( C782 C5186 ) C782_=_C5187( C782 C5187 ) C782_=_C5188( C782 C5188 ) C782_=_C5189( C782 C5189 ) C782_=_C5190( C782 C5190 ) \nC783_=_C1418( C783 C1418 ) C783_=_C1457( C783 C1457 ) C783_=_C1513( C783 C1513 ) C783_=_C1942( C783 C1942 ) C783_=_C2224( C783 C2224 ) C783_=_C2365( C783 C2365 ) \nC783_=_C2981( C783 C2981 ) C783_=_C3154( C783 C3154 ) C783_=_C4338( C783 C4338 ) C783_=_C4429( C783 C4429 ) C783_=_C4515( C783 C4515 ) C783_=_C4524( C783 C4524 ) \nC783_=_C5093( C783 C5093 ) C783_=_C5271( C783 C5271 ) C783_=_C5272( C783 C5272 ) C783_=_C5273( C783 C5273 ) C783_=_C5274( C783 C5274 ) C783_=_C5275( C783 C5275 ) \nC783_=_C5276( C783 C5276 ) C1415_=_C1416( C1415 C1416 ) C1415_=_C1417( C1415 C1417 ) C1415_=_C1418( C1415 C1418 ) C1415_=_C1454( C1415 C1454 ) C1415_=_C1510( C1415 C1510 ) \nC1415_=_C1939( C1415 C1939 ) C1415_=_C2221( C1415 C2221 ) C1415_=_C2362( C1415 C2362 ) C1415_=_C2978( C1415 C2978 ) C1415_=_C3151( C1415 C3151 ) C1415_=_C4335( C1415 C4335 ) \nC1415_=_C4426( C1415 C4426 ) C1415_=_C4512( C1415 C4512 ) C1415_=_C4523( C1415 C4523 ) C1415_=_C4524( C1415 C4524 ) C1415_=_C4525( C1415 C4525 ) C1415_=_C4526( C1415 C4526 ) \nC1415_=_C4527( C1415 C4527 ) C1415_=_C4528( C1415 C4528 ) C1415_=_C4529( C1415 C4529 ) C1415_=_C4530( C1415 C4530 ) C1416_=_C1417( C1416 C1417 ) C1416_=_C1418( C1416 C1418 ) \nC1416_=_C1455( C1416 C1455 ) C1416_=_C1511( C1416 C1511 ) C1416_=_C1940( C1416 C1940 ) C1416_=_C2222( C1416 C2222 ) C1416_=_C2363( C1416 C2363 ) C1416_=_C2979( C1416 C2979 ) \nC1416_=_C3152( C1416 C3152 ) C1416_=_C4336( C1416 C4336 ) C1416_=_C4427( C1416 C4427 ) C1416_=_C4513( C1416 C4513 ) C1416_=_C5092( C1416 C5092 ) C1416_=_C5093( C1416 C5093 ) \nC1416_=_C5094( C1416 C5094 ) C1416_=_C5095( C1416 C5095 ) C1416_=_C5096( C1416 C5096 ) C1416_=_C5097( C1416 C5097 ) C1416_=_C5098( C1416 C5098 ) C1416_=_C5099( C1416 C5099 ) \nC1417_=_C1418( C1417 C1418 ) C1417_=_C1456( C1417 C1456 ) C1417_=_C1512( C1417 C1512 ) C1417_=_C1941( C1417 C1941 ) C1417_=_C2223( C1417 C2223 ) C1417_=_C2364( C1417 C2364 ) \nC1417_=_C2980( C1417 C2980 ) C1417_=_C3153( C1417 C3153 ) C1417_=_C4337( C1417 C4337 ) C1417_=_C4428( C1417 C4428 ) C1417_=_C4514( C1417 C4514 ) C1417_=_C4523( C1417 C4523 ) \nC1417_=_C5092( C1417 C5092 ) C1417_=_C5185( C1417 C5185 ) C1417_=_C5186( C1417 C5186 ) C1417_=_C5187( C1417 C5187 ) C1417_=_C5188( C1417 C5188 ) C1417_=_C5189( C1417 C5189 ) \nC1417_=_C5190( C1417 C5190 ) C1418_=_C1457( C1418 C1457 ) C1418_=_C1513( C1418 C1513 ) C1418_=_C1942( C1418 C1942 ) C1418_=_C2224( C1418 C2224 ) C1418_=_C2365( C1418 C2365 ) \nC1418_=_C2981( C1418 C2981 ) C1418_=_C3154( C1418 C3154 ) C1418_=_C4338( C1418 C4338 ) C1418_=_C4429( C1418 C4429 ) C1418_=_C4515( C1418 C4515 ) C1418_=_C4524( C1418 C4524 ) \nC1418_=_C5093( C1418 C5093 ) C1418_=_C5271( C1418 C5271 ) C1418_=_C5272( C1418 C5272 ) C1418_=_C5273( C1418 C5273 ) C1418_=_C5274( C1418 C5274 ) C1418_=_C5275( C1418 C5275 ) \nC1418_=_C5276( C1418 C5276</w:t>
      </w:r>
    </w:p>
    <w:p>
      <w:pPr>
        <w:pStyle w:val="PreformattedText"/>
        <w:bidi w:val="0"/>
        <w:spacing w:before="0" w:after="0"/>
        <w:jc w:val="left"/>
        <w:rPr/>
      </w:pPr>
      <w:r>
        <w:rPr/>
        <w:t xml:space="preserve"> </w:t>
      </w:r>
      <w:r>
        <w:rPr/>
        <w:t>) C1454_=_C1455( C1454 C1455 ) C1454_=_C1456( C1454 C1456 ) C1454_=_C1457( C1454 C1457 ) C1454_=_C1510( C1454 C1510 ) C1454_=_C1939( C1454 C1939 ) \nC1454_=_C2221( C1454 C2221 ) C1454_=_C2362( C1454 C2362 ) C1454_=_C2978( C1454 C2978 ) C1454_=_C3151( C1454 C3151 ) C1454_=_C4335( C1454 C4335 ) C1454_=_C4426( C1454 C4426 ) \nC1454_=_C4512( C1454 C4512 ) C1454_=_C4523( C1454 C4523 ) C1454_=_C4524( C1454 C4524 ) C1454_=_C4525( C1454 C4525 ) C1454_=_C4526( C1454 C4526 ) C1454_=_C4527( C1454 C4527 ) \nC1454_=_C4528( C1454 C4528 ) C1454_=_C4529( C1454 C4529 ) C1454_=_C4530( C1454 C4530 ) C1455_=_C1456( C1455 C1456 ) C1455_=_C1457( C1455 C1457 ) C1455_=_C1511( C1455 C1511 ) \nC1455_=_C1940( C1455 C1940 ) C1455_=_C2222( C1455 C2222 ) C1455_=_C2363( C1455 C2363 ) C1455_=_C2979( C1455 C2979 ) C1455_=_C3152( C1455 C3152 ) C1455_=_C4336( C1455 C4336 ) \nC1455_=_C4427( C1455 C4427 ) C1455_=_C4513( C1455 C4513 ) C1455_=_C5092( C1455 C5092 ) C1455_=_C5093( C1455 C5093 ) C1455_=_C5094( C1455 C5094 ) C1455_=_C5095( C1455 C5095 ) \nC1455_=_C5096( C1455 C5096 ) C1455_=_C5097( C1455 C5097 ) C1455_=_C5098( C1455 C5098 ) C1455_=_C5099( C1455 C5099 ) C1456_=_C1457( C1456 C1457 ) C1456_=_C1512( C1456 C1512 ) \nC1456_=_C1941( C1456 C1941 ) C1456_=_C2223( C1456 C2223 ) C1456_=_C2364( C1456 C2364 ) C1456_=_C2980( C1456 C2980 ) C1456_=_C3153( C1456 C3153 ) C1456_=_C4337( C1456 C4337 ) \nC1456_=_C4428( C1456 C4428 ) C1456_=_C4514( C1456 C4514 ) C1456_=_C4523( C1456 C4523 ) C1456_=_C5092( C1456 C5092 ) C1456_=_C5185( C1456 C5185 ) C1456_=_C5186( C1456 C5186 ) \nC1456_=_C5187( C1456 C5187 ) C1456_=_C5188( C1456 C5188 ) C1456_=_C5189( C1456 C5189 ) C1456_=_C5190( C1456 C5190 ) C1457_=_C1513( C1457 C1513 ) C1457_=_C1942( C1457 C1942 ) \nC1457_=_C2224( C1457 C2224 ) C1457_=_C2365( C1457 C2365 ) C1457_=_C2981( C1457 C2981 ) C1457_=_C3154( C1457 C3154 ) C1457_=_C4338( C1457 C4338 ) C1457_=_C4429( C1457 C4429 ) \nC1457_=_C4515( C1457 C4515 ) C1457_=_C4524( C1457 C4524 ) C1457_=_C5093( C1457 C5093 ) C1457_=_C5271( C1457 C5271 ) C1457_=_C5272( C1457 C5272 ) C1457_=_C5273( C1457 C5273 ) \nC1457_=_C5274( C1457 C5274 ) C1457_=_C5275( C1457 C5275 ) C1457_=_C5276( C1457 C5276 ) C1510_=_C1511( C1510 C1511 ) C1510_=_C1512( C1510 C1512 ) C1510_=_C1513( C1510 C1513 ) \nC1510_=_C1939( C1510 C1939 ) C1510_=_C2221( C1510 C2221 ) C1510_=_C2362( C1510 C2362 ) C1510_=_C2978( C1510 C2978 ) C1510_=_C3151( C1510 C3151 ) C1510_=_C4335( C1510 C4335 ) \nC1510_=_C4426( C1510 C4426 ) C1510_=_C4512( C1510 C4512 ) C1510_=_C4523( C1510 C4523 ) C1510_=_C4524( C1510 C4524 ) C1510_=_C4525( C1510 C4525 ) C1510_=_C4526( C1510 C4526 ) \nC1510_=_C4527( C1510 C4527 ) C1510_=_C4528( C1510 C4528 ) C1510_=_C4529( C1510 C4529 ) C1510_=_C4530( C1510 C4530 ) C1511_=_C1512( C1511 C1512 ) C1511_=_C1513( C1511 C1513 ) \nC1511_=_C1940( C1511 C1940 ) C1511_=_C2222( C1511 C2222 ) C1511_=_C2363( C1511 C2363 ) C1511_=_C2979( C1511 C2979 ) C1511_=_C3152( C1511 C3152 ) C1511_=_C4336( C1511 C4336 ) \nC1511_=_C4427( C1511 C4427 ) C1511_=_C4513( C1511 C4513 ) C1511_=_C5092( C1511 C5092 ) C1511_=_C5093( C1511 C5093 ) C1511_=_C5094( C1511 C5094 ) C1511_=_C5095( C1511 C5095 ) \nC1511_=_C5096( C1511 C5096 ) C1511_=_C5097( C1511 C5097 ) C1511_=_C5098( C1511 C5098 ) C1511_=_C5099( C1511 C5099 ) C1512_=_C1513( C1512 C1513 ) C1512_=_C1941( C1512 C1941 ) \nC1512_=_C2223( C1512 C2223 ) C1512_=_C2364( C1512 C2364 ) C1512_=_C2980( C1512 C2980 ) C1512_=_C3153( C1512 C3153 ) C1512_=_C4337( C1512 C4337 ) C1512_=_C4428( C1512 C4428 ) \nC1512_=_C4514( C1512 C4514 ) C1512_=_C4523( C1512 C4523 ) C1512_=_C5092( C1512 C5092 ) C1512_=_C5185( C1512 C5185 ) C1512_=_C5186( C1512 C5186 ) C1512_=_C5187( C1512 C5187 ) \nC1512_=_C5188( C1512 C5188 ) C1512_=_C5189( C1512 C5189 ) C1512_=_C5190( C1512 C5190 ) C1513_=_C1942( C1513 C1942 ) C1513_=_C2224( C1513 C2224 ) C1513_=_C2365( C1513 C2365 ) \nC1513_=_C2981( C1513 C2981 ) C1513_=_C3154( C1513 C3154 ) C1513_=_C4338( C1513 C4338 ) C1513_=_C4429( C1513 C4429 ) C1513_=_C4515( C1513 C4515 ) C1513_=_C4524( C1513 C4524 ) \nC1513_=_C5093( C1513 C5093 ) C1513_=_C5271( C1513 C5271 ) C1513_=_C5272( C1513 C5272 ) C1513_=_C5273( C1513 C5273 ) C1513_=_C5274( C1513 C5274 ) C1513_=_C5275( C1513 C5275 ) \nC1513_=_C5276( C1513 C5276 ) C1939_=_C1940( C1939 C1940 ) C1939_=_C1941( C1939 C1941 ) C1939_=_C1942( C1939 C1942 ) C1939_=_C2221( C1939 C2221 ) C1939_=_C2362( C1939 C2362 ) \nC1939_=_C2978( C1939 C2978 ) C1939_=_C3151( C1939 C3151 ) C1939_=_C4335( C1939 C4335 ) C1939_=_C4426( C1939 C4426 ) C1939_=_C4512( C1939 C4512 ) C1939_=_C4523( C1939 C4523 ) \nC1939_=_C4524( C1939 C4524 ) C1939_=_C4525( C1939 C4525 ) C1939_=_C4526( C1939 C4526 ) C1939_=_C4527( C1939 C4527 ) C1939_=_C4528( C1939 C4528 ) C1939_=_C4529( C1939 C4529 ) \nC1939_=_C4530( C1939 C4530 ) C1940_=_C1941( C1940 C1941 ) C1940_=_C1942( C1940 C1942 ) C1940_=_C2222( C1940 C2222 ) C1940_=_C2363( C1940 C2363 ) C1940_=_C2979( C1940 C2979 ) \nC1940_=_C3152( C1940 C3152 ) C1940_=_C4336( C1940 C4336 ) C1940_=_C4427( C1940 C4427 ) C1940_=_C4513( C1940 C4513 ) C1940_=_C5092( C1940 C5092 ) C1940_=_C5093( C1940 C5093 ) \nC1940_=_C5094( C1940 C5094 ) C1940_=_C5095( C1940 C5095 ) C1940_=_C5096( C1940 C5096 ) C1940_=_C5097( C1940 C5097 ) C1940_=_C5098( C1940 C5098 ) C1940_=_C5099( C1940 C5099 ) \nC1941_=_C1942( C1941 C1942 ) C1941_=_C2223( C1941 C2223 ) C1941_=_C2364( C1941 C2364 ) C1941_=_C2980( C1941 C2980 ) C1941_=_C3153( C1941 C3153 ) C1941_=_C4337( C1941 C4337 ) \nC1941_=_C4428( C1941 C4428 ) C1941_=_C4514( C1941 C4514 ) C1941_=_C4523( C1941 C4523 ) C1941_=_C5092( C1941 C5092 ) C1941_=_C5185( C1941 C5185 ) C1941_=_C5186( C1941 C5186 ) \nC1941_=_C5187( C1941 C5187 ) C1941_=_C5188( C1941 C5188 ) C1941_=_C5189( C1941 C5189 ) C1941_=_C5190( C1941 C5190 ) C1942_=_C2224( C1942 C2224 ) C1942_=_C2365( C1942 C2365 ) \nC1942_=_C2981( C1942 C2981 ) C1942_=_C3154( C1942 C3154 ) C1942_=_C4338( C1942 C4338 ) C1942_=_C4429( C1942 C4429 ) C1942_=_C4515( C1942 C4515 ) C1942_=_C4524( C1942 C4524 ) \nC1942_=_C5093( C1942 C5093 ) C1942_=_C5271( C1942 C5271 ) C1942_=_C5272( C1942 C5272 ) C1942_=_C5273( C1942 C5273 ) C1942_=_C5274( C1942 C5274 ) C1942_=_C5275( C1942 C5275 ) \nC1942_=_C5276( C1942 C5276 ) C2221_=_C2222( C2221 C2222 ) C2221_=_C2223( C2221 C2223 ) C2221_=_C2224( C2221 C2224 ) C2221_=_C2362( C2221 C2362 ) C2221_=_C2978( C2221 C2978 ) \nC2221_=_C3151( C2221 C3151 ) C2221_=_C4335( C2221 C4335 ) C2221_=_C4426( C2221 C4426 ) C2221_=_C4512( C2221 C4512 ) C2221_=_C4523( C2221 C4523 ) C2221_=_C4524( C2221 C4524 ) \nC2221_=_C4525( C2221 C4525 ) C2221_=_C4526( C2221 C4526 ) C2221_=_C4527( C2221 C4527 ) C2221_=_C4528( C2221 C4528 ) C2221_=_C4529( C2221 C4529 ) C2221_=_C4530( C2221 C4530 ) \nC2222_=_C2223( C2222 C2223 ) C2222_=_C2224( C2222 C2224 ) C2222_=_C2363( C2222 C2363 ) C2222_=_C2979( C2222 C2979 ) C2222_=_C3152( C2222 C3152 ) C2222_=_C4336( C2222 C4336 ) \nC2222_=_C4427( C2222 C4427 ) C2222_=_C4513( C2222 C4513 ) C2222_=_C5092( C2222 C5092 ) C2222_=_C5093( C2222 C5093 ) C2222_=_C5094( C2222 C5094 ) C2222_=_C5095( C2222 C5095 ) \nC2222_=_C5096( C2222 C5096 ) C2222_=_C5097( C2222 C5097 ) C2222_=_C5098( C2222 C5098 ) C2222_=_C5099( C2222 C5099 ) C2223_=_C2224( C2223 C2224 ) C2223_=_C2364( C2223 C2364 ) \nC2223_=_C2980( C2223 C2980 ) C2223_=_C3153( C2223 C3153 ) C2223_=_C4337( C2223 C4337 ) C2223_=_C4428( C2223 C4428 ) C2223_=_C4514( C2223 C4514 ) C2223_=_C4523( C2223 C4523 ) \nC2223_=_C5092( C2223 C5092 ) C2223_=_C5185( C2223 C5185 ) C2223_=_C5186( C2223 C5186 ) C2223_=_C5187( C2223 C5187 ) C2223_=_C5188( C2223 C5188 ) C2223_=_C5189( C2223 C5189 ) \nC2223_=_C5190( C2223 C5190 ) C2224_=_C2365( C2224 C2365 ) C2224_=_C2981( C2224 C2981 ) C2224_=_C3154( C2224 C3154 ) C2224_=_C4338( C2224 C4338 ) C2224_=_C4429( C2224 C4429 ) \nC2224_=_C4515( C2224 C4515 ) C2224_=_C4524( C2224 C4524 ) C2224_=_C5093( C2224 C5093 ) C2224_=_C5271( C2224 C5271 ) C2224_=_C5272( C2224 C5272 ) C2224_=_C5273( C2224 C5273 ) \nC2224_=_C5274( C2224 C5274 ) C2224_=_C5275( C2224 C5275 ) C2224_=_C5276( C2224 C5276 ) C2362_=_C2363( C2362 C2363 ) C2362_=_C2364( C2362 C2364 ) C2362_=_C2365( C2362 C2365 ) \nC2362_=_C2978( C2362 C2978 ) C2362_=_C3151( C2362 C3151 ) C2362_=_C4335( C2362 C4335 ) C2362_=_C4426( C2362 C4426 ) C2362_=_C4512( C2362 C4512 ) C2362_=_C4523( C2362 C4523 ) \nC2362_=_C4524( C2362 C4524 ) C2362_=_C4525( C2362 C4525 ) C2362_=_C4526( C2362 C4526 ) C2362_=_C4527( C2362 C4527 ) C2362_=_C4528( C2362 C4528 ) C2362_=_C4529( C2362 C4529 ) \nC2362_=_C4530( C2362 C4530 ) C2363_=_C2364( C2363 C2364 ) C2363_=_C2365( C2363 C2365 ) C2363_=_C2979( C2363 C2979 ) C2363_=_C3152( C2363 C3152 ) C2363_=_C4336( C2363 C4336 ) \nC2363_=_C4427( C2363 C4427 ) C2363_=_C4513( C2363 C4513 ) C2363_=_C5092( C2363 C5092 ) C2363_=_C5093( C2363 C5093 ) C2363_=_C5094( C2363 C5094 ) C2363_=_C5095( C2363 C5095 ) \nC2363_=_C5096( C2363 C5096 ) C2363_=_C5097( C2363 C5097 ) C2363_=_C5098( C2363 C5098 ) C2363_=_C5099( C2363 C5099 ) C2364_=_C2365( C2364 C2365 ) C2364_=_C2980( C2364 C2980 ) \nC2364_=_C3153( C2364 C3153 ) C2364_=_C4337( C2364 C4337 ) C2364_=_C4428( C2364 C4428 ) C2364_=_C4514( C2364 C4514 ) C2364_=_C4523( C2364 C4523 ) C2364_=_C5092( C2364 C5092 ) \nC2364_=_C5185( C2364 C5185 ) C2364_=_C5186( C2364 C5186 ) C2364_=_C5187( C2364 C5187 ) C2364_=_C5188( C2364 C5188 ) C2364_=_C5189( C2364 C5189 ) C2364_=_C5190( C2364 C5190 ) \nC2365_=_C2981( C2365 C2981 ) C2365_=_C3154( C2365 C3154 ) C2365_=_C4338( C2365 C4338 ) C2365_=_C4429( C2365 C4429 ) C2365_=_C4515( C2365 C4515 ) C2365_=_C4524( C2365 C4524 ) \nC2365_=_C5093( C2365 C5093 ) C2365_=_C5271( C2365 C5271 ) C2365_=_C5272( C2365 C5272 ) C2365_=_C5273( C2365 C5273 ) C2365_=_C5274( C2365 C5274 ) C2365_=_C5275( C2365 C5275 ) \nC2365_=_C5276( C2365 C5276 ) C2978_=_C2979( C2978 C2979 ) C2978_=_C2980( C2978 C2980 ) C2978_=_C2981( C2978 C2981 ) C2978_=_C3151( C2978 C3151 ) C2978_=_C4335( C2978 C4335 ) \nC2978_=_C4426( C2978 C4426 ) C2978_=_C4512( C2978 C4512 ) C2978_=_C4523(</w:t>
      </w:r>
    </w:p>
    <w:p>
      <w:pPr>
        <w:pStyle w:val="PreformattedText"/>
        <w:bidi w:val="0"/>
        <w:spacing w:before="0" w:after="0"/>
        <w:jc w:val="left"/>
        <w:rPr/>
      </w:pPr>
      <w:r>
        <w:rPr/>
        <w:t xml:space="preserve"> </w:t>
      </w:r>
      <w:r>
        <w:rPr/>
        <w:t>C2978 C4523 ) C2978_=_C4524( C2978 C4524 ) C2978_=_C4525( C2978 C4525 ) C2978_=_C4526( C2978 C4526 ) \nC2978_=_C4527( C2978 C4527 ) C2978_=_C4528( C2978 C4528 ) C2978_=_C4529( C2978 C4529 ) C2978_=_C4530( C2978 C4530 ) C2979_=_C2980( C2979 C2980 ) C2979_=_C2981( C2979 C2981 ) \nC2979_=_C3152( C2979 C3152 ) C2979_=_C4336( C2979 C4336 ) C2979_=_C4427( C2979 C4427 ) C2979_=_C4513( C2979 C4513 ) C2979_=_C5092( C2979 C5092 ) C2979_=_C5093( C2979 C5093 ) \nC2979_=_C5094( C2979 C5094 ) C2979_=_C5095( C2979 C5095 ) C2979_=_C5096( C2979 C5096 ) C2979_=_C5097( C2979 C5097 ) C2979_=_C5098( C2979 C5098 ) C2979_=_C5099( C2979 C5099 ) \nC2980_=_C2981( C2980 C2981 ) C2980_=_C3153( C2980 C3153 ) C2980_=_C4337( C2980 C4337 ) C2980_=_C4428( C2980 C4428 ) C2980_=_C4514( C2980 C4514 ) C2980_=_C4523( C2980 C4523 ) \nC2980_=_C5092( C2980 C5092 ) C2980_=_C5185( C2980 C5185 ) C2980_=_C5186( C2980 C5186 ) C2980_=_C5187( C2980 C5187 ) C2980_=_C5188( C2980 C5188 ) C2980_=_C5189( C2980 C5189 ) \nC2980_=_C5190( C2980 C5190 ) C2981_=_C3154( C2981 C3154 ) C2981_=_C4338( C2981 C4338 ) C2981_=_C4429( C2981 C4429 ) C2981_=_C4515( C2981 C4515 ) C2981_=_C4524( C2981 C4524 ) \nC2981_=_C5093( C2981 C5093 ) C2981_=_C5271( C2981 C5271 ) C2981_=_C5272( C2981 C5272 ) C2981_=_C5273( C2981 C5273 ) C2981_=_C5274( C2981 C5274 ) C2981_=_C5275( C2981 C5275 ) \nC2981_=_C5276( C2981 C5276 ) C3151_=_C3152( C3151 C3152 ) C3151_=_C3153( C3151 C3153 ) C3151_=_C3154( C3151 C3154 ) C3151_=_C4335( C3151 C4335 ) C3151_=_C4426( C3151 C4426 ) \nC3151_=_C4512( C3151 C4512 ) C3151_=_C4523( C3151 C4523 ) C3151_=_C4524( C3151 C4524 ) C3151_=_C4525( C3151 C4525 ) C3151_=_C4526( C3151 C4526 ) C3151_=_C4527( C3151 C4527 ) \nC3151_=_C4528( C3151 C4528 ) C3151_=_C4529( C3151 C4529 ) C3151_=_C4530( C3151 C4530 ) C3152_=_C3153( C3152 C3153 ) C3152_=_C3154( C3152 C3154 ) C3152_=_C4336( C3152 C4336 ) \nC3152_=_C4427( C3152 C4427 ) C3152_=_C4513( C3152 C4513 ) C3152_=_C5092( C3152 C5092 ) C3152_=_C5093( C3152 C5093 ) C3152_=_C5094( C3152 C5094 ) C3152_=_C5095( C3152 C5095 ) \nC3152_=_C5096( C3152 C5096 ) C3152_=_C5097( C3152 C5097 ) C3152_=_C5098( C3152 C5098 ) C3152_=_C5099( C3152 C5099 ) C3153_=_C3154( C3153 C3154 ) C3153_=_C4337( C3153 C4337 ) \nC3153_=_C4428( C3153 C4428 ) C3153_=_C4514( C3153 C4514 ) C3153_=_C4523( C3153 C4523 ) C3153_=_C5092( C3153 C5092 ) C3153_=_C5185( C3153 C5185 ) C3153_=_C5186( C3153 C5186 ) \nC3153_=_C5187( C3153 C5187 ) C3153_=_C5188( C3153 C5188 ) C3153_=_C5189( C3153 C5189 ) C3153_=_C5190( C3153 C5190 ) C3154_=_C4338( C3154 C4338 ) C3154_=_C4429( C3154 C4429 ) \nC3154_=_C4515( C3154 C4515 ) C3154_=_C4524( C3154 C4524 ) C3154_=_C5093( C3154 C5093 ) C3154_=_C5271( C3154 C5271 ) C3154_=_C5272( C3154 C5272 ) C3154_=_C5273( C3154 C5273 ) \nC3154_=_C5274( C3154 C5274 ) C3154_=_C5275( C3154 C5275 ) C3154_=_C5276( C3154 C5276 ) C4335_=_C4336( C4335 C4336 ) C4335_=_C4337( C4335 C4337 ) C4335_=_C4338( C4335 C4338 ) \nC4335_=_C4426( C4335 C4426 ) C4335_=_C4512( C4335 C4512 ) C4335_=_C4523( C4335 C4523 ) C4335_=_C4524( C4335 C4524 ) C4335_=_C4525( C4335 C4525 ) C4335_=_C4526( C4335 C4526 ) \nC4335_=_C4527( C4335 C4527 ) C4335_=_C4528( C4335 C4528 ) C4335_=_C4529( C4335 C4529 ) C4335_=_C4530( C4335 C4530 ) C4336_=_C4337( C4336 C4337 ) C4336_=_C4338( C4336 C4338 ) \nC4336_=_C4427( C4336 C4427 ) C4336_=_C4513( C4336 C4513 ) C4336_=_C5092( C4336 C5092 ) C4336_=_C5093( C4336 C5093 ) C4336_=_C5094( C4336 C5094 ) C4336_=_C5095( C4336 C5095 ) \nC4336_=_C5096( C4336 C5096 ) C4336_=_C5097( C4336 C5097 ) C4336_=_C5098( C4336 C5098 ) C4336_=_C5099( C4336 C5099 ) C4337_=_C4338( C4337 C4338 ) C4337_=_C4428( C4337 C4428 ) \nC4337_=_C4514( C4337 C4514 ) C4337_=_C4523( C4337 C4523 ) C4337_=_C5092( C4337 C5092 ) C4337_=_C5185( C4337 C5185 ) C4337_=_C5186( C4337 C5186 ) C4337_=_C5187( C4337 C5187 ) \nC4337_=_C5188( C4337 C5188 ) C4337_=_C5189( C4337 C5189 ) C4337_=_C5190( C4337 C5190 ) C4338_=_C4429( C4338 C4429 ) C4338_=_C4515( C4338 C4515 ) C4338_=_C4524( C4338 C4524 ) \nC4338_=_C5093( C4338 C5093 ) C4338_=_C5271( C4338 C5271 ) C4338_=_C5272( C4338 C5272 ) C4338_=_C5273( C4338 C5273 ) C4338_=_C5274( C4338 C5274 ) C4338_=_C5275( C4338 C5275 ) \nC4338_=_C5276( C4338 C5276 ) C4426_=_C4427( C4426 C4427 ) C4426_=_C4428( C4426 C4428 ) C4426_=_C4429( C4426 C4429 ) C4426_=_C4512( C4426 C4512 ) C4426_=_C4523( C4426 C4523 ) \nC4426_=_C4524( C4426 C4524 ) C4426_=_C4525( C4426 C4525 ) C4426_=_C4526( C4426 C4526 ) C4426_=_C4527( C4426 C4527 ) C4426_=_C4528( C4426 C4528 ) C4426_=_C4529( C4426 C4529 ) \nC4426_=_C4530( C4426 C4530 ) C4427_=_C4428( C4427 C4428 ) C4427_=_C4429( C4427 C4429 ) C4427_=_C4513( C4427 C4513 ) C4427_=_C5092( C4427 C5092 ) C4427_=_C5093( C4427 C5093 ) \nC4427_=_C5094( C4427 C5094 ) C4427_=_C5095( C4427 C5095 ) C4427_=_C5096( C4427 C5096 ) C4427_=_C5097( C4427 C5097 ) C4427_=_C5098( C4427 C5098 ) C4427_=_C5099( C4427 C5099 ) \nC4428_=_C4429( C4428 C4429 ) C4428_=_C4514( C4428 C4514 ) C4428_=_C4523( C4428 C4523 ) C4428_=_C5092( C4428 C5092 ) C4428_=_C5185( C4428 C5185 ) C4428_=_C5186( C4428 C5186 ) \nC4428_=_C5187( C4428 C5187 ) C4428_=_C5188( C4428 C5188 ) C4428_=_C5189( C4428 C5189 ) C4428_=_C5190( C4428 C5190 ) C4429_=_C4515( C4429 C4515 ) C4429_=_C4524( C4429 C4524 ) \nC4429_=_C5093( C4429 C5093 ) C4429_=_C5271( C4429 C5271 ) C4429_=_C5272( C4429 C5272 ) C4429_=_C5273( C4429 C5273 ) C4429_=_C5274( C4429 C5274 ) C4429_=_C5275( C4429 C5275 ) \nC4429_=_C5276( C4429 C5276 ) C4512_=_C4513( C4512 C4513 ) C4512_=_C4514( C4512 C4514 ) C4512_=_C4515( C4512 C4515 ) C4512_=_C4523( C4512 C4523 ) C4512_=_C4524( C4512 C4524 ) \nC4512_=_C4525( C4512 C4525 ) C4512_=_C4526( C4512 C4526 ) C4512_=_C4527( C4512 C4527 ) C4512_=_C4528( C4512 C4528 ) C4512_=_C4529( C4512 C4529 ) C4512_=_C4530( C4512 C4530 ) \nC4513_=_C4514( C4513 C4514 ) C4513_=_C4515( C4513 C4515 ) C4513_=_C5092( C4513 C5092 ) C4513_=_C5093( C4513 C5093 ) C4513_=_C5094( C4513 C5094 ) C4513_=_C5095( C4513 C5095 ) \nC4513_=_C5096( C4513 C5096 ) C4513_=_C5097( C4513 C5097 ) C4513_=_C5098( C4513 C5098 ) C4513_=_C5099( C4513 C5099 ) C4514_=_C4515( C4514 C4515 ) C4514_=_C4523( C4514 C4523 ) \nC4514_=_C5092( C4514 C5092 ) C4514_=_C5185( C4514 C5185 ) C4514_=_C5186( C4514 C5186 ) C4514_=_C5187( C4514 C5187 ) C4514_=_C5188( C4514 C5188 ) C4514_=_C5189( C4514 C5189 ) \nC4514_=_C5190( C4514 C5190 ) C4515_=_C4524( C4515 C4524 ) C4515_=_C5093( C4515 C5093 ) C4515_=_C5271( C4515 C5271 ) C4515_=_C5272( C4515 C5272 ) C4515_=_C5273( C4515 C5273 ) \nC4515_=_C5274( C4515 C5274 ) C4515_=_C5275( C4515 C5275 ) C4515_=_C5276( C4515 C5276 ) C4523_=_C4524( C4523 C4524 ) C4523_=_C4525( C4523 C4525 ) C4523_=_C4526( C4523 C4526 ) \nC4523_=_C4527( C4523 C4527 ) C4523_=_C4528( C4523 C4528 ) C4523_=_C4529( C4523 C4529 ) C4523_=_C4530( C4523 C4530 ) C4523_=_C5092( C4523 C5092 ) C4523_=_C5185( C4523 C5185 ) \nC4523_=_C5186( C4523 C5186 ) C4523_=_C5187( C4523 C5187 ) C4523_=_C5188( C4523 C5188 ) C4523_=_C5189( C4523 C5189 ) C4523_=_C5190( C4523 C5190 ) C4524_=_C4525( C4524 C4525 ) \nC4524_=_C4526( C4524 C4526 ) C4524_=_C4527( C4524 C4527 ) C4524_=_C4528( C4524 C4528 ) C4524_=_C4529( C4524 C4529 ) C4524_=_C4530( C4524 C4530 ) C4524_=_C5093( C4524 C5093 ) \nC4524_=_C5271( C4524 C5271 ) C4524_=_C5272( C4524 C5272 ) C4524_=_C5273( C4524 C5273 ) C4524_=_C5274( C4524 C5274 ) C4524_=_C5275( C4524 C5275 ) C4524_=_C5276( C4524 C5276 ) \nC4525_=_C4526( C4525 C4526 ) C4525_=_C4527( C4525 C4527 ) C4525_=_C4528( C4525 C4528 ) C4525_=_C4529( C4525 C4529 ) C4525_=_C4530( C4525 C4530 ) C4525_=_C5094( C4525 C5094 ) \nC4525_=_C5185( C4525 C5185 ) C4525_=_C5271( C4525 C5271 ) C4526_=_C4527( C4526 C4527 ) C4526_=_C4528( C4526 C4528 ) C4526_=_C4529( C4526 C4529 ) C4526_=_C4530( C4526 C4530 ) \nC4526_=_C5095( C4526 C5095 ) C4526_=_C5186( C4526 C5186 ) C4526_=_C5272( C4526 C5272 ) C4527_=_C4528( C4527 C4528 ) C4527_=_C4529( C4527 C4529 ) C4527_=_C4530( C4527 C4530 ) \nC4527_=_C5096( C4527 C5096 ) C4527_=_C5187( C4527 C5187 ) C4527_=_C5273( C4527 C5273 ) C4528_=_C4529( C4528 C4529 ) C4528_=_C4530( C4528 C4530 ) C4528_=_C5097( C4528 C5097 ) \nC4528_=_C5188( C4528 C5188 ) C4528_=_C5274( C4528 C5274 ) C4529_=_C4530( C4529 C4530 ) C4529_=_C5098( C4529 C5098 ) C4529_=_C5189( C4529 C5189 ) C4529_=_C5275( C4529 C5275 ) \nC4530_=_C5099( C4530 C5099 ) C4530_=_C5190( C4530 C5190 ) C4530_=_C5276( C4530 C5276 ) C5092_=_C5093( C5092 C5093 ) C5092_=_C5094( C5092 C5094 ) C5092_=_C5095( C5092 C5095 ) \nC5092_=_C5096( C5092 C5096 ) C5092_=_C5097( C5092 C5097 ) C5092_=_C5098( C5092 C5098 ) C5092_=_C5099( C5092 C5099 ) C5092_=_C5185( C5092 C5185 ) C5092_=_C5186( C5092 C5186 ) \nC5092_=_C5187( C5092 C5187 ) C5092_=_C5188( C5092 C5188 ) C5092_=_C5189( C5092 C5189 ) C5092_=_C5190( C5092 C5190 ) C5093_=_C5094( C5093 C5094 ) C5093_=_C5095( C5093 C5095 ) \nC5093_=_C5096( C5093 C5096 ) C5093_=_C5097( C5093 C5097 ) C5093_=_C5098( C5093 C5098 ) C5093_=_C5099( C5093 C5099 ) C5093_=_C5271( C5093 C5271 ) C5093_=_C5272( C5093 C5272 ) \nC5093_=_C5273( C5093 C5273 ) C5093_=_C5274( C5093 C5274 ) C5093_=_C5275( C5093 C5275 ) C5093_=_C5276( C5093 C5276 ) C5094_=_C5095( C5094 C5095 ) C5094_=_C5096( C5094 C5096 ) \nC5094_=_C5097( C5094 C5097 ) C5094_=_C5098( C5094 C5098 ) C5094_=_C5099( C5094 C5099 ) C5094_=_C5185( C5094 C5185 ) C5094_=_C5271( C5094 C5271 ) C5095_=_C5096( C5095 C5096 ) \nC5095_=_C5097( C5095 C5097 ) C5095_=_C5098( C5095 C5098 ) C5095_=_C5099( C5095 C5099 ) C5095_=_C5186( C5095 C5186 ) C5095_=_C5272( C5095 C5272 ) C5096_=_C5097( C5096 C5097 ) \nC5096_=_C5098( C5096 C5098 ) C5096_=_C5099( C5096 C5099 ) C5096_=_C5187( C5096 C5187 ) C5096_=_C5273( C5096 C5273 ) C5097_=_C5098( C5097 C5098 ) C5097_=_C5099( C5097 C5099 ) \nC5097_=_C5188( C5097 C5188 ) C5097_=_C5274( C5097 C5274 ) C5098_=_C5099( C5098 C5099 ) C5098_=_C5189( C5098 C5189 ) C5098_=_C5275( C5098 C5275 ) C5099_=_C5190( C5099 C5190 ) \nC5099_=_C5276( C5099 C5276 ) C5185_=_C5186( C5185 C5186 ) C5185_=_C5187( C5185 C5187 ) C5185_=_C5188( C5185 C5188 ) C5185_=_C5189(</w:t>
      </w:r>
    </w:p>
    <w:p>
      <w:pPr>
        <w:pStyle w:val="PreformattedText"/>
        <w:bidi w:val="0"/>
        <w:spacing w:before="0" w:after="0"/>
        <w:jc w:val="left"/>
        <w:rPr/>
      </w:pPr>
      <w:r>
        <w:rPr/>
        <w:t xml:space="preserve"> </w:t>
      </w:r>
      <w:r>
        <w:rPr/>
        <w:t>C5185 C5189 ) C5185_=_C5190( C5185 C5190 ) \nC5185_=_C5271( C5185 C5271 ) C5186_=_C5187( C5186 C5187 ) C5186_=_C5188( C5186 C5188 ) C5186_=_C5189( C5186 C5189 ) C5186_=_C5190( C5186 C5190 ) C5186_=_C5272( C5186 C5272 ) \nC5187_=_C5188( C5187 C5188 ) C5187_=_C5189( C5187 C5189 ) C5187_=_C5190( C5187 C5190 ) C5187_=_C5273( C5187 C5273 ) C5188_=_C5189( C5188 C5189 ) C5188_=_C5190( C5188 C5190 ) \nC5188_=_C5274( C5188 C5274 ) C5189_=_C5190( C5189 C5190 ) C5189_=_C5275( C5189 C5275 ) C5190_=_C5276( C5190 C5276 ) C5271_=_C5272( C5271 C5272 ) C5271_=_C5273( C5271 C5273 ) \nC5271_=_C5274( C5271 C5274 ) C5271_=_C5275( C5271 C5275 ) C5271_=_C5276( C5271 C5276 ) C5272_=_C5273( C5272 C5273 ) C5272_=_C5274( C5272 C5274 ) C5272_=_C5275( C5272 C5275 ) \nC5272_=_C5276( C5272 C5276 ) C5273_=_C5274( C5273 C5274 ) C5273_=_C5275( C5273 C5275 ) C5273_=_C5276( C5273 C5276 ) C5274_=_C5275( C5274 C5275 ) C5274_=_C5276( C5274 C5276 ) \nC5275_=_C5276( C5275 C5276 ) "];288-&gt;371[label="76: C549 C550 C551 C552 C780 \nC781 C782 C783 C1415 C1416 C1417 \nC1418 C1454 C1455 C1456 C1457 C1510 \nC1511 C1512 C1513 C1939 C1940 C1941 \nC1942 C2221 C2222 C2223 C2224 C2362 \nC2363 C2364 C2365 C2978 C2979 C2980 \nC2981 C3151 C3152 C3153 C3154 C4335 \nC4336 C4337 C4338 C4426 C4427 C4428 \nC4429 C4512 C4513 C4514 C4515 C4525 \nC4526 C4527 C4528 C4529 C4530 C5094 \nC5095 C5096 C5097 C5098 C5099 C5185 \nC5186 C5187 C5188 C5189 C5190 C5271 \nC5272 C5273 C5274 C5275 C5276 \n798: C549_=_C550 ,C549_=_C551 ,C549_=_C552 ,C549_=_C780 ,C549_=_C1415 ,\nC549_=_C1454 ,C549_=_C1510 ,C549_=_C1939 ,C549_=_C2221 ,C549_=_C2362 ,C549_=_C2978 ,\nC549_=_C3151 ,C549_=_C4335 ,C549_=_C4426 ,C549_=_C4512 ,C549_=_C4525 ,C549_=_C4526 ,\nC549_=_C4527 ,C549_=_C4528 ,C549_=_C4529 ,C549_=_C4530 ,C550_=_C551 ,C550_=_C552 ,\nC550_=_C781 ,C550_=_C1416 ,C550_=_C1455 ,C550_=_C1511 ,C550_=_C1940 ,C550_=_C2222 ,\nC550_=_C2363 ,C550_=_C2979 ,C550_=_C3152 ,C550_=_C4336 ,C550_=_C4427 ,C550_=_C4513 ,\nC550_=_C5094 ,C550_=_C5095 ,C550_=_C5096 ,C550_=_C5097 ,C550_=_C5098 ,C550_=_C5099 ,\nC551_=_C552 ,C551_=_C782 ,C551_=_C1417 ,C551_=_C1456 ,C551_=_C1512 ,C551_=_C1941 ,\nC551_=_C2223 ,C551_=_C2364 ,C551_=_C2980 ,C551_=_C3153 ,C551_=_C4337 ,C551_=_C4428 ,\nC551_=_C4514 ,C551_=_C5185 ,C551_=_C5186 ,C551_=_C5187 ,C551_=_C5188 ,C551_=_C5189 ,\nC551_=_C5190 ,C552_=_C783 ,C552_=_C1418 ,C552_=_C1457 ,C552_=_C1513 ,C552_=_C1942 ,\nC552_=_C2224 ,C552_=_C2365 ,C552_=_C2981 ,C552_=_C3154 ,C552_=_C4338 ,C552_=_C4429 ,\nC552_=_C4515 ,C552_=_C5271 ,C552_=_C5272 ,C552_=_C5273 ,C552_=_C5274 ,C552_=_C5275 ,\nC552_=_C5276 ,C780_=_C781 ,C780_=_C782 ,C780_=_C783 ,C780_=_C1415 ,C780_=_C1454 ,\nC780_=_C1510 ,C780_=_C1939 ,C780_=_C2221 ,C780_=_C2362 ,C780_=_C2978 ,C780_=_C3151 ,\nC780_=_C4335 ,C780_=_C4426 ,C780_=_C4512 ,C780_=_C4525 ,C780_=_C4526 ,C780_=_C4527 ,\nC780_=_C4528 ,C780_=_C4529 ,C780_=_C4530 ,C781_=_C782 ,C781_=_C783 ,C781_=_C1416 ,\nC781_=_C1455 ,C781_=_C1511 ,C781_=_C1940 ,C781_=_C2222 ,C781_=_C2363 ,C781_=_C2979 ,\nC781_=_C3152 ,C781_=_C4336 ,C781_=_C4427 ,C781_=_C4513 ,C781_=_C5094 ,C781_=_C5095 ,\nC781_=_C5096 ,C781_=_C5097 ,C781_=_C5098 ,C781_=_C5099 ,C782_=_C783 ,C782_=_C1417 ,\nC782_=_C1456 ,C782_=_C1512 ,C782_=_C1941 ,C782_=_C2223 ,C782_=_C2364 ,C782_=_C2980 ,\nC782_=_C3153 ,C782_=_C4337 ,C782_=_C4428 ,C782_=_C4514 ,C782_=_C5185 ,C782_=_C5186 ,\nC782_=_C5187 ,C782_=_C5188 ,C782_=_C5189 ,C782_=_C5190 ,C783_=_C1418 ,C783_=_C1457 ,\nC783_=_C1513 ,C783_=_C1942 ,C783_=_C2224 ,C783_=_C2365 ,C783_=_C2981 ,C783_=_C3154 ,\nC783_=_C4338 ,C783_=_C4429 ,C783_=_C4515 ,C783_=_C5271 ,C783_=_C5272 ,C783_=_C5273 ,\nC783_=_C5274 ,C783_=_C5275 ,C783_=_C5276 ,C1415_=_C1416 ,C1415_=_C1417 ,C1415_=_C1418 ,\nC1415_=_C1454 ,C1415_=_C1510 ,C1415_=_C1939 ,C1415_=_C2221 ,C1415_=_C2362 ,C1415_=_C2978 ,\nC1415_=_C3151 ,C1415_=_C4335 ,C1415_=_C4426 ,C1415_=_C4512 ,C1415_=_C4525 ,C1415_=_C4526 ,\nC1415_=_C4527 ,C1415_=_C4528 ,C1415_=_C4529 ,C1415_=_C4530 ,C1416_=_C1417 ,C1416_=_C1418 ,\nC1416_=_C1455 ,C1416_=_C1511 ,C1416_=_C1940 ,C1416_=_C2222 ,C1416_=_C2363 ,C1416_=_C2979 ,\nC1416_=_C3152 ,C1416_=_C4336 ,C1416_=_C4427 ,C1416_=_C4513 ,C1416_=_C5094 ,C1416_=_C5095 ,\nC1416_=_C5096 ,C1416_=_C5097 ,C1416_=_C5098 ,C1416_=_C5099 ,C1417_=_C1418 ,C1417_=_C1456 ,\nC1417_=_C1512 ,C1417_=_C1941 ,C1417_=_C2223 ,C1417_=_C2364 ,C1417_=_C2980 ,C1417_=_C3153 ,\nC1417_=_C4337 ,C1417_=_C4428 ,C1417_=_C4514 ,C1417_=_C5185 ,C1417_=_C5186 ,C1417_=_C5187 ,\nC1417_=_C5188 ,C1417_=_C5189 ,C1417_=_C5190 ,C1418_=_C1457 ,C1418_=_C1513 ,C1418_=_C1942 ,\nC1418_=_C2224 ,C1418_=_C2365 ,C1418_=_C2981 ,C1418_=_C3154 ,C1418_=_C4338 ,C1418_=_C4429 ,\nC1418_=_C4515 ,C1418_=_C5271 ,C1418_=_C5272 ,C1418_=_C5273 ,C1418_=_C5274 ,C1418_=_C5275 ,\nC1418_=_C5276 ,C1454_=_C1455 ,C1454_=_C1456 ,C1454_=_C1457 ,C1454_=_C1510 ,C1454_=_C1939 ,\nC1454_=_C2221 ,C1454_=_C2362 ,C1454_=_C2978 ,C1454_=_C3151 ,C1454_=_C4335 ,C1454_=_C4426 ,\nC1454_=_C4512 ,C1454_=_C4525 ,C1454_=_C4526 ,C1454_=_C4527 ,C1454_=_C4528 ,C1454_=_C4529 ,\nC1454_=_C4530 ,C1455_=_C1456 ,C1455_=_C1457 ,C1455_=_C1511 ,C1455_=_C1940 ,C1455_=_C2222 ,\nC1455_=_C2363 ,C1455_=_C2979 ,C1455_=_C3152 ,C1455_=_C4336 ,C1455_=_C4427 ,C1455_=_C4513 ,\nC1455_=_C5094 ,C1455_=_C5095 ,C1455_=_C5096 ,C1455_=_C5097 ,C1455_=_C5098 ,C1455_=_C5099 ,\nC1456_=_C1457 ,C1456_=_C1512 ,C1456_=_C1941 ,C1456_=_C2223 ,C1456_=_C2364 ,C1456_=_C2980 ,\nC1456_=_C3153 ,C1456_=_C4337 ,C1456_=_C4428 ,C1456_=_C4514 ,C1456_=_C5185 ,C1456_=_C5186 ,\nC1456_=_C5187 ,C1456_=_C5188 ,C1456_=_C5189 ,C1456_=_C5190 ,C1457_=_C1513 ,C1457_=_C1942 ,\nC1457_=_C2224 ,C1457_=_C2365 ,C1457_=_C2981 ,C1457_=_C3154 ,C1457_=_C4338 ,C1457_=_C4429 ,\nC1457_=_C4515 ,C1457_=_C5271 ,C1457_=_C5272 ,C1457_=_C5273 ,C1457_=_C5274 ,C1457_=_C5275 ,\nC1457_=_C5276 ,C1510_=_C1511 ,C1510_=_C1512 ,C1510_=_C1513 ,C1510_=_C1939 ,C1510_=_C2221 ,\nC1510_=_C2362 ,C1510_=_C2978 ,C1510_=_C3151 ,C1510_=_C4335 ,C1510_=_C4426 ,C1510_=_C4512 ,\nC1510_=_C4525 ,C1510_=_C4526 ,C1510_=_C4527 ,C1510_=_C4528 ,C1510_=_C4529 ,C1510_=_C4530 ,\nC1511_=_C1512 ,C1511_=_C1513 ,C1511_=_C1940 ,C1511_=_C2222 ,C1511_=_C2363 ,C1511_=_C2979 ,\nC1511_=_C3152 ,C1511_=_C4336 ,C1511_=_C4427 ,C1511_=_C4513 ,C1511_=_C5094 ,C1511_=_C5095 ,\nC1511_=_C5096 ,C1511_=_C5097 ,C1511_=_C5098 ,C1511_=_C5099 ,C1512_=_C1513 ,C1512_=_C1941 ,\nC1512_=_C2223 ,C1512_=_C2364 ,C1512_=_C2980 ,C1512_=_C3153 ,C1512_=_C4337 ,C1512_=_C4428 ,\nC1512_=_C4514 ,C1512_=_C5185 ,C1512_=_C5186 ,C1512_=_C5187 ,C1512_=_C5188 ,C1512_=_C5189 ,\nC1512_=_C5190 ,C1513_=_C1942 ,C1513_=_C2224 ,C1513_=_C2365 ,C1513_=_C2981 ,C1513_=_C3154 ,\nC1513_=_C4338 ,C1513_=_C4429 ,C1513_=_C4515 ,C1513_=_C5271 ,C1513_=_C5272 ,C1513_=_C5273 ,\nC1513_=_C5274 ,C1513_=_C5275 ,C1513_=_C5276 ,C1939_=_C1940 ,C1939_=_C1941 ,C1939_=_C1942 ,\nC1939_=_C2221 ,C1939_=_C2362 ,C1939_=_C2978 ,C1939_=_C3151 ,C1939_=_C4335 ,C1939_=_C4426 ,\nC1939_=_C4512 ,C1939_=_C4525 ,C1939_=_C4526 ,C1939_=_C4527 ,C1939_=_C4528 ,C1939_=_C4529 ,\nC1939_=_C4530 ,C1940_=_C1941 ,C1940_=_C1942 ,C1940_=_C2222 ,C1940_=_C2363 ,C1940_=_C2979 ,\nC1940_=_C3152 ,C1940_=_C4336 ,C1940_=_C4427 ,C1940_=_C4513 ,C1940_=_C5094 ,C1940_=_C5095 ,\nC1940_=_C5096 ,C1940_=_C5097 ,C1940_=_C5098 ,C1940_=_C5099 ,C1941_=_C1942 ,C1941_=_C2223 ,\nC1941_=_C2364 ,C1941_=_C2980 ,C1941_=_C3153 ,C1941_=_C4337 ,C1941_=_C4428 ,C1941_=_C4514 ,\nC1941_=_C5185 ,C1941_=_C5186 ,C1941_=_C5187 ,C1941_=_C5188 ,C1941_=_C5189 ,C1941_=_C5190 ,\nC1942_=_C2224 ,C1942_=_C2365 ,C1942_=_C2981 ,C1942_=_C3154 ,C1942_=_C4338 ,C1942_=_C4429 ,\nC1942_=_C4515 ,C1942_=_C5271 ,C1942_=_C5272 ,C1942_=_C5273 ,C1942_=_C5274 ,C1942_=_C5275 ,\nC1942_=_C5276 ,C2221_=_C2222 ,C2221_=_C2223 ,C2221_=_C2224 ,C2221_=_C2362 ,C2221_=_C2978 ,\nC2221_=_C3151 ,C2221_=_C4335 ,C2221_=_C4426 ,C2221_=_C4512 ,C2221_=_C4525 ,C2221_=_C4526 ,\nC2221_=_C4527 ,C2221_=_C4528 ,C2221_=_C4529 ,C2221_=_C4530 ,C2222_=_C2223 ,C2222_=_C2224 ,\nC2222_=_C2363 ,C2222_=_C2979 ,C2222_=_C3152 ,C2222_=_C4336 ,C2222_=_C4427 ,C2222_=_C4513 ,\nC2222_=_C5094 ,C2222_=_C5095 ,C2222_=_C5096 ,C2222_=_C5097 ,C2222_=_C5098 ,C2222_=_C5099 ,\nC2223_=_C2224 ,C2223_=_C2364 ,C2223_=_C2980 ,C2223_=_C3153 ,C2223_=_C4337 ,C2223_=_C4428 ,\nC2223_=_C4514 ,C2223_=_C5185 ,C2223_=_C5186 ,C2223_=_C5187 ,C2223_=_C5188 ,C2223_=_C5189 ,\nC2223_=_C5190 ,C2224_=_C2365 ,C2224_=_C2981 ,C2224_=_C3154 ,C2224_=_C4338 ,C2224_=_C4429 ,\nC2224_=_C4515 ,C2224_=_C5271 ,C2224_=_C5272 ,C2224_=_C5273 ,C2224_=_C5274 ,C2224_=_C5275 ,\nC2224_=_C5276 ,C2362_=_C2363 ,C2362_=_C2364 ,C2362_=_C2365 ,C2362_=_C2978 ,C2362_=_C3151 ,\nC2362_=_C4335 ,C2362_=_C4426 ,C2362_=_C4512 ,C2362_=_C4525 ,C2362_=_C4526 ,C2362_=_C4527 ,\nC2362_=_C4528 ,C2362_=_C4529 ,C2362_=_C4530 ,C2363_=_C2364 ,C2363_=_C2365 ,C2363_=_C2979 ,\nC2363_=_C3152 ,C2363_=_C4336 ,C2363_=_C4427 ,C2363_=_C4513 ,C2363_=_C5094 ,C2363_=_C5095 ,\nC2363_=_C5096 ,C2363_=_C5097 ,C2363_=_C5098 ,C2363_=_C5099 ,C2364_=_C2365 ,C2364_=_C2980 ,\nC2364_=_C3153 ,C2364_=_C4337 ,C2364_=_C4428 ,C2364_=_C4514 ,C2364_=_C5185 ,C2364_=_C5186 ,\nC2364_=_C5187 ,C2364_=_C5188 ,C2364_=_C5189 ,C2364_=_C5190 ,C2365_=_C2981 ,C2365_=_C3154 ,\nC2365_=_C4338 ,C2365_=_C4429 ,C2365_=_C4515 ,C2365_=_C5271 ,C2365_=_C5272 ,C2365_=_C5273 ,\nC2365_=_C5274 ,C2365_=_C5275 ,C2365_=_C5276 ,C2978_=_C2979 ,C2978_=_C2980 ,C2978_=_C2981 ,\nC2978_=_C3151 ,C2978_=_C4335 ,C2978_=_C4426 ,C2978_=_C4512 ,C2978_=_C4525 ,C2978_=_C4526 ,\nC2978_=_C4527 ,C2978_=_C4528 ,C2978_=_C4529 ,C2978_=_C4530 ,C2979_=_C2980 ,C2979_=_C2981 ,\nC2979_=_C3152 ,C2979_=_C4336 ,C2979_=_C4427 ,C2979_=_C4513 ,C2979_=_C5094 ,C2979_=_C5095 ,\nC2979_=_C5096 ,C2979_=_C5097 ,C2979_=_C5098 ,C2979_=_C5099 ,C2980_=_C2981 ,C2980_=_C3153 ,\nC2980_=_C4337 ,C2980_=_C4428 ,C2980_=_C4514 ,C2980_=_C5185 ,C2980_=_C5186 ,C2980_=_C5187 ,\nC2980_=_C5188 ,C2980_=_C5189 ,C2980_=_C5190 ,C2981_=_C3154 ,C2981_=_C4338 ,C2981_=_C4429 ,\nC2981_=_C4515 ,C2981_=_C5271 ,C2981_=_C5272 ,C2981_=_C5273 ,C2981_=_C5274 ,C2981_=_C5275 ,\nC2981_=_C5276 ,C3151_=_C3152 ,C3151_=_C3153 ,C3151_=_C3154 ,C3151_=_C4335</w:t>
      </w:r>
    </w:p>
    <w:p>
      <w:pPr>
        <w:pStyle w:val="PreformattedText"/>
        <w:bidi w:val="0"/>
        <w:spacing w:before="0" w:after="0"/>
        <w:jc w:val="left"/>
        <w:rPr/>
      </w:pPr>
      <w:r>
        <w:rPr/>
        <w:t xml:space="preserve"> </w:t>
      </w:r>
      <w:r>
        <w:rPr/>
        <w:t>,C3151_=_C4426 ,\nC3151_=_C4512 ,C3151_=_C4525 ,C3151_=_C4526 ,C3151_=_C4527 ,C3151_=_C4528 ,C3151_=_C4529 ,\nC3151_=_C4530 ,C3152_=_C3153 ,C3152_=_C3154 ,C3152_=_C4336 ,C3152_=_C4427 ,C3152_=_C4513 ,\nC3152_=_C5094 ,C3152_=_C5095 ,C3152_=_C5096 ,C3152_=_C5097 ,C3152_=_C5098 ,C3152_=_C5099 ,\nC3153_=_C3154 ,C3153_=_C4337 ,C3153_=_C4428 ,C3153_=_C4514 ,C3153_=_C5185 ,C3153_=_C5186 ,\nC3153_=_C5187 ,C3153_=_C5188 ,C3153_=_C5189 ,C3153_=_C5190 ,C3154_=_C4338 ,C3154_=_C4429 ,\nC3154_=_C4515 ,C3154_=_C5271 ,C3154_=_C5272 ,C3154_=_C5273 ,C3154_=_C5274 ,C3154_=_C5275 ,\nC3154_=_C5276 ,C4335_=_C4336 ,C4335_=_C4337 ,C4335_=_C4338 ,C4335_=_C4426 ,C4335_=_C4512 ,\nC4335_=_C4525 ,C4335_=_C4526 ,C4335_=_C4527 ,C4335_=_C4528 ,C4335_=_C4529 ,C4335_=_C4530 ,\nC4336_=_C4337 ,C4336_=_C4338 ,C4336_=_C4427 ,C4336_=_C4513 ,C4336_=_C5094 ,C4336_=_C5095 ,\nC4336_=_C5096 ,C4336_=_C5097 ,C4336_=_C5098 ,C4336_=_C5099 ,C4337_=_C4338 ,C4337_=_C4428 ,\nC4337_=_C4514 ,C4337_=_C5185 ,C4337_=_C5186 ,C4337_=_C5187 ,C4337_=_C5188 ,C4337_=_C5189 ,\nC4337_=_C5190 ,C4338_=_C4429 ,C4338_=_C4515 ,C4338_=_C5271 ,C4338_=_C5272 ,C4338_=_C5273 ,\nC4338_=_C5274 ,C4338_=_C5275 ,C4338_=_C5276 ,C4426_=_C4427 ,C4426_=_C4428 ,C4426_=_C4429 ,\nC4426_=_C4512 ,C4426_=_C4525 ,C4426_=_C4526 ,C4426_=_C4527 ,C4426_=_C4528 ,C4426_=_C4529 ,\nC4426_=_C4530 ,C4427_=_C4428 ,C4427_=_C4429 ,C4427_=_C4513 ,C4427_=_C5094 ,C4427_=_C5095 ,\nC4427_=_C5096 ,C4427_=_C5097 ,C4427_=_C5098 ,C4427_=_C5099 ,C4428_=_C4429 ,C4428_=_C4514 ,\nC4428_=_C5185 ,C4428_=_C5186 ,C4428_=_C5187 ,C4428_=_C5188 ,C4428_=_C5189 ,C4428_=_C5190 ,\nC4429_=_C4515 ,C4429_=_C5271 ,C4429_=_C5272 ,C4429_=_C5273 ,C4429_=_C5274 ,C4429_=_C5275 ,\nC4429_=_C5276 ,C4512_=_C4513 ,C4512_=_C4514 ,C4512_=_C4515 ,C4512_=_C4525 ,C4512_=_C4526 ,\nC4512_=_C4527 ,C4512_=_C4528 ,C4512_=_C4529 ,C4512_=_C4530 ,C4513_=_C4514 ,C4513_=_C4515 ,\nC4513_=_C5094 ,C4513_=_C5095 ,C4513_=_C5096 ,C4513_=_C5097 ,C4513_=_C5098 ,C4513_=_C5099 ,\nC4514_=_C4515 ,C4514_=_C5185 ,C4514_=_C5186 ,C4514_=_C5187 ,C4514_=_C5188 ,C4514_=_C5189 ,\nC4514_=_C5190 ,C4515_=_C5271 ,C4515_=_C5272 ,C4515_=_C5273 ,C4515_=_C5274 ,C4515_=_C5275 ,\nC4515_=_C5276 ,C4525_=_C4526 ,C4525_=_C4527 ,C4525_=_C4528 ,C4525_=_C4529 ,C4525_=_C4530 ,\nC4525_=_C5094 ,C4525_=_C5185 ,C4525_=_C5271 ,C4526_=_C4527 ,C4526_=_C4528 ,C4526_=_C4529 ,\nC4526_=_C4530 ,C4526_=_C5095 ,C4526_=_C5186 ,C4526_=_C5272 ,C4527_=_C4528 ,C4527_=_C4529 ,\nC4527_=_C4530 ,C4527_=_C5096 ,C4527_=_C5187 ,C4527_=_C5273 ,C4528_=_C4529 ,C4528_=_C4530 ,\nC4528_=_C5097 ,C4528_=_C5188 ,C4528_=_C5274 ,C4529_=_C4530 ,C4529_=_C5098 ,C4529_=_C5189 ,\nC4529_=_C5275 ,C4530_=_C5099 ,C4530_=_C5190 ,C4530_=_C5276 ,C5094_=_C5095 ,C5094_=_C5096 ,\nC5094_=_C5097 ,C5094_=_C5098 ,C5094_=_C5099 ,C5094_=_C5185 ,C5094_=_C5271 ,C5095_=_C5096 ,\nC5095_=_C5097 ,C5095_=_C5098 ,C5095_=_C5099 ,C5095_=_C5186 ,C5095_=_C5272 ,C5096_=_C5097 ,\nC5096_=_C5098 ,C5096_=_C5099 ,C5096_=_C5187 ,C5096_=_C5273 ,C5097_=_C5098 ,C5097_=_C5099 ,\nC5097_=_C5188 ,C5097_=_C5274 ,C5098_=_C5099 ,C5098_=_C5189 ,C5098_=_C5275 ,C5099_=_C5190 ,\nC5099_=_C5276 ,C5185_=_C5186 ,C5185_=_C5187 ,C5185_=_C5188 ,C5185_=_C5189 ,C5185_=_C5190 ,\nC5185_=_C5271 ,C5186_=_C5187 ,C5186_=_C5188 ,C5186_=_C5189 ,C5186_=_C5190 ,C5186_=_C5272 ,\nC5187_=_C5188 ,C5187_=_C5189 ,C5187_=_C5190 ,C5187_=_C5273 ,C5188_=_C5189 ,C5188_=_C5190 ,\nC5188_=_C5274 ,C5189_=_C5190 ,C5189_=_C5275 ,C5190_=_C5276 ,C5271_=_C5272 ,C5271_=_C5273 ,\nC5271_=_C5274 ,C5271_=_C5275 ,C5271_=_C5276 ,C5272_=_C5273 ,C5272_=_C5274 ,C5272_=_C5275 ,\nC5272_=_C5276 ,C5273_=_C5274 ,C5273_=_C5275 ,C5273_=_C5276 ,C5274_=_C5275 ,C5274_=_C5276 ,\nC5275_=_C5276 ,"];372[shape=box, label="id:372 level: 9\n80: C545 C546 C547 C548 C776 \nC777 C778 C779 C1411 C1412 C1413 \nC1414 C1450 C1451 C1452 C1453 C1506 \nC1507 C1508 C1509 C1935 C1936 C1937 \nC1938 C2216 C2218 C2219 C2220 C2358 \nC2359 C2360 C2361 C2974 C2975 C2976 \nC2977 C3149 C3150 C3151 C3152 C3153 \nC3154 C3155 C3156 C3157 C3158 C3159 \nC3160 C4333 C4334 C4335 C4336 C4337 \nC4338 C4339 C4340 C4341 C4342 C4343 \nC4344 C4426 C4427 C4428 C4429 C4430 \nC4431 C4432 C4433 C4434 C4435 C4512 \nC4513 C4514 C4515 C4516 C4517 C4518 \nC4519 C4520 C4521 \n954: C545_=_C546( C545 C546 ) C545_=_C547( C545 C547 ) C545_=_C548( C545 C548 ) C545_=_C776( C545 C776 ) C545_=_C1411( C545 C1411 ) \nC545_=_C1450( C545 C1450 ) C545_=_C1506( C545 C1506 ) C545_=_C1935( C545 C1935 ) C545_=_C2216( C545 C2216 ) C545_=_C2358( C545 C2358 ) C545_=_C2974( C545 C2974 ) \nC545_=_C3149( C545 C3149 ) C545_=_C3150( C545 C3150 ) C545_=_C3151( C545 C3151 ) C545_=_C3152( C545 C3152 ) C545_=_C3153( C545 C3153 ) C545_=_C3154( C545 C3154 ) \nC545_=_C3155( C545 C3155 ) C545_=_C3156( C545 C3156 ) C545_=_C3157( C545 C3157 ) C545_=_C3158( C545 C3158 ) C545_=_C3159( C545 C3159 ) C545_=_C3160( C545 C3160 ) \nC546_=_C547( C546 C547 ) C546_=_C548( C546 C548 ) C546_=_C777( C546 C777 ) C546_=_C1412( C546 C1412 ) C546_=_C1451( C546 C1451 ) C546_=_C1507( C546 C1507 ) \nC546_=_C1936( C546 C1936 ) C546_=_C2218( C546 C2218 ) C546_=_C2359( C546 C2359 ) C546_=_C2975( C546 C2975 ) C546_=_C4333( C546 C4333 ) C546_=_C4334( C546 C4334 ) \nC546_=_C4335( C546 C4335 ) C546_=_C4336( C546 C4336 ) C546_=_C4337( C546 C4337 ) C546_=_C4338( C546 C4338 ) C546_=_C4339( C546 C4339 ) C546_=_C4340( C546 C4340 ) \nC546_=_C4341( C546 C4341 ) C546_=_C4342( C546 C4342 ) C546_=_C4343( C546 C4343 ) C546_=_C4344( C546 C4344 ) C547_=_C548( C547 C548 ) C547_=_C778( C547 C778 ) \nC547_=_C1413( C547 C1413 ) C547_=_C1452( C547 C1452 ) C547_=_C1508( C547 C1508 ) C547_=_C1937( C547 C1937 ) C547_=_C2219( C547 C2219 ) C547_=_C2360( C547 C2360 ) \nC547_=_C2976( C547 C2976 ) C547_=_C3149( C547 C3149 ) C547_=_C4333( C547 C4333 ) C547_=_C4426( C547 C4426 ) C547_=_C4427( C547 C4427 ) C547_=_C4428( C547 C4428 ) \nC547_=_C4429( C547 C4429 ) C547_=_C4430( C547 C4430 ) C547_=_C4431( C547 C4431 ) C547_=_C4432( C547 C4432 ) C547_=_C4433( C547 C4433 ) C547_=_C4434( C547 C4434 ) \nC547_=_C4435( C547 C4435 ) C548_=_C779( C548 C779 ) C548_=_C1414( C548 C1414 ) C548_=_C1453( C548 C1453 ) C548_=_C1509( C548 C1509 ) C548_=_C1938( C548 C1938 ) \nC548_=_C2220( C548 C2220 ) C548_=_C2361( C548 C2361 ) C548_=_C2977( C548 C2977 ) C548_=_C3150( C548 C3150 ) C548_=_C4334( C548 C4334 ) C548_=_C4512( C548 C4512 ) \nC548_=_C4513( C548 C4513 ) C548_=_C4514( C548 C4514 ) C548_=_C4515( C548 C4515 ) C548_=_C4516( C548 C4516 ) C548_=_C4517( C548 C4517 ) C548_=_C4518( C548 C4518 ) \nC548_=_C4519( C548 C4519 ) C548_=_C4520( C548 C4520 ) C548_=_C4521( C548 C4521 ) C776_=_C777( C776 C777 ) C776_=_C778( C776 C778 ) C776_=_C779( C776 C779 ) \nC776_=_C1411( C776 C1411 ) C776_=_C1450( C776 C1450 ) C776_=_C1506( C776 C1506 ) C776_=_C1935( C776 C1935 ) C776_=_C2216( C776 C2216 ) C776_=_C2358( C776 C2358 ) \nC776_=_C2974( C776 C2974 ) C776_=_C3149( C776 C3149 ) C776_=_C3150( C776 C3150 ) C776_=_C3151( C776 C3151 ) C776_=_C3152( C776 C3152 ) C776_=_C3153( C776 C3153 ) \nC776_=_C3154( C776 C3154 ) C776_=_C3155( C776 C3155 ) C776_=_C3156( C776 C3156 ) C776_=_C3157( C776 C3157 ) C776_=_C3158( C776 C3158 ) C776_=_C3159( C776 C3159 ) \nC776_=_C3160( C776 C3160 ) C777_=_C778( C777 C778 ) C777_=_C779( C777 C779 ) C777_=_C1412( C777 C1412 ) C777_=_C1451( C777 C1451 ) C777_=_C1507( C777 C1507 ) \nC777_=_C1936( C777 C1936 ) C777_=_C2218( C777 C2218 ) C777_=_C2359( C777 C2359 ) C777_=_C2975( C777 C2975 ) C777_=_C4333( C777 C4333 ) C777_=_C4334( C777 C4334 ) \nC777_=_C4335( C777 C4335 ) C777_=_C4336( C777 C4336 ) C777_=_C4337( C777 C4337 ) C777_=_C4338( C777 C4338 ) C777_=_C4339( C777 C4339 ) C777_=_C4340( C777 C4340 ) \nC777_=_C4341( C777 C4341 ) C777_=_C4342( C777 C4342 ) C777_=_C4343( C777 C4343 ) C777_=_C4344( C777 C4344 ) C778_=_C779( C778 C779 ) C778_=_C1413( C778 C1413 ) \nC778_=_C1452( C778 C1452 ) C778_=_C1508( C778 C1508 ) C778_=_C1937( C778 C1937 ) C778_=_C2219( C778 C2219 ) C778_=_C2360( C778 C2360 ) C778_=_C2976( C778 C2976 ) \nC778_=_C3149( C778 C3149 ) C778_=_C4333( C778 C4333 ) C778_=_C4426( C778 C4426 ) C778_=_C4427( C778 C4427 ) C778_=_C4428( C778 C4428 ) C778_=_C4429( C778 C4429 ) \nC778_=_C4430( C778 C4430 ) C778_=_C4431( C778 C4431 ) C778_=_C4432( C778 C4432 ) C778_=_C4433( C778 C4433 ) C778_=_C4434( C778 C4434 ) C778_=_C4435( C778 C4435 ) \nC779_=_C1414( C779 C1414 ) C779_=_C1453( C779 C1453 ) C779_=_C1509( C779 C1509 ) C779_=_C1938( C779 C1938 ) C779_=_C2220( C779 C2220 ) C779_=_C2361( C779 C2361 ) \nC779_=_C2977( C779 C2977 ) C779_=_C3150( C779 C3150 ) C779_=_C4334( C779 C4334 ) C779_=_C4512( C779 C4512 ) C779_=_C4513( C779 C4513 ) C779_=_C4514( C779 C4514 ) \nC779_=_C4515( C779 C4515 ) C779_=_C4516( C779 C4516 ) C779_=_C4517( C779 C4517 ) C779_=_C4518( C779 C4518 ) C779_=_C4519( C779 C4519 ) C779_=_C4520( C779 C4520 ) \nC779_=_C4521( C779 C4521 ) C1411_=_C1412( C1411 C1412 ) C1411_=_C1413( C1411 C1413 ) C1411_=_C1414( C1411 C1414 ) C1411_=_C1450( C1411 C1450 ) C1411_=_C1506( C1411 C1506 ) \nC1411_=_C1935( C1411 C1935 ) C1411_=_C2216( C1411 C2216 ) C1411_=_C2358( C1411 C2358 ) C1411_=_C2974( C1411 C2974 ) C1411_=_C3149( C1411 C3149 ) C1411_=_C3150( C1411 C3150 ) \nC1411_=_C3151( C1411 C3151 ) C1411_=_C3152( C1411 C3152 ) C1411_=_C3153( C1411 C3153 ) C1411_=_C3154( C1411 C3154 ) C1411_=_C3155( C1411 C3155 ) C1411_=_C3156( C1411 C3156 ) \nC1411_=_C3157( C1411 C3157 ) C1411_=_C3158( C1411 C3158 ) C1411_=_C3159( C1411 C3159 ) C1411_=_C3160( C1411 C3160 ) C1412_=_C1413( C1412 C1413 ) C1412_=_C1414( C1412 C1414 ) \nC1412_=_C1451( C1412 C1451 ) C1412_=_C1507( C1412 C1507 ) C1412_=_C1936( C1412 C1936 ) C1412_=_C2218( C1412 C2218 ) C1412_=_C2359( C1412 C2359 ) C1412_=_C2975( C1412 C2975 ) \nC1412_=_C4333( C1412 C4333 ) C1412_=_C4334( C1412 C4334 ) C1412_=_C4335( C1412 C4335 ) C1412_=_C4336( C1412 C4336 ) C1412_=_C4337( C1412 C4337 ) C1412_=_C4338( C1412 C4338 ) \nC1412_=_C4339( C1412 C4339 ) C1412_=_C4340( C1412 C4340 ) C1412_=_C4341( C1412 C4341 ) C1412_=_C4342( C1412 C4342 ) C1412_=_C4343( C1412 C4343</w:t>
      </w:r>
    </w:p>
    <w:p>
      <w:pPr>
        <w:pStyle w:val="PreformattedText"/>
        <w:bidi w:val="0"/>
        <w:spacing w:before="0" w:after="0"/>
        <w:jc w:val="left"/>
        <w:rPr/>
      </w:pPr>
      <w:r>
        <w:rPr/>
        <w:t xml:space="preserve"> </w:t>
      </w:r>
      <w:r>
        <w:rPr/>
        <w:t>) C1412_=_C4344( C1412 C4344 ) \nC1413_=_C1414( C1413 C1414 ) C1413_=_C1452( C1413 C1452 ) C1413_=_C1508( C1413 C1508 ) C1413_=_C1937( C1413 C1937 ) C1413_=_C2219( C1413 C2219 ) C1413_=_C2360( C1413 C2360 ) \nC1413_=_C2976( C1413 C2976 ) C1413_=_C3149( C1413 C3149 ) C1413_=_C4333( C1413 C4333 ) C1413_=_C4426( C1413 C4426 ) C1413_=_C4427( C1413 C4427 ) C1413_=_C4428( C1413 C4428 ) \nC1413_=_C4429( C1413 C4429 ) C1413_=_C4430( C1413 C4430 ) C1413_=_C4431( C1413 C4431 ) C1413_=_C4432( C1413 C4432 ) C1413_=_C4433( C1413 C4433 ) C1413_=_C4434( C1413 C4434 ) \nC1413_=_C4435( C1413 C4435 ) C1414_=_C1453( C1414 C1453 ) C1414_=_C1509( C1414 C1509 ) C1414_=_C1938( C1414 C1938 ) C1414_=_C2220( C1414 C2220 ) C1414_=_C2361( C1414 C2361 ) \nC1414_=_C2977( C1414 C2977 ) C1414_=_C3150( C1414 C3150 ) C1414_=_C4334( C1414 C4334 ) C1414_=_C4512( C1414 C4512 ) C1414_=_C4513( C1414 C4513 ) C1414_=_C4514( C1414 C4514 ) \nC1414_=_C4515( C1414 C4515 ) C1414_=_C4516( C1414 C4516 ) C1414_=_C4517( C1414 C4517 ) C1414_=_C4518( C1414 C4518 ) C1414_=_C4519( C1414 C4519 ) C1414_=_C4520( C1414 C4520 ) \nC1414_=_C4521( C1414 C4521 ) C1450_=_C1451( C1450 C1451 ) C1450_=_C1452( C1450 C1452 ) C1450_=_C1453( C1450 C1453 ) C1450_=_C1506( C1450 C1506 ) C1450_=_C1935( C1450 C1935 ) \nC1450_=_C2216( C1450 C2216 ) C1450_=_C2358( C1450 C2358 ) C1450_=_C2974( C1450 C2974 ) C1450_=_C3149( C1450 C3149 ) C1450_=_C3150( C1450 C3150 ) C1450_=_C3151( C1450 C3151 ) \nC1450_=_C3152( C1450 C3152 ) C1450_=_C3153( C1450 C3153 ) C1450_=_C3154( C1450 C3154 ) C1450_=_C3155( C1450 C3155 ) C1450_=_C3156( C1450 C3156 ) C1450_=_C3157( C1450 C3157 ) \nC1450_=_C3158( C1450 C3158 ) C1450_=_C3159( C1450 C3159 ) C1450_=_C3160( C1450 C3160 ) C1451_=_C1452( C1451 C1452 ) C1451_=_C1453( C1451 C1453 ) C1451_=_C1507( C1451 C1507 ) \nC1451_=_C1936( C1451 C1936 ) C1451_=_C2218( C1451 C2218 ) C1451_=_C2359( C1451 C2359 ) C1451_=_C2975( C1451 C2975 ) C1451_=_C4333( C1451 C4333 ) C1451_=_C4334( C1451 C4334 ) \nC1451_=_C4335( C1451 C4335 ) C1451_=_C4336( C1451 C4336 ) C1451_=_C4337( C1451 C4337 ) C1451_=_C4338( C1451 C4338 ) C1451_=_C4339( C1451 C4339 ) C1451_=_C4340( C1451 C4340 ) \nC1451_=_C4341( C1451 C4341 ) C1451_=_C4342( C1451 C4342 ) C1451_=_C4343( C1451 C4343 ) C1451_=_C4344( C1451 C4344 ) C1452_=_C1453( C1452 C1453 ) C1452_=_C1508( C1452 C1508 ) \nC1452_=_C1937( C1452 C1937 ) C1452_=_C2219( C1452 C2219 ) C1452_=_C2360( C1452 C2360 ) C1452_=_C2976( C1452 C2976 ) C1452_=_C3149( C1452 C3149 ) C1452_=_C4333( C1452 C4333 ) \nC1452_=_C4426( C1452 C4426 ) C1452_=_C4427( C1452 C4427 ) C1452_=_C4428( C1452 C4428 ) C1452_=_C4429( C1452 C4429 ) C1452_=_C4430( C1452 C4430 ) C1452_=_C4431( C1452 C4431 ) \nC1452_=_C4432( C1452 C4432 ) C1452_=_C4433( C1452 C4433 ) C1452_=_C4434( C1452 C4434 ) C1452_=_C4435( C1452 C4435 ) C1453_=_C1509( C1453 C1509 ) C1453_=_C1938( C1453 C1938 ) \nC1453_=_C2220( C1453 C2220 ) C1453_=_C2361( C1453 C2361 ) C1453_=_C2977( C1453 C2977 ) C1453_=_C3150( C1453 C3150 ) C1453_=_C4334( C1453 C4334 ) C1453_=_C4512( C1453 C4512 ) \nC1453_=_C4513( C1453 C4513 ) C1453_=_C4514( C1453 C4514 ) C1453_=_C4515( C1453 C4515 ) C1453_=_C4516( C1453 C4516 ) C1453_=_C4517( C1453 C4517 ) C1453_=_C4518( C1453 C4518 ) \nC1453_=_C4519( C1453 C4519 ) C1453_=_C4520( C1453 C4520 ) C1453_=_C4521( C1453 C4521 ) C1506_=_C1507( C1506 C1507 ) C1506_=_C1508( C1506 C1508 ) C1506_=_C1509( C1506 C1509 ) \nC1506_=_C1935( C1506 C1935 ) C1506_=_C2216( C1506 C2216 ) C1506_=_C2358( C1506 C2358 ) C1506_=_C2974( C1506 C2974 ) C1506_=_C3149( C1506 C3149 ) C1506_=_C3150( C1506 C3150 ) \nC1506_=_C3151( C1506 C3151 ) C1506_=_C3152( C1506 C3152 ) C1506_=_C3153( C1506 C3153 ) C1506_=_C3154( C1506 C3154 ) C1506_=_C3155( C1506 C3155 ) C1506_=_C3156( C1506 C3156 ) \nC1506_=_C3157( C1506 C3157 ) C1506_=_C3158( C1506 C3158 ) C1506_=_C3159( C1506 C3159 ) C1506_=_C3160( C1506 C3160 ) C1507_=_C1508( C1507 C1508 ) C1507_=_C1509( C1507 C1509 ) \nC1507_=_C1936( C1507 C1936 ) C1507_=_C2218( C1507 C2218 ) C1507_=_C2359( C1507 C2359 ) C1507_=_C2975( C1507 C2975 ) C1507_=_C4333( C1507 C4333 ) C1507_=_C4334( C1507 C4334 ) \nC1507_=_C4335( C1507 C4335 ) C1507_=_C4336( C1507 C4336 ) C1507_=_C4337( C1507 C4337 ) C1507_=_C4338( C1507 C4338 ) C1507_=_C4339( C1507 C4339 ) C1507_=_C4340( C1507 C4340 ) \nC1507_=_C4341( C1507 C4341 ) C1507_=_C4342( C1507 C4342 ) C1507_=_C4343( C1507 C4343 ) C1507_=_C4344( C1507 C4344 ) C1508_=_C1509( C1508 C1509 ) C1508_=_C1937( C1508 C1937 ) \nC1508_=_C2219( C1508 C2219 ) C1508_=_C2360( C1508 C2360 ) C1508_=_C2976( C1508 C2976 ) C1508_=_C3149( C1508 C3149 ) C1508_=_C4333( C1508 C4333 ) C1508_=_C4426( C1508 C4426 ) \nC1508_=_C4427( C1508 C4427 ) C1508_=_C4428( C1508 C4428 ) C1508_=_C4429( C1508 C4429 ) C1508_=_C4430( C1508 C4430 ) C1508_=_C4431( C1508 C4431 ) C1508_=_C4432( C1508 C4432 ) \nC1508_=_C4433( C1508 C4433 ) C1508_=_C4434( C1508 C4434 ) C1508_=_C4435( C1508 C4435 ) C1509_=_C1938( C1509 C1938 ) C1509_=_C2220( C1509 C2220 ) C1509_=_C2361( C1509 C2361 ) \nC1509_=_C2977( C1509 C2977 ) C1509_=_C3150( C1509 C3150 ) C1509_=_C4334( C1509 C4334 ) C1509_=_C4512( C1509 C4512 ) C1509_=_C4513( C1509 C4513 ) C1509_=_C4514( C1509 C4514 ) \nC1509_=_C4515( C1509 C4515 ) C1509_=_C4516( C1509 C4516 ) C1509_=_C4517( C1509 C4517 ) C1509_=_C4518( C1509 C4518 ) C1509_=_C4519( C1509 C4519 ) C1509_=_C4520( C1509 C4520 ) \nC1509_=_C4521( C1509 C4521 ) C1935_=_C1936( C1935 C1936 ) C1935_=_C1937( C1935 C1937 ) C1935_=_C1938( C1935 C1938 ) C1935_=_C2216( C1935 C2216 ) C1935_=_C2358( C1935 C2358 ) \nC1935_=_C2974( C1935 C2974 ) C1935_=_C3149( C1935 C3149 ) C1935_=_C3150( C1935 C3150 ) C1935_=_C3151( C1935 C3151 ) C1935_=_C3152( C1935 C3152 ) C1935_=_C3153( C1935 C3153 ) \nC1935_=_C3154( C1935 C3154 ) C1935_=_C3155( C1935 C3155 ) C1935_=_C3156( C1935 C3156 ) C1935_=_C3157( C1935 C3157 ) C1935_=_C3158( C1935 C3158 ) C1935_=_C3159( C1935 C3159 ) \nC1935_=_C3160( C1935 C3160 ) C1936_=_C1937( C1936 C1937 ) C1936_=_C1938( C1936 C1938 ) C1936_=_C2218( C1936 C2218 ) C1936_=_C2359( C1936 C2359 ) C1936_=_C2975( C1936 C2975 ) \nC1936_=_C4333( C1936 C4333 ) C1936_=_C4334( C1936 C4334 ) C1936_=_C4335( C1936 C4335 ) C1936_=_C4336( C1936 C4336 ) C1936_=_C4337( C1936 C4337 ) C1936_=_C4338( C1936 C4338 ) \nC1936_=_C4339( C1936 C4339 ) C1936_=_C4340( C1936 C4340 ) C1936_=_C4341( C1936 C4341 ) C1936_=_C4342( C1936 C4342 ) C1936_=_C4343( C1936 C4343 ) C1936_=_C4344( C1936 C4344 ) \nC1937_=_C1938( C1937 C1938 ) C1937_=_C2219( C1937 C2219 ) C1937_=_C2360( C1937 C2360 ) C1937_=_C2976( C1937 C2976 ) C1937_=_C3149( C1937 C3149 ) C1937_=_C4333( C1937 C4333 ) \nC1937_=_C4426( C1937 C4426 ) C1937_=_C4427( C1937 C4427 ) C1937_=_C4428( C1937 C4428 ) C1937_=_C4429( C1937 C4429 ) C1937_=_C4430( C1937 C4430 ) C1937_=_C4431( C1937 C4431 ) \nC1937_=_C4432( C1937 C4432 ) C1937_=_C4433( C1937 C4433 ) C1937_=_C4434( C1937 C4434 ) C1937_=_C4435( C1937 C4435 ) C1938_=_C2220( C1938 C2220 ) C1938_=_C2361( C1938 C2361 ) \nC1938_=_C2977( C1938 C2977 ) C1938_=_C3150( C1938 C3150 ) C1938_=_C4334( C1938 C4334 ) C1938_=_C4512( C1938 C4512 ) C1938_=_C4513( C1938 C4513 ) C1938_=_C4514( C1938 C4514 ) \nC1938_=_C4515( C1938 C4515 ) C1938_=_C4516( C1938 C4516 ) C1938_=_C4517( C1938 C4517 ) C1938_=_C4518( C1938 C4518 ) C1938_=_C4519( C1938 C4519 ) C1938_=_C4520( C1938 C4520 ) \nC1938_=_C4521( C1938 C4521 ) C2216_=_C2218( C2216 C2218 ) C2216_=_C2219( C2216 C2219 ) C2216_=_C2220( C2216 C2220 ) C2216_=_C2358( C2216 C2358 ) C2216_=_C2974( C2216 C2974 ) \nC2216_=_C3149( C2216 C3149 ) C2216_=_C3150( C2216 C3150 ) C2216_=_C3151( C2216 C3151 ) C2216_=_C3152( C2216 C3152 ) C2216_=_C3153( C2216 C3153 ) C2216_=_C3154( C2216 C3154 ) \nC2216_=_C3155( C2216 C3155 ) C2216_=_C3156( C2216 C3156 ) C2216_=_C3157( C2216 C3157 ) C2216_=_C3158( C2216 C3158 ) C2216_=_C3159( C2216 C3159 ) C2216_=_C3160( C2216 C3160 ) \nC2218_=_C2219( C2218 C2219 ) C2218_=_C2220( C2218 C2220 ) C2218_=_C2359( C2218 C2359 ) C2218_=_C2975( C2218 C2975 ) C2218_=_C4333( C2218 C4333 ) C2218_=_C4334( C2218 C4334 ) \nC2218_=_C4335( C2218 C4335 ) C2218_=_C4336( C2218 C4336 ) C2218_=_C4337( C2218 C4337 ) C2218_=_C4338( C2218 C4338 ) C2218_=_C4339( C2218 C4339 ) C2218_=_C4340( C2218 C4340 ) \nC2218_=_C4341( C2218 C4341 ) C2218_=_C4342( C2218 C4342 ) C2218_=_C4343( C2218 C4343 ) C2218_=_C4344( C2218 C4344 ) C2219_=_C2220( C2219 C2220 ) C2219_=_C2360( C2219 C2360 ) \nC2219_=_C2976( C2219 C2976 ) C2219_=_C3149( C2219 C3149 ) C2219_=_C4333( C2219 C4333 ) C2219_=_C4426( C2219 C4426 ) C2219_=_C4427( C2219 C4427 ) C2219_=_C4428( C2219 C4428 ) \nC2219_=_C4429( C2219 C4429 ) C2219_=_C4430( C2219 C4430 ) C2219_=_C4431( C2219 C4431 ) C2219_=_C4432( C2219 C4432 ) C2219_=_C4433( C2219 C4433 ) C2219_=_C4434( C2219 C4434 ) \nC2219_=_C4435( C2219 C4435 ) C2220_=_C2361( C2220 C2361 ) C2220_=_C2977( C2220 C2977 ) C2220_=_C3150( C2220 C3150 ) C2220_=_C4334( C2220 C4334 ) C2220_=_C4512( C2220 C4512 ) \nC2220_=_C4513( C2220 C4513 ) C2220_=_C4514( C2220 C4514 ) C2220_=_C4515( C2220 C4515 ) C2220_=_C4516( C2220 C4516 ) C2220_=_C4517( C2220 C4517 ) C2220_=_C4518( C2220 C4518 ) \nC2220_=_C4519( C2220 C4519 ) C2220_=_C4520( C2220 C4520 ) C2220_=_C4521( C2220 C4521 ) C2358_=_C2359( C2358 C2359 ) C2358_=_C2360( C2358 C2360 ) C2358_=_C2361( C2358 C2361 ) \nC2358_=_C2974( C2358 C2974 ) C2358_=_C3149( C2358 C3149 ) C2358_=_C3150( C2358 C3150 ) C2358_=_C3151( C2358 C3151 ) C2358_=_C3152( C2358 C3152 ) C2358_=_C3153( C2358 C3153 ) \nC2358_=_C3154( C2358 C3154 ) C2358_=_C3155( C2358 C3155 ) C2358_=_C3156( C2358 C3156 ) C2358_=_C3157( C2358 C3157 ) C2358_=_C3158( C2358 C3158 ) C2358_=_C3159( C2358 C3159 ) \nC2358_=_C3160( C2358 C3160 ) C2359_=_C2360( C2359 C2360 ) C2359_=_C2361( C2359 C2361 ) C2359_=_C2975( C2359 C2975 ) C2359_=_C4333( C2359 C4333 ) C2359_=_C4334( C2359 C4334 ) \nC2359_=_C4335( C2359 C4335 ) C2359_=_C4336( C2359 C4336 ) C2359_=_C4337( C2359 C4337 ) C2359_=_C4338( C2359 C4338 ) C2359_=_C4339( C2359 C4339 ) C2359_=_C4340( C2359 C4340 ) \nC2359_=_C4341(</w:t>
      </w:r>
    </w:p>
    <w:p>
      <w:pPr>
        <w:pStyle w:val="PreformattedText"/>
        <w:bidi w:val="0"/>
        <w:spacing w:before="0" w:after="0"/>
        <w:jc w:val="left"/>
        <w:rPr/>
      </w:pPr>
      <w:r>
        <w:rPr/>
        <w:t xml:space="preserve"> </w:t>
      </w:r>
      <w:r>
        <w:rPr/>
        <w:t>C2359 C4341 ) C2359_=_C4342( C2359 C4342 ) C2359_=_C4343( C2359 C4343 ) C2359_=_C4344( C2359 C4344 ) C2360_=_C2361( C2360 C2361 ) C2360_=_C2976( C2360 C2976 ) \nC2360_=_C3149( C2360 C3149 ) C2360_=_C4333( C2360 C4333 ) C2360_=_C4426( C2360 C4426 ) C2360_=_C4427( C2360 C4427 ) C2360_=_C4428( C2360 C4428 ) C2360_=_C4429( C2360 C4429 ) \nC2360_=_C4430( C2360 C4430 ) C2360_=_C4431( C2360 C4431 ) C2360_=_C4432( C2360 C4432 ) C2360_=_C4433( C2360 C4433 ) C2360_=_C4434( C2360 C4434 ) C2360_=_C4435( C2360 C4435 ) \nC2361_=_C2977( C2361 C2977 ) C2361_=_C3150( C2361 C3150 ) C2361_=_C4334( C2361 C4334 ) C2361_=_C4512( C2361 C4512 ) C2361_=_C4513( C2361 C4513 ) C2361_=_C4514( C2361 C4514 ) \nC2361_=_C4515( C2361 C4515 ) C2361_=_C4516( C2361 C4516 ) C2361_=_C4517( C2361 C4517 ) C2361_=_C4518( C2361 C4518 ) C2361_=_C4519( C2361 C4519 ) C2361_=_C4520( C2361 C4520 ) \nC2361_=_C4521( C2361 C4521 ) C2974_=_C2975( C2974 C2975 ) C2974_=_C2976( C2974 C2976 ) C2974_=_C2977( C2974 C2977 ) C2974_=_C3149( C2974 C3149 ) C2974_=_C3150( C2974 C3150 ) \nC2974_=_C3151( C2974 C3151 ) C2974_=_C3152( C2974 C3152 ) C2974_=_C3153( C2974 C3153 ) C2974_=_C3154( C2974 C3154 ) C2974_=_C3155( C2974 C3155 ) C2974_=_C3156( C2974 C3156 ) \nC2974_=_C3157( C2974 C3157 ) C2974_=_C3158( C2974 C3158 ) C2974_=_C3159( C2974 C3159 ) C2974_=_C3160( C2974 C3160 ) C2975_=_C2976( C2975 C2976 ) C2975_=_C2977( C2975 C2977 ) \nC2975_=_C4333( C2975 C4333 ) C2975_=_C4334( C2975 C4334 ) C2975_=_C4335( C2975 C4335 ) C2975_=_C4336( C2975 C4336 ) C2975_=_C4337( C2975 C4337 ) C2975_=_C4338( C2975 C4338 ) \nC2975_=_C4339( C2975 C4339 ) C2975_=_C4340( C2975 C4340 ) C2975_=_C4341( C2975 C4341 ) C2975_=_C4342( C2975 C4342 ) C2975_=_C4343( C2975 C4343 ) C2975_=_C4344( C2975 C4344 ) \nC2976_=_C2977( C2976 C2977 ) C2976_=_C3149( C2976 C3149 ) C2976_=_C4333( C2976 C4333 ) C2976_=_C4426( C2976 C4426 ) C2976_=_C4427( C2976 C4427 ) C2976_=_C4428( C2976 C4428 ) \nC2976_=_C4429( C2976 C4429 ) C2976_=_C4430( C2976 C4430 ) C2976_=_C4431( C2976 C4431 ) C2976_=_C4432( C2976 C4432 ) C2976_=_C4433( C2976 C4433 ) C2976_=_C4434( C2976 C4434 ) \nC2976_=_C4435( C2976 C4435 ) C2977_=_C3150( C2977 C3150 ) C2977_=_C4334( C2977 C4334 ) C2977_=_C4512( C2977 C4512 ) C2977_=_C4513( C2977 C4513 ) C2977_=_C4514( C2977 C4514 ) \nC2977_=_C4515( C2977 C4515 ) C2977_=_C4516( C2977 C4516 ) C2977_=_C4517( C2977 C4517 ) C2977_=_C4518( C2977 C4518 ) C2977_=_C4519( C2977 C4519 ) C2977_=_C4520( C2977 C4520 ) \nC2977_=_C4521( C2977 C4521 ) C3149_=_C3150( C3149 C3150 ) C3149_=_C3151( C3149 C3151 ) C3149_=_C3152( C3149 C3152 ) C3149_=_C3153( C3149 C3153 ) C3149_=_C3154( C3149 C3154 ) \nC3149_=_C3155( C3149 C3155 ) C3149_=_C3156( C3149 C3156 ) C3149_=_C3157( C3149 C3157 ) C3149_=_C3158( C3149 C3158 ) C3149_=_C3159( C3149 C3159 ) C3149_=_C3160( C3149 C3160 ) \nC3149_=_C4333( C3149 C4333 ) C3149_=_C4426( C3149 C4426 ) C3149_=_C4427( C3149 C4427 ) C3149_=_C4428( C3149 C4428 ) C3149_=_C4429( C3149 C4429 ) C3149_=_C4430( C3149 C4430 ) \nC3149_=_C4431( C3149 C4431 ) C3149_=_C4432( C3149 C4432 ) C3149_=_C4433( C3149 C4433 ) C3149_=_C4434( C3149 C4434 ) C3149_=_C4435( C3149 C4435 ) C3150_=_C3151( C3150 C3151 ) \nC3150_=_C3152( C3150 C3152 ) C3150_=_C3153( C3150 C3153 ) C3150_=_C3154( C3150 C3154 ) C3150_=_C3155( C3150 C3155 ) C3150_=_C3156( C3150 C3156 ) C3150_=_C3157( C3150 C3157 ) \nC3150_=_C3158( C3150 C3158 ) C3150_=_C3159( C3150 C3159 ) C3150_=_C3160( C3150 C3160 ) C3150_=_C4334( C3150 C4334 ) C3150_=_C4512( C3150 C4512 ) C3150_=_C4513( C3150 C4513 ) \nC3150_=_C4514( C3150 C4514 ) C3150_=_C4515( C3150 C4515 ) C3150_=_C4516( C3150 C4516 ) C3150_=_C4517( C3150 C4517 ) C3150_=_C4518( C3150 C4518 ) C3150_=_C4519( C3150 C4519 ) \nC3150_=_C4520( C3150 C4520 ) C3150_=_C4521( C3150 C4521 ) C3151_=_C3152( C3151 C3152 ) C3151_=_C3153( C3151 C3153 ) C3151_=_C3154( C3151 C3154 ) C3151_=_C3155( C3151 C3155 ) \nC3151_=_C3156( C3151 C3156 ) C3151_=_C3157( C3151 C3157 ) C3151_=_C3158( C3151 C3158 ) C3151_=_C3159( C3151 C3159 ) C3151_=_C3160( C3151 C3160 ) C3151_=_C4335( C3151 C4335 ) \nC3151_=_C4426( C3151 C4426 ) C3151_=_C4512( C3151 C4512 ) C3152_=_C3153( C3152 C3153 ) C3152_=_C3154( C3152 C3154 ) C3152_=_C3155( C3152 C3155 ) C3152_=_C3156( C3152 C3156 ) \nC3152_=_C3157( C3152 C3157 ) C3152_=_C3158( C3152 C3158 ) C3152_=_C3159( C3152 C3159 ) C3152_=_C3160( C3152 C3160 ) C3152_=_C4336( C3152 C4336 ) C3152_=_C4427( C3152 C4427 ) \nC3152_=_C4513( C3152 C4513 ) C3153_=_C3154( C3153 C3154 ) C3153_=_C3155( C3153 C3155 ) C3153_=_C3156( C3153 C3156 ) C3153_=_C3157( C3153 C3157 ) C3153_=_C3158( C3153 C3158 ) \nC3153_=_C3159( C3153 C3159 ) C3153_=_C3160( C3153 C3160 ) C3153_=_C4337( C3153 C4337 ) C3153_=_C4428( C3153 C4428 ) C3153_=_C4514( C3153 C4514 ) C3154_=_C3155( C3154 C3155 ) \nC3154_=_C3156( C3154 C3156 ) C3154_=_C3157( C3154 C3157 ) C3154_=_C3158( C3154 C3158 ) C3154_=_C3159( C3154 C3159 ) C3154_=_C3160( C3154 C3160 ) C3154_=_C4338( C3154 C4338 ) \nC3154_=_C4429( C3154 C4429 ) C3154_=_C4515( C3154 C4515 ) C3155_=_C3156( C3155 C3156 ) C3155_=_C3157( C3155 C3157 ) C3155_=_C3158( C3155 C3158 ) C3155_=_C3159( C3155 C3159 ) \nC3155_=_C3160( C3155 C3160 ) C3155_=_C4339( C3155 C4339 ) C3155_=_C4430( C3155 C4430 ) C3155_=_C4516( C3155 C4516 ) C3156_=_C3157( C3156 C3157 ) C3156_=_C3158( C3156 C3158 ) \nC3156_=_C3159( C3156 C3159 ) C3156_=_C3160( C3156 C3160 ) C3156_=_C4340( C3156 C4340 ) C3156_=_C4431( C3156 C4431 ) C3156_=_C4517( C3156 C4517 ) C3157_=_C3158( C3157 C3158 ) \nC3157_=_C3159( C3157 C3159 ) C3157_=_C3160( C3157 C3160 ) C3157_=_C4341( C3157 C4341 ) C3157_=_C4432( C3157 C4432 ) C3157_=_C4518( C3157 C4518 ) C3158_=_C3159( C3158 C3159 ) \nC3158_=_C3160( C3158 C3160 ) C3158_=_C4342( C3158 C4342 ) C3158_=_C4433( C3158 C4433 ) C3158_=_C4519( C3158 C4519 ) C3159_=_C3160( C3159 C3160 ) C3159_=_C4343( C3159 C4343 ) \nC3159_=_C4434( C3159 C4434 ) C3159_=_C4520( C3159 C4520 ) C3160_=_C4344( C3160 C4344 ) C3160_=_C4435( C3160 C4435 ) C3160_=_C4521( C3160 C4521 ) C4333_=_C4334( C4333 C4334 ) \nC4333_=_C4335( C4333 C4335 ) C4333_=_C4336( C4333 C4336 ) C4333_=_C4337( C4333 C4337 ) C4333_=_C4338( C4333 C4338 ) C4333_=_C4339( C4333 C4339 ) C4333_=_C4340( C4333 C4340 ) \nC4333_=_C4341( C4333 C4341 ) C4333_=_C4342( C4333 C4342 ) C4333_=_C4343( C4333 C4343 ) C4333_=_C4344( C4333 C4344 ) C4333_=_C4426( C4333 C4426 ) C4333_=_C4427( C4333 C4427 ) \nC4333_=_C4428( C4333 C4428 ) C4333_=_C4429( C4333 C4429 ) C4333_=_C4430( C4333 C4430 ) C4333_=_C4431( C4333 C4431 ) C4333_=_C4432( C4333 C4432 ) C4333_=_C4433( C4333 C4433 ) \nC4333_=_C4434( C4333 C4434 ) C4333_=_C4435( C4333 C4435 ) C4334_=_C4335( C4334 C4335 ) C4334_=_C4336( C4334 C4336 ) C4334_=_C4337( C4334 C4337 ) C4334_=_C4338( C4334 C4338 ) \nC4334_=_C4339( C4334 C4339 ) C4334_=_C4340( C4334 C4340 ) C4334_=_C4341( C4334 C4341 ) C4334_=_C4342( C4334 C4342 ) C4334_=_C4343( C4334 C4343 ) C4334_=_C4344( C4334 C4344 ) \nC4334_=_C4512( C4334 C4512 ) C4334_=_C4513( C4334 C4513 ) C4334_=_C4514( C4334 C4514 ) C4334_=_C4515( C4334 C4515 ) C4334_=_C4516( C4334 C4516 ) C4334_=_C4517( C4334 C4517 ) \nC4334_=_C4518( C4334 C4518 ) C4334_=_C4519( C4334 C4519 ) C4334_=_C4520( C4334 C4520 ) C4334_=_C4521( C4334 C4521 ) C4335_=_C4336( C4335 C4336 ) C4335_=_C4337( C4335 C4337 ) \nC4335_=_C4338( C4335 C4338 ) C4335_=_C4339( C4335 C4339 ) C4335_=_C4340( C4335 C4340 ) C4335_=_C4341( C4335 C4341 ) C4335_=_C4342( C4335 C4342 ) C4335_=_C4343( C4335 C4343 ) \nC4335_=_C4344( C4335 C4344 ) C4335_=_C4426( C4335 C4426 ) C4335_=_C4512( C4335 C4512 ) C4336_=_C4337( C4336 C4337 ) C4336_=_C4338( C4336 C4338 ) C4336_=_C4339( C4336 C4339 ) \nC4336_=_C4340( C4336 C4340 ) C4336_=_C4341( C4336 C4341 ) C4336_=_C4342( C4336 C4342 ) C4336_=_C4343( C4336 C4343 ) C4336_=_C4344( C4336 C4344 ) C4336_=_C4427( C4336 C4427 ) \nC4336_=_C4513( C4336 C4513 ) C4337_=_C4338( C4337 C4338 ) C4337_=_C4339( C4337 C4339 ) C4337_=_C4340( C4337 C4340 ) C4337_=_C4341( C4337 C4341 ) C4337_=_C4342( C4337 C4342 ) \nC4337_=_C4343( C4337 C4343 ) C4337_=_C4344( C4337 C4344 ) C4337_=_C4428( C4337 C4428 ) C4337_=_C4514( C4337 C4514 ) C4338_=_C4339( C4338 C4339 ) C4338_=_C4340( C4338 C4340 ) \nC4338_=_C4341( C4338 C4341 ) C4338_=_C4342( C4338 C4342 ) C4338_=_C4343( C4338 C4343 ) C4338_=_C4344( C4338 C4344 ) C4338_=_C4429( C4338 C4429 ) C4338_=_C4515( C4338 C4515 ) \nC4339_=_C4340( C4339 C4340 ) C4339_=_C4341( C4339 C4341 ) C4339_=_C4342( C4339 C4342 ) C4339_=_C4343( C4339 C4343 ) C4339_=_C4344( C4339 C4344 ) C4339_=_C4430( C4339 C4430 ) \nC4339_=_C4516( C4339 C4516 ) C4340_=_C4341( C4340 C4341 ) C4340_=_C4342( C4340 C4342 ) C4340_=_C4343( C4340 C4343 ) C4340_=_C4344( C4340 C4344 ) C4340_=_C4431( C4340 C4431 ) \nC4340_=_C4517( C4340 C4517 ) C4341_=_C4342( C4341 C4342 ) C4341_=_C4343( C4341 C4343 ) C4341_=_C4344( C4341 C4344 ) C4341_=_C4432( C4341 C4432 ) C4341_=_C4518( C4341 C4518 ) \nC4342_=_C4343( C4342 C4343 ) C4342_=_C4344( C4342 C4344 ) C4342_=_C4433( C4342 C4433 ) C4342_=_C4519( C4342 C4519 ) C4343_=_C4344( C4343 C4344 ) C4343_=_C4434( C4343 C4434 ) \nC4343_=_C4520( C4343 C4520 ) C4344_=_C4435( C4344 C4435 ) C4344_=_C4521( C4344 C4521 ) C4426_=_C4427( C4426 C4427 ) C4426_=_C4428( C4426 C4428 ) C4426_=_C4429( C4426 C4429 ) \nC4426_=_C4430( C4426 C4430 ) C4426_=_C4431( C4426 C4431 ) C4426_=_C4432( C4426 C4432 ) C4426_=_C4433( C4426 C4433 ) C4426_=_C4434( C4426 C4434 ) C4426_=_C4435( C4426 C4435 ) \nC4426_=_C4512( C4426 C4512 ) C4427_=_C4428( C4427 C4428 ) C4427_=_C4429( C4427 C4429 ) C4427_=_C4430( C4427 C4430 ) C4427_=_C4431( C4427 C4431 ) C4427_=_C4432( C4427 C4432 ) \nC4427_=_C4433( C4427 C4433 ) C4427_=_C4434( C4427 C4434 ) C4427_=_C4435( C4427 C4435 ) C4427_=_C4513( C4427 C4513 ) C4428_=_C4429( C4428 C4429 ) C4428_=_C4430( C4428 C4430 ) \nC4428_=_C4431( C4428 C4431 ) C4428_=_C4432( C4428 C4432 ) C4428_=_C4433( C4428 C4433 ) C4428_=_C4434( C4428 C4434 ) C4428_=_C4435( C4428 C4435 ) C4428_=_C4514( C4428 C4514 ) \nC4429_=_C4430( C4429 C4430 ) C4429_=_C4431( C4429 C4431 ) C4429_=_C4432(</w:t>
      </w:r>
    </w:p>
    <w:p>
      <w:pPr>
        <w:pStyle w:val="PreformattedText"/>
        <w:bidi w:val="0"/>
        <w:spacing w:before="0" w:after="0"/>
        <w:jc w:val="left"/>
        <w:rPr/>
      </w:pPr>
      <w:r>
        <w:rPr/>
        <w:t xml:space="preserve"> </w:t>
      </w:r>
      <w:r>
        <w:rPr/>
        <w:t>C4429 C4432 ) C4429_=_C4433( C4429 C4433 ) C4429_=_C4434( C4429 C4434 ) C4429_=_C4435( C4429 C4435 ) \nC4429_=_C4515( C4429 C4515 ) C4430_=_C4431( C4430 C4431 ) C4430_=_C4432( C4430 C4432 ) C4430_=_C4433( C4430 C4433 ) C4430_=_C4434( C4430 C4434 ) C4430_=_C4435( C4430 C4435 ) \nC4430_=_C4516( C4430 C4516 ) C4431_=_C4432( C4431 C4432 ) C4431_=_C4433( C4431 C4433 ) C4431_=_C4434( C4431 C4434 ) C4431_=_C4435( C4431 C4435 ) C4431_=_C4517( C4431 C4517 ) \nC4432_=_C4433( C4432 C4433 ) C4432_=_C4434( C4432 C4434 ) C4432_=_C4435( C4432 C4435 ) C4432_=_C4518( C4432 C4518 ) C4433_=_C4434( C4433 C4434 ) C4433_=_C4435( C4433 C4435 ) \nC4433_=_C4519( C4433 C4519 ) C4434_=_C4435( C4434 C4435 ) C4434_=_C4520( C4434 C4520 ) C4435_=_C4521( C4435 C4521 ) C4512_=_C4513( C4512 C4513 ) C4512_=_C4514( C4512 C4514 ) \nC4512_=_C4515( C4512 C4515 ) C4512_=_C4516( C4512 C4516 ) C4512_=_C4517( C4512 C4517 ) C4512_=_C4518( C4512 C4518 ) C4512_=_C4519( C4512 C4519 ) C4512_=_C4520( C4512 C4520 ) \nC4512_=_C4521( C4512 C4521 ) C4513_=_C4514( C4513 C4514 ) C4513_=_C4515( C4513 C4515 ) C4513_=_C4516( C4513 C4516 ) C4513_=_C4517( C4513 C4517 ) C4513_=_C4518( C4513 C4518 ) \nC4513_=_C4519( C4513 C4519 ) C4513_=_C4520( C4513 C4520 ) C4513_=_C4521( C4513 C4521 ) C4514_=_C4515( C4514 C4515 ) C4514_=_C4516( C4514 C4516 ) C4514_=_C4517( C4514 C4517 ) \nC4514_=_C4518( C4514 C4518 ) C4514_=_C4519( C4514 C4519 ) C4514_=_C4520( C4514 C4520 ) C4514_=_C4521( C4514 C4521 ) C4515_=_C4516( C4515 C4516 ) C4515_=_C4517( C4515 C4517 ) \nC4515_=_C4518( C4515 C4518 ) C4515_=_C4519( C4515 C4519 ) C4515_=_C4520( C4515 C4520 ) C4515_=_C4521( C4515 C4521 ) C4516_=_C4517( C4516 C4517 ) C4516_=_C4518( C4516 C4518 ) \nC4516_=_C4519( C4516 C4519 ) C4516_=_C4520( C4516 C4520 ) C4516_=_C4521( C4516 C4521 ) C4517_=_C4518( C4517 C4518 ) C4517_=_C4519( C4517 C4519 ) C4517_=_C4520( C4517 C4520 ) \nC4517_=_C4521( C4517 C4521 ) C4518_=_C4519( C4518 C4519 ) C4518_=_C4520( C4518 C4520 ) C4518_=_C4521( C4518 C4521 ) C4519_=_C4520( C4519 C4520 ) C4519_=_C4521( C4519 C4521 ) \nC4520_=_C4521( C4520 C4521 ) "];288-&gt;372[label="76: C545 C546 C547 C548 C776 \nC777 C778 C779 C1411 C1412 C1413 \nC1414 C1450 C1451 C1452 C1453 C1506 \nC1507 C1508 C1509 C1935 C1936 C1937 \nC1938 C2216 C2218 C2219 C2220 C2358 \nC2359 C2360 C2361 C2974 C2975 C2976 \nC2977 C3151 C3152 C3153 C3154 C3155 \nC3156 C3157 C3158 C3159 C3160 C4335 \nC4336 C4337 C4338 C4339 C4340 C4341 \nC4342 C4343 C4344 C4426 C4427 C4428 \nC4429 C4430 C4431 C4432 C4433 C4434 \nC4435 C4512 C4513 C4514 C4515 C4516 \nC4517 C4518 C4519 C4520 C4521 \n798: C545_=_C546 ,C545_=_C547 ,C545_=_C548 ,C545_=_C776 ,C545_=_C1411 ,\nC545_=_C1450 ,C545_=_C1506 ,C545_=_C1935 ,C545_=_C2216 ,C545_=_C2358 ,C545_=_C2974 ,\nC545_=_C3151 ,C545_=_C3152 ,C545_=_C3153 ,C545_=_C3154 ,C545_=_C3155 ,C545_=_C3156 ,\nC545_=_C3157 ,C545_=_C3158 ,C545_=_C3159 ,C545_=_C3160 ,C546_=_C547 ,C546_=_C548 ,\nC546_=_C777 ,C546_=_C1412 ,C546_=_C1451 ,C546_=_C1507 ,C546_=_C1936 ,C546_=_C2218 ,\nC546_=_C2359 ,C546_=_C2975 ,C546_=_C4335 ,C546_=_C4336 ,C546_=_C4337 ,C546_=_C4338 ,\nC546_=_C4339 ,C546_=_C4340 ,C546_=_C4341 ,C546_=_C4342 ,C546_=_C4343 ,C546_=_C4344 ,\nC547_=_C548 ,C547_=_C778 ,C547_=_C1413 ,C547_=_C1452 ,C547_=_C1508 ,C547_=_C1937 ,\nC547_=_C2219 ,C547_=_C2360 ,C547_=_C2976 ,C547_=_C4426 ,C547_=_C4427 ,C547_=_C4428 ,\nC547_=_C4429 ,C547_=_C4430 ,C547_=_C4431 ,C547_=_C4432 ,C547_=_C4433 ,C547_=_C4434 ,\nC547_=_C4435 ,C548_=_C779 ,C548_=_C1414 ,C548_=_C1453 ,C548_=_C1509 ,C548_=_C1938 ,\nC548_=_C2220 ,C548_=_C2361 ,C548_=_C2977 ,C548_=_C4512 ,C548_=_C4513 ,C548_=_C4514 ,\nC548_=_C4515 ,C548_=_C4516 ,C548_=_C4517 ,C548_=_C4518 ,C548_=_C4519 ,C548_=_C4520 ,\nC548_=_C4521 ,C776_=_C777 ,C776_=_C778 ,C776_=_C779 ,C776_=_C1411 ,C776_=_C1450 ,\nC776_=_C1506 ,C776_=_C1935 ,C776_=_C2216 ,C776_=_C2358 ,C776_=_C2974 ,C776_=_C3151 ,\nC776_=_C3152 ,C776_=_C3153 ,C776_=_C3154 ,C776_=_C3155 ,C776_=_C3156 ,C776_=_C3157 ,\nC776_=_C3158 ,C776_=_C3159 ,C776_=_C3160 ,C777_=_C778 ,C777_=_C779 ,C777_=_C1412 ,\nC777_=_C1451 ,C777_=_C1507 ,C777_=_C1936 ,C777_=_C2218 ,C777_=_C2359 ,C777_=_C2975 ,\nC777_=_C4335 ,C777_=_C4336 ,C777_=_C4337 ,C777_=_C4338 ,C777_=_C4339 ,C777_=_C4340 ,\nC777_=_C4341 ,C777_=_C4342 ,C777_=_C4343 ,C777_=_C4344 ,C778_=_C779 ,C778_=_C1413 ,\nC778_=_C1452 ,C778_=_C1508 ,C778_=_C1937 ,C778_=_C2219 ,C778_=_C2360 ,C778_=_C2976 ,\nC778_=_C4426 ,C778_=_C4427 ,C778_=_C4428 ,C778_=_C4429 ,C778_=_C4430 ,C778_=_C4431 ,\nC778_=_C4432 ,C778_=_C4433 ,C778_=_C4434 ,C778_=_C4435 ,C779_=_C1414 ,C779_=_C1453 ,\nC779_=_C1509 ,C779_=_C1938 ,C779_=_C2220 ,C779_=_C2361 ,C779_=_C2977 ,C779_=_C4512 ,\nC779_=_C4513 ,C779_=_C4514 ,C779_=_C4515 ,C779_=_C4516 ,C779_=_C4517 ,C779_=_C4518 ,\nC779_=_C4519 ,C779_=_C4520 ,C779_=_C4521 ,C1411_=_C1412 ,C1411_=_C1413 ,C1411_=_C1414 ,\nC1411_=_C1450 ,C1411_=_C1506 ,C1411_=_C1935 ,C1411_=_C2216 ,C1411_=_C2358 ,C1411_=_C2974 ,\nC1411_=_C3151 ,C1411_=_C3152 ,C1411_=_C3153 ,C1411_=_C3154 ,C1411_=_C3155 ,C1411_=_C3156 ,\nC1411_=_C3157 ,C1411_=_C3158 ,C1411_=_C3159 ,C1411_=_C3160 ,C1412_=_C1413 ,C1412_=_C1414 ,\nC1412_=_C1451 ,C1412_=_C1507 ,C1412_=_C1936 ,C1412_=_C2218 ,C1412_=_C2359 ,C1412_=_C2975 ,\nC1412_=_C4335 ,C1412_=_C4336 ,C1412_=_C4337 ,C1412_=_C4338 ,C1412_=_C4339 ,C1412_=_C4340 ,\nC1412_=_C4341 ,C1412_=_C4342 ,C1412_=_C4343 ,C1412_=_C4344 ,C1413_=_C1414 ,C1413_=_C1452 ,\nC1413_=_C1508 ,C1413_=_C1937 ,C1413_=_C2219 ,C1413_=_C2360 ,C1413_=_C2976 ,C1413_=_C4426 ,\nC1413_=_C4427 ,C1413_=_C4428 ,C1413_=_C4429 ,C1413_=_C4430 ,C1413_=_C4431 ,C1413_=_C4432 ,\nC1413_=_C4433 ,C1413_=_C4434 ,C1413_=_C4435 ,C1414_=_C1453 ,C1414_=_C1509 ,C1414_=_C1938 ,\nC1414_=_C2220 ,C1414_=_C2361 ,C1414_=_C2977 ,C1414_=_C4512 ,C1414_=_C4513 ,C1414_=_C4514 ,\nC1414_=_C4515 ,C1414_=_C4516 ,C1414_=_C4517 ,C1414_=_C4518 ,C1414_=_C4519 ,C1414_=_C4520 ,\nC1414_=_C4521 ,C1450_=_C1451 ,C1450_=_C1452 ,C1450_=_C1453 ,C1450_=_C1506 ,C1450_=_C1935 ,\nC1450_=_C2216 ,C1450_=_C2358 ,C1450_=_C2974 ,C1450_=_C3151 ,C1450_=_C3152 ,C1450_=_C3153 ,\nC1450_=_C3154 ,C1450_=_C3155 ,C1450_=_C3156 ,C1450_=_C3157 ,C1450_=_C3158 ,C1450_=_C3159 ,\nC1450_=_C3160 ,C1451_=_C1452 ,C1451_=_C1453 ,C1451_=_C1507 ,C1451_=_C1936 ,C1451_=_C2218 ,\nC1451_=_C2359 ,C1451_=_C2975 ,C1451_=_C4335 ,C1451_=_C4336 ,C1451_=_C4337 ,C1451_=_C4338 ,\nC1451_=_C4339 ,C1451_=_C4340 ,C1451_=_C4341 ,C1451_=_C4342 ,C1451_=_C4343 ,C1451_=_C4344 ,\nC1452_=_C1453 ,C1452_=_C1508 ,C1452_=_C1937 ,C1452_=_C2219 ,C1452_=_C2360 ,C1452_=_C2976 ,\nC1452_=_C4426 ,C1452_=_C4427 ,C1452_=_C4428 ,C1452_=_C4429 ,C1452_=_C4430 ,C1452_=_C4431 ,\nC1452_=_C4432 ,C1452_=_C4433 ,C1452_=_C4434 ,C1452_=_C4435 ,C1453_=_C1509 ,C1453_=_C1938 ,\nC1453_=_C2220 ,C1453_=_C2361 ,C1453_=_C2977 ,C1453_=_C4512 ,C1453_=_C4513 ,C1453_=_C4514 ,\nC1453_=_C4515 ,C1453_=_C4516 ,C1453_=_C4517 ,C1453_=_C4518 ,C1453_=_C4519 ,C1453_=_C4520 ,\nC1453_=_C4521 ,C1506_=_C1507 ,C1506_=_C1508 ,C1506_=_C1509 ,C1506_=_C1935 ,C1506_=_C2216 ,\nC1506_=_C2358 ,C1506_=_C2974 ,C1506_=_C3151 ,C1506_=_C3152 ,C1506_=_C3153 ,C1506_=_C3154 ,\nC1506_=_C3155 ,C1506_=_C3156 ,C1506_=_C3157 ,C1506_=_C3158 ,C1506_=_C3159 ,C1506_=_C3160 ,\nC1507_=_C1508 ,C1507_=_C1509 ,C1507_=_C1936 ,C1507_=_C2218 ,C1507_=_C2359 ,C1507_=_C2975 ,\nC1507_=_C4335 ,C1507_=_C4336 ,C1507_=_C4337 ,C1507_=_C4338 ,C1507_=_C4339 ,C1507_=_C4340 ,\nC1507_=_C4341 ,C1507_=_C4342 ,C1507_=_C4343 ,C1507_=_C4344 ,C1508_=_C1509 ,C1508_=_C1937 ,\nC1508_=_C2219 ,C1508_=_C2360 ,C1508_=_C2976 ,C1508_=_C4426 ,C1508_=_C4427 ,C1508_=_C4428 ,\nC1508_=_C4429 ,C1508_=_C4430 ,C1508_=_C4431 ,C1508_=_C4432 ,C1508_=_C4433 ,C1508_=_C4434 ,\nC1508_=_C4435 ,C1509_=_C1938 ,C1509_=_C2220 ,C1509_=_C2361 ,C1509_=_C2977 ,C1509_=_C4512 ,\nC1509_=_C4513 ,C1509_=_C4514 ,C1509_=_C4515 ,C1509_=_C4516 ,C1509_=_C4517 ,C1509_=_C4518 ,\nC1509_=_C4519 ,C1509_=_C4520 ,C1509_=_C4521 ,C1935_=_C1936 ,C1935_=_C1937 ,C1935_=_C1938 ,\nC1935_=_C2216 ,C1935_=_C2358 ,C1935_=_C2974 ,C1935_=_C3151 ,C1935_=_C3152 ,C1935_=_C3153 ,\nC1935_=_C3154 ,C1935_=_C3155 ,C1935_=_C3156 ,C1935_=_C3157 ,C1935_=_C3158 ,C1935_=_C3159 ,\nC1935_=_C3160 ,C1936_=_C1937 ,C1936_=_C1938 ,C1936_=_C2218 ,C1936_=_C2359 ,C1936_=_C2975 ,\nC1936_=_C4335 ,C1936_=_C4336 ,C1936_=_C4337 ,C1936_=_C4338 ,C1936_=_C4339 ,C1936_=_C4340 ,\nC1936_=_C4341 ,C1936_=_C4342 ,C1936_=_C4343 ,C1936_=_C4344 ,C1937_=_C1938 ,C1937_=_C2219 ,\nC1937_=_C2360 ,C1937_=_C2976 ,C1937_=_C4426 ,C1937_=_C4427 ,C1937_=_C4428 ,C1937_=_C4429 ,\nC1937_=_C4430 ,C1937_=_C4431 ,C1937_=_C4432 ,C1937_=_C4433 ,C1937_=_C4434 ,C1937_=_C4435 ,\nC1938_=_C2220 ,C1938_=_C2361 ,C1938_=_C2977 ,C1938_=_C4512 ,C1938_=_C4513 ,C1938_=_C4514 ,\nC1938_=_C4515 ,C1938_=_C4516 ,C1938_=_C4517 ,C1938_=_C4518 ,C1938_=_C4519 ,C1938_=_C4520 ,\nC1938_=_C4521 ,C2216_=_C2218 ,C2216_=_C2219 ,C2216_=_C2220 ,C2216_=_C2358 ,C2216_=_C2974 ,\nC2216_=_C3151 ,C2216_=_C3152 ,C2216_=_C3153 ,C2216_=_C3154 ,C2216_=_C3155 ,C2216_=_C3156 ,\nC2216_=_C3157 ,C2216_=_C3158 ,C2216_=_C3159 ,C2216_=_C3160 ,C2218_=_C2219 ,C2218_=_C2220 ,\nC2218_=_C2359 ,C2218_=_C2975 ,C2218_=_C4335 ,C2218_=_C4336 ,C2218_=_C4337 ,C2218_=_C4338 ,\nC2218_=_C4339 ,C2218_=_C4340 ,C2218_=_C4341 ,C2218_=_C4342 ,C2218_=_C4343 ,C2218_=_C4344 ,\nC2219_=_C2220 ,C2219_=_C2360 ,C2219_=_C2976 ,C2219_=_C4426 ,C2219_=_C4427 ,C2219_=_C4428 ,\nC2219_=_C4429 ,C2219_=_C4430 ,C2219_=_C4431 ,C2219_=_C4432 ,C2219_=_C4433 ,C2219_=_C4434 ,\nC2219_=_C4435 ,C2220_=_C2361 ,C2220_=_C2977 ,C2220_=_C4512 ,C2220_=_C4513 ,C2220_=_C4514 ,\nC2220_=_C4515 ,C2220_=_C4516 ,C2220_=_C4517 ,C2220_=_C4518 ,C2220_=_C4519 ,C2220_=_C4520 ,\nC2220_=_C4521 ,C2358_=_C2359 ,C2358_=_C2360 ,C2358_=_C2361 ,C2358_=_C2974 ,C2358_=_C3151 ,\nC2358_=_C3152 ,C2358_=_C3153 ,C2358_=_C3154 ,C2358_=_C3155 ,C2358_=_C3156 ,C2358_=_C3157 ,\nC2358_=_C3158 ,C2358_=_C3159 ,C2358_=_C3160 ,C2359_=_C2360 ,C2359_=_C2361 ,C2359_=_C2975 ,\nC2359_=_C4335 ,C2359_=_C4336 ,C2359_=_C4337 ,C2359_=_C4338 ,C2359_=_C4339 ,C2359_=_C4340 ,\nC2359_=_C4341 ,C2359_=_C4342 ,C2359_=_C4343 ,C2359_=_C4344 ,C2360_=_C2361</w:t>
      </w:r>
    </w:p>
    <w:p>
      <w:pPr>
        <w:pStyle w:val="PreformattedText"/>
        <w:bidi w:val="0"/>
        <w:spacing w:before="0" w:after="0"/>
        <w:jc w:val="left"/>
        <w:rPr/>
      </w:pPr>
      <w:r>
        <w:rPr/>
        <w:t xml:space="preserve"> </w:t>
      </w:r>
      <w:r>
        <w:rPr/>
        <w:t>,C2360_=_C2976 ,\nC2360_=_C4426 ,C2360_=_C4427 ,C2360_=_C4428 ,C2360_=_C4429 ,C2360_=_C4430 ,C2360_=_C4431 ,\nC2360_=_C4432 ,C2360_=_C4433 ,C2360_=_C4434 ,C2360_=_C4435 ,C2361_=_C2977 ,C2361_=_C4512 ,\nC2361_=_C4513 ,C2361_=_C4514 ,C2361_=_C4515 ,C2361_=_C4516 ,C2361_=_C4517 ,C2361_=_C4518 ,\nC2361_=_C4519 ,C2361_=_C4520 ,C2361_=_C4521 ,C2974_=_C2975 ,C2974_=_C2976 ,C2974_=_C2977 ,\nC2974_=_C3151 ,C2974_=_C3152 ,C2974_=_C3153 ,C2974_=_C3154 ,C2974_=_C3155 ,C2974_=_C3156 ,\nC2974_=_C3157 ,C2974_=_C3158 ,C2974_=_C3159 ,C2974_=_C3160 ,C2975_=_C2976 ,C2975_=_C2977 ,\nC2975_=_C4335 ,C2975_=_C4336 ,C2975_=_C4337 ,C2975_=_C4338 ,C2975_=_C4339 ,C2975_=_C4340 ,\nC2975_=_C4341 ,C2975_=_C4342 ,C2975_=_C4343 ,C2975_=_C4344 ,C2976_=_C2977 ,C2976_=_C4426 ,\nC2976_=_C4427 ,C2976_=_C4428 ,C2976_=_C4429 ,C2976_=_C4430 ,C2976_=_C4431 ,C2976_=_C4432 ,\nC2976_=_C4433 ,C2976_=_C4434 ,C2976_=_C4435 ,C2977_=_C4512 ,C2977_=_C4513 ,C2977_=_C4514 ,\nC2977_=_C4515 ,C2977_=_C4516 ,C2977_=_C4517 ,C2977_=_C4518 ,C2977_=_C4519 ,C2977_=_C4520 ,\nC2977_=_C4521 ,C3151_=_C3152 ,C3151_=_C3153 ,C3151_=_C3154 ,C3151_=_C3155 ,C3151_=_C3156 ,\nC3151_=_C3157 ,C3151_=_C3158 ,C3151_=_C3159 ,C3151_=_C3160 ,C3151_=_C4335 ,C3151_=_C4426 ,\nC3151_=_C4512 ,C3152_=_C3153 ,C3152_=_C3154 ,C3152_=_C3155 ,C3152_=_C3156 ,C3152_=_C3157 ,\nC3152_=_C3158 ,C3152_=_C3159 ,C3152_=_C3160 ,C3152_=_C4336 ,C3152_=_C4427 ,C3152_=_C4513 ,\nC3153_=_C3154 ,C3153_=_C3155 ,C3153_=_C3156 ,C3153_=_C3157 ,C3153_=_C3158 ,C3153_=_C3159 ,\nC3153_=_C3160 ,C3153_=_C4337 ,C3153_=_C4428 ,C3153_=_C4514 ,C3154_=_C3155 ,C3154_=_C3156 ,\nC3154_=_C3157 ,C3154_=_C3158 ,C3154_=_C3159 ,C3154_=_C3160 ,C3154_=_C4338 ,C3154_=_C4429 ,\nC3154_=_C4515 ,C3155_=_C3156 ,C3155_=_C3157 ,C3155_=_C3158 ,C3155_=_C3159 ,C3155_=_C3160 ,\nC3155_=_C4339 ,C3155_=_C4430 ,C3155_=_C4516 ,C3156_=_C3157 ,C3156_=_C3158 ,C3156_=_C3159 ,\nC3156_=_C3160 ,C3156_=_C4340 ,C3156_=_C4431 ,C3156_=_C4517 ,C3157_=_C3158 ,C3157_=_C3159 ,\nC3157_=_C3160 ,C3157_=_C4341 ,C3157_=_C4432 ,C3157_=_C4518 ,C3158_=_C3159 ,C3158_=_C3160 ,\nC3158_=_C4342 ,C3158_=_C4433 ,C3158_=_C4519 ,C3159_=_C3160 ,C3159_=_C4343 ,C3159_=_C4434 ,\nC3159_=_C4520 ,C3160_=_C4344 ,C3160_=_C4435 ,C3160_=_C4521 ,C4335_=_C4336 ,C4335_=_C4337 ,\nC4335_=_C4338 ,C4335_=_C4339 ,C4335_=_C4340 ,C4335_=_C4341 ,C4335_=_C4342 ,C4335_=_C4343 ,\nC4335_=_C4344 ,C4335_=_C4426 ,C4335_=_C4512 ,C4336_=_C4337 ,C4336_=_C4338 ,C4336_=_C4339 ,\nC4336_=_C4340 ,C4336_=_C4341 ,C4336_=_C4342 ,C4336_=_C4343 ,C4336_=_C4344 ,C4336_=_C4427 ,\nC4336_=_C4513 ,C4337_=_C4338 ,C4337_=_C4339 ,C4337_=_C4340 ,C4337_=_C4341 ,C4337_=_C4342 ,\nC4337_=_C4343 ,C4337_=_C4344 ,C4337_=_C4428 ,C4337_=_C4514 ,C4338_=_C4339 ,C4338_=_C4340 ,\nC4338_=_C4341 ,C4338_=_C4342 ,C4338_=_C4343 ,C4338_=_C4344 ,C4338_=_C4429 ,C4338_=_C4515 ,\nC4339_=_C4340 ,C4339_=_C4341 ,C4339_=_C4342 ,C4339_=_C4343 ,C4339_=_C4344 ,C4339_=_C4430 ,\nC4339_=_C4516 ,C4340_=_C4341 ,C4340_=_C4342 ,C4340_=_C4343 ,C4340_=_C4344 ,C4340_=_C4431 ,\nC4340_=_C4517 ,C4341_=_C4342 ,C4341_=_C4343 ,C4341_=_C4344 ,C4341_=_C4432 ,C4341_=_C4518 ,\nC4342_=_C4343 ,C4342_=_C4344 ,C4342_=_C4433 ,C4342_=_C4519 ,C4343_=_C4344 ,C4343_=_C4434 ,\nC4343_=_C4520 ,C4344_=_C4435 ,C4344_=_C4521 ,C4426_=_C4427 ,C4426_=_C4428 ,C4426_=_C4429 ,\nC4426_=_C4430 ,C4426_=_C4431 ,C4426_=_C4432 ,C4426_=_C4433 ,C4426_=_C4434 ,C4426_=_C4435 ,\nC4426_=_C4512 ,C4427_=_C4428 ,C4427_=_C4429 ,C4427_=_C4430 ,C4427_=_C4431 ,C4427_=_C4432 ,\nC4427_=_C4433 ,C4427_=_C4434 ,C4427_=_C4435 ,C4427_=_C4513 ,C4428_=_C4429 ,C4428_=_C4430 ,\nC4428_=_C4431 ,C4428_=_C4432 ,C4428_=_C4433 ,C4428_=_C4434 ,C4428_=_C4435 ,C4428_=_C4514 ,\nC4429_=_C4430 ,C4429_=_C4431 ,C4429_=_C4432 ,C4429_=_C4433 ,C4429_=_C4434 ,C4429_=_C4435 ,\nC4429_=_C4515 ,C4430_=_C4431 ,C4430_=_C4432 ,C4430_=_C4433 ,C4430_=_C4434 ,C4430_=_C4435 ,\nC4430_=_C4516 ,C4431_=_C4432 ,C4431_=_C4433 ,C4431_=_C4434 ,C4431_=_C4435 ,C4431_=_C4517 ,\nC4432_=_C4433 ,C4432_=_C4434 ,C4432_=_C4435 ,C4432_=_C4518 ,C4433_=_C4434 ,C4433_=_C4435 ,\nC4433_=_C4519 ,C4434_=_C4435 ,C4434_=_C4520 ,C4435_=_C4521 ,C4512_=_C4513 ,C4512_=_C4514 ,\nC4512_=_C4515 ,C4512_=_C4516 ,C4512_=_C4517 ,C4512_=_C4518 ,C4512_=_C4519 ,C4512_=_C4520 ,\nC4512_=_C4521 ,C4513_=_C4514 ,C4513_=_C4515 ,C4513_=_C4516 ,C4513_=_C4517 ,C4513_=_C4518 ,\nC4513_=_C4519 ,C4513_=_C4520 ,C4513_=_C4521 ,C4514_=_C4515 ,C4514_=_C4516 ,C4514_=_C4517 ,\nC4514_=_C4518 ,C4514_=_C4519 ,C4514_=_C4520 ,C4514_=_C4521 ,C4515_=_C4516 ,C4515_=_C4517 ,\nC4515_=_C4518 ,C4515_=_C4519 ,C4515_=_C4520 ,C4515_=_C4521 ,C4516_=_C4517 ,C4516_=_C4518 ,\nC4516_=_C4519 ,C4516_=_C4520 ,C4516_=_C4521 ,C4517_=_C4518 ,C4517_=_C4519 ,C4517_=_C4520 ,\nC4517_=_C4521 ,C4518_=_C4519 ,C4518_=_C4520 ,C4518_=_C4521 ,C4519_=_C4520 ,C4519_=_C4521 ,\nC4520_=_C4521 ,"];373[shape=box, label="id:373 level: 9\n43: C147 C148 C1128 C1129 C1478 \nC1479 C1926 C1927 C2558 C2559 C3110 \nC3111 C3387 C3388 C3614 C3615 C3909 \nC3910 C4453 C4454 C4935 C4936 C4952 \nC4953 C5224 C5225 C5257 C5258 C5375 \nC5376 C5606 C5607 C5736 C5737 C5745 \nC5746 C5747 C5748 C5749 C5759 C5760 \nC5761 C5762 \n483: C147_=_C148( C147 C148 ) C147_=_C1128( C147 C1128 ) C147_=_C1478( C147 C1478 ) C147_=_C1926( C147 C1926 ) C147_=_C2558( C147 C2558 ) \nC147_=_C3110( C147 C3110 ) C147_=_C3387( C147 C3387 ) C147_=_C3614( C147 C3614 ) C147_=_C3909( C147 C3909 ) C147_=_C4453( C147 C4453 ) C147_=_C4935( C147 C4935 ) \nC147_=_C4952( C147 C4952 ) C147_=_C5224( C147 C5224 ) C147_=_C5257( C147 C5257 ) C147_=_C5375( C147 C5375 ) C147_=_C5606( C147 C5606 ) C147_=_C5736( C147 C5736 ) \nC147_=_C5745( C147 C5745 ) C147_=_C5746( C147 C5746 ) C147_=_C5747( C147 C5747 ) C147_=_C5748( C147 C5748 ) C147_=_C5749( C147 C5749 ) C148_=_C1129( C148 C1129 ) \nC148_=_C1479( C148 C1479 ) C148_=_C1927( C148 C1927 ) C148_=_C2559( C148 C2559 ) C148_=_C3111( C148 C3111 ) C148_=_C3388( C148 C3388 ) C148_=_C3615( C148 C3615 ) \nC148_=_C3910( C148 C3910 ) C148_=_C4454( C148 C4454 ) C148_=_C4936( C148 C4936 ) C148_=_C4953( C148 C4953 ) C148_=_C5225( C148 C5225 ) C148_=_C5258( C148 C5258 ) \nC148_=_C5376( C148 C5376 ) C148_=_C5607( C148 C5607 ) C148_=_C5737( C148 C5737 ) C148_=_C5745( C148 C5745 ) C148_=_C5759( C148 C5759 ) C148_=_C5760( C148 C5760 ) \nC148_=_C5761( C148 C5761 ) C148_=_C5762( C148 C5762 ) C1128_=_C1129( C1128 C1129 ) C1128_=_C1478( C1128 C1478 ) C1128_=_C1926( C1128 C1926 ) C1128_=_C2558( C1128 C2558 ) \nC1128_=_C3110( C1128 C3110 ) C1128_=_C3387( C1128 C3387 ) C1128_=_C3614( C1128 C3614 ) C1128_=_C3909( C1128 C3909 ) C1128_=_C4453( C1128 C4453 ) C1128_=_C4935( C1128 C4935 ) \nC1128_=_C4952( C1128 C4952 ) C1128_=_C5224( C1128 C5224 ) C1128_=_C5257( C1128 C5257 ) C1128_=_C5375( C1128 C5375 ) C1128_=_C5606( C1128 C5606 ) C1128_=_C5736( C1128 C5736 ) \nC1128_=_C5745( C1128 C5745 ) C1128_=_C5746( C1128 C5746 ) C1128_=_C5747( C1128 C5747 ) C1128_=_C5748( C1128 C5748 ) C1128_=_C5749( C1128 C5749 ) C1129_=_C1479( C1129 C1479 ) \nC1129_=_C1927( C1129 C1927 ) C1129_=_C2559( C1129 C2559 ) C1129_=_C3111( C1129 C3111 ) C1129_=_C3388( C1129 C3388 ) C1129_=_C3615( C1129 C3615 ) C1129_=_C3910( C1129 C3910 ) \nC1129_=_C4454( C1129 C4454 ) C1129_=_C4936( C1129 C4936 ) C1129_=_C4953( C1129 C4953 ) C1129_=_C5225( C1129 C5225 ) C1129_=_C5258( C1129 C5258 ) C1129_=_C5376( C1129 C5376 ) \nC1129_=_C5607( C1129 C5607 ) C1129_=_C5737( C1129 C5737 ) C1129_=_C5745( C1129 C5745 ) C1129_=_C5759( C1129 C5759 ) C1129_=_C5760( C1129 C5760 ) C1129_=_C5761( C1129 C5761 ) \nC1129_=_C5762( C1129 C5762 ) C1478_=_C1479( C1478 C1479 ) C1478_=_C1926( C1478 C1926 ) C1478_=_C2558( C1478 C2558 ) C1478_=_C3110( C1478 C3110 ) C1478_=_C3387( C1478 C3387 ) \nC1478_=_C3614( C1478 C3614 ) C1478_=_C3909( C1478 C3909 ) C1478_=_C4453( C1478 C4453 ) C1478_=_C4935( C1478 C4935 ) C1478_=_C4952( C1478 C4952 ) C1478_=_C5224( C1478 C5224 ) \nC1478_=_C5257( C1478 C5257 ) C1478_=_C5375( C1478 C5375 ) C1478_=_C5606( C1478 C5606 ) C1478_=_C5736( C1478 C5736 ) C1478_=_C5745( C1478 C5745 ) C1478_=_C5746( C1478 C5746 ) \nC1478_=_C5747( C1478 C5747 ) C1478_=_C5748( C1478 C5748 ) C1478_=_C5749( C1478 C5749 ) C1479_=_C1927( C1479 C1927 ) C1479_=_C2559( C1479 C2559 ) C1479_=_C3111( C1479 C3111 ) \nC1479_=_C3388( C1479 C3388 ) C1479_=_C3615( C1479 C3615 ) C1479_=_C3910( C1479 C3910 ) C1479_=_C4454( C1479 C4454 ) C1479_=_C4936( C1479 C4936 ) C1479_=_C4953( C1479 C4953 ) \nC1479_=_C5225( C1479 C5225 ) C1479_=_C5258( C1479 C5258 ) C1479_=_C5376( C1479 C5376 ) C1479_=_C5607( C1479 C5607 ) C1479_=_C5737( C1479 C5737 ) C1479_=_C5745( C1479 C5745 ) \nC1479_=_C5759( C1479 C5759 ) C1479_=_C5760( C1479 C5760 ) C1479_=_C5761( C1479 C5761 ) C1479_=_C5762( C1479 C5762 ) C1926_=_C1927( C1926 C1927 ) C1926_=_C2558( C1926 C2558 ) \nC1926_=_C3110( C1926 C3110 ) C1926_=_C3387( C1926 C3387 ) C1926_=_C3614( C1926 C3614 ) C1926_=_C3909( C1926 C3909 ) C1926_=_C4453( C1926 C4453 ) C1926_=_C4935( C1926 C4935 ) \nC1926_=_C4952( C1926 C4952 ) C1926_=_C5224( C1926 C5224 ) C1926_=_C5257( C1926 C5257 ) C1926_=_C5375( C1926 C5375 ) C1926_=_C5606( C1926 C5606 ) C1926_=_C5736( C1926 C5736 ) \nC1926_=_C5745( C1926 C5745 ) C1926_=_C5746( C1926 C5746 ) C1926_=_C5747( C1926 C5747 ) C1926_=_C5748( C1926 C5748 ) C1926_=_C5749( C1926 C5749 ) C1927_=_C2559( C1927 C2559 ) \nC1927_=_C3111( C1927 C3111 ) C1927_=_C3388( C1927 C3388 ) C1927_=_C3615( C1927 C3615 ) C1927_=_C3910( C1927 C3910 ) C1927_=_C4454( C1927 C4454 ) C1927_=_C4936( C1927 C4936 ) \nC1927_=_C4953( C1927 C4953 ) C1927_=_C5225( C1927 C5225 ) C1927_=_C5258( C1927 C5258 ) C1927_=_C5376( C1927 C5376 ) C1927_=_C5607( C1927 C5607 ) C1927_=_C5737( C1927 C5737 ) \nC1927_=_C5745( C1927 C5745 ) C1927_=_C5759( C1927 C5759 ) C1927_=_C5760( C1927 C5760 ) C1927_=_C5761( C1927 C5761 ) C1927_=_C5762( C1927 C5762 ) C2558_=_C2559( C2558 C2559 ) \nC2558_=_C3110( C2558 C3110 ) C2558_=_C3387( C2558 C3387 ) C2558_=_C3614( C2558 C3614 ) C2558_=_C3909( C2558 C3909 ) C2558_=_C4453( C2558 C4453 ) C2558_=_C4935( C2558 C4935 ) \nC2558_=_C4952( C2558 C4952 ) C2558_=_C5224(</w:t>
      </w:r>
    </w:p>
    <w:p>
      <w:pPr>
        <w:pStyle w:val="PreformattedText"/>
        <w:bidi w:val="0"/>
        <w:spacing w:before="0" w:after="0"/>
        <w:jc w:val="left"/>
        <w:rPr/>
      </w:pPr>
      <w:r>
        <w:rPr/>
        <w:t xml:space="preserve"> </w:t>
      </w:r>
      <w:r>
        <w:rPr/>
        <w:t>C2558 C5224 ) C2558_=_C5257( C2558 C5257 ) C2558_=_C5375( C2558 C5375 ) C2558_=_C5606( C2558 C5606 ) C2558_=_C5736( C2558 C5736 ) \nC2558_=_C5745( C2558 C5745 ) C2558_=_C5746( C2558 C5746 ) C2558_=_C5747( C2558 C5747 ) C2558_=_C5748( C2558 C5748 ) C2558_=_C5749( C2558 C5749 ) C2559_=_C3111( C2559 C3111 ) \nC2559_=_C3388( C2559 C3388 ) C2559_=_C3615( C2559 C3615 ) C2559_=_C3910( C2559 C3910 ) C2559_=_C4454( C2559 C4454 ) C2559_=_C4936( C2559 C4936 ) C2559_=_C4953( C2559 C4953 ) \nC2559_=_C5225( C2559 C5225 ) C2559_=_C5258( C2559 C5258 ) C2559_=_C5376( C2559 C5376 ) C2559_=_C5607( C2559 C5607 ) C2559_=_C5737( C2559 C5737 ) C2559_=_C5745( C2559 C5745 ) \nC2559_=_C5759( C2559 C5759 ) C2559_=_C5760( C2559 C5760 ) C2559_=_C5761( C2559 C5761 ) C2559_=_C5762( C2559 C5762 ) C3110_=_C3111( C3110 C3111 ) C3110_=_C3387( C3110 C3387 ) \nC3110_=_C3614( C3110 C3614 ) C3110_=_C3909( C3110 C3909 ) C3110_=_C4453( C3110 C4453 ) C3110_=_C4935( C3110 C4935 ) C3110_=_C4952( C3110 C4952 ) C3110_=_C5224( C3110 C5224 ) \nC3110_=_C5257( C3110 C5257 ) C3110_=_C5375( C3110 C5375 ) C3110_=_C5606( C3110 C5606 ) C3110_=_C5736( C3110 C5736 ) C3110_=_C5745( C3110 C5745 ) C3110_=_C5746( C3110 C5746 ) \nC3110_=_C5747( C3110 C5747 ) C3110_=_C5748( C3110 C5748 ) C3110_=_C5749( C3110 C5749 ) C3111_=_C3388( C3111 C3388 ) C3111_=_C3615( C3111 C3615 ) C3111_=_C3910( C3111 C3910 ) \nC3111_=_C4454( C3111 C4454 ) C3111_=_C4936( C3111 C4936 ) C3111_=_C4953( C3111 C4953 ) C3111_=_C5225( C3111 C5225 ) C3111_=_C5258( C3111 C5258 ) C3111_=_C5376( C3111 C5376 ) \nC3111_=_C5607( C3111 C5607 ) C3111_=_C5737( C3111 C5737 ) C3111_=_C5745( C3111 C5745 ) C3111_=_C5759( C3111 C5759 ) C3111_=_C5760( C3111 C5760 ) C3111_=_C5761( C3111 C5761 ) \nC3111_=_C5762( C3111 C5762 ) C3387_=_C3388( C3387 C3388 ) C3387_=_C3614( C3387 C3614 ) C3387_=_C3909( C3387 C3909 ) C3387_=_C4453( C3387 C4453 ) C3387_=_C4935( C3387 C4935 ) \nC3387_=_C4952( C3387 C4952 ) C3387_=_C5224( C3387 C5224 ) C3387_=_C5257( C3387 C5257 ) C3387_=_C5375( C3387 C5375 ) C3387_=_C5606( C3387 C5606 ) C3387_=_C5736( C3387 C5736 ) \nC3387_=_C5745( C3387 C5745 ) C3387_=_C5746( C3387 C5746 ) C3387_=_C5747( C3387 C5747 ) C3387_=_C5748( C3387 C5748 ) C3387_=_C5749( C3387 C5749 ) C3388_=_C3615( C3388 C3615 ) \nC3388_=_C3910( C3388 C3910 ) C3388_=_C4454( C3388 C4454 ) C3388_=_C4936( C3388 C4936 ) C3388_=_C4953( C3388 C4953 ) C3388_=_C5225( C3388 C5225 ) C3388_=_C5258( C3388 C5258 ) \nC3388_=_C5376( C3388 C5376 ) C3388_=_C5607( C3388 C5607 ) C3388_=_C5737( C3388 C5737 ) C3388_=_C5745( C3388 C5745 ) C3388_=_C5759( C3388 C5759 ) C3388_=_C5760( C3388 C5760 ) \nC3388_=_C5761( C3388 C5761 ) C3388_=_C5762( C3388 C5762 ) C3614_=_C3615( C3614 C3615 ) C3614_=_C3909( C3614 C3909 ) C3614_=_C4453( C3614 C4453 ) C3614_=_C4935( C3614 C4935 ) \nC3614_=_C4952( C3614 C4952 ) C3614_=_C5224( C3614 C5224 ) C3614_=_C5257( C3614 C5257 ) C3614_=_C5375( C3614 C5375 ) C3614_=_C5606( C3614 C5606 ) C3614_=_C5736( C3614 C5736 ) \nC3614_=_C5745( C3614 C5745 ) C3614_=_C5746( C3614 C5746 ) C3614_=_C5747( C3614 C5747 ) C3614_=_C5748( C3614 C5748 ) C3614_=_C5749( C3614 C5749 ) C3615_=_C3910( C3615 C3910 ) \nC3615_=_C4454( C3615 C4454 ) C3615_=_C4936( C3615 C4936 ) C3615_=_C4953( C3615 C4953 ) C3615_=_C5225( C3615 C5225 ) C3615_=_C5258( C3615 C5258 ) C3615_=_C5376( C3615 C5376 ) \nC3615_=_C5607( C3615 C5607 ) C3615_=_C5737( C3615 C5737 ) C3615_=_C5745( C3615 C5745 ) C3615_=_C5759( C3615 C5759 ) C3615_=_C5760( C3615 C5760 ) C3615_=_C5761( C3615 C5761 ) \nC3615_=_C5762( C3615 C5762 ) C3909_=_C3910( C3909 C3910 ) C3909_=_C4453( C3909 C4453 ) C3909_=_C4935( C3909 C4935 ) C3909_=_C4952( C3909 C4952 ) C3909_=_C5224( C3909 C5224 ) \nC3909_=_C5257( C3909 C5257 ) C3909_=_C5375( C3909 C5375 ) C3909_=_C5606( C3909 C5606 ) C3909_=_C5736( C3909 C5736 ) C3909_=_C5745( C3909 C5745 ) C3909_=_C5746( C3909 C5746 ) \nC3909_=_C5747( C3909 C5747 ) C3909_=_C5748( C3909 C5748 ) C3909_=_C5749( C3909 C5749 ) C3910_=_C4454( C3910 C4454 ) C3910_=_C4936( C3910 C4936 ) C3910_=_C4953( C3910 C4953 ) \nC3910_=_C5225( C3910 C5225 ) C3910_=_C5258( C3910 C5258 ) C3910_=_C5376( C3910 C5376 ) C3910_=_C5607( C3910 C5607 ) C3910_=_C5737( C3910 C5737 ) C3910_=_C5745( C3910 C5745 ) \nC3910_=_C5759( C3910 C5759 ) C3910_=_C5760( C3910 C5760 ) C3910_=_C5761( C3910 C5761 ) C3910_=_C5762( C3910 C5762 ) C4453_=_C4454( C4453 C4454 ) C4453_=_C4935( C4453 C4935 ) \nC4453_=_C4952( C4453 C4952 ) C4453_=_C5224( C4453 C5224 ) C4453_=_C5257( C4453 C5257 ) C4453_=_C5375( C4453 C5375 ) C4453_=_C5606( C4453 C5606 ) C4453_=_C5736( C4453 C5736 ) \nC4453_=_C5745( C4453 C5745 ) C4453_=_C5746( C4453 C5746 ) C4453_=_C5747( C4453 C5747 ) C4453_=_C5748( C4453 C5748 ) C4453_=_C5749( C4453 C5749 ) C4454_=_C4936( C4454 C4936 ) \nC4454_=_C4953( C4454 C4953 ) C4454_=_C5225( C4454 C5225 ) C4454_=_C5258( C4454 C5258 ) C4454_=_C5376( C4454 C5376 ) C4454_=_C5607( C4454 C5607 ) C4454_=_C5737( C4454 C5737 ) \nC4454_=_C5745( C4454 C5745 ) C4454_=_C5759( C4454 C5759 ) C4454_=_C5760( C4454 C5760 ) C4454_=_C5761( C4454 C5761 ) C4454_=_C5762( C4454 C5762 ) C4935_=_C4936( C4935 C4936 ) \nC4935_=_C4952( C4935 C4952 ) C4935_=_C5224( C4935 C5224 ) C4935_=_C5257( C4935 C5257 ) C4935_=_C5375( C4935 C5375 ) C4935_=_C5606( C4935 C5606 ) C4935_=_C5736( C4935 C5736 ) \nC4935_=_C5745( C4935 C5745 ) C4935_=_C5746( C4935 C5746 ) C4935_=_C5747( C4935 C5747 ) C4935_=_C5748( C4935 C5748 ) C4935_=_C5749( C4935 C5749 ) C4936_=_C4953( C4936 C4953 ) \nC4936_=_C5225( C4936 C5225 ) C4936_=_C5258( C4936 C5258 ) C4936_=_C5376( C4936 C5376 ) C4936_=_C5607( C4936 C5607 ) C4936_=_C5737( C4936 C5737 ) C4936_=_C5745( C4936 C5745 ) \nC4936_=_C5759( C4936 C5759 ) C4936_=_C5760( C4936 C5760 ) C4936_=_C5761( C4936 C5761 ) C4936_=_C5762( C4936 C5762 ) C4952_=_C4953( C4952 C4953 ) C4952_=_C5224( C4952 C5224 ) \nC4952_=_C5257( C4952 C5257 ) C4952_=_C5375( C4952 C5375 ) C4952_=_C5606( C4952 C5606 ) C4952_=_C5736( C4952 C5736 ) C4952_=_C5745( C4952 C5745 ) C4952_=_C5746( C4952 C5746 ) \nC4952_=_C5747( C4952 C5747 ) C4952_=_C5748( C4952 C5748 ) C4952_=_C5749( C4952 C5749 ) C4953_=_C5225( C4953 C5225 ) C4953_=_C5258( C4953 C5258 ) C4953_=_C5376( C4953 C5376 ) \nC4953_=_C5607( C4953 C5607 ) C4953_=_C5737( C4953 C5737 ) C4953_=_C5745( C4953 C5745 ) C4953_=_C5759( C4953 C5759 ) C4953_=_C5760( C4953 C5760 ) C4953_=_C5761( C4953 C5761 ) \nC4953_=_C5762( C4953 C5762 ) C5224_=_C5225( C5224 C5225 ) C5224_=_C5257( C5224 C5257 ) C5224_=_C5375( C5224 C5375 ) C5224_=_C5606( C5224 C5606 ) C5224_=_C5736( C5224 C5736 ) \nC5224_=_C5745( C5224 C5745 ) C5224_=_C5746( C5224 C5746 ) C5224_=_C5747( C5224 C5747 ) C5224_=_C5748( C5224 C5748 ) C5224_=_C5749( C5224 C5749 ) C5225_=_C5258( C5225 C5258 ) \nC5225_=_C5376( C5225 C5376 ) C5225_=_C5607( C5225 C5607 ) C5225_=_C5737( C5225 C5737 ) C5225_=_C5745( C5225 C5745 ) C5225_=_C5759( C5225 C5759 ) C5225_=_C5760( C5225 C5760 ) \nC5225_=_C5761( C5225 C5761 ) C5225_=_C5762( C5225 C5762 ) C5257_=_C5258( C5257 C5258 ) C5257_=_C5375( C5257 C5375 ) C5257_=_C5606( C5257 C5606 ) C5257_=_C5736( C5257 C5736 ) \nC5257_=_C5745( C5257 C5745 ) C5257_=_C5746( C5257 C5746 ) C5257_=_C5747( C5257 C5747 ) C5257_=_C5748( C5257 C5748 ) C5257_=_C5749( C5257 C5749 ) C5258_=_C5376( C5258 C5376 ) \nC5258_=_C5607( C5258 C5607 ) C5258_=_C5737( C5258 C5737 ) C5258_=_C5745( C5258 C5745 ) C5258_=_C5759( C5258 C5759 ) C5258_=_C5760( C5258 C5760 ) C5258_=_C5761( C5258 C5761 ) \nC5258_=_C5762( C5258 C5762 ) C5375_=_C5376( C5375 C5376 ) C5375_=_C5606( C5375 C5606 ) C5375_=_C5736( C5375 C5736 ) C5375_=_C5745( C5375 C5745 ) C5375_=_C5746( C5375 C5746 ) \nC5375_=_C5747( C5375 C5747 ) C5375_=_C5748( C5375 C5748 ) C5375_=_C5749( C5375 C5749 ) C5376_=_C5607( C5376 C5607 ) C5376_=_C5737( C5376 C5737 ) C5376_=_C5745( C5376 C5745 ) \nC5376_=_C5759( C5376 C5759 ) C5376_=_C5760( C5376 C5760 ) C5376_=_C5761( C5376 C5761 ) C5376_=_C5762( C5376 C5762 ) C5606_=_C5607( C5606 C5607 ) C5606_=_C5736( C5606 C5736 ) \nC5606_=_C5745( C5606 C5745 ) C5606_=_C5746( C5606 C5746 ) C5606_=_C5747( C5606 C5747 ) C5606_=_C5748( C5606 C5748 ) C5606_=_C5749( C5606 C5749 ) C5607_=_C5737( C5607 C5737 ) \nC5607_=_C5745( C5607 C5745 ) C5607_=_C5759( C5607 C5759 ) C5607_=_C5760( C5607 C5760 ) C5607_=_C5761( C5607 C5761 ) C5607_=_C5762( C5607 C5762 ) C5736_=_C5737( C5736 C5737 ) \nC5736_=_C5745( C5736 C5745 ) C5736_=_C5746( C5736 C5746 ) C5736_=_C5747( C5736 C5747 ) C5736_=_C5748( C5736 C5748 ) C5736_=_C5749( C5736 C5749 ) C5737_=_C5745( C5737 C5745 ) \nC5737_=_C5759( C5737 C5759 ) C5737_=_C5760( C5737 C5760 ) C5737_=_C5761( C5737 C5761 ) C5737_=_C5762( C5737 C5762 ) C5745_=_C5746( C5745 C5746 ) C5745_=_C5747( C5745 C5747 ) \nC5745_=_C5748( C5745 C5748 ) C5745_=_C5749( C5745 C5749 ) C5745_=_C5759( C5745 C5759 ) C5745_=_C5760( C5745 C5760 ) C5745_=_C5761( C5745 C5761 ) C5745_=_C5762( C5745 C5762 ) \nC5746_=_C5747( C5746 C5747 ) C5746_=_C5748( C5746 C5748 ) C5746_=_C5749( C5746 C5749 ) C5746_=_C5759( C5746 C5759 ) C5747_=_C5748( C5747 C5748 ) C5747_=_C5749( C5747 C5749 ) \nC5747_=_C5760( C5747 C5760 ) C5748_=_C5749( C5748 C5749 ) C5748_=_C5761( C5748 C5761 ) C5749_=_C5762( C5749 C5762 ) C5759_=_C5760( C5759 C5760 ) C5759_=_C5761( C5759 C5761 ) \nC5759_=_C5762( C5759 C5762 ) C5760_=_C5761( C5760 C5761 ) C5760_=_C5762( C5760 C5762 ) C5761_=_C5762( C5761 C5762 ) "];291-&gt;373[label="42: C147 C148 C1128 C1129 C1478 \nC1479 C1926 C1927 C2558 C2559 C3110 \nC3111 C3387 C3388 C3614 C3615 C3909 \nC3910 C4453 C4454 C4935 C4936 C4952 \nC4953 C5224 C5225 C5257 C5258 C5375 \nC5376 C5606 C5607 C5736 C5737 C5746 \nC5747 C5748 C5749 C5759 C5760 C5761 \nC5762 \n441: C147_=_C148 ,C147_=_C1128 ,C147_=_C1478 ,C147_=_C1926 ,C147_=_C2558 ,\nC147_=_C3110 ,C147_=_C3387 ,C147_=_C3614 ,C147_=_C3909 ,C147_=_C4453 ,C147_=_C4935 ,\nC147_=_C4952 ,C147_=_C5224 ,C147_=_C5257 ,C147_=_C5375 ,C147_=_C5606 ,C147_=_C5736 ,\nC147_=_C5746 ,C147_=_C5747 ,C147_=_C5748 ,C147_=_C5749 ,C148_=_C1129 ,C148_=_C1479 ,\nC148_=_C1927 ,C148_=_C2559 ,C148_=_C3111 ,C148_=_C3388</w:t>
      </w:r>
    </w:p>
    <w:p>
      <w:pPr>
        <w:pStyle w:val="PreformattedText"/>
        <w:bidi w:val="0"/>
        <w:spacing w:before="0" w:after="0"/>
        <w:jc w:val="left"/>
        <w:rPr/>
      </w:pPr>
      <w:r>
        <w:rPr/>
        <w:t xml:space="preserve"> </w:t>
      </w:r>
      <w:r>
        <w:rPr/>
        <w:t>,C148_=_C3615 ,C148_=_C3910 ,\nC148_=_C4454 ,C148_=_C4936 ,C148_=_C4953 ,C148_=_C5225 ,C148_=_C5258 ,C148_=_C5376 ,\nC148_=_C5607 ,C148_=_C5737 ,C148_=_C5759 ,C148_=_C5760 ,C148_=_C5761 ,C148_=_C5762 ,\nC1128_=_C1129 ,C1128_=_C1478 ,C1128_=_C1926 ,C1128_=_C2558 ,C1128_=_C3110 ,C1128_=_C3387 ,\nC1128_=_C3614 ,C1128_=_C3909 ,C1128_=_C4453 ,C1128_=_C4935 ,C1128_=_C4952 ,C1128_=_C5224 ,\nC1128_=_C5257 ,C1128_=_C5375 ,C1128_=_C5606 ,C1128_=_C5736 ,C1128_=_C5746 ,C1128_=_C5747 ,\nC1128_=_C5748 ,C1128_=_C5749 ,C1129_=_C1479 ,C1129_=_C1927 ,C1129_=_C2559 ,C1129_=_C3111 ,\nC1129_=_C3388 ,C1129_=_C3615 ,C1129_=_C3910 ,C1129_=_C4454 ,C1129_=_C4936 ,C1129_=_C4953 ,\nC1129_=_C5225 ,C1129_=_C5258 ,C1129_=_C5376 ,C1129_=_C5607 ,C1129_=_C5737 ,C1129_=_C5759 ,\nC1129_=_C5760 ,C1129_=_C5761 ,C1129_=_C5762 ,C1478_=_C1479 ,C1478_=_C1926 ,C1478_=_C2558 ,\nC1478_=_C3110 ,C1478_=_C3387 ,C1478_=_C3614 ,C1478_=_C3909 ,C1478_=_C4453 ,C1478_=_C4935 ,\nC1478_=_C4952 ,C1478_=_C5224 ,C1478_=_C5257 ,C1478_=_C5375 ,C1478_=_C5606 ,C1478_=_C5736 ,\nC1478_=_C5746 ,C1478_=_C5747 ,C1478_=_C5748 ,C1478_=_C5749 ,C1479_=_C1927 ,C1479_=_C2559 ,\nC1479_=_C3111 ,C1479_=_C3388 ,C1479_=_C3615 ,C1479_=_C3910 ,C1479_=_C4454 ,C1479_=_C4936 ,\nC1479_=_C4953 ,C1479_=_C5225 ,C1479_=_C5258 ,C1479_=_C5376 ,C1479_=_C5607 ,C1479_=_C5737 ,\nC1479_=_C5759 ,C1479_=_C5760 ,C1479_=_C5761 ,C1479_=_C5762 ,C1926_=_C1927 ,C1926_=_C2558 ,\nC1926_=_C3110 ,C1926_=_C3387 ,C1926_=_C3614 ,C1926_=_C3909 ,C1926_=_C4453 ,C1926_=_C4935 ,\nC1926_=_C4952 ,C1926_=_C5224 ,C1926_=_C5257 ,C1926_=_C5375 ,C1926_=_C5606 ,C1926_=_C5736 ,\nC1926_=_C5746 ,C1926_=_C5747 ,C1926_=_C5748 ,C1926_=_C5749 ,C1927_=_C2559 ,C1927_=_C3111 ,\nC1927_=_C3388 ,C1927_=_C3615 ,C1927_=_C3910 ,C1927_=_C4454 ,C1927_=_C4936 ,C1927_=_C4953 ,\nC1927_=_C5225 ,C1927_=_C5258 ,C1927_=_C5376 ,C1927_=_C5607 ,C1927_=_C5737 ,C1927_=_C5759 ,\nC1927_=_C5760 ,C1927_=_C5761 ,C1927_=_C5762 ,C2558_=_C2559 ,C2558_=_C3110 ,C2558_=_C3387 ,\nC2558_=_C3614 ,C2558_=_C3909 ,C2558_=_C4453 ,C2558_=_C4935 ,C2558_=_C4952 ,C2558_=_C5224 ,\nC2558_=_C5257 ,C2558_=_C5375 ,C2558_=_C5606 ,C2558_=_C5736 ,C2558_=_C5746 ,C2558_=_C5747 ,\nC2558_=_C5748 ,C2558_=_C5749 ,C2559_=_C3111 ,C2559_=_C3388 ,C2559_=_C3615 ,C2559_=_C3910 ,\nC2559_=_C4454 ,C2559_=_C4936 ,C2559_=_C4953 ,C2559_=_C5225 ,C2559_=_C5258 ,C2559_=_C5376 ,\nC2559_=_C5607 ,C2559_=_C5737 ,C2559_=_C5759 ,C2559_=_C5760 ,C2559_=_C5761 ,C2559_=_C5762 ,\nC3110_=_C3111 ,C3110_=_C3387 ,C3110_=_C3614 ,C3110_=_C3909 ,C3110_=_C4453 ,C3110_=_C4935 ,\nC3110_=_C4952 ,C3110_=_C5224 ,C3110_=_C5257 ,C3110_=_C5375 ,C3110_=_C5606 ,C3110_=_C5736 ,\nC3110_=_C5746 ,C3110_=_C5747 ,C3110_=_C5748 ,C3110_=_C5749 ,C3111_=_C3388 ,C3111_=_C3615 ,\nC3111_=_C3910 ,C3111_=_C4454 ,C3111_=_C4936 ,C3111_=_C4953 ,C3111_=_C5225 ,C3111_=_C5258 ,\nC3111_=_C5376 ,C3111_=_C5607 ,C3111_=_C5737 ,C3111_=_C5759 ,C3111_=_C5760 ,C3111_=_C5761 ,\nC3111_=_C5762 ,C3387_=_C3388 ,C3387_=_C3614 ,C3387_=_C3909 ,C3387_=_C4453 ,C3387_=_C4935 ,\nC3387_=_C4952 ,C3387_=_C5224 ,C3387_=_C5257 ,C3387_=_C5375 ,C3387_=_C5606 ,C3387_=_C5736 ,\nC3387_=_C5746 ,C3387_=_C5747 ,C3387_=_C5748 ,C3387_=_C5749 ,C3388_=_C3615 ,C3388_=_C3910 ,\nC3388_=_C4454 ,C3388_=_C4936 ,C3388_=_C4953 ,C3388_=_C5225 ,C3388_=_C5258 ,C3388_=_C5376 ,\nC3388_=_C5607 ,C3388_=_C5737 ,C3388_=_C5759 ,C3388_=_C5760 ,C3388_=_C5761 ,C3388_=_C5762 ,\nC3614_=_C3615 ,C3614_=_C3909 ,C3614_=_C4453 ,C3614_=_C4935 ,C3614_=_C4952 ,C3614_=_C5224 ,\nC3614_=_C5257 ,C3614_=_C5375 ,C3614_=_C5606 ,C3614_=_C5736 ,C3614_=_C5746 ,C3614_=_C5747 ,\nC3614_=_C5748 ,C3614_=_C5749 ,C3615_=_C3910 ,C3615_=_C4454 ,C3615_=_C4936 ,C3615_=_C4953 ,\nC3615_=_C5225 ,C3615_=_C5258 ,C3615_=_C5376 ,C3615_=_C5607 ,C3615_=_C5737 ,C3615_=_C5759 ,\nC3615_=_C5760 ,C3615_=_C5761 ,C3615_=_C5762 ,C3909_=_C3910 ,C3909_=_C4453 ,C3909_=_C4935 ,\nC3909_=_C4952 ,C3909_=_C5224 ,C3909_=_C5257 ,C3909_=_C5375 ,C3909_=_C5606 ,C3909_=_C5736 ,\nC3909_=_C5746 ,C3909_=_C5747 ,C3909_=_C5748 ,C3909_=_C5749 ,C3910_=_C4454 ,C3910_=_C4936 ,\nC3910_=_C4953 ,C3910_=_C5225 ,C3910_=_C5258 ,C3910_=_C5376 ,C3910_=_C5607 ,C3910_=_C5737 ,\nC3910_=_C5759 ,C3910_=_C5760 ,C3910_=_C5761 ,C3910_=_C5762 ,C4453_=_C4454 ,C4453_=_C4935 ,\nC4453_=_C4952 ,C4453_=_C5224 ,C4453_=_C5257 ,C4453_=_C5375 ,C4453_=_C5606 ,C4453_=_C5736 ,\nC4453_=_C5746 ,C4453_=_C5747 ,C4453_=_C5748 ,C4453_=_C5749 ,C4454_=_C4936 ,C4454_=_C4953 ,\nC4454_=_C5225 ,C4454_=_C5258 ,C4454_=_C5376 ,C4454_=_C5607 ,C4454_=_C5737 ,C4454_=_C5759 ,\nC4454_=_C5760 ,C4454_=_C5761 ,C4454_=_C5762 ,C4935_=_C4936 ,C4935_=_C4952 ,C4935_=_C5224 ,\nC4935_=_C5257 ,C4935_=_C5375 ,C4935_=_C5606 ,C4935_=_C5736 ,C4935_=_C5746 ,C4935_=_C5747 ,\nC4935_=_C5748 ,C4935_=_C5749 ,C4936_=_C4953 ,C4936_=_C5225 ,C4936_=_C5258 ,C4936_=_C5376 ,\nC4936_=_C5607 ,C4936_=_C5737 ,C4936_=_C5759 ,C4936_=_C5760 ,C4936_=_C5761 ,C4936_=_C5762 ,\nC4952_=_C4953 ,C4952_=_C5224 ,C4952_=_C5257 ,C4952_=_C5375 ,C4952_=_C5606 ,C4952_=_C5736 ,\nC4952_=_C5746 ,C4952_=_C5747 ,C4952_=_C5748 ,C4952_=_C5749 ,C4953_=_C5225 ,C4953_=_C5258 ,\nC4953_=_C5376 ,C4953_=_C5607 ,C4953_=_C5737 ,C4953_=_C5759 ,C4953_=_C5760 ,C4953_=_C5761 ,\nC4953_=_C5762 ,C5224_=_C5225 ,C5224_=_C5257 ,C5224_=_C5375 ,C5224_=_C5606 ,C5224_=_C5736 ,\nC5224_=_C5746 ,C5224_=_C5747 ,C5224_=_C5748 ,C5224_=_C5749 ,C5225_=_C5258 ,C5225_=_C5376 ,\nC5225_=_C5607 ,C5225_=_C5737 ,C5225_=_C5759 ,C5225_=_C5760 ,C5225_=_C5761 ,C5225_=_C5762 ,\nC5257_=_C5258 ,C5257_=_C5375 ,C5257_=_C5606 ,C5257_=_C5736 ,C5257_=_C5746 ,C5257_=_C5747 ,\nC5257_=_C5748 ,C5257_=_C5749 ,C5258_=_C5376 ,C5258_=_C5607 ,C5258_=_C5737 ,C5258_=_C5759 ,\nC5258_=_C5760 ,C5258_=_C5761 ,C5258_=_C5762 ,C5375_=_C5376 ,C5375_=_C5606 ,C5375_=_C5736 ,\nC5375_=_C5746 ,C5375_=_C5747 ,C5375_=_C5748 ,C5375_=_C5749 ,C5376_=_C5607 ,C5376_=_C5737 ,\nC5376_=_C5759 ,C5376_=_C5760 ,C5376_=_C5761 ,C5376_=_C5762 ,C5606_=_C5607 ,C5606_=_C5736 ,\nC5606_=_C5746 ,C5606_=_C5747 ,C5606_=_C5748 ,C5606_=_C5749 ,C5607_=_C5737 ,C5607_=_C5759 ,\nC5607_=_C5760 ,C5607_=_C5761 ,C5607_=_C5762 ,C5736_=_C5737 ,C5736_=_C5746 ,C5736_=_C5747 ,\nC5736_=_C5748 ,C5736_=_C5749 ,C5737_=_C5759 ,C5737_=_C5760 ,C5737_=_C5761 ,C5737_=_C5762 ,\nC5746_=_C5747 ,C5746_=_C5748 ,C5746_=_C5749 ,C5746_=_C5759 ,C5747_=_C5748 ,C5747_=_C5749 ,\nC5747_=_C5760 ,C5748_=_C5749 ,C5748_=_C5761 ,C5749_=_C5762 ,C5759_=_C5760 ,C5759_=_C5761 ,\nC5759_=_C5762 ,C5760_=_C5761 ,C5760_=_C5762 ,C5761_=_C5762 ,"];374[shape=box, label="id:374 level: 9\n43: C145 C146 C1126 C1127 C1476 \nC1477 C1924 C1925 C2556 C2557 C3108 \nC3109 C3385 C3386 C3612 C3613 C3907 \nC3908 C4451 C4452 C4933 C4934 C4950 \nC4951 C5222 C5223 C5255 C5256 C5373 \nC5374 C5605 C5606 C5607 C5608 C5609 \nC5610 C5611 C5736 C5737 C5738 C5739 \nC5740 C5741 \n483: C145_=_C146( C145 C146 ) C145_=_C1126( C145 C1126 ) C145_=_C1476( C145 C1476 ) C145_=_C1924( C145 C1924 ) C145_=_C2556( C145 C2556 ) \nC145_=_C3108( C145 C3108 ) C145_=_C3385( C145 C3385 ) C145_=_C3612( C145 C3612 ) C145_=_C3907( C145 C3907 ) C145_=_C4451( C145 C4451 ) C145_=_C4933( C145 C4933 ) \nC145_=_C4950( C145 C4950 ) C145_=_C5222( C145 C5222 ) C145_=_C5255( C145 C5255 ) C145_=_C5373( C145 C5373 ) C145_=_C5605( C145 C5605 ) C145_=_C5606( C145 C5606 ) \nC145_=_C5607( C145 C5607 ) C145_=_C5608( C145 C5608 ) C145_=_C5609( C145 C5609 ) C145_=_C5610( C145 C5610 ) C145_=_C5611( C145 C5611 ) C146_=_C1127( C146 C1127 ) \nC146_=_C1477( C146 C1477 ) C146_=_C1925( C146 C1925 ) C146_=_C2557( C146 C2557 ) C146_=_C3109( C146 C3109 ) C146_=_C3386( C146 C3386 ) C146_=_C3613( C146 C3613 ) \nC146_=_C3908( C146 C3908 ) C146_=_C4452( C146 C4452 ) C146_=_C4934( C146 C4934 ) C146_=_C4951( C146 C4951 ) C146_=_C5223( C146 C5223 ) C146_=_C5256( C146 C5256 ) \nC146_=_C5374( C146 C5374 ) C146_=_C5605( C146 C5605 ) C146_=_C5736( C146 C5736 ) C146_=_C5737( C146 C5737 ) C146_=_C5738( C146 C5738 ) C146_=_C5739( C146 C5739 ) \nC146_=_C5740( C146 C5740 ) C146_=_C5741( C146 C5741 ) C1126_=_C1127( C1126 C1127 ) C1126_=_C1476( C1126 C1476 ) C1126_=_C1924( C1126 C1924 ) C1126_=_C2556( C1126 C2556 ) \nC1126_=_C3108( C1126 C3108 ) C1126_=_C3385( C1126 C3385 ) C1126_=_C3612( C1126 C3612 ) C1126_=_C3907( C1126 C3907 ) C1126_=_C4451( C1126 C4451 ) C1126_=_C4933( C1126 C4933 ) \nC1126_=_C4950( C1126 C4950 ) C1126_=_C5222( C1126 C5222 ) C1126_=_C5255( C1126 C5255 ) C1126_=_C5373( C1126 C5373 ) C1126_=_C5605( C1126 C5605 ) C1126_=_C5606( C1126 C5606 ) \nC1126_=_C5607( C1126 C5607 ) C1126_=_C5608( C1126 C5608 ) C1126_=_C5609( C1126 C5609 ) C1126_=_C5610( C1126 C5610 ) C1126_=_C5611( C1126 C5611 ) C1127_=_C1477( C1127 C1477 ) \nC1127_=_C1925( C1127 C1925 ) C1127_=_C2557( C1127 C2557 ) C1127_=_C3109( C1127 C3109 ) C1127_=_C3386( C1127 C3386 ) C1127_=_C3613( C1127 C3613 ) C1127_=_C3908( C1127 C3908 ) \nC1127_=_C4452( C1127 C4452 ) C1127_=_C4934( C1127 C4934 ) C1127_=_C4951( C1127 C4951 ) C1127_=_C5223( C1127 C5223 ) C1127_=_C5256( C1127 C5256 ) C1127_=_C5374( C1127 C5374 ) \nC1127_=_C5605( C1127 C5605 ) C1127_=_C5736( C1127 C5736 ) C1127_=_C5737( C1127 C5737 ) C1127_=_C5738( C1127 C5738 ) C1127_=_C5739( C1127 C5739 ) C1127_=_C5740( C1127 C5740 ) \nC1127_=_C5741( C1127 C5741 ) C1476_=_C1477( C1476 C1477 ) C1476_=_C1924( C1476 C1924 ) C1476_=_C2556( C1476 C2556 ) C1476_=_C3108( C1476 C3108 ) C1476_=_C3385( C1476 C3385 ) \nC1476_=_C3612( C1476 C3612 ) C1476_=_C3907( C1476 C3907 ) C1476_=_C4451( C1476 C4451 ) C1476_=_C4933( C1476 C4933 ) C1476_=_C4950( C1476 C4950 ) C1476_=_C5222( C1476 C5222 ) \nC1476_=_C5255( C1476 C5255 ) C1476_=_C5373( C1476 C5373 ) C1476_=_C5605( C1476 C5605 ) C1476_=_C5606( C1476 C5606 ) C1476_=_C5607( C1476 C5607 ) C1476_=_C5608( C1476 C5608 ) \nC1476_=_C5609( C1476 C5609 ) C1476_=_C5610( C1476 C5610 ) C1476_=_C5611( C1476 C5611 ) C1477_=_C1925( C1477 C1925 ) C1477_=_C2557( C1477 C2557 ) C1477_=_C3109( C1477 C3109 ) \nC1477_=_C3386( C1477 C3386 ) C1477_=_C3613( C1477 C3613 ) C1477_=_C3908( C1477 C3908 ) C1477_=_C4452( C1477 C4452 ) C1477_=_C4934( C1477 C4934 ) C1477_=_C4951( C1477 C4951 ) \nC1477_=_C5223(</w:t>
      </w:r>
    </w:p>
    <w:p>
      <w:pPr>
        <w:pStyle w:val="PreformattedText"/>
        <w:bidi w:val="0"/>
        <w:spacing w:before="0" w:after="0"/>
        <w:jc w:val="left"/>
        <w:rPr/>
      </w:pPr>
      <w:r>
        <w:rPr/>
        <w:t xml:space="preserve"> </w:t>
      </w:r>
      <w:r>
        <w:rPr/>
        <w:t>C1477 C5223 ) C1477_=_C5256( C1477 C5256 ) C1477_=_C5374( C1477 C5374 ) C1477_=_C5605( C1477 C5605 ) C1477_=_C5736( C1477 C5736 ) C1477_=_C5737( C1477 C5737 ) \nC1477_=_C5738( C1477 C5738 ) C1477_=_C5739( C1477 C5739 ) C1477_=_C5740( C1477 C5740 ) C1477_=_C5741( C1477 C5741 ) C1924_=_C1925( C1924 C1925 ) C1924_=_C2556( C1924 C2556 ) \nC1924_=_C3108( C1924 C3108 ) C1924_=_C3385( C1924 C3385 ) C1924_=_C3612( C1924 C3612 ) C1924_=_C3907( C1924 C3907 ) C1924_=_C4451( C1924 C4451 ) C1924_=_C4933( C1924 C4933 ) \nC1924_=_C4950( C1924 C4950 ) C1924_=_C5222( C1924 C5222 ) C1924_=_C5255( C1924 C5255 ) C1924_=_C5373( C1924 C5373 ) C1924_=_C5605( C1924 C5605 ) C1924_=_C5606( C1924 C5606 ) \nC1924_=_C5607( C1924 C5607 ) C1924_=_C5608( C1924 C5608 ) C1924_=_C5609( C1924 C5609 ) C1924_=_C5610( C1924 C5610 ) C1924_=_C5611( C1924 C5611 ) C1925_=_C2557( C1925 C2557 ) \nC1925_=_C3109( C1925 C3109 ) C1925_=_C3386( C1925 C3386 ) C1925_=_C3613( C1925 C3613 ) C1925_=_C3908( C1925 C3908 ) C1925_=_C4452( C1925 C4452 ) C1925_=_C4934( C1925 C4934 ) \nC1925_=_C4951( C1925 C4951 ) C1925_=_C5223( C1925 C5223 ) C1925_=_C5256( C1925 C5256 ) C1925_=_C5374( C1925 C5374 ) C1925_=_C5605( C1925 C5605 ) C1925_=_C5736( C1925 C5736 ) \nC1925_=_C5737( C1925 C5737 ) C1925_=_C5738( C1925 C5738 ) C1925_=_C5739( C1925 C5739 ) C1925_=_C5740( C1925 C5740 ) C1925_=_C5741( C1925 C5741 ) C2556_=_C2557( C2556 C2557 ) \nC2556_=_C3108( C2556 C3108 ) C2556_=_C3385( C2556 C3385 ) C2556_=_C3612( C2556 C3612 ) C2556_=_C3907( C2556 C3907 ) C2556_=_C4451( C2556 C4451 ) C2556_=_C4933( C2556 C4933 ) \nC2556_=_C4950( C2556 C4950 ) C2556_=_C5222( C2556 C5222 ) C2556_=_C5255( C2556 C5255 ) C2556_=_C5373( C2556 C5373 ) C2556_=_C5605( C2556 C5605 ) C2556_=_C5606( C2556 C5606 ) \nC2556_=_C5607( C2556 C5607 ) C2556_=_C5608( C2556 C5608 ) C2556_=_C5609( C2556 C5609 ) C2556_=_C5610( C2556 C5610 ) C2556_=_C5611( C2556 C5611 ) C2557_=_C3109( C2557 C3109 ) \nC2557_=_C3386( C2557 C3386 ) C2557_=_C3613( C2557 C3613 ) C2557_=_C3908( C2557 C3908 ) C2557_=_C4452( C2557 C4452 ) C2557_=_C4934( C2557 C4934 ) C2557_=_C4951( C2557 C4951 ) \nC2557_=_C5223( C2557 C5223 ) C2557_=_C5256( C2557 C5256 ) C2557_=_C5374( C2557 C5374 ) C2557_=_C5605( C2557 C5605 ) C2557_=_C5736( C2557 C5736 ) C2557_=_C5737( C2557 C5737 ) \nC2557_=_C5738( C2557 C5738 ) C2557_=_C5739( C2557 C5739 ) C2557_=_C5740( C2557 C5740 ) C2557_=_C5741( C2557 C5741 ) C3108_=_C3109( C3108 C3109 ) C3108_=_C3385( C3108 C3385 ) \nC3108_=_C3612( C3108 C3612 ) C3108_=_C3907( C3108 C3907 ) C3108_=_C4451( C3108 C4451 ) C3108_=_C4933( C3108 C4933 ) C3108_=_C4950( C3108 C4950 ) C3108_=_C5222( C3108 C5222 ) \nC3108_=_C5255( C3108 C5255 ) C3108_=_C5373( C3108 C5373 ) C3108_=_C5605( C3108 C5605 ) C3108_=_C5606( C3108 C5606 ) C3108_=_C5607( C3108 C5607 ) C3108_=_C5608( C3108 C5608 ) \nC3108_=_C5609( C3108 C5609 ) C3108_=_C5610( C3108 C5610 ) C3108_=_C5611( C3108 C5611 ) C3109_=_C3386( C3109 C3386 ) C3109_=_C3613( C3109 C3613 ) C3109_=_C3908( C3109 C3908 ) \nC3109_=_C4452( C3109 C4452 ) C3109_=_C4934( C3109 C4934 ) C3109_=_C4951( C3109 C4951 ) C3109_=_C5223( C3109 C5223 ) C3109_=_C5256( C3109 C5256 ) C3109_=_C5374( C3109 C5374 ) \nC3109_=_C5605( C3109 C5605 ) C3109_=_C5736( C3109 C5736 ) C3109_=_C5737( C3109 C5737 ) C3109_=_C5738( C3109 C5738 ) C3109_=_C5739( C3109 C5739 ) C3109_=_C5740( C3109 C5740 ) \nC3109_=_C5741( C3109 C5741 ) C3385_=_C3386( C3385 C3386 ) C3385_=_C3612( C3385 C3612 ) C3385_=_C3907( C3385 C3907 ) C3385_=_C4451( C3385 C4451 ) C3385_=_C4933( C3385 C4933 ) \nC3385_=_C4950( C3385 C4950 ) C3385_=_C5222( C3385 C5222 ) C3385_=_C5255( C3385 C5255 ) C3385_=_C5373( C3385 C5373 ) C3385_=_C5605( C3385 C5605 ) C3385_=_C5606( C3385 C5606 ) \nC3385_=_C5607( C3385 C5607 ) C3385_=_C5608( C3385 C5608 ) C3385_=_C5609( C3385 C5609 ) C3385_=_C5610( C3385 C5610 ) C3385_=_C5611( C3385 C5611 ) C3386_=_C3613( C3386 C3613 ) \nC3386_=_C3908( C3386 C3908 ) C3386_=_C4452( C3386 C4452 ) C3386_=_C4934( C3386 C4934 ) C3386_=_C4951( C3386 C4951 ) C3386_=_C5223( C3386 C5223 ) C3386_=_C5256( C3386 C5256 ) \nC3386_=_C5374( C3386 C5374 ) C3386_=_C5605( C3386 C5605 ) C3386_=_C5736( C3386 C5736 ) C3386_=_C5737( C3386 C5737 ) C3386_=_C5738( C3386 C5738 ) C3386_=_C5739( C3386 C5739 ) \nC3386_=_C5740( C3386 C5740 ) C3386_=_C5741( C3386 C5741 ) C3612_=_C3613( C3612 C3613 ) C3612_=_C3907( C3612 C3907 ) C3612_=_C4451( C3612 C4451 ) C3612_=_C4933( C3612 C4933 ) \nC3612_=_C4950( C3612 C4950 ) C3612_=_C5222( C3612 C5222 ) C3612_=_C5255( C3612 C5255 ) C3612_=_C5373( C3612 C5373 ) C3612_=_C5605( C3612 C5605 ) C3612_=_C5606( C3612 C5606 ) \nC3612_=_C5607( C3612 C5607 ) C3612_=_C5608( C3612 C5608 ) C3612_=_C5609( C3612 C5609 ) C3612_=_C5610( C3612 C5610 ) C3612_=_C5611( C3612 C5611 ) C3613_=_C3908( C3613 C3908 ) \nC3613_=_C4452( C3613 C4452 ) C3613_=_C4934( C3613 C4934 ) C3613_=_C4951( C3613 C4951 ) C3613_=_C5223( C3613 C5223 ) C3613_=_C5256( C3613 C5256 ) C3613_=_C5374( C3613 C5374 ) \nC3613_=_C5605( C3613 C5605 ) C3613_=_C5736( C3613 C5736 ) C3613_=_C5737( C3613 C5737 ) C3613_=_C5738( C3613 C5738 ) C3613_=_C5739( C3613 C5739 ) C3613_=_C5740( C3613 C5740 ) \nC3613_=_C5741( C3613 C5741 ) C3907_=_C3908( C3907 C3908 ) C3907_=_C4451( C3907 C4451 ) C3907_=_C4933( C3907 C4933 ) C3907_=_C4950( C3907 C4950 ) C3907_=_C5222( C3907 C5222 ) \nC3907_=_C5255( C3907 C5255 ) C3907_=_C5373( C3907 C5373 ) C3907_=_C5605( C3907 C5605 ) C3907_=_C5606( C3907 C5606 ) C3907_=_C5607( C3907 C5607 ) C3907_=_C5608( C3907 C5608 ) \nC3907_=_C5609( C3907 C5609 ) C3907_=_C5610( C3907 C5610 ) C3907_=_C5611( C3907 C5611 ) C3908_=_C4452( C3908 C4452 ) C3908_=_C4934( C3908 C4934 ) C3908_=_C4951( C3908 C4951 ) \nC3908_=_C5223( C3908 C5223 ) C3908_=_C5256( C3908 C5256 ) C3908_=_C5374( C3908 C5374 ) C3908_=_C5605( C3908 C5605 ) C3908_=_C5736( C3908 C5736 ) C3908_=_C5737( C3908 C5737 ) \nC3908_=_C5738( C3908 C5738 ) C3908_=_C5739( C3908 C5739 ) C3908_=_C5740( C3908 C5740 ) C3908_=_C5741( C3908 C5741 ) C4451_=_C4452( C4451 C4452 ) C4451_=_C4933( C4451 C4933 ) \nC4451_=_C4950( C4451 C4950 ) C4451_=_C5222( C4451 C5222 ) C4451_=_C5255( C4451 C5255 ) C4451_=_C5373( C4451 C5373 ) C4451_=_C5605( C4451 C5605 ) C4451_=_C5606( C4451 C5606 ) \nC4451_=_C5607( C4451 C5607 ) C4451_=_C5608( C4451 C5608 ) C4451_=_C5609( C4451 C5609 ) C4451_=_C5610( C4451 C5610 ) C4451_=_C5611( C4451 C5611 ) C4452_=_C4934( C4452 C4934 ) \nC4452_=_C4951( C4452 C4951 ) C4452_=_C5223( C4452 C5223 ) C4452_=_C5256( C4452 C5256 ) C4452_=_C5374( C4452 C5374 ) C4452_=_C5605( C4452 C5605 ) C4452_=_C5736( C4452 C5736 ) \nC4452_=_C5737( C4452 C5737 ) C4452_=_C5738( C4452 C5738 ) C4452_=_C5739( C4452 C5739 ) C4452_=_C5740( C4452 C5740 ) C4452_=_C5741( C4452 C5741 ) C4933_=_C4934( C4933 C4934 ) \nC4933_=_C4950( C4933 C4950 ) C4933_=_C5222( C4933 C5222 ) C4933_=_C5255( C4933 C5255 ) C4933_=_C5373( C4933 C5373 ) C4933_=_C5605( C4933 C5605 ) C4933_=_C5606( C4933 C5606 ) \nC4933_=_C5607( C4933 C5607 ) C4933_=_C5608( C4933 C5608 ) C4933_=_C5609( C4933 C5609 ) C4933_=_C5610( C4933 C5610 ) C4933_=_C5611( C4933 C5611 ) C4934_=_C4951( C4934 C4951 ) \nC4934_=_C5223( C4934 C5223 ) C4934_=_C5256( C4934 C5256 ) C4934_=_C5374( C4934 C5374 ) C4934_=_C5605( C4934 C5605 ) C4934_=_C5736( C4934 C5736 ) C4934_=_C5737( C4934 C5737 ) \nC4934_=_C5738( C4934 C5738 ) C4934_=_C5739( C4934 C5739 ) C4934_=_C5740( C4934 C5740 ) C4934_=_C5741( C4934 C5741 ) C4950_=_C4951( C4950 C4951 ) C4950_=_C5222( C4950 C5222 ) \nC4950_=_C5255( C4950 C5255 ) C4950_=_C5373( C4950 C5373 ) C4950_=_C5605( C4950 C5605 ) C4950_=_C5606( C4950 C5606 ) C4950_=_C5607( C4950 C5607 ) C4950_=_C5608( C4950 C5608 ) \nC4950_=_C5609( C4950 C5609 ) C4950_=_C5610( C4950 C5610 ) C4950_=_C5611( C4950 C5611 ) C4951_=_C5223( C4951 C5223 ) C4951_=_C5256( C4951 C5256 ) C4951_=_C5374( C4951 C5374 ) \nC4951_=_C5605( C4951 C5605 ) C4951_=_C5736( C4951 C5736 ) C4951_=_C5737( C4951 C5737 ) C4951_=_C5738( C4951 C5738 ) C4951_=_C5739( C4951 C5739 ) C4951_=_C5740( C4951 C5740 ) \nC4951_=_C5741( C4951 C5741 ) C5222_=_C5223( C5222 C5223 ) C5222_=_C5255( C5222 C5255 ) C5222_=_C5373( C5222 C5373 ) C5222_=_C5605( C5222 C5605 ) C5222_=_C5606( C5222 C5606 ) \nC5222_=_C5607( C5222 C5607 ) C5222_=_C5608( C5222 C5608 ) C5222_=_C5609( C5222 C5609 ) C5222_=_C5610( C5222 C5610 ) C5222_=_C5611( C5222 C5611 ) C5223_=_C5256( C5223 C5256 ) \nC5223_=_C5374( C5223 C5374 ) C5223_=_C5605( C5223 C5605 ) C5223_=_C5736( C5223 C5736 ) C5223_=_C5737( C5223 C5737 ) C5223_=_C5738( C5223 C5738 ) C5223_=_C5739( C5223 C5739 ) \nC5223_=_C5740( C5223 C5740 ) C5223_=_C5741( C5223 C5741 ) C5255_=_C5256( C5255 C5256 ) C5255_=_C5373( C5255 C5373 ) C5255_=_C5605( C5255 C5605 ) C5255_=_C5606( C5255 C5606 ) \nC5255_=_C5607( C5255 C5607 ) C5255_=_C5608( C5255 C5608 ) C5255_=_C5609( C5255 C5609 ) C5255_=_C5610( C5255 C5610 ) C5255_=_C5611( C5255 C5611 ) C5256_=_C5374( C5256 C5374 ) \nC5256_=_C5605( C5256 C5605 ) C5256_=_C5736( C5256 C5736 ) C5256_=_C5737( C5256 C5737 ) C5256_=_C5738( C5256 C5738 ) C5256_=_C5739( C5256 C5739 ) C5256_=_C5740( C5256 C5740 ) \nC5256_=_C5741( C5256 C5741 ) C5373_=_C5374( C5373 C5374 ) C5373_=_C5605( C5373 C5605 ) C5373_=_C5606( C5373 C5606 ) C5373_=_C5607( C5373 C5607 ) C5373_=_C5608( C5373 C5608 ) \nC5373_=_C5609( C5373 C5609 ) C5373_=_C5610( C5373 C5610 ) C5373_=_C5611( C5373 C5611 ) C5374_=_C5605( C5374 C5605 ) C5374_=_C5736( C5374 C5736 ) C5374_=_C5737( C5374 C5737 ) \nC5374_=_C5738( C5374 C5738 ) C5374_=_C5739( C5374 C5739 ) C5374_=_C5740( C5374 C5740 ) C5374_=_C5741( C5374 C5741 ) C5605_=_C5606( C5605 C5606 ) C5605_=_C5607( C5605 C5607 ) \nC5605_=_C5608( C5605 C5608 ) C5605_=_C5609( C5605 C5609 ) C5605_=_C5610( C5605 C5610 ) C5605_=_C5611( C5605 C5611 ) C5605_=_C5736( C5605 C5736 ) C5605_=_C5737( C5605 C5737 ) \nC5605_=_C5738( C5605 C5738 ) C5605_=_C5739( C5605 C5739 ) C5605_=_C5740( C5605 C5740 ) C5605_=_C5741( C5605 C5741 ) C5606_=_C5607( C5606 C5607 ) C5606_=_C5608( C5606 C5608 ) \nC5606_=_C5609( C5606 C5609 ) C5606_=_C5610( C5606 C5610 ) C5606_=_C5611(</w:t>
      </w:r>
    </w:p>
    <w:p>
      <w:pPr>
        <w:pStyle w:val="PreformattedText"/>
        <w:bidi w:val="0"/>
        <w:spacing w:before="0" w:after="0"/>
        <w:jc w:val="left"/>
        <w:rPr/>
      </w:pPr>
      <w:r>
        <w:rPr/>
        <w:t xml:space="preserve"> </w:t>
      </w:r>
      <w:r>
        <w:rPr/>
        <w:t>C5606 C5611 ) C5606_=_C5736( C5606 C5736 ) C5607_=_C5608( C5607 C5608 ) C5607_=_C5609( C5607 C5609 ) \nC5607_=_C5610( C5607 C5610 ) C5607_=_C5611( C5607 C5611 ) C5607_=_C5737( C5607 C5737 ) C5608_=_C5609( C5608 C5609 ) C5608_=_C5610( C5608 C5610 ) C5608_=_C5611( C5608 C5611 ) \nC5608_=_C5738( C5608 C5738 ) C5609_=_C5610( C5609 C5610 ) C5609_=_C5611( C5609 C5611 ) C5609_=_C5739( C5609 C5739 ) C5610_=_C5611( C5610 C5611 ) C5610_=_C5740( C5610 C5740 ) \nC5611_=_C5741( C5611 C5741 ) C5736_=_C5737( C5736 C5737 ) C5736_=_C5738( C5736 C5738 ) C5736_=_C5739( C5736 C5739 ) C5736_=_C5740( C5736 C5740 ) C5736_=_C5741( C5736 C5741 ) \nC5737_=_C5738( C5737 C5738 ) C5737_=_C5739( C5737 C5739 ) C5737_=_C5740( C5737 C5740 ) C5737_=_C5741( C5737 C5741 ) C5738_=_C5739( C5738 C5739 ) C5738_=_C5740( C5738 C5740 ) \nC5738_=_C5741( C5738 C5741 ) C5739_=_C5740( C5739 C5740 ) C5739_=_C5741( C5739 C5741 ) C5740_=_C5741( C5740 C5741 ) "];291-&gt;374[label="42: C145 C146 C1126 C1127 C1476 \nC1477 C1924 C1925 C2556 C2557 C3108 \nC3109 C3385 C3386 C3612 C3613 C3907 \nC3908 C4451 C4452 C4933 C4934 C4950 \nC4951 C5222 C5223 C5255 C5256 C5373 \nC5374 C5606 C5607 C5608 C5609 C5610 \nC5611 C5736 C5737 C5738 C5739 C5740 \nC5741 \n441: C145_=_C146 ,C145_=_C1126 ,C145_=_C1476 ,C145_=_C1924 ,C145_=_C2556 ,\nC145_=_C3108 ,C145_=_C3385 ,C145_=_C3612 ,C145_=_C3907 ,C145_=_C4451 ,C145_=_C4933 ,\nC145_=_C4950 ,C145_=_C5222 ,C145_=_C5255 ,C145_=_C5373 ,C145_=_C5606 ,C145_=_C5607 ,\nC145_=_C5608 ,C145_=_C5609 ,C145_=_C5610 ,C145_=_C5611 ,C146_=_C1127 ,C146_=_C1477 ,\nC146_=_C1925 ,C146_=_C2557 ,C146_=_C3109 ,C146_=_C3386 ,C146_=_C3613 ,C146_=_C3908 ,\nC146_=_C4452 ,C146_=_C4934 ,C146_=_C4951 ,C146_=_C5223 ,C146_=_C5256 ,C146_=_C5374 ,\nC146_=_C5736 ,C146_=_C5737 ,C146_=_C5738 ,C146_=_C5739 ,C146_=_C5740 ,C146_=_C5741 ,\nC1126_=_C1127 ,C1126_=_C1476 ,C1126_=_C1924 ,C1126_=_C2556 ,C1126_=_C3108 ,C1126_=_C3385 ,\nC1126_=_C3612 ,C1126_=_C3907 ,C1126_=_C4451 ,C1126_=_C4933 ,C1126_=_C4950 ,C1126_=_C5222 ,\nC1126_=_C5255 ,C1126_=_C5373 ,C1126_=_C5606 ,C1126_=_C5607 ,C1126_=_C5608 ,C1126_=_C5609 ,\nC1126_=_C5610 ,C1126_=_C5611 ,C1127_=_C1477 ,C1127_=_C1925 ,C1127_=_C2557 ,C1127_=_C3109 ,\nC1127_=_C3386 ,C1127_=_C3613 ,C1127_=_C3908 ,C1127_=_C4452 ,C1127_=_C4934 ,C1127_=_C4951 ,\nC1127_=_C5223 ,C1127_=_C5256 ,C1127_=_C5374 ,C1127_=_C5736 ,C1127_=_C5737 ,C1127_=_C5738 ,\nC1127_=_C5739 ,C1127_=_C5740 ,C1127_=_C5741 ,C1476_=_C1477 ,C1476_=_C1924 ,C1476_=_C2556 ,\nC1476_=_C3108 ,C1476_=_C3385 ,C1476_=_C3612 ,C1476_=_C3907 ,C1476_=_C4451 ,C1476_=_C4933 ,\nC1476_=_C4950 ,C1476_=_C5222 ,C1476_=_C5255 ,C1476_=_C5373 ,C1476_=_C5606 ,C1476_=_C5607 ,\nC1476_=_C5608 ,C1476_=_C5609 ,C1476_=_C5610 ,C1476_=_C5611 ,C1477_=_C1925 ,C1477_=_C2557 ,\nC1477_=_C3109 ,C1477_=_C3386 ,C1477_=_C3613 ,C1477_=_C3908 ,C1477_=_C4452 ,C1477_=_C4934 ,\nC1477_=_C4951 ,C1477_=_C5223 ,C1477_=_C5256 ,C1477_=_C5374 ,C1477_=_C5736 ,C1477_=_C5737 ,\nC1477_=_C5738 ,C1477_=_C5739 ,C1477_=_C5740 ,C1477_=_C5741 ,C1924_=_C1925 ,C1924_=_C2556 ,\nC1924_=_C3108 ,C1924_=_C3385 ,C1924_=_C3612 ,C1924_=_C3907 ,C1924_=_C4451 ,C1924_=_C4933 ,\nC1924_=_C4950 ,C1924_=_C5222 ,C1924_=_C5255 ,C1924_=_C5373 ,C1924_=_C5606 ,C1924_=_C5607 ,\nC1924_=_C5608 ,C1924_=_C5609 ,C1924_=_C5610 ,C1924_=_C5611 ,C1925_=_C2557 ,C1925_=_C3109 ,\nC1925_=_C3386 ,C1925_=_C3613 ,C1925_=_C3908 ,C1925_=_C4452 ,C1925_=_C4934 ,C1925_=_C4951 ,\nC1925_=_C5223 ,C1925_=_C5256 ,C1925_=_C5374 ,C1925_=_C5736 ,C1925_=_C5737 ,C1925_=_C5738 ,\nC1925_=_C5739 ,C1925_=_C5740 ,C1925_=_C5741 ,C2556_=_C2557 ,C2556_=_C3108 ,C2556_=_C3385 ,\nC2556_=_C3612 ,C2556_=_C3907 ,C2556_=_C4451 ,C2556_=_C4933 ,C2556_=_C4950 ,C2556_=_C5222 ,\nC2556_=_C5255 ,C2556_=_C5373 ,C2556_=_C5606 ,C2556_=_C5607 ,C2556_=_C5608 ,C2556_=_C5609 ,\nC2556_=_C5610 ,C2556_=_C5611 ,C2557_=_C3109 ,C2557_=_C3386 ,C2557_=_C3613 ,C2557_=_C3908 ,\nC2557_=_C4452 ,C2557_=_C4934 ,C2557_=_C4951 ,C2557_=_C5223 ,C2557_=_C5256 ,C2557_=_C5374 ,\nC2557_=_C5736 ,C2557_=_C5737 ,C2557_=_C5738 ,C2557_=_C5739 ,C2557_=_C5740 ,C2557_=_C5741 ,\nC3108_=_C3109 ,C3108_=_C3385 ,C3108_=_C3612 ,C3108_=_C3907 ,C3108_=_C4451 ,C3108_=_C4933 ,\nC3108_=_C4950 ,C3108_=_C5222 ,C3108_=_C5255 ,C3108_=_C5373 ,C3108_=_C5606 ,C3108_=_C5607 ,\nC3108_=_C5608 ,C3108_=_C5609 ,C3108_=_C5610 ,C3108_=_C5611 ,C3109_=_C3386 ,C3109_=_C3613 ,\nC3109_=_C3908 ,C3109_=_C4452 ,C3109_=_C4934 ,C3109_=_C4951 ,C3109_=_C5223 ,C3109_=_C5256 ,\nC3109_=_C5374 ,C3109_=_C5736 ,C3109_=_C5737 ,C3109_=_C5738 ,C3109_=_C5739 ,C3109_=_C5740 ,\nC3109_=_C5741 ,C3385_=_C3386 ,C3385_=_C3612 ,C3385_=_C3907 ,C3385_=_C4451 ,C3385_=_C4933 ,\nC3385_=_C4950 ,C3385_=_C5222 ,C3385_=_C5255 ,C3385_=_C5373 ,C3385_=_C5606 ,C3385_=_C5607 ,\nC3385_=_C5608 ,C3385_=_C5609 ,C3385_=_C5610 ,C3385_=_C5611 ,C3386_=_C3613 ,C3386_=_C3908 ,\nC3386_=_C4452 ,C3386_=_C4934 ,C3386_=_C4951 ,C3386_=_C5223 ,C3386_=_C5256 ,C3386_=_C5374 ,\nC3386_=_C5736 ,C3386_=_C5737 ,C3386_=_C5738 ,C3386_=_C5739 ,C3386_=_C5740 ,C3386_=_C5741 ,\nC3612_=_C3613 ,C3612_=_C3907 ,C3612_=_C4451 ,C3612_=_C4933 ,C3612_=_C4950 ,C3612_=_C5222 ,\nC3612_=_C5255 ,C3612_=_C5373 ,C3612_=_C5606 ,C3612_=_C5607 ,C3612_=_C5608 ,C3612_=_C5609 ,\nC3612_=_C5610 ,C3612_=_C5611 ,C3613_=_C3908 ,C3613_=_C4452 ,C3613_=_C4934 ,C3613_=_C4951 ,\nC3613_=_C5223 ,C3613_=_C5256 ,C3613_=_C5374 ,C3613_=_C5736 ,C3613_=_C5737 ,C3613_=_C5738 ,\nC3613_=_C5739 ,C3613_=_C5740 ,C3613_=_C5741 ,C3907_=_C3908 ,C3907_=_C4451 ,C3907_=_C4933 ,\nC3907_=_C4950 ,C3907_=_C5222 ,C3907_=_C5255 ,C3907_=_C5373 ,C3907_=_C5606 ,C3907_=_C5607 ,\nC3907_=_C5608 ,C3907_=_C5609 ,C3907_=_C5610 ,C3907_=_C5611 ,C3908_=_C4452 ,C3908_=_C4934 ,\nC3908_=_C4951 ,C3908_=_C5223 ,C3908_=_C5256 ,C3908_=_C5374 ,C3908_=_C5736 ,C3908_=_C5737 ,\nC3908_=_C5738 ,C3908_=_C5739 ,C3908_=_C5740 ,C3908_=_C5741 ,C4451_=_C4452 ,C4451_=_C4933 ,\nC4451_=_C4950 ,C4451_=_C5222 ,C4451_=_C5255 ,C4451_=_C5373 ,C4451_=_C5606 ,C4451_=_C5607 ,\nC4451_=_C5608 ,C4451_=_C5609 ,C4451_=_C5610 ,C4451_=_C5611 ,C4452_=_C4934 ,C4452_=_C4951 ,\nC4452_=_C5223 ,C4452_=_C5256 ,C4452_=_C5374 ,C4452_=_C5736 ,C4452_=_C5737 ,C4452_=_C5738 ,\nC4452_=_C5739 ,C4452_=_C5740 ,C4452_=_C5741 ,C4933_=_C4934 ,C4933_=_C4950 ,C4933_=_C5222 ,\nC4933_=_C5255 ,C4933_=_C5373 ,C4933_=_C5606 ,C4933_=_C5607 ,C4933_=_C5608 ,C4933_=_C5609 ,\nC4933_=_C5610 ,C4933_=_C5611 ,C4934_=_C4951 ,C4934_=_C5223 ,C4934_=_C5256 ,C4934_=_C5374 ,\nC4934_=_C5736 ,C4934_=_C5737 ,C4934_=_C5738 ,C4934_=_C5739 ,C4934_=_C5740 ,C4934_=_C5741 ,\nC4950_=_C4951 ,C4950_=_C5222 ,C4950_=_C5255 ,C4950_=_C5373 ,C4950_=_C5606 ,C4950_=_C5607 ,\nC4950_=_C5608 ,C4950_=_C5609 ,C4950_=_C5610 ,C4950_=_C5611 ,C4951_=_C5223 ,C4951_=_C5256 ,\nC4951_=_C5374 ,C4951_=_C5736 ,C4951_=_C5737 ,C4951_=_C5738 ,C4951_=_C5739 ,C4951_=_C5740 ,\nC4951_=_C5741 ,C5222_=_C5223 ,C5222_=_C5255 ,C5222_=_C5373 ,C5222_=_C5606 ,C5222_=_C5607 ,\nC5222_=_C5608 ,C5222_=_C5609 ,C5222_=_C5610 ,C5222_=_C5611 ,C5223_=_C5256 ,C5223_=_C5374 ,\nC5223_=_C5736 ,C5223_=_C5737 ,C5223_=_C5738 ,C5223_=_C5739 ,C5223_=_C5740 ,C5223_=_C5741 ,\nC5255_=_C5256 ,C5255_=_C5373 ,C5255_=_C5606 ,C5255_=_C5607 ,C5255_=_C5608 ,C5255_=_C5609 ,\nC5255_=_C5610 ,C5255_=_C5611 ,C5256_=_C5374 ,C5256_=_C5736 ,C5256_=_C5737 ,C5256_=_C5738 ,\nC5256_=_C5739 ,C5256_=_C5740 ,C5256_=_C5741 ,C5373_=_C5374 ,C5373_=_C5606 ,C5373_=_C5607 ,\nC5373_=_C5608 ,C5373_=_C5609 ,C5373_=_C5610 ,C5373_=_C5611 ,C5374_=_C5736 ,C5374_=_C5737 ,\nC5374_=_C5738 ,C5374_=_C5739 ,C5374_=_C5740 ,C5374_=_C5741 ,C5606_=_C5607 ,C5606_=_C5608 ,\nC5606_=_C5609 ,C5606_=_C5610 ,C5606_=_C5611 ,C5606_=_C5736 ,C5607_=_C5608 ,C5607_=_C5609 ,\nC5607_=_C5610 ,C5607_=_C5611 ,C5607_=_C5737 ,C5608_=_C5609 ,C5608_=_C5610 ,C5608_=_C5611 ,\nC5608_=_C5738 ,C5609_=_C5610 ,C5609_=_C5611 ,C5609_=_C5739 ,C5610_=_C5611 ,C5610_=_C5740 ,\nC5611_=_C5741 ,C5736_=_C5737 ,C5736_=_C5738 ,C5736_=_C5739 ,C5736_=_C5740 ,C5736_=_C5741 ,\nC5737_=_C5738 ,C5737_=_C5739 ,C5737_=_C5740 ,C5737_=_C5741 ,C5738_=_C5739 ,C5738_=_C5740 ,\nC5738_=_C5741 ,C5739_=_C5740 ,C5739_=_C5741 ,C5740_=_C5741 ,"];375[shape=box, label="id:375 level: 9\n80: C141 C142 C143 C144 C1122 \nC1123 C1124 C1125 C1472 C1473 C1474 \nC1475 C1920 C1921 C1922 C1923 C2552 \nC2553 C2554 C2555 C3104 C3105 C3106 \nC3107 C3381 C3382 C3383 C3384 C3608 \nC3609 C3610 C3611 C3903 C3904 C3905 \nC3906 C4447 C4448 C4449 C4450 C4929 \nC4930 C4931 C4932 C4948 C4949 C4950 \nC4951 C4952 C4953 C4954 C4955 C4956 \nC4957 C5220 C5221 C5222 C5223 C5224 \nC5225 C5226 C5227 C5228 C5229 C5255 \nC5256 C5257 C5258 C5259 C5260 C5261 \nC5262 C5373 C5374 C5375 C5376 C5377 \nC5378 C5379 C5380 \n954: C141_=_C142( C141 C142 ) C141_=_C143( C141 C143 ) C141_=_C144( C141 C144 ) C141_=_C1122( C141 C1122 ) C141_=_C1472( C141 C1472 ) \nC141_=_C1920( C141 C1920 ) C141_=_C2552( C141 C2552 ) C141_=_C3104( C141 C3104 ) C141_=_C3381( C141 C3381 ) C141_=_C3608( C141 C3608 ) C141_=_C3903( C141 C3903 ) \nC141_=_C4447( C141 C4447 ) C141_=_C4929( C141 C4929 ) C141_=_C4948( C141 C4948 ) C141_=_C4949( C141 C4949 ) C141_=_C4950( C141 C4950 ) C141_=_C4951( C141 C4951 ) \nC141_=_C4952( C141 C4952 ) C141_=_C4953( C141 C4953 ) C141_=_C4954( C141 C4954 ) C141_=_C4955( C141 C4955 ) C141_=_C4956( C141 C4956 ) C141_=_C4957( C141 C4957 ) \nC142_=_C143( C142 C143 ) C142_=_C144( C142 C144 ) C142_=_C1123( C142 C1123 ) C142_=_C1473( C142 C1473 ) C142_=_C1921( C142 C1921 ) C142_=_C2553( C142 C2553 ) \nC142_=_C3105( C142 C3105 ) C142_=_C3382( C142 C3382 ) C142_=_C3609( C142 C3609 ) C142_=_C3904( C142 C3904 ) C142_=_C4448( C142 C4448 ) C142_=_C4930( C142 C4930 ) \nC142_=_C5220( C142 C5220 ) C142_=_C5221( C142 C5221 ) C142_=_C5222( C142 C5222 ) C142_=_C5223( C142 C5223 ) C142_=_C5224( C142 C5224 ) C142_=_C5225( C142 C5225 ) \nC142_=_C5226( C142 C5226 ) C142_=_C5227( C142 C5227 ) C142_=_C5228( C142 C5228 ) C142_=_C5229( C142 C5229 ) C143_=_C144( C143 C144 ) C143_=_C1124( C143 C1124 ) \nC143_=_C1474( C143 C1474 ) C143_=_C1922( C143 C1922 ) C143_=_C2554( C143 C2554 ) C143_=_C3106( C143 C3106 ) C143_=_C3383( C143 C3383 ) C143_=_C3610(</w:t>
      </w:r>
    </w:p>
    <w:p>
      <w:pPr>
        <w:pStyle w:val="PreformattedText"/>
        <w:bidi w:val="0"/>
        <w:spacing w:before="0" w:after="0"/>
        <w:jc w:val="left"/>
        <w:rPr/>
      </w:pPr>
      <w:r>
        <w:rPr/>
        <w:t xml:space="preserve"> </w:t>
      </w:r>
      <w:r>
        <w:rPr/>
        <w:t>C143 C3610 ) \nC143_=_C3905( C143 C3905 ) C143_=_C4449( C143 C4449 ) C143_=_C4931( C143 C4931 ) C143_=_C4948( C143 C4948 ) C143_=_C5220( C143 C5220 ) C143_=_C5255( C143 C5255 ) \nC143_=_C5256( C143 C5256 ) C143_=_C5257( C143 C5257 ) C143_=_C5258( C143 C5258 ) C143_=_C5259( C143 C5259 ) C143_=_C5260( C143 C5260 ) C143_=_C5261( C143 C5261 ) \nC143_=_C5262( C143 C5262 ) C144_=_C1125( C144 C1125 ) C144_=_C1475( C144 C1475 ) C144_=_C1923( C144 C1923 ) C144_=_C2555( C144 C2555 ) C144_=_C3107( C144 C3107 ) \nC144_=_C3384( C144 C3384 ) C144_=_C3611( C144 C3611 ) C144_=_C3906( C144 C3906 ) C144_=_C4450( C144 C4450 ) C144_=_C4932( C144 C4932 ) C144_=_C4949( C144 C4949 ) \nC144_=_C5221( C144 C5221 ) C144_=_C5373( C144 C5373 ) C144_=_C5374( C144 C5374 ) C144_=_C5375( C144 C5375 ) C144_=_C5376( C144 C5376 ) C144_=_C5377( C144 C5377 ) \nC144_=_C5378( C144 C5378 ) C144_=_C5379( C144 C5379 ) C144_=_C5380( C144 C5380 ) C1122_=_C1123( C1122 C1123 ) C1122_=_C1124( C1122 C1124 ) C1122_=_C1125( C1122 C1125 ) \nC1122_=_C1472( C1122 C1472 ) C1122_=_C1920( C1122 C1920 ) C1122_=_C2552( C1122 C2552 ) C1122_=_C3104( C1122 C3104 ) C1122_=_C3381( C1122 C3381 ) C1122_=_C3608( C1122 C3608 ) \nC1122_=_C3903( C1122 C3903 ) C1122_=_C4447( C1122 C4447 ) C1122_=_C4929( C1122 C4929 ) C1122_=_C4948( C1122 C4948 ) C1122_=_C4949( C1122 C4949 ) C1122_=_C4950( C1122 C4950 ) \nC1122_=_C4951( C1122 C4951 ) C1122_=_C4952( C1122 C4952 ) C1122_=_C4953( C1122 C4953 ) C1122_=_C4954( C1122 C4954 ) C1122_=_C4955( C1122 C4955 ) C1122_=_C4956( C1122 C4956 ) \nC1122_=_C4957( C1122 C4957 ) C1123_=_C1124( C1123 C1124 ) C1123_=_C1125( C1123 C1125 ) C1123_=_C1473( C1123 C1473 ) C1123_=_C1921( C1123 C1921 ) C1123_=_C2553( C1123 C2553 ) \nC1123_=_C3105( C1123 C3105 ) C1123_=_C3382( C1123 C3382 ) C1123_=_C3609( C1123 C3609 ) C1123_=_C3904( C1123 C3904 ) C1123_=_C4448( C1123 C4448 ) C1123_=_C4930( C1123 C4930 ) \nC1123_=_C5220( C1123 C5220 ) C1123_=_C5221( C1123 C5221 ) C1123_=_C5222( C1123 C5222 ) C1123_=_C5223( C1123 C5223 ) C1123_=_C5224( C1123 C5224 ) C1123_=_C5225( C1123 C5225 ) \nC1123_=_C5226( C1123 C5226 ) C1123_=_C5227( C1123 C5227 ) C1123_=_C5228( C1123 C5228 ) C1123_=_C5229( C1123 C5229 ) C1124_=_C1125( C1124 C1125 ) C1124_=_C1474( C1124 C1474 ) \nC1124_=_C1922( C1124 C1922 ) C1124_=_C2554( C1124 C2554 ) C1124_=_C3106( C1124 C3106 ) C1124_=_C3383( C1124 C3383 ) C1124_=_C3610( C1124 C3610 ) C1124_=_C3905( C1124 C3905 ) \nC1124_=_C4449( C1124 C4449 ) C1124_=_C4931( C1124 C4931 ) C1124_=_C4948( C1124 C4948 ) C1124_=_C5220( C1124 C5220 ) C1124_=_C5255( C1124 C5255 ) C1124_=_C5256( C1124 C5256 ) \nC1124_=_C5257( C1124 C5257 ) C1124_=_C5258( C1124 C5258 ) C1124_=_C5259( C1124 C5259 ) C1124_=_C5260( C1124 C5260 ) C1124_=_C5261( C1124 C5261 ) C1124_=_C5262( C1124 C5262 ) \nC1125_=_C1475( C1125 C1475 ) C1125_=_C1923( C1125 C1923 ) C1125_=_C2555( C1125 C2555 ) C1125_=_C3107( C1125 C3107 ) C1125_=_C3384( C1125 C3384 ) C1125_=_C3611( C1125 C3611 ) \nC1125_=_C3906( C1125 C3906 ) C1125_=_C4450( C1125 C4450 ) C1125_=_C4932( C1125 C4932 ) C1125_=_C4949( C1125 C4949 ) C1125_=_C5221( C1125 C5221 ) C1125_=_C5373( C1125 C5373 ) \nC1125_=_C5374( C1125 C5374 ) C1125_=_C5375( C1125 C5375 ) C1125_=_C5376( C1125 C5376 ) C1125_=_C5377( C1125 C5377 ) C1125_=_C5378( C1125 C5378 ) C1125_=_C5379( C1125 C5379 ) \nC1125_=_C5380( C1125 C5380 ) C1472_=_C1473( C1472 C1473 ) C1472_=_C1474( C1472 C1474 ) C1472_=_C1475( C1472 C1475 ) C1472_=_C1920( C1472 C1920 ) C1472_=_C2552( C1472 C2552 ) \nC1472_=_C3104( C1472 C3104 ) C1472_=_C3381( C1472 C3381 ) C1472_=_C3608( C1472 C3608 ) C1472_=_C3903( C1472 C3903 ) C1472_=_C4447( C1472 C4447 ) C1472_=_C4929( C1472 C4929 ) \nC1472_=_C4948( C1472 C4948 ) C1472_=_C4949( C1472 C4949 ) C1472_=_C4950( C1472 C4950 ) C1472_=_C4951( C1472 C4951 ) C1472_=_C4952( C1472 C4952 ) C1472_=_C4953( C1472 C4953 ) \nC1472_=_C4954( C1472 C4954 ) C1472_=_C4955( C1472 C4955 ) C1472_=_C4956( C1472 C4956 ) C1472_=_C4957( C1472 C4957 ) C1473_=_C1474( C1473 C1474 ) C1473_=_C1475( C1473 C1475 ) \nC1473_=_C1921( C1473 C1921 ) C1473_=_C2553( C1473 C2553 ) C1473_=_C3105( C1473 C3105 ) C1473_=_C3382( C1473 C3382 ) C1473_=_C3609( C1473 C3609 ) C1473_=_C3904( C1473 C3904 ) \nC1473_=_C4448( C1473 C4448 ) C1473_=_C4930( C1473 C4930 ) C1473_=_C5220( C1473 C5220 ) C1473_=_C5221( C1473 C5221 ) C1473_=_C5222( C1473 C5222 ) C1473_=_C5223( C1473 C5223 ) \nC1473_=_C5224( C1473 C5224 ) C1473_=_C5225( C1473 C5225 ) C1473_=_C5226( C1473 C5226 ) C1473_=_C5227( C1473 C5227 ) C1473_=_C5228( C1473 C5228 ) C1473_=_C5229( C1473 C5229 ) \nC1474_=_C1475( C1474 C1475 ) C1474_=_C1922( C1474 C1922 ) C1474_=_C2554( C1474 C2554 ) C1474_=_C3106( C1474 C3106 ) C1474_=_C3383( C1474 C3383 ) C1474_=_C3610( C1474 C3610 ) \nC1474_=_C3905( C1474 C3905 ) C1474_=_C4449( C1474 C4449 ) C1474_=_C4931( C1474 C4931 ) C1474_=_C4948( C1474 C4948 ) C1474_=_C5220( C1474 C5220 ) C1474_=_C5255( C1474 C5255 ) \nC1474_=_C5256( C1474 C5256 ) C1474_=_C5257( C1474 C5257 ) C1474_=_C5258( C1474 C5258 ) C1474_=_C5259( C1474 C5259 ) C1474_=_C5260( C1474 C5260 ) C1474_=_C5261( C1474 C5261 ) \nC1474_=_C5262( C1474 C5262 ) C1475_=_C1923( C1475 C1923 ) C1475_=_C2555( C1475 C2555 ) C1475_=_C3107( C1475 C3107 ) C1475_=_C3384( C1475 C3384 ) C1475_=_C3611( C1475 C3611 ) \nC1475_=_C3906( C1475 C3906 ) C1475_=_C4450( C1475 C4450 ) C1475_=_C4932( C1475 C4932 ) C1475_=_C4949( C1475 C4949 ) C1475_=_C5221( C1475 C5221 ) C1475_=_C5373( C1475 C5373 ) \nC1475_=_C5374( C1475 C5374 ) C1475_=_C5375( C1475 C5375 ) C1475_=_C5376( C1475 C5376 ) C1475_=_C5377( C1475 C5377 ) C1475_=_C5378( C1475 C5378 ) C1475_=_C5379( C1475 C5379 ) \nC1475_=_C5380( C1475 C5380 ) C1920_=_C1921( C1920 C1921 ) C1920_=_C1922( C1920 C1922 ) C1920_=_C1923( C1920 C1923 ) C1920_=_C2552( C1920 C2552 ) C1920_=_C3104( C1920 C3104 ) \nC1920_=_C3381( C1920 C3381 ) C1920_=_C3608( C1920 C3608 ) C1920_=_C3903( C1920 C3903 ) C1920_=_C4447( C1920 C4447 ) C1920_=_C4929( C1920 C4929 ) C1920_=_C4948( C1920 C4948 ) \nC1920_=_C4949( C1920 C4949 ) C1920_=_C4950( C1920 C4950 ) C1920_=_C4951( C1920 C4951 ) C1920_=_C4952( C1920 C4952 ) C1920_=_C4953( C1920 C4953 ) C1920_=_C4954( C1920 C4954 ) \nC1920_=_C4955( C1920 C4955 ) C1920_=_C4956( C1920 C4956 ) C1920_=_C4957( C1920 C4957 ) C1921_=_C1922( C1921 C1922 ) C1921_=_C1923( C1921 C1923 ) C1921_=_C2553( C1921 C2553 ) \nC1921_=_C3105( C1921 C3105 ) C1921_=_C3382( C1921 C3382 ) C1921_=_C3609( C1921 C3609 ) C1921_=_C3904( C1921 C3904 ) C1921_=_C4448( C1921 C4448 ) C1921_=_C4930( C1921 C4930 ) \nC1921_=_C5220( C1921 C5220 ) C1921_=_C5221( C1921 C5221 ) C1921_=_C5222( C1921 C5222 ) C1921_=_C5223( C1921 C5223 ) C1921_=_C5224( C1921 C5224 ) C1921_=_C5225( C1921 C5225 ) \nC1921_=_C5226( C1921 C5226 ) C1921_=_C5227( C1921 C5227 ) C1921_=_C5228( C1921 C5228 ) C1921_=_C5229( C1921 C5229 ) C1922_=_C1923( C1922 C1923 ) C1922_=_C2554( C1922 C2554 ) \nC1922_=_C3106( C1922 C3106 ) C1922_=_C3383( C1922 C3383 ) C1922_=_C3610( C1922 C3610 ) C1922_=_C3905( C1922 C3905 ) C1922_=_C4449( C1922 C4449 ) C1922_=_C4931( C1922 C4931 ) \nC1922_=_C4948( C1922 C4948 ) C1922_=_C5220( C1922 C5220 ) C1922_=_C5255( C1922 C5255 ) C1922_=_C5256( C1922 C5256 ) C1922_=_C5257( C1922 C5257 ) C1922_=_C5258( C1922 C5258 ) \nC1922_=_C5259( C1922 C5259 ) C1922_=_C5260( C1922 C5260 ) C1922_=_C5261( C1922 C5261 ) C1922_=_C5262( C1922 C5262 ) C1923_=_C2555( C1923 C2555 ) C1923_=_C3107( C1923 C3107 ) \nC1923_=_C3384( C1923 C3384 ) C1923_=_C3611( C1923 C3611 ) C1923_=_C3906( C1923 C3906 ) C1923_=_C4450( C1923 C4450 ) C1923_=_C4932( C1923 C4932 ) C1923_=_C4949( C1923 C4949 ) \nC1923_=_C5221( C1923 C5221 ) C1923_=_C5373( C1923 C5373 ) C1923_=_C5374( C1923 C5374 ) C1923_=_C5375( C1923 C5375 ) C1923_=_C5376( C1923 C5376 ) C1923_=_C5377( C1923 C5377 ) \nC1923_=_C5378( C1923 C5378 ) C1923_=_C5379( C1923 C5379 ) C1923_=_C5380( C1923 C5380 ) C2552_=_C2553( C2552 C2553 ) C2552_=_C2554( C2552 C2554 ) C2552_=_C2555( C2552 C2555 ) \nC2552_=_C3104( C2552 C3104 ) C2552_=_C3381( C2552 C3381 ) C2552_=_C3608( C2552 C3608 ) C2552_=_C3903( C2552 C3903 ) C2552_=_C4447( C2552 C4447 ) C2552_=_C4929( C2552 C4929 ) \nC2552_=_C4948( C2552 C4948 ) C2552_=_C4949( C2552 C4949 ) C2552_=_C4950( C2552 C4950 ) C2552_=_C4951( C2552 C4951 ) C2552_=_C4952( C2552 C4952 ) C2552_=_C4953( C2552 C4953 ) \nC2552_=_C4954( C2552 C4954 ) C2552_=_C4955( C2552 C4955 ) C2552_=_C4956( C2552 C4956 ) C2552_=_C4957( C2552 C4957 ) C2553_=_C2554( C2553 C2554 ) C2553_=_C2555( C2553 C2555 ) \nC2553_=_C3105( C2553 C3105 ) C2553_=_C3382( C2553 C3382 ) C2553_=_C3609( C2553 C3609 ) C2553_=_C3904( C2553 C3904 ) C2553_=_C4448( C2553 C4448 ) C2553_=_C4930( C2553 C4930 ) \nC2553_=_C5220( C2553 C5220 ) C2553_=_C5221( C2553 C5221 ) C2553_=_C5222( C2553 C5222 ) C2553_=_C5223( C2553 C5223 ) C2553_=_C5224( C2553 C5224 ) C2553_=_C5225( C2553 C5225 ) \nC2553_=_C5226( C2553 C5226 ) C2553_=_C5227( C2553 C5227 ) C2553_=_C5228( C2553 C5228 ) C2553_=_C5229( C2553 C5229 ) C2554_=_C2555( C2554 C2555 ) C2554_=_C3106( C2554 C3106 ) \nC2554_=_C3383( C2554 C3383 ) C2554_=_C3610( C2554 C3610 ) C2554_=_C3905( C2554 C3905 ) C2554_=_C4449( C2554 C4449 ) C2554_=_C4931( C2554 C4931 ) C2554_=_C4948( C2554 C4948 ) \nC2554_=_C5220( C2554 C5220 ) C2554_=_C5255( C2554 C5255 ) C2554_=_C5256( C2554 C5256 ) C2554_=_C5257( C2554 C5257 ) C2554_=_C5258( C2554 C5258 ) C2554_=_C5259( C2554 C5259 ) \nC2554_=_C5260( C2554 C5260 ) C2554_=_C5261( C2554 C5261 ) C2554_=_C5262( C2554 C5262 ) C2555_=_C3107( C2555 C3107 ) C2555_=_C3384( C2555 C3384 ) C2555_=_C3611( C2555 C3611 ) \nC2555_=_C3906( C2555 C3906 ) C2555_=_C4450( C2555 C4450 ) C2555_=_C4932( C2555 C4932 ) C2555_=_C4949( C2555 C4949 ) C2555_=_C5221( C2555 C5221 ) C2555_=_C5373( C2555 C5373 ) \nC2555_=_C5374( C2555 C5374 ) C2555_=_C5375( C2555 C5375 ) C2555_=_C5376( C2555 C5376 ) C2555_=_C5377( C2555 C5377 ) C2555_=_C5378( C2555 C5378 ) C2555_=_C5379( C2555 C5379 ) \nC2555_=_C5380( C2555 C5380 ) C3104_=_C3105( C3104 C3105 ) C3104_=_C3106( C3104 C3106 ) C3104_=_C3107(</w:t>
      </w:r>
    </w:p>
    <w:p>
      <w:pPr>
        <w:pStyle w:val="PreformattedText"/>
        <w:bidi w:val="0"/>
        <w:spacing w:before="0" w:after="0"/>
        <w:jc w:val="left"/>
        <w:rPr/>
      </w:pPr>
      <w:r>
        <w:rPr/>
        <w:t xml:space="preserve"> </w:t>
      </w:r>
      <w:r>
        <w:rPr/>
        <w:t>C3104 C3107 ) C3104_=_C3381( C3104 C3381 ) C3104_=_C3608( C3104 C3608 ) \nC3104_=_C3903( C3104 C3903 ) C3104_=_C4447( C3104 C4447 ) C3104_=_C4929( C3104 C4929 ) C3104_=_C4948( C3104 C4948 ) C3104_=_C4949( C3104 C4949 ) C3104_=_C4950( C3104 C4950 ) \nC3104_=_C4951( C3104 C4951 ) C3104_=_C4952( C3104 C4952 ) C3104_=_C4953( C3104 C4953 ) C3104_=_C4954( C3104 C4954 ) C3104_=_C4955( C3104 C4955 ) C3104_=_C4956( C3104 C4956 ) \nC3104_=_C4957( C3104 C4957 ) C3105_=_C3106( C3105 C3106 ) C3105_=_C3107( C3105 C3107 ) C3105_=_C3382( C3105 C3382 ) C3105_=_C3609( C3105 C3609 ) C3105_=_C3904( C3105 C3904 ) \nC3105_=_C4448( C3105 C4448 ) C3105_=_C4930( C3105 C4930 ) C3105_=_C5220( C3105 C5220 ) C3105_=_C5221( C3105 C5221 ) C3105_=_C5222( C3105 C5222 ) C3105_=_C5223( C3105 C5223 ) \nC3105_=_C5224( C3105 C5224 ) C3105_=_C5225( C3105 C5225 ) C3105_=_C5226( C3105 C5226 ) C3105_=_C5227( C3105 C5227 ) C3105_=_C5228( C3105 C5228 ) C3105_=_C5229( C3105 C5229 ) \nC3106_=_C3107( C3106 C3107 ) C3106_=_C3383( C3106 C3383 ) C3106_=_C3610( C3106 C3610 ) C3106_=_C3905( C3106 C3905 ) C3106_=_C4449( C3106 C4449 ) C3106_=_C4931( C3106 C4931 ) \nC3106_=_C4948( C3106 C4948 ) C3106_=_C5220( C3106 C5220 ) C3106_=_C5255( C3106 C5255 ) C3106_=_C5256( C3106 C5256 ) C3106_=_C5257( C3106 C5257 ) C3106_=_C5258( C3106 C5258 ) \nC3106_=_C5259( C3106 C5259 ) C3106_=_C5260( C3106 C5260 ) C3106_=_C5261( C3106 C5261 ) C3106_=_C5262( C3106 C5262 ) C3107_=_C3384( C3107 C3384 ) C3107_=_C3611( C3107 C3611 ) \nC3107_=_C3906( C3107 C3906 ) C3107_=_C4450( C3107 C4450 ) C3107_=_C4932( C3107 C4932 ) C3107_=_C4949( C3107 C4949 ) C3107_=_C5221( C3107 C5221 ) C3107_=_C5373( C3107 C5373 ) \nC3107_=_C5374( C3107 C5374 ) C3107_=_C5375( C3107 C5375 ) C3107_=_C5376( C3107 C5376 ) C3107_=_C5377( C3107 C5377 ) C3107_=_C5378( C3107 C5378 ) C3107_=_C5379( C3107 C5379 ) \nC3107_=_C5380( C3107 C5380 ) C3381_=_C3382( C3381 C3382 ) C3381_=_C3383( C3381 C3383 ) C3381_=_C3384( C3381 C3384 ) C3381_=_C3608( C3381 C3608 ) C3381_=_C3903( C3381 C3903 ) \nC3381_=_C4447( C3381 C4447 ) C3381_=_C4929( C3381 C4929 ) C3381_=_C4948( C3381 C4948 ) C3381_=_C4949( C3381 C4949 ) C3381_=_C4950( C3381 C4950 ) C3381_=_C4951( C3381 C4951 ) \nC3381_=_C4952( C3381 C4952 ) C3381_=_C4953( C3381 C4953 ) C3381_=_C4954( C3381 C4954 ) C3381_=_C4955( C3381 C4955 ) C3381_=_C4956( C3381 C4956 ) C3381_=_C4957( C3381 C4957 ) \nC3382_=_C3383( C3382 C3383 ) C3382_=_C3384( C3382 C3384 ) C3382_=_C3609( C3382 C3609 ) C3382_=_C3904( C3382 C3904 ) C3382_=_C4448( C3382 C4448 ) C3382_=_C4930( C3382 C4930 ) \nC3382_=_C5220( C3382 C5220 ) C3382_=_C5221( C3382 C5221 ) C3382_=_C5222( C3382 C5222 ) C3382_=_C5223( C3382 C5223 ) C3382_=_C5224( C3382 C5224 ) C3382_=_C5225( C3382 C5225 ) \nC3382_=_C5226( C3382 C5226 ) C3382_=_C5227( C3382 C5227 ) C3382_=_C5228( C3382 C5228 ) C3382_=_C5229( C3382 C5229 ) C3383_=_C3384( C3383 C3384 ) C3383_=_C3610( C3383 C3610 ) \nC3383_=_C3905( C3383 C3905 ) C3383_=_C4449( C3383 C4449 ) C3383_=_C4931( C3383 C4931 ) C3383_=_C4948( C3383 C4948 ) C3383_=_C5220( C3383 C5220 ) C3383_=_C5255( C3383 C5255 ) \nC3383_=_C5256( C3383 C5256 ) C3383_=_C5257( C3383 C5257 ) C3383_=_C5258( C3383 C5258 ) C3383_=_C5259( C3383 C5259 ) C3383_=_C5260( C3383 C5260 ) C3383_=_C5261( C3383 C5261 ) \nC3383_=_C5262( C3383 C5262 ) C3384_=_C3611( C3384 C3611 ) C3384_=_C3906( C3384 C3906 ) C3384_=_C4450( C3384 C4450 ) C3384_=_C4932( C3384 C4932 ) C3384_=_C4949( C3384 C4949 ) \nC3384_=_C5221( C3384 C5221 ) C3384_=_C5373( C3384 C5373 ) C3384_=_C5374( C3384 C5374 ) C3384_=_C5375( C3384 C5375 ) C3384_=_C5376( C3384 C5376 ) C3384_=_C5377( C3384 C5377 ) \nC3384_=_C5378( C3384 C5378 ) C3384_=_C5379( C3384 C5379 ) C3384_=_C5380( C3384 C5380 ) C3608_=_C3609( C3608 C3609 ) C3608_=_C3610( C3608 C3610 ) C3608_=_C3611( C3608 C3611 ) \nC3608_=_C3903( C3608 C3903 ) C3608_=_C4447( C3608 C4447 ) C3608_=_C4929( C3608 C4929 ) C3608_=_C4948( C3608 C4948 ) C3608_=_C4949( C3608 C4949 ) C3608_=_C4950( C3608 C4950 ) \nC3608_=_C4951( C3608 C4951 ) C3608_=_C4952( C3608 C4952 ) C3608_=_C4953( C3608 C4953 ) C3608_=_C4954( C3608 C4954 ) C3608_=_C4955( C3608 C4955 ) C3608_=_C4956( C3608 C4956 ) \nC3608_=_C4957( C3608 C4957 ) C3609_=_C3610( C3609 C3610 ) C3609_=_C3611( C3609 C3611 ) C3609_=_C3904( C3609 C3904 ) C3609_=_C4448( C3609 C4448 ) C3609_=_C4930( C3609 C4930 ) \nC3609_=_C5220( C3609 C5220 ) C3609_=_C5221( C3609 C5221 ) C3609_=_C5222( C3609 C5222 ) C3609_=_C5223( C3609 C5223 ) C3609_=_C5224( C3609 C5224 ) C3609_=_C5225( C3609 C5225 ) \nC3609_=_C5226( C3609 C5226 ) C3609_=_C5227( C3609 C5227 ) C3609_=_C5228( C3609 C5228 ) C3609_=_C5229( C3609 C5229 ) C3610_=_C3611( C3610 C3611 ) C3610_=_C3905( C3610 C3905 ) \nC3610_=_C4449( C3610 C4449 ) C3610_=_C4931( C3610 C4931 ) C3610_=_C4948( C3610 C4948 ) C3610_=_C5220( C3610 C5220 ) C3610_=_C5255( C3610 C5255 ) C3610_=_C5256( C3610 C5256 ) \nC3610_=_C5257( C3610 C5257 ) C3610_=_C5258( C3610 C5258 ) C3610_=_C5259( C3610 C5259 ) C3610_=_C5260( C3610 C5260 ) C3610_=_C5261( C3610 C5261 ) C3610_=_C5262( C3610 C5262 ) \nC3611_=_C3906( C3611 C3906 ) C3611_=_C4450( C3611 C4450 ) C3611_=_C4932( C3611 C4932 ) C3611_=_C4949( C3611 C4949 ) C3611_=_C5221( C3611 C5221 ) C3611_=_C5373( C3611 C5373 ) \nC3611_=_C5374( C3611 C5374 ) C3611_=_C5375( C3611 C5375 ) C3611_=_C5376( C3611 C5376 ) C3611_=_C5377( C3611 C5377 ) C3611_=_C5378( C3611 C5378 ) C3611_=_C5379( C3611 C5379 ) \nC3611_=_C5380( C3611 C5380 ) C3903_=_C3904( C3903 C3904 ) C3903_=_C3905( C3903 C3905 ) C3903_=_C3906( C3903 C3906 ) C3903_=_C4447( C3903 C4447 ) C3903_=_C4929( C3903 C4929 ) \nC3903_=_C4948( C3903 C4948 ) C3903_=_C4949( C3903 C4949 ) C3903_=_C4950( C3903 C4950 ) C3903_=_C4951( C3903 C4951 ) C3903_=_C4952( C3903 C4952 ) C3903_=_C4953( C3903 C4953 ) \nC3903_=_C4954( C3903 C4954 ) C3903_=_C4955( C3903 C4955 ) C3903_=_C4956( C3903 C4956 ) C3903_=_C4957( C3903 C4957 ) C3904_=_C3905( C3904 C3905 ) C3904_=_C3906( C3904 C3906 ) \nC3904_=_C4448( C3904 C4448 ) C3904_=_C4930( C3904 C4930 ) C3904_=_C5220( C3904 C5220 ) C3904_=_C5221( C3904 C5221 ) C3904_=_C5222( C3904 C5222 ) C3904_=_C5223( C3904 C5223 ) \nC3904_=_C5224( C3904 C5224 ) C3904_=_C5225( C3904 C5225 ) C3904_=_C5226( C3904 C5226 ) C3904_=_C5227( C3904 C5227 ) C3904_=_C5228( C3904 C5228 ) C3904_=_C5229( C3904 C5229 ) \nC3905_=_C3906( C3905 C3906 ) C3905_=_C4449( C3905 C4449 ) C3905_=_C4931( C3905 C4931 ) C3905_=_C4948( C3905 C4948 ) C3905_=_C5220( C3905 C5220 ) C3905_=_C5255( C3905 C5255 ) \nC3905_=_C5256( C3905 C5256 ) C3905_=_C5257( C3905 C5257 ) C3905_=_C5258( C3905 C5258 ) C3905_=_C5259( C3905 C5259 ) C3905_=_C5260( C3905 C5260 ) C3905_=_C5261( C3905 C5261 ) \nC3905_=_C5262( C3905 C5262 ) C3906_=_C4450( C3906 C4450 ) C3906_=_C4932( C3906 C4932 ) C3906_=_C4949( C3906 C4949 ) C3906_=_C5221( C3906 C5221 ) C3906_=_C5373( C3906 C5373 ) \nC3906_=_C5374( C3906 C5374 ) C3906_=_C5375( C3906 C5375 ) C3906_=_C5376( C3906 C5376 ) C3906_=_C5377( C3906 C5377 ) C3906_=_C5378( C3906 C5378 ) C3906_=_C5379( C3906 C5379 ) \nC3906_=_C5380( C3906 C5380 ) C4447_=_C4448( C4447 C4448 ) C4447_=_C4449( C4447 C4449 ) C4447_=_C4450( C4447 C4450 ) C4447_=_C4929( C4447 C4929 ) C4447_=_C4948( C4447 C4948 ) \nC4447_=_C4949( C4447 C4949 ) C4447_=_C4950( C4447 C4950 ) C4447_=_C4951( C4447 C4951 ) C4447_=_C4952( C4447 C4952 ) C4447_=_C4953( C4447 C4953 ) C4447_=_C4954( C4447 C4954 ) \nC4447_=_C4955( C4447 C4955 ) C4447_=_C4956( C4447 C4956 ) C4447_=_C4957( C4447 C4957 ) C4448_=_C4449( C4448 C4449 ) C4448_=_C4450( C4448 C4450 ) C4448_=_C4930( C4448 C4930 ) \nC4448_=_C5220( C4448 C5220 ) C4448_=_C5221( C4448 C5221 ) C4448_=_C5222( C4448 C5222 ) C4448_=_C5223( C4448 C5223 ) C4448_=_C5224( C4448 C5224 ) C4448_=_C5225( C4448 C5225 ) \nC4448_=_C5226( C4448 C5226 ) C4448_=_C5227( C4448 C5227 ) C4448_=_C5228( C4448 C5228 ) C4448_=_C5229( C4448 C5229 ) C4449_=_C4450( C4449 C4450 ) C4449_=_C4931( C4449 C4931 ) \nC4449_=_C4948( C4449 C4948 ) C4449_=_C5220( C4449 C5220 ) C4449_=_C5255( C4449 C5255 ) C4449_=_C5256( C4449 C5256 ) C4449_=_C5257( C4449 C5257 ) C4449_=_C5258( C4449 C5258 ) \nC4449_=_C5259( C4449 C5259 ) C4449_=_C5260( C4449 C5260 ) C4449_=_C5261( C4449 C5261 ) C4449_=_C5262( C4449 C5262 ) C4450_=_C4932( C4450 C4932 ) C4450_=_C4949( C4450 C4949 ) \nC4450_=_C5221( C4450 C5221 ) C4450_=_C5373( C4450 C5373 ) C4450_=_C5374( C4450 C5374 ) C4450_=_C5375( C4450 C5375 ) C4450_=_C5376( C4450 C5376 ) C4450_=_C5377( C4450 C5377 ) \nC4450_=_C5378( C4450 C5378 ) C4450_=_C5379( C4450 C5379 ) C4450_=_C5380( C4450 C5380 ) C4929_=_C4930( C4929 C4930 ) C4929_=_C4931( C4929 C4931 ) C4929_=_C4932( C4929 C4932 ) \nC4929_=_C4948( C4929 C4948 ) C4929_=_C4949( C4929 C4949 ) C4929_=_C4950( C4929 C4950 ) C4929_=_C4951( C4929 C4951 ) C4929_=_C4952( C4929 C4952 ) C4929_=_C4953( C4929 C4953 ) \nC4929_=_C4954( C4929 C4954 ) C4929_=_C4955( C4929 C4955 ) C4929_=_C4956( C4929 C4956 ) C4929_=_C4957( C4929 C4957 ) C4930_=_C4931( C4930 C4931 ) C4930_=_C4932( C4930 C4932 ) \nC4930_=_C5220( C4930 C5220 ) C4930_=_C5221( C4930 C5221 ) C4930_=_C5222( C4930 C5222 ) C4930_=_C5223( C4930 C5223 ) C4930_=_C5224( C4930 C5224 ) C4930_=_C5225( C4930 C5225 ) \nC4930_=_C5226( C4930 C5226 ) C4930_=_C5227( C4930 C5227 ) C4930_=_C5228( C4930 C5228 ) C4930_=_C5229( C4930 C5229 ) C4931_=_C4932( C4931 C4932 ) C4931_=_C4948( C4931 C4948 ) \nC4931_=_C5220( C4931 C5220 ) C4931_=_C5255( C4931 C5255 ) C4931_=_C5256( C4931 C5256 ) C4931_=_C5257( C4931 C5257 ) C4931_=_C5258( C4931 C5258 ) C4931_=_C5259( C4931 C5259 ) \nC4931_=_C5260( C4931 C5260 ) C4931_=_C5261( C4931 C5261 ) C4931_=_C5262( C4931 C5262 ) C4932_=_C4949( C4932 C4949 ) C4932_=_C5221( C4932 C5221 ) C4932_=_C5373( C4932 C5373 ) \nC4932_=_C5374( C4932 C5374 ) C4932_=_C5375( C4932 C5375 ) C4932_=_C5376( C4932 C5376 ) C4932_=_C5377( C4932 C5377 ) C4932_=_C5378( C4932 C5378 ) C4932_=_C5379( C4932 C5379 ) \nC4932_=_C5380( C4932 C5380 ) C4948_=_C4949( C4948 C4949 ) C4948_=_C4950( C4948 C4950 ) C4948_=_C4951( C4948 C4951 ) C4948_=_C4952( C4948 C4952 ) C4948_=_C4953(</w:t>
      </w:r>
    </w:p>
    <w:p>
      <w:pPr>
        <w:pStyle w:val="PreformattedText"/>
        <w:bidi w:val="0"/>
        <w:spacing w:before="0" w:after="0"/>
        <w:jc w:val="left"/>
        <w:rPr/>
      </w:pPr>
      <w:r>
        <w:rPr/>
        <w:t xml:space="preserve"> </w:t>
      </w:r>
      <w:r>
        <w:rPr/>
        <w:t>C4948 C4953 ) \nC4948_=_C4954( C4948 C4954 ) C4948_=_C4955( C4948 C4955 ) C4948_=_C4956( C4948 C4956 ) C4948_=_C4957( C4948 C4957 ) C4948_=_C5220( C4948 C5220 ) C4948_=_C5255( C4948 C5255 ) \nC4948_=_C5256( C4948 C5256 ) C4948_=_C5257( C4948 C5257 ) C4948_=_C5258( C4948 C5258 ) C4948_=_C5259( C4948 C5259 ) C4948_=_C5260( C4948 C5260 ) C4948_=_C5261( C4948 C5261 ) \nC4948_=_C5262( C4948 C5262 ) C4949_=_C4950( C4949 C4950 ) C4949_=_C4951( C4949 C4951 ) C4949_=_C4952( C4949 C4952 ) C4949_=_C4953( C4949 C4953 ) C4949_=_C4954( C4949 C4954 ) \nC4949_=_C4955( C4949 C4955 ) C4949_=_C4956( C4949 C4956 ) C4949_=_C4957( C4949 C4957 ) C4949_=_C5221( C4949 C5221 ) C4949_=_C5373( C4949 C5373 ) C4949_=_C5374( C4949 C5374 ) \nC4949_=_C5375( C4949 C5375 ) C4949_=_C5376( C4949 C5376 ) C4949_=_C5377( C4949 C5377 ) C4949_=_C5378( C4949 C5378 ) C4949_=_C5379( C4949 C5379 ) C4949_=_C5380( C4949 C5380 ) \nC4950_=_C4951( C4950 C4951 ) C4950_=_C4952( C4950 C4952 ) C4950_=_C4953( C4950 C4953 ) C4950_=_C4954( C4950 C4954 ) C4950_=_C4955( C4950 C4955 ) C4950_=_C4956( C4950 C4956 ) \nC4950_=_C4957( C4950 C4957 ) C4950_=_C5222( C4950 C5222 ) C4950_=_C5255( C4950 C5255 ) C4950_=_C5373( C4950 C5373 ) C4951_=_C4952( C4951 C4952 ) C4951_=_C4953( C4951 C4953 ) \nC4951_=_C4954( C4951 C4954 ) C4951_=_C4955( C4951 C4955 ) C4951_=_C4956( C4951 C4956 ) C4951_=_C4957( C4951 C4957 ) C4951_=_C5223( C4951 C5223 ) C4951_=_C5256( C4951 C5256 ) \nC4951_=_C5374( C4951 C5374 ) C4952_=_C4953( C4952 C4953 ) C4952_=_C4954( C4952 C4954 ) C4952_=_C4955( C4952 C4955 ) C4952_=_C4956( C4952 C4956 ) C4952_=_C4957( C4952 C4957 ) \nC4952_=_C5224( C4952 C5224 ) C4952_=_C5257( C4952 C5257 ) C4952_=_C5375( C4952 C5375 ) C4953_=_C4954( C4953 C4954 ) C4953_=_C4955( C4953 C4955 ) C4953_=_C4956( C4953 C4956 ) \nC4953_=_C4957( C4953 C4957 ) C4953_=_C5225( C4953 C5225 ) C4953_=_C5258( C4953 C5258 ) C4953_=_C5376( C4953 C5376 ) C4954_=_C4955( C4954 C4955 ) C4954_=_C4956( C4954 C4956 ) \nC4954_=_C4957( C4954 C4957 ) C4954_=_C5226( C4954 C5226 ) C4954_=_C5259( C4954 C5259 ) C4954_=_C5377( C4954 C5377 ) C4955_=_C4956( C4955 C4956 ) C4955_=_C4957( C4955 C4957 ) \nC4955_=_C5227( C4955 C5227 ) C4955_=_C5260( C4955 C5260 ) C4955_=_C5378( C4955 C5378 ) C4956_=_C4957( C4956 C4957 ) C4956_=_C5228( C4956 C5228 ) C4956_=_C5261( C4956 C5261 ) \nC4956_=_C5379( C4956 C5379 ) C4957_=_C5229( C4957 C5229 ) C4957_=_C5262( C4957 C5262 ) C4957_=_C5380( C4957 C5380 ) C5220_=_C5221( C5220 C5221 ) C5220_=_C5222( C5220 C5222 ) \nC5220_=_C5223( C5220 C5223 ) C5220_=_C5224( C5220 C5224 ) C5220_=_C5225( C5220 C5225 ) C5220_=_C5226( C5220 C5226 ) C5220_=_C5227( C5220 C5227 ) C5220_=_C5228( C5220 C5228 ) \nC5220_=_C5229( C5220 C5229 ) C5220_=_C5255( C5220 C5255 ) C5220_=_C5256( C5220 C5256 ) C5220_=_C5257( C5220 C5257 ) C5220_=_C5258( C5220 C5258 ) C5220_=_C5259( C5220 C5259 ) \nC5220_=_C5260( C5220 C5260 ) C5220_=_C5261( C5220 C5261 ) C5220_=_C5262( C5220 C5262 ) C5221_=_C5222( C5221 C5222 ) C5221_=_C5223( C5221 C5223 ) C5221_=_C5224( C5221 C5224 ) \nC5221_=_C5225( C5221 C5225 ) C5221_=_C5226( C5221 C5226 ) C5221_=_C5227( C5221 C5227 ) C5221_=_C5228( C5221 C5228 ) C5221_=_C5229( C5221 C5229 ) C5221_=_C5373( C5221 C5373 ) \nC5221_=_C5374( C5221 C5374 ) C5221_=_C5375( C5221 C5375 ) C5221_=_C5376( C5221 C5376 ) C5221_=_C5377( C5221 C5377 ) C5221_=_C5378( C5221 C5378 ) C5221_=_C5379( C5221 C5379 ) \nC5221_=_C5380( C5221 C5380 ) C5222_=_C5223( C5222 C5223 ) C5222_=_C5224( C5222 C5224 ) C5222_=_C5225( C5222 C5225 ) C5222_=_C5226( C5222 C5226 ) C5222_=_C5227( C5222 C5227 ) \nC5222_=_C5228( C5222 C5228 ) C5222_=_C5229( C5222 C5229 ) C5222_=_C5255( C5222 C5255 ) C5222_=_C5373( C5222 C5373 ) C5223_=_C5224( C5223 C5224 ) C5223_=_C5225( C5223 C5225 ) \nC5223_=_C5226( C5223 C5226 ) C5223_=_C5227( C5223 C5227 ) C5223_=_C5228( C5223 C5228 ) C5223_=_C5229( C5223 C5229 ) C5223_=_C5256( C5223 C5256 ) C5223_=_C5374( C5223 C5374 ) \nC5224_=_C5225( C5224 C5225 ) C5224_=_C5226( C5224 C5226 ) C5224_=_C5227( C5224 C5227 ) C5224_=_C5228( C5224 C5228 ) C5224_=_C5229( C5224 C5229 ) C5224_=_C5257( C5224 C5257 ) \nC5224_=_C5375( C5224 C5375 ) C5225_=_C5226( C5225 C5226 ) C5225_=_C5227( C5225 C5227 ) C5225_=_C5228( C5225 C5228 ) C5225_=_C5229( C5225 C5229 ) C5225_=_C5258( C5225 C5258 ) \nC5225_=_C5376( C5225 C5376 ) C5226_=_C5227( C5226 C5227 ) C5226_=_C5228( C5226 C5228 ) C5226_=_C5229( C5226 C5229 ) C5226_=_C5259( C5226 C5259 ) C5226_=_C5377( C5226 C5377 ) \nC5227_=_C5228( C5227 C5228 ) C5227_=_C5229( C5227 C5229 ) C5227_=_C5260( C5227 C5260 ) C5227_=_C5378( C5227 C5378 ) C5228_=_C5229( C5228 C5229 ) C5228_=_C5261( C5228 C5261 ) \nC5228_=_C5379( C5228 C5379 ) C5229_=_C5262( C5229 C5262 ) C5229_=_C5380( C5229 C5380 ) C5255_=_C5256( C5255 C5256 ) C5255_=_C5257( C5255 C5257 ) C5255_=_C5258( C5255 C5258 ) \nC5255_=_C5259( C5255 C5259 ) C5255_=_C5260( C5255 C5260 ) C5255_=_C5261( C5255 C5261 ) C5255_=_C5262( C5255 C5262 ) C5255_=_C5373( C5255 C5373 ) C5256_=_C5257( C5256 C5257 ) \nC5256_=_C5258( C5256 C5258 ) C5256_=_C5259( C5256 C5259 ) C5256_=_C5260( C5256 C5260 ) C5256_=_C5261( C5256 C5261 ) C5256_=_C5262( C5256 C5262 ) C5256_=_C5374( C5256 C5374 ) \nC5257_=_C5258( C5257 C5258 ) C5257_=_C5259( C5257 C5259 ) C5257_=_C5260( C5257 C5260 ) C5257_=_C5261( C5257 C5261 ) C5257_=_C5262( C5257 C5262 ) C5257_=_C5375( C5257 C5375 ) \nC5258_=_C5259( C5258 C5259 ) C5258_=_C5260( C5258 C5260 ) C5258_=_C5261( C5258 C5261 ) C5258_=_C5262( C5258 C5262 ) C5258_=_C5376( C5258 C5376 ) C5259_=_C5260( C5259 C5260 ) \nC5259_=_C5261( C5259 C5261 ) C5259_=_C5262( C5259 C5262 ) C5259_=_C5377( C5259 C5377 ) C5260_=_C5261( C5260 C5261 ) C5260_=_C5262( C5260 C5262 ) C5260_=_C5378( C5260 C5378 ) \nC5261_=_C5262( C5261 C5262 ) C5261_=_C5379( C5261 C5379 ) C5262_=_C5380( C5262 C5380 ) C5373_=_C5374( C5373 C5374 ) C5373_=_C5375( C5373 C5375 ) C5373_=_C5376( C5373 C5376 ) \nC5373_=_C5377( C5373 C5377 ) C5373_=_C5378( C5373 C5378 ) C5373_=_C5379( C5373 C5379 ) C5373_=_C5380( C5373 C5380 ) C5374_=_C5375( C5374 C5375 ) C5374_=_C5376( C5374 C5376 ) \nC5374_=_C5377( C5374 C5377 ) C5374_=_C5378( C5374 C5378 ) C5374_=_C5379( C5374 C5379 ) C5374_=_C5380( C5374 C5380 ) C5375_=_C5376( C5375 C5376 ) C5375_=_C5377( C5375 C5377 ) \nC5375_=_C5378( C5375 C5378 ) C5375_=_C5379( C5375 C5379 ) C5375_=_C5380( C5375 C5380 ) C5376_=_C5377( C5376 C5377 ) C5376_=_C5378( C5376 C5378 ) C5376_=_C5379( C5376 C5379 ) \nC5376_=_C5380( C5376 C5380 ) C5377_=_C5378( C5377 C5378 ) C5377_=_C5379( C5377 C5379 ) C5377_=_C5380( C5377 C5380 ) C5378_=_C5379( C5378 C5379 ) C5378_=_C5380( C5378 C5380 ) \nC5379_=_C5380( C5379 C5380 ) "];292-&gt;375[label="76: C141 C142 C143 C144 C1122 \nC1123 C1124 C1125 C1472 C1473 C1474 \nC1475 C1920 C1921 C1922 C1923 C2552 \nC2553 C2554 C2555 C3104 C3105 C3106 \nC3107 C3381 C3382 C3383 C3384 C3608 \nC3609 C3610 C3611 C3903 C3904 C3905 \nC3906 C4447 C4448 C4449 C4450 C4929 \nC4930 C4931 C4932 C4950 C4951 C4952 \nC4953 C4954 C4955 C4956 C4957 C5222 \nC5223 C5224 C5225 C5226 C5227 C5228 \nC5229 C5255 C5256 C5257 C5258 C5259 \nC5260 C5261 C5262 C5373 C5374 C5375 \nC5376 C5377 C5378 C5379 C5380 \n798: C141_=_C142 ,C141_=_C143 ,C141_=_C144 ,C141_=_C1122 ,C141_=_C1472 ,\nC141_=_C1920 ,C141_=_C2552 ,C141_=_C3104 ,C141_=_C3381 ,C141_=_C3608 ,C141_=_C3903 ,\nC141_=_C4447 ,C141_=_C4929 ,C141_=_C4950 ,C141_=_C4951 ,C141_=_C4952 ,C141_=_C4953 ,\nC141_=_C4954 ,C141_=_C4955 ,C141_=_C4956 ,C141_=_C4957 ,C142_=_C143 ,C142_=_C144 ,\nC142_=_C1123 ,C142_=_C1473 ,C142_=_C1921 ,C142_=_C2553 ,C142_=_C3105 ,C142_=_C3382 ,\nC142_=_C3609 ,C142_=_C3904 ,C142_=_C4448 ,C142_=_C4930 ,C142_=_C5222 ,C142_=_C5223 ,\nC142_=_C5224 ,C142_=_C5225 ,C142_=_C5226 ,C142_=_C5227 ,C142_=_C5228 ,C142_=_C5229 ,\nC143_=_C144 ,C143_=_C1124 ,C143_=_C1474 ,C143_=_C1922 ,C143_=_C2554 ,C143_=_C3106 ,\nC143_=_C3383 ,C143_=_C3610 ,C143_=_C3905 ,C143_=_C4449 ,C143_=_C4931 ,C143_=_C5255 ,\nC143_=_C5256 ,C143_=_C5257 ,C143_=_C5258 ,C143_=_C5259 ,C143_=_C5260 ,C143_=_C5261 ,\nC143_=_C5262 ,C144_=_C1125 ,C144_=_C1475 ,C144_=_C1923 ,C144_=_C2555 ,C144_=_C3107 ,\nC144_=_C3384 ,C144_=_C3611 ,C144_=_C3906 ,C144_=_C4450 ,C144_=_C4932 ,C144_=_C5373 ,\nC144_=_C5374 ,C144_=_C5375 ,C144_=_C5376 ,C144_=_C5377 ,C144_=_C5378 ,C144_=_C5379 ,\nC144_=_C5380 ,C1122_=_C1123 ,C1122_=_C1124 ,C1122_=_C1125 ,C1122_=_C1472 ,C1122_=_C1920 ,\nC1122_=_C2552 ,C1122_=_C3104 ,C1122_=_C3381 ,C1122_=_C3608 ,C1122_=_C3903 ,C1122_=_C4447 ,\nC1122_=_C4929 ,C1122_=_C4950 ,C1122_=_C4951 ,C1122_=_C4952 ,C1122_=_C4953 ,C1122_=_C4954 ,\nC1122_=_C4955 ,C1122_=_C4956 ,C1122_=_C4957 ,C1123_=_C1124 ,C1123_=_C1125 ,C1123_=_C1473 ,\nC1123_=_C1921 ,C1123_=_C2553 ,C1123_=_C3105 ,C1123_=_C3382 ,C1123_=_C3609 ,C1123_=_C3904 ,\nC1123_=_C4448 ,C1123_=_C4930 ,C1123_=_C5222 ,C1123_=_C5223 ,C1123_=_C5224 ,C1123_=_C5225 ,\nC1123_=_C5226 ,C1123_=_C5227 ,C1123_=_C5228 ,C1123_=_C5229 ,C1124_=_C1125 ,C1124_=_C1474 ,\nC1124_=_C1922 ,C1124_=_C2554 ,C1124_=_C3106 ,C1124_=_C3383 ,C1124_=_C3610 ,C1124_=_C3905 ,\nC1124_=_C4449 ,C1124_=_C4931 ,C1124_=_C5255 ,C1124_=_C5256 ,C1124_=_C5257 ,C1124_=_C5258 ,\nC1124_=_C5259 ,C1124_=_C5260 ,C1124_=_C5261 ,C1124_=_C5262 ,C1125_=_C1475 ,C1125_=_C1923 ,\nC1125_=_C2555 ,C1125_=_C3107 ,C1125_=_C3384 ,C1125_=_C3611 ,C1125_=_C3906 ,C1125_=_C4450 ,\nC1125_=_C4932 ,C1125_=_C5373 ,C1125_=_C5374 ,C1125_=_C5375 ,C1125_=_C5376 ,C1125_=_C5377 ,\nC1125_=_C5378 ,C1125_=_C5379 ,C1125_=_C5380 ,C1472_=_C1473 ,C1472_=_C1474 ,C1472_=_C1475 ,\nC1472_=_C1920 ,C1472_=_C2552 ,C1472_=_C3104 ,C1472_=_C3381 ,C1472_=_C3608 ,C1472_=_C3903 ,\nC1472_=_C4447 ,C1472_=_C4929 ,C1472_=_C4950 ,C1472_=_C4951 ,C1472_=_C4952 ,C1472_=_C4953 ,\nC1472_=_C4954 ,C1472_=_C4955 ,C1472_=_C4956 ,C1472_=_C4957 ,C1473_=_C1474 ,C1473_=_C1475 ,\nC1473_=_C1921 ,C1473_=_C2553 ,C1473_=_C3105 ,C1473_=_C3382 ,C1473_=_C3609 ,C1473_=_C3904 ,\nC1473_=_C4448 ,C1473_=_C4930 ,C1473_=_C5222 ,C1473_=_C5223 ,C1473_=_C5224 ,C1473_=_C5225 ,\nC1473_=_C5226 ,C1473_=_C5227 ,C1473_=_C5228 ,C1473_=_C5229 ,C1474_=_C1475 ,C1474_=_C1922</w:t>
      </w:r>
    </w:p>
    <w:p>
      <w:pPr>
        <w:pStyle w:val="PreformattedText"/>
        <w:bidi w:val="0"/>
        <w:spacing w:before="0" w:after="0"/>
        <w:jc w:val="left"/>
        <w:rPr/>
      </w:pPr>
      <w:r>
        <w:rPr/>
        <w:t xml:space="preserve"> </w:t>
      </w:r>
      <w:r>
        <w:rPr/>
        <w:t>,\nC1474_=_C2554 ,C1474_=_C3106 ,C1474_=_C3383 ,C1474_=_C3610 ,C1474_=_C3905 ,C1474_=_C4449 ,\nC1474_=_C4931 ,C1474_=_C5255 ,C1474_=_C5256 ,C1474_=_C5257 ,C1474_=_C5258 ,C1474_=_C5259 ,\nC1474_=_C5260 ,C1474_=_C5261 ,C1474_=_C5262 ,C1475_=_C1923 ,C1475_=_C2555 ,C1475_=_C3107 ,\nC1475_=_C3384 ,C1475_=_C3611 ,C1475_=_C3906 ,C1475_=_C4450 ,C1475_=_C4932 ,C1475_=_C5373 ,\nC1475_=_C5374 ,C1475_=_C5375 ,C1475_=_C5376 ,C1475_=_C5377 ,C1475_=_C5378 ,C1475_=_C5379 ,\nC1475_=_C5380 ,C1920_=_C1921 ,C1920_=_C1922 ,C1920_=_C1923 ,C1920_=_C2552 ,C1920_=_C3104 ,\nC1920_=_C3381 ,C1920_=_C3608 ,C1920_=_C3903 ,C1920_=_C4447 ,C1920_=_C4929 ,C1920_=_C4950 ,\nC1920_=_C4951 ,C1920_=_C4952 ,C1920_=_C4953 ,C1920_=_C4954 ,C1920_=_C4955 ,C1920_=_C4956 ,\nC1920_=_C4957 ,C1921_=_C1922 ,C1921_=_C1923 ,C1921_=_C2553 ,C1921_=_C3105 ,C1921_=_C3382 ,\nC1921_=_C3609 ,C1921_=_C3904 ,C1921_=_C4448 ,C1921_=_C4930 ,C1921_=_C5222 ,C1921_=_C5223 ,\nC1921_=_C5224 ,C1921_=_C5225 ,C1921_=_C5226 ,C1921_=_C5227 ,C1921_=_C5228 ,C1921_=_C5229 ,\nC1922_=_C1923 ,C1922_=_C2554 ,C1922_=_C3106 ,C1922_=_C3383 ,C1922_=_C3610 ,C1922_=_C3905 ,\nC1922_=_C4449 ,C1922_=_C4931 ,C1922_=_C5255 ,C1922_=_C5256 ,C1922_=_C5257 ,C1922_=_C5258 ,\nC1922_=_C5259 ,C1922_=_C5260 ,C1922_=_C5261 ,C1922_=_C5262 ,C1923_=_C2555 ,C1923_=_C3107 ,\nC1923_=_C3384 ,C1923_=_C3611 ,C1923_=_C3906 ,C1923_=_C4450 ,C1923_=_C4932 ,C1923_=_C5373 ,\nC1923_=_C5374 ,C1923_=_C5375 ,C1923_=_C5376 ,C1923_=_C5377 ,C1923_=_C5378 ,C1923_=_C5379 ,\nC1923_=_C5380 ,C2552_=_C2553 ,C2552_=_C2554 ,C2552_=_C2555 ,C2552_=_C3104 ,C2552_=_C3381 ,\nC2552_=_C3608 ,C2552_=_C3903 ,C2552_=_C4447 ,C2552_=_C4929 ,C2552_=_C4950 ,C2552_=_C4951 ,\nC2552_=_C4952 ,C2552_=_C4953 ,C2552_=_C4954 ,C2552_=_C4955 ,C2552_=_C4956 ,C2552_=_C4957 ,\nC2553_=_C2554 ,C2553_=_C2555 ,C2553_=_C3105 ,C2553_=_C3382 ,C2553_=_C3609 ,C2553_=_C3904 ,\nC2553_=_C4448 ,C2553_=_C4930 ,C2553_=_C5222 ,C2553_=_C5223 ,C2553_=_C5224 ,C2553_=_C5225 ,\nC2553_=_C5226 ,C2553_=_C5227 ,C2553_=_C5228 ,C2553_=_C5229 ,C2554_=_C2555 ,C2554_=_C3106 ,\nC2554_=_C3383 ,C2554_=_C3610 ,C2554_=_C3905 ,C2554_=_C4449 ,C2554_=_C4931 ,C2554_=_C5255 ,\nC2554_=_C5256 ,C2554_=_C5257 ,C2554_=_C5258 ,C2554_=_C5259 ,C2554_=_C5260 ,C2554_=_C5261 ,\nC2554_=_C5262 ,C2555_=_C3107 ,C2555_=_C3384 ,C2555_=_C3611 ,C2555_=_C3906 ,C2555_=_C4450 ,\nC2555_=_C4932 ,C2555_=_C5373 ,C2555_=_C5374 ,C2555_=_C5375 ,C2555_=_C5376 ,C2555_=_C5377 ,\nC2555_=_C5378 ,C2555_=_C5379 ,C2555_=_C5380 ,C3104_=_C3105 ,C3104_=_C3106 ,C3104_=_C3107 ,\nC3104_=_C3381 ,C3104_=_C3608 ,C3104_=_C3903 ,C3104_=_C4447 ,C3104_=_C4929 ,C3104_=_C4950 ,\nC3104_=_C4951 ,C3104_=_C4952 ,C3104_=_C4953 ,C3104_=_C4954 ,C3104_=_C4955 ,C3104_=_C4956 ,\nC3104_=_C4957 ,C3105_=_C3106 ,C3105_=_C3107 ,C3105_=_C3382 ,C3105_=_C3609 ,C3105_=_C3904 ,\nC3105_=_C4448 ,C3105_=_C4930 ,C3105_=_C5222 ,C3105_=_C5223 ,C3105_=_C5224 ,C3105_=_C5225 ,\nC3105_=_C5226 ,C3105_=_C5227 ,C3105_=_C5228 ,C3105_=_C5229 ,C3106_=_C3107 ,C3106_=_C3383 ,\nC3106_=_C3610 ,C3106_=_C3905 ,C3106_=_C4449 ,C3106_=_C4931 ,C3106_=_C5255 ,C3106_=_C5256 ,\nC3106_=_C5257 ,C3106_=_C5258 ,C3106_=_C5259 ,C3106_=_C5260 ,C3106_=_C5261 ,C3106_=_C5262 ,\nC3107_=_C3384 ,C3107_=_C3611 ,C3107_=_C3906 ,C3107_=_C4450 ,C3107_=_C4932 ,C3107_=_C5373 ,\nC3107_=_C5374 ,C3107_=_C5375 ,C3107_=_C5376 ,C3107_=_C5377 ,C3107_=_C5378 ,C3107_=_C5379 ,\nC3107_=_C5380 ,C3381_=_C3382 ,C3381_=_C3383 ,C3381_=_C3384 ,C3381_=_C3608 ,C3381_=_C3903 ,\nC3381_=_C4447 ,C3381_=_C4929 ,C3381_=_C4950 ,C3381_=_C4951 ,C3381_=_C4952 ,C3381_=_C4953 ,\nC3381_=_C4954 ,C3381_=_C4955 ,C3381_=_C4956 ,C3381_=_C4957 ,C3382_=_C3383 ,C3382_=_C3384 ,\nC3382_=_C3609 ,C3382_=_C3904 ,C3382_=_C4448 ,C3382_=_C4930 ,C3382_=_C5222 ,C3382_=_C5223 ,\nC3382_=_C5224 ,C3382_=_C5225 ,C3382_=_C5226 ,C3382_=_C5227 ,C3382_=_C5228 ,C3382_=_C5229 ,\nC3383_=_C3384 ,C3383_=_C3610 ,C3383_=_C3905 ,C3383_=_C4449 ,C3383_=_C4931 ,C3383_=_C5255 ,\nC3383_=_C5256 ,C3383_=_C5257 ,C3383_=_C5258 ,C3383_=_C5259 ,C3383_=_C5260 ,C3383_=_C5261 ,\nC3383_=_C5262 ,C3384_=_C3611 ,C3384_=_C3906 ,C3384_=_C4450 ,C3384_=_C4932 ,C3384_=_C5373 ,\nC3384_=_C5374 ,C3384_=_C5375 ,C3384_=_C5376 ,C3384_=_C5377 ,C3384_=_C5378 ,C3384_=_C5379 ,\nC3384_=_C5380 ,C3608_=_C3609 ,C3608_=_C3610 ,C3608_=_C3611 ,C3608_=_C3903 ,C3608_=_C4447 ,\nC3608_=_C4929 ,C3608_=_C4950 ,C3608_=_C4951 ,C3608_=_C4952 ,C3608_=_C4953 ,C3608_=_C4954 ,\nC3608_=_C4955 ,C3608_=_C4956 ,C3608_=_C4957 ,C3609_=_C3610 ,C3609_=_C3611 ,C3609_=_C3904 ,\nC3609_=_C4448 ,C3609_=_C4930 ,C3609_=_C5222 ,C3609_=_C5223 ,C3609_=_C5224 ,C3609_=_C5225 ,\nC3609_=_C5226 ,C3609_=_C5227 ,C3609_=_C5228 ,C3609_=_C5229 ,C3610_=_C3611 ,C3610_=_C3905 ,\nC3610_=_C4449 ,C3610_=_C4931 ,C3610_=_C5255 ,C3610_=_C5256 ,C3610_=_C5257 ,C3610_=_C5258 ,\nC3610_=_C5259 ,C3610_=_C5260 ,C3610_=_C5261 ,C3610_=_C5262 ,C3611_=_C3906 ,C3611_=_C4450 ,\nC3611_=_C4932 ,C3611_=_C5373 ,C3611_=_C5374 ,C3611_=_C5375 ,C3611_=_C5376 ,C3611_=_C5377 ,\nC3611_=_C5378 ,C3611_=_C5379 ,C3611_=_C5380 ,C3903_=_C3904 ,C3903_=_C3905 ,C3903_=_C3906 ,\nC3903_=_C4447 ,C3903_=_C4929 ,C3903_=_C4950 ,C3903_=_C4951 ,C3903_=_C4952 ,C3903_=_C4953 ,\nC3903_=_C4954 ,C3903_=_C4955 ,C3903_=_C4956 ,C3903_=_C4957 ,C3904_=_C3905 ,C3904_=_C3906 ,\nC3904_=_C4448 ,C3904_=_C4930 ,C3904_=_C5222 ,C3904_=_C5223 ,C3904_=_C5224 ,C3904_=_C5225 ,\nC3904_=_C5226 ,C3904_=_C5227 ,C3904_=_C5228 ,C3904_=_C5229 ,C3905_=_C3906 ,C3905_=_C4449 ,\nC3905_=_C4931 ,C3905_=_C5255 ,C3905_=_C5256 ,C3905_=_C5257 ,C3905_=_C5258 ,C3905_=_C5259 ,\nC3905_=_C5260 ,C3905_=_C5261 ,C3905_=_C5262 ,C3906_=_C4450 ,C3906_=_C4932 ,C3906_=_C5373 ,\nC3906_=_C5374 ,C3906_=_C5375 ,C3906_=_C5376 ,C3906_=_C5377 ,C3906_=_C5378 ,C3906_=_C5379 ,\nC3906_=_C5380 ,C4447_=_C4448 ,C4447_=_C4449 ,C4447_=_C4450 ,C4447_=_C4929 ,C4447_=_C4950 ,\nC4447_=_C4951 ,C4447_=_C4952 ,C4447_=_C4953 ,C4447_=_C4954 ,C4447_=_C4955 ,C4447_=_C4956 ,\nC4447_=_C4957 ,C4448_=_C4449 ,C4448_=_C4450 ,C4448_=_C4930 ,C4448_=_C5222 ,C4448_=_C5223 ,\nC4448_=_C5224 ,C4448_=_C5225 ,C4448_=_C5226 ,C4448_=_C5227 ,C4448_=_C5228 ,C4448_=_C5229 ,\nC4449_=_C4450 ,C4449_=_C4931 ,C4449_=_C5255 ,C4449_=_C5256 ,C4449_=_C5257 ,C4449_=_C5258 ,\nC4449_=_C5259 ,C4449_=_C5260 ,C4449_=_C5261 ,C4449_=_C5262 ,C4450_=_C4932 ,C4450_=_C5373 ,\nC4450_=_C5374 ,C4450_=_C5375 ,C4450_=_C5376 ,C4450_=_C5377 ,C4450_=_C5378 ,C4450_=_C5379 ,\nC4450_=_C5380 ,C4929_=_C4930 ,C4929_=_C4931 ,C4929_=_C4932 ,C4929_=_C4950 ,C4929_=_C4951 ,\nC4929_=_C4952 ,C4929_=_C4953 ,C4929_=_C4954 ,C4929_=_C4955 ,C4929_=_C4956 ,C4929_=_C4957 ,\nC4930_=_C4931 ,C4930_=_C4932 ,C4930_=_C5222 ,C4930_=_C5223 ,C4930_=_C5224 ,C4930_=_C5225 ,\nC4930_=_C5226 ,C4930_=_C5227 ,C4930_=_C5228 ,C4930_=_C5229 ,C4931_=_C4932 ,C4931_=_C5255 ,\nC4931_=_C5256 ,C4931_=_C5257 ,C4931_=_C5258 ,C4931_=_C5259 ,C4931_=_C5260 ,C4931_=_C5261 ,\nC4931_=_C5262 ,C4932_=_C5373 ,C4932_=_C5374 ,C4932_=_C5375 ,C4932_=_C5376 ,C4932_=_C5377 ,\nC4932_=_C5378 ,C4932_=_C5379 ,C4932_=_C5380 ,C4950_=_C4951 ,C4950_=_C4952 ,C4950_=_C4953 ,\nC4950_=_C4954 ,C4950_=_C4955 ,C4950_=_C4956 ,C4950_=_C4957 ,C4950_=_C5222 ,C4950_=_C5255 ,\nC4950_=_C5373 ,C4951_=_C4952 ,C4951_=_C4953 ,C4951_=_C4954 ,C4951_=_C4955 ,C4951_=_C4956 ,\nC4951_=_C4957 ,C4951_=_C5223 ,C4951_=_C5256 ,C4951_=_C5374 ,C4952_=_C4953 ,C4952_=_C4954 ,\nC4952_=_C4955 ,C4952_=_C4956 ,C4952_=_C4957 ,C4952_=_C5224 ,C4952_=_C5257 ,C4952_=_C5375 ,\nC4953_=_C4954 ,C4953_=_C4955 ,C4953_=_C4956 ,C4953_=_C4957 ,C4953_=_C5225 ,C4953_=_C5258 ,\nC4953_=_C5376 ,C4954_=_C4955 ,C4954_=_C4956 ,C4954_=_C4957 ,C4954_=_C5226 ,C4954_=_C5259 ,\nC4954_=_C5377 ,C4955_=_C4956 ,C4955_=_C4957 ,C4955_=_C5227 ,C4955_=_C5260 ,C4955_=_C5378 ,\nC4956_=_C4957 ,C4956_=_C5228 ,C4956_=_C5261 ,C4956_=_C5379 ,C4957_=_C5229 ,C4957_=_C5262 ,\nC4957_=_C5380 ,C5222_=_C5223 ,C5222_=_C5224 ,C5222_=_C5225 ,C5222_=_C5226 ,C5222_=_C5227 ,\nC5222_=_C5228 ,C5222_=_C5229 ,C5222_=_C5255 ,C5222_=_C5373 ,C5223_=_C5224 ,C5223_=_C5225 ,\nC5223_=_C5226 ,C5223_=_C5227 ,C5223_=_C5228 ,C5223_=_C5229 ,C5223_=_C5256 ,C5223_=_C5374 ,\nC5224_=_C5225 ,C5224_=_C5226 ,C5224_=_C5227 ,C5224_=_C5228 ,C5224_=_C5229 ,C5224_=_C5257 ,\nC5224_=_C5375 ,C5225_=_C5226 ,C5225_=_C5227 ,C5225_=_C5228 ,C5225_=_C5229 ,C5225_=_C5258 ,\nC5225_=_C5376 ,C5226_=_C5227 ,C5226_=_C5228 ,C5226_=_C5229 ,C5226_=_C5259 ,C5226_=_C5377 ,\nC5227_=_C5228 ,C5227_=_C5229 ,C5227_=_C5260 ,C5227_=_C5378 ,C5228_=_C5229 ,C5228_=_C5261 ,\nC5228_=_C5379 ,C5229_=_C5262 ,C5229_=_C5380 ,C5255_=_C5256 ,C5255_=_C5257 ,C5255_=_C5258 ,\nC5255_=_C5259 ,C5255_=_C5260 ,C5255_=_C5261 ,C5255_=_C5262 ,C5255_=_C5373 ,C5256_=_C5257 ,\nC5256_=_C5258 ,C5256_=_C5259 ,C5256_=_C5260 ,C5256_=_C5261 ,C5256_=_C5262 ,C5256_=_C5374 ,\nC5257_=_C5258 ,C5257_=_C5259 ,C5257_=_C5260 ,C5257_=_C5261 ,C5257_=_C5262 ,C5257_=_C5375 ,\nC5258_=_C5259 ,C5258_=_C5260 ,C5258_=_C5261 ,C5258_=_C5262 ,C5258_=_C5376 ,C5259_=_C5260 ,\nC5259_=_C5261 ,C5259_=_C5262 ,C5259_=_C5377 ,C5260_=_C5261 ,C5260_=_C5262 ,C5260_=_C5378 ,\nC5261_=_C5262 ,C5261_=_C5379 ,C5262_=_C5380 ,C5373_=_C5374 ,C5373_=_C5375 ,C5373_=_C5376 ,\nC5373_=_C5377 ,C5373_=_C5378 ,C5373_=_C5379 ,C5373_=_C5380 ,C5374_=_C5375 ,C5374_=_C5376 ,\nC5374_=_C5377 ,C5374_=_C5378 ,C5374_=_C5379 ,C5374_=_C5380 ,C5375_=_C5376 ,C5375_=_C5377 ,\nC5375_=_C5378 ,C5375_=_C5379 ,C5375_=_C5380 ,C5376_=_C5377 ,C5376_=_C5378 ,C5376_=_C5379 ,\nC5376_=_C5380 ,C5377_=_C5378 ,C5377_=_C5379 ,C5377_=_C5380 ,C5378_=_C5379 ,C5378_=_C5380 ,\nC5379_=_C5380 ,"];376[shape=box, label="id:376 level: 9\n80: C136 C137 C138 C140 C1117 \nC1118 C1119 C1121 C1467 C1468 C1469 \nC1471 C1915 C1916 C1917 C1919 C2547 \nC2548 C2549 C2551 C3099 C3100 C3101 \nC3103 C3378 C3379 C3380 C3381 C3382 \nC3383 C3384 C3385 C3386 C3387 C3388 \nC3389 C3390 C3391 C3392 C3605 C3606 \nC3607 C3608 C3609 C3610 C3611 C3612 \nC3613 C3614 C3615 C3616 C3617 C3618 \nC3619 C3901 C3903 C3904 C3905 C3906 \nC3907 C3908 C3909 C3910 C3911 C3912 \nC3913 C3914 C4446 C4929 C4930 C4931 \nC4932 C4933 C4934 C4935 C4936 C4937 \nC4938 C4939 C4940 \n954: C136_=_C137( C136 C137 ) C136_=_C138(</w:t>
      </w:r>
    </w:p>
    <w:p>
      <w:pPr>
        <w:pStyle w:val="PreformattedText"/>
        <w:bidi w:val="0"/>
        <w:spacing w:before="0" w:after="0"/>
        <w:jc w:val="left"/>
        <w:rPr/>
      </w:pPr>
      <w:r>
        <w:rPr/>
        <w:t xml:space="preserve"> </w:t>
      </w:r>
      <w:r>
        <w:rPr/>
        <w:t>C136 C138 ) C136_=_C140( C136 C140 ) C136_=_C1117( C136 C1117 ) C136_=_C1467( C136 C1467 ) \nC136_=_C1915( C136 C1915 ) C136_=_C2547( C136 C2547 ) C136_=_C3099( C136 C3099 ) C136_=_C3378( C136 C3378 ) C136_=_C3379( C136 C3379 ) C136_=_C3380( C136 C3380 ) \nC136_=_C3381( C136 C3381 ) C136_=_C3382( C136 C3382 ) C136_=_C3383( C136 C3383 ) C136_=_C3384( C136 C3384 ) C136_=_C3385( C136 C3385 ) C136_=_C3386( C136 C3386 ) \nC136_=_C3387( C136 C3387 ) C136_=_C3388( C136 C3388 ) C136_=_C3389( C136 C3389 ) C136_=_C3390( C136 C3390 ) C136_=_C3391( C136 C3391 ) C136_=_C3392( C136 C3392 ) \nC137_=_C138( C137 C138 ) C137_=_C140( C137 C140 ) C137_=_C1118( C137 C1118 ) C137_=_C1468( C137 C1468 ) C137_=_C1916( C137 C1916 ) C137_=_C2548( C137 C2548 ) \nC137_=_C3100( C137 C3100 ) C137_=_C3605( C137 C3605 ) C137_=_C3606( C137 C3606 ) C137_=_C3607( C137 C3607 ) C137_=_C3608( C137 C3608 ) C137_=_C3609( C137 C3609 ) \nC137_=_C3610( C137 C3610 ) C137_=_C3611( C137 C3611 ) C137_=_C3612( C137 C3612 ) C137_=_C3613( C137 C3613 ) C137_=_C3614( C137 C3614 ) C137_=_C3615( C137 C3615 ) \nC137_=_C3616( C137 C3616 ) C137_=_C3617( C137 C3617 ) C137_=_C3618( C137 C3618 ) C137_=_C3619( C137 C3619 ) C138_=_C140( C138 C140 ) C138_=_C1119( C138 C1119 ) \nC138_=_C1469( C138 C1469 ) C138_=_C1917( C138 C1917 ) C138_=_C2549( C138 C2549 ) C138_=_C3101( C138 C3101 ) C138_=_C3378( C138 C3378 ) C138_=_C3605( C138 C3605 ) \nC138_=_C3901( C138 C3901 ) C138_=_C3903( C138 C3903 ) C138_=_C3904( C138 C3904 ) C138_=_C3905( C138 C3905 ) C138_=_C3906( C138 C3906 ) C138_=_C3907( C138 C3907 ) \nC138_=_C3908( C138 C3908 ) C138_=_C3909( C138 C3909 ) C138_=_C3910( C138 C3910 ) C138_=_C3911( C138 C3911 ) C138_=_C3912( C138 C3912 ) C138_=_C3913( C138 C3913 ) \nC138_=_C3914( C138 C3914 ) C140_=_C1121( C140 C1121 ) C140_=_C1471( C140 C1471 ) C140_=_C1919( C140 C1919 ) C140_=_C2551( C140 C2551 ) C140_=_C3103( C140 C3103 ) \nC140_=_C3380( C140 C3380 ) C140_=_C3607( C140 C3607 ) C140_=_C4446( C140 C4446 ) C140_=_C4929( C140 C4929 ) C140_=_C4930( C140 C4930 ) C140_=_C4931( C140 C4931 ) \nC140_=_C4932( C140 C4932 ) C140_=_C4933( C140 C4933 ) C140_=_C4934( C140 C4934 ) C140_=_C4935( C140 C4935 ) C140_=_C4936( C140 C4936 ) C140_=_C4937( C140 C4937 ) \nC140_=_C4938( C140 C4938 ) C140_=_C4939( C140 C4939 ) C140_=_C4940( C140 C4940 ) C1117_=_C1118( C1117 C1118 ) C1117_=_C1119( C1117 C1119 ) C1117_=_C1121( C1117 C1121 ) \nC1117_=_C1467( C1117 C1467 ) C1117_=_C1915( C1117 C1915 ) C1117_=_C2547( C1117 C2547 ) C1117_=_C3099( C1117 C3099 ) C1117_=_C3378( C1117 C3378 ) C1117_=_C3379( C1117 C3379 ) \nC1117_=_C3380( C1117 C3380 ) C1117_=_C3381( C1117 C3381 ) C1117_=_C3382( C1117 C3382 ) C1117_=_C3383( C1117 C3383 ) C1117_=_C3384( C1117 C3384 ) C1117_=_C3385( C1117 C3385 ) \nC1117_=_C3386( C1117 C3386 ) C1117_=_C3387( C1117 C3387 ) C1117_=_C3388( C1117 C3388 ) C1117_=_C3389( C1117 C3389 ) C1117_=_C3390( C1117 C3390 ) C1117_=_C3391( C1117 C3391 ) \nC1117_=_C3392( C1117 C3392 ) C1118_=_C1119( C1118 C1119 ) C1118_=_C1121( C1118 C1121 ) C1118_=_C1468( C1118 C1468 ) C1118_=_C1916( C1118 C1916 ) C1118_=_C2548( C1118 C2548 ) \nC1118_=_C3100( C1118 C3100 ) C1118_=_C3605( C1118 C3605 ) C1118_=_C3606( C1118 C3606 ) C1118_=_C3607( C1118 C3607 ) C1118_=_C3608( C1118 C3608 ) C1118_=_C3609( C1118 C3609 ) \nC1118_=_C3610( C1118 C3610 ) C1118_=_C3611( C1118 C3611 ) C1118_=_C3612( C1118 C3612 ) C1118_=_C3613( C1118 C3613 ) C1118_=_C3614( C1118 C3614 ) C1118_=_C3615( C1118 C3615 ) \nC1118_=_C3616( C1118 C3616 ) C1118_=_C3617( C1118 C3617 ) C1118_=_C3618( C1118 C3618 ) C1118_=_C3619( C1118 C3619 ) C1119_=_C1121( C1119 C1121 ) C1119_=_C1469( C1119 C1469 ) \nC1119_=_C1917( C1119 C1917 ) C1119_=_C2549( C1119 C2549 ) C1119_=_C3101( C1119 C3101 ) C1119_=_C3378( C1119 C3378 ) C1119_=_C3605( C1119 C3605 ) C1119_=_C3901( C1119 C3901 ) \nC1119_=_C3903( C1119 C3903 ) C1119_=_C3904( C1119 C3904 ) C1119_=_C3905( C1119 C3905 ) C1119_=_C3906( C1119 C3906 ) C1119_=_C3907( C1119 C3907 ) C1119_=_C3908( C1119 C3908 ) \nC1119_=_C3909( C1119 C3909 ) C1119_=_C3910( C1119 C3910 ) C1119_=_C3911( C1119 C3911 ) C1119_=_C3912( C1119 C3912 ) C1119_=_C3913( C1119 C3913 ) C1119_=_C3914( C1119 C3914 ) \nC1121_=_C1471( C1121 C1471 ) C1121_=_C1919( C1121 C1919 ) C1121_=_C2551( C1121 C2551 ) C1121_=_C3103( C1121 C3103 ) C1121_=_C3380( C1121 C3380 ) C1121_=_C3607( C1121 C3607 ) \nC1121_=_C4446( C1121 C4446 ) C1121_=_C4929( C1121 C4929 ) C1121_=_C4930( C1121 C4930 ) C1121_=_C4931( C1121 C4931 ) C1121_=_C4932( C1121 C4932 ) C1121_=_C4933( C1121 C4933 ) \nC1121_=_C4934( C1121 C4934 ) C1121_=_C4935( C1121 C4935 ) C1121_=_C4936( C1121 C4936 ) C1121_=_C4937( C1121 C4937 ) C1121_=_C4938( C1121 C4938 ) C1121_=_C4939( C1121 C4939 ) \nC1121_=_C4940( C1121 C4940 ) C1467_=_C1468( C1467 C1468 ) C1467_=_C1469( C1467 C1469 ) C1467_=_C1471( C1467 C1471 ) C1467_=_C1915( C1467 C1915 ) C1467_=_C2547( C1467 C2547 ) \nC1467_=_C3099( C1467 C3099 ) C1467_=_C3378( C1467 C3378 ) C1467_=_C3379( C1467 C3379 ) C1467_=_C3380( C1467 C3380 ) C1467_=_C3381( C1467 C3381 ) C1467_=_C3382( C1467 C3382 ) \nC1467_=_C3383( C1467 C3383 ) C1467_=_C3384( C1467 C3384 ) C1467_=_C3385( C1467 C3385 ) C1467_=_C3386( C1467 C3386 ) C1467_=_C3387( C1467 C3387 ) C1467_=_C3388( C1467 C3388 ) \nC1467_=_C3389( C1467 C3389 ) C1467_=_C3390( C1467 C3390 ) C1467_=_C3391( C1467 C3391 ) C1467_=_C3392( C1467 C3392 ) C1468_=_C1469( C1468 C1469 ) C1468_=_C1471( C1468 C1471 ) \nC1468_=_C1916( C1468 C1916 ) C1468_=_C2548( C1468 C2548 ) C1468_=_C3100( C1468 C3100 ) C1468_=_C3605( C1468 C3605 ) C1468_=_C3606( C1468 C3606 ) C1468_=_C3607( C1468 C3607 ) \nC1468_=_C3608( C1468 C3608 ) C1468_=_C3609( C1468 C3609 ) C1468_=_C3610( C1468 C3610 ) C1468_=_C3611( C1468 C3611 ) C1468_=_C3612( C1468 C3612 ) C1468_=_C3613( C1468 C3613 ) \nC1468_=_C3614( C1468 C3614 ) C1468_=_C3615( C1468 C3615 ) C1468_=_C3616( C1468 C3616 ) C1468_=_C3617( C1468 C3617 ) C1468_=_C3618( C1468 C3618 ) C1468_=_C3619( C1468 C3619 ) \nC1469_=_C1471( C1469 C1471 ) C1469_=_C1917( C1469 C1917 ) C1469_=_C2549( C1469 C2549 ) C1469_=_C3101( C1469 C3101 ) C1469_=_C3378( C1469 C3378 ) C1469_=_C3605( C1469 C3605 ) \nC1469_=_C3901( C1469 C3901 ) C1469_=_C3903( C1469 C3903 ) C1469_=_C3904( C1469 C3904 ) C1469_=_C3905( C1469 C3905 ) C1469_=_C3906( C1469 C3906 ) C1469_=_C3907( C1469 C3907 ) \nC1469_=_C3908( C1469 C3908 ) C1469_=_C3909( C1469 C3909 ) C1469_=_C3910( C1469 C3910 ) C1469_=_C3911( C1469 C3911 ) C1469_=_C3912( C1469 C3912 ) C1469_=_C3913( C1469 C3913 ) \nC1469_=_C3914( C1469 C3914 ) C1471_=_C1919( C1471 C1919 ) C1471_=_C2551( C1471 C2551 ) C1471_=_C3103( C1471 C3103 ) C1471_=_C3380( C1471 C3380 ) C1471_=_C3607( C1471 C3607 ) \nC1471_=_C4446( C1471 C4446 ) C1471_=_C4929( C1471 C4929 ) C1471_=_C4930( C1471 C4930 ) C1471_=_C4931( C1471 C4931 ) C1471_=_C4932( C1471 C4932 ) C1471_=_C4933( C1471 C4933 ) \nC1471_=_C4934( C1471 C4934 ) C1471_=_C4935( C1471 C4935 ) C1471_=_C4936( C1471 C4936 ) C1471_=_C4937( C1471 C4937 ) C1471_=_C4938( C1471 C4938 ) C1471_=_C4939( C1471 C4939 ) \nC1471_=_C4940( C1471 C4940 ) C1915_=_C1916( C1915 C1916 ) C1915_=_C1917( C1915 C1917 ) C1915_=_C1919( C1915 C1919 ) C1915_=_C2547( C1915 C2547 ) C1915_=_C3099( C1915 C3099 ) \nC1915_=_C3378( C1915 C3378 ) C1915_=_C3379( C1915 C3379 ) C1915_=_C3380( C1915 C3380 ) C1915_=_C3381( C1915 C3381 ) C1915_=_C3382( C1915 C3382 ) C1915_=_C3383( C1915 C3383 ) \nC1915_=_C3384( C1915 C3384 ) C1915_=_C3385( C1915 C3385 ) C1915_=_C3386( C1915 C3386 ) C1915_=_C3387( C1915 C3387 ) C1915_=_C3388( C1915 C3388 ) C1915_=_C3389( C1915 C3389 ) \nC1915_=_C3390( C1915 C3390 ) C1915_=_C3391( C1915 C3391 ) C1915_=_C3392( C1915 C3392 ) C1916_=_C1917( C1916 C1917 ) C1916_=_C1919( C1916 C1919 ) C1916_=_C2548( C1916 C2548 ) \nC1916_=_C3100( C1916 C3100 ) C1916_=_C3605( C1916 C3605 ) C1916_=_C3606( C1916 C3606 ) C1916_=_C3607( C1916 C3607 ) C1916_=_C3608( C1916 C3608 ) C1916_=_C3609( C1916 C3609 ) \nC1916_=_C3610( C1916 C3610 ) C1916_=_C3611( C1916 C3611 ) C1916_=_C3612( C1916 C3612 ) C1916_=_C3613( C1916 C3613 ) C1916_=_C3614( C1916 C3614 ) C1916_=_C3615( C1916 C3615 ) \nC1916_=_C3616( C1916 C3616 ) C1916_=_C3617( C1916 C3617 ) C1916_=_C3618( C1916 C3618 ) C1916_=_C3619( C1916 C3619 ) C1917_=_C1919( C1917 C1919 ) C1917_=_C2549( C1917 C2549 ) \nC1917_=_C3101( C1917 C3101 ) C1917_=_C3378( C1917 C3378 ) C1917_=_C3605( C1917 C3605 ) C1917_=_C3901( C1917 C3901 ) C1917_=_C3903( C1917 C3903 ) C1917_=_C3904( C1917 C3904 ) \nC1917_=_C3905( C1917 C3905 ) C1917_=_C3906( C1917 C3906 ) C1917_=_C3907( C1917 C3907 ) C1917_=_C3908( C1917 C3908 ) C1917_=_C3909( C1917 C3909 ) C1917_=_C3910( C1917 C3910 ) \nC1917_=_C3911( C1917 C3911 ) C1917_=_C3912( C1917 C3912 ) C1917_=_C3913( C1917 C3913 ) C1917_=_C3914( C1917 C3914 ) C1919_=_C2551( C1919 C2551 ) C1919_=_C3103( C1919 C3103 ) \nC1919_=_C3380( C1919 C3380 ) C1919_=_C3607( C1919 C3607 ) C1919_=_C4446( C1919 C4446 ) C1919_=_C4929( C1919 C4929 ) C1919_=_C4930( C1919 C4930 ) C1919_=_C4931( C1919 C4931 ) \nC1919_=_C4932( C1919 C4932 ) C1919_=_C4933( C1919 C4933 ) C1919_=_C4934( C1919 C4934 ) C1919_=_C4935( C1919 C4935 ) C1919_=_C4936( C1919 C4936 ) C1919_=_C4937( C1919 C4937 ) \nC1919_=_C4938( C1919 C4938 ) C1919_=_C4939( C1919 C4939 ) C1919_=_C4940( C1919 C4940 ) C2547_=_C2548( C2547 C2548 ) C2547_=_C2549( C2547 C2549 ) C2547_=_C2551( C2547 C2551 ) \nC2547_=_C3099( C2547 C3099 ) C2547_=_C3378( C2547 C3378 ) C2547_=_C3379( C2547 C3379 ) C2547_=_C3380( C2547 C3380 ) C2547_=_C3381( C2547 C3381 ) C2547_=_C3382( C2547 C3382 ) \nC2547_=_C3383( C2547 C3383 ) C2547_=_C3384( C2547 C3384 ) C2547_=_C3385( C2547 C3385 ) C2547_=_C3386( C2547 C3386 ) C2547_=_C3387( C2547 C3387 ) C2547_=_C3388( C2547 C3388 ) \nC2547_=_C3389( C2547 C3389 ) C2547_=_C3390( C2547 C3390 ) C2547_=_C3391( C2547 C3391 ) C2547_=_C3392( C2547 C3392 ) C2548_=_C2549( C2548 C2549 ) C2548_=_C2551( C2548 C2551 ) \nC2548_=_C3100( C2548 C3100 ) C2548_=_C3605( C2548 C3605 ) C2548_=_C3606( C2548 C3606 ) C2548_=_C3607( C2548 C3607 ) C2548_=_C3608(</w:t>
      </w:r>
    </w:p>
    <w:p>
      <w:pPr>
        <w:pStyle w:val="PreformattedText"/>
        <w:bidi w:val="0"/>
        <w:spacing w:before="0" w:after="0"/>
        <w:jc w:val="left"/>
        <w:rPr/>
      </w:pPr>
      <w:r>
        <w:rPr/>
        <w:t xml:space="preserve"> </w:t>
      </w:r>
      <w:r>
        <w:rPr/>
        <w:t>C2548 C3608 ) C2548_=_C3609( C2548 C3609 ) \nC2548_=_C3610( C2548 C3610 ) C2548_=_C3611( C2548 C3611 ) C2548_=_C3612( C2548 C3612 ) C2548_=_C3613( C2548 C3613 ) C2548_=_C3614( C2548 C3614 ) C2548_=_C3615( C2548 C3615 ) \nC2548_=_C3616( C2548 C3616 ) C2548_=_C3617( C2548 C3617 ) C2548_=_C3618( C2548 C3618 ) C2548_=_C3619( C2548 C3619 ) C2549_=_C2551( C2549 C2551 ) C2549_=_C3101( C2549 C3101 ) \nC2549_=_C3378( C2549 C3378 ) C2549_=_C3605( C2549 C3605 ) C2549_=_C3901( C2549 C3901 ) C2549_=_C3903( C2549 C3903 ) C2549_=_C3904( C2549 C3904 ) C2549_=_C3905( C2549 C3905 ) \nC2549_=_C3906( C2549 C3906 ) C2549_=_C3907( C2549 C3907 ) C2549_=_C3908( C2549 C3908 ) C2549_=_C3909( C2549 C3909 ) C2549_=_C3910( C2549 C3910 ) C2549_=_C3911( C2549 C3911 ) \nC2549_=_C3912( C2549 C3912 ) C2549_=_C3913( C2549 C3913 ) C2549_=_C3914( C2549 C3914 ) C2551_=_C3103( C2551 C3103 ) C2551_=_C3380( C2551 C3380 ) C2551_=_C3607( C2551 C3607 ) \nC2551_=_C4446( C2551 C4446 ) C2551_=_C4929( C2551 C4929 ) C2551_=_C4930( C2551 C4930 ) C2551_=_C4931( C2551 C4931 ) C2551_=_C4932( C2551 C4932 ) C2551_=_C4933( C2551 C4933 ) \nC2551_=_C4934( C2551 C4934 ) C2551_=_C4935( C2551 C4935 ) C2551_=_C4936( C2551 C4936 ) C2551_=_C4937( C2551 C4937 ) C2551_=_C4938( C2551 C4938 ) C2551_=_C4939( C2551 C4939 ) \nC2551_=_C4940( C2551 C4940 ) C3099_=_C3100( C3099 C3100 ) C3099_=_C3101( C3099 C3101 ) C3099_=_C3103( C3099 C3103 ) C3099_=_C3378( C3099 C3378 ) C3099_=_C3379( C3099 C3379 ) \nC3099_=_C3380( C3099 C3380 ) C3099_=_C3381( C3099 C3381 ) C3099_=_C3382( C3099 C3382 ) C3099_=_C3383( C3099 C3383 ) C3099_=_C3384( C3099 C3384 ) C3099_=_C3385( C3099 C3385 ) \nC3099_=_C3386( C3099 C3386 ) C3099_=_C3387( C3099 C3387 ) C3099_=_C3388( C3099 C3388 ) C3099_=_C3389( C3099 C3389 ) C3099_=_C3390( C3099 C3390 ) C3099_=_C3391( C3099 C3391 ) \nC3099_=_C3392( C3099 C3392 ) C3100_=_C3101( C3100 C3101 ) C3100_=_C3103( C3100 C3103 ) C3100_=_C3605( C3100 C3605 ) C3100_=_C3606( C3100 C3606 ) C3100_=_C3607( C3100 C3607 ) \nC3100_=_C3608( C3100 C3608 ) C3100_=_C3609( C3100 C3609 ) C3100_=_C3610( C3100 C3610 ) C3100_=_C3611( C3100 C3611 ) C3100_=_C3612( C3100 C3612 ) C3100_=_C3613( C3100 C3613 ) \nC3100_=_C3614( C3100 C3614 ) C3100_=_C3615( C3100 C3615 ) C3100_=_C3616( C3100 C3616 ) C3100_=_C3617( C3100 C3617 ) C3100_=_C3618( C3100 C3618 ) C3100_=_C3619( C3100 C3619 ) \nC3101_=_C3103( C3101 C3103 ) C3101_=_C3378( C3101 C3378 ) C3101_=_C3605( C3101 C3605 ) C3101_=_C3901( C3101 C3901 ) C3101_=_C3903( C3101 C3903 ) C3101_=_C3904( C3101 C3904 ) \nC3101_=_C3905( C3101 C3905 ) C3101_=_C3906( C3101 C3906 ) C3101_=_C3907( C3101 C3907 ) C3101_=_C3908( C3101 C3908 ) C3101_=_C3909( C3101 C3909 ) C3101_=_C3910( C3101 C3910 ) \nC3101_=_C3911( C3101 C3911 ) C3101_=_C3912( C3101 C3912 ) C3101_=_C3913( C3101 C3913 ) C3101_=_C3914( C3101 C3914 ) C3103_=_C3380( C3103 C3380 ) C3103_=_C3607( C3103 C3607 ) \nC3103_=_C4446( C3103 C4446 ) C3103_=_C4929( C3103 C4929 ) C3103_=_C4930( C3103 C4930 ) C3103_=_C4931( C3103 C4931 ) C3103_=_C4932( C3103 C4932 ) C3103_=_C4933( C3103 C4933 ) \nC3103_=_C4934( C3103 C4934 ) C3103_=_C4935( C3103 C4935 ) C3103_=_C4936( C3103 C4936 ) C3103_=_C4937( C3103 C4937 ) C3103_=_C4938( C3103 C4938 ) C3103_=_C4939( C3103 C4939 ) \nC3103_=_C4940( C3103 C4940 ) C3378_=_C3379( C3378 C3379 ) C3378_=_C3380( C3378 C3380 ) C3378_=_C3381( C3378 C3381 ) C3378_=_C3382( C3378 C3382 ) C3378_=_C3383( C3378 C3383 ) \nC3378_=_C3384( C3378 C3384 ) C3378_=_C3385( C3378 C3385 ) C3378_=_C3386( C3378 C3386 ) C3378_=_C3387( C3378 C3387 ) C3378_=_C3388( C3378 C3388 ) C3378_=_C3389( C3378 C3389 ) \nC3378_=_C3390( C3378 C3390 ) C3378_=_C3391( C3378 C3391 ) C3378_=_C3392( C3378 C3392 ) C3378_=_C3605( C3378 C3605 ) C3378_=_C3901( C3378 C3901 ) C3378_=_C3903( C3378 C3903 ) \nC3378_=_C3904( C3378 C3904 ) C3378_=_C3905( C3378 C3905 ) C3378_=_C3906( C3378 C3906 ) C3378_=_C3907( C3378 C3907 ) C3378_=_C3908( C3378 C3908 ) C3378_=_C3909( C3378 C3909 ) \nC3378_=_C3910( C3378 C3910 ) C3378_=_C3911( C3378 C3911 ) C3378_=_C3912( C3378 C3912 ) C3378_=_C3913( C3378 C3913 ) C3378_=_C3914( C3378 C3914 ) C3379_=_C3380( C3379 C3380 ) \nC3379_=_C3381( C3379 C3381 ) C3379_=_C3382( C3379 C3382 ) C3379_=_C3383( C3379 C3383 ) C3379_=_C3384( C3379 C3384 ) C3379_=_C3385( C3379 C3385 ) C3379_=_C3386( C3379 C3386 ) \nC3379_=_C3387( C3379 C3387 ) C3379_=_C3388( C3379 C3388 ) C3379_=_C3389( C3379 C3389 ) C3379_=_C3390( C3379 C3390 ) C3379_=_C3391( C3379 C3391 ) C3379_=_C3392( C3379 C3392 ) \nC3379_=_C3606( C3379 C3606 ) C3379_=_C3901( C3379 C3901 ) C3379_=_C4446( C3379 C4446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0_=_C3607( C3380 C3607 ) C3380_=_C4446( C3380 C4446 ) C3380_=_C4929( C3380 C4929 ) \nC3380_=_C4930( C3380 C4930 ) C3380_=_C4931( C3380 C4931 ) C3380_=_C4932( C3380 C4932 ) C3380_=_C4933( C3380 C4933 ) C3380_=_C4934( C3380 C4934 ) C3380_=_C4935( C3380 C4935 ) \nC3380_=_C4936( C3380 C4936 ) C3380_=_C4937( C3380 C4937 ) C3380_=_C4938( C3380 C4938 ) C3380_=_C4939( C3380 C4939 ) C3380_=_C4940( C3380 C4940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1_=_C3608( C3381 C3608 ) C3381_=_C3903( C3381 C3903 ) \nC3381_=_C4929( C3381 C4929 ) C3382_=_C3383( C3382 C3383 ) C3382_=_C3384( C3382 C3384 ) C3382_=_C3385( C3382 C3385 ) C3382_=_C3386( C3382 C3386 ) C3382_=_C3387( C3382 C3387 ) \nC3382_=_C3388( C3382 C3388 ) C3382_=_C3389( C3382 C3389 ) C3382_=_C3390( C3382 C3390 ) C3382_=_C3391( C3382 C3391 ) C3382_=_C3392( C3382 C3392 ) C3382_=_C3609( C3382 C3609 ) \nC3382_=_C3904( C3382 C3904 ) C3382_=_C4930( C3382 C4930 ) C3383_=_C3384( C3383 C3384 ) C3383_=_C3385( C3383 C3385 ) C3383_=_C3386( C3383 C3386 ) C3383_=_C3387( C3383 C3387 ) \nC3383_=_C3388( C3383 C3388 ) C3383_=_C3389( C3383 C3389 ) C3383_=_C3390( C3383 C3390 ) C3383_=_C3391( C3383 C3391 ) C3383_=_C3392( C3383 C3392 ) C3383_=_C3610( C3383 C3610 ) \nC3383_=_C3905( C3383 C3905 ) C3383_=_C4931( C3383 C4931 ) C3384_=_C3385( C3384 C3385 ) C3384_=_C3386( C3384 C3386 ) C3384_=_C3387( C3384 C3387 ) C3384_=_C3388( C3384 C3388 ) \nC3384_=_C3389( C3384 C3389 ) C3384_=_C3390( C3384 C3390 ) C3384_=_C3391( C3384 C3391 ) C3384_=_C3392( C3384 C3392 ) C3384_=_C3611( C3384 C3611 ) C3384_=_C3906( C3384 C3906 ) \nC3384_=_C4932( C3384 C4932 ) C3385_=_C3386( C3385 C3386 ) C3385_=_C3387( C3385 C3387 ) C3385_=_C3388( C3385 C3388 ) C3385_=_C3389( C3385 C3389 ) C3385_=_C3390( C3385 C3390 ) \nC3385_=_C3391( C3385 C3391 ) C3385_=_C3392( C3385 C3392 ) C3385_=_C3612( C3385 C3612 ) C3385_=_C3907( C3385 C3907 ) C3385_=_C4933( C3385 C4933 ) C3386_=_C3387( C3386 C3387 ) \nC3386_=_C3388( C3386 C3388 ) C3386_=_C3389( C3386 C3389 ) C3386_=_C3390( C3386 C3390 ) C3386_=_C3391( C3386 C3391 ) C3386_=_C3392( C3386 C3392 ) C3386_=_C3613( C3386 C3613 ) \nC3386_=_C3908( C3386 C3908 ) C3386_=_C4934( C3386 C4934 ) C3387_=_C3388( C3387 C3388 ) C3387_=_C3389( C3387 C3389 ) C3387_=_C3390( C3387 C3390 ) C3387_=_C3391( C3387 C3391 ) \nC3387_=_C3392( C3387 C3392 ) C3387_=_C3614( C3387 C3614 ) C3387_=_C3909( C3387 C3909 ) C3387_=_C4935( C3387 C4935 ) C3388_=_C3389( C3388 C3389 ) C3388_=_C3390( C3388 C3390 ) \nC3388_=_C3391( C3388 C3391 ) C3388_=_C3392( C3388 C3392 ) C3388_=_C3615( C3388 C3615 ) C3388_=_C3910( C3388 C3910 ) C3388_=_C4936( C3388 C4936 ) C3389_=_C3390( C3389 C3390 ) \nC3389_=_C3391( C3389 C3391 ) C3389_=_C3392( C3389 C3392 ) C3389_=_C3616( C3389 C3616 ) C3389_=_C3911( C3389 C3911 ) C3389_=_C4937( C3389 C4937 ) C3390_=_C3391( C3390 C3391 ) \nC3390_=_C3392( C3390 C3392 ) C3390_=_C3617( C3390 C3617 ) C3390_=_C3912( C3390 C3912 ) C3390_=_C4938( C3390 C4938 ) C3391_=_C3392( C3391 C3392 ) C3391_=_C3618( C3391 C3618 ) \nC3391_=_C3913( C3391 C3913 ) C3391_=_C4939( C3391 C4939 ) C3392_=_C3619( C3392 C3619 ) C3392_=_C3914( C3392 C3914 ) C3392_=_C4940( C3392 C4940 ) C3605_=_C3606( C3605 C3606 ) \nC3605_=_C3607( C3605 C3607 ) C3605_=_C3608( C3605 C3608 ) C3605_=_C3609( C3605 C3609 ) C3605_=_C3610( C3605 C3610 ) C3605_=_C3611( C3605 C3611 ) C3605_=_C3612( C3605 C3612 ) \nC3605_=_C3613( C3605 C3613 ) C3605_=_C3614( C3605 C3614 ) C3605_=_C3615( C3605 C3615 ) C3605_=_C3616( C3605 C3616 ) C3605_=_C3617( C3605 C3617 ) C3605_=_C3618( C3605 C3618 ) \nC3605_=_C3619( C3605 C3619 ) C3605_=_C3901( C3605 C3901 ) C3605_=_C3903( C3605 C3903 ) C3605_=_C3904( C3605 C3904 ) C3605_=_C3905( C3605 C3905 ) C3605_=_C3906( C3605 C3906 ) \nC3605_=_C3907( C3605 C3907 ) C3605_=_C3908( C3605 C3908 ) C3605_=_C3909( C3605 C3909 ) C3605_=_C3910( C3605 C3910 ) C3605_=_C3911( C3605 C3911 ) C3605_=_C3912( C3605 C3912 ) \nC3605_=_C3913( C3605 C3913 ) C3605_=_C3914( C3605 C3914 ) C3606_=_C3607( C3606 C3607 ) C3606_=_C3608( C3606 C3608 ) C3606_=_C3609( C3606 C3609 ) C3606_=_C3610( C3606 C3610 ) \nC3606_=_C3611( C3606 C3611 ) C3606_=_C3612( C3606 C3612 ) C3606_=_C3613( C3606 C3613 ) C3606_=_C3614( C3606 C3614 ) C3606_=_C3615( C3606 C3615 ) C3606_=_C3616( C3606 C3616 ) \nC3606_=_C3617( C3606 C3617 ) C3606_=_C3618( C3606 C3618 ) C3606_=_C3619( C3606 C3619 ) C3606_=_C3901( C3606 C3901 ) C3606_=_C4446( C3606 C4446 ) C3607_=_C3608( C3607 C3608 ) \nC3607_=_C3609( C3607 C3609 ) C3607_=_C3610( C3607 C3610 ) C3607_=_C3611( C3607 C3611 ) C3607_=_C3612( C3607 C3612 ) C3607_=_C3613( C3607 C3613 ) C3607_=_C3614( C3607 C3614 ) \nC3607_=_C3615( C3607 C3615 ) C3607_=_C3616( C3607 C3616 ) C3607_=_C3617( C3607 C3617 ) C3607_=_C3618( C3607 C3618 ) C3607_=_C3619( C3607 C3619 ) C3607_=_C4446( C3607 C4446 ) \nC3607_=_C4929(</w:t>
      </w:r>
    </w:p>
    <w:p>
      <w:pPr>
        <w:pStyle w:val="PreformattedText"/>
        <w:bidi w:val="0"/>
        <w:spacing w:before="0" w:after="0"/>
        <w:jc w:val="left"/>
        <w:rPr/>
      </w:pPr>
      <w:r>
        <w:rPr/>
        <w:t xml:space="preserve"> </w:t>
      </w:r>
      <w:r>
        <w:rPr/>
        <w:t>C3607 C4929 ) C3607_=_C4930( C3607 C4930 ) C3607_=_C4931( C3607 C4931 ) C3607_=_C4932( C3607 C4932 ) C3607_=_C4933( C3607 C4933 ) C3607_=_C4934( C3607 C4934 ) \nC3607_=_C4935( C3607 C4935 ) C3607_=_C4936( C3607 C4936 ) C3607_=_C4937( C3607 C4937 ) C3607_=_C4938( C3607 C4938 ) C3607_=_C4939( C3607 C4939 ) C3607_=_C4940( C3607 C4940 ) \nC3608_=_C3609( C3608 C3609 ) C3608_=_C3610( C3608 C3610 ) C3608_=_C3611( C3608 C3611 ) C3608_=_C3612( C3608 C3612 ) C3608_=_C3613( C3608 C3613 ) C3608_=_C3614( C3608 C3614 ) \nC3608_=_C3615( C3608 C3615 ) C3608_=_C3616( C3608 C3616 ) C3608_=_C3617( C3608 C3617 ) C3608_=_C3618( C3608 C3618 ) C3608_=_C3619( C3608 C3619 ) C3608_=_C3903( C3608 C3903 ) \nC3608_=_C4929( C3608 C4929 ) C3609_=_C3610( C3609 C3610 ) C3609_=_C3611( C3609 C3611 ) C3609_=_C3612( C3609 C3612 ) C3609_=_C3613( C3609 C3613 ) C3609_=_C3614( C3609 C3614 ) \nC3609_=_C3615( C3609 C3615 ) C3609_=_C3616( C3609 C3616 ) C3609_=_C3617( C3609 C3617 ) C3609_=_C3618( C3609 C3618 ) C3609_=_C3619( C3609 C3619 ) C3609_=_C3904( C3609 C3904 ) \nC3609_=_C4930( C3609 C4930 ) C3610_=_C3611( C3610 C3611 ) C3610_=_C3612( C3610 C3612 ) C3610_=_C3613( C3610 C3613 ) C3610_=_C3614( C3610 C3614 ) C3610_=_C3615( C3610 C3615 ) \nC3610_=_C3616( C3610 C3616 ) C3610_=_C3617( C3610 C3617 ) C3610_=_C3618( C3610 C3618 ) C3610_=_C3619( C3610 C3619 ) C3610_=_C3905( C3610 C3905 ) C3610_=_C4931( C3610 C4931 ) \nC3611_=_C3612( C3611 C3612 ) C3611_=_C3613( C3611 C3613 ) C3611_=_C3614( C3611 C3614 ) C3611_=_C3615( C3611 C3615 ) C3611_=_C3616( C3611 C3616 ) C3611_=_C3617( C3611 C3617 ) \nC3611_=_C3618( C3611 C3618 ) C3611_=_C3619( C3611 C3619 ) C3611_=_C3906( C3611 C3906 ) C3611_=_C4932( C3611 C4932 ) C3612_=_C3613( C3612 C3613 ) C3612_=_C3614( C3612 C3614 ) \nC3612_=_C3615( C3612 C3615 ) C3612_=_C3616( C3612 C3616 ) C3612_=_C3617( C3612 C3617 ) C3612_=_C3618( C3612 C3618 ) C3612_=_C3619( C3612 C3619 ) C3612_=_C3907( C3612 C3907 ) \nC3612_=_C4933( C3612 C4933 ) C3613_=_C3614( C3613 C3614 ) C3613_=_C3615( C3613 C3615 ) C3613_=_C3616( C3613 C3616 ) C3613_=_C3617( C3613 C3617 ) C3613_=_C3618( C3613 C3618 ) \nC3613_=_C3619( C3613 C3619 ) C3613_=_C3908( C3613 C3908 ) C3613_=_C4934( C3613 C4934 ) C3614_=_C3615( C3614 C3615 ) C3614_=_C3616( C3614 C3616 ) C3614_=_C3617( C3614 C3617 ) \nC3614_=_C3618( C3614 C3618 ) C3614_=_C3619( C3614 C3619 ) C3614_=_C3909( C3614 C3909 ) C3614_=_C4935( C3614 C4935 ) C3615_=_C3616( C3615 C3616 ) C3615_=_C3617( C3615 C3617 ) \nC3615_=_C3618( C3615 C3618 ) C3615_=_C3619( C3615 C3619 ) C3615_=_C3910( C3615 C3910 ) C3615_=_C4936( C3615 C4936 ) C3616_=_C3617( C3616 C3617 ) C3616_=_C3618( C3616 C3618 ) \nC3616_=_C3619( C3616 C3619 ) C3616_=_C3911( C3616 C3911 ) C3616_=_C4937( C3616 C4937 ) C3617_=_C3618( C3617 C3618 ) C3617_=_C3619( C3617 C3619 ) C3617_=_C3912( C3617 C3912 ) \nC3617_=_C4938( C3617 C4938 ) C3618_=_C3619( C3618 C3619 ) C3618_=_C3913( C3618 C3913 ) C3618_=_C4939( C3618 C4939 ) C3619_=_C3914( C3619 C3914 ) C3619_=_C4940( C3619 C4940 ) \nC3901_=_C3903( C3901 C3903 ) C3901_=_C3904( C3901 C3904 ) C3901_=_C3905( C3901 C3905 ) C3901_=_C3906( C3901 C3906 ) C3901_=_C3907( C3901 C3907 ) C3901_=_C3908( C3901 C3908 ) \nC3901_=_C3909( C3901 C3909 ) C3901_=_C3910( C3901 C3910 ) C3901_=_C3911( C3901 C3911 ) C3901_=_C3912( C3901 C3912 ) C3901_=_C3913( C3901 C3913 ) C3901_=_C3914( C3901 C3914 ) \nC3901_=_C4446( C3901 C4446 ) C3903_=_C3904( C3903 C3904 ) C3903_=_C3905( C3903 C3905 ) C3903_=_C3906( C3903 C3906 ) C3903_=_C3907( C3903 C3907 ) C3903_=_C3908( C3903 C3908 ) \nC3903_=_C3909( C3903 C3909 ) C3903_=_C3910( C3903 C3910 ) C3903_=_C3911( C3903 C3911 ) C3903_=_C3912( C3903 C3912 ) C3903_=_C3913( C3903 C3913 ) C3903_=_C3914( C3903 C3914 ) \nC3903_=_C4929( C3903 C4929 ) C3904_=_C3905( C3904 C3905 ) C3904_=_C3906( C3904 C3906 ) C3904_=_C3907( C3904 C3907 ) C3904_=_C3908( C3904 C3908 ) C3904_=_C3909( C3904 C3909 ) \nC3904_=_C3910( C3904 C3910 ) C3904_=_C3911( C3904 C3911 ) C3904_=_C3912( C3904 C3912 ) C3904_=_C3913( C3904 C3913 ) C3904_=_C3914( C3904 C3914 ) C3904_=_C4930( C3904 C4930 ) \nC3905_=_C3906( C3905 C3906 ) C3905_=_C3907( C3905 C3907 ) C3905_=_C3908( C3905 C3908 ) C3905_=_C3909( C3905 C3909 ) C3905_=_C3910( C3905 C3910 ) C3905_=_C3911( C3905 C3911 ) \nC3905_=_C3912( C3905 C3912 ) C3905_=_C3913( C3905 C3913 ) C3905_=_C3914( C3905 C3914 ) C3905_=_C4931( C3905 C4931 ) C3906_=_C3907( C3906 C3907 ) C3906_=_C3908( C3906 C3908 ) \nC3906_=_C3909( C3906 C3909 ) C3906_=_C3910( C3906 C3910 ) C3906_=_C3911( C3906 C3911 ) C3906_=_C3912( C3906 C3912 ) C3906_=_C3913( C3906 C3913 ) C3906_=_C3914( C3906 C3914 ) \nC3906_=_C4932( C3906 C4932 ) C3907_=_C3908( C3907 C3908 ) C3907_=_C3909( C3907 C3909 ) C3907_=_C3910( C3907 C3910 ) C3907_=_C3911( C3907 C3911 ) C3907_=_C3912( C3907 C3912 ) \nC3907_=_C3913( C3907 C3913 ) C3907_=_C3914( C3907 C3914 ) C3907_=_C4933( C3907 C4933 ) C3908_=_C3909( C3908 C3909 ) C3908_=_C3910( C3908 C3910 ) C3908_=_C3911( C3908 C3911 ) \nC3908_=_C3912( C3908 C3912 ) C3908_=_C3913( C3908 C3913 ) C3908_=_C3914( C3908 C3914 ) C3908_=_C4934( C3908 C4934 ) C3909_=_C3910( C3909 C3910 ) C3909_=_C3911( C3909 C3911 ) \nC3909_=_C3912( C3909 C3912 ) C3909_=_C3913( C3909 C3913 ) C3909_=_C3914( C3909 C3914 ) C3909_=_C4935( C3909 C4935 ) C3910_=_C3911( C3910 C3911 ) C3910_=_C3912( C3910 C3912 ) \nC3910_=_C3913( C3910 C3913 ) C3910_=_C3914( C3910 C3914 ) C3910_=_C4936( C3910 C4936 ) C3911_=_C3912( C3911 C3912 ) C3911_=_C3913( C3911 C3913 ) C3911_=_C3914( C3911 C3914 ) \nC3911_=_C4937( C3911 C4937 ) C3912_=_C3913( C3912 C3913 ) C3912_=_C3914( C3912 C3914 ) C3912_=_C4938( C3912 C4938 ) C3913_=_C3914( C3913 C3914 ) C3913_=_C4939( C3913 C4939 ) \nC3914_=_C4940( C3914 C4940 ) C4446_=_C4929( C4446 C4929 ) C4446_=_C4930( C4446 C4930 ) C4446_=_C4931( C4446 C4931 ) C4446_=_C4932( C4446 C4932 ) C4446_=_C4933( C4446 C4933 ) \nC4446_=_C4934( C4446 C4934 ) C4446_=_C4935( C4446 C4935 ) C4446_=_C4936( C4446 C4936 ) C4446_=_C4937( C4446 C4937 ) C4446_=_C4938( C4446 C4938 ) C4446_=_C4939( C4446 C4939 ) \nC4446_=_C4940( C4446 C4940 ) C4929_=_C4930( C4929 C4930 ) C4929_=_C4931( C4929 C4931 ) C4929_=_C4932( C4929 C4932 ) C4929_=_C4933( C4929 C4933 ) C4929_=_C4934( C4929 C4934 ) \nC4929_=_C4935( C4929 C4935 ) C4929_=_C4936( C4929 C4936 ) C4929_=_C4937( C4929 C4937 ) C4929_=_C4938( C4929 C4938 ) C4929_=_C4939( C4929 C4939 ) C4929_=_C4940( C4929 C4940 ) \nC4930_=_C4931( C4930 C4931 ) C4930_=_C4932( C4930 C4932 ) C4930_=_C4933( C4930 C4933 ) C4930_=_C4934( C4930 C4934 ) C4930_=_C4935( C4930 C4935 ) C4930_=_C4936( C4930 C4936 ) \nC4930_=_C4937( C4930 C4937 ) C4930_=_C4938( C4930 C4938 ) C4930_=_C4939( C4930 C4939 ) C4930_=_C4940( C4930 C4940 ) C4931_=_C4932( C4931 C4932 ) C4931_=_C4933( C4931 C4933 ) \nC4931_=_C4934( C4931 C4934 ) C4931_=_C4935( C4931 C4935 ) C4931_=_C4936( C4931 C4936 ) C4931_=_C4937( C4931 C4937 ) C4931_=_C4938( C4931 C4938 ) C4931_=_C4939( C4931 C4939 ) \nC4931_=_C4940( C4931 C4940 ) C4932_=_C4933( C4932 C4933 ) C4932_=_C4934( C4932 C4934 ) C4932_=_C4935( C4932 C4935 ) C4932_=_C4936( C4932 C4936 ) C4932_=_C4937( C4932 C4937 ) \nC4932_=_C4938( C4932 C4938 ) C4932_=_C4939( C4932 C4939 ) C4932_=_C4940( C4932 C4940 ) C4933_=_C4934( C4933 C4934 ) C4933_=_C4935( C4933 C4935 ) C4933_=_C4936( C4933 C4936 ) \nC4933_=_C4937( C4933 C4937 ) C4933_=_C4938( C4933 C4938 ) C4933_=_C4939( C4933 C4939 ) C4933_=_C4940( C4933 C4940 ) C4934_=_C4935( C4934 C4935 ) C4934_=_C4936( C4934 C4936 ) \nC4934_=_C4937( C4934 C4937 ) C4934_=_C4938( C4934 C4938 ) C4934_=_C4939( C4934 C4939 ) C4934_=_C4940( C4934 C4940 ) C4935_=_C4936( C4935 C4936 ) C4935_=_C4937( C4935 C4937 ) \nC4935_=_C4938( C4935 C4938 ) C4935_=_C4939( C4935 C4939 ) C4935_=_C4940( C4935 C4940 ) C4936_=_C4937( C4936 C4937 ) C4936_=_C4938( C4936 C4938 ) C4936_=_C4939( C4936 C4939 ) \nC4936_=_C4940( C4936 C4940 ) C4937_=_C4938( C4937 C4938 ) C4937_=_C4939( C4937 C4939 ) C4937_=_C4940( C4937 C4940 ) C4938_=_C4939( C4938 C4939 ) C4938_=_C4940( C4938 C4940 ) \nC4939_=_C4940( C4939 C4940 ) "];292-&gt;376[label="76: C136 C137 C138 C140 C1117 \nC1118 C1119 C1121 C1467 C1468 C1469 \nC1471 C1915 C1916 C1917 C1919 C2547 \nC2548 C2549 C2551 C3099 C3100 C3101 \nC3103 C3379 C3381 C3382 C3383 C3384 \nC3385 C3386 C3387 C3388 C3389 C3390 \nC3391 C3392 C3606 C3608 C3609 C3610 \nC3611 C3612 C3613 C3614 C3615 C3616 \nC3617 C3618 C3619 C3901 C3903 C3904 \nC3905 C3906 C3907 C3908 C3909 C3910 \nC3911 C3912 C3913 C3914 C4446 C4929 \nC4930 C4931 C4932 C4933 C4934 C4935 \nC4936 C4937 C4938 C4939 C4940 \n798: C136_=_C137 ,C136_=_C138 ,C136_=_C140 ,C136_=_C1117 ,C136_=_C1467 ,\nC136_=_C1915 ,C136_=_C2547 ,C136_=_C3099 ,C136_=_C3379 ,C136_=_C3381 ,C136_=_C3382 ,\nC136_=_C3383 ,C136_=_C3384 ,C136_=_C3385 ,C136_=_C3386 ,C136_=_C3387 ,C136_=_C3388 ,\nC136_=_C3389 ,C136_=_C3390 ,C136_=_C3391 ,C136_=_C3392 ,C137_=_C138 ,C137_=_C140 ,\nC137_=_C1118 ,C137_=_C1468 ,C137_=_C1916 ,C137_=_C2548 ,C137_=_C3100 ,C137_=_C3606 ,\nC137_=_C3608 ,C137_=_C3609 ,C137_=_C3610 ,C137_=_C3611 ,C137_=_C3612 ,C137_=_C3613 ,\nC137_=_C3614 ,C137_=_C3615 ,C137_=_C3616 ,C137_=_C3617 ,C137_=_C3618 ,C137_=_C3619 ,\nC138_=_C140 ,C138_=_C1119 ,C138_=_C1469 ,C138_=_C1917 ,C138_=_C2549 ,C138_=_C3101 ,\nC138_=_C3901 ,C138_=_C3903 ,C138_=_C3904 ,C138_=_C3905 ,C138_=_C3906 ,C138_=_C3907 ,\nC138_=_C3908 ,C138_=_C3909 ,C138_=_C3910 ,C138_=_C3911 ,C138_=_C3912 ,C138_=_C3913 ,\nC138_=_C3914 ,C140_=_C1121 ,C140_=_C1471 ,C140_=_C1919 ,C140_=_C2551 ,C140_=_C3103 ,\nC140_=_C4446 ,C140_=_C4929 ,C140_=_C4930 ,C140_=_C4931 ,C140_=_C4932 ,C140_=_C4933 ,\nC140_=_C4934 ,C140_=_C4935 ,C140_=_C4936 ,C140_=_C4937 ,C140_=_C4938 ,C140_=_C4939 ,\nC140_=_C4940 ,C1117_=_C1118 ,C1117_=_C1119 ,C1117_=_C1121 ,C1117_=_C1467 ,C1117_=_C1915 ,\nC1117_=_C2547 ,C1117_=_C3099 ,C1117_=_C3379 ,C1117_=_C3381 ,C1117_=_C3382 ,C1117_=_C3383 ,\nC1117_=_C3384 ,C1117_=_C3385 ,C1117_=_C3386 ,C1117_=_C3387 ,C1117_=_C3388 ,C1117_=_C3389 ,\nC1117_=_C3390 ,C1117_=_C3391 ,C1117_=_C3392 ,C1118_=_C1119 ,C1118_=_C1121 ,C1118_=_C1468</w:t>
      </w:r>
    </w:p>
    <w:p>
      <w:pPr>
        <w:pStyle w:val="PreformattedText"/>
        <w:bidi w:val="0"/>
        <w:spacing w:before="0" w:after="0"/>
        <w:jc w:val="left"/>
        <w:rPr/>
      </w:pPr>
      <w:r>
        <w:rPr/>
        <w:t xml:space="preserve"> </w:t>
      </w:r>
      <w:r>
        <w:rPr/>
        <w:t>,\nC1118_=_C1916 ,C1118_=_C2548 ,C1118_=_C3100 ,C1118_=_C3606 ,C1118_=_C3608 ,C1118_=_C3609 ,\nC1118_=_C3610 ,C1118_=_C3611 ,C1118_=_C3612 ,C1118_=_C3613 ,C1118_=_C3614 ,C1118_=_C3615 ,\nC1118_=_C3616 ,C1118_=_C3617 ,C1118_=_C3618 ,C1118_=_C3619 ,C1119_=_C1121 ,C1119_=_C1469 ,\nC1119_=_C1917 ,C1119_=_C2549 ,C1119_=_C3101 ,C1119_=_C3901 ,C1119_=_C3903 ,C1119_=_C3904 ,\nC1119_=_C3905 ,C1119_=_C3906 ,C1119_=_C3907 ,C1119_=_C3908 ,C1119_=_C3909 ,C1119_=_C3910 ,\nC1119_=_C3911 ,C1119_=_C3912 ,C1119_=_C3913 ,C1119_=_C3914 ,C1121_=_C1471 ,C1121_=_C1919 ,\nC1121_=_C2551 ,C1121_=_C3103 ,C1121_=_C4446 ,C1121_=_C4929 ,C1121_=_C4930 ,C1121_=_C4931 ,\nC1121_=_C4932 ,C1121_=_C4933 ,C1121_=_C4934 ,C1121_=_C4935 ,C1121_=_C4936 ,C1121_=_C4937 ,\nC1121_=_C4938 ,C1121_=_C4939 ,C1121_=_C4940 ,C1467_=_C1468 ,C1467_=_C1469 ,C1467_=_C1471 ,\nC1467_=_C1915 ,C1467_=_C2547 ,C1467_=_C3099 ,C1467_=_C3379 ,C1467_=_C3381 ,C1467_=_C3382 ,\nC1467_=_C3383 ,C1467_=_C3384 ,C1467_=_C3385 ,C1467_=_C3386 ,C1467_=_C3387 ,C1467_=_C3388 ,\nC1467_=_C3389 ,C1467_=_C3390 ,C1467_=_C3391 ,C1467_=_C3392 ,C1468_=_C1469 ,C1468_=_C1471 ,\nC1468_=_C1916 ,C1468_=_C2548 ,C1468_=_C3100 ,C1468_=_C3606 ,C1468_=_C3608 ,C1468_=_C3609 ,\nC1468_=_C3610 ,C1468_=_C3611 ,C1468_=_C3612 ,C1468_=_C3613 ,C1468_=_C3614 ,C1468_=_C3615 ,\nC1468_=_C3616 ,C1468_=_C3617 ,C1468_=_C3618 ,C1468_=_C3619 ,C1469_=_C1471 ,C1469_=_C1917 ,\nC1469_=_C2549 ,C1469_=_C3101 ,C1469_=_C3901 ,C1469_=_C3903 ,C1469_=_C3904 ,C1469_=_C3905 ,\nC1469_=_C3906 ,C1469_=_C3907 ,C1469_=_C3908 ,C1469_=_C3909 ,C1469_=_C3910 ,C1469_=_C3911 ,\nC1469_=_C3912 ,C1469_=_C3913 ,C1469_=_C3914 ,C1471_=_C1919 ,C1471_=_C2551 ,C1471_=_C3103 ,\nC1471_=_C4446 ,C1471_=_C4929 ,C1471_=_C4930 ,C1471_=_C4931 ,C1471_=_C4932 ,C1471_=_C4933 ,\nC1471_=_C4934 ,C1471_=_C4935 ,C1471_=_C4936 ,C1471_=_C4937 ,C1471_=_C4938 ,C1471_=_C4939 ,\nC1471_=_C4940 ,C1915_=_C1916 ,C1915_=_C1917 ,C1915_=_C1919 ,C1915_=_C2547 ,C1915_=_C3099 ,\nC1915_=_C3379 ,C1915_=_C3381 ,C1915_=_C3382 ,C1915_=_C3383 ,C1915_=_C3384 ,C1915_=_C3385 ,\nC1915_=_C3386 ,C1915_=_C3387 ,C1915_=_C3388 ,C1915_=_C3389 ,C1915_=_C3390 ,C1915_=_C3391 ,\nC1915_=_C3392 ,C1916_=_C1917 ,C1916_=_C1919 ,C1916_=_C2548 ,C1916_=_C3100 ,C1916_=_C3606 ,\nC1916_=_C3608 ,C1916_=_C3609 ,C1916_=_C3610 ,C1916_=_C3611 ,C1916_=_C3612 ,C1916_=_C3613 ,\nC1916_=_C3614 ,C1916_=_C3615 ,C1916_=_C3616 ,C1916_=_C3617 ,C1916_=_C3618 ,C1916_=_C3619 ,\nC1917_=_C1919 ,C1917_=_C2549 ,C1917_=_C3101 ,C1917_=_C3901 ,C1917_=_C3903 ,C1917_=_C3904 ,\nC1917_=_C3905 ,C1917_=_C3906 ,C1917_=_C3907 ,C1917_=_C3908 ,C1917_=_C3909 ,C1917_=_C3910 ,\nC1917_=_C3911 ,C1917_=_C3912 ,C1917_=_C3913 ,C1917_=_C3914 ,C1919_=_C2551 ,C1919_=_C3103 ,\nC1919_=_C4446 ,C1919_=_C4929 ,C1919_=_C4930 ,C1919_=_C4931 ,C1919_=_C4932 ,C1919_=_C4933 ,\nC1919_=_C4934 ,C1919_=_C4935 ,C1919_=_C4936 ,C1919_=_C4937 ,C1919_=_C4938 ,C1919_=_C4939 ,\nC1919_=_C4940 ,C2547_=_C2548 ,C2547_=_C2549 ,C2547_=_C2551 ,C2547_=_C3099 ,C2547_=_C3379 ,\nC2547_=_C3381 ,C2547_=_C3382 ,C2547_=_C3383 ,C2547_=_C3384 ,C2547_=_C3385 ,C2547_=_C3386 ,\nC2547_=_C3387 ,C2547_=_C3388 ,C2547_=_C3389 ,C2547_=_C3390 ,C2547_=_C3391 ,C2547_=_C3392 ,\nC2548_=_C2549 ,C2548_=_C2551 ,C2548_=_C3100 ,C2548_=_C3606 ,C2548_=_C3608 ,C2548_=_C3609 ,\nC2548_=_C3610 ,C2548_=_C3611 ,C2548_=_C3612 ,C2548_=_C3613 ,C2548_=_C3614 ,C2548_=_C3615 ,\nC2548_=_C3616 ,C2548_=_C3617 ,C2548_=_C3618 ,C2548_=_C3619 ,C2549_=_C2551 ,C2549_=_C3101 ,\nC2549_=_C3901 ,C2549_=_C3903 ,C2549_=_C3904 ,C2549_=_C3905 ,C2549_=_C3906 ,C2549_=_C3907 ,\nC2549_=_C3908 ,C2549_=_C3909 ,C2549_=_C3910 ,C2549_=_C3911 ,C2549_=_C3912 ,C2549_=_C3913 ,\nC2549_=_C3914 ,C2551_=_C3103 ,C2551_=_C4446 ,C2551_=_C4929 ,C2551_=_C4930 ,C2551_=_C4931 ,\nC2551_=_C4932 ,C2551_=_C4933 ,C2551_=_C4934 ,C2551_=_C4935 ,C2551_=_C4936 ,C2551_=_C4937 ,\nC2551_=_C4938 ,C2551_=_C4939 ,C2551_=_C4940 ,C3099_=_C3100 ,C3099_=_C3101 ,C3099_=_C3103 ,\nC3099_=_C3379 ,C3099_=_C3381 ,C3099_=_C3382 ,C3099_=_C3383 ,C3099_=_C3384 ,C3099_=_C3385 ,\nC3099_=_C3386 ,C3099_=_C3387 ,C3099_=_C3388 ,C3099_=_C3389 ,C3099_=_C3390 ,C3099_=_C3391 ,\nC3099_=_C3392 ,C3100_=_C3101 ,C3100_=_C3103 ,C3100_=_C3606 ,C3100_=_C3608 ,C3100_=_C3609 ,\nC3100_=_C3610 ,C3100_=_C3611 ,C3100_=_C3612 ,C3100_=_C3613 ,C3100_=_C3614 ,C3100_=_C3615 ,\nC3100_=_C3616 ,C3100_=_C3617 ,C3100_=_C3618 ,C3100_=_C3619 ,C3101_=_C3103 ,C3101_=_C3901 ,\nC3101_=_C3903 ,C3101_=_C3904 ,C3101_=_C3905 ,C3101_=_C3906 ,C3101_=_C3907 ,C3101_=_C3908 ,\nC3101_=_C3909 ,C3101_=_C3910 ,C3101_=_C3911 ,C3101_=_C3912 ,C3101_=_C3913 ,C3101_=_C3914 ,\nC3103_=_C4446 ,C3103_=_C4929 ,C3103_=_C4930 ,C3103_=_C4931 ,C3103_=_C4932 ,C3103_=_C4933 ,\nC3103_=_C4934 ,C3103_=_C4935 ,C3103_=_C4936 ,C3103_=_C4937 ,C3103_=_C4938 ,C3103_=_C4939 ,\nC3103_=_C4940 ,C3379_=_C3381 ,C3379_=_C3382 ,C3379_=_C3383 ,C3379_=_C3384 ,C3379_=_C3385 ,\nC3379_=_C3386 ,C3379_=_C3387 ,C3379_=_C3388 ,C3379_=_C3389 ,C3379_=_C3390 ,C3379_=_C3391 ,\nC3379_=_C3392 ,C3379_=_C3606 ,C3379_=_C3901 ,C3379_=_C4446 ,C3381_=_C3382 ,C3381_=_C3383 ,\nC3381_=_C3384 ,C3381_=_C3385 ,C3381_=_C3386 ,C3381_=_C3387 ,C3381_=_C3388 ,C3381_=_C3389 ,\nC3381_=_C3390 ,C3381_=_C3391 ,C3381_=_C3392 ,C3381_=_C3608 ,C3381_=_C3903 ,C3381_=_C4929 ,\nC3382_=_C3383 ,C3382_=_C3384 ,C3382_=_C3385 ,C3382_=_C3386 ,C3382_=_C3387 ,C3382_=_C3388 ,\nC3382_=_C3389 ,C3382_=_C3390 ,C3382_=_C3391 ,C3382_=_C3392 ,C3382_=_C3609 ,C3382_=_C3904 ,\nC3382_=_C4930 ,C3383_=_C3384 ,C3383_=_C3385 ,C3383_=_C3386 ,C3383_=_C3387 ,C3383_=_C3388 ,\nC3383_=_C3389 ,C3383_=_C3390 ,C3383_=_C3391 ,C3383_=_C3392 ,C3383_=_C3610 ,C3383_=_C3905 ,\nC3383_=_C4931 ,C3384_=_C3385 ,C3384_=_C3386 ,C3384_=_C3387 ,C3384_=_C3388 ,C3384_=_C3389 ,\nC3384_=_C3390 ,C3384_=_C3391 ,C3384_=_C3392 ,C3384_=_C3611 ,C3384_=_C3906 ,C3384_=_C4932 ,\nC3385_=_C3386 ,C3385_=_C3387 ,C3385_=_C3388 ,C3385_=_C3389 ,C3385_=_C3390 ,C3385_=_C3391 ,\nC3385_=_C3392 ,C3385_=_C3612 ,C3385_=_C3907 ,C3385_=_C4933 ,C3386_=_C3387 ,C3386_=_C3388 ,\nC3386_=_C3389 ,C3386_=_C3390 ,C3386_=_C3391 ,C3386_=_C3392 ,C3386_=_C3613 ,C3386_=_C3908 ,\nC3386_=_C4934 ,C3387_=_C3388 ,C3387_=_C3389 ,C3387_=_C3390 ,C3387_=_C3391 ,C3387_=_C3392 ,\nC3387_=_C3614 ,C3387_=_C3909 ,C3387_=_C4935 ,C3388_=_C3389 ,C3388_=_C3390 ,C3388_=_C3391 ,\nC3388_=_C3392 ,C3388_=_C3615 ,C3388_=_C3910 ,C3388_=_C4936 ,C3389_=_C3390 ,C3389_=_C3391 ,\nC3389_=_C3392 ,C3389_=_C3616 ,C3389_=_C3911 ,C3389_=_C4937 ,C3390_=_C3391 ,C3390_=_C3392 ,\nC3390_=_C3617 ,C3390_=_C3912 ,C3390_=_C4938 ,C3391_=_C3392 ,C3391_=_C3618 ,C3391_=_C3913 ,\nC3391_=_C4939 ,C3392_=_C3619 ,C3392_=_C3914 ,C3392_=_C4940 ,C3606_=_C3608 ,C3606_=_C3609 ,\nC3606_=_C3610 ,C3606_=_C3611 ,C3606_=_C3612 ,C3606_=_C3613 ,C3606_=_C3614 ,C3606_=_C3615 ,\nC3606_=_C3616 ,C3606_=_C3617 ,C3606_=_C3618 ,C3606_=_C3619 ,C3606_=_C3901 ,C3606_=_C4446 ,\nC3608_=_C3609 ,C3608_=_C3610 ,C3608_=_C3611 ,C3608_=_C3612 ,C3608_=_C3613 ,C3608_=_C3614 ,\nC3608_=_C3615 ,C3608_=_C3616 ,C3608_=_C3617 ,C3608_=_C3618 ,C3608_=_C3619 ,C3608_=_C3903 ,\nC3608_=_C4929 ,C3609_=_C3610 ,C3609_=_C3611 ,C3609_=_C3612 ,C3609_=_C3613 ,C3609_=_C3614 ,\nC3609_=_C3615 ,C3609_=_C3616 ,C3609_=_C3617 ,C3609_=_C3618 ,C3609_=_C3619 ,C3609_=_C3904 ,\nC3609_=_C4930 ,C3610_=_C3611 ,C3610_=_C3612 ,C3610_=_C3613 ,C3610_=_C3614 ,C3610_=_C3615 ,\nC3610_=_C3616 ,C3610_=_C3617 ,C3610_=_C3618 ,C3610_=_C3619 ,C3610_=_C3905 ,C3610_=_C4931 ,\nC3611_=_C3612 ,C3611_=_C3613 ,C3611_=_C3614 ,C3611_=_C3615 ,C3611_=_C3616 ,C3611_=_C3617 ,\nC3611_=_C3618 ,C3611_=_C3619 ,C3611_=_C3906 ,C3611_=_C4932 ,C3612_=_C3613 ,C3612_=_C3614 ,\nC3612_=_C3615 ,C3612_=_C3616 ,C3612_=_C3617 ,C3612_=_C3618 ,C3612_=_C3619 ,C3612_=_C3907 ,\nC3612_=_C4933 ,C3613_=_C3614 ,C3613_=_C3615 ,C3613_=_C3616 ,C3613_=_C3617 ,C3613_=_C3618 ,\nC3613_=_C3619 ,C3613_=_C3908 ,C3613_=_C4934 ,C3614_=_C3615 ,C3614_=_C3616 ,C3614_=_C3617 ,\nC3614_=_C3618 ,C3614_=_C3619 ,C3614_=_C3909 ,C3614_=_C4935 ,C3615_=_C3616 ,C3615_=_C3617 ,\nC3615_=_C3618 ,C3615_=_C3619 ,C3615_=_C3910 ,C3615_=_C4936 ,C3616_=_C3617 ,C3616_=_C3618 ,\nC3616_=_C3619 ,C3616_=_C3911 ,C3616_=_C4937 ,C3617_=_C3618 ,C3617_=_C3619 ,C3617_=_C3912 ,\nC3617_=_C4938 ,C3618_=_C3619 ,C3618_=_C3913 ,C3618_=_C4939 ,C3619_=_C3914 ,C3619_=_C4940 ,\nC3901_=_C3903 ,C3901_=_C3904 ,C3901_=_C3905 ,C3901_=_C3906 ,C3901_=_C3907 ,C3901_=_C3908 ,\nC3901_=_C3909 ,C3901_=_C3910 ,C3901_=_C3911 ,C3901_=_C3912 ,C3901_=_C3913 ,C3901_=_C3914 ,\nC3901_=_C4446 ,C3903_=_C3904 ,C3903_=_C3905 ,C3903_=_C3906 ,C3903_=_C3907 ,C3903_=_C3908 ,\nC3903_=_C3909 ,C3903_=_C3910 ,C3903_=_C3911 ,C3903_=_C3912 ,C3903_=_C3913 ,C3903_=_C3914 ,\nC3903_=_C4929 ,C3904_=_C3905 ,C3904_=_C3906 ,C3904_=_C3907 ,C3904_=_C3908 ,C3904_=_C3909 ,\nC3904_=_C3910 ,C3904_=_C3911 ,C3904_=_C3912 ,C3904_=_C3913 ,C3904_=_C3914 ,C3904_=_C4930 ,\nC3905_=_C3906 ,C3905_=_C3907 ,C3905_=_C3908 ,C3905_=_C3909 ,C3905_=_C3910 ,C3905_=_C3911 ,\nC3905_=_C3912 ,C3905_=_C3913 ,C3905_=_C3914 ,C3905_=_C4931 ,C3906_=_C3907 ,C3906_=_C3908 ,\nC3906_=_C3909 ,C3906_=_C3910 ,C3906_=_C3911 ,C3906_=_C3912 ,C3906_=_C3913 ,C3906_=_C3914 ,\nC3906_=_C4932 ,C3907_=_C3908 ,C3907_=_C3909 ,C3907_=_C3910 ,C3907_=_C3911 ,C3907_=_C3912 ,\nC3907_=_C3913 ,C3907_=_C3914 ,C3907_=_C4933 ,C3908_=_C3909 ,C3908_=_C3910 ,C3908_=_C3911 ,\nC3908_=_C3912 ,C3908_=_C3913 ,C3908_=_C3914 ,C3908_=_C4934 ,C3909_=_C3910 ,C3909_=_C3911 ,\nC3909_=_C3912 ,C3909_=_C3913 ,C3909_=_C3914 ,C3909_=_C4935 ,C3910_=_C3911 ,C3910_=_C3912 ,\nC3910_=_C3913 ,C3910_=_C3914 ,C3910_=_C4936 ,C3911_=_C3912 ,C3911_=_C3913 ,C3911_=_C3914 ,\nC3911_=_C4937 ,C3912_=_C3913 ,C3912_=_C3914 ,C3912_=_C4938 ,C3913_=_C3914 ,C3913_=_C4939 ,\nC3914_=_C4940 ,C4446_=_C4929 ,C4446_=_C4930 ,C4446_=_C4931 ,C4446_=_C4932 ,C4446_=_C4933 ,\nC4446_=_C4934 ,C4446_=_C4935 ,C4446_=_C4936 ,C4446_=_C4937 ,C4446_=_C4938 ,C4446_=_C4939 ,\nC4446_=_C4940 ,C4929_=_C4930 ,C4929_=_C4931 ,C4929_=_C4932 ,C4929_=_C4933 ,C4929_=_C4934 ,\nC4929_=_C4935 ,C4929_=_C4936 ,C4929_=_C4937 ,C4929_=_C4938 ,C4929_=_C4939 ,C4929_=_C4940 ,\nC4930_=_C4931 ,C4930_=_C4932 ,C4930_=_C4933 ,C4930_=_C4934</w:t>
      </w:r>
    </w:p>
    <w:p>
      <w:pPr>
        <w:pStyle w:val="PreformattedText"/>
        <w:bidi w:val="0"/>
        <w:spacing w:before="0" w:after="0"/>
        <w:jc w:val="left"/>
        <w:rPr/>
      </w:pPr>
      <w:r>
        <w:rPr/>
        <w:t xml:space="preserve"> </w:t>
      </w:r>
      <w:r>
        <w:rPr/>
        <w:t>,C4930_=_C4935 ,C4930_=_C4936 ,\nC4930_=_C4937 ,C4930_=_C4938 ,C4930_=_C4939 ,C4930_=_C4940 ,C4931_=_C4932 ,C4931_=_C4933 ,\nC4931_=_C4934 ,C4931_=_C4935 ,C4931_=_C4936 ,C4931_=_C4937 ,C4931_=_C4938 ,C4931_=_C4939 ,\nC4931_=_C4940 ,C4932_=_C4933 ,C4932_=_C4934 ,C4932_=_C4935 ,C4932_=_C4936 ,C4932_=_C4937 ,\nC4932_=_C4938 ,C4932_=_C4939 ,C4932_=_C4940 ,C4933_=_C4934 ,C4933_=_C4935 ,C4933_=_C4936 ,\nC4933_=_C4937 ,C4933_=_C4938 ,C4933_=_C4939 ,C4933_=_C4940 ,C4934_=_C4935 ,C4934_=_C4936 ,\nC4934_=_C4937 ,C4934_=_C4938 ,C4934_=_C4939 ,C4934_=_C4940 ,C4935_=_C4936 ,C4935_=_C4937 ,\nC4935_=_C4938 ,C4935_=_C4939 ,C4935_=_C4940 ,C4936_=_C4937 ,C4936_=_C4938 ,C4936_=_C4939 ,\nC4936_=_C4940 ,C4937_=_C4938 ,C4937_=_C4939 ,C4937_=_C4940 ,C4938_=_C4939 ,C4938_=_C4940 ,\nC4939_=_C4940 ,"];377[shape=box, label="id:377 level: 9\n43: C1379 C1380 C1571 C1572 C2385 \nC2386 C2439 C2440 C2593 C2594 C2626 \nC2627 C3183 C3184 C3239 C3240 C3416 \nC3417 C3501 C3502 C3932 C3933 C4116 \nC4117 C4494 C4495 C4807 C4808 C5002 \nC5003 C5416 C5417 C5489 C5490 C5491 \nC5492 C5493 C5494 C5596 C5597 C5598 \nC5599 C5600 \n483: C1379_=_C1380( C1379 C1380 ) C1379_=_C1571( C1379 C1571 ) C1379_=_C2385( C1379 C2385 ) C1379_=_C2439( C1379 C2439 ) C1379_=_C2593( C1379 C2593 ) \nC1379_=_C2626( C1379 C2626 ) C1379_=_C3183( C1379 C3183 ) C1379_=_C3239( C1379 C3239 ) C1379_=_C3416( C1379 C3416 ) C1379_=_C3501( C1379 C3501 ) C1379_=_C3932( C1379 C3932 ) \nC1379_=_C4116( C1379 C4116 ) C1379_=_C4494( C1379 C4494 ) C1379_=_C4807( C1379 C4807 ) C1379_=_C5002( C1379 C5002 ) C1379_=_C5416( C1379 C5416 ) C1379_=_C5489( C1379 C5489 ) \nC1379_=_C5490( C1379 C5490 ) C1379_=_C5491( C1379 C5491 ) C1379_=_C5492( C1379 C5492 ) C1379_=_C5493( C1379 C5493 ) C1379_=_C5494( C1379 C5494 ) C1380_=_C1572( C1380 C1572 ) \nC1380_=_C2386( C1380 C2386 ) C1380_=_C2440( C1380 C2440 ) C1380_=_C2594( C1380 C2594 ) C1380_=_C2627( C1380 C2627 ) C1380_=_C3184( C1380 C3184 ) C1380_=_C3240( C1380 C3240 ) \nC1380_=_C3417( C1380 C3417 ) C1380_=_C3502( C1380 C3502 ) C1380_=_C3933( C1380 C3933 ) C1380_=_C4117( C1380 C4117 ) C1380_=_C4495( C1380 C4495 ) C1380_=_C4808( C1380 C4808 ) \nC1380_=_C5003( C1380 C5003 ) C1380_=_C5417( C1380 C5417 ) C1380_=_C5489( C1380 C5489 ) C1380_=_C5596( C1380 C5596 ) C1380_=_C5597( C1380 C5597 ) C1380_=_C5598( C1380 C5598 ) \nC1380_=_C5599( C1380 C5599 ) C1380_=_C5600( C1380 C5600 ) C1571_=_C1572( C1571 C1572 ) C1571_=_C2385( C1571 C2385 ) C1571_=_C2439( C1571 C2439 ) C1571_=_C2593( C1571 C2593 ) \nC1571_=_C2626( C1571 C2626 ) C1571_=_C3183( C1571 C3183 ) C1571_=_C3239( C1571 C3239 ) C1571_=_C3416( C1571 C3416 ) C1571_=_C3501( C1571 C3501 ) C1571_=_C3932( C1571 C3932 ) \nC1571_=_C4116( C1571 C4116 ) C1571_=_C4494( C1571 C4494 ) C1571_=_C4807( C1571 C4807 ) C1571_=_C5002( C1571 C5002 ) C1571_=_C5416( C1571 C5416 ) C1571_=_C5489( C1571 C5489 ) \nC1571_=_C5490( C1571 C5490 ) C1571_=_C5491( C1571 C5491 ) C1571_=_C5492( C1571 C5492 ) C1571_=_C5493( C1571 C5493 ) C1571_=_C5494( C1571 C5494 ) C1572_=_C2386( C1572 C2386 ) \nC1572_=_C2440( C1572 C2440 ) C1572_=_C2594( C1572 C2594 ) C1572_=_C2627( C1572 C2627 ) C1572_=_C3184( C1572 C3184 ) C1572_=_C3240( C1572 C3240 ) C1572_=_C3417( C1572 C3417 ) \nC1572_=_C3502( C1572 C3502 ) C1572_=_C3933( C1572 C3933 ) C1572_=_C4117( C1572 C4117 ) C1572_=_C4495( C1572 C4495 ) C1572_=_C4808( C1572 C4808 ) C1572_=_C5003( C1572 C5003 ) \nC1572_=_C5417( C1572 C5417 ) C1572_=_C5489( C1572 C5489 ) C1572_=_C5596( C1572 C5596 ) C1572_=_C5597( C1572 C5597 ) C1572_=_C5598( C1572 C5598 ) C1572_=_C5599( C1572 C5599 ) \nC1572_=_C5600( C1572 C5600 ) C2385_=_C2386( C2385 C2386 ) C2385_=_C2439( C2385 C2439 ) C2385_=_C2593( C2385 C2593 ) C2385_=_C2626( C2385 C2626 ) C2385_=_C3183( C2385 C3183 ) \nC2385_=_C3239( C2385 C3239 ) C2385_=_C3416( C2385 C3416 ) C2385_=_C3501( C2385 C3501 ) C2385_=_C3932( C2385 C3932 ) C2385_=_C4116( C2385 C4116 ) C2385_=_C4494( C2385 C4494 ) \nC2385_=_C4807( C2385 C4807 ) C2385_=_C5002( C2385 C5002 ) C2385_=_C5416( C2385 C5416 ) C2385_=_C5489( C2385 C5489 ) C2385_=_C5490( C2385 C5490 ) C2385_=_C5491( C2385 C5491 ) \nC2385_=_C5492( C2385 C5492 ) C2385_=_C5493( C2385 C5493 ) C2385_=_C5494( C2385 C5494 ) C2386_=_C2440( C2386 C2440 ) C2386_=_C2594( C2386 C2594 ) C2386_=_C2627( C2386 C2627 ) \nC2386_=_C3184( C2386 C3184 ) C2386_=_C3240( C2386 C3240 ) C2386_=_C3417( C2386 C3417 ) C2386_=_C3502( C2386 C3502 ) C2386_=_C3933( C2386 C3933 ) C2386_=_C4117( C2386 C4117 ) \nC2386_=_C4495( C2386 C4495 ) C2386_=_C4808( C2386 C4808 ) C2386_=_C5003( C2386 C5003 ) C2386_=_C5417( C2386 C5417 ) C2386_=_C5489( C2386 C5489 ) C2386_=_C5596( C2386 C5596 ) \nC2386_=_C5597( C2386 C5597 ) C2386_=_C5598( C2386 C5598 ) C2386_=_C5599( C2386 C5599 ) C2386_=_C5600( C2386 C5600 ) C2439_=_C2440( C2439 C2440 ) C2439_=_C2593( C2439 C2593 ) \nC2439_=_C2626( C2439 C2626 ) C2439_=_C3183( C2439 C3183 ) C2439_=_C3239( C2439 C3239 ) C2439_=_C3416( C2439 C3416 ) C2439_=_C3501( C2439 C3501 ) C2439_=_C3932( C2439 C3932 ) \nC2439_=_C4116( C2439 C4116 ) C2439_=_C4494( C2439 C4494 ) C2439_=_C4807( C2439 C4807 ) C2439_=_C5002( C2439 C5002 ) C2439_=_C5416( C2439 C5416 ) C2439_=_C5489( C2439 C5489 ) \nC2439_=_C5490( C2439 C5490 ) C2439_=_C5491( C2439 C5491 ) C2439_=_C5492( C2439 C5492 ) C2439_=_C5493( C2439 C5493 ) C2439_=_C5494( C2439 C5494 ) C2440_=_C2594( C2440 C2594 ) \nC2440_=_C2627( C2440 C2627 ) C2440_=_C3184( C2440 C3184 ) C2440_=_C3240( C2440 C3240 ) C2440_=_C3417( C2440 C3417 ) C2440_=_C3502( C2440 C3502 ) C2440_=_C3933( C2440 C3933 ) \nC2440_=_C4117( C2440 C4117 ) C2440_=_C4495( C2440 C4495 ) C2440_=_C4808( C2440 C4808 ) C2440_=_C5003( C2440 C5003 ) C2440_=_C5417( C2440 C5417 ) C2440_=_C5489( C2440 C5489 ) \nC2440_=_C5596( C2440 C5596 ) C2440_=_C5597( C2440 C5597 ) C2440_=_C5598( C2440 C5598 ) C2440_=_C5599( C2440 C5599 ) C2440_=_C5600( C2440 C5600 ) C2593_=_C2594( C2593 C2594 ) \nC2593_=_C2626( C2593 C2626 ) C2593_=_C3183( C2593 C3183 ) C2593_=_C3239( C2593 C3239 ) C2593_=_C3416( C2593 C3416 ) C2593_=_C3501( C2593 C3501 ) C2593_=_C3932( C2593 C3932 ) \nC2593_=_C4116( C2593 C4116 ) C2593_=_C4494( C2593 C4494 ) C2593_=_C4807( C2593 C4807 ) C2593_=_C5002( C2593 C5002 ) C2593_=_C5416( C2593 C5416 ) C2593_=_C5489( C2593 C5489 ) \nC2593_=_C5490( C2593 C5490 ) C2593_=_C5491( C2593 C5491 ) C2593_=_C5492( C2593 C5492 ) C2593_=_C5493( C2593 C5493 ) C2593_=_C5494( C2593 C5494 ) C2594_=_C2627( C2594 C2627 ) \nC2594_=_C3184( C2594 C3184 ) C2594_=_C3240( C2594 C3240 ) C2594_=_C3417( C2594 C3417 ) C2594_=_C3502( C2594 C3502 ) C2594_=_C3933( C2594 C3933 ) C2594_=_C4117( C2594 C4117 ) \nC2594_=_C4495( C2594 C4495 ) C2594_=_C4808( C2594 C4808 ) C2594_=_C5003( C2594 C5003 ) C2594_=_C5417( C2594 C5417 ) C2594_=_C5489( C2594 C5489 ) C2594_=_C5596( C2594 C5596 ) \nC2594_=_C5597( C2594 C5597 ) C2594_=_C5598( C2594 C5598 ) C2594_=_C5599( C2594 C5599 ) C2594_=_C5600( C2594 C5600 ) C2626_=_C2627( C2626 C2627 ) C2626_=_C3183( C2626 C3183 ) \nC2626_=_C3239( C2626 C3239 ) C2626_=_C3416( C2626 C3416 ) C2626_=_C3501( C2626 C3501 ) C2626_=_C3932( C2626 C3932 ) C2626_=_C4116( C2626 C4116 ) C2626_=_C4494( C2626 C4494 ) \nC2626_=_C4807( C2626 C4807 ) C2626_=_C5002( C2626 C5002 ) C2626_=_C5416( C2626 C5416 ) C2626_=_C5489( C2626 C5489 ) C2626_=_C5490( C2626 C5490 ) C2626_=_C5491( C2626 C5491 ) \nC2626_=_C5492( C2626 C5492 ) C2626_=_C5493( C2626 C5493 ) C2626_=_C5494( C2626 C5494 ) C2627_=_C3184( C2627 C3184 ) C2627_=_C3240( C2627 C3240 ) C2627_=_C3417( C2627 C3417 ) \nC2627_=_C3502( C2627 C3502 ) C2627_=_C3933( C2627 C3933 ) C2627_=_C4117( C2627 C4117 ) C2627_=_C4495( C2627 C4495 ) C2627_=_C4808( C2627 C4808 ) C2627_=_C5003( C2627 C5003 ) \nC2627_=_C5417( C2627 C5417 ) C2627_=_C5489( C2627 C5489 ) C2627_=_C5596( C2627 C5596 ) C2627_=_C5597( C2627 C5597 ) C2627_=_C5598( C2627 C5598 ) C2627_=_C5599( C2627 C5599 ) \nC2627_=_C5600( C2627 C5600 ) C3183_=_C3184( C3183 C3184 ) C3183_=_C3239( C3183 C3239 ) C3183_=_C3416( C3183 C3416 ) C3183_=_C3501( C3183 C3501 ) C3183_=_C3932( C3183 C3932 ) \nC3183_=_C4116( C3183 C4116 ) C3183_=_C4494( C3183 C4494 ) C3183_=_C4807( C3183 C4807 ) C3183_=_C5002( C3183 C5002 ) C3183_=_C5416( C3183 C5416 ) C3183_=_C5489( C3183 C5489 ) \nC3183_=_C5490( C3183 C5490 ) C3183_=_C5491( C3183 C5491 ) C3183_=_C5492( C3183 C5492 ) C3183_=_C5493( C3183 C5493 ) C3183_=_C5494( C3183 C5494 ) C3184_=_C3240( C3184 C3240 ) \nC3184_=_C3417( C3184 C3417 ) C3184_=_C3502( C3184 C3502 ) C3184_=_C3933( C3184 C3933 ) C3184_=_C4117( C3184 C4117 ) C3184_=_C4495( C3184 C4495 ) C3184_=_C4808( C3184 C4808 ) \nC3184_=_C5003( C3184 C5003 ) C3184_=_C5417( C3184 C5417 ) C3184_=_C5489( C3184 C5489 ) C3184_=_C5596( C3184 C5596 ) C3184_=_C5597( C3184 C5597 ) C3184_=_C5598( C3184 C5598 ) \nC3184_=_C5599( C3184 C5599 ) C3184_=_C5600( C3184 C5600 ) C3239_=_C3240( C3239 C3240 ) C3239_=_C3416( C3239 C3416 ) C3239_=_C3501( C3239 C3501 ) C3239_=_C3932( C3239 C3932 ) \nC3239_=_C4116( C3239 C4116 ) C3239_=_C4494( C3239 C4494 ) C3239_=_C4807( C3239 C4807 ) C3239_=_C5002( C3239 C5002 ) C3239_=_C5416( C3239 C5416 ) C3239_=_C5489( C3239 C5489 ) \nC3239_=_C5490( C3239 C5490 ) C3239_=_C5491( C3239 C5491 ) C3239_=_C5492( C3239 C5492 ) C3239_=_C5493( C3239 C5493 ) C3239_=_C5494( C3239 C5494 ) C3240_=_C3417( C3240 C3417 ) \nC3240_=_C3502( C3240 C3502 ) C3240_=_C3933( C3240 C3933 ) C3240_=_C4117( C3240 C4117 ) C3240_=_C4495( C3240 C4495 ) C3240_=_C4808( C3240 C4808 ) C3240_=_C5003( C3240 C5003 ) \nC3240_=_C5417( C3240 C5417 ) C3240_=_C5489( C3240 C5489 ) C3240_=_C5596( C3240 C5596 ) C3240_=_C5597( C3240 C5597 ) C3240_=_C5598( C3240 C5598 ) C3240_=_C5599( C3240 C5599 ) \nC3240_=_C5600( C3240 C5600 ) C3416_=_C3417( C3416 C3417 ) C3416_=_C3501( C3416 C3501 ) C3416_=_C3932( C3416 C3932 ) C3416_=_C4116( C3416 C4116 ) C3416_=_C4494( C3416 C4494 ) \nC3416_=_C4807( C3416 C4807 ) C3416_=_C5002( C3416 C5002 ) C3416_=_C5416( C3416 C5416 ) C3416_=_C5489( C3416 C5489 ) C3416_=_C5490( C3416 C5490 ) C3416_=_C5491( C3416 C5491 ) \nC3416_=_C5492( C3416</w:t>
      </w:r>
    </w:p>
    <w:p>
      <w:pPr>
        <w:pStyle w:val="PreformattedText"/>
        <w:bidi w:val="0"/>
        <w:spacing w:before="0" w:after="0"/>
        <w:jc w:val="left"/>
        <w:rPr/>
      </w:pPr>
      <w:r>
        <w:rPr/>
        <w:t xml:space="preserve"> </w:t>
      </w:r>
      <w:r>
        <w:rPr/>
        <w:t>C5492 ) C3416_=_C5493( C3416 C5493 ) C3416_=_C5494( C3416 C5494 ) C3417_=_C3502( C3417 C3502 ) C3417_=_C3933( C3417 C3933 ) C3417_=_C4117( C3417 C4117 ) \nC3417_=_C4495( C3417 C4495 ) C3417_=_C4808( C3417 C4808 ) C3417_=_C5003( C3417 C5003 ) C3417_=_C5417( C3417 C5417 ) C3417_=_C5489( C3417 C5489 ) C3417_=_C5596( C3417 C5596 ) \nC3417_=_C5597( C3417 C5597 ) C3417_=_C5598( C3417 C5598 ) C3417_=_C5599( C3417 C5599 ) C3417_=_C5600( C3417 C5600 ) C3501_=_C3502( C3501 C3502 ) C3501_=_C3932( C3501 C3932 ) \nC3501_=_C4116( C3501 C4116 ) C3501_=_C4494( C3501 C4494 ) C3501_=_C4807( C3501 C4807 ) C3501_=_C5002( C3501 C5002 ) C3501_=_C5416( C3501 C5416 ) C3501_=_C5489( C3501 C5489 ) \nC3501_=_C5490( C3501 C5490 ) C3501_=_C5491( C3501 C5491 ) C3501_=_C5492( C3501 C5492 ) C3501_=_C5493( C3501 C5493 ) C3501_=_C5494( C3501 C5494 ) C3502_=_C3933( C3502 C3933 ) \nC3502_=_C4117( C3502 C4117 ) C3502_=_C4495( C3502 C4495 ) C3502_=_C4808( C3502 C4808 ) C3502_=_C5003( C3502 C5003 ) C3502_=_C5417( C3502 C5417 ) C3502_=_C5489( C3502 C5489 ) \nC3502_=_C5596( C3502 C5596 ) C3502_=_C5597( C3502 C5597 ) C3502_=_C5598( C3502 C5598 ) C3502_=_C5599( C3502 C5599 ) C3502_=_C5600( C3502 C5600 ) C3932_=_C3933( C3932 C3933 ) \nC3932_=_C4116( C3932 C4116 ) C3932_=_C4494( C3932 C4494 ) C3932_=_C4807( C3932 C4807 ) C3932_=_C5002( C3932 C5002 ) C3932_=_C5416( C3932 C5416 ) C3932_=_C5489( C3932 C5489 ) \nC3932_=_C5490( C3932 C5490 ) C3932_=_C5491( C3932 C5491 ) C3932_=_C5492( C3932 C5492 ) C3932_=_C5493( C3932 C5493 ) C3932_=_C5494( C3932 C5494 ) C3933_=_C4117( C3933 C4117 ) \nC3933_=_C4495( C3933 C4495 ) C3933_=_C4808( C3933 C4808 ) C3933_=_C5003( C3933 C5003 ) C3933_=_C5417( C3933 C5417 ) C3933_=_C5489( C3933 C5489 ) C3933_=_C5596( C3933 C5596 ) \nC3933_=_C5597( C3933 C5597 ) C3933_=_C5598( C3933 C5598 ) C3933_=_C5599( C3933 C5599 ) C3933_=_C5600( C3933 C5600 ) C4116_=_C4117( C4116 C4117 ) C4116_=_C4494( C4116 C4494 ) \nC4116_=_C4807( C4116 C4807 ) C4116_=_C5002( C4116 C5002 ) C4116_=_C5416( C4116 C5416 ) C4116_=_C5489( C4116 C5489 ) C4116_=_C5490( C4116 C5490 ) C4116_=_C5491( C4116 C5491 ) \nC4116_=_C5492( C4116 C5492 ) C4116_=_C5493( C4116 C5493 ) C4116_=_C5494( C4116 C5494 ) C4117_=_C4495( C4117 C4495 ) C4117_=_C4808( C4117 C4808 ) C4117_=_C5003( C4117 C5003 ) \nC4117_=_C5417( C4117 C5417 ) C4117_=_C5489( C4117 C5489 ) C4117_=_C5596( C4117 C5596 ) C4117_=_C5597( C4117 C5597 ) C4117_=_C5598( C4117 C5598 ) C4117_=_C5599( C4117 C5599 ) \nC4117_=_C5600( C4117 C5600 ) C4494_=_C4495( C4494 C4495 ) C4494_=_C4807( C4494 C4807 ) C4494_=_C5002( C4494 C5002 ) C4494_=_C5416( C4494 C5416 ) C4494_=_C5489( C4494 C5489 ) \nC4494_=_C5490( C4494 C5490 ) C4494_=_C5491( C4494 C5491 ) C4494_=_C5492( C4494 C5492 ) C4494_=_C5493( C4494 C5493 ) C4494_=_C5494( C4494 C5494 ) C4495_=_C4808( C4495 C4808 ) \nC4495_=_C5003( C4495 C5003 ) C4495_=_C5417( C4495 C5417 ) C4495_=_C5489( C4495 C5489 ) C4495_=_C5596( C4495 C5596 ) C4495_=_C5597( C4495 C5597 ) C4495_=_C5598( C4495 C5598 ) \nC4495_=_C5599( C4495 C5599 ) C4495_=_C5600( C4495 C5600 ) C4807_=_C4808( C4807 C4808 ) C4807_=_C5002( C4807 C5002 ) C4807_=_C5416( C4807 C5416 ) C4807_=_C5489( C4807 C5489 ) \nC4807_=_C5490( C4807 C5490 ) C4807_=_C5491( C4807 C5491 ) C4807_=_C5492( C4807 C5492 ) C4807_=_C5493( C4807 C5493 ) C4807_=_C5494( C4807 C5494 ) C4808_=_C5003( C4808 C5003 ) \nC4808_=_C5417( C4808 C5417 ) C4808_=_C5489( C4808 C5489 ) C4808_=_C5596( C4808 C5596 ) C4808_=_C5597( C4808 C5597 ) C4808_=_C5598( C4808 C5598 ) C4808_=_C5599( C4808 C5599 ) \nC4808_=_C5600( C4808 C5600 ) C5002_=_C5003( C5002 C5003 ) C5002_=_C5416( C5002 C5416 ) C5002_=_C5489( C5002 C5489 ) C5002_=_C5490( C5002 C5490 ) C5002_=_C5491( C5002 C5491 ) \nC5002_=_C5492( C5002 C5492 ) C5002_=_C5493( C5002 C5493 ) C5002_=_C5494( C5002 C5494 ) C5003_=_C5417( C5003 C5417 ) C5003_=_C5489( C5003 C5489 ) C5003_=_C5596( C5003 C5596 ) \nC5003_=_C5597( C5003 C5597 ) C5003_=_C5598( C5003 C5598 ) C5003_=_C5599( C5003 C5599 ) C5003_=_C5600( C5003 C5600 ) C5416_=_C5417( C5416 C5417 ) C5416_=_C5489( C5416 C5489 ) \nC5416_=_C5490( C5416 C5490 ) C5416_=_C5491( C5416 C5491 ) C5416_=_C5492( C5416 C5492 ) C5416_=_C5493( C5416 C5493 ) C5416_=_C5494( C5416 C5494 ) C5417_=_C5489( C5417 C5489 ) \nC5417_=_C5596( C5417 C5596 ) C5417_=_C5597( C5417 C5597 ) C5417_=_C5598( C5417 C5598 ) C5417_=_C5599( C5417 C5599 ) C5417_=_C5600( C5417 C5600 ) C5489_=_C5490( C5489 C5490 ) \nC5489_=_C5491( C5489 C5491 ) C5489_=_C5492( C5489 C5492 ) C5489_=_C5493( C5489 C5493 ) C5489_=_C5494( C5489 C5494 ) C5489_=_C5596( C5489 C5596 ) C5489_=_C5597( C5489 C5597 ) \nC5489_=_C5598( C5489 C5598 ) C5489_=_C5599( C5489 C5599 ) C5489_=_C5600( C5489 C5600 ) C5490_=_C5491( C5490 C5491 ) C5490_=_C5492( C5490 C5492 ) C5490_=_C5493( C5490 C5493 ) \nC5490_=_C5494( C5490 C5494 ) C5490_=_C5596( C5490 C5596 ) C5491_=_C5492( C5491 C5492 ) C5491_=_C5493( C5491 C5493 ) C5491_=_C5494( C5491 C5494 ) C5491_=_C5597( C5491 C5597 ) \nC5492_=_C5493( C5492 C5493 ) C5492_=_C5494( C5492 C5494 ) C5492_=_C5598( C5492 C5598 ) C5493_=_C5494( C5493 C5494 ) C5493_=_C5599( C5493 C5599 ) C5494_=_C5600( C5494 C5600 ) \nC5596_=_C5597( C5596 C5597 ) C5596_=_C5598( C5596 C5598 ) C5596_=_C5599( C5596 C5599 ) C5596_=_C5600( C5596 C5600 ) C5597_=_C5598( C5597 C5598 ) C5597_=_C5599( C5597 C5599 ) \nC5597_=_C5600( C5597 C5600 ) C5598_=_C5599( C5598 C5599 ) C5598_=_C5600( C5598 C5600 ) C5599_=_C5600( C5599 C5600 ) "];295-&gt;377[label="42: C1379 C1380 C1571 C1572 C2385 \nC2386 C2439 C2440 C2593 C2594 C2626 \nC2627 C3183 C3184 C3239 C3240 C3416 \nC3417 C3501 C3502 C3932 C3933 C4116 \nC4117 C4494 C4495 C4807 C4808 C5002 \nC5003 C5416 C5417 C5490 C5491 C5492 \nC5493 C5494 C5596 C5597 C5598 C5599 \nC5600 \n441: C1379_=_C1380 ,C1379_=_C1571 ,C1379_=_C2385 ,C1379_=_C2439 ,C1379_=_C2593 ,\nC1379_=_C2626 ,C1379_=_C3183 ,C1379_=_C3239 ,C1379_=_C3416 ,C1379_=_C3501 ,C1379_=_C3932 ,\nC1379_=_C4116 ,C1379_=_C4494 ,C1379_=_C4807 ,C1379_=_C5002 ,C1379_=_C5416 ,C1379_=_C5490 ,\nC1379_=_C5491 ,C1379_=_C5492 ,C1379_=_C5493 ,C1379_=_C5494 ,C1380_=_C1572 ,C1380_=_C2386 ,\nC1380_=_C2440 ,C1380_=_C2594 ,C1380_=_C2627 ,C1380_=_C3184 ,C1380_=_C3240 ,C1380_=_C3417 ,\nC1380_=_C3502 ,C1380_=_C3933 ,C1380_=_C4117 ,C1380_=_C4495 ,C1380_=_C4808 ,C1380_=_C5003 ,\nC1380_=_C5417 ,C1380_=_C5596 ,C1380_=_C5597 ,C1380_=_C5598 ,C1380_=_C5599 ,C1380_=_C5600 ,\nC1571_=_C1572 ,C1571_=_C2385 ,C1571_=_C2439 ,C1571_=_C2593 ,C1571_=_C2626 ,C1571_=_C3183 ,\nC1571_=_C3239 ,C1571_=_C3416 ,C1571_=_C3501 ,C1571_=_C3932 ,C1571_=_C4116 ,C1571_=_C4494 ,\nC1571_=_C4807 ,C1571_=_C5002 ,C1571_=_C5416 ,C1571_=_C5490 ,C1571_=_C5491 ,C1571_=_C5492 ,\nC1571_=_C5493 ,C1571_=_C5494 ,C1572_=_C2386 ,C1572_=_C2440 ,C1572_=_C2594 ,C1572_=_C2627 ,\nC1572_=_C3184 ,C1572_=_C3240 ,C1572_=_C3417 ,C1572_=_C3502 ,C1572_=_C3933 ,C1572_=_C4117 ,\nC1572_=_C4495 ,C1572_=_C4808 ,C1572_=_C5003 ,C1572_=_C5417 ,C1572_=_C5596 ,C1572_=_C5597 ,\nC1572_=_C5598 ,C1572_=_C5599 ,C1572_=_C5600 ,C2385_=_C2386 ,C2385_=_C2439 ,C2385_=_C2593 ,\nC2385_=_C2626 ,C2385_=_C3183 ,C2385_=_C3239 ,C2385_=_C3416 ,C2385_=_C3501 ,C2385_=_C3932 ,\nC2385_=_C4116 ,C2385_=_C4494 ,C2385_=_C4807 ,C2385_=_C5002 ,C2385_=_C5416 ,C2385_=_C5490 ,\nC2385_=_C5491 ,C2385_=_C5492 ,C2385_=_C5493 ,C2385_=_C5494 ,C2386_=_C2440 ,C2386_=_C2594 ,\nC2386_=_C2627 ,C2386_=_C3184 ,C2386_=_C3240 ,C2386_=_C3417 ,C2386_=_C3502 ,C2386_=_C3933 ,\nC2386_=_C4117 ,C2386_=_C4495 ,C2386_=_C4808 ,C2386_=_C5003 ,C2386_=_C5417 ,C2386_=_C5596 ,\nC2386_=_C5597 ,C2386_=_C5598 ,C2386_=_C5599 ,C2386_=_C5600 ,C2439_=_C2440 ,C2439_=_C2593 ,\nC2439_=_C2626 ,C2439_=_C3183 ,C2439_=_C3239 ,C2439_=_C3416 ,C2439_=_C3501 ,C2439_=_C3932 ,\nC2439_=_C4116 ,C2439_=_C4494 ,C2439_=_C4807 ,C2439_=_C5002 ,C2439_=_C5416 ,C2439_=_C5490 ,\nC2439_=_C5491 ,C2439_=_C5492 ,C2439_=_C5493 ,C2439_=_C5494 ,C2440_=_C2594 ,C2440_=_C2627 ,\nC2440_=_C3184 ,C2440_=_C3240 ,C2440_=_C3417 ,C2440_=_C3502 ,C2440_=_C3933 ,C2440_=_C4117 ,\nC2440_=_C4495 ,C2440_=_C4808 ,C2440_=_C5003 ,C2440_=_C5417 ,C2440_=_C5596 ,C2440_=_C5597 ,\nC2440_=_C5598 ,C2440_=_C5599 ,C2440_=_C5600 ,C2593_=_C2594 ,C2593_=_C2626 ,C2593_=_C3183 ,\nC2593_=_C3239 ,C2593_=_C3416 ,C2593_=_C3501 ,C2593_=_C3932 ,C2593_=_C4116 ,C2593_=_C4494 ,\nC2593_=_C4807 ,C2593_=_C5002 ,C2593_=_C5416 ,C2593_=_C5490 ,C2593_=_C5491 ,C2593_=_C5492 ,\nC2593_=_C5493 ,C2593_=_C5494 ,C2594_=_C2627 ,C2594_=_C3184 ,C2594_=_C3240 ,C2594_=_C3417 ,\nC2594_=_C3502 ,C2594_=_C3933 ,C2594_=_C4117 ,C2594_=_C4495 ,C2594_=_C4808 ,C2594_=_C5003 ,\nC2594_=_C5417 ,C2594_=_C5596 ,C2594_=_C5597 ,C2594_=_C5598 ,C2594_=_C5599 ,C2594_=_C5600 ,\nC2626_=_C2627 ,C2626_=_C3183 ,C2626_=_C3239 ,C2626_=_C3416 ,C2626_=_C3501 ,C2626_=_C3932 ,\nC2626_=_C4116 ,C2626_=_C4494 ,C2626_=_C4807 ,C2626_=_C5002 ,C2626_=_C5416 ,C2626_=_C5490 ,\nC2626_=_C5491 ,C2626_=_C5492 ,C2626_=_C5493 ,C2626_=_C5494 ,C2627_=_C3184 ,C2627_=_C3240 ,\nC2627_=_C3417 ,C2627_=_C3502 ,C2627_=_C3933 ,C2627_=_C4117 ,C2627_=_C4495 ,C2627_=_C4808 ,\nC2627_=_C5003 ,C2627_=_C5417 ,C2627_=_C5596 ,C2627_=_C5597 ,C2627_=_C5598 ,C2627_=_C5599 ,\nC2627_=_C5600 ,C3183_=_C3184 ,C3183_=_C3239 ,C3183_=_C3416 ,C3183_=_C3501 ,C3183_=_C3932 ,\nC3183_=_C4116 ,C3183_=_C4494 ,C3183_=_C4807 ,C3183_=_C5002 ,C3183_=_C5416 ,C3183_=_C5490 ,\nC3183_=_C5491 ,C3183_=_C5492 ,C3183_=_C5493 ,C3183_=_C5494 ,C3184_=_C3240 ,C3184_=_C3417 ,\nC3184_=_C3502 ,C3184_=_C3933 ,C3184_=_C4117 ,C3184_=_C4495 ,C3184_=_C4808 ,C3184_=_C5003 ,\nC3184_=_C5417 ,C3184_=_C5596 ,C3184_=_C5597 ,C3184_=_C5598 ,C3184_=_C5599 ,C3184_=_C5600 ,\nC3239_=_C3240 ,C3239_=_C3416 ,C3239_=_C3501 ,C3239_=_C3932 ,C3239_=_C4116 ,C3239_=_C4494 ,\nC3239_=_C4807 ,C3239_=_C5002 ,C3239_=_C5416 ,C3239_=_C5490 ,C3239_=_C5491 ,C3239_=_C5492 ,\nC3239_=_C5493 ,C3239_=_C5494 ,C3240_=_C3417 ,C3240_=_C3502 ,C3240_=_C3933 ,C3240_=_C4117 ,\nC3240_=_C4495 ,C3240_=_C4808 ,C3240_=_C5003 ,C3240_=_C5417 ,C3240_=_C5596 ,C3240_=_C5597 ,\nC3240_=_C5598 ,C3240_=_C5599 ,C3240_=_C5600 ,C3416_=_C3417 ,C3416_=_C3501 ,C3416_=_C3932 ,\nC3416_=_C4116</w:t>
      </w:r>
    </w:p>
    <w:p>
      <w:pPr>
        <w:pStyle w:val="PreformattedText"/>
        <w:bidi w:val="0"/>
        <w:spacing w:before="0" w:after="0"/>
        <w:jc w:val="left"/>
        <w:rPr/>
      </w:pPr>
      <w:r>
        <w:rPr/>
        <w:t xml:space="preserve"> </w:t>
      </w:r>
      <w:r>
        <w:rPr/>
        <w:t>,C3416_=_C4494 ,C3416_=_C4807 ,C3416_=_C5002 ,C3416_=_C5416 ,C3416_=_C5490 ,\nC3416_=_C5491 ,C3416_=_C5492 ,C3416_=_C5493 ,C3416_=_C5494 ,C3417_=_C3502 ,C3417_=_C3933 ,\nC3417_=_C4117 ,C3417_=_C4495 ,C3417_=_C4808 ,C3417_=_C5003 ,C3417_=_C5417 ,C3417_=_C5596 ,\nC3417_=_C5597 ,C3417_=_C5598 ,C3417_=_C5599 ,C3417_=_C5600 ,C3501_=_C3502 ,C3501_=_C3932 ,\nC3501_=_C4116 ,C3501_=_C4494 ,C3501_=_C4807 ,C3501_=_C5002 ,C3501_=_C5416 ,C3501_=_C5490 ,\nC3501_=_C5491 ,C3501_=_C5492 ,C3501_=_C5493 ,C3501_=_C5494 ,C3502_=_C3933 ,C3502_=_C4117 ,\nC3502_=_C4495 ,C3502_=_C4808 ,C3502_=_C5003 ,C3502_=_C5417 ,C3502_=_C5596 ,C3502_=_C5597 ,\nC3502_=_C5598 ,C3502_=_C5599 ,C3502_=_C5600 ,C3932_=_C3933 ,C3932_=_C4116 ,C3932_=_C4494 ,\nC3932_=_C4807 ,C3932_=_C5002 ,C3932_=_C5416 ,C3932_=_C5490 ,C3932_=_C5491 ,C3932_=_C5492 ,\nC3932_=_C5493 ,C3932_=_C5494 ,C3933_=_C4117 ,C3933_=_C4495 ,C3933_=_C4808 ,C3933_=_C5003 ,\nC3933_=_C5417 ,C3933_=_C5596 ,C3933_=_C5597 ,C3933_=_C5598 ,C3933_=_C5599 ,C3933_=_C5600 ,\nC4116_=_C4117 ,C4116_=_C4494 ,C4116_=_C4807 ,C4116_=_C5002 ,C4116_=_C5416 ,C4116_=_C5490 ,\nC4116_=_C5491 ,C4116_=_C5492 ,C4116_=_C5493 ,C4116_=_C5494 ,C4117_=_C4495 ,C4117_=_C4808 ,\nC4117_=_C5003 ,C4117_=_C5417 ,C4117_=_C5596 ,C4117_=_C5597 ,C4117_=_C5598 ,C4117_=_C5599 ,\nC4117_=_C5600 ,C4494_=_C4495 ,C4494_=_C4807 ,C4494_=_C5002 ,C4494_=_C5416 ,C4494_=_C5490 ,\nC4494_=_C5491 ,C4494_=_C5492 ,C4494_=_C5493 ,C4494_=_C5494 ,C4495_=_C4808 ,C4495_=_C5003 ,\nC4495_=_C5417 ,C4495_=_C5596 ,C4495_=_C5597 ,C4495_=_C5598 ,C4495_=_C5599 ,C4495_=_C5600 ,\nC4807_=_C4808 ,C4807_=_C5002 ,C4807_=_C5416 ,C4807_=_C5490 ,C4807_=_C5491 ,C4807_=_C5492 ,\nC4807_=_C5493 ,C4807_=_C5494 ,C4808_=_C5003 ,C4808_=_C5417 ,C4808_=_C5596 ,C4808_=_C5597 ,\nC4808_=_C5598 ,C4808_=_C5599 ,C4808_=_C5600 ,C5002_=_C5003 ,C5002_=_C5416 ,C5002_=_C5490 ,\nC5002_=_C5491 ,C5002_=_C5492 ,C5002_=_C5493 ,C5002_=_C5494 ,C5003_=_C5417 ,C5003_=_C5596 ,\nC5003_=_C5597 ,C5003_=_C5598 ,C5003_=_C5599 ,C5003_=_C5600 ,C5416_=_C5417 ,C5416_=_C5490 ,\nC5416_=_C5491 ,C5416_=_C5492 ,C5416_=_C5493 ,C5416_=_C5494 ,C5417_=_C5596 ,C5417_=_C5597 ,\nC5417_=_C5598 ,C5417_=_C5599 ,C5417_=_C5600 ,C5490_=_C5491 ,C5490_=_C5492 ,C5490_=_C5493 ,\nC5490_=_C5494 ,C5490_=_C5596 ,C5491_=_C5492 ,C5491_=_C5493 ,C5491_=_C5494 ,C5491_=_C5597 ,\nC5492_=_C5493 ,C5492_=_C5494 ,C5492_=_C5598 ,C5493_=_C5494 ,C5493_=_C5599 ,C5494_=_C5600 ,\nC5596_=_C5597 ,C5596_=_C5598 ,C5596_=_C5599 ,C5596_=_C5600 ,C5597_=_C5598 ,C5597_=_C5599 ,\nC5597_=_C5600 ,C5598_=_C5599 ,C5598_=_C5600 ,C5599_=_C5600 ,"];378[shape=box, label="id:378 level: 9\n43: C1377 C1378 C1569 C1570 C2383 \nC2384 C2437 C2438 C2591 C2592 C2624 \nC2625 C3181 C3182 C3237 C3238 C3414 \nC3415 C3499 C3500 C3930 C3931 C4114 \nC4115 C4492 C4493 C4805 C4806 C5001 \nC5002 C5003 C5004 C5005 C5006 C5007 \nC5008 C5416 C5417 C5418 C5419 C5420 \nC5421 C5422 \n483: C1377_=_C1378( C1377 C1378 ) C1377_=_C1569( C1377 C1569 ) C1377_=_C2383( C1377 C2383 ) C1377_=_C2437( C1377 C2437 ) C1377_=_C2591( C1377 C2591 ) \nC1377_=_C2624( C1377 C2624 ) C1377_=_C3181( C1377 C3181 ) C1377_=_C3237( C1377 C3237 ) C1377_=_C3414( C1377 C3414 ) C1377_=_C3499( C1377 C3499 ) C1377_=_C3930( C1377 C3930 ) \nC1377_=_C4114( C1377 C4114 ) C1377_=_C4492( C1377 C4492 ) C1377_=_C4805( C1377 C4805 ) C1377_=_C5001( C1377 C5001 ) C1377_=_C5002( C1377 C5002 ) C1377_=_C5003( C1377 C5003 ) \nC1377_=_C5004( C1377 C5004 ) C1377_=_C5005( C1377 C5005 ) C1377_=_C5006( C1377 C5006 ) C1377_=_C5007( C1377 C5007 ) C1377_=_C5008( C1377 C5008 ) C1378_=_C1570( C1378 C1570 ) \nC1378_=_C2384( C1378 C2384 ) C1378_=_C2438( C1378 C2438 ) C1378_=_C2592( C1378 C2592 ) C1378_=_C2625( C1378 C2625 ) C1378_=_C3182( C1378 C3182 ) C1378_=_C3238( C1378 C3238 ) \nC1378_=_C3415( C1378 C3415 ) C1378_=_C3500( C1378 C3500 ) C1378_=_C3931( C1378 C3931 ) C1378_=_C4115( C1378 C4115 ) C1378_=_C4493( C1378 C4493 ) C1378_=_C4806( C1378 C4806 ) \nC1378_=_C5001( C1378 C5001 ) C1378_=_C5416( C1378 C5416 ) C1378_=_C5417( C1378 C5417 ) C1378_=_C5418( C1378 C5418 ) C1378_=_C5419( C1378 C5419 ) C1378_=_C5420( C1378 C5420 ) \nC1378_=_C5421( C1378 C5421 ) C1378_=_C5422( C1378 C5422 ) C1569_=_C1570( C1569 C1570 ) C1569_=_C2383( C1569 C2383 ) C1569_=_C2437( C1569 C2437 ) C1569_=_C2591( C1569 C2591 ) \nC1569_=_C2624( C1569 C2624 ) C1569_=_C3181( C1569 C3181 ) C1569_=_C3237( C1569 C3237 ) C1569_=_C3414( C1569 C3414 ) C1569_=_C3499( C1569 C3499 ) C1569_=_C3930( C1569 C3930 ) \nC1569_=_C4114( C1569 C4114 ) C1569_=_C4492( C1569 C4492 ) C1569_=_C4805( C1569 C4805 ) C1569_=_C5001( C1569 C5001 ) C1569_=_C5002( C1569 C5002 ) C1569_=_C5003( C1569 C5003 ) \nC1569_=_C5004( C1569 C5004 ) C1569_=_C5005( C1569 C5005 ) C1569_=_C5006( C1569 C5006 ) C1569_=_C5007( C1569 C5007 ) C1569_=_C5008( C1569 C5008 ) C1570_=_C2384( C1570 C2384 ) \nC1570_=_C2438( C1570 C2438 ) C1570_=_C2592( C1570 C2592 ) C1570_=_C2625( C1570 C2625 ) C1570_=_C3182( C1570 C3182 ) C1570_=_C3238( C1570 C3238 ) C1570_=_C3415( C1570 C3415 ) \nC1570_=_C3500( C1570 C3500 ) C1570_=_C3931( C1570 C3931 ) C1570_=_C4115( C1570 C4115 ) C1570_=_C4493( C1570 C4493 ) C1570_=_C4806( C1570 C4806 ) C1570_=_C5001( C1570 C5001 ) \nC1570_=_C5416( C1570 C5416 ) C1570_=_C5417( C1570 C5417 ) C1570_=_C5418( C1570 C5418 ) C1570_=_C5419( C1570 C5419 ) C1570_=_C5420( C1570 C5420 ) C1570_=_C5421( C1570 C5421 ) \nC1570_=_C5422( C1570 C5422 ) C2383_=_C2384( C2383 C2384 ) C2383_=_C2437( C2383 C2437 ) C2383_=_C2591( C2383 C2591 ) C2383_=_C2624( C2383 C2624 ) C2383_=_C3181( C2383 C3181 ) \nC2383_=_C3237( C2383 C3237 ) C2383_=_C3414( C2383 C3414 ) C2383_=_C3499( C2383 C3499 ) C2383_=_C3930( C2383 C3930 ) C2383_=_C4114( C2383 C4114 ) C2383_=_C4492( C2383 C4492 ) \nC2383_=_C4805( C2383 C4805 ) C2383_=_C5001( C2383 C5001 ) C2383_=_C5002( C2383 C5002 ) C2383_=_C5003( C2383 C5003 ) C2383_=_C5004( C2383 C5004 ) C2383_=_C5005( C2383 C5005 ) \nC2383_=_C5006( C2383 C5006 ) C2383_=_C5007( C2383 C5007 ) C2383_=_C5008( C2383 C5008 ) C2384_=_C2438( C2384 C2438 ) C2384_=_C2592( C2384 C2592 ) C2384_=_C2625( C2384 C2625 ) \nC2384_=_C3182( C2384 C3182 ) C2384_=_C3238( C2384 C3238 ) C2384_=_C3415( C2384 C3415 ) C2384_=_C3500( C2384 C3500 ) C2384_=_C3931( C2384 C3931 ) C2384_=_C4115( C2384 C4115 ) \nC2384_=_C4493( C2384 C4493 ) C2384_=_C4806( C2384 C4806 ) C2384_=_C5001( C2384 C5001 ) C2384_=_C5416( C2384 C5416 ) C2384_=_C5417( C2384 C5417 ) C2384_=_C5418( C2384 C5418 ) \nC2384_=_C5419( C2384 C5419 ) C2384_=_C5420( C2384 C5420 ) C2384_=_C5421( C2384 C5421 ) C2384_=_C5422( C2384 C5422 ) C2437_=_C2438( C2437 C2438 ) C2437_=_C2591( C2437 C2591 ) \nC2437_=_C2624( C2437 C2624 ) C2437_=_C3181( C2437 C3181 ) C2437_=_C3237( C2437 C3237 ) C2437_=_C3414( C2437 C3414 ) C2437_=_C3499( C2437 C3499 ) C2437_=_C3930( C2437 C3930 ) \nC2437_=_C4114( C2437 C4114 ) C2437_=_C4492( C2437 C4492 ) C2437_=_C4805( C2437 C4805 ) C2437_=_C5001( C2437 C5001 ) C2437_=_C5002( C2437 C5002 ) C2437_=_C5003( C2437 C5003 ) \nC2437_=_C5004( C2437 C5004 ) C2437_=_C5005( C2437 C5005 ) C2437_=_C5006( C2437 C5006 ) C2437_=_C5007( C2437 C5007 ) C2437_=_C5008( C2437 C5008 ) C2438_=_C2592( C2438 C2592 ) \nC2438_=_C2625( C2438 C2625 ) C2438_=_C3182( C2438 C3182 ) C2438_=_C3238( C2438 C3238 ) C2438_=_C3415( C2438 C3415 ) C2438_=_C3500( C2438 C3500 ) C2438_=_C3931( C2438 C3931 ) \nC2438_=_C4115( C2438 C4115 ) C2438_=_C4493( C2438 C4493 ) C2438_=_C4806( C2438 C4806 ) C2438_=_C5001( C2438 C5001 ) C2438_=_C5416( C2438 C5416 ) C2438_=_C5417( C2438 C5417 ) \nC2438_=_C5418( C2438 C5418 ) C2438_=_C5419( C2438 C5419 ) C2438_=_C5420( C2438 C5420 ) C2438_=_C5421( C2438 C5421 ) C2438_=_C5422( C2438 C5422 ) C2591_=_C2592( C2591 C2592 ) \nC2591_=_C2624( C2591 C2624 ) C2591_=_C3181( C2591 C3181 ) C2591_=_C3237( C2591 C3237 ) C2591_=_C3414( C2591 C3414 ) C2591_=_C3499( C2591 C3499 ) C2591_=_C3930( C2591 C3930 ) \nC2591_=_C4114( C2591 C4114 ) C2591_=_C4492( C2591 C4492 ) C2591_=_C4805( C2591 C4805 ) C2591_=_C5001( C2591 C5001 ) C2591_=_C5002( C2591 C5002 ) C2591_=_C5003( C2591 C5003 ) \nC2591_=_C5004( C2591 C5004 ) C2591_=_C5005( C2591 C5005 ) C2591_=_C5006( C2591 C5006 ) C2591_=_C5007( C2591 C5007 ) C2591_=_C5008( C2591 C5008 ) C2592_=_C2625( C2592 C2625 ) \nC2592_=_C3182( C2592 C3182 ) C2592_=_C3238( C2592 C3238 ) C2592_=_C3415( C2592 C3415 ) C2592_=_C3500( C2592 C3500 ) C2592_=_C3931( C2592 C3931 ) C2592_=_C4115( C2592 C4115 ) \nC2592_=_C4493( C2592 C4493 ) C2592_=_C4806( C2592 C4806 ) C2592_=_C5001( C2592 C5001 ) C2592_=_C5416( C2592 C5416 ) C2592_=_C5417( C2592 C5417 ) C2592_=_C5418( C2592 C5418 ) \nC2592_=_C5419( C2592 C5419 ) C2592_=_C5420( C2592 C5420 ) C2592_=_C5421( C2592 C5421 ) C2592_=_C5422( C2592 C5422 ) C2624_=_C2625( C2624 C2625 ) C2624_=_C3181( C2624 C3181 ) \nC2624_=_C3237( C2624 C3237 ) C2624_=_C3414( C2624 C3414 ) C2624_=_C3499( C2624 C3499 ) C2624_=_C3930( C2624 C3930 ) C2624_=_C4114( C2624 C4114 ) C2624_=_C4492( C2624 C4492 ) \nC2624_=_C4805( C2624 C4805 ) C2624_=_C5001( C2624 C5001 ) C2624_=_C5002( C2624 C5002 ) C2624_=_C5003( C2624 C5003 ) C2624_=_C5004( C2624 C5004 ) C2624_=_C5005( C2624 C5005 ) \nC2624_=_C5006( C2624 C5006 ) C2624_=_C5007( C2624 C5007 ) C2624_=_C5008( C2624 C5008 ) C2625_=_C3182( C2625 C3182 ) C2625_=_C3238( C2625 C3238 ) C2625_=_C3415( C2625 C3415 ) \nC2625_=_C3500( C2625 C3500 ) C2625_=_C3931( C2625 C3931 ) C2625_=_C4115( C2625 C4115 ) C2625_=_C4493( C2625 C4493 ) C2625_=_C4806( C2625 C4806 ) C2625_=_C5001( C2625 C5001 ) \nC2625_=_C5416( C2625 C5416 ) C2625_=_C5417( C2625 C5417 ) C2625_=_C5418( C2625 C5418 ) C2625_=_C5419( C2625 C5419 ) C2625_=_C5420( C2625 C5420 ) C2625_=_C5421( C2625 C5421 ) \nC2625_=_C5422( C2625 C5422 ) C3181_=_C3182( C3181 C3182 ) C3181_=_C3237( C3181 C3237 ) C3181_=_C3414( C3181 C3414 ) C3181_=_C3499( C3181 C3499 ) C3181_=_C3930( C3181 C3930 ) \nC3181_=_C4114( C3181 C4114 ) C3181_=_C4492( C3181 C4492 ) C3181_=_C4805( C3181 C4805 ) C3181_=_C5001( C3181 C5001 ) C3181_=_C5002( C3181 C5002 ) C3181_=_C5003( C3181 C5003 ) \nC3181_=_C5004( C3181 C5004 ) C3181_=_C5005(</w:t>
      </w:r>
    </w:p>
    <w:p>
      <w:pPr>
        <w:pStyle w:val="PreformattedText"/>
        <w:bidi w:val="0"/>
        <w:spacing w:before="0" w:after="0"/>
        <w:jc w:val="left"/>
        <w:rPr/>
      </w:pPr>
      <w:r>
        <w:rPr/>
        <w:t xml:space="preserve"> </w:t>
      </w:r>
      <w:r>
        <w:rPr/>
        <w:t>C3181 C5005 ) C3181_=_C5006( C3181 C5006 ) C3181_=_C5007( C3181 C5007 ) C3181_=_C5008( C3181 C5008 ) C3182_=_C3238( C3182 C3238 ) \nC3182_=_C3415( C3182 C3415 ) C3182_=_C3500( C3182 C3500 ) C3182_=_C3931( C3182 C3931 ) C3182_=_C4115( C3182 C4115 ) C3182_=_C4493( C3182 C4493 ) C3182_=_C4806( C3182 C4806 ) \nC3182_=_C5001( C3182 C5001 ) C3182_=_C5416( C3182 C5416 ) C3182_=_C5417( C3182 C5417 ) C3182_=_C5418( C3182 C5418 ) C3182_=_C5419( C3182 C5419 ) C3182_=_C5420( C3182 C5420 ) \nC3182_=_C5421( C3182 C5421 ) C3182_=_C5422( C3182 C5422 ) C3237_=_C3238( C3237 C3238 ) C3237_=_C3414( C3237 C3414 ) C3237_=_C3499( C3237 C3499 ) C3237_=_C3930( C3237 C3930 ) \nC3237_=_C4114( C3237 C4114 ) C3237_=_C4492( C3237 C4492 ) C3237_=_C4805( C3237 C4805 ) C3237_=_C5001( C3237 C5001 ) C3237_=_C5002( C3237 C5002 ) C3237_=_C5003( C3237 C5003 ) \nC3237_=_C5004( C3237 C5004 ) C3237_=_C5005( C3237 C5005 ) C3237_=_C5006( C3237 C5006 ) C3237_=_C5007( C3237 C5007 ) C3237_=_C5008( C3237 C5008 ) C3238_=_C3415( C3238 C3415 ) \nC3238_=_C3500( C3238 C3500 ) C3238_=_C3931( C3238 C3931 ) C3238_=_C4115( C3238 C4115 ) C3238_=_C4493( C3238 C4493 ) C3238_=_C4806( C3238 C4806 ) C3238_=_C5001( C3238 C5001 ) \nC3238_=_C5416( C3238 C5416 ) C3238_=_C5417( C3238 C5417 ) C3238_=_C5418( C3238 C5418 ) C3238_=_C5419( C3238 C5419 ) C3238_=_C5420( C3238 C5420 ) C3238_=_C5421( C3238 C5421 ) \nC3238_=_C5422( C3238 C5422 ) C3414_=_C3415( C3414 C3415 ) C3414_=_C3499( C3414 C3499 ) C3414_=_C3930( C3414 C3930 ) C3414_=_C4114( C3414 C4114 ) C3414_=_C4492( C3414 C4492 ) \nC3414_=_C4805( C3414 C4805 ) C3414_=_C5001( C3414 C5001 ) C3414_=_C5002( C3414 C5002 ) C3414_=_C5003( C3414 C5003 ) C3414_=_C5004( C3414 C5004 ) C3414_=_C5005( C3414 C5005 ) \nC3414_=_C5006( C3414 C5006 ) C3414_=_C5007( C3414 C5007 ) C3414_=_C5008( C3414 C5008 ) C3415_=_C3500( C3415 C3500 ) C3415_=_C3931( C3415 C3931 ) C3415_=_C4115( C3415 C4115 ) \nC3415_=_C4493( C3415 C4493 ) C3415_=_C4806( C3415 C4806 ) C3415_=_C5001( C3415 C5001 ) C3415_=_C5416( C3415 C5416 ) C3415_=_C5417( C3415 C5417 ) C3415_=_C5418( C3415 C5418 ) \nC3415_=_C5419( C3415 C5419 ) C3415_=_C5420( C3415 C5420 ) C3415_=_C5421( C3415 C5421 ) C3415_=_C5422( C3415 C5422 ) C3499_=_C3500( C3499 C3500 ) C3499_=_C3930( C3499 C3930 ) \nC3499_=_C4114( C3499 C4114 ) C3499_=_C4492( C3499 C4492 ) C3499_=_C4805( C3499 C4805 ) C3499_=_C5001( C3499 C5001 ) C3499_=_C5002( C3499 C5002 ) C3499_=_C5003( C3499 C5003 ) \nC3499_=_C5004( C3499 C5004 ) C3499_=_C5005( C3499 C5005 ) C3499_=_C5006( C3499 C5006 ) C3499_=_C5007( C3499 C5007 ) C3499_=_C5008( C3499 C5008 ) C3500_=_C3931( C3500 C3931 ) \nC3500_=_C4115( C3500 C4115 ) C3500_=_C4493( C3500 C4493 ) C3500_=_C4806( C3500 C4806 ) C3500_=_C5001( C3500 C5001 ) C3500_=_C5416( C3500 C5416 ) C3500_=_C5417( C3500 C5417 ) \nC3500_=_C5418( C3500 C5418 ) C3500_=_C5419( C3500 C5419 ) C3500_=_C5420( C3500 C5420 ) C3500_=_C5421( C3500 C5421 ) C3500_=_C5422( C3500 C5422 ) C3930_=_C3931( C3930 C3931 ) \nC3930_=_C4114( C3930 C4114 ) C3930_=_C4492( C3930 C4492 ) C3930_=_C4805( C3930 C4805 ) C3930_=_C5001( C3930 C5001 ) C3930_=_C5002( C3930 C5002 ) C3930_=_C5003( C3930 C5003 ) \nC3930_=_C5004( C3930 C5004 ) C3930_=_C5005( C3930 C5005 ) C3930_=_C5006( C3930 C5006 ) C3930_=_C5007( C3930 C5007 ) C3930_=_C5008( C3930 C5008 ) C3931_=_C4115( C3931 C4115 ) \nC3931_=_C4493( C3931 C4493 ) C3931_=_C4806( C3931 C4806 ) C3931_=_C5001( C3931 C5001 ) C3931_=_C5416( C3931 C5416 ) C3931_=_C5417( C3931 C5417 ) C3931_=_C5418( C3931 C5418 ) \nC3931_=_C5419( C3931 C5419 ) C3931_=_C5420( C3931 C5420 ) C3931_=_C5421( C3931 C5421 ) C3931_=_C5422( C3931 C5422 ) C4114_=_C4115( C4114 C4115 ) C4114_=_C4492( C4114 C4492 ) \nC4114_=_C4805( C4114 C4805 ) C4114_=_C5001( C4114 C5001 ) C4114_=_C5002( C4114 C5002 ) C4114_=_C5003( C4114 C5003 ) C4114_=_C5004( C4114 C5004 ) C4114_=_C5005( C4114 C5005 ) \nC4114_=_C5006( C4114 C5006 ) C4114_=_C5007( C4114 C5007 ) C4114_=_C5008( C4114 C5008 ) C4115_=_C4493( C4115 C4493 ) C4115_=_C4806( C4115 C4806 ) C4115_=_C5001( C4115 C5001 ) \nC4115_=_C5416( C4115 C5416 ) C4115_=_C5417( C4115 C5417 ) C4115_=_C5418( C4115 C5418 ) C4115_=_C5419( C4115 C5419 ) C4115_=_C5420( C4115 C5420 ) C4115_=_C5421( C4115 C5421 ) \nC4115_=_C5422( C4115 C5422 ) C4492_=_C4493( C4492 C4493 ) C4492_=_C4805( C4492 C4805 ) C4492_=_C5001( C4492 C5001 ) C4492_=_C5002( C4492 C5002 ) C4492_=_C5003( C4492 C5003 ) \nC4492_=_C5004( C4492 C5004 ) C4492_=_C5005( C4492 C5005 ) C4492_=_C5006( C4492 C5006 ) C4492_=_C5007( C4492 C5007 ) C4492_=_C5008( C4492 C5008 ) C4493_=_C4806( C4493 C4806 ) \nC4493_=_C5001( C4493 C5001 ) C4493_=_C5416( C4493 C5416 ) C4493_=_C5417( C4493 C5417 ) C4493_=_C5418( C4493 C5418 ) C4493_=_C5419( C4493 C5419 ) C4493_=_C5420( C4493 C5420 ) \nC4493_=_C5421( C4493 C5421 ) C4493_=_C5422( C4493 C5422 ) C4805_=_C4806( C4805 C4806 ) C4805_=_C5001( C4805 C5001 ) C4805_=_C5002( C4805 C5002 ) C4805_=_C5003( C4805 C5003 ) \nC4805_=_C5004( C4805 C5004 ) C4805_=_C5005( C4805 C5005 ) C4805_=_C5006( C4805 C5006 ) C4805_=_C5007( C4805 C5007 ) C4805_=_C5008( C4805 C5008 ) C4806_=_C5001( C4806 C5001 ) \nC4806_=_C5416( C4806 C5416 ) C4806_=_C5417( C4806 C5417 ) C4806_=_C5418( C4806 C5418 ) C4806_=_C5419( C4806 C5419 ) C4806_=_C5420( C4806 C5420 ) C4806_=_C5421( C4806 C5421 ) \nC4806_=_C5422( C4806 C5422 ) C5001_=_C5002( C5001 C5002 ) C5001_=_C5003( C5001 C5003 ) C5001_=_C5004( C5001 C5004 ) C5001_=_C5005( C5001 C5005 ) C5001_=_C5006( C5001 C5006 ) \nC5001_=_C5007( C5001 C5007 ) C5001_=_C5008( C5001 C5008 ) C5001_=_C5416( C5001 C5416 ) C5001_=_C5417( C5001 C5417 ) C5001_=_C5418( C5001 C5418 ) C5001_=_C5419( C5001 C5419 ) \nC5001_=_C5420( C5001 C5420 ) C5001_=_C5421( C5001 C5421 ) C5001_=_C5422( C5001 C5422 ) C5002_=_C5003( C5002 C5003 ) C5002_=_C5004( C5002 C5004 ) C5002_=_C5005( C5002 C5005 ) \nC5002_=_C5006( C5002 C5006 ) C5002_=_C5007( C5002 C5007 ) C5002_=_C5008( C5002 C5008 ) C5002_=_C5416( C5002 C5416 ) C5003_=_C5004( C5003 C5004 ) C5003_=_C5005( C5003 C5005 ) \nC5003_=_C5006( C5003 C5006 ) C5003_=_C5007( C5003 C5007 ) C5003_=_C5008( C5003 C5008 ) C5003_=_C5417( C5003 C5417 ) C5004_=_C5005( C5004 C5005 ) C5004_=_C5006( C5004 C5006 ) \nC5004_=_C5007( C5004 C5007 ) C5004_=_C5008( C5004 C5008 ) C5004_=_C5418( C5004 C5418 ) C5005_=_C5006( C5005 C5006 ) C5005_=_C5007( C5005 C5007 ) C5005_=_C5008( C5005 C5008 ) \nC5005_=_C5419( C5005 C5419 ) C5006_=_C5007( C5006 C5007 ) C5006_=_C5008( C5006 C5008 ) C5006_=_C5420( C5006 C5420 ) C5007_=_C5008( C5007 C5008 ) C5007_=_C5421( C5007 C5421 ) \nC5008_=_C5422( C5008 C5422 ) C5416_=_C5417( C5416 C5417 ) C5416_=_C5418( C5416 C5418 ) C5416_=_C5419( C5416 C5419 ) C5416_=_C5420( C5416 C5420 ) C5416_=_C5421( C5416 C5421 ) \nC5416_=_C5422( C5416 C5422 ) C5417_=_C5418( C5417 C5418 ) C5417_=_C5419( C5417 C5419 ) C5417_=_C5420( C5417 C5420 ) C5417_=_C5421( C5417 C5421 ) C5417_=_C5422( C5417 C5422 ) \nC5418_=_C5419( C5418 C5419 ) C5418_=_C5420( C5418 C5420 ) C5418_=_C5421( C5418 C5421 ) C5418_=_C5422( C5418 C5422 ) C5419_=_C5420( C5419 C5420 ) C5419_=_C5421( C5419 C5421 ) \nC5419_=_C5422( C5419 C5422 ) C5420_=_C5421( C5420 C5421 ) C5420_=_C5422( C5420 C5422 ) C5421_=_C5422( C5421 C5422 ) "];295-&gt;378[label="42: C1377 C1378 C1569 C1570 C2383 \nC2384 C2437 C2438 C2591 C2592 C2624 \nC2625 C3181 C3182 C3237 C3238 C3414 \nC3415 C3499 C3500 C3930 C3931 C4114 \nC4115 C4492 C4493 C4805 C4806 C5002 \nC5003 C5004 C5005 C5006 C5007 C5008 \nC5416 C5417 C5418 C5419 C5420 C5421 \nC5422 \n441: C1377_=_C1378 ,C1377_=_C1569 ,C1377_=_C2383 ,C1377_=_C2437 ,C1377_=_C2591 ,\nC1377_=_C2624 ,C1377_=_C3181 ,C1377_=_C3237 ,C1377_=_C3414 ,C1377_=_C3499 ,C1377_=_C3930 ,\nC1377_=_C4114 ,C1377_=_C4492 ,C1377_=_C4805 ,C1377_=_C5002 ,C1377_=_C5003 ,C1377_=_C5004 ,\nC1377_=_C5005 ,C1377_=_C5006 ,C1377_=_C5007 ,C1377_=_C5008 ,C1378_=_C1570 ,C1378_=_C2384 ,\nC1378_=_C2438 ,C1378_=_C2592 ,C1378_=_C2625 ,C1378_=_C3182 ,C1378_=_C3238 ,C1378_=_C3415 ,\nC1378_=_C3500 ,C1378_=_C3931 ,C1378_=_C4115 ,C1378_=_C4493 ,C1378_=_C4806 ,C1378_=_C5416 ,\nC1378_=_C5417 ,C1378_=_C5418 ,C1378_=_C5419 ,C1378_=_C5420 ,C1378_=_C5421 ,C1378_=_C5422 ,\nC1569_=_C1570 ,C1569_=_C2383 ,C1569_=_C2437 ,C1569_=_C2591 ,C1569_=_C2624 ,C1569_=_C3181 ,\nC1569_=_C3237 ,C1569_=_C3414 ,C1569_=_C3499 ,C1569_=_C3930 ,C1569_=_C4114 ,C1569_=_C4492 ,\nC1569_=_C4805 ,C1569_=_C5002 ,C1569_=_C5003 ,C1569_=_C5004 ,C1569_=_C5005 ,C1569_=_C5006 ,\nC1569_=_C5007 ,C1569_=_C5008 ,C1570_=_C2384 ,C1570_=_C2438 ,C1570_=_C2592 ,C1570_=_C2625 ,\nC1570_=_C3182 ,C1570_=_C3238 ,C1570_=_C3415 ,C1570_=_C3500 ,C1570_=_C3931 ,C1570_=_C4115 ,\nC1570_=_C4493 ,C1570_=_C4806 ,C1570_=_C5416 ,C1570_=_C5417 ,C1570_=_C5418 ,C1570_=_C5419 ,\nC1570_=_C5420 ,C1570_=_C5421 ,C1570_=_C5422 ,C2383_=_C2384 ,C2383_=_C2437 ,C2383_=_C2591 ,\nC2383_=_C2624 ,C2383_=_C3181 ,C2383_=_C3237 ,C2383_=_C3414 ,C2383_=_C3499 ,C2383_=_C3930 ,\nC2383_=_C4114 ,C2383_=_C4492 ,C2383_=_C4805 ,C2383_=_C5002 ,C2383_=_C5003 ,C2383_=_C5004 ,\nC2383_=_C5005 ,C2383_=_C5006 ,C2383_=_C5007 ,C2383_=_C5008 ,C2384_=_C2438 ,C2384_=_C2592 ,\nC2384_=_C2625 ,C2384_=_C3182 ,C2384_=_C3238 ,C2384_=_C3415 ,C2384_=_C3500 ,C2384_=_C3931 ,\nC2384_=_C4115 ,C2384_=_C4493 ,C2384_=_C4806 ,C2384_=_C5416 ,C2384_=_C5417 ,C2384_=_C5418 ,\nC2384_=_C5419 ,C2384_=_C5420 ,C2384_=_C5421 ,C2384_=_C5422 ,C2437_=_C2438 ,C2437_=_C2591 ,\nC2437_=_C2624 ,C2437_=_C3181 ,C2437_=_C3237 ,C2437_=_C3414 ,C2437_=_C3499 ,C2437_=_C3930 ,\nC2437_=_C4114 ,C2437_=_C4492 ,C2437_=_C4805 ,C2437_=_C5002 ,C2437_=_C5003 ,C2437_=_C5004 ,\nC2437_=_C5005 ,C2437_=_C5006 ,C2437_=_C5007 ,C2437_=_C5008 ,C2438_=_C2592 ,C2438_=_C2625 ,\nC2438_=_C3182 ,C2438_=_C3238 ,C2438_=_C3415 ,C2438_=_C3500 ,C2438_=_C3931 ,C2438_=_C4115 ,\nC2438_=_C4493 ,C2438_=_C4806 ,C2438_=_C5416 ,C2438_=_C5417 ,C2438_=_C5418 ,C2438_=_C5419 ,\nC2438_=_C5420 ,C2438_=_C5421 ,C2438_=_C5422 ,C2591_=_C2592 ,C2591_=_C2624 ,C2591_=_C3181 ,\nC2591_=_C3237 ,C2591_=_C3414 ,C2591_=_C3499 ,C2591_=_C3930 ,C2591_=_C4114 ,C2591_=_C4492 ,\nC2591_=_C4805 ,C2591_=_C5002</w:t>
      </w:r>
    </w:p>
    <w:p>
      <w:pPr>
        <w:pStyle w:val="PreformattedText"/>
        <w:bidi w:val="0"/>
        <w:spacing w:before="0" w:after="0"/>
        <w:jc w:val="left"/>
        <w:rPr/>
      </w:pPr>
      <w:r>
        <w:rPr/>
        <w:t xml:space="preserve"> </w:t>
      </w:r>
      <w:r>
        <w:rPr/>
        <w:t>,C2591_=_C5003 ,C2591_=_C5004 ,C2591_=_C5005 ,C2591_=_C5006 ,\nC2591_=_C5007 ,C2591_=_C5008 ,C2592_=_C2625 ,C2592_=_C3182 ,C2592_=_C3238 ,C2592_=_C3415 ,\nC2592_=_C3500 ,C2592_=_C3931 ,C2592_=_C4115 ,C2592_=_C4493 ,C2592_=_C4806 ,C2592_=_C5416 ,\nC2592_=_C5417 ,C2592_=_C5418 ,C2592_=_C5419 ,C2592_=_C5420 ,C2592_=_C5421 ,C2592_=_C5422 ,\nC2624_=_C2625 ,C2624_=_C3181 ,C2624_=_C3237 ,C2624_=_C3414 ,C2624_=_C3499 ,C2624_=_C3930 ,\nC2624_=_C4114 ,C2624_=_C4492 ,C2624_=_C4805 ,C2624_=_C5002 ,C2624_=_C5003 ,C2624_=_C5004 ,\nC2624_=_C5005 ,C2624_=_C5006 ,C2624_=_C5007 ,C2624_=_C5008 ,C2625_=_C3182 ,C2625_=_C3238 ,\nC2625_=_C3415 ,C2625_=_C3500 ,C2625_=_C3931 ,C2625_=_C4115 ,C2625_=_C4493 ,C2625_=_C4806 ,\nC2625_=_C5416 ,C2625_=_C5417 ,C2625_=_C5418 ,C2625_=_C5419 ,C2625_=_C5420 ,C2625_=_C5421 ,\nC2625_=_C5422 ,C3181_=_C3182 ,C3181_=_C3237 ,C3181_=_C3414 ,C3181_=_C3499 ,C3181_=_C3930 ,\nC3181_=_C4114 ,C3181_=_C4492 ,C3181_=_C4805 ,C3181_=_C5002 ,C3181_=_C5003 ,C3181_=_C5004 ,\nC3181_=_C5005 ,C3181_=_C5006 ,C3181_=_C5007 ,C3181_=_C5008 ,C3182_=_C3238 ,C3182_=_C3415 ,\nC3182_=_C3500 ,C3182_=_C3931 ,C3182_=_C4115 ,C3182_=_C4493 ,C3182_=_C4806 ,C3182_=_C5416 ,\nC3182_=_C5417 ,C3182_=_C5418 ,C3182_=_C5419 ,C3182_=_C5420 ,C3182_=_C5421 ,C3182_=_C5422 ,\nC3237_=_C3238 ,C3237_=_C3414 ,C3237_=_C3499 ,C3237_=_C3930 ,C3237_=_C4114 ,C3237_=_C4492 ,\nC3237_=_C4805 ,C3237_=_C5002 ,C3237_=_C5003 ,C3237_=_C5004 ,C3237_=_C5005 ,C3237_=_C5006 ,\nC3237_=_C5007 ,C3237_=_C5008 ,C3238_=_C3415 ,C3238_=_C3500 ,C3238_=_C3931 ,C3238_=_C4115 ,\nC3238_=_C4493 ,C3238_=_C4806 ,C3238_=_C5416 ,C3238_=_C5417 ,C3238_=_C5418 ,C3238_=_C5419 ,\nC3238_=_C5420 ,C3238_=_C5421 ,C3238_=_C5422 ,C3414_=_C3415 ,C3414_=_C3499 ,C3414_=_C3930 ,\nC3414_=_C4114 ,C3414_=_C4492 ,C3414_=_C4805 ,C3414_=_C5002 ,C3414_=_C5003 ,C3414_=_C5004 ,\nC3414_=_C5005 ,C3414_=_C5006 ,C3414_=_C5007 ,C3414_=_C5008 ,C3415_=_C3500 ,C3415_=_C3931 ,\nC3415_=_C4115 ,C3415_=_C4493 ,C3415_=_C4806 ,C3415_=_C5416 ,C3415_=_C5417 ,C3415_=_C5418 ,\nC3415_=_C5419 ,C3415_=_C5420 ,C3415_=_C5421 ,C3415_=_C5422 ,C3499_=_C3500 ,C3499_=_C3930 ,\nC3499_=_C4114 ,C3499_=_C4492 ,C3499_=_C4805 ,C3499_=_C5002 ,C3499_=_C5003 ,C3499_=_C5004 ,\nC3499_=_C5005 ,C3499_=_C5006 ,C3499_=_C5007 ,C3499_=_C5008 ,C3500_=_C3931 ,C3500_=_C4115 ,\nC3500_=_C4493 ,C3500_=_C4806 ,C3500_=_C5416 ,C3500_=_C5417 ,C3500_=_C5418 ,C3500_=_C5419 ,\nC3500_=_C5420 ,C3500_=_C5421 ,C3500_=_C5422 ,C3930_=_C3931 ,C3930_=_C4114 ,C3930_=_C4492 ,\nC3930_=_C4805 ,C3930_=_C5002 ,C3930_=_C5003 ,C3930_=_C5004 ,C3930_=_C5005 ,C3930_=_C5006 ,\nC3930_=_C5007 ,C3930_=_C5008 ,C3931_=_C4115 ,C3931_=_C4493 ,C3931_=_C4806 ,C3931_=_C5416 ,\nC3931_=_C5417 ,C3931_=_C5418 ,C3931_=_C5419 ,C3931_=_C5420 ,C3931_=_C5421 ,C3931_=_C5422 ,\nC4114_=_C4115 ,C4114_=_C4492 ,C4114_=_C4805 ,C4114_=_C5002 ,C4114_=_C5003 ,C4114_=_C5004 ,\nC4114_=_C5005 ,C4114_=_C5006 ,C4114_=_C5007 ,C4114_=_C5008 ,C4115_=_C4493 ,C4115_=_C4806 ,\nC4115_=_C5416 ,C4115_=_C5417 ,C4115_=_C5418 ,C4115_=_C5419 ,C4115_=_C5420 ,C4115_=_C5421 ,\nC4115_=_C5422 ,C4492_=_C4493 ,C4492_=_C4805 ,C4492_=_C5002 ,C4492_=_C5003 ,C4492_=_C5004 ,\nC4492_=_C5005 ,C4492_=_C5006 ,C4492_=_C5007 ,C4492_=_C5008 ,C4493_=_C4806 ,C4493_=_C5416 ,\nC4493_=_C5417 ,C4493_=_C5418 ,C4493_=_C5419 ,C4493_=_C5420 ,C4493_=_C5421 ,C4493_=_C5422 ,\nC4805_=_C4806 ,C4805_=_C5002 ,C4805_=_C5003 ,C4805_=_C5004 ,C4805_=_C5005 ,C4805_=_C5006 ,\nC4805_=_C5007 ,C4805_=_C5008 ,C4806_=_C5416 ,C4806_=_C5417 ,C4806_=_C5418 ,C4806_=_C5419 ,\nC4806_=_C5420 ,C4806_=_C5421 ,C4806_=_C5422 ,C5002_=_C5003 ,C5002_=_C5004 ,C5002_=_C5005 ,\nC5002_=_C5006 ,C5002_=_C5007 ,C5002_=_C5008 ,C5002_=_C5416 ,C5003_=_C5004 ,C5003_=_C5005 ,\nC5003_=_C5006 ,C5003_=_C5007 ,C5003_=_C5008 ,C5003_=_C5417 ,C5004_=_C5005 ,C5004_=_C5006 ,\nC5004_=_C5007 ,C5004_=_C5008 ,C5004_=_C5418 ,C5005_=_C5006 ,C5005_=_C5007 ,C5005_=_C5008 ,\nC5005_=_C5419 ,C5006_=_C5007 ,C5006_=_C5008 ,C5006_=_C5420 ,C5007_=_C5008 ,C5007_=_C5421 ,\nC5008_=_C5422 ,C5416_=_C5417 ,C5416_=_C5418 ,C5416_=_C5419 ,C5416_=_C5420 ,C5416_=_C5421 ,\nC5416_=_C5422 ,C5417_=_C5418 ,C5417_=_C5419 ,C5417_=_C5420 ,C5417_=_C5421 ,C5417_=_C5422 ,\nC5418_=_C5419 ,C5418_=_C5420 ,C5418_=_C5421 ,C5418_=_C5422 ,C5419_=_C5420 ,C5419_=_C5421 ,\nC5419_=_C5422 ,C5420_=_C5421 ,C5420_=_C5422 ,C5421_=_C5422 ,"];379[shape=box, label="id:379 level: 9\n80: C1373 C1374 C1375 C1376 C1565 \nC1566 C1567 C1568 C2379 C2380 C2381 \nC2382 C2433 C2434 C2435 C2436 C2587 \nC2588 C2589 C2590 C2620 C2621 C2622 \nC2623 C3177 C3178 C3179 C3180 C3233 \nC3234 C3235 C3236 C3410 C3411 C3412 \nC3413 C3495 C3496 C3497 C3498 C3928 \nC3929 C3930 C3931 C3932 C3933 C3934 \nC3935 C3936 C3937 C3938 C4112 C4113 \nC4114 C4115 C4116 C4117 C4118 C4119 \nC4120 C4121 C4122 C4492 C4493 C4494 \nC4495 C4496 C4497 C4498 C4499 C4500 \nC4805 C4806 C4807 C4808 C4809 C4810 \nC4811 C4812 C4813 \n954: C1373_=_C1374( C1373 C1374 ) C1373_=_C1375( C1373 C1375 ) C1373_=_C1376( C1373 C1376 ) C1373_=_C1565( C1373 C1565 ) C1373_=_C2379( C1373 C2379 ) \nC1373_=_C2433( C1373 C2433 ) C1373_=_C2587( C1373 C2587 ) C1373_=_C2620( C1373 C2620 ) C1373_=_C3177( C1373 C3177 ) C1373_=_C3233( C1373 C3233 ) C1373_=_C3410( C1373 C3410 ) \nC1373_=_C3495( C1373 C3495 ) C1373_=_C3928( C1373 C3928 ) C1373_=_C3929( C1373 C3929 ) C1373_=_C3930( C1373 C3930 ) C1373_=_C3931( C1373 C3931 ) C1373_=_C3932( C1373 C3932 ) \nC1373_=_C3933( C1373 C3933 ) C1373_=_C3934( C1373 C3934 ) C1373_=_C3935( C1373 C3935 ) C1373_=_C3936( C1373 C3936 ) C1373_=_C3937( C1373 C3937 ) C1373_=_C3938( C1373 C3938 ) \nC1374_=_C1375( C1374 C1375 ) C1374_=_C1376( C1374 C1376 ) C1374_=_C1566( C1374 C1566 ) C1374_=_C2380( C1374 C2380 ) C1374_=_C2434( C1374 C2434 ) C1374_=_C2588( C1374 C2588 ) \nC1374_=_C2621( C1374 C2621 ) C1374_=_C3178( C1374 C3178 ) C1374_=_C3234( C1374 C3234 ) C1374_=_C3411( C1374 C3411 ) C1374_=_C3496( C1374 C3496 ) C1374_=_C4112( C1374 C4112 ) \nC1374_=_C4113( C1374 C4113 ) C1374_=_C4114( C1374 C4114 ) C1374_=_C4115( C1374 C4115 ) C1374_=_C4116( C1374 C4116 ) C1374_=_C4117( C1374 C4117 ) C1374_=_C4118( C1374 C4118 ) \nC1374_=_C4119( C1374 C4119 ) C1374_=_C4120( C1374 C4120 ) C1374_=_C4121( C1374 C4121 ) C1374_=_C4122( C1374 C4122 ) C1375_=_C1376( C1375 C1376 ) C1375_=_C1567( C1375 C1567 ) \nC1375_=_C2381( C1375 C2381 ) C1375_=_C2435( C1375 C2435 ) C1375_=_C2589( C1375 C2589 ) C1375_=_C2622( C1375 C2622 ) C1375_=_C3179( C1375 C3179 ) C1375_=_C3235( C1375 C3235 ) \nC1375_=_C3412( C1375 C3412 ) C1375_=_C3497( C1375 C3497 ) C1375_=_C3928( C1375 C3928 ) C1375_=_C4112( C1375 C4112 ) C1375_=_C4492( C1375 C4492 ) C1375_=_C4493( C1375 C4493 ) \nC1375_=_C4494( C1375 C4494 ) C1375_=_C4495( C1375 C4495 ) C1375_=_C4496( C1375 C4496 ) C1375_=_C4497( C1375 C4497 ) C1375_=_C4498( C1375 C4498 ) C1375_=_C4499( C1375 C4499 ) \nC1375_=_C4500( C1375 C4500 ) C1376_=_C1568( C1376 C1568 ) C1376_=_C2382( C1376 C2382 ) C1376_=_C2436( C1376 C2436 ) C1376_=_C2590( C1376 C2590 ) C1376_=_C2623( C1376 C2623 ) \nC1376_=_C3180( C1376 C3180 ) C1376_=_C3236( C1376 C3236 ) C1376_=_C3413( C1376 C3413 ) C1376_=_C3498( C1376 C3498 ) C1376_=_C3929( C1376 C3929 ) C1376_=_C4113( C1376 C4113 ) \nC1376_=_C4805( C1376 C4805 ) C1376_=_C4806( C1376 C4806 ) C1376_=_C4807( C1376 C4807 ) C1376_=_C4808( C1376 C4808 ) C1376_=_C4809( C1376 C4809 ) C1376_=_C4810( C1376 C4810 ) \nC1376_=_C4811( C1376 C4811 ) C1376_=_C4812( C1376 C4812 ) C1376_=_C4813( C1376 C4813 ) C1565_=_C1566( C1565 C1566 ) C1565_=_C1567( C1565 C1567 ) C1565_=_C1568( C1565 C1568 ) \nC1565_=_C2379( C1565 C2379 ) C1565_=_C2433( C1565 C2433 ) C1565_=_C2587( C1565 C2587 ) C1565_=_C2620( C1565 C2620 ) C1565_=_C3177( C1565 C3177 ) C1565_=_C3233( C1565 C3233 ) \nC1565_=_C3410( C1565 C3410 ) C1565_=_C3495( C1565 C3495 ) C1565_=_C3928( C1565 C3928 ) C1565_=_C3929( C1565 C3929 ) C1565_=_C3930( C1565 C3930 ) C1565_=_C3931( C1565 C3931 ) \nC1565_=_C3932( C1565 C3932 ) C1565_=_C3933( C1565 C3933 ) C1565_=_C3934( C1565 C3934 ) C1565_=_C3935( C1565 C3935 ) C1565_=_C3936( C1565 C3936 ) C1565_=_C3937( C1565 C3937 ) \nC1565_=_C3938( C1565 C3938 ) C1566_=_C1567( C1566 C1567 ) C1566_=_C1568( C1566 C1568 ) C1566_=_C2380( C1566 C2380 ) C1566_=_C2434( C1566 C2434 ) C1566_=_C2588( C1566 C2588 ) \nC1566_=_C2621( C1566 C2621 ) C1566_=_C3178( C1566 C3178 ) C1566_=_C3234( C1566 C3234 ) C1566_=_C3411( C1566 C3411 ) C1566_=_C3496( C1566 C3496 ) C1566_=_C4112( C1566 C4112 ) \nC1566_=_C4113( C1566 C4113 ) C1566_=_C4114( C1566 C4114 ) C1566_=_C4115( C1566 C4115 ) C1566_=_C4116( C1566 C4116 ) C1566_=_C4117( C1566 C4117 ) C1566_=_C4118( C1566 C4118 ) \nC1566_=_C4119( C1566 C4119 ) C1566_=_C4120( C1566 C4120 ) C1566_=_C4121( C1566 C4121 ) C1566_=_C4122( C1566 C4122 ) C1567_=_C1568( C1567 C1568 ) C1567_=_C2381( C1567 C2381 ) \nC1567_=_C2435( C1567 C2435 ) C1567_=_C2589( C1567 C2589 ) C1567_=_C2622( C1567 C2622 ) C1567_=_C3179( C1567 C3179 ) C1567_=_C3235( C1567 C3235 ) C1567_=_C3412( C1567 C3412 ) \nC1567_=_C3497( C1567 C3497 ) C1567_=_C3928( C1567 C3928 ) C1567_=_C4112( C1567 C4112 ) C1567_=_C4492( C1567 C4492 ) C1567_=_C4493( C1567 C4493 ) C1567_=_C4494( C1567 C4494 ) \nC1567_=_C4495( C1567 C4495 ) C1567_=_C4496( C1567 C4496 ) C1567_=_C4497( C1567 C4497 ) C1567_=_C4498( C1567 C4498 ) C1567_=_C4499( C1567 C4499 ) C1567_=_C4500( C1567 C4500 ) \nC1568_=_C2382( C1568 C2382 ) C1568_=_C2436( C1568 C2436 ) C1568_=_C2590( C1568 C2590 ) C1568_=_C2623( C1568 C2623 ) C1568_=_C3180( C1568 C3180 ) C1568_=_C3236( C1568 C3236 ) \nC1568_=_C3413( C1568 C3413 ) C1568_=_C3498( C1568 C3498 ) C1568_=_C3929( C1568 C3929 ) C1568_=_C4113( C1568 C4113 ) C1568_=_C4805( C1568 C4805 ) C1568_=_C4806( C1568 C4806 ) \nC1568_=_C4807( C1568 C4807 ) C1568_=_C4808( C1568 C4808 ) C1568_=_C4809( C1568 C4809 ) C1568_=_C4810( C1568 C4810 ) C1568_=_C4811( C1568 C4811 ) C1568_=_C4812( C1568 C4812 ) \nC1568_=_C4813( C1568 C4813 ) C2379_=_C2380( C2379 C2380 ) C2379_=_C2381( C2379 C2381 ) C2379_=_C2382( C2379 C2382 ) C2379_=_C2433( C2379 C2433 ) C2379_=_C2587( C2379 C2587 ) \nC2379_=_C2620(</w:t>
      </w:r>
    </w:p>
    <w:p>
      <w:pPr>
        <w:pStyle w:val="PreformattedText"/>
        <w:bidi w:val="0"/>
        <w:spacing w:before="0" w:after="0"/>
        <w:jc w:val="left"/>
        <w:rPr/>
      </w:pPr>
      <w:r>
        <w:rPr/>
        <w:t xml:space="preserve"> </w:t>
      </w:r>
      <w:r>
        <w:rPr/>
        <w:t>C2379 C2620 ) C2379_=_C3177( C2379 C3177 ) C2379_=_C3233( C2379 C3233 ) C2379_=_C3410( C2379 C3410 ) C2379_=_C3495( C2379 C3495 ) C2379_=_C3928( C2379 C3928 ) \nC2379_=_C3929( C2379 C3929 ) C2379_=_C3930( C2379 C3930 ) C2379_=_C3931( C2379 C3931 ) C2379_=_C3932( C2379 C3932 ) C2379_=_C3933( C2379 C3933 ) C2379_=_C3934( C2379 C3934 ) \nC2379_=_C3935( C2379 C3935 ) C2379_=_C3936( C2379 C3936 ) C2379_=_C3937( C2379 C3937 ) C2379_=_C3938( C2379 C3938 ) C2380_=_C2381( C2380 C2381 ) C2380_=_C2382( C2380 C2382 ) \nC2380_=_C2434( C2380 C2434 ) C2380_=_C2588( C2380 C2588 ) C2380_=_C2621( C2380 C2621 ) C2380_=_C3178( C2380 C3178 ) C2380_=_C3234( C2380 C3234 ) C2380_=_C3411( C2380 C3411 ) \nC2380_=_C3496( C2380 C3496 ) C2380_=_C4112( C2380 C4112 ) C2380_=_C4113( C2380 C4113 ) C2380_=_C4114( C2380 C4114 ) C2380_=_C4115( C2380 C4115 ) C2380_=_C4116( C2380 C4116 ) \nC2380_=_C4117( C2380 C4117 ) C2380_=_C4118( C2380 C4118 ) C2380_=_C4119( C2380 C4119 ) C2380_=_C4120( C2380 C4120 ) C2380_=_C4121( C2380 C4121 ) C2380_=_C4122( C2380 C4122 ) \nC2381_=_C2382( C2381 C2382 ) C2381_=_C2435( C2381 C2435 ) C2381_=_C2589( C2381 C2589 ) C2381_=_C2622( C2381 C2622 ) C2381_=_C3179( C2381 C3179 ) C2381_=_C3235( C2381 C3235 ) \nC2381_=_C3412( C2381 C3412 ) C2381_=_C3497( C2381 C3497 ) C2381_=_C3928( C2381 C3928 ) C2381_=_C4112( C2381 C4112 ) C2381_=_C4492( C2381 C4492 ) C2381_=_C4493( C2381 C4493 ) \nC2381_=_C4494( C2381 C4494 ) C2381_=_C4495( C2381 C4495 ) C2381_=_C4496( C2381 C4496 ) C2381_=_C4497( C2381 C4497 ) C2381_=_C4498( C2381 C4498 ) C2381_=_C4499( C2381 C4499 ) \nC2381_=_C4500( C2381 C4500 ) C2382_=_C2436( C2382 C2436 ) C2382_=_C2590( C2382 C2590 ) C2382_=_C2623( C2382 C2623 ) C2382_=_C3180( C2382 C3180 ) C2382_=_C3236( C2382 C3236 ) \nC2382_=_C3413( C2382 C3413 ) C2382_=_C3498( C2382 C3498 ) C2382_=_C3929( C2382 C3929 ) C2382_=_C4113( C2382 C4113 ) C2382_=_C4805( C2382 C4805 ) C2382_=_C4806( C2382 C4806 ) \nC2382_=_C4807( C2382 C4807 ) C2382_=_C4808( C2382 C4808 ) C2382_=_C4809( C2382 C4809 ) C2382_=_C4810( C2382 C4810 ) C2382_=_C4811( C2382 C4811 ) C2382_=_C4812( C2382 C4812 ) \nC2382_=_C4813( C2382 C4813 ) C2433_=_C2434( C2433 C2434 ) C2433_=_C2435( C2433 C2435 ) C2433_=_C2436( C2433 C2436 ) C2433_=_C2587( C2433 C2587 ) C2433_=_C2620( C2433 C2620 ) \nC2433_=_C3177( C2433 C3177 ) C2433_=_C3233( C2433 C3233 ) C2433_=_C3410( C2433 C3410 ) C2433_=_C3495( C2433 C3495 ) C2433_=_C3928( C2433 C3928 ) C2433_=_C3929( C2433 C3929 ) \nC2433_=_C3930( C2433 C3930 ) C2433_=_C3931( C2433 C3931 ) C2433_=_C3932( C2433 C3932 ) C2433_=_C3933( C2433 C3933 ) C2433_=_C3934( C2433 C3934 ) C2433_=_C3935( C2433 C3935 ) \nC2433_=_C3936( C2433 C3936 ) C2433_=_C3937( C2433 C3937 ) C2433_=_C3938( C2433 C3938 ) C2434_=_C2435( C2434 C2435 ) C2434_=_C2436( C2434 C2436 ) C2434_=_C2588( C2434 C2588 ) \nC2434_=_C2621( C2434 C2621 ) C2434_=_C3178( C2434 C3178 ) C2434_=_C3234( C2434 C3234 ) C2434_=_C3411( C2434 C3411 ) C2434_=_C3496( C2434 C3496 ) C2434_=_C4112( C2434 C4112 ) \nC2434_=_C4113( C2434 C4113 ) C2434_=_C4114( C2434 C4114 ) C2434_=_C4115( C2434 C4115 ) C2434_=_C4116( C2434 C4116 ) C2434_=_C4117( C2434 C4117 ) C2434_=_C4118( C2434 C4118 ) \nC2434_=_C4119( C2434 C4119 ) C2434_=_C4120( C2434 C4120 ) C2434_=_C4121( C2434 C4121 ) C2434_=_C4122( C2434 C4122 ) C2435_=_C2436( C2435 C2436 ) C2435_=_C2589( C2435 C2589 ) \nC2435_=_C2622( C2435 C2622 ) C2435_=_C3179( C2435 C3179 ) C2435_=_C3235( C2435 C3235 ) C2435_=_C3412( C2435 C3412 ) C2435_=_C3497( C2435 C3497 ) C2435_=_C3928( C2435 C3928 ) \nC2435_=_C4112( C2435 C4112 ) C2435_=_C4492( C2435 C4492 ) C2435_=_C4493( C2435 C4493 ) C2435_=_C4494( C2435 C4494 ) C2435_=_C4495( C2435 C4495 ) C2435_=_C4496( C2435 C4496 ) \nC2435_=_C4497( C2435 C4497 ) C2435_=_C4498( C2435 C4498 ) C2435_=_C4499( C2435 C4499 ) C2435_=_C4500( C2435 C4500 ) C2436_=_C2590( C2436 C2590 ) C2436_=_C2623( C2436 C2623 ) \nC2436_=_C3180( C2436 C3180 ) C2436_=_C3236( C2436 C3236 ) C2436_=_C3413( C2436 C3413 ) C2436_=_C3498( C2436 C3498 ) C2436_=_C3929( C2436 C3929 ) C2436_=_C4113( C2436 C4113 ) \nC2436_=_C4805( C2436 C4805 ) C2436_=_C4806( C2436 C4806 ) C2436_=_C4807( C2436 C4807 ) C2436_=_C4808( C2436 C4808 ) C2436_=_C4809( C2436 C4809 ) C2436_=_C4810( C2436 C4810 ) \nC2436_=_C4811( C2436 C4811 ) C2436_=_C4812( C2436 C4812 ) C2436_=_C4813( C2436 C4813 ) C2587_=_C2588( C2587 C2588 ) C2587_=_C2589( C2587 C2589 ) C2587_=_C2590( C2587 C2590 ) \nC2587_=_C2620( C2587 C2620 ) C2587_=_C3177( C2587 C3177 ) C2587_=_C3233( C2587 C3233 ) C2587_=_C3410( C2587 C3410 ) C2587_=_C3495( C2587 C3495 ) C2587_=_C3928( C2587 C3928 ) \nC2587_=_C3929( C2587 C3929 ) C2587_=_C3930( C2587 C3930 ) C2587_=_C3931( C2587 C3931 ) C2587_=_C3932( C2587 C3932 ) C2587_=_C3933( C2587 C3933 ) C2587_=_C3934( C2587 C3934 ) \nC2587_=_C3935( C2587 C3935 ) C2587_=_C3936( C2587 C3936 ) C2587_=_C3937( C2587 C3937 ) C2587_=_C3938( C2587 C3938 ) C2588_=_C2589( C2588 C2589 ) C2588_=_C2590( C2588 C2590 ) \nC2588_=_C2621( C2588 C2621 ) C2588_=_C3178( C2588 C3178 ) C2588_=_C3234( C2588 C3234 ) C2588_=_C3411( C2588 C3411 ) C2588_=_C3496( C2588 C3496 ) C2588_=_C4112( C2588 C4112 ) \nC2588_=_C4113( C2588 C4113 ) C2588_=_C4114( C2588 C4114 ) C2588_=_C4115( C2588 C4115 ) C2588_=_C4116( C2588 C4116 ) C2588_=_C4117( C2588 C4117 ) C2588_=_C4118( C2588 C4118 ) \nC2588_=_C4119( C2588 C4119 ) C2588_=_C4120( C2588 C4120 ) C2588_=_C4121( C2588 C4121 ) C2588_=_C4122( C2588 C4122 ) C2589_=_C2590( C2589 C2590 ) C2589_=_C2622( C2589 C2622 ) \nC2589_=_C3179( C2589 C3179 ) C2589_=_C3235( C2589 C3235 ) C2589_=_C3412( C2589 C3412 ) C2589_=_C3497( C2589 C3497 ) C2589_=_C3928( C2589 C3928 ) C2589_=_C4112( C2589 C4112 ) \nC2589_=_C4492( C2589 C4492 ) C2589_=_C4493( C2589 C4493 ) C2589_=_C4494( C2589 C4494 ) C2589_=_C4495( C2589 C4495 ) C2589_=_C4496( C2589 C4496 ) C2589_=_C4497( C2589 C4497 ) \nC2589_=_C4498( C2589 C4498 ) C2589_=_C4499( C2589 C4499 ) C2589_=_C4500( C2589 C4500 ) C2590_=_C2623( C2590 C2623 ) C2590_=_C3180( C2590 C3180 ) C2590_=_C3236( C2590 C3236 ) \nC2590_=_C3413( C2590 C3413 ) C2590_=_C3498( C2590 C3498 ) C2590_=_C3929( C2590 C3929 ) C2590_=_C4113( C2590 C4113 ) C2590_=_C4805( C2590 C4805 ) C2590_=_C4806( C2590 C4806 ) \nC2590_=_C4807( C2590 C4807 ) C2590_=_C4808( C2590 C4808 ) C2590_=_C4809( C2590 C4809 ) C2590_=_C4810( C2590 C4810 ) C2590_=_C4811( C2590 C4811 ) C2590_=_C4812( C2590 C4812 ) \nC2590_=_C4813( C2590 C4813 ) C2620_=_C2621( C2620 C2621 ) C2620_=_C2622( C2620 C2622 ) C2620_=_C2623( C2620 C2623 ) C2620_=_C3177( C2620 C3177 ) C2620_=_C3233( C2620 C3233 ) \nC2620_=_C3410( C2620 C3410 ) C2620_=_C3495( C2620 C3495 ) C2620_=_C3928( C2620 C3928 ) C2620_=_C3929( C2620 C3929 ) C2620_=_C3930( C2620 C3930 ) C2620_=_C3931( C2620 C3931 ) \nC2620_=_C3932( C2620 C3932 ) C2620_=_C3933( C2620 C3933 ) C2620_=_C3934( C2620 C3934 ) C2620_=_C3935( C2620 C3935 ) C2620_=_C3936( C2620 C3936 ) C2620_=_C3937( C2620 C3937 ) \nC2620_=_C3938( C2620 C3938 ) C2621_=_C2622( C2621 C2622 ) C2621_=_C2623( C2621 C2623 ) C2621_=_C3178( C2621 C3178 ) C2621_=_C3234( C2621 C3234 ) C2621_=_C3411( C2621 C3411 ) \nC2621_=_C3496( C2621 C3496 ) C2621_=_C4112( C2621 C4112 ) C2621_=_C4113( C2621 C4113 ) C2621_=_C4114( C2621 C4114 ) C2621_=_C4115( C2621 C4115 ) C2621_=_C4116( C2621 C4116 ) \nC2621_=_C4117( C2621 C4117 ) C2621_=_C4118( C2621 C4118 ) C2621_=_C4119( C2621 C4119 ) C2621_=_C4120( C2621 C4120 ) C2621_=_C4121( C2621 C4121 ) C2621_=_C4122( C2621 C4122 ) \nC2622_=_C2623( C2622 C2623 ) C2622_=_C3179( C2622 C3179 ) C2622_=_C3235( C2622 C3235 ) C2622_=_C3412( C2622 C3412 ) C2622_=_C3497( C2622 C3497 ) C2622_=_C3928( C2622 C3928 ) \nC2622_=_C4112( C2622 C4112 ) C2622_=_C4492( C2622 C4492 ) C2622_=_C4493( C2622 C4493 ) C2622_=_C4494( C2622 C4494 ) C2622_=_C4495( C2622 C4495 ) C2622_=_C4496( C2622 C4496 ) \nC2622_=_C4497( C2622 C4497 ) C2622_=_C4498( C2622 C4498 ) C2622_=_C4499( C2622 C4499 ) C2622_=_C4500( C2622 C4500 ) C2623_=_C3180( C2623 C3180 ) C2623_=_C3236( C2623 C3236 ) \nC2623_=_C3413( C2623 C3413 ) C2623_=_C3498( C2623 C3498 ) C2623_=_C3929( C2623 C3929 ) C2623_=_C4113( C2623 C4113 ) C2623_=_C4805( C2623 C4805 ) C2623_=_C4806( C2623 C4806 ) \nC2623_=_C4807( C2623 C4807 ) C2623_=_C4808( C2623 C4808 ) C2623_=_C4809( C2623 C4809 ) C2623_=_C4810( C2623 C4810 ) C2623_=_C4811( C2623 C4811 ) C2623_=_C4812( C2623 C4812 ) \nC2623_=_C4813( C2623 C4813 ) C3177_=_C3178( C3177 C3178 ) C3177_=_C3179( C3177 C3179 ) C3177_=_C3180( C3177 C3180 ) C3177_=_C3233( C3177 C3233 ) C3177_=_C3410( C3177 C3410 ) \nC3177_=_C3495( C3177 C3495 ) C3177_=_C3928( C3177 C3928 ) C3177_=_C3929( C3177 C3929 ) C3177_=_C3930( C3177 C3930 ) C3177_=_C3931( C3177 C3931 ) C3177_=_C3932( C3177 C3932 ) \nC3177_=_C3933( C3177 C3933 ) C3177_=_C3934( C3177 C3934 ) C3177_=_C3935( C3177 C3935 ) C3177_=_C3936( C3177 C3936 ) C3177_=_C3937( C3177 C3937 ) C3177_=_C3938( C3177 C3938 ) \nC3178_=_C3179( C3178 C3179 ) C3178_=_C3180( C3178 C3180 ) C3178_=_C3234( C3178 C3234 ) C3178_=_C3411( C3178 C3411 ) C3178_=_C3496( C3178 C3496 ) C3178_=_C4112( C3178 C4112 ) \nC3178_=_C4113( C3178 C4113 ) C3178_=_C4114( C3178 C4114 ) C3178_=_C4115( C3178 C4115 ) C3178_=_C4116( C3178 C4116 ) C3178_=_C4117( C3178 C4117 ) C3178_=_C4118( C3178 C4118 ) \nC3178_=_C4119( C3178 C4119 ) C3178_=_C4120( C3178 C4120 ) C3178_=_C4121( C3178 C4121 ) C3178_=_C4122( C3178 C4122 ) C3179_=_C3180( C3179 C3180 ) C3179_=_C3235( C3179 C3235 ) \nC3179_=_C3412( C3179 C3412 ) C3179_=_C3497( C3179 C3497 ) C3179_=_C3928( C3179 C3928 ) C3179_=_C4112( C3179 C4112 ) C3179_=_C4492( C3179 C4492 ) C3179_=_C4493( C3179 C4493 ) \nC3179_=_C4494( C3179 C4494 ) C3179_=_C4495( C3179 C4495 ) C3179_=_C4496( C3179 C4496 ) C3179_=_C4497( C3179 C4497 ) C3179_=_C4498( C3179 C4498 ) C3179_=_C4499( C3179 C4499 ) \nC3179_=_C4500( C3179 C4500 ) C3180_=_C3236( C3180 C3236 ) C3180_=_C3413( C3180 C3413 ) C3180_=_C3498( C3180 C3498 ) C3180_=_C3929( C3180 C3929 ) C3180_=_C4113( C3180 C4113 ) \nC3180_=_C4805( C3180 C4805 ) C3180_=_C4806( C3180 C4806 ) C3180_=_C4807(</w:t>
      </w:r>
    </w:p>
    <w:p>
      <w:pPr>
        <w:pStyle w:val="PreformattedText"/>
        <w:bidi w:val="0"/>
        <w:spacing w:before="0" w:after="0"/>
        <w:jc w:val="left"/>
        <w:rPr/>
      </w:pPr>
      <w:r>
        <w:rPr/>
        <w:t xml:space="preserve"> </w:t>
      </w:r>
      <w:r>
        <w:rPr/>
        <w:t>C3180 C4807 ) C3180_=_C4808( C3180 C4808 ) C3180_=_C4809( C3180 C4809 ) C3180_=_C4810( C3180 C4810 ) \nC3180_=_C4811( C3180 C4811 ) C3180_=_C4812( C3180 C4812 ) C3180_=_C4813( C3180 C4813 ) C3233_=_C3234( C3233 C3234 ) C3233_=_C3235( C3233 C3235 ) C3233_=_C3236( C3233 C3236 ) \nC3233_=_C3410( C3233 C3410 ) C3233_=_C3495( C3233 C3495 ) C3233_=_C3928( C3233 C3928 ) C3233_=_C3929( C3233 C3929 ) C3233_=_C3930( C3233 C3930 ) C3233_=_C3931( C3233 C3931 ) \nC3233_=_C3932( C3233 C3932 ) C3233_=_C3933( C3233 C3933 ) C3233_=_C3934( C3233 C3934 ) C3233_=_C3935( C3233 C3935 ) C3233_=_C3936( C3233 C3936 ) C3233_=_C3937( C3233 C3937 ) \nC3233_=_C3938( C3233 C3938 ) C3234_=_C3235( C3234 C3235 ) C3234_=_C3236( C3234 C3236 ) C3234_=_C3411( C3234 C3411 ) C3234_=_C3496( C3234 C3496 ) C3234_=_C4112( C3234 C4112 ) \nC3234_=_C4113( C3234 C4113 ) C3234_=_C4114( C3234 C4114 ) C3234_=_C4115( C3234 C4115 ) C3234_=_C4116( C3234 C4116 ) C3234_=_C4117( C3234 C4117 ) C3234_=_C4118( C3234 C4118 ) \nC3234_=_C4119( C3234 C4119 ) C3234_=_C4120( C3234 C4120 ) C3234_=_C4121( C3234 C4121 ) C3234_=_C4122( C3234 C4122 ) C3235_=_C3236( C3235 C3236 ) C3235_=_C3412( C3235 C3412 ) \nC3235_=_C3497( C3235 C3497 ) C3235_=_C3928( C3235 C3928 ) C3235_=_C4112( C3235 C4112 ) C3235_=_C4492( C3235 C4492 ) C3235_=_C4493( C3235 C4493 ) C3235_=_C4494( C3235 C4494 ) \nC3235_=_C4495( C3235 C4495 ) C3235_=_C4496( C3235 C4496 ) C3235_=_C4497( C3235 C4497 ) C3235_=_C4498( C3235 C4498 ) C3235_=_C4499( C3235 C4499 ) C3235_=_C4500( C3235 C4500 ) \nC3236_=_C3413( C3236 C3413 ) C3236_=_C3498( C3236 C3498 ) C3236_=_C3929( C3236 C3929 ) C3236_=_C4113( C3236 C4113 ) C3236_=_C4805( C3236 C4805 ) C3236_=_C4806( C3236 C4806 ) \nC3236_=_C4807( C3236 C4807 ) C3236_=_C4808( C3236 C4808 ) C3236_=_C4809( C3236 C4809 ) C3236_=_C4810( C3236 C4810 ) C3236_=_C4811( C3236 C4811 ) C3236_=_C4812( C3236 C4812 ) \nC3236_=_C4813( C3236 C4813 ) C3410_=_C3411( C3410 C3411 ) C3410_=_C3412( C3410 C3412 ) C3410_=_C3413( C3410 C3413 ) C3410_=_C3495( C3410 C3495 ) C3410_=_C3928( C3410 C3928 ) \nC3410_=_C3929( C3410 C3929 ) C3410_=_C3930( C3410 C3930 ) C3410_=_C3931( C3410 C3931 ) C3410_=_C3932( C3410 C3932 ) C3410_=_C3933( C3410 C3933 ) C3410_=_C3934( C3410 C3934 ) \nC3410_=_C3935( C3410 C3935 ) C3410_=_C3936( C3410 C3936 ) C3410_=_C3937( C3410 C3937 ) C3410_=_C3938( C3410 C3938 ) C3411_=_C3412( C3411 C3412 ) C3411_=_C3413( C3411 C3413 ) \nC3411_=_C3496( C3411 C3496 ) C3411_=_C4112( C3411 C4112 ) C3411_=_C4113( C3411 C4113 ) C3411_=_C4114( C3411 C4114 ) C3411_=_C4115( C3411 C4115 ) C3411_=_C4116( C3411 C4116 ) \nC3411_=_C4117( C3411 C4117 ) C3411_=_C4118( C3411 C4118 ) C3411_=_C4119( C3411 C4119 ) C3411_=_C4120( C3411 C4120 ) C3411_=_C4121( C3411 C4121 ) C3411_=_C4122( C3411 C4122 ) \nC3412_=_C3413( C3412 C3413 ) C3412_=_C3497( C3412 C3497 ) C3412_=_C3928( C3412 C3928 ) C3412_=_C4112( C3412 C4112 ) C3412_=_C4492( C3412 C4492 ) C3412_=_C4493( C3412 C4493 ) \nC3412_=_C4494( C3412 C4494 ) C3412_=_C4495( C3412 C4495 ) C3412_=_C4496( C3412 C4496 ) C3412_=_C4497( C3412 C4497 ) C3412_=_C4498( C3412 C4498 ) C3412_=_C4499( C3412 C4499 ) \nC3412_=_C4500( C3412 C4500 ) C3413_=_C3498( C3413 C3498 ) C3413_=_C3929( C3413 C3929 ) C3413_=_C4113( C3413 C4113 ) C3413_=_C4805( C3413 C4805 ) C3413_=_C4806( C3413 C4806 ) \nC3413_=_C4807( C3413 C4807 ) C3413_=_C4808( C3413 C4808 ) C3413_=_C4809( C3413 C4809 ) C3413_=_C4810( C3413 C4810 ) C3413_=_C4811( C3413 C4811 ) C3413_=_C4812( C3413 C4812 ) \nC3413_=_C4813( C3413 C4813 ) C3495_=_C3496( C3495 C3496 ) C3495_=_C3497( C3495 C3497 ) C3495_=_C3498( C3495 C3498 ) C3495_=_C3928( C3495 C3928 ) C3495_=_C3929( C3495 C3929 ) \nC3495_=_C3930( C3495 C3930 ) C3495_=_C3931( C3495 C3931 ) C3495_=_C3932( C3495 C3932 ) C3495_=_C3933( C3495 C3933 ) C3495_=_C3934( C3495 C3934 ) C3495_=_C3935( C3495 C3935 ) \nC3495_=_C3936( C3495 C3936 ) C3495_=_C3937( C3495 C3937 ) C3495_=_C3938( C3495 C3938 ) C3496_=_C3497( C3496 C3497 ) C3496_=_C3498( C3496 C3498 ) C3496_=_C4112( C3496 C4112 ) \nC3496_=_C4113( C3496 C4113 ) C3496_=_C4114( C3496 C4114 ) C3496_=_C4115( C3496 C4115 ) C3496_=_C4116( C3496 C4116 ) C3496_=_C4117( C3496 C4117 ) C3496_=_C4118( C3496 C4118 ) \nC3496_=_C4119( C3496 C4119 ) C3496_=_C4120( C3496 C4120 ) C3496_=_C4121( C3496 C4121 ) C3496_=_C4122( C3496 C4122 ) C3497_=_C3498( C3497 C3498 ) C3497_=_C3928( C3497 C3928 ) \nC3497_=_C4112( C3497 C4112 ) C3497_=_C4492( C3497 C4492 ) C3497_=_C4493( C3497 C4493 ) C3497_=_C4494( C3497 C4494 ) C3497_=_C4495( C3497 C4495 ) C3497_=_C4496( C3497 C4496 ) \nC3497_=_C4497( C3497 C4497 ) C3497_=_C4498( C3497 C4498 ) C3497_=_C4499( C3497 C4499 ) C3497_=_C4500( C3497 C4500 ) C3498_=_C3929( C3498 C3929 ) C3498_=_C4113( C3498 C4113 ) \nC3498_=_C4805( C3498 C4805 ) C3498_=_C4806( C3498 C4806 ) C3498_=_C4807( C3498 C4807 ) C3498_=_C4808( C3498 C4808 ) C3498_=_C4809( C3498 C4809 ) C3498_=_C4810( C3498 C4810 ) \nC3498_=_C4811( C3498 C4811 ) C3498_=_C4812( C3498 C4812 ) C3498_=_C4813( C3498 C4813 ) C3928_=_C3929( C3928 C3929 ) C3928_=_C3930( C3928 C3930 ) C3928_=_C3931( C3928 C3931 ) \nC3928_=_C3932( C3928 C3932 ) C3928_=_C3933( C3928 C3933 ) C3928_=_C3934( C3928 C3934 ) C3928_=_C3935( C3928 C3935 ) C3928_=_C3936( C3928 C3936 ) C3928_=_C3937( C3928 C3937 ) \nC3928_=_C3938( C3928 C3938 ) C3928_=_C4112( C3928 C4112 ) C3928_=_C4492( C3928 C4492 ) C3928_=_C4493( C3928 C4493 ) C3928_=_C4494( C3928 C4494 ) C3928_=_C4495( C3928 C4495 ) \nC3928_=_C4496( C3928 C4496 ) C3928_=_C4497( C3928 C4497 ) C3928_=_C4498( C3928 C4498 ) C3928_=_C4499( C3928 C4499 ) C3928_=_C4500( C3928 C4500 ) C3929_=_C3930( C3929 C3930 ) \nC3929_=_C3931( C3929 C3931 ) C3929_=_C3932( C3929 C3932 ) C3929_=_C3933( C3929 C3933 ) C3929_=_C3934( C3929 C3934 ) C3929_=_C3935( C3929 C3935 ) C3929_=_C3936( C3929 C3936 ) \nC3929_=_C3937( C3929 C3937 ) C3929_=_C3938( C3929 C3938 ) C3929_=_C4113( C3929 C4113 ) C3929_=_C4805( C3929 C4805 ) C3929_=_C4806( C3929 C4806 ) C3929_=_C4807( C3929 C4807 ) \nC3929_=_C4808( C3929 C4808 ) C3929_=_C4809( C3929 C4809 ) C3929_=_C4810( C3929 C4810 ) C3929_=_C4811( C3929 C4811 ) C3929_=_C4812( C3929 C4812 ) C3929_=_C4813( C3929 C4813 ) \nC3930_=_C3931( C3930 C3931 ) C3930_=_C3932( C3930 C3932 ) C3930_=_C3933( C3930 C3933 ) C3930_=_C3934( C3930 C3934 ) C3930_=_C3935( C3930 C3935 ) C3930_=_C3936( C3930 C3936 ) \nC3930_=_C3937( C3930 C3937 ) C3930_=_C3938( C3930 C3938 ) C3930_=_C4114( C3930 C4114 ) C3930_=_C4492( C3930 C4492 ) C3930_=_C4805( C3930 C4805 ) C3931_=_C3932( C3931 C3932 ) \nC3931_=_C3933( C3931 C3933 ) C3931_=_C3934( C3931 C3934 ) C3931_=_C3935( C3931 C3935 ) C3931_=_C3936( C3931 C3936 ) C3931_=_C3937( C3931 C3937 ) C3931_=_C3938( C3931 C3938 ) \nC3931_=_C4115( C3931 C4115 ) C3931_=_C4493( C3931 C4493 ) C3931_=_C4806( C3931 C4806 ) C3932_=_C3933( C3932 C3933 ) C3932_=_C3934( C3932 C3934 ) C3932_=_C3935( C3932 C3935 ) \nC3932_=_C3936( C3932 C3936 ) C3932_=_C3937( C3932 C3937 ) C3932_=_C3938( C3932 C3938 ) C3932_=_C4116( C3932 C4116 ) C3932_=_C4494( C3932 C4494 ) C3932_=_C4807( C3932 C4807 ) \nC3933_=_C3934( C3933 C3934 ) C3933_=_C3935( C3933 C3935 ) C3933_=_C3936( C3933 C3936 ) C3933_=_C3937( C3933 C3937 ) C3933_=_C3938( C3933 C3938 ) C3933_=_C4117( C3933 C4117 ) \nC3933_=_C4495( C3933 C4495 ) C3933_=_C4808( C3933 C4808 ) C3934_=_C3935( C3934 C3935 ) C3934_=_C3936( C3934 C3936 ) C3934_=_C3937( C3934 C3937 ) C3934_=_C3938( C3934 C3938 ) \nC3934_=_C4118( C3934 C4118 ) C3934_=_C4496( C3934 C4496 ) C3934_=_C4809( C3934 C4809 ) C3935_=_C3936( C3935 C3936 ) C3935_=_C3937( C3935 C3937 ) C3935_=_C3938( C3935 C3938 ) \nC3935_=_C4119( C3935 C4119 ) C3935_=_C4497( C3935 C4497 ) C3935_=_C4810( C3935 C4810 ) C3936_=_C3937( C3936 C3937 ) C3936_=_C3938( C3936 C3938 ) C3936_=_C4120( C3936 C4120 ) \nC3936_=_C4498( C3936 C4498 ) C3936_=_C4811( C3936 C4811 ) C3937_=_C3938( C3937 C3938 ) C3937_=_C4121( C3937 C4121 ) C3937_=_C4499( C3937 C4499 ) C3937_=_C4812( C3937 C4812 ) \nC3938_=_C4122( C3938 C4122 ) C3938_=_C4500( C3938 C4500 ) C3938_=_C4813( C3938 C4813 ) C4112_=_C4113( C4112 C4113 ) C4112_=_C4114( C4112 C4114 ) C4112_=_C4115( C4112 C4115 ) \nC4112_=_C4116( C4112 C4116 ) C4112_=_C4117( C4112 C4117 ) C4112_=_C4118( C4112 C4118 ) C4112_=_C4119( C4112 C4119 ) C4112_=_C4120( C4112 C4120 ) C4112_=_C4121( C4112 C4121 ) \nC4112_=_C4122( C4112 C4122 ) C4112_=_C4492( C4112 C4492 ) C4112_=_C4493( C4112 C4493 ) C4112_=_C4494( C4112 C4494 ) C4112_=_C4495( C4112 C4495 ) C4112_=_C4496( C4112 C4496 ) \nC4112_=_C4497( C4112 C4497 ) C4112_=_C4498( C4112 C4498 ) C4112_=_C4499( C4112 C4499 ) C4112_=_C4500( C4112 C4500 ) C4113_=_C4114( C4113 C4114 ) C4113_=_C4115( C4113 C4115 ) \nC4113_=_C4116( C4113 C4116 ) C4113_=_C4117( C4113 C4117 ) C4113_=_C4118( C4113 C4118 ) C4113_=_C4119( C4113 C4119 ) C4113_=_C4120( C4113 C4120 ) C4113_=_C4121( C4113 C4121 ) \nC4113_=_C4122( C4113 C4122 ) C4113_=_C4805( C4113 C4805 ) C4113_=_C4806( C4113 C4806 ) C4113_=_C4807( C4113 C4807 ) C4113_=_C4808( C4113 C4808 ) C4113_=_C4809( C4113 C4809 ) \nC4113_=_C4810( C4113 C4810 ) C4113_=_C4811( C4113 C4811 ) C4113_=_C4812( C4113 C4812 ) C4113_=_C4813( C4113 C4813 ) C4114_=_C4115( C4114 C4115 ) C4114_=_C4116( C4114 C4116 ) \nC4114_=_C4117( C4114 C4117 ) C4114_=_C4118( C4114 C4118 ) C4114_=_C4119( C4114 C4119 ) C4114_=_C4120( C4114 C4120 ) C4114_=_C4121( C4114 C4121 ) C4114_=_C4122( C4114 C4122 ) \nC4114_=_C4492( C4114 C4492 ) C4114_=_C4805( C4114 C4805 ) C4115_=_C4116( C4115 C4116 ) C4115_=_C4117( C4115 C4117 ) C4115_=_C4118( C4115 C4118 ) C4115_=_C4119( C4115 C4119 ) \nC4115_=_C4120( C4115 C4120 ) C4115_=_C4121( C4115 C4121 ) C4115_=_C4122( C4115 C4122 ) C4115_=_C4493( C4115 C4493 ) C4115_=_C4806( C4115 C4806 ) C4116_=_C4117( C4116 C4117 ) \nC4116_=_C4118( C4116 C4118 ) C4116_=_C4119( C4116 C4119 ) C4116_=_C4120( C4116 C4120 ) C4116_=_C4121( C4116 C4121 ) C4116_=_C4122( C4116 C4122 ) C4116_=_C4494( C4116 C4494 ) \nC4116_=_C4807( C4116 C4807 ) C4117_=_C4118( C4117 C4118 ) C4117_=_C4119( C4117 C4119 ) C4117_=_C4120( C4117 C4120 ) C4117_=_C4121(</w:t>
      </w:r>
    </w:p>
    <w:p>
      <w:pPr>
        <w:pStyle w:val="PreformattedText"/>
        <w:bidi w:val="0"/>
        <w:spacing w:before="0" w:after="0"/>
        <w:jc w:val="left"/>
        <w:rPr/>
      </w:pPr>
      <w:r>
        <w:rPr/>
        <w:t xml:space="preserve"> </w:t>
      </w:r>
      <w:r>
        <w:rPr/>
        <w:t>C4117 C4121 ) C4117_=_C4122( C4117 C4122 ) \nC4117_=_C4495( C4117 C4495 ) C4117_=_C4808( C4117 C4808 ) C4118_=_C4119( C4118 C4119 ) C4118_=_C4120( C4118 C4120 ) C4118_=_C4121( C4118 C4121 ) C4118_=_C4122( C4118 C4122 ) \nC4118_=_C4496( C4118 C4496 ) C4118_=_C4809( C4118 C4809 ) C4119_=_C4120( C4119 C4120 ) C4119_=_C4121( C4119 C4121 ) C4119_=_C4122( C4119 C4122 ) C4119_=_C4497( C4119 C4497 ) \nC4119_=_C4810( C4119 C4810 ) C4120_=_C4121( C4120 C4121 ) C4120_=_C4122( C4120 C4122 ) C4120_=_C4498( C4120 C4498 ) C4120_=_C4811( C4120 C4811 ) C4121_=_C4122( C4121 C4122 ) \nC4121_=_C4499( C4121 C4499 ) C4121_=_C4812( C4121 C4812 ) C4122_=_C4500( C4122 C4500 ) C4122_=_C4813( C4122 C4813 ) C4492_=_C4493( C4492 C4493 ) C4492_=_C4494( C4492 C4494 ) \nC4492_=_C4495( C4492 C4495 ) C4492_=_C4496( C4492 C4496 ) C4492_=_C4497( C4492 C4497 ) C4492_=_C4498( C4492 C4498 ) C4492_=_C4499( C4492 C4499 ) C4492_=_C4500( C4492 C4500 ) \nC4492_=_C4805( C4492 C4805 ) C4493_=_C4494( C4493 C4494 ) C4493_=_C4495( C4493 C4495 ) C4493_=_C4496( C4493 C4496 ) C4493_=_C4497( C4493 C4497 ) C4493_=_C4498( C4493 C4498 ) \nC4493_=_C4499( C4493 C4499 ) C4493_=_C4500( C4493 C4500 ) C4493_=_C4806( C4493 C4806 ) C4494_=_C4495( C4494 C4495 ) C4494_=_C4496( C4494 C4496 ) C4494_=_C4497( C4494 C4497 ) \nC4494_=_C4498( C4494 C4498 ) C4494_=_C4499( C4494 C4499 ) C4494_=_C4500( C4494 C4500 ) C4494_=_C4807( C4494 C4807 ) C4495_=_C4496( C4495 C4496 ) C4495_=_C4497( C4495 C4497 ) \nC4495_=_C4498( C4495 C4498 ) C4495_=_C4499( C4495 C4499 ) C4495_=_C4500( C4495 C4500 ) C4495_=_C4808( C4495 C4808 ) C4496_=_C4497( C4496 C4497 ) C4496_=_C4498( C4496 C4498 ) \nC4496_=_C4499( C4496 C4499 ) C4496_=_C4500( C4496 C4500 ) C4496_=_C4809( C4496 C4809 ) C4497_=_C4498( C4497 C4498 ) C4497_=_C4499( C4497 C4499 ) C4497_=_C4500( C4497 C4500 ) \nC4497_=_C4810( C4497 C4810 ) C4498_=_C4499( C4498 C4499 ) C4498_=_C4500( C4498 C4500 ) C4498_=_C4811( C4498 C4811 ) C4499_=_C4500( C4499 C4500 ) C4499_=_C4812( C4499 C4812 ) \nC4500_=_C4813( C4500 C4813 ) C4805_=_C4806( C4805 C4806 ) C4805_=_C4807( C4805 C4807 ) C4805_=_C4808( C4805 C4808 ) C4805_=_C4809( C4805 C4809 ) C4805_=_C4810( C4805 C4810 ) \nC4805_=_C4811( C4805 C4811 ) C4805_=_C4812( C4805 C4812 ) C4805_=_C4813( C4805 C4813 ) C4806_=_C4807( C4806 C4807 ) C4806_=_C4808( C4806 C4808 ) C4806_=_C4809( C4806 C4809 ) \nC4806_=_C4810( C4806 C4810 ) C4806_=_C4811( C4806 C4811 ) C4806_=_C4812( C4806 C4812 ) C4806_=_C4813( C4806 C4813 ) C4807_=_C4808( C4807 C4808 ) C4807_=_C4809( C4807 C4809 ) \nC4807_=_C4810( C4807 C4810 ) C4807_=_C4811( C4807 C4811 ) C4807_=_C4812( C4807 C4812 ) C4807_=_C4813( C4807 C4813 ) C4808_=_C4809( C4808 C4809 ) C4808_=_C4810( C4808 C4810 ) \nC4808_=_C4811( C4808 C4811 ) C4808_=_C4812( C4808 C4812 ) C4808_=_C4813( C4808 C4813 ) C4809_=_C4810( C4809 C4810 ) C4809_=_C4811( C4809 C4811 ) C4809_=_C4812( C4809 C4812 ) \nC4809_=_C4813( C4809 C4813 ) C4810_=_C4811( C4810 C4811 ) C4810_=_C4812( C4810 C4812 ) C4810_=_C4813( C4810 C4813 ) C4811_=_C4812( C4811 C4812 ) C4811_=_C4813( C4811 C4813 ) \nC4812_=_C4813( C4812 C4813 ) "];296-&gt;379[label="76: C1373 C1374 C1375 C1376 C1565 \nC1566 C1567 C1568 C2379 C2380 C2381 \nC2382 C2433 C2434 C2435 C2436 C2587 \nC2588 C2589 C2590 C2620 C2621 C2622 \nC2623 C3177 C3178 C3179 C3180 C3233 \nC3234 C3235 C3236 C3410 C3411 C3412 \nC3413 C3495 C3496 C3497 C3498 C3930 \nC3931 C3932 C3933 C3934 C3935 C3936 \nC3937 C3938 C4114 C4115 C4116 C4117 \nC4118 C4119 C4120 C4121 C4122 C4492 \nC4493 C4494 C4495 C4496 C4497 C4498 \nC4499 C4500 C4805 C4806 C4807 C4808 \nC4809 C4810 C4811 C4812 C4813 \n798: C1373_=_C1374 ,C1373_=_C1375 ,C1373_=_C1376 ,C1373_=_C1565 ,C1373_=_C2379 ,\nC1373_=_C2433 ,C1373_=_C2587 ,C1373_=_C2620 ,C1373_=_C3177 ,C1373_=_C3233 ,C1373_=_C3410 ,\nC1373_=_C3495 ,C1373_=_C3930 ,C1373_=_C3931 ,C1373_=_C3932 ,C1373_=_C3933 ,C1373_=_C3934 ,\nC1373_=_C3935 ,C1373_=_C3936 ,C1373_=_C3937 ,C1373_=_C3938 ,C1374_=_C1375 ,C1374_=_C1376 ,\nC1374_=_C1566 ,C1374_=_C2380 ,C1374_=_C2434 ,C1374_=_C2588 ,C1374_=_C2621 ,C1374_=_C3178 ,\nC1374_=_C3234 ,C1374_=_C3411 ,C1374_=_C3496 ,C1374_=_C4114 ,C1374_=_C4115 ,C1374_=_C4116 ,\nC1374_=_C4117 ,C1374_=_C4118 ,C1374_=_C4119 ,C1374_=_C4120 ,C1374_=_C4121 ,C1374_=_C4122 ,\nC1375_=_C1376 ,C1375_=_C1567 ,C1375_=_C2381 ,C1375_=_C2435 ,C1375_=_C2589 ,C1375_=_C2622 ,\nC1375_=_C3179 ,C1375_=_C3235 ,C1375_=_C3412 ,C1375_=_C3497 ,C1375_=_C4492 ,C1375_=_C4493 ,\nC1375_=_C4494 ,C1375_=_C4495 ,C1375_=_C4496 ,C1375_=_C4497 ,C1375_=_C4498 ,C1375_=_C4499 ,\nC1375_=_C4500 ,C1376_=_C1568 ,C1376_=_C2382 ,C1376_=_C2436 ,C1376_=_C2590 ,C1376_=_C2623 ,\nC1376_=_C3180 ,C1376_=_C3236 ,C1376_=_C3413 ,C1376_=_C3498 ,C1376_=_C4805 ,C1376_=_C4806 ,\nC1376_=_C4807 ,C1376_=_C4808 ,C1376_=_C4809 ,C1376_=_C4810 ,C1376_=_C4811 ,C1376_=_C4812 ,\nC1376_=_C4813 ,C1565_=_C1566 ,C1565_=_C1567 ,C1565_=_C1568 ,C1565_=_C2379 ,C1565_=_C2433 ,\nC1565_=_C2587 ,C1565_=_C2620 ,C1565_=_C3177 ,C1565_=_C3233 ,C1565_=_C3410 ,C1565_=_C3495 ,\nC1565_=_C3930 ,C1565_=_C3931 ,C1565_=_C3932 ,C1565_=_C3933 ,C1565_=_C3934 ,C1565_=_C3935 ,\nC1565_=_C3936 ,C1565_=_C3937 ,C1565_=_C3938 ,C1566_=_C1567 ,C1566_=_C1568 ,C1566_=_C2380 ,\nC1566_=_C2434 ,C1566_=_C2588 ,C1566_=_C2621 ,C1566_=_C3178 ,C1566_=_C3234 ,C1566_=_C3411 ,\nC1566_=_C3496 ,C1566_=_C4114 ,C1566_=_C4115 ,C1566_=_C4116 ,C1566_=_C4117 ,C1566_=_C4118 ,\nC1566_=_C4119 ,C1566_=_C4120 ,C1566_=_C4121 ,C1566_=_C4122 ,C1567_=_C1568 ,C1567_=_C2381 ,\nC1567_=_C2435 ,C1567_=_C2589 ,C1567_=_C2622 ,C1567_=_C3179 ,C1567_=_C3235 ,C1567_=_C3412 ,\nC1567_=_C3497 ,C1567_=_C4492 ,C1567_=_C4493 ,C1567_=_C4494 ,C1567_=_C4495 ,C1567_=_C4496 ,\nC1567_=_C4497 ,C1567_=_C4498 ,C1567_=_C4499 ,C1567_=_C4500 ,C1568_=_C2382 ,C1568_=_C2436 ,\nC1568_=_C2590 ,C1568_=_C2623 ,C1568_=_C3180 ,C1568_=_C3236 ,C1568_=_C3413 ,C1568_=_C3498 ,\nC1568_=_C4805 ,C1568_=_C4806 ,C1568_=_C4807 ,C1568_=_C4808 ,C1568_=_C4809 ,C1568_=_C4810 ,\nC1568_=_C4811 ,C1568_=_C4812 ,C1568_=_C4813 ,C2379_=_C2380 ,C2379_=_C2381 ,C2379_=_C2382 ,\nC2379_=_C2433 ,C2379_=_C2587 ,C2379_=_C2620 ,C2379_=_C3177 ,C2379_=_C3233 ,C2379_=_C3410 ,\nC2379_=_C3495 ,C2379_=_C3930 ,C2379_=_C3931 ,C2379_=_C3932 ,C2379_=_C3933 ,C2379_=_C3934 ,\nC2379_=_C3935 ,C2379_=_C3936 ,C2379_=_C3937 ,C2379_=_C3938 ,C2380_=_C2381 ,C2380_=_C2382 ,\nC2380_=_C2434 ,C2380_=_C2588 ,C2380_=_C2621 ,C2380_=_C3178 ,C2380_=_C3234 ,C2380_=_C3411 ,\nC2380_=_C3496 ,C2380_=_C4114 ,C2380_=_C4115 ,C2380_=_C4116 ,C2380_=_C4117 ,C2380_=_C4118 ,\nC2380_=_C4119 ,C2380_=_C4120 ,C2380_=_C4121 ,C2380_=_C4122 ,C2381_=_C2382 ,C2381_=_C2435 ,\nC2381_=_C2589 ,C2381_=_C2622 ,C2381_=_C3179 ,C2381_=_C3235 ,C2381_=_C3412 ,C2381_=_C3497 ,\nC2381_=_C4492 ,C2381_=_C4493 ,C2381_=_C4494 ,C2381_=_C4495 ,C2381_=_C4496 ,C2381_=_C4497 ,\nC2381_=_C4498 ,C2381_=_C4499 ,C2381_=_C4500 ,C2382_=_C2436 ,C2382_=_C2590 ,C2382_=_C2623 ,\nC2382_=_C3180 ,C2382_=_C3236 ,C2382_=_C3413 ,C2382_=_C3498 ,C2382_=_C4805 ,C2382_=_C4806 ,\nC2382_=_C4807 ,C2382_=_C4808 ,C2382_=_C4809 ,C2382_=_C4810 ,C2382_=_C4811 ,C2382_=_C4812 ,\nC2382_=_C4813 ,C2433_=_C2434 ,C2433_=_C2435 ,C2433_=_C2436 ,C2433_=_C2587 ,C2433_=_C2620 ,\nC2433_=_C3177 ,C2433_=_C3233 ,C2433_=_C3410 ,C2433_=_C3495 ,C2433_=_C3930 ,C2433_=_C3931 ,\nC2433_=_C3932 ,C2433_=_C3933 ,C2433_=_C3934 ,C2433_=_C3935 ,C2433_=_C3936 ,C2433_=_C3937 ,\nC2433_=_C3938 ,C2434_=_C2435 ,C2434_=_C2436 ,C2434_=_C2588 ,C2434_=_C2621 ,C2434_=_C3178 ,\nC2434_=_C3234 ,C2434_=_C3411 ,C2434_=_C3496 ,C2434_=_C4114 ,C2434_=_C4115 ,C2434_=_C4116 ,\nC2434_=_C4117 ,C2434_=_C4118 ,C2434_=_C4119 ,C2434_=_C4120 ,C2434_=_C4121 ,C2434_=_C4122 ,\nC2435_=_C2436 ,C2435_=_C2589 ,C2435_=_C2622 ,C2435_=_C3179 ,C2435_=_C3235 ,C2435_=_C3412 ,\nC2435_=_C3497 ,C2435_=_C4492 ,C2435_=_C4493 ,C2435_=_C4494 ,C2435_=_C4495 ,C2435_=_C4496 ,\nC2435_=_C4497 ,C2435_=_C4498 ,C2435_=_C4499 ,C2435_=_C4500 ,C2436_=_C2590 ,C2436_=_C2623 ,\nC2436_=_C3180 ,C2436_=_C3236 ,C2436_=_C3413 ,C2436_=_C3498 ,C2436_=_C4805 ,C2436_=_C4806 ,\nC2436_=_C4807 ,C2436_=_C4808 ,C2436_=_C4809 ,C2436_=_C4810 ,C2436_=_C4811 ,C2436_=_C4812 ,\nC2436_=_C4813 ,C2587_=_C2588 ,C2587_=_C2589 ,C2587_=_C2590 ,C2587_=_C2620 ,C2587_=_C3177 ,\nC2587_=_C3233 ,C2587_=_C3410 ,C2587_=_C3495 ,C2587_=_C3930 ,C2587_=_C3931 ,C2587_=_C3932 ,\nC2587_=_C3933 ,C2587_=_C3934 ,C2587_=_C3935 ,C2587_=_C3936 ,C2587_=_C3937 ,C2587_=_C3938 ,\nC2588_=_C2589 ,C2588_=_C2590 ,C2588_=_C2621 ,C2588_=_C3178 ,C2588_=_C3234 ,C2588_=_C3411 ,\nC2588_=_C3496 ,C2588_=_C4114 ,C2588_=_C4115 ,C2588_=_C4116 ,C2588_=_C4117 ,C2588_=_C4118 ,\nC2588_=_C4119 ,C2588_=_C4120 ,C2588_=_C4121 ,C2588_=_C4122 ,C2589_=_C2590 ,C2589_=_C2622 ,\nC2589_=_C3179 ,C2589_=_C3235 ,C2589_=_C3412 ,C2589_=_C3497 ,C2589_=_C4492 ,C2589_=_C4493 ,\nC2589_=_C4494 ,C2589_=_C4495 ,C2589_=_C4496 ,C2589_=_C4497 ,C2589_=_C4498 ,C2589_=_C4499 ,\nC2589_=_C4500 ,C2590_=_C2623 ,C2590_=_C3180 ,C2590_=_C3236 ,C2590_=_C3413 ,C2590_=_C3498 ,\nC2590_=_C4805 ,C2590_=_C4806 ,C2590_=_C4807 ,C2590_=_C4808 ,C2590_=_C4809 ,C2590_=_C4810 ,\nC2590_=_C4811 ,C2590_=_C4812 ,C2590_=_C4813 ,C2620_=_C2621 ,C2620_=_C2622 ,C2620_=_C2623 ,\nC2620_=_C3177 ,C2620_=_C3233 ,C2620_=_C3410 ,C2620_=_C3495 ,C2620_=_C3930 ,C2620_=_C3931 ,\nC2620_=_C3932 ,C2620_=_C3933 ,C2620_=_C3934 ,C2620_=_C3935 ,C2620_=_C3936 ,C2620_=_C3937 ,\nC2620_=_C3938 ,C2621_=_C2622 ,C2621_=_C2623 ,C2621_=_C3178 ,C2621_=_C3234 ,C2621_=_C3411 ,\nC2621_=_C3496 ,C2621_=_C4114 ,C2621_=_C4115 ,C2621_=_C4116 ,C2621_=_C4117 ,C2621_=_C4118 ,\nC2621_=_C4119 ,C2621_=_C4120 ,C2621_=_C4121 ,C2621_=_C4122 ,C2622_=_C2623 ,C2622_=_C3179 ,\nC2622_=_C3235 ,C2622_=_C3412 ,C2622_=_C3497 ,C2622_=_C4492 ,C2622_=_C4493 ,C2622_=_C4494 ,\nC2622_=_C4495 ,C2622_=_C4496 ,C2622_=_C4497 ,C2622_=_C4498 ,C2622_=_C4499 ,C2622_=_C4500 ,\nC2623_=_C3180 ,C2623_=_C3236 ,C2623_=_C3413 ,C2623_=_C3498 ,C2623_=_C4805 ,C2623_=_C4806 ,\nC2623_=_C4807 ,C2623_=_C4808 ,C2623_=_C4809 ,C2623_=_C4810 ,C2623_=_C4811 ,C2623_=_C4812 ,\nC2623_=_C4813 ,C3177_=_C3178 ,C3177_=_C3179 ,C3177_=_C3180 ,C3177_=_C3233 ,C3177_=_C3410</w:t>
      </w:r>
    </w:p>
    <w:p>
      <w:pPr>
        <w:pStyle w:val="PreformattedText"/>
        <w:bidi w:val="0"/>
        <w:spacing w:before="0" w:after="0"/>
        <w:jc w:val="left"/>
        <w:rPr/>
      </w:pPr>
      <w:r>
        <w:rPr/>
        <w:t xml:space="preserve"> </w:t>
      </w:r>
      <w:r>
        <w:rPr/>
        <w:t>,\nC3177_=_C3495 ,C3177_=_C3930 ,C3177_=_C3931 ,C3177_=_C3932 ,C3177_=_C3933 ,C3177_=_C3934 ,\nC3177_=_C3935 ,C3177_=_C3936 ,C3177_=_C3937 ,C3177_=_C3938 ,C3178_=_C3179 ,C3178_=_C3180 ,\nC3178_=_C3234 ,C3178_=_C3411 ,C3178_=_C3496 ,C3178_=_C4114 ,C3178_=_C4115 ,C3178_=_C4116 ,\nC3178_=_C4117 ,C3178_=_C4118 ,C3178_=_C4119 ,C3178_=_C4120 ,C3178_=_C4121 ,C3178_=_C4122 ,\nC3179_=_C3180 ,C3179_=_C3235 ,C3179_=_C3412 ,C3179_=_C3497 ,C3179_=_C4492 ,C3179_=_C4493 ,\nC3179_=_C4494 ,C3179_=_C4495 ,C3179_=_C4496 ,C3179_=_C4497 ,C3179_=_C4498 ,C3179_=_C4499 ,\nC3179_=_C4500 ,C3180_=_C3236 ,C3180_=_C3413 ,C3180_=_C3498 ,C3180_=_C4805 ,C3180_=_C4806 ,\nC3180_=_C4807 ,C3180_=_C4808 ,C3180_=_C4809 ,C3180_=_C4810 ,C3180_=_C4811 ,C3180_=_C4812 ,\nC3180_=_C4813 ,C3233_=_C3234 ,C3233_=_C3235 ,C3233_=_C3236 ,C3233_=_C3410 ,C3233_=_C3495 ,\nC3233_=_C3930 ,C3233_=_C3931 ,C3233_=_C3932 ,C3233_=_C3933 ,C3233_=_C3934 ,C3233_=_C3935 ,\nC3233_=_C3936 ,C3233_=_C3937 ,C3233_=_C3938 ,C3234_=_C3235 ,C3234_=_C3236 ,C3234_=_C3411 ,\nC3234_=_C3496 ,C3234_=_C4114 ,C3234_=_C4115 ,C3234_=_C4116 ,C3234_=_C4117 ,C3234_=_C4118 ,\nC3234_=_C4119 ,C3234_=_C4120 ,C3234_=_C4121 ,C3234_=_C4122 ,C3235_=_C3236 ,C3235_=_C3412 ,\nC3235_=_C3497 ,C3235_=_C4492 ,C3235_=_C4493 ,C3235_=_C4494 ,C3235_=_C4495 ,C3235_=_C4496 ,\nC3235_=_C4497 ,C3235_=_C4498 ,C3235_=_C4499 ,C3235_=_C4500 ,C3236_=_C3413 ,C3236_=_C3498 ,\nC3236_=_C4805 ,C3236_=_C4806 ,C3236_=_C4807 ,C3236_=_C4808 ,C3236_=_C4809 ,C3236_=_C4810 ,\nC3236_=_C4811 ,C3236_=_C4812 ,C3236_=_C4813 ,C3410_=_C3411 ,C3410_=_C3412 ,C3410_=_C3413 ,\nC3410_=_C3495 ,C3410_=_C3930 ,C3410_=_C3931 ,C3410_=_C3932 ,C3410_=_C3933 ,C3410_=_C3934 ,\nC3410_=_C3935 ,C3410_=_C3936 ,C3410_=_C3937 ,C3410_=_C3938 ,C3411_=_C3412 ,C3411_=_C3413 ,\nC3411_=_C3496 ,C3411_=_C4114 ,C3411_=_C4115 ,C3411_=_C4116 ,C3411_=_C4117 ,C3411_=_C4118 ,\nC3411_=_C4119 ,C3411_=_C4120 ,C3411_=_C4121 ,C3411_=_C4122 ,C3412_=_C3413 ,C3412_=_C3497 ,\nC3412_=_C4492 ,C3412_=_C4493 ,C3412_=_C4494 ,C3412_=_C4495 ,C3412_=_C4496 ,C3412_=_C4497 ,\nC3412_=_C4498 ,C3412_=_C4499 ,C3412_=_C4500 ,C3413_=_C3498 ,C3413_=_C4805 ,C3413_=_C4806 ,\nC3413_=_C4807 ,C3413_=_C4808 ,C3413_=_C4809 ,C3413_=_C4810 ,C3413_=_C4811 ,C3413_=_C4812 ,\nC3413_=_C4813 ,C3495_=_C3496 ,C3495_=_C3497 ,C3495_=_C3498 ,C3495_=_C3930 ,C3495_=_C3931 ,\nC3495_=_C3932 ,C3495_=_C3933 ,C3495_=_C3934 ,C3495_=_C3935 ,C3495_=_C3936 ,C3495_=_C3937 ,\nC3495_=_C3938 ,C3496_=_C3497 ,C3496_=_C3498 ,C3496_=_C4114 ,C3496_=_C4115 ,C3496_=_C4116 ,\nC3496_=_C4117 ,C3496_=_C4118 ,C3496_=_C4119 ,C3496_=_C4120 ,C3496_=_C4121 ,C3496_=_C4122 ,\nC3497_=_C3498 ,C3497_=_C4492 ,C3497_=_C4493 ,C3497_=_C4494 ,C3497_=_C4495 ,C3497_=_C4496 ,\nC3497_=_C4497 ,C3497_=_C4498 ,C3497_=_C4499 ,C3497_=_C4500 ,C3498_=_C4805 ,C3498_=_C4806 ,\nC3498_=_C4807 ,C3498_=_C4808 ,C3498_=_C4809 ,C3498_=_C4810 ,C3498_=_C4811 ,C3498_=_C4812 ,\nC3498_=_C4813 ,C3930_=_C3931 ,C3930_=_C3932 ,C3930_=_C3933 ,C3930_=_C3934 ,C3930_=_C3935 ,\nC3930_=_C3936 ,C3930_=_C3937 ,C3930_=_C3938 ,C3930_=_C4114 ,C3930_=_C4492 ,C3930_=_C4805 ,\nC3931_=_C3932 ,C3931_=_C3933 ,C3931_=_C3934 ,C3931_=_C3935 ,C3931_=_C3936 ,C3931_=_C3937 ,\nC3931_=_C3938 ,C3931_=_C4115 ,C3931_=_C4493 ,C3931_=_C4806 ,C3932_=_C3933 ,C3932_=_C3934 ,\nC3932_=_C3935 ,C3932_=_C3936 ,C3932_=_C3937 ,C3932_=_C3938 ,C3932_=_C4116 ,C3932_=_C4494 ,\nC3932_=_C4807 ,C3933_=_C3934 ,C3933_=_C3935 ,C3933_=_C3936 ,C3933_=_C3937 ,C3933_=_C3938 ,\nC3933_=_C4117 ,C3933_=_C4495 ,C3933_=_C4808 ,C3934_=_C3935 ,C3934_=_C3936 ,C3934_=_C3937 ,\nC3934_=_C3938 ,C3934_=_C4118 ,C3934_=_C4496 ,C3934_=_C4809 ,C3935_=_C3936 ,C3935_=_C3937 ,\nC3935_=_C3938 ,C3935_=_C4119 ,C3935_=_C4497 ,C3935_=_C4810 ,C3936_=_C3937 ,C3936_=_C3938 ,\nC3936_=_C4120 ,C3936_=_C4498 ,C3936_=_C4811 ,C3937_=_C3938 ,C3937_=_C4121 ,C3937_=_C4499 ,\nC3937_=_C4812 ,C3938_=_C4122 ,C3938_=_C4500 ,C3938_=_C4813 ,C4114_=_C4115 ,C4114_=_C4116 ,\nC4114_=_C4117 ,C4114_=_C4118 ,C4114_=_C4119 ,C4114_=_C4120 ,C4114_=_C4121 ,C4114_=_C4122 ,\nC4114_=_C4492 ,C4114_=_C4805 ,C4115_=_C4116 ,C4115_=_C4117 ,C4115_=_C4118 ,C4115_=_C4119 ,\nC4115_=_C4120 ,C4115_=_C4121 ,C4115_=_C4122 ,C4115_=_C4493 ,C4115_=_C4806 ,C4116_=_C4117 ,\nC4116_=_C4118 ,C4116_=_C4119 ,C4116_=_C4120 ,C4116_=_C4121 ,C4116_=_C4122 ,C4116_=_C4494 ,\nC4116_=_C4807 ,C4117_=_C4118 ,C4117_=_C4119 ,C4117_=_C4120 ,C4117_=_C4121 ,C4117_=_C4122 ,\nC4117_=_C4495 ,C4117_=_C4808 ,C4118_=_C4119 ,C4118_=_C4120 ,C4118_=_C4121 ,C4118_=_C4122 ,\nC4118_=_C4496 ,C4118_=_C4809 ,C4119_=_C4120 ,C4119_=_C4121 ,C4119_=_C4122 ,C4119_=_C4497 ,\nC4119_=_C4810 ,C4120_=_C4121 ,C4120_=_C4122 ,C4120_=_C4498 ,C4120_=_C4811 ,C4121_=_C4122 ,\nC4121_=_C4499 ,C4121_=_C4812 ,C4122_=_C4500 ,C4122_=_C4813 ,C4492_=_C4493 ,C4492_=_C4494 ,\nC4492_=_C4495 ,C4492_=_C4496 ,C4492_=_C4497 ,C4492_=_C4498 ,C4492_=_C4499 ,C4492_=_C4500 ,\nC4492_=_C4805 ,C4493_=_C4494 ,C4493_=_C4495 ,C4493_=_C4496 ,C4493_=_C4497 ,C4493_=_C4498 ,\nC4493_=_C4499 ,C4493_=_C4500 ,C4493_=_C4806 ,C4494_=_C4495 ,C4494_=_C4496 ,C4494_=_C4497 ,\nC4494_=_C4498 ,C4494_=_C4499 ,C4494_=_C4500 ,C4494_=_C4807 ,C4495_=_C4496 ,C4495_=_C4497 ,\nC4495_=_C4498 ,C4495_=_C4499 ,C4495_=_C4500 ,C4495_=_C4808 ,C4496_=_C4497 ,C4496_=_C4498 ,\nC4496_=_C4499 ,C4496_=_C4500 ,C4496_=_C4809 ,C4497_=_C4498 ,C4497_=_C4499 ,C4497_=_C4500 ,\nC4497_=_C4810 ,C4498_=_C4499 ,C4498_=_C4500 ,C4498_=_C4811 ,C4499_=_C4500 ,C4499_=_C4812 ,\nC4500_=_C4813 ,C4805_=_C4806 ,C4805_=_C4807 ,C4805_=_C4808 ,C4805_=_C4809 ,C4805_=_C4810 ,\nC4805_=_C4811 ,C4805_=_C4812 ,C4805_=_C4813 ,C4806_=_C4807 ,C4806_=_C4808 ,C4806_=_C4809 ,\nC4806_=_C4810 ,C4806_=_C4811 ,C4806_=_C4812 ,C4806_=_C4813 ,C4807_=_C4808 ,C4807_=_C4809 ,\nC4807_=_C4810 ,C4807_=_C4811 ,C4807_=_C4812 ,C4807_=_C4813 ,C4808_=_C4809 ,C4808_=_C4810 ,\nC4808_=_C4811 ,C4808_=_C4812 ,C4808_=_C4813 ,C4809_=_C4810 ,C4809_=_C4811 ,C4809_=_C4812 ,\nC4809_=_C4813 ,C4810_=_C4811 ,C4810_=_C4812 ,C4810_=_C4813 ,C4811_=_C4812 ,C4811_=_C4813 ,\nC4812_=_C4813 ,"];380[shape=box, label="id:380 level: 9\n80: C1369 C1370 C1371 C1372 C1561 \nC1562 C1563 C1564 C2375 C2376 C2377 \nC2378 C2429 C2430 C2431 C2432 C2583 \nC2584 C2585 C2586 C2616 C2617 C2618 \nC2619 C3175 C3176 C3177 C3178 C3179 \nC3180 C3181 C3182 C3183 C3184 C3185 \nC3186 C3187 C3188 C3189 C3231 C3232 \nC3233 C3234 C3235 C3236 C3237 C3238 \nC3239 C3240 C3241 C3242 C3243 C3244 \nC3245 C3410 C3411 C3412 C3413 C3414 \nC3415 C3416 C3417 C3418 C3419 C3420 \nC3421 C3422 C3495 C3496 C3497 C3498 \nC3499 C3500 C3501 C3502 C3503 C3504 \nC3505 C3506 C3507 \n954: C1369_=_C1370( C1369 C1370 ) C1369_=_C1371( C1369 C1371 ) C1369_=_C1372( C1369 C1372 ) C1369_=_C1561( C1369 C1561 ) C1369_=_C2375( C1369 C2375 ) \nC1369_=_C2429( C1369 C2429 ) C1369_=_C2583( C1369 C2583 ) C1369_=_C2616( C1369 C2616 ) C1369_=_C3175( C1369 C3175 ) C1369_=_C3176( C1369 C3176 ) C1369_=_C3177( C1369 C3177 ) \nC1369_=_C3178( C1369 C3178 ) C1369_=_C3179( C1369 C3179 ) C1369_=_C3180( C1369 C3180 ) C1369_=_C3181( C1369 C3181 ) C1369_=_C3182( C1369 C3182 ) C1369_=_C3183( C1369 C3183 ) \nC1369_=_C3184( C1369 C3184 ) C1369_=_C3185( C1369 C3185 ) C1369_=_C3186( C1369 C3186 ) C1369_=_C3187( C1369 C3187 ) C1369_=_C3188( C1369 C3188 ) C1369_=_C3189( C1369 C3189 ) \nC1370_=_C1371( C1370 C1371 ) C1370_=_C1372( C1370 C1372 ) C1370_=_C1562( C1370 C1562 ) C1370_=_C2376( C1370 C2376 ) C1370_=_C2430( C1370 C2430 ) C1370_=_C2584( C1370 C2584 ) \nC1370_=_C2617( C1370 C2617 ) C1370_=_C3231( C1370 C3231 ) C1370_=_C3232( C1370 C3232 ) C1370_=_C3233( C1370 C3233 ) C1370_=_C3234( C1370 C3234 ) C1370_=_C3235( C1370 C3235 ) \nC1370_=_C3236( C1370 C3236 ) C1370_=_C3237( C1370 C3237 ) C1370_=_C3238( C1370 C3238 ) C1370_=_C3239( C1370 C3239 ) C1370_=_C3240( C1370 C3240 ) C1370_=_C3241( C1370 C3241 ) \nC1370_=_C3242( C1370 C3242 ) C1370_=_C3243( C1370 C3243 ) C1370_=_C3244( C1370 C3244 ) C1370_=_C3245( C1370 C3245 ) C1371_=_C1372( C1371 C1372 ) C1371_=_C1563( C1371 C1563 ) \nC1371_=_C2377( C1371 C2377 ) C1371_=_C2431( C1371 C2431 ) C1371_=_C2585( C1371 C2585 ) C1371_=_C2618( C1371 C2618 ) C1371_=_C3175( C1371 C3175 ) C1371_=_C3231( C1371 C3231 ) \nC1371_=_C3410( C1371 C3410 ) C1371_=_C3411( C1371 C3411 ) C1371_=_C3412( C1371 C3412 ) C1371_=_C3413( C1371 C3413 ) C1371_=_C3414( C1371 C3414 ) C1371_=_C3415( C1371 C3415 ) \nC1371_=_C3416( C1371 C3416 ) C1371_=_C3417( C1371 C3417 ) C1371_=_C3418( C1371 C3418 ) C1371_=_C3419( C1371 C3419 ) C1371_=_C3420( C1371 C3420 ) C1371_=_C3421( C1371 C3421 ) \nC1371_=_C3422( C1371 C3422 ) C1372_=_C1564( C1372 C1564 ) C1372_=_C2378( C1372 C2378 ) C1372_=_C2432( C1372 C2432 ) C1372_=_C2586( C1372 C2586 ) C1372_=_C2619( C1372 C2619 ) \nC1372_=_C3176( C1372 C3176 ) C1372_=_C3232( C1372 C3232 ) C1372_=_C3495( C1372 C3495 ) C1372_=_C3496( C1372 C3496 ) C1372_=_C3497( C1372 C3497 ) C1372_=_C3498( C1372 C3498 ) \nC1372_=_C3499( C1372 C3499 ) C1372_=_C3500( C1372 C3500 ) C1372_=_C3501( C1372 C3501 ) C1372_=_C3502( C1372 C3502 ) C1372_=_C3503( C1372 C3503 ) C1372_=_C3504( C1372 C3504 ) \nC1372_=_C3505( C1372 C3505 ) C1372_=_C3506( C1372 C3506 ) C1372_=_C3507( C1372 C3507 ) C1561_=_C1562( C1561 C1562 ) C1561_=_C1563( C1561 C1563 ) C1561_=_C1564( C1561 C1564 ) \nC1561_=_C2375( C1561 C2375 ) C1561_=_C2429( C1561 C2429 ) C1561_=_C2583( C1561 C2583 ) C1561_=_C2616( C1561 C2616 ) C1561_=_C3175( C1561 C3175 ) C1561_=_C3176( C1561 C3176 ) \nC1561_=_C3177( C1561 C3177 ) C1561_=_C3178( C1561 C3178 ) C1561_=_C3179( C1561 C3179 ) C1561_=_C3180( C1561 C3180 ) C1561_=_C3181( C1561 C3181 ) C1561_=_C3182( C1561 C3182 ) \nC1561_=_C3183( C1561 C3183 ) C1561_=_C3184( C1561 C3184 ) C1561_=_C3185( C1561 C3185 ) C1561_=_C3186( C1561 C3186 ) C1561_=_C3187( C1561 C3187 ) C1561_=_C3188( C1561 C3188 ) \nC1561_=_C3189( C1561 C3189 ) C1562_=_C1563( C1562 C1563 ) C1562_=_C1564( C1562 C1564 ) C1562_=_C2376( C1562 C2376 ) C1562_=_C2430( C1562 C2430 ) C1562_=_C2584( C1562 C2584 ) \nC1562_=_C2617( C1562 C2617 ) C1562_=_C3231( C1562 C3231 ) C1562_=_C3232( C1562 C3232 ) C1562_=_C3233( C1562 C3233 ) C1562_=_C3234(</w:t>
      </w:r>
    </w:p>
    <w:p>
      <w:pPr>
        <w:pStyle w:val="PreformattedText"/>
        <w:bidi w:val="0"/>
        <w:spacing w:before="0" w:after="0"/>
        <w:jc w:val="left"/>
        <w:rPr/>
      </w:pPr>
      <w:r>
        <w:rPr/>
        <w:t xml:space="preserve"> </w:t>
      </w:r>
      <w:r>
        <w:rPr/>
        <w:t>C1562 C3234 ) C1562_=_C3235( C1562 C3235 ) \nC1562_=_C3236( C1562 C3236 ) C1562_=_C3237( C1562 C3237 ) C1562_=_C3238( C1562 C3238 ) C1562_=_C3239( C1562 C3239 ) C1562_=_C3240( C1562 C3240 ) C1562_=_C3241( C1562 C3241 ) \nC1562_=_C3242( C1562 C3242 ) C1562_=_C3243( C1562 C3243 ) C1562_=_C3244( C1562 C3244 ) C1562_=_C3245( C1562 C3245 ) C1563_=_C1564( C1563 C1564 ) C1563_=_C2377( C1563 C2377 ) \nC1563_=_C2431( C1563 C2431 ) C1563_=_C2585( C1563 C2585 ) C1563_=_C2618( C1563 C2618 ) C1563_=_C3175( C1563 C3175 ) C1563_=_C3231( C1563 C3231 ) C1563_=_C3410( C1563 C3410 ) \nC1563_=_C3411( C1563 C3411 ) C1563_=_C3412( C1563 C3412 ) C1563_=_C3413( C1563 C3413 ) C1563_=_C3414( C1563 C3414 ) C1563_=_C3415( C1563 C3415 ) C1563_=_C3416( C1563 C3416 ) \nC1563_=_C3417( C1563 C3417 ) C1563_=_C3418( C1563 C3418 ) C1563_=_C3419( C1563 C3419 ) C1563_=_C3420( C1563 C3420 ) C1563_=_C3421( C1563 C3421 ) C1563_=_C3422( C1563 C3422 ) \nC1564_=_C2378( C1564 C2378 ) C1564_=_C2432( C1564 C2432 ) C1564_=_C2586( C1564 C2586 ) C1564_=_C2619( C1564 C2619 ) C1564_=_C3176( C1564 C3176 ) C1564_=_C3232( C1564 C3232 ) \nC1564_=_C3495( C1564 C3495 ) C1564_=_C3496( C1564 C3496 ) C1564_=_C3497( C1564 C3497 ) C1564_=_C3498( C1564 C3498 ) C1564_=_C3499( C1564 C3499 ) C1564_=_C3500( C1564 C3500 ) \nC1564_=_C3501( C1564 C3501 ) C1564_=_C3502( C1564 C3502 ) C1564_=_C3503( C1564 C3503 ) C1564_=_C3504( C1564 C3504 ) C1564_=_C3505( C1564 C3505 ) C1564_=_C3506( C1564 C3506 ) \nC1564_=_C3507( C1564 C3507 ) C2375_=_C2376( C2375 C2376 ) C2375_=_C2377( C2375 C2377 ) C2375_=_C2378( C2375 C2378 ) C2375_=_C2429( C2375 C2429 ) C2375_=_C2583( C2375 C2583 ) \nC2375_=_C2616( C2375 C2616 ) C2375_=_C3175( C2375 C3175 ) C2375_=_C3176( C2375 C3176 ) C2375_=_C3177( C2375 C3177 ) C2375_=_C3178( C2375 C3178 ) C2375_=_C3179( C2375 C3179 ) \nC2375_=_C3180( C2375 C3180 ) C2375_=_C3181( C2375 C3181 ) C2375_=_C3182( C2375 C3182 ) C2375_=_C3183( C2375 C3183 ) C2375_=_C3184( C2375 C3184 ) C2375_=_C3185( C2375 C3185 ) \nC2375_=_C3186( C2375 C3186 ) C2375_=_C3187( C2375 C3187 ) C2375_=_C3188( C2375 C3188 ) C2375_=_C3189( C2375 C3189 ) C2376_=_C2377( C2376 C2377 ) C2376_=_C2378( C2376 C2378 ) \nC2376_=_C2430( C2376 C2430 ) C2376_=_C2584( C2376 C2584 ) C2376_=_C2617( C2376 C2617 ) C2376_=_C3231( C2376 C3231 ) C2376_=_C3232( C2376 C3232 ) C2376_=_C3233( C2376 C3233 ) \nC2376_=_C3234( C2376 C3234 ) C2376_=_C3235( C2376 C3235 ) C2376_=_C3236( C2376 C3236 ) C2376_=_C3237( C2376 C3237 ) C2376_=_C3238( C2376 C3238 ) C2376_=_C3239( C2376 C3239 ) \nC2376_=_C3240( C2376 C3240 ) C2376_=_C3241( C2376 C3241 ) C2376_=_C3242( C2376 C3242 ) C2376_=_C3243( C2376 C3243 ) C2376_=_C3244( C2376 C3244 ) C2376_=_C3245( C2376 C3245 ) \nC2377_=_C2378( C2377 C2378 ) C2377_=_C2431( C2377 C2431 ) C2377_=_C2585( C2377 C2585 ) C2377_=_C2618( C2377 C2618 ) C2377_=_C3175( C2377 C3175 ) C2377_=_C3231( C2377 C3231 ) \nC2377_=_C3410( C2377 C3410 ) C2377_=_C3411( C2377 C3411 ) C2377_=_C3412( C2377 C3412 ) C2377_=_C3413( C2377 C3413 ) C2377_=_C3414( C2377 C3414 ) C2377_=_C3415( C2377 C3415 ) \nC2377_=_C3416( C2377 C3416 ) C2377_=_C3417( C2377 C3417 ) C2377_=_C3418( C2377 C3418 ) C2377_=_C3419( C2377 C3419 ) C2377_=_C3420( C2377 C3420 ) C2377_=_C3421( C2377 C3421 ) \nC2377_=_C3422( C2377 C3422 ) C2378_=_C2432( C2378 C2432 ) C2378_=_C2586( C2378 C2586 ) C2378_=_C2619( C2378 C2619 ) C2378_=_C3176( C2378 C3176 ) C2378_=_C3232( C2378 C3232 ) \nC2378_=_C3495( C2378 C3495 ) C2378_=_C3496( C2378 C3496 ) C2378_=_C3497( C2378 C3497 ) C2378_=_C3498( C2378 C3498 ) C2378_=_C3499( C2378 C3499 ) C2378_=_C3500( C2378 C3500 ) \nC2378_=_C3501( C2378 C3501 ) C2378_=_C3502( C2378 C3502 ) C2378_=_C3503( C2378 C3503 ) C2378_=_C3504( C2378 C3504 ) C2378_=_C3505( C2378 C3505 ) C2378_=_C3506( C2378 C3506 ) \nC2378_=_C3507( C2378 C3507 ) C2429_=_C2430( C2429 C2430 ) C2429_=_C2431( C2429 C2431 ) C2429_=_C2432( C2429 C2432 ) C2429_=_C2583( C2429 C2583 ) C2429_=_C2616( C2429 C2616 ) \nC2429_=_C3175( C2429 C3175 ) C2429_=_C3176( C2429 C3176 ) C2429_=_C3177( C2429 C3177 ) C2429_=_C3178( C2429 C3178 ) C2429_=_C3179( C2429 C3179 ) C2429_=_C3180( C2429 C3180 ) \nC2429_=_C3181( C2429 C3181 ) C2429_=_C3182( C2429 C3182 ) C2429_=_C3183( C2429 C3183 ) C2429_=_C3184( C2429 C3184 ) C2429_=_C3185( C2429 C3185 ) C2429_=_C3186( C2429 C3186 ) \nC2429_=_C3187( C2429 C3187 ) C2429_=_C3188( C2429 C3188 ) C2429_=_C3189( C2429 C3189 ) C2430_=_C2431( C2430 C2431 ) C2430_=_C2432( C2430 C2432 ) C2430_=_C2584( C2430 C2584 ) \nC2430_=_C2617( C2430 C2617 ) C2430_=_C3231( C2430 C3231 ) C2430_=_C3232( C2430 C3232 ) C2430_=_C3233( C2430 C3233 ) C2430_=_C3234( C2430 C3234 ) C2430_=_C3235( C2430 C3235 ) \nC2430_=_C3236( C2430 C3236 ) C2430_=_C3237( C2430 C3237 ) C2430_=_C3238( C2430 C3238 ) C2430_=_C3239( C2430 C3239 ) C2430_=_C3240( C2430 C3240 ) C2430_=_C3241( C2430 C3241 ) \nC2430_=_C3242( C2430 C3242 ) C2430_=_C3243( C2430 C3243 ) C2430_=_C3244( C2430 C3244 ) C2430_=_C3245( C2430 C3245 ) C2431_=_C2432( C2431 C2432 ) C2431_=_C2585( C2431 C2585 ) \nC2431_=_C2618( C2431 C2618 ) C2431_=_C3175( C2431 C3175 ) C2431_=_C3231( C2431 C3231 ) C2431_=_C3410( C2431 C3410 ) C2431_=_C3411( C2431 C3411 ) C2431_=_C3412( C2431 C3412 ) \nC2431_=_C3413( C2431 C3413 ) C2431_=_C3414( C2431 C3414 ) C2431_=_C3415( C2431 C3415 ) C2431_=_C3416( C2431 C3416 ) C2431_=_C3417( C2431 C3417 ) C2431_=_C3418( C2431 C3418 ) \nC2431_=_C3419( C2431 C3419 ) C2431_=_C3420( C2431 C3420 ) C2431_=_C3421( C2431 C3421 ) C2431_=_C3422( C2431 C3422 ) C2432_=_C2586( C2432 C2586 ) C2432_=_C2619( C2432 C2619 ) \nC2432_=_C3176( C2432 C3176 ) C2432_=_C3232( C2432 C3232 ) C2432_=_C3495( C2432 C3495 ) C2432_=_C3496( C2432 C3496 ) C2432_=_C3497( C2432 C3497 ) C2432_=_C3498( C2432 C3498 ) \nC2432_=_C3499( C2432 C3499 ) C2432_=_C3500( C2432 C3500 ) C2432_=_C3501( C2432 C3501 ) C2432_=_C3502( C2432 C3502 ) C2432_=_C3503( C2432 C3503 ) C2432_=_C3504( C2432 C3504 ) \nC2432_=_C3505( C2432 C3505 ) C2432_=_C3506( C2432 C3506 ) C2432_=_C3507( C2432 C3507 ) C2583_=_C2584( C2583 C2584 ) C2583_=_C2585( C2583 C2585 ) C2583_=_C2586( C2583 C2586 ) \nC2583_=_C2616( C2583 C2616 ) C2583_=_C3175( C2583 C3175 ) C2583_=_C3176( C2583 C3176 ) C2583_=_C3177( C2583 C3177 ) C2583_=_C3178( C2583 C3178 ) C2583_=_C3179( C2583 C3179 ) \nC2583_=_C3180( C2583 C3180 ) C2583_=_C3181( C2583 C3181 ) C2583_=_C3182( C2583 C3182 ) C2583_=_C3183( C2583 C3183 ) C2583_=_C3184( C2583 C3184 ) C2583_=_C3185( C2583 C3185 ) \nC2583_=_C3186( C2583 C3186 ) C2583_=_C3187( C2583 C3187 ) C2583_=_C3188( C2583 C3188 ) C2583_=_C3189( C2583 C3189 ) C2584_=_C2585( C2584 C2585 ) C2584_=_C2586( C2584 C2586 ) \nC2584_=_C2617( C2584 C2617 ) C2584_=_C3231( C2584 C3231 ) C2584_=_C3232( C2584 C3232 ) C2584_=_C3233( C2584 C3233 ) C2584_=_C3234( C2584 C3234 ) C2584_=_C3235( C2584 C3235 ) \nC2584_=_C3236( C2584 C3236 ) C2584_=_C3237( C2584 C3237 ) C2584_=_C3238( C2584 C3238 ) C2584_=_C3239( C2584 C3239 ) C2584_=_C3240( C2584 C3240 ) C2584_=_C3241( C2584 C3241 ) \nC2584_=_C3242( C2584 C3242 ) C2584_=_C3243( C2584 C3243 ) C2584_=_C3244( C2584 C3244 ) C2584_=_C3245( C2584 C3245 ) C2585_=_C2586( C2585 C2586 ) C2585_=_C2618( C2585 C2618 ) \nC2585_=_C3175( C2585 C3175 ) C2585_=_C3231( C2585 C3231 ) C2585_=_C3410( C2585 C3410 ) C2585_=_C3411( C2585 C3411 ) C2585_=_C3412( C2585 C3412 ) C2585_=_C3413( C2585 C3413 ) \nC2585_=_C3414( C2585 C3414 ) C2585_=_C3415( C2585 C3415 ) C2585_=_C3416( C2585 C3416 ) C2585_=_C3417( C2585 C3417 ) C2585_=_C3418( C2585 C3418 ) C2585_=_C3419( C2585 C3419 ) \nC2585_=_C3420( C2585 C3420 ) C2585_=_C3421( C2585 C3421 ) C2585_=_C3422( C2585 C3422 ) C2586_=_C2619( C2586 C2619 ) C2586_=_C3176( C2586 C3176 ) C2586_=_C3232( C2586 C3232 ) \nC2586_=_C3495( C2586 C3495 ) C2586_=_C3496( C2586 C3496 ) C2586_=_C3497( C2586 C3497 ) C2586_=_C3498( C2586 C3498 ) C2586_=_C3499( C2586 C3499 ) C2586_=_C3500( C2586 C3500 ) \nC2586_=_C3501( C2586 C3501 ) C2586_=_C3502( C2586 C3502 ) C2586_=_C3503( C2586 C3503 ) C2586_=_C3504( C2586 C3504 ) C2586_=_C3505( C2586 C3505 ) C2586_=_C3506( C2586 C3506 ) \nC2586_=_C3507( C2586 C3507 ) C2616_=_C2617( C2616 C2617 ) C2616_=_C2618( C2616 C2618 ) C2616_=_C2619( C2616 C2619 ) C2616_=_C3175( C2616 C3175 ) C2616_=_C3176( C2616 C3176 ) \nC2616_=_C3177( C2616 C3177 ) C2616_=_C3178( C2616 C3178 ) C2616_=_C3179( C2616 C3179 ) C2616_=_C3180( C2616 C3180 ) C2616_=_C3181( C2616 C3181 ) C2616_=_C3182( C2616 C3182 ) \nC2616_=_C3183( C2616 C3183 ) C2616_=_C3184( C2616 C3184 ) C2616_=_C3185( C2616 C3185 ) C2616_=_C3186( C2616 C3186 ) C2616_=_C3187( C2616 C3187 ) C2616_=_C3188( C2616 C3188 ) \nC2616_=_C3189( C2616 C3189 ) C2617_=_C2618( C2617 C2618 ) C2617_=_C2619( C2617 C2619 ) C2617_=_C3231( C2617 C3231 ) C2617_=_C3232( C2617 C3232 ) C2617_=_C3233( C2617 C3233 ) \nC2617_=_C3234( C2617 C3234 ) C2617_=_C3235( C2617 C3235 ) C2617_=_C3236( C2617 C3236 ) C2617_=_C3237( C2617 C3237 ) C2617_=_C3238( C2617 C3238 ) C2617_=_C3239( C2617 C3239 ) \nC2617_=_C3240( C2617 C3240 ) C2617_=_C3241( C2617 C3241 ) C2617_=_C3242( C2617 C3242 ) C2617_=_C3243( C2617 C3243 ) C2617_=_C3244( C2617 C3244 ) C2617_=_C3245( C2617 C3245 ) \nC2618_=_C2619( C2618 C2619 ) C2618_=_C3175( C2618 C3175 ) C2618_=_C3231( C2618 C3231 ) C2618_=_C3410( C2618 C3410 ) C2618_=_C3411( C2618 C3411 ) C2618_=_C3412( C2618 C3412 ) \nC2618_=_C3413( C2618 C3413 ) C2618_=_C3414( C2618 C3414 ) C2618_=_C3415( C2618 C3415 ) C2618_=_C3416( C2618 C3416 ) C2618_=_C3417( C2618 C3417 ) C2618_=_C3418( C2618 C3418 ) \nC2618_=_C3419( C2618 C3419 ) C2618_=_C3420( C2618 C3420 ) C2618_=_C3421( C2618 C3421 ) C2618_=_C3422( C2618 C3422 ) C2619_=_C3176( C2619 C3176 ) C2619_=_C3232( C2619 C3232 ) \nC2619_=_C3495( C2619 C3495 ) C2619_=_C3496( C2619 C3496 ) C2619_=_C3497( C2619 C3497 ) C2619_=_C3498( C2619 C3498 ) C2619_=_C3499( C2619 C3499 ) C2619_=_C3500( C2619 C3500 ) \nC2619_=_C3501( C2619 C3501 ) C2619_=_C3502( C2619 C3502 ) C2619_=_C3503( C2619 C3503 ) C2619_=_C3504( C2619 C3504 ) C2619_=_C3505( C2619 C3505 ) C2619_=_C3506( C2619 C3506 ) \nC2619_=_C3507(</w:t>
      </w:r>
    </w:p>
    <w:p>
      <w:pPr>
        <w:pStyle w:val="PreformattedText"/>
        <w:bidi w:val="0"/>
        <w:spacing w:before="0" w:after="0"/>
        <w:jc w:val="left"/>
        <w:rPr/>
      </w:pPr>
      <w:r>
        <w:rPr/>
        <w:t xml:space="preserve"> </w:t>
      </w:r>
      <w:r>
        <w:rPr/>
        <w:t>C2619 C3507 ) C3175_=_C3176( C3175 C3176 ) C3175_=_C3177( C3175 C3177 ) C3175_=_C3178( C3175 C3178 ) C3175_=_C3179( C3175 C3179 ) C3175_=_C3180( C3175 C3180 ) \nC3175_=_C3181( C3175 C3181 ) C3175_=_C3182( C3175 C3182 ) C3175_=_C3183( C3175 C3183 ) C3175_=_C3184( C3175 C3184 ) C3175_=_C3185( C3175 C3185 ) C3175_=_C3186( C3175 C3186 ) \nC3175_=_C3187( C3175 C3187 ) C3175_=_C3188( C3175 C3188 ) C3175_=_C3189( C3175 C3189 ) C3175_=_C3231( C3175 C3231 ) C3175_=_C3410( C3175 C3410 ) C3175_=_C3411( C3175 C3411 ) \nC3175_=_C3412( C3175 C3412 ) C3175_=_C3413( C3175 C3413 ) C3175_=_C3414( C3175 C3414 ) C3175_=_C3415( C3175 C3415 ) C3175_=_C3416( C3175 C3416 ) C3175_=_C3417( C3175 C3417 ) \nC3175_=_C3418( C3175 C3418 ) C3175_=_C3419( C3175 C3419 ) C3175_=_C3420( C3175 C3420 ) C3175_=_C3421( C3175 C3421 ) C3175_=_C3422( C3175 C3422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6_=_C3189( C3176 C3189 ) \nC3176_=_C3232( C3176 C3232 ) C3176_=_C3495( C3176 C3495 ) C3176_=_C3496( C3176 C3496 ) C3176_=_C3497( C3176 C3497 ) C3176_=_C3498( C3176 C3498 ) C3176_=_C3499( C3176 C3499 ) \nC3176_=_C3500( C3176 C3500 ) C3176_=_C3501( C3176 C3501 ) C3176_=_C3502( C3176 C3502 ) C3176_=_C3503( C3176 C3503 ) C3176_=_C3504( C3176 C3504 ) C3176_=_C3505( C3176 C3505 ) \nC3176_=_C3506( C3176 C3506 ) C3176_=_C3507( C3176 C3507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7_=_C3233( C3177 C3233 ) C3177_=_C3410( C3177 C3410 ) C3177_=_C3495( C3177 C3495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234( C3178 C3234 ) C3178_=_C3411( C3178 C3411 ) \nC3178_=_C3496( C3178 C3496 ) C3179_=_C3180( C3179 C3180 ) C3179_=_C3181( C3179 C3181 ) C3179_=_C3182( C3179 C3182 ) C3179_=_C3183( C3179 C3183 ) C3179_=_C3184( C3179 C3184 ) \nC3179_=_C3185( C3179 C3185 ) C3179_=_C3186( C3179 C3186 ) C3179_=_C3187( C3179 C3187 ) C3179_=_C3188( C3179 C3188 ) C3179_=_C3189( C3179 C3189 ) C3179_=_C3235( C3179 C3235 ) \nC3179_=_C3412( C3179 C3412 ) C3179_=_C3497( C3179 C3497 ) C3180_=_C3181( C3180 C3181 ) C3180_=_C3182( C3180 C3182 ) C3180_=_C3183( C3180 C3183 ) C3180_=_C3184( C3180 C3184 ) \nC3180_=_C3185( C3180 C3185 ) C3180_=_C3186( C3180 C3186 ) C3180_=_C3187( C3180 C3187 ) C3180_=_C3188( C3180 C3188 ) C3180_=_C3189( C3180 C3189 ) C3180_=_C3236( C3180 C3236 ) \nC3180_=_C3413( C3180 C3413 ) C3180_=_C3498( C3180 C3498 ) C3181_=_C3182( C3181 C3182 ) C3181_=_C3183( C3181 C3183 ) C3181_=_C3184( C3181 C3184 ) C3181_=_C3185( C3181 C3185 ) \nC3181_=_C3186( C3181 C3186 ) C3181_=_C3187( C3181 C3187 ) C3181_=_C3188( C3181 C3188 ) C3181_=_C3189( C3181 C3189 ) C3181_=_C3237( C3181 C3237 ) C3181_=_C3414( C3181 C3414 ) \nC3181_=_C3499( C3181 C3499 ) C3182_=_C3183( C3182 C3183 ) C3182_=_C3184( C3182 C3184 ) C3182_=_C3185( C3182 C3185 ) C3182_=_C3186( C3182 C3186 ) C3182_=_C3187( C3182 C3187 ) \nC3182_=_C3188( C3182 C3188 ) C3182_=_C3189( C3182 C3189 ) C3182_=_C3238( C3182 C3238 ) C3182_=_C3415( C3182 C3415 ) C3182_=_C3500( C3182 C3500 ) C3183_=_C3184( C3183 C3184 ) \nC3183_=_C3185( C3183 C3185 ) C3183_=_C3186( C3183 C3186 ) C3183_=_C3187( C3183 C3187 ) C3183_=_C3188( C3183 C3188 ) C3183_=_C3189( C3183 C3189 ) C3183_=_C3239( C3183 C3239 ) \nC3183_=_C3416( C3183 C3416 ) C3183_=_C3501( C3183 C3501 ) C3184_=_C3185( C3184 C3185 ) C3184_=_C3186( C3184 C3186 ) C3184_=_C3187( C3184 C3187 ) C3184_=_C3188( C3184 C3188 ) \nC3184_=_C3189( C3184 C3189 ) C3184_=_C3240( C3184 C3240 ) C3184_=_C3417( C3184 C3417 ) C3184_=_C3502( C3184 C3502 ) C3185_=_C3186( C3185 C3186 ) C3185_=_C3187( C3185 C3187 ) \nC3185_=_C3188( C3185 C3188 ) C3185_=_C3189( C3185 C3189 ) C3185_=_C3241( C3185 C3241 ) C3185_=_C3418( C3185 C3418 ) C3185_=_C3503( C3185 C3503 ) C3186_=_C3187( C3186 C3187 ) \nC3186_=_C3188( C3186 C3188 ) C3186_=_C3189( C3186 C3189 ) C3186_=_C3242( C3186 C3242 ) C3186_=_C3419( C3186 C3419 ) C3186_=_C3504( C3186 C3504 ) C3187_=_C3188( C3187 C3188 ) \nC3187_=_C3189( C3187 C3189 ) C3187_=_C3243( C3187 C3243 ) C3187_=_C3420( C3187 C3420 ) C3187_=_C3505( C3187 C3505 ) C3188_=_C3189( C3188 C3189 ) C3188_=_C3244( C3188 C3244 ) \nC3188_=_C3421( C3188 C3421 ) C3188_=_C3506( C3188 C3506 ) C3189_=_C3245( C3189 C3245 ) C3189_=_C3422( C3189 C3422 ) C3189_=_C3507( C3189 C3507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243( C3231 C3243 ) C3231_=_C3244( C3231 C3244 ) \nC3231_=_C3245( C3231 C3245 ) C3231_=_C3410( C3231 C3410 ) C3231_=_C3411( C3231 C3411 ) C3231_=_C3412( C3231 C3412 ) C3231_=_C3413( C3231 C3413 ) C3231_=_C3414( C3231 C3414 ) \nC3231_=_C3415( C3231 C3415 ) C3231_=_C3416( C3231 C3416 ) C3231_=_C3417( C3231 C3417 ) C3231_=_C3418( C3231 C3418 ) C3231_=_C3419( C3231 C3419 ) C3231_=_C3420( C3231 C3420 ) \nC3231_=_C3421( C3231 C3421 ) C3231_=_C3422( C3231 C3422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2_=_C3495( C3232 C3495 ) C3232_=_C3496( C3232 C3496 ) C3232_=_C3497( C3232 C3497 ) \nC3232_=_C3498( C3232 C3498 ) C3232_=_C3499( C3232 C3499 ) C3232_=_C3500( C3232 C3500 ) C3232_=_C3501( C3232 C3501 ) C3232_=_C3502( C3232 C3502 ) C3232_=_C3503( C3232 C3503 ) \nC3232_=_C3504( C3232 C3504 ) C3232_=_C3505( C3232 C3505 ) C3232_=_C3506( C3232 C3506 ) C3232_=_C3507( C3232 C3507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3_=_C3245( C3233 C3245 ) C3233_=_C3410( C3233 C3410 ) C3233_=_C3495( C3233 C3495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4_=_C3411( C3234 C3411 ) \nC3234_=_C3496( C3234 C3496 ) C3235_=_C3236( C3235 C3236 ) C3235_=_C3237( C3235 C3237 ) C3235_=_C3238( C3235 C3238 ) C3235_=_C3239( C3235 C3239 ) C3235_=_C3240( C3235 C3240 ) \nC3235_=_C3241( C3235 C3241 ) C3235_=_C3242( C3235 C3242 ) C3235_=_C3243( C3235 C3243 ) C3235_=_C3244( C3235 C3244 ) C3235_=_C3245( C3235 C3245 ) C3235_=_C3412( C3235 C3412 ) \nC3235_=_C3497( C3235 C3497 ) C3236_=_C3237( C3236 C3237 ) C3236_=_C3238( C3236 C3238 ) C3236_=_C3239( C3236 C3239 ) C3236_=_C3240( C3236 C3240 ) C3236_=_C3241( C3236 C3241 ) \nC3236_=_C3242( C3236 C3242 ) C3236_=_C3243( C3236 C3243 ) C3236_=_C3244( C3236 C3244 ) C3236_=_C3245( C3236 C3245 ) C3236_=_C3413( C3236 C3413 ) C3236_=_C3498( C3236 C3498 ) \nC3237_=_C3238( C3237 C3238 ) C3237_=_C3239( C3237 C3239 ) C3237_=_C3240( C3237 C3240 ) C3237_=_C3241( C3237 C3241 ) C3237_=_C3242( C3237 C3242 ) C3237_=_C3243( C3237 C3243 ) \nC3237_=_C3244( C3237 C3244 ) C3237_=_C3245( C3237 C3245 ) C3237_=_C3414( C3237 C3414 ) C3237_=_C3499( C3237 C3499 ) C3238_=_C3239( C3238 C3239 ) C3238_=_C3240( C3238 C3240 ) \nC3238_=_C3241( C3238 C3241 ) C3238_=_C3242( C3238 C3242 ) C3238_=_C3243( C3238 C3243 ) C3238_=_C3244( C3238 C3244 ) C3238_=_C3245( C3238 C3245 ) C3238_=_C3415( C3238 C3415 ) \nC3238_=_C3500( C3238 C3500 ) C3239_=_C3240( C3239 C3240 ) C3239_=_C3241( C3239 C3241 ) C3239_=_C3242( C3239 C3242 ) C3239_=_C3243( C3239 C3243 ) C3239_=_C3244( C3239 C3244 ) \nC3239_=_C3245( C3239 C3245 ) C3239_=_C3416( C3239 C3416 ) C3239_=_C3501( C3239 C3501 ) C3240_=_C3241( C3240 C3241 ) C3240_=_C3242( C3240 C3242 ) C3240_=_C3243( C3240 C3243 ) \nC3240_=_C3244( C3240 C3244 ) C3240_=_C3245( C3240 C3245 ) C3240_=_C3417( C3240 C3417 ) C3240_=_C3502( C3240 C3502 ) C3241_=_C3242( C3241 C3242 ) C3241_=_C3243( C3241 C3243 ) \nC3241_=_C3244( C3241 C3244 ) C3241_=_C3245( C3241 C3245 ) C3241_=_C3418( C3241 C3418 ) C3241_=_C3503( C3241 C3503 ) C3242_=_C3243( C3242 C3243 ) C3242_=_C3244( C3242 C3244 ) \nC3242_=_C3245( C3242 C3245 ) C3242_=_C3419( C3242 C3419 ) C3242_=_C3504( C3242 C3504 ) C3243_=_C3244( C3243 C3244 ) C3243_=_C3245( C3243 C3245 ) C3243_=_C3420( C3243 C3420 ) \nC3243_=_C3505( C3243 C3505 ) C3244_=_C3245( C3244 C3245 ) C3244_=_C3421( C3244 C3421 ) C3244_=_C3506( C3244 C3506 ) C3245_=_C3422( C3245 C3422 ) C3245_=_C3507( C3245 C3507 ) \nC3410_=_C3411( C3410 C3411 ) C3410_=_C3412( C3410 C3412 ) C3410_=_C3413( C3410 C3413 ) C3410_=_C3414( C3410 C3414 ) C3410_=_C3415( C3410 C3415 ) C3410_=_C3416( C3410 C3416 ) \nC3410_=_C3417( C3410 C3417 ) C3410_=_C3418( C3410 C3418 ) C3410_=_C3419(</w:t>
      </w:r>
    </w:p>
    <w:p>
      <w:pPr>
        <w:pStyle w:val="PreformattedText"/>
        <w:bidi w:val="0"/>
        <w:spacing w:before="0" w:after="0"/>
        <w:jc w:val="left"/>
        <w:rPr/>
      </w:pPr>
      <w:r>
        <w:rPr/>
        <w:t xml:space="preserve"> </w:t>
      </w:r>
      <w:r>
        <w:rPr/>
        <w:t>C3410 C3419 ) C3410_=_C3420( C3410 C3420 ) C3410_=_C3421( C3410 C3421 ) C3410_=_C3422( C3410 C3422 ) \nC3410_=_C3495( C3410 C3495 ) C3411_=_C3412( C3411 C3412 ) C3411_=_C3413( C3411 C3413 ) C3411_=_C3414( C3411 C3414 ) C3411_=_C3415( C3411 C3415 ) C3411_=_C3416( C3411 C3416 ) \nC3411_=_C3417( C3411 C3417 ) C3411_=_C3418( C3411 C3418 ) C3411_=_C3419( C3411 C3419 ) C3411_=_C3420( C3411 C3420 ) C3411_=_C3421( C3411 C3421 ) C3411_=_C3422( C3411 C3422 ) \nC3411_=_C3496( C3411 C3496 ) C3412_=_C3413( C3412 C3413 ) C3412_=_C3414( C3412 C3414 ) C3412_=_C3415( C3412 C3415 ) C3412_=_C3416( C3412 C3416 ) C3412_=_C3417( C3412 C3417 ) \nC3412_=_C3418( C3412 C3418 ) C3412_=_C3419( C3412 C3419 ) C3412_=_C3420( C3412 C3420 ) C3412_=_C3421( C3412 C3421 ) C3412_=_C3422( C3412 C3422 ) C3412_=_C3497( C3412 C3497 ) \nC3413_=_C3414( C3413 C3414 ) C3413_=_C3415( C3413 C3415 ) C3413_=_C3416( C3413 C3416 ) C3413_=_C3417( C3413 C3417 ) C3413_=_C3418( C3413 C3418 ) C3413_=_C3419( C3413 C3419 ) \nC3413_=_C3420( C3413 C3420 ) C3413_=_C3421( C3413 C3421 ) C3413_=_C3422( C3413 C3422 ) C3413_=_C3498( C3413 C3498 ) C3414_=_C3415( C3414 C3415 ) C3414_=_C3416( C3414 C3416 ) \nC3414_=_C3417( C3414 C3417 ) C3414_=_C3418( C3414 C3418 ) C3414_=_C3419( C3414 C3419 ) C3414_=_C3420( C3414 C3420 ) C3414_=_C3421( C3414 C3421 ) C3414_=_C3422( C3414 C3422 ) \nC3414_=_C3499( C3414 C3499 ) C3415_=_C3416( C3415 C3416 ) C3415_=_C3417( C3415 C3417 ) C3415_=_C3418( C3415 C3418 ) C3415_=_C3419( C3415 C3419 ) C3415_=_C3420( C3415 C3420 ) \nC3415_=_C3421( C3415 C3421 ) C3415_=_C3422( C3415 C3422 ) C3415_=_C3500( C3415 C3500 ) C3416_=_C3417( C3416 C3417 ) C3416_=_C3418( C3416 C3418 ) C3416_=_C3419( C3416 C3419 ) \nC3416_=_C3420( C3416 C3420 ) C3416_=_C3421( C3416 C3421 ) C3416_=_C3422( C3416 C3422 ) C3416_=_C3501( C3416 C3501 ) C3417_=_C3418( C3417 C3418 ) C3417_=_C3419( C3417 C3419 ) \nC3417_=_C3420( C3417 C3420 ) C3417_=_C3421( C3417 C3421 ) C3417_=_C3422( C3417 C3422 ) C3417_=_C3502( C3417 C3502 ) C3418_=_C3419( C3418 C3419 ) C3418_=_C3420( C3418 C3420 ) \nC3418_=_C3421( C3418 C3421 ) C3418_=_C3422( C3418 C3422 ) C3418_=_C3503( C3418 C3503 ) C3419_=_C3420( C3419 C3420 ) C3419_=_C3421( C3419 C3421 ) C3419_=_C3422( C3419 C3422 ) \nC3419_=_C3504( C3419 C3504 ) C3420_=_C3421( C3420 C3421 ) C3420_=_C3422( C3420 C3422 ) C3420_=_C3505( C3420 C3505 ) C3421_=_C3422( C3421 C3422 ) C3421_=_C3506( C3421 C3506 ) \nC3422_=_C3507( C3422 C3507 ) C3495_=_C3496( C3495 C3496 ) C3495_=_C3497( C3495 C3497 ) C3495_=_C3498( C3495 C3498 ) C3495_=_C3499( C3495 C3499 ) C3495_=_C3500( C3495 C3500 ) \nC3495_=_C3501( C3495 C3501 ) C3495_=_C3502( C3495 C3502 ) C3495_=_C3503( C3495 C3503 ) C3495_=_C3504( C3495 C3504 ) C3495_=_C3505( C3495 C3505 ) C3495_=_C3506( C3495 C3506 ) \nC3495_=_C3507( C3495 C3507 ) C3496_=_C3497( C3496 C3497 ) C3496_=_C3498( C3496 C3498 ) C3496_=_C3499( C3496 C3499 ) C3496_=_C3500( C3496 C3500 ) C3496_=_C3501( C3496 C3501 ) \nC3496_=_C3502( C3496 C3502 ) C3496_=_C3503( C3496 C3503 ) C3496_=_C3504( C3496 C3504 ) C3496_=_C3505( C3496 C3505 ) C3496_=_C3506( C3496 C3506 ) C3496_=_C3507( C3496 C3507 ) \nC3497_=_C3498( C3497 C3498 ) C3497_=_C3499( C3497 C3499 ) C3497_=_C3500( C3497 C3500 ) C3497_=_C3501( C3497 C3501 ) C3497_=_C3502( C3497 C3502 ) C3497_=_C3503( C3497 C3503 ) \nC3497_=_C3504( C3497 C3504 ) C3497_=_C3505( C3497 C3505 ) C3497_=_C3506( C3497 C3506 ) C3497_=_C3507( C3497 C3507 ) C3498_=_C3499( C3498 C3499 ) C3498_=_C3500( C3498 C3500 ) \nC3498_=_C3501( C3498 C3501 ) C3498_=_C3502( C3498 C3502 ) C3498_=_C3503( C3498 C3503 ) C3498_=_C3504( C3498 C3504 ) C3498_=_C3505( C3498 C3505 ) C3498_=_C3506( C3498 C3506 ) \nC3498_=_C3507( C3498 C3507 ) C3499_=_C3500( C3499 C3500 ) C3499_=_C3501( C3499 C3501 ) C3499_=_C3502( C3499 C3502 ) C3499_=_C3503( C3499 C3503 ) C3499_=_C3504( C3499 C3504 ) \nC3499_=_C3505( C3499 C3505 ) C3499_=_C3506( C3499 C3506 ) C3499_=_C3507( C3499 C3507 ) C3500_=_C3501( C3500 C3501 ) C3500_=_C3502( C3500 C3502 ) C3500_=_C3503( C3500 C3503 ) \nC3500_=_C3504( C3500 C3504 ) C3500_=_C3505( C3500 C3505 ) C3500_=_C3506( C3500 C3506 ) C3500_=_C3507( C3500 C3507 ) C3501_=_C3502( C3501 C3502 ) C3501_=_C3503( C3501 C3503 ) \nC3501_=_C3504( C3501 C3504 ) C3501_=_C3505( C3501 C3505 ) C3501_=_C3506( C3501 C3506 ) C3501_=_C3507( C3501 C3507 ) C3502_=_C3503( C3502 C3503 ) C3502_=_C3504( C3502 C3504 ) \nC3502_=_C3505( C3502 C3505 ) C3502_=_C3506( C3502 C3506 ) C3502_=_C3507( C3502 C3507 ) C3503_=_C3504( C3503 C3504 ) C3503_=_C3505( C3503 C3505 ) C3503_=_C3506( C3503 C3506 ) \nC3503_=_C3507( C3503 C3507 ) C3504_=_C3505( C3504 C3505 ) C3504_=_C3506( C3504 C3506 ) C3504_=_C3507( C3504 C3507 ) C3505_=_C3506( C3505 C3506 ) C3505_=_C3507( C3505 C3507 ) \nC3506_=_C3507( C3506 C3507 ) "];296-&gt;380[label="76: C1369 C1370 C1371 C1372 C1561 \nC1562 C1563 C1564 C2375 C2376 C2377 \nC2378 C2429 C2430 C2431 C2432 C2583 \nC2584 C2585 C2586 C2616 C2617 C2618 \nC2619 C3177 C3178 C3179 C3180 C3181 \nC3182 C3183 C3184 C3185 C3186 C3187 \nC3188 C3189 C3233 C3234 C3235 C3236 \nC3237 C3238 C3239 C3240 C3241 C3242 \nC3243 C3244 C3245 C3410 C3411 C3412 \nC3413 C3414 C3415 C3416 C3417 C3418 \nC3419 C3420 C3421 C3422 C3495 C3496 \nC3497 C3498 C3499 C3500 C3501 C3502 \nC3503 C3504 C3505 C3506 C3507 \n798: C1369_=_C1370 ,C1369_=_C1371 ,C1369_=_C1372 ,C1369_=_C1561 ,C1369_=_C2375 ,\nC1369_=_C2429 ,C1369_=_C2583 ,C1369_=_C2616 ,C1369_=_C3177 ,C1369_=_C3178 ,C1369_=_C3179 ,\nC1369_=_C3180 ,C1369_=_C3181 ,C1369_=_C3182 ,C1369_=_C3183 ,C1369_=_C3184 ,C1369_=_C3185 ,\nC1369_=_C3186 ,C1369_=_C3187 ,C1369_=_C3188 ,C1369_=_C3189 ,C1370_=_C1371 ,C1370_=_C1372 ,\nC1370_=_C1562 ,C1370_=_C2376 ,C1370_=_C2430 ,C1370_=_C2584 ,C1370_=_C2617 ,C1370_=_C3233 ,\nC1370_=_C3234 ,C1370_=_C3235 ,C1370_=_C3236 ,C1370_=_C3237 ,C1370_=_C3238 ,C1370_=_C3239 ,\nC1370_=_C3240 ,C1370_=_C3241 ,C1370_=_C3242 ,C1370_=_C3243 ,C1370_=_C3244 ,C1370_=_C3245 ,\nC1371_=_C1372 ,C1371_=_C1563 ,C1371_=_C2377 ,C1371_=_C2431 ,C1371_=_C2585 ,C1371_=_C2618 ,\nC1371_=_C3410 ,C1371_=_C3411 ,C1371_=_C3412 ,C1371_=_C3413 ,C1371_=_C3414 ,C1371_=_C3415 ,\nC1371_=_C3416 ,C1371_=_C3417 ,C1371_=_C3418 ,C1371_=_C3419 ,C1371_=_C3420 ,C1371_=_C3421 ,\nC1371_=_C3422 ,C1372_=_C1564 ,C1372_=_C2378 ,C1372_=_C2432 ,C1372_=_C2586 ,C1372_=_C2619 ,\nC1372_=_C3495 ,C1372_=_C3496 ,C1372_=_C3497 ,C1372_=_C3498 ,C1372_=_C3499 ,C1372_=_C3500 ,\nC1372_=_C3501 ,C1372_=_C3502 ,C1372_=_C3503 ,C1372_=_C3504 ,C1372_=_C3505 ,C1372_=_C3506 ,\nC1372_=_C3507 ,C1561_=_C1562 ,C1561_=_C1563 ,C1561_=_C1564 ,C1561_=_C2375 ,C1561_=_C2429 ,\nC1561_=_C2583 ,C1561_=_C2616 ,C1561_=_C3177 ,C1561_=_C3178 ,C1561_=_C3179 ,C1561_=_C3180 ,\nC1561_=_C3181 ,C1561_=_C3182 ,C1561_=_C3183 ,C1561_=_C3184 ,C1561_=_C3185 ,C1561_=_C3186 ,\nC1561_=_C3187 ,C1561_=_C3188 ,C1561_=_C3189 ,C1562_=_C1563 ,C1562_=_C1564 ,C1562_=_C2376 ,\nC1562_=_C2430 ,C1562_=_C2584 ,C1562_=_C2617 ,C1562_=_C3233 ,C1562_=_C3234 ,C1562_=_C3235 ,\nC1562_=_C3236 ,C1562_=_C3237 ,C1562_=_C3238 ,C1562_=_C3239 ,C1562_=_C3240 ,C1562_=_C3241 ,\nC1562_=_C3242 ,C1562_=_C3243 ,C1562_=_C3244 ,C1562_=_C3245 ,C1563_=_C1564 ,C1563_=_C2377 ,\nC1563_=_C2431 ,C1563_=_C2585 ,C1563_=_C2618 ,C1563_=_C3410 ,C1563_=_C3411 ,C1563_=_C3412 ,\nC1563_=_C3413 ,C1563_=_C3414 ,C1563_=_C3415 ,C1563_=_C3416 ,C1563_=_C3417 ,C1563_=_C3418 ,\nC1563_=_C3419 ,C1563_=_C3420 ,C1563_=_C3421 ,C1563_=_C3422 ,C1564_=_C2378 ,C1564_=_C2432 ,\nC1564_=_C2586 ,C1564_=_C2619 ,C1564_=_C3495 ,C1564_=_C3496 ,C1564_=_C3497 ,C1564_=_C3498 ,\nC1564_=_C3499 ,C1564_=_C3500 ,C1564_=_C3501 ,C1564_=_C3502 ,C1564_=_C3503 ,C1564_=_C3504 ,\nC1564_=_C3505 ,C1564_=_C3506 ,C1564_=_C3507 ,C2375_=_C2376 ,C2375_=_C2377 ,C2375_=_C2378 ,\nC2375_=_C2429 ,C2375_=_C2583 ,C2375_=_C2616 ,C2375_=_C3177 ,C2375_=_C3178 ,C2375_=_C3179 ,\nC2375_=_C3180 ,C2375_=_C3181 ,C2375_=_C3182 ,C2375_=_C3183 ,C2375_=_C3184 ,C2375_=_C3185 ,\nC2375_=_C3186 ,C2375_=_C3187 ,C2375_=_C3188 ,C2375_=_C3189 ,C2376_=_C2377 ,C2376_=_C2378 ,\nC2376_=_C2430 ,C2376_=_C2584 ,C2376_=_C2617 ,C2376_=_C3233 ,C2376_=_C3234 ,C2376_=_C3235 ,\nC2376_=_C3236 ,C2376_=_C3237 ,C2376_=_C3238 ,C2376_=_C3239 ,C2376_=_C3240 ,C2376_=_C3241 ,\nC2376_=_C3242 ,C2376_=_C3243 ,C2376_=_C3244 ,C2376_=_C3245 ,C2377_=_C2378 ,C2377_=_C2431 ,\nC2377_=_C2585 ,C2377_=_C2618 ,C2377_=_C3410 ,C2377_=_C3411 ,C2377_=_C3412 ,C2377_=_C3413 ,\nC2377_=_C3414 ,C2377_=_C3415 ,C2377_=_C3416 ,C2377_=_C3417 ,C2377_=_C3418 ,C2377_=_C3419 ,\nC2377_=_C3420 ,C2377_=_C3421 ,C2377_=_C3422 ,C2378_=_C2432 ,C2378_=_C2586 ,C2378_=_C2619 ,\nC2378_=_C3495 ,C2378_=_C3496 ,C2378_=_C3497 ,C2378_=_C3498 ,C2378_=_C3499 ,C2378_=_C3500 ,\nC2378_=_C3501 ,C2378_=_C3502 ,C2378_=_C3503 ,C2378_=_C3504 ,C2378_=_C3505 ,C2378_=_C3506 ,\nC2378_=_C3507 ,C2429_=_C2430 ,C2429_=_C2431 ,C2429_=_C2432 ,C2429_=_C2583 ,C2429_=_C2616 ,\nC2429_=_C3177 ,C2429_=_C3178 ,C2429_=_C3179 ,C2429_=_C3180 ,C2429_=_C3181 ,C2429_=_C3182 ,\nC2429_=_C3183 ,C2429_=_C3184 ,C2429_=_C3185 ,C2429_=_C3186 ,C2429_=_C3187 ,C2429_=_C3188 ,\nC2429_=_C3189 ,C2430_=_C2431 ,C2430_=_C2432 ,C2430_=_C2584 ,C2430_=_C2617 ,C2430_=_C3233 ,\nC2430_=_C3234 ,C2430_=_C3235 ,C2430_=_C3236 ,C2430_=_C3237 ,C2430_=_C3238 ,C2430_=_C3239 ,\nC2430_=_C3240 ,C2430_=_C3241 ,C2430_=_C3242 ,C2430_=_C3243 ,C2430_=_C3244 ,C2430_=_C3245 ,\nC2431_=_C2432 ,C2431_=_C2585 ,C2431_=_C2618 ,C2431_=_C3410 ,C2431_=_C3411 ,C2431_=_C3412 ,\nC2431_=_C3413 ,C2431_=_C3414 ,C2431_=_C3415 ,C2431_=_C3416 ,C2431_=_C3417 ,C2431_=_C3418 ,\nC2431_=_C3419 ,C2431_=_C3420 ,C2431_=_C3421 ,C2431_=_C3422 ,C2432_=_C2586 ,C2432_=_C2619 ,\nC2432_=_C3495 ,C2432_=_C3496 ,C2432_=_C3497 ,C2432_=_C3498 ,C2432_=_C3499 ,C2432_=_C3500 ,\nC2432_=_C3501 ,C2432_=_C3502 ,C2432_=_C3503 ,C2432_=_C3504 ,C2432_=_C3505 ,C2432_=_C3506 ,\nC2432_=_C3507 ,C2583_=_C2584 ,C2583_=_C2585 ,C2583_=_C2586 ,C2583_=_C2616 ,C2583_=_C3177 ,\nC2583_=_C3178 ,C2583_=_C3179 ,C2583_=_C3180 ,C2583_=_C3181 ,C2583_=_C3182 ,C2583_=_C3183 ,\nC2583_=_C3184 ,C2583_=_C3185 ,C2583_=_C3186 ,C2583_=_C3187 ,C2583_=_C3188 ,C2583_=_C3189 ,\nC2584_=_C2585</w:t>
      </w:r>
    </w:p>
    <w:p>
      <w:pPr>
        <w:pStyle w:val="PreformattedText"/>
        <w:bidi w:val="0"/>
        <w:spacing w:before="0" w:after="0"/>
        <w:jc w:val="left"/>
        <w:rPr/>
      </w:pPr>
      <w:r>
        <w:rPr/>
        <w:t xml:space="preserve"> </w:t>
      </w:r>
      <w:r>
        <w:rPr/>
        <w:t>,C2584_=_C2586 ,C2584_=_C2617 ,C2584_=_C3233 ,C2584_=_C3234 ,C2584_=_C3235 ,\nC2584_=_C3236 ,C2584_=_C3237 ,C2584_=_C3238 ,C2584_=_C3239 ,C2584_=_C3240 ,C2584_=_C3241 ,\nC2584_=_C3242 ,C2584_=_C3243 ,C2584_=_C3244 ,C2584_=_C3245 ,C2585_=_C2586 ,C2585_=_C2618 ,\nC2585_=_C3410 ,C2585_=_C3411 ,C2585_=_C3412 ,C2585_=_C3413 ,C2585_=_C3414 ,C2585_=_C3415 ,\nC2585_=_C3416 ,C2585_=_C3417 ,C2585_=_C3418 ,C2585_=_C3419 ,C2585_=_C3420 ,C2585_=_C3421 ,\nC2585_=_C3422 ,C2586_=_C2619 ,C2586_=_C3495 ,C2586_=_C3496 ,C2586_=_C3497 ,C2586_=_C3498 ,\nC2586_=_C3499 ,C2586_=_C3500 ,C2586_=_C3501 ,C2586_=_C3502 ,C2586_=_C3503 ,C2586_=_C3504 ,\nC2586_=_C3505 ,C2586_=_C3506 ,C2586_=_C3507 ,C2616_=_C2617 ,C2616_=_C2618 ,C2616_=_C2619 ,\nC2616_=_C3177 ,C2616_=_C3178 ,C2616_=_C3179 ,C2616_=_C3180 ,C2616_=_C3181 ,C2616_=_C3182 ,\nC2616_=_C3183 ,C2616_=_C3184 ,C2616_=_C3185 ,C2616_=_C3186 ,C2616_=_C3187 ,C2616_=_C3188 ,\nC2616_=_C3189 ,C2617_=_C2618 ,C2617_=_C2619 ,C2617_=_C3233 ,C2617_=_C3234 ,C2617_=_C3235 ,\nC2617_=_C3236 ,C2617_=_C3237 ,C2617_=_C3238 ,C2617_=_C3239 ,C2617_=_C3240 ,C2617_=_C3241 ,\nC2617_=_C3242 ,C2617_=_C3243 ,C2617_=_C3244 ,C2617_=_C3245 ,C2618_=_C2619 ,C2618_=_C3410 ,\nC2618_=_C3411 ,C2618_=_C3412 ,C2618_=_C3413 ,C2618_=_C3414 ,C2618_=_C3415 ,C2618_=_C3416 ,\nC2618_=_C3417 ,C2618_=_C3418 ,C2618_=_C3419 ,C2618_=_C3420 ,C2618_=_C3421 ,C2618_=_C3422 ,\nC2619_=_C3495 ,C2619_=_C3496 ,C2619_=_C3497 ,C2619_=_C3498 ,C2619_=_C3499 ,C2619_=_C3500 ,\nC2619_=_C3501 ,C2619_=_C3502 ,C2619_=_C3503 ,C2619_=_C3504 ,C2619_=_C3505 ,C2619_=_C3506 ,\nC2619_=_C3507 ,C3177_=_C3178 ,C3177_=_C3179 ,C3177_=_C3180 ,C3177_=_C3181 ,C3177_=_C3182 ,\nC3177_=_C3183 ,C3177_=_C3184 ,C3177_=_C3185 ,C3177_=_C3186 ,C3177_=_C3187 ,C3177_=_C3188 ,\nC3177_=_C3189 ,C3177_=_C3233 ,C3177_=_C3410 ,C3177_=_C3495 ,C3178_=_C3179 ,C3178_=_C3180 ,\nC3178_=_C3181 ,C3178_=_C3182 ,C3178_=_C3183 ,C3178_=_C3184 ,C3178_=_C3185 ,C3178_=_C3186 ,\nC3178_=_C3187 ,C3178_=_C3188 ,C3178_=_C3189 ,C3178_=_C3234 ,C3178_=_C3411 ,C3178_=_C3496 ,\nC3179_=_C3180 ,C3179_=_C3181 ,C3179_=_C3182 ,C3179_=_C3183 ,C3179_=_C3184 ,C3179_=_C3185 ,\nC3179_=_C3186 ,C3179_=_C3187 ,C3179_=_C3188 ,C3179_=_C3189 ,C3179_=_C3235 ,C3179_=_C3412 ,\nC3179_=_C3497 ,C3180_=_C3181 ,C3180_=_C3182 ,C3180_=_C3183 ,C3180_=_C3184 ,C3180_=_C3185 ,\nC3180_=_C3186 ,C3180_=_C3187 ,C3180_=_C3188 ,C3180_=_C3189 ,C3180_=_C3236 ,C3180_=_C3413 ,\nC3180_=_C3498 ,C3181_=_C3182 ,C3181_=_C3183 ,C3181_=_C3184 ,C3181_=_C3185 ,C3181_=_C3186 ,\nC3181_=_C3187 ,C3181_=_C3188 ,C3181_=_C3189 ,C3181_=_C3237 ,C3181_=_C3414 ,C3181_=_C3499 ,\nC3182_=_C3183 ,C3182_=_C3184 ,C3182_=_C3185 ,C3182_=_C3186 ,C3182_=_C3187 ,C3182_=_C3188 ,\nC3182_=_C3189 ,C3182_=_C3238 ,C3182_=_C3415 ,C3182_=_C3500 ,C3183_=_C3184 ,C3183_=_C3185 ,\nC3183_=_C3186 ,C3183_=_C3187 ,C3183_=_C3188 ,C3183_=_C3189 ,C3183_=_C3239 ,C3183_=_C3416 ,\nC3183_=_C3501 ,C3184_=_C3185 ,C3184_=_C3186 ,C3184_=_C3187 ,C3184_=_C3188 ,C3184_=_C3189 ,\nC3184_=_C3240 ,C3184_=_C3417 ,C3184_=_C3502 ,C3185_=_C3186 ,C3185_=_C3187 ,C3185_=_C3188 ,\nC3185_=_C3189 ,C3185_=_C3241 ,C3185_=_C3418 ,C3185_=_C3503 ,C3186_=_C3187 ,C3186_=_C3188 ,\nC3186_=_C3189 ,C3186_=_C3242 ,C3186_=_C3419 ,C3186_=_C3504 ,C3187_=_C3188 ,C3187_=_C3189 ,\nC3187_=_C3243 ,C3187_=_C3420 ,C3187_=_C3505 ,C3188_=_C3189 ,C3188_=_C3244 ,C3188_=_C3421 ,\nC3188_=_C3506 ,C3189_=_C3245 ,C3189_=_C3422 ,C3189_=_C3507 ,C3233_=_C3234 ,C3233_=_C3235 ,\nC3233_=_C3236 ,C3233_=_C3237 ,C3233_=_C3238 ,C3233_=_C3239 ,C3233_=_C3240 ,C3233_=_C3241 ,\nC3233_=_C3242 ,C3233_=_C3243 ,C3233_=_C3244 ,C3233_=_C3245 ,C3233_=_C3410 ,C3233_=_C3495 ,\nC3234_=_C3235 ,C3234_=_C3236 ,C3234_=_C3237 ,C3234_=_C3238 ,C3234_=_C3239 ,C3234_=_C3240 ,\nC3234_=_C3241 ,C3234_=_C3242 ,C3234_=_C3243 ,C3234_=_C3244 ,C3234_=_C3245 ,C3234_=_C3411 ,\nC3234_=_C3496 ,C3235_=_C3236 ,C3235_=_C3237 ,C3235_=_C3238 ,C3235_=_C3239 ,C3235_=_C3240 ,\nC3235_=_C3241 ,C3235_=_C3242 ,C3235_=_C3243 ,C3235_=_C3244 ,C3235_=_C3245 ,C3235_=_C3412 ,\nC3235_=_C3497 ,C3236_=_C3237 ,C3236_=_C3238 ,C3236_=_C3239 ,C3236_=_C3240 ,C3236_=_C3241 ,\nC3236_=_C3242 ,C3236_=_C3243 ,C3236_=_C3244 ,C3236_=_C3245 ,C3236_=_C3413 ,C3236_=_C3498 ,\nC3237_=_C3238 ,C3237_=_C3239 ,C3237_=_C3240 ,C3237_=_C3241 ,C3237_=_C3242 ,C3237_=_C3243 ,\nC3237_=_C3244 ,C3237_=_C3245 ,C3237_=_C3414 ,C3237_=_C3499 ,C3238_=_C3239 ,C3238_=_C3240 ,\nC3238_=_C3241 ,C3238_=_C3242 ,C3238_=_C3243 ,C3238_=_C3244 ,C3238_=_C3245 ,C3238_=_C3415 ,\nC3238_=_C3500 ,C3239_=_C3240 ,C3239_=_C3241 ,C3239_=_C3242 ,C3239_=_C3243 ,C3239_=_C3244 ,\nC3239_=_C3245 ,C3239_=_C3416 ,C3239_=_C3501 ,C3240_=_C3241 ,C3240_=_C3242 ,C3240_=_C3243 ,\nC3240_=_C3244 ,C3240_=_C3245 ,C3240_=_C3417 ,C3240_=_C3502 ,C3241_=_C3242 ,C3241_=_C3243 ,\nC3241_=_C3244 ,C3241_=_C3245 ,C3241_=_C3418 ,C3241_=_C3503 ,C3242_=_C3243 ,C3242_=_C3244 ,\nC3242_=_C3245 ,C3242_=_C3419 ,C3242_=_C3504 ,C3243_=_C3244 ,C3243_=_C3245 ,C3243_=_C3420 ,\nC3243_=_C3505 ,C3244_=_C3245 ,C3244_=_C3421 ,C3244_=_C3506 ,C3245_=_C3422 ,C3245_=_C3507 ,\nC3410_=_C3411 ,C3410_=_C3412 ,C3410_=_C3413 ,C3410_=_C3414 ,C3410_=_C3415 ,C3410_=_C3416 ,\nC3410_=_C3417 ,C3410_=_C3418 ,C3410_=_C3419 ,C3410_=_C3420 ,C3410_=_C3421 ,C3410_=_C3422 ,\nC3410_=_C3495 ,C3411_=_C3412 ,C3411_=_C3413 ,C3411_=_C3414 ,C3411_=_C3415 ,C3411_=_C3416 ,\nC3411_=_C3417 ,C3411_=_C3418 ,C3411_=_C3419 ,C3411_=_C3420 ,C3411_=_C3421 ,C3411_=_C3422 ,\nC3411_=_C3496 ,C3412_=_C3413 ,C3412_=_C3414 ,C3412_=_C3415 ,C3412_=_C3416 ,C3412_=_C3417 ,\nC3412_=_C3418 ,C3412_=_C3419 ,C3412_=_C3420 ,C3412_=_C3421 ,C3412_=_C3422 ,C3412_=_C3497 ,\nC3413_=_C3414 ,C3413_=_C3415 ,C3413_=_C3416 ,C3413_=_C3417 ,C3413_=_C3418 ,C3413_=_C3419 ,\nC3413_=_C3420 ,C3413_=_C3421 ,C3413_=_C3422 ,C3413_=_C3498 ,C3414_=_C3415 ,C3414_=_C3416 ,\nC3414_=_C3417 ,C3414_=_C3418 ,C3414_=_C3419 ,C3414_=_C3420 ,C3414_=_C3421 ,C3414_=_C3422 ,\nC3414_=_C3499 ,C3415_=_C3416 ,C3415_=_C3417 ,C3415_=_C3418 ,C3415_=_C3419 ,C3415_=_C3420 ,\nC3415_=_C3421 ,C3415_=_C3422 ,C3415_=_C3500 ,C3416_=_C3417 ,C3416_=_C3418 ,C3416_=_C3419 ,\nC3416_=_C3420 ,C3416_=_C3421 ,C3416_=_C3422 ,C3416_=_C3501 ,C3417_=_C3418 ,C3417_=_C3419 ,\nC3417_=_C3420 ,C3417_=_C3421 ,C3417_=_C3422 ,C3417_=_C3502 ,C3418_=_C3419 ,C3418_=_C3420 ,\nC3418_=_C3421 ,C3418_=_C3422 ,C3418_=_C3503 ,C3419_=_C3420 ,C3419_=_C3421 ,C3419_=_C3422 ,\nC3419_=_C3504 ,C3420_=_C3421 ,C3420_=_C3422 ,C3420_=_C3505 ,C3421_=_C3422 ,C3421_=_C3506 ,\nC3422_=_C3507 ,C3495_=_C3496 ,C3495_=_C3497 ,C3495_=_C3498 ,C3495_=_C3499 ,C3495_=_C3500 ,\nC3495_=_C3501 ,C3495_=_C3502 ,C3495_=_C3503 ,C3495_=_C3504 ,C3495_=_C3505 ,C3495_=_C3506 ,\nC3495_=_C3507 ,C3496_=_C3497 ,C3496_=_C3498 ,C3496_=_C3499 ,C3496_=_C3500 ,C3496_=_C3501 ,\nC3496_=_C3502 ,C3496_=_C3503 ,C3496_=_C3504 ,C3496_=_C3505 ,C3496_=_C3506 ,C3496_=_C3507 ,\nC3497_=_C3498 ,C3497_=_C3499 ,C3497_=_C3500 ,C3497_=_C3501 ,C3497_=_C3502 ,C3497_=_C3503 ,\nC3497_=_C3504 ,C3497_=_C3505 ,C3497_=_C3506 ,C3497_=_C3507 ,C3498_=_C3499 ,C3498_=_C3500 ,\nC3498_=_C3501 ,C3498_=_C3502 ,C3498_=_C3503 ,C3498_=_C3504 ,C3498_=_C3505 ,C3498_=_C3506 ,\nC3498_=_C3507 ,C3499_=_C3500 ,C3499_=_C3501 ,C3499_=_C3502 ,C3499_=_C3503 ,C3499_=_C3504 ,\nC3499_=_C3505 ,C3499_=_C3506 ,C3499_=_C3507 ,C3500_=_C3501 ,C3500_=_C3502 ,C3500_=_C3503 ,\nC3500_=_C3504 ,C3500_=_C3505 ,C3500_=_C3506 ,C3500_=_C3507 ,C3501_=_C3502 ,C3501_=_C3503 ,\nC3501_=_C3504 ,C3501_=_C3505 ,C3501_=_C3506 ,C3501_=_C3507 ,C3502_=_C3503 ,C3502_=_C3504 ,\nC3502_=_C3505 ,C3502_=_C3506 ,C3502_=_C3507 ,C3503_=_C3504 ,C3503_=_C3505 ,C3503_=_C3506 ,\nC3503_=_C3507 ,C3504_=_C3505 ,C3504_=_C3506 ,C3504_=_C3507 ,C3505_=_C3506 ,C3505_=_C3507 ,\nC3506_=_C3507 ,"];381[shape=box, label="id:381 level: 9\n43: C16 C17 C297 C298 C424 \nC425 C466 C467 C944 C945 C1358 \nC1359 C1976 C1977 C2154 C2155 C3750 \nC3751 C3777 C3778 C3859 C3860 C4073 \nC4074 C4093 C4094 C4188 C4189 C4872 \nC4873 C5026 C5027 C5152 C5153 C5200 \nC5201 C5202 C5203 C5204 C5412 C5413 \nC5414 C5415 \n483: C16_=_C17( C16 C17 ) C16_=_C297( C16 C297 ) C16_=_C424( C16 C424 ) C16_=_C466( C16 C466 ) C16_=_C944( C16 C944 ) \nC16_=_C1358( C16 C1358 ) C16_=_C1976( C16 C1976 ) C16_=_C2154( C16 C2154 ) C16_=_C3750( C16 C3750 ) C16_=_C3777( C16 C3777 ) C16_=_C3859( C16 C3859 ) \nC16_=_C4073( C16 C4073 ) C16_=_C4093( C16 C4093 ) C16_=_C4188( C16 C4188 ) C16_=_C4872( C16 C4872 ) C16_=_C5026( C16 C5026 ) C16_=_C5152( C16 C5152 ) \nC16_=_C5200( C16 C5200 ) C16_=_C5201( C16 C5201 ) C16_=_C5202( C16 C5202 ) C16_=_C5203( C16 C5203 ) C16_=_C5204( C16 C5204 ) C17_=_C298( C17 C298 ) \nC17_=_C425( C17 C425 ) C17_=_C467( C17 C467 ) C17_=_C945( C17 C945 ) C17_=_C1359( C17 C1359 ) C17_=_C1977( C17 C1977 ) C17_=_C2155( C17 C2155 ) \nC17_=_C3751( C17 C3751 ) C17_=_C3778( C17 C3778 ) C17_=_C3860( C17 C3860 ) C17_=_C4074( C17 C4074 ) C17_=_C4094( C17 C4094 ) C17_=_C4189( C17 C4189 ) \nC17_=_C4873( C17 C4873 ) C17_=_C5027( C17 C5027 ) C17_=_C5153( C17 C5153 ) C17_=_C5200( C17 C5200 ) C17_=_C5412( C17 C5412 ) C17_=_C5413( C17 C5413 ) \nC17_=_C5414( C17 C5414 ) C17_=_C5415( C17 C5415 ) C297_=_C298( C297 C298 ) C297_=_C424( C297 C424 ) C297_=_C466( C297 C466 ) C297_=_C944( C297 C944 ) \nC297_=_C1358( C297 C1358 ) C297_=_C1976( C297 C1976 ) C297_=_C2154( C297 C2154 ) C297_=_C3750( C297 C3750 ) C297_=_C3777( C297 C3777 ) C297_=_C3859( C297 C3859 ) \nC297_=_C4073( C297 C4073 ) C297_=_C4093( C297 C4093 ) C297_=_C4188( C297 C4188 ) C297_=_C4872( C297 C4872 ) C297_=_C5026( C297 C5026 ) C297_=_C5152( C297 C5152 ) \nC297_=_C5200( C297 C5200 ) C297_=_C5201( C297 C5201 ) C297_=_C5202( C297 C5202 ) C297_=_C5203( C297 C5203 ) C297_=_C5204( C297 C5204 ) C298_=_C425( C298 C425 ) \nC298_=_C467( C298 C467 ) C298_=_C945( C298 C945 ) C298_=_C1359( C298 C1359 ) C298_=_C1977( C298 C1977 ) C298_=_C2155( C298 C2155 ) C298_=_C3751( C298 C3751 ) \nC298_=_C3778( C298 C3778 ) C298_=_C3860( C298 C3860 ) C298_=_C4074( C298 C4074 ) C298_=_C4094( C298 C4094 ) C298_=_C4189( C298 C4189 ) C298_=_C4873( C298 C4873 ) \nC298_=_C5027( C298 C5027 ) C298_=_C5153( C298 C5153 ) C298_=_C5200(</w:t>
      </w:r>
    </w:p>
    <w:p>
      <w:pPr>
        <w:pStyle w:val="PreformattedText"/>
        <w:bidi w:val="0"/>
        <w:spacing w:before="0" w:after="0"/>
        <w:jc w:val="left"/>
        <w:rPr/>
      </w:pPr>
      <w:r>
        <w:rPr/>
        <w:t xml:space="preserve"> </w:t>
      </w:r>
      <w:r>
        <w:rPr/>
        <w:t>C298 C5200 ) C298_=_C5412( C298 C5412 ) C298_=_C5413( C298 C5413 ) C298_=_C5414( C298 C5414 ) \nC298_=_C5415( C298 C5415 ) C424_=_C425( C424 C425 ) C424_=_C466( C424 C466 ) C424_=_C944( C424 C944 ) C424_=_C1358( C424 C1358 ) C424_=_C1976( C424 C1976 ) \nC424_=_C2154( C424 C2154 ) C424_=_C3750( C424 C3750 ) C424_=_C3777( C424 C3777 ) C424_=_C3859( C424 C3859 ) C424_=_C4073( C424 C4073 ) C424_=_C4093( C424 C4093 ) \nC424_=_C4188( C424 C4188 ) C424_=_C4872( C424 C4872 ) C424_=_C5026( C424 C5026 ) C424_=_C5152( C424 C5152 ) C424_=_C5200( C424 C5200 ) C424_=_C5201( C424 C5201 ) \nC424_=_C5202( C424 C5202 ) C424_=_C5203( C424 C5203 ) C424_=_C5204( C424 C5204 ) C425_=_C467( C425 C467 ) C425_=_C945( C425 C945 ) C425_=_C1359( C425 C1359 ) \nC425_=_C1977( C425 C1977 ) C425_=_C2155( C425 C2155 ) C425_=_C3751( C425 C3751 ) C425_=_C3778( C425 C3778 ) C425_=_C3860( C425 C3860 ) C425_=_C4074( C425 C4074 ) \nC425_=_C4094( C425 C4094 ) C425_=_C4189( C425 C4189 ) C425_=_C4873( C425 C4873 ) C425_=_C5027( C425 C5027 ) C425_=_C5153( C425 C5153 ) C425_=_C5200( C425 C5200 ) \nC425_=_C5412( C425 C5412 ) C425_=_C5413( C425 C5413 ) C425_=_C5414( C425 C5414 ) C425_=_C5415( C425 C5415 ) C466_=_C467( C466 C467 ) C466_=_C944( C466 C944 ) \nC466_=_C1358( C466 C1358 ) C466_=_C1976( C466 C1976 ) C466_=_C2154( C466 C2154 ) C466_=_C3750( C466 C3750 ) C466_=_C3777( C466 C3777 ) C466_=_C3859( C466 C3859 ) \nC466_=_C4073( C466 C4073 ) C466_=_C4093( C466 C4093 ) C466_=_C4188( C466 C4188 ) C466_=_C4872( C466 C4872 ) C466_=_C5026( C466 C5026 ) C466_=_C5152( C466 C5152 ) \nC466_=_C5200( C466 C5200 ) C466_=_C5201( C466 C5201 ) C466_=_C5202( C466 C5202 ) C466_=_C5203( C466 C5203 ) C466_=_C5204( C466 C5204 ) C467_=_C945( C467 C945 ) \nC467_=_C1359( C467 C1359 ) C467_=_C1977( C467 C1977 ) C467_=_C2155( C467 C2155 ) C467_=_C3751( C467 C3751 ) C467_=_C3778( C467 C3778 ) C467_=_C3860( C467 C3860 ) \nC467_=_C4074( C467 C4074 ) C467_=_C4094( C467 C4094 ) C467_=_C4189( C467 C4189 ) C467_=_C4873( C467 C4873 ) C467_=_C5027( C467 C5027 ) C467_=_C5153( C467 C5153 ) \nC467_=_C5200( C467 C5200 ) C467_=_C5412( C467 C5412 ) C467_=_C5413( C467 C5413 ) C467_=_C5414( C467 C5414 ) C467_=_C5415( C467 C5415 ) C944_=_C945( C944 C945 ) \nC944_=_C1358( C944 C1358 ) C944_=_C1976( C944 C1976 ) C944_=_C2154( C944 C2154 ) C944_=_C3750( C944 C3750 ) C944_=_C3777( C944 C3777 ) C944_=_C3859( C944 C3859 ) \nC944_=_C4073( C944 C4073 ) C944_=_C4093( C944 C4093 ) C944_=_C4188( C944 C4188 ) C944_=_C4872( C944 C4872 ) C944_=_C5026( C944 C5026 ) C944_=_C5152( C944 C5152 ) \nC944_=_C5200( C944 C5200 ) C944_=_C5201( C944 C5201 ) C944_=_C5202( C944 C5202 ) C944_=_C5203( C944 C5203 ) C944_=_C5204( C944 C5204 ) C945_=_C1359( C945 C1359 ) \nC945_=_C1977( C945 C1977 ) C945_=_C2155( C945 C2155 ) C945_=_C3751( C945 C3751 ) C945_=_C3778( C945 C3778 ) C945_=_C3860( C945 C3860 ) C945_=_C4074( C945 C4074 ) \nC945_=_C4094( C945 C4094 ) C945_=_C4189( C945 C4189 ) C945_=_C4873( C945 C4873 ) C945_=_C5027( C945 C5027 ) C945_=_C5153( C945 C5153 ) C945_=_C5200( C945 C5200 ) \nC945_=_C5412( C945 C5412 ) C945_=_C5413( C945 C5413 ) C945_=_C5414( C945 C5414 ) C945_=_C5415( C945 C5415 ) C1358_=_C1359( C1358 C1359 ) C1358_=_C1976( C1358 C1976 ) \nC1358_=_C2154( C1358 C2154 ) C1358_=_C3750( C1358 C3750 ) C1358_=_C3777( C1358 C3777 ) C1358_=_C3859( C1358 C3859 ) C1358_=_C4073( C1358 C4073 ) C1358_=_C4093( C1358 C4093 ) \nC1358_=_C4188( C1358 C4188 ) C1358_=_C4872( C1358 C4872 ) C1358_=_C5026( C1358 C5026 ) C1358_=_C5152( C1358 C5152 ) C1358_=_C5200( C1358 C5200 ) C1358_=_C5201( C1358 C5201 ) \nC1358_=_C5202( C1358 C5202 ) C1358_=_C5203( C1358 C5203 ) C1358_=_C5204( C1358 C5204 ) C1359_=_C1977( C1359 C1977 ) C1359_=_C2155( C1359 C2155 ) C1359_=_C3751( C1359 C3751 ) \nC1359_=_C3778( C1359 C3778 ) C1359_=_C3860( C1359 C3860 ) C1359_=_C4074( C1359 C4074 ) C1359_=_C4094( C1359 C4094 ) C1359_=_C4189( C1359 C4189 ) C1359_=_C4873( C1359 C4873 ) \nC1359_=_C5027( C1359 C5027 ) C1359_=_C5153( C1359 C5153 ) C1359_=_C5200( C1359 C5200 ) C1359_=_C5412( C1359 C5412 ) C1359_=_C5413( C1359 C5413 ) C1359_=_C5414( C1359 C5414 ) \nC1359_=_C5415( C1359 C5415 ) C1976_=_C1977( C1976 C1977 ) C1976_=_C2154( C1976 C2154 ) C1976_=_C3750( C1976 C3750 ) C1976_=_C3777( C1976 C3777 ) C1976_=_C3859( C1976 C3859 ) \nC1976_=_C4073( C1976 C4073 ) C1976_=_C4093( C1976 C4093 ) C1976_=_C4188( C1976 C4188 ) C1976_=_C4872( C1976 C4872 ) C1976_=_C5026( C1976 C5026 ) C1976_=_C5152( C1976 C5152 ) \nC1976_=_C5200( C1976 C5200 ) C1976_=_C5201( C1976 C5201 ) C1976_=_C5202( C1976 C5202 ) C1976_=_C5203( C1976 C5203 ) C1976_=_C5204( C1976 C5204 ) C1977_=_C2155( C1977 C2155 ) \nC1977_=_C3751( C1977 C3751 ) C1977_=_C3778( C1977 C3778 ) C1977_=_C3860( C1977 C3860 ) C1977_=_C4074( C1977 C4074 ) C1977_=_C4094( C1977 C4094 ) C1977_=_C4189( C1977 C4189 ) \nC1977_=_C4873( C1977 C4873 ) C1977_=_C5027( C1977 C5027 ) C1977_=_C5153( C1977 C5153 ) C1977_=_C5200( C1977 C5200 ) C1977_=_C5412( C1977 C5412 ) C1977_=_C5413( C1977 C5413 ) \nC1977_=_C5414( C1977 C5414 ) C1977_=_C5415( C1977 C5415 ) C2154_=_C2155( C2154 C2155 ) C2154_=_C3750( C2154 C3750 ) C2154_=_C3777( C2154 C3777 ) C2154_=_C3859( C2154 C3859 ) \nC2154_=_C4073( C2154 C4073 ) C2154_=_C4093( C2154 C4093 ) C2154_=_C4188( C2154 C4188 ) C2154_=_C4872( C2154 C4872 ) C2154_=_C5026( C2154 C5026 ) C2154_=_C5152( C2154 C5152 ) \nC2154_=_C5200( C2154 C5200 ) C2154_=_C5201( C2154 C5201 ) C2154_=_C5202( C2154 C5202 ) C2154_=_C5203( C2154 C5203 ) C2154_=_C5204( C2154 C5204 ) C2155_=_C3751( C2155 C3751 ) \nC2155_=_C3778( C2155 C3778 ) C2155_=_C3860( C2155 C3860 ) C2155_=_C4074( C2155 C4074 ) C2155_=_C4094( C2155 C4094 ) C2155_=_C4189( C2155 C4189 ) C2155_=_C4873( C2155 C4873 ) \nC2155_=_C5027( C2155 C5027 ) C2155_=_C5153( C2155 C5153 ) C2155_=_C5200( C2155 C5200 ) C2155_=_C5412( C2155 C5412 ) C2155_=_C5413( C2155 C5413 ) C2155_=_C5414( C2155 C5414 ) \nC2155_=_C5415( C2155 C5415 ) C3750_=_C3751( C3750 C3751 ) C3750_=_C3777( C3750 C3777 ) C3750_=_C3859( C3750 C3859 ) C3750_=_C4073( C3750 C4073 ) C3750_=_C4093( C3750 C4093 ) \nC3750_=_C4188( C3750 C4188 ) C3750_=_C4872( C3750 C4872 ) C3750_=_C5026( C3750 C5026 ) C3750_=_C5152( C3750 C5152 ) C3750_=_C5200( C3750 C5200 ) C3750_=_C5201( C3750 C5201 ) \nC3750_=_C5202( C3750 C5202 ) C3750_=_C5203( C3750 C5203 ) C3750_=_C5204( C3750 C5204 ) C3751_=_C3778( C3751 C3778 ) C3751_=_C3860( C3751 C3860 ) C3751_=_C4074( C3751 C4074 ) \nC3751_=_C4094( C3751 C4094 ) C3751_=_C4189( C3751 C4189 ) C3751_=_C4873( C3751 C4873 ) C3751_=_C5027( C3751 C5027 ) C3751_=_C5153( C3751 C5153 ) C3751_=_C5200( C3751 C5200 ) \nC3751_=_C5412( C3751 C5412 ) C3751_=_C5413( C3751 C5413 ) C3751_=_C5414( C3751 C5414 ) C3751_=_C5415( C3751 C5415 ) C3777_=_C3778( C3777 C3778 ) C3777_=_C3859( C3777 C3859 ) \nC3777_=_C4073( C3777 C4073 ) C3777_=_C4093( C3777 C4093 ) C3777_=_C4188( C3777 C4188 ) C3777_=_C4872( C3777 C4872 ) C3777_=_C5026( C3777 C5026 ) C3777_=_C5152( C3777 C5152 ) \nC3777_=_C5200( C3777 C5200 ) C3777_=_C5201( C3777 C5201 ) C3777_=_C5202( C3777 C5202 ) C3777_=_C5203( C3777 C5203 ) C3777_=_C5204( C3777 C5204 ) C3778_=_C3860( C3778 C3860 ) \nC3778_=_C4074( C3778 C4074 ) C3778_=_C4094( C3778 C4094 ) C3778_=_C4189( C3778 C4189 ) C3778_=_C4873( C3778 C4873 ) C3778_=_C5027( C3778 C5027 ) C3778_=_C5153( C3778 C5153 ) \nC3778_=_C5200( C3778 C5200 ) C3778_=_C5412( C3778 C5412 ) C3778_=_C5413( C3778 C5413 ) C3778_=_C5414( C3778 C5414 ) C3778_=_C5415( C3778 C5415 ) C3859_=_C3860( C3859 C3860 ) \nC3859_=_C4073( C3859 C4073 ) C3859_=_C4093( C3859 C4093 ) C3859_=_C4188( C3859 C4188 ) C3859_=_C4872( C3859 C4872 ) C3859_=_C5026( C3859 C5026 ) C3859_=_C5152( C3859 C5152 ) \nC3859_=_C5200( C3859 C5200 ) C3859_=_C5201( C3859 C5201 ) C3859_=_C5202( C3859 C5202 ) C3859_=_C5203( C3859 C5203 ) C3859_=_C5204( C3859 C5204 ) C3860_=_C4074( C3860 C4074 ) \nC3860_=_C4094( C3860 C4094 ) C3860_=_C4189( C3860 C4189 ) C3860_=_C4873( C3860 C4873 ) C3860_=_C5027( C3860 C5027 ) C3860_=_C5153( C3860 C5153 ) C3860_=_C5200( C3860 C5200 ) \nC3860_=_C5412( C3860 C5412 ) C3860_=_C5413( C3860 C5413 ) C3860_=_C5414( C3860 C5414 ) C3860_=_C5415( C3860 C5415 ) C4073_=_C4074( C4073 C4074 ) C4073_=_C4093( C4073 C4093 ) \nC4073_=_C4188( C4073 C4188 ) C4073_=_C4872( C4073 C4872 ) C4073_=_C5026( C4073 C5026 ) C4073_=_C5152( C4073 C5152 ) C4073_=_C5200( C4073 C5200 ) C4073_=_C5201( C4073 C5201 ) \nC4073_=_C5202( C4073 C5202 ) C4073_=_C5203( C4073 C5203 ) C4073_=_C5204( C4073 C5204 ) C4074_=_C4094( C4074 C4094 ) C4074_=_C4189( C4074 C4189 ) C4074_=_C4873( C4074 C4873 ) \nC4074_=_C5027( C4074 C5027 ) C4074_=_C5153( C4074 C5153 ) C4074_=_C5200( C4074 C5200 ) C4074_=_C5412( C4074 C5412 ) C4074_=_C5413( C4074 C5413 ) C4074_=_C5414( C4074 C5414 ) \nC4074_=_C5415( C4074 C5415 ) C4093_=_C4094( C4093 C4094 ) C4093_=_C4188( C4093 C4188 ) C4093_=_C4872( C4093 C4872 ) C4093_=_C5026( C4093 C5026 ) C4093_=_C5152( C4093 C5152 ) \nC4093_=_C5200( C4093 C5200 ) C4093_=_C5201( C4093 C5201 ) C4093_=_C5202( C4093 C5202 ) C4093_=_C5203( C4093 C5203 ) C4093_=_C5204( C4093 C5204 ) C4094_=_C4189( C4094 C4189 ) \nC4094_=_C4873( C4094 C4873 ) C4094_=_C5027( C4094 C5027 ) C4094_=_C5153( C4094 C5153 ) C4094_=_C5200( C4094 C5200 ) C4094_=_C5412( C4094 C5412 ) C4094_=_C5413( C4094 C5413 ) \nC4094_=_C5414( C4094 C5414 ) C4094_=_C5415( C4094 C5415 ) C4188_=_C4189( C4188 C4189 ) C4188_=_C4872( C4188 C4872 ) C4188_=_C5026( C4188 C5026 ) C4188_=_C5152( C4188 C5152 ) \nC4188_=_C5200( C4188 C5200 ) C4188_=_C5201( C4188 C5201 ) C4188_=_C5202( C4188 C5202 ) C4188_=_C5203( C4188 C5203 ) C4188_=_C5204( C4188 C5204 ) C4189_=_C4873( C4189 C4873 ) \nC4189_=_C5027( C4189 C5027 ) C4189_=_C5153( C4189 C5153 ) C4189_=_C5200( C4189 C5200 ) C4189_=_C5412( C4189 C5412 ) C4189_=_C5413( C4189 C5413 ) C4189_=_C5414( C4189 C5414 ) \nC4189_=_C5415( C4189 C5415 ) C4872_=_C4873( C4872 C4873 ) C4872_=_C5026( C4872 C5026 ) C4872_=_C5152( C4872 C5152 ) C4872_=_C5200( C4872 C5200 ) C4872_=_C5201( C4872 C5201 ) \nC4872_=_C5202(</w:t>
      </w:r>
    </w:p>
    <w:p>
      <w:pPr>
        <w:pStyle w:val="PreformattedText"/>
        <w:bidi w:val="0"/>
        <w:spacing w:before="0" w:after="0"/>
        <w:jc w:val="left"/>
        <w:rPr/>
      </w:pPr>
      <w:r>
        <w:rPr/>
        <w:t xml:space="preserve"> </w:t>
      </w:r>
      <w:r>
        <w:rPr/>
        <w:t>C4872 C5202 ) C4872_=_C5203( C4872 C5203 ) C4872_=_C5204( C4872 C5204 ) C4873_=_C5027( C4873 C5027 ) C4873_=_C5153( C4873 C5153 ) C4873_=_C5200( C4873 C5200 ) \nC4873_=_C5412( C4873 C5412 ) C4873_=_C5413( C4873 C5413 ) C4873_=_C5414( C4873 C5414 ) C4873_=_C5415( C4873 C5415 ) C5026_=_C5027( C5026 C5027 ) C5026_=_C5152( C5026 C5152 ) \nC5026_=_C5200( C5026 C5200 ) C5026_=_C5201( C5026 C5201 ) C5026_=_C5202( C5026 C5202 ) C5026_=_C5203( C5026 C5203 ) C5026_=_C5204( C5026 C5204 ) C5027_=_C5153( C5027 C5153 ) \nC5027_=_C5200( C5027 C5200 ) C5027_=_C5412( C5027 C5412 ) C5027_=_C5413( C5027 C5413 ) C5027_=_C5414( C5027 C5414 ) C5027_=_C5415( C5027 C5415 ) C5152_=_C5153( C5152 C5153 ) \nC5152_=_C5200( C5152 C5200 ) C5152_=_C5201( C5152 C5201 ) C5152_=_C5202( C5152 C5202 ) C5152_=_C5203( C5152 C5203 ) C5152_=_C5204( C5152 C5204 ) C5153_=_C5200( C5153 C5200 ) \nC5153_=_C5412( C5153 C5412 ) C5153_=_C5413( C5153 C5413 ) C5153_=_C5414( C5153 C5414 ) C5153_=_C5415( C5153 C5415 ) C5200_=_C5201( C5200 C5201 ) C5200_=_C5202( C5200 C5202 ) \nC5200_=_C5203( C5200 C5203 ) C5200_=_C5204( C5200 C5204 ) C5200_=_C5412( C5200 C5412 ) C5200_=_C5413( C5200 C5413 ) C5200_=_C5414( C5200 C5414 ) C5200_=_C5415( C5200 C5415 ) \nC5201_=_C5202( C5201 C5202 ) C5201_=_C5203( C5201 C5203 ) C5201_=_C5204( C5201 C5204 ) C5201_=_C5412( C5201 C5412 ) C5202_=_C5203( C5202 C5203 ) C5202_=_C5204( C5202 C5204 ) \nC5202_=_C5413( C5202 C5413 ) C5203_=_C5204( C5203 C5204 ) C5203_=_C5414( C5203 C5414 ) C5204_=_C5415( C5204 C5415 ) C5412_=_C5413( C5412 C5413 ) C5412_=_C5414( C5412 C5414 ) \nC5412_=_C5415( C5412 C5415 ) C5413_=_C5414( C5413 C5414 ) C5413_=_C5415( C5413 C5415 ) C5414_=_C5415( C5414 C5415 ) "];299-&gt;381[label="42: C16 C17 C297 C298 C424 \nC425 C466 C467 C944 C945 C1358 \nC1359 C1976 C1977 C2154 C2155 C3750 \nC3751 C3777 C3778 C3859 C3860 C4073 \nC4074 C4093 C4094 C4188 C4189 C4872 \nC4873 C5026 C5027 C5152 C5153 C5201 \nC5202 C5203 C5204 C5412 C5413 C5414 \nC5415 \n441: C16_=_C17 ,C16_=_C297 ,C16_=_C424 ,C16_=_C466 ,C16_=_C944 ,\nC16_=_C1358 ,C16_=_C1976 ,C16_=_C2154 ,C16_=_C3750 ,C16_=_C3777 ,C16_=_C3859 ,\nC16_=_C4073 ,C16_=_C4093 ,C16_=_C4188 ,C16_=_C4872 ,C16_=_C5026 ,C16_=_C5152 ,\nC16_=_C5201 ,C16_=_C5202 ,C16_=_C5203 ,C16_=_C5204 ,C17_=_C298 ,C17_=_C425 ,\nC17_=_C467 ,C17_=_C945 ,C17_=_C1359 ,C17_=_C1977 ,C17_=_C2155 ,C17_=_C3751 ,\nC17_=_C3778 ,C17_=_C3860 ,C17_=_C4074 ,C17_=_C4094 ,C17_=_C4189 ,C17_=_C4873 ,\nC17_=_C5027 ,C17_=_C5153 ,C17_=_C5412 ,C17_=_C5413 ,C17_=_C5414 ,C17_=_C5415 ,\nC297_=_C298 ,C297_=_C424 ,C297_=_C466 ,C297_=_C944 ,C297_=_C1358 ,C297_=_C1976 ,\nC297_=_C2154 ,C297_=_C3750 ,C297_=_C3777 ,C297_=_C3859 ,C297_=_C4073 ,C297_=_C4093 ,\nC297_=_C4188 ,C297_=_C4872 ,C297_=_C5026 ,C297_=_C5152 ,C297_=_C5201 ,C297_=_C5202 ,\nC297_=_C5203 ,C297_=_C5204 ,C298_=_C425 ,C298_=_C467 ,C298_=_C945 ,C298_=_C1359 ,\nC298_=_C1977 ,C298_=_C2155 ,C298_=_C3751 ,C298_=_C3778 ,C298_=_C3860 ,C298_=_C4074 ,\nC298_=_C4094 ,C298_=_C4189 ,C298_=_C4873 ,C298_=_C5027 ,C298_=_C5153 ,C298_=_C5412 ,\nC298_=_C5413 ,C298_=_C5414 ,C298_=_C5415 ,C424_=_C425 ,C424_=_C466 ,C424_=_C944 ,\nC424_=_C1358 ,C424_=_C1976 ,C424_=_C2154 ,C424_=_C3750 ,C424_=_C3777 ,C424_=_C3859 ,\nC424_=_C4073 ,C424_=_C4093 ,C424_=_C4188 ,C424_=_C4872 ,C424_=_C5026 ,C424_=_C5152 ,\nC424_=_C5201 ,C424_=_C5202 ,C424_=_C5203 ,C424_=_C5204 ,C425_=_C467 ,C425_=_C945 ,\nC425_=_C1359 ,C425_=_C1977 ,C425_=_C2155 ,C425_=_C3751 ,C425_=_C3778 ,C425_=_C3860 ,\nC425_=_C4074 ,C425_=_C4094 ,C425_=_C4189 ,C425_=_C4873 ,C425_=_C5027 ,C425_=_C5153 ,\nC425_=_C5412 ,C425_=_C5413 ,C425_=_C5414 ,C425_=_C5415 ,C466_=_C467 ,C466_=_C944 ,\nC466_=_C1358 ,C466_=_C1976 ,C466_=_C2154 ,C466_=_C3750 ,C466_=_C3777 ,C466_=_C3859 ,\nC466_=_C4073 ,C466_=_C4093 ,C466_=_C4188 ,C466_=_C4872 ,C466_=_C5026 ,C466_=_C5152 ,\nC466_=_C5201 ,C466_=_C5202 ,C466_=_C5203 ,C466_=_C5204 ,C467_=_C945 ,C467_=_C1359 ,\nC467_=_C1977 ,C467_=_C2155 ,C467_=_C3751 ,C467_=_C3778 ,C467_=_C3860 ,C467_=_C4074 ,\nC467_=_C4094 ,C467_=_C4189 ,C467_=_C4873 ,C467_=_C5027 ,C467_=_C5153 ,C467_=_C5412 ,\nC467_=_C5413 ,C467_=_C5414 ,C467_=_C5415 ,C944_=_C945 ,C944_=_C1358 ,C944_=_C1976 ,\nC944_=_C2154 ,C944_=_C3750 ,C944_=_C3777 ,C944_=_C3859 ,C944_=_C4073 ,C944_=_C4093 ,\nC944_=_C4188 ,C944_=_C4872 ,C944_=_C5026 ,C944_=_C5152 ,C944_=_C5201 ,C944_=_C5202 ,\nC944_=_C5203 ,C944_=_C5204 ,C945_=_C1359 ,C945_=_C1977 ,C945_=_C2155 ,C945_=_C3751 ,\nC945_=_C3778 ,C945_=_C3860 ,C945_=_C4074 ,C945_=_C4094 ,C945_=_C4189 ,C945_=_C4873 ,\nC945_=_C5027 ,C945_=_C5153 ,C945_=_C5412 ,C945_=_C5413 ,C945_=_C5414 ,C945_=_C5415 ,\nC1358_=_C1359 ,C1358_=_C1976 ,C1358_=_C2154 ,C1358_=_C3750 ,C1358_=_C3777 ,C1358_=_C3859 ,\nC1358_=_C4073 ,C1358_=_C4093 ,C1358_=_C4188 ,C1358_=_C4872 ,C1358_=_C5026 ,C1358_=_C5152 ,\nC1358_=_C5201 ,C1358_=_C5202 ,C1358_=_C5203 ,C1358_=_C5204 ,C1359_=_C1977 ,C1359_=_C2155 ,\nC1359_=_C3751 ,C1359_=_C3778 ,C1359_=_C3860 ,C1359_=_C4074 ,C1359_=_C4094 ,C1359_=_C4189 ,\nC1359_=_C4873 ,C1359_=_C5027 ,C1359_=_C5153 ,C1359_=_C5412 ,C1359_=_C5413 ,C1359_=_C5414 ,\nC1359_=_C5415 ,C1976_=_C1977 ,C1976_=_C2154 ,C1976_=_C3750 ,C1976_=_C3777 ,C1976_=_C3859 ,\nC1976_=_C4073 ,C1976_=_C4093 ,C1976_=_C4188 ,C1976_=_C4872 ,C1976_=_C5026 ,C1976_=_C5152 ,\nC1976_=_C5201 ,C1976_=_C5202 ,C1976_=_C5203 ,C1976_=_C5204 ,C1977_=_C2155 ,C1977_=_C3751 ,\nC1977_=_C3778 ,C1977_=_C3860 ,C1977_=_C4074 ,C1977_=_C4094 ,C1977_=_C4189 ,C1977_=_C4873 ,\nC1977_=_C5027 ,C1977_=_C5153 ,C1977_=_C5412 ,C1977_=_C5413 ,C1977_=_C5414 ,C1977_=_C5415 ,\nC2154_=_C2155 ,C2154_=_C3750 ,C2154_=_C3777 ,C2154_=_C3859 ,C2154_=_C4073 ,C2154_=_C4093 ,\nC2154_=_C4188 ,C2154_=_C4872 ,C2154_=_C5026 ,C2154_=_C5152 ,C2154_=_C5201 ,C2154_=_C5202 ,\nC2154_=_C5203 ,C2154_=_C5204 ,C2155_=_C3751 ,C2155_=_C3778 ,C2155_=_C3860 ,C2155_=_C4074 ,\nC2155_=_C4094 ,C2155_=_C4189 ,C2155_=_C4873 ,C2155_=_C5027 ,C2155_=_C5153 ,C2155_=_C5412 ,\nC2155_=_C5413 ,C2155_=_C5414 ,C2155_=_C5415 ,C3750_=_C3751 ,C3750_=_C3777 ,C3750_=_C3859 ,\nC3750_=_C4073 ,C3750_=_C4093 ,C3750_=_C4188 ,C3750_=_C4872 ,C3750_=_C5026 ,C3750_=_C5152 ,\nC3750_=_C5201 ,C3750_=_C5202 ,C3750_=_C5203 ,C3750_=_C5204 ,C3751_=_C3778 ,C3751_=_C3860 ,\nC3751_=_C4074 ,C3751_=_C4094 ,C3751_=_C4189 ,C3751_=_C4873 ,C3751_=_C5027 ,C3751_=_C5153 ,\nC3751_=_C5412 ,C3751_=_C5413 ,C3751_=_C5414 ,C3751_=_C5415 ,C3777_=_C3778 ,C3777_=_C3859 ,\nC3777_=_C4073 ,C3777_=_C4093 ,C3777_=_C4188 ,C3777_=_C4872 ,C3777_=_C5026 ,C3777_=_C5152 ,\nC3777_=_C5201 ,C3777_=_C5202 ,C3777_=_C5203 ,C3777_=_C5204 ,C3778_=_C3860 ,C3778_=_C4074 ,\nC3778_=_C4094 ,C3778_=_C4189 ,C3778_=_C4873 ,C3778_=_C5027 ,C3778_=_C5153 ,C3778_=_C5412 ,\nC3778_=_C5413 ,C3778_=_C5414 ,C3778_=_C5415 ,C3859_=_C3860 ,C3859_=_C4073 ,C3859_=_C4093 ,\nC3859_=_C4188 ,C3859_=_C4872 ,C3859_=_C5026 ,C3859_=_C5152 ,C3859_=_C5201 ,C3859_=_C5202 ,\nC3859_=_C5203 ,C3859_=_C5204 ,C3860_=_C4074 ,C3860_=_C4094 ,C3860_=_C4189 ,C3860_=_C4873 ,\nC3860_=_C5027 ,C3860_=_C5153 ,C3860_=_C5412 ,C3860_=_C5413 ,C3860_=_C5414 ,C3860_=_C5415 ,\nC4073_=_C4074 ,C4073_=_C4093 ,C4073_=_C4188 ,C4073_=_C4872 ,C4073_=_C5026 ,C4073_=_C5152 ,\nC4073_=_C5201 ,C4073_=_C5202 ,C4073_=_C5203 ,C4073_=_C5204 ,C4074_=_C4094 ,C4074_=_C4189 ,\nC4074_=_C4873 ,C4074_=_C5027 ,C4074_=_C5153 ,C4074_=_C5412 ,C4074_=_C5413 ,C4074_=_C5414 ,\nC4074_=_C5415 ,C4093_=_C4094 ,C4093_=_C4188 ,C4093_=_C4872 ,C4093_=_C5026 ,C4093_=_C5152 ,\nC4093_=_C5201 ,C4093_=_C5202 ,C4093_=_C5203 ,C4093_=_C5204 ,C4094_=_C4189 ,C4094_=_C4873 ,\nC4094_=_C5027 ,C4094_=_C5153 ,C4094_=_C5412 ,C4094_=_C5413 ,C4094_=_C5414 ,C4094_=_C5415 ,\nC4188_=_C4189 ,C4188_=_C4872 ,C4188_=_C5026 ,C4188_=_C5152 ,C4188_=_C5201 ,C4188_=_C5202 ,\nC4188_=_C5203 ,C4188_=_C5204 ,C4189_=_C4873 ,C4189_=_C5027 ,C4189_=_C5153 ,C4189_=_C5412 ,\nC4189_=_C5413 ,C4189_=_C5414 ,C4189_=_C5415 ,C4872_=_C4873 ,C4872_=_C5026 ,C4872_=_C5152 ,\nC4872_=_C5201 ,C4872_=_C5202 ,C4872_=_C5203 ,C4872_=_C5204 ,C4873_=_C5027 ,C4873_=_C5153 ,\nC4873_=_C5412 ,C4873_=_C5413 ,C4873_=_C5414 ,C4873_=_C5415 ,C5026_=_C5027 ,C5026_=_C5152 ,\nC5026_=_C5201 ,C5026_=_C5202 ,C5026_=_C5203 ,C5026_=_C5204 ,C5027_=_C5153 ,C5027_=_C5412 ,\nC5027_=_C5413 ,C5027_=_C5414 ,C5027_=_C5415 ,C5152_=_C5153 ,C5152_=_C5201 ,C5152_=_C5202 ,\nC5152_=_C5203 ,C5152_=_C5204 ,C5153_=_C5412 ,C5153_=_C5413 ,C5153_=_C5414 ,C5153_=_C5415 ,\nC5201_=_C5202 ,C5201_=_C5203 ,C5201_=_C5204 ,C5201_=_C5412 ,C5202_=_C5203 ,C5202_=_C5204 ,\nC5202_=_C5413 ,C5203_=_C5204 ,C5203_=_C5414 ,C5204_=_C5415 ,C5412_=_C5413 ,C5412_=_C5414 ,\nC5412_=_C5415 ,C5413_=_C5414 ,C5413_=_C5415 ,C5414_=_C5415 ,"];382[shape=box, label="id:382 level: 9\n43: C14 C15 C295 C296 C422 \nC423 C464 C465 C942 C943 C1356 \nC1357 C1974 C1975 C2152 C2153 C3748 \nC3749 C3775 C3776 C3857 C3858 C4071 \nC4072 C4091 C4092 C4186 C4187 C4870 \nC4871 C5025 C5026 C5027 C5028 C5029 \nC5030 C5031 C5152 C5153 C5154 C5155 \nC5156 C5157 \n483: C14_=_C15( C14 C15 ) C14_=_C295( C14 C295 ) C14_=_C422( C14 C422 ) C14_=_C464( C14 C464 ) C14_=_C942( C14 C942 ) \nC14_=_C1356( C14 C1356 ) C14_=_C1974( C14 C1974 ) C14_=_C2152( C14 C2152 ) C14_=_C3748( C14 C3748 ) C14_=_C3775( C14 C3775 ) C14_=_C3857( C14 C3857 ) \nC14_=_C4071( C14 C4071 ) C14_=_C4091( C14 C4091 ) C14_=_C4186( C14 C4186 ) C14_=_C4870( C14 C4870 ) C14_=_C5025( C14 C5025 ) C14_=_C5026( C14 C5026 ) \nC14_=_C5027( C14 C5027 ) C14_=_C5028( C14 C5028 ) C14_=_C5029( C14 C5029 ) C14_=_C5030( C14 C5030 ) C14_=_C5031( C14 C5031 ) C15_=_C296( C15 C296 ) \nC15_=_C423( C15 C423 ) C15_=_C465( C15 C465 ) C15_=_C943( C15 C943 ) C15_=_C1357( C15 C1357 ) C15_=_C1975( C15 C1975 ) C15_=_C2153( C15 C2153 ) \nC15_=_C3749( C15 C3749 ) C15_=_C3776( C15 C3776 ) C15_=_C3858( C15 C3858 ) C15_=_C4072( C15 C4072 ) C15_=_C4092( C15 C4092 ) C15_=_C4187( C15 C4187 ) \nC15_=_C4871( C15 C4871 ) C15_=_C5025( C15 C5025 ) C15_=_C5152( C15 C5152 ) C15_=_C5153( C15 C5153 ) C15_=_C5154( C15 C5154 ) C15_=_C5155( C15 C5155 ) \nC15_=_C5156( C15 C5156 ) C15_=_C5157( C15 C5157 ) C295_=_C296( C295 C296 ) C295_=_C422( C295</w:t>
      </w:r>
    </w:p>
    <w:p>
      <w:pPr>
        <w:pStyle w:val="PreformattedText"/>
        <w:bidi w:val="0"/>
        <w:spacing w:before="0" w:after="0"/>
        <w:jc w:val="left"/>
        <w:rPr/>
      </w:pPr>
      <w:r>
        <w:rPr/>
        <w:t xml:space="preserve"> </w:t>
      </w:r>
      <w:r>
        <w:rPr/>
        <w:t>C422 ) C295_=_C464( C295 C464 ) C295_=_C942( C295 C942 ) \nC295_=_C1356( C295 C1356 ) C295_=_C1974( C295 C1974 ) C295_=_C2152( C295 C2152 ) C295_=_C3748( C295 C3748 ) C295_=_C3775( C295 C3775 ) C295_=_C3857( C295 C3857 ) \nC295_=_C4071( C295 C4071 ) C295_=_C4091( C295 C4091 ) C295_=_C4186( C295 C4186 ) C295_=_C4870( C295 C4870 ) C295_=_C5025( C295 C5025 ) C295_=_C5026( C295 C5026 ) \nC295_=_C5027( C295 C5027 ) C295_=_C5028( C295 C5028 ) C295_=_C5029( C295 C5029 ) C295_=_C5030( C295 C5030 ) C295_=_C5031( C295 C5031 ) C296_=_C423( C296 C423 ) \nC296_=_C465( C296 C465 ) C296_=_C943( C296 C943 ) C296_=_C1357( C296 C1357 ) C296_=_C1975( C296 C1975 ) C296_=_C2153( C296 C2153 ) C296_=_C3749( C296 C3749 ) \nC296_=_C3776( C296 C3776 ) C296_=_C3858( C296 C3858 ) C296_=_C4072( C296 C4072 ) C296_=_C4092( C296 C4092 ) C296_=_C4187( C296 C4187 ) C296_=_C4871( C296 C4871 ) \nC296_=_C5025( C296 C5025 ) C296_=_C5152( C296 C5152 ) C296_=_C5153( C296 C5153 ) C296_=_C5154( C296 C5154 ) C296_=_C5155( C296 C5155 ) C296_=_C5156( C296 C5156 ) \nC296_=_C5157( C296 C5157 ) C422_=_C423( C422 C423 ) C422_=_C464( C422 C464 ) C422_=_C942( C422 C942 ) C422_=_C1356( C422 C1356 ) C422_=_C1974( C422 C1974 ) \nC422_=_C2152( C422 C2152 ) C422_=_C3748( C422 C3748 ) C422_=_C3775( C422 C3775 ) C422_=_C3857( C422 C3857 ) C422_=_C4071( C422 C4071 ) C422_=_C4091( C422 C4091 ) \nC422_=_C4186( C422 C4186 ) C422_=_C4870( C422 C4870 ) C422_=_C5025( C422 C5025 ) C422_=_C5026( C422 C5026 ) C422_=_C5027( C422 C5027 ) C422_=_C5028( C422 C5028 ) \nC422_=_C5029( C422 C5029 ) C422_=_C5030( C422 C5030 ) C422_=_C5031( C422 C5031 ) C423_=_C465( C423 C465 ) C423_=_C943( C423 C943 ) C423_=_C1357( C423 C1357 ) \nC423_=_C1975( C423 C1975 ) C423_=_C2153( C423 C2153 ) C423_=_C3749( C423 C3749 ) C423_=_C3776( C423 C3776 ) C423_=_C3858( C423 C3858 ) C423_=_C4072( C423 C4072 ) \nC423_=_C4092( C423 C4092 ) C423_=_C4187( C423 C4187 ) C423_=_C4871( C423 C4871 ) C423_=_C5025( C423 C5025 ) C423_=_C5152( C423 C5152 ) C423_=_C5153( C423 C5153 ) \nC423_=_C5154( C423 C5154 ) C423_=_C5155( C423 C5155 ) C423_=_C5156( C423 C5156 ) C423_=_C5157( C423 C5157 ) C464_=_C465( C464 C465 ) C464_=_C942( C464 C942 ) \nC464_=_C1356( C464 C1356 ) C464_=_C1974( C464 C1974 ) C464_=_C2152( C464 C2152 ) C464_=_C3748( C464 C3748 ) C464_=_C3775( C464 C3775 ) C464_=_C3857( C464 C3857 ) \nC464_=_C4071( C464 C4071 ) C464_=_C4091( C464 C4091 ) C464_=_C4186( C464 C4186 ) C464_=_C4870( C464 C4870 ) C464_=_C5025( C464 C5025 ) C464_=_C5026( C464 C5026 ) \nC464_=_C5027( C464 C5027 ) C464_=_C5028( C464 C5028 ) C464_=_C5029( C464 C5029 ) C464_=_C5030( C464 C5030 ) C464_=_C5031( C464 C5031 ) C465_=_C943( C465 C943 ) \nC465_=_C1357( C465 C1357 ) C465_=_C1975( C465 C1975 ) C465_=_C2153( C465 C2153 ) C465_=_C3749( C465 C3749 ) C465_=_C3776( C465 C3776 ) C465_=_C3858( C465 C3858 ) \nC465_=_C4072( C465 C4072 ) C465_=_C4092( C465 C4092 ) C465_=_C4187( C465 C4187 ) C465_=_C4871( C465 C4871 ) C465_=_C5025( C465 C5025 ) C465_=_C5152( C465 C5152 ) \nC465_=_C5153( C465 C5153 ) C465_=_C5154( C465 C5154 ) C465_=_C5155( C465 C5155 ) C465_=_C5156( C465 C5156 ) C465_=_C5157( C465 C5157 ) C942_=_C943( C942 C943 ) \nC942_=_C1356( C942 C1356 ) C942_=_C1974( C942 C1974 ) C942_=_C2152( C942 C2152 ) C942_=_C3748( C942 C3748 ) C942_=_C3775( C942 C3775 ) C942_=_C3857( C942 C3857 ) \nC942_=_C4071( C942 C4071 ) C942_=_C4091( C942 C4091 ) C942_=_C4186( C942 C4186 ) C942_=_C4870( C942 C4870 ) C942_=_C5025( C942 C5025 ) C942_=_C5026( C942 C5026 ) \nC942_=_C5027( C942 C5027 ) C942_=_C5028( C942 C5028 ) C942_=_C5029( C942 C5029 ) C942_=_C5030( C942 C5030 ) C942_=_C5031( C942 C5031 ) C943_=_C1357( C943 C1357 ) \nC943_=_C1975( C943 C1975 ) C943_=_C2153( C943 C2153 ) C943_=_C3749( C943 C3749 ) C943_=_C3776( C943 C3776 ) C943_=_C3858( C943 C3858 ) C943_=_C4072( C943 C4072 ) \nC943_=_C4092( C943 C4092 ) C943_=_C4187( C943 C4187 ) C943_=_C4871( C943 C4871 ) C943_=_C5025( C943 C5025 ) C943_=_C5152( C943 C5152 ) C943_=_C5153( C943 C5153 ) \nC943_=_C5154( C943 C5154 ) C943_=_C5155( C943 C5155 ) C943_=_C5156( C943 C5156 ) C943_=_C5157( C943 C5157 ) C1356_=_C1357( C1356 C1357 ) C1356_=_C1974( C1356 C1974 ) \nC1356_=_C2152( C1356 C2152 ) C1356_=_C3748( C1356 C3748 ) C1356_=_C3775( C1356 C3775 ) C1356_=_C3857( C1356 C3857 ) C1356_=_C4071( C1356 C4071 ) C1356_=_C4091( C1356 C4091 ) \nC1356_=_C4186( C1356 C4186 ) C1356_=_C4870( C1356 C4870 ) C1356_=_C5025( C1356 C5025 ) C1356_=_C5026( C1356 C5026 ) C1356_=_C5027( C1356 C5027 ) C1356_=_C5028( C1356 C5028 ) \nC1356_=_C5029( C1356 C5029 ) C1356_=_C5030( C1356 C5030 ) C1356_=_C5031( C1356 C5031 ) C1357_=_C1975( C1357 C1975 ) C1357_=_C2153( C1357 C2153 ) C1357_=_C3749( C1357 C3749 ) \nC1357_=_C3776( C1357 C3776 ) C1357_=_C3858( C1357 C3858 ) C1357_=_C4072( C1357 C4072 ) C1357_=_C4092( C1357 C4092 ) C1357_=_C4187( C1357 C4187 ) C1357_=_C4871( C1357 C4871 ) \nC1357_=_C5025( C1357 C5025 ) C1357_=_C5152( C1357 C5152 ) C1357_=_C5153( C1357 C5153 ) C1357_=_C5154( C1357 C5154 ) C1357_=_C5155( C1357 C5155 ) C1357_=_C5156( C1357 C5156 ) \nC1357_=_C5157( C1357 C5157 ) C1974_=_C1975( C1974 C1975 ) C1974_=_C2152( C1974 C2152 ) C1974_=_C3748( C1974 C3748 ) C1974_=_C3775( C1974 C3775 ) C1974_=_C3857( C1974 C3857 ) \nC1974_=_C4071( C1974 C4071 ) C1974_=_C4091( C1974 C4091 ) C1974_=_C4186( C1974 C4186 ) C1974_=_C4870( C1974 C4870 ) C1974_=_C5025( C1974 C5025 ) C1974_=_C5026( C1974 C5026 ) \nC1974_=_C5027( C1974 C5027 ) C1974_=_C5028( C1974 C5028 ) C1974_=_C5029( C1974 C5029 ) C1974_=_C5030( C1974 C5030 ) C1974_=_C5031( C1974 C5031 ) C1975_=_C2153( C1975 C2153 ) \nC1975_=_C3749( C1975 C3749 ) C1975_=_C3776( C1975 C3776 ) C1975_=_C3858( C1975 C3858 ) C1975_=_C4072( C1975 C4072 ) C1975_=_C4092( C1975 C4092 ) C1975_=_C4187( C1975 C4187 ) \nC1975_=_C4871( C1975 C4871 ) C1975_=_C5025( C1975 C5025 ) C1975_=_C5152( C1975 C5152 ) C1975_=_C5153( C1975 C5153 ) C1975_=_C5154( C1975 C5154 ) C1975_=_C5155( C1975 C5155 ) \nC1975_=_C5156( C1975 C5156 ) C1975_=_C5157( C1975 C5157 ) C2152_=_C2153( C2152 C2153 ) C2152_=_C3748( C2152 C3748 ) C2152_=_C3775( C2152 C3775 ) C2152_=_C3857( C2152 C3857 ) \nC2152_=_C4071( C2152 C4071 ) C2152_=_C4091( C2152 C4091 ) C2152_=_C4186( C2152 C4186 ) C2152_=_C4870( C2152 C4870 ) C2152_=_C5025( C2152 C5025 ) C2152_=_C5026( C2152 C5026 ) \nC2152_=_C5027( C2152 C5027 ) C2152_=_C5028( C2152 C5028 ) C2152_=_C5029( C2152 C5029 ) C2152_=_C5030( C2152 C5030 ) C2152_=_C5031( C2152 C5031 ) C2153_=_C3749( C2153 C3749 ) \nC2153_=_C3776( C2153 C3776 ) C2153_=_C3858( C2153 C3858 ) C2153_=_C4072( C2153 C4072 ) C2153_=_C4092( C2153 C4092 ) C2153_=_C4187( C2153 C4187 ) C2153_=_C4871( C2153 C4871 ) \nC2153_=_C5025( C2153 C5025 ) C2153_=_C5152( C2153 C5152 ) C2153_=_C5153( C2153 C5153 ) C2153_=_C5154( C2153 C5154 ) C2153_=_C5155( C2153 C5155 ) C2153_=_C5156( C2153 C5156 ) \nC2153_=_C5157( C2153 C5157 ) C3748_=_C3749( C3748 C3749 ) C3748_=_C3775( C3748 C3775 ) C3748_=_C3857( C3748 C3857 ) C3748_=_C4071( C3748 C4071 ) C3748_=_C4091( C3748 C4091 ) \nC3748_=_C4186( C3748 C4186 ) C3748_=_C4870( C3748 C4870 ) C3748_=_C5025( C3748 C5025 ) C3748_=_C5026( C3748 C5026 ) C3748_=_C5027( C3748 C5027 ) C3748_=_C5028( C3748 C5028 ) \nC3748_=_C5029( C3748 C5029 ) C3748_=_C5030( C3748 C5030 ) C3748_=_C5031( C3748 C5031 ) C3749_=_C3776( C3749 C3776 ) C3749_=_C3858( C3749 C3858 ) C3749_=_C4072( C3749 C4072 ) \nC3749_=_C4092( C3749 C4092 ) C3749_=_C4187( C3749 C4187 ) C3749_=_C4871( C3749 C4871 ) C3749_=_C5025( C3749 C5025 ) C3749_=_C5152( C3749 C5152 ) C3749_=_C5153( C3749 C5153 ) \nC3749_=_C5154( C3749 C5154 ) C3749_=_C5155( C3749 C5155 ) C3749_=_C5156( C3749 C5156 ) C3749_=_C5157( C3749 C5157 ) C3775_=_C3776( C3775 C3776 ) C3775_=_C3857( C3775 C3857 ) \nC3775_=_C4071( C3775 C4071 ) C3775_=_C4091( C3775 C4091 ) C3775_=_C4186( C3775 C4186 ) C3775_=_C4870( C3775 C4870 ) C3775_=_C5025( C3775 C5025 ) C3775_=_C5026( C3775 C5026 ) \nC3775_=_C5027( C3775 C5027 ) C3775_=_C5028( C3775 C5028 ) C3775_=_C5029( C3775 C5029 ) C3775_=_C5030( C3775 C5030 ) C3775_=_C5031( C3775 C5031 ) C3776_=_C3858( C3776 C3858 ) \nC3776_=_C4072( C3776 C4072 ) C3776_=_C4092( C3776 C4092 ) C3776_=_C4187( C3776 C4187 ) C3776_=_C4871( C3776 C4871 ) C3776_=_C5025( C3776 C5025 ) C3776_=_C5152( C3776 C5152 ) \nC3776_=_C5153( C3776 C5153 ) C3776_=_C5154( C3776 C5154 ) C3776_=_C5155( C3776 C5155 ) C3776_=_C5156( C3776 C5156 ) C3776_=_C5157( C3776 C5157 ) C3857_=_C3858( C3857 C3858 ) \nC3857_=_C4071( C3857 C4071 ) C3857_=_C4091( C3857 C4091 ) C3857_=_C4186( C3857 C4186 ) C3857_=_C4870( C3857 C4870 ) C3857_=_C5025( C3857 C5025 ) C3857_=_C5026( C3857 C5026 ) \nC3857_=_C5027( C3857 C5027 ) C3857_=_C5028( C3857 C5028 ) C3857_=_C5029( C3857 C5029 ) C3857_=_C5030( C3857 C5030 ) C3857_=_C5031( C3857 C5031 ) C3858_=_C4072( C3858 C4072 ) \nC3858_=_C4092( C3858 C4092 ) C3858_=_C4187( C3858 C4187 ) C3858_=_C4871( C3858 C4871 ) C3858_=_C5025( C3858 C5025 ) C3858_=_C5152( C3858 C5152 ) C3858_=_C5153( C3858 C5153 ) \nC3858_=_C5154( C3858 C5154 ) C3858_=_C5155( C3858 C5155 ) C3858_=_C5156( C3858 C5156 ) C3858_=_C5157( C3858 C5157 ) C4071_=_C4072( C4071 C4072 ) C4071_=_C4091( C4071 C4091 ) \nC4071_=_C4186( C4071 C4186 ) C4071_=_C4870( C4071 C4870 ) C4071_=_C5025( C4071 C5025 ) C4071_=_C5026( C4071 C5026 ) C4071_=_C5027( C4071 C5027 ) C4071_=_C5028( C4071 C5028 ) \nC4071_=_C5029( C4071 C5029 ) C4071_=_C5030( C4071 C5030 ) C4071_=_C5031( C4071 C5031 ) C4072_=_C4092( C4072 C4092 ) C4072_=_C4187( C4072 C4187 ) C4072_=_C4871( C4072 C4871 ) \nC4072_=_C5025( C4072 C5025 ) C4072_=_C5152( C4072 C5152 ) C4072_=_C5153( C4072 C5153 ) C4072_=_C5154( C4072 C5154 ) C4072_=_C5155( C4072 C5155 ) C4072_=_C5156( C4072 C5156 ) \nC4072_=_C5157( C4072 C5157 ) C4091_=_C4092( C4091 C4092 ) C4091_=_C4186( C4091 C4186 ) C4091_=_C4870( C4091 C4870 ) C4091_=_C5025( C4091 C5025 ) C4091_=_C5026( C4091 C5026 ) \nC4091_=_C5027( C4091 C5027 ) C4091_=_C5028( C4091 C5028 ) C4091_=_C5029( C4091 C5029 ) C4091_=_C5030( C4091 C5030 ) C4091_=_C5031(</w:t>
      </w:r>
    </w:p>
    <w:p>
      <w:pPr>
        <w:pStyle w:val="PreformattedText"/>
        <w:bidi w:val="0"/>
        <w:spacing w:before="0" w:after="0"/>
        <w:jc w:val="left"/>
        <w:rPr/>
      </w:pPr>
      <w:r>
        <w:rPr/>
        <w:t xml:space="preserve"> </w:t>
      </w:r>
      <w:r>
        <w:rPr/>
        <w:t>C4091 C5031 ) C4092_=_C4187( C4092 C4187 ) \nC4092_=_C4871( C4092 C4871 ) C4092_=_C5025( C4092 C5025 ) C4092_=_C5152( C4092 C5152 ) C4092_=_C5153( C4092 C5153 ) C4092_=_C5154( C4092 C5154 ) C4092_=_C5155( C4092 C5155 ) \nC4092_=_C5156( C4092 C5156 ) C4092_=_C5157( C4092 C5157 ) C4186_=_C4187( C4186 C4187 ) C4186_=_C4870( C4186 C4870 ) C4186_=_C5025( C4186 C5025 ) C4186_=_C5026( C4186 C5026 ) \nC4186_=_C5027( C4186 C5027 ) C4186_=_C5028( C4186 C5028 ) C4186_=_C5029( C4186 C5029 ) C4186_=_C5030( C4186 C5030 ) C4186_=_C5031( C4186 C5031 ) C4187_=_C4871( C4187 C4871 ) \nC4187_=_C5025( C4187 C5025 ) C4187_=_C5152( C4187 C5152 ) C4187_=_C5153( C4187 C5153 ) C4187_=_C5154( C4187 C5154 ) C4187_=_C5155( C4187 C5155 ) C4187_=_C5156( C4187 C5156 ) \nC4187_=_C5157( C4187 C5157 ) C4870_=_C4871( C4870 C4871 ) C4870_=_C5025( C4870 C5025 ) C4870_=_C5026( C4870 C5026 ) C4870_=_C5027( C4870 C5027 ) C4870_=_C5028( C4870 C5028 ) \nC4870_=_C5029( C4870 C5029 ) C4870_=_C5030( C4870 C5030 ) C4870_=_C5031( C4870 C5031 ) C4871_=_C5025( C4871 C5025 ) C4871_=_C5152( C4871 C5152 ) C4871_=_C5153( C4871 C5153 ) \nC4871_=_C5154( C4871 C5154 ) C4871_=_C5155( C4871 C5155 ) C4871_=_C5156( C4871 C5156 ) C4871_=_C5157( C4871 C5157 ) C5025_=_C5026( C5025 C5026 ) C5025_=_C5027( C5025 C5027 ) \nC5025_=_C5028( C5025 C5028 ) C5025_=_C5029( C5025 C5029 ) C5025_=_C5030( C5025 C5030 ) C5025_=_C5031( C5025 C5031 ) C5025_=_C5152( C5025 C5152 ) C5025_=_C5153( C5025 C5153 ) \nC5025_=_C5154( C5025 C5154 ) C5025_=_C5155( C5025 C5155 ) C5025_=_C5156( C5025 C5156 ) C5025_=_C5157( C5025 C5157 ) C5026_=_C5027( C5026 C5027 ) C5026_=_C5028( C5026 C5028 ) \nC5026_=_C5029( C5026 C5029 ) C5026_=_C5030( C5026 C5030 ) C5026_=_C5031( C5026 C5031 ) C5026_=_C5152( C5026 C5152 ) C5027_=_C5028( C5027 C5028 ) C5027_=_C5029( C5027 C5029 ) \nC5027_=_C5030( C5027 C5030 ) C5027_=_C5031( C5027 C5031 ) C5027_=_C5153( C5027 C5153 ) C5028_=_C5029( C5028 C5029 ) C5028_=_C5030( C5028 C5030 ) C5028_=_C5031( C5028 C5031 ) \nC5028_=_C5154( C5028 C5154 ) C5029_=_C5030( C5029 C5030 ) C5029_=_C5031( C5029 C5031 ) C5029_=_C5155( C5029 C5155 ) C5030_=_C5031( C5030 C5031 ) C5030_=_C5156( C5030 C5156 ) \nC5031_=_C5157( C5031 C5157 ) C5152_=_C5153( C5152 C5153 ) C5152_=_C5154( C5152 C5154 ) C5152_=_C5155( C5152 C5155 ) C5152_=_C5156( C5152 C5156 ) C5152_=_C5157( C5152 C5157 ) \nC5153_=_C5154( C5153 C5154 ) C5153_=_C5155( C5153 C5155 ) C5153_=_C5156( C5153 C5156 ) C5153_=_C5157( C5153 C5157 ) C5154_=_C5155( C5154 C5155 ) C5154_=_C5156( C5154 C5156 ) \nC5154_=_C5157( C5154 C5157 ) C5155_=_C5156( C5155 C5156 ) C5155_=_C5157( C5155 C5157 ) C5156_=_C5157( C5156 C5157 ) "];299-&gt;382[label="42: C14 C15 C295 C296 C422 \nC423 C464 C465 C942 C943 C1356 \nC1357 C1974 C1975 C2152 C2153 C3748 \nC3749 C3775 C3776 C3857 C3858 C4071 \nC4072 C4091 C4092 C4186 C4187 C4870 \nC4871 C5026 C5027 C5028 C5029 C5030 \nC5031 C5152 C5153 C5154 C5155 C5156 \nC5157 \n441: C14_=_C15 ,C14_=_C295 ,C14_=_C422 ,C14_=_C464 ,C14_=_C942 ,\nC14_=_C1356 ,C14_=_C1974 ,C14_=_C2152 ,C14_=_C3748 ,C14_=_C3775 ,C14_=_C3857 ,\nC14_=_C4071 ,C14_=_C4091 ,C14_=_C4186 ,C14_=_C4870 ,C14_=_C5026 ,C14_=_C5027 ,\nC14_=_C5028 ,C14_=_C5029 ,C14_=_C5030 ,C14_=_C5031 ,C15_=_C296 ,C15_=_C423 ,\nC15_=_C465 ,C15_=_C943 ,C15_=_C1357 ,C15_=_C1975 ,C15_=_C2153 ,C15_=_C3749 ,\nC15_=_C3776 ,C15_=_C3858 ,C15_=_C4072 ,C15_=_C4092 ,C15_=_C4187 ,C15_=_C4871 ,\nC15_=_C5152 ,C15_=_C5153 ,C15_=_C5154 ,C15_=_C5155 ,C15_=_C5156 ,C15_=_C5157 ,\nC295_=_C296 ,C295_=_C422 ,C295_=_C464 ,C295_=_C942 ,C295_=_C1356 ,C295_=_C1974 ,\nC295_=_C2152 ,C295_=_C3748 ,C295_=_C3775 ,C295_=_C3857 ,C295_=_C4071 ,C295_=_C4091 ,\nC295_=_C4186 ,C295_=_C4870 ,C295_=_C5026 ,C295_=_C5027 ,C295_=_C5028 ,C295_=_C5029 ,\nC295_=_C5030 ,C295_=_C5031 ,C296_=_C423 ,C296_=_C465 ,C296_=_C943 ,C296_=_C1357 ,\nC296_=_C1975 ,C296_=_C2153 ,C296_=_C3749 ,C296_=_C3776 ,C296_=_C3858 ,C296_=_C4072 ,\nC296_=_C4092 ,C296_=_C4187 ,C296_=_C4871 ,C296_=_C5152 ,C296_=_C5153 ,C296_=_C5154 ,\nC296_=_C5155 ,C296_=_C5156 ,C296_=_C5157 ,C422_=_C423 ,C422_=_C464 ,C422_=_C942 ,\nC422_=_C1356 ,C422_=_C1974 ,C422_=_C2152 ,C422_=_C3748 ,C422_=_C3775 ,C422_=_C3857 ,\nC422_=_C4071 ,C422_=_C4091 ,C422_=_C4186 ,C422_=_C4870 ,C422_=_C5026 ,C422_=_C5027 ,\nC422_=_C5028 ,C422_=_C5029 ,C422_=_C5030 ,C422_=_C5031 ,C423_=_C465 ,C423_=_C943 ,\nC423_=_C1357 ,C423_=_C1975 ,C423_=_C2153 ,C423_=_C3749 ,C423_=_C3776 ,C423_=_C3858 ,\nC423_=_C4072 ,C423_=_C4092 ,C423_=_C4187 ,C423_=_C4871 ,C423_=_C5152 ,C423_=_C5153 ,\nC423_=_C5154 ,C423_=_C5155 ,C423_=_C5156 ,C423_=_C5157 ,C464_=_C465 ,C464_=_C942 ,\nC464_=_C1356 ,C464_=_C1974 ,C464_=_C2152 ,C464_=_C3748 ,C464_=_C3775 ,C464_=_C3857 ,\nC464_=_C4071 ,C464_=_C4091 ,C464_=_C4186 ,C464_=_C4870 ,C464_=_C5026 ,C464_=_C5027 ,\nC464_=_C5028 ,C464_=_C5029 ,C464_=_C5030 ,C464_=_C5031 ,C465_=_C943 ,C465_=_C1357 ,\nC465_=_C1975 ,C465_=_C2153 ,C465_=_C3749 ,C465_=_C3776 ,C465_=_C3858 ,C465_=_C4072 ,\nC465_=_C4092 ,C465_=_C4187 ,C465_=_C4871 ,C465_=_C5152 ,C465_=_C5153 ,C465_=_C5154 ,\nC465_=_C5155 ,C465_=_C5156 ,C465_=_C5157 ,C942_=_C943 ,C942_=_C1356 ,C942_=_C1974 ,\nC942_=_C2152 ,C942_=_C3748 ,C942_=_C3775 ,C942_=_C3857 ,C942_=_C4071 ,C942_=_C4091 ,\nC942_=_C4186 ,C942_=_C4870 ,C942_=_C5026 ,C942_=_C5027 ,C942_=_C5028 ,C942_=_C5029 ,\nC942_=_C5030 ,C942_=_C5031 ,C943_=_C1357 ,C943_=_C1975 ,C943_=_C2153 ,C943_=_C3749 ,\nC943_=_C3776 ,C943_=_C3858 ,C943_=_C4072 ,C943_=_C4092 ,C943_=_C4187 ,C943_=_C4871 ,\nC943_=_C5152 ,C943_=_C5153 ,C943_=_C5154 ,C943_=_C5155 ,C943_=_C5156 ,C943_=_C5157 ,\nC1356_=_C1357 ,C1356_=_C1974 ,C1356_=_C2152 ,C1356_=_C3748 ,C1356_=_C3775 ,C1356_=_C3857 ,\nC1356_=_C4071 ,C1356_=_C4091 ,C1356_=_C4186 ,C1356_=_C4870 ,C1356_=_C5026 ,C1356_=_C5027 ,\nC1356_=_C5028 ,C1356_=_C5029 ,C1356_=_C5030 ,C1356_=_C5031 ,C1357_=_C1975 ,C1357_=_C2153 ,\nC1357_=_C3749 ,C1357_=_C3776 ,C1357_=_C3858 ,C1357_=_C4072 ,C1357_=_C4092 ,C1357_=_C4187 ,\nC1357_=_C4871 ,C1357_=_C5152 ,C1357_=_C5153 ,C1357_=_C5154 ,C1357_=_C5155 ,C1357_=_C5156 ,\nC1357_=_C5157 ,C1974_=_C1975 ,C1974_=_C2152 ,C1974_=_C3748 ,C1974_=_C3775 ,C1974_=_C3857 ,\nC1974_=_C4071 ,C1974_=_C4091 ,C1974_=_C4186 ,C1974_=_C4870 ,C1974_=_C5026 ,C1974_=_C5027 ,\nC1974_=_C5028 ,C1974_=_C5029 ,C1974_=_C5030 ,C1974_=_C5031 ,C1975_=_C2153 ,C1975_=_C3749 ,\nC1975_=_C3776 ,C1975_=_C3858 ,C1975_=_C4072 ,C1975_=_C4092 ,C1975_=_C4187 ,C1975_=_C4871 ,\nC1975_=_C5152 ,C1975_=_C5153 ,C1975_=_C5154 ,C1975_=_C5155 ,C1975_=_C5156 ,C1975_=_C5157 ,\nC2152_=_C2153 ,C2152_=_C3748 ,C2152_=_C3775 ,C2152_=_C3857 ,C2152_=_C4071 ,C2152_=_C4091 ,\nC2152_=_C4186 ,C2152_=_C4870 ,C2152_=_C5026 ,C2152_=_C5027 ,C2152_=_C5028 ,C2152_=_C5029 ,\nC2152_=_C5030 ,C2152_=_C5031 ,C2153_=_C3749 ,C2153_=_C3776 ,C2153_=_C3858 ,C2153_=_C4072 ,\nC2153_=_C4092 ,C2153_=_C4187 ,C2153_=_C4871 ,C2153_=_C5152 ,C2153_=_C5153 ,C2153_=_C5154 ,\nC2153_=_C5155 ,C2153_=_C5156 ,C2153_=_C5157 ,C3748_=_C3749 ,C3748_=_C3775 ,C3748_=_C3857 ,\nC3748_=_C4071 ,C3748_=_C4091 ,C3748_=_C4186 ,C3748_=_C4870 ,C3748_=_C5026 ,C3748_=_C5027 ,\nC3748_=_C5028 ,C3748_=_C5029 ,C3748_=_C5030 ,C3748_=_C5031 ,C3749_=_C3776 ,C3749_=_C3858 ,\nC3749_=_C4072 ,C3749_=_C4092 ,C3749_=_C4187 ,C3749_=_C4871 ,C3749_=_C5152 ,C3749_=_C5153 ,\nC3749_=_C5154 ,C3749_=_C5155 ,C3749_=_C5156 ,C3749_=_C5157 ,C3775_=_C3776 ,C3775_=_C3857 ,\nC3775_=_C4071 ,C3775_=_C4091 ,C3775_=_C4186 ,C3775_=_C4870 ,C3775_=_C5026 ,C3775_=_C5027 ,\nC3775_=_C5028 ,C3775_=_C5029 ,C3775_=_C5030 ,C3775_=_C5031 ,C3776_=_C3858 ,C3776_=_C4072 ,\nC3776_=_C4092 ,C3776_=_C4187 ,C3776_=_C4871 ,C3776_=_C5152 ,C3776_=_C5153 ,C3776_=_C5154 ,\nC3776_=_C5155 ,C3776_=_C5156 ,C3776_=_C5157 ,C3857_=_C3858 ,C3857_=_C4071 ,C3857_=_C4091 ,\nC3857_=_C4186 ,C3857_=_C4870 ,C3857_=_C5026 ,C3857_=_C5027 ,C3857_=_C5028 ,C3857_=_C5029 ,\nC3857_=_C5030 ,C3857_=_C5031 ,C3858_=_C4072 ,C3858_=_C4092 ,C3858_=_C4187 ,C3858_=_C4871 ,\nC3858_=_C5152 ,C3858_=_C5153 ,C3858_=_C5154 ,C3858_=_C5155 ,C3858_=_C5156 ,C3858_=_C5157 ,\nC4071_=_C4072 ,C4071_=_C4091 ,C4071_=_C4186 ,C4071_=_C4870 ,C4071_=_C5026 ,C4071_=_C5027 ,\nC4071_=_C5028 ,C4071_=_C5029 ,C4071_=_C5030 ,C4071_=_C5031 ,C4072_=_C4092 ,C4072_=_C4187 ,\nC4072_=_C4871 ,C4072_=_C5152 ,C4072_=_C5153 ,C4072_=_C5154 ,C4072_=_C5155 ,C4072_=_C5156 ,\nC4072_=_C5157 ,C4091_=_C4092 ,C4091_=_C4186 ,C4091_=_C4870 ,C4091_=_C5026 ,C4091_=_C5027 ,\nC4091_=_C5028 ,C4091_=_C5029 ,C4091_=_C5030 ,C4091_=_C5031 ,C4092_=_C4187 ,C4092_=_C4871 ,\nC4092_=_C5152 ,C4092_=_C5153 ,C4092_=_C5154 ,C4092_=_C5155 ,C4092_=_C5156 ,C4092_=_C5157 ,\nC4186_=_C4187 ,C4186_=_C4870 ,C4186_=_C5026 ,C4186_=_C5027 ,C4186_=_C5028 ,C4186_=_C5029 ,\nC4186_=_C5030 ,C4186_=_C5031 ,C4187_=_C4871 ,C4187_=_C5152 ,C4187_=_C5153 ,C4187_=_C5154 ,\nC4187_=_C5155 ,C4187_=_C5156 ,C4187_=_C5157 ,C4870_=_C4871 ,C4870_=_C5026 ,C4870_=_C5027 ,\nC4870_=_C5028 ,C4870_=_C5029 ,C4870_=_C5030 ,C4870_=_C5031 ,C4871_=_C5152 ,C4871_=_C5153 ,\nC4871_=_C5154 ,C4871_=_C5155 ,C4871_=_C5156 ,C4871_=_C5157 ,C5026_=_C5027 ,C5026_=_C5028 ,\nC5026_=_C5029 ,C5026_=_C5030 ,C5026_=_C5031 ,C5026_=_C5152 ,C5027_=_C5028 ,C5027_=_C5029 ,\nC5027_=_C5030 ,C5027_=_C5031 ,C5027_=_C5153 ,C5028_=_C5029 ,C5028_=_C5030 ,C5028_=_C5031 ,\nC5028_=_C5154 ,C5029_=_C5030 ,C5029_=_C5031 ,C5029_=_C5155 ,C5030_=_C5031 ,C5030_=_C5156 ,\nC5031_=_C5157 ,C5152_=_C5153 ,C5152_=_C5154 ,C5152_=_C5155 ,C5152_=_C5156 ,C5152_=_C5157 ,\nC5153_=_C5154 ,C5153_=_C5155 ,C5153_=_C5156 ,C5153_=_C5157 ,C5154_=_C5155 ,C5154_=_C5156 ,\nC5154_=_C5157 ,C5155_=_C5156 ,C5155_=_C5157 ,C5156_=_C5157 ,"];383[shape=box, label="id:383 level: 9\n80: C10 C11 C12 C13 C291 \nC292 C293 C294 C418 C419 C420 \nC421 C460 C461 C462 C463 C938 \nC939 C940 C941 C1352 C1353 C1354 \nC1355 C1970 C1971 C1972 C1973 C2148 \nC2149 C2150 C2151 C3744 C3745 C3746 \nC3747 C3771 C3772 C3773 C3774 C3853 \nC3854 C3855 C3856 C4069 C4070 C4071 \nC4072 C4073 C4074 C4075 C4076 C4077 \nC4078 C4089 C4090 C4091 C4092 C4093 \nC4094 C4095 C4096 C4097 C4098 C4186 \nC4187 C4188 C4189 C4190 C4191 C4192 \nC4193 C4870</w:t>
      </w:r>
    </w:p>
    <w:p>
      <w:pPr>
        <w:pStyle w:val="PreformattedText"/>
        <w:bidi w:val="0"/>
        <w:spacing w:before="0" w:after="0"/>
        <w:jc w:val="left"/>
        <w:rPr/>
      </w:pPr>
      <w:r>
        <w:rPr/>
        <w:t xml:space="preserve"> </w:t>
      </w:r>
      <w:r>
        <w:rPr/>
        <w:t>C4871 C4872 C4873 C4874 \nC4875 C4876 C4877 \n954: C10_=_C11( C10 C11 ) C10_=_C12( C10 C12 ) C10_=_C13( C10 C13 ) C10_=_C291( C10 C291 ) C10_=_C418( C10 C418 ) \nC10_=_C460( C10 C460 ) C10_=_C938( C10 C938 ) C10_=_C1352( C10 C1352 ) C10_=_C1970( C10 C1970 ) C10_=_C2148( C10 C2148 ) C10_=_C3744( C10 C3744 ) \nC10_=_C3771( C10 C3771 ) C10_=_C3853( C10 C3853 ) C10_=_C4069( C10 C4069 ) C10_=_C4070( C10 C4070 ) C10_=_C4071( C10 C4071 ) C10_=_C4072( C10 C4072 ) \nC10_=_C4073( C10 C4073 ) C10_=_C4074( C10 C4074 ) C10_=_C4075( C10 C4075 ) C10_=_C4076( C10 C4076 ) C10_=_C4077( C10 C4077 ) C10_=_C4078( C10 C4078 ) \nC11_=_C12( C11 C12 ) C11_=_C13( C11 C13 ) C11_=_C292( C11 C292 ) C11_=_C419( C11 C419 ) C11_=_C461( C11 C461 ) C11_=_C939( C11 C939 ) \nC11_=_C1353( C11 C1353 ) C11_=_C1971( C11 C1971 ) C11_=_C2149( C11 C2149 ) C11_=_C3745( C11 C3745 ) C11_=_C3772( C11 C3772 ) C11_=_C3854( C11 C3854 ) \nC11_=_C4089( C11 C4089 ) C11_=_C4090( C11 C4090 ) C11_=_C4091( C11 C4091 ) C11_=_C4092( C11 C4092 ) C11_=_C4093( C11 C4093 ) C11_=_C4094( C11 C4094 ) \nC11_=_C4095( C11 C4095 ) C11_=_C4096( C11 C4096 ) C11_=_C4097( C11 C4097 ) C11_=_C4098( C11 C4098 ) C12_=_C13( C12 C13 ) C12_=_C293( C12 C293 ) \nC12_=_C420( C12 C420 ) C12_=_C462( C12 C462 ) C12_=_C940( C12 C940 ) C12_=_C1354( C12 C1354 ) C12_=_C1972( C12 C1972 ) C12_=_C2150( C12 C2150 ) \nC12_=_C3746( C12 C3746 ) C12_=_C3773( C12 C3773 ) C12_=_C3855( C12 C3855 ) C12_=_C4069( C12 C4069 ) C12_=_C4089( C12 C4089 ) C12_=_C4186( C12 C4186 ) \nC12_=_C4187( C12 C4187 ) C12_=_C4188( C12 C4188 ) C12_=_C4189( C12 C4189 ) C12_=_C4190( C12 C4190 ) C12_=_C4191( C12 C4191 ) C12_=_C4192( C12 C4192 ) \nC12_=_C4193( C12 C4193 ) C13_=_C294( C13 C294 ) C13_=_C421( C13 C421 ) C13_=_C463( C13 C463 ) C13_=_C941( C13 C941 ) C13_=_C1355( C13 C1355 ) \nC13_=_C1973( C13 C1973 ) C13_=_C2151( C13 C2151 ) C13_=_C3747( C13 C3747 ) C13_=_C3774( C13 C3774 ) C13_=_C3856( C13 C3856 ) C13_=_C4070( C13 C4070 ) \nC13_=_C4090( C13 C4090 ) C13_=_C4870( C13 C4870 ) C13_=_C4871( C13 C4871 ) C13_=_C4872( C13 C4872 ) C13_=_C4873( C13 C4873 ) C13_=_C4874( C13 C4874 ) \nC13_=_C4875( C13 C4875 ) C13_=_C4876( C13 C4876 ) C13_=_C4877( C13 C4877 ) C291_=_C292( C291 C292 ) C291_=_C293( C291 C293 ) C291_=_C294( C291 C294 ) \nC291_=_C418( C291 C418 ) C291_=_C460( C291 C460 ) C291_=_C938( C291 C938 ) C291_=_C1352( C291 C1352 ) C291_=_C1970( C291 C1970 ) C291_=_C2148( C291 C2148 ) \nC291_=_C3744( C291 C3744 ) C291_=_C3771( C291 C3771 ) C291_=_C3853( C291 C3853 ) C291_=_C4069( C291 C4069 ) C291_=_C4070( C291 C4070 ) C291_=_C4071( C291 C4071 ) \nC291_=_C4072( C291 C4072 ) C291_=_C4073( C291 C4073 ) C291_=_C4074( C291 C4074 ) C291_=_C4075( C291 C4075 ) C291_=_C4076( C291 C4076 ) C291_=_C4077( C291 C4077 ) \nC291_=_C4078( C291 C4078 ) C292_=_C293( C292 C293 ) C292_=_C294( C292 C294 ) C292_=_C419( C292 C419 ) C292_=_C461( C292 C461 ) C292_=_C939( C292 C939 ) \nC292_=_C1353( C292 C1353 ) C292_=_C1971( C292 C1971 ) C292_=_C2149( C292 C2149 ) C292_=_C3745( C292 C3745 ) C292_=_C3772( C292 C3772 ) C292_=_C3854( C292 C3854 ) \nC292_=_C4089( C292 C4089 ) C292_=_C4090( C292 C4090 ) C292_=_C4091( C292 C4091 ) C292_=_C4092( C292 C4092 ) C292_=_C4093( C292 C4093 ) C292_=_C4094( C292 C4094 ) \nC292_=_C4095( C292 C4095 ) C292_=_C4096( C292 C4096 ) C292_=_C4097( C292 C4097 ) C292_=_C4098( C292 C4098 ) C293_=_C294( C293 C294 ) C293_=_C420( C293 C420 ) \nC293_=_C462( C293 C462 ) C293_=_C940( C293 C940 ) C293_=_C1354( C293 C1354 ) C293_=_C1972( C293 C1972 ) C293_=_C2150( C293 C2150 ) C293_=_C3746( C293 C3746 ) \nC293_=_C3773( C293 C3773 ) C293_=_C3855( C293 C3855 ) C293_=_C4069( C293 C4069 ) C293_=_C4089( C293 C4089 ) C293_=_C4186( C293 C4186 ) C293_=_C4187( C293 C4187 ) \nC293_=_C4188( C293 C4188 ) C293_=_C4189( C293 C4189 ) C293_=_C4190( C293 C4190 ) C293_=_C4191( C293 C4191 ) C293_=_C4192( C293 C4192 ) C293_=_C4193( C293 C4193 ) \nC294_=_C421( C294 C421 ) C294_=_C463( C294 C463 ) C294_=_C941( C294 C941 ) C294_=_C1355( C294 C1355 ) C294_=_C1973( C294 C1973 ) C294_=_C2151( C294 C2151 ) \nC294_=_C3747( C294 C3747 ) C294_=_C3774( C294 C3774 ) C294_=_C3856( C294 C3856 ) C294_=_C4070( C294 C4070 ) C294_=_C4090( C294 C4090 ) C294_=_C4870( C294 C4870 ) \nC294_=_C4871( C294 C4871 ) C294_=_C4872( C294 C4872 ) C294_=_C4873( C294 C4873 ) C294_=_C4874( C294 C4874 ) C294_=_C4875( C294 C4875 ) C294_=_C4876( C294 C4876 ) \nC294_=_C4877( C294 C4877 ) C418_=_C419( C418 C419 ) C418_=_C420( C418 C420 ) C418_=_C421( C418 C421 ) C418_=_C460( C418 C460 ) C418_=_C938( C418 C938 ) \nC418_=_C1352( C418 C1352 ) C418_=_C1970( C418 C1970 ) C418_=_C2148( C418 C2148 ) C418_=_C3744( C418 C3744 ) C418_=_C3771( C418 C3771 ) C418_=_C3853( C418 C3853 ) \nC418_=_C4069( C418 C4069 ) C418_=_C4070( C418 C4070 ) C418_=_C4071( C418 C4071 ) C418_=_C4072( C418 C4072 ) C418_=_C4073( C418 C4073 ) C418_=_C4074( C418 C4074 ) \nC418_=_C4075( C418 C4075 ) C418_=_C4076( C418 C4076 ) C418_=_C4077( C418 C4077 ) C418_=_C4078( C418 C4078 ) C419_=_C420( C419 C420 ) C419_=_C421( C419 C421 ) \nC419_=_C461( C419 C461 ) C419_=_C939( C419 C939 ) C419_=_C1353( C419 C1353 ) C419_=_C1971( C419 C1971 ) C419_=_C2149( C419 C2149 ) C419_=_C3745( C419 C3745 ) \nC419_=_C3772( C419 C3772 ) C419_=_C3854( C419 C3854 ) C419_=_C4089( C419 C4089 ) C419_=_C4090( C419 C4090 ) C419_=_C4091( C419 C4091 ) C419_=_C4092( C419 C4092 ) \nC419_=_C4093( C419 C4093 ) C419_=_C4094( C419 C4094 ) C419_=_C4095( C419 C4095 ) C419_=_C4096( C419 C4096 ) C419_=_C4097( C419 C4097 ) C419_=_C4098( C419 C4098 ) \nC420_=_C421( C420 C421 ) C420_=_C462( C420 C462 ) C420_=_C940( C420 C940 ) C420_=_C1354( C420 C1354 ) C420_=_C1972( C420 C1972 ) C420_=_C2150( C420 C2150 ) \nC420_=_C3746( C420 C3746 ) C420_=_C3773( C420 C3773 ) C420_=_C3855( C420 C3855 ) C420_=_C4069( C420 C4069 ) C420_=_C4089( C420 C4089 ) C420_=_C4186( C420 C4186 ) \nC420_=_C4187( C420 C4187 ) C420_=_C4188( C420 C4188 ) C420_=_C4189( C420 C4189 ) C420_=_C4190( C420 C4190 ) C420_=_C4191( C420 C4191 ) C420_=_C4192( C420 C4192 ) \nC420_=_C4193( C420 C4193 ) C421_=_C463( C421 C463 ) C421_=_C941( C421 C941 ) C421_=_C1355( C421 C1355 ) C421_=_C1973( C421 C1973 ) C421_=_C2151( C421 C2151 ) \nC421_=_C3747( C421 C3747 ) C421_=_C3774( C421 C3774 ) C421_=_C3856( C421 C3856 ) C421_=_C4070( C421 C4070 ) C421_=_C4090( C421 C4090 ) C421_=_C4870( C421 C4870 ) \nC421_=_C4871( C421 C4871 ) C421_=_C4872( C421 C4872 ) C421_=_C4873( C421 C4873 ) C421_=_C4874( C421 C4874 ) C421_=_C4875( C421 C4875 ) C421_=_C4876( C421 C4876 ) \nC421_=_C4877( C421 C4877 ) C460_=_C461( C460 C461 ) C460_=_C462( C460 C462 ) C460_=_C463( C460 C463 ) C460_=_C938( C460 C938 ) C460_=_C1352( C460 C1352 ) \nC460_=_C1970( C460 C1970 ) C460_=_C2148( C460 C2148 ) C460_=_C3744( C460 C3744 ) C460_=_C3771( C460 C3771 ) C460_=_C3853( C460 C3853 ) C460_=_C4069( C460 C4069 ) \nC460_=_C4070( C460 C4070 ) C460_=_C4071( C460 C4071 ) C460_=_C4072( C460 C4072 ) C460_=_C4073( C460 C4073 ) C460_=_C4074( C460 C4074 ) C460_=_C4075( C460 C4075 ) \nC460_=_C4076( C460 C4076 ) C460_=_C4077( C460 C4077 ) C460_=_C4078( C460 C4078 ) C461_=_C462( C461 C462 ) C461_=_C463( C461 C463 ) C461_=_C939( C461 C939 ) \nC461_=_C1353( C461 C1353 ) C461_=_C1971( C461 C1971 ) C461_=_C2149( C461 C2149 ) C461_=_C3745( C461 C3745 ) C461_=_C3772( C461 C3772 ) C461_=_C3854( C461 C3854 ) \nC461_=_C4089( C461 C4089 ) C461_=_C4090( C461 C4090 ) C461_=_C4091( C461 C4091 ) C461_=_C4092( C461 C4092 ) C461_=_C4093( C461 C4093 ) C461_=_C4094( C461 C4094 ) \nC461_=_C4095( C461 C4095 ) C461_=_C4096( C461 C4096 ) C461_=_C4097( C461 C4097 ) C461_=_C4098( C461 C4098 ) C462_=_C463( C462 C463 ) C462_=_C940( C462 C940 ) \nC462_=_C1354( C462 C1354 ) C462_=_C1972( C462 C1972 ) C462_=_C2150( C462 C2150 ) C462_=_C3746( C462 C3746 ) C462_=_C3773( C462 C3773 ) C462_=_C3855( C462 C3855 ) \nC462_=_C4069( C462 C4069 ) C462_=_C4089( C462 C4089 ) C462_=_C4186( C462 C4186 ) C462_=_C4187( C462 C4187 ) C462_=_C4188( C462 C4188 ) C462_=_C4189( C462 C4189 ) \nC462_=_C4190( C462 C4190 ) C462_=_C4191( C462 C4191 ) C462_=_C4192( C462 C4192 ) C462_=_C4193( C462 C4193 ) C463_=_C941( C463 C941 ) C463_=_C1355( C463 C1355 ) \nC463_=_C1973( C463 C1973 ) C463_=_C2151( C463 C2151 ) C463_=_C3747( C463 C3747 ) C463_=_C3774( C463 C3774 ) C463_=_C3856( C463 C3856 ) C463_=_C4070( C463 C4070 ) \nC463_=_C4090( C463 C4090 ) C463_=_C4870( C463 C4870 ) C463_=_C4871( C463 C4871 ) C463_=_C4872( C463 C4872 ) C463_=_C4873( C463 C4873 ) C463_=_C4874( C463 C4874 ) \nC463_=_C4875( C463 C4875 ) C463_=_C4876( C463 C4876 ) C463_=_C4877( C463 C4877 ) C938_=_C939( C938 C939 ) C938_=_C940( C938 C940 ) C938_=_C941( C938 C941 ) \nC938_=_C1352( C938 C1352 ) C938_=_C1970( C938 C1970 ) C938_=_C2148( C938 C2148 ) C938_=_C3744( C938 C3744 ) C938_=_C3771( C938 C3771 ) C938_=_C3853( C938 C3853 ) \nC938_=_C4069( C938 C4069 ) C938_=_C4070( C938 C4070 ) C938_=_C4071( C938 C4071 ) C938_=_C4072( C938 C4072 ) C938_=_C4073( C938 C4073 ) C938_=_C4074( C938 C4074 ) \nC938_=_C4075( C938 C4075 ) C938_=_C4076( C938 C4076 ) C938_=_C4077( C938 C4077 ) C938_=_C4078( C938 C4078 ) C939_=_C940( C939 C940 ) C939_=_C941( C939 C941 ) \nC939_=_C1353( C939 C1353 ) C939_=_C1971( C939 C1971 ) C939_=_C2149( C939 C2149 ) C939_=_C3745( C939 C3745 ) C939_=_C3772( C939 C3772 ) C939_=_C3854( C939 C3854 ) \nC939_=_C4089( C939 C4089 ) C939_=_C4090( C939 C4090 ) C939_=_C4091( C939 C4091 ) C939_=_C4092( C939 C4092 ) C939_=_C4093( C939 C4093 ) C939_=_C4094( C939 C4094 ) \nC939_=_C4095( C939 C4095 ) C939_=_C4096( C939 C4096 ) C939_=_C4097( C939 C4097 ) C939_=_C4098( C939 C4098 ) C940_=_C941( C940 C941 ) C940_=_C1354( C940 C1354 ) \nC940_=_C1972( C940 C1972 ) C940_=_C2150( C940 C2150 ) C940_=_C3746( C940 C3746 ) C940_=_C3773( C940 C3773 ) C940_=_C3855( C940 C3855 ) C940_=_C4069( C940 C4069 ) \nC940_=_C4089( C940 C4089 ) C940_=_C4186( C940 C4186 ) C940_=_C4187( C940 C4187 ) C940_=_C4188( C940 C4188 ) C940_=_C4189( C940 C4189 ) C940_=_C4190( C940 C4190 ) \nC940_=_C4191( C940 C4191 ) C940_=_C4192(</w:t>
      </w:r>
    </w:p>
    <w:p>
      <w:pPr>
        <w:pStyle w:val="PreformattedText"/>
        <w:bidi w:val="0"/>
        <w:spacing w:before="0" w:after="0"/>
        <w:jc w:val="left"/>
        <w:rPr/>
      </w:pPr>
      <w:r>
        <w:rPr/>
        <w:t xml:space="preserve"> </w:t>
      </w:r>
      <w:r>
        <w:rPr/>
        <w:t>C940 C4192 ) C940_=_C4193( C940 C4193 ) C941_=_C1355( C941 C1355 ) C941_=_C1973( C941 C1973 ) C941_=_C2151( C941 C2151 ) \nC941_=_C3747( C941 C3747 ) C941_=_C3774( C941 C3774 ) C941_=_C3856( C941 C3856 ) C941_=_C4070( C941 C4070 ) C941_=_C4090( C941 C4090 ) C941_=_C4870( C941 C4870 ) \nC941_=_C4871( C941 C4871 ) C941_=_C4872( C941 C4872 ) C941_=_C4873( C941 C4873 ) C941_=_C4874( C941 C4874 ) C941_=_C4875( C941 C4875 ) C941_=_C4876( C941 C4876 ) \nC941_=_C4877( C941 C4877 ) C1352_=_C1353( C1352 C1353 ) C1352_=_C1354( C1352 C1354 ) C1352_=_C1355( C1352 C1355 ) C1352_=_C1970( C1352 C1970 ) C1352_=_C2148( C1352 C2148 ) \nC1352_=_C3744( C1352 C3744 ) C1352_=_C3771( C1352 C3771 ) C1352_=_C3853( C1352 C3853 ) C1352_=_C4069( C1352 C4069 ) C1352_=_C4070( C1352 C4070 ) C1352_=_C4071( C1352 C4071 ) \nC1352_=_C4072( C1352 C4072 ) C1352_=_C4073( C1352 C4073 ) C1352_=_C4074( C1352 C4074 ) C1352_=_C4075( C1352 C4075 ) C1352_=_C4076( C1352 C4076 ) C1352_=_C4077( C1352 C4077 ) \nC1352_=_C4078( C1352 C4078 ) C1353_=_C1354( C1353 C1354 ) C1353_=_C1355( C1353 C1355 ) C1353_=_C1971( C1353 C1971 ) C1353_=_C2149( C1353 C2149 ) C1353_=_C3745( C1353 C3745 ) \nC1353_=_C3772( C1353 C3772 ) C1353_=_C3854( C1353 C3854 ) C1353_=_C4089( C1353 C4089 ) C1353_=_C4090( C1353 C4090 ) C1353_=_C4091( C1353 C4091 ) C1353_=_C4092( C1353 C4092 ) \nC1353_=_C4093( C1353 C4093 ) C1353_=_C4094( C1353 C4094 ) C1353_=_C4095( C1353 C4095 ) C1353_=_C4096( C1353 C4096 ) C1353_=_C4097( C1353 C4097 ) C1353_=_C4098( C1353 C4098 ) \nC1354_=_C1355( C1354 C1355 ) C1354_=_C1972( C1354 C1972 ) C1354_=_C2150( C1354 C2150 ) C1354_=_C3746( C1354 C3746 ) C1354_=_C3773( C1354 C3773 ) C1354_=_C3855( C1354 C3855 ) \nC1354_=_C4069( C1354 C4069 ) C1354_=_C4089( C1354 C4089 ) C1354_=_C4186( C1354 C4186 ) C1354_=_C4187( C1354 C4187 ) C1354_=_C4188( C1354 C4188 ) C1354_=_C4189( C1354 C4189 ) \nC1354_=_C4190( C1354 C4190 ) C1354_=_C4191( C1354 C4191 ) C1354_=_C4192( C1354 C4192 ) C1354_=_C4193( C1354 C4193 ) C1355_=_C1973( C1355 C1973 ) C1355_=_C2151( C1355 C2151 ) \nC1355_=_C3747( C1355 C3747 ) C1355_=_C3774( C1355 C3774 ) C1355_=_C3856( C1355 C3856 ) C1355_=_C4070( C1355 C4070 ) C1355_=_C4090( C1355 C4090 ) C1355_=_C4870( C1355 C4870 ) \nC1355_=_C4871( C1355 C4871 ) C1355_=_C4872( C1355 C4872 ) C1355_=_C4873( C1355 C4873 ) C1355_=_C4874( C1355 C4874 ) C1355_=_C4875( C1355 C4875 ) C1355_=_C4876( C1355 C4876 ) \nC1355_=_C4877( C1355 C4877 ) C1970_=_C1971( C1970 C1971 ) C1970_=_C1972( C1970 C1972 ) C1970_=_C1973( C1970 C1973 ) C1970_=_C2148( C1970 C2148 ) C1970_=_C3744( C1970 C3744 ) \nC1970_=_C3771( C1970 C3771 ) C1970_=_C3853( C1970 C3853 ) C1970_=_C4069( C1970 C4069 ) C1970_=_C4070( C1970 C4070 ) C1970_=_C4071( C1970 C4071 ) C1970_=_C4072( C1970 C4072 ) \nC1970_=_C4073( C1970 C4073 ) C1970_=_C4074( C1970 C4074 ) C1970_=_C4075( C1970 C4075 ) C1970_=_C4076( C1970 C4076 ) C1970_=_C4077( C1970 C4077 ) C1970_=_C4078( C1970 C4078 ) \nC1971_=_C1972( C1971 C1972 ) C1971_=_C1973( C1971 C1973 ) C1971_=_C2149( C1971 C2149 ) C1971_=_C3745( C1971 C3745 ) C1971_=_C3772( C1971 C3772 ) C1971_=_C3854( C1971 C3854 ) \nC1971_=_C4089( C1971 C4089 ) C1971_=_C4090( C1971 C4090 ) C1971_=_C4091( C1971 C4091 ) C1971_=_C4092( C1971 C4092 ) C1971_=_C4093( C1971 C4093 ) C1971_=_C4094( C1971 C4094 ) \nC1971_=_C4095( C1971 C4095 ) C1971_=_C4096( C1971 C4096 ) C1971_=_C4097( C1971 C4097 ) C1971_=_C4098( C1971 C4098 ) C1972_=_C1973( C1972 C1973 ) C1972_=_C2150( C1972 C2150 ) \nC1972_=_C3746( C1972 C3746 ) C1972_=_C3773( C1972 C3773 ) C1972_=_C3855( C1972 C3855 ) C1972_=_C4069( C1972 C4069 ) C1972_=_C4089( C1972 C4089 ) C1972_=_C4186( C1972 C4186 ) \nC1972_=_C4187( C1972 C4187 ) C1972_=_C4188( C1972 C4188 ) C1972_=_C4189( C1972 C4189 ) C1972_=_C4190( C1972 C4190 ) C1972_=_C4191( C1972 C4191 ) C1972_=_C4192( C1972 C4192 ) \nC1972_=_C4193( C1972 C4193 ) C1973_=_C2151( C1973 C2151 ) C1973_=_C3747( C1973 C3747 ) C1973_=_C3774( C1973 C3774 ) C1973_=_C3856( C1973 C3856 ) C1973_=_C4070( C1973 C4070 ) \nC1973_=_C4090( C1973 C4090 ) C1973_=_C4870( C1973 C4870 ) C1973_=_C4871( C1973 C4871 ) C1973_=_C4872( C1973 C4872 ) C1973_=_C4873( C1973 C4873 ) C1973_=_C4874( C1973 C4874 ) \nC1973_=_C4875( C1973 C4875 ) C1973_=_C4876( C1973 C4876 ) C1973_=_C4877( C1973 C4877 ) C2148_=_C2149( C2148 C2149 ) C2148_=_C2150( C2148 C2150 ) C2148_=_C2151( C2148 C2151 ) \nC2148_=_C3744( C2148 C3744 ) C2148_=_C3771( C2148 C3771 ) C2148_=_C3853( C2148 C3853 ) C2148_=_C4069( C2148 C4069 ) C2148_=_C4070( C2148 C4070 ) C2148_=_C4071( C2148 C4071 ) \nC2148_=_C4072( C2148 C4072 ) C2148_=_C4073( C2148 C4073 ) C2148_=_C4074( C2148 C4074 ) C2148_=_C4075( C2148 C4075 ) C2148_=_C4076( C2148 C4076 ) C2148_=_C4077( C2148 C4077 ) \nC2148_=_C4078( C2148 C4078 ) C2149_=_C2150( C2149 C2150 ) C2149_=_C2151( C2149 C2151 ) C2149_=_C3745( C2149 C3745 ) C2149_=_C3772( C2149 C3772 ) C2149_=_C3854( C2149 C3854 ) \nC2149_=_C4089( C2149 C4089 ) C2149_=_C4090( C2149 C4090 ) C2149_=_C4091( C2149 C4091 ) C2149_=_C4092( C2149 C4092 ) C2149_=_C4093( C2149 C4093 ) C2149_=_C4094( C2149 C4094 ) \nC2149_=_C4095( C2149 C4095 ) C2149_=_C4096( C2149 C4096 ) C2149_=_C4097( C2149 C4097 ) C2149_=_C4098( C2149 C4098 ) C2150_=_C2151( C2150 C2151 ) C2150_=_C3746( C2150 C3746 ) \nC2150_=_C3773( C2150 C3773 ) C2150_=_C3855( C2150 C3855 ) C2150_=_C4069( C2150 C4069 ) C2150_=_C4089( C2150 C4089 ) C2150_=_C4186( C2150 C4186 ) C2150_=_C4187( C2150 C4187 ) \nC2150_=_C4188( C2150 C4188 ) C2150_=_C4189( C2150 C4189 ) C2150_=_C4190( C2150 C4190 ) C2150_=_C4191( C2150 C4191 ) C2150_=_C4192( C2150 C4192 ) C2150_=_C4193( C2150 C4193 ) \nC2151_=_C3747( C2151 C3747 ) C2151_=_C3774( C2151 C3774 ) C2151_=_C3856( C2151 C3856 ) C2151_=_C4070( C2151 C4070 ) C2151_=_C4090( C2151 C4090 ) C2151_=_C4870( C2151 C4870 ) \nC2151_=_C4871( C2151 C4871 ) C2151_=_C4872( C2151 C4872 ) C2151_=_C4873( C2151 C4873 ) C2151_=_C4874( C2151 C4874 ) C2151_=_C4875( C2151 C4875 ) C2151_=_C4876( C2151 C4876 ) \nC2151_=_C4877( C2151 C4877 ) C3744_=_C3745( C3744 C3745 ) C3744_=_C3746( C3744 C3746 ) C3744_=_C3747( C3744 C3747 ) C3744_=_C3771( C3744 C3771 ) C3744_=_C3853( C3744 C3853 ) \nC3744_=_C4069( C3744 C4069 ) C3744_=_C4070( C3744 C4070 ) C3744_=_C4071( C3744 C4071 ) C3744_=_C4072( C3744 C4072 ) C3744_=_C4073( C3744 C4073 ) C3744_=_C4074( C3744 C4074 ) \nC3744_=_C4075( C3744 C4075 ) C3744_=_C4076( C3744 C4076 ) C3744_=_C4077( C3744 C4077 ) C3744_=_C4078( C3744 C4078 ) C3745_=_C3746( C3745 C3746 ) C3745_=_C3747( C3745 C3747 ) \nC3745_=_C3772( C3745 C3772 ) C3745_=_C3854( C3745 C3854 ) C3745_=_C4089( C3745 C4089 ) C3745_=_C4090( C3745 C4090 ) C3745_=_C4091( C3745 C4091 ) C3745_=_C4092( C3745 C4092 ) \nC3745_=_C4093( C3745 C4093 ) C3745_=_C4094( C3745 C4094 ) C3745_=_C4095( C3745 C4095 ) C3745_=_C4096( C3745 C4096 ) C3745_=_C4097( C3745 C4097 ) C3745_=_C4098( C3745 C4098 ) \nC3746_=_C3747( C3746 C3747 ) C3746_=_C3773( C3746 C3773 ) C3746_=_C3855( C3746 C3855 ) C3746_=_C4069( C3746 C4069 ) C3746_=_C4089( C3746 C4089 ) C3746_=_C4186( C3746 C4186 ) \nC3746_=_C4187( C3746 C4187 ) C3746_=_C4188( C3746 C4188 ) C3746_=_C4189( C3746 C4189 ) C3746_=_C4190( C3746 C4190 ) C3746_=_C4191( C3746 C4191 ) C3746_=_C4192( C3746 C4192 ) \nC3746_=_C4193( C3746 C4193 ) C3747_=_C3774( C3747 C3774 ) C3747_=_C3856( C3747 C3856 ) C3747_=_C4070( C3747 C4070 ) C3747_=_C4090( C3747 C4090 ) C3747_=_C4870( C3747 C4870 ) \nC3747_=_C4871( C3747 C4871 ) C3747_=_C4872( C3747 C4872 ) C3747_=_C4873( C3747 C4873 ) C3747_=_C4874( C3747 C4874 ) C3747_=_C4875( C3747 C4875 ) C3747_=_C4876( C3747 C4876 ) \nC3747_=_C4877( C3747 C4877 ) C3771_=_C3772( C3771 C3772 ) C3771_=_C3773( C3771 C3773 ) C3771_=_C3774( C3771 C3774 ) C3771_=_C3853( C3771 C3853 ) C3771_=_C4069( C3771 C4069 ) \nC3771_=_C4070( C3771 C4070 ) C3771_=_C4071( C3771 C4071 ) C3771_=_C4072( C3771 C4072 ) C3771_=_C4073( C3771 C4073 ) C3771_=_C4074( C3771 C4074 ) C3771_=_C4075( C3771 C4075 ) \nC3771_=_C4076( C3771 C4076 ) C3771_=_C4077( C3771 C4077 ) C3771_=_C4078( C3771 C4078 ) C3772_=_C3773( C3772 C3773 ) C3772_=_C3774( C3772 C3774 ) C3772_=_C3854( C3772 C3854 ) \nC3772_=_C4089( C3772 C4089 ) C3772_=_C4090( C3772 C4090 ) C3772_=_C4091( C3772 C4091 ) C3772_=_C4092( C3772 C4092 ) C3772_=_C4093( C3772 C4093 ) C3772_=_C4094( C3772 C4094 ) \nC3772_=_C4095( C3772 C4095 ) C3772_=_C4096( C3772 C4096 ) C3772_=_C4097( C3772 C4097 ) C3772_=_C4098( C3772 C4098 ) C3773_=_C3774( C3773 C3774 ) C3773_=_C3855( C3773 C3855 ) \nC3773_=_C4069( C3773 C4069 ) C3773_=_C4089( C3773 C4089 ) C3773_=_C4186( C3773 C4186 ) C3773_=_C4187( C3773 C4187 ) C3773_=_C4188( C3773 C4188 ) C3773_=_C4189( C3773 C4189 ) \nC3773_=_C4190( C3773 C4190 ) C3773_=_C4191( C3773 C4191 ) C3773_=_C4192( C3773 C4192 ) C3773_=_C4193( C3773 C4193 ) C3774_=_C3856( C3774 C3856 ) C3774_=_C4070( C3774 C4070 ) \nC3774_=_C4090( C3774 C4090 ) C3774_=_C4870( C3774 C4870 ) C3774_=_C4871( C3774 C4871 ) C3774_=_C4872( C3774 C4872 ) C3774_=_C4873( C3774 C4873 ) C3774_=_C4874( C3774 C4874 ) \nC3774_=_C4875( C3774 C4875 ) C3774_=_C4876( C3774 C4876 ) C3774_=_C4877( C3774 C4877 ) C3853_=_C3854( C3853 C3854 ) C3853_=_C3855( C3853 C3855 ) C3853_=_C3856( C3853 C3856 ) \nC3853_=_C4069( C3853 C4069 ) C3853_=_C4070( C3853 C4070 ) C3853_=_C4071( C3853 C4071 ) C3853_=_C4072( C3853 C4072 ) C3853_=_C4073( C3853 C4073 ) C3853_=_C4074( C3853 C4074 ) \nC3853_=_C4075( C3853 C4075 ) C3853_=_C4076( C3853 C4076 ) C3853_=_C4077( C3853 C4077 ) C3853_=_C4078( C3853 C4078 ) C3854_=_C3855( C3854 C3855 ) C3854_=_C3856( C3854 C3856 ) \nC3854_=_C4089( C3854 C4089 ) C3854_=_C4090( C3854 C4090 ) C3854_=_C4091( C3854 C4091 ) C3854_=_C4092( C3854 C4092 ) C3854_=_C4093( C3854 C4093 ) C3854_=_C4094( C3854 C4094 ) \nC3854_=_C4095( C3854 C4095 ) C3854_=_C4096( C3854 C4096 ) C3854_=_C4097( C3854 C4097 ) C3854_=_C4098( C3854 C4098 ) C3855_=_C3856( C3855 C3856 ) C3855_=_C4069( C3855 C4069 ) \nC3855_=_C4089( C3855 C4089 ) C3855_=_C4186( C3855 C4186 ) C3855_=_C4187( C3855 C4187 ) C3855_=_C4188( C3855 C4188 ) C3855_=_C4189(</w:t>
      </w:r>
    </w:p>
    <w:p>
      <w:pPr>
        <w:pStyle w:val="PreformattedText"/>
        <w:bidi w:val="0"/>
        <w:spacing w:before="0" w:after="0"/>
        <w:jc w:val="left"/>
        <w:rPr/>
      </w:pPr>
      <w:r>
        <w:rPr/>
        <w:t xml:space="preserve"> </w:t>
      </w:r>
      <w:r>
        <w:rPr/>
        <w:t>C3855 C4189 ) C3855_=_C4190( C3855 C4190 ) \nC3855_=_C4191( C3855 C4191 ) C3855_=_C4192( C3855 C4192 ) C3855_=_C4193( C3855 C4193 ) C3856_=_C4070( C3856 C4070 ) C3856_=_C4090( C3856 C4090 ) C3856_=_C4870( C3856 C4870 ) \nC3856_=_C4871( C3856 C4871 ) C3856_=_C4872( C3856 C4872 ) C3856_=_C4873( C3856 C4873 ) C3856_=_C4874( C3856 C4874 ) C3856_=_C4875( C3856 C4875 ) C3856_=_C4876( C3856 C4876 ) \nC3856_=_C4877( C3856 C4877 ) C4069_=_C4070( C4069 C4070 ) C4069_=_C4071( C4069 C4071 ) C4069_=_C4072( C4069 C4072 ) C4069_=_C4073( C4069 C4073 ) C4069_=_C4074( C4069 C4074 ) \nC4069_=_C4075( C4069 C4075 ) C4069_=_C4076( C4069 C4076 ) C4069_=_C4077( C4069 C4077 ) C4069_=_C4078( C4069 C4078 ) C4069_=_C4089( C4069 C4089 ) C4069_=_C4186( C4069 C4186 ) \nC4069_=_C4187( C4069 C4187 ) C4069_=_C4188( C4069 C4188 ) C4069_=_C4189( C4069 C4189 ) C4069_=_C4190( C4069 C4190 ) C4069_=_C4191( C4069 C4191 ) C4069_=_C4192( C4069 C4192 ) \nC4069_=_C4193( C4069 C4193 ) C4070_=_C4071( C4070 C4071 ) C4070_=_C4072( C4070 C4072 ) C4070_=_C4073( C4070 C4073 ) C4070_=_C4074( C4070 C4074 ) C4070_=_C4075( C4070 C4075 ) \nC4070_=_C4076( C4070 C4076 ) C4070_=_C4077( C4070 C4077 ) C4070_=_C4078( C4070 C4078 ) C4070_=_C4090( C4070 C4090 ) C4070_=_C4870( C4070 C4870 ) C4070_=_C4871( C4070 C4871 ) \nC4070_=_C4872( C4070 C4872 ) C4070_=_C4873( C4070 C4873 ) C4070_=_C4874( C4070 C4874 ) C4070_=_C4875( C4070 C4875 ) C4070_=_C4876( C4070 C4876 ) C4070_=_C4877( C4070 C4877 ) \nC4071_=_C4072( C4071 C4072 ) C4071_=_C4073( C4071 C4073 ) C4071_=_C4074( C4071 C4074 ) C4071_=_C4075( C4071 C4075 ) C4071_=_C4076( C4071 C4076 ) C4071_=_C4077( C4071 C4077 ) \nC4071_=_C4078( C4071 C4078 ) C4071_=_C4091( C4071 C4091 ) C4071_=_C4186( C4071 C4186 ) C4071_=_C4870( C4071 C4870 ) C4072_=_C4073( C4072 C4073 ) C4072_=_C4074( C4072 C4074 ) \nC4072_=_C4075( C4072 C4075 ) C4072_=_C4076( C4072 C4076 ) C4072_=_C4077( C4072 C4077 ) C4072_=_C4078( C4072 C4078 ) C4072_=_C4092( C4072 C4092 ) C4072_=_C4187( C4072 C4187 ) \nC4072_=_C4871( C4072 C4871 ) C4073_=_C4074( C4073 C4074 ) C4073_=_C4075( C4073 C4075 ) C4073_=_C4076( C4073 C4076 ) C4073_=_C4077( C4073 C4077 ) C4073_=_C4078( C4073 C4078 ) \nC4073_=_C4093( C4073 C4093 ) C4073_=_C4188( C4073 C4188 ) C4073_=_C4872( C4073 C4872 ) C4074_=_C4075( C4074 C4075 ) C4074_=_C4076( C4074 C4076 ) C4074_=_C4077( C4074 C4077 ) \nC4074_=_C4078( C4074 C4078 ) C4074_=_C4094( C4074 C4094 ) C4074_=_C4189( C4074 C4189 ) C4074_=_C4873( C4074 C4873 ) C4075_=_C4076( C4075 C4076 ) C4075_=_C4077( C4075 C4077 ) \nC4075_=_C4078( C4075 C4078 ) C4075_=_C4095( C4075 C4095 ) C4075_=_C4190( C4075 C4190 ) C4075_=_C4874( C4075 C4874 ) C4076_=_C4077( C4076 C4077 ) C4076_=_C4078( C4076 C4078 ) \nC4076_=_C4096( C4076 C4096 ) C4076_=_C4191( C4076 C4191 ) C4076_=_C4875( C4076 C4875 ) C4077_=_C4078( C4077 C4078 ) C4077_=_C4097( C4077 C4097 ) C4077_=_C4192( C4077 C4192 ) \nC4077_=_C4876( C4077 C4876 ) C4078_=_C4098( C4078 C4098 ) C4078_=_C4193( C4078 C4193 ) C4078_=_C4877( C4078 C4877 ) C4089_=_C4090( C4089 C4090 ) C4089_=_C4091( C4089 C4091 ) \nC4089_=_C4092( C4089 C4092 ) C4089_=_C4093( C4089 C4093 ) C4089_=_C4094( C4089 C4094 ) C4089_=_C4095( C4089 C4095 ) C4089_=_C4096( C4089 C4096 ) C4089_=_C4097( C4089 C4097 ) \nC4089_=_C4098( C4089 C4098 ) C4089_=_C4186( C4089 C4186 ) C4089_=_C4187( C4089 C4187 ) C4089_=_C4188( C4089 C4188 ) C4089_=_C4189( C4089 C4189 ) C4089_=_C4190( C4089 C4190 ) \nC4089_=_C4191( C4089 C4191 ) C4089_=_C4192( C4089 C4192 ) C4089_=_C4193( C4089 C4193 ) C4090_=_C4091( C4090 C4091 ) C4090_=_C4092( C4090 C4092 ) C4090_=_C4093( C4090 C4093 ) \nC4090_=_C4094( C4090 C4094 ) C4090_=_C4095( C4090 C4095 ) C4090_=_C4096( C4090 C4096 ) C4090_=_C4097( C4090 C4097 ) C4090_=_C4098( C4090 C4098 ) C4090_=_C4870( C4090 C4870 ) \nC4090_=_C4871( C4090 C4871 ) C4090_=_C4872( C4090 C4872 ) C4090_=_C4873( C4090 C4873 ) C4090_=_C4874( C4090 C4874 ) C4090_=_C4875( C4090 C4875 ) C4090_=_C4876( C4090 C4876 ) \nC4090_=_C4877( C4090 C4877 ) C4091_=_C4092( C4091 C4092 ) C4091_=_C4093( C4091 C4093 ) C4091_=_C4094( C4091 C4094 ) C4091_=_C4095( C4091 C4095 ) C4091_=_C4096( C4091 C4096 ) \nC4091_=_C4097( C4091 C4097 ) C4091_=_C4098( C4091 C4098 ) C4091_=_C4186( C4091 C4186 ) C4091_=_C4870( C4091 C4870 ) C4092_=_C4093( C4092 C4093 ) C4092_=_C4094( C4092 C4094 ) \nC4092_=_C4095( C4092 C4095 ) C4092_=_C4096( C4092 C4096 ) C4092_=_C4097( C4092 C4097 ) C4092_=_C4098( C4092 C4098 ) C4092_=_C4187( C4092 C4187 ) C4092_=_C4871( C4092 C4871 ) \nC4093_=_C4094( C4093 C4094 ) C4093_=_C4095( C4093 C4095 ) C4093_=_C4096( C4093 C4096 ) C4093_=_C4097( C4093 C4097 ) C4093_=_C4098( C4093 C4098 ) C4093_=_C4188( C4093 C4188 ) \nC4093_=_C4872( C4093 C4872 ) C4094_=_C4095( C4094 C4095 ) C4094_=_C4096( C4094 C4096 ) C4094_=_C4097( C4094 C4097 ) C4094_=_C4098( C4094 C4098 ) C4094_=_C4189( C4094 C4189 ) \nC4094_=_C4873( C4094 C4873 ) C4095_=_C4096( C4095 C4096 ) C4095_=_C4097( C4095 C4097 ) C4095_=_C4098( C4095 C4098 ) C4095_=_C4190( C4095 C4190 ) C4095_=_C4874( C4095 C4874 ) \nC4096_=_C4097( C4096 C4097 ) C4096_=_C4098( C4096 C4098 ) C4096_=_C4191( C4096 C4191 ) C4096_=_C4875( C4096 C4875 ) C4097_=_C4098( C4097 C4098 ) C4097_=_C4192( C4097 C4192 ) \nC4097_=_C4876( C4097 C4876 ) C4098_=_C4193( C4098 C4193 ) C4098_=_C4877( C4098 C4877 ) C4186_=_C4187( C4186 C4187 ) C4186_=_C4188( C4186 C4188 ) C4186_=_C4189( C4186 C4189 ) \nC4186_=_C4190( C4186 C4190 ) C4186_=_C4191( C4186 C4191 ) C4186_=_C4192( C4186 C4192 ) C4186_=_C4193( C4186 C4193 ) C4186_=_C4870( C4186 C4870 ) C4187_=_C4188( C4187 C4188 ) \nC4187_=_C4189( C4187 C4189 ) C4187_=_C4190( C4187 C4190 ) C4187_=_C4191( C4187 C4191 ) C4187_=_C4192( C4187 C4192 ) C4187_=_C4193( C4187 C4193 ) C4187_=_C4871( C4187 C4871 ) \nC4188_=_C4189( C4188 C4189 ) C4188_=_C4190( C4188 C4190 ) C4188_=_C4191( C4188 C4191 ) C4188_=_C4192( C4188 C4192 ) C4188_=_C4193( C4188 C4193 ) C4188_=_C4872( C4188 C4872 ) \nC4189_=_C4190( C4189 C4190 ) C4189_=_C4191( C4189 C4191 ) C4189_=_C4192( C4189 C4192 ) C4189_=_C4193( C4189 C4193 ) C4189_=_C4873( C4189 C4873 ) C4190_=_C4191( C4190 C4191 ) \nC4190_=_C4192( C4190 C4192 ) C4190_=_C4193( C4190 C4193 ) C4190_=_C4874( C4190 C4874 ) C4191_=_C4192( C4191 C4192 ) C4191_=_C4193( C4191 C4193 ) C4191_=_C4875( C4191 C4875 ) \nC4192_=_C4193( C4192 C4193 ) C4192_=_C4876( C4192 C4876 ) C4193_=_C4877( C4193 C4877 ) C4870_=_C4871( C4870 C4871 ) C4870_=_C4872( C4870 C4872 ) C4870_=_C4873( C4870 C4873 ) \nC4870_=_C4874( C4870 C4874 ) C4870_=_C4875( C4870 C4875 ) C4870_=_C4876( C4870 C4876 ) C4870_=_C4877( C4870 C4877 ) C4871_=_C4872( C4871 C4872 ) C4871_=_C4873( C4871 C4873 ) \nC4871_=_C4874( C4871 C4874 ) C4871_=_C4875( C4871 C4875 ) C4871_=_C4876( C4871 C4876 ) C4871_=_C4877( C4871 C4877 ) C4872_=_C4873( C4872 C4873 ) C4872_=_C4874( C4872 C4874 ) \nC4872_=_C4875( C4872 C4875 ) C4872_=_C4876( C4872 C4876 ) C4872_=_C4877( C4872 C4877 ) C4873_=_C4874( C4873 C4874 ) C4873_=_C4875( C4873 C4875 ) C4873_=_C4876( C4873 C4876 ) \nC4873_=_C4877( C4873 C4877 ) C4874_=_C4875( C4874 C4875 ) C4874_=_C4876( C4874 C4876 ) C4874_=_C4877( C4874 C4877 ) C4875_=_C4876( C4875 C4876 ) C4875_=_C4877( C4875 C4877 ) \nC4876_=_C4877( C4876 C4877 ) "];300-&gt;383[label="76: C10 C11 C12 C13 C291 \nC292 C293 C294 C418 C419 C420 \nC421 C460 C461 C462 C463 C938 \nC939 C940 C941 C1352 C1353 C1354 \nC1355 C1970 C1971 C1972 C1973 C2148 \nC2149 C2150 C2151 C3744 C3745 C3746 \nC3747 C3771 C3772 C3773 C3774 C3853 \nC3854 C3855 C3856 C4071 C4072 C4073 \nC4074 C4075 C4076 C4077 C4078 C4091 \nC4092 C4093 C4094 C4095 C4096 C4097 \nC4098 C4186 C4187 C4188 C4189 C4190 \nC4191 C4192 C4193 C4870 C4871 C4872 \nC4873 C4874 C4875 C4876 C4877 \n798: C10_=_C11 ,C10_=_C12 ,C10_=_C13 ,C10_=_C291 ,C10_=_C418 ,\nC10_=_C460 ,C10_=_C938 ,C10_=_C1352 ,C10_=_C1970 ,C10_=_C2148 ,C10_=_C3744 ,\nC10_=_C3771 ,C10_=_C3853 ,C10_=_C4071 ,C10_=_C4072 ,C10_=_C4073 ,C10_=_C4074 ,\nC10_=_C4075 ,C10_=_C4076 ,C10_=_C4077 ,C10_=_C4078 ,C11_=_C12 ,C11_=_C13 ,\nC11_=_C292 ,C11_=_C419 ,C11_=_C461 ,C11_=_C939 ,C11_=_C1353 ,C11_=_C1971 ,\nC11_=_C2149 ,C11_=_C3745 ,C11_=_C3772 ,C11_=_C3854 ,C11_=_C4091 ,C11_=_C4092 ,\nC11_=_C4093 ,C11_=_C4094 ,C11_=_C4095 ,C11_=_C4096 ,C11_=_C4097 ,C11_=_C4098 ,\nC12_=_C13 ,C12_=_C293 ,C12_=_C420 ,C12_=_C462 ,C12_=_C940 ,C12_=_C1354 ,\nC12_=_C1972 ,C12_=_C2150 ,C12_=_C3746 ,C12_=_C3773 ,C12_=_C3855 ,C12_=_C4186 ,\nC12_=_C4187 ,C12_=_C4188 ,C12_=_C4189 ,C12_=_C4190 ,C12_=_C4191 ,C12_=_C4192 ,\nC12_=_C4193 ,C13_=_C294 ,C13_=_C421 ,C13_=_C463 ,C13_=_C941 ,C13_=_C1355 ,\nC13_=_C1973 ,C13_=_C2151 ,C13_=_C3747 ,C13_=_C3774 ,C13_=_C3856 ,C13_=_C4870 ,\nC13_=_C4871 ,C13_=_C4872 ,C13_=_C4873 ,C13_=_C4874 ,C13_=_C4875 ,C13_=_C4876 ,\nC13_=_C4877 ,C291_=_C292 ,C291_=_C293 ,C291_=_C294 ,C291_=_C418 ,C291_=_C460 ,\nC291_=_C938 ,C291_=_C1352 ,C291_=_C1970 ,C291_=_C2148 ,C291_=_C3744 ,C291_=_C3771 ,\nC291_=_C3853 ,C291_=_C4071 ,C291_=_C4072 ,C291_=_C4073 ,C291_=_C4074 ,C291_=_C4075 ,\nC291_=_C4076 ,C291_=_C4077 ,C291_=_C4078 ,C292_=_C293 ,C292_=_C294 ,C292_=_C419 ,\nC292_=_C461 ,C292_=_C939 ,C292_=_C1353 ,C292_=_C1971 ,C292_=_C2149 ,C292_=_C3745 ,\nC292_=_C3772 ,C292_=_C3854 ,C292_=_C4091 ,C292_=_C4092 ,C292_=_C4093 ,C292_=_C4094 ,\nC292_=_C4095 ,C292_=_C4096 ,C292_=_C4097 ,C292_=_C4098 ,C293_=_C294 ,C293_=_C420 ,\nC293_=_C462 ,C293_=_C940 ,C293_=_C1354 ,C293_=_C1972 ,C293_=_C2150 ,C293_=_C3746 ,\nC293_=_C3773 ,C293_=_C3855 ,C293_=_C4186 ,C293_=_C4187 ,C293_=_C4188 ,C293_=_C4189 ,\nC293_=_C4190 ,C293_=_C4191 ,C293_=_C4192 ,C293_=_C4193 ,C294_=_C421 ,C294_=_C463 ,\nC294_=_C941 ,C294_=_C1355 ,C294_=_C1973 ,C294_=_C2151 ,C294_=_C3747 ,C294_=_C3774 ,\nC294_=_C3856 ,C294_=_C4870 ,C294_=_C4871 ,C294_=_C4872 ,C294_=_C4873 ,C294_=_C4874 ,\nC294_=_C4875 ,C294_=_C4876 ,C294_=_C4877 ,C418_=_C419 ,C418_=_C420 ,C418_=_C421 ,\nC418_=_C460 ,C418_=_C938 ,C418_=_C1352 ,C418_=_C1970 ,C418_=_C2148 ,C418_=_C3744 ,\nC418_=_C3771 ,C418_=_C3853 ,C418_=_C4071 ,C418_=_C4072 ,C418_=_C4073 ,C418_=_C4074 ,\nC418_=_C4075 ,C418_=_C4076 ,C418_=_C4077</w:t>
      </w:r>
    </w:p>
    <w:p>
      <w:pPr>
        <w:pStyle w:val="PreformattedText"/>
        <w:bidi w:val="0"/>
        <w:spacing w:before="0" w:after="0"/>
        <w:jc w:val="left"/>
        <w:rPr/>
      </w:pPr>
      <w:r>
        <w:rPr/>
        <w:t xml:space="preserve"> </w:t>
      </w:r>
      <w:r>
        <w:rPr/>
        <w:t>,C418_=_C4078 ,C419_=_C420 ,C419_=_C421 ,\nC419_=_C461 ,C419_=_C939 ,C419_=_C1353 ,C419_=_C1971 ,C419_=_C2149 ,C419_=_C3745 ,\nC419_=_C3772 ,C419_=_C3854 ,C419_=_C4091 ,C419_=_C4092 ,C419_=_C4093 ,C419_=_C4094 ,\nC419_=_C4095 ,C419_=_C4096 ,C419_=_C4097 ,C419_=_C4098 ,C420_=_C421 ,C420_=_C462 ,\nC420_=_C940 ,C420_=_C1354 ,C420_=_C1972 ,C420_=_C2150 ,C420_=_C3746 ,C420_=_C3773 ,\nC420_=_C3855 ,C420_=_C4186 ,C420_=_C4187 ,C420_=_C4188 ,C420_=_C4189 ,C420_=_C4190 ,\nC420_=_C4191 ,C420_=_C4192 ,C420_=_C4193 ,C421_=_C463 ,C421_=_C941 ,C421_=_C1355 ,\nC421_=_C1973 ,C421_=_C2151 ,C421_=_C3747 ,C421_=_C3774 ,C421_=_C3856 ,C421_=_C4870 ,\nC421_=_C4871 ,C421_=_C4872 ,C421_=_C4873 ,C421_=_C4874 ,C421_=_C4875 ,C421_=_C4876 ,\nC421_=_C4877 ,C460_=_C461 ,C460_=_C462 ,C460_=_C463 ,C460_=_C938 ,C460_=_C1352 ,\nC460_=_C1970 ,C460_=_C2148 ,C460_=_C3744 ,C460_=_C3771 ,C460_=_C3853 ,C460_=_C4071 ,\nC460_=_C4072 ,C460_=_C4073 ,C460_=_C4074 ,C460_=_C4075 ,C460_=_C4076 ,C460_=_C4077 ,\nC460_=_C4078 ,C461_=_C462 ,C461_=_C463 ,C461_=_C939 ,C461_=_C1353 ,C461_=_C1971 ,\nC461_=_C2149 ,C461_=_C3745 ,C461_=_C3772 ,C461_=_C3854 ,C461_=_C4091 ,C461_=_C4092 ,\nC461_=_C4093 ,C461_=_C4094 ,C461_=_C4095 ,C461_=_C4096 ,C461_=_C4097 ,C461_=_C4098 ,\nC462_=_C463 ,C462_=_C940 ,C462_=_C1354 ,C462_=_C1972 ,C462_=_C2150 ,C462_=_C3746 ,\nC462_=_C3773 ,C462_=_C3855 ,C462_=_C4186 ,C462_=_C4187 ,C462_=_C4188 ,C462_=_C4189 ,\nC462_=_C4190 ,C462_=_C4191 ,C462_=_C4192 ,C462_=_C4193 ,C463_=_C941 ,C463_=_C1355 ,\nC463_=_C1973 ,C463_=_C2151 ,C463_=_C3747 ,C463_=_C3774 ,C463_=_C3856 ,C463_=_C4870 ,\nC463_=_C4871 ,C463_=_C4872 ,C463_=_C4873 ,C463_=_C4874 ,C463_=_C4875 ,C463_=_C4876 ,\nC463_=_C4877 ,C938_=_C939 ,C938_=_C940 ,C938_=_C941 ,C938_=_C1352 ,C938_=_C1970 ,\nC938_=_C2148 ,C938_=_C3744 ,C938_=_C3771 ,C938_=_C3853 ,C938_=_C4071 ,C938_=_C4072 ,\nC938_=_C4073 ,C938_=_C4074 ,C938_=_C4075 ,C938_=_C4076 ,C938_=_C4077 ,C938_=_C4078 ,\nC939_=_C940 ,C939_=_C941 ,C939_=_C1353 ,C939_=_C1971 ,C939_=_C2149 ,C939_=_C3745 ,\nC939_=_C3772 ,C939_=_C3854 ,C939_=_C4091 ,C939_=_C4092 ,C939_=_C4093 ,C939_=_C4094 ,\nC939_=_C4095 ,C939_=_C4096 ,C939_=_C4097 ,C939_=_C4098 ,C940_=_C941 ,C940_=_C1354 ,\nC940_=_C1972 ,C940_=_C2150 ,C940_=_C3746 ,C940_=_C3773 ,C940_=_C3855 ,C940_=_C4186 ,\nC940_=_C4187 ,C940_=_C4188 ,C940_=_C4189 ,C940_=_C4190 ,C940_=_C4191 ,C940_=_C4192 ,\nC940_=_C4193 ,C941_=_C1355 ,C941_=_C1973 ,C941_=_C2151 ,C941_=_C3747 ,C941_=_C3774 ,\nC941_=_C3856 ,C941_=_C4870 ,C941_=_C4871 ,C941_=_C4872 ,C941_=_C4873 ,C941_=_C4874 ,\nC941_=_C4875 ,C941_=_C4876 ,C941_=_C4877 ,C1352_=_C1353 ,C1352_=_C1354 ,C1352_=_C1355 ,\nC1352_=_C1970 ,C1352_=_C2148 ,C1352_=_C3744 ,C1352_=_C3771 ,C1352_=_C3853 ,C1352_=_C4071 ,\nC1352_=_C4072 ,C1352_=_C4073 ,C1352_=_C4074 ,C1352_=_C4075 ,C1352_=_C4076 ,C1352_=_C4077 ,\nC1352_=_C4078 ,C1353_=_C1354 ,C1353_=_C1355 ,C1353_=_C1971 ,C1353_=_C2149 ,C1353_=_C3745 ,\nC1353_=_C3772 ,C1353_=_C3854 ,C1353_=_C4091 ,C1353_=_C4092 ,C1353_=_C4093 ,C1353_=_C4094 ,\nC1353_=_C4095 ,C1353_=_C4096 ,C1353_=_C4097 ,C1353_=_C4098 ,C1354_=_C1355 ,C1354_=_C1972 ,\nC1354_=_C2150 ,C1354_=_C3746 ,C1354_=_C3773 ,C1354_=_C3855 ,C1354_=_C4186 ,C1354_=_C4187 ,\nC1354_=_C4188 ,C1354_=_C4189 ,C1354_=_C4190 ,C1354_=_C4191 ,C1354_=_C4192 ,C1354_=_C4193 ,\nC1355_=_C1973 ,C1355_=_C2151 ,C1355_=_C3747 ,C1355_=_C3774 ,C1355_=_C3856 ,C1355_=_C4870 ,\nC1355_=_C4871 ,C1355_=_C4872 ,C1355_=_C4873 ,C1355_=_C4874 ,C1355_=_C4875 ,C1355_=_C4876 ,\nC1355_=_C4877 ,C1970_=_C1971 ,C1970_=_C1972 ,C1970_=_C1973 ,C1970_=_C2148 ,C1970_=_C3744 ,\nC1970_=_C3771 ,C1970_=_C3853 ,C1970_=_C4071 ,C1970_=_C4072 ,C1970_=_C4073 ,C1970_=_C4074 ,\nC1970_=_C4075 ,C1970_=_C4076 ,C1970_=_C4077 ,C1970_=_C4078 ,C1971_=_C1972 ,C1971_=_C1973 ,\nC1971_=_C2149 ,C1971_=_C3745 ,C1971_=_C3772 ,C1971_=_C3854 ,C1971_=_C4091 ,C1971_=_C4092 ,\nC1971_=_C4093 ,C1971_=_C4094 ,C1971_=_C4095 ,C1971_=_C4096 ,C1971_=_C4097 ,C1971_=_C4098 ,\nC1972_=_C1973 ,C1972_=_C2150 ,C1972_=_C3746 ,C1972_=_C3773 ,C1972_=_C3855 ,C1972_=_C4186 ,\nC1972_=_C4187 ,C1972_=_C4188 ,C1972_=_C4189 ,C1972_=_C4190 ,C1972_=_C4191 ,C1972_=_C4192 ,\nC1972_=_C4193 ,C1973_=_C2151 ,C1973_=_C3747 ,C1973_=_C3774 ,C1973_=_C3856 ,C1973_=_C4870 ,\nC1973_=_C4871 ,C1973_=_C4872 ,C1973_=_C4873 ,C1973_=_C4874 ,C1973_=_C4875 ,C1973_=_C4876 ,\nC1973_=_C4877 ,C2148_=_C2149 ,C2148_=_C2150 ,C2148_=_C2151 ,C2148_=_C3744 ,C2148_=_C3771 ,\nC2148_=_C3853 ,C2148_=_C4071 ,C2148_=_C4072 ,C2148_=_C4073 ,C2148_=_C4074 ,C2148_=_C4075 ,\nC2148_=_C4076 ,C2148_=_C4077 ,C2148_=_C4078 ,C2149_=_C2150 ,C2149_=_C2151 ,C2149_=_C3745 ,\nC2149_=_C3772 ,C2149_=_C3854 ,C2149_=_C4091 ,C2149_=_C4092 ,C2149_=_C4093 ,C2149_=_C4094 ,\nC2149_=_C4095 ,C2149_=_C4096 ,C2149_=_C4097 ,C2149_=_C4098 ,C2150_=_C2151 ,C2150_=_C3746 ,\nC2150_=_C3773 ,C2150_=_C3855 ,C2150_=_C4186 ,C2150_=_C4187 ,C2150_=_C4188 ,C2150_=_C4189 ,\nC2150_=_C4190 ,C2150_=_C4191 ,C2150_=_C4192 ,C2150_=_C4193 ,C2151_=_C3747 ,C2151_=_C3774 ,\nC2151_=_C3856 ,C2151_=_C4870 ,C2151_=_C4871 ,C2151_=_C4872 ,C2151_=_C4873 ,C2151_=_C4874 ,\nC2151_=_C4875 ,C2151_=_C4876 ,C2151_=_C4877 ,C3744_=_C3745 ,C3744_=_C3746 ,C3744_=_C3747 ,\nC3744_=_C3771 ,C3744_=_C3853 ,C3744_=_C4071 ,C3744_=_C4072 ,C3744_=_C4073 ,C3744_=_C4074 ,\nC3744_=_C4075 ,C3744_=_C4076 ,C3744_=_C4077 ,C3744_=_C4078 ,C3745_=_C3746 ,C3745_=_C3747 ,\nC3745_=_C3772 ,C3745_=_C3854 ,C3745_=_C4091 ,C3745_=_C4092 ,C3745_=_C4093 ,C3745_=_C4094 ,\nC3745_=_C4095 ,C3745_=_C4096 ,C3745_=_C4097 ,C3745_=_C4098 ,C3746_=_C3747 ,C3746_=_C3773 ,\nC3746_=_C3855 ,C3746_=_C4186 ,C3746_=_C4187 ,C3746_=_C4188 ,C3746_=_C4189 ,C3746_=_C4190 ,\nC3746_=_C4191 ,C3746_=_C4192 ,C3746_=_C4193 ,C3747_=_C3774 ,C3747_=_C3856 ,C3747_=_C4870 ,\nC3747_=_C4871 ,C3747_=_C4872 ,C3747_=_C4873 ,C3747_=_C4874 ,C3747_=_C4875 ,C3747_=_C4876 ,\nC3747_=_C4877 ,C3771_=_C3772 ,C3771_=_C3773 ,C3771_=_C3774 ,C3771_=_C3853 ,C3771_=_C4071 ,\nC3771_=_C4072 ,C3771_=_C4073 ,C3771_=_C4074 ,C3771_=_C4075 ,C3771_=_C4076 ,C3771_=_C4077 ,\nC3771_=_C4078 ,C3772_=_C3773 ,C3772_=_C3774 ,C3772_=_C3854 ,C3772_=_C4091 ,C3772_=_C4092 ,\nC3772_=_C4093 ,C3772_=_C4094 ,C3772_=_C4095 ,C3772_=_C4096 ,C3772_=_C4097 ,C3772_=_C4098 ,\nC3773_=_C3774 ,C3773_=_C3855 ,C3773_=_C4186 ,C3773_=_C4187 ,C3773_=_C4188 ,C3773_=_C4189 ,\nC3773_=_C4190 ,C3773_=_C4191 ,C3773_=_C4192 ,C3773_=_C4193 ,C3774_=_C3856 ,C3774_=_C4870 ,\nC3774_=_C4871 ,C3774_=_C4872 ,C3774_=_C4873 ,C3774_=_C4874 ,C3774_=_C4875 ,C3774_=_C4876 ,\nC3774_=_C4877 ,C3853_=_C3854 ,C3853_=_C3855 ,C3853_=_C3856 ,C3853_=_C4071 ,C3853_=_C4072 ,\nC3853_=_C4073 ,C3853_=_C4074 ,C3853_=_C4075 ,C3853_=_C4076 ,C3853_=_C4077 ,C3853_=_C4078 ,\nC3854_=_C3855 ,C3854_=_C3856 ,C3854_=_C4091 ,C3854_=_C4092 ,C3854_=_C4093 ,C3854_=_C4094 ,\nC3854_=_C4095 ,C3854_=_C4096 ,C3854_=_C4097 ,C3854_=_C4098 ,C3855_=_C3856 ,C3855_=_C4186 ,\nC3855_=_C4187 ,C3855_=_C4188 ,C3855_=_C4189 ,C3855_=_C4190 ,C3855_=_C4191 ,C3855_=_C4192 ,\nC3855_=_C4193 ,C3856_=_C4870 ,C3856_=_C4871 ,C3856_=_C4872 ,C3856_=_C4873 ,C3856_=_C4874 ,\nC3856_=_C4875 ,C3856_=_C4876 ,C3856_=_C4877 ,C4071_=_C4072 ,C4071_=_C4073 ,C4071_=_C4074 ,\nC4071_=_C4075 ,C4071_=_C4076 ,C4071_=_C4077 ,C4071_=_C4078 ,C4071_=_C4091 ,C4071_=_C4186 ,\nC4071_=_C4870 ,C4072_=_C4073 ,C4072_=_C4074 ,C4072_=_C4075 ,C4072_=_C4076 ,C4072_=_C4077 ,\nC4072_=_C4078 ,C4072_=_C4092 ,C4072_=_C4187 ,C4072_=_C4871 ,C4073_=_C4074 ,C4073_=_C4075 ,\nC4073_=_C4076 ,C4073_=_C4077 ,C4073_=_C4078 ,C4073_=_C4093 ,C4073_=_C4188 ,C4073_=_C4872 ,\nC4074_=_C4075 ,C4074_=_C4076 ,C4074_=_C4077 ,C4074_=_C4078 ,C4074_=_C4094 ,C4074_=_C4189 ,\nC4074_=_C4873 ,C4075_=_C4076 ,C4075_=_C4077 ,C4075_=_C4078 ,C4075_=_C4095 ,C4075_=_C4190 ,\nC4075_=_C4874 ,C4076_=_C4077 ,C4076_=_C4078 ,C4076_=_C4096 ,C4076_=_C4191 ,C4076_=_C4875 ,\nC4077_=_C4078 ,C4077_=_C4097 ,C4077_=_C4192 ,C4077_=_C4876 ,C4078_=_C4098 ,C4078_=_C4193 ,\nC4078_=_C4877 ,C4091_=_C4092 ,C4091_=_C4093 ,C4091_=_C4094 ,C4091_=_C4095 ,C4091_=_C4096 ,\nC4091_=_C4097 ,C4091_=_C4098 ,C4091_=_C4186 ,C4091_=_C4870 ,C4092_=_C4093 ,C4092_=_C4094 ,\nC4092_=_C4095 ,C4092_=_C4096 ,C4092_=_C4097 ,C4092_=_C4098 ,C4092_=_C4187 ,C4092_=_C4871 ,\nC4093_=_C4094 ,C4093_=_C4095 ,C4093_=_C4096 ,C4093_=_C4097 ,C4093_=_C4098 ,C4093_=_C4188 ,\nC4093_=_C4872 ,C4094_=_C4095 ,C4094_=_C4096 ,C4094_=_C4097 ,C4094_=_C4098 ,C4094_=_C4189 ,\nC4094_=_C4873 ,C4095_=_C4096 ,C4095_=_C4097 ,C4095_=_C4098 ,C4095_=_C4190 ,C4095_=_C4874 ,\nC4096_=_C4097 ,C4096_=_C4098 ,C4096_=_C4191 ,C4096_=_C4875 ,C4097_=_C4098 ,C4097_=_C4192 ,\nC4097_=_C4876 ,C4098_=_C4193 ,C4098_=_C4877 ,C4186_=_C4187 ,C4186_=_C4188 ,C4186_=_C4189 ,\nC4186_=_C4190 ,C4186_=_C4191 ,C4186_=_C4192 ,C4186_=_C4193 ,C4186_=_C4870 ,C4187_=_C4188 ,\nC4187_=_C4189 ,C4187_=_C4190 ,C4187_=_C4191 ,C4187_=_C4192 ,C4187_=_C4193 ,C4187_=_C4871 ,\nC4188_=_C4189 ,C4188_=_C4190 ,C4188_=_C4191 ,C4188_=_C4192 ,C4188_=_C4193 ,C4188_=_C4872 ,\nC4189_=_C4190 ,C4189_=_C4191 ,C4189_=_C4192 ,C4189_=_C4193 ,C4189_=_C4873 ,C4190_=_C4191 ,\nC4190_=_C4192 ,C4190_=_C4193 ,C4190_=_C4874 ,C4191_=_C4192 ,C4191_=_C4193 ,C4191_=_C4875 ,\nC4192_=_C4193 ,C4192_=_C4876 ,C4193_=_C4877 ,C4870_=_C4871 ,C4870_=_C4872 ,C4870_=_C4873 ,\nC4870_=_C4874 ,C4870_=_C4875 ,C4870_=_C4876 ,C4870_=_C4877 ,C4871_=_C4872 ,C4871_=_C4873 ,\nC4871_=_C4874 ,C4871_=_C4875 ,C4871_=_C4876 ,C4871_=_C4877 ,C4872_=_C4873 ,C4872_=_C4874 ,\nC4872_=_C4875 ,C4872_=_C4876 ,C4872_=_C4877 ,C4873_=_C4874 ,C4873_=_C4875 ,C4873_=_C4876 ,\nC4873_=_C4877 ,C4874_=_C4875 ,C4874_=_C4876 ,C4874_=_C4877 ,C4875_=_C4876 ,C4875_=_C4877 ,\nC4876_=_C4877 ,"];384[shape=box, label="id:384 level: 9\n80: C1 C2 C3 C4 C5 \nC6 C7 C8 C9 C10 C11 \nC12 C13 C14 C15 C16 C17 \nC18 C19 C20 C21 C282 C283 \nC284 C285 C286 C287 C288 C289 \nC290 C291 C292 C293 C294 C295 \nC296 C297 C298 C299 C300 C301 \nC302 C411 C412 C413 C414 C415 \nC416 C417 C418 C419 C420 C421 \nC422 C423 C424 C425 C426 C427 \nC428 C429 C453 C454 C455 C456 \nC457 C458 C459 C460 C461 C462 \nC463 C464 C465 C466 C467 C468 \nC469 C470 C471 \n954: C1_=_C2( C1 C2 ) C1_=_C3(</w:t>
      </w:r>
    </w:p>
    <w:p>
      <w:pPr>
        <w:pStyle w:val="PreformattedText"/>
        <w:bidi w:val="0"/>
        <w:spacing w:before="0" w:after="0"/>
        <w:jc w:val="left"/>
        <w:rPr/>
      </w:pPr>
      <w:r>
        <w:rPr/>
        <w:t xml:space="preserve"> </w:t>
      </w:r>
      <w:r>
        <w:rPr/>
        <w:t>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82( C1 C282 ) C1_=_C411( C1 C411 ) C1_=_C412( C1 C412 ) \nC1_=_C413( C1 C413 ) C1_=_C414( C1 C414 ) C1_=_C415( C1 C415 ) C1_=_C416( C1 C416 ) C1_=_C417( C1 C417 ) C1_=_C418( C1 C418 ) \nC1_=_C419( C1 C419 ) C1_=_C420( C1 C420 ) C1_=_C421( C1 C421 ) C1_=_C422( C1 C422 ) C1_=_C423( C1 C423 ) C1_=_C424( C1 C424 ) \nC1_=_C425( C1 C425 ) C1_=_C426( C1 C426 ) C1_=_C427( C1 C427 ) C1_=_C428( C1 C428 ) C1_=_C429( C1 C42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83( C2 C283 ) C2_=_C453( C2 C453 ) C2_=_C454( C2 C454 ) C2_=_C455( C2 C455 ) C2_=_C456( C2 C456 ) C2_=_C457( C2 C457 ) \nC2_=_C458( C2 C458 ) C2_=_C459( C2 C459 ) C2_=_C460( C2 C460 ) C2_=_C461( C2 C461 ) C2_=_C462( C2 C462 ) C2_=_C463( C2 C463 ) \nC2_=_C464( C2 C464 ) C2_=_C465( C2 C465 ) C2_=_C466( C2 C466 ) C2_=_C467( C2 C467 ) C2_=_C468( C2 C468 ) C2_=_C469( C2 C469 ) \nC2_=_C470( C2 C470 ) C2_=_C471( C2 C47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84( C3 C284 ) C3_=_C411( C3 C411 ) C3_=_C453( C3 C453 ) C4_=_C5( C4 C5 ) \nC4_=_C6( C4 C6 ) C4_=_C7( C4 C7 ) C4_=_C8( C4 C8 ) C4_=_C9( C4 C9 ) C4_=_C10( C4 C10 ) C4_=_C11( C4 C11 ) \nC4_=_C12( C4 C12 ) C4_=_C13( C4 C13 ) C4_=_C14( C4 C14 ) C4_=_C15( C4 C15 ) C4_=_C16( C4 C16 ) C4_=_C17( C4 C17 ) \nC4_=_C18( C4 C18 ) C4_=_C19( C4 C19 ) C4_=_C20( C4 C20 ) C4_=_C21( C4 C21 ) C4_=_C285( C4 C285 ) C4_=_C412( C4 C412 ) \nC4_=_C454( C4 C454 ) C5_=_C6( C5 C6 ) C5_=_C7( C5 C7 ) C5_=_C8( C5 C8 ) C5_=_C9( C5 C9 ) C5_=_C10( C5 C10 ) \nC5_=_C11( C5 C11 ) C5_=_C12( C5 C12 ) C5_=_C13( C5 C13 ) C5_=_C14( C5 C14 ) C5_=_C15( C5 C15 ) C5_=_C16( C5 C16 ) \nC5_=_C17( C5 C17 ) C5_=_C18( C5 C18 ) C5_=_C19( C5 C19 ) C5_=_C20( C5 C20 ) C5_=_C21( C5 C21 ) C5_=_C286( C5 C286 ) \nC5_=_C413( C5 C413 ) C5_=_C455( C5 C455 ) C6_=_C7( C6 C7 ) C6_=_C8( C6 C8 ) C6_=_C9( C6 C9 ) C6_=_C10( C6 C10 ) \nC6_=_C11( C6 C11 ) C6_=_C12( C6 C12 ) C6_=_C13( C6 C13 ) C6_=_C14( C6 C14 ) C6_=_C15( C6 C15 ) C6_=_C16( C6 C16 ) \nC6_=_C17( C6 C17 ) C6_=_C18( C6 C18 ) C6_=_C19( C6 C19 ) C6_=_C20( C6 C20 ) C6_=_C21( C6 C21 ) C6_=_C287( C6 C287 ) \nC6_=_C414( C6 C414 ) C6_=_C456( C6 C456 ) C7_=_C8( C7 C8 ) C7_=_C9( C7 C9 ) C7_=_C10( C7 C10 ) C7_=_C11( C7 C11 ) \nC7_=_C12( C7 C12 ) C7_=_C13( C7 C13 ) C7_=_C14( C7 C14 ) C7_=_C15( C7 C15 ) C7_=_C16( C7 C16 ) C7_=_C17( C7 C17 ) \nC7_=_C18( C7 C18 ) C7_=_C19( C7 C19 ) C7_=_C20( C7 C20 ) C7_=_C21( C7 C21 ) C7_=_C288( C7 C288 ) C7_=_C415( C7 C415 ) \nC7_=_C457( C7 C457 ) C8_=_C9( C8 C9 ) C8_=_C10( C8 C10 ) C8_=_C11( C8 C11 ) C8_=_C12( C8 C12 ) C8_=_C13( C8 C13 ) \nC8_=_C14( C8 C14 ) C8_=_C15( C8 C15 ) C8_=_C16( C8 C16 ) C8_=_C17( C8 C17 ) C8_=_C18( C8 C18 ) C8_=_C19( C8 C19 ) \nC8_=_C20( C8 C20 ) C8_=_C21( C8 C21 ) C8_=_C289( C8 C289 ) C8_=_C416( C8 C416 ) C8_=_C458( C8 C458 ) C9_=_C10( C9 C10 ) \nC9_=_C11( C9 C11 ) C9_=_C12( C9 C12 ) C9_=_C13( C9 C13 ) C9_=_C14( C9 C14 ) C9_=_C15( C9 C15 ) C9_=_C16( C9 C16 ) \nC9_=_C17( C9 C17 ) C9_=_C18( C9 C18 ) C9_=_C19( C9 C19 ) C9_=_C20( C9 C20 ) C9_=_C21( C9 C21 ) C9_=_C290( C9 C290 ) \nC9_=_C417( C9 C417 ) C9_=_C459( C9 C459 ) C10_=_C11( C10 C11 ) C10_=_C12( C10 C12 ) C10_=_C13( C10 C13 ) C10_=_C14( C10 C14 ) \nC10_=_C15( C10 C15 ) C10_=_C16( C10 C16 ) C10_=_C17( C10 C17 ) C10_=_C18( C10 C18 ) C10_=_C19( C10 C19 ) C10_=_C20( C10 C20 ) \nC10_=_C21( C10 C21 ) C10_=_C291( C10 C291 ) C10_=_C418( C10 C418 ) C10_=_C460( C10 C460 ) C11_=_C12( C11 C12 ) C11_=_C13( C11 C13 ) \nC11_=_C14( C11 C14 ) C11_=_C15( C11 C15 ) C11_=_C16( C11 C16 ) C11_=_C17( C11 C17 ) C11_=_C18( C11 C18 ) C11_=_C19( C11 C19 ) \nC11_=_C20( C11 C20 ) C11_=_C21( C11 C21 ) C11_=_C292( C11 C292 ) C11_=_C419( C11 C419 ) C11_=_C461( C11 C461 ) C12_=_C13( C12 C13 ) \nC12_=_C14( C12 C14 ) C12_=_C15( C12 C15 ) C12_=_C16( C12 C16 ) C12_=_C17( C12 C17 ) C12_=_C18( C12 C18 ) C12_=_C19( C12 C19 ) \nC12_=_C20( C12 C20 ) C12_=_C21( C12 C21 ) C12_=_C293( C12 C293 ) C12_=_C420( C12 C420 ) C12_=_C462( C12 C462 ) C13_=_C14( C13 C14 ) \nC13_=_C15( C13 C15 ) C13_=_C16( C13 C16 ) C13_=_C17( C13 C17 ) C13_=_C18( C13 C18 ) C13_=_C19( C13 C19 ) C13_=_C20( C13 C20 ) \nC13_=_C21( C13 C21 ) C13_=_C294( C13 C294 ) C13_=_C421( C13 C421 ) C13_=_C463( C13 C463 ) C14_=_C15( C14 C15 ) C14_=_C16( C14 C16 ) \nC14_=_C17( C14 C17 ) C14_=_C18( C14 C18 ) C14_=_C19( C14 C19 ) C14_=_C20( C14 C20 ) C14_=_C21( C14 C21 ) C14_=_C295( C14 C295 ) \nC14_=_C422( C14 C422 ) C14_=_C464( C14 C464 ) C15_=_C16( C15 C16 ) C15_=_C17( C15 C17 ) C15_=_C18( C15 C18 ) C15_=_C19( C15 C19 ) \nC15_=_C20( C15 C20 ) C15_=_C21( C15 C21 ) C15_=_C296( C15 C296 ) C15_=_C423( C15 C423 ) C15_=_C465( C15 C465 ) C16_=_C17( C16 C17 ) \nC16_=_C18( C16 C18 ) C16_=_C19( C16 C19 ) C16_=_C20( C16 C20 ) C16_=_C21( C16 C21 ) C16_=_C297( C16 C297 ) C16_=_C424( C16 C424 ) \nC16_=_C466( C16 C466 ) C17_=_C18( C17 C18 ) C17_=_C19( C17 C19 ) C17_=_C20( C17 C20 ) C17_=_C21( C17 C21 ) C17_=_C298( C17 C298 ) \nC17_=_C425( C17 C425 ) C17_=_C467( C17 C467 ) C18_=_C19( C18 C19 ) C18_=_C20( C18 C20 ) C18_=_C21( C18 C21 ) C18_=_C299( C18 C299 ) \nC18_=_C426( C18 C426 ) C18_=_C468( C18 C468 ) C19_=_C20( C19 C20 ) C19_=_C21( C19 C21 ) C19_=_C300( C19 C300 ) C19_=_C427( C19 C427 ) \nC19_=_C469( C19 C469 ) C20_=_C21( C20 C21 ) C20_=_C301( C20 C301 ) C20_=_C428( C20 C428 ) C20_=_C470( C20 C470 ) C21_=_C302( C21 C302 ) \nC21_=_C429( C21 C429 ) C21_=_C471( C21 C471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411( C282 C411 ) C282_=_C412( C282 C412 ) \nC282_=_C413( C282 C413 ) C282_=_C414( C282 C414 ) C282_=_C415( C282 C415 ) C282_=_C416( C282 C416 ) C282_=_C417( C282 C417 ) C282_=_C418( C282 C418 ) \nC282_=_C419( C282 C419 ) C282_=_C420( C282 C420 ) C282_=_C421( C282 C421 ) C282_=_C422( C282 C422 ) C282_=_C423( C282 C423 ) C282_=_C424( C282 C424 ) \nC282_=_C425( C282 C425 ) C282_=_C426( C282 C426 ) C282_=_C427( C282 C427 ) C282_=_C428( C282 C428 ) C282_=_C429( C282 C429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453( C283 C453 ) C283_=_C454( C283 C454 ) C283_=_C455( C283 C455 ) C283_=_C456( C283 C456 ) C283_=_C457( C283 C457 ) C283_=_C458( C283 C458 ) \nC283_=_C459( C283 C459 ) C283_=_C460( C283 C460 ) C283_=_C461( C283 C461 ) C283_=_C462( C283 C462 ) C283_=_C463( C283 C463 ) C283_=_C464( C283 C464 ) \nC283_=_C465( C283 C465 ) C283_=_C466( C283 C466 ) C283_=_C467( C283 C467 ) C283_=_C468( C283 C468 ) C283_=_C469( C283 C469 ) C283_=_C470( C283 C470 ) \nC283_=_C471( C283 C47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411( C284 C411 ) C284_=_C453( C284 C45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412( C285 C412 ) C285_=_C454( C285 C454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413( C286 C413 ) C286_=_C455( C286 C455 ) C287_=_C288( C287 C288 ) C287_=_C289( C287 C289 ) \nC287_=_C290( C287 C290 ) C287_=_C291( C287 C291 ) C287_=_C292( C287 C292 ) C287_=_C293( C287 C293 ) C287_=_C294( C287 C294 ) C287_=_C295( C287 C295 ) \nC287_=_C296( C287 C296 ) C287_=_C297( C287 C297 ) C287_=_C298( C287</w:t>
      </w:r>
    </w:p>
    <w:p>
      <w:pPr>
        <w:pStyle w:val="PreformattedText"/>
        <w:bidi w:val="0"/>
        <w:spacing w:before="0" w:after="0"/>
        <w:jc w:val="left"/>
        <w:rPr/>
      </w:pPr>
      <w:r>
        <w:rPr/>
        <w:t xml:space="preserve"> </w:t>
      </w:r>
      <w:r>
        <w:rPr/>
        <w:t>C298 ) C287_=_C299( C287 C299 ) C287_=_C300( C287 C300 ) C287_=_C301( C287 C301 ) \nC287_=_C302( C287 C302 ) C287_=_C414( C287 C414 ) C287_=_C456( C287 C456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415( C288 C415 ) \nC288_=_C457( C288 C457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416( C289 C416 ) C289_=_C458( C289 C458 ) C290_=_C291( C290 C291 ) C290_=_C292( C290 C292 ) \nC290_=_C293( C290 C293 ) C290_=_C294( C290 C294 ) C290_=_C295( C290 C295 ) C290_=_C296( C290 C296 ) C290_=_C297( C290 C297 ) C290_=_C298( C290 C298 ) \nC290_=_C299( C290 C299 ) C290_=_C300( C290 C300 ) C290_=_C301( C290 C301 ) C290_=_C302( C290 C302 ) C290_=_C417( C290 C417 ) C290_=_C459( C290 C459 ) \nC291_=_C292( C291 C292 ) C291_=_C293( C291 C293 ) C291_=_C294( C291 C294 ) C291_=_C295( C291 C295 ) C291_=_C296( C291 C296 ) C291_=_C297( C291 C297 ) \nC291_=_C298( C291 C298 ) C291_=_C299( C291 C299 ) C291_=_C300( C291 C300 ) C291_=_C301( C291 C301 ) C291_=_C302( C291 C302 ) C291_=_C418( C291 C418 ) \nC291_=_C460( C291 C460 ) C292_=_C293( C292 C293 ) C292_=_C294( C292 C294 ) C292_=_C295( C292 C295 ) C292_=_C296( C292 C296 ) C292_=_C297( C292 C297 ) \nC292_=_C298( C292 C298 ) C292_=_C299( C292 C299 ) C292_=_C300( C292 C300 ) C292_=_C301( C292 C301 ) C292_=_C302( C292 C302 ) C292_=_C419( C292 C419 ) \nC292_=_C461( C292 C461 ) C293_=_C294( C293 C294 ) C293_=_C295( C293 C295 ) C293_=_C296( C293 C296 ) C293_=_C297( C293 C297 ) C293_=_C298( C293 C298 ) \nC293_=_C299( C293 C299 ) C293_=_C300( C293 C300 ) C293_=_C301( C293 C301 ) C293_=_C302( C293 C302 ) C293_=_C420( C293 C420 ) C293_=_C462( C293 C462 ) \nC294_=_C295( C294 C295 ) C294_=_C296( C294 C296 ) C294_=_C297( C294 C297 ) C294_=_C298( C294 C298 ) C294_=_C299( C294 C299 ) C294_=_C300( C294 C300 ) \nC294_=_C301( C294 C301 ) C294_=_C302( C294 C302 ) C294_=_C421( C294 C421 ) C294_=_C463( C294 C463 ) C295_=_C296( C295 C296 ) C295_=_C297( C295 C297 ) \nC295_=_C298( C295 C298 ) C295_=_C299( C295 C299 ) C295_=_C300( C295 C300 ) C295_=_C301( C295 C301 ) C295_=_C302( C295 C302 ) C295_=_C422( C295 C422 ) \nC295_=_C464( C295 C464 ) C296_=_C297( C296 C297 ) C296_=_C298( C296 C298 ) C296_=_C299( C296 C299 ) C296_=_C300( C296 C300 ) C296_=_C301( C296 C301 ) \nC296_=_C302( C296 C302 ) C296_=_C423( C296 C423 ) C296_=_C465( C296 C465 ) C297_=_C298( C297 C298 ) C297_=_C299( C297 C299 ) C297_=_C300( C297 C300 ) \nC297_=_C301( C297 C301 ) C297_=_C302( C297 C302 ) C297_=_C424( C297 C424 ) C297_=_C466( C297 C466 ) C298_=_C299( C298 C299 ) C298_=_C300( C298 C300 ) \nC298_=_C301( C298 C301 ) C298_=_C302( C298 C302 ) C298_=_C425( C298 C425 ) C298_=_C467( C298 C467 ) C299_=_C300( C299 C300 ) C299_=_C301( C299 C301 ) \nC299_=_C302( C299 C302 ) C299_=_C426( C299 C426 ) C299_=_C468( C299 C468 ) C300_=_C301( C300 C301 ) C300_=_C302( C300 C302 ) C300_=_C427( C300 C427 ) \nC300_=_C469( C300 C469 ) C301_=_C302( C301 C302 ) C301_=_C428( C301 C428 ) C301_=_C470( C301 C470 ) C302_=_C429( C302 C429 ) C302_=_C471( C302 C471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53( C411 C453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54( C412 C45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55( C413 C455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56( C414 C456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57( C415 C457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58( C416 C458 ) C417_=_C418( C417 C418 ) C417_=_C419( C417 C419 ) C417_=_C420( C417 C420 ) \nC417_=_C421( C417 C421 ) C417_=_C422( C417 C422 ) C417_=_C423( C417 C423 ) C417_=_C424( C417 C424 ) C417_=_C425( C417 C425 ) C417_=_C426( C417 C426 ) \nC417_=_C427( C417 C427 ) C417_=_C428( C417 C428 ) C417_=_C429( C417 C429 ) C417_=_C459( C417 C459 ) C418_=_C419( C418 C419 ) C418_=_C420( C418 C420 ) \nC418_=_C421( C418 C421 ) C418_=_C422( C418 C422 ) C418_=_C423( C418 C423 ) C418_=_C424( C418 C424 ) C418_=_C425( C418 C425 ) C418_=_C426( C418 C426 ) \nC418_=_C427( C418 C427 ) C418_=_C428( C418 C428 ) C418_=_C429( C418 C429 ) C418_=_C460( C418 C460 ) C419_=_C420( C419 C420 ) C419_=_C421( C419 C421 ) \nC419_=_C422( C419 C422 ) C419_=_C423( C419 C423 ) C419_=_C424( C419 C424 ) C419_=_C425( C419 C425 ) C419_=_C426( C419 C426 ) C419_=_C427( C419 C427 ) \nC419_=_C428( C419 C428 ) C419_=_C429( C419 C429 ) C419_=_C461( C419 C461 ) C420_=_C421( C420 C421 ) C420_=_C422( C420 C422 ) C420_=_C423( C420 C423 ) \nC420_=_C424( C420 C424 ) C420_=_C425( C420 C425 ) C420_=_C426( C420 C426 ) C420_=_C427( C420 C427 ) C420_=_C428( C420 C428 ) C420_=_C429( C420 C429 ) \nC420_=_C462( C420 C462 ) C421_=_C422( C421 C422 ) C421_=_C423( C421 C423 ) C421_=_C424( C421 C424 ) C421_=_C425( C421 C425 ) C421_=_C426( C421 C426 ) \nC421_=_C427( C421 C427 ) C421_=_C428( C421 C428 ) C421_=_C429( C421 C429 ) C421_=_C463( C421 C463 ) C422_=_C423( C422 C423 ) C422_=_C424( C422 C424 ) \nC422_=_C425( C422 C425 ) C422_=_C426( C422 C426 ) C422_=_C427( C422 C427 ) C422_=_C428( C422 C428 ) C422_=_C429( C422 C429 ) C422_=_C464( C422 C464 ) \nC423_=_C424( C423 C424 ) C423_=_C425( C423 C425 ) C423_=_C426( C423 C426 ) C423_=_C427( C423 C427 ) C423_=_C428( C423 C428 ) C423_=_C429( C423 C429 ) \nC423_=_C465( C423 C465 ) C424_=_C425( C424 C425 ) C424_=_C426( C424 C426 ) C424_=_C427( C424 C427 ) C424_=_C428( C424 C428 ) C424_=_C429( C424 C429 ) \nC424_=_C466( C424 C466 ) C425_=_C426( C425 C426 ) C425_=_C427( C425 C427 ) C425_=_C428( C425 C428 ) C425_=_C429( C425 C429 ) C425_=_C467( C425 C467 ) \nC426_=_C427( C426 C427 ) C426_=_C428( C426 C428 ) C426_=_C429( C426 C429 ) C426_=_C468( C426 C468 ) C427_=_C428( C427 C428 ) C427_=_C429( C427 C429 ) \nC427_=_C469( C427 C469 ) C428_=_C429( C428 C429 ) C428_=_C470( C428 C470 ) C429_=_C471( C429 C471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6_=_C457( C456 C457 ) C456_=_C458( C456 C458 ) C456_=_C459( C456 C459 ) C456_=_C460( C456 C460 ) C456_=_C461( C456 C461 ) \nC456_=_C462( C456 C462 ) C456_=_C463( C456 C463 ) C456_=_C464( C456 C464 ) C456_=_C465(</w:t>
      </w:r>
    </w:p>
    <w:p>
      <w:pPr>
        <w:pStyle w:val="PreformattedText"/>
        <w:bidi w:val="0"/>
        <w:spacing w:before="0" w:after="0"/>
        <w:jc w:val="left"/>
        <w:rPr/>
      </w:pPr>
      <w:r>
        <w:rPr/>
        <w:t xml:space="preserve"> </w:t>
      </w:r>
      <w:r>
        <w:rPr/>
        <w:t>C456 C465 ) C456_=_C466( C456 C466 ) C456_=_C467( C456 C467 ) \nC456_=_C468( C456 C468 ) C456_=_C469( C456 C469 ) C456_=_C470( C456 C470 ) C456_=_C471( C456 C471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9_=_C460( C459 C460 ) C459_=_C461( C459 C461 ) C459_=_C462( C459 C462 ) C459_=_C463( C459 C463 ) C459_=_C464( C459 C464 ) \nC459_=_C465( C459 C465 ) C459_=_C466( C459 C466 ) C459_=_C467( C459 C467 ) C459_=_C468( C459 C468 ) C459_=_C469( C459 C469 ) C459_=_C470( C459 C470 ) \nC459_=_C471( C459 C471 ) C460_=_C461( C460 C461 ) C460_=_C462( C460 C462 ) C460_=_C463( C460 C463 ) C460_=_C464( C460 C464 ) C460_=_C465( C460 C465 ) \nC460_=_C466( C460 C466 ) C460_=_C467( C460 C467 ) C460_=_C468( C460 C468 ) C460_=_C469( C460 C469 ) C460_=_C470( C460 C470 ) C460_=_C471( C460 C471 ) \nC461_=_C462( C461 C462 ) C461_=_C463( C461 C463 ) C461_=_C464( C461 C464 ) C461_=_C465( C461 C465 ) C461_=_C466( C461 C466 ) C461_=_C467( C461 C467 ) \nC461_=_C468( C461 C468 ) C461_=_C469( C461 C469 ) C461_=_C470( C461 C470 ) C461_=_C471( C461 C471 ) C462_=_C463( C462 C463 ) C462_=_C464( C462 C464 ) \nC462_=_C465( C462 C465 ) C462_=_C466( C462 C466 ) C462_=_C467( C462 C467 ) C462_=_C468( C462 C468 ) C462_=_C469( C462 C469 ) C462_=_C470( C462 C470 ) \nC462_=_C471( C462 C471 ) C463_=_C464( C463 C464 ) C463_=_C465( C463 C465 ) C463_=_C466( C463 C466 ) C463_=_C467( C463 C467 ) C463_=_C468( C463 C468 ) \nC463_=_C469( C463 C469 ) C463_=_C470( C463 C470 ) C463_=_C471( C463 C471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7_=_C468( C467 C468 ) C467_=_C469( C467 C469 ) C467_=_C470( C467 C470 ) \nC467_=_C471( C467 C471 ) C468_=_C469( C468 C469 ) C468_=_C470( C468 C470 ) C468_=_C471( C468 C471 ) C469_=_C470( C469 C470 ) C469_=_C471( C469 C471 ) \nC470_=_C471( C470 C471 ) "];300-&gt;384[label="76: C3 C4 C5 C6 C7 \nC8 C9 C10 C11 C12 C13 \nC14 C15 C16 C17 C18 C19 \nC20 C21 C284 C285 C286 C287 \nC288 C289 C290 C291 C292 C293 \nC294 C295 C296 C297 C298 C299 \nC300 C301 C302 C411 C412 C413 \nC414 C415 C416 C417 C418 C419 \nC420 C421 C422 C423 C424 C425 \nC426 C427 C428 C429 C453 C454 \nC455 C456 C457 C458 C459 C460 \nC461 C462 C463 C464 C465 C466 \nC467 C468 C469 C470 C471 \n798: C3_=_C4 ,C3_=_C5 ,C3_=_C6 ,C3_=_C7 ,C3_=_C8 ,\nC3_=_C9 ,C3_=_C10 ,C3_=_C11 ,C3_=_C12 ,C3_=_C13 ,C3_=_C14 ,\nC3_=_C15 ,C3_=_C16 ,C3_=_C17 ,C3_=_C18 ,C3_=_C19 ,C3_=_C20 ,\nC3_=_C21 ,C3_=_C284 ,C3_=_C411 ,C3_=_C453 ,C4_=_C5 ,C4_=_C6 ,\nC4_=_C7 ,C4_=_C8 ,C4_=_C9 ,C4_=_C10 ,C4_=_C11 ,C4_=_C12 ,\nC4_=_C13 ,C4_=_C14 ,C4_=_C15 ,C4_=_C16 ,C4_=_C17 ,C4_=_C18 ,\nC4_=_C19 ,C4_=_C20 ,C4_=_C21 ,C4_=_C285 ,C4_=_C412 ,C4_=_C454 ,\nC5_=_C6 ,C5_=_C7 ,C5_=_C8 ,C5_=_C9 ,C5_=_C10 ,C5_=_C11 ,\nC5_=_C12 ,C5_=_C13 ,C5_=_C14 ,C5_=_C15 ,C5_=_C16 ,C5_=_C17 ,\nC5_=_C18 ,C5_=_C19 ,C5_=_C20 ,C5_=_C21 ,C5_=_C286 ,C5_=_C413 ,\nC5_=_C455 ,C6_=_C7 ,C6_=_C8 ,C6_=_C9 ,C6_=_C10 ,C6_=_C11 ,\nC6_=_C12 ,C6_=_C13 ,C6_=_C14 ,C6_=_C15 ,C6_=_C16 ,C6_=_C17 ,\nC6_=_C18 ,C6_=_C19 ,C6_=_C20 ,C6_=_C21 ,C6_=_C287 ,C6_=_C414 ,\nC6_=_C456 ,C7_=_C8 ,C7_=_C9 ,C7_=_C10 ,C7_=_C11 ,C7_=_C12 ,\nC7_=_C13 ,C7_=_C14 ,C7_=_C15 ,C7_=_C16 ,C7_=_C17 ,C7_=_C18 ,\nC7_=_C19 ,C7_=_C20 ,C7_=_C21 ,C7_=_C288 ,C7_=_C415 ,C7_=_C457 ,\nC8_=_C9 ,C8_=_C10 ,C8_=_C11 ,C8_=_C12 ,C8_=_C13 ,C8_=_C14 ,\nC8_=_C15 ,C8_=_C16 ,C8_=_C17 ,C8_=_C18 ,C8_=_C19 ,C8_=_C20 ,\nC8_=_C21 ,C8_=_C289 ,C8_=_C416 ,C8_=_C458 ,C9_=_C10 ,C9_=_C11 ,\nC9_=_C12 ,C9_=_C13 ,C9_=_C14 ,C9_=_C15 ,C9_=_C16 ,C9_=_C17 ,\nC9_=_C18 ,C9_=_C19 ,C9_=_C20 ,C9_=_C21 ,C9_=_C290 ,C9_=_C417 ,\nC9_=_C459 ,C10_=_C11 ,C10_=_C12 ,C10_=_C13 ,C10_=_C14 ,C10_=_C15 ,\nC10_=_C16 ,C10_=_C17 ,C10_=_C18 ,C10_=_C19 ,C10_=_C20 ,C10_=_C21 ,\nC10_=_C291 ,C10_=_C418 ,C10_=_C460 ,C11_=_C12 ,C11_=_C13 ,C11_=_C14 ,\nC11_=_C15 ,C11_=_C16 ,C11_=_C17 ,C11_=_C18 ,C11_=_C19 ,C11_=_C20 ,\nC11_=_C21 ,C11_=_C292 ,C11_=_C419 ,C11_=_C461 ,C12_=_C13 ,C12_=_C14 ,\nC12_=_C15 ,C12_=_C16 ,C12_=_C17 ,C12_=_C18 ,C12_=_C19 ,C12_=_C20 ,\nC12_=_C21 ,C12_=_C293 ,C12_=_C420 ,C12_=_C462 ,C13_=_C14 ,C13_=_C15 ,\nC13_=_C16 ,C13_=_C17 ,C13_=_C18 ,C13_=_C19 ,C13_=_C20 ,C13_=_C21 ,\nC13_=_C294 ,C13_=_C421 ,C13_=_C463 ,C14_=_C15 ,C14_=_C16 ,C14_=_C17 ,\nC14_=_C18 ,C14_=_C19 ,C14_=_C20 ,C14_=_C21 ,C14_=_C295 ,C14_=_C422 ,\nC14_=_C464 ,C15_=_C16 ,C15_=_C17 ,C15_=_C18 ,C15_=_C19 ,C15_=_C20 ,\nC15_=_C21 ,C15_=_C296 ,C15_=_C423 ,C15_=_C465 ,C16_=_C17 ,C16_=_C18 ,\nC16_=_C19 ,C16_=_C20 ,C16_=_C21 ,C16_=_C297 ,C16_=_C424 ,C16_=_C466 ,\nC17_=_C18 ,C17_=_C19 ,C17_=_C20 ,C17_=_C21 ,C17_=_C298 ,C17_=_C425 ,\nC17_=_C467 ,C18_=_C19 ,C18_=_C20 ,C18_=_C21 ,C18_=_C299 ,C18_=_C426 ,\nC18_=_C468 ,C19_=_C20 ,C19_=_C21 ,C19_=_C300 ,C19_=_C427 ,C19_=_C469 ,\nC20_=_C21 ,C20_=_C301 ,C20_=_C428 ,C20_=_C470 ,C21_=_C302 ,C21_=_C429 ,\nC21_=_C471 ,C284_=_C285 ,C284_=_C286 ,C284_=_C287 ,C284_=_C288 ,C284_=_C289 ,\nC284_=_C290 ,C284_=_C291 ,C284_=_C292 ,C284_=_C293 ,C284_=_C294 ,C284_=_C295 ,\nC284_=_C296 ,C284_=_C297 ,C284_=_C298 ,C284_=_C299 ,C284_=_C300 ,C284_=_C301 ,\nC284_=_C302 ,C284_=_C411 ,C284_=_C453 ,C285_=_C286 ,C285_=_C287 ,C285_=_C288 ,\nC285_=_C289 ,C285_=_C290 ,C285_=_C291 ,C285_=_C292 ,C285_=_C293 ,C285_=_C294 ,\nC285_=_C295 ,C285_=_C296 ,C285_=_C297 ,C285_=_C298 ,C285_=_C299 ,C285_=_C300 ,\nC285_=_C301 ,C285_=_C302 ,C285_=_C412 ,C285_=_C454 ,C286_=_C287 ,C286_=_C288 ,\nC286_=_C289 ,C286_=_C290 ,C286_=_C291 ,C286_=_C292 ,C286_=_C293 ,C286_=_C294 ,\nC286_=_C295 ,C286_=_C296 ,C286_=_C297 ,C286_=_C298 ,C286_=_C299 ,C286_=_C300 ,\nC286_=_C301 ,C286_=_C302 ,C286_=_C413 ,C286_=_C455 ,C287_=_C288 ,C287_=_C289 ,\nC287_=_C290 ,C287_=_C291 ,C287_=_C292 ,C287_=_C293 ,C287_=_C294 ,C287_=_C295 ,\nC287_=_C296 ,C287_=_C297 ,C287_=_C298 ,C287_=_C299 ,C287_=_C300 ,C287_=_C301 ,\nC287_=_C302 ,C287_=_C414 ,C287_=_C456 ,C288_=_C289 ,C288_=_C290 ,C288_=_C291 ,\nC288_=_C292 ,C288_=_C293 ,C288_=_C294 ,C288_=_C295 ,C288_=_C296 ,C288_=_C297 ,\nC288_=_C298 ,C288_=_C299 ,C288_=_C300 ,C288_=_C301 ,C288_=_C302 ,C288_=_C415 ,\nC288_=_C457 ,C289_=_C290 ,C289_=_C291 ,C289_=_C292 ,C289_=_C293 ,C289_=_C294 ,\nC289_=_C295 ,C289_=_C296 ,C289_=_C297 ,C289_=_C298 ,C289_=_C299 ,C289_=_C300 ,\nC289_=_C301 ,C289_=_C302 ,C289_=_C416 ,C289_=_C458 ,C290_=_C291 ,C290_=_C292 ,\nC290_=_C293 ,C290_=_C294 ,C290_=_C295 ,C290_=_C296 ,C290_=_C297 ,C290_=_C298 ,\nC290_=_C299 ,C290_=_C300 ,C290_=_C301 ,C290_=_C302 ,C290_=_C417 ,C290_=_C459 ,\nC291_=_C292 ,C291_=_C293 ,C291_=_C294 ,C291_=_C295 ,C291_=_C296 ,C291_=_C297 ,\nC291_=_C298 ,C291_=_C299 ,C291_=_C300 ,C291_=_C301 ,C291_=_C302 ,C291_=_C418 ,\nC291_=_C460 ,C292_=_C293 ,C292_=_C294 ,C292_=_C295 ,C292_=_C296 ,C292_=_C297 ,\nC292_=_C298 ,C292_=_C299 ,C292_=_C300 ,C292_=_C301 ,C292_=_C302 ,C292_=_C419 ,\nC292_=_C461 ,C293_=_C294 ,C293_=_C295 ,C293_=_C296 ,C293_=_C297 ,C293_=_C298 ,\nC293_=_C299 ,C293_=_C300 ,C293_=_C301 ,C293_=_C302 ,C293_=_C420 ,C293_=_C462 ,\nC294_=_C295 ,C294_=_C296 ,C294_=_C297 ,C294_=_C298 ,C294_=_C299 ,C294_=_C300 ,\nC294_=_C301 ,C294_=_C302 ,C294_=_C421 ,C294_=_C463 ,C295_=_C296 ,C295_=_C297 ,\nC295_=_C298 ,C295_=_C299 ,C295_=_C300 ,C295_=_C301 ,C295_=_C302 ,C295_=_C422 ,\nC295_=_C464 ,C296_=_C297 ,C296_=_C298 ,C296_=_C299 ,C296_=_C300 ,C296_=_C301 ,\nC296_=_C302 ,C296_=_C423 ,C296_=_C465 ,C297_=_C298 ,C297_=_C299 ,C297_=_C300 ,\nC297_=_C301 ,C297_=_C302 ,C297_=_C424 ,C297_=_C466 ,C298_=_C299 ,C298_=_C300 ,\nC298_=_C301 ,C298_=_C302 ,C298_=_C425 ,C298_=_C467 ,C299_=_C300 ,C299_=_C301 ,\nC299_=_C302 ,C299_=_C426 ,C299_=_C468 ,C300_=_C301 ,C300_=_C302 ,C300_=_C427 ,\nC300_=_C469 ,C301_=_C302 ,C301_=_C428 ,C301_=_C470 ,C302_=_C429 ,C302_=_C471 ,\nC411_=_C412 ,C411_=_C413 ,C411_=_C414 ,C411_=_C415 ,C411_=_C416 ,C411_=_C417 ,\nC411_=_C418 ,C411_=_C419 ,C411_=_C420 ,C411_=_C421 ,C411_=_C422 ,C411_=_C423 ,\nC411_=_C424 ,C411_=_C425 ,C411_=_C426 ,C411_=_C427 ,C411_=_C428 ,C411_=_C429 ,\nC411_=_C453 ,C412_=_C413 ,C412_=_C414 ,C412_=_C415 ,C412_=_C416 ,C412_=_C417 ,\nC412_=_C418 ,C412_=_C419 ,C412_=_C420 ,C412_=_C421 ,C412_=_C422 ,C412_=_C423 ,\nC412_=_C424 ,C412_=_C425 ,C412_=_C426 ,C412_=_C427 ,C412_=_C428 ,C412_=_C429 ,\nC412_=_C454 ,C413_=_C414 ,C413_=_C415 ,C413_=_C416 ,C413_=_C417 ,C413_=_C418 ,\nC413_=_C419 ,C413_=_C420 ,C413_=_C421 ,C413_=_C422 ,C413_=_C423 ,C413_=_C424 ,\nC413_=_C425 ,C413_=_C426 ,C413_=_C427 ,C413_=_C428 ,C413_=_C429 ,C413_=_C455 ,\nC414_=_C415 ,C414_=_C416 ,C414_=_C417 ,C414_=_C418 ,C414_=_C419 ,C414_=_C420 ,\nC414_=_C421 ,C414_=_C422 ,C414_=_C423 ,C414_=_C424 ,C414_=_C425 ,C414_=_C426 ,\nC414_=_C427 ,C414_=_C428 ,C414_=_C429 ,C414_=_C456 ,C415_=_C416 ,C415_=_C417 ,\nC415_=_C418 ,C415_=_C419 ,C415_=_C420 ,C415_=_C421 ,C415_=_C422 ,C415_=_C423 ,\nC415_=_C424 ,C415_=_C425 ,C415_=_C426 ,C415_=_C427 ,C415_=_C428 ,C415_=_C429 ,\nC415_=_C457 ,C416_=_C417 ,C416_=_C418 ,C416_=_C419 ,C416_=_C420 ,C416_=_C421 ,\nC416_=_C422 ,C416_=_C423 ,C416_=_C424 ,C416_=_C425 ,C416_=_C426 ,C416_=_C427 ,\nC416_=_C428 ,C416_=_C429 ,C416_=_C458 ,C417_=_C418 ,C417_=_C419 ,C417_=_C420 ,\nC417_=_C421 ,C417_=_C422 ,C417_=_C423</w:t>
      </w:r>
    </w:p>
    <w:p>
      <w:pPr>
        <w:pStyle w:val="PreformattedText"/>
        <w:bidi w:val="0"/>
        <w:spacing w:before="0" w:after="0"/>
        <w:jc w:val="left"/>
        <w:rPr/>
      </w:pPr>
      <w:r>
        <w:rPr/>
        <w:t xml:space="preserve"> </w:t>
      </w:r>
      <w:r>
        <w:rPr/>
        <w:t>,C417_=_C424 ,C417_=_C425 ,C417_=_C426 ,\nC417_=_C427 ,C417_=_C428 ,C417_=_C429 ,C417_=_C459 ,C418_=_C419 ,C418_=_C420 ,\nC418_=_C421 ,C418_=_C422 ,C418_=_C423 ,C418_=_C424 ,C418_=_C425 ,C418_=_C426 ,\nC418_=_C427 ,C418_=_C428 ,C418_=_C429 ,C418_=_C460 ,C419_=_C420 ,C419_=_C421 ,\nC419_=_C422 ,C419_=_C423 ,C419_=_C424 ,C419_=_C425 ,C419_=_C426 ,C419_=_C427 ,\nC419_=_C428 ,C419_=_C429 ,C419_=_C461 ,C420_=_C421 ,C420_=_C422 ,C420_=_C423 ,\nC420_=_C424 ,C420_=_C425 ,C420_=_C426 ,C420_=_C427 ,C420_=_C428 ,C420_=_C429 ,\nC420_=_C462 ,C421_=_C422 ,C421_=_C423 ,C421_=_C424 ,C421_=_C425 ,C421_=_C426 ,\nC421_=_C427 ,C421_=_C428 ,C421_=_C429 ,C421_=_C463 ,C422_=_C423 ,C422_=_C424 ,\nC422_=_C425 ,C422_=_C426 ,C422_=_C427 ,C422_=_C428 ,C422_=_C429 ,C422_=_C464 ,\nC423_=_C424 ,C423_=_C425 ,C423_=_C426 ,C423_=_C427 ,C423_=_C428 ,C423_=_C429 ,\nC423_=_C465 ,C424_=_C425 ,C424_=_C426 ,C424_=_C427 ,C424_=_C428 ,C424_=_C429 ,\nC424_=_C466 ,C425_=_C426 ,C425_=_C427 ,C425_=_C428 ,C425_=_C429 ,C425_=_C467 ,\nC426_=_C427 ,C426_=_C428 ,C426_=_C429 ,C426_=_C468 ,C427_=_C428 ,C427_=_C429 ,\nC427_=_C469 ,C428_=_C429 ,C428_=_C470 ,C429_=_C471 ,C453_=_C454 ,C453_=_C455 ,\nC453_=_C456 ,C453_=_C457 ,C453_=_C458 ,C453_=_C459 ,C453_=_C460 ,C453_=_C461 ,\nC453_=_C462 ,C453_=_C463 ,C453_=_C464 ,C453_=_C465 ,C453_=_C466 ,C453_=_C467 ,\nC453_=_C468 ,C453_=_C469 ,C453_=_C470 ,C453_=_C471 ,C454_=_C455 ,C454_=_C456 ,\nC454_=_C457 ,C454_=_C458 ,C454_=_C459 ,C454_=_C460 ,C454_=_C461 ,C454_=_C462 ,\nC454_=_C463 ,C454_=_C464 ,C454_=_C465 ,C454_=_C466 ,C454_=_C467 ,C454_=_C468 ,\nC454_=_C469 ,C454_=_C470 ,C454_=_C471 ,C455_=_C456 ,C455_=_C457 ,C455_=_C458 ,\nC455_=_C459 ,C455_=_C460 ,C455_=_C461 ,C455_=_C462 ,C455_=_C463 ,C455_=_C464 ,\nC455_=_C465 ,C455_=_C466 ,C455_=_C467 ,C455_=_C468 ,C455_=_C469 ,C455_=_C470 ,\nC455_=_C471 ,C456_=_C457 ,C456_=_C458 ,C456_=_C459 ,C456_=_C460 ,C456_=_C461 ,\nC456_=_C462 ,C456_=_C463 ,C456_=_C464 ,C456_=_C465 ,C456_=_C466 ,C456_=_C467 ,\nC456_=_C468 ,C456_=_C469 ,C456_=_C470 ,C456_=_C471 ,C457_=_C458 ,C457_=_C459 ,\nC457_=_C460 ,C457_=_C461 ,C457_=_C462 ,C457_=_C463 ,C457_=_C464 ,C457_=_C465 ,\nC457_=_C466 ,C457_=_C467 ,C457_=_C468 ,C457_=_C469 ,C457_=_C470 ,C457_=_C471 ,\nC458_=_C459 ,C458_=_C460 ,C458_=_C461 ,C458_=_C462 ,C458_=_C463 ,C458_=_C464 ,\nC458_=_C465 ,C458_=_C466 ,C458_=_C467 ,C458_=_C468 ,C458_=_C469 ,C458_=_C470 ,\nC458_=_C471 ,C459_=_C460 ,C459_=_C461 ,C459_=_C462 ,C459_=_C463 ,C459_=_C464 ,\nC459_=_C465 ,C459_=_C466 ,C459_=_C467 ,C459_=_C468 ,C459_=_C469 ,C459_=_C470 ,\nC459_=_C471 ,C460_=_C461 ,C460_=_C462 ,C460_=_C463 ,C460_=_C464 ,C460_=_C465 ,\nC460_=_C466 ,C460_=_C467 ,C460_=_C468 ,C460_=_C469 ,C460_=_C470 ,C460_=_C471 ,\nC461_=_C462 ,C461_=_C463 ,C461_=_C464 ,C461_=_C465 ,C461_=_C466 ,C461_=_C467 ,\nC461_=_C468 ,C461_=_C469 ,C461_=_C470 ,C461_=_C471 ,C462_=_C463 ,C462_=_C464 ,\nC462_=_C465 ,C462_=_C466 ,C462_=_C467 ,C462_=_C468 ,C462_=_C469 ,C462_=_C470 ,\nC462_=_C471 ,C463_=_C464 ,C463_=_C465 ,C463_=_C466 ,C463_=_C467 ,C463_=_C468 ,\nC463_=_C469 ,C463_=_C470 ,C463_=_C471 ,C464_=_C465 ,C464_=_C466 ,C464_=_C467 ,\nC464_=_C468 ,C464_=_C469 ,C464_=_C470 ,C464_=_C471 ,C465_=_C466 ,C465_=_C467 ,\nC465_=_C468 ,C465_=_C469 ,C465_=_C470 ,C465_=_C471 ,C466_=_C467 ,C466_=_C468 ,\nC466_=_C469 ,C466_=_C470 ,C466_=_C471 ,C467_=_C468 ,C467_=_C469 ,C467_=_C470 ,\nC467_=_C471 ,C468_=_C469 ,C468_=_C470 ,C468_=_C471 ,C469_=_C470 ,C469_=_C471 ,\nC470_=_C471 ,"];385[shape=box, label="id:385 level: 9\n43: C83 C84 C126 C127 C190 \nC191 C1535 C1536 C2054 C2055 C2140 \nC2141 C2541 C2542 C2861 C2862 C2939 \nC2940 C3213 C3214 C3627 C3628 C3649 \nC3650 C4464 C4465 C4818 C4819 C5355 \nC5356 C5390 C5391 C5470 C5471 C5750 \nC5751 C5763 C5764 C5765 C5766 C5773 \nC5774 C5775 \n483: C83_=_C84( C83 C84 ) C83_=_C126( C83 C126 ) C83_=_C190( C83 C190 ) C83_=_C1535( C83 C1535 ) C83_=_C2054( C83 C2054 ) \nC83_=_C2140( C83 C2140 ) C83_=_C2541( C83 C2541 ) C83_=_C2861( C83 C2861 ) C83_=_C2939( C83 C2939 ) C83_=_C3213( C83 C3213 ) C83_=_C3627( C83 C3627 ) \nC83_=_C3649( C83 C3649 ) C83_=_C4464( C83 C4464 ) C83_=_C4818( C83 C4818 ) C83_=_C5355( C83 C5355 ) C83_=_C5390( C83 C5390 ) C83_=_C5470( C83 C5470 ) \nC83_=_C5750( C83 C5750 ) C83_=_C5763( C83 C5763 ) C83_=_C5764( C83 C5764 ) C83_=_C5765( C83 C5765 ) C83_=_C5766( C83 C5766 ) C84_=_C127( C84 C127 ) \nC84_=_C191( C84 C191 ) C84_=_C1536( C84 C1536 ) C84_=_C2055( C84 C2055 ) C84_=_C2141( C84 C2141 ) C84_=_C2542( C84 C2542 ) C84_=_C2862( C84 C2862 ) \nC84_=_C2940( C84 C2940 ) C84_=_C3214( C84 C3214 ) C84_=_C3628( C84 C3628 ) C84_=_C3650( C84 C3650 ) C84_=_C4465( C84 C4465 ) C84_=_C4819( C84 C4819 ) \nC84_=_C5356( C84 C5356 ) C84_=_C5391( C84 C5391 ) C84_=_C5471( C84 C5471 ) C84_=_C5751( C84 C5751 ) C84_=_C5763( C84 C5763 ) C84_=_C5773( C84 C5773 ) \nC84_=_C5774( C84 C5774 ) C84_=_C5775( C84 C5775 ) C126_=_C127( C126 C127 ) C126_=_C190( C126 C190 ) C126_=_C1535( C126 C1535 ) C126_=_C2054( C126 C2054 ) \nC126_=_C2140( C126 C2140 ) C126_=_C2541( C126 C2541 ) C126_=_C2861( C126 C2861 ) C126_=_C2939( C126 C2939 ) C126_=_C3213( C126 C3213 ) C126_=_C3627( C126 C3627 ) \nC126_=_C3649( C126 C3649 ) C126_=_C4464( C126 C4464 ) C126_=_C4818( C126 C4818 ) C126_=_C5355( C126 C5355 ) C126_=_C5390( C126 C5390 ) C126_=_C5470( C126 C5470 ) \nC126_=_C5750( C126 C5750 ) C126_=_C5763( C126 C5763 ) C126_=_C5764( C126 C5764 ) C126_=_C5765( C126 C5765 ) C126_=_C5766( C126 C5766 ) C127_=_C191( C127 C191 ) \nC127_=_C1536( C127 C1536 ) C127_=_C2055( C127 C2055 ) C127_=_C2141( C127 C2141 ) C127_=_C2542( C127 C2542 ) C127_=_C2862( C127 C2862 ) C127_=_C2940( C127 C2940 ) \nC127_=_C3214( C127 C3214 ) C127_=_C3628( C127 C3628 ) C127_=_C3650( C127 C3650 ) C127_=_C4465( C127 C4465 ) C127_=_C4819( C127 C4819 ) C127_=_C5356( C127 C5356 ) \nC127_=_C5391( C127 C5391 ) C127_=_C5471( C127 C5471 ) C127_=_C5751( C127 C5751 ) C127_=_C5763( C127 C5763 ) C127_=_C5773( C127 C5773 ) C127_=_C5774( C127 C5774 ) \nC127_=_C5775( C127 C5775 ) C190_=_C191( C190 C191 ) C190_=_C1535( C190 C1535 ) C190_=_C2054( C190 C2054 ) C190_=_C2140( C190 C2140 ) C190_=_C2541( C190 C2541 ) \nC190_=_C2861( C190 C2861 ) C190_=_C2939( C190 C2939 ) C190_=_C3213( C190 C3213 ) C190_=_C3627( C190 C3627 ) C190_=_C3649( C190 C3649 ) C190_=_C4464( C190 C4464 ) \nC190_=_C4818( C190 C4818 ) C190_=_C5355( C190 C5355 ) C190_=_C5390( C190 C5390 ) C190_=_C5470( C190 C5470 ) C190_=_C5750( C190 C5750 ) C190_=_C5763( C190 C5763 ) \nC190_=_C5764( C190 C5764 ) C190_=_C5765( C190 C5765 ) C190_=_C5766( C190 C5766 ) C191_=_C1536( C191 C1536 ) C191_=_C2055( C191 C2055 ) C191_=_C2141( C191 C2141 ) \nC191_=_C2542( C191 C2542 ) C191_=_C2862( C191 C2862 ) C191_=_C2940( C191 C2940 ) C191_=_C3214( C191 C3214 ) C191_=_C3628( C191 C3628 ) C191_=_C3650( C191 C3650 ) \nC191_=_C4465( C191 C4465 ) C191_=_C4819( C191 C4819 ) C191_=_C5356( C191 C5356 ) C191_=_C5391( C191 C5391 ) C191_=_C5471( C191 C5471 ) C191_=_C5751( C191 C5751 ) \nC191_=_C5763( C191 C5763 ) C191_=_C5773( C191 C5773 ) C191_=_C5774( C191 C5774 ) C191_=_C5775( C191 C5775 ) C1535_=_C1536( C1535 C1536 ) C1535_=_C2054( C1535 C2054 ) \nC1535_=_C2140( C1535 C2140 ) C1535_=_C2541( C1535 C2541 ) C1535_=_C2861( C1535 C2861 ) C1535_=_C2939( C1535 C2939 ) C1535_=_C3213( C1535 C3213 ) C1535_=_C3627( C1535 C3627 ) \nC1535_=_C3649( C1535 C3649 ) C1535_=_C4464( C1535 C4464 ) C1535_=_C4818( C1535 C4818 ) C1535_=_C5355( C1535 C5355 ) C1535_=_C5390( C1535 C5390 ) C1535_=_C5470( C1535 C5470 ) \nC1535_=_C5750( C1535 C5750 ) C1535_=_C5763( C1535 C5763 ) C1535_=_C5764( C1535 C5764 ) C1535_=_C5765( C1535 C5765 ) C1535_=_C5766( C1535 C5766 ) C1536_=_C2055( C1536 C2055 ) \nC1536_=_C2141( C1536 C2141 ) C1536_=_C2542( C1536 C2542 ) C1536_=_C2862( C1536 C2862 ) C1536_=_C2940( C1536 C2940 ) C1536_=_C3214( C1536 C3214 ) C1536_=_C3628( C1536 C3628 ) \nC1536_=_C3650( C1536 C3650 ) C1536_=_C4465( C1536 C4465 ) C1536_=_C4819( C1536 C4819 ) C1536_=_C5356( C1536 C5356 ) C1536_=_C5391( C1536 C5391 ) C1536_=_C5471( C1536 C5471 ) \nC1536_=_C5751( C1536 C5751 ) C1536_=_C5763( C1536 C5763 ) C1536_=_C5773( C1536 C5773 ) C1536_=_C5774( C1536 C5774 ) C1536_=_C5775( C1536 C5775 ) C2054_=_C2055( C2054 C2055 ) \nC2054_=_C2140( C2054 C2140 ) C2054_=_C2541( C2054 C2541 ) C2054_=_C2861( C2054 C2861 ) C2054_=_C2939( C2054 C2939 ) C2054_=_C3213( C2054 C3213 ) C2054_=_C3627( C2054 C3627 ) \nC2054_=_C3649( C2054 C3649 ) C2054_=_C4464( C2054 C4464 ) C2054_=_C4818( C2054 C4818 ) C2054_=_C5355( C2054 C5355 ) C2054_=_C5390( C2054 C5390 ) C2054_=_C5470( C2054 C5470 ) \nC2054_=_C5750( C2054 C5750 ) C2054_=_C5763( C2054 C5763 ) C2054_=_C5764( C2054 C5764 ) C2054_=_C5765( C2054 C5765 ) C2054_=_C5766( C2054 C5766 ) C2055_=_C2141( C2055 C2141 ) \nC2055_=_C2542( C2055 C2542 ) C2055_=_C2862( C2055 C2862 ) C2055_=_C2940( C2055 C2940 ) C2055_=_C3214( C2055 C3214 ) C2055_=_C3628( C2055 C3628 ) C2055_=_C3650( C2055 C3650 ) \nC2055_=_C4465( C2055 C4465 ) C2055_=_C4819( C2055 C4819 ) C2055_=_C5356( C2055 C5356 ) C2055_=_C5391( C2055 C5391 ) C2055_=_C5471( C2055 C5471 ) C2055_=_C5751( C2055 C5751 ) \nC2055_=_C5763( C2055 C5763 ) C2055_=_C5773( C2055 C5773 ) C2055_=_C5774( C2055 C5774 ) C2055_=_C5775( C2055 C5775 ) C2140_=_C2141( C2140 C2141 ) C2140_=_C2541( C2140 C2541 ) \nC2140_=_C2861( C2140 C2861 ) C2140_=_C2939( C2140 C2939 ) C2140_=_C3213( C2140 C3213 ) C2140_=_C3627( C2140 C3627 ) C2140_=_C3649( C2140 C3649 ) C2140_=_C4464( C2140 C4464 ) \nC2140_=_C4818( C2140 C4818 ) C2140_=_C5355( C2140 C5355 ) C2140_=_C5390( C2140 C5390 ) C2140_=_C5470( C2140 C5470 ) C2140_=_C5750( C2140 C5750 ) C2140_=_C5763( C2140 C5763 ) \nC2140_=_C5764( C2140 C5764 ) C2140_=_C5765( C2140 C5765 ) C2140_=_C5766( C2140 C5766 ) C2141_=_C2542( C2141 C2542 ) C2141_=_C2862( C2141 C2862 ) C2141_=_C2940( C2141 C2940 ) \nC2141_=_C3214( C2141 C3214 ) C2141_=_C3628( C2141 C3628 ) C2141_=_C3650( C2141 C3650 ) C2141_=_C4465( C2141 C4465 ) C2141_=_C4819( C2141 C4819 ) C2141_=_C5356( C2141 C5356 ) \nC2141_=_C5391( C2141 C5391 ) C2141_=_C5471(</w:t>
      </w:r>
    </w:p>
    <w:p>
      <w:pPr>
        <w:pStyle w:val="PreformattedText"/>
        <w:bidi w:val="0"/>
        <w:spacing w:before="0" w:after="0"/>
        <w:jc w:val="left"/>
        <w:rPr/>
      </w:pPr>
      <w:r>
        <w:rPr/>
        <w:t xml:space="preserve"> </w:t>
      </w:r>
      <w:r>
        <w:rPr/>
        <w:t>C2141 C5471 ) C2141_=_C5751( C2141 C5751 ) C2141_=_C5763( C2141 C5763 ) C2141_=_C5773( C2141 C5773 ) C2141_=_C5774( C2141 C5774 ) \nC2141_=_C5775( C2141 C5775 ) C2541_=_C2542( C2541 C2542 ) C2541_=_C2861( C2541 C2861 ) C2541_=_C2939( C2541 C2939 ) C2541_=_C3213( C2541 C3213 ) C2541_=_C3627( C2541 C3627 ) \nC2541_=_C3649( C2541 C3649 ) C2541_=_C4464( C2541 C4464 ) C2541_=_C4818( C2541 C4818 ) C2541_=_C5355( C2541 C5355 ) C2541_=_C5390( C2541 C5390 ) C2541_=_C5470( C2541 C5470 ) \nC2541_=_C5750( C2541 C5750 ) C2541_=_C5763( C2541 C5763 ) C2541_=_C5764( C2541 C5764 ) C2541_=_C5765( C2541 C5765 ) C2541_=_C5766( C2541 C5766 ) C2542_=_C2862( C2542 C2862 ) \nC2542_=_C2940( C2542 C2940 ) C2542_=_C3214( C2542 C3214 ) C2542_=_C3628( C2542 C3628 ) C2542_=_C3650( C2542 C3650 ) C2542_=_C4465( C2542 C4465 ) C2542_=_C4819( C2542 C4819 ) \nC2542_=_C5356( C2542 C5356 ) C2542_=_C5391( C2542 C5391 ) C2542_=_C5471( C2542 C5471 ) C2542_=_C5751( C2542 C5751 ) C2542_=_C5763( C2542 C5763 ) C2542_=_C5773( C2542 C5773 ) \nC2542_=_C5774( C2542 C5774 ) C2542_=_C5775( C2542 C5775 ) C2861_=_C2862( C2861 C2862 ) C2861_=_C2939( C2861 C2939 ) C2861_=_C3213( C2861 C3213 ) C2861_=_C3627( C2861 C3627 ) \nC2861_=_C3649( C2861 C3649 ) C2861_=_C4464( C2861 C4464 ) C2861_=_C4818( C2861 C4818 ) C2861_=_C5355( C2861 C5355 ) C2861_=_C5390( C2861 C5390 ) C2861_=_C5470( C2861 C5470 ) \nC2861_=_C5750( C2861 C5750 ) C2861_=_C5763( C2861 C5763 ) C2861_=_C5764( C2861 C5764 ) C2861_=_C5765( C2861 C5765 ) C2861_=_C5766( C2861 C5766 ) C2862_=_C2940( C2862 C2940 ) \nC2862_=_C3214( C2862 C3214 ) C2862_=_C3628( C2862 C3628 ) C2862_=_C3650( C2862 C3650 ) C2862_=_C4465( C2862 C4465 ) C2862_=_C4819( C2862 C4819 ) C2862_=_C5356( C2862 C5356 ) \nC2862_=_C5391( C2862 C5391 ) C2862_=_C5471( C2862 C5471 ) C2862_=_C5751( C2862 C5751 ) C2862_=_C5763( C2862 C5763 ) C2862_=_C5773( C2862 C5773 ) C2862_=_C5774( C2862 C5774 ) \nC2862_=_C5775( C2862 C5775 ) C2939_=_C2940( C2939 C2940 ) C2939_=_C3213( C2939 C3213 ) C2939_=_C3627( C2939 C3627 ) C2939_=_C3649( C2939 C3649 ) C2939_=_C4464( C2939 C4464 ) \nC2939_=_C4818( C2939 C4818 ) C2939_=_C5355( C2939 C5355 ) C2939_=_C5390( C2939 C5390 ) C2939_=_C5470( C2939 C5470 ) C2939_=_C5750( C2939 C5750 ) C2939_=_C5763( C2939 C5763 ) \nC2939_=_C5764( C2939 C5764 ) C2939_=_C5765( C2939 C5765 ) C2939_=_C5766( C2939 C5766 ) C2940_=_C3214( C2940 C3214 ) C2940_=_C3628( C2940 C3628 ) C2940_=_C3650( C2940 C3650 ) \nC2940_=_C4465( C2940 C4465 ) C2940_=_C4819( C2940 C4819 ) C2940_=_C5356( C2940 C5356 ) C2940_=_C5391( C2940 C5391 ) C2940_=_C5471( C2940 C5471 ) C2940_=_C5751( C2940 C5751 ) \nC2940_=_C5763( C2940 C5763 ) C2940_=_C5773( C2940 C5773 ) C2940_=_C5774( C2940 C5774 ) C2940_=_C5775( C2940 C5775 ) C3213_=_C3214( C3213 C3214 ) C3213_=_C3627( C3213 C3627 ) \nC3213_=_C3649( C3213 C3649 ) C3213_=_C4464( C3213 C4464 ) C3213_=_C4818( C3213 C4818 ) C3213_=_C5355( C3213 C5355 ) C3213_=_C5390( C3213 C5390 ) C3213_=_C5470( C3213 C5470 ) \nC3213_=_C5750( C3213 C5750 ) C3213_=_C5763( C3213 C5763 ) C3213_=_C5764( C3213 C5764 ) C3213_=_C5765( C3213 C5765 ) C3213_=_C5766( C3213 C5766 ) C3214_=_C3628( C3214 C3628 ) \nC3214_=_C3650( C3214 C3650 ) C3214_=_C4465( C3214 C4465 ) C3214_=_C4819( C3214 C4819 ) C3214_=_C5356( C3214 C5356 ) C3214_=_C5391( C3214 C5391 ) C3214_=_C5471( C3214 C5471 ) \nC3214_=_C5751( C3214 C5751 ) C3214_=_C5763( C3214 C5763 ) C3214_=_C5773( C3214 C5773 ) C3214_=_C5774( C3214 C5774 ) C3214_=_C5775( C3214 C5775 ) C3627_=_C3628( C3627 C3628 ) \nC3627_=_C3649( C3627 C3649 ) C3627_=_C4464( C3627 C4464 ) C3627_=_C4818( C3627 C4818 ) C3627_=_C5355( C3627 C5355 ) C3627_=_C5390( C3627 C5390 ) C3627_=_C5470( C3627 C5470 ) \nC3627_=_C5750( C3627 C5750 ) C3627_=_C5763( C3627 C5763 ) C3627_=_C5764( C3627 C5764 ) C3627_=_C5765( C3627 C5765 ) C3627_=_C5766( C3627 C5766 ) C3628_=_C3650( C3628 C3650 ) \nC3628_=_C4465( C3628 C4465 ) C3628_=_C4819( C3628 C4819 ) C3628_=_C5356( C3628 C5356 ) C3628_=_C5391( C3628 C5391 ) C3628_=_C5471( C3628 C5471 ) C3628_=_C5751( C3628 C5751 ) \nC3628_=_C5763( C3628 C5763 ) C3628_=_C5773( C3628 C5773 ) C3628_=_C5774( C3628 C5774 ) C3628_=_C5775( C3628 C5775 ) C3649_=_C3650( C3649 C3650 ) C3649_=_C4464( C3649 C4464 ) \nC3649_=_C4818( C3649 C4818 ) C3649_=_C5355( C3649 C5355 ) C3649_=_C5390( C3649 C5390 ) C3649_=_C5470( C3649 C5470 ) C3649_=_C5750( C3649 C5750 ) C3649_=_C5763( C3649 C5763 ) \nC3649_=_C5764( C3649 C5764 ) C3649_=_C5765( C3649 C5765 ) C3649_=_C5766( C3649 C5766 ) C3650_=_C4465( C3650 C4465 ) C3650_=_C4819( C3650 C4819 ) C3650_=_C5356( C3650 C5356 ) \nC3650_=_C5391( C3650 C5391 ) C3650_=_C5471( C3650 C5471 ) C3650_=_C5751( C3650 C5751 ) C3650_=_C5763( C3650 C5763 ) C3650_=_C5773( C3650 C5773 ) C3650_=_C5774( C3650 C5774 ) \nC3650_=_C5775( C3650 C5775 ) C4464_=_C4465( C4464 C4465 ) C4464_=_C4818( C4464 C4818 ) C4464_=_C5355( C4464 C5355 ) C4464_=_C5390( C4464 C5390 ) C4464_=_C5470( C4464 C5470 ) \nC4464_=_C5750( C4464 C5750 ) C4464_=_C5763( C4464 C5763 ) C4464_=_C5764( C4464 C5764 ) C4464_=_C5765( C4464 C5765 ) C4464_=_C5766( C4464 C5766 ) C4465_=_C4819( C4465 C4819 ) \nC4465_=_C5356( C4465 C5356 ) C4465_=_C5391( C4465 C5391 ) C4465_=_C5471( C4465 C5471 ) C4465_=_C5751( C4465 C5751 ) C4465_=_C5763( C4465 C5763 ) C4465_=_C5773( C4465 C5773 ) \nC4465_=_C5774( C4465 C5774 ) C4465_=_C5775( C4465 C5775 ) C4818_=_C4819( C4818 C4819 ) C4818_=_C5355( C4818 C5355 ) C4818_=_C5390( C4818 C5390 ) C4818_=_C5470( C4818 C5470 ) \nC4818_=_C5750( C4818 C5750 ) C4818_=_C5763( C4818 C5763 ) C4818_=_C5764( C4818 C5764 ) C4818_=_C5765( C4818 C5765 ) C4818_=_C5766( C4818 C5766 ) C4819_=_C5356( C4819 C5356 ) \nC4819_=_C5391( C4819 C5391 ) C4819_=_C5471( C4819 C5471 ) C4819_=_C5751( C4819 C5751 ) C4819_=_C5763( C4819 C5763 ) C4819_=_C5773( C4819 C5773 ) C4819_=_C5774( C4819 C5774 ) \nC4819_=_C5775( C4819 C5775 ) C5355_=_C5356( C5355 C5356 ) C5355_=_C5390( C5355 C5390 ) C5355_=_C5470( C5355 C5470 ) C5355_=_C5750( C5355 C5750 ) C5355_=_C5763( C5355 C5763 ) \nC5355_=_C5764( C5355 C5764 ) C5355_=_C5765( C5355 C5765 ) C5355_=_C5766( C5355 C5766 ) C5356_=_C5391( C5356 C5391 ) C5356_=_C5471( C5356 C5471 ) C5356_=_C5751( C5356 C5751 ) \nC5356_=_C5763( C5356 C5763 ) C5356_=_C5773( C5356 C5773 ) C5356_=_C5774( C5356 C5774 ) C5356_=_C5775( C5356 C5775 ) C5390_=_C5391( C5390 C5391 ) C5390_=_C5470( C5390 C5470 ) \nC5390_=_C5750( C5390 C5750 ) C5390_=_C5763( C5390 C5763 ) C5390_=_C5764( C5390 C5764 ) C5390_=_C5765( C5390 C5765 ) C5390_=_C5766( C5390 C5766 ) C5391_=_C5471( C5391 C5471 ) \nC5391_=_C5751( C5391 C5751 ) C5391_=_C5763( C5391 C5763 ) C5391_=_C5773( C5391 C5773 ) C5391_=_C5774( C5391 C5774 ) C5391_=_C5775( C5391 C5775 ) C5470_=_C5471( C5470 C5471 ) \nC5470_=_C5750( C5470 C5750 ) C5470_=_C5763( C5470 C5763 ) C5470_=_C5764( C5470 C5764 ) C5470_=_C5765( C5470 C5765 ) C5470_=_C5766( C5470 C5766 ) C5471_=_C5751( C5471 C5751 ) \nC5471_=_C5763( C5471 C5763 ) C5471_=_C5773( C5471 C5773 ) C5471_=_C5774( C5471 C5774 ) C5471_=_C5775( C5471 C5775 ) C5750_=_C5751( C5750 C5751 ) C5750_=_C5763( C5750 C5763 ) \nC5750_=_C5764( C5750 C5764 ) C5750_=_C5765( C5750 C5765 ) C5750_=_C5766( C5750 C5766 ) C5751_=_C5763( C5751 C5763 ) C5751_=_C5773( C5751 C5773 ) C5751_=_C5774( C5751 C5774 ) \nC5751_=_C5775( C5751 C5775 ) C5763_=_C5764( C5763 C5764 ) C5763_=_C5765( C5763 C5765 ) C5763_=_C5766( C5763 C5766 ) C5763_=_C5773( C5763 C5773 ) C5763_=_C5774( C5763 C5774 ) \nC5763_=_C5775( C5763 C5775 ) C5764_=_C5765( C5764 C5765 ) C5764_=_C5766( C5764 C5766 ) C5764_=_C5773( C5764 C5773 ) C5765_=_C5766( C5765 C5766 ) C5765_=_C5774( C5765 C5774 ) \nC5766_=_C5775( C5766 C5775 ) C5773_=_C5774( C5773 C5774 ) C5773_=_C5775( C5773 C5775 ) C5774_=_C5775( C5774 C5775 ) "];303-&gt;385[label="42: C83 C84 C126 C127 C190 \nC191 C1535 C1536 C2054 C2055 C2140 \nC2141 C2541 C2542 C2861 C2862 C2939 \nC2940 C3213 C3214 C3627 C3628 C3649 \nC3650 C4464 C4465 C4818 C4819 C5355 \nC5356 C5390 C5391 C5470 C5471 C5750 \nC5751 C5764 C5765 C5766 C5773 C5774 \nC5775 \n441: C83_=_C84 ,C83_=_C126 ,C83_=_C190 ,C83_=_C1535 ,C83_=_C2054 ,\nC83_=_C2140 ,C83_=_C2541 ,C83_=_C2861 ,C83_=_C2939 ,C83_=_C3213 ,C83_=_C3627 ,\nC83_=_C3649 ,C83_=_C4464 ,C83_=_C4818 ,C83_=_C5355 ,C83_=_C5390 ,C83_=_C5470 ,\nC83_=_C5750 ,C83_=_C5764 ,C83_=_C5765 ,C83_=_C5766 ,C84_=_C127 ,C84_=_C191 ,\nC84_=_C1536 ,C84_=_C2055 ,C84_=_C2141 ,C84_=_C2542 ,C84_=_C2862 ,C84_=_C2940 ,\nC84_=_C3214 ,C84_=_C3628 ,C84_=_C3650 ,C84_=_C4465 ,C84_=_C4819 ,C84_=_C5356 ,\nC84_=_C5391 ,C84_=_C5471 ,C84_=_C5751 ,C84_=_C5773 ,C84_=_C5774 ,C84_=_C5775 ,\nC126_=_C127 ,C126_=_C190 ,C126_=_C1535 ,C126_=_C2054 ,C126_=_C2140 ,C126_=_C2541 ,\nC126_=_C2861 ,C126_=_C2939 ,C126_=_C3213 ,C126_=_C3627 ,C126_=_C3649 ,C126_=_C4464 ,\nC126_=_C4818 ,C126_=_C5355 ,C126_=_C5390 ,C126_=_C5470 ,C126_=_C5750 ,C126_=_C5764 ,\nC126_=_C5765 ,C126_=_C5766 ,C127_=_C191 ,C127_=_C1536 ,C127_=_C2055 ,C127_=_C2141 ,\nC127_=_C2542 ,C127_=_C2862 ,C127_=_C2940 ,C127_=_C3214 ,C127_=_C3628 ,C127_=_C3650 ,\nC127_=_C4465 ,C127_=_C4819 ,C127_=_C5356 ,C127_=_C5391 ,C127_=_C5471 ,C127_=_C5751 ,\nC127_=_C5773 ,C127_=_C5774 ,C127_=_C5775 ,C190_=_C191 ,C190_=_C1535 ,C190_=_C2054 ,\nC190_=_C2140 ,C190_=_C2541 ,C190_=_C2861 ,C190_=_C2939 ,C190_=_C3213 ,C190_=_C3627 ,\nC190_=_C3649 ,C190_=_C4464 ,C190_=_C4818 ,C190_=_C5355 ,C190_=_C5390 ,C190_=_C5470 ,\nC190_=_C5750 ,C190_=_C5764 ,C190_=_C5765 ,C190_=_C5766 ,C191_=_C1536 ,C191_=_C2055 ,\nC191_=_C2141 ,C191_=_C2542 ,C191_=_C2862 ,C191_=_C2940 ,C191_=_C3214 ,C191_=_C3628 ,\nC191_=_C3650 ,C191_=_C4465 ,C191_=_C4819 ,C191_=_C5356 ,C191_=_C5391 ,C191_=_C5471 ,\nC191_=_C5751 ,C191_=_C5773 ,C191_=_C5774 ,C191_=_C5775 ,C1535_=_C1536 ,C1535_=_C2054 ,\nC1535_=_C2140 ,C1535_=_C2541 ,C1535_=_C2861 ,C1535_=_C2939 ,C1535_=_C3213 ,C1535_=_C3627 ,\nC1535_=_C3649 ,C1535_=_C4464 ,C1535_=_C4818 ,C1535_=_C5355 ,C1535_=_C5390 ,C1535_=_C5470 ,\nC1535_=_C5750 ,C1535_=_C5764 ,C1535_=_C5765 ,C1535_=_C5766 ,C1536_=_C2055 ,C1536_=_C2141 ,\nC1536_=_C2542 ,C1536_=_C2862 ,C1536_=_C2940</w:t>
      </w:r>
    </w:p>
    <w:p>
      <w:pPr>
        <w:pStyle w:val="PreformattedText"/>
        <w:bidi w:val="0"/>
        <w:spacing w:before="0" w:after="0"/>
        <w:jc w:val="left"/>
        <w:rPr/>
      </w:pPr>
      <w:r>
        <w:rPr/>
        <w:t xml:space="preserve"> </w:t>
      </w:r>
      <w:r>
        <w:rPr/>
        <w:t>,C1536_=_C3214 ,C1536_=_C3628 ,C1536_=_C3650 ,\nC1536_=_C4465 ,C1536_=_C4819 ,C1536_=_C5356 ,C1536_=_C5391 ,C1536_=_C5471 ,C1536_=_C5751 ,\nC1536_=_C5773 ,C1536_=_C5774 ,C1536_=_C5775 ,C2054_=_C2055 ,C2054_=_C2140 ,C2054_=_C2541 ,\nC2054_=_C2861 ,C2054_=_C2939 ,C2054_=_C3213 ,C2054_=_C3627 ,C2054_=_C3649 ,C2054_=_C4464 ,\nC2054_=_C4818 ,C2054_=_C5355 ,C2054_=_C5390 ,C2054_=_C5470 ,C2054_=_C5750 ,C2054_=_C5764 ,\nC2054_=_C5765 ,C2054_=_C5766 ,C2055_=_C2141 ,C2055_=_C2542 ,C2055_=_C2862 ,C2055_=_C2940 ,\nC2055_=_C3214 ,C2055_=_C3628 ,C2055_=_C3650 ,C2055_=_C4465 ,C2055_=_C4819 ,C2055_=_C5356 ,\nC2055_=_C5391 ,C2055_=_C5471 ,C2055_=_C5751 ,C2055_=_C5773 ,C2055_=_C5774 ,C2055_=_C5775 ,\nC2140_=_C2141 ,C2140_=_C2541 ,C2140_=_C2861 ,C2140_=_C2939 ,C2140_=_C3213 ,C2140_=_C3627 ,\nC2140_=_C3649 ,C2140_=_C4464 ,C2140_=_C4818 ,C2140_=_C5355 ,C2140_=_C5390 ,C2140_=_C5470 ,\nC2140_=_C5750 ,C2140_=_C5764 ,C2140_=_C5765 ,C2140_=_C5766 ,C2141_=_C2542 ,C2141_=_C2862 ,\nC2141_=_C2940 ,C2141_=_C3214 ,C2141_=_C3628 ,C2141_=_C3650 ,C2141_=_C4465 ,C2141_=_C4819 ,\nC2141_=_C5356 ,C2141_=_C5391 ,C2141_=_C5471 ,C2141_=_C5751 ,C2141_=_C5773 ,C2141_=_C5774 ,\nC2141_=_C5775 ,C2541_=_C2542 ,C2541_=_C2861 ,C2541_=_C2939 ,C2541_=_C3213 ,C2541_=_C3627 ,\nC2541_=_C3649 ,C2541_=_C4464 ,C2541_=_C4818 ,C2541_=_C5355 ,C2541_=_C5390 ,C2541_=_C5470 ,\nC2541_=_C5750 ,C2541_=_C5764 ,C2541_=_C5765 ,C2541_=_C5766 ,C2542_=_C2862 ,C2542_=_C2940 ,\nC2542_=_C3214 ,C2542_=_C3628 ,C2542_=_C3650 ,C2542_=_C4465 ,C2542_=_C4819 ,C2542_=_C5356 ,\nC2542_=_C5391 ,C2542_=_C5471 ,C2542_=_C5751 ,C2542_=_C5773 ,C2542_=_C5774 ,C2542_=_C5775 ,\nC2861_=_C2862 ,C2861_=_C2939 ,C2861_=_C3213 ,C2861_=_C3627 ,C2861_=_C3649 ,C2861_=_C4464 ,\nC2861_=_C4818 ,C2861_=_C5355 ,C2861_=_C5390 ,C2861_=_C5470 ,C2861_=_C5750 ,C2861_=_C5764 ,\nC2861_=_C5765 ,C2861_=_C5766 ,C2862_=_C2940 ,C2862_=_C3214 ,C2862_=_C3628 ,C2862_=_C3650 ,\nC2862_=_C4465 ,C2862_=_C4819 ,C2862_=_C5356 ,C2862_=_C5391 ,C2862_=_C5471 ,C2862_=_C5751 ,\nC2862_=_C5773 ,C2862_=_C5774 ,C2862_=_C5775 ,C2939_=_C2940 ,C2939_=_C3213 ,C2939_=_C3627 ,\nC2939_=_C3649 ,C2939_=_C4464 ,C2939_=_C4818 ,C2939_=_C5355 ,C2939_=_C5390 ,C2939_=_C5470 ,\nC2939_=_C5750 ,C2939_=_C5764 ,C2939_=_C5765 ,C2939_=_C5766 ,C2940_=_C3214 ,C2940_=_C3628 ,\nC2940_=_C3650 ,C2940_=_C4465 ,C2940_=_C4819 ,C2940_=_C5356 ,C2940_=_C5391 ,C2940_=_C5471 ,\nC2940_=_C5751 ,C2940_=_C5773 ,C2940_=_C5774 ,C2940_=_C5775 ,C3213_=_C3214 ,C3213_=_C3627 ,\nC3213_=_C3649 ,C3213_=_C4464 ,C3213_=_C4818 ,C3213_=_C5355 ,C3213_=_C5390 ,C3213_=_C5470 ,\nC3213_=_C5750 ,C3213_=_C5764 ,C3213_=_C5765 ,C3213_=_C5766 ,C3214_=_C3628 ,C3214_=_C3650 ,\nC3214_=_C4465 ,C3214_=_C4819 ,C3214_=_C5356 ,C3214_=_C5391 ,C3214_=_C5471 ,C3214_=_C5751 ,\nC3214_=_C5773 ,C3214_=_C5774 ,C3214_=_C5775 ,C3627_=_C3628 ,C3627_=_C3649 ,C3627_=_C4464 ,\nC3627_=_C4818 ,C3627_=_C5355 ,C3627_=_C5390 ,C3627_=_C5470 ,C3627_=_C5750 ,C3627_=_C5764 ,\nC3627_=_C5765 ,C3627_=_C5766 ,C3628_=_C3650 ,C3628_=_C4465 ,C3628_=_C4819 ,C3628_=_C5356 ,\nC3628_=_C5391 ,C3628_=_C5471 ,C3628_=_C5751 ,C3628_=_C5773 ,C3628_=_C5774 ,C3628_=_C5775 ,\nC3649_=_C3650 ,C3649_=_C4464 ,C3649_=_C4818 ,C3649_=_C5355 ,C3649_=_C5390 ,C3649_=_C5470 ,\nC3649_=_C5750 ,C3649_=_C5764 ,C3649_=_C5765 ,C3649_=_C5766 ,C3650_=_C4465 ,C3650_=_C4819 ,\nC3650_=_C5356 ,C3650_=_C5391 ,C3650_=_C5471 ,C3650_=_C5751 ,C3650_=_C5773 ,C3650_=_C5774 ,\nC3650_=_C5775 ,C4464_=_C4465 ,C4464_=_C4818 ,C4464_=_C5355 ,C4464_=_C5390 ,C4464_=_C5470 ,\nC4464_=_C5750 ,C4464_=_C5764 ,C4464_=_C5765 ,C4464_=_C5766 ,C4465_=_C4819 ,C4465_=_C5356 ,\nC4465_=_C5391 ,C4465_=_C5471 ,C4465_=_C5751 ,C4465_=_C5773 ,C4465_=_C5774 ,C4465_=_C5775 ,\nC4818_=_C4819 ,C4818_=_C5355 ,C4818_=_C5390 ,C4818_=_C5470 ,C4818_=_C5750 ,C4818_=_C5764 ,\nC4818_=_C5765 ,C4818_=_C5766 ,C4819_=_C5356 ,C4819_=_C5391 ,C4819_=_C5471 ,C4819_=_C5751 ,\nC4819_=_C5773 ,C4819_=_C5774 ,C4819_=_C5775 ,C5355_=_C5356 ,C5355_=_C5390 ,C5355_=_C5470 ,\nC5355_=_C5750 ,C5355_=_C5764 ,C5355_=_C5765 ,C5355_=_C5766 ,C5356_=_C5391 ,C5356_=_C5471 ,\nC5356_=_C5751 ,C5356_=_C5773 ,C5356_=_C5774 ,C5356_=_C5775 ,C5390_=_C5391 ,C5390_=_C5470 ,\nC5390_=_C5750 ,C5390_=_C5764 ,C5390_=_C5765 ,C5390_=_C5766 ,C5391_=_C5471 ,C5391_=_C5751 ,\nC5391_=_C5773 ,C5391_=_C5774 ,C5391_=_C5775 ,C5470_=_C5471 ,C5470_=_C5750 ,C5470_=_C5764 ,\nC5470_=_C5765 ,C5470_=_C5766 ,C5471_=_C5751 ,C5471_=_C5773 ,C5471_=_C5774 ,C5471_=_C5775 ,\nC5750_=_C5751 ,C5750_=_C5764 ,C5750_=_C5765 ,C5750_=_C5766 ,C5751_=_C5773 ,C5751_=_C5774 ,\nC5751_=_C5775 ,C5764_=_C5765 ,C5764_=_C5766 ,C5764_=_C5773 ,C5765_=_C5766 ,C5765_=_C5774 ,\nC5766_=_C5775 ,C5773_=_C5774 ,C5773_=_C5775 ,C5774_=_C5775 ,"];386[shape=box, label="id:386 level: 9\n43: C81 C82 C124 C125 C188 \nC189 C1533 C1534 C2052 C2053 C2138 \nC2139 C2539 C2540 C2859 C2860 C2937 \nC2938 C3211 C3212 C3625 C3626 C3647 \nC3648 C4462 C4463 C4816 C4817 C5353 \nC5354 C5388 C5389 C5469 C5470 C5471 \nC5472 C5473 C5474 C5750 C5751 C5752 \nC5753 C5754 \n483: C81_=_C82( C81 C82 ) C81_=_C124( C81 C124 ) C81_=_C188( C81 C188 ) C81_=_C1533( C81 C1533 ) C81_=_C2052( C81 C2052 ) \nC81_=_C2138( C81 C2138 ) C81_=_C2539( C81 C2539 ) C81_=_C2859( C81 C2859 ) C81_=_C2937( C81 C2937 ) C81_=_C3211( C81 C3211 ) C81_=_C3625( C81 C3625 ) \nC81_=_C3647( C81 C3647 ) C81_=_C4462( C81 C4462 ) C81_=_C4816( C81 C4816 ) C81_=_C5353( C81 C5353 ) C81_=_C5388( C81 C5388 ) C81_=_C5469( C81 C5469 ) \nC81_=_C5470( C81 C5470 ) C81_=_C5471( C81 C5471 ) C81_=_C5472( C81 C5472 ) C81_=_C5473( C81 C5473 ) C81_=_C5474( C81 C5474 ) C82_=_C125( C82 C125 ) \nC82_=_C189( C82 C189 ) C82_=_C1534( C82 C1534 ) C82_=_C2053( C82 C2053 ) C82_=_C2139( C82 C2139 ) C82_=_C2540( C82 C2540 ) C82_=_C2860( C82 C2860 ) \nC82_=_C2938( C82 C2938 ) C82_=_C3212( C82 C3212 ) C82_=_C3626( C82 C3626 ) C82_=_C3648( C82 C3648 ) C82_=_C4463( C82 C4463 ) C82_=_C4817( C82 C4817 ) \nC82_=_C5354( C82 C5354 ) C82_=_C5389( C82 C5389 ) C82_=_C5469( C82 C5469 ) C82_=_C5750( C82 C5750 ) C82_=_C5751( C82 C5751 ) C82_=_C5752( C82 C5752 ) \nC82_=_C5753( C82 C5753 ) C82_=_C5754( C82 C5754 ) C124_=_C125( C124 C125 ) C124_=_C188( C124 C188 ) C124_=_C1533( C124 C1533 ) C124_=_C2052( C124 C2052 ) \nC124_=_C2138( C124 C2138 ) C124_=_C2539( C124 C2539 ) C124_=_C2859( C124 C2859 ) C124_=_C2937( C124 C2937 ) C124_=_C3211( C124 C3211 ) C124_=_C3625( C124 C3625 ) \nC124_=_C3647( C124 C3647 ) C124_=_C4462( C124 C4462 ) C124_=_C4816( C124 C4816 ) C124_=_C5353( C124 C5353 ) C124_=_C5388( C124 C5388 ) C124_=_C5469( C124 C5469 ) \nC124_=_C5470( C124 C5470 ) C124_=_C5471( C124 C5471 ) C124_=_C5472( C124 C5472 ) C124_=_C5473( C124 C5473 ) C124_=_C5474( C124 C5474 ) C125_=_C189( C125 C189 ) \nC125_=_C1534( C125 C1534 ) C125_=_C2053( C125 C2053 ) C125_=_C2139( C125 C2139 ) C125_=_C2540( C125 C2540 ) C125_=_C2860( C125 C2860 ) C125_=_C2938( C125 C2938 ) \nC125_=_C3212( C125 C3212 ) C125_=_C3626( C125 C3626 ) C125_=_C3648( C125 C3648 ) C125_=_C4463( C125 C4463 ) C125_=_C4817( C125 C4817 ) C125_=_C5354( C125 C5354 ) \nC125_=_C5389( C125 C5389 ) C125_=_C5469( C125 C5469 ) C125_=_C5750( C125 C5750 ) C125_=_C5751( C125 C5751 ) C125_=_C5752( C125 C5752 ) C125_=_C5753( C125 C5753 ) \nC125_=_C5754( C125 C5754 ) C188_=_C189( C188 C189 ) C188_=_C1533( C188 C1533 ) C188_=_C2052( C188 C2052 ) C188_=_C2138( C188 C2138 ) C188_=_C2539( C188 C2539 ) \nC188_=_C2859( C188 C2859 ) C188_=_C2937( C188 C2937 ) C188_=_C3211( C188 C3211 ) C188_=_C3625( C188 C3625 ) C188_=_C3647( C188 C3647 ) C188_=_C4462( C188 C4462 ) \nC188_=_C4816( C188 C4816 ) C188_=_C5353( C188 C5353 ) C188_=_C5388( C188 C5388 ) C188_=_C5469( C188 C5469 ) C188_=_C5470( C188 C5470 ) C188_=_C5471( C188 C5471 ) \nC188_=_C5472( C188 C5472 ) C188_=_C5473( C188 C5473 ) C188_=_C5474( C188 C5474 ) C189_=_C1534( C189 C1534 ) C189_=_C2053( C189 C2053 ) C189_=_C2139( C189 C2139 ) \nC189_=_C2540( C189 C2540 ) C189_=_C2860( C189 C2860 ) C189_=_C2938( C189 C2938 ) C189_=_C3212( C189 C3212 ) C189_=_C3626( C189 C3626 ) C189_=_C3648( C189 C3648 ) \nC189_=_C4463( C189 C4463 ) C189_=_C4817( C189 C4817 ) C189_=_C5354( C189 C5354 ) C189_=_C5389( C189 C5389 ) C189_=_C5469( C189 C5469 ) C189_=_C5750( C189 C5750 ) \nC189_=_C5751( C189 C5751 ) C189_=_C5752( C189 C5752 ) C189_=_C5753( C189 C5753 ) C189_=_C5754( C189 C5754 ) C1533_=_C1534( C1533 C1534 ) C1533_=_C2052( C1533 C2052 ) \nC1533_=_C2138( C1533 C2138 ) C1533_=_C2539( C1533 C2539 ) C1533_=_C2859( C1533 C2859 ) C1533_=_C2937( C1533 C2937 ) C1533_=_C3211( C1533 C3211 ) C1533_=_C3625( C1533 C3625 ) \nC1533_=_C3647( C1533 C3647 ) C1533_=_C4462( C1533 C4462 ) C1533_=_C4816( C1533 C4816 ) C1533_=_C5353( C1533 C5353 ) C1533_=_C5388( C1533 C5388 ) C1533_=_C5469( C1533 C5469 ) \nC1533_=_C5470( C1533 C5470 ) C1533_=_C5471( C1533 C5471 ) C1533_=_C5472( C1533 C5472 ) C1533_=_C5473( C1533 C5473 ) C1533_=_C5474( C1533 C5474 ) C1534_=_C2053( C1534 C2053 ) \nC1534_=_C2139( C1534 C2139 ) C1534_=_C2540( C1534 C2540 ) C1534_=_C2860( C1534 C2860 ) C1534_=_C2938( C1534 C2938 ) C1534_=_C3212( C1534 C3212 ) C1534_=_C3626( C1534 C3626 ) \nC1534_=_C3648( C1534 C3648 ) C1534_=_C4463( C1534 C4463 ) C1534_=_C4817( C1534 C4817 ) C1534_=_C5354( C1534 C5354 ) C1534_=_C5389( C1534 C5389 ) C1534_=_C5469( C1534 C5469 ) \nC1534_=_C5750( C1534 C5750 ) C1534_=_C5751( C1534 C5751 ) C1534_=_C5752( C1534 C5752 ) C1534_=_C5753( C1534 C5753 ) C1534_=_C5754( C1534 C5754 ) C2052_=_C2053( C2052 C2053 ) \nC2052_=_C2138( C2052 C2138 ) C2052_=_C2539( C2052 C2539 ) C2052_=_C2859( C2052 C2859 ) C2052_=_C2937( C2052 C2937 ) C2052_=_C3211( C2052 C3211 ) C2052_=_C3625( C2052 C3625 ) \nC2052_=_C3647( C2052 C3647 ) C2052_=_C4462( C2052 C4462 ) C2052_=_C4816( C2052 C4816 ) C2052_=_C5353( C2052 C5353 ) C2052_=_C5388( C2052 C5388 ) C2052_=_C5469( C2052 C5469 ) \nC2052_=_C5470( C2052 C5470 ) C2052_=_C5471( C2052 C5471 ) C2052_=_C5472( C2052 C5472 ) C2052_=_C5473( C2052 C5473 ) C2052_=_C5474( C2052 C5474 ) C2053_=_C2139( C2053 C2139 ) \nC2053_=_C2540( C2053 C2540 ) C2053_=_C2860( C2053 C2860 ) C2053_=_C2938(</w:t>
      </w:r>
    </w:p>
    <w:p>
      <w:pPr>
        <w:pStyle w:val="PreformattedText"/>
        <w:bidi w:val="0"/>
        <w:spacing w:before="0" w:after="0"/>
        <w:jc w:val="left"/>
        <w:rPr/>
      </w:pPr>
      <w:r>
        <w:rPr/>
        <w:t xml:space="preserve"> </w:t>
      </w:r>
      <w:r>
        <w:rPr/>
        <w:t>C2053 C2938 ) C2053_=_C3212( C2053 C3212 ) C2053_=_C3626( C2053 C3626 ) C2053_=_C3648( C2053 C3648 ) \nC2053_=_C4463( C2053 C4463 ) C2053_=_C4817( C2053 C4817 ) C2053_=_C5354( C2053 C5354 ) C2053_=_C5389( C2053 C5389 ) C2053_=_C5469( C2053 C5469 ) C2053_=_C5750( C2053 C5750 ) \nC2053_=_C5751( C2053 C5751 ) C2053_=_C5752( C2053 C5752 ) C2053_=_C5753( C2053 C5753 ) C2053_=_C5754( C2053 C5754 ) C2138_=_C2139( C2138 C2139 ) C2138_=_C2539( C2138 C2539 ) \nC2138_=_C2859( C2138 C2859 ) C2138_=_C2937( C2138 C2937 ) C2138_=_C3211( C2138 C3211 ) C2138_=_C3625( C2138 C3625 ) C2138_=_C3647( C2138 C3647 ) C2138_=_C4462( C2138 C4462 ) \nC2138_=_C4816( C2138 C4816 ) C2138_=_C5353( C2138 C5353 ) C2138_=_C5388( C2138 C5388 ) C2138_=_C5469( C2138 C5469 ) C2138_=_C5470( C2138 C5470 ) C2138_=_C5471( C2138 C5471 ) \nC2138_=_C5472( C2138 C5472 ) C2138_=_C5473( C2138 C5473 ) C2138_=_C5474( C2138 C5474 ) C2139_=_C2540( C2139 C2540 ) C2139_=_C2860( C2139 C2860 ) C2139_=_C2938( C2139 C2938 ) \nC2139_=_C3212( C2139 C3212 ) C2139_=_C3626( C2139 C3626 ) C2139_=_C3648( C2139 C3648 ) C2139_=_C4463( C2139 C4463 ) C2139_=_C4817( C2139 C4817 ) C2139_=_C5354( C2139 C5354 ) \nC2139_=_C5389( C2139 C5389 ) C2139_=_C5469( C2139 C5469 ) C2139_=_C5750( C2139 C5750 ) C2139_=_C5751( C2139 C5751 ) C2139_=_C5752( C2139 C5752 ) C2139_=_C5753( C2139 C5753 ) \nC2139_=_C5754( C2139 C5754 ) C2539_=_C2540( C2539 C2540 ) C2539_=_C2859( C2539 C2859 ) C2539_=_C2937( C2539 C2937 ) C2539_=_C3211( C2539 C3211 ) C2539_=_C3625( C2539 C3625 ) \nC2539_=_C3647( C2539 C3647 ) C2539_=_C4462( C2539 C4462 ) C2539_=_C4816( C2539 C4816 ) C2539_=_C5353( C2539 C5353 ) C2539_=_C5388( C2539 C5388 ) C2539_=_C5469( C2539 C5469 ) \nC2539_=_C5470( C2539 C5470 ) C2539_=_C5471( C2539 C5471 ) C2539_=_C5472( C2539 C5472 ) C2539_=_C5473( C2539 C5473 ) C2539_=_C5474( C2539 C5474 ) C2540_=_C2860( C2540 C2860 ) \nC2540_=_C2938( C2540 C2938 ) C2540_=_C3212( C2540 C3212 ) C2540_=_C3626( C2540 C3626 ) C2540_=_C3648( C2540 C3648 ) C2540_=_C4463( C2540 C4463 ) C2540_=_C4817( C2540 C4817 ) \nC2540_=_C5354( C2540 C5354 ) C2540_=_C5389( C2540 C5389 ) C2540_=_C5469( C2540 C5469 ) C2540_=_C5750( C2540 C5750 ) C2540_=_C5751( C2540 C5751 ) C2540_=_C5752( C2540 C5752 ) \nC2540_=_C5753( C2540 C5753 ) C2540_=_C5754( C2540 C5754 ) C2859_=_C2860( C2859 C2860 ) C2859_=_C2937( C2859 C2937 ) C2859_=_C3211( C2859 C3211 ) C2859_=_C3625( C2859 C3625 ) \nC2859_=_C3647( C2859 C3647 ) C2859_=_C4462( C2859 C4462 ) C2859_=_C4816( C2859 C4816 ) C2859_=_C5353( C2859 C5353 ) C2859_=_C5388( C2859 C5388 ) C2859_=_C5469( C2859 C5469 ) \nC2859_=_C5470( C2859 C5470 ) C2859_=_C5471( C2859 C5471 ) C2859_=_C5472( C2859 C5472 ) C2859_=_C5473( C2859 C5473 ) C2859_=_C5474( C2859 C5474 ) C2860_=_C2938( C2860 C2938 ) \nC2860_=_C3212( C2860 C3212 ) C2860_=_C3626( C2860 C3626 ) C2860_=_C3648( C2860 C3648 ) C2860_=_C4463( C2860 C4463 ) C2860_=_C4817( C2860 C4817 ) C2860_=_C5354( C2860 C5354 ) \nC2860_=_C5389( C2860 C5389 ) C2860_=_C5469( C2860 C5469 ) C2860_=_C5750( C2860 C5750 ) C2860_=_C5751( C2860 C5751 ) C2860_=_C5752( C2860 C5752 ) C2860_=_C5753( C2860 C5753 ) \nC2860_=_C5754( C2860 C5754 ) C2937_=_C2938( C2937 C2938 ) C2937_=_C3211( C2937 C3211 ) C2937_=_C3625( C2937 C3625 ) C2937_=_C3647( C2937 C3647 ) C2937_=_C4462( C2937 C4462 ) \nC2937_=_C4816( C2937 C4816 ) C2937_=_C5353( C2937 C5353 ) C2937_=_C5388( C2937 C5388 ) C2937_=_C5469( C2937 C5469 ) C2937_=_C5470( C2937 C5470 ) C2937_=_C5471( C2937 C5471 ) \nC2937_=_C5472( C2937 C5472 ) C2937_=_C5473( C2937 C5473 ) C2937_=_C5474( C2937 C5474 ) C2938_=_C3212( C2938 C3212 ) C2938_=_C3626( C2938 C3626 ) C2938_=_C3648( C2938 C3648 ) \nC2938_=_C4463( C2938 C4463 ) C2938_=_C4817( C2938 C4817 ) C2938_=_C5354( C2938 C5354 ) C2938_=_C5389( C2938 C5389 ) C2938_=_C5469( C2938 C5469 ) C2938_=_C5750( C2938 C5750 ) \nC2938_=_C5751( C2938 C5751 ) C2938_=_C5752( C2938 C5752 ) C2938_=_C5753( C2938 C5753 ) C2938_=_C5754( C2938 C5754 ) C3211_=_C3212( C3211 C3212 ) C3211_=_C3625( C3211 C3625 ) \nC3211_=_C3647( C3211 C3647 ) C3211_=_C4462( C3211 C4462 ) C3211_=_C4816( C3211 C4816 ) C3211_=_C5353( C3211 C5353 ) C3211_=_C5388( C3211 C5388 ) C3211_=_C5469( C3211 C5469 ) \nC3211_=_C5470( C3211 C5470 ) C3211_=_C5471( C3211 C5471 ) C3211_=_C5472( C3211 C5472 ) C3211_=_C5473( C3211 C5473 ) C3211_=_C5474( C3211 C5474 ) C3212_=_C3626( C3212 C3626 ) \nC3212_=_C3648( C3212 C3648 ) C3212_=_C4463( C3212 C4463 ) C3212_=_C4817( C3212 C4817 ) C3212_=_C5354( C3212 C5354 ) C3212_=_C5389( C3212 C5389 ) C3212_=_C5469( C3212 C5469 ) \nC3212_=_C5750( C3212 C5750 ) C3212_=_C5751( C3212 C5751 ) C3212_=_C5752( C3212 C5752 ) C3212_=_C5753( C3212 C5753 ) C3212_=_C5754( C3212 C5754 ) C3625_=_C3626( C3625 C3626 ) \nC3625_=_C3647( C3625 C3647 ) C3625_=_C4462( C3625 C4462 ) C3625_=_C4816( C3625 C4816 ) C3625_=_C5353( C3625 C5353 ) C3625_=_C5388( C3625 C5388 ) C3625_=_C5469( C3625 C5469 ) \nC3625_=_C5470( C3625 C5470 ) C3625_=_C5471( C3625 C5471 ) C3625_=_C5472( C3625 C5472 ) C3625_=_C5473( C3625 C5473 ) C3625_=_C5474( C3625 C5474 ) C3626_=_C3648( C3626 C3648 ) \nC3626_=_C4463( C3626 C4463 ) C3626_=_C4817( C3626 C4817 ) C3626_=_C5354( C3626 C5354 ) C3626_=_C5389( C3626 C5389 ) C3626_=_C5469( C3626 C5469 ) C3626_=_C5750( C3626 C5750 ) \nC3626_=_C5751( C3626 C5751 ) C3626_=_C5752( C3626 C5752 ) C3626_=_C5753( C3626 C5753 ) C3626_=_C5754( C3626 C5754 ) C3647_=_C3648( C3647 C3648 ) C3647_=_C4462( C3647 C4462 ) \nC3647_=_C4816( C3647 C4816 ) C3647_=_C5353( C3647 C5353 ) C3647_=_C5388( C3647 C5388 ) C3647_=_C5469( C3647 C5469 ) C3647_=_C5470( C3647 C5470 ) C3647_=_C5471( C3647 C5471 ) \nC3647_=_C5472( C3647 C5472 ) C3647_=_C5473( C3647 C5473 ) C3647_=_C5474( C3647 C5474 ) C3648_=_C4463( C3648 C4463 ) C3648_=_C4817( C3648 C4817 ) C3648_=_C5354( C3648 C5354 ) \nC3648_=_C5389( C3648 C5389 ) C3648_=_C5469( C3648 C5469 ) C3648_=_C5750( C3648 C5750 ) C3648_=_C5751( C3648 C5751 ) C3648_=_C5752( C3648 C5752 ) C3648_=_C5753( C3648 C5753 ) \nC3648_=_C5754( C3648 C5754 ) C4462_=_C4463( C4462 C4463 ) C4462_=_C4816( C4462 C4816 ) C4462_=_C5353( C4462 C5353 ) C4462_=_C5388( C4462 C5388 ) C4462_=_C5469( C4462 C5469 ) \nC4462_=_C5470( C4462 C5470 ) C4462_=_C5471( C4462 C5471 ) C4462_=_C5472( C4462 C5472 ) C4462_=_C5473( C4462 C5473 ) C4462_=_C5474( C4462 C5474 ) C4463_=_C4817( C4463 C4817 ) \nC4463_=_C5354( C4463 C5354 ) C4463_=_C5389( C4463 C5389 ) C4463_=_C5469( C4463 C5469 ) C4463_=_C5750( C4463 C5750 ) C4463_=_C5751( C4463 C5751 ) C4463_=_C5752( C4463 C5752 ) \nC4463_=_C5753( C4463 C5753 ) C4463_=_C5754( C4463 C5754 ) C4816_=_C4817( C4816 C4817 ) C4816_=_C5353( C4816 C5353 ) C4816_=_C5388( C4816 C5388 ) C4816_=_C5469( C4816 C5469 ) \nC4816_=_C5470( C4816 C5470 ) C4816_=_C5471( C4816 C5471 ) C4816_=_C5472( C4816 C5472 ) C4816_=_C5473( C4816 C5473 ) C4816_=_C5474( C4816 C5474 ) C4817_=_C5354( C4817 C5354 ) \nC4817_=_C5389( C4817 C5389 ) C4817_=_C5469( C4817 C5469 ) C4817_=_C5750( C4817 C5750 ) C4817_=_C5751( C4817 C5751 ) C4817_=_C5752( C4817 C5752 ) C4817_=_C5753( C4817 C5753 ) \nC4817_=_C5754( C4817 C5754 ) C5353_=_C5354( C5353 C5354 ) C5353_=_C5388( C5353 C5388 ) C5353_=_C5469( C5353 C5469 ) C5353_=_C5470( C5353 C5470 ) C5353_=_C5471( C5353 C5471 ) \nC5353_=_C5472( C5353 C5472 ) C5353_=_C5473( C5353 C5473 ) C5353_=_C5474( C5353 C5474 ) C5354_=_C5389( C5354 C5389 ) C5354_=_C5469( C5354 C5469 ) C5354_=_C5750( C5354 C5750 ) \nC5354_=_C5751( C5354 C5751 ) C5354_=_C5752( C5354 C5752 ) C5354_=_C5753( C5354 C5753 ) C5354_=_C5754( C5354 C5754 ) C5388_=_C5389( C5388 C5389 ) C5388_=_C5469( C5388 C5469 ) \nC5388_=_C5470( C5388 C5470 ) C5388_=_C5471( C5388 C5471 ) C5388_=_C5472( C5388 C5472 ) C5388_=_C5473( C5388 C5473 ) C5388_=_C5474( C5388 C5474 ) C5389_=_C5469( C5389 C5469 ) \nC5389_=_C5750( C5389 C5750 ) C5389_=_C5751( C5389 C5751 ) C5389_=_C5752( C5389 C5752 ) C5389_=_C5753( C5389 C5753 ) C5389_=_C5754( C5389 C5754 ) C5469_=_C5470( C5469 C5470 ) \nC5469_=_C5471( C5469 C5471 ) C5469_=_C5472( C5469 C5472 ) C5469_=_C5473( C5469 C5473 ) C5469_=_C5474( C5469 C5474 ) C5469_=_C5750( C5469 C5750 ) C5469_=_C5751( C5469 C5751 ) \nC5469_=_C5752( C5469 C5752 ) C5469_=_C5753( C5469 C5753 ) C5469_=_C5754( C5469 C5754 ) C5470_=_C5471( C5470 C5471 ) C5470_=_C5472( C5470 C5472 ) C5470_=_C5473( C5470 C5473 ) \nC5470_=_C5474( C5470 C5474 ) C5470_=_C5750( C5470 C5750 ) C5471_=_C5472( C5471 C5472 ) C5471_=_C5473( C5471 C5473 ) C5471_=_C5474( C5471 C5474 ) C5471_=_C5751( C5471 C5751 ) \nC5472_=_C5473( C5472 C5473 ) C5472_=_C5474( C5472 C5474 ) C5472_=_C5752( C5472 C5752 ) C5473_=_C5474( C5473 C5474 ) C5473_=_C5753( C5473 C5753 ) C5474_=_C5754( C5474 C5754 ) \nC5750_=_C5751( C5750 C5751 ) C5750_=_C5752( C5750 C5752 ) C5750_=_C5753( C5750 C5753 ) C5750_=_C5754( C5750 C5754 ) C5751_=_C5752( C5751 C5752 ) C5751_=_C5753( C5751 C5753 ) \nC5751_=_C5754( C5751 C5754 ) C5752_=_C5753( C5752 C5753 ) C5752_=_C5754( C5752 C5754 ) C5753_=_C5754( C5753 C5754 ) "];303-&gt;386[label="42: C81 C82 C124 C125 C188 \nC189 C1533 C1534 C2052 C2053 C2138 \nC2139 C2539 C2540 C2859 C2860 C2937 \nC2938 C3211 C3212 C3625 C3626 C3647 \nC3648 C4462 C4463 C4816 C4817 C5353 \nC5354 C5388 C5389 C5470 C5471 C5472 \nC5473 C5474 C5750 C5751 C5752 C5753 \nC5754 \n441: C81_=_C82 ,C81_=_C124 ,C81_=_C188 ,C81_=_C1533 ,C81_=_C2052 ,\nC81_=_C2138 ,C81_=_C2539 ,C81_=_C2859 ,C81_=_C2937 ,C81_=_C3211 ,C81_=_C3625 ,\nC81_=_C3647 ,C81_=_C4462 ,C81_=_C4816 ,C81_=_C5353 ,C81_=_C5388 ,C81_=_C5470 ,\nC81_=_C5471 ,C81_=_C5472 ,C81_=_C5473 ,C81_=_C5474 ,C82_=_C125 ,C82_=_C189 ,\nC82_=_C1534 ,C82_=_C2053 ,C82_=_C2139 ,C82_=_C2540 ,C82_=_C2860 ,C82_=_C2938 ,\nC82_=_C3212 ,C82_=_C3626 ,C82_=_C3648 ,C82_=_C4463 ,C82_=_C4817 ,C82_=_C5354 ,\nC82_=_C5389 ,C82_=_C5750 ,C82_=_C5751 ,C82_=_C5752 ,C82_=_C5753 ,C82_=_C5754 ,\nC124_=_C125 ,C124_=_C188 ,C124_=_C1533 ,C124_=_C2052 ,C124_=_C2138 ,C124_=_C2539 ,\nC124_=_C2859 ,C124_=_C2937 ,C124_=_C3211 ,C124_=_C3625 ,C124_=_C3647 ,C124_=_C4462 ,\nC124_=_C4816 ,C124_=_C5353 ,C124_=_C5388 ,C124_=_C5470 ,C124_=_C5471</w:t>
      </w:r>
    </w:p>
    <w:p>
      <w:pPr>
        <w:pStyle w:val="PreformattedText"/>
        <w:bidi w:val="0"/>
        <w:spacing w:before="0" w:after="0"/>
        <w:jc w:val="left"/>
        <w:rPr/>
      </w:pPr>
      <w:r>
        <w:rPr/>
        <w:t xml:space="preserve"> </w:t>
      </w:r>
      <w:r>
        <w:rPr/>
        <w:t>,C124_=_C5472 ,\nC124_=_C5473 ,C124_=_C5474 ,C125_=_C189 ,C125_=_C1534 ,C125_=_C2053 ,C125_=_C2139 ,\nC125_=_C2540 ,C125_=_C2860 ,C125_=_C2938 ,C125_=_C3212 ,C125_=_C3626 ,C125_=_C3648 ,\nC125_=_C4463 ,C125_=_C4817 ,C125_=_C5354 ,C125_=_C5389 ,C125_=_C5750 ,C125_=_C5751 ,\nC125_=_C5752 ,C125_=_C5753 ,C125_=_C5754 ,C188_=_C189 ,C188_=_C1533 ,C188_=_C2052 ,\nC188_=_C2138 ,C188_=_C2539 ,C188_=_C2859 ,C188_=_C2937 ,C188_=_C3211 ,C188_=_C3625 ,\nC188_=_C3647 ,C188_=_C4462 ,C188_=_C4816 ,C188_=_C5353 ,C188_=_C5388 ,C188_=_C5470 ,\nC188_=_C5471 ,C188_=_C5472 ,C188_=_C5473 ,C188_=_C5474 ,C189_=_C1534 ,C189_=_C2053 ,\nC189_=_C2139 ,C189_=_C2540 ,C189_=_C2860 ,C189_=_C2938 ,C189_=_C3212 ,C189_=_C3626 ,\nC189_=_C3648 ,C189_=_C4463 ,C189_=_C4817 ,C189_=_C5354 ,C189_=_C5389 ,C189_=_C5750 ,\nC189_=_C5751 ,C189_=_C5752 ,C189_=_C5753 ,C189_=_C5754 ,C1533_=_C1534 ,C1533_=_C2052 ,\nC1533_=_C2138 ,C1533_=_C2539 ,C1533_=_C2859 ,C1533_=_C2937 ,C1533_=_C3211 ,C1533_=_C3625 ,\nC1533_=_C3647 ,C1533_=_C4462 ,C1533_=_C4816 ,C1533_=_C5353 ,C1533_=_C5388 ,C1533_=_C5470 ,\nC1533_=_C5471 ,C1533_=_C5472 ,C1533_=_C5473 ,C1533_=_C5474 ,C1534_=_C2053 ,C1534_=_C2139 ,\nC1534_=_C2540 ,C1534_=_C2860 ,C1534_=_C2938 ,C1534_=_C3212 ,C1534_=_C3626 ,C1534_=_C3648 ,\nC1534_=_C4463 ,C1534_=_C4817 ,C1534_=_C5354 ,C1534_=_C5389 ,C1534_=_C5750 ,C1534_=_C5751 ,\nC1534_=_C5752 ,C1534_=_C5753 ,C1534_=_C5754 ,C2052_=_C2053 ,C2052_=_C2138 ,C2052_=_C2539 ,\nC2052_=_C2859 ,C2052_=_C2937 ,C2052_=_C3211 ,C2052_=_C3625 ,C2052_=_C3647 ,C2052_=_C4462 ,\nC2052_=_C4816 ,C2052_=_C5353 ,C2052_=_C5388 ,C2052_=_C5470 ,C2052_=_C5471 ,C2052_=_C5472 ,\nC2052_=_C5473 ,C2052_=_C5474 ,C2053_=_C2139 ,C2053_=_C2540 ,C2053_=_C2860 ,C2053_=_C2938 ,\nC2053_=_C3212 ,C2053_=_C3626 ,C2053_=_C3648 ,C2053_=_C4463 ,C2053_=_C4817 ,C2053_=_C5354 ,\nC2053_=_C5389 ,C2053_=_C5750 ,C2053_=_C5751 ,C2053_=_C5752 ,C2053_=_C5753 ,C2053_=_C5754 ,\nC2138_=_C2139 ,C2138_=_C2539 ,C2138_=_C2859 ,C2138_=_C2937 ,C2138_=_C3211 ,C2138_=_C3625 ,\nC2138_=_C3647 ,C2138_=_C4462 ,C2138_=_C4816 ,C2138_=_C5353 ,C2138_=_C5388 ,C2138_=_C5470 ,\nC2138_=_C5471 ,C2138_=_C5472 ,C2138_=_C5473 ,C2138_=_C5474 ,C2139_=_C2540 ,C2139_=_C2860 ,\nC2139_=_C2938 ,C2139_=_C3212 ,C2139_=_C3626 ,C2139_=_C3648 ,C2139_=_C4463 ,C2139_=_C4817 ,\nC2139_=_C5354 ,C2139_=_C5389 ,C2139_=_C5750 ,C2139_=_C5751 ,C2139_=_C5752 ,C2139_=_C5753 ,\nC2139_=_C5754 ,C2539_=_C2540 ,C2539_=_C2859 ,C2539_=_C2937 ,C2539_=_C3211 ,C2539_=_C3625 ,\nC2539_=_C3647 ,C2539_=_C4462 ,C2539_=_C4816 ,C2539_=_C5353 ,C2539_=_C5388 ,C2539_=_C5470 ,\nC2539_=_C5471 ,C2539_=_C5472 ,C2539_=_C5473 ,C2539_=_C5474 ,C2540_=_C2860 ,C2540_=_C2938 ,\nC2540_=_C3212 ,C2540_=_C3626 ,C2540_=_C3648 ,C2540_=_C4463 ,C2540_=_C4817 ,C2540_=_C5354 ,\nC2540_=_C5389 ,C2540_=_C5750 ,C2540_=_C5751 ,C2540_=_C5752 ,C2540_=_C5753 ,C2540_=_C5754 ,\nC2859_=_C2860 ,C2859_=_C2937 ,C2859_=_C3211 ,C2859_=_C3625 ,C2859_=_C3647 ,C2859_=_C4462 ,\nC2859_=_C4816 ,C2859_=_C5353 ,C2859_=_C5388 ,C2859_=_C5470 ,C2859_=_C5471 ,C2859_=_C5472 ,\nC2859_=_C5473 ,C2859_=_C5474 ,C2860_=_C2938 ,C2860_=_C3212 ,C2860_=_C3626 ,C2860_=_C3648 ,\nC2860_=_C4463 ,C2860_=_C4817 ,C2860_=_C5354 ,C2860_=_C5389 ,C2860_=_C5750 ,C2860_=_C5751 ,\nC2860_=_C5752 ,C2860_=_C5753 ,C2860_=_C5754 ,C2937_=_C2938 ,C2937_=_C3211 ,C2937_=_C3625 ,\nC2937_=_C3647 ,C2937_=_C4462 ,C2937_=_C4816 ,C2937_=_C5353 ,C2937_=_C5388 ,C2937_=_C5470 ,\nC2937_=_C5471 ,C2937_=_C5472 ,C2937_=_C5473 ,C2937_=_C5474 ,C2938_=_C3212 ,C2938_=_C3626 ,\nC2938_=_C3648 ,C2938_=_C4463 ,C2938_=_C4817 ,C2938_=_C5354 ,C2938_=_C5389 ,C2938_=_C5750 ,\nC2938_=_C5751 ,C2938_=_C5752 ,C2938_=_C5753 ,C2938_=_C5754 ,C3211_=_C3212 ,C3211_=_C3625 ,\nC3211_=_C3647 ,C3211_=_C4462 ,C3211_=_C4816 ,C3211_=_C5353 ,C3211_=_C5388 ,C3211_=_C5470 ,\nC3211_=_C5471 ,C3211_=_C5472 ,C3211_=_C5473 ,C3211_=_C5474 ,C3212_=_C3626 ,C3212_=_C3648 ,\nC3212_=_C4463 ,C3212_=_C4817 ,C3212_=_C5354 ,C3212_=_C5389 ,C3212_=_C5750 ,C3212_=_C5751 ,\nC3212_=_C5752 ,C3212_=_C5753 ,C3212_=_C5754 ,C3625_=_C3626 ,C3625_=_C3647 ,C3625_=_C4462 ,\nC3625_=_C4816 ,C3625_=_C5353 ,C3625_=_C5388 ,C3625_=_C5470 ,C3625_=_C5471 ,C3625_=_C5472 ,\nC3625_=_C5473 ,C3625_=_C5474 ,C3626_=_C3648 ,C3626_=_C4463 ,C3626_=_C4817 ,C3626_=_C5354 ,\nC3626_=_C5389 ,C3626_=_C5750 ,C3626_=_C5751 ,C3626_=_C5752 ,C3626_=_C5753 ,C3626_=_C5754 ,\nC3647_=_C3648 ,C3647_=_C4462 ,C3647_=_C4816 ,C3647_=_C5353 ,C3647_=_C5388 ,C3647_=_C5470 ,\nC3647_=_C5471 ,C3647_=_C5472 ,C3647_=_C5473 ,C3647_=_C5474 ,C3648_=_C4463 ,C3648_=_C4817 ,\nC3648_=_C5354 ,C3648_=_C5389 ,C3648_=_C5750 ,C3648_=_C5751 ,C3648_=_C5752 ,C3648_=_C5753 ,\nC3648_=_C5754 ,C4462_=_C4463 ,C4462_=_C4816 ,C4462_=_C5353 ,C4462_=_C5388 ,C4462_=_C5470 ,\nC4462_=_C5471 ,C4462_=_C5472 ,C4462_=_C5473 ,C4462_=_C5474 ,C4463_=_C4817 ,C4463_=_C5354 ,\nC4463_=_C5389 ,C4463_=_C5750 ,C4463_=_C5751 ,C4463_=_C5752 ,C4463_=_C5753 ,C4463_=_C5754 ,\nC4816_=_C4817 ,C4816_=_C5353 ,C4816_=_C5388 ,C4816_=_C5470 ,C4816_=_C5471 ,C4816_=_C5472 ,\nC4816_=_C5473 ,C4816_=_C5474 ,C4817_=_C5354 ,C4817_=_C5389 ,C4817_=_C5750 ,C4817_=_C5751 ,\nC4817_=_C5752 ,C4817_=_C5753 ,C4817_=_C5754 ,C5353_=_C5354 ,C5353_=_C5388 ,C5353_=_C5470 ,\nC5353_=_C5471 ,C5353_=_C5472 ,C5353_=_C5473 ,C5353_=_C5474 ,C5354_=_C5389 ,C5354_=_C5750 ,\nC5354_=_C5751 ,C5354_=_C5752 ,C5354_=_C5753 ,C5354_=_C5754 ,C5388_=_C5389 ,C5388_=_C5470 ,\nC5388_=_C5471 ,C5388_=_C5472 ,C5388_=_C5473 ,C5388_=_C5474 ,C5389_=_C5750 ,C5389_=_C5751 ,\nC5389_=_C5752 ,C5389_=_C5753 ,C5389_=_C5754 ,C5470_=_C5471 ,C5470_=_C5472 ,C5470_=_C5473 ,\nC5470_=_C5474 ,C5470_=_C5750 ,C5471_=_C5472 ,C5471_=_C5473 ,C5471_=_C5474 ,C5471_=_C5751 ,\nC5472_=_C5473 ,C5472_=_C5474 ,C5472_=_C5752 ,C5473_=_C5474 ,C5473_=_C5753 ,C5474_=_C5754 ,\nC5750_=_C5751 ,C5750_=_C5752 ,C5750_=_C5753 ,C5750_=_C5754 ,C5751_=_C5752 ,C5751_=_C5753 ,\nC5751_=_C5754 ,C5752_=_C5753 ,C5752_=_C5754 ,C5753_=_C5754 ,"];387[shape=box, label="id:387 level: 9\n80: C77 C78 C79 C80 C120 \nC121 C122 C123 C184 C185 C186 \nC187 C1529 C1530 C1531 C1532 C2048 \nC2049 C2050 C2051 C2134 C2135 C2136 \nC2137 C2535 C2536 C2537 C2538 C2855 \nC2856 C2857 C2858 C2933 C2934 C2935 \nC2936 C3207 C3208 C3209 C3210 C3621 \nC3622 C3623 C3624 C3643 C3644 C3645 \nC3646 C4460 C4461 C4462 C4463 C4464 \nC4465 C4466 C4467 C4468 C4814 C4815 \nC4816 C4817 C4818 C4819 C4820 C4821 \nC4822 C5353 C5354 C5355 C5356 C5357 \nC5358 C5359 C5388 C5389 C5390 C5391 \nC5392 C5393 C5394 \n954: C77_=_C78( C77 C78 ) C77_=_C79( C77 C79 ) C77_=_C80( C77 C80 ) C77_=_C120( C77 C120 ) C77_=_C184( C77 C184 ) \nC77_=_C1529( C77 C1529 ) C77_=_C2048( C77 C2048 ) C77_=_C2134( C77 C2134 ) C77_=_C2535( C77 C2535 ) C77_=_C2855( C77 C2855 ) C77_=_C2933( C77 C2933 ) \nC77_=_C3207( C77 C3207 ) C77_=_C3621( C77 C3621 ) C77_=_C3643( C77 C3643 ) C77_=_C4460( C77 C4460 ) C77_=_C4461( C77 C4461 ) C77_=_C4462( C77 C4462 ) \nC77_=_C4463( C77 C4463 ) C77_=_C4464( C77 C4464 ) C77_=_C4465( C77 C4465 ) C77_=_C4466( C77 C4466 ) C77_=_C4467( C77 C4467 ) C77_=_C4468( C77 C4468 ) \nC78_=_C79( C78 C79 ) C78_=_C80( C78 C80 ) C78_=_C121( C78 C121 ) C78_=_C185( C78 C185 ) C78_=_C1530( C78 C1530 ) C78_=_C2049( C78 C2049 ) \nC78_=_C2135( C78 C2135 ) C78_=_C2536( C78 C2536 ) C78_=_C2856( C78 C2856 ) C78_=_C2934( C78 C2934 ) C78_=_C3208( C78 C3208 ) C78_=_C3622( C78 C3622 ) \nC78_=_C3644( C78 C3644 ) C78_=_C4814( C78 C4814 ) C78_=_C4815( C78 C4815 ) C78_=_C4816( C78 C4816 ) C78_=_C4817( C78 C4817 ) C78_=_C4818( C78 C4818 ) \nC78_=_C4819( C78 C4819 ) C78_=_C4820( C78 C4820 ) C78_=_C4821( C78 C4821 ) C78_=_C4822( C78 C4822 ) C79_=_C80( C79 C80 ) C79_=_C122( C79 C122 ) \nC79_=_C186( C79 C186 ) C79_=_C1531( C79 C1531 ) C79_=_C2050( C79 C2050 ) C79_=_C2136( C79 C2136 ) C79_=_C2537( C79 C2537 ) C79_=_C2857( C79 C2857 ) \nC79_=_C2935( C79 C2935 ) C79_=_C3209( C79 C3209 ) C79_=_C3623( C79 C3623 ) C79_=_C3645( C79 C3645 ) C79_=_C4460( C79 C4460 ) C79_=_C4814( C79 C4814 ) \nC79_=_C5353( C79 C5353 ) C79_=_C5354( C79 C5354 ) C79_=_C5355( C79 C5355 ) C79_=_C5356( C79 C5356 ) C79_=_C5357( C79 C5357 ) C79_=_C5358( C79 C5358 ) \nC79_=_C5359( C79 C5359 ) C80_=_C123( C80 C123 ) C80_=_C187( C80 C187 ) C80_=_C1532( C80 C1532 ) C80_=_C2051( C80 C2051 ) C80_=_C2137( C80 C2137 ) \nC80_=_C2538( C80 C2538 ) C80_=_C2858( C80 C2858 ) C80_=_C2936( C80 C2936 ) C80_=_C3210( C80 C3210 ) C80_=_C3624( C80 C3624 ) C80_=_C3646( C80 C3646 ) \nC80_=_C4461( C80 C4461 ) C80_=_C4815( C80 C4815 ) C80_=_C5388( C80 C5388 ) C80_=_C5389( C80 C5389 ) C80_=_C5390( C80 C5390 ) C80_=_C5391( C80 C5391 ) \nC80_=_C5392( C80 C5392 ) C80_=_C5393( C80 C5393 ) C80_=_C5394( C80 C5394 ) C120_=_C121( C120 C121 ) C120_=_C122( C120 C122 ) C120_=_C123( C120 C123 ) \nC120_=_C184( C120 C184 ) C120_=_C1529( C120 C1529 ) C120_=_C2048( C120 C2048 ) C120_=_C2134( C120 C2134 ) C120_=_C2535( C120 C2535 ) C120_=_C2855( C120 C2855 ) \nC120_=_C2933( C120 C2933 ) C120_=_C3207( C120 C3207 ) C120_=_C3621( C120 C3621 ) C120_=_C3643( C120 C3643 ) C120_=_C4460( C120 C4460 ) C120_=_C4461( C120 C4461 ) \nC120_=_C4462( C120 C4462 ) C120_=_C4463( C120 C4463 ) C120_=_C4464( C120 C4464 ) C120_=_C4465( C120 C4465 ) C120_=_C4466( C120 C4466 ) C120_=_C4467( C120 C4467 ) \nC120_=_C4468( C120 C4468 ) C121_=_C122( C121 C122 ) C121_=_C123( C121 C123 ) C121_=_C185( C121 C185 ) C121_=_C1530( C121 C1530 ) C121_=_C2049( C121 C2049 ) \nC121_=_C2135( C121 C2135 ) C121_=_C2536( C121 C2536 ) C121_=_C2856( C121 C2856 ) C121_=_C2934( C121 C2934 ) C121_=_C3208( C121 C3208 ) C121_=_C3622( C121 C3622 ) \nC121_=_C3644( C121 C3644 ) C121_=_C4814( C121 C4814 ) C121_=_C4815( C121 C4815 ) C121_=_C4816( C121 C4816 ) C121_=_C4817( C121 C4817 ) C121_=_C4818( C121 C4818 ) \nC121_=_C4819( C121 C4819 ) C121_=_C4820( C121 C4820 ) C121_=_C4821( C121 C4821 ) C121_=_C4822( C121 C4822 ) C122_=_C123( C122 C123 ) C122_=_C186( C122 C186 ) \nC122_=_C1531( C122 C1531 ) C122_=_C2050( C122 C2050 ) C122_=_C2136( C122 C2136 ) C122_=_C2537( C122 C2537 ) C122_=_C2857( C122 C2857 ) C122_=_C2935( C122 C2935 ) \nC122_=_C3209( C122 C3209 ) C122_=_C3623(</w:t>
      </w:r>
    </w:p>
    <w:p>
      <w:pPr>
        <w:pStyle w:val="PreformattedText"/>
        <w:bidi w:val="0"/>
        <w:spacing w:before="0" w:after="0"/>
        <w:jc w:val="left"/>
        <w:rPr/>
      </w:pPr>
      <w:r>
        <w:rPr/>
        <w:t xml:space="preserve"> </w:t>
      </w:r>
      <w:r>
        <w:rPr/>
        <w:t>C122 C3623 ) C122_=_C3645( C122 C3645 ) C122_=_C4460( C122 C4460 ) C122_=_C4814( C122 C4814 ) C122_=_C5353( C122 C5353 ) \nC122_=_C5354( C122 C5354 ) C122_=_C5355( C122 C5355 ) C122_=_C5356( C122 C5356 ) C122_=_C5357( C122 C5357 ) C122_=_C5358( C122 C5358 ) C122_=_C5359( C122 C5359 ) \nC123_=_C187( C123 C187 ) C123_=_C1532( C123 C1532 ) C123_=_C2051( C123 C2051 ) C123_=_C2137( C123 C2137 ) C123_=_C2538( C123 C2538 ) C123_=_C2858( C123 C2858 ) \nC123_=_C2936( C123 C2936 ) C123_=_C3210( C123 C3210 ) C123_=_C3624( C123 C3624 ) C123_=_C3646( C123 C3646 ) C123_=_C4461( C123 C4461 ) C123_=_C4815( C123 C4815 ) \nC123_=_C5388( C123 C5388 ) C123_=_C5389( C123 C5389 ) C123_=_C5390( C123 C5390 ) C123_=_C5391( C123 C5391 ) C123_=_C5392( C123 C5392 ) C123_=_C5393( C123 C5393 ) \nC123_=_C5394( C123 C5394 ) C184_=_C185( C184 C185 ) C184_=_C186( C184 C186 ) C184_=_C187( C184 C187 ) C184_=_C1529( C184 C1529 ) C184_=_C2048( C184 C2048 ) \nC184_=_C2134( C184 C2134 ) C184_=_C2535( C184 C2535 ) C184_=_C2855( C184 C2855 ) C184_=_C2933( C184 C2933 ) C184_=_C3207( C184 C3207 ) C184_=_C3621( C184 C3621 ) \nC184_=_C3643( C184 C3643 ) C184_=_C4460( C184 C4460 ) C184_=_C4461( C184 C4461 ) C184_=_C4462( C184 C4462 ) C184_=_C4463( C184 C4463 ) C184_=_C4464( C184 C4464 ) \nC184_=_C4465( C184 C4465 ) C184_=_C4466( C184 C4466 ) C184_=_C4467( C184 C4467 ) C184_=_C4468( C184 C4468 ) C185_=_C186( C185 C186 ) C185_=_C187( C185 C187 ) \nC185_=_C1530( C185 C1530 ) C185_=_C2049( C185 C2049 ) C185_=_C2135( C185 C2135 ) C185_=_C2536( C185 C2536 ) C185_=_C2856( C185 C2856 ) C185_=_C2934( C185 C2934 ) \nC185_=_C3208( C185 C3208 ) C185_=_C3622( C185 C3622 ) C185_=_C3644( C185 C3644 ) C185_=_C4814( C185 C4814 ) C185_=_C4815( C185 C4815 ) C185_=_C4816( C185 C4816 ) \nC185_=_C4817( C185 C4817 ) C185_=_C4818( C185 C4818 ) C185_=_C4819( C185 C4819 ) C185_=_C4820( C185 C4820 ) C185_=_C4821( C185 C4821 ) C185_=_C4822( C185 C4822 ) \nC186_=_C187( C186 C187 ) C186_=_C1531( C186 C1531 ) C186_=_C2050( C186 C2050 ) C186_=_C2136( C186 C2136 ) C186_=_C2537( C186 C2537 ) C186_=_C2857( C186 C2857 ) \nC186_=_C2935( C186 C2935 ) C186_=_C3209( C186 C3209 ) C186_=_C3623( C186 C3623 ) C186_=_C3645( C186 C3645 ) C186_=_C4460( C186 C4460 ) C186_=_C4814( C186 C4814 ) \nC186_=_C5353( C186 C5353 ) C186_=_C5354( C186 C5354 ) C186_=_C5355( C186 C5355 ) C186_=_C5356( C186 C5356 ) C186_=_C5357( C186 C5357 ) C186_=_C5358( C186 C5358 ) \nC186_=_C5359( C186 C5359 ) C187_=_C1532( C187 C1532 ) C187_=_C2051( C187 C2051 ) C187_=_C2137( C187 C2137 ) C187_=_C2538( C187 C2538 ) C187_=_C2858( C187 C2858 ) \nC187_=_C2936( C187 C2936 ) C187_=_C3210( C187 C3210 ) C187_=_C3624( C187 C3624 ) C187_=_C3646( C187 C3646 ) C187_=_C4461( C187 C4461 ) C187_=_C4815( C187 C4815 ) \nC187_=_C5388( C187 C5388 ) C187_=_C5389( C187 C5389 ) C187_=_C5390( C187 C5390 ) C187_=_C5391( C187 C5391 ) C187_=_C5392( C187 C5392 ) C187_=_C5393( C187 C5393 ) \nC187_=_C5394( C187 C5394 ) C1529_=_C1530( C1529 C1530 ) C1529_=_C1531( C1529 C1531 ) C1529_=_C1532( C1529 C1532 ) C1529_=_C2048( C1529 C2048 ) C1529_=_C2134( C1529 C2134 ) \nC1529_=_C2535( C1529 C2535 ) C1529_=_C2855( C1529 C2855 ) C1529_=_C2933( C1529 C2933 ) C1529_=_C3207( C1529 C3207 ) C1529_=_C3621( C1529 C3621 ) C1529_=_C3643( C1529 C3643 ) \nC1529_=_C4460( C1529 C4460 ) C1529_=_C4461( C1529 C4461 ) C1529_=_C4462( C1529 C4462 ) C1529_=_C4463( C1529 C4463 ) C1529_=_C4464( C1529 C4464 ) C1529_=_C4465( C1529 C4465 ) \nC1529_=_C4466( C1529 C4466 ) C1529_=_C4467( C1529 C4467 ) C1529_=_C4468( C1529 C4468 ) C1530_=_C1531( C1530 C1531 ) C1530_=_C1532( C1530 C1532 ) C1530_=_C2049( C1530 C2049 ) \nC1530_=_C2135( C1530 C2135 ) C1530_=_C2536( C1530 C2536 ) C1530_=_C2856( C1530 C2856 ) C1530_=_C2934( C1530 C2934 ) C1530_=_C3208( C1530 C3208 ) C1530_=_C3622( C1530 C3622 ) \nC1530_=_C3644( C1530 C3644 ) C1530_=_C4814( C1530 C4814 ) C1530_=_C4815( C1530 C4815 ) C1530_=_C4816( C1530 C4816 ) C1530_=_C4817( C1530 C4817 ) C1530_=_C4818( C1530 C4818 ) \nC1530_=_C4819( C1530 C4819 ) C1530_=_C4820( C1530 C4820 ) C1530_=_C4821( C1530 C4821 ) C1530_=_C4822( C1530 C4822 ) C1531_=_C1532( C1531 C1532 ) C1531_=_C2050( C1531 C2050 ) \nC1531_=_C2136( C1531 C2136 ) C1531_=_C2537( C1531 C2537 ) C1531_=_C2857( C1531 C2857 ) C1531_=_C2935( C1531 C2935 ) C1531_=_C3209( C1531 C3209 ) C1531_=_C3623( C1531 C3623 ) \nC1531_=_C3645( C1531 C3645 ) C1531_=_C4460( C1531 C4460 ) C1531_=_C4814( C1531 C4814 ) C1531_=_C5353( C1531 C5353 ) C1531_=_C5354( C1531 C5354 ) C1531_=_C5355( C1531 C5355 ) \nC1531_=_C5356( C1531 C5356 ) C1531_=_C5357( C1531 C5357 ) C1531_=_C5358( C1531 C5358 ) C1531_=_C5359( C1531 C5359 ) C1532_=_C2051( C1532 C2051 ) C1532_=_C2137( C1532 C2137 ) \nC1532_=_C2538( C1532 C2538 ) C1532_=_C2858( C1532 C2858 ) C1532_=_C2936( C1532 C2936 ) C1532_=_C3210( C1532 C3210 ) C1532_=_C3624( C1532 C3624 ) C1532_=_C3646( C1532 C3646 ) \nC1532_=_C4461( C1532 C4461 ) C1532_=_C4815( C1532 C4815 ) C1532_=_C5388( C1532 C5388 ) C1532_=_C5389( C1532 C5389 ) C1532_=_C5390( C1532 C5390 ) C1532_=_C5391( C1532 C5391 ) \nC1532_=_C5392( C1532 C5392 ) C1532_=_C5393( C1532 C5393 ) C1532_=_C5394( C1532 C5394 ) C2048_=_C2049( C2048 C2049 ) C2048_=_C2050( C2048 C2050 ) C2048_=_C2051( C2048 C2051 ) \nC2048_=_C2134( C2048 C2134 ) C2048_=_C2535( C2048 C2535 ) C2048_=_C2855( C2048 C2855 ) C2048_=_C2933( C2048 C2933 ) C2048_=_C3207( C2048 C3207 ) C2048_=_C3621( C2048 C3621 ) \nC2048_=_C3643( C2048 C3643 ) C2048_=_C4460( C2048 C4460 ) C2048_=_C4461( C2048 C4461 ) C2048_=_C4462( C2048 C4462 ) C2048_=_C4463( C2048 C4463 ) C2048_=_C4464( C2048 C4464 ) \nC2048_=_C4465( C2048 C4465 ) C2048_=_C4466( C2048 C4466 ) C2048_=_C4467( C2048 C4467 ) C2048_=_C4468( C2048 C4468 ) C2049_=_C2050( C2049 C2050 ) C2049_=_C2051( C2049 C2051 ) \nC2049_=_C2135( C2049 C2135 ) C2049_=_C2536( C2049 C2536 ) C2049_=_C2856( C2049 C2856 ) C2049_=_C2934( C2049 C2934 ) C2049_=_C3208( C2049 C3208 ) C2049_=_C3622( C2049 C3622 ) \nC2049_=_C3644( C2049 C3644 ) C2049_=_C4814( C2049 C4814 ) C2049_=_C4815( C2049 C4815 ) C2049_=_C4816( C2049 C4816 ) C2049_=_C4817( C2049 C4817 ) C2049_=_C4818( C2049 C4818 ) \nC2049_=_C4819( C2049 C4819 ) C2049_=_C4820( C2049 C4820 ) C2049_=_C4821( C2049 C4821 ) C2049_=_C4822( C2049 C4822 ) C2050_=_C2051( C2050 C2051 ) C2050_=_C2136( C2050 C2136 ) \nC2050_=_C2537( C2050 C2537 ) C2050_=_C2857( C2050 C2857 ) C2050_=_C2935( C2050 C2935 ) C2050_=_C3209( C2050 C3209 ) C2050_=_C3623( C2050 C3623 ) C2050_=_C3645( C2050 C3645 ) \nC2050_=_C4460( C2050 C4460 ) C2050_=_C4814( C2050 C4814 ) C2050_=_C5353( C2050 C5353 ) C2050_=_C5354( C2050 C5354 ) C2050_=_C5355( C2050 C5355 ) C2050_=_C5356( C2050 C5356 ) \nC2050_=_C5357( C2050 C5357 ) C2050_=_C5358( C2050 C5358 ) C2050_=_C5359( C2050 C5359 ) C2051_=_C2137( C2051 C2137 ) C2051_=_C2538( C2051 C2538 ) C2051_=_C2858( C2051 C2858 ) \nC2051_=_C2936( C2051 C2936 ) C2051_=_C3210( C2051 C3210 ) C2051_=_C3624( C2051 C3624 ) C2051_=_C3646( C2051 C3646 ) C2051_=_C4461( C2051 C4461 ) C2051_=_C4815( C2051 C4815 ) \nC2051_=_C5388( C2051 C5388 ) C2051_=_C5389( C2051 C5389 ) C2051_=_C5390( C2051 C5390 ) C2051_=_C5391( C2051 C5391 ) C2051_=_C5392( C2051 C5392 ) C2051_=_C5393( C2051 C5393 ) \nC2051_=_C5394( C2051 C5394 ) C2134_=_C2135( C2134 C2135 ) C2134_=_C2136( C2134 C2136 ) C2134_=_C2137( C2134 C2137 ) C2134_=_C2535( C2134 C2535 ) C2134_=_C2855( C2134 C2855 ) \nC2134_=_C2933( C2134 C2933 ) C2134_=_C3207( C2134 C3207 ) C2134_=_C3621( C2134 C3621 ) C2134_=_C3643( C2134 C3643 ) C2134_=_C4460( C2134 C4460 ) C2134_=_C4461( C2134 C4461 ) \nC2134_=_C4462( C2134 C4462 ) C2134_=_C4463( C2134 C4463 ) C2134_=_C4464( C2134 C4464 ) C2134_=_C4465( C2134 C4465 ) C2134_=_C4466( C2134 C4466 ) C2134_=_C4467( C2134 C4467 ) \nC2134_=_C4468( C2134 C4468 ) C2135_=_C2136( C2135 C2136 ) C2135_=_C2137( C2135 C2137 ) C2135_=_C2536( C2135 C2536 ) C2135_=_C2856( C2135 C2856 ) C2135_=_C2934( C2135 C2934 ) \nC2135_=_C3208( C2135 C3208 ) C2135_=_C3622( C2135 C3622 ) C2135_=_C3644( C2135 C3644 ) C2135_=_C4814( C2135 C4814 ) C2135_=_C4815( C2135 C4815 ) C2135_=_C4816( C2135 C4816 ) \nC2135_=_C4817( C2135 C4817 ) C2135_=_C4818( C2135 C4818 ) C2135_=_C4819( C2135 C4819 ) C2135_=_C4820( C2135 C4820 ) C2135_=_C4821( C2135 C4821 ) C2135_=_C4822( C2135 C4822 ) \nC2136_=_C2137( C2136 C2137 ) C2136_=_C2537( C2136 C2537 ) C2136_=_C2857( C2136 C2857 ) C2136_=_C2935( C2136 C2935 ) C2136_=_C3209( C2136 C3209 ) C2136_=_C3623( C2136 C3623 ) \nC2136_=_C3645( C2136 C3645 ) C2136_=_C4460( C2136 C4460 ) C2136_=_C4814( C2136 C4814 ) C2136_=_C5353( C2136 C5353 ) C2136_=_C5354( C2136 C5354 ) C2136_=_C5355( C2136 C5355 ) \nC2136_=_C5356( C2136 C5356 ) C2136_=_C5357( C2136 C5357 ) C2136_=_C5358( C2136 C5358 ) C2136_=_C5359( C2136 C5359 ) C2137_=_C2538( C2137 C2538 ) C2137_=_C2858( C2137 C2858 ) \nC2137_=_C2936( C2137 C2936 ) C2137_=_C3210( C2137 C3210 ) C2137_=_C3624( C2137 C3624 ) C2137_=_C3646( C2137 C3646 ) C2137_=_C4461( C2137 C4461 ) C2137_=_C4815( C2137 C4815 ) \nC2137_=_C5388( C2137 C5388 ) C2137_=_C5389( C2137 C5389 ) C2137_=_C5390( C2137 C5390 ) C2137_=_C5391( C2137 C5391 ) C2137_=_C5392( C2137 C5392 ) C2137_=_C5393( C2137 C5393 ) \nC2137_=_C5394( C2137 C5394 ) C2535_=_C2536( C2535 C2536 ) C2535_=_C2537( C2535 C2537 ) C2535_=_C2538( C2535 C2538 ) C2535_=_C2855( C2535 C2855 ) C2535_=_C2933( C2535 C2933 ) \nC2535_=_C3207( C2535 C3207 ) C2535_=_C3621( C2535 C3621 ) C2535_=_C3643( C2535 C3643 ) C2535_=_C4460( C2535 C4460 ) C2535_=_C4461( C2535 C4461 ) C2535_=_C4462( C2535 C4462 ) \nC2535_=_C4463( C2535 C4463 ) C2535_=_C4464( C2535 C4464 ) C2535_=_C4465( C2535 C4465 ) C2535_=_C4466( C2535 C4466 ) C2535_=_C4467( C2535 C4467 ) C2535_=_C4468( C2535 C4468 ) \nC2536_=_C2537( C2536 C2537 ) C2536_=_C2538( C2536 C2538 ) C2536_=_C2856( C2536 C2856 ) C2536_=_C2934( C2536 C2934 ) C2536_=_C3208( C2536 C3208 ) C2536_=_C3622( C2536 C3622 ) \nC2536_=_C3644( C2536 C3644 ) C2536_=_C4814( C2536 C4814 ) C2536_=_C4815( C2536 C4815 ) C2536_=_C4816( C2536 C4816 ) C2536_=_C4817( C2536 C4817</w:t>
      </w:r>
    </w:p>
    <w:p>
      <w:pPr>
        <w:pStyle w:val="PreformattedText"/>
        <w:bidi w:val="0"/>
        <w:spacing w:before="0" w:after="0"/>
        <w:jc w:val="left"/>
        <w:rPr/>
      </w:pPr>
      <w:r>
        <w:rPr/>
        <w:t xml:space="preserve"> </w:t>
      </w:r>
      <w:r>
        <w:rPr/>
        <w:t>) C2536_=_C4818( C2536 C4818 ) \nC2536_=_C4819( C2536 C4819 ) C2536_=_C4820( C2536 C4820 ) C2536_=_C4821( C2536 C4821 ) C2536_=_C4822( C2536 C4822 ) C2537_=_C2538( C2537 C2538 ) C2537_=_C2857( C2537 C2857 ) \nC2537_=_C2935( C2537 C2935 ) C2537_=_C3209( C2537 C3209 ) C2537_=_C3623( C2537 C3623 ) C2537_=_C3645( C2537 C3645 ) C2537_=_C4460( C2537 C4460 ) C2537_=_C4814( C2537 C4814 ) \nC2537_=_C5353( C2537 C5353 ) C2537_=_C5354( C2537 C5354 ) C2537_=_C5355( C2537 C5355 ) C2537_=_C5356( C2537 C5356 ) C2537_=_C5357( C2537 C5357 ) C2537_=_C5358( C2537 C5358 ) \nC2537_=_C5359( C2537 C5359 ) C2538_=_C2858( C2538 C2858 ) C2538_=_C2936( C2538 C2936 ) C2538_=_C3210( C2538 C3210 ) C2538_=_C3624( C2538 C3624 ) C2538_=_C3646( C2538 C3646 ) \nC2538_=_C4461( C2538 C4461 ) C2538_=_C4815( C2538 C4815 ) C2538_=_C5388( C2538 C5388 ) C2538_=_C5389( C2538 C5389 ) C2538_=_C5390( C2538 C5390 ) C2538_=_C5391( C2538 C5391 ) \nC2538_=_C5392( C2538 C5392 ) C2538_=_C5393( C2538 C5393 ) C2538_=_C5394( C2538 C5394 ) C2855_=_C2856( C2855 C2856 ) C2855_=_C2857( C2855 C2857 ) C2855_=_C2858( C2855 C2858 ) \nC2855_=_C2933( C2855 C2933 ) C2855_=_C3207( C2855 C3207 ) C2855_=_C3621( C2855 C3621 ) C2855_=_C3643( C2855 C3643 ) C2855_=_C4460( C2855 C4460 ) C2855_=_C4461( C2855 C4461 ) \nC2855_=_C4462( C2855 C4462 ) C2855_=_C4463( C2855 C4463 ) C2855_=_C4464( C2855 C4464 ) C2855_=_C4465( C2855 C4465 ) C2855_=_C4466( C2855 C4466 ) C2855_=_C4467( C2855 C4467 ) \nC2855_=_C4468( C2855 C4468 ) C2856_=_C2857( C2856 C2857 ) C2856_=_C2858( C2856 C2858 ) C2856_=_C2934( C2856 C2934 ) C2856_=_C3208( C2856 C3208 ) C2856_=_C3622( C2856 C3622 ) \nC2856_=_C3644( C2856 C3644 ) C2856_=_C4814( C2856 C4814 ) C2856_=_C4815( C2856 C4815 ) C2856_=_C4816( C2856 C4816 ) C2856_=_C4817( C2856 C4817 ) C2856_=_C4818( C2856 C4818 ) \nC2856_=_C4819( C2856 C4819 ) C2856_=_C4820( C2856 C4820 ) C2856_=_C4821( C2856 C4821 ) C2856_=_C4822( C2856 C4822 ) C2857_=_C2858( C2857 C2858 ) C2857_=_C2935( C2857 C2935 ) \nC2857_=_C3209( C2857 C3209 ) C2857_=_C3623( C2857 C3623 ) C2857_=_C3645( C2857 C3645 ) C2857_=_C4460( C2857 C4460 ) C2857_=_C4814( C2857 C4814 ) C2857_=_C5353( C2857 C5353 ) \nC2857_=_C5354( C2857 C5354 ) C2857_=_C5355( C2857 C5355 ) C2857_=_C5356( C2857 C5356 ) C2857_=_C5357( C2857 C5357 ) C2857_=_C5358( C2857 C5358 ) C2857_=_C5359( C2857 C5359 ) \nC2858_=_C2936( C2858 C2936 ) C2858_=_C3210( C2858 C3210 ) C2858_=_C3624( C2858 C3624 ) C2858_=_C3646( C2858 C3646 ) C2858_=_C4461( C2858 C4461 ) C2858_=_C4815( C2858 C4815 ) \nC2858_=_C5388( C2858 C5388 ) C2858_=_C5389( C2858 C5389 ) C2858_=_C5390( C2858 C5390 ) C2858_=_C5391( C2858 C5391 ) C2858_=_C5392( C2858 C5392 ) C2858_=_C5393( C2858 C5393 ) \nC2858_=_C5394( C2858 C5394 ) C2933_=_C2934( C2933 C2934 ) C2933_=_C2935( C2933 C2935 ) C2933_=_C2936( C2933 C2936 ) C2933_=_C3207( C2933 C3207 ) C2933_=_C3621( C2933 C3621 ) \nC2933_=_C3643( C2933 C3643 ) C2933_=_C4460( C2933 C4460 ) C2933_=_C4461( C2933 C4461 ) C2933_=_C4462( C2933 C4462 ) C2933_=_C4463( C2933 C4463 ) C2933_=_C4464( C2933 C4464 ) \nC2933_=_C4465( C2933 C4465 ) C2933_=_C4466( C2933 C4466 ) C2933_=_C4467( C2933 C4467 ) C2933_=_C4468( C2933 C4468 ) C2934_=_C2935( C2934 C2935 ) C2934_=_C2936( C2934 C2936 ) \nC2934_=_C3208( C2934 C3208 ) C2934_=_C3622( C2934 C3622 ) C2934_=_C3644( C2934 C3644 ) C2934_=_C4814( C2934 C4814 ) C2934_=_C4815( C2934 C4815 ) C2934_=_C4816( C2934 C4816 ) \nC2934_=_C4817( C2934 C4817 ) C2934_=_C4818( C2934 C4818 ) C2934_=_C4819( C2934 C4819 ) C2934_=_C4820( C2934 C4820 ) C2934_=_C4821( C2934 C4821 ) C2934_=_C4822( C2934 C4822 ) \nC2935_=_C2936( C2935 C2936 ) C2935_=_C3209( C2935 C3209 ) C2935_=_C3623( C2935 C3623 ) C2935_=_C3645( C2935 C3645 ) C2935_=_C4460( C2935 C4460 ) C2935_=_C4814( C2935 C4814 ) \nC2935_=_C5353( C2935 C5353 ) C2935_=_C5354( C2935 C5354 ) C2935_=_C5355( C2935 C5355 ) C2935_=_C5356( C2935 C5356 ) C2935_=_C5357( C2935 C5357 ) C2935_=_C5358( C2935 C5358 ) \nC2935_=_C5359( C2935 C5359 ) C2936_=_C3210( C2936 C3210 ) C2936_=_C3624( C2936 C3624 ) C2936_=_C3646( C2936 C3646 ) C2936_=_C4461( C2936 C4461 ) C2936_=_C4815( C2936 C4815 ) \nC2936_=_C5388( C2936 C5388 ) C2936_=_C5389( C2936 C5389 ) C2936_=_C5390( C2936 C5390 ) C2936_=_C5391( C2936 C5391 ) C2936_=_C5392( C2936 C5392 ) C2936_=_C5393( C2936 C5393 ) \nC2936_=_C5394( C2936 C5394 ) C3207_=_C3208( C3207 C3208 ) C3207_=_C3209( C3207 C3209 ) C3207_=_C3210( C3207 C3210 ) C3207_=_C3621( C3207 C3621 ) C3207_=_C3643( C3207 C3643 ) \nC3207_=_C4460( C3207 C4460 ) C3207_=_C4461( C3207 C4461 ) C3207_=_C4462( C3207 C4462 ) C3207_=_C4463( C3207 C4463 ) C3207_=_C4464( C3207 C4464 ) C3207_=_C4465( C3207 C4465 ) \nC3207_=_C4466( C3207 C4466 ) C3207_=_C4467( C3207 C4467 ) C3207_=_C4468( C3207 C4468 ) C3208_=_C3209( C3208 C3209 ) C3208_=_C3210( C3208 C3210 ) C3208_=_C3622( C3208 C3622 ) \nC3208_=_C3644( C3208 C3644 ) C3208_=_C4814( C3208 C4814 ) C3208_=_C4815( C3208 C4815 ) C3208_=_C4816( C3208 C4816 ) C3208_=_C4817( C3208 C4817 ) C3208_=_C4818( C3208 C4818 ) \nC3208_=_C4819( C3208 C4819 ) C3208_=_C4820( C3208 C4820 ) C3208_=_C4821( C3208 C4821 ) C3208_=_C4822( C3208 C4822 ) C3209_=_C3210( C3209 C3210 ) C3209_=_C3623( C3209 C3623 ) \nC3209_=_C3645( C3209 C3645 ) C3209_=_C4460( C3209 C4460 ) C3209_=_C4814( C3209 C4814 ) C3209_=_C5353( C3209 C5353 ) C3209_=_C5354( C3209 C5354 ) C3209_=_C5355( C3209 C5355 ) \nC3209_=_C5356( C3209 C5356 ) C3209_=_C5357( C3209 C5357 ) C3209_=_C5358( C3209 C5358 ) C3209_=_C5359( C3209 C5359 ) C3210_=_C3624( C3210 C3624 ) C3210_=_C3646( C3210 C3646 ) \nC3210_=_C4461( C3210 C4461 ) C3210_=_C4815( C3210 C4815 ) C3210_=_C5388( C3210 C5388 ) C3210_=_C5389( C3210 C5389 ) C3210_=_C5390( C3210 C5390 ) C3210_=_C5391( C3210 C5391 ) \nC3210_=_C5392( C3210 C5392 ) C3210_=_C5393( C3210 C5393 ) C3210_=_C5394( C3210 C5394 ) C3621_=_C3622( C3621 C3622 ) C3621_=_C3623( C3621 C3623 ) C3621_=_C3624( C3621 C3624 ) \nC3621_=_C3643( C3621 C3643 ) C3621_=_C4460( C3621 C4460 ) C3621_=_C4461( C3621 C4461 ) C3621_=_C4462( C3621 C4462 ) C3621_=_C4463( C3621 C4463 ) C3621_=_C4464( C3621 C4464 ) \nC3621_=_C4465( C3621 C4465 ) C3621_=_C4466( C3621 C4466 ) C3621_=_C4467( C3621 C4467 ) C3621_=_C4468( C3621 C4468 ) C3622_=_C3623( C3622 C3623 ) C3622_=_C3624( C3622 C3624 ) \nC3622_=_C3644( C3622 C3644 ) C3622_=_C4814( C3622 C4814 ) C3622_=_C4815( C3622 C4815 ) C3622_=_C4816( C3622 C4816 ) C3622_=_C4817( C3622 C4817 ) C3622_=_C4818( C3622 C4818 ) \nC3622_=_C4819( C3622 C4819 ) C3622_=_C4820( C3622 C4820 ) C3622_=_C4821( C3622 C4821 ) C3622_=_C4822( C3622 C4822 ) C3623_=_C3624( C3623 C3624 ) C3623_=_C3645( C3623 C3645 ) \nC3623_=_C4460( C3623 C4460 ) C3623_=_C4814( C3623 C4814 ) C3623_=_C5353( C3623 C5353 ) C3623_=_C5354( C3623 C5354 ) C3623_=_C5355( C3623 C5355 ) C3623_=_C5356( C3623 C5356 ) \nC3623_=_C5357( C3623 C5357 ) C3623_=_C5358( C3623 C5358 ) C3623_=_C5359( C3623 C5359 ) C3624_=_C3646( C3624 C3646 ) C3624_=_C4461( C3624 C4461 ) C3624_=_C4815( C3624 C4815 ) \nC3624_=_C5388( C3624 C5388 ) C3624_=_C5389( C3624 C5389 ) C3624_=_C5390( C3624 C5390 ) C3624_=_C5391( C3624 C5391 ) C3624_=_C5392( C3624 C5392 ) C3624_=_C5393( C3624 C5393 ) \nC3624_=_C5394( C3624 C5394 ) C3643_=_C3644( C3643 C3644 ) C3643_=_C3645( C3643 C3645 ) C3643_=_C3646( C3643 C3646 ) C3643_=_C4460( C3643 C4460 ) C3643_=_C4461( C3643 C4461 ) \nC3643_=_C4462( C3643 C4462 ) C3643_=_C4463( C3643 C4463 ) C3643_=_C4464( C3643 C4464 ) C3643_=_C4465( C3643 C4465 ) C3643_=_C4466( C3643 C4466 ) C3643_=_C4467( C3643 C4467 ) \nC3643_=_C4468( C3643 C4468 ) C3644_=_C3645( C3644 C3645 ) C3644_=_C3646( C3644 C3646 ) C3644_=_C4814( C3644 C4814 ) C3644_=_C4815( C3644 C4815 ) C3644_=_C4816( C3644 C4816 ) \nC3644_=_C4817( C3644 C4817 ) C3644_=_C4818( C3644 C4818 ) C3644_=_C4819( C3644 C4819 ) C3644_=_C4820( C3644 C4820 ) C3644_=_C4821( C3644 C4821 ) C3644_=_C4822( C3644 C4822 ) \nC3645_=_C3646( C3645 C3646 ) C3645_=_C4460( C3645 C4460 ) C3645_=_C4814( C3645 C4814 ) C3645_=_C5353( C3645 C5353 ) C3645_=_C5354( C3645 C5354 ) C3645_=_C5355( C3645 C5355 ) \nC3645_=_C5356( C3645 C5356 ) C3645_=_C5357( C3645 C5357 ) C3645_=_C5358( C3645 C5358 ) C3645_=_C5359( C3645 C5359 ) C3646_=_C4461( C3646 C4461 ) C3646_=_C4815( C3646 C4815 ) \nC3646_=_C5388( C3646 C5388 ) C3646_=_C5389( C3646 C5389 ) C3646_=_C5390( C3646 C5390 ) C3646_=_C5391( C3646 C5391 ) C3646_=_C5392( C3646 C5392 ) C3646_=_C5393( C3646 C5393 ) \nC3646_=_C5394( C3646 C5394 ) C4460_=_C4461( C4460 C4461 ) C4460_=_C4462( C4460 C4462 ) C4460_=_C4463( C4460 C4463 ) C4460_=_C4464( C4460 C4464 ) C4460_=_C4465( C4460 C4465 ) \nC4460_=_C4466( C4460 C4466 ) C4460_=_C4467( C4460 C4467 ) C4460_=_C4468( C4460 C4468 ) C4460_=_C4814( C4460 C4814 ) C4460_=_C5353( C4460 C5353 ) C4460_=_C5354( C4460 C5354 ) \nC4460_=_C5355( C4460 C5355 ) C4460_=_C5356( C4460 C5356 ) C4460_=_C5357( C4460 C5357 ) C4460_=_C5358( C4460 C5358 ) C4460_=_C5359( C4460 C5359 ) C4461_=_C4462( C4461 C4462 ) \nC4461_=_C4463( C4461 C4463 ) C4461_=_C4464( C4461 C4464 ) C4461_=_C4465( C4461 C4465 ) C4461_=_C4466( C4461 C4466 ) C4461_=_C4467( C4461 C4467 ) C4461_=_C4468( C4461 C4468 ) \nC4461_=_C4815( C4461 C4815 ) C4461_=_C5388( C4461 C5388 ) C4461_=_C5389( C4461 C5389 ) C4461_=_C5390( C4461 C5390 ) C4461_=_C5391( C4461 C5391 ) C4461_=_C5392( C4461 C5392 ) \nC4461_=_C5393( C4461 C5393 ) C4461_=_C5394( C4461 C5394 ) C4462_=_C4463( C4462 C4463 ) C4462_=_C4464( C4462 C4464 ) C4462_=_C4465( C4462 C4465 ) C4462_=_C4466( C4462 C4466 ) \nC4462_=_C4467( C4462 C4467 ) C4462_=_C4468( C4462 C4468 ) C4462_=_C4816( C4462 C4816 ) C4462_=_C5353( C4462 C5353 ) C4462_=_C5388( C4462 C5388 ) C4463_=_C4464( C4463 C4464 ) \nC4463_=_C4465( C4463 C4465 ) C4463_=_C4466( C4463 C4466 ) C4463_=_C4467( C4463 C4467 ) C4463_=_C4468( C4463 C4468 ) C4463_=_C4817( C4463 C4817 ) C4463_=_C5354( C4463 C5354 ) \nC4463_=_C5389( C4463 C5389 ) C4464_=_C4465( C4464 C4465 ) C4464_=_C4466( C4464 C4466 ) C4464_=_C4467( C4464 C4467 ) C4464_=_C4468( C4464 C4468 ) C4464_=_C4818( C4464 C4818 ) \nC4464_=_C5355(</w:t>
      </w:r>
    </w:p>
    <w:p>
      <w:pPr>
        <w:pStyle w:val="PreformattedText"/>
        <w:bidi w:val="0"/>
        <w:spacing w:before="0" w:after="0"/>
        <w:jc w:val="left"/>
        <w:rPr/>
      </w:pPr>
      <w:r>
        <w:rPr/>
        <w:t xml:space="preserve"> </w:t>
      </w:r>
      <w:r>
        <w:rPr/>
        <w:t>C4464 C5355 ) C4464_=_C5390( C4464 C5390 ) C4465_=_C4466( C4465 C4466 ) C4465_=_C4467( C4465 C4467 ) C4465_=_C4468( C4465 C4468 ) C4465_=_C4819( C4465 C4819 ) \nC4465_=_C5356( C4465 C5356 ) C4465_=_C5391( C4465 C5391 ) C4466_=_C4467( C4466 C4467 ) C4466_=_C4468( C4466 C4468 ) C4466_=_C4820( C4466 C4820 ) C4466_=_C5357( C4466 C5357 ) \nC4466_=_C5392( C4466 C5392 ) C4467_=_C4468( C4467 C4468 ) C4467_=_C4821( C4467 C4821 ) C4467_=_C5358( C4467 C5358 ) C4467_=_C5393( C4467 C5393 ) C4468_=_C4822( C4468 C4822 ) \nC4468_=_C5359( C4468 C5359 ) C4468_=_C5394( C4468 C5394 ) C4814_=_C4815( C4814 C4815 ) C4814_=_C4816( C4814 C4816 ) C4814_=_C4817( C4814 C4817 ) C4814_=_C4818( C4814 C4818 ) \nC4814_=_C4819( C4814 C4819 ) C4814_=_C4820( C4814 C4820 ) C4814_=_C4821( C4814 C4821 ) C4814_=_C4822( C4814 C4822 ) C4814_=_C5353( C4814 C5353 ) C4814_=_C5354( C4814 C5354 ) \nC4814_=_C5355( C4814 C5355 ) C4814_=_C5356( C4814 C5356 ) C4814_=_C5357( C4814 C5357 ) C4814_=_C5358( C4814 C5358 ) C4814_=_C5359( C4814 C5359 ) C4815_=_C4816( C4815 C4816 ) \nC4815_=_C4817( C4815 C4817 ) C4815_=_C4818( C4815 C4818 ) C4815_=_C4819( C4815 C4819 ) C4815_=_C4820( C4815 C4820 ) C4815_=_C4821( C4815 C4821 ) C4815_=_C4822( C4815 C4822 ) \nC4815_=_C5388( C4815 C5388 ) C4815_=_C5389( C4815 C5389 ) C4815_=_C5390( C4815 C5390 ) C4815_=_C5391( C4815 C5391 ) C4815_=_C5392( C4815 C5392 ) C4815_=_C5393( C4815 C5393 ) \nC4815_=_C5394( C4815 C5394 ) C4816_=_C4817( C4816 C4817 ) C4816_=_C4818( C4816 C4818 ) C4816_=_C4819( C4816 C4819 ) C4816_=_C4820( C4816 C4820 ) C4816_=_C4821( C4816 C4821 ) \nC4816_=_C4822( C4816 C4822 ) C4816_=_C5353( C4816 C5353 ) C4816_=_C5388( C4816 C5388 ) C4817_=_C4818( C4817 C4818 ) C4817_=_C4819( C4817 C4819 ) C4817_=_C4820( C4817 C4820 ) \nC4817_=_C4821( C4817 C4821 ) C4817_=_C4822( C4817 C4822 ) C4817_=_C5354( C4817 C5354 ) C4817_=_C5389( C4817 C5389 ) C4818_=_C4819( C4818 C4819 ) C4818_=_C4820( C4818 C4820 ) \nC4818_=_C4821( C4818 C4821 ) C4818_=_C4822( C4818 C4822 ) C4818_=_C5355( C4818 C5355 ) C4818_=_C5390( C4818 C5390 ) C4819_=_C4820( C4819 C4820 ) C4819_=_C4821( C4819 C4821 ) \nC4819_=_C4822( C4819 C4822 ) C4819_=_C5356( C4819 C5356 ) C4819_=_C5391( C4819 C5391 ) C4820_=_C4821( C4820 C4821 ) C4820_=_C4822( C4820 C4822 ) C4820_=_C5357( C4820 C5357 ) \nC4820_=_C5392( C4820 C5392 ) C4821_=_C4822( C4821 C4822 ) C4821_=_C5358( C4821 C5358 ) C4821_=_C5393( C4821 C5393 ) C4822_=_C5359( C4822 C5359 ) C4822_=_C5394( C4822 C5394 ) \nC5353_=_C5354( C5353 C5354 ) C5353_=_C5355( C5353 C5355 ) C5353_=_C5356( C5353 C5356 ) C5353_=_C5357( C5353 C5357 ) C5353_=_C5358( C5353 C5358 ) C5353_=_C5359( C5353 C5359 ) \nC5353_=_C5388( C5353 C5388 ) C5354_=_C5355( C5354 C5355 ) C5354_=_C5356( C5354 C5356 ) C5354_=_C5357( C5354 C5357 ) C5354_=_C5358( C5354 C5358 ) C5354_=_C5359( C5354 C5359 ) \nC5354_=_C5389( C5354 C5389 ) C5355_=_C5356( C5355 C5356 ) C5355_=_C5357( C5355 C5357 ) C5355_=_C5358( C5355 C5358 ) C5355_=_C5359( C5355 C5359 ) C5355_=_C5390( C5355 C5390 ) \nC5356_=_C5357( C5356 C5357 ) C5356_=_C5358( C5356 C5358 ) C5356_=_C5359( C5356 C5359 ) C5356_=_C5391( C5356 C5391 ) C5357_=_C5358( C5357 C5358 ) C5357_=_C5359( C5357 C5359 ) \nC5357_=_C5392( C5357 C5392 ) C5358_=_C5359( C5358 C5359 ) C5358_=_C5393( C5358 C5393 ) C5359_=_C5394( C5359 C5394 ) C5388_=_C5389( C5388 C5389 ) C5388_=_C5390( C5388 C5390 ) \nC5388_=_C5391( C5388 C5391 ) C5388_=_C5392( C5388 C5392 ) C5388_=_C5393( C5388 C5393 ) C5388_=_C5394( C5388 C5394 ) C5389_=_C5390( C5389 C5390 ) C5389_=_C5391( C5389 C5391 ) \nC5389_=_C5392( C5389 C5392 ) C5389_=_C5393( C5389 C5393 ) C5389_=_C5394( C5389 C5394 ) C5390_=_C5391( C5390 C5391 ) C5390_=_C5392( C5390 C5392 ) C5390_=_C5393( C5390 C5393 ) \nC5390_=_C5394( C5390 C5394 ) C5391_=_C5392( C5391 C5392 ) C5391_=_C5393( C5391 C5393 ) C5391_=_C5394( C5391 C5394 ) C5392_=_C5393( C5392 C5393 ) C5392_=_C5394( C5392 C5394 ) \nC5393_=_C5394( C5393 C5394 ) "];304-&gt;387[label="76: C77 C78 C79 C80 C120 \nC121 C122 C123 C184 C185 C186 \nC187 C1529 C1530 C1531 C1532 C2048 \nC2049 C2050 C2051 C2134 C2135 C2136 \nC2137 C2535 C2536 C2537 C2538 C2855 \nC2856 C2857 C2858 C2933 C2934 C2935 \nC2936 C3207 C3208 C3209 C3210 C3621 \nC3622 C3623 C3624 C3643 C3644 C3645 \nC3646 C4462 C4463 C4464 C4465 C4466 \nC4467 C4468 C4816 C4817 C4818 C4819 \nC4820 C4821 C4822 C5353 C5354 C5355 \nC5356 C5357 C5358 C5359 C5388 C5389 \nC5390 C5391 C5392 C5393 C5394 \n798: C77_=_C78 ,C77_=_C79 ,C77_=_C80 ,C77_=_C120 ,C77_=_C184 ,\nC77_=_C1529 ,C77_=_C2048 ,C77_=_C2134 ,C77_=_C2535 ,C77_=_C2855 ,C77_=_C2933 ,\nC77_=_C3207 ,C77_=_C3621 ,C77_=_C3643 ,C77_=_C4462 ,C77_=_C4463 ,C77_=_C4464 ,\nC77_=_C4465 ,C77_=_C4466 ,C77_=_C4467 ,C77_=_C4468 ,C78_=_C79 ,C78_=_C80 ,\nC78_=_C121 ,C78_=_C185 ,C78_=_C1530 ,C78_=_C2049 ,C78_=_C2135 ,C78_=_C2536 ,\nC78_=_C2856 ,C78_=_C2934 ,C78_=_C3208 ,C78_=_C3622 ,C78_=_C3644 ,C78_=_C4816 ,\nC78_=_C4817 ,C78_=_C4818 ,C78_=_C4819 ,C78_=_C4820 ,C78_=_C4821 ,C78_=_C4822 ,\nC79_=_C80 ,C79_=_C122 ,C79_=_C186 ,C79_=_C1531 ,C79_=_C2050 ,C79_=_C2136 ,\nC79_=_C2537 ,C79_=_C2857 ,C79_=_C2935 ,C79_=_C3209 ,C79_=_C3623 ,C79_=_C3645 ,\nC79_=_C5353 ,C79_=_C5354 ,C79_=_C5355 ,C79_=_C5356 ,C79_=_C5357 ,C79_=_C5358 ,\nC79_=_C5359 ,C80_=_C123 ,C80_=_C187 ,C80_=_C1532 ,C80_=_C2051 ,C80_=_C2137 ,\nC80_=_C2538 ,C80_=_C2858 ,C80_=_C2936 ,C80_=_C3210 ,C80_=_C3624 ,C80_=_C3646 ,\nC80_=_C5388 ,C80_=_C5389 ,C80_=_C5390 ,C80_=_C5391 ,C80_=_C5392 ,C80_=_C5393 ,\nC80_=_C5394 ,C120_=_C121 ,C120_=_C122 ,C120_=_C123 ,C120_=_C184 ,C120_=_C1529 ,\nC120_=_C2048 ,C120_=_C2134 ,C120_=_C2535 ,C120_=_C2855 ,C120_=_C2933 ,C120_=_C3207 ,\nC120_=_C3621 ,C120_=_C3643 ,C120_=_C4462 ,C120_=_C4463 ,C120_=_C4464 ,C120_=_C4465 ,\nC120_=_C4466 ,C120_=_C4467 ,C120_=_C4468 ,C121_=_C122 ,C121_=_C123 ,C121_=_C185 ,\nC121_=_C1530 ,C121_=_C2049 ,C121_=_C2135 ,C121_=_C2536 ,C121_=_C2856 ,C121_=_C2934 ,\nC121_=_C3208 ,C121_=_C3622 ,C121_=_C3644 ,C121_=_C4816 ,C121_=_C4817 ,C121_=_C4818 ,\nC121_=_C4819 ,C121_=_C4820 ,C121_=_C4821 ,C121_=_C4822 ,C122_=_C123 ,C122_=_C186 ,\nC122_=_C1531 ,C122_=_C2050 ,C122_=_C2136 ,C122_=_C2537 ,C122_=_C2857 ,C122_=_C2935 ,\nC122_=_C3209 ,C122_=_C3623 ,C122_=_C3645 ,C122_=_C5353 ,C122_=_C5354 ,C122_=_C5355 ,\nC122_=_C5356 ,C122_=_C5357 ,C122_=_C5358 ,C122_=_C5359 ,C123_=_C187 ,C123_=_C1532 ,\nC123_=_C2051 ,C123_=_C2137 ,C123_=_C2538 ,C123_=_C2858 ,C123_=_C2936 ,C123_=_C3210 ,\nC123_=_C3624 ,C123_=_C3646 ,C123_=_C5388 ,C123_=_C5389 ,C123_=_C5390 ,C123_=_C5391 ,\nC123_=_C5392 ,C123_=_C5393 ,C123_=_C5394 ,C184_=_C185 ,C184_=_C186 ,C184_=_C187 ,\nC184_=_C1529 ,C184_=_C2048 ,C184_=_C2134 ,C184_=_C2535 ,C184_=_C2855 ,C184_=_C2933 ,\nC184_=_C3207 ,C184_=_C3621 ,C184_=_C3643 ,C184_=_C4462 ,C184_=_C4463 ,C184_=_C4464 ,\nC184_=_C4465 ,C184_=_C4466 ,C184_=_C4467 ,C184_=_C4468 ,C185_=_C186 ,C185_=_C187 ,\nC185_=_C1530 ,C185_=_C2049 ,C185_=_C2135 ,C185_=_C2536 ,C185_=_C2856 ,C185_=_C2934 ,\nC185_=_C3208 ,C185_=_C3622 ,C185_=_C3644 ,C185_=_C4816 ,C185_=_C4817 ,C185_=_C4818 ,\nC185_=_C4819 ,C185_=_C4820 ,C185_=_C4821 ,C185_=_C4822 ,C186_=_C187 ,C186_=_C1531 ,\nC186_=_C2050 ,C186_=_C2136 ,C186_=_C2537 ,C186_=_C2857 ,C186_=_C2935 ,C186_=_C3209 ,\nC186_=_C3623 ,C186_=_C3645 ,C186_=_C5353 ,C186_=_C5354 ,C186_=_C5355 ,C186_=_C5356 ,\nC186_=_C5357 ,C186_=_C5358 ,C186_=_C5359 ,C187_=_C1532 ,C187_=_C2051 ,C187_=_C2137 ,\nC187_=_C2538 ,C187_=_C2858 ,C187_=_C2936 ,C187_=_C3210 ,C187_=_C3624 ,C187_=_C3646 ,\nC187_=_C5388 ,C187_=_C5389 ,C187_=_C5390 ,C187_=_C5391 ,C187_=_C5392 ,C187_=_C5393 ,\nC187_=_C5394 ,C1529_=_C1530 ,C1529_=_C1531 ,C1529_=_C1532 ,C1529_=_C2048 ,C1529_=_C2134 ,\nC1529_=_C2535 ,C1529_=_C2855 ,C1529_=_C2933 ,C1529_=_C3207 ,C1529_=_C3621 ,C1529_=_C3643 ,\nC1529_=_C4462 ,C1529_=_C4463 ,C1529_=_C4464 ,C1529_=_C4465 ,C1529_=_C4466 ,C1529_=_C4467 ,\nC1529_=_C4468 ,C1530_=_C1531 ,C1530_=_C1532 ,C1530_=_C2049 ,C1530_=_C2135 ,C1530_=_C2536 ,\nC1530_=_C2856 ,C1530_=_C2934 ,C1530_=_C3208 ,C1530_=_C3622 ,C1530_=_C3644 ,C1530_=_C4816 ,\nC1530_=_C4817 ,C1530_=_C4818 ,C1530_=_C4819 ,C1530_=_C4820 ,C1530_=_C4821 ,C1530_=_C4822 ,\nC1531_=_C1532 ,C1531_=_C2050 ,C1531_=_C2136 ,C1531_=_C2537 ,C1531_=_C2857 ,C1531_=_C2935 ,\nC1531_=_C3209 ,C1531_=_C3623 ,C1531_=_C3645 ,C1531_=_C5353 ,C1531_=_C5354 ,C1531_=_C5355 ,\nC1531_=_C5356 ,C1531_=_C5357 ,C1531_=_C5358 ,C1531_=_C5359 ,C1532_=_C2051 ,C1532_=_C2137 ,\nC1532_=_C2538 ,C1532_=_C2858 ,C1532_=_C2936 ,C1532_=_C3210 ,C1532_=_C3624 ,C1532_=_C3646 ,\nC1532_=_C5388 ,C1532_=_C5389 ,C1532_=_C5390 ,C1532_=_C5391 ,C1532_=_C5392 ,C1532_=_C5393 ,\nC1532_=_C5394 ,C2048_=_C2049 ,C2048_=_C2050 ,C2048_=_C2051 ,C2048_=_C2134 ,C2048_=_C2535 ,\nC2048_=_C2855 ,C2048_=_C2933 ,C2048_=_C3207 ,C2048_=_C3621 ,C2048_=_C3643 ,C2048_=_C4462 ,\nC2048_=_C4463 ,C2048_=_C4464 ,C2048_=_C4465 ,C2048_=_C4466 ,C2048_=_C4467 ,C2048_=_C4468 ,\nC2049_=_C2050 ,C2049_=_C2051 ,C2049_=_C2135 ,C2049_=_C2536 ,C2049_=_C2856 ,C2049_=_C2934 ,\nC2049_=_C3208 ,C2049_=_C3622 ,C2049_=_C3644 ,C2049_=_C4816 ,C2049_=_C4817 ,C2049_=_C4818 ,\nC2049_=_C4819 ,C2049_=_C4820 ,C2049_=_C4821 ,C2049_=_C4822 ,C2050_=_C2051 ,C2050_=_C2136 ,\nC2050_=_C2537 ,C2050_=_C2857 ,C2050_=_C2935 ,C2050_=_C3209 ,C2050_=_C3623 ,C2050_=_C3645 ,\nC2050_=_C5353 ,C2050_=_C5354 ,C2050_=_C5355 ,C2050_=_C5356 ,C2050_=_C5357 ,C2050_=_C5358 ,\nC2050_=_C5359 ,C2051_=_C2137 ,C2051_=_C2538 ,C2051_=_C2858 ,C2051_=_C2936 ,C2051_=_C3210 ,\nC2051_=_C3624 ,C2051_=_C3646 ,C2051_=_C5388 ,C2051_=_C5389 ,C2051_=_C5390 ,C2051_=_C5391 ,\nC2051_=_C5392 ,C2051_=_C5393 ,C2051_=_C5394 ,C2134_=_C2135 ,C2134_=_C2136 ,C2134_=_C2137 ,\nC2134_=_C2535 ,C2134_=_C2855 ,C2134_=_C2933 ,C2134_=_C3207 ,C2134_=_C3621 ,C2134_=_C3643 ,\nC2134_=_C4462 ,C2134_=_C4463 ,C2134_=_C4464 ,C2134_=_C4465 ,C2134_=_C4466 ,C2134_=_C4467 ,\nC2134_=_C4468 ,C2135_=_C2136 ,C2135_=_C2137 ,C2135_=_C2536 ,C2135_=_C2856 ,C2135_=_C2934 ,\nC2135_=_C3208 ,C2135_=_C3622 ,C2135_=_C3644 ,C2135_=_C4816 ,C2135_=_C4817 ,C2135_=_C4818 ,\nC2135_=_C4819 ,C2135_=_C4820 ,C2135_=_C4821 ,C2135_=_C4822 ,C2136_=_C2137 ,C2136_=_C2537</w:t>
      </w:r>
    </w:p>
    <w:p>
      <w:pPr>
        <w:pStyle w:val="PreformattedText"/>
        <w:bidi w:val="0"/>
        <w:spacing w:before="0" w:after="0"/>
        <w:jc w:val="left"/>
        <w:rPr/>
      </w:pPr>
      <w:r>
        <w:rPr/>
        <w:t xml:space="preserve"> </w:t>
      </w:r>
      <w:r>
        <w:rPr/>
        <w:t>,\nC2136_=_C2857 ,C2136_=_C2935 ,C2136_=_C3209 ,C2136_=_C3623 ,C2136_=_C3645 ,C2136_=_C5353 ,\nC2136_=_C5354 ,C2136_=_C5355 ,C2136_=_C5356 ,C2136_=_C5357 ,C2136_=_C5358 ,C2136_=_C5359 ,\nC2137_=_C2538 ,C2137_=_C2858 ,C2137_=_C2936 ,C2137_=_C3210 ,C2137_=_C3624 ,C2137_=_C3646 ,\nC2137_=_C5388 ,C2137_=_C5389 ,C2137_=_C5390 ,C2137_=_C5391 ,C2137_=_C5392 ,C2137_=_C5393 ,\nC2137_=_C5394 ,C2535_=_C2536 ,C2535_=_C2537 ,C2535_=_C2538 ,C2535_=_C2855 ,C2535_=_C2933 ,\nC2535_=_C3207 ,C2535_=_C3621 ,C2535_=_C3643 ,C2535_=_C4462 ,C2535_=_C4463 ,C2535_=_C4464 ,\nC2535_=_C4465 ,C2535_=_C4466 ,C2535_=_C4467 ,C2535_=_C4468 ,C2536_=_C2537 ,C2536_=_C2538 ,\nC2536_=_C2856 ,C2536_=_C2934 ,C2536_=_C3208 ,C2536_=_C3622 ,C2536_=_C3644 ,C2536_=_C4816 ,\nC2536_=_C4817 ,C2536_=_C4818 ,C2536_=_C4819 ,C2536_=_C4820 ,C2536_=_C4821 ,C2536_=_C4822 ,\nC2537_=_C2538 ,C2537_=_C2857 ,C2537_=_C2935 ,C2537_=_C3209 ,C2537_=_C3623 ,C2537_=_C3645 ,\nC2537_=_C5353 ,C2537_=_C5354 ,C2537_=_C5355 ,C2537_=_C5356 ,C2537_=_C5357 ,C2537_=_C5358 ,\nC2537_=_C5359 ,C2538_=_C2858 ,C2538_=_C2936 ,C2538_=_C3210 ,C2538_=_C3624 ,C2538_=_C3646 ,\nC2538_=_C5388 ,C2538_=_C5389 ,C2538_=_C5390 ,C2538_=_C5391 ,C2538_=_C5392 ,C2538_=_C5393 ,\nC2538_=_C5394 ,C2855_=_C2856 ,C2855_=_C2857 ,C2855_=_C2858 ,C2855_=_C2933 ,C2855_=_C3207 ,\nC2855_=_C3621 ,C2855_=_C3643 ,C2855_=_C4462 ,C2855_=_C4463 ,C2855_=_C4464 ,C2855_=_C4465 ,\nC2855_=_C4466 ,C2855_=_C4467 ,C2855_=_C4468 ,C2856_=_C2857 ,C2856_=_C2858 ,C2856_=_C2934 ,\nC2856_=_C3208 ,C2856_=_C3622 ,C2856_=_C3644 ,C2856_=_C4816 ,C2856_=_C4817 ,C2856_=_C4818 ,\nC2856_=_C4819 ,C2856_=_C4820 ,C2856_=_C4821 ,C2856_=_C4822 ,C2857_=_C2858 ,C2857_=_C2935 ,\nC2857_=_C3209 ,C2857_=_C3623 ,C2857_=_C3645 ,C2857_=_C5353 ,C2857_=_C5354 ,C2857_=_C5355 ,\nC2857_=_C5356 ,C2857_=_C5357 ,C2857_=_C5358 ,C2857_=_C5359 ,C2858_=_C2936 ,C2858_=_C3210 ,\nC2858_=_C3624 ,C2858_=_C3646 ,C2858_=_C5388 ,C2858_=_C5389 ,C2858_=_C5390 ,C2858_=_C5391 ,\nC2858_=_C5392 ,C2858_=_C5393 ,C2858_=_C5394 ,C2933_=_C2934 ,C2933_=_C2935 ,C2933_=_C2936 ,\nC2933_=_C3207 ,C2933_=_C3621 ,C2933_=_C3643 ,C2933_=_C4462 ,C2933_=_C4463 ,C2933_=_C4464 ,\nC2933_=_C4465 ,C2933_=_C4466 ,C2933_=_C4467 ,C2933_=_C4468 ,C2934_=_C2935 ,C2934_=_C2936 ,\nC2934_=_C3208 ,C2934_=_C3622 ,C2934_=_C3644 ,C2934_=_C4816 ,C2934_=_C4817 ,C2934_=_C4818 ,\nC2934_=_C4819 ,C2934_=_C4820 ,C2934_=_C4821 ,C2934_=_C4822 ,C2935_=_C2936 ,C2935_=_C3209 ,\nC2935_=_C3623 ,C2935_=_C3645 ,C2935_=_C5353 ,C2935_=_C5354 ,C2935_=_C5355 ,C2935_=_C5356 ,\nC2935_=_C5357 ,C2935_=_C5358 ,C2935_=_C5359 ,C2936_=_C3210 ,C2936_=_C3624 ,C2936_=_C3646 ,\nC2936_=_C5388 ,C2936_=_C5389 ,C2936_=_C5390 ,C2936_=_C5391 ,C2936_=_C5392 ,C2936_=_C5393 ,\nC2936_=_C5394 ,C3207_=_C3208 ,C3207_=_C3209 ,C3207_=_C3210 ,C3207_=_C3621 ,C3207_=_C3643 ,\nC3207_=_C4462 ,C3207_=_C4463 ,C3207_=_C4464 ,C3207_=_C4465 ,C3207_=_C4466 ,C3207_=_C4467 ,\nC3207_=_C4468 ,C3208_=_C3209 ,C3208_=_C3210 ,C3208_=_C3622 ,C3208_=_C3644 ,C3208_=_C4816 ,\nC3208_=_C4817 ,C3208_=_C4818 ,C3208_=_C4819 ,C3208_=_C4820 ,C3208_=_C4821 ,C3208_=_C4822 ,\nC3209_=_C3210 ,C3209_=_C3623 ,C3209_=_C3645 ,C3209_=_C5353 ,C3209_=_C5354 ,C3209_=_C5355 ,\nC3209_=_C5356 ,C3209_=_C5357 ,C3209_=_C5358 ,C3209_=_C5359 ,C3210_=_C3624 ,C3210_=_C3646 ,\nC3210_=_C5388 ,C3210_=_C5389 ,C3210_=_C5390 ,C3210_=_C5391 ,C3210_=_C5392 ,C3210_=_C5393 ,\nC3210_=_C5394 ,C3621_=_C3622 ,C3621_=_C3623 ,C3621_=_C3624 ,C3621_=_C3643 ,C3621_=_C4462 ,\nC3621_=_C4463 ,C3621_=_C4464 ,C3621_=_C4465 ,C3621_=_C4466 ,C3621_=_C4467 ,C3621_=_C4468 ,\nC3622_=_C3623 ,C3622_=_C3624 ,C3622_=_C3644 ,C3622_=_C4816 ,C3622_=_C4817 ,C3622_=_C4818 ,\nC3622_=_C4819 ,C3622_=_C4820 ,C3622_=_C4821 ,C3622_=_C4822 ,C3623_=_C3624 ,C3623_=_C3645 ,\nC3623_=_C5353 ,C3623_=_C5354 ,C3623_=_C5355 ,C3623_=_C5356 ,C3623_=_C5357 ,C3623_=_C5358 ,\nC3623_=_C5359 ,C3624_=_C3646 ,C3624_=_C5388 ,C3624_=_C5389 ,C3624_=_C5390 ,C3624_=_C5391 ,\nC3624_=_C5392 ,C3624_=_C5393 ,C3624_=_C5394 ,C3643_=_C3644 ,C3643_=_C3645 ,C3643_=_C3646 ,\nC3643_=_C4462 ,C3643_=_C4463 ,C3643_=_C4464 ,C3643_=_C4465 ,C3643_=_C4466 ,C3643_=_C4467 ,\nC3643_=_C4468 ,C3644_=_C3645 ,C3644_=_C3646 ,C3644_=_C4816 ,C3644_=_C4817 ,C3644_=_C4818 ,\nC3644_=_C4819 ,C3644_=_C4820 ,C3644_=_C4821 ,C3644_=_C4822 ,C3645_=_C3646 ,C3645_=_C5353 ,\nC3645_=_C5354 ,C3645_=_C5355 ,C3645_=_C5356 ,C3645_=_C5357 ,C3645_=_C5358 ,C3645_=_C5359 ,\nC3646_=_C5388 ,C3646_=_C5389 ,C3646_=_C5390 ,C3646_=_C5391 ,C3646_=_C5392 ,C3646_=_C5393 ,\nC3646_=_C5394 ,C4462_=_C4463 ,C4462_=_C4464 ,C4462_=_C4465 ,C4462_=_C4466 ,C4462_=_C4467 ,\nC4462_=_C4468 ,C4462_=_C4816 ,C4462_=_C5353 ,C4462_=_C5388 ,C4463_=_C4464 ,C4463_=_C4465 ,\nC4463_=_C4466 ,C4463_=_C4467 ,C4463_=_C4468 ,C4463_=_C4817 ,C4463_=_C5354 ,C4463_=_C5389 ,\nC4464_=_C4465 ,C4464_=_C4466 ,C4464_=_C4467 ,C4464_=_C4468 ,C4464_=_C4818 ,C4464_=_C5355 ,\nC4464_=_C5390 ,C4465_=_C4466 ,C4465_=_C4467 ,C4465_=_C4468 ,C4465_=_C4819 ,C4465_=_C5356 ,\nC4465_=_C5391 ,C4466_=_C4467 ,C4466_=_C4468 ,C4466_=_C4820 ,C4466_=_C5357 ,C4466_=_C5392 ,\nC4467_=_C4468 ,C4467_=_C4821 ,C4467_=_C5358 ,C4467_=_C5393 ,C4468_=_C4822 ,C4468_=_C5359 ,\nC4468_=_C5394 ,C4816_=_C4817 ,C4816_=_C4818 ,C4816_=_C4819 ,C4816_=_C4820 ,C4816_=_C4821 ,\nC4816_=_C4822 ,C4816_=_C5353 ,C4816_=_C5388 ,C4817_=_C4818 ,C4817_=_C4819 ,C4817_=_C4820 ,\nC4817_=_C4821 ,C4817_=_C4822 ,C4817_=_C5354 ,C4817_=_C5389 ,C4818_=_C4819 ,C4818_=_C4820 ,\nC4818_=_C4821 ,C4818_=_C4822 ,C4818_=_C5355 ,C4818_=_C5390 ,C4819_=_C4820 ,C4819_=_C4821 ,\nC4819_=_C4822 ,C4819_=_C5356 ,C4819_=_C5391 ,C4820_=_C4821 ,C4820_=_C4822 ,C4820_=_C5357 ,\nC4820_=_C5392 ,C4821_=_C4822 ,C4821_=_C5358 ,C4821_=_C5393 ,C4822_=_C5359 ,C4822_=_C5394 ,\nC5353_=_C5354 ,C5353_=_C5355 ,C5353_=_C5356 ,C5353_=_C5357 ,C5353_=_C5358 ,C5353_=_C5359 ,\nC5353_=_C5388 ,C5354_=_C5355 ,C5354_=_C5356 ,C5354_=_C5357 ,C5354_=_C5358 ,C5354_=_C5359 ,\nC5354_=_C5389 ,C5355_=_C5356 ,C5355_=_C5357 ,C5355_=_C5358 ,C5355_=_C5359 ,C5355_=_C5390 ,\nC5356_=_C5357 ,C5356_=_C5358 ,C5356_=_C5359 ,C5356_=_C5391 ,C5357_=_C5358 ,C5357_=_C5359 ,\nC5357_=_C5392 ,C5358_=_C5359 ,C5358_=_C5393 ,C5359_=_C5394 ,C5388_=_C5389 ,C5388_=_C5390 ,\nC5388_=_C5391 ,C5388_=_C5392 ,C5388_=_C5393 ,C5388_=_C5394 ,C5389_=_C5390 ,C5389_=_C5391 ,\nC5389_=_C5392 ,C5389_=_C5393 ,C5389_=_C5394 ,C5390_=_C5391 ,C5390_=_C5392 ,C5390_=_C5393 ,\nC5390_=_C5394 ,C5391_=_C5392 ,C5391_=_C5393 ,C5391_=_C5394 ,C5392_=_C5393 ,C5392_=_C5394 ,\nC5393_=_C5394 ,"];388[shape=box, label="id:388 level: 9\n80: C73 C74 C75 C76 C116 \nC117 C118 C119 C180 C181 C182 \nC183 C1524 C1525 C1526 C1527 C2044 \nC2045 C2046 C2047 C2130 C2131 C2132 \nC2133 C2531 C2532 C2533 C2534 C2851 \nC2852 C2853 C2854 C2931 C2932 C2933 \nC2934 C2935 C2936 C2937 C2938 C2939 \nC2940 C2941 C2942 C2943 C3205 C3206 \nC3207 C3208 C3209 C3210 C3211 C3212 \nC3213 C3214 C3215 C3216 C3217 C3621 \nC3622 C3623 C3624 C3625 C3626 C3627 \nC3628 C3629 C3630 C3631 C3643 C3644 \nC3645 C3646 C3647 C3648 C3649 C3650 \nC3651 C3652 C3653 \n954: C73_=_C74( C73 C74 ) C73_=_C75( C73 C75 ) C73_=_C76( C73 C76 ) C73_=_C116( C73 C116 ) C73_=_C180( C73 C180 ) \nC73_=_C1524( C73 C1524 ) C73_=_C2044( C73 C2044 ) C73_=_C2130( C73 C2130 ) C73_=_C2531( C73 C2531 ) C73_=_C2851( C73 C2851 ) C73_=_C2931( C73 C2931 ) \nC73_=_C2932( C73 C2932 ) C73_=_C2933( C73 C2933 ) C73_=_C2934( C73 C2934 ) C73_=_C2935( C73 C2935 ) C73_=_C2936( C73 C2936 ) C73_=_C2937( C73 C2937 ) \nC73_=_C2938( C73 C2938 ) C73_=_C2939( C73 C2939 ) C73_=_C2940( C73 C2940 ) C73_=_C2941( C73 C2941 ) C73_=_C2942( C73 C2942 ) C73_=_C2943( C73 C2943 ) \nC74_=_C75( C74 C75 ) C74_=_C76( C74 C76 ) C74_=_C117( C74 C117 ) C74_=_C181( C74 C181 ) C74_=_C1525( C74 C1525 ) C74_=_C2045( C74 C2045 ) \nC74_=_C2131( C74 C2131 ) C74_=_C2532( C74 C2532 ) C74_=_C2852( C74 C2852 ) C74_=_C3205( C74 C3205 ) C74_=_C3206( C74 C3206 ) C74_=_C3207( C74 C3207 ) \nC74_=_C3208( C74 C3208 ) C74_=_C3209( C74 C3209 ) C74_=_C3210( C74 C3210 ) C74_=_C3211( C74 C3211 ) C74_=_C3212( C74 C3212 ) C74_=_C3213( C74 C3213 ) \nC74_=_C3214( C74 C3214 ) C74_=_C3215( C74 C3215 ) C74_=_C3216( C74 C3216 ) C74_=_C3217( C74 C3217 ) C75_=_C76( C75 C76 ) C75_=_C118( C75 C118 ) \nC75_=_C182( C75 C182 ) C75_=_C1526( C75 C1526 ) C75_=_C2046( C75 C2046 ) C75_=_C2132( C75 C2132 ) C75_=_C2533( C75 C2533 ) C75_=_C2853( C75 C2853 ) \nC75_=_C2931( C75 C2931 ) C75_=_C3205( C75 C3205 ) C75_=_C3621( C75 C3621 ) C75_=_C3622( C75 C3622 ) C75_=_C3623( C75 C3623 ) C75_=_C3624( C75 C3624 ) \nC75_=_C3625( C75 C3625 ) C75_=_C3626( C75 C3626 ) C75_=_C3627( C75 C3627 ) C75_=_C3628( C75 C3628 ) C75_=_C3629( C75 C3629 ) C75_=_C3630( C75 C3630 ) \nC75_=_C3631( C75 C3631 ) C76_=_C119( C76 C119 ) C76_=_C183( C76 C183 ) C76_=_C1527( C76 C1527 ) C76_=_C2047( C76 C2047 ) C76_=_C2133( C76 C2133 ) \nC76_=_C2534( C76 C2534 ) C76_=_C2854( C76 C2854 ) C76_=_C2932( C76 C2932 ) C76_=_C3206( C76 C3206 ) C76_=_C3643( C76 C3643 ) C76_=_C3644( C76 C3644 ) \nC76_=_C3645( C76 C3645 ) C76_=_C3646( C76 C3646 ) C76_=_C3647( C76 C3647 ) C76_=_C3648( C76 C3648 ) C76_=_C3649( C76 C3649 ) C76_=_C3650( C76 C3650 ) \nC76_=_C3651( C76 C3651 ) C76_=_C3652( C76 C3652 ) C76_=_C3653( C76 C3653 ) C116_=_C117( C116 C117 ) C116_=_C118( C116 C118 ) C116_=_C119( C116 C119 ) \nC116_=_C180( C116 C180 ) C116_=_C1524( C116 C1524 ) C116_=_C2044( C116 C2044 ) C116_=_C2130( C116 C2130 ) C116_=_C2531( C116 C2531 ) C116_=_C2851( C116 C2851 ) \nC116_=_C2931( C116 C2931 ) C116_=_C2932( C116 C2932 ) C116_=_C2933( C116 C2933 ) C116_=_C2934( C116 C2934 ) C116_=_C2935( C116 C2935 ) C116_=_C2936( C116 C2936 ) \nC116_=_C2937( C116 C2937 ) C116_=_C2938( C116 C2938 ) C116_=_C2939( C116 C2939 ) C116_=_C2940( C116 C2940 ) C116_=_C2941( C116 C2941 ) C116_=_C2942( C116 C2942 ) \nC116_=_C2943( C116 C2943 ) C117_=_C118( C117 C118 ) C117_=_C119( C117 C119 ) C117_=_C181( C117 C181 ) C117_=_C1525( C117 C1525 ) C117_=_C2045( C117 C2045 ) \nC117_=_C2131( C117 C2131 ) C117_=_C2532( C117 C2532 ) C117_=_C2852( C117 C2852 ) C117_=_C3205( C117 C3205 ) C117_=_C3206( C117 C3206</w:t>
      </w:r>
    </w:p>
    <w:p>
      <w:pPr>
        <w:pStyle w:val="PreformattedText"/>
        <w:bidi w:val="0"/>
        <w:spacing w:before="0" w:after="0"/>
        <w:jc w:val="left"/>
        <w:rPr/>
      </w:pPr>
      <w:r>
        <w:rPr/>
        <w:t xml:space="preserve"> </w:t>
      </w:r>
      <w:r>
        <w:rPr/>
        <w:t>) C117_=_C3207( C117 C3207 ) \nC117_=_C3208( C117 C3208 ) C117_=_C3209( C117 C3209 ) C117_=_C3210( C117 C3210 ) C117_=_C3211( C117 C3211 ) C117_=_C3212( C117 C3212 ) C117_=_C3213( C117 C3213 ) \nC117_=_C3214( C117 C3214 ) C117_=_C3215( C117 C3215 ) C117_=_C3216( C117 C3216 ) C117_=_C3217( C117 C3217 ) C118_=_C119( C118 C119 ) C118_=_C182( C118 C182 ) \nC118_=_C1526( C118 C1526 ) C118_=_C2046( C118 C2046 ) C118_=_C2132( C118 C2132 ) C118_=_C2533( C118 C2533 ) C118_=_C2853( C118 C2853 ) C118_=_C2931( C118 C2931 ) \nC118_=_C3205( C118 C3205 ) C118_=_C3621( C118 C3621 ) C118_=_C3622( C118 C3622 ) C118_=_C3623( C118 C3623 ) C118_=_C3624( C118 C3624 ) C118_=_C3625( C118 C3625 ) \nC118_=_C3626( C118 C3626 ) C118_=_C3627( C118 C3627 ) C118_=_C3628( C118 C3628 ) C118_=_C3629( C118 C3629 ) C118_=_C3630( C118 C3630 ) C118_=_C3631( C118 C3631 ) \nC119_=_C183( C119 C183 ) C119_=_C1527( C119 C1527 ) C119_=_C2047( C119 C2047 ) C119_=_C2133( C119 C2133 ) C119_=_C2534( C119 C2534 ) C119_=_C2854( C119 C2854 ) \nC119_=_C2932( C119 C2932 ) C119_=_C3206( C119 C3206 ) C119_=_C3643( C119 C3643 ) C119_=_C3644( C119 C3644 ) C119_=_C3645( C119 C3645 ) C119_=_C3646( C119 C3646 ) \nC119_=_C3647( C119 C3647 ) C119_=_C3648( C119 C3648 ) C119_=_C3649( C119 C3649 ) C119_=_C3650( C119 C3650 ) C119_=_C3651( C119 C3651 ) C119_=_C3652( C119 C3652 ) \nC119_=_C3653( C119 C3653 ) C180_=_C181( C180 C181 ) C180_=_C182( C180 C182 ) C180_=_C183( C180 C183 ) C180_=_C1524( C180 C1524 ) C180_=_C2044( C180 C2044 ) \nC180_=_C2130( C180 C2130 ) C180_=_C2531( C180 C2531 ) C180_=_C2851( C180 C2851 ) C180_=_C2931( C180 C2931 ) C180_=_C2932( C180 C2932 ) C180_=_C2933( C180 C2933 ) \nC180_=_C2934( C180 C2934 ) C180_=_C2935( C180 C2935 ) C180_=_C2936( C180 C2936 ) C180_=_C2937( C180 C2937 ) C180_=_C2938( C180 C2938 ) C180_=_C2939( C180 C2939 ) \nC180_=_C2940( C180 C2940 ) C180_=_C2941( C180 C2941 ) C180_=_C2942( C180 C2942 ) C180_=_C2943( C180 C2943 ) C181_=_C182( C181 C182 ) C181_=_C183( C181 C183 ) \nC181_=_C1525( C181 C1525 ) C181_=_C2045( C181 C2045 ) C181_=_C2131( C181 C2131 ) C181_=_C2532( C181 C2532 ) C181_=_C2852( C181 C2852 ) C181_=_C3205( C181 C3205 ) \nC181_=_C3206( C181 C3206 ) C181_=_C3207( C181 C3207 ) C181_=_C3208( C181 C3208 ) C181_=_C3209( C181 C3209 ) C181_=_C3210( C181 C3210 ) C181_=_C3211( C181 C3211 ) \nC181_=_C3212( C181 C3212 ) C181_=_C3213( C181 C3213 ) C181_=_C3214( C181 C3214 ) C181_=_C3215( C181 C3215 ) C181_=_C3216( C181 C3216 ) C181_=_C3217( C181 C3217 ) \nC182_=_C183( C182 C183 ) C182_=_C1526( C182 C1526 ) C182_=_C2046( C182 C2046 ) C182_=_C2132( C182 C2132 ) C182_=_C2533( C182 C2533 ) C182_=_C2853( C182 C2853 ) \nC182_=_C2931( C182 C2931 ) C182_=_C3205( C182 C3205 ) C182_=_C3621( C182 C3621 ) C182_=_C3622( C182 C3622 ) C182_=_C3623( C182 C3623 ) C182_=_C3624( C182 C3624 ) \nC182_=_C3625( C182 C3625 ) C182_=_C3626( C182 C3626 ) C182_=_C3627( C182 C3627 ) C182_=_C3628( C182 C3628 ) C182_=_C3629( C182 C3629 ) C182_=_C3630( C182 C3630 ) \nC182_=_C3631( C182 C3631 ) C183_=_C1527( C183 C1527 ) C183_=_C2047( C183 C2047 ) C183_=_C2133( C183 C2133 ) C183_=_C2534( C183 C2534 ) C183_=_C2854( C183 C2854 ) \nC183_=_C2932( C183 C2932 ) C183_=_C3206( C183 C3206 ) C183_=_C3643( C183 C3643 ) C183_=_C3644( C183 C3644 ) C183_=_C3645( C183 C3645 ) C183_=_C3646( C183 C3646 ) \nC183_=_C3647( C183 C3647 ) C183_=_C3648( C183 C3648 ) C183_=_C3649( C183 C3649 ) C183_=_C3650( C183 C3650 ) C183_=_C3651( C183 C3651 ) C183_=_C3652( C183 C3652 ) \nC183_=_C3653( C183 C3653 ) C1524_=_C1525( C1524 C1525 ) C1524_=_C1526( C1524 C1526 ) C1524_=_C1527( C1524 C1527 ) C1524_=_C2044( C1524 C2044 ) C1524_=_C2130( C1524 C2130 ) \nC1524_=_C2531( C1524 C2531 ) C1524_=_C2851( C1524 C2851 ) C1524_=_C2931( C1524 C2931 ) C1524_=_C2932( C1524 C2932 ) C1524_=_C2933( C1524 C2933 ) C1524_=_C2934( C1524 C2934 ) \nC1524_=_C2935( C1524 C2935 ) C1524_=_C2936( C1524 C2936 ) C1524_=_C2937( C1524 C2937 ) C1524_=_C2938( C1524 C2938 ) C1524_=_C2939( C1524 C2939 ) C1524_=_C2940( C1524 C2940 ) \nC1524_=_C2941( C1524 C2941 ) C1524_=_C2942( C1524 C2942 ) C1524_=_C2943( C1524 C2943 ) C1525_=_C1526( C1525 C1526 ) C1525_=_C1527( C1525 C1527 ) C1525_=_C2045( C1525 C2045 ) \nC1525_=_C2131( C1525 C2131 ) C1525_=_C2532( C1525 C2532 ) C1525_=_C2852( C1525 C2852 ) C1525_=_C3205( C1525 C3205 ) C1525_=_C3206( C1525 C3206 ) C1525_=_C3207( C1525 C3207 ) \nC1525_=_C3208( C1525 C3208 ) C1525_=_C3209( C1525 C3209 ) C1525_=_C3210( C1525 C3210 ) C1525_=_C3211( C1525 C3211 ) C1525_=_C3212( C1525 C3212 ) C1525_=_C3213( C1525 C3213 ) \nC1525_=_C3214( C1525 C3214 ) C1525_=_C3215( C1525 C3215 ) C1525_=_C3216( C1525 C3216 ) C1525_=_C3217( C1525 C3217 ) C1526_=_C1527( C1526 C1527 ) C1526_=_C2046( C1526 C2046 ) \nC1526_=_C2132( C1526 C2132 ) C1526_=_C2533( C1526 C2533 ) C1526_=_C2853( C1526 C2853 ) C1526_=_C2931( C1526 C2931 ) C1526_=_C3205( C1526 C3205 ) C1526_=_C3621( C1526 C3621 ) \nC1526_=_C3622( C1526 C3622 ) C1526_=_C3623( C1526 C3623 ) C1526_=_C3624( C1526 C3624 ) C1526_=_C3625( C1526 C3625 ) C1526_=_C3626( C1526 C3626 ) C1526_=_C3627( C1526 C3627 ) \nC1526_=_C3628( C1526 C3628 ) C1526_=_C3629( C1526 C3629 ) C1526_=_C3630( C1526 C3630 ) C1526_=_C3631( C1526 C3631 ) C1527_=_C2047( C1527 C2047 ) C1527_=_C2133( C1527 C2133 ) \nC1527_=_C2534( C1527 C2534 ) C1527_=_C2854( C1527 C2854 ) C1527_=_C2932( C1527 C2932 ) C1527_=_C3206( C1527 C3206 ) C1527_=_C3643( C1527 C3643 ) C1527_=_C3644( C1527 C3644 ) \nC1527_=_C3645( C1527 C3645 ) C1527_=_C3646( C1527 C3646 ) C1527_=_C3647( C1527 C3647 ) C1527_=_C3648( C1527 C3648 ) C1527_=_C3649( C1527 C3649 ) C1527_=_C3650( C1527 C3650 ) \nC1527_=_C3651( C1527 C3651 ) C1527_=_C3652( C1527 C3652 ) C1527_=_C3653( C1527 C3653 ) C2044_=_C2045( C2044 C2045 ) C2044_=_C2046( C2044 C2046 ) C2044_=_C2047( C2044 C2047 ) \nC2044_=_C2130( C2044 C2130 ) C2044_=_C2531( C2044 C2531 ) C2044_=_C2851( C2044 C2851 ) C2044_=_C2931( C2044 C2931 ) C2044_=_C2932( C2044 C2932 ) C2044_=_C2933( C2044 C2933 ) \nC2044_=_C2934( C2044 C2934 ) C2044_=_C2935( C2044 C2935 ) C2044_=_C2936( C2044 C2936 ) C2044_=_C2937( C2044 C2937 ) C2044_=_C2938( C2044 C2938 ) C2044_=_C2939( C2044 C2939 ) \nC2044_=_C2940( C2044 C2940 ) C2044_=_C2941( C2044 C2941 ) C2044_=_C2942( C2044 C2942 ) C2044_=_C2943( C2044 C2943 ) C2045_=_C2046( C2045 C2046 ) C2045_=_C2047( C2045 C2047 ) \nC2045_=_C2131( C2045 C2131 ) C2045_=_C2532( C2045 C2532 ) C2045_=_C2852( C2045 C2852 ) C2045_=_C3205( C2045 C3205 ) C2045_=_C3206( C2045 C3206 ) C2045_=_C3207( C2045 C3207 ) \nC2045_=_C3208( C2045 C3208 ) C2045_=_C3209( C2045 C3209 ) C2045_=_C3210( C2045 C3210 ) C2045_=_C3211( C2045 C3211 ) C2045_=_C3212( C2045 C3212 ) C2045_=_C3213( C2045 C3213 ) \nC2045_=_C3214( C2045 C3214 ) C2045_=_C3215( C2045 C3215 ) C2045_=_C3216( C2045 C3216 ) C2045_=_C3217( C2045 C3217 ) C2046_=_C2047( C2046 C2047 ) C2046_=_C2132( C2046 C2132 ) \nC2046_=_C2533( C2046 C2533 ) C2046_=_C2853( C2046 C2853 ) C2046_=_C2931( C2046 C2931 ) C2046_=_C3205( C2046 C3205 ) C2046_=_C3621( C2046 C3621 ) C2046_=_C3622( C2046 C3622 ) \nC2046_=_C3623( C2046 C3623 ) C2046_=_C3624( C2046 C3624 ) C2046_=_C3625( C2046 C3625 ) C2046_=_C3626( C2046 C3626 ) C2046_=_C3627( C2046 C3627 ) C2046_=_C3628( C2046 C3628 ) \nC2046_=_C3629( C2046 C3629 ) C2046_=_C3630( C2046 C3630 ) C2046_=_C3631( C2046 C3631 ) C2047_=_C2133( C2047 C2133 ) C2047_=_C2534( C2047 C2534 ) C2047_=_C2854( C2047 C2854 ) \nC2047_=_C2932( C2047 C2932 ) C2047_=_C3206( C2047 C3206 ) C2047_=_C3643( C2047 C3643 ) C2047_=_C3644( C2047 C3644 ) C2047_=_C3645( C2047 C3645 ) C2047_=_C3646( C2047 C3646 ) \nC2047_=_C3647( C2047 C3647 ) C2047_=_C3648( C2047 C3648 ) C2047_=_C3649( C2047 C3649 ) C2047_=_C3650( C2047 C3650 ) C2047_=_C3651( C2047 C3651 ) C2047_=_C3652( C2047 C3652 ) \nC2047_=_C3653( C2047 C3653 ) C2130_=_C2131( C2130 C2131 ) C2130_=_C2132( C2130 C2132 ) C2130_=_C2133( C2130 C2133 ) C2130_=_C2531( C2130 C2531 ) C2130_=_C2851( C2130 C2851 ) \nC2130_=_C2931( C2130 C2931 ) C2130_=_C2932( C2130 C2932 ) C2130_=_C2933( C2130 C2933 ) C2130_=_C2934( C2130 C2934 ) C2130_=_C2935( C2130 C2935 ) C2130_=_C2936( C2130 C2936 ) \nC2130_=_C2937( C2130 C2937 ) C2130_=_C2938( C2130 C2938 ) C2130_=_C2939( C2130 C2939 ) C2130_=_C2940( C2130 C2940 ) C2130_=_C2941( C2130 C2941 ) C2130_=_C2942( C2130 C2942 ) \nC2130_=_C2943( C2130 C2943 ) C2131_=_C2132( C2131 C2132 ) C2131_=_C2133( C2131 C2133 ) C2131_=_C2532( C2131 C2532 ) C2131_=_C2852( C2131 C2852 ) C2131_=_C3205( C2131 C3205 ) \nC2131_=_C3206( C2131 C3206 ) C2131_=_C3207( C2131 C3207 ) C2131_=_C3208( C2131 C3208 ) C2131_=_C3209( C2131 C3209 ) C2131_=_C3210( C2131 C3210 ) C2131_=_C3211( C2131 C3211 ) \nC2131_=_C3212( C2131 C3212 ) C2131_=_C3213( C2131 C3213 ) C2131_=_C3214( C2131 C3214 ) C2131_=_C3215( C2131 C3215 ) C2131_=_C3216( C2131 C3216 ) C2131_=_C3217( C2131 C3217 ) \nC2132_=_C2133( C2132 C2133 ) C2132_=_C2533( C2132 C2533 ) C2132_=_C2853( C2132 C2853 ) C2132_=_C2931( C2132 C2931 ) C2132_=_C3205( C2132 C3205 ) C2132_=_C3621( C2132 C3621 ) \nC2132_=_C3622( C2132 C3622 ) C2132_=_C3623( C2132 C3623 ) C2132_=_C3624( C2132 C3624 ) C2132_=_C3625( C2132 C3625 ) C2132_=_C3626( C2132 C3626 ) C2132_=_C3627( C2132 C3627 ) \nC2132_=_C3628( C2132 C3628 ) C2132_=_C3629( C2132 C3629 ) C2132_=_C3630( C2132 C3630 ) C2132_=_C3631( C2132 C3631 ) C2133_=_C2534( C2133 C2534 ) C2133_=_C2854( C2133 C2854 ) \nC2133_=_C2932( C2133 C2932 ) C2133_=_C3206( C2133 C3206 ) C2133_=_C3643( C2133 C3643 ) C2133_=_C3644( C2133 C3644 ) C2133_=_C3645( C2133 C3645 ) C2133_=_C3646( C2133 C3646 ) \nC2133_=_C3647( C2133 C3647 ) C2133_=_C3648( C2133 C3648 ) C2133_=_C3649( C2133 C3649 ) C2133_=_C3650( C2133 C3650 ) C2133_=_C3651( C2133 C3651 ) C2133_=_C3652( C2133 C3652 ) \nC2133_=_C3653( C2133 C3653 ) C2531_=_C2532( C2531 C2532 ) C2531_=_C2533( C2531 C2533 ) C2531_=_C2534( C2531 C2534 ) C2531_=_C2851( C2531 C2851 ) C2531_=_C2931( C2531 C2931 ) \nC2531_=_C2932( C2531 C2932 ) C2531_=_C2933( C2531 C2933 ) C2531_=_C2934( C2531 C2934 ) C2531_=_C2935( C2531 C2935</w:t>
      </w:r>
    </w:p>
    <w:p>
      <w:pPr>
        <w:pStyle w:val="PreformattedText"/>
        <w:bidi w:val="0"/>
        <w:spacing w:before="0" w:after="0"/>
        <w:jc w:val="left"/>
        <w:rPr/>
      </w:pPr>
      <w:r>
        <w:rPr/>
        <w:t xml:space="preserve"> </w:t>
      </w:r>
      <w:r>
        <w:rPr/>
        <w:t>) C2531_=_C2936( C2531 C2936 ) C2531_=_C2937( C2531 C2937 ) \nC2531_=_C2938( C2531 C2938 ) C2531_=_C2939( C2531 C2939 ) C2531_=_C2940( C2531 C2940 ) C2531_=_C2941( C2531 C2941 ) C2531_=_C2942( C2531 C2942 ) C2531_=_C2943( C2531 C2943 ) \nC2532_=_C2533( C2532 C2533 ) C2532_=_C2534( C2532 C2534 ) C2532_=_C2852( C2532 C2852 ) C2532_=_C3205( C2532 C3205 ) C2532_=_C3206( C2532 C3206 ) C2532_=_C3207( C2532 C3207 ) \nC2532_=_C3208( C2532 C3208 ) C2532_=_C3209( C2532 C3209 ) C2532_=_C3210( C2532 C3210 ) C2532_=_C3211( C2532 C3211 ) C2532_=_C3212( C2532 C3212 ) C2532_=_C3213( C2532 C3213 ) \nC2532_=_C3214( C2532 C3214 ) C2532_=_C3215( C2532 C3215 ) C2532_=_C3216( C2532 C3216 ) C2532_=_C3217( C2532 C3217 ) C2533_=_C2534( C2533 C2534 ) C2533_=_C2853( C2533 C2853 ) \nC2533_=_C2931( C2533 C2931 ) C2533_=_C3205( C2533 C3205 ) C2533_=_C3621( C2533 C3621 ) C2533_=_C3622( C2533 C3622 ) C2533_=_C3623( C2533 C3623 ) C2533_=_C3624( C2533 C3624 ) \nC2533_=_C3625( C2533 C3625 ) C2533_=_C3626( C2533 C3626 ) C2533_=_C3627( C2533 C3627 ) C2533_=_C3628( C2533 C3628 ) C2533_=_C3629( C2533 C3629 ) C2533_=_C3630( C2533 C3630 ) \nC2533_=_C3631( C2533 C3631 ) C2534_=_C2854( C2534 C2854 ) C2534_=_C2932( C2534 C2932 ) C2534_=_C3206( C2534 C3206 ) C2534_=_C3643( C2534 C3643 ) C2534_=_C3644( C2534 C3644 ) \nC2534_=_C3645( C2534 C3645 ) C2534_=_C3646( C2534 C3646 ) C2534_=_C3647( C2534 C3647 ) C2534_=_C3648( C2534 C3648 ) C2534_=_C3649( C2534 C3649 ) C2534_=_C3650( C2534 C3650 ) \nC2534_=_C3651( C2534 C3651 ) C2534_=_C3652( C2534 C3652 ) C2534_=_C3653( C2534 C3653 ) C2851_=_C2852( C2851 C2852 ) C2851_=_C2853( C2851 C2853 ) C2851_=_C2854( C2851 C2854 ) \nC2851_=_C2931( C2851 C2931 ) C2851_=_C2932( C2851 C2932 ) C2851_=_C2933( C2851 C2933 ) C2851_=_C2934( C2851 C2934 ) C2851_=_C2935( C2851 C2935 ) C2851_=_C2936( C2851 C2936 ) \nC2851_=_C2937( C2851 C2937 ) C2851_=_C2938( C2851 C2938 ) C2851_=_C2939( C2851 C2939 ) C2851_=_C2940( C2851 C2940 ) C2851_=_C2941( C2851 C2941 ) C2851_=_C2942( C2851 C2942 ) \nC2851_=_C2943( C2851 C2943 ) C2852_=_C2853( C2852 C2853 ) C2852_=_C2854( C2852 C2854 ) C2852_=_C3205( C2852 C3205 ) C2852_=_C3206( C2852 C3206 ) C2852_=_C3207( C2852 C3207 ) \nC2852_=_C3208( C2852 C3208 ) C2852_=_C3209( C2852 C3209 ) C2852_=_C3210( C2852 C3210 ) C2852_=_C3211( C2852 C3211 ) C2852_=_C3212( C2852 C3212 ) C2852_=_C3213( C2852 C3213 ) \nC2852_=_C3214( C2852 C3214 ) C2852_=_C3215( C2852 C3215 ) C2852_=_C3216( C2852 C3216 ) C2852_=_C3217( C2852 C3217 ) C2853_=_C2854( C2853 C2854 ) C2853_=_C2931( C2853 C2931 ) \nC2853_=_C3205( C2853 C3205 ) C2853_=_C3621( C2853 C3621 ) C2853_=_C3622( C2853 C3622 ) C2853_=_C3623( C2853 C3623 ) C2853_=_C3624( C2853 C3624 ) C2853_=_C3625( C2853 C3625 ) \nC2853_=_C3626( C2853 C3626 ) C2853_=_C3627( C2853 C3627 ) C2853_=_C3628( C2853 C3628 ) C2853_=_C3629( C2853 C3629 ) C2853_=_C3630( C2853 C3630 ) C2853_=_C3631( C2853 C3631 ) \nC2854_=_C2932( C2854 C2932 ) C2854_=_C3206( C2854 C3206 ) C2854_=_C3643( C2854 C3643 ) C2854_=_C3644( C2854 C3644 ) C2854_=_C3645( C2854 C3645 ) C2854_=_C3646( C2854 C3646 ) \nC2854_=_C3647( C2854 C3647 ) C2854_=_C3648( C2854 C3648 ) C2854_=_C3649( C2854 C3649 ) C2854_=_C3650( C2854 C3650 ) C2854_=_C3651( C2854 C3651 ) C2854_=_C3652( C2854 C3652 ) \nC2854_=_C3653( C2854 C3653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3205( C2931 C3205 ) C2931_=_C3621( C2931 C3621 ) C2931_=_C3622( C2931 C3622 ) C2931_=_C3623( C2931 C3623 ) C2931_=_C3624( C2931 C3624 ) \nC2931_=_C3625( C2931 C3625 ) C2931_=_C3626( C2931 C3626 ) C2931_=_C3627( C2931 C3627 ) C2931_=_C3628( C2931 C3628 ) C2931_=_C3629( C2931 C3629 ) C2931_=_C3630( C2931 C3630 ) \nC2931_=_C3631( C2931 C3631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3206( C2932 C3206 ) C2932_=_C3643( C2932 C3643 ) C2932_=_C3644( C2932 C3644 ) C2932_=_C3645( C2932 C3645 ) C2932_=_C3646( C2932 C3646 ) C2932_=_C3647( C2932 C3647 ) \nC2932_=_C3648( C2932 C3648 ) C2932_=_C3649( C2932 C3649 ) C2932_=_C3650( C2932 C3650 ) C2932_=_C3651( C2932 C3651 ) C2932_=_C3652( C2932 C3652 ) C2932_=_C3653( C2932 C3653 ) \nC2933_=_C2934( C2933 C2934 ) C2933_=_C2935( C2933 C2935 ) C2933_=_C2936( C2933 C2936 ) C2933_=_C2937( C2933 C2937 ) C2933_=_C2938( C2933 C2938 ) C2933_=_C2939( C2933 C2939 ) \nC2933_=_C2940( C2933 C2940 ) C2933_=_C2941( C2933 C2941 ) C2933_=_C2942( C2933 C2942 ) C2933_=_C2943( C2933 C2943 ) C2933_=_C3207( C2933 C3207 ) C2933_=_C3621( C2933 C3621 ) \nC2933_=_C3643( C2933 C3643 ) C2934_=_C2935( C2934 C2935 ) C2934_=_C2936( C2934 C2936 ) C2934_=_C2937( C2934 C2937 ) C2934_=_C2938( C2934 C2938 ) C2934_=_C2939( C2934 C2939 ) \nC2934_=_C2940( C2934 C2940 ) C2934_=_C2941( C2934 C2941 ) C2934_=_C2942( C2934 C2942 ) C2934_=_C2943( C2934 C2943 ) C2934_=_C3208( C2934 C3208 ) C2934_=_C3622( C2934 C3622 ) \nC2934_=_C3644( C2934 C3644 ) C2935_=_C2936( C2935 C2936 ) C2935_=_C2937( C2935 C2937 ) C2935_=_C2938( C2935 C2938 ) C2935_=_C2939( C2935 C2939 ) C2935_=_C2940( C2935 C2940 ) \nC2935_=_C2941( C2935 C2941 ) C2935_=_C2942( C2935 C2942 ) C2935_=_C2943( C2935 C2943 ) C2935_=_C3209( C2935 C3209 ) C2935_=_C3623( C2935 C3623 ) C2935_=_C3645( C2935 C3645 ) \nC2936_=_C2937( C2936 C2937 ) C2936_=_C2938( C2936 C2938 ) C2936_=_C2939( C2936 C2939 ) C2936_=_C2940( C2936 C2940 ) C2936_=_C2941( C2936 C2941 ) C2936_=_C2942( C2936 C2942 ) \nC2936_=_C2943( C2936 C2943 ) C2936_=_C3210( C2936 C3210 ) C2936_=_C3624( C2936 C3624 ) C2936_=_C3646( C2936 C3646 ) C2937_=_C2938( C2937 C2938 ) C2937_=_C2939( C2937 C2939 ) \nC2937_=_C2940( C2937 C2940 ) C2937_=_C2941( C2937 C2941 ) C2937_=_C2942( C2937 C2942 ) C2937_=_C2943( C2937 C2943 ) C2937_=_C3211( C2937 C3211 ) C2937_=_C3625( C2937 C3625 ) \nC2937_=_C3647( C2937 C3647 ) C2938_=_C2939( C2938 C2939 ) C2938_=_C2940( C2938 C2940 ) C2938_=_C2941( C2938 C2941 ) C2938_=_C2942( C2938 C2942 ) C2938_=_C2943( C2938 C2943 ) \nC2938_=_C3212( C2938 C3212 ) C2938_=_C3626( C2938 C3626 ) C2938_=_C3648( C2938 C3648 ) C2939_=_C2940( C2939 C2940 ) C2939_=_C2941( C2939 C2941 ) C2939_=_C2942( C2939 C2942 ) \nC2939_=_C2943( C2939 C2943 ) C2939_=_C3213( C2939 C3213 ) C2939_=_C3627( C2939 C3627 ) C2939_=_C3649( C2939 C3649 ) C2940_=_C2941( C2940 C2941 ) C2940_=_C2942( C2940 C2942 ) \nC2940_=_C2943( C2940 C2943 ) C2940_=_C3214( C2940 C3214 ) C2940_=_C3628( C2940 C3628 ) C2940_=_C3650( C2940 C3650 ) C2941_=_C2942( C2941 C2942 ) C2941_=_C2943( C2941 C2943 ) \nC2941_=_C3215( C2941 C3215 ) C2941_=_C3629( C2941 C3629 ) C2941_=_C3651( C2941 C3651 ) C2942_=_C2943( C2942 C2943 ) C2942_=_C3216( C2942 C3216 ) C2942_=_C3630( C2942 C3630 ) \nC2942_=_C3652( C2942 C3652 ) C2943_=_C3217( C2943 C3217 ) C2943_=_C3631( C2943 C3631 ) C2943_=_C3653( C2943 C3653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5_=_C3217( C3205 C3217 ) C3205_=_C3621( C3205 C3621 ) C3205_=_C3622( C3205 C3622 ) \nC3205_=_C3623( C3205 C3623 ) C3205_=_C3624( C3205 C3624 ) C3205_=_C3625( C3205 C3625 ) C3205_=_C3626( C3205 C3626 ) C3205_=_C3627( C3205 C3627 ) C3205_=_C3628( C3205 C3628 ) \nC3205_=_C3629( C3205 C3629 ) C3205_=_C3630( C3205 C3630 ) C3205_=_C3631( C3205 C3631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6_=_C3643( C3206 C3643 ) C3206_=_C3644( C3206 C3644 ) C3206_=_C3645( C3206 C3645 ) C3206_=_C3646( C3206 C3646 ) \nC3206_=_C3647( C3206 C3647 ) C3206_=_C3648( C3206 C3648 ) C3206_=_C3649( C3206 C3649 ) C3206_=_C3650( C3206 C3650 ) C3206_=_C3651( C3206 C3651 ) C3206_=_C3652( C3206 C3652 ) \nC3206_=_C3653( C3206 C3653 ) C3207_=_C3208( C3207 C3208 ) C3207_=_C3209( C3207 C3209 ) C3207_=_C3210( C3207 C3210 ) C3207_=_C3211( C3207 C3211 ) C3207_=_C3212( C3207 C3212 ) \nC3207_=_C3213( C3207 C3213 ) C3207_=_C3214( C3207 C3214 ) C3207_=_C3215( C3207 C3215 ) C3207_=_C3216( C3207 C3216 ) C3207_=_C3217( C3207 C3217 ) C3207_=_C3621( C3207 C3621 ) \nC3207_=_C3643( C3207 C3643 ) C3208_=_C3209( C3208 C3209 ) C3208_=_C3210( C3208 C3210 ) C3208_=_C3211( C3208 C3211 ) C3208_=_C3212( C3208 C3212 ) C3208_=_C3213( C3208 C3213 ) \nC3208_=_C3214( C3208 C3214 ) C3208_=_C3215( C3208 C3215 ) C3208_=_C3216( C3208 C3216 ) C3208_=_C3217( C3208 C3217 ) C3208_=_C3622( C3208 C3622 ) C3208_=_C3644( C3208 C3644 ) \nC3209_=_C3210( C3209 C3210 ) C3209_=_C3211( C3209 C3211 ) C3209_=_C3212( C3209 C3212 ) C3209_=_C3213( C3209 C3213 ) C3209_=_C3214( C3209 C3214 ) C3209_=_C3215( C3209 C3215 ) \nC3209_=_C3216( C3209 C3216 ) C3209_=_C3217( C3209 C3217 ) C3209_=_C3623( C3209 C3623 ) C3209_=_C3645( C3209 C3645 ) C3210_=_C3211( C3210 C3211 ) C3210_=_C3212( C3210 C3212 ) \nC3210_=_C3213( C3210 C3213 ) C3210_=_C3214( C3210 C3214 ) C3210_=_C3215( C3210 C3215 ) C3210_=_C3216( C3210 C3216 ) C3210_=_C3217( C3210 C3217 ) C3210_=_C3624( C3210 C3624 ) \nC3210_=_C3646( C3210 C3646 ) C3211_=_C3212( C3211 C3212 ) C3211_=_C3213( C3211 C3213 ) C3211_=_C3214( C3211 C3214 ) C3211_=_C3215( C3211 C3215 ) C3211_=_C3216(</w:t>
      </w:r>
    </w:p>
    <w:p>
      <w:pPr>
        <w:pStyle w:val="PreformattedText"/>
        <w:bidi w:val="0"/>
        <w:spacing w:before="0" w:after="0"/>
        <w:jc w:val="left"/>
        <w:rPr/>
      </w:pPr>
      <w:r>
        <w:rPr/>
        <w:t xml:space="preserve"> </w:t>
      </w:r>
      <w:r>
        <w:rPr/>
        <w:t>C3211 C3216 ) \nC3211_=_C3217( C3211 C3217 ) C3211_=_C3625( C3211 C3625 ) C3211_=_C3647( C3211 C3647 ) C3212_=_C3213( C3212 C3213 ) C3212_=_C3214( C3212 C3214 ) C3212_=_C3215( C3212 C3215 ) \nC3212_=_C3216( C3212 C3216 ) C3212_=_C3217( C3212 C3217 ) C3212_=_C3626( C3212 C3626 ) C3212_=_C3648( C3212 C3648 ) C3213_=_C3214( C3213 C3214 ) C3213_=_C3215( C3213 C3215 ) \nC3213_=_C3216( C3213 C3216 ) C3213_=_C3217( C3213 C3217 ) C3213_=_C3627( C3213 C3627 ) C3213_=_C3649( C3213 C3649 ) C3214_=_C3215( C3214 C3215 ) C3214_=_C3216( C3214 C3216 ) \nC3214_=_C3217( C3214 C3217 ) C3214_=_C3628( C3214 C3628 ) C3214_=_C3650( C3214 C3650 ) C3215_=_C3216( C3215 C3216 ) C3215_=_C3217( C3215 C3217 ) C3215_=_C3629( C3215 C3629 ) \nC3215_=_C3651( C3215 C3651 ) C3216_=_C3217( C3216 C3217 ) C3216_=_C3630( C3216 C3630 ) C3216_=_C3652( C3216 C3652 ) C3217_=_C3631( C3217 C3631 ) C3217_=_C3653( C3217 C3653 ) \nC3621_=_C3622( C3621 C3622 ) C3621_=_C3623( C3621 C3623 ) C3621_=_C3624( C3621 C3624 ) C3621_=_C3625( C3621 C3625 ) C3621_=_C3626( C3621 C3626 ) C3621_=_C3627( C3621 C3627 ) \nC3621_=_C3628( C3621 C3628 ) C3621_=_C3629( C3621 C3629 ) C3621_=_C3630( C3621 C3630 ) C3621_=_C3631( C3621 C3631 ) C3621_=_C3643( C3621 C3643 ) C3622_=_C3623( C3622 C3623 ) \nC3622_=_C3624( C3622 C3624 ) C3622_=_C3625( C3622 C3625 ) C3622_=_C3626( C3622 C3626 ) C3622_=_C3627( C3622 C3627 ) C3622_=_C3628( C3622 C3628 ) C3622_=_C3629( C3622 C3629 ) \nC3622_=_C3630( C3622 C3630 ) C3622_=_C3631( C3622 C3631 ) C3622_=_C3644( C3622 C3644 ) C3623_=_C3624( C3623 C3624 ) C3623_=_C3625( C3623 C3625 ) C3623_=_C3626( C3623 C3626 ) \nC3623_=_C3627( C3623 C3627 ) C3623_=_C3628( C3623 C3628 ) C3623_=_C3629( C3623 C3629 ) C3623_=_C3630( C3623 C3630 ) C3623_=_C3631( C3623 C3631 ) C3623_=_C3645( C3623 C3645 ) \nC3624_=_C3625( C3624 C3625 ) C3624_=_C3626( C3624 C3626 ) C3624_=_C3627( C3624 C3627 ) C3624_=_C3628( C3624 C3628 ) C3624_=_C3629( C3624 C3629 ) C3624_=_C3630( C3624 C3630 ) \nC3624_=_C3631( C3624 C3631 ) C3624_=_C3646( C3624 C3646 ) C3625_=_C3626( C3625 C3626 ) C3625_=_C3627( C3625 C3627 ) C3625_=_C3628( C3625 C3628 ) C3625_=_C3629( C3625 C3629 ) \nC3625_=_C3630( C3625 C3630 ) C3625_=_C3631( C3625 C3631 ) C3625_=_C3647( C3625 C3647 ) C3626_=_C3627( C3626 C3627 ) C3626_=_C3628( C3626 C3628 ) C3626_=_C3629( C3626 C3629 ) \nC3626_=_C3630( C3626 C3630 ) C3626_=_C3631( C3626 C3631 ) C3626_=_C3648( C3626 C3648 ) C3627_=_C3628( C3627 C3628 ) C3627_=_C3629( C3627 C3629 ) C3627_=_C3630( C3627 C3630 ) \nC3627_=_C3631( C3627 C3631 ) C3627_=_C3649( C3627 C3649 ) C3628_=_C3629( C3628 C3629 ) C3628_=_C3630( C3628 C3630 ) C3628_=_C3631( C3628 C3631 ) C3628_=_C3650( C3628 C3650 ) \nC3629_=_C3630( C3629 C3630 ) C3629_=_C3631( C3629 C3631 ) C3629_=_C3651( C3629 C3651 ) C3630_=_C3631( C3630 C3631 ) C3630_=_C3652( C3630 C3652 ) C3631_=_C3653( C3631 C3653 ) \nC3643_=_C3644( C3643 C3644 ) C3643_=_C3645( C3643 C3645 ) C3643_=_C3646( C3643 C3646 ) C3643_=_C3647( C3643 C3647 ) C3643_=_C3648( C3643 C3648 ) C3643_=_C3649( C3643 C3649 ) \nC3643_=_C3650( C3643 C3650 ) C3643_=_C3651( C3643 C3651 ) C3643_=_C3652( C3643 C3652 ) C3643_=_C3653( C3643 C3653 ) C3644_=_C3645( C3644 C3645 ) C3644_=_C3646( C3644 C3646 ) \nC3644_=_C3647( C3644 C3647 ) C3644_=_C3648( C3644 C3648 ) C3644_=_C3649( C3644 C3649 ) C3644_=_C3650( C3644 C3650 ) C3644_=_C3651( C3644 C3651 ) C3644_=_C3652( C3644 C3652 ) \nC3644_=_C3653( C3644 C3653 ) C3645_=_C3646( C3645 C3646 ) C3645_=_C3647( C3645 C3647 ) C3645_=_C3648( C3645 C3648 ) C3645_=_C3649( C3645 C3649 ) C3645_=_C3650( C3645 C3650 ) \nC3645_=_C3651( C3645 C3651 ) C3645_=_C3652( C3645 C3652 ) C3645_=_C3653( C3645 C3653 ) C3646_=_C3647( C3646 C3647 ) C3646_=_C3648( C3646 C3648 ) C3646_=_C3649( C3646 C3649 ) \nC3646_=_C3650( C3646 C3650 ) C3646_=_C3651( C3646 C3651 ) C3646_=_C3652( C3646 C3652 ) C3646_=_C3653( C3646 C3653 ) C3647_=_C3648( C3647 C3648 ) C3647_=_C3649( C3647 C3649 ) \nC3647_=_C3650( C3647 C3650 ) C3647_=_C3651( C3647 C3651 ) C3647_=_C3652( C3647 C3652 ) C3647_=_C3653( C3647 C3653 ) C3648_=_C3649( C3648 C3649 ) C3648_=_C3650( C3648 C3650 ) \nC3648_=_C3651( C3648 C3651 ) C3648_=_C3652( C3648 C3652 ) C3648_=_C3653( C3648 C3653 ) C3649_=_C3650( C3649 C3650 ) C3649_=_C3651( C3649 C3651 ) C3649_=_C3652( C3649 C3652 ) \nC3649_=_C3653( C3649 C3653 ) C3650_=_C3651( C3650 C3651 ) C3650_=_C3652( C3650 C3652 ) C3650_=_C3653( C3650 C3653 ) C3651_=_C3652( C3651 C3652 ) C3651_=_C3653( C3651 C3653 ) \nC3652_=_C3653( C3652 C3653 ) "];304-&gt;388[label="76: C73 C74 C75 C76 C116 \nC117 C118 C119 C180 C181 C182 \nC183 C1524 C1525 C1526 C1527 C2044 \nC2045 C2046 C2047 C2130 C2131 C2132 \nC2133 C2531 C2532 C2533 C2534 C2851 \nC2852 C2853 C2854 C2933 C2934 C2935 \nC2936 C2937 C2938 C2939 C2940 C2941 \nC2942 C2943 C3207 C3208 C3209 C3210 \nC3211 C3212 C3213 C3214 C3215 C3216 \nC3217 C3621 C3622 C3623 C3624 C3625 \nC3626 C3627 C3628 C3629 C3630 C3631 \nC3643 C3644 C3645 C3646 C3647 C3648 \nC3649 C3650 C3651 C3652 C3653 \n798: C73_=_C74 ,C73_=_C75 ,C73_=_C76 ,C73_=_C116 ,C73_=_C180 ,\nC73_=_C1524 ,C73_=_C2044 ,C73_=_C2130 ,C73_=_C2531 ,C73_=_C2851 ,C73_=_C2933 ,\nC73_=_C2934 ,C73_=_C2935 ,C73_=_C2936 ,C73_=_C2937 ,C73_=_C2938 ,C73_=_C2939 ,\nC73_=_C2940 ,C73_=_C2941 ,C73_=_C2942 ,C73_=_C2943 ,C74_=_C75 ,C74_=_C76 ,\nC74_=_C117 ,C74_=_C181 ,C74_=_C1525 ,C74_=_C2045 ,C74_=_C2131 ,C74_=_C2532 ,\nC74_=_C2852 ,C74_=_C3207 ,C74_=_C3208 ,C74_=_C3209 ,C74_=_C3210 ,C74_=_C3211 ,\nC74_=_C3212 ,C74_=_C3213 ,C74_=_C3214 ,C74_=_C3215 ,C74_=_C3216 ,C74_=_C3217 ,\nC75_=_C76 ,C75_=_C118 ,C75_=_C182 ,C75_=_C1526 ,C75_=_C2046 ,C75_=_C2132 ,\nC75_=_C2533 ,C75_=_C2853 ,C75_=_C3621 ,C75_=_C3622 ,C75_=_C3623 ,C75_=_C3624 ,\nC75_=_C3625 ,C75_=_C3626 ,C75_=_C3627 ,C75_=_C3628 ,C75_=_C3629 ,C75_=_C3630 ,\nC75_=_C3631 ,C76_=_C119 ,C76_=_C183 ,C76_=_C1527 ,C76_=_C2047 ,C76_=_C2133 ,\nC76_=_C2534 ,C76_=_C2854 ,C76_=_C3643 ,C76_=_C3644 ,C76_=_C3645 ,C76_=_C3646 ,\nC76_=_C3647 ,C76_=_C3648 ,C76_=_C3649 ,C76_=_C3650 ,C76_=_C3651 ,C76_=_C3652 ,\nC76_=_C3653 ,C116_=_C117 ,C116_=_C118 ,C116_=_C119 ,C116_=_C180 ,C116_=_C1524 ,\nC116_=_C2044 ,C116_=_C2130 ,C116_=_C2531 ,C116_=_C2851 ,C116_=_C2933 ,C116_=_C2934 ,\nC116_=_C2935 ,C116_=_C2936 ,C116_=_C2937 ,C116_=_C2938 ,C116_=_C2939 ,C116_=_C2940 ,\nC116_=_C2941 ,C116_=_C2942 ,C116_=_C2943 ,C117_=_C118 ,C117_=_C119 ,C117_=_C181 ,\nC117_=_C1525 ,C117_=_C2045 ,C117_=_C2131 ,C117_=_C2532 ,C117_=_C2852 ,C117_=_C3207 ,\nC117_=_C3208 ,C117_=_C3209 ,C117_=_C3210 ,C117_=_C3211 ,C117_=_C3212 ,C117_=_C3213 ,\nC117_=_C3214 ,C117_=_C3215 ,C117_=_C3216 ,C117_=_C3217 ,C118_=_C119 ,C118_=_C182 ,\nC118_=_C1526 ,C118_=_C2046 ,C118_=_C2132 ,C118_=_C2533 ,C118_=_C2853 ,C118_=_C3621 ,\nC118_=_C3622 ,C118_=_C3623 ,C118_=_C3624 ,C118_=_C3625 ,C118_=_C3626 ,C118_=_C3627 ,\nC118_=_C3628 ,C118_=_C3629 ,C118_=_C3630 ,C118_=_C3631 ,C119_=_C183 ,C119_=_C1527 ,\nC119_=_C2047 ,C119_=_C2133 ,C119_=_C2534 ,C119_=_C2854 ,C119_=_C3643 ,C119_=_C3644 ,\nC119_=_C3645 ,C119_=_C3646 ,C119_=_C3647 ,C119_=_C3648 ,C119_=_C3649 ,C119_=_C3650 ,\nC119_=_C3651 ,C119_=_C3652 ,C119_=_C3653 ,C180_=_C181 ,C180_=_C182 ,C180_=_C183 ,\nC180_=_C1524 ,C180_=_C2044 ,C180_=_C2130 ,C180_=_C2531 ,C180_=_C2851 ,C180_=_C2933 ,\nC180_=_C2934 ,C180_=_C2935 ,C180_=_C2936 ,C180_=_C2937 ,C180_=_C2938 ,C180_=_C2939 ,\nC180_=_C2940 ,C180_=_C2941 ,C180_=_C2942 ,C180_=_C2943 ,C181_=_C182 ,C181_=_C183 ,\nC181_=_C1525 ,C181_=_C2045 ,C181_=_C2131 ,C181_=_C2532 ,C181_=_C2852 ,C181_=_C3207 ,\nC181_=_C3208 ,C181_=_C3209 ,C181_=_C3210 ,C181_=_C3211 ,C181_=_C3212 ,C181_=_C3213 ,\nC181_=_C3214 ,C181_=_C3215 ,C181_=_C3216 ,C181_=_C3217 ,C182_=_C183 ,C182_=_C1526 ,\nC182_=_C2046 ,C182_=_C2132 ,C182_=_C2533 ,C182_=_C2853 ,C182_=_C3621 ,C182_=_C3622 ,\nC182_=_C3623 ,C182_=_C3624 ,C182_=_C3625 ,C182_=_C3626 ,C182_=_C3627 ,C182_=_C3628 ,\nC182_=_C3629 ,C182_=_C3630 ,C182_=_C3631 ,C183_=_C1527 ,C183_=_C2047 ,C183_=_C2133 ,\nC183_=_C2534 ,C183_=_C2854 ,C183_=_C3643 ,C183_=_C3644 ,C183_=_C3645 ,C183_=_C3646 ,\nC183_=_C3647 ,C183_=_C3648 ,C183_=_C3649 ,C183_=_C3650 ,C183_=_C3651 ,C183_=_C3652 ,\nC183_=_C3653 ,C1524_=_C1525 ,C1524_=_C1526 ,C1524_=_C1527 ,C1524_=_C2044 ,C1524_=_C2130 ,\nC1524_=_C2531 ,C1524_=_C2851 ,C1524_=_C2933 ,C1524_=_C2934 ,C1524_=_C2935 ,C1524_=_C2936 ,\nC1524_=_C2937 ,C1524_=_C2938 ,C1524_=_C2939 ,C1524_=_C2940 ,C1524_=_C2941 ,C1524_=_C2942 ,\nC1524_=_C2943 ,C1525_=_C1526 ,C1525_=_C1527 ,C1525_=_C2045 ,C1525_=_C2131 ,C1525_=_C2532 ,\nC1525_=_C2852 ,C1525_=_C3207 ,C1525_=_C3208 ,C1525_=_C3209 ,C1525_=_C3210 ,C1525_=_C3211 ,\nC1525_=_C3212 ,C1525_=_C3213 ,C1525_=_C3214 ,C1525_=_C3215 ,C1525_=_C3216 ,C1525_=_C3217 ,\nC1526_=_C1527 ,C1526_=_C2046 ,C1526_=_C2132 ,C1526_=_C2533 ,C1526_=_C2853 ,C1526_=_C3621 ,\nC1526_=_C3622 ,C1526_=_C3623 ,C1526_=_C3624 ,C1526_=_C3625 ,C1526_=_C3626 ,C1526_=_C3627 ,\nC1526_=_C3628 ,C1526_=_C3629 ,C1526_=_C3630 ,C1526_=_C3631 ,C1527_=_C2047 ,C1527_=_C2133 ,\nC1527_=_C2534 ,C1527_=_C2854 ,C1527_=_C3643 ,C1527_=_C3644 ,C1527_=_C3645 ,C1527_=_C3646 ,\nC1527_=_C3647 ,C1527_=_C3648 ,C1527_=_C3649 ,C1527_=_C3650 ,C1527_=_C3651 ,C1527_=_C3652 ,\nC1527_=_C3653 ,C2044_=_C2045 ,C2044_=_C2046 ,C2044_=_C2047 ,C2044_=_C2130 ,C2044_=_C2531 ,\nC2044_=_C2851 ,C2044_=_C2933 ,C2044_=_C2934 ,C2044_=_C2935 ,C2044_=_C2936 ,C2044_=_C2937 ,\nC2044_=_C2938 ,C2044_=_C2939 ,C2044_=_C2940 ,C2044_=_C2941 ,C2044_=_C2942 ,C2044_=_C2943 ,\nC2045_=_C2046 ,C2045_=_C2047 ,C2045_=_C2131 ,C2045_=_C2532 ,C2045_=_C2852 ,C2045_=_C3207 ,\nC2045_=_C3208 ,C2045_=_C3209 ,C2045_=_C3210 ,C2045_=_C3211 ,C2045_=_C3212 ,C2045_=_C3213 ,\nC2045_=_C3214 ,C2045_=_C3215 ,C2045_=_C3216 ,C2045_=_C3217 ,C2046_=_C2047 ,C2046_=_C2132 ,\nC2046_=_C2533 ,C2046_=_C2853 ,C2046_=_C3621 ,C2046_=_C3622 ,C2046_=_C3623 ,C2046_=_C3624 ,\nC2046_=_C3625 ,C2046_=_C3626 ,C2046_=_C3627 ,C2046_=_C3628 ,C2046_=_C3629 ,C2046_=_C3630 ,\nC2046_=_C3631 ,C2047_=_C2133 ,C2047_=_C2534 ,C2047_=_C2854 ,C2047_=_C3643 ,C2047_=_C3644 ,\nC2047_=_C3645 ,C2047_=_C3646 ,C2047_=_C3647 ,C2047_=_C3648 ,C2047_=_C3649</w:t>
      </w:r>
    </w:p>
    <w:p>
      <w:pPr>
        <w:pStyle w:val="PreformattedText"/>
        <w:bidi w:val="0"/>
        <w:spacing w:before="0" w:after="0"/>
        <w:jc w:val="left"/>
        <w:rPr/>
      </w:pPr>
      <w:r>
        <w:rPr/>
        <w:t xml:space="preserve"> </w:t>
      </w:r>
      <w:r>
        <w:rPr/>
        <w:t>,C2047_=_C3650 ,\nC2047_=_C3651 ,C2047_=_C3652 ,C2047_=_C3653 ,C2130_=_C2131 ,C2130_=_C2132 ,C2130_=_C2133 ,\nC2130_=_C2531 ,C2130_=_C2851 ,C2130_=_C2933 ,C2130_=_C2934 ,C2130_=_C2935 ,C2130_=_C2936 ,\nC2130_=_C2937 ,C2130_=_C2938 ,C2130_=_C2939 ,C2130_=_C2940 ,C2130_=_C2941 ,C2130_=_C2942 ,\nC2130_=_C2943 ,C2131_=_C2132 ,C2131_=_C2133 ,C2131_=_C2532 ,C2131_=_C2852 ,C2131_=_C3207 ,\nC2131_=_C3208 ,C2131_=_C3209 ,C2131_=_C3210 ,C2131_=_C3211 ,C2131_=_C3212 ,C2131_=_C3213 ,\nC2131_=_C3214 ,C2131_=_C3215 ,C2131_=_C3216 ,C2131_=_C3217 ,C2132_=_C2133 ,C2132_=_C2533 ,\nC2132_=_C2853 ,C2132_=_C3621 ,C2132_=_C3622 ,C2132_=_C3623 ,C2132_=_C3624 ,C2132_=_C3625 ,\nC2132_=_C3626 ,C2132_=_C3627 ,C2132_=_C3628 ,C2132_=_C3629 ,C2132_=_C3630 ,C2132_=_C3631 ,\nC2133_=_C2534 ,C2133_=_C2854 ,C2133_=_C3643 ,C2133_=_C3644 ,C2133_=_C3645 ,C2133_=_C3646 ,\nC2133_=_C3647 ,C2133_=_C3648 ,C2133_=_C3649 ,C2133_=_C3650 ,C2133_=_C3651 ,C2133_=_C3652 ,\nC2133_=_C3653 ,C2531_=_C2532 ,C2531_=_C2533 ,C2531_=_C2534 ,C2531_=_C2851 ,C2531_=_C2933 ,\nC2531_=_C2934 ,C2531_=_C2935 ,C2531_=_C2936 ,C2531_=_C2937 ,C2531_=_C2938 ,C2531_=_C2939 ,\nC2531_=_C2940 ,C2531_=_C2941 ,C2531_=_C2942 ,C2531_=_C2943 ,C2532_=_C2533 ,C2532_=_C2534 ,\nC2532_=_C2852 ,C2532_=_C3207 ,C2532_=_C3208 ,C2532_=_C3209 ,C2532_=_C3210 ,C2532_=_C3211 ,\nC2532_=_C3212 ,C2532_=_C3213 ,C2532_=_C3214 ,C2532_=_C3215 ,C2532_=_C3216 ,C2532_=_C3217 ,\nC2533_=_C2534 ,C2533_=_C2853 ,C2533_=_C3621 ,C2533_=_C3622 ,C2533_=_C3623 ,C2533_=_C3624 ,\nC2533_=_C3625 ,C2533_=_C3626 ,C2533_=_C3627 ,C2533_=_C3628 ,C2533_=_C3629 ,C2533_=_C3630 ,\nC2533_=_C3631 ,C2534_=_C2854 ,C2534_=_C3643 ,C2534_=_C3644 ,C2534_=_C3645 ,C2534_=_C3646 ,\nC2534_=_C3647 ,C2534_=_C3648 ,C2534_=_C3649 ,C2534_=_C3650 ,C2534_=_C3651 ,C2534_=_C3652 ,\nC2534_=_C3653 ,C2851_=_C2852 ,C2851_=_C2853 ,C2851_=_C2854 ,C2851_=_C2933 ,C2851_=_C2934 ,\nC2851_=_C2935 ,C2851_=_C2936 ,C2851_=_C2937 ,C2851_=_C2938 ,C2851_=_C2939 ,C2851_=_C2940 ,\nC2851_=_C2941 ,C2851_=_C2942 ,C2851_=_C2943 ,C2852_=_C2853 ,C2852_=_C2854 ,C2852_=_C3207 ,\nC2852_=_C3208 ,C2852_=_C3209 ,C2852_=_C3210 ,C2852_=_C3211 ,C2852_=_C3212 ,C2852_=_C3213 ,\nC2852_=_C3214 ,C2852_=_C3215 ,C2852_=_C3216 ,C2852_=_C3217 ,C2853_=_C2854 ,C2853_=_C3621 ,\nC2853_=_C3622 ,C2853_=_C3623 ,C2853_=_C3624 ,C2853_=_C3625 ,C2853_=_C3626 ,C2853_=_C3627 ,\nC2853_=_C3628 ,C2853_=_C3629 ,C2853_=_C3630 ,C2853_=_C3631 ,C2854_=_C3643 ,C2854_=_C3644 ,\nC2854_=_C3645 ,C2854_=_C3646 ,C2854_=_C3647 ,C2854_=_C3648 ,C2854_=_C3649 ,C2854_=_C3650 ,\nC2854_=_C3651 ,C2854_=_C3652 ,C2854_=_C3653 ,C2933_=_C2934 ,C2933_=_C2935 ,C2933_=_C2936 ,\nC2933_=_C2937 ,C2933_=_C2938 ,C2933_=_C2939 ,C2933_=_C2940 ,C2933_=_C2941 ,C2933_=_C2942 ,\nC2933_=_C2943 ,C2933_=_C3207 ,C2933_=_C3621 ,C2933_=_C3643 ,C2934_=_C2935 ,C2934_=_C2936 ,\nC2934_=_C2937 ,C2934_=_C2938 ,C2934_=_C2939 ,C2934_=_C2940 ,C2934_=_C2941 ,C2934_=_C2942 ,\nC2934_=_C2943 ,C2934_=_C3208 ,C2934_=_C3622 ,C2934_=_C3644 ,C2935_=_C2936 ,C2935_=_C2937 ,\nC2935_=_C2938 ,C2935_=_C2939 ,C2935_=_C2940 ,C2935_=_C2941 ,C2935_=_C2942 ,C2935_=_C2943 ,\nC2935_=_C3209 ,C2935_=_C3623 ,C2935_=_C3645 ,C2936_=_C2937 ,C2936_=_C2938 ,C2936_=_C2939 ,\nC2936_=_C2940 ,C2936_=_C2941 ,C2936_=_C2942 ,C2936_=_C2943 ,C2936_=_C3210 ,C2936_=_C3624 ,\nC2936_=_C3646 ,C2937_=_C2938 ,C2937_=_C2939 ,C2937_=_C2940 ,C2937_=_C2941 ,C2937_=_C2942 ,\nC2937_=_C2943 ,C2937_=_C3211 ,C2937_=_C3625 ,C2937_=_C3647 ,C2938_=_C2939 ,C2938_=_C2940 ,\nC2938_=_C2941 ,C2938_=_C2942 ,C2938_=_C2943 ,C2938_=_C3212 ,C2938_=_C3626 ,C2938_=_C3648 ,\nC2939_=_C2940 ,C2939_=_C2941 ,C2939_=_C2942 ,C2939_=_C2943 ,C2939_=_C3213 ,C2939_=_C3627 ,\nC2939_=_C3649 ,C2940_=_C2941 ,C2940_=_C2942 ,C2940_=_C2943 ,C2940_=_C3214 ,C2940_=_C3628 ,\nC2940_=_C3650 ,C2941_=_C2942 ,C2941_=_C2943 ,C2941_=_C3215 ,C2941_=_C3629 ,C2941_=_C3651 ,\nC2942_=_C2943 ,C2942_=_C3216 ,C2942_=_C3630 ,C2942_=_C3652 ,C2943_=_C3217 ,C2943_=_C3631 ,\nC2943_=_C3653 ,C3207_=_C3208 ,C3207_=_C3209 ,C3207_=_C3210 ,C3207_=_C3211 ,C3207_=_C3212 ,\nC3207_=_C3213 ,C3207_=_C3214 ,C3207_=_C3215 ,C3207_=_C3216 ,C3207_=_C3217 ,C3207_=_C3621 ,\nC3207_=_C3643 ,C3208_=_C3209 ,C3208_=_C3210 ,C3208_=_C3211 ,C3208_=_C3212 ,C3208_=_C3213 ,\nC3208_=_C3214 ,C3208_=_C3215 ,C3208_=_C3216 ,C3208_=_C3217 ,C3208_=_C3622 ,C3208_=_C3644 ,\nC3209_=_C3210 ,C3209_=_C3211 ,C3209_=_C3212 ,C3209_=_C3213 ,C3209_=_C3214 ,C3209_=_C3215 ,\nC3209_=_C3216 ,C3209_=_C3217 ,C3209_=_C3623 ,C3209_=_C3645 ,C3210_=_C3211 ,C3210_=_C3212 ,\nC3210_=_C3213 ,C3210_=_C3214 ,C3210_=_C3215 ,C3210_=_C3216 ,C3210_=_C3217 ,C3210_=_C3624 ,\nC3210_=_C3646 ,C3211_=_C3212 ,C3211_=_C3213 ,C3211_=_C3214 ,C3211_=_C3215 ,C3211_=_C3216 ,\nC3211_=_C3217 ,C3211_=_C3625 ,C3211_=_C3647 ,C3212_=_C3213 ,C3212_=_C3214 ,C3212_=_C3215 ,\nC3212_=_C3216 ,C3212_=_C3217 ,C3212_=_C3626 ,C3212_=_C3648 ,C3213_=_C3214 ,C3213_=_C3215 ,\nC3213_=_C3216 ,C3213_=_C3217 ,C3213_=_C3627 ,C3213_=_C3649 ,C3214_=_C3215 ,C3214_=_C3216 ,\nC3214_=_C3217 ,C3214_=_C3628 ,C3214_=_C3650 ,C3215_=_C3216 ,C3215_=_C3217 ,C3215_=_C3629 ,\nC3215_=_C3651 ,C3216_=_C3217 ,C3216_=_C3630 ,C3216_=_C3652 ,C3217_=_C3631 ,C3217_=_C3653 ,\nC3621_=_C3622 ,C3621_=_C3623 ,C3621_=_C3624 ,C3621_=_C3625 ,C3621_=_C3626 ,C3621_=_C3627 ,\nC3621_=_C3628 ,C3621_=_C3629 ,C3621_=_C3630 ,C3621_=_C3631 ,C3621_=_C3643 ,C3622_=_C3623 ,\nC3622_=_C3624 ,C3622_=_C3625 ,C3622_=_C3626 ,C3622_=_C3627 ,C3622_=_C3628 ,C3622_=_C3629 ,\nC3622_=_C3630 ,C3622_=_C3631 ,C3622_=_C3644 ,C3623_=_C3624 ,C3623_=_C3625 ,C3623_=_C3626 ,\nC3623_=_C3627 ,C3623_=_C3628 ,C3623_=_C3629 ,C3623_=_C3630 ,C3623_=_C3631 ,C3623_=_C3645 ,\nC3624_=_C3625 ,C3624_=_C3626 ,C3624_=_C3627 ,C3624_=_C3628 ,C3624_=_C3629 ,C3624_=_C3630 ,\nC3624_=_C3631 ,C3624_=_C3646 ,C3625_=_C3626 ,C3625_=_C3627 ,C3625_=_C3628 ,C3625_=_C3629 ,\nC3625_=_C3630 ,C3625_=_C3631 ,C3625_=_C3647 ,C3626_=_C3627 ,C3626_=_C3628 ,C3626_=_C3629 ,\nC3626_=_C3630 ,C3626_=_C3631 ,C3626_=_C3648 ,C3627_=_C3628 ,C3627_=_C3629 ,C3627_=_C3630 ,\nC3627_=_C3631 ,C3627_=_C3649 ,C3628_=_C3629 ,C3628_=_C3630 ,C3628_=_C3631 ,C3628_=_C3650 ,\nC3629_=_C3630 ,C3629_=_C3631 ,C3629_=_C3651 ,C3630_=_C3631 ,C3630_=_C3652 ,C3631_=_C3653 ,\nC3643_=_C3644 ,C3643_=_C3645 ,C3643_=_C3646 ,C3643_=_C3647 ,C3643_=_C3648 ,C3643_=_C3649 ,\nC3643_=_C3650 ,C3643_=_C3651 ,C3643_=_C3652 ,C3643_=_C3653 ,C3644_=_C3645 ,C3644_=_C3646 ,\nC3644_=_C3647 ,C3644_=_C3648 ,C3644_=_C3649 ,C3644_=_C3650 ,C3644_=_C3651 ,C3644_=_C3652 ,\nC3644_=_C3653 ,C3645_=_C3646 ,C3645_=_C3647 ,C3645_=_C3648 ,C3645_=_C3649 ,C3645_=_C3650 ,\nC3645_=_C3651 ,C3645_=_C3652 ,C3645_=_C3653 ,C3646_=_C3647 ,C3646_=_C3648 ,C3646_=_C3649 ,\nC3646_=_C3650 ,C3646_=_C3651 ,C3646_=_C3652 ,C3646_=_C3653 ,C3647_=_C3648 ,C3647_=_C3649 ,\nC3647_=_C3650 ,C3647_=_C3651 ,C3647_=_C3652 ,C3647_=_C3653 ,C3648_=_C3649 ,C3648_=_C3650 ,\nC3648_=_C3651 ,C3648_=_C3652 ,C3648_=_C3653 ,C3649_=_C3650 ,C3649_=_C3651 ,C3649_=_C3652 ,\nC3649_=_C3653 ,C3650_=_C3651 ,C3650_=_C3652 ,C3650_=_C3653 ,C3651_=_C3652 ,C3651_=_C3653 ,\nC3652_=_C3653 ,"];389[shape=box, label="id:389 level: 9\n43: C38 C39 C509 C510 C1067 \nC1068 C1303 C1304 C1609 C1610 C2955 \nC2956 C3093 C3094 C3517 C3518 C4062 \nC4063 C4228 C4229 C4485 C4486 C4590 \nC4591 C4856 C4857 C5178 C5179 C5299 \nC5300 C5463 C5464 C5534 C5535 C5662 \nC5663 C5664 C5665 C5666 C5724 C5725 \nC5726 C5727 \n483: C38_=_C39( C38 C39 ) C38_=_C509( C38 C509 ) C38_=_C1067( C38 C1067 ) C38_=_C1303( C38 C1303 ) C38_=_C1609( C38 C1609 ) \nC38_=_C2955( C38 C2955 ) C38_=_C3093( C38 C3093 ) C38_=_C3517( C38 C3517 ) C38_=_C4062( C38 C4062 ) C38_=_C4228( C38 C4228 ) C38_=_C4485( C38 C4485 ) \nC38_=_C4590( C38 C4590 ) C38_=_C4856( C38 C4856 ) C38_=_C5178( C38 C5178 ) C38_=_C5299( C38 C5299 ) C38_=_C5463( C38 C5463 ) C38_=_C5534( C38 C5534 ) \nC38_=_C5662( C38 C5662 ) C38_=_C5663( C38 C5663 ) C38_=_C5664( C38 C5664 ) C38_=_C5665( C38 C5665 ) C38_=_C5666( C38 C5666 ) C39_=_C510( C39 C510 ) \nC39_=_C1068( C39 C1068 ) C39_=_C1304( C39 C1304 ) C39_=_C1610( C39 C1610 ) C39_=_C2956( C39 C2956 ) C39_=_C3094( C39 C3094 ) C39_=_C3518( C39 C3518 ) \nC39_=_C4063( C39 C4063 ) C39_=_C4229( C39 C4229 ) C39_=_C4486( C39 C4486 ) C39_=_C4591( C39 C4591 ) C39_=_C4857( C39 C4857 ) C39_=_C5179( C39 C5179 ) \nC39_=_C5300( C39 C5300 ) C39_=_C5464( C39 C5464 ) C39_=_C5535( C39 C5535 ) C39_=_C5662( C39 C5662 ) C39_=_C5724( C39 C5724 ) C39_=_C5725( C39 C5725 ) \nC39_=_C5726( C39 C5726 ) C39_=_C5727( C39 C5727 ) C509_=_C510( C509 C510 ) C509_=_C1067( C509 C1067 ) C509_=_C1303( C509 C1303 ) C509_=_C1609( C509 C1609 ) \nC509_=_C2955( C509 C2955 ) C509_=_C3093( C509 C3093 ) C509_=_C3517( C509 C3517 ) C509_=_C4062( C509 C4062 ) C509_=_C4228( C509 C4228 ) C509_=_C4485( C509 C4485 ) \nC509_=_C4590( C509 C4590 ) C509_=_C4856( C509 C4856 ) C509_=_C5178( C509 C5178 ) C509_=_C5299( C509 C5299 ) C509_=_C5463( C509 C5463 ) C509_=_C5534( C509 C5534 ) \nC509_=_C5662( C509 C5662 ) C509_=_C5663( C509 C5663 ) C509_=_C5664( C509 C5664 ) C509_=_C5665( C509 C5665 ) C509_=_C5666( C509 C5666 ) C510_=_C1068( C510 C1068 ) \nC510_=_C1304( C510 C1304 ) C510_=_C1610( C510 C1610 ) C510_=_C2956( C510 C2956 ) C510_=_C3094( C510 C3094 ) C510_=_C3518( C510 C3518 ) C510_=_C4063( C510 C4063 ) \nC510_=_C4229( C510 C4229 ) C510_=_C4486( C510 C4486 ) C510_=_C4591( C510 C4591 ) C510_=_C4857( C510 C4857 ) C510_=_C5179( C510 C5179 ) C510_=_C5300( C510 C5300 ) \nC510_=_C5464( C510 C5464 ) C510_=_C5535( C510 C5535 ) C510_=_C5662( C510 C5662 ) C510_=_C5724( C510 C5724 ) C510_=_C5725( C510 C5725 ) C510_=_C5726( C510 C5726 ) \nC510_=_C5727( C510 C5727 ) C1067_=_C1068( C1067 C1068 ) C1067_=_C1303( C1067 C1303 ) C1067_=_C1609( C1067 C1609 ) C1067_=_C2955( C1067 C2955 ) C1067_=_C3093( C1067 C3093 ) \nC1067_=_C3517( C1067 C3517 ) C1067_=_C4062( C1067 C4062 ) C1067_=_C4228( C1067 C4228 ) C1067_=_C4485( C1067 C4485 ) C1067_=_C4590( C1067 C4590 ) C1067_=_C4856( C1067 C4856 ) \nC1067_=_C5178( C1067 C5178 ) C1067_=_C5299( C1067 C5299 ) C1067_=_C5463( C1067 C5463 ) C1067_=_C5534( C1067 C5534 ) C1067_=_C5662(</w:t>
      </w:r>
    </w:p>
    <w:p>
      <w:pPr>
        <w:pStyle w:val="PreformattedText"/>
        <w:bidi w:val="0"/>
        <w:spacing w:before="0" w:after="0"/>
        <w:jc w:val="left"/>
        <w:rPr/>
      </w:pPr>
      <w:r>
        <w:rPr/>
        <w:t xml:space="preserve"> </w:t>
      </w:r>
      <w:r>
        <w:rPr/>
        <w:t>C1067 C5662 ) C1067_=_C5663( C1067 C5663 ) \nC1067_=_C5664( C1067 C5664 ) C1067_=_C5665( C1067 C5665 ) C1067_=_C5666( C1067 C5666 ) C1068_=_C1304( C1068 C1304 ) C1068_=_C1610( C1068 C1610 ) C1068_=_C2956( C1068 C2956 ) \nC1068_=_C3094( C1068 C3094 ) C1068_=_C3518( C1068 C3518 ) C1068_=_C4063( C1068 C4063 ) C1068_=_C4229( C1068 C4229 ) C1068_=_C4486( C1068 C4486 ) C1068_=_C4591( C1068 C4591 ) \nC1068_=_C4857( C1068 C4857 ) C1068_=_C5179( C1068 C5179 ) C1068_=_C5300( C1068 C5300 ) C1068_=_C5464( C1068 C5464 ) C1068_=_C5535( C1068 C5535 ) C1068_=_C5662( C1068 C5662 ) \nC1068_=_C5724( C1068 C5724 ) C1068_=_C5725( C1068 C5725 ) C1068_=_C5726( C1068 C5726 ) C1068_=_C5727( C1068 C5727 ) C1303_=_C1304( C1303 C1304 ) C1303_=_C1609( C1303 C1609 ) \nC1303_=_C2955( C1303 C2955 ) C1303_=_C3093( C1303 C3093 ) C1303_=_C3517( C1303 C3517 ) C1303_=_C4062( C1303 C4062 ) C1303_=_C4228( C1303 C4228 ) C1303_=_C4485( C1303 C4485 ) \nC1303_=_C4590( C1303 C4590 ) C1303_=_C4856( C1303 C4856 ) C1303_=_C5178( C1303 C5178 ) C1303_=_C5299( C1303 C5299 ) C1303_=_C5463( C1303 C5463 ) C1303_=_C5534( C1303 C5534 ) \nC1303_=_C5662( C1303 C5662 ) C1303_=_C5663( C1303 C5663 ) C1303_=_C5664( C1303 C5664 ) C1303_=_C5665( C1303 C5665 ) C1303_=_C5666( C1303 C5666 ) C1304_=_C1610( C1304 C1610 ) \nC1304_=_C2956( C1304 C2956 ) C1304_=_C3094( C1304 C3094 ) C1304_=_C3518( C1304 C3518 ) C1304_=_C4063( C1304 C4063 ) C1304_=_C4229( C1304 C4229 ) C1304_=_C4486( C1304 C4486 ) \nC1304_=_C4591( C1304 C4591 ) C1304_=_C4857( C1304 C4857 ) C1304_=_C5179( C1304 C5179 ) C1304_=_C5300( C1304 C5300 ) C1304_=_C5464( C1304 C5464 ) C1304_=_C5535( C1304 C5535 ) \nC1304_=_C5662( C1304 C5662 ) C1304_=_C5724( C1304 C5724 ) C1304_=_C5725( C1304 C5725 ) C1304_=_C5726( C1304 C5726 ) C1304_=_C5727( C1304 C5727 ) C1609_=_C1610( C1609 C1610 ) \nC1609_=_C2955( C1609 C2955 ) C1609_=_C3093( C1609 C3093 ) C1609_=_C3517( C1609 C3517 ) C1609_=_C4062( C1609 C4062 ) C1609_=_C4228( C1609 C4228 ) C1609_=_C4485( C1609 C4485 ) \nC1609_=_C4590( C1609 C4590 ) C1609_=_C4856( C1609 C4856 ) C1609_=_C5178( C1609 C5178 ) C1609_=_C5299( C1609 C5299 ) C1609_=_C5463( C1609 C5463 ) C1609_=_C5534( C1609 C5534 ) \nC1609_=_C5662( C1609 C5662 ) C1609_=_C5663( C1609 C5663 ) C1609_=_C5664( C1609 C5664 ) C1609_=_C5665( C1609 C5665 ) C1609_=_C5666( C1609 C5666 ) C1610_=_C2956( C1610 C2956 ) \nC1610_=_C3094( C1610 C3094 ) C1610_=_C3518( C1610 C3518 ) C1610_=_C4063( C1610 C4063 ) C1610_=_C4229( C1610 C4229 ) C1610_=_C4486( C1610 C4486 ) C1610_=_C4591( C1610 C4591 ) \nC1610_=_C4857( C1610 C4857 ) C1610_=_C5179( C1610 C5179 ) C1610_=_C5300( C1610 C5300 ) C1610_=_C5464( C1610 C5464 ) C1610_=_C5535( C1610 C5535 ) C1610_=_C5662( C1610 C5662 ) \nC1610_=_C5724( C1610 C5724 ) C1610_=_C5725( C1610 C5725 ) C1610_=_C5726( C1610 C5726 ) C1610_=_C5727( C1610 C5727 ) C2955_=_C2956( C2955 C2956 ) C2955_=_C3093( C2955 C3093 ) \nC2955_=_C3517( C2955 C3517 ) C2955_=_C4062( C2955 C4062 ) C2955_=_C4228( C2955 C4228 ) C2955_=_C4485( C2955 C4485 ) C2955_=_C4590( C2955 C4590 ) C2955_=_C4856( C2955 C4856 ) \nC2955_=_C5178( C2955 C5178 ) C2955_=_C5299( C2955 C5299 ) C2955_=_C5463( C2955 C5463 ) C2955_=_C5534( C2955 C5534 ) C2955_=_C5662( C2955 C5662 ) C2955_=_C5663( C2955 C5663 ) \nC2955_=_C5664( C2955 C5664 ) C2955_=_C5665( C2955 C5665 ) C2955_=_C5666( C2955 C5666 ) C2956_=_C3094( C2956 C3094 ) C2956_=_C3518( C2956 C3518 ) C2956_=_C4063( C2956 C4063 ) \nC2956_=_C4229( C2956 C4229 ) C2956_=_C4486( C2956 C4486 ) C2956_=_C4591( C2956 C4591 ) C2956_=_C4857( C2956 C4857 ) C2956_=_C5179( C2956 C5179 ) C2956_=_C5300( C2956 C5300 ) \nC2956_=_C5464( C2956 C5464 ) C2956_=_C5535( C2956 C5535 ) C2956_=_C5662( C2956 C5662 ) C2956_=_C5724( C2956 C5724 ) C2956_=_C5725( C2956 C5725 ) C2956_=_C5726( C2956 C5726 ) \nC2956_=_C5727( C2956 C5727 ) C3093_=_C3094( C3093 C3094 ) C3093_=_C3517( C3093 C3517 ) C3093_=_C4062( C3093 C4062 ) C3093_=_C4228( C3093 C4228 ) C3093_=_C4485( C3093 C4485 ) \nC3093_=_C4590( C3093 C4590 ) C3093_=_C4856( C3093 C4856 ) C3093_=_C5178( C3093 C5178 ) C3093_=_C5299( C3093 C5299 ) C3093_=_C5463( C3093 C5463 ) C3093_=_C5534( C3093 C5534 ) \nC3093_=_C5662( C3093 C5662 ) C3093_=_C5663( C3093 C5663 ) C3093_=_C5664( C3093 C5664 ) C3093_=_C5665( C3093 C5665 ) C3093_=_C5666( C3093 C5666 ) C3094_=_C3518( C3094 C3518 ) \nC3094_=_C4063( C3094 C4063 ) C3094_=_C4229( C3094 C4229 ) C3094_=_C4486( C3094 C4486 ) C3094_=_C4591( C3094 C4591 ) C3094_=_C4857( C3094 C4857 ) C3094_=_C5179( C3094 C5179 ) \nC3094_=_C5300( C3094 C5300 ) C3094_=_C5464( C3094 C5464 ) C3094_=_C5535( C3094 C5535 ) C3094_=_C5662( C3094 C5662 ) C3094_=_C5724( C3094 C5724 ) C3094_=_C5725( C3094 C5725 ) \nC3094_=_C5726( C3094 C5726 ) C3094_=_C5727( C3094 C5727 ) C3517_=_C3518( C3517 C3518 ) C3517_=_C4062( C3517 C4062 ) C3517_=_C4228( C3517 C4228 ) C3517_=_C4485( C3517 C4485 ) \nC3517_=_C4590( C3517 C4590 ) C3517_=_C4856( C3517 C4856 ) C3517_=_C5178( C3517 C5178 ) C3517_=_C5299( C3517 C5299 ) C3517_=_C5463( C3517 C5463 ) C3517_=_C5534( C3517 C5534 ) \nC3517_=_C5662( C3517 C5662 ) C3517_=_C5663( C3517 C5663 ) C3517_=_C5664( C3517 C5664 ) C3517_=_C5665( C3517 C5665 ) C3517_=_C5666( C3517 C5666 ) C3518_=_C4063( C3518 C4063 ) \nC3518_=_C4229( C3518 C4229 ) C3518_=_C4486( C3518 C4486 ) C3518_=_C4591( C3518 C4591 ) C3518_=_C4857( C3518 C4857 ) C3518_=_C5179( C3518 C5179 ) C3518_=_C5300( C3518 C5300 ) \nC3518_=_C5464( C3518 C5464 ) C3518_=_C5535( C3518 C5535 ) C3518_=_C5662( C3518 C5662 ) C3518_=_C5724( C3518 C5724 ) C3518_=_C5725( C3518 C5725 ) C3518_=_C5726( C3518 C5726 ) \nC3518_=_C5727( C3518 C5727 ) C4062_=_C4063( C4062 C4063 ) C4062_=_C4228( C4062 C4228 ) C4062_=_C4485( C4062 C4485 ) C4062_=_C4590( C4062 C4590 ) C4062_=_C4856( C4062 C4856 ) \nC4062_=_C5178( C4062 C5178 ) C4062_=_C5299( C4062 C5299 ) C4062_=_C5463( C4062 C5463 ) C4062_=_C5534( C4062 C5534 ) C4062_=_C5662( C4062 C5662 ) C4062_=_C5663( C4062 C5663 ) \nC4062_=_C5664( C4062 C5664 ) C4062_=_C5665( C4062 C5665 ) C4062_=_C5666( C4062 C5666 ) C4063_=_C4229( C4063 C4229 ) C4063_=_C4486( C4063 C4486 ) C4063_=_C4591( C4063 C4591 ) \nC4063_=_C4857( C4063 C4857 ) C4063_=_C5179( C4063 C5179 ) C4063_=_C5300( C4063 C5300 ) C4063_=_C5464( C4063 C5464 ) C4063_=_C5535( C4063 C5535 ) C4063_=_C5662( C4063 C5662 ) \nC4063_=_C5724( C4063 C5724 ) C4063_=_C5725( C4063 C5725 ) C4063_=_C5726( C4063 C5726 ) C4063_=_C5727( C4063 C5727 ) C4228_=_C4229( C4228 C4229 ) C4228_=_C4485( C4228 C4485 ) \nC4228_=_C4590( C4228 C4590 ) C4228_=_C4856( C4228 C4856 ) C4228_=_C5178( C4228 C5178 ) C4228_=_C5299( C4228 C5299 ) C4228_=_C5463( C4228 C5463 ) C4228_=_C5534( C4228 C5534 ) \nC4228_=_C5662( C4228 C5662 ) C4228_=_C5663( C4228 C5663 ) C4228_=_C5664( C4228 C5664 ) C4228_=_C5665( C4228 C5665 ) C4228_=_C5666( C4228 C5666 ) C4229_=_C4486( C4229 C4486 ) \nC4229_=_C4591( C4229 C4591 ) C4229_=_C4857( C4229 C4857 ) C4229_=_C5179( C4229 C5179 ) C4229_=_C5300( C4229 C5300 ) C4229_=_C5464( C4229 C5464 ) C4229_=_C5535( C4229 C5535 ) \nC4229_=_C5662( C4229 C5662 ) C4229_=_C5724( C4229 C5724 ) C4229_=_C5725( C4229 C5725 ) C4229_=_C5726( C4229 C5726 ) C4229_=_C5727( C4229 C5727 ) C4485_=_C4486( C4485 C4486 ) \nC4485_=_C4590( C4485 C4590 ) C4485_=_C4856( C4485 C4856 ) C4485_=_C5178( C4485 C5178 ) C4485_=_C5299( C4485 C5299 ) C4485_=_C5463( C4485 C5463 ) C4485_=_C5534( C4485 C5534 ) \nC4485_=_C5662( C4485 C5662 ) C4485_=_C5663( C4485 C5663 ) C4485_=_C5664( C4485 C5664 ) C4485_=_C5665( C4485 C5665 ) C4485_=_C5666( C4485 C5666 ) C4486_=_C4591( C4486 C4591 ) \nC4486_=_C4857( C4486 C4857 ) C4486_=_C5179( C4486 C5179 ) C4486_=_C5300( C4486 C5300 ) C4486_=_C5464( C4486 C5464 ) C4486_=_C5535( C4486 C5535 ) C4486_=_C5662( C4486 C5662 ) \nC4486_=_C5724( C4486 C5724 ) C4486_=_C5725( C4486 C5725 ) C4486_=_C5726( C4486 C5726 ) C4486_=_C5727( C4486 C5727 ) C4590_=_C4591( C4590 C4591 ) C4590_=_C4856( C4590 C4856 ) \nC4590_=_C5178( C4590 C5178 ) C4590_=_C5299( C4590 C5299 ) C4590_=_C5463( C4590 C5463 ) C4590_=_C5534( C4590 C5534 ) C4590_=_C5662( C4590 C5662 ) C4590_=_C5663( C4590 C5663 ) \nC4590_=_C5664( C4590 C5664 ) C4590_=_C5665( C4590 C5665 ) C4590_=_C5666( C4590 C5666 ) C4591_=_C4857( C4591 C4857 ) C4591_=_C5179( C4591 C5179 ) C4591_=_C5300( C4591 C5300 ) \nC4591_=_C5464( C4591 C5464 ) C4591_=_C5535( C4591 C5535 ) C4591_=_C5662( C4591 C5662 ) C4591_=_C5724( C4591 C5724 ) C4591_=_C5725( C4591 C5725 ) C4591_=_C5726( C4591 C5726 ) \nC4591_=_C5727( C4591 C5727 ) C4856_=_C4857( C4856 C4857 ) C4856_=_C5178( C4856 C5178 ) C4856_=_C5299( C4856 C5299 ) C4856_=_C5463( C4856 C5463 ) C4856_=_C5534( C4856 C5534 ) \nC4856_=_C5662( C4856 C5662 ) C4856_=_C5663( C4856 C5663 ) C4856_=_C5664( C4856 C5664 ) C4856_=_C5665( C4856 C5665 ) C4856_=_C5666( C4856 C5666 ) C4857_=_C5179( C4857 C5179 ) \nC4857_=_C5300( C4857 C5300 ) C4857_=_C5464( C4857 C5464 ) C4857_=_C5535( C4857 C5535 ) C4857_=_C5662( C4857 C5662 ) C4857_=_C5724( C4857 C5724 ) C4857_=_C5725( C4857 C5725 ) \nC4857_=_C5726( C4857 C5726 ) C4857_=_C5727( C4857 C5727 ) C5178_=_C5179( C5178 C5179 ) C5178_=_C5299( C5178 C5299 ) C5178_=_C5463( C5178 C5463 ) C5178_=_C5534( C5178 C5534 ) \nC5178_=_C5662( C5178 C5662 ) C5178_=_C5663( C5178 C5663 ) C5178_=_C5664( C5178 C5664 ) C5178_=_C5665( C5178 C5665 ) C5178_=_C5666( C5178 C5666 ) C5179_=_C5300( C5179 C5300 ) \nC5179_=_C5464( C5179 C5464 ) C5179_=_C5535( C5179 C5535 ) C5179_=_C5662( C5179 C5662 ) C5179_=_C5724( C5179 C5724 ) C5179_=_C5725( C5179 C5725 ) C5179_=_C5726( C5179 C5726 ) \nC5179_=_C5727( C5179 C5727 ) C5299_=_C5300( C5299 C5300 ) C5299_=_C5463( C5299 C5463 ) C5299_=_C5534( C5299 C5534 ) C5299_=_C5662( C5299 C5662 ) C5299_=_C5663( C5299 C5663 ) \nC5299_=_C5664( C5299 C5664 ) C5299_=_C5665( C5299 C5665 ) C5299_=_C5666( C5299 C5666 ) C5300_=_C5464( C5300 C5464 ) C5300_=_C5535( C5300 C5535 ) C5300_=_C5662( C5300 C5662 ) \nC5300_=_C5724( C5300 C5724 ) C5300_=_C5725( C5300 C5725 ) C5300_=_C5726( C5300 C5726 ) C5300_=_C5727( C5300 C5727 ) C5463_=_C5464( C5463 C5464 ) C5463_=_C5534( C5463 C5534 ) \nC5463_=_C5662(</w:t>
      </w:r>
    </w:p>
    <w:p>
      <w:pPr>
        <w:pStyle w:val="PreformattedText"/>
        <w:bidi w:val="0"/>
        <w:spacing w:before="0" w:after="0"/>
        <w:jc w:val="left"/>
        <w:rPr/>
      </w:pPr>
      <w:r>
        <w:rPr/>
        <w:t xml:space="preserve"> </w:t>
      </w:r>
      <w:r>
        <w:rPr/>
        <w:t>C5463 C5662 ) C5463_=_C5663( C5463 C5663 ) C5463_=_C5664( C5463 C5664 ) C5463_=_C5665( C5463 C5665 ) C5463_=_C5666( C5463 C5666 ) C5464_=_C5535( C5464 C5535 ) \nC5464_=_C5662( C5464 C5662 ) C5464_=_C5724( C5464 C5724 ) C5464_=_C5725( C5464 C5725 ) C5464_=_C5726( C5464 C5726 ) C5464_=_C5727( C5464 C5727 ) C5534_=_C5535( C5534 C5535 ) \nC5534_=_C5662( C5534 C5662 ) C5534_=_C5663( C5534 C5663 ) C5534_=_C5664( C5534 C5664 ) C5534_=_C5665( C5534 C5665 ) C5534_=_C5666( C5534 C5666 ) C5535_=_C5662( C5535 C5662 ) \nC5535_=_C5724( C5535 C5724 ) C5535_=_C5725( C5535 C5725 ) C5535_=_C5726( C5535 C5726 ) C5535_=_C5727( C5535 C5727 ) C5662_=_C5663( C5662 C5663 ) C5662_=_C5664( C5662 C5664 ) \nC5662_=_C5665( C5662 C5665 ) C5662_=_C5666( C5662 C5666 ) C5662_=_C5724( C5662 C5724 ) C5662_=_C5725( C5662 C5725 ) C5662_=_C5726( C5662 C5726 ) C5662_=_C5727( C5662 C5727 ) \nC5663_=_C5664( C5663 C5664 ) C5663_=_C5665( C5663 C5665 ) C5663_=_C5666( C5663 C5666 ) C5663_=_C5724( C5663 C5724 ) C5664_=_C5665( C5664 C5665 ) C5664_=_C5666( C5664 C5666 ) \nC5664_=_C5725( C5664 C5725 ) C5665_=_C5666( C5665 C5666 ) C5665_=_C5726( C5665 C5726 ) C5666_=_C5727( C5666 C5727 ) C5724_=_C5725( C5724 C5725 ) C5724_=_C5726( C5724 C5726 ) \nC5724_=_C5727( C5724 C5727 ) C5725_=_C5726( C5725 C5726 ) C5725_=_C5727( C5725 C5727 ) C5726_=_C5727( C5726 C5727 ) "];307-&gt;389[label="42: C38 C39 C509 C510 C1067 \nC1068 C1303 C1304 C1609 C1610 C2955 \nC2956 C3093 C3094 C3517 C3518 C4062 \nC4063 C4228 C4229 C4485 C4486 C4590 \nC4591 C4856 C4857 C5178 C5179 C5299 \nC5300 C5463 C5464 C5534 C5535 C5663 \nC5664 C5665 C5666 C5724 C5725 C5726 \nC5727 \n441: C38_=_C39 ,C38_=_C509 ,C38_=_C1067 ,C38_=_C1303 ,C38_=_C1609 ,\nC38_=_C2955 ,C38_=_C3093 ,C38_=_C3517 ,C38_=_C4062 ,C38_=_C4228 ,C38_=_C4485 ,\nC38_=_C4590 ,C38_=_C4856 ,C38_=_C5178 ,C38_=_C5299 ,C38_=_C5463 ,C38_=_C5534 ,\nC38_=_C5663 ,C38_=_C5664 ,C38_=_C5665 ,C38_=_C5666 ,C39_=_C510 ,C39_=_C1068 ,\nC39_=_C1304 ,C39_=_C1610 ,C39_=_C2956 ,C39_=_C3094 ,C39_=_C3518 ,C39_=_C4063 ,\nC39_=_C4229 ,C39_=_C4486 ,C39_=_C4591 ,C39_=_C4857 ,C39_=_C5179 ,C39_=_C5300 ,\nC39_=_C5464 ,C39_=_C5535 ,C39_=_C5724 ,C39_=_C5725 ,C39_=_C5726 ,C39_=_C5727 ,\nC509_=_C510 ,C509_=_C1067 ,C509_=_C1303 ,C509_=_C1609 ,C509_=_C2955 ,C509_=_C3093 ,\nC509_=_C3517 ,C509_=_C4062 ,C509_=_C4228 ,C509_=_C4485 ,C509_=_C4590 ,C509_=_C4856 ,\nC509_=_C5178 ,C509_=_C5299 ,C509_=_C5463 ,C509_=_C5534 ,C509_=_C5663 ,C509_=_C5664 ,\nC509_=_C5665 ,C509_=_C5666 ,C510_=_C1068 ,C510_=_C1304 ,C510_=_C1610 ,C510_=_C2956 ,\nC510_=_C3094 ,C510_=_C3518 ,C510_=_C4063 ,C510_=_C4229 ,C510_=_C4486 ,C510_=_C4591 ,\nC510_=_C4857 ,C510_=_C5179 ,C510_=_C5300 ,C510_=_C5464 ,C510_=_C5535 ,C510_=_C5724 ,\nC510_=_C5725 ,C510_=_C5726 ,C510_=_C5727 ,C1067_=_C1068 ,C1067_=_C1303 ,C1067_=_C1609 ,\nC1067_=_C2955 ,C1067_=_C3093 ,C1067_=_C3517 ,C1067_=_C4062 ,C1067_=_C4228 ,C1067_=_C4485 ,\nC1067_=_C4590 ,C1067_=_C4856 ,C1067_=_C5178 ,C1067_=_C5299 ,C1067_=_C5463 ,C1067_=_C5534 ,\nC1067_=_C5663 ,C1067_=_C5664 ,C1067_=_C5665 ,C1067_=_C5666 ,C1068_=_C1304 ,C1068_=_C1610 ,\nC1068_=_C2956 ,C1068_=_C3094 ,C1068_=_C3518 ,C1068_=_C4063 ,C1068_=_C4229 ,C1068_=_C4486 ,\nC1068_=_C4591 ,C1068_=_C4857 ,C1068_=_C5179 ,C1068_=_C5300 ,C1068_=_C5464 ,C1068_=_C5535 ,\nC1068_=_C5724 ,C1068_=_C5725 ,C1068_=_C5726 ,C1068_=_C5727 ,C1303_=_C1304 ,C1303_=_C1609 ,\nC1303_=_C2955 ,C1303_=_C3093 ,C1303_=_C3517 ,C1303_=_C4062 ,C1303_=_C4228 ,C1303_=_C4485 ,\nC1303_=_C4590 ,C1303_=_C4856 ,C1303_=_C5178 ,C1303_=_C5299 ,C1303_=_C5463 ,C1303_=_C5534 ,\nC1303_=_C5663 ,C1303_=_C5664 ,C1303_=_C5665 ,C1303_=_C5666 ,C1304_=_C1610 ,C1304_=_C2956 ,\nC1304_=_C3094 ,C1304_=_C3518 ,C1304_=_C4063 ,C1304_=_C4229 ,C1304_=_C4486 ,C1304_=_C4591 ,\nC1304_=_C4857 ,C1304_=_C5179 ,C1304_=_C5300 ,C1304_=_C5464 ,C1304_=_C5535 ,C1304_=_C5724 ,\nC1304_=_C5725 ,C1304_=_C5726 ,C1304_=_C5727 ,C1609_=_C1610 ,C1609_=_C2955 ,C1609_=_C3093 ,\nC1609_=_C3517 ,C1609_=_C4062 ,C1609_=_C4228 ,C1609_=_C4485 ,C1609_=_C4590 ,C1609_=_C4856 ,\nC1609_=_C5178 ,C1609_=_C5299 ,C1609_=_C5463 ,C1609_=_C5534 ,C1609_=_C5663 ,C1609_=_C5664 ,\nC1609_=_C5665 ,C1609_=_C5666 ,C1610_=_C2956 ,C1610_=_C3094 ,C1610_=_C3518 ,C1610_=_C4063 ,\nC1610_=_C4229 ,C1610_=_C4486 ,C1610_=_C4591 ,C1610_=_C4857 ,C1610_=_C5179 ,C1610_=_C5300 ,\nC1610_=_C5464 ,C1610_=_C5535 ,C1610_=_C5724 ,C1610_=_C5725 ,C1610_=_C5726 ,C1610_=_C5727 ,\nC2955_=_C2956 ,C2955_=_C3093 ,C2955_=_C3517 ,C2955_=_C4062 ,C2955_=_C4228 ,C2955_=_C4485 ,\nC2955_=_C4590 ,C2955_=_C4856 ,C2955_=_C5178 ,C2955_=_C5299 ,C2955_=_C5463 ,C2955_=_C5534 ,\nC2955_=_C5663 ,C2955_=_C5664 ,C2955_=_C5665 ,C2955_=_C5666 ,C2956_=_C3094 ,C2956_=_C3518 ,\nC2956_=_C4063 ,C2956_=_C4229 ,C2956_=_C4486 ,C2956_=_C4591 ,C2956_=_C4857 ,C2956_=_C5179 ,\nC2956_=_C5300 ,C2956_=_C5464 ,C2956_=_C5535 ,C2956_=_C5724 ,C2956_=_C5725 ,C2956_=_C5726 ,\nC2956_=_C5727 ,C3093_=_C3094 ,C3093_=_C3517 ,C3093_=_C4062 ,C3093_=_C4228 ,C3093_=_C4485 ,\nC3093_=_C4590 ,C3093_=_C4856 ,C3093_=_C5178 ,C3093_=_C5299 ,C3093_=_C5463 ,C3093_=_C5534 ,\nC3093_=_C5663 ,C3093_=_C5664 ,C3093_=_C5665 ,C3093_=_C5666 ,C3094_=_C3518 ,C3094_=_C4063 ,\nC3094_=_C4229 ,C3094_=_C4486 ,C3094_=_C4591 ,C3094_=_C4857 ,C3094_=_C5179 ,C3094_=_C5300 ,\nC3094_=_C5464 ,C3094_=_C5535 ,C3094_=_C5724 ,C3094_=_C5725 ,C3094_=_C5726 ,C3094_=_C5727 ,\nC3517_=_C3518 ,C3517_=_C4062 ,C3517_=_C4228 ,C3517_=_C4485 ,C3517_=_C4590 ,C3517_=_C4856 ,\nC3517_=_C5178 ,C3517_=_C5299 ,C3517_=_C5463 ,C3517_=_C5534 ,C3517_=_C5663 ,C3517_=_C5664 ,\nC3517_=_C5665 ,C3517_=_C5666 ,C3518_=_C4063 ,C3518_=_C4229 ,C3518_=_C4486 ,C3518_=_C4591 ,\nC3518_=_C4857 ,C3518_=_C5179 ,C3518_=_C5300 ,C3518_=_C5464 ,C3518_=_C5535 ,C3518_=_C5724 ,\nC3518_=_C5725 ,C3518_=_C5726 ,C3518_=_C5727 ,C4062_=_C4063 ,C4062_=_C4228 ,C4062_=_C4485 ,\nC4062_=_C4590 ,C4062_=_C4856 ,C4062_=_C5178 ,C4062_=_C5299 ,C4062_=_C5463 ,C4062_=_C5534 ,\nC4062_=_C5663 ,C4062_=_C5664 ,C4062_=_C5665 ,C4062_=_C5666 ,C4063_=_C4229 ,C4063_=_C4486 ,\nC4063_=_C4591 ,C4063_=_C4857 ,C4063_=_C5179 ,C4063_=_C5300 ,C4063_=_C5464 ,C4063_=_C5535 ,\nC4063_=_C5724 ,C4063_=_C5725 ,C4063_=_C5726 ,C4063_=_C5727 ,C4228_=_C4229 ,C4228_=_C4485 ,\nC4228_=_C4590 ,C4228_=_C4856 ,C4228_=_C5178 ,C4228_=_C5299 ,C4228_=_C5463 ,C4228_=_C5534 ,\nC4228_=_C5663 ,C4228_=_C5664 ,C4228_=_C5665 ,C4228_=_C5666 ,C4229_=_C4486 ,C4229_=_C4591 ,\nC4229_=_C4857 ,C4229_=_C5179 ,C4229_=_C5300 ,C4229_=_C5464 ,C4229_=_C5535 ,C4229_=_C5724 ,\nC4229_=_C5725 ,C4229_=_C5726 ,C4229_=_C5727 ,C4485_=_C4486 ,C4485_=_C4590 ,C4485_=_C4856 ,\nC4485_=_C5178 ,C4485_=_C5299 ,C4485_=_C5463 ,C4485_=_C5534 ,C4485_=_C5663 ,C4485_=_C5664 ,\nC4485_=_C5665 ,C4485_=_C5666 ,C4486_=_C4591 ,C4486_=_C4857 ,C4486_=_C5179 ,C4486_=_C5300 ,\nC4486_=_C5464 ,C4486_=_C5535 ,C4486_=_C5724 ,C4486_=_C5725 ,C4486_=_C5726 ,C4486_=_C5727 ,\nC4590_=_C4591 ,C4590_=_C4856 ,C4590_=_C5178 ,C4590_=_C5299 ,C4590_=_C5463 ,C4590_=_C5534 ,\nC4590_=_C5663 ,C4590_=_C5664 ,C4590_=_C5665 ,C4590_=_C5666 ,C4591_=_C4857 ,C4591_=_C5179 ,\nC4591_=_C5300 ,C4591_=_C5464 ,C4591_=_C5535 ,C4591_=_C5724 ,C4591_=_C5725 ,C4591_=_C5726 ,\nC4591_=_C5727 ,C4856_=_C4857 ,C4856_=_C5178 ,C4856_=_C5299 ,C4856_=_C5463 ,C4856_=_C5534 ,\nC4856_=_C5663 ,C4856_=_C5664 ,C4856_=_C5665 ,C4856_=_C5666 ,C4857_=_C5179 ,C4857_=_C5300 ,\nC4857_=_C5464 ,C4857_=_C5535 ,C4857_=_C5724 ,C4857_=_C5725 ,C4857_=_C5726 ,C4857_=_C5727 ,\nC5178_=_C5179 ,C5178_=_C5299 ,C5178_=_C5463 ,C5178_=_C5534 ,C5178_=_C5663 ,C5178_=_C5664 ,\nC5178_=_C5665 ,C5178_=_C5666 ,C5179_=_C5300 ,C5179_=_C5464 ,C5179_=_C5535 ,C5179_=_C5724 ,\nC5179_=_C5725 ,C5179_=_C5726 ,C5179_=_C5727 ,C5299_=_C5300 ,C5299_=_C5463 ,C5299_=_C5534 ,\nC5299_=_C5663 ,C5299_=_C5664 ,C5299_=_C5665 ,C5299_=_C5666 ,C5300_=_C5464 ,C5300_=_C5535 ,\nC5300_=_C5724 ,C5300_=_C5725 ,C5300_=_C5726 ,C5300_=_C5727 ,C5463_=_C5464 ,C5463_=_C5534 ,\nC5463_=_C5663 ,C5463_=_C5664 ,C5463_=_C5665 ,C5463_=_C5666 ,C5464_=_C5535 ,C5464_=_C5724 ,\nC5464_=_C5725 ,C5464_=_C5726 ,C5464_=_C5727 ,C5534_=_C5535 ,C5534_=_C5663 ,C5534_=_C5664 ,\nC5534_=_C5665 ,C5534_=_C5666 ,C5535_=_C5724 ,C5535_=_C5725 ,C5535_=_C5726 ,C5535_=_C5727 ,\nC5663_=_C5664 ,C5663_=_C5665 ,C5663_=_C5666 ,C5663_=_C5724 ,C5664_=_C5665 ,C5664_=_C5666 ,\nC5664_=_C5725 ,C5665_=_C5666 ,C5665_=_C5726 ,C5666_=_C5727 ,C5724_=_C5725 ,C5724_=_C5726 ,\nC5724_=_C5727 ,C5725_=_C5726 ,C5725_=_C5727 ,C5726_=_C5727 ,"];390[shape=box, label="id:390 level: 9\n43: C35 C37 C506 C508 C1064 \nC1066 C1300 C1302 C1606 C1608 C2952 \nC2954 C3090 C3092 C3514 C3516 C4059 \nC4061 C4225 C4227 C4482 C4484 C4587 \nC4589 C4853 C4855 C5175 C5177 C5297 \nC5298 C5299 C5300 C5301 C5302 C5303 \nC5304 C5462 C5534 C5535 C5536 C5537 \nC5538 C5539 \n483: C35_=_C37( C35 C37 ) C35_=_C506( C35 C506 ) C35_=_C1064( C35 C1064 ) C35_=_C1300( C35 C1300 ) C35_=_C1606( C35 C1606 ) \nC35_=_C2952( C35 C2952 ) C35_=_C3090( C35 C3090 ) C35_=_C3514( C35 C3514 ) C35_=_C4059( C35 C4059 ) C35_=_C4225( C35 C4225 ) C35_=_C4482( C35 C4482 ) \nC35_=_C4587( C35 C4587 ) C35_=_C4853( C35 C4853 ) C35_=_C5175( C35 C5175 ) C35_=_C5297( C35 C5297 ) C35_=_C5298( C35 C5298 ) C35_=_C5299( C35 C5299 ) \nC35_=_C5300( C35 C5300 ) C35_=_C5301( C35 C5301 ) C35_=_C5302( C35 C5302 ) C35_=_C5303( C35 C5303 ) C35_=_C5304( C35 C5304 ) C37_=_C508( C37 C508 ) \nC37_=_C1066( C37 C1066 ) C37_=_C1302( C37 C1302 ) C37_=_C1608( C37 C1608 ) C37_=_C2954( C37 C2954 ) C37_=_C3092( C37 C3092 ) C37_=_C3516( C37 C3516 ) \nC37_=_C4061( C37 C4061 ) C37_=_C4227( C37 C4227 ) C37_=_C4484( C37 C4484 ) C37_=_C4589( C37 C4589 ) C37_=_C4855( C37 C4855 ) C37_=_C5177( C37 C5177 ) \nC37_=_C5298( C37 C5298 ) C37_=_C5462( C37 C5462 ) C37_=_C5534( C37 C5534 ) C37_=_C5535( C37 C5535 ) C37_=_C5536( C37 C5536 ) C37_=_C5537( C37 C5537 ) \nC37_=_C5538( C37 C5538 ) C37_=_C5539( C37 C5539 ) C506_=_C508( C506 C508 ) C506_=_C1064( C506 C1064 ) C506_=_C1300( C506 C1300 ) C506_=_C1606( C506 C1606 ) \nC506_=_C2952( C506 C2952 ) C506_=_C3090( C506 C3090 ) C506_=_C3514( C506 C3514 ) C506_=_C4059( C506 C4059 ) C506_=_C4225( C506 C4225 )</w:t>
      </w:r>
    </w:p>
    <w:p>
      <w:pPr>
        <w:pStyle w:val="PreformattedText"/>
        <w:bidi w:val="0"/>
        <w:spacing w:before="0" w:after="0"/>
        <w:jc w:val="left"/>
        <w:rPr/>
      </w:pPr>
      <w:r>
        <w:rPr/>
        <w:t xml:space="preserve"> </w:t>
      </w:r>
      <w:r>
        <w:rPr/>
        <w:t>C506_=_C4482( C506 C4482 ) \nC506_=_C4587( C506 C4587 ) C506_=_C4853( C506 C4853 ) C506_=_C5175( C506 C5175 ) C506_=_C5297( C506 C5297 ) C506_=_C5298( C506 C5298 ) C506_=_C5299( C506 C5299 ) \nC506_=_C5300( C506 C5300 ) C506_=_C5301( C506 C5301 ) C506_=_C5302( C506 C5302 ) C506_=_C5303( C506 C5303 ) C506_=_C5304( C506 C5304 ) C508_=_C1066( C508 C1066 ) \nC508_=_C1302( C508 C1302 ) C508_=_C1608( C508 C1608 ) C508_=_C2954( C508 C2954 ) C508_=_C3092( C508 C3092 ) C508_=_C3516( C508 C3516 ) C508_=_C4061( C508 C4061 ) \nC508_=_C4227( C508 C4227 ) C508_=_C4484( C508 C4484 ) C508_=_C4589( C508 C4589 ) C508_=_C4855( C508 C4855 ) C508_=_C5177( C508 C5177 ) C508_=_C5298( C508 C5298 ) \nC508_=_C5462( C508 C5462 ) C508_=_C5534( C508 C5534 ) C508_=_C5535( C508 C5535 ) C508_=_C5536( C508 C5536 ) C508_=_C5537( C508 C5537 ) C508_=_C5538( C508 C5538 ) \nC508_=_C5539( C508 C5539 ) C1064_=_C1066( C1064 C1066 ) C1064_=_C1300( C1064 C1300 ) C1064_=_C1606( C1064 C1606 ) C1064_=_C2952( C1064 C2952 ) C1064_=_C3090( C1064 C3090 ) \nC1064_=_C3514( C1064 C3514 ) C1064_=_C4059( C1064 C4059 ) C1064_=_C4225( C1064 C4225 ) C1064_=_C4482( C1064 C4482 ) C1064_=_C4587( C1064 C4587 ) C1064_=_C4853( C1064 C4853 ) \nC1064_=_C5175( C1064 C5175 ) C1064_=_C5297( C1064 C5297 ) C1064_=_C5298( C1064 C5298 ) C1064_=_C5299( C1064 C5299 ) C1064_=_C5300( C1064 C5300 ) C1064_=_C5301( C1064 C5301 ) \nC1064_=_C5302( C1064 C5302 ) C1064_=_C5303( C1064 C5303 ) C1064_=_C5304( C1064 C5304 ) C1066_=_C1302( C1066 C1302 ) C1066_=_C1608( C1066 C1608 ) C1066_=_C2954( C1066 C2954 ) \nC1066_=_C3092( C1066 C3092 ) C1066_=_C3516( C1066 C3516 ) C1066_=_C4061( C1066 C4061 ) C1066_=_C4227( C1066 C4227 ) C1066_=_C4484( C1066 C4484 ) C1066_=_C4589( C1066 C4589 ) \nC1066_=_C4855( C1066 C4855 ) C1066_=_C5177( C1066 C5177 ) C1066_=_C5298( C1066 C5298 ) C1066_=_C5462( C1066 C5462 ) C1066_=_C5534( C1066 C5534 ) C1066_=_C5535( C1066 C5535 ) \nC1066_=_C5536( C1066 C5536 ) C1066_=_C5537( C1066 C5537 ) C1066_=_C5538( C1066 C5538 ) C1066_=_C5539( C1066 C5539 ) C1300_=_C1302( C1300 C1302 ) C1300_=_C1606( C1300 C1606 ) \nC1300_=_C2952( C1300 C2952 ) C1300_=_C3090( C1300 C3090 ) C1300_=_C3514( C1300 C3514 ) C1300_=_C4059( C1300 C4059 ) C1300_=_C4225( C1300 C4225 ) C1300_=_C4482( C1300 C4482 ) \nC1300_=_C4587( C1300 C4587 ) C1300_=_C4853( C1300 C4853 ) C1300_=_C5175( C1300 C5175 ) C1300_=_C5297( C1300 C5297 ) C1300_=_C5298( C1300 C5298 ) C1300_=_C5299( C1300 C5299 ) \nC1300_=_C5300( C1300 C5300 ) C1300_=_C5301( C1300 C5301 ) C1300_=_C5302( C1300 C5302 ) C1300_=_C5303( C1300 C5303 ) C1300_=_C5304( C1300 C5304 ) C1302_=_C1608( C1302 C1608 ) \nC1302_=_C2954( C1302 C2954 ) C1302_=_C3092( C1302 C3092 ) C1302_=_C3516( C1302 C3516 ) C1302_=_C4061( C1302 C4061 ) C1302_=_C4227( C1302 C4227 ) C1302_=_C4484( C1302 C4484 ) \nC1302_=_C4589( C1302 C4589 ) C1302_=_C4855( C1302 C4855 ) C1302_=_C5177( C1302 C5177 ) C1302_=_C5298( C1302 C5298 ) C1302_=_C5462( C1302 C5462 ) C1302_=_C5534( C1302 C5534 ) \nC1302_=_C5535( C1302 C5535 ) C1302_=_C5536( C1302 C5536 ) C1302_=_C5537( C1302 C5537 ) C1302_=_C5538( C1302 C5538 ) C1302_=_C5539( C1302 C5539 ) C1606_=_C1608( C1606 C1608 ) \nC1606_=_C2952( C1606 C2952 ) C1606_=_C3090( C1606 C3090 ) C1606_=_C3514( C1606 C3514 ) C1606_=_C4059( C1606 C4059 ) C1606_=_C4225( C1606 C4225 ) C1606_=_C4482( C1606 C4482 ) \nC1606_=_C4587( C1606 C4587 ) C1606_=_C4853( C1606 C4853 ) C1606_=_C5175( C1606 C5175 ) C1606_=_C5297( C1606 C5297 ) C1606_=_C5298( C1606 C5298 ) C1606_=_C5299( C1606 C5299 ) \nC1606_=_C5300( C1606 C5300 ) C1606_=_C5301( C1606 C5301 ) C1606_=_C5302( C1606 C5302 ) C1606_=_C5303( C1606 C5303 ) C1606_=_C5304( C1606 C5304 ) C1608_=_C2954( C1608 C2954 ) \nC1608_=_C3092( C1608 C3092 ) C1608_=_C3516( C1608 C3516 ) C1608_=_C4061( C1608 C4061 ) C1608_=_C4227( C1608 C4227 ) C1608_=_C4484( C1608 C4484 ) C1608_=_C4589( C1608 C4589 ) \nC1608_=_C4855( C1608 C4855 ) C1608_=_C5177( C1608 C5177 ) C1608_=_C5298( C1608 C5298 ) C1608_=_C5462( C1608 C5462 ) C1608_=_C5534( C1608 C5534 ) C1608_=_C5535( C1608 C5535 ) \nC1608_=_C5536( C1608 C5536 ) C1608_=_C5537( C1608 C5537 ) C1608_=_C5538( C1608 C5538 ) C1608_=_C5539( C1608 C5539 ) C2952_=_C2954( C2952 C2954 ) C2952_=_C3090( C2952 C3090 ) \nC2952_=_C3514( C2952 C3514 ) C2952_=_C4059( C2952 C4059 ) C2952_=_C4225( C2952 C4225 ) C2952_=_C4482( C2952 C4482 ) C2952_=_C4587( C2952 C4587 ) C2952_=_C4853( C2952 C4853 ) \nC2952_=_C5175( C2952 C5175 ) C2952_=_C5297( C2952 C5297 ) C2952_=_C5298( C2952 C5298 ) C2952_=_C5299( C2952 C5299 ) C2952_=_C5300( C2952 C5300 ) C2952_=_C5301( C2952 C5301 ) \nC2952_=_C5302( C2952 C5302 ) C2952_=_C5303( C2952 C5303 ) C2952_=_C5304( C2952 C5304 ) C2954_=_C3092( C2954 C3092 ) C2954_=_C3516( C2954 C3516 ) C2954_=_C4061( C2954 C4061 ) \nC2954_=_C4227( C2954 C4227 ) C2954_=_C4484( C2954 C4484 ) C2954_=_C4589( C2954 C4589 ) C2954_=_C4855( C2954 C4855 ) C2954_=_C5177( C2954 C5177 ) C2954_=_C5298( C2954 C5298 ) \nC2954_=_C5462( C2954 C5462 ) C2954_=_C5534( C2954 C5534 ) C2954_=_C5535( C2954 C5535 ) C2954_=_C5536( C2954 C5536 ) C2954_=_C5537( C2954 C5537 ) C2954_=_C5538( C2954 C5538 ) \nC2954_=_C5539( C2954 C5539 ) C3090_=_C3092( C3090 C3092 ) C3090_=_C3514( C3090 C3514 ) C3090_=_C4059( C3090 C4059 ) C3090_=_C4225( C3090 C4225 ) C3090_=_C4482( C3090 C4482 ) \nC3090_=_C4587( C3090 C4587 ) C3090_=_C4853( C3090 C4853 ) C3090_=_C5175( C3090 C5175 ) C3090_=_C5297( C3090 C5297 ) C3090_=_C5298( C3090 C5298 ) C3090_=_C5299( C3090 C5299 ) \nC3090_=_C5300( C3090 C5300 ) C3090_=_C5301( C3090 C5301 ) C3090_=_C5302( C3090 C5302 ) C3090_=_C5303( C3090 C5303 ) C3090_=_C5304( C3090 C5304 ) C3092_=_C3516( C3092 C3516 ) \nC3092_=_C4061( C3092 C4061 ) C3092_=_C4227( C3092 C4227 ) C3092_=_C4484( C3092 C4484 ) C3092_=_C4589( C3092 C4589 ) C3092_=_C4855( C3092 C4855 ) C3092_=_C5177( C3092 C5177 ) \nC3092_=_C5298( C3092 C5298 ) C3092_=_C5462( C3092 C5462 ) C3092_=_C5534( C3092 C5534 ) C3092_=_C5535( C3092 C5535 ) C3092_=_C5536( C3092 C5536 ) C3092_=_C5537( C3092 C5537 ) \nC3092_=_C5538( C3092 C5538 ) C3092_=_C5539( C3092 C5539 ) C3514_=_C3516( C3514 C3516 ) C3514_=_C4059( C3514 C4059 ) C3514_=_C4225( C3514 C4225 ) C3514_=_C4482( C3514 C4482 ) \nC3514_=_C4587( C3514 C4587 ) C3514_=_C4853( C3514 C4853 ) C3514_=_C5175( C3514 C5175 ) C3514_=_C5297( C3514 C5297 ) C3514_=_C5298( C3514 C5298 ) C3514_=_C5299( C3514 C5299 ) \nC3514_=_C5300( C3514 C5300 ) C3514_=_C5301( C3514 C5301 ) C3514_=_C5302( C3514 C5302 ) C3514_=_C5303( C3514 C5303 ) C3514_=_C5304( C3514 C5304 ) C3516_=_C4061( C3516 C4061 ) \nC3516_=_C4227( C3516 C4227 ) C3516_=_C4484( C3516 C4484 ) C3516_=_C4589( C3516 C4589 ) C3516_=_C4855( C3516 C4855 ) C3516_=_C5177( C3516 C5177 ) C3516_=_C5298( C3516 C5298 ) \nC3516_=_C5462( C3516 C5462 ) C3516_=_C5534( C3516 C5534 ) C3516_=_C5535( C3516 C5535 ) C3516_=_C5536( C3516 C5536 ) C3516_=_C5537( C3516 C5537 ) C3516_=_C5538( C3516 C5538 ) \nC3516_=_C5539( C3516 C5539 ) C4059_=_C4061( C4059 C4061 ) C4059_=_C4225( C4059 C4225 ) C4059_=_C4482( C4059 C4482 ) C4059_=_C4587( C4059 C4587 ) C4059_=_C4853( C4059 C4853 ) \nC4059_=_C5175( C4059 C5175 ) C4059_=_C5297( C4059 C5297 ) C4059_=_C5298( C4059 C5298 ) C4059_=_C5299( C4059 C5299 ) C4059_=_C5300( C4059 C5300 ) C4059_=_C5301( C4059 C5301 ) \nC4059_=_C5302( C4059 C5302 ) C4059_=_C5303( C4059 C5303 ) C4059_=_C5304( C4059 C5304 ) C4061_=_C4227( C4061 C4227 ) C4061_=_C4484( C4061 C4484 ) C4061_=_C4589( C4061 C4589 ) \nC4061_=_C4855( C4061 C4855 ) C4061_=_C5177( C4061 C5177 ) C4061_=_C5298( C4061 C5298 ) C4061_=_C5462( C4061 C5462 ) C4061_=_C5534( C4061 C5534 ) C4061_=_C5535( C4061 C5535 ) \nC4061_=_C5536( C4061 C5536 ) C4061_=_C5537( C4061 C5537 ) C4061_=_C5538( C4061 C5538 ) C4061_=_C5539( C4061 C5539 ) C4225_=_C4227( C4225 C4227 ) C4225_=_C4482( C4225 C4482 ) \nC4225_=_C4587( C4225 C4587 ) C4225_=_C4853( C4225 C4853 ) C4225_=_C5175( C4225 C5175 ) C4225_=_C5297( C4225 C5297 ) C4225_=_C5298( C4225 C5298 ) C4225_=_C5299( C4225 C5299 ) \nC4225_=_C5300( C4225 C5300 ) C4225_=_C5301( C4225 C5301 ) C4225_=_C5302( C4225 C5302 ) C4225_=_C5303( C4225 C5303 ) C4225_=_C5304( C4225 C5304 ) C4227_=_C4484( C4227 C4484 ) \nC4227_=_C4589( C4227 C4589 ) C4227_=_C4855( C4227 C4855 ) C4227_=_C5177( C4227 C5177 ) C4227_=_C5298( C4227 C5298 ) C4227_=_C5462( C4227 C5462 ) C4227_=_C5534( C4227 C5534 ) \nC4227_=_C5535( C4227 C5535 ) C4227_=_C5536( C4227 C5536 ) C4227_=_C5537( C4227 C5537 ) C4227_=_C5538( C4227 C5538 ) C4227_=_C5539( C4227 C5539 ) C4482_=_C4484( C4482 C4484 ) \nC4482_=_C4587( C4482 C4587 ) C4482_=_C4853( C4482 C4853 ) C4482_=_C5175( C4482 C5175 ) C4482_=_C5297( C4482 C5297 ) C4482_=_C5298( C4482 C5298 ) C4482_=_C5299( C4482 C5299 ) \nC4482_=_C5300( C4482 C5300 ) C4482_=_C5301( C4482 C5301 ) C4482_=_C5302( C4482 C5302 ) C4482_=_C5303( C4482 C5303 ) C4482_=_C5304( C4482 C5304 ) C4484_=_C4589( C4484 C4589 ) \nC4484_=_C4855( C4484 C4855 ) C4484_=_C5177( C4484 C5177 ) C4484_=_C5298( C4484 C5298 ) C4484_=_C5462( C4484 C5462 ) C4484_=_C5534( C4484 C5534 ) C4484_=_C5535( C4484 C5535 ) \nC4484_=_C5536( C4484 C5536 ) C4484_=_C5537( C4484 C5537 ) C4484_=_C5538( C4484 C5538 ) C4484_=_C5539( C4484 C5539 ) C4587_=_C4589( C4587 C4589 ) C4587_=_C4853( C4587 C4853 ) \nC4587_=_C5175( C4587 C5175 ) C4587_=_C5297( C4587 C5297 ) C4587_=_C5298( C4587 C5298 ) C4587_=_C5299( C4587 C5299 ) C4587_=_C5300( C4587 C5300 ) C4587_=_C5301( C4587 C5301 ) \nC4587_=_C5302( C4587 C5302 ) C4587_=_C5303( C4587 C5303 ) C4587_=_C5304( C4587 C5304 ) C4589_=_C4855( C4589 C4855 ) C4589_=_C5177( C4589 C5177 ) C4589_=_C5298( C4589 C5298 ) \nC4589_=_C5462( C4589 C5462 ) C4589_=_C5534( C4589 C5534 ) C4589_=_C5535( C4589 C5535 ) C4589_=_C5536( C4589 C5536 ) C4589_=_C5537( C4589 C5537 ) C4589_=_C5538( C4589 C5538 ) \nC4589_=_C5539( C4589 C5539 ) C4853_=_C4855( C4853 C4855 ) C4853_=_C5175( C4853 C5175 ) C4853_=_C5297( C4853 C5297 ) C4853_=_C5298( C4853 C5298 ) C4853_=_C5299( C4853 C5299 ) \nC4853_=_C5300( C4853 C5300 ) C4853_=_C5301( C4853 C5301 ) C4853_=_C5302( C4853</w:t>
      </w:r>
    </w:p>
    <w:p>
      <w:pPr>
        <w:pStyle w:val="PreformattedText"/>
        <w:bidi w:val="0"/>
        <w:spacing w:before="0" w:after="0"/>
        <w:jc w:val="left"/>
        <w:rPr/>
      </w:pPr>
      <w:r>
        <w:rPr/>
        <w:t xml:space="preserve"> </w:t>
      </w:r>
      <w:r>
        <w:rPr/>
        <w:t>C5302 ) C4853_=_C5303( C4853 C5303 ) C4853_=_C5304( C4853 C5304 ) C4855_=_C5177( C4855 C5177 ) \nC4855_=_C5298( C4855 C5298 ) C4855_=_C5462( C4855 C5462 ) C4855_=_C5534( C4855 C5534 ) C4855_=_C5535( C4855 C5535 ) C4855_=_C5536( C4855 C5536 ) C4855_=_C5537( C4855 C5537 ) \nC4855_=_C5538( C4855 C5538 ) C4855_=_C5539( C4855 C5539 ) C5175_=_C5177( C5175 C5177 ) C5175_=_C5297( C5175 C5297 ) C5175_=_C5298( C5175 C5298 ) C5175_=_C5299( C5175 C5299 ) \nC5175_=_C5300( C5175 C5300 ) C5175_=_C5301( C5175 C5301 ) C5175_=_C5302( C5175 C5302 ) C5175_=_C5303( C5175 C5303 ) C5175_=_C5304( C5175 C5304 ) C5177_=_C5298( C5177 C5298 ) \nC5177_=_C5462( C5177 C5462 ) C5177_=_C5534( C5177 C5534 ) C5177_=_C5535( C5177 C5535 ) C5177_=_C5536( C5177 C5536 ) C5177_=_C5537( C5177 C5537 ) C5177_=_C5538( C5177 C5538 ) \nC5177_=_C5539( C5177 C5539 ) C5297_=_C5298( C5297 C5298 ) C5297_=_C5299( C5297 C5299 ) C5297_=_C5300( C5297 C5300 ) C5297_=_C5301( C5297 C5301 ) C5297_=_C5302( C5297 C5302 ) \nC5297_=_C5303( C5297 C5303 ) C5297_=_C5304( C5297 C5304 ) C5297_=_C5462( C5297 C5462 ) C5298_=_C5299( C5298 C5299 ) C5298_=_C5300( C5298 C5300 ) C5298_=_C5301( C5298 C5301 ) \nC5298_=_C5302( C5298 C5302 ) C5298_=_C5303( C5298 C5303 ) C5298_=_C5304( C5298 C5304 ) C5298_=_C5462( C5298 C5462 ) C5298_=_C5534( C5298 C5534 ) C5298_=_C5535( C5298 C5535 ) \nC5298_=_C5536( C5298 C5536 ) C5298_=_C5537( C5298 C5537 ) C5298_=_C5538( C5298 C5538 ) C5298_=_C5539( C5298 C5539 ) C5299_=_C5300( C5299 C5300 ) C5299_=_C5301( C5299 C5301 ) \nC5299_=_C5302( C5299 C5302 ) C5299_=_C5303( C5299 C5303 ) C5299_=_C5304( C5299 C5304 ) C5299_=_C5534( C5299 C5534 ) C5300_=_C5301( C5300 C5301 ) C5300_=_C5302( C5300 C5302 ) \nC5300_=_C5303( C5300 C5303 ) C5300_=_C5304( C5300 C5304 ) C5300_=_C5535( C5300 C5535 ) C5301_=_C5302( C5301 C5302 ) C5301_=_C5303( C5301 C5303 ) C5301_=_C5304( C5301 C5304 ) \nC5301_=_C5536( C5301 C5536 ) C5302_=_C5303( C5302 C5303 ) C5302_=_C5304( C5302 C5304 ) C5302_=_C5537( C5302 C5537 ) C5303_=_C5304( C5303 C5304 ) C5303_=_C5538( C5303 C5538 ) \nC5304_=_C5539( C5304 C5539 ) C5462_=_C5534( C5462 C5534 ) C5462_=_C5535( C5462 C5535 ) C5462_=_C5536( C5462 C5536 ) C5462_=_C5537( C5462 C5537 ) C5462_=_C5538( C5462 C5538 ) \nC5462_=_C5539( C5462 C5539 ) C5534_=_C5535( C5534 C5535 ) C5534_=_C5536( C5534 C5536 ) C5534_=_C5537( C5534 C5537 ) C5534_=_C5538( C5534 C5538 ) C5534_=_C5539( C5534 C5539 ) \nC5535_=_C5536( C5535 C5536 ) C5535_=_C5537( C5535 C5537 ) C5535_=_C5538( C5535 C5538 ) C5535_=_C5539( C5535 C5539 ) C5536_=_C5537( C5536 C5537 ) C5536_=_C5538( C5536 C5538 ) \nC5536_=_C5539( C5536 C5539 ) C5537_=_C5538( C5537 C5538 ) C5537_=_C5539( C5537 C5539 ) C5538_=_C5539( C5538 C5539 ) "];307-&gt;390[label="42: C35 C37 C506 C508 C1064 \nC1066 C1300 C1302 C1606 C1608 C2952 \nC2954 C3090 C3092 C3514 C3516 C4059 \nC4061 C4225 C4227 C4482 C4484 C4587 \nC4589 C4853 C4855 C5175 C5177 C5297 \nC5299 C5300 C5301 C5302 C5303 C5304 \nC5462 C5534 C5535 C5536 C5537 C5538 \nC5539 \n441: C35_=_C37 ,C35_=_C506 ,C35_=_C1064 ,C35_=_C1300 ,C35_=_C1606 ,\nC35_=_C2952 ,C35_=_C3090 ,C35_=_C3514 ,C35_=_C4059 ,C35_=_C4225 ,C35_=_C4482 ,\nC35_=_C4587 ,C35_=_C4853 ,C35_=_C5175 ,C35_=_C5297 ,C35_=_C5299 ,C35_=_C5300 ,\nC35_=_C5301 ,C35_=_C5302 ,C35_=_C5303 ,C35_=_C5304 ,C37_=_C508 ,C37_=_C1066 ,\nC37_=_C1302 ,C37_=_C1608 ,C37_=_C2954 ,C37_=_C3092 ,C37_=_C3516 ,C37_=_C4061 ,\nC37_=_C4227 ,C37_=_C4484 ,C37_=_C4589 ,C37_=_C4855 ,C37_=_C5177 ,C37_=_C5462 ,\nC37_=_C5534 ,C37_=_C5535 ,C37_=_C5536 ,C37_=_C5537 ,C37_=_C5538 ,C37_=_C5539 ,\nC506_=_C508 ,C506_=_C1064 ,C506_=_C1300 ,C506_=_C1606 ,C506_=_C2952 ,C506_=_C3090 ,\nC506_=_C3514 ,C506_=_C4059 ,C506_=_C4225 ,C506_=_C4482 ,C506_=_C4587 ,C506_=_C4853 ,\nC506_=_C5175 ,C506_=_C5297 ,C506_=_C5299 ,C506_=_C5300 ,C506_=_C5301 ,C506_=_C5302 ,\nC506_=_C5303 ,C506_=_C5304 ,C508_=_C1066 ,C508_=_C1302 ,C508_=_C1608 ,C508_=_C2954 ,\nC508_=_C3092 ,C508_=_C3516 ,C508_=_C4061 ,C508_=_C4227 ,C508_=_C4484 ,C508_=_C4589 ,\nC508_=_C4855 ,C508_=_C5177 ,C508_=_C5462 ,C508_=_C5534 ,C508_=_C5535 ,C508_=_C5536 ,\nC508_=_C5537 ,C508_=_C5538 ,C508_=_C5539 ,C1064_=_C1066 ,C1064_=_C1300 ,C1064_=_C1606 ,\nC1064_=_C2952 ,C1064_=_C3090 ,C1064_=_C3514 ,C1064_=_C4059 ,C1064_=_C4225 ,C1064_=_C4482 ,\nC1064_=_C4587 ,C1064_=_C4853 ,C1064_=_C5175 ,C1064_=_C5297 ,C1064_=_C5299 ,C1064_=_C5300 ,\nC1064_=_C5301 ,C1064_=_C5302 ,C1064_=_C5303 ,C1064_=_C5304 ,C1066_=_C1302 ,C1066_=_C1608 ,\nC1066_=_C2954 ,C1066_=_C3092 ,C1066_=_C3516 ,C1066_=_C4061 ,C1066_=_C4227 ,C1066_=_C4484 ,\nC1066_=_C4589 ,C1066_=_C4855 ,C1066_=_C5177 ,C1066_=_C5462 ,C1066_=_C5534 ,C1066_=_C5535 ,\nC1066_=_C5536 ,C1066_=_C5537 ,C1066_=_C5538 ,C1066_=_C5539 ,C1300_=_C1302 ,C1300_=_C1606 ,\nC1300_=_C2952 ,C1300_=_C3090 ,C1300_=_C3514 ,C1300_=_C4059 ,C1300_=_C4225 ,C1300_=_C4482 ,\nC1300_=_C4587 ,C1300_=_C4853 ,C1300_=_C5175 ,C1300_=_C5297 ,C1300_=_C5299 ,C1300_=_C5300 ,\nC1300_=_C5301 ,C1300_=_C5302 ,C1300_=_C5303 ,C1300_=_C5304 ,C1302_=_C1608 ,C1302_=_C2954 ,\nC1302_=_C3092 ,C1302_=_C3516 ,C1302_=_C4061 ,C1302_=_C4227 ,C1302_=_C4484 ,C1302_=_C4589 ,\nC1302_=_C4855 ,C1302_=_C5177 ,C1302_=_C5462 ,C1302_=_C5534 ,C1302_=_C5535 ,C1302_=_C5536 ,\nC1302_=_C5537 ,C1302_=_C5538 ,C1302_=_C5539 ,C1606_=_C1608 ,C1606_=_C2952 ,C1606_=_C3090 ,\nC1606_=_C3514 ,C1606_=_C4059 ,C1606_=_C4225 ,C1606_=_C4482 ,C1606_=_C4587 ,C1606_=_C4853 ,\nC1606_=_C5175 ,C1606_=_C5297 ,C1606_=_C5299 ,C1606_=_C5300 ,C1606_=_C5301 ,C1606_=_C5302 ,\nC1606_=_C5303 ,C1606_=_C5304 ,C1608_=_C2954 ,C1608_=_C3092 ,C1608_=_C3516 ,C1608_=_C4061 ,\nC1608_=_C4227 ,C1608_=_C4484 ,C1608_=_C4589 ,C1608_=_C4855 ,C1608_=_C5177 ,C1608_=_C5462 ,\nC1608_=_C5534 ,C1608_=_C5535 ,C1608_=_C5536 ,C1608_=_C5537 ,C1608_=_C5538 ,C1608_=_C5539 ,\nC2952_=_C2954 ,C2952_=_C3090 ,C2952_=_C3514 ,C2952_=_C4059 ,C2952_=_C4225 ,C2952_=_C4482 ,\nC2952_=_C4587 ,C2952_=_C4853 ,C2952_=_C5175 ,C2952_=_C5297 ,C2952_=_C5299 ,C2952_=_C5300 ,\nC2952_=_C5301 ,C2952_=_C5302 ,C2952_=_C5303 ,C2952_=_C5304 ,C2954_=_C3092 ,C2954_=_C3516 ,\nC2954_=_C4061 ,C2954_=_C4227 ,C2954_=_C4484 ,C2954_=_C4589 ,C2954_=_C4855 ,C2954_=_C5177 ,\nC2954_=_C5462 ,C2954_=_C5534 ,C2954_=_C5535 ,C2954_=_C5536 ,C2954_=_C5537 ,C2954_=_C5538 ,\nC2954_=_C5539 ,C3090_=_C3092 ,C3090_=_C3514 ,C3090_=_C4059 ,C3090_=_C4225 ,C3090_=_C4482 ,\nC3090_=_C4587 ,C3090_=_C4853 ,C3090_=_C5175 ,C3090_=_C5297 ,C3090_=_C5299 ,C3090_=_C5300 ,\nC3090_=_C5301 ,C3090_=_C5302 ,C3090_=_C5303 ,C3090_=_C5304 ,C3092_=_C3516 ,C3092_=_C4061 ,\nC3092_=_C4227 ,C3092_=_C4484 ,C3092_=_C4589 ,C3092_=_C4855 ,C3092_=_C5177 ,C3092_=_C5462 ,\nC3092_=_C5534 ,C3092_=_C5535 ,C3092_=_C5536 ,C3092_=_C5537 ,C3092_=_C5538 ,C3092_=_C5539 ,\nC3514_=_C3516 ,C3514_=_C4059 ,C3514_=_C4225 ,C3514_=_C4482 ,C3514_=_C4587 ,C3514_=_C4853 ,\nC3514_=_C5175 ,C3514_=_C5297 ,C3514_=_C5299 ,C3514_=_C5300 ,C3514_=_C5301 ,C3514_=_C5302 ,\nC3514_=_C5303 ,C3514_=_C5304 ,C3516_=_C4061 ,C3516_=_C4227 ,C3516_=_C4484 ,C3516_=_C4589 ,\nC3516_=_C4855 ,C3516_=_C5177 ,C3516_=_C5462 ,C3516_=_C5534 ,C3516_=_C5535 ,C3516_=_C5536 ,\nC3516_=_C5537 ,C3516_=_C5538 ,C3516_=_C5539 ,C4059_=_C4061 ,C4059_=_C4225 ,C4059_=_C4482 ,\nC4059_=_C4587 ,C4059_=_C4853 ,C4059_=_C5175 ,C4059_=_C5297 ,C4059_=_C5299 ,C4059_=_C5300 ,\nC4059_=_C5301 ,C4059_=_C5302 ,C4059_=_C5303 ,C4059_=_C5304 ,C4061_=_C4227 ,C4061_=_C4484 ,\nC4061_=_C4589 ,C4061_=_C4855 ,C4061_=_C5177 ,C4061_=_C5462 ,C4061_=_C5534 ,C4061_=_C5535 ,\nC4061_=_C5536 ,C4061_=_C5537 ,C4061_=_C5538 ,C4061_=_C5539 ,C4225_=_C4227 ,C4225_=_C4482 ,\nC4225_=_C4587 ,C4225_=_C4853 ,C4225_=_C5175 ,C4225_=_C5297 ,C4225_=_C5299 ,C4225_=_C5300 ,\nC4225_=_C5301 ,C4225_=_C5302 ,C4225_=_C5303 ,C4225_=_C5304 ,C4227_=_C4484 ,C4227_=_C4589 ,\nC4227_=_C4855 ,C4227_=_C5177 ,C4227_=_C5462 ,C4227_=_C5534 ,C4227_=_C5535 ,C4227_=_C5536 ,\nC4227_=_C5537 ,C4227_=_C5538 ,C4227_=_C5539 ,C4482_=_C4484 ,C4482_=_C4587 ,C4482_=_C4853 ,\nC4482_=_C5175 ,C4482_=_C5297 ,C4482_=_C5299 ,C4482_=_C5300 ,C4482_=_C5301 ,C4482_=_C5302 ,\nC4482_=_C5303 ,C4482_=_C5304 ,C4484_=_C4589 ,C4484_=_C4855 ,C4484_=_C5177 ,C4484_=_C5462 ,\nC4484_=_C5534 ,C4484_=_C5535 ,C4484_=_C5536 ,C4484_=_C5537 ,C4484_=_C5538 ,C4484_=_C5539 ,\nC4587_=_C4589 ,C4587_=_C4853 ,C4587_=_C5175 ,C4587_=_C5297 ,C4587_=_C5299 ,C4587_=_C5300 ,\nC4587_=_C5301 ,C4587_=_C5302 ,C4587_=_C5303 ,C4587_=_C5304 ,C4589_=_C4855 ,C4589_=_C5177 ,\nC4589_=_C5462 ,C4589_=_C5534 ,C4589_=_C5535 ,C4589_=_C5536 ,C4589_=_C5537 ,C4589_=_C5538 ,\nC4589_=_C5539 ,C4853_=_C4855 ,C4853_=_C5175 ,C4853_=_C5297 ,C4853_=_C5299 ,C4853_=_C5300 ,\nC4853_=_C5301 ,C4853_=_C5302 ,C4853_=_C5303 ,C4853_=_C5304 ,C4855_=_C5177 ,C4855_=_C5462 ,\nC4855_=_C5534 ,C4855_=_C5535 ,C4855_=_C5536 ,C4855_=_C5537 ,C4855_=_C5538 ,C4855_=_C5539 ,\nC5175_=_C5177 ,C5175_=_C5297 ,C5175_=_C5299 ,C5175_=_C5300 ,C5175_=_C5301 ,C5175_=_C5302 ,\nC5175_=_C5303 ,C5175_=_C5304 ,C5177_=_C5462 ,C5177_=_C5534 ,C5177_=_C5535 ,C5177_=_C5536 ,\nC5177_=_C5537 ,C5177_=_C5538 ,C5177_=_C5539 ,C5297_=_C5299 ,C5297_=_C5300 ,C5297_=_C5301 ,\nC5297_=_C5302 ,C5297_=_C5303 ,C5297_=_C5304 ,C5297_=_C5462 ,C5299_=_C5300 ,C5299_=_C5301 ,\nC5299_=_C5302 ,C5299_=_C5303 ,C5299_=_C5304 ,C5299_=_C5534 ,C5300_=_C5301 ,C5300_=_C5302 ,\nC5300_=_C5303 ,C5300_=_C5304 ,C5300_=_C5535 ,C5301_=_C5302 ,C5301_=_C5303 ,C5301_=_C5304 ,\nC5301_=_C5536 ,C5302_=_C5303 ,C5302_=_C5304 ,C5302_=_C5537 ,C5303_=_C5304 ,C5303_=_C5538 ,\nC5304_=_C5539 ,C5462_=_C5534 ,C5462_=_C5535 ,C5462_=_C5536 ,C5462_=_C5537 ,C5462_=_C5538 ,\nC5462_=_C5539 ,C5534_=_C5535 ,C5534_=_C5536 ,C5534_=_C5537 ,C5534_=_C5538 ,C5534_=_C5539 ,\nC5535_=_C5536 ,C5535_=_C5537 ,C5535_=_C5538 ,C5535_=_C5539 ,C5536_=_C5537 ,C5536_=_C5538 ,\nC5536_=_C5539 ,C5537_=_C5538 ,C5537_=_C5539 ,C5538_=_C5539 ,"];391[shape=box, label="id:391 level: 9\n80: C31 C32 C33 C34 C502 \nC503 C504 C505 C1060 C1061 C1062 \nC1063 C1296 C1297 C1298 C1299 C1602 \nC1603 C1604 C1605 C2948 C2949 C2950 \nC2951 C3086 C3087 C3088 C3089 C3510 \nC3511 C3512 C3513 C4055 C4056 C4057 \nC4058 C4221 C4222 C4223 C4224 C4480 \nC4481</w:t>
      </w:r>
    </w:p>
    <w:p>
      <w:pPr>
        <w:pStyle w:val="PreformattedText"/>
        <w:bidi w:val="0"/>
        <w:spacing w:before="0" w:after="0"/>
        <w:jc w:val="left"/>
        <w:rPr/>
      </w:pPr>
      <w:r>
        <w:rPr/>
        <w:t xml:space="preserve"> </w:t>
      </w:r>
      <w:r>
        <w:rPr/>
        <w:t>C4482 C4483 C4484 C4485 C4486 \nC4487 C4488 C4489 C4490 C4585 C4586 \nC4587 C4588 C4589 C4590 C4591 C4592 \nC4593 C4594 C4595 C4853 C4854 C4855 \nC4856 C4857 C4858 C4859 C4860 C4861 \nC5175 C5176 C5177 C5178 C5179 C5180 \nC5181 C5182 C5183 \n954: C31_=_C32( C31 C32 ) C31_=_C33( C31 C33 ) C31_=_C34( C31 C34 ) C31_=_C502( C31 C502 ) C31_=_C1060( C31 C1060 ) \nC31_=_C1296( C31 C1296 ) C31_=_C1602( C31 C1602 ) C31_=_C2948( C31 C2948 ) C31_=_C3086( C31 C3086 ) C31_=_C3510( C31 C3510 ) C31_=_C4055( C31 C4055 ) \nC31_=_C4221( C31 C4221 ) C31_=_C4480( C31 C4480 ) C31_=_C4481( C31 C4481 ) C31_=_C4482( C31 C4482 ) C31_=_C4483( C31 C4483 ) C31_=_C4484( C31 C4484 ) \nC31_=_C4485( C31 C4485 ) C31_=_C4486( C31 C4486 ) C31_=_C4487( C31 C4487 ) C31_=_C4488( C31 C4488 ) C31_=_C4489( C31 C4489 ) C31_=_C4490( C31 C4490 ) \nC32_=_C33( C32 C33 ) C32_=_C34( C32 C34 ) C32_=_C503( C32 C503 ) C32_=_C1061( C32 C1061 ) C32_=_C1297( C32 C1297 ) C32_=_C1603( C32 C1603 ) \nC32_=_C2949( C32 C2949 ) C32_=_C3087( C32 C3087 ) C32_=_C3511( C32 C3511 ) C32_=_C4056( C32 C4056 ) C32_=_C4222( C32 C4222 ) C32_=_C4585( C32 C4585 ) \nC32_=_C4586( C32 C4586 ) C32_=_C4587( C32 C4587 ) C32_=_C4588( C32 C4588 ) C32_=_C4589( C32 C4589 ) C32_=_C4590( C32 C4590 ) C32_=_C4591( C32 C4591 ) \nC32_=_C4592( C32 C4592 ) C32_=_C4593( C32 C4593 ) C32_=_C4594( C32 C4594 ) C32_=_C4595( C32 C4595 ) C33_=_C34( C33 C34 ) C33_=_C504( C33 C504 ) \nC33_=_C1062( C33 C1062 ) C33_=_C1298( C33 C1298 ) C33_=_C1604( C33 C1604 ) C33_=_C2950( C33 C2950 ) C33_=_C3088( C33 C3088 ) C33_=_C3512( C33 C3512 ) \nC33_=_C4057( C33 C4057 ) C33_=_C4223( C33 C4223 ) C33_=_C4480( C33 C4480 ) C33_=_C4585( C33 C4585 ) C33_=_C4853( C33 C4853 ) C33_=_C4854( C33 C4854 ) \nC33_=_C4855( C33 C4855 ) C33_=_C4856( C33 C4856 ) C33_=_C4857( C33 C4857 ) C33_=_C4858( C33 C4858 ) C33_=_C4859( C33 C4859 ) C33_=_C4860( C33 C4860 ) \nC33_=_C4861( C33 C4861 ) C34_=_C505( C34 C505 ) C34_=_C1063( C34 C1063 ) C34_=_C1299( C34 C1299 ) C34_=_C1605( C34 C1605 ) C34_=_C2951( C34 C2951 ) \nC34_=_C3089( C34 C3089 ) C34_=_C3513( C34 C3513 ) C34_=_C4058( C34 C4058 ) C34_=_C4224( C34 C4224 ) C34_=_C4481( C34 C4481 ) C34_=_C4586( C34 C4586 ) \nC34_=_C5175( C34 C5175 ) C34_=_C5176( C34 C5176 ) C34_=_C5177( C34 C5177 ) C34_=_C5178( C34 C5178 ) C34_=_C5179( C34 C5179 ) C34_=_C5180( C34 C5180 ) \nC34_=_C5181( C34 C5181 ) C34_=_C5182( C34 C5182 ) C34_=_C5183( C34 C5183 ) C502_=_C503( C502 C503 ) C502_=_C504( C502 C504 ) C502_=_C505( C502 C505 ) \nC502_=_C1060( C502 C1060 ) C502_=_C1296( C502 C1296 ) C502_=_C1602( C502 C1602 ) C502_=_C2948( C502 C2948 ) C502_=_C3086( C502 C3086 ) C502_=_C3510( C502 C3510 ) \nC502_=_C4055( C502 C4055 ) C502_=_C4221( C502 C4221 ) C502_=_C4480( C502 C4480 ) C502_=_C4481( C502 C4481 ) C502_=_C4482( C502 C4482 ) C502_=_C4483( C502 C4483 ) \nC502_=_C4484( C502 C4484 ) C502_=_C4485( C502 C4485 ) C502_=_C4486( C502 C4486 ) C502_=_C4487( C502 C4487 ) C502_=_C4488( C502 C4488 ) C502_=_C4489( C502 C4489 ) \nC502_=_C4490( C502 C4490 ) C503_=_C504( C503 C504 ) C503_=_C505( C503 C505 ) C503_=_C1061( C503 C1061 ) C503_=_C1297( C503 C1297 ) C503_=_C1603( C503 C1603 ) \nC503_=_C2949( C503 C2949 ) C503_=_C3087( C503 C3087 ) C503_=_C3511( C503 C3511 ) C503_=_C4056( C503 C4056 ) C503_=_C4222( C503 C4222 ) C503_=_C4585( C503 C4585 ) \nC503_=_C4586( C503 C4586 ) C503_=_C4587( C503 C4587 ) C503_=_C4588( C503 C4588 ) C503_=_C4589( C503 C4589 ) C503_=_C4590( C503 C4590 ) C503_=_C4591( C503 C4591 ) \nC503_=_C4592( C503 C4592 ) C503_=_C4593( C503 C4593 ) C503_=_C4594( C503 C4594 ) C503_=_C4595( C503 C4595 ) C504_=_C505( C504 C505 ) C504_=_C1062( C504 C1062 ) \nC504_=_C1298( C504 C1298 ) C504_=_C1604( C504 C1604 ) C504_=_C2950( C504 C2950 ) C504_=_C3088( C504 C3088 ) C504_=_C3512( C504 C3512 ) C504_=_C4057( C504 C4057 ) \nC504_=_C4223( C504 C4223 ) C504_=_C4480( C504 C4480 ) C504_=_C4585( C504 C4585 ) C504_=_C4853( C504 C4853 ) C504_=_C4854( C504 C4854 ) C504_=_C4855( C504 C4855 ) \nC504_=_C4856( C504 C4856 ) C504_=_C4857( C504 C4857 ) C504_=_C4858( C504 C4858 ) C504_=_C4859( C504 C4859 ) C504_=_C4860( C504 C4860 ) C504_=_C4861( C504 C4861 ) \nC505_=_C1063( C505 C1063 ) C505_=_C1299( C505 C1299 ) C505_=_C1605( C505 C1605 ) C505_=_C2951( C505 C2951 ) C505_=_C3089( C505 C3089 ) C505_=_C3513( C505 C3513 ) \nC505_=_C4058( C505 C4058 ) C505_=_C4224( C505 C4224 ) C505_=_C4481( C505 C4481 ) C505_=_C4586( C505 C4586 ) C505_=_C5175( C505 C5175 ) C505_=_C5176( C505 C5176 ) \nC505_=_C5177( C505 C5177 ) C505_=_C5178( C505 C5178 ) C505_=_C5179( C505 C5179 ) C505_=_C5180( C505 C5180 ) C505_=_C5181( C505 C5181 ) C505_=_C5182( C505 C5182 ) \nC505_=_C5183( C505 C5183 ) C1060_=_C1061( C1060 C1061 ) C1060_=_C1062( C1060 C1062 ) C1060_=_C1063( C1060 C1063 ) C1060_=_C1296( C1060 C1296 ) C1060_=_C1602( C1060 C1602 ) \nC1060_=_C2948( C1060 C2948 ) C1060_=_C3086( C1060 C3086 ) C1060_=_C3510( C1060 C3510 ) C1060_=_C4055( C1060 C4055 ) C1060_=_C4221( C1060 C4221 ) C1060_=_C4480( C1060 C4480 ) \nC1060_=_C4481( C1060 C4481 ) C1060_=_C4482( C1060 C4482 ) C1060_=_C4483( C1060 C4483 ) C1060_=_C4484( C1060 C4484 ) C1060_=_C4485( C1060 C4485 ) C1060_=_C4486( C1060 C4486 ) \nC1060_=_C4487( C1060 C4487 ) C1060_=_C4488( C1060 C4488 ) C1060_=_C4489( C1060 C4489 ) C1060_=_C4490( C1060 C4490 ) C1061_=_C1062( C1061 C1062 ) C1061_=_C1063( C1061 C1063 ) \nC1061_=_C1297( C1061 C1297 ) C1061_=_C1603( C1061 C1603 ) C1061_=_C2949( C1061 C2949 ) C1061_=_C3087( C1061 C3087 ) C1061_=_C3511( C1061 C3511 ) C1061_=_C4056( C1061 C4056 ) \nC1061_=_C4222( C1061 C4222 ) C1061_=_C4585( C1061 C4585 ) C1061_=_C4586( C1061 C4586 ) C1061_=_C4587( C1061 C4587 ) C1061_=_C4588( C1061 C4588 ) C1061_=_C4589( C1061 C4589 ) \nC1061_=_C4590( C1061 C4590 ) C1061_=_C4591( C1061 C4591 ) C1061_=_C4592( C1061 C4592 ) C1061_=_C4593( C1061 C4593 ) C1061_=_C4594( C1061 C4594 ) C1061_=_C4595( C1061 C4595 ) \nC1062_=_C1063( C1062 C1063 ) C1062_=_C1298( C1062 C1298 ) C1062_=_C1604( C1062 C1604 ) C1062_=_C2950( C1062 C2950 ) C1062_=_C3088( C1062 C3088 ) C1062_=_C3512( C1062 C3512 ) \nC1062_=_C4057( C1062 C4057 ) C1062_=_C4223( C1062 C4223 ) C1062_=_C4480( C1062 C4480 ) C1062_=_C4585( C1062 C4585 ) C1062_=_C4853( C1062 C4853 ) C1062_=_C4854( C1062 C4854 ) \nC1062_=_C4855( C1062 C4855 ) C1062_=_C4856( C1062 C4856 ) C1062_=_C4857( C1062 C4857 ) C1062_=_C4858( C1062 C4858 ) C1062_=_C4859( C1062 C4859 ) C1062_=_C4860( C1062 C4860 ) \nC1062_=_C4861( C1062 C4861 ) C1063_=_C1299( C1063 C1299 ) C1063_=_C1605( C1063 C1605 ) C1063_=_C2951( C1063 C2951 ) C1063_=_C3089( C1063 C3089 ) C1063_=_C3513( C1063 C3513 ) \nC1063_=_C4058( C1063 C4058 ) C1063_=_C4224( C1063 C4224 ) C1063_=_C4481( C1063 C4481 ) C1063_=_C4586( C1063 C4586 ) C1063_=_C5175( C1063 C5175 ) C1063_=_C5176( C1063 C5176 ) \nC1063_=_C5177( C1063 C5177 ) C1063_=_C5178( C1063 C5178 ) C1063_=_C5179( C1063 C5179 ) C1063_=_C5180( C1063 C5180 ) C1063_=_C5181( C1063 C5181 ) C1063_=_C5182( C1063 C5182 ) \nC1063_=_C5183( C1063 C5183 ) C1296_=_C1297( C1296 C1297 ) C1296_=_C1298( C1296 C1298 ) C1296_=_C1299( C1296 C1299 ) C1296_=_C1602( C1296 C1602 ) C1296_=_C2948( C1296 C2948 ) \nC1296_=_C3086( C1296 C3086 ) C1296_=_C3510( C1296 C3510 ) C1296_=_C4055( C1296 C4055 ) C1296_=_C4221( C1296 C4221 ) C1296_=_C4480( C1296 C4480 ) C1296_=_C4481( C1296 C4481 ) \nC1296_=_C4482( C1296 C4482 ) C1296_=_C4483( C1296 C4483 ) C1296_=_C4484( C1296 C4484 ) C1296_=_C4485( C1296 C4485 ) C1296_=_C4486( C1296 C4486 ) C1296_=_C4487( C1296 C4487 ) \nC1296_=_C4488( C1296 C4488 ) C1296_=_C4489( C1296 C4489 ) C1296_=_C4490( C1296 C4490 ) C1297_=_C1298( C1297 C1298 ) C1297_=_C1299( C1297 C1299 ) C1297_=_C1603( C1297 C1603 ) \nC1297_=_C2949( C1297 C2949 ) C1297_=_C3087( C1297 C3087 ) C1297_=_C3511( C1297 C3511 ) C1297_=_C4056( C1297 C4056 ) C1297_=_C4222( C1297 C4222 ) C1297_=_C4585( C1297 C4585 ) \nC1297_=_C4586( C1297 C4586 ) C1297_=_C4587( C1297 C4587 ) C1297_=_C4588( C1297 C4588 ) C1297_=_C4589( C1297 C4589 ) C1297_=_C4590( C1297 C4590 ) C1297_=_C4591( C1297 C4591 ) \nC1297_=_C4592( C1297 C4592 ) C1297_=_C4593( C1297 C4593 ) C1297_=_C4594( C1297 C4594 ) C1297_=_C4595( C1297 C4595 ) C1298_=_C1299( C1298 C1299 ) C1298_=_C1604( C1298 C1604 ) \nC1298_=_C2950( C1298 C2950 ) C1298_=_C3088( C1298 C3088 ) C1298_=_C3512( C1298 C3512 ) C1298_=_C4057( C1298 C4057 ) C1298_=_C4223( C1298 C4223 ) C1298_=_C4480( C1298 C4480 ) \nC1298_=_C4585( C1298 C4585 ) C1298_=_C4853( C1298 C4853 ) C1298_=_C4854( C1298 C4854 ) C1298_=_C4855( C1298 C4855 ) C1298_=_C4856( C1298 C4856 ) C1298_=_C4857( C1298 C4857 ) \nC1298_=_C4858( C1298 C4858 ) C1298_=_C4859( C1298 C4859 ) C1298_=_C4860( C1298 C4860 ) C1298_=_C4861( C1298 C4861 ) C1299_=_C1605( C1299 C1605 ) C1299_=_C2951( C1299 C2951 ) \nC1299_=_C3089( C1299 C3089 ) C1299_=_C3513( C1299 C3513 ) C1299_=_C4058( C1299 C4058 ) C1299_=_C4224( C1299 C4224 ) C1299_=_C4481( C1299 C4481 ) C1299_=_C4586( C1299 C4586 ) \nC1299_=_C5175( C1299 C5175 ) C1299_=_C5176( C1299 C5176 ) C1299_=_C5177( C1299 C5177 ) C1299_=_C5178( C1299 C5178 ) C1299_=_C5179( C1299 C5179 ) C1299_=_C5180( C1299 C5180 ) \nC1299_=_C5181( C1299 C5181 ) C1299_=_C5182( C1299 C5182 ) C1299_=_C5183( C1299 C5183 ) C1602_=_C1603( C1602 C1603 ) C1602_=_C1604( C1602 C1604 ) C1602_=_C1605( C1602 C1605 ) \nC1602_=_C2948( C1602 C2948 ) C1602_=_C3086( C1602 C3086 ) C1602_=_C3510( C1602 C3510 ) C1602_=_C4055( C1602 C4055 ) C1602_=_C4221( C1602 C4221 ) C1602_=_C4480( C1602 C4480 ) \nC1602_=_C4481( C1602 C4481 ) C1602_=_C4482( C1602 C4482 ) C1602_=_C4483( C1602 C4483 ) C1602_=_C4484( C1602 C4484 ) C1602_=_C4485( C1602 C4485 ) C1602_=_C4486( C1602 C4486 ) \nC1602_=_C4487( C1602 C4487 ) C1602_=_C4488( C1602 C4488 ) C1602_=_C4489( C1602 C4489 ) C1602_=_C4490( C1602 C4490 ) C1603_=_C1604( C1603 C1604 ) C1603_=_C1605( C1603 C1605 ) \nC1603_=_C2949( C1603 C2949 ) C1603_=_C3087( C1603 C3087 ) C1603_=_C3511( C1603 C3511 ) C1603_=_C4056( C1603 C4056 ) C1603_=_C4222( C1603 C4222 ) C1603_=_C4585( C1603 C4585 ) \nC1603_=_C4586( C1603 C4586</w:t>
      </w:r>
    </w:p>
    <w:p>
      <w:pPr>
        <w:pStyle w:val="PreformattedText"/>
        <w:bidi w:val="0"/>
        <w:spacing w:before="0" w:after="0"/>
        <w:jc w:val="left"/>
        <w:rPr/>
      </w:pPr>
      <w:r>
        <w:rPr/>
        <w:t xml:space="preserve"> </w:t>
      </w:r>
      <w:r>
        <w:rPr/>
        <w:t>) C1603_=_C4587( C1603 C4587 ) C1603_=_C4588( C1603 C4588 ) C1603_=_C4589( C1603 C4589 ) C1603_=_C4590( C1603 C4590 ) C1603_=_C4591( C1603 C4591 ) \nC1603_=_C4592( C1603 C4592 ) C1603_=_C4593( C1603 C4593 ) C1603_=_C4594( C1603 C4594 ) C1603_=_C4595( C1603 C4595 ) C1604_=_C1605( C1604 C1605 ) C1604_=_C2950( C1604 C2950 ) \nC1604_=_C3088( C1604 C3088 ) C1604_=_C3512( C1604 C3512 ) C1604_=_C4057( C1604 C4057 ) C1604_=_C4223( C1604 C4223 ) C1604_=_C4480( C1604 C4480 ) C1604_=_C4585( C1604 C4585 ) \nC1604_=_C4853( C1604 C4853 ) C1604_=_C4854( C1604 C4854 ) C1604_=_C4855( C1604 C4855 ) C1604_=_C4856( C1604 C4856 ) C1604_=_C4857( C1604 C4857 ) C1604_=_C4858( C1604 C4858 ) \nC1604_=_C4859( C1604 C4859 ) C1604_=_C4860( C1604 C4860 ) C1604_=_C4861( C1604 C4861 ) C1605_=_C2951( C1605 C2951 ) C1605_=_C3089( C1605 C3089 ) C1605_=_C3513( C1605 C3513 ) \nC1605_=_C4058( C1605 C4058 ) C1605_=_C4224( C1605 C4224 ) C1605_=_C4481( C1605 C4481 ) C1605_=_C4586( C1605 C4586 ) C1605_=_C5175( C1605 C5175 ) C1605_=_C5176( C1605 C5176 ) \nC1605_=_C5177( C1605 C5177 ) C1605_=_C5178( C1605 C5178 ) C1605_=_C5179( C1605 C5179 ) C1605_=_C5180( C1605 C5180 ) C1605_=_C5181( C1605 C5181 ) C1605_=_C5182( C1605 C5182 ) \nC1605_=_C5183( C1605 C5183 ) C2948_=_C2949( C2948 C2949 ) C2948_=_C2950( C2948 C2950 ) C2948_=_C2951( C2948 C2951 ) C2948_=_C3086( C2948 C3086 ) C2948_=_C3510( C2948 C3510 ) \nC2948_=_C4055( C2948 C4055 ) C2948_=_C4221( C2948 C4221 ) C2948_=_C4480( C2948 C4480 ) C2948_=_C4481( C2948 C4481 ) C2948_=_C4482( C2948 C4482 ) C2948_=_C4483( C2948 C4483 ) \nC2948_=_C4484( C2948 C4484 ) C2948_=_C4485( C2948 C4485 ) C2948_=_C4486( C2948 C4486 ) C2948_=_C4487( C2948 C4487 ) C2948_=_C4488( C2948 C4488 ) C2948_=_C4489( C2948 C4489 ) \nC2948_=_C4490( C2948 C4490 ) C2949_=_C2950( C2949 C2950 ) C2949_=_C2951( C2949 C2951 ) C2949_=_C3087( C2949 C3087 ) C2949_=_C3511( C2949 C3511 ) C2949_=_C4056( C2949 C4056 ) \nC2949_=_C4222( C2949 C4222 ) C2949_=_C4585( C2949 C4585 ) C2949_=_C4586( C2949 C4586 ) C2949_=_C4587( C2949 C4587 ) C2949_=_C4588( C2949 C4588 ) C2949_=_C4589( C2949 C4589 ) \nC2949_=_C4590( C2949 C4590 ) C2949_=_C4591( C2949 C4591 ) C2949_=_C4592( C2949 C4592 ) C2949_=_C4593( C2949 C4593 ) C2949_=_C4594( C2949 C4594 ) C2949_=_C4595( C2949 C4595 ) \nC2950_=_C2951( C2950 C2951 ) C2950_=_C3088( C2950 C3088 ) C2950_=_C3512( C2950 C3512 ) C2950_=_C4057( C2950 C4057 ) C2950_=_C4223( C2950 C4223 ) C2950_=_C4480( C2950 C4480 ) \nC2950_=_C4585( C2950 C4585 ) C2950_=_C4853( C2950 C4853 ) C2950_=_C4854( C2950 C4854 ) C2950_=_C4855( C2950 C4855 ) C2950_=_C4856( C2950 C4856 ) C2950_=_C4857( C2950 C4857 ) \nC2950_=_C4858( C2950 C4858 ) C2950_=_C4859( C2950 C4859 ) C2950_=_C4860( C2950 C4860 ) C2950_=_C4861( C2950 C4861 ) C2951_=_C3089( C2951 C3089 ) C2951_=_C3513( C2951 C3513 ) \nC2951_=_C4058( C2951 C4058 ) C2951_=_C4224( C2951 C4224 ) C2951_=_C4481( C2951 C4481 ) C2951_=_C4586( C2951 C4586 ) C2951_=_C5175( C2951 C5175 ) C2951_=_C5176( C2951 C5176 ) \nC2951_=_C5177( C2951 C5177 ) C2951_=_C5178( C2951 C5178 ) C2951_=_C5179( C2951 C5179 ) C2951_=_C5180( C2951 C5180 ) C2951_=_C5181( C2951 C5181 ) C2951_=_C5182( C2951 C5182 ) \nC2951_=_C5183( C2951 C5183 ) C3086_=_C3087( C3086 C3087 ) C3086_=_C3088( C3086 C3088 ) C3086_=_C3089( C3086 C3089 ) C3086_=_C3510( C3086 C3510 ) C3086_=_C4055( C3086 C4055 ) \nC3086_=_C4221( C3086 C4221 ) C3086_=_C4480( C3086 C4480 ) C3086_=_C4481( C3086 C4481 ) C3086_=_C4482( C3086 C4482 ) C3086_=_C4483( C3086 C4483 ) C3086_=_C4484( C3086 C4484 ) \nC3086_=_C4485( C3086 C4485 ) C3086_=_C4486( C3086 C4486 ) C3086_=_C4487( C3086 C4487 ) C3086_=_C4488( C3086 C4488 ) C3086_=_C4489( C3086 C4489 ) C3086_=_C4490( C3086 C4490 ) \nC3087_=_C3088( C3087 C3088 ) C3087_=_C3089( C3087 C3089 ) C3087_=_C3511( C3087 C3511 ) C3087_=_C4056( C3087 C4056 ) C3087_=_C4222( C3087 C4222 ) C3087_=_C4585( C3087 C4585 ) \nC3087_=_C4586( C3087 C4586 ) C3087_=_C4587( C3087 C4587 ) C3087_=_C4588( C3087 C4588 ) C3087_=_C4589( C3087 C4589 ) C3087_=_C4590( C3087 C4590 ) C3087_=_C4591( C3087 C4591 ) \nC3087_=_C4592( C3087 C4592 ) C3087_=_C4593( C3087 C4593 ) C3087_=_C4594( C3087 C4594 ) C3087_=_C4595( C3087 C4595 ) C3088_=_C3089( C3088 C3089 ) C3088_=_C3512( C3088 C3512 ) \nC3088_=_C4057( C3088 C4057 ) C3088_=_C4223( C3088 C4223 ) C3088_=_C4480( C3088 C4480 ) C3088_=_C4585( C3088 C4585 ) C3088_=_C4853( C3088 C4853 ) C3088_=_C4854( C3088 C4854 ) \nC3088_=_C4855( C3088 C4855 ) C3088_=_C4856( C3088 C4856 ) C3088_=_C4857( C3088 C4857 ) C3088_=_C4858( C3088 C4858 ) C3088_=_C4859( C3088 C4859 ) C3088_=_C4860( C3088 C4860 ) \nC3088_=_C4861( C3088 C4861 ) C3089_=_C3513( C3089 C3513 ) C3089_=_C4058( C3089 C4058 ) C3089_=_C4224( C3089 C4224 ) C3089_=_C4481( C3089 C4481 ) C3089_=_C4586( C3089 C4586 ) \nC3089_=_C5175( C3089 C5175 ) C3089_=_C5176( C3089 C5176 ) C3089_=_C5177( C3089 C5177 ) C3089_=_C5178( C3089 C5178 ) C3089_=_C5179( C3089 C5179 ) C3089_=_C5180( C3089 C5180 ) \nC3089_=_C5181( C3089 C5181 ) C3089_=_C5182( C3089 C5182 ) C3089_=_C5183( C3089 C5183 ) C3510_=_C3511( C3510 C3511 ) C3510_=_C3512( C3510 C3512 ) C3510_=_C3513( C3510 C3513 ) \nC3510_=_C4055( C3510 C4055 ) C3510_=_C4221( C3510 C4221 ) C3510_=_C4480( C3510 C4480 ) C3510_=_C4481( C3510 C4481 ) C3510_=_C4482( C3510 C4482 ) C3510_=_C4483( C3510 C4483 ) \nC3510_=_C4484( C3510 C4484 ) C3510_=_C4485( C3510 C4485 ) C3510_=_C4486( C3510 C4486 ) C3510_=_C4487( C3510 C4487 ) C3510_=_C4488( C3510 C4488 ) C3510_=_C4489( C3510 C4489 ) \nC3510_=_C4490( C3510 C4490 ) C3511_=_C3512( C3511 C3512 ) C3511_=_C3513( C3511 C3513 ) C3511_=_C4056( C3511 C4056 ) C3511_=_C4222( C3511 C4222 ) C3511_=_C4585( C3511 C4585 ) \nC3511_=_C4586( C3511 C4586 ) C3511_=_C4587( C3511 C4587 ) C3511_=_C4588( C3511 C4588 ) C3511_=_C4589( C3511 C4589 ) C3511_=_C4590( C3511 C4590 ) C3511_=_C4591( C3511 C4591 ) \nC3511_=_C4592( C3511 C4592 ) C3511_=_C4593( C3511 C4593 ) C3511_=_C4594( C3511 C4594 ) C3511_=_C4595( C3511 C4595 ) C3512_=_C3513( C3512 C3513 ) C3512_=_C4057( C3512 C4057 ) \nC3512_=_C4223( C3512 C4223 ) C3512_=_C4480( C3512 C4480 ) C3512_=_C4585( C3512 C4585 ) C3512_=_C4853( C3512 C4853 ) C3512_=_C4854( C3512 C4854 ) C3512_=_C4855( C3512 C4855 ) \nC3512_=_C4856( C3512 C4856 ) C3512_=_C4857( C3512 C4857 ) C3512_=_C4858( C3512 C4858 ) C3512_=_C4859( C3512 C4859 ) C3512_=_C4860( C3512 C4860 ) C3512_=_C4861( C3512 C4861 ) \nC3513_=_C4058( C3513 C4058 ) C3513_=_C4224( C3513 C4224 ) C3513_=_C4481( C3513 C4481 ) C3513_=_C4586( C3513 C4586 ) C3513_=_C5175( C3513 C5175 ) C3513_=_C5176( C3513 C5176 ) \nC3513_=_C5177( C3513 C5177 ) C3513_=_C5178( C3513 C5178 ) C3513_=_C5179( C3513 C5179 ) C3513_=_C5180( C3513 C5180 ) C3513_=_C5181( C3513 C5181 ) C3513_=_C5182( C3513 C5182 ) \nC3513_=_C5183( C3513 C5183 ) C4055_=_C4056( C4055 C4056 ) C4055_=_C4057( C4055 C4057 ) C4055_=_C4058( C4055 C4058 ) C4055_=_C4221( C4055 C4221 ) C4055_=_C4480( C4055 C4480 ) \nC4055_=_C4481( C4055 C4481 ) C4055_=_C4482( C4055 C4482 ) C4055_=_C4483( C4055 C4483 ) C4055_=_C4484( C4055 C4484 ) C4055_=_C4485( C4055 C4485 ) C4055_=_C4486( C4055 C4486 ) \nC4055_=_C4487( C4055 C4487 ) C4055_=_C4488( C4055 C4488 ) C4055_=_C4489( C4055 C4489 ) C4055_=_C4490( C4055 C4490 ) C4056_=_C4057( C4056 C4057 ) C4056_=_C4058( C4056 C4058 ) \nC4056_=_C4222( C4056 C4222 ) C4056_=_C4585( C4056 C4585 ) C4056_=_C4586( C4056 C4586 ) C4056_=_C4587( C4056 C4587 ) C4056_=_C4588( C4056 C4588 ) C4056_=_C4589( C4056 C4589 ) \nC4056_=_C4590( C4056 C4590 ) C4056_=_C4591( C4056 C4591 ) C4056_=_C4592( C4056 C4592 ) C4056_=_C4593( C4056 C4593 ) C4056_=_C4594( C4056 C4594 ) C4056_=_C4595( C4056 C4595 ) \nC4057_=_C4058( C4057 C4058 ) C4057_=_C4223( C4057 C4223 ) C4057_=_C4480( C4057 C4480 ) C4057_=_C4585( C4057 C4585 ) C4057_=_C4853( C4057 C4853 ) C4057_=_C4854( C4057 C4854 ) \nC4057_=_C4855( C4057 C4855 ) C4057_=_C4856( C4057 C4856 ) C4057_=_C4857( C4057 C4857 ) C4057_=_C4858( C4057 C4858 ) C4057_=_C4859( C4057 C4859 ) C4057_=_C4860( C4057 C4860 ) \nC4057_=_C4861( C4057 C4861 ) C4058_=_C4224( C4058 C4224 ) C4058_=_C4481( C4058 C4481 ) C4058_=_C4586( C4058 C4586 ) C4058_=_C5175( C4058 C5175 ) C4058_=_C5176( C4058 C5176 ) \nC4058_=_C5177( C4058 C5177 ) C4058_=_C5178( C4058 C5178 ) C4058_=_C5179( C4058 C5179 ) C4058_=_C5180( C4058 C5180 ) C4058_=_C5181( C4058 C5181 ) C4058_=_C5182( C4058 C5182 ) \nC4058_=_C5183( C4058 C5183 ) C4221_=_C4222( C4221 C4222 ) C4221_=_C4223( C4221 C4223 ) C4221_=_C4224( C4221 C4224 ) C4221_=_C4480( C4221 C4480 ) C4221_=_C4481( C4221 C4481 ) \nC4221_=_C4482( C4221 C4482 ) C4221_=_C4483( C4221 C4483 ) C4221_=_C4484( C4221 C4484 ) C4221_=_C4485( C4221 C4485 ) C4221_=_C4486( C4221 C4486 ) C4221_=_C4487( C4221 C4487 ) \nC4221_=_C4488( C4221 C4488 ) C4221_=_C4489( C4221 C4489 ) C4221_=_C4490( C4221 C4490 ) C4222_=_C4223( C4222 C4223 ) C4222_=_C4224( C4222 C4224 ) C4222_=_C4585( C4222 C4585 ) \nC4222_=_C4586( C4222 C4586 ) C4222_=_C4587( C4222 C4587 ) C4222_=_C4588( C4222 C4588 ) C4222_=_C4589( C4222 C4589 ) C4222_=_C4590( C4222 C4590 ) C4222_=_C4591( C4222 C4591 ) \nC4222_=_C4592( C4222 C4592 ) C4222_=_C4593( C4222 C4593 ) C4222_=_C4594( C4222 C4594 ) C4222_=_C4595( C4222 C4595 ) C4223_=_C4224( C4223 C4224 ) C4223_=_C4480( C4223 C4480 ) \nC4223_=_C4585( C4223 C4585 ) C4223_=_C4853( C4223 C4853 ) C4223_=_C4854( C4223 C4854 ) C4223_=_C4855( C4223 C4855 ) C4223_=_C4856( C4223 C4856 ) C4223_=_C4857( C4223 C4857 ) \nC4223_=_C4858( C4223 C4858 ) C4223_=_C4859( C4223 C4859 ) C4223_=_C4860( C4223 C4860 ) C4223_=_C4861( C4223 C4861 ) C4224_=_C4481( C4224 C4481 ) C4224_=_C4586( C4224 C4586 ) \nC4224_=_C5175( C4224 C5175 ) C4224_=_C5176( C4224 C5176 ) C4224_=_C5177( C4224 C5177 ) C4224_=_C5178( C4224 C5178 ) C4224_=_C5179( C4224 C5179 ) C4224_=_C5180( C4224 C5180 ) \nC4224_=_C5181( C4224 C5181 ) C4224_=_C5182( C4224 C5182 ) C4224_=_C5183( C4224 C5183 ) C4480_=_C4481( C4480 C4481 ) C4480_=_C4482( C4480 C4482 ) C4480_=_C4483( C4480 C4483 ) \nC4480_=_C4484( C4480 C4484 ) C4480_=_C4485( C4480 C4485 ) C4480_=_C4486(</w:t>
      </w:r>
    </w:p>
    <w:p>
      <w:pPr>
        <w:pStyle w:val="PreformattedText"/>
        <w:bidi w:val="0"/>
        <w:spacing w:before="0" w:after="0"/>
        <w:jc w:val="left"/>
        <w:rPr/>
      </w:pPr>
      <w:r>
        <w:rPr/>
        <w:t xml:space="preserve"> </w:t>
      </w:r>
      <w:r>
        <w:rPr/>
        <w:t>C4480 C4486 ) C4480_=_C4487( C4480 C4487 ) C4480_=_C4488( C4480 C4488 ) C4480_=_C4489( C4480 C4489 ) \nC4480_=_C4490( C4480 C4490 ) C4480_=_C4585( C4480 C4585 ) C4480_=_C4853( C4480 C4853 ) C4480_=_C4854( C4480 C4854 ) C4480_=_C4855( C4480 C4855 ) C4480_=_C4856( C4480 C4856 ) \nC4480_=_C4857( C4480 C4857 ) C4480_=_C4858( C4480 C4858 ) C4480_=_C4859( C4480 C4859 ) C4480_=_C4860( C4480 C4860 ) C4480_=_C4861( C4480 C4861 ) C4481_=_C4482( C4481 C4482 ) \nC4481_=_C4483( C4481 C4483 ) C4481_=_C4484( C4481 C4484 ) C4481_=_C4485( C4481 C4485 ) C4481_=_C4486( C4481 C4486 ) C4481_=_C4487( C4481 C4487 ) C4481_=_C4488( C4481 C4488 ) \nC4481_=_C4489( C4481 C4489 ) C4481_=_C4490( C4481 C4490 ) C4481_=_C4586( C4481 C4586 ) C4481_=_C5175( C4481 C5175 ) C4481_=_C5176( C4481 C5176 ) C4481_=_C5177( C4481 C5177 ) \nC4481_=_C5178( C4481 C5178 ) C4481_=_C5179( C4481 C5179 ) C4481_=_C5180( C4481 C5180 ) C4481_=_C5181( C4481 C5181 ) C4481_=_C5182( C4481 C5182 ) C4481_=_C5183( C4481 C5183 ) \nC4482_=_C4483( C4482 C4483 ) C4482_=_C4484( C4482 C4484 ) C4482_=_C4485( C4482 C4485 ) C4482_=_C4486( C4482 C4486 ) C4482_=_C4487( C4482 C4487 ) C4482_=_C4488( C4482 C4488 ) \nC4482_=_C4489( C4482 C4489 ) C4482_=_C4490( C4482 C4490 ) C4482_=_C4587( C4482 C4587 ) C4482_=_C4853( C4482 C4853 ) C4482_=_C5175( C4482 C5175 ) C4483_=_C4484( C4483 C4484 ) \nC4483_=_C4485( C4483 C4485 ) C4483_=_C4486( C4483 C4486 ) C4483_=_C4487( C4483 C4487 ) C4483_=_C4488( C4483 C4488 ) C4483_=_C4489( C4483 C4489 ) C4483_=_C4490( C4483 C4490 ) \nC4483_=_C4588( C4483 C4588 ) C4483_=_C4854( C4483 C4854 ) C4483_=_C5176( C4483 C5176 ) C4484_=_C4485( C4484 C4485 ) C4484_=_C4486( C4484 C4486 ) C4484_=_C4487( C4484 C4487 ) \nC4484_=_C4488( C4484 C4488 ) C4484_=_C4489( C4484 C4489 ) C4484_=_C4490( C4484 C4490 ) C4484_=_C4589( C4484 C4589 ) C4484_=_C4855( C4484 C4855 ) C4484_=_C5177( C4484 C5177 ) \nC4485_=_C4486( C4485 C4486 ) C4485_=_C4487( C4485 C4487 ) C4485_=_C4488( C4485 C4488 ) C4485_=_C4489( C4485 C4489 ) C4485_=_C4490( C4485 C4490 ) C4485_=_C4590( C4485 C4590 ) \nC4485_=_C4856( C4485 C4856 ) C4485_=_C5178( C4485 C5178 ) C4486_=_C4487( C4486 C4487 ) C4486_=_C4488( C4486 C4488 ) C4486_=_C4489( C4486 C4489 ) C4486_=_C4490( C4486 C4490 ) \nC4486_=_C4591( C4486 C4591 ) C4486_=_C4857( C4486 C4857 ) C4486_=_C5179( C4486 C5179 ) C4487_=_C4488( C4487 C4488 ) C4487_=_C4489( C4487 C4489 ) C4487_=_C4490( C4487 C4490 ) \nC4487_=_C4592( C4487 C4592 ) C4487_=_C4858( C4487 C4858 ) C4487_=_C5180( C4487 C5180 ) C4488_=_C4489( C4488 C4489 ) C4488_=_C4490( C4488 C4490 ) C4488_=_C4593( C4488 C4593 ) \nC4488_=_C4859( C4488 C4859 ) C4488_=_C5181( C4488 C5181 ) C4489_=_C4490( C4489 C4490 ) C4489_=_C4594( C4489 C4594 ) C4489_=_C4860( C4489 C4860 ) C4489_=_C5182( C4489 C5182 ) \nC4490_=_C4595( C4490 C4595 ) C4490_=_C4861( C4490 C4861 ) C4490_=_C5183( C4490 C5183 ) C4585_=_C4586( C4585 C4586 ) C4585_=_C4587( C4585 C4587 ) C4585_=_C4588( C4585 C4588 ) \nC4585_=_C4589( C4585 C4589 ) C4585_=_C4590( C4585 C4590 ) C4585_=_C4591( C4585 C4591 ) C4585_=_C4592( C4585 C4592 ) C4585_=_C4593( C4585 C4593 ) C4585_=_C4594( C4585 C4594 ) \nC4585_=_C4595( C4585 C4595 ) C4585_=_C4853( C4585 C4853 ) C4585_=_C4854( C4585 C4854 ) C4585_=_C4855( C4585 C4855 ) C4585_=_C4856( C4585 C4856 ) C4585_=_C4857( C4585 C4857 ) \nC4585_=_C4858( C4585 C4858 ) C4585_=_C4859( C4585 C4859 ) C4585_=_C4860( C4585 C4860 ) C4585_=_C4861( C4585 C4861 ) C4586_=_C4587( C4586 C4587 ) C4586_=_C4588( C4586 C4588 ) \nC4586_=_C4589( C4586 C4589 ) C4586_=_C4590( C4586 C4590 ) C4586_=_C4591( C4586 C4591 ) C4586_=_C4592( C4586 C4592 ) C4586_=_C4593( C4586 C4593 ) C4586_=_C4594( C4586 C4594 ) \nC4586_=_C4595( C4586 C4595 ) C4586_=_C5175( C4586 C5175 ) C4586_=_C5176( C4586 C5176 ) C4586_=_C5177( C4586 C5177 ) C4586_=_C5178( C4586 C5178 ) C4586_=_C5179( C4586 C5179 ) \nC4586_=_C5180( C4586 C5180 ) C4586_=_C5181( C4586 C5181 ) C4586_=_C5182( C4586 C5182 ) C4586_=_C5183( C4586 C5183 ) C4587_=_C4588( C4587 C4588 ) C4587_=_C4589( C4587 C4589 ) \nC4587_=_C4590( C4587 C4590 ) C4587_=_C4591( C4587 C4591 ) C4587_=_C4592( C4587 C4592 ) C4587_=_C4593( C4587 C4593 ) C4587_=_C4594( C4587 C4594 ) C4587_=_C4595( C4587 C4595 ) \nC4587_=_C4853( C4587 C4853 ) C4587_=_C5175( C4587 C5175 ) C4588_=_C4589( C4588 C4589 ) C4588_=_C4590( C4588 C4590 ) C4588_=_C4591( C4588 C4591 ) C4588_=_C4592( C4588 C4592 ) \nC4588_=_C4593( C4588 C4593 ) C4588_=_C4594( C4588 C4594 ) C4588_=_C4595( C4588 C4595 ) C4588_=_C4854( C4588 C4854 ) C4588_=_C5176( C4588 C5176 ) C4589_=_C4590( C4589 C4590 ) \nC4589_=_C4591( C4589 C4591 ) C4589_=_C4592( C4589 C4592 ) C4589_=_C4593( C4589 C4593 ) C4589_=_C4594( C4589 C4594 ) C4589_=_C4595( C4589 C4595 ) C4589_=_C4855( C4589 C4855 ) \nC4589_=_C5177( C4589 C5177 ) C4590_=_C4591( C4590 C4591 ) C4590_=_C4592( C4590 C4592 ) C4590_=_C4593( C4590 C4593 ) C4590_=_C4594( C4590 C4594 ) C4590_=_C4595( C4590 C4595 ) \nC4590_=_C4856( C4590 C4856 ) C4590_=_C5178( C4590 C5178 ) C4591_=_C4592( C4591 C4592 ) C4591_=_C4593( C4591 C4593 ) C4591_=_C4594( C4591 C4594 ) C4591_=_C4595( C4591 C4595 ) \nC4591_=_C4857( C4591 C4857 ) C4591_=_C5179( C4591 C5179 ) C4592_=_C4593( C4592 C4593 ) C4592_=_C4594( C4592 C4594 ) C4592_=_C4595( C4592 C4595 ) C4592_=_C4858( C4592 C4858 ) \nC4592_=_C5180( C4592 C5180 ) C4593_=_C4594( C4593 C4594 ) C4593_=_C4595( C4593 C4595 ) C4593_=_C4859( C4593 C4859 ) C4593_=_C5181( C4593 C5181 ) C4594_=_C4595( C4594 C4595 ) \nC4594_=_C4860( C4594 C4860 ) C4594_=_C5182( C4594 C5182 ) C4595_=_C4861( C4595 C4861 ) C4595_=_C5183( C4595 C5183 ) C4853_=_C4854( C4853 C4854 ) C4853_=_C4855( C4853 C4855 ) \nC4853_=_C4856( C4853 C4856 ) C4853_=_C4857( C4853 C4857 ) C4853_=_C4858( C4853 C4858 ) C4853_=_C4859( C4853 C4859 ) C4853_=_C4860( C4853 C4860 ) C4853_=_C4861( C4853 C4861 ) \nC4853_=_C5175( C4853 C5175 ) C4854_=_C4855( C4854 C4855 ) C4854_=_C4856( C4854 C4856 ) C4854_=_C4857( C4854 C4857 ) C4854_=_C4858( C4854 C4858 ) C4854_=_C4859( C4854 C4859 ) \nC4854_=_C4860( C4854 C4860 ) C4854_=_C4861( C4854 C4861 ) C4854_=_C5176( C4854 C5176 ) C4855_=_C4856( C4855 C4856 ) C4855_=_C4857( C4855 C4857 ) C4855_=_C4858( C4855 C4858 ) \nC4855_=_C4859( C4855 C4859 ) C4855_=_C4860( C4855 C4860 ) C4855_=_C4861( C4855 C4861 ) C4855_=_C5177( C4855 C5177 ) C4856_=_C4857( C4856 C4857 ) C4856_=_C4858( C4856 C4858 ) \nC4856_=_C4859( C4856 C4859 ) C4856_=_C4860( C4856 C4860 ) C4856_=_C4861( C4856 C4861 ) C4856_=_C5178( C4856 C5178 ) C4857_=_C4858( C4857 C4858 ) C4857_=_C4859( C4857 C4859 ) \nC4857_=_C4860( C4857 C4860 ) C4857_=_C4861( C4857 C4861 ) C4857_=_C5179( C4857 C5179 ) C4858_=_C4859( C4858 C4859 ) C4858_=_C4860( C4858 C4860 ) C4858_=_C4861( C4858 C4861 ) \nC4858_=_C5180( C4858 C5180 ) C4859_=_C4860( C4859 C4860 ) C4859_=_C4861( C4859 C4861 ) C4859_=_C5181( C4859 C5181 ) C4860_=_C4861( C4860 C4861 ) C4860_=_C5182( C4860 C5182 ) \nC4861_=_C5183( C4861 C5183 ) C5175_=_C5176( C5175 C5176 ) C5175_=_C5177( C5175 C5177 ) C5175_=_C5178( C5175 C5178 ) C5175_=_C5179( C5175 C5179 ) C5175_=_C5180( C5175 C5180 ) \nC5175_=_C5181( C5175 C5181 ) C5175_=_C5182( C5175 C5182 ) C5175_=_C5183( C5175 C5183 ) C5176_=_C5177( C5176 C5177 ) C5176_=_C5178( C5176 C5178 ) C5176_=_C5179( C5176 C5179 ) \nC5176_=_C5180( C5176 C5180 ) C5176_=_C5181( C5176 C5181 ) C5176_=_C5182( C5176 C5182 ) C5176_=_C5183( C5176 C5183 ) C5177_=_C5178( C5177 C5178 ) C5177_=_C5179( C5177 C5179 ) \nC5177_=_C5180( C5177 C5180 ) C5177_=_C5181( C5177 C5181 ) C5177_=_C5182( C5177 C5182 ) C5177_=_C5183( C5177 C5183 ) C5178_=_C5179( C5178 C5179 ) C5178_=_C5180( C5178 C5180 ) \nC5178_=_C5181( C5178 C5181 ) C5178_=_C5182( C5178 C5182 ) C5178_=_C5183( C5178 C5183 ) C5179_=_C5180( C5179 C5180 ) C5179_=_C5181( C5179 C5181 ) C5179_=_C5182( C5179 C5182 ) \nC5179_=_C5183( C5179 C5183 ) C5180_=_C5181( C5180 C5181 ) C5180_=_C5182( C5180 C5182 ) C5180_=_C5183( C5180 C5183 ) C5181_=_C5182( C5181 C5182 ) C5181_=_C5183( C5181 C5183 ) \nC5182_=_C5183( C5182 C5183 ) "];308-&gt;391[label="76: C31 C32 C33 C34 C502 \nC503 C504 C505 C1060 C1061 C1062 \nC1063 C1296 C1297 C1298 C1299 C1602 \nC1603 C1604 C1605 C2948 C2949 C2950 \nC2951 C3086 C3087 C3088 C3089 C3510 \nC3511 C3512 C3513 C4055 C4056 C4057 \nC4058 C4221 C4222 C4223 C4224 C4482 \nC4483 C4484 C4485 C4486 C4487 C4488 \nC4489 C4490 C4587 C4588 C4589 C4590 \nC4591 C4592 C4593 C4594 C4595 C4853 \nC4854 C4855 C4856 C4857 C4858 C4859 \nC4860 C4861 C5175 C5176 C5177 C5178 \nC5179 C5180 C5181 C5182 C5183 \n798: C31_=_C32 ,C31_=_C33 ,C31_=_C34 ,C31_=_C502 ,C31_=_C1060 ,\nC31_=_C1296 ,C31_=_C1602 ,C31_=_C2948 ,C31_=_C3086 ,C31_=_C3510 ,C31_=_C4055 ,\nC31_=_C4221 ,C31_=_C4482 ,C31_=_C4483 ,C31_=_C4484 ,C31_=_C4485 ,C31_=_C4486 ,\nC31_=_C4487 ,C31_=_C4488 ,C31_=_C4489 ,C31_=_C4490 ,C32_=_C33 ,C32_=_C34 ,\nC32_=_C503 ,C32_=_C1061 ,C32_=_C1297 ,C32_=_C1603 ,C32_=_C2949 ,C32_=_C3087 ,\nC32_=_C3511 ,C32_=_C4056 ,C32_=_C4222 ,C32_=_C4587 ,C32_=_C4588 ,C32_=_C4589 ,\nC32_=_C4590 ,C32_=_C4591 ,C32_=_C4592 ,C32_=_C4593 ,C32_=_C4594 ,C32_=_C4595 ,\nC33_=_C34 ,C33_=_C504 ,C33_=_C1062 ,C33_=_C1298 ,C33_=_C1604 ,C33_=_C2950 ,\nC33_=_C3088 ,C33_=_C3512 ,C33_=_C4057 ,C33_=_C4223 ,C33_=_C4853 ,C33_=_C4854 ,\nC33_=_C4855 ,C33_=_C4856 ,C33_=_C4857 ,C33_=_C4858 ,C33_=_C4859 ,C33_=_C4860 ,\nC33_=_C4861 ,C34_=_C505 ,C34_=_C1063 ,C34_=_C1299 ,C34_=_C1605 ,C34_=_C2951 ,\nC34_=_C3089 ,C34_=_C3513 ,C34_=_C4058 ,C34_=_C4224 ,C34_=_C5175 ,C34_=_C5176 ,\nC34_=_C5177 ,C34_=_C5178 ,C34_=_C5179 ,C34_=_C5180 ,C34_=_C5181 ,C34_=_C5182 ,\nC34_=_C5183 ,C502_=_C503 ,C502_=_C504 ,C502_=_C505 ,C502_=_C1060 ,C502_=_C1296 ,\nC502_=_C1602 ,C502_=_C2948 ,C502_=_C3086 ,C502_=_C3510 ,C502_=_C4055 ,C502_=_C4221 ,\nC502_=_C4482 ,C502_=_C4483 ,C502_=_C4484 ,C502_=_C4485 ,C502_=_C4486 ,C502_=_C4487 ,\nC502_=_C4488 ,C502_=_C4489 ,C502_=_C4490 ,C503_=_C504 ,C503_=_C505 ,C503_=_C1061 ,\nC503_=_C1297 ,C503_=_C1603 ,C503_=_C2949 ,C503_=_C3087 ,C503_=_C3511 ,C503_=_C4056 ,\nC503_=_C4222 ,C503_=_C4587 ,C503_=_C4588 ,C503_=_C4589 ,C503_=_C4590 ,C503_=_C4591 ,\nC503_=_C4592</w:t>
      </w:r>
    </w:p>
    <w:p>
      <w:pPr>
        <w:pStyle w:val="PreformattedText"/>
        <w:bidi w:val="0"/>
        <w:spacing w:before="0" w:after="0"/>
        <w:jc w:val="left"/>
        <w:rPr/>
      </w:pPr>
      <w:r>
        <w:rPr/>
        <w:t xml:space="preserve"> </w:t>
      </w:r>
      <w:r>
        <w:rPr/>
        <w:t>,C503_=_C4593 ,C503_=_C4594 ,C503_=_C4595 ,C504_=_C505 ,C504_=_C1062 ,\nC504_=_C1298 ,C504_=_C1604 ,C504_=_C2950 ,C504_=_C3088 ,C504_=_C3512 ,C504_=_C4057 ,\nC504_=_C4223 ,C504_=_C4853 ,C504_=_C4854 ,C504_=_C4855 ,C504_=_C4856 ,C504_=_C4857 ,\nC504_=_C4858 ,C504_=_C4859 ,C504_=_C4860 ,C504_=_C4861 ,C505_=_C1063 ,C505_=_C1299 ,\nC505_=_C1605 ,C505_=_C2951 ,C505_=_C3089 ,C505_=_C3513 ,C505_=_C4058 ,C505_=_C4224 ,\nC505_=_C5175 ,C505_=_C5176 ,C505_=_C5177 ,C505_=_C5178 ,C505_=_C5179 ,C505_=_C5180 ,\nC505_=_C5181 ,C505_=_C5182 ,C505_=_C5183 ,C1060_=_C1061 ,C1060_=_C1062 ,C1060_=_C1063 ,\nC1060_=_C1296 ,C1060_=_C1602 ,C1060_=_C2948 ,C1060_=_C3086 ,C1060_=_C3510 ,C1060_=_C4055 ,\nC1060_=_C4221 ,C1060_=_C4482 ,C1060_=_C4483 ,C1060_=_C4484 ,C1060_=_C4485 ,C1060_=_C4486 ,\nC1060_=_C4487 ,C1060_=_C4488 ,C1060_=_C4489 ,C1060_=_C4490 ,C1061_=_C1062 ,C1061_=_C1063 ,\nC1061_=_C1297 ,C1061_=_C1603 ,C1061_=_C2949 ,C1061_=_C3087 ,C1061_=_C3511 ,C1061_=_C4056 ,\nC1061_=_C4222 ,C1061_=_C4587 ,C1061_=_C4588 ,C1061_=_C4589 ,C1061_=_C4590 ,C1061_=_C4591 ,\nC1061_=_C4592 ,C1061_=_C4593 ,C1061_=_C4594 ,C1061_=_C4595 ,C1062_=_C1063 ,C1062_=_C1298 ,\nC1062_=_C1604 ,C1062_=_C2950 ,C1062_=_C3088 ,C1062_=_C3512 ,C1062_=_C4057 ,C1062_=_C4223 ,\nC1062_=_C4853 ,C1062_=_C4854 ,C1062_=_C4855 ,C1062_=_C4856 ,C1062_=_C4857 ,C1062_=_C4858 ,\nC1062_=_C4859 ,C1062_=_C4860 ,C1062_=_C4861 ,C1063_=_C1299 ,C1063_=_C1605 ,C1063_=_C2951 ,\nC1063_=_C3089 ,C1063_=_C3513 ,C1063_=_C4058 ,C1063_=_C4224 ,C1063_=_C5175 ,C1063_=_C5176 ,\nC1063_=_C5177 ,C1063_=_C5178 ,C1063_=_C5179 ,C1063_=_C5180 ,C1063_=_C5181 ,C1063_=_C5182 ,\nC1063_=_C5183 ,C1296_=_C1297 ,C1296_=_C1298 ,C1296_=_C1299 ,C1296_=_C1602 ,C1296_=_C2948 ,\nC1296_=_C3086 ,C1296_=_C3510 ,C1296_=_C4055 ,C1296_=_C4221 ,C1296_=_C4482 ,C1296_=_C4483 ,\nC1296_=_C4484 ,C1296_=_C4485 ,C1296_=_C4486 ,C1296_=_C4487 ,C1296_=_C4488 ,C1296_=_C4489 ,\nC1296_=_C4490 ,C1297_=_C1298 ,C1297_=_C1299 ,C1297_=_C1603 ,C1297_=_C2949 ,C1297_=_C3087 ,\nC1297_=_C3511 ,C1297_=_C4056 ,C1297_=_C4222 ,C1297_=_C4587 ,C1297_=_C4588 ,C1297_=_C4589 ,\nC1297_=_C4590 ,C1297_=_C4591 ,C1297_=_C4592 ,C1297_=_C4593 ,C1297_=_C4594 ,C1297_=_C4595 ,\nC1298_=_C1299 ,C1298_=_C1604 ,C1298_=_C2950 ,C1298_=_C3088 ,C1298_=_C3512 ,C1298_=_C4057 ,\nC1298_=_C4223 ,C1298_=_C4853 ,C1298_=_C4854 ,C1298_=_C4855 ,C1298_=_C4856 ,C1298_=_C4857 ,\nC1298_=_C4858 ,C1298_=_C4859 ,C1298_=_C4860 ,C1298_=_C4861 ,C1299_=_C1605 ,C1299_=_C2951 ,\nC1299_=_C3089 ,C1299_=_C3513 ,C1299_=_C4058 ,C1299_=_C4224 ,C1299_=_C5175 ,C1299_=_C5176 ,\nC1299_=_C5177 ,C1299_=_C5178 ,C1299_=_C5179 ,C1299_=_C5180 ,C1299_=_C5181 ,C1299_=_C5182 ,\nC1299_=_C5183 ,C1602_=_C1603 ,C1602_=_C1604 ,C1602_=_C1605 ,C1602_=_C2948 ,C1602_=_C3086 ,\nC1602_=_C3510 ,C1602_=_C4055 ,C1602_=_C4221 ,C1602_=_C4482 ,C1602_=_C4483 ,C1602_=_C4484 ,\nC1602_=_C4485 ,C1602_=_C4486 ,C1602_=_C4487 ,C1602_=_C4488 ,C1602_=_C4489 ,C1602_=_C4490 ,\nC1603_=_C1604 ,C1603_=_C1605 ,C1603_=_C2949 ,C1603_=_C3087 ,C1603_=_C3511 ,C1603_=_C4056 ,\nC1603_=_C4222 ,C1603_=_C4587 ,C1603_=_C4588 ,C1603_=_C4589 ,C1603_=_C4590 ,C1603_=_C4591 ,\nC1603_=_C4592 ,C1603_=_C4593 ,C1603_=_C4594 ,C1603_=_C4595 ,C1604_=_C1605 ,C1604_=_C2950 ,\nC1604_=_C3088 ,C1604_=_C3512 ,C1604_=_C4057 ,C1604_=_C4223 ,C1604_=_C4853 ,C1604_=_C4854 ,\nC1604_=_C4855 ,C1604_=_C4856 ,C1604_=_C4857 ,C1604_=_C4858 ,C1604_=_C4859 ,C1604_=_C4860 ,\nC1604_=_C4861 ,C1605_=_C2951 ,C1605_=_C3089 ,C1605_=_C3513 ,C1605_=_C4058 ,C1605_=_C4224 ,\nC1605_=_C5175 ,C1605_=_C5176 ,C1605_=_C5177 ,C1605_=_C5178 ,C1605_=_C5179 ,C1605_=_C5180 ,\nC1605_=_C5181 ,C1605_=_C5182 ,C1605_=_C5183 ,C2948_=_C2949 ,C2948_=_C2950 ,C2948_=_C2951 ,\nC2948_=_C3086 ,C2948_=_C3510 ,C2948_=_C4055 ,C2948_=_C4221 ,C2948_=_C4482 ,C2948_=_C4483 ,\nC2948_=_C4484 ,C2948_=_C4485 ,C2948_=_C4486 ,C2948_=_C4487 ,C2948_=_C4488 ,C2948_=_C4489 ,\nC2948_=_C4490 ,C2949_=_C2950 ,C2949_=_C2951 ,C2949_=_C3087 ,C2949_=_C3511 ,C2949_=_C4056 ,\nC2949_=_C4222 ,C2949_=_C4587 ,C2949_=_C4588 ,C2949_=_C4589 ,C2949_=_C4590 ,C2949_=_C4591 ,\nC2949_=_C4592 ,C2949_=_C4593 ,C2949_=_C4594 ,C2949_=_C4595 ,C2950_=_C2951 ,C2950_=_C3088 ,\nC2950_=_C3512 ,C2950_=_C4057 ,C2950_=_C4223 ,C2950_=_C4853 ,C2950_=_C4854 ,C2950_=_C4855 ,\nC2950_=_C4856 ,C2950_=_C4857 ,C2950_=_C4858 ,C2950_=_C4859 ,C2950_=_C4860 ,C2950_=_C4861 ,\nC2951_=_C3089 ,C2951_=_C3513 ,C2951_=_C4058 ,C2951_=_C4224 ,C2951_=_C5175 ,C2951_=_C5176 ,\nC2951_=_C5177 ,C2951_=_C5178 ,C2951_=_C5179 ,C2951_=_C5180 ,C2951_=_C5181 ,C2951_=_C5182 ,\nC2951_=_C5183 ,C3086_=_C3087 ,C3086_=_C3088 ,C3086_=_C3089 ,C3086_=_C3510 ,C3086_=_C4055 ,\nC3086_=_C4221 ,C3086_=_C4482 ,C3086_=_C4483 ,C3086_=_C4484 ,C3086_=_C4485 ,C3086_=_C4486 ,\nC3086_=_C4487 ,C3086_=_C4488 ,C3086_=_C4489 ,C3086_=_C4490 ,C3087_=_C3088 ,C3087_=_C3089 ,\nC3087_=_C3511 ,C3087_=_C4056 ,C3087_=_C4222 ,C3087_=_C4587 ,C3087_=_C4588 ,C3087_=_C4589 ,\nC3087_=_C4590 ,C3087_=_C4591 ,C3087_=_C4592 ,C3087_=_C4593 ,C3087_=_C4594 ,C3087_=_C4595 ,\nC3088_=_C3089 ,C3088_=_C3512 ,C3088_=_C4057 ,C3088_=_C4223 ,C3088_=_C4853 ,C3088_=_C4854 ,\nC3088_=_C4855 ,C3088_=_C4856 ,C3088_=_C4857 ,C3088_=_C4858 ,C3088_=_C4859 ,C3088_=_C4860 ,\nC3088_=_C4861 ,C3089_=_C3513 ,C3089_=_C4058 ,C3089_=_C4224 ,C3089_=_C5175 ,C3089_=_C5176 ,\nC3089_=_C5177 ,C3089_=_C5178 ,C3089_=_C5179 ,C3089_=_C5180 ,C3089_=_C5181 ,C3089_=_C5182 ,\nC3089_=_C5183 ,C3510_=_C3511 ,C3510_=_C3512 ,C3510_=_C3513 ,C3510_=_C4055 ,C3510_=_C4221 ,\nC3510_=_C4482 ,C3510_=_C4483 ,C3510_=_C4484 ,C3510_=_C4485 ,C3510_=_C4486 ,C3510_=_C4487 ,\nC3510_=_C4488 ,C3510_=_C4489 ,C3510_=_C4490 ,C3511_=_C3512 ,C3511_=_C3513 ,C3511_=_C4056 ,\nC3511_=_C4222 ,C3511_=_C4587 ,C3511_=_C4588 ,C3511_=_C4589 ,C3511_=_C4590 ,C3511_=_C4591 ,\nC3511_=_C4592 ,C3511_=_C4593 ,C3511_=_C4594 ,C3511_=_C4595 ,C3512_=_C3513 ,C3512_=_C4057 ,\nC3512_=_C4223 ,C3512_=_C4853 ,C3512_=_C4854 ,C3512_=_C4855 ,C3512_=_C4856 ,C3512_=_C4857 ,\nC3512_=_C4858 ,C3512_=_C4859 ,C3512_=_C4860 ,C3512_=_C4861 ,C3513_=_C4058 ,C3513_=_C4224 ,\nC3513_=_C5175 ,C3513_=_C5176 ,C3513_=_C5177 ,C3513_=_C5178 ,C3513_=_C5179 ,C3513_=_C5180 ,\nC3513_=_C5181 ,C3513_=_C5182 ,C3513_=_C5183 ,C4055_=_C4056 ,C4055_=_C4057 ,C4055_=_C4058 ,\nC4055_=_C4221 ,C4055_=_C4482 ,C4055_=_C4483 ,C4055_=_C4484 ,C4055_=_C4485 ,C4055_=_C4486 ,\nC4055_=_C4487 ,C4055_=_C4488 ,C4055_=_C4489 ,C4055_=_C4490 ,C4056_=_C4057 ,C4056_=_C4058 ,\nC4056_=_C4222 ,C4056_=_C4587 ,C4056_=_C4588 ,C4056_=_C4589 ,C4056_=_C4590 ,C4056_=_C4591 ,\nC4056_=_C4592 ,C4056_=_C4593 ,C4056_=_C4594 ,C4056_=_C4595 ,C4057_=_C4058 ,C4057_=_C4223 ,\nC4057_=_C4853 ,C4057_=_C4854 ,C4057_=_C4855 ,C4057_=_C4856 ,C4057_=_C4857 ,C4057_=_C4858 ,\nC4057_=_C4859 ,C4057_=_C4860 ,C4057_=_C4861 ,C4058_=_C4224 ,C4058_=_C5175 ,C4058_=_C5176 ,\nC4058_=_C5177 ,C4058_=_C5178 ,C4058_=_C5179 ,C4058_=_C5180 ,C4058_=_C5181 ,C4058_=_C5182 ,\nC4058_=_C5183 ,C4221_=_C4222 ,C4221_=_C4223 ,C4221_=_C4224 ,C4221_=_C4482 ,C4221_=_C4483 ,\nC4221_=_C4484 ,C4221_=_C4485 ,C4221_=_C4486 ,C4221_=_C4487 ,C4221_=_C4488 ,C4221_=_C4489 ,\nC4221_=_C4490 ,C4222_=_C4223 ,C4222_=_C4224 ,C4222_=_C4587 ,C4222_=_C4588 ,C4222_=_C4589 ,\nC4222_=_C4590 ,C4222_=_C4591 ,C4222_=_C4592 ,C4222_=_C4593 ,C4222_=_C4594 ,C4222_=_C4595 ,\nC4223_=_C4224 ,C4223_=_C4853 ,C4223_=_C4854 ,C4223_=_C4855 ,C4223_=_C4856 ,C4223_=_C4857 ,\nC4223_=_C4858 ,C4223_=_C4859 ,C4223_=_C4860 ,C4223_=_C4861 ,C4224_=_C5175 ,C4224_=_C5176 ,\nC4224_=_C5177 ,C4224_=_C5178 ,C4224_=_C5179 ,C4224_=_C5180 ,C4224_=_C5181 ,C4224_=_C5182 ,\nC4224_=_C5183 ,C4482_=_C4483 ,C4482_=_C4484 ,C4482_=_C4485 ,C4482_=_C4486 ,C4482_=_C4487 ,\nC4482_=_C4488 ,C4482_=_C4489 ,C4482_=_C4490 ,C4482_=_C4587 ,C4482_=_C4853 ,C4482_=_C5175 ,\nC4483_=_C4484 ,C4483_=_C4485 ,C4483_=_C4486 ,C4483_=_C4487 ,C4483_=_C4488 ,C4483_=_C4489 ,\nC4483_=_C4490 ,C4483_=_C4588 ,C4483_=_C4854 ,C4483_=_C5176 ,C4484_=_C4485 ,C4484_=_C4486 ,\nC4484_=_C4487 ,C4484_=_C4488 ,C4484_=_C4489 ,C4484_=_C4490 ,C4484_=_C4589 ,C4484_=_C4855 ,\nC4484_=_C5177 ,C4485_=_C4486 ,C4485_=_C4487 ,C4485_=_C4488 ,C4485_=_C4489 ,C4485_=_C4490 ,\nC4485_=_C4590 ,C4485_=_C4856 ,C4485_=_C5178 ,C4486_=_C4487 ,C4486_=_C4488 ,C4486_=_C4489 ,\nC4486_=_C4490 ,C4486_=_C4591 ,C4486_=_C4857 ,C4486_=_C5179 ,C4487_=_C4488 ,C4487_=_C4489 ,\nC4487_=_C4490 ,C4487_=_C4592 ,C4487_=_C4858 ,C4487_=_C5180 ,C4488_=_C4489 ,C4488_=_C4490 ,\nC4488_=_C4593 ,C4488_=_C4859 ,C4488_=_C5181 ,C4489_=_C4490 ,C4489_=_C4594 ,C4489_=_C4860 ,\nC4489_=_C5182 ,C4490_=_C4595 ,C4490_=_C4861 ,C4490_=_C5183 ,C4587_=_C4588 ,C4587_=_C4589 ,\nC4587_=_C4590 ,C4587_=_C4591 ,C4587_=_C4592 ,C4587_=_C4593 ,C4587_=_C4594 ,C4587_=_C4595 ,\nC4587_=_C4853 ,C4587_=_C5175 ,C4588_=_C4589 ,C4588_=_C4590 ,C4588_=_C4591 ,C4588_=_C4592 ,\nC4588_=_C4593 ,C4588_=_C4594 ,C4588_=_C4595 ,C4588_=_C4854 ,C4588_=_C5176 ,C4589_=_C4590 ,\nC4589_=_C4591 ,C4589_=_C4592 ,C4589_=_C4593 ,C4589_=_C4594 ,C4589_=_C4595 ,C4589_=_C4855 ,\nC4589_=_C5177 ,C4590_=_C4591 ,C4590_=_C4592 ,C4590_=_C4593 ,C4590_=_C4594 ,C4590_=_C4595 ,\nC4590_=_C4856 ,C4590_=_C5178 ,C4591_=_C4592 ,C4591_=_C4593 ,C4591_=_C4594 ,C4591_=_C4595 ,\nC4591_=_C4857 ,C4591_=_C5179 ,C4592_=_C4593 ,C4592_=_C4594 ,C4592_=_C4595 ,C4592_=_C4858 ,\nC4592_=_C5180 ,C4593_=_C4594 ,C4593_=_C4595 ,C4593_=_C4859 ,C4593_=_C5181 ,C4594_=_C4595 ,\nC4594_=_C4860 ,C4594_=_C5182 ,C4595_=_C4861 ,C4595_=_C5183 ,C4853_=_C4854 ,C4853_=_C4855 ,\nC4853_=_C4856 ,C4853_=_C4857 ,C4853_=_C4858 ,C4853_=_C4859 ,C4853_=_C4860 ,C4853_=_C4861 ,\nC4853_=_C5175 ,C4854_=_C4855 ,C4854_=_C4856 ,C4854_=_C4857 ,C4854_=_C4858 ,C4854_=_C4859 ,\nC4854_=_C4860 ,C4854_=_C4861 ,C4854_=_C5176 ,C4855_=_C4856 ,C4855_=_C4857 ,C4855_=_C4858 ,\nC4855_=_C4859 ,C4855_=_C4860 ,C4855_=_C4861 ,C4855_=_C5177 ,C4856_=_C4857 ,C4856_=_C4858 ,\nC4856_=_C4859 ,C4856_=_C4860 ,C4856_=_C4861 ,C4856_=_C5178 ,C4857_=_C4858 ,C4857_=_C4859 ,\nC4857_=_C4860 ,C4857_=_C4861 ,C4857_=_C5179 ,C4858_=_C4859 ,C4858_=_C4860 ,C4858_=_C4861 ,\nC4858_=_C5180 ,C4859_=_C4860 ,C4859_=_C4861 ,C4859_=_C5181 ,C4860_=_C4861 ,C4860_=_C5182 ,\nC4861_=_C5183 ,C5175_=_C5176</w:t>
      </w:r>
    </w:p>
    <w:p>
      <w:pPr>
        <w:pStyle w:val="PreformattedText"/>
        <w:bidi w:val="0"/>
        <w:spacing w:before="0" w:after="0"/>
        <w:jc w:val="left"/>
        <w:rPr/>
      </w:pPr>
      <w:r>
        <w:rPr/>
        <w:t xml:space="preserve"> </w:t>
      </w:r>
      <w:r>
        <w:rPr/>
        <w:t>,C5175_=_C5177 ,C5175_=_C5178 ,C5175_=_C5179 ,C5175_=_C5180 ,\nC5175_=_C5181 ,C5175_=_C5182 ,C5175_=_C5183 ,C5176_=_C5177 ,C5176_=_C5178 ,C5176_=_C5179 ,\nC5176_=_C5180 ,C5176_=_C5181 ,C5176_=_C5182 ,C5176_=_C5183 ,C5177_=_C5178 ,C5177_=_C5179 ,\nC5177_=_C5180 ,C5177_=_C5181 ,C5177_=_C5182 ,C5177_=_C5183 ,C5178_=_C5179 ,C5178_=_C5180 ,\nC5178_=_C5181 ,C5178_=_C5182 ,C5178_=_C5183 ,C5179_=_C5180 ,C5179_=_C5181 ,C5179_=_C5182 ,\nC5179_=_C5183 ,C5180_=_C5181 ,C5180_=_C5182 ,C5180_=_C5183 ,C5181_=_C5182 ,C5181_=_C5183 ,\nC5182_=_C5183 ,"];392[shape=box, label="id:392 level: 9\n80: C23 C24 C25 C26 C27 \nC28 C29 C30 C31 C32 C33 \nC34 C35 C36 C37 C38 C39 \nC40 C41 C42 C43 C494 C495 \nC496 C497 C498 C499 C500 C501 \nC502 C503 C504 C505 C506 C507 \nC508 C509 C510 C511 C512 C513 \nC514 C1058 C1059 C1294 C1295 C1600 \nC1601 C2946 C2947 C3084 C3085 C3508 \nC3509 C4055 C4056 C4057 C4058 C4059 \nC4060 C4061 C4062 C4063 C4064 C4065 \nC4066 C4067 C4221 C4222 C4223 C4224 \nC4225 C4226 C4227 C4228 C4229 C4230 \nC4231 C4232 C4233 \n954: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94( C23 C494 ) C23_=_C1058( C23 C1058 ) C23_=_C1059( C23 C105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95( C24 C495 ) C24_=_C1294( C24 C1294 ) C24_=_C1295( C24 C129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96( C25 C496 ) C25_=_C1600( C25 C1600 ) \nC25_=_C1601( C25 C160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97( C26 C497 ) C26_=_C2946( C26 C2946 ) C26_=_C2947( C26 C2947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98( C27 C498 ) C27_=_C3084( C27 C3084 ) C27_=_C3085( C27 C3085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99( C28 C499 ) C28_=_C3508( C28 C3508 ) C28_=_C3509( C28 C3509 ) C29_=_C30( C29 C30 ) C29_=_C31( C29 C31 ) \nC29_=_C32( C29 C32 ) C29_=_C33( C29 C33 ) C29_=_C34( C29 C34 ) C29_=_C35( C29 C35 ) C29_=_C36( C29 C36 ) C29_=_C37( C29 C37 ) \nC29_=_C38( C29 C38 ) C29_=_C39( C29 C39 ) C29_=_C40( C29 C40 ) C29_=_C41( C29 C41 ) C29_=_C42( C29 C42 ) C29_=_C43( C29 C43 ) \nC29_=_C500( C29 C500 ) C29_=_C1058( C29 C1058 ) C29_=_C1294( C29 C1294 ) C29_=_C1600( C29 C1600 ) C29_=_C2946( C29 C2946 ) C29_=_C3084( C29 C3084 ) \nC29_=_C3508( C29 C3508 ) C29_=_C4055( C29 C4055 ) C29_=_C4056( C29 C4056 ) C29_=_C4057( C29 C4057 ) C29_=_C4058( C29 C4058 ) C29_=_C4059( C29 C4059 ) \nC29_=_C4060( C29 C4060 ) C29_=_C4061( C29 C4061 ) C29_=_C4062( C29 C4062 ) C29_=_C4063( C29 C4063 ) C29_=_C4064( C29 C4064 ) C29_=_C4065( C29 C4065 ) \nC29_=_C4066( C29 C4066 ) C29_=_C4067( C29 C4067 ) C30_=_C31( C30 C31 ) C30_=_C32( C30 C32 ) C30_=_C33( C30 C33 ) C30_=_C34( C30 C34 ) \nC30_=_C35( C30 C35 ) C30_=_C36( C30 C36 ) C30_=_C37( C30 C37 ) C30_=_C38( C30 C38 ) C30_=_C39( C30 C39 ) C30_=_C40( C30 C40 ) \nC30_=_C41( C30 C41 ) C30_=_C42( C30 C42 ) C30_=_C43( C30 C43 ) C30_=_C501( C30 C501 ) C30_=_C1059( C30 C1059 ) C30_=_C1295( C30 C1295 ) \nC30_=_C1601( C30 C1601 ) C30_=_C2947( C30 C2947 ) C30_=_C3085( C30 C3085 ) C30_=_C3509( C30 C3509 ) C30_=_C4221( C30 C4221 ) C30_=_C4222( C30 C4222 ) \nC30_=_C4223( C30 C4223 ) C30_=_C4224( C30 C4224 ) C30_=_C4225( C30 C4225 ) C30_=_C4226( C30 C4226 ) C30_=_C4227( C30 C4227 ) C30_=_C4228( C30 C4228 ) \nC30_=_C4229( C30 C4229 ) C30_=_C4230( C30 C4230 ) C30_=_C4231( C30 C4231 ) C30_=_C4232( C30 C4232 ) C30_=_C4233( C30 C4233 ) C31_=_C32( C31 C32 ) \nC31_=_C33( C31 C33 ) C31_=_C34( C31 C34 ) C31_=_C35( C31 C35 ) C31_=_C36( C31 C36 ) C31_=_C37( C31 C37 ) C31_=_C38( C31 C38 ) \nC31_=_C39( C31 C39 ) C31_=_C40( C31 C40 ) C31_=_C41( C31 C41 ) C31_=_C42( C31 C42 ) C31_=_C43( C31 C43 ) C31_=_C502( C31 C502 ) \nC31_=_C4055( C31 C4055 ) C31_=_C4221( C31 C4221 ) C32_=_C33( C32 C33 ) C32_=_C34( C32 C34 ) C32_=_C35( C32 C35 ) C32_=_C36( C32 C36 ) \nC32_=_C37( C32 C37 ) C32_=_C38( C32 C38 ) C32_=_C39( C32 C39 ) C32_=_C40( C32 C40 ) C32_=_C41( C32 C41 ) C32_=_C42( C32 C42 ) \nC32_=_C43( C32 C43 ) C32_=_C503( C32 C503 ) C32_=_C4056( C32 C4056 ) C32_=_C4222( C32 C4222 ) C33_=_C34( C33 C34 ) C33_=_C35( C33 C35 ) \nC33_=_C36( C33 C36 ) C33_=_C37( C33 C37 ) C33_=_C38( C33 C38 ) C33_=_C39( C33 C39 ) C33_=_C40( C33 C40 ) C33_=_C41( C33 C41 ) \nC33_=_C42( C33 C42 ) C33_=_C43( C33 C43 ) C33_=_C504( C33 C504 ) C33_=_C4057( C33 C4057 ) C33_=_C4223( C33 C4223 ) C34_=_C35( C34 C35 ) \nC34_=_C36( C34 C36 ) C34_=_C37( C34 C37 ) C34_=_C38( C34 C38 ) C34_=_C39( C34 C39 ) C34_=_C40( C34 C40 ) C34_=_C41( C34 C41 ) \nC34_=_C42( C34 C42 ) C34_=_C43( C34 C43 ) C34_=_C505( C34 C505 ) C34_=_C4058( C34 C4058 ) C34_=_C4224( C34 C4224 ) C35_=_C36( C35 C36 ) \nC35_=_C37( C35 C37 ) C35_=_C38( C35 C38 ) C35_=_C39( C35 C39 ) C35_=_C40( C35 C40 ) C35_=_C41( C35 C41 ) C35_=_C42( C35 C42 ) \nC35_=_C43( C35 C43 ) C35_=_C506( C35 C506 ) C35_=_C4059( C35 C4059 ) C35_=_C4225( C35 C4225 ) C36_=_C37( C36 C37 ) C36_=_C38( C36 C38 ) \nC36_=_C39( C36 C39 ) C36_=_C40( C36 C40 ) C36_=_C41( C36 C41 ) C36_=_C42( C36 C42 ) C36_=_C43( C36 C43 ) C36_=_C507( C36 C507 ) \nC36_=_C4060( C36 C4060 ) C36_=_C4226( C36 C4226 ) C37_=_C38( C37 C38 ) C37_=_C39( C37 C39 ) C37_=_C40( C37 C40 ) C37_=_C41( C37 C41 ) \nC37_=_C42( C37 C42 ) C37_=_C43( C37 C43 ) C37_=_C508( C37 C508 ) C37_=_C4061( C37 C4061 ) C37_=_C4227( C37 C4227 ) C38_=_C39( C38 C39 ) \nC38_=_C40( C38 C40 ) C38_=_C41( C38 C41 ) C38_=_C42( C38 C42 ) C38_=_C43( C38 C43 ) C38_=_C509( C38 C509 ) C38_=_C4062( C38 C4062 ) \nC38_=_C4228( C38 C4228 ) C39_=_C40( C39 C40 ) C39_=_C41( C39 C41 ) C39_=_C42( C39 C42 ) C39_=_C43( C39 C43 ) C39_=_C510( C39 C510 ) \nC39_=_C4063( C39 C4063 ) C39_=_C4229( C39 C4229 ) C40_=_C41( C40 C41 ) C40_=_C42( C40 C42 ) C40_=_C43( C40 C43 ) C40_=_C511( C40 C511 ) \nC40_=_C4064( C40 C4064 ) C40_=_C4230( C40 C4230 ) C41_=_C42( C41 C42 ) C41_=_C43( C41 C43 ) C41_=_C512( C41 C512 ) C41_=_C4065( C41 C4065 ) \nC41_=_C4231( C41 C4231 ) C42_=_C43( C42 C43 ) C42_=_C513( C42 C513 ) C42_=_C4066( C42 C4066 ) C42_=_C4232( C42 C4232 ) C43_=_C514( C43 C514 ) \nC43_=_C4067( C43 C4067 ) C43_=_C4233( C43 C423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1058( C494 C1058 ) C494_=_C1059( C494 C1059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1294( C495 C1294 ) C495_=_C1295( C495 C1295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1600( C496 C1600 ) C496_=_C1601( C496 C160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w:t>
      </w:r>
    </w:p>
    <w:p>
      <w:pPr>
        <w:pStyle w:val="PreformattedText"/>
        <w:bidi w:val="0"/>
        <w:spacing w:before="0" w:after="0"/>
        <w:jc w:val="left"/>
        <w:rPr/>
      </w:pPr>
      <w:r>
        <w:rPr/>
        <w:t xml:space="preserve"> </w:t>
      </w:r>
      <w:r>
        <w:rPr/>
        <w:t>C497 C512 ) C497_=_C513( C497 C513 ) C497_=_C514( C497 C514 ) C497_=_C2946( C497 C2946 ) C497_=_C2947( C497 C2947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3084( C498 C3084 ) C498_=_C3085( C498 C3085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3508( C499 C3508 ) C499_=_C3509( C499 C3509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1058( C500 C1058 ) C500_=_C1294( C500 C1294 ) C500_=_C1600( C500 C1600 ) C500_=_C2946( C500 C2946 ) C500_=_C3084( C500 C3084 ) \nC500_=_C3508( C500 C3508 ) C500_=_C4055( C500 C4055 ) C500_=_C4056( C500 C4056 ) C500_=_C4057( C500 C4057 ) C500_=_C4058( C500 C4058 ) C500_=_C4059( C500 C4059 ) \nC500_=_C4060( C500 C4060 ) C500_=_C4061( C500 C4061 ) C500_=_C4062( C500 C4062 ) C500_=_C4063( C500 C4063 ) C500_=_C4064( C500 C4064 ) C500_=_C4065( C500 C4065 ) \nC500_=_C4066( C500 C4066 ) C500_=_C4067( C500 C4067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1059( C501 C1059 ) C501_=_C1295( C501 C1295 ) C501_=_C1601( C501 C1601 ) \nC501_=_C2947( C501 C2947 ) C501_=_C3085( C501 C3085 ) C501_=_C3509( C501 C3509 ) C501_=_C4221( C501 C4221 ) C501_=_C4222( C501 C4222 ) C501_=_C4223( C501 C4223 ) \nC501_=_C4224( C501 C4224 ) C501_=_C4225( C501 C4225 ) C501_=_C4226( C501 C4226 ) C501_=_C4227( C501 C4227 ) C501_=_C4228( C501 C4228 ) C501_=_C4229( C501 C4229 ) \nC501_=_C4230( C501 C4230 ) C501_=_C4231( C501 C4231 ) C501_=_C4232( C501 C4232 ) C501_=_C4233( C501 C4233 ) C502_=_C503( C502 C503 ) C502_=_C504( C502 C504 ) \nC502_=_C505( C502 C505 ) C502_=_C506( C502 C506 ) C502_=_C507( C502 C507 ) C502_=_C508( C502 C508 ) C502_=_C509( C502 C509 ) C502_=_C510( C502 C510 ) \nC502_=_C511( C502 C511 ) C502_=_C512( C502 C512 ) C502_=_C513( C502 C513 ) C502_=_C514( C502 C514 ) C502_=_C4055( C502 C4055 ) C502_=_C4221( C502 C4221 ) \nC503_=_C504( C503 C504 ) C503_=_C505( C503 C505 ) C503_=_C506( C503 C506 ) C503_=_C507( C503 C507 ) C503_=_C508( C503 C508 ) C503_=_C509( C503 C509 ) \nC503_=_C510( C503 C510 ) C503_=_C511( C503 C511 ) C503_=_C512( C503 C512 ) C503_=_C513( C503 C513 ) C503_=_C514( C503 C514 ) C503_=_C4056( C503 C4056 ) \nC503_=_C4222( C503 C4222 ) C504_=_C505( C504 C505 ) C504_=_C506( C504 C506 ) C504_=_C507( C504 C507 ) C504_=_C508( C504 C508 ) C504_=_C509( C504 C509 ) \nC504_=_C510( C504 C510 ) C504_=_C511( C504 C511 ) C504_=_C512( C504 C512 ) C504_=_C513( C504 C513 ) C504_=_C514( C504 C514 ) C504_=_C4057( C504 C4057 ) \nC504_=_C4223( C504 C4223 ) C505_=_C506( C505 C506 ) C505_=_C507( C505 C507 ) C505_=_C508( C505 C508 ) C505_=_C509( C505 C509 ) C505_=_C510( C505 C510 ) \nC505_=_C511( C505 C511 ) C505_=_C512( C505 C512 ) C505_=_C513( C505 C513 ) C505_=_C514( C505 C514 ) C505_=_C4058( C505 C4058 ) C505_=_C4224( C505 C4224 ) \nC506_=_C507( C506 C507 ) C506_=_C508( C506 C508 ) C506_=_C509( C506 C509 ) C506_=_C510( C506 C510 ) C506_=_C511( C506 C511 ) C506_=_C512( C506 C512 ) \nC506_=_C513( C506 C513 ) C506_=_C514( C506 C514 ) C506_=_C4059( C506 C4059 ) C506_=_C4225( C506 C4225 ) C507_=_C508( C507 C508 ) C507_=_C509( C507 C509 ) \nC507_=_C510( C507 C510 ) C507_=_C511( C507 C511 ) C507_=_C512( C507 C512 ) C507_=_C513( C507 C513 ) C507_=_C514( C507 C514 ) C507_=_C4060( C507 C4060 ) \nC507_=_C4226( C507 C4226 ) C508_=_C509( C508 C509 ) C508_=_C510( C508 C510 ) C508_=_C511( C508 C511 ) C508_=_C512( C508 C512 ) C508_=_C513( C508 C513 ) \nC508_=_C514( C508 C514 ) C508_=_C4061( C508 C4061 ) C508_=_C4227( C508 C4227 ) C509_=_C510( C509 C510 ) C509_=_C511( C509 C511 ) C509_=_C512( C509 C512 ) \nC509_=_C513( C509 C513 ) C509_=_C514( C509 C514 ) C509_=_C4062( C509 C4062 ) C509_=_C4228( C509 C4228 ) C510_=_C511( C510 C511 ) C510_=_C512( C510 C512 ) \nC510_=_C513( C510 C513 ) C510_=_C514( C510 C514 ) C510_=_C4063( C510 C4063 ) C510_=_C4229( C510 C4229 ) C511_=_C512( C511 C512 ) C511_=_C513( C511 C513 ) \nC511_=_C514( C511 C514 ) C511_=_C4064( C511 C4064 ) C511_=_C4230( C511 C4230 ) C512_=_C513( C512 C513 ) C512_=_C514( C512 C514 ) C512_=_C4065( C512 C4065 ) \nC512_=_C4231( C512 C4231 ) C513_=_C514( C513 C514 ) C513_=_C4066( C513 C4066 ) C513_=_C4232( C513 C4232 ) C514_=_C4067( C514 C4067 ) C514_=_C4233( C514 C4233 ) \nC1058_=_C1059( C1058 C1059 ) C1058_=_C1294( C1058 C1294 ) C1058_=_C1600( C1058 C1600 ) C1058_=_C2946( C1058 C2946 ) C1058_=_C3084( C1058 C3084 ) C1058_=_C3508( C1058 C3508 ) \nC1058_=_C4055( C1058 C4055 ) C1058_=_C4056( C1058 C4056 ) C1058_=_C4057( C1058 C4057 ) C1058_=_C4058( C1058 C4058 ) C1058_=_C4059( C1058 C4059 ) C1058_=_C4060( C1058 C4060 ) \nC1058_=_C4061( C1058 C4061 ) C1058_=_C4062( C1058 C4062 ) C1058_=_C4063( C1058 C4063 ) C1058_=_C4064( C1058 C4064 ) C1058_=_C4065( C1058 C4065 ) C1058_=_C4066( C1058 C4066 ) \nC1058_=_C4067( C1058 C4067 ) C1059_=_C1295( C1059 C1295 ) C1059_=_C1601( C1059 C1601 ) C1059_=_C2947( C1059 C2947 ) C1059_=_C3085( C1059 C3085 ) C1059_=_C3509( C1059 C3509 ) \nC1059_=_C4221( C1059 C4221 ) C1059_=_C4222( C1059 C4222 ) C1059_=_C4223( C1059 C4223 ) C1059_=_C4224( C1059 C4224 ) C1059_=_C4225( C1059 C4225 ) C1059_=_C4226( C1059 C4226 ) \nC1059_=_C4227( C1059 C4227 ) C1059_=_C4228( C1059 C4228 ) C1059_=_C4229( C1059 C4229 ) C1059_=_C4230( C1059 C4230 ) C1059_=_C4231( C1059 C4231 ) C1059_=_C4232( C1059 C4232 ) \nC1059_=_C4233( C1059 C4233 ) C1294_=_C1295( C1294 C1295 ) C1294_=_C1600( C1294 C1600 ) C1294_=_C2946( C1294 C2946 ) C1294_=_C3084( C1294 C3084 ) C1294_=_C3508( C1294 C3508 ) \nC1294_=_C4055( C1294 C4055 ) C1294_=_C4056( C1294 C4056 ) C1294_=_C4057( C1294 C4057 ) C1294_=_C4058( C1294 C4058 ) C1294_=_C4059( C1294 C4059 ) C1294_=_C4060( C1294 C4060 ) \nC1294_=_C4061( C1294 C4061 ) C1294_=_C4062( C1294 C4062 ) C1294_=_C4063( C1294 C4063 ) C1294_=_C4064( C1294 C4064 ) C1294_=_C4065( C1294 C4065 ) C1294_=_C4066( C1294 C4066 ) \nC1294_=_C4067( C1294 C4067 ) C1295_=_C1601( C1295 C1601 ) C1295_=_C2947( C1295 C2947 ) C1295_=_C3085( C1295 C3085 ) C1295_=_C3509( C1295 C3509 ) C1295_=_C4221( C1295 C4221 ) \nC1295_=_C4222( C1295 C4222 ) C1295_=_C4223( C1295 C4223 ) C1295_=_C4224( C1295 C4224 ) C1295_=_C4225( C1295 C4225 ) C1295_=_C4226( C1295 C4226 ) C1295_=_C4227( C1295 C4227 ) \nC1295_=_C4228( C1295 C4228 ) C1295_=_C4229( C1295 C4229 ) C1295_=_C4230( C1295 C4230 ) C1295_=_C4231( C1295 C4231 ) C1295_=_C4232( C1295 C4232 ) C1295_=_C4233( C1295 C4233 ) \nC1600_=_C1601( C1600 C1601 ) C1600_=_C2946( C1600 C2946 ) C1600_=_C3084( C1600 C3084 ) C1600_=_C3508( C1600 C3508 ) C1600_=_C4055( C1600 C4055 ) C1600_=_C4056( C1600 C4056 ) \nC1600_=_C4057( C1600 C4057 ) C1600_=_C4058( C1600 C4058 ) C1600_=_C4059( C1600 C4059 ) C1600_=_C4060( C1600 C4060 ) C1600_=_C4061( C1600 C4061 ) C1600_=_C4062( C1600 C4062 ) \nC1600_=_C4063( C1600 C4063 ) C1600_=_C4064( C1600 C4064 ) C1600_=_C4065( C1600 C4065 ) C1600_=_C4066( C1600 C4066 ) C1600_=_C4067( C1600 C4067 ) C1601_=_C2947( C1601 C2947 ) \nC1601_=_C3085( C1601 C3085 ) C1601_=_C3509( C1601 C3509 ) C1601_=_C4221( C1601 C4221 ) C1601_=_C4222( C1601 C4222 ) C1601_=_C4223( C1601 C4223 ) C1601_=_C4224( C1601 C4224 ) \nC1601_=_C4225( C1601 C4225 ) C1601_=_C4226( C1601 C4226 ) C1601_=_C4227( C1601 C4227 ) C1601_=_C4228( C1601 C4228 ) C1601_=_C4229( C1601 C4229 ) C1601_=_C4230( C1601 C4230 ) \nC1601_=_C4231( C1601 C4231 ) C1601_=_C4232( C1601 C4232 ) C1601_=_C4233( C1601 C4233 ) C2946_=_C2947( C2946 C2947 ) C2946_=_C3084( C2946 C3084 ) C2946_=_C3508( C2946 C3508 ) \nC2946_=_C4055( C2946 C4055 ) C2946_=_C4056( C2946 C4056 ) C2946_=_C4057( C2946 C4057 ) C2946_=_C4058( C2946 C4058 ) C2946_=_C4059( C2946 C4059 ) C2946_=_C4060( C2946 C4060 ) \nC2946_=_C4061( C2946 C4061 ) C2946_=_C4062( C2946 C4062 ) C2946_=_C4063( C2946 C4063 ) C2946_=_C4064( C2946 C4064 ) C2946_=_C4065( C2946 C4065 ) C2946_=_C4066( C2946 C4066 ) \nC2946_=_C4067( C2946 C4067 ) C2947_=_C3085( C2947 C3085 ) C2947_=_C3509( C2947 C3509 ) C2947_=_C4221( C2947 C4221 ) C2947_=_C4222( C2947 C4222 ) C2947_=_C4223( C2947 C4223 ) \nC2947_=_C4224( C2947 C4224 ) C2947_=_C4225( C2947 C4225 ) C2947_=_C4226( C2947 C4226 ) C2947_=_C4227( C2947 C4227 ) C2947_=_C4228( C2947 C4228 ) C2947_=_C4229( C2947 C4229 ) \nC2947_=_C4230( C2947 C4230 ) C2947_=_C4231( C2947 C4231 ) C2947_=_C4232( C2947 C4232 ) C2947_=_C4233( C2947 C4233 ) C3084_=_C3085( C3084 C3085 ) C3084_=_C3508( C3084 C3508 ) \nC3084_=_C4055( C3084 C4055 ) C3084_=_C4056( C3084 C4056 ) C3084_=_C4057( C3084 C4057 ) C3084_=_C4058( C3084 C4058 ) C3084_=_C4059( C3084 C4059 ) C3084_=_C4060( C3084 C4060 ) \nC3084_=_C4061( C3084 C4061 ) C3084_=_C4062( C3084 C4062 ) C3084_=_C4063( C3084 C4063 ) C3084_=_C4064( C3084 C4064 ) C3084_=_C4065( C3084 C4065 ) C3084_=_C4066( C3084 C4066 ) \nC3084_=_C4067( C3084 C4067 ) C3085_=_C3509( C3085 C3509 ) C3085_=_C4221( C3085</w:t>
      </w:r>
    </w:p>
    <w:p>
      <w:pPr>
        <w:pStyle w:val="PreformattedText"/>
        <w:bidi w:val="0"/>
        <w:spacing w:before="0" w:after="0"/>
        <w:jc w:val="left"/>
        <w:rPr/>
      </w:pPr>
      <w:r>
        <w:rPr/>
        <w:t xml:space="preserve"> </w:t>
      </w:r>
      <w:r>
        <w:rPr/>
        <w:t>C4221 ) C3085_=_C4222( C3085 C4222 ) C3085_=_C4223( C3085 C4223 ) C3085_=_C4224( C3085 C4224 ) \nC3085_=_C4225( C3085 C4225 ) C3085_=_C4226( C3085 C4226 ) C3085_=_C4227( C3085 C4227 ) C3085_=_C4228( C3085 C4228 ) C3085_=_C4229( C3085 C4229 ) C3085_=_C4230( C3085 C4230 ) \nC3085_=_C4231( C3085 C4231 ) C3085_=_C4232( C3085 C4232 ) C3085_=_C4233( C3085 C4233 ) C3508_=_C3509( C3508 C3509 ) C3508_=_C4055( C3508 C4055 ) C3508_=_C4056( C3508 C4056 ) \nC3508_=_C4057( C3508 C4057 ) C3508_=_C4058( C3508 C4058 ) C3508_=_C4059( C3508 C4059 ) C3508_=_C4060( C3508 C4060 ) C3508_=_C4061( C3508 C4061 ) C3508_=_C4062( C3508 C4062 ) \nC3508_=_C4063( C3508 C4063 ) C3508_=_C4064( C3508 C4064 ) C3508_=_C4065( C3508 C4065 ) C3508_=_C4066( C3508 C4066 ) C3508_=_C4067( C3508 C4067 ) C3509_=_C4221( C3509 C4221 ) \nC3509_=_C4222( C3509 C4222 ) C3509_=_C4223( C3509 C4223 ) C3509_=_C4224( C3509 C4224 ) C3509_=_C4225( C3509 C4225 ) C3509_=_C4226( C3509 C4226 ) C3509_=_C4227( C3509 C4227 ) \nC3509_=_C4228( C3509 C4228 ) C3509_=_C4229( C3509 C4229 ) C3509_=_C4230( C3509 C4230 ) C3509_=_C4231( C3509 C4231 ) C3509_=_C4232( C3509 C4232 ) C3509_=_C4233( C3509 C4233 ) \nC4055_=_C4056( C4055 C4056 ) C4055_=_C4057( C4055 C4057 ) C4055_=_C4058( C4055 C4058 ) C4055_=_C4059( C4055 C4059 ) C4055_=_C4060( C4055 C4060 ) C4055_=_C4061( C4055 C4061 ) \nC4055_=_C4062( C4055 C4062 ) C4055_=_C4063( C4055 C4063 ) C4055_=_C4064( C4055 C4064 ) C4055_=_C4065( C4055 C4065 ) C4055_=_C4066( C4055 C4066 ) C4055_=_C4067( C4055 C4067 ) \nC4055_=_C4221( C4055 C4221 ) C4056_=_C4057( C4056 C4057 ) C4056_=_C4058( C4056 C4058 ) C4056_=_C4059( C4056 C4059 ) C4056_=_C4060( C4056 C4060 ) C4056_=_C4061( C4056 C4061 ) \nC4056_=_C4062( C4056 C4062 ) C4056_=_C4063( C4056 C4063 ) C4056_=_C4064( C4056 C4064 ) C4056_=_C4065( C4056 C4065 ) C4056_=_C4066( C4056 C4066 ) C4056_=_C4067( C4056 C4067 ) \nC4056_=_C4222( C4056 C4222 ) C4057_=_C4058( C4057 C4058 ) C4057_=_C4059( C4057 C4059 ) C4057_=_C4060( C4057 C4060 ) C4057_=_C4061( C4057 C4061 ) C4057_=_C4062( C4057 C4062 ) \nC4057_=_C4063( C4057 C4063 ) C4057_=_C4064( C4057 C4064 ) C4057_=_C4065( C4057 C4065 ) C4057_=_C4066( C4057 C4066 ) C4057_=_C4067( C4057 C4067 ) C4057_=_C4223( C4057 C4223 ) \nC4058_=_C4059( C4058 C4059 ) C4058_=_C4060( C4058 C4060 ) C4058_=_C4061( C4058 C4061 ) C4058_=_C4062( C4058 C4062 ) C4058_=_C4063( C4058 C4063 ) C4058_=_C4064( C4058 C4064 ) \nC4058_=_C4065( C4058 C4065 ) C4058_=_C4066( C4058 C4066 ) C4058_=_C4067( C4058 C4067 ) C4058_=_C4224( C4058 C4224 ) C4059_=_C4060( C4059 C4060 ) C4059_=_C4061( C4059 C4061 ) \nC4059_=_C4062( C4059 C4062 ) C4059_=_C4063( C4059 C4063 ) C4059_=_C4064( C4059 C4064 ) C4059_=_C4065( C4059 C4065 ) C4059_=_C4066( C4059 C4066 ) C4059_=_C4067( C4059 C4067 ) \nC4059_=_C4225( C4059 C4225 ) C4060_=_C4061( C4060 C4061 ) C4060_=_C4062( C4060 C4062 ) C4060_=_C4063( C4060 C4063 ) C4060_=_C4064( C4060 C4064 ) C4060_=_C4065( C4060 C4065 ) \nC4060_=_C4066( C4060 C4066 ) C4060_=_C4067( C4060 C4067 ) C4060_=_C4226( C4060 C4226 ) C4061_=_C4062( C4061 C4062 ) C4061_=_C4063( C4061 C4063 ) C4061_=_C4064( C4061 C4064 ) \nC4061_=_C4065( C4061 C4065 ) C4061_=_C4066( C4061 C4066 ) C4061_=_C4067( C4061 C4067 ) C4061_=_C4227( C4061 C4227 ) C4062_=_C4063( C4062 C4063 ) C4062_=_C4064( C4062 C4064 ) \nC4062_=_C4065( C4062 C4065 ) C4062_=_C4066( C4062 C4066 ) C4062_=_C4067( C4062 C4067 ) C4062_=_C4228( C4062 C4228 ) C4063_=_C4064( C4063 C4064 ) C4063_=_C4065( C4063 C4065 ) \nC4063_=_C4066( C4063 C4066 ) C4063_=_C4067( C4063 C4067 ) C4063_=_C4229( C4063 C4229 ) C4064_=_C4065( C4064 C4065 ) C4064_=_C4066( C4064 C4066 ) C4064_=_C4067( C4064 C4067 ) \nC4064_=_C4230( C4064 C4230 ) C4065_=_C4066( C4065 C4066 ) C4065_=_C4067( C4065 C4067 ) C4065_=_C4231( C4065 C4231 ) C4066_=_C4067( C4066 C4067 ) C4066_=_C4232( C4066 C4232 ) \nC4067_=_C4233( C4067 C4233 ) C4221_=_C4222( C4221 C4222 ) C4221_=_C4223( C4221 C4223 ) C4221_=_C4224( C4221 C4224 ) C4221_=_C4225( C4221 C4225 ) C4221_=_C4226( C4221 C4226 ) \nC4221_=_C4227( C4221 C4227 ) C4221_=_C4228( C4221 C4228 ) C4221_=_C4229( C4221 C4229 ) C4221_=_C4230( C4221 C4230 ) C4221_=_C4231( C4221 C4231 ) C4221_=_C4232( C4221 C4232 ) \nC4221_=_C4233( C4221 C4233 ) C4222_=_C4223( C4222 C4223 ) C4222_=_C4224( C4222 C4224 ) C4222_=_C4225( C4222 C4225 ) C4222_=_C4226( C4222 C4226 ) C4222_=_C4227( C4222 C4227 ) \nC4222_=_C4228( C4222 C4228 ) C4222_=_C4229( C4222 C4229 ) C4222_=_C4230( C4222 C4230 ) C4222_=_C4231( C4222 C4231 ) C4222_=_C4232( C4222 C4232 ) C4222_=_C4233( C4222 C4233 ) \nC4223_=_C4224( C4223 C4224 ) C4223_=_C4225( C4223 C4225 ) C4223_=_C4226( C4223 C4226 ) C4223_=_C4227( C4223 C4227 ) C4223_=_C4228( C4223 C4228 ) C4223_=_C4229( C4223 C4229 ) \nC4223_=_C4230( C4223 C4230 ) C4223_=_C4231( C4223 C4231 ) C4223_=_C4232( C4223 C4232 ) C4223_=_C4233( C4223 C4233 ) C4224_=_C4225( C4224 C4225 ) C4224_=_C4226( C4224 C4226 ) \nC4224_=_C4227( C4224 C4227 ) C4224_=_C4228( C4224 C4228 ) C4224_=_C4229( C4224 C4229 ) C4224_=_C4230( C4224 C4230 ) C4224_=_C4231( C4224 C4231 ) C4224_=_C4232( C4224 C4232 ) \nC4224_=_C4233( C4224 C4233 ) C4225_=_C4226( C4225 C4226 ) C4225_=_C4227( C4225 C4227 ) C4225_=_C4228( C4225 C4228 ) C4225_=_C4229( C4225 C4229 ) C4225_=_C4230( C4225 C4230 ) \nC4225_=_C4231( C4225 C4231 ) C4225_=_C4232( C4225 C4232 ) C4225_=_C4233( C4225 C4233 ) C4226_=_C4227( C4226 C4227 ) C4226_=_C4228( C4226 C4228 ) C4226_=_C4229( C4226 C4229 ) \nC4226_=_C4230( C4226 C4230 ) C4226_=_C4231( C4226 C4231 ) C4226_=_C4232( C4226 C4232 ) C4226_=_C4233( C4226 C4233 ) C4227_=_C4228( C4227 C4228 ) C4227_=_C4229( C4227 C4229 ) \nC4227_=_C4230( C4227 C4230 ) C4227_=_C4231( C4227 C4231 ) C4227_=_C4232( C4227 C4232 ) C4227_=_C4233( C4227 C4233 ) C4228_=_C4229( C4228 C4229 ) C4228_=_C4230( C4228 C4230 ) \nC4228_=_C4231( C4228 C4231 ) C4228_=_C4232( C4228 C4232 ) C4228_=_C4233( C4228 C4233 ) C4229_=_C4230( C4229 C4230 ) C4229_=_C4231( C4229 C4231 ) C4229_=_C4232( C4229 C4232 ) \nC4229_=_C4233( C4229 C4233 ) C4230_=_C4231( C4230 C4231 ) C4230_=_C4232( C4230 C4232 ) C4230_=_C4233( C4230 C4233 ) C4231_=_C4232( C4231 C4232 ) C4231_=_C4233( C4231 C4233 ) \nC4232_=_C4233( C4232 C4233 ) "];308-&gt;392[label="76: C23 C24 C25 C26 C27 \nC28 C31 C32 C33 C34 C35 \nC36 C37 C38 C39 C40 C41 \nC42 C43 C494 C495 C496 C497 \nC498 C499 C502 C503 C504 C505 \nC506 C507 C508 C509 C510 C511 \nC512 C513 C514 C1058 C1059 C1294 \nC1295 C1600 C1601 C2946 C2947 C3084 \nC3085 C3508 C3509 C4055 C4056 C4057 \nC4058 C4059 C4060 C4061 C4062 C4063 \nC4064 C4065 C4066 C4067 C4221 C4222 \nC4223 C4224 C4225 C4226 C4227 C4228 \nC4229 C4230 C4231 C4232 C4233 \n798: C23_=_C24 ,C23_=_C25 ,C23_=_C26 ,C23_=_C27 ,C23_=_C28 ,\nC23_=_C31 ,C23_=_C32 ,C23_=_C33 ,C23_=_C34 ,C23_=_C35 ,C23_=_C36 ,\nC23_=_C37 ,C23_=_C38 ,C23_=_C39 ,C23_=_C40 ,C23_=_C41 ,C23_=_C42 ,\nC23_=_C43 ,C23_=_C494 ,C23_=_C1058 ,C23_=_C1059 ,C24_=_C25 ,C24_=_C26 ,\nC24_=_C27 ,C24_=_C28 ,C24_=_C31 ,C24_=_C32 ,C24_=_C33 ,C24_=_C34 ,\nC24_=_C35 ,C24_=_C36 ,C24_=_C37 ,C24_=_C38 ,C24_=_C39 ,C24_=_C40 ,\nC24_=_C41 ,C24_=_C42 ,C24_=_C43 ,C24_=_C495 ,C24_=_C1294 ,C24_=_C1295 ,\nC25_=_C26 ,C25_=_C27 ,C25_=_C28 ,C25_=_C31 ,C25_=_C32 ,C25_=_C33 ,\nC25_=_C34 ,C25_=_C35 ,C25_=_C36 ,C25_=_C37 ,C25_=_C38 ,C25_=_C39 ,\nC25_=_C40 ,C25_=_C41 ,C25_=_C42 ,C25_=_C43 ,C25_=_C496 ,C25_=_C1600 ,\nC25_=_C1601 ,C26_=_C27 ,C26_=_C28 ,C26_=_C31 ,C26_=_C32 ,C26_=_C33 ,\nC26_=_C34 ,C26_=_C35 ,C26_=_C36 ,C26_=_C37 ,C26_=_C38 ,C26_=_C39 ,\nC26_=_C40 ,C26_=_C41 ,C26_=_C42 ,C26_=_C43 ,C26_=_C497 ,C26_=_C2946 ,\nC26_=_C2947 ,C27_=_C28 ,C27_=_C31 ,C27_=_C32 ,C27_=_C33 ,C27_=_C34 ,\nC27_=_C35 ,C27_=_C36 ,C27_=_C37 ,C27_=_C38 ,C27_=_C39 ,C27_=_C40 ,\nC27_=_C41 ,C27_=_C42 ,C27_=_C43 ,C27_=_C498 ,C27_=_C3084 ,C27_=_C3085 ,\nC28_=_C31 ,C28_=_C32 ,C28_=_C33 ,C28_=_C34 ,C28_=_C35 ,C28_=_C36 ,\nC28_=_C37 ,C28_=_C38 ,C28_=_C39 ,C28_=_C40 ,C28_=_C41 ,C28_=_C42 ,\nC28_=_C43 ,C28_=_C499 ,C28_=_C3508 ,C28_=_C3509 ,C31_=_C32 ,C31_=_C33 ,\nC31_=_C34 ,C31_=_C35 ,C31_=_C36 ,C31_=_C37 ,C31_=_C38 ,C31_=_C39 ,\nC31_=_C40 ,C31_=_C41 ,C31_=_C42 ,C31_=_C43 ,C31_=_C502 ,C31_=_C4055 ,\nC31_=_C4221 ,C32_=_C33 ,C32_=_C34 ,C32_=_C35 ,C32_=_C36 ,C32_=_C37 ,\nC32_=_C38 ,C32_=_C39 ,C32_=_C40 ,C32_=_C41 ,C32_=_C42 ,C32_=_C43 ,\nC32_=_C503 ,C32_=_C4056 ,C32_=_C4222 ,C33_=_C34 ,C33_=_C35 ,C33_=_C36 ,\nC33_=_C37 ,C33_=_C38 ,C33_=_C39 ,C33_=_C40 ,C33_=_C41 ,C33_=_C42 ,\nC33_=_C43 ,C33_=_C504 ,C33_=_C4057 ,C33_=_C4223 ,C34_=_C35 ,C34_=_C36 ,\nC34_=_C37 ,C34_=_C38 ,C34_=_C39 ,C34_=_C40 ,C34_=_C41 ,C34_=_C42 ,\nC34_=_C43 ,C34_=_C505 ,C34_=_C4058 ,C34_=_C4224 ,C35_=_C36 ,C35_=_C37 ,\nC35_=_C38 ,C35_=_C39 ,C35_=_C40 ,C35_=_C41 ,C35_=_C42 ,C35_=_C43 ,\nC35_=_C506 ,C35_=_C4059 ,C35_=_C4225 ,C36_=_C37 ,C36_=_C38 ,C36_=_C39 ,\nC36_=_C40 ,C36_=_C41 ,C36_=_C42 ,C36_=_C43 ,C36_=_C507 ,C36_=_C4060 ,\nC36_=_C4226 ,C37_=_C38 ,C37_=_C39 ,C37_=_C40 ,C37_=_C41 ,C37_=_C42 ,\nC37_=_C43 ,C37_=_C508 ,C37_=_C4061 ,C37_=_C4227 ,C38_=_C39 ,C38_=_C40 ,\nC38_=_C41 ,C38_=_C42 ,C38_=_C43 ,C38_=_C509 ,C38_=_C4062 ,C38_=_C4228 ,\nC39_=_C40 ,C39_=_C41 ,C39_=_C42 ,C39_=_C43 ,C39_=_C510 ,C39_=_C4063 ,\nC39_=_C4229 ,C40_=_C41 ,C40_=_C42 ,C40_=_C43 ,C40_=_C511 ,C40_=_C4064 ,\nC40_=_C4230 ,C41_=_C42 ,C41_=_C43 ,C41_=_C512 ,C41_=_C4065 ,C41_=_C4231 ,\nC42_=_C43 ,C42_=_C513 ,C42_=_C4066 ,C42_=_C4232 ,C43_=_C514 ,C43_=_C4067 ,\nC43_=_C4233 ,C494_=_C495 ,C494_=_C496 ,C494_=_C497 ,C494_=_C498 ,C494_=_C499 ,\nC494_=_C502 ,C494_=_C503 ,C494_=_C504 ,C494_=_C505 ,C494_=_C506 ,C494_=_C507 ,\nC494_=_C508 ,C494_=_C509 ,C494_=_C510 ,C494_=_C511 ,C494_=_C512 ,C494_=_C513 ,\nC494_=_C514 ,C494_=_C1058 ,C494_=_C1059 ,C495_=_C496 ,C495_=_C497 ,C495_=_C498 ,\nC495_=_C499 ,C495_=_C502 ,C495_=_C503 ,C495_=_C504 ,C495_=_C505 ,C495_=_C506 ,\nC495_=_C507 ,C495_=_C508 ,C495_=_C509 ,C495_=_C510 ,C495_=_C511 ,C495_=_C512 ,\nC495_=_C513 ,C495_=_C514 ,C495_=_C1294 ,C495_=_C1295 ,C496_=_C497 ,C496_=_C498 ,\nC496_=_C499 ,C496_=_C502 ,C496_=_C503 ,C496_=_C504 ,C496_=_C505 ,C496_=_C506 ,\nC496_=_C507 ,C496_=_C508 ,C496_=_C509</w:t>
      </w:r>
    </w:p>
    <w:p>
      <w:pPr>
        <w:pStyle w:val="PreformattedText"/>
        <w:bidi w:val="0"/>
        <w:spacing w:before="0" w:after="0"/>
        <w:jc w:val="left"/>
        <w:rPr/>
      </w:pPr>
      <w:r>
        <w:rPr/>
        <w:t xml:space="preserve"> </w:t>
      </w:r>
      <w:r>
        <w:rPr/>
        <w:t>,C496_=_C510 ,C496_=_C511 ,C496_=_C512 ,\nC496_=_C513 ,C496_=_C514 ,C496_=_C1600 ,C496_=_C1601 ,C497_=_C498 ,C497_=_C499 ,\nC497_=_C502 ,C497_=_C503 ,C497_=_C504 ,C497_=_C505 ,C497_=_C506 ,C497_=_C507 ,\nC497_=_C508 ,C497_=_C509 ,C497_=_C510 ,C497_=_C511 ,C497_=_C512 ,C497_=_C513 ,\nC497_=_C514 ,C497_=_C2946 ,C497_=_C2947 ,C498_=_C499 ,C498_=_C502 ,C498_=_C503 ,\nC498_=_C504 ,C498_=_C505 ,C498_=_C506 ,C498_=_C507 ,C498_=_C508 ,C498_=_C509 ,\nC498_=_C510 ,C498_=_C511 ,C498_=_C512 ,C498_=_C513 ,C498_=_C514 ,C498_=_C3084 ,\nC498_=_C3085 ,C499_=_C502 ,C499_=_C503 ,C499_=_C504 ,C499_=_C505 ,C499_=_C506 ,\nC499_=_C507 ,C499_=_C508 ,C499_=_C509 ,C499_=_C510 ,C499_=_C511 ,C499_=_C512 ,\nC499_=_C513 ,C499_=_C514 ,C499_=_C3508 ,C499_=_C3509 ,C502_=_C503 ,C502_=_C504 ,\nC502_=_C505 ,C502_=_C506 ,C502_=_C507 ,C502_=_C508 ,C502_=_C509 ,C502_=_C510 ,\nC502_=_C511 ,C502_=_C512 ,C502_=_C513 ,C502_=_C514 ,C502_=_C4055 ,C502_=_C4221 ,\nC503_=_C504 ,C503_=_C505 ,C503_=_C506 ,C503_=_C507 ,C503_=_C508 ,C503_=_C509 ,\nC503_=_C510 ,C503_=_C511 ,C503_=_C512 ,C503_=_C513 ,C503_=_C514 ,C503_=_C4056 ,\nC503_=_C4222 ,C504_=_C505 ,C504_=_C506 ,C504_=_C507 ,C504_=_C508 ,C504_=_C509 ,\nC504_=_C510 ,C504_=_C511 ,C504_=_C512 ,C504_=_C513 ,C504_=_C514 ,C504_=_C4057 ,\nC504_=_C4223 ,C505_=_C506 ,C505_=_C507 ,C505_=_C508 ,C505_=_C509 ,C505_=_C510 ,\nC505_=_C511 ,C505_=_C512 ,C505_=_C513 ,C505_=_C514 ,C505_=_C4058 ,C505_=_C4224 ,\nC506_=_C507 ,C506_=_C508 ,C506_=_C509 ,C506_=_C510 ,C506_=_C511 ,C506_=_C512 ,\nC506_=_C513 ,C506_=_C514 ,C506_=_C4059 ,C506_=_C4225 ,C507_=_C508 ,C507_=_C509 ,\nC507_=_C510 ,C507_=_C511 ,C507_=_C512 ,C507_=_C513 ,C507_=_C514 ,C507_=_C4060 ,\nC507_=_C4226 ,C508_=_C509 ,C508_=_C510 ,C508_=_C511 ,C508_=_C512 ,C508_=_C513 ,\nC508_=_C514 ,C508_=_C4061 ,C508_=_C4227 ,C509_=_C510 ,C509_=_C511 ,C509_=_C512 ,\nC509_=_C513 ,C509_=_C514 ,C509_=_C4062 ,C509_=_C4228 ,C510_=_C511 ,C510_=_C512 ,\nC510_=_C513 ,C510_=_C514 ,C510_=_C4063 ,C510_=_C4229 ,C511_=_C512 ,C511_=_C513 ,\nC511_=_C514 ,C511_=_C4064 ,C511_=_C4230 ,C512_=_C513 ,C512_=_C514 ,C512_=_C4065 ,\nC512_=_C4231 ,C513_=_C514 ,C513_=_C4066 ,C513_=_C4232 ,C514_=_C4067 ,C514_=_C4233 ,\nC1058_=_C1059 ,C1058_=_C1294 ,C1058_=_C1600 ,C1058_=_C2946 ,C1058_=_C3084 ,C1058_=_C3508 ,\nC1058_=_C4055 ,C1058_=_C4056 ,C1058_=_C4057 ,C1058_=_C4058 ,C1058_=_C4059 ,C1058_=_C4060 ,\nC1058_=_C4061 ,C1058_=_C4062 ,C1058_=_C4063 ,C1058_=_C4064 ,C1058_=_C4065 ,C1058_=_C4066 ,\nC1058_=_C4067 ,C1059_=_C1295 ,C1059_=_C1601 ,C1059_=_C2947 ,C1059_=_C3085 ,C1059_=_C3509 ,\nC1059_=_C4221 ,C1059_=_C4222 ,C1059_=_C4223 ,C1059_=_C4224 ,C1059_=_C4225 ,C1059_=_C4226 ,\nC1059_=_C4227 ,C1059_=_C4228 ,C1059_=_C4229 ,C1059_=_C4230 ,C1059_=_C4231 ,C1059_=_C4232 ,\nC1059_=_C4233 ,C1294_=_C1295 ,C1294_=_C1600 ,C1294_=_C2946 ,C1294_=_C3084 ,C1294_=_C3508 ,\nC1294_=_C4055 ,C1294_=_C4056 ,C1294_=_C4057 ,C1294_=_C4058 ,C1294_=_C4059 ,C1294_=_C4060 ,\nC1294_=_C4061 ,C1294_=_C4062 ,C1294_=_C4063 ,C1294_=_C4064 ,C1294_=_C4065 ,C1294_=_C4066 ,\nC1294_=_C4067 ,C1295_=_C1601 ,C1295_=_C2947 ,C1295_=_C3085 ,C1295_=_C3509 ,C1295_=_C4221 ,\nC1295_=_C4222 ,C1295_=_C4223 ,C1295_=_C4224 ,C1295_=_C4225 ,C1295_=_C4226 ,C1295_=_C4227 ,\nC1295_=_C4228 ,C1295_=_C4229 ,C1295_=_C4230 ,C1295_=_C4231 ,C1295_=_C4232 ,C1295_=_C4233 ,\nC1600_=_C1601 ,C1600_=_C2946 ,C1600_=_C3084 ,C1600_=_C3508 ,C1600_=_C4055 ,C1600_=_C4056 ,\nC1600_=_C4057 ,C1600_=_C4058 ,C1600_=_C4059 ,C1600_=_C4060 ,C1600_=_C4061 ,C1600_=_C4062 ,\nC1600_=_C4063 ,C1600_=_C4064 ,C1600_=_C4065 ,C1600_=_C4066 ,C1600_=_C4067 ,C1601_=_C2947 ,\nC1601_=_C3085 ,C1601_=_C3509 ,C1601_=_C4221 ,C1601_=_C4222 ,C1601_=_C4223 ,C1601_=_C4224 ,\nC1601_=_C4225 ,C1601_=_C4226 ,C1601_=_C4227 ,C1601_=_C4228 ,C1601_=_C4229 ,C1601_=_C4230 ,\nC1601_=_C4231 ,C1601_=_C4232 ,C1601_=_C4233 ,C2946_=_C2947 ,C2946_=_C3084 ,C2946_=_C3508 ,\nC2946_=_C4055 ,C2946_=_C4056 ,C2946_=_C4057 ,C2946_=_C4058 ,C2946_=_C4059 ,C2946_=_C4060 ,\nC2946_=_C4061 ,C2946_=_C4062 ,C2946_=_C4063 ,C2946_=_C4064 ,C2946_=_C4065 ,C2946_=_C4066 ,\nC2946_=_C4067 ,C2947_=_C3085 ,C2947_=_C3509 ,C2947_=_C4221 ,C2947_=_C4222 ,C2947_=_C4223 ,\nC2947_=_C4224 ,C2947_=_C4225 ,C2947_=_C4226 ,C2947_=_C4227 ,C2947_=_C4228 ,C2947_=_C4229 ,\nC2947_=_C4230 ,C2947_=_C4231 ,C2947_=_C4232 ,C2947_=_C4233 ,C3084_=_C3085 ,C3084_=_C3508 ,\nC3084_=_C4055 ,C3084_=_C4056 ,C3084_=_C4057 ,C3084_=_C4058 ,C3084_=_C4059 ,C3084_=_C4060 ,\nC3084_=_C4061 ,C3084_=_C4062 ,C3084_=_C4063 ,C3084_=_C4064 ,C3084_=_C4065 ,C3084_=_C4066 ,\nC3084_=_C4067 ,C3085_=_C3509 ,C3085_=_C4221 ,C3085_=_C4222 ,C3085_=_C4223 ,C3085_=_C4224 ,\nC3085_=_C4225 ,C3085_=_C4226 ,C3085_=_C4227 ,C3085_=_C4228 ,C3085_=_C4229 ,C3085_=_C4230 ,\nC3085_=_C4231 ,C3085_=_C4232 ,C3085_=_C4233 ,C3508_=_C3509 ,C3508_=_C4055 ,C3508_=_C4056 ,\nC3508_=_C4057 ,C3508_=_C4058 ,C3508_=_C4059 ,C3508_=_C4060 ,C3508_=_C4061 ,C3508_=_C4062 ,\nC3508_=_C4063 ,C3508_=_C4064 ,C3508_=_C4065 ,C3508_=_C4066 ,C3508_=_C4067 ,C3509_=_C4221 ,\nC3509_=_C4222 ,C3509_=_C4223 ,C3509_=_C4224 ,C3509_=_C4225 ,C3509_=_C4226 ,C3509_=_C4227 ,\nC3509_=_C4228 ,C3509_=_C4229 ,C3509_=_C4230 ,C3509_=_C4231 ,C3509_=_C4232 ,C3509_=_C4233 ,\nC4055_=_C4056 ,C4055_=_C4057 ,C4055_=_C4058 ,C4055_=_C4059 ,C4055_=_C4060 ,C4055_=_C4061 ,\nC4055_=_C4062 ,C4055_=_C4063 ,C4055_=_C4064 ,C4055_=_C4065 ,C4055_=_C4066 ,C4055_=_C4067 ,\nC4055_=_C4221 ,C4056_=_C4057 ,C4056_=_C4058 ,C4056_=_C4059 ,C4056_=_C4060 ,C4056_=_C4061 ,\nC4056_=_C4062 ,C4056_=_C4063 ,C4056_=_C4064 ,C4056_=_C4065 ,C4056_=_C4066 ,C4056_=_C4067 ,\nC4056_=_C4222 ,C4057_=_C4058 ,C4057_=_C4059 ,C4057_=_C4060 ,C4057_=_C4061 ,C4057_=_C4062 ,\nC4057_=_C4063 ,C4057_=_C4064 ,C4057_=_C4065 ,C4057_=_C4066 ,C4057_=_C4067 ,C4057_=_C4223 ,\nC4058_=_C4059 ,C4058_=_C4060 ,C4058_=_C4061 ,C4058_=_C4062 ,C4058_=_C4063 ,C4058_=_C4064 ,\nC4058_=_C4065 ,C4058_=_C4066 ,C4058_=_C4067 ,C4058_=_C4224 ,C4059_=_C4060 ,C4059_=_C4061 ,\nC4059_=_C4062 ,C4059_=_C4063 ,C4059_=_C4064 ,C4059_=_C4065 ,C4059_=_C4066 ,C4059_=_C4067 ,\nC4059_=_C4225 ,C4060_=_C4061 ,C4060_=_C4062 ,C4060_=_C4063 ,C4060_=_C4064 ,C4060_=_C4065 ,\nC4060_=_C4066 ,C4060_=_C4067 ,C4060_=_C4226 ,C4061_=_C4062 ,C4061_=_C4063 ,C4061_=_C4064 ,\nC4061_=_C4065 ,C4061_=_C4066 ,C4061_=_C4067 ,C4061_=_C4227 ,C4062_=_C4063 ,C4062_=_C4064 ,\nC4062_=_C4065 ,C4062_=_C4066 ,C4062_=_C4067 ,C4062_=_C4228 ,C4063_=_C4064 ,C4063_=_C4065 ,\nC4063_=_C4066 ,C4063_=_C4067 ,C4063_=_C4229 ,C4064_=_C4065 ,C4064_=_C4066 ,C4064_=_C4067 ,\nC4064_=_C4230 ,C4065_=_C4066 ,C4065_=_C4067 ,C4065_=_C4231 ,C4066_=_C4067 ,C4066_=_C4232 ,\nC4067_=_C4233 ,C4221_=_C4222 ,C4221_=_C4223 ,C4221_=_C4224 ,C4221_=_C4225 ,C4221_=_C4226 ,\nC4221_=_C4227 ,C4221_=_C4228 ,C4221_=_C4229 ,C4221_=_C4230 ,C4221_=_C4231 ,C4221_=_C4232 ,\nC4221_=_C4233 ,C4222_=_C4223 ,C4222_=_C4224 ,C4222_=_C4225 ,C4222_=_C4226 ,C4222_=_C4227 ,\nC4222_=_C4228 ,C4222_=_C4229 ,C4222_=_C4230 ,C4222_=_C4231 ,C4222_=_C4232 ,C4222_=_C4233 ,\nC4223_=_C4224 ,C4223_=_C4225 ,C4223_=_C4226 ,C4223_=_C4227 ,C4223_=_C4228 ,C4223_=_C4229 ,\nC4223_=_C4230 ,C4223_=_C4231 ,C4223_=_C4232 ,C4223_=_C4233 ,C4224_=_C4225 ,C4224_=_C4226 ,\nC4224_=_C4227 ,C4224_=_C4228 ,C4224_=_C4229 ,C4224_=_C4230 ,C4224_=_C4231 ,C4224_=_C4232 ,\nC4224_=_C4233 ,C4225_=_C4226 ,C4225_=_C4227 ,C4225_=_C4228 ,C4225_=_C4229 ,C4225_=_C4230 ,\nC4225_=_C4231 ,C4225_=_C4232 ,C4225_=_C4233 ,C4226_=_C4227 ,C4226_=_C4228 ,C4226_=_C4229 ,\nC4226_=_C4230 ,C4226_=_C4231 ,C4226_=_C4232 ,C4226_=_C4233 ,C4227_=_C4228 ,C4227_=_C4229 ,\nC4227_=_C4230 ,C4227_=_C4231 ,C4227_=_C4232 ,C4227_=_C4233 ,C4228_=_C4229 ,C4228_=_C4230 ,\nC4228_=_C4231 ,C4228_=_C4232 ,C4228_=_C4233 ,C4229_=_C4230 ,C4229_=_C4231 ,C4229_=_C4232 ,\nC4229_=_C4233 ,C4230_=_C4231 ,C4230_=_C4232 ,C4230_=_C4233 ,C4231_=_C4232 ,C4231_=_C4233 ,\nC4232_=_C4233 ,"];393[shape=box, label="id:393 level: 9\n43: C365 C367 C386 C388 C722 \nC724 C2037 C2039 C2105 C2107 C2704 \nC2706 C3062 C3064 C3201 C3203 C3849 \nC3851 C3971 C3973 C4267 C4269 C4508 \nC4510 C4581 C4583 C4801 C4803 C5088 \nC5090 C5250 C5252 C5362 C5364 C5575 \nC5577 C5648 C5650 C5702 C5703 C5704 \nC5792 C5840 \n483: C365_=_C367( C365 C367 ) C365_=_C386( C365 C386 ) C365_=_C722( C365 C722 ) C365_=_C2037( C365 C2037 ) C365_=_C2105( C365 C2105 ) \nC365_=_C2704( C365 C2704 ) C365_=_C3062( C365 C3062 ) C365_=_C3201( C365 C3201 ) C365_=_C3849( C365 C3849 ) C365_=_C3971( C365 C3971 ) C365_=_C4267( C365 C4267 ) \nC365_=_C4508( C365 C4508 ) C365_=_C4581( C365 C4581 ) C365_=_C4801( C365 C4801 ) C365_=_C5088( C365 C5088 ) C365_=_C5250( C365 C5250 ) C365_=_C5362( C365 C5362 ) \nC365_=_C5575( C365 C5575 ) C365_=_C5648( C365 C5648 ) C365_=_C5702( C365 C5702 ) C365_=_C5703( C365 C5703 ) C365_=_C5704( C365 C5704 ) C367_=_C388( C367 C388 ) \nC367_=_C724( C367 C724 ) C367_=_C2039( C367 C2039 ) C367_=_C2107( C367 C2107 ) C367_=_C2706( C367 C2706 ) C367_=_C3064( C367 C3064 ) C367_=_C3203( C367 C3203 ) \nC367_=_C3851( C367 C3851 ) C367_=_C3973( C367 C3973 ) C367_=_C4269( C367 C4269 ) C367_=_C4510( C367 C4510 ) C367_=_C4583( C367 C4583 ) C367_=_C4803( C367 C4803 ) \nC367_=_C5090( C367 C5090 ) C367_=_C5252( C367 C5252 ) C367_=_C5364( C367 C5364 ) C367_=_C5577( C367 C5577 ) C367_=_C5650( C367 C5650 ) C367_=_C5703( C367 C5703 ) \nC367_=_C5792( C367 C5792 ) C367_=_C5840( C367 C5840 ) C386_=_C388( C386 C388 ) C386_=_C722( C386 C722 ) C386_=_C2037( C386 C2037 ) C386_=_C2105( C386 C2105 ) \nC386_=_C2704( C386 C2704 ) C386_=_C3062( C386 C3062 ) C386_=_C3201( C386 C3201 ) C386_=_C3849( C386 C3849 ) C386_=_C3971( C386 C3971 ) C386_=_C4267( C386 C4267 ) \nC386_=_C4508( C386 C4508 ) C386_=_C4581( C386 C4581 ) C386_=_C4801( C386 C4801 ) C386_=_C5088( C386 C5088 ) C386_=_C5250( C386 C5250 ) C386_=_C5362( C386 C5362 ) \nC386_=_C5575( C386 C5575 ) C386_=_C5648( C386 C5648 ) C386_=_C5702( C386 C5702 ) C386_=_C5703( C386 C5703 ) C386_=_C5704( C386 C5704 ) C388_=_C724( C388 C724 ) \nC388_=_C2039( C388 C2039 ) C388_=_C2107( C388 C2107 ) C388_=_C2706( C388 C2706 ) C388_=_C3064( C388 C3064 ) C388_=_C3203( C388 C3203</w:t>
      </w:r>
    </w:p>
    <w:p>
      <w:pPr>
        <w:pStyle w:val="PreformattedText"/>
        <w:bidi w:val="0"/>
        <w:spacing w:before="0" w:after="0"/>
        <w:jc w:val="left"/>
        <w:rPr/>
      </w:pPr>
      <w:r>
        <w:rPr/>
        <w:t xml:space="preserve"> </w:t>
      </w:r>
      <w:r>
        <w:rPr/>
        <w:t>) C388_=_C3851( C388 C3851 ) \nC388_=_C3973( C388 C3973 ) C388_=_C4269( C388 C4269 ) C388_=_C4510( C388 C4510 ) C388_=_C4583( C388 C4583 ) C388_=_C4803( C388 C4803 ) C388_=_C5090( C388 C5090 ) \nC388_=_C5252( C388 C5252 ) C388_=_C5364( C388 C5364 ) C388_=_C5577( C388 C5577 ) C388_=_C5650( C388 C5650 ) C388_=_C5703( C388 C5703 ) C388_=_C5792( C388 C5792 ) \nC388_=_C5840( C388 C5840 ) C722_=_C724( C722 C724 ) C722_=_C2037( C722 C2037 ) C722_=_C2105( C722 C2105 ) C722_=_C2704( C722 C2704 ) C722_=_C3062( C722 C3062 ) \nC722_=_C3201( C722 C3201 ) C722_=_C3849( C722 C3849 ) C722_=_C3971( C722 C3971 ) C722_=_C4267( C722 C4267 ) C722_=_C4508( C722 C4508 ) C722_=_C4581( C722 C4581 ) \nC722_=_C4801( C722 C4801 ) C722_=_C5088( C722 C5088 ) C722_=_C5250( C722 C5250 ) C722_=_C5362( C722 C5362 ) C722_=_C5575( C722 C5575 ) C722_=_C5648( C722 C5648 ) \nC722_=_C5702( C722 C5702 ) C722_=_C5703( C722 C5703 ) C722_=_C5704( C722 C5704 ) C724_=_C2039( C724 C2039 ) C724_=_C2107( C724 C2107 ) C724_=_C2706( C724 C2706 ) \nC724_=_C3064( C724 C3064 ) C724_=_C3203( C724 C3203 ) C724_=_C3851( C724 C3851 ) C724_=_C3973( C724 C3973 ) C724_=_C4269( C724 C4269 ) C724_=_C4510( C724 C4510 ) \nC724_=_C4583( C724 C4583 ) C724_=_C4803( C724 C4803 ) C724_=_C5090( C724 C5090 ) C724_=_C5252( C724 C5252 ) C724_=_C5364( C724 C5364 ) C724_=_C5577( C724 C5577 ) \nC724_=_C5650( C724 C5650 ) C724_=_C5703( C724 C5703 ) C724_=_C5792( C724 C5792 ) C724_=_C5840( C724 C5840 ) C2037_=_C2039( C2037 C2039 ) C2037_=_C2105( C2037 C2105 ) \nC2037_=_C2704( C2037 C2704 ) C2037_=_C3062( C2037 C3062 ) C2037_=_C3201( C2037 C3201 ) C2037_=_C3849( C2037 C3849 ) C2037_=_C3971( C2037 C3971 ) C2037_=_C4267( C2037 C4267 ) \nC2037_=_C4508( C2037 C4508 ) C2037_=_C4581( C2037 C4581 ) C2037_=_C4801( C2037 C4801 ) C2037_=_C5088( C2037 C5088 ) C2037_=_C5250( C2037 C5250 ) C2037_=_C5362( C2037 C5362 ) \nC2037_=_C5575( C2037 C5575 ) C2037_=_C5648( C2037 C5648 ) C2037_=_C5702( C2037 C5702 ) C2037_=_C5703( C2037 C5703 ) C2037_=_C5704( C2037 C5704 ) C2039_=_C2107( C2039 C2107 ) \nC2039_=_C2706( C2039 C2706 ) C2039_=_C3064( C2039 C3064 ) C2039_=_C3203( C2039 C3203 ) C2039_=_C3851( C2039 C3851 ) C2039_=_C3973( C2039 C3973 ) C2039_=_C4269( C2039 C4269 ) \nC2039_=_C4510( C2039 C4510 ) C2039_=_C4583( C2039 C4583 ) C2039_=_C4803( C2039 C4803 ) C2039_=_C5090( C2039 C5090 ) C2039_=_C5252( C2039 C5252 ) C2039_=_C5364( C2039 C5364 ) \nC2039_=_C5577( C2039 C5577 ) C2039_=_C5650( C2039 C5650 ) C2039_=_C5703( C2039 C5703 ) C2039_=_C5792( C2039 C5792 ) C2039_=_C5840( C2039 C5840 ) C2105_=_C2107( C2105 C2107 ) \nC2105_=_C2704( C2105 C2704 ) C2105_=_C3062( C2105 C3062 ) C2105_=_C3201( C2105 C3201 ) C2105_=_C3849( C2105 C3849 ) C2105_=_C3971( C2105 C3971 ) C2105_=_C4267( C2105 C4267 ) \nC2105_=_C4508( C2105 C4508 ) C2105_=_C4581( C2105 C4581 ) C2105_=_C4801( C2105 C4801 ) C2105_=_C5088( C2105 C5088 ) C2105_=_C5250( C2105 C5250 ) C2105_=_C5362( C2105 C5362 ) \nC2105_=_C5575( C2105 C5575 ) C2105_=_C5648( C2105 C5648 ) C2105_=_C5702( C2105 C5702 ) C2105_=_C5703( C2105 C5703 ) C2105_=_C5704( C2105 C5704 ) C2107_=_C2706( C2107 C2706 ) \nC2107_=_C3064( C2107 C3064 ) C2107_=_C3203( C2107 C3203 ) C2107_=_C3851( C2107 C3851 ) C2107_=_C3973( C2107 C3973 ) C2107_=_C4269( C2107 C4269 ) C2107_=_C4510( C2107 C4510 ) \nC2107_=_C4583( C2107 C4583 ) C2107_=_C4803( C2107 C4803 ) C2107_=_C5090( C2107 C5090 ) C2107_=_C5252( C2107 C5252 ) C2107_=_C5364( C2107 C5364 ) C2107_=_C5577( C2107 C5577 ) \nC2107_=_C5650( C2107 C5650 ) C2107_=_C5703( C2107 C5703 ) C2107_=_C5792( C2107 C5792 ) C2107_=_C5840( C2107 C5840 ) C2704_=_C2706( C2704 C2706 ) C2704_=_C3062( C2704 C3062 ) \nC2704_=_C3201( C2704 C3201 ) C2704_=_C3849( C2704 C3849 ) C2704_=_C3971( C2704 C3971 ) C2704_=_C4267( C2704 C4267 ) C2704_=_C4508( C2704 C4508 ) C2704_=_C4581( C2704 C4581 ) \nC2704_=_C4801( C2704 C4801 ) C2704_=_C5088( C2704 C5088 ) C2704_=_C5250( C2704 C5250 ) C2704_=_C5362( C2704 C5362 ) C2704_=_C5575( C2704 C5575 ) C2704_=_C5648( C2704 C5648 ) \nC2704_=_C5702( C2704 C5702 ) C2704_=_C5703( C2704 C5703 ) C2704_=_C5704( C2704 C5704 ) C2706_=_C3064( C2706 C3064 ) C2706_=_C3203( C2706 C3203 ) C2706_=_C3851( C2706 C3851 ) \nC2706_=_C3973( C2706 C3973 ) C2706_=_C4269( C2706 C4269 ) C2706_=_C4510( C2706 C4510 ) C2706_=_C4583( C2706 C4583 ) C2706_=_C4803( C2706 C4803 ) C2706_=_C5090( C2706 C5090 ) \nC2706_=_C5252( C2706 C5252 ) C2706_=_C5364( C2706 C5364 ) C2706_=_C5577( C2706 C5577 ) C2706_=_C5650( C2706 C5650 ) C2706_=_C5703( C2706 C5703 ) C2706_=_C5792( C2706 C5792 ) \nC2706_=_C5840( C2706 C5840 ) C3062_=_C3064( C3062 C3064 ) C3062_=_C3201( C3062 C3201 ) C3062_=_C3849( C3062 C3849 ) C3062_=_C3971( C3062 C3971 ) C3062_=_C4267( C3062 C4267 ) \nC3062_=_C4508( C3062 C4508 ) C3062_=_C4581( C3062 C4581 ) C3062_=_C4801( C3062 C4801 ) C3062_=_C5088( C3062 C5088 ) C3062_=_C5250( C3062 C5250 ) C3062_=_C5362( C3062 C5362 ) \nC3062_=_C5575( C3062 C5575 ) C3062_=_C5648( C3062 C5648 ) C3062_=_C5702( C3062 C5702 ) C3062_=_C5703( C3062 C5703 ) C3062_=_C5704( C3062 C5704 ) C3064_=_C3203( C3064 C3203 ) \nC3064_=_C3851( C3064 C3851 ) C3064_=_C3973( C3064 C3973 ) C3064_=_C4269( C3064 C4269 ) C3064_=_C4510( C3064 C4510 ) C3064_=_C4583( C3064 C4583 ) C3064_=_C4803( C3064 C4803 ) \nC3064_=_C5090( C3064 C5090 ) C3064_=_C5252( C3064 C5252 ) C3064_=_C5364( C3064 C5364 ) C3064_=_C5577( C3064 C5577 ) C3064_=_C5650( C3064 C5650 ) C3064_=_C5703( C3064 C5703 ) \nC3064_=_C5792( C3064 C5792 ) C3064_=_C5840( C3064 C5840 ) C3201_=_C3203( C3201 C3203 ) C3201_=_C3849( C3201 C3849 ) C3201_=_C3971( C3201 C3971 ) C3201_=_C4267( C3201 C4267 ) \nC3201_=_C4508( C3201 C4508 ) C3201_=_C4581( C3201 C4581 ) C3201_=_C4801( C3201 C4801 ) C3201_=_C5088( C3201 C5088 ) C3201_=_C5250( C3201 C5250 ) C3201_=_C5362( C3201 C5362 ) \nC3201_=_C5575( C3201 C5575 ) C3201_=_C5648( C3201 C5648 ) C3201_=_C5702( C3201 C5702 ) C3201_=_C5703( C3201 C5703 ) C3201_=_C5704( C3201 C5704 ) C3203_=_C3851( C3203 C3851 ) \nC3203_=_C3973( C3203 C3973 ) C3203_=_C4269( C3203 C4269 ) C3203_=_C4510( C3203 C4510 ) C3203_=_C4583( C3203 C4583 ) C3203_=_C4803( C3203 C4803 ) C3203_=_C5090( C3203 C5090 ) \nC3203_=_C5252( C3203 C5252 ) C3203_=_C5364( C3203 C5364 ) C3203_=_C5577( C3203 C5577 ) C3203_=_C5650( C3203 C5650 ) C3203_=_C5703( C3203 C5703 ) C3203_=_C5792( C3203 C5792 ) \nC3203_=_C5840( C3203 C5840 ) C3849_=_C3851( C3849 C3851 ) C3849_=_C3971( C3849 C3971 ) C3849_=_C4267( C3849 C4267 ) C3849_=_C4508( C3849 C4508 ) C3849_=_C4581( C3849 C4581 ) \nC3849_=_C4801( C3849 C4801 ) C3849_=_C5088( C3849 C5088 ) C3849_=_C5250( C3849 C5250 ) C3849_=_C5362( C3849 C5362 ) C3849_=_C5575( C3849 C5575 ) C3849_=_C5648( C3849 C5648 ) \nC3849_=_C5702( C3849 C5702 ) C3849_=_C5703( C3849 C5703 ) C3849_=_C5704( C3849 C5704 ) C3851_=_C3973( C3851 C3973 ) C3851_=_C4269( C3851 C4269 ) C3851_=_C4510( C3851 C4510 ) \nC3851_=_C4583( C3851 C4583 ) C3851_=_C4803( C3851 C4803 ) C3851_=_C5090( C3851 C5090 ) C3851_=_C5252( C3851 C5252 ) C3851_=_C5364( C3851 C5364 ) C3851_=_C5577( C3851 C5577 ) \nC3851_=_C5650( C3851 C5650 ) C3851_=_C5703( C3851 C5703 ) C3851_=_C5792( C3851 C5792 ) C3851_=_C5840( C3851 C5840 ) C3971_=_C3973( C3971 C3973 ) C3971_=_C4267( C3971 C4267 ) \nC3971_=_C4508( C3971 C4508 ) C3971_=_C4581( C3971 C4581 ) C3971_=_C4801( C3971 C4801 ) C3971_=_C5088( C3971 C5088 ) C3971_=_C5250( C3971 C5250 ) C3971_=_C5362( C3971 C5362 ) \nC3971_=_C5575( C3971 C5575 ) C3971_=_C5648( C3971 C5648 ) C3971_=_C5702( C3971 C5702 ) C3971_=_C5703( C3971 C5703 ) C3971_=_C5704( C3971 C5704 ) C3973_=_C4269( C3973 C4269 ) \nC3973_=_C4510( C3973 C4510 ) C3973_=_C4583( C3973 C4583 ) C3973_=_C4803( C3973 C4803 ) C3973_=_C5090( C3973 C5090 ) C3973_=_C5252( C3973 C5252 ) C3973_=_C5364( C3973 C5364 ) \nC3973_=_C5577( C3973 C5577 ) C3973_=_C5650( C3973 C5650 ) C3973_=_C5703( C3973 C5703 ) C3973_=_C5792( C3973 C5792 ) C3973_=_C5840( C3973 C5840 ) C4267_=_C4269( C4267 C4269 ) \nC4267_=_C4508( C4267 C4508 ) C4267_=_C4581( C4267 C4581 ) C4267_=_C4801( C4267 C4801 ) C4267_=_C5088( C4267 C5088 ) C4267_=_C5250( C4267 C5250 ) C4267_=_C5362( C4267 C5362 ) \nC4267_=_C5575( C4267 C5575 ) C4267_=_C5648( C4267 C5648 ) C4267_=_C5702( C4267 C5702 ) C4267_=_C5703( C4267 C5703 ) C4267_=_C5704( C4267 C5704 ) C4269_=_C4510( C4269 C4510 ) \nC4269_=_C4583( C4269 C4583 ) C4269_=_C4803( C4269 C4803 ) C4269_=_C5090( C4269 C5090 ) C4269_=_C5252( C4269 C5252 ) C4269_=_C5364( C4269 C5364 ) C4269_=_C5577( C4269 C5577 ) \nC4269_=_C5650( C4269 C5650 ) C4269_=_C5703( C4269 C5703 ) C4269_=_C5792( C4269 C5792 ) C4269_=_C5840( C4269 C5840 ) C4508_=_C4510( C4508 C4510 ) C4508_=_C4581( C4508 C4581 ) \nC4508_=_C4801( C4508 C4801 ) C4508_=_C5088( C4508 C5088 ) C4508_=_C5250( C4508 C5250 ) C4508_=_C5362( C4508 C5362 ) C4508_=_C5575( C4508 C5575 ) C4508_=_C5648( C4508 C5648 ) \nC4508_=_C5702( C4508 C5702 ) C4508_=_C5703( C4508 C5703 ) C4508_=_C5704( C4508 C5704 ) C4510_=_C4583( C4510 C4583 ) C4510_=_C4803( C4510 C4803 ) C4510_=_C5090( C4510 C5090 ) \nC4510_=_C5252( C4510 C5252 ) C4510_=_C5364( C4510 C5364 ) C4510_=_C5577( C4510 C5577 ) C4510_=_C5650( C4510 C5650 ) C4510_=_C5703( C4510 C5703 ) C4510_=_C5792( C4510 C5792 ) \nC4510_=_C5840( C4510 C5840 ) C4581_=_C4583( C4581 C4583 ) C4581_=_C4801( C4581 C4801 ) C4581_=_C5088( C4581 C5088 ) C4581_=_C5250( C4581 C5250 ) C4581_=_C5362( C4581 C5362 ) \nC4581_=_C5575( C4581 C5575 ) C4581_=_C5648( C4581 C5648 ) C4581_=_C5702( C4581 C5702 ) C4581_=_C5703( C4581 C5703 ) C4581_=_C5704( C4581 C5704 ) C4583_=_C4803( C4583 C4803 ) \nC4583_=_C5090( C4583 C5090 ) C4583_=_C5252( C4583 C5252 ) C4583_=_C5364( C4583 C5364 ) C4583_=_C5577( C4583 C5577 ) C4583_=_C5650( C4583 C5650 ) C4583_=_C5703( C4583 C5703 ) \nC4583_=_C5792( C4583 C5792 ) C4583_=_C5840( C4583 C5840 ) C4801_=_C4803( C4801 C4803 ) C4801_=_C5088( C4801 C5088 ) C4801_=_C5250( C4801 C5250 ) C4801_=_C5362( C4801 C5362 ) \nC4801_=_C5575( C4801 C5575 ) C4801_=_C5648( C4801 C5648 ) C4801_=_C5702( C4801 C5702 ) C4801_=_C5703( C4801 C5703 ) C4801_=_C5704(</w:t>
      </w:r>
    </w:p>
    <w:p>
      <w:pPr>
        <w:pStyle w:val="PreformattedText"/>
        <w:bidi w:val="0"/>
        <w:spacing w:before="0" w:after="0"/>
        <w:jc w:val="left"/>
        <w:rPr/>
      </w:pPr>
      <w:r>
        <w:rPr/>
        <w:t xml:space="preserve"> </w:t>
      </w:r>
      <w:r>
        <w:rPr/>
        <w:t>C4801 C5704 ) C4803_=_C5090( C4803 C5090 ) \nC4803_=_C5252( C4803 C5252 ) C4803_=_C5364( C4803 C5364 ) C4803_=_C5577( C4803 C5577 ) C4803_=_C5650( C4803 C5650 ) C4803_=_C5703( C4803 C5703 ) C4803_=_C5792( C4803 C5792 ) \nC4803_=_C5840( C4803 C5840 ) C5088_=_C5090( C5088 C5090 ) C5088_=_C5250( C5088 C5250 ) C5088_=_C5362( C5088 C5362 ) C5088_=_C5575( C5088 C5575 ) C5088_=_C5648( C5088 C5648 ) \nC5088_=_C5702( C5088 C5702 ) C5088_=_C5703( C5088 C5703 ) C5088_=_C5704( C5088 C5704 ) C5090_=_C5252( C5090 C5252 ) C5090_=_C5364( C5090 C5364 ) C5090_=_C5577( C5090 C5577 ) \nC5090_=_C5650( C5090 C5650 ) C5090_=_C5703( C5090 C5703 ) C5090_=_C5792( C5090 C5792 ) C5090_=_C5840( C5090 C5840 ) C5250_=_C5252( C5250 C5252 ) C5250_=_C5362( C5250 C5362 ) \nC5250_=_C5575( C5250 C5575 ) C5250_=_C5648( C5250 C5648 ) C5250_=_C5702( C5250 C5702 ) C5250_=_C5703( C5250 C5703 ) C5250_=_C5704( C5250 C5704 ) C5252_=_C5364( C5252 C5364 ) \nC5252_=_C5577( C5252 C5577 ) C5252_=_C5650( C5252 C5650 ) C5252_=_C5703( C5252 C5703 ) C5252_=_C5792( C5252 C5792 ) C5252_=_C5840( C5252 C5840 ) C5362_=_C5364( C5362 C5364 ) \nC5362_=_C5575( C5362 C5575 ) C5362_=_C5648( C5362 C5648 ) C5362_=_C5702( C5362 C5702 ) C5362_=_C5703( C5362 C5703 ) C5362_=_C5704( C5362 C5704 ) C5364_=_C5577( C5364 C5577 ) \nC5364_=_C5650( C5364 C5650 ) C5364_=_C5703( C5364 C5703 ) C5364_=_C5792( C5364 C5792 ) C5364_=_C5840( C5364 C5840 ) C5575_=_C5577( C5575 C5577 ) C5575_=_C5648( C5575 C5648 ) \nC5575_=_C5702( C5575 C5702 ) C5575_=_C5703( C5575 C5703 ) C5575_=_C5704( C5575 C5704 ) C5577_=_C5650( C5577 C5650 ) C5577_=_C5703( C5577 C5703 ) C5577_=_C5792( C5577 C5792 ) \nC5577_=_C5840( C5577 C5840 ) C5648_=_C5650( C5648 C5650 ) C5648_=_C5702( C5648 C5702 ) C5648_=_C5703( C5648 C5703 ) C5648_=_C5704( C5648 C5704 ) C5650_=_C5703( C5650 C5703 ) \nC5650_=_C5792( C5650 C5792 ) C5650_=_C5840( C5650 C5840 ) C5702_=_C5703( C5702 C5703 ) C5702_=_C5704( C5702 C5704 ) C5702_=_C5792( C5702 C5792 ) C5703_=_C5704( C5703 C5704 ) \nC5703_=_C5792( C5703 C5792 ) C5703_=_C5840( C5703 C5840 ) C5704_=_C5840( C5704 C5840 ) C5792_=_C5840( C5792 C5840 ) "];311-&gt;393[label="42: C365 C367 C386 C388 C722 \nC724 C2037 C2039 C2105 C2107 C2704 \nC2706 C3062 C3064 C3201 C3203 C3849 \nC3851 C3971 C3973 C4267 C4269 C4508 \nC4510 C4581 C4583 C4801 C4803 C5088 \nC5090 C5250 C5252 C5362 C5364 C5575 \nC5577 C5648 C5650 C5702 C5704 C5792 \nC5840 \n441: C365_=_C367 ,C365_=_C386 ,C365_=_C722 ,C365_=_C2037 ,C365_=_C2105 ,\nC365_=_C2704 ,C365_=_C3062 ,C365_=_C3201 ,C365_=_C3849 ,C365_=_C3971 ,C365_=_C4267 ,\nC365_=_C4508 ,C365_=_C4581 ,C365_=_C4801 ,C365_=_C5088 ,C365_=_C5250 ,C365_=_C5362 ,\nC365_=_C5575 ,C365_=_C5648 ,C365_=_C5702 ,C365_=_C5704 ,C367_=_C388 ,C367_=_C724 ,\nC367_=_C2039 ,C367_=_C2107 ,C367_=_C2706 ,C367_=_C3064 ,C367_=_C3203 ,C367_=_C3851 ,\nC367_=_C3973 ,C367_=_C4269 ,C367_=_C4510 ,C367_=_C4583 ,C367_=_C4803 ,C367_=_C5090 ,\nC367_=_C5252 ,C367_=_C5364 ,C367_=_C5577 ,C367_=_C5650 ,C367_=_C5792 ,C367_=_C5840 ,\nC386_=_C388 ,C386_=_C722 ,C386_=_C2037 ,C386_=_C2105 ,C386_=_C2704 ,C386_=_C3062 ,\nC386_=_C3201 ,C386_=_C3849 ,C386_=_C3971 ,C386_=_C4267 ,C386_=_C4508 ,C386_=_C4581 ,\nC386_=_C4801 ,C386_=_C5088 ,C386_=_C5250 ,C386_=_C5362 ,C386_=_C5575 ,C386_=_C5648 ,\nC386_=_C5702 ,C386_=_C5704 ,C388_=_C724 ,C388_=_C2039 ,C388_=_C2107 ,C388_=_C2706 ,\nC388_=_C3064 ,C388_=_C3203 ,C388_=_C3851 ,C388_=_C3973 ,C388_=_C4269 ,C388_=_C4510 ,\nC388_=_C4583 ,C388_=_C4803 ,C388_=_C5090 ,C388_=_C5252 ,C388_=_C5364 ,C388_=_C5577 ,\nC388_=_C5650 ,C388_=_C5792 ,C388_=_C5840 ,C722_=_C724 ,C722_=_C2037 ,C722_=_C2105 ,\nC722_=_C2704 ,C722_=_C3062 ,C722_=_C3201 ,C722_=_C3849 ,C722_=_C3971 ,C722_=_C4267 ,\nC722_=_C4508 ,C722_=_C4581 ,C722_=_C4801 ,C722_=_C5088 ,C722_=_C5250 ,C722_=_C5362 ,\nC722_=_C5575 ,C722_=_C5648 ,C722_=_C5702 ,C722_=_C5704 ,C724_=_C2039 ,C724_=_C2107 ,\nC724_=_C2706 ,C724_=_C3064 ,C724_=_C3203 ,C724_=_C3851 ,C724_=_C3973 ,C724_=_C4269 ,\nC724_=_C4510 ,C724_=_C4583 ,C724_=_C4803 ,C724_=_C5090 ,C724_=_C5252 ,C724_=_C5364 ,\nC724_=_C5577 ,C724_=_C5650 ,C724_=_C5792 ,C724_=_C5840 ,C2037_=_C2039 ,C2037_=_C2105 ,\nC2037_=_C2704 ,C2037_=_C3062 ,C2037_=_C3201 ,C2037_=_C3849 ,C2037_=_C3971 ,C2037_=_C4267 ,\nC2037_=_C4508 ,C2037_=_C4581 ,C2037_=_C4801 ,C2037_=_C5088 ,C2037_=_C5250 ,C2037_=_C5362 ,\nC2037_=_C5575 ,C2037_=_C5648 ,C2037_=_C5702 ,C2037_=_C5704 ,C2039_=_C2107 ,C2039_=_C2706 ,\nC2039_=_C3064 ,C2039_=_C3203 ,C2039_=_C3851 ,C2039_=_C3973 ,C2039_=_C4269 ,C2039_=_C4510 ,\nC2039_=_C4583 ,C2039_=_C4803 ,C2039_=_C5090 ,C2039_=_C5252 ,C2039_=_C5364 ,C2039_=_C5577 ,\nC2039_=_C5650 ,C2039_=_C5792 ,C2039_=_C5840 ,C2105_=_C2107 ,C2105_=_C2704 ,C2105_=_C3062 ,\nC2105_=_C3201 ,C2105_=_C3849 ,C2105_=_C3971 ,C2105_=_C4267 ,C2105_=_C4508 ,C2105_=_C4581 ,\nC2105_=_C4801 ,C2105_=_C5088 ,C2105_=_C5250 ,C2105_=_C5362 ,C2105_=_C5575 ,C2105_=_C5648 ,\nC2105_=_C5702 ,C2105_=_C5704 ,C2107_=_C2706 ,C2107_=_C3064 ,C2107_=_C3203 ,C2107_=_C3851 ,\nC2107_=_C3973 ,C2107_=_C4269 ,C2107_=_C4510 ,C2107_=_C4583 ,C2107_=_C4803 ,C2107_=_C5090 ,\nC2107_=_C5252 ,C2107_=_C5364 ,C2107_=_C5577 ,C2107_=_C5650 ,C2107_=_C5792 ,C2107_=_C5840 ,\nC2704_=_C2706 ,C2704_=_C3062 ,C2704_=_C3201 ,C2704_=_C3849 ,C2704_=_C3971 ,C2704_=_C4267 ,\nC2704_=_C4508 ,C2704_=_C4581 ,C2704_=_C4801 ,C2704_=_C5088 ,C2704_=_C5250 ,C2704_=_C5362 ,\nC2704_=_C5575 ,C2704_=_C5648 ,C2704_=_C5702 ,C2704_=_C5704 ,C2706_=_C3064 ,C2706_=_C3203 ,\nC2706_=_C3851 ,C2706_=_C3973 ,C2706_=_C4269 ,C2706_=_C4510 ,C2706_=_C4583 ,C2706_=_C4803 ,\nC2706_=_C5090 ,C2706_=_C5252 ,C2706_=_C5364 ,C2706_=_C5577 ,C2706_=_C5650 ,C2706_=_C5792 ,\nC2706_=_C5840 ,C3062_=_C3064 ,C3062_=_C3201 ,C3062_=_C3849 ,C3062_=_C3971 ,C3062_=_C4267 ,\nC3062_=_C4508 ,C3062_=_C4581 ,C3062_=_C4801 ,C3062_=_C5088 ,C3062_=_C5250 ,C3062_=_C5362 ,\nC3062_=_C5575 ,C3062_=_C5648 ,C3062_=_C5702 ,C3062_=_C5704 ,C3064_=_C3203 ,C3064_=_C3851 ,\nC3064_=_C3973 ,C3064_=_C4269 ,C3064_=_C4510 ,C3064_=_C4583 ,C3064_=_C4803 ,C3064_=_C5090 ,\nC3064_=_C5252 ,C3064_=_C5364 ,C3064_=_C5577 ,C3064_=_C5650 ,C3064_=_C5792 ,C3064_=_C5840 ,\nC3201_=_C3203 ,C3201_=_C3849 ,C3201_=_C3971 ,C3201_=_C4267 ,C3201_=_C4508 ,C3201_=_C4581 ,\nC3201_=_C4801 ,C3201_=_C5088 ,C3201_=_C5250 ,C3201_=_C5362 ,C3201_=_C5575 ,C3201_=_C5648 ,\nC3201_=_C5702 ,C3201_=_C5704 ,C3203_=_C3851 ,C3203_=_C3973 ,C3203_=_C4269 ,C3203_=_C4510 ,\nC3203_=_C4583 ,C3203_=_C4803 ,C3203_=_C5090 ,C3203_=_C5252 ,C3203_=_C5364 ,C3203_=_C5577 ,\nC3203_=_C5650 ,C3203_=_C5792 ,C3203_=_C5840 ,C3849_=_C3851 ,C3849_=_C3971 ,C3849_=_C4267 ,\nC3849_=_C4508 ,C3849_=_C4581 ,C3849_=_C4801 ,C3849_=_C5088 ,C3849_=_C5250 ,C3849_=_C5362 ,\nC3849_=_C5575 ,C3849_=_C5648 ,C3849_=_C5702 ,C3849_=_C5704 ,C3851_=_C3973 ,C3851_=_C4269 ,\nC3851_=_C4510 ,C3851_=_C4583 ,C3851_=_C4803 ,C3851_=_C5090 ,C3851_=_C5252 ,C3851_=_C5364 ,\nC3851_=_C5577 ,C3851_=_C5650 ,C3851_=_C5792 ,C3851_=_C5840 ,C3971_=_C3973 ,C3971_=_C4267 ,\nC3971_=_C4508 ,C3971_=_C4581 ,C3971_=_C4801 ,C3971_=_C5088 ,C3971_=_C5250 ,C3971_=_C5362 ,\nC3971_=_C5575 ,C3971_=_C5648 ,C3971_=_C5702 ,C3971_=_C5704 ,C3973_=_C4269 ,C3973_=_C4510 ,\nC3973_=_C4583 ,C3973_=_C4803 ,C3973_=_C5090 ,C3973_=_C5252 ,C3973_=_C5364 ,C3973_=_C5577 ,\nC3973_=_C5650 ,C3973_=_C5792 ,C3973_=_C5840 ,C4267_=_C4269 ,C4267_=_C4508 ,C4267_=_C4581 ,\nC4267_=_C4801 ,C4267_=_C5088 ,C4267_=_C5250 ,C4267_=_C5362 ,C4267_=_C5575 ,C4267_=_C5648 ,\nC4267_=_C5702 ,C4267_=_C5704 ,C4269_=_C4510 ,C4269_=_C4583 ,C4269_=_C4803 ,C4269_=_C5090 ,\nC4269_=_C5252 ,C4269_=_C5364 ,C4269_=_C5577 ,C4269_=_C5650 ,C4269_=_C5792 ,C4269_=_C5840 ,\nC4508_=_C4510 ,C4508_=_C4581 ,C4508_=_C4801 ,C4508_=_C5088 ,C4508_=_C5250 ,C4508_=_C5362 ,\nC4508_=_C5575 ,C4508_=_C5648 ,C4508_=_C5702 ,C4508_=_C5704 ,C4510_=_C4583 ,C4510_=_C4803 ,\nC4510_=_C5090 ,C4510_=_C5252 ,C4510_=_C5364 ,C4510_=_C5577 ,C4510_=_C5650 ,C4510_=_C5792 ,\nC4510_=_C5840 ,C4581_=_C4583 ,C4581_=_C4801 ,C4581_=_C5088 ,C4581_=_C5250 ,C4581_=_C5362 ,\nC4581_=_C5575 ,C4581_=_C5648 ,C4581_=_C5702 ,C4581_=_C5704 ,C4583_=_C4803 ,C4583_=_C5090 ,\nC4583_=_C5252 ,C4583_=_C5364 ,C4583_=_C5577 ,C4583_=_C5650 ,C4583_=_C5792 ,C4583_=_C5840 ,\nC4801_=_C4803 ,C4801_=_C5088 ,C4801_=_C5250 ,C4801_=_C5362 ,C4801_=_C5575 ,C4801_=_C5648 ,\nC4801_=_C5702 ,C4801_=_C5704 ,C4803_=_C5090 ,C4803_=_C5252 ,C4803_=_C5364 ,C4803_=_C5577 ,\nC4803_=_C5650 ,C4803_=_C5792 ,C4803_=_C5840 ,C5088_=_C5090 ,C5088_=_C5250 ,C5088_=_C5362 ,\nC5088_=_C5575 ,C5088_=_C5648 ,C5088_=_C5702 ,C5088_=_C5704 ,C5090_=_C5252 ,C5090_=_C5364 ,\nC5090_=_C5577 ,C5090_=_C5650 ,C5090_=_C5792 ,C5090_=_C5840 ,C5250_=_C5252 ,C5250_=_C5362 ,\nC5250_=_C5575 ,C5250_=_C5648 ,C5250_=_C5702 ,C5250_=_C5704 ,C5252_=_C5364 ,C5252_=_C5577 ,\nC5252_=_C5650 ,C5252_=_C5792 ,C5252_=_C5840 ,C5362_=_C5364 ,C5362_=_C5575 ,C5362_=_C5648 ,\nC5362_=_C5702 ,C5362_=_C5704 ,C5364_=_C5577 ,C5364_=_C5650 ,C5364_=_C5792 ,C5364_=_C5840 ,\nC5575_=_C5577 ,C5575_=_C5648 ,C5575_=_C5702 ,C5575_=_C5704 ,C5577_=_C5650 ,C5577_=_C5792 ,\nC5577_=_C5840 ,C5648_=_C5650 ,C5648_=_C5702 ,C5648_=_C5704 ,C5650_=_C5792 ,C5650_=_C5840 ,\nC5702_=_C5704 ,C5702_=_C5792 ,C5704_=_C5840 ,C5792_=_C5840 ,"];394[shape=box, label="id:394 level: 9\n43: C363 C364 C384 C385 C720 \nC721 C2035 C2036 C2103 C2104 C2702 \nC2703 C3060 C3061 C3199 C3200 C3847 \nC3848 C3969 C3970 C4265 C4266 C4506 \nC4507 C4579 C4580 C4799 C4800 C5086 \nC5087 C5248 C5249 C5360 C5361 C5574 \nC5575 C5576 C5577 C5578 C5648 C5649 \nC5650 C5651 \n483: C363_=_C364( C363 C364 ) C363_=_C384( C363 C384 ) C363_=_C720( C363 C720 ) C363_=_C2035( C363 C2035 ) C363_=_C2103( C363 C2103 ) \nC363_=_C2702( C363 C2702 ) C363_=_C3060( C363 C3060 ) C363_=_C3199( C363 C3199 ) C363_=_C3847( C363 C3847 ) C363_=_C3969( C363 C3969 ) C363_=_C4265( C363 C4265 ) \nC363_=_C4506( C363 C4506 ) C363_=_C4579( C363 C4579 ) C363_=_C4799( C363 C4799 ) C363_=_C5086( C363 C5086 ) C363_=_C5248( C363 C5248 ) C363_=_C5360( C363 C5360 ) \nC363_=_C5574( C363 C5574 ) C363_=_C5575( C363 C5575 ) C363_=_C5576( C363 C5576 ) C363_=_C5577( C363</w:t>
      </w:r>
    </w:p>
    <w:p>
      <w:pPr>
        <w:pStyle w:val="PreformattedText"/>
        <w:bidi w:val="0"/>
        <w:spacing w:before="0" w:after="0"/>
        <w:jc w:val="left"/>
        <w:rPr/>
      </w:pPr>
      <w:r>
        <w:rPr/>
        <w:t xml:space="preserve"> </w:t>
      </w:r>
      <w:r>
        <w:rPr/>
        <w:t>C5577 ) C363_=_C5578( C363 C5578 ) C364_=_C385( C364 C385 ) \nC364_=_C721( C364 C721 ) C364_=_C2036( C364 C2036 ) C364_=_C2104( C364 C2104 ) C364_=_C2703( C364 C2703 ) C364_=_C3061( C364 C3061 ) C364_=_C3200( C364 C3200 ) \nC364_=_C3848( C364 C3848 ) C364_=_C3970( C364 C3970 ) C364_=_C4266( C364 C4266 ) C364_=_C4507( C364 C4507 ) C364_=_C4580( C364 C4580 ) C364_=_C4800( C364 C4800 ) \nC364_=_C5087( C364 C5087 ) C364_=_C5249( C364 C5249 ) C364_=_C5361( C364 C5361 ) C364_=_C5574( C364 C5574 ) C364_=_C5648( C364 C5648 ) C364_=_C5649( C364 C5649 ) \nC364_=_C5650( C364 C5650 ) C364_=_C5651( C364 C5651 ) C384_=_C385( C384 C385 ) C384_=_C720( C384 C720 ) C384_=_C2035( C384 C2035 ) C384_=_C2103( C384 C2103 ) \nC384_=_C2702( C384 C2702 ) C384_=_C3060( C384 C3060 ) C384_=_C3199( C384 C3199 ) C384_=_C3847( C384 C3847 ) C384_=_C3969( C384 C3969 ) C384_=_C4265( C384 C4265 ) \nC384_=_C4506( C384 C4506 ) C384_=_C4579( C384 C4579 ) C384_=_C4799( C384 C4799 ) C384_=_C5086( C384 C5086 ) C384_=_C5248( C384 C5248 ) C384_=_C5360( C384 C5360 ) \nC384_=_C5574( C384 C5574 ) C384_=_C5575( C384 C5575 ) C384_=_C5576( C384 C5576 ) C384_=_C5577( C384 C5577 ) C384_=_C5578( C384 C5578 ) C385_=_C721( C385 C721 ) \nC385_=_C2036( C385 C2036 ) C385_=_C2104( C385 C2104 ) C385_=_C2703( C385 C2703 ) C385_=_C3061( C385 C3061 ) C385_=_C3200( C385 C3200 ) C385_=_C3848( C385 C3848 ) \nC385_=_C3970( C385 C3970 ) C385_=_C4266( C385 C4266 ) C385_=_C4507( C385 C4507 ) C385_=_C4580( C385 C4580 ) C385_=_C4800( C385 C4800 ) C385_=_C5087( C385 C5087 ) \nC385_=_C5249( C385 C5249 ) C385_=_C5361( C385 C5361 ) C385_=_C5574( C385 C5574 ) C385_=_C5648( C385 C5648 ) C385_=_C5649( C385 C5649 ) C385_=_C5650( C385 C5650 ) \nC385_=_C5651( C385 C5651 ) C720_=_C721( C720 C721 ) C720_=_C2035( C720 C2035 ) C720_=_C2103( C720 C2103 ) C720_=_C2702( C720 C2702 ) C720_=_C3060( C720 C3060 ) \nC720_=_C3199( C720 C3199 ) C720_=_C3847( C720 C3847 ) C720_=_C3969( C720 C3969 ) C720_=_C4265( C720 C4265 ) C720_=_C4506( C720 C4506 ) C720_=_C4579( C720 C4579 ) \nC720_=_C4799( C720 C4799 ) C720_=_C5086( C720 C5086 ) C720_=_C5248( C720 C5248 ) C720_=_C5360( C720 C5360 ) C720_=_C5574( C720 C5574 ) C720_=_C5575( C720 C5575 ) \nC720_=_C5576( C720 C5576 ) C720_=_C5577( C720 C5577 ) C720_=_C5578( C720 C5578 ) C721_=_C2036( C721 C2036 ) C721_=_C2104( C721 C2104 ) C721_=_C2703( C721 C2703 ) \nC721_=_C3061( C721 C3061 ) C721_=_C3200( C721 C3200 ) C721_=_C3848( C721 C3848 ) C721_=_C3970( C721 C3970 ) C721_=_C4266( C721 C4266 ) C721_=_C4507( C721 C4507 ) \nC721_=_C4580( C721 C4580 ) C721_=_C4800( C721 C4800 ) C721_=_C5087( C721 C5087 ) C721_=_C5249( C721 C5249 ) C721_=_C5361( C721 C5361 ) C721_=_C5574( C721 C5574 ) \nC721_=_C5648( C721 C5648 ) C721_=_C5649( C721 C5649 ) C721_=_C5650( C721 C5650 ) C721_=_C5651( C721 C5651 ) C2035_=_C2036( C2035 C2036 ) C2035_=_C2103( C2035 C2103 ) \nC2035_=_C2702( C2035 C2702 ) C2035_=_C3060( C2035 C3060 ) C2035_=_C3199( C2035 C3199 ) C2035_=_C3847( C2035 C3847 ) C2035_=_C3969( C2035 C3969 ) C2035_=_C4265( C2035 C4265 ) \nC2035_=_C4506( C2035 C4506 ) C2035_=_C4579( C2035 C4579 ) C2035_=_C4799( C2035 C4799 ) C2035_=_C5086( C2035 C5086 ) C2035_=_C5248( C2035 C5248 ) C2035_=_C5360( C2035 C5360 ) \nC2035_=_C5574( C2035 C5574 ) C2035_=_C5575( C2035 C5575 ) C2035_=_C5576( C2035 C5576 ) C2035_=_C5577( C2035 C5577 ) C2035_=_C5578( C2035 C5578 ) C2036_=_C2104( C2036 C2104 ) \nC2036_=_C2703( C2036 C2703 ) C2036_=_C3061( C2036 C3061 ) C2036_=_C3200( C2036 C3200 ) C2036_=_C3848( C2036 C3848 ) C2036_=_C3970( C2036 C3970 ) C2036_=_C4266( C2036 C4266 ) \nC2036_=_C4507( C2036 C4507 ) C2036_=_C4580( C2036 C4580 ) C2036_=_C4800( C2036 C4800 ) C2036_=_C5087( C2036 C5087 ) C2036_=_C5249( C2036 C5249 ) C2036_=_C5361( C2036 C5361 ) \nC2036_=_C5574( C2036 C5574 ) C2036_=_C5648( C2036 C5648 ) C2036_=_C5649( C2036 C5649 ) C2036_=_C5650( C2036 C5650 ) C2036_=_C5651( C2036 C5651 ) C2103_=_C2104( C2103 C2104 ) \nC2103_=_C2702( C2103 C2702 ) C2103_=_C3060( C2103 C3060 ) C2103_=_C3199( C2103 C3199 ) C2103_=_C3847( C2103 C3847 ) C2103_=_C3969( C2103 C3969 ) C2103_=_C4265( C2103 C4265 ) \nC2103_=_C4506( C2103 C4506 ) C2103_=_C4579( C2103 C4579 ) C2103_=_C4799( C2103 C4799 ) C2103_=_C5086( C2103 C5086 ) C2103_=_C5248( C2103 C5248 ) C2103_=_C5360( C2103 C5360 ) \nC2103_=_C5574( C2103 C5574 ) C2103_=_C5575( C2103 C5575 ) C2103_=_C5576( C2103 C5576 ) C2103_=_C5577( C2103 C5577 ) C2103_=_C5578( C2103 C5578 ) C2104_=_C2703( C2104 C2703 ) \nC2104_=_C3061( C2104 C3061 ) C2104_=_C3200( C2104 C3200 ) C2104_=_C3848( C2104 C3848 ) C2104_=_C3970( C2104 C3970 ) C2104_=_C4266( C2104 C4266 ) C2104_=_C4507( C2104 C4507 ) \nC2104_=_C4580( C2104 C4580 ) C2104_=_C4800( C2104 C4800 ) C2104_=_C5087( C2104 C5087 ) C2104_=_C5249( C2104 C5249 ) C2104_=_C5361( C2104 C5361 ) C2104_=_C5574( C2104 C5574 ) \nC2104_=_C5648( C2104 C5648 ) C2104_=_C5649( C2104 C5649 ) C2104_=_C5650( C2104 C5650 ) C2104_=_C5651( C2104 C5651 ) C2702_=_C2703( C2702 C2703 ) C2702_=_C3060( C2702 C3060 ) \nC2702_=_C3199( C2702 C3199 ) C2702_=_C3847( C2702 C3847 ) C2702_=_C3969( C2702 C3969 ) C2702_=_C4265( C2702 C4265 ) C2702_=_C4506( C2702 C4506 ) C2702_=_C4579( C2702 C4579 ) \nC2702_=_C4799( C2702 C4799 ) C2702_=_C5086( C2702 C5086 ) C2702_=_C5248( C2702 C5248 ) C2702_=_C5360( C2702 C5360 ) C2702_=_C5574( C2702 C5574 ) C2702_=_C5575( C2702 C5575 ) \nC2702_=_C5576( C2702 C5576 ) C2702_=_C5577( C2702 C5577 ) C2702_=_C5578( C2702 C5578 ) C2703_=_C3061( C2703 C3061 ) C2703_=_C3200( C2703 C3200 ) C2703_=_C3848( C2703 C3848 ) \nC2703_=_C3970( C2703 C3970 ) C2703_=_C4266( C2703 C4266 ) C2703_=_C4507( C2703 C4507 ) C2703_=_C4580( C2703 C4580 ) C2703_=_C4800( C2703 C4800 ) C2703_=_C5087( C2703 C5087 ) \nC2703_=_C5249( C2703 C5249 ) C2703_=_C5361( C2703 C5361 ) C2703_=_C5574( C2703 C5574 ) C2703_=_C5648( C2703 C5648 ) C2703_=_C5649( C2703 C5649 ) C2703_=_C5650( C2703 C5650 ) \nC2703_=_C5651( C2703 C5651 ) C3060_=_C3061( C3060 C3061 ) C3060_=_C3199( C3060 C3199 ) C3060_=_C3847( C3060 C3847 ) C3060_=_C3969( C3060 C3969 ) C3060_=_C4265( C3060 C4265 ) \nC3060_=_C4506( C3060 C4506 ) C3060_=_C4579( C3060 C4579 ) C3060_=_C4799( C3060 C4799 ) C3060_=_C5086( C3060 C5086 ) C3060_=_C5248( C3060 C5248 ) C3060_=_C5360( C3060 C5360 ) \nC3060_=_C5574( C3060 C5574 ) C3060_=_C5575( C3060 C5575 ) C3060_=_C5576( C3060 C5576 ) C3060_=_C5577( C3060 C5577 ) C3060_=_C5578( C3060 C5578 ) C3061_=_C3200( C3061 C3200 ) \nC3061_=_C3848( C3061 C3848 ) C3061_=_C3970( C3061 C3970 ) C3061_=_C4266( C3061 C4266 ) C3061_=_C4507( C3061 C4507 ) C3061_=_C4580( C3061 C4580 ) C3061_=_C4800( C3061 C4800 ) \nC3061_=_C5087( C3061 C5087 ) C3061_=_C5249( C3061 C5249 ) C3061_=_C5361( C3061 C5361 ) C3061_=_C5574( C3061 C5574 ) C3061_=_C5648( C3061 C5648 ) C3061_=_C5649( C3061 C5649 ) \nC3061_=_C5650( C3061 C5650 ) C3061_=_C5651( C3061 C5651 ) C3199_=_C3200( C3199 C3200 ) C3199_=_C3847( C3199 C3847 ) C3199_=_C3969( C3199 C3969 ) C3199_=_C4265( C3199 C4265 ) \nC3199_=_C4506( C3199 C4506 ) C3199_=_C4579( C3199 C4579 ) C3199_=_C4799( C3199 C4799 ) C3199_=_C5086( C3199 C5086 ) C3199_=_C5248( C3199 C5248 ) C3199_=_C5360( C3199 C5360 ) \nC3199_=_C5574( C3199 C5574 ) C3199_=_C5575( C3199 C5575 ) C3199_=_C5576( C3199 C5576 ) C3199_=_C5577( C3199 C5577 ) C3199_=_C5578( C3199 C5578 ) C3200_=_C3848( C3200 C3848 ) \nC3200_=_C3970( C3200 C3970 ) C3200_=_C4266( C3200 C4266 ) C3200_=_C4507( C3200 C4507 ) C3200_=_C4580( C3200 C4580 ) C3200_=_C4800( C3200 C4800 ) C3200_=_C5087( C3200 C5087 ) \nC3200_=_C5249( C3200 C5249 ) C3200_=_C5361( C3200 C5361 ) C3200_=_C5574( C3200 C5574 ) C3200_=_C5648( C3200 C5648 ) C3200_=_C5649( C3200 C5649 ) C3200_=_C5650( C3200 C5650 ) \nC3200_=_C5651( C3200 C5651 ) C3847_=_C3848( C3847 C3848 ) C3847_=_C3969( C3847 C3969 ) C3847_=_C4265( C3847 C4265 ) C3847_=_C4506( C3847 C4506 ) C3847_=_C4579( C3847 C4579 ) \nC3847_=_C4799( C3847 C4799 ) C3847_=_C5086( C3847 C5086 ) C3847_=_C5248( C3847 C5248 ) C3847_=_C5360( C3847 C5360 ) C3847_=_C5574( C3847 C5574 ) C3847_=_C5575( C3847 C5575 ) \nC3847_=_C5576( C3847 C5576 ) C3847_=_C5577( C3847 C5577 ) C3847_=_C5578( C3847 C5578 ) C3848_=_C3970( C3848 C3970 ) C3848_=_C4266( C3848 C4266 ) C3848_=_C4507( C3848 C4507 ) \nC3848_=_C4580( C3848 C4580 ) C3848_=_C4800( C3848 C4800 ) C3848_=_C5087( C3848 C5087 ) C3848_=_C5249( C3848 C5249 ) C3848_=_C5361( C3848 C5361 ) C3848_=_C5574( C3848 C5574 ) \nC3848_=_C5648( C3848 C5648 ) C3848_=_C5649( C3848 C5649 ) C3848_=_C5650( C3848 C5650 ) C3848_=_C5651( C3848 C5651 ) C3969_=_C3970( C3969 C3970 ) C3969_=_C4265( C3969 C4265 ) \nC3969_=_C4506( C3969 C4506 ) C3969_=_C4579( C3969 C4579 ) C3969_=_C4799( C3969 C4799 ) C3969_=_C5086( C3969 C5086 ) C3969_=_C5248( C3969 C5248 ) C3969_=_C5360( C3969 C5360 ) \nC3969_=_C5574( C3969 C5574 ) C3969_=_C5575( C3969 C5575 ) C3969_=_C5576( C3969 C5576 ) C3969_=_C5577( C3969 C5577 ) C3969_=_C5578( C3969 C5578 ) C3970_=_C4266( C3970 C4266 ) \nC3970_=_C4507( C3970 C4507 ) C3970_=_C4580( C3970 C4580 ) C3970_=_C4800( C3970 C4800 ) C3970_=_C5087( C3970 C5087 ) C3970_=_C5249( C3970 C5249 ) C3970_=_C5361( C3970 C5361 ) \nC3970_=_C5574( C3970 C5574 ) C3970_=_C5648( C3970 C5648 ) C3970_=_C5649( C3970 C5649 ) C3970_=_C5650( C3970 C5650 ) C3970_=_C5651( C3970 C5651 ) C4265_=_C4266( C4265 C4266 ) \nC4265_=_C4506( C4265 C4506 ) C4265_=_C4579( C4265 C4579 ) C4265_=_C4799( C4265 C4799 ) C4265_=_C5086( C4265 C5086 ) C4265_=_C5248( C4265 C5248 ) C4265_=_C5360( C4265 C5360 ) \nC4265_=_C5574( C4265 C5574 ) C4265_=_C5575( C4265 C5575 ) C4265_=_C5576( C4265 C5576 ) C4265_=_C5577( C4265 C5577 ) C4265_=_C5578( C4265 C5578 ) C4266_=_C4507( C4266 C4507 ) \nC4266_=_C4580( C4266 C4580 ) C4266_=_C4800( C4266 C4800 ) C4266_=_C5087( C4266 C5087 ) C4266_=_C5249( C4266 C5249 ) C4266_=_C5361( C4266 C5361 ) C4266_=_C5574( C4266 C5574 ) \nC4266_=_C5648( C4266 C5648 ) C4266_=_C5649( C4266 C5649 ) C4266_=_C5650( C4266 C5650 ) C4266_=_C5651( C4266 C5651 ) C4506_=_C4507( C4506 C4507 ) C4506_=_C4579( C4506 C4579 ) \nC4506_=_C4799( C4506</w:t>
      </w:r>
    </w:p>
    <w:p>
      <w:pPr>
        <w:pStyle w:val="PreformattedText"/>
        <w:bidi w:val="0"/>
        <w:spacing w:before="0" w:after="0"/>
        <w:jc w:val="left"/>
        <w:rPr/>
      </w:pPr>
      <w:r>
        <w:rPr/>
        <w:t xml:space="preserve"> </w:t>
      </w:r>
      <w:r>
        <w:rPr/>
        <w:t>C4799 ) C4506_=_C5086( C4506 C5086 ) C4506_=_C5248( C4506 C5248 ) C4506_=_C5360( C4506 C5360 ) C4506_=_C5574( C4506 C5574 ) C4506_=_C5575( C4506 C5575 ) \nC4506_=_C5576( C4506 C5576 ) C4506_=_C5577( C4506 C5577 ) C4506_=_C5578( C4506 C5578 ) C4507_=_C4580( C4507 C4580 ) C4507_=_C4800( C4507 C4800 ) C4507_=_C5087( C4507 C5087 ) \nC4507_=_C5249( C4507 C5249 ) C4507_=_C5361( C4507 C5361 ) C4507_=_C5574( C4507 C5574 ) C4507_=_C5648( C4507 C5648 ) C4507_=_C5649( C4507 C5649 ) C4507_=_C5650( C4507 C5650 ) \nC4507_=_C5651( C4507 C5651 ) C4579_=_C4580( C4579 C4580 ) C4579_=_C4799( C4579 C4799 ) C4579_=_C5086( C4579 C5086 ) C4579_=_C5248( C4579 C5248 ) C4579_=_C5360( C4579 C5360 ) \nC4579_=_C5574( C4579 C5574 ) C4579_=_C5575( C4579 C5575 ) C4579_=_C5576( C4579 C5576 ) C4579_=_C5577( C4579 C5577 ) C4579_=_C5578( C4579 C5578 ) C4580_=_C4800( C4580 C4800 ) \nC4580_=_C5087( C4580 C5087 ) C4580_=_C5249( C4580 C5249 ) C4580_=_C5361( C4580 C5361 ) C4580_=_C5574( C4580 C5574 ) C4580_=_C5648( C4580 C5648 ) C4580_=_C5649( C4580 C5649 ) \nC4580_=_C5650( C4580 C5650 ) C4580_=_C5651( C4580 C5651 ) C4799_=_C4800( C4799 C4800 ) C4799_=_C5086( C4799 C5086 ) C4799_=_C5248( C4799 C5248 ) C4799_=_C5360( C4799 C5360 ) \nC4799_=_C5574( C4799 C5574 ) C4799_=_C5575( C4799 C5575 ) C4799_=_C5576( C4799 C5576 ) C4799_=_C5577( C4799 C5577 ) C4799_=_C5578( C4799 C5578 ) C4800_=_C5087( C4800 C5087 ) \nC4800_=_C5249( C4800 C5249 ) C4800_=_C5361( C4800 C5361 ) C4800_=_C5574( C4800 C5574 ) C4800_=_C5648( C4800 C5648 ) C4800_=_C5649( C4800 C5649 ) C4800_=_C5650( C4800 C5650 ) \nC4800_=_C5651( C4800 C5651 ) C5086_=_C5087( C5086 C5087 ) C5086_=_C5248( C5086 C5248 ) C5086_=_C5360( C5086 C5360 ) C5086_=_C5574( C5086 C5574 ) C5086_=_C5575( C5086 C5575 ) \nC5086_=_C5576( C5086 C5576 ) C5086_=_C5577( C5086 C5577 ) C5086_=_C5578( C5086 C5578 ) C5087_=_C5249( C5087 C5249 ) C5087_=_C5361( C5087 C5361 ) C5087_=_C5574( C5087 C5574 ) \nC5087_=_C5648( C5087 C5648 ) C5087_=_C5649( C5087 C5649 ) C5087_=_C5650( C5087 C5650 ) C5087_=_C5651( C5087 C5651 ) C5248_=_C5249( C5248 C5249 ) C5248_=_C5360( C5248 C5360 ) \nC5248_=_C5574( C5248 C5574 ) C5248_=_C5575( C5248 C5575 ) C5248_=_C5576( C5248 C5576 ) C5248_=_C5577( C5248 C5577 ) C5248_=_C5578( C5248 C5578 ) C5249_=_C5361( C5249 C5361 ) \nC5249_=_C5574( C5249 C5574 ) C5249_=_C5648( C5249 C5648 ) C5249_=_C5649( C5249 C5649 ) C5249_=_C5650( C5249 C5650 ) C5249_=_C5651( C5249 C5651 ) C5360_=_C5361( C5360 C5361 ) \nC5360_=_C5574( C5360 C5574 ) C5360_=_C5575( C5360 C5575 ) C5360_=_C5576( C5360 C5576 ) C5360_=_C5577( C5360 C5577 ) C5360_=_C5578( C5360 C5578 ) C5361_=_C5574( C5361 C5574 ) \nC5361_=_C5648( C5361 C5648 ) C5361_=_C5649( C5361 C5649 ) C5361_=_C5650( C5361 C5650 ) C5361_=_C5651( C5361 C5651 ) C5574_=_C5575( C5574 C5575 ) C5574_=_C5576( C5574 C5576 ) \nC5574_=_C5577( C5574 C5577 ) C5574_=_C5578( C5574 C5578 ) C5574_=_C5648( C5574 C5648 ) C5574_=_C5649( C5574 C5649 ) C5574_=_C5650( C5574 C5650 ) C5574_=_C5651( C5574 C5651 ) \nC5575_=_C5576( C5575 C5576 ) C5575_=_C5577( C5575 C5577 ) C5575_=_C5578( C5575 C5578 ) C5575_=_C5648( C5575 C5648 ) C5576_=_C5577( C5576 C5577 ) C5576_=_C5578( C5576 C5578 ) \nC5576_=_C5649( C5576 C5649 ) C5577_=_C5578( C5577 C5578 ) C5577_=_C5650( C5577 C5650 ) C5578_=_C5651( C5578 C5651 ) C5648_=_C5649( C5648 C5649 ) C5648_=_C5650( C5648 C5650 ) \nC5648_=_C5651( C5648 C5651 ) C5649_=_C5650( C5649 C5650 ) C5649_=_C5651( C5649 C5651 ) C5650_=_C5651( C5650 C5651 ) "];311-&gt;394[label="42: C363 C364 C384 C385 C720 \nC721 C2035 C2036 C2103 C2104 C2702 \nC2703 C3060 C3061 C3199 C3200 C3847 \nC3848 C3969 C3970 C4265 C4266 C4506 \nC4507 C4579 C4580 C4799 C4800 C5086 \nC5087 C5248 C5249 C5360 C5361 C5575 \nC5576 C5577 C5578 C5648 C5649 C5650 \nC5651 \n441: C363_=_C364 ,C363_=_C384 ,C363_=_C720 ,C363_=_C2035 ,C363_=_C2103 ,\nC363_=_C2702 ,C363_=_C3060 ,C363_=_C3199 ,C363_=_C3847 ,C363_=_C3969 ,C363_=_C4265 ,\nC363_=_C4506 ,C363_=_C4579 ,C363_=_C4799 ,C363_=_C5086 ,C363_=_C5248 ,C363_=_C5360 ,\nC363_=_C5575 ,C363_=_C5576 ,C363_=_C5577 ,C363_=_C5578 ,C364_=_C385 ,C364_=_C721 ,\nC364_=_C2036 ,C364_=_C2104 ,C364_=_C2703 ,C364_=_C3061 ,C364_=_C3200 ,C364_=_C3848 ,\nC364_=_C3970 ,C364_=_C4266 ,C364_=_C4507 ,C364_=_C4580 ,C364_=_C4800 ,C364_=_C5087 ,\nC364_=_C5249 ,C364_=_C5361 ,C364_=_C5648 ,C364_=_C5649 ,C364_=_C5650 ,C364_=_C5651 ,\nC384_=_C385 ,C384_=_C720 ,C384_=_C2035 ,C384_=_C2103 ,C384_=_C2702 ,C384_=_C3060 ,\nC384_=_C3199 ,C384_=_C3847 ,C384_=_C3969 ,C384_=_C4265 ,C384_=_C4506 ,C384_=_C4579 ,\nC384_=_C4799 ,C384_=_C5086 ,C384_=_C5248 ,C384_=_C5360 ,C384_=_C5575 ,C384_=_C5576 ,\nC384_=_C5577 ,C384_=_C5578 ,C385_=_C721 ,C385_=_C2036 ,C385_=_C2104 ,C385_=_C2703 ,\nC385_=_C3061 ,C385_=_C3200 ,C385_=_C3848 ,C385_=_C3970 ,C385_=_C4266 ,C385_=_C4507 ,\nC385_=_C4580 ,C385_=_C4800 ,C385_=_C5087 ,C385_=_C5249 ,C385_=_C5361 ,C385_=_C5648 ,\nC385_=_C5649 ,C385_=_C5650 ,C385_=_C5651 ,C720_=_C721 ,C720_=_C2035 ,C720_=_C2103 ,\nC720_=_C2702 ,C720_=_C3060 ,C720_=_C3199 ,C720_=_C3847 ,C720_=_C3969 ,C720_=_C4265 ,\nC720_=_C4506 ,C720_=_C4579 ,C720_=_C4799 ,C720_=_C5086 ,C720_=_C5248 ,C720_=_C5360 ,\nC720_=_C5575 ,C720_=_C5576 ,C720_=_C5577 ,C720_=_C5578 ,C721_=_C2036 ,C721_=_C2104 ,\nC721_=_C2703 ,C721_=_C3061 ,C721_=_C3200 ,C721_=_C3848 ,C721_=_C3970 ,C721_=_C4266 ,\nC721_=_C4507 ,C721_=_C4580 ,C721_=_C4800 ,C721_=_C5087 ,C721_=_C5249 ,C721_=_C5361 ,\nC721_=_C5648 ,C721_=_C5649 ,C721_=_C5650 ,C721_=_C5651 ,C2035_=_C2036 ,C2035_=_C2103 ,\nC2035_=_C2702 ,C2035_=_C3060 ,C2035_=_C3199 ,C2035_=_C3847 ,C2035_=_C3969 ,C2035_=_C4265 ,\nC2035_=_C4506 ,C2035_=_C4579 ,C2035_=_C4799 ,C2035_=_C5086 ,C2035_=_C5248 ,C2035_=_C5360 ,\nC2035_=_C5575 ,C2035_=_C5576 ,C2035_=_C5577 ,C2035_=_C5578 ,C2036_=_C2104 ,C2036_=_C2703 ,\nC2036_=_C3061 ,C2036_=_C3200 ,C2036_=_C3848 ,C2036_=_C3970 ,C2036_=_C4266 ,C2036_=_C4507 ,\nC2036_=_C4580 ,C2036_=_C4800 ,C2036_=_C5087 ,C2036_=_C5249 ,C2036_=_C5361 ,C2036_=_C5648 ,\nC2036_=_C5649 ,C2036_=_C5650 ,C2036_=_C5651 ,C2103_=_C2104 ,C2103_=_C2702 ,C2103_=_C3060 ,\nC2103_=_C3199 ,C2103_=_C3847 ,C2103_=_C3969 ,C2103_=_C4265 ,C2103_=_C4506 ,C2103_=_C4579 ,\nC2103_=_C4799 ,C2103_=_C5086 ,C2103_=_C5248 ,C2103_=_C5360 ,C2103_=_C5575 ,C2103_=_C5576 ,\nC2103_=_C5577 ,C2103_=_C5578 ,C2104_=_C2703 ,C2104_=_C3061 ,C2104_=_C3200 ,C2104_=_C3848 ,\nC2104_=_C3970 ,C2104_=_C4266 ,C2104_=_C4507 ,C2104_=_C4580 ,C2104_=_C4800 ,C2104_=_C5087 ,\nC2104_=_C5249 ,C2104_=_C5361 ,C2104_=_C5648 ,C2104_=_C5649 ,C2104_=_C5650 ,C2104_=_C5651 ,\nC2702_=_C2703 ,C2702_=_C3060 ,C2702_=_C3199 ,C2702_=_C3847 ,C2702_=_C3969 ,C2702_=_C4265 ,\nC2702_=_C4506 ,C2702_=_C4579 ,C2702_=_C4799 ,C2702_=_C5086 ,C2702_=_C5248 ,C2702_=_C5360 ,\nC2702_=_C5575 ,C2702_=_C5576 ,C2702_=_C5577 ,C2702_=_C5578 ,C2703_=_C3061 ,C2703_=_C3200 ,\nC2703_=_C3848 ,C2703_=_C3970 ,C2703_=_C4266 ,C2703_=_C4507 ,C2703_=_C4580 ,C2703_=_C4800 ,\nC2703_=_C5087 ,C2703_=_C5249 ,C2703_=_C5361 ,C2703_=_C5648 ,C2703_=_C5649 ,C2703_=_C5650 ,\nC2703_=_C5651 ,C3060_=_C3061 ,C3060_=_C3199 ,C3060_=_C3847 ,C3060_=_C3969 ,C3060_=_C4265 ,\nC3060_=_C4506 ,C3060_=_C4579 ,C3060_=_C4799 ,C3060_=_C5086 ,C3060_=_C5248 ,C3060_=_C5360 ,\nC3060_=_C5575 ,C3060_=_C5576 ,C3060_=_C5577 ,C3060_=_C5578 ,C3061_=_C3200 ,C3061_=_C3848 ,\nC3061_=_C3970 ,C3061_=_C4266 ,C3061_=_C4507 ,C3061_=_C4580 ,C3061_=_C4800 ,C3061_=_C5087 ,\nC3061_=_C5249 ,C3061_=_C5361 ,C3061_=_C5648 ,C3061_=_C5649 ,C3061_=_C5650 ,C3061_=_C5651 ,\nC3199_=_C3200 ,C3199_=_C3847 ,C3199_=_C3969 ,C3199_=_C4265 ,C3199_=_C4506 ,C3199_=_C4579 ,\nC3199_=_C4799 ,C3199_=_C5086 ,C3199_=_C5248 ,C3199_=_C5360 ,C3199_=_C5575 ,C3199_=_C5576 ,\nC3199_=_C5577 ,C3199_=_C5578 ,C3200_=_C3848 ,C3200_=_C3970 ,C3200_=_C4266 ,C3200_=_C4507 ,\nC3200_=_C4580 ,C3200_=_C4800 ,C3200_=_C5087 ,C3200_=_C5249 ,C3200_=_C5361 ,C3200_=_C5648 ,\nC3200_=_C5649 ,C3200_=_C5650 ,C3200_=_C5651 ,C3847_=_C3848 ,C3847_=_C3969 ,C3847_=_C4265 ,\nC3847_=_C4506 ,C3847_=_C4579 ,C3847_=_C4799 ,C3847_=_C5086 ,C3847_=_C5248 ,C3847_=_C5360 ,\nC3847_=_C5575 ,C3847_=_C5576 ,C3847_=_C5577 ,C3847_=_C5578 ,C3848_=_C3970 ,C3848_=_C4266 ,\nC3848_=_C4507 ,C3848_=_C4580 ,C3848_=_C4800 ,C3848_=_C5087 ,C3848_=_C5249 ,C3848_=_C5361 ,\nC3848_=_C5648 ,C3848_=_C5649 ,C3848_=_C5650 ,C3848_=_C5651 ,C3969_=_C3970 ,C3969_=_C4265 ,\nC3969_=_C4506 ,C3969_=_C4579 ,C3969_=_C4799 ,C3969_=_C5086 ,C3969_=_C5248 ,C3969_=_C5360 ,\nC3969_=_C5575 ,C3969_=_C5576 ,C3969_=_C5577 ,C3969_=_C5578 ,C3970_=_C4266 ,C3970_=_C4507 ,\nC3970_=_C4580 ,C3970_=_C4800 ,C3970_=_C5087 ,C3970_=_C5249 ,C3970_=_C5361 ,C3970_=_C5648 ,\nC3970_=_C5649 ,C3970_=_C5650 ,C3970_=_C5651 ,C4265_=_C4266 ,C4265_=_C4506 ,C4265_=_C4579 ,\nC4265_=_C4799 ,C4265_=_C5086 ,C4265_=_C5248 ,C4265_=_C5360 ,C4265_=_C5575 ,C4265_=_C5576 ,\nC4265_=_C5577 ,C4265_=_C5578 ,C4266_=_C4507 ,C4266_=_C4580 ,C4266_=_C4800 ,C4266_=_C5087 ,\nC4266_=_C5249 ,C4266_=_C5361 ,C4266_=_C5648 ,C4266_=_C5649 ,C4266_=_C5650 ,C4266_=_C5651 ,\nC4506_=_C4507 ,C4506_=_C4579 ,C4506_=_C4799 ,C4506_=_C5086 ,C4506_=_C5248 ,C4506_=_C5360 ,\nC4506_=_C5575 ,C4506_=_C5576 ,C4506_=_C5577 ,C4506_=_C5578 ,C4507_=_C4580 ,C4507_=_C4800 ,\nC4507_=_C5087 ,C4507_=_C5249 ,C4507_=_C5361 ,C4507_=_C5648 ,C4507_=_C5649 ,C4507_=_C5650 ,\nC4507_=_C5651 ,C4579_=_C4580 ,C4579_=_C4799 ,C4579_=_C5086 ,C4579_=_C5248 ,C4579_=_C5360 ,\nC4579_=_C5575 ,C4579_=_C5576 ,C4579_=_C5577 ,C4579_=_C5578 ,C4580_=_C4800 ,C4580_=_C5087 ,\nC4580_=_C5249 ,C4580_=_C5361 ,C4580_=_C5648 ,C4580_=_C5649 ,C4580_=_C5650 ,C4580_=_C5651 ,\nC4799_=_C4800 ,C4799_=_C5086 ,C4799_=_C5248 ,C4799_=_C5360 ,C4799_=_C5575 ,C4799_=_C5576 ,\nC4799_=_C5577 ,C4799_=_C5578 ,C4800_=_C5087 ,C4800_=_C5249 ,C4800_=_C5361 ,C4800_=_C5648 ,\nC4800_=_C5649 ,C4800_=_C5650 ,C4800_=_C5651 ,C5086_=_C5087 ,C5086_=_C5248 ,C5086_=_C5360 ,\nC5086_=_C5575 ,C5086_=_C5576 ,C5086_=_C5577 ,C5086_=_C5578 ,C5087_=_C5249 ,C5087_=_C5361 ,\nC5087_=_C5648 ,C5087_=_C5649 ,C5087_=_C5650 ,C5087_=_C5651 ,C5248_=_C5249 ,C5248_=_C5360 ,\nC5248_=_C5575 ,C5248_=_C5576 ,C5248_=_C5577 ,C5248_=_C5578</w:t>
      </w:r>
    </w:p>
    <w:p>
      <w:pPr>
        <w:pStyle w:val="PreformattedText"/>
        <w:bidi w:val="0"/>
        <w:spacing w:before="0" w:after="0"/>
        <w:jc w:val="left"/>
        <w:rPr/>
      </w:pPr>
      <w:r>
        <w:rPr/>
        <w:t xml:space="preserve"> </w:t>
      </w:r>
      <w:r>
        <w:rPr/>
        <w:t>,C5249_=_C5361 ,C5249_=_C5648 ,\nC5249_=_C5649 ,C5249_=_C5650 ,C5249_=_C5651 ,C5360_=_C5361 ,C5360_=_C5575 ,C5360_=_C5576 ,\nC5360_=_C5577 ,C5360_=_C5578 ,C5361_=_C5648 ,C5361_=_C5649 ,C5361_=_C5650 ,C5361_=_C5651 ,\nC5575_=_C5576 ,C5575_=_C5577 ,C5575_=_C5578 ,C5575_=_C5648 ,C5576_=_C5577 ,C5576_=_C5578 ,\nC5576_=_C5649 ,C5577_=_C5578 ,C5577_=_C5650 ,C5578_=_C5651 ,C5648_=_C5649 ,C5648_=_C5650 ,\nC5648_=_C5651 ,C5649_=_C5650 ,C5649_=_C5651 ,C5650_=_C5651 ,"];395[shape=box, label="id:395 level: 9\n80: C359 C360 C361 C362 C380 \nC381 C382 C383 C716 C717 C718 \nC719 C2031 C2032 C2033 C2034 C2099 \nC2100 C2101 C2102 C2698 C2699 C2700 \nC2701 C3056 C3057 C3058 C3059 C3195 \nC3196 C3197 C3198 C3843 C3844 C3845 \nC3846 C3965 C3966 C3967 C3968 C4261 \nC4262 C4263 C4264 C4502 C4503 C4504 \nC4505 C4575 C4576 C4577 C4578 C4797 \nC4798 C4799 C4800 C4801 C4802 C4803 \nC4804 C5084 C5085 C5086 C5087 C5088 \nC5089 C5090 C5091 C5248 C5249 C5250 \nC5251 C5252 C5253 C5360 C5361 C5362 \nC5363 C5364 C5365 \n954: C359_=_C360( C359 C360 ) C359_=_C361( C359 C361 ) C359_=_C362( C359 C362 ) C359_=_C380( C359 C380 ) C359_=_C716( C359 C716 ) \nC359_=_C2031( C359 C2031 ) C359_=_C2099( C359 C2099 ) C359_=_C2698( C359 C2698 ) C359_=_C3056( C359 C3056 ) C359_=_C3195( C359 C3195 ) C359_=_C3843( C359 C3843 ) \nC359_=_C3965( C359 C3965 ) C359_=_C4261( C359 C4261 ) C359_=_C4502( C359 C4502 ) C359_=_C4575( C359 C4575 ) C359_=_C4797( C359 C4797 ) C359_=_C4798( C359 C4798 ) \nC359_=_C4799( C359 C4799 ) C359_=_C4800( C359 C4800 ) C359_=_C4801( C359 C4801 ) C359_=_C4802( C359 C4802 ) C359_=_C4803( C359 C4803 ) C359_=_C4804( C359 C4804 ) \nC360_=_C361( C360 C361 ) C360_=_C362( C360 C362 ) C360_=_C381( C360 C381 ) C360_=_C717( C360 C717 ) C360_=_C2032( C360 C2032 ) C360_=_C2100( C360 C2100 ) \nC360_=_C2699( C360 C2699 ) C360_=_C3057( C360 C3057 ) C360_=_C3196( C360 C3196 ) C360_=_C3844( C360 C3844 ) C360_=_C3966( C360 C3966 ) C360_=_C4262( C360 C4262 ) \nC360_=_C4503( C360 C4503 ) C360_=_C4576( C360 C4576 ) C360_=_C5084( C360 C5084 ) C360_=_C5085( C360 C5085 ) C360_=_C5086( C360 C5086 ) C360_=_C5087( C360 C5087 ) \nC360_=_C5088( C360 C5088 ) C360_=_C5089( C360 C5089 ) C360_=_C5090( C360 C5090 ) C360_=_C5091( C360 C5091 ) C361_=_C362( C361 C362 ) C361_=_C382( C361 C382 ) \nC361_=_C718( C361 C718 ) C361_=_C2033( C361 C2033 ) C361_=_C2101( C361 C2101 ) C361_=_C2700( C361 C2700 ) C361_=_C3058( C361 C3058 ) C361_=_C3197( C361 C3197 ) \nC361_=_C3845( C361 C3845 ) C361_=_C3967( C361 C3967 ) C361_=_C4263( C361 C4263 ) C361_=_C4504( C361 C4504 ) C361_=_C4577( C361 C4577 ) C361_=_C4797( C361 C4797 ) \nC361_=_C5084( C361 C5084 ) C361_=_C5248( C361 C5248 ) C361_=_C5249( C361 C5249 ) C361_=_C5250( C361 C5250 ) C361_=_C5251( C361 C5251 ) C361_=_C5252( C361 C5252 ) \nC361_=_C5253( C361 C5253 ) C362_=_C383( C362 C383 ) C362_=_C719( C362 C719 ) C362_=_C2034( C362 C2034 ) C362_=_C2102( C362 C2102 ) C362_=_C2701( C362 C2701 ) \nC362_=_C3059( C362 C3059 ) C362_=_C3198( C362 C3198 ) C362_=_C3846( C362 C3846 ) C362_=_C3968( C362 C3968 ) C362_=_C4264( C362 C4264 ) C362_=_C4505( C362 C4505 ) \nC362_=_C4578( C362 C4578 ) C362_=_C4798( C362 C4798 ) C362_=_C5085( C362 C5085 ) C362_=_C5360( C362 C5360 ) C362_=_C5361( C362 C5361 ) C362_=_C5362( C362 C5362 ) \nC362_=_C5363( C362 C5363 ) C362_=_C5364( C362 C5364 ) C362_=_C5365( C362 C5365 ) C380_=_C381( C380 C381 ) C380_=_C382( C380 C382 ) C380_=_C383( C380 C383 ) \nC380_=_C716( C380 C716 ) C380_=_C2031( C380 C2031 ) C380_=_C2099( C380 C2099 ) C380_=_C2698( C380 C2698 ) C380_=_C3056( C380 C3056 ) C380_=_C3195( C380 C3195 ) \nC380_=_C3843( C380 C3843 ) C380_=_C3965( C380 C3965 ) C380_=_C4261( C380 C4261 ) C380_=_C4502( C380 C4502 ) C380_=_C4575( C380 C4575 ) C380_=_C4797( C380 C4797 ) \nC380_=_C4798( C380 C4798 ) C380_=_C4799( C380 C4799 ) C380_=_C4800( C380 C4800 ) C380_=_C4801( C380 C4801 ) C380_=_C4802( C380 C4802 ) C380_=_C4803( C380 C4803 ) \nC380_=_C4804( C380 C4804 ) C381_=_C382( C381 C382 ) C381_=_C383( C381 C383 ) C381_=_C717( C381 C717 ) C381_=_C2032( C381 C2032 ) C381_=_C2100( C381 C2100 ) \nC381_=_C2699( C381 C2699 ) C381_=_C3057( C381 C3057 ) C381_=_C3196( C381 C3196 ) C381_=_C3844( C381 C3844 ) C381_=_C3966( C381 C3966 ) C381_=_C4262( C381 C4262 ) \nC381_=_C4503( C381 C4503 ) C381_=_C4576( C381 C4576 ) C381_=_C5084( C381 C5084 ) C381_=_C5085( C381 C5085 ) C381_=_C5086( C381 C5086 ) C381_=_C5087( C381 C5087 ) \nC381_=_C5088( C381 C5088 ) C381_=_C5089( C381 C5089 ) C381_=_C5090( C381 C5090 ) C381_=_C5091( C381 C5091 ) C382_=_C383( C382 C383 ) C382_=_C718( C382 C718 ) \nC382_=_C2033( C382 C2033 ) C382_=_C2101( C382 C2101 ) C382_=_C2700( C382 C2700 ) C382_=_C3058( C382 C3058 ) C382_=_C3197( C382 C3197 ) C382_=_C3845( C382 C3845 ) \nC382_=_C3967( C382 C3967 ) C382_=_C4263( C382 C4263 ) C382_=_C4504( C382 C4504 ) C382_=_C4577( C382 C4577 ) C382_=_C4797( C382 C4797 ) C382_=_C5084( C382 C5084 ) \nC382_=_C5248( C382 C5248 ) C382_=_C5249( C382 C5249 ) C382_=_C5250( C382 C5250 ) C382_=_C5251( C382 C5251 ) C382_=_C5252( C382 C5252 ) C382_=_C5253( C382 C5253 ) \nC383_=_C719( C383 C719 ) C383_=_C2034( C383 C2034 ) C383_=_C2102( C383 C2102 ) C383_=_C2701( C383 C2701 ) C383_=_C3059( C383 C3059 ) C383_=_C3198( C383 C3198 ) \nC383_=_C3846( C383 C3846 ) C383_=_C3968( C383 C3968 ) C383_=_C4264( C383 C4264 ) C383_=_C4505( C383 C4505 ) C383_=_C4578( C383 C4578 ) C383_=_C4798( C383 C4798 ) \nC383_=_C5085( C383 C5085 ) C383_=_C5360( C383 C5360 ) C383_=_C5361( C383 C5361 ) C383_=_C5362( C383 C5362 ) C383_=_C5363( C383 C5363 ) C383_=_C5364( C383 C5364 ) \nC383_=_C5365( C383 C5365 ) C716_=_C717( C716 C717 ) C716_=_C718( C716 C718 ) C716_=_C719( C716 C719 ) C716_=_C2031( C716 C2031 ) C716_=_C2099( C716 C2099 ) \nC716_=_C2698( C716 C2698 ) C716_=_C3056( C716 C3056 ) C716_=_C3195( C716 C3195 ) C716_=_C3843( C716 C3843 ) C716_=_C3965( C716 C3965 ) C716_=_C4261( C716 C4261 ) \nC716_=_C4502( C716 C4502 ) C716_=_C4575( C716 C4575 ) C716_=_C4797( C716 C4797 ) C716_=_C4798( C716 C4798 ) C716_=_C4799( C716 C4799 ) C716_=_C4800( C716 C4800 ) \nC716_=_C4801( C716 C4801 ) C716_=_C4802( C716 C4802 ) C716_=_C4803( C716 C4803 ) C716_=_C4804( C716 C4804 ) C717_=_C718( C717 C718 ) C717_=_C719( C717 C719 ) \nC717_=_C2032( C717 C2032 ) C717_=_C2100( C717 C2100 ) C717_=_C2699( C717 C2699 ) C717_=_C3057( C717 C3057 ) C717_=_C3196( C717 C3196 ) C717_=_C3844( C717 C3844 ) \nC717_=_C3966( C717 C3966 ) C717_=_C4262( C717 C4262 ) C717_=_C4503( C717 C4503 ) C717_=_C4576( C717 C4576 ) C717_=_C5084( C717 C5084 ) C717_=_C5085( C717 C5085 ) \nC717_=_C5086( C717 C5086 ) C717_=_C5087( C717 C5087 ) C717_=_C5088( C717 C5088 ) C717_=_C5089( C717 C5089 ) C717_=_C5090( C717 C5090 ) C717_=_C5091( C717 C5091 ) \nC718_=_C719( C718 C719 ) C718_=_C2033( C718 C2033 ) C718_=_C2101( C718 C2101 ) C718_=_C2700( C718 C2700 ) C718_=_C3058( C718 C3058 ) C718_=_C3197( C718 C3197 ) \nC718_=_C3845( C718 C3845 ) C718_=_C3967( C718 C3967 ) C718_=_C4263( C718 C4263 ) C718_=_C4504( C718 C4504 ) C718_=_C4577( C718 C4577 ) C718_=_C4797( C718 C4797 ) \nC718_=_C5084( C718 C5084 ) C718_=_C5248( C718 C5248 ) C718_=_C5249( C718 C5249 ) C718_=_C5250( C718 C5250 ) C718_=_C5251( C718 C5251 ) C718_=_C5252( C718 C5252 ) \nC718_=_C5253( C718 C5253 ) C719_=_C2034( C719 C2034 ) C719_=_C2102( C719 C2102 ) C719_=_C2701( C719 C2701 ) C719_=_C3059( C719 C3059 ) C719_=_C3198( C719 C3198 ) \nC719_=_C3846( C719 C3846 ) C719_=_C3968( C719 C3968 ) C719_=_C4264( C719 C4264 ) C719_=_C4505( C719 C4505 ) C719_=_C4578( C719 C4578 ) C719_=_C4798( C719 C4798 ) \nC719_=_C5085( C719 C5085 ) C719_=_C5360( C719 C5360 ) C719_=_C5361( C719 C5361 ) C719_=_C5362( C719 C5362 ) C719_=_C5363( C719 C5363 ) C719_=_C5364( C719 C5364 ) \nC719_=_C5365( C719 C5365 ) C2031_=_C2032( C2031 C2032 ) C2031_=_C2033( C2031 C2033 ) C2031_=_C2034( C2031 C2034 ) C2031_=_C2099( C2031 C2099 ) C2031_=_C2698( C2031 C2698 ) \nC2031_=_C3056( C2031 C3056 ) C2031_=_C3195( C2031 C3195 ) C2031_=_C3843( C2031 C3843 ) C2031_=_C3965( C2031 C3965 ) C2031_=_C4261( C2031 C4261 ) C2031_=_C4502( C2031 C4502 ) \nC2031_=_C4575( C2031 C4575 ) C2031_=_C4797( C2031 C4797 ) C2031_=_C4798( C2031 C4798 ) C2031_=_C4799( C2031 C4799 ) C2031_=_C4800( C2031 C4800 ) C2031_=_C4801( C2031 C4801 ) \nC2031_=_C4802( C2031 C4802 ) C2031_=_C4803( C2031 C4803 ) C2031_=_C4804( C2031 C4804 ) C2032_=_C2033( C2032 C2033 ) C2032_=_C2034( C2032 C2034 ) C2032_=_C2100( C2032 C2100 ) \nC2032_=_C2699( C2032 C2699 ) C2032_=_C3057( C2032 C3057 ) C2032_=_C3196( C2032 C3196 ) C2032_=_C3844( C2032 C3844 ) C2032_=_C3966( C2032 C3966 ) C2032_=_C4262( C2032 C4262 ) \nC2032_=_C4503( C2032 C4503 ) C2032_=_C4576( C2032 C4576 ) C2032_=_C5084( C2032 C5084 ) C2032_=_C5085( C2032 C5085 ) C2032_=_C5086( C2032 C5086 ) C2032_=_C5087( C2032 C5087 ) \nC2032_=_C5088( C2032 C5088 ) C2032_=_C5089( C2032 C5089 ) C2032_=_C5090( C2032 C5090 ) C2032_=_C5091( C2032 C5091 ) C2033_=_C2034( C2033 C2034 ) C2033_=_C2101( C2033 C2101 ) \nC2033_=_C2700( C2033 C2700 ) C2033_=_C3058( C2033 C3058 ) C2033_=_C3197( C2033 C3197 ) C2033_=_C3845( C2033 C3845 ) C2033_=_C3967( C2033 C3967 ) C2033_=_C4263( C2033 C4263 ) \nC2033_=_C4504( C2033 C4504 ) C2033_=_C4577( C2033 C4577 ) C2033_=_C4797( C2033 C4797 ) C2033_=_C5084( C2033 C5084 ) C2033_=_C5248( C2033 C5248 ) C2033_=_C5249( C2033 C5249 ) \nC2033_=_C5250( C2033 C5250 ) C2033_=_C5251( C2033 C5251 ) C2033_=_C5252( C2033 C5252 ) C2033_=_C5253( C2033 C5253 ) C2034_=_C2102( C2034 C2102 ) C2034_=_C2701( C2034 C2701 ) \nC2034_=_C3059( C2034 C3059 ) C2034_=_C3198( C2034 C3198 ) C2034_=_C3846( C2034 C3846 ) C2034_=_C3968( C2034 C3968 ) C2034_=_C4264( C2034 C4264 ) C2034_=_C4505( C2034 C4505 ) \nC2034_=_C4578( C2034 C4578 ) C2034_=_C4798( C2034 C4798 ) C2034_=_C5085( C2034 C5085 ) C2034_=_C5360( C2034 C5360 ) C2034_=_C5361( C2034 C5361 ) C2034_=_C5362( C2034 C5362 ) \nC2034_=_C5363( C2034 C5363 ) C2034_=_C5364( C2034 C5364 ) C2034_=_C5365( C2034 C5365 ) C2099_=_C2100( C2099 C2100 ) C2099_=_C2101( C2099 C2101 )</w:t>
      </w:r>
    </w:p>
    <w:p>
      <w:pPr>
        <w:pStyle w:val="PreformattedText"/>
        <w:bidi w:val="0"/>
        <w:spacing w:before="0" w:after="0"/>
        <w:jc w:val="left"/>
        <w:rPr/>
      </w:pPr>
      <w:r>
        <w:rPr/>
        <w:t xml:space="preserve"> </w:t>
      </w:r>
      <w:r>
        <w:rPr/>
        <w:t>C2099_=_C2102( C2099 C2102 ) \nC2099_=_C2698( C2099 C2698 ) C2099_=_C3056( C2099 C3056 ) C2099_=_C3195( C2099 C3195 ) C2099_=_C3843( C2099 C3843 ) C2099_=_C3965( C2099 C3965 ) C2099_=_C4261( C2099 C4261 ) \nC2099_=_C4502( C2099 C4502 ) C2099_=_C4575( C2099 C4575 ) C2099_=_C4797( C2099 C4797 ) C2099_=_C4798( C2099 C4798 ) C2099_=_C4799( C2099 C4799 ) C2099_=_C4800( C2099 C4800 ) \nC2099_=_C4801( C2099 C4801 ) C2099_=_C4802( C2099 C4802 ) C2099_=_C4803( C2099 C4803 ) C2099_=_C4804( C2099 C4804 ) C2100_=_C2101( C2100 C2101 ) C2100_=_C2102( C2100 C2102 ) \nC2100_=_C2699( C2100 C2699 ) C2100_=_C3057( C2100 C3057 ) C2100_=_C3196( C2100 C3196 ) C2100_=_C3844( C2100 C3844 ) C2100_=_C3966( C2100 C3966 ) C2100_=_C4262( C2100 C4262 ) \nC2100_=_C4503( C2100 C4503 ) C2100_=_C4576( C2100 C4576 ) C2100_=_C5084( C2100 C5084 ) C2100_=_C5085( C2100 C5085 ) C2100_=_C5086( C2100 C5086 ) C2100_=_C5087( C2100 C5087 ) \nC2100_=_C5088( C2100 C5088 ) C2100_=_C5089( C2100 C5089 ) C2100_=_C5090( C2100 C5090 ) C2100_=_C5091( C2100 C5091 ) C2101_=_C2102( C2101 C2102 ) C2101_=_C2700( C2101 C2700 ) \nC2101_=_C3058( C2101 C3058 ) C2101_=_C3197( C2101 C3197 ) C2101_=_C3845( C2101 C3845 ) C2101_=_C3967( C2101 C3967 ) C2101_=_C4263( C2101 C4263 ) C2101_=_C4504( C2101 C4504 ) \nC2101_=_C4577( C2101 C4577 ) C2101_=_C4797( C2101 C4797 ) C2101_=_C5084( C2101 C5084 ) C2101_=_C5248( C2101 C5248 ) C2101_=_C5249( C2101 C5249 ) C2101_=_C5250( C2101 C5250 ) \nC2101_=_C5251( C2101 C5251 ) C2101_=_C5252( C2101 C5252 ) C2101_=_C5253( C2101 C5253 ) C2102_=_C2701( C2102 C2701 ) C2102_=_C3059( C2102 C3059 ) C2102_=_C3198( C2102 C3198 ) \nC2102_=_C3846( C2102 C3846 ) C2102_=_C3968( C2102 C3968 ) C2102_=_C4264( C2102 C4264 ) C2102_=_C4505( C2102 C4505 ) C2102_=_C4578( C2102 C4578 ) C2102_=_C4798( C2102 C4798 ) \nC2102_=_C5085( C2102 C5085 ) C2102_=_C5360( C2102 C5360 ) C2102_=_C5361( C2102 C5361 ) C2102_=_C5362( C2102 C5362 ) C2102_=_C5363( C2102 C5363 ) C2102_=_C5364( C2102 C5364 ) \nC2102_=_C5365( C2102 C5365 ) C2698_=_C2699( C2698 C2699 ) C2698_=_C2700( C2698 C2700 ) C2698_=_C2701( C2698 C2701 ) C2698_=_C3056( C2698 C3056 ) C2698_=_C3195( C2698 C3195 ) \nC2698_=_C3843( C2698 C3843 ) C2698_=_C3965( C2698 C3965 ) C2698_=_C4261( C2698 C4261 ) C2698_=_C4502( C2698 C4502 ) C2698_=_C4575( C2698 C4575 ) C2698_=_C4797( C2698 C4797 ) \nC2698_=_C4798( C2698 C4798 ) C2698_=_C4799( C2698 C4799 ) C2698_=_C4800( C2698 C4800 ) C2698_=_C4801( C2698 C4801 ) C2698_=_C4802( C2698 C4802 ) C2698_=_C4803( C2698 C4803 ) \nC2698_=_C4804( C2698 C4804 ) C2699_=_C2700( C2699 C2700 ) C2699_=_C2701( C2699 C2701 ) C2699_=_C3057( C2699 C3057 ) C2699_=_C3196( C2699 C3196 ) C2699_=_C3844( C2699 C3844 ) \nC2699_=_C3966( C2699 C3966 ) C2699_=_C4262( C2699 C4262 ) C2699_=_C4503( C2699 C4503 ) C2699_=_C4576( C2699 C4576 ) C2699_=_C5084( C2699 C5084 ) C2699_=_C5085( C2699 C5085 ) \nC2699_=_C5086( C2699 C5086 ) C2699_=_C5087( C2699 C5087 ) C2699_=_C5088( C2699 C5088 ) C2699_=_C5089( C2699 C5089 ) C2699_=_C5090( C2699 C5090 ) C2699_=_C5091( C2699 C5091 ) \nC2700_=_C2701( C2700 C2701 ) C2700_=_C3058( C2700 C3058 ) C2700_=_C3197( C2700 C3197 ) C2700_=_C3845( C2700 C3845 ) C2700_=_C3967( C2700 C3967 ) C2700_=_C4263( C2700 C4263 ) \nC2700_=_C4504( C2700 C4504 ) C2700_=_C4577( C2700 C4577 ) C2700_=_C4797( C2700 C4797 ) C2700_=_C5084( C2700 C5084 ) C2700_=_C5248( C2700 C5248 ) C2700_=_C5249( C2700 C5249 ) \nC2700_=_C5250( C2700 C5250 ) C2700_=_C5251( C2700 C5251 ) C2700_=_C5252( C2700 C5252 ) C2700_=_C5253( C2700 C5253 ) C2701_=_C3059( C2701 C3059 ) C2701_=_C3198( C2701 C3198 ) \nC2701_=_C3846( C2701 C3846 ) C2701_=_C3968( C2701 C3968 ) C2701_=_C4264( C2701 C4264 ) C2701_=_C4505( C2701 C4505 ) C2701_=_C4578( C2701 C4578 ) C2701_=_C4798( C2701 C4798 ) \nC2701_=_C5085( C2701 C5085 ) C2701_=_C5360( C2701 C5360 ) C2701_=_C5361( C2701 C5361 ) C2701_=_C5362( C2701 C5362 ) C2701_=_C5363( C2701 C5363 ) C2701_=_C5364( C2701 C5364 ) \nC2701_=_C5365( C2701 C5365 ) C3056_=_C3057( C3056 C3057 ) C3056_=_C3058( C3056 C3058 ) C3056_=_C3059( C3056 C3059 ) C3056_=_C3195( C3056 C3195 ) C3056_=_C3843( C3056 C3843 ) \nC3056_=_C3965( C3056 C3965 ) C3056_=_C4261( C3056 C4261 ) C3056_=_C4502( C3056 C4502 ) C3056_=_C4575( C3056 C4575 ) C3056_=_C4797( C3056 C4797 ) C3056_=_C4798( C3056 C4798 ) \nC3056_=_C4799( C3056 C4799 ) C3056_=_C4800( C3056 C4800 ) C3056_=_C4801( C3056 C4801 ) C3056_=_C4802( C3056 C4802 ) C3056_=_C4803( C3056 C4803 ) C3056_=_C4804( C3056 C4804 ) \nC3057_=_C3058( C3057 C3058 ) C3057_=_C3059( C3057 C3059 ) C3057_=_C3196( C3057 C3196 ) C3057_=_C3844( C3057 C3844 ) C3057_=_C3966( C3057 C3966 ) C3057_=_C4262( C3057 C4262 ) \nC3057_=_C4503( C3057 C4503 ) C3057_=_C4576( C3057 C4576 ) C3057_=_C5084( C3057 C5084 ) C3057_=_C5085( C3057 C5085 ) C3057_=_C5086( C3057 C5086 ) C3057_=_C5087( C3057 C5087 ) \nC3057_=_C5088( C3057 C5088 ) C3057_=_C5089( C3057 C5089 ) C3057_=_C5090( C3057 C5090 ) C3057_=_C5091( C3057 C5091 ) C3058_=_C3059( C3058 C3059 ) C3058_=_C3197( C3058 C3197 ) \nC3058_=_C3845( C3058 C3845 ) C3058_=_C3967( C3058 C3967 ) C3058_=_C4263( C3058 C4263 ) C3058_=_C4504( C3058 C4504 ) C3058_=_C4577( C3058 C4577 ) C3058_=_C4797( C3058 C4797 ) \nC3058_=_C5084( C3058 C5084 ) C3058_=_C5248( C3058 C5248 ) C3058_=_C5249( C3058 C5249 ) C3058_=_C5250( C3058 C5250 ) C3058_=_C5251( C3058 C5251 ) C3058_=_C5252( C3058 C5252 ) \nC3058_=_C5253( C3058 C5253 ) C3059_=_C3198( C3059 C3198 ) C3059_=_C3846( C3059 C3846 ) C3059_=_C3968( C3059 C3968 ) C3059_=_C4264( C3059 C4264 ) C3059_=_C4505( C3059 C4505 ) \nC3059_=_C4578( C3059 C4578 ) C3059_=_C4798( C3059 C4798 ) C3059_=_C5085( C3059 C5085 ) C3059_=_C5360( C3059 C5360 ) C3059_=_C5361( C3059 C5361 ) C3059_=_C5362( C3059 C5362 ) \nC3059_=_C5363( C3059 C5363 ) C3059_=_C5364( C3059 C5364 ) C3059_=_C5365( C3059 C5365 ) C3195_=_C3196( C3195 C3196 ) C3195_=_C3197( C3195 C3197 ) C3195_=_C3198( C3195 C3198 ) \nC3195_=_C3843( C3195 C3843 ) C3195_=_C3965( C3195 C3965 ) C3195_=_C4261( C3195 C4261 ) C3195_=_C4502( C3195 C4502 ) C3195_=_C4575( C3195 C4575 ) C3195_=_C4797( C3195 C4797 ) \nC3195_=_C4798( C3195 C4798 ) C3195_=_C4799( C3195 C4799 ) C3195_=_C4800( C3195 C4800 ) C3195_=_C4801( C3195 C4801 ) C3195_=_C4802( C3195 C4802 ) C3195_=_C4803( C3195 C4803 ) \nC3195_=_C4804( C3195 C4804 ) C3196_=_C3197( C3196 C3197 ) C3196_=_C3198( C3196 C3198 ) C3196_=_C3844( C3196 C3844 ) C3196_=_C3966( C3196 C3966 ) C3196_=_C4262( C3196 C4262 ) \nC3196_=_C4503( C3196 C4503 ) C3196_=_C4576( C3196 C4576 ) C3196_=_C5084( C3196 C5084 ) C3196_=_C5085( C3196 C5085 ) C3196_=_C5086( C3196 C5086 ) C3196_=_C5087( C3196 C5087 ) \nC3196_=_C5088( C3196 C5088 ) C3196_=_C5089( C3196 C5089 ) C3196_=_C5090( C3196 C5090 ) C3196_=_C5091( C3196 C5091 ) C3197_=_C3198( C3197 C3198 ) C3197_=_C3845( C3197 C3845 ) \nC3197_=_C3967( C3197 C3967 ) C3197_=_C4263( C3197 C4263 ) C3197_=_C4504( C3197 C4504 ) C3197_=_C4577( C3197 C4577 ) C3197_=_C4797( C3197 C4797 ) C3197_=_C5084( C3197 C5084 ) \nC3197_=_C5248( C3197 C5248 ) C3197_=_C5249( C3197 C5249 ) C3197_=_C5250( C3197 C5250 ) C3197_=_C5251( C3197 C5251 ) C3197_=_C5252( C3197 C5252 ) C3197_=_C5253( C3197 C5253 ) \nC3198_=_C3846( C3198 C3846 ) C3198_=_C3968( C3198 C3968 ) C3198_=_C4264( C3198 C4264 ) C3198_=_C4505( C3198 C4505 ) C3198_=_C4578( C3198 C4578 ) C3198_=_C4798( C3198 C4798 ) \nC3198_=_C5085( C3198 C5085 ) C3198_=_C5360( C3198 C5360 ) C3198_=_C5361( C3198 C5361 ) C3198_=_C5362( C3198 C5362 ) C3198_=_C5363( C3198 C5363 ) C3198_=_C5364( C3198 C5364 ) \nC3198_=_C5365( C3198 C5365 ) C3843_=_C3844( C3843 C3844 ) C3843_=_C3845( C3843 C3845 ) C3843_=_C3846( C3843 C3846 ) C3843_=_C3965( C3843 C3965 ) C3843_=_C4261( C3843 C4261 ) \nC3843_=_C4502( C3843 C4502 ) C3843_=_C4575( C3843 C4575 ) C3843_=_C4797( C3843 C4797 ) C3843_=_C4798( C3843 C4798 ) C3843_=_C4799( C3843 C4799 ) C3843_=_C4800( C3843 C4800 ) \nC3843_=_C4801( C3843 C4801 ) C3843_=_C4802( C3843 C4802 ) C3843_=_C4803( C3843 C4803 ) C3843_=_C4804( C3843 C4804 ) C3844_=_C3845( C3844 C3845 ) C3844_=_C3846( C3844 C3846 ) \nC3844_=_C3966( C3844 C3966 ) C3844_=_C4262( C3844 C4262 ) C3844_=_C4503( C3844 C4503 ) C3844_=_C4576( C3844 C4576 ) C3844_=_C5084( C3844 C5084 ) C3844_=_C5085( C3844 C5085 ) \nC3844_=_C5086( C3844 C5086 ) C3844_=_C5087( C3844 C5087 ) C3844_=_C5088( C3844 C5088 ) C3844_=_C5089( C3844 C5089 ) C3844_=_C5090( C3844 C5090 ) C3844_=_C5091( C3844 C5091 ) \nC3845_=_C3846( C3845 C3846 ) C3845_=_C3967( C3845 C3967 ) C3845_=_C4263( C3845 C4263 ) C3845_=_C4504( C3845 C4504 ) C3845_=_C4577( C3845 C4577 ) C3845_=_C4797( C3845 C4797 ) \nC3845_=_C5084( C3845 C5084 ) C3845_=_C5248( C3845 C5248 ) C3845_=_C5249( C3845 C5249 ) C3845_=_C5250( C3845 C5250 ) C3845_=_C5251( C3845 C5251 ) C3845_=_C5252( C3845 C5252 ) \nC3845_=_C5253( C3845 C5253 ) C3846_=_C3968( C3846 C3968 ) C3846_=_C4264( C3846 C4264 ) C3846_=_C4505( C3846 C4505 ) C3846_=_C4578( C3846 C4578 ) C3846_=_C4798( C3846 C4798 ) \nC3846_=_C5085( C3846 C5085 ) C3846_=_C5360( C3846 C5360 ) C3846_=_C5361( C3846 C5361 ) C3846_=_C5362( C3846 C5362 ) C3846_=_C5363( C3846 C5363 ) C3846_=_C5364( C3846 C5364 ) \nC3846_=_C5365( C3846 C5365 ) C3965_=_C3966( C3965 C3966 ) C3965_=_C3967( C3965 C3967 ) C3965_=_C3968( C3965 C3968 ) C3965_=_C4261( C3965 C4261 ) C3965_=_C4502( C3965 C4502 ) \nC3965_=_C4575( C3965 C4575 ) C3965_=_C4797( C3965 C4797 ) C3965_=_C4798( C3965 C4798 ) C3965_=_C4799( C3965 C4799 ) C3965_=_C4800( C3965 C4800 ) C3965_=_C4801( C3965 C4801 ) \nC3965_=_C4802( C3965 C4802 ) C3965_=_C4803( C3965 C4803 ) C3965_=_C4804( C3965 C4804 ) C3966_=_C3967( C3966 C3967 ) C3966_=_C3968( C3966 C3968 ) C3966_=_C4262( C3966 C4262 ) \nC3966_=_C4503( C3966 C4503 ) C3966_=_C4576( C3966 C4576 ) C3966_=_C5084( C3966 C5084 ) C3966_=_C5085( C3966 C5085 ) C3966_=_C5086( C3966 C5086 ) C3966_=_C5087( C3966 C5087 ) \nC3966_=_C5088( C3966 C5088 ) C3966_=_C5089( C3966 C5089 ) C3966_=_C5090( C3966 C5090 ) C3966_=_C5091( C3966 C5091 ) C3967_=_C3968( C3967 C3968 ) C3967_=_C4263( C3967 C4263 ) \nC3967_=_C4504(</w:t>
      </w:r>
    </w:p>
    <w:p>
      <w:pPr>
        <w:pStyle w:val="PreformattedText"/>
        <w:bidi w:val="0"/>
        <w:spacing w:before="0" w:after="0"/>
        <w:jc w:val="left"/>
        <w:rPr/>
      </w:pPr>
      <w:r>
        <w:rPr/>
        <w:t xml:space="preserve"> </w:t>
      </w:r>
      <w:r>
        <w:rPr/>
        <w:t>C3967 C4504 ) C3967_=_C4577( C3967 C4577 ) C3967_=_C4797( C3967 C4797 ) C3967_=_C5084( C3967 C5084 ) C3967_=_C5248( C3967 C5248 ) C3967_=_C5249( C3967 C5249 ) \nC3967_=_C5250( C3967 C5250 ) C3967_=_C5251( C3967 C5251 ) C3967_=_C5252( C3967 C5252 ) C3967_=_C5253( C3967 C5253 ) C3968_=_C4264( C3968 C4264 ) C3968_=_C4505( C3968 C4505 ) \nC3968_=_C4578( C3968 C4578 ) C3968_=_C4798( C3968 C4798 ) C3968_=_C5085( C3968 C5085 ) C3968_=_C5360( C3968 C5360 ) C3968_=_C5361( C3968 C5361 ) C3968_=_C5362( C3968 C5362 ) \nC3968_=_C5363( C3968 C5363 ) C3968_=_C5364( C3968 C5364 ) C3968_=_C5365( C3968 C5365 ) C4261_=_C4262( C4261 C4262 ) C4261_=_C4263( C4261 C4263 ) C4261_=_C4264( C4261 C4264 ) \nC4261_=_C4502( C4261 C4502 ) C4261_=_C4575( C4261 C4575 ) C4261_=_C4797( C4261 C4797 ) C4261_=_C4798( C4261 C4798 ) C4261_=_C4799( C4261 C4799 ) C4261_=_C4800( C4261 C4800 ) \nC4261_=_C4801( C4261 C4801 ) C4261_=_C4802( C4261 C4802 ) C4261_=_C4803( C4261 C4803 ) C4261_=_C4804( C4261 C4804 ) C4262_=_C4263( C4262 C4263 ) C4262_=_C4264( C4262 C4264 ) \nC4262_=_C4503( C4262 C4503 ) C4262_=_C4576( C4262 C4576 ) C4262_=_C5084( C4262 C5084 ) C4262_=_C5085( C4262 C5085 ) C4262_=_C5086( C4262 C5086 ) C4262_=_C5087( C4262 C5087 ) \nC4262_=_C5088( C4262 C5088 ) C4262_=_C5089( C4262 C5089 ) C4262_=_C5090( C4262 C5090 ) C4262_=_C5091( C4262 C5091 ) C4263_=_C4264( C4263 C4264 ) C4263_=_C4504( C4263 C4504 ) \nC4263_=_C4577( C4263 C4577 ) C4263_=_C4797( C4263 C4797 ) C4263_=_C5084( C4263 C5084 ) C4263_=_C5248( C4263 C5248 ) C4263_=_C5249( C4263 C5249 ) C4263_=_C5250( C4263 C5250 ) \nC4263_=_C5251( C4263 C5251 ) C4263_=_C5252( C4263 C5252 ) C4263_=_C5253( C4263 C5253 ) C4264_=_C4505( C4264 C4505 ) C4264_=_C4578( C4264 C4578 ) C4264_=_C4798( C4264 C4798 ) \nC4264_=_C5085( C4264 C5085 ) C4264_=_C5360( C4264 C5360 ) C4264_=_C5361( C4264 C5361 ) C4264_=_C5362( C4264 C5362 ) C4264_=_C5363( C4264 C5363 ) C4264_=_C5364( C4264 C5364 ) \nC4264_=_C5365( C4264 C5365 ) C4502_=_C4503( C4502 C4503 ) C4502_=_C4504( C4502 C4504 ) C4502_=_C4505( C4502 C4505 ) C4502_=_C4575( C4502 C4575 ) C4502_=_C4797( C4502 C4797 ) \nC4502_=_C4798( C4502 C4798 ) C4502_=_C4799( C4502 C4799 ) C4502_=_C4800( C4502 C4800 ) C4502_=_C4801( C4502 C4801 ) C4502_=_C4802( C4502 C4802 ) C4502_=_C4803( C4502 C4803 ) \nC4502_=_C4804( C4502 C4804 ) C4503_=_C4504( C4503 C4504 ) C4503_=_C4505( C4503 C4505 ) C4503_=_C4576( C4503 C4576 ) C4503_=_C5084( C4503 C5084 ) C4503_=_C5085( C4503 C5085 ) \nC4503_=_C5086( C4503 C5086 ) C4503_=_C5087( C4503 C5087 ) C4503_=_C5088( C4503 C5088 ) C4503_=_C5089( C4503 C5089 ) C4503_=_C5090( C4503 C5090 ) C4503_=_C5091( C4503 C5091 ) \nC4504_=_C4505( C4504 C4505 ) C4504_=_C4577( C4504 C4577 ) C4504_=_C4797( C4504 C4797 ) C4504_=_C5084( C4504 C5084 ) C4504_=_C5248( C4504 C5248 ) C4504_=_C5249( C4504 C5249 ) \nC4504_=_C5250( C4504 C5250 ) C4504_=_C5251( C4504 C5251 ) C4504_=_C5252( C4504 C5252 ) C4504_=_C5253( C4504 C5253 ) C4505_=_C4578( C4505 C4578 ) C4505_=_C4798( C4505 C4798 ) \nC4505_=_C5085( C4505 C5085 ) C4505_=_C5360( C4505 C5360 ) C4505_=_C5361( C4505 C5361 ) C4505_=_C5362( C4505 C5362 ) C4505_=_C5363( C4505 C5363 ) C4505_=_C5364( C4505 C5364 ) \nC4505_=_C5365( C4505 C5365 ) C4575_=_C4576( C4575 C4576 ) C4575_=_C4577( C4575 C4577 ) C4575_=_C4578( C4575 C4578 ) C4575_=_C4797( C4575 C4797 ) C4575_=_C4798( C4575 C4798 ) \nC4575_=_C4799( C4575 C4799 ) C4575_=_C4800( C4575 C4800 ) C4575_=_C4801( C4575 C4801 ) C4575_=_C4802( C4575 C4802 ) C4575_=_C4803( C4575 C4803 ) C4575_=_C4804( C4575 C4804 ) \nC4576_=_C4577( C4576 C4577 ) C4576_=_C4578( C4576 C4578 ) C4576_=_C5084( C4576 C5084 ) C4576_=_C5085( C4576 C5085 ) C4576_=_C5086( C4576 C5086 ) C4576_=_C5087( C4576 C5087 ) \nC4576_=_C5088( C4576 C5088 ) C4576_=_C5089( C4576 C5089 ) C4576_=_C5090( C4576 C5090 ) C4576_=_C5091( C4576 C5091 ) C4577_=_C4578( C4577 C4578 ) C4577_=_C4797( C4577 C4797 ) \nC4577_=_C5084( C4577 C5084 ) C4577_=_C5248( C4577 C5248 ) C4577_=_C5249( C4577 C5249 ) C4577_=_C5250( C4577 C5250 ) C4577_=_C5251( C4577 C5251 ) C4577_=_C5252( C4577 C5252 ) \nC4577_=_C5253( C4577 C5253 ) C4578_=_C4798( C4578 C4798 ) C4578_=_C5085( C4578 C5085 ) C4578_=_C5360( C4578 C5360 ) C4578_=_C5361( C4578 C5361 ) C4578_=_C5362( C4578 C5362 ) \nC4578_=_C5363( C4578 C5363 ) C4578_=_C5364( C4578 C5364 ) C4578_=_C5365( C4578 C5365 ) C4797_=_C4798( C4797 C4798 ) C4797_=_C4799( C4797 C4799 ) C4797_=_C4800( C4797 C4800 ) \nC4797_=_C4801( C4797 C4801 ) C4797_=_C4802( C4797 C4802 ) C4797_=_C4803( C4797 C4803 ) C4797_=_C4804( C4797 C4804 ) C4797_=_C5084( C4797 C5084 ) C4797_=_C5248( C4797 C5248 ) \nC4797_=_C5249( C4797 C5249 ) C4797_=_C5250( C4797 C5250 ) C4797_=_C5251( C4797 C5251 ) C4797_=_C5252( C4797 C5252 ) C4797_=_C5253( C4797 C5253 ) C4798_=_C4799( C4798 C4799 ) \nC4798_=_C4800( C4798 C4800 ) C4798_=_C4801( C4798 C4801 ) C4798_=_C4802( C4798 C4802 ) C4798_=_C4803( C4798 C4803 ) C4798_=_C4804( C4798 C4804 ) C4798_=_C5085( C4798 C5085 ) \nC4798_=_C5360( C4798 C5360 ) C4798_=_C5361( C4798 C5361 ) C4798_=_C5362( C4798 C5362 ) C4798_=_C5363( C4798 C5363 ) C4798_=_C5364( C4798 C5364 ) C4798_=_C5365( C4798 C5365 ) \nC4799_=_C4800( C4799 C4800 ) C4799_=_C4801( C4799 C4801 ) C4799_=_C4802( C4799 C4802 ) C4799_=_C4803( C4799 C4803 ) C4799_=_C4804( C4799 C4804 ) C4799_=_C5086( C4799 C5086 ) \nC4799_=_C5248( C4799 C5248 ) C4799_=_C5360( C4799 C5360 ) C4800_=_C4801( C4800 C4801 ) C4800_=_C4802( C4800 C4802 ) C4800_=_C4803( C4800 C4803 ) C4800_=_C4804( C4800 C4804 ) \nC4800_=_C5087( C4800 C5087 ) C4800_=_C5249( C4800 C5249 ) C4800_=_C5361( C4800 C5361 ) C4801_=_C4802( C4801 C4802 ) C4801_=_C4803( C4801 C4803 ) C4801_=_C4804( C4801 C4804 ) \nC4801_=_C5088( C4801 C5088 ) C4801_=_C5250( C4801 C5250 ) C4801_=_C5362( C4801 C5362 ) C4802_=_C4803( C4802 C4803 ) C4802_=_C4804( C4802 C4804 ) C4802_=_C5089( C4802 C5089 ) \nC4802_=_C5251( C4802 C5251 ) C4802_=_C5363( C4802 C5363 ) C4803_=_C4804( C4803 C4804 ) C4803_=_C5090( C4803 C5090 ) C4803_=_C5252( C4803 C5252 ) C4803_=_C5364( C4803 C5364 ) \nC4804_=_C5091( C4804 C5091 ) C4804_=_C5253( C4804 C5253 ) C4804_=_C5365( C4804 C5365 ) C5084_=_C5085( C5084 C5085 ) C5084_=_C5086( C5084 C5086 ) C5084_=_C5087( C5084 C5087 ) \nC5084_=_C5088( C5084 C5088 ) C5084_=_C5089( C5084 C5089 ) C5084_=_C5090( C5084 C5090 ) C5084_=_C5091( C5084 C5091 ) C5084_=_C5248( C5084 C5248 ) C5084_=_C5249( C5084 C5249 ) \nC5084_=_C5250( C5084 C5250 ) C5084_=_C5251( C5084 C5251 ) C5084_=_C5252( C5084 C5252 ) C5084_=_C5253( C5084 C5253 ) C5085_=_C5086( C5085 C5086 ) C5085_=_C5087( C5085 C5087 ) \nC5085_=_C5088( C5085 C5088 ) C5085_=_C5089( C5085 C5089 ) C5085_=_C5090( C5085 C5090 ) C5085_=_C5091( C5085 C5091 ) C5085_=_C5360( C5085 C5360 ) C5085_=_C5361( C5085 C5361 ) \nC5085_=_C5362( C5085 C5362 ) C5085_=_C5363( C5085 C5363 ) C5085_=_C5364( C5085 C5364 ) C5085_=_C5365( C5085 C5365 ) C5086_=_C5087( C5086 C5087 ) C5086_=_C5088( C5086 C5088 ) \nC5086_=_C5089( C5086 C5089 ) C5086_=_C5090( C5086 C5090 ) C5086_=_C5091( C5086 C5091 ) C5086_=_C5248( C5086 C5248 ) C5086_=_C5360( C5086 C5360 ) C5087_=_C5088( C5087 C5088 ) \nC5087_=_C5089( C5087 C5089 ) C5087_=_C5090( C5087 C5090 ) C5087_=_C5091( C5087 C5091 ) C5087_=_C5249( C5087 C5249 ) C5087_=_C5361( C5087 C5361 ) C5088_=_C5089( C5088 C5089 ) \nC5088_=_C5090( C5088 C5090 ) C5088_=_C5091( C5088 C5091 ) C5088_=_C5250( C5088 C5250 ) C5088_=_C5362( C5088 C5362 ) C5089_=_C5090( C5089 C5090 ) C5089_=_C5091( C5089 C5091 ) \nC5089_=_C5251( C5089 C5251 ) C5089_=_C5363( C5089 C5363 ) C5090_=_C5091( C5090 C5091 ) C5090_=_C5252( C5090 C5252 ) C5090_=_C5364( C5090 C5364 ) C5091_=_C5253( C5091 C5253 ) \nC5091_=_C5365( C5091 C5365 ) C5248_=_C5249( C5248 C5249 ) C5248_=_C5250( C5248 C5250 ) C5248_=_C5251( C5248 C5251 ) C5248_=_C5252( C5248 C5252 ) C5248_=_C5253( C5248 C5253 ) \nC5248_=_C5360( C5248 C5360 ) C5249_=_C5250( C5249 C5250 ) C5249_=_C5251( C5249 C5251 ) C5249_=_C5252( C5249 C5252 ) C5249_=_C5253( C5249 C5253 ) C5249_=_C5361( C5249 C5361 ) \nC5250_=_C5251( C5250 C5251 ) C5250_=_C5252( C5250 C5252 ) C5250_=_C5253( C5250 C5253 ) C5250_=_C5362( C5250 C5362 ) C5251_=_C5252( C5251 C5252 ) C5251_=_C5253( C5251 C5253 ) \nC5251_=_C5363( C5251 C5363 ) C5252_=_C5253( C5252 C5253 ) C5252_=_C5364( C5252 C5364 ) C5253_=_C5365( C5253 C5365 ) C5360_=_C5361( C5360 C5361 ) C5360_=_C5362( C5360 C5362 ) \nC5360_=_C5363( C5360 C5363 ) C5360_=_C5364( C5360 C5364 ) C5360_=_C5365( C5360 C5365 ) C5361_=_C5362( C5361 C5362 ) C5361_=_C5363( C5361 C5363 ) C5361_=_C5364( C5361 C5364 ) \nC5361_=_C5365( C5361 C5365 ) C5362_=_C5363( C5362 C5363 ) C5362_=_C5364( C5362 C5364 ) C5362_=_C5365( C5362 C5365 ) C5363_=_C5364( C5363 C5364 ) C5363_=_C5365( C5363 C5365 ) \nC5364_=_C5365( C5364 C5365 ) "];312-&gt;395[label="76: C359 C360 C361 C362 C380 \nC381 C382 C383 C716 C717 C718 \nC719 C2031 C2032 C2033 C2034 C2099 \nC2100 C2101 C2102 C2698 C2699 C2700 \nC2701 C3056 C3057 C3058 C3059 C3195 \nC3196 C3197 C3198 C3843 C3844 C3845 \nC3846 C3965 C3966 C3967 C3968 C4261 \nC4262 C4263 C4264 C4502 C4503 C4504 \nC4505 C4575 C4576 C4577 C4578 C4799 \nC4800 C4801 C4802 C4803 C4804 C5086 \nC5087 C5088 C5089 C5090 C5091 C5248 \nC5249 C5250 C5251 C5252 C5253 C5360 \nC5361 C5362 C5363 C5364 C5365 \n798: C359_=_C360 ,C359_=_C361 ,C359_=_C362 ,C359_=_C380 ,C359_=_C716 ,\nC359_=_C2031 ,C359_=_C2099 ,C359_=_C2698 ,C359_=_C3056 ,C359_=_C3195 ,C359_=_C3843 ,\nC359_=_C3965 ,C359_=_C4261 ,C359_=_C4502 ,C359_=_C4575 ,C359_=_C4799 ,C359_=_C4800 ,\nC359_=_C4801 ,C359_=_C4802 ,C359_=_C4803 ,C359_=_C4804 ,C360_=_C361 ,C360_=_C362 ,\nC360_=_C381 ,C360_=_C717 ,C360_=_C2032 ,C360_=_C2100 ,C360_=_C2699 ,C360_=_C3057 ,\nC360_=_C3196 ,C360_=_C3844 ,C360_=_C3966 ,C360_=_C4262 ,C360_=_C4503 ,C360_=_C4576 ,\nC360_=_C5086 ,C360_=_C5087 ,C360_=_C5088 ,C360_=_C5089 ,C360_=_C5090 ,C360_=_C5091 ,\nC361_=_C362 ,C361_=_C382 ,C361_=_C718 ,C361_=_C2033 ,C361_=_C2101 ,C361_=_C2700 ,\nC361_=_C3058 ,C361_=_C3197 ,C361_=_C3845 ,C361_=_C3967 ,C361_=_C4263 ,C361_=_C4504 ,\nC361_=_C4577 ,C361_=_C5248</w:t>
      </w:r>
    </w:p>
    <w:p>
      <w:pPr>
        <w:pStyle w:val="PreformattedText"/>
        <w:bidi w:val="0"/>
        <w:spacing w:before="0" w:after="0"/>
        <w:jc w:val="left"/>
        <w:rPr/>
      </w:pPr>
      <w:r>
        <w:rPr/>
        <w:t xml:space="preserve"> </w:t>
      </w:r>
      <w:r>
        <w:rPr/>
        <w:t>,C361_=_C5249 ,C361_=_C5250 ,C361_=_C5251 ,C361_=_C5252 ,\nC361_=_C5253 ,C362_=_C383 ,C362_=_C719 ,C362_=_C2034 ,C362_=_C2102 ,C362_=_C2701 ,\nC362_=_C3059 ,C362_=_C3198 ,C362_=_C3846 ,C362_=_C3968 ,C362_=_C4264 ,C362_=_C4505 ,\nC362_=_C4578 ,C362_=_C5360 ,C362_=_C5361 ,C362_=_C5362 ,C362_=_C5363 ,C362_=_C5364 ,\nC362_=_C5365 ,C380_=_C381 ,C380_=_C382 ,C380_=_C383 ,C380_=_C716 ,C380_=_C2031 ,\nC380_=_C2099 ,C380_=_C2698 ,C380_=_C3056 ,C380_=_C3195 ,C380_=_C3843 ,C380_=_C3965 ,\nC380_=_C4261 ,C380_=_C4502 ,C380_=_C4575 ,C380_=_C4799 ,C380_=_C4800 ,C380_=_C4801 ,\nC380_=_C4802 ,C380_=_C4803 ,C380_=_C4804 ,C381_=_C382 ,C381_=_C383 ,C381_=_C717 ,\nC381_=_C2032 ,C381_=_C2100 ,C381_=_C2699 ,C381_=_C3057 ,C381_=_C3196 ,C381_=_C3844 ,\nC381_=_C3966 ,C381_=_C4262 ,C381_=_C4503 ,C381_=_C4576 ,C381_=_C5086 ,C381_=_C5087 ,\nC381_=_C5088 ,C381_=_C5089 ,C381_=_C5090 ,C381_=_C5091 ,C382_=_C383 ,C382_=_C718 ,\nC382_=_C2033 ,C382_=_C2101 ,C382_=_C2700 ,C382_=_C3058 ,C382_=_C3197 ,C382_=_C3845 ,\nC382_=_C3967 ,C382_=_C4263 ,C382_=_C4504 ,C382_=_C4577 ,C382_=_C5248 ,C382_=_C5249 ,\nC382_=_C5250 ,C382_=_C5251 ,C382_=_C5252 ,C382_=_C5253 ,C383_=_C719 ,C383_=_C2034 ,\nC383_=_C2102 ,C383_=_C2701 ,C383_=_C3059 ,C383_=_C3198 ,C383_=_C3846 ,C383_=_C3968 ,\nC383_=_C4264 ,C383_=_C4505 ,C383_=_C4578 ,C383_=_C5360 ,C383_=_C5361 ,C383_=_C5362 ,\nC383_=_C5363 ,C383_=_C5364 ,C383_=_C5365 ,C716_=_C717 ,C716_=_C718 ,C716_=_C719 ,\nC716_=_C2031 ,C716_=_C2099 ,C716_=_C2698 ,C716_=_C3056 ,C716_=_C3195 ,C716_=_C3843 ,\nC716_=_C3965 ,C716_=_C4261 ,C716_=_C4502 ,C716_=_C4575 ,C716_=_C4799 ,C716_=_C4800 ,\nC716_=_C4801 ,C716_=_C4802 ,C716_=_C4803 ,C716_=_C4804 ,C717_=_C718 ,C717_=_C719 ,\nC717_=_C2032 ,C717_=_C2100 ,C717_=_C2699 ,C717_=_C3057 ,C717_=_C3196 ,C717_=_C3844 ,\nC717_=_C3966 ,C717_=_C4262 ,C717_=_C4503 ,C717_=_C4576 ,C717_=_C5086 ,C717_=_C5087 ,\nC717_=_C5088 ,C717_=_C5089 ,C717_=_C5090 ,C717_=_C5091 ,C718_=_C719 ,C718_=_C2033 ,\nC718_=_C2101 ,C718_=_C2700 ,C718_=_C3058 ,C718_=_C3197 ,C718_=_C3845 ,C718_=_C3967 ,\nC718_=_C4263 ,C718_=_C4504 ,C718_=_C4577 ,C718_=_C5248 ,C718_=_C5249 ,C718_=_C5250 ,\nC718_=_C5251 ,C718_=_C5252 ,C718_=_C5253 ,C719_=_C2034 ,C719_=_C2102 ,C719_=_C2701 ,\nC719_=_C3059 ,C719_=_C3198 ,C719_=_C3846 ,C719_=_C3968 ,C719_=_C4264 ,C719_=_C4505 ,\nC719_=_C4578 ,C719_=_C5360 ,C719_=_C5361 ,C719_=_C5362 ,C719_=_C5363 ,C719_=_C5364 ,\nC719_=_C5365 ,C2031_=_C2032 ,C2031_=_C2033 ,C2031_=_C2034 ,C2031_=_C2099 ,C2031_=_C2698 ,\nC2031_=_C3056 ,C2031_=_C3195 ,C2031_=_C3843 ,C2031_=_C3965 ,C2031_=_C4261 ,C2031_=_C4502 ,\nC2031_=_C4575 ,C2031_=_C4799 ,C2031_=_C4800 ,C2031_=_C4801 ,C2031_=_C4802 ,C2031_=_C4803 ,\nC2031_=_C4804 ,C2032_=_C2033 ,C2032_=_C2034 ,C2032_=_C2100 ,C2032_=_C2699 ,C2032_=_C3057 ,\nC2032_=_C3196 ,C2032_=_C3844 ,C2032_=_C3966 ,C2032_=_C4262 ,C2032_=_C4503 ,C2032_=_C4576 ,\nC2032_=_C5086 ,C2032_=_C5087 ,C2032_=_C5088 ,C2032_=_C5089 ,C2032_=_C5090 ,C2032_=_C5091 ,\nC2033_=_C2034 ,C2033_=_C2101 ,C2033_=_C2700 ,C2033_=_C3058 ,C2033_=_C3197 ,C2033_=_C3845 ,\nC2033_=_C3967 ,C2033_=_C4263 ,C2033_=_C4504 ,C2033_=_C4577 ,C2033_=_C5248 ,C2033_=_C5249 ,\nC2033_=_C5250 ,C2033_=_C5251 ,C2033_=_C5252 ,C2033_=_C5253 ,C2034_=_C2102 ,C2034_=_C2701 ,\nC2034_=_C3059 ,C2034_=_C3198 ,C2034_=_C3846 ,C2034_=_C3968 ,C2034_=_C4264 ,C2034_=_C4505 ,\nC2034_=_C4578 ,C2034_=_C5360 ,C2034_=_C5361 ,C2034_=_C5362 ,C2034_=_C5363 ,C2034_=_C5364 ,\nC2034_=_C5365 ,C2099_=_C2100 ,C2099_=_C2101 ,C2099_=_C2102 ,C2099_=_C2698 ,C2099_=_C3056 ,\nC2099_=_C3195 ,C2099_=_C3843 ,C2099_=_C3965 ,C2099_=_C4261 ,C2099_=_C4502 ,C2099_=_C4575 ,\nC2099_=_C4799 ,C2099_=_C4800 ,C2099_=_C4801 ,C2099_=_C4802 ,C2099_=_C4803 ,C2099_=_C4804 ,\nC2100_=_C2101 ,C2100_=_C2102 ,C2100_=_C2699 ,C2100_=_C3057 ,C2100_=_C3196 ,C2100_=_C3844 ,\nC2100_=_C3966 ,C2100_=_C4262 ,C2100_=_C4503 ,C2100_=_C4576 ,C2100_=_C5086 ,C2100_=_C5087 ,\nC2100_=_C5088 ,C2100_=_C5089 ,C2100_=_C5090 ,C2100_=_C5091 ,C2101_=_C2102 ,C2101_=_C2700 ,\nC2101_=_C3058 ,C2101_=_C3197 ,C2101_=_C3845 ,C2101_=_C3967 ,C2101_=_C4263 ,C2101_=_C4504 ,\nC2101_=_C4577 ,C2101_=_C5248 ,C2101_=_C5249 ,C2101_=_C5250 ,C2101_=_C5251 ,C2101_=_C5252 ,\nC2101_=_C5253 ,C2102_=_C2701 ,C2102_=_C3059 ,C2102_=_C3198 ,C2102_=_C3846 ,C2102_=_C3968 ,\nC2102_=_C4264 ,C2102_=_C4505 ,C2102_=_C4578 ,C2102_=_C5360 ,C2102_=_C5361 ,C2102_=_C5362 ,\nC2102_=_C5363 ,C2102_=_C5364 ,C2102_=_C5365 ,C2698_=_C2699 ,C2698_=_C2700 ,C2698_=_C2701 ,\nC2698_=_C3056 ,C2698_=_C3195 ,C2698_=_C3843 ,C2698_=_C3965 ,C2698_=_C4261 ,C2698_=_C4502 ,\nC2698_=_C4575 ,C2698_=_C4799 ,C2698_=_C4800 ,C2698_=_C4801 ,C2698_=_C4802 ,C2698_=_C4803 ,\nC2698_=_C4804 ,C2699_=_C2700 ,C2699_=_C2701 ,C2699_=_C3057 ,C2699_=_C3196 ,C2699_=_C3844 ,\nC2699_=_C3966 ,C2699_=_C4262 ,C2699_=_C4503 ,C2699_=_C4576 ,C2699_=_C5086 ,C2699_=_C5087 ,\nC2699_=_C5088 ,C2699_=_C5089 ,C2699_=_C5090 ,C2699_=_C5091 ,C2700_=_C2701 ,C2700_=_C3058 ,\nC2700_=_C3197 ,C2700_=_C3845 ,C2700_=_C3967 ,C2700_=_C4263 ,C2700_=_C4504 ,C2700_=_C4577 ,\nC2700_=_C5248 ,C2700_=_C5249 ,C2700_=_C5250 ,C2700_=_C5251 ,C2700_=_C5252 ,C2700_=_C5253 ,\nC2701_=_C3059 ,C2701_=_C3198 ,C2701_=_C3846 ,C2701_=_C3968 ,C2701_=_C4264 ,C2701_=_C4505 ,\nC2701_=_C4578 ,C2701_=_C5360 ,C2701_=_C5361 ,C2701_=_C5362 ,C2701_=_C5363 ,C2701_=_C5364 ,\nC2701_=_C5365 ,C3056_=_C3057 ,C3056_=_C3058 ,C3056_=_C3059 ,C3056_=_C3195 ,C3056_=_C3843 ,\nC3056_=_C3965 ,C3056_=_C4261 ,C3056_=_C4502 ,C3056_=_C4575 ,C3056_=_C4799 ,C3056_=_C4800 ,\nC3056_=_C4801 ,C3056_=_C4802 ,C3056_=_C4803 ,C3056_=_C4804 ,C3057_=_C3058 ,C3057_=_C3059 ,\nC3057_=_C3196 ,C3057_=_C3844 ,C3057_=_C3966 ,C3057_=_C4262 ,C3057_=_C4503 ,C3057_=_C4576 ,\nC3057_=_C5086 ,C3057_=_C5087 ,C3057_=_C5088 ,C3057_=_C5089 ,C3057_=_C5090 ,C3057_=_C5091 ,\nC3058_=_C3059 ,C3058_=_C3197 ,C3058_=_C3845 ,C3058_=_C3967 ,C3058_=_C4263 ,C3058_=_C4504 ,\nC3058_=_C4577 ,C3058_=_C5248 ,C3058_=_C5249 ,C3058_=_C5250 ,C3058_=_C5251 ,C3058_=_C5252 ,\nC3058_=_C5253 ,C3059_=_C3198 ,C3059_=_C3846 ,C3059_=_C3968 ,C3059_=_C4264 ,C3059_=_C4505 ,\nC3059_=_C4578 ,C3059_=_C5360 ,C3059_=_C5361 ,C3059_=_C5362 ,C3059_=_C5363 ,C3059_=_C5364 ,\nC3059_=_C5365 ,C3195_=_C3196 ,C3195_=_C3197 ,C3195_=_C3198 ,C3195_=_C3843 ,C3195_=_C3965 ,\nC3195_=_C4261 ,C3195_=_C4502 ,C3195_=_C4575 ,C3195_=_C4799 ,C3195_=_C4800 ,C3195_=_C4801 ,\nC3195_=_C4802 ,C3195_=_C4803 ,C3195_=_C4804 ,C3196_=_C3197 ,C3196_=_C3198 ,C3196_=_C3844 ,\nC3196_=_C3966 ,C3196_=_C4262 ,C3196_=_C4503 ,C3196_=_C4576 ,C3196_=_C5086 ,C3196_=_C5087 ,\nC3196_=_C5088 ,C3196_=_C5089 ,C3196_=_C5090 ,C3196_=_C5091 ,C3197_=_C3198 ,C3197_=_C3845 ,\nC3197_=_C3967 ,C3197_=_C4263 ,C3197_=_C4504 ,C3197_=_C4577 ,C3197_=_C5248 ,C3197_=_C5249 ,\nC3197_=_C5250 ,C3197_=_C5251 ,C3197_=_C5252 ,C3197_=_C5253 ,C3198_=_C3846 ,C3198_=_C3968 ,\nC3198_=_C4264 ,C3198_=_C4505 ,C3198_=_C4578 ,C3198_=_C5360 ,C3198_=_C5361 ,C3198_=_C5362 ,\nC3198_=_C5363 ,C3198_=_C5364 ,C3198_=_C5365 ,C3843_=_C3844 ,C3843_=_C3845 ,C3843_=_C3846 ,\nC3843_=_C3965 ,C3843_=_C4261 ,C3843_=_C4502 ,C3843_=_C4575 ,C3843_=_C4799 ,C3843_=_C4800 ,\nC3843_=_C4801 ,C3843_=_C4802 ,C3843_=_C4803 ,C3843_=_C4804 ,C3844_=_C3845 ,C3844_=_C3846 ,\nC3844_=_C3966 ,C3844_=_C4262 ,C3844_=_C4503 ,C3844_=_C4576 ,C3844_=_C5086 ,C3844_=_C5087 ,\nC3844_=_C5088 ,C3844_=_C5089 ,C3844_=_C5090 ,C3844_=_C5091 ,C3845_=_C3846 ,C3845_=_C3967 ,\nC3845_=_C4263 ,C3845_=_C4504 ,C3845_=_C4577 ,C3845_=_C5248 ,C3845_=_C5249 ,C3845_=_C5250 ,\nC3845_=_C5251 ,C3845_=_C5252 ,C3845_=_C5253 ,C3846_=_C3968 ,C3846_=_C4264 ,C3846_=_C4505 ,\nC3846_=_C4578 ,C3846_=_C5360 ,C3846_=_C5361 ,C3846_=_C5362 ,C3846_=_C5363 ,C3846_=_C5364 ,\nC3846_=_C5365 ,C3965_=_C3966 ,C3965_=_C3967 ,C3965_=_C3968 ,C3965_=_C4261 ,C3965_=_C4502 ,\nC3965_=_C4575 ,C3965_=_C4799 ,C3965_=_C4800 ,C3965_=_C4801 ,C3965_=_C4802 ,C3965_=_C4803 ,\nC3965_=_C4804 ,C3966_=_C3967 ,C3966_=_C3968 ,C3966_=_C4262 ,C3966_=_C4503 ,C3966_=_C4576 ,\nC3966_=_C5086 ,C3966_=_C5087 ,C3966_=_C5088 ,C3966_=_C5089 ,C3966_=_C5090 ,C3966_=_C5091 ,\nC3967_=_C3968 ,C3967_=_C4263 ,C3967_=_C4504 ,C3967_=_C4577 ,C3967_=_C5248 ,C3967_=_C5249 ,\nC3967_=_C5250 ,C3967_=_C5251 ,C3967_=_C5252 ,C3967_=_C5253 ,C3968_=_C4264 ,C3968_=_C4505 ,\nC3968_=_C4578 ,C3968_=_C5360 ,C3968_=_C5361 ,C3968_=_C5362 ,C3968_=_C5363 ,C3968_=_C5364 ,\nC3968_=_C5365 ,C4261_=_C4262 ,C4261_=_C4263 ,C4261_=_C4264 ,C4261_=_C4502 ,C4261_=_C4575 ,\nC4261_=_C4799 ,C4261_=_C4800 ,C4261_=_C4801 ,C4261_=_C4802 ,C4261_=_C4803 ,C4261_=_C4804 ,\nC4262_=_C4263 ,C4262_=_C4264 ,C4262_=_C4503 ,C4262_=_C4576 ,C4262_=_C5086 ,C4262_=_C5087 ,\nC4262_=_C5088 ,C4262_=_C5089 ,C4262_=_C5090 ,C4262_=_C5091 ,C4263_=_C4264 ,C4263_=_C4504 ,\nC4263_=_C4577 ,C4263_=_C5248 ,C4263_=_C5249 ,C4263_=_C5250 ,C4263_=_C5251 ,C4263_=_C5252 ,\nC4263_=_C5253 ,C4264_=_C4505 ,C4264_=_C4578 ,C4264_=_C5360 ,C4264_=_C5361 ,C4264_=_C5362 ,\nC4264_=_C5363 ,C4264_=_C5364 ,C4264_=_C5365 ,C4502_=_C4503 ,C4502_=_C4504 ,C4502_=_C4505 ,\nC4502_=_C4575 ,C4502_=_C4799 ,C4502_=_C4800 ,C4502_=_C4801 ,C4502_=_C4802 ,C4502_=_C4803 ,\nC4502_=_C4804 ,C4503_=_C4504 ,C4503_=_C4505 ,C4503_=_C4576 ,C4503_=_C5086 ,C4503_=_C5087 ,\nC4503_=_C5088 ,C4503_=_C5089 ,C4503_=_C5090 ,C4503_=_C5091 ,C4504_=_C4505 ,C4504_=_C4577 ,\nC4504_=_C5248 ,C4504_=_C5249 ,C4504_=_C5250 ,C4504_=_C5251 ,C4504_=_C5252 ,C4504_=_C5253 ,\nC4505_=_C4578 ,C4505_=_C5360 ,C4505_=_C5361 ,C4505_=_C5362 ,C4505_=_C5363 ,C4505_=_C5364 ,\nC4505_=_C5365 ,C4575_=_C4576 ,C4575_=_C4577 ,C4575_=_C4578 ,C4575_=_C4799 ,C4575_=_C4800 ,\nC4575_=_C4801 ,C4575_=_C4802 ,C4575_=_C4803 ,C4575_=_C4804 ,C4576_=_C4577 ,C4576_=_C4578 ,\nC4576_=_C5086 ,C4576_=_C5087 ,C4576_=_C5088 ,C4576_=_C5089 ,C4576_=_C5090 ,C4576_=_C5091 ,\nC4577_=_C4578 ,C4577_=_C5248 ,C4577_=_C5249 ,C4577_=_C5250 ,C4577_=_C5251 ,C4577_=_C5252 ,\nC4577_=_C5253 ,C4578_=_C5360 ,C4578_=_C5361 ,C4578_=_C5362 ,C4578_=_C5363 ,C4578_=_C5364 ,\nC4578_=_C5365 ,C4799_=_C4800 ,C4799_=_C4801 ,C4799_=_C4802 ,C4799_=_C4803 ,C4799_=_C4804 ,\nC4799_=_C5086 ,C4799_=_C5248 ,C4799_=_C5360 ,C4800_=_C4801 ,C4800_=_C4802 ,C4800_=_C4803</w:t>
      </w:r>
    </w:p>
    <w:p>
      <w:pPr>
        <w:pStyle w:val="PreformattedText"/>
        <w:bidi w:val="0"/>
        <w:spacing w:before="0" w:after="0"/>
        <w:jc w:val="left"/>
        <w:rPr/>
      </w:pPr>
      <w:r>
        <w:rPr/>
        <w:t xml:space="preserve"> </w:t>
      </w:r>
      <w:r>
        <w:rPr/>
        <w:t>,\nC4800_=_C4804 ,C4800_=_C5087 ,C4800_=_C5249 ,C4800_=_C5361 ,C4801_=_C4802 ,C4801_=_C4803 ,\nC4801_=_C4804 ,C4801_=_C5088 ,C4801_=_C5250 ,C4801_=_C5362 ,C4802_=_C4803 ,C4802_=_C4804 ,\nC4802_=_C5089 ,C4802_=_C5251 ,C4802_=_C5363 ,C4803_=_C4804 ,C4803_=_C5090 ,C4803_=_C5252 ,\nC4803_=_C5364 ,C4804_=_C5091 ,C4804_=_C5253 ,C4804_=_C5365 ,C5086_=_C5087 ,C5086_=_C5088 ,\nC5086_=_C5089 ,C5086_=_C5090 ,C5086_=_C5091 ,C5086_=_C5248 ,C5086_=_C5360 ,C5087_=_C5088 ,\nC5087_=_C5089 ,C5087_=_C5090 ,C5087_=_C5091 ,C5087_=_C5249 ,C5087_=_C5361 ,C5088_=_C5089 ,\nC5088_=_C5090 ,C5088_=_C5091 ,C5088_=_C5250 ,C5088_=_C5362 ,C5089_=_C5090 ,C5089_=_C5091 ,\nC5089_=_C5251 ,C5089_=_C5363 ,C5090_=_C5091 ,C5090_=_C5252 ,C5090_=_C5364 ,C5091_=_C5253 ,\nC5091_=_C5365 ,C5248_=_C5249 ,C5248_=_C5250 ,C5248_=_C5251 ,C5248_=_C5252 ,C5248_=_C5253 ,\nC5248_=_C5360 ,C5249_=_C5250 ,C5249_=_C5251 ,C5249_=_C5252 ,C5249_=_C5253 ,C5249_=_C5361 ,\nC5250_=_C5251 ,C5250_=_C5252 ,C5250_=_C5253 ,C5250_=_C5362 ,C5251_=_C5252 ,C5251_=_C5253 ,\nC5251_=_C5363 ,C5252_=_C5253 ,C5252_=_C5364 ,C5253_=_C5365 ,C5360_=_C5361 ,C5360_=_C5362 ,\nC5360_=_C5363 ,C5360_=_C5364 ,C5360_=_C5365 ,C5361_=_C5362 ,C5361_=_C5363 ,C5361_=_C5364 ,\nC5361_=_C5365 ,C5362_=_C5363 ,C5362_=_C5364 ,C5362_=_C5365 ,C5363_=_C5364 ,C5363_=_C5365 ,\nC5364_=_C5365 ,"];396[shape=box, label="id:396 level: 9\n136: C349 C350 C351 C352 C353 \nC354 C355 C356 C357 C358 C359 \nC360 C361 C362 C363 C364 C365 \nC366 C367 C370 C371 C372 C373 \nC374 C375 C376 C377 C378 C379 \nC380 C381 C382 C383 C384 C385 \nC386 C387 C388 C706 C707 C708 \nC709 C710 C711 C712 C713 C714 \nC715 C716 C717 C718 C719 C720 \nC721 C722 C723 C724 C2027 C2028 \nC2029 C2030 C2040 C2095 C2096 C2097 \nC2098 C2108 C2694 C2695 C2696 C2697 \nC2707 C3052 C3053 C3054 C3055 C3065 \nC3191 C3192 C3193 C3194 C3204 C3839 \nC3840 C3841 C3842 C3852 C3965 C3966 \nC3967 C3968 C3969 C3970 C3971 C3972 \nC3973 C3974 C4261 C4262 C4263 C4264 \nC4265 C4266 C4267 C4268 C4269 C4270 \nC4502 C4503 C4504 C4505 C4506 C4507 \nC4508 C4509 C4510 C4511 C4575 C4576 \nC4577 C4578 C4579 C4580 C4581 C4582 \nC4583 C4584 C4804 C5091 C5253 C5365 \nC5578 C5651 C5704 C5793 C5840 \n1788: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70( C349 C370 ) C349_=_C706( C349 C706 ) C349_=_C2027( C349 C2027 ) C349_=_C2028( C349 C2028 ) C349_=_C2029( C349 C2029 ) \nC349_=_C2030( C349 C2030 ) C349_=_C2040( C349 C2040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71( C350 C371 ) C350_=_C707( C350 C707 ) C350_=_C2095( C350 C2095 ) C350_=_C2096( C350 C2096 ) C350_=_C2097( C350 C2097 ) \nC350_=_C2098( C350 C2098 ) C350_=_C2108( C350 C2108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72( C351 C372 ) C351_=_C708( C351 C708 ) C351_=_C2694( C351 C2694 ) C351_=_C2695( C351 C2695 ) C351_=_C2696( C351 C2696 ) C351_=_C2697( C351 C2697 ) \nC351_=_C2707( C351 C2707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73( C352 C373 ) C352_=_C709( C352 C709 ) \nC352_=_C3052( C352 C3052 ) C352_=_C3053( C352 C3053 ) C352_=_C3054( C352 C3054 ) C352_=_C3055( C352 C3055 ) C352_=_C3065( C352 C3065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74( C353 C374 ) C353_=_C710( C353 C710 ) C353_=_C3191( C353 C3191 ) C353_=_C3192( C353 C3192 ) C353_=_C3193( C353 C3193 ) \nC353_=_C3194( C353 C3194 ) C353_=_C3204( C353 C3204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75( C354 C375 ) C354_=_C711( C354 C711 ) C354_=_C3839( C354 C3839 ) \nC354_=_C3840( C354 C3840 ) C354_=_C3841( C354 C3841 ) C354_=_C3842( C354 C3842 ) C354_=_C3852( C354 C3852 ) C355_=_C356( C355 C356 ) C355_=_C357( C355 C357 ) \nC355_=_C358( C355 C358 ) C355_=_C359( C355 C359 ) C355_=_C360( C355 C360 ) C355_=_C361( C355 C361 ) C355_=_C362( C355 C362 ) C355_=_C363( C355 C363 ) \nC355_=_C364( C355 C364 ) C355_=_C365( C355 C365 ) C355_=_C366( C355 C366 ) C355_=_C367( C355 C367 ) C355_=_C376( C355 C376 ) C355_=_C712( C355 C712 ) \nC355_=_C2027( C355 C2027 ) C355_=_C2095( C355 C2095 ) C355_=_C2694( C355 C2694 ) C355_=_C3052( C355 C3052 ) C355_=_C3191( C355 C3191 ) C355_=_C3839( C355 C3839 ) \nC355_=_C3965( C355 C3965 ) C355_=_C3966( C355 C3966 ) C355_=_C3967( C355 C3967 ) C355_=_C3968( C355 C3968 ) C355_=_C3969( C355 C3969 ) C355_=_C3970( C355 C3970 ) \nC355_=_C3971( C355 C3971 ) C355_=_C3972( C355 C3972 ) C355_=_C3973( C355 C3973 ) C355_=_C3974( C355 C3974 ) C356_=_C357( C356 C357 ) C356_=_C358( C356 C358 ) \nC356_=_C359( C356 C359 ) C356_=_C360( C356 C360 ) C356_=_C361( C356 C361 ) C356_=_C362( C356 C362 ) C356_=_C363( C356 C363 ) C356_=_C364( C356 C364 ) \nC356_=_C365( C356 C365 ) C356_=_C366( C356 C366 ) C356_=_C367( C356 C367 ) C356_=_C377( C356 C377 ) C356_=_C713( C356 C713 ) C356_=_C2028( C356 C2028 ) \nC356_=_C2096( C356 C2096 ) C356_=_C2695( C356 C2695 ) C356_=_C3053( C356 C3053 ) C356_=_C3192( C356 C3192 ) C356_=_C3840( C356 C3840 ) C356_=_C4261( C356 C4261 ) \nC356_=_C4262( C356 C4262 ) C356_=_C4263( C356 C4263 ) C356_=_C4264( C356 C4264 ) C356_=_C4265( C356 C4265 ) C356_=_C4266( C356 C4266 ) C356_=_C4267( C356 C4267 ) \nC356_=_C4268( C356 C4268 ) C356_=_C4269( C356 C4269 ) C356_=_C4270( C356 C4270 ) C357_=_C358( C357 C358 ) C357_=_C359( C357 C359 ) C357_=_C360( C357 C360 ) \nC357_=_C361( C357 C361 ) C357_=_C362( C357 C362 ) C357_=_C363( C357 C363 ) C357_=_C364( C357 C364 ) C357_=_C365( C357 C365 ) C357_=_C366( C357 C366 ) \nC357_=_C367( C357 C367 ) C357_=_C378( C357 C378 ) C357_=_C714( C357 C714 ) C357_=_C2029( C357 C2029 ) C357_=_C2097( C357 C2097 ) C357_=_C2696( C357 C2696 ) \nC357_=_C3054( C357 C3054 ) C357_=_C3193( C357 C3193 ) C357_=_C3841( C357 C3841 ) C357_=_C4502( C357 C4502 ) C357_=_C4503( C357 C4503 ) C357_=_C4504( C357 C4504 ) \nC357_=_C4505( C357 C4505 ) C357_=_C4506( C357 C4506 ) C357_=_C4507( C357 C4507 ) C357_=_C4508( C357 C4508 ) C357_=_C4509( C357 C4509 ) C357_=_C4510( C357 C4510 ) \nC357_=_C4511( C357 C4511 ) C358_=_C359( C358 C359 ) C358_=_C360( C358 C360 ) C358_=_C361( C358 C361 ) C358_=_C362( C358 C362 ) C358_=_C363( C358 C363 ) \nC358_=_C364( C358 C364 ) C358_=_C365( C358 C365 ) C358_=_C366( C358 C366 ) C358_=_C367( C358 C367 ) C358_=_C379( C358 C379 ) C358_=_C715( C358 C715 ) \nC358_=_C2030( C358 C2030 ) C358_=_C2098( C358 C2098 ) C358_=_C2697( C358 C2697 ) C358_=_C3055( C358 C3055 ) C358_=_C3194( C358 C3194 ) C358_=_C3842( C358 C3842 ) \nC358_=_C4575( C358 C4575 ) C358_=_C4576( C358 C4576 ) C358_=_C4577( C358 C4577 ) C358_=_C4578( C358 C4578 ) C358_=_C4579( C358 C4579 ) C358_=_C4580( C358 C4580 ) \nC358_=_C4581( C358 C4581 ) C358_=_C4582( C358 C4582 ) C358_=_C4583( C358 C4583 ) C358_=_C4584( C358 C4584 ) C359_=_C360( C359 C360 ) C359_=_C361( C359 C361 ) \nC359_=_C362( C359 C362 ) C359_=_C363( C359 C363 ) C359_=_C364( C359 C364 ) C359_=_C365( C359 C365 ) C359_=_C366( C359 C366 ) C359_=_C367( C359 C367 ) \nC359_=_C380( C359 C380 ) C359_=_C716( C359 C716 ) C359_=_C3965( C359 C3965 ) C359_=_C4261( C359 C4261 ) C359_=_C4502( C359 C4502 ) C359_=_C4575( C359 C4575 ) \nC359_=_C4804( C359 C4804 ) C360_=_C361( C360 C361 ) C360_=_C362( C360 C362 ) C360_=_C363( C360 C363 ) C360_=_C364( C360 C364 ) C360_=_C365( C360 C365 ) \nC360_=_C366( C360 C366 ) C360_=_C367( C360 C367 ) C360_=_C381( C360 C381 ) C360_=_C717( C360 C717 ) C360_=_C3966( C360 C3966 ) C360_=_C4262( C360 C4262 ) \nC360_=_C4503( C360 C4503 ) C360_=_C4576( C360 C4576 ) C360_=_C5091( C360 C5091 ) C361_=_C362( C361 C362 ) C361_=_C363( C361 C363 ) C361_=_C364( C361 C364 ) \nC361_=_C365( C361 C365 ) C361_=_C366( C361 C366 ) C361_=_C367( C361 C367 ) C361_=_C382( C361 C382 ) C361_=_C718( C361 C718 ) C361_=_C3967( C361 C3967 ) \nC361_=_C4263( C361 C4263 ) C361_=_C4504( C361 C4504 ) C361_=_C4577( C361 C4577 ) C361_=_C5253( C361 C5253 ) C362_=_C363( C362 C363 ) C362_=_C364( C362 C364 ) \nC362_=_C365( C362 C365 ) C362_=_C366( C362 C366 ) C362_=_C367( C362 C367 ) C362_=_C383( C362 C383</w:t>
      </w:r>
    </w:p>
    <w:p>
      <w:pPr>
        <w:pStyle w:val="PreformattedText"/>
        <w:bidi w:val="0"/>
        <w:spacing w:before="0" w:after="0"/>
        <w:jc w:val="left"/>
        <w:rPr/>
      </w:pPr>
      <w:r>
        <w:rPr/>
        <w:t xml:space="preserve"> </w:t>
      </w:r>
      <w:r>
        <w:rPr/>
        <w:t>) C362_=_C719( C362 C719 ) C362_=_C3968( C362 C3968 ) \nC362_=_C4264( C362 C4264 ) C362_=_C4505( C362 C4505 ) C362_=_C4578( C362 C4578 ) C362_=_C5365( C362 C5365 ) C363_=_C364( C363 C364 ) C363_=_C365( C363 C365 ) \nC363_=_C366( C363 C366 ) C363_=_C367( C363 C367 ) C363_=_C384( C363 C384 ) C363_=_C720( C363 C720 ) C363_=_C3969( C363 C3969 ) C363_=_C4265( C363 C4265 ) \nC363_=_C4506( C363 C4506 ) C363_=_C4579( C363 C4579 ) C363_=_C5578( C363 C5578 ) C364_=_C365( C364 C365 ) C364_=_C366( C364 C366 ) C364_=_C367( C364 C367 ) \nC364_=_C385( C364 C385 ) C364_=_C721( C364 C721 ) C364_=_C3970( C364 C3970 ) C364_=_C4266( C364 C4266 ) C364_=_C4507( C364 C4507 ) C364_=_C4580( C364 C4580 ) \nC364_=_C5651( C364 C5651 ) C365_=_C366( C365 C366 ) C365_=_C367( C365 C367 ) C365_=_C386( C365 C386 ) C365_=_C722( C365 C722 ) C365_=_C3971( C365 C3971 ) \nC365_=_C4267( C365 C4267 ) C365_=_C4508( C365 C4508 ) C365_=_C4581( C365 C4581 ) C365_=_C5704( C365 C5704 ) C366_=_C367( C366 C367 ) C366_=_C387( C366 C387 ) \nC366_=_C723( C366 C723 ) C366_=_C3972( C366 C3972 ) C366_=_C4268( C366 C4268 ) C366_=_C4509( C366 C4509 ) C366_=_C4582( C366 C4582 ) C366_=_C5793( C366 C5793 ) \nC367_=_C388( C367 C388 ) C367_=_C724( C367 C724 ) C367_=_C3973( C367 C3973 ) C367_=_C4269( C367 C4269 ) C367_=_C4510( C367 C4510 ) C367_=_C4583( C367 C4583 ) \nC367_=_C5840( C367 C584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706( C370 C706 ) C370_=_C2027( C370 C2027 ) C370_=_C2028( C370 C2028 ) C370_=_C2029( C370 C2029 ) C370_=_C2030( C370 C2030 ) \nC370_=_C2040( C370 C204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707( C371 C707 ) C371_=_C2095( C371 C2095 ) C371_=_C2096( C371 C2096 ) C371_=_C2097( C371 C2097 ) C371_=_C2098( C371 C2098 ) C371_=_C2108( C371 C210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708( C372 C708 ) C372_=_C2694( C372 C2694 ) \nC372_=_C2695( C372 C2695 ) C372_=_C2696( C372 C2696 ) C372_=_C2697( C372 C2697 ) C372_=_C2707( C372 C270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709( C373 C709 ) C373_=_C3052( C373 C3052 ) C373_=_C3053( C373 C3053 ) C373_=_C3054( C373 C3054 ) C373_=_C3055( C373 C3055 ) \nC373_=_C3065( C373 C306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710( C374 C710 ) C374_=_C3191( C374 C3191 ) C374_=_C3192( C374 C3192 ) \nC374_=_C3193( C374 C3193 ) C374_=_C3194( C374 C3194 ) C374_=_C3204( C374 C320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711( C375 C711 ) C375_=_C3839( C375 C3839 ) \nC375_=_C3840( C375 C3840 ) C375_=_C3841( C375 C3841 ) C375_=_C3842( C375 C3842 ) C375_=_C3852( C375 C3852 ) C376_=_C377( C376 C377 ) C376_=_C378( C376 C378 ) \nC376_=_C379( C376 C379 ) C376_=_C380( C376 C380 ) C376_=_C381( C376 C381 ) C376_=_C382( C376 C382 ) C376_=_C383( C376 C383 ) C376_=_C384( C376 C384 ) \nC376_=_C385( C376 C385 ) C376_=_C386( C376 C386 ) C376_=_C387( C376 C387 ) C376_=_C388( C376 C388 ) C376_=_C712( C376 C712 ) C376_=_C2027( C376 C2027 ) \nC376_=_C2095( C376 C2095 ) C376_=_C2694( C376 C2694 ) C376_=_C3052( C376 C3052 ) C376_=_C3191( C376 C3191 ) C376_=_C3839( C376 C3839 ) C376_=_C3965( C376 C3965 ) \nC376_=_C3966( C376 C3966 ) C376_=_C3967( C376 C3967 ) C376_=_C3968( C376 C3968 ) C376_=_C3969( C376 C3969 ) C376_=_C3970( C376 C3970 ) C376_=_C3971( C376 C3971 ) \nC376_=_C3972( C376 C3972 ) C376_=_C3973( C376 C3973 ) C376_=_C3974( C376 C3974 ) C377_=_C378( C377 C378 ) C377_=_C379( C377 C379 ) C377_=_C380( C377 C380 ) \nC377_=_C381( C377 C381 ) C377_=_C382( C377 C382 ) C377_=_C383( C377 C383 ) C377_=_C384( C377 C384 ) C377_=_C385( C377 C385 ) C377_=_C386( C377 C386 ) \nC377_=_C387( C377 C387 ) C377_=_C388( C377 C388 ) C377_=_C713( C377 C713 ) C377_=_C2028( C377 C2028 ) C377_=_C2096( C377 C2096 ) C377_=_C2695( C377 C2695 ) \nC377_=_C3053( C377 C3053 ) C377_=_C3192( C377 C3192 ) C377_=_C3840( C377 C3840 ) C377_=_C4261( C377 C4261 ) C377_=_C4262( C377 C4262 ) C377_=_C4263( C377 C4263 ) \nC377_=_C4264( C377 C4264 ) C377_=_C4265( C377 C4265 ) C377_=_C4266( C377 C4266 ) C377_=_C4267( C377 C4267 ) C377_=_C4268( C377 C4268 ) C377_=_C4269( C377 C4269 ) \nC377_=_C4270( C377 C4270 ) C378_=_C379( C378 C379 ) C378_=_C380( C378 C380 ) C378_=_C381( C378 C381 ) C378_=_C382( C378 C382 ) C378_=_C383( C378 C383 ) \nC378_=_C384( C378 C384 ) C378_=_C385( C378 C385 ) C378_=_C386( C378 C386 ) C378_=_C387( C378 C387 ) C378_=_C388( C378 C388 ) C378_=_C714( C378 C714 ) \nC378_=_C2029( C378 C2029 ) C378_=_C2097( C378 C2097 ) C378_=_C2696( C378 C2696 ) C378_=_C3054( C378 C3054 ) C378_=_C3193( C378 C3193 ) C378_=_C3841( C378 C3841 ) \nC378_=_C4502( C378 C4502 ) C378_=_C4503( C378 C4503 ) C378_=_C4504( C378 C4504 ) C378_=_C4505( C378 C4505 ) C378_=_C4506( C378 C4506 ) C378_=_C4507( C378 C4507 ) \nC378_=_C4508( C378 C4508 ) C378_=_C4509( C378 C4509 ) C378_=_C4510( C378 C4510 ) C378_=_C4511( C378 C4511 ) C379_=_C380( C379 C380 ) C379_=_C381( C379 C381 ) \nC379_=_C382( C379 C382 ) C379_=_C383( C379 C383 ) C379_=_C384( C379 C384 ) C379_=_C385( C379 C385 ) C379_=_C386( C379 C386 ) C379_=_C387( C379 C387 ) \nC379_=_C388( C379 C388 ) C379_=_C715( C379 C715 ) C379_=_C2030( C379 C2030 ) C379_=_C2098( C379 C2098 ) C379_=_C2697( C379 C2697 ) C379_=_C3055( C379 C3055 ) \nC379_=_C3194( C379 C3194 ) C379_=_C3842( C379 C3842 ) C379_=_C4575( C379 C4575 ) C379_=_C4576( C379 C4576 ) C379_=_C4577( C379 C4577 ) C379_=_C4578( C379 C4578 ) \nC379_=_C4579( C379 C4579 ) C379_=_C4580( C379 C4580 ) C379_=_C4581( C379 C4581 ) C379_=_C4582( C379 C4582 ) C379_=_C4583( C379 C4583 ) C379_=_C4584( C379 C4584 ) \nC380_=_C381( C380 C381 ) C380_=_C382( C380 C382 ) C380_=_C383( C380 C383 ) C380_=_C384( C380 C384 ) C380_=_C385( C380 C385 ) C380_=_C386( C380 C386 ) \nC380_=_C387( C380 C387 ) C380_=_C388( C380 C388 ) C380_=_C716( C380 C716 ) C380_=_C3965( C380 C3965 ) C380_=_C4261( C380 C4261 ) C380_=_C4502( C380 C4502 ) \nC380_=_C4575( C380 C4575 ) C380_=_C4804( C380 C4804 ) C381_=_C382( C381 C382 ) C381_=_C383( C381 C383 ) C381_=_C384( C381 C384 ) C381_=_C385( C381 C385 ) \nC381_=_C386( C381 C386 ) C381_=_C387( C381 C387 ) C381_=_C388( C381 C388 ) C381_=_C717( C381 C717 ) C381_=_C3966( C381 C3966 ) C381_=_C4262( C381 C4262 ) \nC381_=_C4503( C381 C4503 ) C381_=_C4576( C381 C4576 ) C381_=_C5091( C381 C5091 ) C382_=_C383( C382 C383 ) C382_=_C384( C382 C384 ) C382_=_C385( C382 C385 ) \nC382_=_C386( C382 C386 ) C382_=_C387( C382 C387 ) C382_=_C388( C382 C388 ) C382_=_C718( C382 C718 ) C382_=_C3967( C382 C3967 ) C382_=_C4263( C382 C4263 ) \nC382_=_C4504( C382 C4504 ) C382_=_C4577( C382 C4577 ) C382_=_C5253( C382 C5253 ) C383_=_C384( C383 C384 ) C383_=_C385( C383 C385 ) C383_=_C386( C383 C386 ) \nC383_=_C387( C383 C387 ) C383_=_C388( C383 C388 ) C383_=_C719( C383 C719 ) C383_=_C3968( C383 C3968 ) C383_=_C4264( C383 C4264 ) C383_=_C4505( C383 C4505 ) \nC383_=_C4578( C383 C4578 ) C383_=_C5365( C383 C5365 ) C384_=_C385( C384 C385 ) C384_=_C386( C384 C386 ) C384_=_C387( C384 C387 ) C384_=_C388( C384 C388 ) \nC384_=_C720( C384 C720 ) C384_=_C3969( C384 C3969 ) C384_=_C4265( C384 C4265 ) C384_=_C4506( C384 C4506 ) C384_=_C4579( C384 C4579 ) C384_=_C5578( C384 C5578 ) \nC385_=_C386( C385 C386 ) C385_=_C387( C385 C387 ) C385_=_C388( C385 C388 ) C385_=_C721( C385 C721 ) C385_=_C3970( C385 C3970 ) C385_=_C4266( C385 C4266 ) \nC385_=_C4507( C385 C4507 ) C385_=_C4580( C385 C4580 ) C385_=_C5651( C385 C5651 ) C386_=_C387( C386 C387 ) C386_=_C388( C386 C388 ) C386_=_C722( C386 C722 ) \nC386_=_C3971( C386 C3971 ) C386_=_C4267( C386 C4267 ) C386_=_C4508( C386 C4508 ) C386_=_C4581( C386 C4581 ) C386_=_C5704( C386 C5704 ) C387_=_C388( C387 C388 ) \nC387_=_C723( C387 C723 ) C387_=_C3972( C387 C3972 ) C387_=_C4268( C387 C4268 ) C387_=_C4509( C387 C4509 ) C387_=_C4582( C387 C4582 ) C387_=_C5793( C387 C5793 ) \nC388_=_C724( C388 C724 ) C388_=_C3973( C388 C3973 ) C388_=_C4269( C388 C4269 ) C388_=_C4510( C388</w:t>
      </w:r>
    </w:p>
    <w:p>
      <w:pPr>
        <w:pStyle w:val="PreformattedText"/>
        <w:bidi w:val="0"/>
        <w:spacing w:before="0" w:after="0"/>
        <w:jc w:val="left"/>
        <w:rPr/>
      </w:pPr>
      <w:r>
        <w:rPr/>
        <w:t xml:space="preserve"> </w:t>
      </w:r>
      <w:r>
        <w:rPr/>
        <w:t>C4510 ) C388_=_C4583( C388 C4583 ) C388_=_C5840( C388 C5840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2027( C706 C2027 ) C706_=_C2028( C706 C2028 ) C706_=_C2029( C706 C2029 ) C706_=_C2030( C706 C2030 ) C706_=_C2040( C706 C2040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2095( C707 C2095 ) C707_=_C2096( C707 C2096 ) \nC707_=_C2097( C707 C2097 ) C707_=_C2098( C707 C2098 ) C707_=_C2108( C707 C2108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2694( C708 C2694 ) C708_=_C2695( C708 C2695 ) C708_=_C2696( C708 C2696 ) C708_=_C2697( C708 C2697 ) C708_=_C2707( C708 C2707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3052( C709 C3052 ) C709_=_C3053( C709 C3053 ) C709_=_C3054( C709 C3054 ) \nC709_=_C3055( C709 C3055 ) C709_=_C3065( C709 C3065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3191( C710 C3191 ) C710_=_C3192( C710 C3192 ) \nC710_=_C3193( C710 C3193 ) C710_=_C3194( C710 C3194 ) C710_=_C3204( C710 C3204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3839( C711 C3839 ) C711_=_C3840( C711 C3840 ) \nC711_=_C3841( C711 C3841 ) C711_=_C3842( C711 C3842 ) C711_=_C3852( C711 C3852 ) C712_=_C713( C712 C713 ) C712_=_C714( C712 C714 ) C712_=_C715( C712 C715 ) \nC712_=_C716( C712 C716 ) C712_=_C717( C712 C717 ) C712_=_C718( C712 C718 ) C712_=_C719( C712 C719 ) C712_=_C720( C712 C720 ) C712_=_C721( C712 C721 ) \nC712_=_C722( C712 C722 ) C712_=_C723( C712 C723 ) C712_=_C724( C712 C724 ) C712_=_C2027( C712 C2027 ) C712_=_C2095( C712 C2095 ) C712_=_C2694( C712 C2694 ) \nC712_=_C3052( C712 C3052 ) C712_=_C3191( C712 C3191 ) C712_=_C3839( C712 C3839 ) C712_=_C3965( C712 C3965 ) C712_=_C3966( C712 C3966 ) C712_=_C3967( C712 C3967 ) \nC712_=_C3968( C712 C3968 ) C712_=_C3969( C712 C3969 ) C712_=_C3970( C712 C3970 ) C712_=_C3971( C712 C3971 ) C712_=_C3972( C712 C3972 ) C712_=_C3973( C712 C3973 ) \nC712_=_C3974( C712 C3974 ) C713_=_C714( C713 C714 ) C713_=_C715( C713 C715 ) C713_=_C716( C713 C716 ) C713_=_C717( C713 C717 ) C713_=_C718( C713 C718 ) \nC713_=_C719( C713 C719 ) C713_=_C720( C713 C720 ) C713_=_C721( C713 C721 ) C713_=_C722( C713 C722 ) C713_=_C723( C713 C723 ) C713_=_C724( C713 C724 ) \nC713_=_C2028( C713 C2028 ) C713_=_C2096( C713 C2096 ) C713_=_C2695( C713 C2695 ) C713_=_C3053( C713 C3053 ) C713_=_C3192( C713 C3192 ) C713_=_C3840( C713 C3840 ) \nC713_=_C4261( C713 C4261 ) C713_=_C4262( C713 C4262 ) C713_=_C4263( C713 C4263 ) C713_=_C4264( C713 C4264 ) C713_=_C4265( C713 C4265 ) C713_=_C4266( C713 C4266 ) \nC713_=_C4267( C713 C4267 ) C713_=_C4268( C713 C4268 ) C713_=_C4269( C713 C4269 ) C713_=_C4270( C713 C4270 ) C714_=_C715( C714 C715 ) C714_=_C716( C714 C716 ) \nC714_=_C717( C714 C717 ) C714_=_C718( C714 C718 ) C714_=_C719( C714 C719 ) C714_=_C720( C714 C720 ) C714_=_C721( C714 C721 ) C714_=_C722( C714 C722 ) \nC714_=_C723( C714 C723 ) C714_=_C724( C714 C724 ) C714_=_C2029( C714 C2029 ) C714_=_C2097( C714 C2097 ) C714_=_C2696( C714 C2696 ) C714_=_C3054( C714 C3054 ) \nC714_=_C3193( C714 C3193 ) C714_=_C3841( C714 C3841 ) C714_=_C4502( C714 C4502 ) C714_=_C4503( C714 C4503 ) C714_=_C4504( C714 C4504 ) C714_=_C4505( C714 C4505 ) \nC714_=_C4506( C714 C4506 ) C714_=_C4507( C714 C4507 ) C714_=_C4508( C714 C4508 ) C714_=_C4509( C714 C4509 ) C714_=_C4510( C714 C4510 ) C714_=_C4511( C714 C4511 ) \nC715_=_C716( C715 C716 ) C715_=_C717( C715 C717 ) C715_=_C718( C715 C718 ) C715_=_C719( C715 C719 ) C715_=_C720( C715 C720 ) C715_=_C721( C715 C721 ) \nC715_=_C722( C715 C722 ) C715_=_C723( C715 C723 ) C715_=_C724( C715 C724 ) C715_=_C2030( C715 C2030 ) C715_=_C2098( C715 C2098 ) C715_=_C2697( C715 C2697 ) \nC715_=_C3055( C715 C3055 ) C715_=_C3194( C715 C3194 ) C715_=_C3842( C715 C3842 ) C715_=_C4575( C715 C4575 ) C715_=_C4576( C715 C4576 ) C715_=_C4577( C715 C4577 ) \nC715_=_C4578( C715 C4578 ) C715_=_C4579( C715 C4579 ) C715_=_C4580( C715 C4580 ) C715_=_C4581( C715 C4581 ) C715_=_C4582( C715 C4582 ) C715_=_C4583( C715 C4583 ) \nC715_=_C4584( C715 C4584 ) C716_=_C717( C716 C717 ) C716_=_C718( C716 C718 ) C716_=_C719( C716 C719 ) C716_=_C720( C716 C720 ) C716_=_C721( C716 C721 ) \nC716_=_C722( C716 C722 ) C716_=_C723( C716 C723 ) C716_=_C724( C716 C724 ) C716_=_C3965( C716 C3965 ) C716_=_C4261( C716 C4261 ) C716_=_C4502( C716 C4502 ) \nC716_=_C4575( C716 C4575 ) C716_=_C4804( C716 C4804 ) C717_=_C718( C717 C718 ) C717_=_C719( C717 C719 ) C717_=_C720( C717 C720 ) C717_=_C721( C717 C721 ) \nC717_=_C722( C717 C722 ) C717_=_C723( C717 C723 ) C717_=_C724( C717 C724 ) C717_=_C3966( C717 C3966 ) C717_=_C4262( C717 C4262 ) C717_=_C4503( C717 C4503 ) \nC717_=_C4576( C717 C4576 ) C717_=_C5091( C717 C5091 ) C718_=_C719( C718 C719 ) C718_=_C720( C718 C720 ) C718_=_C721( C718 C721 ) C718_=_C722( C718 C722 ) \nC718_=_C723( C718 C723 ) C718_=_C724( C718 C724 ) C718_=_C3967( C718 C3967 ) C718_=_C4263( C718 C4263 ) C718_=_C4504( C718 C4504 ) C718_=_C4577( C718 C4577 ) \nC718_=_C5253( C718 C5253 ) C719_=_C720( C719 C720 ) C719_=_C721( C719 C721 ) C719_=_C722( C719 C722 ) C719_=_C723( C719 C723 ) C719_=_C724( C719 C724 ) \nC719_=_C3968( C719 C3968 ) C719_=_C4264( C719 C4264 ) C719_=_C4505( C719 C4505 ) C719_=_C4578( C719 C4578 ) C719_=_C5365( C719 C5365 ) C720_=_C721( C720 C721 ) \nC720_=_C722( C720 C722 ) C720_=_C723( C720 C723 ) C720_=_C724( C720 C724 ) C720_=_C3969( C720 C3969 ) C720_=_C4265( C720 C4265 ) C720_=_C4506( C720 C4506 ) \nC720_=_C4579( C720 C4579 ) C720_=_C5578( C720 C5578 ) C721_=_C722( C721 C722 ) C721_=_C723( C721 C723 ) C721_=_C724( C721 C724 ) C721_=_C3970( C721 C3970 ) \nC721_=_C4266( C721 C4266 ) C721_=_C4507( C721 C4507 ) C721_=_C4580( C721 C4580 ) C721_=_C5651( C721 C5651 ) C722_=_C723( C722 C723 ) C722_=_C724( C722 C724 ) \nC722_=_C3971( C722 C3971 ) C722_=_C4267( C722 C4267 ) C722_=_C4508( C722 C4508 ) C722_=_C4581( C722 C4581 ) C722_=_C5704( C722 C5704 ) C723_=_C724( C723 C724 ) \nC723_=_C3972( C723 C3972 ) C723_=_C4268( C723 C4268 ) C723_=_C4509( C723 C4509 ) C723_=_C4582( C723 C4582 ) C723_=_C5793( C723 C5793 ) C724_=_C3973( C724 C3973 ) \nC724_=_C4269( C724 C4269 ) C724_=_C4510( C724 C4510 ) C724_=_C4583( C724 C4583 ) C724_=_C5840( C724 C5840 ) C2027_=_C2028( C2027 C2028 ) C2027_=_C2029( C2027 C2029 ) \nC2027_=_C2030( C2027 C2030 ) C2027_=_C2040( C2027 C2040 ) C2027_=_C2095( C2027 C2095 ) C2027_=_C2694( C2027 C2694 ) C2027_=_C3052( C2027 C3052 ) C2027_=_C3191( C2027 C3191 ) \nC2027_=_C3839( C2027 C3839 ) C2027_=_C3965( C2027 C3965 ) C2027_=_C3966( C2027 C3966 ) C2027_=_C3967( C2027 C3967 ) C2027_=_C3968( C2027 C3968 ) C2027_=_C3969( C2027 C3969 ) \nC2027_=_C3970( C2027 C3970 ) C2027_=_C3971( C2027 C3971 ) C2027_=_C3972( C2027 C3972 ) C2027_=_C3973( C2027 C3973 ) C2027_=_C3974( C2027 C3974 ) C2028_=_C2029( C2028 C2029 ) \nC2028_=_C2030( C2028 C2030 ) C2028_=_C2040( C2028 C2040 ) C2028_=_C2096( C2028 C2096 ) C2028_=_C2695( C2028 C2695 ) C2028_=_C3053( C2028 C3053 ) C2028_=_C3192( C2028 C3192 ) \nC2028_=_C3840( C2028 C3840 ) C2028_=_C4261( C2028 C4261 ) C2028_=_C4262( C2028 C4262 ) C2028_=_C4263( C2028 C4263 ) C2028_=_C4264( C2028 C4264 ) C2028_=_C4265( C2028 C4265 ) \nC2028_=_C4266( C2028 C4266 ) C2028_=_C4267( C2028 C4267 ) C2028_=_C4268( C2028 C4268 ) C2028_=_C4269( C2028 C4269 ) C2028_=_C4270( C2028 C4270 ) C2029_=_C2030( C2029 C2030 ) \nC2029_=_C2040( C2029 C2040 ) C2029_=_C2097( C2029 C2097 ) C2029_=_C2696( C2029 C2696 ) C2029_=_C3054( C2029 C3054 ) C2029_=_C3193( C2029 C3193 ) C2029_=_C3841( C2029 C3841 ) \nC2029_=_C4502( C2029 C4502 ) C2029_=_C4503( C2029 C4503 ) C2029_=_C4504( C2029 C4504 ) C2029_=_C4505( C2029 C4505 ) C2029_=_C4506( C2029 C4506 ) C2029_=_C4507( C2029 C4507 ) \nC2029_=_C4508( C2029 C4508 ) C2029_=_C4509( C2029 C4509 ) C2029_=_C4510( C2029 C4510 ) C2029_=_C4511( C2029 C4511 ) C2030_=_C2040( C2030 C2040 ) C2030_=_C2098( C2030 C2098 ) \nC2030_=_C2697( C2030 C2697 ) C2030_=_C3055( C2030 C3055 ) C2030_=_C3194(</w:t>
      </w:r>
    </w:p>
    <w:p>
      <w:pPr>
        <w:pStyle w:val="PreformattedText"/>
        <w:bidi w:val="0"/>
        <w:spacing w:before="0" w:after="0"/>
        <w:jc w:val="left"/>
        <w:rPr/>
      </w:pPr>
      <w:r>
        <w:rPr/>
        <w:t xml:space="preserve"> </w:t>
      </w:r>
      <w:r>
        <w:rPr/>
        <w:t>C2030 C3194 ) C2030_=_C3842( C2030 C3842 ) C2030_=_C4575( C2030 C4575 ) C2030_=_C4576( C2030 C4576 ) \nC2030_=_C4577( C2030 C4577 ) C2030_=_C4578( C2030 C4578 ) C2030_=_C4579( C2030 C4579 ) C2030_=_C4580( C2030 C4580 ) C2030_=_C4581( C2030 C4581 ) C2030_=_C4582( C2030 C4582 ) \nC2030_=_C4583( C2030 C4583 ) C2030_=_C4584( C2030 C4584 ) C2040_=_C2108( C2040 C2108 ) C2040_=_C2707( C2040 C2707 ) C2040_=_C3065( C2040 C3065 ) C2040_=_C3204( C2040 C3204 ) \nC2040_=_C3852( C2040 C3852 ) C2040_=_C3974( C2040 C3974 ) C2040_=_C4270( C2040 C4270 ) C2040_=_C4511( C2040 C4511 ) C2040_=_C4584( C2040 C4584 ) C2040_=_C4804( C2040 C4804 ) \nC2040_=_C5091( C2040 C5091 ) C2040_=_C5253( C2040 C5253 ) C2040_=_C5365( C2040 C5365 ) C2040_=_C5578( C2040 C5578 ) C2040_=_C5651( C2040 C5651 ) C2040_=_C5704( C2040 C5704 ) \nC2040_=_C5793( C2040 C5793 ) C2040_=_C5840( C2040 C5840 ) C2095_=_C2096( C2095 C2096 ) C2095_=_C2097( C2095 C2097 ) C2095_=_C2098( C2095 C2098 ) C2095_=_C2108( C2095 C2108 ) \nC2095_=_C2694( C2095 C2694 ) C2095_=_C3052( C2095 C3052 ) C2095_=_C3191( C2095 C3191 ) C2095_=_C3839( C2095 C3839 ) C2095_=_C3965( C2095 C3965 ) C2095_=_C3966( C2095 C3966 ) \nC2095_=_C3967( C2095 C3967 ) C2095_=_C3968( C2095 C3968 ) C2095_=_C3969( C2095 C3969 ) C2095_=_C3970( C2095 C3970 ) C2095_=_C3971( C2095 C3971 ) C2095_=_C3972( C2095 C3972 ) \nC2095_=_C3973( C2095 C3973 ) C2095_=_C3974( C2095 C3974 ) C2096_=_C2097( C2096 C2097 ) C2096_=_C2098( C2096 C2098 ) C2096_=_C2108( C2096 C2108 ) C2096_=_C2695( C2096 C2695 ) \nC2096_=_C3053( C2096 C3053 ) C2096_=_C3192( C2096 C3192 ) C2096_=_C3840( C2096 C3840 ) C2096_=_C4261( C2096 C4261 ) C2096_=_C4262( C2096 C4262 ) C2096_=_C4263( C2096 C4263 ) \nC2096_=_C4264( C2096 C4264 ) C2096_=_C4265( C2096 C4265 ) C2096_=_C4266( C2096 C4266 ) C2096_=_C4267( C2096 C4267 ) C2096_=_C4268( C2096 C4268 ) C2096_=_C4269( C2096 C4269 ) \nC2096_=_C4270( C2096 C4270 ) C2097_=_C2098( C2097 C2098 ) C2097_=_C2108( C2097 C2108 ) C2097_=_C2696( C2097 C2696 ) C2097_=_C3054( C2097 C3054 ) C2097_=_C3193( C2097 C3193 ) \nC2097_=_C3841( C2097 C3841 ) C2097_=_C4502( C2097 C4502 ) C2097_=_C4503( C2097 C4503 ) C2097_=_C4504( C2097 C4504 ) C2097_=_C4505( C2097 C4505 ) C2097_=_C4506( C2097 C4506 ) \nC2097_=_C4507( C2097 C4507 ) C2097_=_C4508( C2097 C4508 ) C2097_=_C4509( C2097 C4509 ) C2097_=_C4510( C2097 C4510 ) C2097_=_C4511( C2097 C4511 ) C2098_=_C2108( C2098 C2108 ) \nC2098_=_C2697( C2098 C2697 ) C2098_=_C3055( C2098 C3055 ) C2098_=_C3194( C2098 C3194 ) C2098_=_C3842( C2098 C3842 ) C2098_=_C4575( C2098 C4575 ) C2098_=_C4576( C2098 C4576 ) \nC2098_=_C4577( C2098 C4577 ) C2098_=_C4578( C2098 C4578 ) C2098_=_C4579( C2098 C4579 ) C2098_=_C4580( C2098 C4580 ) C2098_=_C4581( C2098 C4581 ) C2098_=_C4582( C2098 C4582 ) \nC2098_=_C4583( C2098 C4583 ) C2098_=_C4584( C2098 C4584 ) C2108_=_C2707( C2108 C2707 ) C2108_=_C3065( C2108 C3065 ) C2108_=_C3204( C2108 C3204 ) C2108_=_C3852( C2108 C3852 ) \nC2108_=_C3974( C2108 C3974 ) C2108_=_C4270( C2108 C4270 ) C2108_=_C4511( C2108 C4511 ) C2108_=_C4584( C2108 C4584 ) C2108_=_C4804( C2108 C4804 ) C2108_=_C5091( C2108 C5091 ) \nC2108_=_C5253( C2108 C5253 ) C2108_=_C5365( C2108 C5365 ) C2108_=_C5578( C2108 C5578 ) C2108_=_C5651( C2108 C5651 ) C2108_=_C5704( C2108 C5704 ) C2108_=_C5793( C2108 C5793 ) \nC2108_=_C5840( C2108 C5840 ) C2694_=_C2695( C2694 C2695 ) C2694_=_C2696( C2694 C2696 ) C2694_=_C2697( C2694 C2697 ) C2694_=_C2707( C2694 C2707 ) C2694_=_C3052( C2694 C3052 ) \nC2694_=_C3191( C2694 C3191 ) C2694_=_C3839( C2694 C3839 ) C2694_=_C3965( C2694 C3965 ) C2694_=_C3966( C2694 C3966 ) C2694_=_C3967( C2694 C3967 ) C2694_=_C3968( C2694 C3968 ) \nC2694_=_C3969( C2694 C3969 ) C2694_=_C3970( C2694 C3970 ) C2694_=_C3971( C2694 C3971 ) C2694_=_C3972( C2694 C3972 ) C2694_=_C3973( C2694 C3973 ) C2694_=_C3974( C2694 C3974 ) \nC2695_=_C2696( C2695 C2696 ) C2695_=_C2697( C2695 C2697 ) C2695_=_C2707( C2695 C2707 ) C2695_=_C3053( C2695 C3053 ) C2695_=_C3192( C2695 C3192 ) C2695_=_C3840( C2695 C3840 ) \nC2695_=_C4261( C2695 C4261 ) C2695_=_C4262( C2695 C4262 ) C2695_=_C4263( C2695 C4263 ) C2695_=_C4264( C2695 C4264 ) C2695_=_C4265( C2695 C4265 ) C2695_=_C4266( C2695 C4266 ) \nC2695_=_C4267( C2695 C4267 ) C2695_=_C4268( C2695 C4268 ) C2695_=_C4269( C2695 C4269 ) C2695_=_C4270( C2695 C4270 ) C2696_=_C2697( C2696 C2697 ) C2696_=_C2707( C2696 C2707 ) \nC2696_=_C3054( C2696 C3054 ) C2696_=_C3193( C2696 C3193 ) C2696_=_C3841( C2696 C3841 ) C2696_=_C4502( C2696 C4502 ) C2696_=_C4503( C2696 C4503 ) C2696_=_C4504( C2696 C4504 ) \nC2696_=_C4505( C2696 C4505 ) C2696_=_C4506( C2696 C4506 ) C2696_=_C4507( C2696 C4507 ) C2696_=_C4508( C2696 C4508 ) C2696_=_C4509( C2696 C4509 ) C2696_=_C4510( C2696 C4510 ) \nC2696_=_C4511( C2696 C4511 ) C2697_=_C2707( C2697 C2707 ) C2697_=_C3055( C2697 C3055 ) C2697_=_C3194( C2697 C3194 ) C2697_=_C3842( C2697 C3842 ) C2697_=_C4575( C2697 C4575 ) \nC2697_=_C4576( C2697 C4576 ) C2697_=_C4577( C2697 C4577 ) C2697_=_C4578( C2697 C4578 ) C2697_=_C4579( C2697 C4579 ) C2697_=_C4580( C2697 C4580 ) C2697_=_C4581( C2697 C4581 ) \nC2697_=_C4582( C2697 C4582 ) C2697_=_C4583( C2697 C4583 ) C2697_=_C4584( C2697 C4584 ) C2707_=_C3065( C2707 C3065 ) C2707_=_C3204( C2707 C3204 ) C2707_=_C3852( C2707 C3852 ) \nC2707_=_C3974( C2707 C3974 ) C2707_=_C4270( C2707 C4270 ) C2707_=_C4511( C2707 C4511 ) C2707_=_C4584( C2707 C4584 ) C2707_=_C4804( C2707 C4804 ) C2707_=_C5091( C2707 C5091 ) \nC2707_=_C5253( C2707 C5253 ) C2707_=_C5365( C2707 C5365 ) C2707_=_C5578( C2707 C5578 ) C2707_=_C5651( C2707 C5651 ) C2707_=_C5704( C2707 C5704 ) C2707_=_C5793( C2707 C5793 ) \nC2707_=_C5840( C2707 C5840 ) C3052_=_C3053( C3052 C3053 ) C3052_=_C3054( C3052 C3054 ) C3052_=_C3055( C3052 C3055 ) C3052_=_C3065( C3052 C3065 ) C3052_=_C3191( C3052 C3191 ) \nC3052_=_C3839( C3052 C3839 ) C3052_=_C3965( C3052 C3965 ) C3052_=_C3966( C3052 C3966 ) C3052_=_C3967( C3052 C3967 ) C3052_=_C3968( C3052 C3968 ) C3052_=_C3969( C3052 C3969 ) \nC3052_=_C3970( C3052 C3970 ) C3052_=_C3971( C3052 C3971 ) C3052_=_C3972( C3052 C3972 ) C3052_=_C3973( C3052 C3973 ) C3052_=_C3974( C3052 C3974 ) C3053_=_C3054( C3053 C3054 ) \nC3053_=_C3055( C3053 C3055 ) C3053_=_C3065( C3053 C3065 ) C3053_=_C3192( C3053 C3192 ) C3053_=_C3840( C3053 C3840 ) C3053_=_C4261( C3053 C4261 ) C3053_=_C4262( C3053 C4262 ) \nC3053_=_C4263( C3053 C4263 ) C3053_=_C4264( C3053 C4264 ) C3053_=_C4265( C3053 C4265 ) C3053_=_C4266( C3053 C4266 ) C3053_=_C4267( C3053 C4267 ) C3053_=_C4268( C3053 C4268 ) \nC3053_=_C4269( C3053 C4269 ) C3053_=_C4270( C3053 C4270 ) C3054_=_C3055( C3054 C3055 ) C3054_=_C3065( C3054 C3065 ) C3054_=_C3193( C3054 C3193 ) C3054_=_C3841( C3054 C3841 ) \nC3054_=_C4502( C3054 C4502 ) C3054_=_C4503( C3054 C4503 ) C3054_=_C4504( C3054 C4504 ) C3054_=_C4505( C3054 C4505 ) C3054_=_C4506( C3054 C4506 ) C3054_=_C4507( C3054 C4507 ) \nC3054_=_C4508( C3054 C4508 ) C3054_=_C4509( C3054 C4509 ) C3054_=_C4510( C3054 C4510 ) C3054_=_C4511( C3054 C4511 ) C3055_=_C3065( C3055 C3065 ) C3055_=_C3194( C3055 C3194 ) \nC3055_=_C3842( C3055 C3842 ) C3055_=_C4575( C3055 C4575 ) C3055_=_C4576( C3055 C4576 ) C3055_=_C4577( C3055 C4577 ) C3055_=_C4578( C3055 C4578 ) C3055_=_C4579( C3055 C4579 ) \nC3055_=_C4580( C3055 C4580 ) C3055_=_C4581( C3055 C4581 ) C3055_=_C4582( C3055 C4582 ) C3055_=_C4583( C3055 C4583 ) C3055_=_C4584( C3055 C4584 ) C3065_=_C3204( C3065 C3204 ) \nC3065_=_C3852( C3065 C3852 ) C3065_=_C3974( C3065 C3974 ) C3065_=_C4270( C3065 C4270 ) C3065_=_C4511( C3065 C4511 ) C3065_=_C4584( C3065 C4584 ) C3065_=_C4804( C3065 C4804 ) \nC3065_=_C5091( C3065 C5091 ) C3065_=_C5253( C3065 C5253 ) C3065_=_C5365( C3065 C5365 ) C3065_=_C5578( C3065 C5578 ) C3065_=_C5651( C3065 C5651 ) C3065_=_C5704( C3065 C5704 ) \nC3065_=_C5793( C3065 C5793 ) C3065_=_C5840( C3065 C5840 ) C3191_=_C3192( C3191 C3192 ) C3191_=_C3193( C3191 C3193 ) C3191_=_C3194( C3191 C3194 ) C3191_=_C3204( C3191 C3204 ) \nC3191_=_C3839( C3191 C3839 ) C3191_=_C3965( C3191 C3965 ) C3191_=_C3966( C3191 C3966 ) C3191_=_C3967( C3191 C3967 ) C3191_=_C3968( C3191 C3968 ) C3191_=_C3969( C3191 C3969 ) \nC3191_=_C3970( C3191 C3970 ) C3191_=_C3971( C3191 C3971 ) C3191_=_C3972( C3191 C3972 ) C3191_=_C3973( C3191 C3973 ) C3191_=_C3974( C3191 C3974 ) C3192_=_C3193( C3192 C3193 ) \nC3192_=_C3194( C3192 C3194 ) C3192_=_C3204( C3192 C3204 ) C3192_=_C3840( C3192 C3840 ) C3192_=_C4261( C3192 C4261 ) C3192_=_C4262( C3192 C4262 ) C3192_=_C4263( C3192 C4263 ) \nC3192_=_C4264( C3192 C4264 ) C3192_=_C4265( C3192 C4265 ) C3192_=_C4266( C3192 C4266 ) C3192_=_C4267( C3192 C4267 ) C3192_=_C4268( C3192 C4268 ) C3192_=_C4269( C3192 C4269 ) \nC3192_=_C4270( C3192 C4270 ) C3193_=_C3194( C3193 C3194 ) C3193_=_C3204( C3193 C3204 ) C3193_=_C3841( C3193 C3841 ) C3193_=_C4502( C3193 C4502 ) C3193_=_C4503( C3193 C4503 ) \nC3193_=_C4504( C3193 C4504 ) C3193_=_C4505( C3193 C4505 ) C3193_=_C4506( C3193 C4506 ) C3193_=_C4507( C3193 C4507 ) C3193_=_C4508( C3193 C4508 ) C3193_=_C4509( C3193 C4509 ) \nC3193_=_C4510( C3193 C4510 ) C3193_=_C4511( C3193 C4511 ) C3194_=_C3204( C3194 C3204 ) C3194_=_C3842( C3194 C3842 ) C3194_=_C4575( C3194 C4575 ) C3194_=_C4576( C3194 C4576 ) \nC3194_=_C4577( C3194 C4577 ) C3194_=_C4578( C3194 C4578 ) C3194_=_C4579( C3194 C4579 ) C3194_=_C4580( C3194 C4580 ) C3194_=_C4581( C3194 C4581 ) C3194_=_C4582( C3194 C4582 ) \nC3194_=_C4583( C3194 C4583 ) C3194_=_C4584( C3194 C4584 ) C3204_=_C3852( C3204 C3852 ) C3204_=_C3974( C3204 C3974 ) C3204_=_C4270( C3204 C4270 ) C3204_=_C4511( C3204 C4511 ) \nC3204_=_C4584( C3204 C4584 ) C3204_=_C4804( C3204 C4804 ) C3204_=_C5091( C3204 C5091 ) C3204_=_C5253( C3204 C5253 ) C3204_=_C5365( C3204 C5365 ) C3204_=_C5578( C3204 C5578 ) \nC3204_=_C5651( C3204 C5651 ) C3204_=_C5704( C3204 C5704 ) C3204_=_C5793( C3204 C5793 ) C3204_=_C5840( C3204 C5840 ) C3839_=_C3840( C3839 C3840 ) C3839_=_C3841( C3839 C3841 ) \nC3839_=_C3842( C3839 C3842 ) C3839_=_C3852( C3839 C3852 ) C3839_=_C3965( C3839 C3965 ) C3839_=_C3966( C3839 C3966 ) C3839_=_C3967(</w:t>
      </w:r>
    </w:p>
    <w:p>
      <w:pPr>
        <w:pStyle w:val="PreformattedText"/>
        <w:bidi w:val="0"/>
        <w:spacing w:before="0" w:after="0"/>
        <w:jc w:val="left"/>
        <w:rPr/>
      </w:pPr>
      <w:r>
        <w:rPr/>
        <w:t xml:space="preserve"> </w:t>
      </w:r>
      <w:r>
        <w:rPr/>
        <w:t>C3839 C3967 ) C3839_=_C3968( C3839 C3968 ) \nC3839_=_C3969( C3839 C3969 ) C3839_=_C3970( C3839 C3970 ) C3839_=_C3971( C3839 C3971 ) C3839_=_C3972( C3839 C3972 ) C3839_=_C3973( C3839 C3973 ) C3839_=_C3974( C3839 C3974 ) \nC3840_=_C3841( C3840 C3841 ) C3840_=_C3842( C3840 C3842 ) C3840_=_C3852( C3840 C3852 ) C3840_=_C4261( C3840 C4261 ) C3840_=_C4262( C3840 C4262 ) C3840_=_C4263( C3840 C4263 ) \nC3840_=_C4264( C3840 C4264 ) C3840_=_C4265( C3840 C4265 ) C3840_=_C4266( C3840 C4266 ) C3840_=_C4267( C3840 C4267 ) C3840_=_C4268( C3840 C4268 ) C3840_=_C4269( C3840 C4269 ) \nC3840_=_C4270( C3840 C4270 ) C3841_=_C3842( C3841 C3842 ) C3841_=_C3852( C3841 C3852 ) C3841_=_C4502( C3841 C4502 ) C3841_=_C4503( C3841 C4503 ) C3841_=_C4504( C3841 C4504 ) \nC3841_=_C4505( C3841 C4505 ) C3841_=_C4506( C3841 C4506 ) C3841_=_C4507( C3841 C4507 ) C3841_=_C4508( C3841 C4508 ) C3841_=_C4509( C3841 C4509 ) C3841_=_C4510( C3841 C4510 ) \nC3841_=_C4511( C3841 C4511 ) C3842_=_C3852( C3842 C3852 ) C3842_=_C4575( C3842 C4575 ) C3842_=_C4576( C3842 C4576 ) C3842_=_C4577( C3842 C4577 ) C3842_=_C4578( C3842 C4578 ) \nC3842_=_C4579( C3842 C4579 ) C3842_=_C4580( C3842 C4580 ) C3842_=_C4581( C3842 C4581 ) C3842_=_C4582( C3842 C4582 ) C3842_=_C4583( C3842 C4583 ) C3842_=_C4584( C3842 C4584 ) \nC3852_=_C3974( C3852 C3974 ) C3852_=_C4270( C3852 C4270 ) C3852_=_C4511( C3852 C4511 ) C3852_=_C4584( C3852 C4584 ) C3852_=_C4804( C3852 C4804 ) C3852_=_C5091( C3852 C5091 ) \nC3852_=_C5253( C3852 C5253 ) C3852_=_C5365( C3852 C5365 ) C3852_=_C5578( C3852 C5578 ) C3852_=_C5651( C3852 C5651 ) C3852_=_C5704( C3852 C5704 ) C3852_=_C5793( C3852 C5793 ) \nC3852_=_C5840( C3852 C5840 ) C3965_=_C3966( C3965 C3966 ) C3965_=_C3967( C3965 C3967 ) C3965_=_C3968( C3965 C3968 ) C3965_=_C3969( C3965 C3969 ) C3965_=_C3970( C3965 C3970 ) \nC3965_=_C3971( C3965 C3971 ) C3965_=_C3972( C3965 C3972 ) C3965_=_C3973( C3965 C3973 ) C3965_=_C3974( C3965 C3974 ) C3965_=_C4261( C3965 C4261 ) C3965_=_C4502( C3965 C4502 ) \nC3965_=_C4575( C3965 C4575 ) C3965_=_C4804( C3965 C4804 ) C3966_=_C3967( C3966 C3967 ) C3966_=_C3968( C3966 C3968 ) C3966_=_C3969( C3966 C3969 ) C3966_=_C3970( C3966 C3970 ) \nC3966_=_C3971( C3966 C3971 ) C3966_=_C3972( C3966 C3972 ) C3966_=_C3973( C3966 C3973 ) C3966_=_C3974( C3966 C3974 ) C3966_=_C4262( C3966 C4262 ) C3966_=_C4503( C3966 C4503 ) \nC3966_=_C4576( C3966 C4576 ) C3966_=_C5091( C3966 C5091 ) C3967_=_C3968( C3967 C3968 ) C3967_=_C3969( C3967 C3969 ) C3967_=_C3970( C3967 C3970 ) C3967_=_C3971( C3967 C3971 ) \nC3967_=_C3972( C3967 C3972 ) C3967_=_C3973( C3967 C3973 ) C3967_=_C3974( C3967 C3974 ) C3967_=_C4263( C3967 C4263 ) C3967_=_C4504( C3967 C4504 ) C3967_=_C4577( C3967 C4577 ) \nC3967_=_C5253( C3967 C5253 ) C3968_=_C3969( C3968 C3969 ) C3968_=_C3970( C3968 C3970 ) C3968_=_C3971( C3968 C3971 ) C3968_=_C3972( C3968 C3972 ) C3968_=_C3973( C3968 C3973 ) \nC3968_=_C3974( C3968 C3974 ) C3968_=_C4264( C3968 C4264 ) C3968_=_C4505( C3968 C4505 ) C3968_=_C4578( C3968 C4578 ) C3968_=_C5365( C3968 C5365 ) C3969_=_C3970( C3969 C3970 ) \nC3969_=_C3971( C3969 C3971 ) C3969_=_C3972( C3969 C3972 ) C3969_=_C3973( C3969 C3973 ) C3969_=_C3974( C3969 C3974 ) C3969_=_C4265( C3969 C4265 ) C3969_=_C4506( C3969 C4506 ) \nC3969_=_C4579( C3969 C4579 ) C3969_=_C5578( C3969 C5578 ) C3970_=_C3971( C3970 C3971 ) C3970_=_C3972( C3970 C3972 ) C3970_=_C3973( C3970 C3973 ) C3970_=_C3974( C3970 C3974 ) \nC3970_=_C4266( C3970 C4266 ) C3970_=_C4507( C3970 C4507 ) C3970_=_C4580( C3970 C4580 ) C3970_=_C5651( C3970 C5651 ) C3971_=_C3972( C3971 C3972 ) C3971_=_C3973( C3971 C3973 ) \nC3971_=_C3974( C3971 C3974 ) C3971_=_C4267( C3971 C4267 ) C3971_=_C4508( C3971 C4508 ) C3971_=_C4581( C3971 C4581 ) C3971_=_C5704( C3971 C5704 ) C3972_=_C3973( C3972 C3973 ) \nC3972_=_C3974( C3972 C3974 ) C3972_=_C4268( C3972 C4268 ) C3972_=_C4509( C3972 C4509 ) C3972_=_C4582( C3972 C4582 ) C3972_=_C5793( C3972 C5793 ) C3973_=_C3974( C3973 C3974 ) \nC3973_=_C4269( C3973 C4269 ) C3973_=_C4510( C3973 C4510 ) C3973_=_C4583( C3973 C4583 ) C3973_=_C5840( C3973 C5840 ) C3974_=_C4270( C3974 C4270 ) C3974_=_C4511( C3974 C4511 ) \nC3974_=_C4584( C3974 C4584 ) C3974_=_C4804( C3974 C4804 ) C3974_=_C5091( C3974 C5091 ) C3974_=_C5253( C3974 C5253 ) C3974_=_C5365( C3974 C5365 ) C3974_=_C5578( C3974 C5578 ) \nC3974_=_C5651( C3974 C5651 ) C3974_=_C5704( C3974 C5704 ) C3974_=_C5793( C3974 C5793 ) C3974_=_C5840( C3974 C5840 ) C4261_=_C4262( C4261 C4262 ) C4261_=_C4263( C4261 C4263 ) \nC4261_=_C4264( C4261 C4264 ) C4261_=_C4265( C4261 C4265 ) C4261_=_C4266( C4261 C4266 ) C4261_=_C4267( C4261 C4267 ) C4261_=_C4268( C4261 C4268 ) C4261_=_C4269( C4261 C4269 ) \nC4261_=_C4270( C4261 C4270 ) C4261_=_C4502( C4261 C4502 ) C4261_=_C4575( C4261 C4575 ) C4261_=_C4804( C4261 C4804 ) C4262_=_C4263( C4262 C4263 ) C4262_=_C4264( C4262 C4264 ) \nC4262_=_C4265( C4262 C4265 ) C4262_=_C4266( C4262 C4266 ) C4262_=_C4267( C4262 C4267 ) C4262_=_C4268( C4262 C4268 ) C4262_=_C4269( C4262 C4269 ) C4262_=_C4270( C4262 C4270 ) \nC4262_=_C4503( C4262 C4503 ) C4262_=_C4576( C4262 C4576 ) C4262_=_C5091( C4262 C5091 ) C4263_=_C4264( C4263 C4264 ) C4263_=_C4265( C4263 C4265 ) C4263_=_C4266( C4263 C4266 ) \nC4263_=_C4267( C4263 C4267 ) C4263_=_C4268( C4263 C4268 ) C4263_=_C4269( C4263 C4269 ) C4263_=_C4270( C4263 C4270 ) C4263_=_C4504( C4263 C4504 ) C4263_=_C4577( C4263 C4577 ) \nC4263_=_C5253( C4263 C5253 ) C4264_=_C4265( C4264 C4265 ) C4264_=_C4266( C4264 C4266 ) C4264_=_C4267( C4264 C4267 ) C4264_=_C4268( C4264 C4268 ) C4264_=_C4269( C4264 C4269 ) \nC4264_=_C4270( C4264 C4270 ) C4264_=_C4505( C4264 C4505 ) C4264_=_C4578( C4264 C4578 ) C4264_=_C5365( C4264 C5365 ) C4265_=_C4266( C4265 C4266 ) C4265_=_C4267( C4265 C4267 ) \nC4265_=_C4268( C4265 C4268 ) C4265_=_C4269( C4265 C4269 ) C4265_=_C4270( C4265 C4270 ) C4265_=_C4506( C4265 C4506 ) C4265_=_C4579( C4265 C4579 ) C4265_=_C5578( C4265 C5578 ) \nC4266_=_C4267( C4266 C4267 ) C4266_=_C4268( C4266 C4268 ) C4266_=_C4269( C4266 C4269 ) C4266_=_C4270( C4266 C4270 ) C4266_=_C4507( C4266 C4507 ) C4266_=_C4580( C4266 C4580 ) \nC4266_=_C5651( C4266 C5651 ) C4267_=_C4268( C4267 C4268 ) C4267_=_C4269( C4267 C4269 ) C4267_=_C4270( C4267 C4270 ) C4267_=_C4508( C4267 C4508 ) C4267_=_C4581( C4267 C4581 ) \nC4267_=_C5704( C4267 C5704 ) C4268_=_C4269( C4268 C4269 ) C4268_=_C4270( C4268 C4270 ) C4268_=_C4509( C4268 C4509 ) C4268_=_C4582( C4268 C4582 ) C4268_=_C5793( C4268 C5793 ) \nC4269_=_C4270( C4269 C4270 ) C4269_=_C4510( C4269 C4510 ) C4269_=_C4583( C4269 C4583 ) C4269_=_C5840( C4269 C5840 ) C4270_=_C4511( C4270 C4511 ) C4270_=_C4584( C4270 C4584 ) \nC4270_=_C4804( C4270 C4804 ) C4270_=_C5091( C4270 C5091 ) C4270_=_C5253( C4270 C5253 ) C4270_=_C5365( C4270 C5365 ) C4270_=_C5578( C4270 C5578 ) C4270_=_C5651( C4270 C5651 ) \nC4270_=_C5704( C4270 C5704 ) C4270_=_C5793( C4270 C5793 ) C4270_=_C5840( C4270 C5840 ) C4502_=_C4503( C4502 C4503 ) C4502_=_C4504( C4502 C4504 ) C4502_=_C4505( C4502 C4505 ) \nC4502_=_C4506( C4502 C4506 ) C4502_=_C4507( C4502 C4507 ) C4502_=_C4508( C4502 C4508 ) C4502_=_C4509( C4502 C4509 ) C4502_=_C4510( C4502 C4510 ) C4502_=_C4511( C4502 C4511 ) \nC4502_=_C4575( C4502 C4575 ) C4502_=_C4804( C4502 C4804 ) C4503_=_C4504( C4503 C4504 ) C4503_=_C4505( C4503 C4505 ) C4503_=_C4506( C4503 C4506 ) C4503_=_C4507( C4503 C4507 ) \nC4503_=_C4508( C4503 C4508 ) C4503_=_C4509( C4503 C4509 ) C4503_=_C4510( C4503 C4510 ) C4503_=_C4511( C4503 C4511 ) C4503_=_C4576( C4503 C4576 ) C4503_=_C5091( C4503 C5091 ) \nC4504_=_C4505( C4504 C4505 ) C4504_=_C4506( C4504 C4506 ) C4504_=_C4507( C4504 C4507 ) C4504_=_C4508( C4504 C4508 ) C4504_=_C4509( C4504 C4509 ) C4504_=_C4510( C4504 C4510 ) \nC4504_=_C4511( C4504 C4511 ) C4504_=_C4577( C4504 C4577 ) C4504_=_C5253( C4504 C5253 ) C4505_=_C4506( C4505 C4506 ) C4505_=_C4507( C4505 C4507 ) C4505_=_C4508( C4505 C4508 ) \nC4505_=_C4509( C4505 C4509 ) C4505_=_C4510( C4505 C4510 ) C4505_=_C4511( C4505 C4511 ) C4505_=_C4578( C4505 C4578 ) C4505_=_C5365( C4505 C5365 ) C4506_=_C4507( C4506 C4507 ) \nC4506_=_C4508( C4506 C4508 ) C4506_=_C4509( C4506 C4509 ) C4506_=_C4510( C4506 C4510 ) C4506_=_C4511( C4506 C4511 ) C4506_=_C4579( C4506 C4579 ) C4506_=_C5578( C4506 C5578 ) \nC4507_=_C4508( C4507 C4508 ) C4507_=_C4509( C4507 C4509 ) C4507_=_C4510( C4507 C4510 ) C4507_=_C4511( C4507 C4511 ) C4507_=_C4580( C4507 C4580 ) C4507_=_C5651( C4507 C5651 ) \nC4508_=_C4509( C4508 C4509 ) C4508_=_C4510( C4508 C4510 ) C4508_=_C4511( C4508 C4511 ) C4508_=_C4581( C4508 C4581 ) C4508_=_C5704( C4508 C5704 ) C4509_=_C4510( C4509 C4510 ) \nC4509_=_C4511( C4509 C4511 ) C4509_=_C4582( C4509 C4582 ) C4509_=_C5793( C4509 C5793 ) C4510_=_C4511( C4510 C4511 ) C4510_=_C4583( C4510 C4583 ) C4510_=_C5840( C4510 C5840 ) \nC4511_=_C4584( C4511 C4584 ) C4511_=_C4804( C4511 C4804 ) C4511_=_C5091( C4511 C5091 ) C4511_=_C5253( C4511 C5253 ) C4511_=_C5365( C4511 C5365 ) C4511_=_C5578( C4511 C5578 ) \nC4511_=_C5651( C4511 C5651 ) C4511_=_C5704( C4511 C5704 ) C4511_=_C5793( C4511 C5793 ) C4511_=_C5840( C4511 C5840 ) C4575_=_C4576( C4575 C4576 ) C4575_=_C4577( C4575 C4577 ) \nC4575_=_C4578( C4575 C4578 ) C4575_=_C4579( C4575 C4579 ) C4575_=_C4580( C4575 C4580 ) C4575_=_C4581( C4575 C4581 ) C4575_=_C4582( C4575 C4582 ) C4575_=_C4583( C4575 C4583 ) \nC4575_=_C4584( C4575 C4584 ) C4575_=_C4804( C4575 C4804 ) C4576_=_C4577( C4576 C4577 ) C4576_=_C4578( C4576 C4578 ) C4576_=_C4579( C4576 C4579 ) C4576_=_C4580( C4576 C4580 ) \nC4576_=_C4581( C4576 C4581 ) C4576_=_C4582( C4576 C4582 ) C4576_=_C4583( C4576 C4583 ) C4576_=_C4584( C4576 C4584 ) C4576_=_C5091( C4576 C5091 ) C4577_=_C4578( C4577 C4578 ) \nC4577_=_C4579( C4577 C4579 ) C4577_=_C4580( C4577 C4580 ) C4577_=_C4581( C4577 C4581 ) C4577_=_C4582( C4577 C4582 ) C4577_=_C4583( C4577 C4583 ) C4577_=_C4584( C4577 C4584 ) \nC4577_=_C5253( C4577 C5253 ) C4578_=_C4579( C4578 C4579 ) C4578_=_C4580( C4578 C4580 ) C4578_=_C4581( C4578 C4581 ) C4578_=_C4582( C4578 C4582 ) C4578_=_C4583( C4578 C4583 ) \nC4578_=_C4584(</w:t>
      </w:r>
    </w:p>
    <w:p>
      <w:pPr>
        <w:pStyle w:val="PreformattedText"/>
        <w:bidi w:val="0"/>
        <w:spacing w:before="0" w:after="0"/>
        <w:jc w:val="left"/>
        <w:rPr/>
      </w:pPr>
      <w:r>
        <w:rPr/>
        <w:t xml:space="preserve"> </w:t>
      </w:r>
      <w:r>
        <w:rPr/>
        <w:t>C4578 C4584 ) C4578_=_C5365( C4578 C5365 ) C4579_=_C4580( C4579 C4580 ) C4579_=_C4581( C4579 C4581 ) C4579_=_C4582( C4579 C4582 ) C4579_=_C4583( C4579 C4583 ) \nC4579_=_C4584( C4579 C4584 ) C4579_=_C5578( C4579 C5578 ) C4580_=_C4581( C4580 C4581 ) C4580_=_C4582( C4580 C4582 ) C4580_=_C4583( C4580 C4583 ) C4580_=_C4584( C4580 C4584 ) \nC4580_=_C5651( C4580 C5651 ) C4581_=_C4582( C4581 C4582 ) C4581_=_C4583( C4581 C4583 ) C4581_=_C4584( C4581 C4584 ) C4581_=_C5704( C4581 C5704 ) C4582_=_C4583( C4582 C4583 ) \nC4582_=_C4584( C4582 C4584 ) C4582_=_C5793( C4582 C5793 ) C4583_=_C4584( C4583 C4584 ) C4583_=_C5840( C4583 C5840 ) C4584_=_C4804( C4584 C4804 ) C4584_=_C5091( C4584 C5091 ) \nC4584_=_C5253( C4584 C5253 ) C4584_=_C5365( C4584 C5365 ) C4584_=_C5578( C4584 C5578 ) C4584_=_C5651( C4584 C5651 ) C4584_=_C5704( C4584 C5704 ) C4584_=_C5793( C4584 C5793 ) \nC4584_=_C5840( C4584 C5840 ) C4804_=_C5091( C4804 C5091 ) C4804_=_C5253( C4804 C5253 ) C4804_=_C5365( C4804 C5365 ) C4804_=_C5578( C4804 C5578 ) C4804_=_C5651( C4804 C5651 ) \nC4804_=_C5704( C4804 C5704 ) C4804_=_C5793( C4804 C5793 ) C4804_=_C5840( C4804 C5840 ) C5091_=_C5253( C5091 C5253 ) C5091_=_C5365( C5091 C5365 ) C5091_=_C5578( C5091 C5578 ) \nC5091_=_C5651( C5091 C5651 ) C5091_=_C5704( C5091 C5704 ) C5091_=_C5793( C5091 C5793 ) C5091_=_C5840( C5091 C5840 ) C5253_=_C5365( C5253 C5365 ) C5253_=_C5578( C5253 C5578 ) \nC5253_=_C5651( C5253 C5651 ) C5253_=_C5704( C5253 C5704 ) C5253_=_C5793( C5253 C5793 ) C5253_=_C5840( C5253 C5840 ) C5365_=_C5578( C5365 C5578 ) C5365_=_C5651( C5365 C5651 ) \nC5365_=_C5704( C5365 C5704 ) C5365_=_C5793( C5365 C5793 ) C5365_=_C5840( C5365 C5840 ) C5578_=_C5651( C5578 C5651 ) C5578_=_C5704( C5578 C5704 ) C5578_=_C5793( C5578 C5793 ) \nC5578_=_C5840( C5578 C5840 ) C5651_=_C5704( C5651 C5704 ) C5651_=_C5793( C5651 C5793 ) C5651_=_C5840( C5651 C5840 ) C5704_=_C5793( C5704 C5793 ) C5704_=_C5840( C5704 C5840 ) \nC5793_=_C5840( C5793 C5840 ) "];312-&gt;396[label="120: C349 C350 C351 C352 C353 \nC354 C359 C360 C361 C362 C363 \nC364 C365 C366 C367 C370 C371 \nC372 C373 C374 C375 C380 C381 \nC382 C383 C384 C385 C386 C387 \nC388 C706 C707 C708 C709 C710 \nC711 C716 C717 C718 C719 C720 \nC721 C722 C723 C724 C2027 C2028 \nC2029 C2030 C2040 C2095 C2096 C2097 \nC2098 C2108 C2694 C2695 C2696 C2697 \nC2707 C3052 C3053 C3054 C3055 C3065 \nC3191 C3192 C3193 C3194 C3204 C3839 \nC3840 C3841 C3842 C3852 C3965 C3966 \nC3967 C3968 C3969 C3970 C3971 C3972 \nC3973 C4261 C4262 C4263 C4264 C4265 \nC4266 C4267 C4268 C4269 C4502 C4503 \nC4504 C4505 C4506 C4507 C4508 C4509 \nC4510 C4575 C4576 C4577 C4578 C4579 \nC4580 C4581 C4582 C4583 C4804 C5091 \nC5253 C5365 C5578 C5651 C5704 C5793 \nC5840 \n1260: C349_=_C350 ,C349_=_C351 ,C349_=_C352 ,C349_=_C353 ,C349_=_C354 ,\nC349_=_C359 ,C349_=_C360 ,C349_=_C361 ,C349_=_C362 ,C349_=_C363 ,C349_=_C364 ,\nC349_=_C365 ,C349_=_C366 ,C349_=_C367 ,C349_=_C370 ,C349_=_C706 ,C349_=_C2027 ,\nC349_=_C2028 ,C349_=_C2029 ,C349_=_C2030 ,C349_=_C2040 ,C350_=_C351 ,C350_=_C352 ,\nC350_=_C353 ,C350_=_C354 ,C350_=_C359 ,C350_=_C360 ,C350_=_C361 ,C350_=_C362 ,\nC350_=_C363 ,C350_=_C364 ,C350_=_C365 ,C350_=_C366 ,C350_=_C367 ,C350_=_C371 ,\nC350_=_C707 ,C350_=_C2095 ,C350_=_C2096 ,C350_=_C2097 ,C350_=_C2098 ,C350_=_C2108 ,\nC351_=_C352 ,C351_=_C353 ,C351_=_C354 ,C351_=_C359 ,C351_=_C360 ,C351_=_C361 ,\nC351_=_C362 ,C351_=_C363 ,C351_=_C364 ,C351_=_C365 ,C351_=_C366 ,C351_=_C367 ,\nC351_=_C372 ,C351_=_C708 ,C351_=_C2694 ,C351_=_C2695 ,C351_=_C2696 ,C351_=_C2697 ,\nC351_=_C2707 ,C352_=_C353 ,C352_=_C354 ,C352_=_C359 ,C352_=_C360 ,C352_=_C361 ,\nC352_=_C362 ,C352_=_C363 ,C352_=_C364 ,C352_=_C365 ,C352_=_C366 ,C352_=_C367 ,\nC352_=_C373 ,C352_=_C709 ,C352_=_C3052 ,C352_=_C3053 ,C352_=_C3054 ,C352_=_C3055 ,\nC352_=_C3065 ,C353_=_C354 ,C353_=_C359 ,C353_=_C360 ,C353_=_C361 ,C353_=_C362 ,\nC353_=_C363 ,C353_=_C364 ,C353_=_C365 ,C353_=_C366 ,C353_=_C367 ,C353_=_C374 ,\nC353_=_C710 ,C353_=_C3191 ,C353_=_C3192 ,C353_=_C3193 ,C353_=_C3194 ,C353_=_C3204 ,\nC354_=_C359 ,C354_=_C360 ,C354_=_C361 ,C354_=_C362 ,C354_=_C363 ,C354_=_C364 ,\nC354_=_C365 ,C354_=_C366 ,C354_=_C367 ,C354_=_C375 ,C354_=_C711 ,C354_=_C3839 ,\nC354_=_C3840 ,C354_=_C3841 ,C354_=_C3842 ,C354_=_C3852 ,C359_=_C360 ,C359_=_C361 ,\nC359_=_C362 ,C359_=_C363 ,C359_=_C364 ,C359_=_C365 ,C359_=_C366 ,C359_=_C367 ,\nC359_=_C380 ,C359_=_C716 ,C359_=_C3965 ,C359_=_C4261 ,C359_=_C4502 ,C359_=_C4575 ,\nC359_=_C4804 ,C360_=_C361 ,C360_=_C362 ,C360_=_C363 ,C360_=_C364 ,C360_=_C365 ,\nC360_=_C366 ,C360_=_C367 ,C360_=_C381 ,C360_=_C717 ,C360_=_C3966 ,C360_=_C4262 ,\nC360_=_C4503 ,C360_=_C4576 ,C360_=_C5091 ,C361_=_C362 ,C361_=_C363 ,C361_=_C364 ,\nC361_=_C365 ,C361_=_C366 ,C361_=_C367 ,C361_=_C382 ,C361_=_C718 ,C361_=_C3967 ,\nC361_=_C4263 ,C361_=_C4504 ,C361_=_C4577 ,C361_=_C5253 ,C362_=_C363 ,C362_=_C364 ,\nC362_=_C365 ,C362_=_C366 ,C362_=_C367 ,C362_=_C383 ,C362_=_C719 ,C362_=_C3968 ,\nC362_=_C4264 ,C362_=_C4505 ,C362_=_C4578 ,C362_=_C5365 ,C363_=_C364 ,C363_=_C365 ,\nC363_=_C366 ,C363_=_C367 ,C363_=_C384 ,C363_=_C720 ,C363_=_C3969 ,C363_=_C4265 ,\nC363_=_C4506 ,C363_=_C4579 ,C363_=_C5578 ,C364_=_C365 ,C364_=_C366 ,C364_=_C367 ,\nC364_=_C385 ,C364_=_C721 ,C364_=_C3970 ,C364_=_C4266 ,C364_=_C4507 ,C364_=_C4580 ,\nC364_=_C5651 ,C365_=_C366 ,C365_=_C367 ,C365_=_C386 ,C365_=_C722 ,C365_=_C3971 ,\nC365_=_C4267 ,C365_=_C4508 ,C365_=_C4581 ,C365_=_C5704 ,C366_=_C367 ,C366_=_C387 ,\nC366_=_C723 ,C366_=_C3972 ,C366_=_C4268 ,C366_=_C4509 ,C366_=_C4582 ,C366_=_C5793 ,\nC367_=_C388 ,C367_=_C724 ,C367_=_C3973 ,C367_=_C4269 ,C367_=_C4510 ,C367_=_C4583 ,\nC367_=_C5840 ,C370_=_C371 ,C370_=_C372 ,C370_=_C373 ,C370_=_C374 ,C370_=_C375 ,\nC370_=_C380 ,C370_=_C381 ,C370_=_C382 ,C370_=_C383 ,C370_=_C384 ,C370_=_C385 ,\nC370_=_C386 ,C370_=_C387 ,C370_=_C388 ,C370_=_C706 ,C370_=_C2027 ,C370_=_C2028 ,\nC370_=_C2029 ,C370_=_C2030 ,C370_=_C2040 ,C371_=_C372 ,C371_=_C373 ,C371_=_C374 ,\nC371_=_C375 ,C371_=_C380 ,C371_=_C381 ,C371_=_C382 ,C371_=_C383 ,C371_=_C384 ,\nC371_=_C385 ,C371_=_C386 ,C371_=_C387 ,C371_=_C388 ,C371_=_C707 ,C371_=_C2095 ,\nC371_=_C2096 ,C371_=_C2097 ,C371_=_C2098 ,C371_=_C2108 ,C372_=_C373 ,C372_=_C374 ,\nC372_=_C375 ,C372_=_C380 ,C372_=_C381 ,C372_=_C382 ,C372_=_C383 ,C372_=_C384 ,\nC372_=_C385 ,C372_=_C386 ,C372_=_C387 ,C372_=_C388 ,C372_=_C708 ,C372_=_C2694 ,\nC372_=_C2695 ,C372_=_C2696 ,C372_=_C2697 ,C372_=_C2707 ,C373_=_C374 ,C373_=_C375 ,\nC373_=_C380 ,C373_=_C381 ,C373_=_C382 ,C373_=_C383 ,C373_=_C384 ,C373_=_C385 ,\nC373_=_C386 ,C373_=_C387 ,C373_=_C388 ,C373_=_C709 ,C373_=_C3052 ,C373_=_C3053 ,\nC373_=_C3054 ,C373_=_C3055 ,C373_=_C3065 ,C374_=_C375 ,C374_=_C380 ,C374_=_C381 ,\nC374_=_C382 ,C374_=_C383 ,C374_=_C384 ,C374_=_C385 ,C374_=_C386 ,C374_=_C387 ,\nC374_=_C388 ,C374_=_C710 ,C374_=_C3191 ,C374_=_C3192 ,C374_=_C3193 ,C374_=_C3194 ,\nC374_=_C3204 ,C375_=_C380 ,C375_=_C381 ,C375_=_C382 ,C375_=_C383 ,C375_=_C384 ,\nC375_=_C385 ,C375_=_C386 ,C375_=_C387 ,C375_=_C388 ,C375_=_C711 ,C375_=_C3839 ,\nC375_=_C3840 ,C375_=_C3841 ,C375_=_C3842 ,C375_=_C3852 ,C380_=_C381 ,C380_=_C382 ,\nC380_=_C383 ,C380_=_C384 ,C380_=_C385 ,C380_=_C386 ,C380_=_C387 ,C380_=_C388 ,\nC380_=_C716 ,C380_=_C3965 ,C380_=_C4261 ,C380_=_C4502 ,C380_=_C4575 ,C380_=_C4804 ,\nC381_=_C382 ,C381_=_C383 ,C381_=_C384 ,C381_=_C385 ,C381_=_C386 ,C381_=_C387 ,\nC381_=_C388 ,C381_=_C717 ,C381_=_C3966 ,C381_=_C4262 ,C381_=_C4503 ,C381_=_C4576 ,\nC381_=_C5091 ,C382_=_C383 ,C382_=_C384 ,C382_=_C385 ,C382_=_C386 ,C382_=_C387 ,\nC382_=_C388 ,C382_=_C718 ,C382_=_C3967 ,C382_=_C4263 ,C382_=_C4504 ,C382_=_C4577 ,\nC382_=_C5253 ,C383_=_C384 ,C383_=_C385 ,C383_=_C386 ,C383_=_C387 ,C383_=_C388 ,\nC383_=_C719 ,C383_=_C3968 ,C383_=_C4264 ,C383_=_C4505 ,C383_=_C4578 ,C383_=_C5365 ,\nC384_=_C385 ,C384_=_C386 ,C384_=_C387 ,C384_=_C388 ,C384_=_C720 ,C384_=_C3969 ,\nC384_=_C4265 ,C384_=_C4506 ,C384_=_C4579 ,C384_=_C5578 ,C385_=_C386 ,C385_=_C387 ,\nC385_=_C388 ,C385_=_C721 ,C385_=_C3970 ,C385_=_C4266 ,C385_=_C4507 ,C385_=_C4580 ,\nC385_=_C5651 ,C386_=_C387 ,C386_=_C388 ,C386_=_C722 ,C386_=_C3971 ,C386_=_C4267 ,\nC386_=_C4508 ,C386_=_C4581 ,C386_=_C5704 ,C387_=_C388 ,C387_=_C723 ,C387_=_C3972 ,\nC387_=_C4268 ,C387_=_C4509 ,C387_=_C4582 ,C387_=_C5793 ,C388_=_C724 ,C388_=_C3973 ,\nC388_=_C4269 ,C388_=_C4510 ,C388_=_C4583 ,C388_=_C5840 ,C706_=_C707 ,C706_=_C708 ,\nC706_=_C709 ,C706_=_C710 ,C706_=_C711 ,C706_=_C716 ,C706_=_C717 ,C706_=_C718 ,\nC706_=_C719 ,C706_=_C720 ,C706_=_C721 ,C706_=_C722 ,C706_=_C723 ,C706_=_C724 ,\nC706_=_C2027 ,C706_=_C2028 ,C706_=_C2029 ,C706_=_C2030 ,C706_=_C2040 ,C707_=_C708 ,\nC707_=_C709 ,C707_=_C710 ,C707_=_C711 ,C707_=_C716 ,C707_=_C717 ,C707_=_C718 ,\nC707_=_C719 ,C707_=_C720 ,C707_=_C721 ,C707_=_C722 ,C707_=_C723 ,C707_=_C724 ,\nC707_=_C2095 ,C707_=_C2096 ,C707_=_C2097 ,C707_=_C2098 ,C707_=_C2108 ,C708_=_C709 ,\nC708_=_C710 ,C708_=_C711 ,C708_=_C716 ,C708_=_C717 ,C708_=_C718 ,C708_=_C719 ,\nC708_=_C720 ,C708_=_C721 ,C708_=_C722 ,C708_=_C723 ,C708_=_C724 ,C708_=_C2694 ,\nC708_=_C2695 ,C708_=_C2696 ,C708_=_C2697 ,C708_=_C2707 ,C709_=_C710 ,C709_=_C711 ,\nC709_=_C716 ,C709_=_C717 ,C709_=_C718 ,C709_=_C719 ,C709_=_C720 ,C709_=_C721 ,\nC709_=_C722 ,C709_=_C723 ,C709_=_C724 ,C709_=_C3052 ,C709_=_C3053 ,C709_=_C3054 ,\nC709_=_C3055 ,C709_=_C3065 ,C710_=_C711 ,C710_=_C716 ,C710_=_C717 ,C710_=_C718 ,\nC710_=_C719 ,C710_=_C720 ,C710_=_C721 ,C710_=_C722 ,C710_=_C723 ,C710_=_C724 ,\nC710_=_C3191 ,C710_=_C3192 ,C710_=_C3193 ,C710_=_C3194 ,C710_=_C3204 ,C711_=_C716 ,\nC711_=_C717 ,C711_=_C718 ,C711_=_C719 ,C711_=_C720 ,C711_=_C721 ,C711_=_C722 ,\nC711_=_C723 ,C711_=_C724 ,C711_=_C3839 ,C711_=_C3840 ,C711_=_C3841 ,C711_=_C3842 ,\nC711_=_C3852 ,C716_=_C717 ,C716_=_C718 ,C716_=_C719 ,C716_=_C720 ,C716_=_C721 ,\nC716_=_C722 ,C716_=_C723 ,C716_=_C724 ,C716_=_C3965 ,C716_=_C4261 ,C716_=_C4502 ,\nC716_=_C4575 ,C716_=_C4804 ,C717_=_C718 ,C717_=_C719 ,C717_=_C720 ,C717_=_C721 ,\nC717_=_C722 ,C717_=_C723 ,C717_=_C724 ,C717_=_C3966 ,C717_=_C4262 ,C717_=_C4503</w:t>
      </w:r>
    </w:p>
    <w:p>
      <w:pPr>
        <w:pStyle w:val="PreformattedText"/>
        <w:bidi w:val="0"/>
        <w:spacing w:before="0" w:after="0"/>
        <w:jc w:val="left"/>
        <w:rPr/>
      </w:pPr>
      <w:r>
        <w:rPr/>
        <w:t xml:space="preserve"> </w:t>
      </w:r>
      <w:r>
        <w:rPr/>
        <w:t>,\nC717_=_C4576 ,C717_=_C5091 ,C718_=_C719 ,C718_=_C720 ,C718_=_C721 ,C718_=_C722 ,\nC718_=_C723 ,C718_=_C724 ,C718_=_C3967 ,C718_=_C4263 ,C718_=_C4504 ,C718_=_C4577 ,\nC718_=_C5253 ,C719_=_C720 ,C719_=_C721 ,C719_=_C722 ,C719_=_C723 ,C719_=_C724 ,\nC719_=_C3968 ,C719_=_C4264 ,C719_=_C4505 ,C719_=_C4578 ,C719_=_C5365 ,C720_=_C721 ,\nC720_=_C722 ,C720_=_C723 ,C720_=_C724 ,C720_=_C3969 ,C720_=_C4265 ,C720_=_C4506 ,\nC720_=_C4579 ,C720_=_C5578 ,C721_=_C722 ,C721_=_C723 ,C721_=_C724 ,C721_=_C3970 ,\nC721_=_C4266 ,C721_=_C4507 ,C721_=_C4580 ,C721_=_C5651 ,C722_=_C723 ,C722_=_C724 ,\nC722_=_C3971 ,C722_=_C4267 ,C722_=_C4508 ,C722_=_C4581 ,C722_=_C5704 ,C723_=_C724 ,\nC723_=_C3972 ,C723_=_C4268 ,C723_=_C4509 ,C723_=_C4582 ,C723_=_C5793 ,C724_=_C3973 ,\nC724_=_C4269 ,C724_=_C4510 ,C724_=_C4583 ,C724_=_C5840 ,C2027_=_C2028 ,C2027_=_C2029 ,\nC2027_=_C2030 ,C2027_=_C2040 ,C2027_=_C2095 ,C2027_=_C2694 ,C2027_=_C3052 ,C2027_=_C3191 ,\nC2027_=_C3839 ,C2027_=_C3965 ,C2027_=_C3966 ,C2027_=_C3967 ,C2027_=_C3968 ,C2027_=_C3969 ,\nC2027_=_C3970 ,C2027_=_C3971 ,C2027_=_C3972 ,C2027_=_C3973 ,C2028_=_C2029 ,C2028_=_C2030 ,\nC2028_=_C2040 ,C2028_=_C2096 ,C2028_=_C2695 ,C2028_=_C3053 ,C2028_=_C3192 ,C2028_=_C3840 ,\nC2028_=_C4261 ,C2028_=_C4262 ,C2028_=_C4263 ,C2028_=_C4264 ,C2028_=_C4265 ,C2028_=_C4266 ,\nC2028_=_C4267 ,C2028_=_C4268 ,C2028_=_C4269 ,C2029_=_C2030 ,C2029_=_C2040 ,C2029_=_C2097 ,\nC2029_=_C2696 ,C2029_=_C3054 ,C2029_=_C3193 ,C2029_=_C3841 ,C2029_=_C4502 ,C2029_=_C4503 ,\nC2029_=_C4504 ,C2029_=_C4505 ,C2029_=_C4506 ,C2029_=_C4507 ,C2029_=_C4508 ,C2029_=_C4509 ,\nC2029_=_C4510 ,C2030_=_C2040 ,C2030_=_C2098 ,C2030_=_C2697 ,C2030_=_C3055 ,C2030_=_C3194 ,\nC2030_=_C3842 ,C2030_=_C4575 ,C2030_=_C4576 ,C2030_=_C4577 ,C2030_=_C4578 ,C2030_=_C4579 ,\nC2030_=_C4580 ,C2030_=_C4581 ,C2030_=_C4582 ,C2030_=_C4583 ,C2040_=_C2108 ,C2040_=_C2707 ,\nC2040_=_C3065 ,C2040_=_C3204 ,C2040_=_C3852 ,C2040_=_C4804 ,C2040_=_C5091 ,C2040_=_C5253 ,\nC2040_=_C5365 ,C2040_=_C5578 ,C2040_=_C5651 ,C2040_=_C5704 ,C2040_=_C5793 ,C2040_=_C5840 ,\nC2095_=_C2096 ,C2095_=_C2097 ,C2095_=_C2098 ,C2095_=_C2108 ,C2095_=_C2694 ,C2095_=_C3052 ,\nC2095_=_C3191 ,C2095_=_C3839 ,C2095_=_C3965 ,C2095_=_C3966 ,C2095_=_C3967 ,C2095_=_C3968 ,\nC2095_=_C3969 ,C2095_=_C3970 ,C2095_=_C3971 ,C2095_=_C3972 ,C2095_=_C3973 ,C2096_=_C2097 ,\nC2096_=_C2098 ,C2096_=_C2108 ,C2096_=_C2695 ,C2096_=_C3053 ,C2096_=_C3192 ,C2096_=_C3840 ,\nC2096_=_C4261 ,C2096_=_C4262 ,C2096_=_C4263 ,C2096_=_C4264 ,C2096_=_C4265 ,C2096_=_C4266 ,\nC2096_=_C4267 ,C2096_=_C4268 ,C2096_=_C4269 ,C2097_=_C2098 ,C2097_=_C2108 ,C2097_=_C2696 ,\nC2097_=_C3054 ,C2097_=_C3193 ,C2097_=_C3841 ,C2097_=_C4502 ,C2097_=_C4503 ,C2097_=_C4504 ,\nC2097_=_C4505 ,C2097_=_C4506 ,C2097_=_C4507 ,C2097_=_C4508 ,C2097_=_C4509 ,C2097_=_C4510 ,\nC2098_=_C2108 ,C2098_=_C2697 ,C2098_=_C3055 ,C2098_=_C3194 ,C2098_=_C3842 ,C2098_=_C4575 ,\nC2098_=_C4576 ,C2098_=_C4577 ,C2098_=_C4578 ,C2098_=_C4579 ,C2098_=_C4580 ,C2098_=_C4581 ,\nC2098_=_C4582 ,C2098_=_C4583 ,C2108_=_C2707 ,C2108_=_C3065 ,C2108_=_C3204 ,C2108_=_C3852 ,\nC2108_=_C4804 ,C2108_=_C5091 ,C2108_=_C5253 ,C2108_=_C5365 ,C2108_=_C5578 ,C2108_=_C5651 ,\nC2108_=_C5704 ,C2108_=_C5793 ,C2108_=_C5840 ,C2694_=_C2695 ,C2694_=_C2696 ,C2694_=_C2697 ,\nC2694_=_C2707 ,C2694_=_C3052 ,C2694_=_C3191 ,C2694_=_C3839 ,C2694_=_C3965 ,C2694_=_C3966 ,\nC2694_=_C3967 ,C2694_=_C3968 ,C2694_=_C3969 ,C2694_=_C3970 ,C2694_=_C3971 ,C2694_=_C3972 ,\nC2694_=_C3973 ,C2695_=_C2696 ,C2695_=_C2697 ,C2695_=_C2707 ,C2695_=_C3053 ,C2695_=_C3192 ,\nC2695_=_C3840 ,C2695_=_C4261 ,C2695_=_C4262 ,C2695_=_C4263 ,C2695_=_C4264 ,C2695_=_C4265 ,\nC2695_=_C4266 ,C2695_=_C4267 ,C2695_=_C4268 ,C2695_=_C4269 ,C2696_=_C2697 ,C2696_=_C2707 ,\nC2696_=_C3054 ,C2696_=_C3193 ,C2696_=_C3841 ,C2696_=_C4502 ,C2696_=_C4503 ,C2696_=_C4504 ,\nC2696_=_C4505 ,C2696_=_C4506 ,C2696_=_C4507 ,C2696_=_C4508 ,C2696_=_C4509 ,C2696_=_C4510 ,\nC2697_=_C2707 ,C2697_=_C3055 ,C2697_=_C3194 ,C2697_=_C3842 ,C2697_=_C4575 ,C2697_=_C4576 ,\nC2697_=_C4577 ,C2697_=_C4578 ,C2697_=_C4579 ,C2697_=_C4580 ,C2697_=_C4581 ,C2697_=_C4582 ,\nC2697_=_C4583 ,C2707_=_C3065 ,C2707_=_C3204 ,C2707_=_C3852 ,C2707_=_C4804 ,C2707_=_C5091 ,\nC2707_=_C5253 ,C2707_=_C5365 ,C2707_=_C5578 ,C2707_=_C5651 ,C2707_=_C5704 ,C2707_=_C5793 ,\nC2707_=_C5840 ,C3052_=_C3053 ,C3052_=_C3054 ,C3052_=_C3055 ,C3052_=_C3065 ,C3052_=_C3191 ,\nC3052_=_C3839 ,C3052_=_C3965 ,C3052_=_C3966 ,C3052_=_C3967 ,C3052_=_C3968 ,C3052_=_C3969 ,\nC3052_=_C3970 ,C3052_=_C3971 ,C3052_=_C3972 ,C3052_=_C3973 ,C3053_=_C3054 ,C3053_=_C3055 ,\nC3053_=_C3065 ,C3053_=_C3192 ,C3053_=_C3840 ,C3053_=_C4261 ,C3053_=_C4262 ,C3053_=_C4263 ,\nC3053_=_C4264 ,C3053_=_C4265 ,C3053_=_C4266 ,C3053_=_C4267 ,C3053_=_C4268 ,C3053_=_C4269 ,\nC3054_=_C3055 ,C3054_=_C3065 ,C3054_=_C3193 ,C3054_=_C3841 ,C3054_=_C4502 ,C3054_=_C4503 ,\nC3054_=_C4504 ,C3054_=_C4505 ,C3054_=_C4506 ,C3054_=_C4507 ,C3054_=_C4508 ,C3054_=_C4509 ,\nC3054_=_C4510 ,C3055_=_C3065 ,C3055_=_C3194 ,C3055_=_C3842 ,C3055_=_C4575 ,C3055_=_C4576 ,\nC3055_=_C4577 ,C3055_=_C4578 ,C3055_=_C4579 ,C3055_=_C4580 ,C3055_=_C4581 ,C3055_=_C4582 ,\nC3055_=_C4583 ,C3065_=_C3204 ,C3065_=_C3852 ,C3065_=_C4804 ,C3065_=_C5091 ,C3065_=_C5253 ,\nC3065_=_C5365 ,C3065_=_C5578 ,C3065_=_C5651 ,C3065_=_C5704 ,C3065_=_C5793 ,C3065_=_C5840 ,\nC3191_=_C3192 ,C3191_=_C3193 ,C3191_=_C3194 ,C3191_=_C3204 ,C3191_=_C3839 ,C3191_=_C3965 ,\nC3191_=_C3966 ,C3191_=_C3967 ,C3191_=_C3968 ,C3191_=_C3969 ,C3191_=_C3970 ,C3191_=_C3971 ,\nC3191_=_C3972 ,C3191_=_C3973 ,C3192_=_C3193 ,C3192_=_C3194 ,C3192_=_C3204 ,C3192_=_C3840 ,\nC3192_=_C4261 ,C3192_=_C4262 ,C3192_=_C4263 ,C3192_=_C4264 ,C3192_=_C4265 ,C3192_=_C4266 ,\nC3192_=_C4267 ,C3192_=_C4268 ,C3192_=_C4269 ,C3193_=_C3194 ,C3193_=_C3204 ,C3193_=_C3841 ,\nC3193_=_C4502 ,C3193_=_C4503 ,C3193_=_C4504 ,C3193_=_C4505 ,C3193_=_C4506 ,C3193_=_C4507 ,\nC3193_=_C4508 ,C3193_=_C4509 ,C3193_=_C4510 ,C3194_=_C3204 ,C3194_=_C3842 ,C3194_=_C4575 ,\nC3194_=_C4576 ,C3194_=_C4577 ,C3194_=_C4578 ,C3194_=_C4579 ,C3194_=_C4580 ,C3194_=_C4581 ,\nC3194_=_C4582 ,C3194_=_C4583 ,C3204_=_C3852 ,C3204_=_C4804 ,C3204_=_C5091 ,C3204_=_C5253 ,\nC3204_=_C5365 ,C3204_=_C5578 ,C3204_=_C5651 ,C3204_=_C5704 ,C3204_=_C5793 ,C3204_=_C5840 ,\nC3839_=_C3840 ,C3839_=_C3841 ,C3839_=_C3842 ,C3839_=_C3852 ,C3839_=_C3965 ,C3839_=_C3966 ,\nC3839_=_C3967 ,C3839_=_C3968 ,C3839_=_C3969 ,C3839_=_C3970 ,C3839_=_C3971 ,C3839_=_C3972 ,\nC3839_=_C3973 ,C3840_=_C3841 ,C3840_=_C3842 ,C3840_=_C3852 ,C3840_=_C4261 ,C3840_=_C4262 ,\nC3840_=_C4263 ,C3840_=_C4264 ,C3840_=_C4265 ,C3840_=_C4266 ,C3840_=_C4267 ,C3840_=_C4268 ,\nC3840_=_C4269 ,C3841_=_C3842 ,C3841_=_C3852 ,C3841_=_C4502 ,C3841_=_C4503 ,C3841_=_C4504 ,\nC3841_=_C4505 ,C3841_=_C4506 ,C3841_=_C4507 ,C3841_=_C4508 ,C3841_=_C4509 ,C3841_=_C4510 ,\nC3842_=_C3852 ,C3842_=_C4575 ,C3842_=_C4576 ,C3842_=_C4577 ,C3842_=_C4578 ,C3842_=_C4579 ,\nC3842_=_C4580 ,C3842_=_C4581 ,C3842_=_C4582 ,C3842_=_C4583 ,C3852_=_C4804 ,C3852_=_C5091 ,\nC3852_=_C5253 ,C3852_=_C5365 ,C3852_=_C5578 ,C3852_=_C5651 ,C3852_=_C5704 ,C3852_=_C5793 ,\nC3852_=_C5840 ,C3965_=_C3966 ,C3965_=_C3967 ,C3965_=_C3968 ,C3965_=_C3969 ,C3965_=_C3970 ,\nC3965_=_C3971 ,C3965_=_C3972 ,C3965_=_C3973 ,C3965_=_C4261 ,C3965_=_C4502 ,C3965_=_C4575 ,\nC3965_=_C4804 ,C3966_=_C3967 ,C3966_=_C3968 ,C3966_=_C3969 ,C3966_=_C3970 ,C3966_=_C3971 ,\nC3966_=_C3972 ,C3966_=_C3973 ,C3966_=_C4262 ,C3966_=_C4503 ,C3966_=_C4576 ,C3966_=_C5091 ,\nC3967_=_C3968 ,C3967_=_C3969 ,C3967_=_C3970 ,C3967_=_C3971 ,C3967_=_C3972 ,C3967_=_C3973 ,\nC3967_=_C4263 ,C3967_=_C4504 ,C3967_=_C4577 ,C3967_=_C5253 ,C3968_=_C3969 ,C3968_=_C3970 ,\nC3968_=_C3971 ,C3968_=_C3972 ,C3968_=_C3973 ,C3968_=_C4264 ,C3968_=_C4505 ,C3968_=_C4578 ,\nC3968_=_C5365 ,C3969_=_C3970 ,C3969_=_C3971 ,C3969_=_C3972 ,C3969_=_C3973 ,C3969_=_C4265 ,\nC3969_=_C4506 ,C3969_=_C4579 ,C3969_=_C5578 ,C3970_=_C3971 ,C3970_=_C3972 ,C3970_=_C3973 ,\nC3970_=_C4266 ,C3970_=_C4507 ,C3970_=_C4580 ,C3970_=_C5651 ,C3971_=_C3972 ,C3971_=_C3973 ,\nC3971_=_C4267 ,C3971_=_C4508 ,C3971_=_C4581 ,C3971_=_C5704 ,C3972_=_C3973 ,C3972_=_C4268 ,\nC3972_=_C4509 ,C3972_=_C4582 ,C3972_=_C5793 ,C3973_=_C4269 ,C3973_=_C4510 ,C3973_=_C4583 ,\nC3973_=_C5840 ,C4261_=_C4262 ,C4261_=_C4263 ,C4261_=_C4264 ,C4261_=_C4265 ,C4261_=_C4266 ,\nC4261_=_C4267 ,C4261_=_C4268 ,C4261_=_C4269 ,C4261_=_C4502 ,C4261_=_C4575 ,C4261_=_C4804 ,\nC4262_=_C4263 ,C4262_=_C4264 ,C4262_=_C4265 ,C4262_=_C4266 ,C4262_=_C4267 ,C4262_=_C4268 ,\nC4262_=_C4269 ,C4262_=_C4503 ,C4262_=_C4576 ,C4262_=_C5091 ,C4263_=_C4264 ,C4263_=_C4265 ,\nC4263_=_C4266 ,C4263_=_C4267 ,C4263_=_C4268 ,C4263_=_C4269 ,C4263_=_C4504 ,C4263_=_C4577 ,\nC4263_=_C5253 ,C4264_=_C4265 ,C4264_=_C4266 ,C4264_=_C4267 ,C4264_=_C4268 ,C4264_=_C4269 ,\nC4264_=_C4505 ,C4264_=_C4578 ,C4264_=_C5365 ,C4265_=_C4266 ,C4265_=_C4267 ,C4265_=_C4268 ,\nC4265_=_C4269 ,C4265_=_C4506 ,C4265_=_C4579 ,C4265_=_C5578 ,C4266_=_C4267 ,C4266_=_C4268 ,\nC4266_=_C4269 ,C4266_=_C4507 ,C4266_=_C4580 ,C4266_=_C5651 ,C4267_=_C4268 ,C4267_=_C4269 ,\nC4267_=_C4508 ,C4267_=_C4581 ,C4267_=_C5704 ,C4268_=_C4269 ,C4268_=_C4509 ,C4268_=_C4582 ,\nC4268_=_C5793 ,C4269_=_C4510 ,C4269_=_C4583 ,C4269_=_C5840 ,C4502_=_C4503 ,C4502_=_C4504 ,\nC4502_=_C4505 ,C4502_=_C4506 ,C4502_=_C4507 ,C4502_=_C4508 ,C4502_=_C4509 ,C4502_=_C4510 ,\nC4502_=_C4575 ,C4502_=_C4804 ,C4503_=_C4504 ,C4503_=_C4505 ,C4503_=_C4506 ,C4503_=_C4507 ,\nC4503_=_C4508 ,C4503_=_C4509 ,C4503_=_C4510 ,C4503_=_C4576 ,C4503_=_C5091 ,C4504_=_C4505 ,\nC4504_=_C4506 ,C4504_=_C4507 ,C4504_=_C4508 ,C4504_=_C4509 ,C4504_=_C4510 ,C4504_=_C4577 ,\nC4504_=_C5253 ,C4505_=_C4506 ,C4505_=_C4507 ,C4505_=_C4508 ,C4505_=_C4509 ,C4505_=_C4510 ,\nC4505_=_C4578 ,C4505_=_C5365 ,C4506_=_C4507 ,C4506_=_C4508 ,C4506_=_C4509 ,C4506_=_C4510 ,\nC4506_=_C4579 ,C4506_=_C5578 ,C4507_=_C4508 ,C4507_=_C4509 ,C4507_=_C4510 ,C4507_=_C4580 ,\nC4507_=_C5651 ,C4508_=_C4509 ,C4508_=_C4510 ,C4508_=_C4581 ,C4508_=_C5704 ,C4509_=_C4510 ,\nC4509_=_C4582 ,C4509_=_C5793 ,C4510_=_C4583</w:t>
      </w:r>
    </w:p>
    <w:p>
      <w:pPr>
        <w:pStyle w:val="PreformattedText"/>
        <w:bidi w:val="0"/>
        <w:spacing w:before="0" w:after="0"/>
        <w:jc w:val="left"/>
        <w:rPr/>
      </w:pPr>
      <w:r>
        <w:rPr/>
        <w:t xml:space="preserve"> </w:t>
      </w:r>
      <w:r>
        <w:rPr/>
        <w:t>,C4510_=_C5840 ,C4575_=_C4576 ,C4575_=_C4577 ,\nC4575_=_C4578 ,C4575_=_C4579 ,C4575_=_C4580 ,C4575_=_C4581 ,C4575_=_C4582 ,C4575_=_C4583 ,\nC4575_=_C4804 ,C4576_=_C4577 ,C4576_=_C4578 ,C4576_=_C4579 ,C4576_=_C4580 ,C4576_=_C4581 ,\nC4576_=_C4582 ,C4576_=_C4583 ,C4576_=_C5091 ,C4577_=_C4578 ,C4577_=_C4579 ,C4577_=_C4580 ,\nC4577_=_C4581 ,C4577_=_C4582 ,C4577_=_C4583 ,C4577_=_C5253 ,C4578_=_C4579 ,C4578_=_C4580 ,\nC4578_=_C4581 ,C4578_=_C4582 ,C4578_=_C4583 ,C4578_=_C5365 ,C4579_=_C4580 ,C4579_=_C4581 ,\nC4579_=_C4582 ,C4579_=_C4583 ,C4579_=_C5578 ,C4580_=_C4581 ,C4580_=_C4582 ,C4580_=_C4583 ,\nC4580_=_C5651 ,C4581_=_C4582 ,C4581_=_C4583 ,C4581_=_C5704 ,C4582_=_C4583 ,C4582_=_C5793 ,\nC4583_=_C5840 ,C4804_=_C5091 ,C4804_=_C5253 ,C4804_=_C5365 ,C4804_=_C5578 ,C4804_=_C5651 ,\nC4804_=_C5704 ,C4804_=_C5793 ,C4804_=_C5840 ,C5091_=_C5253 ,C5091_=_C5365 ,C5091_=_C5578 ,\nC5091_=_C5651 ,C5091_=_C5704 ,C5091_=_C5793 ,C5091_=_C5840 ,C5253_=_C5365 ,C5253_=_C5578 ,\nC5253_=_C5651 ,C5253_=_C5704 ,C5253_=_C5793 ,C5253_=_C5840 ,C5365_=_C5578 ,C5365_=_C5651 ,\nC5365_=_C5704 ,C5365_=_C5793 ,C5365_=_C5840 ,C5578_=_C5651 ,C5578_=_C5704 ,C5578_=_C5793 ,\nC5578_=_C5840 ,C5651_=_C5704 ,C5651_=_C5793 ,C5651_=_C5840 ,C5704_=_C5793 ,C5704_=_C5840 ,\nC5793_=_C5840 ,"];397[shape=box, label="id:397 level: 9\n43: C345 C346 C1009 C1010 C1152 \nC1153 C1326 C1327 C1647 C1648 C1964 \nC1965 C2790 C2791 C3015 C3016 C3768 \nC3769 C3794 C3795 C3985 C3986 C4243 \nC4244 C4444 C4445 C4741 C4742 C4850 \nC4851 C4989 C4990 C5132 C5133 C5233 \nC5234 C5442 C5443 C5513 C5514 C5639 \nC5640 C5811 \n483: C345_=_C346( C345 C346 ) C345_=_C1009( C345 C1009 ) C345_=_C1152( C345 C1152 ) C345_=_C1326( C345 C1326 ) C345_=_C1647( C345 C1647 ) \nC345_=_C1964( C345 C1964 ) C345_=_C2790( C345 C2790 ) C345_=_C3015( C345 C3015 ) C345_=_C3768( C345 C3768 ) C345_=_C3794( C345 C3794 ) C345_=_C3985( C345 C3985 ) \nC345_=_C4243( C345 C4243 ) C345_=_C4444( C345 C4444 ) C345_=_C4741( C345 C4741 ) C345_=_C4850( C345 C4850 ) C345_=_C4989( C345 C4989 ) C345_=_C5132( C345 C5132 ) \nC345_=_C5233( C345 C5233 ) C345_=_C5442( C345 C5442 ) C345_=_C5513( C345 C5513 ) C345_=_C5639( C345 C5639 ) C345_=_C5811( C345 C5811 ) C346_=_C1010( C346 C1010 ) \nC346_=_C1153( C346 C1153 ) C346_=_C1327( C346 C1327 ) C346_=_C1648( C346 C1648 ) C346_=_C1965( C346 C1965 ) C346_=_C2791( C346 C2791 ) C346_=_C3016( C346 C3016 ) \nC346_=_C3769( C346 C3769 ) C346_=_C3795( C346 C3795 ) C346_=_C3986( C346 C3986 ) C346_=_C4244( C346 C4244 ) C346_=_C4445( C346 C4445 ) C346_=_C4742( C346 C4742 ) \nC346_=_C4851( C346 C4851 ) C346_=_C4990( C346 C4990 ) C346_=_C5133( C346 C5133 ) C346_=_C5234( C346 C5234 ) C346_=_C5443( C346 C5443 ) C346_=_C5514( C346 C5514 ) \nC346_=_C5640( C346 C5640 ) C346_=_C5811( C346 C5811 ) C1009_=_C1010( C1009 C1010 ) C1009_=_C1152( C1009 C1152 ) C1009_=_C1326( C1009 C1326 ) C1009_=_C1647( C1009 C1647 ) \nC1009_=_C1964( C1009 C1964 ) C1009_=_C2790( C1009 C2790 ) C1009_=_C3015( C1009 C3015 ) C1009_=_C3768( C1009 C3768 ) C1009_=_C3794( C1009 C3794 ) C1009_=_C3985( C1009 C3985 ) \nC1009_=_C4243( C1009 C4243 ) C1009_=_C4444( C1009 C4444 ) C1009_=_C4741( C1009 C4741 ) C1009_=_C4850( C1009 C4850 ) C1009_=_C4989( C1009 C4989 ) C1009_=_C5132( C1009 C5132 ) \nC1009_=_C5233( C1009 C5233 ) C1009_=_C5442( C1009 C5442 ) C1009_=_C5513( C1009 C5513 ) C1009_=_C5639( C1009 C5639 ) C1009_=_C5811( C1009 C5811 ) C1010_=_C1153( C1010 C1153 ) \nC1010_=_C1327( C1010 C1327 ) C1010_=_C1648( C1010 C1648 ) C1010_=_C1965( C1010 C1965 ) C1010_=_C2791( C1010 C2791 ) C1010_=_C3016( C1010 C3016 ) C1010_=_C3769( C1010 C3769 ) \nC1010_=_C3795( C1010 C3795 ) C1010_=_C3986( C1010 C3986 ) C1010_=_C4244( C1010 C4244 ) C1010_=_C4445( C1010 C4445 ) C1010_=_C4742( C1010 C4742 ) C1010_=_C4851( C1010 C4851 ) \nC1010_=_C4990( C1010 C4990 ) C1010_=_C5133( C1010 C5133 ) C1010_=_C5234( C1010 C5234 ) C1010_=_C5443( C1010 C5443 ) C1010_=_C5514( C1010 C5514 ) C1010_=_C5640( C1010 C5640 ) \nC1010_=_C5811( C1010 C5811 ) C1152_=_C1153( C1152 C1153 ) C1152_=_C1326( C1152 C1326 ) C1152_=_C1647( C1152 C1647 ) C1152_=_C1964( C1152 C1964 ) C1152_=_C2790( C1152 C2790 ) \nC1152_=_C3015( C1152 C3015 ) C1152_=_C3768( C1152 C3768 ) C1152_=_C3794( C1152 C3794 ) C1152_=_C3985( C1152 C3985 ) C1152_=_C4243( C1152 C4243 ) C1152_=_C4444( C1152 C4444 ) \nC1152_=_C4741( C1152 C4741 ) C1152_=_C4850( C1152 C4850 ) C1152_=_C4989( C1152 C4989 ) C1152_=_C5132( C1152 C5132 ) C1152_=_C5233( C1152 C5233 ) C1152_=_C5442( C1152 C5442 ) \nC1152_=_C5513( C1152 C5513 ) C1152_=_C5639( C1152 C5639 ) C1152_=_C5811( C1152 C5811 ) C1153_=_C1327( C1153 C1327 ) C1153_=_C1648( C1153 C1648 ) C1153_=_C1965( C1153 C1965 ) \nC1153_=_C2791( C1153 C2791 ) C1153_=_C3016( C1153 C3016 ) C1153_=_C3769( C1153 C3769 ) C1153_=_C3795( C1153 C3795 ) C1153_=_C3986( C1153 C3986 ) C1153_=_C4244( C1153 C4244 ) \nC1153_=_C4445( C1153 C4445 ) C1153_=_C4742( C1153 C4742 ) C1153_=_C4851( C1153 C4851 ) C1153_=_C4990( C1153 C4990 ) C1153_=_C5133( C1153 C5133 ) C1153_=_C5234( C1153 C5234 ) \nC1153_=_C5443( C1153 C5443 ) C1153_=_C5514( C1153 C5514 ) C1153_=_C5640( C1153 C5640 ) C1153_=_C5811( C1153 C5811 ) C1326_=_C1327( C1326 C1327 ) C1326_=_C1647( C1326 C1647 ) \nC1326_=_C1964( C1326 C1964 ) C1326_=_C2790( C1326 C2790 ) C1326_=_C3015( C1326 C3015 ) C1326_=_C3768( C1326 C3768 ) C1326_=_C3794( C1326 C3794 ) C1326_=_C3985( C1326 C3985 ) \nC1326_=_C4243( C1326 C4243 ) C1326_=_C4444( C1326 C4444 ) C1326_=_C4741( C1326 C4741 ) C1326_=_C4850( C1326 C4850 ) C1326_=_C4989( C1326 C4989 ) C1326_=_C5132( C1326 C5132 ) \nC1326_=_C5233( C1326 C5233 ) C1326_=_C5442( C1326 C5442 ) C1326_=_C5513( C1326 C5513 ) C1326_=_C5639( C1326 C5639 ) C1326_=_C5811( C1326 C5811 ) C1327_=_C1648( C1327 C1648 ) \nC1327_=_C1965( C1327 C1965 ) C1327_=_C2791( C1327 C2791 ) C1327_=_C3016( C1327 C3016 ) C1327_=_C3769( C1327 C3769 ) C1327_=_C3795( C1327 C3795 ) C1327_=_C3986( C1327 C3986 ) \nC1327_=_C4244( C1327 C4244 ) C1327_=_C4445( C1327 C4445 ) C1327_=_C4742( C1327 C4742 ) C1327_=_C4851( C1327 C4851 ) C1327_=_C4990( C1327 C4990 ) C1327_=_C5133( C1327 C5133 ) \nC1327_=_C5234( C1327 C5234 ) C1327_=_C5443( C1327 C5443 ) C1327_=_C5514( C1327 C5514 ) C1327_=_C5640( C1327 C5640 ) C1327_=_C5811( C1327 C5811 ) C1647_=_C1648( C1647 C1648 ) \nC1647_=_C1964( C1647 C1964 ) C1647_=_C2790( C1647 C2790 ) C1647_=_C3015( C1647 C3015 ) C1647_=_C3768( C1647 C3768 ) C1647_=_C3794( C1647 C3794 ) C1647_=_C3985( C1647 C3985 ) \nC1647_=_C4243( C1647 C4243 ) C1647_=_C4444( C1647 C4444 ) C1647_=_C4741( C1647 C4741 ) C1647_=_C4850( C1647 C4850 ) C1647_=_C4989( C1647 C4989 ) C1647_=_C5132( C1647 C5132 ) \nC1647_=_C5233( C1647 C5233 ) C1647_=_C5442( C1647 C5442 ) C1647_=_C5513( C1647 C5513 ) C1647_=_C5639( C1647 C5639 ) C1647_=_C5811( C1647 C5811 ) C1648_=_C1965( C1648 C1965 ) \nC1648_=_C2791( C1648 C2791 ) C1648_=_C3016( C1648 C3016 ) C1648_=_C3769( C1648 C3769 ) C1648_=_C3795( C1648 C3795 ) C1648_=_C3986( C1648 C3986 ) C1648_=_C4244( C1648 C4244 ) \nC1648_=_C4445( C1648 C4445 ) C1648_=_C4742( C1648 C4742 ) C1648_=_C4851( C1648 C4851 ) C1648_=_C4990( C1648 C4990 ) C1648_=_C5133( C1648 C5133 ) C1648_=_C5234( C1648 C5234 ) \nC1648_=_C5443( C1648 C5443 ) C1648_=_C5514( C1648 C5514 ) C1648_=_C5640( C1648 C5640 ) C1648_=_C5811( C1648 C5811 ) C1964_=_C1965( C1964 C1965 ) C1964_=_C2790( C1964 C2790 ) \nC1964_=_C3015( C1964 C3015 ) C1964_=_C3768( C1964 C3768 ) C1964_=_C3794( C1964 C3794 ) C1964_=_C3985( C1964 C3985 ) C1964_=_C4243( C1964 C4243 ) C1964_=_C4444( C1964 C4444 ) \nC1964_=_C4741( C1964 C4741 ) C1964_=_C4850( C1964 C4850 ) C1964_=_C4989( C1964 C4989 ) C1964_=_C5132( C1964 C5132 ) C1964_=_C5233( C1964 C5233 ) C1964_=_C5442( C1964 C5442 ) \nC1964_=_C5513( C1964 C5513 ) C1964_=_C5639( C1964 C5639 ) C1964_=_C5811( C1964 C5811 ) C1965_=_C2791( C1965 C2791 ) C1965_=_C3016( C1965 C3016 ) C1965_=_C3769( C1965 C3769 ) \nC1965_=_C3795( C1965 C3795 ) C1965_=_C3986( C1965 C3986 ) C1965_=_C4244( C1965 C4244 ) C1965_=_C4445( C1965 C4445 ) C1965_=_C4742( C1965 C4742 ) C1965_=_C4851( C1965 C4851 ) \nC1965_=_C4990( C1965 C4990 ) C1965_=_C5133( C1965 C5133 ) C1965_=_C5234( C1965 C5234 ) C1965_=_C5443( C1965 C5443 ) C1965_=_C5514( C1965 C5514 ) C1965_=_C5640( C1965 C5640 ) \nC1965_=_C5811( C1965 C5811 ) C2790_=_C2791( C2790 C2791 ) C2790_=_C3015( C2790 C3015 ) C2790_=_C3768( C2790 C3768 ) C2790_=_C3794( C2790 C3794 ) C2790_=_C3985( C2790 C3985 ) \nC2790_=_C4243( C2790 C4243 ) C2790_=_C4444( C2790 C4444 ) C2790_=_C4741( C2790 C4741 ) C2790_=_C4850( C2790 C4850 ) C2790_=_C4989( C2790 C4989 ) C2790_=_C5132( C2790 C5132 ) \nC2790_=_C5233( C2790 C5233 ) C2790_=_C5442( C2790 C5442 ) C2790_=_C5513( C2790 C5513 ) C2790_=_C5639( C2790 C5639 ) C2790_=_C5811( C2790 C5811 ) C2791_=_C3016( C2791 C3016 ) \nC2791_=_C3769( C2791 C3769 ) C2791_=_C3795( C2791 C3795 ) C2791_=_C3986( C2791 C3986 ) C2791_=_C4244( C2791 C4244 ) C2791_=_C4445( C2791 C4445 ) C2791_=_C4742( C2791 C4742 ) \nC2791_=_C4851( C2791 C4851 ) C2791_=_C4990( C2791 C4990 ) C2791_=_C5133( C2791 C5133 ) C2791_=_C5234( C2791 C5234 ) C2791_=_C5443( C2791 C5443 ) C2791_=_C5514( C2791 C5514 ) \nC2791_=_C5640( C2791 C5640 ) C2791_=_C5811( C2791 C5811 ) C3015_=_C3016( C3015 C3016 ) C3015_=_C3768( C3015 C3768 ) C3015_=_C3794( C3015 C3794 ) C3015_=_C3985( C3015 C3985 ) \nC3015_=_C4243( C3015 C4243 ) C3015_=_C4444( C3015 C4444 ) C3015_=_C4741( C3015 C4741 ) C3015_=_C4850( C3015 C4850 ) C3015_=_C4989( C3015 C4989 ) C3015_=_C5132( C3015 C5132 ) \nC3015_=_C5233( C3015 C5233 ) C3015_=_C5442( C3015 C5442 ) C3015_=_C5513( C3015 C5513 ) C3015_=_C5639( C3015 C5639 ) C3015_=_C5811( C3015 C5811 ) C3016_=_C3769( C3016 C3769 ) \nC3016_=_C3795( C3016 C3795 ) C3016_=_C3986( C3016 C3986 ) C3016_=_C4244( C3016 C4244 ) C3016_=_C4445( C3016 C4445 ) C3016_=_C4742( C3016 C4742 ) C3016_=_C4851( C3016 C4851 ) \nC3016_=_C4990( C3016 C4990 ) C3016_=_C5133( C3016 C5133 ) C3016_=_C5234( C3016 C5234 ) C3016_=_C5443( C3016 C5443 ) C3016_=_C5514( C3016 C5514 ) C3016_=_C5640( C3016</w:t>
      </w:r>
    </w:p>
    <w:p>
      <w:pPr>
        <w:pStyle w:val="PreformattedText"/>
        <w:bidi w:val="0"/>
        <w:spacing w:before="0" w:after="0"/>
        <w:jc w:val="left"/>
        <w:rPr/>
      </w:pPr>
      <w:r>
        <w:rPr/>
        <w:t xml:space="preserve"> </w:t>
      </w:r>
      <w:r>
        <w:rPr/>
        <w:t>C5640 ) \nC3016_=_C5811( C3016 C5811 ) C3768_=_C3769( C3768 C3769 ) C3768_=_C3794( C3768 C3794 ) C3768_=_C3985( C3768 C3985 ) C3768_=_C4243( C3768 C4243 ) C3768_=_C4444( C3768 C4444 ) \nC3768_=_C4741( C3768 C4741 ) C3768_=_C4850( C3768 C4850 ) C3768_=_C4989( C3768 C4989 ) C3768_=_C5132( C3768 C5132 ) C3768_=_C5233( C3768 C5233 ) C3768_=_C5442( C3768 C5442 ) \nC3768_=_C5513( C3768 C5513 ) C3768_=_C5639( C3768 C5639 ) C3768_=_C5811( C3768 C5811 ) C3769_=_C3795( C3769 C3795 ) C3769_=_C3986( C3769 C3986 ) C3769_=_C4244( C3769 C4244 ) \nC3769_=_C4445( C3769 C4445 ) C3769_=_C4742( C3769 C4742 ) C3769_=_C4851( C3769 C4851 ) C3769_=_C4990( C3769 C4990 ) C3769_=_C5133( C3769 C5133 ) C3769_=_C5234( C3769 C5234 ) \nC3769_=_C5443( C3769 C5443 ) C3769_=_C5514( C3769 C5514 ) C3769_=_C5640( C3769 C5640 ) C3769_=_C5811( C3769 C5811 ) C3794_=_C3795( C3794 C3795 ) C3794_=_C3985( C3794 C3985 ) \nC3794_=_C4243( C3794 C4243 ) C3794_=_C4444( C3794 C4444 ) C3794_=_C4741( C3794 C4741 ) C3794_=_C4850( C3794 C4850 ) C3794_=_C4989( C3794 C4989 ) C3794_=_C5132( C3794 C5132 ) \nC3794_=_C5233( C3794 C5233 ) C3794_=_C5442( C3794 C5442 ) C3794_=_C5513( C3794 C5513 ) C3794_=_C5639( C3794 C5639 ) C3794_=_C5811( C3794 C5811 ) C3795_=_C3986( C3795 C3986 ) \nC3795_=_C4244( C3795 C4244 ) C3795_=_C4445( C3795 C4445 ) C3795_=_C4742( C3795 C4742 ) C3795_=_C4851( C3795 C4851 ) C3795_=_C4990( C3795 C4990 ) C3795_=_C5133( C3795 C5133 ) \nC3795_=_C5234( C3795 C5234 ) C3795_=_C5443( C3795 C5443 ) C3795_=_C5514( C3795 C5514 ) C3795_=_C5640( C3795 C5640 ) C3795_=_C5811( C3795 C5811 ) C3985_=_C3986( C3985 C3986 ) \nC3985_=_C4243( C3985 C4243 ) C3985_=_C4444( C3985 C4444 ) C3985_=_C4741( C3985 C4741 ) C3985_=_C4850( C3985 C4850 ) C3985_=_C4989( C3985 C4989 ) C3985_=_C5132( C3985 C5132 ) \nC3985_=_C5233( C3985 C5233 ) C3985_=_C5442( C3985 C5442 ) C3985_=_C5513( C3985 C5513 ) C3985_=_C5639( C3985 C5639 ) C3985_=_C5811( C3985 C5811 ) C3986_=_C4244( C3986 C4244 ) \nC3986_=_C4445( C3986 C4445 ) C3986_=_C4742( C3986 C4742 ) C3986_=_C4851( C3986 C4851 ) C3986_=_C4990( C3986 C4990 ) C3986_=_C5133( C3986 C5133 ) C3986_=_C5234( C3986 C5234 ) \nC3986_=_C5443( C3986 C5443 ) C3986_=_C5514( C3986 C5514 ) C3986_=_C5640( C3986 C5640 ) C3986_=_C5811( C3986 C5811 ) C4243_=_C4244( C4243 C4244 ) C4243_=_C4444( C4243 C4444 ) \nC4243_=_C4741( C4243 C4741 ) C4243_=_C4850( C4243 C4850 ) C4243_=_C4989( C4243 C4989 ) C4243_=_C5132( C4243 C5132 ) C4243_=_C5233( C4243 C5233 ) C4243_=_C5442( C4243 C5442 ) \nC4243_=_C5513( C4243 C5513 ) C4243_=_C5639( C4243 C5639 ) C4243_=_C5811( C4243 C5811 ) C4244_=_C4445( C4244 C4445 ) C4244_=_C4742( C4244 C4742 ) C4244_=_C4851( C4244 C4851 ) \nC4244_=_C4990( C4244 C4990 ) C4244_=_C5133( C4244 C5133 ) C4244_=_C5234( C4244 C5234 ) C4244_=_C5443( C4244 C5443 ) C4244_=_C5514( C4244 C5514 ) C4244_=_C5640( C4244 C5640 ) \nC4244_=_C5811( C4244 C5811 ) C4444_=_C4445( C4444 C4445 ) C4444_=_C4741( C4444 C4741 ) C4444_=_C4850( C4444 C4850 ) C4444_=_C4989( C4444 C4989 ) C4444_=_C5132( C4444 C5132 ) \nC4444_=_C5233( C4444 C5233 ) C4444_=_C5442( C4444 C5442 ) C4444_=_C5513( C4444 C5513 ) C4444_=_C5639( C4444 C5639 ) C4444_=_C5811( C4444 C5811 ) C4445_=_C4742( C4445 C4742 ) \nC4445_=_C4851( C4445 C4851 ) C4445_=_C4990( C4445 C4990 ) C4445_=_C5133( C4445 C5133 ) C4445_=_C5234( C4445 C5234 ) C4445_=_C5443( C4445 C5443 ) C4445_=_C5514( C4445 C5514 ) \nC4445_=_C5640( C4445 C5640 ) C4445_=_C5811( C4445 C5811 ) C4741_=_C4742( C4741 C4742 ) C4741_=_C4850( C4741 C4850 ) C4741_=_C4989( C4741 C4989 ) C4741_=_C5132( C4741 C5132 ) \nC4741_=_C5233( C4741 C5233 ) C4741_=_C5442( C4741 C5442 ) C4741_=_C5513( C4741 C5513 ) C4741_=_C5639( C4741 C5639 ) C4741_=_C5811( C4741 C5811 ) C4742_=_C4851( C4742 C4851 ) \nC4742_=_C4990( C4742 C4990 ) C4742_=_C5133( C4742 C5133 ) C4742_=_C5234( C4742 C5234 ) C4742_=_C5443( C4742 C5443 ) C4742_=_C5514( C4742 C5514 ) C4742_=_C5640( C4742 C5640 ) \nC4742_=_C5811( C4742 C5811 ) C4850_=_C4851( C4850 C4851 ) C4850_=_C4989( C4850 C4989 ) C4850_=_C5132( C4850 C5132 ) C4850_=_C5233( C4850 C5233 ) C4850_=_C5442( C4850 C5442 ) \nC4850_=_C5513( C4850 C5513 ) C4850_=_C5639( C4850 C5639 ) C4850_=_C5811( C4850 C5811 ) C4851_=_C4990( C4851 C4990 ) C4851_=_C5133( C4851 C5133 ) C4851_=_C5234( C4851 C5234 ) \nC4851_=_C5443( C4851 C5443 ) C4851_=_C5514( C4851 C5514 ) C4851_=_C5640( C4851 C5640 ) C4851_=_C5811( C4851 C5811 ) C4989_=_C4990( C4989 C4990 ) C4989_=_C5132( C4989 C5132 ) \nC4989_=_C5233( C4989 C5233 ) C4989_=_C5442( C4989 C5442 ) C4989_=_C5513( C4989 C5513 ) C4989_=_C5639( C4989 C5639 ) C4989_=_C5811( C4989 C5811 ) C4990_=_C5133( C4990 C5133 ) \nC4990_=_C5234( C4990 C5234 ) C4990_=_C5443( C4990 C5443 ) C4990_=_C5514( C4990 C5514 ) C4990_=_C5640( C4990 C5640 ) C4990_=_C5811( C4990 C5811 ) C5132_=_C5133( C5132 C5133 ) \nC5132_=_C5233( C5132 C5233 ) C5132_=_C5442( C5132 C5442 ) C5132_=_C5513( C5132 C5513 ) C5132_=_C5639( C5132 C5639 ) C5132_=_C5811( C5132 C5811 ) C5133_=_C5234( C5133 C5234 ) \nC5133_=_C5443( C5133 C5443 ) C5133_=_C5514( C5133 C5514 ) C5133_=_C5640( C5133 C5640 ) C5133_=_C5811( C5133 C5811 ) C5233_=_C5234( C5233 C5234 ) C5233_=_C5442( C5233 C5442 ) \nC5233_=_C5513( C5233 C5513 ) C5233_=_C5639( C5233 C5639 ) C5233_=_C5811( C5233 C5811 ) C5234_=_C5443( C5234 C5443 ) C5234_=_C5514( C5234 C5514 ) C5234_=_C5640( C5234 C5640 ) \nC5234_=_C5811( C5234 C5811 ) C5442_=_C5443( C5442 C5443 ) C5442_=_C5513( C5442 C5513 ) C5442_=_C5639( C5442 C5639 ) C5442_=_C5811( C5442 C5811 ) C5443_=_C5514( C5443 C5514 ) \nC5443_=_C5640( C5443 C5640 ) C5443_=_C5811( C5443 C5811 ) C5513_=_C5514( C5513 C5514 ) C5513_=_C5639( C5513 C5639 ) C5513_=_C5811( C5513 C5811 ) C5514_=_C5640( C5514 C5640 ) \nC5514_=_C5811( C5514 C5811 ) C5639_=_C5640( C5639 C5640 ) C5639_=_C5811( C5639 C5811 ) C5640_=_C5811( C5640 C5811 ) "];315-&gt;397[label="42: C345 C346 C1009 C1010 C1152 \nC1153 C1326 C1327 C1647 C1648 C1964 \nC1965 C2790 C2791 C3015 C3016 C3768 \nC3769 C3794 C3795 C3985 C3986 C4243 \nC4244 C4444 C4445 C4741 C4742 C4850 \nC4851 C4989 C4990 C5132 C5133 C5233 \nC5234 C5442 C5443 C5513 C5514 C5639 \nC5640 \n441: C345_=_C346 ,C345_=_C1009 ,C345_=_C1152 ,C345_=_C1326 ,C345_=_C1647 ,\nC345_=_C1964 ,C345_=_C2790 ,C345_=_C3015 ,C345_=_C3768 ,C345_=_C3794 ,C345_=_C3985 ,\nC345_=_C4243 ,C345_=_C4444 ,C345_=_C4741 ,C345_=_C4850 ,C345_=_C4989 ,C345_=_C5132 ,\nC345_=_C5233 ,C345_=_C5442 ,C345_=_C5513 ,C345_=_C5639 ,C346_=_C1010 ,C346_=_C1153 ,\nC346_=_C1327 ,C346_=_C1648 ,C346_=_C1965 ,C346_=_C2791 ,C346_=_C3016 ,C346_=_C3769 ,\nC346_=_C3795 ,C346_=_C3986 ,C346_=_C4244 ,C346_=_C4445 ,C346_=_C4742 ,C346_=_C4851 ,\nC346_=_C4990 ,C346_=_C5133 ,C346_=_C5234 ,C346_=_C5443 ,C346_=_C5514 ,C346_=_C5640 ,\nC1009_=_C1010 ,C1009_=_C1152 ,C1009_=_C1326 ,C1009_=_C1647 ,C1009_=_C1964 ,C1009_=_C2790 ,\nC1009_=_C3015 ,C1009_=_C3768 ,C1009_=_C3794 ,C1009_=_C3985 ,C1009_=_C4243 ,C1009_=_C4444 ,\nC1009_=_C4741 ,C1009_=_C4850 ,C1009_=_C4989 ,C1009_=_C5132 ,C1009_=_C5233 ,C1009_=_C5442 ,\nC1009_=_C5513 ,C1009_=_C5639 ,C1010_=_C1153 ,C1010_=_C1327 ,C1010_=_C1648 ,C1010_=_C1965 ,\nC1010_=_C2791 ,C1010_=_C3016 ,C1010_=_C3769 ,C1010_=_C3795 ,C1010_=_C3986 ,C1010_=_C4244 ,\nC1010_=_C4445 ,C1010_=_C4742 ,C1010_=_C4851 ,C1010_=_C4990 ,C1010_=_C5133 ,C1010_=_C5234 ,\nC1010_=_C5443 ,C1010_=_C5514 ,C1010_=_C5640 ,C1152_=_C1153 ,C1152_=_C1326 ,C1152_=_C1647 ,\nC1152_=_C1964 ,C1152_=_C2790 ,C1152_=_C3015 ,C1152_=_C3768 ,C1152_=_C3794 ,C1152_=_C3985 ,\nC1152_=_C4243 ,C1152_=_C4444 ,C1152_=_C4741 ,C1152_=_C4850 ,C1152_=_C4989 ,C1152_=_C5132 ,\nC1152_=_C5233 ,C1152_=_C5442 ,C1152_=_C5513 ,C1152_=_C5639 ,C1153_=_C1327 ,C1153_=_C1648 ,\nC1153_=_C1965 ,C1153_=_C2791 ,C1153_=_C3016 ,C1153_=_C3769 ,C1153_=_C3795 ,C1153_=_C3986 ,\nC1153_=_C4244 ,C1153_=_C4445 ,C1153_=_C4742 ,C1153_=_C4851 ,C1153_=_C4990 ,C1153_=_C5133 ,\nC1153_=_C5234 ,C1153_=_C5443 ,C1153_=_C5514 ,C1153_=_C5640 ,C1326_=_C1327 ,C1326_=_C1647 ,\nC1326_=_C1964 ,C1326_=_C2790 ,C1326_=_C3015 ,C1326_=_C3768 ,C1326_=_C3794 ,C1326_=_C3985 ,\nC1326_=_C4243 ,C1326_=_C4444 ,C1326_=_C4741 ,C1326_=_C4850 ,C1326_=_C4989 ,C1326_=_C5132 ,\nC1326_=_C5233 ,C1326_=_C5442 ,C1326_=_C5513 ,C1326_=_C5639 ,C1327_=_C1648 ,C1327_=_C1965 ,\nC1327_=_C2791 ,C1327_=_C3016 ,C1327_=_C3769 ,C1327_=_C3795 ,C1327_=_C3986 ,C1327_=_C4244 ,\nC1327_=_C4445 ,C1327_=_C4742 ,C1327_=_C4851 ,C1327_=_C4990 ,C1327_=_C5133 ,C1327_=_C5234 ,\nC1327_=_C5443 ,C1327_=_C5514 ,C1327_=_C5640 ,C1647_=_C1648 ,C1647_=_C1964 ,C1647_=_C2790 ,\nC1647_=_C3015 ,C1647_=_C3768 ,C1647_=_C3794 ,C1647_=_C3985 ,C1647_=_C4243 ,C1647_=_C4444 ,\nC1647_=_C4741 ,C1647_=_C4850 ,C1647_=_C4989 ,C1647_=_C5132 ,C1647_=_C5233 ,C1647_=_C5442 ,\nC1647_=_C5513 ,C1647_=_C5639 ,C1648_=_C1965 ,C1648_=_C2791 ,C1648_=_C3016 ,C1648_=_C3769 ,\nC1648_=_C3795 ,C1648_=_C3986 ,C1648_=_C4244 ,C1648_=_C4445 ,C1648_=_C4742 ,C1648_=_C4851 ,\nC1648_=_C4990 ,C1648_=_C5133 ,C1648_=_C5234 ,C1648_=_C5443 ,C1648_=_C5514 ,C1648_=_C5640 ,\nC1964_=_C1965 ,C1964_=_C2790 ,C1964_=_C3015 ,C1964_=_C3768 ,C1964_=_C3794 ,C1964_=_C3985 ,\nC1964_=_C4243 ,C1964_=_C4444 ,C1964_=_C4741 ,C1964_=_C4850 ,C1964_=_C4989 ,C1964_=_C5132 ,\nC1964_=_C5233 ,C1964_=_C5442 ,C1964_=_C5513 ,C1964_=_C5639 ,C1965_=_C2791 ,C1965_=_C3016 ,\nC1965_=_C3769 ,C1965_=_C3795 ,C1965_=_C3986 ,C1965_=_C4244 ,C1965_=_C4445 ,C1965_=_C4742 ,\nC1965_=_C4851 ,C1965_=_C4990 ,C1965_=_C5133 ,C1965_=_C5234 ,C1965_=_C5443 ,C1965_=_C5514 ,\nC1965_=_C5640 ,C2790_=_C2791 ,C2790_=_C3015 ,C2790_=_C3768 ,C2790_=_C3794 ,C2790_=_C3985 ,\nC2790_=_C4243 ,C2790_=_C4444 ,C2790_=_C4741 ,C2790_=_C4850 ,C2790_=_C4989 ,C2790_=_C5132 ,\nC2790_=_C5233 ,C2790_=_C5442 ,C2790_=_C5513 ,C2790_=_C5639 ,C2791_=_C3016 ,C2791_=_C3769 ,\nC2791_=_C3795 ,C2791_=_C3986 ,C2791_=_C4244 ,C2791_=_C4445 ,C2791_=_C4742 ,C2791_=_C4851 ,\nC2791_=_C4990 ,C2791_=_C5133 ,C2791_=_C5234 ,C2791_=_C5443 ,C2791_=_C5514 ,C2791_=_C5640 ,\nC3015_=_C3016 ,C3015_=_C3768 ,C3015_=_C3794 ,C3015_=_C3985 ,C3015_=_C4243 ,C3015_=_C4444 ,\nC3015_=_C4741 ,C3015_=_C4850 ,C3015_=_C4989</w:t>
      </w:r>
    </w:p>
    <w:p>
      <w:pPr>
        <w:pStyle w:val="PreformattedText"/>
        <w:bidi w:val="0"/>
        <w:spacing w:before="0" w:after="0"/>
        <w:jc w:val="left"/>
        <w:rPr/>
      </w:pPr>
      <w:r>
        <w:rPr/>
        <w:t xml:space="preserve"> </w:t>
      </w:r>
      <w:r>
        <w:rPr/>
        <w:t>,C3015_=_C5132 ,C3015_=_C5233 ,C3015_=_C5442 ,\nC3015_=_C5513 ,C3015_=_C5639 ,C3016_=_C3769 ,C3016_=_C3795 ,C3016_=_C3986 ,C3016_=_C4244 ,\nC3016_=_C4445 ,C3016_=_C4742 ,C3016_=_C4851 ,C3016_=_C4990 ,C3016_=_C5133 ,C3016_=_C5234 ,\nC3016_=_C5443 ,C3016_=_C5514 ,C3016_=_C5640 ,C3768_=_C3769 ,C3768_=_C3794 ,C3768_=_C3985 ,\nC3768_=_C4243 ,C3768_=_C4444 ,C3768_=_C4741 ,C3768_=_C4850 ,C3768_=_C4989 ,C3768_=_C5132 ,\nC3768_=_C5233 ,C3768_=_C5442 ,C3768_=_C5513 ,C3768_=_C5639 ,C3769_=_C3795 ,C3769_=_C3986 ,\nC3769_=_C4244 ,C3769_=_C4445 ,C3769_=_C4742 ,C3769_=_C4851 ,C3769_=_C4990 ,C3769_=_C5133 ,\nC3769_=_C5234 ,C3769_=_C5443 ,C3769_=_C5514 ,C3769_=_C5640 ,C3794_=_C3795 ,C3794_=_C3985 ,\nC3794_=_C4243 ,C3794_=_C4444 ,C3794_=_C4741 ,C3794_=_C4850 ,C3794_=_C4989 ,C3794_=_C5132 ,\nC3794_=_C5233 ,C3794_=_C5442 ,C3794_=_C5513 ,C3794_=_C5639 ,C3795_=_C3986 ,C3795_=_C4244 ,\nC3795_=_C4445 ,C3795_=_C4742 ,C3795_=_C4851 ,C3795_=_C4990 ,C3795_=_C5133 ,C3795_=_C5234 ,\nC3795_=_C5443 ,C3795_=_C5514 ,C3795_=_C5640 ,C3985_=_C3986 ,C3985_=_C4243 ,C3985_=_C4444 ,\nC3985_=_C4741 ,C3985_=_C4850 ,C3985_=_C4989 ,C3985_=_C5132 ,C3985_=_C5233 ,C3985_=_C5442 ,\nC3985_=_C5513 ,C3985_=_C5639 ,C3986_=_C4244 ,C3986_=_C4445 ,C3986_=_C4742 ,C3986_=_C4851 ,\nC3986_=_C4990 ,C3986_=_C5133 ,C3986_=_C5234 ,C3986_=_C5443 ,C3986_=_C5514 ,C3986_=_C5640 ,\nC4243_=_C4244 ,C4243_=_C4444 ,C4243_=_C4741 ,C4243_=_C4850 ,C4243_=_C4989 ,C4243_=_C5132 ,\nC4243_=_C5233 ,C4243_=_C5442 ,C4243_=_C5513 ,C4243_=_C5639 ,C4244_=_C4445 ,C4244_=_C4742 ,\nC4244_=_C4851 ,C4244_=_C4990 ,C4244_=_C5133 ,C4244_=_C5234 ,C4244_=_C5443 ,C4244_=_C5514 ,\nC4244_=_C5640 ,C4444_=_C4445 ,C4444_=_C4741 ,C4444_=_C4850 ,C4444_=_C4989 ,C4444_=_C5132 ,\nC4444_=_C5233 ,C4444_=_C5442 ,C4444_=_C5513 ,C4444_=_C5639 ,C4445_=_C4742 ,C4445_=_C4851 ,\nC4445_=_C4990 ,C4445_=_C5133 ,C4445_=_C5234 ,C4445_=_C5443 ,C4445_=_C5514 ,C4445_=_C5640 ,\nC4741_=_C4742 ,C4741_=_C4850 ,C4741_=_C4989 ,C4741_=_C5132 ,C4741_=_C5233 ,C4741_=_C5442 ,\nC4741_=_C5513 ,C4741_=_C5639 ,C4742_=_C4851 ,C4742_=_C4990 ,C4742_=_C5133 ,C4742_=_C5234 ,\nC4742_=_C5443 ,C4742_=_C5514 ,C4742_=_C5640 ,C4850_=_C4851 ,C4850_=_C4989 ,C4850_=_C5132 ,\nC4850_=_C5233 ,C4850_=_C5442 ,C4850_=_C5513 ,C4850_=_C5639 ,C4851_=_C4990 ,C4851_=_C5133 ,\nC4851_=_C5234 ,C4851_=_C5443 ,C4851_=_C5514 ,C4851_=_C5640 ,C4989_=_C4990 ,C4989_=_C5132 ,\nC4989_=_C5233 ,C4989_=_C5442 ,C4989_=_C5513 ,C4989_=_C5639 ,C4990_=_C5133 ,C4990_=_C5234 ,\nC4990_=_C5443 ,C4990_=_C5514 ,C4990_=_C5640 ,C5132_=_C5133 ,C5132_=_C5233 ,C5132_=_C5442 ,\nC5132_=_C5513 ,C5132_=_C5639 ,C5133_=_C5234 ,C5133_=_C5443 ,C5133_=_C5514 ,C5133_=_C5640 ,\nC5233_=_C5234 ,C5233_=_C5442 ,C5233_=_C5513 ,C5233_=_C5639 ,C5234_=_C5443 ,C5234_=_C5514 ,\nC5234_=_C5640 ,C5442_=_C5443 ,C5442_=_C5513 ,C5442_=_C5639 ,C5443_=_C5514 ,C5443_=_C5640 ,\nC5513_=_C5514 ,C5513_=_C5639 ,C5514_=_C5640 ,C5639_=_C5640 ,"];398[shape=box, label="id:398 level: 9\n43: C343 C344 C1007 C1008 C1150 \nC1151 C1324 C1325 C1645 C1646 C1962 \nC1963 C2788 C2789 C3013 C3014 C3766 \nC3767 C3792 C3793 C3983 C3984 C4241 \nC4242 C4442 C4443 C4739 C4740 C4848 \nC4849 C4987 C4988 C5130 C5131 C5231 \nC5232 C5440 C5441 C5512 C5513 C5514 \nC5639 C5640 \n483: C343_=_C344( C343 C344 ) C343_=_C1007( C343 C1007 ) C343_=_C1150( C343 C1150 ) C343_=_C1324( C343 C1324 ) C343_=_C1645( C343 C1645 ) \nC343_=_C1962( C343 C1962 ) C343_=_C2788( C343 C2788 ) C343_=_C3013( C343 C3013 ) C343_=_C3766( C343 C3766 ) C343_=_C3792( C343 C3792 ) C343_=_C3983( C343 C3983 ) \nC343_=_C4241( C343 C4241 ) C343_=_C4442( C343 C4442 ) C343_=_C4739( C343 C4739 ) C343_=_C4848( C343 C4848 ) C343_=_C4987( C343 C4987 ) C343_=_C5130( C343 C5130 ) \nC343_=_C5231( C343 C5231 ) C343_=_C5440( C343 C5440 ) C343_=_C5512( C343 C5512 ) C343_=_C5513( C343 C5513 ) C343_=_C5514( C343 C5514 ) C344_=_C1008( C344 C1008 ) \nC344_=_C1151( C344 C1151 ) C344_=_C1325( C344 C1325 ) C344_=_C1646( C344 C1646 ) C344_=_C1963( C344 C1963 ) C344_=_C2789( C344 C2789 ) C344_=_C3014( C344 C3014 ) \nC344_=_C3767( C344 C3767 ) C344_=_C3793( C344 C3793 ) C344_=_C3984( C344 C3984 ) C344_=_C4242( C344 C4242 ) C344_=_C4443( C344 C4443 ) C344_=_C4740( C344 C4740 ) \nC344_=_C4849( C344 C4849 ) C344_=_C4988( C344 C4988 ) C344_=_C5131( C344 C5131 ) C344_=_C5232( C344 C5232 ) C344_=_C5441( C344 C5441 ) C344_=_C5512( C344 C5512 ) \nC344_=_C5639( C344 C5639 ) C344_=_C5640( C344 C5640 ) C1007_=_C1008( C1007 C1008 ) C1007_=_C1150( C1007 C1150 ) C1007_=_C1324( C1007 C1324 ) C1007_=_C1645( C1007 C1645 ) \nC1007_=_C1962( C1007 C1962 ) C1007_=_C2788( C1007 C2788 ) C1007_=_C3013( C1007 C3013 ) C1007_=_C3766( C1007 C3766 ) C1007_=_C3792( C1007 C3792 ) C1007_=_C3983( C1007 C3983 ) \nC1007_=_C4241( C1007 C4241 ) C1007_=_C4442( C1007 C4442 ) C1007_=_C4739( C1007 C4739 ) C1007_=_C4848( C1007 C4848 ) C1007_=_C4987( C1007 C4987 ) C1007_=_C5130( C1007 C5130 ) \nC1007_=_C5231( C1007 C5231 ) C1007_=_C5440( C1007 C5440 ) C1007_=_C5512( C1007 C5512 ) C1007_=_C5513( C1007 C5513 ) C1007_=_C5514( C1007 C5514 ) C1008_=_C1151( C1008 C1151 ) \nC1008_=_C1325( C1008 C1325 ) C1008_=_C1646( C1008 C1646 ) C1008_=_C1963( C1008 C1963 ) C1008_=_C2789( C1008 C2789 ) C1008_=_C3014( C1008 C3014 ) C1008_=_C3767( C1008 C3767 ) \nC1008_=_C3793( C1008 C3793 ) C1008_=_C3984( C1008 C3984 ) C1008_=_C4242( C1008 C4242 ) C1008_=_C4443( C1008 C4443 ) C1008_=_C4740( C1008 C4740 ) C1008_=_C4849( C1008 C4849 ) \nC1008_=_C4988( C1008 C4988 ) C1008_=_C5131( C1008 C5131 ) C1008_=_C5232( C1008 C5232 ) C1008_=_C5441( C1008 C5441 ) C1008_=_C5512( C1008 C5512 ) C1008_=_C5639( C1008 C5639 ) \nC1008_=_C5640( C1008 C5640 ) C1150_=_C1151( C1150 C1151 ) C1150_=_C1324( C1150 C1324 ) C1150_=_C1645( C1150 C1645 ) C1150_=_C1962( C1150 C1962 ) C1150_=_C2788( C1150 C2788 ) \nC1150_=_C3013( C1150 C3013 ) C1150_=_C3766( C1150 C3766 ) C1150_=_C3792( C1150 C3792 ) C1150_=_C3983( C1150 C3983 ) C1150_=_C4241( C1150 C4241 ) C1150_=_C4442( C1150 C4442 ) \nC1150_=_C4739( C1150 C4739 ) C1150_=_C4848( C1150 C4848 ) C1150_=_C4987( C1150 C4987 ) C1150_=_C5130( C1150 C5130 ) C1150_=_C5231( C1150 C5231 ) C1150_=_C5440( C1150 C5440 ) \nC1150_=_C5512( C1150 C5512 ) C1150_=_C5513( C1150 C5513 ) C1150_=_C5514( C1150 C5514 ) C1151_=_C1325( C1151 C1325 ) C1151_=_C1646( C1151 C1646 ) C1151_=_C1963( C1151 C1963 ) \nC1151_=_C2789( C1151 C2789 ) C1151_=_C3014( C1151 C3014 ) C1151_=_C3767( C1151 C3767 ) C1151_=_C3793( C1151 C3793 ) C1151_=_C3984( C1151 C3984 ) C1151_=_C4242( C1151 C4242 ) \nC1151_=_C4443( C1151 C4443 ) C1151_=_C4740( C1151 C4740 ) C1151_=_C4849( C1151 C4849 ) C1151_=_C4988( C1151 C4988 ) C1151_=_C5131( C1151 C5131 ) C1151_=_C5232( C1151 C5232 ) \nC1151_=_C5441( C1151 C5441 ) C1151_=_C5512( C1151 C5512 ) C1151_=_C5639( C1151 C5639 ) C1151_=_C5640( C1151 C5640 ) C1324_=_C1325( C1324 C1325 ) C1324_=_C1645( C1324 C1645 ) \nC1324_=_C1962( C1324 C1962 ) C1324_=_C2788( C1324 C2788 ) C1324_=_C3013( C1324 C3013 ) C1324_=_C3766( C1324 C3766 ) C1324_=_C3792( C1324 C3792 ) C1324_=_C3983( C1324 C3983 ) \nC1324_=_C4241( C1324 C4241 ) C1324_=_C4442( C1324 C4442 ) C1324_=_C4739( C1324 C4739 ) C1324_=_C4848( C1324 C4848 ) C1324_=_C4987( C1324 C4987 ) C1324_=_C5130( C1324 C5130 ) \nC1324_=_C5231( C1324 C5231 ) C1324_=_C5440( C1324 C5440 ) C1324_=_C5512( C1324 C5512 ) C1324_=_C5513( C1324 C5513 ) C1324_=_C5514( C1324 C5514 ) C1325_=_C1646( C1325 C1646 ) \nC1325_=_C1963( C1325 C1963 ) C1325_=_C2789( C1325 C2789 ) C1325_=_C3014( C1325 C3014 ) C1325_=_C3767( C1325 C3767 ) C1325_=_C3793( C1325 C3793 ) C1325_=_C3984( C1325 C3984 ) \nC1325_=_C4242( C1325 C4242 ) C1325_=_C4443( C1325 C4443 ) C1325_=_C4740( C1325 C4740 ) C1325_=_C4849( C1325 C4849 ) C1325_=_C4988( C1325 C4988 ) C1325_=_C5131( C1325 C5131 ) \nC1325_=_C5232( C1325 C5232 ) C1325_=_C5441( C1325 C5441 ) C1325_=_C5512( C1325 C5512 ) C1325_=_C5639( C1325 C5639 ) C1325_=_C5640( C1325 C5640 ) C1645_=_C1646( C1645 C1646 ) \nC1645_=_C1962( C1645 C1962 ) C1645_=_C2788( C1645 C2788 ) C1645_=_C3013( C1645 C3013 ) C1645_=_C3766( C1645 C3766 ) C1645_=_C3792( C1645 C3792 ) C1645_=_C3983( C1645 C3983 ) \nC1645_=_C4241( C1645 C4241 ) C1645_=_C4442( C1645 C4442 ) C1645_=_C4739( C1645 C4739 ) C1645_=_C4848( C1645 C4848 ) C1645_=_C4987( C1645 C4987 ) C1645_=_C5130( C1645 C5130 ) \nC1645_=_C5231( C1645 C5231 ) C1645_=_C5440( C1645 C5440 ) C1645_=_C5512( C1645 C5512 ) C1645_=_C5513( C1645 C5513 ) C1645_=_C5514( C1645 C5514 ) C1646_=_C1963( C1646 C1963 ) \nC1646_=_C2789( C1646 C2789 ) C1646_=_C3014( C1646 C3014 ) C1646_=_C3767( C1646 C3767 ) C1646_=_C3793( C1646 C3793 ) C1646_=_C3984( C1646 C3984 ) C1646_=_C4242( C1646 C4242 ) \nC1646_=_C4443( C1646 C4443 ) C1646_=_C4740( C1646 C4740 ) C1646_=_C4849( C1646 C4849 ) C1646_=_C4988( C1646 C4988 ) C1646_=_C5131( C1646 C5131 ) C1646_=_C5232( C1646 C5232 ) \nC1646_=_C5441( C1646 C5441 ) C1646_=_C5512( C1646 C5512 ) C1646_=_C5639( C1646 C5639 ) C1646_=_C5640( C1646 C5640 ) C1962_=_C1963( C1962 C1963 ) C1962_=_C2788( C1962 C2788 ) \nC1962_=_C3013( C1962 C3013 ) C1962_=_C3766( C1962 C3766 ) C1962_=_C3792( C1962 C3792 ) C1962_=_C3983( C1962 C3983 ) C1962_=_C4241( C1962 C4241 ) C1962_=_C4442( C1962 C4442 ) \nC1962_=_C4739( C1962 C4739 ) C1962_=_C4848( C1962 C4848 ) C1962_=_C4987( C1962 C4987 ) C1962_=_C5130( C1962 C5130 ) C1962_=_C5231( C1962 C5231 ) C1962_=_C5440( C1962 C5440 ) \nC1962_=_C5512( C1962 C5512 ) C1962_=_C5513( C1962 C5513 ) C1962_=_C5514( C1962 C5514 ) C1963_=_C2789( C1963 C2789 ) C1963_=_C3014( C1963 C3014 ) C1963_=_C3767( C1963 C3767 ) \nC1963_=_C3793( C1963 C3793 ) C1963_=_C3984( C1963 C3984 ) C1963_=_C4242( C1963 C4242 ) C1963_=_C4443( C1963 C4443 ) C1963_=_C4740( C1963 C4740 ) C1963_=_C4849( C1963 C4849 ) \nC1963_=_C4988( C1963 C4988 ) C1963_=_C5131( C1963 C5131 ) C1963_=_C5232( C1963 C5232 ) C1963_=_C5441( C1963 C5441 ) C1963_=_C5512( C1963 C5512 ) C1963_=_C5639( C1963 C5639 ) \nC1963_=_C5640( C1963 C5640 ) C2788_=_C2789( C2788 C2789 ) C2788_=_C3013( C2788 C3013 ) C2788_=_C3766( C2788 C3766 ) C2788_=_C3792( C2788 C3792</w:t>
      </w:r>
    </w:p>
    <w:p>
      <w:pPr>
        <w:pStyle w:val="PreformattedText"/>
        <w:bidi w:val="0"/>
        <w:spacing w:before="0" w:after="0"/>
        <w:jc w:val="left"/>
        <w:rPr/>
      </w:pPr>
      <w:r>
        <w:rPr/>
        <w:t xml:space="preserve"> </w:t>
      </w:r>
      <w:r>
        <w:rPr/>
        <w:t>) C2788_=_C3983( C2788 C3983 ) \nC2788_=_C4241( C2788 C4241 ) C2788_=_C4442( C2788 C4442 ) C2788_=_C4739( C2788 C4739 ) C2788_=_C4848( C2788 C4848 ) C2788_=_C4987( C2788 C4987 ) C2788_=_C5130( C2788 C5130 ) \nC2788_=_C5231( C2788 C5231 ) C2788_=_C5440( C2788 C5440 ) C2788_=_C5512( C2788 C5512 ) C2788_=_C5513( C2788 C5513 ) C2788_=_C5514( C2788 C5514 ) C2789_=_C3014( C2789 C3014 ) \nC2789_=_C3767( C2789 C3767 ) C2789_=_C3793( C2789 C3793 ) C2789_=_C3984( C2789 C3984 ) C2789_=_C4242( C2789 C4242 ) C2789_=_C4443( C2789 C4443 ) C2789_=_C4740( C2789 C4740 ) \nC2789_=_C4849( C2789 C4849 ) C2789_=_C4988( C2789 C4988 ) C2789_=_C5131( C2789 C5131 ) C2789_=_C5232( C2789 C5232 ) C2789_=_C5441( C2789 C5441 ) C2789_=_C5512( C2789 C5512 ) \nC2789_=_C5639( C2789 C5639 ) C2789_=_C5640( C2789 C5640 ) C3013_=_C3014( C3013 C3014 ) C3013_=_C3766( C3013 C3766 ) C3013_=_C3792( C3013 C3792 ) C3013_=_C3983( C3013 C3983 ) \nC3013_=_C4241( C3013 C4241 ) C3013_=_C4442( C3013 C4442 ) C3013_=_C4739( C3013 C4739 ) C3013_=_C4848( C3013 C4848 ) C3013_=_C4987( C3013 C4987 ) C3013_=_C5130( C3013 C5130 ) \nC3013_=_C5231( C3013 C5231 ) C3013_=_C5440( C3013 C5440 ) C3013_=_C5512( C3013 C5512 ) C3013_=_C5513( C3013 C5513 ) C3013_=_C5514( C3013 C5514 ) C3014_=_C3767( C3014 C3767 ) \nC3014_=_C3793( C3014 C3793 ) C3014_=_C3984( C3014 C3984 ) C3014_=_C4242( C3014 C4242 ) C3014_=_C4443( C3014 C4443 ) C3014_=_C4740( C3014 C4740 ) C3014_=_C4849( C3014 C4849 ) \nC3014_=_C4988( C3014 C4988 ) C3014_=_C5131( C3014 C5131 ) C3014_=_C5232( C3014 C5232 ) C3014_=_C5441( C3014 C5441 ) C3014_=_C5512( C3014 C5512 ) C3014_=_C5639( C3014 C5639 ) \nC3014_=_C5640( C3014 C5640 ) C3766_=_C3767( C3766 C3767 ) C3766_=_C3792( C3766 C3792 ) C3766_=_C3983( C3766 C3983 ) C3766_=_C4241( C3766 C4241 ) C3766_=_C4442( C3766 C4442 ) \nC3766_=_C4739( C3766 C4739 ) C3766_=_C4848( C3766 C4848 ) C3766_=_C4987( C3766 C4987 ) C3766_=_C5130( C3766 C5130 ) C3766_=_C5231( C3766 C5231 ) C3766_=_C5440( C3766 C5440 ) \nC3766_=_C5512( C3766 C5512 ) C3766_=_C5513( C3766 C5513 ) C3766_=_C5514( C3766 C5514 ) C3767_=_C3793( C3767 C3793 ) C3767_=_C3984( C3767 C3984 ) C3767_=_C4242( C3767 C4242 ) \nC3767_=_C4443( C3767 C4443 ) C3767_=_C4740( C3767 C4740 ) C3767_=_C4849( C3767 C4849 ) C3767_=_C4988( C3767 C4988 ) C3767_=_C5131( C3767 C5131 ) C3767_=_C5232( C3767 C5232 ) \nC3767_=_C5441( C3767 C5441 ) C3767_=_C5512( C3767 C5512 ) C3767_=_C5639( C3767 C5639 ) C3767_=_C5640( C3767 C5640 ) C3792_=_C3793( C3792 C3793 ) C3792_=_C3983( C3792 C3983 ) \nC3792_=_C4241( C3792 C4241 ) C3792_=_C4442( C3792 C4442 ) C3792_=_C4739( C3792 C4739 ) C3792_=_C4848( C3792 C4848 ) C3792_=_C4987( C3792 C4987 ) C3792_=_C5130( C3792 C5130 ) \nC3792_=_C5231( C3792 C5231 ) C3792_=_C5440( C3792 C5440 ) C3792_=_C5512( C3792 C5512 ) C3792_=_C5513( C3792 C5513 ) C3792_=_C5514( C3792 C5514 ) C3793_=_C3984( C3793 C3984 ) \nC3793_=_C4242( C3793 C4242 ) C3793_=_C4443( C3793 C4443 ) C3793_=_C4740( C3793 C4740 ) C3793_=_C4849( C3793 C4849 ) C3793_=_C4988( C3793 C4988 ) C3793_=_C5131( C3793 C5131 ) \nC3793_=_C5232( C3793 C5232 ) C3793_=_C5441( C3793 C5441 ) C3793_=_C5512( C3793 C5512 ) C3793_=_C5639( C3793 C5639 ) C3793_=_C5640( C3793 C5640 ) C3983_=_C3984( C3983 C3984 ) \nC3983_=_C4241( C3983 C4241 ) C3983_=_C4442( C3983 C4442 ) C3983_=_C4739( C3983 C4739 ) C3983_=_C4848( C3983 C4848 ) C3983_=_C4987( C3983 C4987 ) C3983_=_C5130( C3983 C5130 ) \nC3983_=_C5231( C3983 C5231 ) C3983_=_C5440( C3983 C5440 ) C3983_=_C5512( C3983 C5512 ) C3983_=_C5513( C3983 C5513 ) C3983_=_C5514( C3983 C5514 ) C3984_=_C4242( C3984 C4242 ) \nC3984_=_C4443( C3984 C4443 ) C3984_=_C4740( C3984 C4740 ) C3984_=_C4849( C3984 C4849 ) C3984_=_C4988( C3984 C4988 ) C3984_=_C5131( C3984 C5131 ) C3984_=_C5232( C3984 C5232 ) \nC3984_=_C5441( C3984 C5441 ) C3984_=_C5512( C3984 C5512 ) C3984_=_C5639( C3984 C5639 ) C3984_=_C5640( C3984 C5640 ) C4241_=_C4242( C4241 C4242 ) C4241_=_C4442( C4241 C4442 ) \nC4241_=_C4739( C4241 C4739 ) C4241_=_C4848( C4241 C4848 ) C4241_=_C4987( C4241 C4987 ) C4241_=_C5130( C4241 C5130 ) C4241_=_C5231( C4241 C5231 ) C4241_=_C5440( C4241 C5440 ) \nC4241_=_C5512( C4241 C5512 ) C4241_=_C5513( C4241 C5513 ) C4241_=_C5514( C4241 C5514 ) C4242_=_C4443( C4242 C4443 ) C4242_=_C4740( C4242 C4740 ) C4242_=_C4849( C4242 C4849 ) \nC4242_=_C4988( C4242 C4988 ) C4242_=_C5131( C4242 C5131 ) C4242_=_C5232( C4242 C5232 ) C4242_=_C5441( C4242 C5441 ) C4242_=_C5512( C4242 C5512 ) C4242_=_C5639( C4242 C5639 ) \nC4242_=_C5640( C4242 C5640 ) C4442_=_C4443( C4442 C4443 ) C4442_=_C4739( C4442 C4739 ) C4442_=_C4848( C4442 C4848 ) C4442_=_C4987( C4442 C4987 ) C4442_=_C5130( C4442 C5130 ) \nC4442_=_C5231( C4442 C5231 ) C4442_=_C5440( C4442 C5440 ) C4442_=_C5512( C4442 C5512 ) C4442_=_C5513( C4442 C5513 ) C4442_=_C5514( C4442 C5514 ) C4443_=_C4740( C4443 C4740 ) \nC4443_=_C4849( C4443 C4849 ) C4443_=_C4988( C4443 C4988 ) C4443_=_C5131( C4443 C5131 ) C4443_=_C5232( C4443 C5232 ) C4443_=_C5441( C4443 C5441 ) C4443_=_C5512( C4443 C5512 ) \nC4443_=_C5639( C4443 C5639 ) C4443_=_C5640( C4443 C5640 ) C4739_=_C4740( C4739 C4740 ) C4739_=_C4848( C4739 C4848 ) C4739_=_C4987( C4739 C4987 ) C4739_=_C5130( C4739 C5130 ) \nC4739_=_C5231( C4739 C5231 ) C4739_=_C5440( C4739 C5440 ) C4739_=_C5512( C4739 C5512 ) C4739_=_C5513( C4739 C5513 ) C4739_=_C5514( C4739 C5514 ) C4740_=_C4849( C4740 C4849 ) \nC4740_=_C4988( C4740 C4988 ) C4740_=_C5131( C4740 C5131 ) C4740_=_C5232( C4740 C5232 ) C4740_=_C5441( C4740 C5441 ) C4740_=_C5512( C4740 C5512 ) C4740_=_C5639( C4740 C5639 ) \nC4740_=_C5640( C4740 C5640 ) C4848_=_C4849( C4848 C4849 ) C4848_=_C4987( C4848 C4987 ) C4848_=_C5130( C4848 C5130 ) C4848_=_C5231( C4848 C5231 ) C4848_=_C5440( C4848 C5440 ) \nC4848_=_C5512( C4848 C5512 ) C4848_=_C5513( C4848 C5513 ) C4848_=_C5514( C4848 C5514 ) C4849_=_C4988( C4849 C4988 ) C4849_=_C5131( C4849 C5131 ) C4849_=_C5232( C4849 C5232 ) \nC4849_=_C5441( C4849 C5441 ) C4849_=_C5512( C4849 C5512 ) C4849_=_C5639( C4849 C5639 ) C4849_=_C5640( C4849 C5640 ) C4987_=_C4988( C4987 C4988 ) C4987_=_C5130( C4987 C5130 ) \nC4987_=_C5231( C4987 C5231 ) C4987_=_C5440( C4987 C5440 ) C4987_=_C5512( C4987 C5512 ) C4987_=_C5513( C4987 C5513 ) C4987_=_C5514( C4987 C5514 ) C4988_=_C5131( C4988 C5131 ) \nC4988_=_C5232( C4988 C5232 ) C4988_=_C5441( C4988 C5441 ) C4988_=_C5512( C4988 C5512 ) C4988_=_C5639( C4988 C5639 ) C4988_=_C5640( C4988 C5640 ) C5130_=_C5131( C5130 C5131 ) \nC5130_=_C5231( C5130 C5231 ) C5130_=_C5440( C5130 C5440 ) C5130_=_C5512( C5130 C5512 ) C5130_=_C5513( C5130 C5513 ) C5130_=_C5514( C5130 C5514 ) C5131_=_C5232( C5131 C5232 ) \nC5131_=_C5441( C5131 C5441 ) C5131_=_C5512( C5131 C5512 ) C5131_=_C5639( C5131 C5639 ) C5131_=_C5640( C5131 C5640 ) C5231_=_C5232( C5231 C5232 ) C5231_=_C5440( C5231 C5440 ) \nC5231_=_C5512( C5231 C5512 ) C5231_=_C5513( C5231 C5513 ) C5231_=_C5514( C5231 C5514 ) C5232_=_C5441( C5232 C5441 ) C5232_=_C5512( C5232 C5512 ) C5232_=_C5639( C5232 C5639 ) \nC5232_=_C5640( C5232 C5640 ) C5440_=_C5441( C5440 C5441 ) C5440_=_C5512( C5440 C5512 ) C5440_=_C5513( C5440 C5513 ) C5440_=_C5514( C5440 C5514 ) C5441_=_C5512( C5441 C5512 ) \nC5441_=_C5639( C5441 C5639 ) C5441_=_C5640( C5441 C5640 ) C5512_=_C5513( C5512 C5513 ) C5512_=_C5514( C5512 C5514 ) C5512_=_C5639( C5512 C5639 ) C5512_=_C5640( C5512 C5640 ) \nC5513_=_C5514( C5513 C5514 ) C5513_=_C5639( C5513 C5639 ) C5514_=_C5640( C5514 C5640 ) C5639_=_C5640( C5639 C5640 ) "];315-&gt;398[label="42: C343 C344 C1007 C1008 C1150 \nC1151 C1324 C1325 C1645 C1646 C1962 \nC1963 C2788 C2789 C3013 C3014 C3766 \nC3767 C3792 C3793 C3983 C3984 C4241 \nC4242 C4442 C4443 C4739 C4740 C4848 \nC4849 C4987 C4988 C5130 C5131 C5231 \nC5232 C5440 C5441 C5513 C5514 C5639 \nC5640 \n441: C343_=_C344 ,C343_=_C1007 ,C343_=_C1150 ,C343_=_C1324 ,C343_=_C1645 ,\nC343_=_C1962 ,C343_=_C2788 ,C343_=_C3013 ,C343_=_C3766 ,C343_=_C3792 ,C343_=_C3983 ,\nC343_=_C4241 ,C343_=_C4442 ,C343_=_C4739 ,C343_=_C4848 ,C343_=_C4987 ,C343_=_C5130 ,\nC343_=_C5231 ,C343_=_C5440 ,C343_=_C5513 ,C343_=_C5514 ,C344_=_C1008 ,C344_=_C1151 ,\nC344_=_C1325 ,C344_=_C1646 ,C344_=_C1963 ,C344_=_C2789 ,C344_=_C3014 ,C344_=_C3767 ,\nC344_=_C3793 ,C344_=_C3984 ,C344_=_C4242 ,C344_=_C4443 ,C344_=_C4740 ,C344_=_C4849 ,\nC344_=_C4988 ,C344_=_C5131 ,C344_=_C5232 ,C344_=_C5441 ,C344_=_C5639 ,C344_=_C5640 ,\nC1007_=_C1008 ,C1007_=_C1150 ,C1007_=_C1324 ,C1007_=_C1645 ,C1007_=_C1962 ,C1007_=_C2788 ,\nC1007_=_C3013 ,C1007_=_C3766 ,C1007_=_C3792 ,C1007_=_C3983 ,C1007_=_C4241 ,C1007_=_C4442 ,\nC1007_=_C4739 ,C1007_=_C4848 ,C1007_=_C4987 ,C1007_=_C5130 ,C1007_=_C5231 ,C1007_=_C5440 ,\nC1007_=_C5513 ,C1007_=_C5514 ,C1008_=_C1151 ,C1008_=_C1325 ,C1008_=_C1646 ,C1008_=_C1963 ,\nC1008_=_C2789 ,C1008_=_C3014 ,C1008_=_C3767 ,C1008_=_C3793 ,C1008_=_C3984 ,C1008_=_C4242 ,\nC1008_=_C4443 ,C1008_=_C4740 ,C1008_=_C4849 ,C1008_=_C4988 ,C1008_=_C5131 ,C1008_=_C5232 ,\nC1008_=_C5441 ,C1008_=_C5639 ,C1008_=_C5640 ,C1150_=_C1151 ,C1150_=_C1324 ,C1150_=_C1645 ,\nC1150_=_C1962 ,C1150_=_C2788 ,C1150_=_C3013 ,C1150_=_C3766 ,C1150_=_C3792 ,C1150_=_C3983 ,\nC1150_=_C4241 ,C1150_=_C4442 ,C1150_=_C4739 ,C1150_=_C4848 ,C1150_=_C4987 ,C1150_=_C5130 ,\nC1150_=_C5231 ,C1150_=_C5440 ,C1150_=_C5513 ,C1150_=_C5514 ,C1151_=_C1325 ,C1151_=_C1646 ,\nC1151_=_C1963 ,C1151_=_C2789 ,C1151_=_C3014 ,C1151_=_C3767 ,C1151_=_C3793 ,C1151_=_C3984 ,\nC1151_=_C4242 ,C1151_=_C4443 ,C1151_=_C4740 ,C1151_=_C4849 ,C1151_=_C4988 ,C1151_=_C5131 ,\nC1151_=_C5232 ,C1151_=_C5441 ,C1151_=_C5639 ,C1151_=_C5640 ,C1324_=_C1325 ,C1324_=_C1645 ,\nC1324_=_C1962 ,C1324_=_C2788 ,C1324_=_C3013 ,C1324_=_C3766 ,C1324_=_C3792 ,C1324_=_C3983 ,\nC1324_=_C4241 ,C1324_=_C4442 ,C1324_=_C4739 ,C1324_=_C4848 ,C1324_=_C4987 ,C1324_=_C5130 ,\nC1324_=_C5231 ,C1324_=_C5440 ,C1324_=_C5513 ,C1324_=_C5514 ,C1325_=_C1646 ,C1325_=_C1963 ,\nC1325_=_C2789 ,C1325_=_C3014 ,C1325_=_C3767 ,C1325_=_C3793 ,C1325_=_C3984 ,C1325_=_C4242 ,\nC1325_=_C4443 ,C1325_=_C4740 ,C1325_=_C4849 ,C1325_=_C4988 ,C1325_=_C5131 ,C1325_=_C5232 ,\nC1325_=_C5441</w:t>
      </w:r>
    </w:p>
    <w:p>
      <w:pPr>
        <w:pStyle w:val="PreformattedText"/>
        <w:bidi w:val="0"/>
        <w:spacing w:before="0" w:after="0"/>
        <w:jc w:val="left"/>
        <w:rPr/>
      </w:pPr>
      <w:r>
        <w:rPr/>
        <w:t xml:space="preserve"> </w:t>
      </w:r>
      <w:r>
        <w:rPr/>
        <w:t>,C1325_=_C5639 ,C1325_=_C5640 ,C1645_=_C1646 ,C1645_=_C1962 ,C1645_=_C2788 ,\nC1645_=_C3013 ,C1645_=_C3766 ,C1645_=_C3792 ,C1645_=_C3983 ,C1645_=_C4241 ,C1645_=_C4442 ,\nC1645_=_C4739 ,C1645_=_C4848 ,C1645_=_C4987 ,C1645_=_C5130 ,C1645_=_C5231 ,C1645_=_C5440 ,\nC1645_=_C5513 ,C1645_=_C5514 ,C1646_=_C1963 ,C1646_=_C2789 ,C1646_=_C3014 ,C1646_=_C3767 ,\nC1646_=_C3793 ,C1646_=_C3984 ,C1646_=_C4242 ,C1646_=_C4443 ,C1646_=_C4740 ,C1646_=_C4849 ,\nC1646_=_C4988 ,C1646_=_C5131 ,C1646_=_C5232 ,C1646_=_C5441 ,C1646_=_C5639 ,C1646_=_C5640 ,\nC1962_=_C1963 ,C1962_=_C2788 ,C1962_=_C3013 ,C1962_=_C3766 ,C1962_=_C3792 ,C1962_=_C3983 ,\nC1962_=_C4241 ,C1962_=_C4442 ,C1962_=_C4739 ,C1962_=_C4848 ,C1962_=_C4987 ,C1962_=_C5130 ,\nC1962_=_C5231 ,C1962_=_C5440 ,C1962_=_C5513 ,C1962_=_C5514 ,C1963_=_C2789 ,C1963_=_C3014 ,\nC1963_=_C3767 ,C1963_=_C3793 ,C1963_=_C3984 ,C1963_=_C4242 ,C1963_=_C4443 ,C1963_=_C4740 ,\nC1963_=_C4849 ,C1963_=_C4988 ,C1963_=_C5131 ,C1963_=_C5232 ,C1963_=_C5441 ,C1963_=_C5639 ,\nC1963_=_C5640 ,C2788_=_C2789 ,C2788_=_C3013 ,C2788_=_C3766 ,C2788_=_C3792 ,C2788_=_C3983 ,\nC2788_=_C4241 ,C2788_=_C4442 ,C2788_=_C4739 ,C2788_=_C4848 ,C2788_=_C4987 ,C2788_=_C5130 ,\nC2788_=_C5231 ,C2788_=_C5440 ,C2788_=_C5513 ,C2788_=_C5514 ,C2789_=_C3014 ,C2789_=_C3767 ,\nC2789_=_C3793 ,C2789_=_C3984 ,C2789_=_C4242 ,C2789_=_C4443 ,C2789_=_C4740 ,C2789_=_C4849 ,\nC2789_=_C4988 ,C2789_=_C5131 ,C2789_=_C5232 ,C2789_=_C5441 ,C2789_=_C5639 ,C2789_=_C5640 ,\nC3013_=_C3014 ,C3013_=_C3766 ,C3013_=_C3792 ,C3013_=_C3983 ,C3013_=_C4241 ,C3013_=_C4442 ,\nC3013_=_C4739 ,C3013_=_C4848 ,C3013_=_C4987 ,C3013_=_C5130 ,C3013_=_C5231 ,C3013_=_C5440 ,\nC3013_=_C5513 ,C3013_=_C5514 ,C3014_=_C3767 ,C3014_=_C3793 ,C3014_=_C3984 ,C3014_=_C4242 ,\nC3014_=_C4443 ,C3014_=_C4740 ,C3014_=_C4849 ,C3014_=_C4988 ,C3014_=_C5131 ,C3014_=_C5232 ,\nC3014_=_C5441 ,C3014_=_C5639 ,C3014_=_C5640 ,C3766_=_C3767 ,C3766_=_C3792 ,C3766_=_C3983 ,\nC3766_=_C4241 ,C3766_=_C4442 ,C3766_=_C4739 ,C3766_=_C4848 ,C3766_=_C4987 ,C3766_=_C5130 ,\nC3766_=_C5231 ,C3766_=_C5440 ,C3766_=_C5513 ,C3766_=_C5514 ,C3767_=_C3793 ,C3767_=_C3984 ,\nC3767_=_C4242 ,C3767_=_C4443 ,C3767_=_C4740 ,C3767_=_C4849 ,C3767_=_C4988 ,C3767_=_C5131 ,\nC3767_=_C5232 ,C3767_=_C5441 ,C3767_=_C5639 ,C3767_=_C5640 ,C3792_=_C3793 ,C3792_=_C3983 ,\nC3792_=_C4241 ,C3792_=_C4442 ,C3792_=_C4739 ,C3792_=_C4848 ,C3792_=_C4987 ,C3792_=_C5130 ,\nC3792_=_C5231 ,C3792_=_C5440 ,C3792_=_C5513 ,C3792_=_C5514 ,C3793_=_C3984 ,C3793_=_C4242 ,\nC3793_=_C4443 ,C3793_=_C4740 ,C3793_=_C4849 ,C3793_=_C4988 ,C3793_=_C5131 ,C3793_=_C5232 ,\nC3793_=_C5441 ,C3793_=_C5639 ,C3793_=_C5640 ,C3983_=_C3984 ,C3983_=_C4241 ,C3983_=_C4442 ,\nC3983_=_C4739 ,C3983_=_C4848 ,C3983_=_C4987 ,C3983_=_C5130 ,C3983_=_C5231 ,C3983_=_C5440 ,\nC3983_=_C5513 ,C3983_=_C5514 ,C3984_=_C4242 ,C3984_=_C4443 ,C3984_=_C4740 ,C3984_=_C4849 ,\nC3984_=_C4988 ,C3984_=_C5131 ,C3984_=_C5232 ,C3984_=_C5441 ,C3984_=_C5639 ,C3984_=_C5640 ,\nC4241_=_C4242 ,C4241_=_C4442 ,C4241_=_C4739 ,C4241_=_C4848 ,C4241_=_C4987 ,C4241_=_C5130 ,\nC4241_=_C5231 ,C4241_=_C5440 ,C4241_=_C5513 ,C4241_=_C5514 ,C4242_=_C4443 ,C4242_=_C4740 ,\nC4242_=_C4849 ,C4242_=_C4988 ,C4242_=_C5131 ,C4242_=_C5232 ,C4242_=_C5441 ,C4242_=_C5639 ,\nC4242_=_C5640 ,C4442_=_C4443 ,C4442_=_C4739 ,C4442_=_C4848 ,C4442_=_C4987 ,C4442_=_C5130 ,\nC4442_=_C5231 ,C4442_=_C5440 ,C4442_=_C5513 ,C4442_=_C5514 ,C4443_=_C4740 ,C4443_=_C4849 ,\nC4443_=_C4988 ,C4443_=_C5131 ,C4443_=_C5232 ,C4443_=_C5441 ,C4443_=_C5639 ,C4443_=_C5640 ,\nC4739_=_C4740 ,C4739_=_C4848 ,C4739_=_C4987 ,C4739_=_C5130 ,C4739_=_C5231 ,C4739_=_C5440 ,\nC4739_=_C5513 ,C4739_=_C5514 ,C4740_=_C4849 ,C4740_=_C4988 ,C4740_=_C5131 ,C4740_=_C5232 ,\nC4740_=_C5441 ,C4740_=_C5639 ,C4740_=_C5640 ,C4848_=_C4849 ,C4848_=_C4987 ,C4848_=_C5130 ,\nC4848_=_C5231 ,C4848_=_C5440 ,C4848_=_C5513 ,C4848_=_C5514 ,C4849_=_C4988 ,C4849_=_C5131 ,\nC4849_=_C5232 ,C4849_=_C5441 ,C4849_=_C5639 ,C4849_=_C5640 ,C4987_=_C4988 ,C4987_=_C5130 ,\nC4987_=_C5231 ,C4987_=_C5440 ,C4987_=_C5513 ,C4987_=_C5514 ,C4988_=_C5131 ,C4988_=_C5232 ,\nC4988_=_C5441 ,C4988_=_C5639 ,C4988_=_C5640 ,C5130_=_C5131 ,C5130_=_C5231 ,C5130_=_C5440 ,\nC5130_=_C5513 ,C5130_=_C5514 ,C5131_=_C5232 ,C5131_=_C5441 ,C5131_=_C5639 ,C5131_=_C5640 ,\nC5231_=_C5232 ,C5231_=_C5440 ,C5231_=_C5513 ,C5231_=_C5514 ,C5232_=_C5441 ,C5232_=_C5639 ,\nC5232_=_C5640 ,C5440_=_C5441 ,C5440_=_C5513 ,C5440_=_C5514 ,C5441_=_C5639 ,C5441_=_C5640 ,\nC5513_=_C5514 ,C5513_=_C5639 ,C5514_=_C5640 ,C5639_=_C5640 ,"];399[shape=box, label="id:399 level: 9\n80: C339 C340 C341 C342 C1003 \nC1004 C1005 C1006 C1146 C1147 C1148 \nC1149 C1320 C1321 C1322 C1323 C1641 \nC1642 C1643 C1644 C1958 C1959 C1960 \nC1961 C2784 C2785 C2786 C2787 C3009 \nC3010 C3011 C3012 C3762 C3763 C3764 \nC3765 C3788 C3789 C3790 C3791 C3979 \nC3980 C3981 C3982 C4237 C4238 C4239 \nC4240 C4438 C4439 C4440 C4441 C4735 \nC4736 C4737 C4738 C4844 C4845 C4846 \nC4847 C4985 C4986 C4987 C4988 C4989 \nC4990 C5128 C5129 C5130 C5131 C5132 \nC5133 C5231 C5232 C5233 C5234 C5440 \nC5441 C5442 C5443 \n954: C339_=_C340( C339 C340 ) C339_=_C341( C339 C341 ) C339_=_C342( C339 C342 ) C339_=_C1003( C339 C1003 ) C339_=_C1146( C339 C1146 ) \nC339_=_C1320( C339 C1320 ) C339_=_C1641( C339 C1641 ) C339_=_C1958( C339 C1958 ) C339_=_C2784( C339 C2784 ) C339_=_C3009( C339 C3009 ) C339_=_C3762( C339 C3762 ) \nC339_=_C3788( C339 C3788 ) C339_=_C3979( C339 C3979 ) C339_=_C4237( C339 C4237 ) C339_=_C4438( C339 C4438 ) C339_=_C4735( C339 C4735 ) C339_=_C4844( C339 C4844 ) \nC339_=_C4985( C339 C4985 ) C339_=_C4986( C339 C4986 ) C339_=_C4987( C339 C4987 ) C339_=_C4988( C339 C4988 ) C339_=_C4989( C339 C4989 ) C339_=_C4990( C339 C4990 ) \nC340_=_C341( C340 C341 ) C340_=_C342( C340 C342 ) C340_=_C1004( C340 C1004 ) C340_=_C1147( C340 C1147 ) C340_=_C1321( C340 C1321 ) C340_=_C1642( C340 C1642 ) \nC340_=_C1959( C340 C1959 ) C340_=_C2785( C340 C2785 ) C340_=_C3010( C340 C3010 ) C340_=_C3763( C340 C3763 ) C340_=_C3789( C340 C3789 ) C340_=_C3980( C340 C3980 ) \nC340_=_C4238( C340 C4238 ) C340_=_C4439( C340 C4439 ) C340_=_C4736( C340 C4736 ) C340_=_C4845( C340 C4845 ) C340_=_C5128( C340 C5128 ) C340_=_C5129( C340 C5129 ) \nC340_=_C5130( C340 C5130 ) C340_=_C5131( C340 C5131 ) C340_=_C5132( C340 C5132 ) C340_=_C5133( C340 C5133 ) C341_=_C342( C341 C342 ) C341_=_C1005( C341 C1005 ) \nC341_=_C1148( C341 C1148 ) C341_=_C1322( C341 C1322 ) C341_=_C1643( C341 C1643 ) C341_=_C1960( C341 C1960 ) C341_=_C2786( C341 C2786 ) C341_=_C3011( C341 C3011 ) \nC341_=_C3764( C341 C3764 ) C341_=_C3790( C341 C3790 ) C341_=_C3981( C341 C3981 ) C341_=_C4239( C341 C4239 ) C341_=_C4440( C341 C4440 ) C341_=_C4737( C341 C4737 ) \nC341_=_C4846( C341 C4846 ) C341_=_C4985( C341 C4985 ) C341_=_C5128( C341 C5128 ) C341_=_C5231( C341 C5231 ) C341_=_C5232( C341 C5232 ) C341_=_C5233( C341 C5233 ) \nC341_=_C5234( C341 C5234 ) C342_=_C1006( C342 C1006 ) C342_=_C1149( C342 C1149 ) C342_=_C1323( C342 C1323 ) C342_=_C1644( C342 C1644 ) C342_=_C1961( C342 C1961 ) \nC342_=_C2787( C342 C2787 ) C342_=_C3012( C342 C3012 ) C342_=_C3765( C342 C3765 ) C342_=_C3791( C342 C3791 ) C342_=_C3982( C342 C3982 ) C342_=_C4240( C342 C4240 ) \nC342_=_C4441( C342 C4441 ) C342_=_C4738( C342 C4738 ) C342_=_C4847( C342 C4847 ) C342_=_C4986( C342 C4986 ) C342_=_C5129( C342 C5129 ) C342_=_C5440( C342 C5440 ) \nC342_=_C5441( C342 C5441 ) C342_=_C5442( C342 C5442 ) C342_=_C5443( C342 C5443 ) C1003_=_C1004( C1003 C1004 ) C1003_=_C1005( C1003 C1005 ) C1003_=_C1006( C1003 C1006 ) \nC1003_=_C1146( C1003 C1146 ) C1003_=_C1320( C1003 C1320 ) C1003_=_C1641( C1003 C1641 ) C1003_=_C1958( C1003 C1958 ) C1003_=_C2784( C1003 C2784 ) C1003_=_C3009( C1003 C3009 ) \nC1003_=_C3762( C1003 C3762 ) C1003_=_C3788( C1003 C3788 ) C1003_=_C3979( C1003 C3979 ) C1003_=_C4237( C1003 C4237 ) C1003_=_C4438( C1003 C4438 ) C1003_=_C4735( C1003 C4735 ) \nC1003_=_C4844( C1003 C4844 ) C1003_=_C4985( C1003 C4985 ) C1003_=_C4986( C1003 C4986 ) C1003_=_C4987( C1003 C4987 ) C1003_=_C4988( C1003 C4988 ) C1003_=_C4989( C1003 C4989 ) \nC1003_=_C4990( C1003 C4990 ) C1004_=_C1005( C1004 C1005 ) C1004_=_C1006( C1004 C1006 ) C1004_=_C1147( C1004 C1147 ) C1004_=_C1321( C1004 C1321 ) C1004_=_C1642( C1004 C1642 ) \nC1004_=_C1959( C1004 C1959 ) C1004_=_C2785( C1004 C2785 ) C1004_=_C3010( C1004 C3010 ) C1004_=_C3763( C1004 C3763 ) C1004_=_C3789( C1004 C3789 ) C1004_=_C3980( C1004 C3980 ) \nC1004_=_C4238( C1004 C4238 ) C1004_=_C4439( C1004 C4439 ) C1004_=_C4736( C1004 C4736 ) C1004_=_C4845( C1004 C4845 ) C1004_=_C5128( C1004 C5128 ) C1004_=_C5129( C1004 C5129 ) \nC1004_=_C5130( C1004 C5130 ) C1004_=_C5131( C1004 C5131 ) C1004_=_C5132( C1004 C5132 ) C1004_=_C5133( C1004 C5133 ) C1005_=_C1006( C1005 C1006 ) C1005_=_C1148( C1005 C1148 ) \nC1005_=_C1322( C1005 C1322 ) C1005_=_C1643( C1005 C1643 ) C1005_=_C1960( C1005 C1960 ) C1005_=_C2786( C1005 C2786 ) C1005_=_C3011( C1005 C3011 ) C1005_=_C3764( C1005 C3764 ) \nC1005_=_C3790( C1005 C3790 ) C1005_=_C3981( C1005 C3981 ) C1005_=_C4239( C1005 C4239 ) C1005_=_C4440( C1005 C4440 ) C1005_=_C4737( C1005 C4737 ) C1005_=_C4846( C1005 C4846 ) \nC1005_=_C4985( C1005 C4985 ) C1005_=_C5128( C1005 C5128 ) C1005_=_C5231( C1005 C5231 ) C1005_=_C5232( C1005 C5232 ) C1005_=_C5233( C1005 C5233 ) C1005_=_C5234( C1005 C5234 ) \nC1006_=_C1149( C1006 C1149 ) C1006_=_C1323( C1006 C1323 ) C1006_=_C1644( C1006 C1644 ) C1006_=_C1961( C1006 C1961 ) C1006_=_C2787( C1006 C2787 ) C1006_=_C3012( C1006 C3012 ) \nC1006_=_C3765( C1006 C3765 ) C1006_=_C3791( C1006 C3791 ) C1006_=_C3982( C1006 C3982 ) C1006_=_C4240( C1006 C4240 ) C1006_=_C4441( C1006 C4441 ) C1006_=_C4738( C1006 C4738 ) \nC1006_=_C4847( C1006 C4847 ) C1006_=_C4986( C1006 C4986 ) C1006_=_C5129( C1006 C5129 ) C1006_=_C5440( C1006 C5440 ) C1006_=_C5441( C1006 C5441 ) C1006_=_C5442( C1006 C5442 ) \nC1006_=_C5443( C1006 C5443 ) C1146_=_C1147( C1146 C1147 ) C1146_=_C1148( C1146 C1148 ) C1146_=_C1149( C1146 C1149 ) C1146_=_C1320( C1146 C1320 ) C1146_=_C1641( C1146 C1641</w:t>
      </w:r>
    </w:p>
    <w:p>
      <w:pPr>
        <w:pStyle w:val="PreformattedText"/>
        <w:bidi w:val="0"/>
        <w:spacing w:before="0" w:after="0"/>
        <w:jc w:val="left"/>
        <w:rPr/>
      </w:pPr>
      <w:r>
        <w:rPr/>
        <w:t xml:space="preserve"> </w:t>
      </w:r>
      <w:r>
        <w:rPr/>
        <w:t>) \nC1146_=_C1958( C1146 C1958 ) C1146_=_C2784( C1146 C2784 ) C1146_=_C3009( C1146 C3009 ) C1146_=_C3762( C1146 C3762 ) C1146_=_C3788( C1146 C3788 ) C1146_=_C3979( C1146 C3979 ) \nC1146_=_C4237( C1146 C4237 ) C1146_=_C4438( C1146 C4438 ) C1146_=_C4735( C1146 C4735 ) C1146_=_C4844( C1146 C4844 ) C1146_=_C4985( C1146 C4985 ) C1146_=_C4986( C1146 C4986 ) \nC1146_=_C4987( C1146 C4987 ) C1146_=_C4988( C1146 C4988 ) C1146_=_C4989( C1146 C4989 ) C1146_=_C4990( C1146 C4990 ) C1147_=_C1148( C1147 C1148 ) C1147_=_C1149( C1147 C1149 ) \nC1147_=_C1321( C1147 C1321 ) C1147_=_C1642( C1147 C1642 ) C1147_=_C1959( C1147 C1959 ) C1147_=_C2785( C1147 C2785 ) C1147_=_C3010( C1147 C3010 ) C1147_=_C3763( C1147 C3763 ) \nC1147_=_C3789( C1147 C3789 ) C1147_=_C3980( C1147 C3980 ) C1147_=_C4238( C1147 C4238 ) C1147_=_C4439( C1147 C4439 ) C1147_=_C4736( C1147 C4736 ) C1147_=_C4845( C1147 C4845 ) \nC1147_=_C5128( C1147 C5128 ) C1147_=_C5129( C1147 C5129 ) C1147_=_C5130( C1147 C5130 ) C1147_=_C5131( C1147 C5131 ) C1147_=_C5132( C1147 C5132 ) C1147_=_C5133( C1147 C5133 ) \nC1148_=_C1149( C1148 C1149 ) C1148_=_C1322( C1148 C1322 ) C1148_=_C1643( C1148 C1643 ) C1148_=_C1960( C1148 C1960 ) C1148_=_C2786( C1148 C2786 ) C1148_=_C3011( C1148 C3011 ) \nC1148_=_C3764( C1148 C3764 ) C1148_=_C3790( C1148 C3790 ) C1148_=_C3981( C1148 C3981 ) C1148_=_C4239( C1148 C4239 ) C1148_=_C4440( C1148 C4440 ) C1148_=_C4737( C1148 C4737 ) \nC1148_=_C4846( C1148 C4846 ) C1148_=_C4985( C1148 C4985 ) C1148_=_C5128( C1148 C5128 ) C1148_=_C5231( C1148 C5231 ) C1148_=_C5232( C1148 C5232 ) C1148_=_C5233( C1148 C5233 ) \nC1148_=_C5234( C1148 C5234 ) C1149_=_C1323( C1149 C1323 ) C1149_=_C1644( C1149 C1644 ) C1149_=_C1961( C1149 C1961 ) C1149_=_C2787( C1149 C2787 ) C1149_=_C3012( C1149 C3012 ) \nC1149_=_C3765( C1149 C3765 ) C1149_=_C3791( C1149 C3791 ) C1149_=_C3982( C1149 C3982 ) C1149_=_C4240( C1149 C4240 ) C1149_=_C4441( C1149 C4441 ) C1149_=_C4738( C1149 C4738 ) \nC1149_=_C4847( C1149 C4847 ) C1149_=_C4986( C1149 C4986 ) C1149_=_C5129( C1149 C5129 ) C1149_=_C5440( C1149 C5440 ) C1149_=_C5441( C1149 C5441 ) C1149_=_C5442( C1149 C5442 ) \nC1149_=_C5443( C1149 C5443 ) C1320_=_C1321( C1320 C1321 ) C1320_=_C1322( C1320 C1322 ) C1320_=_C1323( C1320 C1323 ) C1320_=_C1641( C1320 C1641 ) C1320_=_C1958( C1320 C1958 ) \nC1320_=_C2784( C1320 C2784 ) C1320_=_C3009( C1320 C3009 ) C1320_=_C3762( C1320 C3762 ) C1320_=_C3788( C1320 C3788 ) C1320_=_C3979( C1320 C3979 ) C1320_=_C4237( C1320 C4237 ) \nC1320_=_C4438( C1320 C4438 ) C1320_=_C4735( C1320 C4735 ) C1320_=_C4844( C1320 C4844 ) C1320_=_C4985( C1320 C4985 ) C1320_=_C4986( C1320 C4986 ) C1320_=_C4987( C1320 C4987 ) \nC1320_=_C4988( C1320 C4988 ) C1320_=_C4989( C1320 C4989 ) C1320_=_C4990( C1320 C4990 ) C1321_=_C1322( C1321 C1322 ) C1321_=_C1323( C1321 C1323 ) C1321_=_C1642( C1321 C1642 ) \nC1321_=_C1959( C1321 C1959 ) C1321_=_C2785( C1321 C2785 ) C1321_=_C3010( C1321 C3010 ) C1321_=_C3763( C1321 C3763 ) C1321_=_C3789( C1321 C3789 ) C1321_=_C3980( C1321 C3980 ) \nC1321_=_C4238( C1321 C4238 ) C1321_=_C4439( C1321 C4439 ) C1321_=_C4736( C1321 C4736 ) C1321_=_C4845( C1321 C4845 ) C1321_=_C5128( C1321 C5128 ) C1321_=_C5129( C1321 C5129 ) \nC1321_=_C5130( C1321 C5130 ) C1321_=_C5131( C1321 C5131 ) C1321_=_C5132( C1321 C5132 ) C1321_=_C5133( C1321 C5133 ) C1322_=_C1323( C1322 C1323 ) C1322_=_C1643( C1322 C1643 ) \nC1322_=_C1960( C1322 C1960 ) C1322_=_C2786( C1322 C2786 ) C1322_=_C3011( C1322 C3011 ) C1322_=_C3764( C1322 C3764 ) C1322_=_C3790( C1322 C3790 ) C1322_=_C3981( C1322 C3981 ) \nC1322_=_C4239( C1322 C4239 ) C1322_=_C4440( C1322 C4440 ) C1322_=_C4737( C1322 C4737 ) C1322_=_C4846( C1322 C4846 ) C1322_=_C4985( C1322 C4985 ) C1322_=_C5128( C1322 C5128 ) \nC1322_=_C5231( C1322 C5231 ) C1322_=_C5232( C1322 C5232 ) C1322_=_C5233( C1322 C5233 ) C1322_=_C5234( C1322 C5234 ) C1323_=_C1644( C1323 C1644 ) C1323_=_C1961( C1323 C1961 ) \nC1323_=_C2787( C1323 C2787 ) C1323_=_C3012( C1323 C3012 ) C1323_=_C3765( C1323 C3765 ) C1323_=_C3791( C1323 C3791 ) C1323_=_C3982( C1323 C3982 ) C1323_=_C4240( C1323 C4240 ) \nC1323_=_C4441( C1323 C4441 ) C1323_=_C4738( C1323 C4738 ) C1323_=_C4847( C1323 C4847 ) C1323_=_C4986( C1323 C4986 ) C1323_=_C5129( C1323 C5129 ) C1323_=_C5440( C1323 C5440 ) \nC1323_=_C5441( C1323 C5441 ) C1323_=_C5442( C1323 C5442 ) C1323_=_C5443( C1323 C5443 ) C1641_=_C1642( C1641 C1642 ) C1641_=_C1643( C1641 C1643 ) C1641_=_C1644( C1641 C1644 ) \nC1641_=_C1958( C1641 C1958 ) C1641_=_C2784( C1641 C2784 ) C1641_=_C3009( C1641 C3009 ) C1641_=_C3762( C1641 C3762 ) C1641_=_C3788( C1641 C3788 ) C1641_=_C3979( C1641 C3979 ) \nC1641_=_C4237( C1641 C4237 ) C1641_=_C4438( C1641 C4438 ) C1641_=_C4735( C1641 C4735 ) C1641_=_C4844( C1641 C4844 ) C1641_=_C4985( C1641 C4985 ) C1641_=_C4986( C1641 C4986 ) \nC1641_=_C4987( C1641 C4987 ) C1641_=_C4988( C1641 C4988 ) C1641_=_C4989( C1641 C4989 ) C1641_=_C4990( C1641 C4990 ) C1642_=_C1643( C1642 C1643 ) C1642_=_C1644( C1642 C1644 ) \nC1642_=_C1959( C1642 C1959 ) C1642_=_C2785( C1642 C2785 ) C1642_=_C3010( C1642 C3010 ) C1642_=_C3763( C1642 C3763 ) C1642_=_C3789( C1642 C3789 ) C1642_=_C3980( C1642 C3980 ) \nC1642_=_C4238( C1642 C4238 ) C1642_=_C4439( C1642 C4439 ) C1642_=_C4736( C1642 C4736 ) C1642_=_C4845( C1642 C4845 ) C1642_=_C5128( C1642 C5128 ) C1642_=_C5129( C1642 C5129 ) \nC1642_=_C5130( C1642 C5130 ) C1642_=_C5131( C1642 C5131 ) C1642_=_C5132( C1642 C5132 ) C1642_=_C5133( C1642 C5133 ) C1643_=_C1644( C1643 C1644 ) C1643_=_C1960( C1643 C1960 ) \nC1643_=_C2786( C1643 C2786 ) C1643_=_C3011( C1643 C3011 ) C1643_=_C3764( C1643 C3764 ) C1643_=_C3790( C1643 C3790 ) C1643_=_C3981( C1643 C3981 ) C1643_=_C4239( C1643 C4239 ) \nC1643_=_C4440( C1643 C4440 ) C1643_=_C4737( C1643 C4737 ) C1643_=_C4846( C1643 C4846 ) C1643_=_C4985( C1643 C4985 ) C1643_=_C5128( C1643 C5128 ) C1643_=_C5231( C1643 C5231 ) \nC1643_=_C5232( C1643 C5232 ) C1643_=_C5233( C1643 C5233 ) C1643_=_C5234( C1643 C5234 ) C1644_=_C1961( C1644 C1961 ) C1644_=_C2787( C1644 C2787 ) C1644_=_C3012( C1644 C3012 ) \nC1644_=_C3765( C1644 C3765 ) C1644_=_C3791( C1644 C3791 ) C1644_=_C3982( C1644 C3982 ) C1644_=_C4240( C1644 C4240 ) C1644_=_C4441( C1644 C4441 ) C1644_=_C4738( C1644 C4738 ) \nC1644_=_C4847( C1644 C4847 ) C1644_=_C4986( C1644 C4986 ) C1644_=_C5129( C1644 C5129 ) C1644_=_C5440( C1644 C5440 ) C1644_=_C5441( C1644 C5441 ) C1644_=_C5442( C1644 C5442 ) \nC1644_=_C5443( C1644 C5443 ) C1958_=_C1959( C1958 C1959 ) C1958_=_C1960( C1958 C1960 ) C1958_=_C1961( C1958 C1961 ) C1958_=_C2784( C1958 C2784 ) C1958_=_C3009( C1958 C3009 ) \nC1958_=_C3762( C1958 C3762 ) C1958_=_C3788( C1958 C3788 ) C1958_=_C3979( C1958 C3979 ) C1958_=_C4237( C1958 C4237 ) C1958_=_C4438( C1958 C4438 ) C1958_=_C4735( C1958 C4735 ) \nC1958_=_C4844( C1958 C4844 ) C1958_=_C4985( C1958 C4985 ) C1958_=_C4986( C1958 C4986 ) C1958_=_C4987( C1958 C4987 ) C1958_=_C4988( C1958 C4988 ) C1958_=_C4989( C1958 C4989 ) \nC1958_=_C4990( C1958 C4990 ) C1959_=_C1960( C1959 C1960 ) C1959_=_C1961( C1959 C1961 ) C1959_=_C2785( C1959 C2785 ) C1959_=_C3010( C1959 C3010 ) C1959_=_C3763( C1959 C3763 ) \nC1959_=_C3789( C1959 C3789 ) C1959_=_C3980( C1959 C3980 ) C1959_=_C4238( C1959 C4238 ) C1959_=_C4439( C1959 C4439 ) C1959_=_C4736( C1959 C4736 ) C1959_=_C4845( C1959 C4845 ) \nC1959_=_C5128( C1959 C5128 ) C1959_=_C5129( C1959 C5129 ) C1959_=_C5130( C1959 C5130 ) C1959_=_C5131( C1959 C5131 ) C1959_=_C5132( C1959 C5132 ) C1959_=_C5133( C1959 C5133 ) \nC1960_=_C1961( C1960 C1961 ) C1960_=_C2786( C1960 C2786 ) C1960_=_C3011( C1960 C3011 ) C1960_=_C3764( C1960 C3764 ) C1960_=_C3790( C1960 C3790 ) C1960_=_C3981( C1960 C3981 ) \nC1960_=_C4239( C1960 C4239 ) C1960_=_C4440( C1960 C4440 ) C1960_=_C4737( C1960 C4737 ) C1960_=_C4846( C1960 C4846 ) C1960_=_C4985( C1960 C4985 ) C1960_=_C5128( C1960 C5128 ) \nC1960_=_C5231( C1960 C5231 ) C1960_=_C5232( C1960 C5232 ) C1960_=_C5233( C1960 C5233 ) C1960_=_C5234( C1960 C5234 ) C1961_=_C2787( C1961 C2787 ) C1961_=_C3012( C1961 C3012 ) \nC1961_=_C3765( C1961 C3765 ) C1961_=_C3791( C1961 C3791 ) C1961_=_C3982( C1961 C3982 ) C1961_=_C4240( C1961 C4240 ) C1961_=_C4441( C1961 C4441 ) C1961_=_C4738( C1961 C4738 ) \nC1961_=_C4847( C1961 C4847 ) C1961_=_C4986( C1961 C4986 ) C1961_=_C5129( C1961 C5129 ) C1961_=_C5440( C1961 C5440 ) C1961_=_C5441( C1961 C5441 ) C1961_=_C5442( C1961 C5442 ) \nC1961_=_C5443( C1961 C5443 ) C2784_=_C2785( C2784 C2785 ) C2784_=_C2786( C2784 C2786 ) C2784_=_C2787( C2784 C2787 ) C2784_=_C3009( C2784 C3009 ) C2784_=_C3762( C2784 C3762 ) \nC2784_=_C3788( C2784 C3788 ) C2784_=_C3979( C2784 C3979 ) C2784_=_C4237( C2784 C4237 ) C2784_=_C4438( C2784 C4438 ) C2784_=_C4735( C2784 C4735 ) C2784_=_C4844( C2784 C4844 ) \nC2784_=_C4985( C2784 C4985 ) C2784_=_C4986( C2784 C4986 ) C2784_=_C4987( C2784 C4987 ) C2784_=_C4988( C2784 C4988 ) C2784_=_C4989( C2784 C4989 ) C2784_=_C4990( C2784 C4990 ) \nC2785_=_C2786( C2785 C2786 ) C2785_=_C2787( C2785 C2787 ) C2785_=_C3010( C2785 C3010 ) C2785_=_C3763( C2785 C3763 ) C2785_=_C3789( C2785 C3789 ) C2785_=_C3980( C2785 C3980 ) \nC2785_=_C4238( C2785 C4238 ) C2785_=_C4439( C2785 C4439 ) C2785_=_C4736( C2785 C4736 ) C2785_=_C4845( C2785 C4845 ) C2785_=_C5128( C2785 C5128 ) C2785_=_C5129( C2785 C5129 ) \nC2785_=_C5130( C2785 C5130 ) C2785_=_C5131( C2785 C5131 ) C2785_=_C5132( C2785 C5132 ) C2785_=_C5133( C2785 C5133 ) C2786_=_C2787( C2786 C2787 ) C2786_=_C3011( C2786 C3011 ) \nC2786_=_C3764( C2786 C3764 ) C2786_=_C3790( C2786 C3790 ) C2786_=_C3981( C2786 C3981 ) C2786_=_C4239( C2786 C4239 ) C2786_=_C4440( C2786 C4440 ) C2786_=_C4737( C2786 C4737 ) \nC2786_=_C4846( C2786 C4846 ) C2786_=_C4985( C2786 C4985 ) C2786_=_C5128( C2786 C5128 ) C2786_=_C5231( C2786 C5231 ) C2786_=_C5232( C2786 C5232 ) C2786_=_C5233( C2786 C5233 ) \nC2786_=_C5234( C2786 C5234 ) C2787_=_C3012( C2787 C3012 ) C2787_=_C3765( C2787 C3765 ) C2787_=_C3791( C2787 C3791 ) C2787_=_C3982( C2787 C3982 ) C2787_=_C4240( C2787 C4240 ) \nC2787_=_C4441( C2787 C4441 ) C2787_=_C4738(</w:t>
      </w:r>
    </w:p>
    <w:p>
      <w:pPr>
        <w:pStyle w:val="PreformattedText"/>
        <w:bidi w:val="0"/>
        <w:spacing w:before="0" w:after="0"/>
        <w:jc w:val="left"/>
        <w:rPr/>
      </w:pPr>
      <w:r>
        <w:rPr/>
        <w:t xml:space="preserve"> </w:t>
      </w:r>
      <w:r>
        <w:rPr/>
        <w:t>C2787 C4738 ) C2787_=_C4847( C2787 C4847 ) C2787_=_C4986( C2787 C4986 ) C2787_=_C5129( C2787 C5129 ) C2787_=_C5440( C2787 C5440 ) \nC2787_=_C5441( C2787 C5441 ) C2787_=_C5442( C2787 C5442 ) C2787_=_C5443( C2787 C5443 ) C3009_=_C3010( C3009 C3010 ) C3009_=_C3011( C3009 C3011 ) C3009_=_C3012( C3009 C3012 ) \nC3009_=_C3762( C3009 C3762 ) C3009_=_C3788( C3009 C3788 ) C3009_=_C3979( C3009 C3979 ) C3009_=_C4237( C3009 C4237 ) C3009_=_C4438( C3009 C4438 ) C3009_=_C4735( C3009 C4735 ) \nC3009_=_C4844( C3009 C4844 ) C3009_=_C4985( C3009 C4985 ) C3009_=_C4986( C3009 C4986 ) C3009_=_C4987( C3009 C4987 ) C3009_=_C4988( C3009 C4988 ) C3009_=_C4989( C3009 C4989 ) \nC3009_=_C4990( C3009 C4990 ) C3010_=_C3011( C3010 C3011 ) C3010_=_C3012( C3010 C3012 ) C3010_=_C3763( C3010 C3763 ) C3010_=_C3789( C3010 C3789 ) C3010_=_C3980( C3010 C3980 ) \nC3010_=_C4238( C3010 C4238 ) C3010_=_C4439( C3010 C4439 ) C3010_=_C4736( C3010 C4736 ) C3010_=_C4845( C3010 C4845 ) C3010_=_C5128( C3010 C5128 ) C3010_=_C5129( C3010 C5129 ) \nC3010_=_C5130( C3010 C5130 ) C3010_=_C5131( C3010 C5131 ) C3010_=_C5132( C3010 C5132 ) C3010_=_C5133( C3010 C5133 ) C3011_=_C3012( C3011 C3012 ) C3011_=_C3764( C3011 C3764 ) \nC3011_=_C3790( C3011 C3790 ) C3011_=_C3981( C3011 C3981 ) C3011_=_C4239( C3011 C4239 ) C3011_=_C4440( C3011 C4440 ) C3011_=_C4737( C3011 C4737 ) C3011_=_C4846( C3011 C4846 ) \nC3011_=_C4985( C3011 C4985 ) C3011_=_C5128( C3011 C5128 ) C3011_=_C5231( C3011 C5231 ) C3011_=_C5232( C3011 C5232 ) C3011_=_C5233( C3011 C5233 ) C3011_=_C5234( C3011 C5234 ) \nC3012_=_C3765( C3012 C3765 ) C3012_=_C3791( C3012 C3791 ) C3012_=_C3982( C3012 C3982 ) C3012_=_C4240( C3012 C4240 ) C3012_=_C4441( C3012 C4441 ) C3012_=_C4738( C3012 C4738 ) \nC3012_=_C4847( C3012 C4847 ) C3012_=_C4986( C3012 C4986 ) C3012_=_C5129( C3012 C5129 ) C3012_=_C5440( C3012 C5440 ) C3012_=_C5441( C3012 C5441 ) C3012_=_C5442( C3012 C5442 ) \nC3012_=_C5443( C3012 C5443 ) C3762_=_C3763( C3762 C3763 ) C3762_=_C3764( C3762 C3764 ) C3762_=_C3765( C3762 C3765 ) C3762_=_C3788( C3762 C3788 ) C3762_=_C3979( C3762 C3979 ) \nC3762_=_C4237( C3762 C4237 ) C3762_=_C4438( C3762 C4438 ) C3762_=_C4735( C3762 C4735 ) C3762_=_C4844( C3762 C4844 ) C3762_=_C4985( C3762 C4985 ) C3762_=_C4986( C3762 C4986 ) \nC3762_=_C4987( C3762 C4987 ) C3762_=_C4988( C3762 C4988 ) C3762_=_C4989( C3762 C4989 ) C3762_=_C4990( C3762 C4990 ) C3763_=_C3764( C3763 C3764 ) C3763_=_C3765( C3763 C3765 ) \nC3763_=_C3789( C3763 C3789 ) C3763_=_C3980( C3763 C3980 ) C3763_=_C4238( C3763 C4238 ) C3763_=_C4439( C3763 C4439 ) C3763_=_C4736( C3763 C4736 ) C3763_=_C4845( C3763 C4845 ) \nC3763_=_C5128( C3763 C5128 ) C3763_=_C5129( C3763 C5129 ) C3763_=_C5130( C3763 C5130 ) C3763_=_C5131( C3763 C5131 ) C3763_=_C5132( C3763 C5132 ) C3763_=_C5133( C3763 C5133 ) \nC3764_=_C3765( C3764 C3765 ) C3764_=_C3790( C3764 C3790 ) C3764_=_C3981( C3764 C3981 ) C3764_=_C4239( C3764 C4239 ) C3764_=_C4440( C3764 C4440 ) C3764_=_C4737( C3764 C4737 ) \nC3764_=_C4846( C3764 C4846 ) C3764_=_C4985( C3764 C4985 ) C3764_=_C5128( C3764 C5128 ) C3764_=_C5231( C3764 C5231 ) C3764_=_C5232( C3764 C5232 ) C3764_=_C5233( C3764 C5233 ) \nC3764_=_C5234( C3764 C5234 ) C3765_=_C3791( C3765 C3791 ) C3765_=_C3982( C3765 C3982 ) C3765_=_C4240( C3765 C4240 ) C3765_=_C4441( C3765 C4441 ) C3765_=_C4738( C3765 C4738 ) \nC3765_=_C4847( C3765 C4847 ) C3765_=_C4986( C3765 C4986 ) C3765_=_C5129( C3765 C5129 ) C3765_=_C5440( C3765 C5440 ) C3765_=_C5441( C3765 C5441 ) C3765_=_C5442( C3765 C5442 ) \nC3765_=_C5443( C3765 C5443 ) C3788_=_C3789( C3788 C3789 ) C3788_=_C3790( C3788 C3790 ) C3788_=_C3791( C3788 C3791 ) C3788_=_C3979( C3788 C3979 ) C3788_=_C4237( C3788 C4237 ) \nC3788_=_C4438( C3788 C4438 ) C3788_=_C4735( C3788 C4735 ) C3788_=_C4844( C3788 C4844 ) C3788_=_C4985( C3788 C4985 ) C3788_=_C4986( C3788 C4986 ) C3788_=_C4987( C3788 C4987 ) \nC3788_=_C4988( C3788 C4988 ) C3788_=_C4989( C3788 C4989 ) C3788_=_C4990( C3788 C4990 ) C3789_=_C3790( C3789 C3790 ) C3789_=_C3791( C3789 C3791 ) C3789_=_C3980( C3789 C3980 ) \nC3789_=_C4238( C3789 C4238 ) C3789_=_C4439( C3789 C4439 ) C3789_=_C4736( C3789 C4736 ) C3789_=_C4845( C3789 C4845 ) C3789_=_C5128( C3789 C5128 ) C3789_=_C5129( C3789 C5129 ) \nC3789_=_C5130( C3789 C5130 ) C3789_=_C5131( C3789 C5131 ) C3789_=_C5132( C3789 C5132 ) C3789_=_C5133( C3789 C5133 ) C3790_=_C3791( C3790 C3791 ) C3790_=_C3981( C3790 C3981 ) \nC3790_=_C4239( C3790 C4239 ) C3790_=_C4440( C3790 C4440 ) C3790_=_C4737( C3790 C4737 ) C3790_=_C4846( C3790 C4846 ) C3790_=_C4985( C3790 C4985 ) C3790_=_C5128( C3790 C5128 ) \nC3790_=_C5231( C3790 C5231 ) C3790_=_C5232( C3790 C5232 ) C3790_=_C5233( C3790 C5233 ) C3790_=_C5234( C3790 C5234 ) C3791_=_C3982( C3791 C3982 ) C3791_=_C4240( C3791 C4240 ) \nC3791_=_C4441( C3791 C4441 ) C3791_=_C4738( C3791 C4738 ) C3791_=_C4847( C3791 C4847 ) C3791_=_C4986( C3791 C4986 ) C3791_=_C5129( C3791 C5129 ) C3791_=_C5440( C3791 C5440 ) \nC3791_=_C5441( C3791 C5441 ) C3791_=_C5442( C3791 C5442 ) C3791_=_C5443( C3791 C5443 ) C3979_=_C3980( C3979 C3980 ) C3979_=_C3981( C3979 C3981 ) C3979_=_C3982( C3979 C3982 ) \nC3979_=_C4237( C3979 C4237 ) C3979_=_C4438( C3979 C4438 ) C3979_=_C4735( C3979 C4735 ) C3979_=_C4844( C3979 C4844 ) C3979_=_C4985( C3979 C4985 ) C3979_=_C4986( C3979 C4986 ) \nC3979_=_C4987( C3979 C4987 ) C3979_=_C4988( C3979 C4988 ) C3979_=_C4989( C3979 C4989 ) C3979_=_C4990( C3979 C4990 ) C3980_=_C3981( C3980 C3981 ) C3980_=_C3982( C3980 C3982 ) \nC3980_=_C4238( C3980 C4238 ) C3980_=_C4439( C3980 C4439 ) C3980_=_C4736( C3980 C4736 ) C3980_=_C4845( C3980 C4845 ) C3980_=_C5128( C3980 C5128 ) C3980_=_C5129( C3980 C5129 ) \nC3980_=_C5130( C3980 C5130 ) C3980_=_C5131( C3980 C5131 ) C3980_=_C5132( C3980 C5132 ) C3980_=_C5133( C3980 C5133 ) C3981_=_C3982( C3981 C3982 ) C3981_=_C4239( C3981 C4239 ) \nC3981_=_C4440( C3981 C4440 ) C3981_=_C4737( C3981 C4737 ) C3981_=_C4846( C3981 C4846 ) C3981_=_C4985( C3981 C4985 ) C3981_=_C5128( C3981 C5128 ) C3981_=_C5231( C3981 C5231 ) \nC3981_=_C5232( C3981 C5232 ) C3981_=_C5233( C3981 C5233 ) C3981_=_C5234( C3981 C5234 ) C3982_=_C4240( C3982 C4240 ) C3982_=_C4441( C3982 C4441 ) C3982_=_C4738( C3982 C4738 ) \nC3982_=_C4847( C3982 C4847 ) C3982_=_C4986( C3982 C4986 ) C3982_=_C5129( C3982 C5129 ) C3982_=_C5440( C3982 C5440 ) C3982_=_C5441( C3982 C5441 ) C3982_=_C5442( C3982 C5442 ) \nC3982_=_C5443( C3982 C5443 ) C4237_=_C4238( C4237 C4238 ) C4237_=_C4239( C4237 C4239 ) C4237_=_C4240( C4237 C4240 ) C4237_=_C4438( C4237 C4438 ) C4237_=_C4735( C4237 C4735 ) \nC4237_=_C4844( C4237 C4844 ) C4237_=_C4985( C4237 C4985 ) C4237_=_C4986( C4237 C4986 ) C4237_=_C4987( C4237 C4987 ) C4237_=_C4988( C4237 C4988 ) C4237_=_C4989( C4237 C4989 ) \nC4237_=_C4990( C4237 C4990 ) C4238_=_C4239( C4238 C4239 ) C4238_=_C4240( C4238 C4240 ) C4238_=_C4439( C4238 C4439 ) C4238_=_C4736( C4238 C4736 ) C4238_=_C4845( C4238 C4845 ) \nC4238_=_C5128( C4238 C5128 ) C4238_=_C5129( C4238 C5129 ) C4238_=_C5130( C4238 C5130 ) C4238_=_C5131( C4238 C5131 ) C4238_=_C5132( C4238 C5132 ) C4238_=_C5133( C4238 C5133 ) \nC4239_=_C4240( C4239 C4240 ) C4239_=_C4440( C4239 C4440 ) C4239_=_C4737( C4239 C4737 ) C4239_=_C4846( C4239 C4846 ) C4239_=_C4985( C4239 C4985 ) C4239_=_C5128( C4239 C5128 ) \nC4239_=_C5231( C4239 C5231 ) C4239_=_C5232( C4239 C5232 ) C4239_=_C5233( C4239 C5233 ) C4239_=_C5234( C4239 C5234 ) C4240_=_C4441( C4240 C4441 ) C4240_=_C4738( C4240 C4738 ) \nC4240_=_C4847( C4240 C4847 ) C4240_=_C4986( C4240 C4986 ) C4240_=_C5129( C4240 C5129 ) C4240_=_C5440( C4240 C5440 ) C4240_=_C5441( C4240 C5441 ) C4240_=_C5442( C4240 C5442 ) \nC4240_=_C5443( C4240 C5443 ) C4438_=_C4439( C4438 C4439 ) C4438_=_C4440( C4438 C4440 ) C4438_=_C4441( C4438 C4441 ) C4438_=_C4735( C4438 C4735 ) C4438_=_C4844( C4438 C4844 ) \nC4438_=_C4985( C4438 C4985 ) C4438_=_C4986( C4438 C4986 ) C4438_=_C4987( C4438 C4987 ) C4438_=_C4988( C4438 C4988 ) C4438_=_C4989( C4438 C4989 ) C4438_=_C4990( C4438 C4990 ) \nC4439_=_C4440( C4439 C4440 ) C4439_=_C4441( C4439 C4441 ) C4439_=_C4736( C4439 C4736 ) C4439_=_C4845( C4439 C4845 ) C4439_=_C5128( C4439 C5128 ) C4439_=_C5129( C4439 C5129 ) \nC4439_=_C5130( C4439 C5130 ) C4439_=_C5131( C4439 C5131 ) C4439_=_C5132( C4439 C5132 ) C4439_=_C5133( C4439 C5133 ) C4440_=_C4441( C4440 C4441 ) C4440_=_C4737( C4440 C4737 ) \nC4440_=_C4846( C4440 C4846 ) C4440_=_C4985( C4440 C4985 ) C4440_=_C5128( C4440 C5128 ) C4440_=_C5231( C4440 C5231 ) C4440_=_C5232( C4440 C5232 ) C4440_=_C5233( C4440 C5233 ) \nC4440_=_C5234( C4440 C5234 ) C4441_=_C4738( C4441 C4738 ) C4441_=_C4847( C4441 C4847 ) C4441_=_C4986( C4441 C4986 ) C4441_=_C5129( C4441 C5129 ) C4441_=_C5440( C4441 C5440 ) \nC4441_=_C5441( C4441 C5441 ) C4441_=_C5442( C4441 C5442 ) C4441_=_C5443( C4441 C5443 ) C4735_=_C4736( C4735 C4736 ) C4735_=_C4737( C4735 C4737 ) C4735_=_C4738( C4735 C4738 ) \nC4735_=_C4844( C4735 C4844 ) C4735_=_C4985( C4735 C4985 ) C4735_=_C4986( C4735 C4986 ) C4735_=_C4987( C4735 C4987 ) C4735_=_C4988( C4735 C4988 ) C4735_=_C4989( C4735 C4989 ) \nC4735_=_C4990( C4735 C4990 ) C4736_=_C4737( C4736 C4737 ) C4736_=_C4738( C4736 C4738 ) C4736_=_C4845( C4736 C4845 ) C4736_=_C5128( C4736 C5128 ) C4736_=_C5129( C4736 C5129 ) \nC4736_=_C5130( C4736 C5130 ) C4736_=_C5131( C4736 C5131 ) C4736_=_C5132( C4736 C5132 ) C4736_=_C5133( C4736 C5133 ) C4737_=_C4738( C4737 C4738 ) C4737_=_C4846( C4737 C4846 ) \nC4737_=_C4985( C4737 C4985 ) C4737_=_C5128( C4737 C5128 ) C4737_=_C5231( C4737 C5231 ) C4737_=_C5232( C4737 C5232 ) C4737_=_C5233( C4737 C5233 ) C4737_=_C5234( C4737 C5234 ) \nC4738_=_C4847( C4738 C4847 ) C4738_=_C4986( C4738 C4986 ) C4738_=_C5129( C4738 C5129 ) C4738_=_C5440( C4738 C5440 ) C4738_=_C5441( C4738 C5441 ) C4738_=_C5442( C4738 C5442 ) \nC4738_=_C5443( C4738 C5443 ) C4844_=_C4845( C4844 C4845 ) C4844_=_C4846( C4844 C4846 ) C4844_=_C4847( C4844 C4847 ) C4844_=_C4985( C4844 C4985 ) C4844_=_C4986( C4844 C4986 ) \nC4844_=_C4987( C4844 C4987 ) C4844_=_C4988( C4844 C4988 ) C4844_=_C4989( C4844 C4989 ) C4844_=_C4990(</w:t>
      </w:r>
    </w:p>
    <w:p>
      <w:pPr>
        <w:pStyle w:val="PreformattedText"/>
        <w:bidi w:val="0"/>
        <w:spacing w:before="0" w:after="0"/>
        <w:jc w:val="left"/>
        <w:rPr/>
      </w:pPr>
      <w:r>
        <w:rPr/>
        <w:t xml:space="preserve"> </w:t>
      </w:r>
      <w:r>
        <w:rPr/>
        <w:t>C4844 C4990 ) C4845_=_C4846( C4845 C4846 ) C4845_=_C4847( C4845 C4847 ) \nC4845_=_C5128( C4845 C5128 ) C4845_=_C5129( C4845 C5129 ) C4845_=_C5130( C4845 C5130 ) C4845_=_C5131( C4845 C5131 ) C4845_=_C5132( C4845 C5132 ) C4845_=_C5133( C4845 C5133 ) \nC4846_=_C4847( C4846 C4847 ) C4846_=_C4985( C4846 C4985 ) C4846_=_C5128( C4846 C5128 ) C4846_=_C5231( C4846 C5231 ) C4846_=_C5232( C4846 C5232 ) C4846_=_C5233( C4846 C5233 ) \nC4846_=_C5234( C4846 C5234 ) C4847_=_C4986( C4847 C4986 ) C4847_=_C5129( C4847 C5129 ) C4847_=_C5440( C4847 C5440 ) C4847_=_C5441( C4847 C5441 ) C4847_=_C5442( C4847 C5442 ) \nC4847_=_C5443( C4847 C5443 ) C4985_=_C4986( C4985 C4986 ) C4985_=_C4987( C4985 C4987 ) C4985_=_C4988( C4985 C4988 ) C4985_=_C4989( C4985 C4989 ) C4985_=_C4990( C4985 C4990 ) \nC4985_=_C5128( C4985 C5128 ) C4985_=_C5231( C4985 C5231 ) C4985_=_C5232( C4985 C5232 ) C4985_=_C5233( C4985 C5233 ) C4985_=_C5234( C4985 C5234 ) C4986_=_C4987( C4986 C4987 ) \nC4986_=_C4988( C4986 C4988 ) C4986_=_C4989( C4986 C4989 ) C4986_=_C4990( C4986 C4990 ) C4986_=_C5129( C4986 C5129 ) C4986_=_C5440( C4986 C5440 ) C4986_=_C5441( C4986 C5441 ) \nC4986_=_C5442( C4986 C5442 ) C4986_=_C5443( C4986 C5443 ) C4987_=_C4988( C4987 C4988 ) C4987_=_C4989( C4987 C4989 ) C4987_=_C4990( C4987 C4990 ) C4987_=_C5130( C4987 C5130 ) \nC4987_=_C5231( C4987 C5231 ) C4987_=_C5440( C4987 C5440 ) C4988_=_C4989( C4988 C4989 ) C4988_=_C4990( C4988 C4990 ) C4988_=_C5131( C4988 C5131 ) C4988_=_C5232( C4988 C5232 ) \nC4988_=_C5441( C4988 C5441 ) C4989_=_C4990( C4989 C4990 ) C4989_=_C5132( C4989 C5132 ) C4989_=_C5233( C4989 C5233 ) C4989_=_C5442( C4989 C5442 ) C4990_=_C5133( C4990 C5133 ) \nC4990_=_C5234( C4990 C5234 ) C4990_=_C5443( C4990 C5443 ) C5128_=_C5129( C5128 C5129 ) C5128_=_C5130( C5128 C5130 ) C5128_=_C5131( C5128 C5131 ) C5128_=_C5132( C5128 C5132 ) \nC5128_=_C5133( C5128 C5133 ) C5128_=_C5231( C5128 C5231 ) C5128_=_C5232( C5128 C5232 ) C5128_=_C5233( C5128 C5233 ) C5128_=_C5234( C5128 C5234 ) C5129_=_C5130( C5129 C5130 ) \nC5129_=_C5131( C5129 C5131 ) C5129_=_C5132( C5129 C5132 ) C5129_=_C5133( C5129 C5133 ) C5129_=_C5440( C5129 C5440 ) C5129_=_C5441( C5129 C5441 ) C5129_=_C5442( C5129 C5442 ) \nC5129_=_C5443( C5129 C5443 ) C5130_=_C5131( C5130 C5131 ) C5130_=_C5132( C5130 C5132 ) C5130_=_C5133( C5130 C5133 ) C5130_=_C5231( C5130 C5231 ) C5130_=_C5440( C5130 C5440 ) \nC5131_=_C5132( C5131 C5132 ) C5131_=_C5133( C5131 C5133 ) C5131_=_C5232( C5131 C5232 ) C5131_=_C5441( C5131 C5441 ) C5132_=_C5133( C5132 C5133 ) C5132_=_C5233( C5132 C5233 ) \nC5132_=_C5442( C5132 C5442 ) C5133_=_C5234( C5133 C5234 ) C5133_=_C5443( C5133 C5443 ) C5231_=_C5232( C5231 C5232 ) C5231_=_C5233( C5231 C5233 ) C5231_=_C5234( C5231 C5234 ) \nC5231_=_C5440( C5231 C5440 ) C5232_=_C5233( C5232 C5233 ) C5232_=_C5234( C5232 C5234 ) C5232_=_C5441( C5232 C5441 ) C5233_=_C5234( C5233 C5234 ) C5233_=_C5442( C5233 C5442 ) \nC5234_=_C5443( C5234 C5443 ) C5440_=_C5441( C5440 C5441 ) C5440_=_C5442( C5440 C5442 ) C5440_=_C5443( C5440 C5443 ) C5441_=_C5442( C5441 C5442 ) C5441_=_C5443( C5441 C5443 ) \nC5442_=_C5443( C5442 C5443 ) "];316-&gt;399[label="76: C339 C340 C341 C342 C1003 \nC1004 C1005 C1006 C1146 C1147 C1148 \nC1149 C1320 C1321 C1322 C1323 C1641 \nC1642 C1643 C1644 C1958 C1959 C1960 \nC1961 C2784 C2785 C2786 C2787 C3009 \nC3010 C3011 C3012 C3762 C3763 C3764 \nC3765 C3788 C3789 C3790 C3791 C3979 \nC3980 C3981 C3982 C4237 C4238 C4239 \nC4240 C4438 C4439 C4440 C4441 C4735 \nC4736 C4737 C4738 C4844 C4845 C4846 \nC4847 C4987 C4988 C4989 C4990 C5130 \nC5131 C5132 C5133 C5231 C5232 C5233 \nC5234 C5440 C5441 C5442 C5443 \n798: C339_=_C340 ,C339_=_C341 ,C339_=_C342 ,C339_=_C1003 ,C339_=_C1146 ,\nC339_=_C1320 ,C339_=_C1641 ,C339_=_C1958 ,C339_=_C2784 ,C339_=_C3009 ,C339_=_C3762 ,\nC339_=_C3788 ,C339_=_C3979 ,C339_=_C4237 ,C339_=_C4438 ,C339_=_C4735 ,C339_=_C4844 ,\nC339_=_C4987 ,C339_=_C4988 ,C339_=_C4989 ,C339_=_C4990 ,C340_=_C341 ,C340_=_C342 ,\nC340_=_C1004 ,C340_=_C1147 ,C340_=_C1321 ,C340_=_C1642 ,C340_=_C1959 ,C340_=_C2785 ,\nC340_=_C3010 ,C340_=_C3763 ,C340_=_C3789 ,C340_=_C3980 ,C340_=_C4238 ,C340_=_C4439 ,\nC340_=_C4736 ,C340_=_C4845 ,C340_=_C5130 ,C340_=_C5131 ,C340_=_C5132 ,C340_=_C5133 ,\nC341_=_C342 ,C341_=_C1005 ,C341_=_C1148 ,C341_=_C1322 ,C341_=_C1643 ,C341_=_C1960 ,\nC341_=_C2786 ,C341_=_C3011 ,C341_=_C3764 ,C341_=_C3790 ,C341_=_C3981 ,C341_=_C4239 ,\nC341_=_C4440 ,C341_=_C4737 ,C341_=_C4846 ,C341_=_C5231 ,C341_=_C5232 ,C341_=_C5233 ,\nC341_=_C5234 ,C342_=_C1006 ,C342_=_C1149 ,C342_=_C1323 ,C342_=_C1644 ,C342_=_C1961 ,\nC342_=_C2787 ,C342_=_C3012 ,C342_=_C3765 ,C342_=_C3791 ,C342_=_C3982 ,C342_=_C4240 ,\nC342_=_C4441 ,C342_=_C4738 ,C342_=_C4847 ,C342_=_C5440 ,C342_=_C5441 ,C342_=_C5442 ,\nC342_=_C5443 ,C1003_=_C1004 ,C1003_=_C1005 ,C1003_=_C1006 ,C1003_=_C1146 ,C1003_=_C1320 ,\nC1003_=_C1641 ,C1003_=_C1958 ,C1003_=_C2784 ,C1003_=_C3009 ,C1003_=_C3762 ,C1003_=_C3788 ,\nC1003_=_C3979 ,C1003_=_C4237 ,C1003_=_C4438 ,C1003_=_C4735 ,C1003_=_C4844 ,C1003_=_C4987 ,\nC1003_=_C4988 ,C1003_=_C4989 ,C1003_=_C4990 ,C1004_=_C1005 ,C1004_=_C1006 ,C1004_=_C1147 ,\nC1004_=_C1321 ,C1004_=_C1642 ,C1004_=_C1959 ,C1004_=_C2785 ,C1004_=_C3010 ,C1004_=_C3763 ,\nC1004_=_C3789 ,C1004_=_C3980 ,C1004_=_C4238 ,C1004_=_C4439 ,C1004_=_C4736 ,C1004_=_C4845 ,\nC1004_=_C5130 ,C1004_=_C5131 ,C1004_=_C5132 ,C1004_=_C5133 ,C1005_=_C1006 ,C1005_=_C1148 ,\nC1005_=_C1322 ,C1005_=_C1643 ,C1005_=_C1960 ,C1005_=_C2786 ,C1005_=_C3011 ,C1005_=_C3764 ,\nC1005_=_C3790 ,C1005_=_C3981 ,C1005_=_C4239 ,C1005_=_C4440 ,C1005_=_C4737 ,C1005_=_C4846 ,\nC1005_=_C5231 ,C1005_=_C5232 ,C1005_=_C5233 ,C1005_=_C5234 ,C1006_=_C1149 ,C1006_=_C1323 ,\nC1006_=_C1644 ,C1006_=_C1961 ,C1006_=_C2787 ,C1006_=_C3012 ,C1006_=_C3765 ,C1006_=_C3791 ,\nC1006_=_C3982 ,C1006_=_C4240 ,C1006_=_C4441 ,C1006_=_C4738 ,C1006_=_C4847 ,C1006_=_C5440 ,\nC1006_=_C5441 ,C1006_=_C5442 ,C1006_=_C5443 ,C1146_=_C1147 ,C1146_=_C1148 ,C1146_=_C1149 ,\nC1146_=_C1320 ,C1146_=_C1641 ,C1146_=_C1958 ,C1146_=_C2784 ,C1146_=_C3009 ,C1146_=_C3762 ,\nC1146_=_C3788 ,C1146_=_C3979 ,C1146_=_C4237 ,C1146_=_C4438 ,C1146_=_C4735 ,C1146_=_C4844 ,\nC1146_=_C4987 ,C1146_=_C4988 ,C1146_=_C4989 ,C1146_=_C4990 ,C1147_=_C1148 ,C1147_=_C1149 ,\nC1147_=_C1321 ,C1147_=_C1642 ,C1147_=_C1959 ,C1147_=_C2785 ,C1147_=_C3010 ,C1147_=_C3763 ,\nC1147_=_C3789 ,C1147_=_C3980 ,C1147_=_C4238 ,C1147_=_C4439 ,C1147_=_C4736 ,C1147_=_C4845 ,\nC1147_=_C5130 ,C1147_=_C5131 ,C1147_=_C5132 ,C1147_=_C5133 ,C1148_=_C1149 ,C1148_=_C1322 ,\nC1148_=_C1643 ,C1148_=_C1960 ,C1148_=_C2786 ,C1148_=_C3011 ,C1148_=_C3764 ,C1148_=_C3790 ,\nC1148_=_C3981 ,C1148_=_C4239 ,C1148_=_C4440 ,C1148_=_C4737 ,C1148_=_C4846 ,C1148_=_C5231 ,\nC1148_=_C5232 ,C1148_=_C5233 ,C1148_=_C5234 ,C1149_=_C1323 ,C1149_=_C1644 ,C1149_=_C1961 ,\nC1149_=_C2787 ,C1149_=_C3012 ,C1149_=_C3765 ,C1149_=_C3791 ,C1149_=_C3982 ,C1149_=_C4240 ,\nC1149_=_C4441 ,C1149_=_C4738 ,C1149_=_C4847 ,C1149_=_C5440 ,C1149_=_C5441 ,C1149_=_C5442 ,\nC1149_=_C5443 ,C1320_=_C1321 ,C1320_=_C1322 ,C1320_=_C1323 ,C1320_=_C1641 ,C1320_=_C1958 ,\nC1320_=_C2784 ,C1320_=_C3009 ,C1320_=_C3762 ,C1320_=_C3788 ,C1320_=_C3979 ,C1320_=_C4237 ,\nC1320_=_C4438 ,C1320_=_C4735 ,C1320_=_C4844 ,C1320_=_C4987 ,C1320_=_C4988 ,C1320_=_C4989 ,\nC1320_=_C4990 ,C1321_=_C1322 ,C1321_=_C1323 ,C1321_=_C1642 ,C1321_=_C1959 ,C1321_=_C2785 ,\nC1321_=_C3010 ,C1321_=_C3763 ,C1321_=_C3789 ,C1321_=_C3980 ,C1321_=_C4238 ,C1321_=_C4439 ,\nC1321_=_C4736 ,C1321_=_C4845 ,C1321_=_C5130 ,C1321_=_C5131 ,C1321_=_C5132 ,C1321_=_C5133 ,\nC1322_=_C1323 ,C1322_=_C1643 ,C1322_=_C1960 ,C1322_=_C2786 ,C1322_=_C3011 ,C1322_=_C3764 ,\nC1322_=_C3790 ,C1322_=_C3981 ,C1322_=_C4239 ,C1322_=_C4440 ,C1322_=_C4737 ,C1322_=_C4846 ,\nC1322_=_C5231 ,C1322_=_C5232 ,C1322_=_C5233 ,C1322_=_C5234 ,C1323_=_C1644 ,C1323_=_C1961 ,\nC1323_=_C2787 ,C1323_=_C3012 ,C1323_=_C3765 ,C1323_=_C3791 ,C1323_=_C3982 ,C1323_=_C4240 ,\nC1323_=_C4441 ,C1323_=_C4738 ,C1323_=_C4847 ,C1323_=_C5440 ,C1323_=_C5441 ,C1323_=_C5442 ,\nC1323_=_C5443 ,C1641_=_C1642 ,C1641_=_C1643 ,C1641_=_C1644 ,C1641_=_C1958 ,C1641_=_C2784 ,\nC1641_=_C3009 ,C1641_=_C3762 ,C1641_=_C3788 ,C1641_=_C3979 ,C1641_=_C4237 ,C1641_=_C4438 ,\nC1641_=_C4735 ,C1641_=_C4844 ,C1641_=_C4987 ,C1641_=_C4988 ,C1641_=_C4989 ,C1641_=_C4990 ,\nC1642_=_C1643 ,C1642_=_C1644 ,C1642_=_C1959 ,C1642_=_C2785 ,C1642_=_C3010 ,C1642_=_C3763 ,\nC1642_=_C3789 ,C1642_=_C3980 ,C1642_=_C4238 ,C1642_=_C4439 ,C1642_=_C4736 ,C1642_=_C4845 ,\nC1642_=_C5130 ,C1642_=_C5131 ,C1642_=_C5132 ,C1642_=_C5133 ,C1643_=_C1644 ,C1643_=_C1960 ,\nC1643_=_C2786 ,C1643_=_C3011 ,C1643_=_C3764 ,C1643_=_C3790 ,C1643_=_C3981 ,C1643_=_C4239 ,\nC1643_=_C4440 ,C1643_=_C4737 ,C1643_=_C4846 ,C1643_=_C5231 ,C1643_=_C5232 ,C1643_=_C5233 ,\nC1643_=_C5234 ,C1644_=_C1961 ,C1644_=_C2787 ,C1644_=_C3012 ,C1644_=_C3765 ,C1644_=_C3791 ,\nC1644_=_C3982 ,C1644_=_C4240 ,C1644_=_C4441 ,C1644_=_C4738 ,C1644_=_C4847 ,C1644_=_C5440 ,\nC1644_=_C5441 ,C1644_=_C5442 ,C1644_=_C5443 ,C1958_=_C1959 ,C1958_=_C1960 ,C1958_=_C1961 ,\nC1958_=_C2784 ,C1958_=_C3009 ,C1958_=_C3762 ,C1958_=_C3788 ,C1958_=_C3979 ,C1958_=_C4237 ,\nC1958_=_C4438 ,C1958_=_C4735 ,C1958_=_C4844 ,C1958_=_C4987 ,C1958_=_C4988 ,C1958_=_C4989 ,\nC1958_=_C4990 ,C1959_=_C1960 ,C1959_=_C1961 ,C1959_=_C2785 ,C1959_=_C3010 ,C1959_=_C3763 ,\nC1959_=_C3789 ,C1959_=_C3980 ,C1959_=_C4238 ,C1959_=_C4439 ,C1959_=_C4736 ,C1959_=_C4845 ,\nC1959_=_C5130 ,C1959_=_C5131 ,C1959_=_C5132 ,C1959_=_C5133 ,C1960_=_C1961 ,C1960_=_C2786 ,\nC1960_=_C3011 ,C1960_=_C3764 ,C1960_=_C3790 ,C1960_=_C3981 ,C1960_=_C4239 ,C1960_=_C4440 ,\nC1960_=_C4737 ,C1960_=_C4846 ,C1960_=_C5231 ,C1960_=_C5232 ,C1960_=_C5233 ,C1960_=_C5234 ,\nC1961_=_C2787 ,C1961_=_C3012 ,C1961_=_C3765 ,C1961_=_C3791 ,C1961_=_C3982 ,C1961_=_C4240 ,\nC1961_=_C4441 ,C1961_=_C4738 ,C1961_=_C4847 ,C1961_=_C5440 ,C1961_=_C5441 ,C1961_=_C5442 ,\nC1961_=_C5443 ,C2784_=_C2785 ,C2784_=_C2786 ,C2784_=_C2787 ,C2784_=_C3009 ,C2784_=_C3762 ,\nC2784_=_C3788 ,C2784_=_C3979 ,C2784_=_C4237 ,C2784_=_C4438</w:t>
      </w:r>
    </w:p>
    <w:p>
      <w:pPr>
        <w:pStyle w:val="PreformattedText"/>
        <w:bidi w:val="0"/>
        <w:spacing w:before="0" w:after="0"/>
        <w:jc w:val="left"/>
        <w:rPr/>
      </w:pPr>
      <w:r>
        <w:rPr/>
        <w:t xml:space="preserve"> </w:t>
      </w:r>
      <w:r>
        <w:rPr/>
        <w:t>,C2784_=_C4735 ,C2784_=_C4844 ,\nC2784_=_C4987 ,C2784_=_C4988 ,C2784_=_C4989 ,C2784_=_C4990 ,C2785_=_C2786 ,C2785_=_C2787 ,\nC2785_=_C3010 ,C2785_=_C3763 ,C2785_=_C3789 ,C2785_=_C3980 ,C2785_=_C4238 ,C2785_=_C4439 ,\nC2785_=_C4736 ,C2785_=_C4845 ,C2785_=_C5130 ,C2785_=_C5131 ,C2785_=_C5132 ,C2785_=_C5133 ,\nC2786_=_C2787 ,C2786_=_C3011 ,C2786_=_C3764 ,C2786_=_C3790 ,C2786_=_C3981 ,C2786_=_C4239 ,\nC2786_=_C4440 ,C2786_=_C4737 ,C2786_=_C4846 ,C2786_=_C5231 ,C2786_=_C5232 ,C2786_=_C5233 ,\nC2786_=_C5234 ,C2787_=_C3012 ,C2787_=_C3765 ,C2787_=_C3791 ,C2787_=_C3982 ,C2787_=_C4240 ,\nC2787_=_C4441 ,C2787_=_C4738 ,C2787_=_C4847 ,C2787_=_C5440 ,C2787_=_C5441 ,C2787_=_C5442 ,\nC2787_=_C5443 ,C3009_=_C3010 ,C3009_=_C3011 ,C3009_=_C3012 ,C3009_=_C3762 ,C3009_=_C3788 ,\nC3009_=_C3979 ,C3009_=_C4237 ,C3009_=_C4438 ,C3009_=_C4735 ,C3009_=_C4844 ,C3009_=_C4987 ,\nC3009_=_C4988 ,C3009_=_C4989 ,C3009_=_C4990 ,C3010_=_C3011 ,C3010_=_C3012 ,C3010_=_C3763 ,\nC3010_=_C3789 ,C3010_=_C3980 ,C3010_=_C4238 ,C3010_=_C4439 ,C3010_=_C4736 ,C3010_=_C4845 ,\nC3010_=_C5130 ,C3010_=_C5131 ,C3010_=_C5132 ,C3010_=_C5133 ,C3011_=_C3012 ,C3011_=_C3764 ,\nC3011_=_C3790 ,C3011_=_C3981 ,C3011_=_C4239 ,C3011_=_C4440 ,C3011_=_C4737 ,C3011_=_C4846 ,\nC3011_=_C5231 ,C3011_=_C5232 ,C3011_=_C5233 ,C3011_=_C5234 ,C3012_=_C3765 ,C3012_=_C3791 ,\nC3012_=_C3982 ,C3012_=_C4240 ,C3012_=_C4441 ,C3012_=_C4738 ,C3012_=_C4847 ,C3012_=_C5440 ,\nC3012_=_C5441 ,C3012_=_C5442 ,C3012_=_C5443 ,C3762_=_C3763 ,C3762_=_C3764 ,C3762_=_C3765 ,\nC3762_=_C3788 ,C3762_=_C3979 ,C3762_=_C4237 ,C3762_=_C4438 ,C3762_=_C4735 ,C3762_=_C4844 ,\nC3762_=_C4987 ,C3762_=_C4988 ,C3762_=_C4989 ,C3762_=_C4990 ,C3763_=_C3764 ,C3763_=_C3765 ,\nC3763_=_C3789 ,C3763_=_C3980 ,C3763_=_C4238 ,C3763_=_C4439 ,C3763_=_C4736 ,C3763_=_C4845 ,\nC3763_=_C5130 ,C3763_=_C5131 ,C3763_=_C5132 ,C3763_=_C5133 ,C3764_=_C3765 ,C3764_=_C3790 ,\nC3764_=_C3981 ,C3764_=_C4239 ,C3764_=_C4440 ,C3764_=_C4737 ,C3764_=_C4846 ,C3764_=_C5231 ,\nC3764_=_C5232 ,C3764_=_C5233 ,C3764_=_C5234 ,C3765_=_C3791 ,C3765_=_C3982 ,C3765_=_C4240 ,\nC3765_=_C4441 ,C3765_=_C4738 ,C3765_=_C4847 ,C3765_=_C5440 ,C3765_=_C5441 ,C3765_=_C5442 ,\nC3765_=_C5443 ,C3788_=_C3789 ,C3788_=_C3790 ,C3788_=_C3791 ,C3788_=_C3979 ,C3788_=_C4237 ,\nC3788_=_C4438 ,C3788_=_C4735 ,C3788_=_C4844 ,C3788_=_C4987 ,C3788_=_C4988 ,C3788_=_C4989 ,\nC3788_=_C4990 ,C3789_=_C3790 ,C3789_=_C3791 ,C3789_=_C3980 ,C3789_=_C4238 ,C3789_=_C4439 ,\nC3789_=_C4736 ,C3789_=_C4845 ,C3789_=_C5130 ,C3789_=_C5131 ,C3789_=_C5132 ,C3789_=_C5133 ,\nC3790_=_C3791 ,C3790_=_C3981 ,C3790_=_C4239 ,C3790_=_C4440 ,C3790_=_C4737 ,C3790_=_C4846 ,\nC3790_=_C5231 ,C3790_=_C5232 ,C3790_=_C5233 ,C3790_=_C5234 ,C3791_=_C3982 ,C3791_=_C4240 ,\nC3791_=_C4441 ,C3791_=_C4738 ,C3791_=_C4847 ,C3791_=_C5440 ,C3791_=_C5441 ,C3791_=_C5442 ,\nC3791_=_C5443 ,C3979_=_C3980 ,C3979_=_C3981 ,C3979_=_C3982 ,C3979_=_C4237 ,C3979_=_C4438 ,\nC3979_=_C4735 ,C3979_=_C4844 ,C3979_=_C4987 ,C3979_=_C4988 ,C3979_=_C4989 ,C3979_=_C4990 ,\nC3980_=_C3981 ,C3980_=_C3982 ,C3980_=_C4238 ,C3980_=_C4439 ,C3980_=_C4736 ,C3980_=_C4845 ,\nC3980_=_C5130 ,C3980_=_C5131 ,C3980_=_C5132 ,C3980_=_C5133 ,C3981_=_C3982 ,C3981_=_C4239 ,\nC3981_=_C4440 ,C3981_=_C4737 ,C3981_=_C4846 ,C3981_=_C5231 ,C3981_=_C5232 ,C3981_=_C5233 ,\nC3981_=_C5234 ,C3982_=_C4240 ,C3982_=_C4441 ,C3982_=_C4738 ,C3982_=_C4847 ,C3982_=_C5440 ,\nC3982_=_C5441 ,C3982_=_C5442 ,C3982_=_C5443 ,C4237_=_C4238 ,C4237_=_C4239 ,C4237_=_C4240 ,\nC4237_=_C4438 ,C4237_=_C4735 ,C4237_=_C4844 ,C4237_=_C4987 ,C4237_=_C4988 ,C4237_=_C4989 ,\nC4237_=_C4990 ,C4238_=_C4239 ,C4238_=_C4240 ,C4238_=_C4439 ,C4238_=_C4736 ,C4238_=_C4845 ,\nC4238_=_C5130 ,C4238_=_C5131 ,C4238_=_C5132 ,C4238_=_C5133 ,C4239_=_C4240 ,C4239_=_C4440 ,\nC4239_=_C4737 ,C4239_=_C4846 ,C4239_=_C5231 ,C4239_=_C5232 ,C4239_=_C5233 ,C4239_=_C5234 ,\nC4240_=_C4441 ,C4240_=_C4738 ,C4240_=_C4847 ,C4240_=_C5440 ,C4240_=_C5441 ,C4240_=_C5442 ,\nC4240_=_C5443 ,C4438_=_C4439 ,C4438_=_C4440 ,C4438_=_C4441 ,C4438_=_C4735 ,C4438_=_C4844 ,\nC4438_=_C4987 ,C4438_=_C4988 ,C4438_=_C4989 ,C4438_=_C4990 ,C4439_=_C4440 ,C4439_=_C4441 ,\nC4439_=_C4736 ,C4439_=_C4845 ,C4439_=_C5130 ,C4439_=_C5131 ,C4439_=_C5132 ,C4439_=_C5133 ,\nC4440_=_C4441 ,C4440_=_C4737 ,C4440_=_C4846 ,C4440_=_C5231 ,C4440_=_C5232 ,C4440_=_C5233 ,\nC4440_=_C5234 ,C4441_=_C4738 ,C4441_=_C4847 ,C4441_=_C5440 ,C4441_=_C5441 ,C4441_=_C5442 ,\nC4441_=_C5443 ,C4735_=_C4736 ,C4735_=_C4737 ,C4735_=_C4738 ,C4735_=_C4844 ,C4735_=_C4987 ,\nC4735_=_C4988 ,C4735_=_C4989 ,C4735_=_C4990 ,C4736_=_C4737 ,C4736_=_C4738 ,C4736_=_C4845 ,\nC4736_=_C5130 ,C4736_=_C5131 ,C4736_=_C5132 ,C4736_=_C5133 ,C4737_=_C4738 ,C4737_=_C4846 ,\nC4737_=_C5231 ,C4737_=_C5232 ,C4737_=_C5233 ,C4737_=_C5234 ,C4738_=_C4847 ,C4738_=_C5440 ,\nC4738_=_C5441 ,C4738_=_C5442 ,C4738_=_C5443 ,C4844_=_C4845 ,C4844_=_C4846 ,C4844_=_C4847 ,\nC4844_=_C4987 ,C4844_=_C4988 ,C4844_=_C4989 ,C4844_=_C4990 ,C4845_=_C4846 ,C4845_=_C4847 ,\nC4845_=_C5130 ,C4845_=_C5131 ,C4845_=_C5132 ,C4845_=_C5133 ,C4846_=_C4847 ,C4846_=_C5231 ,\nC4846_=_C5232 ,C4846_=_C5233 ,C4846_=_C5234 ,C4847_=_C5440 ,C4847_=_C5441 ,C4847_=_C5442 ,\nC4847_=_C5443 ,C4987_=_C4988 ,C4987_=_C4989 ,C4987_=_C4990 ,C4987_=_C5130 ,C4987_=_C5231 ,\nC4987_=_C5440 ,C4988_=_C4989 ,C4988_=_C4990 ,C4988_=_C5131 ,C4988_=_C5232 ,C4988_=_C5441 ,\nC4989_=_C4990 ,C4989_=_C5132 ,C4989_=_C5233 ,C4989_=_C5442 ,C4990_=_C5133 ,C4990_=_C5234 ,\nC4990_=_C5443 ,C5130_=_C5131 ,C5130_=_C5132 ,C5130_=_C5133 ,C5130_=_C5231 ,C5130_=_C5440 ,\nC5131_=_C5132 ,C5131_=_C5133 ,C5131_=_C5232 ,C5131_=_C5441 ,C5132_=_C5133 ,C5132_=_C5233 ,\nC5132_=_C5442 ,C5133_=_C5234 ,C5133_=_C5443 ,C5231_=_C5232 ,C5231_=_C5233 ,C5231_=_C5234 ,\nC5231_=_C5440 ,C5232_=_C5233 ,C5232_=_C5234 ,C5232_=_C5441 ,C5233_=_C5234 ,C5233_=_C5442 ,\nC5234_=_C5443 ,C5440_=_C5441 ,C5440_=_C5442 ,C5440_=_C5443 ,C5441_=_C5442 ,C5441_=_C5443 ,\nC5442_=_C5443 ,"];400[shape=box, label="id:400 level: 9\n136: C325 C326 C327 C328 C329 \nC333 C334 C335 C336 C337 C338 \nC339 C340 C341 C342 C343 C344 \nC345 C346 C990 C991 C992 C993 \nC994 C995 C996 C1137 C1138 C1139 \nC1140 C1141 C1142 C1143 C1144 C1145 \nC1146 C1147 C1148 C1149 C1150 C1151 \nC1152 C1153 C1311 C1312 C1313 C1314 \nC1315 C1316 C1317 C1318 C1319 C1320 \nC1321 C1322 C1323 C1324 C1325 C1326 \nC1327 C1632 C1633 C1634 C1635 C1636 \nC1637 C1638 C1639 C1640 C1641 C1642 \nC1643 C1644 C1645 C1646 C1647 C1648 \nC1949 C1950 C1951 C1952 C1953 C1954 \nC1955 C1956 C1957 C1958 C1959 C1960 \nC1961 C1962 C1963 C1964 C1965 C2778 \nC2779 C2780 C2781 C2782 C2783 C2784 \nC2785 C2786 C2787 C2788 C2789 C2790 \nC2791 C3003 C3004 C3005 C3006 C3007 \nC3008 C3009 C3010 C3011 C3012 C3013 \nC3014 C3015 C3016 C3756 C3757 C3758 \nC3759 C3760 C3761 C3762 C3763 C3764 \nC3765 C3766 C3767 C3768 C3769 \n1788: C325_=_C326( C325 C326 ) C325_=_C327( C325 C327 ) C325_=_C328( C325 C328 ) C325_=_C329( C325 C329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990( C325 C990 ) C325_=_C991( C325 C991 ) C325_=_C992( C325 C992 ) C325_=_C993( C325 C993 ) C325_=_C994( C325 C994 ) \nC325_=_C995( C325 C995 ) C325_=_C996( C325 C996 ) C326_=_C327( C326 C327 ) C326_=_C328( C326 C328 ) C326_=_C329( C326 C329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990( C326 C990 ) C326_=_C1137( C326 C1137 ) C326_=_C1138( C326 C1138 ) C326_=_C1139( C326 C1139 ) C326_=_C1140( C326 C1140 ) \nC326_=_C1141( C326 C1141 ) C326_=_C1142( C326 C1142 ) C326_=_C1143( C326 C1143 ) C326_=_C1144( C326 C1144 ) C326_=_C1145( C326 C1145 ) C326_=_C1146( C326 C1146 ) \nC326_=_C1147( C326 C1147 ) C326_=_C1148( C326 C1148 ) C326_=_C1149( C326 C1149 ) C326_=_C1150( C326 C1150 ) C326_=_C1151( C326 C1151 ) C326_=_C1152( C326 C1152 ) \nC326_=_C1153( C326 C1153 ) C327_=_C328( C327 C328 ) C327_=_C329( C327 C329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991( C327 C991 ) \nC327_=_C1311( C327 C1311 ) C327_=_C1312( C327 C1312 ) C327_=_C1313( C327 C1313 ) C327_=_C1314( C327 C1314 ) C327_=_C1315( C327 C1315 ) C327_=_C1316( C327 C1316 ) \nC327_=_C1317( C327 C1317 ) C327_=_C1318( C327 C1318 ) C327_=_C1319( C327 C1319 ) C327_=_C1320( C327 C1320 ) C327_=_C1321( C327 C1321 ) C327_=_C1322( C327 C1322 ) \nC327_=_C1323( C327 C1323 ) C327_=_C1324( C327 C1324 ) C327_=_C1325( C327 C1325 ) C327_=_C1326( C327 C1326 ) C327_=_C1327( C327 C1327 ) C328_=_C329( C328 C329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992( C328 C992 ) C328_=_C1632( C328 C1632 ) C328_=_C1633( C328 C1633 ) C328_=_C1634( C328 C1634 ) \nC328_=_C1635( C328 C1635 ) C328_=_C1636( C328 C1636 ) C328_=_C1637( C328 C1637 ) C328_=_C1638( C328 C1638 ) C328_=_C1639( C328 C1639 ) C328_=_C1640( C328 C1640 ) \nC328_=_C1641( C328 C1641 ) C328_=_C1642( C328 C1642 ) C328_=_C1643(</w:t>
      </w:r>
    </w:p>
    <w:p>
      <w:pPr>
        <w:pStyle w:val="PreformattedText"/>
        <w:bidi w:val="0"/>
        <w:spacing w:before="0" w:after="0"/>
        <w:jc w:val="left"/>
        <w:rPr/>
      </w:pPr>
      <w:r>
        <w:rPr/>
        <w:t xml:space="preserve"> </w:t>
      </w:r>
      <w:r>
        <w:rPr/>
        <w:t>C328 C1643 ) C328_=_C1644( C328 C1644 ) C328_=_C1645( C328 C1645 ) C328_=_C1646( C328 C1646 ) \nC328_=_C1647( C328 C1647 ) C328_=_C1648( C328 C1648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993( C329 C993 ) C329_=_C1949( C329 C1949 ) \nC329_=_C1950( C329 C1950 ) C329_=_C1951( C329 C1951 ) C329_=_C1952( C329 C1952 ) C329_=_C1953( C329 C1953 ) C329_=_C1954( C329 C1954 ) C329_=_C1955( C329 C1955 ) \nC329_=_C1956( C329 C1956 ) C329_=_C1957( C329 C1957 ) C329_=_C1958( C329 C1958 ) C329_=_C1959( C329 C1959 ) C329_=_C1960( C329 C1960 ) C329_=_C1961( C329 C1961 ) \nC329_=_C1962( C329 C1962 ) C329_=_C1963( C329 C1963 ) C329_=_C1964( C329 C1964 ) C329_=_C1965( C329 C1965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1140( C333 C1140 ) \nC333_=_C1314( C333 C1314 ) C333_=_C1635( C333 C1635 ) C333_=_C1952( C333 C1952 ) C333_=_C2778( C333 C2778 ) C333_=_C3003( C333 C3003 ) C333_=_C3756( C333 C3756 ) \nC334_=_C335( C334 C335 ) C334_=_C336( C334 C336 ) C334_=_C337( C334 C337 ) C334_=_C338( C334 C338 ) C334_=_C339( C334 C339 ) C334_=_C340( C334 C340 ) \nC334_=_C341( C334 C341 ) C334_=_C342( C334 C342 ) C334_=_C343( C334 C343 ) C334_=_C344( C334 C344 ) C334_=_C345( C334 C345 ) C334_=_C346( C334 C346 ) \nC334_=_C1141( C334 C1141 ) C334_=_C1315( C334 C1315 ) C334_=_C1636( C334 C1636 ) C334_=_C1953( C334 C1953 ) C334_=_C2779( C334 C2779 ) C334_=_C3004( C334 C3004 ) \nC334_=_C3757( C334 C3757 ) C335_=_C336( C335 C336 ) C335_=_C337( C335 C337 ) C335_=_C338( C335 C338 ) C335_=_C339( C335 C339 ) C335_=_C340( C335 C340 ) \nC335_=_C341( C335 C341 ) C335_=_C342( C335 C342 ) C335_=_C343( C335 C343 ) C335_=_C344( C335 C344 ) C335_=_C345( C335 C345 ) C335_=_C346( C335 C346 ) \nC335_=_C1142( C335 C1142 ) C335_=_C1316( C335 C1316 ) C335_=_C1637( C335 C1637 ) C335_=_C1954( C335 C1954 ) C335_=_C2780( C335 C2780 ) C335_=_C3005( C335 C3005 ) \nC335_=_C3758( C335 C3758 ) C336_=_C337( C336 C337 ) C336_=_C338( C336 C338 ) C336_=_C339( C336 C339 ) C336_=_C340( C336 C340 ) C336_=_C341( C336 C341 ) \nC336_=_C342( C336 C342 ) C336_=_C343( C336 C343 ) C336_=_C344( C336 C344 ) C336_=_C345( C336 C345 ) C336_=_C346( C336 C346 ) C336_=_C1143( C336 C1143 ) \nC336_=_C1317( C336 C1317 ) C336_=_C1638( C336 C1638 ) C336_=_C1955( C336 C1955 ) C336_=_C2781( C336 C2781 ) C336_=_C3006( C336 C3006 ) C336_=_C3759( C336 C3759 ) \nC337_=_C338( C337 C338 ) C337_=_C339( C337 C339 ) C337_=_C340( C337 C340 ) C337_=_C341( C337 C341 ) C337_=_C342( C337 C342 ) C337_=_C343( C337 C343 ) \nC337_=_C344( C337 C344 ) C337_=_C345( C337 C345 ) C337_=_C346( C337 C346 ) C337_=_C1144( C337 C1144 ) C337_=_C1318( C337 C1318 ) C337_=_C1639( C337 C1639 ) \nC337_=_C1956( C337 C1956 ) C337_=_C2782( C337 C2782 ) C337_=_C3007( C337 C3007 ) C337_=_C3760( C337 C3760 ) C338_=_C339( C338 C339 ) C338_=_C340( C338 C340 ) \nC338_=_C341( C338 C341 ) C338_=_C342( C338 C342 ) C338_=_C343( C338 C343 ) C338_=_C344( C338 C344 ) C338_=_C345( C338 C345 ) C338_=_C346( C338 C346 ) \nC338_=_C1145( C338 C1145 ) C338_=_C1319( C338 C1319 ) C338_=_C1640( C338 C1640 ) C338_=_C1957( C338 C1957 ) C338_=_C2783( C338 C2783 ) C338_=_C3008( C338 C3008 ) \nC338_=_C3761( C338 C3761 ) C339_=_C340( C339 C340 ) C339_=_C341( C339 C341 ) C339_=_C342( C339 C342 ) C339_=_C343( C339 C343 ) C339_=_C344( C339 C344 ) \nC339_=_C345( C339 C345 ) C339_=_C346( C339 C346 ) C339_=_C1146( C339 C1146 ) C339_=_C1320( C339 C1320 ) C339_=_C1641( C339 C1641 ) C339_=_C1958( C339 C1958 ) \nC339_=_C2784( C339 C2784 ) C339_=_C3009( C339 C3009 ) C339_=_C3762( C339 C3762 ) C340_=_C341( C340 C341 ) C340_=_C342( C340 C342 ) C340_=_C343( C340 C343 ) \nC340_=_C344( C340 C344 ) C340_=_C345( C340 C345 ) C340_=_C346( C340 C346 ) C340_=_C1147( C340 C1147 ) C340_=_C1321( C340 C1321 ) C340_=_C1642( C340 C1642 ) \nC340_=_C1959( C340 C1959 ) C340_=_C2785( C340 C2785 ) C340_=_C3010( C340 C3010 ) C340_=_C3763( C340 C3763 ) C341_=_C342( C341 C342 ) C341_=_C343( C341 C343 ) \nC341_=_C344( C341 C344 ) C341_=_C345( C341 C345 ) C341_=_C346( C341 C346 ) C341_=_C1148( C341 C1148 ) C341_=_C1322( C341 C1322 ) C341_=_C1643( C341 C1643 ) \nC341_=_C1960( C341 C1960 ) C341_=_C2786( C341 C2786 ) C341_=_C3011( C341 C3011 ) C341_=_C3764( C341 C3764 ) C342_=_C343( C342 C343 ) C342_=_C344( C342 C344 ) \nC342_=_C345( C342 C345 ) C342_=_C346( C342 C346 ) C342_=_C1149( C342 C1149 ) C342_=_C1323( C342 C1323 ) C342_=_C1644( C342 C1644 ) C342_=_C1961( C342 C1961 ) \nC342_=_C2787( C342 C2787 ) C342_=_C3012( C342 C3012 ) C342_=_C3765( C342 C3765 ) C343_=_C344( C343 C344 ) C343_=_C345( C343 C345 ) C343_=_C346( C343 C346 ) \nC343_=_C1150( C343 C1150 ) C343_=_C1324( C343 C1324 ) C343_=_C1645( C343 C1645 ) C343_=_C1962( C343 C1962 ) C343_=_C2788( C343 C2788 ) C343_=_C3013( C343 C3013 ) \nC343_=_C3766( C343 C3766 ) C344_=_C345( C344 C345 ) C344_=_C346( C344 C346 ) C344_=_C1151( C344 C1151 ) C344_=_C1325( C344 C1325 ) C344_=_C1646( C344 C1646 ) \nC344_=_C1963( C344 C1963 ) C344_=_C2789( C344 C2789 ) C344_=_C3014( C344 C3014 ) C344_=_C3767( C344 C3767 ) C345_=_C346( C345 C346 ) C345_=_C1152( C345 C1152 ) \nC345_=_C1326( C345 C1326 ) C345_=_C1647( C345 C1647 ) C345_=_C1964( C345 C1964 ) C345_=_C2790( C345 C2790 ) C345_=_C3015( C345 C3015 ) C345_=_C3768( C345 C3768 ) \nC346_=_C1153( C346 C1153 ) C346_=_C1327( C346 C1327 ) C346_=_C1648( C346 C1648 ) C346_=_C1965( C346 C1965 ) C346_=_C2791( C346 C2791 ) C346_=_C3016( C346 C3016 ) \nC346_=_C3769( C346 C3769 ) C990_=_C991( C990 C991 ) C990_=_C992( C990 C992 ) C990_=_C993( C990 C993 ) C990_=_C994( C990 C994 ) C990_=_C995( C990 C995 ) \nC990_=_C996( C990 C996 ) C990_=_C1137( C990 C1137 ) C990_=_C1138( C990 C1138 ) C990_=_C1139( C990 C1139 ) C990_=_C1140( C990 C1140 ) C990_=_C1141( C990 C1141 ) \nC990_=_C1142( C990 C1142 ) C990_=_C1143( C990 C1143 ) C990_=_C1144( C990 C1144 ) C990_=_C1145( C990 C1145 ) C990_=_C1146( C990 C1146 ) C990_=_C1147( C990 C1147 ) \nC990_=_C1148( C990 C1148 ) C990_=_C1149( C990 C1149 ) C990_=_C1150( C990 C1150 ) C990_=_C1151( C990 C1151 ) C990_=_C1152( C990 C1152 ) C990_=_C1153( C990 C1153 ) \nC991_=_C992( C991 C992 ) C991_=_C993( C991 C993 ) C991_=_C994( C991 C994 ) C991_=_C995( C991 C995 ) C991_=_C996( C991 C996 ) C991_=_C1311( C991 C1311 ) \nC991_=_C1312( C991 C1312 ) C991_=_C1313( C991 C1313 ) C991_=_C1314( C991 C1314 ) C991_=_C1315( C991 C1315 ) C991_=_C1316( C991 C1316 ) C991_=_C1317( C991 C1317 ) \nC991_=_C1318( C991 C1318 ) C991_=_C1319( C991 C1319 ) C991_=_C1320( C991 C1320 ) C991_=_C1321( C991 C1321 ) C991_=_C1322( C991 C1322 ) C991_=_C1323( C991 C1323 ) \nC991_=_C1324( C991 C1324 ) C991_=_C1325( C991 C1325 ) C991_=_C1326( C991 C1326 ) C991_=_C1327( C991 C1327 ) C992_=_C993( C992 C993 ) C992_=_C994( C992 C994 ) \nC992_=_C995( C992 C995 ) C992_=_C996( C992 C996 ) C992_=_C1632( C992 C1632 ) C992_=_C1633( C992 C1633 ) C992_=_C1634( C992 C1634 ) C992_=_C1635( C992 C1635 ) \nC992_=_C1636( C992 C1636 ) C992_=_C1637( C992 C1637 ) C992_=_C1638( C992 C1638 ) C992_=_C1639( C992 C1639 ) C992_=_C1640( C992 C1640 ) C992_=_C1641( C992 C1641 ) \nC992_=_C1642( C992 C1642 ) C992_=_C1643( C992 C1643 ) C992_=_C1644( C992 C1644 ) C992_=_C1645( C992 C1645 ) C992_=_C1646( C992 C1646 ) C992_=_C1647( C992 C1647 ) \nC992_=_C1648( C992 C1648 ) C993_=_C994( C993 C994 ) C993_=_C995( C993 C995 ) C993_=_C996( C993 C996 ) C993_=_C1949( C993 C1949 ) C993_=_C1950( C993 C1950 ) \nC993_=_C1951( C993 C1951 ) C993_=_C1952( C993 C1952 ) C993_=_C1953( C993 C1953 ) C993_=_C1954( C993 C1954 ) C993_=_C1955( C993 C1955 ) C993_=_C1956( C993 C1956 ) \nC993_=_C1957( C993 C1957 ) C993_=_C1958( C993 C1958 ) C993_=_C1959( C993 C1959 ) C993_=_C1960( C993 C1960 ) C993_=_C1961( C993 C1961 ) C993_=_C1962( C993 C1962 ) \nC993_=_C1963( C993 C1963 ) C993_=_C1964( C993 C1964 ) C993_=_C1965( C993 C1965 ) C994_=_C995( C994 C995 ) C994_=_C996( C994 C996 ) C994_=_C1137( C994 C1137 ) \nC994_=_C1311( C994 C1311 ) C994_=_C1632( C994 C1632 ) C994_=_C1949( C994 C1949 ) C994_=_C2778( C994 C2778 ) C994_=_C2779( C994 C2779 ) C994_=_C2780( C994 C2780 ) \nC994_=_C2781( C994 C2781 ) C994_=_C2782( C994 C2782 ) C994_=_C2783( C994 C2783 ) C994_=_C2784( C994 C2784 ) C994_=_C2785( C994 C2785 ) C994_=_C2786( C994 C2786 ) \nC994_=_C2787( C994 C2787 ) C994_=_C2788( C994 C2788 ) C994_=_C2789( C994 C2789 ) C994_=_C2790( C994 C2790 ) C994_=_C2791( C994 C2791 ) C995_=_C996( C995 C996 ) \nC995_=_C1138( C995 C1138 ) C995_=_C1312( C995 C1312 ) C995_=_C1633( C995 C1633 ) C995_=_C1950( C995 C1950 ) C995_=_C3003( C995 C3003 ) C995_=_C3004( C995 C3004 ) \nC995_=_C3005( C995 C3005 ) C995_=_C3006( C995 C3006 ) C995_=_C3007( C995 C3007 ) C995_=_C3008( C995 C3008 ) C995_=_C3009( C995 C3009 ) C995_=_C3010( C995 C3010 ) \nC995_=_C3011( C995 C3011 ) C995_=_C3012( C995 C3012 ) C995_=_C3013( C995 C3013 ) C995_=_C3014( C995 C3014 ) C995_=_C3015( C995 C3015 ) C995_=_C3016( C995 C3016 ) \nC996_=_C1139( C996 C1139 ) C996_=_C1313( C996 C1313 ) C996_=_C1634( C996 C1634 ) C996_=_C1951( C996 C1951 ) C996_=_C3756( C996 C3756 ) C996_=_C3757( C996 C3757 ) \nC996_=_C3758( C996 C3758 ) C996_=_C3759( C996 C3759 ) C996_=_C3760( C996 C3760 ) C996_=_C3761( C996 C3761 ) C996_=_C3762( C996 C3762 ) C996_=_C3763( C996 C3763 ) \nC996_=_C3764( C996 C3764 ) C996_=_C3765( C996 C3765 ) C996_=_C3766( C996 C3766 ) C996_=_C3767( C996 C3767 ) C996_=_C3768( C996 C3768 ) C996_=_C3769( C996 C3769 ) \nC1137_=_C1138( C1137 C1138 ) C1137_=_C1139( C1137 C1139</w:t>
      </w:r>
    </w:p>
    <w:p>
      <w:pPr>
        <w:pStyle w:val="PreformattedText"/>
        <w:bidi w:val="0"/>
        <w:spacing w:before="0" w:after="0"/>
        <w:jc w:val="left"/>
        <w:rPr/>
      </w:pPr>
      <w:r>
        <w:rPr/>
        <w:t xml:space="preserve"> </w:t>
      </w:r>
      <w:r>
        <w:rPr/>
        <w:t>)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311( C1137 C1311 ) C1137_=_C1632( C1137 C1632 ) \nC1137_=_C1949( C1137 C1949 ) C1137_=_C2778( C1137 C2778 ) C1137_=_C2779( C1137 C2779 ) C1137_=_C2780( C1137 C2780 ) C1137_=_C2781( C1137 C2781 ) C1137_=_C2782( C1137 C2782 ) \nC1137_=_C2783( C1137 C2783 ) C1137_=_C2784( C1137 C2784 ) C1137_=_C2785( C1137 C2785 ) C1137_=_C2786( C1137 C2786 ) C1137_=_C2787( C1137 C2787 ) C1137_=_C2788( C1137 C2788 ) \nC1137_=_C2789( C1137 C2789 ) C1137_=_C2790( C1137 C2790 ) C1137_=_C2791( C1137 C279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312( C1138 C1312 ) C1138_=_C1633( C1138 C1633 ) C1138_=_C1950( C1138 C1950 ) C1138_=_C3003( C1138 C3003 ) C1138_=_C3004( C1138 C3004 ) C1138_=_C3005( C1138 C3005 ) \nC1138_=_C3006( C1138 C3006 ) C1138_=_C3007( C1138 C3007 ) C1138_=_C3008( C1138 C3008 ) C1138_=_C3009( C1138 C3009 ) C1138_=_C3010( C1138 C3010 ) C1138_=_C3011( C1138 C3011 ) \nC1138_=_C3012( C1138 C3012 ) C1138_=_C3013( C1138 C3013 ) C1138_=_C3014( C1138 C3014 ) C1138_=_C3015( C1138 C3015 ) C1138_=_C3016( C1138 C3016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313( C1139 C1313 ) C1139_=_C1634( C1139 C1634 ) C1139_=_C1951( C1139 C1951 ) C1139_=_C3756( C1139 C3756 ) C1139_=_C3757( C1139 C3757 ) \nC1139_=_C3758( C1139 C3758 ) C1139_=_C3759( C1139 C3759 ) C1139_=_C3760( C1139 C3760 ) C1139_=_C3761( C1139 C3761 ) C1139_=_C3762( C1139 C3762 ) C1139_=_C3763( C1139 C3763 ) \nC1139_=_C3764( C1139 C3764 ) C1139_=_C3765( C1139 C3765 ) C1139_=_C3766( C1139 C3766 ) C1139_=_C3767( C1139 C3767 ) C1139_=_C3768( C1139 C3768 ) C1139_=_C3769( C1139 C3769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314( C1140 C1314 ) C1140_=_C1635( C1140 C1635 ) C1140_=_C1952( C1140 C1952 ) C1140_=_C2778( C1140 C2778 ) C1140_=_C3003( C1140 C3003 ) \nC1140_=_C3756( C1140 C3756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315( C1141 C1315 ) C1141_=_C1636( C1141 C1636 ) C1141_=_C1953( C1141 C1953 ) C1141_=_C2779( C1141 C2779 ) C1141_=_C3004( C1141 C3004 ) \nC1141_=_C3757( C1141 C3757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316( C1142 C1316 ) C1142_=_C1637( C1142 C1637 ) C1142_=_C1954( C1142 C1954 ) C1142_=_C2780( C1142 C2780 ) C1142_=_C3005( C1142 C3005 ) C1142_=_C3758( C1142 C3758 ) \nC1143_=_C1144( C1143 C1144 ) C1143_=_C1145( C1143 C1145 ) C1143_=_C1146( C1143 C1146 ) C1143_=_C1147( C1143 C1147 ) C1143_=_C1148( C1143 C1148 ) C1143_=_C1149( C1143 C1149 ) \nC1143_=_C1150( C1143 C1150 ) C1143_=_C1151( C1143 C1151 ) C1143_=_C1152( C1143 C1152 ) C1143_=_C1153( C1143 C1153 ) C1143_=_C1317( C1143 C1317 ) C1143_=_C1638( C1143 C1638 ) \nC1143_=_C1955( C1143 C1955 ) C1143_=_C2781( C1143 C2781 ) C1143_=_C3006( C1143 C3006 ) C1143_=_C3759( C1143 C3759 ) C1144_=_C1145( C1144 C1145 ) C1144_=_C1146( C1144 C1146 ) \nC1144_=_C1147( C1144 C1147 ) C1144_=_C1148( C1144 C1148 ) C1144_=_C1149( C1144 C1149 ) C1144_=_C1150( C1144 C1150 ) C1144_=_C1151( C1144 C1151 ) C1144_=_C1152( C1144 C1152 ) \nC1144_=_C1153( C1144 C1153 ) C1144_=_C1318( C1144 C1318 ) C1144_=_C1639( C1144 C1639 ) C1144_=_C1956( C1144 C1956 ) C1144_=_C2782( C1144 C2782 ) C1144_=_C3007( C1144 C3007 ) \nC1144_=_C3760( C1144 C3760 ) C1145_=_C1146( C1145 C1146 ) C1145_=_C1147( C1145 C1147 ) C1145_=_C1148( C1145 C1148 ) C1145_=_C1149( C1145 C1149 ) C1145_=_C1150( C1145 C1150 ) \nC1145_=_C1151( C1145 C1151 ) C1145_=_C1152( C1145 C1152 ) C1145_=_C1153( C1145 C1153 ) C1145_=_C1319( C1145 C1319 ) C1145_=_C1640( C1145 C1640 ) C1145_=_C1957( C1145 C1957 ) \nC1145_=_C2783( C1145 C2783 ) C1145_=_C3008( C1145 C3008 ) C1145_=_C3761( C1145 C3761 ) C1146_=_C1147( C1146 C1147 ) C1146_=_C1148( C1146 C1148 ) C1146_=_C1149( C1146 C1149 ) \nC1146_=_C1150( C1146 C1150 ) C1146_=_C1151( C1146 C1151 ) C1146_=_C1152( C1146 C1152 ) C1146_=_C1153( C1146 C1153 ) C1146_=_C1320( C1146 C1320 ) C1146_=_C1641( C1146 C1641 ) \nC1146_=_C1958( C1146 C1958 ) C1146_=_C2784( C1146 C2784 ) C1146_=_C3009( C1146 C3009 ) C1146_=_C3762( C1146 C3762 ) C1147_=_C1148( C1147 C1148 ) C1147_=_C1149( C1147 C1149 ) \nC1147_=_C1150( C1147 C1150 ) C1147_=_C1151( C1147 C1151 ) C1147_=_C1152( C1147 C1152 ) C1147_=_C1153( C1147 C1153 ) C1147_=_C1321( C1147 C1321 ) C1147_=_C1642( C1147 C1642 ) \nC1147_=_C1959( C1147 C1959 ) C1147_=_C2785( C1147 C2785 ) C1147_=_C3010( C1147 C3010 ) C1147_=_C3763( C1147 C3763 ) C1148_=_C1149( C1148 C1149 ) C1148_=_C1150( C1148 C1150 ) \nC1148_=_C1151( C1148 C1151 ) C1148_=_C1152( C1148 C1152 ) C1148_=_C1153( C1148 C1153 ) C1148_=_C1322( C1148 C1322 ) C1148_=_C1643( C1148 C1643 ) C1148_=_C1960( C1148 C1960 ) \nC1148_=_C2786( C1148 C2786 ) C1148_=_C3011( C1148 C3011 ) C1148_=_C3764( C1148 C3764 ) C1149_=_C1150( C1149 C1150 ) C1149_=_C1151( C1149 C1151 ) C1149_=_C1152( C1149 C1152 ) \nC1149_=_C1153( C1149 C1153 ) C1149_=_C1323( C1149 C1323 ) C1149_=_C1644( C1149 C1644 ) C1149_=_C1961( C1149 C1961 ) C1149_=_C2787( C1149 C2787 ) C1149_=_C3012( C1149 C3012 ) \nC1149_=_C3765( C1149 C3765 ) C1150_=_C1151( C1150 C1151 ) C1150_=_C1152( C1150 C1152 ) C1150_=_C1153( C1150 C1153 ) C1150_=_C1324( C1150 C1324 ) C1150_=_C1645( C1150 C1645 ) \nC1150_=_C1962( C1150 C1962 ) C1150_=_C2788( C1150 C2788 ) C1150_=_C3013( C1150 C3013 ) C1150_=_C3766( C1150 C3766 ) C1151_=_C1152( C1151 C1152 ) C1151_=_C1153( C1151 C1153 ) \nC1151_=_C1325( C1151 C1325 ) C1151_=_C1646( C1151 C1646 ) C1151_=_C1963( C1151 C1963 ) C1151_=_C2789( C1151 C2789 ) C1151_=_C3014( C1151 C3014 ) C1151_=_C3767( C1151 C3767 ) \nC1152_=_C1153( C1152 C1153 ) C1152_=_C1326( C1152 C1326 ) C1152_=_C1647( C1152 C1647 ) C1152_=_C1964( C1152 C1964 ) C1152_=_C2790( C1152 C2790 ) C1152_=_C3015( C1152 C3015 ) \nC1152_=_C3768( C1152 C3768 ) C1153_=_C1327( C1153 C1327 ) C1153_=_C1648( C1153 C1648 ) C1153_=_C1965( C1153 C1965 ) C1153_=_C2791( C1153 C2791 ) C1153_=_C3016( C1153 C3016 ) \nC1153_=_C3769( C1153 C3769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632( C1311 C1632 ) \nC1311_=_C1949( C1311 C1949 ) C1311_=_C2778( C1311 C2778 ) C1311_=_C2779( C1311 C2779 ) C1311_=_C2780( C1311 C2780 ) C1311_=_C2781( C1311 C2781 ) C1311_=_C2782( C1311 C2782 ) \nC1311_=_C2783( C1311 C2783 ) C1311_=_C2784( C1311 C2784 ) C1311_=_C2785( C1311 C2785 ) C1311_=_C2786( C1311 C2786 ) C1311_=_C2787( C1311 C2787 ) C1311_=_C2788( C1311 C2788 ) \nC1311_=_C2789( C1311 C2789 ) C1311_=_C2790( C1311 C2790 ) C1311_=_C2791( C1311 C2791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633( C1312 C1633 ) C1312_=_C1950( C1312 C1950 ) C1312_=_C3003( C1312 C3003 ) C1312_=_C3004( C1312 C3004 ) C1312_=_C3005( C1312 C3005 ) C1312_=_C3006( C1312 C3006 ) \nC1312_=_C3007( C1312 C3007 ) C1312_=_C3008( C1312 C3008 ) C1312_=_C3009( C1312 C3009 ) C1312_=_C3010( C1312 C3010 ) C1312_=_C3011( C1312 C3011 ) C1312_=_C3012( C1312 C3012 ) \nC1312_=_C3013( C1312 C3013 ) C1312_=_C3014( C1312 C3014 ) C1312_=_C3015( C1312 C3015 ) C1312_=_C3016( C1312 C3016 ) C1313_=_C1314( C1313 C1314 ) C1313_=_C1315( C1313 C1315 ) \nC1313_=_C1316( C1313 C1316 ) C1313_=_C1317( C1313 C1317 ) C1313_=_C1318( C1313 C1318 ) C1313_=_C1319(</w:t>
      </w:r>
    </w:p>
    <w:p>
      <w:pPr>
        <w:pStyle w:val="PreformattedText"/>
        <w:bidi w:val="0"/>
        <w:spacing w:before="0" w:after="0"/>
        <w:jc w:val="left"/>
        <w:rPr/>
      </w:pPr>
      <w:r>
        <w:rPr/>
        <w:t xml:space="preserve"> </w:t>
      </w:r>
      <w:r>
        <w:rPr/>
        <w:t>C1313 C1319 ) C1313_=_C1320( C1313 C1320 ) C1313_=_C1321( C1313 C1321 ) \nC1313_=_C1322( C1313 C1322 ) C1313_=_C1323( C1313 C1323 ) C1313_=_C1324( C1313 C1324 ) C1313_=_C1325( C1313 C1325 ) C1313_=_C1326( C1313 C1326 ) C1313_=_C1327( C1313 C1327 ) \nC1313_=_C1634( C1313 C1634 ) C1313_=_C1951( C1313 C1951 ) C1313_=_C3756( C1313 C3756 ) C1313_=_C3757( C1313 C3757 ) C1313_=_C3758( C1313 C3758 ) C1313_=_C3759( C1313 C3759 ) \nC1313_=_C3760( C1313 C3760 ) C1313_=_C3761( C1313 C3761 ) C1313_=_C3762( C1313 C3762 ) C1313_=_C3763( C1313 C3763 ) C1313_=_C3764( C1313 C3764 ) C1313_=_C3765( C1313 C3765 ) \nC1313_=_C3766( C1313 C3766 ) C1313_=_C3767( C1313 C3767 ) C1313_=_C3768( C1313 C3768 ) C1313_=_C3769( C1313 C3769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635( C1314 C1635 ) \nC1314_=_C1952( C1314 C1952 ) C1314_=_C2778( C1314 C2778 ) C1314_=_C3003( C1314 C3003 ) C1314_=_C3756( C1314 C3756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636( C1315 C1636 ) C1315_=_C1953( C1315 C1953 ) \nC1315_=_C2779( C1315 C2779 ) C1315_=_C3004( C1315 C3004 ) C1315_=_C3757( C1315 C375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637( C1316 C1637 ) C1316_=_C1954( C1316 C1954 ) C1316_=_C2780( C1316 C2780 ) C1316_=_C3005( C1316 C3005 ) \nC1316_=_C3758( C1316 C3758 ) C1317_=_C1318( C1317 C1318 ) C1317_=_C1319( C1317 C1319 ) C1317_=_C1320( C1317 C1320 ) C1317_=_C1321( C1317 C1321 ) C1317_=_C1322( C1317 C1322 ) \nC1317_=_C1323( C1317 C1323 ) C1317_=_C1324( C1317 C1324 ) C1317_=_C1325( C1317 C1325 ) C1317_=_C1326( C1317 C1326 ) C1317_=_C1327( C1317 C1327 ) C1317_=_C1638( C1317 C1638 ) \nC1317_=_C1955( C1317 C1955 ) C1317_=_C2781( C1317 C2781 ) C1317_=_C3006( C1317 C3006 ) C1317_=_C3759( C1317 C3759 ) C1318_=_C1319( C1318 C1319 ) C1318_=_C1320( C1318 C1320 ) \nC1318_=_C1321( C1318 C1321 ) C1318_=_C1322( C1318 C1322 ) C1318_=_C1323( C1318 C1323 ) C1318_=_C1324( C1318 C1324 ) C1318_=_C1325( C1318 C1325 ) C1318_=_C1326( C1318 C1326 ) \nC1318_=_C1327( C1318 C1327 ) C1318_=_C1639( C1318 C1639 ) C1318_=_C1956( C1318 C1956 ) C1318_=_C2782( C1318 C2782 ) C1318_=_C3007( C1318 C3007 ) C1318_=_C3760( C1318 C3760 ) \nC1319_=_C1320( C1319 C1320 ) C1319_=_C1321( C1319 C1321 ) C1319_=_C1322( C1319 C1322 ) C1319_=_C1323( C1319 C1323 ) C1319_=_C1324( C1319 C1324 ) C1319_=_C1325( C1319 C1325 ) \nC1319_=_C1326( C1319 C1326 ) C1319_=_C1327( C1319 C1327 ) C1319_=_C1640( C1319 C1640 ) C1319_=_C1957( C1319 C1957 ) C1319_=_C2783( C1319 C2783 ) C1319_=_C3008( C1319 C3008 ) \nC1319_=_C3761( C1319 C3761 ) C1320_=_C1321( C1320 C1321 ) C1320_=_C1322( C1320 C1322 ) C1320_=_C1323( C1320 C1323 ) C1320_=_C1324( C1320 C1324 ) C1320_=_C1325( C1320 C1325 ) \nC1320_=_C1326( C1320 C1326 ) C1320_=_C1327( C1320 C1327 ) C1320_=_C1641( C1320 C1641 ) C1320_=_C1958( C1320 C1958 ) C1320_=_C2784( C1320 C2784 ) C1320_=_C3009( C1320 C3009 ) \nC1320_=_C3762( C1320 C3762 ) C1321_=_C1322( C1321 C1322 ) C1321_=_C1323( C1321 C1323 ) C1321_=_C1324( C1321 C1324 ) C1321_=_C1325( C1321 C1325 ) C1321_=_C1326( C1321 C1326 ) \nC1321_=_C1327( C1321 C1327 ) C1321_=_C1642( C1321 C1642 ) C1321_=_C1959( C1321 C1959 ) C1321_=_C2785( C1321 C2785 ) C1321_=_C3010( C1321 C3010 ) C1321_=_C3763( C1321 C3763 ) \nC1322_=_C1323( C1322 C1323 ) C1322_=_C1324( C1322 C1324 ) C1322_=_C1325( C1322 C1325 ) C1322_=_C1326( C1322 C1326 ) C1322_=_C1327( C1322 C1327 ) C1322_=_C1643( C1322 C1643 ) \nC1322_=_C1960( C1322 C1960 ) C1322_=_C2786( C1322 C2786 ) C1322_=_C3011( C1322 C3011 ) C1322_=_C3764( C1322 C3764 ) C1323_=_C1324( C1323 C1324 ) C1323_=_C1325( C1323 C1325 ) \nC1323_=_C1326( C1323 C1326 ) C1323_=_C1327( C1323 C1327 ) C1323_=_C1644( C1323 C1644 ) C1323_=_C1961( C1323 C1961 ) C1323_=_C2787( C1323 C2787 ) C1323_=_C3012( C1323 C3012 ) \nC1323_=_C3765( C1323 C3765 ) C1324_=_C1325( C1324 C1325 ) C1324_=_C1326( C1324 C1326 ) C1324_=_C1327( C1324 C1327 ) C1324_=_C1645( C1324 C1645 ) C1324_=_C1962( C1324 C1962 ) \nC1324_=_C2788( C1324 C2788 ) C1324_=_C3013( C1324 C3013 ) C1324_=_C3766( C1324 C3766 ) C1325_=_C1326( C1325 C1326 ) C1325_=_C1327( C1325 C1327 ) C1325_=_C1646( C1325 C1646 ) \nC1325_=_C1963( C1325 C1963 ) C1325_=_C2789( C1325 C2789 ) C1325_=_C3014( C1325 C3014 ) C1325_=_C3767( C1325 C3767 ) C1326_=_C1327( C1326 C1327 ) C1326_=_C1647( C1326 C1647 ) \nC1326_=_C1964( C1326 C1964 ) C1326_=_C2790( C1326 C2790 ) C1326_=_C3015( C1326 C3015 ) C1326_=_C3768( C1326 C3768 ) C1327_=_C1648( C1327 C1648 ) C1327_=_C1965( C1327 C1965 ) \nC1327_=_C2791( C1327 C2791 ) C1327_=_C3016( C1327 C3016 ) C1327_=_C3769( C1327 C3769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949( C1632 C1949 ) C1632_=_C2778( C1632 C2778 ) C1632_=_C2779( C1632 C2779 ) C1632_=_C2780( C1632 C2780 ) C1632_=_C2781( C1632 C2781 ) \nC1632_=_C2782( C1632 C2782 ) C1632_=_C2783( C1632 C2783 ) C1632_=_C2784( C1632 C2784 ) C1632_=_C2785( C1632 C2785 ) C1632_=_C2786( C1632 C2786 ) C1632_=_C2787( C1632 C2787 ) \nC1632_=_C2788( C1632 C2788 ) C1632_=_C2789( C1632 C2789 ) C1632_=_C2790( C1632 C2790 ) C1632_=_C2791( C1632 C2791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950( C1633 C1950 ) C1633_=_C3003( C1633 C3003 ) C1633_=_C3004( C1633 C3004 ) C1633_=_C3005( C1633 C3005 ) C1633_=_C3006( C1633 C3006 ) \nC1633_=_C3007( C1633 C3007 ) C1633_=_C3008( C1633 C3008 ) C1633_=_C3009( C1633 C3009 ) C1633_=_C3010( C1633 C3010 ) C1633_=_C3011( C1633 C3011 ) C1633_=_C3012( C1633 C3012 ) \nC1633_=_C3013( C1633 C3013 ) C1633_=_C3014( C1633 C3014 ) C1633_=_C3015( C1633 C3015 ) C1633_=_C3016( C1633 C3016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951( C1634 C1951 ) C1634_=_C3756( C1634 C3756 ) C1634_=_C3757( C1634 C3757 ) C1634_=_C3758( C1634 C3758 ) C1634_=_C3759( C1634 C3759 ) C1634_=_C3760( C1634 C3760 ) \nC1634_=_C3761( C1634 C3761 ) C1634_=_C3762( C1634 C3762 ) C1634_=_C3763( C1634 C3763 ) C1634_=_C3764( C1634 C3764 ) C1634_=_C3765( C1634 C3765 ) C1634_=_C3766( C1634 C3766 ) \nC1634_=_C3767( C1634 C3767 ) C1634_=_C3768( C1634 C3768 ) C1634_=_C3769( C1634 C3769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952( C1635 C1952 ) C1635_=_C2778( C1635 C2778 ) \nC1635_=_C3003( C1635 C3003 ) C1635_=_C3756( C1635 C3756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953( C1636 C1953 ) C1636_=_C2779( C1636 C2779 ) C1636_=_C3004( C1636 C3004 ) C1636_=_C3757( C1636 C3757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954( C1637 C1954 ) \nC1637_=_C2780( C1637 C2780 ) C1637_=_C3005( C1637 C3005 ) C1637_=_C3758( C1637 C3758 ) C1638_=_C1639( C1638 C1639 ) C1638_=_C1640( C1638 C1640 ) C1638_=_C1641( C1638 C1641 ) \nC1638_=_C1642( C1638 C1642 ) C1638_=_C1643( C1638 C1643 ) C1638_=_C1644( C1638 C1644 ) C1638_=_C1645( C1638 C1645 ) C1638_=_C1646( C1638 C1646 ) C1638_=_C1647( C1638 C1647 ) \nC1638_=_C1648( C1638 C1648 ) C1638_=_C1955( C1638 C1955 ) C1638_=_C2781( C1638 C2781 ) C1638_=_C3006( C1638 C3006 ) C1638_=_C3759( C1638 C3759 ) C1639_=_C1640(</w:t>
      </w:r>
    </w:p>
    <w:p>
      <w:pPr>
        <w:pStyle w:val="PreformattedText"/>
        <w:bidi w:val="0"/>
        <w:spacing w:before="0" w:after="0"/>
        <w:jc w:val="left"/>
        <w:rPr/>
      </w:pPr>
      <w:r>
        <w:rPr/>
        <w:t xml:space="preserve"> </w:t>
      </w:r>
      <w:r>
        <w:rPr/>
        <w:t>C1639 C1640 ) \nC1639_=_C1641( C1639 C1641 ) C1639_=_C1642( C1639 C1642 ) C1639_=_C1643( C1639 C1643 ) C1639_=_C1644( C1639 C1644 ) C1639_=_C1645( C1639 C1645 ) C1639_=_C1646( C1639 C1646 ) \nC1639_=_C1647( C1639 C1647 ) C1639_=_C1648( C1639 C1648 ) C1639_=_C1956( C1639 C1956 ) C1639_=_C2782( C1639 C2782 ) C1639_=_C3007( C1639 C3007 ) C1639_=_C3760( C1639 C3760 ) \nC1640_=_C1641( C1640 C1641 ) C1640_=_C1642( C1640 C1642 ) C1640_=_C1643( C1640 C1643 ) C1640_=_C1644( C1640 C1644 ) C1640_=_C1645( C1640 C1645 ) C1640_=_C1646( C1640 C1646 ) \nC1640_=_C1647( C1640 C1647 ) C1640_=_C1648( C1640 C1648 ) C1640_=_C1957( C1640 C1957 ) C1640_=_C2783( C1640 C2783 ) C1640_=_C3008( C1640 C3008 ) C1640_=_C3761( C1640 C3761 ) \nC1641_=_C1642( C1641 C1642 ) C1641_=_C1643( C1641 C1643 ) C1641_=_C1644( C1641 C1644 ) C1641_=_C1645( C1641 C1645 ) C1641_=_C1646( C1641 C1646 ) C1641_=_C1647( C1641 C1647 ) \nC1641_=_C1648( C1641 C1648 ) C1641_=_C1958( C1641 C1958 ) C1641_=_C2784( C1641 C2784 ) C1641_=_C3009( C1641 C3009 ) C1641_=_C3762( C1641 C3762 ) C1642_=_C1643( C1642 C1643 ) \nC1642_=_C1644( C1642 C1644 ) C1642_=_C1645( C1642 C1645 ) C1642_=_C1646( C1642 C1646 ) C1642_=_C1647( C1642 C1647 ) C1642_=_C1648( C1642 C1648 ) C1642_=_C1959( C1642 C1959 ) \nC1642_=_C2785( C1642 C2785 ) C1642_=_C3010( C1642 C3010 ) C1642_=_C3763( C1642 C3763 ) C1643_=_C1644( C1643 C1644 ) C1643_=_C1645( C1643 C1645 ) C1643_=_C1646( C1643 C1646 ) \nC1643_=_C1647( C1643 C1647 ) C1643_=_C1648( C1643 C1648 ) C1643_=_C1960( C1643 C1960 ) C1643_=_C2786( C1643 C2786 ) C1643_=_C3011( C1643 C3011 ) C1643_=_C3764( C1643 C3764 ) \nC1644_=_C1645( C1644 C1645 ) C1644_=_C1646( C1644 C1646 ) C1644_=_C1647( C1644 C1647 ) C1644_=_C1648( C1644 C1648 ) C1644_=_C1961( C1644 C1961 ) C1644_=_C2787( C1644 C2787 ) \nC1644_=_C3012( C1644 C3012 ) C1644_=_C3765( C1644 C3765 ) C1645_=_C1646( C1645 C1646 ) C1645_=_C1647( C1645 C1647 ) C1645_=_C1648( C1645 C1648 ) C1645_=_C1962( C1645 C1962 ) \nC1645_=_C2788( C1645 C2788 ) C1645_=_C3013( C1645 C3013 ) C1645_=_C3766( C1645 C3766 ) C1646_=_C1647( C1646 C1647 ) C1646_=_C1648( C1646 C1648 ) C1646_=_C1963( C1646 C1963 ) \nC1646_=_C2789( C1646 C2789 ) C1646_=_C3014( C1646 C3014 ) C1646_=_C3767( C1646 C3767 ) C1647_=_C1648( C1647 C1648 ) C1647_=_C1964( C1647 C1964 ) C1647_=_C2790( C1647 C2790 ) \nC1647_=_C3015( C1647 C3015 ) C1647_=_C3768( C1647 C3768 ) C1648_=_C1965( C1648 C1965 ) C1648_=_C2791( C1648 C2791 ) C1648_=_C3016( C1648 C3016 ) C1648_=_C3769( C1648 C3769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2778( C1949 C2778 ) C1949_=_C2779( C1949 C2779 ) \nC1949_=_C2780( C1949 C2780 ) C1949_=_C2781( C1949 C2781 ) C1949_=_C2782( C1949 C2782 ) C1949_=_C2783( C1949 C2783 ) C1949_=_C2784( C1949 C2784 ) C1949_=_C2785( C1949 C2785 ) \nC1949_=_C2786( C1949 C2786 ) C1949_=_C2787( C1949 C2787 ) C1949_=_C2788( C1949 C2788 ) C1949_=_C2789( C1949 C2789 ) C1949_=_C2790( C1949 C2790 ) C1949_=_C2791( C1949 C2791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3003( C1950 C3003 ) C1950_=_C3004( C1950 C3004 ) C1950_=_C3005( C1950 C3005 ) \nC1950_=_C3006( C1950 C3006 ) C1950_=_C3007( C1950 C3007 ) C1950_=_C3008( C1950 C3008 ) C1950_=_C3009( C1950 C3009 ) C1950_=_C3010( C1950 C3010 ) C1950_=_C3011( C1950 C3011 ) \nC1950_=_C3012( C1950 C3012 ) C1950_=_C3013( C1950 C3013 ) C1950_=_C3014( C1950 C3014 ) C1950_=_C3015( C1950 C3015 ) C1950_=_C3016( C1950 C3016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3756( C1951 C3756 ) C1951_=_C3757( C1951 C3757 ) C1951_=_C3758( C1951 C3758 ) C1951_=_C3759( C1951 C3759 ) C1951_=_C3760( C1951 C3760 ) \nC1951_=_C3761( C1951 C3761 ) C1951_=_C3762( C1951 C3762 ) C1951_=_C3763( C1951 C3763 ) C1951_=_C3764( C1951 C3764 ) C1951_=_C3765( C1951 C3765 ) C1951_=_C3766( C1951 C3766 ) \nC1951_=_C3767( C1951 C3767 ) C1951_=_C3768( C1951 C3768 ) C1951_=_C3769( C1951 C3769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2778( C1952 C2778 ) C1952_=_C3003( C1952 C3003 ) \nC1952_=_C3756( C1952 C3756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2779( C1953 C2779 ) C1953_=_C3004( C1953 C3004 ) C1953_=_C3757( C1953 C3757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2780( C1954 C2780 ) C1954_=_C3005( C1954 C3005 ) C1954_=_C3758( C1954 C3758 ) \nC1955_=_C1956( C1955 C1956 ) C1955_=_C1957( C1955 C1957 ) C1955_=_C1958( C1955 C1958 ) C1955_=_C1959( C1955 C1959 ) C1955_=_C1960( C1955 C1960 ) C1955_=_C1961( C1955 C1961 ) \nC1955_=_C1962( C1955 C1962 ) C1955_=_C1963( C1955 C1963 ) C1955_=_C1964( C1955 C1964 ) C1955_=_C1965( C1955 C1965 ) C1955_=_C2781( C1955 C2781 ) C1955_=_C3006( C1955 C3006 ) \nC1955_=_C3759( C1955 C3759 ) C1956_=_C1957( C1956 C1957 ) C1956_=_C1958( C1956 C1958 ) C1956_=_C1959( C1956 C1959 ) C1956_=_C1960( C1956 C1960 ) C1956_=_C1961( C1956 C1961 ) \nC1956_=_C1962( C1956 C1962 ) C1956_=_C1963( C1956 C1963 ) C1956_=_C1964( C1956 C1964 ) C1956_=_C1965( C1956 C1965 ) C1956_=_C2782( C1956 C2782 ) C1956_=_C3007( C1956 C3007 ) \nC1956_=_C3760( C1956 C3760 ) C1957_=_C1958( C1957 C1958 ) C1957_=_C1959( C1957 C1959 ) C1957_=_C1960( C1957 C1960 ) C1957_=_C1961( C1957 C1961 ) C1957_=_C1962( C1957 C1962 ) \nC1957_=_C1963( C1957 C1963 ) C1957_=_C1964( C1957 C1964 ) C1957_=_C1965( C1957 C1965 ) C1957_=_C2783( C1957 C2783 ) C1957_=_C3008( C1957 C3008 ) C1957_=_C3761( C1957 C3761 ) \nC1958_=_C1959( C1958 C1959 ) C1958_=_C1960( C1958 C1960 ) C1958_=_C1961( C1958 C1961 ) C1958_=_C1962( C1958 C1962 ) C1958_=_C1963( C1958 C1963 ) C1958_=_C1964( C1958 C1964 ) \nC1958_=_C1965( C1958 C1965 ) C1958_=_C2784( C1958 C2784 ) C1958_=_C3009( C1958 C3009 ) C1958_=_C3762( C1958 C3762 ) C1959_=_C1960( C1959 C1960 ) C1959_=_C1961( C1959 C1961 ) \nC1959_=_C1962( C1959 C1962 ) C1959_=_C1963( C1959 C1963 ) C1959_=_C1964( C1959 C1964 ) C1959_=_C1965( C1959 C1965 ) C1959_=_C2785( C1959 C2785 ) C1959_=_C3010( C1959 C3010 ) \nC1959_=_C3763( C1959 C3763 ) C1960_=_C1961( C1960 C1961 ) C1960_=_C1962( C1960 C1962 ) C1960_=_C1963( C1960 C1963 ) C1960_=_C1964( C1960 C1964 ) C1960_=_C1965( C1960 C1965 ) \nC1960_=_C2786( C1960 C2786 ) C1960_=_C3011( C1960 C3011 ) C1960_=_C3764( C1960 C3764 ) C1961_=_C1962( C1961 C1962 ) C1961_=_C1963( C1961 C1963 ) C1961_=_C1964( C1961 C1964 ) \nC1961_=_C1965( C1961 C1965 ) C1961_=_C2787( C1961 C2787 ) C1961_=_C3012( C1961 C3012 ) C1961_=_C3765( C1961 C3765 ) C1962_=_C1963( C1962 C1963 ) C1962_=_C1964( C1962 C1964 ) \nC1962_=_C1965( C1962 C1965 ) C1962_=_C2788( C1962 C2788 ) C1962_=_C3013( C1962 C3013 ) C1962_=_C3766( C1962 C3766 ) C1963_=_C1964( C1963 C1964 ) C1963_=_C1965( C1963 C1965 ) \nC1963_=_C2789( C1963 C2789 ) C1963_=_C3014( C1963 C3014 ) C1963_=_C3767( C1963 C3767 ) C1964_=_C1965( C1964 C1965 ) C1964_=_C2790( C1964 C2790 ) C1964_=_C3015( C1964 C3015 ) \nC1964_=_C3768( C1964 C3768 ) C1965_=_C2791( C1965 C2791 ) C1965_=_C3016( C1965 C3016 ) C1965_=_C3769( C1965 C3769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8_=_C3003( C2778 C3003 ) \nC2778_=_C3756( C2778 C3756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3004( C2779 C3004 ) C2779_=_C3757( C2779 C3757 ) C2780_=_C2781( C2780 C2781 ) C2780_=_C2782( C2780 C2782 ) C2780_=_C2783( C2780 C2783 ) \nC2780_=_C2784( C2780 C2784 )</w:t>
      </w:r>
    </w:p>
    <w:p>
      <w:pPr>
        <w:pStyle w:val="PreformattedText"/>
        <w:bidi w:val="0"/>
        <w:spacing w:before="0" w:after="0"/>
        <w:jc w:val="left"/>
        <w:rPr/>
      </w:pPr>
      <w:r>
        <w:rPr/>
        <w:t xml:space="preserve"> </w:t>
      </w:r>
      <w:r>
        <w:rPr/>
        <w:t>C2780_=_C2785( C2780 C2785 ) C2780_=_C2786( C2780 C2786 ) C2780_=_C2787( C2780 C2787 ) C2780_=_C2788( C2780 C2788 ) C2780_=_C2789( C2780 C2789 ) \nC2780_=_C2790( C2780 C2790 ) C2780_=_C2791( C2780 C2791 ) C2780_=_C3005( C2780 C3005 ) C2780_=_C3758( C2780 C3758 ) C2781_=_C2782( C2781 C2782 ) C2781_=_C2783( C2781 C2783 ) \nC2781_=_C2784( C2781 C2784 ) C2781_=_C2785( C2781 C2785 ) C2781_=_C2786( C2781 C2786 ) C2781_=_C2787( C2781 C2787 ) C2781_=_C2788( C2781 C2788 ) C2781_=_C2789( C2781 C2789 ) \nC2781_=_C2790( C2781 C2790 ) C2781_=_C2791( C2781 C2791 ) C2781_=_C3006( C2781 C3006 ) C2781_=_C3759( C2781 C3759 ) C2782_=_C2783( C2782 C2783 ) C2782_=_C2784( C2782 C2784 ) \nC2782_=_C2785( C2782 C2785 ) C2782_=_C2786( C2782 C2786 ) C2782_=_C2787( C2782 C2787 ) C2782_=_C2788( C2782 C2788 ) C2782_=_C2789( C2782 C2789 ) C2782_=_C2790( C2782 C2790 ) \nC2782_=_C2791( C2782 C2791 ) C2782_=_C3007( C2782 C3007 ) C2782_=_C3760( C2782 C3760 ) C2783_=_C2784( C2783 C2784 ) C2783_=_C2785( C2783 C2785 ) C2783_=_C2786( C2783 C2786 ) \nC2783_=_C2787( C2783 C2787 ) C2783_=_C2788( C2783 C2788 ) C2783_=_C2789( C2783 C2789 ) C2783_=_C2790( C2783 C2790 ) C2783_=_C2791( C2783 C2791 ) C2783_=_C3008( C2783 C3008 ) \nC2783_=_C3761( C2783 C3761 ) C2784_=_C2785( C2784 C2785 ) C2784_=_C2786( C2784 C2786 ) C2784_=_C2787( C2784 C2787 ) C2784_=_C2788( C2784 C2788 ) C2784_=_C2789( C2784 C2789 ) \nC2784_=_C2790( C2784 C2790 ) C2784_=_C2791( C2784 C2791 ) C2784_=_C3009( C2784 C3009 ) C2784_=_C3762( C2784 C3762 ) C2785_=_C2786( C2785 C2786 ) C2785_=_C2787( C2785 C2787 ) \nC2785_=_C2788( C2785 C2788 ) C2785_=_C2789( C2785 C2789 ) C2785_=_C2790( C2785 C2790 ) C2785_=_C2791( C2785 C2791 ) C2785_=_C3010( C2785 C3010 ) C2785_=_C3763( C2785 C3763 ) \nC2786_=_C2787( C2786 C2787 ) C2786_=_C2788( C2786 C2788 ) C2786_=_C2789( C2786 C2789 ) C2786_=_C2790( C2786 C2790 ) C2786_=_C2791( C2786 C2791 ) C2786_=_C3011( C2786 C3011 ) \nC2786_=_C3764( C2786 C3764 ) C2787_=_C2788( C2787 C2788 ) C2787_=_C2789( C2787 C2789 ) C2787_=_C2790( C2787 C2790 ) C2787_=_C2791( C2787 C2791 ) C2787_=_C3012( C2787 C3012 ) \nC2787_=_C3765( C2787 C3765 ) C2788_=_C2789( C2788 C2789 ) C2788_=_C2790( C2788 C2790 ) C2788_=_C2791( C2788 C2791 ) C2788_=_C3013( C2788 C3013 ) C2788_=_C3766( C2788 C3766 ) \nC2789_=_C2790( C2789 C2790 ) C2789_=_C2791( C2789 C2791 ) C2789_=_C3014( C2789 C3014 ) C2789_=_C3767( C2789 C3767 ) C2790_=_C2791( C2790 C2791 ) C2790_=_C3015( C2790 C3015 ) \nC2790_=_C3768( C2790 C3768 ) C2791_=_C3016( C2791 C3016 ) C2791_=_C3769( C2791 C3769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756( C3003 C3756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757( C3004 C3757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758( C3005 C3758 ) \nC3006_=_C3007( C3006 C3007 ) C3006_=_C3008( C3006 C3008 ) C3006_=_C3009( C3006 C3009 ) C3006_=_C3010( C3006 C3010 ) C3006_=_C3011( C3006 C3011 ) C3006_=_C3012( C3006 C3012 ) \nC3006_=_C3013( C3006 C3013 ) C3006_=_C3014( C3006 C3014 ) C3006_=_C3015( C3006 C3015 ) C3006_=_C3016( C3006 C3016 ) C3006_=_C3759( C3006 C3759 ) C3007_=_C3008( C3007 C3008 ) \nC3007_=_C3009( C3007 C3009 ) C3007_=_C3010( C3007 C3010 ) C3007_=_C3011( C3007 C3011 ) C3007_=_C3012( C3007 C3012 ) C3007_=_C3013( C3007 C3013 ) C3007_=_C3014( C3007 C3014 ) \nC3007_=_C3015( C3007 C3015 ) C3007_=_C3016( C3007 C3016 ) C3007_=_C3760( C3007 C3760 ) C3008_=_C3009( C3008 C3009 ) C3008_=_C3010( C3008 C3010 ) C3008_=_C3011( C3008 C3011 ) \nC3008_=_C3012( C3008 C3012 ) C3008_=_C3013( C3008 C3013 ) C3008_=_C3014( C3008 C3014 ) C3008_=_C3015( C3008 C3015 ) C3008_=_C3016( C3008 C3016 ) C3008_=_C3761( C3008 C3761 ) \nC3009_=_C3010( C3009 C3010 ) C3009_=_C3011( C3009 C3011 ) C3009_=_C3012( C3009 C3012 ) C3009_=_C3013( C3009 C3013 ) C3009_=_C3014( C3009 C3014 ) C3009_=_C3015( C3009 C3015 ) \nC3009_=_C3016( C3009 C3016 ) C3009_=_C3762( C3009 C3762 ) C3010_=_C3011( C3010 C3011 ) C3010_=_C3012( C3010 C3012 ) C3010_=_C3013( C3010 C3013 ) C3010_=_C3014( C3010 C3014 ) \nC3010_=_C3015( C3010 C3015 ) C3010_=_C3016( C3010 C3016 ) C3010_=_C3763( C3010 C3763 ) C3011_=_C3012( C3011 C3012 ) C3011_=_C3013( C3011 C3013 ) C3011_=_C3014( C3011 C3014 ) \nC3011_=_C3015( C3011 C3015 ) C3011_=_C3016( C3011 C3016 ) C3011_=_C3764( C3011 C3764 ) C3012_=_C3013( C3012 C3013 ) C3012_=_C3014( C3012 C3014 ) C3012_=_C3015( C3012 C3015 ) \nC3012_=_C3016( C3012 C3016 ) C3012_=_C3765( C3012 C3765 ) C3013_=_C3014( C3013 C3014 ) C3013_=_C3015( C3013 C3015 ) C3013_=_C3016( C3013 C3016 ) C3013_=_C3766( C3013 C3766 ) \nC3014_=_C3015( C3014 C3015 ) C3014_=_C3016( C3014 C3016 ) C3014_=_C3767( C3014 C3767 ) C3015_=_C3016( C3015 C3016 ) C3015_=_C3768( C3015 C3768 ) C3016_=_C3769( C3016 C3769 ) \nC3756_=_C3757( C3756 C3757 ) C3756_=_C3758( C3756 C3758 ) C3756_=_C3759( C3756 C3759 ) C3756_=_C3760( C3756 C3760 ) C3756_=_C3761( C3756 C3761 ) C3756_=_C3762( C3756 C3762 ) \nC3756_=_C3763( C3756 C3763 ) C3756_=_C3764( C3756 C3764 ) C3756_=_C3765( C3756 C3765 ) C3756_=_C3766( C3756 C3766 ) C3756_=_C3767( C3756 C3767 ) C3756_=_C3768( C3756 C3768 ) \nC3756_=_C3769( C3756 C3769 ) C3757_=_C3758( C3757 C3758 ) C3757_=_C3759( C3757 C3759 ) C3757_=_C3760( C3757 C3760 ) C3757_=_C3761( C3757 C3761 ) C3757_=_C3762( C3757 C3762 ) \nC3757_=_C3763( C3757 C3763 ) C3757_=_C3764( C3757 C3764 ) C3757_=_C3765( C3757 C3765 ) C3757_=_C3766( C3757 C3766 ) C3757_=_C3767( C3757 C3767 ) C3757_=_C3768( C3757 C3768 ) \nC3757_=_C3769( C3757 C3769 ) C3758_=_C3759( C3758 C3759 ) C3758_=_C3760( C3758 C3760 ) C3758_=_C3761( C3758 C3761 ) C3758_=_C3762( C3758 C3762 ) C3758_=_C3763( C3758 C3763 ) \nC3758_=_C3764( C3758 C3764 ) C3758_=_C3765( C3758 C3765 ) C3758_=_C3766( C3758 C3766 ) C3758_=_C3767( C3758 C3767 ) C3758_=_C3768( C3758 C3768 ) C3758_=_C3769( C3758 C3769 ) \nC3759_=_C3760( C3759 C3760 ) C3759_=_C3761( C3759 C3761 ) C3759_=_C3762( C3759 C3762 ) C3759_=_C3763( C3759 C3763 ) C3759_=_C3764( C3759 C3764 ) C3759_=_C3765( C3759 C3765 ) \nC3759_=_C3766( C3759 C3766 ) C3759_=_C3767( C3759 C3767 ) C3759_=_C3768( C3759 C3768 ) C3759_=_C3769( C3759 C3769 ) C3760_=_C3761( C3760 C3761 ) C3760_=_C3762( C3760 C3762 ) \nC3760_=_C3763( C3760 C3763 ) C3760_=_C3764( C3760 C3764 ) C3760_=_C3765( C3760 C3765 ) C3760_=_C3766( C3760 C3766 ) C3760_=_C3767( C3760 C3767 ) C3760_=_C3768( C3760 C3768 ) \nC3760_=_C3769( C3760 C3769 ) C3761_=_C3762( C3761 C3762 ) C3761_=_C3763( C3761 C3763 ) C3761_=_C3764( C3761 C3764 ) C3761_=_C3765( C3761 C3765 ) C3761_=_C3766( C3761 C3766 ) \nC3761_=_C3767( C3761 C3767 ) C3761_=_C3768( C3761 C3768 ) C3761_=_C3769( C3761 C3769 ) C3762_=_C3763( C3762 C3763 ) C3762_=_C3764( C3762 C3764 ) C3762_=_C3765( C3762 C3765 ) \nC3762_=_C3766( C3762 C3766 ) C3762_=_C3767( C3762 C3767 ) C3762_=_C3768( C3762 C3768 ) C3762_=_C3769( C3762 C3769 ) C3763_=_C3764( C3763 C3764 ) C3763_=_C3765( C3763 C3765 ) \nC3763_=_C3766( C3763 C3766 ) C3763_=_C3767( C3763 C3767 ) C3763_=_C3768( C3763 C3768 ) C3763_=_C3769( C3763 C3769 ) C3764_=_C3765( C3764 C3765 ) C3764_=_C3766( C3764 C3766 ) \nC3764_=_C3767( C3764 C3767 ) C3764_=_C3768( C3764 C3768 ) C3764_=_C3769( C3764 C3769 ) C3765_=_C3766( C3765 C3766 ) C3765_=_C3767( C3765 C3767 ) C3765_=_C3768( C3765 C3768 ) \nC3765_=_C3769( C3765 C3769 ) C3766_=_C3767( C3766 C3767 ) C3766_=_C3768( C3766 C3768 ) C3766_=_C3769( C3766 C3769 ) C3767_=_C3768( C3767 C3768 ) C3767_=_C3769( C3767 C3769 ) \nC3768_=_C3769( C3768 C3769 ) "];316-&gt;400[label="120: C325 C333 C334 C335 C336 \nC337 C338 C339 C340 C341 C342 \nC343 C344 C345 C346 C990 C991 \nC992 C993 C994 C995 C996 C1140 \nC1141 C1142 C1143 C1144 C1145 C1146 \nC1147 C1148 C1149 C1150 C1151 C1152 \nC1153 C1314 C1315 C1316 C1317 C1318 \nC1319 C1320 C1321 C1322 C1323 C1324 \nC1325 C1326 C1327 C1635 C1636 C1637 \nC1638 C1639 C1640 C1641 C1642 C1643 \nC1644 C1645 C1646 C1647 C1648 C1952 \nC1953 C1954 C1955 C1956 C1957 C1958 \nC1959 C1960 C1961 C1962 C1963 C1964 \nC1965 C2778 C2779 C2780 C2781 C2782 \nC2783 C2784 C2785 C2786 C2787 C2788 \nC2789 C2790 C2791 C3003 C3004 C3005 \nC3006 C3007 C3008 C3009 C3010 C3011 \nC3012 C3013 C3014 C3015 C3016 C3756 \nC3757 C3758 C3759 C3760 C3761 C3762 \nC3763 C3764 C3765 C3766 C3767 C3768 \nC3769 \n1260: C325_=_C333 ,C325_=_C334 ,C325_=_C335 ,C325_=_C336 ,C325_=_C337 ,\nC325_=_C338 ,C325_=_C339 ,C325_=_C340 ,C325_=_C341 ,C325_=_C342 ,C325_=_C343 ,\nC325_=_C344 ,C325_=_C345 ,C325_=_C346 ,C325_=_C990 ,C325_=_C991 ,C325_=_C992 ,\nC325_=_C993 ,C325_=_C994 ,C325_=_C995 ,C325_=_C996 ,C333_=_C334 ,C333_=_C335 ,\nC333_=_C336 ,C333_=_C337 ,C333_=_C338 ,C333_=_C339 ,C333_=_C340 ,C333_=_C341 ,\nC333_=_C342 ,C333_=_C343 ,C333_=_C344 ,C333_=_C345 ,C333_=_C346 ,C333_=_C1140 ,\nC333_=_C1314 ,C333_=_C1635 ,C333_=_C1952 ,C333_=_C2778 ,C333_=_C3003 ,C333_=_C3756 ,\nC334_=_C335 ,C334_=_C336 ,C334_=_C337 ,C334_=_C338 ,C334_=_C339 ,C334_=_C340 ,\nC334_=_C341 ,C334_=_C342 ,C334_=_C343 ,C334_=_C344 ,C334_=_C345 ,C334_=_C346 ,\nC334_=_C1141 ,C334_=_C1315 ,C334_=_C1636 ,C334_=_C1953 ,C334_=_C2779 ,C334_=_C3004 ,\nC334_=_C3757 ,C335_=_C336 ,C335_=_C337 ,C335_=_C338 ,C335_=_C339</w:t>
      </w:r>
    </w:p>
    <w:p>
      <w:pPr>
        <w:pStyle w:val="PreformattedText"/>
        <w:bidi w:val="0"/>
        <w:spacing w:before="0" w:after="0"/>
        <w:jc w:val="left"/>
        <w:rPr/>
      </w:pPr>
      <w:r>
        <w:rPr/>
        <w:t xml:space="preserve"> </w:t>
      </w:r>
      <w:r>
        <w:rPr/>
        <w:t>,C335_=_C340 ,\nC335_=_C341 ,C335_=_C342 ,C335_=_C343 ,C335_=_C344 ,C335_=_C345 ,C335_=_C346 ,\nC335_=_C1142 ,C335_=_C1316 ,C335_=_C1637 ,C335_=_C1954 ,C335_=_C2780 ,C335_=_C3005 ,\nC335_=_C3758 ,C336_=_C337 ,C336_=_C338 ,C336_=_C339 ,C336_=_C340 ,C336_=_C341 ,\nC336_=_C342 ,C336_=_C343 ,C336_=_C344 ,C336_=_C345 ,C336_=_C346 ,C336_=_C1143 ,\nC336_=_C1317 ,C336_=_C1638 ,C336_=_C1955 ,C336_=_C2781 ,C336_=_C3006 ,C336_=_C3759 ,\nC337_=_C338 ,C337_=_C339 ,C337_=_C340 ,C337_=_C341 ,C337_=_C342 ,C337_=_C343 ,\nC337_=_C344 ,C337_=_C345 ,C337_=_C346 ,C337_=_C1144 ,C337_=_C1318 ,C337_=_C1639 ,\nC337_=_C1956 ,C337_=_C2782 ,C337_=_C3007 ,C337_=_C3760 ,C338_=_C339 ,C338_=_C340 ,\nC338_=_C341 ,C338_=_C342 ,C338_=_C343 ,C338_=_C344 ,C338_=_C345 ,C338_=_C346 ,\nC338_=_C1145 ,C338_=_C1319 ,C338_=_C1640 ,C338_=_C1957 ,C338_=_C2783 ,C338_=_C3008 ,\nC338_=_C3761 ,C339_=_C340 ,C339_=_C341 ,C339_=_C342 ,C339_=_C343 ,C339_=_C344 ,\nC339_=_C345 ,C339_=_C346 ,C339_=_C1146 ,C339_=_C1320 ,C339_=_C1641 ,C339_=_C1958 ,\nC339_=_C2784 ,C339_=_C3009 ,C339_=_C3762 ,C340_=_C341 ,C340_=_C342 ,C340_=_C343 ,\nC340_=_C344 ,C340_=_C345 ,C340_=_C346 ,C340_=_C1147 ,C340_=_C1321 ,C340_=_C1642 ,\nC340_=_C1959 ,C340_=_C2785 ,C340_=_C3010 ,C340_=_C3763 ,C341_=_C342 ,C341_=_C343 ,\nC341_=_C344 ,C341_=_C345 ,C341_=_C346 ,C341_=_C1148 ,C341_=_C1322 ,C341_=_C1643 ,\nC341_=_C1960 ,C341_=_C2786 ,C341_=_C3011 ,C341_=_C3764 ,C342_=_C343 ,C342_=_C344 ,\nC342_=_C345 ,C342_=_C346 ,C342_=_C1149 ,C342_=_C1323 ,C342_=_C1644 ,C342_=_C1961 ,\nC342_=_C2787 ,C342_=_C3012 ,C342_=_C3765 ,C343_=_C344 ,C343_=_C345 ,C343_=_C346 ,\nC343_=_C1150 ,C343_=_C1324 ,C343_=_C1645 ,C343_=_C1962 ,C343_=_C2788 ,C343_=_C3013 ,\nC343_=_C3766 ,C344_=_C345 ,C344_=_C346 ,C344_=_C1151 ,C344_=_C1325 ,C344_=_C1646 ,\nC344_=_C1963 ,C344_=_C2789 ,C344_=_C3014 ,C344_=_C3767 ,C345_=_C346 ,C345_=_C1152 ,\nC345_=_C1326 ,C345_=_C1647 ,C345_=_C1964 ,C345_=_C2790 ,C345_=_C3015 ,C345_=_C3768 ,\nC346_=_C1153 ,C346_=_C1327 ,C346_=_C1648 ,C346_=_C1965 ,C346_=_C2791 ,C346_=_C3016 ,\nC346_=_C3769 ,C990_=_C991 ,C990_=_C992 ,C990_=_C993 ,C990_=_C994 ,C990_=_C995 ,\nC990_=_C996 ,C990_=_C1140 ,C990_=_C1141 ,C990_=_C1142 ,C990_=_C1143 ,C990_=_C1144 ,\nC990_=_C1145 ,C990_=_C1146 ,C990_=_C1147 ,C990_=_C1148 ,C990_=_C1149 ,C990_=_C1150 ,\nC990_=_C1151 ,C990_=_C1152 ,C990_=_C1153 ,C991_=_C992 ,C991_=_C993 ,C991_=_C994 ,\nC991_=_C995 ,C991_=_C996 ,C991_=_C1314 ,C991_=_C1315 ,C991_=_C1316 ,C991_=_C1317 ,\nC991_=_C1318 ,C991_=_C1319 ,C991_=_C1320 ,C991_=_C1321 ,C991_=_C1322 ,C991_=_C1323 ,\nC991_=_C1324 ,C991_=_C1325 ,C991_=_C1326 ,C991_=_C1327 ,C992_=_C993 ,C992_=_C994 ,\nC992_=_C995 ,C992_=_C996 ,C992_=_C1635 ,C992_=_C1636 ,C992_=_C1637 ,C992_=_C1638 ,\nC992_=_C1639 ,C992_=_C1640 ,C992_=_C1641 ,C992_=_C1642 ,C992_=_C1643 ,C992_=_C1644 ,\nC992_=_C1645 ,C992_=_C1646 ,C992_=_C1647 ,C992_=_C1648 ,C993_=_C994 ,C993_=_C995 ,\nC993_=_C996 ,C993_=_C1952 ,C993_=_C1953 ,C993_=_C1954 ,C993_=_C1955 ,C993_=_C1956 ,\nC993_=_C1957 ,C993_=_C1958 ,C993_=_C1959 ,C993_=_C1960 ,C993_=_C1961 ,C993_=_C1962 ,\nC993_=_C1963 ,C993_=_C1964 ,C993_=_C1965 ,C994_=_C995 ,C994_=_C996 ,C994_=_C2778 ,\nC994_=_C2779 ,C994_=_C2780 ,C994_=_C2781 ,C994_=_C2782 ,C994_=_C2783 ,C994_=_C2784 ,\nC994_=_C2785 ,C994_=_C2786 ,C994_=_C2787 ,C994_=_C2788 ,C994_=_C2789 ,C994_=_C2790 ,\nC994_=_C2791 ,C995_=_C996 ,C995_=_C3003 ,C995_=_C3004 ,C995_=_C3005 ,C995_=_C3006 ,\nC995_=_C3007 ,C995_=_C3008 ,C995_=_C3009 ,C995_=_C3010 ,C995_=_C3011 ,C995_=_C3012 ,\nC995_=_C3013 ,C995_=_C3014 ,C995_=_C3015 ,C995_=_C3016 ,C996_=_C3756 ,C996_=_C3757 ,\nC996_=_C3758 ,C996_=_C3759 ,C996_=_C3760 ,C996_=_C3761 ,C996_=_C3762 ,C996_=_C3763 ,\nC996_=_C3764 ,C996_=_C3765 ,C996_=_C3766 ,C996_=_C3767 ,C996_=_C3768 ,C996_=_C3769 ,\nC1140_=_C1141 ,C1140_=_C1142 ,C1140_=_C1143 ,C1140_=_C1144 ,C1140_=_C1145 ,C1140_=_C1146 ,\nC1140_=_C1147 ,C1140_=_C1148 ,C1140_=_C1149 ,C1140_=_C1150 ,C1140_=_C1151 ,C1140_=_C1152 ,\nC1140_=_C1153 ,C1140_=_C1314 ,C1140_=_C1635 ,C1140_=_C1952 ,C1140_=_C2778 ,C1140_=_C3003 ,\nC1140_=_C3756 ,C1141_=_C1142 ,C1141_=_C1143 ,C1141_=_C1144 ,C1141_=_C1145 ,C1141_=_C1146 ,\nC1141_=_C1147 ,C1141_=_C1148 ,C1141_=_C1149 ,C1141_=_C1150 ,C1141_=_C1151 ,C1141_=_C1152 ,\nC1141_=_C1153 ,C1141_=_C1315 ,C1141_=_C1636 ,C1141_=_C1953 ,C1141_=_C2779 ,C1141_=_C3004 ,\nC1141_=_C3757 ,C1142_=_C1143 ,C1142_=_C1144 ,C1142_=_C1145 ,C1142_=_C1146 ,C1142_=_C1147 ,\nC1142_=_C1148 ,C1142_=_C1149 ,C1142_=_C1150 ,C1142_=_C1151 ,C1142_=_C1152 ,C1142_=_C1153 ,\nC1142_=_C1316 ,C1142_=_C1637 ,C1142_=_C1954 ,C1142_=_C2780 ,C1142_=_C3005 ,C1142_=_C3758 ,\nC1143_=_C1144 ,C1143_=_C1145 ,C1143_=_C1146 ,C1143_=_C1147 ,C1143_=_C1148 ,C1143_=_C1149 ,\nC1143_=_C1150 ,C1143_=_C1151 ,C1143_=_C1152 ,C1143_=_C1153 ,C1143_=_C1317 ,C1143_=_C1638 ,\nC1143_=_C1955 ,C1143_=_C2781 ,C1143_=_C3006 ,C1143_=_C3759 ,C1144_=_C1145 ,C1144_=_C1146 ,\nC1144_=_C1147 ,C1144_=_C1148 ,C1144_=_C1149 ,C1144_=_C1150 ,C1144_=_C1151 ,C1144_=_C1152 ,\nC1144_=_C1153 ,C1144_=_C1318 ,C1144_=_C1639 ,C1144_=_C1956 ,C1144_=_C2782 ,C1144_=_C3007 ,\nC1144_=_C3760 ,C1145_=_C1146 ,C1145_=_C1147 ,C1145_=_C1148 ,C1145_=_C1149 ,C1145_=_C1150 ,\nC1145_=_C1151 ,C1145_=_C1152 ,C1145_=_C1153 ,C1145_=_C1319 ,C1145_=_C1640 ,C1145_=_C1957 ,\nC1145_=_C2783 ,C1145_=_C3008 ,C1145_=_C3761 ,C1146_=_C1147 ,C1146_=_C1148 ,C1146_=_C1149 ,\nC1146_=_C1150 ,C1146_=_C1151 ,C1146_=_C1152 ,C1146_=_C1153 ,C1146_=_C1320 ,C1146_=_C1641 ,\nC1146_=_C1958 ,C1146_=_C2784 ,C1146_=_C3009 ,C1146_=_C3762 ,C1147_=_C1148 ,C1147_=_C1149 ,\nC1147_=_C1150 ,C1147_=_C1151 ,C1147_=_C1152 ,C1147_=_C1153 ,C1147_=_C1321 ,C1147_=_C1642 ,\nC1147_=_C1959 ,C1147_=_C2785 ,C1147_=_C3010 ,C1147_=_C3763 ,C1148_=_C1149 ,C1148_=_C1150 ,\nC1148_=_C1151 ,C1148_=_C1152 ,C1148_=_C1153 ,C1148_=_C1322 ,C1148_=_C1643 ,C1148_=_C1960 ,\nC1148_=_C2786 ,C1148_=_C3011 ,C1148_=_C3764 ,C1149_=_C1150 ,C1149_=_C1151 ,C1149_=_C1152 ,\nC1149_=_C1153 ,C1149_=_C1323 ,C1149_=_C1644 ,C1149_=_C1961 ,C1149_=_C2787 ,C1149_=_C3012 ,\nC1149_=_C3765 ,C1150_=_C1151 ,C1150_=_C1152 ,C1150_=_C1153 ,C1150_=_C1324 ,C1150_=_C1645 ,\nC1150_=_C1962 ,C1150_=_C2788 ,C1150_=_C3013 ,C1150_=_C3766 ,C1151_=_C1152 ,C1151_=_C1153 ,\nC1151_=_C1325 ,C1151_=_C1646 ,C1151_=_C1963 ,C1151_=_C2789 ,C1151_=_C3014 ,C1151_=_C3767 ,\nC1152_=_C1153 ,C1152_=_C1326 ,C1152_=_C1647 ,C1152_=_C1964 ,C1152_=_C2790 ,C1152_=_C3015 ,\nC1152_=_C3768 ,C1153_=_C1327 ,C1153_=_C1648 ,C1153_=_C1965 ,C1153_=_C2791 ,C1153_=_C3016 ,\nC1153_=_C3769 ,C1314_=_C1315 ,C1314_=_C1316 ,C1314_=_C1317 ,C1314_=_C1318 ,C1314_=_C1319 ,\nC1314_=_C1320 ,C1314_=_C1321 ,C1314_=_C1322 ,C1314_=_C1323 ,C1314_=_C1324 ,C1314_=_C1325 ,\nC1314_=_C1326 ,C1314_=_C1327 ,C1314_=_C1635 ,C1314_=_C1952 ,C1314_=_C2778 ,C1314_=_C3003 ,\nC1314_=_C3756 ,C1315_=_C1316 ,C1315_=_C1317 ,C1315_=_C1318 ,C1315_=_C1319 ,C1315_=_C1320 ,\nC1315_=_C1321 ,C1315_=_C1322 ,C1315_=_C1323 ,C1315_=_C1324 ,C1315_=_C1325 ,C1315_=_C1326 ,\nC1315_=_C1327 ,C1315_=_C1636 ,C1315_=_C1953 ,C1315_=_C2779 ,C1315_=_C3004 ,C1315_=_C3757 ,\nC1316_=_C1317 ,C1316_=_C1318 ,C1316_=_C1319 ,C1316_=_C1320 ,C1316_=_C1321 ,C1316_=_C1322 ,\nC1316_=_C1323 ,C1316_=_C1324 ,C1316_=_C1325 ,C1316_=_C1326 ,C1316_=_C1327 ,C1316_=_C1637 ,\nC1316_=_C1954 ,C1316_=_C2780 ,C1316_=_C3005 ,C1316_=_C3758 ,C1317_=_C1318 ,C1317_=_C1319 ,\nC1317_=_C1320 ,C1317_=_C1321 ,C1317_=_C1322 ,C1317_=_C1323 ,C1317_=_C1324 ,C1317_=_C1325 ,\nC1317_=_C1326 ,C1317_=_C1327 ,C1317_=_C1638 ,C1317_=_C1955 ,C1317_=_C2781 ,C1317_=_C3006 ,\nC1317_=_C3759 ,C1318_=_C1319 ,C1318_=_C1320 ,C1318_=_C1321 ,C1318_=_C1322 ,C1318_=_C1323 ,\nC1318_=_C1324 ,C1318_=_C1325 ,C1318_=_C1326 ,C1318_=_C1327 ,C1318_=_C1639 ,C1318_=_C1956 ,\nC1318_=_C2782 ,C1318_=_C3007 ,C1318_=_C3760 ,C1319_=_C1320 ,C1319_=_C1321 ,C1319_=_C1322 ,\nC1319_=_C1323 ,C1319_=_C1324 ,C1319_=_C1325 ,C1319_=_C1326 ,C1319_=_C1327 ,C1319_=_C1640 ,\nC1319_=_C1957 ,C1319_=_C2783 ,C1319_=_C3008 ,C1319_=_C3761 ,C1320_=_C1321 ,C1320_=_C1322 ,\nC1320_=_C1323 ,C1320_=_C1324 ,C1320_=_C1325 ,C1320_=_C1326 ,C1320_=_C1327 ,C1320_=_C1641 ,\nC1320_=_C1958 ,C1320_=_C2784 ,C1320_=_C3009 ,C1320_=_C3762 ,C1321_=_C1322 ,C1321_=_C1323 ,\nC1321_=_C1324 ,C1321_=_C1325 ,C1321_=_C1326 ,C1321_=_C1327 ,C1321_=_C1642 ,C1321_=_C1959 ,\nC1321_=_C2785 ,C1321_=_C3010 ,C1321_=_C3763 ,C1322_=_C1323 ,C1322_=_C1324 ,C1322_=_C1325 ,\nC1322_=_C1326 ,C1322_=_C1327 ,C1322_=_C1643 ,C1322_=_C1960 ,C1322_=_C2786 ,C1322_=_C3011 ,\nC1322_=_C3764 ,C1323_=_C1324 ,C1323_=_C1325 ,C1323_=_C1326 ,C1323_=_C1327 ,C1323_=_C1644 ,\nC1323_=_C1961 ,C1323_=_C2787 ,C1323_=_C3012 ,C1323_=_C3765 ,C1324_=_C1325 ,C1324_=_C1326 ,\nC1324_=_C1327 ,C1324_=_C1645 ,C1324_=_C1962 ,C1324_=_C2788 ,C1324_=_C3013 ,C1324_=_C3766 ,\nC1325_=_C1326 ,C1325_=_C1327 ,C1325_=_C1646 ,C1325_=_C1963 ,C1325_=_C2789 ,C1325_=_C3014 ,\nC1325_=_C3767 ,C1326_=_C1327 ,C1326_=_C1647 ,C1326_=_C1964 ,C1326_=_C2790 ,C1326_=_C3015 ,\nC1326_=_C3768 ,C1327_=_C1648 ,C1327_=_C1965 ,C1327_=_C2791 ,C1327_=_C3016 ,C1327_=_C3769 ,\nC1635_=_C1636 ,C1635_=_C1637 ,C1635_=_C1638 ,C1635_=_C1639 ,C1635_=_C1640 ,C1635_=_C1641 ,\nC1635_=_C1642 ,C1635_=_C1643 ,C1635_=_C1644 ,C1635_=_C1645 ,C1635_=_C1646 ,C1635_=_C1647 ,\nC1635_=_C1648 ,C1635_=_C1952 ,C1635_=_C2778 ,C1635_=_C3003 ,C1635_=_C3756 ,C1636_=_C1637 ,\nC1636_=_C1638 ,C1636_=_C1639 ,C1636_=_C1640 ,C1636_=_C1641 ,C1636_=_C1642 ,C1636_=_C1643 ,\nC1636_=_C1644 ,C1636_=_C1645 ,C1636_=_C1646 ,C1636_=_C1647 ,C1636_=_C1648 ,C1636_=_C1953 ,\nC1636_=_C2779 ,C1636_=_C3004 ,C1636_=_C3757 ,C1637_=_C1638 ,C1637_=_C1639 ,C1637_=_C1640 ,\nC1637_=_C1641 ,C1637_=_C1642 ,C1637_=_C1643 ,C1637_=_C1644 ,C1637_=_C1645 ,C1637_=_C1646 ,\nC1637_=_C1647 ,C1637_=_C1648 ,C1637_=_C1954 ,C1637_=_C2780 ,C1637_=_C3005 ,C1637_=_C3758 ,\nC1638_=_C1639 ,C1638_=_C1640 ,C1638_=_C1641 ,C1638_=_C1642 ,C1638_=_C1643 ,C1638_=_C1644 ,\nC1638_=_C1645 ,C1638_=_C1646 ,C1638_=_C1647 ,C1638_=_C1648 ,C1638_=_C1955 ,C1638_=_C2781 ,\nC1638_=_C3006 ,C1638_=_C3759 ,C1639_=_C1640 ,C1639_=_C1641 ,C1639_=_C1642 ,C1639_=_C1643 ,\nC1639_=_C1644 ,C1639_=_C1645</w:t>
      </w:r>
    </w:p>
    <w:p>
      <w:pPr>
        <w:pStyle w:val="PreformattedText"/>
        <w:bidi w:val="0"/>
        <w:spacing w:before="0" w:after="0"/>
        <w:jc w:val="left"/>
        <w:rPr/>
      </w:pPr>
      <w:r>
        <w:rPr/>
        <w:t xml:space="preserve"> </w:t>
      </w:r>
      <w:r>
        <w:rPr/>
        <w:t>,C1639_=_C1646 ,C1639_=_C1647 ,C1639_=_C1648 ,C1639_=_C1956 ,\nC1639_=_C2782 ,C1639_=_C3007 ,C1639_=_C3760 ,C1640_=_C1641 ,C1640_=_C1642 ,C1640_=_C1643 ,\nC1640_=_C1644 ,C1640_=_C1645 ,C1640_=_C1646 ,C1640_=_C1647 ,C1640_=_C1648 ,C1640_=_C1957 ,\nC1640_=_C2783 ,C1640_=_C3008 ,C1640_=_C3761 ,C1641_=_C1642 ,C1641_=_C1643 ,C1641_=_C1644 ,\nC1641_=_C1645 ,C1641_=_C1646 ,C1641_=_C1647 ,C1641_=_C1648 ,C1641_=_C1958 ,C1641_=_C2784 ,\nC1641_=_C3009 ,C1641_=_C3762 ,C1642_=_C1643 ,C1642_=_C1644 ,C1642_=_C1645 ,C1642_=_C1646 ,\nC1642_=_C1647 ,C1642_=_C1648 ,C1642_=_C1959 ,C1642_=_C2785 ,C1642_=_C3010 ,C1642_=_C3763 ,\nC1643_=_C1644 ,C1643_=_C1645 ,C1643_=_C1646 ,C1643_=_C1647 ,C1643_=_C1648 ,C1643_=_C1960 ,\nC1643_=_C2786 ,C1643_=_C3011 ,C1643_=_C3764 ,C1644_=_C1645 ,C1644_=_C1646 ,C1644_=_C1647 ,\nC1644_=_C1648 ,C1644_=_C1961 ,C1644_=_C2787 ,C1644_=_C3012 ,C1644_=_C3765 ,C1645_=_C1646 ,\nC1645_=_C1647 ,C1645_=_C1648 ,C1645_=_C1962 ,C1645_=_C2788 ,C1645_=_C3013 ,C1645_=_C3766 ,\nC1646_=_C1647 ,C1646_=_C1648 ,C1646_=_C1963 ,C1646_=_C2789 ,C1646_=_C3014 ,C1646_=_C3767 ,\nC1647_=_C1648 ,C1647_=_C1964 ,C1647_=_C2790 ,C1647_=_C3015 ,C1647_=_C3768 ,C1648_=_C1965 ,\nC1648_=_C2791 ,C1648_=_C3016 ,C1648_=_C3769 ,C1952_=_C1953 ,C1952_=_C1954 ,C1952_=_C1955 ,\nC1952_=_C1956 ,C1952_=_C1957 ,C1952_=_C1958 ,C1952_=_C1959 ,C1952_=_C1960 ,C1952_=_C1961 ,\nC1952_=_C1962 ,C1952_=_C1963 ,C1952_=_C1964 ,C1952_=_C1965 ,C1952_=_C2778 ,C1952_=_C3003 ,\nC1952_=_C3756 ,C1953_=_C1954 ,C1953_=_C1955 ,C1953_=_C1956 ,C1953_=_C1957 ,C1953_=_C1958 ,\nC1953_=_C1959 ,C1953_=_C1960 ,C1953_=_C1961 ,C1953_=_C1962 ,C1953_=_C1963 ,C1953_=_C1964 ,\nC1953_=_C1965 ,C1953_=_C2779 ,C1953_=_C3004 ,C1953_=_C3757 ,C1954_=_C1955 ,C1954_=_C1956 ,\nC1954_=_C1957 ,C1954_=_C1958 ,C1954_=_C1959 ,C1954_=_C1960 ,C1954_=_C1961 ,C1954_=_C1962 ,\nC1954_=_C1963 ,C1954_=_C1964 ,C1954_=_C1965 ,C1954_=_C2780 ,C1954_=_C3005 ,C1954_=_C3758 ,\nC1955_=_C1956 ,C1955_=_C1957 ,C1955_=_C1958 ,C1955_=_C1959 ,C1955_=_C1960 ,C1955_=_C1961 ,\nC1955_=_C1962 ,C1955_=_C1963 ,C1955_=_C1964 ,C1955_=_C1965 ,C1955_=_C2781 ,C1955_=_C3006 ,\nC1955_=_C3759 ,C1956_=_C1957 ,C1956_=_C1958 ,C1956_=_C1959 ,C1956_=_C1960 ,C1956_=_C1961 ,\nC1956_=_C1962 ,C1956_=_C1963 ,C1956_=_C1964 ,C1956_=_C1965 ,C1956_=_C2782 ,C1956_=_C3007 ,\nC1956_=_C3760 ,C1957_=_C1958 ,C1957_=_C1959 ,C1957_=_C1960 ,C1957_=_C1961 ,C1957_=_C1962 ,\nC1957_=_C1963 ,C1957_=_C1964 ,C1957_=_C1965 ,C1957_=_C2783 ,C1957_=_C3008 ,C1957_=_C3761 ,\nC1958_=_C1959 ,C1958_=_C1960 ,C1958_=_C1961 ,C1958_=_C1962 ,C1958_=_C1963 ,C1958_=_C1964 ,\nC1958_=_C1965 ,C1958_=_C2784 ,C1958_=_C3009 ,C1958_=_C3762 ,C1959_=_C1960 ,C1959_=_C1961 ,\nC1959_=_C1962 ,C1959_=_C1963 ,C1959_=_C1964 ,C1959_=_C1965 ,C1959_=_C2785 ,C1959_=_C3010 ,\nC1959_=_C3763 ,C1960_=_C1961 ,C1960_=_C1962 ,C1960_=_C1963 ,C1960_=_C1964 ,C1960_=_C1965 ,\nC1960_=_C2786 ,C1960_=_C3011 ,C1960_=_C3764 ,C1961_=_C1962 ,C1961_=_C1963 ,C1961_=_C1964 ,\nC1961_=_C1965 ,C1961_=_C2787 ,C1961_=_C3012 ,C1961_=_C3765 ,C1962_=_C1963 ,C1962_=_C1964 ,\nC1962_=_C1965 ,C1962_=_C2788 ,C1962_=_C3013 ,C1962_=_C3766 ,C1963_=_C1964 ,C1963_=_C1965 ,\nC1963_=_C2789 ,C1963_=_C3014 ,C1963_=_C3767 ,C1964_=_C1965 ,C1964_=_C2790 ,C1964_=_C3015 ,\nC1964_=_C3768 ,C1965_=_C2791 ,C1965_=_C3016 ,C1965_=_C3769 ,C2778_=_C2779 ,C2778_=_C2780 ,\nC2778_=_C2781 ,C2778_=_C2782 ,C2778_=_C2783 ,C2778_=_C2784 ,C2778_=_C2785 ,C2778_=_C2786 ,\nC2778_=_C2787 ,C2778_=_C2788 ,C2778_=_C2789 ,C2778_=_C2790 ,C2778_=_C2791 ,C2778_=_C3003 ,\nC2778_=_C3756 ,C2779_=_C2780 ,C2779_=_C2781 ,C2779_=_C2782 ,C2779_=_C2783 ,C2779_=_C2784 ,\nC2779_=_C2785 ,C2779_=_C2786 ,C2779_=_C2787 ,C2779_=_C2788 ,C2779_=_C2789 ,C2779_=_C2790 ,\nC2779_=_C2791 ,C2779_=_C3004 ,C2779_=_C3757 ,C2780_=_C2781 ,C2780_=_C2782 ,C2780_=_C2783 ,\nC2780_=_C2784 ,C2780_=_C2785 ,C2780_=_C2786 ,C2780_=_C2787 ,C2780_=_C2788 ,C2780_=_C2789 ,\nC2780_=_C2790 ,C2780_=_C2791 ,C2780_=_C3005 ,C2780_=_C3758 ,C2781_=_C2782 ,C2781_=_C2783 ,\nC2781_=_C2784 ,C2781_=_C2785 ,C2781_=_C2786 ,C2781_=_C2787 ,C2781_=_C2788 ,C2781_=_C2789 ,\nC2781_=_C2790 ,C2781_=_C2791 ,C2781_=_C3006 ,C2781_=_C3759 ,C2782_=_C2783 ,C2782_=_C2784 ,\nC2782_=_C2785 ,C2782_=_C2786 ,C2782_=_C2787 ,C2782_=_C2788 ,C2782_=_C2789 ,C2782_=_C2790 ,\nC2782_=_C2791 ,C2782_=_C3007 ,C2782_=_C3760 ,C2783_=_C2784 ,C2783_=_C2785 ,C2783_=_C2786 ,\nC2783_=_C2787 ,C2783_=_C2788 ,C2783_=_C2789 ,C2783_=_C2790 ,C2783_=_C2791 ,C2783_=_C3008 ,\nC2783_=_C3761 ,C2784_=_C2785 ,C2784_=_C2786 ,C2784_=_C2787 ,C2784_=_C2788 ,C2784_=_C2789 ,\nC2784_=_C2790 ,C2784_=_C2791 ,C2784_=_C3009 ,C2784_=_C3762 ,C2785_=_C2786 ,C2785_=_C2787 ,\nC2785_=_C2788 ,C2785_=_C2789 ,C2785_=_C2790 ,C2785_=_C2791 ,C2785_=_C3010 ,C2785_=_C3763 ,\nC2786_=_C2787 ,C2786_=_C2788 ,C2786_=_C2789 ,C2786_=_C2790 ,C2786_=_C2791 ,C2786_=_C3011 ,\nC2786_=_C3764 ,C2787_=_C2788 ,C2787_=_C2789 ,C2787_=_C2790 ,C2787_=_C2791 ,C2787_=_C3012 ,\nC2787_=_C3765 ,C2788_=_C2789 ,C2788_=_C2790 ,C2788_=_C2791 ,C2788_=_C3013 ,C2788_=_C3766 ,\nC2789_=_C2790 ,C2789_=_C2791 ,C2789_=_C3014 ,C2789_=_C3767 ,C2790_=_C2791 ,C2790_=_C3015 ,\nC2790_=_C3768 ,C2791_=_C3016 ,C2791_=_C3769 ,C3003_=_C3004 ,C3003_=_C3005 ,C3003_=_C3006 ,\nC3003_=_C3007 ,C3003_=_C3008 ,C3003_=_C3009 ,C3003_=_C3010 ,C3003_=_C3011 ,C3003_=_C3012 ,\nC3003_=_C3013 ,C3003_=_C3014 ,C3003_=_C3015 ,C3003_=_C3016 ,C3003_=_C3756 ,C3004_=_C3005 ,\nC3004_=_C3006 ,C3004_=_C3007 ,C3004_=_C3008 ,C3004_=_C3009 ,C3004_=_C3010 ,C3004_=_C3011 ,\nC3004_=_C3012 ,C3004_=_C3013 ,C3004_=_C3014 ,C3004_=_C3015 ,C3004_=_C3016 ,C3004_=_C3757 ,\nC3005_=_C3006 ,C3005_=_C3007 ,C3005_=_C3008 ,C3005_=_C3009 ,C3005_=_C3010 ,C3005_=_C3011 ,\nC3005_=_C3012 ,C3005_=_C3013 ,C3005_=_C3014 ,C3005_=_C3015 ,C3005_=_C3016 ,C3005_=_C3758 ,\nC3006_=_C3007 ,C3006_=_C3008 ,C3006_=_C3009 ,C3006_=_C3010 ,C3006_=_C3011 ,C3006_=_C3012 ,\nC3006_=_C3013 ,C3006_=_C3014 ,C3006_=_C3015 ,C3006_=_C3016 ,C3006_=_C3759 ,C3007_=_C3008 ,\nC3007_=_C3009 ,C3007_=_C3010 ,C3007_=_C3011 ,C3007_=_C3012 ,C3007_=_C3013 ,C3007_=_C3014 ,\nC3007_=_C3015 ,C3007_=_C3016 ,C3007_=_C3760 ,C3008_=_C3009 ,C3008_=_C3010 ,C3008_=_C3011 ,\nC3008_=_C3012 ,C3008_=_C3013 ,C3008_=_C3014 ,C3008_=_C3015 ,C3008_=_C3016 ,C3008_=_C3761 ,\nC3009_=_C3010 ,C3009_=_C3011 ,C3009_=_C3012 ,C3009_=_C3013 ,C3009_=_C3014 ,C3009_=_C3015 ,\nC3009_=_C3016 ,C3009_=_C3762 ,C3010_=_C3011 ,C3010_=_C3012 ,C3010_=_C3013 ,C3010_=_C3014 ,\nC3010_=_C3015 ,C3010_=_C3016 ,C3010_=_C3763 ,C3011_=_C3012 ,C3011_=_C3013 ,C3011_=_C3014 ,\nC3011_=_C3015 ,C3011_=_C3016 ,C3011_=_C3764 ,C3012_=_C3013 ,C3012_=_C3014 ,C3012_=_C3015 ,\nC3012_=_C3016 ,C3012_=_C3765 ,C3013_=_C3014 ,C3013_=_C3015 ,C3013_=_C3016 ,C3013_=_C3766 ,\nC3014_=_C3015 ,C3014_=_C3016 ,C3014_=_C3767 ,C3015_=_C3016 ,C3015_=_C3768 ,C3016_=_C3769 ,\nC3756_=_C3757 ,C3756_=_C3758 ,C3756_=_C3759 ,C3756_=_C3760 ,C3756_=_C3761 ,C3756_=_C3762 ,\nC3756_=_C3763 ,C3756_=_C3764 ,C3756_=_C3765 ,C3756_=_C3766 ,C3756_=_C3767 ,C3756_=_C3768 ,\nC3756_=_C3769 ,C3757_=_C3758 ,C3757_=_C3759 ,C3757_=_C3760 ,C3757_=_C3761 ,C3757_=_C3762 ,\nC3757_=_C3763 ,C3757_=_C3764 ,C3757_=_C3765 ,C3757_=_C3766 ,C3757_=_C3767 ,C3757_=_C3768 ,\nC3757_=_C3769 ,C3758_=_C3759 ,C3758_=_C3760 ,C3758_=_C3761 ,C3758_=_C3762 ,C3758_=_C3763 ,\nC3758_=_C3764 ,C3758_=_C3765 ,C3758_=_C3766 ,C3758_=_C3767 ,C3758_=_C3768 ,C3758_=_C3769 ,\nC3759_=_C3760 ,C3759_=_C3761 ,C3759_=_C3762 ,C3759_=_C3763 ,C3759_=_C3764 ,C3759_=_C3765 ,\nC3759_=_C3766 ,C3759_=_C3767 ,C3759_=_C3768 ,C3759_=_C3769 ,C3760_=_C3761 ,C3760_=_C3762 ,\nC3760_=_C3763 ,C3760_=_C3764 ,C3760_=_C3765 ,C3760_=_C3766 ,C3760_=_C3767 ,C3760_=_C3768 ,\nC3760_=_C3769 ,C3761_=_C3762 ,C3761_=_C3763 ,C3761_=_C3764 ,C3761_=_C3765 ,C3761_=_C3766 ,\nC3761_=_C3767 ,C3761_=_C3768 ,C3761_=_C3769 ,C3762_=_C3763 ,C3762_=_C3764 ,C3762_=_C3765 ,\nC3762_=_C3766 ,C3762_=_C3767 ,C3762_=_C3768 ,C3762_=_C3769 ,C3763_=_C3764 ,C3763_=_C3765 ,\nC3763_=_C3766 ,C3763_=_C3767 ,C3763_=_C3768 ,C3763_=_C3769 ,C3764_=_C3765 ,C3764_=_C3766 ,\nC3764_=_C3767 ,C3764_=_C3768 ,C3764_=_C3769 ,C3765_=_C3766 ,C3765_=_C3767 ,C3765_=_C3768 ,\nC3765_=_C3769 ,C3766_=_C3767 ,C3766_=_C3768 ,C3766_=_C3769 ,C3767_=_C3768 ,C3767_=_C3769 ,\nC3768_=_C3769 ,"];401[shape=box, label="id:401 level: 9\n43: C2019 C2020 C2195 C2196 C2248 \nC2249 C2882 C2883 C2927 C2928 C3080 \nC3081 C3886 C3887 C4010 C4011 C4156 \nC4157 C4204 C4205 C4547 C4548 C4604 \nC4605 C4627 C4628 C4757 C4758 C4793 \nC4794 C5459 C5460 C5518 C5519 C5586 \nC5587 C5593 C5594 C5620 C5621 C5628 \nC5629 C5755 \n483: C2019_=_C2020( C2019 C2020 ) C2019_=_C2195( C2019 C2195 ) C2019_=_C2248( C2019 C2248 ) C2019_=_C2882( C2019 C2882 ) C2019_=_C2927( C2019 C2927 ) \nC2019_=_C3080( C2019 C3080 ) C2019_=_C3886( C2019 C3886 ) C2019_=_C4010( C2019 C4010 ) C2019_=_C4156( C2019 C4156 ) C2019_=_C4204( C2019 C4204 ) C2019_=_C4547( C2019 C4547 ) \nC2019_=_C4604( C2019 C4604 ) C2019_=_C4627( C2019 C4627 ) C2019_=_C4757( C2019 C4757 ) C2019_=_C4793( C2019 C4793 ) C2019_=_C5459( C2019 C5459 ) C2019_=_C5518( C2019 C5518 ) \nC2019_=_C5586( C2019 C5586 ) C2019_=_C5593( C2019 C5593 ) C2019_=_C5620( C2019 C5620 ) C2019_=_C5628( C2019 C5628 ) C2019_=_C5629( C2019 C5629 ) C2020_=_C2196( C2020 C2196 ) \nC2020_=_C2249( C2020 C2249 ) C2020_=_C2883( C2020 C2883 ) C2020_=_C2928( C2020 C2928 ) C2020_=_C3081( C2020 C3081 ) C2020_=_C3887( C2020 C3887 ) C2020_=_C4011( C2020 C4011 ) \nC2020_=_C4157( C2020 C4157 ) C2020_=_C4205( C2020 C4205 ) C2020_=_C4548( C2020 C4548 ) C2020_=_C4605( C2020 C4605 ) C2020_=_C4628( C2020 C4628 ) C2020_=_C4758( C2020 C4758 ) \nC2020_=_C4794( C2020 C4794 ) C2020_=_C5460( C2020 C5460 ) C2020_=_C5519( C2020 C5519 ) C2020_=_C5587( C2020 C5587 ) C2020_=_C5594( C2020 C5594 ) C2020_=_C5621( C2020 C5621 ) \nC2020_=_C5628( C2020 C5628 ) C2020_=_C5755( C2020 C5755 ) C2195_=_C2196( C2195 C2196 ) C2195_=_C2248( C2195 C2248 ) C2195_=_C2882( C2195 C2882 ) C2195_=_C2927( C2195 C2927 ) \nC2195_=_C3080( C2195 C3080 ) C2195_=_C3886( C2195 C3886 ) C2195_=_C4010( C2195 C4010 ) C2195_=_C4156( C2195 C4156</w:t>
      </w:r>
    </w:p>
    <w:p>
      <w:pPr>
        <w:pStyle w:val="PreformattedText"/>
        <w:bidi w:val="0"/>
        <w:spacing w:before="0" w:after="0"/>
        <w:jc w:val="left"/>
        <w:rPr/>
      </w:pPr>
      <w:r>
        <w:rPr/>
        <w:t xml:space="preserve"> </w:t>
      </w:r>
      <w:r>
        <w:rPr/>
        <w:t>) C2195_=_C4204( C2195 C4204 ) C2195_=_C4547( C2195 C4547 ) \nC2195_=_C4604( C2195 C4604 ) C2195_=_C4627( C2195 C4627 ) C2195_=_C4757( C2195 C4757 ) C2195_=_C4793( C2195 C4793 ) C2195_=_C5459( C2195 C5459 ) C2195_=_C5518( C2195 C5518 ) \nC2195_=_C5586( C2195 C5586 ) C2195_=_C5593( C2195 C5593 ) C2195_=_C5620( C2195 C5620 ) C2195_=_C5628( C2195 C5628 ) C2195_=_C5629( C2195 C5629 ) C2196_=_C2249( C2196 C2249 ) \nC2196_=_C2883( C2196 C2883 ) C2196_=_C2928( C2196 C2928 ) C2196_=_C3081( C2196 C3081 ) C2196_=_C3887( C2196 C3887 ) C2196_=_C4011( C2196 C4011 ) C2196_=_C4157( C2196 C4157 ) \nC2196_=_C4205( C2196 C4205 ) C2196_=_C4548( C2196 C4548 ) C2196_=_C4605( C2196 C4605 ) C2196_=_C4628( C2196 C4628 ) C2196_=_C4758( C2196 C4758 ) C2196_=_C4794( C2196 C4794 ) \nC2196_=_C5460( C2196 C5460 ) C2196_=_C5519( C2196 C5519 ) C2196_=_C5587( C2196 C5587 ) C2196_=_C5594( C2196 C5594 ) C2196_=_C5621( C2196 C5621 ) C2196_=_C5628( C2196 C5628 ) \nC2196_=_C5755( C2196 C5755 ) C2248_=_C2249( C2248 C2249 ) C2248_=_C2882( C2248 C2882 ) C2248_=_C2927( C2248 C2927 ) C2248_=_C3080( C2248 C3080 ) C2248_=_C3886( C2248 C3886 ) \nC2248_=_C4010( C2248 C4010 ) C2248_=_C4156( C2248 C4156 ) C2248_=_C4204( C2248 C4204 ) C2248_=_C4547( C2248 C4547 ) C2248_=_C4604( C2248 C4604 ) C2248_=_C4627( C2248 C4627 ) \nC2248_=_C4757( C2248 C4757 ) C2248_=_C4793( C2248 C4793 ) C2248_=_C5459( C2248 C5459 ) C2248_=_C5518( C2248 C5518 ) C2248_=_C5586( C2248 C5586 ) C2248_=_C5593( C2248 C5593 ) \nC2248_=_C5620( C2248 C5620 ) C2248_=_C5628( C2248 C5628 ) C2248_=_C5629( C2248 C5629 ) C2249_=_C2883( C2249 C2883 ) C2249_=_C2928( C2249 C2928 ) C2249_=_C3081( C2249 C3081 ) \nC2249_=_C3887( C2249 C3887 ) C2249_=_C4011( C2249 C4011 ) C2249_=_C4157( C2249 C4157 ) C2249_=_C4205( C2249 C4205 ) C2249_=_C4548( C2249 C4548 ) C2249_=_C4605( C2249 C4605 ) \nC2249_=_C4628( C2249 C4628 ) C2249_=_C4758( C2249 C4758 ) C2249_=_C4794( C2249 C4794 ) C2249_=_C5460( C2249 C5460 ) C2249_=_C5519( C2249 C5519 ) C2249_=_C5587( C2249 C5587 ) \nC2249_=_C5594( C2249 C5594 ) C2249_=_C5621( C2249 C5621 ) C2249_=_C5628( C2249 C5628 ) C2249_=_C5755( C2249 C5755 ) C2882_=_C2883( C2882 C2883 ) C2882_=_C2927( C2882 C2927 ) \nC2882_=_C3080( C2882 C3080 ) C2882_=_C3886( C2882 C3886 ) C2882_=_C4010( C2882 C4010 ) C2882_=_C4156( C2882 C4156 ) C2882_=_C4204( C2882 C4204 ) C2882_=_C4547( C2882 C4547 ) \nC2882_=_C4604( C2882 C4604 ) C2882_=_C4627( C2882 C4627 ) C2882_=_C4757( C2882 C4757 ) C2882_=_C4793( C2882 C4793 ) C2882_=_C5459( C2882 C5459 ) C2882_=_C5518( C2882 C5518 ) \nC2882_=_C5586( C2882 C5586 ) C2882_=_C5593( C2882 C5593 ) C2882_=_C5620( C2882 C5620 ) C2882_=_C5628( C2882 C5628 ) C2882_=_C5629( C2882 C5629 ) C2883_=_C2928( C2883 C2928 ) \nC2883_=_C3081( C2883 C3081 ) C2883_=_C3887( C2883 C3887 ) C2883_=_C4011( C2883 C4011 ) C2883_=_C4157( C2883 C4157 ) C2883_=_C4205( C2883 C4205 ) C2883_=_C4548( C2883 C4548 ) \nC2883_=_C4605( C2883 C4605 ) C2883_=_C4628( C2883 C4628 ) C2883_=_C4758( C2883 C4758 ) C2883_=_C4794( C2883 C4794 ) C2883_=_C5460( C2883 C5460 ) C2883_=_C5519( C2883 C5519 ) \nC2883_=_C5587( C2883 C5587 ) C2883_=_C5594( C2883 C5594 ) C2883_=_C5621( C2883 C5621 ) C2883_=_C5628( C2883 C5628 ) C2883_=_C5755( C2883 C5755 ) C2927_=_C2928( C2927 C2928 ) \nC2927_=_C3080( C2927 C3080 ) C2927_=_C3886( C2927 C3886 ) C2927_=_C4010( C2927 C4010 ) C2927_=_C4156( C2927 C4156 ) C2927_=_C4204( C2927 C4204 ) C2927_=_C4547( C2927 C4547 ) \nC2927_=_C4604( C2927 C4604 ) C2927_=_C4627( C2927 C4627 ) C2927_=_C4757( C2927 C4757 ) C2927_=_C4793( C2927 C4793 ) C2927_=_C5459( C2927 C5459 ) C2927_=_C5518( C2927 C5518 ) \nC2927_=_C5586( C2927 C5586 ) C2927_=_C5593( C2927 C5593 ) C2927_=_C5620( C2927 C5620 ) C2927_=_C5628( C2927 C5628 ) C2927_=_C5629( C2927 C5629 ) C2928_=_C3081( C2928 C3081 ) \nC2928_=_C3887( C2928 C3887 ) C2928_=_C4011( C2928 C4011 ) C2928_=_C4157( C2928 C4157 ) C2928_=_C4205( C2928 C4205 ) C2928_=_C4548( C2928 C4548 ) C2928_=_C4605( C2928 C4605 ) \nC2928_=_C4628( C2928 C4628 ) C2928_=_C4758( C2928 C4758 ) C2928_=_C4794( C2928 C4794 ) C2928_=_C5460( C2928 C5460 ) C2928_=_C5519( C2928 C5519 ) C2928_=_C5587( C2928 C5587 ) \nC2928_=_C5594( C2928 C5594 ) C2928_=_C5621( C2928 C5621 ) C2928_=_C5628( C2928 C5628 ) C2928_=_C5755( C2928 C5755 ) C3080_=_C3081( C3080 C3081 ) C3080_=_C3886( C3080 C3886 ) \nC3080_=_C4010( C3080 C4010 ) C3080_=_C4156( C3080 C4156 ) C3080_=_C4204( C3080 C4204 ) C3080_=_C4547( C3080 C4547 ) C3080_=_C4604( C3080 C4604 ) C3080_=_C4627( C3080 C4627 ) \nC3080_=_C4757( C3080 C4757 ) C3080_=_C4793( C3080 C4793 ) C3080_=_C5459( C3080 C5459 ) C3080_=_C5518( C3080 C5518 ) C3080_=_C5586( C3080 C5586 ) C3080_=_C5593( C3080 C5593 ) \nC3080_=_C5620( C3080 C5620 ) C3080_=_C5628( C3080 C5628 ) C3080_=_C5629( C3080 C5629 ) C3081_=_C3887( C3081 C3887 ) C3081_=_C4011( C3081 C4011 ) C3081_=_C4157( C3081 C4157 ) \nC3081_=_C4205( C3081 C4205 ) C3081_=_C4548( C3081 C4548 ) C3081_=_C4605( C3081 C4605 ) C3081_=_C4628( C3081 C4628 ) C3081_=_C4758( C3081 C4758 ) C3081_=_C4794( C3081 C4794 ) \nC3081_=_C5460( C3081 C5460 ) C3081_=_C5519( C3081 C5519 ) C3081_=_C5587( C3081 C5587 ) C3081_=_C5594( C3081 C5594 ) C3081_=_C5621( C3081 C5621 ) C3081_=_C5628( C3081 C5628 ) \nC3081_=_C5755( C3081 C5755 ) C3886_=_C3887( C3886 C3887 ) C3886_=_C4010( C3886 C4010 ) C3886_=_C4156( C3886 C4156 ) C3886_=_C4204( C3886 C4204 ) C3886_=_C4547( C3886 C4547 ) \nC3886_=_C4604( C3886 C4604 ) C3886_=_C4627( C3886 C4627 ) C3886_=_C4757( C3886 C4757 ) C3886_=_C4793( C3886 C4793 ) C3886_=_C5459( C3886 C5459 ) C3886_=_C5518( C3886 C5518 ) \nC3886_=_C5586( C3886 C5586 ) C3886_=_C5593( C3886 C5593 ) C3886_=_C5620( C3886 C5620 ) C3886_=_C5628( C3886 C5628 ) C3886_=_C5629( C3886 C5629 ) C3887_=_C4011( C3887 C4011 ) \nC3887_=_C4157( C3887 C4157 ) C3887_=_C4205( C3887 C4205 ) C3887_=_C4548( C3887 C4548 ) C3887_=_C4605( C3887 C4605 ) C3887_=_C4628( C3887 C4628 ) C3887_=_C4758( C3887 C4758 ) \nC3887_=_C4794( C3887 C4794 ) C3887_=_C5460( C3887 C5460 ) C3887_=_C5519( C3887 C5519 ) C3887_=_C5587( C3887 C5587 ) C3887_=_C5594( C3887 C5594 ) C3887_=_C5621( C3887 C5621 ) \nC3887_=_C5628( C3887 C5628 ) C3887_=_C5755( C3887 C5755 ) C4010_=_C4011( C4010 C4011 ) C4010_=_C4156( C4010 C4156 ) C4010_=_C4204( C4010 C4204 ) C4010_=_C4547( C4010 C4547 ) \nC4010_=_C4604( C4010 C4604 ) C4010_=_C4627( C4010 C4627 ) C4010_=_C4757( C4010 C4757 ) C4010_=_C4793( C4010 C4793 ) C4010_=_C5459( C4010 C5459 ) C4010_=_C5518( C4010 C5518 ) \nC4010_=_C5586( C4010 C5586 ) C4010_=_C5593( C4010 C5593 ) C4010_=_C5620( C4010 C5620 ) C4010_=_C5628( C4010 C5628 ) C4010_=_C5629( C4010 C5629 ) C4011_=_C4157( C4011 C4157 ) \nC4011_=_C4205( C4011 C4205 ) C4011_=_C4548( C4011 C4548 ) C4011_=_C4605( C4011 C4605 ) C4011_=_C4628( C4011 C4628 ) C4011_=_C4758( C4011 C4758 ) C4011_=_C4794( C4011 C4794 ) \nC4011_=_C5460( C4011 C5460 ) C4011_=_C5519( C4011 C5519 ) C4011_=_C5587( C4011 C5587 ) C4011_=_C5594( C4011 C5594 ) C4011_=_C5621( C4011 C5621 ) C4011_=_C5628( C4011 C5628 ) \nC4011_=_C5755( C4011 C5755 ) C4156_=_C4157( C4156 C4157 ) C4156_=_C4204( C4156 C4204 ) C4156_=_C4547( C4156 C4547 ) C4156_=_C4604( C4156 C4604 ) C4156_=_C4627( C4156 C4627 ) \nC4156_=_C4757( C4156 C4757 ) C4156_=_C4793( C4156 C4793 ) C4156_=_C5459( C4156 C5459 ) C4156_=_C5518( C4156 C5518 ) C4156_=_C5586( C4156 C5586 ) C4156_=_C5593( C4156 C5593 ) \nC4156_=_C5620( C4156 C5620 ) C4156_=_C5628( C4156 C5628 ) C4156_=_C5629( C4156 C5629 ) C4157_=_C4205( C4157 C4205 ) C4157_=_C4548( C4157 C4548 ) C4157_=_C4605( C4157 C4605 ) \nC4157_=_C4628( C4157 C4628 ) C4157_=_C4758( C4157 C4758 ) C4157_=_C4794( C4157 C4794 ) C4157_=_C5460( C4157 C5460 ) C4157_=_C5519( C4157 C5519 ) C4157_=_C5587( C4157 C5587 ) \nC4157_=_C5594( C4157 C5594 ) C4157_=_C5621( C4157 C5621 ) C4157_=_C5628( C4157 C5628 ) C4157_=_C5755( C4157 C5755 ) C4204_=_C4205( C4204 C4205 ) C4204_=_C4547( C4204 C4547 ) \nC4204_=_C4604( C4204 C4604 ) C4204_=_C4627( C4204 C4627 ) C4204_=_C4757( C4204 C4757 ) C4204_=_C4793( C4204 C4793 ) C4204_=_C5459( C4204 C5459 ) C4204_=_C5518( C4204 C5518 ) \nC4204_=_C5586( C4204 C5586 ) C4204_=_C5593( C4204 C5593 ) C4204_=_C5620( C4204 C5620 ) C4204_=_C5628( C4204 C5628 ) C4204_=_C5629( C4204 C5629 ) C4205_=_C4548( C4205 C4548 ) \nC4205_=_C4605( C4205 C4605 ) C4205_=_C4628( C4205 C4628 ) C4205_=_C4758( C4205 C4758 ) C4205_=_C4794( C4205 C4794 ) C4205_=_C5460( C4205 C5460 ) C4205_=_C5519( C4205 C5519 ) \nC4205_=_C5587( C4205 C5587 ) C4205_=_C5594( C4205 C5594 ) C4205_=_C5621( C4205 C5621 ) C4205_=_C5628( C4205 C5628 ) C4205_=_C5755( C4205 C5755 ) C4547_=_C4548( C4547 C4548 ) \nC4547_=_C4604( C4547 C4604 ) C4547_=_C4627( C4547 C4627 ) C4547_=_C4757( C4547 C4757 ) C4547_=_C4793( C4547 C4793 ) C4547_=_C5459( C4547 C5459 ) C4547_=_C5518( C4547 C5518 ) \nC4547_=_C5586( C4547 C5586 ) C4547_=_C5593( C4547 C5593 ) C4547_=_C5620( C4547 C5620 ) C4547_=_C5628( C4547 C5628 ) C4547_=_C5629( C4547 C5629 ) C4548_=_C4605( C4548 C4605 ) \nC4548_=_C4628( C4548 C4628 ) C4548_=_C4758( C4548 C4758 ) C4548_=_C4794( C4548 C4794 ) C4548_=_C5460( C4548 C5460 ) C4548_=_C5519( C4548 C5519 ) C4548_=_C5587( C4548 C5587 ) \nC4548_=_C5594( C4548 C5594 ) C4548_=_C5621( C4548 C5621 ) C4548_=_C5628( C4548 C5628 ) C4548_=_C5755( C4548 C5755 ) C4604_=_C4605( C4604 C4605 ) C4604_=_C4627( C4604 C4627 ) \nC4604_=_C4757( C4604 C4757 ) C4604_=_C4793( C4604 C4793 ) C4604_=_C5459( C4604 C5459 ) C4604_=_C5518( C4604 C5518 ) C4604_=_C5586( C4604 C5586 ) C4604_=_C5593( C4604 C5593 ) \nC4604_=_C5620( C4604 C5620 ) C4604_=_C5628( C4604 C5628 ) C4604_=_C5629( C4604 C5629 ) C4605_=_C4628( C4605 C4628 ) C4605_=_C4758( C4605 C4758 ) C4605_=_C4794( C4605 C4794 ) \nC4605_=_C5460( C4605 C5460 ) C4605_=_C5519( C4605 C5519 ) C4605_=_C5587( C4605 C5587 ) C4605_=_C5594( C4605 C5594 ) C4605_=_C5621( C4605 C5621 ) C4605_=_C5628( C4605 C5628 ) \nC4605_=_C5755( C4605 C5755 ) C4627_=_C4628( C4627 C4628 ) C4627_=_C4757( C4627 C4757 ) C4627_=_C4793( C4627 C4793 ) C4627_=_C5459( C4627 C5459 ) C4627_=_C5518(</w:t>
      </w:r>
    </w:p>
    <w:p>
      <w:pPr>
        <w:pStyle w:val="PreformattedText"/>
        <w:bidi w:val="0"/>
        <w:spacing w:before="0" w:after="0"/>
        <w:jc w:val="left"/>
        <w:rPr/>
      </w:pPr>
      <w:r>
        <w:rPr/>
        <w:t xml:space="preserve"> </w:t>
      </w:r>
      <w:r>
        <w:rPr/>
        <w:t>C4627 C5518 ) \nC4627_=_C5586( C4627 C5586 ) C4627_=_C5593( C4627 C5593 ) C4627_=_C5620( C4627 C5620 ) C4627_=_C5628( C4627 C5628 ) C4627_=_C5629( C4627 C5629 ) C4628_=_C4758( C4628 C4758 ) \nC4628_=_C4794( C4628 C4794 ) C4628_=_C5460( C4628 C5460 ) C4628_=_C5519( C4628 C5519 ) C4628_=_C5587( C4628 C5587 ) C4628_=_C5594( C4628 C5594 ) C4628_=_C5621( C4628 C5621 ) \nC4628_=_C5628( C4628 C5628 ) C4628_=_C5755( C4628 C5755 ) C4757_=_C4758( C4757 C4758 ) C4757_=_C4793( C4757 C4793 ) C4757_=_C5459( C4757 C5459 ) C4757_=_C5518( C4757 C5518 ) \nC4757_=_C5586( C4757 C5586 ) C4757_=_C5593( C4757 C5593 ) C4757_=_C5620( C4757 C5620 ) C4757_=_C5628( C4757 C5628 ) C4757_=_C5629( C4757 C5629 ) C4758_=_C4794( C4758 C4794 ) \nC4758_=_C5460( C4758 C5460 ) C4758_=_C5519( C4758 C5519 ) C4758_=_C5587( C4758 C5587 ) C4758_=_C5594( C4758 C5594 ) C4758_=_C5621( C4758 C5621 ) C4758_=_C5628( C4758 C5628 ) \nC4758_=_C5755( C4758 C5755 ) C4793_=_C4794( C4793 C4794 ) C4793_=_C5459( C4793 C5459 ) C4793_=_C5518( C4793 C5518 ) C4793_=_C5586( C4793 C5586 ) C4793_=_C5593( C4793 C5593 ) \nC4793_=_C5620( C4793 C5620 ) C4793_=_C5628( C4793 C5628 ) C4793_=_C5629( C4793 C5629 ) C4794_=_C5460( C4794 C5460 ) C4794_=_C5519( C4794 C5519 ) C4794_=_C5587( C4794 C5587 ) \nC4794_=_C5594( C4794 C5594 ) C4794_=_C5621( C4794 C5621 ) C4794_=_C5628( C4794 C5628 ) C4794_=_C5755( C4794 C5755 ) C5459_=_C5460( C5459 C5460 ) C5459_=_C5518( C5459 C5518 ) \nC5459_=_C5586( C5459 C5586 ) C5459_=_C5593( C5459 C5593 ) C5459_=_C5620( C5459 C5620 ) C5459_=_C5628( C5459 C5628 ) C5459_=_C5629( C5459 C5629 ) C5460_=_C5519( C5460 C5519 ) \nC5460_=_C5587( C5460 C5587 ) C5460_=_C5594( C5460 C5594 ) C5460_=_C5621( C5460 C5621 ) C5460_=_C5628( C5460 C5628 ) C5460_=_C5755( C5460 C5755 ) C5518_=_C5519( C5518 C5519 ) \nC5518_=_C5586( C5518 C5586 ) C5518_=_C5593( C5518 C5593 ) C5518_=_C5620( C5518 C5620 ) C5518_=_C5628( C5518 C5628 ) C5518_=_C5629( C5518 C5629 ) C5519_=_C5587( C5519 C5587 ) \nC5519_=_C5594( C5519 C5594 ) C5519_=_C5621( C5519 C5621 ) C5519_=_C5628( C5519 C5628 ) C5519_=_C5755( C5519 C5755 ) C5586_=_C5587( C5586 C5587 ) C5586_=_C5593( C5586 C5593 ) \nC5586_=_C5620( C5586 C5620 ) C5586_=_C5628( C5586 C5628 ) C5586_=_C5629( C5586 C5629 ) C5587_=_C5594( C5587 C5594 ) C5587_=_C5621( C5587 C5621 ) C5587_=_C5628( C5587 C5628 ) \nC5587_=_C5755( C5587 C5755 ) C5593_=_C5594( C5593 C5594 ) C5593_=_C5620( C5593 C5620 ) C5593_=_C5628( C5593 C5628 ) C5593_=_C5629( C5593 C5629 ) C5594_=_C5621( C5594 C5621 ) \nC5594_=_C5628( C5594 C5628 ) C5594_=_C5755( C5594 C5755 ) C5620_=_C5621( C5620 C5621 ) C5620_=_C5628( C5620 C5628 ) C5620_=_C5629( C5620 C5629 ) C5621_=_C5628( C5621 C5628 ) \nC5621_=_C5755( C5621 C5755 ) C5628_=_C5629( C5628 C5629 ) C5628_=_C5755( C5628 C5755 ) C5629_=_C5755( C5629 C5755 ) "];319-&gt;401[label="42: C2019 C2020 C2195 C2196 C2248 \nC2249 C2882 C2883 C2927 C2928 C3080 \nC3081 C3886 C3887 C4010 C4011 C4156 \nC4157 C4204 C4205 C4547 C4548 C4604 \nC4605 C4627 C4628 C4757 C4758 C4793 \nC4794 C5459 C5460 C5518 C5519 C5586 \nC5587 C5593 C5594 C5620 C5621 C5629 \nC5755 \n441: C2019_=_C2020 ,C2019_=_C2195 ,C2019_=_C2248 ,C2019_=_C2882 ,C2019_=_C2927 ,\nC2019_=_C3080 ,C2019_=_C3886 ,C2019_=_C4010 ,C2019_=_C4156 ,C2019_=_C4204 ,C2019_=_C4547 ,\nC2019_=_C4604 ,C2019_=_C4627 ,C2019_=_C4757 ,C2019_=_C4793 ,C2019_=_C5459 ,C2019_=_C5518 ,\nC2019_=_C5586 ,C2019_=_C5593 ,C2019_=_C5620 ,C2019_=_C5629 ,C2020_=_C2196 ,C2020_=_C2249 ,\nC2020_=_C2883 ,C2020_=_C2928 ,C2020_=_C3081 ,C2020_=_C3887 ,C2020_=_C4011 ,C2020_=_C4157 ,\nC2020_=_C4205 ,C2020_=_C4548 ,C2020_=_C4605 ,C2020_=_C4628 ,C2020_=_C4758 ,C2020_=_C4794 ,\nC2020_=_C5460 ,C2020_=_C5519 ,C2020_=_C5587 ,C2020_=_C5594 ,C2020_=_C5621 ,C2020_=_C5755 ,\nC2195_=_C2196 ,C2195_=_C2248 ,C2195_=_C2882 ,C2195_=_C2927 ,C2195_=_C3080 ,C2195_=_C3886 ,\nC2195_=_C4010 ,C2195_=_C4156 ,C2195_=_C4204 ,C2195_=_C4547 ,C2195_=_C4604 ,C2195_=_C4627 ,\nC2195_=_C4757 ,C2195_=_C4793 ,C2195_=_C5459 ,C2195_=_C5518 ,C2195_=_C5586 ,C2195_=_C5593 ,\nC2195_=_C5620 ,C2195_=_C5629 ,C2196_=_C2249 ,C2196_=_C2883 ,C2196_=_C2928 ,C2196_=_C3081 ,\nC2196_=_C3887 ,C2196_=_C4011 ,C2196_=_C4157 ,C2196_=_C4205 ,C2196_=_C4548 ,C2196_=_C4605 ,\nC2196_=_C4628 ,C2196_=_C4758 ,C2196_=_C4794 ,C2196_=_C5460 ,C2196_=_C5519 ,C2196_=_C5587 ,\nC2196_=_C5594 ,C2196_=_C5621 ,C2196_=_C5755 ,C2248_=_C2249 ,C2248_=_C2882 ,C2248_=_C2927 ,\nC2248_=_C3080 ,C2248_=_C3886 ,C2248_=_C4010 ,C2248_=_C4156 ,C2248_=_C4204 ,C2248_=_C4547 ,\nC2248_=_C4604 ,C2248_=_C4627 ,C2248_=_C4757 ,C2248_=_C4793 ,C2248_=_C5459 ,C2248_=_C5518 ,\nC2248_=_C5586 ,C2248_=_C5593 ,C2248_=_C5620 ,C2248_=_C5629 ,C2249_=_C2883 ,C2249_=_C2928 ,\nC2249_=_C3081 ,C2249_=_C3887 ,C2249_=_C4011 ,C2249_=_C4157 ,C2249_=_C4205 ,C2249_=_C4548 ,\nC2249_=_C4605 ,C2249_=_C4628 ,C2249_=_C4758 ,C2249_=_C4794 ,C2249_=_C5460 ,C2249_=_C5519 ,\nC2249_=_C5587 ,C2249_=_C5594 ,C2249_=_C5621 ,C2249_=_C5755 ,C2882_=_C2883 ,C2882_=_C2927 ,\nC2882_=_C3080 ,C2882_=_C3886 ,C2882_=_C4010 ,C2882_=_C4156 ,C2882_=_C4204 ,C2882_=_C4547 ,\nC2882_=_C4604 ,C2882_=_C4627 ,C2882_=_C4757 ,C2882_=_C4793 ,C2882_=_C5459 ,C2882_=_C5518 ,\nC2882_=_C5586 ,C2882_=_C5593 ,C2882_=_C5620 ,C2882_=_C5629 ,C2883_=_C2928 ,C2883_=_C3081 ,\nC2883_=_C3887 ,C2883_=_C4011 ,C2883_=_C4157 ,C2883_=_C4205 ,C2883_=_C4548 ,C2883_=_C4605 ,\nC2883_=_C4628 ,C2883_=_C4758 ,C2883_=_C4794 ,C2883_=_C5460 ,C2883_=_C5519 ,C2883_=_C5587 ,\nC2883_=_C5594 ,C2883_=_C5621 ,C2883_=_C5755 ,C2927_=_C2928 ,C2927_=_C3080 ,C2927_=_C3886 ,\nC2927_=_C4010 ,C2927_=_C4156 ,C2927_=_C4204 ,C2927_=_C4547 ,C2927_=_C4604 ,C2927_=_C4627 ,\nC2927_=_C4757 ,C2927_=_C4793 ,C2927_=_C5459 ,C2927_=_C5518 ,C2927_=_C5586 ,C2927_=_C5593 ,\nC2927_=_C5620 ,C2927_=_C5629 ,C2928_=_C3081 ,C2928_=_C3887 ,C2928_=_C4011 ,C2928_=_C4157 ,\nC2928_=_C4205 ,C2928_=_C4548 ,C2928_=_C4605 ,C2928_=_C4628 ,C2928_=_C4758 ,C2928_=_C4794 ,\nC2928_=_C5460 ,C2928_=_C5519 ,C2928_=_C5587 ,C2928_=_C5594 ,C2928_=_C5621 ,C2928_=_C5755 ,\nC3080_=_C3081 ,C3080_=_C3886 ,C3080_=_C4010 ,C3080_=_C4156 ,C3080_=_C4204 ,C3080_=_C4547 ,\nC3080_=_C4604 ,C3080_=_C4627 ,C3080_=_C4757 ,C3080_=_C4793 ,C3080_=_C5459 ,C3080_=_C5518 ,\nC3080_=_C5586 ,C3080_=_C5593 ,C3080_=_C5620 ,C3080_=_C5629 ,C3081_=_C3887 ,C3081_=_C4011 ,\nC3081_=_C4157 ,C3081_=_C4205 ,C3081_=_C4548 ,C3081_=_C4605 ,C3081_=_C4628 ,C3081_=_C4758 ,\nC3081_=_C4794 ,C3081_=_C5460 ,C3081_=_C5519 ,C3081_=_C5587 ,C3081_=_C5594 ,C3081_=_C5621 ,\nC3081_=_C5755 ,C3886_=_C3887 ,C3886_=_C4010 ,C3886_=_C4156 ,C3886_=_C4204 ,C3886_=_C4547 ,\nC3886_=_C4604 ,C3886_=_C4627 ,C3886_=_C4757 ,C3886_=_C4793 ,C3886_=_C5459 ,C3886_=_C5518 ,\nC3886_=_C5586 ,C3886_=_C5593 ,C3886_=_C5620 ,C3886_=_C5629 ,C3887_=_C4011 ,C3887_=_C4157 ,\nC3887_=_C4205 ,C3887_=_C4548 ,C3887_=_C4605 ,C3887_=_C4628 ,C3887_=_C4758 ,C3887_=_C4794 ,\nC3887_=_C5460 ,C3887_=_C5519 ,C3887_=_C5587 ,C3887_=_C5594 ,C3887_=_C5621 ,C3887_=_C5755 ,\nC4010_=_C4011 ,C4010_=_C4156 ,C4010_=_C4204 ,C4010_=_C4547 ,C4010_=_C4604 ,C4010_=_C4627 ,\nC4010_=_C4757 ,C4010_=_C4793 ,C4010_=_C5459 ,C4010_=_C5518 ,C4010_=_C5586 ,C4010_=_C5593 ,\nC4010_=_C5620 ,C4010_=_C5629 ,C4011_=_C4157 ,C4011_=_C4205 ,C4011_=_C4548 ,C4011_=_C4605 ,\nC4011_=_C4628 ,C4011_=_C4758 ,C4011_=_C4794 ,C4011_=_C5460 ,C4011_=_C5519 ,C4011_=_C5587 ,\nC4011_=_C5594 ,C4011_=_C5621 ,C4011_=_C5755 ,C4156_=_C4157 ,C4156_=_C4204 ,C4156_=_C4547 ,\nC4156_=_C4604 ,C4156_=_C4627 ,C4156_=_C4757 ,C4156_=_C4793 ,C4156_=_C5459 ,C4156_=_C5518 ,\nC4156_=_C5586 ,C4156_=_C5593 ,C4156_=_C5620 ,C4156_=_C5629 ,C4157_=_C4205 ,C4157_=_C4548 ,\nC4157_=_C4605 ,C4157_=_C4628 ,C4157_=_C4758 ,C4157_=_C4794 ,C4157_=_C5460 ,C4157_=_C5519 ,\nC4157_=_C5587 ,C4157_=_C5594 ,C4157_=_C5621 ,C4157_=_C5755 ,C4204_=_C4205 ,C4204_=_C4547 ,\nC4204_=_C4604 ,C4204_=_C4627 ,C4204_=_C4757 ,C4204_=_C4793 ,C4204_=_C5459 ,C4204_=_C5518 ,\nC4204_=_C5586 ,C4204_=_C5593 ,C4204_=_C5620 ,C4204_=_C5629 ,C4205_=_C4548 ,C4205_=_C4605 ,\nC4205_=_C4628 ,C4205_=_C4758 ,C4205_=_C4794 ,C4205_=_C5460 ,C4205_=_C5519 ,C4205_=_C5587 ,\nC4205_=_C5594 ,C4205_=_C5621 ,C4205_=_C5755 ,C4547_=_C4548 ,C4547_=_C4604 ,C4547_=_C4627 ,\nC4547_=_C4757 ,C4547_=_C4793 ,C4547_=_C5459 ,C4547_=_C5518 ,C4547_=_C5586 ,C4547_=_C5593 ,\nC4547_=_C5620 ,C4547_=_C5629 ,C4548_=_C4605 ,C4548_=_C4628 ,C4548_=_C4758 ,C4548_=_C4794 ,\nC4548_=_C5460 ,C4548_=_C5519 ,C4548_=_C5587 ,C4548_=_C5594 ,C4548_=_C5621 ,C4548_=_C5755 ,\nC4604_=_C4605 ,C4604_=_C4627 ,C4604_=_C4757 ,C4604_=_C4793 ,C4604_=_C5459 ,C4604_=_C5518 ,\nC4604_=_C5586 ,C4604_=_C5593 ,C4604_=_C5620 ,C4604_=_C5629 ,C4605_=_C4628 ,C4605_=_C4758 ,\nC4605_=_C4794 ,C4605_=_C5460 ,C4605_=_C5519 ,C4605_=_C5587 ,C4605_=_C5594 ,C4605_=_C5621 ,\nC4605_=_C5755 ,C4627_=_C4628 ,C4627_=_C4757 ,C4627_=_C4793 ,C4627_=_C5459 ,C4627_=_C5518 ,\nC4627_=_C5586 ,C4627_=_C5593 ,C4627_=_C5620 ,C4627_=_C5629 ,C4628_=_C4758 ,C4628_=_C4794 ,\nC4628_=_C5460 ,C4628_=_C5519 ,C4628_=_C5587 ,C4628_=_C5594 ,C4628_=_C5621 ,C4628_=_C5755 ,\nC4757_=_C4758 ,C4757_=_C4793 ,C4757_=_C5459 ,C4757_=_C5518 ,C4757_=_C5586 ,C4757_=_C5593 ,\nC4757_=_C5620 ,C4757_=_C5629 ,C4758_=_C4794 ,C4758_=_C5460 ,C4758_=_C5519 ,C4758_=_C5587 ,\nC4758_=_C5594 ,C4758_=_C5621 ,C4758_=_C5755 ,C4793_=_C4794 ,C4793_=_C5459 ,C4793_=_C5518 ,\nC4793_=_C5586 ,C4793_=_C5593 ,C4793_=_C5620 ,C4793_=_C5629 ,C4794_=_C5460 ,C4794_=_C5519 ,\nC4794_=_C5587 ,C4794_=_C5594 ,C4794_=_C5621 ,C4794_=_C5755 ,C5459_=_C5460 ,C5459_=_C5518 ,\nC5459_=_C5586 ,C5459_=_C5593 ,C5459_=_C5620 ,C5459_=_C5629 ,C5460_=_C5519 ,C5460_=_C5587 ,\nC5460_=_C5594 ,C5460_=_C5621 ,C5460_=_C5755 ,C5518_=_C5519 ,C5518_=_C5586 ,C5518_=_C5593 ,\nC5518_=_C5620 ,C5518_=_C5629 ,C5519_=_C5587 ,C5519_=_C5594 ,C5519_=_C5621 ,C5519_=_C5755 ,\nC5586_=_C5587 ,C5586_=_C5593 ,C5586_=_C5620 ,C5586_=_C5629 ,C5587_=_C5594 ,C5587_=_C5621 ,\nC5587_=_C5755 ,C5593_=_C5594 ,C5593_=_C5620 ,C5593_=_C5629 ,C5594_=_C5621 ,C5594_=_C5755 ,\nC5620_=_C5621 ,C5620_=_C5629 ,C5621_=_C5755 ,C5629_=_C5755 ,"];402[shape=box, label="id:402 level: 9\n43: C2017 C2018 C2193 C2194 C2246</w:t>
      </w:r>
    </w:p>
    <w:p>
      <w:pPr>
        <w:pStyle w:val="PreformattedText"/>
        <w:bidi w:val="0"/>
        <w:spacing w:before="0" w:after="0"/>
        <w:jc w:val="left"/>
        <w:rPr/>
      </w:pPr>
      <w:r>
        <w:rPr/>
        <w:t xml:space="preserve"> </w:t>
      </w:r>
      <w:r>
        <w:rPr/>
        <w:t>\nC2247 C2880 C2881 C2925 C2926 C3078 \nC3079 C3884 C3885 C4008 C4009 C4154 \nC4155 C4202 C4203 C4545 C4546 C4602 \nC4603 C4625 C4626 C4755 C4756 C4791 \nC4792 C5457 C5458 C5516 C5517 C5584 \nC5585 C5592 C5593 C5594 C5595 C5620 \nC5621 C5622 \n483: C2017_=_C2018( C2017 C2018 ) C2017_=_C2193( C2017 C2193 ) C2017_=_C2246( C2017 C2246 ) C2017_=_C2880( C2017 C2880 ) C2017_=_C2925( C2017 C2925 ) \nC2017_=_C3078( C2017 C3078 ) C2017_=_C3884( C2017 C3884 ) C2017_=_C4008( C2017 C4008 ) C2017_=_C4154( C2017 C4154 ) C2017_=_C4202( C2017 C4202 ) C2017_=_C4545( C2017 C4545 ) \nC2017_=_C4602( C2017 C4602 ) C2017_=_C4625( C2017 C4625 ) C2017_=_C4755( C2017 C4755 ) C2017_=_C4791( C2017 C4791 ) C2017_=_C5457( C2017 C5457 ) C2017_=_C5516( C2017 C5516 ) \nC2017_=_C5584( C2017 C5584 ) C2017_=_C5592( C2017 C5592 ) C2017_=_C5593( C2017 C5593 ) C2017_=_C5594( C2017 C5594 ) C2017_=_C5595( C2017 C5595 ) C2018_=_C2194( C2018 C2194 ) \nC2018_=_C2247( C2018 C2247 ) C2018_=_C2881( C2018 C2881 ) C2018_=_C2926( C2018 C2926 ) C2018_=_C3079( C2018 C3079 ) C2018_=_C3885( C2018 C3885 ) C2018_=_C4009( C2018 C4009 ) \nC2018_=_C4155( C2018 C4155 ) C2018_=_C4203( C2018 C4203 ) C2018_=_C4546( C2018 C4546 ) C2018_=_C4603( C2018 C4603 ) C2018_=_C4626( C2018 C4626 ) C2018_=_C4756( C2018 C4756 ) \nC2018_=_C4792( C2018 C4792 ) C2018_=_C5458( C2018 C5458 ) C2018_=_C5517( C2018 C5517 ) C2018_=_C5585( C2018 C5585 ) C2018_=_C5592( C2018 C5592 ) C2018_=_C5620( C2018 C5620 ) \nC2018_=_C5621( C2018 C5621 ) C2018_=_C5622( C2018 C5622 ) C2193_=_C2194( C2193 C2194 ) C2193_=_C2246( C2193 C2246 ) C2193_=_C2880( C2193 C2880 ) C2193_=_C2925( C2193 C2925 ) \nC2193_=_C3078( C2193 C3078 ) C2193_=_C3884( C2193 C3884 ) C2193_=_C4008( C2193 C4008 ) C2193_=_C4154( C2193 C4154 ) C2193_=_C4202( C2193 C4202 ) C2193_=_C4545( C2193 C4545 ) \nC2193_=_C4602( C2193 C4602 ) C2193_=_C4625( C2193 C4625 ) C2193_=_C4755( C2193 C4755 ) C2193_=_C4791( C2193 C4791 ) C2193_=_C5457( C2193 C5457 ) C2193_=_C5516( C2193 C5516 ) \nC2193_=_C5584( C2193 C5584 ) C2193_=_C5592( C2193 C5592 ) C2193_=_C5593( C2193 C5593 ) C2193_=_C5594( C2193 C5594 ) C2193_=_C5595( C2193 C5595 ) C2194_=_C2247( C2194 C2247 ) \nC2194_=_C2881( C2194 C2881 ) C2194_=_C2926( C2194 C2926 ) C2194_=_C3079( C2194 C3079 ) C2194_=_C3885( C2194 C3885 ) C2194_=_C4009( C2194 C4009 ) C2194_=_C4155( C2194 C4155 ) \nC2194_=_C4203( C2194 C4203 ) C2194_=_C4546( C2194 C4546 ) C2194_=_C4603( C2194 C4603 ) C2194_=_C4626( C2194 C4626 ) C2194_=_C4756( C2194 C4756 ) C2194_=_C4792( C2194 C4792 ) \nC2194_=_C5458( C2194 C5458 ) C2194_=_C5517( C2194 C5517 ) C2194_=_C5585( C2194 C5585 ) C2194_=_C5592( C2194 C5592 ) C2194_=_C5620( C2194 C5620 ) C2194_=_C5621( C2194 C5621 ) \nC2194_=_C5622( C2194 C5622 ) C2246_=_C2247( C2246 C2247 ) C2246_=_C2880( C2246 C2880 ) C2246_=_C2925( C2246 C2925 ) C2246_=_C3078( C2246 C3078 ) C2246_=_C3884( C2246 C3884 ) \nC2246_=_C4008( C2246 C4008 ) C2246_=_C4154( C2246 C4154 ) C2246_=_C4202( C2246 C4202 ) C2246_=_C4545( C2246 C4545 ) C2246_=_C4602( C2246 C4602 ) C2246_=_C4625( C2246 C4625 ) \nC2246_=_C4755( C2246 C4755 ) C2246_=_C4791( C2246 C4791 ) C2246_=_C5457( C2246 C5457 ) C2246_=_C5516( C2246 C5516 ) C2246_=_C5584( C2246 C5584 ) C2246_=_C5592( C2246 C5592 ) \nC2246_=_C5593( C2246 C5593 ) C2246_=_C5594( C2246 C5594 ) C2246_=_C5595( C2246 C5595 ) C2247_=_C2881( C2247 C2881 ) C2247_=_C2926( C2247 C2926 ) C2247_=_C3079( C2247 C3079 ) \nC2247_=_C3885( C2247 C3885 ) C2247_=_C4009( C2247 C4009 ) C2247_=_C4155( C2247 C4155 ) C2247_=_C4203( C2247 C4203 ) C2247_=_C4546( C2247 C4546 ) C2247_=_C4603( C2247 C4603 ) \nC2247_=_C4626( C2247 C4626 ) C2247_=_C4756( C2247 C4756 ) C2247_=_C4792( C2247 C4792 ) C2247_=_C5458( C2247 C5458 ) C2247_=_C5517( C2247 C5517 ) C2247_=_C5585( C2247 C5585 ) \nC2247_=_C5592( C2247 C5592 ) C2247_=_C5620( C2247 C5620 ) C2247_=_C5621( C2247 C5621 ) C2247_=_C5622( C2247 C5622 ) C2880_=_C2881( C2880 C2881 ) C2880_=_C2925( C2880 C2925 ) \nC2880_=_C3078( C2880 C3078 ) C2880_=_C3884( C2880 C3884 ) C2880_=_C4008( C2880 C4008 ) C2880_=_C4154( C2880 C4154 ) C2880_=_C4202( C2880 C4202 ) C2880_=_C4545( C2880 C4545 ) \nC2880_=_C4602( C2880 C4602 ) C2880_=_C4625( C2880 C4625 ) C2880_=_C4755( C2880 C4755 ) C2880_=_C4791( C2880 C4791 ) C2880_=_C5457( C2880 C5457 ) C2880_=_C5516( C2880 C5516 ) \nC2880_=_C5584( C2880 C5584 ) C2880_=_C5592( C2880 C5592 ) C2880_=_C5593( C2880 C5593 ) C2880_=_C5594( C2880 C5594 ) C2880_=_C5595( C2880 C5595 ) C2881_=_C2926( C2881 C2926 ) \nC2881_=_C3079( C2881 C3079 ) C2881_=_C3885( C2881 C3885 ) C2881_=_C4009( C2881 C4009 ) C2881_=_C4155( C2881 C4155 ) C2881_=_C4203( C2881 C4203 ) C2881_=_C4546( C2881 C4546 ) \nC2881_=_C4603( C2881 C4603 ) C2881_=_C4626( C2881 C4626 ) C2881_=_C4756( C2881 C4756 ) C2881_=_C4792( C2881 C4792 ) C2881_=_C5458( C2881 C5458 ) C2881_=_C5517( C2881 C5517 ) \nC2881_=_C5585( C2881 C5585 ) C2881_=_C5592( C2881 C5592 ) C2881_=_C5620( C2881 C5620 ) C2881_=_C5621( C2881 C5621 ) C2881_=_C5622( C2881 C5622 ) C2925_=_C2926( C2925 C2926 ) \nC2925_=_C3078( C2925 C3078 ) C2925_=_C3884( C2925 C3884 ) C2925_=_C4008( C2925 C4008 ) C2925_=_C4154( C2925 C4154 ) C2925_=_C4202( C2925 C4202 ) C2925_=_C4545( C2925 C4545 ) \nC2925_=_C4602( C2925 C4602 ) C2925_=_C4625( C2925 C4625 ) C2925_=_C4755( C2925 C4755 ) C2925_=_C4791( C2925 C4791 ) C2925_=_C5457( C2925 C5457 ) C2925_=_C5516( C2925 C5516 ) \nC2925_=_C5584( C2925 C5584 ) C2925_=_C5592( C2925 C5592 ) C2925_=_C5593( C2925 C5593 ) C2925_=_C5594( C2925 C5594 ) C2925_=_C5595( C2925 C5595 ) C2926_=_C3079( C2926 C3079 ) \nC2926_=_C3885( C2926 C3885 ) C2926_=_C4009( C2926 C4009 ) C2926_=_C4155( C2926 C4155 ) C2926_=_C4203( C2926 C4203 ) C2926_=_C4546( C2926 C4546 ) C2926_=_C4603( C2926 C4603 ) \nC2926_=_C4626( C2926 C4626 ) C2926_=_C4756( C2926 C4756 ) C2926_=_C4792( C2926 C4792 ) C2926_=_C5458( C2926 C5458 ) C2926_=_C5517( C2926 C5517 ) C2926_=_C5585( C2926 C5585 ) \nC2926_=_C5592( C2926 C5592 ) C2926_=_C5620( C2926 C5620 ) C2926_=_C5621( C2926 C5621 ) C2926_=_C5622( C2926 C5622 ) C3078_=_C3079( C3078 C3079 ) C3078_=_C3884( C3078 C3884 ) \nC3078_=_C4008( C3078 C4008 ) C3078_=_C4154( C3078 C4154 ) C3078_=_C4202( C3078 C4202 ) C3078_=_C4545( C3078 C4545 ) C3078_=_C4602( C3078 C4602 ) C3078_=_C4625( C3078 C4625 ) \nC3078_=_C4755( C3078 C4755 ) C3078_=_C4791( C3078 C4791 ) C3078_=_C5457( C3078 C5457 ) C3078_=_C5516( C3078 C5516 ) C3078_=_C5584( C3078 C5584 ) C3078_=_C5592( C3078 C5592 ) \nC3078_=_C5593( C3078 C5593 ) C3078_=_C5594( C3078 C5594 ) C3078_=_C5595( C3078 C5595 ) C3079_=_C3885( C3079 C3885 ) C3079_=_C4009( C3079 C4009 ) C3079_=_C4155( C3079 C4155 ) \nC3079_=_C4203( C3079 C4203 ) C3079_=_C4546( C3079 C4546 ) C3079_=_C4603( C3079 C4603 ) C3079_=_C4626( C3079 C4626 ) C3079_=_C4756( C3079 C4756 ) C3079_=_C4792( C3079 C4792 ) \nC3079_=_C5458( C3079 C5458 ) C3079_=_C5517( C3079 C5517 ) C3079_=_C5585( C3079 C5585 ) C3079_=_C5592( C3079 C5592 ) C3079_=_C5620( C3079 C5620 ) C3079_=_C5621( C3079 C5621 ) \nC3079_=_C5622( C3079 C5622 ) C3884_=_C3885( C3884 C3885 ) C3884_=_C4008( C3884 C4008 ) C3884_=_C4154( C3884 C4154 ) C3884_=_C4202( C3884 C4202 ) C3884_=_C4545( C3884 C4545 ) \nC3884_=_C4602( C3884 C4602 ) C3884_=_C4625( C3884 C4625 ) C3884_=_C4755( C3884 C4755 ) C3884_=_C4791( C3884 C4791 ) C3884_=_C5457( C3884 C5457 ) C3884_=_C5516( C3884 C5516 ) \nC3884_=_C5584( C3884 C5584 ) C3884_=_C5592( C3884 C5592 ) C3884_=_C5593( C3884 C5593 ) C3884_=_C5594( C3884 C5594 ) C3884_=_C5595( C3884 C5595 ) C3885_=_C4009( C3885 C4009 ) \nC3885_=_C4155( C3885 C4155 ) C3885_=_C4203( C3885 C4203 ) C3885_=_C4546( C3885 C4546 ) C3885_=_C4603( C3885 C4603 ) C3885_=_C4626( C3885 C4626 ) C3885_=_C4756( C3885 C4756 ) \nC3885_=_C4792( C3885 C4792 ) C3885_=_C5458( C3885 C5458 ) C3885_=_C5517( C3885 C5517 ) C3885_=_C5585( C3885 C5585 ) C3885_=_C5592( C3885 C5592 ) C3885_=_C5620( C3885 C5620 ) \nC3885_=_C5621( C3885 C5621 ) C3885_=_C5622( C3885 C5622 ) C4008_=_C4009( C4008 C4009 ) C4008_=_C4154( C4008 C4154 ) C4008_=_C4202( C4008 C4202 ) C4008_=_C4545( C4008 C4545 ) \nC4008_=_C4602( C4008 C4602 ) C4008_=_C4625( C4008 C4625 ) C4008_=_C4755( C4008 C4755 ) C4008_=_C4791( C4008 C4791 ) C4008_=_C5457( C4008 C5457 ) C4008_=_C5516( C4008 C5516 ) \nC4008_=_C5584( C4008 C5584 ) C4008_=_C5592( C4008 C5592 ) C4008_=_C5593( C4008 C5593 ) C4008_=_C5594( C4008 C5594 ) C4008_=_C5595( C4008 C5595 ) C4009_=_C4155( C4009 C4155 ) \nC4009_=_C4203( C4009 C4203 ) C4009_=_C4546( C4009 C4546 ) C4009_=_C4603( C4009 C4603 ) C4009_=_C4626( C4009 C4626 ) C4009_=_C4756( C4009 C4756 ) C4009_=_C4792( C4009 C4792 ) \nC4009_=_C5458( C4009 C5458 ) C4009_=_C5517( C4009 C5517 ) C4009_=_C5585( C4009 C5585 ) C4009_=_C5592( C4009 C5592 ) C4009_=_C5620( C4009 C5620 ) C4009_=_C5621( C4009 C5621 ) \nC4009_=_C5622( C4009 C5622 ) C4154_=_C4155( C4154 C4155 ) C4154_=_C4202( C4154 C4202 ) C4154_=_C4545( C4154 C4545 ) C4154_=_C4602( C4154 C4602 ) C4154_=_C4625( C4154 C4625 ) \nC4154_=_C4755( C4154 C4755 ) C4154_=_C4791( C4154 C4791 ) C4154_=_C5457( C4154 C5457 ) C4154_=_C5516( C4154 C5516 ) C4154_=_C5584( C4154 C5584 ) C4154_=_C5592( C4154 C5592 ) \nC4154_=_C5593( C4154 C5593 ) C4154_=_C5594( C4154 C5594 ) C4154_=_C5595( C4154 C5595 ) C4155_=_C4203( C4155 C4203 ) C4155_=_C4546( C4155 C4546 ) C4155_=_C4603( C4155 C4603 ) \nC4155_=_C4626( C4155 C4626 ) C4155_=_C4756( C4155 C4756 ) C4155_=_C4792( C4155 C4792 ) C4155_=_C5458( C4155 C5458 ) C4155_=_C5517( C4155 C5517 ) C4155_=_C5585( C4155 C5585 ) \nC4155_=_C5592( C4155 C5592 ) C4155_=_C5620( C4155 C5620 ) C4155_=_C5621( C4155 C5621 ) C4155_=_C5622( C4155 C5622 ) C4202_=_C4203( C4202 C4203 ) C4202_=_C4545( C4202 C4545 ) \nC4202_=_C4602( C4202 C4602 ) C4202_=_C4625( C4202 C4625 ) C4202_=_C4755( C4202 C4755 ) C4202_=_C4791( C4202 C4791 ) C4202_=_C5457( C4202 C5457 ) C4202_=_C5516( C4202 C5516 ) \nC4202_=_C5584( C4202 C5584 ) C4202_=_C5592( C4202 C5592 ) C4202_=_C5593( C4202 C5593 ) C4202_=_C5594( C4202 C5594 ) C4202_=_C5595( C4202 C5595 ) C4203_=_C4546( C4203 C4546 ) \nC4203_=_C4603(</w:t>
      </w:r>
    </w:p>
    <w:p>
      <w:pPr>
        <w:pStyle w:val="PreformattedText"/>
        <w:bidi w:val="0"/>
        <w:spacing w:before="0" w:after="0"/>
        <w:jc w:val="left"/>
        <w:rPr/>
      </w:pPr>
      <w:r>
        <w:rPr/>
        <w:t xml:space="preserve"> </w:t>
      </w:r>
      <w:r>
        <w:rPr/>
        <w:t>C4203 C4603 ) C4203_=_C4626( C4203 C4626 ) C4203_=_C4756( C4203 C4756 ) C4203_=_C4792( C4203 C4792 ) C4203_=_C5458( C4203 C5458 ) C4203_=_C5517( C4203 C5517 ) \nC4203_=_C5585( C4203 C5585 ) C4203_=_C5592( C4203 C5592 ) C4203_=_C5620( C4203 C5620 ) C4203_=_C5621( C4203 C5621 ) C4203_=_C5622( C4203 C5622 ) C4545_=_C4546( C4545 C4546 ) \nC4545_=_C4602( C4545 C4602 ) C4545_=_C4625( C4545 C4625 ) C4545_=_C4755( C4545 C4755 ) C4545_=_C4791( C4545 C4791 ) C4545_=_C5457( C4545 C5457 ) C4545_=_C5516( C4545 C5516 ) \nC4545_=_C5584( C4545 C5584 ) C4545_=_C5592( C4545 C5592 ) C4545_=_C5593( C4545 C5593 ) C4545_=_C5594( C4545 C5594 ) C4545_=_C5595( C4545 C5595 ) C4546_=_C4603( C4546 C4603 ) \nC4546_=_C4626( C4546 C4626 ) C4546_=_C4756( C4546 C4756 ) C4546_=_C4792( C4546 C4792 ) C4546_=_C5458( C4546 C5458 ) C4546_=_C5517( C4546 C5517 ) C4546_=_C5585( C4546 C5585 ) \nC4546_=_C5592( C4546 C5592 ) C4546_=_C5620( C4546 C5620 ) C4546_=_C5621( C4546 C5621 ) C4546_=_C5622( C4546 C5622 ) C4602_=_C4603( C4602 C4603 ) C4602_=_C4625( C4602 C4625 ) \nC4602_=_C4755( C4602 C4755 ) C4602_=_C4791( C4602 C4791 ) C4602_=_C5457( C4602 C5457 ) C4602_=_C5516( C4602 C5516 ) C4602_=_C5584( C4602 C5584 ) C4602_=_C5592( C4602 C5592 ) \nC4602_=_C5593( C4602 C5593 ) C4602_=_C5594( C4602 C5594 ) C4602_=_C5595( C4602 C5595 ) C4603_=_C4626( C4603 C4626 ) C4603_=_C4756( C4603 C4756 ) C4603_=_C4792( C4603 C4792 ) \nC4603_=_C5458( C4603 C5458 ) C4603_=_C5517( C4603 C5517 ) C4603_=_C5585( C4603 C5585 ) C4603_=_C5592( C4603 C5592 ) C4603_=_C5620( C4603 C5620 ) C4603_=_C5621( C4603 C5621 ) \nC4603_=_C5622( C4603 C5622 ) C4625_=_C4626( C4625 C4626 ) C4625_=_C4755( C4625 C4755 ) C4625_=_C4791( C4625 C4791 ) C4625_=_C5457( C4625 C5457 ) C4625_=_C5516( C4625 C5516 ) \nC4625_=_C5584( C4625 C5584 ) C4625_=_C5592( C4625 C5592 ) C4625_=_C5593( C4625 C5593 ) C4625_=_C5594( C4625 C5594 ) C4625_=_C5595( C4625 C5595 ) C4626_=_C4756( C4626 C4756 ) \nC4626_=_C4792( C4626 C4792 ) C4626_=_C5458( C4626 C5458 ) C4626_=_C5517( C4626 C5517 ) C4626_=_C5585( C4626 C5585 ) C4626_=_C5592( C4626 C5592 ) C4626_=_C5620( C4626 C5620 ) \nC4626_=_C5621( C4626 C5621 ) C4626_=_C5622( C4626 C5622 ) C4755_=_C4756( C4755 C4756 ) C4755_=_C4791( C4755 C4791 ) C4755_=_C5457( C4755 C5457 ) C4755_=_C5516( C4755 C5516 ) \nC4755_=_C5584( C4755 C5584 ) C4755_=_C5592( C4755 C5592 ) C4755_=_C5593( C4755 C5593 ) C4755_=_C5594( C4755 C5594 ) C4755_=_C5595( C4755 C5595 ) C4756_=_C4792( C4756 C4792 ) \nC4756_=_C5458( C4756 C5458 ) C4756_=_C5517( C4756 C5517 ) C4756_=_C5585( C4756 C5585 ) C4756_=_C5592( C4756 C5592 ) C4756_=_C5620( C4756 C5620 ) C4756_=_C5621( C4756 C5621 ) \nC4756_=_C5622( C4756 C5622 ) C4791_=_C4792( C4791 C4792 ) C4791_=_C5457( C4791 C5457 ) C4791_=_C5516( C4791 C5516 ) C4791_=_C5584( C4791 C5584 ) C4791_=_C5592( C4791 C5592 ) \nC4791_=_C5593( C4791 C5593 ) C4791_=_C5594( C4791 C5594 ) C4791_=_C5595( C4791 C5595 ) C4792_=_C5458( C4792 C5458 ) C4792_=_C5517( C4792 C5517 ) C4792_=_C5585( C4792 C5585 ) \nC4792_=_C5592( C4792 C5592 ) C4792_=_C5620( C4792 C5620 ) C4792_=_C5621( C4792 C5621 ) C4792_=_C5622( C4792 C5622 ) C5457_=_C5458( C5457 C5458 ) C5457_=_C5516( C5457 C5516 ) \nC5457_=_C5584( C5457 C5584 ) C5457_=_C5592( C5457 C5592 ) C5457_=_C5593( C5457 C5593 ) C5457_=_C5594( C5457 C5594 ) C5457_=_C5595( C5457 C5595 ) C5458_=_C5517( C5458 C5517 ) \nC5458_=_C5585( C5458 C5585 ) C5458_=_C5592( C5458 C5592 ) C5458_=_C5620( C5458 C5620 ) C5458_=_C5621( C5458 C5621 ) C5458_=_C5622( C5458 C5622 ) C5516_=_C5517( C5516 C5517 ) \nC5516_=_C5584( C5516 C5584 ) C5516_=_C5592( C5516 C5592 ) C5516_=_C5593( C5516 C5593 ) C5516_=_C5594( C5516 C5594 ) C5516_=_C5595( C5516 C5595 ) C5517_=_C5585( C5517 C5585 ) \nC5517_=_C5592( C5517 C5592 ) C5517_=_C5620( C5517 C5620 ) C5517_=_C5621( C5517 C5621 ) C5517_=_C5622( C5517 C5622 ) C5584_=_C5585( C5584 C5585 ) C5584_=_C5592( C5584 C5592 ) \nC5584_=_C5593( C5584 C5593 ) C5584_=_C5594( C5584 C5594 ) C5584_=_C5595( C5584 C5595 ) C5585_=_C5592( C5585 C5592 ) C5585_=_C5620( C5585 C5620 ) C5585_=_C5621( C5585 C5621 ) \nC5585_=_C5622( C5585 C5622 ) C5592_=_C5593( C5592 C5593 ) C5592_=_C5594( C5592 C5594 ) C5592_=_C5595( C5592 C5595 ) C5592_=_C5620( C5592 C5620 ) C5592_=_C5621( C5592 C5621 ) \nC5592_=_C5622( C5592 C5622 ) C5593_=_C5594( C5593 C5594 ) C5593_=_C5595( C5593 C5595 ) C5593_=_C5620( C5593 C5620 ) C5594_=_C5595( C5594 C5595 ) C5594_=_C5621( C5594 C5621 ) \nC5595_=_C5622( C5595 C5622 ) C5620_=_C5621( C5620 C5621 ) C5620_=_C5622( C5620 C5622 ) C5621_=_C5622( C5621 C5622 ) "];319-&gt;402[label="42: C2017 C2018 C2193 C2194 C2246 \nC2247 C2880 C2881 C2925 C2926 C3078 \nC3079 C3884 C3885 C4008 C4009 C4154 \nC4155 C4202 C4203 C4545 C4546 C4602 \nC4603 C4625 C4626 C4755 C4756 C4791 \nC4792 C5457 C5458 C5516 C5517 C5584 \nC5585 C5593 C5594 C5595 C5620 C5621 \nC5622 \n441: C2017_=_C2018 ,C2017_=_C2193 ,C2017_=_C2246 ,C2017_=_C2880 ,C2017_=_C2925 ,\nC2017_=_C3078 ,C2017_=_C3884 ,C2017_=_C4008 ,C2017_=_C4154 ,C2017_=_C4202 ,C2017_=_C4545 ,\nC2017_=_C4602 ,C2017_=_C4625 ,C2017_=_C4755 ,C2017_=_C4791 ,C2017_=_C5457 ,C2017_=_C5516 ,\nC2017_=_C5584 ,C2017_=_C5593 ,C2017_=_C5594 ,C2017_=_C5595 ,C2018_=_C2194 ,C2018_=_C2247 ,\nC2018_=_C2881 ,C2018_=_C2926 ,C2018_=_C3079 ,C2018_=_C3885 ,C2018_=_C4009 ,C2018_=_C4155 ,\nC2018_=_C4203 ,C2018_=_C4546 ,C2018_=_C4603 ,C2018_=_C4626 ,C2018_=_C4756 ,C2018_=_C4792 ,\nC2018_=_C5458 ,C2018_=_C5517 ,C2018_=_C5585 ,C2018_=_C5620 ,C2018_=_C5621 ,C2018_=_C5622 ,\nC2193_=_C2194 ,C2193_=_C2246 ,C2193_=_C2880 ,C2193_=_C2925 ,C2193_=_C3078 ,C2193_=_C3884 ,\nC2193_=_C4008 ,C2193_=_C4154 ,C2193_=_C4202 ,C2193_=_C4545 ,C2193_=_C4602 ,C2193_=_C4625 ,\nC2193_=_C4755 ,C2193_=_C4791 ,C2193_=_C5457 ,C2193_=_C5516 ,C2193_=_C5584 ,C2193_=_C5593 ,\nC2193_=_C5594 ,C2193_=_C5595 ,C2194_=_C2247 ,C2194_=_C2881 ,C2194_=_C2926 ,C2194_=_C3079 ,\nC2194_=_C3885 ,C2194_=_C4009 ,C2194_=_C4155 ,C2194_=_C4203 ,C2194_=_C4546 ,C2194_=_C4603 ,\nC2194_=_C4626 ,C2194_=_C4756 ,C2194_=_C4792 ,C2194_=_C5458 ,C2194_=_C5517 ,C2194_=_C5585 ,\nC2194_=_C5620 ,C2194_=_C5621 ,C2194_=_C5622 ,C2246_=_C2247 ,C2246_=_C2880 ,C2246_=_C2925 ,\nC2246_=_C3078 ,C2246_=_C3884 ,C2246_=_C4008 ,C2246_=_C4154 ,C2246_=_C4202 ,C2246_=_C4545 ,\nC2246_=_C4602 ,C2246_=_C4625 ,C2246_=_C4755 ,C2246_=_C4791 ,C2246_=_C5457 ,C2246_=_C5516 ,\nC2246_=_C5584 ,C2246_=_C5593 ,C2246_=_C5594 ,C2246_=_C5595 ,C2247_=_C2881 ,C2247_=_C2926 ,\nC2247_=_C3079 ,C2247_=_C3885 ,C2247_=_C4009 ,C2247_=_C4155 ,C2247_=_C4203 ,C2247_=_C4546 ,\nC2247_=_C4603 ,C2247_=_C4626 ,C2247_=_C4756 ,C2247_=_C4792 ,C2247_=_C5458 ,C2247_=_C5517 ,\nC2247_=_C5585 ,C2247_=_C5620 ,C2247_=_C5621 ,C2247_=_C5622 ,C2880_=_C2881 ,C2880_=_C2925 ,\nC2880_=_C3078 ,C2880_=_C3884 ,C2880_=_C4008 ,C2880_=_C4154 ,C2880_=_C4202 ,C2880_=_C4545 ,\nC2880_=_C4602 ,C2880_=_C4625 ,C2880_=_C4755 ,C2880_=_C4791 ,C2880_=_C5457 ,C2880_=_C5516 ,\nC2880_=_C5584 ,C2880_=_C5593 ,C2880_=_C5594 ,C2880_=_C5595 ,C2881_=_C2926 ,C2881_=_C3079 ,\nC2881_=_C3885 ,C2881_=_C4009 ,C2881_=_C4155 ,C2881_=_C4203 ,C2881_=_C4546 ,C2881_=_C4603 ,\nC2881_=_C4626 ,C2881_=_C4756 ,C2881_=_C4792 ,C2881_=_C5458 ,C2881_=_C5517 ,C2881_=_C5585 ,\nC2881_=_C5620 ,C2881_=_C5621 ,C2881_=_C5622 ,C2925_=_C2926 ,C2925_=_C3078 ,C2925_=_C3884 ,\nC2925_=_C4008 ,C2925_=_C4154 ,C2925_=_C4202 ,C2925_=_C4545 ,C2925_=_C4602 ,C2925_=_C4625 ,\nC2925_=_C4755 ,C2925_=_C4791 ,C2925_=_C5457 ,C2925_=_C5516 ,C2925_=_C5584 ,C2925_=_C5593 ,\nC2925_=_C5594 ,C2925_=_C5595 ,C2926_=_C3079 ,C2926_=_C3885 ,C2926_=_C4009 ,C2926_=_C4155 ,\nC2926_=_C4203 ,C2926_=_C4546 ,C2926_=_C4603 ,C2926_=_C4626 ,C2926_=_C4756 ,C2926_=_C4792 ,\nC2926_=_C5458 ,C2926_=_C5517 ,C2926_=_C5585 ,C2926_=_C5620 ,C2926_=_C5621 ,C2926_=_C5622 ,\nC3078_=_C3079 ,C3078_=_C3884 ,C3078_=_C4008 ,C3078_=_C4154 ,C3078_=_C4202 ,C3078_=_C4545 ,\nC3078_=_C4602 ,C3078_=_C4625 ,C3078_=_C4755 ,C3078_=_C4791 ,C3078_=_C5457 ,C3078_=_C5516 ,\nC3078_=_C5584 ,C3078_=_C5593 ,C3078_=_C5594 ,C3078_=_C5595 ,C3079_=_C3885 ,C3079_=_C4009 ,\nC3079_=_C4155 ,C3079_=_C4203 ,C3079_=_C4546 ,C3079_=_C4603 ,C3079_=_C4626 ,C3079_=_C4756 ,\nC3079_=_C4792 ,C3079_=_C5458 ,C3079_=_C5517 ,C3079_=_C5585 ,C3079_=_C5620 ,C3079_=_C5621 ,\nC3079_=_C5622 ,C3884_=_C3885 ,C3884_=_C4008 ,C3884_=_C4154 ,C3884_=_C4202 ,C3884_=_C4545 ,\nC3884_=_C4602 ,C3884_=_C4625 ,C3884_=_C4755 ,C3884_=_C4791 ,C3884_=_C5457 ,C3884_=_C5516 ,\nC3884_=_C5584 ,C3884_=_C5593 ,C3884_=_C5594 ,C3884_=_C5595 ,C3885_=_C4009 ,C3885_=_C4155 ,\nC3885_=_C4203 ,C3885_=_C4546 ,C3885_=_C4603 ,C3885_=_C4626 ,C3885_=_C4756 ,C3885_=_C4792 ,\nC3885_=_C5458 ,C3885_=_C5517 ,C3885_=_C5585 ,C3885_=_C5620 ,C3885_=_C5621 ,C3885_=_C5622 ,\nC4008_=_C4009 ,C4008_=_C4154 ,C4008_=_C4202 ,C4008_=_C4545 ,C4008_=_C4602 ,C4008_=_C4625 ,\nC4008_=_C4755 ,C4008_=_C4791 ,C4008_=_C5457 ,C4008_=_C5516 ,C4008_=_C5584 ,C4008_=_C5593 ,\nC4008_=_C5594 ,C4008_=_C5595 ,C4009_=_C4155 ,C4009_=_C4203 ,C4009_=_C4546 ,C4009_=_C4603 ,\nC4009_=_C4626 ,C4009_=_C4756 ,C4009_=_C4792 ,C4009_=_C5458 ,C4009_=_C5517 ,C4009_=_C5585 ,\nC4009_=_C5620 ,C4009_=_C5621 ,C4009_=_C5622 ,C4154_=_C4155 ,C4154_=_C4202 ,C4154_=_C4545 ,\nC4154_=_C4602 ,C4154_=_C4625 ,C4154_=_C4755 ,C4154_=_C4791 ,C4154_=_C5457 ,C4154_=_C5516 ,\nC4154_=_C5584 ,C4154_=_C5593 ,C4154_=_C5594 ,C4154_=_C5595 ,C4155_=_C4203 ,C4155_=_C4546 ,\nC4155_=_C4603 ,C4155_=_C4626 ,C4155_=_C4756 ,C4155_=_C4792 ,C4155_=_C5458 ,C4155_=_C5517 ,\nC4155_=_C5585 ,C4155_=_C5620 ,C4155_=_C5621 ,C4155_=_C5622 ,C4202_=_C4203 ,C4202_=_C4545 ,\nC4202_=_C4602 ,C4202_=_C4625 ,C4202_=_C4755 ,C4202_=_C4791 ,C4202_=_C5457 ,C4202_=_C5516 ,\nC4202_=_C5584 ,C4202_=_C5593 ,C4202_=_C5594 ,C4202_=_C5595 ,C4203_=_C4546 ,C4203_=_C4603 ,\nC4203_=_C4626 ,C4203_=_C4756 ,C4203_=_C4792 ,C4203_=_C5458 ,C4203_=_C5517 ,C4203_=_C5585 ,\nC4203_=_C5620 ,C4203_=_C5621 ,C4203_=_C5622 ,C4545_=_C4546 ,C4545_=_C4602 ,C4545_=_C4625 ,\nC4545_=_C4755 ,C4545_=_C4791 ,C4545_=_C5457 ,C4545_=_C5516 ,C4545_=_C5584 ,C4545_=_C5593 ,\nC4545_=_C5594 ,C4545_=_C5595 ,C4546_=_C4603 ,C4546_=_C4626</w:t>
      </w:r>
    </w:p>
    <w:p>
      <w:pPr>
        <w:pStyle w:val="PreformattedText"/>
        <w:bidi w:val="0"/>
        <w:spacing w:before="0" w:after="0"/>
        <w:jc w:val="left"/>
        <w:rPr/>
      </w:pPr>
      <w:r>
        <w:rPr/>
        <w:t xml:space="preserve"> </w:t>
      </w:r>
      <w:r>
        <w:rPr/>
        <w:t>,C4546_=_C4756 ,C4546_=_C4792 ,\nC4546_=_C5458 ,C4546_=_C5517 ,C4546_=_C5585 ,C4546_=_C5620 ,C4546_=_C5621 ,C4546_=_C5622 ,\nC4602_=_C4603 ,C4602_=_C4625 ,C4602_=_C4755 ,C4602_=_C4791 ,C4602_=_C5457 ,C4602_=_C5516 ,\nC4602_=_C5584 ,C4602_=_C5593 ,C4602_=_C5594 ,C4602_=_C5595 ,C4603_=_C4626 ,C4603_=_C4756 ,\nC4603_=_C4792 ,C4603_=_C5458 ,C4603_=_C5517 ,C4603_=_C5585 ,C4603_=_C5620 ,C4603_=_C5621 ,\nC4603_=_C5622 ,C4625_=_C4626 ,C4625_=_C4755 ,C4625_=_C4791 ,C4625_=_C5457 ,C4625_=_C5516 ,\nC4625_=_C5584 ,C4625_=_C5593 ,C4625_=_C5594 ,C4625_=_C5595 ,C4626_=_C4756 ,C4626_=_C4792 ,\nC4626_=_C5458 ,C4626_=_C5517 ,C4626_=_C5585 ,C4626_=_C5620 ,C4626_=_C5621 ,C4626_=_C5622 ,\nC4755_=_C4756 ,C4755_=_C4791 ,C4755_=_C5457 ,C4755_=_C5516 ,C4755_=_C5584 ,C4755_=_C5593 ,\nC4755_=_C5594 ,C4755_=_C5595 ,C4756_=_C4792 ,C4756_=_C5458 ,C4756_=_C5517 ,C4756_=_C5585 ,\nC4756_=_C5620 ,C4756_=_C5621 ,C4756_=_C5622 ,C4791_=_C4792 ,C4791_=_C5457 ,C4791_=_C5516 ,\nC4791_=_C5584 ,C4791_=_C5593 ,C4791_=_C5594 ,C4791_=_C5595 ,C4792_=_C5458 ,C4792_=_C5517 ,\nC4792_=_C5585 ,C4792_=_C5620 ,C4792_=_C5621 ,C4792_=_C5622 ,C5457_=_C5458 ,C5457_=_C5516 ,\nC5457_=_C5584 ,C5457_=_C5593 ,C5457_=_C5594 ,C5457_=_C5595 ,C5458_=_C5517 ,C5458_=_C5585 ,\nC5458_=_C5620 ,C5458_=_C5621 ,C5458_=_C5622 ,C5516_=_C5517 ,C5516_=_C5584 ,C5516_=_C5593 ,\nC5516_=_C5594 ,C5516_=_C5595 ,C5517_=_C5585 ,C5517_=_C5620 ,C5517_=_C5621 ,C5517_=_C5622 ,\nC5584_=_C5585 ,C5584_=_C5593 ,C5584_=_C5594 ,C5584_=_C5595 ,C5585_=_C5620 ,C5585_=_C5621 ,\nC5585_=_C5622 ,C5593_=_C5594 ,C5593_=_C5595 ,C5593_=_C5620 ,C5594_=_C5595 ,C5594_=_C5621 ,\nC5595_=_C5622 ,C5620_=_C5621 ,C5620_=_C5622 ,C5621_=_C5622 ,"];403[shape=box, label="id:403 level: 9\n80: C2013 C2014 C2015 C2016 C2189 \nC2190 C2191 C2192 C2242 C2243 C2244 \nC2245 C2876 C2877 C2878 C2879 C2921 \nC2922 C2923 C2924 C3074 C3075 C3076 \nC3077 C3880 C3881 C3882 C3883 C4004 \nC4005 C4006 C4007 C4150 C4151 C4152 \nC4153 C4198 C4199 C4200 C4201 C4541 \nC4542 C4543 C4544 C4598 C4599 C4600 \nC4601 C4621 C4622 C4623 C4624 C4751 \nC4752 C4753 C4754 C4789 C4790 C4791 \nC4792 C4793 C4794 C4795 C5455 C5456 \nC5457 C5458 C5459 C5460 C5461 C5516 \nC5517 C5518 C5519 C5520 C5584 C5585 \nC5586 C5587 C5588 \n954: C2013_=_C2014( C2013 C2014 ) C2013_=_C2015( C2013 C2015 ) C2013_=_C2016( C2013 C2016 ) C2013_=_C2189( C2013 C2189 ) C2013_=_C2242( C2013 C2242 ) \nC2013_=_C2876( C2013 C2876 ) C2013_=_C2921( C2013 C2921 ) C2013_=_C3074( C2013 C3074 ) C2013_=_C3880( C2013 C3880 ) C2013_=_C4004( C2013 C4004 ) C2013_=_C4150( C2013 C4150 ) \nC2013_=_C4198( C2013 C4198 ) C2013_=_C4541( C2013 C4541 ) C2013_=_C4598( C2013 C4598 ) C2013_=_C4621( C2013 C4621 ) C2013_=_C4751( C2013 C4751 ) C2013_=_C4789( C2013 C4789 ) \nC2013_=_C4790( C2013 C4790 ) C2013_=_C4791( C2013 C4791 ) C2013_=_C4792( C2013 C4792 ) C2013_=_C4793( C2013 C4793 ) C2013_=_C4794( C2013 C4794 ) C2013_=_C4795( C2013 C4795 ) \nC2014_=_C2015( C2014 C2015 ) C2014_=_C2016( C2014 C2016 ) C2014_=_C2190( C2014 C2190 ) C2014_=_C2243( C2014 C2243 ) C2014_=_C2877( C2014 C2877 ) C2014_=_C2922( C2014 C2922 ) \nC2014_=_C3075( C2014 C3075 ) C2014_=_C3881( C2014 C3881 ) C2014_=_C4005( C2014 C4005 ) C2014_=_C4151( C2014 C4151 ) C2014_=_C4199( C2014 C4199 ) C2014_=_C4542( C2014 C4542 ) \nC2014_=_C4599( C2014 C4599 ) C2014_=_C4622( C2014 C4622 ) C2014_=_C4752( C2014 C4752 ) C2014_=_C5455( C2014 C5455 ) C2014_=_C5456( C2014 C5456 ) C2014_=_C5457( C2014 C5457 ) \nC2014_=_C5458( C2014 C5458 ) C2014_=_C5459( C2014 C5459 ) C2014_=_C5460( C2014 C5460 ) C2014_=_C5461( C2014 C5461 ) C2015_=_C2016( C2015 C2016 ) C2015_=_C2191( C2015 C2191 ) \nC2015_=_C2244( C2015 C2244 ) C2015_=_C2878( C2015 C2878 ) C2015_=_C2923( C2015 C2923 ) C2015_=_C3076( C2015 C3076 ) C2015_=_C3882( C2015 C3882 ) C2015_=_C4006( C2015 C4006 ) \nC2015_=_C4152( C2015 C4152 ) C2015_=_C4200( C2015 C4200 ) C2015_=_C4543( C2015 C4543 ) C2015_=_C4600( C2015 C4600 ) C2015_=_C4623( C2015 C4623 ) C2015_=_C4753( C2015 C4753 ) \nC2015_=_C4789( C2015 C4789 ) C2015_=_C5455( C2015 C5455 ) C2015_=_C5516( C2015 C5516 ) C2015_=_C5517( C2015 C5517 ) C2015_=_C5518( C2015 C5518 ) C2015_=_C5519( C2015 C5519 ) \nC2015_=_C5520( C2015 C5520 ) C2016_=_C2192( C2016 C2192 ) C2016_=_C2245( C2016 C2245 ) C2016_=_C2879( C2016 C2879 ) C2016_=_C2924( C2016 C2924 ) C2016_=_C3077( C2016 C3077 ) \nC2016_=_C3883( C2016 C3883 ) C2016_=_C4007( C2016 C4007 ) C2016_=_C4153( C2016 C4153 ) C2016_=_C4201( C2016 C4201 ) C2016_=_C4544( C2016 C4544 ) C2016_=_C4601( C2016 C4601 ) \nC2016_=_C4624( C2016 C4624 ) C2016_=_C4754( C2016 C4754 ) C2016_=_C4790( C2016 C4790 ) C2016_=_C5456( C2016 C5456 ) C2016_=_C5584( C2016 C5584 ) C2016_=_C5585( C2016 C5585 ) \nC2016_=_C5586( C2016 C5586 ) C2016_=_C5587( C2016 C5587 ) C2016_=_C5588( C2016 C5588 ) C2189_=_C2190( C2189 C2190 ) C2189_=_C2191( C2189 C2191 ) C2189_=_C2192( C2189 C2192 ) \nC2189_=_C2242( C2189 C2242 ) C2189_=_C2876( C2189 C2876 ) C2189_=_C2921( C2189 C2921 ) C2189_=_C3074( C2189 C3074 ) C2189_=_C3880( C2189 C3880 ) C2189_=_C4004( C2189 C4004 ) \nC2189_=_C4150( C2189 C4150 ) C2189_=_C4198( C2189 C4198 ) C2189_=_C4541( C2189 C4541 ) C2189_=_C4598( C2189 C4598 ) C2189_=_C4621( C2189 C4621 ) C2189_=_C4751( C2189 C4751 ) \nC2189_=_C4789( C2189 C4789 ) C2189_=_C4790( C2189 C4790 ) C2189_=_C4791( C2189 C4791 ) C2189_=_C4792( C2189 C4792 ) C2189_=_C4793( C2189 C4793 ) C2189_=_C4794( C2189 C4794 ) \nC2189_=_C4795( C2189 C4795 ) C2190_=_C2191( C2190 C2191 ) C2190_=_C2192( C2190 C2192 ) C2190_=_C2243( C2190 C2243 ) C2190_=_C2877( C2190 C2877 ) C2190_=_C2922( C2190 C2922 ) \nC2190_=_C3075( C2190 C3075 ) C2190_=_C3881( C2190 C3881 ) C2190_=_C4005( C2190 C4005 ) C2190_=_C4151( C2190 C4151 ) C2190_=_C4199( C2190 C4199 ) C2190_=_C4542( C2190 C4542 ) \nC2190_=_C4599( C2190 C4599 ) C2190_=_C4622( C2190 C4622 ) C2190_=_C4752( C2190 C4752 ) C2190_=_C5455( C2190 C5455 ) C2190_=_C5456( C2190 C5456 ) C2190_=_C5457( C2190 C5457 ) \nC2190_=_C5458( C2190 C5458 ) C2190_=_C5459( C2190 C5459 ) C2190_=_C5460( C2190 C5460 ) C2190_=_C5461( C2190 C5461 ) C2191_=_C2192( C2191 C2192 ) C2191_=_C2244( C2191 C2244 ) \nC2191_=_C2878( C2191 C2878 ) C2191_=_C2923( C2191 C2923 ) C2191_=_C3076( C2191 C3076 ) C2191_=_C3882( C2191 C3882 ) C2191_=_C4006( C2191 C4006 ) C2191_=_C4152( C2191 C4152 ) \nC2191_=_C4200( C2191 C4200 ) C2191_=_C4543( C2191 C4543 ) C2191_=_C4600( C2191 C4600 ) C2191_=_C4623( C2191 C4623 ) C2191_=_C4753( C2191 C4753 ) C2191_=_C4789( C2191 C4789 ) \nC2191_=_C5455( C2191 C5455 ) C2191_=_C5516( C2191 C5516 ) C2191_=_C5517( C2191 C5517 ) C2191_=_C5518( C2191 C5518 ) C2191_=_C5519( C2191 C5519 ) C2191_=_C5520( C2191 C5520 ) \nC2192_=_C2245( C2192 C2245 ) C2192_=_C2879( C2192 C2879 ) C2192_=_C2924( C2192 C2924 ) C2192_=_C3077( C2192 C3077 ) C2192_=_C3883( C2192 C3883 ) C2192_=_C4007( C2192 C4007 ) \nC2192_=_C4153( C2192 C4153 ) C2192_=_C4201( C2192 C4201 ) C2192_=_C4544( C2192 C4544 ) C2192_=_C4601( C2192 C4601 ) C2192_=_C4624( C2192 C4624 ) C2192_=_C4754( C2192 C4754 ) \nC2192_=_C4790( C2192 C4790 ) C2192_=_C5456( C2192 C5456 ) C2192_=_C5584( C2192 C5584 ) C2192_=_C5585( C2192 C5585 ) C2192_=_C5586( C2192 C5586 ) C2192_=_C5587( C2192 C5587 ) \nC2192_=_C5588( C2192 C5588 ) C2242_=_C2243( C2242 C2243 ) C2242_=_C2244( C2242 C2244 ) C2242_=_C2245( C2242 C2245 ) C2242_=_C2876( C2242 C2876 ) C2242_=_C2921( C2242 C2921 ) \nC2242_=_C3074( C2242 C3074 ) C2242_=_C3880( C2242 C3880 ) C2242_=_C4004( C2242 C4004 ) C2242_=_C4150( C2242 C4150 ) C2242_=_C4198( C2242 C4198 ) C2242_=_C4541( C2242 C4541 ) \nC2242_=_C4598( C2242 C4598 ) C2242_=_C4621( C2242 C4621 ) C2242_=_C4751( C2242 C4751 ) C2242_=_C4789( C2242 C4789 ) C2242_=_C4790( C2242 C4790 ) C2242_=_C4791( C2242 C4791 ) \nC2242_=_C4792( C2242 C4792 ) C2242_=_C4793( C2242 C4793 ) C2242_=_C4794( C2242 C4794 ) C2242_=_C4795( C2242 C4795 ) C2243_=_C2244( C2243 C2244 ) C2243_=_C2245( C2243 C2245 ) \nC2243_=_C2877( C2243 C2877 ) C2243_=_C2922( C2243 C2922 ) C2243_=_C3075( C2243 C3075 ) C2243_=_C3881( C2243 C3881 ) C2243_=_C4005( C2243 C4005 ) C2243_=_C4151( C2243 C4151 ) \nC2243_=_C4199( C2243 C4199 ) C2243_=_C4542( C2243 C4542 ) C2243_=_C4599( C2243 C4599 ) C2243_=_C4622( C2243 C4622 ) C2243_=_C4752( C2243 C4752 ) C2243_=_C5455( C2243 C5455 ) \nC2243_=_C5456( C2243 C5456 ) C2243_=_C5457( C2243 C5457 ) C2243_=_C5458( C2243 C5458 ) C2243_=_C5459( C2243 C5459 ) C2243_=_C5460( C2243 C5460 ) C2243_=_C5461( C2243 C5461 ) \nC2244_=_C2245( C2244 C2245 ) C2244_=_C2878( C2244 C2878 ) C2244_=_C2923( C2244 C2923 ) C2244_=_C3076( C2244 C3076 ) C2244_=_C3882( C2244 C3882 ) C2244_=_C4006( C2244 C4006 ) \nC2244_=_C4152( C2244 C4152 ) C2244_=_C4200( C2244 C4200 ) C2244_=_C4543( C2244 C4543 ) C2244_=_C4600( C2244 C4600 ) C2244_=_C4623( C2244 C4623 ) C2244_=_C4753( C2244 C4753 ) \nC2244_=_C4789( C2244 C4789 ) C2244_=_C5455( C2244 C5455 ) C2244_=_C5516( C2244 C5516 ) C2244_=_C5517( C2244 C5517 ) C2244_=_C5518( C2244 C5518 ) C2244_=_C5519( C2244 C5519 ) \nC2244_=_C5520( C2244 C5520 ) C2245_=_C2879( C2245 C2879 ) C2245_=_C2924( C2245 C2924 ) C2245_=_C3077( C2245 C3077 ) C2245_=_C3883( C2245 C3883 ) C2245_=_C4007( C2245 C4007 ) \nC2245_=_C4153( C2245 C4153 ) C2245_=_C4201( C2245 C4201 ) C2245_=_C4544( C2245 C4544 ) C2245_=_C4601( C2245 C4601 ) C2245_=_C4624( C2245 C4624 ) C2245_=_C4754( C2245 C4754 ) \nC2245_=_C4790( C2245 C4790 ) C2245_=_C5456( C2245 C5456 ) C2245_=_C5584( C2245 C5584 ) C2245_=_C5585( C2245 C5585 ) C2245_=_C5586( C2245 C5586 ) C2245_=_C5587( C2245 C5587 ) \nC2245_=_C5588( C2245 C5588 ) C2876_=_C2877( C2876 C2877 ) C2876_=_C2878( C2876 C2878 ) C2876_=_C2879( C2876 C2879 ) C2876_=_C2921( C2876 C2921 ) C2876_=_C3074( C2876 C3074 ) \nC2876_=_C3880( C2876 C3880 ) C2876_=_C4004( C2876 C4004 ) C2876_=_C4150( C2876 C4150 ) C2876_=_C4198( C2876 C4198 ) C2876_=_C4541( C2876 C4541 ) C2876_=_C4598( C2876 C4598 ) \nC2876_=_C4621( C2876 C4621 ) C2876_=_C4751( C2876 C4751 ) C2876_=_C4789( C2876 C4789 ) C2876_=_C4790( C2876 C4790 ) C2876_=_C4791( C2876 C4791 )</w:t>
      </w:r>
    </w:p>
    <w:p>
      <w:pPr>
        <w:pStyle w:val="PreformattedText"/>
        <w:bidi w:val="0"/>
        <w:spacing w:before="0" w:after="0"/>
        <w:jc w:val="left"/>
        <w:rPr/>
      </w:pPr>
      <w:r>
        <w:rPr/>
        <w:t xml:space="preserve"> </w:t>
      </w:r>
      <w:r>
        <w:rPr/>
        <w:t>C2876_=_C4792( C2876 C4792 ) \nC2876_=_C4793( C2876 C4793 ) C2876_=_C4794( C2876 C4794 ) C2876_=_C4795( C2876 C4795 ) C2877_=_C2878( C2877 C2878 ) C2877_=_C2879( C2877 C2879 ) C2877_=_C2922( C2877 C2922 ) \nC2877_=_C3075( C2877 C3075 ) C2877_=_C3881( C2877 C3881 ) C2877_=_C4005( C2877 C4005 ) C2877_=_C4151( C2877 C4151 ) C2877_=_C4199( C2877 C4199 ) C2877_=_C4542( C2877 C4542 ) \nC2877_=_C4599( C2877 C4599 ) C2877_=_C4622( C2877 C4622 ) C2877_=_C4752( C2877 C4752 ) C2877_=_C5455( C2877 C5455 ) C2877_=_C5456( C2877 C5456 ) C2877_=_C5457( C2877 C5457 ) \nC2877_=_C5458( C2877 C5458 ) C2877_=_C5459( C2877 C5459 ) C2877_=_C5460( C2877 C5460 ) C2877_=_C5461( C2877 C5461 ) C2878_=_C2879( C2878 C2879 ) C2878_=_C2923( C2878 C2923 ) \nC2878_=_C3076( C2878 C3076 ) C2878_=_C3882( C2878 C3882 ) C2878_=_C4006( C2878 C4006 ) C2878_=_C4152( C2878 C4152 ) C2878_=_C4200( C2878 C4200 ) C2878_=_C4543( C2878 C4543 ) \nC2878_=_C4600( C2878 C4600 ) C2878_=_C4623( C2878 C4623 ) C2878_=_C4753( C2878 C4753 ) C2878_=_C4789( C2878 C4789 ) C2878_=_C5455( C2878 C5455 ) C2878_=_C5516( C2878 C5516 ) \nC2878_=_C5517( C2878 C5517 ) C2878_=_C5518( C2878 C5518 ) C2878_=_C5519( C2878 C5519 ) C2878_=_C5520( C2878 C5520 ) C2879_=_C2924( C2879 C2924 ) C2879_=_C3077( C2879 C3077 ) \nC2879_=_C3883( C2879 C3883 ) C2879_=_C4007( C2879 C4007 ) C2879_=_C4153( C2879 C4153 ) C2879_=_C4201( C2879 C4201 ) C2879_=_C4544( C2879 C4544 ) C2879_=_C4601( C2879 C4601 ) \nC2879_=_C4624( C2879 C4624 ) C2879_=_C4754( C2879 C4754 ) C2879_=_C4790( C2879 C4790 ) C2879_=_C5456( C2879 C5456 ) C2879_=_C5584( C2879 C5584 ) C2879_=_C5585( C2879 C5585 ) \nC2879_=_C5586( C2879 C5586 ) C2879_=_C5587( C2879 C5587 ) C2879_=_C5588( C2879 C5588 ) C2921_=_C2922( C2921 C2922 ) C2921_=_C2923( C2921 C2923 ) C2921_=_C2924( C2921 C2924 ) \nC2921_=_C3074( C2921 C3074 ) C2921_=_C3880( C2921 C3880 ) C2921_=_C4004( C2921 C4004 ) C2921_=_C4150( C2921 C4150 ) C2921_=_C4198( C2921 C4198 ) C2921_=_C4541( C2921 C4541 ) \nC2921_=_C4598( C2921 C4598 ) C2921_=_C4621( C2921 C4621 ) C2921_=_C4751( C2921 C4751 ) C2921_=_C4789( C2921 C4789 ) C2921_=_C4790( C2921 C4790 ) C2921_=_C4791( C2921 C4791 ) \nC2921_=_C4792( C2921 C4792 ) C2921_=_C4793( C2921 C4793 ) C2921_=_C4794( C2921 C4794 ) C2921_=_C4795( C2921 C4795 ) C2922_=_C2923( C2922 C2923 ) C2922_=_C2924( C2922 C2924 ) \nC2922_=_C3075( C2922 C3075 ) C2922_=_C3881( C2922 C3881 ) C2922_=_C4005( C2922 C4005 ) C2922_=_C4151( C2922 C4151 ) C2922_=_C4199( C2922 C4199 ) C2922_=_C4542( C2922 C4542 ) \nC2922_=_C4599( C2922 C4599 ) C2922_=_C4622( C2922 C4622 ) C2922_=_C4752( C2922 C4752 ) C2922_=_C5455( C2922 C5455 ) C2922_=_C5456( C2922 C5456 ) C2922_=_C5457( C2922 C5457 ) \nC2922_=_C5458( C2922 C5458 ) C2922_=_C5459( C2922 C5459 ) C2922_=_C5460( C2922 C5460 ) C2922_=_C5461( C2922 C5461 ) C2923_=_C2924( C2923 C2924 ) C2923_=_C3076( C2923 C3076 ) \nC2923_=_C3882( C2923 C3882 ) C2923_=_C4006( C2923 C4006 ) C2923_=_C4152( C2923 C4152 ) C2923_=_C4200( C2923 C4200 ) C2923_=_C4543( C2923 C4543 ) C2923_=_C4600( C2923 C4600 ) \nC2923_=_C4623( C2923 C4623 ) C2923_=_C4753( C2923 C4753 ) C2923_=_C4789( C2923 C4789 ) C2923_=_C5455( C2923 C5455 ) C2923_=_C5516( C2923 C5516 ) C2923_=_C5517( C2923 C5517 ) \nC2923_=_C5518( C2923 C5518 ) C2923_=_C5519( C2923 C5519 ) C2923_=_C5520( C2923 C5520 ) C2924_=_C3077( C2924 C3077 ) C2924_=_C3883( C2924 C3883 ) C2924_=_C4007( C2924 C4007 ) \nC2924_=_C4153( C2924 C4153 ) C2924_=_C4201( C2924 C4201 ) C2924_=_C4544( C2924 C4544 ) C2924_=_C4601( C2924 C4601 ) C2924_=_C4624( C2924 C4624 ) C2924_=_C4754( C2924 C4754 ) \nC2924_=_C4790( C2924 C4790 ) C2924_=_C5456( C2924 C5456 ) C2924_=_C5584( C2924 C5584 ) C2924_=_C5585( C2924 C5585 ) C2924_=_C5586( C2924 C5586 ) C2924_=_C5587( C2924 C5587 ) \nC2924_=_C5588( C2924 C5588 ) C3074_=_C3075( C3074 C3075 ) C3074_=_C3076( C3074 C3076 ) C3074_=_C3077( C3074 C3077 ) C3074_=_C3880( C3074 C3880 ) C3074_=_C4004( C3074 C4004 ) \nC3074_=_C4150( C3074 C4150 ) C3074_=_C4198( C3074 C4198 ) C3074_=_C4541( C3074 C4541 ) C3074_=_C4598( C3074 C4598 ) C3074_=_C4621( C3074 C4621 ) C3074_=_C4751( C3074 C4751 ) \nC3074_=_C4789( C3074 C4789 ) C3074_=_C4790( C3074 C4790 ) C3074_=_C4791( C3074 C4791 ) C3074_=_C4792( C3074 C4792 ) C3074_=_C4793( C3074 C4793 ) C3074_=_C4794( C3074 C4794 ) \nC3074_=_C4795( C3074 C4795 ) C3075_=_C3076( C3075 C3076 ) C3075_=_C3077( C3075 C3077 ) C3075_=_C3881( C3075 C3881 ) C3075_=_C4005( C3075 C4005 ) C3075_=_C4151( C3075 C4151 ) \nC3075_=_C4199( C3075 C4199 ) C3075_=_C4542( C3075 C4542 ) C3075_=_C4599( C3075 C4599 ) C3075_=_C4622( C3075 C4622 ) C3075_=_C4752( C3075 C4752 ) C3075_=_C5455( C3075 C5455 ) \nC3075_=_C5456( C3075 C5456 ) C3075_=_C5457( C3075 C5457 ) C3075_=_C5458( C3075 C5458 ) C3075_=_C5459( C3075 C5459 ) C3075_=_C5460( C3075 C5460 ) C3075_=_C5461( C3075 C5461 ) \nC3076_=_C3077( C3076 C3077 ) C3076_=_C3882( C3076 C3882 ) C3076_=_C4006( C3076 C4006 ) C3076_=_C4152( C3076 C4152 ) C3076_=_C4200( C3076 C4200 ) C3076_=_C4543( C3076 C4543 ) \nC3076_=_C4600( C3076 C4600 ) C3076_=_C4623( C3076 C4623 ) C3076_=_C4753( C3076 C4753 ) C3076_=_C4789( C3076 C4789 ) C3076_=_C5455( C3076 C5455 ) C3076_=_C5516( C3076 C5516 ) \nC3076_=_C5517( C3076 C5517 ) C3076_=_C5518( C3076 C5518 ) C3076_=_C5519( C3076 C5519 ) C3076_=_C5520( C3076 C5520 ) C3077_=_C3883( C3077 C3883 ) C3077_=_C4007( C3077 C4007 ) \nC3077_=_C4153( C3077 C4153 ) C3077_=_C4201( C3077 C4201 ) C3077_=_C4544( C3077 C4544 ) C3077_=_C4601( C3077 C4601 ) C3077_=_C4624( C3077 C4624 ) C3077_=_C4754( C3077 C4754 ) \nC3077_=_C4790( C3077 C4790 ) C3077_=_C5456( C3077 C5456 ) C3077_=_C5584( C3077 C5584 ) C3077_=_C5585( C3077 C5585 ) C3077_=_C5586( C3077 C5586 ) C3077_=_C5587( C3077 C5587 ) \nC3077_=_C5588( C3077 C5588 ) C3880_=_C3881( C3880 C3881 ) C3880_=_C3882( C3880 C3882 ) C3880_=_C3883( C3880 C3883 ) C3880_=_C4004( C3880 C4004 ) C3880_=_C4150( C3880 C4150 ) \nC3880_=_C4198( C3880 C4198 ) C3880_=_C4541( C3880 C4541 ) C3880_=_C4598( C3880 C4598 ) C3880_=_C4621( C3880 C4621 ) C3880_=_C4751( C3880 C4751 ) C3880_=_C4789( C3880 C4789 ) \nC3880_=_C4790( C3880 C4790 ) C3880_=_C4791( C3880 C4791 ) C3880_=_C4792( C3880 C4792 ) C3880_=_C4793( C3880 C4793 ) C3880_=_C4794( C3880 C4794 ) C3880_=_C4795( C3880 C4795 ) \nC3881_=_C3882( C3881 C3882 ) C3881_=_C3883( C3881 C3883 ) C3881_=_C4005( C3881 C4005 ) C3881_=_C4151( C3881 C4151 ) C3881_=_C4199( C3881 C4199 ) C3881_=_C4542( C3881 C4542 ) \nC3881_=_C4599( C3881 C4599 ) C3881_=_C4622( C3881 C4622 ) C3881_=_C4752( C3881 C4752 ) C3881_=_C5455( C3881 C5455 ) C3881_=_C5456( C3881 C5456 ) C3881_=_C5457( C3881 C5457 ) \nC3881_=_C5458( C3881 C5458 ) C3881_=_C5459( C3881 C5459 ) C3881_=_C5460( C3881 C5460 ) C3881_=_C5461( C3881 C5461 ) C3882_=_C3883( C3882 C3883 ) C3882_=_C4006( C3882 C4006 ) \nC3882_=_C4152( C3882 C4152 ) C3882_=_C4200( C3882 C4200 ) C3882_=_C4543( C3882 C4543 ) C3882_=_C4600( C3882 C4600 ) C3882_=_C4623( C3882 C4623 ) C3882_=_C4753( C3882 C4753 ) \nC3882_=_C4789( C3882 C4789 ) C3882_=_C5455( C3882 C5455 ) C3882_=_C5516( C3882 C5516 ) C3882_=_C5517( C3882 C5517 ) C3882_=_C5518( C3882 C5518 ) C3882_=_C5519( C3882 C5519 ) \nC3882_=_C5520( C3882 C5520 ) C3883_=_C4007( C3883 C4007 ) C3883_=_C4153( C3883 C4153 ) C3883_=_C4201( C3883 C4201 ) C3883_=_C4544( C3883 C4544 ) C3883_=_C4601( C3883 C4601 ) \nC3883_=_C4624( C3883 C4624 ) C3883_=_C4754( C3883 C4754 ) C3883_=_C4790( C3883 C4790 ) C3883_=_C5456( C3883 C5456 ) C3883_=_C5584( C3883 C5584 ) C3883_=_C5585( C3883 C5585 ) \nC3883_=_C5586( C3883 C5586 ) C3883_=_C5587( C3883 C5587 ) C3883_=_C5588( C3883 C5588 ) C4004_=_C4005( C4004 C4005 ) C4004_=_C4006( C4004 C4006 ) C4004_=_C4007( C4004 C4007 ) \nC4004_=_C4150( C4004 C4150 ) C4004_=_C4198( C4004 C4198 ) C4004_=_C4541( C4004 C4541 ) C4004_=_C4598( C4004 C4598 ) C4004_=_C4621( C4004 C4621 ) C4004_=_C4751( C4004 C4751 ) \nC4004_=_C4789( C4004 C4789 ) C4004_=_C4790( C4004 C4790 ) C4004_=_C4791( C4004 C4791 ) C4004_=_C4792( C4004 C4792 ) C4004_=_C4793( C4004 C4793 ) C4004_=_C4794( C4004 C4794 ) \nC4004_=_C4795( C4004 C4795 ) C4005_=_C4006( C4005 C4006 ) C4005_=_C4007( C4005 C4007 ) C4005_=_C4151( C4005 C4151 ) C4005_=_C4199( C4005 C4199 ) C4005_=_C4542( C4005 C4542 ) \nC4005_=_C4599( C4005 C4599 ) C4005_=_C4622( C4005 C4622 ) C4005_=_C4752( C4005 C4752 ) C4005_=_C5455( C4005 C5455 ) C4005_=_C5456( C4005 C5456 ) C4005_=_C5457( C4005 C5457 ) \nC4005_=_C5458( C4005 C5458 ) C4005_=_C5459( C4005 C5459 ) C4005_=_C5460( C4005 C5460 ) C4005_=_C5461( C4005 C5461 ) C4006_=_C4007( C4006 C4007 ) C4006_=_C4152( C4006 C4152 ) \nC4006_=_C4200( C4006 C4200 ) C4006_=_C4543( C4006 C4543 ) C4006_=_C4600( C4006 C4600 ) C4006_=_C4623( C4006 C4623 ) C4006_=_C4753( C4006 C4753 ) C4006_=_C4789( C4006 C4789 ) \nC4006_=_C5455( C4006 C5455 ) C4006_=_C5516( C4006 C5516 ) C4006_=_C5517( C4006 C5517 ) C4006_=_C5518( C4006 C5518 ) C4006_=_C5519( C4006 C5519 ) C4006_=_C5520( C4006 C5520 ) \nC4007_=_C4153( C4007 C4153 ) C4007_=_C4201( C4007 C4201 ) C4007_=_C4544( C4007 C4544 ) C4007_=_C4601( C4007 C4601 ) C4007_=_C4624( C4007 C4624 ) C4007_=_C4754( C4007 C4754 ) \nC4007_=_C4790( C4007 C4790 ) C4007_=_C5456( C4007 C5456 ) C4007_=_C5584( C4007 C5584 ) C4007_=_C5585( C4007 C5585 ) C4007_=_C5586( C4007 C5586 ) C4007_=_C5587( C4007 C5587 ) \nC4007_=_C5588( C4007 C5588 ) C4150_=_C4151( C4150 C4151 ) C4150_=_C4152( C4150 C4152 ) C4150_=_C4153( C4150 C4153 ) C4150_=_C4198( C4150 C4198 ) C4150_=_C4541( C4150 C4541 ) \nC4150_=_C4598( C4150 C4598 ) C4150_=_C4621( C4150 C4621 ) C4150_=_C4751( C4150 C4751 ) C4150_=_C4789( C4150 C4789 ) C4150_=_C4790( C4150 C4790 ) C4150_=_C4791( C4150 C4791 ) \nC4150_=_C4792( C4150 C4792 ) C4150_=_C4793( C4150 C4793 ) C4150_=_C4794( C4150 C4794 ) C4150_=_C4795( C4150 C4795 ) C4151_=_C4152( C4151 C4152 ) C4151_=_C4153( C4151 C4153 ) \nC4151_=_C4199( C4151 C4199 ) C4151_=_C4542( C4151 C4542 ) C4151_=_C4599( C4151 C4599 ) C4151_=_C4622( C4151 C4622 ) C4151_=_C4752( C4151 C4752 ) C4151_=_C5455( C4151 C5455 ) \nC4151_=_C5456(</w:t>
      </w:r>
    </w:p>
    <w:p>
      <w:pPr>
        <w:pStyle w:val="PreformattedText"/>
        <w:bidi w:val="0"/>
        <w:spacing w:before="0" w:after="0"/>
        <w:jc w:val="left"/>
        <w:rPr/>
      </w:pPr>
      <w:r>
        <w:rPr/>
        <w:t xml:space="preserve"> </w:t>
      </w:r>
      <w:r>
        <w:rPr/>
        <w:t>C4151 C5456 ) C4151_=_C5457( C4151 C5457 ) C4151_=_C5458( C4151 C5458 ) C4151_=_C5459( C4151 C5459 ) C4151_=_C5460( C4151 C5460 ) C4151_=_C5461( C4151 C5461 ) \nC4152_=_C4153( C4152 C4153 ) C4152_=_C4200( C4152 C4200 ) C4152_=_C4543( C4152 C4543 ) C4152_=_C4600( C4152 C4600 ) C4152_=_C4623( C4152 C4623 ) C4152_=_C4753( C4152 C4753 ) \nC4152_=_C4789( C4152 C4789 ) C4152_=_C5455( C4152 C5455 ) C4152_=_C5516( C4152 C5516 ) C4152_=_C5517( C4152 C5517 ) C4152_=_C5518( C4152 C5518 ) C4152_=_C5519( C4152 C5519 ) \nC4152_=_C5520( C4152 C5520 ) C4153_=_C4201( C4153 C4201 ) C4153_=_C4544( C4153 C4544 ) C4153_=_C4601( C4153 C4601 ) C4153_=_C4624( C4153 C4624 ) C4153_=_C4754( C4153 C4754 ) \nC4153_=_C4790( C4153 C4790 ) C4153_=_C5456( C4153 C5456 ) C4153_=_C5584( C4153 C5584 ) C4153_=_C5585( C4153 C5585 ) C4153_=_C5586( C4153 C5586 ) C4153_=_C5587( C4153 C5587 ) \nC4153_=_C5588( C4153 C5588 ) C4198_=_C4199( C4198 C4199 ) C4198_=_C4200( C4198 C4200 ) C4198_=_C4201( C4198 C4201 ) C4198_=_C4541( C4198 C4541 ) C4198_=_C4598( C4198 C4598 ) \nC4198_=_C4621( C4198 C4621 ) C4198_=_C4751( C4198 C4751 ) C4198_=_C4789( C4198 C4789 ) C4198_=_C4790( C4198 C4790 ) C4198_=_C4791( C4198 C4791 ) C4198_=_C4792( C4198 C4792 ) \nC4198_=_C4793( C4198 C4793 ) C4198_=_C4794( C4198 C4794 ) C4198_=_C4795( C4198 C4795 ) C4199_=_C4200( C4199 C4200 ) C4199_=_C4201( C4199 C4201 ) C4199_=_C4542( C4199 C4542 ) \nC4199_=_C4599( C4199 C4599 ) C4199_=_C4622( C4199 C4622 ) C4199_=_C4752( C4199 C4752 ) C4199_=_C5455( C4199 C5455 ) C4199_=_C5456( C4199 C5456 ) C4199_=_C5457( C4199 C5457 ) \nC4199_=_C5458( C4199 C5458 ) C4199_=_C5459( C4199 C5459 ) C4199_=_C5460( C4199 C5460 ) C4199_=_C5461( C4199 C5461 ) C4200_=_C4201( C4200 C4201 ) C4200_=_C4543( C4200 C4543 ) \nC4200_=_C4600( C4200 C4600 ) C4200_=_C4623( C4200 C4623 ) C4200_=_C4753( C4200 C4753 ) C4200_=_C4789( C4200 C4789 ) C4200_=_C5455( C4200 C5455 ) C4200_=_C5516( C4200 C5516 ) \nC4200_=_C5517( C4200 C5517 ) C4200_=_C5518( C4200 C5518 ) C4200_=_C5519( C4200 C5519 ) C4200_=_C5520( C4200 C5520 ) C4201_=_C4544( C4201 C4544 ) C4201_=_C4601( C4201 C4601 ) \nC4201_=_C4624( C4201 C4624 ) C4201_=_C4754( C4201 C4754 ) C4201_=_C4790( C4201 C4790 ) C4201_=_C5456( C4201 C5456 ) C4201_=_C5584( C4201 C5584 ) C4201_=_C5585( C4201 C5585 ) \nC4201_=_C5586( C4201 C5586 ) C4201_=_C5587( C4201 C5587 ) C4201_=_C5588( C4201 C5588 ) C4541_=_C4542( C4541 C4542 ) C4541_=_C4543( C4541 C4543 ) C4541_=_C4544( C4541 C4544 ) \nC4541_=_C4598( C4541 C4598 ) C4541_=_C4621( C4541 C4621 ) C4541_=_C4751( C4541 C4751 ) C4541_=_C4789( C4541 C4789 ) C4541_=_C4790( C4541 C4790 ) C4541_=_C4791( C4541 C4791 ) \nC4541_=_C4792( C4541 C4792 ) C4541_=_C4793( C4541 C4793 ) C4541_=_C4794( C4541 C4794 ) C4541_=_C4795( C4541 C4795 ) C4542_=_C4543( C4542 C4543 ) C4542_=_C4544( C4542 C4544 ) \nC4542_=_C4599( C4542 C4599 ) C4542_=_C4622( C4542 C4622 ) C4542_=_C4752( C4542 C4752 ) C4542_=_C5455( C4542 C5455 ) C4542_=_C5456( C4542 C5456 ) C4542_=_C5457( C4542 C5457 ) \nC4542_=_C5458( C4542 C5458 ) C4542_=_C5459( C4542 C5459 ) C4542_=_C5460( C4542 C5460 ) C4542_=_C5461( C4542 C5461 ) C4543_=_C4544( C4543 C4544 ) C4543_=_C4600( C4543 C4600 ) \nC4543_=_C4623( C4543 C4623 ) C4543_=_C4753( C4543 C4753 ) C4543_=_C4789( C4543 C4789 ) C4543_=_C5455( C4543 C5455 ) C4543_=_C5516( C4543 C5516 ) C4543_=_C5517( C4543 C5517 ) \nC4543_=_C5518( C4543 C5518 ) C4543_=_C5519( C4543 C5519 ) C4543_=_C5520( C4543 C5520 ) C4544_=_C4601( C4544 C4601 ) C4544_=_C4624( C4544 C4624 ) C4544_=_C4754( C4544 C4754 ) \nC4544_=_C4790( C4544 C4790 ) C4544_=_C5456( C4544 C5456 ) C4544_=_C5584( C4544 C5584 ) C4544_=_C5585( C4544 C5585 ) C4544_=_C5586( C4544 C5586 ) C4544_=_C5587( C4544 C5587 ) \nC4544_=_C5588( C4544 C5588 ) C4598_=_C4599( C4598 C4599 ) C4598_=_C4600( C4598 C4600 ) C4598_=_C4601( C4598 C4601 ) C4598_=_C4621( C4598 C4621 ) C4598_=_C4751( C4598 C4751 ) \nC4598_=_C4789( C4598 C4789 ) C4598_=_C4790( C4598 C4790 ) C4598_=_C4791( C4598 C4791 ) C4598_=_C4792( C4598 C4792 ) C4598_=_C4793( C4598 C4793 ) C4598_=_C4794( C4598 C4794 ) \nC4598_=_C4795( C4598 C4795 ) C4599_=_C4600( C4599 C4600 ) C4599_=_C4601( C4599 C4601 ) C4599_=_C4622( C4599 C4622 ) C4599_=_C4752( C4599 C4752 ) C4599_=_C5455( C4599 C5455 ) \nC4599_=_C5456( C4599 C5456 ) C4599_=_C5457( C4599 C5457 ) C4599_=_C5458( C4599 C5458 ) C4599_=_C5459( C4599 C5459 ) C4599_=_C5460( C4599 C5460 ) C4599_=_C5461( C4599 C5461 ) \nC4600_=_C4601( C4600 C4601 ) C4600_=_C4623( C4600 C4623 ) C4600_=_C4753( C4600 C4753 ) C4600_=_C4789( C4600 C4789 ) C4600_=_C5455( C4600 C5455 ) C4600_=_C5516( C4600 C5516 ) \nC4600_=_C5517( C4600 C5517 ) C4600_=_C5518( C4600 C5518 ) C4600_=_C5519( C4600 C5519 ) C4600_=_C5520( C4600 C5520 ) C4601_=_C4624( C4601 C4624 ) C4601_=_C4754( C4601 C4754 ) \nC4601_=_C4790( C4601 C4790 ) C4601_=_C5456( C4601 C5456 ) C4601_=_C5584( C4601 C5584 ) C4601_=_C5585( C4601 C5585 ) C4601_=_C5586( C4601 C5586 ) C4601_=_C5587( C4601 C5587 ) \nC4601_=_C5588( C4601 C5588 ) C4621_=_C4622( C4621 C4622 ) C4621_=_C4623( C4621 C4623 ) C4621_=_C4624( C4621 C4624 ) C4621_=_C4751( C4621 C4751 ) C4621_=_C4789( C4621 C4789 ) \nC4621_=_C4790( C4621 C4790 ) C4621_=_C4791( C4621 C4791 ) C4621_=_C4792( C4621 C4792 ) C4621_=_C4793( C4621 C4793 ) C4621_=_C4794( C4621 C4794 ) C4621_=_C4795( C4621 C4795 ) \nC4622_=_C4623( C4622 C4623 ) C4622_=_C4624( C4622 C4624 ) C4622_=_C4752( C4622 C4752 ) C4622_=_C5455( C4622 C5455 ) C4622_=_C5456( C4622 C5456 ) C4622_=_C5457( C4622 C5457 ) \nC4622_=_C5458( C4622 C5458 ) C4622_=_C5459( C4622 C5459 ) C4622_=_C5460( C4622 C5460 ) C4622_=_C5461( C4622 C5461 ) C4623_=_C4624( C4623 C4624 ) C4623_=_C4753( C4623 C4753 ) \nC4623_=_C4789( C4623 C4789 ) C4623_=_C5455( C4623 C5455 ) C4623_=_C5516( C4623 C5516 ) C4623_=_C5517( C4623 C5517 ) C4623_=_C5518( C4623 C5518 ) C4623_=_C5519( C4623 C5519 ) \nC4623_=_C5520( C4623 C5520 ) C4624_=_C4754( C4624 C4754 ) C4624_=_C4790( C4624 C4790 ) C4624_=_C5456( C4624 C5456 ) C4624_=_C5584( C4624 C5584 ) C4624_=_C5585( C4624 C5585 ) \nC4624_=_C5586( C4624 C5586 ) C4624_=_C5587( C4624 C5587 ) C4624_=_C5588( C4624 C5588 ) C4751_=_C4752( C4751 C4752 ) C4751_=_C4753( C4751 C4753 ) C4751_=_C4754( C4751 C4754 ) \nC4751_=_C4789( C4751 C4789 ) C4751_=_C4790( C4751 C4790 ) C4751_=_C4791( C4751 C4791 ) C4751_=_C4792( C4751 C4792 ) C4751_=_C4793( C4751 C4793 ) C4751_=_C4794( C4751 C4794 ) \nC4751_=_C4795( C4751 C4795 ) C4752_=_C4753( C4752 C4753 ) C4752_=_C4754( C4752 C4754 ) C4752_=_C5455( C4752 C5455 ) C4752_=_C5456( C4752 C5456 ) C4752_=_C5457( C4752 C5457 ) \nC4752_=_C5458( C4752 C5458 ) C4752_=_C5459( C4752 C5459 ) C4752_=_C5460( C4752 C5460 ) C4752_=_C5461( C4752 C5461 ) C4753_=_C4754( C4753 C4754 ) C4753_=_C4789( C4753 C4789 ) \nC4753_=_C5455( C4753 C5455 ) C4753_=_C5516( C4753 C5516 ) C4753_=_C5517( C4753 C5517 ) C4753_=_C5518( C4753 C5518 ) C4753_=_C5519( C4753 C5519 ) C4753_=_C5520( C4753 C5520 ) \nC4754_=_C4790( C4754 C4790 ) C4754_=_C5456( C4754 C5456 ) C4754_=_C5584( C4754 C5584 ) C4754_=_C5585( C4754 C5585 ) C4754_=_C5586( C4754 C5586 ) C4754_=_C5587( C4754 C5587 ) \nC4754_=_C5588( C4754 C5588 ) C4789_=_C4790( C4789 C4790 ) C4789_=_C4791( C4789 C4791 ) C4789_=_C4792( C4789 C4792 ) C4789_=_C4793( C4789 C4793 ) C4789_=_C4794( C4789 C4794 ) \nC4789_=_C4795( C4789 C4795 ) C4789_=_C5455( C4789 C5455 ) C4789_=_C5516( C4789 C5516 ) C4789_=_C5517( C4789 C5517 ) C4789_=_C5518( C4789 C5518 ) C4789_=_C5519( C4789 C5519 ) \nC4789_=_C5520( C4789 C5520 ) C4790_=_C4791( C4790 C4791 ) C4790_=_C4792( C4790 C4792 ) C4790_=_C4793( C4790 C4793 ) C4790_=_C4794( C4790 C4794 ) C4790_=_C4795( C4790 C4795 ) \nC4790_=_C5456( C4790 C5456 ) C4790_=_C5584( C4790 C5584 ) C4790_=_C5585( C4790 C5585 ) C4790_=_C5586( C4790 C5586 ) C4790_=_C5587( C4790 C5587 ) C4790_=_C5588( C4790 C5588 ) \nC4791_=_C4792( C4791 C4792 ) C4791_=_C4793( C4791 C4793 ) C4791_=_C4794( C4791 C4794 ) C4791_=_C4795( C4791 C4795 ) C4791_=_C5457( C4791 C5457 ) C4791_=_C5516( C4791 C5516 ) \nC4791_=_C5584( C4791 C5584 ) C4792_=_C4793( C4792 C4793 ) C4792_=_C4794( C4792 C4794 ) C4792_=_C4795( C4792 C4795 ) C4792_=_C5458( C4792 C5458 ) C4792_=_C5517( C4792 C5517 ) \nC4792_=_C5585( C4792 C5585 ) C4793_=_C4794( C4793 C4794 ) C4793_=_C4795( C4793 C4795 ) C4793_=_C5459( C4793 C5459 ) C4793_=_C5518( C4793 C5518 ) C4793_=_C5586( C4793 C5586 ) \nC4794_=_C4795( C4794 C4795 ) C4794_=_C5460( C4794 C5460 ) C4794_=_C5519( C4794 C5519 ) C4794_=_C5587( C4794 C5587 ) C4795_=_C5461( C4795 C5461 ) C4795_=_C5520( C4795 C5520 ) \nC4795_=_C5588( C4795 C5588 ) C5455_=_C5456( C5455 C5456 ) C5455_=_C5457( C5455 C5457 ) C5455_=_C5458( C5455 C5458 ) C5455_=_C5459( C5455 C5459 ) C5455_=_C5460( C5455 C5460 ) \nC5455_=_C5461( C5455 C5461 ) C5455_=_C5516( C5455 C5516 ) C5455_=_C5517( C5455 C5517 ) C5455_=_C5518( C5455 C5518 ) C5455_=_C5519( C5455 C5519 ) C5455_=_C5520( C5455 C5520 ) \nC5456_=_C5457( C5456 C5457 ) C5456_=_C5458( C5456 C5458 ) C5456_=_C5459( C5456 C5459 ) C5456_=_C5460( C5456 C5460 ) C5456_=_C5461( C5456 C5461 ) C5456_=_C5584( C5456 C5584 ) \nC5456_=_C5585( C5456 C5585 ) C5456_=_C5586( C5456 C5586 ) C5456_=_C5587( C5456 C5587 ) C5456_=_C5588( C5456 C5588 ) C5457_=_C5458( C5457 C5458 ) C5457_=_C5459( C5457 C5459 ) \nC5457_=_C5460( C5457 C5460 ) C5457_=_C5461( C5457 C5461 ) C5457_=_C5516( C5457 C5516 ) C5457_=_C5584( C5457 C5584 ) C5458_=_C5459( C5458 C5459 ) C5458_=_C5460( C5458 C5460 ) \nC5458_=_C5461( C5458 C5461 ) C5458_=_C5517( C5458 C5517 ) C5458_=_C5585( C5458 C5585 ) C5459_=_C5460( C5459 C5460 ) C5459_=_C5461( C5459 C5461 ) C5459_=_C5518( C5459 C5518 ) \nC5459_=_C5586( C5459 C5586 ) C5460_=_C5461( C5460 C5461 ) C5460_=_C5519( C5460 C5519 ) C5460_=_C5587( C5460 C5587 ) C5461_=_C5520( C5461 C5520 ) C5461_=_C5588( C5461 C5588 ) \nC5516_=_C5517( C5516 C5517 ) C5516_=_C5518( C5516 C5518 ) C5516_=_C5519( C5516 C5519 ) C5516_=_C5520( C5516 C5520 ) C5516_=_C5584( C5516 C5584 ) C5517_=_C5518( C5517 C5518 ) \nC5517_=_C5519( C5517 C5519 ) C5517_=_C5520( C5517 C5520 ) C5517_=_C5585(</w:t>
      </w:r>
    </w:p>
    <w:p>
      <w:pPr>
        <w:pStyle w:val="PreformattedText"/>
        <w:bidi w:val="0"/>
        <w:spacing w:before="0" w:after="0"/>
        <w:jc w:val="left"/>
        <w:rPr/>
      </w:pPr>
      <w:r>
        <w:rPr/>
        <w:t xml:space="preserve"> </w:t>
      </w:r>
      <w:r>
        <w:rPr/>
        <w:t>C5517 C5585 ) C5518_=_C5519( C5518 C5519 ) C5518_=_C5520( C5518 C5520 ) C5518_=_C5586( C5518 C5586 ) \nC5519_=_C5520( C5519 C5520 ) C5519_=_C5587( C5519 C5587 ) C5520_=_C5588( C5520 C5588 ) C5584_=_C5585( C5584 C5585 ) C5584_=_C5586( C5584 C5586 ) C5584_=_C5587( C5584 C5587 ) \nC5584_=_C5588( C5584 C5588 ) C5585_=_C5586( C5585 C5586 ) C5585_=_C5587( C5585 C5587 ) C5585_=_C5588( C5585 C5588 ) C5586_=_C5587( C5586 C5587 ) C5586_=_C5588( C5586 C5588 ) \nC5587_=_C5588( C5587 C5588 ) "];320-&gt;403[label="76: C2013 C2014 C2015 C2016 C2189 \nC2190 C2191 C2192 C2242 C2243 C2244 \nC2245 C2876 C2877 C2878 C2879 C2921 \nC2922 C2923 C2924 C3074 C3075 C3076 \nC3077 C3880 C3881 C3882 C3883 C4004 \nC4005 C4006 C4007 C4150 C4151 C4152 \nC4153 C4198 C4199 C4200 C4201 C4541 \nC4542 C4543 C4544 C4598 C4599 C4600 \nC4601 C4621 C4622 C4623 C4624 C4751 \nC4752 C4753 C4754 C4791 C4792 C4793 \nC4794 C4795 C5457 C5458 C5459 C5460 \nC5461 C5516 C5517 C5518 C5519 C5520 \nC5584 C5585 C5586 C5587 C5588 \n798: C2013_=_C2014 ,C2013_=_C2015 ,C2013_=_C2016 ,C2013_=_C2189 ,C2013_=_C2242 ,\nC2013_=_C2876 ,C2013_=_C2921 ,C2013_=_C3074 ,C2013_=_C3880 ,C2013_=_C4004 ,C2013_=_C4150 ,\nC2013_=_C4198 ,C2013_=_C4541 ,C2013_=_C4598 ,C2013_=_C4621 ,C2013_=_C4751 ,C2013_=_C4791 ,\nC2013_=_C4792 ,C2013_=_C4793 ,C2013_=_C4794 ,C2013_=_C4795 ,C2014_=_C2015 ,C2014_=_C2016 ,\nC2014_=_C2190 ,C2014_=_C2243 ,C2014_=_C2877 ,C2014_=_C2922 ,C2014_=_C3075 ,C2014_=_C3881 ,\nC2014_=_C4005 ,C2014_=_C4151 ,C2014_=_C4199 ,C2014_=_C4542 ,C2014_=_C4599 ,C2014_=_C4622 ,\nC2014_=_C4752 ,C2014_=_C5457 ,C2014_=_C5458 ,C2014_=_C5459 ,C2014_=_C5460 ,C2014_=_C5461 ,\nC2015_=_C2016 ,C2015_=_C2191 ,C2015_=_C2244 ,C2015_=_C2878 ,C2015_=_C2923 ,C2015_=_C3076 ,\nC2015_=_C3882 ,C2015_=_C4006 ,C2015_=_C4152 ,C2015_=_C4200 ,C2015_=_C4543 ,C2015_=_C4600 ,\nC2015_=_C4623 ,C2015_=_C4753 ,C2015_=_C5516 ,C2015_=_C5517 ,C2015_=_C5518 ,C2015_=_C5519 ,\nC2015_=_C5520 ,C2016_=_C2192 ,C2016_=_C2245 ,C2016_=_C2879 ,C2016_=_C2924 ,C2016_=_C3077 ,\nC2016_=_C3883 ,C2016_=_C4007 ,C2016_=_C4153 ,C2016_=_C4201 ,C2016_=_C4544 ,C2016_=_C4601 ,\nC2016_=_C4624 ,C2016_=_C4754 ,C2016_=_C5584 ,C2016_=_C5585 ,C2016_=_C5586 ,C2016_=_C5587 ,\nC2016_=_C5588 ,C2189_=_C2190 ,C2189_=_C2191 ,C2189_=_C2192 ,C2189_=_C2242 ,C2189_=_C2876 ,\nC2189_=_C2921 ,C2189_=_C3074 ,C2189_=_C3880 ,C2189_=_C4004 ,C2189_=_C4150 ,C2189_=_C4198 ,\nC2189_=_C4541 ,C2189_=_C4598 ,C2189_=_C4621 ,C2189_=_C4751 ,C2189_=_C4791 ,C2189_=_C4792 ,\nC2189_=_C4793 ,C2189_=_C4794 ,C2189_=_C4795 ,C2190_=_C2191 ,C2190_=_C2192 ,C2190_=_C2243 ,\nC2190_=_C2877 ,C2190_=_C2922 ,C2190_=_C3075 ,C2190_=_C3881 ,C2190_=_C4005 ,C2190_=_C4151 ,\nC2190_=_C4199 ,C2190_=_C4542 ,C2190_=_C4599 ,C2190_=_C4622 ,C2190_=_C4752 ,C2190_=_C5457 ,\nC2190_=_C5458 ,C2190_=_C5459 ,C2190_=_C5460 ,C2190_=_C5461 ,C2191_=_C2192 ,C2191_=_C2244 ,\nC2191_=_C2878 ,C2191_=_C2923 ,C2191_=_C3076 ,C2191_=_C3882 ,C2191_=_C4006 ,C2191_=_C4152 ,\nC2191_=_C4200 ,C2191_=_C4543 ,C2191_=_C4600 ,C2191_=_C4623 ,C2191_=_C4753 ,C2191_=_C5516 ,\nC2191_=_C5517 ,C2191_=_C5518 ,C2191_=_C5519 ,C2191_=_C5520 ,C2192_=_C2245 ,C2192_=_C2879 ,\nC2192_=_C2924 ,C2192_=_C3077 ,C2192_=_C3883 ,C2192_=_C4007 ,C2192_=_C4153 ,C2192_=_C4201 ,\nC2192_=_C4544 ,C2192_=_C4601 ,C2192_=_C4624 ,C2192_=_C4754 ,C2192_=_C5584 ,C2192_=_C5585 ,\nC2192_=_C5586 ,C2192_=_C5587 ,C2192_=_C5588 ,C2242_=_C2243 ,C2242_=_C2244 ,C2242_=_C2245 ,\nC2242_=_C2876 ,C2242_=_C2921 ,C2242_=_C3074 ,C2242_=_C3880 ,C2242_=_C4004 ,C2242_=_C4150 ,\nC2242_=_C4198 ,C2242_=_C4541 ,C2242_=_C4598 ,C2242_=_C4621 ,C2242_=_C4751 ,C2242_=_C4791 ,\nC2242_=_C4792 ,C2242_=_C4793 ,C2242_=_C4794 ,C2242_=_C4795 ,C2243_=_C2244 ,C2243_=_C2245 ,\nC2243_=_C2877 ,C2243_=_C2922 ,C2243_=_C3075 ,C2243_=_C3881 ,C2243_=_C4005 ,C2243_=_C4151 ,\nC2243_=_C4199 ,C2243_=_C4542 ,C2243_=_C4599 ,C2243_=_C4622 ,C2243_=_C4752 ,C2243_=_C5457 ,\nC2243_=_C5458 ,C2243_=_C5459 ,C2243_=_C5460 ,C2243_=_C5461 ,C2244_=_C2245 ,C2244_=_C2878 ,\nC2244_=_C2923 ,C2244_=_C3076 ,C2244_=_C3882 ,C2244_=_C4006 ,C2244_=_C4152 ,C2244_=_C4200 ,\nC2244_=_C4543 ,C2244_=_C4600 ,C2244_=_C4623 ,C2244_=_C4753 ,C2244_=_C5516 ,C2244_=_C5517 ,\nC2244_=_C5518 ,C2244_=_C5519 ,C2244_=_C5520 ,C2245_=_C2879 ,C2245_=_C2924 ,C2245_=_C3077 ,\nC2245_=_C3883 ,C2245_=_C4007 ,C2245_=_C4153 ,C2245_=_C4201 ,C2245_=_C4544 ,C2245_=_C4601 ,\nC2245_=_C4624 ,C2245_=_C4754 ,C2245_=_C5584 ,C2245_=_C5585 ,C2245_=_C5586 ,C2245_=_C5587 ,\nC2245_=_C5588 ,C2876_=_C2877 ,C2876_=_C2878 ,C2876_=_C2879 ,C2876_=_C2921 ,C2876_=_C3074 ,\nC2876_=_C3880 ,C2876_=_C4004 ,C2876_=_C4150 ,C2876_=_C4198 ,C2876_=_C4541 ,C2876_=_C4598 ,\nC2876_=_C4621 ,C2876_=_C4751 ,C2876_=_C4791 ,C2876_=_C4792 ,C2876_=_C4793 ,C2876_=_C4794 ,\nC2876_=_C4795 ,C2877_=_C2878 ,C2877_=_C2879 ,C2877_=_C2922 ,C2877_=_C3075 ,C2877_=_C3881 ,\nC2877_=_C4005 ,C2877_=_C4151 ,C2877_=_C4199 ,C2877_=_C4542 ,C2877_=_C4599 ,C2877_=_C4622 ,\nC2877_=_C4752 ,C2877_=_C5457 ,C2877_=_C5458 ,C2877_=_C5459 ,C2877_=_C5460 ,C2877_=_C5461 ,\nC2878_=_C2879 ,C2878_=_C2923 ,C2878_=_C3076 ,C2878_=_C3882 ,C2878_=_C4006 ,C2878_=_C4152 ,\nC2878_=_C4200 ,C2878_=_C4543 ,C2878_=_C4600 ,C2878_=_C4623 ,C2878_=_C4753 ,C2878_=_C5516 ,\nC2878_=_C5517 ,C2878_=_C5518 ,C2878_=_C5519 ,C2878_=_C5520 ,C2879_=_C2924 ,C2879_=_C3077 ,\nC2879_=_C3883 ,C2879_=_C4007 ,C2879_=_C4153 ,C2879_=_C4201 ,C2879_=_C4544 ,C2879_=_C4601 ,\nC2879_=_C4624 ,C2879_=_C4754 ,C2879_=_C5584 ,C2879_=_C5585 ,C2879_=_C5586 ,C2879_=_C5587 ,\nC2879_=_C5588 ,C2921_=_C2922 ,C2921_=_C2923 ,C2921_=_C2924 ,C2921_=_C3074 ,C2921_=_C3880 ,\nC2921_=_C4004 ,C2921_=_C4150 ,C2921_=_C4198 ,C2921_=_C4541 ,C2921_=_C4598 ,C2921_=_C4621 ,\nC2921_=_C4751 ,C2921_=_C4791 ,C2921_=_C4792 ,C2921_=_C4793 ,C2921_=_C4794 ,C2921_=_C4795 ,\nC2922_=_C2923 ,C2922_=_C2924 ,C2922_=_C3075 ,C2922_=_C3881 ,C2922_=_C4005 ,C2922_=_C4151 ,\nC2922_=_C4199 ,C2922_=_C4542 ,C2922_=_C4599 ,C2922_=_C4622 ,C2922_=_C4752 ,C2922_=_C5457 ,\nC2922_=_C5458 ,C2922_=_C5459 ,C2922_=_C5460 ,C2922_=_C5461 ,C2923_=_C2924 ,C2923_=_C3076 ,\nC2923_=_C3882 ,C2923_=_C4006 ,C2923_=_C4152 ,C2923_=_C4200 ,C2923_=_C4543 ,C2923_=_C4600 ,\nC2923_=_C4623 ,C2923_=_C4753 ,C2923_=_C5516 ,C2923_=_C5517 ,C2923_=_C5518 ,C2923_=_C5519 ,\nC2923_=_C5520 ,C2924_=_C3077 ,C2924_=_C3883 ,C2924_=_C4007 ,C2924_=_C4153 ,C2924_=_C4201 ,\nC2924_=_C4544 ,C2924_=_C4601 ,C2924_=_C4624 ,C2924_=_C4754 ,C2924_=_C5584 ,C2924_=_C5585 ,\nC2924_=_C5586 ,C2924_=_C5587 ,C2924_=_C5588 ,C3074_=_C3075 ,C3074_=_C3076 ,C3074_=_C3077 ,\nC3074_=_C3880 ,C3074_=_C4004 ,C3074_=_C4150 ,C3074_=_C4198 ,C3074_=_C4541 ,C3074_=_C4598 ,\nC3074_=_C4621 ,C3074_=_C4751 ,C3074_=_C4791 ,C3074_=_C4792 ,C3074_=_C4793 ,C3074_=_C4794 ,\nC3074_=_C4795 ,C3075_=_C3076 ,C3075_=_C3077 ,C3075_=_C3881 ,C3075_=_C4005 ,C3075_=_C4151 ,\nC3075_=_C4199 ,C3075_=_C4542 ,C3075_=_C4599 ,C3075_=_C4622 ,C3075_=_C4752 ,C3075_=_C5457 ,\nC3075_=_C5458 ,C3075_=_C5459 ,C3075_=_C5460 ,C3075_=_C5461 ,C3076_=_C3077 ,C3076_=_C3882 ,\nC3076_=_C4006 ,C3076_=_C4152 ,C3076_=_C4200 ,C3076_=_C4543 ,C3076_=_C4600 ,C3076_=_C4623 ,\nC3076_=_C4753 ,C3076_=_C5516 ,C3076_=_C5517 ,C3076_=_C5518 ,C3076_=_C5519 ,C3076_=_C5520 ,\nC3077_=_C3883 ,C3077_=_C4007 ,C3077_=_C4153 ,C3077_=_C4201 ,C3077_=_C4544 ,C3077_=_C4601 ,\nC3077_=_C4624 ,C3077_=_C4754 ,C3077_=_C5584 ,C3077_=_C5585 ,C3077_=_C5586 ,C3077_=_C5587 ,\nC3077_=_C5588 ,C3880_=_C3881 ,C3880_=_C3882 ,C3880_=_C3883 ,C3880_=_C4004 ,C3880_=_C4150 ,\nC3880_=_C4198 ,C3880_=_C4541 ,C3880_=_C4598 ,C3880_=_C4621 ,C3880_=_C4751 ,C3880_=_C4791 ,\nC3880_=_C4792 ,C3880_=_C4793 ,C3880_=_C4794 ,C3880_=_C4795 ,C3881_=_C3882 ,C3881_=_C3883 ,\nC3881_=_C4005 ,C3881_=_C4151 ,C3881_=_C4199 ,C3881_=_C4542 ,C3881_=_C4599 ,C3881_=_C4622 ,\nC3881_=_C4752 ,C3881_=_C5457 ,C3881_=_C5458 ,C3881_=_C5459 ,C3881_=_C5460 ,C3881_=_C5461 ,\nC3882_=_C3883 ,C3882_=_C4006 ,C3882_=_C4152 ,C3882_=_C4200 ,C3882_=_C4543 ,C3882_=_C4600 ,\nC3882_=_C4623 ,C3882_=_C4753 ,C3882_=_C5516 ,C3882_=_C5517 ,C3882_=_C5518 ,C3882_=_C5519 ,\nC3882_=_C5520 ,C3883_=_C4007 ,C3883_=_C4153 ,C3883_=_C4201 ,C3883_=_C4544 ,C3883_=_C4601 ,\nC3883_=_C4624 ,C3883_=_C4754 ,C3883_=_C5584 ,C3883_=_C5585 ,C3883_=_C5586 ,C3883_=_C5587 ,\nC3883_=_C5588 ,C4004_=_C4005 ,C4004_=_C4006 ,C4004_=_C4007 ,C4004_=_C4150 ,C4004_=_C4198 ,\nC4004_=_C4541 ,C4004_=_C4598 ,C4004_=_C4621 ,C4004_=_C4751 ,C4004_=_C4791 ,C4004_=_C4792 ,\nC4004_=_C4793 ,C4004_=_C4794 ,C4004_=_C4795 ,C4005_=_C4006 ,C4005_=_C4007 ,C4005_=_C4151 ,\nC4005_=_C4199 ,C4005_=_C4542 ,C4005_=_C4599 ,C4005_=_C4622 ,C4005_=_C4752 ,C4005_=_C5457 ,\nC4005_=_C5458 ,C4005_=_C5459 ,C4005_=_C5460 ,C4005_=_C5461 ,C4006_=_C4007 ,C4006_=_C4152 ,\nC4006_=_C4200 ,C4006_=_C4543 ,C4006_=_C4600 ,C4006_=_C4623 ,C4006_=_C4753 ,C4006_=_C5516 ,\nC4006_=_C5517 ,C4006_=_C5518 ,C4006_=_C5519 ,C4006_=_C5520 ,C4007_=_C4153 ,C4007_=_C4201 ,\nC4007_=_C4544 ,C4007_=_C4601 ,C4007_=_C4624 ,C4007_=_C4754 ,C4007_=_C5584 ,C4007_=_C5585 ,\nC4007_=_C5586 ,C4007_=_C5587 ,C4007_=_C5588 ,C4150_=_C4151 ,C4150_=_C4152 ,C4150_=_C4153 ,\nC4150_=_C4198 ,C4150_=_C4541 ,C4150_=_C4598 ,C4150_=_C4621 ,C4150_=_C4751 ,C4150_=_C4791 ,\nC4150_=_C4792 ,C4150_=_C4793 ,C4150_=_C4794 ,C4150_=_C4795 ,C4151_=_C4152 ,C4151_=_C4153 ,\nC4151_=_C4199 ,C4151_=_C4542 ,C4151_=_C4599 ,C4151_=_C4622 ,C4151_=_C4752 ,C4151_=_C5457 ,\nC4151_=_C5458 ,C4151_=_C5459 ,C4151_=_C5460 ,C4151_=_C5461 ,C4152_=_C4153 ,C4152_=_C4200 ,\nC4152_=_C4543 ,C4152_=_C4600 ,C4152_=_C4623 ,C4152_=_C4753 ,C4152_=_C5516 ,C4152_=_C5517 ,\nC4152_=_C5518 ,C4152_=_C5519 ,C4152_=_C5520 ,C4153_=_C4201 ,C4153_=_C4544 ,C4153_=_C4601 ,\nC4153_=_C4624 ,C4153_=_C4754 ,C4153_=_C5584 ,C4153_=_C5585 ,C4153_=_C5586 ,C4153_=_C5587 ,\nC4153_=_C5588 ,C4198_=_C4199 ,C4198_=_C4200 ,C4198_=_C4201 ,C4198_=_C4541 ,C4198_=_C4598 ,\nC4198_=_C4621 ,C4198_=_C4751 ,C4198_=_C4791 ,C4198_=_C4792 ,C4198_=_C4793 ,C4198_=_C4794 ,\nC4198_=_C4795 ,C4199_=_C4200 ,C4199_=_C4201 ,C4199_=_C4542 ,C4199_=_C4599 ,C4199_=_C4622 ,\nC4199_=_C4752 ,C4199_=_C5457 ,C4199_=_C5458 ,C4199_=_C5459 ,C4199_=_C5460 ,C4199_=_C5461</w:t>
      </w:r>
    </w:p>
    <w:p>
      <w:pPr>
        <w:pStyle w:val="PreformattedText"/>
        <w:bidi w:val="0"/>
        <w:spacing w:before="0" w:after="0"/>
        <w:jc w:val="left"/>
        <w:rPr/>
      </w:pPr>
      <w:r>
        <w:rPr/>
        <w:t xml:space="preserve"> </w:t>
      </w:r>
      <w:r>
        <w:rPr/>
        <w:t>,\nC4200_=_C4201 ,C4200_=_C4543 ,C4200_=_C4600 ,C4200_=_C4623 ,C4200_=_C4753 ,C4200_=_C5516 ,\nC4200_=_C5517 ,C4200_=_C5518 ,C4200_=_C5519 ,C4200_=_C5520 ,C4201_=_C4544 ,C4201_=_C4601 ,\nC4201_=_C4624 ,C4201_=_C4754 ,C4201_=_C5584 ,C4201_=_C5585 ,C4201_=_C5586 ,C4201_=_C5587 ,\nC4201_=_C5588 ,C4541_=_C4542 ,C4541_=_C4543 ,C4541_=_C4544 ,C4541_=_C4598 ,C4541_=_C4621 ,\nC4541_=_C4751 ,C4541_=_C4791 ,C4541_=_C4792 ,C4541_=_C4793 ,C4541_=_C4794 ,C4541_=_C4795 ,\nC4542_=_C4543 ,C4542_=_C4544 ,C4542_=_C4599 ,C4542_=_C4622 ,C4542_=_C4752 ,C4542_=_C5457 ,\nC4542_=_C5458 ,C4542_=_C5459 ,C4542_=_C5460 ,C4542_=_C5461 ,C4543_=_C4544 ,C4543_=_C4600 ,\nC4543_=_C4623 ,C4543_=_C4753 ,C4543_=_C5516 ,C4543_=_C5517 ,C4543_=_C5518 ,C4543_=_C5519 ,\nC4543_=_C5520 ,C4544_=_C4601 ,C4544_=_C4624 ,C4544_=_C4754 ,C4544_=_C5584 ,C4544_=_C5585 ,\nC4544_=_C5586 ,C4544_=_C5587 ,C4544_=_C5588 ,C4598_=_C4599 ,C4598_=_C4600 ,C4598_=_C4601 ,\nC4598_=_C4621 ,C4598_=_C4751 ,C4598_=_C4791 ,C4598_=_C4792 ,C4598_=_C4793 ,C4598_=_C4794 ,\nC4598_=_C4795 ,C4599_=_C4600 ,C4599_=_C4601 ,C4599_=_C4622 ,C4599_=_C4752 ,C4599_=_C5457 ,\nC4599_=_C5458 ,C4599_=_C5459 ,C4599_=_C5460 ,C4599_=_C5461 ,C4600_=_C4601 ,C4600_=_C4623 ,\nC4600_=_C4753 ,C4600_=_C5516 ,C4600_=_C5517 ,C4600_=_C5518 ,C4600_=_C5519 ,C4600_=_C5520 ,\nC4601_=_C4624 ,C4601_=_C4754 ,C4601_=_C5584 ,C4601_=_C5585 ,C4601_=_C5586 ,C4601_=_C5587 ,\nC4601_=_C5588 ,C4621_=_C4622 ,C4621_=_C4623 ,C4621_=_C4624 ,C4621_=_C4751 ,C4621_=_C4791 ,\nC4621_=_C4792 ,C4621_=_C4793 ,C4621_=_C4794 ,C4621_=_C4795 ,C4622_=_C4623 ,C4622_=_C4624 ,\nC4622_=_C4752 ,C4622_=_C5457 ,C4622_=_C5458 ,C4622_=_C5459 ,C4622_=_C5460 ,C4622_=_C5461 ,\nC4623_=_C4624 ,C4623_=_C4753 ,C4623_=_C5516 ,C4623_=_C5517 ,C4623_=_C5518 ,C4623_=_C5519 ,\nC4623_=_C5520 ,C4624_=_C4754 ,C4624_=_C5584 ,C4624_=_C5585 ,C4624_=_C5586 ,C4624_=_C5587 ,\nC4624_=_C5588 ,C4751_=_C4752 ,C4751_=_C4753 ,C4751_=_C4754 ,C4751_=_C4791 ,C4751_=_C4792 ,\nC4751_=_C4793 ,C4751_=_C4794 ,C4751_=_C4795 ,C4752_=_C4753 ,C4752_=_C4754 ,C4752_=_C5457 ,\nC4752_=_C5458 ,C4752_=_C5459 ,C4752_=_C5460 ,C4752_=_C5461 ,C4753_=_C4754 ,C4753_=_C5516 ,\nC4753_=_C5517 ,C4753_=_C5518 ,C4753_=_C5519 ,C4753_=_C5520 ,C4754_=_C5584 ,C4754_=_C5585 ,\nC4754_=_C5586 ,C4754_=_C5587 ,C4754_=_C5588 ,C4791_=_C4792 ,C4791_=_C4793 ,C4791_=_C4794 ,\nC4791_=_C4795 ,C4791_=_C5457 ,C4791_=_C5516 ,C4791_=_C5584 ,C4792_=_C4793 ,C4792_=_C4794 ,\nC4792_=_C4795 ,C4792_=_C5458 ,C4792_=_C5517 ,C4792_=_C5585 ,C4793_=_C4794 ,C4793_=_C4795 ,\nC4793_=_C5459 ,C4793_=_C5518 ,C4793_=_C5586 ,C4794_=_C4795 ,C4794_=_C5460 ,C4794_=_C5519 ,\nC4794_=_C5587 ,C4795_=_C5461 ,C4795_=_C5520 ,C4795_=_C5588 ,C5457_=_C5458 ,C5457_=_C5459 ,\nC5457_=_C5460 ,C5457_=_C5461 ,C5457_=_C5516 ,C5457_=_C5584 ,C5458_=_C5459 ,C5458_=_C5460 ,\nC5458_=_C5461 ,C5458_=_C5517 ,C5458_=_C5585 ,C5459_=_C5460 ,C5459_=_C5461 ,C5459_=_C5518 ,\nC5459_=_C5586 ,C5460_=_C5461 ,C5460_=_C5519 ,C5460_=_C5587 ,C5461_=_C5520 ,C5461_=_C5588 ,\nC5516_=_C5517 ,C5516_=_C5518 ,C5516_=_C5519 ,C5516_=_C5520 ,C5516_=_C5584 ,C5517_=_C5518 ,\nC5517_=_C5519 ,C5517_=_C5520 ,C5517_=_C5585 ,C5518_=_C5519 ,C5518_=_C5520 ,C5518_=_C5586 ,\nC5519_=_C5520 ,C5519_=_C5587 ,C5520_=_C5588 ,C5584_=_C5585 ,C5584_=_C5586 ,C5584_=_C5587 ,\nC5584_=_C5588 ,C5585_=_C5586 ,C5585_=_C5587 ,C5585_=_C5588 ,C5586_=_C5587 ,C5586_=_C5588 ,\nC5587_=_C5588 ,"];404[shape=box, label="id:404 level: 9\n136: C2005 C2006 C2007 C2008 C2009 \nC2010 C2011 C2012 C2181 C2182 C2183 \nC2184 C2185 C2186 C2187 C2188 C2234 \nC2235 C2236 C2237 C2238 C2239 C2240 \nC2241 C2868 C2869 C2870 C2871 C2872 \nC2873 C2874 C2875 C2913 C2914 C2915 \nC2916 C2917 C2918 C2919 C2920 C3066 \nC3067 C3068 C3069 C3070 C3071 C3072 \nC3073 C3876 C3877 C3878 C3879 C3880 \nC3881 C3882 C3883 C3884 C3885 C3886 \nC3887 C3888 C4000 C4001 C4002 C4003 \nC4004 C4005 C4006 C4007 C4008 C4009 \nC4010 C4011 C4012 C4146 C4147 C4148 \nC4149 C4150 C4151 C4152 C4153 C4154 \nC4155 C4156 C4157 C4158 C4194 C4195 \nC4196 C4197 C4198 C4199 C4200 C4201 \nC4202 C4203 C4204 C4205 C4206 C4541 \nC4542 C4543 C4544 C4545 C4546 C4547 \nC4548 C4549 C4598 C4599 C4600 C4601 \nC4602 C4603 C4604 C4605 C4606 C4621 \nC4622 C4623 C4624 C4625 C4626 C4627 \nC4628 C4629 C4751 C4752 C4753 C4754 \nC4755 C4756 C4757 C4758 C4759 \n1788: C2005_=_C2006( C2005 C2006 ) C2005_=_C2007( C2005 C2007 ) C2005_=_C2008( C2005 C2008 ) C2005_=_C2009( C2005 C2009 ) C2005_=_C2010( C2005 C2010 ) \nC2005_=_C2011( C2005 C2011 ) C2005_=_C2012( C2005 C2012 ) C2005_=_C2181( C2005 C2181 ) C2005_=_C2234( C2005 C2234 ) C2005_=_C2868( C2005 C2868 ) C2005_=_C2913( C2005 C2913 ) \nC2005_=_C3066( C2005 C3066 ) C2005_=_C3876( C2005 C3876 ) C2005_=_C3877( C2005 C3877 ) C2005_=_C3878( C2005 C3878 ) C2005_=_C3879( C2005 C3879 ) C2005_=_C3880( C2005 C3880 ) \nC2005_=_C3881( C2005 C3881 ) C2005_=_C3882( C2005 C3882 ) C2005_=_C3883( C2005 C3883 ) C2005_=_C3884( C2005 C3884 ) C2005_=_C3885( C2005 C3885 ) C2005_=_C3886( C2005 C3886 ) \nC2005_=_C3887( C2005 C3887 ) C2005_=_C3888( C2005 C3888 ) C2006_=_C2007( C2006 C2007 ) C2006_=_C2008( C2006 C2008 ) C2006_=_C2009( C2006 C2009 ) C2006_=_C2010( C2006 C2010 ) \nC2006_=_C2011( C2006 C2011 ) C2006_=_C2012( C2006 C2012 ) C2006_=_C2182( C2006 C2182 ) C2006_=_C2235( C2006 C2235 ) C2006_=_C2869( C2006 C2869 ) C2006_=_C2914( C2006 C2914 ) \nC2006_=_C3067( C2006 C3067 ) C2006_=_C4000( C2006 C4000 ) C2006_=_C4001( C2006 C4001 ) C2006_=_C4002( C2006 C4002 ) C2006_=_C4003( C2006 C4003 ) C2006_=_C4004( C2006 C4004 ) \nC2006_=_C4005( C2006 C4005 ) C2006_=_C4006( C2006 C4006 ) C2006_=_C4007( C2006 C4007 ) C2006_=_C4008( C2006 C4008 ) C2006_=_C4009( C2006 C4009 ) C2006_=_C4010( C2006 C4010 ) \nC2006_=_C4011( C2006 C4011 ) C2006_=_C4012( C2006 C4012 ) C2007_=_C2008( C2007 C2008 ) C2007_=_C2009( C2007 C2009 ) C2007_=_C2010( C2007 C2010 ) C2007_=_C2011( C2007 C2011 ) \nC2007_=_C2012( C2007 C2012 ) C2007_=_C2183( C2007 C2183 ) C2007_=_C2236( C2007 C2236 ) C2007_=_C2870( C2007 C2870 ) C2007_=_C2915( C2007 C2915 ) C2007_=_C3068( C2007 C3068 ) \nC2007_=_C4146( C2007 C4146 ) C2007_=_C4147( C2007 C4147 ) C2007_=_C4148( C2007 C4148 ) C2007_=_C4149( C2007 C4149 ) C2007_=_C4150( C2007 C4150 ) C2007_=_C4151( C2007 C4151 ) \nC2007_=_C4152( C2007 C4152 ) C2007_=_C4153( C2007 C4153 ) C2007_=_C4154( C2007 C4154 ) C2007_=_C4155( C2007 C4155 ) C2007_=_C4156( C2007 C4156 ) C2007_=_C4157( C2007 C4157 ) \nC2007_=_C4158( C2007 C4158 ) C2008_=_C2009( C2008 C2009 ) C2008_=_C2010( C2008 C2010 ) C2008_=_C2011( C2008 C2011 ) C2008_=_C2012( C2008 C2012 ) C2008_=_C2184( C2008 C2184 ) \nC2008_=_C2237( C2008 C2237 ) C2008_=_C2871( C2008 C2871 ) C2008_=_C2916( C2008 C2916 ) C2008_=_C3069( C2008 C3069 ) C2008_=_C4194( C2008 C4194 ) C2008_=_C4195( C2008 C4195 ) \nC2008_=_C4196( C2008 C4196 ) C2008_=_C4197( C2008 C4197 ) C2008_=_C4198( C2008 C4198 ) C2008_=_C4199( C2008 C4199 ) C2008_=_C4200( C2008 C4200 ) C2008_=_C4201( C2008 C4201 ) \nC2008_=_C4202( C2008 C4202 ) C2008_=_C4203( C2008 C4203 ) C2008_=_C4204( C2008 C4204 ) C2008_=_C4205( C2008 C4205 ) C2008_=_C4206( C2008 C4206 ) C2009_=_C2010( C2009 C2010 ) \nC2009_=_C2011( C2009 C2011 ) C2009_=_C2012( C2009 C2012 ) C2009_=_C2185( C2009 C2185 ) C2009_=_C2238( C2009 C2238 ) C2009_=_C2872( C2009 C2872 ) C2009_=_C2917( C2009 C2917 ) \nC2009_=_C3070( C2009 C3070 ) C2009_=_C3876( C2009 C3876 ) C2009_=_C4000( C2009 C4000 ) C2009_=_C4146( C2009 C4146 ) C2009_=_C4194( C2009 C4194 ) C2009_=_C4541( C2009 C4541 ) \nC2009_=_C4542( C2009 C4542 ) C2009_=_C4543( C2009 C4543 ) C2009_=_C4544( C2009 C4544 ) C2009_=_C4545( C2009 C4545 ) C2009_=_C4546( C2009 C4546 ) C2009_=_C4547( C2009 C4547 ) \nC2009_=_C4548( C2009 C4548 ) C2009_=_C4549( C2009 C4549 ) C2010_=_C2011( C2010 C2011 ) C2010_=_C2012( C2010 C2012 ) C2010_=_C2186( C2010 C2186 ) C2010_=_C2239( C2010 C2239 ) \nC2010_=_C2873( C2010 C2873 ) C2010_=_C2918( C2010 C2918 ) C2010_=_C3071( C2010 C3071 ) C2010_=_C3877( C2010 C3877 ) C2010_=_C4001( C2010 C4001 ) C2010_=_C4147( C2010 C4147 ) \nC2010_=_C4195( C2010 C4195 ) C2010_=_C4598( C2010 C4598 ) C2010_=_C4599( C2010 C4599 ) C2010_=_C4600( C2010 C4600 ) C2010_=_C4601( C2010 C4601 ) C2010_=_C4602( C2010 C4602 ) \nC2010_=_C4603( C2010 C4603 ) C2010_=_C4604( C2010 C4604 ) C2010_=_C4605( C2010 C4605 ) C2010_=_C4606( C2010 C4606 ) C2011_=_C2012( C2011 C2012 ) C2011_=_C2187( C2011 C2187 ) \nC2011_=_C2240( C2011 C2240 ) C2011_=_C2874( C2011 C2874 ) C2011_=_C2919( C2011 C2919 ) C2011_=_C3072( C2011 C3072 ) C2011_=_C3878( C2011 C3878 ) C2011_=_C4002( C2011 C4002 ) \nC2011_=_C4148( C2011 C4148 ) C2011_=_C4196( C2011 C4196 ) C2011_=_C4621( C2011 C4621 ) C2011_=_C4622( C2011 C4622 ) C2011_=_C4623( C2011 C4623 ) C2011_=_C4624( C2011 C4624 ) \nC2011_=_C4625( C2011 C4625 ) C2011_=_C4626( C2011 C4626 ) C2011_=_C4627( C2011 C4627 ) C2011_=_C4628( C2011 C4628 ) C2011_=_C4629( C2011 C4629 ) C2012_=_C2188( C2012 C2188 ) \nC2012_=_C2241( C2012 C2241 ) C2012_=_C2875( C2012 C2875 ) C2012_=_C2920( C2012 C2920 ) C2012_=_C3073( C2012 C3073 ) C2012_=_C3879( C2012 C3879 ) C2012_=_C4003( C2012 C4003 ) \nC2012_=_C4149( C2012 C4149 ) C2012_=_C4197( C2012 C4197 ) C2012_=_C4751( C2012 C4751 ) C2012_=_C4752( C2012 C4752 ) C2012_=_C4753( C2012 C4753 ) C2012_=_C4754( C2012 C4754 ) \nC2012_=_C4755( C2012 C4755 ) C2012_=_C4756( C2012 C4756 ) C2012_=_C4757( C2012 C4757 ) C2012_=_C4758( C2012 C4758 ) C2012_=_C4759( C2012 C4759 ) C2181_=_C2182( C2181 C2182 ) \nC2181_=_C2183( C2181 C2183 ) C2181_=_C2184( C2181 C2184 ) C2181_=_C2185( C2181 C2185 ) C2181_=_C2186( C2181 C2186 ) C2181_=_C2187( C2181 C2187 ) C2181_=_C2188( C2181 C2188 ) \nC2181_=_C2234( C2181 C2234 ) C2181_=_C2868( C2181 C2868 ) C2181_=_C2913( C2181 C2913 ) C2181_=_C3066( C2181 C3066 ) C2181_=_C3876( C2181 C3876 ) C2181_=_C3877( C2181 C3877 ) \nC2181_=_C3878( C2181 C3878 ) C2181_=_C3879( C2181 C3879 ) C2181_=_C3880( C2181 C3880 ) C2181_=_C3881( C2181 C3881 ) C2181_=_C3882( C2181 C3882 ) C2181_=_C3883( C2181 C3883 ) \nC2181_=_C3884( C2181 C3884 ) C2181_=_C3885( C2181 C3885</w:t>
      </w:r>
    </w:p>
    <w:p>
      <w:pPr>
        <w:pStyle w:val="PreformattedText"/>
        <w:bidi w:val="0"/>
        <w:spacing w:before="0" w:after="0"/>
        <w:jc w:val="left"/>
        <w:rPr/>
      </w:pPr>
      <w:r>
        <w:rPr/>
        <w:t xml:space="preserve"> </w:t>
      </w:r>
      <w:r>
        <w:rPr/>
        <w:t>) C2181_=_C3886( C2181 C3886 ) C2181_=_C3887( C2181 C3887 ) C2181_=_C3888( C2181 C3888 ) C2182_=_C2183( C2182 C2183 ) \nC2182_=_C2184( C2182 C2184 ) C2182_=_C2185( C2182 C2185 ) C2182_=_C2186( C2182 C2186 ) C2182_=_C2187( C2182 C2187 ) C2182_=_C2188( C2182 C2188 ) C2182_=_C2235( C2182 C2235 ) \nC2182_=_C2869( C2182 C2869 ) C2182_=_C2914( C2182 C2914 ) C2182_=_C3067( C2182 C3067 ) C2182_=_C4000( C2182 C4000 ) C2182_=_C4001( C2182 C4001 ) C2182_=_C4002( C2182 C4002 ) \nC2182_=_C4003( C2182 C4003 ) C2182_=_C4004( C2182 C4004 ) C2182_=_C4005( C2182 C4005 ) C2182_=_C4006( C2182 C4006 ) C2182_=_C4007( C2182 C4007 ) C2182_=_C4008( C2182 C4008 ) \nC2182_=_C4009( C2182 C4009 ) C2182_=_C4010( C2182 C4010 ) C2182_=_C4011( C2182 C4011 ) C2182_=_C4012( C2182 C4012 ) C2183_=_C2184( C2183 C2184 ) C2183_=_C2185( C2183 C2185 ) \nC2183_=_C2186( C2183 C2186 ) C2183_=_C2187( C2183 C2187 ) C2183_=_C2188( C2183 C2188 ) C2183_=_C2236( C2183 C2236 ) C2183_=_C2870( C2183 C2870 ) C2183_=_C2915( C2183 C2915 ) \nC2183_=_C3068( C2183 C3068 ) C2183_=_C4146( C2183 C4146 ) C2183_=_C4147( C2183 C4147 ) C2183_=_C4148( C2183 C4148 ) C2183_=_C4149( C2183 C4149 ) C2183_=_C4150( C2183 C4150 ) \nC2183_=_C4151( C2183 C4151 ) C2183_=_C4152( C2183 C4152 ) C2183_=_C4153( C2183 C4153 ) C2183_=_C4154( C2183 C4154 ) C2183_=_C4155( C2183 C4155 ) C2183_=_C4156( C2183 C4156 ) \nC2183_=_C4157( C2183 C4157 ) C2183_=_C4158( C2183 C4158 ) C2184_=_C2185( C2184 C2185 ) C2184_=_C2186( C2184 C2186 ) C2184_=_C2187( C2184 C2187 ) C2184_=_C2188( C2184 C2188 ) \nC2184_=_C2237( C2184 C2237 ) C2184_=_C2871( C2184 C2871 ) C2184_=_C2916( C2184 C2916 ) C2184_=_C3069( C2184 C3069 ) C2184_=_C4194( C2184 C4194 ) C2184_=_C4195( C2184 C4195 ) \nC2184_=_C4196( C2184 C4196 ) C2184_=_C4197( C2184 C4197 ) C2184_=_C4198( C2184 C4198 ) C2184_=_C4199( C2184 C4199 ) C2184_=_C4200( C2184 C4200 ) C2184_=_C4201( C2184 C4201 ) \nC2184_=_C4202( C2184 C4202 ) C2184_=_C4203( C2184 C4203 ) C2184_=_C4204( C2184 C4204 ) C2184_=_C4205( C2184 C4205 ) C2184_=_C4206( C2184 C4206 ) C2185_=_C2186( C2185 C2186 ) \nC2185_=_C2187( C2185 C2187 ) C2185_=_C2188( C2185 C2188 ) C2185_=_C2238( C2185 C2238 ) C2185_=_C2872( C2185 C2872 ) C2185_=_C2917( C2185 C2917 ) C2185_=_C3070( C2185 C3070 ) \nC2185_=_C3876( C2185 C3876 ) C2185_=_C4000( C2185 C4000 ) C2185_=_C4146( C2185 C4146 ) C2185_=_C4194( C2185 C4194 ) C2185_=_C4541( C2185 C4541 ) C2185_=_C4542( C2185 C4542 ) \nC2185_=_C4543( C2185 C4543 ) C2185_=_C4544( C2185 C4544 ) C2185_=_C4545( C2185 C4545 ) C2185_=_C4546( C2185 C4546 ) C2185_=_C4547( C2185 C4547 ) C2185_=_C4548( C2185 C4548 ) \nC2185_=_C4549( C2185 C4549 ) C2186_=_C2187( C2186 C2187 ) C2186_=_C2188( C2186 C2188 ) C2186_=_C2239( C2186 C2239 ) C2186_=_C2873( C2186 C2873 ) C2186_=_C2918( C2186 C2918 ) \nC2186_=_C3071( C2186 C3071 ) C2186_=_C3877( C2186 C3877 ) C2186_=_C4001( C2186 C4001 ) C2186_=_C4147( C2186 C4147 ) C2186_=_C4195( C2186 C4195 ) C2186_=_C4598( C2186 C4598 ) \nC2186_=_C4599( C2186 C4599 ) C2186_=_C4600( C2186 C4600 ) C2186_=_C4601( C2186 C4601 ) C2186_=_C4602( C2186 C4602 ) C2186_=_C4603( C2186 C4603 ) C2186_=_C4604( C2186 C4604 ) \nC2186_=_C4605( C2186 C4605 ) C2186_=_C4606( C2186 C4606 ) C2187_=_C2188( C2187 C2188 ) C2187_=_C2240( C2187 C2240 ) C2187_=_C2874( C2187 C2874 ) C2187_=_C2919( C2187 C2919 ) \nC2187_=_C3072( C2187 C3072 ) C2187_=_C3878( C2187 C3878 ) C2187_=_C4002( C2187 C4002 ) C2187_=_C4148( C2187 C4148 ) C2187_=_C4196( C2187 C4196 ) C2187_=_C4621( C2187 C4621 ) \nC2187_=_C4622( C2187 C4622 ) C2187_=_C4623( C2187 C4623 ) C2187_=_C4624( C2187 C4624 ) C2187_=_C4625( C2187 C4625 ) C2187_=_C4626( C2187 C4626 ) C2187_=_C4627( C2187 C4627 ) \nC2187_=_C4628( C2187 C4628 ) C2187_=_C4629( C2187 C4629 ) C2188_=_C2241( C2188 C2241 ) C2188_=_C2875( C2188 C2875 ) C2188_=_C2920( C2188 C2920 ) C2188_=_C3073( C2188 C3073 ) \nC2188_=_C3879( C2188 C3879 ) C2188_=_C4003( C2188 C4003 ) C2188_=_C4149( C2188 C4149 ) C2188_=_C4197( C2188 C4197 ) C2188_=_C4751( C2188 C4751 ) C2188_=_C4752( C2188 C4752 ) \nC2188_=_C4753( C2188 C4753 ) C2188_=_C4754( C2188 C4754 ) C2188_=_C4755( C2188 C4755 ) C2188_=_C4756( C2188 C4756 ) C2188_=_C4757( C2188 C4757 ) C2188_=_C4758( C2188 C4758 ) \nC2188_=_C4759( C2188 C4759 ) C2234_=_C2235( C2234 C2235 ) C2234_=_C2236( C2234 C2236 ) C2234_=_C2237( C2234 C2237 ) C2234_=_C2238( C2234 C2238 ) C2234_=_C2239( C2234 C2239 ) \nC2234_=_C2240( C2234 C2240 ) C2234_=_C2241( C2234 C2241 ) C2234_=_C2868( C2234 C2868 ) C2234_=_C2913( C2234 C2913 ) C2234_=_C3066( C2234 C3066 ) C2234_=_C3876( C2234 C3876 ) \nC2234_=_C3877( C2234 C3877 ) C2234_=_C3878( C2234 C3878 ) C2234_=_C3879( C2234 C3879 ) C2234_=_C3880( C2234 C3880 ) C2234_=_C3881( C2234 C3881 ) C2234_=_C3882( C2234 C3882 ) \nC2234_=_C3883( C2234 C3883 ) C2234_=_C3884( C2234 C3884 ) C2234_=_C3885( C2234 C3885 ) C2234_=_C3886( C2234 C3886 ) C2234_=_C3887( C2234 C3887 ) C2234_=_C3888( C2234 C3888 ) \nC2235_=_C2236( C2235 C2236 ) C2235_=_C2237( C2235 C2237 ) C2235_=_C2238( C2235 C2238 ) C2235_=_C2239( C2235 C2239 ) C2235_=_C2240( C2235 C2240 ) C2235_=_C2241( C2235 C2241 ) \nC2235_=_C2869( C2235 C2869 ) C2235_=_C2914( C2235 C2914 ) C2235_=_C3067( C2235 C3067 ) C2235_=_C4000( C2235 C4000 ) C2235_=_C4001( C2235 C4001 ) C2235_=_C4002( C2235 C4002 ) \nC2235_=_C4003( C2235 C4003 ) C2235_=_C4004( C2235 C4004 ) C2235_=_C4005( C2235 C4005 ) C2235_=_C4006( C2235 C4006 ) C2235_=_C4007( C2235 C4007 ) C2235_=_C4008( C2235 C4008 ) \nC2235_=_C4009( C2235 C4009 ) C2235_=_C4010( C2235 C4010 ) C2235_=_C4011( C2235 C4011 ) C2235_=_C4012( C2235 C4012 ) C2236_=_C2237( C2236 C2237 ) C2236_=_C2238( C2236 C2238 ) \nC2236_=_C2239( C2236 C2239 ) C2236_=_C2240( C2236 C2240 ) C2236_=_C2241( C2236 C2241 ) C2236_=_C2870( C2236 C2870 ) C2236_=_C2915( C2236 C2915 ) C2236_=_C3068( C2236 C3068 ) \nC2236_=_C4146( C2236 C4146 ) C2236_=_C4147( C2236 C4147 ) C2236_=_C4148( C2236 C4148 ) C2236_=_C4149( C2236 C4149 ) C2236_=_C4150( C2236 C4150 ) C2236_=_C4151( C2236 C4151 ) \nC2236_=_C4152( C2236 C4152 ) C2236_=_C4153( C2236 C4153 ) C2236_=_C4154( C2236 C4154 ) C2236_=_C4155( C2236 C4155 ) C2236_=_C4156( C2236 C4156 ) C2236_=_C4157( C2236 C4157 ) \nC2236_=_C4158( C2236 C4158 ) C2237_=_C2238( C2237 C2238 ) C2237_=_C2239( C2237 C2239 ) C2237_=_C2240( C2237 C2240 ) C2237_=_C2241( C2237 C2241 ) C2237_=_C2871( C2237 C2871 ) \nC2237_=_C2916( C2237 C2916 ) C2237_=_C3069( C2237 C3069 ) C2237_=_C4194( C2237 C4194 ) C2237_=_C4195( C2237 C4195 ) C2237_=_C4196( C2237 C4196 ) C2237_=_C4197( C2237 C4197 ) \nC2237_=_C4198( C2237 C4198 ) C2237_=_C4199( C2237 C4199 ) C2237_=_C4200( C2237 C4200 ) C2237_=_C4201( C2237 C4201 ) C2237_=_C4202( C2237 C4202 ) C2237_=_C4203( C2237 C4203 ) \nC2237_=_C4204( C2237 C4204 ) C2237_=_C4205( C2237 C4205 ) C2237_=_C4206( C2237 C4206 ) C2238_=_C2239( C2238 C2239 ) C2238_=_C2240( C2238 C2240 ) C2238_=_C2241( C2238 C2241 ) \nC2238_=_C2872( C2238 C2872 ) C2238_=_C2917( C2238 C2917 ) C2238_=_C3070( C2238 C3070 ) C2238_=_C3876( C2238 C3876 ) C2238_=_C4000( C2238 C4000 ) C2238_=_C4146( C2238 C4146 ) \nC2238_=_C4194( C2238 C4194 ) C2238_=_C4541( C2238 C4541 ) C2238_=_C4542( C2238 C4542 ) C2238_=_C4543( C2238 C4543 ) C2238_=_C4544( C2238 C4544 ) C2238_=_C4545( C2238 C4545 ) \nC2238_=_C4546( C2238 C4546 ) C2238_=_C4547( C2238 C4547 ) C2238_=_C4548( C2238 C4548 ) C2238_=_C4549( C2238 C4549 ) C2239_=_C2240( C2239 C2240 ) C2239_=_C2241( C2239 C2241 ) \nC2239_=_C2873( C2239 C2873 ) C2239_=_C2918( C2239 C2918 ) C2239_=_C3071( C2239 C3071 ) C2239_=_C3877( C2239 C3877 ) C2239_=_C4001( C2239 C4001 ) C2239_=_C4147( C2239 C4147 ) \nC2239_=_C4195( C2239 C4195 ) C2239_=_C4598( C2239 C4598 ) C2239_=_C4599( C2239 C4599 ) C2239_=_C4600( C2239 C4600 ) C2239_=_C4601( C2239 C4601 ) C2239_=_C4602( C2239 C4602 ) \nC2239_=_C4603( C2239 C4603 ) C2239_=_C4604( C2239 C4604 ) C2239_=_C4605( C2239 C4605 ) C2239_=_C4606( C2239 C4606 ) C2240_=_C2241( C2240 C2241 ) C2240_=_C2874( C2240 C2874 ) \nC2240_=_C2919( C2240 C2919 ) C2240_=_C3072( C2240 C3072 ) C2240_=_C3878( C2240 C3878 ) C2240_=_C4002( C2240 C4002 ) C2240_=_C4148( C2240 C4148 ) C2240_=_C4196( C2240 C4196 ) \nC2240_=_C4621( C2240 C4621 ) C2240_=_C4622( C2240 C4622 ) C2240_=_C4623( C2240 C4623 ) C2240_=_C4624( C2240 C4624 ) C2240_=_C4625( C2240 C4625 ) C2240_=_C4626( C2240 C4626 ) \nC2240_=_C4627( C2240 C4627 ) C2240_=_C4628( C2240 C4628 ) C2240_=_C4629( C2240 C4629 ) C2241_=_C2875( C2241 C2875 ) C2241_=_C2920( C2241 C2920 ) C2241_=_C3073( C2241 C3073 ) \nC2241_=_C3879( C2241 C3879 ) C2241_=_C4003( C2241 C4003 ) C2241_=_C4149( C2241 C4149 ) C2241_=_C4197( C2241 C4197 ) C2241_=_C4751( C2241 C4751 ) C2241_=_C4752( C2241 C4752 ) \nC2241_=_C4753( C2241 C4753 ) C2241_=_C4754( C2241 C4754 ) C2241_=_C4755( C2241 C4755 ) C2241_=_C4756( C2241 C4756 ) C2241_=_C4757( C2241 C4757 ) C2241_=_C4758( C2241 C4758 ) \nC2241_=_C4759( C2241 C4759 ) C2868_=_C2869( C2868 C2869 ) C2868_=_C2870( C2868 C2870 ) C2868_=_C2871( C2868 C2871 ) C2868_=_C2872( C2868 C2872 ) C2868_=_C2873( C2868 C2873 ) \nC2868_=_C2874( C2868 C2874 ) C2868_=_C2875( C2868 C2875 ) C2868_=_C2913( C2868 C2913 ) C2868_=_C3066( C2868 C3066 ) C2868_=_C3876( C2868 C3876 ) C2868_=_C3877( C2868 C3877 ) \nC2868_=_C3878( C2868 C3878 ) C2868_=_C3879( C2868 C3879 ) C2868_=_C3880( C2868 C3880 ) C2868_=_C3881( C2868 C3881 ) C2868_=_C3882( C2868 C3882 ) C2868_=_C3883( C2868 C3883 ) \nC2868_=_C3884( C2868 C3884 ) C2868_=_C3885( C2868 C3885 ) C2868_=_C3886( C2868 C3886 ) C2868_=_C3887( C2868 C3887 ) C2868_=_C3888( C2868 C3888 ) C2869_=_C2870( C2869 C2870 ) \nC2869_=_C2871( C2869 C2871 ) C2869_=_C2872( C2869 C2872 ) C2869_=_C2873( C2869 C2873 ) C2869_=_C2874( C2869 C2874 ) C2869_=_C2875( C2869 C2875 ) C2869_=_C2914( C2869 C2914 ) \nC2869_=_C3067( C2869 C3067 ) C2869_=_C4000( C2869 C4000 ) C2869_=_C4001( C2869 C4001 ) C2869_=_C4002( C2869 C4002 ) C2869_=_C4003( C2869 C4003 ) C2869_=_C4004( C2869 C4004 ) \nC2869_=_C4005( C2869 C4005 ) C2869_=_C4006( C2869 C4006 ) C2869_=_C4007( C2869 C4007 ) C2869_=_C4008(</w:t>
      </w:r>
    </w:p>
    <w:p>
      <w:pPr>
        <w:pStyle w:val="PreformattedText"/>
        <w:bidi w:val="0"/>
        <w:spacing w:before="0" w:after="0"/>
        <w:jc w:val="left"/>
        <w:rPr/>
      </w:pPr>
      <w:r>
        <w:rPr/>
        <w:t xml:space="preserve"> </w:t>
      </w:r>
      <w:r>
        <w:rPr/>
        <w:t>C2869 C4008 ) C2869_=_C4009( C2869 C4009 ) C2869_=_C4010( C2869 C4010 ) \nC2869_=_C4011( C2869 C4011 ) C2869_=_C4012( C2869 C4012 ) C2870_=_C2871( C2870 C2871 ) C2870_=_C2872( C2870 C2872 ) C2870_=_C2873( C2870 C2873 ) C2870_=_C2874( C2870 C2874 ) \nC2870_=_C2875( C2870 C2875 ) C2870_=_C2915( C2870 C2915 ) C2870_=_C3068( C2870 C3068 ) C2870_=_C4146( C2870 C4146 ) C2870_=_C4147( C2870 C4147 ) C2870_=_C4148( C2870 C4148 ) \nC2870_=_C4149( C2870 C4149 ) C2870_=_C4150( C2870 C4150 ) C2870_=_C4151( C2870 C4151 ) C2870_=_C4152( C2870 C4152 ) C2870_=_C4153( C2870 C4153 ) C2870_=_C4154( C2870 C4154 ) \nC2870_=_C4155( C2870 C4155 ) C2870_=_C4156( C2870 C4156 ) C2870_=_C4157( C2870 C4157 ) C2870_=_C4158( C2870 C4158 ) C2871_=_C2872( C2871 C2872 ) C2871_=_C2873( C2871 C2873 ) \nC2871_=_C2874( C2871 C2874 ) C2871_=_C2875( C2871 C2875 ) C2871_=_C2916( C2871 C2916 ) C2871_=_C3069( C2871 C3069 ) C2871_=_C4194( C2871 C4194 ) C2871_=_C4195( C2871 C4195 ) \nC2871_=_C4196( C2871 C4196 ) C2871_=_C4197( C2871 C4197 ) C2871_=_C4198( C2871 C4198 ) C2871_=_C4199( C2871 C4199 ) C2871_=_C4200( C2871 C4200 ) C2871_=_C4201( C2871 C4201 ) \nC2871_=_C4202( C2871 C4202 ) C2871_=_C4203( C2871 C4203 ) C2871_=_C4204( C2871 C4204 ) C2871_=_C4205( C2871 C4205 ) C2871_=_C4206( C2871 C4206 ) C2872_=_C2873( C2872 C2873 ) \nC2872_=_C2874( C2872 C2874 ) C2872_=_C2875( C2872 C2875 ) C2872_=_C2917( C2872 C2917 ) C2872_=_C3070( C2872 C3070 ) C2872_=_C3876( C2872 C3876 ) C2872_=_C4000( C2872 C4000 ) \nC2872_=_C4146( C2872 C4146 ) C2872_=_C4194( C2872 C4194 ) C2872_=_C4541( C2872 C4541 ) C2872_=_C4542( C2872 C4542 ) C2872_=_C4543( C2872 C4543 ) C2872_=_C4544( C2872 C4544 ) \nC2872_=_C4545( C2872 C4545 ) C2872_=_C4546( C2872 C4546 ) C2872_=_C4547( C2872 C4547 ) C2872_=_C4548( C2872 C4548 ) C2872_=_C4549( C2872 C4549 ) C2873_=_C2874( C2873 C2874 ) \nC2873_=_C2875( C2873 C2875 ) C2873_=_C2918( C2873 C2918 ) C2873_=_C3071( C2873 C3071 ) C2873_=_C3877( C2873 C3877 ) C2873_=_C4001( C2873 C4001 ) C2873_=_C4147( C2873 C4147 ) \nC2873_=_C4195( C2873 C4195 ) C2873_=_C4598( C2873 C4598 ) C2873_=_C4599( C2873 C4599 ) C2873_=_C4600( C2873 C4600 ) C2873_=_C4601( C2873 C4601 ) C2873_=_C4602( C2873 C4602 ) \nC2873_=_C4603( C2873 C4603 ) C2873_=_C4604( C2873 C4604 ) C2873_=_C4605( C2873 C4605 ) C2873_=_C4606( C2873 C4606 ) C2874_=_C2875( C2874 C2875 ) C2874_=_C2919( C2874 C2919 ) \nC2874_=_C3072( C2874 C3072 ) C2874_=_C3878( C2874 C3878 ) C2874_=_C4002( C2874 C4002 ) C2874_=_C4148( C2874 C4148 ) C2874_=_C4196( C2874 C4196 ) C2874_=_C4621( C2874 C4621 ) \nC2874_=_C4622( C2874 C4622 ) C2874_=_C4623( C2874 C4623 ) C2874_=_C4624( C2874 C4624 ) C2874_=_C4625( C2874 C4625 ) C2874_=_C4626( C2874 C4626 ) C2874_=_C4627( C2874 C4627 ) \nC2874_=_C4628( C2874 C4628 ) C2874_=_C4629( C2874 C4629 ) C2875_=_C2920( C2875 C2920 ) C2875_=_C3073( C2875 C3073 ) C2875_=_C3879( C2875 C3879 ) C2875_=_C4003( C2875 C4003 ) \nC2875_=_C4149( C2875 C4149 ) C2875_=_C4197( C2875 C4197 ) C2875_=_C4751( C2875 C4751 ) C2875_=_C4752( C2875 C4752 ) C2875_=_C4753( C2875 C4753 ) C2875_=_C4754( C2875 C4754 ) \nC2875_=_C4755( C2875 C4755 ) C2875_=_C4756( C2875 C4756 ) C2875_=_C4757( C2875 C4757 ) C2875_=_C4758( C2875 C4758 ) C2875_=_C4759( C2875 C4759 ) C2913_=_C2914( C2913 C2914 ) \nC2913_=_C2915( C2913 C2915 ) C2913_=_C2916( C2913 C2916 ) C2913_=_C2917( C2913 C2917 ) C2913_=_C2918( C2913 C2918 ) C2913_=_C2919( C2913 C2919 ) C2913_=_C2920( C2913 C2920 ) \nC2913_=_C3066( C2913 C3066 ) C2913_=_C3876( C2913 C3876 ) C2913_=_C3877( C2913 C3877 ) C2913_=_C3878( C2913 C3878 ) C2913_=_C3879( C2913 C3879 ) C2913_=_C3880( C2913 C3880 ) \nC2913_=_C3881( C2913 C3881 ) C2913_=_C3882( C2913 C3882 ) C2913_=_C3883( C2913 C3883 ) C2913_=_C3884( C2913 C3884 ) C2913_=_C3885( C2913 C3885 ) C2913_=_C3886( C2913 C3886 ) \nC2913_=_C3887( C2913 C3887 ) C2913_=_C3888( C2913 C3888 ) C2914_=_C2915( C2914 C2915 ) C2914_=_C2916( C2914 C2916 ) C2914_=_C2917( C2914 C2917 ) C2914_=_C2918( C2914 C2918 ) \nC2914_=_C2919( C2914 C2919 ) C2914_=_C2920( C2914 C2920 ) C2914_=_C3067( C2914 C3067 ) C2914_=_C4000( C2914 C4000 ) C2914_=_C4001( C2914 C4001 ) C2914_=_C4002( C2914 C4002 ) \nC2914_=_C4003( C2914 C4003 ) C2914_=_C4004( C2914 C4004 ) C2914_=_C4005( C2914 C4005 ) C2914_=_C4006( C2914 C4006 ) C2914_=_C4007( C2914 C4007 ) C2914_=_C4008( C2914 C4008 ) \nC2914_=_C4009( C2914 C4009 ) C2914_=_C4010( C2914 C4010 ) C2914_=_C4011( C2914 C4011 ) C2914_=_C4012( C2914 C4012 ) C2915_=_C2916( C2915 C2916 ) C2915_=_C2917( C2915 C2917 ) \nC2915_=_C2918( C2915 C2918 ) C2915_=_C2919( C2915 C2919 ) C2915_=_C2920( C2915 C2920 ) C2915_=_C3068( C2915 C3068 ) C2915_=_C4146( C2915 C4146 ) C2915_=_C4147( C2915 C4147 ) \nC2915_=_C4148( C2915 C4148 ) C2915_=_C4149( C2915 C4149 ) C2915_=_C4150( C2915 C4150 ) C2915_=_C4151( C2915 C4151 ) C2915_=_C4152( C2915 C4152 ) C2915_=_C4153( C2915 C4153 ) \nC2915_=_C4154( C2915 C4154 ) C2915_=_C4155( C2915 C4155 ) C2915_=_C4156( C2915 C4156 ) C2915_=_C4157( C2915 C4157 ) C2915_=_C4158( C2915 C4158 ) C2916_=_C2917( C2916 C2917 ) \nC2916_=_C2918( C2916 C2918 ) C2916_=_C2919( C2916 C2919 ) C2916_=_C2920( C2916 C2920 ) C2916_=_C3069( C2916 C3069 ) C2916_=_C4194( C2916 C4194 ) C2916_=_C4195( C2916 C4195 ) \nC2916_=_C4196( C2916 C4196 ) C2916_=_C4197( C2916 C4197 ) C2916_=_C4198( C2916 C4198 ) C2916_=_C4199( C2916 C4199 ) C2916_=_C4200( C2916 C4200 ) C2916_=_C4201( C2916 C4201 ) \nC2916_=_C4202( C2916 C4202 ) C2916_=_C4203( C2916 C4203 ) C2916_=_C4204( C2916 C4204 ) C2916_=_C4205( C2916 C4205 ) C2916_=_C4206( C2916 C4206 ) C2917_=_C2918( C2917 C2918 ) \nC2917_=_C2919( C2917 C2919 ) C2917_=_C2920( C2917 C2920 ) C2917_=_C3070( C2917 C3070 ) C2917_=_C3876( C2917 C3876 ) C2917_=_C4000( C2917 C4000 ) C2917_=_C4146( C2917 C4146 ) \nC2917_=_C4194( C2917 C4194 ) C2917_=_C4541( C2917 C4541 ) C2917_=_C4542( C2917 C4542 ) C2917_=_C4543( C2917 C4543 ) C2917_=_C4544( C2917 C4544 ) C2917_=_C4545( C2917 C4545 ) \nC2917_=_C4546( C2917 C4546 ) C2917_=_C4547( C2917 C4547 ) C2917_=_C4548( C2917 C4548 ) C2917_=_C4549( C2917 C4549 ) C2918_=_C2919( C2918 C2919 ) C2918_=_C2920( C2918 C2920 ) \nC2918_=_C3071( C2918 C3071 ) C2918_=_C3877( C2918 C3877 ) C2918_=_C4001( C2918 C4001 ) C2918_=_C4147( C2918 C4147 ) C2918_=_C4195( C2918 C4195 ) C2918_=_C4598( C2918 C4598 ) \nC2918_=_C4599( C2918 C4599 ) C2918_=_C4600( C2918 C4600 ) C2918_=_C4601( C2918 C4601 ) C2918_=_C4602( C2918 C4602 ) C2918_=_C4603( C2918 C4603 ) C2918_=_C4604( C2918 C4604 ) \nC2918_=_C4605( C2918 C4605 ) C2918_=_C4606( C2918 C4606 ) C2919_=_C2920( C2919 C2920 ) C2919_=_C3072( C2919 C3072 ) C2919_=_C3878( C2919 C3878 ) C2919_=_C4002( C2919 C4002 ) \nC2919_=_C4148( C2919 C4148 ) C2919_=_C4196( C2919 C4196 ) C2919_=_C4621( C2919 C4621 ) C2919_=_C4622( C2919 C4622 ) C2919_=_C4623( C2919 C4623 ) C2919_=_C4624( C2919 C4624 ) \nC2919_=_C4625( C2919 C4625 ) C2919_=_C4626( C2919 C4626 ) C2919_=_C4627( C2919 C4627 ) C2919_=_C4628( C2919 C4628 ) C2919_=_C4629( C2919 C4629 ) C2920_=_C3073( C2920 C3073 ) \nC2920_=_C3879( C2920 C3879 ) C2920_=_C4003( C2920 C4003 ) C2920_=_C4149( C2920 C4149 ) C2920_=_C4197( C2920 C4197 ) C2920_=_C4751( C2920 C4751 ) C2920_=_C4752( C2920 C4752 ) \nC2920_=_C4753( C2920 C4753 ) C2920_=_C4754( C2920 C4754 ) C2920_=_C4755( C2920 C4755 ) C2920_=_C4756( C2920 C4756 ) C2920_=_C4757( C2920 C4757 ) C2920_=_C4758( C2920 C4758 ) \nC2920_=_C4759( C2920 C4759 ) C3066_=_C3067( C3066 C3067 ) C3066_=_C3068( C3066 C3068 ) C3066_=_C3069( C3066 C3069 ) C3066_=_C3070( C3066 C3070 ) C3066_=_C3071( C3066 C3071 ) \nC3066_=_C3072( C3066 C3072 ) C3066_=_C3073( C3066 C3073 ) C3066_=_C3876( C3066 C3876 ) C3066_=_C3877( C3066 C3877 ) C3066_=_C3878( C3066 C3878 ) C3066_=_C3879( C3066 C3879 ) \nC3066_=_C3880( C3066 C3880 ) C3066_=_C3881( C3066 C3881 ) C3066_=_C3882( C3066 C3882 ) C3066_=_C3883( C3066 C3883 ) C3066_=_C3884( C3066 C3884 ) C3066_=_C3885( C3066 C3885 ) \nC3066_=_C3886( C3066 C3886 ) C3066_=_C3887( C3066 C3887 ) C3066_=_C3888( C3066 C3888 ) C3067_=_C3068( C3067 C3068 ) C3067_=_C3069( C3067 C3069 ) C3067_=_C3070( C3067 C3070 ) \nC3067_=_C3071( C3067 C3071 ) C3067_=_C3072( C3067 C3072 ) C3067_=_C3073( C3067 C3073 ) C3067_=_C4000( C3067 C4000 ) C3067_=_C4001( C3067 C4001 ) C3067_=_C4002( C3067 C4002 ) \nC3067_=_C4003( C3067 C4003 ) C3067_=_C4004( C3067 C4004 ) C3067_=_C4005( C3067 C4005 ) C3067_=_C4006( C3067 C4006 ) C3067_=_C4007( C3067 C4007 ) C3067_=_C4008( C3067 C4008 ) \nC3067_=_C4009( C3067 C4009 ) C3067_=_C4010( C3067 C4010 ) C3067_=_C4011( C3067 C4011 ) C3067_=_C4012( C3067 C4012 ) C3068_=_C3069( C3068 C3069 ) C3068_=_C3070( C3068 C3070 ) \nC3068_=_C3071( C3068 C3071 ) C3068_=_C3072( C3068 C3072 ) C3068_=_C3073( C3068 C3073 ) C3068_=_C4146( C3068 C4146 ) C3068_=_C4147( C3068 C4147 ) C3068_=_C4148( C3068 C4148 ) \nC3068_=_C4149( C3068 C4149 ) C3068_=_C4150( C3068 C4150 ) C3068_=_C4151( C3068 C4151 ) C3068_=_C4152( C3068 C4152 ) C3068_=_C4153( C3068 C4153 ) C3068_=_C4154( C3068 C4154 ) \nC3068_=_C4155( C3068 C4155 ) C3068_=_C4156( C3068 C4156 ) C3068_=_C4157( C3068 C4157 ) C3068_=_C4158( C3068 C4158 ) C3069_=_C3070( C3069 C3070 ) C3069_=_C3071( C3069 C3071 ) \nC3069_=_C3072( C3069 C3072 ) C3069_=_C3073( C3069 C3073 ) C3069_=_C4194( C3069 C4194 ) C3069_=_C4195( C3069 C4195 ) C3069_=_C4196( C3069 C4196 ) C3069_=_C4197( C3069 C4197 ) \nC3069_=_C4198( C3069 C4198 ) C3069_=_C4199( C3069 C4199 ) C3069_=_C4200( C3069 C4200 ) C3069_=_C4201( C3069 C4201 ) C3069_=_C4202( C3069 C4202 ) C3069_=_C4203( C3069 C4203 ) \nC3069_=_C4204( C3069 C4204 ) C3069_=_C4205( C3069 C4205 ) C3069_=_C4206( C3069 C4206 ) C3070_=_C3071( C3070 C3071 ) C3070_=_C3072( C3070 C3072 ) C3070_=_C3073( C3070 C3073 ) \nC3070_=_C3876( C3070 C3876 ) C3070_=_C4000( C3070 C4000 ) C3070_=_C4146( C3070 C4146 ) C3070_=_C4194( C3070 C4194 ) C3070_=_C4541( C3070 C4541 ) C3070_=_C4542( C3070 C4542 ) \nC3070_=_C4543( C3070 C4543 ) C3070_=_C4544( C3070 C4544 ) C3070_=_C4545( C3070 C4545 ) C3070_=_C4546( C3070 C4546 ) C3070_=_C4547( C3070 C4547 ) C3070_=_C4548(</w:t>
      </w:r>
    </w:p>
    <w:p>
      <w:pPr>
        <w:pStyle w:val="PreformattedText"/>
        <w:bidi w:val="0"/>
        <w:spacing w:before="0" w:after="0"/>
        <w:jc w:val="left"/>
        <w:rPr/>
      </w:pPr>
      <w:r>
        <w:rPr/>
        <w:t xml:space="preserve"> </w:t>
      </w:r>
      <w:r>
        <w:rPr/>
        <w:t>C3070 C4548 ) \nC3070_=_C4549( C3070 C4549 ) C3071_=_C3072( C3071 C3072 ) C3071_=_C3073( C3071 C3073 ) C3071_=_C3877( C3071 C3877 ) C3071_=_C4001( C3071 C4001 ) C3071_=_C4147( C3071 C4147 ) \nC3071_=_C4195( C3071 C4195 ) C3071_=_C4598( C3071 C4598 ) C3071_=_C4599( C3071 C4599 ) C3071_=_C4600( C3071 C4600 ) C3071_=_C4601( C3071 C4601 ) C3071_=_C4602( C3071 C4602 ) \nC3071_=_C4603( C3071 C4603 ) C3071_=_C4604( C3071 C4604 ) C3071_=_C4605( C3071 C4605 ) C3071_=_C4606( C3071 C4606 ) C3072_=_C3073( C3072 C3073 ) C3072_=_C3878( C3072 C3878 ) \nC3072_=_C4002( C3072 C4002 ) C3072_=_C4148( C3072 C4148 ) C3072_=_C4196( C3072 C4196 ) C3072_=_C4621( C3072 C4621 ) C3072_=_C4622( C3072 C4622 ) C3072_=_C4623( C3072 C4623 ) \nC3072_=_C4624( C3072 C4624 ) C3072_=_C4625( C3072 C4625 ) C3072_=_C4626( C3072 C4626 ) C3072_=_C4627( C3072 C4627 ) C3072_=_C4628( C3072 C4628 ) C3072_=_C4629( C3072 C4629 ) \nC3073_=_C3879( C3073 C3879 ) C3073_=_C4003( C3073 C4003 ) C3073_=_C4149( C3073 C4149 ) C3073_=_C4197( C3073 C4197 ) C3073_=_C4751( C3073 C4751 ) C3073_=_C4752( C3073 C4752 ) \nC3073_=_C4753( C3073 C4753 ) C3073_=_C4754( C3073 C4754 ) C3073_=_C4755( C3073 C4755 ) C3073_=_C4756( C3073 C4756 ) C3073_=_C4757( C3073 C4757 ) C3073_=_C4758( C3073 C4758 ) \nC3073_=_C4759( C3073 C4759 ) C3876_=_C3877( C3876 C3877 ) C3876_=_C3878( C3876 C3878 ) C3876_=_C3879( C3876 C3879 ) C3876_=_C3880( C3876 C3880 ) C3876_=_C3881( C3876 C3881 ) \nC3876_=_C3882( C3876 C3882 ) C3876_=_C3883( C3876 C3883 ) C3876_=_C3884( C3876 C3884 ) C3876_=_C3885( C3876 C3885 ) C3876_=_C3886( C3876 C3886 ) C3876_=_C3887( C3876 C3887 ) \nC3876_=_C3888( C3876 C3888 ) C3876_=_C4000( C3876 C4000 ) C3876_=_C4146( C3876 C4146 ) C3876_=_C4194( C3876 C4194 ) C3876_=_C4541( C3876 C4541 ) C3876_=_C4542( C3876 C4542 ) \nC3876_=_C4543( C3876 C4543 ) C3876_=_C4544( C3876 C4544 ) C3876_=_C4545( C3876 C4545 ) C3876_=_C4546( C3876 C4546 ) C3876_=_C4547( C3876 C4547 ) C3876_=_C4548( C3876 C4548 ) \nC3876_=_C4549( C3876 C4549 ) C3877_=_C3878( C3877 C3878 ) C3877_=_C3879( C3877 C3879 ) C3877_=_C3880( C3877 C3880 ) C3877_=_C3881( C3877 C3881 ) C3877_=_C3882( C3877 C3882 ) \nC3877_=_C3883( C3877 C3883 ) C3877_=_C3884( C3877 C3884 ) C3877_=_C3885( C3877 C3885 ) C3877_=_C3886( C3877 C3886 ) C3877_=_C3887( C3877 C3887 ) C3877_=_C3888( C3877 C3888 ) \nC3877_=_C4001( C3877 C4001 ) C3877_=_C4147( C3877 C4147 ) C3877_=_C4195( C3877 C4195 ) C3877_=_C4598( C3877 C4598 ) C3877_=_C4599( C3877 C4599 ) C3877_=_C4600( C3877 C4600 ) \nC3877_=_C4601( C3877 C4601 ) C3877_=_C4602( C3877 C4602 ) C3877_=_C4603( C3877 C4603 ) C3877_=_C4604( C3877 C4604 ) C3877_=_C4605( C3877 C4605 ) C3877_=_C4606( C3877 C4606 ) \nC3878_=_C3879( C3878 C3879 ) C3878_=_C3880( C3878 C3880 ) C3878_=_C3881( C3878 C3881 ) C3878_=_C3882( C3878 C3882 ) C3878_=_C3883( C3878 C3883 ) C3878_=_C3884( C3878 C3884 ) \nC3878_=_C3885( C3878 C3885 ) C3878_=_C3886( C3878 C3886 ) C3878_=_C3887( C3878 C3887 ) C3878_=_C3888( C3878 C3888 ) C3878_=_C4002( C3878 C4002 ) C3878_=_C4148( C3878 C4148 ) \nC3878_=_C4196( C3878 C4196 ) C3878_=_C4621( C3878 C4621 ) C3878_=_C4622( C3878 C4622 ) C3878_=_C4623( C3878 C4623 ) C3878_=_C4624( C3878 C4624 ) C3878_=_C4625( C3878 C4625 ) \nC3878_=_C4626( C3878 C4626 ) C3878_=_C4627( C3878 C4627 ) C3878_=_C4628( C3878 C4628 ) C3878_=_C4629( C3878 C4629 ) C3879_=_C3880( C3879 C3880 ) C3879_=_C3881( C3879 C3881 ) \nC3879_=_C3882( C3879 C3882 ) C3879_=_C3883( C3879 C3883 ) C3879_=_C3884( C3879 C3884 ) C3879_=_C3885( C3879 C3885 ) C3879_=_C3886( C3879 C3886 ) C3879_=_C3887( C3879 C3887 ) \nC3879_=_C3888( C3879 C3888 ) C3879_=_C4003( C3879 C4003 ) C3879_=_C4149( C3879 C4149 ) C3879_=_C4197( C3879 C4197 ) C3879_=_C4751( C3879 C4751 ) C3879_=_C4752( C3879 C4752 ) \nC3879_=_C4753( C3879 C4753 ) C3879_=_C4754( C3879 C4754 ) C3879_=_C4755( C3879 C4755 ) C3879_=_C4756( C3879 C4756 ) C3879_=_C4757( C3879 C4757 ) C3879_=_C4758( C3879 C4758 ) \nC3879_=_C4759( C3879 C4759 ) C3880_=_C3881( C3880 C3881 ) C3880_=_C3882( C3880 C3882 ) C3880_=_C3883( C3880 C3883 ) C3880_=_C3884( C3880 C3884 ) C3880_=_C3885( C3880 C3885 ) \nC3880_=_C3886( C3880 C3886 ) C3880_=_C3887( C3880 C3887 ) C3880_=_C3888( C3880 C3888 ) C3880_=_C4004( C3880 C4004 ) C3880_=_C4150( C3880 C4150 ) C3880_=_C4198( C3880 C4198 ) \nC3880_=_C4541( C3880 C4541 ) C3880_=_C4598( C3880 C4598 ) C3880_=_C4621( C3880 C4621 ) C3880_=_C4751( C3880 C4751 ) C3881_=_C3882( C3881 C3882 ) C3881_=_C3883( C3881 C3883 ) \nC3881_=_C3884( C3881 C3884 ) C3881_=_C3885( C3881 C3885 ) C3881_=_C3886( C3881 C3886 ) C3881_=_C3887( C3881 C3887 ) C3881_=_C3888( C3881 C3888 ) C3881_=_C4005( C3881 C4005 ) \nC3881_=_C4151( C3881 C4151 ) C3881_=_C4199( C3881 C4199 ) C3881_=_C4542( C3881 C4542 ) C3881_=_C4599( C3881 C4599 ) C3881_=_C4622( C3881 C4622 ) C3881_=_C4752( C3881 C4752 ) \nC3882_=_C3883( C3882 C3883 ) C3882_=_C3884( C3882 C3884 ) C3882_=_C3885( C3882 C3885 ) C3882_=_C3886( C3882 C3886 ) C3882_=_C3887( C3882 C3887 ) C3882_=_C3888( C3882 C3888 ) \nC3882_=_C4006( C3882 C4006 ) C3882_=_C4152( C3882 C4152 ) C3882_=_C4200( C3882 C4200 ) C3882_=_C4543( C3882 C4543 ) C3882_=_C4600( C3882 C4600 ) C3882_=_C4623( C3882 C4623 ) \nC3882_=_C4753( C3882 C4753 ) C3883_=_C3884( C3883 C3884 ) C3883_=_C3885( C3883 C3885 ) C3883_=_C3886( C3883 C3886 ) C3883_=_C3887( C3883 C3887 ) C3883_=_C3888( C3883 C3888 ) \nC3883_=_C4007( C3883 C4007 ) C3883_=_C4153( C3883 C4153 ) C3883_=_C4201( C3883 C4201 ) C3883_=_C4544( C3883 C4544 ) C3883_=_C4601( C3883 C4601 ) C3883_=_C4624( C3883 C4624 ) \nC3883_=_C4754( C3883 C4754 ) C3884_=_C3885( C3884 C3885 ) C3884_=_C3886( C3884 C3886 ) C3884_=_C3887( C3884 C3887 ) C3884_=_C3888( C3884 C3888 ) C3884_=_C4008( C3884 C4008 ) \nC3884_=_C4154( C3884 C4154 ) C3884_=_C4202( C3884 C4202 ) C3884_=_C4545( C3884 C4545 ) C3884_=_C4602( C3884 C4602 ) C3884_=_C4625( C3884 C4625 ) C3884_=_C4755( C3884 C4755 ) \nC3885_=_C3886( C3885 C3886 ) C3885_=_C3887( C3885 C3887 ) C3885_=_C3888( C3885 C3888 ) C3885_=_C4009( C3885 C4009 ) C3885_=_C4155( C3885 C4155 ) C3885_=_C4203( C3885 C4203 ) \nC3885_=_C4546( C3885 C4546 ) C3885_=_C4603( C3885 C4603 ) C3885_=_C4626( C3885 C4626 ) C3885_=_C4756( C3885 C4756 ) C3886_=_C3887( C3886 C3887 ) C3886_=_C3888( C3886 C3888 ) \nC3886_=_C4010( C3886 C4010 ) C3886_=_C4156( C3886 C4156 ) C3886_=_C4204( C3886 C4204 ) C3886_=_C4547( C3886 C4547 ) C3886_=_C4604( C3886 C4604 ) C3886_=_C4627( C3886 C4627 ) \nC3886_=_C4757( C3886 C4757 ) C3887_=_C3888( C3887 C3888 ) C3887_=_C4011( C3887 C4011 ) C3887_=_C4157( C3887 C4157 ) C3887_=_C4205( C3887 C4205 ) C3887_=_C4548( C3887 C4548 ) \nC3887_=_C4605( C3887 C4605 ) C3887_=_C4628( C3887 C4628 ) C3887_=_C4758( C3887 C4758 ) C3888_=_C4012( C3888 C4012 ) C3888_=_C4158( C3888 C4158 ) C3888_=_C4206( C3888 C4206 ) \nC3888_=_C4549( C3888 C4549 ) C3888_=_C4606( C3888 C4606 ) C3888_=_C4629( C3888 C4629 ) C3888_=_C4759( C3888 C4759 ) C4000_=_C4001( C4000 C4001 ) C4000_=_C4002( C4000 C4002 ) \nC4000_=_C4003( C4000 C4003 ) C4000_=_C4004( C4000 C4004 ) C4000_=_C4005( C4000 C4005 ) C4000_=_C4006( C4000 C4006 ) C4000_=_C4007( C4000 C4007 ) C4000_=_C4008( C4000 C4008 ) \nC4000_=_C4009( C4000 C4009 ) C4000_=_C4010( C4000 C4010 ) C4000_=_C4011( C4000 C4011 ) C4000_=_C4012( C4000 C4012 ) C4000_=_C4146( C4000 C4146 ) C4000_=_C4194( C4000 C4194 ) \nC4000_=_C4541( C4000 C4541 ) C4000_=_C4542( C4000 C4542 ) C4000_=_C4543( C4000 C4543 ) C4000_=_C4544( C4000 C4544 ) C4000_=_C4545( C4000 C4545 ) C4000_=_C4546( C4000 C4546 ) \nC4000_=_C4547( C4000 C4547 ) C4000_=_C4548( C4000 C4548 ) C4000_=_C4549( C4000 C4549 ) C4001_=_C4002( C4001 C4002 ) C4001_=_C4003( C4001 C4003 ) C4001_=_C4004( C4001 C4004 ) \nC4001_=_C4005( C4001 C4005 ) C4001_=_C4006( C4001 C4006 ) C4001_=_C4007( C4001 C4007 ) C4001_=_C4008( C4001 C4008 ) C4001_=_C4009( C4001 C4009 ) C4001_=_C4010( C4001 C4010 ) \nC4001_=_C4011( C4001 C4011 ) C4001_=_C4012( C4001 C4012 ) C4001_=_C4147( C4001 C4147 ) C4001_=_C4195( C4001 C4195 ) C4001_=_C4598( C4001 C4598 ) C4001_=_C4599( C4001 C4599 ) \nC4001_=_C4600( C4001 C4600 ) C4001_=_C4601( C4001 C4601 ) C4001_=_C4602( C4001 C4602 ) C4001_=_C4603( C4001 C4603 ) C4001_=_C4604( C4001 C4604 ) C4001_=_C4605( C4001 C4605 ) \nC4001_=_C4606( C4001 C4606 ) C4002_=_C4003( C4002 C4003 ) C4002_=_C4004( C4002 C4004 ) C4002_=_C4005( C4002 C4005 ) C4002_=_C4006( C4002 C4006 ) C4002_=_C4007( C4002 C4007 ) \nC4002_=_C4008( C4002 C4008 ) C4002_=_C4009( C4002 C4009 ) C4002_=_C4010( C4002 C4010 ) C4002_=_C4011( C4002 C4011 ) C4002_=_C4012( C4002 C4012 ) C4002_=_C4148( C4002 C4148 ) \nC4002_=_C4196( C4002 C4196 ) C4002_=_C4621( C4002 C4621 ) C4002_=_C4622( C4002 C4622 ) C4002_=_C4623( C4002 C4623 ) C4002_=_C4624( C4002 C4624 ) C4002_=_C4625( C4002 C4625 ) \nC4002_=_C4626( C4002 C4626 ) C4002_=_C4627( C4002 C4627 ) C4002_=_C4628( C4002 C4628 ) C4002_=_C4629( C4002 C4629 ) C4003_=_C4004( C4003 C4004 ) C4003_=_C4005( C4003 C4005 ) \nC4003_=_C4006( C4003 C4006 ) C4003_=_C4007( C4003 C4007 ) C4003_=_C4008( C4003 C4008 ) C4003_=_C4009( C4003 C4009 ) C4003_=_C4010( C4003 C4010 ) C4003_=_C4011( C4003 C4011 ) \nC4003_=_C4012( C4003 C4012 ) C4003_=_C4149( C4003 C4149 ) C4003_=_C4197( C4003 C4197 ) C4003_=_C4751( C4003 C4751 ) C4003_=_C4752( C4003 C4752 ) C4003_=_C4753( C4003 C4753 ) \nC4003_=_C4754( C4003 C4754 ) C4003_=_C4755( C4003 C4755 ) C4003_=_C4756( C4003 C4756 ) C4003_=_C4757( C4003 C4757 ) C4003_=_C4758( C4003 C4758 ) C4003_=_C4759( C4003 C4759 ) \nC4004_=_C4005( C4004 C4005 ) C4004_=_C4006( C4004 C4006 ) C4004_=_C4007( C4004 C4007 ) C4004_=_C4008( C4004 C4008 ) C4004_=_C4009( C4004 C4009 ) C4004_=_C4010( C4004 C4010 ) \nC4004_=_C4011( C4004 C4011 ) C4004_=_C4012( C4004 C4012 ) C4004_=_C4150( C4004 C4150 ) C4004_=_C4198( C4004 C4198 ) C4004_=_C4541( C4004 C4541 ) C4004_=_C4598( C4004 C4598 ) \nC4004_=_C4621( C4004 C4621 ) C4004_=_C4751( C4004 C4751 ) C4005_=_C4006( C4005 C4006 ) C4005_=_C4007( C4005 C4007 ) C4005_=_C4008( C4005 C4008 ) C4005_=_C4009( C4005 C4009 ) \nC4005_=_C4010( C4005 C4010 )</w:t>
      </w:r>
    </w:p>
    <w:p>
      <w:pPr>
        <w:pStyle w:val="PreformattedText"/>
        <w:bidi w:val="0"/>
        <w:spacing w:before="0" w:after="0"/>
        <w:jc w:val="left"/>
        <w:rPr/>
      </w:pPr>
      <w:r>
        <w:rPr/>
        <w:t xml:space="preserve"> </w:t>
      </w:r>
      <w:r>
        <w:rPr/>
        <w:t>C4005_=_C4011( C4005 C4011 ) C4005_=_C4012( C4005 C4012 ) C4005_=_C4151( C4005 C4151 ) C4005_=_C4199( C4005 C4199 ) C4005_=_C4542( C4005 C4542 ) \nC4005_=_C4599( C4005 C4599 ) C4005_=_C4622( C4005 C4622 ) C4005_=_C4752( C4005 C4752 ) C4006_=_C4007( C4006 C4007 ) C4006_=_C4008( C4006 C4008 ) C4006_=_C4009( C4006 C4009 ) \nC4006_=_C4010( C4006 C4010 ) C4006_=_C4011( C4006 C4011 ) C4006_=_C4012( C4006 C4012 ) C4006_=_C4152( C4006 C4152 ) C4006_=_C4200( C4006 C4200 ) C4006_=_C4543( C4006 C4543 ) \nC4006_=_C4600( C4006 C4600 ) C4006_=_C4623( C4006 C4623 ) C4006_=_C4753( C4006 C4753 ) C4007_=_C4008( C4007 C4008 ) C4007_=_C4009( C4007 C4009 ) C4007_=_C4010( C4007 C4010 ) \nC4007_=_C4011( C4007 C4011 ) C4007_=_C4012( C4007 C4012 ) C4007_=_C4153( C4007 C4153 ) C4007_=_C4201( C4007 C4201 ) C4007_=_C4544( C4007 C4544 ) C4007_=_C4601( C4007 C4601 ) \nC4007_=_C4624( C4007 C4624 ) C4007_=_C4754( C4007 C4754 ) C4008_=_C4009( C4008 C4009 ) C4008_=_C4010( C4008 C4010 ) C4008_=_C4011( C4008 C4011 ) C4008_=_C4012( C4008 C4012 ) \nC4008_=_C4154( C4008 C4154 ) C4008_=_C4202( C4008 C4202 ) C4008_=_C4545( C4008 C4545 ) C4008_=_C4602( C4008 C4602 ) C4008_=_C4625( C4008 C4625 ) C4008_=_C4755( C4008 C4755 ) \nC4009_=_C4010( C4009 C4010 ) C4009_=_C4011( C4009 C4011 ) C4009_=_C4012( C4009 C4012 ) C4009_=_C4155( C4009 C4155 ) C4009_=_C4203( C4009 C4203 ) C4009_=_C4546( C4009 C4546 ) \nC4009_=_C4603( C4009 C4603 ) C4009_=_C4626( C4009 C4626 ) C4009_=_C4756( C4009 C4756 ) C4010_=_C4011( C4010 C4011 ) C4010_=_C4012( C4010 C4012 ) C4010_=_C4156( C4010 C4156 ) \nC4010_=_C4204( C4010 C4204 ) C4010_=_C4547( C4010 C4547 ) C4010_=_C4604( C4010 C4604 ) C4010_=_C4627( C4010 C4627 ) C4010_=_C4757( C4010 C4757 ) C4011_=_C4012( C4011 C4012 ) \nC4011_=_C4157( C4011 C4157 ) C4011_=_C4205( C4011 C4205 ) C4011_=_C4548( C4011 C4548 ) C4011_=_C4605( C4011 C4605 ) C4011_=_C4628( C4011 C4628 ) C4011_=_C4758( C4011 C4758 ) \nC4012_=_C4158( C4012 C4158 ) C4012_=_C4206( C4012 C4206 ) C4012_=_C4549( C4012 C4549 ) C4012_=_C4606( C4012 C4606 ) C4012_=_C4629( C4012 C4629 ) C4012_=_C4759( C4012 C4759 ) \nC4146_=_C4147( C4146 C4147 ) C4146_=_C4148( C4146 C4148 ) C4146_=_C4149( C4146 C4149 ) C4146_=_C4150( C4146 C4150 ) C4146_=_C4151( C4146 C4151 ) C4146_=_C4152( C4146 C4152 ) \nC4146_=_C4153( C4146 C4153 ) C4146_=_C4154( C4146 C4154 ) C4146_=_C4155( C4146 C4155 ) C4146_=_C4156( C4146 C4156 ) C4146_=_C4157( C4146 C4157 ) C4146_=_C4158( C4146 C4158 ) \nC4146_=_C4194( C4146 C4194 ) C4146_=_C4541( C4146 C4541 ) C4146_=_C4542( C4146 C4542 ) C4146_=_C4543( C4146 C4543 ) C4146_=_C4544( C4146 C4544 ) C4146_=_C4545( C4146 C4545 ) \nC4146_=_C4546( C4146 C4546 ) C4146_=_C4547( C4146 C4547 ) C4146_=_C4548( C4146 C4548 ) C4146_=_C4549( C4146 C4549 ) C4147_=_C4148( C4147 C4148 ) C4147_=_C4149( C4147 C4149 ) \nC4147_=_C4150( C4147 C4150 ) C4147_=_C4151( C4147 C4151 ) C4147_=_C4152( C4147 C4152 ) C4147_=_C4153( C4147 C4153 ) C4147_=_C4154( C4147 C4154 ) C4147_=_C4155( C4147 C4155 ) \nC4147_=_C4156( C4147 C4156 ) C4147_=_C4157( C4147 C4157 ) C4147_=_C4158( C4147 C4158 ) C4147_=_C4195( C4147 C4195 ) C4147_=_C4598( C4147 C4598 ) C4147_=_C4599( C4147 C4599 ) \nC4147_=_C4600( C4147 C4600 ) C4147_=_C4601( C4147 C4601 ) C4147_=_C4602( C4147 C4602 ) C4147_=_C4603( C4147 C4603 ) C4147_=_C4604( C4147 C4604 ) C4147_=_C4605( C4147 C4605 ) \nC4147_=_C4606( C4147 C4606 ) C4148_=_C4149( C4148 C4149 ) C4148_=_C4150( C4148 C4150 ) C4148_=_C4151( C4148 C4151 ) C4148_=_C4152( C4148 C4152 ) C4148_=_C4153( C4148 C4153 ) \nC4148_=_C4154( C4148 C4154 ) C4148_=_C4155( C4148 C4155 ) C4148_=_C4156( C4148 C4156 ) C4148_=_C4157( C4148 C4157 ) C4148_=_C4158( C4148 C4158 ) C4148_=_C4196( C4148 C4196 ) \nC4148_=_C4621( C4148 C4621 ) C4148_=_C4622( C4148 C4622 ) C4148_=_C4623( C4148 C4623 ) C4148_=_C4624( C4148 C4624 ) C4148_=_C4625( C4148 C4625 ) C4148_=_C4626( C4148 C4626 ) \nC4148_=_C4627( C4148 C4627 ) C4148_=_C4628( C4148 C4628 ) C4148_=_C4629( C4148 C4629 ) C4149_=_C4150( C4149 C4150 ) C4149_=_C4151( C4149 C4151 ) C4149_=_C4152( C4149 C4152 ) \nC4149_=_C4153( C4149 C4153 ) C4149_=_C4154( C4149 C4154 ) C4149_=_C4155( C4149 C4155 ) C4149_=_C4156( C4149 C4156 ) C4149_=_C4157( C4149 C4157 ) C4149_=_C4158( C4149 C4158 ) \nC4149_=_C4197( C4149 C4197 ) C4149_=_C4751( C4149 C4751 ) C4149_=_C4752( C4149 C4752 ) C4149_=_C4753( C4149 C4753 ) C4149_=_C4754( C4149 C4754 ) C4149_=_C4755( C4149 C4755 ) \nC4149_=_C4756( C4149 C4756 ) C4149_=_C4757( C4149 C4757 ) C4149_=_C4758( C4149 C4758 ) C4149_=_C4759( C4149 C4759 ) C4150_=_C4151( C4150 C4151 ) C4150_=_C4152( C4150 C4152 ) \nC4150_=_C4153( C4150 C4153 ) C4150_=_C4154( C4150 C4154 ) C4150_=_C4155( C4150 C4155 ) C4150_=_C4156( C4150 C4156 ) C4150_=_C4157( C4150 C4157 ) C4150_=_C4158( C4150 C4158 ) \nC4150_=_C4198( C4150 C4198 ) C4150_=_C4541( C4150 C4541 ) C4150_=_C4598( C4150 C4598 ) C4150_=_C4621( C4150 C4621 ) C4150_=_C4751( C4150 C4751 ) C4151_=_C4152( C4151 C4152 ) \nC4151_=_C4153( C4151 C4153 ) C4151_=_C4154( C4151 C4154 ) C4151_=_C4155( C4151 C4155 ) C4151_=_C4156( C4151 C4156 ) C4151_=_C4157( C4151 C4157 ) C4151_=_C4158( C4151 C4158 ) \nC4151_=_C4199( C4151 C4199 ) C4151_=_C4542( C4151 C4542 ) C4151_=_C4599( C4151 C4599 ) C4151_=_C4622( C4151 C4622 ) C4151_=_C4752( C4151 C4752 ) C4152_=_C4153( C4152 C4153 ) \nC4152_=_C4154( C4152 C4154 ) C4152_=_C4155( C4152 C4155 ) C4152_=_C4156( C4152 C4156 ) C4152_=_C4157( C4152 C4157 ) C4152_=_C4158( C4152 C4158 ) C4152_=_C4200( C4152 C4200 ) \nC4152_=_C4543( C4152 C4543 ) C4152_=_C4600( C4152 C4600 ) C4152_=_C4623( C4152 C4623 ) C4152_=_C4753( C4152 C4753 ) C4153_=_C4154( C4153 C4154 ) C4153_=_C4155( C4153 C4155 ) \nC4153_=_C4156( C4153 C4156 ) C4153_=_C4157( C4153 C4157 ) C4153_=_C4158( C4153 C4158 ) C4153_=_C4201( C4153 C4201 ) C4153_=_C4544( C4153 C4544 ) C4153_=_C4601( C4153 C4601 ) \nC4153_=_C4624( C4153 C4624 ) C4153_=_C4754( C4153 C4754 ) C4154_=_C4155( C4154 C4155 ) C4154_=_C4156( C4154 C4156 ) C4154_=_C4157( C4154 C4157 ) C4154_=_C4158( C4154 C4158 ) \nC4154_=_C4202( C4154 C4202 ) C4154_=_C4545( C4154 C4545 ) C4154_=_C4602( C4154 C4602 ) C4154_=_C4625( C4154 C4625 ) C4154_=_C4755( C4154 C4755 ) C4155_=_C4156( C4155 C4156 ) \nC4155_=_C4157( C4155 C4157 ) C4155_=_C4158( C4155 C4158 ) C4155_=_C4203( C4155 C4203 ) C4155_=_C4546( C4155 C4546 ) C4155_=_C4603( C4155 C4603 ) C4155_=_C4626( C4155 C4626 ) \nC4155_=_C4756( C4155 C4756 ) C4156_=_C4157( C4156 C4157 ) C4156_=_C4158( C4156 C4158 ) C4156_=_C4204( C4156 C4204 ) C4156_=_C4547( C4156 C4547 ) C4156_=_C4604( C4156 C4604 ) \nC4156_=_C4627( C4156 C4627 ) C4156_=_C4757( C4156 C4757 ) C4157_=_C4158( C4157 C4158 ) C4157_=_C4205( C4157 C4205 ) C4157_=_C4548( C4157 C4548 ) C4157_=_C4605( C4157 C4605 ) \nC4157_=_C4628( C4157 C4628 ) C4157_=_C4758( C4157 C4758 ) C4158_=_C4206( C4158 C4206 ) C4158_=_C4549( C4158 C4549 ) C4158_=_C4606( C4158 C4606 ) C4158_=_C4629( C4158 C4629 ) \nC4158_=_C4759( C4158 C4759 ) C4194_=_C4195( C4194 C4195 ) C4194_=_C4196( C4194 C4196 ) C4194_=_C4197( C4194 C4197 ) C4194_=_C4198( C4194 C4198 ) C4194_=_C4199( C4194 C4199 ) \nC4194_=_C4200( C4194 C4200 ) C4194_=_C4201( C4194 C4201 ) C4194_=_C4202( C4194 C4202 ) C4194_=_C4203( C4194 C4203 ) C4194_=_C4204( C4194 C4204 ) C4194_=_C4205( C4194 C4205 ) \nC4194_=_C4206( C4194 C4206 ) C4194_=_C4541( C4194 C4541 ) C4194_=_C4542( C4194 C4542 ) C4194_=_C4543( C4194 C4543 ) C4194_=_C4544( C4194 C4544 ) C4194_=_C4545( C4194 C4545 ) \nC4194_=_C4546( C4194 C4546 ) C4194_=_C4547( C4194 C4547 ) C4194_=_C4548( C4194 C4548 ) C4194_=_C4549( C4194 C4549 ) C4195_=_C4196( C4195 C4196 ) C4195_=_C4197( C4195 C4197 ) \nC4195_=_C4198( C4195 C4198 ) C4195_=_C4199( C4195 C4199 ) C4195_=_C4200( C4195 C4200 ) C4195_=_C4201( C4195 C4201 ) C4195_=_C4202( C4195 C4202 ) C4195_=_C4203( C4195 C4203 ) \nC4195_=_C4204( C4195 C4204 ) C4195_=_C4205( C4195 C4205 ) C4195_=_C4206( C4195 C4206 ) C4195_=_C4598( C4195 C4598 ) C4195_=_C4599( C4195 C4599 ) C4195_=_C4600( C4195 C4600 ) \nC4195_=_C4601( C4195 C4601 ) C4195_=_C4602( C4195 C4602 ) C4195_=_C4603( C4195 C4603 ) C4195_=_C4604( C4195 C4604 ) C4195_=_C4605( C4195 C4605 ) C4195_=_C4606( C4195 C4606 ) \nC4196_=_C4197( C4196 C4197 ) C4196_=_C4198( C4196 C4198 ) C4196_=_C4199( C4196 C4199 ) C4196_=_C4200( C4196 C4200 ) C4196_=_C4201( C4196 C4201 ) C4196_=_C4202( C4196 C4202 ) \nC4196_=_C4203( C4196 C4203 ) C4196_=_C4204( C4196 C4204 ) C4196_=_C4205( C4196 C4205 ) C4196_=_C4206( C4196 C4206 ) C4196_=_C4621( C4196 C4621 ) C4196_=_C4622( C4196 C4622 ) \nC4196_=_C4623( C4196 C4623 ) C4196_=_C4624( C4196 C4624 ) C4196_=_C4625( C4196 C4625 ) C4196_=_C4626( C4196 C4626 ) C4196_=_C4627( C4196 C4627 ) C4196_=_C4628( C4196 C4628 ) \nC4196_=_C4629( C4196 C4629 ) C4197_=_C4198( C4197 C4198 ) C4197_=_C4199( C4197 C4199 ) C4197_=_C4200( C4197 C4200 ) C4197_=_C4201( C4197 C4201 ) C4197_=_C4202( C4197 C4202 ) \nC4197_=_C4203( C4197 C4203 ) C4197_=_C4204( C4197 C4204 ) C4197_=_C4205( C4197 C4205 ) C4197_=_C4206( C4197 C4206 ) C4197_=_C4751( C4197 C4751 ) C4197_=_C4752( C4197 C4752 ) \nC4197_=_C4753( C4197 C4753 ) C4197_=_C4754( C4197 C4754 ) C4197_=_C4755( C4197 C4755 ) C4197_=_C4756( C4197 C4756 ) C4197_=_C4757( C4197 C4757 ) C4197_=_C4758( C4197 C4758 ) \nC4197_=_C4759( C4197 C4759 ) C4198_=_C4199( C4198 C4199 ) C4198_=_C4200( C4198 C4200 ) C4198_=_C4201( C4198 C4201 ) C4198_=_C4202( C4198 C4202 ) C4198_=_C4203( C4198 C4203 ) \nC4198_=_C4204( C4198 C4204 ) C4198_=_C4205( C4198 C4205 ) C4198_=_C4206( C4198 C4206 ) C4198_=_C4541( C4198 C4541 ) C4198_=_C4598( C4198 C4598 ) C4198_=_C4621( C4198 C4621 ) \nC4198_=_C4751( C4198 C4751 ) C4199_=_C4200( C4199 C4200 ) C4199_=_C4201( C4199 C4201 ) C4199_=_C4202( C4199 C4202 ) C4199_=_C4203( C4199 C4203 ) C4199_=_C4204( C4199 C4204 ) \nC4199_=_C4205( C4199 C4205 ) C4199_=_C4206( C4199 C4206 ) C4199_=_C4542( C4199 C4542 ) C4199_=_C4599( C4199 C4599 ) C4199_=_C4622( C4199 C4622 ) C4199_=_C4752( C4199 C4752 ) \nC4200_=_C4201( C4200 C4201 ) C4200_=_C4202( C4200 C4202 ) C4200_=_C4203(</w:t>
      </w:r>
    </w:p>
    <w:p>
      <w:pPr>
        <w:pStyle w:val="PreformattedText"/>
        <w:bidi w:val="0"/>
        <w:spacing w:before="0" w:after="0"/>
        <w:jc w:val="left"/>
        <w:rPr/>
      </w:pPr>
      <w:r>
        <w:rPr/>
        <w:t xml:space="preserve"> </w:t>
      </w:r>
      <w:r>
        <w:rPr/>
        <w:t>C4200 C4203 ) C4200_=_C4204( C4200 C4204 ) C4200_=_C4205( C4200 C4205 ) C4200_=_C4206( C4200 C4206 ) \nC4200_=_C4543( C4200 C4543 ) C4200_=_C4600( C4200 C4600 ) C4200_=_C4623( C4200 C4623 ) C4200_=_C4753( C4200 C4753 ) C4201_=_C4202( C4201 C4202 ) C4201_=_C4203( C4201 C4203 ) \nC4201_=_C4204( C4201 C4204 ) C4201_=_C4205( C4201 C4205 ) C4201_=_C4206( C4201 C4206 ) C4201_=_C4544( C4201 C4544 ) C4201_=_C4601( C4201 C4601 ) C4201_=_C4624( C4201 C4624 ) \nC4201_=_C4754( C4201 C4754 ) C4202_=_C4203( C4202 C4203 ) C4202_=_C4204( C4202 C4204 ) C4202_=_C4205( C4202 C4205 ) C4202_=_C4206( C4202 C4206 ) C4202_=_C4545( C4202 C4545 ) \nC4202_=_C4602( C4202 C4602 ) C4202_=_C4625( C4202 C4625 ) C4202_=_C4755( C4202 C4755 ) C4203_=_C4204( C4203 C4204 ) C4203_=_C4205( C4203 C4205 ) C4203_=_C4206( C4203 C4206 ) \nC4203_=_C4546( C4203 C4546 ) C4203_=_C4603( C4203 C4603 ) C4203_=_C4626( C4203 C4626 ) C4203_=_C4756( C4203 C4756 ) C4204_=_C4205( C4204 C4205 ) C4204_=_C4206( C4204 C4206 ) \nC4204_=_C4547( C4204 C4547 ) C4204_=_C4604( C4204 C4604 ) C4204_=_C4627( C4204 C4627 ) C4204_=_C4757( C4204 C4757 ) C4205_=_C4206( C4205 C4206 ) C4205_=_C4548( C4205 C4548 ) \nC4205_=_C4605( C4205 C4605 ) C4205_=_C4628( C4205 C4628 ) C4205_=_C4758( C4205 C4758 ) C4206_=_C4549( C4206 C4549 ) C4206_=_C4606( C4206 C4606 ) C4206_=_C4629( C4206 C4629 ) \nC4206_=_C4759( C4206 C4759 ) C4541_=_C4542( C4541 C4542 ) C4541_=_C4543( C4541 C4543 ) C4541_=_C4544( C4541 C4544 ) C4541_=_C4545( C4541 C4545 ) C4541_=_C4546( C4541 C4546 ) \nC4541_=_C4547( C4541 C4547 ) C4541_=_C4548( C4541 C4548 ) C4541_=_C4549( C4541 C4549 ) C4541_=_C4598( C4541 C4598 ) C4541_=_C4621( C4541 C4621 ) C4541_=_C4751( C4541 C4751 ) \nC4542_=_C4543( C4542 C4543 ) C4542_=_C4544( C4542 C4544 ) C4542_=_C4545( C4542 C4545 ) C4542_=_C4546( C4542 C4546 ) C4542_=_C4547( C4542 C4547 ) C4542_=_C4548( C4542 C4548 ) \nC4542_=_C4549( C4542 C4549 ) C4542_=_C4599( C4542 C4599 ) C4542_=_C4622( C4542 C4622 ) C4542_=_C4752( C4542 C4752 ) C4543_=_C4544( C4543 C4544 ) C4543_=_C4545( C4543 C4545 ) \nC4543_=_C4546( C4543 C4546 ) C4543_=_C4547( C4543 C4547 ) C4543_=_C4548( C4543 C4548 ) C4543_=_C4549( C4543 C4549 ) C4543_=_C4600( C4543 C4600 ) C4543_=_C4623( C4543 C4623 ) \nC4543_=_C4753( C4543 C4753 ) C4544_=_C4545( C4544 C4545 ) C4544_=_C4546( C4544 C4546 ) C4544_=_C4547( C4544 C4547 ) C4544_=_C4548( C4544 C4548 ) C4544_=_C4549( C4544 C4549 ) \nC4544_=_C4601( C4544 C4601 ) C4544_=_C4624( C4544 C4624 ) C4544_=_C4754( C4544 C4754 ) C4545_=_C4546( C4545 C4546 ) C4545_=_C4547( C4545 C4547 ) C4545_=_C4548( C4545 C4548 ) \nC4545_=_C4549( C4545 C4549 ) C4545_=_C4602( C4545 C4602 ) C4545_=_C4625( C4545 C4625 ) C4545_=_C4755( C4545 C4755 ) C4546_=_C4547( C4546 C4547 ) C4546_=_C4548( C4546 C4548 ) \nC4546_=_C4549( C4546 C4549 ) C4546_=_C4603( C4546 C4603 ) C4546_=_C4626( C4546 C4626 ) C4546_=_C4756( C4546 C4756 ) C4547_=_C4548( C4547 C4548 ) C4547_=_C4549( C4547 C4549 ) \nC4547_=_C4604( C4547 C4604 ) C4547_=_C4627( C4547 C4627 ) C4547_=_C4757( C4547 C4757 ) C4548_=_C4549( C4548 C4549 ) C4548_=_C4605( C4548 C4605 ) C4548_=_C4628( C4548 C4628 ) \nC4548_=_C4758( C4548 C4758 ) C4549_=_C4606( C4549 C4606 ) C4549_=_C4629( C4549 C4629 ) C4549_=_C4759( C4549 C4759 ) C4598_=_C4599( C4598 C4599 ) C4598_=_C4600( C4598 C4600 ) \nC4598_=_C4601( C4598 C4601 ) C4598_=_C4602( C4598 C4602 ) C4598_=_C4603( C4598 C4603 ) C4598_=_C4604( C4598 C4604 ) C4598_=_C4605( C4598 C4605 ) C4598_=_C4606( C4598 C4606 ) \nC4598_=_C4621( C4598 C4621 ) C4598_=_C4751( C4598 C4751 ) C4599_=_C4600( C4599 C4600 ) C4599_=_C4601( C4599 C4601 ) C4599_=_C4602( C4599 C4602 ) C4599_=_C4603( C4599 C4603 ) \nC4599_=_C4604( C4599 C4604 ) C4599_=_C4605( C4599 C4605 ) C4599_=_C4606( C4599 C4606 ) C4599_=_C4622( C4599 C4622 ) C4599_=_C4752( C4599 C4752 ) C4600_=_C4601( C4600 C4601 ) \nC4600_=_C4602( C4600 C4602 ) C4600_=_C4603( C4600 C4603 ) C4600_=_C4604( C4600 C4604 ) C4600_=_C4605( C4600 C4605 ) C4600_=_C4606( C4600 C4606 ) C4600_=_C4623( C4600 C4623 ) \nC4600_=_C4753( C4600 C4753 ) C4601_=_C4602( C4601 C4602 ) C4601_=_C4603( C4601 C4603 ) C4601_=_C4604( C4601 C4604 ) C4601_=_C4605( C4601 C4605 ) C4601_=_C4606( C4601 C4606 ) \nC4601_=_C4624( C4601 C4624 ) C4601_=_C4754( C4601 C4754 ) C4602_=_C4603( C4602 C4603 ) C4602_=_C4604( C4602 C4604 ) C4602_=_C4605( C4602 C4605 ) C4602_=_C4606( C4602 C4606 ) \nC4602_=_C4625( C4602 C4625 ) C4602_=_C4755( C4602 C4755 ) C4603_=_C4604( C4603 C4604 ) C4603_=_C4605( C4603 C4605 ) C4603_=_C4606( C4603 C4606 ) C4603_=_C4626( C4603 C4626 ) \nC4603_=_C4756( C4603 C4756 ) C4604_=_C4605( C4604 C4605 ) C4604_=_C4606( C4604 C4606 ) C4604_=_C4627( C4604 C4627 ) C4604_=_C4757( C4604 C4757 ) C4605_=_C4606( C4605 C4606 ) \nC4605_=_C4628( C4605 C4628 ) C4605_=_C4758( C4605 C4758 ) C4606_=_C4629( C4606 C4629 ) C4606_=_C4759( C4606 C4759 ) C4621_=_C4622( C4621 C4622 ) C4621_=_C4623( C4621 C4623 ) \nC4621_=_C4624( C4621 C4624 ) C4621_=_C4625( C4621 C4625 ) C4621_=_C4626( C4621 C4626 ) C4621_=_C4627( C4621 C4627 ) C4621_=_C4628( C4621 C4628 ) C4621_=_C4629( C4621 C4629 ) \nC4621_=_C4751( C4621 C4751 ) C4622_=_C4623( C4622 C4623 ) C4622_=_C4624( C4622 C4624 ) C4622_=_C4625( C4622 C4625 ) C4622_=_C4626( C4622 C4626 ) C4622_=_C4627( C4622 C4627 ) \nC4622_=_C4628( C4622 C4628 ) C4622_=_C4629( C4622 C4629 ) C4622_=_C4752( C4622 C4752 ) C4623_=_C4624( C4623 C4624 ) C4623_=_C4625( C4623 C4625 ) C4623_=_C4626( C4623 C4626 ) \nC4623_=_C4627( C4623 C4627 ) C4623_=_C4628( C4623 C4628 ) C4623_=_C4629( C4623 C4629 ) C4623_=_C4753( C4623 C4753 ) C4624_=_C4625( C4624 C4625 ) C4624_=_C4626( C4624 C4626 ) \nC4624_=_C4627( C4624 C4627 ) C4624_=_C4628( C4624 C4628 ) C4624_=_C4629( C4624 C4629 ) C4624_=_C4754( C4624 C4754 ) C4625_=_C4626( C4625 C4626 ) C4625_=_C4627( C4625 C4627 ) \nC4625_=_C4628( C4625 C4628 ) C4625_=_C4629( C4625 C4629 ) C4625_=_C4755( C4625 C4755 ) C4626_=_C4627( C4626 C4627 ) C4626_=_C4628( C4626 C4628 ) C4626_=_C4629( C4626 C4629 ) \nC4626_=_C4756( C4626 C4756 ) C4627_=_C4628( C4627 C4628 ) C4627_=_C4629( C4627 C4629 ) C4627_=_C4757( C4627 C4757 ) C4628_=_C4629( C4628 C4629 ) C4628_=_C4758( C4628 C4758 ) \nC4629_=_C4759( C4629 C4759 ) C4751_=_C4752( C4751 C4752 ) C4751_=_C4753( C4751 C4753 ) C4751_=_C4754( C4751 C4754 ) C4751_=_C4755( C4751 C4755 ) C4751_=_C4756( C4751 C4756 ) \nC4751_=_C4757( C4751 C4757 ) C4751_=_C4758( C4751 C4758 ) C4751_=_C4759( C4751 C4759 ) C4752_=_C4753( C4752 C4753 ) C4752_=_C4754( C4752 C4754 ) C4752_=_C4755( C4752 C4755 ) \nC4752_=_C4756( C4752 C4756 ) C4752_=_C4757( C4752 C4757 ) C4752_=_C4758( C4752 C4758 ) C4752_=_C4759( C4752 C4759 ) C4753_=_C4754( C4753 C4754 ) C4753_=_C4755( C4753 C4755 ) \nC4753_=_C4756( C4753 C4756 ) C4753_=_C4757( C4753 C4757 ) C4753_=_C4758( C4753 C4758 ) C4753_=_C4759( C4753 C4759 ) C4754_=_C4755( C4754 C4755 ) C4754_=_C4756( C4754 C4756 ) \nC4754_=_C4757( C4754 C4757 ) C4754_=_C4758( C4754 C4758 ) C4754_=_C4759( C4754 C4759 ) C4755_=_C4756( C4755 C4756 ) C4755_=_C4757( C4755 C4757 ) C4755_=_C4758( C4755 C4758 ) \nC4755_=_C4759( C4755 C4759 ) C4756_=_C4757( C4756 C4757 ) C4756_=_C4758( C4756 C4758 ) C4756_=_C4759( C4756 C4759 ) C4757_=_C4758( C4757 C4758 ) C4757_=_C4759( C4757 C4759 ) \nC4758_=_C4759( C4758 C4759 ) "];320-&gt;404[label="120: C2005 C2006 C2007 C2008 C2009 \nC2010 C2011 C2012 C2181 C2182 C2183 \nC2184 C2185 C2186 C2187 C2188 C2234 \nC2235 C2236 C2237 C2238 C2239 C2240 \nC2241 C2868 C2869 C2870 C2871 C2872 \nC2873 C2874 C2875 C2913 C2914 C2915 \nC2916 C2917 C2918 C2919 C2920 C3066 \nC3067 C3068 C3069 C3070 C3071 C3072 \nC3073 C3880 C3881 C3882 C3883 C3884 \nC3885 C3886 C3887 C3888 C4004 C4005 \nC4006 C4007 C4008 C4009 C4010 C4011 \nC4012 C4150 C4151 C4152 C4153 C4154 \nC4155 C4156 C4157 C4158 C4198 C4199 \nC4200 C4201 C4202 C4203 C4204 C4205 \nC4206 C4541 C4542 C4543 C4544 C4545 \nC4546 C4547 C4548 C4549 C4598 C4599 \nC4600 C4601 C4602 C4603 C4604 C4605 \nC4606 C4621 C4622 C4623 C4624 C4625 \nC4626 C4627 C4628 C4629 C4751 C4752 \nC4753 C4754 C4755 C4756 C4757 C4758 \nC4759 \n1260: C2005_=_C2006 ,C2005_=_C2007 ,C2005_=_C2008 ,C2005_=_C2009 ,C2005_=_C2010 ,\nC2005_=_C2011 ,C2005_=_C2012 ,C2005_=_C2181 ,C2005_=_C2234 ,C2005_=_C2868 ,C2005_=_C2913 ,\nC2005_=_C3066 ,C2005_=_C3880 ,C2005_=_C3881 ,C2005_=_C3882 ,C2005_=_C3883 ,C2005_=_C3884 ,\nC2005_=_C3885 ,C2005_=_C3886 ,C2005_=_C3887 ,C2005_=_C3888 ,C2006_=_C2007 ,C2006_=_C2008 ,\nC2006_=_C2009 ,C2006_=_C2010 ,C2006_=_C2011 ,C2006_=_C2012 ,C2006_=_C2182 ,C2006_=_C2235 ,\nC2006_=_C2869 ,C2006_=_C2914 ,C2006_=_C3067 ,C2006_=_C4004 ,C2006_=_C4005 ,C2006_=_C4006 ,\nC2006_=_C4007 ,C2006_=_C4008 ,C2006_=_C4009 ,C2006_=_C4010 ,C2006_=_C4011 ,C2006_=_C4012 ,\nC2007_=_C2008 ,C2007_=_C2009 ,C2007_=_C2010 ,C2007_=_C2011 ,C2007_=_C2012 ,C2007_=_C2183 ,\nC2007_=_C2236 ,C2007_=_C2870 ,C2007_=_C2915 ,C2007_=_C3068 ,C2007_=_C4150 ,C2007_=_C4151 ,\nC2007_=_C4152 ,C2007_=_C4153 ,C2007_=_C4154 ,C2007_=_C4155 ,C2007_=_C4156 ,C2007_=_C4157 ,\nC2007_=_C4158 ,C2008_=_C2009 ,C2008_=_C2010 ,C2008_=_C2011 ,C2008_=_C2012 ,C2008_=_C2184 ,\nC2008_=_C2237 ,C2008_=_C2871 ,C2008_=_C2916 ,C2008_=_C3069 ,C2008_=_C4198 ,C2008_=_C4199 ,\nC2008_=_C4200 ,C2008_=_C4201 ,C2008_=_C4202 ,C2008_=_C4203 ,C2008_=_C4204 ,C2008_=_C4205 ,\nC2008_=_C4206 ,C2009_=_C2010 ,C2009_=_C2011 ,C2009_=_C2012 ,C2009_=_C2185 ,C2009_=_C2238 ,\nC2009_=_C2872 ,C2009_=_C2917 ,C2009_=_C3070 ,C2009_=_C4541 ,C2009_=_C4542 ,C2009_=_C4543 ,\nC2009_=_C4544 ,C2009_=_C4545 ,C2009_=_C4546 ,C2009_=_C4547 ,C2009_=_C4548 ,C2009_=_C4549 ,\nC2010_=_C2011 ,C2010_=_C2012 ,C2010_=_C2186 ,C2010_=_C2239 ,C2010_=_C2873 ,C2010_=_C2918 ,\nC2010_=_C3071 ,C2010_=_C4598 ,C2010_=_C4599 ,C2010_=_C4600 ,C2010_=_C4601 ,C2010_=_C4602 ,\nC2010_=_C4603 ,C2010_=_C4604 ,C2010_=_C4605 ,C2010_=_C4606 ,C2011_=_C2012 ,C2011_=_C2187 ,\nC2011_=_C2240 ,C2011_=_C2874 ,C2011_=_C2919 ,C2011_=_C3072 ,C2011_=_C4621 ,C2011_=_C4622 ,\nC2011_=_C4623 ,C2011_=_C4624 ,C2011_=_C4625 ,C2011_=_C4626 ,C2011_=_C4627 ,C2011_=_C4628 ,\nC2011_=_C4629 ,C2012_=_C2188</w:t>
      </w:r>
    </w:p>
    <w:p>
      <w:pPr>
        <w:pStyle w:val="PreformattedText"/>
        <w:bidi w:val="0"/>
        <w:spacing w:before="0" w:after="0"/>
        <w:jc w:val="left"/>
        <w:rPr/>
      </w:pPr>
      <w:r>
        <w:rPr/>
        <w:t xml:space="preserve"> </w:t>
      </w:r>
      <w:r>
        <w:rPr/>
        <w:t>,C2012_=_C2241 ,C2012_=_C2875 ,C2012_=_C2920 ,C2012_=_C3073 ,\nC2012_=_C4751 ,C2012_=_C4752 ,C2012_=_C4753 ,C2012_=_C4754 ,C2012_=_C4755 ,C2012_=_C4756 ,\nC2012_=_C4757 ,C2012_=_C4758 ,C2012_=_C4759 ,C2181_=_C2182 ,C2181_=_C2183 ,C2181_=_C2184 ,\nC2181_=_C2185 ,C2181_=_C2186 ,C2181_=_C2187 ,C2181_=_C2188 ,C2181_=_C2234 ,C2181_=_C2868 ,\nC2181_=_C2913 ,C2181_=_C3066 ,C2181_=_C3880 ,C2181_=_C3881 ,C2181_=_C3882 ,C2181_=_C3883 ,\nC2181_=_C3884 ,C2181_=_C3885 ,C2181_=_C3886 ,C2181_=_C3887 ,C2181_=_C3888 ,C2182_=_C2183 ,\nC2182_=_C2184 ,C2182_=_C2185 ,C2182_=_C2186 ,C2182_=_C2187 ,C2182_=_C2188 ,C2182_=_C2235 ,\nC2182_=_C2869 ,C2182_=_C2914 ,C2182_=_C3067 ,C2182_=_C4004 ,C2182_=_C4005 ,C2182_=_C4006 ,\nC2182_=_C4007 ,C2182_=_C4008 ,C2182_=_C4009 ,C2182_=_C4010 ,C2182_=_C4011 ,C2182_=_C4012 ,\nC2183_=_C2184 ,C2183_=_C2185 ,C2183_=_C2186 ,C2183_=_C2187 ,C2183_=_C2188 ,C2183_=_C2236 ,\nC2183_=_C2870 ,C2183_=_C2915 ,C2183_=_C3068 ,C2183_=_C4150 ,C2183_=_C4151 ,C2183_=_C4152 ,\nC2183_=_C4153 ,C2183_=_C4154 ,C2183_=_C4155 ,C2183_=_C4156 ,C2183_=_C4157 ,C2183_=_C4158 ,\nC2184_=_C2185 ,C2184_=_C2186 ,C2184_=_C2187 ,C2184_=_C2188 ,C2184_=_C2237 ,C2184_=_C2871 ,\nC2184_=_C2916 ,C2184_=_C3069 ,C2184_=_C4198 ,C2184_=_C4199 ,C2184_=_C4200 ,C2184_=_C4201 ,\nC2184_=_C4202 ,C2184_=_C4203 ,C2184_=_C4204 ,C2184_=_C4205 ,C2184_=_C4206 ,C2185_=_C2186 ,\nC2185_=_C2187 ,C2185_=_C2188 ,C2185_=_C2238 ,C2185_=_C2872 ,C2185_=_C2917 ,C2185_=_C3070 ,\nC2185_=_C4541 ,C2185_=_C4542 ,C2185_=_C4543 ,C2185_=_C4544 ,C2185_=_C4545 ,C2185_=_C4546 ,\nC2185_=_C4547 ,C2185_=_C4548 ,C2185_=_C4549 ,C2186_=_C2187 ,C2186_=_C2188 ,C2186_=_C2239 ,\nC2186_=_C2873 ,C2186_=_C2918 ,C2186_=_C3071 ,C2186_=_C4598 ,C2186_=_C4599 ,C2186_=_C4600 ,\nC2186_=_C4601 ,C2186_=_C4602 ,C2186_=_C4603 ,C2186_=_C4604 ,C2186_=_C4605 ,C2186_=_C4606 ,\nC2187_=_C2188 ,C2187_=_C2240 ,C2187_=_C2874 ,C2187_=_C2919 ,C2187_=_C3072 ,C2187_=_C4621 ,\nC2187_=_C4622 ,C2187_=_C4623 ,C2187_=_C4624 ,C2187_=_C4625 ,C2187_=_C4626 ,C2187_=_C4627 ,\nC2187_=_C4628 ,C2187_=_C4629 ,C2188_=_C2241 ,C2188_=_C2875 ,C2188_=_C2920 ,C2188_=_C3073 ,\nC2188_=_C4751 ,C2188_=_C4752 ,C2188_=_C4753 ,C2188_=_C4754 ,C2188_=_C4755 ,C2188_=_C4756 ,\nC2188_=_C4757 ,C2188_=_C4758 ,C2188_=_C4759 ,C2234_=_C2235 ,C2234_=_C2236 ,C2234_=_C2237 ,\nC2234_=_C2238 ,C2234_=_C2239 ,C2234_=_C2240 ,C2234_=_C2241 ,C2234_=_C2868 ,C2234_=_C2913 ,\nC2234_=_C3066 ,C2234_=_C3880 ,C2234_=_C3881 ,C2234_=_C3882 ,C2234_=_C3883 ,C2234_=_C3884 ,\nC2234_=_C3885 ,C2234_=_C3886 ,C2234_=_C3887 ,C2234_=_C3888 ,C2235_=_C2236 ,C2235_=_C2237 ,\nC2235_=_C2238 ,C2235_=_C2239 ,C2235_=_C2240 ,C2235_=_C2241 ,C2235_=_C2869 ,C2235_=_C2914 ,\nC2235_=_C3067 ,C2235_=_C4004 ,C2235_=_C4005 ,C2235_=_C4006 ,C2235_=_C4007 ,C2235_=_C4008 ,\nC2235_=_C4009 ,C2235_=_C4010 ,C2235_=_C4011 ,C2235_=_C4012 ,C2236_=_C2237 ,C2236_=_C2238 ,\nC2236_=_C2239 ,C2236_=_C2240 ,C2236_=_C2241 ,C2236_=_C2870 ,C2236_=_C2915 ,C2236_=_C3068 ,\nC2236_=_C4150 ,C2236_=_C4151 ,C2236_=_C4152 ,C2236_=_C4153 ,C2236_=_C4154 ,C2236_=_C4155 ,\nC2236_=_C4156 ,C2236_=_C4157 ,C2236_=_C4158 ,C2237_=_C2238 ,C2237_=_C2239 ,C2237_=_C2240 ,\nC2237_=_C2241 ,C2237_=_C2871 ,C2237_=_C2916 ,C2237_=_C3069 ,C2237_=_C4198 ,C2237_=_C4199 ,\nC2237_=_C4200 ,C2237_=_C4201 ,C2237_=_C4202 ,C2237_=_C4203 ,C2237_=_C4204 ,C2237_=_C4205 ,\nC2237_=_C4206 ,C2238_=_C2239 ,C2238_=_C2240 ,C2238_=_C2241 ,C2238_=_C2872 ,C2238_=_C2917 ,\nC2238_=_C3070 ,C2238_=_C4541 ,C2238_=_C4542 ,C2238_=_C4543 ,C2238_=_C4544 ,C2238_=_C4545 ,\nC2238_=_C4546 ,C2238_=_C4547 ,C2238_=_C4548 ,C2238_=_C4549 ,C2239_=_C2240 ,C2239_=_C2241 ,\nC2239_=_C2873 ,C2239_=_C2918 ,C2239_=_C3071 ,C2239_=_C4598 ,C2239_=_C4599 ,C2239_=_C4600 ,\nC2239_=_C4601 ,C2239_=_C4602 ,C2239_=_C4603 ,C2239_=_C4604 ,C2239_=_C4605 ,C2239_=_C4606 ,\nC2240_=_C2241 ,C2240_=_C2874 ,C2240_=_C2919 ,C2240_=_C3072 ,C2240_=_C4621 ,C2240_=_C4622 ,\nC2240_=_C4623 ,C2240_=_C4624 ,C2240_=_C4625 ,C2240_=_C4626 ,C2240_=_C4627 ,C2240_=_C4628 ,\nC2240_=_C4629 ,C2241_=_C2875 ,C2241_=_C2920 ,C2241_=_C3073 ,C2241_=_C4751 ,C2241_=_C4752 ,\nC2241_=_C4753 ,C2241_=_C4754 ,C2241_=_C4755 ,C2241_=_C4756 ,C2241_=_C4757 ,C2241_=_C4758 ,\nC2241_=_C4759 ,C2868_=_C2869 ,C2868_=_C2870 ,C2868_=_C2871 ,C2868_=_C2872 ,C2868_=_C2873 ,\nC2868_=_C2874 ,C2868_=_C2875 ,C2868_=_C2913 ,C2868_=_C3066 ,C2868_=_C3880 ,C2868_=_C3881 ,\nC2868_=_C3882 ,C2868_=_C3883 ,C2868_=_C3884 ,C2868_=_C3885 ,C2868_=_C3886 ,C2868_=_C3887 ,\nC2868_=_C3888 ,C2869_=_C2870 ,C2869_=_C2871 ,C2869_=_C2872 ,C2869_=_C2873 ,C2869_=_C2874 ,\nC2869_=_C2875 ,C2869_=_C2914 ,C2869_=_C3067 ,C2869_=_C4004 ,C2869_=_C4005 ,C2869_=_C4006 ,\nC2869_=_C4007 ,C2869_=_C4008 ,C2869_=_C4009 ,C2869_=_C4010 ,C2869_=_C4011 ,C2869_=_C4012 ,\nC2870_=_C2871 ,C2870_=_C2872 ,C2870_=_C2873 ,C2870_=_C2874 ,C2870_=_C2875 ,C2870_=_C2915 ,\nC2870_=_C3068 ,C2870_=_C4150 ,C2870_=_C4151 ,C2870_=_C4152 ,C2870_=_C4153 ,C2870_=_C4154 ,\nC2870_=_C4155 ,C2870_=_C4156 ,C2870_=_C4157 ,C2870_=_C4158 ,C2871_=_C2872 ,C2871_=_C2873 ,\nC2871_=_C2874 ,C2871_=_C2875 ,C2871_=_C2916 ,C2871_=_C3069 ,C2871_=_C4198 ,C2871_=_C4199 ,\nC2871_=_C4200 ,C2871_=_C4201 ,C2871_=_C4202 ,C2871_=_C4203 ,C2871_=_C4204 ,C2871_=_C4205 ,\nC2871_=_C4206 ,C2872_=_C2873 ,C2872_=_C2874 ,C2872_=_C2875 ,C2872_=_C2917 ,C2872_=_C3070 ,\nC2872_=_C4541 ,C2872_=_C4542 ,C2872_=_C4543 ,C2872_=_C4544 ,C2872_=_C4545 ,C2872_=_C4546 ,\nC2872_=_C4547 ,C2872_=_C4548 ,C2872_=_C4549 ,C2873_=_C2874 ,C2873_=_C2875 ,C2873_=_C2918 ,\nC2873_=_C3071 ,C2873_=_C4598 ,C2873_=_C4599 ,C2873_=_C4600 ,C2873_=_C4601 ,C2873_=_C4602 ,\nC2873_=_C4603 ,C2873_=_C4604 ,C2873_=_C4605 ,C2873_=_C4606 ,C2874_=_C2875 ,C2874_=_C2919 ,\nC2874_=_C3072 ,C2874_=_C4621 ,C2874_=_C4622 ,C2874_=_C4623 ,C2874_=_C4624 ,C2874_=_C4625 ,\nC2874_=_C4626 ,C2874_=_C4627 ,C2874_=_C4628 ,C2874_=_C4629 ,C2875_=_C2920 ,C2875_=_C3073 ,\nC2875_=_C4751 ,C2875_=_C4752 ,C2875_=_C4753 ,C2875_=_C4754 ,C2875_=_C4755 ,C2875_=_C4756 ,\nC2875_=_C4757 ,C2875_=_C4758 ,C2875_=_C4759 ,C2913_=_C2914 ,C2913_=_C2915 ,C2913_=_C2916 ,\nC2913_=_C2917 ,C2913_=_C2918 ,C2913_=_C2919 ,C2913_=_C2920 ,C2913_=_C3066 ,C2913_=_C3880 ,\nC2913_=_C3881 ,C2913_=_C3882 ,C2913_=_C3883 ,C2913_=_C3884 ,C2913_=_C3885 ,C2913_=_C3886 ,\nC2913_=_C3887 ,C2913_=_C3888 ,C2914_=_C2915 ,C2914_=_C2916 ,C2914_=_C2917 ,C2914_=_C2918 ,\nC2914_=_C2919 ,C2914_=_C2920 ,C2914_=_C3067 ,C2914_=_C4004 ,C2914_=_C4005 ,C2914_=_C4006 ,\nC2914_=_C4007 ,C2914_=_C4008 ,C2914_=_C4009 ,C2914_=_C4010 ,C2914_=_C4011 ,C2914_=_C4012 ,\nC2915_=_C2916 ,C2915_=_C2917 ,C2915_=_C2918 ,C2915_=_C2919 ,C2915_=_C2920 ,C2915_=_C3068 ,\nC2915_=_C4150 ,C2915_=_C4151 ,C2915_=_C4152 ,C2915_=_C4153 ,C2915_=_C4154 ,C2915_=_C4155 ,\nC2915_=_C4156 ,C2915_=_C4157 ,C2915_=_C4158 ,C2916_=_C2917 ,C2916_=_C2918 ,C2916_=_C2919 ,\nC2916_=_C2920 ,C2916_=_C3069 ,C2916_=_C4198 ,C2916_=_C4199 ,C2916_=_C4200 ,C2916_=_C4201 ,\nC2916_=_C4202 ,C2916_=_C4203 ,C2916_=_C4204 ,C2916_=_C4205 ,C2916_=_C4206 ,C2917_=_C2918 ,\nC2917_=_C2919 ,C2917_=_C2920 ,C2917_=_C3070 ,C2917_=_C4541 ,C2917_=_C4542 ,C2917_=_C4543 ,\nC2917_=_C4544 ,C2917_=_C4545 ,C2917_=_C4546 ,C2917_=_C4547 ,C2917_=_C4548 ,C2917_=_C4549 ,\nC2918_=_C2919 ,C2918_=_C2920 ,C2918_=_C3071 ,C2918_=_C4598 ,C2918_=_C4599 ,C2918_=_C4600 ,\nC2918_=_C4601 ,C2918_=_C4602 ,C2918_=_C4603 ,C2918_=_C4604 ,C2918_=_C4605 ,C2918_=_C4606 ,\nC2919_=_C2920 ,C2919_=_C3072 ,C2919_=_C4621 ,C2919_=_C4622 ,C2919_=_C4623 ,C2919_=_C4624 ,\nC2919_=_C4625 ,C2919_=_C4626 ,C2919_=_C4627 ,C2919_=_C4628 ,C2919_=_C4629 ,C2920_=_C3073 ,\nC2920_=_C4751 ,C2920_=_C4752 ,C2920_=_C4753 ,C2920_=_C4754 ,C2920_=_C4755 ,C2920_=_C4756 ,\nC2920_=_C4757 ,C2920_=_C4758 ,C2920_=_C4759 ,C3066_=_C3067 ,C3066_=_C3068 ,C3066_=_C3069 ,\nC3066_=_C3070 ,C3066_=_C3071 ,C3066_=_C3072 ,C3066_=_C3073 ,C3066_=_C3880 ,C3066_=_C3881 ,\nC3066_=_C3882 ,C3066_=_C3883 ,C3066_=_C3884 ,C3066_=_C3885 ,C3066_=_C3886 ,C3066_=_C3887 ,\nC3066_=_C3888 ,C3067_=_C3068 ,C3067_=_C3069 ,C3067_=_C3070 ,C3067_=_C3071 ,C3067_=_C3072 ,\nC3067_=_C3073 ,C3067_=_C4004 ,C3067_=_C4005 ,C3067_=_C4006 ,C3067_=_C4007 ,C3067_=_C4008 ,\nC3067_=_C4009 ,C3067_=_C4010 ,C3067_=_C4011 ,C3067_=_C4012 ,C3068_=_C3069 ,C3068_=_C3070 ,\nC3068_=_C3071 ,C3068_=_C3072 ,C3068_=_C3073 ,C3068_=_C4150 ,C3068_=_C4151 ,C3068_=_C4152 ,\nC3068_=_C4153 ,C3068_=_C4154 ,C3068_=_C4155 ,C3068_=_C4156 ,C3068_=_C4157 ,C3068_=_C4158 ,\nC3069_=_C3070 ,C3069_=_C3071 ,C3069_=_C3072 ,C3069_=_C3073 ,C3069_=_C4198 ,C3069_=_C4199 ,\nC3069_=_C4200 ,C3069_=_C4201 ,C3069_=_C4202 ,C3069_=_C4203 ,C3069_=_C4204 ,C3069_=_C4205 ,\nC3069_=_C4206 ,C3070_=_C3071 ,C3070_=_C3072 ,C3070_=_C3073 ,C3070_=_C4541 ,C3070_=_C4542 ,\nC3070_=_C4543 ,C3070_=_C4544 ,C3070_=_C4545 ,C3070_=_C4546 ,C3070_=_C4547 ,C3070_=_C4548 ,\nC3070_=_C4549 ,C3071_=_C3072 ,C3071_=_C3073 ,C3071_=_C4598 ,C3071_=_C4599 ,C3071_=_C4600 ,\nC3071_=_C4601 ,C3071_=_C4602 ,C3071_=_C4603 ,C3071_=_C4604 ,C3071_=_C4605 ,C3071_=_C4606 ,\nC3072_=_C3073 ,C3072_=_C4621 ,C3072_=_C4622 ,C3072_=_C4623 ,C3072_=_C4624 ,C3072_=_C4625 ,\nC3072_=_C4626 ,C3072_=_C4627 ,C3072_=_C4628 ,C3072_=_C4629 ,C3073_=_C4751 ,C3073_=_C4752 ,\nC3073_=_C4753 ,C3073_=_C4754 ,C3073_=_C4755 ,C3073_=_C4756 ,C3073_=_C4757 ,C3073_=_C4758 ,\nC3073_=_C4759 ,C3880_=_C3881 ,C3880_=_C3882 ,C3880_=_C3883 ,C3880_=_C3884 ,C3880_=_C3885 ,\nC3880_=_C3886 ,C3880_=_C3887 ,C3880_=_C3888 ,C3880_=_C4004 ,C3880_=_C4150 ,C3880_=_C4198 ,\nC3880_=_C4541 ,C3880_=_C4598 ,C3880_=_C4621 ,C3880_=_C4751 ,C3881_=_C3882 ,C3881_=_C3883 ,\nC3881_=_C3884 ,C3881_=_C3885 ,C3881_=_C3886 ,C3881_=_C3887 ,C3881_=_C3888 ,C3881_=_C4005 ,\nC3881_=_C4151 ,C3881_=_C4199 ,C3881_=_C4542 ,C3881_=_C4599 ,C3881_=_C4622 ,C3881_=_C4752 ,\nC3882_=_C3883 ,C3882_=_C3884 ,C3882_=_C3885 ,C3882_=_C3886 ,C3882_=_C3887 ,C3882_=_C3888 ,\nC3882_=_C4006 ,C3882_=_C4152 ,C3882_=_C4200 ,C3882_=_C4543 ,C3882_=_C4600 ,C3882_=_C4623 ,\nC3882_=_C4753 ,C3883_=_C3884 ,C3883_=_C3885 ,C3883_=_C3886 ,C3883_=_C3887 ,C3883_=_C3888 ,\nC3883_=_C4007 ,C3883_=_C4153 ,C3883_=_C4201 ,C3883_=_C4544 ,C3883_=_C4601 ,C3883_=_C4624</w:t>
      </w:r>
    </w:p>
    <w:p>
      <w:pPr>
        <w:pStyle w:val="PreformattedText"/>
        <w:bidi w:val="0"/>
        <w:spacing w:before="0" w:after="0"/>
        <w:jc w:val="left"/>
        <w:rPr/>
      </w:pPr>
      <w:r>
        <w:rPr/>
        <w:t xml:space="preserve"> </w:t>
      </w:r>
      <w:r>
        <w:rPr/>
        <w:t>,\nC3883_=_C4754 ,C3884_=_C3885 ,C3884_=_C3886 ,C3884_=_C3887 ,C3884_=_C3888 ,C3884_=_C4008 ,\nC3884_=_C4154 ,C3884_=_C4202 ,C3884_=_C4545 ,C3884_=_C4602 ,C3884_=_C4625 ,C3884_=_C4755 ,\nC3885_=_C3886 ,C3885_=_C3887 ,C3885_=_C3888 ,C3885_=_C4009 ,C3885_=_C4155 ,C3885_=_C4203 ,\nC3885_=_C4546 ,C3885_=_C4603 ,C3885_=_C4626 ,C3885_=_C4756 ,C3886_=_C3887 ,C3886_=_C3888 ,\nC3886_=_C4010 ,C3886_=_C4156 ,C3886_=_C4204 ,C3886_=_C4547 ,C3886_=_C4604 ,C3886_=_C4627 ,\nC3886_=_C4757 ,C3887_=_C3888 ,C3887_=_C4011 ,C3887_=_C4157 ,C3887_=_C4205 ,C3887_=_C4548 ,\nC3887_=_C4605 ,C3887_=_C4628 ,C3887_=_C4758 ,C3888_=_C4012 ,C3888_=_C4158 ,C3888_=_C4206 ,\nC3888_=_C4549 ,C3888_=_C4606 ,C3888_=_C4629 ,C3888_=_C4759 ,C4004_=_C4005 ,C4004_=_C4006 ,\nC4004_=_C4007 ,C4004_=_C4008 ,C4004_=_C4009 ,C4004_=_C4010 ,C4004_=_C4011 ,C4004_=_C4012 ,\nC4004_=_C4150 ,C4004_=_C4198 ,C4004_=_C4541 ,C4004_=_C4598 ,C4004_=_C4621 ,C4004_=_C4751 ,\nC4005_=_C4006 ,C4005_=_C4007 ,C4005_=_C4008 ,C4005_=_C4009 ,C4005_=_C4010 ,C4005_=_C4011 ,\nC4005_=_C4012 ,C4005_=_C4151 ,C4005_=_C4199 ,C4005_=_C4542 ,C4005_=_C4599 ,C4005_=_C4622 ,\nC4005_=_C4752 ,C4006_=_C4007 ,C4006_=_C4008 ,C4006_=_C4009 ,C4006_=_C4010 ,C4006_=_C4011 ,\nC4006_=_C4012 ,C4006_=_C4152 ,C4006_=_C4200 ,C4006_=_C4543 ,C4006_=_C4600 ,C4006_=_C4623 ,\nC4006_=_C4753 ,C4007_=_C4008 ,C4007_=_C4009 ,C4007_=_C4010 ,C4007_=_C4011 ,C4007_=_C4012 ,\nC4007_=_C4153 ,C4007_=_C4201 ,C4007_=_C4544 ,C4007_=_C4601 ,C4007_=_C4624 ,C4007_=_C4754 ,\nC4008_=_C4009 ,C4008_=_C4010 ,C4008_=_C4011 ,C4008_=_C4012 ,C4008_=_C4154 ,C4008_=_C4202 ,\nC4008_=_C4545 ,C4008_=_C4602 ,C4008_=_C4625 ,C4008_=_C4755 ,C4009_=_C4010 ,C4009_=_C4011 ,\nC4009_=_C4012 ,C4009_=_C4155 ,C4009_=_C4203 ,C4009_=_C4546 ,C4009_=_C4603 ,C4009_=_C4626 ,\nC4009_=_C4756 ,C4010_=_C4011 ,C4010_=_C4012 ,C4010_=_C4156 ,C4010_=_C4204 ,C4010_=_C4547 ,\nC4010_=_C4604 ,C4010_=_C4627 ,C4010_=_C4757 ,C4011_=_C4012 ,C4011_=_C4157 ,C4011_=_C4205 ,\nC4011_=_C4548 ,C4011_=_C4605 ,C4011_=_C4628 ,C4011_=_C4758 ,C4012_=_C4158 ,C4012_=_C4206 ,\nC4012_=_C4549 ,C4012_=_C4606 ,C4012_=_C4629 ,C4012_=_C4759 ,C4150_=_C4151 ,C4150_=_C4152 ,\nC4150_=_C4153 ,C4150_=_C4154 ,C4150_=_C4155 ,C4150_=_C4156 ,C4150_=_C4157 ,C4150_=_C4158 ,\nC4150_=_C4198 ,C4150_=_C4541 ,C4150_=_C4598 ,C4150_=_C4621 ,C4150_=_C4751 ,C4151_=_C4152 ,\nC4151_=_C4153 ,C4151_=_C4154 ,C4151_=_C4155 ,C4151_=_C4156 ,C4151_=_C4157 ,C4151_=_C4158 ,\nC4151_=_C4199 ,C4151_=_C4542 ,C4151_=_C4599 ,C4151_=_C4622 ,C4151_=_C4752 ,C4152_=_C4153 ,\nC4152_=_C4154 ,C4152_=_C4155 ,C4152_=_C4156 ,C4152_=_C4157 ,C4152_=_C4158 ,C4152_=_C4200 ,\nC4152_=_C4543 ,C4152_=_C4600 ,C4152_=_C4623 ,C4152_=_C4753 ,C4153_=_C4154 ,C4153_=_C4155 ,\nC4153_=_C4156 ,C4153_=_C4157 ,C4153_=_C4158 ,C4153_=_C4201 ,C4153_=_C4544 ,C4153_=_C4601 ,\nC4153_=_C4624 ,C4153_=_C4754 ,C4154_=_C4155 ,C4154_=_C4156 ,C4154_=_C4157 ,C4154_=_C4158 ,\nC4154_=_C4202 ,C4154_=_C4545 ,C4154_=_C4602 ,C4154_=_C4625 ,C4154_=_C4755 ,C4155_=_C4156 ,\nC4155_=_C4157 ,C4155_=_C4158 ,C4155_=_C4203 ,C4155_=_C4546 ,C4155_=_C4603 ,C4155_=_C4626 ,\nC4155_=_C4756 ,C4156_=_C4157 ,C4156_=_C4158 ,C4156_=_C4204 ,C4156_=_C4547 ,C4156_=_C4604 ,\nC4156_=_C4627 ,C4156_=_C4757 ,C4157_=_C4158 ,C4157_=_C4205 ,C4157_=_C4548 ,C4157_=_C4605 ,\nC4157_=_C4628 ,C4157_=_C4758 ,C4158_=_C4206 ,C4158_=_C4549 ,C4158_=_C4606 ,C4158_=_C4629 ,\nC4158_=_C4759 ,C4198_=_C4199 ,C4198_=_C4200 ,C4198_=_C4201 ,C4198_=_C4202 ,C4198_=_C4203 ,\nC4198_=_C4204 ,C4198_=_C4205 ,C4198_=_C4206 ,C4198_=_C4541 ,C4198_=_C4598 ,C4198_=_C4621 ,\nC4198_=_C4751 ,C4199_=_C4200 ,C4199_=_C4201 ,C4199_=_C4202 ,C4199_=_C4203 ,C4199_=_C4204 ,\nC4199_=_C4205 ,C4199_=_C4206 ,C4199_=_C4542 ,C4199_=_C4599 ,C4199_=_C4622 ,C4199_=_C4752 ,\nC4200_=_C4201 ,C4200_=_C4202 ,C4200_=_C4203 ,C4200_=_C4204 ,C4200_=_C4205 ,C4200_=_C4206 ,\nC4200_=_C4543 ,C4200_=_C4600 ,C4200_=_C4623 ,C4200_=_C4753 ,C4201_=_C4202 ,C4201_=_C4203 ,\nC4201_=_C4204 ,C4201_=_C4205 ,C4201_=_C4206 ,C4201_=_C4544 ,C4201_=_C4601 ,C4201_=_C4624 ,\nC4201_=_C4754 ,C4202_=_C4203 ,C4202_=_C4204 ,C4202_=_C4205 ,C4202_=_C4206 ,C4202_=_C4545 ,\nC4202_=_C4602 ,C4202_=_C4625 ,C4202_=_C4755 ,C4203_=_C4204 ,C4203_=_C4205 ,C4203_=_C4206 ,\nC4203_=_C4546 ,C4203_=_C4603 ,C4203_=_C4626 ,C4203_=_C4756 ,C4204_=_C4205 ,C4204_=_C4206 ,\nC4204_=_C4547 ,C4204_=_C4604 ,C4204_=_C4627 ,C4204_=_C4757 ,C4205_=_C4206 ,C4205_=_C4548 ,\nC4205_=_C4605 ,C4205_=_C4628 ,C4205_=_C4758 ,C4206_=_C4549 ,C4206_=_C4606 ,C4206_=_C4629 ,\nC4206_=_C4759 ,C4541_=_C4542 ,C4541_=_C4543 ,C4541_=_C4544 ,C4541_=_C4545 ,C4541_=_C4546 ,\nC4541_=_C4547 ,C4541_=_C4548 ,C4541_=_C4549 ,C4541_=_C4598 ,C4541_=_C4621 ,C4541_=_C4751 ,\nC4542_=_C4543 ,C4542_=_C4544 ,C4542_=_C4545 ,C4542_=_C4546 ,C4542_=_C4547 ,C4542_=_C4548 ,\nC4542_=_C4549 ,C4542_=_C4599 ,C4542_=_C4622 ,C4542_=_C4752 ,C4543_=_C4544 ,C4543_=_C4545 ,\nC4543_=_C4546 ,C4543_=_C4547 ,C4543_=_C4548 ,C4543_=_C4549 ,C4543_=_C4600 ,C4543_=_C4623 ,\nC4543_=_C4753 ,C4544_=_C4545 ,C4544_=_C4546 ,C4544_=_C4547 ,C4544_=_C4548 ,C4544_=_C4549 ,\nC4544_=_C4601 ,C4544_=_C4624 ,C4544_=_C4754 ,C4545_=_C4546 ,C4545_=_C4547 ,C4545_=_C4548 ,\nC4545_=_C4549 ,C4545_=_C4602 ,C4545_=_C4625 ,C4545_=_C4755 ,C4546_=_C4547 ,C4546_=_C4548 ,\nC4546_=_C4549 ,C4546_=_C4603 ,C4546_=_C4626 ,C4546_=_C4756 ,C4547_=_C4548 ,C4547_=_C4549 ,\nC4547_=_C4604 ,C4547_=_C4627 ,C4547_=_C4757 ,C4548_=_C4549 ,C4548_=_C4605 ,C4548_=_C4628 ,\nC4548_=_C4758 ,C4549_=_C4606 ,C4549_=_C4629 ,C4549_=_C4759 ,C4598_=_C4599 ,C4598_=_C4600 ,\nC4598_=_C4601 ,C4598_=_C4602 ,C4598_=_C4603 ,C4598_=_C4604 ,C4598_=_C4605 ,C4598_=_C4606 ,\nC4598_=_C4621 ,C4598_=_C4751 ,C4599_=_C4600 ,C4599_=_C4601 ,C4599_=_C4602 ,C4599_=_C4603 ,\nC4599_=_C4604 ,C4599_=_C4605 ,C4599_=_C4606 ,C4599_=_C4622 ,C4599_=_C4752 ,C4600_=_C4601 ,\nC4600_=_C4602 ,C4600_=_C4603 ,C4600_=_C4604 ,C4600_=_C4605 ,C4600_=_C4606 ,C4600_=_C4623 ,\nC4600_=_C4753 ,C4601_=_C4602 ,C4601_=_C4603 ,C4601_=_C4604 ,C4601_=_C4605 ,C4601_=_C4606 ,\nC4601_=_C4624 ,C4601_=_C4754 ,C4602_=_C4603 ,C4602_=_C4604 ,C4602_=_C4605 ,C4602_=_C4606 ,\nC4602_=_C4625 ,C4602_=_C4755 ,C4603_=_C4604 ,C4603_=_C4605 ,C4603_=_C4606 ,C4603_=_C4626 ,\nC4603_=_C4756 ,C4604_=_C4605 ,C4604_=_C4606 ,C4604_=_C4627 ,C4604_=_C4757 ,C4605_=_C4606 ,\nC4605_=_C4628 ,C4605_=_C4758 ,C4606_=_C4629 ,C4606_=_C4759 ,C4621_=_C4622 ,C4621_=_C4623 ,\nC4621_=_C4624 ,C4621_=_C4625 ,C4621_=_C4626 ,C4621_=_C4627 ,C4621_=_C4628 ,C4621_=_C4629 ,\nC4621_=_C4751 ,C4622_=_C4623 ,C4622_=_C4624 ,C4622_=_C4625 ,C4622_=_C4626 ,C4622_=_C4627 ,\nC4622_=_C4628 ,C4622_=_C4629 ,C4622_=_C4752 ,C4623_=_C4624 ,C4623_=_C4625 ,C4623_=_C4626 ,\nC4623_=_C4627 ,C4623_=_C4628 ,C4623_=_C4629 ,C4623_=_C4753 ,C4624_=_C4625 ,C4624_=_C4626 ,\nC4624_=_C4627 ,C4624_=_C4628 ,C4624_=_C4629 ,C4624_=_C4754 ,C4625_=_C4626 ,C4625_=_C4627 ,\nC4625_=_C4628 ,C4625_=_C4629 ,C4625_=_C4755 ,C4626_=_C4627 ,C4626_=_C4628 ,C4626_=_C4629 ,\nC4626_=_C4756 ,C4627_=_C4628 ,C4627_=_C4629 ,C4627_=_C4757 ,C4628_=_C4629 ,C4628_=_C4758 ,\nC4629_=_C4759 ,C4751_=_C4752 ,C4751_=_C4753 ,C4751_=_C4754 ,C4751_=_C4755 ,C4751_=_C4756 ,\nC4751_=_C4757 ,C4751_=_C4758 ,C4751_=_C4759 ,C4752_=_C4753 ,C4752_=_C4754 ,C4752_=_C4755 ,\nC4752_=_C4756 ,C4752_=_C4757 ,C4752_=_C4758 ,C4752_=_C4759 ,C4753_=_C4754 ,C4753_=_C4755 ,\nC4753_=_C4756 ,C4753_=_C4757 ,C4753_=_C4758 ,C4753_=_C4759 ,C4754_=_C4755 ,C4754_=_C4756 ,\nC4754_=_C4757 ,C4754_=_C4758 ,C4754_=_C4759 ,C4755_=_C4756 ,C4755_=_C4757 ,C4755_=_C4758 ,\nC4755_=_C4759 ,C4756_=_C4757 ,C4756_=_C4758 ,C4756_=_C4759 ,C4757_=_C4758 ,C4757_=_C4759 ,\nC4758_=_C4759 ,"];405[shape=box, label="id:405 level: 9\n43: C90 C108 C791 C809 C811 \nC829 C913 C914 C915 C916 C917 \nC918 C919 C920 C921 C922 C923 \nC924 C925 C926 C927 C928 C929 \nC930 C931 C1684 C1856 C2675 C2774 \nC3000 C3269 C3925 C4677 C4914 C5295 \nC5435 C5697 C5714 C5731 C5814 C5834 \nC5836 C5839 \n483: C90_=_C108( C90 C108 ) C90_=_C791( C90 C791 ) C90_=_C811( C90 C811 ) C90_=_C913( C90 C913 ) C90_=_C914( C90 C914 ) \nC90_=_C915( C90 C915 ) C90_=_C916( C90 C916 ) C90_=_C917( C90 C917 ) C90_=_C918( C90 C918 ) C90_=_C919( C90 C919 ) C90_=_C920( C90 C920 ) \nC90_=_C921( C90 C921 ) C90_=_C922( C90 C922 ) C90_=_C923( C90 C923 ) C90_=_C924( C90 C924 ) C90_=_C925( C90 C925 ) C90_=_C926( C90 C926 ) \nC90_=_C927( C90 C927 ) C90_=_C928( C90 C928 ) C90_=_C929( C90 C929 ) C90_=_C930( C90 C930 ) C90_=_C931( C90 C931 ) C108_=_C809( C108 C809 ) \nC108_=_C829( C108 C829 ) C108_=_C930( C108 C930 ) C108_=_C1684( C108 C1684 ) C108_=_C1856( C108 C1856 ) C108_=_C2675( C108 C2675 ) C108_=_C2774( C108 C2774 ) \nC108_=_C3000( C108 C3000 ) C108_=_C3269( C108 C3269 ) C108_=_C3925( C108 C3925 ) C108_=_C4677( C108 C4677 ) C108_=_C4914( C108 C4914 ) C108_=_C5295( C108 C5295 ) \nC108_=_C5435( C108 C5435 ) C108_=_C5697( C108 C5697 ) C108_=_C5714( C108 C5714 ) C108_=_C5731( C108 C5731 ) C108_=_C5814( C108 C5814 ) C108_=_C5834( C108 C5834 ) \nC108_=_C5836( C108 C5836 ) C108_=_C5839( C108 C5839 ) C791_=_C809( C791 C809 ) C791_=_C811( C791 C811 ) C791_=_C913( C791 C913 ) C791_=_C914( C791 C914 ) \nC791_=_C915( C791 C915 ) C791_=_C916( C791 C916 ) C791_=_C917( C791 C917 ) C791_=_C918( C791 C918 ) C791_=_C919( C791 C919 ) C791_=_C920( C791 C920 ) \nC791_=_C921( C791 C921 ) C791_=_C922( C791 C922 ) C791_=_C923( C791 C923 ) C791_=_C924( C791 C924 ) C791_=_C925( C791 C925 ) C791_=_C926( C791 C926 ) \nC791_=_C927( C791 C927 ) C791_=_C928( C791 C928 ) C791_=_C929( C791 C929 ) C791_=_C930( C791 C930 ) C791_=_C931( C791 C931 ) C809_=_C829( C809 C829 ) \nC809_=_C930( C809 C930 ) C809_=_C1684( C809 C1684 ) C809_=_C1856( C809 C1856 ) C809_=_C2675( C809 C2675 ) C809_=_C2774( C809 C2774 ) C809_=_C3000( C809 C3000 ) \nC809_=_C3269( C809 C3269 ) C809_=_C3925( C809 C3925 ) C809_=_C4677( C809 C4677 ) C809_=_C4914( C809 C4914 ) C809_=_C5295( C809 C5295 ) C809_=_C5435( C809 C5435 ) \nC809_=_C5697( C809 C5697 ) C809_=_C5714( C809 C5714 ) C809_=_C5731( C809 C5731 ) C809_=_C5814( C809 C5814 ) C809_=_C5834( C809 C5834 ) C809_=_C5836( C809 C5836 ) \nC809_=_C5839(</w:t>
      </w:r>
    </w:p>
    <w:p>
      <w:pPr>
        <w:pStyle w:val="PreformattedText"/>
        <w:bidi w:val="0"/>
        <w:spacing w:before="0" w:after="0"/>
        <w:jc w:val="left"/>
        <w:rPr/>
      </w:pPr>
      <w:r>
        <w:rPr/>
        <w:t xml:space="preserve"> </w:t>
      </w:r>
      <w:r>
        <w:rPr/>
        <w:t>C809 C5839 ) C811_=_C829( C811 C829 ) C811_=_C913( C811 C913 ) C811_=_C914( C811 C914 ) C811_=_C915( C811 C915 ) C811_=_C916( C811 C916 ) \nC811_=_C917( C811 C917 ) C811_=_C918( C811 C918 ) C811_=_C919( C811 C919 ) C811_=_C920( C811 C920 ) C811_=_C921( C811 C921 ) C811_=_C922( C811 C922 ) \nC811_=_C923( C811 C923 ) C811_=_C924( C811 C924 ) C811_=_C925( C811 C925 ) C811_=_C926( C811 C926 ) C811_=_C927( C811 C927 ) C811_=_C928( C811 C928 ) \nC811_=_C929( C811 C929 ) C811_=_C930( C811 C930 ) C811_=_C931( C811 C931 ) C829_=_C930( C829 C930 ) C829_=_C1684( C829 C1684 ) C829_=_C1856( C829 C1856 ) \nC829_=_C2675( C829 C2675 ) C829_=_C2774( C829 C2774 ) C829_=_C3000( C829 C3000 ) C829_=_C3269( C829 C3269 ) C829_=_C3925( C829 C3925 ) C829_=_C4677( C829 C4677 ) \nC829_=_C4914( C829 C4914 ) C829_=_C5295( C829 C5295 ) C829_=_C5435( C829 C5435 ) C829_=_C5697( C829 C5697 ) C829_=_C5714( C829 C5714 ) C829_=_C5731( C829 C5731 ) \nC829_=_C5814( C829 C5814 ) C829_=_C5834( C829 C5834 ) C829_=_C5836( C829 C5836 ) C829_=_C5839( C829 C5839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1684( C913 C1684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1856( C914 C1856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2675( C915 C2675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2774( C916 C2774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3000( C917 C3000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3269( C918 C3269 ) C919_=_C920( C919 C920 ) C919_=_C921( C919 C921 ) C919_=_C922( C919 C922 ) C919_=_C923( C919 C923 ) C919_=_C924( C919 C924 ) \nC919_=_C925( C919 C925 ) C919_=_C926( C919 C926 ) C919_=_C927( C919 C927 ) C919_=_C928( C919 C928 ) C919_=_C929( C919 C929 ) C919_=_C930( C919 C930 ) \nC919_=_C931( C919 C931 ) C919_=_C3925( C919 C3925 ) C920_=_C921( C920 C921 ) C920_=_C922( C920 C922 ) C920_=_C923( C920 C923 ) C920_=_C924( C920 C924 ) \nC920_=_C925( C920 C925 ) C920_=_C926( C920 C926 ) C920_=_C927( C920 C927 ) C920_=_C928( C920 C928 ) C920_=_C929( C920 C929 ) C920_=_C930( C920 C930 ) \nC920_=_C931( C920 C931 ) C920_=_C4677( C920 C4677 ) C921_=_C922( C921 C922 ) C921_=_C923( C921 C923 ) C921_=_C924( C921 C924 ) C921_=_C925( C921 C925 ) \nC921_=_C926( C921 C926 ) C921_=_C927( C921 C927 ) C921_=_C928( C921 C928 ) C921_=_C929( C921 C929 ) C921_=_C930( C921 C930 ) C921_=_C931( C921 C931 ) \nC921_=_C4914( C921 C4914 ) C922_=_C923( C922 C923 ) C922_=_C924( C922 C924 ) C922_=_C925( C922 C925 ) C922_=_C926( C922 C926 ) C922_=_C927( C922 C927 ) \nC922_=_C928( C922 C928 ) C922_=_C929( C922 C929 ) C922_=_C930( C922 C930 ) C922_=_C931( C922 C931 ) C922_=_C5295( C922 C5295 ) C923_=_C924( C923 C924 ) \nC923_=_C925( C923 C925 ) C923_=_C926( C923 C926 ) C923_=_C927( C923 C927 ) C923_=_C928( C923 C928 ) C923_=_C929( C923 C929 ) C923_=_C930( C923 C930 ) \nC923_=_C931( C923 C931 ) C923_=_C5435( C923 C5435 ) C924_=_C925( C924 C925 ) C924_=_C926( C924 C926 ) C924_=_C927( C924 C927 ) C924_=_C928( C924 C928 ) \nC924_=_C929( C924 C929 ) C924_=_C930( C924 C930 ) C924_=_C931( C924 C931 ) C924_=_C5697( C924 C5697 ) C925_=_C926( C925 C926 ) C925_=_C927( C925 C927 ) \nC925_=_C928( C925 C928 ) C925_=_C929( C925 C929 ) C925_=_C930( C925 C930 ) C925_=_C931( C925 C931 ) C925_=_C5714( C925 C5714 ) C926_=_C927( C926 C927 ) \nC926_=_C928( C926 C928 ) C926_=_C929( C926 C929 ) C926_=_C930( C926 C930 ) C926_=_C931( C926 C931 ) C926_=_C5731( C926 C5731 ) C927_=_C928( C927 C928 ) \nC927_=_C929( C927 C929 ) C927_=_C930( C927 C930 ) C927_=_C931( C927 C931 ) C927_=_C5814( C927 C5814 ) C928_=_C929( C928 C929 ) C928_=_C930( C928 C930 ) \nC928_=_C931( C928 C931 ) C928_=_C5834( C928 C5834 ) C929_=_C930( C929 C930 ) C929_=_C931( C929 C931 ) C929_=_C5836( C929 C5836 ) C930_=_C931( C930 C931 ) \nC930_=_C1684( C930 C1684 ) C930_=_C1856( C930 C1856 ) C930_=_C2675( C930 C2675 ) C930_=_C2774( C930 C2774 ) C930_=_C3000( C930 C3000 ) C930_=_C3269( C930 C3269 ) \nC930_=_C3925( C930 C3925 ) C930_=_C4677( C930 C4677 ) C930_=_C4914( C930 C4914 ) C930_=_C5295( C930 C5295 ) C930_=_C5435( C930 C5435 ) C930_=_C5697( C930 C5697 ) \nC930_=_C5714( C930 C5714 ) C930_=_C5731( C930 C5731 ) C930_=_C5814( C930 C5814 ) C930_=_C5834( C930 C5834 ) C930_=_C5836( C930 C5836 ) C930_=_C5839( C930 C5839 ) \nC931_=_C5839( C931 C5839 ) C1684_=_C1856( C1684 C1856 ) C1684_=_C2675( C1684 C2675 ) C1684_=_C2774( C1684 C2774 ) C1684_=_C3000( C1684 C3000 ) C1684_=_C3269( C1684 C3269 ) \nC1684_=_C3925( C1684 C3925 ) C1684_=_C4677( C1684 C4677 ) C1684_=_C4914( C1684 C4914 ) C1684_=_C5295( C1684 C5295 ) C1684_=_C5435( C1684 C5435 ) C1684_=_C5697( C1684 C5697 ) \nC1684_=_C5714( C1684 C5714 ) C1684_=_C5731( C1684 C5731 ) C1684_=_C5814( C1684 C5814 ) C1684_=_C5834( C1684 C5834 ) C1684_=_C5836( C1684 C5836 ) C1684_=_C5839( C1684 C5839 ) \nC1856_=_C2675( C1856 C2675 ) C1856_=_C2774( C1856 C2774 ) C1856_=_C3000( C1856 C3000 ) C1856_=_C3269( C1856 C3269 ) C1856_=_C3925( C1856 C3925 ) C1856_=_C4677( C1856 C4677 ) \nC1856_=_C4914( C1856 C4914 ) C1856_=_C5295( C1856 C5295 ) C1856_=_C5435( C1856 C5435 ) C1856_=_C5697( C1856 C5697 ) C1856_=_C5714( C1856 C5714 ) C1856_=_C5731( C1856 C5731 ) \nC1856_=_C5814( C1856 C5814 ) C1856_=_C5834( C1856 C5834 ) C1856_=_C5836( C1856 C5836 ) C1856_=_C5839( C1856 C5839 ) C2675_=_C2774( C2675 C2774 ) C2675_=_C3000( C2675 C3000 ) \nC2675_=_C3269( C2675 C3269 ) C2675_=_C3925( C2675 C3925 ) C2675_=_C4677( C2675 C4677 ) C2675_=_C4914( C2675 C4914 ) C2675_=_C5295( C2675 C5295 ) C2675_=_C5435( C2675 C5435 ) \nC2675_=_C5697( C2675 C5697 ) C2675_=_C5714( C2675 C5714 ) C2675_=_C5731( C2675 C5731 ) C2675_=_C5814( C2675 C5814 ) C2675_=_C5834( C2675 C5834 ) C2675_=_C5836( C2675 C5836 ) \nC2675_=_C5839( C2675 C5839 ) C2774_=_C3000( C2774 C3000 ) C2774_=_C3269( C2774 C3269 ) C2774_=_C3925( C2774 C3925 ) C2774_=_C4677( C2774 C4677 ) C2774_=_C4914( C2774 C4914 ) \nC2774_=_C5295( C2774 C5295 ) C2774_=_C5435( C2774 C5435 ) C2774_=_C5697( C2774 C5697 ) C2774_=_C5714( C2774 C5714 ) C2774_=_C5731( C2774 C5731 ) C2774_=_C5814( C2774 C5814 ) \nC2774_=_C5834( C2774 C5834 ) C2774_=_C5836( C2774 C5836 ) C2774_=_C5839( C2774 C5839 ) C3000_=_C3269( C3000 C3269 ) C3000_=_C3925( C3000 C3925 ) C3000_=_C4677( C3000 C4677 ) \nC3000_=_C4914( C3000 C4914 ) C3000_=_C5295( C3000 C5295 ) C3000_=_C5435( C3000 C5435 ) C3000_=_C5697( C3000 C5697 ) C3000_=_C5714( C3000 C5714 ) C3000_=_C5731( C3000 C5731 ) \nC3000_=_C5814( C3000 C5814 ) C3000_=_C5834( C3000 C5834 ) C3000_=_C5836( C3000 C5836 ) C3000_=_C5839( C3000 C5839 ) C3269_=_C3925( C3269 C3925 ) C3269_=_C4677( C3269 C4677 ) \nC3269_=_C4914( C3269 C4914 ) C3269_=_C5295( C3269 C5295 ) C3269_=_C5435( C3269 C5435 ) C3269_=_C5697( C3269 C5697 ) C3269_=_C5714( C3269 C5714 ) C3269_=_C5731( C3269 C5731 ) \nC3269_=_C5814( C3269 C5814 ) C3269_=_C5834( C3269 C5834 ) C3269_=_C5836( C3269 C5836 ) C3269_=_C5839( C3269 C5839 ) C3925_=_C4677( C3925 C4677 ) C3925_=_C4914( C3925 C4914 ) \nC3925_=_C5295( C3925 C5295 ) C3925_=_C5435( C3925 C5435 ) C3925_=_C5697( C3925 C5697 ) C3925_=_C5714( C3925 C5714 ) C3925_=_C5731( C3925 C5731 ) C3925_=_C5814( C3925 C5814 ) \nC3925_=_C5834( C3925 C5834 ) C3925_=_C5836( C3925 C5836 ) C3925_=_C5839( C3925 C5839 ) C4677_=_C4914( C4677 C4914 ) C4677_=_C5295( C4677 C5295 ) C4677_=_C5435( C4677 C5435 ) \nC4677_=_C5697( C4677 C5697 ) C4677_=_C5714( C4677 C5714 ) C4677_=_C5731( C4677 C5731 ) C4677_=_C5814( C4677 C5814 ) C4677_=_C5834( C4677 C5834 ) C4677_=_C5836( C4677 C5836 ) \nC4677_=_C5839( C4677 C5839 ) C4914_=_C5295( C4914 C5295 ) C4914_=_C5435( C4914 C5435 ) C4914_=_C5697( C4914 C5697 ) C4914_=_C5714( C4914 C5714 ) C4914_=_C5731( C4914 C5731 ) \nC4914_=_C5814( C4914 C5814 ) C4914_=_C5834( C4914 C5834 ) C4914_=_C5836( C4914 C5836 ) C4914_=_C5839( C4914 C5839 ) C5295_=_C5435( C5295 C5435 ) C5295_=_C5697( C5295 C5697 ) \nC5295_=_C5714( C5295 C5714 ) C5295_=_C5731( C5295 C5731</w:t>
      </w:r>
    </w:p>
    <w:p>
      <w:pPr>
        <w:pStyle w:val="PreformattedText"/>
        <w:bidi w:val="0"/>
        <w:spacing w:before="0" w:after="0"/>
        <w:jc w:val="left"/>
        <w:rPr/>
      </w:pPr>
      <w:r>
        <w:rPr/>
        <w:t xml:space="preserve"> </w:t>
      </w:r>
      <w:r>
        <w:rPr/>
        <w:t>) C5295_=_C5814( C5295 C5814 ) C5295_=_C5834( C5295 C5834 ) C5295_=_C5836( C5295 C5836 ) C5295_=_C5839( C5295 C5839 ) \nC5435_=_C5697( C5435 C5697 ) C5435_=_C5714( C5435 C5714 ) C5435_=_C5731( C5435 C5731 ) C5435_=_C5814( C5435 C5814 ) C5435_=_C5834( C5435 C5834 ) C5435_=_C5836( C5435 C5836 ) \nC5435_=_C5839( C5435 C5839 ) C5697_=_C5714( C5697 C5714 ) C5697_=_C5731( C5697 C5731 ) C5697_=_C5814( C5697 C5814 ) C5697_=_C5834( C5697 C5834 ) C5697_=_C5836( C5697 C5836 ) \nC5697_=_C5839( C5697 C5839 ) C5714_=_C5731( C5714 C5731 ) C5714_=_C5814( C5714 C5814 ) C5714_=_C5834( C5714 C5834 ) C5714_=_C5836( C5714 C5836 ) C5714_=_C5839( C5714 C5839 ) \nC5731_=_C5814( C5731 C5814 ) C5731_=_C5834( C5731 C5834 ) C5731_=_C5836( C5731 C5836 ) C5731_=_C5839( C5731 C5839 ) C5814_=_C5834( C5814 C5834 ) C5814_=_C5836( C5814 C5836 ) \nC5814_=_C5839( C5814 C5839 ) C5834_=_C5836( C5834 C5836 ) C5834_=_C5839( C5834 C5839 ) C5836_=_C5839( C5836 C5839 ) "];323-&gt;405[label="42: C90 C108 C791 C809 C811 \nC829 C913 C914 C915 C916 C917 \nC918 C919 C920 C921 C922 C923 \nC924 C925 C926 C927 C928 C929 \nC931 C1684 C1856 C2675 C2774 C3000 \nC3269 C3925 C4677 C4914 C5295 C5435 \nC5697 C5714 C5731 C5814 C5834 C5836 \nC5839 \n441: C90_=_C108 ,C90_=_C791 ,C90_=_C811 ,C90_=_C913 ,C90_=_C914 ,\nC90_=_C915 ,C90_=_C916 ,C90_=_C917 ,C90_=_C918 ,C90_=_C919 ,C90_=_C920 ,\nC90_=_C921 ,C90_=_C922 ,C90_=_C923 ,C90_=_C924 ,C90_=_C925 ,C90_=_C926 ,\nC90_=_C927 ,C90_=_C928 ,C90_=_C929 ,C90_=_C931 ,C108_=_C809 ,C108_=_C829 ,\nC108_=_C1684 ,C108_=_C1856 ,C108_=_C2675 ,C108_=_C2774 ,C108_=_C3000 ,C108_=_C3269 ,\nC108_=_C3925 ,C108_=_C4677 ,C108_=_C4914 ,C108_=_C5295 ,C108_=_C5435 ,C108_=_C5697 ,\nC108_=_C5714 ,C108_=_C5731 ,C108_=_C5814 ,C108_=_C5834 ,C108_=_C5836 ,C108_=_C5839 ,\nC791_=_C809 ,C791_=_C811 ,C791_=_C913 ,C791_=_C914 ,C791_=_C915 ,C791_=_C916 ,\nC791_=_C917 ,C791_=_C918 ,C791_=_C919 ,C791_=_C920 ,C791_=_C921 ,C791_=_C922 ,\nC791_=_C923 ,C791_=_C924 ,C791_=_C925 ,C791_=_C926 ,C791_=_C927 ,C791_=_C928 ,\nC791_=_C929 ,C791_=_C931 ,C809_=_C829 ,C809_=_C1684 ,C809_=_C1856 ,C809_=_C2675 ,\nC809_=_C2774 ,C809_=_C3000 ,C809_=_C3269 ,C809_=_C3925 ,C809_=_C4677 ,C809_=_C4914 ,\nC809_=_C5295 ,C809_=_C5435 ,C809_=_C5697 ,C809_=_C5714 ,C809_=_C5731 ,C809_=_C5814 ,\nC809_=_C5834 ,C809_=_C5836 ,C809_=_C5839 ,C811_=_C829 ,C811_=_C913 ,C811_=_C914 ,\nC811_=_C915 ,C811_=_C916 ,C811_=_C917 ,C811_=_C918 ,C811_=_C919 ,C811_=_C920 ,\nC811_=_C921 ,C811_=_C922 ,C811_=_C923 ,C811_=_C924 ,C811_=_C925 ,C811_=_C926 ,\nC811_=_C927 ,C811_=_C928 ,C811_=_C929 ,C811_=_C931 ,C829_=_C1684 ,C829_=_C1856 ,\nC829_=_C2675 ,C829_=_C2774 ,C829_=_C3000 ,C829_=_C3269 ,C829_=_C3925 ,C829_=_C4677 ,\nC829_=_C4914 ,C829_=_C5295 ,C829_=_C5435 ,C829_=_C5697 ,C829_=_C5714 ,C829_=_C5731 ,\nC829_=_C5814 ,C829_=_C5834 ,C829_=_C5836 ,C829_=_C5839 ,C913_=_C914 ,C913_=_C915 ,\nC913_=_C916 ,C913_=_C917 ,C913_=_C918 ,C913_=_C919 ,C913_=_C920 ,C913_=_C921 ,\nC913_=_C922 ,C913_=_C923 ,C913_=_C924 ,C913_=_C925 ,C913_=_C926 ,C913_=_C927 ,\nC913_=_C928 ,C913_=_C929 ,C913_=_C931 ,C913_=_C1684 ,C914_=_C915 ,C914_=_C916 ,\nC914_=_C917 ,C914_=_C918 ,C914_=_C919 ,C914_=_C920 ,C914_=_C921 ,C914_=_C922 ,\nC914_=_C923 ,C914_=_C924 ,C914_=_C925 ,C914_=_C926 ,C914_=_C927 ,C914_=_C928 ,\nC914_=_C929 ,C914_=_C931 ,C914_=_C1856 ,C915_=_C916 ,C915_=_C917 ,C915_=_C918 ,\nC915_=_C919 ,C915_=_C920 ,C915_=_C921 ,C915_=_C922 ,C915_=_C923 ,C915_=_C924 ,\nC915_=_C925 ,C915_=_C926 ,C915_=_C927 ,C915_=_C928 ,C915_=_C929 ,C915_=_C931 ,\nC915_=_C2675 ,C916_=_C917 ,C916_=_C918 ,C916_=_C919 ,C916_=_C920 ,C916_=_C921 ,\nC916_=_C922 ,C916_=_C923 ,C916_=_C924 ,C916_=_C925 ,C916_=_C926 ,C916_=_C927 ,\nC916_=_C928 ,C916_=_C929 ,C916_=_C931 ,C916_=_C2774 ,C917_=_C918 ,C917_=_C919 ,\nC917_=_C920 ,C917_=_C921 ,C917_=_C922 ,C917_=_C923 ,C917_=_C924 ,C917_=_C925 ,\nC917_=_C926 ,C917_=_C927 ,C917_=_C928 ,C917_=_C929 ,C917_=_C931 ,C917_=_C3000 ,\nC918_=_C919 ,C918_=_C920 ,C918_=_C921 ,C918_=_C922 ,C918_=_C923 ,C918_=_C924 ,\nC918_=_C925 ,C918_=_C926 ,C918_=_C927 ,C918_=_C928 ,C918_=_C929 ,C918_=_C931 ,\nC918_=_C3269 ,C919_=_C920 ,C919_=_C921 ,C919_=_C922 ,C919_=_C923 ,C919_=_C924 ,\nC919_=_C925 ,C919_=_C926 ,C919_=_C927 ,C919_=_C928 ,C919_=_C929 ,C919_=_C931 ,\nC919_=_C3925 ,C920_=_C921 ,C920_=_C922 ,C920_=_C923 ,C920_=_C924 ,C920_=_C925 ,\nC920_=_C926 ,C920_=_C927 ,C920_=_C928 ,C920_=_C929 ,C920_=_C931 ,C920_=_C4677 ,\nC921_=_C922 ,C921_=_C923 ,C921_=_C924 ,C921_=_C925 ,C921_=_C926 ,C921_=_C927 ,\nC921_=_C928 ,C921_=_C929 ,C921_=_C931 ,C921_=_C4914 ,C922_=_C923 ,C922_=_C924 ,\nC922_=_C925 ,C922_=_C926 ,C922_=_C927 ,C922_=_C928 ,C922_=_C929 ,C922_=_C931 ,\nC922_=_C5295 ,C923_=_C924 ,C923_=_C925 ,C923_=_C926 ,C923_=_C927 ,C923_=_C928 ,\nC923_=_C929 ,C923_=_C931 ,C923_=_C5435 ,C924_=_C925 ,C924_=_C926 ,C924_=_C927 ,\nC924_=_C928 ,C924_=_C929 ,C924_=_C931 ,C924_=_C5697 ,C925_=_C926 ,C925_=_C927 ,\nC925_=_C928 ,C925_=_C929 ,C925_=_C931 ,C925_=_C5714 ,C926_=_C927 ,C926_=_C928 ,\nC926_=_C929 ,C926_=_C931 ,C926_=_C5731 ,C927_=_C928 ,C927_=_C929 ,C927_=_C931 ,\nC927_=_C5814 ,C928_=_C929 ,C928_=_C931 ,C928_=_C5834 ,C929_=_C931 ,C929_=_C5836 ,\nC931_=_C5839 ,C1684_=_C1856 ,C1684_=_C2675 ,C1684_=_C2774 ,C1684_=_C3000 ,C1684_=_C3269 ,\nC1684_=_C3925 ,C1684_=_C4677 ,C1684_=_C4914 ,C1684_=_C5295 ,C1684_=_C5435 ,C1684_=_C5697 ,\nC1684_=_C5714 ,C1684_=_C5731 ,C1684_=_C5814 ,C1684_=_C5834 ,C1684_=_C5836 ,C1684_=_C5839 ,\nC1856_=_C2675 ,C1856_=_C2774 ,C1856_=_C3000 ,C1856_=_C3269 ,C1856_=_C3925 ,C1856_=_C4677 ,\nC1856_=_C4914 ,C1856_=_C5295 ,C1856_=_C5435 ,C1856_=_C5697 ,C1856_=_C5714 ,C1856_=_C5731 ,\nC1856_=_C5814 ,C1856_=_C5834 ,C1856_=_C5836 ,C1856_=_C5839 ,C2675_=_C2774 ,C2675_=_C3000 ,\nC2675_=_C3269 ,C2675_=_C3925 ,C2675_=_C4677 ,C2675_=_C4914 ,C2675_=_C5295 ,C2675_=_C5435 ,\nC2675_=_C5697 ,C2675_=_C5714 ,C2675_=_C5731 ,C2675_=_C5814 ,C2675_=_C5834 ,C2675_=_C5836 ,\nC2675_=_C5839 ,C2774_=_C3000 ,C2774_=_C3269 ,C2774_=_C3925 ,C2774_=_C4677 ,C2774_=_C4914 ,\nC2774_=_C5295 ,C2774_=_C5435 ,C2774_=_C5697 ,C2774_=_C5714 ,C2774_=_C5731 ,C2774_=_C5814 ,\nC2774_=_C5834 ,C2774_=_C5836 ,C2774_=_C5839 ,C3000_=_C3269 ,C3000_=_C3925 ,C3000_=_C4677 ,\nC3000_=_C4914 ,C3000_=_C5295 ,C3000_=_C5435 ,C3000_=_C5697 ,C3000_=_C5714 ,C3000_=_C5731 ,\nC3000_=_C5814 ,C3000_=_C5834 ,C3000_=_C5836 ,C3000_=_C5839 ,C3269_=_C3925 ,C3269_=_C4677 ,\nC3269_=_C4914 ,C3269_=_C5295 ,C3269_=_C5435 ,C3269_=_C5697 ,C3269_=_C5714 ,C3269_=_C5731 ,\nC3269_=_C5814 ,C3269_=_C5834 ,C3269_=_C5836 ,C3269_=_C5839 ,C3925_=_C4677 ,C3925_=_C4914 ,\nC3925_=_C5295 ,C3925_=_C5435 ,C3925_=_C5697 ,C3925_=_C5714 ,C3925_=_C5731 ,C3925_=_C5814 ,\nC3925_=_C5834 ,C3925_=_C5836 ,C3925_=_C5839 ,C4677_=_C4914 ,C4677_=_C5295 ,C4677_=_C5435 ,\nC4677_=_C5697 ,C4677_=_C5714 ,C4677_=_C5731 ,C4677_=_C5814 ,C4677_=_C5834 ,C4677_=_C5836 ,\nC4677_=_C5839 ,C4914_=_C5295 ,C4914_=_C5435 ,C4914_=_C5697 ,C4914_=_C5714 ,C4914_=_C5731 ,\nC4914_=_C5814 ,C4914_=_C5834 ,C4914_=_C5836 ,C4914_=_C5839 ,C5295_=_C5435 ,C5295_=_C5697 ,\nC5295_=_C5714 ,C5295_=_C5731 ,C5295_=_C5814 ,C5295_=_C5834 ,C5295_=_C5836 ,C5295_=_C5839 ,\nC5435_=_C5697 ,C5435_=_C5714 ,C5435_=_C5731 ,C5435_=_C5814 ,C5435_=_C5834 ,C5435_=_C5836 ,\nC5435_=_C5839 ,C5697_=_C5714 ,C5697_=_C5731 ,C5697_=_C5814 ,C5697_=_C5834 ,C5697_=_C5836 ,\nC5697_=_C5839 ,C5714_=_C5731 ,C5714_=_C5814 ,C5714_=_C5834 ,C5714_=_C5836 ,C5714_=_C5839 ,\nC5731_=_C5814 ,C5731_=_C5834 ,C5731_=_C5836 ,C5731_=_C5839 ,C5814_=_C5834 ,C5814_=_C5836 ,\nC5814_=_C5839 ,C5834_=_C5836 ,C5834_=_C5839 ,C5836_=_C5839 ,"];406[shape=box, label="id:406 level: 9\n43: C88 C89 C790 C791 C792 \nC793 C794 C795 C796 C797 C798 \nC799 C800 C801 C802 C803 C804 \nC805 C806 C807 C808 C809 C810 \nC811 C812 C813 C814 C815 C816 \nC817 C818 C819 C820 C821 C822 \nC823 C824 C825 C826 C827 C828 \nC829 C830 \n483: C88_=_C89( C88 C89 ) C88_=_C790( C88 C790 ) C88_=_C791( C88 C791 ) C88_=_C792( C88 C792 ) C88_=_C793( C88 C793 ) \nC88_=_C794( C88 C794 ) C88_=_C795( C88 C795 ) C88_=_C796( C88 C796 ) C88_=_C797( C88 C797 ) C88_=_C798( C88 C798 ) C88_=_C799( C88 C799 ) \nC88_=_C800( C88 C800 ) C88_=_C801( C88 C801 ) C88_=_C802( C88 C802 ) C88_=_C803( C88 C803 ) C88_=_C804( C88 C804 ) C88_=_C805( C88 C805 ) \nC88_=_C806( C88 C806 ) C88_=_C807( C88 C807 ) C88_=_C808( C88 C808 ) C88_=_C809( C88 C809 ) C88_=_C810( C88 C810 ) C89_=_C790( C89 C790 ) \nC89_=_C811( C89 C811 ) C89_=_C812( C89 C812 ) C89_=_C813( C89 C813 ) C89_=_C814( C89 C814 ) C89_=_C815( C89 C815 ) C89_=_C816( C89 C816 ) \nC89_=_C817( C89 C817 ) C89_=_C818( C89 C818 ) C89_=_C819( C89 C819 ) C89_=_C820( C89 C820 ) C89_=_C821( C89 C821 ) C89_=_C822( C89 C822 ) \nC89_=_C823( C89 C823 ) C89_=_C824( C89 C824 ) C89_=_C825( C89 C825 ) C89_=_C826( C89 C826 ) C89_=_C827( C89 C827 ) C89_=_C828( C89 C828 ) \nC89_=_C829( C89 C829 ) C89_=_C830( C89 C830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15( C790 C815 ) C790_=_C816( C790 C816 ) C790_=_C817( C790 C817 ) C790_=_C818( C790 C818 ) \nC790_=_C819( C790 C819 ) C790_=_C820( C790 C820 ) C790_=_C821( C790 C821 ) C790_=_C822( C790 C822 ) C790_=_C823( C790 C823 ) C790_=_C824( C790 C824 ) \nC790_=_C825( C790 C825 ) C790_=_C826( C790 C826 ) C790_=_C827( C790 C827 ) C790_=_C828( C790 C828 ) C790_=_C829( C790 C829 ) C790_=_C830( C790 C830 ) \nC791_=_C792( C791 C792 ) C791_=_C793( C791 C793 ) C791_=_C794( C791 C794 ) C791_=_C795( C791 C795 ) C791_=_C796( C791 C796 ) C791_=_C797( C791 C797 ) \nC791_=_C798(</w:t>
      </w:r>
    </w:p>
    <w:p>
      <w:pPr>
        <w:pStyle w:val="PreformattedText"/>
        <w:bidi w:val="0"/>
        <w:spacing w:before="0" w:after="0"/>
        <w:jc w:val="left"/>
        <w:rPr/>
      </w:pPr>
      <w:r>
        <w:rPr/>
        <w:t xml:space="preserve"> </w:t>
      </w:r>
      <w:r>
        <w:rPr/>
        <w:t>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2( C792 C812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3( C793 C813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4( C794 C814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5( C795 C815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6( C796 C816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7( C797 C817 ) C798_=_C799( C798 C799 ) \nC798_=_C800( C798 C800 ) C798_=_C801( C798 C801 ) C798_=_C802( C798 C802 ) C798_=_C803( C798 C803 ) C798_=_C804( C798 C804 ) C798_=_C805( C798 C805 ) \nC798_=_C806( C798 C806 ) C798_=_C807( C798 C807 ) C798_=_C808( C798 C808 ) C798_=_C809( C798 C809 ) C798_=_C810( C798 C810 ) C798_=_C818( C798 C818 ) \nC799_=_C800( C799 C800 ) C799_=_C801( C799 C801 ) C799_=_C802( C799 C802 ) C799_=_C803( C799 C803 ) C799_=_C804( C799 C804 ) C799_=_C805( C799 C805 ) \nC799_=_C806( C799 C806 ) C799_=_C807( C799 C807 ) C799_=_C808( C799 C808 ) C799_=_C809( C799 C809 ) C799_=_C810( C799 C810 ) C799_=_C819( C799 C819 ) \nC800_=_C801( C800 C801 ) C800_=_C802( C800 C802 ) C800_=_C803( C800 C803 ) C800_=_C804( C800 C804 ) C800_=_C805( C800 C805 ) C800_=_C806( C800 C806 ) \nC800_=_C807( C800 C807 ) C800_=_C808( C800 C808 ) C800_=_C809( C800 C809 ) C800_=_C810( C800 C810 ) C800_=_C820( C800 C820 ) C801_=_C802( C801 C802 ) \nC801_=_C803( C801 C803 ) C801_=_C804( C801 C804 ) C801_=_C805( C801 C805 ) C801_=_C806( C801 C806 ) C801_=_C807( C801 C807 ) C801_=_C808( C801 C808 ) \nC801_=_C809( C801 C809 ) C801_=_C810( C801 C810 ) C801_=_C821( C801 C821 ) C802_=_C803( C802 C803 ) C802_=_C804( C802 C804 ) C802_=_C805( C802 C805 ) \nC802_=_C806( C802 C806 ) C802_=_C807( C802 C807 ) C802_=_C808( C802 C808 ) C802_=_C809( C802 C809 ) C802_=_C810( C802 C810 ) C802_=_C822( C802 C822 ) \nC803_=_C804( C803 C804 ) C803_=_C805( C803 C805 ) C803_=_C806( C803 C806 ) C803_=_C807( C803 C807 ) C803_=_C808( C803 C808 ) C803_=_C809( C803 C809 ) \nC803_=_C810( C803 C810 ) C803_=_C823( C803 C823 ) C804_=_C805( C804 C805 ) C804_=_C806( C804 C806 ) C804_=_C807( C804 C807 ) C804_=_C808( C804 C808 ) \nC804_=_C809( C804 C809 ) C804_=_C810( C804 C810 ) C804_=_C824( C804 C824 ) C805_=_C806( C805 C806 ) C805_=_C807( C805 C807 ) C805_=_C808( C805 C808 ) \nC805_=_C809( C805 C809 ) C805_=_C810( C805 C810 ) C805_=_C825( C805 C825 ) C806_=_C807( C806 C807 ) C806_=_C808( C806 C808 ) C806_=_C809( C806 C809 ) \nC806_=_C810( C806 C810 ) C806_=_C826( C806 C826 ) C807_=_C808( C807 C808 ) C807_=_C809( C807 C809 ) C807_=_C810( C807 C810 ) C807_=_C827( C807 C827 ) \nC808_=_C809( C808 C809 ) C808_=_C810( C808 C810 ) C808_=_C828( C808 C828 ) C809_=_C810( C809 C810 ) C809_=_C829( C809 C829 ) C810_=_C830( C810 C830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8_=_C819( C818 C819 ) C818_=_C820( C818 C820 ) \nC818_=_C821( C818 C821 ) C818_=_C822( C818 C822 ) C818_=_C823( C818 C823 ) C818_=_C824( C818 C824 ) C818_=_C825( C818 C825 ) C818_=_C826( C818 C826 ) \nC818_=_C827( C818 C827 ) C818_=_C828( C818 C828 ) C818_=_C829( C818 C829 ) C818_=_C830( C818 C830 ) C819_=_C820( C819 C820 ) C819_=_C821( C819 C821 ) \nC819_=_C822( C819 C822 ) C819_=_C823( C819 C823 ) C819_=_C824( C819 C824 ) C819_=_C825( C819 C825 ) C819_=_C826( C819 C826 ) C819_=_C827( C819 C827 ) \nC819_=_C828( C819 C828 ) C819_=_C829( C819 C829 ) C819_=_C830( C819 C830 ) C820_=_C821( C820 C821 ) C820_=_C822( C820 C822 ) C820_=_C823( C820 C823 ) \nC820_=_C824( C820 C824 ) C820_=_C825( C820 C825 ) C820_=_C826( C820 C826 ) C820_=_C827( C820 C827 ) C820_=_C828( C820 C828 ) C820_=_C829( C820 C829 ) \nC820_=_C830( C820 C830 ) C821_=_C822( C821 C822 ) C821_=_C823( C821 C823 ) C821_=_C824( C821 C824 ) C821_=_C825( C821 C825 ) C821_=_C826( C821 C826 ) \nC821_=_C827( C821 C827 ) C821_=_C828( C821 C828 ) C821_=_C829( C821 C829 ) C821_=_C830( C821 C830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4_=_C825( C824 C825 ) C824_=_C826( C824 C826 ) C824_=_C827( C824 C827 ) C824_=_C828( C824 C828 ) C824_=_C829( C824 C829 ) \nC824_=_C830( C824 C830 ) C825_=_C826( C825 C826 ) C825_=_C827( C825 C827 ) C825_=_C828( C825 C828 ) C825_=_C829( C825 C829 ) C825_=_C830( C825 C830 ) \nC826_=_C827( C826 C827 ) C826_=_C828( C826 C828 ) C826_=_C829( C826 C829 ) C826_=_C830( C826 C830 ) C827_=_C828( C827 C828 ) C827_=_C829( C827 C829 ) \nC827_=_C830( C827 C830 ) C828_=_C829(</w:t>
      </w:r>
    </w:p>
    <w:p>
      <w:pPr>
        <w:pStyle w:val="PreformattedText"/>
        <w:bidi w:val="0"/>
        <w:spacing w:before="0" w:after="0"/>
        <w:jc w:val="left"/>
        <w:rPr/>
      </w:pPr>
      <w:r>
        <w:rPr/>
        <w:t xml:space="preserve"> </w:t>
      </w:r>
      <w:r>
        <w:rPr/>
        <w:t>C828 C829 ) C828_=_C830( C828 C830 ) C829_=_C830( C829 C830 ) "];323-&gt;406[label="42: C88 C89 C791 C792 C793 \nC794 C795 C796 C797 C798 C799 \nC800 C801 C802 C803 C804 C805 \nC806 C807 C808 C809 C810 C811 \nC812 C813 C814 C815 C816 C817 \nC818 C819 C820 C821 C822 C823 \nC824 C825 C826 C827 C828 C829 \nC830 \n441: C88_=_C89 ,C88_=_C791 ,C88_=_C792 ,C88_=_C793 ,C88_=_C794 ,\nC88_=_C795 ,C88_=_C796 ,C88_=_C797 ,C88_=_C798 ,C88_=_C799 ,C88_=_C800 ,\nC88_=_C801 ,C88_=_C802 ,C88_=_C803 ,C88_=_C804 ,C88_=_C805 ,C88_=_C806 ,\nC88_=_C807 ,C88_=_C808 ,C88_=_C809 ,C88_=_C810 ,C89_=_C811 ,C89_=_C812 ,\nC89_=_C813 ,C89_=_C814 ,C89_=_C815 ,C89_=_C816 ,C89_=_C817 ,C89_=_C818 ,\nC89_=_C819 ,C89_=_C820 ,C89_=_C821 ,C89_=_C822 ,C89_=_C823 ,C89_=_C824 ,\nC89_=_C825 ,C89_=_C826 ,C89_=_C827 ,C89_=_C828 ,C89_=_C829 ,C89_=_C830 ,\nC791_=_C792 ,C791_=_C793 ,C791_=_C794 ,C791_=_C795 ,C791_=_C796 ,C791_=_C797 ,\nC791_=_C798 ,C791_=_C799 ,C791_=_C800 ,C791_=_C801 ,C791_=_C802 ,C791_=_C803 ,\nC791_=_C804 ,C791_=_C805 ,C791_=_C806 ,C791_=_C807 ,C791_=_C808 ,C791_=_C809 ,\nC791_=_C810 ,C791_=_C811 ,C792_=_C793 ,C792_=_C794 ,C792_=_C795 ,C792_=_C796 ,\nC792_=_C797 ,C792_=_C798 ,C792_=_C799 ,C792_=_C800 ,C792_=_C801 ,C792_=_C802 ,\nC792_=_C803 ,C792_=_C804 ,C792_=_C805 ,C792_=_C806 ,C792_=_C807 ,C792_=_C808 ,\nC792_=_C809 ,C792_=_C810 ,C792_=_C812 ,C793_=_C794 ,C793_=_C795 ,C793_=_C796 ,\nC793_=_C797 ,C793_=_C798 ,C793_=_C799 ,C793_=_C800 ,C793_=_C801 ,C793_=_C802 ,\nC793_=_C803 ,C793_=_C804 ,C793_=_C805 ,C793_=_C806 ,C793_=_C807 ,C793_=_C808 ,\nC793_=_C809 ,C793_=_C810 ,C793_=_C813 ,C794_=_C795 ,C794_=_C796 ,C794_=_C797 ,\nC794_=_C798 ,C794_=_C799 ,C794_=_C800 ,C794_=_C801 ,C794_=_C802 ,C794_=_C803 ,\nC794_=_C804 ,C794_=_C805 ,C794_=_C806 ,C794_=_C807 ,C794_=_C808 ,C794_=_C809 ,\nC794_=_C810 ,C794_=_C814 ,C795_=_C796 ,C795_=_C797 ,C795_=_C798 ,C795_=_C799 ,\nC795_=_C800 ,C795_=_C801 ,C795_=_C802 ,C795_=_C803 ,C795_=_C804 ,C795_=_C805 ,\nC795_=_C806 ,C795_=_C807 ,C795_=_C808 ,C795_=_C809 ,C795_=_C810 ,C795_=_C815 ,\nC796_=_C797 ,C796_=_C798 ,C796_=_C799 ,C796_=_C800 ,C796_=_C801 ,C796_=_C802 ,\nC796_=_C803 ,C796_=_C804 ,C796_=_C805 ,C796_=_C806 ,C796_=_C807 ,C796_=_C808 ,\nC796_=_C809 ,C796_=_C810 ,C796_=_C816 ,C797_=_C798 ,C797_=_C799 ,C797_=_C800 ,\nC797_=_C801 ,C797_=_C802 ,C797_=_C803 ,C797_=_C804 ,C797_=_C805 ,C797_=_C806 ,\nC797_=_C807 ,C797_=_C808 ,C797_=_C809 ,C797_=_C810 ,C797_=_C817 ,C798_=_C799 ,\nC798_=_C800 ,C798_=_C801 ,C798_=_C802 ,C798_=_C803 ,C798_=_C804 ,C798_=_C805 ,\nC798_=_C806 ,C798_=_C807 ,C798_=_C808 ,C798_=_C809 ,C798_=_C810 ,C798_=_C818 ,\nC799_=_C800 ,C799_=_C801 ,C799_=_C802 ,C799_=_C803 ,C799_=_C804 ,C799_=_C805 ,\nC799_=_C806 ,C799_=_C807 ,C799_=_C808 ,C799_=_C809 ,C799_=_C810 ,C799_=_C819 ,\nC800_=_C801 ,C800_=_C802 ,C800_=_C803 ,C800_=_C804 ,C800_=_C805 ,C800_=_C806 ,\nC800_=_C807 ,C800_=_C808 ,C800_=_C809 ,C800_=_C810 ,C800_=_C820 ,C801_=_C802 ,\nC801_=_C803 ,C801_=_C804 ,C801_=_C805 ,C801_=_C806 ,C801_=_C807 ,C801_=_C808 ,\nC801_=_C809 ,C801_=_C810 ,C801_=_C821 ,C802_=_C803 ,C802_=_C804 ,C802_=_C805 ,\nC802_=_C806 ,C802_=_C807 ,C802_=_C808 ,C802_=_C809 ,C802_=_C810 ,C802_=_C822 ,\nC803_=_C804 ,C803_=_C805 ,C803_=_C806 ,C803_=_C807 ,C803_=_C808 ,C803_=_C809 ,\nC803_=_C810 ,C803_=_C823 ,C804_=_C805 ,C804_=_C806 ,C804_=_C807 ,C804_=_C808 ,\nC804_=_C809 ,C804_=_C810 ,C804_=_C824 ,C805_=_C806 ,C805_=_C807 ,C805_=_C808 ,\nC805_=_C809 ,C805_=_C810 ,C805_=_C825 ,C806_=_C807 ,C806_=_C808 ,C806_=_C809 ,\nC806_=_C810 ,C806_=_C826 ,C807_=_C808 ,C807_=_C809 ,C807_=_C810 ,C807_=_C827 ,\nC808_=_C809 ,C808_=_C810 ,C808_=_C828 ,C809_=_C810 ,C809_=_C829 ,C810_=_C830 ,\nC811_=_C812 ,C811_=_C813 ,C811_=_C814 ,C811_=_C815 ,C811_=_C816 ,C811_=_C817 ,\nC811_=_C818 ,C811_=_C819 ,C811_=_C820 ,C811_=_C821 ,C811_=_C822 ,C811_=_C823 ,\nC811_=_C824 ,C811_=_C825 ,C811_=_C826 ,C811_=_C827 ,C811_=_C828 ,C811_=_C829 ,\nC811_=_C830 ,C812_=_C813 ,C812_=_C814 ,C812_=_C815 ,C812_=_C816 ,C812_=_C817 ,\nC812_=_C818 ,C812_=_C819 ,C812_=_C820 ,C812_=_C821 ,C812_=_C822 ,C812_=_C823 ,\nC812_=_C824 ,C812_=_C825 ,C812_=_C826 ,C812_=_C827 ,C812_=_C828 ,C812_=_C829 ,\nC812_=_C830 ,C813_=_C814 ,C813_=_C815 ,C813_=_C816 ,C813_=_C817 ,C813_=_C818 ,\nC813_=_C819 ,C813_=_C820 ,C813_=_C821 ,C813_=_C822 ,C813_=_C823 ,C813_=_C824 ,\nC813_=_C825 ,C813_=_C826 ,C813_=_C827 ,C813_=_C828 ,C813_=_C829 ,C813_=_C830 ,\nC814_=_C815 ,C814_=_C816 ,C814_=_C817 ,C814_=_C818 ,C814_=_C819 ,C814_=_C820 ,\nC814_=_C821 ,C814_=_C822 ,C814_=_C823 ,C814_=_C824 ,C814_=_C825 ,C814_=_C826 ,\nC814_=_C827 ,C814_=_C828 ,C814_=_C829 ,C814_=_C830 ,C815_=_C816 ,C815_=_C817 ,\nC815_=_C818 ,C815_=_C819 ,C815_=_C820 ,C815_=_C821 ,C815_=_C822 ,C815_=_C823 ,\nC815_=_C824 ,C815_=_C825 ,C815_=_C826 ,C815_=_C827 ,C815_=_C828 ,C815_=_C829 ,\nC815_=_C830 ,C816_=_C817 ,C816_=_C818 ,C816_=_C819 ,C816_=_C820 ,C816_=_C821 ,\nC816_=_C822 ,C816_=_C823 ,C816_=_C824 ,C816_=_C825 ,C816_=_C826 ,C816_=_C827 ,\nC816_=_C828 ,C816_=_C829 ,C816_=_C830 ,C817_=_C818 ,C817_=_C819 ,C817_=_C820 ,\nC817_=_C821 ,C817_=_C822 ,C817_=_C823 ,C817_=_C824 ,C817_=_C825 ,C817_=_C826 ,\nC817_=_C827 ,C817_=_C828 ,C817_=_C829 ,C817_=_C830 ,C818_=_C819 ,C818_=_C820 ,\nC818_=_C821 ,C818_=_C822 ,C818_=_C823 ,C818_=_C824 ,C818_=_C825 ,C818_=_C826 ,\nC818_=_C827 ,C818_=_C828 ,C818_=_C829 ,C818_=_C830 ,C819_=_C820 ,C819_=_C821 ,\nC819_=_C822 ,C819_=_C823 ,C819_=_C824 ,C819_=_C825 ,C819_=_C826 ,C819_=_C827 ,\nC819_=_C828 ,C819_=_C829 ,C819_=_C830 ,C820_=_C821 ,C820_=_C822 ,C820_=_C823 ,\nC820_=_C824 ,C820_=_C825 ,C820_=_C826 ,C820_=_C827 ,C820_=_C828 ,C820_=_C829 ,\nC820_=_C830 ,C821_=_C822 ,C821_=_C823 ,C821_=_C824 ,C821_=_C825 ,C821_=_C826 ,\nC821_=_C827 ,C821_=_C828 ,C821_=_C829 ,C821_=_C830 ,C822_=_C823 ,C822_=_C824 ,\nC822_=_C825 ,C822_=_C826 ,C822_=_C827 ,C822_=_C828 ,C822_=_C829 ,C822_=_C830 ,\nC823_=_C824 ,C823_=_C825 ,C823_=_C826 ,C823_=_C827 ,C823_=_C828 ,C823_=_C829 ,\nC823_=_C830 ,C824_=_C825 ,C824_=_C826 ,C824_=_C827 ,C824_=_C828 ,C824_=_C829 ,\nC824_=_C830 ,C825_=_C826 ,C825_=_C827 ,C825_=_C828 ,C825_=_C829 ,C825_=_C830 ,\nC826_=_C827 ,C826_=_C828 ,C826_=_C829 ,C826_=_C830 ,C827_=_C828 ,C827_=_C829 ,\nC827_=_C830 ,C828_=_C829 ,C828_=_C830 ,C829_=_C830 ,"];407[shape=box, label="id:407 level: 9\n80: C104 C105 C106 C107 C805 \nC806 C807 C808 C825 C826 C827 \nC828 C926 C927 C928 C929 C1680 \nC1681 C1682 C1683 C1852 C1853 C1854 \nC1855 C2671 C2672 C2673 C2674 C2770 \nC2771 C2772 C2773 C2996 C2997 C2998 \nC2999 C3265 C3266 C3267 C3268 C3921 \nC3922 C3923 C3924 C4673 C4674 C4675 \nC4676 C4910 C4911 C4912 C4913 C5291 \nC5292 C5293 C5294 C5431 C5432 C5433 \nC5434 C5693 C5694 C5695 C5696 C5710 \nC5711 C5712 C5713 C5729 C5730 C5731 \nC5732 C5812 C5813 C5814 C5815 C5834 \nC5835 C5836 C5837 \n954: C104_=_C105( C104 C105 ) C104_=_C106( C104 C106 ) C104_=_C107( C104 C107 ) C104_=_C805( C104 C805 ) C104_=_C825( C104 C825 ) \nC104_=_C926( C104 C926 ) C104_=_C1680( C104 C1680 ) C104_=_C1852( C104 C1852 ) C104_=_C2671( C104 C2671 ) C104_=_C2770( C104 C2770 ) C104_=_C2996( C104 C2996 ) \nC104_=_C3265( C104 C3265 ) C104_=_C3921( C104 C3921 ) C104_=_C4673( C104 C4673 ) C104_=_C4910( C104 C4910 ) C104_=_C5291( C104 C5291 ) C104_=_C5431( C104 C5431 ) \nC104_=_C5693( C104 C5693 ) C104_=_C5710( C104 C5710 ) C104_=_C5729( C104 C5729 ) C104_=_C5730( C104 C5730 ) C104_=_C5731( C104 C5731 ) C104_=_C5732( C104 C5732 ) \nC105_=_C106( C105 C106 ) C105_=_C107( C105 C107 ) C105_=_C806( C105 C806 ) C105_=_C826( C105 C826 ) C105_=_C927( C105 C927 ) C105_=_C1681( C105 C1681 ) \nC105_=_C1853( C105 C1853 ) C105_=_C2672( C105 C2672 ) C105_=_C2771( C105 C2771 ) C105_=_C2997( C105 C2997 ) C105_=_C3266( C105 C3266 ) C105_=_C3922( C105 C3922 ) \nC105_=_C4674( C105 C4674 ) C105_=_C4911( C105 C4911 ) C105_=_C5292( C105 C5292 ) C105_=_C5432( C105 C5432 ) C105_=_C5694( C105 C5694 ) C105_=_C5711( C105 C5711 ) \nC105_=_C5812( C105 C5812 ) C105_=_C5813( C105 C5813 ) C105_=_C5814( C105 C5814 ) C105_=_C5815( C105 C5815 ) C106_=_C107( C106 C107 ) C106_=_C807( C106 C807 ) \nC106_=_C827( C106 C827 ) C106_=_C928( C106 C928 ) C106_=_C1682( C106 C1682 ) C106_=_C1854( C106 C1854 ) C106_=_C2673( C106 C2673 ) C106_=_C2772( C106 C2772 ) \nC106_=_C2998( C106 C2998 ) C106_=_C3267( C106 C3267 ) C106_=_C3923( C106 C3923 ) C106_=_C4675( C106 C4675 ) C106_=_C4912( C106 C4912 ) C106_=_C5293( C106 C5293 ) \nC106_=_C5433( C106 C5433 ) C106_=_C5695( C106 C5695 ) C106_=_C5712( C106 C5712 ) C106_=_C5729( C106 C5729 ) C106_=_C5812( C106 C5812 ) C106_=_C5834( C106 C5834 ) \nC106_=_C5835( C106 C5835 ) C107_=_C808( C107 C808 ) C107_=_C828( C107 C828 ) C107_=_C929( C107 C929 ) C107_=_C1683( C107 C1683 ) C107_=_C1855( C107 C1855 ) \nC107_=_C2674( C107 C2674 ) C107_=_C2773( C107 C2773 ) C107_=_C2999( C107 C2999 ) C107_=_C3268( C107 C3268 ) C107_=_C3924( C107 C3924 ) C107_=_C4676( C107 C4676 ) \nC107_=_C4913( C107 C4913 ) C107_=_C5294( C107 C5294 ) C107_=_C5434( C107 C5434 ) C107_=_C5696( C107 C5696 ) C107_=_C5713( C107 C5713 ) C107_=_C5730( C107 C5730 ) \nC107_=_C5813( C107 C5813 ) C107_=_C5836( C107 C5836 ) C107_=_C5837( C107 C5837 ) C805_=_C806( C805 C806 ) C805_=_C807( C805 C807 ) C805_=_C808( C805 C808 ) \nC805_=_C825( C805 C825 ) C805_=_C926( C805 C926 ) C805_=_C1680( C805 C1680 ) C805_=_C1852( C805 C1852 ) C805_=_C2671( C805 C2671 ) C805_=_C2770( C805 C2770 ) \nC805_=_C2996( C805 C2996 ) C805_=_C3265( C805 C3265 ) C805_=_C3921( C805 C3921 ) C805_=_C4673( C805 C4673 ) C805_=_C4910( C805 C4910 ) C805_=_C5291( C805 C5291 ) \nC805_=_C5431( C805 C5431 ) C805_=_C5693( C805 C5693 ) C805_=_C5710( C805 C5710 ) C805_=_C5729( C805 C5729 ) C805_=_C5730( C805 C5730 ) C805_=_C5731( C805 C5731 ) \nC805_=_C5732( C805 C5732 ) C806_=_C807( C806 C807 ) C806_=_C808( C806 C808 ) C806_=_C826( C806 C826 ) C806_=_C927( C806 C927 ) C806_=_C1681( C806 C1681 ) \nC806_=_C1853( C806 C1853 ) C806_=_C2672( C806 C2672 ) C806_=_C2771( C806 C2771 ) C806_=_C2997( C806 C2997 ) C806_=_C3266( C806 C3266 ) C806_=_C3922( C806 C3922 ) \nC806_=_C4674(</w:t>
      </w:r>
    </w:p>
    <w:p>
      <w:pPr>
        <w:pStyle w:val="PreformattedText"/>
        <w:bidi w:val="0"/>
        <w:spacing w:before="0" w:after="0"/>
        <w:jc w:val="left"/>
        <w:rPr/>
      </w:pPr>
      <w:r>
        <w:rPr/>
        <w:t xml:space="preserve"> </w:t>
      </w:r>
      <w:r>
        <w:rPr/>
        <w:t>C806 C4674 ) C806_=_C4911( C806 C4911 ) C806_=_C5292( C806 C5292 ) C806_=_C5432( C806 C5432 ) C806_=_C5694( C806 C5694 ) C806_=_C5711( C806 C5711 ) \nC806_=_C5812( C806 C5812 ) C806_=_C5813( C806 C5813 ) C806_=_C5814( C806 C5814 ) C806_=_C5815( C806 C5815 ) C807_=_C808( C807 C808 ) C807_=_C827( C807 C827 ) \nC807_=_C928( C807 C928 ) C807_=_C1682( C807 C1682 ) C807_=_C1854( C807 C1854 ) C807_=_C2673( C807 C2673 ) C807_=_C2772( C807 C2772 ) C807_=_C2998( C807 C2998 ) \nC807_=_C3267( C807 C3267 ) C807_=_C3923( C807 C3923 ) C807_=_C4675( C807 C4675 ) C807_=_C4912( C807 C4912 ) C807_=_C5293( C807 C5293 ) C807_=_C5433( C807 C5433 ) \nC807_=_C5695( C807 C5695 ) C807_=_C5712( C807 C5712 ) C807_=_C5729( C807 C5729 ) C807_=_C5812( C807 C5812 ) C807_=_C5834( C807 C5834 ) C807_=_C5835( C807 C5835 ) \nC808_=_C828( C808 C828 ) C808_=_C929( C808 C929 ) C808_=_C1683( C808 C1683 ) C808_=_C1855( C808 C1855 ) C808_=_C2674( C808 C2674 ) C808_=_C2773( C808 C2773 ) \nC808_=_C2999( C808 C2999 ) C808_=_C3268( C808 C3268 ) C808_=_C3924( C808 C3924 ) C808_=_C4676( C808 C4676 ) C808_=_C4913( C808 C4913 ) C808_=_C5294( C808 C5294 ) \nC808_=_C5434( C808 C5434 ) C808_=_C5696( C808 C5696 ) C808_=_C5713( C808 C5713 ) C808_=_C5730( C808 C5730 ) C808_=_C5813( C808 C5813 ) C808_=_C5836( C808 C5836 ) \nC808_=_C5837( C808 C5837 ) C825_=_C826( C825 C826 ) C825_=_C827( C825 C827 ) C825_=_C828( C825 C828 ) C825_=_C926( C825 C926 ) C825_=_C1680( C825 C1680 ) \nC825_=_C1852( C825 C1852 ) C825_=_C2671( C825 C2671 ) C825_=_C2770( C825 C2770 ) C825_=_C2996( C825 C2996 ) C825_=_C3265( C825 C3265 ) C825_=_C3921( C825 C3921 ) \nC825_=_C4673( C825 C4673 ) C825_=_C4910( C825 C4910 ) C825_=_C5291( C825 C5291 ) C825_=_C5431( C825 C5431 ) C825_=_C5693( C825 C5693 ) C825_=_C5710( C825 C5710 ) \nC825_=_C5729( C825 C5729 ) C825_=_C5730( C825 C5730 ) C825_=_C5731( C825 C5731 ) C825_=_C5732( C825 C5732 ) C826_=_C827( C826 C827 ) C826_=_C828( C826 C828 ) \nC826_=_C927( C826 C927 ) C826_=_C1681( C826 C1681 ) C826_=_C1853( C826 C1853 ) C826_=_C2672( C826 C2672 ) C826_=_C2771( C826 C2771 ) C826_=_C2997( C826 C2997 ) \nC826_=_C3266( C826 C3266 ) C826_=_C3922( C826 C3922 ) C826_=_C4674( C826 C4674 ) C826_=_C4911( C826 C4911 ) C826_=_C5292( C826 C5292 ) C826_=_C5432( C826 C5432 ) \nC826_=_C5694( C826 C5694 ) C826_=_C5711( C826 C5711 ) C826_=_C5812( C826 C5812 ) C826_=_C5813( C826 C5813 ) C826_=_C5814( C826 C5814 ) C826_=_C5815( C826 C5815 ) \nC827_=_C828( C827 C828 ) C827_=_C928( C827 C928 ) C827_=_C1682( C827 C1682 ) C827_=_C1854( C827 C1854 ) C827_=_C2673( C827 C2673 ) C827_=_C2772( C827 C2772 ) \nC827_=_C2998( C827 C2998 ) C827_=_C3267( C827 C3267 ) C827_=_C3923( C827 C3923 ) C827_=_C4675( C827 C4675 ) C827_=_C4912( C827 C4912 ) C827_=_C5293( C827 C5293 ) \nC827_=_C5433( C827 C5433 ) C827_=_C5695( C827 C5695 ) C827_=_C5712( C827 C5712 ) C827_=_C5729( C827 C5729 ) C827_=_C5812( C827 C5812 ) C827_=_C5834( C827 C5834 ) \nC827_=_C5835( C827 C5835 ) C828_=_C929( C828 C929 ) C828_=_C1683( C828 C1683 ) C828_=_C1855( C828 C1855 ) C828_=_C2674( C828 C2674 ) C828_=_C2773( C828 C2773 ) \nC828_=_C2999( C828 C2999 ) C828_=_C3268( C828 C3268 ) C828_=_C3924( C828 C3924 ) C828_=_C4676( C828 C4676 ) C828_=_C4913( C828 C4913 ) C828_=_C5294( C828 C5294 ) \nC828_=_C5434( C828 C5434 ) C828_=_C5696( C828 C5696 ) C828_=_C5713( C828 C5713 ) C828_=_C5730( C828 C5730 ) C828_=_C5813( C828 C5813 ) C828_=_C5836( C828 C5836 ) \nC828_=_C5837( C828 C5837 ) C926_=_C927( C926 C927 ) C926_=_C928( C926 C928 ) C926_=_C929( C926 C929 ) C926_=_C1680( C926 C1680 ) C926_=_C1852( C926 C1852 ) \nC926_=_C2671( C926 C2671 ) C926_=_C2770( C926 C2770 ) C926_=_C2996( C926 C2996 ) C926_=_C3265( C926 C3265 ) C926_=_C3921( C926 C3921 ) C926_=_C4673( C926 C4673 ) \nC926_=_C4910( C926 C4910 ) C926_=_C5291( C926 C5291 ) C926_=_C5431( C926 C5431 ) C926_=_C5693( C926 C5693 ) C926_=_C5710( C926 C5710 ) C926_=_C5729( C926 C5729 ) \nC926_=_C5730( C926 C5730 ) C926_=_C5731( C926 C5731 ) C926_=_C5732( C926 C5732 ) C927_=_C928( C927 C928 ) C927_=_C929( C927 C929 ) C927_=_C1681( C927 C1681 ) \nC927_=_C1853( C927 C1853 ) C927_=_C2672( C927 C2672 ) C927_=_C2771( C927 C2771 ) C927_=_C2997( C927 C2997 ) C927_=_C3266( C927 C3266 ) C927_=_C3922( C927 C3922 ) \nC927_=_C4674( C927 C4674 ) C927_=_C4911( C927 C4911 ) C927_=_C5292( C927 C5292 ) C927_=_C5432( C927 C5432 ) C927_=_C5694( C927 C5694 ) C927_=_C5711( C927 C5711 ) \nC927_=_C5812( C927 C5812 ) C927_=_C5813( C927 C5813 ) C927_=_C5814( C927 C5814 ) C927_=_C5815( C927 C5815 ) C928_=_C929( C928 C929 ) C928_=_C1682( C928 C1682 ) \nC928_=_C1854( C928 C1854 ) C928_=_C2673( C928 C2673 ) C928_=_C2772( C928 C2772 ) C928_=_C2998( C928 C2998 ) C928_=_C3267( C928 C3267 ) C928_=_C3923( C928 C3923 ) \nC928_=_C4675( C928 C4675 ) C928_=_C4912( C928 C4912 ) C928_=_C5293( C928 C5293 ) C928_=_C5433( C928 C5433 ) C928_=_C5695( C928 C5695 ) C928_=_C5712( C928 C5712 ) \nC928_=_C5729( C928 C5729 ) C928_=_C5812( C928 C5812 ) C928_=_C5834( C928 C5834 ) C928_=_C5835( C928 C5835 ) C929_=_C1683( C929 C1683 ) C929_=_C1855( C929 C1855 ) \nC929_=_C2674( C929 C2674 ) C929_=_C2773( C929 C2773 ) C929_=_C2999( C929 C2999 ) C929_=_C3268( C929 C3268 ) C929_=_C3924( C929 C3924 ) C929_=_C4676( C929 C4676 ) \nC929_=_C4913( C929 C4913 ) C929_=_C5294( C929 C5294 ) C929_=_C5434( C929 C5434 ) C929_=_C5696( C929 C5696 ) C929_=_C5713( C929 C5713 ) C929_=_C5730( C929 C5730 ) \nC929_=_C5813( C929 C5813 ) C929_=_C5836( C929 C5836 ) C929_=_C5837( C929 C5837 ) C1680_=_C1681( C1680 C1681 ) C1680_=_C1682( C1680 C1682 ) C1680_=_C1683( C1680 C1683 ) \nC1680_=_C1852( C1680 C1852 ) C1680_=_C2671( C1680 C2671 ) C1680_=_C2770( C1680 C2770 ) C1680_=_C2996( C1680 C2996 ) C1680_=_C3265( C1680 C3265 ) C1680_=_C3921( C1680 C3921 ) \nC1680_=_C4673( C1680 C4673 ) C1680_=_C4910( C1680 C4910 ) C1680_=_C5291( C1680 C5291 ) C1680_=_C5431( C1680 C5431 ) C1680_=_C5693( C1680 C5693 ) C1680_=_C5710( C1680 C5710 ) \nC1680_=_C5729( C1680 C5729 ) C1680_=_C5730( C1680 C5730 ) C1680_=_C5731( C1680 C5731 ) C1680_=_C5732( C1680 C5732 ) C1681_=_C1682( C1681 C1682 ) C1681_=_C1683( C1681 C1683 ) \nC1681_=_C1853( C1681 C1853 ) C1681_=_C2672( C1681 C2672 ) C1681_=_C2771( C1681 C2771 ) C1681_=_C2997( C1681 C2997 ) C1681_=_C3266( C1681 C3266 ) C1681_=_C3922( C1681 C3922 ) \nC1681_=_C4674( C1681 C4674 ) C1681_=_C4911( C1681 C4911 ) C1681_=_C5292( C1681 C5292 ) C1681_=_C5432( C1681 C5432 ) C1681_=_C5694( C1681 C5694 ) C1681_=_C5711( C1681 C5711 ) \nC1681_=_C5812( C1681 C5812 ) C1681_=_C5813( C1681 C5813 ) C1681_=_C5814( C1681 C5814 ) C1681_=_C5815( C1681 C5815 ) C1682_=_C1683( C1682 C1683 ) C1682_=_C1854( C1682 C1854 ) \nC1682_=_C2673( C1682 C2673 ) C1682_=_C2772( C1682 C2772 ) C1682_=_C2998( C1682 C2998 ) C1682_=_C3267( C1682 C3267 ) C1682_=_C3923( C1682 C3923 ) C1682_=_C4675( C1682 C4675 ) \nC1682_=_C4912( C1682 C4912 ) C1682_=_C5293( C1682 C5293 ) C1682_=_C5433( C1682 C5433 ) C1682_=_C5695( C1682 C5695 ) C1682_=_C5712( C1682 C5712 ) C1682_=_C5729( C1682 C5729 ) \nC1682_=_C5812( C1682 C5812 ) C1682_=_C5834( C1682 C5834 ) C1682_=_C5835( C1682 C5835 ) C1683_=_C1855( C1683 C1855 ) C1683_=_C2674( C1683 C2674 ) C1683_=_C2773( C1683 C2773 ) \nC1683_=_C2999( C1683 C2999 ) C1683_=_C3268( C1683 C3268 ) C1683_=_C3924( C1683 C3924 ) C1683_=_C4676( C1683 C4676 ) C1683_=_C4913( C1683 C4913 ) C1683_=_C5294( C1683 C5294 ) \nC1683_=_C5434( C1683 C5434 ) C1683_=_C5696( C1683 C5696 ) C1683_=_C5713( C1683 C5713 ) C1683_=_C5730( C1683 C5730 ) C1683_=_C5813( C1683 C5813 ) C1683_=_C5836( C1683 C5836 ) \nC1683_=_C5837( C1683 C5837 ) C1852_=_C1853( C1852 C1853 ) C1852_=_C1854( C1852 C1854 ) C1852_=_C1855( C1852 C1855 ) C1852_=_C2671( C1852 C2671 ) C1852_=_C2770( C1852 C2770 ) \nC1852_=_C2996( C1852 C2996 ) C1852_=_C3265( C1852 C3265 ) C1852_=_C3921( C1852 C3921 ) C1852_=_C4673( C1852 C4673 ) C1852_=_C4910( C1852 C4910 ) C1852_=_C5291( C1852 C5291 ) \nC1852_=_C5431( C1852 C5431 ) C1852_=_C5693( C1852 C5693 ) C1852_=_C5710( C1852 C5710 ) C1852_=_C5729( C1852 C5729 ) C1852_=_C5730( C1852 C5730 ) C1852_=_C5731( C1852 C5731 ) \nC1852_=_C5732( C1852 C5732 ) C1853_=_C1854( C1853 C1854 ) C1853_=_C1855( C1853 C1855 ) C1853_=_C2672( C1853 C2672 ) C1853_=_C2771( C1853 C2771 ) C1853_=_C2997( C1853 C2997 ) \nC1853_=_C3266( C1853 C3266 ) C1853_=_C3922( C1853 C3922 ) C1853_=_C4674( C1853 C4674 ) C1853_=_C4911( C1853 C4911 ) C1853_=_C5292( C1853 C5292 ) C1853_=_C5432( C1853 C5432 ) \nC1853_=_C5694( C1853 C5694 ) C1853_=_C5711( C1853 C5711 ) C1853_=_C5812( C1853 C5812 ) C1853_=_C5813( C1853 C5813 ) C1853_=_C5814( C1853 C5814 ) C1853_=_C5815( C1853 C5815 ) \nC1854_=_C1855( C1854 C1855 ) C1854_=_C2673( C1854 C2673 ) C1854_=_C2772( C1854 C2772 ) C1854_=_C2998( C1854 C2998 ) C1854_=_C3267( C1854 C3267 ) C1854_=_C3923( C1854 C3923 ) \nC1854_=_C4675( C1854 C4675 ) C1854_=_C4912( C1854 C4912 ) C1854_=_C5293( C1854 C5293 ) C1854_=_C5433( C1854 C5433 ) C1854_=_C5695( C1854 C5695 ) C1854_=_C5712( C1854 C5712 ) \nC1854_=_C5729( C1854 C5729 ) C1854_=_C5812( C1854 C5812 ) C1854_=_C5834( C1854 C5834 ) C1854_=_C5835( C1854 C5835 ) C1855_=_C2674( C1855 C2674 ) C1855_=_C2773( C1855 C2773 ) \nC1855_=_C2999( C1855 C2999 ) C1855_=_C3268( C1855 C3268 ) C1855_=_C3924( C1855 C3924 ) C1855_=_C4676( C1855 C4676 ) C1855_=_C4913( C1855 C4913 ) C1855_=_C5294( C1855 C5294 ) \nC1855_=_C5434( C1855 C5434 ) C1855_=_C5696( C1855 C5696 ) C1855_=_C5713( C1855 C5713 ) C1855_=_C5730( C1855 C5730 ) C1855_=_C5813( C1855 C5813 ) C1855_=_C5836( C1855 C5836 ) \nC1855_=_C5837( C1855 C5837 ) C2671_=_C2672( C2671 C2672 ) C2671_=_C2673( C2671 C2673 ) C2671_=_C2674( C2671 C2674 ) C2671_=_C2770( C2671 C2770 ) C2671_=_C2996( C2671 C2996 ) \nC2671_=_C3265( C2671 C3265 ) C2671_=_C3921( C2671 C3921 ) C2671_=_C4673( C2671 C4673 ) C2671_=_C4910( C2671 C4910 ) C2671_=_C5291( C2671 C5291 ) C2671_=_C5431( C2671 C5431 ) \nC2671_=_C5693( C2671 C5693 ) C2671_=_C5710( C2671 C5710 ) C2671_=_C5729( C2671 C5729 ) C2671_=_C5730( C2671 C5730 ) C2671_=_C5731( C2671 C5731 ) C2671_=_C5732(</w:t>
      </w:r>
    </w:p>
    <w:p>
      <w:pPr>
        <w:pStyle w:val="PreformattedText"/>
        <w:bidi w:val="0"/>
        <w:spacing w:before="0" w:after="0"/>
        <w:jc w:val="left"/>
        <w:rPr/>
      </w:pPr>
      <w:r>
        <w:rPr/>
        <w:t xml:space="preserve"> </w:t>
      </w:r>
      <w:r>
        <w:rPr/>
        <w:t>C2671 C5732 ) \nC2672_=_C2673( C2672 C2673 ) C2672_=_C2674( C2672 C2674 ) C2672_=_C2771( C2672 C2771 ) C2672_=_C2997( C2672 C2997 ) C2672_=_C3266( C2672 C3266 ) C2672_=_C3922( C2672 C3922 ) \nC2672_=_C4674( C2672 C4674 ) C2672_=_C4911( C2672 C4911 ) C2672_=_C5292( C2672 C5292 ) C2672_=_C5432( C2672 C5432 ) C2672_=_C5694( C2672 C5694 ) C2672_=_C5711( C2672 C5711 ) \nC2672_=_C5812( C2672 C5812 ) C2672_=_C5813( C2672 C5813 ) C2672_=_C5814( C2672 C5814 ) C2672_=_C5815( C2672 C5815 ) C2673_=_C2674( C2673 C2674 ) C2673_=_C2772( C2673 C2772 ) \nC2673_=_C2998( C2673 C2998 ) C2673_=_C3267( C2673 C3267 ) C2673_=_C3923( C2673 C3923 ) C2673_=_C4675( C2673 C4675 ) C2673_=_C4912( C2673 C4912 ) C2673_=_C5293( C2673 C5293 ) \nC2673_=_C5433( C2673 C5433 ) C2673_=_C5695( C2673 C5695 ) C2673_=_C5712( C2673 C5712 ) C2673_=_C5729( C2673 C5729 ) C2673_=_C5812( C2673 C5812 ) C2673_=_C5834( C2673 C5834 ) \nC2673_=_C5835( C2673 C5835 ) C2674_=_C2773( C2674 C2773 ) C2674_=_C2999( C2674 C2999 ) C2674_=_C3268( C2674 C3268 ) C2674_=_C3924( C2674 C3924 ) C2674_=_C4676( C2674 C4676 ) \nC2674_=_C4913( C2674 C4913 ) C2674_=_C5294( C2674 C5294 ) C2674_=_C5434( C2674 C5434 ) C2674_=_C5696( C2674 C5696 ) C2674_=_C5713( C2674 C5713 ) C2674_=_C5730( C2674 C5730 ) \nC2674_=_C5813( C2674 C5813 ) C2674_=_C5836( C2674 C5836 ) C2674_=_C5837( C2674 C5837 ) C2770_=_C2771( C2770 C2771 ) C2770_=_C2772( C2770 C2772 ) C2770_=_C2773( C2770 C2773 ) \nC2770_=_C2996( C2770 C2996 ) C2770_=_C3265( C2770 C3265 ) C2770_=_C3921( C2770 C3921 ) C2770_=_C4673( C2770 C4673 ) C2770_=_C4910( C2770 C4910 ) C2770_=_C5291( C2770 C5291 ) \nC2770_=_C5431( C2770 C5431 ) C2770_=_C5693( C2770 C5693 ) C2770_=_C5710( C2770 C5710 ) C2770_=_C5729( C2770 C5729 ) C2770_=_C5730( C2770 C5730 ) C2770_=_C5731( C2770 C5731 ) \nC2770_=_C5732( C2770 C5732 ) C2771_=_C2772( C2771 C2772 ) C2771_=_C2773( C2771 C2773 ) C2771_=_C2997( C2771 C2997 ) C2771_=_C3266( C2771 C3266 ) C2771_=_C3922( C2771 C3922 ) \nC2771_=_C4674( C2771 C4674 ) C2771_=_C4911( C2771 C4911 ) C2771_=_C5292( C2771 C5292 ) C2771_=_C5432( C2771 C5432 ) C2771_=_C5694( C2771 C5694 ) C2771_=_C5711( C2771 C5711 ) \nC2771_=_C5812( C2771 C5812 ) C2771_=_C5813( C2771 C5813 ) C2771_=_C5814( C2771 C5814 ) C2771_=_C5815( C2771 C5815 ) C2772_=_C2773( C2772 C2773 ) C2772_=_C2998( C2772 C2998 ) \nC2772_=_C3267( C2772 C3267 ) C2772_=_C3923( C2772 C3923 ) C2772_=_C4675( C2772 C4675 ) C2772_=_C4912( C2772 C4912 ) C2772_=_C5293( C2772 C5293 ) C2772_=_C5433( C2772 C5433 ) \nC2772_=_C5695( C2772 C5695 ) C2772_=_C5712( C2772 C5712 ) C2772_=_C5729( C2772 C5729 ) C2772_=_C5812( C2772 C5812 ) C2772_=_C5834( C2772 C5834 ) C2772_=_C5835( C2772 C5835 ) \nC2773_=_C2999( C2773 C2999 ) C2773_=_C3268( C2773 C3268 ) C2773_=_C3924( C2773 C3924 ) C2773_=_C4676( C2773 C4676 ) C2773_=_C4913( C2773 C4913 ) C2773_=_C5294( C2773 C5294 ) \nC2773_=_C5434( C2773 C5434 ) C2773_=_C5696( C2773 C5696 ) C2773_=_C5713( C2773 C5713 ) C2773_=_C5730( C2773 C5730 ) C2773_=_C5813( C2773 C5813 ) C2773_=_C5836( C2773 C5836 ) \nC2773_=_C5837( C2773 C5837 ) C2996_=_C2997( C2996 C2997 ) C2996_=_C2998( C2996 C2998 ) C2996_=_C2999( C2996 C2999 ) C2996_=_C3265( C2996 C3265 ) C2996_=_C3921( C2996 C3921 ) \nC2996_=_C4673( C2996 C4673 ) C2996_=_C4910( C2996 C4910 ) C2996_=_C5291( C2996 C5291 ) C2996_=_C5431( C2996 C5431 ) C2996_=_C5693( C2996 C5693 ) C2996_=_C5710( C2996 C5710 ) \nC2996_=_C5729( C2996 C5729 ) C2996_=_C5730( C2996 C5730 ) C2996_=_C5731( C2996 C5731 ) C2996_=_C5732( C2996 C5732 ) C2997_=_C2998( C2997 C2998 ) C2997_=_C2999( C2997 C2999 ) \nC2997_=_C3266( C2997 C3266 ) C2997_=_C3922( C2997 C3922 ) C2997_=_C4674( C2997 C4674 ) C2997_=_C4911( C2997 C4911 ) C2997_=_C5292( C2997 C5292 ) C2997_=_C5432( C2997 C5432 ) \nC2997_=_C5694( C2997 C5694 ) C2997_=_C5711( C2997 C5711 ) C2997_=_C5812( C2997 C5812 ) C2997_=_C5813( C2997 C5813 ) C2997_=_C5814( C2997 C5814 ) C2997_=_C5815( C2997 C5815 ) \nC2998_=_C2999( C2998 C2999 ) C2998_=_C3267( C2998 C3267 ) C2998_=_C3923( C2998 C3923 ) C2998_=_C4675( C2998 C4675 ) C2998_=_C4912( C2998 C4912 ) C2998_=_C5293( C2998 C5293 ) \nC2998_=_C5433( C2998 C5433 ) C2998_=_C5695( C2998 C5695 ) C2998_=_C5712( C2998 C5712 ) C2998_=_C5729( C2998 C5729 ) C2998_=_C5812( C2998 C5812 ) C2998_=_C5834( C2998 C5834 ) \nC2998_=_C5835( C2998 C5835 ) C2999_=_C3268( C2999 C3268 ) C2999_=_C3924( C2999 C3924 ) C2999_=_C4676( C2999 C4676 ) C2999_=_C4913( C2999 C4913 ) C2999_=_C5294( C2999 C5294 ) \nC2999_=_C5434( C2999 C5434 ) C2999_=_C5696( C2999 C5696 ) C2999_=_C5713( C2999 C5713 ) C2999_=_C5730( C2999 C5730 ) C2999_=_C5813( C2999 C5813 ) C2999_=_C5836( C2999 C5836 ) \nC2999_=_C5837( C2999 C5837 ) C3265_=_C3266( C3265 C3266 ) C3265_=_C3267( C3265 C3267 ) C3265_=_C3268( C3265 C3268 ) C3265_=_C3921( C3265 C3921 ) C3265_=_C4673( C3265 C4673 ) \nC3265_=_C4910( C3265 C4910 ) C3265_=_C5291( C3265 C5291 ) C3265_=_C5431( C3265 C5431 ) C3265_=_C5693( C3265 C5693 ) C3265_=_C5710( C3265 C5710 ) C3265_=_C5729( C3265 C5729 ) \nC3265_=_C5730( C3265 C5730 ) C3265_=_C5731( C3265 C5731 ) C3265_=_C5732( C3265 C5732 ) C3266_=_C3267( C3266 C3267 ) C3266_=_C3268( C3266 C3268 ) C3266_=_C3922( C3266 C3922 ) \nC3266_=_C4674( C3266 C4674 ) C3266_=_C4911( C3266 C4911 ) C3266_=_C5292( C3266 C5292 ) C3266_=_C5432( C3266 C5432 ) C3266_=_C5694( C3266 C5694 ) C3266_=_C5711( C3266 C5711 ) \nC3266_=_C5812( C3266 C5812 ) C3266_=_C5813( C3266 C5813 ) C3266_=_C5814( C3266 C5814 ) C3266_=_C5815( C3266 C5815 ) C3267_=_C3268( C3267 C3268 ) C3267_=_C3923( C3267 C3923 ) \nC3267_=_C4675( C3267 C4675 ) C3267_=_C4912( C3267 C4912 ) C3267_=_C5293( C3267 C5293 ) C3267_=_C5433( C3267 C5433 ) C3267_=_C5695( C3267 C5695 ) C3267_=_C5712( C3267 C5712 ) \nC3267_=_C5729( C3267 C5729 ) C3267_=_C5812( C3267 C5812 ) C3267_=_C5834( C3267 C5834 ) C3267_=_C5835( C3267 C5835 ) C3268_=_C3924( C3268 C3924 ) C3268_=_C4676( C3268 C4676 ) \nC3268_=_C4913( C3268 C4913 ) C3268_=_C5294( C3268 C5294 ) C3268_=_C5434( C3268 C5434 ) C3268_=_C5696( C3268 C5696 ) C3268_=_C5713( C3268 C5713 ) C3268_=_C5730( C3268 C5730 ) \nC3268_=_C5813( C3268 C5813 ) C3268_=_C5836( C3268 C5836 ) C3268_=_C5837( C3268 C5837 ) C3921_=_C3922( C3921 C3922 ) C3921_=_C3923( C3921 C3923 ) C3921_=_C3924( C3921 C3924 ) \nC3921_=_C4673( C3921 C4673 ) C3921_=_C4910( C3921 C4910 ) C3921_=_C5291( C3921 C5291 ) C3921_=_C5431( C3921 C5431 ) C3921_=_C5693( C3921 C5693 ) C3921_=_C5710( C3921 C5710 ) \nC3921_=_C5729( C3921 C5729 ) C3921_=_C5730( C3921 C5730 ) C3921_=_C5731( C3921 C5731 ) C3921_=_C5732( C3921 C5732 ) C3922_=_C3923( C3922 C3923 ) C3922_=_C3924( C3922 C3924 ) \nC3922_=_C4674( C3922 C4674 ) C3922_=_C4911( C3922 C4911 ) C3922_=_C5292( C3922 C5292 ) C3922_=_C5432( C3922 C5432 ) C3922_=_C5694( C3922 C5694 ) C3922_=_C5711( C3922 C5711 ) \nC3922_=_C5812( C3922 C5812 ) C3922_=_C5813( C3922 C5813 ) C3922_=_C5814( C3922 C5814 ) C3922_=_C5815( C3922 C5815 ) C3923_=_C3924( C3923 C3924 ) C3923_=_C4675( C3923 C4675 ) \nC3923_=_C4912( C3923 C4912 ) C3923_=_C5293( C3923 C5293 ) C3923_=_C5433( C3923 C5433 ) C3923_=_C5695( C3923 C5695 ) C3923_=_C5712( C3923 C5712 ) C3923_=_C5729( C3923 C5729 ) \nC3923_=_C5812( C3923 C5812 ) C3923_=_C5834( C3923 C5834 ) C3923_=_C5835( C3923 C5835 ) C3924_=_C4676( C3924 C4676 ) C3924_=_C4913( C3924 C4913 ) C3924_=_C5294( C3924 C5294 ) \nC3924_=_C5434( C3924 C5434 ) C3924_=_C5696( C3924 C5696 ) C3924_=_C5713( C3924 C5713 ) C3924_=_C5730( C3924 C5730 ) C3924_=_C5813( C3924 C5813 ) C3924_=_C5836( C3924 C5836 ) \nC3924_=_C5837( C3924 C5837 ) C4673_=_C4674( C4673 C4674 ) C4673_=_C4675( C4673 C4675 ) C4673_=_C4676( C4673 C4676 ) C4673_=_C4910( C4673 C4910 ) C4673_=_C5291( C4673 C5291 ) \nC4673_=_C5431( C4673 C5431 ) C4673_=_C5693( C4673 C5693 ) C4673_=_C5710( C4673 C5710 ) C4673_=_C5729( C4673 C5729 ) C4673_=_C5730( C4673 C5730 ) C4673_=_C5731( C4673 C5731 ) \nC4673_=_C5732( C4673 C5732 ) C4674_=_C4675( C4674 C4675 ) C4674_=_C4676( C4674 C4676 ) C4674_=_C4911( C4674 C4911 ) C4674_=_C5292( C4674 C5292 ) C4674_=_C5432( C4674 C5432 ) \nC4674_=_C5694( C4674 C5694 ) C4674_=_C5711( C4674 C5711 ) C4674_=_C5812( C4674 C5812 ) C4674_=_C5813( C4674 C5813 ) C4674_=_C5814( C4674 C5814 ) C4674_=_C5815( C4674 C5815 ) \nC4675_=_C4676( C4675 C4676 ) C4675_=_C4912( C4675 C4912 ) C4675_=_C5293( C4675 C5293 ) C4675_=_C5433( C4675 C5433 ) C4675_=_C5695( C4675 C5695 ) C4675_=_C5712( C4675 C5712 ) \nC4675_=_C5729( C4675 C5729 ) C4675_=_C5812( C4675 C5812 ) C4675_=_C5834( C4675 C5834 ) C4675_=_C5835( C4675 C5835 ) C4676_=_C4913( C4676 C4913 ) C4676_=_C5294( C4676 C5294 ) \nC4676_=_C5434( C4676 C5434 ) C4676_=_C5696( C4676 C5696 ) C4676_=_C5713( C4676 C5713 ) C4676_=_C5730( C4676 C5730 ) C4676_=_C5813( C4676 C5813 ) C4676_=_C5836( C4676 C5836 ) \nC4676_=_C5837( C4676 C5837 ) C4910_=_C4911( C4910 C4911 ) C4910_=_C4912( C4910 C4912 ) C4910_=_C4913( C4910 C4913 ) C4910_=_C5291( C4910 C5291 ) C4910_=_C5431( C4910 C5431 ) \nC4910_=_C5693( C4910 C5693 ) C4910_=_C5710( C4910 C5710 ) C4910_=_C5729( C4910 C5729 ) C4910_=_C5730( C4910 C5730 ) C4910_=_C5731( C4910 C5731 ) C4910_=_C5732( C4910 C5732 ) \nC4911_=_C4912( C4911 C4912 ) C4911_=_C4913( C4911 C4913 ) C4911_=_C5292( C4911 C5292 ) C4911_=_C5432( C4911 C5432 ) C4911_=_C5694( C4911 C5694 ) C4911_=_C5711( C4911 C5711 ) \nC4911_=_C5812( C4911 C5812 ) C4911_=_C5813( C4911 C5813 ) C4911_=_C5814( C4911 C5814 ) C4911_=_C5815( C4911 C5815 ) C4912_=_C4913( C4912 C4913 ) C4912_=_C5293( C4912 C5293 ) \nC4912_=_C5433( C4912 C5433 ) C4912_=_C5695( C4912 C5695 ) C4912_=_C5712( C4912 C5712 ) C4912_=_C5729( C4912 C5729 ) C4912_=_C5812( C4912 C5812 ) C4912_=_C5834( C4912 C5834 ) \nC4912_=_C5835( C4912 C5835 ) C4913_=_C5294( C4913 C5294 ) C4913_=_C5434( C4913 C5434 ) C4913_=_C5696( C4913 C5696 ) C4913_=_C5713( C4913 C5713 ) C4913_=_C5730( C4913 C5730 ) \nC4913_=_C5813( C4913 C5813 ) C4913_=_C5836( C4913 C5836 ) C4913_=_C5837( C4913 C5837 ) C5291_=_C5292( C5291 C5292 ) C5291_=_C5293( C5291 C5293 ) C5291_=_C5294( C5291 C5294 ) \nC5291_=_C5431( C5291 C5431 )</w:t>
      </w:r>
    </w:p>
    <w:p>
      <w:pPr>
        <w:pStyle w:val="PreformattedText"/>
        <w:bidi w:val="0"/>
        <w:spacing w:before="0" w:after="0"/>
        <w:jc w:val="left"/>
        <w:rPr/>
      </w:pPr>
      <w:r>
        <w:rPr/>
        <w:t xml:space="preserve"> </w:t>
      </w:r>
      <w:r>
        <w:rPr/>
        <w:t>C5291_=_C5693( C5291 C5693 ) C5291_=_C5710( C5291 C5710 ) C5291_=_C5729( C5291 C5729 ) C5291_=_C5730( C5291 C5730 ) C5291_=_C5731( C5291 C5731 ) \nC5291_=_C5732( C5291 C5732 ) C5292_=_C5293( C5292 C5293 ) C5292_=_C5294( C5292 C5294 ) C5292_=_C5432( C5292 C5432 ) C5292_=_C5694( C5292 C5694 ) C5292_=_C5711( C5292 C5711 ) \nC5292_=_C5812( C5292 C5812 ) C5292_=_C5813( C5292 C5813 ) C5292_=_C5814( C5292 C5814 ) C5292_=_C5815( C5292 C5815 ) C5293_=_C5294( C5293 C5294 ) C5293_=_C5433( C5293 C5433 ) \nC5293_=_C5695( C5293 C5695 ) C5293_=_C5712( C5293 C5712 ) C5293_=_C5729( C5293 C5729 ) C5293_=_C5812( C5293 C5812 ) C5293_=_C5834( C5293 C5834 ) C5293_=_C5835( C5293 C5835 ) \nC5294_=_C5434( C5294 C5434 ) C5294_=_C5696( C5294 C5696 ) C5294_=_C5713( C5294 C5713 ) C5294_=_C5730( C5294 C5730 ) C5294_=_C5813( C5294 C5813 ) C5294_=_C5836( C5294 C5836 ) \nC5294_=_C5837( C5294 C5837 ) C5431_=_C5432( C5431 C5432 ) C5431_=_C5433( C5431 C5433 ) C5431_=_C5434( C5431 C5434 ) C5431_=_C5693( C5431 C5693 ) C5431_=_C5710( C5431 C5710 ) \nC5431_=_C5729( C5431 C5729 ) C5431_=_C5730( C5431 C5730 ) C5431_=_C5731( C5431 C5731 ) C5431_=_C5732( C5431 C5732 ) C5432_=_C5433( C5432 C5433 ) C5432_=_C5434( C5432 C5434 ) \nC5432_=_C5694( C5432 C5694 ) C5432_=_C5711( C5432 C5711 ) C5432_=_C5812( C5432 C5812 ) C5432_=_C5813( C5432 C5813 ) C5432_=_C5814( C5432 C5814 ) C5432_=_C5815( C5432 C5815 ) \nC5433_=_C5434( C5433 C5434 ) C5433_=_C5695( C5433 C5695 ) C5433_=_C5712( C5433 C5712 ) C5433_=_C5729( C5433 C5729 ) C5433_=_C5812( C5433 C5812 ) C5433_=_C5834( C5433 C5834 ) \nC5433_=_C5835( C5433 C5835 ) C5434_=_C5696( C5434 C5696 ) C5434_=_C5713( C5434 C5713 ) C5434_=_C5730( C5434 C5730 ) C5434_=_C5813( C5434 C5813 ) C5434_=_C5836( C5434 C5836 ) \nC5434_=_C5837( C5434 C5837 ) C5693_=_C5694( C5693 C5694 ) C5693_=_C5695( C5693 C5695 ) C5693_=_C5696( C5693 C5696 ) C5693_=_C5710( C5693 C5710 ) C5693_=_C5729( C5693 C5729 ) \nC5693_=_C5730( C5693 C5730 ) C5693_=_C5731( C5693 C5731 ) C5693_=_C5732( C5693 C5732 ) C5694_=_C5695( C5694 C5695 ) C5694_=_C5696( C5694 C5696 ) C5694_=_C5711( C5694 C5711 ) \nC5694_=_C5812( C5694 C5812 ) C5694_=_C5813( C5694 C5813 ) C5694_=_C5814( C5694 C5814 ) C5694_=_C5815( C5694 C5815 ) C5695_=_C5696( C5695 C5696 ) C5695_=_C5712( C5695 C5712 ) \nC5695_=_C5729( C5695 C5729 ) C5695_=_C5812( C5695 C5812 ) C5695_=_C5834( C5695 C5834 ) C5695_=_C5835( C5695 C5835 ) C5696_=_C5713( C5696 C5713 ) C5696_=_C5730( C5696 C5730 ) \nC5696_=_C5813( C5696 C5813 ) C5696_=_C5836( C5696 C5836 ) C5696_=_C5837( C5696 C5837 ) C5710_=_C5711( C5710 C5711 ) C5710_=_C5712( C5710 C5712 ) C5710_=_C5713( C5710 C5713 ) \nC5710_=_C5729( C5710 C5729 ) C5710_=_C5730( C5710 C5730 ) C5710_=_C5731( C5710 C5731 ) C5710_=_C5732( C5710 C5732 ) C5711_=_C5712( C5711 C5712 ) C5711_=_C5713( C5711 C5713 ) \nC5711_=_C5812( C5711 C5812 ) C5711_=_C5813( C5711 C5813 ) C5711_=_C5814( C5711 C5814 ) C5711_=_C5815( C5711 C5815 ) C5712_=_C5713( C5712 C5713 ) C5712_=_C5729( C5712 C5729 ) \nC5712_=_C5812( C5712 C5812 ) C5712_=_C5834( C5712 C5834 ) C5712_=_C5835( C5712 C5835 ) C5713_=_C5730( C5713 C5730 ) C5713_=_C5813( C5713 C5813 ) C5713_=_C5836( C5713 C5836 ) \nC5713_=_C5837( C5713 C5837 ) C5729_=_C5730( C5729 C5730 ) C5729_=_C5731( C5729 C5731 ) C5729_=_C5732( C5729 C5732 ) C5729_=_C5812( C5729 C5812 ) C5729_=_C5834( C5729 C5834 ) \nC5729_=_C5835( C5729 C5835 ) C5730_=_C5731( C5730 C5731 ) C5730_=_C5732( C5730 C5732 ) C5730_=_C5813( C5730 C5813 ) C5730_=_C5836( C5730 C5836 ) C5730_=_C5837( C5730 C5837 ) \nC5731_=_C5732( C5731 C5732 ) C5731_=_C5814( C5731 C5814 ) C5731_=_C5834( C5731 C5834 ) C5731_=_C5836( C5731 C5836 ) C5732_=_C5815( C5732 C5815 ) C5732_=_C5835( C5732 C5835 ) \nC5732_=_C5837( C5732 C5837 ) C5812_=_C5813( C5812 C5813 ) C5812_=_C5814( C5812 C5814 ) C5812_=_C5815( C5812 C5815 ) C5812_=_C5834( C5812 C5834 ) C5812_=_C5835( C5812 C5835 ) \nC5813_=_C5814( C5813 C5814 ) C5813_=_C5815( C5813 C5815 ) C5813_=_C5836( C5813 C5836 ) C5813_=_C5837( C5813 C5837 ) C5814_=_C5815( C5814 C5815 ) C5814_=_C5834( C5814 C5834 ) \nC5814_=_C5836( C5814 C5836 ) C5815_=_C5835( C5815 C5835 ) C5815_=_C5837( C5815 C5837 ) C5834_=_C5835( C5834 C5835 ) C5834_=_C5836( C5834 C5836 ) C5835_=_C5837( C5835 C5837 ) \nC5836_=_C5837( C5836 C5837 ) "];324-&gt;407[label="76: C104 C105 C106 C107 C805 \nC806 C807 C808 C825 C826 C827 \nC828 C926 C927 C928 C929 C1680 \nC1681 C1682 C1683 C1852 C1853 C1854 \nC1855 C2671 C2672 C2673 C2674 C2770 \nC2771 C2772 C2773 C2996 C2997 C2998 \nC2999 C3265 C3266 C3267 C3268 C3921 \nC3922 C3923 C3924 C4673 C4674 C4675 \nC4676 C4910 C4911 C4912 C4913 C5291 \nC5292 C5293 C5294 C5431 C5432 C5433 \nC5434 C5693 C5694 C5695 C5696 C5710 \nC5711 C5712 C5713 C5731 C5732 C5814 \nC5815 C5834 C5835 C5836 C5837 \n798: C104_=_C105 ,C104_=_C106 ,C104_=_C107 ,C104_=_C805 ,C104_=_C825 ,\nC104_=_C926 ,C104_=_C1680 ,C104_=_C1852 ,C104_=_C2671 ,C104_=_C2770 ,C104_=_C2996 ,\nC104_=_C3265 ,C104_=_C3921 ,C104_=_C4673 ,C104_=_C4910 ,C104_=_C5291 ,C104_=_C5431 ,\nC104_=_C5693 ,C104_=_C5710 ,C104_=_C5731 ,C104_=_C5732 ,C105_=_C106 ,C105_=_C107 ,\nC105_=_C806 ,C105_=_C826 ,C105_=_C927 ,C105_=_C1681 ,C105_=_C1853 ,C105_=_C2672 ,\nC105_=_C2771 ,C105_=_C2997 ,C105_=_C3266 ,C105_=_C3922 ,C105_=_C4674 ,C105_=_C4911 ,\nC105_=_C5292 ,C105_=_C5432 ,C105_=_C5694 ,C105_=_C5711 ,C105_=_C5814 ,C105_=_C5815 ,\nC106_=_C107 ,C106_=_C807 ,C106_=_C827 ,C106_=_C928 ,C106_=_C1682 ,C106_=_C1854 ,\nC106_=_C2673 ,C106_=_C2772 ,C106_=_C2998 ,C106_=_C3267 ,C106_=_C3923 ,C106_=_C4675 ,\nC106_=_C4912 ,C106_=_C5293 ,C106_=_C5433 ,C106_=_C5695 ,C106_=_C5712 ,C106_=_C5834 ,\nC106_=_C5835 ,C107_=_C808 ,C107_=_C828 ,C107_=_C929 ,C107_=_C1683 ,C107_=_C1855 ,\nC107_=_C2674 ,C107_=_C2773 ,C107_=_C2999 ,C107_=_C3268 ,C107_=_C3924 ,C107_=_C4676 ,\nC107_=_C4913 ,C107_=_C5294 ,C107_=_C5434 ,C107_=_C5696 ,C107_=_C5713 ,C107_=_C5836 ,\nC107_=_C5837 ,C805_=_C806 ,C805_=_C807 ,C805_=_C808 ,C805_=_C825 ,C805_=_C926 ,\nC805_=_C1680 ,C805_=_C1852 ,C805_=_C2671 ,C805_=_C2770 ,C805_=_C2996 ,C805_=_C3265 ,\nC805_=_C3921 ,C805_=_C4673 ,C805_=_C4910 ,C805_=_C5291 ,C805_=_C5431 ,C805_=_C5693 ,\nC805_=_C5710 ,C805_=_C5731 ,C805_=_C5732 ,C806_=_C807 ,C806_=_C808 ,C806_=_C826 ,\nC806_=_C927 ,C806_=_C1681 ,C806_=_C1853 ,C806_=_C2672 ,C806_=_C2771 ,C806_=_C2997 ,\nC806_=_C3266 ,C806_=_C3922 ,C806_=_C4674 ,C806_=_C4911 ,C806_=_C5292 ,C806_=_C5432 ,\nC806_=_C5694 ,C806_=_C5711 ,C806_=_C5814 ,C806_=_C5815 ,C807_=_C808 ,C807_=_C827 ,\nC807_=_C928 ,C807_=_C1682 ,C807_=_C1854 ,C807_=_C2673 ,C807_=_C2772 ,C807_=_C2998 ,\nC807_=_C3267 ,C807_=_C3923 ,C807_=_C4675 ,C807_=_C4912 ,C807_=_C5293 ,C807_=_C5433 ,\nC807_=_C5695 ,C807_=_C5712 ,C807_=_C5834 ,C807_=_C5835 ,C808_=_C828 ,C808_=_C929 ,\nC808_=_C1683 ,C808_=_C1855 ,C808_=_C2674 ,C808_=_C2773 ,C808_=_C2999 ,C808_=_C3268 ,\nC808_=_C3924 ,C808_=_C4676 ,C808_=_C4913 ,C808_=_C5294 ,C808_=_C5434 ,C808_=_C5696 ,\nC808_=_C5713 ,C808_=_C5836 ,C808_=_C5837 ,C825_=_C826 ,C825_=_C827 ,C825_=_C828 ,\nC825_=_C926 ,C825_=_C1680 ,C825_=_C1852 ,C825_=_C2671 ,C825_=_C2770 ,C825_=_C2996 ,\nC825_=_C3265 ,C825_=_C3921 ,C825_=_C4673 ,C825_=_C4910 ,C825_=_C5291 ,C825_=_C5431 ,\nC825_=_C5693 ,C825_=_C5710 ,C825_=_C5731 ,C825_=_C5732 ,C826_=_C827 ,C826_=_C828 ,\nC826_=_C927 ,C826_=_C1681 ,C826_=_C1853 ,C826_=_C2672 ,C826_=_C2771 ,C826_=_C2997 ,\nC826_=_C3266 ,C826_=_C3922 ,C826_=_C4674 ,C826_=_C4911 ,C826_=_C5292 ,C826_=_C5432 ,\nC826_=_C5694 ,C826_=_C5711 ,C826_=_C5814 ,C826_=_C5815 ,C827_=_C828 ,C827_=_C928 ,\nC827_=_C1682 ,C827_=_C1854 ,C827_=_C2673 ,C827_=_C2772 ,C827_=_C2998 ,C827_=_C3267 ,\nC827_=_C3923 ,C827_=_C4675 ,C827_=_C4912 ,C827_=_C5293 ,C827_=_C5433 ,C827_=_C5695 ,\nC827_=_C5712 ,C827_=_C5834 ,C827_=_C5835 ,C828_=_C929 ,C828_=_C1683 ,C828_=_C1855 ,\nC828_=_C2674 ,C828_=_C2773 ,C828_=_C2999 ,C828_=_C3268 ,C828_=_C3924 ,C828_=_C4676 ,\nC828_=_C4913 ,C828_=_C5294 ,C828_=_C5434 ,C828_=_C5696 ,C828_=_C5713 ,C828_=_C5836 ,\nC828_=_C5837 ,C926_=_C927 ,C926_=_C928 ,C926_=_C929 ,C926_=_C1680 ,C926_=_C1852 ,\nC926_=_C2671 ,C926_=_C2770 ,C926_=_C2996 ,C926_=_C3265 ,C926_=_C3921 ,C926_=_C4673 ,\nC926_=_C4910 ,C926_=_C5291 ,C926_=_C5431 ,C926_=_C5693 ,C926_=_C5710 ,C926_=_C5731 ,\nC926_=_C5732 ,C927_=_C928 ,C927_=_C929 ,C927_=_C1681 ,C927_=_C1853 ,C927_=_C2672 ,\nC927_=_C2771 ,C927_=_C2997 ,C927_=_C3266 ,C927_=_C3922 ,C927_=_C4674 ,C927_=_C4911 ,\nC927_=_C5292 ,C927_=_C5432 ,C927_=_C5694 ,C927_=_C5711 ,C927_=_C5814 ,C927_=_C5815 ,\nC928_=_C929 ,C928_=_C1682 ,C928_=_C1854 ,C928_=_C2673 ,C928_=_C2772 ,C928_=_C2998 ,\nC928_=_C3267 ,C928_=_C3923 ,C928_=_C4675 ,C928_=_C4912 ,C928_=_C5293 ,C928_=_C5433 ,\nC928_=_C5695 ,C928_=_C5712 ,C928_=_C5834 ,C928_=_C5835 ,C929_=_C1683 ,C929_=_C1855 ,\nC929_=_C2674 ,C929_=_C2773 ,C929_=_C2999 ,C929_=_C3268 ,C929_=_C3924 ,C929_=_C4676 ,\nC929_=_C4913 ,C929_=_C5294 ,C929_=_C5434 ,C929_=_C5696 ,C929_=_C5713 ,C929_=_C5836 ,\nC929_=_C5837 ,C1680_=_C1681 ,C1680_=_C1682 ,C1680_=_C1683 ,C1680_=_C1852 ,C1680_=_C2671 ,\nC1680_=_C2770 ,C1680_=_C2996 ,C1680_=_C3265 ,C1680_=_C3921 ,C1680_=_C4673 ,C1680_=_C4910 ,\nC1680_=_C5291 ,C1680_=_C5431 ,C1680_=_C5693 ,C1680_=_C5710 ,C1680_=_C5731 ,C1680_=_C5732 ,\nC1681_=_C1682 ,C1681_=_C1683 ,C1681_=_C1853 ,C1681_=_C2672 ,C1681_=_C2771 ,C1681_=_C2997 ,\nC1681_=_C3266 ,C1681_=_C3922 ,C1681_=_C4674 ,C1681_=_C4911 ,C1681_=_C5292 ,C1681_=_C5432 ,\nC1681_=_C5694 ,C1681_=_C5711 ,C1681_=_C5814 ,C1681_=_C5815 ,C1682_=_C1683 ,C1682_=_C1854 ,\nC1682_=_C2673 ,C1682_=_C2772 ,C1682_=_C2998 ,C1682_=_C3267 ,C1682_=_C3923 ,C1682_=_C4675 ,\nC1682_=_C4912 ,C1682_=_C5293 ,C1682_=_C5433 ,C1682_=_C5695 ,C1682_=_C5712 ,C1682_=_C5834 ,\nC1682_=_C5835 ,C1683_=_C1855 ,C1683_=_C2674 ,C1683_=_C2773 ,C1683_=_C2999 ,C1683_=_C3268 ,\nC1683_=_C3924 ,C1683_=_C4676 ,C1683_=_C4913 ,C1683_=_C5294 ,C1683_=_C5434 ,C1683_=_C5696 ,\nC1683_=_C5713 ,C1683_=_C5836 ,C1683_=_C5837 ,C1852_=_C1853 ,C1852_=_C1854 ,C1852_=_C1855 ,\nC1852_=_C2671 ,C1852_=_C2770 ,C1852_=_C2996 ,C1852_=_C3265 ,C1852_=_C3921 ,C1852_=_C4673 ,\nC1852_=_C4910</w:t>
      </w:r>
    </w:p>
    <w:p>
      <w:pPr>
        <w:pStyle w:val="PreformattedText"/>
        <w:bidi w:val="0"/>
        <w:spacing w:before="0" w:after="0"/>
        <w:jc w:val="left"/>
        <w:rPr/>
      </w:pPr>
      <w:r>
        <w:rPr/>
        <w:t xml:space="preserve"> </w:t>
      </w:r>
      <w:r>
        <w:rPr/>
        <w:t>,C1852_=_C5291 ,C1852_=_C5431 ,C1852_=_C5693 ,C1852_=_C5710 ,C1852_=_C5731 ,\nC1852_=_C5732 ,C1853_=_C1854 ,C1853_=_C1855 ,C1853_=_C2672 ,C1853_=_C2771 ,C1853_=_C2997 ,\nC1853_=_C3266 ,C1853_=_C3922 ,C1853_=_C4674 ,C1853_=_C4911 ,C1853_=_C5292 ,C1853_=_C5432 ,\nC1853_=_C5694 ,C1853_=_C5711 ,C1853_=_C5814 ,C1853_=_C5815 ,C1854_=_C1855 ,C1854_=_C2673 ,\nC1854_=_C2772 ,C1854_=_C2998 ,C1854_=_C3267 ,C1854_=_C3923 ,C1854_=_C4675 ,C1854_=_C4912 ,\nC1854_=_C5293 ,C1854_=_C5433 ,C1854_=_C5695 ,C1854_=_C5712 ,C1854_=_C5834 ,C1854_=_C5835 ,\nC1855_=_C2674 ,C1855_=_C2773 ,C1855_=_C2999 ,C1855_=_C3268 ,C1855_=_C3924 ,C1855_=_C4676 ,\nC1855_=_C4913 ,C1855_=_C5294 ,C1855_=_C5434 ,C1855_=_C5696 ,C1855_=_C5713 ,C1855_=_C5836 ,\nC1855_=_C5837 ,C2671_=_C2672 ,C2671_=_C2673 ,C2671_=_C2674 ,C2671_=_C2770 ,C2671_=_C2996 ,\nC2671_=_C3265 ,C2671_=_C3921 ,C2671_=_C4673 ,C2671_=_C4910 ,C2671_=_C5291 ,C2671_=_C5431 ,\nC2671_=_C5693 ,C2671_=_C5710 ,C2671_=_C5731 ,C2671_=_C5732 ,C2672_=_C2673 ,C2672_=_C2674 ,\nC2672_=_C2771 ,C2672_=_C2997 ,C2672_=_C3266 ,C2672_=_C3922 ,C2672_=_C4674 ,C2672_=_C4911 ,\nC2672_=_C5292 ,C2672_=_C5432 ,C2672_=_C5694 ,C2672_=_C5711 ,C2672_=_C5814 ,C2672_=_C5815 ,\nC2673_=_C2674 ,C2673_=_C2772 ,C2673_=_C2998 ,C2673_=_C3267 ,C2673_=_C3923 ,C2673_=_C4675 ,\nC2673_=_C4912 ,C2673_=_C5293 ,C2673_=_C5433 ,C2673_=_C5695 ,C2673_=_C5712 ,C2673_=_C5834 ,\nC2673_=_C5835 ,C2674_=_C2773 ,C2674_=_C2999 ,C2674_=_C3268 ,C2674_=_C3924 ,C2674_=_C4676 ,\nC2674_=_C4913 ,C2674_=_C5294 ,C2674_=_C5434 ,C2674_=_C5696 ,C2674_=_C5713 ,C2674_=_C5836 ,\nC2674_=_C5837 ,C2770_=_C2771 ,C2770_=_C2772 ,C2770_=_C2773 ,C2770_=_C2996 ,C2770_=_C3265 ,\nC2770_=_C3921 ,C2770_=_C4673 ,C2770_=_C4910 ,C2770_=_C5291 ,C2770_=_C5431 ,C2770_=_C5693 ,\nC2770_=_C5710 ,C2770_=_C5731 ,C2770_=_C5732 ,C2771_=_C2772 ,C2771_=_C2773 ,C2771_=_C2997 ,\nC2771_=_C3266 ,C2771_=_C3922 ,C2771_=_C4674 ,C2771_=_C4911 ,C2771_=_C5292 ,C2771_=_C5432 ,\nC2771_=_C5694 ,C2771_=_C5711 ,C2771_=_C5814 ,C2771_=_C5815 ,C2772_=_C2773 ,C2772_=_C2998 ,\nC2772_=_C3267 ,C2772_=_C3923 ,C2772_=_C4675 ,C2772_=_C4912 ,C2772_=_C5293 ,C2772_=_C5433 ,\nC2772_=_C5695 ,C2772_=_C5712 ,C2772_=_C5834 ,C2772_=_C5835 ,C2773_=_C2999 ,C2773_=_C3268 ,\nC2773_=_C3924 ,C2773_=_C4676 ,C2773_=_C4913 ,C2773_=_C5294 ,C2773_=_C5434 ,C2773_=_C5696 ,\nC2773_=_C5713 ,C2773_=_C5836 ,C2773_=_C5837 ,C2996_=_C2997 ,C2996_=_C2998 ,C2996_=_C2999 ,\nC2996_=_C3265 ,C2996_=_C3921 ,C2996_=_C4673 ,C2996_=_C4910 ,C2996_=_C5291 ,C2996_=_C5431 ,\nC2996_=_C5693 ,C2996_=_C5710 ,C2996_=_C5731 ,C2996_=_C5732 ,C2997_=_C2998 ,C2997_=_C2999 ,\nC2997_=_C3266 ,C2997_=_C3922 ,C2997_=_C4674 ,C2997_=_C4911 ,C2997_=_C5292 ,C2997_=_C5432 ,\nC2997_=_C5694 ,C2997_=_C5711 ,C2997_=_C5814 ,C2997_=_C5815 ,C2998_=_C2999 ,C2998_=_C3267 ,\nC2998_=_C3923 ,C2998_=_C4675 ,C2998_=_C4912 ,C2998_=_C5293 ,C2998_=_C5433 ,C2998_=_C5695 ,\nC2998_=_C5712 ,C2998_=_C5834 ,C2998_=_C5835 ,C2999_=_C3268 ,C2999_=_C3924 ,C2999_=_C4676 ,\nC2999_=_C4913 ,C2999_=_C5294 ,C2999_=_C5434 ,C2999_=_C5696 ,C2999_=_C5713 ,C2999_=_C5836 ,\nC2999_=_C5837 ,C3265_=_C3266 ,C3265_=_C3267 ,C3265_=_C3268 ,C3265_=_C3921 ,C3265_=_C4673 ,\nC3265_=_C4910 ,C3265_=_C5291 ,C3265_=_C5431 ,C3265_=_C5693 ,C3265_=_C5710 ,C3265_=_C5731 ,\nC3265_=_C5732 ,C3266_=_C3267 ,C3266_=_C3268 ,C3266_=_C3922 ,C3266_=_C4674 ,C3266_=_C4911 ,\nC3266_=_C5292 ,C3266_=_C5432 ,C3266_=_C5694 ,C3266_=_C5711 ,C3266_=_C5814 ,C3266_=_C5815 ,\nC3267_=_C3268 ,C3267_=_C3923 ,C3267_=_C4675 ,C3267_=_C4912 ,C3267_=_C5293 ,C3267_=_C5433 ,\nC3267_=_C5695 ,C3267_=_C5712 ,C3267_=_C5834 ,C3267_=_C5835 ,C3268_=_C3924 ,C3268_=_C4676 ,\nC3268_=_C4913 ,C3268_=_C5294 ,C3268_=_C5434 ,C3268_=_C5696 ,C3268_=_C5713 ,C3268_=_C5836 ,\nC3268_=_C5837 ,C3921_=_C3922 ,C3921_=_C3923 ,C3921_=_C3924 ,C3921_=_C4673 ,C3921_=_C4910 ,\nC3921_=_C5291 ,C3921_=_C5431 ,C3921_=_C5693 ,C3921_=_C5710 ,C3921_=_C5731 ,C3921_=_C5732 ,\nC3922_=_C3923 ,C3922_=_C3924 ,C3922_=_C4674 ,C3922_=_C4911 ,C3922_=_C5292 ,C3922_=_C5432 ,\nC3922_=_C5694 ,C3922_=_C5711 ,C3922_=_C5814 ,C3922_=_C5815 ,C3923_=_C3924 ,C3923_=_C4675 ,\nC3923_=_C4912 ,C3923_=_C5293 ,C3923_=_C5433 ,C3923_=_C5695 ,C3923_=_C5712 ,C3923_=_C5834 ,\nC3923_=_C5835 ,C3924_=_C4676 ,C3924_=_C4913 ,C3924_=_C5294 ,C3924_=_C5434 ,C3924_=_C5696 ,\nC3924_=_C5713 ,C3924_=_C5836 ,C3924_=_C5837 ,C4673_=_C4674 ,C4673_=_C4675 ,C4673_=_C4676 ,\nC4673_=_C4910 ,C4673_=_C5291 ,C4673_=_C5431 ,C4673_=_C5693 ,C4673_=_C5710 ,C4673_=_C5731 ,\nC4673_=_C5732 ,C4674_=_C4675 ,C4674_=_C4676 ,C4674_=_C4911 ,C4674_=_C5292 ,C4674_=_C5432 ,\nC4674_=_C5694 ,C4674_=_C5711 ,C4674_=_C5814 ,C4674_=_C5815 ,C4675_=_C4676 ,C4675_=_C4912 ,\nC4675_=_C5293 ,C4675_=_C5433 ,C4675_=_C5695 ,C4675_=_C5712 ,C4675_=_C5834 ,C4675_=_C5835 ,\nC4676_=_C4913 ,C4676_=_C5294 ,C4676_=_C5434 ,C4676_=_C5696 ,C4676_=_C5713 ,C4676_=_C5836 ,\nC4676_=_C5837 ,C4910_=_C4911 ,C4910_=_C4912 ,C4910_=_C4913 ,C4910_=_C5291 ,C4910_=_C5431 ,\nC4910_=_C5693 ,C4910_=_C5710 ,C4910_=_C5731 ,C4910_=_C5732 ,C4911_=_C4912 ,C4911_=_C4913 ,\nC4911_=_C5292 ,C4911_=_C5432 ,C4911_=_C5694 ,C4911_=_C5711 ,C4911_=_C5814 ,C4911_=_C5815 ,\nC4912_=_C4913 ,C4912_=_C5293 ,C4912_=_C5433 ,C4912_=_C5695 ,C4912_=_C5712 ,C4912_=_C5834 ,\nC4912_=_C5835 ,C4913_=_C5294 ,C4913_=_C5434 ,C4913_=_C5696 ,C4913_=_C5713 ,C4913_=_C5836 ,\nC4913_=_C5837 ,C5291_=_C5292 ,C5291_=_C5293 ,C5291_=_C5294 ,C5291_=_C5431 ,C5291_=_C5693 ,\nC5291_=_C5710 ,C5291_=_C5731 ,C5291_=_C5732 ,C5292_=_C5293 ,C5292_=_C5294 ,C5292_=_C5432 ,\nC5292_=_C5694 ,C5292_=_C5711 ,C5292_=_C5814 ,C5292_=_C5815 ,C5293_=_C5294 ,C5293_=_C5433 ,\nC5293_=_C5695 ,C5293_=_C5712 ,C5293_=_C5834 ,C5293_=_C5835 ,C5294_=_C5434 ,C5294_=_C5696 ,\nC5294_=_C5713 ,C5294_=_C5836 ,C5294_=_C5837 ,C5431_=_C5432 ,C5431_=_C5433 ,C5431_=_C5434 ,\nC5431_=_C5693 ,C5431_=_C5710 ,C5431_=_C5731 ,C5431_=_C5732 ,C5432_=_C5433 ,C5432_=_C5434 ,\nC5432_=_C5694 ,C5432_=_C5711 ,C5432_=_C5814 ,C5432_=_C5815 ,C5433_=_C5434 ,C5433_=_C5695 ,\nC5433_=_C5712 ,C5433_=_C5834 ,C5433_=_C5835 ,C5434_=_C5696 ,C5434_=_C5713 ,C5434_=_C5836 ,\nC5434_=_C5837 ,C5693_=_C5694 ,C5693_=_C5695 ,C5693_=_C5696 ,C5693_=_C5710 ,C5693_=_C5731 ,\nC5693_=_C5732 ,C5694_=_C5695 ,C5694_=_C5696 ,C5694_=_C5711 ,C5694_=_C5814 ,C5694_=_C5815 ,\nC5695_=_C5696 ,C5695_=_C5712 ,C5695_=_C5834 ,C5695_=_C5835 ,C5696_=_C5713 ,C5696_=_C5836 ,\nC5696_=_C5837 ,C5710_=_C5711 ,C5710_=_C5712 ,C5710_=_C5713 ,C5710_=_C5731 ,C5710_=_C5732 ,\nC5711_=_C5712 ,C5711_=_C5713 ,C5711_=_C5814 ,C5711_=_C5815 ,C5712_=_C5713 ,C5712_=_C5834 ,\nC5712_=_C5835 ,C5713_=_C5836 ,C5713_=_C5837 ,C5731_=_C5732 ,C5731_=_C5814 ,C5731_=_C5834 ,\nC5731_=_C5836 ,C5732_=_C5815 ,C5732_=_C5835 ,C5732_=_C5837 ,C5814_=_C5815 ,C5814_=_C5834 ,\nC5814_=_C5836 ,C5815_=_C5835 ,C5815_=_C5837 ,C5834_=_C5835 ,C5834_=_C5836 ,C5835_=_C5837 ,\nC5836_=_C5837 ,"];408[shape=box, label="id:408 level: 9\n136: C91 C92 C93 C94 C95 \nC96 C97 C98 C792 C793 C794 \nC795 C796 C797 C798 C799 C812 \nC813 C814 C815 C816 C817 C818 \nC819 C913 C914 C915 C916 C917 \nC918 C919 C920 C1671 C1672 C1673 \nC1674 C1675 C1676 C1677 C1678 C1679 \nC1680 C1681 C1682 C1683 C1684 C1685 \nC1843 C1844 C1845 C1846 C1847 C1848 \nC1849 C1850 C1851 C1852 C1853 C1854 \nC1855 C1856 C1857 C2662 C2663 C2664 \nC2665 C2666 C2667 C2668 C2669 C2670 \nC2671 C2672 C2673 C2674 C2675 C2676 \nC2761 C2762 C2763 C2764 C2765 C2766 \nC2767 C2768 C2769 C2770 C2771 C2772 \nC2773 C2774 C2775 C2991 C2992 C2993 \nC2994 C2995 C2996 C2997 C2998 C2999 \nC3000 C3001 C3260 C3261 C3262 C3263 \nC3264 C3265 C3266 C3267 C3268 C3269 \nC3270 C3916 C3917 C3918 C3919 C3920 \nC3921 C3922 C3923 C3924 C3925 C3926 \nC4668 C4669 C4670 C4671 C4672 C4673 \nC4674 C4675 C4676 C4677 C4678 \n1788: C91_=_C92( C91 C92 ) C91_=_C93( C91 C93 ) C91_=_C94( C91 C94 ) C91_=_C95( C91 C95 ) C91_=_C96( C91 C96 ) \nC91_=_C97( C91 C97 ) C91_=_C98( C91 C98 ) C91_=_C792( C91 C792 ) C91_=_C812( C91 C812 ) C91_=_C913( C91 C913 ) C91_=_C1671( C91 C1671 ) \nC91_=_C1672( C91 C1672 ) C91_=_C1673( C91 C1673 ) C91_=_C1674( C91 C1674 ) C91_=_C1675( C91 C1675 ) C91_=_C1676( C91 C1676 ) C91_=_C1677( C91 C1677 ) \nC91_=_C1678( C91 C1678 ) C91_=_C1679( C91 C1679 ) C91_=_C1680( C91 C1680 ) C91_=_C1681( C91 C1681 ) C91_=_C1682( C91 C1682 ) C91_=_C1683( C91 C1683 ) \nC91_=_C1684( C91 C1684 ) C91_=_C1685( C91 C1685 ) C92_=_C93( C92 C93 ) C92_=_C94( C92 C94 ) C92_=_C95( C92 C95 ) C92_=_C96( C92 C96 ) \nC92_=_C97( C92 C97 ) C92_=_C98( C92 C98 ) C92_=_C793( C92 C793 ) C92_=_C813( C92 C813 ) C92_=_C914( C92 C914 ) C92_=_C1843( C92 C1843 ) \nC92_=_C1844( C92 C1844 ) C92_=_C1845( C92 C1845 ) C92_=_C1846( C92 C1846 ) C92_=_C1847( C92 C1847 ) C92_=_C1848( C92 C1848 ) C92_=_C1849( C92 C1849 ) \nC92_=_C1850( C92 C1850 ) C92_=_C1851( C92 C1851 ) C92_=_C1852( C92 C1852 ) C92_=_C1853( C92 C1853 ) C92_=_C1854( C92 C1854 ) C92_=_C1855( C92 C1855 ) \nC92_=_C1856( C92 C1856 ) C92_=_C1857( C92 C1857 ) C93_=_C94( C93 C94 ) C93_=_C95( C93 C95 ) C93_=_C96( C93 C96 ) C93_=_C97( C93 C97 ) \nC93_=_C98( C93 C98 ) C93_=_C794( C93 C794 ) C93_=_C814( C93 C814 ) C93_=_C915( C93 C915 ) C93_=_C2662( C93 C2662 ) C93_=_C2663( C93 C2663 ) \nC93_=_C2664( C93 C2664 ) C93_=_C2665( C93 C2665 ) C93_=_C2666( C93 C2666 ) C93_=_C2667( C93 C2667 ) C93_=_C2668( C93 C2668 ) C93_=_C2669( C93 C2669 ) \nC93_=_C2670( C93 C2670 ) C93_=_C2671( C93 C2671 ) C93_=_C2672( C93 C2672 ) C93_=_C2673( C93 C2673 ) C93_=_C2674( C93 C2674 ) C93_=_C2675( C93 C2675 ) \nC93_=_C2676( C93 C2676 ) C94_=_C95( C94 C95 ) C94_=_C96( C94 C96 ) C94_=_C97( C94 C97 ) C94_=_C98( C94 C98 ) C94_=_C795( C94 C795 ) \nC94_=_C815( C94 C815 ) C94_=_C916( C94 C916 ) C94_=_C2761( C94 C2761 ) C94_=_C2762( C94 C2762 ) C94_=_C2763( C94 C2763 ) C94_=_C2764( C94 C2764 ) \nC94_=_C2765( C94 C2765 ) C94_=_C2766( C94 C2766 ) C94_=_C2767( C94 C2767 ) C94_=_C2768( C94 C2768 ) C94_=_C2769( C94 C2769 ) C94_=_C2770( C94 C2770 ) \nC94_=_C2771( C94 C2771 ) C94_=_C2772( C94 C2772 ) C94_=_C2773( C94 C2773 ) C94_=_C2774( C94 C2774 ) C94_=_C2775( C94 C2775 ) C95_=_C96( C95 C96 ) \nC95_=_C97( C95 C97</w:t>
      </w:r>
    </w:p>
    <w:p>
      <w:pPr>
        <w:pStyle w:val="PreformattedText"/>
        <w:bidi w:val="0"/>
        <w:spacing w:before="0" w:after="0"/>
        <w:jc w:val="left"/>
        <w:rPr/>
      </w:pPr>
      <w:r>
        <w:rPr/>
        <w:t xml:space="preserve"> </w:t>
      </w:r>
      <w:r>
        <w:rPr/>
        <w:t>) C95_=_C98( C95 C98 ) C95_=_C796( C95 C796 ) C95_=_C816( C95 C816 ) C95_=_C917( C95 C917 ) C95_=_C1671( C95 C1671 ) \nC95_=_C1843( C95 C1843 ) C95_=_C2662( C95 C2662 ) C95_=_C2761( C95 C2761 ) C95_=_C2991( C95 C2991 ) C95_=_C2992( C95 C2992 ) C95_=_C2993( C95 C2993 ) \nC95_=_C2994( C95 C2994 ) C95_=_C2995( C95 C2995 ) C95_=_C2996( C95 C2996 ) C95_=_C2997( C95 C2997 ) C95_=_C2998( C95 C2998 ) C95_=_C2999( C95 C2999 ) \nC95_=_C3000( C95 C3000 ) C95_=_C3001( C95 C3001 ) C96_=_C97( C96 C97 ) C96_=_C98( C96 C98 ) C96_=_C797( C96 C797 ) C96_=_C817( C96 C817 ) \nC96_=_C918( C96 C918 ) C96_=_C1672( C96 C1672 ) C96_=_C1844( C96 C1844 ) C96_=_C2663( C96 C2663 ) C96_=_C2762( C96 C2762 ) C96_=_C3260( C96 C3260 ) \nC96_=_C3261( C96 C3261 ) C96_=_C3262( C96 C3262 ) C96_=_C3263( C96 C3263 ) C96_=_C3264( C96 C3264 ) C96_=_C3265( C96 C3265 ) C96_=_C3266( C96 C3266 ) \nC96_=_C3267( C96 C3267 ) C96_=_C3268( C96 C3268 ) C96_=_C3269( C96 C3269 ) C96_=_C3270( C96 C3270 ) C97_=_C98( C97 C98 ) C97_=_C798( C97 C798 ) \nC97_=_C818( C97 C818 ) C97_=_C919( C97 C919 ) C97_=_C1673( C97 C1673 ) C97_=_C1845( C97 C1845 ) C97_=_C2664( C97 C2664 ) C97_=_C2763( C97 C2763 ) \nC97_=_C3916( C97 C3916 ) C97_=_C3917( C97 C3917 ) C97_=_C3918( C97 C3918 ) C97_=_C3919( C97 C3919 ) C97_=_C3920( C97 C3920 ) C97_=_C3921( C97 C3921 ) \nC97_=_C3922( C97 C3922 ) C97_=_C3923( C97 C3923 ) C97_=_C3924( C97 C3924 ) C97_=_C3925( C97 C3925 ) C97_=_C3926( C97 C3926 ) C98_=_C799( C98 C799 ) \nC98_=_C819( C98 C819 ) C98_=_C920( C98 C920 ) C98_=_C1674( C98 C1674 ) C98_=_C1846( C98 C1846 ) C98_=_C2665( C98 C2665 ) C98_=_C2764( C98 C2764 ) \nC98_=_C4668( C98 C4668 ) C98_=_C4669( C98 C4669 ) C98_=_C4670( C98 C4670 ) C98_=_C4671( C98 C4671 ) C98_=_C4672( C98 C4672 ) C98_=_C4673( C98 C4673 ) \nC98_=_C4674( C98 C4674 ) C98_=_C4675( C98 C4675 ) C98_=_C4676( C98 C4676 ) C98_=_C4677( C98 C4677 ) C98_=_C4678( C98 C4678 ) C792_=_C793( C792 C793 ) \nC792_=_C794( C792 C794 ) C792_=_C795( C792 C795 ) C792_=_C796( C792 C796 ) C792_=_C797( C792 C797 ) C792_=_C798( C792 C798 ) C792_=_C799( C792 C799 ) \nC792_=_C812( C792 C812 ) C792_=_C913( C792 C913 ) C792_=_C1671( C792 C1671 ) C792_=_C1672( C792 C1672 ) C792_=_C1673( C792 C1673 ) C792_=_C1674( C792 C1674 ) \nC792_=_C1675( C792 C1675 ) C792_=_C1676( C792 C1676 ) C792_=_C1677( C792 C1677 ) C792_=_C1678( C792 C1678 ) C792_=_C1679( C792 C1679 ) C792_=_C1680( C792 C1680 ) \nC792_=_C1681( C792 C1681 ) C792_=_C1682( C792 C1682 ) C792_=_C1683( C792 C1683 ) C792_=_C1684( C792 C1684 ) C792_=_C1685( C792 C1685 ) C793_=_C794( C793 C794 ) \nC793_=_C795( C793 C795 ) C793_=_C796( C793 C796 ) C793_=_C797( C793 C797 ) C793_=_C798( C793 C798 ) C793_=_C799( C793 C799 ) C793_=_C813( C793 C813 ) \nC793_=_C914( C793 C914 ) C793_=_C1843( C793 C1843 ) C793_=_C1844( C793 C1844 ) C793_=_C1845( C793 C1845 ) C793_=_C1846( C793 C1846 ) C793_=_C1847( C793 C1847 ) \nC793_=_C1848( C793 C1848 ) C793_=_C1849( C793 C1849 ) C793_=_C1850( C793 C1850 ) C793_=_C1851( C793 C1851 ) C793_=_C1852( C793 C1852 ) C793_=_C1853( C793 C1853 ) \nC793_=_C1854( C793 C1854 ) C793_=_C1855( C793 C1855 ) C793_=_C1856( C793 C1856 ) C793_=_C1857( C793 C1857 ) C794_=_C795( C794 C795 ) C794_=_C796( C794 C796 ) \nC794_=_C797( C794 C797 ) C794_=_C798( C794 C798 ) C794_=_C799( C794 C799 ) C794_=_C814( C794 C814 ) C794_=_C915( C794 C915 ) C794_=_C2662( C794 C2662 ) \nC794_=_C2663( C794 C2663 ) C794_=_C2664( C794 C2664 ) C794_=_C2665( C794 C2665 ) C794_=_C2666( C794 C2666 ) C794_=_C2667( C794 C2667 ) C794_=_C2668( C794 C2668 ) \nC794_=_C2669( C794 C2669 ) C794_=_C2670( C794 C2670 ) C794_=_C2671( C794 C2671 ) C794_=_C2672( C794 C2672 ) C794_=_C2673( C794 C2673 ) C794_=_C2674( C794 C2674 ) \nC794_=_C2675( C794 C2675 ) C794_=_C2676( C794 C2676 ) C795_=_C796( C795 C796 ) C795_=_C797( C795 C797 ) C795_=_C798( C795 C798 ) C795_=_C799( C795 C799 ) \nC795_=_C815( C795 C815 ) C795_=_C916( C795 C916 ) C795_=_C2761( C795 C2761 ) C795_=_C2762( C795 C2762 ) C795_=_C2763( C795 C2763 ) C795_=_C2764( C795 C2764 ) \nC795_=_C2765( C795 C2765 ) C795_=_C2766( C795 C2766 ) C795_=_C2767( C795 C2767 ) C795_=_C2768( C795 C2768 ) C795_=_C2769( C795 C2769 ) C795_=_C2770( C795 C2770 ) \nC795_=_C2771( C795 C2771 ) C795_=_C2772( C795 C2772 ) C795_=_C2773( C795 C2773 ) C795_=_C2774( C795 C2774 ) C795_=_C2775( C795 C2775 ) C796_=_C797( C796 C797 ) \nC796_=_C798( C796 C798 ) C796_=_C799( C796 C799 ) C796_=_C816( C796 C816 ) C796_=_C917( C796 C917 ) C796_=_C1671( C796 C1671 ) C796_=_C1843( C796 C1843 ) \nC796_=_C2662( C796 C2662 ) C796_=_C2761( C796 C2761 ) C796_=_C2991( C796 C2991 ) C796_=_C2992( C796 C2992 ) C796_=_C2993( C796 C2993 ) C796_=_C2994( C796 C2994 ) \nC796_=_C2995( C796 C2995 ) C796_=_C2996( C796 C2996 ) C796_=_C2997( C796 C2997 ) C796_=_C2998( C796 C2998 ) C796_=_C2999( C796 C2999 ) C796_=_C3000( C796 C3000 ) \nC796_=_C3001( C796 C3001 ) C797_=_C798( C797 C798 ) C797_=_C799( C797 C799 ) C797_=_C817( C797 C817 ) C797_=_C918( C797 C918 ) C797_=_C1672( C797 C1672 ) \nC797_=_C1844( C797 C1844 ) C797_=_C2663( C797 C2663 ) C797_=_C2762( C797 C2762 ) C797_=_C3260( C797 C3260 ) C797_=_C3261( C797 C3261 ) C797_=_C3262( C797 C3262 ) \nC797_=_C3263( C797 C3263 ) C797_=_C3264( C797 C3264 ) C797_=_C3265( C797 C3265 ) C797_=_C3266( C797 C3266 ) C797_=_C3267( C797 C3267 ) C797_=_C3268( C797 C3268 ) \nC797_=_C3269( C797 C3269 ) C797_=_C3270( C797 C3270 ) C798_=_C799( C798 C799 ) C798_=_C818( C798 C818 ) C798_=_C919( C798 C919 ) C798_=_C1673( C798 C1673 ) \nC798_=_C1845( C798 C1845 ) C798_=_C2664( C798 C2664 ) C798_=_C2763( C798 C2763 ) C798_=_C3916( C798 C3916 ) C798_=_C3917( C798 C3917 ) C798_=_C3918( C798 C3918 ) \nC798_=_C3919( C798 C3919 ) C798_=_C3920( C798 C3920 ) C798_=_C3921( C798 C3921 ) C798_=_C3922( C798 C3922 ) C798_=_C3923( C798 C3923 ) C798_=_C3924( C798 C3924 ) \nC798_=_C3925( C798 C3925 ) C798_=_C3926( C798 C3926 ) C799_=_C819( C799 C819 ) C799_=_C920( C799 C920 ) C799_=_C1674( C799 C1674 ) C799_=_C1846( C799 C1846 ) \nC799_=_C2665( C799 C2665 ) C799_=_C2764( C799 C2764 ) C799_=_C4668( C799 C4668 ) C799_=_C4669( C799 C4669 ) C799_=_C4670( C799 C4670 ) C799_=_C4671( C799 C4671 ) \nC799_=_C4672( C799 C4672 ) C799_=_C4673( C799 C4673 ) C799_=_C4674( C799 C4674 ) C799_=_C4675( C799 C4675 ) C799_=_C4676( C799 C4676 ) C799_=_C4677( C799 C4677 ) \nC799_=_C4678( C799 C4678 ) C812_=_C813( C812 C813 ) C812_=_C814( C812 C814 ) C812_=_C815( C812 C815 ) C812_=_C816( C812 C816 ) C812_=_C817( C812 C817 ) \nC812_=_C818( C812 C818 ) C812_=_C819( C812 C819 ) C812_=_C913( C812 C913 ) C812_=_C1671( C812 C1671 ) C812_=_C1672( C812 C1672 ) C812_=_C1673( C812 C1673 ) \nC812_=_C1674( C812 C1674 ) C812_=_C1675( C812 C1675 ) C812_=_C1676( C812 C1676 ) C812_=_C1677( C812 C1677 ) C812_=_C1678( C812 C1678 ) C812_=_C1679( C812 C1679 ) \nC812_=_C1680( C812 C1680 ) C812_=_C1681( C812 C1681 ) C812_=_C1682( C812 C1682 ) C812_=_C1683( C812 C1683 ) C812_=_C1684( C812 C1684 ) C812_=_C1685( C812 C1685 ) \nC813_=_C814( C813 C814 ) C813_=_C815( C813 C815 ) C813_=_C816( C813 C816 ) C813_=_C817( C813 C817 ) C813_=_C818( C813 C818 ) C813_=_C819( C813 C819 ) \nC813_=_C914( C813 C914 ) C813_=_C1843( C813 C1843 ) C813_=_C1844( C813 C1844 ) C813_=_C1845( C813 C1845 ) C813_=_C1846( C813 C1846 ) C813_=_C1847( C813 C1847 ) \nC813_=_C1848( C813 C1848 ) C813_=_C1849( C813 C1849 ) C813_=_C1850( C813 C1850 ) C813_=_C1851( C813 C1851 ) C813_=_C1852( C813 C1852 ) C813_=_C1853( C813 C1853 ) \nC813_=_C1854( C813 C1854 ) C813_=_C1855( C813 C1855 ) C813_=_C1856( C813 C1856 ) C813_=_C1857( C813 C1857 ) C814_=_C815( C814 C815 ) C814_=_C816( C814 C816 ) \nC814_=_C817( C814 C817 ) C814_=_C818( C814 C818 ) C814_=_C819( C814 C819 ) C814_=_C915( C814 C915 ) C814_=_C2662( C814 C2662 ) C814_=_C2663( C814 C2663 ) \nC814_=_C2664( C814 C2664 ) C814_=_C2665( C814 C2665 ) C814_=_C2666( C814 C2666 ) C814_=_C2667( C814 C2667 ) C814_=_C2668( C814 C2668 ) C814_=_C2669( C814 C2669 ) \nC814_=_C2670( C814 C2670 ) C814_=_C2671( C814 C2671 ) C814_=_C2672( C814 C2672 ) C814_=_C2673( C814 C2673 ) C814_=_C2674( C814 C2674 ) C814_=_C2675( C814 C2675 ) \nC814_=_C2676( C814 C2676 ) C815_=_C816( C815 C816 ) C815_=_C817( C815 C817 ) C815_=_C818( C815 C818 ) C815_=_C819( C815 C819 ) C815_=_C916( C815 C916 ) \nC815_=_C2761( C815 C2761 ) C815_=_C2762( C815 C2762 ) C815_=_C2763( C815 C2763 ) C815_=_C2764( C815 C2764 ) C815_=_C2765( C815 C2765 ) C815_=_C2766( C815 C2766 ) \nC815_=_C2767( C815 C2767 ) C815_=_C2768( C815 C2768 ) C815_=_C2769( C815 C2769 ) C815_=_C2770( C815 C2770 ) C815_=_C2771( C815 C2771 ) C815_=_C2772( C815 C2772 ) \nC815_=_C2773( C815 C2773 ) C815_=_C2774( C815 C2774 ) C815_=_C2775( C815 C2775 ) C816_=_C817( C816 C817 ) C816_=_C818( C816 C818 ) C816_=_C819( C816 C819 ) \nC816_=_C917( C816 C917 ) C816_=_C1671( C816 C1671 ) C816_=_C1843( C816 C1843 ) C816_=_C2662( C816 C2662 ) C816_=_C2761( C816 C2761 ) C816_=_C2991( C816 C2991 ) \nC816_=_C2992( C816 C2992 ) C816_=_C2993( C816 C2993 ) C816_=_C2994( C816 C2994 ) C816_=_C2995( C816 C2995 ) C816_=_C2996( C816 C2996 ) C816_=_C2997( C816 C2997 ) \nC816_=_C2998( C816 C2998 ) C816_=_C2999( C816 C2999 ) C816_=_C3000( C816 C3000 ) C816_=_C3001( C816 C3001 ) C817_=_C818( C817 C818 ) C817_=_C819( C817 C819 ) \nC817_=_C918( C817 C918 ) C817_=_C1672( C817 C1672 ) C817_=_C1844( C817 C1844 ) C817_=_C2663( C817 C2663 ) C817_=_C2762( C817 C2762 ) C817_=_C3260( C817 C3260 ) \nC817_=_C3261( C817 C3261 ) C817_=_C3262( C817 C3262 ) C817_=_C3263( C817 C3263 ) C817_=_C3264( C817 C3264 ) C817_=_C3265( C817 C3265 ) C817_=_C3266( C817 C3266 ) \nC817_=_C3267( C817 C3267 ) C817_=_C3268( C817 C3268 ) C817_=_C3269( C817 C3269 ) C817_=_C3270( C817 C3270 ) C818_=_C819( C818 C819 ) C818_=_C919( C818 C919 ) \nC818_=_C1673( C818 C1673 ) C818_=_C1845( C818 C1845 ) C818_=_C2664( C818 C2664 ) C818_=_C2763( C818 C2763 ) C818_=_C3916( C818 C3916 ) C818_=_C3917( C818 C3917 ) \nC818_=_C3918( C818 C3918 ) C818_=_C3919( C818 C3919 ) C818_=_C3920( C818 C3920 ) C818_=_C3921( C818 C3921 )</w:t>
      </w:r>
    </w:p>
    <w:p>
      <w:pPr>
        <w:pStyle w:val="PreformattedText"/>
        <w:bidi w:val="0"/>
        <w:spacing w:before="0" w:after="0"/>
        <w:jc w:val="left"/>
        <w:rPr/>
      </w:pPr>
      <w:r>
        <w:rPr/>
        <w:t xml:space="preserve"> </w:t>
      </w:r>
      <w:r>
        <w:rPr/>
        <w:t>C818_=_C3922( C818 C3922 ) C818_=_C3923( C818 C3923 ) \nC818_=_C3924( C818 C3924 ) C818_=_C3925( C818 C3925 ) C818_=_C3926( C818 C3926 ) C819_=_C920( C819 C920 ) C819_=_C1674( C819 C1674 ) C819_=_C1846( C819 C1846 ) \nC819_=_C2665( C819 C2665 ) C819_=_C2764( C819 C2764 ) C819_=_C4668( C819 C4668 ) C819_=_C4669( C819 C4669 ) C819_=_C4670( C819 C4670 ) C819_=_C4671( C819 C4671 ) \nC819_=_C4672( C819 C4672 ) C819_=_C4673( C819 C4673 ) C819_=_C4674( C819 C4674 ) C819_=_C4675( C819 C4675 ) C819_=_C4676( C819 C4676 ) C819_=_C4677( C819 C4677 ) \nC819_=_C4678( C819 C4678 ) C913_=_C914( C913 C914 ) C913_=_C915( C913 C915 ) C913_=_C916( C913 C916 ) C913_=_C917( C913 C917 ) C913_=_C918( C913 C918 ) \nC913_=_C919( C913 C919 ) C913_=_C920( C913 C920 ) C913_=_C1671( C913 C1671 ) C913_=_C1672( C913 C1672 ) C913_=_C1673( C913 C1673 ) C913_=_C1674( C913 C1674 ) \nC913_=_C1675( C913 C1675 ) C913_=_C1676( C913 C1676 ) C913_=_C1677( C913 C1677 ) C913_=_C1678( C913 C1678 ) C913_=_C1679( C913 C1679 ) C913_=_C1680( C913 C1680 ) \nC913_=_C1681( C913 C1681 ) C913_=_C1682( C913 C1682 ) C913_=_C1683( C913 C1683 ) C913_=_C1684( C913 C1684 ) C913_=_C1685( C913 C1685 ) C914_=_C915( C914 C915 ) \nC914_=_C916( C914 C916 ) C914_=_C917( C914 C917 ) C914_=_C918( C914 C918 ) C914_=_C919( C914 C919 ) C914_=_C920( C914 C920 ) C914_=_C1843( C914 C1843 ) \nC914_=_C1844( C914 C1844 ) C914_=_C1845( C914 C1845 ) C914_=_C1846( C914 C1846 ) C914_=_C1847( C914 C1847 ) C914_=_C1848( C914 C1848 ) C914_=_C1849( C914 C1849 ) \nC914_=_C1850( C914 C1850 ) C914_=_C1851( C914 C1851 ) C914_=_C1852( C914 C1852 ) C914_=_C1853( C914 C1853 ) C914_=_C1854( C914 C1854 ) C914_=_C1855( C914 C1855 ) \nC914_=_C1856( C914 C1856 ) C914_=_C1857( C914 C1857 ) C915_=_C916( C915 C916 ) C915_=_C917( C915 C917 ) C915_=_C918( C915 C918 ) C915_=_C919( C915 C919 ) \nC915_=_C920( C915 C920 ) C915_=_C2662( C915 C2662 ) C915_=_C2663( C915 C2663 ) C915_=_C2664( C915 C2664 ) C915_=_C2665( C915 C2665 ) C915_=_C2666( C915 C2666 ) \nC915_=_C2667( C915 C2667 ) C915_=_C2668( C915 C2668 ) C915_=_C2669( C915 C2669 ) C915_=_C2670( C915 C2670 ) C915_=_C2671( C915 C2671 ) C915_=_C2672( C915 C2672 ) \nC915_=_C2673( C915 C2673 ) C915_=_C2674( C915 C2674 ) C915_=_C2675( C915 C2675 ) C915_=_C2676( C915 C2676 ) C916_=_C917( C916 C917 ) C916_=_C918( C916 C918 ) \nC916_=_C919( C916 C919 ) C916_=_C920( C916 C920 ) C916_=_C2761( C916 C2761 ) C916_=_C2762( C916 C2762 ) C916_=_C2763( C916 C2763 ) C916_=_C2764( C916 C2764 ) \nC916_=_C2765( C916 C2765 ) C916_=_C2766( C916 C2766 ) C916_=_C2767( C916 C2767 ) C916_=_C2768( C916 C2768 ) C916_=_C2769( C916 C2769 ) C916_=_C2770( C916 C2770 ) \nC916_=_C2771( C916 C2771 ) C916_=_C2772( C916 C2772 ) C916_=_C2773( C916 C2773 ) C916_=_C2774( C916 C2774 ) C916_=_C2775( C916 C2775 ) C917_=_C918( C917 C918 ) \nC917_=_C919( C917 C919 ) C917_=_C920( C917 C920 ) C917_=_C1671( C917 C1671 ) C917_=_C1843( C917 C1843 ) C917_=_C2662( C917 C2662 ) C917_=_C2761( C917 C2761 ) \nC917_=_C2991( C917 C2991 ) C917_=_C2992( C917 C2992 ) C917_=_C2993( C917 C2993 ) C917_=_C2994( C917 C2994 ) C917_=_C2995( C917 C2995 ) C917_=_C2996( C917 C2996 ) \nC917_=_C2997( C917 C2997 ) C917_=_C2998( C917 C2998 ) C917_=_C2999( C917 C2999 ) C917_=_C3000( C917 C3000 ) C917_=_C3001( C917 C3001 ) C918_=_C919( C918 C919 ) \nC918_=_C920( C918 C920 ) C918_=_C1672( C918 C1672 ) C918_=_C1844( C918 C1844 ) C918_=_C2663( C918 C2663 ) C918_=_C2762( C918 C2762 ) C918_=_C3260( C918 C3260 ) \nC918_=_C3261( C918 C3261 ) C918_=_C3262( C918 C3262 ) C918_=_C3263( C918 C3263 ) C918_=_C3264( C918 C3264 ) C918_=_C3265( C918 C3265 ) C918_=_C3266( C918 C3266 ) \nC918_=_C3267( C918 C3267 ) C918_=_C3268( C918 C3268 ) C918_=_C3269( C918 C3269 ) C918_=_C3270( C918 C3270 ) C919_=_C920( C919 C920 ) C919_=_C1673( C919 C1673 ) \nC919_=_C1845( C919 C1845 ) C919_=_C2664( C919 C2664 ) C919_=_C2763( C919 C2763 ) C919_=_C3916( C919 C3916 ) C919_=_C3917( C919 C3917 ) C919_=_C3918( C919 C3918 ) \nC919_=_C3919( C919 C3919 ) C919_=_C3920( C919 C3920 ) C919_=_C3921( C919 C3921 ) C919_=_C3922( C919 C3922 ) C919_=_C3923( C919 C3923 ) C919_=_C3924( C919 C3924 ) \nC919_=_C3925( C919 C3925 ) C919_=_C3926( C919 C3926 ) C920_=_C1674( C920 C1674 ) C920_=_C1846( C920 C1846 ) C920_=_C2665( C920 C2665 ) C920_=_C2764( C920 C2764 ) \nC920_=_C4668( C920 C4668 ) C920_=_C4669( C920 C4669 ) C920_=_C4670( C920 C4670 ) C920_=_C4671( C920 C4671 ) C920_=_C4672( C920 C4672 ) C920_=_C4673( C920 C4673 ) \nC920_=_C4674( C920 C4674 ) C920_=_C4675( C920 C4675 ) C920_=_C4676( C920 C4676 ) C920_=_C4677( C920 C4677 ) C920_=_C4678( C920 C4678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843( C1671 C1843 ) C1671_=_C2662( C1671 C2662 ) C1671_=_C2761( C1671 C2761 ) C1671_=_C2991( C1671 C2991 ) C1671_=_C2992( C1671 C2992 ) \nC1671_=_C2993( C1671 C2993 ) C1671_=_C2994( C1671 C2994 ) C1671_=_C2995( C1671 C2995 ) C1671_=_C2996( C1671 C2996 ) C1671_=_C2997( C1671 C2997 ) C1671_=_C2998( C1671 C2998 ) \nC1671_=_C2999( C1671 C2999 ) C1671_=_C3000( C1671 C3000 ) C1671_=_C3001( C1671 C3001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844( C1672 C1844 ) C1672_=_C2663( C1672 C2663 ) \nC1672_=_C2762( C1672 C2762 ) C1672_=_C3260( C1672 C3260 ) C1672_=_C3261( C1672 C3261 ) C1672_=_C3262( C1672 C3262 ) C1672_=_C3263( C1672 C3263 ) C1672_=_C3264( C1672 C3264 ) \nC1672_=_C3265( C1672 C3265 ) C1672_=_C3266( C1672 C3266 ) C1672_=_C3267( C1672 C3267 ) C1672_=_C3268( C1672 C3268 ) C1672_=_C3269( C1672 C3269 ) C1672_=_C3270( C1672 C3270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845( C1673 C1845 ) C1673_=_C2664( C1673 C2664 ) C1673_=_C2763( C1673 C2763 ) C1673_=_C3916( C1673 C3916 ) C1673_=_C3917( C1673 C3917 ) C1673_=_C3918( C1673 C3918 ) \nC1673_=_C3919( C1673 C3919 ) C1673_=_C3920( C1673 C3920 ) C1673_=_C3921( C1673 C3921 ) C1673_=_C3922( C1673 C3922 ) C1673_=_C3923( C1673 C3923 ) C1673_=_C3924( C1673 C3924 ) \nC1673_=_C3925( C1673 C3925 ) C1673_=_C3926( C1673 C3926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846( C1674 C1846 ) C1674_=_C2665( C1674 C2665 ) C1674_=_C2764( C1674 C2764 ) C1674_=_C4668( C1674 C4668 ) C1674_=_C4669( C1674 C4669 ) \nC1674_=_C4670( C1674 C4670 ) C1674_=_C4671( C1674 C4671 ) C1674_=_C4672( C1674 C4672 ) C1674_=_C4673( C1674 C4673 ) C1674_=_C4674( C1674 C4674 ) C1674_=_C4675( C1674 C4675 ) \nC1674_=_C4676( C1674 C4676 ) C1674_=_C4677( C1674 C4677 ) C1674_=_C4678( C1674 C4678 ) C1675_=_C1676( C1675 C1676 ) C1675_=_C1677( C1675 C1677 ) C1675_=_C1678( C1675 C1678 ) \nC1675_=_C1679( C1675 C1679 ) C1675_=_C1680( C1675 C1680 ) C1675_=_C1681( C1675 C1681 ) C1675_=_C1682( C1675 C1682 ) C1675_=_C1683( C1675 C1683 ) C1675_=_C1684( C1675 C1684 ) \nC1675_=_C1685( C1675 C1685 ) C1675_=_C1847( C1675 C1847 ) C1675_=_C2666( C1675 C2666 ) C1675_=_C2765( C1675 C2765 ) C1675_=_C2991( C1675 C2991 ) C1675_=_C3260( C1675 C3260 ) \nC1675_=_C3916( C1675 C3916 ) C1675_=_C4668( C1675 C4668 ) C1676_=_C1677( C1676 C1677 ) C1676_=_C1678( C1676 C1678 ) C1676_=_C1679( C1676 C1679 ) C1676_=_C1680( C1676 C1680 ) \nC1676_=_C1681( C1676 C1681 ) C1676_=_C1682( C1676 C1682 ) C1676_=_C1683( C1676 C1683 ) C1676_=_C1684( C1676 C1684 ) C1676_=_C1685( C1676 C1685 ) C1676_=_C1848( C1676 C1848 ) \nC1676_=_C2667( C1676 C2667 ) C1676_=_C2766( C1676 C2766 ) C1676_=_C2992( C1676 C2992 ) C1676_=_C3261( C1676 C3261 ) C1676_=_C3917( C1676 C3917 ) C1676_=_C4669( C1676 C4669 ) \nC1677_=_C1678( C1677 C1678 ) C1677_=_C1679( C1677 C1679 ) C1677_=_C1680( C1677 C1680 ) C1677_=_C1681( C1677 C1681 ) C1677_=_C1682( C1677 C1682 ) C1677_=_C1683( C1677 C1683 ) \nC1677_=_C1684( C1677 C1684 ) C1677_=_C1685( C1677 C1685 ) C1677_=_C1849( C1677 C1849 ) C1677_=_C2668( C1677 C2668 ) C1677_=_C2767( C1677 C2767 ) C1677_=_C2993( C1677 C2993 ) \nC1677_=_C3262( C1677 C3262 ) C1677_=_C3918( C1677 C3918 ) C1677_=_C4670( C1677 C4670 ) C1678_=_C1679( C1678 C1679 ) C1678_=_C1680( C1678 C1680 ) C1678_=_C1681( C1678 C1681 ) \nC1678_=_C1682( C1678 C1682 ) C1678_=_C1683( C1678 C1683 ) C1678_=_C1684( C1678 C1684 ) C1678_=_C1685( C1678 C1685 ) C1678_=_C1850( C1678 C1850 ) C1678_=_C2669( C1678 C2669 ) \nC1678_=_C2768( C1678 C2768 ) C1678_=_C2994( C1678 C2994 ) C1678_=_C3263( C1678 C3263 ) C1678_=_C3919( C1678 C3919 ) C1678_=_C4671( C1678 C4671 ) C1679_=_C1680( C1679 C1680 ) \nC1679_=_C1681( C1679 C1681 ) C1679_=_C1682( C1679 C1682 ) C1679_=_C1683( C1679 C1683 ) C1679_=_C1684( C1679 C1684 ) C1679_=_C1685( C1679 C1685 ) C1679_=_C1851( C1679 C1851 ) \nC1679_=_C2670( C1679 C2670 ) C1679_=_C2769( C1679 C2769 ) C1679_=_C2995( C1679 C2995 ) C1679_=_C3264( C1679 C3264 ) C1679_=_C3920( C1679 C3920 ) C1679_=_C4672( C1679 C4672 ) \nC1680_=_C1681( C1680 C1681 )</w:t>
      </w:r>
    </w:p>
    <w:p>
      <w:pPr>
        <w:pStyle w:val="PreformattedText"/>
        <w:bidi w:val="0"/>
        <w:spacing w:before="0" w:after="0"/>
        <w:jc w:val="left"/>
        <w:rPr/>
      </w:pPr>
      <w:r>
        <w:rPr/>
        <w:t xml:space="preserve"> </w:t>
      </w:r>
      <w:r>
        <w:rPr/>
        <w:t>C1680_=_C1682( C1680 C1682 ) C1680_=_C1683( C1680 C1683 ) C1680_=_C1684( C1680 C1684 ) C1680_=_C1685( C1680 C1685 ) C1680_=_C1852( C1680 C1852 ) \nC1680_=_C2671( C1680 C2671 ) C1680_=_C2770( C1680 C2770 ) C1680_=_C2996( C1680 C2996 ) C1680_=_C3265( C1680 C3265 ) C1680_=_C3921( C1680 C3921 ) C1680_=_C4673( C1680 C4673 ) \nC1681_=_C1682( C1681 C1682 ) C1681_=_C1683( C1681 C1683 ) C1681_=_C1684( C1681 C1684 ) C1681_=_C1685( C1681 C1685 ) C1681_=_C1853( C1681 C1853 ) C1681_=_C2672( C1681 C2672 ) \nC1681_=_C2771( C1681 C2771 ) C1681_=_C2997( C1681 C2997 ) C1681_=_C3266( C1681 C3266 ) C1681_=_C3922( C1681 C3922 ) C1681_=_C4674( C1681 C4674 ) C1682_=_C1683( C1682 C1683 ) \nC1682_=_C1684( C1682 C1684 ) C1682_=_C1685( C1682 C1685 ) C1682_=_C1854( C1682 C1854 ) C1682_=_C2673( C1682 C2673 ) C1682_=_C2772( C1682 C2772 ) C1682_=_C2998( C1682 C2998 ) \nC1682_=_C3267( C1682 C3267 ) C1682_=_C3923( C1682 C3923 ) C1682_=_C4675( C1682 C4675 ) C1683_=_C1684( C1683 C1684 ) C1683_=_C1685( C1683 C1685 ) C1683_=_C1855( C1683 C1855 ) \nC1683_=_C2674( C1683 C2674 ) C1683_=_C2773( C1683 C2773 ) C1683_=_C2999( C1683 C2999 ) C1683_=_C3268( C1683 C3268 ) C1683_=_C3924( C1683 C3924 ) C1683_=_C4676( C1683 C4676 ) \nC1684_=_C1685( C1684 C1685 ) C1684_=_C1856( C1684 C1856 ) C1684_=_C2675( C1684 C2675 ) C1684_=_C2774( C1684 C2774 ) C1684_=_C3000( C1684 C3000 ) C1684_=_C3269( C1684 C3269 ) \nC1684_=_C3925( C1684 C3925 ) C1684_=_C4677( C1684 C4677 ) C1685_=_C1857( C1685 C1857 ) C1685_=_C2676( C1685 C2676 ) C1685_=_C2775( C1685 C2775 ) C1685_=_C3001( C1685 C3001 ) \nC1685_=_C3270( C1685 C3270 ) C1685_=_C3926( C1685 C3926 ) C1685_=_C4678( C1685 C4678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2662( C1843 C2662 ) \nC1843_=_C2761( C1843 C2761 ) C1843_=_C2991( C1843 C2991 ) C1843_=_C2992( C1843 C2992 ) C1843_=_C2993( C1843 C2993 ) C1843_=_C2994( C1843 C2994 ) C1843_=_C2995( C1843 C2995 ) \nC1843_=_C2996( C1843 C2996 ) C1843_=_C2997( C1843 C2997 ) C1843_=_C2998( C1843 C2998 ) C1843_=_C2999( C1843 C2999 ) C1843_=_C3000( C1843 C3000 ) C1843_=_C3001( C1843 C3001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2663( C1844 C2663 ) C1844_=_C2762( C1844 C2762 ) C1844_=_C3260( C1844 C3260 ) C1844_=_C3261( C1844 C3261 ) C1844_=_C3262( C1844 C3262 ) \nC1844_=_C3263( C1844 C3263 ) C1844_=_C3264( C1844 C3264 ) C1844_=_C3265( C1844 C3265 ) C1844_=_C3266( C1844 C3266 ) C1844_=_C3267( C1844 C3267 ) C1844_=_C3268( C1844 C3268 ) \nC1844_=_C3269( C1844 C3269 ) C1844_=_C3270( C1844 C3270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2664( C1845 C2664 ) C1845_=_C2763( C1845 C2763 ) C1845_=_C3916( C1845 C3916 ) C1845_=_C3917( C1845 C3917 ) \nC1845_=_C3918( C1845 C3918 ) C1845_=_C3919( C1845 C3919 ) C1845_=_C3920( C1845 C3920 ) C1845_=_C3921( C1845 C3921 ) C1845_=_C3922( C1845 C3922 ) C1845_=_C3923( C1845 C3923 ) \nC1845_=_C3924( C1845 C3924 ) C1845_=_C3925( C1845 C3925 ) C1845_=_C3926( C1845 C3926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2665( C1846 C2665 ) C1846_=_C2764( C1846 C2764 ) C1846_=_C4668( C1846 C4668 ) C1846_=_C4669( C1846 C4669 ) \nC1846_=_C4670( C1846 C4670 ) C1846_=_C4671( C1846 C4671 ) C1846_=_C4672( C1846 C4672 ) C1846_=_C4673( C1846 C4673 ) C1846_=_C4674( C1846 C4674 ) C1846_=_C4675( C1846 C4675 ) \nC1846_=_C4676( C1846 C4676 ) C1846_=_C4677( C1846 C4677 ) C1846_=_C4678( C1846 C4678 ) C1847_=_C1848( C1847 C1848 ) C1847_=_C1849( C1847 C1849 ) C1847_=_C1850( C1847 C1850 ) \nC1847_=_C1851( C1847 C1851 ) C1847_=_C1852( C1847 C1852 ) C1847_=_C1853( C1847 C1853 ) C1847_=_C1854( C1847 C1854 ) C1847_=_C1855( C1847 C1855 ) C1847_=_C1856( C1847 C1856 ) \nC1847_=_C1857( C1847 C1857 ) C1847_=_C2666( C1847 C2666 ) C1847_=_C2765( C1847 C2765 ) C1847_=_C2991( C1847 C2991 ) C1847_=_C3260( C1847 C3260 ) C1847_=_C3916( C1847 C3916 ) \nC1847_=_C4668( C1847 C4668 ) C1848_=_C1849( C1848 C1849 ) C1848_=_C1850( C1848 C1850 ) C1848_=_C1851( C1848 C1851 ) C1848_=_C1852( C1848 C1852 ) C1848_=_C1853( C1848 C1853 ) \nC1848_=_C1854( C1848 C1854 ) C1848_=_C1855( C1848 C1855 ) C1848_=_C1856( C1848 C1856 ) C1848_=_C1857( C1848 C1857 ) C1848_=_C2667( C1848 C2667 ) C1848_=_C2766( C1848 C2766 ) \nC1848_=_C2992( C1848 C2992 ) C1848_=_C3261( C1848 C3261 ) C1848_=_C3917( C1848 C3917 ) C1848_=_C4669( C1848 C4669 ) C1849_=_C1850( C1849 C1850 ) C1849_=_C1851( C1849 C1851 ) \nC1849_=_C1852( C1849 C1852 ) C1849_=_C1853( C1849 C1853 ) C1849_=_C1854( C1849 C1854 ) C1849_=_C1855( C1849 C1855 ) C1849_=_C1856( C1849 C1856 ) C1849_=_C1857( C1849 C1857 ) \nC1849_=_C2668( C1849 C2668 ) C1849_=_C2767( C1849 C2767 ) C1849_=_C2993( C1849 C2993 ) C1849_=_C3262( C1849 C3262 ) C1849_=_C3918( C1849 C3918 ) C1849_=_C4670( C1849 C4670 ) \nC1850_=_C1851( C1850 C1851 ) C1850_=_C1852( C1850 C1852 ) C1850_=_C1853( C1850 C1853 ) C1850_=_C1854( C1850 C1854 ) C1850_=_C1855( C1850 C1855 ) C1850_=_C1856( C1850 C1856 ) \nC1850_=_C1857( C1850 C1857 ) C1850_=_C2669( C1850 C2669 ) C1850_=_C2768( C1850 C2768 ) C1850_=_C2994( C1850 C2994 ) C1850_=_C3263( C1850 C3263 ) C1850_=_C3919( C1850 C3919 ) \nC1850_=_C4671( C1850 C4671 ) C1851_=_C1852( C1851 C1852 ) C1851_=_C1853( C1851 C1853 ) C1851_=_C1854( C1851 C1854 ) C1851_=_C1855( C1851 C1855 ) C1851_=_C1856( C1851 C1856 ) \nC1851_=_C1857( C1851 C1857 ) C1851_=_C2670( C1851 C2670 ) C1851_=_C2769( C1851 C2769 ) C1851_=_C2995( C1851 C2995 ) C1851_=_C3264( C1851 C3264 ) C1851_=_C3920( C1851 C3920 ) \nC1851_=_C4672( C1851 C4672 ) C1852_=_C1853( C1852 C1853 ) C1852_=_C1854( C1852 C1854 ) C1852_=_C1855( C1852 C1855 ) C1852_=_C1856( C1852 C1856 ) C1852_=_C1857( C1852 C1857 ) \nC1852_=_C2671( C1852 C2671 ) C1852_=_C2770( C1852 C2770 ) C1852_=_C2996( C1852 C2996 ) C1852_=_C3265( C1852 C3265 ) C1852_=_C3921( C1852 C3921 ) C1852_=_C4673( C1852 C4673 ) \nC1853_=_C1854( C1853 C1854 ) C1853_=_C1855( C1853 C1855 ) C1853_=_C1856( C1853 C1856 ) C1853_=_C1857( C1853 C1857 ) C1853_=_C2672( C1853 C2672 ) C1853_=_C2771( C1853 C2771 ) \nC1853_=_C2997( C1853 C2997 ) C1853_=_C3266( C1853 C3266 ) C1853_=_C3922( C1853 C3922 ) C1853_=_C4674( C1853 C4674 ) C1854_=_C1855( C1854 C1855 ) C1854_=_C1856( C1854 C1856 ) \nC1854_=_C1857( C1854 C1857 ) C1854_=_C2673( C1854 C2673 ) C1854_=_C2772( C1854 C2772 ) C1854_=_C2998( C1854 C2998 ) C1854_=_C3267( C1854 C3267 ) C1854_=_C3923( C1854 C3923 ) \nC1854_=_C4675( C1854 C4675 ) C1855_=_C1856( C1855 C1856 ) C1855_=_C1857( C1855 C1857 ) C1855_=_C2674( C1855 C2674 ) C1855_=_C2773( C1855 C2773 ) C1855_=_C2999( C1855 C2999 ) \nC1855_=_C3268( C1855 C3268 ) C1855_=_C3924( C1855 C3924 ) C1855_=_C4676( C1855 C4676 ) C1856_=_C1857( C1856 C1857 ) C1856_=_C2675( C1856 C2675 ) C1856_=_C2774( C1856 C2774 ) \nC1856_=_C3000( C1856 C3000 ) C1856_=_C3269( C1856 C3269 ) C1856_=_C3925( C1856 C3925 ) C1856_=_C4677( C1856 C4677 ) C1857_=_C2676( C1857 C2676 ) C1857_=_C2775( C1857 C2775 ) \nC1857_=_C3001( C1857 C3001 ) C1857_=_C3270( C1857 C3270 ) C1857_=_C3926( C1857 C3926 ) C1857_=_C4678( C1857 C4678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2_=_C2676( C2662 C2676 ) \nC2662_=_C2761( C2662 C2761 ) C2662_=_C2991( C2662 C2991 ) C2662_=_C2992( C2662 C2992 ) C2662_=_C2993( C2662 C2993 ) C2662_=_C2994( C2662 C2994 ) C2662_=_C2995( C2662 C2995 ) \nC2662_=_C2996( C2662 C2996 ) C2662_=_C2997( C2662 C2997 ) C2662_=_C2998( C2662 C2998 ) C2662_=_C2999( C2662 C2999 ) C2662_=_C3000( C2662 C3000 ) C2662_=_C3001( C2662 C3001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3_=_C2676( C2663 C2676 ) C2663_=_C2762( C2663 C2762 ) C2663_=_C3260( C2663 C3260 ) C2663_=_C3261( C2663 C3261 ) C2663_=_C3262( C2663 C3262 ) C2663_=_C3263( C2663 C3263 ) \nC2663_=_C3264( C2663 C3264 ) C2663_=_C3265( C2663 C3265 ) C2663_=_C3266( C2663 C3266 ) C2663_=_C3267( C2663 C3267 ) C2663_=_C3268( C2663 C3268 ) C2663_=_C3269( C2663 C3269 ) \nC2663_=_C3270( C2663 C3270 ) C2664_=_C2665( C2664 C2665 ) C2664_=_C2666( C2664 C2666 ) C2664_=_C2667( C2664 C2667 ) C2664_=_C2668( C2664 C2668 ) C2664_=_C2669( C2664 C2669 ) \nC2664_=_C2670( C2664 C2670 ) C2664_=_C2671( C2664 C2671 ) C2664_=_C2672(</w:t>
      </w:r>
    </w:p>
    <w:p>
      <w:pPr>
        <w:pStyle w:val="PreformattedText"/>
        <w:bidi w:val="0"/>
        <w:spacing w:before="0" w:after="0"/>
        <w:jc w:val="left"/>
        <w:rPr/>
      </w:pPr>
      <w:r>
        <w:rPr/>
        <w:t xml:space="preserve"> </w:t>
      </w:r>
      <w:r>
        <w:rPr/>
        <w:t>C2664 C2672 ) C2664_=_C2673( C2664 C2673 ) C2664_=_C2674( C2664 C2674 ) C2664_=_C2675( C2664 C2675 ) \nC2664_=_C2676( C2664 C2676 ) C2664_=_C2763( C2664 C2763 ) C2664_=_C3916( C2664 C3916 ) C2664_=_C3917( C2664 C3917 ) C2664_=_C3918( C2664 C3918 ) C2664_=_C3919( C2664 C3919 ) \nC2664_=_C3920( C2664 C3920 ) C2664_=_C3921( C2664 C3921 ) C2664_=_C3922( C2664 C3922 ) C2664_=_C3923( C2664 C3923 ) C2664_=_C3924( C2664 C3924 ) C2664_=_C3925( C2664 C3925 ) \nC2664_=_C3926( C2664 C3926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764( C2665 C2764 ) C2665_=_C4668( C2665 C4668 ) C2665_=_C4669( C2665 C4669 ) C2665_=_C4670( C2665 C4670 ) C2665_=_C4671( C2665 C4671 ) C2665_=_C4672( C2665 C4672 ) \nC2665_=_C4673( C2665 C4673 ) C2665_=_C4674( C2665 C4674 ) C2665_=_C4675( C2665 C4675 ) C2665_=_C4676( C2665 C4676 ) C2665_=_C4677( C2665 C4677 ) C2665_=_C4678( C2665 C4678 ) \nC2666_=_C2667( C2666 C2667 ) C2666_=_C2668( C2666 C2668 ) C2666_=_C2669( C2666 C2669 ) C2666_=_C2670( C2666 C2670 ) C2666_=_C2671( C2666 C2671 ) C2666_=_C2672( C2666 C2672 ) \nC2666_=_C2673( C2666 C2673 ) C2666_=_C2674( C2666 C2674 ) C2666_=_C2675( C2666 C2675 ) C2666_=_C2676( C2666 C2676 ) C2666_=_C2765( C2666 C2765 ) C2666_=_C2991( C2666 C2991 ) \nC2666_=_C3260( C2666 C3260 ) C2666_=_C3916( C2666 C3916 ) C2666_=_C4668( C2666 C4668 ) C2667_=_C2668( C2667 C2668 ) C2667_=_C2669( C2667 C2669 ) C2667_=_C2670( C2667 C2670 ) \nC2667_=_C2671( C2667 C2671 ) C2667_=_C2672( C2667 C2672 ) C2667_=_C2673( C2667 C2673 ) C2667_=_C2674( C2667 C2674 ) C2667_=_C2675( C2667 C2675 ) C2667_=_C2676( C2667 C2676 ) \nC2667_=_C2766( C2667 C2766 ) C2667_=_C2992( C2667 C2992 ) C2667_=_C3261( C2667 C3261 ) C2667_=_C3917( C2667 C3917 ) C2667_=_C4669( C2667 C4669 ) C2668_=_C2669( C2668 C2669 ) \nC2668_=_C2670( C2668 C2670 ) C2668_=_C2671( C2668 C2671 ) C2668_=_C2672( C2668 C2672 ) C2668_=_C2673( C2668 C2673 ) C2668_=_C2674( C2668 C2674 ) C2668_=_C2675( C2668 C2675 ) \nC2668_=_C2676( C2668 C2676 ) C2668_=_C2767( C2668 C2767 ) C2668_=_C2993( C2668 C2993 ) C2668_=_C3262( C2668 C3262 ) C2668_=_C3918( C2668 C3918 ) C2668_=_C4670( C2668 C4670 ) \nC2669_=_C2670( C2669 C2670 ) C2669_=_C2671( C2669 C2671 ) C2669_=_C2672( C2669 C2672 ) C2669_=_C2673( C2669 C2673 ) C2669_=_C2674( C2669 C2674 ) C2669_=_C2675( C2669 C2675 ) \nC2669_=_C2676( C2669 C2676 ) C2669_=_C2768( C2669 C2768 ) C2669_=_C2994( C2669 C2994 ) C2669_=_C3263( C2669 C3263 ) C2669_=_C3919( C2669 C3919 ) C2669_=_C4671( C2669 C4671 ) \nC2670_=_C2671( C2670 C2671 ) C2670_=_C2672( C2670 C2672 ) C2670_=_C2673( C2670 C2673 ) C2670_=_C2674( C2670 C2674 ) C2670_=_C2675( C2670 C2675 ) C2670_=_C2676( C2670 C2676 ) \nC2670_=_C2769( C2670 C2769 ) C2670_=_C2995( C2670 C2995 ) C2670_=_C3264( C2670 C3264 ) C2670_=_C3920( C2670 C3920 ) C2670_=_C4672( C2670 C4672 ) C2671_=_C2672( C2671 C2672 ) \nC2671_=_C2673( C2671 C2673 ) C2671_=_C2674( C2671 C2674 ) C2671_=_C2675( C2671 C2675 ) C2671_=_C2676( C2671 C2676 ) C2671_=_C2770( C2671 C2770 ) C2671_=_C2996( C2671 C2996 ) \nC2671_=_C3265( C2671 C3265 ) C2671_=_C3921( C2671 C3921 ) C2671_=_C4673( C2671 C4673 ) C2672_=_C2673( C2672 C2673 ) C2672_=_C2674( C2672 C2674 ) C2672_=_C2675( C2672 C2675 ) \nC2672_=_C2676( C2672 C2676 ) C2672_=_C2771( C2672 C2771 ) C2672_=_C2997( C2672 C2997 ) C2672_=_C3266( C2672 C3266 ) C2672_=_C3922( C2672 C3922 ) C2672_=_C4674( C2672 C4674 ) \nC2673_=_C2674( C2673 C2674 ) C2673_=_C2675( C2673 C2675 ) C2673_=_C2676( C2673 C2676 ) C2673_=_C2772( C2673 C2772 ) C2673_=_C2998( C2673 C2998 ) C2673_=_C3267( C2673 C3267 ) \nC2673_=_C3923( C2673 C3923 ) C2673_=_C4675( C2673 C4675 ) C2674_=_C2675( C2674 C2675 ) C2674_=_C2676( C2674 C2676 ) C2674_=_C2773( C2674 C2773 ) C2674_=_C2999( C2674 C2999 ) \nC2674_=_C3268( C2674 C3268 ) C2674_=_C3924( C2674 C3924 ) C2674_=_C4676( C2674 C4676 ) C2675_=_C2676( C2675 C2676 ) C2675_=_C2774( C2675 C2774 ) C2675_=_C3000( C2675 C3000 ) \nC2675_=_C3269( C2675 C3269 ) C2675_=_C3925( C2675 C3925 ) C2675_=_C4677( C2675 C4677 ) C2676_=_C2775( C2676 C2775 ) C2676_=_C3001( C2676 C3001 ) C2676_=_C3270( C2676 C3270 ) \nC2676_=_C3926( C2676 C3926 ) C2676_=_C4678( C2676 C4678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991( C2761 C2991 ) C2761_=_C2992( C2761 C2992 ) \nC2761_=_C2993( C2761 C2993 ) C2761_=_C2994( C2761 C2994 ) C2761_=_C2995( C2761 C2995 ) C2761_=_C2996( C2761 C2996 ) C2761_=_C2997( C2761 C2997 ) C2761_=_C2998( C2761 C2998 ) \nC2761_=_C2999( C2761 C2999 ) C2761_=_C3000( C2761 C3000 ) C2761_=_C3001( C2761 C3001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3260( C2762 C3260 ) C2762_=_C3261( C2762 C3261 ) \nC2762_=_C3262( C2762 C3262 ) C2762_=_C3263( C2762 C3263 ) C2762_=_C3264( C2762 C3264 ) C2762_=_C3265( C2762 C3265 ) C2762_=_C3266( C2762 C3266 ) C2762_=_C3267( C2762 C3267 ) \nC2762_=_C3268( C2762 C3268 ) C2762_=_C3269( C2762 C3269 ) C2762_=_C3270( C2762 C3270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3916( C2763 C3916 ) C2763_=_C3917( C2763 C3917 ) C2763_=_C3918( C2763 C3918 ) \nC2763_=_C3919( C2763 C3919 ) C2763_=_C3920( C2763 C3920 ) C2763_=_C3921( C2763 C3921 ) C2763_=_C3922( C2763 C3922 ) C2763_=_C3923( C2763 C3923 ) C2763_=_C3924( C2763 C3924 ) \nC2763_=_C3925( C2763 C3925 ) C2763_=_C3926( C2763 C3926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4668( C2764 C4668 ) C2764_=_C4669( C2764 C4669 ) C2764_=_C4670( C2764 C4670 ) C2764_=_C4671( C2764 C4671 ) C2764_=_C4672( C2764 C4672 ) \nC2764_=_C4673( C2764 C4673 ) C2764_=_C4674( C2764 C4674 ) C2764_=_C4675( C2764 C4675 ) C2764_=_C4676( C2764 C4676 ) C2764_=_C4677( C2764 C4677 ) C2764_=_C4678( C2764 C4678 ) \nC2765_=_C2766( C2765 C2766 ) C2765_=_C2767( C2765 C2767 ) C2765_=_C2768( C2765 C2768 ) C2765_=_C2769( C2765 C2769 ) C2765_=_C2770( C2765 C2770 ) C2765_=_C2771( C2765 C2771 ) \nC2765_=_C2772( C2765 C2772 ) C2765_=_C2773( C2765 C2773 ) C2765_=_C2774( C2765 C2774 ) C2765_=_C2775( C2765 C2775 ) C2765_=_C2991( C2765 C2991 ) C2765_=_C3260( C2765 C3260 ) \nC2765_=_C3916( C2765 C3916 ) C2765_=_C4668( C2765 C4668 ) C2766_=_C2767( C2766 C2767 ) C2766_=_C2768( C2766 C2768 ) C2766_=_C2769( C2766 C2769 ) C2766_=_C2770( C2766 C2770 ) \nC2766_=_C2771( C2766 C2771 ) C2766_=_C2772( C2766 C2772 ) C2766_=_C2773( C2766 C2773 ) C2766_=_C2774( C2766 C2774 ) C2766_=_C2775( C2766 C2775 ) C2766_=_C2992( C2766 C2992 ) \nC2766_=_C3261( C2766 C3261 ) C2766_=_C3917( C2766 C3917 ) C2766_=_C4669( C2766 C4669 ) C2767_=_C2768( C2767 C2768 ) C2767_=_C2769( C2767 C2769 ) C2767_=_C2770( C2767 C2770 ) \nC2767_=_C2771( C2767 C2771 ) C2767_=_C2772( C2767 C2772 ) C2767_=_C2773( C2767 C2773 ) C2767_=_C2774( C2767 C2774 ) C2767_=_C2775( C2767 C2775 ) C2767_=_C2993( C2767 C2993 ) \nC2767_=_C3262( C2767 C3262 ) C2767_=_C3918( C2767 C3918 ) C2767_=_C4670( C2767 C4670 ) C2768_=_C2769( C2768 C2769 ) C2768_=_C2770( C2768 C2770 ) C2768_=_C2771( C2768 C2771 ) \nC2768_=_C2772( C2768 C2772 ) C2768_=_C2773( C2768 C2773 ) C2768_=_C2774( C2768 C2774 ) C2768_=_C2775( C2768 C2775 ) C2768_=_C2994( C2768 C2994 ) C2768_=_C3263( C2768 C3263 ) \nC2768_=_C3919( C2768 C3919 ) C2768_=_C4671( C2768 C4671 ) C2769_=_C2770( C2769 C2770 ) C2769_=_C2771( C2769 C2771 ) C2769_=_C2772( C2769 C2772 ) C2769_=_C2773( C2769 C2773 ) \nC2769_=_C2774( C2769 C2774 ) C2769_=_C2775( C2769 C2775 ) C2769_=_C2995( C2769 C2995 ) C2769_=_C3264( C2769 C3264 ) C2769_=_C3920( C2769 C3920 ) C2769_=_C4672( C2769 C4672 ) \nC2770_=_C2771( C2770 C2771 ) C2770_=_C2772( C2770 C2772 ) C2770_=_C2773( C2770 C2773 ) C2770_=_C2774( C2770 C2774 ) C2770_=_C2775( C2770 C2775 ) C2770_=_C2996( C2770 C2996 ) \nC2770_=_C3265( C2770 C3265 ) C2770_=_C3921( C2770 C3921 ) C2770_=_C4673( C2770 C4673 ) C2771_=_C2772( C2771 C2772 ) C2771_=_C2773( C2771 C2773 ) C2771_=_C2774( C2771 C2774 ) \nC2771_=_C2775( C2771 C2775 ) C2771_=_C2997( C2771 C2997 ) C2771_=_C3266( C2771 C3266 ) C2771_=_C3922( C2771 C3922 ) C2771_=_C4674( C2771 C4674 ) C2772_=_C2773( C2772 C2773 ) \nC2772_=_C2774( C2772 C2774 ) C2772_=_C2775( C2772 C2775 ) C2772_=_C2998( C2772 C2998 ) C2772_=_C3267( C2772 C3267 ) C2772_=_C3923( C2772 C3923 ) C2772_=_C4675( C2772 C4675 ) \nC2773_=_C2774( C2773 C2774 ) C2773_=_C2775( C2773 C2775 ) C2773_=_C2999( C2773 C2999 ) C2773_=_C3268( C2773 C3268 ) C2773_=_C3924( C2773 C3924 ) C2773_=_C4676( C2773 C4676 ) \nC2774_=_C2775( C2774 C2775 ) C2774_=_C3000( C2774 C3000 ) C2774_=_C3269( C2774 C3269 ) C2774_=_C3925( C2774 C3925 ) C2774_=_C4677(</w:t>
      </w:r>
    </w:p>
    <w:p>
      <w:pPr>
        <w:pStyle w:val="PreformattedText"/>
        <w:bidi w:val="0"/>
        <w:spacing w:before="0" w:after="0"/>
        <w:jc w:val="left"/>
        <w:rPr/>
      </w:pPr>
      <w:r>
        <w:rPr/>
        <w:t xml:space="preserve"> </w:t>
      </w:r>
      <w:r>
        <w:rPr/>
        <w:t>C2774 C4677 ) C2775_=_C3001( C2775 C3001 ) \nC2775_=_C3270( C2775 C3270 ) C2775_=_C3926( C2775 C3926 ) C2775_=_C4678( C2775 C4678 ) C2991_=_C2992( C2991 C2992 ) C2991_=_C2993( C2991 C2993 ) C2991_=_C2994( C2991 C2994 ) \nC2991_=_C2995( C2991 C2995 ) C2991_=_C2996( C2991 C2996 ) C2991_=_C2997( C2991 C2997 ) C2991_=_C2998( C2991 C2998 ) C2991_=_C2999( C2991 C2999 ) C2991_=_C3000( C2991 C3000 ) \nC2991_=_C3001( C2991 C3001 ) C2991_=_C3260( C2991 C3260 ) C2991_=_C3916( C2991 C3916 ) C2991_=_C4668( C2991 C4668 ) C2992_=_C2993( C2992 C2993 ) C2992_=_C2994( C2992 C2994 ) \nC2992_=_C2995( C2992 C2995 ) C2992_=_C2996( C2992 C2996 ) C2992_=_C2997( C2992 C2997 ) C2992_=_C2998( C2992 C2998 ) C2992_=_C2999( C2992 C2999 ) C2992_=_C3000( C2992 C3000 ) \nC2992_=_C3001( C2992 C3001 ) C2992_=_C3261( C2992 C3261 ) C2992_=_C3917( C2992 C3917 ) C2992_=_C4669( C2992 C4669 ) C2993_=_C2994( C2993 C2994 ) C2993_=_C2995( C2993 C2995 ) \nC2993_=_C2996( C2993 C2996 ) C2993_=_C2997( C2993 C2997 ) C2993_=_C2998( C2993 C2998 ) C2993_=_C2999( C2993 C2999 ) C2993_=_C3000( C2993 C3000 ) C2993_=_C3001( C2993 C3001 ) \nC2993_=_C3262( C2993 C3262 ) C2993_=_C3918( C2993 C3918 ) C2993_=_C4670( C2993 C4670 ) C2994_=_C2995( C2994 C2995 ) C2994_=_C2996( C2994 C2996 ) C2994_=_C2997( C2994 C2997 ) \nC2994_=_C2998( C2994 C2998 ) C2994_=_C2999( C2994 C2999 ) C2994_=_C3000( C2994 C3000 ) C2994_=_C3001( C2994 C3001 ) C2994_=_C3263( C2994 C3263 ) C2994_=_C3919( C2994 C3919 ) \nC2994_=_C4671( C2994 C4671 ) C2995_=_C2996( C2995 C2996 ) C2995_=_C2997( C2995 C2997 ) C2995_=_C2998( C2995 C2998 ) C2995_=_C2999( C2995 C2999 ) C2995_=_C3000( C2995 C3000 ) \nC2995_=_C3001( C2995 C3001 ) C2995_=_C3264( C2995 C3264 ) C2995_=_C3920( C2995 C3920 ) C2995_=_C4672( C2995 C4672 ) C2996_=_C2997( C2996 C2997 ) C2996_=_C2998( C2996 C2998 ) \nC2996_=_C2999( C2996 C2999 ) C2996_=_C3000( C2996 C3000 ) C2996_=_C3001( C2996 C3001 ) C2996_=_C3265( C2996 C3265 ) C2996_=_C3921( C2996 C3921 ) C2996_=_C4673( C2996 C4673 ) \nC2997_=_C2998( C2997 C2998 ) C2997_=_C2999( C2997 C2999 ) C2997_=_C3000( C2997 C3000 ) C2997_=_C3001( C2997 C3001 ) C2997_=_C3266( C2997 C3266 ) C2997_=_C3922( C2997 C3922 ) \nC2997_=_C4674( C2997 C4674 ) C2998_=_C2999( C2998 C2999 ) C2998_=_C3000( C2998 C3000 ) C2998_=_C3001( C2998 C3001 ) C2998_=_C3267( C2998 C3267 ) C2998_=_C3923( C2998 C3923 ) \nC2998_=_C4675( C2998 C4675 ) C2999_=_C3000( C2999 C3000 ) C2999_=_C3001( C2999 C3001 ) C2999_=_C3268( C2999 C3268 ) C2999_=_C3924( C2999 C3924 ) C2999_=_C4676( C2999 C4676 ) \nC3000_=_C3001( C3000 C3001 ) C3000_=_C3269( C3000 C3269 ) C3000_=_C3925( C3000 C3925 ) C3000_=_C4677( C3000 C4677 ) C3001_=_C3270( C3001 C3270 ) C3001_=_C3926( C3001 C3926 ) \nC3001_=_C4678( C3001 C4678 ) C3260_=_C3261( C3260 C3261 ) C3260_=_C3262( C3260 C3262 ) C3260_=_C3263( C3260 C3263 ) C3260_=_C3264( C3260 C3264 ) C3260_=_C3265( C3260 C3265 ) \nC3260_=_C3266( C3260 C3266 ) C3260_=_C3267( C3260 C3267 ) C3260_=_C3268( C3260 C3268 ) C3260_=_C3269( C3260 C3269 ) C3260_=_C3270( C3260 C3270 ) C3260_=_C3916( C3260 C3916 ) \nC3260_=_C4668( C3260 C4668 ) C3261_=_C3262( C3261 C3262 ) C3261_=_C3263( C3261 C3263 ) C3261_=_C3264( C3261 C3264 ) C3261_=_C3265( C3261 C3265 ) C3261_=_C3266( C3261 C3266 ) \nC3261_=_C3267( C3261 C3267 ) C3261_=_C3268( C3261 C3268 ) C3261_=_C3269( C3261 C3269 ) C3261_=_C3270( C3261 C3270 ) C3261_=_C3917( C3261 C3917 ) C3261_=_C4669( C3261 C4669 ) \nC3262_=_C3263( C3262 C3263 ) C3262_=_C3264( C3262 C3264 ) C3262_=_C3265( C3262 C3265 ) C3262_=_C3266( C3262 C3266 ) C3262_=_C3267( C3262 C3267 ) C3262_=_C3268( C3262 C3268 ) \nC3262_=_C3269( C3262 C3269 ) C3262_=_C3270( C3262 C3270 ) C3262_=_C3918( C3262 C3918 ) C3262_=_C4670( C3262 C4670 ) C3263_=_C3264( C3263 C3264 ) C3263_=_C3265( C3263 C3265 ) \nC3263_=_C3266( C3263 C3266 ) C3263_=_C3267( C3263 C3267 ) C3263_=_C3268( C3263 C3268 ) C3263_=_C3269( C3263 C3269 ) C3263_=_C3270( C3263 C3270 ) C3263_=_C3919( C3263 C3919 ) \nC3263_=_C4671( C3263 C4671 ) C3264_=_C3265( C3264 C3265 ) C3264_=_C3266( C3264 C3266 ) C3264_=_C3267( C3264 C3267 ) C3264_=_C3268( C3264 C3268 ) C3264_=_C3269( C3264 C3269 ) \nC3264_=_C3270( C3264 C3270 ) C3264_=_C3920( C3264 C3920 ) C3264_=_C4672( C3264 C4672 ) C3265_=_C3266( C3265 C3266 ) C3265_=_C3267( C3265 C3267 ) C3265_=_C3268( C3265 C3268 ) \nC3265_=_C3269( C3265 C3269 ) C3265_=_C3270( C3265 C3270 ) C3265_=_C3921( C3265 C3921 ) C3265_=_C4673( C3265 C4673 ) C3266_=_C3267( C3266 C3267 ) C3266_=_C3268( C3266 C3268 ) \nC3266_=_C3269( C3266 C3269 ) C3266_=_C3270( C3266 C3270 ) C3266_=_C3922( C3266 C3922 ) C3266_=_C4674( C3266 C4674 ) C3267_=_C3268( C3267 C3268 ) C3267_=_C3269( C3267 C3269 ) \nC3267_=_C3270( C3267 C3270 ) C3267_=_C3923( C3267 C3923 ) C3267_=_C4675( C3267 C4675 ) C3268_=_C3269( C3268 C3269 ) C3268_=_C3270( C3268 C3270 ) C3268_=_C3924( C3268 C3924 ) \nC3268_=_C4676( C3268 C4676 ) C3269_=_C3270( C3269 C3270 ) C3269_=_C3925( C3269 C3925 ) C3269_=_C4677( C3269 C4677 ) C3270_=_C3926( C3270 C3926 ) C3270_=_C4678( C3270 C4678 ) \nC3916_=_C3917( C3916 C3917 ) C3916_=_C3918( C3916 C3918 ) C3916_=_C3919( C3916 C3919 ) C3916_=_C3920( C3916 C3920 ) C3916_=_C3921( C3916 C3921 ) C3916_=_C3922( C3916 C3922 ) \nC3916_=_C3923( C3916 C3923 ) C3916_=_C3924( C3916 C3924 ) C3916_=_C3925( C3916 C3925 ) C3916_=_C3926( C3916 C3926 ) C3916_=_C4668( C3916 C4668 ) C3917_=_C3918( C3917 C3918 ) \nC3917_=_C3919( C3917 C3919 ) C3917_=_C3920( C3917 C3920 ) C3917_=_C3921( C3917 C3921 ) C3917_=_C3922( C3917 C3922 ) C3917_=_C3923( C3917 C3923 ) C3917_=_C3924( C3917 C3924 ) \nC3917_=_C3925( C3917 C3925 ) C3917_=_C3926( C3917 C3926 ) C3917_=_C4669( C3917 C4669 ) C3918_=_C3919( C3918 C3919 ) C3918_=_C3920( C3918 C3920 ) C3918_=_C3921( C3918 C3921 ) \nC3918_=_C3922( C3918 C3922 ) C3918_=_C3923( C3918 C3923 ) C3918_=_C3924( C3918 C3924 ) C3918_=_C3925( C3918 C3925 ) C3918_=_C3926( C3918 C3926 ) C3918_=_C4670( C3918 C4670 ) \nC3919_=_C3920( C3919 C3920 ) C3919_=_C3921( C3919 C3921 ) C3919_=_C3922( C3919 C3922 ) C3919_=_C3923( C3919 C3923 ) C3919_=_C3924( C3919 C3924 ) C3919_=_C3925( C3919 C3925 ) \nC3919_=_C3926( C3919 C3926 ) C3919_=_C4671( C3919 C4671 ) C3920_=_C3921( C3920 C3921 ) C3920_=_C3922( C3920 C3922 ) C3920_=_C3923( C3920 C3923 ) C3920_=_C3924( C3920 C3924 ) \nC3920_=_C3925( C3920 C3925 ) C3920_=_C3926( C3920 C3926 ) C3920_=_C4672( C3920 C4672 ) C3921_=_C3922( C3921 C3922 ) C3921_=_C3923( C3921 C3923 ) C3921_=_C3924( C3921 C3924 ) \nC3921_=_C3925( C3921 C3925 ) C3921_=_C3926( C3921 C3926 ) C3921_=_C4673( C3921 C4673 ) C3922_=_C3923( C3922 C3923 ) C3922_=_C3924( C3922 C3924 ) C3922_=_C3925( C3922 C3925 ) \nC3922_=_C3926( C3922 C3926 ) C3922_=_C4674( C3922 C4674 ) C3923_=_C3924( C3923 C3924 ) C3923_=_C3925( C3923 C3925 ) C3923_=_C3926( C3923 C3926 ) C3923_=_C4675( C3923 C4675 ) \nC3924_=_C3925( C3924 C3925 ) C3924_=_C3926( C3924 C3926 ) C3924_=_C4676( C3924 C4676 ) C3925_=_C3926( C3925 C3926 ) C3925_=_C4677( C3925 C4677 ) C3926_=_C4678( C3926 C4678 ) \nC4668_=_C4669( C4668 C4669 ) C4668_=_C4670( C4668 C4670 ) C4668_=_C4671( C4668 C4671 ) C4668_=_C4672( C4668 C4672 ) C4668_=_C4673( C4668 C4673 ) C4668_=_C4674( C4668 C4674 ) \nC4668_=_C4675( C4668 C4675 ) C4668_=_C4676( C4668 C4676 ) C4668_=_C4677( C4668 C4677 ) C4668_=_C4678( C4668 C4678 ) C4669_=_C4670( C4669 C4670 ) C4669_=_C4671( C4669 C4671 ) \nC4669_=_C4672( C4669 C4672 ) C4669_=_C4673( C4669 C4673 ) C4669_=_C4674( C4669 C4674 ) C4669_=_C4675( C4669 C4675 ) C4669_=_C4676( C4669 C4676 ) C4669_=_C4677( C4669 C4677 ) \nC4669_=_C4678( C4669 C4678 ) C4670_=_C4671( C4670 C4671 ) C4670_=_C4672( C4670 C4672 ) C4670_=_C4673( C4670 C4673 ) C4670_=_C4674( C4670 C4674 ) C4670_=_C4675( C4670 C4675 ) \nC4670_=_C4676( C4670 C4676 ) C4670_=_C4677( C4670 C4677 ) C4670_=_C4678( C4670 C4678 ) C4671_=_C4672( C4671 C4672 ) C4671_=_C4673( C4671 C4673 ) C4671_=_C4674( C4671 C4674 ) \nC4671_=_C4675( C4671 C4675 ) C4671_=_C4676( C4671 C4676 ) C4671_=_C4677( C4671 C4677 ) C4671_=_C4678( C4671 C4678 ) C4672_=_C4673( C4672 C4673 ) C4672_=_C4674( C4672 C4674 ) \nC4672_=_C4675( C4672 C4675 ) C4672_=_C4676( C4672 C4676 ) C4672_=_C4677( C4672 C4677 ) C4672_=_C4678( C4672 C4678 ) C4673_=_C4674( C4673 C4674 ) C4673_=_C4675( C4673 C4675 ) \nC4673_=_C4676( C4673 C4676 ) C4673_=_C4677( C4673 C4677 ) C4673_=_C4678( C4673 C4678 ) C4674_=_C4675( C4674 C4675 ) C4674_=_C4676( C4674 C4676 ) C4674_=_C4677( C4674 C4677 ) \nC4674_=_C4678( C4674 C4678 ) C4675_=_C4676( C4675 C4676 ) C4675_=_C4677( C4675 C4677 ) C4675_=_C4678( C4675 C4678 ) C4676_=_C4677( C4676 C4677 ) C4676_=_C4678( C4676 C4678 ) \nC4677_=_C4678( C4677 C4678 ) "];324-&gt;408[label="120: C91 C92 C93 C94 C95 \nC96 C97 C98 C792 C793 C794 \nC795 C796 C797 C798 C799 C812 \nC813 C814 C815 C816 C817 C818 \nC819 C913 C914 C915 C916 C917 \nC918 C919 C920 C1675 C1676 C1677 \nC1678 C1679 C1680 C1681 C1682 C1683 \nC1684 C1685 C1847 C1848 C1849 C1850 \nC1851 C1852 C1853 C1854 C1855 C1856 \nC1857 C2666 C2667 C2668 C2669 C2670 \nC2671 C2672 C2673 C2674 C2675 C2676 \nC2765 C2766 C2767 C2768 C2769 C2770 \nC2771 C2772 C2773 C2774 C2775 C2991 \nC2992 C2993 C2994 C2995 C2996 C2997 \nC2998 C2999 C3000 C3001 C3260 C3261 \nC3262 C3263 C3264 C3265 C3266 C3267 \nC3268 C3269 C3270 C3916 C3917 C3918 \nC3919 C3920 C3921 C3922 C3923 C3924 \nC3925 C3926 C4668 C4669 C4670 C4671 \nC4672 C4673 C4674 C4675 C4676 C4677 \nC4678 \n1260: C91_=_C92 ,C91_=_C93 ,C91_=_C94 ,C91_=_C95 ,C91_=_C96 ,\nC91_=_C97 ,C91_=_C98 ,C91_=_C792 ,C91_=_C812 ,C91_=_C913 ,C91_=_C1675 ,\nC91_=_C1676 ,C91_=_C1677 ,C91_=_C1678 ,C91_=_C1679 ,C91_=_C1680 ,C91_=_C1681 ,\nC91_=_C1682 ,C91_=_C1683 ,C91_=_C1684 ,C91_=_C1685 ,C92_=_C93 ,C92_=_C94 ,\nC92_=_C95 ,C92_=_C96 ,C92_=_C97 ,C92_=_C98 ,C92_=_C793 ,C92_=_C813 ,\nC92_=_C914 ,C92_=_C1847 ,C92_=_C1848 ,C92_=_C1849 ,C92_=_C1850 ,C92_=_C1851 ,\nC92_=_C1852 ,C92_=_C1853 ,C92_=_C1854 ,C92_=_C1855 ,C92_=_C1856 ,C92_=_C1857 ,\nC93_=_C94 ,C93_=_C95 ,C93_=_C96 ,C93_=_C97 ,C93_=_C98 ,C93_=_C794 ,\nC93_=_C814 ,C93_=_C915 ,C93_=_C2666 ,C93_=_C2667</w:t>
      </w:r>
    </w:p>
    <w:p>
      <w:pPr>
        <w:pStyle w:val="PreformattedText"/>
        <w:bidi w:val="0"/>
        <w:spacing w:before="0" w:after="0"/>
        <w:jc w:val="left"/>
        <w:rPr/>
      </w:pPr>
      <w:r>
        <w:rPr/>
        <w:t xml:space="preserve"> </w:t>
      </w:r>
      <w:r>
        <w:rPr/>
        <w:t>,C93_=_C2668 ,C93_=_C2669 ,\nC93_=_C2670 ,C93_=_C2671 ,C93_=_C2672 ,C93_=_C2673 ,C93_=_C2674 ,C93_=_C2675 ,\nC93_=_C2676 ,C94_=_C95 ,C94_=_C96 ,C94_=_C97 ,C94_=_C98 ,C94_=_C795 ,\nC94_=_C815 ,C94_=_C916 ,C94_=_C2765 ,C94_=_C2766 ,C94_=_C2767 ,C94_=_C2768 ,\nC94_=_C2769 ,C94_=_C2770 ,C94_=_C2771 ,C94_=_C2772 ,C94_=_C2773 ,C94_=_C2774 ,\nC94_=_C2775 ,C95_=_C96 ,C95_=_C97 ,C95_=_C98 ,C95_=_C796 ,C95_=_C816 ,\nC95_=_C917 ,C95_=_C2991 ,C95_=_C2992 ,C95_=_C2993 ,C95_=_C2994 ,C95_=_C2995 ,\nC95_=_C2996 ,C95_=_C2997 ,C95_=_C2998 ,C95_=_C2999 ,C95_=_C3000 ,C95_=_C3001 ,\nC96_=_C97 ,C96_=_C98 ,C96_=_C797 ,C96_=_C817 ,C96_=_C918 ,C96_=_C3260 ,\nC96_=_C3261 ,C96_=_C3262 ,C96_=_C3263 ,C96_=_C3264 ,C96_=_C3265 ,C96_=_C3266 ,\nC96_=_C3267 ,C96_=_C3268 ,C96_=_C3269 ,C96_=_C3270 ,C97_=_C98 ,C97_=_C798 ,\nC97_=_C818 ,C97_=_C919 ,C97_=_C3916 ,C97_=_C3917 ,C97_=_C3918 ,C97_=_C3919 ,\nC97_=_C3920 ,C97_=_C3921 ,C97_=_C3922 ,C97_=_C3923 ,C97_=_C3924 ,C97_=_C3925 ,\nC97_=_C3926 ,C98_=_C799 ,C98_=_C819 ,C98_=_C920 ,C98_=_C4668 ,C98_=_C4669 ,\nC98_=_C4670 ,C98_=_C4671 ,C98_=_C4672 ,C98_=_C4673 ,C98_=_C4674 ,C98_=_C4675 ,\nC98_=_C4676 ,C98_=_C4677 ,C98_=_C4678 ,C792_=_C793 ,C792_=_C794 ,C792_=_C795 ,\nC792_=_C796 ,C792_=_C797 ,C792_=_C798 ,C792_=_C799 ,C792_=_C812 ,C792_=_C913 ,\nC792_=_C1675 ,C792_=_C1676 ,C792_=_C1677 ,C792_=_C1678 ,C792_=_C1679 ,C792_=_C1680 ,\nC792_=_C1681 ,C792_=_C1682 ,C792_=_C1683 ,C792_=_C1684 ,C792_=_C1685 ,C793_=_C794 ,\nC793_=_C795 ,C793_=_C796 ,C793_=_C797 ,C793_=_C798 ,C793_=_C799 ,C793_=_C813 ,\nC793_=_C914 ,C793_=_C1847 ,C793_=_C1848 ,C793_=_C1849 ,C793_=_C1850 ,C793_=_C1851 ,\nC793_=_C1852 ,C793_=_C1853 ,C793_=_C1854 ,C793_=_C1855 ,C793_=_C1856 ,C793_=_C1857 ,\nC794_=_C795 ,C794_=_C796 ,C794_=_C797 ,C794_=_C798 ,C794_=_C799 ,C794_=_C814 ,\nC794_=_C915 ,C794_=_C2666 ,C794_=_C2667 ,C794_=_C2668 ,C794_=_C2669 ,C794_=_C2670 ,\nC794_=_C2671 ,C794_=_C2672 ,C794_=_C2673 ,C794_=_C2674 ,C794_=_C2675 ,C794_=_C2676 ,\nC795_=_C796 ,C795_=_C797 ,C795_=_C798 ,C795_=_C799 ,C795_=_C815 ,C795_=_C916 ,\nC795_=_C2765 ,C795_=_C2766 ,C795_=_C2767 ,C795_=_C2768 ,C795_=_C2769 ,C795_=_C2770 ,\nC795_=_C2771 ,C795_=_C2772 ,C795_=_C2773 ,C795_=_C2774 ,C795_=_C2775 ,C796_=_C797 ,\nC796_=_C798 ,C796_=_C799 ,C796_=_C816 ,C796_=_C917 ,C796_=_C2991 ,C796_=_C2992 ,\nC796_=_C2993 ,C796_=_C2994 ,C796_=_C2995 ,C796_=_C2996 ,C796_=_C2997 ,C796_=_C2998 ,\nC796_=_C2999 ,C796_=_C3000 ,C796_=_C3001 ,C797_=_C798 ,C797_=_C799 ,C797_=_C817 ,\nC797_=_C918 ,C797_=_C3260 ,C797_=_C3261 ,C797_=_C3262 ,C797_=_C3263 ,C797_=_C3264 ,\nC797_=_C3265 ,C797_=_C3266 ,C797_=_C3267 ,C797_=_C3268 ,C797_=_C3269 ,C797_=_C3270 ,\nC798_=_C799 ,C798_=_C818 ,C798_=_C919 ,C798_=_C3916 ,C798_=_C3917 ,C798_=_C3918 ,\nC798_=_C3919 ,C798_=_C3920 ,C798_=_C3921 ,C798_=_C3922 ,C798_=_C3923 ,C798_=_C3924 ,\nC798_=_C3925 ,C798_=_C3926 ,C799_=_C819 ,C799_=_C920 ,C799_=_C4668 ,C799_=_C4669 ,\nC799_=_C4670 ,C799_=_C4671 ,C799_=_C4672 ,C799_=_C4673 ,C799_=_C4674 ,C799_=_C4675 ,\nC799_=_C4676 ,C799_=_C4677 ,C799_=_C4678 ,C812_=_C813 ,C812_=_C814 ,C812_=_C815 ,\nC812_=_C816 ,C812_=_C817 ,C812_=_C818 ,C812_=_C819 ,C812_=_C913 ,C812_=_C1675 ,\nC812_=_C1676 ,C812_=_C1677 ,C812_=_C1678 ,C812_=_C1679 ,C812_=_C1680 ,C812_=_C1681 ,\nC812_=_C1682 ,C812_=_C1683 ,C812_=_C1684 ,C812_=_C1685 ,C813_=_C814 ,C813_=_C815 ,\nC813_=_C816 ,C813_=_C817 ,C813_=_C818 ,C813_=_C819 ,C813_=_C914 ,C813_=_C1847 ,\nC813_=_C1848 ,C813_=_C1849 ,C813_=_C1850 ,C813_=_C1851 ,C813_=_C1852 ,C813_=_C1853 ,\nC813_=_C1854 ,C813_=_C1855 ,C813_=_C1856 ,C813_=_C1857 ,C814_=_C815 ,C814_=_C816 ,\nC814_=_C817 ,C814_=_C818 ,C814_=_C819 ,C814_=_C915 ,C814_=_C2666 ,C814_=_C2667 ,\nC814_=_C2668 ,C814_=_C2669 ,C814_=_C2670 ,C814_=_C2671 ,C814_=_C2672 ,C814_=_C2673 ,\nC814_=_C2674 ,C814_=_C2675 ,C814_=_C2676 ,C815_=_C816 ,C815_=_C817 ,C815_=_C818 ,\nC815_=_C819 ,C815_=_C916 ,C815_=_C2765 ,C815_=_C2766 ,C815_=_C2767 ,C815_=_C2768 ,\nC815_=_C2769 ,C815_=_C2770 ,C815_=_C2771 ,C815_=_C2772 ,C815_=_C2773 ,C815_=_C2774 ,\nC815_=_C2775 ,C816_=_C817 ,C816_=_C818 ,C816_=_C819 ,C816_=_C917 ,C816_=_C2991 ,\nC816_=_C2992 ,C816_=_C2993 ,C816_=_C2994 ,C816_=_C2995 ,C816_=_C2996 ,C816_=_C2997 ,\nC816_=_C2998 ,C816_=_C2999 ,C816_=_C3000 ,C816_=_C3001 ,C817_=_C818 ,C817_=_C819 ,\nC817_=_C918 ,C817_=_C3260 ,C817_=_C3261 ,C817_=_C3262 ,C817_=_C3263 ,C817_=_C3264 ,\nC817_=_C3265 ,C817_=_C3266 ,C817_=_C3267 ,C817_=_C3268 ,C817_=_C3269 ,C817_=_C3270 ,\nC818_=_C819 ,C818_=_C919 ,C818_=_C3916 ,C818_=_C3917 ,C818_=_C3918 ,C818_=_C3919 ,\nC818_=_C3920 ,C818_=_C3921 ,C818_=_C3922 ,C818_=_C3923 ,C818_=_C3924 ,C818_=_C3925 ,\nC818_=_C3926 ,C819_=_C920 ,C819_=_C4668 ,C819_=_C4669 ,C819_=_C4670 ,C819_=_C4671 ,\nC819_=_C4672 ,C819_=_C4673 ,C819_=_C4674 ,C819_=_C4675 ,C819_=_C4676 ,C819_=_C4677 ,\nC819_=_C4678 ,C913_=_C914 ,C913_=_C915 ,C913_=_C916 ,C913_=_C917 ,C913_=_C918 ,\nC913_=_C919 ,C913_=_C920 ,C913_=_C1675 ,C913_=_C1676 ,C913_=_C1677 ,C913_=_C1678 ,\nC913_=_C1679 ,C913_=_C1680 ,C913_=_C1681 ,C913_=_C1682 ,C913_=_C1683 ,C913_=_C1684 ,\nC913_=_C1685 ,C914_=_C915 ,C914_=_C916 ,C914_=_C917 ,C914_=_C918 ,C914_=_C919 ,\nC914_=_C920 ,C914_=_C1847 ,C914_=_C1848 ,C914_=_C1849 ,C914_=_C1850 ,C914_=_C1851 ,\nC914_=_C1852 ,C914_=_C1853 ,C914_=_C1854 ,C914_=_C1855 ,C914_=_C1856 ,C914_=_C1857 ,\nC915_=_C916 ,C915_=_C917 ,C915_=_C918 ,C915_=_C919 ,C915_=_C920 ,C915_=_C2666 ,\nC915_=_C2667 ,C915_=_C2668 ,C915_=_C2669 ,C915_=_C2670 ,C915_=_C2671 ,C915_=_C2672 ,\nC915_=_C2673 ,C915_=_C2674 ,C915_=_C2675 ,C915_=_C2676 ,C916_=_C917 ,C916_=_C918 ,\nC916_=_C919 ,C916_=_C920 ,C916_=_C2765 ,C916_=_C2766 ,C916_=_C2767 ,C916_=_C2768 ,\nC916_=_C2769 ,C916_=_C2770 ,C916_=_C2771 ,C916_=_C2772 ,C916_=_C2773 ,C916_=_C2774 ,\nC916_=_C2775 ,C917_=_C918 ,C917_=_C919 ,C917_=_C920 ,C917_=_C2991 ,C917_=_C2992 ,\nC917_=_C2993 ,C917_=_C2994 ,C917_=_C2995 ,C917_=_C2996 ,C917_=_C2997 ,C917_=_C2998 ,\nC917_=_C2999 ,C917_=_C3000 ,C917_=_C3001 ,C918_=_C919 ,C918_=_C920 ,C918_=_C3260 ,\nC918_=_C3261 ,C918_=_C3262 ,C918_=_C3263 ,C918_=_C3264 ,C918_=_C3265 ,C918_=_C3266 ,\nC918_=_C3267 ,C918_=_C3268 ,C918_=_C3269 ,C918_=_C3270 ,C919_=_C920 ,C919_=_C3916 ,\nC919_=_C3917 ,C919_=_C3918 ,C919_=_C3919 ,C919_=_C3920 ,C919_=_C3921 ,C919_=_C3922 ,\nC919_=_C3923 ,C919_=_C3924 ,C919_=_C3925 ,C919_=_C3926 ,C920_=_C4668 ,C920_=_C4669 ,\nC920_=_C4670 ,C920_=_C4671 ,C920_=_C4672 ,C920_=_C4673 ,C920_=_C4674 ,C920_=_C4675 ,\nC920_=_C4676 ,C920_=_C4677 ,C920_=_C4678 ,C1675_=_C1676 ,C1675_=_C1677 ,C1675_=_C1678 ,\nC1675_=_C1679 ,C1675_=_C1680 ,C1675_=_C1681 ,C1675_=_C1682 ,C1675_=_C1683 ,C1675_=_C1684 ,\nC1675_=_C1685 ,C1675_=_C1847 ,C1675_=_C2666 ,C1675_=_C2765 ,C1675_=_C2991 ,C1675_=_C3260 ,\nC1675_=_C3916 ,C1675_=_C4668 ,C1676_=_C1677 ,C1676_=_C1678 ,C1676_=_C1679 ,C1676_=_C1680 ,\nC1676_=_C1681 ,C1676_=_C1682 ,C1676_=_C1683 ,C1676_=_C1684 ,C1676_=_C1685 ,C1676_=_C1848 ,\nC1676_=_C2667 ,C1676_=_C2766 ,C1676_=_C2992 ,C1676_=_C3261 ,C1676_=_C3917 ,C1676_=_C4669 ,\nC1677_=_C1678 ,C1677_=_C1679 ,C1677_=_C1680 ,C1677_=_C1681 ,C1677_=_C1682 ,C1677_=_C1683 ,\nC1677_=_C1684 ,C1677_=_C1685 ,C1677_=_C1849 ,C1677_=_C2668 ,C1677_=_C2767 ,C1677_=_C2993 ,\nC1677_=_C3262 ,C1677_=_C3918 ,C1677_=_C4670 ,C1678_=_C1679 ,C1678_=_C1680 ,C1678_=_C1681 ,\nC1678_=_C1682 ,C1678_=_C1683 ,C1678_=_C1684 ,C1678_=_C1685 ,C1678_=_C1850 ,C1678_=_C2669 ,\nC1678_=_C2768 ,C1678_=_C2994 ,C1678_=_C3263 ,C1678_=_C3919 ,C1678_=_C4671 ,C1679_=_C1680 ,\nC1679_=_C1681 ,C1679_=_C1682 ,C1679_=_C1683 ,C1679_=_C1684 ,C1679_=_C1685 ,C1679_=_C1851 ,\nC1679_=_C2670 ,C1679_=_C2769 ,C1679_=_C2995 ,C1679_=_C3264 ,C1679_=_C3920 ,C1679_=_C4672 ,\nC1680_=_C1681 ,C1680_=_C1682 ,C1680_=_C1683 ,C1680_=_C1684 ,C1680_=_C1685 ,C1680_=_C1852 ,\nC1680_=_C2671 ,C1680_=_C2770 ,C1680_=_C2996 ,C1680_=_C3265 ,C1680_=_C3921 ,C1680_=_C4673 ,\nC1681_=_C1682 ,C1681_=_C1683 ,C1681_=_C1684 ,C1681_=_C1685 ,C1681_=_C1853 ,C1681_=_C2672 ,\nC1681_=_C2771 ,C1681_=_C2997 ,C1681_=_C3266 ,C1681_=_C3922 ,C1681_=_C4674 ,C1682_=_C1683 ,\nC1682_=_C1684 ,C1682_=_C1685 ,C1682_=_C1854 ,C1682_=_C2673 ,C1682_=_C2772 ,C1682_=_C2998 ,\nC1682_=_C3267 ,C1682_=_C3923 ,C1682_=_C4675 ,C1683_=_C1684 ,C1683_=_C1685 ,C1683_=_C1855 ,\nC1683_=_C2674 ,C1683_=_C2773 ,C1683_=_C2999 ,C1683_=_C3268 ,C1683_=_C3924 ,C1683_=_C4676 ,\nC1684_=_C1685 ,C1684_=_C1856 ,C1684_=_C2675 ,C1684_=_C2774 ,C1684_=_C3000 ,C1684_=_C3269 ,\nC1684_=_C3925 ,C1684_=_C4677 ,C1685_=_C1857 ,C1685_=_C2676 ,C1685_=_C2775 ,C1685_=_C3001 ,\nC1685_=_C3270 ,C1685_=_C3926 ,C1685_=_C4678 ,C1847_=_C1848 ,C1847_=_C1849 ,C1847_=_C1850 ,\nC1847_=_C1851 ,C1847_=_C1852 ,C1847_=_C1853 ,C1847_=_C1854 ,C1847_=_C1855 ,C1847_=_C1856 ,\nC1847_=_C1857 ,C1847_=_C2666 ,C1847_=_C2765 ,C1847_=_C2991 ,C1847_=_C3260 ,C1847_=_C3916 ,\nC1847_=_C4668 ,C1848_=_C1849 ,C1848_=_C1850 ,C1848_=_C1851 ,C1848_=_C1852 ,C1848_=_C1853 ,\nC1848_=_C1854 ,C1848_=_C1855 ,C1848_=_C1856 ,C1848_=_C1857 ,C1848_=_C2667 ,C1848_=_C2766 ,\nC1848_=_C2992 ,C1848_=_C3261 ,C1848_=_C3917 ,C1848_=_C4669 ,C1849_=_C1850 ,C1849_=_C1851 ,\nC1849_=_C1852 ,C1849_=_C1853 ,C1849_=_C1854 ,C1849_=_C1855 ,C1849_=_C1856 ,C1849_=_C1857 ,\nC1849_=_C2668 ,C1849_=_C2767 ,C1849_=_C2993 ,C1849_=_C3262 ,C1849_=_C3918 ,C1849_=_C4670 ,\nC1850_=_C1851 ,C1850_=_C1852 ,C1850_=_C1853 ,C1850_=_C1854 ,C1850_=_C1855 ,C1850_=_C1856 ,\nC1850_=_C1857 ,C1850_=_C2669 ,C1850_=_C2768 ,C1850_=_C2994 ,C1850_=_C3263 ,C1850_=_C3919 ,\nC1850_=_C4671 ,C1851_=_C1852 ,C1851_=_C1853 ,C1851_=_C1854 ,C1851_=_C1855 ,C1851_=_C1856 ,\nC1851_=_C1857 ,C1851_=_C2670 ,C1851_=_C2769 ,C1851_=_C2995 ,C1851_=_C3264 ,C1851_=_C3920 ,\nC1851_=_C4672 ,C1852_=_C1853 ,C1852_=_C1854 ,C1852_=_C1855 ,C1852_=_C1856 ,C1852_=_C1857 ,\nC1852_=_C2671 ,C1852_=_C2770 ,C1852_=_C2996 ,C1852_=_C3265 ,C1852_=_C3921 ,C1852_=_C4673 ,\nC1853_=_C1854 ,C1853_=_C1855 ,C1853_=_C1856 ,C1853_=_C1857 ,C1853_=_C2672 ,C1853_=_C2771 ,\nC1853_=_C2997 ,C1853_=_C3266 ,C1853_=_C3922 ,C1853_=_C4674 ,C1854_=_C1855 ,C1854_=_C1856 ,\nC1854_=_C1857 ,C1854_=_C2673 ,C1854_=_C2772 ,C1854_=_C2998 ,C1854_=_C3267</w:t>
      </w:r>
    </w:p>
    <w:p>
      <w:pPr>
        <w:pStyle w:val="PreformattedText"/>
        <w:bidi w:val="0"/>
        <w:spacing w:before="0" w:after="0"/>
        <w:jc w:val="left"/>
        <w:rPr/>
      </w:pPr>
      <w:r>
        <w:rPr/>
        <w:t xml:space="preserve"> </w:t>
      </w:r>
      <w:r>
        <w:rPr/>
        <w:t>,C1854_=_C3923 ,\nC1854_=_C4675 ,C1855_=_C1856 ,C1855_=_C1857 ,C1855_=_C2674 ,C1855_=_C2773 ,C1855_=_C2999 ,\nC1855_=_C3268 ,C1855_=_C3924 ,C1855_=_C4676 ,C1856_=_C1857 ,C1856_=_C2675 ,C1856_=_C2774 ,\nC1856_=_C3000 ,C1856_=_C3269 ,C1856_=_C3925 ,C1856_=_C4677 ,C1857_=_C2676 ,C1857_=_C2775 ,\nC1857_=_C3001 ,C1857_=_C3270 ,C1857_=_C3926 ,C1857_=_C4678 ,C2666_=_C2667 ,C2666_=_C2668 ,\nC2666_=_C2669 ,C2666_=_C2670 ,C2666_=_C2671 ,C2666_=_C2672 ,C2666_=_C2673 ,C2666_=_C2674 ,\nC2666_=_C2675 ,C2666_=_C2676 ,C2666_=_C2765 ,C2666_=_C2991 ,C2666_=_C3260 ,C2666_=_C3916 ,\nC2666_=_C4668 ,C2667_=_C2668 ,C2667_=_C2669 ,C2667_=_C2670 ,C2667_=_C2671 ,C2667_=_C2672 ,\nC2667_=_C2673 ,C2667_=_C2674 ,C2667_=_C2675 ,C2667_=_C2676 ,C2667_=_C2766 ,C2667_=_C2992 ,\nC2667_=_C3261 ,C2667_=_C3917 ,C2667_=_C4669 ,C2668_=_C2669 ,C2668_=_C2670 ,C2668_=_C2671 ,\nC2668_=_C2672 ,C2668_=_C2673 ,C2668_=_C2674 ,C2668_=_C2675 ,C2668_=_C2676 ,C2668_=_C2767 ,\nC2668_=_C2993 ,C2668_=_C3262 ,C2668_=_C3918 ,C2668_=_C4670 ,C2669_=_C2670 ,C2669_=_C2671 ,\nC2669_=_C2672 ,C2669_=_C2673 ,C2669_=_C2674 ,C2669_=_C2675 ,C2669_=_C2676 ,C2669_=_C2768 ,\nC2669_=_C2994 ,C2669_=_C3263 ,C2669_=_C3919 ,C2669_=_C4671 ,C2670_=_C2671 ,C2670_=_C2672 ,\nC2670_=_C2673 ,C2670_=_C2674 ,C2670_=_C2675 ,C2670_=_C2676 ,C2670_=_C2769 ,C2670_=_C2995 ,\nC2670_=_C3264 ,C2670_=_C3920 ,C2670_=_C4672 ,C2671_=_C2672 ,C2671_=_C2673 ,C2671_=_C2674 ,\nC2671_=_C2675 ,C2671_=_C2676 ,C2671_=_C2770 ,C2671_=_C2996 ,C2671_=_C3265 ,C2671_=_C3921 ,\nC2671_=_C4673 ,C2672_=_C2673 ,C2672_=_C2674 ,C2672_=_C2675 ,C2672_=_C2676 ,C2672_=_C2771 ,\nC2672_=_C2997 ,C2672_=_C3266 ,C2672_=_C3922 ,C2672_=_C4674 ,C2673_=_C2674 ,C2673_=_C2675 ,\nC2673_=_C2676 ,C2673_=_C2772 ,C2673_=_C2998 ,C2673_=_C3267 ,C2673_=_C3923 ,C2673_=_C4675 ,\nC2674_=_C2675 ,C2674_=_C2676 ,C2674_=_C2773 ,C2674_=_C2999 ,C2674_=_C3268 ,C2674_=_C3924 ,\nC2674_=_C4676 ,C2675_=_C2676 ,C2675_=_C2774 ,C2675_=_C3000 ,C2675_=_C3269 ,C2675_=_C3925 ,\nC2675_=_C4677 ,C2676_=_C2775 ,C2676_=_C3001 ,C2676_=_C3270 ,C2676_=_C3926 ,C2676_=_C4678 ,\nC2765_=_C2766 ,C2765_=_C2767 ,C2765_=_C2768 ,C2765_=_C2769 ,C2765_=_C2770 ,C2765_=_C2771 ,\nC2765_=_C2772 ,C2765_=_C2773 ,C2765_=_C2774 ,C2765_=_C2775 ,C2765_=_C2991 ,C2765_=_C3260 ,\nC2765_=_C3916 ,C2765_=_C4668 ,C2766_=_C2767 ,C2766_=_C2768 ,C2766_=_C2769 ,C2766_=_C2770 ,\nC2766_=_C2771 ,C2766_=_C2772 ,C2766_=_C2773 ,C2766_=_C2774 ,C2766_=_C2775 ,C2766_=_C2992 ,\nC2766_=_C3261 ,C2766_=_C3917 ,C2766_=_C4669 ,C2767_=_C2768 ,C2767_=_C2769 ,C2767_=_C2770 ,\nC2767_=_C2771 ,C2767_=_C2772 ,C2767_=_C2773 ,C2767_=_C2774 ,C2767_=_C2775 ,C2767_=_C2993 ,\nC2767_=_C3262 ,C2767_=_C3918 ,C2767_=_C4670 ,C2768_=_C2769 ,C2768_=_C2770 ,C2768_=_C2771 ,\nC2768_=_C2772 ,C2768_=_C2773 ,C2768_=_C2774 ,C2768_=_C2775 ,C2768_=_C2994 ,C2768_=_C3263 ,\nC2768_=_C3919 ,C2768_=_C4671 ,C2769_=_C2770 ,C2769_=_C2771 ,C2769_=_C2772 ,C2769_=_C2773 ,\nC2769_=_C2774 ,C2769_=_C2775 ,C2769_=_C2995 ,C2769_=_C3264 ,C2769_=_C3920 ,C2769_=_C4672 ,\nC2770_=_C2771 ,C2770_=_C2772 ,C2770_=_C2773 ,C2770_=_C2774 ,C2770_=_C2775 ,C2770_=_C2996 ,\nC2770_=_C3265 ,C2770_=_C3921 ,C2770_=_C4673 ,C2771_=_C2772 ,C2771_=_C2773 ,C2771_=_C2774 ,\nC2771_=_C2775 ,C2771_=_C2997 ,C2771_=_C3266 ,C2771_=_C3922 ,C2771_=_C4674 ,C2772_=_C2773 ,\nC2772_=_C2774 ,C2772_=_C2775 ,C2772_=_C2998 ,C2772_=_C3267 ,C2772_=_C3923 ,C2772_=_C4675 ,\nC2773_=_C2774 ,C2773_=_C2775 ,C2773_=_C2999 ,C2773_=_C3268 ,C2773_=_C3924 ,C2773_=_C4676 ,\nC2774_=_C2775 ,C2774_=_C3000 ,C2774_=_C3269 ,C2774_=_C3925 ,C2774_=_C4677 ,C2775_=_C3001 ,\nC2775_=_C3270 ,C2775_=_C3926 ,C2775_=_C4678 ,C2991_=_C2992 ,C2991_=_C2993 ,C2991_=_C2994 ,\nC2991_=_C2995 ,C2991_=_C2996 ,C2991_=_C2997 ,C2991_=_C2998 ,C2991_=_C2999 ,C2991_=_C3000 ,\nC2991_=_C3001 ,C2991_=_C3260 ,C2991_=_C3916 ,C2991_=_C4668 ,C2992_=_C2993 ,C2992_=_C2994 ,\nC2992_=_C2995 ,C2992_=_C2996 ,C2992_=_C2997 ,C2992_=_C2998 ,C2992_=_C2999 ,C2992_=_C3000 ,\nC2992_=_C3001 ,C2992_=_C3261 ,C2992_=_C3917 ,C2992_=_C4669 ,C2993_=_C2994 ,C2993_=_C2995 ,\nC2993_=_C2996 ,C2993_=_C2997 ,C2993_=_C2998 ,C2993_=_C2999 ,C2993_=_C3000 ,C2993_=_C3001 ,\nC2993_=_C3262 ,C2993_=_C3918 ,C2993_=_C4670 ,C2994_=_C2995 ,C2994_=_C2996 ,C2994_=_C2997 ,\nC2994_=_C2998 ,C2994_=_C2999 ,C2994_=_C3000 ,C2994_=_C3001 ,C2994_=_C3263 ,C2994_=_C3919 ,\nC2994_=_C4671 ,C2995_=_C2996 ,C2995_=_C2997 ,C2995_=_C2998 ,C2995_=_C2999 ,C2995_=_C3000 ,\nC2995_=_C3001 ,C2995_=_C3264 ,C2995_=_C3920 ,C2995_=_C4672 ,C2996_=_C2997 ,C2996_=_C2998 ,\nC2996_=_C2999 ,C2996_=_C3000 ,C2996_=_C3001 ,C2996_=_C3265 ,C2996_=_C3921 ,C2996_=_C4673 ,\nC2997_=_C2998 ,C2997_=_C2999 ,C2997_=_C3000 ,C2997_=_C3001 ,C2997_=_C3266 ,C2997_=_C3922 ,\nC2997_=_C4674 ,C2998_=_C2999 ,C2998_=_C3000 ,C2998_=_C3001 ,C2998_=_C3267 ,C2998_=_C3923 ,\nC2998_=_C4675 ,C2999_=_C3000 ,C2999_=_C3001 ,C2999_=_C3268 ,C2999_=_C3924 ,C2999_=_C4676 ,\nC3000_=_C3001 ,C3000_=_C3269 ,C3000_=_C3925 ,C3000_=_C4677 ,C3001_=_C3270 ,C3001_=_C3926 ,\nC3001_=_C4678 ,C3260_=_C3261 ,C3260_=_C3262 ,C3260_=_C3263 ,C3260_=_C3264 ,C3260_=_C3265 ,\nC3260_=_C3266 ,C3260_=_C3267 ,C3260_=_C3268 ,C3260_=_C3269 ,C3260_=_C3270 ,C3260_=_C3916 ,\nC3260_=_C4668 ,C3261_=_C3262 ,C3261_=_C3263 ,C3261_=_C3264 ,C3261_=_C3265 ,C3261_=_C3266 ,\nC3261_=_C3267 ,C3261_=_C3268 ,C3261_=_C3269 ,C3261_=_C3270 ,C3261_=_C3917 ,C3261_=_C4669 ,\nC3262_=_C3263 ,C3262_=_C3264 ,C3262_=_C3265 ,C3262_=_C3266 ,C3262_=_C3267 ,C3262_=_C3268 ,\nC3262_=_C3269 ,C3262_=_C3270 ,C3262_=_C3918 ,C3262_=_C4670 ,C3263_=_C3264 ,C3263_=_C3265 ,\nC3263_=_C3266 ,C3263_=_C3267 ,C3263_=_C3268 ,C3263_=_C3269 ,C3263_=_C3270 ,C3263_=_C3919 ,\nC3263_=_C4671 ,C3264_=_C3265 ,C3264_=_C3266 ,C3264_=_C3267 ,C3264_=_C3268 ,C3264_=_C3269 ,\nC3264_=_C3270 ,C3264_=_C3920 ,C3264_=_C4672 ,C3265_=_C3266 ,C3265_=_C3267 ,C3265_=_C3268 ,\nC3265_=_C3269 ,C3265_=_C3270 ,C3265_=_C3921 ,C3265_=_C4673 ,C3266_=_C3267 ,C3266_=_C3268 ,\nC3266_=_C3269 ,C3266_=_C3270 ,C3266_=_C3922 ,C3266_=_C4674 ,C3267_=_C3268 ,C3267_=_C3269 ,\nC3267_=_C3270 ,C3267_=_C3923 ,C3267_=_C4675 ,C3268_=_C3269 ,C3268_=_C3270 ,C3268_=_C3924 ,\nC3268_=_C4676 ,C3269_=_C3270 ,C3269_=_C3925 ,C3269_=_C4677 ,C3270_=_C3926 ,C3270_=_C4678 ,\nC3916_=_C3917 ,C3916_=_C3918 ,C3916_=_C3919 ,C3916_=_C3920 ,C3916_=_C3921 ,C3916_=_C3922 ,\nC3916_=_C3923 ,C3916_=_C3924 ,C3916_=_C3925 ,C3916_=_C3926 ,C3916_=_C4668 ,C3917_=_C3918 ,\nC3917_=_C3919 ,C3917_=_C3920 ,C3917_=_C3921 ,C3917_=_C3922 ,C3917_=_C3923 ,C3917_=_C3924 ,\nC3917_=_C3925 ,C3917_=_C3926 ,C3917_=_C4669 ,C3918_=_C3919 ,C3918_=_C3920 ,C3918_=_C3921 ,\nC3918_=_C3922 ,C3918_=_C3923 ,C3918_=_C3924 ,C3918_=_C3925 ,C3918_=_C3926 ,C3918_=_C4670 ,\nC3919_=_C3920 ,C3919_=_C3921 ,C3919_=_C3922 ,C3919_=_C3923 ,C3919_=_C3924 ,C3919_=_C3925 ,\nC3919_=_C3926 ,C3919_=_C4671 ,C3920_=_C3921 ,C3920_=_C3922 ,C3920_=_C3923 ,C3920_=_C3924 ,\nC3920_=_C3925 ,C3920_=_C3926 ,C3920_=_C4672 ,C3921_=_C3922 ,C3921_=_C3923 ,C3921_=_C3924 ,\nC3921_=_C3925 ,C3921_=_C3926 ,C3921_=_C4673 ,C3922_=_C3923 ,C3922_=_C3924 ,C3922_=_C3925 ,\nC3922_=_C3926 ,C3922_=_C4674 ,C3923_=_C3924 ,C3923_=_C3925 ,C3923_=_C3926 ,C3923_=_C4675 ,\nC3924_=_C3925 ,C3924_=_C3926 ,C3924_=_C4676 ,C3925_=_C3926 ,C3925_=_C4677 ,C3926_=_C4678 ,\nC4668_=_C4669 ,C4668_=_C4670 ,C4668_=_C4671 ,C4668_=_C4672 ,C4668_=_C4673 ,C4668_=_C4674 ,\nC4668_=_C4675 ,C4668_=_C4676 ,C4668_=_C4677 ,C4668_=_C4678 ,C4669_=_C4670 ,C4669_=_C4671 ,\nC4669_=_C4672 ,C4669_=_C4673 ,C4669_=_C4674 ,C4669_=_C4675 ,C4669_=_C4676 ,C4669_=_C4677 ,\nC4669_=_C4678 ,C4670_=_C4671 ,C4670_=_C4672 ,C4670_=_C4673 ,C4670_=_C4674 ,C4670_=_C4675 ,\nC4670_=_C4676 ,C4670_=_C4677 ,C4670_=_C4678 ,C4671_=_C4672 ,C4671_=_C4673 ,C4671_=_C4674 ,\nC4671_=_C4675 ,C4671_=_C4676 ,C4671_=_C4677 ,C4671_=_C4678 ,C4672_=_C4673 ,C4672_=_C4674 ,\nC4672_=_C4675 ,C4672_=_C4676 ,C4672_=_C4677 ,C4672_=_C4678 ,C4673_=_C4674 ,C4673_=_C4675 ,\nC4673_=_C4676 ,C4673_=_C4677 ,C4673_=_C4678 ,C4674_=_C4675 ,C4674_=_C4676 ,C4674_=_C4677 ,\nC4674_=_C4678 ,C4675_=_C4676 ,C4675_=_C4677 ,C4675_=_C4678 ,C4676_=_C4677 ,C4676_=_C4678 ,\nC4677_=_C4678 ,"];409[shape=box, label="id:409 level: 9\n43: C1780 C1781 C1821 C1822 C1895 \nC1896 C2463 C2464 C2580 C2581 C2743 \nC2744 C2759 C2760 C2849 C2850 C3146 \nC3147 C3229 C3230 C3433 C3434 C3641 \nC3642 C4423 C4424 C5165 C5166 C5350 \nC5351 C5386 C5387 C5525 C5526 C5626 \nC5627 C5686 C5687 C5777 C5778 C5801 \nC5802 C5824 \n483: C1780_=_C1781( C1780 C1781 ) C1780_=_C1821( C1780 C1821 ) C1780_=_C1895( C1780 C1895 ) C1780_=_C2463( C1780 C2463 ) C1780_=_C2580( C1780 C2580 ) \nC1780_=_C2743( C1780 C2743 ) C1780_=_C2759( C1780 C2759 ) C1780_=_C2849( C1780 C2849 ) C1780_=_C3146( C1780 C3146 ) C1780_=_C3229( C1780 C3229 ) C1780_=_C3433( C1780 C3433 ) \nC1780_=_C3641( C1780 C3641 ) C1780_=_C4423( C1780 C4423 ) C1780_=_C5165( C1780 C5165 ) C1780_=_C5350( C1780 C5350 ) C1780_=_C5386( C1780 C5386 ) C1780_=_C5525( C1780 C5525 ) \nC1780_=_C5626( C1780 C5626 ) C1780_=_C5686( C1780 C5686 ) C1780_=_C5777( C1780 C5777 ) C1780_=_C5801( C1780 C5801 ) C1780_=_C5824( C1780 C5824 ) C1781_=_C1822( C1781 C1822 ) \nC1781_=_C1896( C1781 C1896 ) C1781_=_C2464( C1781 C2464 ) C1781_=_C2581( C1781 C2581 ) C1781_=_C2744( C1781 C2744 ) C1781_=_C2760( C1781 C2760 ) C1781_=_C2850( C1781 C2850 ) \nC1781_=_C3147( C1781 C3147 ) C1781_=_C3230( C1781 C3230 ) C1781_=_C3434( C1781 C3434 ) C1781_=_C3642( C1781 C3642 ) C1781_=_C4424( C1781 C4424 ) C1781_=_C5166( C1781 C5166 ) \nC1781_=_C5351( C1781 C5351 ) C1781_=_C5387( C1781 C5387 ) C1781_=_C5526( C1781 C5526 ) C1781_=_C5627( C1781 C5627 ) C1781_=_C5687( C1781 C5687 ) C1781_=_C5778( C1781 C5778 ) \nC1781_=_C5802( C1781 C5802 ) C1781_=_C5824( C1781 C5824 ) C1821_=_C1822( C1821 C1822 ) C1821_=_C1895( C1821 C1895 ) C1821_=_C2463( C1821 C2463 ) C1821_=_C2580( C1821 C2580 ) \nC1821_=_C2743( C1821 C2743 ) C1821_=_C2759( C1821 C2759 ) C1821_=_C2849( C1821 C2849 ) C1821_=_C3146( C1821 C3146 ) C1821_=_C3229( C1821 C3229 ) C1821_=_C3433( C1821 C3433 ) \nC1821_=_C3641( C1821 C3641 ) C1821_=_C4423( C1821 C4423 ) C1821_=_C5165( C1821</w:t>
      </w:r>
    </w:p>
    <w:p>
      <w:pPr>
        <w:pStyle w:val="PreformattedText"/>
        <w:bidi w:val="0"/>
        <w:spacing w:before="0" w:after="0"/>
        <w:jc w:val="left"/>
        <w:rPr/>
      </w:pPr>
      <w:r>
        <w:rPr/>
        <w:t xml:space="preserve"> </w:t>
      </w:r>
      <w:r>
        <w:rPr/>
        <w:t>C5165 ) C1821_=_C5350( C1821 C5350 ) C1821_=_C5386( C1821 C5386 ) C1821_=_C5525( C1821 C5525 ) \nC1821_=_C5626( C1821 C5626 ) C1821_=_C5686( C1821 C5686 ) C1821_=_C5777( C1821 C5777 ) C1821_=_C5801( C1821 C5801 ) C1821_=_C5824( C1821 C5824 ) C1822_=_C1896( C1822 C1896 ) \nC1822_=_C2464( C1822 C2464 ) C1822_=_C2581( C1822 C2581 ) C1822_=_C2744( C1822 C2744 ) C1822_=_C2760( C1822 C2760 ) C1822_=_C2850( C1822 C2850 ) C1822_=_C3147( C1822 C3147 ) \nC1822_=_C3230( C1822 C3230 ) C1822_=_C3434( C1822 C3434 ) C1822_=_C3642( C1822 C3642 ) C1822_=_C4424( C1822 C4424 ) C1822_=_C5166( C1822 C5166 ) C1822_=_C5351( C1822 C5351 ) \nC1822_=_C5387( C1822 C5387 ) C1822_=_C5526( C1822 C5526 ) C1822_=_C5627( C1822 C5627 ) C1822_=_C5687( C1822 C5687 ) C1822_=_C5778( C1822 C5778 ) C1822_=_C5802( C1822 C5802 ) \nC1822_=_C5824( C1822 C5824 ) C1895_=_C1896( C1895 C1896 ) C1895_=_C2463( C1895 C2463 ) C1895_=_C2580( C1895 C2580 ) C1895_=_C2743( C1895 C2743 ) C1895_=_C2759( C1895 C2759 ) \nC1895_=_C2849( C1895 C2849 ) C1895_=_C3146( C1895 C3146 ) C1895_=_C3229( C1895 C3229 ) C1895_=_C3433( C1895 C3433 ) C1895_=_C3641( C1895 C3641 ) C1895_=_C4423( C1895 C4423 ) \nC1895_=_C5165( C1895 C5165 ) C1895_=_C5350( C1895 C5350 ) C1895_=_C5386( C1895 C5386 ) C1895_=_C5525( C1895 C5525 ) C1895_=_C5626( C1895 C5626 ) C1895_=_C5686( C1895 C5686 ) \nC1895_=_C5777( C1895 C5777 ) C1895_=_C5801( C1895 C5801 ) C1895_=_C5824( C1895 C5824 ) C1896_=_C2464( C1896 C2464 ) C1896_=_C2581( C1896 C2581 ) C1896_=_C2744( C1896 C2744 ) \nC1896_=_C2760( C1896 C2760 ) C1896_=_C2850( C1896 C2850 ) C1896_=_C3147( C1896 C3147 ) C1896_=_C3230( C1896 C3230 ) C1896_=_C3434( C1896 C3434 ) C1896_=_C3642( C1896 C3642 ) \nC1896_=_C4424( C1896 C4424 ) C1896_=_C5166( C1896 C5166 ) C1896_=_C5351( C1896 C5351 ) C1896_=_C5387( C1896 C5387 ) C1896_=_C5526( C1896 C5526 ) C1896_=_C5627( C1896 C5627 ) \nC1896_=_C5687( C1896 C5687 ) C1896_=_C5778( C1896 C5778 ) C1896_=_C5802( C1896 C5802 ) C1896_=_C5824( C1896 C5824 ) C2463_=_C2464( C2463 C2464 ) C2463_=_C2580( C2463 C2580 ) \nC2463_=_C2743( C2463 C2743 ) C2463_=_C2759( C2463 C2759 ) C2463_=_C2849( C2463 C2849 ) C2463_=_C3146( C2463 C3146 ) C2463_=_C3229( C2463 C3229 ) C2463_=_C3433( C2463 C3433 ) \nC2463_=_C3641( C2463 C3641 ) C2463_=_C4423( C2463 C4423 ) C2463_=_C5165( C2463 C5165 ) C2463_=_C5350( C2463 C5350 ) C2463_=_C5386( C2463 C5386 ) C2463_=_C5525( C2463 C5525 ) \nC2463_=_C5626( C2463 C5626 ) C2463_=_C5686( C2463 C5686 ) C2463_=_C5777( C2463 C5777 ) C2463_=_C5801( C2463 C5801 ) C2463_=_C5824( C2463 C5824 ) C2464_=_C2581( C2464 C2581 ) \nC2464_=_C2744( C2464 C2744 ) C2464_=_C2760( C2464 C2760 ) C2464_=_C2850( C2464 C2850 ) C2464_=_C3147( C2464 C3147 ) C2464_=_C3230( C2464 C3230 ) C2464_=_C3434( C2464 C3434 ) \nC2464_=_C3642( C2464 C3642 ) C2464_=_C4424( C2464 C4424 ) C2464_=_C5166( C2464 C5166 ) C2464_=_C5351( C2464 C5351 ) C2464_=_C5387( C2464 C5387 ) C2464_=_C5526( C2464 C5526 ) \nC2464_=_C5627( C2464 C5627 ) C2464_=_C5687( C2464 C5687 ) C2464_=_C5778( C2464 C5778 ) C2464_=_C5802( C2464 C5802 ) C2464_=_C5824( C2464 C5824 ) C2580_=_C2581( C2580 C2581 ) \nC2580_=_C2743( C2580 C2743 ) C2580_=_C2759( C2580 C2759 ) C2580_=_C2849( C2580 C2849 ) C2580_=_C3146( C2580 C3146 ) C2580_=_C3229( C2580 C3229 ) C2580_=_C3433( C2580 C3433 ) \nC2580_=_C3641( C2580 C3641 ) C2580_=_C4423( C2580 C4423 ) C2580_=_C5165( C2580 C5165 ) C2580_=_C5350( C2580 C5350 ) C2580_=_C5386( C2580 C5386 ) C2580_=_C5525( C2580 C5525 ) \nC2580_=_C5626( C2580 C5626 ) C2580_=_C5686( C2580 C5686 ) C2580_=_C5777( C2580 C5777 ) C2580_=_C5801( C2580 C5801 ) C2580_=_C5824( C2580 C5824 ) C2581_=_C2744( C2581 C2744 ) \nC2581_=_C2760( C2581 C2760 ) C2581_=_C2850( C2581 C2850 ) C2581_=_C3147( C2581 C3147 ) C2581_=_C3230( C2581 C3230 ) C2581_=_C3434( C2581 C3434 ) C2581_=_C3642( C2581 C3642 ) \nC2581_=_C4424( C2581 C4424 ) C2581_=_C5166( C2581 C5166 ) C2581_=_C5351( C2581 C5351 ) C2581_=_C5387( C2581 C5387 ) C2581_=_C5526( C2581 C5526 ) C2581_=_C5627( C2581 C5627 ) \nC2581_=_C5687( C2581 C5687 ) C2581_=_C5778( C2581 C5778 ) C2581_=_C5802( C2581 C5802 ) C2581_=_C5824( C2581 C5824 ) C2743_=_C2744( C2743 C2744 ) C2743_=_C2759( C2743 C2759 ) \nC2743_=_C2849( C2743 C2849 ) C2743_=_C3146( C2743 C3146 ) C2743_=_C3229( C2743 C3229 ) C2743_=_C3433( C2743 C3433 ) C2743_=_C3641( C2743 C3641 ) C2743_=_C4423( C2743 C4423 ) \nC2743_=_C5165( C2743 C5165 ) C2743_=_C5350( C2743 C5350 ) C2743_=_C5386( C2743 C5386 ) C2743_=_C5525( C2743 C5525 ) C2743_=_C5626( C2743 C5626 ) C2743_=_C5686( C2743 C5686 ) \nC2743_=_C5777( C2743 C5777 ) C2743_=_C5801( C2743 C5801 ) C2743_=_C5824( C2743 C5824 ) C2744_=_C2760( C2744 C2760 ) C2744_=_C2850( C2744 C2850 ) C2744_=_C3147( C2744 C3147 ) \nC2744_=_C3230( C2744 C3230 ) C2744_=_C3434( C2744 C3434 ) C2744_=_C3642( C2744 C3642 ) C2744_=_C4424( C2744 C4424 ) C2744_=_C5166( C2744 C5166 ) C2744_=_C5351( C2744 C5351 ) \nC2744_=_C5387( C2744 C5387 ) C2744_=_C5526( C2744 C5526 ) C2744_=_C5627( C2744 C5627 ) C2744_=_C5687( C2744 C5687 ) C2744_=_C5778( C2744 C5778 ) C2744_=_C5802( C2744 C5802 ) \nC2744_=_C5824( C2744 C5824 ) C2759_=_C2760( C2759 C2760 ) C2759_=_C2849( C2759 C2849 ) C2759_=_C3146( C2759 C3146 ) C2759_=_C3229( C2759 C3229 ) C2759_=_C3433( C2759 C3433 ) \nC2759_=_C3641( C2759 C3641 ) C2759_=_C4423( C2759 C4423 ) C2759_=_C5165( C2759 C5165 ) C2759_=_C5350( C2759 C5350 ) C2759_=_C5386( C2759 C5386 ) C2759_=_C5525( C2759 C5525 ) \nC2759_=_C5626( C2759 C5626 ) C2759_=_C5686( C2759 C5686 ) C2759_=_C5777( C2759 C5777 ) C2759_=_C5801( C2759 C5801 ) C2759_=_C5824( C2759 C5824 ) C2760_=_C2850( C2760 C2850 ) \nC2760_=_C3147( C2760 C3147 ) C2760_=_C3230( C2760 C3230 ) C2760_=_C3434( C2760 C3434 ) C2760_=_C3642( C2760 C3642 ) C2760_=_C4424( C2760 C4424 ) C2760_=_C5166( C2760 C5166 ) \nC2760_=_C5351( C2760 C5351 ) C2760_=_C5387( C2760 C5387 ) C2760_=_C5526( C2760 C5526 ) C2760_=_C5627( C2760 C5627 ) C2760_=_C5687( C2760 C5687 ) C2760_=_C5778( C2760 C5778 ) \nC2760_=_C5802( C2760 C5802 ) C2760_=_C5824( C2760 C5824 ) C2849_=_C2850( C2849 C2850 ) C2849_=_C3146( C2849 C3146 ) C2849_=_C3229( C2849 C3229 ) C2849_=_C3433( C2849 C3433 ) \nC2849_=_C3641( C2849 C3641 ) C2849_=_C4423( C2849 C4423 ) C2849_=_C5165( C2849 C5165 ) C2849_=_C5350( C2849 C5350 ) C2849_=_C5386( C2849 C5386 ) C2849_=_C5525( C2849 C5525 ) \nC2849_=_C5626( C2849 C5626 ) C2849_=_C5686( C2849 C5686 ) C2849_=_C5777( C2849 C5777 ) C2849_=_C5801( C2849 C5801 ) C2849_=_C5824( C2849 C5824 ) C2850_=_C3147( C2850 C3147 ) \nC2850_=_C3230( C2850 C3230 ) C2850_=_C3434( C2850 C3434 ) C2850_=_C3642( C2850 C3642 ) C2850_=_C4424( C2850 C4424 ) C2850_=_C5166( C2850 C5166 ) C2850_=_C5351( C2850 C5351 ) \nC2850_=_C5387( C2850 C5387 ) C2850_=_C5526( C2850 C5526 ) C2850_=_C5627( C2850 C5627 ) C2850_=_C5687( C2850 C5687 ) C2850_=_C5778( C2850 C5778 ) C2850_=_C5802( C2850 C5802 ) \nC2850_=_C5824( C2850 C5824 ) C3146_=_C3147( C3146 C3147 ) C3146_=_C3229( C3146 C3229 ) C3146_=_C3433( C3146 C3433 ) C3146_=_C3641( C3146 C3641 ) C3146_=_C4423( C3146 C4423 ) \nC3146_=_C5165( C3146 C5165 ) C3146_=_C5350( C3146 C5350 ) C3146_=_C5386( C3146 C5386 ) C3146_=_C5525( C3146 C5525 ) C3146_=_C5626( C3146 C5626 ) C3146_=_C5686( C3146 C5686 ) \nC3146_=_C5777( C3146 C5777 ) C3146_=_C5801( C3146 C5801 ) C3146_=_C5824( C3146 C5824 ) C3147_=_C3230( C3147 C3230 ) C3147_=_C3434( C3147 C3434 ) C3147_=_C3642( C3147 C3642 ) \nC3147_=_C4424( C3147 C4424 ) C3147_=_C5166( C3147 C5166 ) C3147_=_C5351( C3147 C5351 ) C3147_=_C5387( C3147 C5387 ) C3147_=_C5526( C3147 C5526 ) C3147_=_C5627( C3147 C5627 ) \nC3147_=_C5687( C3147 C5687 ) C3147_=_C5778( C3147 C5778 ) C3147_=_C5802( C3147 C5802 ) C3147_=_C5824( C3147 C5824 ) C3229_=_C3230( C3229 C3230 ) C3229_=_C3433( C3229 C3433 ) \nC3229_=_C3641( C3229 C3641 ) C3229_=_C4423( C3229 C4423 ) C3229_=_C5165( C3229 C5165 ) C3229_=_C5350( C3229 C5350 ) C3229_=_C5386( C3229 C5386 ) C3229_=_C5525( C3229 C5525 ) \nC3229_=_C5626( C3229 C5626 ) C3229_=_C5686( C3229 C5686 ) C3229_=_C5777( C3229 C5777 ) C3229_=_C5801( C3229 C5801 ) C3229_=_C5824( C3229 C5824 ) C3230_=_C3434( C3230 C3434 ) \nC3230_=_C3642( C3230 C3642 ) C3230_=_C4424( C3230 C4424 ) C3230_=_C5166( C3230 C5166 ) C3230_=_C5351( C3230 C5351 ) C3230_=_C5387( C3230 C5387 ) C3230_=_C5526( C3230 C5526 ) \nC3230_=_C5627( C3230 C5627 ) C3230_=_C5687( C3230 C5687 ) C3230_=_C5778( C3230 C5778 ) C3230_=_C5802( C3230 C5802 ) C3230_=_C5824( C3230 C5824 ) C3433_=_C3434( C3433 C3434 ) \nC3433_=_C3641( C3433 C3641 ) C3433_=_C4423( C3433 C4423 ) C3433_=_C5165( C3433 C5165 ) C3433_=_C5350( C3433 C5350 ) C3433_=_C5386( C3433 C5386 ) C3433_=_C5525( C3433 C5525 ) \nC3433_=_C5626( C3433 C5626 ) C3433_=_C5686( C3433 C5686 ) C3433_=_C5777( C3433 C5777 ) C3433_=_C5801( C3433 C5801 ) C3433_=_C5824( C3433 C5824 ) C3434_=_C3642( C3434 C3642 ) \nC3434_=_C4424( C3434 C4424 ) C3434_=_C5166( C3434 C5166 ) C3434_=_C5351( C3434 C5351 ) C3434_=_C5387( C3434 C5387 ) C3434_=_C5526( C3434 C5526 ) C3434_=_C5627( C3434 C5627 ) \nC3434_=_C5687( C3434 C5687 ) C3434_=_C5778( C3434 C5778 ) C3434_=_C5802( C3434 C5802 ) C3434_=_C5824( C3434 C5824 ) C3641_=_C3642( C3641 C3642 ) C3641_=_C4423( C3641 C4423 ) \nC3641_=_C5165( C3641 C5165 ) C3641_=_C5350( C3641 C5350 ) C3641_=_C5386( C3641 C5386 ) C3641_=_C5525( C3641 C5525 ) C3641_=_C5626( C3641 C5626 ) C3641_=_C5686( C3641 C5686 ) \nC3641_=_C5777( C3641 C5777 ) C3641_=_C5801( C3641 C5801 ) C3641_=_C5824( C3641 C5824 ) C3642_=_C4424( C3642 C4424 ) C3642_=_C5166( C3642 C5166 ) C3642_=_C5351( C3642 C5351 ) \nC3642_=_C5387( C3642 C5387 ) C3642_=_C5526( C3642 C5526 ) C3642_=_C5627( C3642 C5627 ) C3642_=_C5687( C3642 C5687 ) C3642_=_C5778( C3642 C5778 ) C3642_=_C5802( C3642 C5802 ) \nC3642_=_C5824( C3642 C5824 ) C4423_=_C4424( C4423 C4424 ) C4423_=_C5165( C4423 C5165 ) C4423_=_C5350( C4423 C5350 ) C4423_=_C5386( C4423 C5386 ) C4423_=_C5525( C4423 C5525 ) \nC4423_=_C5626( C4423 C5626 ) C4423_=_C5686( C4423 C5686 ) C4423_=_C5777( C4423 C5777 ) C4423_=_C5801( C4423 C5801 ) C4423_=_C5824(</w:t>
      </w:r>
    </w:p>
    <w:p>
      <w:pPr>
        <w:pStyle w:val="PreformattedText"/>
        <w:bidi w:val="0"/>
        <w:spacing w:before="0" w:after="0"/>
        <w:jc w:val="left"/>
        <w:rPr/>
      </w:pPr>
      <w:r>
        <w:rPr/>
        <w:t xml:space="preserve"> </w:t>
      </w:r>
      <w:r>
        <w:rPr/>
        <w:t>C4423 C5824 ) C4424_=_C5166( C4424 C5166 ) \nC4424_=_C5351( C4424 C5351 ) C4424_=_C5387( C4424 C5387 ) C4424_=_C5526( C4424 C5526 ) C4424_=_C5627( C4424 C5627 ) C4424_=_C5687( C4424 C5687 ) C4424_=_C5778( C4424 C5778 ) \nC4424_=_C5802( C4424 C5802 ) C4424_=_C5824( C4424 C5824 ) C5165_=_C5166( C5165 C5166 ) C5165_=_C5350( C5165 C5350 ) C5165_=_C5386( C5165 C5386 ) C5165_=_C5525( C5165 C5525 ) \nC5165_=_C5626( C5165 C5626 ) C5165_=_C5686( C5165 C5686 ) C5165_=_C5777( C5165 C5777 ) C5165_=_C5801( C5165 C5801 ) C5165_=_C5824( C5165 C5824 ) C5166_=_C5351( C5166 C5351 ) \nC5166_=_C5387( C5166 C5387 ) C5166_=_C5526( C5166 C5526 ) C5166_=_C5627( C5166 C5627 ) C5166_=_C5687( C5166 C5687 ) C5166_=_C5778( C5166 C5778 ) C5166_=_C5802( C5166 C5802 ) \nC5166_=_C5824( C5166 C5824 ) C5350_=_C5351( C5350 C5351 ) C5350_=_C5386( C5350 C5386 ) C5350_=_C5525( C5350 C5525 ) C5350_=_C5626( C5350 C5626 ) C5350_=_C5686( C5350 C5686 ) \nC5350_=_C5777( C5350 C5777 ) C5350_=_C5801( C5350 C5801 ) C5350_=_C5824( C5350 C5824 ) C5351_=_C5387( C5351 C5387 ) C5351_=_C5526( C5351 C5526 ) C5351_=_C5627( C5351 C5627 ) \nC5351_=_C5687( C5351 C5687 ) C5351_=_C5778( C5351 C5778 ) C5351_=_C5802( C5351 C5802 ) C5351_=_C5824( C5351 C5824 ) C5386_=_C5387( C5386 C5387 ) C5386_=_C5525( C5386 C5525 ) \nC5386_=_C5626( C5386 C5626 ) C5386_=_C5686( C5386 C5686 ) C5386_=_C5777( C5386 C5777 ) C5386_=_C5801( C5386 C5801 ) C5386_=_C5824( C5386 C5824 ) C5387_=_C5526( C5387 C5526 ) \nC5387_=_C5627( C5387 C5627 ) C5387_=_C5687( C5387 C5687 ) C5387_=_C5778( C5387 C5778 ) C5387_=_C5802( C5387 C5802 ) C5387_=_C5824( C5387 C5824 ) C5525_=_C5526( C5525 C5526 ) \nC5525_=_C5626( C5525 C5626 ) C5525_=_C5686( C5525 C5686 ) C5525_=_C5777( C5525 C5777 ) C5525_=_C5801( C5525 C5801 ) C5525_=_C5824( C5525 C5824 ) C5526_=_C5627( C5526 C5627 ) \nC5526_=_C5687( C5526 C5687 ) C5526_=_C5778( C5526 C5778 ) C5526_=_C5802( C5526 C5802 ) C5526_=_C5824( C5526 C5824 ) C5626_=_C5627( C5626 C5627 ) C5626_=_C5686( C5626 C5686 ) \nC5626_=_C5777( C5626 C5777 ) C5626_=_C5801( C5626 C5801 ) C5626_=_C5824( C5626 C5824 ) C5627_=_C5687( C5627 C5687 ) C5627_=_C5778( C5627 C5778 ) C5627_=_C5802( C5627 C5802 ) \nC5627_=_C5824( C5627 C5824 ) C5686_=_C5687( C5686 C5687 ) C5686_=_C5777( C5686 C5777 ) C5686_=_C5801( C5686 C5801 ) C5686_=_C5824( C5686 C5824 ) C5687_=_C5778( C5687 C5778 ) \nC5687_=_C5802( C5687 C5802 ) C5687_=_C5824( C5687 C5824 ) C5777_=_C5778( C5777 C5778 ) C5777_=_C5801( C5777 C5801 ) C5777_=_C5824( C5777 C5824 ) C5778_=_C5802( C5778 C5802 ) \nC5778_=_C5824( C5778 C5824 ) C5801_=_C5802( C5801 C5802 ) C5801_=_C5824( C5801 C5824 ) C5802_=_C5824( C5802 C5824 ) "];327-&gt;409[label="42: C1780 C1781 C1821 C1822 C1895 \nC1896 C2463 C2464 C2580 C2581 C2743 \nC2744 C2759 C2760 C2849 C2850 C3146 \nC3147 C3229 C3230 C3433 C3434 C3641 \nC3642 C4423 C4424 C5165 C5166 C5350 \nC5351 C5386 C5387 C5525 C5526 C5626 \nC5627 C5686 C5687 C5777 C5778 C5801 \nC5802 \n441: C1780_=_C1781 ,C1780_=_C1821 ,C1780_=_C1895 ,C1780_=_C2463 ,C1780_=_C2580 ,\nC1780_=_C2743 ,C1780_=_C2759 ,C1780_=_C2849 ,C1780_=_C3146 ,C1780_=_C3229 ,C1780_=_C3433 ,\nC1780_=_C3641 ,C1780_=_C4423 ,C1780_=_C5165 ,C1780_=_C5350 ,C1780_=_C5386 ,C1780_=_C5525 ,\nC1780_=_C5626 ,C1780_=_C5686 ,C1780_=_C5777 ,C1780_=_C5801 ,C1781_=_C1822 ,C1781_=_C1896 ,\nC1781_=_C2464 ,C1781_=_C2581 ,C1781_=_C2744 ,C1781_=_C2760 ,C1781_=_C2850 ,C1781_=_C3147 ,\nC1781_=_C3230 ,C1781_=_C3434 ,C1781_=_C3642 ,C1781_=_C4424 ,C1781_=_C5166 ,C1781_=_C5351 ,\nC1781_=_C5387 ,C1781_=_C5526 ,C1781_=_C5627 ,C1781_=_C5687 ,C1781_=_C5778 ,C1781_=_C5802 ,\nC1821_=_C1822 ,C1821_=_C1895 ,C1821_=_C2463 ,C1821_=_C2580 ,C1821_=_C2743 ,C1821_=_C2759 ,\nC1821_=_C2849 ,C1821_=_C3146 ,C1821_=_C3229 ,C1821_=_C3433 ,C1821_=_C3641 ,C1821_=_C4423 ,\nC1821_=_C5165 ,C1821_=_C5350 ,C1821_=_C5386 ,C1821_=_C5525 ,C1821_=_C5626 ,C1821_=_C5686 ,\nC1821_=_C5777 ,C1821_=_C5801 ,C1822_=_C1896 ,C1822_=_C2464 ,C1822_=_C2581 ,C1822_=_C2744 ,\nC1822_=_C2760 ,C1822_=_C2850 ,C1822_=_C3147 ,C1822_=_C3230 ,C1822_=_C3434 ,C1822_=_C3642 ,\nC1822_=_C4424 ,C1822_=_C5166 ,C1822_=_C5351 ,C1822_=_C5387 ,C1822_=_C5526 ,C1822_=_C5627 ,\nC1822_=_C5687 ,C1822_=_C5778 ,C1822_=_C5802 ,C1895_=_C1896 ,C1895_=_C2463 ,C1895_=_C2580 ,\nC1895_=_C2743 ,C1895_=_C2759 ,C1895_=_C2849 ,C1895_=_C3146 ,C1895_=_C3229 ,C1895_=_C3433 ,\nC1895_=_C3641 ,C1895_=_C4423 ,C1895_=_C5165 ,C1895_=_C5350 ,C1895_=_C5386 ,C1895_=_C5525 ,\nC1895_=_C5626 ,C1895_=_C5686 ,C1895_=_C5777 ,C1895_=_C5801 ,C1896_=_C2464 ,C1896_=_C2581 ,\nC1896_=_C2744 ,C1896_=_C2760 ,C1896_=_C2850 ,C1896_=_C3147 ,C1896_=_C3230 ,C1896_=_C3434 ,\nC1896_=_C3642 ,C1896_=_C4424 ,C1896_=_C5166 ,C1896_=_C5351 ,C1896_=_C5387 ,C1896_=_C5526 ,\nC1896_=_C5627 ,C1896_=_C5687 ,C1896_=_C5778 ,C1896_=_C5802 ,C2463_=_C2464 ,C2463_=_C2580 ,\nC2463_=_C2743 ,C2463_=_C2759 ,C2463_=_C2849 ,C2463_=_C3146 ,C2463_=_C3229 ,C2463_=_C3433 ,\nC2463_=_C3641 ,C2463_=_C4423 ,C2463_=_C5165 ,C2463_=_C5350 ,C2463_=_C5386 ,C2463_=_C5525 ,\nC2463_=_C5626 ,C2463_=_C5686 ,C2463_=_C5777 ,C2463_=_C5801 ,C2464_=_C2581 ,C2464_=_C2744 ,\nC2464_=_C2760 ,C2464_=_C2850 ,C2464_=_C3147 ,C2464_=_C3230 ,C2464_=_C3434 ,C2464_=_C3642 ,\nC2464_=_C4424 ,C2464_=_C5166 ,C2464_=_C5351 ,C2464_=_C5387 ,C2464_=_C5526 ,C2464_=_C5627 ,\nC2464_=_C5687 ,C2464_=_C5778 ,C2464_=_C5802 ,C2580_=_C2581 ,C2580_=_C2743 ,C2580_=_C2759 ,\nC2580_=_C2849 ,C2580_=_C3146 ,C2580_=_C3229 ,C2580_=_C3433 ,C2580_=_C3641 ,C2580_=_C4423 ,\nC2580_=_C5165 ,C2580_=_C5350 ,C2580_=_C5386 ,C2580_=_C5525 ,C2580_=_C5626 ,C2580_=_C5686 ,\nC2580_=_C5777 ,C2580_=_C5801 ,C2581_=_C2744 ,C2581_=_C2760 ,C2581_=_C2850 ,C2581_=_C3147 ,\nC2581_=_C3230 ,C2581_=_C3434 ,C2581_=_C3642 ,C2581_=_C4424 ,C2581_=_C5166 ,C2581_=_C5351 ,\nC2581_=_C5387 ,C2581_=_C5526 ,C2581_=_C5627 ,C2581_=_C5687 ,C2581_=_C5778 ,C2581_=_C5802 ,\nC2743_=_C2744 ,C2743_=_C2759 ,C2743_=_C2849 ,C2743_=_C3146 ,C2743_=_C3229 ,C2743_=_C3433 ,\nC2743_=_C3641 ,C2743_=_C4423 ,C2743_=_C5165 ,C2743_=_C5350 ,C2743_=_C5386 ,C2743_=_C5525 ,\nC2743_=_C5626 ,C2743_=_C5686 ,C2743_=_C5777 ,C2743_=_C5801 ,C2744_=_C2760 ,C2744_=_C2850 ,\nC2744_=_C3147 ,C2744_=_C3230 ,C2744_=_C3434 ,C2744_=_C3642 ,C2744_=_C4424 ,C2744_=_C5166 ,\nC2744_=_C5351 ,C2744_=_C5387 ,C2744_=_C5526 ,C2744_=_C5627 ,C2744_=_C5687 ,C2744_=_C5778 ,\nC2744_=_C5802 ,C2759_=_C2760 ,C2759_=_C2849 ,C2759_=_C3146 ,C2759_=_C3229 ,C2759_=_C3433 ,\nC2759_=_C3641 ,C2759_=_C4423 ,C2759_=_C5165 ,C2759_=_C5350 ,C2759_=_C5386 ,C2759_=_C5525 ,\nC2759_=_C5626 ,C2759_=_C5686 ,C2759_=_C5777 ,C2759_=_C5801 ,C2760_=_C2850 ,C2760_=_C3147 ,\nC2760_=_C3230 ,C2760_=_C3434 ,C2760_=_C3642 ,C2760_=_C4424 ,C2760_=_C5166 ,C2760_=_C5351 ,\nC2760_=_C5387 ,C2760_=_C5526 ,C2760_=_C5627 ,C2760_=_C5687 ,C2760_=_C5778 ,C2760_=_C5802 ,\nC2849_=_C2850 ,C2849_=_C3146 ,C2849_=_C3229 ,C2849_=_C3433 ,C2849_=_C3641 ,C2849_=_C4423 ,\nC2849_=_C5165 ,C2849_=_C5350 ,C2849_=_C5386 ,C2849_=_C5525 ,C2849_=_C5626 ,C2849_=_C5686 ,\nC2849_=_C5777 ,C2849_=_C5801 ,C2850_=_C3147 ,C2850_=_C3230 ,C2850_=_C3434 ,C2850_=_C3642 ,\nC2850_=_C4424 ,C2850_=_C5166 ,C2850_=_C5351 ,C2850_=_C5387 ,C2850_=_C5526 ,C2850_=_C5627 ,\nC2850_=_C5687 ,C2850_=_C5778 ,C2850_=_C5802 ,C3146_=_C3147 ,C3146_=_C3229 ,C3146_=_C3433 ,\nC3146_=_C3641 ,C3146_=_C4423 ,C3146_=_C5165 ,C3146_=_C5350 ,C3146_=_C5386 ,C3146_=_C5525 ,\nC3146_=_C5626 ,C3146_=_C5686 ,C3146_=_C5777 ,C3146_=_C5801 ,C3147_=_C3230 ,C3147_=_C3434 ,\nC3147_=_C3642 ,C3147_=_C4424 ,C3147_=_C5166 ,C3147_=_C5351 ,C3147_=_C5387 ,C3147_=_C5526 ,\nC3147_=_C5627 ,C3147_=_C5687 ,C3147_=_C5778 ,C3147_=_C5802 ,C3229_=_C3230 ,C3229_=_C3433 ,\nC3229_=_C3641 ,C3229_=_C4423 ,C3229_=_C5165 ,C3229_=_C5350 ,C3229_=_C5386 ,C3229_=_C5525 ,\nC3229_=_C5626 ,C3229_=_C5686 ,C3229_=_C5777 ,C3229_=_C5801 ,C3230_=_C3434 ,C3230_=_C3642 ,\nC3230_=_C4424 ,C3230_=_C5166 ,C3230_=_C5351 ,C3230_=_C5387 ,C3230_=_C5526 ,C3230_=_C5627 ,\nC3230_=_C5687 ,C3230_=_C5778 ,C3230_=_C5802 ,C3433_=_C3434 ,C3433_=_C3641 ,C3433_=_C4423 ,\nC3433_=_C5165 ,C3433_=_C5350 ,C3433_=_C5386 ,C3433_=_C5525 ,C3433_=_C5626 ,C3433_=_C5686 ,\nC3433_=_C5777 ,C3433_=_C5801 ,C3434_=_C3642 ,C3434_=_C4424 ,C3434_=_C5166 ,C3434_=_C5351 ,\nC3434_=_C5387 ,C3434_=_C5526 ,C3434_=_C5627 ,C3434_=_C5687 ,C3434_=_C5778 ,C3434_=_C5802 ,\nC3641_=_C3642 ,C3641_=_C4423 ,C3641_=_C5165 ,C3641_=_C5350 ,C3641_=_C5386 ,C3641_=_C5525 ,\nC3641_=_C5626 ,C3641_=_C5686 ,C3641_=_C5777 ,C3641_=_C5801 ,C3642_=_C4424 ,C3642_=_C5166 ,\nC3642_=_C5351 ,C3642_=_C5387 ,C3642_=_C5526 ,C3642_=_C5627 ,C3642_=_C5687 ,C3642_=_C5778 ,\nC3642_=_C5802 ,C4423_=_C4424 ,C4423_=_C5165 ,C4423_=_C5350 ,C4423_=_C5386 ,C4423_=_C5525 ,\nC4423_=_C5626 ,C4423_=_C5686 ,C4423_=_C5777 ,C4423_=_C5801 ,C4424_=_C5166 ,C4424_=_C5351 ,\nC4424_=_C5387 ,C4424_=_C5526 ,C4424_=_C5627 ,C4424_=_C5687 ,C4424_=_C5778 ,C4424_=_C5802 ,\nC5165_=_C5166 ,C5165_=_C5350 ,C5165_=_C5386 ,C5165_=_C5525 ,C5165_=_C5626 ,C5165_=_C5686 ,\nC5165_=_C5777 ,C5165_=_C5801 ,C5166_=_C5351 ,C5166_=_C5387 ,C5166_=_C5526 ,C5166_=_C5627 ,\nC5166_=_C5687 ,C5166_=_C5778 ,C5166_=_C5802 ,C5350_=_C5351 ,C5350_=_C5386 ,C5350_=_C5525 ,\nC5350_=_C5626 ,C5350_=_C5686 ,C5350_=_C5777 ,C5350_=_C5801 ,C5351_=_C5387 ,C5351_=_C5526 ,\nC5351_=_C5627 ,C5351_=_C5687 ,C5351_=_C5778 ,C5351_=_C5802 ,C5386_=_C5387 ,C5386_=_C5525 ,\nC5386_=_C5626 ,C5386_=_C5686 ,C5386_=_C5777 ,C5386_=_C5801 ,C5387_=_C5526 ,C5387_=_C5627 ,\nC5387_=_C5687 ,C5387_=_C5778 ,C5387_=_C5802 ,C5525_=_C5526 ,C5525_=_C5626 ,C5525_=_C5686 ,\nC5525_=_C5777 ,C5525_=_C5801 ,C5526_=_C5627 ,C5526_=_C5687 ,C5526_=_C5778 ,C5526_=_C5802 ,\nC5626_=_C5627 ,C5626_=_C5686 ,C5626_=_C5777 ,C5626_=_C5801 ,C5627_=_C5687 ,C5627_=_C5778 ,\nC5627_=_C5802 ,C5686_=_C5687 ,C5686_=_C5777 ,C5686_=_C5801 ,C5687_=_C5778 ,C5687_=_C5802 ,\nC5777_=_C5778 ,C5777_=_C5801 ,C5778_=_C5802 ,C5801_=_C5802 ,"];410[shape=box, label="id:410 level: 9\n43: C1777 C1778 C1818 C1819 C1892 \nC1893 C2460 C2461 C2577 C2578 C2740 \nC2741 C2756 C2757 C2846 C2847 C3143 \nC3144 C3226 C3227 C3430 C3431 C3638 \nC3639 C4420 C4421 C5162 C5163</w:t>
      </w:r>
    </w:p>
    <w:p>
      <w:pPr>
        <w:pStyle w:val="PreformattedText"/>
        <w:bidi w:val="0"/>
        <w:spacing w:before="0" w:after="0"/>
        <w:jc w:val="left"/>
        <w:rPr/>
      </w:pPr>
      <w:r>
        <w:rPr/>
        <w:t xml:space="preserve"> </w:t>
      </w:r>
      <w:r>
        <w:rPr/>
        <w:t>C5347 \nC5348 C5383 C5384 C5522 C5523 C5623 \nC5624 C5684 C5685 C5686 C5687 C5776 \nC5777 C5778 \n483: C1777_=_C1778( C1777 C1778 ) C1777_=_C1818( C1777 C1818 ) C1777_=_C1892( C1777 C1892 ) C1777_=_C2460( C1777 C2460 ) C1777_=_C2577( C1777 C2577 ) \nC1777_=_C2740( C1777 C2740 ) C1777_=_C2756( C1777 C2756 ) C1777_=_C2846( C1777 C2846 ) C1777_=_C3143( C1777 C3143 ) C1777_=_C3226( C1777 C3226 ) C1777_=_C3430( C1777 C3430 ) \nC1777_=_C3638( C1777 C3638 ) C1777_=_C4420( C1777 C4420 ) C1777_=_C5162( C1777 C5162 ) C1777_=_C5347( C1777 C5347 ) C1777_=_C5383( C1777 C5383 ) C1777_=_C5522( C1777 C5522 ) \nC1777_=_C5623( C1777 C5623 ) C1777_=_C5684( C1777 C5684 ) C1777_=_C5685( C1777 C5685 ) C1777_=_C5686( C1777 C5686 ) C1777_=_C5687( C1777 C5687 ) C1778_=_C1819( C1778 C1819 ) \nC1778_=_C1893( C1778 C1893 ) C1778_=_C2461( C1778 C2461 ) C1778_=_C2578( C1778 C2578 ) C1778_=_C2741( C1778 C2741 ) C1778_=_C2757( C1778 C2757 ) C1778_=_C2847( C1778 C2847 ) \nC1778_=_C3144( C1778 C3144 ) C1778_=_C3227( C1778 C3227 ) C1778_=_C3431( C1778 C3431 ) C1778_=_C3639( C1778 C3639 ) C1778_=_C4421( C1778 C4421 ) C1778_=_C5163( C1778 C5163 ) \nC1778_=_C5348( C1778 C5348 ) C1778_=_C5384( C1778 C5384 ) C1778_=_C5523( C1778 C5523 ) C1778_=_C5624( C1778 C5624 ) C1778_=_C5684( C1778 C5684 ) C1778_=_C5776( C1778 C5776 ) \nC1778_=_C5777( C1778 C5777 ) C1778_=_C5778( C1778 C5778 ) C1818_=_C1819( C1818 C1819 ) C1818_=_C1892( C1818 C1892 ) C1818_=_C2460( C1818 C2460 ) C1818_=_C2577( C1818 C2577 ) \nC1818_=_C2740( C1818 C2740 ) C1818_=_C2756( C1818 C2756 ) C1818_=_C2846( C1818 C2846 ) C1818_=_C3143( C1818 C3143 ) C1818_=_C3226( C1818 C3226 ) C1818_=_C3430( C1818 C3430 ) \nC1818_=_C3638( C1818 C3638 ) C1818_=_C4420( C1818 C4420 ) C1818_=_C5162( C1818 C5162 ) C1818_=_C5347( C1818 C5347 ) C1818_=_C5383( C1818 C5383 ) C1818_=_C5522( C1818 C5522 ) \nC1818_=_C5623( C1818 C5623 ) C1818_=_C5684( C1818 C5684 ) C1818_=_C5685( C1818 C5685 ) C1818_=_C5686( C1818 C5686 ) C1818_=_C5687( C1818 C5687 ) C1819_=_C1893( C1819 C1893 ) \nC1819_=_C2461( C1819 C2461 ) C1819_=_C2578( C1819 C2578 ) C1819_=_C2741( C1819 C2741 ) C1819_=_C2757( C1819 C2757 ) C1819_=_C2847( C1819 C2847 ) C1819_=_C3144( C1819 C3144 ) \nC1819_=_C3227( C1819 C3227 ) C1819_=_C3431( C1819 C3431 ) C1819_=_C3639( C1819 C3639 ) C1819_=_C4421( C1819 C4421 ) C1819_=_C5163( C1819 C5163 ) C1819_=_C5348( C1819 C5348 ) \nC1819_=_C5384( C1819 C5384 ) C1819_=_C5523( C1819 C5523 ) C1819_=_C5624( C1819 C5624 ) C1819_=_C5684( C1819 C5684 ) C1819_=_C5776( C1819 C5776 ) C1819_=_C5777( C1819 C5777 ) \nC1819_=_C5778( C1819 C5778 ) C1892_=_C1893( C1892 C1893 ) C1892_=_C2460( C1892 C2460 ) C1892_=_C2577( C1892 C2577 ) C1892_=_C2740( C1892 C2740 ) C1892_=_C2756( C1892 C2756 ) \nC1892_=_C2846( C1892 C2846 ) C1892_=_C3143( C1892 C3143 ) C1892_=_C3226( C1892 C3226 ) C1892_=_C3430( C1892 C3430 ) C1892_=_C3638( C1892 C3638 ) C1892_=_C4420( C1892 C4420 ) \nC1892_=_C5162( C1892 C5162 ) C1892_=_C5347( C1892 C5347 ) C1892_=_C5383( C1892 C5383 ) C1892_=_C5522( C1892 C5522 ) C1892_=_C5623( C1892 C5623 ) C1892_=_C5684( C1892 C5684 ) \nC1892_=_C5685( C1892 C5685 ) C1892_=_C5686( C1892 C5686 ) C1892_=_C5687( C1892 C5687 ) C1893_=_C2461( C1893 C2461 ) C1893_=_C2578( C1893 C2578 ) C1893_=_C2741( C1893 C2741 ) \nC1893_=_C2757( C1893 C2757 ) C1893_=_C2847( C1893 C2847 ) C1893_=_C3144( C1893 C3144 ) C1893_=_C3227( C1893 C3227 ) C1893_=_C3431( C1893 C3431 ) C1893_=_C3639( C1893 C3639 ) \nC1893_=_C4421( C1893 C4421 ) C1893_=_C5163( C1893 C5163 ) C1893_=_C5348( C1893 C5348 ) C1893_=_C5384( C1893 C5384 ) C1893_=_C5523( C1893 C5523 ) C1893_=_C5624( C1893 C5624 ) \nC1893_=_C5684( C1893 C5684 ) C1893_=_C5776( C1893 C5776 ) C1893_=_C5777( C1893 C5777 ) C1893_=_C5778( C1893 C5778 ) C2460_=_C2461( C2460 C2461 ) C2460_=_C2577( C2460 C2577 ) \nC2460_=_C2740( C2460 C2740 ) C2460_=_C2756( C2460 C2756 ) C2460_=_C2846( C2460 C2846 ) C2460_=_C3143( C2460 C3143 ) C2460_=_C3226( C2460 C3226 ) C2460_=_C3430( C2460 C3430 ) \nC2460_=_C3638( C2460 C3638 ) C2460_=_C4420( C2460 C4420 ) C2460_=_C5162( C2460 C5162 ) C2460_=_C5347( C2460 C5347 ) C2460_=_C5383( C2460 C5383 ) C2460_=_C5522( C2460 C5522 ) \nC2460_=_C5623( C2460 C5623 ) C2460_=_C5684( C2460 C5684 ) C2460_=_C5685( C2460 C5685 ) C2460_=_C5686( C2460 C5686 ) C2460_=_C5687( C2460 C5687 ) C2461_=_C2578( C2461 C2578 ) \nC2461_=_C2741( C2461 C2741 ) C2461_=_C2757( C2461 C2757 ) C2461_=_C2847( C2461 C2847 ) C2461_=_C3144( C2461 C3144 ) C2461_=_C3227( C2461 C3227 ) C2461_=_C3431( C2461 C3431 ) \nC2461_=_C3639( C2461 C3639 ) C2461_=_C4421( C2461 C4421 ) C2461_=_C5163( C2461 C5163 ) C2461_=_C5348( C2461 C5348 ) C2461_=_C5384( C2461 C5384 ) C2461_=_C5523( C2461 C5523 ) \nC2461_=_C5624( C2461 C5624 ) C2461_=_C5684( C2461 C5684 ) C2461_=_C5776( C2461 C5776 ) C2461_=_C5777( C2461 C5777 ) C2461_=_C5778( C2461 C5778 ) C2577_=_C2578( C2577 C2578 ) \nC2577_=_C2740( C2577 C2740 ) C2577_=_C2756( C2577 C2756 ) C2577_=_C2846( C2577 C2846 ) C2577_=_C3143( C2577 C3143 ) C2577_=_C3226( C2577 C3226 ) C2577_=_C3430( C2577 C3430 ) \nC2577_=_C3638( C2577 C3638 ) C2577_=_C4420( C2577 C4420 ) C2577_=_C5162( C2577 C5162 ) C2577_=_C5347( C2577 C5347 ) C2577_=_C5383( C2577 C5383 ) C2577_=_C5522( C2577 C5522 ) \nC2577_=_C5623( C2577 C5623 ) C2577_=_C5684( C2577 C5684 ) C2577_=_C5685( C2577 C5685 ) C2577_=_C5686( C2577 C5686 ) C2577_=_C5687( C2577 C5687 ) C2578_=_C2741( C2578 C2741 ) \nC2578_=_C2757( C2578 C2757 ) C2578_=_C2847( C2578 C2847 ) C2578_=_C3144( C2578 C3144 ) C2578_=_C3227( C2578 C3227 ) C2578_=_C3431( C2578 C3431 ) C2578_=_C3639( C2578 C3639 ) \nC2578_=_C4421( C2578 C4421 ) C2578_=_C5163( C2578 C5163 ) C2578_=_C5348( C2578 C5348 ) C2578_=_C5384( C2578 C5384 ) C2578_=_C5523( C2578 C5523 ) C2578_=_C5624( C2578 C5624 ) \nC2578_=_C5684( C2578 C5684 ) C2578_=_C5776( C2578 C5776 ) C2578_=_C5777( C2578 C5777 ) C2578_=_C5778( C2578 C5778 ) C2740_=_C2741( C2740 C2741 ) C2740_=_C2756( C2740 C2756 ) \nC2740_=_C2846( C2740 C2846 ) C2740_=_C3143( C2740 C3143 ) C2740_=_C3226( C2740 C3226 ) C2740_=_C3430( C2740 C3430 ) C2740_=_C3638( C2740 C3638 ) C2740_=_C4420( C2740 C4420 ) \nC2740_=_C5162( C2740 C5162 ) C2740_=_C5347( C2740 C5347 ) C2740_=_C5383( C2740 C5383 ) C2740_=_C5522( C2740 C5522 ) C2740_=_C5623( C2740 C5623 ) C2740_=_C5684( C2740 C5684 ) \nC2740_=_C5685( C2740 C5685 ) C2740_=_C5686( C2740 C5686 ) C2740_=_C5687( C2740 C5687 ) C2741_=_C2757( C2741 C2757 ) C2741_=_C2847( C2741 C2847 ) C2741_=_C3144( C2741 C3144 ) \nC2741_=_C3227( C2741 C3227 ) C2741_=_C3431( C2741 C3431 ) C2741_=_C3639( C2741 C3639 ) C2741_=_C4421( C2741 C4421 ) C2741_=_C5163( C2741 C5163 ) C2741_=_C5348( C2741 C5348 ) \nC2741_=_C5384( C2741 C5384 ) C2741_=_C5523( C2741 C5523 ) C2741_=_C5624( C2741 C5624 ) C2741_=_C5684( C2741 C5684 ) C2741_=_C5776( C2741 C5776 ) C2741_=_C5777( C2741 C5777 ) \nC2741_=_C5778( C2741 C5778 ) C2756_=_C2757( C2756 C2757 ) C2756_=_C2846( C2756 C2846 ) C2756_=_C3143( C2756 C3143 ) C2756_=_C3226( C2756 C3226 ) C2756_=_C3430( C2756 C3430 ) \nC2756_=_C3638( C2756 C3638 ) C2756_=_C4420( C2756 C4420 ) C2756_=_C5162( C2756 C5162 ) C2756_=_C5347( C2756 C5347 ) C2756_=_C5383( C2756 C5383 ) C2756_=_C5522( C2756 C5522 ) \nC2756_=_C5623( C2756 C5623 ) C2756_=_C5684( C2756 C5684 ) C2756_=_C5685( C2756 C5685 ) C2756_=_C5686( C2756 C5686 ) C2756_=_C5687( C2756 C5687 ) C2757_=_C2847( C2757 C2847 ) \nC2757_=_C3144( C2757 C3144 ) C2757_=_C3227( C2757 C3227 ) C2757_=_C3431( C2757 C3431 ) C2757_=_C3639( C2757 C3639 ) C2757_=_C4421( C2757 C4421 ) C2757_=_C5163( C2757 C5163 ) \nC2757_=_C5348( C2757 C5348 ) C2757_=_C5384( C2757 C5384 ) C2757_=_C5523( C2757 C5523 ) C2757_=_C5624( C2757 C5624 ) C2757_=_C5684( C2757 C5684 ) C2757_=_C5776( C2757 C5776 ) \nC2757_=_C5777( C2757 C5777 ) C2757_=_C5778( C2757 C5778 ) C2846_=_C2847( C2846 C2847 ) C2846_=_C3143( C2846 C3143 ) C2846_=_C3226( C2846 C3226 ) C2846_=_C3430( C2846 C3430 ) \nC2846_=_C3638( C2846 C3638 ) C2846_=_C4420( C2846 C4420 ) C2846_=_C5162( C2846 C5162 ) C2846_=_C5347( C2846 C5347 ) C2846_=_C5383( C2846 C5383 ) C2846_=_C5522( C2846 C5522 ) \nC2846_=_C5623( C2846 C5623 ) C2846_=_C5684( C2846 C5684 ) C2846_=_C5685( C2846 C5685 ) C2846_=_C5686( C2846 C5686 ) C2846_=_C5687( C2846 C5687 ) C2847_=_C3144( C2847 C3144 ) \nC2847_=_C3227( C2847 C3227 ) C2847_=_C3431( C2847 C3431 ) C2847_=_C3639( C2847 C3639 ) C2847_=_C4421( C2847 C4421 ) C2847_=_C5163( C2847 C5163 ) C2847_=_C5348( C2847 C5348 ) \nC2847_=_C5384( C2847 C5384 ) C2847_=_C5523( C2847 C5523 ) C2847_=_C5624( C2847 C5624 ) C2847_=_C5684( C2847 C5684 ) C2847_=_C5776( C2847 C5776 ) C2847_=_C5777( C2847 C5777 ) \nC2847_=_C5778( C2847 C5778 ) C3143_=_C3144( C3143 C3144 ) C3143_=_C3226( C3143 C3226 ) C3143_=_C3430( C3143 C3430 ) C3143_=_C3638( C3143 C3638 ) C3143_=_C4420( C3143 C4420 ) \nC3143_=_C5162( C3143 C5162 ) C3143_=_C5347( C3143 C5347 ) C3143_=_C5383( C3143 C5383 ) C3143_=_C5522( C3143 C5522 ) C3143_=_C5623( C3143 C5623 ) C3143_=_C5684( C3143 C5684 ) \nC3143_=_C5685( C3143 C5685 ) C3143_=_C5686( C3143 C5686 ) C3143_=_C5687( C3143 C5687 ) C3144_=_C3227( C3144 C3227 ) C3144_=_C3431( C3144 C3431 ) C3144_=_C3639( C3144 C3639 ) \nC3144_=_C4421( C3144 C4421 ) C3144_=_C5163( C3144 C5163 ) C3144_=_C5348( C3144 C5348 ) C3144_=_C5384( C3144 C5384 ) C3144_=_C5523( C3144 C5523 ) C3144_=_C5624( C3144 C5624 ) \nC3144_=_C5684( C3144 C5684 ) C3144_=_C5776( C3144 C5776 ) C3144_=_C5777( C3144 C5777 ) C3144_=_C5778( C3144 C5778 ) C3226_=_C3227( C3226 C3227 ) C3226_=_C3430( C3226 C3430 ) \nC3226_=_C3638( C3226 C3638 ) C3226_=_C4420( C3226 C4420 ) C3226_=_C5162( C3226 C5162 ) C3226_=_C5347( C3226 C5347 ) C3226_=_C5383( C3226 C5383 ) C3226_=_C5522( C3226 C5522 ) \nC3226_=_C5623( C3226 C5623 ) C3226_=_C5684( C3226 C5684 ) C3226_=_C5685( C3226 C5685 ) C3226_=_C5686( C3226 C5686 ) C3226_=_C5687( C3226 C5687 ) C3227_=_C3431( C3227 C3431 ) \nC3227_=_C3639( C3227 C3639 ) C3227_=_C4421( C3227 C4421 ) C3227_=_C5163( C3227 C5163 ) C3227_=_C5348( C3227 C5348 ) C3227_=_C5384( C3227 C5384 ) C3227_=_C5523(</w:t>
      </w:r>
    </w:p>
    <w:p>
      <w:pPr>
        <w:pStyle w:val="PreformattedText"/>
        <w:bidi w:val="0"/>
        <w:spacing w:before="0" w:after="0"/>
        <w:jc w:val="left"/>
        <w:rPr/>
      </w:pPr>
      <w:r>
        <w:rPr/>
        <w:t xml:space="preserve"> </w:t>
      </w:r>
      <w:r>
        <w:rPr/>
        <w:t>C3227 C5523 ) \nC3227_=_C5624( C3227 C5624 ) C3227_=_C5684( C3227 C5684 ) C3227_=_C5776( C3227 C5776 ) C3227_=_C5777( C3227 C5777 ) C3227_=_C5778( C3227 C5778 ) C3430_=_C3431( C3430 C3431 ) \nC3430_=_C3638( C3430 C3638 ) C3430_=_C4420( C3430 C4420 ) C3430_=_C5162( C3430 C5162 ) C3430_=_C5347( C3430 C5347 ) C3430_=_C5383( C3430 C5383 ) C3430_=_C5522( C3430 C5522 ) \nC3430_=_C5623( C3430 C5623 ) C3430_=_C5684( C3430 C5684 ) C3430_=_C5685( C3430 C5685 ) C3430_=_C5686( C3430 C5686 ) C3430_=_C5687( C3430 C5687 ) C3431_=_C3639( C3431 C3639 ) \nC3431_=_C4421( C3431 C4421 ) C3431_=_C5163( C3431 C5163 ) C3431_=_C5348( C3431 C5348 ) C3431_=_C5384( C3431 C5384 ) C3431_=_C5523( C3431 C5523 ) C3431_=_C5624( C3431 C5624 ) \nC3431_=_C5684( C3431 C5684 ) C3431_=_C5776( C3431 C5776 ) C3431_=_C5777( C3431 C5777 ) C3431_=_C5778( C3431 C5778 ) C3638_=_C3639( C3638 C3639 ) C3638_=_C4420( C3638 C4420 ) \nC3638_=_C5162( C3638 C5162 ) C3638_=_C5347( C3638 C5347 ) C3638_=_C5383( C3638 C5383 ) C3638_=_C5522( C3638 C5522 ) C3638_=_C5623( C3638 C5623 ) C3638_=_C5684( C3638 C5684 ) \nC3638_=_C5685( C3638 C5685 ) C3638_=_C5686( C3638 C5686 ) C3638_=_C5687( C3638 C5687 ) C3639_=_C4421( C3639 C4421 ) C3639_=_C5163( C3639 C5163 ) C3639_=_C5348( C3639 C5348 ) \nC3639_=_C5384( C3639 C5384 ) C3639_=_C5523( C3639 C5523 ) C3639_=_C5624( C3639 C5624 ) C3639_=_C5684( C3639 C5684 ) C3639_=_C5776( C3639 C5776 ) C3639_=_C5777( C3639 C5777 ) \nC3639_=_C5778( C3639 C5778 ) C4420_=_C4421( C4420 C4421 ) C4420_=_C5162( C4420 C5162 ) C4420_=_C5347( C4420 C5347 ) C4420_=_C5383( C4420 C5383 ) C4420_=_C5522( C4420 C5522 ) \nC4420_=_C5623( C4420 C5623 ) C4420_=_C5684( C4420 C5684 ) C4420_=_C5685( C4420 C5685 ) C4420_=_C5686( C4420 C5686 ) C4420_=_C5687( C4420 C5687 ) C4421_=_C5163( C4421 C5163 ) \nC4421_=_C5348( C4421 C5348 ) C4421_=_C5384( C4421 C5384 ) C4421_=_C5523( C4421 C5523 ) C4421_=_C5624( C4421 C5624 ) C4421_=_C5684( C4421 C5684 ) C4421_=_C5776( C4421 C5776 ) \nC4421_=_C5777( C4421 C5777 ) C4421_=_C5778( C4421 C5778 ) C5162_=_C5163( C5162 C5163 ) C5162_=_C5347( C5162 C5347 ) C5162_=_C5383( C5162 C5383 ) C5162_=_C5522( C5162 C5522 ) \nC5162_=_C5623( C5162 C5623 ) C5162_=_C5684( C5162 C5684 ) C5162_=_C5685( C5162 C5685 ) C5162_=_C5686( C5162 C5686 ) C5162_=_C5687( C5162 C5687 ) C5163_=_C5348( C5163 C5348 ) \nC5163_=_C5384( C5163 C5384 ) C5163_=_C5523( C5163 C5523 ) C5163_=_C5624( C5163 C5624 ) C5163_=_C5684( C5163 C5684 ) C5163_=_C5776( C5163 C5776 ) C5163_=_C5777( C5163 C5777 ) \nC5163_=_C5778( C5163 C5778 ) C5347_=_C5348( C5347 C5348 ) C5347_=_C5383( C5347 C5383 ) C5347_=_C5522( C5347 C5522 ) C5347_=_C5623( C5347 C5623 ) C5347_=_C5684( C5347 C5684 ) \nC5347_=_C5685( C5347 C5685 ) C5347_=_C5686( C5347 C5686 ) C5347_=_C5687( C5347 C5687 ) C5348_=_C5384( C5348 C5384 ) C5348_=_C5523( C5348 C5523 ) C5348_=_C5624( C5348 C5624 ) \nC5348_=_C5684( C5348 C5684 ) C5348_=_C5776( C5348 C5776 ) C5348_=_C5777( C5348 C5777 ) C5348_=_C5778( C5348 C5778 ) C5383_=_C5384( C5383 C5384 ) C5383_=_C5522( C5383 C5522 ) \nC5383_=_C5623( C5383 C5623 ) C5383_=_C5684( C5383 C5684 ) C5383_=_C5685( C5383 C5685 ) C5383_=_C5686( C5383 C5686 ) C5383_=_C5687( C5383 C5687 ) C5384_=_C5523( C5384 C5523 ) \nC5384_=_C5624( C5384 C5624 ) C5384_=_C5684( C5384 C5684 ) C5384_=_C5776( C5384 C5776 ) C5384_=_C5777( C5384 C5777 ) C5384_=_C5778( C5384 C5778 ) C5522_=_C5523( C5522 C5523 ) \nC5522_=_C5623( C5522 C5623 ) C5522_=_C5684( C5522 C5684 ) C5522_=_C5685( C5522 C5685 ) C5522_=_C5686( C5522 C5686 ) C5522_=_C5687( C5522 C5687 ) C5523_=_C5624( C5523 C5624 ) \nC5523_=_C5684( C5523 C5684 ) C5523_=_C5776( C5523 C5776 ) C5523_=_C5777( C5523 C5777 ) C5523_=_C5778( C5523 C5778 ) C5623_=_C5624( C5623 C5624 ) C5623_=_C5684( C5623 C5684 ) \nC5623_=_C5685( C5623 C5685 ) C5623_=_C5686( C5623 C5686 ) C5623_=_C5687( C5623 C5687 ) C5624_=_C5684( C5624 C5684 ) C5624_=_C5776( C5624 C5776 ) C5624_=_C5777( C5624 C5777 ) \nC5624_=_C5778( C5624 C5778 ) C5684_=_C5685( C5684 C5685 ) C5684_=_C5686( C5684 C5686 ) C5684_=_C5687( C5684 C5687 ) C5684_=_C5776( C5684 C5776 ) C5684_=_C5777( C5684 C5777 ) \nC5684_=_C5778( C5684 C5778 ) C5685_=_C5686( C5685 C5686 ) C5685_=_C5687( C5685 C5687 ) C5685_=_C5776( C5685 C5776 ) C5686_=_C5687( C5686 C5687 ) C5686_=_C5777( C5686 C5777 ) \nC5687_=_C5778( C5687 C5778 ) C5776_=_C5777( C5776 C5777 ) C5776_=_C5778( C5776 C5778 ) C5777_=_C5778( C5777 C5778 ) "];327-&gt;410[label="42: C1777 C1778 C1818 C1819 C1892 \nC1893 C2460 C2461 C2577 C2578 C2740 \nC2741 C2756 C2757 C2846 C2847 C3143 \nC3144 C3226 C3227 C3430 C3431 C3638 \nC3639 C4420 C4421 C5162 C5163 C5347 \nC5348 C5383 C5384 C5522 C5523 C5623 \nC5624 C5685 C5686 C5687 C5776 C5777 \nC5778 \n441: C1777_=_C1778 ,C1777_=_C1818 ,C1777_=_C1892 ,C1777_=_C2460 ,C1777_=_C2577 ,\nC1777_=_C2740 ,C1777_=_C2756 ,C1777_=_C2846 ,C1777_=_C3143 ,C1777_=_C3226 ,C1777_=_C3430 ,\nC1777_=_C3638 ,C1777_=_C4420 ,C1777_=_C5162 ,C1777_=_C5347 ,C1777_=_C5383 ,C1777_=_C5522 ,\nC1777_=_C5623 ,C1777_=_C5685 ,C1777_=_C5686 ,C1777_=_C5687 ,C1778_=_C1819 ,C1778_=_C1893 ,\nC1778_=_C2461 ,C1778_=_C2578 ,C1778_=_C2741 ,C1778_=_C2757 ,C1778_=_C2847 ,C1778_=_C3144 ,\nC1778_=_C3227 ,C1778_=_C3431 ,C1778_=_C3639 ,C1778_=_C4421 ,C1778_=_C5163 ,C1778_=_C5348 ,\nC1778_=_C5384 ,C1778_=_C5523 ,C1778_=_C5624 ,C1778_=_C5776 ,C1778_=_C5777 ,C1778_=_C5778 ,\nC1818_=_C1819 ,C1818_=_C1892 ,C1818_=_C2460 ,C1818_=_C2577 ,C1818_=_C2740 ,C1818_=_C2756 ,\nC1818_=_C2846 ,C1818_=_C3143 ,C1818_=_C3226 ,C1818_=_C3430 ,C1818_=_C3638 ,C1818_=_C4420 ,\nC1818_=_C5162 ,C1818_=_C5347 ,C1818_=_C5383 ,C1818_=_C5522 ,C1818_=_C5623 ,C1818_=_C5685 ,\nC1818_=_C5686 ,C1818_=_C5687 ,C1819_=_C1893 ,C1819_=_C2461 ,C1819_=_C2578 ,C1819_=_C2741 ,\nC1819_=_C2757 ,C1819_=_C2847 ,C1819_=_C3144 ,C1819_=_C3227 ,C1819_=_C3431 ,C1819_=_C3639 ,\nC1819_=_C4421 ,C1819_=_C5163 ,C1819_=_C5348 ,C1819_=_C5384 ,C1819_=_C5523 ,C1819_=_C5624 ,\nC1819_=_C5776 ,C1819_=_C5777 ,C1819_=_C5778 ,C1892_=_C1893 ,C1892_=_C2460 ,C1892_=_C2577 ,\nC1892_=_C2740 ,C1892_=_C2756 ,C1892_=_C2846 ,C1892_=_C3143 ,C1892_=_C3226 ,C1892_=_C3430 ,\nC1892_=_C3638 ,C1892_=_C4420 ,C1892_=_C5162 ,C1892_=_C5347 ,C1892_=_C5383 ,C1892_=_C5522 ,\nC1892_=_C5623 ,C1892_=_C5685 ,C1892_=_C5686 ,C1892_=_C5687 ,C1893_=_C2461 ,C1893_=_C2578 ,\nC1893_=_C2741 ,C1893_=_C2757 ,C1893_=_C2847 ,C1893_=_C3144 ,C1893_=_C3227 ,C1893_=_C3431 ,\nC1893_=_C3639 ,C1893_=_C4421 ,C1893_=_C5163 ,C1893_=_C5348 ,C1893_=_C5384 ,C1893_=_C5523 ,\nC1893_=_C5624 ,C1893_=_C5776 ,C1893_=_C5777 ,C1893_=_C5778 ,C2460_=_C2461 ,C2460_=_C2577 ,\nC2460_=_C2740 ,C2460_=_C2756 ,C2460_=_C2846 ,C2460_=_C3143 ,C2460_=_C3226 ,C2460_=_C3430 ,\nC2460_=_C3638 ,C2460_=_C4420 ,C2460_=_C5162 ,C2460_=_C5347 ,C2460_=_C5383 ,C2460_=_C5522 ,\nC2460_=_C5623 ,C2460_=_C5685 ,C2460_=_C5686 ,C2460_=_C5687 ,C2461_=_C2578 ,C2461_=_C2741 ,\nC2461_=_C2757 ,C2461_=_C2847 ,C2461_=_C3144 ,C2461_=_C3227 ,C2461_=_C3431 ,C2461_=_C3639 ,\nC2461_=_C4421 ,C2461_=_C5163 ,C2461_=_C5348 ,C2461_=_C5384 ,C2461_=_C5523 ,C2461_=_C5624 ,\nC2461_=_C5776 ,C2461_=_C5777 ,C2461_=_C5778 ,C2577_=_C2578 ,C2577_=_C2740 ,C2577_=_C2756 ,\nC2577_=_C2846 ,C2577_=_C3143 ,C2577_=_C3226 ,C2577_=_C3430 ,C2577_=_C3638 ,C2577_=_C4420 ,\nC2577_=_C5162 ,C2577_=_C5347 ,C2577_=_C5383 ,C2577_=_C5522 ,C2577_=_C5623 ,C2577_=_C5685 ,\nC2577_=_C5686 ,C2577_=_C5687 ,C2578_=_C2741 ,C2578_=_C2757 ,C2578_=_C2847 ,C2578_=_C3144 ,\nC2578_=_C3227 ,C2578_=_C3431 ,C2578_=_C3639 ,C2578_=_C4421 ,C2578_=_C5163 ,C2578_=_C5348 ,\nC2578_=_C5384 ,C2578_=_C5523 ,C2578_=_C5624 ,C2578_=_C5776 ,C2578_=_C5777 ,C2578_=_C5778 ,\nC2740_=_C2741 ,C2740_=_C2756 ,C2740_=_C2846 ,C2740_=_C3143 ,C2740_=_C3226 ,C2740_=_C3430 ,\nC2740_=_C3638 ,C2740_=_C4420 ,C2740_=_C5162 ,C2740_=_C5347 ,C2740_=_C5383 ,C2740_=_C5522 ,\nC2740_=_C5623 ,C2740_=_C5685 ,C2740_=_C5686 ,C2740_=_C5687 ,C2741_=_C2757 ,C2741_=_C2847 ,\nC2741_=_C3144 ,C2741_=_C3227 ,C2741_=_C3431 ,C2741_=_C3639 ,C2741_=_C4421 ,C2741_=_C5163 ,\nC2741_=_C5348 ,C2741_=_C5384 ,C2741_=_C5523 ,C2741_=_C5624 ,C2741_=_C5776 ,C2741_=_C5777 ,\nC2741_=_C5778 ,C2756_=_C2757 ,C2756_=_C2846 ,C2756_=_C3143 ,C2756_=_C3226 ,C2756_=_C3430 ,\nC2756_=_C3638 ,C2756_=_C4420 ,C2756_=_C5162 ,C2756_=_C5347 ,C2756_=_C5383 ,C2756_=_C5522 ,\nC2756_=_C5623 ,C2756_=_C5685 ,C2756_=_C5686 ,C2756_=_C5687 ,C2757_=_C2847 ,C2757_=_C3144 ,\nC2757_=_C3227 ,C2757_=_C3431 ,C2757_=_C3639 ,C2757_=_C4421 ,C2757_=_C5163 ,C2757_=_C5348 ,\nC2757_=_C5384 ,C2757_=_C5523 ,C2757_=_C5624 ,C2757_=_C5776 ,C2757_=_C5777 ,C2757_=_C5778 ,\nC2846_=_C2847 ,C2846_=_C3143 ,C2846_=_C3226 ,C2846_=_C3430 ,C2846_=_C3638 ,C2846_=_C4420 ,\nC2846_=_C5162 ,C2846_=_C5347 ,C2846_=_C5383 ,C2846_=_C5522 ,C2846_=_C5623 ,C2846_=_C5685 ,\nC2846_=_C5686 ,C2846_=_C5687 ,C2847_=_C3144 ,C2847_=_C3227 ,C2847_=_C3431 ,C2847_=_C3639 ,\nC2847_=_C4421 ,C2847_=_C5163 ,C2847_=_C5348 ,C2847_=_C5384 ,C2847_=_C5523 ,C2847_=_C5624 ,\nC2847_=_C5776 ,C2847_=_C5777 ,C2847_=_C5778 ,C3143_=_C3144 ,C3143_=_C3226 ,C3143_=_C3430 ,\nC3143_=_C3638 ,C3143_=_C4420 ,C3143_=_C5162 ,C3143_=_C5347 ,C3143_=_C5383 ,C3143_=_C5522 ,\nC3143_=_C5623 ,C3143_=_C5685 ,C3143_=_C5686 ,C3143_=_C5687 ,C3144_=_C3227 ,C3144_=_C3431 ,\nC3144_=_C3639 ,C3144_=_C4421 ,C3144_=_C5163 ,C3144_=_C5348 ,C3144_=_C5384 ,C3144_=_C5523 ,\nC3144_=_C5624 ,C3144_=_C5776 ,C3144_=_C5777 ,C3144_=_C5778 ,C3226_=_C3227 ,C3226_=_C3430 ,\nC3226_=_C3638 ,C3226_=_C4420 ,C3226_=_C5162 ,C3226_=_C5347 ,C3226_=_C5383 ,C3226_=_C5522 ,\nC3226_=_C5623 ,C3226_=_C5685 ,C3226_=_C5686 ,C3226_=_C5687 ,C3227_=_C3431 ,C3227_=_C3639 ,\nC3227_=_C4421 ,C3227_=_C5163 ,C3227_=_C5348 ,C3227_=_C5384 ,C3227_=_C5523 ,C3227_=_C5624 ,\nC3227_=_C5776 ,C3227_=_C5777 ,C3227_=_C5778 ,C3430_=_C3431 ,C3430_=_C3638 ,C3430_=_C4420 ,\nC3430_=_C5162 ,C3430_=_C5347 ,C3430_=_C5383 ,C3430_=_C5522 ,C3430_=_C5623 ,C3430_=_C5685 ,\nC3430_=_C5686 ,C3430_=_C5687 ,C3431_=_C3639 ,C3431_=_C4421 ,C3431_=_C5163 ,C3431_=_C5348 ,\nC3431_=_C5384 ,C3431_=_C5523 ,C3431_=_C5624 ,C3431_=_C5776 ,C3431_=_C5777 ,C3431_=_C5778 ,\nC3638_=_C3639 ,C3638_=_C4420</w:t>
      </w:r>
    </w:p>
    <w:p>
      <w:pPr>
        <w:pStyle w:val="PreformattedText"/>
        <w:bidi w:val="0"/>
        <w:spacing w:before="0" w:after="0"/>
        <w:jc w:val="left"/>
        <w:rPr/>
      </w:pPr>
      <w:r>
        <w:rPr/>
        <w:t xml:space="preserve"> </w:t>
      </w:r>
      <w:r>
        <w:rPr/>
        <w:t>,C3638_=_C5162 ,C3638_=_C5347 ,C3638_=_C5383 ,C3638_=_C5522 ,\nC3638_=_C5623 ,C3638_=_C5685 ,C3638_=_C5686 ,C3638_=_C5687 ,C3639_=_C4421 ,C3639_=_C5163 ,\nC3639_=_C5348 ,C3639_=_C5384 ,C3639_=_C5523 ,C3639_=_C5624 ,C3639_=_C5776 ,C3639_=_C5777 ,\nC3639_=_C5778 ,C4420_=_C4421 ,C4420_=_C5162 ,C4420_=_C5347 ,C4420_=_C5383 ,C4420_=_C5522 ,\nC4420_=_C5623 ,C4420_=_C5685 ,C4420_=_C5686 ,C4420_=_C5687 ,C4421_=_C5163 ,C4421_=_C5348 ,\nC4421_=_C5384 ,C4421_=_C5523 ,C4421_=_C5624 ,C4421_=_C5776 ,C4421_=_C5777 ,C4421_=_C5778 ,\nC5162_=_C5163 ,C5162_=_C5347 ,C5162_=_C5383 ,C5162_=_C5522 ,C5162_=_C5623 ,C5162_=_C5685 ,\nC5162_=_C5686 ,C5162_=_C5687 ,C5163_=_C5348 ,C5163_=_C5384 ,C5163_=_C5523 ,C5163_=_C5624 ,\nC5163_=_C5776 ,C5163_=_C5777 ,C5163_=_C5778 ,C5347_=_C5348 ,C5347_=_C5383 ,C5347_=_C5522 ,\nC5347_=_C5623 ,C5347_=_C5685 ,C5347_=_C5686 ,C5347_=_C5687 ,C5348_=_C5384 ,C5348_=_C5523 ,\nC5348_=_C5624 ,C5348_=_C5776 ,C5348_=_C5777 ,C5348_=_C5778 ,C5383_=_C5384 ,C5383_=_C5522 ,\nC5383_=_C5623 ,C5383_=_C5685 ,C5383_=_C5686 ,C5383_=_C5687 ,C5384_=_C5523 ,C5384_=_C5624 ,\nC5384_=_C5776 ,C5384_=_C5777 ,C5384_=_C5778 ,C5522_=_C5523 ,C5522_=_C5623 ,C5522_=_C5685 ,\nC5522_=_C5686 ,C5522_=_C5687 ,C5523_=_C5624 ,C5523_=_C5776 ,C5523_=_C5777 ,C5523_=_C5778 ,\nC5623_=_C5624 ,C5623_=_C5685 ,C5623_=_C5686 ,C5623_=_C5687 ,C5624_=_C5776 ,C5624_=_C5777 ,\nC5624_=_C5778 ,C5685_=_C5686 ,C5685_=_C5687 ,C5685_=_C5776 ,C5686_=_C5687 ,C5686_=_C5777 ,\nC5687_=_C5778 ,C5776_=_C5777 ,C5776_=_C5778 ,C5777_=_C5778 ,"];411[shape=box, label="id:411 level: 9\n80: C1773 C1774 C1775 C1776 C1814 \nC1815 C1816 C1817 C1888 C1889 C1890 \nC1891 C2456 C2457 C2458 C2459 C2573 \nC2574 C2575 C2576 C2736 C2737 C2738 \nC2739 C2752 C2753 C2754 C2755 C2842 \nC2843 C2844 C2845 C3139 C3140 C3141 \nC3142 C3222 C3223 C3224 C3225 C3426 \nC3427 C3428 C3429 C3634 C3635 C3636 \nC3637 C4416 C4417 C4418 C4419 C5158 \nC5159 C5160 C5161 C5345 C5346 C5347 \nC5348 C5349 C5350 C5351 C5381 C5382 \nC5383 C5384 C5385 C5386 C5387 C5522 \nC5523 C5524 C5525 C5526 C5623 C5624 \nC5625 C5626 C5627 \n954: C1773_=_C1774( C1773 C1774 ) C1773_=_C1775( C1773 C1775 ) C1773_=_C1776( C1773 C1776 ) C1773_=_C1814( C1773 C1814 ) C1773_=_C1888( C1773 C1888 ) \nC1773_=_C2456( C1773 C2456 ) C1773_=_C2573( C1773 C2573 ) C1773_=_C2736( C1773 C2736 ) C1773_=_C2752( C1773 C2752 ) C1773_=_C2842( C1773 C2842 ) C1773_=_C3139( C1773 C3139 ) \nC1773_=_C3222( C1773 C3222 ) C1773_=_C3426( C1773 C3426 ) C1773_=_C3634( C1773 C3634 ) C1773_=_C4416( C1773 C4416 ) C1773_=_C5158( C1773 C5158 ) C1773_=_C5345( C1773 C5345 ) \nC1773_=_C5346( C1773 C5346 ) C1773_=_C5347( C1773 C5347 ) C1773_=_C5348( C1773 C5348 ) C1773_=_C5349( C1773 C5349 ) C1773_=_C5350( C1773 C5350 ) C1773_=_C5351( C1773 C5351 ) \nC1774_=_C1775( C1774 C1775 ) C1774_=_C1776( C1774 C1776 ) C1774_=_C1815( C1774 C1815 ) C1774_=_C1889( C1774 C1889 ) C1774_=_C2457( C1774 C2457 ) C1774_=_C2574( C1774 C2574 ) \nC1774_=_C2737( C1774 C2737 ) C1774_=_C2753( C1774 C2753 ) C1774_=_C2843( C1774 C2843 ) C1774_=_C3140( C1774 C3140 ) C1774_=_C3223( C1774 C3223 ) C1774_=_C3427( C1774 C3427 ) \nC1774_=_C3635( C1774 C3635 ) C1774_=_C4417( C1774 C4417 ) C1774_=_C5159( C1774 C5159 ) C1774_=_C5381( C1774 C5381 ) C1774_=_C5382( C1774 C5382 ) C1774_=_C5383( C1774 C5383 ) \nC1774_=_C5384( C1774 C5384 ) C1774_=_C5385( C1774 C5385 ) C1774_=_C5386( C1774 C5386 ) C1774_=_C5387( C1774 C5387 ) C1775_=_C1776( C1775 C1776 ) C1775_=_C1816( C1775 C1816 ) \nC1775_=_C1890( C1775 C1890 ) C1775_=_C2458( C1775 C2458 ) C1775_=_C2575( C1775 C2575 ) C1775_=_C2738( C1775 C2738 ) C1775_=_C2754( C1775 C2754 ) C1775_=_C2844( C1775 C2844 ) \nC1775_=_C3141( C1775 C3141 ) C1775_=_C3224( C1775 C3224 ) C1775_=_C3428( C1775 C3428 ) C1775_=_C3636( C1775 C3636 ) C1775_=_C4418( C1775 C4418 ) C1775_=_C5160( C1775 C5160 ) \nC1775_=_C5345( C1775 C5345 ) C1775_=_C5381( C1775 C5381 ) C1775_=_C5522( C1775 C5522 ) C1775_=_C5523( C1775 C5523 ) C1775_=_C5524( C1775 C5524 ) C1775_=_C5525( C1775 C5525 ) \nC1775_=_C5526( C1775 C5526 ) C1776_=_C1817( C1776 C1817 ) C1776_=_C1891( C1776 C1891 ) C1776_=_C2459( C1776 C2459 ) C1776_=_C2576( C1776 C2576 ) C1776_=_C2739( C1776 C2739 ) \nC1776_=_C2755( C1776 C2755 ) C1776_=_C2845( C1776 C2845 ) C1776_=_C3142( C1776 C3142 ) C1776_=_C3225( C1776 C3225 ) C1776_=_C3429( C1776 C3429 ) C1776_=_C3637( C1776 C3637 ) \nC1776_=_C4419( C1776 C4419 ) C1776_=_C5161( C1776 C5161 ) C1776_=_C5346( C1776 C5346 ) C1776_=_C5382( C1776 C5382 ) C1776_=_C5623( C1776 C5623 ) C1776_=_C5624( C1776 C5624 ) \nC1776_=_C5625( C1776 C5625 ) C1776_=_C5626( C1776 C5626 ) C1776_=_C5627( C1776 C5627 ) C1814_=_C1815( C1814 C1815 ) C1814_=_C1816( C1814 C1816 ) C1814_=_C1817( C1814 C1817 ) \nC1814_=_C1888( C1814 C1888 ) C1814_=_C2456( C1814 C2456 ) C1814_=_C2573( C1814 C2573 ) C1814_=_C2736( C1814 C2736 ) C1814_=_C2752( C1814 C2752 ) C1814_=_C2842( C1814 C2842 ) \nC1814_=_C3139( C1814 C3139 ) C1814_=_C3222( C1814 C3222 ) C1814_=_C3426( C1814 C3426 ) C1814_=_C3634( C1814 C3634 ) C1814_=_C4416( C1814 C4416 ) C1814_=_C5158( C1814 C5158 ) \nC1814_=_C5345( C1814 C5345 ) C1814_=_C5346( C1814 C5346 ) C1814_=_C5347( C1814 C5347 ) C1814_=_C5348( C1814 C5348 ) C1814_=_C5349( C1814 C5349 ) C1814_=_C5350( C1814 C5350 ) \nC1814_=_C5351( C1814 C5351 ) C1815_=_C1816( C1815 C1816 ) C1815_=_C1817( C1815 C1817 ) C1815_=_C1889( C1815 C1889 ) C1815_=_C2457( C1815 C2457 ) C1815_=_C2574( C1815 C2574 ) \nC1815_=_C2737( C1815 C2737 ) C1815_=_C2753( C1815 C2753 ) C1815_=_C2843( C1815 C2843 ) C1815_=_C3140( C1815 C3140 ) C1815_=_C3223( C1815 C3223 ) C1815_=_C3427( C1815 C3427 ) \nC1815_=_C3635( C1815 C3635 ) C1815_=_C4417( C1815 C4417 ) C1815_=_C5159( C1815 C5159 ) C1815_=_C5381( C1815 C5381 ) C1815_=_C5382( C1815 C5382 ) C1815_=_C5383( C1815 C5383 ) \nC1815_=_C5384( C1815 C5384 ) C1815_=_C5385( C1815 C5385 ) C1815_=_C5386( C1815 C5386 ) C1815_=_C5387( C1815 C5387 ) C1816_=_C1817( C1816 C1817 ) C1816_=_C1890( C1816 C1890 ) \nC1816_=_C2458( C1816 C2458 ) C1816_=_C2575( C1816 C2575 ) C1816_=_C2738( C1816 C2738 ) C1816_=_C2754( C1816 C2754 ) C1816_=_C2844( C1816 C2844 ) C1816_=_C3141( C1816 C3141 ) \nC1816_=_C3224( C1816 C3224 ) C1816_=_C3428( C1816 C3428 ) C1816_=_C3636( C1816 C3636 ) C1816_=_C4418( C1816 C4418 ) C1816_=_C5160( C1816 C5160 ) C1816_=_C5345( C1816 C5345 ) \nC1816_=_C5381( C1816 C5381 ) C1816_=_C5522( C1816 C5522 ) C1816_=_C5523( C1816 C5523 ) C1816_=_C5524( C1816 C5524 ) C1816_=_C5525( C1816 C5525 ) C1816_=_C5526( C1816 C5526 ) \nC1817_=_C1891( C1817 C1891 ) C1817_=_C2459( C1817 C2459 ) C1817_=_C2576( C1817 C2576 ) C1817_=_C2739( C1817 C2739 ) C1817_=_C2755( C1817 C2755 ) C1817_=_C2845( C1817 C2845 ) \nC1817_=_C3142( C1817 C3142 ) C1817_=_C3225( C1817 C3225 ) C1817_=_C3429( C1817 C3429 ) C1817_=_C3637( C1817 C3637 ) C1817_=_C4419( C1817 C4419 ) C1817_=_C5161( C1817 C5161 ) \nC1817_=_C5346( C1817 C5346 ) C1817_=_C5382( C1817 C5382 ) C1817_=_C5623( C1817 C5623 ) C1817_=_C5624( C1817 C5624 ) C1817_=_C5625( C1817 C5625 ) C1817_=_C5626( C1817 C5626 ) \nC1817_=_C5627( C1817 C5627 ) C1888_=_C1889( C1888 C1889 ) C1888_=_C1890( C1888 C1890 ) C1888_=_C1891( C1888 C1891 ) C1888_=_C2456( C1888 C2456 ) C1888_=_C2573( C1888 C2573 ) \nC1888_=_C2736( C1888 C2736 ) C1888_=_C2752( C1888 C2752 ) C1888_=_C2842( C1888 C2842 ) C1888_=_C3139( C1888 C3139 ) C1888_=_C3222( C1888 C3222 ) C1888_=_C3426( C1888 C3426 ) \nC1888_=_C3634( C1888 C3634 ) C1888_=_C4416( C1888 C4416 ) C1888_=_C5158( C1888 C5158 ) C1888_=_C5345( C1888 C5345 ) C1888_=_C5346( C1888 C5346 ) C1888_=_C5347( C1888 C5347 ) \nC1888_=_C5348( C1888 C5348 ) C1888_=_C5349( C1888 C5349 ) C1888_=_C5350( C1888 C5350 ) C1888_=_C5351( C1888 C5351 ) C1889_=_C1890( C1889 C1890 ) C1889_=_C1891( C1889 C1891 ) \nC1889_=_C2457( C1889 C2457 ) C1889_=_C2574( C1889 C2574 ) C1889_=_C2737( C1889 C2737 ) C1889_=_C2753( C1889 C2753 ) C1889_=_C2843( C1889 C2843 ) C1889_=_C3140( C1889 C3140 ) \nC1889_=_C3223( C1889 C3223 ) C1889_=_C3427( C1889 C3427 ) C1889_=_C3635( C1889 C3635 ) C1889_=_C4417( C1889 C4417 ) C1889_=_C5159( C1889 C5159 ) C1889_=_C5381( C1889 C5381 ) \nC1889_=_C5382( C1889 C5382 ) C1889_=_C5383( C1889 C5383 ) C1889_=_C5384( C1889 C5384 ) C1889_=_C5385( C1889 C5385 ) C1889_=_C5386( C1889 C5386 ) C1889_=_C5387( C1889 C5387 ) \nC1890_=_C1891( C1890 C1891 ) C1890_=_C2458( C1890 C2458 ) C1890_=_C2575( C1890 C2575 ) C1890_=_C2738( C1890 C2738 ) C1890_=_C2754( C1890 C2754 ) C1890_=_C2844( C1890 C2844 ) \nC1890_=_C3141( C1890 C3141 ) C1890_=_C3224( C1890 C3224 ) C1890_=_C3428( C1890 C3428 ) C1890_=_C3636( C1890 C3636 ) C1890_=_C4418( C1890 C4418 ) C1890_=_C5160( C1890 C5160 ) \nC1890_=_C5345( C1890 C5345 ) C1890_=_C5381( C1890 C5381 ) C1890_=_C5522( C1890 C5522 ) C1890_=_C5523( C1890 C5523 ) C1890_=_C5524( C1890 C5524 ) C1890_=_C5525( C1890 C5525 ) \nC1890_=_C5526( C1890 C5526 ) C1891_=_C2459( C1891 C2459 ) C1891_=_C2576( C1891 C2576 ) C1891_=_C2739( C1891 C2739 ) C1891_=_C2755( C1891 C2755 ) C1891_=_C2845( C1891 C2845 ) \nC1891_=_C3142( C1891 C3142 ) C1891_=_C3225( C1891 C3225 ) C1891_=_C3429( C1891 C3429 ) C1891_=_C3637( C1891 C3637 ) C1891_=_C4419( C1891 C4419 ) C1891_=_C5161( C1891 C5161 ) \nC1891_=_C5346( C1891 C5346 ) C1891_=_C5382( C1891 C5382 ) C1891_=_C5623( C1891 C5623 ) C1891_=_C5624( C1891 C5624 ) C1891_=_C5625( C1891 C5625 ) C1891_=_C5626( C1891 C5626 ) \nC1891_=_C5627( C1891 C5627 ) C2456_=_C2457( C2456 C2457 ) C2456_=_C2458( C2456 C2458 ) C2456_=_C2459( C2456 C2459 ) C2456_=_C2573( C2456 C2573 ) C2456_=_C2736( C2456 C2736 ) \nC2456_=_C2752( C2456 C2752 ) C2456_=_C2842( C2456 C2842 ) C2456_=_C3139( C2456 C3139 ) C2456_=_C3222( C2456 C3222 ) C2456_=_C3426( C2456 C3426 ) C2456_=_C3634( C2456 C3634 ) \nC2456_=_C4416( C2456 C4416 ) C2456_=_C5158( C2456 C5158 ) C2456_=_C5345( C2456 C5345 ) C2456_=_C5346( C2456 C5346 ) C2456_=_C5347( C2456 C5347 ) C2456_=_C5348( C2456 C5348 ) \nC2456_=_C5349( C2456 C5349 ) C2456_=_C5350( C2456 C5350 ) C2456_=_C5351( C2456 C5351 ) C2457_=_C2458( C2457 C2458 ) C2457_=_C2459(</w:t>
      </w:r>
    </w:p>
    <w:p>
      <w:pPr>
        <w:pStyle w:val="PreformattedText"/>
        <w:bidi w:val="0"/>
        <w:spacing w:before="0" w:after="0"/>
        <w:jc w:val="left"/>
        <w:rPr/>
      </w:pPr>
      <w:r>
        <w:rPr/>
        <w:t xml:space="preserve"> </w:t>
      </w:r>
      <w:r>
        <w:rPr/>
        <w:t>C2457 C2459 ) C2457_=_C2574( C2457 C2574 ) \nC2457_=_C2737( C2457 C2737 ) C2457_=_C2753( C2457 C2753 ) C2457_=_C2843( C2457 C2843 ) C2457_=_C3140( C2457 C3140 ) C2457_=_C3223( C2457 C3223 ) C2457_=_C3427( C2457 C3427 ) \nC2457_=_C3635( C2457 C3635 ) C2457_=_C4417( C2457 C4417 ) C2457_=_C5159( C2457 C5159 ) C2457_=_C5381( C2457 C5381 ) C2457_=_C5382( C2457 C5382 ) C2457_=_C5383( C2457 C5383 ) \nC2457_=_C5384( C2457 C5384 ) C2457_=_C5385( C2457 C5385 ) C2457_=_C5386( C2457 C5386 ) C2457_=_C5387( C2457 C5387 ) C2458_=_C2459( C2458 C2459 ) C2458_=_C2575( C2458 C2575 ) \nC2458_=_C2738( C2458 C2738 ) C2458_=_C2754( C2458 C2754 ) C2458_=_C2844( C2458 C2844 ) C2458_=_C3141( C2458 C3141 ) C2458_=_C3224( C2458 C3224 ) C2458_=_C3428( C2458 C3428 ) \nC2458_=_C3636( C2458 C3636 ) C2458_=_C4418( C2458 C4418 ) C2458_=_C5160( C2458 C5160 ) C2458_=_C5345( C2458 C5345 ) C2458_=_C5381( C2458 C5381 ) C2458_=_C5522( C2458 C5522 ) \nC2458_=_C5523( C2458 C5523 ) C2458_=_C5524( C2458 C5524 ) C2458_=_C5525( C2458 C5525 ) C2458_=_C5526( C2458 C5526 ) C2459_=_C2576( C2459 C2576 ) C2459_=_C2739( C2459 C2739 ) \nC2459_=_C2755( C2459 C2755 ) C2459_=_C2845( C2459 C2845 ) C2459_=_C3142( C2459 C3142 ) C2459_=_C3225( C2459 C3225 ) C2459_=_C3429( C2459 C3429 ) C2459_=_C3637( C2459 C3637 ) \nC2459_=_C4419( C2459 C4419 ) C2459_=_C5161( C2459 C5161 ) C2459_=_C5346( C2459 C5346 ) C2459_=_C5382( C2459 C5382 ) C2459_=_C5623( C2459 C5623 ) C2459_=_C5624( C2459 C5624 ) \nC2459_=_C5625( C2459 C5625 ) C2459_=_C5626( C2459 C5626 ) C2459_=_C5627( C2459 C5627 ) C2573_=_C2574( C2573 C2574 ) C2573_=_C2575( C2573 C2575 ) C2573_=_C2576( C2573 C2576 ) \nC2573_=_C2736( C2573 C2736 ) C2573_=_C2752( C2573 C2752 ) C2573_=_C2842( C2573 C2842 ) C2573_=_C3139( C2573 C3139 ) C2573_=_C3222( C2573 C3222 ) C2573_=_C3426( C2573 C3426 ) \nC2573_=_C3634( C2573 C3634 ) C2573_=_C4416( C2573 C4416 ) C2573_=_C5158( C2573 C5158 ) C2573_=_C5345( C2573 C5345 ) C2573_=_C5346( C2573 C5346 ) C2573_=_C5347( C2573 C5347 ) \nC2573_=_C5348( C2573 C5348 ) C2573_=_C5349( C2573 C5349 ) C2573_=_C5350( C2573 C5350 ) C2573_=_C5351( C2573 C5351 ) C2574_=_C2575( C2574 C2575 ) C2574_=_C2576( C2574 C2576 ) \nC2574_=_C2737( C2574 C2737 ) C2574_=_C2753( C2574 C2753 ) C2574_=_C2843( C2574 C2843 ) C2574_=_C3140( C2574 C3140 ) C2574_=_C3223( C2574 C3223 ) C2574_=_C3427( C2574 C3427 ) \nC2574_=_C3635( C2574 C3635 ) C2574_=_C4417( C2574 C4417 ) C2574_=_C5159( C2574 C5159 ) C2574_=_C5381( C2574 C5381 ) C2574_=_C5382( C2574 C5382 ) C2574_=_C5383( C2574 C5383 ) \nC2574_=_C5384( C2574 C5384 ) C2574_=_C5385( C2574 C5385 ) C2574_=_C5386( C2574 C5386 ) C2574_=_C5387( C2574 C5387 ) C2575_=_C2576( C2575 C2576 ) C2575_=_C2738( C2575 C2738 ) \nC2575_=_C2754( C2575 C2754 ) C2575_=_C2844( C2575 C2844 ) C2575_=_C3141( C2575 C3141 ) C2575_=_C3224( C2575 C3224 ) C2575_=_C3428( C2575 C3428 ) C2575_=_C3636( C2575 C3636 ) \nC2575_=_C4418( C2575 C4418 ) C2575_=_C5160( C2575 C5160 ) C2575_=_C5345( C2575 C5345 ) C2575_=_C5381( C2575 C5381 ) C2575_=_C5522( C2575 C5522 ) C2575_=_C5523( C2575 C5523 ) \nC2575_=_C5524( C2575 C5524 ) C2575_=_C5525( C2575 C5525 ) C2575_=_C5526( C2575 C5526 ) C2576_=_C2739( C2576 C2739 ) C2576_=_C2755( C2576 C2755 ) C2576_=_C2845( C2576 C2845 ) \nC2576_=_C3142( C2576 C3142 ) C2576_=_C3225( C2576 C3225 ) C2576_=_C3429( C2576 C3429 ) C2576_=_C3637( C2576 C3637 ) C2576_=_C4419( C2576 C4419 ) C2576_=_C5161( C2576 C5161 ) \nC2576_=_C5346( C2576 C5346 ) C2576_=_C5382( C2576 C5382 ) C2576_=_C5623( C2576 C5623 ) C2576_=_C5624( C2576 C5624 ) C2576_=_C5625( C2576 C5625 ) C2576_=_C5626( C2576 C5626 ) \nC2576_=_C5627( C2576 C5627 ) C2736_=_C2737( C2736 C2737 ) C2736_=_C2738( C2736 C2738 ) C2736_=_C2739( C2736 C2739 ) C2736_=_C2752( C2736 C2752 ) C2736_=_C2842( C2736 C2842 ) \nC2736_=_C3139( C2736 C3139 ) C2736_=_C3222( C2736 C3222 ) C2736_=_C3426( C2736 C3426 ) C2736_=_C3634( C2736 C3634 ) C2736_=_C4416( C2736 C4416 ) C2736_=_C5158( C2736 C5158 ) \nC2736_=_C5345( C2736 C5345 ) C2736_=_C5346( C2736 C5346 ) C2736_=_C5347( C2736 C5347 ) C2736_=_C5348( C2736 C5348 ) C2736_=_C5349( C2736 C5349 ) C2736_=_C5350( C2736 C5350 ) \nC2736_=_C5351( C2736 C5351 ) C2737_=_C2738( C2737 C2738 ) C2737_=_C2739( C2737 C2739 ) C2737_=_C2753( C2737 C2753 ) C2737_=_C2843( C2737 C2843 ) C2737_=_C3140( C2737 C3140 ) \nC2737_=_C3223( C2737 C3223 ) C2737_=_C3427( C2737 C3427 ) C2737_=_C3635( C2737 C3635 ) C2737_=_C4417( C2737 C4417 ) C2737_=_C5159( C2737 C5159 ) C2737_=_C5381( C2737 C5381 ) \nC2737_=_C5382( C2737 C5382 ) C2737_=_C5383( C2737 C5383 ) C2737_=_C5384( C2737 C5384 ) C2737_=_C5385( C2737 C5385 ) C2737_=_C5386( C2737 C5386 ) C2737_=_C5387( C2737 C5387 ) \nC2738_=_C2739( C2738 C2739 ) C2738_=_C2754( C2738 C2754 ) C2738_=_C2844( C2738 C2844 ) C2738_=_C3141( C2738 C3141 ) C2738_=_C3224( C2738 C3224 ) C2738_=_C3428( C2738 C3428 ) \nC2738_=_C3636( C2738 C3636 ) C2738_=_C4418( C2738 C4418 ) C2738_=_C5160( C2738 C5160 ) C2738_=_C5345( C2738 C5345 ) C2738_=_C5381( C2738 C5381 ) C2738_=_C5522( C2738 C5522 ) \nC2738_=_C5523( C2738 C5523 ) C2738_=_C5524( C2738 C5524 ) C2738_=_C5525( C2738 C5525 ) C2738_=_C5526( C2738 C5526 ) C2739_=_C2755( C2739 C2755 ) C2739_=_C2845( C2739 C2845 ) \nC2739_=_C3142( C2739 C3142 ) C2739_=_C3225( C2739 C3225 ) C2739_=_C3429( C2739 C3429 ) C2739_=_C3637( C2739 C3637 ) C2739_=_C4419( C2739 C4419 ) C2739_=_C5161( C2739 C5161 ) \nC2739_=_C5346( C2739 C5346 ) C2739_=_C5382( C2739 C5382 ) C2739_=_C5623( C2739 C5623 ) C2739_=_C5624( C2739 C5624 ) C2739_=_C5625( C2739 C5625 ) C2739_=_C5626( C2739 C5626 ) \nC2739_=_C5627( C2739 C5627 ) C2752_=_C2753( C2752 C2753 ) C2752_=_C2754( C2752 C2754 ) C2752_=_C2755( C2752 C2755 ) C2752_=_C2842( C2752 C2842 ) C2752_=_C3139( C2752 C3139 ) \nC2752_=_C3222( C2752 C3222 ) C2752_=_C3426( C2752 C3426 ) C2752_=_C3634( C2752 C3634 ) C2752_=_C4416( C2752 C4416 ) C2752_=_C5158( C2752 C5158 ) C2752_=_C5345( C2752 C5345 ) \nC2752_=_C5346( C2752 C5346 ) C2752_=_C5347( C2752 C5347 ) C2752_=_C5348( C2752 C5348 ) C2752_=_C5349( C2752 C5349 ) C2752_=_C5350( C2752 C5350 ) C2752_=_C5351( C2752 C5351 ) \nC2753_=_C2754( C2753 C2754 ) C2753_=_C2755( C2753 C2755 ) C2753_=_C2843( C2753 C2843 ) C2753_=_C3140( C2753 C3140 ) C2753_=_C3223( C2753 C3223 ) C2753_=_C3427( C2753 C3427 ) \nC2753_=_C3635( C2753 C3635 ) C2753_=_C4417( C2753 C4417 ) C2753_=_C5159( C2753 C5159 ) C2753_=_C5381( C2753 C5381 ) C2753_=_C5382( C2753 C5382 ) C2753_=_C5383( C2753 C5383 ) \nC2753_=_C5384( C2753 C5384 ) C2753_=_C5385( C2753 C5385 ) C2753_=_C5386( C2753 C5386 ) C2753_=_C5387( C2753 C5387 ) C2754_=_C2755( C2754 C2755 ) C2754_=_C2844( C2754 C2844 ) \nC2754_=_C3141( C2754 C3141 ) C2754_=_C3224( C2754 C3224 ) C2754_=_C3428( C2754 C3428 ) C2754_=_C3636( C2754 C3636 ) C2754_=_C4418( C2754 C4418 ) C2754_=_C5160( C2754 C5160 ) \nC2754_=_C5345( C2754 C5345 ) C2754_=_C5381( C2754 C5381 ) C2754_=_C5522( C2754 C5522 ) C2754_=_C5523( C2754 C5523 ) C2754_=_C5524( C2754 C5524 ) C2754_=_C5525( C2754 C5525 ) \nC2754_=_C5526( C2754 C5526 ) C2755_=_C2845( C2755 C2845 ) C2755_=_C3142( C2755 C3142 ) C2755_=_C3225( C2755 C3225 ) C2755_=_C3429( C2755 C3429 ) C2755_=_C3637( C2755 C3637 ) \nC2755_=_C4419( C2755 C4419 ) C2755_=_C5161( C2755 C5161 ) C2755_=_C5346( C2755 C5346 ) C2755_=_C5382( C2755 C5382 ) C2755_=_C5623( C2755 C5623 ) C2755_=_C5624( C2755 C5624 ) \nC2755_=_C5625( C2755 C5625 ) C2755_=_C5626( C2755 C5626 ) C2755_=_C5627( C2755 C5627 ) C2842_=_C2843( C2842 C2843 ) C2842_=_C2844( C2842 C2844 ) C2842_=_C2845( C2842 C2845 ) \nC2842_=_C3139( C2842 C3139 ) C2842_=_C3222( C2842 C3222 ) C2842_=_C3426( C2842 C3426 ) C2842_=_C3634( C2842 C3634 ) C2842_=_C4416( C2842 C4416 ) C2842_=_C5158( C2842 C5158 ) \nC2842_=_C5345( C2842 C5345 ) C2842_=_C5346( C2842 C5346 ) C2842_=_C5347( C2842 C5347 ) C2842_=_C5348( C2842 C5348 ) C2842_=_C5349( C2842 C5349 ) C2842_=_C5350( C2842 C5350 ) \nC2842_=_C5351( C2842 C5351 ) C2843_=_C2844( C2843 C2844 ) C2843_=_C2845( C2843 C2845 ) C2843_=_C3140( C2843 C3140 ) C2843_=_C3223( C2843 C3223 ) C2843_=_C3427( C2843 C3427 ) \nC2843_=_C3635( C2843 C3635 ) C2843_=_C4417( C2843 C4417 ) C2843_=_C5159( C2843 C5159 ) C2843_=_C5381( C2843 C5381 ) C2843_=_C5382( C2843 C5382 ) C2843_=_C5383( C2843 C5383 ) \nC2843_=_C5384( C2843 C5384 ) C2843_=_C5385( C2843 C5385 ) C2843_=_C5386( C2843 C5386 ) C2843_=_C5387( C2843 C5387 ) C2844_=_C2845( C2844 C2845 ) C2844_=_C3141( C2844 C3141 ) \nC2844_=_C3224( C2844 C3224 ) C2844_=_C3428( C2844 C3428 ) C2844_=_C3636( C2844 C3636 ) C2844_=_C4418( C2844 C4418 ) C2844_=_C5160( C2844 C5160 ) C2844_=_C5345( C2844 C5345 ) \nC2844_=_C5381( C2844 C5381 ) C2844_=_C5522( C2844 C5522 ) C2844_=_C5523( C2844 C5523 ) C2844_=_C5524( C2844 C5524 ) C2844_=_C5525( C2844 C5525 ) C2844_=_C5526( C2844 C5526 ) \nC2845_=_C3142( C2845 C3142 ) C2845_=_C3225( C2845 C3225 ) C2845_=_C3429( C2845 C3429 ) C2845_=_C3637( C2845 C3637 ) C2845_=_C4419( C2845 C4419 ) C2845_=_C5161( C2845 C5161 ) \nC2845_=_C5346( C2845 C5346 ) C2845_=_C5382( C2845 C5382 ) C2845_=_C5623( C2845 C5623 ) C2845_=_C5624( C2845 C5624 ) C2845_=_C5625( C2845 C5625 ) C2845_=_C5626( C2845 C5626 ) \nC2845_=_C5627( C2845 C5627 ) C3139_=_C3140( C3139 C3140 ) C3139_=_C3141( C3139 C3141 ) C3139_=_C3142( C3139 C3142 ) C3139_=_C3222( C3139 C3222 ) C3139_=_C3426( C3139 C3426 ) \nC3139_=_C3634( C3139 C3634 ) C3139_=_C4416( C3139 C4416 ) C3139_=_C5158( C3139 C5158 ) C3139_=_C5345( C3139 C5345 ) C3139_=_C5346( C3139 C5346 ) C3139_=_C5347( C3139 C5347 ) \nC3139_=_C5348( C3139 C5348 ) C3139_=_C5349( C3139 C5349 ) C3139_=_C5350( C3139 C5350 ) C3139_=_C5351( C3139 C5351 ) C3140_=_C3141( C3140 C3141 ) C3140_=_C3142( C3140 C3142 ) \nC3140_=_C3223( C3140 C3223 ) C3140_=_C3427( C3140 C3427 ) C3140_=_C3635( C3140 C3635 ) C3140_=_C4417( C3140 C4417 ) C3140_=_C5159( C3140 C5159 ) C3140_=_C5381( C3140 C5381 ) \nC3140_=_C5382( C3140 C5382 ) C3140_=_C5383( C3140 C5383 ) C3140_=_C5384( C3140 C5384 ) C3140_=_C5385( C3140 C5385 ) C3140_=_C5386( C3140 C5386 ) C3140_=_C5387( C3140 C5387 ) \nC3141_=_C3142(</w:t>
      </w:r>
    </w:p>
    <w:p>
      <w:pPr>
        <w:pStyle w:val="PreformattedText"/>
        <w:bidi w:val="0"/>
        <w:spacing w:before="0" w:after="0"/>
        <w:jc w:val="left"/>
        <w:rPr/>
      </w:pPr>
      <w:r>
        <w:rPr/>
        <w:t xml:space="preserve"> </w:t>
      </w:r>
      <w:r>
        <w:rPr/>
        <w:t>C3141 C3142 ) C3141_=_C3224( C3141 C3224 ) C3141_=_C3428( C3141 C3428 ) C3141_=_C3636( C3141 C3636 ) C3141_=_C4418( C3141 C4418 ) C3141_=_C5160( C3141 C5160 ) \nC3141_=_C5345( C3141 C5345 ) C3141_=_C5381( C3141 C5381 ) C3141_=_C5522( C3141 C5522 ) C3141_=_C5523( C3141 C5523 ) C3141_=_C5524( C3141 C5524 ) C3141_=_C5525( C3141 C5525 ) \nC3141_=_C5526( C3141 C5526 ) C3142_=_C3225( C3142 C3225 ) C3142_=_C3429( C3142 C3429 ) C3142_=_C3637( C3142 C3637 ) C3142_=_C4419( C3142 C4419 ) C3142_=_C5161( C3142 C5161 ) \nC3142_=_C5346( C3142 C5346 ) C3142_=_C5382( C3142 C5382 ) C3142_=_C5623( C3142 C5623 ) C3142_=_C5624( C3142 C5624 ) C3142_=_C5625( C3142 C5625 ) C3142_=_C5626( C3142 C5626 ) \nC3142_=_C5627( C3142 C5627 ) C3222_=_C3223( C3222 C3223 ) C3222_=_C3224( C3222 C3224 ) C3222_=_C3225( C3222 C3225 ) C3222_=_C3426( C3222 C3426 ) C3222_=_C3634( C3222 C3634 ) \nC3222_=_C4416( C3222 C4416 ) C3222_=_C5158( C3222 C5158 ) C3222_=_C5345( C3222 C5345 ) C3222_=_C5346( C3222 C5346 ) C3222_=_C5347( C3222 C5347 ) C3222_=_C5348( C3222 C5348 ) \nC3222_=_C5349( C3222 C5349 ) C3222_=_C5350( C3222 C5350 ) C3222_=_C5351( C3222 C5351 ) C3223_=_C3224( C3223 C3224 ) C3223_=_C3225( C3223 C3225 ) C3223_=_C3427( C3223 C3427 ) \nC3223_=_C3635( C3223 C3635 ) C3223_=_C4417( C3223 C4417 ) C3223_=_C5159( C3223 C5159 ) C3223_=_C5381( C3223 C5381 ) C3223_=_C5382( C3223 C5382 ) C3223_=_C5383( C3223 C5383 ) \nC3223_=_C5384( C3223 C5384 ) C3223_=_C5385( C3223 C5385 ) C3223_=_C5386( C3223 C5386 ) C3223_=_C5387( C3223 C5387 ) C3224_=_C3225( C3224 C3225 ) C3224_=_C3428( C3224 C3428 ) \nC3224_=_C3636( C3224 C3636 ) C3224_=_C4418( C3224 C4418 ) C3224_=_C5160( C3224 C5160 ) C3224_=_C5345( C3224 C5345 ) C3224_=_C5381( C3224 C5381 ) C3224_=_C5522( C3224 C5522 ) \nC3224_=_C5523( C3224 C5523 ) C3224_=_C5524( C3224 C5524 ) C3224_=_C5525( C3224 C5525 ) C3224_=_C5526( C3224 C5526 ) C3225_=_C3429( C3225 C3429 ) C3225_=_C3637( C3225 C3637 ) \nC3225_=_C4419( C3225 C4419 ) C3225_=_C5161( C3225 C5161 ) C3225_=_C5346( C3225 C5346 ) C3225_=_C5382( C3225 C5382 ) C3225_=_C5623( C3225 C5623 ) C3225_=_C5624( C3225 C5624 ) \nC3225_=_C5625( C3225 C5625 ) C3225_=_C5626( C3225 C5626 ) C3225_=_C5627( C3225 C5627 ) C3426_=_C3427( C3426 C3427 ) C3426_=_C3428( C3426 C3428 ) C3426_=_C3429( C3426 C3429 ) \nC3426_=_C3634( C3426 C3634 ) C3426_=_C4416( C3426 C4416 ) C3426_=_C5158( C3426 C5158 ) C3426_=_C5345( C3426 C5345 ) C3426_=_C5346( C3426 C5346 ) C3426_=_C5347( C3426 C5347 ) \nC3426_=_C5348( C3426 C5348 ) C3426_=_C5349( C3426 C5349 ) C3426_=_C5350( C3426 C5350 ) C3426_=_C5351( C3426 C5351 ) C3427_=_C3428( C3427 C3428 ) C3427_=_C3429( C3427 C3429 ) \nC3427_=_C3635( C3427 C3635 ) C3427_=_C4417( C3427 C4417 ) C3427_=_C5159( C3427 C5159 ) C3427_=_C5381( C3427 C5381 ) C3427_=_C5382( C3427 C5382 ) C3427_=_C5383( C3427 C5383 ) \nC3427_=_C5384( C3427 C5384 ) C3427_=_C5385( C3427 C5385 ) C3427_=_C5386( C3427 C5386 ) C3427_=_C5387( C3427 C5387 ) C3428_=_C3429( C3428 C3429 ) C3428_=_C3636( C3428 C3636 ) \nC3428_=_C4418( C3428 C4418 ) C3428_=_C5160( C3428 C5160 ) C3428_=_C5345( C3428 C5345 ) C3428_=_C5381( C3428 C5381 ) C3428_=_C5522( C3428 C5522 ) C3428_=_C5523( C3428 C5523 ) \nC3428_=_C5524( C3428 C5524 ) C3428_=_C5525( C3428 C5525 ) C3428_=_C5526( C3428 C5526 ) C3429_=_C3637( C3429 C3637 ) C3429_=_C4419( C3429 C4419 ) C3429_=_C5161( C3429 C5161 ) \nC3429_=_C5346( C3429 C5346 ) C3429_=_C5382( C3429 C5382 ) C3429_=_C5623( C3429 C5623 ) C3429_=_C5624( C3429 C5624 ) C3429_=_C5625( C3429 C5625 ) C3429_=_C5626( C3429 C5626 ) \nC3429_=_C5627( C3429 C5627 ) C3634_=_C3635( C3634 C3635 ) C3634_=_C3636( C3634 C3636 ) C3634_=_C3637( C3634 C3637 ) C3634_=_C4416( C3634 C4416 ) C3634_=_C5158( C3634 C5158 ) \nC3634_=_C5345( C3634 C5345 ) C3634_=_C5346( C3634 C5346 ) C3634_=_C5347( C3634 C5347 ) C3634_=_C5348( C3634 C5348 ) C3634_=_C5349( C3634 C5349 ) C3634_=_C5350( C3634 C5350 ) \nC3634_=_C5351( C3634 C5351 ) C3635_=_C3636( C3635 C3636 ) C3635_=_C3637( C3635 C3637 ) C3635_=_C4417( C3635 C4417 ) C3635_=_C5159( C3635 C5159 ) C3635_=_C5381( C3635 C5381 ) \nC3635_=_C5382( C3635 C5382 ) C3635_=_C5383( C3635 C5383 ) C3635_=_C5384( C3635 C5384 ) C3635_=_C5385( C3635 C5385 ) C3635_=_C5386( C3635 C5386 ) C3635_=_C5387( C3635 C5387 ) \nC3636_=_C3637( C3636 C3637 ) C3636_=_C4418( C3636 C4418 ) C3636_=_C5160( C3636 C5160 ) C3636_=_C5345( C3636 C5345 ) C3636_=_C5381( C3636 C5381 ) C3636_=_C5522( C3636 C5522 ) \nC3636_=_C5523( C3636 C5523 ) C3636_=_C5524( C3636 C5524 ) C3636_=_C5525( C3636 C5525 ) C3636_=_C5526( C3636 C5526 ) C3637_=_C4419( C3637 C4419 ) C3637_=_C5161( C3637 C5161 ) \nC3637_=_C5346( C3637 C5346 ) C3637_=_C5382( C3637 C5382 ) C3637_=_C5623( C3637 C5623 ) C3637_=_C5624( C3637 C5624 ) C3637_=_C5625( C3637 C5625 ) C3637_=_C5626( C3637 C5626 ) \nC3637_=_C5627( C3637 C5627 ) C4416_=_C4417( C4416 C4417 ) C4416_=_C4418( C4416 C4418 ) C4416_=_C4419( C4416 C4419 ) C4416_=_C5158( C4416 C5158 ) C4416_=_C5345( C4416 C5345 ) \nC4416_=_C5346( C4416 C5346 ) C4416_=_C5347( C4416 C5347 ) C4416_=_C5348( C4416 C5348 ) C4416_=_C5349( C4416 C5349 ) C4416_=_C5350( C4416 C5350 ) C4416_=_C5351( C4416 C5351 ) \nC4417_=_C4418( C4417 C4418 ) C4417_=_C4419( C4417 C4419 ) C4417_=_C5159( C4417 C5159 ) C4417_=_C5381( C4417 C5381 ) C4417_=_C5382( C4417 C5382 ) C4417_=_C5383( C4417 C5383 ) \nC4417_=_C5384( C4417 C5384 ) C4417_=_C5385( C4417 C5385 ) C4417_=_C5386( C4417 C5386 ) C4417_=_C5387( C4417 C5387 ) C4418_=_C4419( C4418 C4419 ) C4418_=_C5160( C4418 C5160 ) \nC4418_=_C5345( C4418 C5345 ) C4418_=_C5381( C4418 C5381 ) C4418_=_C5522( C4418 C5522 ) C4418_=_C5523( C4418 C5523 ) C4418_=_C5524( C4418 C5524 ) C4418_=_C5525( C4418 C5525 ) \nC4418_=_C5526( C4418 C5526 ) C4419_=_C5161( C4419 C5161 ) C4419_=_C5346( C4419 C5346 ) C4419_=_C5382( C4419 C5382 ) C4419_=_C5623( C4419 C5623 ) C4419_=_C5624( C4419 C5624 ) \nC4419_=_C5625( C4419 C5625 ) C4419_=_C5626( C4419 C5626 ) C4419_=_C5627( C4419 C5627 ) C5158_=_C5159( C5158 C5159 ) C5158_=_C5160( C5158 C5160 ) C5158_=_C5161( C5158 C5161 ) \nC5158_=_C5345( C5158 C5345 ) C5158_=_C5346( C5158 C5346 ) C5158_=_C5347( C5158 C5347 ) C5158_=_C5348( C5158 C5348 ) C5158_=_C5349( C5158 C5349 ) C5158_=_C5350( C5158 C5350 ) \nC5158_=_C5351( C5158 C5351 ) C5159_=_C5160( C5159 C5160 ) C5159_=_C5161( C5159 C5161 ) C5159_=_C5381( C5159 C5381 ) C5159_=_C5382( C5159 C5382 ) C5159_=_C5383( C5159 C5383 ) \nC5159_=_C5384( C5159 C5384 ) C5159_=_C5385( C5159 C5385 ) C5159_=_C5386( C5159 C5386 ) C5159_=_C5387( C5159 C5387 ) C5160_=_C5161( C5160 C5161 ) C5160_=_C5345( C5160 C5345 ) \nC5160_=_C5381( C5160 C5381 ) C5160_=_C5522( C5160 C5522 ) C5160_=_C5523( C5160 C5523 ) C5160_=_C5524( C5160 C5524 ) C5160_=_C5525( C5160 C5525 ) C5160_=_C5526( C5160 C5526 ) \nC5161_=_C5346( C5161 C5346 ) C5161_=_C5382( C5161 C5382 ) C5161_=_C5623( C5161 C5623 ) C5161_=_C5624( C5161 C5624 ) C5161_=_C5625( C5161 C5625 ) C5161_=_C5626( C5161 C5626 ) \nC5161_=_C5627( C5161 C5627 ) C5345_=_C5346( C5345 C5346 ) C5345_=_C5347( C5345 C5347 ) C5345_=_C5348( C5345 C5348 ) C5345_=_C5349( C5345 C5349 ) C5345_=_C5350( C5345 C5350 ) \nC5345_=_C5351( C5345 C5351 ) C5345_=_C5381( C5345 C5381 ) C5345_=_C5522( C5345 C5522 ) C5345_=_C5523( C5345 C5523 ) C5345_=_C5524( C5345 C5524 ) C5345_=_C5525( C5345 C5525 ) \nC5345_=_C5526( C5345 C5526 ) C5346_=_C5347( C5346 C5347 ) C5346_=_C5348( C5346 C5348 ) C5346_=_C5349( C5346 C5349 ) C5346_=_C5350( C5346 C5350 ) C5346_=_C5351( C5346 C5351 ) \nC5346_=_C5382( C5346 C5382 ) C5346_=_C5623( C5346 C5623 ) C5346_=_C5624( C5346 C5624 ) C5346_=_C5625( C5346 C5625 ) C5346_=_C5626( C5346 C5626 ) C5346_=_C5627( C5346 C5627 ) \nC5347_=_C5348( C5347 C5348 ) C5347_=_C5349( C5347 C5349 ) C5347_=_C5350( C5347 C5350 ) C5347_=_C5351( C5347 C5351 ) C5347_=_C5383( C5347 C5383 ) C5347_=_C5522( C5347 C5522 ) \nC5347_=_C5623( C5347 C5623 ) C5348_=_C5349( C5348 C5349 ) C5348_=_C5350( C5348 C5350 ) C5348_=_C5351( C5348 C5351 ) C5348_=_C5384( C5348 C5384 ) C5348_=_C5523( C5348 C5523 ) \nC5348_=_C5624( C5348 C5624 ) C5349_=_C5350( C5349 C5350 ) C5349_=_C5351( C5349 C5351 ) C5349_=_C5385( C5349 C5385 ) C5349_=_C5524( C5349 C5524 ) C5349_=_C5625( C5349 C5625 ) \nC5350_=_C5351( C5350 C5351 ) C5350_=_C5386( C5350 C5386 ) C5350_=_C5525( C5350 C5525 ) C5350_=_C5626( C5350 C5626 ) C5351_=_C5387( C5351 C5387 ) C5351_=_C5526( C5351 C5526 ) \nC5351_=_C5627( C5351 C5627 ) C5381_=_C5382( C5381 C5382 ) C5381_=_C5383( C5381 C5383 ) C5381_=_C5384( C5381 C5384 ) C5381_=_C5385( C5381 C5385 ) C5381_=_C5386( C5381 C5386 ) \nC5381_=_C5387( C5381 C5387 ) C5381_=_C5522( C5381 C5522 ) C5381_=_C5523( C5381 C5523 ) C5381_=_C5524( C5381 C5524 ) C5381_=_C5525( C5381 C5525 ) C5381_=_C5526( C5381 C5526 ) \nC5382_=_C5383( C5382 C5383 ) C5382_=_C5384( C5382 C5384 ) C5382_=_C5385( C5382 C5385 ) C5382_=_C5386( C5382 C5386 ) C5382_=_C5387( C5382 C5387 ) C5382_=_C5623( C5382 C5623 ) \nC5382_=_C5624( C5382 C5624 ) C5382_=_C5625( C5382 C5625 ) C5382_=_C5626( C5382 C5626 ) C5382_=_C5627( C5382 C5627 ) C5383_=_C5384( C5383 C5384 ) C5383_=_C5385( C5383 C5385 ) \nC5383_=_C5386( C5383 C5386 ) C5383_=_C5387( C5383 C5387 ) C5383_=_C5522( C5383 C5522 ) C5383_=_C5623( C5383 C5623 ) C5384_=_C5385( C5384 C5385 ) C5384_=_C5386( C5384 C5386 ) \nC5384_=_C5387( C5384 C5387 ) C5384_=_C5523( C5384 C5523 ) C5384_=_C5624( C5384 C5624 ) C5385_=_C5386( C5385 C5386 ) C5385_=_C5387( C5385 C5387 ) C5385_=_C5524( C5385 C5524 ) \nC5385_=_C5625( C5385 C5625 ) C5386_=_C5387( C5386 C5387 ) C5386_=_C5525( C5386 C5525 ) C5386_=_C5626( C5386 C5626 ) C5387_=_C5526( C5387 C5526 ) C5387_=_C5627( C5387 C5627 ) \nC5522_=_C5523( C5522 C5523 ) C5522_=_C5524( C5522 C5524 ) C5522_=_C5525( C5522 C5525 ) C5522_=_C5526( C5522 C5526 ) C5522_=_C5623( C5522 C5623 ) C5523_=_C5524( C5523 C5524 ) \nC5523_=_C5525( C5523 C5525 ) C5523_=_C5526( C5523 C5526 ) C5523_=_C5624( C5523 C5624 ) C5524_=_C5525( C5524 C5525 ) C5524_=_C5526( C5524 C5526 ) C5524_=_C5625( C5524 C5625 ) \nC5525_=_C5526( C5525 C5526 ) C5525_=_C5626( C5525 C5626 ) C5526_=_C5627(</w:t>
      </w:r>
    </w:p>
    <w:p>
      <w:pPr>
        <w:pStyle w:val="PreformattedText"/>
        <w:bidi w:val="0"/>
        <w:spacing w:before="0" w:after="0"/>
        <w:jc w:val="left"/>
        <w:rPr/>
      </w:pPr>
      <w:r>
        <w:rPr/>
        <w:t xml:space="preserve"> </w:t>
      </w:r>
      <w:r>
        <w:rPr/>
        <w:t>C5526 C5627 ) C5623_=_C5624( C5623 C5624 ) C5623_=_C5625( C5623 C5625 ) C5623_=_C5626( C5623 C5626 ) \nC5623_=_C5627( C5623 C5627 ) C5624_=_C5625( C5624 C5625 ) C5624_=_C5626( C5624 C5626 ) C5624_=_C5627( C5624 C5627 ) C5625_=_C5626( C5625 C5626 ) C5625_=_C5627( C5625 C5627 ) \nC5626_=_C5627( C5626 C5627 ) "];328-&gt;411[label="76: C1773 C1774 C1775 C1776 C1814 \nC1815 C1816 C1817 C1888 C1889 C1890 \nC1891 C2456 C2457 C2458 C2459 C2573 \nC2574 C2575 C2576 C2736 C2737 C2738 \nC2739 C2752 C2753 C2754 C2755 C2842 \nC2843 C2844 C2845 C3139 C3140 C3141 \nC3142 C3222 C3223 C3224 C3225 C3426 \nC3427 C3428 C3429 C3634 C3635 C3636 \nC3637 C4416 C4417 C4418 C4419 C5158 \nC5159 C5160 C5161 C5347 C5348 C5349 \nC5350 C5351 C5383 C5384 C5385 C5386 \nC5387 C5522 C5523 C5524 C5525 C5526 \nC5623 C5624 C5625 C5626 C5627 \n798: C1773_=_C1774 ,C1773_=_C1775 ,C1773_=_C1776 ,C1773_=_C1814 ,C1773_=_C1888 ,\nC1773_=_C2456 ,C1773_=_C2573 ,C1773_=_C2736 ,C1773_=_C2752 ,C1773_=_C2842 ,C1773_=_C3139 ,\nC1773_=_C3222 ,C1773_=_C3426 ,C1773_=_C3634 ,C1773_=_C4416 ,C1773_=_C5158 ,C1773_=_C5347 ,\nC1773_=_C5348 ,C1773_=_C5349 ,C1773_=_C5350 ,C1773_=_C5351 ,C1774_=_C1775 ,C1774_=_C1776 ,\nC1774_=_C1815 ,C1774_=_C1889 ,C1774_=_C2457 ,C1774_=_C2574 ,C1774_=_C2737 ,C1774_=_C2753 ,\nC1774_=_C2843 ,C1774_=_C3140 ,C1774_=_C3223 ,C1774_=_C3427 ,C1774_=_C3635 ,C1774_=_C4417 ,\nC1774_=_C5159 ,C1774_=_C5383 ,C1774_=_C5384 ,C1774_=_C5385 ,C1774_=_C5386 ,C1774_=_C5387 ,\nC1775_=_C1776 ,C1775_=_C1816 ,C1775_=_C1890 ,C1775_=_C2458 ,C1775_=_C2575 ,C1775_=_C2738 ,\nC1775_=_C2754 ,C1775_=_C2844 ,C1775_=_C3141 ,C1775_=_C3224 ,C1775_=_C3428 ,C1775_=_C3636 ,\nC1775_=_C4418 ,C1775_=_C5160 ,C1775_=_C5522 ,C1775_=_C5523 ,C1775_=_C5524 ,C1775_=_C5525 ,\nC1775_=_C5526 ,C1776_=_C1817 ,C1776_=_C1891 ,C1776_=_C2459 ,C1776_=_C2576 ,C1776_=_C2739 ,\nC1776_=_C2755 ,C1776_=_C2845 ,C1776_=_C3142 ,C1776_=_C3225 ,C1776_=_C3429 ,C1776_=_C3637 ,\nC1776_=_C4419 ,C1776_=_C5161 ,C1776_=_C5623 ,C1776_=_C5624 ,C1776_=_C5625 ,C1776_=_C5626 ,\nC1776_=_C5627 ,C1814_=_C1815 ,C1814_=_C1816 ,C1814_=_C1817 ,C1814_=_C1888 ,C1814_=_C2456 ,\nC1814_=_C2573 ,C1814_=_C2736 ,C1814_=_C2752 ,C1814_=_C2842 ,C1814_=_C3139 ,C1814_=_C3222 ,\nC1814_=_C3426 ,C1814_=_C3634 ,C1814_=_C4416 ,C1814_=_C5158 ,C1814_=_C5347 ,C1814_=_C5348 ,\nC1814_=_C5349 ,C1814_=_C5350 ,C1814_=_C5351 ,C1815_=_C1816 ,C1815_=_C1817 ,C1815_=_C1889 ,\nC1815_=_C2457 ,C1815_=_C2574 ,C1815_=_C2737 ,C1815_=_C2753 ,C1815_=_C2843 ,C1815_=_C3140 ,\nC1815_=_C3223 ,C1815_=_C3427 ,C1815_=_C3635 ,C1815_=_C4417 ,C1815_=_C5159 ,C1815_=_C5383 ,\nC1815_=_C5384 ,C1815_=_C5385 ,C1815_=_C5386 ,C1815_=_C5387 ,C1816_=_C1817 ,C1816_=_C1890 ,\nC1816_=_C2458 ,C1816_=_C2575 ,C1816_=_C2738 ,C1816_=_C2754 ,C1816_=_C2844 ,C1816_=_C3141 ,\nC1816_=_C3224 ,C1816_=_C3428 ,C1816_=_C3636 ,C1816_=_C4418 ,C1816_=_C5160 ,C1816_=_C5522 ,\nC1816_=_C5523 ,C1816_=_C5524 ,C1816_=_C5525 ,C1816_=_C5526 ,C1817_=_C1891 ,C1817_=_C2459 ,\nC1817_=_C2576 ,C1817_=_C2739 ,C1817_=_C2755 ,C1817_=_C2845 ,C1817_=_C3142 ,C1817_=_C3225 ,\nC1817_=_C3429 ,C1817_=_C3637 ,C1817_=_C4419 ,C1817_=_C5161 ,C1817_=_C5623 ,C1817_=_C5624 ,\nC1817_=_C5625 ,C1817_=_C5626 ,C1817_=_C5627 ,C1888_=_C1889 ,C1888_=_C1890 ,C1888_=_C1891 ,\nC1888_=_C2456 ,C1888_=_C2573 ,C1888_=_C2736 ,C1888_=_C2752 ,C1888_=_C2842 ,C1888_=_C3139 ,\nC1888_=_C3222 ,C1888_=_C3426 ,C1888_=_C3634 ,C1888_=_C4416 ,C1888_=_C5158 ,C1888_=_C5347 ,\nC1888_=_C5348 ,C1888_=_C5349 ,C1888_=_C5350 ,C1888_=_C5351 ,C1889_=_C1890 ,C1889_=_C1891 ,\nC1889_=_C2457 ,C1889_=_C2574 ,C1889_=_C2737 ,C1889_=_C2753 ,C1889_=_C2843 ,C1889_=_C3140 ,\nC1889_=_C3223 ,C1889_=_C3427 ,C1889_=_C3635 ,C1889_=_C4417 ,C1889_=_C5159 ,C1889_=_C5383 ,\nC1889_=_C5384 ,C1889_=_C5385 ,C1889_=_C5386 ,C1889_=_C5387 ,C1890_=_C1891 ,C1890_=_C2458 ,\nC1890_=_C2575 ,C1890_=_C2738 ,C1890_=_C2754 ,C1890_=_C2844 ,C1890_=_C3141 ,C1890_=_C3224 ,\nC1890_=_C3428 ,C1890_=_C3636 ,C1890_=_C4418 ,C1890_=_C5160 ,C1890_=_C5522 ,C1890_=_C5523 ,\nC1890_=_C5524 ,C1890_=_C5525 ,C1890_=_C5526 ,C1891_=_C2459 ,C1891_=_C2576 ,C1891_=_C2739 ,\nC1891_=_C2755 ,C1891_=_C2845 ,C1891_=_C3142 ,C1891_=_C3225 ,C1891_=_C3429 ,C1891_=_C3637 ,\nC1891_=_C4419 ,C1891_=_C5161 ,C1891_=_C5623 ,C1891_=_C5624 ,C1891_=_C5625 ,C1891_=_C5626 ,\nC1891_=_C5627 ,C2456_=_C2457 ,C2456_=_C2458 ,C2456_=_C2459 ,C2456_=_C2573 ,C2456_=_C2736 ,\nC2456_=_C2752 ,C2456_=_C2842 ,C2456_=_C3139 ,C2456_=_C3222 ,C2456_=_C3426 ,C2456_=_C3634 ,\nC2456_=_C4416 ,C2456_=_C5158 ,C2456_=_C5347 ,C2456_=_C5348 ,C2456_=_C5349 ,C2456_=_C5350 ,\nC2456_=_C5351 ,C2457_=_C2458 ,C2457_=_C2459 ,C2457_=_C2574 ,C2457_=_C2737 ,C2457_=_C2753 ,\nC2457_=_C2843 ,C2457_=_C3140 ,C2457_=_C3223 ,C2457_=_C3427 ,C2457_=_C3635 ,C2457_=_C4417 ,\nC2457_=_C5159 ,C2457_=_C5383 ,C2457_=_C5384 ,C2457_=_C5385 ,C2457_=_C5386 ,C2457_=_C5387 ,\nC2458_=_C2459 ,C2458_=_C2575 ,C2458_=_C2738 ,C2458_=_C2754 ,C2458_=_C2844 ,C2458_=_C3141 ,\nC2458_=_C3224 ,C2458_=_C3428 ,C2458_=_C3636 ,C2458_=_C4418 ,C2458_=_C5160 ,C2458_=_C5522 ,\nC2458_=_C5523 ,C2458_=_C5524 ,C2458_=_C5525 ,C2458_=_C5526 ,C2459_=_C2576 ,C2459_=_C2739 ,\nC2459_=_C2755 ,C2459_=_C2845 ,C2459_=_C3142 ,C2459_=_C3225 ,C2459_=_C3429 ,C2459_=_C3637 ,\nC2459_=_C4419 ,C2459_=_C5161 ,C2459_=_C5623 ,C2459_=_C5624 ,C2459_=_C5625 ,C2459_=_C5626 ,\nC2459_=_C5627 ,C2573_=_C2574 ,C2573_=_C2575 ,C2573_=_C2576 ,C2573_=_C2736 ,C2573_=_C2752 ,\nC2573_=_C2842 ,C2573_=_C3139 ,C2573_=_C3222 ,C2573_=_C3426 ,C2573_=_C3634 ,C2573_=_C4416 ,\nC2573_=_C5158 ,C2573_=_C5347 ,C2573_=_C5348 ,C2573_=_C5349 ,C2573_=_C5350 ,C2573_=_C5351 ,\nC2574_=_C2575 ,C2574_=_C2576 ,C2574_=_C2737 ,C2574_=_C2753 ,C2574_=_C2843 ,C2574_=_C3140 ,\nC2574_=_C3223 ,C2574_=_C3427 ,C2574_=_C3635 ,C2574_=_C4417 ,C2574_=_C5159 ,C2574_=_C5383 ,\nC2574_=_C5384 ,C2574_=_C5385 ,C2574_=_C5386 ,C2574_=_C5387 ,C2575_=_C2576 ,C2575_=_C2738 ,\nC2575_=_C2754 ,C2575_=_C2844 ,C2575_=_C3141 ,C2575_=_C3224 ,C2575_=_C3428 ,C2575_=_C3636 ,\nC2575_=_C4418 ,C2575_=_C5160 ,C2575_=_C5522 ,C2575_=_C5523 ,C2575_=_C5524 ,C2575_=_C5525 ,\nC2575_=_C5526 ,C2576_=_C2739 ,C2576_=_C2755 ,C2576_=_C2845 ,C2576_=_C3142 ,C2576_=_C3225 ,\nC2576_=_C3429 ,C2576_=_C3637 ,C2576_=_C4419 ,C2576_=_C5161 ,C2576_=_C5623 ,C2576_=_C5624 ,\nC2576_=_C5625 ,C2576_=_C5626 ,C2576_=_C5627 ,C2736_=_C2737 ,C2736_=_C2738 ,C2736_=_C2739 ,\nC2736_=_C2752 ,C2736_=_C2842 ,C2736_=_C3139 ,C2736_=_C3222 ,C2736_=_C3426 ,C2736_=_C3634 ,\nC2736_=_C4416 ,C2736_=_C5158 ,C2736_=_C5347 ,C2736_=_C5348 ,C2736_=_C5349 ,C2736_=_C5350 ,\nC2736_=_C5351 ,C2737_=_C2738 ,C2737_=_C2739 ,C2737_=_C2753 ,C2737_=_C2843 ,C2737_=_C3140 ,\nC2737_=_C3223 ,C2737_=_C3427 ,C2737_=_C3635 ,C2737_=_C4417 ,C2737_=_C5159 ,C2737_=_C5383 ,\nC2737_=_C5384 ,C2737_=_C5385 ,C2737_=_C5386 ,C2737_=_C5387 ,C2738_=_C2739 ,C2738_=_C2754 ,\nC2738_=_C2844 ,C2738_=_C3141 ,C2738_=_C3224 ,C2738_=_C3428 ,C2738_=_C3636 ,C2738_=_C4418 ,\nC2738_=_C5160 ,C2738_=_C5522 ,C2738_=_C5523 ,C2738_=_C5524 ,C2738_=_C5525 ,C2738_=_C5526 ,\nC2739_=_C2755 ,C2739_=_C2845 ,C2739_=_C3142 ,C2739_=_C3225 ,C2739_=_C3429 ,C2739_=_C3637 ,\nC2739_=_C4419 ,C2739_=_C5161 ,C2739_=_C5623 ,C2739_=_C5624 ,C2739_=_C5625 ,C2739_=_C5626 ,\nC2739_=_C5627 ,C2752_=_C2753 ,C2752_=_C2754 ,C2752_=_C2755 ,C2752_=_C2842 ,C2752_=_C3139 ,\nC2752_=_C3222 ,C2752_=_C3426 ,C2752_=_C3634 ,C2752_=_C4416 ,C2752_=_C5158 ,C2752_=_C5347 ,\nC2752_=_C5348 ,C2752_=_C5349 ,C2752_=_C5350 ,C2752_=_C5351 ,C2753_=_C2754 ,C2753_=_C2755 ,\nC2753_=_C2843 ,C2753_=_C3140 ,C2753_=_C3223 ,C2753_=_C3427 ,C2753_=_C3635 ,C2753_=_C4417 ,\nC2753_=_C5159 ,C2753_=_C5383 ,C2753_=_C5384 ,C2753_=_C5385 ,C2753_=_C5386 ,C2753_=_C5387 ,\nC2754_=_C2755 ,C2754_=_C2844 ,C2754_=_C3141 ,C2754_=_C3224 ,C2754_=_C3428 ,C2754_=_C3636 ,\nC2754_=_C4418 ,C2754_=_C5160 ,C2754_=_C5522 ,C2754_=_C5523 ,C2754_=_C5524 ,C2754_=_C5525 ,\nC2754_=_C5526 ,C2755_=_C2845 ,C2755_=_C3142 ,C2755_=_C3225 ,C2755_=_C3429 ,C2755_=_C3637 ,\nC2755_=_C4419 ,C2755_=_C5161 ,C2755_=_C5623 ,C2755_=_C5624 ,C2755_=_C5625 ,C2755_=_C5626 ,\nC2755_=_C5627 ,C2842_=_C2843 ,C2842_=_C2844 ,C2842_=_C2845 ,C2842_=_C3139 ,C2842_=_C3222 ,\nC2842_=_C3426 ,C2842_=_C3634 ,C2842_=_C4416 ,C2842_=_C5158 ,C2842_=_C5347 ,C2842_=_C5348 ,\nC2842_=_C5349 ,C2842_=_C5350 ,C2842_=_C5351 ,C2843_=_C2844 ,C2843_=_C2845 ,C2843_=_C3140 ,\nC2843_=_C3223 ,C2843_=_C3427 ,C2843_=_C3635 ,C2843_=_C4417 ,C2843_=_C5159 ,C2843_=_C5383 ,\nC2843_=_C5384 ,C2843_=_C5385 ,C2843_=_C5386 ,C2843_=_C5387 ,C2844_=_C2845 ,C2844_=_C3141 ,\nC2844_=_C3224 ,C2844_=_C3428 ,C2844_=_C3636 ,C2844_=_C4418 ,C2844_=_C5160 ,C2844_=_C5522 ,\nC2844_=_C5523 ,C2844_=_C5524 ,C2844_=_C5525 ,C2844_=_C5526 ,C2845_=_C3142 ,C2845_=_C3225 ,\nC2845_=_C3429 ,C2845_=_C3637 ,C2845_=_C4419 ,C2845_=_C5161 ,C2845_=_C5623 ,C2845_=_C5624 ,\nC2845_=_C5625 ,C2845_=_C5626 ,C2845_=_C5627 ,C3139_=_C3140 ,C3139_=_C3141 ,C3139_=_C3142 ,\nC3139_=_C3222 ,C3139_=_C3426 ,C3139_=_C3634 ,C3139_=_C4416 ,C3139_=_C5158 ,C3139_=_C5347 ,\nC3139_=_C5348 ,C3139_=_C5349 ,C3139_=_C5350 ,C3139_=_C5351 ,C3140_=_C3141 ,C3140_=_C3142 ,\nC3140_=_C3223 ,C3140_=_C3427 ,C3140_=_C3635 ,C3140_=_C4417 ,C3140_=_C5159 ,C3140_=_C5383 ,\nC3140_=_C5384 ,C3140_=_C5385 ,C3140_=_C5386 ,C3140_=_C5387 ,C3141_=_C3142 ,C3141_=_C3224 ,\nC3141_=_C3428 ,C3141_=_C3636 ,C3141_=_C4418 ,C3141_=_C5160 ,C3141_=_C5522 ,C3141_=_C5523 ,\nC3141_=_C5524 ,C3141_=_C5525 ,C3141_=_C5526 ,C3142_=_C3225 ,C3142_=_C3429 ,C3142_=_C3637 ,\nC3142_=_C4419 ,C3142_=_C5161 ,C3142_=_C5623 ,C3142_=_C5624 ,C3142_=_C5625 ,C3142_=_C5626 ,\nC3142_=_C5627 ,C3222_=_C3223 ,C3222_=_C3224 ,C3222_=_C3225 ,C3222_=_C3426 ,C3222_=_C3634 ,\nC3222_=_C4416 ,C3222_=_C5158 ,C3222_=_C5347 ,C3222_=_C5348 ,C3222_=_C5349 ,C3222_=_C5350 ,\nC3222_=_C5351 ,C3223_=_C3224 ,C3223_=_C3225 ,C3223_=_C3427 ,C3223_=_C3635 ,C3223_=_C4417 ,\nC3223_=_C5159 ,C3223_=_C5383 ,C3223_=_C5384 ,C3223_=_C5385 ,C3223_=_C5386 ,C3223_=_C5387 ,\nC3224_=_C3225 ,C3224_=_C3428 ,C3224_=_C3636 ,C3224_=_C4418 ,C3224_=_C5160 ,C3224_=_C5522 ,\nC3224_=_C5523 ,C3224_=_C5524 ,C3224_=_C5525 ,C3224_=_C5526 ,C3225_=_C3429 ,C3225_=_C3637</w:t>
      </w:r>
    </w:p>
    <w:p>
      <w:pPr>
        <w:pStyle w:val="PreformattedText"/>
        <w:bidi w:val="0"/>
        <w:spacing w:before="0" w:after="0"/>
        <w:jc w:val="left"/>
        <w:rPr/>
      </w:pPr>
      <w:r>
        <w:rPr/>
        <w:t xml:space="preserve"> </w:t>
      </w:r>
      <w:r>
        <w:rPr/>
        <w:t>,\nC3225_=_C4419 ,C3225_=_C5161 ,C3225_=_C5623 ,C3225_=_C5624 ,C3225_=_C5625 ,C3225_=_C5626 ,\nC3225_=_C5627 ,C3426_=_C3427 ,C3426_=_C3428 ,C3426_=_C3429 ,C3426_=_C3634 ,C3426_=_C4416 ,\nC3426_=_C5158 ,C3426_=_C5347 ,C3426_=_C5348 ,C3426_=_C5349 ,C3426_=_C5350 ,C3426_=_C5351 ,\nC3427_=_C3428 ,C3427_=_C3429 ,C3427_=_C3635 ,C3427_=_C4417 ,C3427_=_C5159 ,C3427_=_C5383 ,\nC3427_=_C5384 ,C3427_=_C5385 ,C3427_=_C5386 ,C3427_=_C5387 ,C3428_=_C3429 ,C3428_=_C3636 ,\nC3428_=_C4418 ,C3428_=_C5160 ,C3428_=_C5522 ,C3428_=_C5523 ,C3428_=_C5524 ,C3428_=_C5525 ,\nC3428_=_C5526 ,C3429_=_C3637 ,C3429_=_C4419 ,C3429_=_C5161 ,C3429_=_C5623 ,C3429_=_C5624 ,\nC3429_=_C5625 ,C3429_=_C5626 ,C3429_=_C5627 ,C3634_=_C3635 ,C3634_=_C3636 ,C3634_=_C3637 ,\nC3634_=_C4416 ,C3634_=_C5158 ,C3634_=_C5347 ,C3634_=_C5348 ,C3634_=_C5349 ,C3634_=_C5350 ,\nC3634_=_C5351 ,C3635_=_C3636 ,C3635_=_C3637 ,C3635_=_C4417 ,C3635_=_C5159 ,C3635_=_C5383 ,\nC3635_=_C5384 ,C3635_=_C5385 ,C3635_=_C5386 ,C3635_=_C5387 ,C3636_=_C3637 ,C3636_=_C4418 ,\nC3636_=_C5160 ,C3636_=_C5522 ,C3636_=_C5523 ,C3636_=_C5524 ,C3636_=_C5525 ,C3636_=_C5526 ,\nC3637_=_C4419 ,C3637_=_C5161 ,C3637_=_C5623 ,C3637_=_C5624 ,C3637_=_C5625 ,C3637_=_C5626 ,\nC3637_=_C5627 ,C4416_=_C4417 ,C4416_=_C4418 ,C4416_=_C4419 ,C4416_=_C5158 ,C4416_=_C5347 ,\nC4416_=_C5348 ,C4416_=_C5349 ,C4416_=_C5350 ,C4416_=_C5351 ,C4417_=_C4418 ,C4417_=_C4419 ,\nC4417_=_C5159 ,C4417_=_C5383 ,C4417_=_C5384 ,C4417_=_C5385 ,C4417_=_C5386 ,C4417_=_C5387 ,\nC4418_=_C4419 ,C4418_=_C5160 ,C4418_=_C5522 ,C4418_=_C5523 ,C4418_=_C5524 ,C4418_=_C5525 ,\nC4418_=_C5526 ,C4419_=_C5161 ,C4419_=_C5623 ,C4419_=_C5624 ,C4419_=_C5625 ,C4419_=_C5626 ,\nC4419_=_C5627 ,C5158_=_C5159 ,C5158_=_C5160 ,C5158_=_C5161 ,C5158_=_C5347 ,C5158_=_C5348 ,\nC5158_=_C5349 ,C5158_=_C5350 ,C5158_=_C5351 ,C5159_=_C5160 ,C5159_=_C5161 ,C5159_=_C5383 ,\nC5159_=_C5384 ,C5159_=_C5385 ,C5159_=_C5386 ,C5159_=_C5387 ,C5160_=_C5161 ,C5160_=_C5522 ,\nC5160_=_C5523 ,C5160_=_C5524 ,C5160_=_C5525 ,C5160_=_C5526 ,C5161_=_C5623 ,C5161_=_C5624 ,\nC5161_=_C5625 ,C5161_=_C5626 ,C5161_=_C5627 ,C5347_=_C5348 ,C5347_=_C5349 ,C5347_=_C5350 ,\nC5347_=_C5351 ,C5347_=_C5383 ,C5347_=_C5522 ,C5347_=_C5623 ,C5348_=_C5349 ,C5348_=_C5350 ,\nC5348_=_C5351 ,C5348_=_C5384 ,C5348_=_C5523 ,C5348_=_C5624 ,C5349_=_C5350 ,C5349_=_C5351 ,\nC5349_=_C5385 ,C5349_=_C5524 ,C5349_=_C5625 ,C5350_=_C5351 ,C5350_=_C5386 ,C5350_=_C5525 ,\nC5350_=_C5626 ,C5351_=_C5387 ,C5351_=_C5526 ,C5351_=_C5627 ,C5383_=_C5384 ,C5383_=_C5385 ,\nC5383_=_C5386 ,C5383_=_C5387 ,C5383_=_C5522 ,C5383_=_C5623 ,C5384_=_C5385 ,C5384_=_C5386 ,\nC5384_=_C5387 ,C5384_=_C5523 ,C5384_=_C5624 ,C5385_=_C5386 ,C5385_=_C5387 ,C5385_=_C5524 ,\nC5385_=_C5625 ,C5386_=_C5387 ,C5386_=_C5525 ,C5386_=_C5626 ,C5387_=_C5526 ,C5387_=_C5627 ,\nC5522_=_C5523 ,C5522_=_C5524 ,C5522_=_C5525 ,C5522_=_C5526 ,C5522_=_C5623 ,C5523_=_C5524 ,\nC5523_=_C5525 ,C5523_=_C5526 ,C5523_=_C5624 ,C5524_=_C5525 ,C5524_=_C5526 ,C5524_=_C5625 ,\nC5525_=_C5526 ,C5525_=_C5626 ,C5526_=_C5627 ,C5623_=_C5624 ,C5623_=_C5625 ,C5623_=_C5626 ,\nC5623_=_C5627 ,C5624_=_C5625 ,C5624_=_C5626 ,C5624_=_C5627 ,C5625_=_C5626 ,C5625_=_C5627 ,\nC5626_=_C5627 ,"];412[shape=box, label="id:412 level: 9\n136: C1765 C1766 C1767 C1768 C1769 \nC1770 C1771 C1772 C1806 C1807 C1808 \nC1809 C1810 C1811 C1812 C1813 C1880 \nC1881 C1882 C1883 C1884 C1885 C1886 \nC1887 C2448 C2449 C2450 C2451 C2452 \nC2453 C2454 C2455 C2565 C2566 C2567 \nC2568 C2569 C2570 C2571 C2572 C2728 \nC2729 C2730 C2731 C2732 C2733 C2734 \nC2735 C2748 C2749 C2750 C2751 C2752 \nC2753 C2754 C2755 C2756 C2757 C2758 \nC2759 C2760 C2838 C2839 C2840 C2841 \nC2842 C2843 C2844 C2845 C2846 C2847 \nC2848 C2849 C2850 C3135 C3136 C3137 \nC3138 C3139 C3140 C3141 C3142 C3143 \nC3144 C3145 C3146 C3147 C3218 C3219 \nC3220 C3221 C3222 C3223 C3224 C3225 \nC3226 C3227 C3228 C3229 C3230 C3426 \nC3427 C3428 C3429 C3430 C3431 C3432 \nC3433 C3434 C3634 C3635 C3636 C3637 \nC3638 C3639 C3640 C3641 C3642 C4416 \nC4417 C4418 C4419 C4420 C4421 C4422 \nC4423 C4424 C5158 C5159 C5160 C5161 \nC5162 C5163 C5164 C5165 C5166 \n1788: C1765_=_C1766( C1765 C1766 ) C1765_=_C1767( C1765 C1767 ) C1765_=_C1768( C1765 C1768 ) C1765_=_C1769( C1765 C1769 ) C1765_=_C1770( C1765 C1770 ) \nC1765_=_C1771( C1765 C1771 ) C1765_=_C1772( C1765 C1772 ) C1765_=_C1806( C1765 C1806 ) C1765_=_C1880( C1765 C1880 ) C1765_=_C2448( C1765 C2448 ) C1765_=_C2565( C1765 C2565 ) \nC1765_=_C2728( C1765 C2728 ) C1765_=_C2748( C1765 C2748 ) C1765_=_C2749( C1765 C2749 ) C1765_=_C2750( C1765 C2750 ) C1765_=_C2751( C1765 C2751 ) C1765_=_C2752( C1765 C2752 ) \nC1765_=_C2753( C1765 C2753 ) C1765_=_C2754( C1765 C2754 ) C1765_=_C2755( C1765 C2755 ) C1765_=_C2756( C1765 C2756 ) C1765_=_C2757( C1765 C2757 ) C1765_=_C2758( C1765 C2758 ) \nC1765_=_C2759( C1765 C2759 ) C1765_=_C2760( C1765 C2760 ) C1766_=_C1767( C1766 C1767 ) C1766_=_C1768( C1766 C1768 ) C1766_=_C1769( C1766 C1769 ) C1766_=_C1770( C1766 C1770 ) \nC1766_=_C1771( C1766 C1771 ) C1766_=_C1772( C1766 C1772 ) C1766_=_C1807( C1766 C1807 ) C1766_=_C1881( C1766 C1881 ) C1766_=_C2449( C1766 C2449 ) C1766_=_C2566( C1766 C2566 ) \nC1766_=_C2729( C1766 C2729 ) C1766_=_C2838( C1766 C2838 ) C1766_=_C2839( C1766 C2839 ) C1766_=_C2840( C1766 C2840 ) C1766_=_C2841( C1766 C2841 ) C1766_=_C2842( C1766 C2842 ) \nC1766_=_C2843( C1766 C2843 ) C1766_=_C2844( C1766 C2844 ) C1766_=_C2845( C1766 C2845 ) C1766_=_C2846( C1766 C2846 ) C1766_=_C2847( C1766 C2847 ) C1766_=_C2848( C1766 C2848 ) \nC1766_=_C2849( C1766 C2849 ) C1766_=_C2850( C1766 C2850 ) C1767_=_C1768( C1767 C1768 ) C1767_=_C1769( C1767 C1769 ) C1767_=_C1770( C1767 C1770 ) C1767_=_C1771( C1767 C1771 ) \nC1767_=_C1772( C1767 C1772 ) C1767_=_C1808( C1767 C1808 ) C1767_=_C1882( C1767 C1882 ) C1767_=_C2450( C1767 C2450 ) C1767_=_C2567( C1767 C2567 ) C1767_=_C2730( C1767 C2730 ) \nC1767_=_C3135( C1767 C3135 ) C1767_=_C3136( C1767 C3136 ) C1767_=_C3137( C1767 C3137 ) C1767_=_C3138( C1767 C3138 ) C1767_=_C3139( C1767 C3139 ) C1767_=_C3140( C1767 C3140 ) \nC1767_=_C3141( C1767 C3141 ) C1767_=_C3142( C1767 C3142 ) C1767_=_C3143( C1767 C3143 ) C1767_=_C3144( C1767 C3144 ) C1767_=_C3145( C1767 C3145 ) C1767_=_C3146( C1767 C3146 ) \nC1767_=_C3147( C1767 C3147 ) C1768_=_C1769( C1768 C1769 ) C1768_=_C1770( C1768 C1770 ) C1768_=_C1771( C1768 C1771 ) C1768_=_C1772( C1768 C1772 ) C1768_=_C1809( C1768 C1809 ) \nC1768_=_C1883( C1768 C1883 ) C1768_=_C2451( C1768 C2451 ) C1768_=_C2568( C1768 C2568 ) C1768_=_C2731( C1768 C2731 ) C1768_=_C3218( C1768 C3218 ) C1768_=_C3219( C1768 C3219 ) \nC1768_=_C3220( C1768 C3220 ) C1768_=_C3221( C1768 C3221 ) C1768_=_C3222( C1768 C3222 ) C1768_=_C3223( C1768 C3223 ) C1768_=_C3224( C1768 C3224 ) C1768_=_C3225( C1768 C3225 ) \nC1768_=_C3226( C1768 C3226 ) C1768_=_C3227( C1768 C3227 ) C1768_=_C3228( C1768 C3228 ) C1768_=_C3229( C1768 C3229 ) C1768_=_C3230( C1768 C3230 ) C1769_=_C1770( C1769 C1770 ) \nC1769_=_C1771( C1769 C1771 ) C1769_=_C1772( C1769 C1772 ) C1769_=_C1810( C1769 C1810 ) C1769_=_C1884( C1769 C1884 ) C1769_=_C2452( C1769 C2452 ) C1769_=_C2569( C1769 C2569 ) \nC1769_=_C2732( C1769 C2732 ) C1769_=_C2748( C1769 C2748 ) C1769_=_C2838( C1769 C2838 ) C1769_=_C3135( C1769 C3135 ) C1769_=_C3218( C1769 C3218 ) C1769_=_C3426( C1769 C3426 ) \nC1769_=_C3427( C1769 C3427 ) C1769_=_C3428( C1769 C3428 ) C1769_=_C3429( C1769 C3429 ) C1769_=_C3430( C1769 C3430 ) C1769_=_C3431( C1769 C3431 ) C1769_=_C3432( C1769 C3432 ) \nC1769_=_C3433( C1769 C3433 ) C1769_=_C3434( C1769 C3434 ) C1770_=_C1771( C1770 C1771 ) C1770_=_C1772( C1770 C1772 ) C1770_=_C1811( C1770 C1811 ) C1770_=_C1885( C1770 C1885 ) \nC1770_=_C2453( C1770 C2453 ) C1770_=_C2570( C1770 C2570 ) C1770_=_C2733( C1770 C2733 ) C1770_=_C2749( C1770 C2749 ) C1770_=_C2839( C1770 C2839 ) C1770_=_C3136( C1770 C3136 ) \nC1770_=_C3219( C1770 C3219 ) C1770_=_C3634( C1770 C3634 ) C1770_=_C3635( C1770 C3635 ) C1770_=_C3636( C1770 C3636 ) C1770_=_C3637( C1770 C3637 ) C1770_=_C3638( C1770 C3638 ) \nC1770_=_C3639( C1770 C3639 ) C1770_=_C3640( C1770 C3640 ) C1770_=_C3641( C1770 C3641 ) C1770_=_C3642( C1770 C3642 ) C1771_=_C1772( C1771 C1772 ) C1771_=_C1812( C1771 C1812 ) \nC1771_=_C1886( C1771 C1886 ) C1771_=_C2454( C1771 C2454 ) C1771_=_C2571( C1771 C2571 ) C1771_=_C2734( C1771 C2734 ) C1771_=_C2750( C1771 C2750 ) C1771_=_C2840( C1771 C2840 ) \nC1771_=_C3137( C1771 C3137 ) C1771_=_C3220( C1771 C3220 ) C1771_=_C4416( C1771 C4416 ) C1771_=_C4417( C1771 C4417 ) C1771_=_C4418( C1771 C4418 ) C1771_=_C4419( C1771 C4419 ) \nC1771_=_C4420( C1771 C4420 ) C1771_=_C4421( C1771 C4421 ) C1771_=_C4422( C1771 C4422 ) C1771_=_C4423( C1771 C4423 ) C1771_=_C4424( C1771 C4424 ) C1772_=_C1813( C1772 C1813 ) \nC1772_=_C1887( C1772 C1887 ) C1772_=_C2455( C1772 C2455 ) C1772_=_C2572( C1772 C2572 ) C1772_=_C2735( C1772 C2735 ) C1772_=_C2751( C1772 C2751 ) C1772_=_C2841( C1772 C2841 ) \nC1772_=_C3138( C1772 C3138 ) C1772_=_C3221( C1772 C3221 ) C1772_=_C5158( C1772 C5158 ) C1772_=_C5159( C1772 C5159 ) C1772_=_C5160( C1772 C5160 ) C1772_=_C5161( C1772 C5161 ) \nC1772_=_C5162( C1772 C5162 ) C1772_=_C5163( C1772 C5163 ) C1772_=_C5164( C1772 C5164 ) C1772_=_C5165( C1772 C5165 ) C1772_=_C5166( C1772 C5166 ) C1806_=_C1807( C1806 C1807 ) \nC1806_=_C1808( C1806 C1808 ) C1806_=_C1809( C1806 C1809 ) C1806_=_C1810( C1806 C1810 ) C1806_=_C1811( C1806 C1811 ) C1806_=_C1812( C1806 C1812 ) C1806_=_C1813( C1806 C1813 ) \nC1806_=_C1880( C1806 C1880 ) C1806_=_C2448( C1806 C2448 ) C1806_=_C2565( C1806 C2565 ) C1806_=_C2728( C1806 C2728 ) C1806_=_C2748( C1806 C2748 ) C1806_=_C2749( C1806 C2749 ) \nC1806_=_C2750( C1806 C2750 ) C1806_=_C2751( C1806 C2751 ) C1806_=_C2752( C1806 C2752 ) C1806_=_C2753( C1806 C2753 ) C1806_=_C2754( C1806 C2754 ) C1806_=_C2755( C1806 C2755 ) \nC1806_=_C2756( C1806 C2756 ) C1806_=_C2757( C1806 C2757 ) C1806_=_C2758( C1806 C2758 ) C1806_=_C2759( C1806 C2759 ) C1806_=_C2760( C1806 C2760 ) C1807_=_C1808( C1807 C1808 ) \nC1807_=_C1809( C1807 C1809 ) C1807_=_C1810( C1807 C1810 ) C1807_=_C1811(</w:t>
      </w:r>
    </w:p>
    <w:p>
      <w:pPr>
        <w:pStyle w:val="PreformattedText"/>
        <w:bidi w:val="0"/>
        <w:spacing w:before="0" w:after="0"/>
        <w:jc w:val="left"/>
        <w:rPr/>
      </w:pPr>
      <w:r>
        <w:rPr/>
        <w:t xml:space="preserve"> </w:t>
      </w:r>
      <w:r>
        <w:rPr/>
        <w:t>C1807 C1811 ) C1807_=_C1812( C1807 C1812 ) C1807_=_C1813( C1807 C1813 ) C1807_=_C1881( C1807 C1881 ) \nC1807_=_C2449( C1807 C2449 ) C1807_=_C2566( C1807 C2566 ) C1807_=_C2729( C1807 C2729 ) C1807_=_C2838( C1807 C2838 ) C1807_=_C2839( C1807 C2839 ) C1807_=_C2840( C1807 C2840 ) \nC1807_=_C2841( C1807 C2841 ) C1807_=_C2842( C1807 C2842 ) C1807_=_C2843( C1807 C2843 ) C1807_=_C2844( C1807 C2844 ) C1807_=_C2845( C1807 C2845 ) C1807_=_C2846( C1807 C2846 ) \nC1807_=_C2847( C1807 C2847 ) C1807_=_C2848( C1807 C2848 ) C1807_=_C2849( C1807 C2849 ) C1807_=_C2850( C1807 C2850 ) C1808_=_C1809( C1808 C1809 ) C1808_=_C1810( C1808 C1810 ) \nC1808_=_C1811( C1808 C1811 ) C1808_=_C1812( C1808 C1812 ) C1808_=_C1813( C1808 C1813 ) C1808_=_C1882( C1808 C1882 ) C1808_=_C2450( C1808 C2450 ) C1808_=_C2567( C1808 C2567 ) \nC1808_=_C2730( C1808 C2730 ) C1808_=_C3135( C1808 C3135 ) C1808_=_C3136( C1808 C3136 ) C1808_=_C3137( C1808 C3137 ) C1808_=_C3138( C1808 C3138 ) C1808_=_C3139( C1808 C3139 ) \nC1808_=_C3140( C1808 C3140 ) C1808_=_C3141( C1808 C3141 ) C1808_=_C3142( C1808 C3142 ) C1808_=_C3143( C1808 C3143 ) C1808_=_C3144( C1808 C3144 ) C1808_=_C3145( C1808 C3145 ) \nC1808_=_C3146( C1808 C3146 ) C1808_=_C3147( C1808 C3147 ) C1809_=_C1810( C1809 C1810 ) C1809_=_C1811( C1809 C1811 ) C1809_=_C1812( C1809 C1812 ) C1809_=_C1813( C1809 C1813 ) \nC1809_=_C1883( C1809 C1883 ) C1809_=_C2451( C1809 C2451 ) C1809_=_C2568( C1809 C2568 ) C1809_=_C2731( C1809 C2731 ) C1809_=_C3218( C1809 C3218 ) C1809_=_C3219( C1809 C3219 ) \nC1809_=_C3220( C1809 C3220 ) C1809_=_C3221( C1809 C3221 ) C1809_=_C3222( C1809 C3222 ) C1809_=_C3223( C1809 C3223 ) C1809_=_C3224( C1809 C3224 ) C1809_=_C3225( C1809 C3225 ) \nC1809_=_C3226( C1809 C3226 ) C1809_=_C3227( C1809 C3227 ) C1809_=_C3228( C1809 C3228 ) C1809_=_C3229( C1809 C3229 ) C1809_=_C3230( C1809 C3230 ) C1810_=_C1811( C1810 C1811 ) \nC1810_=_C1812( C1810 C1812 ) C1810_=_C1813( C1810 C1813 ) C1810_=_C1884( C1810 C1884 ) C1810_=_C2452( C1810 C2452 ) C1810_=_C2569( C1810 C2569 ) C1810_=_C2732( C1810 C2732 ) \nC1810_=_C2748( C1810 C2748 ) C1810_=_C2838( C1810 C2838 ) C1810_=_C3135( C1810 C3135 ) C1810_=_C3218( C1810 C3218 ) C1810_=_C3426( C1810 C3426 ) C1810_=_C3427( C1810 C3427 ) \nC1810_=_C3428( C1810 C3428 ) C1810_=_C3429( C1810 C3429 ) C1810_=_C3430( C1810 C3430 ) C1810_=_C3431( C1810 C3431 ) C1810_=_C3432( C1810 C3432 ) C1810_=_C3433( C1810 C3433 ) \nC1810_=_C3434( C1810 C3434 ) C1811_=_C1812( C1811 C1812 ) C1811_=_C1813( C1811 C1813 ) C1811_=_C1885( C1811 C1885 ) C1811_=_C2453( C1811 C2453 ) C1811_=_C2570( C1811 C2570 ) \nC1811_=_C2733( C1811 C2733 ) C1811_=_C2749( C1811 C2749 ) C1811_=_C2839( C1811 C2839 ) C1811_=_C3136( C1811 C3136 ) C1811_=_C3219( C1811 C3219 ) C1811_=_C3634( C1811 C3634 ) \nC1811_=_C3635( C1811 C3635 ) C1811_=_C3636( C1811 C3636 ) C1811_=_C3637( C1811 C3637 ) C1811_=_C3638( C1811 C3638 ) C1811_=_C3639( C1811 C3639 ) C1811_=_C3640( C1811 C3640 ) \nC1811_=_C3641( C1811 C3641 ) C1811_=_C3642( C1811 C3642 ) C1812_=_C1813( C1812 C1813 ) C1812_=_C1886( C1812 C1886 ) C1812_=_C2454( C1812 C2454 ) C1812_=_C2571( C1812 C2571 ) \nC1812_=_C2734( C1812 C2734 ) C1812_=_C2750( C1812 C2750 ) C1812_=_C2840( C1812 C2840 ) C1812_=_C3137( C1812 C3137 ) C1812_=_C3220( C1812 C3220 ) C1812_=_C4416( C1812 C4416 ) \nC1812_=_C4417( C1812 C4417 ) C1812_=_C4418( C1812 C4418 ) C1812_=_C4419( C1812 C4419 ) C1812_=_C4420( C1812 C4420 ) C1812_=_C4421( C1812 C4421 ) C1812_=_C4422( C1812 C4422 ) \nC1812_=_C4423( C1812 C4423 ) C1812_=_C4424( C1812 C4424 ) C1813_=_C1887( C1813 C1887 ) C1813_=_C2455( C1813 C2455 ) C1813_=_C2572( C1813 C2572 ) C1813_=_C2735( C1813 C2735 ) \nC1813_=_C2751( C1813 C2751 ) C1813_=_C2841( C1813 C2841 ) C1813_=_C3138( C1813 C3138 ) C1813_=_C3221( C1813 C3221 ) C1813_=_C5158( C1813 C5158 ) C1813_=_C5159( C1813 C5159 ) \nC1813_=_C5160( C1813 C5160 ) C1813_=_C5161( C1813 C5161 ) C1813_=_C5162( C1813 C5162 ) C1813_=_C5163( C1813 C5163 ) C1813_=_C5164( C1813 C5164 ) C1813_=_C5165( C1813 C5165 ) \nC1813_=_C5166( C1813 C5166 ) C1880_=_C1881( C1880 C1881 ) C1880_=_C1882( C1880 C1882 ) C1880_=_C1883( C1880 C1883 ) C1880_=_C1884( C1880 C1884 ) C1880_=_C1885( C1880 C1885 ) \nC1880_=_C1886( C1880 C1886 ) C1880_=_C1887( C1880 C1887 ) C1880_=_C2448( C1880 C2448 ) C1880_=_C2565( C1880 C2565 ) C1880_=_C2728( C1880 C2728 ) C1880_=_C2748( C1880 C2748 ) \nC1880_=_C2749( C1880 C2749 ) C1880_=_C2750( C1880 C2750 ) C1880_=_C2751( C1880 C2751 ) C1880_=_C2752( C1880 C2752 ) C1880_=_C2753( C1880 C2753 ) C1880_=_C2754( C1880 C2754 ) \nC1880_=_C2755( C1880 C2755 ) C1880_=_C2756( C1880 C2756 ) C1880_=_C2757( C1880 C2757 ) C1880_=_C2758( C1880 C2758 ) C1880_=_C2759( C1880 C2759 ) C1880_=_C2760( C1880 C2760 ) \nC1881_=_C1882( C1881 C1882 ) C1881_=_C1883( C1881 C1883 ) C1881_=_C1884( C1881 C1884 ) C1881_=_C1885( C1881 C1885 ) C1881_=_C1886( C1881 C1886 ) C1881_=_C1887( C1881 C1887 ) \nC1881_=_C2449( C1881 C2449 ) C1881_=_C2566( C1881 C2566 ) C1881_=_C2729( C1881 C2729 ) C1881_=_C2838( C1881 C2838 ) C1881_=_C2839( C1881 C2839 ) C1881_=_C2840( C1881 C2840 ) \nC1881_=_C2841( C1881 C2841 ) C1881_=_C2842( C1881 C2842 ) C1881_=_C2843( C1881 C2843 ) C1881_=_C2844( C1881 C2844 ) C1881_=_C2845( C1881 C2845 ) C1881_=_C2846( C1881 C2846 ) \nC1881_=_C2847( C1881 C2847 ) C1881_=_C2848( C1881 C2848 ) C1881_=_C2849( C1881 C2849 ) C1881_=_C2850( C1881 C2850 ) C1882_=_C1883( C1882 C1883 ) C1882_=_C1884( C1882 C1884 ) \nC1882_=_C1885( C1882 C1885 ) C1882_=_C1886( C1882 C1886 ) C1882_=_C1887( C1882 C1887 ) C1882_=_C2450( C1882 C2450 ) C1882_=_C2567( C1882 C2567 ) C1882_=_C2730( C1882 C2730 ) \nC1882_=_C3135( C1882 C3135 ) C1882_=_C3136( C1882 C3136 ) C1882_=_C3137( C1882 C3137 ) C1882_=_C3138( C1882 C3138 ) C1882_=_C3139( C1882 C3139 ) C1882_=_C3140( C1882 C3140 ) \nC1882_=_C3141( C1882 C3141 ) C1882_=_C3142( C1882 C3142 ) C1882_=_C3143( C1882 C3143 ) C1882_=_C3144( C1882 C3144 ) C1882_=_C3145( C1882 C3145 ) C1882_=_C3146( C1882 C3146 ) \nC1882_=_C3147( C1882 C3147 ) C1883_=_C1884( C1883 C1884 ) C1883_=_C1885( C1883 C1885 ) C1883_=_C1886( C1883 C1886 ) C1883_=_C1887( C1883 C1887 ) C1883_=_C2451( C1883 C2451 ) \nC1883_=_C2568( C1883 C2568 ) C1883_=_C2731( C1883 C2731 ) C1883_=_C3218( C1883 C3218 ) C1883_=_C3219( C1883 C3219 ) C1883_=_C3220( C1883 C3220 ) C1883_=_C3221( C1883 C3221 ) \nC1883_=_C3222( C1883 C3222 ) C1883_=_C3223( C1883 C3223 ) C1883_=_C3224( C1883 C3224 ) C1883_=_C3225( C1883 C3225 ) C1883_=_C3226( C1883 C3226 ) C1883_=_C3227( C1883 C3227 ) \nC1883_=_C3228( C1883 C3228 ) C1883_=_C3229( C1883 C3229 ) C1883_=_C3230( C1883 C3230 ) C1884_=_C1885( C1884 C1885 ) C1884_=_C1886( C1884 C1886 ) C1884_=_C1887( C1884 C1887 ) \nC1884_=_C2452( C1884 C2452 ) C1884_=_C2569( C1884 C2569 ) C1884_=_C2732( C1884 C2732 ) C1884_=_C2748( C1884 C2748 ) C1884_=_C2838( C1884 C2838 ) C1884_=_C3135( C1884 C3135 ) \nC1884_=_C3218( C1884 C3218 ) C1884_=_C3426( C1884 C3426 ) C1884_=_C3427( C1884 C3427 ) C1884_=_C3428( C1884 C3428 ) C1884_=_C3429( C1884 C3429 ) C1884_=_C3430( C1884 C3430 ) \nC1884_=_C3431( C1884 C3431 ) C1884_=_C3432( C1884 C3432 ) C1884_=_C3433( C1884 C3433 ) C1884_=_C3434( C1884 C3434 ) C1885_=_C1886( C1885 C1886 ) C1885_=_C1887( C1885 C1887 ) \nC1885_=_C2453( C1885 C2453 ) C1885_=_C2570( C1885 C2570 ) C1885_=_C2733( C1885 C2733 ) C1885_=_C2749( C1885 C2749 ) C1885_=_C2839( C1885 C2839 ) C1885_=_C3136( C1885 C3136 ) \nC1885_=_C3219( C1885 C3219 ) C1885_=_C3634( C1885 C3634 ) C1885_=_C3635( C1885 C3635 ) C1885_=_C3636( C1885 C3636 ) C1885_=_C3637( C1885 C3637 ) C1885_=_C3638( C1885 C3638 ) \nC1885_=_C3639( C1885 C3639 ) C1885_=_C3640( C1885 C3640 ) C1885_=_C3641( C1885 C3641 ) C1885_=_C3642( C1885 C3642 ) C1886_=_C1887( C1886 C1887 ) C1886_=_C2454( C1886 C2454 ) \nC1886_=_C2571( C1886 C2571 ) C1886_=_C2734( C1886 C2734 ) C1886_=_C2750( C1886 C2750 ) C1886_=_C2840( C1886 C2840 ) C1886_=_C3137( C1886 C3137 ) C1886_=_C3220( C1886 C3220 ) \nC1886_=_C4416( C1886 C4416 ) C1886_=_C4417( C1886 C4417 ) C1886_=_C4418( C1886 C4418 ) C1886_=_C4419( C1886 C4419 ) C1886_=_C4420( C1886 C4420 ) C1886_=_C4421( C1886 C4421 ) \nC1886_=_C4422( C1886 C4422 ) C1886_=_C4423( C1886 C4423 ) C1886_=_C4424( C1886 C4424 ) C1887_=_C2455( C1887 C2455 ) C1887_=_C2572( C1887 C2572 ) C1887_=_C2735( C1887 C2735 ) \nC1887_=_C2751( C1887 C2751 ) C1887_=_C2841( C1887 C2841 ) C1887_=_C3138( C1887 C3138 ) C1887_=_C3221( C1887 C3221 ) C1887_=_C5158( C1887 C5158 ) C1887_=_C5159( C1887 C5159 ) \nC1887_=_C5160( C1887 C5160 ) C1887_=_C5161( C1887 C5161 ) C1887_=_C5162( C1887 C5162 ) C1887_=_C5163( C1887 C5163 ) C1887_=_C5164( C1887 C5164 ) C1887_=_C5165( C1887 C5165 ) \nC1887_=_C5166( C1887 C5166 ) C2448_=_C2449( C2448 C2449 ) C2448_=_C2450( C2448 C2450 ) C2448_=_C2451( C2448 C2451 ) C2448_=_C2452( C2448 C2452 ) C2448_=_C2453( C2448 C2453 ) \nC2448_=_C2454( C2448 C2454 ) C2448_=_C2455( C2448 C2455 ) C2448_=_C2565( C2448 C2565 ) C2448_=_C2728( C2448 C2728 ) C2448_=_C2748( C2448 C2748 ) C2448_=_C2749( C2448 C2749 ) \nC2448_=_C2750( C2448 C2750 ) C2448_=_C2751( C2448 C2751 ) C2448_=_C2752( C2448 C2752 ) C2448_=_C2753( C2448 C2753 ) C2448_=_C2754( C2448 C2754 ) C2448_=_C2755( C2448 C2755 ) \nC2448_=_C2756( C2448 C2756 ) C2448_=_C2757( C2448 C2757 ) C2448_=_C2758( C2448 C2758 ) C2448_=_C2759( C2448 C2759 ) C2448_=_C2760( C2448 C2760 ) C2449_=_C2450( C2449 C2450 ) \nC2449_=_C2451( C2449 C2451 ) C2449_=_C2452( C2449 C2452 ) C2449_=_C2453( C2449 C2453 ) C2449_=_C2454( C2449 C2454 ) C2449_=_C2455( C2449 C2455 ) C2449_=_C2566( C2449 C2566 ) \nC2449_=_C2729( C2449 C2729 ) C2449_=_C2838( C2449 C2838 ) C2449_=_C2839( C2449 C2839 ) C2449_=_C2840( C2449 C2840 ) C2449_=_C2841( C2449 C2841 ) C2449_=_C2842( C2449 C2842 ) \nC2449_=_C2843( C2449 C2843 ) C2449_=_C2844( C2449 C2844 ) C2449_=_C2845( C2449 C2845 ) C2449_=_C2846( C2449 C2846 ) C2449_=_C2847( C2449 C2847 ) C2449_=_C2848( C2449 C2848 ) \nC2449_=_C2849( C2449 C2849 ) C2449_=_C2850( C2449 C2850 ) C2450_=_C2451( C2450 C2451 ) C2450_=_C2452( C2450 C2452 ) C2450_=_C2453(</w:t>
      </w:r>
    </w:p>
    <w:p>
      <w:pPr>
        <w:pStyle w:val="PreformattedText"/>
        <w:bidi w:val="0"/>
        <w:spacing w:before="0" w:after="0"/>
        <w:jc w:val="left"/>
        <w:rPr/>
      </w:pPr>
      <w:r>
        <w:rPr/>
        <w:t xml:space="preserve"> </w:t>
      </w:r>
      <w:r>
        <w:rPr/>
        <w:t>C2450 C2453 ) C2450_=_C2454( C2450 C2454 ) \nC2450_=_C2455( C2450 C2455 ) C2450_=_C2567( C2450 C2567 ) C2450_=_C2730( C2450 C2730 ) C2450_=_C3135( C2450 C3135 ) C2450_=_C3136( C2450 C3136 ) C2450_=_C3137( C2450 C3137 ) \nC2450_=_C3138( C2450 C3138 ) C2450_=_C3139( C2450 C3139 ) C2450_=_C3140( C2450 C3140 ) C2450_=_C3141( C2450 C3141 ) C2450_=_C3142( C2450 C3142 ) C2450_=_C3143( C2450 C3143 ) \nC2450_=_C3144( C2450 C3144 ) C2450_=_C3145( C2450 C3145 ) C2450_=_C3146( C2450 C3146 ) C2450_=_C3147( C2450 C3147 ) C2451_=_C2452( C2451 C2452 ) C2451_=_C2453( C2451 C2453 ) \nC2451_=_C2454( C2451 C2454 ) C2451_=_C2455( C2451 C2455 ) C2451_=_C2568( C2451 C2568 ) C2451_=_C2731( C2451 C2731 ) C2451_=_C3218( C2451 C3218 ) C2451_=_C3219( C2451 C3219 ) \nC2451_=_C3220( C2451 C3220 ) C2451_=_C3221( C2451 C3221 ) C2451_=_C3222( C2451 C3222 ) C2451_=_C3223( C2451 C3223 ) C2451_=_C3224( C2451 C3224 ) C2451_=_C3225( C2451 C3225 ) \nC2451_=_C3226( C2451 C3226 ) C2451_=_C3227( C2451 C3227 ) C2451_=_C3228( C2451 C3228 ) C2451_=_C3229( C2451 C3229 ) C2451_=_C3230( C2451 C3230 ) C2452_=_C2453( C2452 C2453 ) \nC2452_=_C2454( C2452 C2454 ) C2452_=_C2455( C2452 C2455 ) C2452_=_C2569( C2452 C2569 ) C2452_=_C2732( C2452 C2732 ) C2452_=_C2748( C2452 C2748 ) C2452_=_C2838( C2452 C2838 ) \nC2452_=_C3135( C2452 C3135 ) C2452_=_C3218( C2452 C3218 ) C2452_=_C3426( C2452 C3426 ) C2452_=_C3427( C2452 C3427 ) C2452_=_C3428( C2452 C3428 ) C2452_=_C3429( C2452 C3429 ) \nC2452_=_C3430( C2452 C3430 ) C2452_=_C3431( C2452 C3431 ) C2452_=_C3432( C2452 C3432 ) C2452_=_C3433( C2452 C3433 ) C2452_=_C3434( C2452 C3434 ) C2453_=_C2454( C2453 C2454 ) \nC2453_=_C2455( C2453 C2455 ) C2453_=_C2570( C2453 C2570 ) C2453_=_C2733( C2453 C2733 ) C2453_=_C2749( C2453 C2749 ) C2453_=_C2839( C2453 C2839 ) C2453_=_C3136( C2453 C3136 ) \nC2453_=_C3219( C2453 C3219 ) C2453_=_C3634( C2453 C3634 ) C2453_=_C3635( C2453 C3635 ) C2453_=_C3636( C2453 C3636 ) C2453_=_C3637( C2453 C3637 ) C2453_=_C3638( C2453 C3638 ) \nC2453_=_C3639( C2453 C3639 ) C2453_=_C3640( C2453 C3640 ) C2453_=_C3641( C2453 C3641 ) C2453_=_C3642( C2453 C3642 ) C2454_=_C2455( C2454 C2455 ) C2454_=_C2571( C2454 C2571 ) \nC2454_=_C2734( C2454 C2734 ) C2454_=_C2750( C2454 C2750 ) C2454_=_C2840( C2454 C2840 ) C2454_=_C3137( C2454 C3137 ) C2454_=_C3220( C2454 C3220 ) C2454_=_C4416( C2454 C4416 ) \nC2454_=_C4417( C2454 C4417 ) C2454_=_C4418( C2454 C4418 ) C2454_=_C4419( C2454 C4419 ) C2454_=_C4420( C2454 C4420 ) C2454_=_C4421( C2454 C4421 ) C2454_=_C4422( C2454 C4422 ) \nC2454_=_C4423( C2454 C4423 ) C2454_=_C4424( C2454 C4424 ) C2455_=_C2572( C2455 C2572 ) C2455_=_C2735( C2455 C2735 ) C2455_=_C2751( C2455 C2751 ) C2455_=_C2841( C2455 C2841 ) \nC2455_=_C3138( C2455 C3138 ) C2455_=_C3221( C2455 C3221 ) C2455_=_C5158( C2455 C5158 ) C2455_=_C5159( C2455 C5159 ) C2455_=_C5160( C2455 C5160 ) C2455_=_C5161( C2455 C5161 ) \nC2455_=_C5162( C2455 C5162 ) C2455_=_C5163( C2455 C5163 ) C2455_=_C5164( C2455 C5164 ) C2455_=_C5165( C2455 C5165 ) C2455_=_C5166( C2455 C5166 ) C2565_=_C2566( C2565 C2566 ) \nC2565_=_C2567( C2565 C2567 ) C2565_=_C2568( C2565 C2568 ) C2565_=_C2569( C2565 C2569 ) C2565_=_C2570( C2565 C2570 ) C2565_=_C2571( C2565 C2571 ) C2565_=_C2572( C2565 C2572 ) \nC2565_=_C2728( C2565 C2728 ) C2565_=_C2748( C2565 C2748 ) C2565_=_C2749( C2565 C2749 ) C2565_=_C2750( C2565 C2750 ) C2565_=_C2751( C2565 C2751 ) C2565_=_C2752( C2565 C2752 ) \nC2565_=_C2753( C2565 C2753 ) C2565_=_C2754( C2565 C2754 ) C2565_=_C2755( C2565 C2755 ) C2565_=_C2756( C2565 C2756 ) C2565_=_C2757( C2565 C2757 ) C2565_=_C2758( C2565 C2758 ) \nC2565_=_C2759( C2565 C2759 ) C2565_=_C2760( C2565 C2760 ) C2566_=_C2567( C2566 C2567 ) C2566_=_C2568( C2566 C2568 ) C2566_=_C2569( C2566 C2569 ) C2566_=_C2570( C2566 C2570 ) \nC2566_=_C2571( C2566 C2571 ) C2566_=_C2572( C2566 C2572 ) C2566_=_C2729( C2566 C2729 ) C2566_=_C2838( C2566 C2838 ) C2566_=_C2839( C2566 C2839 ) C2566_=_C2840( C2566 C2840 ) \nC2566_=_C2841( C2566 C2841 ) C2566_=_C2842( C2566 C2842 ) C2566_=_C2843( C2566 C2843 ) C2566_=_C2844( C2566 C2844 ) C2566_=_C2845( C2566 C2845 ) C2566_=_C2846( C2566 C2846 ) \nC2566_=_C2847( C2566 C2847 ) C2566_=_C2848( C2566 C2848 ) C2566_=_C2849( C2566 C2849 ) C2566_=_C2850( C2566 C2850 ) C2567_=_C2568( C2567 C2568 ) C2567_=_C2569( C2567 C2569 ) \nC2567_=_C2570( C2567 C2570 ) C2567_=_C2571( C2567 C2571 ) C2567_=_C2572( C2567 C2572 ) C2567_=_C2730( C2567 C2730 ) C2567_=_C3135( C2567 C3135 ) C2567_=_C3136( C2567 C3136 ) \nC2567_=_C3137( C2567 C3137 ) C2567_=_C3138( C2567 C3138 ) C2567_=_C3139( C2567 C3139 ) C2567_=_C3140( C2567 C3140 ) C2567_=_C3141( C2567 C3141 ) C2567_=_C3142( C2567 C3142 ) \nC2567_=_C3143( C2567 C3143 ) C2567_=_C3144( C2567 C3144 ) C2567_=_C3145( C2567 C3145 ) C2567_=_C3146( C2567 C3146 ) C2567_=_C3147( C2567 C3147 ) C2568_=_C2569( C2568 C2569 ) \nC2568_=_C2570( C2568 C2570 ) C2568_=_C2571( C2568 C2571 ) C2568_=_C2572( C2568 C2572 ) C2568_=_C2731( C2568 C2731 ) C2568_=_C3218( C2568 C3218 ) C2568_=_C3219( C2568 C3219 ) \nC2568_=_C3220( C2568 C3220 ) C2568_=_C3221( C2568 C3221 ) C2568_=_C3222( C2568 C3222 ) C2568_=_C3223( C2568 C3223 ) C2568_=_C3224( C2568 C3224 ) C2568_=_C3225( C2568 C3225 ) \nC2568_=_C3226( C2568 C3226 ) C2568_=_C3227( C2568 C3227 ) C2568_=_C3228( C2568 C3228 ) C2568_=_C3229( C2568 C3229 ) C2568_=_C3230( C2568 C3230 ) C2569_=_C2570( C2569 C2570 ) \nC2569_=_C2571( C2569 C2571 ) C2569_=_C2572( C2569 C2572 ) C2569_=_C2732( C2569 C2732 ) C2569_=_C2748( C2569 C2748 ) C2569_=_C2838( C2569 C2838 ) C2569_=_C3135( C2569 C3135 ) \nC2569_=_C3218( C2569 C3218 ) C2569_=_C3426( C2569 C3426 ) C2569_=_C3427( C2569 C3427 ) C2569_=_C3428( C2569 C3428 ) C2569_=_C3429( C2569 C3429 ) C2569_=_C3430( C2569 C3430 ) \nC2569_=_C3431( C2569 C3431 ) C2569_=_C3432( C2569 C3432 ) C2569_=_C3433( C2569 C3433 ) C2569_=_C3434( C2569 C3434 ) C2570_=_C2571( C2570 C2571 ) C2570_=_C2572( C2570 C2572 ) \nC2570_=_C2733( C2570 C2733 ) C2570_=_C2749( C2570 C2749 ) C2570_=_C2839( C2570 C2839 ) C2570_=_C3136( C2570 C3136 ) C2570_=_C3219( C2570 C3219 ) C2570_=_C3634( C2570 C3634 ) \nC2570_=_C3635( C2570 C3635 ) C2570_=_C3636( C2570 C3636 ) C2570_=_C3637( C2570 C3637 ) C2570_=_C3638( C2570 C3638 ) C2570_=_C3639( C2570 C3639 ) C2570_=_C3640( C2570 C3640 ) \nC2570_=_C3641( C2570 C3641 ) C2570_=_C3642( C2570 C3642 ) C2571_=_C2572( C2571 C2572 ) C2571_=_C2734( C2571 C2734 ) C2571_=_C2750( C2571 C2750 ) C2571_=_C2840( C2571 C2840 ) \nC2571_=_C3137( C2571 C3137 ) C2571_=_C3220( C2571 C3220 ) C2571_=_C4416( C2571 C4416 ) C2571_=_C4417( C2571 C4417 ) C2571_=_C4418( C2571 C4418 ) C2571_=_C4419( C2571 C4419 ) \nC2571_=_C4420( C2571 C4420 ) C2571_=_C4421( C2571 C4421 ) C2571_=_C4422( C2571 C4422 ) C2571_=_C4423( C2571 C4423 ) C2571_=_C4424( C2571 C4424 ) C2572_=_C2735( C2572 C2735 ) \nC2572_=_C2751( C2572 C2751 ) C2572_=_C2841( C2572 C2841 ) C2572_=_C3138( C2572 C3138 ) C2572_=_C3221( C2572 C3221 ) C2572_=_C5158( C2572 C5158 ) C2572_=_C5159( C2572 C5159 ) \nC2572_=_C5160( C2572 C5160 ) C2572_=_C5161( C2572 C5161 ) C2572_=_C5162( C2572 C5162 ) C2572_=_C5163( C2572 C5163 ) C2572_=_C5164( C2572 C5164 ) C2572_=_C5165( C2572 C5165 ) \nC2572_=_C5166( C2572 C5166 ) C2728_=_C2729( C2728 C2729 ) C2728_=_C2730( C2728 C2730 ) C2728_=_C2731( C2728 C2731 ) C2728_=_C2732( C2728 C2732 ) C2728_=_C2733( C2728 C2733 ) \nC2728_=_C2734( C2728 C2734 ) C2728_=_C2735( C2728 C2735 ) C2728_=_C2748( C2728 C2748 ) C2728_=_C2749( C2728 C2749 ) C2728_=_C2750( C2728 C2750 ) C2728_=_C2751( C2728 C2751 ) \nC2728_=_C2752( C2728 C2752 ) C2728_=_C2753( C2728 C2753 ) C2728_=_C2754( C2728 C2754 ) C2728_=_C2755( C2728 C2755 ) C2728_=_C2756( C2728 C2756 ) C2728_=_C2757( C2728 C2757 ) \nC2728_=_C2758( C2728 C2758 ) C2728_=_C2759( C2728 C2759 ) C2728_=_C2760( C2728 C2760 ) C2729_=_C2730( C2729 C2730 ) C2729_=_C2731( C2729 C2731 ) C2729_=_C2732( C2729 C2732 ) \nC2729_=_C2733( C2729 C2733 ) C2729_=_C2734( C2729 C2734 ) C2729_=_C2735( C2729 C2735 ) C2729_=_C2838( C2729 C2838 ) C2729_=_C2839( C2729 C2839 ) C2729_=_C2840( C2729 C2840 ) \nC2729_=_C2841( C2729 C2841 ) C2729_=_C2842( C2729 C2842 ) C2729_=_C2843( C2729 C2843 ) C2729_=_C2844( C2729 C2844 ) C2729_=_C2845( C2729 C2845 ) C2729_=_C2846( C2729 C2846 ) \nC2729_=_C2847( C2729 C2847 ) C2729_=_C2848( C2729 C2848 ) C2729_=_C2849( C2729 C2849 ) C2729_=_C2850( C2729 C2850 ) C2730_=_C2731( C2730 C2731 ) C2730_=_C2732( C2730 C2732 ) \nC2730_=_C2733( C2730 C2733 ) C2730_=_C2734( C2730 C2734 ) C2730_=_C2735( C2730 C2735 ) C2730_=_C3135( C2730 C3135 ) C2730_=_C3136( C2730 C3136 ) C2730_=_C3137( C2730 C3137 ) \nC2730_=_C3138( C2730 C3138 ) C2730_=_C3139( C2730 C3139 ) C2730_=_C3140( C2730 C3140 ) C2730_=_C3141( C2730 C3141 ) C2730_=_C3142( C2730 C3142 ) C2730_=_C3143( C2730 C3143 ) \nC2730_=_C3144( C2730 C3144 ) C2730_=_C3145( C2730 C3145 ) C2730_=_C3146( C2730 C3146 ) C2730_=_C3147( C2730 C3147 ) C2731_=_C2732( C2731 C2732 ) C2731_=_C2733( C2731 C2733 ) \nC2731_=_C2734( C2731 C2734 ) C2731_=_C2735( C2731 C2735 ) C2731_=_C3218( C2731 C3218 ) C2731_=_C3219( C2731 C3219 ) C2731_=_C3220( C2731 C3220 ) C2731_=_C3221( C2731 C3221 ) \nC2731_=_C3222( C2731 C3222 ) C2731_=_C3223( C2731 C3223 ) C2731_=_C3224( C2731 C3224 ) C2731_=_C3225( C2731 C3225 ) C2731_=_C3226( C2731 C3226 ) C2731_=_C3227( C2731 C3227 ) \nC2731_=_C3228( C2731 C3228 ) C2731_=_C3229( C2731 C3229 ) C2731_=_C3230( C2731 C3230 ) C2732_=_C2733( C2732 C2733 ) C2732_=_C2734( C2732 C2734 ) C2732_=_C2735( C2732 C2735 ) \nC2732_=_C2748( C2732 C2748 ) C2732_=_C2838( C2732 C2838 ) C2732_=_C3135( C2732 C3135 ) C2732_=_C3218( C2732 C3218 ) C2732_=_C3426( C2732 C3426 ) C2732_=_C3427( C2732 C3427 ) \nC2732_=_C3428( C2732 C3428 ) C2732_=_C3429( C2732 C3429 ) C2732_=_C3430( C2732 C3430 ) C2732_=_C3431( C2732 C3431 ) C2732_=_C3432( C2732 C3432 ) C2732_=_C3433( C2732 C3433 ) \nC2732_=_C3434( C2732 C3434 ) C2733_=_C2734( C2733 C2734 ) C2733_=_C2735( C2733 C2735 ) C2733_=_C2749( C2733 C2749 ) C2733_=_C2839( C2733 C2839 ) C2733_=_C3136( C2733 C3136 ) \nC2733_=_C3219(</w:t>
      </w:r>
    </w:p>
    <w:p>
      <w:pPr>
        <w:pStyle w:val="PreformattedText"/>
        <w:bidi w:val="0"/>
        <w:spacing w:before="0" w:after="0"/>
        <w:jc w:val="left"/>
        <w:rPr/>
      </w:pPr>
      <w:r>
        <w:rPr/>
        <w:t xml:space="preserve"> </w:t>
      </w:r>
      <w:r>
        <w:rPr/>
        <w:t>C2733 C3219 ) C2733_=_C3634( C2733 C3634 ) C2733_=_C3635( C2733 C3635 ) C2733_=_C3636( C2733 C3636 ) C2733_=_C3637( C2733 C3637 ) C2733_=_C3638( C2733 C3638 ) \nC2733_=_C3639( C2733 C3639 ) C2733_=_C3640( C2733 C3640 ) C2733_=_C3641( C2733 C3641 ) C2733_=_C3642( C2733 C3642 ) C2734_=_C2735( C2734 C2735 ) C2734_=_C2750( C2734 C2750 ) \nC2734_=_C2840( C2734 C2840 ) C2734_=_C3137( C2734 C3137 ) C2734_=_C3220( C2734 C3220 ) C2734_=_C4416( C2734 C4416 ) C2734_=_C4417( C2734 C4417 ) C2734_=_C4418( C2734 C4418 ) \nC2734_=_C4419( C2734 C4419 ) C2734_=_C4420( C2734 C4420 ) C2734_=_C4421( C2734 C4421 ) C2734_=_C4422( C2734 C4422 ) C2734_=_C4423( C2734 C4423 ) C2734_=_C4424( C2734 C4424 ) \nC2735_=_C2751( C2735 C2751 ) C2735_=_C2841( C2735 C2841 ) C2735_=_C3138( C2735 C3138 ) C2735_=_C3221( C2735 C3221 ) C2735_=_C5158( C2735 C5158 ) C2735_=_C5159( C2735 C5159 ) \nC2735_=_C5160( C2735 C5160 ) C2735_=_C5161( C2735 C5161 ) C2735_=_C5162( C2735 C5162 ) C2735_=_C5163( C2735 C5163 ) C2735_=_C5164( C2735 C5164 ) C2735_=_C5165( C2735 C5165 ) \nC2735_=_C5166( C2735 C5166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838( C2748 C2838 ) C2748_=_C3135( C2748 C3135 ) C2748_=_C3218( C2748 C3218 ) C2748_=_C3426( C2748 C3426 ) C2748_=_C3427( C2748 C3427 ) \nC2748_=_C3428( C2748 C3428 ) C2748_=_C3429( C2748 C3429 ) C2748_=_C3430( C2748 C3430 ) C2748_=_C3431( C2748 C3431 ) C2748_=_C3432( C2748 C3432 ) C2748_=_C3433( C2748 C3433 ) \nC2748_=_C3434( C2748 C3434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839( C2749 C2839 ) C2749_=_C3136( C2749 C3136 ) C2749_=_C3219( C2749 C3219 ) C2749_=_C3634( C2749 C3634 ) C2749_=_C3635( C2749 C3635 ) C2749_=_C3636( C2749 C3636 ) \nC2749_=_C3637( C2749 C3637 ) C2749_=_C3638( C2749 C3638 ) C2749_=_C3639( C2749 C3639 ) C2749_=_C3640( C2749 C3640 ) C2749_=_C3641( C2749 C3641 ) C2749_=_C3642( C2749 C3642 ) \nC2750_=_C2751( C2750 C2751 ) C2750_=_C2752( C2750 C2752 ) C2750_=_C2753( C2750 C2753 ) C2750_=_C2754( C2750 C2754 ) C2750_=_C2755( C2750 C2755 ) C2750_=_C2756( C2750 C2756 ) \nC2750_=_C2757( C2750 C2757 ) C2750_=_C2758( C2750 C2758 ) C2750_=_C2759( C2750 C2759 ) C2750_=_C2760( C2750 C2760 ) C2750_=_C2840( C2750 C2840 ) C2750_=_C3137( C2750 C3137 ) \nC2750_=_C3220( C2750 C3220 ) C2750_=_C4416( C2750 C4416 ) C2750_=_C4417( C2750 C4417 ) C2750_=_C4418( C2750 C4418 ) C2750_=_C4419( C2750 C4419 ) C2750_=_C4420( C2750 C4420 ) \nC2750_=_C4421( C2750 C4421 ) C2750_=_C4422( C2750 C4422 ) C2750_=_C4423( C2750 C4423 ) C2750_=_C4424( C2750 C4424 ) C2751_=_C2752( C2751 C2752 ) C2751_=_C2753( C2751 C2753 ) \nC2751_=_C2754( C2751 C2754 ) C2751_=_C2755( C2751 C2755 ) C2751_=_C2756( C2751 C2756 ) C2751_=_C2757( C2751 C2757 ) C2751_=_C2758( C2751 C2758 ) C2751_=_C2759( C2751 C2759 ) \nC2751_=_C2760( C2751 C2760 ) C2751_=_C2841( C2751 C2841 ) C2751_=_C3138( C2751 C3138 ) C2751_=_C3221( C2751 C3221 ) C2751_=_C5158( C2751 C5158 ) C2751_=_C5159( C2751 C5159 ) \nC2751_=_C5160( C2751 C5160 ) C2751_=_C5161( C2751 C5161 ) C2751_=_C5162( C2751 C5162 ) C2751_=_C5163( C2751 C5163 ) C2751_=_C5164( C2751 C5164 ) C2751_=_C5165( C2751 C5165 ) \nC2751_=_C5166( C2751 C5166 ) C2752_=_C2753( C2752 C2753 ) C2752_=_C2754( C2752 C2754 ) C2752_=_C2755( C2752 C2755 ) C2752_=_C2756( C2752 C2756 ) C2752_=_C2757( C2752 C2757 ) \nC2752_=_C2758( C2752 C2758 ) C2752_=_C2759( C2752 C2759 ) C2752_=_C2760( C2752 C2760 ) C2752_=_C2842( C2752 C2842 ) C2752_=_C3139( C2752 C3139 ) C2752_=_C3222( C2752 C3222 ) \nC2752_=_C3426( C2752 C3426 ) C2752_=_C3634( C2752 C3634 ) C2752_=_C4416( C2752 C4416 ) C2752_=_C5158( C2752 C5158 ) C2753_=_C2754( C2753 C2754 ) C2753_=_C2755( C2753 C2755 ) \nC2753_=_C2756( C2753 C2756 ) C2753_=_C2757( C2753 C2757 ) C2753_=_C2758( C2753 C2758 ) C2753_=_C2759( C2753 C2759 ) C2753_=_C2760( C2753 C2760 ) C2753_=_C2843( C2753 C2843 ) \nC2753_=_C3140( C2753 C3140 ) C2753_=_C3223( C2753 C3223 ) C2753_=_C3427( C2753 C3427 ) C2753_=_C3635( C2753 C3635 ) C2753_=_C4417( C2753 C4417 ) C2753_=_C5159( C2753 C5159 ) \nC2754_=_C2755( C2754 C2755 ) C2754_=_C2756( C2754 C2756 ) C2754_=_C2757( C2754 C2757 ) C2754_=_C2758( C2754 C2758 ) C2754_=_C2759( C2754 C2759 ) C2754_=_C2760( C2754 C2760 ) \nC2754_=_C2844( C2754 C2844 ) C2754_=_C3141( C2754 C3141 ) C2754_=_C3224( C2754 C3224 ) C2754_=_C3428( C2754 C3428 ) C2754_=_C3636( C2754 C3636 ) C2754_=_C4418( C2754 C4418 ) \nC2754_=_C5160( C2754 C5160 ) C2755_=_C2756( C2755 C2756 ) C2755_=_C2757( C2755 C2757 ) C2755_=_C2758( C2755 C2758 ) C2755_=_C2759( C2755 C2759 ) C2755_=_C2760( C2755 C2760 ) \nC2755_=_C2845( C2755 C2845 ) C2755_=_C3142( C2755 C3142 ) C2755_=_C3225( C2755 C3225 ) C2755_=_C3429( C2755 C3429 ) C2755_=_C3637( C2755 C3637 ) C2755_=_C4419( C2755 C4419 ) \nC2755_=_C5161( C2755 C5161 ) C2756_=_C2757( C2756 C2757 ) C2756_=_C2758( C2756 C2758 ) C2756_=_C2759( C2756 C2759 ) C2756_=_C2760( C2756 C2760 ) C2756_=_C2846( C2756 C2846 ) \nC2756_=_C3143( C2756 C3143 ) C2756_=_C3226( C2756 C3226 ) C2756_=_C3430( C2756 C3430 ) C2756_=_C3638( C2756 C3638 ) C2756_=_C4420( C2756 C4420 ) C2756_=_C5162( C2756 C5162 ) \nC2757_=_C2758( C2757 C2758 ) C2757_=_C2759( C2757 C2759 ) C2757_=_C2760( C2757 C2760 ) C2757_=_C2847( C2757 C2847 ) C2757_=_C3144( C2757 C3144 ) C2757_=_C3227( C2757 C3227 ) \nC2757_=_C3431( C2757 C3431 ) C2757_=_C3639( C2757 C3639 ) C2757_=_C4421( C2757 C4421 ) C2757_=_C5163( C2757 C5163 ) C2758_=_C2759( C2758 C2759 ) C2758_=_C2760( C2758 C2760 ) \nC2758_=_C2848( C2758 C2848 ) C2758_=_C3145( C2758 C3145 ) C2758_=_C3228( C2758 C3228 ) C2758_=_C3432( C2758 C3432 ) C2758_=_C3640( C2758 C3640 ) C2758_=_C4422( C2758 C4422 ) \nC2758_=_C5164( C2758 C5164 ) C2759_=_C2760( C2759 C2760 ) C2759_=_C2849( C2759 C2849 ) C2759_=_C3146( C2759 C3146 ) C2759_=_C3229( C2759 C3229 ) C2759_=_C3433( C2759 C3433 ) \nC2759_=_C3641( C2759 C3641 ) C2759_=_C4423( C2759 C4423 ) C2759_=_C5165( C2759 C5165 ) C2760_=_C2850( C2760 C2850 ) C2760_=_C3147( C2760 C3147 ) C2760_=_C3230( C2760 C3230 ) \nC2760_=_C3434( C2760 C3434 ) C2760_=_C3642( C2760 C3642 ) C2760_=_C4424( C2760 C4424 ) C2760_=_C5166( C2760 C5166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3135( C2838 C3135 ) C2838_=_C3218( C2838 C3218 ) \nC2838_=_C3426( C2838 C3426 ) C2838_=_C3427( C2838 C3427 ) C2838_=_C3428( C2838 C3428 ) C2838_=_C3429( C2838 C3429 ) C2838_=_C3430( C2838 C3430 ) C2838_=_C3431( C2838 C3431 ) \nC2838_=_C3432( C2838 C3432 ) C2838_=_C3433( C2838 C3433 ) C2838_=_C3434( C2838 C3434 ) C2839_=_C2840( C2839 C2840 ) C2839_=_C2841( C2839 C2841 ) C2839_=_C2842( C2839 C2842 ) \nC2839_=_C2843( C2839 C2843 ) C2839_=_C2844( C2839 C2844 ) C2839_=_C2845( C2839 C2845 ) C2839_=_C2846( C2839 C2846 ) C2839_=_C2847( C2839 C2847 ) C2839_=_C2848( C2839 C2848 ) \nC2839_=_C2849( C2839 C2849 ) C2839_=_C2850( C2839 C2850 ) C2839_=_C3136( C2839 C3136 ) C2839_=_C3219( C2839 C3219 ) C2839_=_C3634( C2839 C3634 ) C2839_=_C3635( C2839 C3635 ) \nC2839_=_C3636( C2839 C3636 ) C2839_=_C3637( C2839 C3637 ) C2839_=_C3638( C2839 C3638 ) C2839_=_C3639( C2839 C3639 ) C2839_=_C3640( C2839 C3640 ) C2839_=_C3641( C2839 C3641 ) \nC2839_=_C3642( C2839 C3642 ) C2840_=_C2841( C2840 C2841 ) C2840_=_C2842( C2840 C2842 ) C2840_=_C2843( C2840 C2843 ) C2840_=_C2844( C2840 C2844 ) C2840_=_C2845( C2840 C2845 ) \nC2840_=_C2846( C2840 C2846 ) C2840_=_C2847( C2840 C2847 ) C2840_=_C2848( C2840 C2848 ) C2840_=_C2849( C2840 C2849 ) C2840_=_C2850( C2840 C2850 ) C2840_=_C3137( C2840 C3137 ) \nC2840_=_C3220( C2840 C3220 ) C2840_=_C4416( C2840 C4416 ) C2840_=_C4417( C2840 C4417 ) C2840_=_C4418( C2840 C4418 ) C2840_=_C4419( C2840 C4419 ) C2840_=_C4420( C2840 C4420 ) \nC2840_=_C4421( C2840 C4421 ) C2840_=_C4422( C2840 C4422 ) C2840_=_C4423( C2840 C4423 ) C2840_=_C4424( C2840 C4424 ) C2841_=_C2842( C2841 C2842 ) C2841_=_C2843( C2841 C2843 ) \nC2841_=_C2844( C2841 C2844 ) C2841_=_C2845( C2841 C2845 ) C2841_=_C2846( C2841 C2846 ) C2841_=_C2847( C2841 C2847 ) C2841_=_C2848( C2841 C2848 ) C2841_=_C2849( C2841 C2849 ) \nC2841_=_C2850( C2841 C2850 ) C2841_=_C3138( C2841 C3138 ) C2841_=_C3221( C2841 C3221 ) C2841_=_C5158( C2841 C5158 ) C2841_=_C5159( C2841 C5159 ) C2841_=_C5160( C2841 C5160 ) \nC2841_=_C5161( C2841 C5161 ) C2841_=_C5162( C2841 C5162 ) C2841_=_C5163( C2841 C5163 ) C2841_=_C5164( C2841 C5164 ) C2841_=_C5165( C2841 C5165 ) C2841_=_C5166( C2841 C5166 ) \nC2842_=_C2843( C2842 C2843 ) C2842_=_C2844( C2842 C2844 ) C2842_=_C2845( C2842 C2845 ) C2842_=_C2846( C2842 C2846 ) C2842_=_C2847( C2842 C2847 ) C2842_=_C2848( C2842 C2848 ) \nC2842_=_C2849( C2842 C2849 ) C2842_=_C2850( C2842 C2850 ) C2842_=_C3139( C2842 C3139 ) C2842_=_C3222( C2842 C3222 ) C2842_=_C3426( C2842 C3426 ) C2842_=_C3634( C2842 C3634 ) \nC2842_=_C4416( C2842 C4416 ) C2842_=_C5158( C2842 C5158 ) C2843_=_C2844( C2843 C2844 ) C2843_=_C2845( C2843 C2845 ) C2843_=_C2846( C2843 C2846 ) C2843_=_C2847( C2843 C2847 ) \nC2843_=_C2848( C2843 C2848 ) C2843_=_C2849( C2843 C2849 ) C2843_=_C2850( C2843 C2850 ) C2843_=_C3140( C2843 C3140 ) C2843_=_C3223( C2843 C3223 ) C2843_=_C3427( C2843 C3427 ) \nC2843_=_C3635( C2843 C3635 ) C2843_=_C4417( C2843 C4417 ) C2843_=_C5159(</w:t>
      </w:r>
    </w:p>
    <w:p>
      <w:pPr>
        <w:pStyle w:val="PreformattedText"/>
        <w:bidi w:val="0"/>
        <w:spacing w:before="0" w:after="0"/>
        <w:jc w:val="left"/>
        <w:rPr/>
      </w:pPr>
      <w:r>
        <w:rPr/>
        <w:t xml:space="preserve"> </w:t>
      </w:r>
      <w:r>
        <w:rPr/>
        <w:t>C2843 C5159 ) C2844_=_C2845( C2844 C2845 ) C2844_=_C2846( C2844 C2846 ) C2844_=_C2847( C2844 C2847 ) \nC2844_=_C2848( C2844 C2848 ) C2844_=_C2849( C2844 C2849 ) C2844_=_C2850( C2844 C2850 ) C2844_=_C3141( C2844 C3141 ) C2844_=_C3224( C2844 C3224 ) C2844_=_C3428( C2844 C3428 ) \nC2844_=_C3636( C2844 C3636 ) C2844_=_C4418( C2844 C4418 ) C2844_=_C5160( C2844 C5160 ) C2845_=_C2846( C2845 C2846 ) C2845_=_C2847( C2845 C2847 ) C2845_=_C2848( C2845 C2848 ) \nC2845_=_C2849( C2845 C2849 ) C2845_=_C2850( C2845 C2850 ) C2845_=_C3142( C2845 C3142 ) C2845_=_C3225( C2845 C3225 ) C2845_=_C3429( C2845 C3429 ) C2845_=_C3637( C2845 C3637 ) \nC2845_=_C4419( C2845 C4419 ) C2845_=_C5161( C2845 C5161 ) C2846_=_C2847( C2846 C2847 ) C2846_=_C2848( C2846 C2848 ) C2846_=_C2849( C2846 C2849 ) C2846_=_C2850( C2846 C2850 ) \nC2846_=_C3143( C2846 C3143 ) C2846_=_C3226( C2846 C3226 ) C2846_=_C3430( C2846 C3430 ) C2846_=_C3638( C2846 C3638 ) C2846_=_C4420( C2846 C4420 ) C2846_=_C5162( C2846 C5162 ) \nC2847_=_C2848( C2847 C2848 ) C2847_=_C2849( C2847 C2849 ) C2847_=_C2850( C2847 C2850 ) C2847_=_C3144( C2847 C3144 ) C2847_=_C3227( C2847 C3227 ) C2847_=_C3431( C2847 C3431 ) \nC2847_=_C3639( C2847 C3639 ) C2847_=_C4421( C2847 C4421 ) C2847_=_C5163( C2847 C5163 ) C2848_=_C2849( C2848 C2849 ) C2848_=_C2850( C2848 C2850 ) C2848_=_C3145( C2848 C3145 ) \nC2848_=_C3228( C2848 C3228 ) C2848_=_C3432( C2848 C3432 ) C2848_=_C3640( C2848 C3640 ) C2848_=_C4422( C2848 C4422 ) C2848_=_C5164( C2848 C5164 ) C2849_=_C2850( C2849 C2850 ) \nC2849_=_C3146( C2849 C3146 ) C2849_=_C3229( C2849 C3229 ) C2849_=_C3433( C2849 C3433 ) C2849_=_C3641( C2849 C3641 ) C2849_=_C4423( C2849 C4423 ) C2849_=_C5165( C2849 C5165 ) \nC2850_=_C3147( C2850 C3147 ) C2850_=_C3230( C2850 C3230 ) C2850_=_C3434( C2850 C3434 ) C2850_=_C3642( C2850 C3642 ) C2850_=_C4424( C2850 C4424 ) C2850_=_C5166( C2850 C5166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47( C3135 C3147 ) \nC3135_=_C3218( C3135 C3218 ) C3135_=_C3426( C3135 C3426 ) C3135_=_C3427( C3135 C3427 ) C3135_=_C3428( C3135 C3428 ) C3135_=_C3429( C3135 C3429 ) C3135_=_C3430( C3135 C3430 ) \nC3135_=_C3431( C3135 C3431 ) C3135_=_C3432( C3135 C3432 ) C3135_=_C3433( C3135 C3433 ) C3135_=_C3434( C3135 C3434 ) C3136_=_C3137( C3136 C3137 ) C3136_=_C3138( C3136 C3138 ) \nC3136_=_C3139( C3136 C3139 ) C3136_=_C3140( C3136 C3140 ) C3136_=_C3141( C3136 C3141 ) C3136_=_C3142( C3136 C3142 ) C3136_=_C3143( C3136 C3143 ) C3136_=_C3144( C3136 C3144 ) \nC3136_=_C3145( C3136 C3145 ) C3136_=_C3146( C3136 C3146 ) C3136_=_C3147( C3136 C3147 ) C3136_=_C3219( C3136 C3219 ) C3136_=_C3634( C3136 C3634 ) C3136_=_C3635( C3136 C3635 ) \nC3136_=_C3636( C3136 C3636 ) C3136_=_C3637( C3136 C3637 ) C3136_=_C3638( C3136 C3638 ) C3136_=_C3639( C3136 C3639 ) C3136_=_C3640( C3136 C3640 ) C3136_=_C3641( C3136 C3641 ) \nC3136_=_C3642( C3136 C3642 ) C3137_=_C3138( C3137 C3138 ) C3137_=_C3139( C3137 C3139 ) C3137_=_C3140( C3137 C3140 ) C3137_=_C3141( C3137 C3141 ) C3137_=_C3142( C3137 C3142 ) \nC3137_=_C3143( C3137 C3143 ) C3137_=_C3144( C3137 C3144 ) C3137_=_C3145( C3137 C3145 ) C3137_=_C3146( C3137 C3146 ) C3137_=_C3147( C3137 C3147 ) C3137_=_C3220( C3137 C3220 ) \nC3137_=_C4416( C3137 C4416 ) C3137_=_C4417( C3137 C4417 ) C3137_=_C4418( C3137 C4418 ) C3137_=_C4419( C3137 C4419 ) C3137_=_C4420( C3137 C4420 ) C3137_=_C4421( C3137 C4421 ) \nC3137_=_C4422( C3137 C4422 ) C3137_=_C4423( C3137 C4423 ) C3137_=_C4424( C3137 C4424 ) C3138_=_C3139( C3138 C3139 ) C3138_=_C3140( C3138 C3140 ) C3138_=_C3141( C3138 C3141 ) \nC3138_=_C3142( C3138 C3142 ) C3138_=_C3143( C3138 C3143 ) C3138_=_C3144( C3138 C3144 ) C3138_=_C3145( C3138 C3145 ) C3138_=_C3146( C3138 C3146 ) C3138_=_C3147( C3138 C3147 ) \nC3138_=_C3221( C3138 C3221 ) C3138_=_C5158( C3138 C5158 ) C3138_=_C5159( C3138 C5159 ) C3138_=_C5160( C3138 C5160 ) C3138_=_C5161( C3138 C5161 ) C3138_=_C5162( C3138 C5162 ) \nC3138_=_C5163( C3138 C5163 ) C3138_=_C5164( C3138 C5164 ) C3138_=_C5165( C3138 C5165 ) C3138_=_C5166( C3138 C5166 ) C3139_=_C3140( C3139 C3140 ) C3139_=_C3141( C3139 C3141 ) \nC3139_=_C3142( C3139 C3142 ) C3139_=_C3143( C3139 C3143 ) C3139_=_C3144( C3139 C3144 ) C3139_=_C3145( C3139 C3145 ) C3139_=_C3146( C3139 C3146 ) C3139_=_C3147( C3139 C3147 ) \nC3139_=_C3222( C3139 C3222 ) C3139_=_C3426( C3139 C3426 ) C3139_=_C3634( C3139 C3634 ) C3139_=_C4416( C3139 C4416 ) C3139_=_C5158( C3139 C5158 ) C3140_=_C3141( C3140 C3141 ) \nC3140_=_C3142( C3140 C3142 ) C3140_=_C3143( C3140 C3143 ) C3140_=_C3144( C3140 C3144 ) C3140_=_C3145( C3140 C3145 ) C3140_=_C3146( C3140 C3146 ) C3140_=_C3147( C3140 C3147 ) \nC3140_=_C3223( C3140 C3223 ) C3140_=_C3427( C3140 C3427 ) C3140_=_C3635( C3140 C3635 ) C3140_=_C4417( C3140 C4417 ) C3140_=_C5159( C3140 C5159 ) C3141_=_C3142( C3141 C3142 ) \nC3141_=_C3143( C3141 C3143 ) C3141_=_C3144( C3141 C3144 ) C3141_=_C3145( C3141 C3145 ) C3141_=_C3146( C3141 C3146 ) C3141_=_C3147( C3141 C3147 ) C3141_=_C3224( C3141 C3224 ) \nC3141_=_C3428( C3141 C3428 ) C3141_=_C3636( C3141 C3636 ) C3141_=_C4418( C3141 C4418 ) C3141_=_C5160( C3141 C5160 ) C3142_=_C3143( C3142 C3143 ) C3142_=_C3144( C3142 C3144 ) \nC3142_=_C3145( C3142 C3145 ) C3142_=_C3146( C3142 C3146 ) C3142_=_C3147( C3142 C3147 ) C3142_=_C3225( C3142 C3225 ) C3142_=_C3429( C3142 C3429 ) C3142_=_C3637( C3142 C3637 ) \nC3142_=_C4419( C3142 C4419 ) C3142_=_C5161( C3142 C5161 ) C3143_=_C3144( C3143 C3144 ) C3143_=_C3145( C3143 C3145 ) C3143_=_C3146( C3143 C3146 ) C3143_=_C3147( C3143 C3147 ) \nC3143_=_C3226( C3143 C3226 ) C3143_=_C3430( C3143 C3430 ) C3143_=_C3638( C3143 C3638 ) C3143_=_C4420( C3143 C4420 ) C3143_=_C5162( C3143 C5162 ) C3144_=_C3145( C3144 C3145 ) \nC3144_=_C3146( C3144 C3146 ) C3144_=_C3147( C3144 C3147 ) C3144_=_C3227( C3144 C3227 ) C3144_=_C3431( C3144 C3431 ) C3144_=_C3639( C3144 C3639 ) C3144_=_C4421( C3144 C4421 ) \nC3144_=_C5163( C3144 C5163 ) C3145_=_C3146( C3145 C3146 ) C3145_=_C3147( C3145 C3147 ) C3145_=_C3228( C3145 C3228 ) C3145_=_C3432( C3145 C3432 ) C3145_=_C3640( C3145 C3640 ) \nC3145_=_C4422( C3145 C4422 ) C3145_=_C5164( C3145 C5164 ) C3146_=_C3147( C3146 C3147 ) C3146_=_C3229( C3146 C3229 ) C3146_=_C3433( C3146 C3433 ) C3146_=_C3641( C3146 C3641 ) \nC3146_=_C4423( C3146 C4423 ) C3146_=_C5165( C3146 C5165 ) C3147_=_C3230( C3147 C3230 ) C3147_=_C3434( C3147 C3434 ) C3147_=_C3642( C3147 C3642 ) C3147_=_C4424( C3147 C4424 ) \nC3147_=_C5166( C3147 C5166 ) C3218_=_C3219( C3218 C3219 ) C3218_=_C3220( C3218 C3220 ) C3218_=_C3221( C3218 C3221 ) C3218_=_C3222( C3218 C3222 ) C3218_=_C3223( C3218 C3223 ) \nC3218_=_C3224( C3218 C3224 ) C3218_=_C3225( C3218 C3225 ) C3218_=_C3226( C3218 C3226 ) C3218_=_C3227( C3218 C3227 ) C3218_=_C3228( C3218 C3228 ) C3218_=_C3229( C3218 C3229 ) \nC3218_=_C3230( C3218 C3230 ) C3218_=_C3426( C3218 C3426 ) C3218_=_C3427( C3218 C3427 ) C3218_=_C3428( C3218 C3428 ) C3218_=_C3429( C3218 C3429 ) C3218_=_C3430( C3218 C3430 ) \nC3218_=_C3431( C3218 C3431 ) C3218_=_C3432( C3218 C3432 ) C3218_=_C3433( C3218 C3433 ) C3218_=_C3434( C3218 C3434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634( C3219 C3634 ) C3219_=_C3635( C3219 C3635 ) C3219_=_C3636( C3219 C3636 ) \nC3219_=_C3637( C3219 C3637 ) C3219_=_C3638( C3219 C3638 ) C3219_=_C3639( C3219 C3639 ) C3219_=_C3640( C3219 C3640 ) C3219_=_C3641( C3219 C3641 ) C3219_=_C3642( C3219 C3642 ) \nC3220_=_C3221( C3220 C3221 ) C3220_=_C3222( C3220 C3222 ) C3220_=_C3223( C3220 C3223 ) C3220_=_C3224( C3220 C3224 ) C3220_=_C3225( C3220 C3225 ) C3220_=_C3226( C3220 C3226 ) \nC3220_=_C3227( C3220 C3227 ) C3220_=_C3228( C3220 C3228 ) C3220_=_C3229( C3220 C3229 ) C3220_=_C3230( C3220 C3230 ) C3220_=_C4416( C3220 C4416 ) C3220_=_C4417( C3220 C4417 ) \nC3220_=_C4418( C3220 C4418 ) C3220_=_C4419( C3220 C4419 ) C3220_=_C4420( C3220 C4420 ) C3220_=_C4421( C3220 C4421 ) C3220_=_C4422( C3220 C4422 ) C3220_=_C4423( C3220 C4423 ) \nC3220_=_C4424( C3220 C4424 ) C3221_=_C3222( C3221 C3222 ) C3221_=_C3223( C3221 C3223 ) C3221_=_C3224( C3221 C3224 ) C3221_=_C3225( C3221 C3225 ) C3221_=_C3226( C3221 C3226 ) \nC3221_=_C3227( C3221 C3227 ) C3221_=_C3228( C3221 C3228 ) C3221_=_C3229( C3221 C3229 ) C3221_=_C3230( C3221 C3230 ) C3221_=_C5158( C3221 C5158 ) C3221_=_C5159( C3221 C5159 ) \nC3221_=_C5160( C3221 C5160 ) C3221_=_C5161( C3221 C5161 ) C3221_=_C5162( C3221 C5162 ) C3221_=_C5163( C3221 C5163 ) C3221_=_C5164( C3221 C5164 ) C3221_=_C5165( C3221 C5165 ) \nC3221_=_C5166( C3221 C5166 ) C3222_=_C3223( C3222 C3223 ) C3222_=_C3224( C3222 C3224 ) C3222_=_C3225( C3222 C3225 ) C3222_=_C3226( C3222 C3226 ) C3222_=_C3227( C3222 C3227 ) \nC3222_=_C3228( C3222 C3228 ) C3222_=_C3229( C3222 C3229 ) C3222_=_C3230( C3222 C3230 ) C3222_=_C3426( C3222 C3426 ) C3222_=_C3634( C3222 C3634 ) C3222_=_C4416( C3222 C4416 ) \nC3222_=_C5158( C3222 C5158 ) C3223_=_C3224( C3223 C3224 ) C3223_=_C3225( C3223 C3225 ) C3223_=_C3226( C3223 C3226 ) C3223_=_C3227( C3223 C3227 ) C3223_=_C3228( C3223 C3228 ) \nC3223_=_C3229( C3223 C3229 ) C3223_=_C3230( C3223 C3230 ) C3223_=_C3427( C3223 C3427 ) C3223_=_C3635( C3223 C3635 ) C3223_=_C4417( C3223 C4417 ) C3223_=_C5159( C3223 C5159 ) \nC3224_=_C3225( C3224 C3225 ) C3224_=_C3226( C3224 C3226 ) C3224_=_C3227( C3224 C3227 ) C3224_=_C3228( C3224 C3228 ) C3224_=_C3229( C3224 C3229 ) C3224_=_C3230( C3224 C3230 ) \nC3224_=_C3428( C3224 C3428 ) C3224_=_C3636( C3224 C3636 ) C3224_=_C4418( C3224 C4418 ) C3224_=_C5160( C3224 C5160 ) C3225_=_C3226(</w:t>
      </w:r>
    </w:p>
    <w:p>
      <w:pPr>
        <w:pStyle w:val="PreformattedText"/>
        <w:bidi w:val="0"/>
        <w:spacing w:before="0" w:after="0"/>
        <w:jc w:val="left"/>
        <w:rPr/>
      </w:pPr>
      <w:r>
        <w:rPr/>
        <w:t xml:space="preserve"> </w:t>
      </w:r>
      <w:r>
        <w:rPr/>
        <w:t>C3225 C3226 ) C3225_=_C3227( C3225 C3227 ) \nC3225_=_C3228( C3225 C3228 ) C3225_=_C3229( C3225 C3229 ) C3225_=_C3230( C3225 C3230 ) C3225_=_C3429( C3225 C3429 ) C3225_=_C3637( C3225 C3637 ) C3225_=_C4419( C3225 C4419 ) \nC3225_=_C5161( C3225 C5161 ) C3226_=_C3227( C3226 C3227 ) C3226_=_C3228( C3226 C3228 ) C3226_=_C3229( C3226 C3229 ) C3226_=_C3230( C3226 C3230 ) C3226_=_C3430( C3226 C3430 ) \nC3226_=_C3638( C3226 C3638 ) C3226_=_C4420( C3226 C4420 ) C3226_=_C5162( C3226 C5162 ) C3227_=_C3228( C3227 C3228 ) C3227_=_C3229( C3227 C3229 ) C3227_=_C3230( C3227 C3230 ) \nC3227_=_C3431( C3227 C3431 ) C3227_=_C3639( C3227 C3639 ) C3227_=_C4421( C3227 C4421 ) C3227_=_C5163( C3227 C5163 ) C3228_=_C3229( C3228 C3229 ) C3228_=_C3230( C3228 C3230 ) \nC3228_=_C3432( C3228 C3432 ) C3228_=_C3640( C3228 C3640 ) C3228_=_C4422( C3228 C4422 ) C3228_=_C5164( C3228 C5164 ) C3229_=_C3230( C3229 C3230 ) C3229_=_C3433( C3229 C3433 ) \nC3229_=_C3641( C3229 C3641 ) C3229_=_C4423( C3229 C4423 ) C3229_=_C5165( C3229 C5165 ) C3230_=_C3434( C3230 C3434 ) C3230_=_C3642( C3230 C3642 ) C3230_=_C4424( C3230 C4424 ) \nC3230_=_C5166( C3230 C5166 ) C3426_=_C3427( C3426 C3427 ) C3426_=_C3428( C3426 C3428 ) C3426_=_C3429( C3426 C3429 ) C3426_=_C3430( C3426 C3430 ) C3426_=_C3431( C3426 C3431 ) \nC3426_=_C3432( C3426 C3432 ) C3426_=_C3433( C3426 C3433 ) C3426_=_C3434( C3426 C3434 ) C3426_=_C3634( C3426 C3634 ) C3426_=_C4416( C3426 C4416 ) C3426_=_C5158( C3426 C5158 ) \nC3427_=_C3428( C3427 C3428 ) C3427_=_C3429( C3427 C3429 ) C3427_=_C3430( C3427 C3430 ) C3427_=_C3431( C3427 C3431 ) C3427_=_C3432( C3427 C3432 ) C3427_=_C3433( C3427 C3433 ) \nC3427_=_C3434( C3427 C3434 ) C3427_=_C3635( C3427 C3635 ) C3427_=_C4417( C3427 C4417 ) C3427_=_C5159( C3427 C5159 ) C3428_=_C3429( C3428 C3429 ) C3428_=_C3430( C3428 C3430 ) \nC3428_=_C3431( C3428 C3431 ) C3428_=_C3432( C3428 C3432 ) C3428_=_C3433( C3428 C3433 ) C3428_=_C3434( C3428 C3434 ) C3428_=_C3636( C3428 C3636 ) C3428_=_C4418( C3428 C4418 ) \nC3428_=_C5160( C3428 C5160 ) C3429_=_C3430( C3429 C3430 ) C3429_=_C3431( C3429 C3431 ) C3429_=_C3432( C3429 C3432 ) C3429_=_C3433( C3429 C3433 ) C3429_=_C3434( C3429 C3434 ) \nC3429_=_C3637( C3429 C3637 ) C3429_=_C4419( C3429 C4419 ) C3429_=_C5161( C3429 C5161 ) C3430_=_C3431( C3430 C3431 ) C3430_=_C3432( C3430 C3432 ) C3430_=_C3433( C3430 C3433 ) \nC3430_=_C3434( C3430 C3434 ) C3430_=_C3638( C3430 C3638 ) C3430_=_C4420( C3430 C4420 ) C3430_=_C5162( C3430 C5162 ) C3431_=_C3432( C3431 C3432 ) C3431_=_C3433( C3431 C3433 ) \nC3431_=_C3434( C3431 C3434 ) C3431_=_C3639( C3431 C3639 ) C3431_=_C4421( C3431 C4421 ) C3431_=_C5163( C3431 C5163 ) C3432_=_C3433( C3432 C3433 ) C3432_=_C3434( C3432 C3434 ) \nC3432_=_C3640( C3432 C3640 ) C3432_=_C4422( C3432 C4422 ) C3432_=_C5164( C3432 C5164 ) C3433_=_C3434( C3433 C3434 ) C3433_=_C3641( C3433 C3641 ) C3433_=_C4423( C3433 C4423 ) \nC3433_=_C5165( C3433 C5165 ) C3434_=_C3642( C3434 C3642 ) C3434_=_C4424( C3434 C4424 ) C3434_=_C5166( C3434 C5166 ) C3634_=_C3635( C3634 C3635 ) C3634_=_C3636( C3634 C3636 ) \nC3634_=_C3637( C3634 C3637 ) C3634_=_C3638( C3634 C3638 ) C3634_=_C3639( C3634 C3639 ) C3634_=_C3640( C3634 C3640 ) C3634_=_C3641( C3634 C3641 ) C3634_=_C3642( C3634 C3642 ) \nC3634_=_C4416( C3634 C4416 ) C3634_=_C5158( C3634 C5158 ) C3635_=_C3636( C3635 C3636 ) C3635_=_C3637( C3635 C3637 ) C3635_=_C3638( C3635 C3638 ) C3635_=_C3639( C3635 C3639 ) \nC3635_=_C3640( C3635 C3640 ) C3635_=_C3641( C3635 C3641 ) C3635_=_C3642( C3635 C3642 ) C3635_=_C4417( C3635 C4417 ) C3635_=_C5159( C3635 C5159 ) C3636_=_C3637( C3636 C3637 ) \nC3636_=_C3638( C3636 C3638 ) C3636_=_C3639( C3636 C3639 ) C3636_=_C3640( C3636 C3640 ) C3636_=_C3641( C3636 C3641 ) C3636_=_C3642( C3636 C3642 ) C3636_=_C4418( C3636 C4418 ) \nC3636_=_C5160( C3636 C5160 ) C3637_=_C3638( C3637 C3638 ) C3637_=_C3639( C3637 C3639 ) C3637_=_C3640( C3637 C3640 ) C3637_=_C3641( C3637 C3641 ) C3637_=_C3642( C3637 C3642 ) \nC3637_=_C4419( C3637 C4419 ) C3637_=_C5161( C3637 C5161 ) C3638_=_C3639( C3638 C3639 ) C3638_=_C3640( C3638 C3640 ) C3638_=_C3641( C3638 C3641 ) C3638_=_C3642( C3638 C3642 ) \nC3638_=_C4420( C3638 C4420 ) C3638_=_C5162( C3638 C5162 ) C3639_=_C3640( C3639 C3640 ) C3639_=_C3641( C3639 C3641 ) C3639_=_C3642( C3639 C3642 ) C3639_=_C4421( C3639 C4421 ) \nC3639_=_C5163( C3639 C5163 ) C3640_=_C3641( C3640 C3641 ) C3640_=_C3642( C3640 C3642 ) C3640_=_C4422( C3640 C4422 ) C3640_=_C5164( C3640 C5164 ) C3641_=_C3642( C3641 C3642 ) \nC3641_=_C4423( C3641 C4423 ) C3641_=_C5165( C3641 C5165 ) C3642_=_C4424( C3642 C4424 ) C3642_=_C5166( C3642 C5166 ) C4416_=_C4417( C4416 C4417 ) C4416_=_C4418( C4416 C4418 ) \nC4416_=_C4419( C4416 C4419 ) C4416_=_C4420( C4416 C4420 ) C4416_=_C4421( C4416 C4421 ) C4416_=_C4422( C4416 C4422 ) C4416_=_C4423( C4416 C4423 ) C4416_=_C4424( C4416 C4424 ) \nC4416_=_C5158( C4416 C5158 ) C4417_=_C4418( C4417 C4418 ) C4417_=_C4419( C4417 C4419 ) C4417_=_C4420( C4417 C4420 ) C4417_=_C4421( C4417 C4421 ) C4417_=_C4422( C4417 C4422 ) \nC4417_=_C4423( C4417 C4423 ) C4417_=_C4424( C4417 C4424 ) C4417_=_C5159( C4417 C5159 ) C4418_=_C4419( C4418 C4419 ) C4418_=_C4420( C4418 C4420 ) C4418_=_C4421( C4418 C4421 ) \nC4418_=_C4422( C4418 C4422 ) C4418_=_C4423( C4418 C4423 ) C4418_=_C4424( C4418 C4424 ) C4418_=_C5160( C4418 C5160 ) C4419_=_C4420( C4419 C4420 ) C4419_=_C4421( C4419 C4421 ) \nC4419_=_C4422( C4419 C4422 ) C4419_=_C4423( C4419 C4423 ) C4419_=_C4424( C4419 C4424 ) C4419_=_C5161( C4419 C5161 ) C4420_=_C4421( C4420 C4421 ) C4420_=_C4422( C4420 C4422 ) \nC4420_=_C4423( C4420 C4423 ) C4420_=_C4424( C4420 C4424 ) C4420_=_C5162( C4420 C5162 ) C4421_=_C4422( C4421 C4422 ) C4421_=_C4423( C4421 C4423 ) C4421_=_C4424( C4421 C4424 ) \nC4421_=_C5163( C4421 C5163 ) C4422_=_C4423( C4422 C4423 ) C4422_=_C4424( C4422 C4424 ) C4422_=_C5164( C4422 C5164 ) C4423_=_C4424( C4423 C4424 ) C4423_=_C5165( C4423 C5165 ) \nC4424_=_C5166( C4424 C5166 ) C5158_=_C5159( C5158 C5159 ) C5158_=_C5160( C5158 C5160 ) C5158_=_C5161( C5158 C5161 ) C5158_=_C5162( C5158 C5162 ) C5158_=_C5163( C5158 C5163 ) \nC5158_=_C5164( C5158 C5164 ) C5158_=_C5165( C5158 C5165 ) C5158_=_C5166( C5158 C5166 ) C5159_=_C5160( C5159 C5160 ) C5159_=_C5161( C5159 C5161 ) C5159_=_C5162( C5159 C5162 ) \nC5159_=_C5163( C5159 C5163 ) C5159_=_C5164( C5159 C5164 ) C5159_=_C5165( C5159 C5165 ) C5159_=_C5166( C5159 C5166 ) C5160_=_C5161( C5160 C5161 ) C5160_=_C5162( C5160 C5162 ) \nC5160_=_C5163( C5160 C5163 ) C5160_=_C5164( C5160 C5164 ) C5160_=_C5165( C5160 C5165 ) C5160_=_C5166( C5160 C5166 ) C5161_=_C5162( C5161 C5162 ) C5161_=_C5163( C5161 C5163 ) \nC5161_=_C5164( C5161 C5164 ) C5161_=_C5165( C5161 C5165 ) C5161_=_C5166( C5161 C5166 ) C5162_=_C5163( C5162 C5163 ) C5162_=_C5164( C5162 C5164 ) C5162_=_C5165( C5162 C5165 ) \nC5162_=_C5166( C5162 C5166 ) C5163_=_C5164( C5163 C5164 ) C5163_=_C5165( C5163 C5165 ) C5163_=_C5166( C5163 C5166 ) C5164_=_C5165( C5164 C5165 ) C5164_=_C5166( C5164 C5166 ) \nC5165_=_C5166( C5165 C5166 ) "];328-&gt;412[label="120: C1765 C1766 C1767 C1768 C1769 \nC1770 C1771 C1772 C1806 C1807 C1808 \nC1809 C1810 C1811 C1812 C1813 C1880 \nC1881 C1882 C1883 C1884 C1885 C1886 \nC1887 C2448 C2449 C2450 C2451 C2452 \nC2453 C2454 C2455 C2565 C2566 C2567 \nC2568 C2569 C2570 C2571 C2572 C2728 \nC2729 C2730 C2731 C2732 C2733 C2734 \nC2735 C2752 C2753 C2754 C2755 C2756 \nC2757 C2758 C2759 C2760 C2842 C2843 \nC2844 C2845 C2846 C2847 C2848 C2849 \nC2850 C3139 C3140 C3141 C3142 C3143 \nC3144 C3145 C3146 C3147 C3222 C3223 \nC3224 C3225 C3226 C3227 C3228 C3229 \nC3230 C3426 C3427 C3428 C3429 C3430 \nC3431 C3432 C3433 C3434 C3634 C3635 \nC3636 C3637 C3638 C3639 C3640 C3641 \nC3642 C4416 C4417 C4418 C4419 C4420 \nC4421 C4422 C4423 C4424 C5158 C5159 \nC5160 C5161 C5162 C5163 C5164 C5165 \nC5166 \n1260: C1765_=_C1766 ,C1765_=_C1767 ,C1765_=_C1768 ,C1765_=_C1769 ,C1765_=_C1770 ,\nC1765_=_C1771 ,C1765_=_C1772 ,C1765_=_C1806 ,C1765_=_C1880 ,C1765_=_C2448 ,C1765_=_C2565 ,\nC1765_=_C2728 ,C1765_=_C2752 ,C1765_=_C2753 ,C1765_=_C2754 ,C1765_=_C2755 ,C1765_=_C2756 ,\nC1765_=_C2757 ,C1765_=_C2758 ,C1765_=_C2759 ,C1765_=_C2760 ,C1766_=_C1767 ,C1766_=_C1768 ,\nC1766_=_C1769 ,C1766_=_C1770 ,C1766_=_C1771 ,C1766_=_C1772 ,C1766_=_C1807 ,C1766_=_C1881 ,\nC1766_=_C2449 ,C1766_=_C2566 ,C1766_=_C2729 ,C1766_=_C2842 ,C1766_=_C2843 ,C1766_=_C2844 ,\nC1766_=_C2845 ,C1766_=_C2846 ,C1766_=_C2847 ,C1766_=_C2848 ,C1766_=_C2849 ,C1766_=_C2850 ,\nC1767_=_C1768 ,C1767_=_C1769 ,C1767_=_C1770 ,C1767_=_C1771 ,C1767_=_C1772 ,C1767_=_C1808 ,\nC1767_=_C1882 ,C1767_=_C2450 ,C1767_=_C2567 ,C1767_=_C2730 ,C1767_=_C3139 ,C1767_=_C3140 ,\nC1767_=_C3141 ,C1767_=_C3142 ,C1767_=_C3143 ,C1767_=_C3144 ,C1767_=_C3145 ,C1767_=_C3146 ,\nC1767_=_C3147 ,C1768_=_C1769 ,C1768_=_C1770 ,C1768_=_C1771 ,C1768_=_C1772 ,C1768_=_C1809 ,\nC1768_=_C1883 ,C1768_=_C2451 ,C1768_=_C2568 ,C1768_=_C2731 ,C1768_=_C3222 ,C1768_=_C3223 ,\nC1768_=_C3224 ,C1768_=_C3225 ,C1768_=_C3226 ,C1768_=_C3227 ,C1768_=_C3228 ,C1768_=_C3229 ,\nC1768_=_C3230 ,C1769_=_C1770 ,C1769_=_C1771 ,C1769_=_C1772 ,C1769_=_C1810 ,C1769_=_C1884 ,\nC1769_=_C2452 ,C1769_=_C2569 ,C1769_=_C2732 ,C1769_=_C3426 ,C1769_=_C3427 ,C1769_=_C3428 ,\nC1769_=_C3429 ,C1769_=_C3430 ,C1769_=_C3431 ,C1769_=_C3432 ,C1769_=_C3433 ,C1769_=_C3434 ,\nC1770_=_C1771 ,C1770_=_C1772 ,C1770_=_C1811 ,C1770_=_C1885 ,C1770_=_C2453 ,C1770_=_C2570 ,\nC1770_=_C2733 ,C1770_=_C3634 ,C1770_=_C3635 ,C1770_=_C3636 ,C1770_=_C3637 ,C1770_=_C3638 ,\nC1770_=_C3639 ,C1770_=_C3640 ,C1770_=_C3641 ,C1770_=_C3642 ,C1771_=_C1772 ,C1771_=_C1812 ,\nC1771_=_C1886 ,C1771_=_C2454 ,C1771_=_C2571 ,C1771_=_C2734 ,C1771_=_C4416 ,C1771_=_C4417 ,\nC1771_=_C4418 ,C1771_=_C4419 ,C1771_=_C4420 ,C1771_=_C4421 ,C1771_=_C4422 ,C1771_=_C4423 ,\nC1771_=_C4424 ,C1772_=_C1813 ,C1772_=_C1887 ,C1772_=_C2455 ,C1772_=_C2572 ,C1772_=_C2735 ,\nC1772_=_C5158 ,C1772_=_C5159 ,C1772_=_C5160 ,C1772_=_C5161 ,C1772_=_C5162 ,C1772_=_C5163 ,\nC1772_=_C5164 ,C1772_=_C5165 ,C1772_=_C5166 ,C1806_=_C1807 ,C1806_=_C1808</w:t>
      </w:r>
    </w:p>
    <w:p>
      <w:pPr>
        <w:pStyle w:val="PreformattedText"/>
        <w:bidi w:val="0"/>
        <w:spacing w:before="0" w:after="0"/>
        <w:jc w:val="left"/>
        <w:rPr/>
      </w:pPr>
      <w:r>
        <w:rPr/>
        <w:t xml:space="preserve"> </w:t>
      </w:r>
      <w:r>
        <w:rPr/>
        <w:t>,C1806_=_C1809 ,\nC1806_=_C1810 ,C1806_=_C1811 ,C1806_=_C1812 ,C1806_=_C1813 ,C1806_=_C1880 ,C1806_=_C2448 ,\nC1806_=_C2565 ,C1806_=_C2728 ,C1806_=_C2752 ,C1806_=_C2753 ,C1806_=_C2754 ,C1806_=_C2755 ,\nC1806_=_C2756 ,C1806_=_C2757 ,C1806_=_C2758 ,C1806_=_C2759 ,C1806_=_C2760 ,C1807_=_C1808 ,\nC1807_=_C1809 ,C1807_=_C1810 ,C1807_=_C1811 ,C1807_=_C1812 ,C1807_=_C1813 ,C1807_=_C1881 ,\nC1807_=_C2449 ,C1807_=_C2566 ,C1807_=_C2729 ,C1807_=_C2842 ,C1807_=_C2843 ,C1807_=_C2844 ,\nC1807_=_C2845 ,C1807_=_C2846 ,C1807_=_C2847 ,C1807_=_C2848 ,C1807_=_C2849 ,C1807_=_C2850 ,\nC1808_=_C1809 ,C1808_=_C1810 ,C1808_=_C1811 ,C1808_=_C1812 ,C1808_=_C1813 ,C1808_=_C1882 ,\nC1808_=_C2450 ,C1808_=_C2567 ,C1808_=_C2730 ,C1808_=_C3139 ,C1808_=_C3140 ,C1808_=_C3141 ,\nC1808_=_C3142 ,C1808_=_C3143 ,C1808_=_C3144 ,C1808_=_C3145 ,C1808_=_C3146 ,C1808_=_C3147 ,\nC1809_=_C1810 ,C1809_=_C1811 ,C1809_=_C1812 ,C1809_=_C1813 ,C1809_=_C1883 ,C1809_=_C2451 ,\nC1809_=_C2568 ,C1809_=_C2731 ,C1809_=_C3222 ,C1809_=_C3223 ,C1809_=_C3224 ,C1809_=_C3225 ,\nC1809_=_C3226 ,C1809_=_C3227 ,C1809_=_C3228 ,C1809_=_C3229 ,C1809_=_C3230 ,C1810_=_C1811 ,\nC1810_=_C1812 ,C1810_=_C1813 ,C1810_=_C1884 ,C1810_=_C2452 ,C1810_=_C2569 ,C1810_=_C2732 ,\nC1810_=_C3426 ,C1810_=_C3427 ,C1810_=_C3428 ,C1810_=_C3429 ,C1810_=_C3430 ,C1810_=_C3431 ,\nC1810_=_C3432 ,C1810_=_C3433 ,C1810_=_C3434 ,C1811_=_C1812 ,C1811_=_C1813 ,C1811_=_C1885 ,\nC1811_=_C2453 ,C1811_=_C2570 ,C1811_=_C2733 ,C1811_=_C3634 ,C1811_=_C3635 ,C1811_=_C3636 ,\nC1811_=_C3637 ,C1811_=_C3638 ,C1811_=_C3639 ,C1811_=_C3640 ,C1811_=_C3641 ,C1811_=_C3642 ,\nC1812_=_C1813 ,C1812_=_C1886 ,C1812_=_C2454 ,C1812_=_C2571 ,C1812_=_C2734 ,C1812_=_C4416 ,\nC1812_=_C4417 ,C1812_=_C4418 ,C1812_=_C4419 ,C1812_=_C4420 ,C1812_=_C4421 ,C1812_=_C4422 ,\nC1812_=_C4423 ,C1812_=_C4424 ,C1813_=_C1887 ,C1813_=_C2455 ,C1813_=_C2572 ,C1813_=_C2735 ,\nC1813_=_C5158 ,C1813_=_C5159 ,C1813_=_C5160 ,C1813_=_C5161 ,C1813_=_C5162 ,C1813_=_C5163 ,\nC1813_=_C5164 ,C1813_=_C5165 ,C1813_=_C5166 ,C1880_=_C1881 ,C1880_=_C1882 ,C1880_=_C1883 ,\nC1880_=_C1884 ,C1880_=_C1885 ,C1880_=_C1886 ,C1880_=_C1887 ,C1880_=_C2448 ,C1880_=_C2565 ,\nC1880_=_C2728 ,C1880_=_C2752 ,C1880_=_C2753 ,C1880_=_C2754 ,C1880_=_C2755 ,C1880_=_C2756 ,\nC1880_=_C2757 ,C1880_=_C2758 ,C1880_=_C2759 ,C1880_=_C2760 ,C1881_=_C1882 ,C1881_=_C1883 ,\nC1881_=_C1884 ,C1881_=_C1885 ,C1881_=_C1886 ,C1881_=_C1887 ,C1881_=_C2449 ,C1881_=_C2566 ,\nC1881_=_C2729 ,C1881_=_C2842 ,C1881_=_C2843 ,C1881_=_C2844 ,C1881_=_C2845 ,C1881_=_C2846 ,\nC1881_=_C2847 ,C1881_=_C2848 ,C1881_=_C2849 ,C1881_=_C2850 ,C1882_=_C1883 ,C1882_=_C1884 ,\nC1882_=_C1885 ,C1882_=_C1886 ,C1882_=_C1887 ,C1882_=_C2450 ,C1882_=_C2567 ,C1882_=_C2730 ,\nC1882_=_C3139 ,C1882_=_C3140 ,C1882_=_C3141 ,C1882_=_C3142 ,C1882_=_C3143 ,C1882_=_C3144 ,\nC1882_=_C3145 ,C1882_=_C3146 ,C1882_=_C3147 ,C1883_=_C1884 ,C1883_=_C1885 ,C1883_=_C1886 ,\nC1883_=_C1887 ,C1883_=_C2451 ,C1883_=_C2568 ,C1883_=_C2731 ,C1883_=_C3222 ,C1883_=_C3223 ,\nC1883_=_C3224 ,C1883_=_C3225 ,C1883_=_C3226 ,C1883_=_C3227 ,C1883_=_C3228 ,C1883_=_C3229 ,\nC1883_=_C3230 ,C1884_=_C1885 ,C1884_=_C1886 ,C1884_=_C1887 ,C1884_=_C2452 ,C1884_=_C2569 ,\nC1884_=_C2732 ,C1884_=_C3426 ,C1884_=_C3427 ,C1884_=_C3428 ,C1884_=_C3429 ,C1884_=_C3430 ,\nC1884_=_C3431 ,C1884_=_C3432 ,C1884_=_C3433 ,C1884_=_C3434 ,C1885_=_C1886 ,C1885_=_C1887 ,\nC1885_=_C2453 ,C1885_=_C2570 ,C1885_=_C2733 ,C1885_=_C3634 ,C1885_=_C3635 ,C1885_=_C3636 ,\nC1885_=_C3637 ,C1885_=_C3638 ,C1885_=_C3639 ,C1885_=_C3640 ,C1885_=_C3641 ,C1885_=_C3642 ,\nC1886_=_C1887 ,C1886_=_C2454 ,C1886_=_C2571 ,C1886_=_C2734 ,C1886_=_C4416 ,C1886_=_C4417 ,\nC1886_=_C4418 ,C1886_=_C4419 ,C1886_=_C4420 ,C1886_=_C4421 ,C1886_=_C4422 ,C1886_=_C4423 ,\nC1886_=_C4424 ,C1887_=_C2455 ,C1887_=_C2572 ,C1887_=_C2735 ,C1887_=_C5158 ,C1887_=_C5159 ,\nC1887_=_C5160 ,C1887_=_C5161 ,C1887_=_C5162 ,C1887_=_C5163 ,C1887_=_C5164 ,C1887_=_C5165 ,\nC1887_=_C5166 ,C2448_=_C2449 ,C2448_=_C2450 ,C2448_=_C2451 ,C2448_=_C2452 ,C2448_=_C2453 ,\nC2448_=_C2454 ,C2448_=_C2455 ,C2448_=_C2565 ,C2448_=_C2728 ,C2448_=_C2752 ,C2448_=_C2753 ,\nC2448_=_C2754 ,C2448_=_C2755 ,C2448_=_C2756 ,C2448_=_C2757 ,C2448_=_C2758 ,C2448_=_C2759 ,\nC2448_=_C2760 ,C2449_=_C2450 ,C2449_=_C2451 ,C2449_=_C2452 ,C2449_=_C2453 ,C2449_=_C2454 ,\nC2449_=_C2455 ,C2449_=_C2566 ,C2449_=_C2729 ,C2449_=_C2842 ,C2449_=_C2843 ,C2449_=_C2844 ,\nC2449_=_C2845 ,C2449_=_C2846 ,C2449_=_C2847 ,C2449_=_C2848 ,C2449_=_C2849 ,C2449_=_C2850 ,\nC2450_=_C2451 ,C2450_=_C2452 ,C2450_=_C2453 ,C2450_=_C2454 ,C2450_=_C2455 ,C2450_=_C2567 ,\nC2450_=_C2730 ,C2450_=_C3139 ,C2450_=_C3140 ,C2450_=_C3141 ,C2450_=_C3142 ,C2450_=_C3143 ,\nC2450_=_C3144 ,C2450_=_C3145 ,C2450_=_C3146 ,C2450_=_C3147 ,C2451_=_C2452 ,C2451_=_C2453 ,\nC2451_=_C2454 ,C2451_=_C2455 ,C2451_=_C2568 ,C2451_=_C2731 ,C2451_=_C3222 ,C2451_=_C3223 ,\nC2451_=_C3224 ,C2451_=_C3225 ,C2451_=_C3226 ,C2451_=_C3227 ,C2451_=_C3228 ,C2451_=_C3229 ,\nC2451_=_C3230 ,C2452_=_C2453 ,C2452_=_C2454 ,C2452_=_C2455 ,C2452_=_C2569 ,C2452_=_C2732 ,\nC2452_=_C3426 ,C2452_=_C3427 ,C2452_=_C3428 ,C2452_=_C3429 ,C2452_=_C3430 ,C2452_=_C3431 ,\nC2452_=_C3432 ,C2452_=_C3433 ,C2452_=_C3434 ,C2453_=_C2454 ,C2453_=_C2455 ,C2453_=_C2570 ,\nC2453_=_C2733 ,C2453_=_C3634 ,C2453_=_C3635 ,C2453_=_C3636 ,C2453_=_C3637 ,C2453_=_C3638 ,\nC2453_=_C3639 ,C2453_=_C3640 ,C2453_=_C3641 ,C2453_=_C3642 ,C2454_=_C2455 ,C2454_=_C2571 ,\nC2454_=_C2734 ,C2454_=_C4416 ,C2454_=_C4417 ,C2454_=_C4418 ,C2454_=_C4419 ,C2454_=_C4420 ,\nC2454_=_C4421 ,C2454_=_C4422 ,C2454_=_C4423 ,C2454_=_C4424 ,C2455_=_C2572 ,C2455_=_C2735 ,\nC2455_=_C5158 ,C2455_=_C5159 ,C2455_=_C5160 ,C2455_=_C5161 ,C2455_=_C5162 ,C2455_=_C5163 ,\nC2455_=_C5164 ,C2455_=_C5165 ,C2455_=_C5166 ,C2565_=_C2566 ,C2565_=_C2567 ,C2565_=_C2568 ,\nC2565_=_C2569 ,C2565_=_C2570 ,C2565_=_C2571 ,C2565_=_C2572 ,C2565_=_C2728 ,C2565_=_C2752 ,\nC2565_=_C2753 ,C2565_=_C2754 ,C2565_=_C2755 ,C2565_=_C2756 ,C2565_=_C2757 ,C2565_=_C2758 ,\nC2565_=_C2759 ,C2565_=_C2760 ,C2566_=_C2567 ,C2566_=_C2568 ,C2566_=_C2569 ,C2566_=_C2570 ,\nC2566_=_C2571 ,C2566_=_C2572 ,C2566_=_C2729 ,C2566_=_C2842 ,C2566_=_C2843 ,C2566_=_C2844 ,\nC2566_=_C2845 ,C2566_=_C2846 ,C2566_=_C2847 ,C2566_=_C2848 ,C2566_=_C2849 ,C2566_=_C2850 ,\nC2567_=_C2568 ,C2567_=_C2569 ,C2567_=_C2570 ,C2567_=_C2571 ,C2567_=_C2572 ,C2567_=_C2730 ,\nC2567_=_C3139 ,C2567_=_C3140 ,C2567_=_C3141 ,C2567_=_C3142 ,C2567_=_C3143 ,C2567_=_C3144 ,\nC2567_=_C3145 ,C2567_=_C3146 ,C2567_=_C3147 ,C2568_=_C2569 ,C2568_=_C2570 ,C2568_=_C2571 ,\nC2568_=_C2572 ,C2568_=_C2731 ,C2568_=_C3222 ,C2568_=_C3223 ,C2568_=_C3224 ,C2568_=_C3225 ,\nC2568_=_C3226 ,C2568_=_C3227 ,C2568_=_C3228 ,C2568_=_C3229 ,C2568_=_C3230 ,C2569_=_C2570 ,\nC2569_=_C2571 ,C2569_=_C2572 ,C2569_=_C2732 ,C2569_=_C3426 ,C2569_=_C3427 ,C2569_=_C3428 ,\nC2569_=_C3429 ,C2569_=_C3430 ,C2569_=_C3431 ,C2569_=_C3432 ,C2569_=_C3433 ,C2569_=_C3434 ,\nC2570_=_C2571 ,C2570_=_C2572 ,C2570_=_C2733 ,C2570_=_C3634 ,C2570_=_C3635 ,C2570_=_C3636 ,\nC2570_=_C3637 ,C2570_=_C3638 ,C2570_=_C3639 ,C2570_=_C3640 ,C2570_=_C3641 ,C2570_=_C3642 ,\nC2571_=_C2572 ,C2571_=_C2734 ,C2571_=_C4416 ,C2571_=_C4417 ,C2571_=_C4418 ,C2571_=_C4419 ,\nC2571_=_C4420 ,C2571_=_C4421 ,C2571_=_C4422 ,C2571_=_C4423 ,C2571_=_C4424 ,C2572_=_C2735 ,\nC2572_=_C5158 ,C2572_=_C5159 ,C2572_=_C5160 ,C2572_=_C5161 ,C2572_=_C5162 ,C2572_=_C5163 ,\nC2572_=_C5164 ,C2572_=_C5165 ,C2572_=_C5166 ,C2728_=_C2729 ,C2728_=_C2730 ,C2728_=_C2731 ,\nC2728_=_C2732 ,C2728_=_C2733 ,C2728_=_C2734 ,C2728_=_C2735 ,C2728_=_C2752 ,C2728_=_C2753 ,\nC2728_=_C2754 ,C2728_=_C2755 ,C2728_=_C2756 ,C2728_=_C2757 ,C2728_=_C2758 ,C2728_=_C2759 ,\nC2728_=_C2760 ,C2729_=_C2730 ,C2729_=_C2731 ,C2729_=_C2732 ,C2729_=_C2733 ,C2729_=_C2734 ,\nC2729_=_C2735 ,C2729_=_C2842 ,C2729_=_C2843 ,C2729_=_C2844 ,C2729_=_C2845 ,C2729_=_C2846 ,\nC2729_=_C2847 ,C2729_=_C2848 ,C2729_=_C2849 ,C2729_=_C2850 ,C2730_=_C2731 ,C2730_=_C2732 ,\nC2730_=_C2733 ,C2730_=_C2734 ,C2730_=_C2735 ,C2730_=_C3139 ,C2730_=_C3140 ,C2730_=_C3141 ,\nC2730_=_C3142 ,C2730_=_C3143 ,C2730_=_C3144 ,C2730_=_C3145 ,C2730_=_C3146 ,C2730_=_C3147 ,\nC2731_=_C2732 ,C2731_=_C2733 ,C2731_=_C2734 ,C2731_=_C2735 ,C2731_=_C3222 ,C2731_=_C3223 ,\nC2731_=_C3224 ,C2731_=_C3225 ,C2731_=_C3226 ,C2731_=_C3227 ,C2731_=_C3228 ,C2731_=_C3229 ,\nC2731_=_C3230 ,C2732_=_C2733 ,C2732_=_C2734 ,C2732_=_C2735 ,C2732_=_C3426 ,C2732_=_C3427 ,\nC2732_=_C3428 ,C2732_=_C3429 ,C2732_=_C3430 ,C2732_=_C3431 ,C2732_=_C3432 ,C2732_=_C3433 ,\nC2732_=_C3434 ,C2733_=_C2734 ,C2733_=_C2735 ,C2733_=_C3634 ,C2733_=_C3635 ,C2733_=_C3636 ,\nC2733_=_C3637 ,C2733_=_C3638 ,C2733_=_C3639 ,C2733_=_C3640 ,C2733_=_C3641 ,C2733_=_C3642 ,\nC2734_=_C2735 ,C2734_=_C4416 ,C2734_=_C4417 ,C2734_=_C4418 ,C2734_=_C4419 ,C2734_=_C4420 ,\nC2734_=_C4421 ,C2734_=_C4422 ,C2734_=_C4423 ,C2734_=_C4424 ,C2735_=_C5158 ,C2735_=_C5159 ,\nC2735_=_C5160 ,C2735_=_C5161 ,C2735_=_C5162 ,C2735_=_C5163 ,C2735_=_C5164 ,C2735_=_C5165 ,\nC2735_=_C5166 ,C2752_=_C2753 ,C2752_=_C2754 ,C2752_=_C2755 ,C2752_=_C2756 ,C2752_=_C2757 ,\nC2752_=_C2758 ,C2752_=_C2759 ,C2752_=_C2760 ,C2752_=_C2842 ,C2752_=_C3139 ,C2752_=_C3222 ,\nC2752_=_C3426 ,C2752_=_C3634 ,C2752_=_C4416 ,C2752_=_C5158 ,C2753_=_C2754 ,C2753_=_C2755 ,\nC2753_=_C2756 ,C2753_=_C2757 ,C2753_=_C2758 ,C2753_=_C2759 ,C2753_=_C2760 ,C2753_=_C2843 ,\nC2753_=_C3140 ,C2753_=_C3223 ,C2753_=_C3427 ,C2753_=_C3635 ,C2753_=_C4417 ,C2753_=_C5159 ,\nC2754_=_C2755 ,C2754_=_C2756 ,C2754_=_C2757 ,C2754_=_C2758 ,C2754_=_C2759 ,C2754_=_C2760 ,\nC2754_=_C2844 ,C2754_=_C3141 ,C2754_=_C3224 ,C2754_=_C3428 ,C2754_=_C3636 ,C2754_=_C4418 ,\nC2754_=_C5160 ,C2755_=_C2756 ,C2755_=_C2757 ,C2755_=_C2758 ,C2755_=_C2759 ,C2755_=_C2760 ,\nC2755_=_C2845 ,C2755_=_C3142 ,C2755_=_C3225 ,C2755_=_C3429 ,C2755_=_C3637 ,C2755_=_C4419 ,\nC2755_=_C5161 ,C2756_=_C2757 ,C2756_=_C2758 ,C2756_=_C2759 ,C2756_=_C2760 ,C2756_=_C2846 ,\nC2756_=_C3143 ,C2756_=_C3226 ,C2756_=_C3430 ,C2756_=_C3638 ,C2756_=_C4420 ,C2756_=_C5162 ,\nC2757_=_C2758 ,C2757_=_C2759 ,C2757_=_C2760</w:t>
      </w:r>
    </w:p>
    <w:p>
      <w:pPr>
        <w:pStyle w:val="PreformattedText"/>
        <w:bidi w:val="0"/>
        <w:spacing w:before="0" w:after="0"/>
        <w:jc w:val="left"/>
        <w:rPr/>
      </w:pPr>
      <w:r>
        <w:rPr/>
        <w:t xml:space="preserve"> </w:t>
      </w:r>
      <w:r>
        <w:rPr/>
        <w:t>,C2757_=_C2847 ,C2757_=_C3144 ,C2757_=_C3227 ,\nC2757_=_C3431 ,C2757_=_C3639 ,C2757_=_C4421 ,C2757_=_C5163 ,C2758_=_C2759 ,C2758_=_C2760 ,\nC2758_=_C2848 ,C2758_=_C3145 ,C2758_=_C3228 ,C2758_=_C3432 ,C2758_=_C3640 ,C2758_=_C4422 ,\nC2758_=_C5164 ,C2759_=_C2760 ,C2759_=_C2849 ,C2759_=_C3146 ,C2759_=_C3229 ,C2759_=_C3433 ,\nC2759_=_C3641 ,C2759_=_C4423 ,C2759_=_C5165 ,C2760_=_C2850 ,C2760_=_C3147 ,C2760_=_C3230 ,\nC2760_=_C3434 ,C2760_=_C3642 ,C2760_=_C4424 ,C2760_=_C5166 ,C2842_=_C2843 ,C2842_=_C2844 ,\nC2842_=_C2845 ,C2842_=_C2846 ,C2842_=_C2847 ,C2842_=_C2848 ,C2842_=_C2849 ,C2842_=_C2850 ,\nC2842_=_C3139 ,C2842_=_C3222 ,C2842_=_C3426 ,C2842_=_C3634 ,C2842_=_C4416 ,C2842_=_C5158 ,\nC2843_=_C2844 ,C2843_=_C2845 ,C2843_=_C2846 ,C2843_=_C2847 ,C2843_=_C2848 ,C2843_=_C2849 ,\nC2843_=_C2850 ,C2843_=_C3140 ,C2843_=_C3223 ,C2843_=_C3427 ,C2843_=_C3635 ,C2843_=_C4417 ,\nC2843_=_C5159 ,C2844_=_C2845 ,C2844_=_C2846 ,C2844_=_C2847 ,C2844_=_C2848 ,C2844_=_C2849 ,\nC2844_=_C2850 ,C2844_=_C3141 ,C2844_=_C3224 ,C2844_=_C3428 ,C2844_=_C3636 ,C2844_=_C4418 ,\nC2844_=_C5160 ,C2845_=_C2846 ,C2845_=_C2847 ,C2845_=_C2848 ,C2845_=_C2849 ,C2845_=_C2850 ,\nC2845_=_C3142 ,C2845_=_C3225 ,C2845_=_C3429 ,C2845_=_C3637 ,C2845_=_C4419 ,C2845_=_C5161 ,\nC2846_=_C2847 ,C2846_=_C2848 ,C2846_=_C2849 ,C2846_=_C2850 ,C2846_=_C3143 ,C2846_=_C3226 ,\nC2846_=_C3430 ,C2846_=_C3638 ,C2846_=_C4420 ,C2846_=_C5162 ,C2847_=_C2848 ,C2847_=_C2849 ,\nC2847_=_C2850 ,C2847_=_C3144 ,C2847_=_C3227 ,C2847_=_C3431 ,C2847_=_C3639 ,C2847_=_C4421 ,\nC2847_=_C5163 ,C2848_=_C2849 ,C2848_=_C2850 ,C2848_=_C3145 ,C2848_=_C3228 ,C2848_=_C3432 ,\nC2848_=_C3640 ,C2848_=_C4422 ,C2848_=_C5164 ,C2849_=_C2850 ,C2849_=_C3146 ,C2849_=_C3229 ,\nC2849_=_C3433 ,C2849_=_C3641 ,C2849_=_C4423 ,C2849_=_C5165 ,C2850_=_C3147 ,C2850_=_C3230 ,\nC2850_=_C3434 ,C2850_=_C3642 ,C2850_=_C4424 ,C2850_=_C5166 ,C3139_=_C3140 ,C3139_=_C3141 ,\nC3139_=_C3142 ,C3139_=_C3143 ,C3139_=_C3144 ,C3139_=_C3145 ,C3139_=_C3146 ,C3139_=_C3147 ,\nC3139_=_C3222 ,C3139_=_C3426 ,C3139_=_C3634 ,C3139_=_C4416 ,C3139_=_C5158 ,C3140_=_C3141 ,\nC3140_=_C3142 ,C3140_=_C3143 ,C3140_=_C3144 ,C3140_=_C3145 ,C3140_=_C3146 ,C3140_=_C3147 ,\nC3140_=_C3223 ,C3140_=_C3427 ,C3140_=_C3635 ,C3140_=_C4417 ,C3140_=_C5159 ,C3141_=_C3142 ,\nC3141_=_C3143 ,C3141_=_C3144 ,C3141_=_C3145 ,C3141_=_C3146 ,C3141_=_C3147 ,C3141_=_C3224 ,\nC3141_=_C3428 ,C3141_=_C3636 ,C3141_=_C4418 ,C3141_=_C5160 ,C3142_=_C3143 ,C3142_=_C3144 ,\nC3142_=_C3145 ,C3142_=_C3146 ,C3142_=_C3147 ,C3142_=_C3225 ,C3142_=_C3429 ,C3142_=_C3637 ,\nC3142_=_C4419 ,C3142_=_C5161 ,C3143_=_C3144 ,C3143_=_C3145 ,C3143_=_C3146 ,C3143_=_C3147 ,\nC3143_=_C3226 ,C3143_=_C3430 ,C3143_=_C3638 ,C3143_=_C4420 ,C3143_=_C5162 ,C3144_=_C3145 ,\nC3144_=_C3146 ,C3144_=_C3147 ,C3144_=_C3227 ,C3144_=_C3431 ,C3144_=_C3639 ,C3144_=_C4421 ,\nC3144_=_C5163 ,C3145_=_C3146 ,C3145_=_C3147 ,C3145_=_C3228 ,C3145_=_C3432 ,C3145_=_C3640 ,\nC3145_=_C4422 ,C3145_=_C5164 ,C3146_=_C3147 ,C3146_=_C3229 ,C3146_=_C3433 ,C3146_=_C3641 ,\nC3146_=_C4423 ,C3146_=_C5165 ,C3147_=_C3230 ,C3147_=_C3434 ,C3147_=_C3642 ,C3147_=_C4424 ,\nC3147_=_C5166 ,C3222_=_C3223 ,C3222_=_C3224 ,C3222_=_C3225 ,C3222_=_C3226 ,C3222_=_C3227 ,\nC3222_=_C3228 ,C3222_=_C3229 ,C3222_=_C3230 ,C3222_=_C3426 ,C3222_=_C3634 ,C3222_=_C4416 ,\nC3222_=_C5158 ,C3223_=_C3224 ,C3223_=_C3225 ,C3223_=_C3226 ,C3223_=_C3227 ,C3223_=_C3228 ,\nC3223_=_C3229 ,C3223_=_C3230 ,C3223_=_C3427 ,C3223_=_C3635 ,C3223_=_C4417 ,C3223_=_C5159 ,\nC3224_=_C3225 ,C3224_=_C3226 ,C3224_=_C3227 ,C3224_=_C3228 ,C3224_=_C3229 ,C3224_=_C3230 ,\nC3224_=_C3428 ,C3224_=_C3636 ,C3224_=_C4418 ,C3224_=_C5160 ,C3225_=_C3226 ,C3225_=_C3227 ,\nC3225_=_C3228 ,C3225_=_C3229 ,C3225_=_C3230 ,C3225_=_C3429 ,C3225_=_C3637 ,C3225_=_C4419 ,\nC3225_=_C5161 ,C3226_=_C3227 ,C3226_=_C3228 ,C3226_=_C3229 ,C3226_=_C3230 ,C3226_=_C3430 ,\nC3226_=_C3638 ,C3226_=_C4420 ,C3226_=_C5162 ,C3227_=_C3228 ,C3227_=_C3229 ,C3227_=_C3230 ,\nC3227_=_C3431 ,C3227_=_C3639 ,C3227_=_C4421 ,C3227_=_C5163 ,C3228_=_C3229 ,C3228_=_C3230 ,\nC3228_=_C3432 ,C3228_=_C3640 ,C3228_=_C4422 ,C3228_=_C5164 ,C3229_=_C3230 ,C3229_=_C3433 ,\nC3229_=_C3641 ,C3229_=_C4423 ,C3229_=_C5165 ,C3230_=_C3434 ,C3230_=_C3642 ,C3230_=_C4424 ,\nC3230_=_C5166 ,C3426_=_C3427 ,C3426_=_C3428 ,C3426_=_C3429 ,C3426_=_C3430 ,C3426_=_C3431 ,\nC3426_=_C3432 ,C3426_=_C3433 ,C3426_=_C3434 ,C3426_=_C3634 ,C3426_=_C4416 ,C3426_=_C5158 ,\nC3427_=_C3428 ,C3427_=_C3429 ,C3427_=_C3430 ,C3427_=_C3431 ,C3427_=_C3432 ,C3427_=_C3433 ,\nC3427_=_C3434 ,C3427_=_C3635 ,C3427_=_C4417 ,C3427_=_C5159 ,C3428_=_C3429 ,C3428_=_C3430 ,\nC3428_=_C3431 ,C3428_=_C3432 ,C3428_=_C3433 ,C3428_=_C3434 ,C3428_=_C3636 ,C3428_=_C4418 ,\nC3428_=_C5160 ,C3429_=_C3430 ,C3429_=_C3431 ,C3429_=_C3432 ,C3429_=_C3433 ,C3429_=_C3434 ,\nC3429_=_C3637 ,C3429_=_C4419 ,C3429_=_C5161 ,C3430_=_C3431 ,C3430_=_C3432 ,C3430_=_C3433 ,\nC3430_=_C3434 ,C3430_=_C3638 ,C3430_=_C4420 ,C3430_=_C5162 ,C3431_=_C3432 ,C3431_=_C3433 ,\nC3431_=_C3434 ,C3431_=_C3639 ,C3431_=_C4421 ,C3431_=_C5163 ,C3432_=_C3433 ,C3432_=_C3434 ,\nC3432_=_C3640 ,C3432_=_C4422 ,C3432_=_C5164 ,C3433_=_C3434 ,C3433_=_C3641 ,C3433_=_C4423 ,\nC3433_=_C5165 ,C3434_=_C3642 ,C3434_=_C4424 ,C3434_=_C5166 ,C3634_=_C3635 ,C3634_=_C3636 ,\nC3634_=_C3637 ,C3634_=_C3638 ,C3634_=_C3639 ,C3634_=_C3640 ,C3634_=_C3641 ,C3634_=_C3642 ,\nC3634_=_C4416 ,C3634_=_C5158 ,C3635_=_C3636 ,C3635_=_C3637 ,C3635_=_C3638 ,C3635_=_C3639 ,\nC3635_=_C3640 ,C3635_=_C3641 ,C3635_=_C3642 ,C3635_=_C4417 ,C3635_=_C5159 ,C3636_=_C3637 ,\nC3636_=_C3638 ,C3636_=_C3639 ,C3636_=_C3640 ,C3636_=_C3641 ,C3636_=_C3642 ,C3636_=_C4418 ,\nC3636_=_C5160 ,C3637_=_C3638 ,C3637_=_C3639 ,C3637_=_C3640 ,C3637_=_C3641 ,C3637_=_C3642 ,\nC3637_=_C4419 ,C3637_=_C5161 ,C3638_=_C3639 ,C3638_=_C3640 ,C3638_=_C3641 ,C3638_=_C3642 ,\nC3638_=_C4420 ,C3638_=_C5162 ,C3639_=_C3640 ,C3639_=_C3641 ,C3639_=_C3642 ,C3639_=_C4421 ,\nC3639_=_C5163 ,C3640_=_C3641 ,C3640_=_C3642 ,C3640_=_C4422 ,C3640_=_C5164 ,C3641_=_C3642 ,\nC3641_=_C4423 ,C3641_=_C5165 ,C3642_=_C4424 ,C3642_=_C5166 ,C4416_=_C4417 ,C4416_=_C4418 ,\nC4416_=_C4419 ,C4416_=_C4420 ,C4416_=_C4421 ,C4416_=_C4422 ,C4416_=_C4423 ,C4416_=_C4424 ,\nC4416_=_C5158 ,C4417_=_C4418 ,C4417_=_C4419 ,C4417_=_C4420 ,C4417_=_C4421 ,C4417_=_C4422 ,\nC4417_=_C4423 ,C4417_=_C4424 ,C4417_=_C5159 ,C4418_=_C4419 ,C4418_=_C4420 ,C4418_=_C4421 ,\nC4418_=_C4422 ,C4418_=_C4423 ,C4418_=_C4424 ,C4418_=_C5160 ,C4419_=_C4420 ,C4419_=_C4421 ,\nC4419_=_C4422 ,C4419_=_C4423 ,C4419_=_C4424 ,C4419_=_C5161 ,C4420_=_C4421 ,C4420_=_C4422 ,\nC4420_=_C4423 ,C4420_=_C4424 ,C4420_=_C5162 ,C4421_=_C4422 ,C4421_=_C4423 ,C4421_=_C4424 ,\nC4421_=_C5163 ,C4422_=_C4423 ,C4422_=_C4424 ,C4422_=_C5164 ,C4423_=_C4424 ,C4423_=_C5165 ,\nC4424_=_C5166 ,C5158_=_C5159 ,C5158_=_C5160 ,C5158_=_C5161 ,C5158_=_C5162 ,C5158_=_C5163 ,\nC5158_=_C5164 ,C5158_=_C5165 ,C5158_=_C5166 ,C5159_=_C5160 ,C5159_=_C5161 ,C5159_=_C5162 ,\nC5159_=_C5163 ,C5159_=_C5164 ,C5159_=_C5165 ,C5159_=_C5166 ,C5160_=_C5161 ,C5160_=_C5162 ,\nC5160_=_C5163 ,C5160_=_C5164 ,C5160_=_C5165 ,C5160_=_C5166 ,C5161_=_C5162 ,C5161_=_C5163 ,\nC5161_=_C5164 ,C5161_=_C5165 ,C5161_=_C5166 ,C5162_=_C5163 ,C5162_=_C5164 ,C5162_=_C5165 ,\nC5162_=_C5166 ,C5163_=_C5164 ,C5163_=_C5165 ,C5163_=_C5166 ,C5164_=_C5165 ,C5164_=_C5166 ,\nC5165_=_C5166 ,"];413[shape=box, label="id:413 level: 9\n43: C215 C216 C969 C970 C1211 \nC1212 C1345 C1346 C2408 C2409 C2425 \nC2426 C2614 C2615 C2899 C2900 C3348 \nC3349 C3566 C3567 C3949 C3950 C4052 \nC4053 C4279 C4280 C4904 C4905 C5038 \nC5039 C5082 C5083 C5316 C5317 C5543 \nC5544 C5637 C5638 C5642 C5643 C5656 \nC5657 C5799 \n483: C215_=_C216( C215 C216 ) C215_=_C969( C215 C969 ) C215_=_C1211( C215 C1211 ) C215_=_C1345( C215 C1345 ) C215_=_C2408( C215 C2408 ) \nC215_=_C2425( C215 C2425 ) C215_=_C2614( C215 C2614 ) C215_=_C2899( C215 C2899 ) C215_=_C3348( C215 C3348 ) C215_=_C3566( C215 C3566 ) C215_=_C3949( C215 C3949 ) \nC215_=_C4052( C215 C4052 ) C215_=_C4279( C215 C4279 ) C215_=_C4904( C215 C4904 ) C215_=_C5038( C215 C5038 ) C215_=_C5082( C215 C5082 ) C215_=_C5316( C215 C5316 ) \nC215_=_C5543( C215 C5543 ) C215_=_C5637( C215 C5637 ) C215_=_C5642( C215 C5642 ) C215_=_C5656( C215 C5656 ) C215_=_C5799( C215 C5799 ) C216_=_C970( C216 C970 ) \nC216_=_C1212( C216 C1212 ) C216_=_C1346( C216 C1346 ) C216_=_C2409( C216 C2409 ) C216_=_C2426( C216 C2426 ) C216_=_C2615( C216 C2615 ) C216_=_C2900( C216 C2900 ) \nC216_=_C3349( C216 C3349 ) C216_=_C3567( C216 C3567 ) C216_=_C3950( C216 C3950 ) C216_=_C4053( C216 C4053 ) C216_=_C4280( C216 C4280 ) C216_=_C4905( C216 C4905 ) \nC216_=_C5039( C216 C5039 ) C216_=_C5083( C216 C5083 ) C216_=_C5317( C216 C5317 ) C216_=_C5544( C216 C5544 ) C216_=_C5638( C216 C5638 ) C216_=_C5643( C216 C5643 ) \nC216_=_C5657( C216 C5657 ) C216_=_C5799( C216 C5799 ) C969_=_C970( C969 C970 ) C969_=_C1211( C969 C1211 ) C969_=_C1345( C969 C1345 ) C969_=_C2408( C969 C2408 ) \nC969_=_C2425( C969 C2425 ) C969_=_C2614( C969 C2614 ) C969_=_C2899( C969 C2899 ) C969_=_C3348( C969 C3348 ) C969_=_C3566( C969 C3566 ) C969_=_C3949( C969 C3949 ) \nC969_=_C4052( C969 C4052 ) C969_=_C4279( C969 C4279 ) C969_=_C4904( C969 C4904 ) C969_=_C5038( C969 C5038 ) C969_=_C5082( C969 C5082 ) C969_=_C5316( C969 C5316 ) \nC969_=_C5543( C969 C5543 ) C969_=_C5637( C969 C5637 ) C969_=_C5642( C969 C5642 ) C969_=_C5656( C969 C5656 ) C969_=_C5799( C969 C5799 ) C970_=_C1212( C970 C1212 ) \nC970_=_C1346( C970 C1346 ) C970_=_C2409( C970 C2409 ) C970_=_C2426( C970 C2426 ) C970_=_C2615( C970 C2615 ) C970_=_C2900( C970 C2900 ) C970_=_C3349( C970 C3349 ) \nC970_=_C3567( C970 C3567 ) C970_=_C3950( C970 C3950 ) C970_=_C4053( C970 C4053 ) C970_=_C4280( C970 C4280 ) C970_=_C4905( C970 C4905 ) C970_=_C5039( C970 C5039 ) \nC970_=_C5083( C970 C5083 ) C970_=_C5317( C970 C5317 ) C970_=_C5544( C970 C5544 ) C970_=_C5638( C970 C5638 ) C970_=_C5643( C970 C5643 ) C970_=_C5657( C970 C5657 ) \nC970_=_C5799( C970 C5799 ) C1211_=_C1212( C1211 C1212 ) C1211_=_C1345( C1211 C1345</w:t>
      </w:r>
    </w:p>
    <w:p>
      <w:pPr>
        <w:pStyle w:val="PreformattedText"/>
        <w:bidi w:val="0"/>
        <w:spacing w:before="0" w:after="0"/>
        <w:jc w:val="left"/>
        <w:rPr/>
      </w:pPr>
      <w:r>
        <w:rPr/>
        <w:t xml:space="preserve"> </w:t>
      </w:r>
      <w:r>
        <w:rPr/>
        <w:t>) C1211_=_C2408( C1211 C2408 ) C1211_=_C2425( C1211 C2425 ) C1211_=_C2614( C1211 C2614 ) \nC1211_=_C2899( C1211 C2899 ) C1211_=_C3348( C1211 C3348 ) C1211_=_C3566( C1211 C3566 ) C1211_=_C3949( C1211 C3949 ) C1211_=_C4052( C1211 C4052 ) C1211_=_C4279( C1211 C4279 ) \nC1211_=_C4904( C1211 C4904 ) C1211_=_C5038( C1211 C5038 ) C1211_=_C5082( C1211 C5082 ) C1211_=_C5316( C1211 C5316 ) C1211_=_C5543( C1211 C5543 ) C1211_=_C5637( C1211 C5637 ) \nC1211_=_C5642( C1211 C5642 ) C1211_=_C5656( C1211 C5656 ) C1211_=_C5799( C1211 C5799 ) C1212_=_C1346( C1212 C1346 ) C1212_=_C2409( C1212 C2409 ) C1212_=_C2426( C1212 C2426 ) \nC1212_=_C2615( C1212 C2615 ) C1212_=_C2900( C1212 C2900 ) C1212_=_C3349( C1212 C3349 ) C1212_=_C3567( C1212 C3567 ) C1212_=_C3950( C1212 C3950 ) C1212_=_C4053( C1212 C4053 ) \nC1212_=_C4280( C1212 C4280 ) C1212_=_C4905( C1212 C4905 ) C1212_=_C5039( C1212 C5039 ) C1212_=_C5083( C1212 C5083 ) C1212_=_C5317( C1212 C5317 ) C1212_=_C5544( C1212 C5544 ) \nC1212_=_C5638( C1212 C5638 ) C1212_=_C5643( C1212 C5643 ) C1212_=_C5657( C1212 C5657 ) C1212_=_C5799( C1212 C5799 ) C1345_=_C1346( C1345 C1346 ) C1345_=_C2408( C1345 C2408 ) \nC1345_=_C2425( C1345 C2425 ) C1345_=_C2614( C1345 C2614 ) C1345_=_C2899( C1345 C2899 ) C1345_=_C3348( C1345 C3348 ) C1345_=_C3566( C1345 C3566 ) C1345_=_C3949( C1345 C3949 ) \nC1345_=_C4052( C1345 C4052 ) C1345_=_C4279( C1345 C4279 ) C1345_=_C4904( C1345 C4904 ) C1345_=_C5038( C1345 C5038 ) C1345_=_C5082( C1345 C5082 ) C1345_=_C5316( C1345 C5316 ) \nC1345_=_C5543( C1345 C5543 ) C1345_=_C5637( C1345 C5637 ) C1345_=_C5642( C1345 C5642 ) C1345_=_C5656( C1345 C5656 ) C1345_=_C5799( C1345 C5799 ) C1346_=_C2409( C1346 C2409 ) \nC1346_=_C2426( C1346 C2426 ) C1346_=_C2615( C1346 C2615 ) C1346_=_C2900( C1346 C2900 ) C1346_=_C3349( C1346 C3349 ) C1346_=_C3567( C1346 C3567 ) C1346_=_C3950( C1346 C3950 ) \nC1346_=_C4053( C1346 C4053 ) C1346_=_C4280( C1346 C4280 ) C1346_=_C4905( C1346 C4905 ) C1346_=_C5039( C1346 C5039 ) C1346_=_C5083( C1346 C5083 ) C1346_=_C5317( C1346 C5317 ) \nC1346_=_C5544( C1346 C5544 ) C1346_=_C5638( C1346 C5638 ) C1346_=_C5643( C1346 C5643 ) C1346_=_C5657( C1346 C5657 ) C1346_=_C5799( C1346 C5799 ) C2408_=_C2409( C2408 C2409 ) \nC2408_=_C2425( C2408 C2425 ) C2408_=_C2614( C2408 C2614 ) C2408_=_C2899( C2408 C2899 ) C2408_=_C3348( C2408 C3348 ) C2408_=_C3566( C2408 C3566 ) C2408_=_C3949( C2408 C3949 ) \nC2408_=_C4052( C2408 C4052 ) C2408_=_C4279( C2408 C4279 ) C2408_=_C4904( C2408 C4904 ) C2408_=_C5038( C2408 C5038 ) C2408_=_C5082( C2408 C5082 ) C2408_=_C5316( C2408 C5316 ) \nC2408_=_C5543( C2408 C5543 ) C2408_=_C5637( C2408 C5637 ) C2408_=_C5642( C2408 C5642 ) C2408_=_C5656( C2408 C5656 ) C2408_=_C5799( C2408 C5799 ) C2409_=_C2426( C2409 C2426 ) \nC2409_=_C2615( C2409 C2615 ) C2409_=_C2900( C2409 C2900 ) C2409_=_C3349( C2409 C3349 ) C2409_=_C3567( C2409 C3567 ) C2409_=_C3950( C2409 C3950 ) C2409_=_C4053( C2409 C4053 ) \nC2409_=_C4280( C2409 C4280 ) C2409_=_C4905( C2409 C4905 ) C2409_=_C5039( C2409 C5039 ) C2409_=_C5083( C2409 C5083 ) C2409_=_C5317( C2409 C5317 ) C2409_=_C5544( C2409 C5544 ) \nC2409_=_C5638( C2409 C5638 ) C2409_=_C5643( C2409 C5643 ) C2409_=_C5657( C2409 C5657 ) C2409_=_C5799( C2409 C5799 ) C2425_=_C2426( C2425 C2426 ) C2425_=_C2614( C2425 C2614 ) \nC2425_=_C2899( C2425 C2899 ) C2425_=_C3348( C2425 C3348 ) C2425_=_C3566( C2425 C3566 ) C2425_=_C3949( C2425 C3949 ) C2425_=_C4052( C2425 C4052 ) C2425_=_C4279( C2425 C4279 ) \nC2425_=_C4904( C2425 C4904 ) C2425_=_C5038( C2425 C5038 ) C2425_=_C5082( C2425 C5082 ) C2425_=_C5316( C2425 C5316 ) C2425_=_C5543( C2425 C5543 ) C2425_=_C5637( C2425 C5637 ) \nC2425_=_C5642( C2425 C5642 ) C2425_=_C5656( C2425 C5656 ) C2425_=_C5799( C2425 C5799 ) C2426_=_C2615( C2426 C2615 ) C2426_=_C2900( C2426 C2900 ) C2426_=_C3349( C2426 C3349 ) \nC2426_=_C3567( C2426 C3567 ) C2426_=_C3950( C2426 C3950 ) C2426_=_C4053( C2426 C4053 ) C2426_=_C4280( C2426 C4280 ) C2426_=_C4905( C2426 C4905 ) C2426_=_C5039( C2426 C5039 ) \nC2426_=_C5083( C2426 C5083 ) C2426_=_C5317( C2426 C5317 ) C2426_=_C5544( C2426 C5544 ) C2426_=_C5638( C2426 C5638 ) C2426_=_C5643( C2426 C5643 ) C2426_=_C5657( C2426 C5657 ) \nC2426_=_C5799( C2426 C5799 ) C2614_=_C2615( C2614 C2615 ) C2614_=_C2899( C2614 C2899 ) C2614_=_C3348( C2614 C3348 ) C2614_=_C3566( C2614 C3566 ) C2614_=_C3949( C2614 C3949 ) \nC2614_=_C4052( C2614 C4052 ) C2614_=_C4279( C2614 C4279 ) C2614_=_C4904( C2614 C4904 ) C2614_=_C5038( C2614 C5038 ) C2614_=_C5082( C2614 C5082 ) C2614_=_C5316( C2614 C5316 ) \nC2614_=_C5543( C2614 C5543 ) C2614_=_C5637( C2614 C5637 ) C2614_=_C5642( C2614 C5642 ) C2614_=_C5656( C2614 C5656 ) C2614_=_C5799( C2614 C5799 ) C2615_=_C2900( C2615 C2900 ) \nC2615_=_C3349( C2615 C3349 ) C2615_=_C3567( C2615 C3567 ) C2615_=_C3950( C2615 C3950 ) C2615_=_C4053( C2615 C4053 ) C2615_=_C4280( C2615 C4280 ) C2615_=_C4905( C2615 C4905 ) \nC2615_=_C5039( C2615 C5039 ) C2615_=_C5083( C2615 C5083 ) C2615_=_C5317( C2615 C5317 ) C2615_=_C5544( C2615 C5544 ) C2615_=_C5638( C2615 C5638 ) C2615_=_C5643( C2615 C5643 ) \nC2615_=_C5657( C2615 C5657 ) C2615_=_C5799( C2615 C5799 ) C2899_=_C2900( C2899 C2900 ) C2899_=_C3348( C2899 C3348 ) C2899_=_C3566( C2899 C3566 ) C2899_=_C3949( C2899 C3949 ) \nC2899_=_C4052( C2899 C4052 ) C2899_=_C4279( C2899 C4279 ) C2899_=_C4904( C2899 C4904 ) C2899_=_C5038( C2899 C5038 ) C2899_=_C5082( C2899 C5082 ) C2899_=_C5316( C2899 C5316 ) \nC2899_=_C5543( C2899 C5543 ) C2899_=_C5637( C2899 C5637 ) C2899_=_C5642( C2899 C5642 ) C2899_=_C5656( C2899 C5656 ) C2899_=_C5799( C2899 C5799 ) C2900_=_C3349( C2900 C3349 ) \nC2900_=_C3567( C2900 C3567 ) C2900_=_C3950( C2900 C3950 ) C2900_=_C4053( C2900 C4053 ) C2900_=_C4280( C2900 C4280 ) C2900_=_C4905( C2900 C4905 ) C2900_=_C5039( C2900 C5039 ) \nC2900_=_C5083( C2900 C5083 ) C2900_=_C5317( C2900 C5317 ) C2900_=_C5544( C2900 C5544 ) C2900_=_C5638( C2900 C5638 ) C2900_=_C5643( C2900 C5643 ) C2900_=_C5657( C2900 C5657 ) \nC2900_=_C5799( C2900 C5799 ) C3348_=_C3349( C3348 C3349 ) C3348_=_C3566( C3348 C3566 ) C3348_=_C3949( C3348 C3949 ) C3348_=_C4052( C3348 C4052 ) C3348_=_C4279( C3348 C4279 ) \nC3348_=_C4904( C3348 C4904 ) C3348_=_C5038( C3348 C5038 ) C3348_=_C5082( C3348 C5082 ) C3348_=_C5316( C3348 C5316 ) C3348_=_C5543( C3348 C5543 ) C3348_=_C5637( C3348 C5637 ) \nC3348_=_C5642( C3348 C5642 ) C3348_=_C5656( C3348 C5656 ) C3348_=_C5799( C3348 C5799 ) C3349_=_C3567( C3349 C3567 ) C3349_=_C3950( C3349 C3950 ) C3349_=_C4053( C3349 C4053 ) \nC3349_=_C4280( C3349 C4280 ) C3349_=_C4905( C3349 C4905 ) C3349_=_C5039( C3349 C5039 ) C3349_=_C5083( C3349 C5083 ) C3349_=_C5317( C3349 C5317 ) C3349_=_C5544( C3349 C5544 ) \nC3349_=_C5638( C3349 C5638 ) C3349_=_C5643( C3349 C5643 ) C3349_=_C5657( C3349 C5657 ) C3349_=_C5799( C3349 C5799 ) C3566_=_C3567( C3566 C3567 ) C3566_=_C3949( C3566 C3949 ) \nC3566_=_C4052( C3566 C4052 ) C3566_=_C4279( C3566 C4279 ) C3566_=_C4904( C3566 C4904 ) C3566_=_C5038( C3566 C5038 ) C3566_=_C5082( C3566 C5082 ) C3566_=_C5316( C3566 C5316 ) \nC3566_=_C5543( C3566 C5543 ) C3566_=_C5637( C3566 C5637 ) C3566_=_C5642( C3566 C5642 ) C3566_=_C5656( C3566 C5656 ) C3566_=_C5799( C3566 C5799 ) C3567_=_C3950( C3567 C3950 ) \nC3567_=_C4053( C3567 C4053 ) C3567_=_C4280( C3567 C4280 ) C3567_=_C4905( C3567 C4905 ) C3567_=_C5039( C3567 C5039 ) C3567_=_C5083( C3567 C5083 ) C3567_=_C5317( C3567 C5317 ) \nC3567_=_C5544( C3567 C5544 ) C3567_=_C5638( C3567 C5638 ) C3567_=_C5643( C3567 C5643 ) C3567_=_C5657( C3567 C5657 ) C3567_=_C5799( C3567 C5799 ) C3949_=_C3950( C3949 C3950 ) \nC3949_=_C4052( C3949 C4052 ) C3949_=_C4279( C3949 C4279 ) C3949_=_C4904( C3949 C4904 ) C3949_=_C5038( C3949 C5038 ) C3949_=_C5082( C3949 C5082 ) C3949_=_C5316( C3949 C5316 ) \nC3949_=_C5543( C3949 C5543 ) C3949_=_C5637( C3949 C5637 ) C3949_=_C5642( C3949 C5642 ) C3949_=_C5656( C3949 C5656 ) C3949_=_C5799( C3949 C5799 ) C3950_=_C4053( C3950 C4053 ) \nC3950_=_C4280( C3950 C4280 ) C3950_=_C4905( C3950 C4905 ) C3950_=_C5039( C3950 C5039 ) C3950_=_C5083( C3950 C5083 ) C3950_=_C5317( C3950 C5317 ) C3950_=_C5544( C3950 C5544 ) \nC3950_=_C5638( C3950 C5638 ) C3950_=_C5643( C3950 C5643 ) C3950_=_C5657( C3950 C5657 ) C3950_=_C5799( C3950 C5799 ) C4052_=_C4053( C4052 C4053 ) C4052_=_C4279( C4052 C4279 ) \nC4052_=_C4904( C4052 C4904 ) C4052_=_C5038( C4052 C5038 ) C4052_=_C5082( C4052 C5082 ) C4052_=_C5316( C4052 C5316 ) C4052_=_C5543( C4052 C5543 ) C4052_=_C5637( C4052 C5637 ) \nC4052_=_C5642( C4052 C5642 ) C4052_=_C5656( C4052 C5656 ) C4052_=_C5799( C4052 C5799 ) C4053_=_C4280( C4053 C4280 ) C4053_=_C4905( C4053 C4905 ) C4053_=_C5039( C4053 C5039 ) \nC4053_=_C5083( C4053 C5083 ) C4053_=_C5317( C4053 C5317 ) C4053_=_C5544( C4053 C5544 ) C4053_=_C5638( C4053 C5638 ) C4053_=_C5643( C4053 C5643 ) C4053_=_C5657( C4053 C5657 ) \nC4053_=_C5799( C4053 C5799 ) C4279_=_C4280( C4279 C4280 ) C4279_=_C4904( C4279 C4904 ) C4279_=_C5038( C4279 C5038 ) C4279_=_C5082( C4279 C5082 ) C4279_=_C5316( C4279 C5316 ) \nC4279_=_C5543( C4279 C5543 ) C4279_=_C5637( C4279 C5637 ) C4279_=_C5642( C4279 C5642 ) C4279_=_C5656( C4279 C5656 ) C4279_=_C5799( C4279 C5799 ) C4280_=_C4905( C4280 C4905 ) \nC4280_=_C5039( C4280 C5039 ) C4280_=_C5083( C4280 C5083 ) C4280_=_C5317( C4280 C5317 ) C4280_=_C5544( C4280 C5544 ) C4280_=_C5638( C4280 C5638 ) C4280_=_C5643( C4280 C5643 ) \nC4280_=_C5657( C4280 C5657 ) C4280_=_C5799( C4280 C5799 ) C4904_=_C4905( C4904 C4905 ) C4904_=_C5038( C4904 C5038 ) C4904_=_C5082( C4904 C5082 ) C4904_=_C5316( C4904 C5316 ) \nC4904_=_C5543( C4904 C5543 ) C4904_=_C5637( C4904 C5637 ) C4904_=_C5642( C4904 C5642 ) C4904_=_C5656( C4904 C5656 ) C4904_=_C5799( C4904 C5799 ) C4905_=_C5039( C4905 C5039 ) \nC4905_=_C5083( C4905 C5083 ) C4905_=_C5317( C4905 C5317 ) C4905_=_C5544( C4905 C5544 ) C4905_=_C5638( C4905 C5638 ) C4905_=_C5643( C4905 C5643 ) C4905_=_C5657( C4905 C5657 ) \nC4905_=_C5799( C4905 C5799 ) C5038_=_C5039( C5038 C5039 ) C5038_=_C5082( C5038 C5082 ) C5038_=_C5316( C5038 C5316 ) C5038_=_C5543(</w:t>
      </w:r>
    </w:p>
    <w:p>
      <w:pPr>
        <w:pStyle w:val="PreformattedText"/>
        <w:bidi w:val="0"/>
        <w:spacing w:before="0" w:after="0"/>
        <w:jc w:val="left"/>
        <w:rPr/>
      </w:pPr>
      <w:r>
        <w:rPr/>
        <w:t xml:space="preserve"> </w:t>
      </w:r>
      <w:r>
        <w:rPr/>
        <w:t>C5038 C5543 ) C5038_=_C5637( C5038 C5637 ) \nC5038_=_C5642( C5038 C5642 ) C5038_=_C5656( C5038 C5656 ) C5038_=_C5799( C5038 C5799 ) C5039_=_C5083( C5039 C5083 ) C5039_=_C5317( C5039 C5317 ) C5039_=_C5544( C5039 C5544 ) \nC5039_=_C5638( C5039 C5638 ) C5039_=_C5643( C5039 C5643 ) C5039_=_C5657( C5039 C5657 ) C5039_=_C5799( C5039 C5799 ) C5082_=_C5083( C5082 C5083 ) C5082_=_C5316( C5082 C5316 ) \nC5082_=_C5543( C5082 C5543 ) C5082_=_C5637( C5082 C5637 ) C5082_=_C5642( C5082 C5642 ) C5082_=_C5656( C5082 C5656 ) C5082_=_C5799( C5082 C5799 ) C5083_=_C5317( C5083 C5317 ) \nC5083_=_C5544( C5083 C5544 ) C5083_=_C5638( C5083 C5638 ) C5083_=_C5643( C5083 C5643 ) C5083_=_C5657( C5083 C5657 ) C5083_=_C5799( C5083 C5799 ) C5316_=_C5317( C5316 C5317 ) \nC5316_=_C5543( C5316 C5543 ) C5316_=_C5637( C5316 C5637 ) C5316_=_C5642( C5316 C5642 ) C5316_=_C5656( C5316 C5656 ) C5316_=_C5799( C5316 C5799 ) C5317_=_C5544( C5317 C5544 ) \nC5317_=_C5638( C5317 C5638 ) C5317_=_C5643( C5317 C5643 ) C5317_=_C5657( C5317 C5657 ) C5317_=_C5799( C5317 C5799 ) C5543_=_C5544( C5543 C5544 ) C5543_=_C5637( C5543 C5637 ) \nC5543_=_C5642( C5543 C5642 ) C5543_=_C5656( C5543 C5656 ) C5543_=_C5799( C5543 C5799 ) C5544_=_C5638( C5544 C5638 ) C5544_=_C5643( C5544 C5643 ) C5544_=_C5657( C5544 C5657 ) \nC5544_=_C5799( C5544 C5799 ) C5637_=_C5638( C5637 C5638 ) C5637_=_C5642( C5637 C5642 ) C5637_=_C5656( C5637 C5656 ) C5637_=_C5799( C5637 C5799 ) C5638_=_C5643( C5638 C5643 ) \nC5638_=_C5657( C5638 C5657 ) C5638_=_C5799( C5638 C5799 ) C5642_=_C5643( C5642 C5643 ) C5642_=_C5656( C5642 C5656 ) C5642_=_C5799( C5642 C5799 ) C5643_=_C5657( C5643 C5657 ) \nC5643_=_C5799( C5643 C5799 ) C5656_=_C5657( C5656 C5657 ) C5656_=_C5799( C5656 C5799 ) C5657_=_C5799( C5657 C5799 ) "];331-&gt;413[label="42: C215 C216 C969 C970 C1211 \nC1212 C1345 C1346 C2408 C2409 C2425 \nC2426 C2614 C2615 C2899 C2900 C3348 \nC3349 C3566 C3567 C3949 C3950 C4052 \nC4053 C4279 C4280 C4904 C4905 C5038 \nC5039 C5082 C5083 C5316 C5317 C5543 \nC5544 C5637 C5638 C5642 C5643 C5656 \nC5657 \n441: C215_=_C216 ,C215_=_C969 ,C215_=_C1211 ,C215_=_C1345 ,C215_=_C2408 ,\nC215_=_C2425 ,C215_=_C2614 ,C215_=_C2899 ,C215_=_C3348 ,C215_=_C3566 ,C215_=_C3949 ,\nC215_=_C4052 ,C215_=_C4279 ,C215_=_C4904 ,C215_=_C5038 ,C215_=_C5082 ,C215_=_C5316 ,\nC215_=_C5543 ,C215_=_C5637 ,C215_=_C5642 ,C215_=_C5656 ,C216_=_C970 ,C216_=_C1212 ,\nC216_=_C1346 ,C216_=_C2409 ,C216_=_C2426 ,C216_=_C2615 ,C216_=_C2900 ,C216_=_C3349 ,\nC216_=_C3567 ,C216_=_C3950 ,C216_=_C4053 ,C216_=_C4280 ,C216_=_C4905 ,C216_=_C5039 ,\nC216_=_C5083 ,C216_=_C5317 ,C216_=_C5544 ,C216_=_C5638 ,C216_=_C5643 ,C216_=_C5657 ,\nC969_=_C970 ,C969_=_C1211 ,C969_=_C1345 ,C969_=_C2408 ,C969_=_C2425 ,C969_=_C2614 ,\nC969_=_C2899 ,C969_=_C3348 ,C969_=_C3566 ,C969_=_C3949 ,C969_=_C4052 ,C969_=_C4279 ,\nC969_=_C4904 ,C969_=_C5038 ,C969_=_C5082 ,C969_=_C5316 ,C969_=_C5543 ,C969_=_C5637 ,\nC969_=_C5642 ,C969_=_C5656 ,C970_=_C1212 ,C970_=_C1346 ,C970_=_C2409 ,C970_=_C2426 ,\nC970_=_C2615 ,C970_=_C2900 ,C970_=_C3349 ,C970_=_C3567 ,C970_=_C3950 ,C970_=_C4053 ,\nC970_=_C4280 ,C970_=_C4905 ,C970_=_C5039 ,C970_=_C5083 ,C970_=_C5317 ,C970_=_C5544 ,\nC970_=_C5638 ,C970_=_C5643 ,C970_=_C5657 ,C1211_=_C1212 ,C1211_=_C1345 ,C1211_=_C2408 ,\nC1211_=_C2425 ,C1211_=_C2614 ,C1211_=_C2899 ,C1211_=_C3348 ,C1211_=_C3566 ,C1211_=_C3949 ,\nC1211_=_C4052 ,C1211_=_C4279 ,C1211_=_C4904 ,C1211_=_C5038 ,C1211_=_C5082 ,C1211_=_C5316 ,\nC1211_=_C5543 ,C1211_=_C5637 ,C1211_=_C5642 ,C1211_=_C5656 ,C1212_=_C1346 ,C1212_=_C2409 ,\nC1212_=_C2426 ,C1212_=_C2615 ,C1212_=_C2900 ,C1212_=_C3349 ,C1212_=_C3567 ,C1212_=_C3950 ,\nC1212_=_C4053 ,C1212_=_C4280 ,C1212_=_C4905 ,C1212_=_C5039 ,C1212_=_C5083 ,C1212_=_C5317 ,\nC1212_=_C5544 ,C1212_=_C5638 ,C1212_=_C5643 ,C1212_=_C5657 ,C1345_=_C1346 ,C1345_=_C2408 ,\nC1345_=_C2425 ,C1345_=_C2614 ,C1345_=_C2899 ,C1345_=_C3348 ,C1345_=_C3566 ,C1345_=_C3949 ,\nC1345_=_C4052 ,C1345_=_C4279 ,C1345_=_C4904 ,C1345_=_C5038 ,C1345_=_C5082 ,C1345_=_C5316 ,\nC1345_=_C5543 ,C1345_=_C5637 ,C1345_=_C5642 ,C1345_=_C5656 ,C1346_=_C2409 ,C1346_=_C2426 ,\nC1346_=_C2615 ,C1346_=_C2900 ,C1346_=_C3349 ,C1346_=_C3567 ,C1346_=_C3950 ,C1346_=_C4053 ,\nC1346_=_C4280 ,C1346_=_C4905 ,C1346_=_C5039 ,C1346_=_C5083 ,C1346_=_C5317 ,C1346_=_C5544 ,\nC1346_=_C5638 ,C1346_=_C5643 ,C1346_=_C5657 ,C2408_=_C2409 ,C2408_=_C2425 ,C2408_=_C2614 ,\nC2408_=_C2899 ,C2408_=_C3348 ,C2408_=_C3566 ,C2408_=_C3949 ,C2408_=_C4052 ,C2408_=_C4279 ,\nC2408_=_C4904 ,C2408_=_C5038 ,C2408_=_C5082 ,C2408_=_C5316 ,C2408_=_C5543 ,C2408_=_C5637 ,\nC2408_=_C5642 ,C2408_=_C5656 ,C2409_=_C2426 ,C2409_=_C2615 ,C2409_=_C2900 ,C2409_=_C3349 ,\nC2409_=_C3567 ,C2409_=_C3950 ,C2409_=_C4053 ,C2409_=_C4280 ,C2409_=_C4905 ,C2409_=_C5039 ,\nC2409_=_C5083 ,C2409_=_C5317 ,C2409_=_C5544 ,C2409_=_C5638 ,C2409_=_C5643 ,C2409_=_C5657 ,\nC2425_=_C2426 ,C2425_=_C2614 ,C2425_=_C2899 ,C2425_=_C3348 ,C2425_=_C3566 ,C2425_=_C3949 ,\nC2425_=_C4052 ,C2425_=_C4279 ,C2425_=_C4904 ,C2425_=_C5038 ,C2425_=_C5082 ,C2425_=_C5316 ,\nC2425_=_C5543 ,C2425_=_C5637 ,C2425_=_C5642 ,C2425_=_C5656 ,C2426_=_C2615 ,C2426_=_C2900 ,\nC2426_=_C3349 ,C2426_=_C3567 ,C2426_=_C3950 ,C2426_=_C4053 ,C2426_=_C4280 ,C2426_=_C4905 ,\nC2426_=_C5039 ,C2426_=_C5083 ,C2426_=_C5317 ,C2426_=_C5544 ,C2426_=_C5638 ,C2426_=_C5643 ,\nC2426_=_C5657 ,C2614_=_C2615 ,C2614_=_C2899 ,C2614_=_C3348 ,C2614_=_C3566 ,C2614_=_C3949 ,\nC2614_=_C4052 ,C2614_=_C4279 ,C2614_=_C4904 ,C2614_=_C5038 ,C2614_=_C5082 ,C2614_=_C5316 ,\nC2614_=_C5543 ,C2614_=_C5637 ,C2614_=_C5642 ,C2614_=_C5656 ,C2615_=_C2900 ,C2615_=_C3349 ,\nC2615_=_C3567 ,C2615_=_C3950 ,C2615_=_C4053 ,C2615_=_C4280 ,C2615_=_C4905 ,C2615_=_C5039 ,\nC2615_=_C5083 ,C2615_=_C5317 ,C2615_=_C5544 ,C2615_=_C5638 ,C2615_=_C5643 ,C2615_=_C5657 ,\nC2899_=_C2900 ,C2899_=_C3348 ,C2899_=_C3566 ,C2899_=_C3949 ,C2899_=_C4052 ,C2899_=_C4279 ,\nC2899_=_C4904 ,C2899_=_C5038 ,C2899_=_C5082 ,C2899_=_C5316 ,C2899_=_C5543 ,C2899_=_C5637 ,\nC2899_=_C5642 ,C2899_=_C5656 ,C2900_=_C3349 ,C2900_=_C3567 ,C2900_=_C3950 ,C2900_=_C4053 ,\nC2900_=_C4280 ,C2900_=_C4905 ,C2900_=_C5039 ,C2900_=_C5083 ,C2900_=_C5317 ,C2900_=_C5544 ,\nC2900_=_C5638 ,C2900_=_C5643 ,C2900_=_C5657 ,C3348_=_C3349 ,C3348_=_C3566 ,C3348_=_C3949 ,\nC3348_=_C4052 ,C3348_=_C4279 ,C3348_=_C4904 ,C3348_=_C5038 ,C3348_=_C5082 ,C3348_=_C5316 ,\nC3348_=_C5543 ,C3348_=_C5637 ,C3348_=_C5642 ,C3348_=_C5656 ,C3349_=_C3567 ,C3349_=_C3950 ,\nC3349_=_C4053 ,C3349_=_C4280 ,C3349_=_C4905 ,C3349_=_C5039 ,C3349_=_C5083 ,C3349_=_C5317 ,\nC3349_=_C5544 ,C3349_=_C5638 ,C3349_=_C5643 ,C3349_=_C5657 ,C3566_=_C3567 ,C3566_=_C3949 ,\nC3566_=_C4052 ,C3566_=_C4279 ,C3566_=_C4904 ,C3566_=_C5038 ,C3566_=_C5082 ,C3566_=_C5316 ,\nC3566_=_C5543 ,C3566_=_C5637 ,C3566_=_C5642 ,C3566_=_C5656 ,C3567_=_C3950 ,C3567_=_C4053 ,\nC3567_=_C4280 ,C3567_=_C4905 ,C3567_=_C5039 ,C3567_=_C5083 ,C3567_=_C5317 ,C3567_=_C5544 ,\nC3567_=_C5638 ,C3567_=_C5643 ,C3567_=_C5657 ,C3949_=_C3950 ,C3949_=_C4052 ,C3949_=_C4279 ,\nC3949_=_C4904 ,C3949_=_C5038 ,C3949_=_C5082 ,C3949_=_C5316 ,C3949_=_C5543 ,C3949_=_C5637 ,\nC3949_=_C5642 ,C3949_=_C5656 ,C3950_=_C4053 ,C3950_=_C4280 ,C3950_=_C4905 ,C3950_=_C5039 ,\nC3950_=_C5083 ,C3950_=_C5317 ,C3950_=_C5544 ,C3950_=_C5638 ,C3950_=_C5643 ,C3950_=_C5657 ,\nC4052_=_C4053 ,C4052_=_C4279 ,C4052_=_C4904 ,C4052_=_C5038 ,C4052_=_C5082 ,C4052_=_C5316 ,\nC4052_=_C5543 ,C4052_=_C5637 ,C4052_=_C5642 ,C4052_=_C5656 ,C4053_=_C4280 ,C4053_=_C4905 ,\nC4053_=_C5039 ,C4053_=_C5083 ,C4053_=_C5317 ,C4053_=_C5544 ,C4053_=_C5638 ,C4053_=_C5643 ,\nC4053_=_C5657 ,C4279_=_C4280 ,C4279_=_C4904 ,C4279_=_C5038 ,C4279_=_C5082 ,C4279_=_C5316 ,\nC4279_=_C5543 ,C4279_=_C5637 ,C4279_=_C5642 ,C4279_=_C5656 ,C4280_=_C4905 ,C4280_=_C5039 ,\nC4280_=_C5083 ,C4280_=_C5317 ,C4280_=_C5544 ,C4280_=_C5638 ,C4280_=_C5643 ,C4280_=_C5657 ,\nC4904_=_C4905 ,C4904_=_C5038 ,C4904_=_C5082 ,C4904_=_C5316 ,C4904_=_C5543 ,C4904_=_C5637 ,\nC4904_=_C5642 ,C4904_=_C5656 ,C4905_=_C5039 ,C4905_=_C5083 ,C4905_=_C5317 ,C4905_=_C5544 ,\nC4905_=_C5638 ,C4905_=_C5643 ,C4905_=_C5657 ,C5038_=_C5039 ,C5038_=_C5082 ,C5038_=_C5316 ,\nC5038_=_C5543 ,C5038_=_C5637 ,C5038_=_C5642 ,C5038_=_C5656 ,C5039_=_C5083 ,C5039_=_C5317 ,\nC5039_=_C5544 ,C5039_=_C5638 ,C5039_=_C5643 ,C5039_=_C5657 ,C5082_=_C5083 ,C5082_=_C5316 ,\nC5082_=_C5543 ,C5082_=_C5637 ,C5082_=_C5642 ,C5082_=_C5656 ,C5083_=_C5317 ,C5083_=_C5544 ,\nC5083_=_C5638 ,C5083_=_C5643 ,C5083_=_C5657 ,C5316_=_C5317 ,C5316_=_C5543 ,C5316_=_C5637 ,\nC5316_=_C5642 ,C5316_=_C5656 ,C5317_=_C5544 ,C5317_=_C5638 ,C5317_=_C5643 ,C5317_=_C5657 ,\nC5543_=_C5544 ,C5543_=_C5637 ,C5543_=_C5642 ,C5543_=_C5656 ,C5544_=_C5638 ,C5544_=_C5643 ,\nC5544_=_C5657 ,C5637_=_C5638 ,C5637_=_C5642 ,C5637_=_C5656 ,C5638_=_C5643 ,C5638_=_C5657 ,\nC5642_=_C5643 ,C5642_=_C5656 ,C5643_=_C5657 ,C5656_=_C5657 ,"];414[shape=box, label="id:414 level: 9\n43: C213 C214 C967 C968 C1209 \nC1210 C1343 C1344 C2406 C2407 C2423 \nC2424 C2612 C2613 C2897 C2898 C3346 \nC3347 C3564 C3565 C3947 C3948 C4050 \nC4051 C4277 C4278 C4902 C4903 C5036 \nC5037 C5080 C5081 C5314 C5315 C5541 \nC5542 C5635 C5636 C5641 C5642 C5643 \nC5656 C5657 \n483: C213_=_C214( C213 C214 ) C213_=_C967( C213 C967 ) C213_=_C1209( C213 C1209 ) C213_=_C1343( C213 C1343 ) C213_=_C2406( C213 C2406 ) \nC213_=_C2423( C213 C2423 ) C213_=_C2612( C213 C2612 ) C213_=_C2897( C213 C2897 ) C213_=_C3346( C213 C3346 ) C213_=_C3564( C213 C3564 ) C213_=_C3947( C213 C3947 ) \nC213_=_C4050( C213 C4050 ) C213_=_C4277( C213 C4277 ) C213_=_C4902( C213 C4902 ) C213_=_C5036( C213 C5036 ) C213_=_C5080( C213 C5080 ) C213_=_C5314( C213 C5314 ) \nC213_=_C5541( C213 C5541 ) C213_=_C5635( C213 C5635 ) C213_=_C5641( C213 C5641 ) C213_=_C5642( C213 C5642 ) C213_=_C5643( C213 C5643 ) C214_=_C968( C214 C968 ) \nC214_=_C1210( C214 C1210 ) C214_=_C1344( C214 C1344 ) C214_=_C2407( C214 C2407 ) C214_=_C2424( C214 C2424 ) C214_=_C2613( C214 C2613 ) C214_=_C2898( C214 C2898 ) \nC214_=_C3347( C214 C3347 ) C214_=_C3565( C214 C3565 ) C214_=_C3948( C214 C3948</w:t>
      </w:r>
    </w:p>
    <w:p>
      <w:pPr>
        <w:pStyle w:val="PreformattedText"/>
        <w:bidi w:val="0"/>
        <w:spacing w:before="0" w:after="0"/>
        <w:jc w:val="left"/>
        <w:rPr/>
      </w:pPr>
      <w:r>
        <w:rPr/>
        <w:t xml:space="preserve"> </w:t>
      </w:r>
      <w:r>
        <w:rPr/>
        <w:t>) C214_=_C4051( C214 C4051 ) C214_=_C4278( C214 C4278 ) C214_=_C4903( C214 C4903 ) \nC214_=_C5037( C214 C5037 ) C214_=_C5081( C214 C5081 ) C214_=_C5315( C214 C5315 ) C214_=_C5542( C214 C5542 ) C214_=_C5636( C214 C5636 ) C214_=_C5641( C214 C5641 ) \nC214_=_C5656( C214 C5656 ) C214_=_C5657( C214 C5657 ) C967_=_C968( C967 C968 ) C967_=_C1209( C967 C1209 ) C967_=_C1343( C967 C1343 ) C967_=_C2406( C967 C2406 ) \nC967_=_C2423( C967 C2423 ) C967_=_C2612( C967 C2612 ) C967_=_C2897( C967 C2897 ) C967_=_C3346( C967 C3346 ) C967_=_C3564( C967 C3564 ) C967_=_C3947( C967 C3947 ) \nC967_=_C4050( C967 C4050 ) C967_=_C4277( C967 C4277 ) C967_=_C4902( C967 C4902 ) C967_=_C5036( C967 C5036 ) C967_=_C5080( C967 C5080 ) C967_=_C5314( C967 C5314 ) \nC967_=_C5541( C967 C5541 ) C967_=_C5635( C967 C5635 ) C967_=_C5641( C967 C5641 ) C967_=_C5642( C967 C5642 ) C967_=_C5643( C967 C5643 ) C968_=_C1210( C968 C1210 ) \nC968_=_C1344( C968 C1344 ) C968_=_C2407( C968 C2407 ) C968_=_C2424( C968 C2424 ) C968_=_C2613( C968 C2613 ) C968_=_C2898( C968 C2898 ) C968_=_C3347( C968 C3347 ) \nC968_=_C3565( C968 C3565 ) C968_=_C3948( C968 C3948 ) C968_=_C4051( C968 C4051 ) C968_=_C4278( C968 C4278 ) C968_=_C4903( C968 C4903 ) C968_=_C5037( C968 C5037 ) \nC968_=_C5081( C968 C5081 ) C968_=_C5315( C968 C5315 ) C968_=_C5542( C968 C5542 ) C968_=_C5636( C968 C5636 ) C968_=_C5641( C968 C5641 ) C968_=_C5656( C968 C5656 ) \nC968_=_C5657( C968 C5657 ) C1209_=_C1210( C1209 C1210 ) C1209_=_C1343( C1209 C1343 ) C1209_=_C2406( C1209 C2406 ) C1209_=_C2423( C1209 C2423 ) C1209_=_C2612( C1209 C2612 ) \nC1209_=_C2897( C1209 C2897 ) C1209_=_C3346( C1209 C3346 ) C1209_=_C3564( C1209 C3564 ) C1209_=_C3947( C1209 C3947 ) C1209_=_C4050( C1209 C4050 ) C1209_=_C4277( C1209 C4277 ) \nC1209_=_C4902( C1209 C4902 ) C1209_=_C5036( C1209 C5036 ) C1209_=_C5080( C1209 C5080 ) C1209_=_C5314( C1209 C5314 ) C1209_=_C5541( C1209 C5541 ) C1209_=_C5635( C1209 C5635 ) \nC1209_=_C5641( C1209 C5641 ) C1209_=_C5642( C1209 C5642 ) C1209_=_C5643( C1209 C5643 ) C1210_=_C1344( C1210 C1344 ) C1210_=_C2407( C1210 C2407 ) C1210_=_C2424( C1210 C2424 ) \nC1210_=_C2613( C1210 C2613 ) C1210_=_C2898( C1210 C2898 ) C1210_=_C3347( C1210 C3347 ) C1210_=_C3565( C1210 C3565 ) C1210_=_C3948( C1210 C3948 ) C1210_=_C4051( C1210 C4051 ) \nC1210_=_C4278( C1210 C4278 ) C1210_=_C4903( C1210 C4903 ) C1210_=_C5037( C1210 C5037 ) C1210_=_C5081( C1210 C5081 ) C1210_=_C5315( C1210 C5315 ) C1210_=_C5542( C1210 C5542 ) \nC1210_=_C5636( C1210 C5636 ) C1210_=_C5641( C1210 C5641 ) C1210_=_C5656( C1210 C5656 ) C1210_=_C5657( C1210 C5657 ) C1343_=_C1344( C1343 C1344 ) C1343_=_C2406( C1343 C2406 ) \nC1343_=_C2423( C1343 C2423 ) C1343_=_C2612( C1343 C2612 ) C1343_=_C2897( C1343 C2897 ) C1343_=_C3346( C1343 C3346 ) C1343_=_C3564( C1343 C3564 ) C1343_=_C3947( C1343 C3947 ) \nC1343_=_C4050( C1343 C4050 ) C1343_=_C4277( C1343 C4277 ) C1343_=_C4902( C1343 C4902 ) C1343_=_C5036( C1343 C5036 ) C1343_=_C5080( C1343 C5080 ) C1343_=_C5314( C1343 C5314 ) \nC1343_=_C5541( C1343 C5541 ) C1343_=_C5635( C1343 C5635 ) C1343_=_C5641( C1343 C5641 ) C1343_=_C5642( C1343 C5642 ) C1343_=_C5643( C1343 C5643 ) C1344_=_C2407( C1344 C2407 ) \nC1344_=_C2424( C1344 C2424 ) C1344_=_C2613( C1344 C2613 ) C1344_=_C2898( C1344 C2898 ) C1344_=_C3347( C1344 C3347 ) C1344_=_C3565( C1344 C3565 ) C1344_=_C3948( C1344 C3948 ) \nC1344_=_C4051( C1344 C4051 ) C1344_=_C4278( C1344 C4278 ) C1344_=_C4903( C1344 C4903 ) C1344_=_C5037( C1344 C5037 ) C1344_=_C5081( C1344 C5081 ) C1344_=_C5315( C1344 C5315 ) \nC1344_=_C5542( C1344 C5542 ) C1344_=_C5636( C1344 C5636 ) C1344_=_C5641( C1344 C5641 ) C1344_=_C5656( C1344 C5656 ) C1344_=_C5657( C1344 C5657 ) C2406_=_C2407( C2406 C2407 ) \nC2406_=_C2423( C2406 C2423 ) C2406_=_C2612( C2406 C2612 ) C2406_=_C2897( C2406 C2897 ) C2406_=_C3346( C2406 C3346 ) C2406_=_C3564( C2406 C3564 ) C2406_=_C3947( C2406 C3947 ) \nC2406_=_C4050( C2406 C4050 ) C2406_=_C4277( C2406 C4277 ) C2406_=_C4902( C2406 C4902 ) C2406_=_C5036( C2406 C5036 ) C2406_=_C5080( C2406 C5080 ) C2406_=_C5314( C2406 C5314 ) \nC2406_=_C5541( C2406 C5541 ) C2406_=_C5635( C2406 C5635 ) C2406_=_C5641( C2406 C5641 ) C2406_=_C5642( C2406 C5642 ) C2406_=_C5643( C2406 C5643 ) C2407_=_C2424( C2407 C2424 ) \nC2407_=_C2613( C2407 C2613 ) C2407_=_C2898( C2407 C2898 ) C2407_=_C3347( C2407 C3347 ) C2407_=_C3565( C2407 C3565 ) C2407_=_C3948( C2407 C3948 ) C2407_=_C4051( C2407 C4051 ) \nC2407_=_C4278( C2407 C4278 ) C2407_=_C4903( C2407 C4903 ) C2407_=_C5037( C2407 C5037 ) C2407_=_C5081( C2407 C5081 ) C2407_=_C5315( C2407 C5315 ) C2407_=_C5542( C2407 C5542 ) \nC2407_=_C5636( C2407 C5636 ) C2407_=_C5641( C2407 C5641 ) C2407_=_C5656( C2407 C5656 ) C2407_=_C5657( C2407 C5657 ) C2423_=_C2424( C2423 C2424 ) C2423_=_C2612( C2423 C2612 ) \nC2423_=_C2897( C2423 C2897 ) C2423_=_C3346( C2423 C3346 ) C2423_=_C3564( C2423 C3564 ) C2423_=_C3947( C2423 C3947 ) C2423_=_C4050( C2423 C4050 ) C2423_=_C4277( C2423 C4277 ) \nC2423_=_C4902( C2423 C4902 ) C2423_=_C5036( C2423 C5036 ) C2423_=_C5080( C2423 C5080 ) C2423_=_C5314( C2423 C5314 ) C2423_=_C5541( C2423 C5541 ) C2423_=_C5635( C2423 C5635 ) \nC2423_=_C5641( C2423 C5641 ) C2423_=_C5642( C2423 C5642 ) C2423_=_C5643( C2423 C5643 ) C2424_=_C2613( C2424 C2613 ) C2424_=_C2898( C2424 C2898 ) C2424_=_C3347( C2424 C3347 ) \nC2424_=_C3565( C2424 C3565 ) C2424_=_C3948( C2424 C3948 ) C2424_=_C4051( C2424 C4051 ) C2424_=_C4278( C2424 C4278 ) C2424_=_C4903( C2424 C4903 ) C2424_=_C5037( C2424 C5037 ) \nC2424_=_C5081( C2424 C5081 ) C2424_=_C5315( C2424 C5315 ) C2424_=_C5542( C2424 C5542 ) C2424_=_C5636( C2424 C5636 ) C2424_=_C5641( C2424 C5641 ) C2424_=_C5656( C2424 C5656 ) \nC2424_=_C5657( C2424 C5657 ) C2612_=_C2613( C2612 C2613 ) C2612_=_C2897( C2612 C2897 ) C2612_=_C3346( C2612 C3346 ) C2612_=_C3564( C2612 C3564 ) C2612_=_C3947( C2612 C3947 ) \nC2612_=_C4050( C2612 C4050 ) C2612_=_C4277( C2612 C4277 ) C2612_=_C4902( C2612 C4902 ) C2612_=_C5036( C2612 C5036 ) C2612_=_C5080( C2612 C5080 ) C2612_=_C5314( C2612 C5314 ) \nC2612_=_C5541( C2612 C5541 ) C2612_=_C5635( C2612 C5635 ) C2612_=_C5641( C2612 C5641 ) C2612_=_C5642( C2612 C5642 ) C2612_=_C5643( C2612 C5643 ) C2613_=_C2898( C2613 C2898 ) \nC2613_=_C3347( C2613 C3347 ) C2613_=_C3565( C2613 C3565 ) C2613_=_C3948( C2613 C3948 ) C2613_=_C4051( C2613 C4051 ) C2613_=_C4278( C2613 C4278 ) C2613_=_C4903( C2613 C4903 ) \nC2613_=_C5037( C2613 C5037 ) C2613_=_C5081( C2613 C5081 ) C2613_=_C5315( C2613 C5315 ) C2613_=_C5542( C2613 C5542 ) C2613_=_C5636( C2613 C5636 ) C2613_=_C5641( C2613 C5641 ) \nC2613_=_C5656( C2613 C5656 ) C2613_=_C5657( C2613 C5657 ) C2897_=_C2898( C2897 C2898 ) C2897_=_C3346( C2897 C3346 ) C2897_=_C3564( C2897 C3564 ) C2897_=_C3947( C2897 C3947 ) \nC2897_=_C4050( C2897 C4050 ) C2897_=_C4277( C2897 C4277 ) C2897_=_C4902( C2897 C4902 ) C2897_=_C5036( C2897 C5036 ) C2897_=_C5080( C2897 C5080 ) C2897_=_C5314( C2897 C5314 ) \nC2897_=_C5541( C2897 C5541 ) C2897_=_C5635( C2897 C5635 ) C2897_=_C5641( C2897 C5641 ) C2897_=_C5642( C2897 C5642 ) C2897_=_C5643( C2897 C5643 ) C2898_=_C3347( C2898 C3347 ) \nC2898_=_C3565( C2898 C3565 ) C2898_=_C3948( C2898 C3948 ) C2898_=_C4051( C2898 C4051 ) C2898_=_C4278( C2898 C4278 ) C2898_=_C4903( C2898 C4903 ) C2898_=_C5037( C2898 C5037 ) \nC2898_=_C5081( C2898 C5081 ) C2898_=_C5315( C2898 C5315 ) C2898_=_C5542( C2898 C5542 ) C2898_=_C5636( C2898 C5636 ) C2898_=_C5641( C2898 C5641 ) C2898_=_C5656( C2898 C5656 ) \nC2898_=_C5657( C2898 C5657 ) C3346_=_C3347( C3346 C3347 ) C3346_=_C3564( C3346 C3564 ) C3346_=_C3947( C3346 C3947 ) C3346_=_C4050( C3346 C4050 ) C3346_=_C4277( C3346 C4277 ) \nC3346_=_C4902( C3346 C4902 ) C3346_=_C5036( C3346 C5036 ) C3346_=_C5080( C3346 C5080 ) C3346_=_C5314( C3346 C5314 ) C3346_=_C5541( C3346 C5541 ) C3346_=_C5635( C3346 C5635 ) \nC3346_=_C5641( C3346 C5641 ) C3346_=_C5642( C3346 C5642 ) C3346_=_C5643( C3346 C5643 ) C3347_=_C3565( C3347 C3565 ) C3347_=_C3948( C3347 C3948 ) C3347_=_C4051( C3347 C4051 ) \nC3347_=_C4278( C3347 C4278 ) C3347_=_C4903( C3347 C4903 ) C3347_=_C5037( C3347 C5037 ) C3347_=_C5081( C3347 C5081 ) C3347_=_C5315( C3347 C5315 ) C3347_=_C5542( C3347 C5542 ) \nC3347_=_C5636( C3347 C5636 ) C3347_=_C5641( C3347 C5641 ) C3347_=_C5656( C3347 C5656 ) C3347_=_C5657( C3347 C5657 ) C3564_=_C3565( C3564 C3565 ) C3564_=_C3947( C3564 C3947 ) \nC3564_=_C4050( C3564 C4050 ) C3564_=_C4277( C3564 C4277 ) C3564_=_C4902( C3564 C4902 ) C3564_=_C5036( C3564 C5036 ) C3564_=_C5080( C3564 C5080 ) C3564_=_C5314( C3564 C5314 ) \nC3564_=_C5541( C3564 C5541 ) C3564_=_C5635( C3564 C5635 ) C3564_=_C5641( C3564 C5641 ) C3564_=_C5642( C3564 C5642 ) C3564_=_C5643( C3564 C5643 ) C3565_=_C3948( C3565 C3948 ) \nC3565_=_C4051( C3565 C4051 ) C3565_=_C4278( C3565 C4278 ) C3565_=_C4903( C3565 C4903 ) C3565_=_C5037( C3565 C5037 ) C3565_=_C5081( C3565 C5081 ) C3565_=_C5315( C3565 C5315 ) \nC3565_=_C5542( C3565 C5542 ) C3565_=_C5636( C3565 C5636 ) C3565_=_C5641( C3565 C5641 ) C3565_=_C5656( C3565 C5656 ) C3565_=_C5657( C3565 C5657 ) C3947_=_C3948( C3947 C3948 ) \nC3947_=_C4050( C3947 C4050 ) C3947_=_C4277( C3947 C4277 ) C3947_=_C4902( C3947 C4902 ) C3947_=_C5036( C3947 C5036 ) C3947_=_C5080( C3947 C5080 ) C3947_=_C5314( C3947 C5314 ) \nC3947_=_C5541( C3947 C5541 ) C3947_=_C5635( C3947 C5635 ) C3947_=_C5641( C3947 C5641 ) C3947_=_C5642( C3947 C5642 ) C3947_=_C5643( C3947 C5643 ) C3948_=_C4051( C3948 C4051 ) \nC3948_=_C4278( C3948 C4278 ) C3948_=_C4903( C3948 C4903 ) C3948_=_C5037( C3948 C5037 ) C3948_=_C5081( C3948 C5081 ) C3948_=_C5315( C3948 C5315 ) C3948_=_C5542( C3948 C5542 ) \nC3948_=_C5636( C3948 C5636 ) C3948_=_C5641( C3948 C5641 ) C3948_=_C5656( C3948 C5656 ) C3948_=_C5657( C3948 C5657 ) C4050_=_C4051( C4050 C4051 ) C4050_=_C4277( C4050 C4277 ) \nC4050_=_C4902( C4050 C4902 ) C4050_=_C5036( C4050 C5036 ) C4050_=_C5080( C4050 C5080 ) C4050_=_C5314( C4050 C5314 ) C4050_=_C5541( C4050 C5541 ) C4050_=_C5635( C4050 C5635 ) \nC4050_=_C5641( C4050 C5641 ) C4050_=_C5642( C4050 C5642 ) C4050_=_C5643(</w:t>
      </w:r>
    </w:p>
    <w:p>
      <w:pPr>
        <w:pStyle w:val="PreformattedText"/>
        <w:bidi w:val="0"/>
        <w:spacing w:before="0" w:after="0"/>
        <w:jc w:val="left"/>
        <w:rPr/>
      </w:pPr>
      <w:r>
        <w:rPr/>
        <w:t xml:space="preserve"> </w:t>
      </w:r>
      <w:r>
        <w:rPr/>
        <w:t>C4050 C5643 ) C4051_=_C4278( C4051 C4278 ) C4051_=_C4903( C4051 C4903 ) C4051_=_C5037( C4051 C5037 ) \nC4051_=_C5081( C4051 C5081 ) C4051_=_C5315( C4051 C5315 ) C4051_=_C5542( C4051 C5542 ) C4051_=_C5636( C4051 C5636 ) C4051_=_C5641( C4051 C5641 ) C4051_=_C5656( C4051 C5656 ) \nC4051_=_C5657( C4051 C5657 ) C4277_=_C4278( C4277 C4278 ) C4277_=_C4902( C4277 C4902 ) C4277_=_C5036( C4277 C5036 ) C4277_=_C5080( C4277 C5080 ) C4277_=_C5314( C4277 C5314 ) \nC4277_=_C5541( C4277 C5541 ) C4277_=_C5635( C4277 C5635 ) C4277_=_C5641( C4277 C5641 ) C4277_=_C5642( C4277 C5642 ) C4277_=_C5643( C4277 C5643 ) C4278_=_C4903( C4278 C4903 ) \nC4278_=_C5037( C4278 C5037 ) C4278_=_C5081( C4278 C5081 ) C4278_=_C5315( C4278 C5315 ) C4278_=_C5542( C4278 C5542 ) C4278_=_C5636( C4278 C5636 ) C4278_=_C5641( C4278 C5641 ) \nC4278_=_C5656( C4278 C5656 ) C4278_=_C5657( C4278 C5657 ) C4902_=_C4903( C4902 C4903 ) C4902_=_C5036( C4902 C5036 ) C4902_=_C5080( C4902 C5080 ) C4902_=_C5314( C4902 C5314 ) \nC4902_=_C5541( C4902 C5541 ) C4902_=_C5635( C4902 C5635 ) C4902_=_C5641( C4902 C5641 ) C4902_=_C5642( C4902 C5642 ) C4902_=_C5643( C4902 C5643 ) C4903_=_C5037( C4903 C5037 ) \nC4903_=_C5081( C4903 C5081 ) C4903_=_C5315( C4903 C5315 ) C4903_=_C5542( C4903 C5542 ) C4903_=_C5636( C4903 C5636 ) C4903_=_C5641( C4903 C5641 ) C4903_=_C5656( C4903 C5656 ) \nC4903_=_C5657( C4903 C5657 ) C5036_=_C5037( C5036 C5037 ) C5036_=_C5080( C5036 C5080 ) C5036_=_C5314( C5036 C5314 ) C5036_=_C5541( C5036 C5541 ) C5036_=_C5635( C5036 C5635 ) \nC5036_=_C5641( C5036 C5641 ) C5036_=_C5642( C5036 C5642 ) C5036_=_C5643( C5036 C5643 ) C5037_=_C5081( C5037 C5081 ) C5037_=_C5315( C5037 C5315 ) C5037_=_C5542( C5037 C5542 ) \nC5037_=_C5636( C5037 C5636 ) C5037_=_C5641( C5037 C5641 ) C5037_=_C5656( C5037 C5656 ) C5037_=_C5657( C5037 C5657 ) C5080_=_C5081( C5080 C5081 ) C5080_=_C5314( C5080 C5314 ) \nC5080_=_C5541( C5080 C5541 ) C5080_=_C5635( C5080 C5635 ) C5080_=_C5641( C5080 C5641 ) C5080_=_C5642( C5080 C5642 ) C5080_=_C5643( C5080 C5643 ) C5081_=_C5315( C5081 C5315 ) \nC5081_=_C5542( C5081 C5542 ) C5081_=_C5636( C5081 C5636 ) C5081_=_C5641( C5081 C5641 ) C5081_=_C5656( C5081 C5656 ) C5081_=_C5657( C5081 C5657 ) C5314_=_C5315( C5314 C5315 ) \nC5314_=_C5541( C5314 C5541 ) C5314_=_C5635( C5314 C5635 ) C5314_=_C5641( C5314 C5641 ) C5314_=_C5642( C5314 C5642 ) C5314_=_C5643( C5314 C5643 ) C5315_=_C5542( C5315 C5542 ) \nC5315_=_C5636( C5315 C5636 ) C5315_=_C5641( C5315 C5641 ) C5315_=_C5656( C5315 C5656 ) C5315_=_C5657( C5315 C5657 ) C5541_=_C5542( C5541 C5542 ) C5541_=_C5635( C5541 C5635 ) \nC5541_=_C5641( C5541 C5641 ) C5541_=_C5642( C5541 C5642 ) C5541_=_C5643( C5541 C5643 ) C5542_=_C5636( C5542 C5636 ) C5542_=_C5641( C5542 C5641 ) C5542_=_C5656( C5542 C5656 ) \nC5542_=_C5657( C5542 C5657 ) C5635_=_C5636( C5635 C5636 ) C5635_=_C5641( C5635 C5641 ) C5635_=_C5642( C5635 C5642 ) C5635_=_C5643( C5635 C5643 ) C5636_=_C5641( C5636 C5641 ) \nC5636_=_C5656( C5636 C5656 ) C5636_=_C5657( C5636 C5657 ) C5641_=_C5642( C5641 C5642 ) C5641_=_C5643( C5641 C5643 ) C5641_=_C5656( C5641 C5656 ) C5641_=_C5657( C5641 C5657 ) \nC5642_=_C5643( C5642 C5643 ) C5642_=_C5656( C5642 C5656 ) C5643_=_C5657( C5643 C5657 ) C5656_=_C5657( C5656 C5657 ) "];331-&gt;414[label="42: C213 C214 C967 C968 C1209 \nC1210 C1343 C1344 C2406 C2407 C2423 \nC2424 C2612 C2613 C2897 C2898 C3346 \nC3347 C3564 C3565 C3947 C3948 C4050 \nC4051 C4277 C4278 C4902 C4903 C5036 \nC5037 C5080 C5081 C5314 C5315 C5541 \nC5542 C5635 C5636 C5642 C5643 C5656 \nC5657 \n441: C213_=_C214 ,C213_=_C967 ,C213_=_C1209 ,C213_=_C1343 ,C213_=_C2406 ,\nC213_=_C2423 ,C213_=_C2612 ,C213_=_C2897 ,C213_=_C3346 ,C213_=_C3564 ,C213_=_C3947 ,\nC213_=_C4050 ,C213_=_C4277 ,C213_=_C4902 ,C213_=_C5036 ,C213_=_C5080 ,C213_=_C5314 ,\nC213_=_C5541 ,C213_=_C5635 ,C213_=_C5642 ,C213_=_C5643 ,C214_=_C968 ,C214_=_C1210 ,\nC214_=_C1344 ,C214_=_C2407 ,C214_=_C2424 ,C214_=_C2613 ,C214_=_C2898 ,C214_=_C3347 ,\nC214_=_C3565 ,C214_=_C3948 ,C214_=_C4051 ,C214_=_C4278 ,C214_=_C4903 ,C214_=_C5037 ,\nC214_=_C5081 ,C214_=_C5315 ,C214_=_C5542 ,C214_=_C5636 ,C214_=_C5656 ,C214_=_C5657 ,\nC967_=_C968 ,C967_=_C1209 ,C967_=_C1343 ,C967_=_C2406 ,C967_=_C2423 ,C967_=_C2612 ,\nC967_=_C2897 ,C967_=_C3346 ,C967_=_C3564 ,C967_=_C3947 ,C967_=_C4050 ,C967_=_C4277 ,\nC967_=_C4902 ,C967_=_C5036 ,C967_=_C5080 ,C967_=_C5314 ,C967_=_C5541 ,C967_=_C5635 ,\nC967_=_C5642 ,C967_=_C5643 ,C968_=_C1210 ,C968_=_C1344 ,C968_=_C2407 ,C968_=_C2424 ,\nC968_=_C2613 ,C968_=_C2898 ,C968_=_C3347 ,C968_=_C3565 ,C968_=_C3948 ,C968_=_C4051 ,\nC968_=_C4278 ,C968_=_C4903 ,C968_=_C5037 ,C968_=_C5081 ,C968_=_C5315 ,C968_=_C5542 ,\nC968_=_C5636 ,C968_=_C5656 ,C968_=_C5657 ,C1209_=_C1210 ,C1209_=_C1343 ,C1209_=_C2406 ,\nC1209_=_C2423 ,C1209_=_C2612 ,C1209_=_C2897 ,C1209_=_C3346 ,C1209_=_C3564 ,C1209_=_C3947 ,\nC1209_=_C4050 ,C1209_=_C4277 ,C1209_=_C4902 ,C1209_=_C5036 ,C1209_=_C5080 ,C1209_=_C5314 ,\nC1209_=_C5541 ,C1209_=_C5635 ,C1209_=_C5642 ,C1209_=_C5643 ,C1210_=_C1344 ,C1210_=_C2407 ,\nC1210_=_C2424 ,C1210_=_C2613 ,C1210_=_C2898 ,C1210_=_C3347 ,C1210_=_C3565 ,C1210_=_C3948 ,\nC1210_=_C4051 ,C1210_=_C4278 ,C1210_=_C4903 ,C1210_=_C5037 ,C1210_=_C5081 ,C1210_=_C5315 ,\nC1210_=_C5542 ,C1210_=_C5636 ,C1210_=_C5656 ,C1210_=_C5657 ,C1343_=_C1344 ,C1343_=_C2406 ,\nC1343_=_C2423 ,C1343_=_C2612 ,C1343_=_C2897 ,C1343_=_C3346 ,C1343_=_C3564 ,C1343_=_C3947 ,\nC1343_=_C4050 ,C1343_=_C4277 ,C1343_=_C4902 ,C1343_=_C5036 ,C1343_=_C5080 ,C1343_=_C5314 ,\nC1343_=_C5541 ,C1343_=_C5635 ,C1343_=_C5642 ,C1343_=_C5643 ,C1344_=_C2407 ,C1344_=_C2424 ,\nC1344_=_C2613 ,C1344_=_C2898 ,C1344_=_C3347 ,C1344_=_C3565 ,C1344_=_C3948 ,C1344_=_C4051 ,\nC1344_=_C4278 ,C1344_=_C4903 ,C1344_=_C5037 ,C1344_=_C5081 ,C1344_=_C5315 ,C1344_=_C5542 ,\nC1344_=_C5636 ,C1344_=_C5656 ,C1344_=_C5657 ,C2406_=_C2407 ,C2406_=_C2423 ,C2406_=_C2612 ,\nC2406_=_C2897 ,C2406_=_C3346 ,C2406_=_C3564 ,C2406_=_C3947 ,C2406_=_C4050 ,C2406_=_C4277 ,\nC2406_=_C4902 ,C2406_=_C5036 ,C2406_=_C5080 ,C2406_=_C5314 ,C2406_=_C5541 ,C2406_=_C5635 ,\nC2406_=_C5642 ,C2406_=_C5643 ,C2407_=_C2424 ,C2407_=_C2613 ,C2407_=_C2898 ,C2407_=_C3347 ,\nC2407_=_C3565 ,C2407_=_C3948 ,C2407_=_C4051 ,C2407_=_C4278 ,C2407_=_C4903 ,C2407_=_C5037 ,\nC2407_=_C5081 ,C2407_=_C5315 ,C2407_=_C5542 ,C2407_=_C5636 ,C2407_=_C5656 ,C2407_=_C5657 ,\nC2423_=_C2424 ,C2423_=_C2612 ,C2423_=_C2897 ,C2423_=_C3346 ,C2423_=_C3564 ,C2423_=_C3947 ,\nC2423_=_C4050 ,C2423_=_C4277 ,C2423_=_C4902 ,C2423_=_C5036 ,C2423_=_C5080 ,C2423_=_C5314 ,\nC2423_=_C5541 ,C2423_=_C5635 ,C2423_=_C5642 ,C2423_=_C5643 ,C2424_=_C2613 ,C2424_=_C2898 ,\nC2424_=_C3347 ,C2424_=_C3565 ,C2424_=_C3948 ,C2424_=_C4051 ,C2424_=_C4278 ,C2424_=_C4903 ,\nC2424_=_C5037 ,C2424_=_C5081 ,C2424_=_C5315 ,C2424_=_C5542 ,C2424_=_C5636 ,C2424_=_C5656 ,\nC2424_=_C5657 ,C2612_=_C2613 ,C2612_=_C2897 ,C2612_=_C3346 ,C2612_=_C3564 ,C2612_=_C3947 ,\nC2612_=_C4050 ,C2612_=_C4277 ,C2612_=_C4902 ,C2612_=_C5036 ,C2612_=_C5080 ,C2612_=_C5314 ,\nC2612_=_C5541 ,C2612_=_C5635 ,C2612_=_C5642 ,C2612_=_C5643 ,C2613_=_C2898 ,C2613_=_C3347 ,\nC2613_=_C3565 ,C2613_=_C3948 ,C2613_=_C4051 ,C2613_=_C4278 ,C2613_=_C4903 ,C2613_=_C5037 ,\nC2613_=_C5081 ,C2613_=_C5315 ,C2613_=_C5542 ,C2613_=_C5636 ,C2613_=_C5656 ,C2613_=_C5657 ,\nC2897_=_C2898 ,C2897_=_C3346 ,C2897_=_C3564 ,C2897_=_C3947 ,C2897_=_C4050 ,C2897_=_C4277 ,\nC2897_=_C4902 ,C2897_=_C5036 ,C2897_=_C5080 ,C2897_=_C5314 ,C2897_=_C5541 ,C2897_=_C5635 ,\nC2897_=_C5642 ,C2897_=_C5643 ,C2898_=_C3347 ,C2898_=_C3565 ,C2898_=_C3948 ,C2898_=_C4051 ,\nC2898_=_C4278 ,C2898_=_C4903 ,C2898_=_C5037 ,C2898_=_C5081 ,C2898_=_C5315 ,C2898_=_C5542 ,\nC2898_=_C5636 ,C2898_=_C5656 ,C2898_=_C5657 ,C3346_=_C3347 ,C3346_=_C3564 ,C3346_=_C3947 ,\nC3346_=_C4050 ,C3346_=_C4277 ,C3346_=_C4902 ,C3346_=_C5036 ,C3346_=_C5080 ,C3346_=_C5314 ,\nC3346_=_C5541 ,C3346_=_C5635 ,C3346_=_C5642 ,C3346_=_C5643 ,C3347_=_C3565 ,C3347_=_C3948 ,\nC3347_=_C4051 ,C3347_=_C4278 ,C3347_=_C4903 ,C3347_=_C5037 ,C3347_=_C5081 ,C3347_=_C5315 ,\nC3347_=_C5542 ,C3347_=_C5636 ,C3347_=_C5656 ,C3347_=_C5657 ,C3564_=_C3565 ,C3564_=_C3947 ,\nC3564_=_C4050 ,C3564_=_C4277 ,C3564_=_C4902 ,C3564_=_C5036 ,C3564_=_C5080 ,C3564_=_C5314 ,\nC3564_=_C5541 ,C3564_=_C5635 ,C3564_=_C5642 ,C3564_=_C5643 ,C3565_=_C3948 ,C3565_=_C4051 ,\nC3565_=_C4278 ,C3565_=_C4903 ,C3565_=_C5037 ,C3565_=_C5081 ,C3565_=_C5315 ,C3565_=_C5542 ,\nC3565_=_C5636 ,C3565_=_C5656 ,C3565_=_C5657 ,C3947_=_C3948 ,C3947_=_C4050 ,C3947_=_C4277 ,\nC3947_=_C4902 ,C3947_=_C5036 ,C3947_=_C5080 ,C3947_=_C5314 ,C3947_=_C5541 ,C3947_=_C5635 ,\nC3947_=_C5642 ,C3947_=_C5643 ,C3948_=_C4051 ,C3948_=_C4278 ,C3948_=_C4903 ,C3948_=_C5037 ,\nC3948_=_C5081 ,C3948_=_C5315 ,C3948_=_C5542 ,C3948_=_C5636 ,C3948_=_C5656 ,C3948_=_C5657 ,\nC4050_=_C4051 ,C4050_=_C4277 ,C4050_=_C4902 ,C4050_=_C5036 ,C4050_=_C5080 ,C4050_=_C5314 ,\nC4050_=_C5541 ,C4050_=_C5635 ,C4050_=_C5642 ,C4050_=_C5643 ,C4051_=_C4278 ,C4051_=_C4903 ,\nC4051_=_C5037 ,C4051_=_C5081 ,C4051_=_C5315 ,C4051_=_C5542 ,C4051_=_C5636 ,C4051_=_C5656 ,\nC4051_=_C5657 ,C4277_=_C4278 ,C4277_=_C4902 ,C4277_=_C5036 ,C4277_=_C5080 ,C4277_=_C5314 ,\nC4277_=_C5541 ,C4277_=_C5635 ,C4277_=_C5642 ,C4277_=_C5643 ,C4278_=_C4903 ,C4278_=_C5037 ,\nC4278_=_C5081 ,C4278_=_C5315 ,C4278_=_C5542 ,C4278_=_C5636 ,C4278_=_C5656 ,C4278_=_C5657 ,\nC4902_=_C4903 ,C4902_=_C5036 ,C4902_=_C5080 ,C4902_=_C5314 ,C4902_=_C5541 ,C4902_=_C5635 ,\nC4902_=_C5642 ,C4902_=_C5643 ,C4903_=_C5037 ,C4903_=_C5081 ,C4903_=_C5315 ,C4903_=_C5542 ,\nC4903_=_C5636 ,C4903_=_C5656 ,C4903_=_C5657 ,C5036_=_C5037 ,C5036_=_C5080 ,C5036_=_C5314 ,\nC5036_=_C5541 ,C5036_=_C5635 ,C5036_=_C5642 ,C5036_=_C5643 ,C5037_=_C5081 ,C5037_=_C5315 ,\nC5037_=_C5542 ,C5037_=_C5636 ,C5037_=_C5656 ,C5037_=_C5657 ,C5080_=_C5081 ,C5080_=_C5314 ,\nC5080_=_C5541 ,C5080_=_C5635 ,C5080_=_C5642 ,C5080_=_C5643 ,C5081_=_C5315 ,C5081_=_C5542 ,\nC5081_=_C5636 ,C5081_=_C5656 ,C5081_=_C5657 ,C5314_=_C5315 ,C5314_=_C5541 ,C5314_=_C5635 ,\nC5314_=_C5642 ,C5314_=_C5643 ,C5315_=_C5542 ,C5315_=_C5636</w:t>
      </w:r>
    </w:p>
    <w:p>
      <w:pPr>
        <w:pStyle w:val="PreformattedText"/>
        <w:bidi w:val="0"/>
        <w:spacing w:before="0" w:after="0"/>
        <w:jc w:val="left"/>
        <w:rPr/>
      </w:pPr>
      <w:r>
        <w:rPr/>
        <w:t xml:space="preserve"> </w:t>
      </w:r>
      <w:r>
        <w:rPr/>
        <w:t>,C5315_=_C5656 ,C5315_=_C5657 ,\nC5541_=_C5542 ,C5541_=_C5635 ,C5541_=_C5642 ,C5541_=_C5643 ,C5542_=_C5636 ,C5542_=_C5656 ,\nC5542_=_C5657 ,C5635_=_C5636 ,C5635_=_C5642 ,C5635_=_C5643 ,C5636_=_C5656 ,C5636_=_C5657 ,\nC5642_=_C5643 ,C5642_=_C5656 ,C5643_=_C5657 ,C5656_=_C5657 ,"];415[shape=box, label="id:415 level: 9\n80: C209 C210 C211 C212 C963 \nC964 C965 C966 C1205 C1206 C1207 \nC1208 C1339 C1340 C1341 C1342 C2402 \nC2403 C2404 C2405 C2419 C2420 C2421 \nC2422 C2608 C2609 C2610 C2611 C2892 \nC2893 C2894 C2896 C3342 C3343 C3344 \nC3345 C3560 C3561 C3562 C3563 C3943 \nC3944 C3945 C3946 C4046 C4047 C4048 \nC4049 C4273 C4274 C4275 C4276 C4898 \nC4899 C4900 C4901 C5032 C5033 C5034 \nC5035 C5078 C5079 C5080 C5081 C5082 \nC5083 C5312 C5313 C5314 C5315 C5316 \nC5317 C5541 C5542 C5543 C5544 C5635 \nC5636 C5637 C5638 \n954: C209_=_C210( C209 C210 ) C209_=_C211( C209 C211 ) C209_=_C212( C209 C212 ) C209_=_C963( C209 C963 ) C209_=_C1205( C209 C1205 ) \nC209_=_C1339( C209 C1339 ) C209_=_C2402( C209 C2402 ) C209_=_C2419( C209 C2419 ) C209_=_C2608( C209 C2608 ) C209_=_C2892( C209 C2892 ) C209_=_C3342( C209 C3342 ) \nC209_=_C3560( C209 C3560 ) C209_=_C3943( C209 C3943 ) C209_=_C4046( C209 C4046 ) C209_=_C4273( C209 C4273 ) C209_=_C4898( C209 C4898 ) C209_=_C5032( C209 C5032 ) \nC209_=_C5078( C209 C5078 ) C209_=_C5079( C209 C5079 ) C209_=_C5080( C209 C5080 ) C209_=_C5081( C209 C5081 ) C209_=_C5082( C209 C5082 ) C209_=_C5083( C209 C5083 ) \nC210_=_C211( C210 C211 ) C210_=_C212( C210 C212 ) C210_=_C964( C210 C964 ) C210_=_C1206( C210 C1206 ) C210_=_C1340( C210 C1340 ) C210_=_C2403( C210 C2403 ) \nC210_=_C2420( C210 C2420 ) C210_=_C2609( C210 C2609 ) C210_=_C2893( C210 C2893 ) C210_=_C3343( C210 C3343 ) C210_=_C3561( C210 C3561 ) C210_=_C3944( C210 C3944 ) \nC210_=_C4047( C210 C4047 ) C210_=_C4274( C210 C4274 ) C210_=_C4899( C210 C4899 ) C210_=_C5033( C210 C5033 ) C210_=_C5312( C210 C5312 ) C210_=_C5313( C210 C5313 ) \nC210_=_C5314( C210 C5314 ) C210_=_C5315( C210 C5315 ) C210_=_C5316( C210 C5316 ) C210_=_C5317( C210 C5317 ) C211_=_C212( C211 C212 ) C211_=_C965( C211 C965 ) \nC211_=_C1207( C211 C1207 ) C211_=_C1341( C211 C1341 ) C211_=_C2404( C211 C2404 ) C211_=_C2421( C211 C2421 ) C211_=_C2610( C211 C2610 ) C211_=_C2894( C211 C2894 ) \nC211_=_C3344( C211 C3344 ) C211_=_C3562( C211 C3562 ) C211_=_C3945( C211 C3945 ) C211_=_C4048( C211 C4048 ) C211_=_C4275( C211 C4275 ) C211_=_C4900( C211 C4900 ) \nC211_=_C5034( C211 C5034 ) C211_=_C5078( C211 C5078 ) C211_=_C5312( C211 C5312 ) C211_=_C5541( C211 C5541 ) C211_=_C5542( C211 C5542 ) C211_=_C5543( C211 C5543 ) \nC211_=_C5544( C211 C5544 ) C212_=_C966( C212 C966 ) C212_=_C1208( C212 C1208 ) C212_=_C1342( C212 C1342 ) C212_=_C2405( C212 C2405 ) C212_=_C2422( C212 C2422 ) \nC212_=_C2611( C212 C2611 ) C212_=_C2896( C212 C2896 ) C212_=_C3345( C212 C3345 ) C212_=_C3563( C212 C3563 ) C212_=_C3946( C212 C3946 ) C212_=_C4049( C212 C4049 ) \nC212_=_C4276( C212 C4276 ) C212_=_C4901( C212 C4901 ) C212_=_C5035( C212 C5035 ) C212_=_C5079( C212 C5079 ) C212_=_C5313( C212 C5313 ) C212_=_C5635( C212 C5635 ) \nC212_=_C5636( C212 C5636 ) C212_=_C5637( C212 C5637 ) C212_=_C5638( C212 C5638 ) C963_=_C964( C963 C964 ) C963_=_C965( C963 C965 ) C963_=_C966( C963 C966 ) \nC963_=_C1205( C963 C1205 ) C963_=_C1339( C963 C1339 ) C963_=_C2402( C963 C2402 ) C963_=_C2419( C963 C2419 ) C963_=_C2608( C963 C2608 ) C963_=_C2892( C963 C2892 ) \nC963_=_C3342( C963 C3342 ) C963_=_C3560( C963 C3560 ) C963_=_C3943( C963 C3943 ) C963_=_C4046( C963 C4046 ) C963_=_C4273( C963 C4273 ) C963_=_C4898( C963 C4898 ) \nC963_=_C5032( C963 C5032 ) C963_=_C5078( C963 C5078 ) C963_=_C5079( C963 C5079 ) C963_=_C5080( C963 C5080 ) C963_=_C5081( C963 C5081 ) C963_=_C5082( C963 C5082 ) \nC963_=_C5083( C963 C5083 ) C964_=_C965( C964 C965 ) C964_=_C966( C964 C966 ) C964_=_C1206( C964 C1206 ) C964_=_C1340( C964 C1340 ) C964_=_C2403( C964 C2403 ) \nC964_=_C2420( C964 C2420 ) C964_=_C2609( C964 C2609 ) C964_=_C2893( C964 C2893 ) C964_=_C3343( C964 C3343 ) C964_=_C3561( C964 C3561 ) C964_=_C3944( C964 C3944 ) \nC964_=_C4047( C964 C4047 ) C964_=_C4274( C964 C4274 ) C964_=_C4899( C964 C4899 ) C964_=_C5033( C964 C5033 ) C964_=_C5312( C964 C5312 ) C964_=_C5313( C964 C5313 ) \nC964_=_C5314( C964 C5314 ) C964_=_C5315( C964 C5315 ) C964_=_C5316( C964 C5316 ) C964_=_C5317( C964 C5317 ) C965_=_C966( C965 C966 ) C965_=_C1207( C965 C1207 ) \nC965_=_C1341( C965 C1341 ) C965_=_C2404( C965 C2404 ) C965_=_C2421( C965 C2421 ) C965_=_C2610( C965 C2610 ) C965_=_C2894( C965 C2894 ) C965_=_C3344( C965 C3344 ) \nC965_=_C3562( C965 C3562 ) C965_=_C3945( C965 C3945 ) C965_=_C4048( C965 C4048 ) C965_=_C4275( C965 C4275 ) C965_=_C4900( C965 C4900 ) C965_=_C5034( C965 C5034 ) \nC965_=_C5078( C965 C5078 ) C965_=_C5312( C965 C5312 ) C965_=_C5541( C965 C5541 ) C965_=_C5542( C965 C5542 ) C965_=_C5543( C965 C5543 ) C965_=_C5544( C965 C5544 ) \nC966_=_C1208( C966 C1208 ) C966_=_C1342( C966 C1342 ) C966_=_C2405( C966 C2405 ) C966_=_C2422( C966 C2422 ) C966_=_C2611( C966 C2611 ) C966_=_C2896( C966 C2896 ) \nC966_=_C3345( C966 C3345 ) C966_=_C3563( C966 C3563 ) C966_=_C3946( C966 C3946 ) C966_=_C4049( C966 C4049 ) C966_=_C4276( C966 C4276 ) C966_=_C4901( C966 C4901 ) \nC966_=_C5035( C966 C5035 ) C966_=_C5079( C966 C5079 ) C966_=_C5313( C966 C5313 ) C966_=_C5635( C966 C5635 ) C966_=_C5636( C966 C5636 ) C966_=_C5637( C966 C5637 ) \nC966_=_C5638( C966 C5638 ) C1205_=_C1206( C1205 C1206 ) C1205_=_C1207( C1205 C1207 ) C1205_=_C1208( C1205 C1208 ) C1205_=_C1339( C1205 C1339 ) C1205_=_C2402( C1205 C2402 ) \nC1205_=_C2419( C1205 C2419 ) C1205_=_C2608( C1205 C2608 ) C1205_=_C2892( C1205 C2892 ) C1205_=_C3342( C1205 C3342 ) C1205_=_C3560( C1205 C3560 ) C1205_=_C3943( C1205 C3943 ) \nC1205_=_C4046( C1205 C4046 ) C1205_=_C4273( C1205 C4273 ) C1205_=_C4898( C1205 C4898 ) C1205_=_C5032( C1205 C5032 ) C1205_=_C5078( C1205 C5078 ) C1205_=_C5079( C1205 C5079 ) \nC1205_=_C5080( C1205 C5080 ) C1205_=_C5081( C1205 C5081 ) C1205_=_C5082( C1205 C5082 ) C1205_=_C5083( C1205 C5083 ) C1206_=_C1207( C1206 C1207 ) C1206_=_C1208( C1206 C1208 ) \nC1206_=_C1340( C1206 C1340 ) C1206_=_C2403( C1206 C2403 ) C1206_=_C2420( C1206 C2420 ) C1206_=_C2609( C1206 C2609 ) C1206_=_C2893( C1206 C2893 ) C1206_=_C3343( C1206 C3343 ) \nC1206_=_C3561( C1206 C3561 ) C1206_=_C3944( C1206 C3944 ) C1206_=_C4047( C1206 C4047 ) C1206_=_C4274( C1206 C4274 ) C1206_=_C4899( C1206 C4899 ) C1206_=_C5033( C1206 C5033 ) \nC1206_=_C5312( C1206 C5312 ) C1206_=_C5313( C1206 C5313 ) C1206_=_C5314( C1206 C5314 ) C1206_=_C5315( C1206 C5315 ) C1206_=_C5316( C1206 C5316 ) C1206_=_C5317( C1206 C5317 ) \nC1207_=_C1208( C1207 C1208 ) C1207_=_C1341( C1207 C1341 ) C1207_=_C2404( C1207 C2404 ) C1207_=_C2421( C1207 C2421 ) C1207_=_C2610( C1207 C2610 ) C1207_=_C2894( C1207 C2894 ) \nC1207_=_C3344( C1207 C3344 ) C1207_=_C3562( C1207 C3562 ) C1207_=_C3945( C1207 C3945 ) C1207_=_C4048( C1207 C4048 ) C1207_=_C4275( C1207 C4275 ) C1207_=_C4900( C1207 C4900 ) \nC1207_=_C5034( C1207 C5034 ) C1207_=_C5078( C1207 C5078 ) C1207_=_C5312( C1207 C5312 ) C1207_=_C5541( C1207 C5541 ) C1207_=_C5542( C1207 C5542 ) C1207_=_C5543( C1207 C5543 ) \nC1207_=_C5544( C1207 C5544 ) C1208_=_C1342( C1208 C1342 ) C1208_=_C2405( C1208 C2405 ) C1208_=_C2422( C1208 C2422 ) C1208_=_C2611( C1208 C2611 ) C1208_=_C2896( C1208 C2896 ) \nC1208_=_C3345( C1208 C3345 ) C1208_=_C3563( C1208 C3563 ) C1208_=_C3946( C1208 C3946 ) C1208_=_C4049( C1208 C4049 ) C1208_=_C4276( C1208 C4276 ) C1208_=_C4901( C1208 C4901 ) \nC1208_=_C5035( C1208 C5035 ) C1208_=_C5079( C1208 C5079 ) C1208_=_C5313( C1208 C5313 ) C1208_=_C5635( C1208 C5635 ) C1208_=_C5636( C1208 C5636 ) C1208_=_C5637( C1208 C5637 ) \nC1208_=_C5638( C1208 C5638 ) C1339_=_C1340( C1339 C1340 ) C1339_=_C1341( C1339 C1341 ) C1339_=_C1342( C1339 C1342 ) C1339_=_C2402( C1339 C2402 ) C1339_=_C2419( C1339 C2419 ) \nC1339_=_C2608( C1339 C2608 ) C1339_=_C2892( C1339 C2892 ) C1339_=_C3342( C1339 C3342 ) C1339_=_C3560( C1339 C3560 ) C1339_=_C3943( C1339 C3943 ) C1339_=_C4046( C1339 C4046 ) \nC1339_=_C4273( C1339 C4273 ) C1339_=_C4898( C1339 C4898 ) C1339_=_C5032( C1339 C5032 ) C1339_=_C5078( C1339 C5078 ) C1339_=_C5079( C1339 C5079 ) C1339_=_C5080( C1339 C5080 ) \nC1339_=_C5081( C1339 C5081 ) C1339_=_C5082( C1339 C5082 ) C1339_=_C5083( C1339 C5083 ) C1340_=_C1341( C1340 C1341 ) C1340_=_C1342( C1340 C1342 ) C1340_=_C2403( C1340 C2403 ) \nC1340_=_C2420( C1340 C2420 ) C1340_=_C2609( C1340 C2609 ) C1340_=_C2893( C1340 C2893 ) C1340_=_C3343( C1340 C3343 ) C1340_=_C3561( C1340 C3561 ) C1340_=_C3944( C1340 C3944 ) \nC1340_=_C4047( C1340 C4047 ) C1340_=_C4274( C1340 C4274 ) C1340_=_C4899( C1340 C4899 ) C1340_=_C5033( C1340 C5033 ) C1340_=_C5312( C1340 C5312 ) C1340_=_C5313( C1340 C5313 ) \nC1340_=_C5314( C1340 C5314 ) C1340_=_C5315( C1340 C5315 ) C1340_=_C5316( C1340 C5316 ) C1340_=_C5317( C1340 C5317 ) C1341_=_C1342( C1341 C1342 ) C1341_=_C2404( C1341 C2404 ) \nC1341_=_C2421( C1341 C2421 ) C1341_=_C2610( C1341 C2610 ) C1341_=_C2894( C1341 C2894 ) C1341_=_C3344( C1341 C3344 ) C1341_=_C3562( C1341 C3562 ) C1341_=_C3945( C1341 C3945 ) \nC1341_=_C4048( C1341 C4048 ) C1341_=_C4275( C1341 C4275 ) C1341_=_C4900( C1341 C4900 ) C1341_=_C5034( C1341 C5034 ) C1341_=_C5078( C1341 C5078 ) C1341_=_C5312( C1341 C5312 ) \nC1341_=_C5541( C1341 C5541 ) C1341_=_C5542( C1341 C5542 ) C1341_=_C5543( C1341 C5543 ) C1341_=_C5544( C1341 C5544 ) C1342_=_C2405( C1342 C2405 ) C1342_=_C2422( C1342 C2422 ) \nC1342_=_C2611( C1342 C2611 ) C1342_=_C2896( C1342 C2896 ) C1342_=_C3345( C1342 C3345 ) C1342_=_C3563( C1342 C3563 ) C1342_=_C3946( C1342 C3946 ) C1342_=_C4049( C1342 C4049 ) \nC1342_=_C4276( C1342 C4276 ) C1342_=_C4901( C1342 C4901 ) C1342_=_C5035( C1342 C5035 ) C1342_=_C5079( C1342 C5079 ) C1342_=_C5313( C1342 C5313 ) C1342_=_C5635( C1342 C5635 ) \nC1342_=_C5636( C1342 C5636 ) C1342_=_C5637( C1342 C5637 ) C1342_=_C5638( C1342 C5638 ) C2402_=_C2403( C2402 C2403 ) C2402_=_C2404( C2402 C2404</w:t>
      </w:r>
    </w:p>
    <w:p>
      <w:pPr>
        <w:pStyle w:val="PreformattedText"/>
        <w:bidi w:val="0"/>
        <w:spacing w:before="0" w:after="0"/>
        <w:jc w:val="left"/>
        <w:rPr/>
      </w:pPr>
      <w:r>
        <w:rPr/>
        <w:t xml:space="preserve"> </w:t>
      </w:r>
      <w:r>
        <w:rPr/>
        <w:t>) C2402_=_C2405( C2402 C2405 ) \nC2402_=_C2419( C2402 C2419 ) C2402_=_C2608( C2402 C2608 ) C2402_=_C2892( C2402 C2892 ) C2402_=_C3342( C2402 C3342 ) C2402_=_C3560( C2402 C3560 ) C2402_=_C3943( C2402 C3943 ) \nC2402_=_C4046( C2402 C4046 ) C2402_=_C4273( C2402 C4273 ) C2402_=_C4898( C2402 C4898 ) C2402_=_C5032( C2402 C5032 ) C2402_=_C5078( C2402 C5078 ) C2402_=_C5079( C2402 C5079 ) \nC2402_=_C5080( C2402 C5080 ) C2402_=_C5081( C2402 C5081 ) C2402_=_C5082( C2402 C5082 ) C2402_=_C5083( C2402 C5083 ) C2403_=_C2404( C2403 C2404 ) C2403_=_C2405( C2403 C2405 ) \nC2403_=_C2420( C2403 C2420 ) C2403_=_C2609( C2403 C2609 ) C2403_=_C2893( C2403 C2893 ) C2403_=_C3343( C2403 C3343 ) C2403_=_C3561( C2403 C3561 ) C2403_=_C3944( C2403 C3944 ) \nC2403_=_C4047( C2403 C4047 ) C2403_=_C4274( C2403 C4274 ) C2403_=_C4899( C2403 C4899 ) C2403_=_C5033( C2403 C5033 ) C2403_=_C5312( C2403 C5312 ) C2403_=_C5313( C2403 C5313 ) \nC2403_=_C5314( C2403 C5314 ) C2403_=_C5315( C2403 C5315 ) C2403_=_C5316( C2403 C5316 ) C2403_=_C5317( C2403 C5317 ) C2404_=_C2405( C2404 C2405 ) C2404_=_C2421( C2404 C2421 ) \nC2404_=_C2610( C2404 C2610 ) C2404_=_C2894( C2404 C2894 ) C2404_=_C3344( C2404 C3344 ) C2404_=_C3562( C2404 C3562 ) C2404_=_C3945( C2404 C3945 ) C2404_=_C4048( C2404 C4048 ) \nC2404_=_C4275( C2404 C4275 ) C2404_=_C4900( C2404 C4900 ) C2404_=_C5034( C2404 C5034 ) C2404_=_C5078( C2404 C5078 ) C2404_=_C5312( C2404 C5312 ) C2404_=_C5541( C2404 C5541 ) \nC2404_=_C5542( C2404 C5542 ) C2404_=_C5543( C2404 C5543 ) C2404_=_C5544( C2404 C5544 ) C2405_=_C2422( C2405 C2422 ) C2405_=_C2611( C2405 C2611 ) C2405_=_C2896( C2405 C2896 ) \nC2405_=_C3345( C2405 C3345 ) C2405_=_C3563( C2405 C3563 ) C2405_=_C3946( C2405 C3946 ) C2405_=_C4049( C2405 C4049 ) C2405_=_C4276( C2405 C4276 ) C2405_=_C4901( C2405 C4901 ) \nC2405_=_C5035( C2405 C5035 ) C2405_=_C5079( C2405 C5079 ) C2405_=_C5313( C2405 C5313 ) C2405_=_C5635( C2405 C5635 ) C2405_=_C5636( C2405 C5636 ) C2405_=_C5637( C2405 C5637 ) \nC2405_=_C5638( C2405 C5638 ) C2419_=_C2420( C2419 C2420 ) C2419_=_C2421( C2419 C2421 ) C2419_=_C2422( C2419 C2422 ) C2419_=_C2608( C2419 C2608 ) C2419_=_C2892( C2419 C2892 ) \nC2419_=_C3342( C2419 C3342 ) C2419_=_C3560( C2419 C3560 ) C2419_=_C3943( C2419 C3943 ) C2419_=_C4046( C2419 C4046 ) C2419_=_C4273( C2419 C4273 ) C2419_=_C4898( C2419 C4898 ) \nC2419_=_C5032( C2419 C5032 ) C2419_=_C5078( C2419 C5078 ) C2419_=_C5079( C2419 C5079 ) C2419_=_C5080( C2419 C5080 ) C2419_=_C5081( C2419 C5081 ) C2419_=_C5082( C2419 C5082 ) \nC2419_=_C5083( C2419 C5083 ) C2420_=_C2421( C2420 C2421 ) C2420_=_C2422( C2420 C2422 ) C2420_=_C2609( C2420 C2609 ) C2420_=_C2893( C2420 C2893 ) C2420_=_C3343( C2420 C3343 ) \nC2420_=_C3561( C2420 C3561 ) C2420_=_C3944( C2420 C3944 ) C2420_=_C4047( C2420 C4047 ) C2420_=_C4274( C2420 C4274 ) C2420_=_C4899( C2420 C4899 ) C2420_=_C5033( C2420 C5033 ) \nC2420_=_C5312( C2420 C5312 ) C2420_=_C5313( C2420 C5313 ) C2420_=_C5314( C2420 C5314 ) C2420_=_C5315( C2420 C5315 ) C2420_=_C5316( C2420 C5316 ) C2420_=_C5317( C2420 C5317 ) \nC2421_=_C2422( C2421 C2422 ) C2421_=_C2610( C2421 C2610 ) C2421_=_C2894( C2421 C2894 ) C2421_=_C3344( C2421 C3344 ) C2421_=_C3562( C2421 C3562 ) C2421_=_C3945( C2421 C3945 ) \nC2421_=_C4048( C2421 C4048 ) C2421_=_C4275( C2421 C4275 ) C2421_=_C4900( C2421 C4900 ) C2421_=_C5034( C2421 C5034 ) C2421_=_C5078( C2421 C5078 ) C2421_=_C5312( C2421 C5312 ) \nC2421_=_C5541( C2421 C5541 ) C2421_=_C5542( C2421 C5542 ) C2421_=_C5543( C2421 C5543 ) C2421_=_C5544( C2421 C5544 ) C2422_=_C2611( C2422 C2611 ) C2422_=_C2896( C2422 C2896 ) \nC2422_=_C3345( C2422 C3345 ) C2422_=_C3563( C2422 C3563 ) C2422_=_C3946( C2422 C3946 ) C2422_=_C4049( C2422 C4049 ) C2422_=_C4276( C2422 C4276 ) C2422_=_C4901( C2422 C4901 ) \nC2422_=_C5035( C2422 C5035 ) C2422_=_C5079( C2422 C5079 ) C2422_=_C5313( C2422 C5313 ) C2422_=_C5635( C2422 C5635 ) C2422_=_C5636( C2422 C5636 ) C2422_=_C5637( C2422 C5637 ) \nC2422_=_C5638( C2422 C5638 ) C2608_=_C2609( C2608 C2609 ) C2608_=_C2610( C2608 C2610 ) C2608_=_C2611( C2608 C2611 ) C2608_=_C2892( C2608 C2892 ) C2608_=_C3342( C2608 C3342 ) \nC2608_=_C3560( C2608 C3560 ) C2608_=_C3943( C2608 C3943 ) C2608_=_C4046( C2608 C4046 ) C2608_=_C4273( C2608 C4273 ) C2608_=_C4898( C2608 C4898 ) C2608_=_C5032( C2608 C5032 ) \nC2608_=_C5078( C2608 C5078 ) C2608_=_C5079( C2608 C5079 ) C2608_=_C5080( C2608 C5080 ) C2608_=_C5081( C2608 C5081 ) C2608_=_C5082( C2608 C5082 ) C2608_=_C5083( C2608 C5083 ) \nC2609_=_C2610( C2609 C2610 ) C2609_=_C2611( C2609 C2611 ) C2609_=_C2893( C2609 C2893 ) C2609_=_C3343( C2609 C3343 ) C2609_=_C3561( C2609 C3561 ) C2609_=_C3944( C2609 C3944 ) \nC2609_=_C4047( C2609 C4047 ) C2609_=_C4274( C2609 C4274 ) C2609_=_C4899( C2609 C4899 ) C2609_=_C5033( C2609 C5033 ) C2609_=_C5312( C2609 C5312 ) C2609_=_C5313( C2609 C5313 ) \nC2609_=_C5314( C2609 C5314 ) C2609_=_C5315( C2609 C5315 ) C2609_=_C5316( C2609 C5316 ) C2609_=_C5317( C2609 C5317 ) C2610_=_C2611( C2610 C2611 ) C2610_=_C2894( C2610 C2894 ) \nC2610_=_C3344( C2610 C3344 ) C2610_=_C3562( C2610 C3562 ) C2610_=_C3945( C2610 C3945 ) C2610_=_C4048( C2610 C4048 ) C2610_=_C4275( C2610 C4275 ) C2610_=_C4900( C2610 C4900 ) \nC2610_=_C5034( C2610 C5034 ) C2610_=_C5078( C2610 C5078 ) C2610_=_C5312( C2610 C5312 ) C2610_=_C5541( C2610 C5541 ) C2610_=_C5542( C2610 C5542 ) C2610_=_C5543( C2610 C5543 ) \nC2610_=_C5544( C2610 C5544 ) C2611_=_C2896( C2611 C2896 ) C2611_=_C3345( C2611 C3345 ) C2611_=_C3563( C2611 C3563 ) C2611_=_C3946( C2611 C3946 ) C2611_=_C4049( C2611 C4049 ) \nC2611_=_C4276( C2611 C4276 ) C2611_=_C4901( C2611 C4901 ) C2611_=_C5035( C2611 C5035 ) C2611_=_C5079( C2611 C5079 ) C2611_=_C5313( C2611 C5313 ) C2611_=_C5635( C2611 C5635 ) \nC2611_=_C5636( C2611 C5636 ) C2611_=_C5637( C2611 C5637 ) C2611_=_C5638( C2611 C5638 ) C2892_=_C2893( C2892 C2893 ) C2892_=_C2894( C2892 C2894 ) C2892_=_C2896( C2892 C2896 ) \nC2892_=_C3342( C2892 C3342 ) C2892_=_C3560( C2892 C3560 ) C2892_=_C3943( C2892 C3943 ) C2892_=_C4046( C2892 C4046 ) C2892_=_C4273( C2892 C4273 ) C2892_=_C4898( C2892 C4898 ) \nC2892_=_C5032( C2892 C5032 ) C2892_=_C5078( C2892 C5078 ) C2892_=_C5079( C2892 C5079 ) C2892_=_C5080( C2892 C5080 ) C2892_=_C5081( C2892 C5081 ) C2892_=_C5082( C2892 C5082 ) \nC2892_=_C5083( C2892 C5083 ) C2893_=_C2894( C2893 C2894 ) C2893_=_C2896( C2893 C2896 ) C2893_=_C3343( C2893 C3343 ) C2893_=_C3561( C2893 C3561 ) C2893_=_C3944( C2893 C3944 ) \nC2893_=_C4047( C2893 C4047 ) C2893_=_C4274( C2893 C4274 ) C2893_=_C4899( C2893 C4899 ) C2893_=_C5033( C2893 C5033 ) C2893_=_C5312( C2893 C5312 ) C2893_=_C5313( C2893 C5313 ) \nC2893_=_C5314( C2893 C5314 ) C2893_=_C5315( C2893 C5315 ) C2893_=_C5316( C2893 C5316 ) C2893_=_C5317( C2893 C5317 ) C2894_=_C2896( C2894 C2896 ) C2894_=_C3344( C2894 C3344 ) \nC2894_=_C3562( C2894 C3562 ) C2894_=_C3945( C2894 C3945 ) C2894_=_C4048( C2894 C4048 ) C2894_=_C4275( C2894 C4275 ) C2894_=_C4900( C2894 C4900 ) C2894_=_C5034( C2894 C5034 ) \nC2894_=_C5078( C2894 C5078 ) C2894_=_C5312( C2894 C5312 ) C2894_=_C5541( C2894 C5541 ) C2894_=_C5542( C2894 C5542 ) C2894_=_C5543( C2894 C5543 ) C2894_=_C5544( C2894 C5544 ) \nC2896_=_C3345( C2896 C3345 ) C2896_=_C3563( C2896 C3563 ) C2896_=_C3946( C2896 C3946 ) C2896_=_C4049( C2896 C4049 ) C2896_=_C4276( C2896 C4276 ) C2896_=_C4901( C2896 C4901 ) \nC2896_=_C5035( C2896 C5035 ) C2896_=_C5079( C2896 C5079 ) C2896_=_C5313( C2896 C5313 ) C2896_=_C5635( C2896 C5635 ) C2896_=_C5636( C2896 C5636 ) C2896_=_C5637( C2896 C5637 ) \nC2896_=_C5638( C2896 C5638 ) C3342_=_C3343( C3342 C3343 ) C3342_=_C3344( C3342 C3344 ) C3342_=_C3345( C3342 C3345 ) C3342_=_C3560( C3342 C3560 ) C3342_=_C3943( C3342 C3943 ) \nC3342_=_C4046( C3342 C4046 ) C3342_=_C4273( C3342 C4273 ) C3342_=_C4898( C3342 C4898 ) C3342_=_C5032( C3342 C5032 ) C3342_=_C5078( C3342 C5078 ) C3342_=_C5079( C3342 C5079 ) \nC3342_=_C5080( C3342 C5080 ) C3342_=_C5081( C3342 C5081 ) C3342_=_C5082( C3342 C5082 ) C3342_=_C5083( C3342 C5083 ) C3343_=_C3344( C3343 C3344 ) C3343_=_C3345( C3343 C3345 ) \nC3343_=_C3561( C3343 C3561 ) C3343_=_C3944( C3343 C3944 ) C3343_=_C4047( C3343 C4047 ) C3343_=_C4274( C3343 C4274 ) C3343_=_C4899( C3343 C4899 ) C3343_=_C5033( C3343 C5033 ) \nC3343_=_C5312( C3343 C5312 ) C3343_=_C5313( C3343 C5313 ) C3343_=_C5314( C3343 C5314 ) C3343_=_C5315( C3343 C5315 ) C3343_=_C5316( C3343 C5316 ) C3343_=_C5317( C3343 C5317 ) \nC3344_=_C3345( C3344 C3345 ) C3344_=_C3562( C3344 C3562 ) C3344_=_C3945( C3344 C3945 ) C3344_=_C4048( C3344 C4048 ) C3344_=_C4275( C3344 C4275 ) C3344_=_C4900( C3344 C4900 ) \nC3344_=_C5034( C3344 C5034 ) C3344_=_C5078( C3344 C5078 ) C3344_=_C5312( C3344 C5312 ) C3344_=_C5541( C3344 C5541 ) C3344_=_C5542( C3344 C5542 ) C3344_=_C5543( C3344 C5543 ) \nC3344_=_C5544( C3344 C5544 ) C3345_=_C3563( C3345 C3563 ) C3345_=_C3946( C3345 C3946 ) C3345_=_C4049( C3345 C4049 ) C3345_=_C4276( C3345 C4276 ) C3345_=_C4901( C3345 C4901 ) \nC3345_=_C5035( C3345 C5035 ) C3345_=_C5079( C3345 C5079 ) C3345_=_C5313( C3345 C5313 ) C3345_=_C5635( C3345 C5635 ) C3345_=_C5636( C3345 C5636 ) C3345_=_C5637( C3345 C5637 ) \nC3345_=_C5638( C3345 C5638 ) C3560_=_C3561( C3560 C3561 ) C3560_=_C3562( C3560 C3562 ) C3560_=_C3563( C3560 C3563 ) C3560_=_C3943( C3560 C3943 ) C3560_=_C4046( C3560 C4046 ) \nC3560_=_C4273( C3560 C4273 ) C3560_=_C4898( C3560 C4898 ) C3560_=_C5032( C3560 C5032 ) C3560_=_C5078( C3560 C5078 ) C3560_=_C5079( C3560 C5079 ) C3560_=_C5080( C3560 C5080 ) \nC3560_=_C5081( C3560 C5081 ) C3560_=_C5082( C3560 C5082 ) C3560_=_C5083( C3560 C5083 ) C3561_=_C3562( C3561 C3562 ) C3561_=_C3563( C3561 C3563 ) C3561_=_C3944( C3561 C3944 ) \nC3561_=_C4047( C3561 C4047 ) C3561_=_C4274( C3561 C4274 ) C3561_=_C4899( C3561 C4899 ) C3561_=_C5033( C3561 C5033 ) C3561_=_C5312( C3561 C5312 ) C3561_=_C5313( C3561 C5313 ) \nC3561_=_C5314( C3561 C5314 ) C3561_=_C5315( C3561 C5315 ) C3561_=_C5316( C3561 C5316 ) C3561_=_C5317( C3561 C5317 ) C3562_=_C3563( C3562 C3563 ) C3562_=_C3945( C3562 C3945 ) \nC3562_=_C4048(</w:t>
      </w:r>
    </w:p>
    <w:p>
      <w:pPr>
        <w:pStyle w:val="PreformattedText"/>
        <w:bidi w:val="0"/>
        <w:spacing w:before="0" w:after="0"/>
        <w:jc w:val="left"/>
        <w:rPr/>
      </w:pPr>
      <w:r>
        <w:rPr/>
        <w:t xml:space="preserve"> </w:t>
      </w:r>
      <w:r>
        <w:rPr/>
        <w:t>C3562 C4048 ) C3562_=_C4275( C3562 C4275 ) C3562_=_C4900( C3562 C4900 ) C3562_=_C5034( C3562 C5034 ) C3562_=_C5078( C3562 C5078 ) C3562_=_C5312( C3562 C5312 ) \nC3562_=_C5541( C3562 C5541 ) C3562_=_C5542( C3562 C5542 ) C3562_=_C5543( C3562 C5543 ) C3562_=_C5544( C3562 C5544 ) C3563_=_C3946( C3563 C3946 ) C3563_=_C4049( C3563 C4049 ) \nC3563_=_C4276( C3563 C4276 ) C3563_=_C4901( C3563 C4901 ) C3563_=_C5035( C3563 C5035 ) C3563_=_C5079( C3563 C5079 ) C3563_=_C5313( C3563 C5313 ) C3563_=_C5635( C3563 C5635 ) \nC3563_=_C5636( C3563 C5636 ) C3563_=_C5637( C3563 C5637 ) C3563_=_C5638( C3563 C5638 ) C3943_=_C3944( C3943 C3944 ) C3943_=_C3945( C3943 C3945 ) C3943_=_C3946( C3943 C3946 ) \nC3943_=_C4046( C3943 C4046 ) C3943_=_C4273( C3943 C4273 ) C3943_=_C4898( C3943 C4898 ) C3943_=_C5032( C3943 C5032 ) C3943_=_C5078( C3943 C5078 ) C3943_=_C5079( C3943 C5079 ) \nC3943_=_C5080( C3943 C5080 ) C3943_=_C5081( C3943 C5081 ) C3943_=_C5082( C3943 C5082 ) C3943_=_C5083( C3943 C5083 ) C3944_=_C3945( C3944 C3945 ) C3944_=_C3946( C3944 C3946 ) \nC3944_=_C4047( C3944 C4047 ) C3944_=_C4274( C3944 C4274 ) C3944_=_C4899( C3944 C4899 ) C3944_=_C5033( C3944 C5033 ) C3944_=_C5312( C3944 C5312 ) C3944_=_C5313( C3944 C5313 ) \nC3944_=_C5314( C3944 C5314 ) C3944_=_C5315( C3944 C5315 ) C3944_=_C5316( C3944 C5316 ) C3944_=_C5317( C3944 C5317 ) C3945_=_C3946( C3945 C3946 ) C3945_=_C4048( C3945 C4048 ) \nC3945_=_C4275( C3945 C4275 ) C3945_=_C4900( C3945 C4900 ) C3945_=_C5034( C3945 C5034 ) C3945_=_C5078( C3945 C5078 ) C3945_=_C5312( C3945 C5312 ) C3945_=_C5541( C3945 C5541 ) \nC3945_=_C5542( C3945 C5542 ) C3945_=_C5543( C3945 C5543 ) C3945_=_C5544( C3945 C5544 ) C3946_=_C4049( C3946 C4049 ) C3946_=_C4276( C3946 C4276 ) C3946_=_C4901( C3946 C4901 ) \nC3946_=_C5035( C3946 C5035 ) C3946_=_C5079( C3946 C5079 ) C3946_=_C5313( C3946 C5313 ) C3946_=_C5635( C3946 C5635 ) C3946_=_C5636( C3946 C5636 ) C3946_=_C5637( C3946 C5637 ) \nC3946_=_C5638( C3946 C5638 ) C4046_=_C4047( C4046 C4047 ) C4046_=_C4048( C4046 C4048 ) C4046_=_C4049( C4046 C4049 ) C4046_=_C4273( C4046 C4273 ) C4046_=_C4898( C4046 C4898 ) \nC4046_=_C5032( C4046 C5032 ) C4046_=_C5078( C4046 C5078 ) C4046_=_C5079( C4046 C5079 ) C4046_=_C5080( C4046 C5080 ) C4046_=_C5081( C4046 C5081 ) C4046_=_C5082( C4046 C5082 ) \nC4046_=_C5083( C4046 C5083 ) C4047_=_C4048( C4047 C4048 ) C4047_=_C4049( C4047 C4049 ) C4047_=_C4274( C4047 C4274 ) C4047_=_C4899( C4047 C4899 ) C4047_=_C5033( C4047 C5033 ) \nC4047_=_C5312( C4047 C5312 ) C4047_=_C5313( C4047 C5313 ) C4047_=_C5314( C4047 C5314 ) C4047_=_C5315( C4047 C5315 ) C4047_=_C5316( C4047 C5316 ) C4047_=_C5317( C4047 C5317 ) \nC4048_=_C4049( C4048 C4049 ) C4048_=_C4275( C4048 C4275 ) C4048_=_C4900( C4048 C4900 ) C4048_=_C5034( C4048 C5034 ) C4048_=_C5078( C4048 C5078 ) C4048_=_C5312( C4048 C5312 ) \nC4048_=_C5541( C4048 C5541 ) C4048_=_C5542( C4048 C5542 ) C4048_=_C5543( C4048 C5543 ) C4048_=_C5544( C4048 C5544 ) C4049_=_C4276( C4049 C4276 ) C4049_=_C4901( C4049 C4901 ) \nC4049_=_C5035( C4049 C5035 ) C4049_=_C5079( C4049 C5079 ) C4049_=_C5313( C4049 C5313 ) C4049_=_C5635( C4049 C5635 ) C4049_=_C5636( C4049 C5636 ) C4049_=_C5637( C4049 C5637 ) \nC4049_=_C5638( C4049 C5638 ) C4273_=_C4274( C4273 C4274 ) C4273_=_C4275( C4273 C4275 ) C4273_=_C4276( C4273 C4276 ) C4273_=_C4898( C4273 C4898 ) C4273_=_C5032( C4273 C5032 ) \nC4273_=_C5078( C4273 C5078 ) C4273_=_C5079( C4273 C5079 ) C4273_=_C5080( C4273 C5080 ) C4273_=_C5081( C4273 C5081 ) C4273_=_C5082( C4273 C5082 ) C4273_=_C5083( C4273 C5083 ) \nC4274_=_C4275( C4274 C4275 ) C4274_=_C4276( C4274 C4276 ) C4274_=_C4899( C4274 C4899 ) C4274_=_C5033( C4274 C5033 ) C4274_=_C5312( C4274 C5312 ) C4274_=_C5313( C4274 C5313 ) \nC4274_=_C5314( C4274 C5314 ) C4274_=_C5315( C4274 C5315 ) C4274_=_C5316( C4274 C5316 ) C4274_=_C5317( C4274 C5317 ) C4275_=_C4276( C4275 C4276 ) C4275_=_C4900( C4275 C4900 ) \nC4275_=_C5034( C4275 C5034 ) C4275_=_C5078( C4275 C5078 ) C4275_=_C5312( C4275 C5312 ) C4275_=_C5541( C4275 C5541 ) C4275_=_C5542( C4275 C5542 ) C4275_=_C5543( C4275 C5543 ) \nC4275_=_C5544( C4275 C5544 ) C4276_=_C4901( C4276 C4901 ) C4276_=_C5035( C4276 C5035 ) C4276_=_C5079( C4276 C5079 ) C4276_=_C5313( C4276 C5313 ) C4276_=_C5635( C4276 C5635 ) \nC4276_=_C5636( C4276 C5636 ) C4276_=_C5637( C4276 C5637 ) C4276_=_C5638( C4276 C5638 ) C4898_=_C4899( C4898 C4899 ) C4898_=_C4900( C4898 C4900 ) C4898_=_C4901( C4898 C4901 ) \nC4898_=_C5032( C4898 C5032 ) C4898_=_C5078( C4898 C5078 ) C4898_=_C5079( C4898 C5079 ) C4898_=_C5080( C4898 C5080 ) C4898_=_C5081( C4898 C5081 ) C4898_=_C5082( C4898 C5082 ) \nC4898_=_C5083( C4898 C5083 ) C4899_=_C4900( C4899 C4900 ) C4899_=_C4901( C4899 C4901 ) C4899_=_C5033( C4899 C5033 ) C4899_=_C5312( C4899 C5312 ) C4899_=_C5313( C4899 C5313 ) \nC4899_=_C5314( C4899 C5314 ) C4899_=_C5315( C4899 C5315 ) C4899_=_C5316( C4899 C5316 ) C4899_=_C5317( C4899 C5317 ) C4900_=_C4901( C4900 C4901 ) C4900_=_C5034( C4900 C5034 ) \nC4900_=_C5078( C4900 C5078 ) C4900_=_C5312( C4900 C5312 ) C4900_=_C5541( C4900 C5541 ) C4900_=_C5542( C4900 C5542 ) C4900_=_C5543( C4900 C5543 ) C4900_=_C5544( C4900 C5544 ) \nC4901_=_C5035( C4901 C5035 ) C4901_=_C5079( C4901 C5079 ) C4901_=_C5313( C4901 C5313 ) C4901_=_C5635( C4901 C5635 ) C4901_=_C5636( C4901 C5636 ) C4901_=_C5637( C4901 C5637 ) \nC4901_=_C5638( C4901 C5638 ) C5032_=_C5033( C5032 C5033 ) C5032_=_C5034( C5032 C5034 ) C5032_=_C5035( C5032 C5035 ) C5032_=_C5078( C5032 C5078 ) C5032_=_C5079( C5032 C5079 ) \nC5032_=_C5080( C5032 C5080 ) C5032_=_C5081( C5032 C5081 ) C5032_=_C5082( C5032 C5082 ) C5032_=_C5083( C5032 C5083 ) C5033_=_C5034( C5033 C5034 ) C5033_=_C5035( C5033 C5035 ) \nC5033_=_C5312( C5033 C5312 ) C5033_=_C5313( C5033 C5313 ) C5033_=_C5314( C5033 C5314 ) C5033_=_C5315( C5033 C5315 ) C5033_=_C5316( C5033 C5316 ) C5033_=_C5317( C5033 C5317 ) \nC5034_=_C5035( C5034 C5035 ) C5034_=_C5078( C5034 C5078 ) C5034_=_C5312( C5034 C5312 ) C5034_=_C5541( C5034 C5541 ) C5034_=_C5542( C5034 C5542 ) C5034_=_C5543( C5034 C5543 ) \nC5034_=_C5544( C5034 C5544 ) C5035_=_C5079( C5035 C5079 ) C5035_=_C5313( C5035 C5313 ) C5035_=_C5635( C5035 C5635 ) C5035_=_C5636( C5035 C5636 ) C5035_=_C5637( C5035 C5637 ) \nC5035_=_C5638( C5035 C5638 ) C5078_=_C5079( C5078 C5079 ) C5078_=_C5080( C5078 C5080 ) C5078_=_C5081( C5078 C5081 ) C5078_=_C5082( C5078 C5082 ) C5078_=_C5083( C5078 C5083 ) \nC5078_=_C5312( C5078 C5312 ) C5078_=_C5541( C5078 C5541 ) C5078_=_C5542( C5078 C5542 ) C5078_=_C5543( C5078 C5543 ) C5078_=_C5544( C5078 C5544 ) C5079_=_C5080( C5079 C5080 ) \nC5079_=_C5081( C5079 C5081 ) C5079_=_C5082( C5079 C5082 ) C5079_=_C5083( C5079 C5083 ) C5079_=_C5313( C5079 C5313 ) C5079_=_C5635( C5079 C5635 ) C5079_=_C5636( C5079 C5636 ) \nC5079_=_C5637( C5079 C5637 ) C5079_=_C5638( C5079 C5638 ) C5080_=_C5081( C5080 C5081 ) C5080_=_C5082( C5080 C5082 ) C5080_=_C5083( C5080 C5083 ) C5080_=_C5314( C5080 C5314 ) \nC5080_=_C5541( C5080 C5541 ) C5080_=_C5635( C5080 C5635 ) C5081_=_C5082( C5081 C5082 ) C5081_=_C5083( C5081 C5083 ) C5081_=_C5315( C5081 C5315 ) C5081_=_C5542( C5081 C5542 ) \nC5081_=_C5636( C5081 C5636 ) C5082_=_C5083( C5082 C5083 ) C5082_=_C5316( C5082 C5316 ) C5082_=_C5543( C5082 C5543 ) C5082_=_C5637( C5082 C5637 ) C5083_=_C5317( C5083 C5317 ) \nC5083_=_C5544( C5083 C5544 ) C5083_=_C5638( C5083 C5638 ) C5312_=_C5313( C5312 C5313 ) C5312_=_C5314( C5312 C5314 ) C5312_=_C5315( C5312 C5315 ) C5312_=_C5316( C5312 C5316 ) \nC5312_=_C5317( C5312 C5317 ) C5312_=_C5541( C5312 C5541 ) C5312_=_C5542( C5312 C5542 ) C5312_=_C5543( C5312 C5543 ) C5312_=_C5544( C5312 C5544 ) C5313_=_C5314( C5313 C5314 ) \nC5313_=_C5315( C5313 C5315 ) C5313_=_C5316( C5313 C5316 ) C5313_=_C5317( C5313 C5317 ) C5313_=_C5635( C5313 C5635 ) C5313_=_C5636( C5313 C5636 ) C5313_=_C5637( C5313 C5637 ) \nC5313_=_C5638( C5313 C5638 ) C5314_=_C5315( C5314 C5315 ) C5314_=_C5316( C5314 C5316 ) C5314_=_C5317( C5314 C5317 ) C5314_=_C5541( C5314 C5541 ) C5314_=_C5635( C5314 C5635 ) \nC5315_=_C5316( C5315 C5316 ) C5315_=_C5317( C5315 C5317 ) C5315_=_C5542( C5315 C5542 ) C5315_=_C5636( C5315 C5636 ) C5316_=_C5317( C5316 C5317 ) C5316_=_C5543( C5316 C5543 ) \nC5316_=_C5637( C5316 C5637 ) C5317_=_C5544( C5317 C5544 ) C5317_=_C5638( C5317 C5638 ) C5541_=_C5542( C5541 C5542 ) C5541_=_C5543( C5541 C5543 ) C5541_=_C5544( C5541 C5544 ) \nC5541_=_C5635( C5541 C5635 ) C5542_=_C5543( C5542 C5543 ) C5542_=_C5544( C5542 C5544 ) C5542_=_C5636( C5542 C5636 ) C5543_=_C5544( C5543 C5544 ) C5543_=_C5637( C5543 C5637 ) \nC5544_=_C5638( C5544 C5638 ) C5635_=_C5636( C5635 C5636 ) C5635_=_C5637( C5635 C5637 ) C5635_=_C5638( C5635 C5638 ) C5636_=_C5637( C5636 C5637 ) C5636_=_C5638( C5636 C5638 ) \nC5637_=_C5638( C5637 C5638 ) "];332-&gt;415[label="76: C209 C210 C211 C212 C963 \nC964 C965 C966 C1205 C1206 C1207 \nC1208 C1339 C1340 C1341 C1342 C2402 \nC2403 C2404 C2405 C2419 C2420 C2421 \nC2422 C2608 C2609 C2610 C2611 C2892 \nC2893 C2894 C2896 C3342 C3343 C3344 \nC3345 C3560 C3561 C3562 C3563 C3943 \nC3944 C3945 C3946 C4046 C4047 C4048 \nC4049 C4273 C4274 C4275 C4276 C4898 \nC4899 C4900 C4901 C5032 C5033 C5034 \nC5035 C5080 C5081 C5082 C5083 C5314 \nC5315 C5316 C5317 C5541 C5542 C5543 \nC5544 C5635 C5636 C5637 C5638 \n798: C209_=_C210 ,C209_=_C211 ,C209_=_C212 ,C209_=_C963 ,C209_=_C1205 ,\nC209_=_C1339 ,C209_=_C2402 ,C209_=_C2419 ,C209_=_C2608 ,C209_=_C2892 ,C209_=_C3342 ,\nC209_=_C3560 ,C209_=_C3943 ,C209_=_C4046 ,C209_=_C4273 ,C209_=_C4898 ,C209_=_C5032 ,\nC209_=_C5080 ,C209_=_C5081 ,C209_=_C5082 ,C209_=_C5083 ,C210_=_C211 ,C210_=_C212 ,\nC210_=_C964 ,C210_=_C1206 ,C210_=_C1340 ,C210_=_C2403 ,C210_=_C2420 ,C210_=_C2609 ,\nC210_=_C2893 ,C210_=_C3343 ,C210_=_C3561 ,C210_=_C3944 ,C210_=_C4047 ,C210_=_C4274 ,\nC210_=_C4899 ,C210_=_C5033 ,C210_=_C5314 ,C210_=_C5315 ,C210_=_C5316 ,C210_=_C5317 ,\nC211_=_C212 ,C211_=_C965 ,C211_=_C1207 ,C211_=_C1341 ,C211_=_C2404 ,C211_=_C2421 ,\nC211_=_C2610 ,C211_=_C2894 ,C211_=_C3344 ,C211_=_C3562 ,C211_=_C3945 ,C211_=_C4048 ,\nC211_=_C4275</w:t>
      </w:r>
    </w:p>
    <w:p>
      <w:pPr>
        <w:pStyle w:val="PreformattedText"/>
        <w:bidi w:val="0"/>
        <w:spacing w:before="0" w:after="0"/>
        <w:jc w:val="left"/>
        <w:rPr/>
      </w:pPr>
      <w:r>
        <w:rPr/>
        <w:t xml:space="preserve"> </w:t>
      </w:r>
      <w:r>
        <w:rPr/>
        <w:t>,C211_=_C4900 ,C211_=_C5034 ,C211_=_C5541 ,C211_=_C5542 ,C211_=_C5543 ,\nC211_=_C5544 ,C212_=_C966 ,C212_=_C1208 ,C212_=_C1342 ,C212_=_C2405 ,C212_=_C2422 ,\nC212_=_C2611 ,C212_=_C2896 ,C212_=_C3345 ,C212_=_C3563 ,C212_=_C3946 ,C212_=_C4049 ,\nC212_=_C4276 ,C212_=_C4901 ,C212_=_C5035 ,C212_=_C5635 ,C212_=_C5636 ,C212_=_C5637 ,\nC212_=_C5638 ,C963_=_C964 ,C963_=_C965 ,C963_=_C966 ,C963_=_C1205 ,C963_=_C1339 ,\nC963_=_C2402 ,C963_=_C2419 ,C963_=_C2608 ,C963_=_C2892 ,C963_=_C3342 ,C963_=_C3560 ,\nC963_=_C3943 ,C963_=_C4046 ,C963_=_C4273 ,C963_=_C4898 ,C963_=_C5032 ,C963_=_C5080 ,\nC963_=_C5081 ,C963_=_C5082 ,C963_=_C5083 ,C964_=_C965 ,C964_=_C966 ,C964_=_C1206 ,\nC964_=_C1340 ,C964_=_C2403 ,C964_=_C2420 ,C964_=_C2609 ,C964_=_C2893 ,C964_=_C3343 ,\nC964_=_C3561 ,C964_=_C3944 ,C964_=_C4047 ,C964_=_C4274 ,C964_=_C4899 ,C964_=_C5033 ,\nC964_=_C5314 ,C964_=_C5315 ,C964_=_C5316 ,C964_=_C5317 ,C965_=_C966 ,C965_=_C1207 ,\nC965_=_C1341 ,C965_=_C2404 ,C965_=_C2421 ,C965_=_C2610 ,C965_=_C2894 ,C965_=_C3344 ,\nC965_=_C3562 ,C965_=_C3945 ,C965_=_C4048 ,C965_=_C4275 ,C965_=_C4900 ,C965_=_C5034 ,\nC965_=_C5541 ,C965_=_C5542 ,C965_=_C5543 ,C965_=_C5544 ,C966_=_C1208 ,C966_=_C1342 ,\nC966_=_C2405 ,C966_=_C2422 ,C966_=_C2611 ,C966_=_C2896 ,C966_=_C3345 ,C966_=_C3563 ,\nC966_=_C3946 ,C966_=_C4049 ,C966_=_C4276 ,C966_=_C4901 ,C966_=_C5035 ,C966_=_C5635 ,\nC966_=_C5636 ,C966_=_C5637 ,C966_=_C5638 ,C1205_=_C1206 ,C1205_=_C1207 ,C1205_=_C1208 ,\nC1205_=_C1339 ,C1205_=_C2402 ,C1205_=_C2419 ,C1205_=_C2608 ,C1205_=_C2892 ,C1205_=_C3342 ,\nC1205_=_C3560 ,C1205_=_C3943 ,C1205_=_C4046 ,C1205_=_C4273 ,C1205_=_C4898 ,C1205_=_C5032 ,\nC1205_=_C5080 ,C1205_=_C5081 ,C1205_=_C5082 ,C1205_=_C5083 ,C1206_=_C1207 ,C1206_=_C1208 ,\nC1206_=_C1340 ,C1206_=_C2403 ,C1206_=_C2420 ,C1206_=_C2609 ,C1206_=_C2893 ,C1206_=_C3343 ,\nC1206_=_C3561 ,C1206_=_C3944 ,C1206_=_C4047 ,C1206_=_C4274 ,C1206_=_C4899 ,C1206_=_C5033 ,\nC1206_=_C5314 ,C1206_=_C5315 ,C1206_=_C5316 ,C1206_=_C5317 ,C1207_=_C1208 ,C1207_=_C1341 ,\nC1207_=_C2404 ,C1207_=_C2421 ,C1207_=_C2610 ,C1207_=_C2894 ,C1207_=_C3344 ,C1207_=_C3562 ,\nC1207_=_C3945 ,C1207_=_C4048 ,C1207_=_C4275 ,C1207_=_C4900 ,C1207_=_C5034 ,C1207_=_C5541 ,\nC1207_=_C5542 ,C1207_=_C5543 ,C1207_=_C5544 ,C1208_=_C1342 ,C1208_=_C2405 ,C1208_=_C2422 ,\nC1208_=_C2611 ,C1208_=_C2896 ,C1208_=_C3345 ,C1208_=_C3563 ,C1208_=_C3946 ,C1208_=_C4049 ,\nC1208_=_C4276 ,C1208_=_C4901 ,C1208_=_C5035 ,C1208_=_C5635 ,C1208_=_C5636 ,C1208_=_C5637 ,\nC1208_=_C5638 ,C1339_=_C1340 ,C1339_=_C1341 ,C1339_=_C1342 ,C1339_=_C2402 ,C1339_=_C2419 ,\nC1339_=_C2608 ,C1339_=_C2892 ,C1339_=_C3342 ,C1339_=_C3560 ,C1339_=_C3943 ,C1339_=_C4046 ,\nC1339_=_C4273 ,C1339_=_C4898 ,C1339_=_C5032 ,C1339_=_C5080 ,C1339_=_C5081 ,C1339_=_C5082 ,\nC1339_=_C5083 ,C1340_=_C1341 ,C1340_=_C1342 ,C1340_=_C2403 ,C1340_=_C2420 ,C1340_=_C2609 ,\nC1340_=_C2893 ,C1340_=_C3343 ,C1340_=_C3561 ,C1340_=_C3944 ,C1340_=_C4047 ,C1340_=_C4274 ,\nC1340_=_C4899 ,C1340_=_C5033 ,C1340_=_C5314 ,C1340_=_C5315 ,C1340_=_C5316 ,C1340_=_C5317 ,\nC1341_=_C1342 ,C1341_=_C2404 ,C1341_=_C2421 ,C1341_=_C2610 ,C1341_=_C2894 ,C1341_=_C3344 ,\nC1341_=_C3562 ,C1341_=_C3945 ,C1341_=_C4048 ,C1341_=_C4275 ,C1341_=_C4900 ,C1341_=_C5034 ,\nC1341_=_C5541 ,C1341_=_C5542 ,C1341_=_C5543 ,C1341_=_C5544 ,C1342_=_C2405 ,C1342_=_C2422 ,\nC1342_=_C2611 ,C1342_=_C2896 ,C1342_=_C3345 ,C1342_=_C3563 ,C1342_=_C3946 ,C1342_=_C4049 ,\nC1342_=_C4276 ,C1342_=_C4901 ,C1342_=_C5035 ,C1342_=_C5635 ,C1342_=_C5636 ,C1342_=_C5637 ,\nC1342_=_C5638 ,C2402_=_C2403 ,C2402_=_C2404 ,C2402_=_C2405 ,C2402_=_C2419 ,C2402_=_C2608 ,\nC2402_=_C2892 ,C2402_=_C3342 ,C2402_=_C3560 ,C2402_=_C3943 ,C2402_=_C4046 ,C2402_=_C4273 ,\nC2402_=_C4898 ,C2402_=_C5032 ,C2402_=_C5080 ,C2402_=_C5081 ,C2402_=_C5082 ,C2402_=_C5083 ,\nC2403_=_C2404 ,C2403_=_C2405 ,C2403_=_C2420 ,C2403_=_C2609 ,C2403_=_C2893 ,C2403_=_C3343 ,\nC2403_=_C3561 ,C2403_=_C3944 ,C2403_=_C4047 ,C2403_=_C4274 ,C2403_=_C4899 ,C2403_=_C5033 ,\nC2403_=_C5314 ,C2403_=_C5315 ,C2403_=_C5316 ,C2403_=_C5317 ,C2404_=_C2405 ,C2404_=_C2421 ,\nC2404_=_C2610 ,C2404_=_C2894 ,C2404_=_C3344 ,C2404_=_C3562 ,C2404_=_C3945 ,C2404_=_C4048 ,\nC2404_=_C4275 ,C2404_=_C4900 ,C2404_=_C5034 ,C2404_=_C5541 ,C2404_=_C5542 ,C2404_=_C5543 ,\nC2404_=_C5544 ,C2405_=_C2422 ,C2405_=_C2611 ,C2405_=_C2896 ,C2405_=_C3345 ,C2405_=_C3563 ,\nC2405_=_C3946 ,C2405_=_C4049 ,C2405_=_C4276 ,C2405_=_C4901 ,C2405_=_C5035 ,C2405_=_C5635 ,\nC2405_=_C5636 ,C2405_=_C5637 ,C2405_=_C5638 ,C2419_=_C2420 ,C2419_=_C2421 ,C2419_=_C2422 ,\nC2419_=_C2608 ,C2419_=_C2892 ,C2419_=_C3342 ,C2419_=_C3560 ,C2419_=_C3943 ,C2419_=_C4046 ,\nC2419_=_C4273 ,C2419_=_C4898 ,C2419_=_C5032 ,C2419_=_C5080 ,C2419_=_C5081 ,C2419_=_C5082 ,\nC2419_=_C5083 ,C2420_=_C2421 ,C2420_=_C2422 ,C2420_=_C2609 ,C2420_=_C2893 ,C2420_=_C3343 ,\nC2420_=_C3561 ,C2420_=_C3944 ,C2420_=_C4047 ,C2420_=_C4274 ,C2420_=_C4899 ,C2420_=_C5033 ,\nC2420_=_C5314 ,C2420_=_C5315 ,C2420_=_C5316 ,C2420_=_C5317 ,C2421_=_C2422 ,C2421_=_C2610 ,\nC2421_=_C2894 ,C2421_=_C3344 ,C2421_=_C3562 ,C2421_=_C3945 ,C2421_=_C4048 ,C2421_=_C4275 ,\nC2421_=_C4900 ,C2421_=_C5034 ,C2421_=_C5541 ,C2421_=_C5542 ,C2421_=_C5543 ,C2421_=_C5544 ,\nC2422_=_C2611 ,C2422_=_C2896 ,C2422_=_C3345 ,C2422_=_C3563 ,C2422_=_C3946 ,C2422_=_C4049 ,\nC2422_=_C4276 ,C2422_=_C4901 ,C2422_=_C5035 ,C2422_=_C5635 ,C2422_=_C5636 ,C2422_=_C5637 ,\nC2422_=_C5638 ,C2608_=_C2609 ,C2608_=_C2610 ,C2608_=_C2611 ,C2608_=_C2892 ,C2608_=_C3342 ,\nC2608_=_C3560 ,C2608_=_C3943 ,C2608_=_C4046 ,C2608_=_C4273 ,C2608_=_C4898 ,C2608_=_C5032 ,\nC2608_=_C5080 ,C2608_=_C5081 ,C2608_=_C5082 ,C2608_=_C5083 ,C2609_=_C2610 ,C2609_=_C2611 ,\nC2609_=_C2893 ,C2609_=_C3343 ,C2609_=_C3561 ,C2609_=_C3944 ,C2609_=_C4047 ,C2609_=_C4274 ,\nC2609_=_C4899 ,C2609_=_C5033 ,C2609_=_C5314 ,C2609_=_C5315 ,C2609_=_C5316 ,C2609_=_C5317 ,\nC2610_=_C2611 ,C2610_=_C2894 ,C2610_=_C3344 ,C2610_=_C3562 ,C2610_=_C3945 ,C2610_=_C4048 ,\nC2610_=_C4275 ,C2610_=_C4900 ,C2610_=_C5034 ,C2610_=_C5541 ,C2610_=_C5542 ,C2610_=_C5543 ,\nC2610_=_C5544 ,C2611_=_C2896 ,C2611_=_C3345 ,C2611_=_C3563 ,C2611_=_C3946 ,C2611_=_C4049 ,\nC2611_=_C4276 ,C2611_=_C4901 ,C2611_=_C5035 ,C2611_=_C5635 ,C2611_=_C5636 ,C2611_=_C5637 ,\nC2611_=_C5638 ,C2892_=_C2893 ,C2892_=_C2894 ,C2892_=_C2896 ,C2892_=_C3342 ,C2892_=_C3560 ,\nC2892_=_C3943 ,C2892_=_C4046 ,C2892_=_C4273 ,C2892_=_C4898 ,C2892_=_C5032 ,C2892_=_C5080 ,\nC2892_=_C5081 ,C2892_=_C5082 ,C2892_=_C5083 ,C2893_=_C2894 ,C2893_=_C2896 ,C2893_=_C3343 ,\nC2893_=_C3561 ,C2893_=_C3944 ,C2893_=_C4047 ,C2893_=_C4274 ,C2893_=_C4899 ,C2893_=_C5033 ,\nC2893_=_C5314 ,C2893_=_C5315 ,C2893_=_C5316 ,C2893_=_C5317 ,C2894_=_C2896 ,C2894_=_C3344 ,\nC2894_=_C3562 ,C2894_=_C3945 ,C2894_=_C4048 ,C2894_=_C4275 ,C2894_=_C4900 ,C2894_=_C5034 ,\nC2894_=_C5541 ,C2894_=_C5542 ,C2894_=_C5543 ,C2894_=_C5544 ,C2896_=_C3345 ,C2896_=_C3563 ,\nC2896_=_C3946 ,C2896_=_C4049 ,C2896_=_C4276 ,C2896_=_C4901 ,C2896_=_C5035 ,C2896_=_C5635 ,\nC2896_=_C5636 ,C2896_=_C5637 ,C2896_=_C5638 ,C3342_=_C3343 ,C3342_=_C3344 ,C3342_=_C3345 ,\nC3342_=_C3560 ,C3342_=_C3943 ,C3342_=_C4046 ,C3342_=_C4273 ,C3342_=_C4898 ,C3342_=_C5032 ,\nC3342_=_C5080 ,C3342_=_C5081 ,C3342_=_C5082 ,C3342_=_C5083 ,C3343_=_C3344 ,C3343_=_C3345 ,\nC3343_=_C3561 ,C3343_=_C3944 ,C3343_=_C4047 ,C3343_=_C4274 ,C3343_=_C4899 ,C3343_=_C5033 ,\nC3343_=_C5314 ,C3343_=_C5315 ,C3343_=_C5316 ,C3343_=_C5317 ,C3344_=_C3345 ,C3344_=_C3562 ,\nC3344_=_C3945 ,C3344_=_C4048 ,C3344_=_C4275 ,C3344_=_C4900 ,C3344_=_C5034 ,C3344_=_C5541 ,\nC3344_=_C5542 ,C3344_=_C5543 ,C3344_=_C5544 ,C3345_=_C3563 ,C3345_=_C3946 ,C3345_=_C4049 ,\nC3345_=_C4276 ,C3345_=_C4901 ,C3345_=_C5035 ,C3345_=_C5635 ,C3345_=_C5636 ,C3345_=_C5637 ,\nC3345_=_C5638 ,C3560_=_C3561 ,C3560_=_C3562 ,C3560_=_C3563 ,C3560_=_C3943 ,C3560_=_C4046 ,\nC3560_=_C4273 ,C3560_=_C4898 ,C3560_=_C5032 ,C3560_=_C5080 ,C3560_=_C5081 ,C3560_=_C5082 ,\nC3560_=_C5083 ,C3561_=_C3562 ,C3561_=_C3563 ,C3561_=_C3944 ,C3561_=_C4047 ,C3561_=_C4274 ,\nC3561_=_C4899 ,C3561_=_C5033 ,C3561_=_C5314 ,C3561_=_C5315 ,C3561_=_C5316 ,C3561_=_C5317 ,\nC3562_=_C3563 ,C3562_=_C3945 ,C3562_=_C4048 ,C3562_=_C4275 ,C3562_=_C4900 ,C3562_=_C5034 ,\nC3562_=_C5541 ,C3562_=_C5542 ,C3562_=_C5543 ,C3562_=_C5544 ,C3563_=_C3946 ,C3563_=_C4049 ,\nC3563_=_C4276 ,C3563_=_C4901 ,C3563_=_C5035 ,C3563_=_C5635 ,C3563_=_C5636 ,C3563_=_C5637 ,\nC3563_=_C5638 ,C3943_=_C3944 ,C3943_=_C3945 ,C3943_=_C3946 ,C3943_=_C4046 ,C3943_=_C4273 ,\nC3943_=_C4898 ,C3943_=_C5032 ,C3943_=_C5080 ,C3943_=_C5081 ,C3943_=_C5082 ,C3943_=_C5083 ,\nC3944_=_C3945 ,C3944_=_C3946 ,C3944_=_C4047 ,C3944_=_C4274 ,C3944_=_C4899 ,C3944_=_C5033 ,\nC3944_=_C5314 ,C3944_=_C5315 ,C3944_=_C5316 ,C3944_=_C5317 ,C3945_=_C3946 ,C3945_=_C4048 ,\nC3945_=_C4275 ,C3945_=_C4900 ,C3945_=_C5034 ,C3945_=_C5541 ,C3945_=_C5542 ,C3945_=_C5543 ,\nC3945_=_C5544 ,C3946_=_C4049 ,C3946_=_C4276 ,C3946_=_C4901 ,C3946_=_C5035 ,C3946_=_C5635 ,\nC3946_=_C5636 ,C3946_=_C5637 ,C3946_=_C5638 ,C4046_=_C4047 ,C4046_=_C4048 ,C4046_=_C4049 ,\nC4046_=_C4273 ,C4046_=_C4898 ,C4046_=_C5032 ,C4046_=_C5080 ,C4046_=_C5081 ,C4046_=_C5082 ,\nC4046_=_C5083 ,C4047_=_C4048 ,C4047_=_C4049 ,C4047_=_C4274 ,C4047_=_C4899 ,C4047_=_C5033 ,\nC4047_=_C5314 ,C4047_=_C5315 ,C4047_=_C5316 ,C4047_=_C5317 ,C4048_=_C4049 ,C4048_=_C4275 ,\nC4048_=_C4900 ,C4048_=_C5034 ,C4048_=_C5541 ,C4048_=_C5542 ,C4048_=_C5543 ,C4048_=_C5544 ,\nC4049_=_C4276 ,C4049_=_C4901 ,C4049_=_C5035 ,C4049_=_C5635 ,C4049_=_C5636 ,C4049_=_C5637 ,\nC4049_=_C5638 ,C4273_=_C4274 ,C4273_=_C4275 ,C4273_=_C4276 ,C4273_=_C4898 ,C4273_=_C5032 ,\nC4273_=_C5080 ,C4273_=_C5081 ,C4273_=_C5082 ,C4273_=_C5083 ,C4274_=_C4275 ,C4274_=_C4276 ,\nC4274_=_C4899 ,C4274_=_C5033 ,C4274_=_C5314 ,C4274_=_C5315 ,C4274_=_C5316 ,C4274_=_C5317 ,\nC4275_=_C4276 ,C4275_=_C4900 ,C4275_=_C5034 ,C4275_=_C5541 ,C4275_=_C5542 ,C4275_=_C5543 ,\nC4275_=_C5544 ,C4276_=_C4901 ,C4276_=_C5035 ,C4276_=_C5635 ,C4276_=_C5636 ,C4276_=_C5637 ,\nC4276_=_C5638 ,C4898_=_C4899 ,C4898_=_C4900 ,C4898_=_C4901 ,C4898_=_C5032 ,C4898_=_C5080</w:t>
      </w:r>
    </w:p>
    <w:p>
      <w:pPr>
        <w:pStyle w:val="PreformattedText"/>
        <w:bidi w:val="0"/>
        <w:spacing w:before="0" w:after="0"/>
        <w:jc w:val="left"/>
        <w:rPr/>
      </w:pPr>
      <w:r>
        <w:rPr/>
        <w:t xml:space="preserve"> </w:t>
      </w:r>
      <w:r>
        <w:rPr/>
        <w:t>,\nC4898_=_C5081 ,C4898_=_C5082 ,C4898_=_C5083 ,C4899_=_C4900 ,C4899_=_C4901 ,C4899_=_C5033 ,\nC4899_=_C5314 ,C4899_=_C5315 ,C4899_=_C5316 ,C4899_=_C5317 ,C4900_=_C4901 ,C4900_=_C5034 ,\nC4900_=_C5541 ,C4900_=_C5542 ,C4900_=_C5543 ,C4900_=_C5544 ,C4901_=_C5035 ,C4901_=_C5635 ,\nC4901_=_C5636 ,C4901_=_C5637 ,C4901_=_C5638 ,C5032_=_C5033 ,C5032_=_C5034 ,C5032_=_C5035 ,\nC5032_=_C5080 ,C5032_=_C5081 ,C5032_=_C5082 ,C5032_=_C5083 ,C5033_=_C5034 ,C5033_=_C5035 ,\nC5033_=_C5314 ,C5033_=_C5315 ,C5033_=_C5316 ,C5033_=_C5317 ,C5034_=_C5035 ,C5034_=_C5541 ,\nC5034_=_C5542 ,C5034_=_C5543 ,C5034_=_C5544 ,C5035_=_C5635 ,C5035_=_C5636 ,C5035_=_C5637 ,\nC5035_=_C5638 ,C5080_=_C5081 ,C5080_=_C5082 ,C5080_=_C5083 ,C5080_=_C5314 ,C5080_=_C5541 ,\nC5080_=_C5635 ,C5081_=_C5082 ,C5081_=_C5083 ,C5081_=_C5315 ,C5081_=_C5542 ,C5081_=_C5636 ,\nC5082_=_C5083 ,C5082_=_C5316 ,C5082_=_C5543 ,C5082_=_C5637 ,C5083_=_C5317 ,C5083_=_C5544 ,\nC5083_=_C5638 ,C5314_=_C5315 ,C5314_=_C5316 ,C5314_=_C5317 ,C5314_=_C5541 ,C5314_=_C5635 ,\nC5315_=_C5316 ,C5315_=_C5317 ,C5315_=_C5542 ,C5315_=_C5636 ,C5316_=_C5317 ,C5316_=_C5543 ,\nC5316_=_C5637 ,C5317_=_C5544 ,C5317_=_C5638 ,C5541_=_C5542 ,C5541_=_C5543 ,C5541_=_C5544 ,\nC5541_=_C5635 ,C5542_=_C5543 ,C5542_=_C5544 ,C5542_=_C5636 ,C5543_=_C5544 ,C5543_=_C5637 ,\nC5544_=_C5638 ,C5635_=_C5636 ,C5635_=_C5637 ,C5635_=_C5638 ,C5636_=_C5637 ,C5636_=_C5638 ,\nC5637_=_C5638 ,"];416[shape=box, label="id:416 level: 9\n136: C200 C202 C203 C204 C205 \nC206 C207 C208 C954 C956 C957 \nC958 C959 C960 C961 C962 C1196 \nC1198 C1199 C1200 C1201 C1202 C1203 \nC1204 C1330 C1332 C1333 C1334 C1335 \nC1336 C1337 C1338 C2393 C2395 C2396 \nC2397 C2398 C2399 C2400 C2401 C2410 \nC2412 C2413 C2414 C2415 C2416 C2417 \nC2418 C2600 C2604 C2605 C2606 C2607 \nC2608 C2609 C2610 C2611 C2612 C2613 \nC2614 C2615 C2885 C2886 C2887 C2888 \nC2889 C2890 C2891 C3338 C3339 C3340 \nC3341 C3342 C3343 C3344 C3345 C3346 \nC3347 C3348 C3349 C3556 C3557 C3558 \nC3559 C3560 C3561 C3562 C3563 C3564 \nC3565 C3566 C3567 C3939 C3940 C3941 \nC3942 C3943 C3944 C3945 C3946 C3947 \nC3948 C3949 C3950 C4046 C4047 C4048 \nC4049 C4050 C4051 C4052 C4053 C4273 \nC4274 C4275 C4276 C4277 C4278 C4279 \nC4280 C4898 C4899 C4900 C4901 C4902 \nC4903 C4904 C4905 C5032 C5033 C5034 \nC5035 C5036 C5037 C5038 C5039 \n1788: C200_=_C202( C200 C202 ) C200_=_C203( C200 C203 ) C200_=_C204( C200 C204 ) C200_=_C205( C200 C205 ) C200_=_C206( C200 C206 ) \nC200_=_C207( C200 C207 ) C200_=_C208( C200 C208 ) C200_=_C954( C200 C954 ) C200_=_C1196( C200 C1196 ) C200_=_C1330( C200 C1330 ) C200_=_C2393( C200 C2393 ) \nC200_=_C2410( C200 C2410 ) C200_=_C2600( C200 C2600 ) C200_=_C2604( C200 C2604 ) C200_=_C2605( C200 C2605 ) C200_=_C2606( C200 C2606 ) C200_=_C2607( C200 C2607 ) \nC200_=_C2608( C200 C2608 ) C200_=_C2609( C200 C2609 ) C200_=_C2610( C200 C2610 ) C200_=_C2611( C200 C2611 ) C200_=_C2612( C200 C2612 ) C200_=_C2613( C200 C2613 ) \nC200_=_C2614( C200 C2614 ) C200_=_C2615( C200 C2615 ) C202_=_C203( C202 C203 ) C202_=_C204( C202 C204 ) C202_=_C205( C202 C205 ) C202_=_C206( C202 C206 ) \nC202_=_C207( C202 C207 ) C202_=_C208( C202 C208 ) C202_=_C956( C202 C956 ) C202_=_C1198( C202 C1198 ) C202_=_C1332( C202 C1332 ) C202_=_C2395( C202 C2395 ) \nC202_=_C2412( C202 C2412 ) C202_=_C2885( C202 C2885 ) C202_=_C3338( C202 C3338 ) C202_=_C3339( C202 C3339 ) C202_=_C3340( C202 C3340 ) C202_=_C3341( C202 C3341 ) \nC202_=_C3342( C202 C3342 ) C202_=_C3343( C202 C3343 ) C202_=_C3344( C202 C3344 ) C202_=_C3345( C202 C3345 ) C202_=_C3346( C202 C3346 ) C202_=_C3347( C202 C3347 ) \nC202_=_C3348( C202 C3348 ) C202_=_C3349( C202 C3349 ) C203_=_C204( C203 C204 ) C203_=_C205( C203 C205 ) C203_=_C206( C203 C206 ) C203_=_C207( C203 C207 ) \nC203_=_C208( C203 C208 ) C203_=_C957( C203 C957 ) C203_=_C1199( C203 C1199 ) C203_=_C1333( C203 C1333 ) C203_=_C2396( C203 C2396 ) C203_=_C2413( C203 C2413 ) \nC203_=_C2886( C203 C2886 ) C203_=_C3556( C203 C3556 ) C203_=_C3557( C203 C3557 ) C203_=_C3558( C203 C3558 ) C203_=_C3559( C203 C3559 ) C203_=_C3560( C203 C3560 ) \nC203_=_C3561( C203 C3561 ) C203_=_C3562( C203 C3562 ) C203_=_C3563( C203 C3563 ) C203_=_C3564( C203 C3564 ) C203_=_C3565( C203 C3565 ) C203_=_C3566( C203 C3566 ) \nC203_=_C3567( C203 C3567 ) C204_=_C205( C204 C205 ) C204_=_C206( C204 C206 ) C204_=_C207( C204 C207 ) C204_=_C208( C204 C208 ) C204_=_C958( C204 C958 ) \nC204_=_C1200( C204 C1200 ) C204_=_C1334( C204 C1334 ) C204_=_C2397( C204 C2397 ) C204_=_C2414( C204 C2414 ) C204_=_C2887( C204 C2887 ) C204_=_C3939( C204 C3939 ) \nC204_=_C3940( C204 C3940 ) C204_=_C3941( C204 C3941 ) C204_=_C3942( C204 C3942 ) C204_=_C3943( C204 C3943 ) C204_=_C3944( C204 C3944 ) C204_=_C3945( C204 C3945 ) \nC204_=_C3946( C204 C3946 ) C204_=_C3947( C204 C3947 ) C204_=_C3948( C204 C3948 ) C204_=_C3949( C204 C3949 ) C204_=_C3950( C204 C3950 ) C205_=_C206( C205 C206 ) \nC205_=_C207( C205 C207 ) C205_=_C208( C205 C208 ) C205_=_C959( C205 C959 ) C205_=_C1201( C205 C1201 ) C205_=_C1335( C205 C1335 ) C205_=_C2398( C205 C2398 ) \nC205_=_C2415( C205 C2415 ) C205_=_C2604( C205 C2604 ) C205_=_C2888( C205 C2888 ) C205_=_C3338( C205 C3338 ) C205_=_C3556( C205 C3556 ) C205_=_C3939( C205 C3939 ) \nC205_=_C4046( C205 C4046 ) C205_=_C4047( C205 C4047 ) C205_=_C4048( C205 C4048 ) C205_=_C4049( C205 C4049 ) C205_=_C4050( C205 C4050 ) C205_=_C4051( C205 C4051 ) \nC205_=_C4052( C205 C4052 ) C205_=_C4053( C205 C4053 ) C206_=_C207( C206 C207 ) C206_=_C208( C206 C208 ) C206_=_C960( C206 C960 ) C206_=_C1202( C206 C1202 ) \nC206_=_C1336( C206 C1336 ) C206_=_C2399( C206 C2399 ) C206_=_C2416( C206 C2416 ) C206_=_C2605( C206 C2605 ) C206_=_C2889( C206 C2889 ) C206_=_C3339( C206 C3339 ) \nC206_=_C3557( C206 C3557 ) C206_=_C3940( C206 C3940 ) C206_=_C4273( C206 C4273 ) C206_=_C4274( C206 C4274 ) C206_=_C4275( C206 C4275 ) C206_=_C4276( C206 C4276 ) \nC206_=_C4277( C206 C4277 ) C206_=_C4278( C206 C4278 ) C206_=_C4279( C206 C4279 ) C206_=_C4280( C206 C4280 ) C207_=_C208( C207 C208 ) C207_=_C961( C207 C961 ) \nC207_=_C1203( C207 C1203 ) C207_=_C1337( C207 C1337 ) C207_=_C2400( C207 C2400 ) C207_=_C2417( C207 C2417 ) C207_=_C2606( C207 C2606 ) C207_=_C2890( C207 C2890 ) \nC207_=_C3340( C207 C3340 ) C207_=_C3558( C207 C3558 ) C207_=_C3941( C207 C3941 ) C207_=_C4898( C207 C4898 ) C207_=_C4899( C207 C4899 ) C207_=_C4900( C207 C4900 ) \nC207_=_C4901( C207 C4901 ) C207_=_C4902( C207 C4902 ) C207_=_C4903( C207 C4903 ) C207_=_C4904( C207 C4904 ) C207_=_C4905( C207 C4905 ) C208_=_C962( C208 C962 ) \nC208_=_C1204( C208 C1204 ) C208_=_C1338( C208 C1338 ) C208_=_C2401( C208 C2401 ) C208_=_C2418( C208 C2418 ) C208_=_C2607( C208 C2607 ) C208_=_C2891( C208 C2891 ) \nC208_=_C3341( C208 C3341 ) C208_=_C3559( C208 C3559 ) C208_=_C3942( C208 C3942 ) C208_=_C5032( C208 C5032 ) C208_=_C5033( C208 C5033 ) C208_=_C5034( C208 C5034 ) \nC208_=_C5035( C208 C5035 ) C208_=_C5036( C208 C5036 ) C208_=_C5037( C208 C5037 ) C208_=_C5038( C208 C5038 ) C208_=_C5039( C208 C5039 ) C954_=_C956( C954 C956 ) \nC954_=_C957( C954 C957 ) C954_=_C958( C954 C958 ) C954_=_C959( C954 C959 ) C954_=_C960( C954 C960 ) C954_=_C961( C954 C961 ) C954_=_C962( C954 C962 ) \nC954_=_C1196( C954 C1196 ) C954_=_C1330( C954 C1330 ) C954_=_C2393( C954 C2393 ) C954_=_C2410( C954 C2410 ) C954_=_C2600( C954 C2600 ) C954_=_C2604( C954 C2604 ) \nC954_=_C2605( C954 C2605 ) C954_=_C2606( C954 C2606 ) C954_=_C2607( C954 C2607 ) C954_=_C2608( C954 C2608 ) C954_=_C2609( C954 C2609 ) C954_=_C2610( C954 C2610 ) \nC954_=_C2611( C954 C2611 ) C954_=_C2612( C954 C2612 ) C954_=_C2613( C954 C2613 ) C954_=_C2614( C954 C2614 ) C954_=_C2615( C954 C2615 ) C956_=_C957( C956 C957 ) \nC956_=_C958( C956 C958 ) C956_=_C959( C956 C959 ) C956_=_C960( C956 C960 ) C956_=_C961( C956 C961 ) C956_=_C962( C956 C962 ) C956_=_C1198( C956 C1198 ) \nC956_=_C1332( C956 C1332 ) C956_=_C2395( C956 C2395 ) C956_=_C2412( C956 C2412 ) C956_=_C2885( C956 C2885 ) C956_=_C3338( C956 C3338 ) C956_=_C3339( C956 C3339 ) \nC956_=_C3340( C956 C3340 ) C956_=_C3341( C956 C3341 ) C956_=_C3342( C956 C3342 ) C956_=_C3343( C956 C3343 ) C956_=_C3344( C956 C3344 ) C956_=_C3345( C956 C3345 ) \nC956_=_C3346( C956 C3346 ) C956_=_C3347( C956 C3347 ) C956_=_C3348( C956 C3348 ) C956_=_C3349( C956 C3349 ) C957_=_C958( C957 C958 ) C957_=_C959( C957 C959 ) \nC957_=_C960( C957 C960 ) C957_=_C961( C957 C961 ) C957_=_C962( C957 C962 ) C957_=_C1199( C957 C1199 ) C957_=_C1333( C957 C1333 ) C957_=_C2396( C957 C2396 ) \nC957_=_C2413( C957 C2413 ) C957_=_C2886( C957 C2886 ) C957_=_C3556( C957 C3556 ) C957_=_C3557( C957 C3557 ) C957_=_C3558( C957 C3558 ) C957_=_C3559( C957 C3559 ) \nC957_=_C3560( C957 C3560 ) C957_=_C3561( C957 C3561 ) C957_=_C3562( C957 C3562 ) C957_=_C3563( C957 C3563 ) C957_=_C3564( C957 C3564 ) C957_=_C3565( C957 C3565 ) \nC957_=_C3566( C957 C3566 ) C957_=_C3567( C957 C3567 ) C958_=_C959( C958 C959 ) C958_=_C960( C958 C960 ) C958_=_C961( C958 C961 ) C958_=_C962( C958 C962 ) \nC958_=_C1200( C958 C1200 ) C958_=_C1334( C958 C1334 ) C958_=_C2397( C958 C2397 ) C958_=_C2414( C958 C2414 ) C958_=_C2887( C958 C2887 ) C958_=_C3939( C958 C3939 ) \nC958_=_C3940( C958 C3940 ) C958_=_C3941( C958 C3941 ) C958_=_C3942( C958 C3942 ) C958_=_C3943( C958 C3943 ) C958_=_C3944( C958 C3944 ) C958_=_C3945( C958 C3945 ) \nC958_=_C3946( C958 C3946 ) C958_=_C3947( C958 C3947 ) C958_=_C3948( C958 C3948 ) C958_=_C3949( C958 C3949 ) C958_=_C3950( C958 C3950 ) C959_=_C960( C959 C960 ) \nC959_=_C961( C959 C961 ) C959_=_C962( C959 C962 ) C959_=_C1201( C959 C1201 ) C959_=_C1335( C959 C1335 ) C959_=_C2398( C959 C2398 ) C959_=_C2415( C959 C2415 ) \nC959_=_C2604( C959 C2604 ) C959_=_C2888( C959 C2888 ) C959_=_C3338( C959 C3338 ) C959_=_C3556( C959 C3556 ) C959_=_C3939( C959 C3939 ) C959_=_C4046( C959 C4046 ) \nC959_=_C4047( C959 C4047 ) C959_=_C4048( C959 C4048 ) C959_=_C4049( C959 C4049 ) C959_=_C4050( C959 C4050 ) C959_=_C4051( C959 C4051 ) C959_=_C4052( C959 C4052 ) \nC959_=_C4053( C959 C4053 ) C960_=_C961( C960</w:t>
      </w:r>
    </w:p>
    <w:p>
      <w:pPr>
        <w:pStyle w:val="PreformattedText"/>
        <w:bidi w:val="0"/>
        <w:spacing w:before="0" w:after="0"/>
        <w:jc w:val="left"/>
        <w:rPr/>
      </w:pPr>
      <w:r>
        <w:rPr/>
        <w:t xml:space="preserve"> </w:t>
      </w:r>
      <w:r>
        <w:rPr/>
        <w:t>C961 ) C960_=_C962( C960 C962 ) C960_=_C1202( C960 C1202 ) C960_=_C1336( C960 C1336 ) C960_=_C2399( C960 C2399 ) \nC960_=_C2416( C960 C2416 ) C960_=_C2605( C960 C2605 ) C960_=_C2889( C960 C2889 ) C960_=_C3339( C960 C3339 ) C960_=_C3557( C960 C3557 ) C960_=_C3940( C960 C3940 ) \nC960_=_C4273( C960 C4273 ) C960_=_C4274( C960 C4274 ) C960_=_C4275( C960 C4275 ) C960_=_C4276( C960 C4276 ) C960_=_C4277( C960 C4277 ) C960_=_C4278( C960 C4278 ) \nC960_=_C4279( C960 C4279 ) C960_=_C4280( C960 C4280 ) C961_=_C962( C961 C962 ) C961_=_C1203( C961 C1203 ) C961_=_C1337( C961 C1337 ) C961_=_C2400( C961 C2400 ) \nC961_=_C2417( C961 C2417 ) C961_=_C2606( C961 C2606 ) C961_=_C2890( C961 C2890 ) C961_=_C3340( C961 C3340 ) C961_=_C3558( C961 C3558 ) C961_=_C3941( C961 C3941 ) \nC961_=_C4898( C961 C4898 ) C961_=_C4899( C961 C4899 ) C961_=_C4900( C961 C4900 ) C961_=_C4901( C961 C4901 ) C961_=_C4902( C961 C4902 ) C961_=_C4903( C961 C4903 ) \nC961_=_C4904( C961 C4904 ) C961_=_C4905( C961 C4905 ) C962_=_C1204( C962 C1204 ) C962_=_C1338( C962 C1338 ) C962_=_C2401( C962 C2401 ) C962_=_C2418( C962 C2418 ) \nC962_=_C2607( C962 C2607 ) C962_=_C2891( C962 C2891 ) C962_=_C3341( C962 C3341 ) C962_=_C3559( C962 C3559 ) C962_=_C3942( C962 C3942 ) C962_=_C5032( C962 C5032 ) \nC962_=_C5033( C962 C5033 ) C962_=_C5034( C962 C5034 ) C962_=_C5035( C962 C5035 ) C962_=_C5036( C962 C5036 ) C962_=_C5037( C962 C5037 ) C962_=_C5038( C962 C5038 ) \nC962_=_C5039( C962 C5039 ) C1196_=_C1198( C1196 C1198 ) C1196_=_C1199( C1196 C1199 ) C1196_=_C1200( C1196 C1200 ) C1196_=_C1201( C1196 C1201 ) C1196_=_C1202( C1196 C1202 ) \nC1196_=_C1203( C1196 C1203 ) C1196_=_C1204( C1196 C1204 ) C1196_=_C1330( C1196 C1330 ) C1196_=_C2393( C1196 C2393 ) C1196_=_C2410( C1196 C2410 ) C1196_=_C2600( C1196 C2600 ) \nC1196_=_C2604( C1196 C2604 ) C1196_=_C2605( C1196 C2605 ) C1196_=_C2606( C1196 C2606 ) C1196_=_C2607( C1196 C2607 ) C1196_=_C2608( C1196 C2608 ) C1196_=_C2609( C1196 C2609 ) \nC1196_=_C2610( C1196 C2610 ) C1196_=_C2611( C1196 C2611 ) C1196_=_C2612( C1196 C2612 ) C1196_=_C2613( C1196 C2613 ) C1196_=_C2614( C1196 C2614 ) C1196_=_C2615( C1196 C2615 ) \nC1198_=_C1199( C1198 C1199 ) C1198_=_C1200( C1198 C1200 ) C1198_=_C1201( C1198 C1201 ) C1198_=_C1202( C1198 C1202 ) C1198_=_C1203( C1198 C1203 ) C1198_=_C1204( C1198 C1204 ) \nC1198_=_C1332( C1198 C1332 ) C1198_=_C2395( C1198 C2395 ) C1198_=_C2412( C1198 C2412 ) C1198_=_C2885( C1198 C2885 ) C1198_=_C3338( C1198 C3338 ) C1198_=_C3339( C1198 C3339 ) \nC1198_=_C3340( C1198 C3340 ) C1198_=_C3341( C1198 C3341 ) C1198_=_C3342( C1198 C3342 ) C1198_=_C3343( C1198 C3343 ) C1198_=_C3344( C1198 C3344 ) C1198_=_C3345( C1198 C3345 ) \nC1198_=_C3346( C1198 C3346 ) C1198_=_C3347( C1198 C3347 ) C1198_=_C3348( C1198 C3348 ) C1198_=_C3349( C1198 C3349 ) C1199_=_C1200( C1199 C1200 ) C1199_=_C1201( C1199 C1201 ) \nC1199_=_C1202( C1199 C1202 ) C1199_=_C1203( C1199 C1203 ) C1199_=_C1204( C1199 C1204 ) C1199_=_C1333( C1199 C1333 ) C1199_=_C2396( C1199 C2396 ) C1199_=_C2413( C1199 C2413 ) \nC1199_=_C2886( C1199 C2886 ) C1199_=_C3556( C1199 C3556 ) C1199_=_C3557( C1199 C3557 ) C1199_=_C3558( C1199 C3558 ) C1199_=_C3559( C1199 C3559 ) C1199_=_C3560( C1199 C3560 ) \nC1199_=_C3561( C1199 C3561 ) C1199_=_C3562( C1199 C3562 ) C1199_=_C3563( C1199 C3563 ) C1199_=_C3564( C1199 C3564 ) C1199_=_C3565( C1199 C3565 ) C1199_=_C3566( C1199 C3566 ) \nC1199_=_C3567( C1199 C3567 ) C1200_=_C1201( C1200 C1201 ) C1200_=_C1202( C1200 C1202 ) C1200_=_C1203( C1200 C1203 ) C1200_=_C1204( C1200 C1204 ) C1200_=_C1334( C1200 C1334 ) \nC1200_=_C2397( C1200 C2397 ) C1200_=_C2414( C1200 C2414 ) C1200_=_C2887( C1200 C2887 ) C1200_=_C3939( C1200 C3939 ) C1200_=_C3940( C1200 C3940 ) C1200_=_C3941( C1200 C3941 ) \nC1200_=_C3942( C1200 C3942 ) C1200_=_C3943( C1200 C3943 ) C1200_=_C3944( C1200 C3944 ) C1200_=_C3945( C1200 C3945 ) C1200_=_C3946( C1200 C3946 ) C1200_=_C3947( C1200 C3947 ) \nC1200_=_C3948( C1200 C3948 ) C1200_=_C3949( C1200 C3949 ) C1200_=_C3950( C1200 C3950 ) C1201_=_C1202( C1201 C1202 ) C1201_=_C1203( C1201 C1203 ) C1201_=_C1204( C1201 C1204 ) \nC1201_=_C1335( C1201 C1335 ) C1201_=_C2398( C1201 C2398 ) C1201_=_C2415( C1201 C2415 ) C1201_=_C2604( C1201 C2604 ) C1201_=_C2888( C1201 C2888 ) C1201_=_C3338( C1201 C3338 ) \nC1201_=_C3556( C1201 C3556 ) C1201_=_C3939( C1201 C3939 ) C1201_=_C4046( C1201 C4046 ) C1201_=_C4047( C1201 C4047 ) C1201_=_C4048( C1201 C4048 ) C1201_=_C4049( C1201 C4049 ) \nC1201_=_C4050( C1201 C4050 ) C1201_=_C4051( C1201 C4051 ) C1201_=_C4052( C1201 C4052 ) C1201_=_C4053( C1201 C4053 ) C1202_=_C1203( C1202 C1203 ) C1202_=_C1204( C1202 C1204 ) \nC1202_=_C1336( C1202 C1336 ) C1202_=_C2399( C1202 C2399 ) C1202_=_C2416( C1202 C2416 ) C1202_=_C2605( C1202 C2605 ) C1202_=_C2889( C1202 C2889 ) C1202_=_C3339( C1202 C3339 ) \nC1202_=_C3557( C1202 C3557 ) C1202_=_C3940( C1202 C3940 ) C1202_=_C4273( C1202 C4273 ) C1202_=_C4274( C1202 C4274 ) C1202_=_C4275( C1202 C4275 ) C1202_=_C4276( C1202 C4276 ) \nC1202_=_C4277( C1202 C4277 ) C1202_=_C4278( C1202 C4278 ) C1202_=_C4279( C1202 C4279 ) C1202_=_C4280( C1202 C4280 ) C1203_=_C1204( C1203 C1204 ) C1203_=_C1337( C1203 C1337 ) \nC1203_=_C2400( C1203 C2400 ) C1203_=_C2417( C1203 C2417 ) C1203_=_C2606( C1203 C2606 ) C1203_=_C2890( C1203 C2890 ) C1203_=_C3340( C1203 C3340 ) C1203_=_C3558( C1203 C3558 ) \nC1203_=_C3941( C1203 C3941 ) C1203_=_C4898( C1203 C4898 ) C1203_=_C4899( C1203 C4899 ) C1203_=_C4900( C1203 C4900 ) C1203_=_C4901( C1203 C4901 ) C1203_=_C4902( C1203 C4902 ) \nC1203_=_C4903( C1203 C4903 ) C1203_=_C4904( C1203 C4904 ) C1203_=_C4905( C1203 C4905 ) C1204_=_C1338( C1204 C1338 ) C1204_=_C2401( C1204 C2401 ) C1204_=_C2418( C1204 C2418 ) \nC1204_=_C2607( C1204 C2607 ) C1204_=_C2891( C1204 C2891 ) C1204_=_C3341( C1204 C3341 ) C1204_=_C3559( C1204 C3559 ) C1204_=_C3942( C1204 C3942 ) C1204_=_C5032( C1204 C5032 ) \nC1204_=_C5033( C1204 C5033 ) C1204_=_C5034( C1204 C5034 ) C1204_=_C5035( C1204 C5035 ) C1204_=_C5036( C1204 C5036 ) C1204_=_C5037( C1204 C5037 ) C1204_=_C5038( C1204 C5038 ) \nC1204_=_C5039( C1204 C5039 ) C1330_=_C1332( C1330 C1332 ) C1330_=_C1333( C1330 C1333 ) C1330_=_C1334( C1330 C1334 ) C1330_=_C1335( C1330 C1335 ) C1330_=_C1336( C1330 C1336 ) \nC1330_=_C1337( C1330 C1337 ) C1330_=_C1338( C1330 C1338 ) C1330_=_C2393( C1330 C2393 ) C1330_=_C2410( C1330 C2410 ) C1330_=_C2600( C1330 C2600 ) C1330_=_C2604( C1330 C2604 ) \nC1330_=_C2605( C1330 C2605 ) C1330_=_C2606( C1330 C2606 ) C1330_=_C2607( C1330 C2607 ) C1330_=_C2608( C1330 C2608 ) C1330_=_C2609( C1330 C2609 ) C1330_=_C2610( C1330 C2610 ) \nC1330_=_C2611( C1330 C2611 ) C1330_=_C2612( C1330 C2612 ) C1330_=_C2613( C1330 C2613 ) C1330_=_C2614( C1330 C2614 ) C1330_=_C2615( C1330 C2615 ) C1332_=_C1333( C1332 C1333 ) \nC1332_=_C1334( C1332 C1334 ) C1332_=_C1335( C1332 C1335 ) C1332_=_C1336( C1332 C1336 ) C1332_=_C1337( C1332 C1337 ) C1332_=_C1338( C1332 C1338 ) C1332_=_C2395( C1332 C2395 ) \nC1332_=_C2412( C1332 C2412 ) C1332_=_C2885( C1332 C2885 ) C1332_=_C3338( C1332 C3338 ) C1332_=_C3339( C1332 C3339 ) C1332_=_C3340( C1332 C3340 ) C1332_=_C3341( C1332 C3341 ) \nC1332_=_C3342( C1332 C3342 ) C1332_=_C3343( C1332 C3343 ) C1332_=_C3344( C1332 C3344 ) C1332_=_C3345( C1332 C3345 ) C1332_=_C3346( C1332 C3346 ) C1332_=_C3347( C1332 C3347 ) \nC1332_=_C3348( C1332 C3348 ) C1332_=_C3349( C1332 C3349 ) C1333_=_C1334( C1333 C1334 ) C1333_=_C1335( C1333 C1335 ) C1333_=_C1336( C1333 C1336 ) C1333_=_C1337( C1333 C1337 ) \nC1333_=_C1338( C1333 C1338 ) C1333_=_C2396( C1333 C2396 ) C1333_=_C2413( C1333 C2413 ) C1333_=_C2886( C1333 C2886 ) C1333_=_C3556( C1333 C3556 ) C1333_=_C3557( C1333 C3557 ) \nC1333_=_C3558( C1333 C3558 ) C1333_=_C3559( C1333 C3559 ) C1333_=_C3560( C1333 C3560 ) C1333_=_C3561( C1333 C3561 ) C1333_=_C3562( C1333 C3562 ) C1333_=_C3563( C1333 C3563 ) \nC1333_=_C3564( C1333 C3564 ) C1333_=_C3565( C1333 C3565 ) C1333_=_C3566( C1333 C3566 ) C1333_=_C3567( C1333 C3567 ) C1334_=_C1335( C1334 C1335 ) C1334_=_C1336( C1334 C1336 ) \nC1334_=_C1337( C1334 C1337 ) C1334_=_C1338( C1334 C1338 ) C1334_=_C2397( C1334 C2397 ) C1334_=_C2414( C1334 C2414 ) C1334_=_C2887( C1334 C2887 ) C1334_=_C3939( C1334 C3939 ) \nC1334_=_C3940( C1334 C3940 ) C1334_=_C3941( C1334 C3941 ) C1334_=_C3942( C1334 C3942 ) C1334_=_C3943( C1334 C3943 ) C1334_=_C3944( C1334 C3944 ) C1334_=_C3945( C1334 C3945 ) \nC1334_=_C3946( C1334 C3946 ) C1334_=_C3947( C1334 C3947 ) C1334_=_C3948( C1334 C3948 ) C1334_=_C3949( C1334 C3949 ) C1334_=_C3950( C1334 C3950 ) C1335_=_C1336( C1335 C1336 ) \nC1335_=_C1337( C1335 C1337 ) C1335_=_C1338( C1335 C1338 ) C1335_=_C2398( C1335 C2398 ) C1335_=_C2415( C1335 C2415 ) C1335_=_C2604( C1335 C2604 ) C1335_=_C2888( C1335 C2888 ) \nC1335_=_C3338( C1335 C3338 ) C1335_=_C3556( C1335 C3556 ) C1335_=_C3939( C1335 C3939 ) C1335_=_C4046( C1335 C4046 ) C1335_=_C4047( C1335 C4047 ) C1335_=_C4048( C1335 C4048 ) \nC1335_=_C4049( C1335 C4049 ) C1335_=_C4050( C1335 C4050 ) C1335_=_C4051( C1335 C4051 ) C1335_=_C4052( C1335 C4052 ) C1335_=_C4053( C1335 C4053 ) C1336_=_C1337( C1336 C1337 ) \nC1336_=_C1338( C1336 C1338 ) C1336_=_C2399( C1336 C2399 ) C1336_=_C2416( C1336 C2416 ) C1336_=_C2605( C1336 C2605 ) C1336_=_C2889( C1336 C2889 ) C1336_=_C3339( C1336 C3339 ) \nC1336_=_C3557( C1336 C3557 ) C1336_=_C3940( C1336 C3940 ) C1336_=_C4273( C1336 C4273 ) C1336_=_C4274( C1336 C4274 ) C1336_=_C4275( C1336 C4275 ) C1336_=_C4276( C1336 C4276 ) \nC1336_=_C4277( C1336 C4277 ) C1336_=_C4278( C1336 C4278 ) C1336_=_C4279( C1336 C4279 ) C1336_=_C4280( C1336 C4280 ) C1337_=_C1338( C1337 C1338 ) C1337_=_C2400( C1337 C2400 ) \nC1337_=_C2417( C1337 C2417 ) C1337_=_C2606( C1337 C2606 ) C1337_=_C2890( C1337 C2890 ) C1337_=_C3340( C1337 C3340 ) C1337_=_C3558( C1337 C3558 ) C1337_=_C3941( C1337 C3941 ) \nC1337_=_C4898( C1337 C4898 ) C1337_=_C4899( C1337 C4899 ) C1337_=_C4900( C1337 C4900 ) C1337_=_C4901( C1337 C4901 ) C1337_=_C4902( C1337 C4902 ) C1337_=_C4903( C1337 C4903 ) \nC1337_=_C4904( C1337 C4904 )</w:t>
      </w:r>
    </w:p>
    <w:p>
      <w:pPr>
        <w:pStyle w:val="PreformattedText"/>
        <w:bidi w:val="0"/>
        <w:spacing w:before="0" w:after="0"/>
        <w:jc w:val="left"/>
        <w:rPr/>
      </w:pPr>
      <w:r>
        <w:rPr/>
        <w:t xml:space="preserve"> </w:t>
      </w:r>
      <w:r>
        <w:rPr/>
        <w:t>C1337_=_C4905( C1337 C4905 ) C1338_=_C2401( C1338 C2401 ) C1338_=_C2418( C1338 C2418 ) C1338_=_C2607( C1338 C2607 ) C1338_=_C2891( C1338 C2891 ) \nC1338_=_C3341( C1338 C3341 ) C1338_=_C3559( C1338 C3559 ) C1338_=_C3942( C1338 C3942 ) C1338_=_C5032( C1338 C5032 ) C1338_=_C5033( C1338 C5033 ) C1338_=_C5034( C1338 C5034 ) \nC1338_=_C5035( C1338 C5035 ) C1338_=_C5036( C1338 C5036 ) C1338_=_C5037( C1338 C5037 ) C1338_=_C5038( C1338 C5038 ) C1338_=_C5039( C1338 C5039 ) C2393_=_C2395( C2393 C2395 ) \nC2393_=_C2396( C2393 C2396 ) C2393_=_C2397( C2393 C2397 ) C2393_=_C2398( C2393 C2398 ) C2393_=_C2399( C2393 C2399 ) C2393_=_C2400( C2393 C2400 ) C2393_=_C2401( C2393 C2401 ) \nC2393_=_C2410( C2393 C2410 ) C2393_=_C2600( C2393 C2600 ) C2393_=_C2604( C2393 C2604 ) C2393_=_C2605( C2393 C2605 ) C2393_=_C2606( C2393 C2606 ) C2393_=_C2607( C2393 C2607 ) \nC2393_=_C2608( C2393 C2608 ) C2393_=_C2609( C2393 C2609 ) C2393_=_C2610( C2393 C2610 ) C2393_=_C2611( C2393 C2611 ) C2393_=_C2612( C2393 C2612 ) C2393_=_C2613( C2393 C2613 ) \nC2393_=_C2614( C2393 C2614 ) C2393_=_C2615( C2393 C2615 ) C2395_=_C2396( C2395 C2396 ) C2395_=_C2397( C2395 C2397 ) C2395_=_C2398( C2395 C2398 ) C2395_=_C2399( C2395 C2399 ) \nC2395_=_C2400( C2395 C2400 ) C2395_=_C2401( C2395 C2401 ) C2395_=_C2412( C2395 C2412 ) C2395_=_C2885( C2395 C2885 ) C2395_=_C3338( C2395 C3338 ) C2395_=_C3339( C2395 C3339 ) \nC2395_=_C3340( C2395 C3340 ) C2395_=_C3341( C2395 C3341 ) C2395_=_C3342( C2395 C3342 ) C2395_=_C3343( C2395 C3343 ) C2395_=_C3344( C2395 C3344 ) C2395_=_C3345( C2395 C3345 ) \nC2395_=_C3346( C2395 C3346 ) C2395_=_C3347( C2395 C3347 ) C2395_=_C3348( C2395 C3348 ) C2395_=_C3349( C2395 C3349 ) C2396_=_C2397( C2396 C2397 ) C2396_=_C2398( C2396 C2398 ) \nC2396_=_C2399( C2396 C2399 ) C2396_=_C2400( C2396 C2400 ) C2396_=_C2401( C2396 C2401 ) C2396_=_C2413( C2396 C2413 ) C2396_=_C2886( C2396 C2886 ) C2396_=_C3556( C2396 C3556 ) \nC2396_=_C3557( C2396 C3557 ) C2396_=_C3558( C2396 C3558 ) C2396_=_C3559( C2396 C3559 ) C2396_=_C3560( C2396 C3560 ) C2396_=_C3561( C2396 C3561 ) C2396_=_C3562( C2396 C3562 ) \nC2396_=_C3563( C2396 C3563 ) C2396_=_C3564( C2396 C3564 ) C2396_=_C3565( C2396 C3565 ) C2396_=_C3566( C2396 C3566 ) C2396_=_C3567( C2396 C3567 ) C2397_=_C2398( C2397 C2398 ) \nC2397_=_C2399( C2397 C2399 ) C2397_=_C2400( C2397 C2400 ) C2397_=_C2401( C2397 C2401 ) C2397_=_C2414( C2397 C2414 ) C2397_=_C2887( C2397 C2887 ) C2397_=_C3939( C2397 C3939 ) \nC2397_=_C3940( C2397 C3940 ) C2397_=_C3941( C2397 C3941 ) C2397_=_C3942( C2397 C3942 ) C2397_=_C3943( C2397 C3943 ) C2397_=_C3944( C2397 C3944 ) C2397_=_C3945( C2397 C3945 ) \nC2397_=_C3946( C2397 C3946 ) C2397_=_C3947( C2397 C3947 ) C2397_=_C3948( C2397 C3948 ) C2397_=_C3949( C2397 C3949 ) C2397_=_C3950( C2397 C3950 ) C2398_=_C2399( C2398 C2399 ) \nC2398_=_C2400( C2398 C2400 ) C2398_=_C2401( C2398 C2401 ) C2398_=_C2415( C2398 C2415 ) C2398_=_C2604( C2398 C2604 ) C2398_=_C2888( C2398 C2888 ) C2398_=_C3338( C2398 C3338 ) \nC2398_=_C3556( C2398 C3556 ) C2398_=_C3939( C2398 C3939 ) C2398_=_C4046( C2398 C4046 ) C2398_=_C4047( C2398 C4047 ) C2398_=_C4048( C2398 C4048 ) C2398_=_C4049( C2398 C4049 ) \nC2398_=_C4050( C2398 C4050 ) C2398_=_C4051( C2398 C4051 ) C2398_=_C4052( C2398 C4052 ) C2398_=_C4053( C2398 C4053 ) C2399_=_C2400( C2399 C2400 ) C2399_=_C2401( C2399 C2401 ) \nC2399_=_C2416( C2399 C2416 ) C2399_=_C2605( C2399 C2605 ) C2399_=_C2889( C2399 C2889 ) C2399_=_C3339( C2399 C3339 ) C2399_=_C3557( C2399 C3557 ) C2399_=_C3940( C2399 C3940 ) \nC2399_=_C4273( C2399 C4273 ) C2399_=_C4274( C2399 C4274 ) C2399_=_C4275( C2399 C4275 ) C2399_=_C4276( C2399 C4276 ) C2399_=_C4277( C2399 C4277 ) C2399_=_C4278( C2399 C4278 ) \nC2399_=_C4279( C2399 C4279 ) C2399_=_C4280( C2399 C4280 ) C2400_=_C2401( C2400 C2401 ) C2400_=_C2417( C2400 C2417 ) C2400_=_C2606( C2400 C2606 ) C2400_=_C2890( C2400 C2890 ) \nC2400_=_C3340( C2400 C3340 ) C2400_=_C3558( C2400 C3558 ) C2400_=_C3941( C2400 C3941 ) C2400_=_C4898( C2400 C4898 ) C2400_=_C4899( C2400 C4899 ) C2400_=_C4900( C2400 C4900 ) \nC2400_=_C4901( C2400 C4901 ) C2400_=_C4902( C2400 C4902 ) C2400_=_C4903( C2400 C4903 ) C2400_=_C4904( C2400 C4904 ) C2400_=_C4905( C2400 C4905 ) C2401_=_C2418( C2401 C2418 ) \nC2401_=_C2607( C2401 C2607 ) C2401_=_C2891( C2401 C2891 ) C2401_=_C3341( C2401 C3341 ) C2401_=_C3559( C2401 C3559 ) C2401_=_C3942( C2401 C3942 ) C2401_=_C5032( C2401 C5032 ) \nC2401_=_C5033( C2401 C5033 ) C2401_=_C5034( C2401 C5034 ) C2401_=_C5035( C2401 C5035 ) C2401_=_C5036( C2401 C5036 ) C2401_=_C5037( C2401 C5037 ) C2401_=_C5038( C2401 C5038 ) \nC2401_=_C5039( C2401 C5039 ) C2410_=_C2412( C2410 C2412 ) C2410_=_C2413( C2410 C2413 ) C2410_=_C2414( C2410 C2414 ) C2410_=_C2415( C2410 C2415 ) C2410_=_C2416( C2410 C2416 ) \nC2410_=_C2417( C2410 C2417 ) C2410_=_C2418( C2410 C2418 ) C2410_=_C2600( C2410 C2600 ) C2410_=_C2604( C2410 C2604 ) C2410_=_C2605( C2410 C2605 ) C2410_=_C2606( C2410 C2606 ) \nC2410_=_C2607( C2410 C2607 ) C2410_=_C2608( C2410 C2608 ) C2410_=_C2609( C2410 C2609 ) C2410_=_C2610( C2410 C2610 ) C2410_=_C2611( C2410 C2611 ) C2410_=_C2612( C2410 C2612 ) \nC2410_=_C2613( C2410 C2613 ) C2410_=_C2614( C2410 C2614 ) C2410_=_C2615( C2410 C2615 ) C2412_=_C2413( C2412 C2413 ) C2412_=_C2414( C2412 C2414 ) C2412_=_C2415( C2412 C2415 ) \nC2412_=_C2416( C2412 C2416 ) C2412_=_C2417( C2412 C2417 ) C2412_=_C2418( C2412 C2418 ) C2412_=_C2885( C2412 C2885 ) C2412_=_C3338( C2412 C3338 ) C2412_=_C3339( C2412 C3339 ) \nC2412_=_C3340( C2412 C3340 ) C2412_=_C3341( C2412 C3341 ) C2412_=_C3342( C2412 C3342 ) C2412_=_C3343( C2412 C3343 ) C2412_=_C3344( C2412 C3344 ) C2412_=_C3345( C2412 C3345 ) \nC2412_=_C3346( C2412 C3346 ) C2412_=_C3347( C2412 C3347 ) C2412_=_C3348( C2412 C3348 ) C2412_=_C3349( C2412 C3349 ) C2413_=_C2414( C2413 C2414 ) C2413_=_C2415( C2413 C2415 ) \nC2413_=_C2416( C2413 C2416 ) C2413_=_C2417( C2413 C2417 ) C2413_=_C2418( C2413 C2418 ) C2413_=_C2886( C2413 C2886 ) C2413_=_C3556( C2413 C3556 ) C2413_=_C3557( C2413 C3557 ) \nC2413_=_C3558( C2413 C3558 ) C2413_=_C3559( C2413 C3559 ) C2413_=_C3560( C2413 C3560 ) C2413_=_C3561( C2413 C3561 ) C2413_=_C3562( C2413 C3562 ) C2413_=_C3563( C2413 C3563 ) \nC2413_=_C3564( C2413 C3564 ) C2413_=_C3565( C2413 C3565 ) C2413_=_C3566( C2413 C3566 ) C2413_=_C3567( C2413 C3567 ) C2414_=_C2415( C2414 C2415 ) C2414_=_C2416( C2414 C2416 ) \nC2414_=_C2417( C2414 C2417 ) C2414_=_C2418( C2414 C2418 ) C2414_=_C2887( C2414 C2887 ) C2414_=_C3939( C2414 C3939 ) C2414_=_C3940( C2414 C3940 ) C2414_=_C3941( C2414 C3941 ) \nC2414_=_C3942( C2414 C3942 ) C2414_=_C3943( C2414 C3943 ) C2414_=_C3944( C2414 C3944 ) C2414_=_C3945( C2414 C3945 ) C2414_=_C3946( C2414 C3946 ) C2414_=_C3947( C2414 C3947 ) \nC2414_=_C3948( C2414 C3948 ) C2414_=_C3949( C2414 C3949 ) C2414_=_C3950( C2414 C3950 ) C2415_=_C2416( C2415 C2416 ) C2415_=_C2417( C2415 C2417 ) C2415_=_C2418( C2415 C2418 ) \nC2415_=_C2604( C2415 C2604 ) C2415_=_C2888( C2415 C2888 ) C2415_=_C3338( C2415 C3338 ) C2415_=_C3556( C2415 C3556 ) C2415_=_C3939( C2415 C3939 ) C2415_=_C4046( C2415 C4046 ) \nC2415_=_C4047( C2415 C4047 ) C2415_=_C4048( C2415 C4048 ) C2415_=_C4049( C2415 C4049 ) C2415_=_C4050( C2415 C4050 ) C2415_=_C4051( C2415 C4051 ) C2415_=_C4052( C2415 C4052 ) \nC2415_=_C4053( C2415 C4053 ) C2416_=_C2417( C2416 C2417 ) C2416_=_C2418( C2416 C2418 ) C2416_=_C2605( C2416 C2605 ) C2416_=_C2889( C2416 C2889 ) C2416_=_C3339( C2416 C3339 ) \nC2416_=_C3557( C2416 C3557 ) C2416_=_C3940( C2416 C3940 ) C2416_=_C4273( C2416 C4273 ) C2416_=_C4274( C2416 C4274 ) C2416_=_C4275( C2416 C4275 ) C2416_=_C4276( C2416 C4276 ) \nC2416_=_C4277( C2416 C4277 ) C2416_=_C4278( C2416 C4278 ) C2416_=_C4279( C2416 C4279 ) C2416_=_C4280( C2416 C4280 ) C2417_=_C2418( C2417 C2418 ) C2417_=_C2606( C2417 C2606 ) \nC2417_=_C2890( C2417 C2890 ) C2417_=_C3340( C2417 C3340 ) C2417_=_C3558( C2417 C3558 ) C2417_=_C3941( C2417 C3941 ) C2417_=_C4898( C2417 C4898 ) C2417_=_C4899( C2417 C4899 ) \nC2417_=_C4900( C2417 C4900 ) C2417_=_C4901( C2417 C4901 ) C2417_=_C4902( C2417 C4902 ) C2417_=_C4903( C2417 C4903 ) C2417_=_C4904( C2417 C4904 ) C2417_=_C4905( C2417 C4905 ) \nC2418_=_C2607( C2418 C2607 ) C2418_=_C2891( C2418 C2891 ) C2418_=_C3341( C2418 C3341 ) C2418_=_C3559( C2418 C3559 ) C2418_=_C3942( C2418 C3942 ) C2418_=_C5032( C2418 C5032 ) \nC2418_=_C5033( C2418 C5033 ) C2418_=_C5034( C2418 C5034 ) C2418_=_C5035( C2418 C5035 ) C2418_=_C5036( C2418 C5036 ) C2418_=_C5037( C2418 C5037 ) C2418_=_C5038( C2418 C5038 ) \nC2418_=_C5039( C2418 C5039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885( C2600 C2885 ) C2600_=_C2886( C2600 C2886 ) C2600_=_C2887( C2600 C2887 ) C2600_=_C2888( C2600 C2888 ) C2600_=_C2889( C2600 C2889 ) \nC2600_=_C2890( C2600 C2890 ) C2600_=_C2891( C2600 C2891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888( C2604 C2888 ) C2604_=_C3338( C2604 C3338 ) C2604_=_C3556( C2604 C3556 ) C2604_=_C3939( C2604 C3939 ) C2604_=_C4046( C2604 C4046 ) \nC2604_=_C4047( C2604 C4047 ) C2604_=_C4048( C2604 C4048 ) C2604_=_C4049( C2604 C4049 ) C2604_=_C4050( C2604 C4050 ) C2604_=_C4051( C2604 C4051 ) C2604_=_C4052( C2604 C4052 ) \nC2604_=_C4053( C2604 C4053 ) C2605_=_C2606( C2605 C2606 ) C2605_=_C2607( C2605 C2607 ) C2605_=_C2608( C2605 C2608 ) C2605_=_C2609( C2605 C2609 ) C2605_=_C2610( C2605 C2610 ) \nC2605_=_C2611( C2605 C2611 ) C2605_=_C2612( C2605 C2612 ) C2605_=_C2613(</w:t>
      </w:r>
    </w:p>
    <w:p>
      <w:pPr>
        <w:pStyle w:val="PreformattedText"/>
        <w:bidi w:val="0"/>
        <w:spacing w:before="0" w:after="0"/>
        <w:jc w:val="left"/>
        <w:rPr/>
      </w:pPr>
      <w:r>
        <w:rPr/>
        <w:t xml:space="preserve"> </w:t>
      </w:r>
      <w:r>
        <w:rPr/>
        <w:t>C2605 C2613 ) C2605_=_C2614( C2605 C2614 ) C2605_=_C2615( C2605 C2615 ) C2605_=_C2889( C2605 C2889 ) \nC2605_=_C3339( C2605 C3339 ) C2605_=_C3557( C2605 C3557 ) C2605_=_C3940( C2605 C3940 ) C2605_=_C4273( C2605 C4273 ) C2605_=_C4274( C2605 C4274 ) C2605_=_C4275( C2605 C4275 ) \nC2605_=_C4276( C2605 C4276 ) C2605_=_C4277( C2605 C4277 ) C2605_=_C4278( C2605 C4278 ) C2605_=_C4279( C2605 C4279 ) C2605_=_C4280( C2605 C4280 ) C2606_=_C2607( C2606 C2607 ) \nC2606_=_C2608( C2606 C2608 ) C2606_=_C2609( C2606 C2609 ) C2606_=_C2610( C2606 C2610 ) C2606_=_C2611( C2606 C2611 ) C2606_=_C2612( C2606 C2612 ) C2606_=_C2613( C2606 C2613 ) \nC2606_=_C2614( C2606 C2614 ) C2606_=_C2615( C2606 C2615 ) C2606_=_C2890( C2606 C2890 ) C2606_=_C3340( C2606 C3340 ) C2606_=_C3558( C2606 C3558 ) C2606_=_C3941( C2606 C3941 ) \nC2606_=_C4898( C2606 C4898 ) C2606_=_C4899( C2606 C4899 ) C2606_=_C4900( C2606 C4900 ) C2606_=_C4901( C2606 C4901 ) C2606_=_C4902( C2606 C4902 ) C2606_=_C4903( C2606 C4903 ) \nC2606_=_C4904( C2606 C4904 ) C2606_=_C4905( C2606 C4905 ) C2607_=_C2608( C2607 C2608 ) C2607_=_C2609( C2607 C2609 ) C2607_=_C2610( C2607 C2610 ) C2607_=_C2611( C2607 C2611 ) \nC2607_=_C2612( C2607 C2612 ) C2607_=_C2613( C2607 C2613 ) C2607_=_C2614( C2607 C2614 ) C2607_=_C2615( C2607 C2615 ) C2607_=_C2891( C2607 C2891 ) C2607_=_C3341( C2607 C3341 ) \nC2607_=_C3559( C2607 C3559 ) C2607_=_C3942( C2607 C3942 ) C2607_=_C5032( C2607 C5032 ) C2607_=_C5033( C2607 C5033 ) C2607_=_C5034( C2607 C5034 ) C2607_=_C5035( C2607 C5035 ) \nC2607_=_C5036( C2607 C5036 ) C2607_=_C5037( C2607 C5037 ) C2607_=_C5038( C2607 C5038 ) C2607_=_C5039( C2607 C5039 ) C2608_=_C2609( C2608 C2609 ) C2608_=_C2610( C2608 C2610 ) \nC2608_=_C2611( C2608 C2611 ) C2608_=_C2612( C2608 C2612 ) C2608_=_C2613( C2608 C2613 ) C2608_=_C2614( C2608 C2614 ) C2608_=_C2615( C2608 C2615 ) C2608_=_C3342( C2608 C3342 ) \nC2608_=_C3560( C2608 C3560 ) C2608_=_C3943( C2608 C3943 ) C2608_=_C4046( C2608 C4046 ) C2608_=_C4273( C2608 C4273 ) C2608_=_C4898( C2608 C4898 ) C2608_=_C5032( C2608 C5032 ) \nC2609_=_C2610( C2609 C2610 ) C2609_=_C2611( C2609 C2611 ) C2609_=_C2612( C2609 C2612 ) C2609_=_C2613( C2609 C2613 ) C2609_=_C2614( C2609 C2614 ) C2609_=_C2615( C2609 C2615 ) \nC2609_=_C3343( C2609 C3343 ) C2609_=_C3561( C2609 C3561 ) C2609_=_C3944( C2609 C3944 ) C2609_=_C4047( C2609 C4047 ) C2609_=_C4274( C2609 C4274 ) C2609_=_C4899( C2609 C4899 ) \nC2609_=_C5033( C2609 C5033 ) C2610_=_C2611( C2610 C2611 ) C2610_=_C2612( C2610 C2612 ) C2610_=_C2613( C2610 C2613 ) C2610_=_C2614( C2610 C2614 ) C2610_=_C2615( C2610 C2615 ) \nC2610_=_C3344( C2610 C3344 ) C2610_=_C3562( C2610 C3562 ) C2610_=_C3945( C2610 C3945 ) C2610_=_C4048( C2610 C4048 ) C2610_=_C4275( C2610 C4275 ) C2610_=_C4900( C2610 C4900 ) \nC2610_=_C5034( C2610 C5034 ) C2611_=_C2612( C2611 C2612 ) C2611_=_C2613( C2611 C2613 ) C2611_=_C2614( C2611 C2614 ) C2611_=_C2615( C2611 C2615 ) C2611_=_C3345( C2611 C3345 ) \nC2611_=_C3563( C2611 C3563 ) C2611_=_C3946( C2611 C3946 ) C2611_=_C4049( C2611 C4049 ) C2611_=_C4276( C2611 C4276 ) C2611_=_C4901( C2611 C4901 ) C2611_=_C5035( C2611 C5035 ) \nC2612_=_C2613( C2612 C2613 ) C2612_=_C2614( C2612 C2614 ) C2612_=_C2615( C2612 C2615 ) C2612_=_C3346( C2612 C3346 ) C2612_=_C3564( C2612 C3564 ) C2612_=_C3947( C2612 C3947 ) \nC2612_=_C4050( C2612 C4050 ) C2612_=_C4277( C2612 C4277 ) C2612_=_C4902( C2612 C4902 ) C2612_=_C5036( C2612 C5036 ) C2613_=_C2614( C2613 C2614 ) C2613_=_C2615( C2613 C2615 ) \nC2613_=_C3347( C2613 C3347 ) C2613_=_C3565( C2613 C3565 ) C2613_=_C3948( C2613 C3948 ) C2613_=_C4051( C2613 C4051 ) C2613_=_C4278( C2613 C4278 ) C2613_=_C4903( C2613 C4903 ) \nC2613_=_C5037( C2613 C5037 ) C2614_=_C2615( C2614 C2615 ) C2614_=_C3348( C2614 C3348 ) C2614_=_C3566( C2614 C3566 ) C2614_=_C3949( C2614 C3949 ) C2614_=_C4052( C2614 C4052 ) \nC2614_=_C4279( C2614 C4279 ) C2614_=_C4904( C2614 C4904 ) C2614_=_C5038( C2614 C5038 ) C2615_=_C3349( C2615 C3349 ) C2615_=_C3567( C2615 C3567 ) C2615_=_C3950( C2615 C3950 ) \nC2615_=_C4053( C2615 C4053 ) C2615_=_C4280( C2615 C4280 ) C2615_=_C4905( C2615 C4905 ) C2615_=_C5039( C2615 C5039 ) C2885_=_C2886( C2885 C2886 ) C2885_=_C2887( C2885 C2887 ) \nC2885_=_C2888( C2885 C2888 ) C2885_=_C2889( C2885 C2889 ) C2885_=_C2890( C2885 C2890 ) C2885_=_C2891( C2885 C2891 ) C2885_=_C3338( C2885 C3338 ) C2885_=_C3339( C2885 C3339 ) \nC2885_=_C3340( C2885 C3340 ) C2885_=_C3341( C2885 C3341 ) C2885_=_C3342( C2885 C3342 ) C2885_=_C3343( C2885 C3343 ) C2885_=_C3344( C2885 C3344 ) C2885_=_C3345( C2885 C3345 ) \nC2885_=_C3346( C2885 C3346 ) C2885_=_C3347( C2885 C3347 ) C2885_=_C3348( C2885 C3348 ) C2885_=_C3349( C2885 C3349 ) C2886_=_C2887( C2886 C2887 ) C2886_=_C2888( C2886 C2888 ) \nC2886_=_C2889( C2886 C2889 ) C2886_=_C2890( C2886 C2890 ) C2886_=_C2891( C2886 C2891 ) C2886_=_C3556( C2886 C3556 ) C2886_=_C3557( C2886 C3557 ) C2886_=_C3558( C2886 C3558 ) \nC2886_=_C3559( C2886 C3559 ) C2886_=_C3560( C2886 C3560 ) C2886_=_C3561( C2886 C3561 ) C2886_=_C3562( C2886 C3562 ) C2886_=_C3563( C2886 C3563 ) C2886_=_C3564( C2886 C3564 ) \nC2886_=_C3565( C2886 C3565 ) C2886_=_C3566( C2886 C3566 ) C2886_=_C3567( C2886 C3567 ) C2887_=_C2888( C2887 C2888 ) C2887_=_C2889( C2887 C2889 ) C2887_=_C2890( C2887 C2890 ) \nC2887_=_C2891( C2887 C2891 ) C2887_=_C3939( C2887 C3939 ) C2887_=_C3940( C2887 C3940 ) C2887_=_C3941( C2887 C3941 ) C2887_=_C3942( C2887 C3942 ) C2887_=_C3943( C2887 C3943 ) \nC2887_=_C3944( C2887 C3944 ) C2887_=_C3945( C2887 C3945 ) C2887_=_C3946( C2887 C3946 ) C2887_=_C3947( C2887 C3947 ) C2887_=_C3948( C2887 C3948 ) C2887_=_C3949( C2887 C3949 ) \nC2887_=_C3950( C2887 C3950 ) C2888_=_C2889( C2888 C2889 ) C2888_=_C2890( C2888 C2890 ) C2888_=_C2891( C2888 C2891 ) C2888_=_C3338( C2888 C3338 ) C2888_=_C3556( C2888 C3556 ) \nC2888_=_C3939( C2888 C3939 ) C2888_=_C4046( C2888 C4046 ) C2888_=_C4047( C2888 C4047 ) C2888_=_C4048( C2888 C4048 ) C2888_=_C4049( C2888 C4049 ) C2888_=_C4050( C2888 C4050 ) \nC2888_=_C4051( C2888 C4051 ) C2888_=_C4052( C2888 C4052 ) C2888_=_C4053( C2888 C4053 ) C2889_=_C2890( C2889 C2890 ) C2889_=_C2891( C2889 C2891 ) C2889_=_C3339( C2889 C3339 ) \nC2889_=_C3557( C2889 C3557 ) C2889_=_C3940( C2889 C3940 ) C2889_=_C4273( C2889 C4273 ) C2889_=_C4274( C2889 C4274 ) C2889_=_C4275( C2889 C4275 ) C2889_=_C4276( C2889 C4276 ) \nC2889_=_C4277( C2889 C4277 ) C2889_=_C4278( C2889 C4278 ) C2889_=_C4279( C2889 C4279 ) C2889_=_C4280( C2889 C4280 ) C2890_=_C2891( C2890 C2891 ) C2890_=_C3340( C2890 C3340 ) \nC2890_=_C3558( C2890 C3558 ) C2890_=_C3941( C2890 C3941 ) C2890_=_C4898( C2890 C4898 ) C2890_=_C4899( C2890 C4899 ) C2890_=_C4900( C2890 C4900 ) C2890_=_C4901( C2890 C4901 ) \nC2890_=_C4902( C2890 C4902 ) C2890_=_C4903( C2890 C4903 ) C2890_=_C4904( C2890 C4904 ) C2890_=_C4905( C2890 C4905 ) C2891_=_C3341( C2891 C3341 ) C2891_=_C3559( C2891 C3559 ) \nC2891_=_C3942( C2891 C3942 ) C2891_=_C5032( C2891 C5032 ) C2891_=_C5033( C2891 C5033 ) C2891_=_C5034( C2891 C5034 ) C2891_=_C5035( C2891 C5035 ) C2891_=_C5036( C2891 C5036 ) \nC2891_=_C5037( C2891 C5037 ) C2891_=_C5038( C2891 C5038 ) C2891_=_C5039( C2891 C5039 ) C3338_=_C3339( C3338 C3339 ) C3338_=_C3340( C3338 C3340 ) C3338_=_C3341( C3338 C3341 ) \nC3338_=_C3342( C3338 C3342 ) C3338_=_C3343( C3338 C3343 ) C3338_=_C3344( C3338 C3344 ) C3338_=_C3345( C3338 C3345 ) C3338_=_C3346( C3338 C3346 ) C3338_=_C3347( C3338 C3347 ) \nC3338_=_C3348( C3338 C3348 ) C3338_=_C3349( C3338 C3349 ) C3338_=_C3556( C3338 C3556 ) C3338_=_C3939( C3338 C3939 ) C3338_=_C4046( C3338 C4046 ) C3338_=_C4047( C3338 C4047 ) \nC3338_=_C4048( C3338 C4048 ) C3338_=_C4049( C3338 C4049 ) C3338_=_C4050( C3338 C4050 ) C3338_=_C4051( C3338 C4051 ) C3338_=_C4052( C3338 C4052 ) C3338_=_C4053( C3338 C4053 ) \nC3339_=_C3340( C3339 C3340 ) C3339_=_C3341( C3339 C3341 ) C3339_=_C3342( C3339 C3342 ) C3339_=_C3343( C3339 C3343 ) C3339_=_C3344( C3339 C3344 ) C3339_=_C3345( C3339 C3345 ) \nC3339_=_C3346( C3339 C3346 ) C3339_=_C3347( C3339 C3347 ) C3339_=_C3348( C3339 C3348 ) C3339_=_C3349( C3339 C3349 ) C3339_=_C3557( C3339 C3557 ) C3339_=_C3940( C3339 C3940 ) \nC3339_=_C4273( C3339 C4273 ) C3339_=_C4274( C3339 C4274 ) C3339_=_C4275( C3339 C4275 ) C3339_=_C4276( C3339 C4276 ) C3339_=_C4277( C3339 C4277 ) C3339_=_C4278( C3339 C4278 ) \nC3339_=_C4279( C3339 C4279 ) C3339_=_C4280( C3339 C4280 ) C3340_=_C3341( C3340 C3341 ) C3340_=_C3342( C3340 C3342 ) C3340_=_C3343( C3340 C3343 ) C3340_=_C3344( C3340 C3344 ) \nC3340_=_C3345( C3340 C3345 ) C3340_=_C3346( C3340 C3346 ) C3340_=_C3347( C3340 C3347 ) C3340_=_C3348( C3340 C3348 ) C3340_=_C3349( C3340 C3349 ) C3340_=_C3558( C3340 C3558 ) \nC3340_=_C3941( C3340 C3941 ) C3340_=_C4898( C3340 C4898 ) C3340_=_C4899( C3340 C4899 ) C3340_=_C4900( C3340 C4900 ) C3340_=_C4901( C3340 C4901 ) C3340_=_C4902( C3340 C4902 ) \nC3340_=_C4903( C3340 C4903 ) C3340_=_C4904( C3340 C4904 ) C3340_=_C4905( C3340 C4905 ) C3341_=_C3342( C3341 C3342 ) C3341_=_C3343( C3341 C3343 ) C3341_=_C3344( C3341 C3344 ) \nC3341_=_C3345( C3341 C3345 ) C3341_=_C3346( C3341 C3346 ) C3341_=_C3347( C3341 C3347 ) C3341_=_C3348( C3341 C3348 ) C3341_=_C3349( C3341 C3349 ) C3341_=_C3559( C3341 C3559 ) \nC3341_=_C3942( C3341 C3942 ) C3341_=_C5032( C3341 C5032 ) C3341_=_C5033( C3341 C5033 ) C3341_=_C5034( C3341 C5034 ) C3341_=_C5035( C3341 C5035 ) C3341_=_C5036( C3341 C5036 ) \nC3341_=_C5037( C3341 C5037 ) C3341_=_C5038( C3341 C5038 ) C3341_=_C5039( C3341 C5039 ) C3342_=_C3343( C3342 C3343 ) C3342_=_C3344( C3342 C3344 ) C3342_=_C3345( C3342 C3345 ) \nC3342_=_C3346( C3342 C3346 ) C3342_=_C3347( C3342 C3347 ) C3342_=_C3348( C3342 C3348 ) C3342_=_C3349( C3342 C3349 ) C3342_=_C3560( C3342 C3560 ) C3342_=_C3943( C3342 C3943 ) \nC3342_=_C4046( C3342 C4046 ) C3342_=_C4273( C3342 C4273 ) C3342_=_C4898( C3342 C4898 ) C3342_=_C5032( C3342 C5032 ) C3343_=_C3344( C3343 C3344 ) C3343_=_C3345( C3343 C3345 ) \nC3343_=_C3346( C3343 C3346 ) C3343_=_C3347( C3343 C3347 ) C3343_=_C3348( C3343 C3348 ) C3343_=_C3349( C3343 C3349 ) C3343_=_C3561(</w:t>
      </w:r>
    </w:p>
    <w:p>
      <w:pPr>
        <w:pStyle w:val="PreformattedText"/>
        <w:bidi w:val="0"/>
        <w:spacing w:before="0" w:after="0"/>
        <w:jc w:val="left"/>
        <w:rPr/>
      </w:pPr>
      <w:r>
        <w:rPr/>
        <w:t xml:space="preserve"> </w:t>
      </w:r>
      <w:r>
        <w:rPr/>
        <w:t>C3343 C3561 ) C3343_=_C3944( C3343 C3944 ) \nC3343_=_C4047( C3343 C4047 ) C3343_=_C4274( C3343 C4274 ) C3343_=_C4899( C3343 C4899 ) C3343_=_C5033( C3343 C5033 ) C3344_=_C3345( C3344 C3345 ) C3344_=_C3346( C3344 C3346 ) \nC3344_=_C3347( C3344 C3347 ) C3344_=_C3348( C3344 C3348 ) C3344_=_C3349( C3344 C3349 ) C3344_=_C3562( C3344 C3562 ) C3344_=_C3945( C3344 C3945 ) C3344_=_C4048( C3344 C4048 ) \nC3344_=_C4275( C3344 C4275 ) C3344_=_C4900( C3344 C4900 ) C3344_=_C5034( C3344 C5034 ) C3345_=_C3346( C3345 C3346 ) C3345_=_C3347( C3345 C3347 ) C3345_=_C3348( C3345 C3348 ) \nC3345_=_C3349( C3345 C3349 ) C3345_=_C3563( C3345 C3563 ) C3345_=_C3946( C3345 C3946 ) C3345_=_C4049( C3345 C4049 ) C3345_=_C4276( C3345 C4276 ) C3345_=_C4901( C3345 C4901 ) \nC3345_=_C5035( C3345 C5035 ) C3346_=_C3347( C3346 C3347 ) C3346_=_C3348( C3346 C3348 ) C3346_=_C3349( C3346 C3349 ) C3346_=_C3564( C3346 C3564 ) C3346_=_C3947( C3346 C3947 ) \nC3346_=_C4050( C3346 C4050 ) C3346_=_C4277( C3346 C4277 ) C3346_=_C4902( C3346 C4902 ) C3346_=_C5036( C3346 C5036 ) C3347_=_C3348( C3347 C3348 ) C3347_=_C3349( C3347 C3349 ) \nC3347_=_C3565( C3347 C3565 ) C3347_=_C3948( C3347 C3948 ) C3347_=_C4051( C3347 C4051 ) C3347_=_C4278( C3347 C4278 ) C3347_=_C4903( C3347 C4903 ) C3347_=_C5037( C3347 C5037 ) \nC3348_=_C3349( C3348 C3349 ) C3348_=_C3566( C3348 C3566 ) C3348_=_C3949( C3348 C3949 ) C3348_=_C4052( C3348 C4052 ) C3348_=_C4279( C3348 C4279 ) C3348_=_C4904( C3348 C4904 ) \nC3348_=_C5038( C3348 C5038 ) C3349_=_C3567( C3349 C3567 ) C3349_=_C3950( C3349 C3950 ) C3349_=_C4053( C3349 C4053 ) C3349_=_C4280( C3349 C4280 ) C3349_=_C4905( C3349 C4905 ) \nC3349_=_C5039( C3349 C5039 ) C3556_=_C3557( C3556 C3557 ) C3556_=_C3558( C3556 C3558 ) C3556_=_C3559( C3556 C3559 ) C3556_=_C3560( C3556 C3560 ) C3556_=_C3561( C3556 C3561 ) \nC3556_=_C3562( C3556 C3562 ) C3556_=_C3563( C3556 C3563 ) C3556_=_C3564( C3556 C3564 ) C3556_=_C3565( C3556 C3565 ) C3556_=_C3566( C3556 C3566 ) C3556_=_C3567( C3556 C3567 ) \nC3556_=_C3939( C3556 C3939 ) C3556_=_C4046( C3556 C4046 ) C3556_=_C4047( C3556 C4047 ) C3556_=_C4048( C3556 C4048 ) C3556_=_C4049( C3556 C4049 ) C3556_=_C4050( C3556 C4050 ) \nC3556_=_C4051( C3556 C4051 ) C3556_=_C4052( C3556 C4052 ) C3556_=_C4053( C3556 C4053 ) C3557_=_C3558( C3557 C3558 ) C3557_=_C3559( C3557 C3559 ) C3557_=_C3560( C3557 C3560 ) \nC3557_=_C3561( C3557 C3561 ) C3557_=_C3562( C3557 C3562 ) C3557_=_C3563( C3557 C3563 ) C3557_=_C3564( C3557 C3564 ) C3557_=_C3565( C3557 C3565 ) C3557_=_C3566( C3557 C3566 ) \nC3557_=_C3567( C3557 C3567 ) C3557_=_C3940( C3557 C3940 ) C3557_=_C4273( C3557 C4273 ) C3557_=_C4274( C3557 C4274 ) C3557_=_C4275( C3557 C4275 ) C3557_=_C4276( C3557 C4276 ) \nC3557_=_C4277( C3557 C4277 ) C3557_=_C4278( C3557 C4278 ) C3557_=_C4279( C3557 C4279 ) C3557_=_C4280( C3557 C4280 ) C3558_=_C3559( C3558 C3559 ) C3558_=_C3560( C3558 C3560 ) \nC3558_=_C3561( C3558 C3561 ) C3558_=_C3562( C3558 C3562 ) C3558_=_C3563( C3558 C3563 ) C3558_=_C3564( C3558 C3564 ) C3558_=_C3565( C3558 C3565 ) C3558_=_C3566( C3558 C3566 ) \nC3558_=_C3567( C3558 C3567 ) C3558_=_C3941( C3558 C3941 ) C3558_=_C4898( C3558 C4898 ) C3558_=_C4899( C3558 C4899 ) C3558_=_C4900( C3558 C4900 ) C3558_=_C4901( C3558 C4901 ) \nC3558_=_C4902( C3558 C4902 ) C3558_=_C4903( C3558 C4903 ) C3558_=_C4904( C3558 C4904 ) C3558_=_C4905( C3558 C4905 ) C3559_=_C3560( C3559 C3560 ) C3559_=_C3561( C3559 C3561 ) \nC3559_=_C3562( C3559 C3562 ) C3559_=_C3563( C3559 C3563 ) C3559_=_C3564( C3559 C3564 ) C3559_=_C3565( C3559 C3565 ) C3559_=_C3566( C3559 C3566 ) C3559_=_C3567( C3559 C3567 ) \nC3559_=_C3942( C3559 C3942 ) C3559_=_C5032( C3559 C5032 ) C3559_=_C5033( C3559 C5033 ) C3559_=_C5034( C3559 C5034 ) C3559_=_C5035( C3559 C5035 ) C3559_=_C5036( C3559 C5036 ) \nC3559_=_C5037( C3559 C5037 ) C3559_=_C5038( C3559 C5038 ) C3559_=_C5039( C3559 C5039 ) C3560_=_C3561( C3560 C3561 ) C3560_=_C3562( C3560 C3562 ) C3560_=_C3563( C3560 C3563 ) \nC3560_=_C3564( C3560 C3564 ) C3560_=_C3565( C3560 C3565 ) C3560_=_C3566( C3560 C3566 ) C3560_=_C3567( C3560 C3567 ) C3560_=_C3943( C3560 C3943 ) C3560_=_C4046( C3560 C4046 ) \nC3560_=_C4273( C3560 C4273 ) C3560_=_C4898( C3560 C4898 ) C3560_=_C5032( C3560 C5032 ) C3561_=_C3562( C3561 C3562 ) C3561_=_C3563( C3561 C3563 ) C3561_=_C3564( C3561 C3564 ) \nC3561_=_C3565( C3561 C3565 ) C3561_=_C3566( C3561 C3566 ) C3561_=_C3567( C3561 C3567 ) C3561_=_C3944( C3561 C3944 ) C3561_=_C4047( C3561 C4047 ) C3561_=_C4274( C3561 C4274 ) \nC3561_=_C4899( C3561 C4899 ) C3561_=_C5033( C3561 C5033 ) C3562_=_C3563( C3562 C3563 ) C3562_=_C3564( C3562 C3564 ) C3562_=_C3565( C3562 C3565 ) C3562_=_C3566( C3562 C3566 ) \nC3562_=_C3567( C3562 C3567 ) C3562_=_C3945( C3562 C3945 ) C3562_=_C4048( C3562 C4048 ) C3562_=_C4275( C3562 C4275 ) C3562_=_C4900( C3562 C4900 ) C3562_=_C5034( C3562 C5034 ) \nC3563_=_C3564( C3563 C3564 ) C3563_=_C3565( C3563 C3565 ) C3563_=_C3566( C3563 C3566 ) C3563_=_C3567( C3563 C3567 ) C3563_=_C3946( C3563 C3946 ) C3563_=_C4049( C3563 C4049 ) \nC3563_=_C4276( C3563 C4276 ) C3563_=_C4901( C3563 C4901 ) C3563_=_C5035( C3563 C5035 ) C3564_=_C3565( C3564 C3565 ) C3564_=_C3566( C3564 C3566 ) C3564_=_C3567( C3564 C3567 ) \nC3564_=_C3947( C3564 C3947 ) C3564_=_C4050( C3564 C4050 ) C3564_=_C4277( C3564 C4277 ) C3564_=_C4902( C3564 C4902 ) C3564_=_C5036( C3564 C5036 ) C3565_=_C3566( C3565 C3566 ) \nC3565_=_C3567( C3565 C3567 ) C3565_=_C3948( C3565 C3948 ) C3565_=_C4051( C3565 C4051 ) C3565_=_C4278( C3565 C4278 ) C3565_=_C4903( C3565 C4903 ) C3565_=_C5037( C3565 C5037 ) \nC3566_=_C3567( C3566 C3567 ) C3566_=_C3949( C3566 C3949 ) C3566_=_C4052( C3566 C4052 ) C3566_=_C4279( C3566 C4279 ) C3566_=_C4904( C3566 C4904 ) C3566_=_C5038( C3566 C5038 ) \nC3567_=_C3950( C3567 C3950 ) C3567_=_C4053( C3567 C4053 ) C3567_=_C4280( C3567 C4280 ) C3567_=_C4905( C3567 C4905 ) C3567_=_C5039( C3567 C5039 ) C3939_=_C3940( C3939 C3940 ) \nC3939_=_C3941( C3939 C3941 ) C3939_=_C3942( C3939 C3942 ) C3939_=_C3943( C3939 C3943 ) C3939_=_C3944( C3939 C3944 ) C3939_=_C3945( C3939 C3945 ) C3939_=_C3946( C3939 C3946 ) \nC3939_=_C3947( C3939 C3947 ) C3939_=_C3948( C3939 C3948 ) C3939_=_C3949( C3939 C3949 ) C3939_=_C3950( C3939 C3950 ) C3939_=_C4046( C3939 C4046 ) C3939_=_C4047( C3939 C4047 ) \nC3939_=_C4048( C3939 C4048 ) C3939_=_C4049( C3939 C4049 ) C3939_=_C4050( C3939 C4050 ) C3939_=_C4051( C3939 C4051 ) C3939_=_C4052( C3939 C4052 ) C3939_=_C4053( C3939 C4053 ) \nC3940_=_C3941( C3940 C3941 ) C3940_=_C3942( C3940 C3942 ) C3940_=_C3943( C3940 C3943 ) C3940_=_C3944( C3940 C3944 ) C3940_=_C3945( C3940 C3945 ) C3940_=_C3946( C3940 C3946 ) \nC3940_=_C3947( C3940 C3947 ) C3940_=_C3948( C3940 C3948 ) C3940_=_C3949( C3940 C3949 ) C3940_=_C3950( C3940 C3950 ) C3940_=_C4273( C3940 C4273 ) C3940_=_C4274( C3940 C4274 ) \nC3940_=_C4275( C3940 C4275 ) C3940_=_C4276( C3940 C4276 ) C3940_=_C4277( C3940 C4277 ) C3940_=_C4278( C3940 C4278 ) C3940_=_C4279( C3940 C4279 ) C3940_=_C4280( C3940 C4280 ) \nC3941_=_C3942( C3941 C3942 ) C3941_=_C3943( C3941 C3943 ) C3941_=_C3944( C3941 C3944 ) C3941_=_C3945( C3941 C3945 ) C3941_=_C3946( C3941 C3946 ) C3941_=_C3947( C3941 C3947 ) \nC3941_=_C3948( C3941 C3948 ) C3941_=_C3949( C3941 C3949 ) C3941_=_C3950( C3941 C3950 ) C3941_=_C4898( C3941 C4898 ) C3941_=_C4899( C3941 C4899 ) C3941_=_C4900( C3941 C4900 ) \nC3941_=_C4901( C3941 C4901 ) C3941_=_C4902( C3941 C4902 ) C3941_=_C4903( C3941 C4903 ) C3941_=_C4904( C3941 C4904 ) C3941_=_C4905( C3941 C4905 ) C3942_=_C3943( C3942 C3943 ) \nC3942_=_C3944( C3942 C3944 ) C3942_=_C3945( C3942 C3945 ) C3942_=_C3946( C3942 C3946 ) C3942_=_C3947( C3942 C3947 ) C3942_=_C3948( C3942 C3948 ) C3942_=_C3949( C3942 C3949 ) \nC3942_=_C3950( C3942 C3950 ) C3942_=_C5032( C3942 C5032 ) C3942_=_C5033( C3942 C5033 ) C3942_=_C5034( C3942 C5034 ) C3942_=_C5035( C3942 C5035 ) C3942_=_C5036( C3942 C5036 ) \nC3942_=_C5037( C3942 C5037 ) C3942_=_C5038( C3942 C5038 ) C3942_=_C5039( C3942 C5039 ) C3943_=_C3944( C3943 C3944 ) C3943_=_C3945( C3943 C3945 ) C3943_=_C3946( C3943 C3946 ) \nC3943_=_C3947( C3943 C3947 ) C3943_=_C3948( C3943 C3948 ) C3943_=_C3949( C3943 C3949 ) C3943_=_C3950( C3943 C3950 ) C3943_=_C4046( C3943 C4046 ) C3943_=_C4273( C3943 C4273 ) \nC3943_=_C4898( C3943 C4898 ) C3943_=_C5032( C3943 C5032 ) C3944_=_C3945( C3944 C3945 ) C3944_=_C3946( C3944 C3946 ) C3944_=_C3947( C3944 C3947 ) C3944_=_C3948( C3944 C3948 ) \nC3944_=_C3949( C3944 C3949 ) C3944_=_C3950( C3944 C3950 ) C3944_=_C4047( C3944 C4047 ) C3944_=_C4274( C3944 C4274 ) C3944_=_C4899( C3944 C4899 ) C3944_=_C5033( C3944 C5033 ) \nC3945_=_C3946( C3945 C3946 ) C3945_=_C3947( C3945 C3947 ) C3945_=_C3948( C3945 C3948 ) C3945_=_C3949( C3945 C3949 ) C3945_=_C3950( C3945 C3950 ) C3945_=_C4048( C3945 C4048 ) \nC3945_=_C4275( C3945 C4275 ) C3945_=_C4900( C3945 C4900 ) C3945_=_C5034( C3945 C5034 ) C3946_=_C3947( C3946 C3947 ) C3946_=_C3948( C3946 C3948 ) C3946_=_C3949( C3946 C3949 ) \nC3946_=_C3950( C3946 C3950 ) C3946_=_C4049( C3946 C4049 ) C3946_=_C4276( C3946 C4276 ) C3946_=_C4901( C3946 C4901 ) C3946_=_C5035( C3946 C5035 ) C3947_=_C3948( C3947 C3948 ) \nC3947_=_C3949( C3947 C3949 ) C3947_=_C3950( C3947 C3950 ) C3947_=_C4050( C3947 C4050 ) C3947_=_C4277( C3947 C4277 ) C3947_=_C4902( C3947 C4902 ) C3947_=_C5036( C3947 C5036 ) \nC3948_=_C3949( C3948 C3949 ) C3948_=_C3950( C3948 C3950 ) C3948_=_C4051( C3948 C4051 ) C3948_=_C4278( C3948 C4278 ) C3948_=_C4903( C3948 C4903 ) C3948_=_C5037( C3948 C5037 ) \nC3949_=_C3950( C3949 C3950 ) C3949_=_C4052( C3949 C4052 ) C3949_=_C4279( C3949 C4279 ) C3949_=_C4904( C3949 C4904 ) C3949_=_C5038( C3949 C5038 ) C3950_=_C4053( C3950 C4053 ) \nC3950_=_C4280( C3950 C4280 ) C3950_=_C4905( C3950 C4905 ) C3950_=_C5039( C3950 C5039 ) C4046_=_C4047( C4046 C4047 ) C4046_=_C4048( C4046 C4048 ) C4046_=_C4049( C4046 C4049 ) \nC4046_=_C4050( C4046 C4050 ) C4046_=_C4051( C4046 C4051 ) C4046_=_C4052( C4046 C4052 ) C4046_=_C4053( C4046 C4053 ) C4046_=_C4273( C4046 C4273 ) C4046_=_C4898( C4046 C4898 ) \nC4046_=_C5032(</w:t>
      </w:r>
    </w:p>
    <w:p>
      <w:pPr>
        <w:pStyle w:val="PreformattedText"/>
        <w:bidi w:val="0"/>
        <w:spacing w:before="0" w:after="0"/>
        <w:jc w:val="left"/>
        <w:rPr/>
      </w:pPr>
      <w:r>
        <w:rPr/>
        <w:t xml:space="preserve"> </w:t>
      </w:r>
      <w:r>
        <w:rPr/>
        <w:t>C4046 C5032 ) C4047_=_C4048( C4047 C4048 ) C4047_=_C4049( C4047 C4049 ) C4047_=_C4050( C4047 C4050 ) C4047_=_C4051( C4047 C4051 ) C4047_=_C4052( C4047 C4052 ) \nC4047_=_C4053( C4047 C4053 ) C4047_=_C4274( C4047 C4274 ) C4047_=_C4899( C4047 C4899 ) C4047_=_C5033( C4047 C5033 ) C4048_=_C4049( C4048 C4049 ) C4048_=_C4050( C4048 C4050 ) \nC4048_=_C4051( C4048 C4051 ) C4048_=_C4052( C4048 C4052 ) C4048_=_C4053( C4048 C4053 ) C4048_=_C4275( C4048 C4275 ) C4048_=_C4900( C4048 C4900 ) C4048_=_C5034( C4048 C5034 ) \nC4049_=_C4050( C4049 C4050 ) C4049_=_C4051( C4049 C4051 ) C4049_=_C4052( C4049 C4052 ) C4049_=_C4053( C4049 C4053 ) C4049_=_C4276( C4049 C4276 ) C4049_=_C4901( C4049 C4901 ) \nC4049_=_C5035( C4049 C5035 ) C4050_=_C4051( C4050 C4051 ) C4050_=_C4052( C4050 C4052 ) C4050_=_C4053( C4050 C4053 ) C4050_=_C4277( C4050 C4277 ) C4050_=_C4902( C4050 C4902 ) \nC4050_=_C5036( C4050 C5036 ) C4051_=_C4052( C4051 C4052 ) C4051_=_C4053( C4051 C4053 ) C4051_=_C4278( C4051 C4278 ) C4051_=_C4903( C4051 C4903 ) C4051_=_C5037( C4051 C5037 ) \nC4052_=_C4053( C4052 C4053 ) C4052_=_C4279( C4052 C4279 ) C4052_=_C4904( C4052 C4904 ) C4052_=_C5038( C4052 C5038 ) C4053_=_C4280( C4053 C4280 ) C4053_=_C4905( C4053 C4905 ) \nC4053_=_C5039( C4053 C5039 ) C4273_=_C4274( C4273 C4274 ) C4273_=_C4275( C4273 C4275 ) C4273_=_C4276( C4273 C4276 ) C4273_=_C4277( C4273 C4277 ) C4273_=_C4278( C4273 C4278 ) \nC4273_=_C4279( C4273 C4279 ) C4273_=_C4280( C4273 C4280 ) C4273_=_C4898( C4273 C4898 ) C4273_=_C5032( C4273 C5032 ) C4274_=_C4275( C4274 C4275 ) C4274_=_C4276( C4274 C4276 ) \nC4274_=_C4277( C4274 C4277 ) C4274_=_C4278( C4274 C4278 ) C4274_=_C4279( C4274 C4279 ) C4274_=_C4280( C4274 C4280 ) C4274_=_C4899( C4274 C4899 ) C4274_=_C5033( C4274 C5033 ) \nC4275_=_C4276( C4275 C4276 ) C4275_=_C4277( C4275 C4277 ) C4275_=_C4278( C4275 C4278 ) C4275_=_C4279( C4275 C4279 ) C4275_=_C4280( C4275 C4280 ) C4275_=_C4900( C4275 C4900 ) \nC4275_=_C5034( C4275 C5034 ) C4276_=_C4277( C4276 C4277 ) C4276_=_C4278( C4276 C4278 ) C4276_=_C4279( C4276 C4279 ) C4276_=_C4280( C4276 C4280 ) C4276_=_C4901( C4276 C4901 ) \nC4276_=_C5035( C4276 C5035 ) C4277_=_C4278( C4277 C4278 ) C4277_=_C4279( C4277 C4279 ) C4277_=_C4280( C4277 C4280 ) C4277_=_C4902( C4277 C4902 ) C4277_=_C5036( C4277 C5036 ) \nC4278_=_C4279( C4278 C4279 ) C4278_=_C4280( C4278 C4280 ) C4278_=_C4903( C4278 C4903 ) C4278_=_C5037( C4278 C5037 ) C4279_=_C4280( C4279 C4280 ) C4279_=_C4904( C4279 C4904 ) \nC4279_=_C5038( C4279 C5038 ) C4280_=_C4905( C4280 C4905 ) C4280_=_C5039( C4280 C5039 ) C4898_=_C4899( C4898 C4899 ) C4898_=_C4900( C4898 C4900 ) C4898_=_C4901( C4898 C4901 ) \nC4898_=_C4902( C4898 C4902 ) C4898_=_C4903( C4898 C4903 ) C4898_=_C4904( C4898 C4904 ) C4898_=_C4905( C4898 C4905 ) C4898_=_C5032( C4898 C5032 ) C4899_=_C4900( C4899 C4900 ) \nC4899_=_C4901( C4899 C4901 ) C4899_=_C4902( C4899 C4902 ) C4899_=_C4903( C4899 C4903 ) C4899_=_C4904( C4899 C4904 ) C4899_=_C4905( C4899 C4905 ) C4899_=_C5033( C4899 C5033 ) \nC4900_=_C4901( C4900 C4901 ) C4900_=_C4902( C4900 C4902 ) C4900_=_C4903( C4900 C4903 ) C4900_=_C4904( C4900 C4904 ) C4900_=_C4905( C4900 C4905 ) C4900_=_C5034( C4900 C5034 ) \nC4901_=_C4902( C4901 C4902 ) C4901_=_C4903( C4901 C4903 ) C4901_=_C4904( C4901 C4904 ) C4901_=_C4905( C4901 C4905 ) C4901_=_C5035( C4901 C5035 ) C4902_=_C4903( C4902 C4903 ) \nC4902_=_C4904( C4902 C4904 ) C4902_=_C4905( C4902 C4905 ) C4902_=_C5036( C4902 C5036 ) C4903_=_C4904( C4903 C4904 ) C4903_=_C4905( C4903 C4905 ) C4903_=_C5037( C4903 C5037 ) \nC4904_=_C4905( C4904 C4905 ) C4904_=_C5038( C4904 C5038 ) C4905_=_C5039( C4905 C5039 ) C5032_=_C5033( C5032 C5033 ) C5032_=_C5034( C5032 C5034 ) C5032_=_C5035( C5032 C5035 ) \nC5032_=_C5036( C5032 C5036 ) C5032_=_C5037( C5032 C5037 ) C5032_=_C5038( C5032 C5038 ) C5032_=_C5039( C5032 C5039 ) C5033_=_C5034( C5033 C5034 ) C5033_=_C5035( C5033 C5035 ) \nC5033_=_C5036( C5033 C5036 ) C5033_=_C5037( C5033 C5037 ) C5033_=_C5038( C5033 C5038 ) C5033_=_C5039( C5033 C5039 ) C5034_=_C5035( C5034 C5035 ) C5034_=_C5036( C5034 C5036 ) \nC5034_=_C5037( C5034 C5037 ) C5034_=_C5038( C5034 C5038 ) C5034_=_C5039( C5034 C5039 ) C5035_=_C5036( C5035 C5036 ) C5035_=_C5037( C5035 C5037 ) C5035_=_C5038( C5035 C5038 ) \nC5035_=_C5039( C5035 C5039 ) C5036_=_C5037( C5036 C5037 ) C5036_=_C5038( C5036 C5038 ) C5036_=_C5039( C5036 C5039 ) C5037_=_C5038( C5037 C5038 ) C5037_=_C5039( C5037 C5039 ) \nC5038_=_C5039( C5038 C5039 ) "];332-&gt;416[label="120: C200 C202 C203 C204 C205 \nC206 C207 C208 C954 C956 C957 \nC958 C959 C960 C961 C962 C1196 \nC1198 C1199 C1200 C1201 C1202 C1203 \nC1204 C1330 C1332 C1333 C1334 C1335 \nC1336 C1337 C1338 C2393 C2395 C2396 \nC2397 C2398 C2399 C2400 C2401 C2410 \nC2412 C2413 C2414 C2415 C2416 C2417 \nC2418 C2600 C2608 C2609 C2610 C2611 \nC2612 C2613 C2614 C2615 C2885 C2886 \nC2887 C2888 C2889 C2890 C2891 C3342 \nC3343 C3344 C3345 C3346 C3347 C3348 \nC3349 C3560 C3561 C3562 C3563 C3564 \nC3565 C3566 C3567 C3943 C3944 C3945 \nC3946 C3947 C3948 C3949 C3950 C4046 \nC4047 C4048 C4049 C4050 C4051 C4052 \nC4053 C4273 C4274 C4275 C4276 C4277 \nC4278 C4279 C4280 C4898 C4899 C4900 \nC4901 C4902 C4903 C4904 C4905 C5032 \nC5033 C5034 C5035 C5036 C5037 C5038 \nC5039 \n1260: C200_=_C202 ,C200_=_C203 ,C200_=_C204 ,C200_=_C205 ,C200_=_C206 ,\nC200_=_C207 ,C200_=_C208 ,C200_=_C954 ,C200_=_C1196 ,C200_=_C1330 ,C200_=_C2393 ,\nC200_=_C2410 ,C200_=_C2600 ,C200_=_C2608 ,C200_=_C2609 ,C200_=_C2610 ,C200_=_C2611 ,\nC200_=_C2612 ,C200_=_C2613 ,C200_=_C2614 ,C200_=_C2615 ,C202_=_C203 ,C202_=_C204 ,\nC202_=_C205 ,C202_=_C206 ,C202_=_C207 ,C202_=_C208 ,C202_=_C956 ,C202_=_C1198 ,\nC202_=_C1332 ,C202_=_C2395 ,C202_=_C2412 ,C202_=_C2885 ,C202_=_C3342 ,C202_=_C3343 ,\nC202_=_C3344 ,C202_=_C3345 ,C202_=_C3346 ,C202_=_C3347 ,C202_=_C3348 ,C202_=_C3349 ,\nC203_=_C204 ,C203_=_C205 ,C203_=_C206 ,C203_=_C207 ,C203_=_C208 ,C203_=_C957 ,\nC203_=_C1199 ,C203_=_C1333 ,C203_=_C2396 ,C203_=_C2413 ,C203_=_C2886 ,C203_=_C3560 ,\nC203_=_C3561 ,C203_=_C3562 ,C203_=_C3563 ,C203_=_C3564 ,C203_=_C3565 ,C203_=_C3566 ,\nC203_=_C3567 ,C204_=_C205 ,C204_=_C206 ,C204_=_C207 ,C204_=_C208 ,C204_=_C958 ,\nC204_=_C1200 ,C204_=_C1334 ,C204_=_C2397 ,C204_=_C2414 ,C204_=_C2887 ,C204_=_C3943 ,\nC204_=_C3944 ,C204_=_C3945 ,C204_=_C3946 ,C204_=_C3947 ,C204_=_C3948 ,C204_=_C3949 ,\nC204_=_C3950 ,C205_=_C206 ,C205_=_C207 ,C205_=_C208 ,C205_=_C959 ,C205_=_C1201 ,\nC205_=_C1335 ,C205_=_C2398 ,C205_=_C2415 ,C205_=_C2888 ,C205_=_C4046 ,C205_=_C4047 ,\nC205_=_C4048 ,C205_=_C4049 ,C205_=_C4050 ,C205_=_C4051 ,C205_=_C4052 ,C205_=_C4053 ,\nC206_=_C207 ,C206_=_C208 ,C206_=_C960 ,C206_=_C1202 ,C206_=_C1336 ,C206_=_C2399 ,\nC206_=_C2416 ,C206_=_C2889 ,C206_=_C4273 ,C206_=_C4274 ,C206_=_C4275 ,C206_=_C4276 ,\nC206_=_C4277 ,C206_=_C4278 ,C206_=_C4279 ,C206_=_C4280 ,C207_=_C208 ,C207_=_C961 ,\nC207_=_C1203 ,C207_=_C1337 ,C207_=_C2400 ,C207_=_C2417 ,C207_=_C2890 ,C207_=_C4898 ,\nC207_=_C4899 ,C207_=_C4900 ,C207_=_C4901 ,C207_=_C4902 ,C207_=_C4903 ,C207_=_C4904 ,\nC207_=_C4905 ,C208_=_C962 ,C208_=_C1204 ,C208_=_C1338 ,C208_=_C2401 ,C208_=_C2418 ,\nC208_=_C2891 ,C208_=_C5032 ,C208_=_C5033 ,C208_=_C5034 ,C208_=_C5035 ,C208_=_C5036 ,\nC208_=_C5037 ,C208_=_C5038 ,C208_=_C5039 ,C954_=_C956 ,C954_=_C957 ,C954_=_C958 ,\nC954_=_C959 ,C954_=_C960 ,C954_=_C961 ,C954_=_C962 ,C954_=_C1196 ,C954_=_C1330 ,\nC954_=_C2393 ,C954_=_C2410 ,C954_=_C2600 ,C954_=_C2608 ,C954_=_C2609 ,C954_=_C2610 ,\nC954_=_C2611 ,C954_=_C2612 ,C954_=_C2613 ,C954_=_C2614 ,C954_=_C2615 ,C956_=_C957 ,\nC956_=_C958 ,C956_=_C959 ,C956_=_C960 ,C956_=_C961 ,C956_=_C962 ,C956_=_C1198 ,\nC956_=_C1332 ,C956_=_C2395 ,C956_=_C2412 ,C956_=_C2885 ,C956_=_C3342 ,C956_=_C3343 ,\nC956_=_C3344 ,C956_=_C3345 ,C956_=_C3346 ,C956_=_C3347 ,C956_=_C3348 ,C956_=_C3349 ,\nC957_=_C958 ,C957_=_C959 ,C957_=_C960 ,C957_=_C961 ,C957_=_C962 ,C957_=_C1199 ,\nC957_=_C1333 ,C957_=_C2396 ,C957_=_C2413 ,C957_=_C2886 ,C957_=_C3560 ,C957_=_C3561 ,\nC957_=_C3562 ,C957_=_C3563 ,C957_=_C3564 ,C957_=_C3565 ,C957_=_C3566 ,C957_=_C3567 ,\nC958_=_C959 ,C958_=_C960 ,C958_=_C961 ,C958_=_C962 ,C958_=_C1200 ,C958_=_C1334 ,\nC958_=_C2397 ,C958_=_C2414 ,C958_=_C2887 ,C958_=_C3943 ,C958_=_C3944 ,C958_=_C3945 ,\nC958_=_C3946 ,C958_=_C3947 ,C958_=_C3948 ,C958_=_C3949 ,C958_=_C3950 ,C959_=_C960 ,\nC959_=_C961 ,C959_=_C962 ,C959_=_C1201 ,C959_=_C1335 ,C959_=_C2398 ,C959_=_C2415 ,\nC959_=_C2888 ,C959_=_C4046 ,C959_=_C4047 ,C959_=_C4048 ,C959_=_C4049 ,C959_=_C4050 ,\nC959_=_C4051 ,C959_=_C4052 ,C959_=_C4053 ,C960_=_C961 ,C960_=_C962 ,C960_=_C1202 ,\nC960_=_C1336 ,C960_=_C2399 ,C960_=_C2416 ,C960_=_C2889 ,C960_=_C4273 ,C960_=_C4274 ,\nC960_=_C4275 ,C960_=_C4276 ,C960_=_C4277 ,C960_=_C4278 ,C960_=_C4279 ,C960_=_C4280 ,\nC961_=_C962 ,C961_=_C1203 ,C961_=_C1337 ,C961_=_C2400 ,C961_=_C2417 ,C961_=_C2890 ,\nC961_=_C4898 ,C961_=_C4899 ,C961_=_C4900 ,C961_=_C4901 ,C961_=_C4902 ,C961_=_C4903 ,\nC961_=_C4904 ,C961_=_C4905 ,C962_=_C1204 ,C962_=_C1338 ,C962_=_C2401 ,C962_=_C2418 ,\nC962_=_C2891 ,C962_=_C5032 ,C962_=_C5033 ,C962_=_C5034 ,C962_=_C5035 ,C962_=_C5036 ,\nC962_=_C5037 ,C962_=_C5038 ,C962_=_C5039 ,C1196_=_C1198 ,C1196_=_C1199 ,C1196_=_C1200 ,\nC1196_=_C1201 ,C1196_=_C1202 ,C1196_=_C1203 ,C1196_=_C1204 ,C1196_=_C1330 ,C1196_=_C2393 ,\nC1196_=_C2410 ,C1196_=_C2600 ,C1196_=_C2608 ,C1196_=_C2609 ,C1196_=_C2610 ,C1196_=_C2611 ,\nC1196_=_C2612 ,C1196_=_C2613 ,C1196_=_C2614 ,C1196_=_C2615 ,C1198_=_C1199 ,C1198_=_C1200 ,\nC1198_=_C1201 ,C1198_=_C1202 ,C1198_=_C1203 ,C1198_=_C1204 ,C1198_=_C1332 ,C1198_=_C2395 ,\nC1198_=_C2412 ,C1198_=_C2885 ,C1198_=_C3342 ,C1198_=_C3343 ,C1198_=_C3344 ,C1198_=_C3345 ,\nC1198_=_C3346 ,C1198_=_C3347 ,C1198_=_C3348 ,C1198_=_C3349 ,C1199_=_C1200 ,C1199_=_C1201 ,\nC1199_=_C1202 ,C1199_=_C1203 ,C1199_=_C1204 ,C1199_=_C1333 ,C1199_=_C2396 ,C1199_=_C2413 ,\nC1199_=_C2886 ,C1199_=_C3560 ,C1199_=_C3561 ,C1199_=_C3562 ,C1199_=_C3563 ,C1199_=_C3564 ,\nC1199_=_C3565 ,C1199_=_C3566 ,C1199_=_C3567 ,C1200_=_C1201 ,C1200_=_C1202 ,C1200_=_C1203 ,\nC1200_=_C1204</w:t>
      </w:r>
    </w:p>
    <w:p>
      <w:pPr>
        <w:pStyle w:val="PreformattedText"/>
        <w:bidi w:val="0"/>
        <w:spacing w:before="0" w:after="0"/>
        <w:jc w:val="left"/>
        <w:rPr/>
      </w:pPr>
      <w:r>
        <w:rPr/>
        <w:t xml:space="preserve"> </w:t>
      </w:r>
      <w:r>
        <w:rPr/>
        <w:t>,C1200_=_C1334 ,C1200_=_C2397 ,C1200_=_C2414 ,C1200_=_C2887 ,C1200_=_C3943 ,\nC1200_=_C3944 ,C1200_=_C3945 ,C1200_=_C3946 ,C1200_=_C3947 ,C1200_=_C3948 ,C1200_=_C3949 ,\nC1200_=_C3950 ,C1201_=_C1202 ,C1201_=_C1203 ,C1201_=_C1204 ,C1201_=_C1335 ,C1201_=_C2398 ,\nC1201_=_C2415 ,C1201_=_C2888 ,C1201_=_C4046 ,C1201_=_C4047 ,C1201_=_C4048 ,C1201_=_C4049 ,\nC1201_=_C4050 ,C1201_=_C4051 ,C1201_=_C4052 ,C1201_=_C4053 ,C1202_=_C1203 ,C1202_=_C1204 ,\nC1202_=_C1336 ,C1202_=_C2399 ,C1202_=_C2416 ,C1202_=_C2889 ,C1202_=_C4273 ,C1202_=_C4274 ,\nC1202_=_C4275 ,C1202_=_C4276 ,C1202_=_C4277 ,C1202_=_C4278 ,C1202_=_C4279 ,C1202_=_C4280 ,\nC1203_=_C1204 ,C1203_=_C1337 ,C1203_=_C2400 ,C1203_=_C2417 ,C1203_=_C2890 ,C1203_=_C4898 ,\nC1203_=_C4899 ,C1203_=_C4900 ,C1203_=_C4901 ,C1203_=_C4902 ,C1203_=_C4903 ,C1203_=_C4904 ,\nC1203_=_C4905 ,C1204_=_C1338 ,C1204_=_C2401 ,C1204_=_C2418 ,C1204_=_C2891 ,C1204_=_C5032 ,\nC1204_=_C5033 ,C1204_=_C5034 ,C1204_=_C5035 ,C1204_=_C5036 ,C1204_=_C5037 ,C1204_=_C5038 ,\nC1204_=_C5039 ,C1330_=_C1332 ,C1330_=_C1333 ,C1330_=_C1334 ,C1330_=_C1335 ,C1330_=_C1336 ,\nC1330_=_C1337 ,C1330_=_C1338 ,C1330_=_C2393 ,C1330_=_C2410 ,C1330_=_C2600 ,C1330_=_C2608 ,\nC1330_=_C2609 ,C1330_=_C2610 ,C1330_=_C2611 ,C1330_=_C2612 ,C1330_=_C2613 ,C1330_=_C2614 ,\nC1330_=_C2615 ,C1332_=_C1333 ,C1332_=_C1334 ,C1332_=_C1335 ,C1332_=_C1336 ,C1332_=_C1337 ,\nC1332_=_C1338 ,C1332_=_C2395 ,C1332_=_C2412 ,C1332_=_C2885 ,C1332_=_C3342 ,C1332_=_C3343 ,\nC1332_=_C3344 ,C1332_=_C3345 ,C1332_=_C3346 ,C1332_=_C3347 ,C1332_=_C3348 ,C1332_=_C3349 ,\nC1333_=_C1334 ,C1333_=_C1335 ,C1333_=_C1336 ,C1333_=_C1337 ,C1333_=_C1338 ,C1333_=_C2396 ,\nC1333_=_C2413 ,C1333_=_C2886 ,C1333_=_C3560 ,C1333_=_C3561 ,C1333_=_C3562 ,C1333_=_C3563 ,\nC1333_=_C3564 ,C1333_=_C3565 ,C1333_=_C3566 ,C1333_=_C3567 ,C1334_=_C1335 ,C1334_=_C1336 ,\nC1334_=_C1337 ,C1334_=_C1338 ,C1334_=_C2397 ,C1334_=_C2414 ,C1334_=_C2887 ,C1334_=_C3943 ,\nC1334_=_C3944 ,C1334_=_C3945 ,C1334_=_C3946 ,C1334_=_C3947 ,C1334_=_C3948 ,C1334_=_C3949 ,\nC1334_=_C3950 ,C1335_=_C1336 ,C1335_=_C1337 ,C1335_=_C1338 ,C1335_=_C2398 ,C1335_=_C2415 ,\nC1335_=_C2888 ,C1335_=_C4046 ,C1335_=_C4047 ,C1335_=_C4048 ,C1335_=_C4049 ,C1335_=_C4050 ,\nC1335_=_C4051 ,C1335_=_C4052 ,C1335_=_C4053 ,C1336_=_C1337 ,C1336_=_C1338 ,C1336_=_C2399 ,\nC1336_=_C2416 ,C1336_=_C2889 ,C1336_=_C4273 ,C1336_=_C4274 ,C1336_=_C4275 ,C1336_=_C4276 ,\nC1336_=_C4277 ,C1336_=_C4278 ,C1336_=_C4279 ,C1336_=_C4280 ,C1337_=_C1338 ,C1337_=_C2400 ,\nC1337_=_C2417 ,C1337_=_C2890 ,C1337_=_C4898 ,C1337_=_C4899 ,C1337_=_C4900 ,C1337_=_C4901 ,\nC1337_=_C4902 ,C1337_=_C4903 ,C1337_=_C4904 ,C1337_=_C4905 ,C1338_=_C2401 ,C1338_=_C2418 ,\nC1338_=_C2891 ,C1338_=_C5032 ,C1338_=_C5033 ,C1338_=_C5034 ,C1338_=_C5035 ,C1338_=_C5036 ,\nC1338_=_C5037 ,C1338_=_C5038 ,C1338_=_C5039 ,C2393_=_C2395 ,C2393_=_C2396 ,C2393_=_C2397 ,\nC2393_=_C2398 ,C2393_=_C2399 ,C2393_=_C2400 ,C2393_=_C2401 ,C2393_=_C2410 ,C2393_=_C2600 ,\nC2393_=_C2608 ,C2393_=_C2609 ,C2393_=_C2610 ,C2393_=_C2611 ,C2393_=_C2612 ,C2393_=_C2613 ,\nC2393_=_C2614 ,C2393_=_C2615 ,C2395_=_C2396 ,C2395_=_C2397 ,C2395_=_C2398 ,C2395_=_C2399 ,\nC2395_=_C2400 ,C2395_=_C2401 ,C2395_=_C2412 ,C2395_=_C2885 ,C2395_=_C3342 ,C2395_=_C3343 ,\nC2395_=_C3344 ,C2395_=_C3345 ,C2395_=_C3346 ,C2395_=_C3347 ,C2395_=_C3348 ,C2395_=_C3349 ,\nC2396_=_C2397 ,C2396_=_C2398 ,C2396_=_C2399 ,C2396_=_C2400 ,C2396_=_C2401 ,C2396_=_C2413 ,\nC2396_=_C2886 ,C2396_=_C3560 ,C2396_=_C3561 ,C2396_=_C3562 ,C2396_=_C3563 ,C2396_=_C3564 ,\nC2396_=_C3565 ,C2396_=_C3566 ,C2396_=_C3567 ,C2397_=_C2398 ,C2397_=_C2399 ,C2397_=_C2400 ,\nC2397_=_C2401 ,C2397_=_C2414 ,C2397_=_C2887 ,C2397_=_C3943 ,C2397_=_C3944 ,C2397_=_C3945 ,\nC2397_=_C3946 ,C2397_=_C3947 ,C2397_=_C3948 ,C2397_=_C3949 ,C2397_=_C3950 ,C2398_=_C2399 ,\nC2398_=_C2400 ,C2398_=_C2401 ,C2398_=_C2415 ,C2398_=_C2888 ,C2398_=_C4046 ,C2398_=_C4047 ,\nC2398_=_C4048 ,C2398_=_C4049 ,C2398_=_C4050 ,C2398_=_C4051 ,C2398_=_C4052 ,C2398_=_C4053 ,\nC2399_=_C2400 ,C2399_=_C2401 ,C2399_=_C2416 ,C2399_=_C2889 ,C2399_=_C4273 ,C2399_=_C4274 ,\nC2399_=_C4275 ,C2399_=_C4276 ,C2399_=_C4277 ,C2399_=_C4278 ,C2399_=_C4279 ,C2399_=_C4280 ,\nC2400_=_C2401 ,C2400_=_C2417 ,C2400_=_C2890 ,C2400_=_C4898 ,C2400_=_C4899 ,C2400_=_C4900 ,\nC2400_=_C4901 ,C2400_=_C4902 ,C2400_=_C4903 ,C2400_=_C4904 ,C2400_=_C4905 ,C2401_=_C2418 ,\nC2401_=_C2891 ,C2401_=_C5032 ,C2401_=_C5033 ,C2401_=_C5034 ,C2401_=_C5035 ,C2401_=_C5036 ,\nC2401_=_C5037 ,C2401_=_C5038 ,C2401_=_C5039 ,C2410_=_C2412 ,C2410_=_C2413 ,C2410_=_C2414 ,\nC2410_=_C2415 ,C2410_=_C2416 ,C2410_=_C2417 ,C2410_=_C2418 ,C2410_=_C2600 ,C2410_=_C2608 ,\nC2410_=_C2609 ,C2410_=_C2610 ,C2410_=_C2611 ,C2410_=_C2612 ,C2410_=_C2613 ,C2410_=_C2614 ,\nC2410_=_C2615 ,C2412_=_C2413 ,C2412_=_C2414 ,C2412_=_C2415 ,C2412_=_C2416 ,C2412_=_C2417 ,\nC2412_=_C2418 ,C2412_=_C2885 ,C2412_=_C3342 ,C2412_=_C3343 ,C2412_=_C3344 ,C2412_=_C3345 ,\nC2412_=_C3346 ,C2412_=_C3347 ,C2412_=_C3348 ,C2412_=_C3349 ,C2413_=_C2414 ,C2413_=_C2415 ,\nC2413_=_C2416 ,C2413_=_C2417 ,C2413_=_C2418 ,C2413_=_C2886 ,C2413_=_C3560 ,C2413_=_C3561 ,\nC2413_=_C3562 ,C2413_=_C3563 ,C2413_=_C3564 ,C2413_=_C3565 ,C2413_=_C3566 ,C2413_=_C3567 ,\nC2414_=_C2415 ,C2414_=_C2416 ,C2414_=_C2417 ,C2414_=_C2418 ,C2414_=_C2887 ,C2414_=_C3943 ,\nC2414_=_C3944 ,C2414_=_C3945 ,C2414_=_C3946 ,C2414_=_C3947 ,C2414_=_C3948 ,C2414_=_C3949 ,\nC2414_=_C3950 ,C2415_=_C2416 ,C2415_=_C2417 ,C2415_=_C2418 ,C2415_=_C2888 ,C2415_=_C4046 ,\nC2415_=_C4047 ,C2415_=_C4048 ,C2415_=_C4049 ,C2415_=_C4050 ,C2415_=_C4051 ,C2415_=_C4052 ,\nC2415_=_C4053 ,C2416_=_C2417 ,C2416_=_C2418 ,C2416_=_C2889 ,C2416_=_C4273 ,C2416_=_C4274 ,\nC2416_=_C4275 ,C2416_=_C4276 ,C2416_=_C4277 ,C2416_=_C4278 ,C2416_=_C4279 ,C2416_=_C4280 ,\nC2417_=_C2418 ,C2417_=_C2890 ,C2417_=_C4898 ,C2417_=_C4899 ,C2417_=_C4900 ,C2417_=_C4901 ,\nC2417_=_C4902 ,C2417_=_C4903 ,C2417_=_C4904 ,C2417_=_C4905 ,C2418_=_C2891 ,C2418_=_C5032 ,\nC2418_=_C5033 ,C2418_=_C5034 ,C2418_=_C5035 ,C2418_=_C5036 ,C2418_=_C5037 ,C2418_=_C5038 ,\nC2418_=_C5039 ,C2600_=_C2608 ,C2600_=_C2609 ,C2600_=_C2610 ,C2600_=_C2611 ,C2600_=_C2612 ,\nC2600_=_C2613 ,C2600_=_C2614 ,C2600_=_C2615 ,C2600_=_C2885 ,C2600_=_C2886 ,C2600_=_C2887 ,\nC2600_=_C2888 ,C2600_=_C2889 ,C2600_=_C2890 ,C2600_=_C2891 ,C2608_=_C2609 ,C2608_=_C2610 ,\nC2608_=_C2611 ,C2608_=_C2612 ,C2608_=_C2613 ,C2608_=_C2614 ,C2608_=_C2615 ,C2608_=_C3342 ,\nC2608_=_C3560 ,C2608_=_C3943 ,C2608_=_C4046 ,C2608_=_C4273 ,C2608_=_C4898 ,C2608_=_C5032 ,\nC2609_=_C2610 ,C2609_=_C2611 ,C2609_=_C2612 ,C2609_=_C2613 ,C2609_=_C2614 ,C2609_=_C2615 ,\nC2609_=_C3343 ,C2609_=_C3561 ,C2609_=_C3944 ,C2609_=_C4047 ,C2609_=_C4274 ,C2609_=_C4899 ,\nC2609_=_C5033 ,C2610_=_C2611 ,C2610_=_C2612 ,C2610_=_C2613 ,C2610_=_C2614 ,C2610_=_C2615 ,\nC2610_=_C3344 ,C2610_=_C3562 ,C2610_=_C3945 ,C2610_=_C4048 ,C2610_=_C4275 ,C2610_=_C4900 ,\nC2610_=_C5034 ,C2611_=_C2612 ,C2611_=_C2613 ,C2611_=_C2614 ,C2611_=_C2615 ,C2611_=_C3345 ,\nC2611_=_C3563 ,C2611_=_C3946 ,C2611_=_C4049 ,C2611_=_C4276 ,C2611_=_C4901 ,C2611_=_C5035 ,\nC2612_=_C2613 ,C2612_=_C2614 ,C2612_=_C2615 ,C2612_=_C3346 ,C2612_=_C3564 ,C2612_=_C3947 ,\nC2612_=_C4050 ,C2612_=_C4277 ,C2612_=_C4902 ,C2612_=_C5036 ,C2613_=_C2614 ,C2613_=_C2615 ,\nC2613_=_C3347 ,C2613_=_C3565 ,C2613_=_C3948 ,C2613_=_C4051 ,C2613_=_C4278 ,C2613_=_C4903 ,\nC2613_=_C5037 ,C2614_=_C2615 ,C2614_=_C3348 ,C2614_=_C3566 ,C2614_=_C3949 ,C2614_=_C4052 ,\nC2614_=_C4279 ,C2614_=_C4904 ,C2614_=_C5038 ,C2615_=_C3349 ,C2615_=_C3567 ,C2615_=_C3950 ,\nC2615_=_C4053 ,C2615_=_C4280 ,C2615_=_C4905 ,C2615_=_C5039 ,C2885_=_C2886 ,C2885_=_C2887 ,\nC2885_=_C2888 ,C2885_=_C2889 ,C2885_=_C2890 ,C2885_=_C2891 ,C2885_=_C3342 ,C2885_=_C3343 ,\nC2885_=_C3344 ,C2885_=_C3345 ,C2885_=_C3346 ,C2885_=_C3347 ,C2885_=_C3348 ,C2885_=_C3349 ,\nC2886_=_C2887 ,C2886_=_C2888 ,C2886_=_C2889 ,C2886_=_C2890 ,C2886_=_C2891 ,C2886_=_C3560 ,\nC2886_=_C3561 ,C2886_=_C3562 ,C2886_=_C3563 ,C2886_=_C3564 ,C2886_=_C3565 ,C2886_=_C3566 ,\nC2886_=_C3567 ,C2887_=_C2888 ,C2887_=_C2889 ,C2887_=_C2890 ,C2887_=_C2891 ,C2887_=_C3943 ,\nC2887_=_C3944 ,C2887_=_C3945 ,C2887_=_C3946 ,C2887_=_C3947 ,C2887_=_C3948 ,C2887_=_C3949 ,\nC2887_=_C3950 ,C2888_=_C2889 ,C2888_=_C2890 ,C2888_=_C2891 ,C2888_=_C4046 ,C2888_=_C4047 ,\nC2888_=_C4048 ,C2888_=_C4049 ,C2888_=_C4050 ,C2888_=_C4051 ,C2888_=_C4052 ,C2888_=_C4053 ,\nC2889_=_C2890 ,C2889_=_C2891 ,C2889_=_C4273 ,C2889_=_C4274 ,C2889_=_C4275 ,C2889_=_C4276 ,\nC2889_=_C4277 ,C2889_=_C4278 ,C2889_=_C4279 ,C2889_=_C4280 ,C2890_=_C2891 ,C2890_=_C4898 ,\nC2890_=_C4899 ,C2890_=_C4900 ,C2890_=_C4901 ,C2890_=_C4902 ,C2890_=_C4903 ,C2890_=_C4904 ,\nC2890_=_C4905 ,C2891_=_C5032 ,C2891_=_C5033 ,C2891_=_C5034 ,C2891_=_C5035 ,C2891_=_C5036 ,\nC2891_=_C5037 ,C2891_=_C5038 ,C2891_=_C5039 ,C3342_=_C3343 ,C3342_=_C3344 ,C3342_=_C3345 ,\nC3342_=_C3346 ,C3342_=_C3347 ,C3342_=_C3348 ,C3342_=_C3349 ,C3342_=_C3560 ,C3342_=_C3943 ,\nC3342_=_C4046 ,C3342_=_C4273 ,C3342_=_C4898 ,C3342_=_C5032 ,C3343_=_C3344 ,C3343_=_C3345 ,\nC3343_=_C3346 ,C3343_=_C3347 ,C3343_=_C3348 ,C3343_=_C3349 ,C3343_=_C3561 ,C3343_=_C3944 ,\nC3343_=_C4047 ,C3343_=_C4274 ,C3343_=_C4899 ,C3343_=_C5033 ,C3344_=_C3345 ,C3344_=_C3346 ,\nC3344_=_C3347 ,C3344_=_C3348 ,C3344_=_C3349 ,C3344_=_C3562 ,C3344_=_C3945 ,C3344_=_C4048 ,\nC3344_=_C4275 ,C3344_=_C4900 ,C3344_=_C5034 ,C3345_=_C3346 ,C3345_=_C3347 ,C3345_=_C3348 ,\nC3345_=_C3349 ,C3345_=_C3563 ,C3345_=_C3946 ,C3345_=_C4049 ,C3345_=_C4276 ,C3345_=_C4901 ,\nC3345_=_C5035 ,C3346_=_C3347 ,C3346_=_C3348 ,C3346_=_C3349 ,C3346_=_C3564 ,C3346_=_C3947 ,\nC3346_=_C4050 ,C3346_=_C4277 ,C3346_=_C4902 ,C3346_=_C5036 ,C3347_=_C3348 ,C3347_=_C3349 ,\nC3347_=_C3565 ,C3347_=_C3948 ,C3347_=_C4051 ,C3347_=_C4278 ,C3347_=_C4903 ,C3347_=_C5037 ,\nC3348_=_C3349 ,C3348_=_C3566 ,C3348_=_C3949 ,C3348_=_C4052 ,C3348_=_C4279 ,C3348_=_C4904 ,\nC3348_=_C5038 ,C3349_=_C3567 ,C3349_=_C3950 ,C3349_=_C4053 ,C3349_=_C4280 ,C3349_=_C4905 ,\nC3349_=_C5039 ,C3560_=_C3561 ,C3560_=_C3562 ,C3560_=_C3563 ,C3560_=_C3564</w:t>
      </w:r>
    </w:p>
    <w:p>
      <w:pPr>
        <w:pStyle w:val="PreformattedText"/>
        <w:bidi w:val="0"/>
        <w:spacing w:before="0" w:after="0"/>
        <w:jc w:val="left"/>
        <w:rPr/>
      </w:pPr>
      <w:r>
        <w:rPr/>
        <w:t xml:space="preserve"> </w:t>
      </w:r>
      <w:r>
        <w:rPr/>
        <w:t>,C3560_=_C3565 ,\nC3560_=_C3566 ,C3560_=_C3567 ,C3560_=_C3943 ,C3560_=_C4046 ,C3560_=_C4273 ,C3560_=_C4898 ,\nC3560_=_C5032 ,C3561_=_C3562 ,C3561_=_C3563 ,C3561_=_C3564 ,C3561_=_C3565 ,C3561_=_C3566 ,\nC3561_=_C3567 ,C3561_=_C3944 ,C3561_=_C4047 ,C3561_=_C4274 ,C3561_=_C4899 ,C3561_=_C5033 ,\nC3562_=_C3563 ,C3562_=_C3564 ,C3562_=_C3565 ,C3562_=_C3566 ,C3562_=_C3567 ,C3562_=_C3945 ,\nC3562_=_C4048 ,C3562_=_C4275 ,C3562_=_C4900 ,C3562_=_C5034 ,C3563_=_C3564 ,C3563_=_C3565 ,\nC3563_=_C3566 ,C3563_=_C3567 ,C3563_=_C3946 ,C3563_=_C4049 ,C3563_=_C4276 ,C3563_=_C4901 ,\nC3563_=_C5035 ,C3564_=_C3565 ,C3564_=_C3566 ,C3564_=_C3567 ,C3564_=_C3947 ,C3564_=_C4050 ,\nC3564_=_C4277 ,C3564_=_C4902 ,C3564_=_C5036 ,C3565_=_C3566 ,C3565_=_C3567 ,C3565_=_C3948 ,\nC3565_=_C4051 ,C3565_=_C4278 ,C3565_=_C4903 ,C3565_=_C5037 ,C3566_=_C3567 ,C3566_=_C3949 ,\nC3566_=_C4052 ,C3566_=_C4279 ,C3566_=_C4904 ,C3566_=_C5038 ,C3567_=_C3950 ,C3567_=_C4053 ,\nC3567_=_C4280 ,C3567_=_C4905 ,C3567_=_C5039 ,C3943_=_C3944 ,C3943_=_C3945 ,C3943_=_C3946 ,\nC3943_=_C3947 ,C3943_=_C3948 ,C3943_=_C3949 ,C3943_=_C3950 ,C3943_=_C4046 ,C3943_=_C4273 ,\nC3943_=_C4898 ,C3943_=_C5032 ,C3944_=_C3945 ,C3944_=_C3946 ,C3944_=_C3947 ,C3944_=_C3948 ,\nC3944_=_C3949 ,C3944_=_C3950 ,C3944_=_C4047 ,C3944_=_C4274 ,C3944_=_C4899 ,C3944_=_C5033 ,\nC3945_=_C3946 ,C3945_=_C3947 ,C3945_=_C3948 ,C3945_=_C3949 ,C3945_=_C3950 ,C3945_=_C4048 ,\nC3945_=_C4275 ,C3945_=_C4900 ,C3945_=_C5034 ,C3946_=_C3947 ,C3946_=_C3948 ,C3946_=_C3949 ,\nC3946_=_C3950 ,C3946_=_C4049 ,C3946_=_C4276 ,C3946_=_C4901 ,C3946_=_C5035 ,C3947_=_C3948 ,\nC3947_=_C3949 ,C3947_=_C3950 ,C3947_=_C4050 ,C3947_=_C4277 ,C3947_=_C4902 ,C3947_=_C5036 ,\nC3948_=_C3949 ,C3948_=_C3950 ,C3948_=_C4051 ,C3948_=_C4278 ,C3948_=_C4903 ,C3948_=_C5037 ,\nC3949_=_C3950 ,C3949_=_C4052 ,C3949_=_C4279 ,C3949_=_C4904 ,C3949_=_C5038 ,C3950_=_C4053 ,\nC3950_=_C4280 ,C3950_=_C4905 ,C3950_=_C5039 ,C4046_=_C4047 ,C4046_=_C4048 ,C4046_=_C4049 ,\nC4046_=_C4050 ,C4046_=_C4051 ,C4046_=_C4052 ,C4046_=_C4053 ,C4046_=_C4273 ,C4046_=_C4898 ,\nC4046_=_C5032 ,C4047_=_C4048 ,C4047_=_C4049 ,C4047_=_C4050 ,C4047_=_C4051 ,C4047_=_C4052 ,\nC4047_=_C4053 ,C4047_=_C4274 ,C4047_=_C4899 ,C4047_=_C5033 ,C4048_=_C4049 ,C4048_=_C4050 ,\nC4048_=_C4051 ,C4048_=_C4052 ,C4048_=_C4053 ,C4048_=_C4275 ,C4048_=_C4900 ,C4048_=_C5034 ,\nC4049_=_C4050 ,C4049_=_C4051 ,C4049_=_C4052 ,C4049_=_C4053 ,C4049_=_C4276 ,C4049_=_C4901 ,\nC4049_=_C5035 ,C4050_=_C4051 ,C4050_=_C4052 ,C4050_=_C4053 ,C4050_=_C4277 ,C4050_=_C4902 ,\nC4050_=_C5036 ,C4051_=_C4052 ,C4051_=_C4053 ,C4051_=_C4278 ,C4051_=_C4903 ,C4051_=_C5037 ,\nC4052_=_C4053 ,C4052_=_C4279 ,C4052_=_C4904 ,C4052_=_C5038 ,C4053_=_C4280 ,C4053_=_C4905 ,\nC4053_=_C5039 ,C4273_=_C4274 ,C4273_=_C4275 ,C4273_=_C4276 ,C4273_=_C4277 ,C4273_=_C4278 ,\nC4273_=_C4279 ,C4273_=_C4280 ,C4273_=_C4898 ,C4273_=_C5032 ,C4274_=_C4275 ,C4274_=_C4276 ,\nC4274_=_C4277 ,C4274_=_C4278 ,C4274_=_C4279 ,C4274_=_C4280 ,C4274_=_C4899 ,C4274_=_C5033 ,\nC4275_=_C4276 ,C4275_=_C4277 ,C4275_=_C4278 ,C4275_=_C4279 ,C4275_=_C4280 ,C4275_=_C4900 ,\nC4275_=_C5034 ,C4276_=_C4277 ,C4276_=_C4278 ,C4276_=_C4279 ,C4276_=_C4280 ,C4276_=_C4901 ,\nC4276_=_C5035 ,C4277_=_C4278 ,C4277_=_C4279 ,C4277_=_C4280 ,C4277_=_C4902 ,C4277_=_C5036 ,\nC4278_=_C4279 ,C4278_=_C4280 ,C4278_=_C4903 ,C4278_=_C5037 ,C4279_=_C4280 ,C4279_=_C4904 ,\nC4279_=_C5038 ,C4280_=_C4905 ,C4280_=_C5039 ,C4898_=_C4899 ,C4898_=_C4900 ,C4898_=_C4901 ,\nC4898_=_C4902 ,C4898_=_C4903 ,C4898_=_C4904 ,C4898_=_C4905 ,C4898_=_C5032 ,C4899_=_C4900 ,\nC4899_=_C4901 ,C4899_=_C4902 ,C4899_=_C4903 ,C4899_=_C4904 ,C4899_=_C4905 ,C4899_=_C5033 ,\nC4900_=_C4901 ,C4900_=_C4902 ,C4900_=_C4903 ,C4900_=_C4904 ,C4900_=_C4905 ,C4900_=_C5034 ,\nC4901_=_C4902 ,C4901_=_C4903 ,C4901_=_C4904 ,C4901_=_C4905 ,C4901_=_C5035 ,C4902_=_C4903 ,\nC4902_=_C4904 ,C4902_=_C4905 ,C4902_=_C5036 ,C4903_=_C4904 ,C4903_=_C4905 ,C4903_=_C5037 ,\nC4904_=_C4905 ,C4904_=_C5038 ,C4905_=_C5039 ,C5032_=_C5033 ,C5032_=_C5034 ,C5032_=_C5035 ,\nC5032_=_C5036 ,C5032_=_C5037 ,C5032_=_C5038 ,C5032_=_C5039 ,C5033_=_C5034 ,C5033_=_C5035 ,\nC5033_=_C5036 ,C5033_=_C5037 ,C5033_=_C5038 ,C5033_=_C5039 ,C5034_=_C5035 ,C5034_=_C5036 ,\nC5034_=_C5037 ,C5034_=_C5038 ,C5034_=_C5039 ,C5035_=_C5036 ,C5035_=_C5037 ,C5035_=_C5038 ,\nC5035_=_C5039 ,C5036_=_C5037 ,C5036_=_C5038 ,C5036_=_C5039 ,C5037_=_C5038 ,C5037_=_C5039 ,\nC5038_=_C5039 ,"];417[shape=box, label="id:417 level: 9\n43: C1758 C1759 C2288 C2289 C2528 \nC2529 C2726 C2727 C3132 C3133 C3317 \nC3318 C3407 C3408 C3680 C3681 C4219 \nC4220 C4292 C4293 C4386 C4387 C4650 \nC4651 C4702 C4703 C5023 C5024 C5106 \nC5107 C5210 C5211 C5453 C5454 C5483 \nC5484 C5532 C5533 C5580 C5581 C5582 \nC5583 C5735 \n483: C1758_=_C1759( C1758 C1759 ) C1758_=_C2288( C1758 C2288 ) C1758_=_C2528( C1758 C2528 ) C1758_=_C2726( C1758 C2726 ) C1758_=_C3132( C1758 C3132 ) \nC1758_=_C3317( C1758 C3317 ) C1758_=_C3407( C1758 C3407 ) C1758_=_C3680( C1758 C3680 ) C1758_=_C4219( C1758 C4219 ) C1758_=_C4292( C1758 C4292 ) C1758_=_C4386( C1758 C4386 ) \nC1758_=_C4650( C1758 C4650 ) C1758_=_C4702( C1758 C4702 ) C1758_=_C5023( C1758 C5023 ) C1758_=_C5106( C1758 C5106 ) C1758_=_C5210( C1758 C5210 ) C1758_=_C5453( C1758 C5453 ) \nC1758_=_C5483( C1758 C5483 ) C1758_=_C5532( C1758 C5532 ) C1758_=_C5580( C1758 C5580 ) C1758_=_C5582( C1758 C5582 ) C1758_=_C5735( C1758 C5735 ) C1759_=_C2289( C1759 C2289 ) \nC1759_=_C2529( C1759 C2529 ) C1759_=_C2727( C1759 C2727 ) C1759_=_C3133( C1759 C3133 ) C1759_=_C3318( C1759 C3318 ) C1759_=_C3408( C1759 C3408 ) C1759_=_C3681( C1759 C3681 ) \nC1759_=_C4220( C1759 C4220 ) C1759_=_C4293( C1759 C4293 ) C1759_=_C4387( C1759 C4387 ) C1759_=_C4651( C1759 C4651 ) C1759_=_C4703( C1759 C4703 ) C1759_=_C5024( C1759 C5024 ) \nC1759_=_C5107( C1759 C5107 ) C1759_=_C5211( C1759 C5211 ) C1759_=_C5454( C1759 C5454 ) C1759_=_C5484( C1759 C5484 ) C1759_=_C5533( C1759 C5533 ) C1759_=_C5581( C1759 C5581 ) \nC1759_=_C5583( C1759 C5583 ) C1759_=_C5735( C1759 C5735 ) C2288_=_C2289( C2288 C2289 ) C2288_=_C2528( C2288 C2528 ) C2288_=_C2726( C2288 C2726 ) C2288_=_C3132( C2288 C3132 ) \nC2288_=_C3317( C2288 C3317 ) C2288_=_C3407( C2288 C3407 ) C2288_=_C3680( C2288 C3680 ) C2288_=_C4219( C2288 C4219 ) C2288_=_C4292( C2288 C4292 ) C2288_=_C4386( C2288 C4386 ) \nC2288_=_C4650( C2288 C4650 ) C2288_=_C4702( C2288 C4702 ) C2288_=_C5023( C2288 C5023 ) C2288_=_C5106( C2288 C5106 ) C2288_=_C5210( C2288 C5210 ) C2288_=_C5453( C2288 C5453 ) \nC2288_=_C5483( C2288 C5483 ) C2288_=_C5532( C2288 C5532 ) C2288_=_C5580( C2288 C5580 ) C2288_=_C5582( C2288 C5582 ) C2288_=_C5735( C2288 C5735 ) C2289_=_C2529( C2289 C2529 ) \nC2289_=_C2727( C2289 C2727 ) C2289_=_C3133( C2289 C3133 ) C2289_=_C3318( C2289 C3318 ) C2289_=_C3408( C2289 C3408 ) C2289_=_C3681( C2289 C3681 ) C2289_=_C4220( C2289 C4220 ) \nC2289_=_C4293( C2289 C4293 ) C2289_=_C4387( C2289 C4387 ) C2289_=_C4651( C2289 C4651 ) C2289_=_C4703( C2289 C4703 ) C2289_=_C5024( C2289 C5024 ) C2289_=_C5107( C2289 C5107 ) \nC2289_=_C5211( C2289 C5211 ) C2289_=_C5454( C2289 C5454 ) C2289_=_C5484( C2289 C5484 ) C2289_=_C5533( C2289 C5533 ) C2289_=_C5581( C2289 C5581 ) C2289_=_C5583( C2289 C5583 ) \nC2289_=_C5735( C2289 C5735 ) C2528_=_C2529( C2528 C2529 ) C2528_=_C2726( C2528 C2726 ) C2528_=_C3132( C2528 C3132 ) C2528_=_C3317( C2528 C3317 ) C2528_=_C3407( C2528 C3407 ) \nC2528_=_C3680( C2528 C3680 ) C2528_=_C4219( C2528 C4219 ) C2528_=_C4292( C2528 C4292 ) C2528_=_C4386( C2528 C4386 ) C2528_=_C4650( C2528 C4650 ) C2528_=_C4702( C2528 C4702 ) \nC2528_=_C5023( C2528 C5023 ) C2528_=_C5106( C2528 C5106 ) C2528_=_C5210( C2528 C5210 ) C2528_=_C5453( C2528 C5453 ) C2528_=_C5483( C2528 C5483 ) C2528_=_C5532( C2528 C5532 ) \nC2528_=_C5580( C2528 C5580 ) C2528_=_C5582( C2528 C5582 ) C2528_=_C5735( C2528 C5735 ) C2529_=_C2727( C2529 C2727 ) C2529_=_C3133( C2529 C3133 ) C2529_=_C3318( C2529 C3318 ) \nC2529_=_C3408( C2529 C3408 ) C2529_=_C3681( C2529 C3681 ) C2529_=_C4220( C2529 C4220 ) C2529_=_C4293( C2529 C4293 ) C2529_=_C4387( C2529 C4387 ) C2529_=_C4651( C2529 C4651 ) \nC2529_=_C4703( C2529 C4703 ) C2529_=_C5024( C2529 C5024 ) C2529_=_C5107( C2529 C5107 ) C2529_=_C5211( C2529 C5211 ) C2529_=_C5454( C2529 C5454 ) C2529_=_C5484( C2529 C5484 ) \nC2529_=_C5533( C2529 C5533 ) C2529_=_C5581( C2529 C5581 ) C2529_=_C5583( C2529 C5583 ) C2529_=_C5735( C2529 C5735 ) C2726_=_C2727( C2726 C2727 ) C2726_=_C3132( C2726 C3132 ) \nC2726_=_C3317( C2726 C3317 ) C2726_=_C3407( C2726 C3407 ) C2726_=_C3680( C2726 C3680 ) C2726_=_C4219( C2726 C4219 ) C2726_=_C4292( C2726 C4292 ) C2726_=_C4386( C2726 C4386 ) \nC2726_=_C4650( C2726 C4650 ) C2726_=_C4702( C2726 C4702 ) C2726_=_C5023( C2726 C5023 ) C2726_=_C5106( C2726 C5106 ) C2726_=_C5210( C2726 C5210 ) C2726_=_C5453( C2726 C5453 ) \nC2726_=_C5483( C2726 C5483 ) C2726_=_C5532( C2726 C5532 ) C2726_=_C5580( C2726 C5580 ) C2726_=_C5582( C2726 C5582 ) C2726_=_C5735( C2726 C5735 ) C2727_=_C3133( C2727 C3133 ) \nC2727_=_C3318( C2727 C3318 ) C2727_=_C3408( C2727 C3408 ) C2727_=_C3681( C2727 C3681 ) C2727_=_C4220( C2727 C4220 ) C2727_=_C4293( C2727 C4293 ) C2727_=_C4387( C2727 C4387 ) \nC2727_=_C4651( C2727 C4651 ) C2727_=_C4703( C2727 C4703 ) C2727_=_C5024( C2727 C5024 ) C2727_=_C5107( C2727 C5107 ) C2727_=_C5211( C2727 C5211 ) C2727_=_C5454( C2727 C5454 ) \nC2727_=_C5484( C2727 C5484 ) C2727_=_C5533( C2727 C5533 ) C2727_=_C5581( C2727 C5581 ) C2727_=_C5583( C2727 C5583 ) C2727_=_C5735( C2727 C5735 ) C3132_=_C3133( C3132 C3133 ) \nC3132_=_C3317( C3132 C3317 ) C3132_=_C3407( C3132 C3407 ) C3132_=_C3680( C3132 C3680 ) C3132_=_C4219( C3132 C4219 ) C3132_=_C4292( C3132 C4292 ) C3132_=_C4386( C3132 C4386 ) \nC3132_=_C4650( C3132 C4650 ) C3132_=_C4702( C3132 C4702 ) C3132_=_C5023( C3132 C5023 ) C3132_=_C5106( C3132 C5106 ) C3132_=_C5210( C3132 C5210 ) C3132_=_C5453( C3132 C5453 ) \nC3132_=_C5483( C3132 C5483 ) C3132_=_C5532( C3132 C5532 ) C3132_=_C5580( C3132 C5580 ) C3132_=_C5582( C3132 C5582 ) C3132_=_C5735( C3132 C5735</w:t>
      </w:r>
    </w:p>
    <w:p>
      <w:pPr>
        <w:pStyle w:val="PreformattedText"/>
        <w:bidi w:val="0"/>
        <w:spacing w:before="0" w:after="0"/>
        <w:jc w:val="left"/>
        <w:rPr/>
      </w:pPr>
      <w:r>
        <w:rPr/>
        <w:t xml:space="preserve"> </w:t>
      </w:r>
      <w:r>
        <w:rPr/>
        <w:t>) C3133_=_C3318( C3133 C3318 ) \nC3133_=_C3408( C3133 C3408 ) C3133_=_C3681( C3133 C3681 ) C3133_=_C4220( C3133 C4220 ) C3133_=_C4293( C3133 C4293 ) C3133_=_C4387( C3133 C4387 ) C3133_=_C4651( C3133 C4651 ) \nC3133_=_C4703( C3133 C4703 ) C3133_=_C5024( C3133 C5024 ) C3133_=_C5107( C3133 C5107 ) C3133_=_C5211( C3133 C5211 ) C3133_=_C5454( C3133 C5454 ) C3133_=_C5484( C3133 C5484 ) \nC3133_=_C5533( C3133 C5533 ) C3133_=_C5581( C3133 C5581 ) C3133_=_C5583( C3133 C5583 ) C3133_=_C5735( C3133 C5735 ) C3317_=_C3318( C3317 C3318 ) C3317_=_C3407( C3317 C3407 ) \nC3317_=_C3680( C3317 C3680 ) C3317_=_C4219( C3317 C4219 ) C3317_=_C4292( C3317 C4292 ) C3317_=_C4386( C3317 C4386 ) C3317_=_C4650( C3317 C4650 ) C3317_=_C4702( C3317 C4702 ) \nC3317_=_C5023( C3317 C5023 ) C3317_=_C5106( C3317 C5106 ) C3317_=_C5210( C3317 C5210 ) C3317_=_C5453( C3317 C5453 ) C3317_=_C5483( C3317 C5483 ) C3317_=_C5532( C3317 C5532 ) \nC3317_=_C5580( C3317 C5580 ) C3317_=_C5582( C3317 C5582 ) C3317_=_C5735( C3317 C5735 ) C3318_=_C3408( C3318 C3408 ) C3318_=_C3681( C3318 C3681 ) C3318_=_C4220( C3318 C4220 ) \nC3318_=_C4293( C3318 C4293 ) C3318_=_C4387( C3318 C4387 ) C3318_=_C4651( C3318 C4651 ) C3318_=_C4703( C3318 C4703 ) C3318_=_C5024( C3318 C5024 ) C3318_=_C5107( C3318 C5107 ) \nC3318_=_C5211( C3318 C5211 ) C3318_=_C5454( C3318 C5454 ) C3318_=_C5484( C3318 C5484 ) C3318_=_C5533( C3318 C5533 ) C3318_=_C5581( C3318 C5581 ) C3318_=_C5583( C3318 C5583 ) \nC3318_=_C5735( C3318 C5735 ) C3407_=_C3408( C3407 C3408 ) C3407_=_C3680( C3407 C3680 ) C3407_=_C4219( C3407 C4219 ) C3407_=_C4292( C3407 C4292 ) C3407_=_C4386( C3407 C4386 ) \nC3407_=_C4650( C3407 C4650 ) C3407_=_C4702( C3407 C4702 ) C3407_=_C5023( C3407 C5023 ) C3407_=_C5106( C3407 C5106 ) C3407_=_C5210( C3407 C5210 ) C3407_=_C5453( C3407 C5453 ) \nC3407_=_C5483( C3407 C5483 ) C3407_=_C5532( C3407 C5532 ) C3407_=_C5580( C3407 C5580 ) C3407_=_C5582( C3407 C5582 ) C3407_=_C5735( C3407 C5735 ) C3408_=_C3681( C3408 C3681 ) \nC3408_=_C4220( C3408 C4220 ) C3408_=_C4293( C3408 C4293 ) C3408_=_C4387( C3408 C4387 ) C3408_=_C4651( C3408 C4651 ) C3408_=_C4703( C3408 C4703 ) C3408_=_C5024( C3408 C5024 ) \nC3408_=_C5107( C3408 C5107 ) C3408_=_C5211( C3408 C5211 ) C3408_=_C5454( C3408 C5454 ) C3408_=_C5484( C3408 C5484 ) C3408_=_C5533( C3408 C5533 ) C3408_=_C5581( C3408 C5581 ) \nC3408_=_C5583( C3408 C5583 ) C3408_=_C5735( C3408 C5735 ) C3680_=_C3681( C3680 C3681 ) C3680_=_C4219( C3680 C4219 ) C3680_=_C4292( C3680 C4292 ) C3680_=_C4386( C3680 C4386 ) \nC3680_=_C4650( C3680 C4650 ) C3680_=_C4702( C3680 C4702 ) C3680_=_C5023( C3680 C5023 ) C3680_=_C5106( C3680 C5106 ) C3680_=_C5210( C3680 C5210 ) C3680_=_C5453( C3680 C5453 ) \nC3680_=_C5483( C3680 C5483 ) C3680_=_C5532( C3680 C5532 ) C3680_=_C5580( C3680 C5580 ) C3680_=_C5582( C3680 C5582 ) C3680_=_C5735( C3680 C5735 ) C3681_=_C4220( C3681 C4220 ) \nC3681_=_C4293( C3681 C4293 ) C3681_=_C4387( C3681 C4387 ) C3681_=_C4651( C3681 C4651 ) C3681_=_C4703( C3681 C4703 ) C3681_=_C5024( C3681 C5024 ) C3681_=_C5107( C3681 C5107 ) \nC3681_=_C5211( C3681 C5211 ) C3681_=_C5454( C3681 C5454 ) C3681_=_C5484( C3681 C5484 ) C3681_=_C5533( C3681 C5533 ) C3681_=_C5581( C3681 C5581 ) C3681_=_C5583( C3681 C5583 ) \nC3681_=_C5735( C3681 C5735 ) C4219_=_C4220( C4219 C4220 ) C4219_=_C4292( C4219 C4292 ) C4219_=_C4386( C4219 C4386 ) C4219_=_C4650( C4219 C4650 ) C4219_=_C4702( C4219 C4702 ) \nC4219_=_C5023( C4219 C5023 ) C4219_=_C5106( C4219 C5106 ) C4219_=_C5210( C4219 C5210 ) C4219_=_C5453( C4219 C5453 ) C4219_=_C5483( C4219 C5483 ) C4219_=_C5532( C4219 C5532 ) \nC4219_=_C5580( C4219 C5580 ) C4219_=_C5582( C4219 C5582 ) C4219_=_C5735( C4219 C5735 ) C4220_=_C4293( C4220 C4293 ) C4220_=_C4387( C4220 C4387 ) C4220_=_C4651( C4220 C4651 ) \nC4220_=_C4703( C4220 C4703 ) C4220_=_C5024( C4220 C5024 ) C4220_=_C5107( C4220 C5107 ) C4220_=_C5211( C4220 C5211 ) C4220_=_C5454( C4220 C5454 ) C4220_=_C5484( C4220 C5484 ) \nC4220_=_C5533( C4220 C5533 ) C4220_=_C5581( C4220 C5581 ) C4220_=_C5583( C4220 C5583 ) C4220_=_C5735( C4220 C5735 ) C4292_=_C4293( C4292 C4293 ) C4292_=_C4386( C4292 C4386 ) \nC4292_=_C4650( C4292 C4650 ) C4292_=_C4702( C4292 C4702 ) C4292_=_C5023( C4292 C5023 ) C4292_=_C5106( C4292 C5106 ) C4292_=_C5210( C4292 C5210 ) C4292_=_C5453( C4292 C5453 ) \nC4292_=_C5483( C4292 C5483 ) C4292_=_C5532( C4292 C5532 ) C4292_=_C5580( C4292 C5580 ) C4292_=_C5582( C4292 C5582 ) C4292_=_C5735( C4292 C5735 ) C4293_=_C4387( C4293 C4387 ) \nC4293_=_C4651( C4293 C4651 ) C4293_=_C4703( C4293 C4703 ) C4293_=_C5024( C4293 C5024 ) C4293_=_C5107( C4293 C5107 ) C4293_=_C5211( C4293 C5211 ) C4293_=_C5454( C4293 C5454 ) \nC4293_=_C5484( C4293 C5484 ) C4293_=_C5533( C4293 C5533 ) C4293_=_C5581( C4293 C5581 ) C4293_=_C5583( C4293 C5583 ) C4293_=_C5735( C4293 C5735 ) C4386_=_C4387( C4386 C4387 ) \nC4386_=_C4650( C4386 C4650 ) C4386_=_C4702( C4386 C4702 ) C4386_=_C5023( C4386 C5023 ) C4386_=_C5106( C4386 C5106 ) C4386_=_C5210( C4386 C5210 ) C4386_=_C5453( C4386 C5453 ) \nC4386_=_C5483( C4386 C5483 ) C4386_=_C5532( C4386 C5532 ) C4386_=_C5580( C4386 C5580 ) C4386_=_C5582( C4386 C5582 ) C4386_=_C5735( C4386 C5735 ) C4387_=_C4651( C4387 C4651 ) \nC4387_=_C4703( C4387 C4703 ) C4387_=_C5024( C4387 C5024 ) C4387_=_C5107( C4387 C5107 ) C4387_=_C5211( C4387 C5211 ) C4387_=_C5454( C4387 C5454 ) C4387_=_C5484( C4387 C5484 ) \nC4387_=_C5533( C4387 C5533 ) C4387_=_C5581( C4387 C5581 ) C4387_=_C5583( C4387 C5583 ) C4387_=_C5735( C4387 C5735 ) C4650_=_C4651( C4650 C4651 ) C4650_=_C4702( C4650 C4702 ) \nC4650_=_C5023( C4650 C5023 ) C4650_=_C5106( C4650 C5106 ) C4650_=_C5210( C4650 C5210 ) C4650_=_C5453( C4650 C5453 ) C4650_=_C5483( C4650 C5483 ) C4650_=_C5532( C4650 C5532 ) \nC4650_=_C5580( C4650 C5580 ) C4650_=_C5582( C4650 C5582 ) C4650_=_C5735( C4650 C5735 ) C4651_=_C4703( C4651 C4703 ) C4651_=_C5024( C4651 C5024 ) C4651_=_C5107( C4651 C5107 ) \nC4651_=_C5211( C4651 C5211 ) C4651_=_C5454( C4651 C5454 ) C4651_=_C5484( C4651 C5484 ) C4651_=_C5533( C4651 C5533 ) C4651_=_C5581( C4651 C5581 ) C4651_=_C5583( C4651 C5583 ) \nC4651_=_C5735( C4651 C5735 ) C4702_=_C4703( C4702 C4703 ) C4702_=_C5023( C4702 C5023 ) C4702_=_C5106( C4702 C5106 ) C4702_=_C5210( C4702 C5210 ) C4702_=_C5453( C4702 C5453 ) \nC4702_=_C5483( C4702 C5483 ) C4702_=_C5532( C4702 C5532 ) C4702_=_C5580( C4702 C5580 ) C4702_=_C5582( C4702 C5582 ) C4702_=_C5735( C4702 C5735 ) C4703_=_C5024( C4703 C5024 ) \nC4703_=_C5107( C4703 C5107 ) C4703_=_C5211( C4703 C5211 ) C4703_=_C5454( C4703 C5454 ) C4703_=_C5484( C4703 C5484 ) C4703_=_C5533( C4703 C5533 ) C4703_=_C5581( C4703 C5581 ) \nC4703_=_C5583( C4703 C5583 ) C4703_=_C5735( C4703 C5735 ) C5023_=_C5024( C5023 C5024 ) C5023_=_C5106( C5023 C5106 ) C5023_=_C5210( C5023 C5210 ) C5023_=_C5453( C5023 C5453 ) \nC5023_=_C5483( C5023 C5483 ) C5023_=_C5532( C5023 C5532 ) C5023_=_C5580( C5023 C5580 ) C5023_=_C5582( C5023 C5582 ) C5023_=_C5735( C5023 C5735 ) C5024_=_C5107( C5024 C5107 ) \nC5024_=_C5211( C5024 C5211 ) C5024_=_C5454( C5024 C5454 ) C5024_=_C5484( C5024 C5484 ) C5024_=_C5533( C5024 C5533 ) C5024_=_C5581( C5024 C5581 ) C5024_=_C5583( C5024 C5583 ) \nC5024_=_C5735( C5024 C5735 ) C5106_=_C5107( C5106 C5107 ) C5106_=_C5210( C5106 C5210 ) C5106_=_C5453( C5106 C5453 ) C5106_=_C5483( C5106 C5483 ) C5106_=_C5532( C5106 C5532 ) \nC5106_=_C5580( C5106 C5580 ) C5106_=_C5582( C5106 C5582 ) C5106_=_C5735( C5106 C5735 ) C5107_=_C5211( C5107 C5211 ) C5107_=_C5454( C5107 C5454 ) C5107_=_C5484( C5107 C5484 ) \nC5107_=_C5533( C5107 C5533 ) C5107_=_C5581( C5107 C5581 ) C5107_=_C5583( C5107 C5583 ) C5107_=_C5735( C5107 C5735 ) C5210_=_C5211( C5210 C5211 ) C5210_=_C5453( C5210 C5453 ) \nC5210_=_C5483( C5210 C5483 ) C5210_=_C5532( C5210 C5532 ) C5210_=_C5580( C5210 C5580 ) C5210_=_C5582( C5210 C5582 ) C5210_=_C5735( C5210 C5735 ) C5211_=_C5454( C5211 C5454 ) \nC5211_=_C5484( C5211 C5484 ) C5211_=_C5533( C5211 C5533 ) C5211_=_C5581( C5211 C5581 ) C5211_=_C5583( C5211 C5583 ) C5211_=_C5735( C5211 C5735 ) C5453_=_C5454( C5453 C5454 ) \nC5453_=_C5483( C5453 C5483 ) C5453_=_C5532( C5453 C5532 ) C5453_=_C5580( C5453 C5580 ) C5453_=_C5582( C5453 C5582 ) C5453_=_C5735( C5453 C5735 ) C5454_=_C5484( C5454 C5484 ) \nC5454_=_C5533( C5454 C5533 ) C5454_=_C5581( C5454 C5581 ) C5454_=_C5583( C5454 C5583 ) C5454_=_C5735( C5454 C5735 ) C5483_=_C5484( C5483 C5484 ) C5483_=_C5532( C5483 C5532 ) \nC5483_=_C5580( C5483 C5580 ) C5483_=_C5582( C5483 C5582 ) C5483_=_C5735( C5483 C5735 ) C5484_=_C5533( C5484 C5533 ) C5484_=_C5581( C5484 C5581 ) C5484_=_C5583( C5484 C5583 ) \nC5484_=_C5735( C5484 C5735 ) C5532_=_C5533( C5532 C5533 ) C5532_=_C5580( C5532 C5580 ) C5532_=_C5582( C5532 C5582 ) C5532_=_C5735( C5532 C5735 ) C5533_=_C5581( C5533 C5581 ) \nC5533_=_C5583( C5533 C5583 ) C5533_=_C5735( C5533 C5735 ) C5580_=_C5581( C5580 C5581 ) C5580_=_C5582( C5580 C5582 ) C5580_=_C5735( C5580 C5735 ) C5581_=_C5583( C5581 C5583 ) \nC5581_=_C5735( C5581 C5735 ) C5582_=_C5583( C5582 C5583 ) C5582_=_C5735( C5582 C5735 ) C5583_=_C5735( C5583 C5735 ) "];335-&gt;417[label="42: C1758 C1759 C2288 C2289 C2528 \nC2529 C2726 C2727 C3132 C3133 C3317 \nC3318 C3407 C3408 C3680 C3681 C4219 \nC4220 C4292 C4293 C4386 C4387 C4650 \nC4651 C4702 C4703 C5023 C5024 C5106 \nC5107 C5210 C5211 C5453 C5454 C5483 \nC5484 C5532 C5533 C5580 C5581 C5582 \nC5583 \n441: C1758_=_C1759 ,C1758_=_C2288 ,C1758_=_C2528 ,C1758_=_C2726 ,C1758_=_C3132 ,\nC1758_=_C3317 ,C1758_=_C3407 ,C1758_=_C3680 ,C1758_=_C4219 ,C1758_=_C4292 ,C1758_=_C4386 ,\nC1758_=_C4650 ,C1758_=_C4702 ,C1758_=_C5023 ,C1758_=_C5106 ,C1758_=_C5210 ,C1758_=_C5453 ,\nC1758_=_C5483 ,C1758_=_C5532 ,C1758_=_C5580 ,C1758_=_C5582 ,C1759_=_C2289 ,C1759_=_C2529 ,\nC1759_=_C2727 ,C1759_=_C3133 ,C1759_=_C3318 ,C1759_=_C3408 ,C1759_=_C3681 ,C1759_=_C4220 ,\nC1759_=_C4293 ,C1759_=_C4387 ,C1759_=_C4651 ,C1759_=_C4703 ,C1759_=_C5024 ,C1759_=_C5107 ,\nC1759_=_C5211 ,C1759_=_C5454 ,C1759_=_C5484 ,C1759_=_C5533 ,C1759_=_C5581 ,C1759_=_C5583 ,\nC2288_=_C2289 ,C2288_=_C2528</w:t>
      </w:r>
    </w:p>
    <w:p>
      <w:pPr>
        <w:pStyle w:val="PreformattedText"/>
        <w:bidi w:val="0"/>
        <w:spacing w:before="0" w:after="0"/>
        <w:jc w:val="left"/>
        <w:rPr/>
      </w:pPr>
      <w:r>
        <w:rPr/>
        <w:t xml:space="preserve"> </w:t>
      </w:r>
      <w:r>
        <w:rPr/>
        <w:t>,C2288_=_C2726 ,C2288_=_C3132 ,C2288_=_C3317 ,C2288_=_C3407 ,\nC2288_=_C3680 ,C2288_=_C4219 ,C2288_=_C4292 ,C2288_=_C4386 ,C2288_=_C4650 ,C2288_=_C4702 ,\nC2288_=_C5023 ,C2288_=_C5106 ,C2288_=_C5210 ,C2288_=_C5453 ,C2288_=_C5483 ,C2288_=_C5532 ,\nC2288_=_C5580 ,C2288_=_C5582 ,C2289_=_C2529 ,C2289_=_C2727 ,C2289_=_C3133 ,C2289_=_C3318 ,\nC2289_=_C3408 ,C2289_=_C3681 ,C2289_=_C4220 ,C2289_=_C4293 ,C2289_=_C4387 ,C2289_=_C4651 ,\nC2289_=_C4703 ,C2289_=_C5024 ,C2289_=_C5107 ,C2289_=_C5211 ,C2289_=_C5454 ,C2289_=_C5484 ,\nC2289_=_C5533 ,C2289_=_C5581 ,C2289_=_C5583 ,C2528_=_C2529 ,C2528_=_C2726 ,C2528_=_C3132 ,\nC2528_=_C3317 ,C2528_=_C3407 ,C2528_=_C3680 ,C2528_=_C4219 ,C2528_=_C4292 ,C2528_=_C4386 ,\nC2528_=_C4650 ,C2528_=_C4702 ,C2528_=_C5023 ,C2528_=_C5106 ,C2528_=_C5210 ,C2528_=_C5453 ,\nC2528_=_C5483 ,C2528_=_C5532 ,C2528_=_C5580 ,C2528_=_C5582 ,C2529_=_C2727 ,C2529_=_C3133 ,\nC2529_=_C3318 ,C2529_=_C3408 ,C2529_=_C3681 ,C2529_=_C4220 ,C2529_=_C4293 ,C2529_=_C4387 ,\nC2529_=_C4651 ,C2529_=_C4703 ,C2529_=_C5024 ,C2529_=_C5107 ,C2529_=_C5211 ,C2529_=_C5454 ,\nC2529_=_C5484 ,C2529_=_C5533 ,C2529_=_C5581 ,C2529_=_C5583 ,C2726_=_C2727 ,C2726_=_C3132 ,\nC2726_=_C3317 ,C2726_=_C3407 ,C2726_=_C3680 ,C2726_=_C4219 ,C2726_=_C4292 ,C2726_=_C4386 ,\nC2726_=_C4650 ,C2726_=_C4702 ,C2726_=_C5023 ,C2726_=_C5106 ,C2726_=_C5210 ,C2726_=_C5453 ,\nC2726_=_C5483 ,C2726_=_C5532 ,C2726_=_C5580 ,C2726_=_C5582 ,C2727_=_C3133 ,C2727_=_C3318 ,\nC2727_=_C3408 ,C2727_=_C3681 ,C2727_=_C4220 ,C2727_=_C4293 ,C2727_=_C4387 ,C2727_=_C4651 ,\nC2727_=_C4703 ,C2727_=_C5024 ,C2727_=_C5107 ,C2727_=_C5211 ,C2727_=_C5454 ,C2727_=_C5484 ,\nC2727_=_C5533 ,C2727_=_C5581 ,C2727_=_C5583 ,C3132_=_C3133 ,C3132_=_C3317 ,C3132_=_C3407 ,\nC3132_=_C3680 ,C3132_=_C4219 ,C3132_=_C4292 ,C3132_=_C4386 ,C3132_=_C4650 ,C3132_=_C4702 ,\nC3132_=_C5023 ,C3132_=_C5106 ,C3132_=_C5210 ,C3132_=_C5453 ,C3132_=_C5483 ,C3132_=_C5532 ,\nC3132_=_C5580 ,C3132_=_C5582 ,C3133_=_C3318 ,C3133_=_C3408 ,C3133_=_C3681 ,C3133_=_C4220 ,\nC3133_=_C4293 ,C3133_=_C4387 ,C3133_=_C4651 ,C3133_=_C4703 ,C3133_=_C5024 ,C3133_=_C5107 ,\nC3133_=_C5211 ,C3133_=_C5454 ,C3133_=_C5484 ,C3133_=_C5533 ,C3133_=_C5581 ,C3133_=_C5583 ,\nC3317_=_C3318 ,C3317_=_C3407 ,C3317_=_C3680 ,C3317_=_C4219 ,C3317_=_C4292 ,C3317_=_C4386 ,\nC3317_=_C4650 ,C3317_=_C4702 ,C3317_=_C5023 ,C3317_=_C5106 ,C3317_=_C5210 ,C3317_=_C5453 ,\nC3317_=_C5483 ,C3317_=_C5532 ,C3317_=_C5580 ,C3317_=_C5582 ,C3318_=_C3408 ,C3318_=_C3681 ,\nC3318_=_C4220 ,C3318_=_C4293 ,C3318_=_C4387 ,C3318_=_C4651 ,C3318_=_C4703 ,C3318_=_C5024 ,\nC3318_=_C5107 ,C3318_=_C5211 ,C3318_=_C5454 ,C3318_=_C5484 ,C3318_=_C5533 ,C3318_=_C5581 ,\nC3318_=_C5583 ,C3407_=_C3408 ,C3407_=_C3680 ,C3407_=_C4219 ,C3407_=_C4292 ,C3407_=_C4386 ,\nC3407_=_C4650 ,C3407_=_C4702 ,C3407_=_C5023 ,C3407_=_C5106 ,C3407_=_C5210 ,C3407_=_C5453 ,\nC3407_=_C5483 ,C3407_=_C5532 ,C3407_=_C5580 ,C3407_=_C5582 ,C3408_=_C3681 ,C3408_=_C4220 ,\nC3408_=_C4293 ,C3408_=_C4387 ,C3408_=_C4651 ,C3408_=_C4703 ,C3408_=_C5024 ,C3408_=_C5107 ,\nC3408_=_C5211 ,C3408_=_C5454 ,C3408_=_C5484 ,C3408_=_C5533 ,C3408_=_C5581 ,C3408_=_C5583 ,\nC3680_=_C3681 ,C3680_=_C4219 ,C3680_=_C4292 ,C3680_=_C4386 ,C3680_=_C4650 ,C3680_=_C4702 ,\nC3680_=_C5023 ,C3680_=_C5106 ,C3680_=_C5210 ,C3680_=_C5453 ,C3680_=_C5483 ,C3680_=_C5532 ,\nC3680_=_C5580 ,C3680_=_C5582 ,C3681_=_C4220 ,C3681_=_C4293 ,C3681_=_C4387 ,C3681_=_C4651 ,\nC3681_=_C4703 ,C3681_=_C5024 ,C3681_=_C5107 ,C3681_=_C5211 ,C3681_=_C5454 ,C3681_=_C5484 ,\nC3681_=_C5533 ,C3681_=_C5581 ,C3681_=_C5583 ,C4219_=_C4220 ,C4219_=_C4292 ,C4219_=_C4386 ,\nC4219_=_C4650 ,C4219_=_C4702 ,C4219_=_C5023 ,C4219_=_C5106 ,C4219_=_C5210 ,C4219_=_C5453 ,\nC4219_=_C5483 ,C4219_=_C5532 ,C4219_=_C5580 ,C4219_=_C5582 ,C4220_=_C4293 ,C4220_=_C4387 ,\nC4220_=_C4651 ,C4220_=_C4703 ,C4220_=_C5024 ,C4220_=_C5107 ,C4220_=_C5211 ,C4220_=_C5454 ,\nC4220_=_C5484 ,C4220_=_C5533 ,C4220_=_C5581 ,C4220_=_C5583 ,C4292_=_C4293 ,C4292_=_C4386 ,\nC4292_=_C4650 ,C4292_=_C4702 ,C4292_=_C5023 ,C4292_=_C5106 ,C4292_=_C5210 ,C4292_=_C5453 ,\nC4292_=_C5483 ,C4292_=_C5532 ,C4292_=_C5580 ,C4292_=_C5582 ,C4293_=_C4387 ,C4293_=_C4651 ,\nC4293_=_C4703 ,C4293_=_C5024 ,C4293_=_C5107 ,C4293_=_C5211 ,C4293_=_C5454 ,C4293_=_C5484 ,\nC4293_=_C5533 ,C4293_=_C5581 ,C4293_=_C5583 ,C4386_=_C4387 ,C4386_=_C4650 ,C4386_=_C4702 ,\nC4386_=_C5023 ,C4386_=_C5106 ,C4386_=_C5210 ,C4386_=_C5453 ,C4386_=_C5483 ,C4386_=_C5532 ,\nC4386_=_C5580 ,C4386_=_C5582 ,C4387_=_C4651 ,C4387_=_C4703 ,C4387_=_C5024 ,C4387_=_C5107 ,\nC4387_=_C5211 ,C4387_=_C5454 ,C4387_=_C5484 ,C4387_=_C5533 ,C4387_=_C5581 ,C4387_=_C5583 ,\nC4650_=_C4651 ,C4650_=_C4702 ,C4650_=_C5023 ,C4650_=_C5106 ,C4650_=_C5210 ,C4650_=_C5453 ,\nC4650_=_C5483 ,C4650_=_C5532 ,C4650_=_C5580 ,C4650_=_C5582 ,C4651_=_C4703 ,C4651_=_C5024 ,\nC4651_=_C5107 ,C4651_=_C5211 ,C4651_=_C5454 ,C4651_=_C5484 ,C4651_=_C5533 ,C4651_=_C5581 ,\nC4651_=_C5583 ,C4702_=_C4703 ,C4702_=_C5023 ,C4702_=_C5106 ,C4702_=_C5210 ,C4702_=_C5453 ,\nC4702_=_C5483 ,C4702_=_C5532 ,C4702_=_C5580 ,C4702_=_C5582 ,C4703_=_C5024 ,C4703_=_C5107 ,\nC4703_=_C5211 ,C4703_=_C5454 ,C4703_=_C5484 ,C4703_=_C5533 ,C4703_=_C5581 ,C4703_=_C5583 ,\nC5023_=_C5024 ,C5023_=_C5106 ,C5023_=_C5210 ,C5023_=_C5453 ,C5023_=_C5483 ,C5023_=_C5532 ,\nC5023_=_C5580 ,C5023_=_C5582 ,C5024_=_C5107 ,C5024_=_C5211 ,C5024_=_C5454 ,C5024_=_C5484 ,\nC5024_=_C5533 ,C5024_=_C5581 ,C5024_=_C5583 ,C5106_=_C5107 ,C5106_=_C5210 ,C5106_=_C5453 ,\nC5106_=_C5483 ,C5106_=_C5532 ,C5106_=_C5580 ,C5106_=_C5582 ,C5107_=_C5211 ,C5107_=_C5454 ,\nC5107_=_C5484 ,C5107_=_C5533 ,C5107_=_C5581 ,C5107_=_C5583 ,C5210_=_C5211 ,C5210_=_C5453 ,\nC5210_=_C5483 ,C5210_=_C5532 ,C5210_=_C5580 ,C5210_=_C5582 ,C5211_=_C5454 ,C5211_=_C5484 ,\nC5211_=_C5533 ,C5211_=_C5581 ,C5211_=_C5583 ,C5453_=_C5454 ,C5453_=_C5483 ,C5453_=_C5532 ,\nC5453_=_C5580 ,C5453_=_C5582 ,C5454_=_C5484 ,C5454_=_C5533 ,C5454_=_C5581 ,C5454_=_C5583 ,\nC5483_=_C5484 ,C5483_=_C5532 ,C5483_=_C5580 ,C5483_=_C5582 ,C5484_=_C5533 ,C5484_=_C5581 ,\nC5484_=_C5583 ,C5532_=_C5533 ,C5532_=_C5580 ,C5532_=_C5582 ,C5533_=_C5581 ,C5533_=_C5583 ,\nC5580_=_C5581 ,C5580_=_C5582 ,C5581_=_C5583 ,C5582_=_C5583 ,"];418[shape=box, label="id:418 level: 9\n43: C1756 C1757 C2286 C2287 C2526 \nC2527 C2724 C2725 C3130 C3131 C3315 \nC3316 C3405 C3406 C3678 C3679 C4217 \nC4218 C4290 C4291 C4384 C4385 C4648 \nC4649 C4700 C4701 C5021 C5022 C5104 \nC5105 C5208 C5209 C5451 C5452 C5481 \nC5482 C5530 C5531 C5579 C5580 C5581 \nC5582 C5583 \n483: C1756_=_C1757( C1756 C1757 ) C1756_=_C2286( C1756 C2286 ) C1756_=_C2526( C1756 C2526 ) C1756_=_C2724( C1756 C2724 ) C1756_=_C3130( C1756 C3130 ) \nC1756_=_C3315( C1756 C3315 ) C1756_=_C3405( C1756 C3405 ) C1756_=_C3678( C1756 C3678 ) C1756_=_C4217( C1756 C4217 ) C1756_=_C4290( C1756 C4290 ) C1756_=_C4384( C1756 C4384 ) \nC1756_=_C4648( C1756 C4648 ) C1756_=_C4700( C1756 C4700 ) C1756_=_C5021( C1756 C5021 ) C1756_=_C5104( C1756 C5104 ) C1756_=_C5208( C1756 C5208 ) C1756_=_C5451( C1756 C5451 ) \nC1756_=_C5481( C1756 C5481 ) C1756_=_C5530( C1756 C5530 ) C1756_=_C5579( C1756 C5579 ) C1756_=_C5580( C1756 C5580 ) C1756_=_C5581( C1756 C5581 ) C1757_=_C2287( C1757 C2287 ) \nC1757_=_C2527( C1757 C2527 ) C1757_=_C2725( C1757 C2725 ) C1757_=_C3131( C1757 C3131 ) C1757_=_C3316( C1757 C3316 ) C1757_=_C3406( C1757 C3406 ) C1757_=_C3679( C1757 C3679 ) \nC1757_=_C4218( C1757 C4218 ) C1757_=_C4291( C1757 C4291 ) C1757_=_C4385( C1757 C4385 ) C1757_=_C4649( C1757 C4649 ) C1757_=_C4701( C1757 C4701 ) C1757_=_C5022( C1757 C5022 ) \nC1757_=_C5105( C1757 C5105 ) C1757_=_C5209( C1757 C5209 ) C1757_=_C5452( C1757 C5452 ) C1757_=_C5482( C1757 C5482 ) C1757_=_C5531( C1757 C5531 ) C1757_=_C5579( C1757 C5579 ) \nC1757_=_C5582( C1757 C5582 ) C1757_=_C5583( C1757 C5583 ) C2286_=_C2287( C2286 C2287 ) C2286_=_C2526( C2286 C2526 ) C2286_=_C2724( C2286 C2724 ) C2286_=_C3130( C2286 C3130 ) \nC2286_=_C3315( C2286 C3315 ) C2286_=_C3405( C2286 C3405 ) C2286_=_C3678( C2286 C3678 ) C2286_=_C4217( C2286 C4217 ) C2286_=_C4290( C2286 C4290 ) C2286_=_C4384( C2286 C4384 ) \nC2286_=_C4648( C2286 C4648 ) C2286_=_C4700( C2286 C4700 ) C2286_=_C5021( C2286 C5021 ) C2286_=_C5104( C2286 C5104 ) C2286_=_C5208( C2286 C5208 ) C2286_=_C5451( C2286 C5451 ) \nC2286_=_C5481( C2286 C5481 ) C2286_=_C5530( C2286 C5530 ) C2286_=_C5579( C2286 C5579 ) C2286_=_C5580( C2286 C5580 ) C2286_=_C5581( C2286 C5581 ) C2287_=_C2527( C2287 C2527 ) \nC2287_=_C2725( C2287 C2725 ) C2287_=_C3131( C2287 C3131 ) C2287_=_C3316( C2287 C3316 ) C2287_=_C3406( C2287 C3406 ) C2287_=_C3679( C2287 C3679 ) C2287_=_C4218( C2287 C4218 ) \nC2287_=_C4291( C2287 C4291 ) C2287_=_C4385( C2287 C4385 ) C2287_=_C4649( C2287 C4649 ) C2287_=_C4701( C2287 C4701 ) C2287_=_C5022( C2287 C5022 ) C2287_=_C5105( C2287 C5105 ) \nC2287_=_C5209( C2287 C5209 ) C2287_=_C5452( C2287 C5452 ) C2287_=_C5482( C2287 C5482 ) C2287_=_C5531( C2287 C5531 ) C2287_=_C5579( C2287 C5579 ) C2287_=_C5582( C2287 C5582 ) \nC2287_=_C5583( C2287 C5583 ) C2526_=_C2527( C2526 C2527 ) C2526_=_C2724( C2526 C2724 ) C2526_=_C3130( C2526 C3130 ) C2526_=_C3315( C2526 C3315 ) C2526_=_C3405( C2526 C3405 ) \nC2526_=_C3678( C2526 C3678 ) C2526_=_C4217( C2526 C4217 ) C2526_=_C4290( C2526 C4290 ) C2526_=_C4384( C2526 C4384 ) C2526_=_C4648( C2526 C4648 ) C2526_=_C4700( C2526 C4700 ) \nC2526_=_C5021( C2526 C5021 ) C2526_=_C5104( C2526 C5104 ) C2526_=_C5208( C2526 C5208 ) C2526_=_C5451( C2526 C5451 ) C2526_=_C5481( C2526 C5481 ) C2526_=_C5530( C2526 C5530 ) \nC2526_=_C5579( C2526 C5579 ) C2526_=_C5580( C2526 C5580 ) C2526_=_C5581( C2526 C5581 ) C2527_=_C2725( C2527 C2725 ) C2527_=_C3131( C2527 C3131 ) C2527_=_C3316( C2527 C3316 ) \nC2527_=_C3406( C2527 C3406 ) C2527_=_C3679( C2527 C3679 ) C2527_=_C4218( C2527 C4218 ) C2527_=_C4291( C2527 C4291 ) C2527_=_C4385( C2527 C4385 ) C2527_=_C4649( C2527 C4649 ) \nC2527_=_C4701( C2527 C4701 ) C2527_=_C5022( C2527 C5022 ) C2527_=_C5105( C2527 C5105 ) C2527_=_C5209( C2527 C5209 ) C2527_=_C5452( C2527 C5452 ) C2527_=_C5482(</w:t>
      </w:r>
    </w:p>
    <w:p>
      <w:pPr>
        <w:pStyle w:val="PreformattedText"/>
        <w:bidi w:val="0"/>
        <w:spacing w:before="0" w:after="0"/>
        <w:jc w:val="left"/>
        <w:rPr/>
      </w:pPr>
      <w:r>
        <w:rPr/>
        <w:t xml:space="preserve"> </w:t>
      </w:r>
      <w:r>
        <w:rPr/>
        <w:t>C2527 C5482 ) \nC2527_=_C5531( C2527 C5531 ) C2527_=_C5579( C2527 C5579 ) C2527_=_C5582( C2527 C5582 ) C2527_=_C5583( C2527 C5583 ) C2724_=_C2725( C2724 C2725 ) C2724_=_C3130( C2724 C3130 ) \nC2724_=_C3315( C2724 C3315 ) C2724_=_C3405( C2724 C3405 ) C2724_=_C3678( C2724 C3678 ) C2724_=_C4217( C2724 C4217 ) C2724_=_C4290( C2724 C4290 ) C2724_=_C4384( C2724 C4384 ) \nC2724_=_C4648( C2724 C4648 ) C2724_=_C4700( C2724 C4700 ) C2724_=_C5021( C2724 C5021 ) C2724_=_C5104( C2724 C5104 ) C2724_=_C5208( C2724 C5208 ) C2724_=_C5451( C2724 C5451 ) \nC2724_=_C5481( C2724 C5481 ) C2724_=_C5530( C2724 C5530 ) C2724_=_C5579( C2724 C5579 ) C2724_=_C5580( C2724 C5580 ) C2724_=_C5581( C2724 C5581 ) C2725_=_C3131( C2725 C3131 ) \nC2725_=_C3316( C2725 C3316 ) C2725_=_C3406( C2725 C3406 ) C2725_=_C3679( C2725 C3679 ) C2725_=_C4218( C2725 C4218 ) C2725_=_C4291( C2725 C4291 ) C2725_=_C4385( C2725 C4385 ) \nC2725_=_C4649( C2725 C4649 ) C2725_=_C4701( C2725 C4701 ) C2725_=_C5022( C2725 C5022 ) C2725_=_C5105( C2725 C5105 ) C2725_=_C5209( C2725 C5209 ) C2725_=_C5452( C2725 C5452 ) \nC2725_=_C5482( C2725 C5482 ) C2725_=_C5531( C2725 C5531 ) C2725_=_C5579( C2725 C5579 ) C2725_=_C5582( C2725 C5582 ) C2725_=_C5583( C2725 C5583 ) C3130_=_C3131( C3130 C3131 ) \nC3130_=_C3315( C3130 C3315 ) C3130_=_C3405( C3130 C3405 ) C3130_=_C3678( C3130 C3678 ) C3130_=_C4217( C3130 C4217 ) C3130_=_C4290( C3130 C4290 ) C3130_=_C4384( C3130 C4384 ) \nC3130_=_C4648( C3130 C4648 ) C3130_=_C4700( C3130 C4700 ) C3130_=_C5021( C3130 C5021 ) C3130_=_C5104( C3130 C5104 ) C3130_=_C5208( C3130 C5208 ) C3130_=_C5451( C3130 C5451 ) \nC3130_=_C5481( C3130 C5481 ) C3130_=_C5530( C3130 C5530 ) C3130_=_C5579( C3130 C5579 ) C3130_=_C5580( C3130 C5580 ) C3130_=_C5581( C3130 C5581 ) C3131_=_C3316( C3131 C3316 ) \nC3131_=_C3406( C3131 C3406 ) C3131_=_C3679( C3131 C3679 ) C3131_=_C4218( C3131 C4218 ) C3131_=_C4291( C3131 C4291 ) C3131_=_C4385( C3131 C4385 ) C3131_=_C4649( C3131 C4649 ) \nC3131_=_C4701( C3131 C4701 ) C3131_=_C5022( C3131 C5022 ) C3131_=_C5105( C3131 C5105 ) C3131_=_C5209( C3131 C5209 ) C3131_=_C5452( C3131 C5452 ) C3131_=_C5482( C3131 C5482 ) \nC3131_=_C5531( C3131 C5531 ) C3131_=_C5579( C3131 C5579 ) C3131_=_C5582( C3131 C5582 ) C3131_=_C5583( C3131 C5583 ) C3315_=_C3316( C3315 C3316 ) C3315_=_C3405( C3315 C3405 ) \nC3315_=_C3678( C3315 C3678 ) C3315_=_C4217( C3315 C4217 ) C3315_=_C4290( C3315 C4290 ) C3315_=_C4384( C3315 C4384 ) C3315_=_C4648( C3315 C4648 ) C3315_=_C4700( C3315 C4700 ) \nC3315_=_C5021( C3315 C5021 ) C3315_=_C5104( C3315 C5104 ) C3315_=_C5208( C3315 C5208 ) C3315_=_C5451( C3315 C5451 ) C3315_=_C5481( C3315 C5481 ) C3315_=_C5530( C3315 C5530 ) \nC3315_=_C5579( C3315 C5579 ) C3315_=_C5580( C3315 C5580 ) C3315_=_C5581( C3315 C5581 ) C3316_=_C3406( C3316 C3406 ) C3316_=_C3679( C3316 C3679 ) C3316_=_C4218( C3316 C4218 ) \nC3316_=_C4291( C3316 C4291 ) C3316_=_C4385( C3316 C4385 ) C3316_=_C4649( C3316 C4649 ) C3316_=_C4701( C3316 C4701 ) C3316_=_C5022( C3316 C5022 ) C3316_=_C5105( C3316 C5105 ) \nC3316_=_C5209( C3316 C5209 ) C3316_=_C5452( C3316 C5452 ) C3316_=_C5482( C3316 C5482 ) C3316_=_C5531( C3316 C5531 ) C3316_=_C5579( C3316 C5579 ) C3316_=_C5582( C3316 C5582 ) \nC3316_=_C5583( C3316 C5583 ) C3405_=_C3406( C3405 C3406 ) C3405_=_C3678( C3405 C3678 ) C3405_=_C4217( C3405 C4217 ) C3405_=_C4290( C3405 C4290 ) C3405_=_C4384( C3405 C4384 ) \nC3405_=_C4648( C3405 C4648 ) C3405_=_C4700( C3405 C4700 ) C3405_=_C5021( C3405 C5021 ) C3405_=_C5104( C3405 C5104 ) C3405_=_C5208( C3405 C5208 ) C3405_=_C5451( C3405 C5451 ) \nC3405_=_C5481( C3405 C5481 ) C3405_=_C5530( C3405 C5530 ) C3405_=_C5579( C3405 C5579 ) C3405_=_C5580( C3405 C5580 ) C3405_=_C5581( C3405 C5581 ) C3406_=_C3679( C3406 C3679 ) \nC3406_=_C4218( C3406 C4218 ) C3406_=_C4291( C3406 C4291 ) C3406_=_C4385( C3406 C4385 ) C3406_=_C4649( C3406 C4649 ) C3406_=_C4701( C3406 C4701 ) C3406_=_C5022( C3406 C5022 ) \nC3406_=_C5105( C3406 C5105 ) C3406_=_C5209( C3406 C5209 ) C3406_=_C5452( C3406 C5452 ) C3406_=_C5482( C3406 C5482 ) C3406_=_C5531( C3406 C5531 ) C3406_=_C5579( C3406 C5579 ) \nC3406_=_C5582( C3406 C5582 ) C3406_=_C5583( C3406 C5583 ) C3678_=_C3679( C3678 C3679 ) C3678_=_C4217( C3678 C4217 ) C3678_=_C4290( C3678 C4290 ) C3678_=_C4384( C3678 C4384 ) \nC3678_=_C4648( C3678 C4648 ) C3678_=_C4700( C3678 C4700 ) C3678_=_C5021( C3678 C5021 ) C3678_=_C5104( C3678 C5104 ) C3678_=_C5208( C3678 C5208 ) C3678_=_C5451( C3678 C5451 ) \nC3678_=_C5481( C3678 C5481 ) C3678_=_C5530( C3678 C5530 ) C3678_=_C5579( C3678 C5579 ) C3678_=_C5580( C3678 C5580 ) C3678_=_C5581( C3678 C5581 ) C3679_=_C4218( C3679 C4218 ) \nC3679_=_C4291( C3679 C4291 ) C3679_=_C4385( C3679 C4385 ) C3679_=_C4649( C3679 C4649 ) C3679_=_C4701( C3679 C4701 ) C3679_=_C5022( C3679 C5022 ) C3679_=_C5105( C3679 C5105 ) \nC3679_=_C5209( C3679 C5209 ) C3679_=_C5452( C3679 C5452 ) C3679_=_C5482( C3679 C5482 ) C3679_=_C5531( C3679 C5531 ) C3679_=_C5579( C3679 C5579 ) C3679_=_C5582( C3679 C5582 ) \nC3679_=_C5583( C3679 C5583 ) C4217_=_C4218( C4217 C4218 ) C4217_=_C4290( C4217 C4290 ) C4217_=_C4384( C4217 C4384 ) C4217_=_C4648( C4217 C4648 ) C4217_=_C4700( C4217 C4700 ) \nC4217_=_C5021( C4217 C5021 ) C4217_=_C5104( C4217 C5104 ) C4217_=_C5208( C4217 C5208 ) C4217_=_C5451( C4217 C5451 ) C4217_=_C5481( C4217 C5481 ) C4217_=_C5530( C4217 C5530 ) \nC4217_=_C5579( C4217 C5579 ) C4217_=_C5580( C4217 C5580 ) C4217_=_C5581( C4217 C5581 ) C4218_=_C4291( C4218 C4291 ) C4218_=_C4385( C4218 C4385 ) C4218_=_C4649( C4218 C4649 ) \nC4218_=_C4701( C4218 C4701 ) C4218_=_C5022( C4218 C5022 ) C4218_=_C5105( C4218 C5105 ) C4218_=_C5209( C4218 C5209 ) C4218_=_C5452( C4218 C5452 ) C4218_=_C5482( C4218 C5482 ) \nC4218_=_C5531( C4218 C5531 ) C4218_=_C5579( C4218 C5579 ) C4218_=_C5582( C4218 C5582 ) C4218_=_C5583( C4218 C5583 ) C4290_=_C4291( C4290 C4291 ) C4290_=_C4384( C4290 C4384 ) \nC4290_=_C4648( C4290 C4648 ) C4290_=_C4700( C4290 C4700 ) C4290_=_C5021( C4290 C5021 ) C4290_=_C5104( C4290 C5104 ) C4290_=_C5208( C4290 C5208 ) C4290_=_C5451( C4290 C5451 ) \nC4290_=_C5481( C4290 C5481 ) C4290_=_C5530( C4290 C5530 ) C4290_=_C5579( C4290 C5579 ) C4290_=_C5580( C4290 C5580 ) C4290_=_C5581( C4290 C5581 ) C4291_=_C4385( C4291 C4385 ) \nC4291_=_C4649( C4291 C4649 ) C4291_=_C4701( C4291 C4701 ) C4291_=_C5022( C4291 C5022 ) C4291_=_C5105( C4291 C5105 ) C4291_=_C5209( C4291 C5209 ) C4291_=_C5452( C4291 C5452 ) \nC4291_=_C5482( C4291 C5482 ) C4291_=_C5531( C4291 C5531 ) C4291_=_C5579( C4291 C5579 ) C4291_=_C5582( C4291 C5582 ) C4291_=_C5583( C4291 C5583 ) C4384_=_C4385( C4384 C4385 ) \nC4384_=_C4648( C4384 C4648 ) C4384_=_C4700( C4384 C4700 ) C4384_=_C5021( C4384 C5021 ) C4384_=_C5104( C4384 C5104 ) C4384_=_C5208( C4384 C5208 ) C4384_=_C5451( C4384 C5451 ) \nC4384_=_C5481( C4384 C5481 ) C4384_=_C5530( C4384 C5530 ) C4384_=_C5579( C4384 C5579 ) C4384_=_C5580( C4384 C5580 ) C4384_=_C5581( C4384 C5581 ) C4385_=_C4649( C4385 C4649 ) \nC4385_=_C4701( C4385 C4701 ) C4385_=_C5022( C4385 C5022 ) C4385_=_C5105( C4385 C5105 ) C4385_=_C5209( C4385 C5209 ) C4385_=_C5452( C4385 C5452 ) C4385_=_C5482( C4385 C5482 ) \nC4385_=_C5531( C4385 C5531 ) C4385_=_C5579( C4385 C5579 ) C4385_=_C5582( C4385 C5582 ) C4385_=_C5583( C4385 C5583 ) C4648_=_C4649( C4648 C4649 ) C4648_=_C4700( C4648 C4700 ) \nC4648_=_C5021( C4648 C5021 ) C4648_=_C5104( C4648 C5104 ) C4648_=_C5208( C4648 C5208 ) C4648_=_C5451( C4648 C5451 ) C4648_=_C5481( C4648 C5481 ) C4648_=_C5530( C4648 C5530 ) \nC4648_=_C5579( C4648 C5579 ) C4648_=_C5580( C4648 C5580 ) C4648_=_C5581( C4648 C5581 ) C4649_=_C4701( C4649 C4701 ) C4649_=_C5022( C4649 C5022 ) C4649_=_C5105( C4649 C5105 ) \nC4649_=_C5209( C4649 C5209 ) C4649_=_C5452( C4649 C5452 ) C4649_=_C5482( C4649 C5482 ) C4649_=_C5531( C4649 C5531 ) C4649_=_C5579( C4649 C5579 ) C4649_=_C5582( C4649 C5582 ) \nC4649_=_C5583( C4649 C5583 ) C4700_=_C4701( C4700 C4701 ) C4700_=_C5021( C4700 C5021 ) C4700_=_C5104( C4700 C5104 ) C4700_=_C5208( C4700 C5208 ) C4700_=_C5451( C4700 C5451 ) \nC4700_=_C5481( C4700 C5481 ) C4700_=_C5530( C4700 C5530 ) C4700_=_C5579( C4700 C5579 ) C4700_=_C5580( C4700 C5580 ) C4700_=_C5581( C4700 C5581 ) C4701_=_C5022( C4701 C5022 ) \nC4701_=_C5105( C4701 C5105 ) C4701_=_C5209( C4701 C5209 ) C4701_=_C5452( C4701 C5452 ) C4701_=_C5482( C4701 C5482 ) C4701_=_C5531( C4701 C5531 ) C4701_=_C5579( C4701 C5579 ) \nC4701_=_C5582( C4701 C5582 ) C4701_=_C5583( C4701 C5583 ) C5021_=_C5022( C5021 C5022 ) C5021_=_C5104( C5021 C5104 ) C5021_=_C5208( C5021 C5208 ) C5021_=_C5451( C5021 C5451 ) \nC5021_=_C5481( C5021 C5481 ) C5021_=_C5530( C5021 C5530 ) C5021_=_C5579( C5021 C5579 ) C5021_=_C5580( C5021 C5580 ) C5021_=_C5581( C5021 C5581 ) C5022_=_C5105( C5022 C5105 ) \nC5022_=_C5209( C5022 C5209 ) C5022_=_C5452( C5022 C5452 ) C5022_=_C5482( C5022 C5482 ) C5022_=_C5531( C5022 C5531 ) C5022_=_C5579( C5022 C5579 ) C5022_=_C5582( C5022 C5582 ) \nC5022_=_C5583( C5022 C5583 ) C5104_=_C5105( C5104 C5105 ) C5104_=_C5208( C5104 C5208 ) C5104_=_C5451( C5104 C5451 ) C5104_=_C5481( C5104 C5481 ) C5104_=_C5530( C5104 C5530 ) \nC5104_=_C5579( C5104 C5579 ) C5104_=_C5580( C5104 C5580 ) C5104_=_C5581( C5104 C5581 ) C5105_=_C5209( C5105 C5209 ) C5105_=_C5452( C5105 C5452 ) C5105_=_C5482( C5105 C5482 ) \nC5105_=_C5531( C5105 C5531 ) C5105_=_C5579( C5105 C5579 ) C5105_=_C5582( C5105 C5582 ) C5105_=_C5583( C5105 C5583 ) C5208_=_C5209( C5208 C5209 ) C5208_=_C5451( C5208 C5451 ) \nC5208_=_C5481( C5208 C5481 ) C5208_=_C5530( C5208 C5530 ) C5208_=_C5579( C5208 C5579 ) C5208_=_C5580( C5208 C5580 ) C5208_=_C5581( C5208 C5581 ) C5209_=_C5452( C5209 C5452 ) \nC5209_=_C5482( C5209 C5482 ) C5209_=_C5531( C5209 C5531 ) C5209_=_C5579( C5209 C5579 ) C5209_=_C5582( C5209 C5582 ) C5209_=_C5583( C5209 C5583 ) C5451_=_C5452( C5451 C5452 ) \nC5451_=_C5481( C5451 C5481 ) C5451_=_C5530( C5451 C5530 ) C5451_=_C5579( C5451 C5579 ) C5451_=_C5580( C5451 C5580 ) C5451_=_C5581( C5451 C5581 ) C5452_=_C5482( C5452 C5482 ) \nC5452_=_C5531( C5452 C5531 )</w:t>
      </w:r>
    </w:p>
    <w:p>
      <w:pPr>
        <w:pStyle w:val="PreformattedText"/>
        <w:bidi w:val="0"/>
        <w:spacing w:before="0" w:after="0"/>
        <w:jc w:val="left"/>
        <w:rPr/>
      </w:pPr>
      <w:r>
        <w:rPr/>
        <w:t xml:space="preserve"> </w:t>
      </w:r>
      <w:r>
        <w:rPr/>
        <w:t>C5452_=_C5579( C5452 C5579 ) C5452_=_C5582( C5452 C5582 ) C5452_=_C5583( C5452 C5583 ) C5481_=_C5482( C5481 C5482 ) C5481_=_C5530( C5481 C5530 ) \nC5481_=_C5579( C5481 C5579 ) C5481_=_C5580( C5481 C5580 ) C5481_=_C5581( C5481 C5581 ) C5482_=_C5531( C5482 C5531 ) C5482_=_C5579( C5482 C5579 ) C5482_=_C5582( C5482 C5582 ) \nC5482_=_C5583( C5482 C5583 ) C5530_=_C5531( C5530 C5531 ) C5530_=_C5579( C5530 C5579 ) C5530_=_C5580( C5530 C5580 ) C5530_=_C5581( C5530 C5581 ) C5531_=_C5579( C5531 C5579 ) \nC5531_=_C5582( C5531 C5582 ) C5531_=_C5583( C5531 C5583 ) C5579_=_C5580( C5579 C5580 ) C5579_=_C5581( C5579 C5581 ) C5579_=_C5582( C5579 C5582 ) C5579_=_C5583( C5579 C5583 ) \nC5580_=_C5581( C5580 C5581 ) C5580_=_C5582( C5580 C5582 ) C5581_=_C5583( C5581 C5583 ) C5582_=_C5583( C5582 C5583 ) "];335-&gt;418[label="42: C1756 C1757 C2286 C2287 C2526 \nC2527 C2724 C2725 C3130 C3131 C3315 \nC3316 C3405 C3406 C3678 C3679 C4217 \nC4218 C4290 C4291 C4384 C4385 C4648 \nC4649 C4700 C4701 C5021 C5022 C5104 \nC5105 C5208 C5209 C5451 C5452 C5481 \nC5482 C5530 C5531 C5580 C5581 C5582 \nC5583 \n441: C1756_=_C1757 ,C1756_=_C2286 ,C1756_=_C2526 ,C1756_=_C2724 ,C1756_=_C3130 ,\nC1756_=_C3315 ,C1756_=_C3405 ,C1756_=_C3678 ,C1756_=_C4217 ,C1756_=_C4290 ,C1756_=_C4384 ,\nC1756_=_C4648 ,C1756_=_C4700 ,C1756_=_C5021 ,C1756_=_C5104 ,C1756_=_C5208 ,C1756_=_C5451 ,\nC1756_=_C5481 ,C1756_=_C5530 ,C1756_=_C5580 ,C1756_=_C5581 ,C1757_=_C2287 ,C1757_=_C2527 ,\nC1757_=_C2725 ,C1757_=_C3131 ,C1757_=_C3316 ,C1757_=_C3406 ,C1757_=_C3679 ,C1757_=_C4218 ,\nC1757_=_C4291 ,C1757_=_C4385 ,C1757_=_C4649 ,C1757_=_C4701 ,C1757_=_C5022 ,C1757_=_C5105 ,\nC1757_=_C5209 ,C1757_=_C5452 ,C1757_=_C5482 ,C1757_=_C5531 ,C1757_=_C5582 ,C1757_=_C5583 ,\nC2286_=_C2287 ,C2286_=_C2526 ,C2286_=_C2724 ,C2286_=_C3130 ,C2286_=_C3315 ,C2286_=_C3405 ,\nC2286_=_C3678 ,C2286_=_C4217 ,C2286_=_C4290 ,C2286_=_C4384 ,C2286_=_C4648 ,C2286_=_C4700 ,\nC2286_=_C5021 ,C2286_=_C5104 ,C2286_=_C5208 ,C2286_=_C5451 ,C2286_=_C5481 ,C2286_=_C5530 ,\nC2286_=_C5580 ,C2286_=_C5581 ,C2287_=_C2527 ,C2287_=_C2725 ,C2287_=_C3131 ,C2287_=_C3316 ,\nC2287_=_C3406 ,C2287_=_C3679 ,C2287_=_C4218 ,C2287_=_C4291 ,C2287_=_C4385 ,C2287_=_C4649 ,\nC2287_=_C4701 ,C2287_=_C5022 ,C2287_=_C5105 ,C2287_=_C5209 ,C2287_=_C5452 ,C2287_=_C5482 ,\nC2287_=_C5531 ,C2287_=_C5582 ,C2287_=_C5583 ,C2526_=_C2527 ,C2526_=_C2724 ,C2526_=_C3130 ,\nC2526_=_C3315 ,C2526_=_C3405 ,C2526_=_C3678 ,C2526_=_C4217 ,C2526_=_C4290 ,C2526_=_C4384 ,\nC2526_=_C4648 ,C2526_=_C4700 ,C2526_=_C5021 ,C2526_=_C5104 ,C2526_=_C5208 ,C2526_=_C5451 ,\nC2526_=_C5481 ,C2526_=_C5530 ,C2526_=_C5580 ,C2526_=_C5581 ,C2527_=_C2725 ,C2527_=_C3131 ,\nC2527_=_C3316 ,C2527_=_C3406 ,C2527_=_C3679 ,C2527_=_C4218 ,C2527_=_C4291 ,C2527_=_C4385 ,\nC2527_=_C4649 ,C2527_=_C4701 ,C2527_=_C5022 ,C2527_=_C5105 ,C2527_=_C5209 ,C2527_=_C5452 ,\nC2527_=_C5482 ,C2527_=_C5531 ,C2527_=_C5582 ,C2527_=_C5583 ,C2724_=_C2725 ,C2724_=_C3130 ,\nC2724_=_C3315 ,C2724_=_C3405 ,C2724_=_C3678 ,C2724_=_C4217 ,C2724_=_C4290 ,C2724_=_C4384 ,\nC2724_=_C4648 ,C2724_=_C4700 ,C2724_=_C5021 ,C2724_=_C5104 ,C2724_=_C5208 ,C2724_=_C5451 ,\nC2724_=_C5481 ,C2724_=_C5530 ,C2724_=_C5580 ,C2724_=_C5581 ,C2725_=_C3131 ,C2725_=_C3316 ,\nC2725_=_C3406 ,C2725_=_C3679 ,C2725_=_C4218 ,C2725_=_C4291 ,C2725_=_C4385 ,C2725_=_C4649 ,\nC2725_=_C4701 ,C2725_=_C5022 ,C2725_=_C5105 ,C2725_=_C5209 ,C2725_=_C5452 ,C2725_=_C5482 ,\nC2725_=_C5531 ,C2725_=_C5582 ,C2725_=_C5583 ,C3130_=_C3131 ,C3130_=_C3315 ,C3130_=_C3405 ,\nC3130_=_C3678 ,C3130_=_C4217 ,C3130_=_C4290 ,C3130_=_C4384 ,C3130_=_C4648 ,C3130_=_C4700 ,\nC3130_=_C5021 ,C3130_=_C5104 ,C3130_=_C5208 ,C3130_=_C5451 ,C3130_=_C5481 ,C3130_=_C5530 ,\nC3130_=_C5580 ,C3130_=_C5581 ,C3131_=_C3316 ,C3131_=_C3406 ,C3131_=_C3679 ,C3131_=_C4218 ,\nC3131_=_C4291 ,C3131_=_C4385 ,C3131_=_C4649 ,C3131_=_C4701 ,C3131_=_C5022 ,C3131_=_C5105 ,\nC3131_=_C5209 ,C3131_=_C5452 ,C3131_=_C5482 ,C3131_=_C5531 ,C3131_=_C5582 ,C3131_=_C5583 ,\nC3315_=_C3316 ,C3315_=_C3405 ,C3315_=_C3678 ,C3315_=_C4217 ,C3315_=_C4290 ,C3315_=_C4384 ,\nC3315_=_C4648 ,C3315_=_C4700 ,C3315_=_C5021 ,C3315_=_C5104 ,C3315_=_C5208 ,C3315_=_C5451 ,\nC3315_=_C5481 ,C3315_=_C5530 ,C3315_=_C5580 ,C3315_=_C5581 ,C3316_=_C3406 ,C3316_=_C3679 ,\nC3316_=_C4218 ,C3316_=_C4291 ,C3316_=_C4385 ,C3316_=_C4649 ,C3316_=_C4701 ,C3316_=_C5022 ,\nC3316_=_C5105 ,C3316_=_C5209 ,C3316_=_C5452 ,C3316_=_C5482 ,C3316_=_C5531 ,C3316_=_C5582 ,\nC3316_=_C5583 ,C3405_=_C3406 ,C3405_=_C3678 ,C3405_=_C4217 ,C3405_=_C4290 ,C3405_=_C4384 ,\nC3405_=_C4648 ,C3405_=_C4700 ,C3405_=_C5021 ,C3405_=_C5104 ,C3405_=_C5208 ,C3405_=_C5451 ,\nC3405_=_C5481 ,C3405_=_C5530 ,C3405_=_C5580 ,C3405_=_C5581 ,C3406_=_C3679 ,C3406_=_C4218 ,\nC3406_=_C4291 ,C3406_=_C4385 ,C3406_=_C4649 ,C3406_=_C4701 ,C3406_=_C5022 ,C3406_=_C5105 ,\nC3406_=_C5209 ,C3406_=_C5452 ,C3406_=_C5482 ,C3406_=_C5531 ,C3406_=_C5582 ,C3406_=_C5583 ,\nC3678_=_C3679 ,C3678_=_C4217 ,C3678_=_C4290 ,C3678_=_C4384 ,C3678_=_C4648 ,C3678_=_C4700 ,\nC3678_=_C5021 ,C3678_=_C5104 ,C3678_=_C5208 ,C3678_=_C5451 ,C3678_=_C5481 ,C3678_=_C5530 ,\nC3678_=_C5580 ,C3678_=_C5581 ,C3679_=_C4218 ,C3679_=_C4291 ,C3679_=_C4385 ,C3679_=_C4649 ,\nC3679_=_C4701 ,C3679_=_C5022 ,C3679_=_C5105 ,C3679_=_C5209 ,C3679_=_C5452 ,C3679_=_C5482 ,\nC3679_=_C5531 ,C3679_=_C5582 ,C3679_=_C5583 ,C4217_=_C4218 ,C4217_=_C4290 ,C4217_=_C4384 ,\nC4217_=_C4648 ,C4217_=_C4700 ,C4217_=_C5021 ,C4217_=_C5104 ,C4217_=_C5208 ,C4217_=_C5451 ,\nC4217_=_C5481 ,C4217_=_C5530 ,C4217_=_C5580 ,C4217_=_C5581 ,C4218_=_C4291 ,C4218_=_C4385 ,\nC4218_=_C4649 ,C4218_=_C4701 ,C4218_=_C5022 ,C4218_=_C5105 ,C4218_=_C5209 ,C4218_=_C5452 ,\nC4218_=_C5482 ,C4218_=_C5531 ,C4218_=_C5582 ,C4218_=_C5583 ,C4290_=_C4291 ,C4290_=_C4384 ,\nC4290_=_C4648 ,C4290_=_C4700 ,C4290_=_C5021 ,C4290_=_C5104 ,C4290_=_C5208 ,C4290_=_C5451 ,\nC4290_=_C5481 ,C4290_=_C5530 ,C4290_=_C5580 ,C4290_=_C5581 ,C4291_=_C4385 ,C4291_=_C4649 ,\nC4291_=_C4701 ,C4291_=_C5022 ,C4291_=_C5105 ,C4291_=_C5209 ,C4291_=_C5452 ,C4291_=_C5482 ,\nC4291_=_C5531 ,C4291_=_C5582 ,C4291_=_C5583 ,C4384_=_C4385 ,C4384_=_C4648 ,C4384_=_C4700 ,\nC4384_=_C5021 ,C4384_=_C5104 ,C4384_=_C5208 ,C4384_=_C5451 ,C4384_=_C5481 ,C4384_=_C5530 ,\nC4384_=_C5580 ,C4384_=_C5581 ,C4385_=_C4649 ,C4385_=_C4701 ,C4385_=_C5022 ,C4385_=_C5105 ,\nC4385_=_C5209 ,C4385_=_C5452 ,C4385_=_C5482 ,C4385_=_C5531 ,C4385_=_C5582 ,C4385_=_C5583 ,\nC4648_=_C4649 ,C4648_=_C4700 ,C4648_=_C5021 ,C4648_=_C5104 ,C4648_=_C5208 ,C4648_=_C5451 ,\nC4648_=_C5481 ,C4648_=_C5530 ,C4648_=_C5580 ,C4648_=_C5581 ,C4649_=_C4701 ,C4649_=_C5022 ,\nC4649_=_C5105 ,C4649_=_C5209 ,C4649_=_C5452 ,C4649_=_C5482 ,C4649_=_C5531 ,C4649_=_C5582 ,\nC4649_=_C5583 ,C4700_=_C4701 ,C4700_=_C5021 ,C4700_=_C5104 ,C4700_=_C5208 ,C4700_=_C5451 ,\nC4700_=_C5481 ,C4700_=_C5530 ,C4700_=_C5580 ,C4700_=_C5581 ,C4701_=_C5022 ,C4701_=_C5105 ,\nC4701_=_C5209 ,C4701_=_C5452 ,C4701_=_C5482 ,C4701_=_C5531 ,C4701_=_C5582 ,C4701_=_C5583 ,\nC5021_=_C5022 ,C5021_=_C5104 ,C5021_=_C5208 ,C5021_=_C5451 ,C5021_=_C5481 ,C5021_=_C5530 ,\nC5021_=_C5580 ,C5021_=_C5581 ,C5022_=_C5105 ,C5022_=_C5209 ,C5022_=_C5452 ,C5022_=_C5482 ,\nC5022_=_C5531 ,C5022_=_C5582 ,C5022_=_C5583 ,C5104_=_C5105 ,C5104_=_C5208 ,C5104_=_C5451 ,\nC5104_=_C5481 ,C5104_=_C5530 ,C5104_=_C5580 ,C5104_=_C5581 ,C5105_=_C5209 ,C5105_=_C5452 ,\nC5105_=_C5482 ,C5105_=_C5531 ,C5105_=_C5582 ,C5105_=_C5583 ,C5208_=_C5209 ,C5208_=_C5451 ,\nC5208_=_C5481 ,C5208_=_C5530 ,C5208_=_C5580 ,C5208_=_C5581 ,C5209_=_C5452 ,C5209_=_C5482 ,\nC5209_=_C5531 ,C5209_=_C5582 ,C5209_=_C5583 ,C5451_=_C5452 ,C5451_=_C5481 ,C5451_=_C5530 ,\nC5451_=_C5580 ,C5451_=_C5581 ,C5452_=_C5482 ,C5452_=_C5531 ,C5452_=_C5582 ,C5452_=_C5583 ,\nC5481_=_C5482 ,C5481_=_C5530 ,C5481_=_C5580 ,C5481_=_C5581 ,C5482_=_C5531 ,C5482_=_C5582 ,\nC5482_=_C5583 ,C5530_=_C5531 ,C5530_=_C5580 ,C5530_=_C5581 ,C5531_=_C5582 ,C5531_=_C5583 ,\nC5580_=_C5581 ,C5580_=_C5582 ,C5581_=_C5583 ,C5582_=_C5583 ,"];419[shape=box, label="id:419 level: 9\n80: C1752 C1753 C1754 C1755 C2282 \nC2283 C2284 C2285 C2522 C2523 C2524 \nC2525 C2720 C2721 C2722 C2723 C3126 \nC3127 C3128 C3129 C3311 C3312 C3313 \nC3314 C3401 C3402 C3403 C3404 C3674 \nC3675 C3676 C3677 C4213 C4214 C4215 \nC4216 C4286 C4287 C4288 C4289 C4380 \nC4381 C4382 C4383 C4644 C4645 C4646 \nC4647 C4696 C4697 C4698 C4699 C5017 \nC5018 C5019 C5020 C5100 C5101 C5102 \nC5103 C5206 C5207 C5208 C5209 C5210 \nC5211 C5449 C5450 C5451 C5452 C5453 \nC5454 C5481 C5482 C5483 C5484 C5530 \nC5531 C5532 C5533 \n954: C1752_=_C1753( C1752 C1753 ) C1752_=_C1754( C1752 C1754 ) C1752_=_C1755( C1752 C1755 ) C1752_=_C2282( C1752 C2282 ) C1752_=_C2522( C1752 C2522 ) \nC1752_=_C2720( C1752 C2720 ) C1752_=_C3126( C1752 C3126 ) C1752_=_C3311( C1752 C3311 ) C1752_=_C3401( C1752 C3401 ) C1752_=_C3674( C1752 C3674 ) C1752_=_C4213( C1752 C4213 ) \nC1752_=_C4286( C1752 C4286 ) C1752_=_C4380( C1752 C4380 ) C1752_=_C4644( C1752 C4644 ) C1752_=_C4696( C1752 C4696 ) C1752_=_C5017( C1752 C5017 ) C1752_=_C5100( C1752 C5100 ) \nC1752_=_C5206( C1752 C5206 ) C1752_=_C5207( C1752 C5207 ) C1752_=_C5208( C1752 C5208 ) C1752_=_C5209( C1752 C5209 ) C1752_=_C5210( C1752 C5210 ) C1752_=_C5211( C1752 C5211 ) \nC1753_=_C1754( C1753 C1754 ) C1753_=_C1755( C1753 C1755 ) C1753_=_C2283( C1753 C2283 ) C1753_=_C2523( C1753 C2523 ) C1753_=_C2721( C1753 C2721 ) C1753_=_C3127( C1753 C3127 ) \nC1753_=_C3312( C1753 C3312 ) C1753_=_C3402( C1753 C3402 ) C1753_=_C3675( C1753 C3675 ) C1753_=_C4214( C1753 C4214 ) C1753_=_C4287( C1753 C4287 ) C1753_=_C4381( C1753 C4381 ) \nC1753_=_C4645( C1753 C4645 ) C1753_=_C4697( C1753 C4697 ) C1753_=_C5018( C1753 C5018 ) C1753_=_C5101( C1753 C5101 ) C1753_=_C5449( C1753 C5449 ) C1753_=_C5450( C1753 C5450 ) \nC1753_=_C5451( C1753 C5451 ) C1753_=_C5452( C1753 C5452 ) C1753_=_C5453( C1753 C5453 ) C1753_=_C5454( C1753 C5454 ) C1754_=_C1755( C1754 C1755 ) C1754_=_C2284( C1754 C2284 ) \nC1754_=_C2524( C1754 C2524 ) C1754_=_C2722( C1754 C2722 ) C1754_=_C3128( C1754 C3128 ) C1754_=_C3313( C1754 C3313</w:t>
      </w:r>
    </w:p>
    <w:p>
      <w:pPr>
        <w:pStyle w:val="PreformattedText"/>
        <w:bidi w:val="0"/>
        <w:spacing w:before="0" w:after="0"/>
        <w:jc w:val="left"/>
        <w:rPr/>
      </w:pPr>
      <w:r>
        <w:rPr/>
        <w:t xml:space="preserve"> </w:t>
      </w:r>
      <w:r>
        <w:rPr/>
        <w:t>) C1754_=_C3403( C1754 C3403 ) C1754_=_C3676( C1754 C3676 ) \nC1754_=_C4215( C1754 C4215 ) C1754_=_C4288( C1754 C4288 ) C1754_=_C4382( C1754 C4382 ) C1754_=_C4646( C1754 C4646 ) C1754_=_C4698( C1754 C4698 ) C1754_=_C5019( C1754 C5019 ) \nC1754_=_C5102( C1754 C5102 ) C1754_=_C5206( C1754 C5206 ) C1754_=_C5449( C1754 C5449 ) C1754_=_C5481( C1754 C5481 ) C1754_=_C5482( C1754 C5482 ) C1754_=_C5483( C1754 C5483 ) \nC1754_=_C5484( C1754 C5484 ) C1755_=_C2285( C1755 C2285 ) C1755_=_C2525( C1755 C2525 ) C1755_=_C2723( C1755 C2723 ) C1755_=_C3129( C1755 C3129 ) C1755_=_C3314( C1755 C3314 ) \nC1755_=_C3404( C1755 C3404 ) C1755_=_C3677( C1755 C3677 ) C1755_=_C4216( C1755 C4216 ) C1755_=_C4289( C1755 C4289 ) C1755_=_C4383( C1755 C4383 ) C1755_=_C4647( C1755 C4647 ) \nC1755_=_C4699( C1755 C4699 ) C1755_=_C5020( C1755 C5020 ) C1755_=_C5103( C1755 C5103 ) C1755_=_C5207( C1755 C5207 ) C1755_=_C5450( C1755 C5450 ) C1755_=_C5530( C1755 C5530 ) \nC1755_=_C5531( C1755 C5531 ) C1755_=_C5532( C1755 C5532 ) C1755_=_C5533( C1755 C5533 ) C2282_=_C2283( C2282 C2283 ) C2282_=_C2284( C2282 C2284 ) C2282_=_C2285( C2282 C2285 ) \nC2282_=_C2522( C2282 C2522 ) C2282_=_C2720( C2282 C2720 ) C2282_=_C3126( C2282 C3126 ) C2282_=_C3311( C2282 C3311 ) C2282_=_C3401( C2282 C3401 ) C2282_=_C3674( C2282 C3674 ) \nC2282_=_C4213( C2282 C4213 ) C2282_=_C4286( C2282 C4286 ) C2282_=_C4380( C2282 C4380 ) C2282_=_C4644( C2282 C4644 ) C2282_=_C4696( C2282 C4696 ) C2282_=_C5017( C2282 C5017 ) \nC2282_=_C5100( C2282 C5100 ) C2282_=_C5206( C2282 C5206 ) C2282_=_C5207( C2282 C5207 ) C2282_=_C5208( C2282 C5208 ) C2282_=_C5209( C2282 C5209 ) C2282_=_C5210( C2282 C5210 ) \nC2282_=_C5211( C2282 C5211 ) C2283_=_C2284( C2283 C2284 ) C2283_=_C2285( C2283 C2285 ) C2283_=_C2523( C2283 C2523 ) C2283_=_C2721( C2283 C2721 ) C2283_=_C3127( C2283 C3127 ) \nC2283_=_C3312( C2283 C3312 ) C2283_=_C3402( C2283 C3402 ) C2283_=_C3675( C2283 C3675 ) C2283_=_C4214( C2283 C4214 ) C2283_=_C4287( C2283 C4287 ) C2283_=_C4381( C2283 C4381 ) \nC2283_=_C4645( C2283 C4645 ) C2283_=_C4697( C2283 C4697 ) C2283_=_C5018( C2283 C5018 ) C2283_=_C5101( C2283 C5101 ) C2283_=_C5449( C2283 C5449 ) C2283_=_C5450( C2283 C5450 ) \nC2283_=_C5451( C2283 C5451 ) C2283_=_C5452( C2283 C5452 ) C2283_=_C5453( C2283 C5453 ) C2283_=_C5454( C2283 C5454 ) C2284_=_C2285( C2284 C2285 ) C2284_=_C2524( C2284 C2524 ) \nC2284_=_C2722( C2284 C2722 ) C2284_=_C3128( C2284 C3128 ) C2284_=_C3313( C2284 C3313 ) C2284_=_C3403( C2284 C3403 ) C2284_=_C3676( C2284 C3676 ) C2284_=_C4215( C2284 C4215 ) \nC2284_=_C4288( C2284 C4288 ) C2284_=_C4382( C2284 C4382 ) C2284_=_C4646( C2284 C4646 ) C2284_=_C4698( C2284 C4698 ) C2284_=_C5019( C2284 C5019 ) C2284_=_C5102( C2284 C5102 ) \nC2284_=_C5206( C2284 C5206 ) C2284_=_C5449( C2284 C5449 ) C2284_=_C5481( C2284 C5481 ) C2284_=_C5482( C2284 C5482 ) C2284_=_C5483( C2284 C5483 ) C2284_=_C5484( C2284 C5484 ) \nC2285_=_C2525( C2285 C2525 ) C2285_=_C2723( C2285 C2723 ) C2285_=_C3129( C2285 C3129 ) C2285_=_C3314( C2285 C3314 ) C2285_=_C3404( C2285 C3404 ) C2285_=_C3677( C2285 C3677 ) \nC2285_=_C4216( C2285 C4216 ) C2285_=_C4289( C2285 C4289 ) C2285_=_C4383( C2285 C4383 ) C2285_=_C4647( C2285 C4647 ) C2285_=_C4699( C2285 C4699 ) C2285_=_C5020( C2285 C5020 ) \nC2285_=_C5103( C2285 C5103 ) C2285_=_C5207( C2285 C5207 ) C2285_=_C5450( C2285 C5450 ) C2285_=_C5530( C2285 C5530 ) C2285_=_C5531( C2285 C5531 ) C2285_=_C5532( C2285 C5532 ) \nC2285_=_C5533( C2285 C5533 ) C2522_=_C2523( C2522 C2523 ) C2522_=_C2524( C2522 C2524 ) C2522_=_C2525( C2522 C2525 ) C2522_=_C2720( C2522 C2720 ) C2522_=_C3126( C2522 C3126 ) \nC2522_=_C3311( C2522 C3311 ) C2522_=_C3401( C2522 C3401 ) C2522_=_C3674( C2522 C3674 ) C2522_=_C4213( C2522 C4213 ) C2522_=_C4286( C2522 C4286 ) C2522_=_C4380( C2522 C4380 ) \nC2522_=_C4644( C2522 C4644 ) C2522_=_C4696( C2522 C4696 ) C2522_=_C5017( C2522 C5017 ) C2522_=_C5100( C2522 C5100 ) C2522_=_C5206( C2522 C5206 ) C2522_=_C5207( C2522 C5207 ) \nC2522_=_C5208( C2522 C5208 ) C2522_=_C5209( C2522 C5209 ) C2522_=_C5210( C2522 C5210 ) C2522_=_C5211( C2522 C5211 ) C2523_=_C2524( C2523 C2524 ) C2523_=_C2525( C2523 C2525 ) \nC2523_=_C2721( C2523 C2721 ) C2523_=_C3127( C2523 C3127 ) C2523_=_C3312( C2523 C3312 ) C2523_=_C3402( C2523 C3402 ) C2523_=_C3675( C2523 C3675 ) C2523_=_C4214( C2523 C4214 ) \nC2523_=_C4287( C2523 C4287 ) C2523_=_C4381( C2523 C4381 ) C2523_=_C4645( C2523 C4645 ) C2523_=_C4697( C2523 C4697 ) C2523_=_C5018( C2523 C5018 ) C2523_=_C5101( C2523 C5101 ) \nC2523_=_C5449( C2523 C5449 ) C2523_=_C5450( C2523 C5450 ) C2523_=_C5451( C2523 C5451 ) C2523_=_C5452( C2523 C5452 ) C2523_=_C5453( C2523 C5453 ) C2523_=_C5454( C2523 C5454 ) \nC2524_=_C2525( C2524 C2525 ) C2524_=_C2722( C2524 C2722 ) C2524_=_C3128( C2524 C3128 ) C2524_=_C3313( C2524 C3313 ) C2524_=_C3403( C2524 C3403 ) C2524_=_C3676( C2524 C3676 ) \nC2524_=_C4215( C2524 C4215 ) C2524_=_C4288( C2524 C4288 ) C2524_=_C4382( C2524 C4382 ) C2524_=_C4646( C2524 C4646 ) C2524_=_C4698( C2524 C4698 ) C2524_=_C5019( C2524 C5019 ) \nC2524_=_C5102( C2524 C5102 ) C2524_=_C5206( C2524 C5206 ) C2524_=_C5449( C2524 C5449 ) C2524_=_C5481( C2524 C5481 ) C2524_=_C5482( C2524 C5482 ) C2524_=_C5483( C2524 C5483 ) \nC2524_=_C5484( C2524 C5484 ) C2525_=_C2723( C2525 C2723 ) C2525_=_C3129( C2525 C3129 ) C2525_=_C3314( C2525 C3314 ) C2525_=_C3404( C2525 C3404 ) C2525_=_C3677( C2525 C3677 ) \nC2525_=_C4216( C2525 C4216 ) C2525_=_C4289( C2525 C4289 ) C2525_=_C4383( C2525 C4383 ) C2525_=_C4647( C2525 C4647 ) C2525_=_C4699( C2525 C4699 ) C2525_=_C5020( C2525 C5020 ) \nC2525_=_C5103( C2525 C5103 ) C2525_=_C5207( C2525 C5207 ) C2525_=_C5450( C2525 C5450 ) C2525_=_C5530( C2525 C5530 ) C2525_=_C5531( C2525 C5531 ) C2525_=_C5532( C2525 C5532 ) \nC2525_=_C5533( C2525 C5533 ) C2720_=_C2721( C2720 C2721 ) C2720_=_C2722( C2720 C2722 ) C2720_=_C2723( C2720 C2723 ) C2720_=_C3126( C2720 C3126 ) C2720_=_C3311( C2720 C3311 ) \nC2720_=_C3401( C2720 C3401 ) C2720_=_C3674( C2720 C3674 ) C2720_=_C4213( C2720 C4213 ) C2720_=_C4286( C2720 C4286 ) C2720_=_C4380( C2720 C4380 ) C2720_=_C4644( C2720 C4644 ) \nC2720_=_C4696( C2720 C4696 ) C2720_=_C5017( C2720 C5017 ) C2720_=_C5100( C2720 C5100 ) C2720_=_C5206( C2720 C5206 ) C2720_=_C5207( C2720 C5207 ) C2720_=_C5208( C2720 C5208 ) \nC2720_=_C5209( C2720 C5209 ) C2720_=_C5210( C2720 C5210 ) C2720_=_C5211( C2720 C5211 ) C2721_=_C2722( C2721 C2722 ) C2721_=_C2723( C2721 C2723 ) C2721_=_C3127( C2721 C3127 ) \nC2721_=_C3312( C2721 C3312 ) C2721_=_C3402( C2721 C3402 ) C2721_=_C3675( C2721 C3675 ) C2721_=_C4214( C2721 C4214 ) C2721_=_C4287( C2721 C4287 ) C2721_=_C4381( C2721 C4381 ) \nC2721_=_C4645( C2721 C4645 ) C2721_=_C4697( C2721 C4697 ) C2721_=_C5018( C2721 C5018 ) C2721_=_C5101( C2721 C5101 ) C2721_=_C5449( C2721 C5449 ) C2721_=_C5450( C2721 C5450 ) \nC2721_=_C5451( C2721 C5451 ) C2721_=_C5452( C2721 C5452 ) C2721_=_C5453( C2721 C5453 ) C2721_=_C5454( C2721 C5454 ) C2722_=_C2723( C2722 C2723 ) C2722_=_C3128( C2722 C3128 ) \nC2722_=_C3313( C2722 C3313 ) C2722_=_C3403( C2722 C3403 ) C2722_=_C3676( C2722 C3676 ) C2722_=_C4215( C2722 C4215 ) C2722_=_C4288( C2722 C4288 ) C2722_=_C4382( C2722 C4382 ) \nC2722_=_C4646( C2722 C4646 ) C2722_=_C4698( C2722 C4698 ) C2722_=_C5019( C2722 C5019 ) C2722_=_C5102( C2722 C5102 ) C2722_=_C5206( C2722 C5206 ) C2722_=_C5449( C2722 C5449 ) \nC2722_=_C5481( C2722 C5481 ) C2722_=_C5482( C2722 C5482 ) C2722_=_C5483( C2722 C5483 ) C2722_=_C5484( C2722 C5484 ) C2723_=_C3129( C2723 C3129 ) C2723_=_C3314( C2723 C3314 ) \nC2723_=_C3404( C2723 C3404 ) C2723_=_C3677( C2723 C3677 ) C2723_=_C4216( C2723 C4216 ) C2723_=_C4289( C2723 C4289 ) C2723_=_C4383( C2723 C4383 ) C2723_=_C4647( C2723 C4647 ) \nC2723_=_C4699( C2723 C4699 ) C2723_=_C5020( C2723 C5020 ) C2723_=_C5103( C2723 C5103 ) C2723_=_C5207( C2723 C5207 ) C2723_=_C5450( C2723 C5450 ) C2723_=_C5530( C2723 C5530 ) \nC2723_=_C5531( C2723 C5531 ) C2723_=_C5532( C2723 C5532 ) C2723_=_C5533( C2723 C5533 ) C3126_=_C3127( C3126 C3127 ) C3126_=_C3128( C3126 C3128 ) C3126_=_C3129( C3126 C3129 ) \nC3126_=_C3311( C3126 C3311 ) C3126_=_C3401( C3126 C3401 ) C3126_=_C3674( C3126 C3674 ) C3126_=_C4213( C3126 C4213 ) C3126_=_C4286( C3126 C4286 ) C3126_=_C4380( C3126 C4380 ) \nC3126_=_C4644( C3126 C4644 ) C3126_=_C4696( C3126 C4696 ) C3126_=_C5017( C3126 C5017 ) C3126_=_C5100( C3126 C5100 ) C3126_=_C5206( C3126 C5206 ) C3126_=_C5207( C3126 C5207 ) \nC3126_=_C5208( C3126 C5208 ) C3126_=_C5209( C3126 C5209 ) C3126_=_C5210( C3126 C5210 ) C3126_=_C5211( C3126 C5211 ) C3127_=_C3128( C3127 C3128 ) C3127_=_C3129( C3127 C3129 ) \nC3127_=_C3312( C3127 C3312 ) C3127_=_C3402( C3127 C3402 ) C3127_=_C3675( C3127 C3675 ) C3127_=_C4214( C3127 C4214 ) C3127_=_C4287( C3127 C4287 ) C3127_=_C4381( C3127 C4381 ) \nC3127_=_C4645( C3127 C4645 ) C3127_=_C4697( C3127 C4697 ) C3127_=_C5018( C3127 C5018 ) C3127_=_C5101( C3127 C5101 ) C3127_=_C5449( C3127 C5449 ) C3127_=_C5450( C3127 C5450 ) \nC3127_=_C5451( C3127 C5451 ) C3127_=_C5452( C3127 C5452 ) C3127_=_C5453( C3127 C5453 ) C3127_=_C5454( C3127 C5454 ) C3128_=_C3129( C3128 C3129 ) C3128_=_C3313( C3128 C3313 ) \nC3128_=_C3403( C3128 C3403 ) C3128_=_C3676( C3128 C3676 ) C3128_=_C4215( C3128 C4215 ) C3128_=_C4288( C3128 C4288 ) C3128_=_C4382( C3128 C4382 ) C3128_=_C4646( C3128 C4646 ) \nC3128_=_C4698( C3128 C4698 ) C3128_=_C5019( C3128 C5019 ) C3128_=_C5102( C3128 C5102 ) C3128_=_C5206( C3128 C5206 ) C3128_=_C5449( C3128 C5449 ) C3128_=_C5481( C3128 C5481 ) \nC3128_=_C5482( C3128 C5482 ) C3128_=_C5483( C3128 C5483 ) C3128_=_C5484( C3128 C5484 ) C3129_=_C3314( C3129 C3314 ) C3129_=_C3404( C3129 C3404 ) C3129_=_C3677( C3129 C3677 ) \nC3129_=_C4216( C3129 C4216 ) C3129_=_C4289( C3129 C4289 ) C3129_=_C4383( C3129 C4383 ) C3129_=_C4647( C3129 C4647 ) C3129_=_C4699( C3129 C4699 ) C3129_=_C5020( C3129 C5020 ) \nC3129_=_C5103( C3129 C5103 ) C3129_=_C5207( C3129 C5207 ) C3129_=_C5450( C3129 C5450 ) C3129_=_C5530( C3129 C5530 ) C3129_=_C5531( C3129 C5531 ) C3129_=_C5532(</w:t>
      </w:r>
    </w:p>
    <w:p>
      <w:pPr>
        <w:pStyle w:val="PreformattedText"/>
        <w:bidi w:val="0"/>
        <w:spacing w:before="0" w:after="0"/>
        <w:jc w:val="left"/>
        <w:rPr/>
      </w:pPr>
      <w:r>
        <w:rPr/>
        <w:t xml:space="preserve"> </w:t>
      </w:r>
      <w:r>
        <w:rPr/>
        <w:t>C3129 C5532 ) \nC3129_=_C5533( C3129 C5533 ) C3311_=_C3312( C3311 C3312 ) C3311_=_C3313( C3311 C3313 ) C3311_=_C3314( C3311 C3314 ) C3311_=_C3401( C3311 C3401 ) C3311_=_C3674( C3311 C3674 ) \nC3311_=_C4213( C3311 C4213 ) C3311_=_C4286( C3311 C4286 ) C3311_=_C4380( C3311 C4380 ) C3311_=_C4644( C3311 C4644 ) C3311_=_C4696( C3311 C4696 ) C3311_=_C5017( C3311 C5017 ) \nC3311_=_C5100( C3311 C5100 ) C3311_=_C5206( C3311 C5206 ) C3311_=_C5207( C3311 C5207 ) C3311_=_C5208( C3311 C5208 ) C3311_=_C5209( C3311 C5209 ) C3311_=_C5210( C3311 C5210 ) \nC3311_=_C5211( C3311 C5211 ) C3312_=_C3313( C3312 C3313 ) C3312_=_C3314( C3312 C3314 ) C3312_=_C3402( C3312 C3402 ) C3312_=_C3675( C3312 C3675 ) C3312_=_C4214( C3312 C4214 ) \nC3312_=_C4287( C3312 C4287 ) C3312_=_C4381( C3312 C4381 ) C3312_=_C4645( C3312 C4645 ) C3312_=_C4697( C3312 C4697 ) C3312_=_C5018( C3312 C5018 ) C3312_=_C5101( C3312 C5101 ) \nC3312_=_C5449( C3312 C5449 ) C3312_=_C5450( C3312 C5450 ) C3312_=_C5451( C3312 C5451 ) C3312_=_C5452( C3312 C5452 ) C3312_=_C5453( C3312 C5453 ) C3312_=_C5454( C3312 C5454 ) \nC3313_=_C3314( C3313 C3314 ) C3313_=_C3403( C3313 C3403 ) C3313_=_C3676( C3313 C3676 ) C3313_=_C4215( C3313 C4215 ) C3313_=_C4288( C3313 C4288 ) C3313_=_C4382( C3313 C4382 ) \nC3313_=_C4646( C3313 C4646 ) C3313_=_C4698( C3313 C4698 ) C3313_=_C5019( C3313 C5019 ) C3313_=_C5102( C3313 C5102 ) C3313_=_C5206( C3313 C5206 ) C3313_=_C5449( C3313 C5449 ) \nC3313_=_C5481( C3313 C5481 ) C3313_=_C5482( C3313 C5482 ) C3313_=_C5483( C3313 C5483 ) C3313_=_C5484( C3313 C5484 ) C3314_=_C3404( C3314 C3404 ) C3314_=_C3677( C3314 C3677 ) \nC3314_=_C4216( C3314 C4216 ) C3314_=_C4289( C3314 C4289 ) C3314_=_C4383( C3314 C4383 ) C3314_=_C4647( C3314 C4647 ) C3314_=_C4699( C3314 C4699 ) C3314_=_C5020( C3314 C5020 ) \nC3314_=_C5103( C3314 C5103 ) C3314_=_C5207( C3314 C5207 ) C3314_=_C5450( C3314 C5450 ) C3314_=_C5530( C3314 C5530 ) C3314_=_C5531( C3314 C5531 ) C3314_=_C5532( C3314 C5532 ) \nC3314_=_C5533( C3314 C5533 ) C3401_=_C3402( C3401 C3402 ) C3401_=_C3403( C3401 C3403 ) C3401_=_C3404( C3401 C3404 ) C3401_=_C3674( C3401 C3674 ) C3401_=_C4213( C3401 C4213 ) \nC3401_=_C4286( C3401 C4286 ) C3401_=_C4380( C3401 C4380 ) C3401_=_C4644( C3401 C4644 ) C3401_=_C4696( C3401 C4696 ) C3401_=_C5017( C3401 C5017 ) C3401_=_C5100( C3401 C5100 ) \nC3401_=_C5206( C3401 C5206 ) C3401_=_C5207( C3401 C5207 ) C3401_=_C5208( C3401 C5208 ) C3401_=_C5209( C3401 C5209 ) C3401_=_C5210( C3401 C5210 ) C3401_=_C5211( C3401 C5211 ) \nC3402_=_C3403( C3402 C3403 ) C3402_=_C3404( C3402 C3404 ) C3402_=_C3675( C3402 C3675 ) C3402_=_C4214( C3402 C4214 ) C3402_=_C4287( C3402 C4287 ) C3402_=_C4381( C3402 C4381 ) \nC3402_=_C4645( C3402 C4645 ) C3402_=_C4697( C3402 C4697 ) C3402_=_C5018( C3402 C5018 ) C3402_=_C5101( C3402 C5101 ) C3402_=_C5449( C3402 C5449 ) C3402_=_C5450( C3402 C5450 ) \nC3402_=_C5451( C3402 C5451 ) C3402_=_C5452( C3402 C5452 ) C3402_=_C5453( C3402 C5453 ) C3402_=_C5454( C3402 C5454 ) C3403_=_C3404( C3403 C3404 ) C3403_=_C3676( C3403 C3676 ) \nC3403_=_C4215( C3403 C4215 ) C3403_=_C4288( C3403 C4288 ) C3403_=_C4382( C3403 C4382 ) C3403_=_C4646( C3403 C4646 ) C3403_=_C4698( C3403 C4698 ) C3403_=_C5019( C3403 C5019 ) \nC3403_=_C5102( C3403 C5102 ) C3403_=_C5206( C3403 C5206 ) C3403_=_C5449( C3403 C5449 ) C3403_=_C5481( C3403 C5481 ) C3403_=_C5482( C3403 C5482 ) C3403_=_C5483( C3403 C5483 ) \nC3403_=_C5484( C3403 C5484 ) C3404_=_C3677( C3404 C3677 ) C3404_=_C4216( C3404 C4216 ) C3404_=_C4289( C3404 C4289 ) C3404_=_C4383( C3404 C4383 ) C3404_=_C4647( C3404 C4647 ) \nC3404_=_C4699( C3404 C4699 ) C3404_=_C5020( C3404 C5020 ) C3404_=_C5103( C3404 C5103 ) C3404_=_C5207( C3404 C5207 ) C3404_=_C5450( C3404 C5450 ) C3404_=_C5530( C3404 C5530 ) \nC3404_=_C5531( C3404 C5531 ) C3404_=_C5532( C3404 C5532 ) C3404_=_C5533( C3404 C5533 ) C3674_=_C3675( C3674 C3675 ) C3674_=_C3676( C3674 C3676 ) C3674_=_C3677( C3674 C3677 ) \nC3674_=_C4213( C3674 C4213 ) C3674_=_C4286( C3674 C4286 ) C3674_=_C4380( C3674 C4380 ) C3674_=_C4644( C3674 C4644 ) C3674_=_C4696( C3674 C4696 ) C3674_=_C5017( C3674 C5017 ) \nC3674_=_C5100( C3674 C5100 ) C3674_=_C5206( C3674 C5206 ) C3674_=_C5207( C3674 C5207 ) C3674_=_C5208( C3674 C5208 ) C3674_=_C5209( C3674 C5209 ) C3674_=_C5210( C3674 C5210 ) \nC3674_=_C5211( C3674 C5211 ) C3675_=_C3676( C3675 C3676 ) C3675_=_C3677( C3675 C3677 ) C3675_=_C4214( C3675 C4214 ) C3675_=_C4287( C3675 C4287 ) C3675_=_C4381( C3675 C4381 ) \nC3675_=_C4645( C3675 C4645 ) C3675_=_C4697( C3675 C4697 ) C3675_=_C5018( C3675 C5018 ) C3675_=_C5101( C3675 C5101 ) C3675_=_C5449( C3675 C5449 ) C3675_=_C5450( C3675 C5450 ) \nC3675_=_C5451( C3675 C5451 ) C3675_=_C5452( C3675 C5452 ) C3675_=_C5453( C3675 C5453 ) C3675_=_C5454( C3675 C5454 ) C3676_=_C3677( C3676 C3677 ) C3676_=_C4215( C3676 C4215 ) \nC3676_=_C4288( C3676 C4288 ) C3676_=_C4382( C3676 C4382 ) C3676_=_C4646( C3676 C4646 ) C3676_=_C4698( C3676 C4698 ) C3676_=_C5019( C3676 C5019 ) C3676_=_C5102( C3676 C5102 ) \nC3676_=_C5206( C3676 C5206 ) C3676_=_C5449( C3676 C5449 ) C3676_=_C5481( C3676 C5481 ) C3676_=_C5482( C3676 C5482 ) C3676_=_C5483( C3676 C5483 ) C3676_=_C5484( C3676 C5484 ) \nC3677_=_C4216( C3677 C4216 ) C3677_=_C4289( C3677 C4289 ) C3677_=_C4383( C3677 C4383 ) C3677_=_C4647( C3677 C4647 ) C3677_=_C4699( C3677 C4699 ) C3677_=_C5020( C3677 C5020 ) \nC3677_=_C5103( C3677 C5103 ) C3677_=_C5207( C3677 C5207 ) C3677_=_C5450( C3677 C5450 ) C3677_=_C5530( C3677 C5530 ) C3677_=_C5531( C3677 C5531 ) C3677_=_C5532( C3677 C5532 ) \nC3677_=_C5533( C3677 C5533 ) C4213_=_C4214( C4213 C4214 ) C4213_=_C4215( C4213 C4215 ) C4213_=_C4216( C4213 C4216 ) C4213_=_C4286( C4213 C4286 ) C4213_=_C4380( C4213 C4380 ) \nC4213_=_C4644( C4213 C4644 ) C4213_=_C4696( C4213 C4696 ) C4213_=_C5017( C4213 C5017 ) C4213_=_C5100( C4213 C5100 ) C4213_=_C5206( C4213 C5206 ) C4213_=_C5207( C4213 C5207 ) \nC4213_=_C5208( C4213 C5208 ) C4213_=_C5209( C4213 C5209 ) C4213_=_C5210( C4213 C5210 ) C4213_=_C5211( C4213 C5211 ) C4214_=_C4215( C4214 C4215 ) C4214_=_C4216( C4214 C4216 ) \nC4214_=_C4287( C4214 C4287 ) C4214_=_C4381( C4214 C4381 ) C4214_=_C4645( C4214 C4645 ) C4214_=_C4697( C4214 C4697 ) C4214_=_C5018( C4214 C5018 ) C4214_=_C5101( C4214 C5101 ) \nC4214_=_C5449( C4214 C5449 ) C4214_=_C5450( C4214 C5450 ) C4214_=_C5451( C4214 C5451 ) C4214_=_C5452( C4214 C5452 ) C4214_=_C5453( C4214 C5453 ) C4214_=_C5454( C4214 C5454 ) \nC4215_=_C4216( C4215 C4216 ) C4215_=_C4288( C4215 C4288 ) C4215_=_C4382( C4215 C4382 ) C4215_=_C4646( C4215 C4646 ) C4215_=_C4698( C4215 C4698 ) C4215_=_C5019( C4215 C5019 ) \nC4215_=_C5102( C4215 C5102 ) C4215_=_C5206( C4215 C5206 ) C4215_=_C5449( C4215 C5449 ) C4215_=_C5481( C4215 C5481 ) C4215_=_C5482( C4215 C5482 ) C4215_=_C5483( C4215 C5483 ) \nC4215_=_C5484( C4215 C5484 ) C4216_=_C4289( C4216 C4289 ) C4216_=_C4383( C4216 C4383 ) C4216_=_C4647( C4216 C4647 ) C4216_=_C4699( C4216 C4699 ) C4216_=_C5020( C4216 C5020 ) \nC4216_=_C5103( C4216 C5103 ) C4216_=_C5207( C4216 C5207 ) C4216_=_C5450( C4216 C5450 ) C4216_=_C5530( C4216 C5530 ) C4216_=_C5531( C4216 C5531 ) C4216_=_C5532( C4216 C5532 ) \nC4216_=_C5533( C4216 C5533 ) C4286_=_C4287( C4286 C4287 ) C4286_=_C4288( C4286 C4288 ) C4286_=_C4289( C4286 C4289 ) C4286_=_C4380( C4286 C4380 ) C4286_=_C4644( C4286 C4644 ) \nC4286_=_C4696( C4286 C4696 ) C4286_=_C5017( C4286 C5017 ) C4286_=_C5100( C4286 C5100 ) C4286_=_C5206( C4286 C5206 ) C4286_=_C5207( C4286 C5207 ) C4286_=_C5208( C4286 C5208 ) \nC4286_=_C5209( C4286 C5209 ) C4286_=_C5210( C4286 C5210 ) C4286_=_C5211( C4286 C5211 ) C4287_=_C4288( C4287 C4288 ) C4287_=_C4289( C4287 C4289 ) C4287_=_C4381( C4287 C4381 ) \nC4287_=_C4645( C4287 C4645 ) C4287_=_C4697( C4287 C4697 ) C4287_=_C5018( C4287 C5018 ) C4287_=_C5101( C4287 C5101 ) C4287_=_C5449( C4287 C5449 ) C4287_=_C5450( C4287 C5450 ) \nC4287_=_C5451( C4287 C5451 ) C4287_=_C5452( C4287 C5452 ) C4287_=_C5453( C4287 C5453 ) C4287_=_C5454( C4287 C5454 ) C4288_=_C4289( C4288 C4289 ) C4288_=_C4382( C4288 C4382 ) \nC4288_=_C4646( C4288 C4646 ) C4288_=_C4698( C4288 C4698 ) C4288_=_C5019( C4288 C5019 ) C4288_=_C5102( C4288 C5102 ) C4288_=_C5206( C4288 C5206 ) C4288_=_C5449( C4288 C5449 ) \nC4288_=_C5481( C4288 C5481 ) C4288_=_C5482( C4288 C5482 ) C4288_=_C5483( C4288 C5483 ) C4288_=_C5484( C4288 C5484 ) C4289_=_C4383( C4289 C4383 ) C4289_=_C4647( C4289 C4647 ) \nC4289_=_C4699( C4289 C4699 ) C4289_=_C5020( C4289 C5020 ) C4289_=_C5103( C4289 C5103 ) C4289_=_C5207( C4289 C5207 ) C4289_=_C5450( C4289 C5450 ) C4289_=_C5530( C4289 C5530 ) \nC4289_=_C5531( C4289 C5531 ) C4289_=_C5532( C4289 C5532 ) C4289_=_C5533( C4289 C5533 ) C4380_=_C4381( C4380 C4381 ) C4380_=_C4382( C4380 C4382 ) C4380_=_C4383( C4380 C4383 ) \nC4380_=_C4644( C4380 C4644 ) C4380_=_C4696( C4380 C4696 ) C4380_=_C5017( C4380 C5017 ) C4380_=_C5100( C4380 C5100 ) C4380_=_C5206( C4380 C5206 ) C4380_=_C5207( C4380 C5207 ) \nC4380_=_C5208( C4380 C5208 ) C4380_=_C5209( C4380 C5209 ) C4380_=_C5210( C4380 C5210 ) C4380_=_C5211( C4380 C5211 ) C4381_=_C4382( C4381 C4382 ) C4381_=_C4383( C4381 C4383 ) \nC4381_=_C4645( C4381 C4645 ) C4381_=_C4697( C4381 C4697 ) C4381_=_C5018( C4381 C5018 ) C4381_=_C5101( C4381 C5101 ) C4381_=_C5449( C4381 C5449 ) C4381_=_C5450( C4381 C5450 ) \nC4381_=_C5451( C4381 C5451 ) C4381_=_C5452( C4381 C5452 ) C4381_=_C5453( C4381 C5453 ) C4381_=_C5454( C4381 C5454 ) C4382_=_C4383( C4382 C4383 ) C4382_=_C4646( C4382 C4646 ) \nC4382_=_C4698( C4382 C4698 ) C4382_=_C5019( C4382 C5019 ) C4382_=_C5102( C4382 C5102 ) C4382_=_C5206( C4382 C5206 ) C4382_=_C5449( C4382 C5449 ) C4382_=_C5481( C4382 C5481 ) \nC4382_=_C5482( C4382 C5482 ) C4382_=_C5483( C4382 C5483 ) C4382_=_C5484( C4382 C5484 ) C4383_=_C4647( C4383 C4647 ) C4383_=_C4699( C4383 C4699 ) C4383_=_C5020( C4383 C5020 ) \nC4383_=_C5103( C4383 C5103 ) C4383_=_C5207( C4383 C5207 ) C4383_=_C5450( C4383 C5450 ) C4383_=_C5530( C4383 C5530 ) C4383_=_C5531( C4383 C5531 ) C4383_=_C5532( C4383 C5532 ) \nC4383_=_C5533( C4383 C5533 )</w:t>
      </w:r>
    </w:p>
    <w:p>
      <w:pPr>
        <w:pStyle w:val="PreformattedText"/>
        <w:bidi w:val="0"/>
        <w:spacing w:before="0" w:after="0"/>
        <w:jc w:val="left"/>
        <w:rPr/>
      </w:pPr>
      <w:r>
        <w:rPr/>
        <w:t xml:space="preserve"> </w:t>
      </w:r>
      <w:r>
        <w:rPr/>
        <w:t>C4644_=_C4645( C4644 C4645 ) C4644_=_C4646( C4644 C4646 ) C4644_=_C4647( C4644 C4647 ) C4644_=_C4696( C4644 C4696 ) C4644_=_C5017( C4644 C5017 ) \nC4644_=_C5100( C4644 C5100 ) C4644_=_C5206( C4644 C5206 ) C4644_=_C5207( C4644 C5207 ) C4644_=_C5208( C4644 C5208 ) C4644_=_C5209( C4644 C5209 ) C4644_=_C5210( C4644 C5210 ) \nC4644_=_C5211( C4644 C5211 ) C4645_=_C4646( C4645 C4646 ) C4645_=_C4647( C4645 C4647 ) C4645_=_C4697( C4645 C4697 ) C4645_=_C5018( C4645 C5018 ) C4645_=_C5101( C4645 C5101 ) \nC4645_=_C5449( C4645 C5449 ) C4645_=_C5450( C4645 C5450 ) C4645_=_C5451( C4645 C5451 ) C4645_=_C5452( C4645 C5452 ) C4645_=_C5453( C4645 C5453 ) C4645_=_C5454( C4645 C5454 ) \nC4646_=_C4647( C4646 C4647 ) C4646_=_C4698( C4646 C4698 ) C4646_=_C5019( C4646 C5019 ) C4646_=_C5102( C4646 C5102 ) C4646_=_C5206( C4646 C5206 ) C4646_=_C5449( C4646 C5449 ) \nC4646_=_C5481( C4646 C5481 ) C4646_=_C5482( C4646 C5482 ) C4646_=_C5483( C4646 C5483 ) C4646_=_C5484( C4646 C5484 ) C4647_=_C4699( C4647 C4699 ) C4647_=_C5020( C4647 C5020 ) \nC4647_=_C5103( C4647 C5103 ) C4647_=_C5207( C4647 C5207 ) C4647_=_C5450( C4647 C5450 ) C4647_=_C5530( C4647 C5530 ) C4647_=_C5531( C4647 C5531 ) C4647_=_C5532( C4647 C5532 ) \nC4647_=_C5533( C4647 C5533 ) C4696_=_C4697( C4696 C4697 ) C4696_=_C4698( C4696 C4698 ) C4696_=_C4699( C4696 C4699 ) C4696_=_C5017( C4696 C5017 ) C4696_=_C5100( C4696 C5100 ) \nC4696_=_C5206( C4696 C5206 ) C4696_=_C5207( C4696 C5207 ) C4696_=_C5208( C4696 C5208 ) C4696_=_C5209( C4696 C5209 ) C4696_=_C5210( C4696 C5210 ) C4696_=_C5211( C4696 C5211 ) \nC4697_=_C4698( C4697 C4698 ) C4697_=_C4699( C4697 C4699 ) C4697_=_C5018( C4697 C5018 ) C4697_=_C5101( C4697 C5101 ) C4697_=_C5449( C4697 C5449 ) C4697_=_C5450( C4697 C5450 ) \nC4697_=_C5451( C4697 C5451 ) C4697_=_C5452( C4697 C5452 ) C4697_=_C5453( C4697 C5453 ) C4697_=_C5454( C4697 C5454 ) C4698_=_C4699( C4698 C4699 ) C4698_=_C5019( C4698 C5019 ) \nC4698_=_C5102( C4698 C5102 ) C4698_=_C5206( C4698 C5206 ) C4698_=_C5449( C4698 C5449 ) C4698_=_C5481( C4698 C5481 ) C4698_=_C5482( C4698 C5482 ) C4698_=_C5483( C4698 C5483 ) \nC4698_=_C5484( C4698 C5484 ) C4699_=_C5020( C4699 C5020 ) C4699_=_C5103( C4699 C5103 ) C4699_=_C5207( C4699 C5207 ) C4699_=_C5450( C4699 C5450 ) C4699_=_C5530( C4699 C5530 ) \nC4699_=_C5531( C4699 C5531 ) C4699_=_C5532( C4699 C5532 ) C4699_=_C5533( C4699 C5533 ) C5017_=_C5018( C5017 C5018 ) C5017_=_C5019( C5017 C5019 ) C5017_=_C5020( C5017 C5020 ) \nC5017_=_C5100( C5017 C5100 ) C5017_=_C5206( C5017 C5206 ) C5017_=_C5207( C5017 C5207 ) C5017_=_C5208( C5017 C5208 ) C5017_=_C5209( C5017 C5209 ) C5017_=_C5210( C5017 C5210 ) \nC5017_=_C5211( C5017 C5211 ) C5018_=_C5019( C5018 C5019 ) C5018_=_C5020( C5018 C5020 ) C5018_=_C5101( C5018 C5101 ) C5018_=_C5449( C5018 C5449 ) C5018_=_C5450( C5018 C5450 ) \nC5018_=_C5451( C5018 C5451 ) C5018_=_C5452( C5018 C5452 ) C5018_=_C5453( C5018 C5453 ) C5018_=_C5454( C5018 C5454 ) C5019_=_C5020( C5019 C5020 ) C5019_=_C5102( C5019 C5102 ) \nC5019_=_C5206( C5019 C5206 ) C5019_=_C5449( C5019 C5449 ) C5019_=_C5481( C5019 C5481 ) C5019_=_C5482( C5019 C5482 ) C5019_=_C5483( C5019 C5483 ) C5019_=_C5484( C5019 C5484 ) \nC5020_=_C5103( C5020 C5103 ) C5020_=_C5207( C5020 C5207 ) C5020_=_C5450( C5020 C5450 ) C5020_=_C5530( C5020 C5530 ) C5020_=_C5531( C5020 C5531 ) C5020_=_C5532( C5020 C5532 ) \nC5020_=_C5533( C5020 C5533 ) C5100_=_C5101( C5100 C5101 ) C5100_=_C5102( C5100 C5102 ) C5100_=_C5103( C5100 C5103 ) C5100_=_C5206( C5100 C5206 ) C5100_=_C5207( C5100 C5207 ) \nC5100_=_C5208( C5100 C5208 ) C5100_=_C5209( C5100 C5209 ) C5100_=_C5210( C5100 C5210 ) C5100_=_C5211( C5100 C5211 ) C5101_=_C5102( C5101 C5102 ) C5101_=_C5103( C5101 C5103 ) \nC5101_=_C5449( C5101 C5449 ) C5101_=_C5450( C5101 C5450 ) C5101_=_C5451( C5101 C5451 ) C5101_=_C5452( C5101 C5452 ) C5101_=_C5453( C5101 C5453 ) C5101_=_C5454( C5101 C5454 ) \nC5102_=_C5103( C5102 C5103 ) C5102_=_C5206( C5102 C5206 ) C5102_=_C5449( C5102 C5449 ) C5102_=_C5481( C5102 C5481 ) C5102_=_C5482( C5102 C5482 ) C5102_=_C5483( C5102 C5483 ) \nC5102_=_C5484( C5102 C5484 ) C5103_=_C5207( C5103 C5207 ) C5103_=_C5450( C5103 C5450 ) C5103_=_C5530( C5103 C5530 ) C5103_=_C5531( C5103 C5531 ) C5103_=_C5532( C5103 C5532 ) \nC5103_=_C5533( C5103 C5533 ) C5206_=_C5207( C5206 C5207 ) C5206_=_C5208( C5206 C5208 ) C5206_=_C5209( C5206 C5209 ) C5206_=_C5210( C5206 C5210 ) C5206_=_C5211( C5206 C5211 ) \nC5206_=_C5449( C5206 C5449 ) C5206_=_C5481( C5206 C5481 ) C5206_=_C5482( C5206 C5482 ) C5206_=_C5483( C5206 C5483 ) C5206_=_C5484( C5206 C5484 ) C5207_=_C5208( C5207 C5208 ) \nC5207_=_C5209( C5207 C5209 ) C5207_=_C5210( C5207 C5210 ) C5207_=_C5211( C5207 C5211 ) C5207_=_C5450( C5207 C5450 ) C5207_=_C5530( C5207 C5530 ) C5207_=_C5531( C5207 C5531 ) \nC5207_=_C5532( C5207 C5532 ) C5207_=_C5533( C5207 C5533 ) C5208_=_C5209( C5208 C5209 ) C5208_=_C5210( C5208 C5210 ) C5208_=_C5211( C5208 C5211 ) C5208_=_C5451( C5208 C5451 ) \nC5208_=_C5481( C5208 C5481 ) C5208_=_C5530( C5208 C5530 ) C5209_=_C5210( C5209 C5210 ) C5209_=_C5211( C5209 C5211 ) C5209_=_C5452( C5209 C5452 ) C5209_=_C5482( C5209 C5482 ) \nC5209_=_C5531( C5209 C5531 ) C5210_=_C5211( C5210 C5211 ) C5210_=_C5453( C5210 C5453 ) C5210_=_C5483( C5210 C5483 ) C5210_=_C5532( C5210 C5532 ) C5211_=_C5454( C5211 C5454 ) \nC5211_=_C5484( C5211 C5484 ) C5211_=_C5533( C5211 C5533 ) C5449_=_C5450( C5449 C5450 ) C5449_=_C5451( C5449 C5451 ) C5449_=_C5452( C5449 C5452 ) C5449_=_C5453( C5449 C5453 ) \nC5449_=_C5454( C5449 C5454 ) C5449_=_C5481( C5449 C5481 ) C5449_=_C5482( C5449 C5482 ) C5449_=_C5483( C5449 C5483 ) C5449_=_C5484( C5449 C5484 ) C5450_=_C5451( C5450 C5451 ) \nC5450_=_C5452( C5450 C5452 ) C5450_=_C5453( C5450 C5453 ) C5450_=_C5454( C5450 C5454 ) C5450_=_C5530( C5450 C5530 ) C5450_=_C5531( C5450 C5531 ) C5450_=_C5532( C5450 C5532 ) \nC5450_=_C5533( C5450 C5533 ) C5451_=_C5452( C5451 C5452 ) C5451_=_C5453( C5451 C5453 ) C5451_=_C5454( C5451 C5454 ) C5451_=_C5481( C5451 C5481 ) C5451_=_C5530( C5451 C5530 ) \nC5452_=_C5453( C5452 C5453 ) C5452_=_C5454( C5452 C5454 ) C5452_=_C5482( C5452 C5482 ) C5452_=_C5531( C5452 C5531 ) C5453_=_C5454( C5453 C5454 ) C5453_=_C5483( C5453 C5483 ) \nC5453_=_C5532( C5453 C5532 ) C5454_=_C5484( C5454 C5484 ) C5454_=_C5533( C5454 C5533 ) C5481_=_C5482( C5481 C5482 ) C5481_=_C5483( C5481 C5483 ) C5481_=_C5484( C5481 C5484 ) \nC5481_=_C5530( C5481 C5530 ) C5482_=_C5483( C5482 C5483 ) C5482_=_C5484( C5482 C5484 ) C5482_=_C5531( C5482 C5531 ) C5483_=_C5484( C5483 C5484 ) C5483_=_C5532( C5483 C5532 ) \nC5484_=_C5533( C5484 C5533 ) C5530_=_C5531( C5530 C5531 ) C5530_=_C5532( C5530 C5532 ) C5530_=_C5533( C5530 C5533 ) C5531_=_C5532( C5531 C5532 ) C5531_=_C5533( C5531 C5533 ) \nC5532_=_C5533( C5532 C5533 ) "];336-&gt;419[label="76: C1752 C1753 C1754 C1755 C2282 \nC2283 C2284 C2285 C2522 C2523 C2524 \nC2525 C2720 C2721 C2722 C2723 C3126 \nC3127 C3128 C3129 C3311 C3312 C3313 \nC3314 C3401 C3402 C3403 C3404 C3674 \nC3675 C3676 C3677 C4213 C4214 C4215 \nC4216 C4286 C4287 C4288 C4289 C4380 \nC4381 C4382 C4383 C4644 C4645 C4646 \nC4647 C4696 C4697 C4698 C4699 C5017 \nC5018 C5019 C5020 C5100 C5101 C5102 \nC5103 C5208 C5209 C5210 C5211 C5451 \nC5452 C5453 C5454 C5481 C5482 C5483 \nC5484 C5530 C5531 C5532 C5533 \n798: C1752_=_C1753 ,C1752_=_C1754 ,C1752_=_C1755 ,C1752_=_C2282 ,C1752_=_C2522 ,\nC1752_=_C2720 ,C1752_=_C3126 ,C1752_=_C3311 ,C1752_=_C3401 ,C1752_=_C3674 ,C1752_=_C4213 ,\nC1752_=_C4286 ,C1752_=_C4380 ,C1752_=_C4644 ,C1752_=_C4696 ,C1752_=_C5017 ,C1752_=_C5100 ,\nC1752_=_C5208 ,C1752_=_C5209 ,C1752_=_C5210 ,C1752_=_C5211 ,C1753_=_C1754 ,C1753_=_C1755 ,\nC1753_=_C2283 ,C1753_=_C2523 ,C1753_=_C2721 ,C1753_=_C3127 ,C1753_=_C3312 ,C1753_=_C3402 ,\nC1753_=_C3675 ,C1753_=_C4214 ,C1753_=_C4287 ,C1753_=_C4381 ,C1753_=_C4645 ,C1753_=_C4697 ,\nC1753_=_C5018 ,C1753_=_C5101 ,C1753_=_C5451 ,C1753_=_C5452 ,C1753_=_C5453 ,C1753_=_C5454 ,\nC1754_=_C1755 ,C1754_=_C2284 ,C1754_=_C2524 ,C1754_=_C2722 ,C1754_=_C3128 ,C1754_=_C3313 ,\nC1754_=_C3403 ,C1754_=_C3676 ,C1754_=_C4215 ,C1754_=_C4288 ,C1754_=_C4382 ,C1754_=_C4646 ,\nC1754_=_C4698 ,C1754_=_C5019 ,C1754_=_C5102 ,C1754_=_C5481 ,C1754_=_C5482 ,C1754_=_C5483 ,\nC1754_=_C5484 ,C1755_=_C2285 ,C1755_=_C2525 ,C1755_=_C2723 ,C1755_=_C3129 ,C1755_=_C3314 ,\nC1755_=_C3404 ,C1755_=_C3677 ,C1755_=_C4216 ,C1755_=_C4289 ,C1755_=_C4383 ,C1755_=_C4647 ,\nC1755_=_C4699 ,C1755_=_C5020 ,C1755_=_C5103 ,C1755_=_C5530 ,C1755_=_C5531 ,C1755_=_C5532 ,\nC1755_=_C5533 ,C2282_=_C2283 ,C2282_=_C2284 ,C2282_=_C2285 ,C2282_=_C2522 ,C2282_=_C2720 ,\nC2282_=_C3126 ,C2282_=_C3311 ,C2282_=_C3401 ,C2282_=_C3674 ,C2282_=_C4213 ,C2282_=_C4286 ,\nC2282_=_C4380 ,C2282_=_C4644 ,C2282_=_C4696 ,C2282_=_C5017 ,C2282_=_C5100 ,C2282_=_C5208 ,\nC2282_=_C5209 ,C2282_=_C5210 ,C2282_=_C5211 ,C2283_=_C2284 ,C2283_=_C2285 ,C2283_=_C2523 ,\nC2283_=_C2721 ,C2283_=_C3127 ,C2283_=_C3312 ,C2283_=_C3402 ,C2283_=_C3675 ,C2283_=_C4214 ,\nC2283_=_C4287 ,C2283_=_C4381 ,C2283_=_C4645 ,C2283_=_C4697 ,C2283_=_C5018 ,C2283_=_C5101 ,\nC2283_=_C5451 ,C2283_=_C5452 ,C2283_=_C5453 ,C2283_=_C5454 ,C2284_=_C2285 ,C2284_=_C2524 ,\nC2284_=_C2722 ,C2284_=_C3128 ,C2284_=_C3313 ,C2284_=_C3403 ,C2284_=_C3676 ,C2284_=_C4215 ,\nC2284_=_C4288 ,C2284_=_C4382 ,C2284_=_C4646 ,C2284_=_C4698 ,C2284_=_C5019 ,C2284_=_C5102 ,\nC2284_=_C5481 ,C2284_=_C5482 ,C2284_=_C5483 ,C2284_=_C5484 ,C2285_=_C2525 ,C2285_=_C2723 ,\nC2285_=_C3129 ,C2285_=_C3314 ,C2285_=_C3404 ,C2285_=_C3677 ,C2285_=_C4216 ,C2285_=_C4289 ,\nC2285_=_C4383 ,C2285_=_C4647 ,C2285_=_C4699 ,C2285_=_C5020 ,C2285_=_C5103 ,C2285_=_C5530 ,\nC2285_=_C5531 ,C2285_=_C5532 ,C2285_=_C5533 ,C2522_=_C2523 ,C2522_=_C2524 ,C2522_=_C2525 ,\nC2522_=_C2720 ,C2522_=_C3126 ,C2522_=_C3311 ,C2522_=_C3401 ,C2522_=_C3674 ,C2522_=_C4213 ,\nC2522_=_C4286 ,C2522_=_C4380 ,C2522_=_C4644 ,C2522_=_C4696 ,C2522_=_C5017 ,C2522_=_C5100 ,\nC2522_=_C5208 ,C2522_=_C5209 ,C2522_=_C5210 ,C2522_=_C5211 ,C2523_=_C2524 ,C2523_=_C2525 ,\nC2523_=_C2721 ,C2523_=_C3127 ,C2523_=_C3312 ,C2523_=_C3402</w:t>
      </w:r>
    </w:p>
    <w:p>
      <w:pPr>
        <w:pStyle w:val="PreformattedText"/>
        <w:bidi w:val="0"/>
        <w:spacing w:before="0" w:after="0"/>
        <w:jc w:val="left"/>
        <w:rPr/>
      </w:pPr>
      <w:r>
        <w:rPr/>
        <w:t xml:space="preserve"> </w:t>
      </w:r>
      <w:r>
        <w:rPr/>
        <w:t>,C2523_=_C3675 ,C2523_=_C4214 ,\nC2523_=_C4287 ,C2523_=_C4381 ,C2523_=_C4645 ,C2523_=_C4697 ,C2523_=_C5018 ,C2523_=_C5101 ,\nC2523_=_C5451 ,C2523_=_C5452 ,C2523_=_C5453 ,C2523_=_C5454 ,C2524_=_C2525 ,C2524_=_C2722 ,\nC2524_=_C3128 ,C2524_=_C3313 ,C2524_=_C3403 ,C2524_=_C3676 ,C2524_=_C4215 ,C2524_=_C4288 ,\nC2524_=_C4382 ,C2524_=_C4646 ,C2524_=_C4698 ,C2524_=_C5019 ,C2524_=_C5102 ,C2524_=_C5481 ,\nC2524_=_C5482 ,C2524_=_C5483 ,C2524_=_C5484 ,C2525_=_C2723 ,C2525_=_C3129 ,C2525_=_C3314 ,\nC2525_=_C3404 ,C2525_=_C3677 ,C2525_=_C4216 ,C2525_=_C4289 ,C2525_=_C4383 ,C2525_=_C4647 ,\nC2525_=_C4699 ,C2525_=_C5020 ,C2525_=_C5103 ,C2525_=_C5530 ,C2525_=_C5531 ,C2525_=_C5532 ,\nC2525_=_C5533 ,C2720_=_C2721 ,C2720_=_C2722 ,C2720_=_C2723 ,C2720_=_C3126 ,C2720_=_C3311 ,\nC2720_=_C3401 ,C2720_=_C3674 ,C2720_=_C4213 ,C2720_=_C4286 ,C2720_=_C4380 ,C2720_=_C4644 ,\nC2720_=_C4696 ,C2720_=_C5017 ,C2720_=_C5100 ,C2720_=_C5208 ,C2720_=_C5209 ,C2720_=_C5210 ,\nC2720_=_C5211 ,C2721_=_C2722 ,C2721_=_C2723 ,C2721_=_C3127 ,C2721_=_C3312 ,C2721_=_C3402 ,\nC2721_=_C3675 ,C2721_=_C4214 ,C2721_=_C4287 ,C2721_=_C4381 ,C2721_=_C4645 ,C2721_=_C4697 ,\nC2721_=_C5018 ,C2721_=_C5101 ,C2721_=_C5451 ,C2721_=_C5452 ,C2721_=_C5453 ,C2721_=_C5454 ,\nC2722_=_C2723 ,C2722_=_C3128 ,C2722_=_C3313 ,C2722_=_C3403 ,C2722_=_C3676 ,C2722_=_C4215 ,\nC2722_=_C4288 ,C2722_=_C4382 ,C2722_=_C4646 ,C2722_=_C4698 ,C2722_=_C5019 ,C2722_=_C5102 ,\nC2722_=_C5481 ,C2722_=_C5482 ,C2722_=_C5483 ,C2722_=_C5484 ,C2723_=_C3129 ,C2723_=_C3314 ,\nC2723_=_C3404 ,C2723_=_C3677 ,C2723_=_C4216 ,C2723_=_C4289 ,C2723_=_C4383 ,C2723_=_C4647 ,\nC2723_=_C4699 ,C2723_=_C5020 ,C2723_=_C5103 ,C2723_=_C5530 ,C2723_=_C5531 ,C2723_=_C5532 ,\nC2723_=_C5533 ,C3126_=_C3127 ,C3126_=_C3128 ,C3126_=_C3129 ,C3126_=_C3311 ,C3126_=_C3401 ,\nC3126_=_C3674 ,C3126_=_C4213 ,C3126_=_C4286 ,C3126_=_C4380 ,C3126_=_C4644 ,C3126_=_C4696 ,\nC3126_=_C5017 ,C3126_=_C5100 ,C3126_=_C5208 ,C3126_=_C5209 ,C3126_=_C5210 ,C3126_=_C5211 ,\nC3127_=_C3128 ,C3127_=_C3129 ,C3127_=_C3312 ,C3127_=_C3402 ,C3127_=_C3675 ,C3127_=_C4214 ,\nC3127_=_C4287 ,C3127_=_C4381 ,C3127_=_C4645 ,C3127_=_C4697 ,C3127_=_C5018 ,C3127_=_C5101 ,\nC3127_=_C5451 ,C3127_=_C5452 ,C3127_=_C5453 ,C3127_=_C5454 ,C3128_=_C3129 ,C3128_=_C3313 ,\nC3128_=_C3403 ,C3128_=_C3676 ,C3128_=_C4215 ,C3128_=_C4288 ,C3128_=_C4382 ,C3128_=_C4646 ,\nC3128_=_C4698 ,C3128_=_C5019 ,C3128_=_C5102 ,C3128_=_C5481 ,C3128_=_C5482 ,C3128_=_C5483 ,\nC3128_=_C5484 ,C3129_=_C3314 ,C3129_=_C3404 ,C3129_=_C3677 ,C3129_=_C4216 ,C3129_=_C4289 ,\nC3129_=_C4383 ,C3129_=_C4647 ,C3129_=_C4699 ,C3129_=_C5020 ,C3129_=_C5103 ,C3129_=_C5530 ,\nC3129_=_C5531 ,C3129_=_C5532 ,C3129_=_C5533 ,C3311_=_C3312 ,C3311_=_C3313 ,C3311_=_C3314 ,\nC3311_=_C3401 ,C3311_=_C3674 ,C3311_=_C4213 ,C3311_=_C4286 ,C3311_=_C4380 ,C3311_=_C4644 ,\nC3311_=_C4696 ,C3311_=_C5017 ,C3311_=_C5100 ,C3311_=_C5208 ,C3311_=_C5209 ,C3311_=_C5210 ,\nC3311_=_C5211 ,C3312_=_C3313 ,C3312_=_C3314 ,C3312_=_C3402 ,C3312_=_C3675 ,C3312_=_C4214 ,\nC3312_=_C4287 ,C3312_=_C4381 ,C3312_=_C4645 ,C3312_=_C4697 ,C3312_=_C5018 ,C3312_=_C5101 ,\nC3312_=_C5451 ,C3312_=_C5452 ,C3312_=_C5453 ,C3312_=_C5454 ,C3313_=_C3314 ,C3313_=_C3403 ,\nC3313_=_C3676 ,C3313_=_C4215 ,C3313_=_C4288 ,C3313_=_C4382 ,C3313_=_C4646 ,C3313_=_C4698 ,\nC3313_=_C5019 ,C3313_=_C5102 ,C3313_=_C5481 ,C3313_=_C5482 ,C3313_=_C5483 ,C3313_=_C5484 ,\nC3314_=_C3404 ,C3314_=_C3677 ,C3314_=_C4216 ,C3314_=_C4289 ,C3314_=_C4383 ,C3314_=_C4647 ,\nC3314_=_C4699 ,C3314_=_C5020 ,C3314_=_C5103 ,C3314_=_C5530 ,C3314_=_C5531 ,C3314_=_C5532 ,\nC3314_=_C5533 ,C3401_=_C3402 ,C3401_=_C3403 ,C3401_=_C3404 ,C3401_=_C3674 ,C3401_=_C4213 ,\nC3401_=_C4286 ,C3401_=_C4380 ,C3401_=_C4644 ,C3401_=_C4696 ,C3401_=_C5017 ,C3401_=_C5100 ,\nC3401_=_C5208 ,C3401_=_C5209 ,C3401_=_C5210 ,C3401_=_C5211 ,C3402_=_C3403 ,C3402_=_C3404 ,\nC3402_=_C3675 ,C3402_=_C4214 ,C3402_=_C4287 ,C3402_=_C4381 ,C3402_=_C4645 ,C3402_=_C4697 ,\nC3402_=_C5018 ,C3402_=_C5101 ,C3402_=_C5451 ,C3402_=_C5452 ,C3402_=_C5453 ,C3402_=_C5454 ,\nC3403_=_C3404 ,C3403_=_C3676 ,C3403_=_C4215 ,C3403_=_C4288 ,C3403_=_C4382 ,C3403_=_C4646 ,\nC3403_=_C4698 ,C3403_=_C5019 ,C3403_=_C5102 ,C3403_=_C5481 ,C3403_=_C5482 ,C3403_=_C5483 ,\nC3403_=_C5484 ,C3404_=_C3677 ,C3404_=_C4216 ,C3404_=_C4289 ,C3404_=_C4383 ,C3404_=_C4647 ,\nC3404_=_C4699 ,C3404_=_C5020 ,C3404_=_C5103 ,C3404_=_C5530 ,C3404_=_C5531 ,C3404_=_C5532 ,\nC3404_=_C5533 ,C3674_=_C3675 ,C3674_=_C3676 ,C3674_=_C3677 ,C3674_=_C4213 ,C3674_=_C4286 ,\nC3674_=_C4380 ,C3674_=_C4644 ,C3674_=_C4696 ,C3674_=_C5017 ,C3674_=_C5100 ,C3674_=_C5208 ,\nC3674_=_C5209 ,C3674_=_C5210 ,C3674_=_C5211 ,C3675_=_C3676 ,C3675_=_C3677 ,C3675_=_C4214 ,\nC3675_=_C4287 ,C3675_=_C4381 ,C3675_=_C4645 ,C3675_=_C4697 ,C3675_=_C5018 ,C3675_=_C5101 ,\nC3675_=_C5451 ,C3675_=_C5452 ,C3675_=_C5453 ,C3675_=_C5454 ,C3676_=_C3677 ,C3676_=_C4215 ,\nC3676_=_C4288 ,C3676_=_C4382 ,C3676_=_C4646 ,C3676_=_C4698 ,C3676_=_C5019 ,C3676_=_C5102 ,\nC3676_=_C5481 ,C3676_=_C5482 ,C3676_=_C5483 ,C3676_=_C5484 ,C3677_=_C4216 ,C3677_=_C4289 ,\nC3677_=_C4383 ,C3677_=_C4647 ,C3677_=_C4699 ,C3677_=_C5020 ,C3677_=_C5103 ,C3677_=_C5530 ,\nC3677_=_C5531 ,C3677_=_C5532 ,C3677_=_C5533 ,C4213_=_C4214 ,C4213_=_C4215 ,C4213_=_C4216 ,\nC4213_=_C4286 ,C4213_=_C4380 ,C4213_=_C4644 ,C4213_=_C4696 ,C4213_=_C5017 ,C4213_=_C5100 ,\nC4213_=_C5208 ,C4213_=_C5209 ,C4213_=_C5210 ,C4213_=_C5211 ,C4214_=_C4215 ,C4214_=_C4216 ,\nC4214_=_C4287 ,C4214_=_C4381 ,C4214_=_C4645 ,C4214_=_C4697 ,C4214_=_C5018 ,C4214_=_C5101 ,\nC4214_=_C5451 ,C4214_=_C5452 ,C4214_=_C5453 ,C4214_=_C5454 ,C4215_=_C4216 ,C4215_=_C4288 ,\nC4215_=_C4382 ,C4215_=_C4646 ,C4215_=_C4698 ,C4215_=_C5019 ,C4215_=_C5102 ,C4215_=_C5481 ,\nC4215_=_C5482 ,C4215_=_C5483 ,C4215_=_C5484 ,C4216_=_C4289 ,C4216_=_C4383 ,C4216_=_C4647 ,\nC4216_=_C4699 ,C4216_=_C5020 ,C4216_=_C5103 ,C4216_=_C5530 ,C4216_=_C5531 ,C4216_=_C5532 ,\nC4216_=_C5533 ,C4286_=_C4287 ,C4286_=_C4288 ,C4286_=_C4289 ,C4286_=_C4380 ,C4286_=_C4644 ,\nC4286_=_C4696 ,C4286_=_C5017 ,C4286_=_C5100 ,C4286_=_C5208 ,C4286_=_C5209 ,C4286_=_C5210 ,\nC4286_=_C5211 ,C4287_=_C4288 ,C4287_=_C4289 ,C4287_=_C4381 ,C4287_=_C4645 ,C4287_=_C4697 ,\nC4287_=_C5018 ,C4287_=_C5101 ,C4287_=_C5451 ,C4287_=_C5452 ,C4287_=_C5453 ,C4287_=_C5454 ,\nC4288_=_C4289 ,C4288_=_C4382 ,C4288_=_C4646 ,C4288_=_C4698 ,C4288_=_C5019 ,C4288_=_C5102 ,\nC4288_=_C5481 ,C4288_=_C5482 ,C4288_=_C5483 ,C4288_=_C5484 ,C4289_=_C4383 ,C4289_=_C4647 ,\nC4289_=_C4699 ,C4289_=_C5020 ,C4289_=_C5103 ,C4289_=_C5530 ,C4289_=_C5531 ,C4289_=_C5532 ,\nC4289_=_C5533 ,C4380_=_C4381 ,C4380_=_C4382 ,C4380_=_C4383 ,C4380_=_C4644 ,C4380_=_C4696 ,\nC4380_=_C5017 ,C4380_=_C5100 ,C4380_=_C5208 ,C4380_=_C5209 ,C4380_=_C5210 ,C4380_=_C5211 ,\nC4381_=_C4382 ,C4381_=_C4383 ,C4381_=_C4645 ,C4381_=_C4697 ,C4381_=_C5018 ,C4381_=_C5101 ,\nC4381_=_C5451 ,C4381_=_C5452 ,C4381_=_C5453 ,C4381_=_C5454 ,C4382_=_C4383 ,C4382_=_C4646 ,\nC4382_=_C4698 ,C4382_=_C5019 ,C4382_=_C5102 ,C4382_=_C5481 ,C4382_=_C5482 ,C4382_=_C5483 ,\nC4382_=_C5484 ,C4383_=_C4647 ,C4383_=_C4699 ,C4383_=_C5020 ,C4383_=_C5103 ,C4383_=_C5530 ,\nC4383_=_C5531 ,C4383_=_C5532 ,C4383_=_C5533 ,C4644_=_C4645 ,C4644_=_C4646 ,C4644_=_C4647 ,\nC4644_=_C4696 ,C4644_=_C5017 ,C4644_=_C5100 ,C4644_=_C5208 ,C4644_=_C5209 ,C4644_=_C5210 ,\nC4644_=_C5211 ,C4645_=_C4646 ,C4645_=_C4647 ,C4645_=_C4697 ,C4645_=_C5018 ,C4645_=_C5101 ,\nC4645_=_C5451 ,C4645_=_C5452 ,C4645_=_C5453 ,C4645_=_C5454 ,C4646_=_C4647 ,C4646_=_C4698 ,\nC4646_=_C5019 ,C4646_=_C5102 ,C4646_=_C5481 ,C4646_=_C5482 ,C4646_=_C5483 ,C4646_=_C5484 ,\nC4647_=_C4699 ,C4647_=_C5020 ,C4647_=_C5103 ,C4647_=_C5530 ,C4647_=_C5531 ,C4647_=_C5532 ,\nC4647_=_C5533 ,C4696_=_C4697 ,C4696_=_C4698 ,C4696_=_C4699 ,C4696_=_C5017 ,C4696_=_C5100 ,\nC4696_=_C5208 ,C4696_=_C5209 ,C4696_=_C5210 ,C4696_=_C5211 ,C4697_=_C4698 ,C4697_=_C4699 ,\nC4697_=_C5018 ,C4697_=_C5101 ,C4697_=_C5451 ,C4697_=_C5452 ,C4697_=_C5453 ,C4697_=_C5454 ,\nC4698_=_C4699 ,C4698_=_C5019 ,C4698_=_C5102 ,C4698_=_C5481 ,C4698_=_C5482 ,C4698_=_C5483 ,\nC4698_=_C5484 ,C4699_=_C5020 ,C4699_=_C5103 ,C4699_=_C5530 ,C4699_=_C5531 ,C4699_=_C5532 ,\nC4699_=_C5533 ,C5017_=_C5018 ,C5017_=_C5019 ,C5017_=_C5020 ,C5017_=_C5100 ,C5017_=_C5208 ,\nC5017_=_C5209 ,C5017_=_C5210 ,C5017_=_C5211 ,C5018_=_C5019 ,C5018_=_C5020 ,C5018_=_C5101 ,\nC5018_=_C5451 ,C5018_=_C5452 ,C5018_=_C5453 ,C5018_=_C5454 ,C5019_=_C5020 ,C5019_=_C5102 ,\nC5019_=_C5481 ,C5019_=_C5482 ,C5019_=_C5483 ,C5019_=_C5484 ,C5020_=_C5103 ,C5020_=_C5530 ,\nC5020_=_C5531 ,C5020_=_C5532 ,C5020_=_C5533 ,C5100_=_C5101 ,C5100_=_C5102 ,C5100_=_C5103 ,\nC5100_=_C5208 ,C5100_=_C5209 ,C5100_=_C5210 ,C5100_=_C5211 ,C5101_=_C5102 ,C5101_=_C5103 ,\nC5101_=_C5451 ,C5101_=_C5452 ,C5101_=_C5453 ,C5101_=_C5454 ,C5102_=_C5103 ,C5102_=_C5481 ,\nC5102_=_C5482 ,C5102_=_C5483 ,C5102_=_C5484 ,C5103_=_C5530 ,C5103_=_C5531 ,C5103_=_C5532 ,\nC5103_=_C5533 ,C5208_=_C5209 ,C5208_=_C5210 ,C5208_=_C5211 ,C5208_=_C5451 ,C5208_=_C5481 ,\nC5208_=_C5530 ,C5209_=_C5210 ,C5209_=_C5211 ,C5209_=_C5452 ,C5209_=_C5482 ,C5209_=_C5531 ,\nC5210_=_C5211 ,C5210_=_C5453 ,C5210_=_C5483 ,C5210_=_C5532 ,C5211_=_C5454 ,C5211_=_C5484 ,\nC5211_=_C5533 ,C5451_=_C5452 ,C5451_=_C5453 ,C5451_=_C5454 ,C5451_=_C5481 ,C5451_=_C5530 ,\nC5452_=_C5453 ,C5452_=_C5454 ,C5452_=_C5482 ,C5452_=_C5531 ,C5453_=_C5454 ,C5453_=_C5483 ,\nC5453_=_C5532 ,C5454_=_C5484 ,C5454_=_C5533 ,C5481_=_C5482 ,C5481_=_C5483 ,C5481_=_C5484 ,\nC5481_=_C5530 ,C5482_=_C5483 ,C5482_=_C5484 ,C5482_=_C5531 ,C5483_=_C5484 ,C5483_=_C5532 ,\nC5484_=_C5533 ,C5530_=_C5531 ,C5530_=_C5532 ,C5530_=_C5533 ,C5531_=_C5532 ,C5531_=_C5533 ,\nC5532_=_C5533 ,"];420[shape=box, label="id:420 level: 9\n136: C1744 C1745 C1746 C1747 C1748 \nC1749 C1750 C1751 C2274 C2275 C2276 \nC2277 C2278 C2279 C2280 C2281 C2514 \nC2515 C2516 C2517 C2518 C2519 C2520 \nC2521 C2711 C2712 C2713 C2714 C2715 \nC2716 C2718 C2719 C3118 C3119 C3120 \nC3121 C3122 C3123 C3124 C3125 C3303 \nC3304 C3305 C3306 C3307 C3308 C3309 \nC3310 C3393 C3394 C3395 C3396 C3397</w:t>
      </w:r>
    </w:p>
    <w:p>
      <w:pPr>
        <w:pStyle w:val="PreformattedText"/>
        <w:bidi w:val="0"/>
        <w:spacing w:before="0" w:after="0"/>
        <w:jc w:val="left"/>
        <w:rPr/>
      </w:pPr>
      <w:r>
        <w:rPr/>
        <w:t xml:space="preserve"> </w:t>
      </w:r>
      <w:r>
        <w:rPr/>
        <w:t>\nC3398 C3399 C3400 C3670 C3671 C3672 \nC3673 C3674 C3675 C3676 C3677 C3678 \nC3679 C3680 C3681 C4209 C4210 C4211 \nC4212 C4213 C4214 C4215 C4216 C4217 \nC4218 C4219 C4220 C4282 C4283 C4284 \nC4285 C4286 C4287 C4288 C4289 C4290 \nC4291 C4292 C4293 C4376 C4377 C4378 \nC4379 C4380 C4381 C4382 C4383 C4384 \nC4385 C4386 C4387 C4644 C4645 C4646 \nC4647 C4648 C4649 C4650 C4651 C4696 \nC4697 C4698 C4699 C4700 C4701 C4702 \nC4703 C5017 C5018 C5019 C5020 C5021 \nC5022 C5023 C5024 C5100 C5101 C5102 \nC5103 C5104 C5105 C5106 C5107 \n1788: C1744_=_C1745( C1744 C1745 ) C1744_=_C1746( C1744 C1746 ) C1744_=_C1747( C1744 C1747 ) C1744_=_C1748( C1744 C1748 ) C1744_=_C1749( C1744 C1749 ) \nC1744_=_C1750( C1744 C1750 ) C1744_=_C1751( C1744 C1751 ) C1744_=_C2274( C1744 C2274 ) C1744_=_C2514( C1744 C2514 ) C1744_=_C2711( C1744 C2711 ) C1744_=_C3118( C1744 C3118 ) \nC1744_=_C3303( C1744 C3303 ) C1744_=_C3393( C1744 C3393 ) C1744_=_C3670( C1744 C3670 ) C1744_=_C3671( C1744 C3671 ) C1744_=_C3672( C1744 C3672 ) C1744_=_C3673( C1744 C3673 ) \nC1744_=_C3674( C1744 C3674 ) C1744_=_C3675( C1744 C3675 ) C1744_=_C3676( C1744 C3676 ) C1744_=_C3677( C1744 C3677 ) C1744_=_C3678( C1744 C3678 ) C1744_=_C3679( C1744 C3679 ) \nC1744_=_C3680( C1744 C3680 ) C1744_=_C3681( C1744 C3681 ) C1745_=_C1746( C1745 C1746 ) C1745_=_C1747( C1745 C1747 ) C1745_=_C1748( C1745 C1748 ) C1745_=_C1749( C1745 C1749 ) \nC1745_=_C1750( C1745 C1750 ) C1745_=_C1751( C1745 C1751 ) C1745_=_C2275( C1745 C2275 ) C1745_=_C2515( C1745 C2515 ) C1745_=_C2712( C1745 C2712 ) C1745_=_C3119( C1745 C3119 ) \nC1745_=_C3304( C1745 C3304 ) C1745_=_C3394( C1745 C3394 ) C1745_=_C4209( C1745 C4209 ) C1745_=_C4210( C1745 C4210 ) C1745_=_C4211( C1745 C4211 ) C1745_=_C4212( C1745 C4212 ) \nC1745_=_C4213( C1745 C4213 ) C1745_=_C4214( C1745 C4214 ) C1745_=_C4215( C1745 C4215 ) C1745_=_C4216( C1745 C4216 ) C1745_=_C4217( C1745 C4217 ) C1745_=_C4218( C1745 C4218 ) \nC1745_=_C4219( C1745 C4219 ) C1745_=_C4220( C1745 C4220 ) C1746_=_C1747( C1746 C1747 ) C1746_=_C1748( C1746 C1748 ) C1746_=_C1749( C1746 C1749 ) C1746_=_C1750( C1746 C1750 ) \nC1746_=_C1751( C1746 C1751 ) C1746_=_C2276( C1746 C2276 ) C1746_=_C2516( C1746 C2516 ) C1746_=_C2713( C1746 C2713 ) C1746_=_C3120( C1746 C3120 ) C1746_=_C3305( C1746 C3305 ) \nC1746_=_C3395( C1746 C3395 ) C1746_=_C4282( C1746 C4282 ) C1746_=_C4283( C1746 C4283 ) C1746_=_C4284( C1746 C4284 ) C1746_=_C4285( C1746 C4285 ) C1746_=_C4286( C1746 C4286 ) \nC1746_=_C4287( C1746 C4287 ) C1746_=_C4288( C1746 C4288 ) C1746_=_C4289( C1746 C4289 ) C1746_=_C4290( C1746 C4290 ) C1746_=_C4291( C1746 C4291 ) C1746_=_C4292( C1746 C4292 ) \nC1746_=_C4293( C1746 C4293 ) C1747_=_C1748( C1747 C1748 ) C1747_=_C1749( C1747 C1749 ) C1747_=_C1750( C1747 C1750 ) C1747_=_C1751( C1747 C1751 ) C1747_=_C2277( C1747 C2277 ) \nC1747_=_C2517( C1747 C2517 ) C1747_=_C2714( C1747 C2714 ) C1747_=_C3121( C1747 C3121 ) C1747_=_C3306( C1747 C3306 ) C1747_=_C3396( C1747 C3396 ) C1747_=_C4376( C1747 C4376 ) \nC1747_=_C4377( C1747 C4377 ) C1747_=_C4378( C1747 C4378 ) C1747_=_C4379( C1747 C4379 ) C1747_=_C4380( C1747 C4380 ) C1747_=_C4381( C1747 C4381 ) C1747_=_C4382( C1747 C4382 ) \nC1747_=_C4383( C1747 C4383 ) C1747_=_C4384( C1747 C4384 ) C1747_=_C4385( C1747 C4385 ) C1747_=_C4386( C1747 C4386 ) C1747_=_C4387( C1747 C4387 ) C1748_=_C1749( C1748 C1749 ) \nC1748_=_C1750( C1748 C1750 ) C1748_=_C1751( C1748 C1751 ) C1748_=_C2278( C1748 C2278 ) C1748_=_C2518( C1748 C2518 ) C1748_=_C2715( C1748 C2715 ) C1748_=_C3122( C1748 C3122 ) \nC1748_=_C3307( C1748 C3307 ) C1748_=_C3397( C1748 C3397 ) C1748_=_C3670( C1748 C3670 ) C1748_=_C4209( C1748 C4209 ) C1748_=_C4282( C1748 C4282 ) C1748_=_C4376( C1748 C4376 ) \nC1748_=_C4644( C1748 C4644 ) C1748_=_C4645( C1748 C4645 ) C1748_=_C4646( C1748 C4646 ) C1748_=_C4647( C1748 C4647 ) C1748_=_C4648( C1748 C4648 ) C1748_=_C4649( C1748 C4649 ) \nC1748_=_C4650( C1748 C4650 ) C1748_=_C4651( C1748 C4651 ) C1749_=_C1750( C1749 C1750 ) C1749_=_C1751( C1749 C1751 ) C1749_=_C2279( C1749 C2279 ) C1749_=_C2519( C1749 C2519 ) \nC1749_=_C2716( C1749 C2716 ) C1749_=_C3123( C1749 C3123 ) C1749_=_C3308( C1749 C3308 ) C1749_=_C3398( C1749 C3398 ) C1749_=_C3671( C1749 C3671 ) C1749_=_C4210( C1749 C4210 ) \nC1749_=_C4283( C1749 C4283 ) C1749_=_C4377( C1749 C4377 ) C1749_=_C4696( C1749 C4696 ) C1749_=_C4697( C1749 C4697 ) C1749_=_C4698( C1749 C4698 ) C1749_=_C4699( C1749 C4699 ) \nC1749_=_C4700( C1749 C4700 ) C1749_=_C4701( C1749 C4701 ) C1749_=_C4702( C1749 C4702 ) C1749_=_C4703( C1749 C4703 ) C1750_=_C1751( C1750 C1751 ) C1750_=_C2280( C1750 C2280 ) \nC1750_=_C2520( C1750 C2520 ) C1750_=_C2718( C1750 C2718 ) C1750_=_C3124( C1750 C3124 ) C1750_=_C3309( C1750 C3309 ) C1750_=_C3399( C1750 C3399 ) C1750_=_C3672( C1750 C3672 ) \nC1750_=_C4211( C1750 C4211 ) C1750_=_C4284( C1750 C4284 ) C1750_=_C4378( C1750 C4378 ) C1750_=_C5017( C1750 C5017 ) C1750_=_C5018( C1750 C5018 ) C1750_=_C5019( C1750 C5019 ) \nC1750_=_C5020( C1750 C5020 ) C1750_=_C5021( C1750 C5021 ) C1750_=_C5022( C1750 C5022 ) C1750_=_C5023( C1750 C5023 ) C1750_=_C5024( C1750 C5024 ) C1751_=_C2281( C1751 C2281 ) \nC1751_=_C2521( C1751 C2521 ) C1751_=_C2719( C1751 C2719 ) C1751_=_C3125( C1751 C3125 ) C1751_=_C3310( C1751 C3310 ) C1751_=_C3400( C1751 C3400 ) C1751_=_C3673( C1751 C3673 ) \nC1751_=_C4212( C1751 C4212 ) C1751_=_C4285( C1751 C4285 ) C1751_=_C4379( C1751 C4379 ) C1751_=_C5100( C1751 C5100 ) C1751_=_C5101( C1751 C5101 ) C1751_=_C5102( C1751 C5102 ) \nC1751_=_C5103( C1751 C5103 ) C1751_=_C5104( C1751 C5104 ) C1751_=_C5105( C1751 C5105 ) C1751_=_C5106( C1751 C5106 ) C1751_=_C5107( C1751 C5107 ) C2274_=_C2275( C2274 C2275 ) \nC2274_=_C2276( C2274 C2276 ) C2274_=_C2277( C2274 C2277 ) C2274_=_C2278( C2274 C2278 ) C2274_=_C2279( C2274 C2279 ) C2274_=_C2280( C2274 C2280 ) C2274_=_C2281( C2274 C2281 ) \nC2274_=_C2514( C2274 C2514 ) C2274_=_C2711( C2274 C2711 ) C2274_=_C3118( C2274 C3118 ) C2274_=_C3303( C2274 C3303 ) C2274_=_C3393( C2274 C3393 ) C2274_=_C3670( C2274 C3670 ) \nC2274_=_C3671( C2274 C3671 ) C2274_=_C3672( C2274 C3672 ) C2274_=_C3673( C2274 C3673 ) C2274_=_C3674( C2274 C3674 ) C2274_=_C3675( C2274 C3675 ) C2274_=_C3676( C2274 C3676 ) \nC2274_=_C3677( C2274 C3677 ) C2274_=_C3678( C2274 C3678 ) C2274_=_C3679( C2274 C3679 ) C2274_=_C3680( C2274 C3680 ) C2274_=_C3681( C2274 C3681 ) C2275_=_C2276( C2275 C2276 ) \nC2275_=_C2277( C2275 C2277 ) C2275_=_C2278( C2275 C2278 ) C2275_=_C2279( C2275 C2279 ) C2275_=_C2280( C2275 C2280 ) C2275_=_C2281( C2275 C2281 ) C2275_=_C2515( C2275 C2515 ) \nC2275_=_C2712( C2275 C2712 ) C2275_=_C3119( C2275 C3119 ) C2275_=_C3304( C2275 C3304 ) C2275_=_C3394( C2275 C3394 ) C2275_=_C4209( C2275 C4209 ) C2275_=_C4210( C2275 C4210 ) \nC2275_=_C4211( C2275 C4211 ) C2275_=_C4212( C2275 C4212 ) C2275_=_C4213( C2275 C4213 ) C2275_=_C4214( C2275 C4214 ) C2275_=_C4215( C2275 C4215 ) C2275_=_C4216( C2275 C4216 ) \nC2275_=_C4217( C2275 C4217 ) C2275_=_C4218( C2275 C4218 ) C2275_=_C4219( C2275 C4219 ) C2275_=_C4220( C2275 C4220 ) C2276_=_C2277( C2276 C2277 ) C2276_=_C2278( C2276 C2278 ) \nC2276_=_C2279( C2276 C2279 ) C2276_=_C2280( C2276 C2280 ) C2276_=_C2281( C2276 C2281 ) C2276_=_C2516( C2276 C2516 ) C2276_=_C2713( C2276 C2713 ) C2276_=_C3120( C2276 C3120 ) \nC2276_=_C3305( C2276 C3305 ) C2276_=_C3395( C2276 C3395 ) C2276_=_C4282( C2276 C4282 ) C2276_=_C4283( C2276 C4283 ) C2276_=_C4284( C2276 C4284 ) C2276_=_C4285( C2276 C4285 ) \nC2276_=_C4286( C2276 C4286 ) C2276_=_C4287( C2276 C4287 ) C2276_=_C4288( C2276 C4288 ) C2276_=_C4289( C2276 C4289 ) C2276_=_C4290( C2276 C4290 ) C2276_=_C4291( C2276 C4291 ) \nC2276_=_C4292( C2276 C4292 ) C2276_=_C4293( C2276 C4293 ) C2277_=_C2278( C2277 C2278 ) C2277_=_C2279( C2277 C2279 ) C2277_=_C2280( C2277 C2280 ) C2277_=_C2281( C2277 C2281 ) \nC2277_=_C2517( C2277 C2517 ) C2277_=_C2714( C2277 C2714 ) C2277_=_C3121( C2277 C3121 ) C2277_=_C3306( C2277 C3306 ) C2277_=_C3396( C2277 C3396 ) C2277_=_C4376( C2277 C4376 ) \nC2277_=_C4377( C2277 C4377 ) C2277_=_C4378( C2277 C4378 ) C2277_=_C4379( C2277 C4379 ) C2277_=_C4380( C2277 C4380 ) C2277_=_C4381( C2277 C4381 ) C2277_=_C4382( C2277 C4382 ) \nC2277_=_C4383( C2277 C4383 ) C2277_=_C4384( C2277 C4384 ) C2277_=_C4385( C2277 C4385 ) C2277_=_C4386( C2277 C4386 ) C2277_=_C4387( C2277 C4387 ) C2278_=_C2279( C2278 C2279 ) \nC2278_=_C2280( C2278 C2280 ) C2278_=_C2281( C2278 C2281 ) C2278_=_C2518( C2278 C2518 ) C2278_=_C2715( C2278 C2715 ) C2278_=_C3122( C2278 C3122 ) C2278_=_C3307( C2278 C3307 ) \nC2278_=_C3397( C2278 C3397 ) C2278_=_C3670( C2278 C3670 ) C2278_=_C4209( C2278 C4209 ) C2278_=_C4282( C2278 C4282 ) C2278_=_C4376( C2278 C4376 ) C2278_=_C4644( C2278 C4644 ) \nC2278_=_C4645( C2278 C4645 ) C2278_=_C4646( C2278 C4646 ) C2278_=_C4647( C2278 C4647 ) C2278_=_C4648( C2278 C4648 ) C2278_=_C4649( C2278 C4649 ) C2278_=_C4650( C2278 C4650 ) \nC2278_=_C4651( C2278 C4651 ) C2279_=_C2280( C2279 C2280 ) C2279_=_C2281( C2279 C2281 ) C2279_=_C2519( C2279 C2519 ) C2279_=_C2716( C2279 C2716 ) C2279_=_C3123( C2279 C3123 ) \nC2279_=_C3308( C2279 C3308 ) C2279_=_C3398( C2279 C3398 ) C2279_=_C3671( C2279 C3671 ) C2279_=_C4210( C2279 C4210 ) C2279_=_C4283( C2279 C4283 ) C2279_=_C4377( C2279 C4377 ) \nC2279_=_C4696( C2279 C4696 ) C2279_=_C4697( C2279 C4697 ) C2279_=_C4698( C2279 C4698 ) C2279_=_C4699( C2279 C4699 ) C2279_=_C4700( C2279 C4700 ) C2279_=_C4701( C2279 C4701 ) \nC2279_=_C4702( C2279 C4702 ) C2279_=_C4703( C2279 C4703 ) C2280_=_C2281( C2280 C2281 ) C2280_=_C2520( C2280 C2520 ) C2280_=_C2718( C2280 C2718 ) C2280_=_C3124( C2280 C3124 ) \nC2280_=_C3309( C2280 C3309 ) C2280_=_C3399( C2280 C3399 ) C2280_=_C3672( C2280 C3672 ) C2280_=_C4211( C2280 C4211 ) C2280_=_C4284( C2280 C4284 ) C2280_=_C4378( C2280 C4378 ) \nC2280_=_C5017( C2280 C5017 ) C2280_=_C5018( C2280 C5018 ) C2280_=_C5019( C2280 C5019 ) C2280_=_C5020( C2280 C5020 ) C2280_=_C5021( C2280 C5021 ) C2280_=_C5022( C2280 C5022 ) \nC2280_=_C5023( C2280 C5023 ) C2280_=_C5024( C2280 C5024 ) C2281_=_C2521(</w:t>
      </w:r>
    </w:p>
    <w:p>
      <w:pPr>
        <w:pStyle w:val="PreformattedText"/>
        <w:bidi w:val="0"/>
        <w:spacing w:before="0" w:after="0"/>
        <w:jc w:val="left"/>
        <w:rPr/>
      </w:pPr>
      <w:r>
        <w:rPr/>
        <w:t xml:space="preserve"> </w:t>
      </w:r>
      <w:r>
        <w:rPr/>
        <w:t>C2281 C2521 ) C2281_=_C2719( C2281 C2719 ) C2281_=_C3125( C2281 C3125 ) C2281_=_C3310( C2281 C3310 ) \nC2281_=_C3400( C2281 C3400 ) C2281_=_C3673( C2281 C3673 ) C2281_=_C4212( C2281 C4212 ) C2281_=_C4285( C2281 C4285 ) C2281_=_C4379( C2281 C4379 ) C2281_=_C5100( C2281 C5100 ) \nC2281_=_C5101( C2281 C5101 ) C2281_=_C5102( C2281 C5102 ) C2281_=_C5103( C2281 C5103 ) C2281_=_C5104( C2281 C5104 ) C2281_=_C5105( C2281 C5105 ) C2281_=_C5106( C2281 C5106 ) \nC2281_=_C5107( C2281 C5107 ) C2514_=_C2515( C2514 C2515 ) C2514_=_C2516( C2514 C2516 ) C2514_=_C2517( C2514 C2517 ) C2514_=_C2518( C2514 C2518 ) C2514_=_C2519( C2514 C2519 ) \nC2514_=_C2520( C2514 C2520 ) C2514_=_C2521( C2514 C2521 ) C2514_=_C2711( C2514 C2711 ) C2514_=_C3118( C2514 C3118 ) C2514_=_C3303( C2514 C3303 ) C2514_=_C3393( C2514 C3393 ) \nC2514_=_C3670( C2514 C3670 ) C2514_=_C3671( C2514 C3671 ) C2514_=_C3672( C2514 C3672 ) C2514_=_C3673( C2514 C3673 ) C2514_=_C3674( C2514 C3674 ) C2514_=_C3675( C2514 C3675 ) \nC2514_=_C3676( C2514 C3676 ) C2514_=_C3677( C2514 C3677 ) C2514_=_C3678( C2514 C3678 ) C2514_=_C3679( C2514 C3679 ) C2514_=_C3680( C2514 C3680 ) C2514_=_C3681( C2514 C3681 ) \nC2515_=_C2516( C2515 C2516 ) C2515_=_C2517( C2515 C2517 ) C2515_=_C2518( C2515 C2518 ) C2515_=_C2519( C2515 C2519 ) C2515_=_C2520( C2515 C2520 ) C2515_=_C2521( C2515 C2521 ) \nC2515_=_C2712( C2515 C2712 ) C2515_=_C3119( C2515 C3119 ) C2515_=_C3304( C2515 C3304 ) C2515_=_C3394( C2515 C3394 ) C2515_=_C4209( C2515 C4209 ) C2515_=_C4210( C2515 C4210 ) \nC2515_=_C4211( C2515 C4211 ) C2515_=_C4212( C2515 C4212 ) C2515_=_C4213( C2515 C4213 ) C2515_=_C4214( C2515 C4214 ) C2515_=_C4215( C2515 C4215 ) C2515_=_C4216( C2515 C4216 ) \nC2515_=_C4217( C2515 C4217 ) C2515_=_C4218( C2515 C4218 ) C2515_=_C4219( C2515 C4219 ) C2515_=_C4220( C2515 C4220 ) C2516_=_C2517( C2516 C2517 ) C2516_=_C2518( C2516 C2518 ) \nC2516_=_C2519( C2516 C2519 ) C2516_=_C2520( C2516 C2520 ) C2516_=_C2521( C2516 C2521 ) C2516_=_C2713( C2516 C2713 ) C2516_=_C3120( C2516 C3120 ) C2516_=_C3305( C2516 C3305 ) \nC2516_=_C3395( C2516 C3395 ) C2516_=_C4282( C2516 C4282 ) C2516_=_C4283( C2516 C4283 ) C2516_=_C4284( C2516 C4284 ) C2516_=_C4285( C2516 C4285 ) C2516_=_C4286( C2516 C4286 ) \nC2516_=_C4287( C2516 C4287 ) C2516_=_C4288( C2516 C4288 ) C2516_=_C4289( C2516 C4289 ) C2516_=_C4290( C2516 C4290 ) C2516_=_C4291( C2516 C4291 ) C2516_=_C4292( C2516 C4292 ) \nC2516_=_C4293( C2516 C4293 ) C2517_=_C2518( C2517 C2518 ) C2517_=_C2519( C2517 C2519 ) C2517_=_C2520( C2517 C2520 ) C2517_=_C2521( C2517 C2521 ) C2517_=_C2714( C2517 C2714 ) \nC2517_=_C3121( C2517 C3121 ) C2517_=_C3306( C2517 C3306 ) C2517_=_C3396( C2517 C3396 ) C2517_=_C4376( C2517 C4376 ) C2517_=_C4377( C2517 C4377 ) C2517_=_C4378( C2517 C4378 ) \nC2517_=_C4379( C2517 C4379 ) C2517_=_C4380( C2517 C4380 ) C2517_=_C4381( C2517 C4381 ) C2517_=_C4382( C2517 C4382 ) C2517_=_C4383( C2517 C4383 ) C2517_=_C4384( C2517 C4384 ) \nC2517_=_C4385( C2517 C4385 ) C2517_=_C4386( C2517 C4386 ) C2517_=_C4387( C2517 C4387 ) C2518_=_C2519( C2518 C2519 ) C2518_=_C2520( C2518 C2520 ) C2518_=_C2521( C2518 C2521 ) \nC2518_=_C2715( C2518 C2715 ) C2518_=_C3122( C2518 C3122 ) C2518_=_C3307( C2518 C3307 ) C2518_=_C3397( C2518 C3397 ) C2518_=_C3670( C2518 C3670 ) C2518_=_C4209( C2518 C4209 ) \nC2518_=_C4282( C2518 C4282 ) C2518_=_C4376( C2518 C4376 ) C2518_=_C4644( C2518 C4644 ) C2518_=_C4645( C2518 C4645 ) C2518_=_C4646( C2518 C4646 ) C2518_=_C4647( C2518 C4647 ) \nC2518_=_C4648( C2518 C4648 ) C2518_=_C4649( C2518 C4649 ) C2518_=_C4650( C2518 C4650 ) C2518_=_C4651( C2518 C4651 ) C2519_=_C2520( C2519 C2520 ) C2519_=_C2521( C2519 C2521 ) \nC2519_=_C2716( C2519 C2716 ) C2519_=_C3123( C2519 C3123 ) C2519_=_C3308( C2519 C3308 ) C2519_=_C3398( C2519 C3398 ) C2519_=_C3671( C2519 C3671 ) C2519_=_C4210( C2519 C4210 ) \nC2519_=_C4283( C2519 C4283 ) C2519_=_C4377( C2519 C4377 ) C2519_=_C4696( C2519 C4696 ) C2519_=_C4697( C2519 C4697 ) C2519_=_C4698( C2519 C4698 ) C2519_=_C4699( C2519 C4699 ) \nC2519_=_C4700( C2519 C4700 ) C2519_=_C4701( C2519 C4701 ) C2519_=_C4702( C2519 C4702 ) C2519_=_C4703( C2519 C4703 ) C2520_=_C2521( C2520 C2521 ) C2520_=_C2718( C2520 C2718 ) \nC2520_=_C3124( C2520 C3124 ) C2520_=_C3309( C2520 C3309 ) C2520_=_C3399( C2520 C3399 ) C2520_=_C3672( C2520 C3672 ) C2520_=_C4211( C2520 C4211 ) C2520_=_C4284( C2520 C4284 ) \nC2520_=_C4378( C2520 C4378 ) C2520_=_C5017( C2520 C5017 ) C2520_=_C5018( C2520 C5018 ) C2520_=_C5019( C2520 C5019 ) C2520_=_C5020( C2520 C5020 ) C2520_=_C5021( C2520 C5021 ) \nC2520_=_C5022( C2520 C5022 ) C2520_=_C5023( C2520 C5023 ) C2520_=_C5024( C2520 C5024 ) C2521_=_C2719( C2521 C2719 ) C2521_=_C3125( C2521 C3125 ) C2521_=_C3310( C2521 C3310 ) \nC2521_=_C3400( C2521 C3400 ) C2521_=_C3673( C2521 C3673 ) C2521_=_C4212( C2521 C4212 ) C2521_=_C4285( C2521 C4285 ) C2521_=_C4379( C2521 C4379 ) C2521_=_C5100( C2521 C5100 ) \nC2521_=_C5101( C2521 C5101 ) C2521_=_C5102( C2521 C5102 ) C2521_=_C5103( C2521 C5103 ) C2521_=_C5104( C2521 C5104 ) C2521_=_C5105( C2521 C5105 ) C2521_=_C5106( C2521 C5106 ) \nC2521_=_C5107( C2521 C5107 ) C2711_=_C2712( C2711 C2712 ) C2711_=_C2713( C2711 C2713 ) C2711_=_C2714( C2711 C2714 ) C2711_=_C2715( C2711 C2715 ) C2711_=_C2716( C2711 C2716 ) \nC2711_=_C2718( C2711 C2718 ) C2711_=_C2719( C2711 C2719 ) C2711_=_C3118( C2711 C3118 ) C2711_=_C3303( C2711 C3303 ) C2711_=_C3393( C2711 C3393 ) C2711_=_C3670( C2711 C3670 ) \nC2711_=_C3671( C2711 C3671 ) C2711_=_C3672( C2711 C3672 ) C2711_=_C3673( C2711 C3673 ) C2711_=_C3674( C2711 C3674 ) C2711_=_C3675( C2711 C3675 ) C2711_=_C3676( C2711 C3676 ) \nC2711_=_C3677( C2711 C3677 ) C2711_=_C3678( C2711 C3678 ) C2711_=_C3679( C2711 C3679 ) C2711_=_C3680( C2711 C3680 ) C2711_=_C3681( C2711 C3681 ) C2712_=_C2713( C2712 C2713 ) \nC2712_=_C2714( C2712 C2714 ) C2712_=_C2715( C2712 C2715 ) C2712_=_C2716( C2712 C2716 ) C2712_=_C2718( C2712 C2718 ) C2712_=_C2719( C2712 C2719 ) C2712_=_C3119( C2712 C3119 ) \nC2712_=_C3304( C2712 C3304 ) C2712_=_C3394( C2712 C3394 ) C2712_=_C4209( C2712 C4209 ) C2712_=_C4210( C2712 C4210 ) C2712_=_C4211( C2712 C4211 ) C2712_=_C4212( C2712 C4212 ) \nC2712_=_C4213( C2712 C4213 ) C2712_=_C4214( C2712 C4214 ) C2712_=_C4215( C2712 C4215 ) C2712_=_C4216( C2712 C4216 ) C2712_=_C4217( C2712 C4217 ) C2712_=_C4218( C2712 C4218 ) \nC2712_=_C4219( C2712 C4219 ) C2712_=_C4220( C2712 C4220 ) C2713_=_C2714( C2713 C2714 ) C2713_=_C2715( C2713 C2715 ) C2713_=_C2716( C2713 C2716 ) C2713_=_C2718( C2713 C2718 ) \nC2713_=_C2719( C2713 C2719 ) C2713_=_C3120( C2713 C3120 ) C2713_=_C3305( C2713 C3305 ) C2713_=_C3395( C2713 C3395 ) C2713_=_C4282( C2713 C4282 ) C2713_=_C4283( C2713 C4283 ) \nC2713_=_C4284( C2713 C4284 ) C2713_=_C4285( C2713 C4285 ) C2713_=_C4286( C2713 C4286 ) C2713_=_C4287( C2713 C4287 ) C2713_=_C4288( C2713 C4288 ) C2713_=_C4289( C2713 C4289 ) \nC2713_=_C4290( C2713 C4290 ) C2713_=_C4291( C2713 C4291 ) C2713_=_C4292( C2713 C4292 ) C2713_=_C4293( C2713 C4293 ) C2714_=_C2715( C2714 C2715 ) C2714_=_C2716( C2714 C2716 ) \nC2714_=_C2718( C2714 C2718 ) C2714_=_C2719( C2714 C2719 ) C2714_=_C3121( C2714 C3121 ) C2714_=_C3306( C2714 C3306 ) C2714_=_C3396( C2714 C3396 ) C2714_=_C4376( C2714 C4376 ) \nC2714_=_C4377( C2714 C4377 ) C2714_=_C4378( C2714 C4378 ) C2714_=_C4379( C2714 C4379 ) C2714_=_C4380( C2714 C4380 ) C2714_=_C4381( C2714 C4381 ) C2714_=_C4382( C2714 C4382 ) \nC2714_=_C4383( C2714 C4383 ) C2714_=_C4384( C2714 C4384 ) C2714_=_C4385( C2714 C4385 ) C2714_=_C4386( C2714 C4386 ) C2714_=_C4387( C2714 C4387 ) C2715_=_C2716( C2715 C2716 ) \nC2715_=_C2718( C2715 C2718 ) C2715_=_C2719( C2715 C2719 ) C2715_=_C3122( C2715 C3122 ) C2715_=_C3307( C2715 C3307 ) C2715_=_C3397( C2715 C3397 ) C2715_=_C3670( C2715 C3670 ) \nC2715_=_C4209( C2715 C4209 ) C2715_=_C4282( C2715 C4282 ) C2715_=_C4376( C2715 C4376 ) C2715_=_C4644( C2715 C4644 ) C2715_=_C4645( C2715 C4645 ) C2715_=_C4646( C2715 C4646 ) \nC2715_=_C4647( C2715 C4647 ) C2715_=_C4648( C2715 C4648 ) C2715_=_C4649( C2715 C4649 ) C2715_=_C4650( C2715 C4650 ) C2715_=_C4651( C2715 C4651 ) C2716_=_C2718( C2716 C2718 ) \nC2716_=_C2719( C2716 C2719 ) C2716_=_C3123( C2716 C3123 ) C2716_=_C3308( C2716 C3308 ) C2716_=_C3398( C2716 C3398 ) C2716_=_C3671( C2716 C3671 ) C2716_=_C4210( C2716 C4210 ) \nC2716_=_C4283( C2716 C4283 ) C2716_=_C4377( C2716 C4377 ) C2716_=_C4696( C2716 C4696 ) C2716_=_C4697( C2716 C4697 ) C2716_=_C4698( C2716 C4698 ) C2716_=_C4699( C2716 C4699 ) \nC2716_=_C4700( C2716 C4700 ) C2716_=_C4701( C2716 C4701 ) C2716_=_C4702( C2716 C4702 ) C2716_=_C4703( C2716 C4703 ) C2718_=_C2719( C2718 C2719 ) C2718_=_C3124( C2718 C3124 ) \nC2718_=_C3309( C2718 C3309 ) C2718_=_C3399( C2718 C3399 ) C2718_=_C3672( C2718 C3672 ) C2718_=_C4211( C2718 C4211 ) C2718_=_C4284( C2718 C4284 ) C2718_=_C4378( C2718 C4378 ) \nC2718_=_C5017( C2718 C5017 ) C2718_=_C5018( C2718 C5018 ) C2718_=_C5019( C2718 C5019 ) C2718_=_C5020( C2718 C5020 ) C2718_=_C5021( C2718 C5021 ) C2718_=_C5022( C2718 C5022 ) \nC2718_=_C5023( C2718 C5023 ) C2718_=_C5024( C2718 C5024 ) C2719_=_C3125( C2719 C3125 ) C2719_=_C3310( C2719 C3310 ) C2719_=_C3400( C2719 C3400 ) C2719_=_C3673( C2719 C3673 ) \nC2719_=_C4212( C2719 C4212 ) C2719_=_C4285( C2719 C4285 ) C2719_=_C4379( C2719 C4379 ) C2719_=_C5100( C2719 C5100 ) C2719_=_C5101( C2719 C5101 ) C2719_=_C5102( C2719 C5102 ) \nC2719_=_C5103( C2719 C5103 ) C2719_=_C5104( C2719 C5104 ) C2719_=_C5105( C2719 C5105 ) C2719_=_C5106( C2719 C5106 ) C2719_=_C5107( C2719 C5107 ) C3118_=_C3119( C3118 C3119 ) \nC3118_=_C3120( C3118 C3120 ) C3118_=_C3121( C3118 C3121 ) C3118_=_C3122( C3118 C3122 ) C3118_=_C3123( C3118 C3123 ) C3118_=_C3124( C3118 C3124 ) C3118_=_C3125( C3118 C3125 ) \nC3118_=_C3303( C3118 C3303 ) C3118_=_C3393( C3118 C3393 ) C3118_=_C3670( C3118 C3670 ) C3118_=_C3671( C3118 C3671 ) C3118_=_C3672( C3118 C3672 ) C3118_=_C3673( C3118 C3673 ) \nC3118_=_C3674( C3118 C3674 ) C3118_=_C3675( C3118 C3675 ) C3118_=_C3676( C3118 C3676 ) C3118_=_C3677( C3118 C3677 ) C3118_=_C3678(</w:t>
      </w:r>
    </w:p>
    <w:p>
      <w:pPr>
        <w:pStyle w:val="PreformattedText"/>
        <w:bidi w:val="0"/>
        <w:spacing w:before="0" w:after="0"/>
        <w:jc w:val="left"/>
        <w:rPr/>
      </w:pPr>
      <w:r>
        <w:rPr/>
        <w:t xml:space="preserve"> </w:t>
      </w:r>
      <w:r>
        <w:rPr/>
        <w:t>C3118 C3678 ) C3118_=_C3679( C3118 C3679 ) \nC3118_=_C3680( C3118 C3680 ) C3118_=_C3681( C3118 C3681 ) C3119_=_C3120( C3119 C3120 ) C3119_=_C3121( C3119 C3121 ) C3119_=_C3122( C3119 C3122 ) C3119_=_C3123( C3119 C3123 ) \nC3119_=_C3124( C3119 C3124 ) C3119_=_C3125( C3119 C3125 ) C3119_=_C3304( C3119 C3304 ) C3119_=_C3394( C3119 C3394 ) C3119_=_C4209( C3119 C4209 ) C3119_=_C4210( C3119 C4210 ) \nC3119_=_C4211( C3119 C4211 ) C3119_=_C4212( C3119 C4212 ) C3119_=_C4213( C3119 C4213 ) C3119_=_C4214( C3119 C4214 ) C3119_=_C4215( C3119 C4215 ) C3119_=_C4216( C3119 C4216 ) \nC3119_=_C4217( C3119 C4217 ) C3119_=_C4218( C3119 C4218 ) C3119_=_C4219( C3119 C4219 ) C3119_=_C4220( C3119 C4220 ) C3120_=_C3121( C3120 C3121 ) C3120_=_C3122( C3120 C3122 ) \nC3120_=_C3123( C3120 C3123 ) C3120_=_C3124( C3120 C3124 ) C3120_=_C3125( C3120 C3125 ) C3120_=_C3305( C3120 C3305 ) C3120_=_C3395( C3120 C3395 ) C3120_=_C4282( C3120 C4282 ) \nC3120_=_C4283( C3120 C4283 ) C3120_=_C4284( C3120 C4284 ) C3120_=_C4285( C3120 C4285 ) C3120_=_C4286( C3120 C4286 ) C3120_=_C4287( C3120 C4287 ) C3120_=_C4288( C3120 C4288 ) \nC3120_=_C4289( C3120 C4289 ) C3120_=_C4290( C3120 C4290 ) C3120_=_C4291( C3120 C4291 ) C3120_=_C4292( C3120 C4292 ) C3120_=_C4293( C3120 C4293 ) C3121_=_C3122( C3121 C3122 ) \nC3121_=_C3123( C3121 C3123 ) C3121_=_C3124( C3121 C3124 ) C3121_=_C3125( C3121 C3125 ) C3121_=_C3306( C3121 C3306 ) C3121_=_C3396( C3121 C3396 ) C3121_=_C4376( C3121 C4376 ) \nC3121_=_C4377( C3121 C4377 ) C3121_=_C4378( C3121 C4378 ) C3121_=_C4379( C3121 C4379 ) C3121_=_C4380( C3121 C4380 ) C3121_=_C4381( C3121 C4381 ) C3121_=_C4382( C3121 C4382 ) \nC3121_=_C4383( C3121 C4383 ) C3121_=_C4384( C3121 C4384 ) C3121_=_C4385( C3121 C4385 ) C3121_=_C4386( C3121 C4386 ) C3121_=_C4387( C3121 C4387 ) C3122_=_C3123( C3122 C3123 ) \nC3122_=_C3124( C3122 C3124 ) C3122_=_C3125( C3122 C3125 ) C3122_=_C3307( C3122 C3307 ) C3122_=_C3397( C3122 C3397 ) C3122_=_C3670( C3122 C3670 ) C3122_=_C4209( C3122 C4209 ) \nC3122_=_C4282( C3122 C4282 ) C3122_=_C4376( C3122 C4376 ) C3122_=_C4644( C3122 C4644 ) C3122_=_C4645( C3122 C4645 ) C3122_=_C4646( C3122 C4646 ) C3122_=_C4647( C3122 C4647 ) \nC3122_=_C4648( C3122 C4648 ) C3122_=_C4649( C3122 C4649 ) C3122_=_C4650( C3122 C4650 ) C3122_=_C4651( C3122 C4651 ) C3123_=_C3124( C3123 C3124 ) C3123_=_C3125( C3123 C3125 ) \nC3123_=_C3308( C3123 C3308 ) C3123_=_C3398( C3123 C3398 ) C3123_=_C3671( C3123 C3671 ) C3123_=_C4210( C3123 C4210 ) C3123_=_C4283( C3123 C4283 ) C3123_=_C4377( C3123 C4377 ) \nC3123_=_C4696( C3123 C4696 ) C3123_=_C4697( C3123 C4697 ) C3123_=_C4698( C3123 C4698 ) C3123_=_C4699( C3123 C4699 ) C3123_=_C4700( C3123 C4700 ) C3123_=_C4701( C3123 C4701 ) \nC3123_=_C4702( C3123 C4702 ) C3123_=_C4703( C3123 C4703 ) C3124_=_C3125( C3124 C3125 ) C3124_=_C3309( C3124 C3309 ) C3124_=_C3399( C3124 C3399 ) C3124_=_C3672( C3124 C3672 ) \nC3124_=_C4211( C3124 C4211 ) C3124_=_C4284( C3124 C4284 ) C3124_=_C4378( C3124 C4378 ) C3124_=_C5017( C3124 C5017 ) C3124_=_C5018( C3124 C5018 ) C3124_=_C5019( C3124 C5019 ) \nC3124_=_C5020( C3124 C5020 ) C3124_=_C5021( C3124 C5021 ) C3124_=_C5022( C3124 C5022 ) C3124_=_C5023( C3124 C5023 ) C3124_=_C5024( C3124 C5024 ) C3125_=_C3310( C3125 C3310 ) \nC3125_=_C3400( C3125 C3400 ) C3125_=_C3673( C3125 C3673 ) C3125_=_C4212( C3125 C4212 ) C3125_=_C4285( C3125 C4285 ) C3125_=_C4379( C3125 C4379 ) C3125_=_C5100( C3125 C5100 ) \nC3125_=_C5101( C3125 C5101 ) C3125_=_C5102( C3125 C5102 ) C3125_=_C5103( C3125 C5103 ) C3125_=_C5104( C3125 C5104 ) C3125_=_C5105( C3125 C5105 ) C3125_=_C5106( C3125 C5106 ) \nC3125_=_C5107( C3125 C5107 ) C3303_=_C3304( C3303 C3304 ) C3303_=_C3305( C3303 C3305 ) C3303_=_C3306( C3303 C3306 ) C3303_=_C3307( C3303 C3307 ) C3303_=_C3308( C3303 C3308 ) \nC3303_=_C3309( C3303 C3309 ) C3303_=_C3310( C3303 C3310 ) C3303_=_C3393( C3303 C3393 ) C3303_=_C3670( C3303 C3670 ) C3303_=_C3671( C3303 C3671 ) C3303_=_C3672( C3303 C3672 ) \nC3303_=_C3673( C3303 C3673 ) C3303_=_C3674( C3303 C3674 ) C3303_=_C3675( C3303 C3675 ) C3303_=_C3676( C3303 C3676 ) C3303_=_C3677( C3303 C3677 ) C3303_=_C3678( C3303 C3678 ) \nC3303_=_C3679( C3303 C3679 ) C3303_=_C3680( C3303 C3680 ) C3303_=_C3681( C3303 C3681 ) C3304_=_C3305( C3304 C3305 ) C3304_=_C3306( C3304 C3306 ) C3304_=_C3307( C3304 C3307 ) \nC3304_=_C3308( C3304 C3308 ) C3304_=_C3309( C3304 C3309 ) C3304_=_C3310( C3304 C3310 ) C3304_=_C3394( C3304 C3394 ) C3304_=_C4209( C3304 C4209 ) C3304_=_C4210( C3304 C4210 ) \nC3304_=_C4211( C3304 C4211 ) C3304_=_C4212( C3304 C4212 ) C3304_=_C4213( C3304 C4213 ) C3304_=_C4214( C3304 C4214 ) C3304_=_C4215( C3304 C4215 ) C3304_=_C4216( C3304 C4216 ) \nC3304_=_C4217( C3304 C4217 ) C3304_=_C4218( C3304 C4218 ) C3304_=_C4219( C3304 C4219 ) C3304_=_C4220( C3304 C4220 ) C3305_=_C3306( C3305 C3306 ) C3305_=_C3307( C3305 C3307 ) \nC3305_=_C3308( C3305 C3308 ) C3305_=_C3309( C3305 C3309 ) C3305_=_C3310( C3305 C3310 ) C3305_=_C3395( C3305 C3395 ) C3305_=_C4282( C3305 C4282 ) C3305_=_C4283( C3305 C4283 ) \nC3305_=_C4284( C3305 C4284 ) C3305_=_C4285( C3305 C4285 ) C3305_=_C4286( C3305 C4286 ) C3305_=_C4287( C3305 C4287 ) C3305_=_C4288( C3305 C4288 ) C3305_=_C4289( C3305 C4289 ) \nC3305_=_C4290( C3305 C4290 ) C3305_=_C4291( C3305 C4291 ) C3305_=_C4292( C3305 C4292 ) C3305_=_C4293( C3305 C4293 ) C3306_=_C3307( C3306 C3307 ) C3306_=_C3308( C3306 C3308 ) \nC3306_=_C3309( C3306 C3309 ) C3306_=_C3310( C3306 C3310 ) C3306_=_C3396( C3306 C3396 ) C3306_=_C4376( C3306 C4376 ) C3306_=_C4377( C3306 C4377 ) C3306_=_C4378( C3306 C4378 ) \nC3306_=_C4379( C3306 C4379 ) C3306_=_C4380( C3306 C4380 ) C3306_=_C4381( C3306 C4381 ) C3306_=_C4382( C3306 C4382 ) C3306_=_C4383( C3306 C4383 ) C3306_=_C4384( C3306 C4384 ) \nC3306_=_C4385( C3306 C4385 ) C3306_=_C4386( C3306 C4386 ) C3306_=_C4387( C3306 C4387 ) C3307_=_C3308( C3307 C3308 ) C3307_=_C3309( C3307 C3309 ) C3307_=_C3310( C3307 C3310 ) \nC3307_=_C3397( C3307 C3397 ) C3307_=_C3670( C3307 C3670 ) C3307_=_C4209( C3307 C4209 ) C3307_=_C4282( C3307 C4282 ) C3307_=_C4376( C3307 C4376 ) C3307_=_C4644( C3307 C4644 ) \nC3307_=_C4645( C3307 C4645 ) C3307_=_C4646( C3307 C4646 ) C3307_=_C4647( C3307 C4647 ) C3307_=_C4648( C3307 C4648 ) C3307_=_C4649( C3307 C4649 ) C3307_=_C4650( C3307 C4650 ) \nC3307_=_C4651( C3307 C4651 ) C3308_=_C3309( C3308 C3309 ) C3308_=_C3310( C3308 C3310 ) C3308_=_C3398( C3308 C3398 ) C3308_=_C3671( C3308 C3671 ) C3308_=_C4210( C3308 C4210 ) \nC3308_=_C4283( C3308 C4283 ) C3308_=_C4377( C3308 C4377 ) C3308_=_C4696( C3308 C4696 ) C3308_=_C4697( C3308 C4697 ) C3308_=_C4698( C3308 C4698 ) C3308_=_C4699( C3308 C4699 ) \nC3308_=_C4700( C3308 C4700 ) C3308_=_C4701( C3308 C4701 ) C3308_=_C4702( C3308 C4702 ) C3308_=_C4703( C3308 C4703 ) C3309_=_C3310( C3309 C3310 ) C3309_=_C3399( C3309 C3399 ) \nC3309_=_C3672( C3309 C3672 ) C3309_=_C4211( C3309 C4211 ) C3309_=_C4284( C3309 C4284 ) C3309_=_C4378( C3309 C4378 ) C3309_=_C5017( C3309 C5017 ) C3309_=_C5018( C3309 C5018 ) \nC3309_=_C5019( C3309 C5019 ) C3309_=_C5020( C3309 C5020 ) C3309_=_C5021( C3309 C5021 ) C3309_=_C5022( C3309 C5022 ) C3309_=_C5023( C3309 C5023 ) C3309_=_C5024( C3309 C5024 ) \nC3310_=_C3400( C3310 C3400 ) C3310_=_C3673( C3310 C3673 ) C3310_=_C4212( C3310 C4212 ) C3310_=_C4285( C3310 C4285 ) C3310_=_C4379( C3310 C4379 ) C3310_=_C5100( C3310 C5100 ) \nC3310_=_C5101( C3310 C5101 ) C3310_=_C5102( C3310 C5102 ) C3310_=_C5103( C3310 C5103 ) C3310_=_C5104( C3310 C5104 ) C3310_=_C5105( C3310 C5105 ) C3310_=_C5106( C3310 C5106 ) \nC3310_=_C5107( C3310 C5107 ) C3393_=_C3394( C3393 C3394 ) C3393_=_C3395( C3393 C3395 ) C3393_=_C3396( C3393 C3396 ) C3393_=_C3397( C3393 C3397 ) C3393_=_C3398( C3393 C3398 ) \nC3393_=_C3399( C3393 C3399 ) C3393_=_C3400( C3393 C3400 ) C3393_=_C3670( C3393 C3670 ) C3393_=_C3671( C3393 C3671 ) C3393_=_C3672( C3393 C3672 ) C3393_=_C3673( C3393 C3673 ) \nC3393_=_C3674( C3393 C3674 ) C3393_=_C3675( C3393 C3675 ) C3393_=_C3676( C3393 C3676 ) C3393_=_C3677( C3393 C3677 ) C3393_=_C3678( C3393 C3678 ) C3393_=_C3679( C3393 C3679 ) \nC3393_=_C3680( C3393 C3680 ) C3393_=_C3681( C3393 C3681 ) C3394_=_C3395( C3394 C3395 ) C3394_=_C3396( C3394 C3396 ) C3394_=_C3397( C3394 C3397 ) C3394_=_C3398( C3394 C3398 ) \nC3394_=_C3399( C3394 C3399 ) C3394_=_C3400( C3394 C3400 ) C3394_=_C4209( C3394 C4209 ) C3394_=_C4210( C3394 C4210 ) C3394_=_C4211( C3394 C4211 ) C3394_=_C4212( C3394 C4212 ) \nC3394_=_C4213( C3394 C4213 ) C3394_=_C4214( C3394 C4214 ) C3394_=_C4215( C3394 C4215 ) C3394_=_C4216( C3394 C4216 ) C3394_=_C4217( C3394 C4217 ) C3394_=_C4218( C3394 C4218 ) \nC3394_=_C4219( C3394 C4219 ) C3394_=_C4220( C3394 C4220 ) C3395_=_C3396( C3395 C3396 ) C3395_=_C3397( C3395 C3397 ) C3395_=_C3398( C3395 C3398 ) C3395_=_C3399( C3395 C3399 ) \nC3395_=_C3400( C3395 C3400 ) C3395_=_C4282( C3395 C4282 ) C3395_=_C4283( C3395 C4283 ) C3395_=_C4284( C3395 C4284 ) C3395_=_C4285( C3395 C4285 ) C3395_=_C4286( C3395 C4286 ) \nC3395_=_C4287( C3395 C4287 ) C3395_=_C4288( C3395 C4288 ) C3395_=_C4289( C3395 C4289 ) C3395_=_C4290( C3395 C4290 ) C3395_=_C4291( C3395 C4291 ) C3395_=_C4292( C3395 C4292 ) \nC3395_=_C4293( C3395 C4293 ) C3396_=_C3397( C3396 C3397 ) C3396_=_C3398( C3396 C3398 ) C3396_=_C3399( C3396 C3399 ) C3396_=_C3400( C3396 C3400 ) C3396_=_C4376( C3396 C4376 ) \nC3396_=_C4377( C3396 C4377 ) C3396_=_C4378( C3396 C4378 ) C3396_=_C4379( C3396 C4379 ) C3396_=_C4380( C3396 C4380 ) C3396_=_C4381( C3396 C4381 ) C3396_=_C4382( C3396 C4382 ) \nC3396_=_C4383( C3396 C4383 ) C3396_=_C4384( C3396 C4384 ) C3396_=_C4385( C3396 C4385 ) C3396_=_C4386( C3396 C4386 ) C3396_=_C4387( C3396 C4387 ) C3397_=_C3398( C3397 C3398 ) \nC3397_=_C3399( C3397 C3399 ) C3397_=_C3400( C3397 C3400 ) C3397_=_C3670( C3397 C3670 ) C3397_=_C4209( C3397 C4209 ) C3397_=_C4282( C3397 C4282 ) C3397_=_C4376( C3397 C4376 ) \nC3397_=_C4644( C3397 C4644 ) C3397_=_C4645( C3397 C4645 ) C3397_=_C4646( C3397 C4646 ) C3397_=_C4647( C3397 C4647 ) C3397_=_C4648( C3397 C4648 ) C3397_=_C4649( C3397 C4649 ) \nC3397_=_C4650(</w:t>
      </w:r>
    </w:p>
    <w:p>
      <w:pPr>
        <w:pStyle w:val="PreformattedText"/>
        <w:bidi w:val="0"/>
        <w:spacing w:before="0" w:after="0"/>
        <w:jc w:val="left"/>
        <w:rPr/>
      </w:pPr>
      <w:r>
        <w:rPr/>
        <w:t xml:space="preserve"> </w:t>
      </w:r>
      <w:r>
        <w:rPr/>
        <w:t>C3397 C4650 ) C3397_=_C4651( C3397 C4651 ) C3398_=_C3399( C3398 C3399 ) C3398_=_C3400( C3398 C3400 ) C3398_=_C3671( C3398 C3671 ) C3398_=_C4210( C3398 C4210 ) \nC3398_=_C4283( C3398 C4283 ) C3398_=_C4377( C3398 C4377 ) C3398_=_C4696( C3398 C4696 ) C3398_=_C4697( C3398 C4697 ) C3398_=_C4698( C3398 C4698 ) C3398_=_C4699( C3398 C4699 ) \nC3398_=_C4700( C3398 C4700 ) C3398_=_C4701( C3398 C4701 ) C3398_=_C4702( C3398 C4702 ) C3398_=_C4703( C3398 C4703 ) C3399_=_C3400( C3399 C3400 ) C3399_=_C3672( C3399 C3672 ) \nC3399_=_C4211( C3399 C4211 ) C3399_=_C4284( C3399 C4284 ) C3399_=_C4378( C3399 C4378 ) C3399_=_C5017( C3399 C5017 ) C3399_=_C5018( C3399 C5018 ) C3399_=_C5019( C3399 C5019 ) \nC3399_=_C5020( C3399 C5020 ) C3399_=_C5021( C3399 C5021 ) C3399_=_C5022( C3399 C5022 ) C3399_=_C5023( C3399 C5023 ) C3399_=_C5024( C3399 C5024 ) C3400_=_C3673( C3400 C3673 ) \nC3400_=_C4212( C3400 C4212 ) C3400_=_C4285( C3400 C4285 ) C3400_=_C4379( C3400 C4379 ) C3400_=_C5100( C3400 C5100 ) C3400_=_C5101( C3400 C5101 ) C3400_=_C5102( C3400 C5102 ) \nC3400_=_C5103( C3400 C5103 ) C3400_=_C5104( C3400 C5104 ) C3400_=_C5105( C3400 C5105 ) C3400_=_C5106( C3400 C5106 ) C3400_=_C5107( C3400 C5107 ) C3670_=_C3671( C3670 C3671 ) \nC3670_=_C3672( C3670 C3672 ) C3670_=_C3673( C3670 C3673 ) C3670_=_C3674( C3670 C3674 ) C3670_=_C3675( C3670 C3675 ) C3670_=_C3676( C3670 C3676 ) C3670_=_C3677( C3670 C3677 ) \nC3670_=_C3678( C3670 C3678 ) C3670_=_C3679( C3670 C3679 ) C3670_=_C3680( C3670 C3680 ) C3670_=_C3681( C3670 C3681 ) C3670_=_C4209( C3670 C4209 ) C3670_=_C4282( C3670 C4282 ) \nC3670_=_C4376( C3670 C4376 ) C3670_=_C4644( C3670 C4644 ) C3670_=_C4645( C3670 C4645 ) C3670_=_C4646( C3670 C4646 ) C3670_=_C4647( C3670 C4647 ) C3670_=_C4648( C3670 C4648 ) \nC3670_=_C4649( C3670 C4649 ) C3670_=_C4650( C3670 C4650 ) C3670_=_C4651( C3670 C4651 ) C3671_=_C3672( C3671 C3672 ) C3671_=_C3673( C3671 C3673 ) C3671_=_C3674( C3671 C3674 ) \nC3671_=_C3675( C3671 C3675 ) C3671_=_C3676( C3671 C3676 ) C3671_=_C3677( C3671 C3677 ) C3671_=_C3678( C3671 C3678 ) C3671_=_C3679( C3671 C3679 ) C3671_=_C3680( C3671 C3680 ) \nC3671_=_C3681( C3671 C3681 ) C3671_=_C4210( C3671 C4210 ) C3671_=_C4283( C3671 C4283 ) C3671_=_C4377( C3671 C4377 ) C3671_=_C4696( C3671 C4696 ) C3671_=_C4697( C3671 C4697 ) \nC3671_=_C4698( C3671 C4698 ) C3671_=_C4699( C3671 C4699 ) C3671_=_C4700( C3671 C4700 ) C3671_=_C4701( C3671 C4701 ) C3671_=_C4702( C3671 C4702 ) C3671_=_C4703( C3671 C4703 ) \nC3672_=_C3673( C3672 C3673 ) C3672_=_C3674( C3672 C3674 ) C3672_=_C3675( C3672 C3675 ) C3672_=_C3676( C3672 C3676 ) C3672_=_C3677( C3672 C3677 ) C3672_=_C3678( C3672 C3678 ) \nC3672_=_C3679( C3672 C3679 ) C3672_=_C3680( C3672 C3680 ) C3672_=_C3681( C3672 C3681 ) C3672_=_C4211( C3672 C4211 ) C3672_=_C4284( C3672 C4284 ) C3672_=_C4378( C3672 C4378 ) \nC3672_=_C5017( C3672 C5017 ) C3672_=_C5018( C3672 C5018 ) C3672_=_C5019( C3672 C5019 ) C3672_=_C5020( C3672 C5020 ) C3672_=_C5021( C3672 C5021 ) C3672_=_C5022( C3672 C5022 ) \nC3672_=_C5023( C3672 C5023 ) C3672_=_C5024( C3672 C5024 ) C3673_=_C3674( C3673 C3674 ) C3673_=_C3675( C3673 C3675 ) C3673_=_C3676( C3673 C3676 ) C3673_=_C3677( C3673 C3677 ) \nC3673_=_C3678( C3673 C3678 ) C3673_=_C3679( C3673 C3679 ) C3673_=_C3680( C3673 C3680 ) C3673_=_C3681( C3673 C3681 ) C3673_=_C4212( C3673 C4212 ) C3673_=_C4285( C3673 C4285 ) \nC3673_=_C4379( C3673 C4379 ) C3673_=_C5100( C3673 C5100 ) C3673_=_C5101( C3673 C5101 ) C3673_=_C5102( C3673 C5102 ) C3673_=_C5103( C3673 C5103 ) C3673_=_C5104( C3673 C5104 ) \nC3673_=_C5105( C3673 C5105 ) C3673_=_C5106( C3673 C5106 ) C3673_=_C5107( C3673 C5107 ) C3674_=_C3675( C3674 C3675 ) C3674_=_C3676( C3674 C3676 ) C3674_=_C3677( C3674 C3677 ) \nC3674_=_C3678( C3674 C3678 ) C3674_=_C3679( C3674 C3679 ) C3674_=_C3680( C3674 C3680 ) C3674_=_C3681( C3674 C3681 ) C3674_=_C4213( C3674 C4213 ) C3674_=_C4286( C3674 C4286 ) \nC3674_=_C4380( C3674 C4380 ) C3674_=_C4644( C3674 C4644 ) C3674_=_C4696( C3674 C4696 ) C3674_=_C5017( C3674 C5017 ) C3674_=_C5100( C3674 C5100 ) C3675_=_C3676( C3675 C3676 ) \nC3675_=_C3677( C3675 C3677 ) C3675_=_C3678( C3675 C3678 ) C3675_=_C3679( C3675 C3679 ) C3675_=_C3680( C3675 C3680 ) C3675_=_C3681( C3675 C3681 ) C3675_=_C4214( C3675 C4214 ) \nC3675_=_C4287( C3675 C4287 ) C3675_=_C4381( C3675 C4381 ) C3675_=_C4645( C3675 C4645 ) C3675_=_C4697( C3675 C4697 ) C3675_=_C5018( C3675 C5018 ) C3675_=_C5101( C3675 C5101 ) \nC3676_=_C3677( C3676 C3677 ) C3676_=_C3678( C3676 C3678 ) C3676_=_C3679( C3676 C3679 ) C3676_=_C3680( C3676 C3680 ) C3676_=_C3681( C3676 C3681 ) C3676_=_C4215( C3676 C4215 ) \nC3676_=_C4288( C3676 C4288 ) C3676_=_C4382( C3676 C4382 ) C3676_=_C4646( C3676 C4646 ) C3676_=_C4698( C3676 C4698 ) C3676_=_C5019( C3676 C5019 ) C3676_=_C5102( C3676 C5102 ) \nC3677_=_C3678( C3677 C3678 ) C3677_=_C3679( C3677 C3679 ) C3677_=_C3680( C3677 C3680 ) C3677_=_C3681( C3677 C3681 ) C3677_=_C4216( C3677 C4216 ) C3677_=_C4289( C3677 C4289 ) \nC3677_=_C4383( C3677 C4383 ) C3677_=_C4647( C3677 C4647 ) C3677_=_C4699( C3677 C4699 ) C3677_=_C5020( C3677 C5020 ) C3677_=_C5103( C3677 C5103 ) C3678_=_C3679( C3678 C3679 ) \nC3678_=_C3680( C3678 C3680 ) C3678_=_C3681( C3678 C3681 ) C3678_=_C4217( C3678 C4217 ) C3678_=_C4290( C3678 C4290 ) C3678_=_C4384( C3678 C4384 ) C3678_=_C4648( C3678 C4648 ) \nC3678_=_C4700( C3678 C4700 ) C3678_=_C5021( C3678 C5021 ) C3678_=_C5104( C3678 C5104 ) C3679_=_C3680( C3679 C3680 ) C3679_=_C3681( C3679 C3681 ) C3679_=_C4218( C3679 C4218 ) \nC3679_=_C4291( C3679 C4291 ) C3679_=_C4385( C3679 C4385 ) C3679_=_C4649( C3679 C4649 ) C3679_=_C4701( C3679 C4701 ) C3679_=_C5022( C3679 C5022 ) C3679_=_C5105( C3679 C5105 ) \nC3680_=_C3681( C3680 C3681 ) C3680_=_C4219( C3680 C4219 ) C3680_=_C4292( C3680 C4292 ) C3680_=_C4386( C3680 C4386 ) C3680_=_C4650( C3680 C4650 ) C3680_=_C4702( C3680 C4702 ) \nC3680_=_C5023( C3680 C5023 ) C3680_=_C5106( C3680 C5106 ) C3681_=_C4220( C3681 C4220 ) C3681_=_C4293( C3681 C4293 ) C3681_=_C4387( C3681 C4387 ) C3681_=_C4651( C3681 C4651 ) \nC3681_=_C4703( C3681 C4703 ) C3681_=_C5024( C3681 C5024 ) C3681_=_C5107( C3681 C5107 ) C4209_=_C4210( C4209 C4210 ) C4209_=_C4211( C4209 C4211 ) C4209_=_C4212( C4209 C4212 ) \nC4209_=_C4213( C4209 C4213 ) C4209_=_C4214( C4209 C4214 ) C4209_=_C4215( C4209 C4215 ) C4209_=_C4216( C4209 C4216 ) C4209_=_C4217( C4209 C4217 ) C4209_=_C4218( C4209 C4218 ) \nC4209_=_C4219( C4209 C4219 ) C4209_=_C4220( C4209 C4220 ) C4209_=_C4282( C4209 C4282 ) C4209_=_C4376( C4209 C4376 ) C4209_=_C4644( C4209 C4644 ) C4209_=_C4645( C4209 C4645 ) \nC4209_=_C4646( C4209 C4646 ) C4209_=_C4647( C4209 C4647 ) C4209_=_C4648( C4209 C4648 ) C4209_=_C4649( C4209 C4649 ) C4209_=_C4650( C4209 C4650 ) C4209_=_C4651( C4209 C4651 ) \nC4210_=_C4211( C4210 C4211 ) C4210_=_C4212( C4210 C4212 ) C4210_=_C4213( C4210 C4213 ) C4210_=_C4214( C4210 C4214 ) C4210_=_C4215( C4210 C4215 ) C4210_=_C4216( C4210 C4216 ) \nC4210_=_C4217( C4210 C4217 ) C4210_=_C4218( C4210 C4218 ) C4210_=_C4219( C4210 C4219 ) C4210_=_C4220( C4210 C4220 ) C4210_=_C4283( C4210 C4283 ) C4210_=_C4377( C4210 C4377 ) \nC4210_=_C4696( C4210 C4696 ) C4210_=_C4697( C4210 C4697 ) C4210_=_C4698( C4210 C4698 ) C4210_=_C4699( C4210 C4699 ) C4210_=_C4700( C4210 C4700 ) C4210_=_C4701( C4210 C4701 ) \nC4210_=_C4702( C4210 C4702 ) C4210_=_C4703( C4210 C4703 ) C4211_=_C4212( C4211 C4212 ) C4211_=_C4213( C4211 C4213 ) C4211_=_C4214( C4211 C4214 ) C4211_=_C4215( C4211 C4215 ) \nC4211_=_C4216( C4211 C4216 ) C4211_=_C4217( C4211 C4217 ) C4211_=_C4218( C4211 C4218 ) C4211_=_C4219( C4211 C4219 ) C4211_=_C4220( C4211 C4220 ) C4211_=_C4284( C4211 C4284 ) \nC4211_=_C4378( C4211 C4378 ) C4211_=_C5017( C4211 C5017 ) C4211_=_C5018( C4211 C5018 ) C4211_=_C5019( C4211 C5019 ) C4211_=_C5020( C4211 C5020 ) C4211_=_C5021( C4211 C5021 ) \nC4211_=_C5022( C4211 C5022 ) C4211_=_C5023( C4211 C5023 ) C4211_=_C5024( C4211 C5024 ) C4212_=_C4213( C4212 C4213 ) C4212_=_C4214( C4212 C4214 ) C4212_=_C4215( C4212 C4215 ) \nC4212_=_C4216( C4212 C4216 ) C4212_=_C4217( C4212 C4217 ) C4212_=_C4218( C4212 C4218 ) C4212_=_C4219( C4212 C4219 ) C4212_=_C4220( C4212 C4220 ) C4212_=_C4285( C4212 C4285 ) \nC4212_=_C4379( C4212 C4379 ) C4212_=_C5100( C4212 C5100 ) C4212_=_C5101( C4212 C5101 ) C4212_=_C5102( C4212 C5102 ) C4212_=_C5103( C4212 C5103 ) C4212_=_C5104( C4212 C5104 ) \nC4212_=_C5105( C4212 C5105 ) C4212_=_C5106( C4212 C5106 ) C4212_=_C5107( C4212 C5107 ) C4213_=_C4214( C4213 C4214 ) C4213_=_C4215( C4213 C4215 ) C4213_=_C4216( C4213 C4216 ) \nC4213_=_C4217( C4213 C4217 ) C4213_=_C4218( C4213 C4218 ) C4213_=_C4219( C4213 C4219 ) C4213_=_C4220( C4213 C4220 ) C4213_=_C4286( C4213 C4286 ) C4213_=_C4380( C4213 C4380 ) \nC4213_=_C4644( C4213 C4644 ) C4213_=_C4696( C4213 C4696 ) C4213_=_C5017( C4213 C5017 ) C4213_=_C5100( C4213 C5100 ) C4214_=_C4215( C4214 C4215 ) C4214_=_C4216( C4214 C4216 ) \nC4214_=_C4217( C4214 C4217 ) C4214_=_C4218( C4214 C4218 ) C4214_=_C4219( C4214 C4219 ) C4214_=_C4220( C4214 C4220 ) C4214_=_C4287( C4214 C4287 ) C4214_=_C4381( C4214 C4381 ) \nC4214_=_C4645( C4214 C4645 ) C4214_=_C4697( C4214 C4697 ) C4214_=_C5018( C4214 C5018 ) C4214_=_C5101( C4214 C5101 ) C4215_=_C4216( C4215 C4216 ) C4215_=_C4217( C4215 C4217 ) \nC4215_=_C4218( C4215 C4218 ) C4215_=_C4219( C4215 C4219 ) C4215_=_C4220( C4215 C4220 ) C4215_=_C4288( C4215 C4288 ) C4215_=_C4382( C4215 C4382 ) C4215_=_C4646( C4215 C4646 ) \nC4215_=_C4698( C4215 C4698 ) C4215_=_C5019( C4215 C5019 ) C4215_=_C5102( C4215 C5102 ) C4216_=_C4217( C4216 C4217 ) C4216_=_C4218( C4216 C4218 ) C4216_=_C4219( C4216 C4219 ) \nC4216_=_C4220( C4216 C4220 ) C4216_=_C4289( C4216 C4289 ) C4216_=_C4383( C4216 C4383 ) C4216_=_C4647( C4216 C4647 ) C4216_=_C4699( C4216 C4699 ) C4216_=_C5020( C4216 C5020 ) \nC4216_=_C5103( C4216 C5103 ) C4217_=_C4218( C4217 C4218 ) C4217_=_C4219( C4217 C4219 ) C4217_=_C4220( C4217 C4220 ) C4217_=_C4290( C4217 C4290 ) C4217_=_C4384( C4217 C4384 ) \nC4217_=_C4648( C4217 C4648 ) C4217_=_C4700( C4217 C4700 ) C4217_=_C5021(</w:t>
      </w:r>
    </w:p>
    <w:p>
      <w:pPr>
        <w:pStyle w:val="PreformattedText"/>
        <w:bidi w:val="0"/>
        <w:spacing w:before="0" w:after="0"/>
        <w:jc w:val="left"/>
        <w:rPr/>
      </w:pPr>
      <w:r>
        <w:rPr/>
        <w:t xml:space="preserve"> </w:t>
      </w:r>
      <w:r>
        <w:rPr/>
        <w:t>C4217 C5021 ) C4217_=_C5104( C4217 C5104 ) C4218_=_C4219( C4218 C4219 ) C4218_=_C4220( C4218 C4220 ) \nC4218_=_C4291( C4218 C4291 ) C4218_=_C4385( C4218 C4385 ) C4218_=_C4649( C4218 C4649 ) C4218_=_C4701( C4218 C4701 ) C4218_=_C5022( C4218 C5022 ) C4218_=_C5105( C4218 C5105 ) \nC4219_=_C4220( C4219 C4220 ) C4219_=_C4292( C4219 C4292 ) C4219_=_C4386( C4219 C4386 ) C4219_=_C4650( C4219 C4650 ) C4219_=_C4702( C4219 C4702 ) C4219_=_C5023( C4219 C5023 ) \nC4219_=_C5106( C4219 C5106 ) C4220_=_C4293( C4220 C4293 ) C4220_=_C4387( C4220 C4387 ) C4220_=_C4651( C4220 C4651 ) C4220_=_C4703( C4220 C4703 ) C4220_=_C5024( C4220 C5024 ) \nC4220_=_C5107( C4220 C5107 ) C4282_=_C4283( C4282 C4283 ) C4282_=_C4284( C4282 C4284 ) C4282_=_C4285( C4282 C4285 ) C4282_=_C4286( C4282 C4286 ) C4282_=_C4287( C4282 C4287 ) \nC4282_=_C4288( C4282 C4288 ) C4282_=_C4289( C4282 C4289 ) C4282_=_C4290( C4282 C4290 ) C4282_=_C4291( C4282 C4291 ) C4282_=_C4292( C4282 C4292 ) C4282_=_C4293( C4282 C4293 ) \nC4282_=_C4376( C4282 C4376 ) C4282_=_C4644( C4282 C4644 ) C4282_=_C4645( C4282 C4645 ) C4282_=_C4646( C4282 C4646 ) C4282_=_C4647( C4282 C4647 ) C4282_=_C4648( C4282 C4648 ) \nC4282_=_C4649( C4282 C4649 ) C4282_=_C4650( C4282 C4650 ) C4282_=_C4651( C4282 C4651 ) C4283_=_C4284( C4283 C4284 ) C4283_=_C4285( C4283 C4285 ) C4283_=_C4286( C4283 C4286 ) \nC4283_=_C4287( C4283 C4287 ) C4283_=_C4288( C4283 C4288 ) C4283_=_C4289( C4283 C4289 ) C4283_=_C4290( C4283 C4290 ) C4283_=_C4291( C4283 C4291 ) C4283_=_C4292( C4283 C4292 ) \nC4283_=_C4293( C4283 C4293 ) C4283_=_C4377( C4283 C4377 ) C4283_=_C4696( C4283 C4696 ) C4283_=_C4697( C4283 C4697 ) C4283_=_C4698( C4283 C4698 ) C4283_=_C4699( C4283 C4699 ) \nC4283_=_C4700( C4283 C4700 ) C4283_=_C4701( C4283 C4701 ) C4283_=_C4702( C4283 C4702 ) C4283_=_C4703( C4283 C4703 ) C4284_=_C4285( C4284 C4285 ) C4284_=_C4286( C4284 C4286 ) \nC4284_=_C4287( C4284 C4287 ) C4284_=_C4288( C4284 C4288 ) C4284_=_C4289( C4284 C4289 ) C4284_=_C4290( C4284 C4290 ) C4284_=_C4291( C4284 C4291 ) C4284_=_C4292( C4284 C4292 ) \nC4284_=_C4293( C4284 C4293 ) C4284_=_C4378( C4284 C4378 ) C4284_=_C5017( C4284 C5017 ) C4284_=_C5018( C4284 C5018 ) C4284_=_C5019( C4284 C5019 ) C4284_=_C5020( C4284 C5020 ) \nC4284_=_C5021( C4284 C5021 ) C4284_=_C5022( C4284 C5022 ) C4284_=_C5023( C4284 C5023 ) C4284_=_C5024( C4284 C5024 ) C4285_=_C4286( C4285 C4286 ) C4285_=_C4287( C4285 C4287 ) \nC4285_=_C4288( C4285 C4288 ) C4285_=_C4289( C4285 C4289 ) C4285_=_C4290( C4285 C4290 ) C4285_=_C4291( C4285 C4291 ) C4285_=_C4292( C4285 C4292 ) C4285_=_C4293( C4285 C4293 ) \nC4285_=_C4379( C4285 C4379 ) C4285_=_C5100( C4285 C5100 ) C4285_=_C5101( C4285 C5101 ) C4285_=_C5102( C4285 C5102 ) C4285_=_C5103( C4285 C5103 ) C4285_=_C5104( C4285 C5104 ) \nC4285_=_C5105( C4285 C5105 ) C4285_=_C5106( C4285 C5106 ) C4285_=_C5107( C4285 C5107 ) C4286_=_C4287( C4286 C4287 ) C4286_=_C4288( C4286 C4288 ) C4286_=_C4289( C4286 C4289 ) \nC4286_=_C4290( C4286 C4290 ) C4286_=_C4291( C4286 C4291 ) C4286_=_C4292( C4286 C4292 ) C4286_=_C4293( C4286 C4293 ) C4286_=_C4380( C4286 C4380 ) C4286_=_C4644( C4286 C4644 ) \nC4286_=_C4696( C4286 C4696 ) C4286_=_C5017( C4286 C5017 ) C4286_=_C5100( C4286 C5100 ) C4287_=_C4288( C4287 C4288 ) C4287_=_C4289( C4287 C4289 ) C4287_=_C4290( C4287 C4290 ) \nC4287_=_C4291( C4287 C4291 ) C4287_=_C4292( C4287 C4292 ) C4287_=_C4293( C4287 C4293 ) C4287_=_C4381( C4287 C4381 ) C4287_=_C4645( C4287 C4645 ) C4287_=_C4697( C4287 C4697 ) \nC4287_=_C5018( C4287 C5018 ) C4287_=_C5101( C4287 C5101 ) C4288_=_C4289( C4288 C4289 ) C4288_=_C4290( C4288 C4290 ) C4288_=_C4291( C4288 C4291 ) C4288_=_C4292( C4288 C4292 ) \nC4288_=_C4293( C4288 C4293 ) C4288_=_C4382( C4288 C4382 ) C4288_=_C4646( C4288 C4646 ) C4288_=_C4698( C4288 C4698 ) C4288_=_C5019( C4288 C5019 ) C4288_=_C5102( C4288 C5102 ) \nC4289_=_C4290( C4289 C4290 ) C4289_=_C4291( C4289 C4291 ) C4289_=_C4292( C4289 C4292 ) C4289_=_C4293( C4289 C4293 ) C4289_=_C4383( C4289 C4383 ) C4289_=_C4647( C4289 C4647 ) \nC4289_=_C4699( C4289 C4699 ) C4289_=_C5020( C4289 C5020 ) C4289_=_C5103( C4289 C5103 ) C4290_=_C4291( C4290 C4291 ) C4290_=_C4292( C4290 C4292 ) C4290_=_C4293( C4290 C4293 ) \nC4290_=_C4384( C4290 C4384 ) C4290_=_C4648( C4290 C4648 ) C4290_=_C4700( C4290 C4700 ) C4290_=_C5021( C4290 C5021 ) C4290_=_C5104( C4290 C5104 ) C4291_=_C4292( C4291 C4292 ) \nC4291_=_C4293( C4291 C4293 ) C4291_=_C4385( C4291 C4385 ) C4291_=_C4649( C4291 C4649 ) C4291_=_C4701( C4291 C4701 ) C4291_=_C5022( C4291 C5022 ) C4291_=_C5105( C4291 C5105 ) \nC4292_=_C4293( C4292 C4293 ) C4292_=_C4386( C4292 C4386 ) C4292_=_C4650( C4292 C4650 ) C4292_=_C4702( C4292 C4702 ) C4292_=_C5023( C4292 C5023 ) C4292_=_C5106( C4292 C5106 ) \nC4293_=_C4387( C4293 C4387 ) C4293_=_C4651( C4293 C4651 ) C4293_=_C4703( C4293 C4703 ) C4293_=_C5024( C4293 C5024 ) C4293_=_C5107( C4293 C5107 ) C4376_=_C4377( C4376 C4377 ) \nC4376_=_C4378( C4376 C4378 ) C4376_=_C4379( C4376 C4379 ) C4376_=_C4380( C4376 C4380 ) C4376_=_C4381( C4376 C4381 ) C4376_=_C4382( C4376 C4382 ) C4376_=_C4383( C4376 C4383 ) \nC4376_=_C4384( C4376 C4384 ) C4376_=_C4385( C4376 C4385 ) C4376_=_C4386( C4376 C4386 ) C4376_=_C4387( C4376 C4387 ) C4376_=_C4644( C4376 C4644 ) C4376_=_C4645( C4376 C4645 ) \nC4376_=_C4646( C4376 C4646 ) C4376_=_C4647( C4376 C4647 ) C4376_=_C4648( C4376 C4648 ) C4376_=_C4649( C4376 C4649 ) C4376_=_C4650( C4376 C4650 ) C4376_=_C4651( C4376 C4651 ) \nC4377_=_C4378( C4377 C4378 ) C4377_=_C4379( C4377 C4379 ) C4377_=_C4380( C4377 C4380 ) C4377_=_C4381( C4377 C4381 ) C4377_=_C4382( C4377 C4382 ) C4377_=_C4383( C4377 C4383 ) \nC4377_=_C4384( C4377 C4384 ) C4377_=_C4385( C4377 C4385 ) C4377_=_C4386( C4377 C4386 ) C4377_=_C4387( C4377 C4387 ) C4377_=_C4696( C4377 C4696 ) C4377_=_C4697( C4377 C4697 ) \nC4377_=_C4698( C4377 C4698 ) C4377_=_C4699( C4377 C4699 ) C4377_=_C4700( C4377 C4700 ) C4377_=_C4701( C4377 C4701 ) C4377_=_C4702( C4377 C4702 ) C4377_=_C4703( C4377 C4703 ) \nC4378_=_C4379( C4378 C4379 ) C4378_=_C4380( C4378 C4380 ) C4378_=_C4381( C4378 C4381 ) C4378_=_C4382( C4378 C4382 ) C4378_=_C4383( C4378 C4383 ) C4378_=_C4384( C4378 C4384 ) \nC4378_=_C4385( C4378 C4385 ) C4378_=_C4386( C4378 C4386 ) C4378_=_C4387( C4378 C4387 ) C4378_=_C5017( C4378 C5017 ) C4378_=_C5018( C4378 C5018 ) C4378_=_C5019( C4378 C5019 ) \nC4378_=_C5020( C4378 C5020 ) C4378_=_C5021( C4378 C5021 ) C4378_=_C5022( C4378 C5022 ) C4378_=_C5023( C4378 C5023 ) C4378_=_C5024( C4378 C5024 ) C4379_=_C4380( C4379 C4380 ) \nC4379_=_C4381( C4379 C4381 ) C4379_=_C4382( C4379 C4382 ) C4379_=_C4383( C4379 C4383 ) C4379_=_C4384( C4379 C4384 ) C4379_=_C4385( C4379 C4385 ) C4379_=_C4386( C4379 C4386 ) \nC4379_=_C4387( C4379 C4387 ) C4379_=_C5100( C4379 C5100 ) C4379_=_C5101( C4379 C5101 ) C4379_=_C5102( C4379 C5102 ) C4379_=_C5103( C4379 C5103 ) C4379_=_C5104( C4379 C5104 ) \nC4379_=_C5105( C4379 C5105 ) C4379_=_C5106( C4379 C5106 ) C4379_=_C5107( C4379 C5107 ) C4380_=_C4381( C4380 C4381 ) C4380_=_C4382( C4380 C4382 ) C4380_=_C4383( C4380 C4383 ) \nC4380_=_C4384( C4380 C4384 ) C4380_=_C4385( C4380 C4385 ) C4380_=_C4386( C4380 C4386 ) C4380_=_C4387( C4380 C4387 ) C4380_=_C4644( C4380 C4644 ) C4380_=_C4696( C4380 C4696 ) \nC4380_=_C5017( C4380 C5017 ) C4380_=_C5100( C4380 C5100 ) C4381_=_C4382( C4381 C4382 ) C4381_=_C4383( C4381 C4383 ) C4381_=_C4384( C4381 C4384 ) C4381_=_C4385( C4381 C4385 ) \nC4381_=_C4386( C4381 C4386 ) C4381_=_C4387( C4381 C4387 ) C4381_=_C4645( C4381 C4645 ) C4381_=_C4697( C4381 C4697 ) C4381_=_C5018( C4381 C5018 ) C4381_=_C5101( C4381 C5101 ) \nC4382_=_C4383( C4382 C4383 ) C4382_=_C4384( C4382 C4384 ) C4382_=_C4385( C4382 C4385 ) C4382_=_C4386( C4382 C4386 ) C4382_=_C4387( C4382 C4387 ) C4382_=_C4646( C4382 C4646 ) \nC4382_=_C4698( C4382 C4698 ) C4382_=_C5019( C4382 C5019 ) C4382_=_C5102( C4382 C5102 ) C4383_=_C4384( C4383 C4384 ) C4383_=_C4385( C4383 C4385 ) C4383_=_C4386( C4383 C4386 ) \nC4383_=_C4387( C4383 C4387 ) C4383_=_C4647( C4383 C4647 ) C4383_=_C4699( C4383 C4699 ) C4383_=_C5020( C4383 C5020 ) C4383_=_C5103( C4383 C5103 ) C4384_=_C4385( C4384 C4385 ) \nC4384_=_C4386( C4384 C4386 ) C4384_=_C4387( C4384 C4387 ) C4384_=_C4648( C4384 C4648 ) C4384_=_C4700( C4384 C4700 ) C4384_=_C5021( C4384 C5021 ) C4384_=_C5104( C4384 C5104 ) \nC4385_=_C4386( C4385 C4386 ) C4385_=_C4387( C4385 C4387 ) C4385_=_C4649( C4385 C4649 ) C4385_=_C4701( C4385 C4701 ) C4385_=_C5022( C4385 C5022 ) C4385_=_C5105( C4385 C5105 ) \nC4386_=_C4387( C4386 C4387 ) C4386_=_C4650( C4386 C4650 ) C4386_=_C4702( C4386 C4702 ) C4386_=_C5023( C4386 C5023 ) C4386_=_C5106( C4386 C5106 ) C4387_=_C4651( C4387 C4651 ) \nC4387_=_C4703( C4387 C4703 ) C4387_=_C5024( C4387 C5024 ) C4387_=_C5107( C4387 C5107 ) C4644_=_C4645( C4644 C4645 ) C4644_=_C4646( C4644 C4646 ) C4644_=_C4647( C4644 C4647 ) \nC4644_=_C4648( C4644 C4648 ) C4644_=_C4649( C4644 C4649 ) C4644_=_C4650( C4644 C4650 ) C4644_=_C4651( C4644 C4651 ) C4644_=_C4696( C4644 C4696 ) C4644_=_C5017( C4644 C5017 ) \nC4644_=_C5100( C4644 C5100 ) C4645_=_C4646( C4645 C4646 ) C4645_=_C4647( C4645 C4647 ) C4645_=_C4648( C4645 C4648 ) C4645_=_C4649( C4645 C4649 ) C4645_=_C4650( C4645 C4650 ) \nC4645_=_C4651( C4645 C4651 ) C4645_=_C4697( C4645 C4697 ) C4645_=_C5018( C4645 C5018 ) C4645_=_C5101( C4645 C5101 ) C4646_=_C4647( C4646 C4647 ) C4646_=_C4648( C4646 C4648 ) \nC4646_=_C4649( C4646 C4649 ) C4646_=_C4650( C4646 C4650 ) C4646_=_C4651( C4646 C4651 ) C4646_=_C4698( C4646 C4698 ) C4646_=_C5019( C4646 C5019 ) C4646_=_C5102( C4646 C5102 ) \nC4647_=_C4648( C4647 C4648 ) C4647_=_C4649( C4647 C4649 ) C4647_=_C4650( C4647 C4650 ) C4647_=_C4651( C4647 C4651 ) C4647_=_C4699( C4647 C4699 ) C4647_=_C5020( C4647 C5020 ) \nC4647_=_C5103( C4647 C5103 ) C4648_=_C4649( C4648 C4649 ) C4648_=_C4650( C4648 C4650 ) C4648_=_C4651( C4648 C4651 ) C4648_=_C4700( C4648 C4700 ) C4648_=_C5021( C4648 C5021 ) \nC4648_=_C5104( C4648 C5104 ) C4649_=_C4650( C4649 C4650 ) C4649_=_C4651( C4649 C4651 ) C4649_=_C4701( C4649 C4701 ) C4649_=_C5022(</w:t>
      </w:r>
    </w:p>
    <w:p>
      <w:pPr>
        <w:pStyle w:val="PreformattedText"/>
        <w:bidi w:val="0"/>
        <w:spacing w:before="0" w:after="0"/>
        <w:jc w:val="left"/>
        <w:rPr/>
      </w:pPr>
      <w:r>
        <w:rPr/>
        <w:t xml:space="preserve"> </w:t>
      </w:r>
      <w:r>
        <w:rPr/>
        <w:t>C4649 C5022 ) C4649_=_C5105( C4649 C5105 ) \nC4650_=_C4651( C4650 C4651 ) C4650_=_C4702( C4650 C4702 ) C4650_=_C5023( C4650 C5023 ) C4650_=_C5106( C4650 C5106 ) C4651_=_C4703( C4651 C4703 ) C4651_=_C5024( C4651 C5024 ) \nC4651_=_C5107( C4651 C5107 ) C4696_=_C4697( C4696 C4697 ) C4696_=_C4698( C4696 C4698 ) C4696_=_C4699( C4696 C4699 ) C4696_=_C4700( C4696 C4700 ) C4696_=_C4701( C4696 C4701 ) \nC4696_=_C4702( C4696 C4702 ) C4696_=_C4703( C4696 C4703 ) C4696_=_C5017( C4696 C5017 ) C4696_=_C5100( C4696 C5100 ) C4697_=_C4698( C4697 C4698 ) C4697_=_C4699( C4697 C4699 ) \nC4697_=_C4700( C4697 C4700 ) C4697_=_C4701( C4697 C4701 ) C4697_=_C4702( C4697 C4702 ) C4697_=_C4703( C4697 C4703 ) C4697_=_C5018( C4697 C5018 ) C4697_=_C5101( C4697 C5101 ) \nC4698_=_C4699( C4698 C4699 ) C4698_=_C4700( C4698 C4700 ) C4698_=_C4701( C4698 C4701 ) C4698_=_C4702( C4698 C4702 ) C4698_=_C4703( C4698 C4703 ) C4698_=_C5019( C4698 C5019 ) \nC4698_=_C5102( C4698 C5102 ) C4699_=_C4700( C4699 C4700 ) C4699_=_C4701( C4699 C4701 ) C4699_=_C4702( C4699 C4702 ) C4699_=_C4703( C4699 C4703 ) C4699_=_C5020( C4699 C5020 ) \nC4699_=_C5103( C4699 C5103 ) C4700_=_C4701( C4700 C4701 ) C4700_=_C4702( C4700 C4702 ) C4700_=_C4703( C4700 C4703 ) C4700_=_C5021( C4700 C5021 ) C4700_=_C5104( C4700 C5104 ) \nC4701_=_C4702( C4701 C4702 ) C4701_=_C4703( C4701 C4703 ) C4701_=_C5022( C4701 C5022 ) C4701_=_C5105( C4701 C5105 ) C4702_=_C4703( C4702 C4703 ) C4702_=_C5023( C4702 C5023 ) \nC4702_=_C5106( C4702 C5106 ) C4703_=_C5024( C4703 C5024 ) C4703_=_C5107( C4703 C5107 ) C5017_=_C5018( C5017 C5018 ) C5017_=_C5019( C5017 C5019 ) C5017_=_C5020( C5017 C5020 ) \nC5017_=_C5021( C5017 C5021 ) C5017_=_C5022( C5017 C5022 ) C5017_=_C5023( C5017 C5023 ) C5017_=_C5024( C5017 C5024 ) C5017_=_C5100( C5017 C5100 ) C5018_=_C5019( C5018 C5019 ) \nC5018_=_C5020( C5018 C5020 ) C5018_=_C5021( C5018 C5021 ) C5018_=_C5022( C5018 C5022 ) C5018_=_C5023( C5018 C5023 ) C5018_=_C5024( C5018 C5024 ) C5018_=_C5101( C5018 C5101 ) \nC5019_=_C5020( C5019 C5020 ) C5019_=_C5021( C5019 C5021 ) C5019_=_C5022( C5019 C5022 ) C5019_=_C5023( C5019 C5023 ) C5019_=_C5024( C5019 C5024 ) C5019_=_C5102( C5019 C5102 ) \nC5020_=_C5021( C5020 C5021 ) C5020_=_C5022( C5020 C5022 ) C5020_=_C5023( C5020 C5023 ) C5020_=_C5024( C5020 C5024 ) C5020_=_C5103( C5020 C5103 ) C5021_=_C5022( C5021 C5022 ) \nC5021_=_C5023( C5021 C5023 ) C5021_=_C5024( C5021 C5024 ) C5021_=_C5104( C5021 C5104 ) C5022_=_C5023( C5022 C5023 ) C5022_=_C5024( C5022 C5024 ) C5022_=_C5105( C5022 C5105 ) \nC5023_=_C5024( C5023 C5024 ) C5023_=_C5106( C5023 C5106 ) C5024_=_C5107( C5024 C5107 ) C5100_=_C5101( C5100 C5101 ) C5100_=_C5102( C5100 C5102 ) C5100_=_C5103( C5100 C5103 ) \nC5100_=_C5104( C5100 C5104 ) C5100_=_C5105( C5100 C5105 ) C5100_=_C5106( C5100 C5106 ) C5100_=_C5107( C5100 C5107 ) C5101_=_C5102( C5101 C5102 ) C5101_=_C5103( C5101 C5103 ) \nC5101_=_C5104( C5101 C5104 ) C5101_=_C5105( C5101 C5105 ) C5101_=_C5106( C5101 C5106 ) C5101_=_C5107( C5101 C5107 ) C5102_=_C5103( C5102 C5103 ) C5102_=_C5104( C5102 C5104 ) \nC5102_=_C5105( C5102 C5105 ) C5102_=_C5106( C5102 C5106 ) C5102_=_C5107( C5102 C5107 ) C5103_=_C5104( C5103 C5104 ) C5103_=_C5105( C5103 C5105 ) C5103_=_C5106( C5103 C5106 ) \nC5103_=_C5107( C5103 C5107 ) C5104_=_C5105( C5104 C5105 ) C5104_=_C5106( C5104 C5106 ) C5104_=_C5107( C5104 C5107 ) C5105_=_C5106( C5105 C5106 ) C5105_=_C5107( C5105 C5107 ) \nC5106_=_C5107( C5106 C5107 ) "];336-&gt;420[label="120: C1744 C1745 C1746 C1747 C1748 \nC1749 C1750 C1751 C2274 C2275 C2276 \nC2277 C2278 C2279 C2280 C2281 C2514 \nC2515 C2516 C2517 C2518 C2519 C2520 \nC2521 C2711 C2712 C2713 C2714 C2715 \nC2716 C2718 C2719 C3118 C3119 C3120 \nC3121 C3122 C3123 C3124 C3125 C3303 \nC3304 C3305 C3306 C3307 C3308 C3309 \nC3310 C3393 C3394 C3395 C3396 C3397 \nC3398 C3399 C3400 C3674 C3675 C3676 \nC3677 C3678 C3679 C3680 C3681 C4213 \nC4214 C4215 C4216 C4217 C4218 C4219 \nC4220 C4286 C4287 C4288 C4289 C4290 \nC4291 C4292 C4293 C4380 C4381 C4382 \nC4383 C4384 C4385 C4386 C4387 C4644 \nC4645 C4646 C4647 C4648 C4649 C4650 \nC4651 C4696 C4697 C4698 C4699 C4700 \nC4701 C4702 C4703 C5017 C5018 C5019 \nC5020 C5021 C5022 C5023 C5024 C5100 \nC5101 C5102 C5103 C5104 C5105 C5106 \nC5107 \n1260: C1744_=_C1745 ,C1744_=_C1746 ,C1744_=_C1747 ,C1744_=_C1748 ,C1744_=_C1749 ,\nC1744_=_C1750 ,C1744_=_C1751 ,C1744_=_C2274 ,C1744_=_C2514 ,C1744_=_C2711 ,C1744_=_C3118 ,\nC1744_=_C3303 ,C1744_=_C3393 ,C1744_=_C3674 ,C1744_=_C3675 ,C1744_=_C3676 ,C1744_=_C3677 ,\nC1744_=_C3678 ,C1744_=_C3679 ,C1744_=_C3680 ,C1744_=_C3681 ,C1745_=_C1746 ,C1745_=_C1747 ,\nC1745_=_C1748 ,C1745_=_C1749 ,C1745_=_C1750 ,C1745_=_C1751 ,C1745_=_C2275 ,C1745_=_C2515 ,\nC1745_=_C2712 ,C1745_=_C3119 ,C1745_=_C3304 ,C1745_=_C3394 ,C1745_=_C4213 ,C1745_=_C4214 ,\nC1745_=_C4215 ,C1745_=_C4216 ,C1745_=_C4217 ,C1745_=_C4218 ,C1745_=_C4219 ,C1745_=_C4220 ,\nC1746_=_C1747 ,C1746_=_C1748 ,C1746_=_C1749 ,C1746_=_C1750 ,C1746_=_C1751 ,C1746_=_C2276 ,\nC1746_=_C2516 ,C1746_=_C2713 ,C1746_=_C3120 ,C1746_=_C3305 ,C1746_=_C3395 ,C1746_=_C4286 ,\nC1746_=_C4287 ,C1746_=_C4288 ,C1746_=_C4289 ,C1746_=_C4290 ,C1746_=_C4291 ,C1746_=_C4292 ,\nC1746_=_C4293 ,C1747_=_C1748 ,C1747_=_C1749 ,C1747_=_C1750 ,C1747_=_C1751 ,C1747_=_C2277 ,\nC1747_=_C2517 ,C1747_=_C2714 ,C1747_=_C3121 ,C1747_=_C3306 ,C1747_=_C3396 ,C1747_=_C4380 ,\nC1747_=_C4381 ,C1747_=_C4382 ,C1747_=_C4383 ,C1747_=_C4384 ,C1747_=_C4385 ,C1747_=_C4386 ,\nC1747_=_C4387 ,C1748_=_C1749 ,C1748_=_C1750 ,C1748_=_C1751 ,C1748_=_C2278 ,C1748_=_C2518 ,\nC1748_=_C2715 ,C1748_=_C3122 ,C1748_=_C3307 ,C1748_=_C3397 ,C1748_=_C4644 ,C1748_=_C4645 ,\nC1748_=_C4646 ,C1748_=_C4647 ,C1748_=_C4648 ,C1748_=_C4649 ,C1748_=_C4650 ,C1748_=_C4651 ,\nC1749_=_C1750 ,C1749_=_C1751 ,C1749_=_C2279 ,C1749_=_C2519 ,C1749_=_C2716 ,C1749_=_C3123 ,\nC1749_=_C3308 ,C1749_=_C3398 ,C1749_=_C4696 ,C1749_=_C4697 ,C1749_=_C4698 ,C1749_=_C4699 ,\nC1749_=_C4700 ,C1749_=_C4701 ,C1749_=_C4702 ,C1749_=_C4703 ,C1750_=_C1751 ,C1750_=_C2280 ,\nC1750_=_C2520 ,C1750_=_C2718 ,C1750_=_C3124 ,C1750_=_C3309 ,C1750_=_C3399 ,C1750_=_C5017 ,\nC1750_=_C5018 ,C1750_=_C5019 ,C1750_=_C5020 ,C1750_=_C5021 ,C1750_=_C5022 ,C1750_=_C5023 ,\nC1750_=_C5024 ,C1751_=_C2281 ,C1751_=_C2521 ,C1751_=_C2719 ,C1751_=_C3125 ,C1751_=_C3310 ,\nC1751_=_C3400 ,C1751_=_C5100 ,C1751_=_C5101 ,C1751_=_C5102 ,C1751_=_C5103 ,C1751_=_C5104 ,\nC1751_=_C5105 ,C1751_=_C5106 ,C1751_=_C5107 ,C2274_=_C2275 ,C2274_=_C2276 ,C2274_=_C2277 ,\nC2274_=_C2278 ,C2274_=_C2279 ,C2274_=_C2280 ,C2274_=_C2281 ,C2274_=_C2514 ,C2274_=_C2711 ,\nC2274_=_C3118 ,C2274_=_C3303 ,C2274_=_C3393 ,C2274_=_C3674 ,C2274_=_C3675 ,C2274_=_C3676 ,\nC2274_=_C3677 ,C2274_=_C3678 ,C2274_=_C3679 ,C2274_=_C3680 ,C2274_=_C3681 ,C2275_=_C2276 ,\nC2275_=_C2277 ,C2275_=_C2278 ,C2275_=_C2279 ,C2275_=_C2280 ,C2275_=_C2281 ,C2275_=_C2515 ,\nC2275_=_C2712 ,C2275_=_C3119 ,C2275_=_C3304 ,C2275_=_C3394 ,C2275_=_C4213 ,C2275_=_C4214 ,\nC2275_=_C4215 ,C2275_=_C4216 ,C2275_=_C4217 ,C2275_=_C4218 ,C2275_=_C4219 ,C2275_=_C4220 ,\nC2276_=_C2277 ,C2276_=_C2278 ,C2276_=_C2279 ,C2276_=_C2280 ,C2276_=_C2281 ,C2276_=_C2516 ,\nC2276_=_C2713 ,C2276_=_C3120 ,C2276_=_C3305 ,C2276_=_C3395 ,C2276_=_C4286 ,C2276_=_C4287 ,\nC2276_=_C4288 ,C2276_=_C4289 ,C2276_=_C4290 ,C2276_=_C4291 ,C2276_=_C4292 ,C2276_=_C4293 ,\nC2277_=_C2278 ,C2277_=_C2279 ,C2277_=_C2280 ,C2277_=_C2281 ,C2277_=_C2517 ,C2277_=_C2714 ,\nC2277_=_C3121 ,C2277_=_C3306 ,C2277_=_C3396 ,C2277_=_C4380 ,C2277_=_C4381 ,C2277_=_C4382 ,\nC2277_=_C4383 ,C2277_=_C4384 ,C2277_=_C4385 ,C2277_=_C4386 ,C2277_=_C4387 ,C2278_=_C2279 ,\nC2278_=_C2280 ,C2278_=_C2281 ,C2278_=_C2518 ,C2278_=_C2715 ,C2278_=_C3122 ,C2278_=_C3307 ,\nC2278_=_C3397 ,C2278_=_C4644 ,C2278_=_C4645 ,C2278_=_C4646 ,C2278_=_C4647 ,C2278_=_C4648 ,\nC2278_=_C4649 ,C2278_=_C4650 ,C2278_=_C4651 ,C2279_=_C2280 ,C2279_=_C2281 ,C2279_=_C2519 ,\nC2279_=_C2716 ,C2279_=_C3123 ,C2279_=_C3308 ,C2279_=_C3398 ,C2279_=_C4696 ,C2279_=_C4697 ,\nC2279_=_C4698 ,C2279_=_C4699 ,C2279_=_C4700 ,C2279_=_C4701 ,C2279_=_C4702 ,C2279_=_C4703 ,\nC2280_=_C2281 ,C2280_=_C2520 ,C2280_=_C2718 ,C2280_=_C3124 ,C2280_=_C3309 ,C2280_=_C3399 ,\nC2280_=_C5017 ,C2280_=_C5018 ,C2280_=_C5019 ,C2280_=_C5020 ,C2280_=_C5021 ,C2280_=_C5022 ,\nC2280_=_C5023 ,C2280_=_C5024 ,C2281_=_C2521 ,C2281_=_C2719 ,C2281_=_C3125 ,C2281_=_C3310 ,\nC2281_=_C3400 ,C2281_=_C5100 ,C2281_=_C5101 ,C2281_=_C5102 ,C2281_=_C5103 ,C2281_=_C5104 ,\nC2281_=_C5105 ,C2281_=_C5106 ,C2281_=_C5107 ,C2514_=_C2515 ,C2514_=_C2516 ,C2514_=_C2517 ,\nC2514_=_C2518 ,C2514_=_C2519 ,C2514_=_C2520 ,C2514_=_C2521 ,C2514_=_C2711 ,C2514_=_C3118 ,\nC2514_=_C3303 ,C2514_=_C3393 ,C2514_=_C3674 ,C2514_=_C3675 ,C2514_=_C3676 ,C2514_=_C3677 ,\nC2514_=_C3678 ,C2514_=_C3679 ,C2514_=_C3680 ,C2514_=_C3681 ,C2515_=_C2516 ,C2515_=_C2517 ,\nC2515_=_C2518 ,C2515_=_C2519 ,C2515_=_C2520 ,C2515_=_C2521 ,C2515_=_C2712 ,C2515_=_C3119 ,\nC2515_=_C3304 ,C2515_=_C3394 ,C2515_=_C4213 ,C2515_=_C4214 ,C2515_=_C4215 ,C2515_=_C4216 ,\nC2515_=_C4217 ,C2515_=_C4218 ,C2515_=_C4219 ,C2515_=_C4220 ,C2516_=_C2517 ,C2516_=_C2518 ,\nC2516_=_C2519 ,C2516_=_C2520 ,C2516_=_C2521 ,C2516_=_C2713 ,C2516_=_C3120 ,C2516_=_C3305 ,\nC2516_=_C3395 ,C2516_=_C4286 ,C2516_=_C4287 ,C2516_=_C4288 ,C2516_=_C4289 ,C2516_=_C4290 ,\nC2516_=_C4291 ,C2516_=_C4292 ,C2516_=_C4293 ,C2517_=_C2518 ,C2517_=_C2519 ,C2517_=_C2520 ,\nC2517_=_C2521 ,C2517_=_C2714 ,C2517_=_C3121 ,C2517_=_C3306 ,C2517_=_C3396 ,C2517_=_C4380 ,\nC2517_=_C4381 ,C2517_=_C4382 ,C2517_=_C4383 ,C2517_=_C4384 ,C2517_=_C4385 ,C2517_=_C4386 ,\nC2517_=_C4387 ,C2518_=_C2519 ,C2518_=_C2520 ,C2518_=_C2521 ,C2518_=_C2715 ,C2518_=_C3122 ,\nC2518_=_C3307 ,C2518_=_C3397 ,C2518_=_C4644 ,C2518_=_C4645 ,C2518_=_C4646 ,C2518_=_C4647 ,\nC2518_=_C4648 ,C2518_=_C4649 ,C2518_=_C4650 ,C2518_=_C4651 ,C2519_=_C2520 ,C2519_=_C2521 ,\nC2519_=_C2716 ,C2519_=_C3123 ,C2519_=_C3308 ,C2519_=_C3398 ,C2519_=_C4696 ,C2519_=_C4697 ,\nC2519_=_C4698 ,C2519_=_C4699 ,C2519_=_C4700 ,C2519_=_C4701 ,C2519_=_C4702 ,C2519_=_C4703 ,\nC2520_=_C2521</w:t>
      </w:r>
    </w:p>
    <w:p>
      <w:pPr>
        <w:pStyle w:val="PreformattedText"/>
        <w:bidi w:val="0"/>
        <w:spacing w:before="0" w:after="0"/>
        <w:jc w:val="left"/>
        <w:rPr/>
      </w:pPr>
      <w:r>
        <w:rPr/>
        <w:t xml:space="preserve"> </w:t>
      </w:r>
      <w:r>
        <w:rPr/>
        <w:t>,C2520_=_C2718 ,C2520_=_C3124 ,C2520_=_C3309 ,C2520_=_C3399 ,C2520_=_C5017 ,\nC2520_=_C5018 ,C2520_=_C5019 ,C2520_=_C5020 ,C2520_=_C5021 ,C2520_=_C5022 ,C2520_=_C5023 ,\nC2520_=_C5024 ,C2521_=_C2719 ,C2521_=_C3125 ,C2521_=_C3310 ,C2521_=_C3400 ,C2521_=_C5100 ,\nC2521_=_C5101 ,C2521_=_C5102 ,C2521_=_C5103 ,C2521_=_C5104 ,C2521_=_C5105 ,C2521_=_C5106 ,\nC2521_=_C5107 ,C2711_=_C2712 ,C2711_=_C2713 ,C2711_=_C2714 ,C2711_=_C2715 ,C2711_=_C2716 ,\nC2711_=_C2718 ,C2711_=_C2719 ,C2711_=_C3118 ,C2711_=_C3303 ,C2711_=_C3393 ,C2711_=_C3674 ,\nC2711_=_C3675 ,C2711_=_C3676 ,C2711_=_C3677 ,C2711_=_C3678 ,C2711_=_C3679 ,C2711_=_C3680 ,\nC2711_=_C3681 ,C2712_=_C2713 ,C2712_=_C2714 ,C2712_=_C2715 ,C2712_=_C2716 ,C2712_=_C2718 ,\nC2712_=_C2719 ,C2712_=_C3119 ,C2712_=_C3304 ,C2712_=_C3394 ,C2712_=_C4213 ,C2712_=_C4214 ,\nC2712_=_C4215 ,C2712_=_C4216 ,C2712_=_C4217 ,C2712_=_C4218 ,C2712_=_C4219 ,C2712_=_C4220 ,\nC2713_=_C2714 ,C2713_=_C2715 ,C2713_=_C2716 ,C2713_=_C2718 ,C2713_=_C2719 ,C2713_=_C3120 ,\nC2713_=_C3305 ,C2713_=_C3395 ,C2713_=_C4286 ,C2713_=_C4287 ,C2713_=_C4288 ,C2713_=_C4289 ,\nC2713_=_C4290 ,C2713_=_C4291 ,C2713_=_C4292 ,C2713_=_C4293 ,C2714_=_C2715 ,C2714_=_C2716 ,\nC2714_=_C2718 ,C2714_=_C2719 ,C2714_=_C3121 ,C2714_=_C3306 ,C2714_=_C3396 ,C2714_=_C4380 ,\nC2714_=_C4381 ,C2714_=_C4382 ,C2714_=_C4383 ,C2714_=_C4384 ,C2714_=_C4385 ,C2714_=_C4386 ,\nC2714_=_C4387 ,C2715_=_C2716 ,C2715_=_C2718 ,C2715_=_C2719 ,C2715_=_C3122 ,C2715_=_C3307 ,\nC2715_=_C3397 ,C2715_=_C4644 ,C2715_=_C4645 ,C2715_=_C4646 ,C2715_=_C4647 ,C2715_=_C4648 ,\nC2715_=_C4649 ,C2715_=_C4650 ,C2715_=_C4651 ,C2716_=_C2718 ,C2716_=_C2719 ,C2716_=_C3123 ,\nC2716_=_C3308 ,C2716_=_C3398 ,C2716_=_C4696 ,C2716_=_C4697 ,C2716_=_C4698 ,C2716_=_C4699 ,\nC2716_=_C4700 ,C2716_=_C4701 ,C2716_=_C4702 ,C2716_=_C4703 ,C2718_=_C2719 ,C2718_=_C3124 ,\nC2718_=_C3309 ,C2718_=_C3399 ,C2718_=_C5017 ,C2718_=_C5018 ,C2718_=_C5019 ,C2718_=_C5020 ,\nC2718_=_C5021 ,C2718_=_C5022 ,C2718_=_C5023 ,C2718_=_C5024 ,C2719_=_C3125 ,C2719_=_C3310 ,\nC2719_=_C3400 ,C2719_=_C5100 ,C2719_=_C5101 ,C2719_=_C5102 ,C2719_=_C5103 ,C2719_=_C5104 ,\nC2719_=_C5105 ,C2719_=_C5106 ,C2719_=_C5107 ,C3118_=_C3119 ,C3118_=_C3120 ,C3118_=_C3121 ,\nC3118_=_C3122 ,C3118_=_C3123 ,C3118_=_C3124 ,C3118_=_C3125 ,C3118_=_C3303 ,C3118_=_C3393 ,\nC3118_=_C3674 ,C3118_=_C3675 ,C3118_=_C3676 ,C3118_=_C3677 ,C3118_=_C3678 ,C3118_=_C3679 ,\nC3118_=_C3680 ,C3118_=_C3681 ,C3119_=_C3120 ,C3119_=_C3121 ,C3119_=_C3122 ,C3119_=_C3123 ,\nC3119_=_C3124 ,C3119_=_C3125 ,C3119_=_C3304 ,C3119_=_C3394 ,C3119_=_C4213 ,C3119_=_C4214 ,\nC3119_=_C4215 ,C3119_=_C4216 ,C3119_=_C4217 ,C3119_=_C4218 ,C3119_=_C4219 ,C3119_=_C4220 ,\nC3120_=_C3121 ,C3120_=_C3122 ,C3120_=_C3123 ,C3120_=_C3124 ,C3120_=_C3125 ,C3120_=_C3305 ,\nC3120_=_C3395 ,C3120_=_C4286 ,C3120_=_C4287 ,C3120_=_C4288 ,C3120_=_C4289 ,C3120_=_C4290 ,\nC3120_=_C4291 ,C3120_=_C4292 ,C3120_=_C4293 ,C3121_=_C3122 ,C3121_=_C3123 ,C3121_=_C3124 ,\nC3121_=_C3125 ,C3121_=_C3306 ,C3121_=_C3396 ,C3121_=_C4380 ,C3121_=_C4381 ,C3121_=_C4382 ,\nC3121_=_C4383 ,C3121_=_C4384 ,C3121_=_C4385 ,C3121_=_C4386 ,C3121_=_C4387 ,C3122_=_C3123 ,\nC3122_=_C3124 ,C3122_=_C3125 ,C3122_=_C3307 ,C3122_=_C3397 ,C3122_=_C4644 ,C3122_=_C4645 ,\nC3122_=_C4646 ,C3122_=_C4647 ,C3122_=_C4648 ,C3122_=_C4649 ,C3122_=_C4650 ,C3122_=_C4651 ,\nC3123_=_C3124 ,C3123_=_C3125 ,C3123_=_C3308 ,C3123_=_C3398 ,C3123_=_C4696 ,C3123_=_C4697 ,\nC3123_=_C4698 ,C3123_=_C4699 ,C3123_=_C4700 ,C3123_=_C4701 ,C3123_=_C4702 ,C3123_=_C4703 ,\nC3124_=_C3125 ,C3124_=_C3309 ,C3124_=_C3399 ,C3124_=_C5017 ,C3124_=_C5018 ,C3124_=_C5019 ,\nC3124_=_C5020 ,C3124_=_C5021 ,C3124_=_C5022 ,C3124_=_C5023 ,C3124_=_C5024 ,C3125_=_C3310 ,\nC3125_=_C3400 ,C3125_=_C5100 ,C3125_=_C5101 ,C3125_=_C5102 ,C3125_=_C5103 ,C3125_=_C5104 ,\nC3125_=_C5105 ,C3125_=_C5106 ,C3125_=_C5107 ,C3303_=_C3304 ,C3303_=_C3305 ,C3303_=_C3306 ,\nC3303_=_C3307 ,C3303_=_C3308 ,C3303_=_C3309 ,C3303_=_C3310 ,C3303_=_C3393 ,C3303_=_C3674 ,\nC3303_=_C3675 ,C3303_=_C3676 ,C3303_=_C3677 ,C3303_=_C3678 ,C3303_=_C3679 ,C3303_=_C3680 ,\nC3303_=_C3681 ,C3304_=_C3305 ,C3304_=_C3306 ,C3304_=_C3307 ,C3304_=_C3308 ,C3304_=_C3309 ,\nC3304_=_C3310 ,C3304_=_C3394 ,C3304_=_C4213 ,C3304_=_C4214 ,C3304_=_C4215 ,C3304_=_C4216 ,\nC3304_=_C4217 ,C3304_=_C4218 ,C3304_=_C4219 ,C3304_=_C4220 ,C3305_=_C3306 ,C3305_=_C3307 ,\nC3305_=_C3308 ,C3305_=_C3309 ,C3305_=_C3310 ,C3305_=_C3395 ,C3305_=_C4286 ,C3305_=_C4287 ,\nC3305_=_C4288 ,C3305_=_C4289 ,C3305_=_C4290 ,C3305_=_C4291 ,C3305_=_C4292 ,C3305_=_C4293 ,\nC3306_=_C3307 ,C3306_=_C3308 ,C3306_=_C3309 ,C3306_=_C3310 ,C3306_=_C3396 ,C3306_=_C4380 ,\nC3306_=_C4381 ,C3306_=_C4382 ,C3306_=_C4383 ,C3306_=_C4384 ,C3306_=_C4385 ,C3306_=_C4386 ,\nC3306_=_C4387 ,C3307_=_C3308 ,C3307_=_C3309 ,C3307_=_C3310 ,C3307_=_C3397 ,C3307_=_C4644 ,\nC3307_=_C4645 ,C3307_=_C4646 ,C3307_=_C4647 ,C3307_=_C4648 ,C3307_=_C4649 ,C3307_=_C4650 ,\nC3307_=_C4651 ,C3308_=_C3309 ,C3308_=_C3310 ,C3308_=_C3398 ,C3308_=_C4696 ,C3308_=_C4697 ,\nC3308_=_C4698 ,C3308_=_C4699 ,C3308_=_C4700 ,C3308_=_C4701 ,C3308_=_C4702 ,C3308_=_C4703 ,\nC3309_=_C3310 ,C3309_=_C3399 ,C3309_=_C5017 ,C3309_=_C5018 ,C3309_=_C5019 ,C3309_=_C5020 ,\nC3309_=_C5021 ,C3309_=_C5022 ,C3309_=_C5023 ,C3309_=_C5024 ,C3310_=_C3400 ,C3310_=_C5100 ,\nC3310_=_C5101 ,C3310_=_C5102 ,C3310_=_C5103 ,C3310_=_C5104 ,C3310_=_C5105 ,C3310_=_C5106 ,\nC3310_=_C5107 ,C3393_=_C3394 ,C3393_=_C3395 ,C3393_=_C3396 ,C3393_=_C3397 ,C3393_=_C3398 ,\nC3393_=_C3399 ,C3393_=_C3400 ,C3393_=_C3674 ,C3393_=_C3675 ,C3393_=_C3676 ,C3393_=_C3677 ,\nC3393_=_C3678 ,C3393_=_C3679 ,C3393_=_C3680 ,C3393_=_C3681 ,C3394_=_C3395 ,C3394_=_C3396 ,\nC3394_=_C3397 ,C3394_=_C3398 ,C3394_=_C3399 ,C3394_=_C3400 ,C3394_=_C4213 ,C3394_=_C4214 ,\nC3394_=_C4215 ,C3394_=_C4216 ,C3394_=_C4217 ,C3394_=_C4218 ,C3394_=_C4219 ,C3394_=_C4220 ,\nC3395_=_C3396 ,C3395_=_C3397 ,C3395_=_C3398 ,C3395_=_C3399 ,C3395_=_C3400 ,C3395_=_C4286 ,\nC3395_=_C4287 ,C3395_=_C4288 ,C3395_=_C4289 ,C3395_=_C4290 ,C3395_=_C4291 ,C3395_=_C4292 ,\nC3395_=_C4293 ,C3396_=_C3397 ,C3396_=_C3398 ,C3396_=_C3399 ,C3396_=_C3400 ,C3396_=_C4380 ,\nC3396_=_C4381 ,C3396_=_C4382 ,C3396_=_C4383 ,C3396_=_C4384 ,C3396_=_C4385 ,C3396_=_C4386 ,\nC3396_=_C4387 ,C3397_=_C3398 ,C3397_=_C3399 ,C3397_=_C3400 ,C3397_=_C4644 ,C3397_=_C4645 ,\nC3397_=_C4646 ,C3397_=_C4647 ,C3397_=_C4648 ,C3397_=_C4649 ,C3397_=_C4650 ,C3397_=_C4651 ,\nC3398_=_C3399 ,C3398_=_C3400 ,C3398_=_C4696 ,C3398_=_C4697 ,C3398_=_C4698 ,C3398_=_C4699 ,\nC3398_=_C4700 ,C3398_=_C4701 ,C3398_=_C4702 ,C3398_=_C4703 ,C3399_=_C3400 ,C3399_=_C5017 ,\nC3399_=_C5018 ,C3399_=_C5019 ,C3399_=_C5020 ,C3399_=_C5021 ,C3399_=_C5022 ,C3399_=_C5023 ,\nC3399_=_C5024 ,C3400_=_C5100 ,C3400_=_C5101 ,C3400_=_C5102 ,C3400_=_C5103 ,C3400_=_C5104 ,\nC3400_=_C5105 ,C3400_=_C5106 ,C3400_=_C5107 ,C3674_=_C3675 ,C3674_=_C3676 ,C3674_=_C3677 ,\nC3674_=_C3678 ,C3674_=_C3679 ,C3674_=_C3680 ,C3674_=_C3681 ,C3674_=_C4213 ,C3674_=_C4286 ,\nC3674_=_C4380 ,C3674_=_C4644 ,C3674_=_C4696 ,C3674_=_C5017 ,C3674_=_C5100 ,C3675_=_C3676 ,\nC3675_=_C3677 ,C3675_=_C3678 ,C3675_=_C3679 ,C3675_=_C3680 ,C3675_=_C3681 ,C3675_=_C4214 ,\nC3675_=_C4287 ,C3675_=_C4381 ,C3675_=_C4645 ,C3675_=_C4697 ,C3675_=_C5018 ,C3675_=_C5101 ,\nC3676_=_C3677 ,C3676_=_C3678 ,C3676_=_C3679 ,C3676_=_C3680 ,C3676_=_C3681 ,C3676_=_C4215 ,\nC3676_=_C4288 ,C3676_=_C4382 ,C3676_=_C4646 ,C3676_=_C4698 ,C3676_=_C5019 ,C3676_=_C5102 ,\nC3677_=_C3678 ,C3677_=_C3679 ,C3677_=_C3680 ,C3677_=_C3681 ,C3677_=_C4216 ,C3677_=_C4289 ,\nC3677_=_C4383 ,C3677_=_C4647 ,C3677_=_C4699 ,C3677_=_C5020 ,C3677_=_C5103 ,C3678_=_C3679 ,\nC3678_=_C3680 ,C3678_=_C3681 ,C3678_=_C4217 ,C3678_=_C4290 ,C3678_=_C4384 ,C3678_=_C4648 ,\nC3678_=_C4700 ,C3678_=_C5021 ,C3678_=_C5104 ,C3679_=_C3680 ,C3679_=_C3681 ,C3679_=_C4218 ,\nC3679_=_C4291 ,C3679_=_C4385 ,C3679_=_C4649 ,C3679_=_C4701 ,C3679_=_C5022 ,C3679_=_C5105 ,\nC3680_=_C3681 ,C3680_=_C4219 ,C3680_=_C4292 ,C3680_=_C4386 ,C3680_=_C4650 ,C3680_=_C4702 ,\nC3680_=_C5023 ,C3680_=_C5106 ,C3681_=_C4220 ,C3681_=_C4293 ,C3681_=_C4387 ,C3681_=_C4651 ,\nC3681_=_C4703 ,C3681_=_C5024 ,C3681_=_C5107 ,C4213_=_C4214 ,C4213_=_C4215 ,C4213_=_C4216 ,\nC4213_=_C4217 ,C4213_=_C4218 ,C4213_=_C4219 ,C4213_=_C4220 ,C4213_=_C4286 ,C4213_=_C4380 ,\nC4213_=_C4644 ,C4213_=_C4696 ,C4213_=_C5017 ,C4213_=_C5100 ,C4214_=_C4215 ,C4214_=_C4216 ,\nC4214_=_C4217 ,C4214_=_C4218 ,C4214_=_C4219 ,C4214_=_C4220 ,C4214_=_C4287 ,C4214_=_C4381 ,\nC4214_=_C4645 ,C4214_=_C4697 ,C4214_=_C5018 ,C4214_=_C5101 ,C4215_=_C4216 ,C4215_=_C4217 ,\nC4215_=_C4218 ,C4215_=_C4219 ,C4215_=_C4220 ,C4215_=_C4288 ,C4215_=_C4382 ,C4215_=_C4646 ,\nC4215_=_C4698 ,C4215_=_C5019 ,C4215_=_C5102 ,C4216_=_C4217 ,C4216_=_C4218 ,C4216_=_C4219 ,\nC4216_=_C4220 ,C4216_=_C4289 ,C4216_=_C4383 ,C4216_=_C4647 ,C4216_=_C4699 ,C4216_=_C5020 ,\nC4216_=_C5103 ,C4217_=_C4218 ,C4217_=_C4219 ,C4217_=_C4220 ,C4217_=_C4290 ,C4217_=_C4384 ,\nC4217_=_C4648 ,C4217_=_C4700 ,C4217_=_C5021 ,C4217_=_C5104 ,C4218_=_C4219 ,C4218_=_C4220 ,\nC4218_=_C4291 ,C4218_=_C4385 ,C4218_=_C4649 ,C4218_=_C4701 ,C4218_=_C5022 ,C4218_=_C5105 ,\nC4219_=_C4220 ,C4219_=_C4292 ,C4219_=_C4386 ,C4219_=_C4650 ,C4219_=_C4702 ,C4219_=_C5023 ,\nC4219_=_C5106 ,C4220_=_C4293 ,C4220_=_C4387 ,C4220_=_C4651 ,C4220_=_C4703 ,C4220_=_C5024 ,\nC4220_=_C5107 ,C4286_=_C4287 ,C4286_=_C4288 ,C4286_=_C4289 ,C4286_=_C4290 ,C4286_=_C4291 ,\nC4286_=_C4292 ,C4286_=_C4293 ,C4286_=_C4380 ,C4286_=_C4644 ,C4286_=_C4696 ,C4286_=_C5017 ,\nC4286_=_C5100 ,C4287_=_C4288 ,C4287_=_C4289 ,C4287_=_C4290 ,C4287_=_C4291 ,C4287_=_C4292 ,\nC4287_=_C4293 ,C4287_=_C4381 ,C4287_=_C4645 ,C4287_=_C4697 ,C4287_=_C5018 ,C4287_=_C5101 ,\nC4288_=_C4289 ,C4288_=_C4290 ,C4288_=_C4291 ,C4288_=_C4292 ,C4288_=_C4293 ,C4288_=_C4382 ,\nC4288_=_C4646 ,C4288_=_C4698 ,C4288_=_C5019 ,C4288_=_C5102 ,C4289_=_C4290 ,C4289_=_C4291 ,\nC4289_=_C4292 ,C4289_=_C4293 ,C4289_=_C4383 ,C4289_=_C4647 ,C4289_=_C4699 ,C4289_=_C5020 ,\nC4289_=_C5103 ,C4290_=_C4291 ,C4290_=_C4292 ,C4290_=_C4293 ,C4290_=_C4384</w:t>
      </w:r>
    </w:p>
    <w:p>
      <w:pPr>
        <w:pStyle w:val="PreformattedText"/>
        <w:bidi w:val="0"/>
        <w:spacing w:before="0" w:after="0"/>
        <w:jc w:val="left"/>
        <w:rPr/>
      </w:pPr>
      <w:r>
        <w:rPr/>
        <w:t xml:space="preserve"> </w:t>
      </w:r>
      <w:r>
        <w:rPr/>
        <w:t>,C4290_=_C4648 ,\nC4290_=_C4700 ,C4290_=_C5021 ,C4290_=_C5104 ,C4291_=_C4292 ,C4291_=_C4293 ,C4291_=_C4385 ,\nC4291_=_C4649 ,C4291_=_C4701 ,C4291_=_C5022 ,C4291_=_C5105 ,C4292_=_C4293 ,C4292_=_C4386 ,\nC4292_=_C4650 ,C4292_=_C4702 ,C4292_=_C5023 ,C4292_=_C5106 ,C4293_=_C4387 ,C4293_=_C4651 ,\nC4293_=_C4703 ,C4293_=_C5024 ,C4293_=_C5107 ,C4380_=_C4381 ,C4380_=_C4382 ,C4380_=_C4383 ,\nC4380_=_C4384 ,C4380_=_C4385 ,C4380_=_C4386 ,C4380_=_C4387 ,C4380_=_C4644 ,C4380_=_C4696 ,\nC4380_=_C5017 ,C4380_=_C5100 ,C4381_=_C4382 ,C4381_=_C4383 ,C4381_=_C4384 ,C4381_=_C4385 ,\nC4381_=_C4386 ,C4381_=_C4387 ,C4381_=_C4645 ,C4381_=_C4697 ,C4381_=_C5018 ,C4381_=_C5101 ,\nC4382_=_C4383 ,C4382_=_C4384 ,C4382_=_C4385 ,C4382_=_C4386 ,C4382_=_C4387 ,C4382_=_C4646 ,\nC4382_=_C4698 ,C4382_=_C5019 ,C4382_=_C5102 ,C4383_=_C4384 ,C4383_=_C4385 ,C4383_=_C4386 ,\nC4383_=_C4387 ,C4383_=_C4647 ,C4383_=_C4699 ,C4383_=_C5020 ,C4383_=_C5103 ,C4384_=_C4385 ,\nC4384_=_C4386 ,C4384_=_C4387 ,C4384_=_C4648 ,C4384_=_C4700 ,C4384_=_C5021 ,C4384_=_C5104 ,\nC4385_=_C4386 ,C4385_=_C4387 ,C4385_=_C4649 ,C4385_=_C4701 ,C4385_=_C5022 ,C4385_=_C5105 ,\nC4386_=_C4387 ,C4386_=_C4650 ,C4386_=_C4702 ,C4386_=_C5023 ,C4386_=_C5106 ,C4387_=_C4651 ,\nC4387_=_C4703 ,C4387_=_C5024 ,C4387_=_C5107 ,C4644_=_C4645 ,C4644_=_C4646 ,C4644_=_C4647 ,\nC4644_=_C4648 ,C4644_=_C4649 ,C4644_=_C4650 ,C4644_=_C4651 ,C4644_=_C4696 ,C4644_=_C5017 ,\nC4644_=_C5100 ,C4645_=_C4646 ,C4645_=_C4647 ,C4645_=_C4648 ,C4645_=_C4649 ,C4645_=_C4650 ,\nC4645_=_C4651 ,C4645_=_C4697 ,C4645_=_C5018 ,C4645_=_C5101 ,C4646_=_C4647 ,C4646_=_C4648 ,\nC4646_=_C4649 ,C4646_=_C4650 ,C4646_=_C4651 ,C4646_=_C4698 ,C4646_=_C5019 ,C4646_=_C5102 ,\nC4647_=_C4648 ,C4647_=_C4649 ,C4647_=_C4650 ,C4647_=_C4651 ,C4647_=_C4699 ,C4647_=_C5020 ,\nC4647_=_C5103 ,C4648_=_C4649 ,C4648_=_C4650 ,C4648_=_C4651 ,C4648_=_C4700 ,C4648_=_C5021 ,\nC4648_=_C5104 ,C4649_=_C4650 ,C4649_=_C4651 ,C4649_=_C4701 ,C4649_=_C5022 ,C4649_=_C5105 ,\nC4650_=_C4651 ,C4650_=_C4702 ,C4650_=_C5023 ,C4650_=_C5106 ,C4651_=_C4703 ,C4651_=_C5024 ,\nC4651_=_C5107 ,C4696_=_C4697 ,C4696_=_C4698 ,C4696_=_C4699 ,C4696_=_C4700 ,C4696_=_C4701 ,\nC4696_=_C4702 ,C4696_=_C4703 ,C4696_=_C5017 ,C4696_=_C5100 ,C4697_=_C4698 ,C4697_=_C4699 ,\nC4697_=_C4700 ,C4697_=_C4701 ,C4697_=_C4702 ,C4697_=_C4703 ,C4697_=_C5018 ,C4697_=_C5101 ,\nC4698_=_C4699 ,C4698_=_C4700 ,C4698_=_C4701 ,C4698_=_C4702 ,C4698_=_C4703 ,C4698_=_C5019 ,\nC4698_=_C5102 ,C4699_=_C4700 ,C4699_=_C4701 ,C4699_=_C4702 ,C4699_=_C4703 ,C4699_=_C5020 ,\nC4699_=_C5103 ,C4700_=_C4701 ,C4700_=_C4702 ,C4700_=_C4703 ,C4700_=_C5021 ,C4700_=_C5104 ,\nC4701_=_C4702 ,C4701_=_C4703 ,C4701_=_C5022 ,C4701_=_C5105 ,C4702_=_C4703 ,C4702_=_C5023 ,\nC4702_=_C5106 ,C4703_=_C5024 ,C4703_=_C5107 ,C5017_=_C5018 ,C5017_=_C5019 ,C5017_=_C5020 ,\nC5017_=_C5021 ,C5017_=_C5022 ,C5017_=_C5023 ,C5017_=_C5024 ,C5017_=_C5100 ,C5018_=_C5019 ,\nC5018_=_C5020 ,C5018_=_C5021 ,C5018_=_C5022 ,C5018_=_C5023 ,C5018_=_C5024 ,C5018_=_C5101 ,\nC5019_=_C5020 ,C5019_=_C5021 ,C5019_=_C5022 ,C5019_=_C5023 ,C5019_=_C5024 ,C5019_=_C5102 ,\nC5020_=_C5021 ,C5020_=_C5022 ,C5020_=_C5023 ,C5020_=_C5024 ,C5020_=_C5103 ,C5021_=_C5022 ,\nC5021_=_C5023 ,C5021_=_C5024 ,C5021_=_C5104 ,C5022_=_C5023 ,C5022_=_C5024 ,C5022_=_C5105 ,\nC5023_=_C5024 ,C5023_=_C5106 ,C5024_=_C5107 ,C5100_=_C5101 ,C5100_=_C5102 ,C5100_=_C5103 ,\nC5100_=_C5104 ,C5100_=_C5105 ,C5100_=_C5106 ,C5100_=_C5107 ,C5101_=_C5102 ,C5101_=_C5103 ,\nC5101_=_C5104 ,C5101_=_C5105 ,C5101_=_C5106 ,C5101_=_C5107 ,C5102_=_C5103 ,C5102_=_C5104 ,\nC5102_=_C5105 ,C5102_=_C5106 ,C5102_=_C5107 ,C5103_=_C5104 ,C5103_=_C5105 ,C5103_=_C5106 ,\nC5103_=_C5107 ,C5104_=_C5105 ,C5104_=_C5106 ,C5104_=_C5107 ,C5105_=_C5106 ,C5105_=_C5107 ,\nC5106_=_C5107 ,"];421[shape=box, label="id:421 level: 9\n43: C684 C685 C686 C687 C688 \nC689 C690 C691 C692 C693 C694 \nC695 C696 C697 C698 C699 C700 \nC701 C702 C703 C704 C705 C1269 \nC1800 C1875 C2338 C3032 C3285 C3375 \nC3535 C3603 C4133 C4183 C5048 C5115 \nC5173 C5371 C5399 C5447 C5487 C5564 \nC5708 C5816 \n483: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1269( C684 C1269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1800( C685 C1800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1875( C686 C1875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2338( C687 C2338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3032( C688 C3032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3285( C689 C3285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3375( C690 C337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3535( C691 C353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3603( C692 C3603 ) C693_=_C694( C693 C694 ) C693_=_C695( C693 C695 ) C693_=_C696( C693 C696 ) C693_=_C697( C693 C697 ) C693_=_C698( C693 C698 ) \nC693_=_C699( C693 C699 ) C693_=_C700( C693 C700 ) C693_=_C701( C693 C701 ) C693_=_C702( C693 C702 ) C693_=_C703( C693 C703 ) C693_=_C704( C693 C704 ) \nC693_=_C705( C693 C705 ) C693_=_C4133( C693 C4133 ) C694_=_C695( C694 C695 ) C694_=_C696( C694 C696 ) C694_=_C697( C694 C697 ) C694_=_C698( C694 C698 ) \nC694_=_C699( C694 C699 ) C694_=_C700( C694 C700 ) C694_=_C701( C694 C701 ) C694_=_C702( C694 C702 ) C694_=_C703( C694 C703 ) C694_=_C704( C694 C704 ) \nC694_=_C705( C694 C705 ) C694_=_C4183( C694 C4183 ) C695_=_C696( C695 C696 ) C695_=_C697( C695 C697 ) C695_=_C698( C695 C698 ) C695_=_C699( C695 C699 ) \nC695_=_C700( C695 C700 ) C695_=_C701( C695 C701 ) C695_=_C702( C695 C702 ) C695_=_C703( C695 C703 ) C695_=_C704( C695 C704 ) C695_=_C705( C695 C705 ) \nC695_=_C5048( C695 C5048 ) C696_=_C697( C696 C697 ) C696_=_C698( C696 C698 ) C696_=_C699( C696 C699 ) C696_=_C700( C696 C700 ) C696_=_C701( C696 C701 ) \nC696_=_C702( C696 C702 ) C696_=_C703( C696 C703 ) C696_=_C704( C696 C704 ) C696_=_C705( C696 C705 ) C696_=_C5115( C696 C5115 ) C697_=_C698( C697 C698 ) \nC697_=_C699( C697 C699 ) C697_=_C700( C697 C700 ) C697_=_C701( C697 C701 ) C697_=_C702( C697 C702 ) C697_=_C703( C697 C703 ) C697_=_C704( C697 C704 ) \nC697_=_C705( C697 C705 ) C697_=_C5173( C697 C5173 ) C698_=_C699( C698 C699 ) C698_=_C700( C698 C700 ) C698_=_C701( C698 C701 ) C698_=_C702( C698 C702 ) \nC698_=_C703( C698 C703 ) C698_=_C704( C698 C704 ) C698_=_C705( C698 C705 ) C698_=_C5371( C698 C5371 ) C699_=_C700( C699 C700 ) C699_=_C701( C699 C701 ) \nC699_=_C702( C699 C702 ) C699_=_C703( C699 C703 ) C699_=_C704( C699 C704 ) C699_=_C705( C699 C705 ) C699_=_C5399(</w:t>
      </w:r>
    </w:p>
    <w:p>
      <w:pPr>
        <w:pStyle w:val="PreformattedText"/>
        <w:bidi w:val="0"/>
        <w:spacing w:before="0" w:after="0"/>
        <w:jc w:val="left"/>
        <w:rPr/>
      </w:pPr>
      <w:r>
        <w:rPr/>
        <w:t xml:space="preserve"> </w:t>
      </w:r>
      <w:r>
        <w:rPr/>
        <w:t>C699 C5399 ) C700_=_C701( C700 C701 ) \nC700_=_C702( C700 C702 ) C700_=_C703( C700 C703 ) C700_=_C704( C700 C704 ) C700_=_C705( C700 C705 ) C700_=_C5447( C700 C5447 ) C701_=_C702( C701 C702 ) \nC701_=_C703( C701 C703 ) C701_=_C704( C701 C704 ) C701_=_C705( C701 C705 ) C701_=_C5487( C701 C5487 ) C702_=_C703( C702 C703 ) C702_=_C704( C702 C704 ) \nC702_=_C705( C702 C705 ) C702_=_C5564( C702 C5564 ) C703_=_C704( C703 C704 ) C703_=_C705( C703 C705 ) C703_=_C5708( C703 C5708 ) C704_=_C705( C704 C705 ) \nC704_=_C1269( C704 C1269 ) C704_=_C1800( C704 C1800 ) C704_=_C1875( C704 C1875 ) C704_=_C2338( C704 C2338 ) C704_=_C3032( C704 C3032 ) C704_=_C3285( C704 C3285 ) \nC704_=_C3375( C704 C3375 ) C704_=_C3535( C704 C3535 ) C704_=_C3603( C704 C3603 ) C704_=_C4133( C704 C4133 ) C704_=_C4183( C704 C4183 ) C704_=_C5048( C704 C5048 ) \nC704_=_C5115( C704 C5115 ) C704_=_C5173( C704 C5173 ) C704_=_C5371( C704 C5371 ) C704_=_C5399( C704 C5399 ) C704_=_C5447( C704 C5447 ) C704_=_C5487( C704 C5487 ) \nC704_=_C5564( C704 C5564 ) C704_=_C5708( C704 C5708 ) C704_=_C5816( C704 C5816 ) C705_=_C5816( C705 C5816 ) C1269_=_C1800( C1269 C1800 ) C1269_=_C1875( C1269 C1875 ) \nC1269_=_C2338( C1269 C2338 ) C1269_=_C3032( C1269 C3032 ) C1269_=_C3285( C1269 C3285 ) C1269_=_C3375( C1269 C3375 ) C1269_=_C3535( C1269 C3535 ) C1269_=_C3603( C1269 C3603 ) \nC1269_=_C4133( C1269 C4133 ) C1269_=_C4183( C1269 C4183 ) C1269_=_C5048( C1269 C5048 ) C1269_=_C5115( C1269 C5115 ) C1269_=_C5173( C1269 C5173 ) C1269_=_C5371( C1269 C5371 ) \nC1269_=_C5399( C1269 C5399 ) C1269_=_C5447( C1269 C5447 ) C1269_=_C5487( C1269 C5487 ) C1269_=_C5564( C1269 C5564 ) C1269_=_C5708( C1269 C5708 ) C1269_=_C5816( C1269 C5816 ) \nC1800_=_C1875( C1800 C1875 ) C1800_=_C2338( C1800 C2338 ) C1800_=_C3032( C1800 C3032 ) C1800_=_C3285( C1800 C3285 ) C1800_=_C3375( C1800 C3375 ) C1800_=_C3535( C1800 C3535 ) \nC1800_=_C3603( C1800 C3603 ) C1800_=_C4133( C1800 C4133 ) C1800_=_C4183( C1800 C4183 ) C1800_=_C5048( C1800 C5048 ) C1800_=_C5115( C1800 C5115 ) C1800_=_C5173( C1800 C5173 ) \nC1800_=_C5371( C1800 C5371 ) C1800_=_C5399( C1800 C5399 ) C1800_=_C5447( C1800 C5447 ) C1800_=_C5487( C1800 C5487 ) C1800_=_C5564( C1800 C5564 ) C1800_=_C5708( C1800 C5708 ) \nC1800_=_C5816( C1800 C5816 ) C1875_=_C2338( C1875 C2338 ) C1875_=_C3032( C1875 C3032 ) C1875_=_C3285( C1875 C3285 ) C1875_=_C3375( C1875 C3375 ) C1875_=_C3535( C1875 C3535 ) \nC1875_=_C3603( C1875 C3603 ) C1875_=_C4133( C1875 C4133 ) C1875_=_C4183( C1875 C4183 ) C1875_=_C5048( C1875 C5048 ) C1875_=_C5115( C1875 C5115 ) C1875_=_C5173( C1875 C5173 ) \nC1875_=_C5371( C1875 C5371 ) C1875_=_C5399( C1875 C5399 ) C1875_=_C5447( C1875 C5447 ) C1875_=_C5487( C1875 C5487 ) C1875_=_C5564( C1875 C5564 ) C1875_=_C5708( C1875 C5708 ) \nC1875_=_C5816( C1875 C5816 ) C2338_=_C3032( C2338 C3032 ) C2338_=_C3285( C2338 C3285 ) C2338_=_C3375( C2338 C3375 ) C2338_=_C3535( C2338 C3535 ) C2338_=_C3603( C2338 C3603 ) \nC2338_=_C4133( C2338 C4133 ) C2338_=_C4183( C2338 C4183 ) C2338_=_C5048( C2338 C5048 ) C2338_=_C5115( C2338 C5115 ) C2338_=_C5173( C2338 C5173 ) C2338_=_C5371( C2338 C5371 ) \nC2338_=_C5399( C2338 C5399 ) C2338_=_C5447( C2338 C5447 ) C2338_=_C5487( C2338 C5487 ) C2338_=_C5564( C2338 C5564 ) C2338_=_C5708( C2338 C5708 ) C2338_=_C5816( C2338 C5816 ) \nC3032_=_C3285( C3032 C3285 ) C3032_=_C3375( C3032 C3375 ) C3032_=_C3535( C3032 C3535 ) C3032_=_C3603( C3032 C3603 ) C3032_=_C4133( C3032 C4133 ) C3032_=_C4183( C3032 C4183 ) \nC3032_=_C5048( C3032 C5048 ) C3032_=_C5115( C3032 C5115 ) C3032_=_C5173( C3032 C5173 ) C3032_=_C5371( C3032 C5371 ) C3032_=_C5399( C3032 C5399 ) C3032_=_C5447( C3032 C5447 ) \nC3032_=_C5487( C3032 C5487 ) C3032_=_C5564( C3032 C5564 ) C3032_=_C5708( C3032 C5708 ) C3032_=_C5816( C3032 C5816 ) C3285_=_C3375( C3285 C3375 ) C3285_=_C3535( C3285 C3535 ) \nC3285_=_C3603( C3285 C3603 ) C3285_=_C4133( C3285 C4133 ) C3285_=_C4183( C3285 C4183 ) C3285_=_C5048( C3285 C5048 ) C3285_=_C5115( C3285 C5115 ) C3285_=_C5173( C3285 C5173 ) \nC3285_=_C5371( C3285 C5371 ) C3285_=_C5399( C3285 C5399 ) C3285_=_C5447( C3285 C5447 ) C3285_=_C5487( C3285 C5487 ) C3285_=_C5564( C3285 C5564 ) C3285_=_C5708( C3285 C5708 ) \nC3285_=_C5816( C3285 C5816 ) C3375_=_C3535( C3375 C3535 ) C3375_=_C3603( C3375 C3603 ) C3375_=_C4133( C3375 C4133 ) C3375_=_C4183( C3375 C4183 ) C3375_=_C5048( C3375 C5048 ) \nC3375_=_C5115( C3375 C5115 ) C3375_=_C5173( C3375 C5173 ) C3375_=_C5371( C3375 C5371 ) C3375_=_C5399( C3375 C5399 ) C3375_=_C5447( C3375 C5447 ) C3375_=_C5487( C3375 C5487 ) \nC3375_=_C5564( C3375 C5564 ) C3375_=_C5708( C3375 C5708 ) C3375_=_C5816( C3375 C5816 ) C3535_=_C3603( C3535 C3603 ) C3535_=_C4133( C3535 C4133 ) C3535_=_C4183( C3535 C4183 ) \nC3535_=_C5048( C3535 C5048 ) C3535_=_C5115( C3535 C5115 ) C3535_=_C5173( C3535 C5173 ) C3535_=_C5371( C3535 C5371 ) C3535_=_C5399( C3535 C5399 ) C3535_=_C5447( C3535 C5447 ) \nC3535_=_C5487( C3535 C5487 ) C3535_=_C5564( C3535 C5564 ) C3535_=_C5708( C3535 C5708 ) C3535_=_C5816( C3535 C5816 ) C3603_=_C4133( C3603 C4133 ) C3603_=_C4183( C3603 C4183 ) \nC3603_=_C5048( C3603 C5048 ) C3603_=_C5115( C3603 C5115 ) C3603_=_C5173( C3603 C5173 ) C3603_=_C5371( C3603 C5371 ) C3603_=_C5399( C3603 C5399 ) C3603_=_C5447( C3603 C5447 ) \nC3603_=_C5487( C3603 C5487 ) C3603_=_C5564( C3603 C5564 ) C3603_=_C5708( C3603 C5708 ) C3603_=_C5816( C3603 C5816 ) C4133_=_C4183( C4133 C4183 ) C4133_=_C5048( C4133 C5048 ) \nC4133_=_C5115( C4133 C5115 ) C4133_=_C5173( C4133 C5173 ) C4133_=_C5371( C4133 C5371 ) C4133_=_C5399( C4133 C5399 ) C4133_=_C5447( C4133 C5447 ) C4133_=_C5487( C4133 C5487 ) \nC4133_=_C5564( C4133 C5564 ) C4133_=_C5708( C4133 C5708 ) C4133_=_C5816( C4133 C5816 ) C4183_=_C5048( C4183 C5048 ) C4183_=_C5115( C4183 C5115 ) C4183_=_C5173( C4183 C5173 ) \nC4183_=_C5371( C4183 C5371 ) C4183_=_C5399( C4183 C5399 ) C4183_=_C5447( C4183 C5447 ) C4183_=_C5487( C4183 C5487 ) C4183_=_C5564( C4183 C5564 ) C4183_=_C5708( C4183 C5708 ) \nC4183_=_C5816( C4183 C5816 ) C5048_=_C5115( C5048 C5115 ) C5048_=_C5173( C5048 C5173 ) C5048_=_C5371( C5048 C5371 ) C5048_=_C5399( C5048 C5399 ) C5048_=_C5447( C5048 C5447 ) \nC5048_=_C5487( C5048 C5487 ) C5048_=_C5564( C5048 C5564 ) C5048_=_C5708( C5048 C5708 ) C5048_=_C5816( C5048 C5816 ) C5115_=_C5173( C5115 C5173 ) C5115_=_C5371( C5115 C5371 ) \nC5115_=_C5399( C5115 C5399 ) C5115_=_C5447( C5115 C5447 ) C5115_=_C5487( C5115 C5487 ) C5115_=_C5564( C5115 C5564 ) C5115_=_C5708( C5115 C5708 ) C5115_=_C5816( C5115 C5816 ) \nC5173_=_C5371( C5173 C5371 ) C5173_=_C5399( C5173 C5399 ) C5173_=_C5447( C5173 C5447 ) C5173_=_C5487( C5173 C5487 ) C5173_=_C5564( C5173 C5564 ) C5173_=_C5708( C5173 C5708 ) \nC5173_=_C5816( C5173 C5816 ) C5371_=_C5399( C5371 C5399 ) C5371_=_C5447( C5371 C5447 ) C5371_=_C5487( C5371 C5487 ) C5371_=_C5564( C5371 C5564 ) C5371_=_C5708( C5371 C5708 ) \nC5371_=_C5816( C5371 C5816 ) C5399_=_C5447( C5399 C5447 ) C5399_=_C5487( C5399 C5487 ) C5399_=_C5564( C5399 C5564 ) C5399_=_C5708( C5399 C5708 ) C5399_=_C5816( C5399 C5816 ) \nC5447_=_C5487( C5447 C5487 ) C5447_=_C5564( C5447 C5564 ) C5447_=_C5708( C5447 C5708 ) C5447_=_C5816( C5447 C5816 ) C5487_=_C5564( C5487 C5564 ) C5487_=_C5708( C5487 C5708 ) \nC5487_=_C5816( C5487 C5816 ) C5564_=_C5708( C5564 C5708 ) C5564_=_C5816( C5564 C5816 ) C5708_=_C5816( C5708 C5816 ) "];339-&gt;421[label="42: C684 C685 C686 C687 C688 \nC689 C690 C691 C692 C693 C694 \nC695 C696 C697 C698 C699 C700 \nC701 C702 C703 C705 C1269 C1800 \nC1875 C2338 C3032 C3285 C3375 C3535 \nC3603 C4133 C4183 C5048 C5115 C5173 \nC5371 C5399 C5447 C5487 C5564 C5708 \nC5816 \n441: C684_=_C685 ,C684_=_C686 ,C684_=_C687 ,C684_=_C688 ,C684_=_C689 ,\nC684_=_C690 ,C684_=_C691 ,C684_=_C692 ,C684_=_C693 ,C684_=_C694 ,C684_=_C695 ,\nC684_=_C696 ,C684_=_C697 ,C684_=_C698 ,C684_=_C699 ,C684_=_C700 ,C684_=_C701 ,\nC684_=_C702 ,C684_=_C703 ,C684_=_C705 ,C684_=_C1269 ,C685_=_C686 ,C685_=_C687 ,\nC685_=_C688 ,C685_=_C689 ,C685_=_C690 ,C685_=_C691 ,C685_=_C692 ,C685_=_C693 ,\nC685_=_C694 ,C685_=_C695 ,C685_=_C696 ,C685_=_C697 ,C685_=_C698 ,C685_=_C699 ,\nC685_=_C700 ,C685_=_C701 ,C685_=_C702 ,C685_=_C703 ,C685_=_C705 ,C685_=_C1800 ,\nC686_=_C687 ,C686_=_C688 ,C686_=_C689 ,C686_=_C690 ,C686_=_C691 ,C686_=_C692 ,\nC686_=_C693 ,C686_=_C694 ,C686_=_C695 ,C686_=_C696 ,C686_=_C697 ,C686_=_C698 ,\nC686_=_C699 ,C686_=_C700 ,C686_=_C701 ,C686_=_C702 ,C686_=_C703 ,C686_=_C705 ,\nC686_=_C1875 ,C687_=_C688 ,C687_=_C689 ,C687_=_C690 ,C687_=_C691 ,C687_=_C692 ,\nC687_=_C693 ,C687_=_C694 ,C687_=_C695 ,C687_=_C696 ,C687_=_C697 ,C687_=_C698 ,\nC687_=_C699 ,C687_=_C700 ,C687_=_C701 ,C687_=_C702 ,C687_=_C703 ,C687_=_C705 ,\nC687_=_C2338 ,C688_=_C689 ,C688_=_C690 ,C688_=_C691 ,C688_=_C692 ,C688_=_C693 ,\nC688_=_C694 ,C688_=_C695 ,C688_=_C696 ,C688_=_C697 ,C688_=_C698 ,C688_=_C699 ,\nC688_=_C700 ,C688_=_C701 ,C688_=_C702 ,C688_=_C703 ,C688_=_C705 ,C688_=_C3032 ,\nC689_=_C690 ,C689_=_C691 ,C689_=_C692 ,C689_=_C693 ,C689_=_C694 ,C689_=_C695 ,\nC689_=_C696 ,C689_=_C697 ,C689_=_C698 ,C689_=_C699 ,C689_=_C700 ,C689_=_C701 ,\nC689_=_C702 ,C689_=_C703 ,C689_=_C705 ,C689_=_C3285 ,C690_=_C691 ,C690_=_C692 ,\nC690_=_C693 ,C690_=_C694 ,C690_=_C695 ,C690_=_C696 ,C690_=_C697 ,C690_=_C698 ,\nC690_=_C699 ,C690_=_C700 ,C690_=_C701 ,C690_=_C702 ,C690_=_C703 ,C690_=_C705 ,\nC690_=_C3375 ,C691_=_C692 ,C691_=_C693 ,C691_=_C694 ,C691_=_C695 ,C691_=_C696 ,\nC691_=_C697 ,C691_=_C698 ,C691_=_C699 ,C691_=_C700 ,C691_=_C701 ,C691_=_C702 ,\nC691_=_C703 ,C691_=_C705 ,C691_=_C3535 ,C692_=_C693 ,C692_=_C694 ,C692_=_C695 ,\nC692_=_C696 ,C692_=_C697 ,C692_=_C698 ,C692_=_C699 ,C692_=_C700 ,C692_=_C701 ,\nC692_=_C702 ,C692_=_C703 ,C692_=_C705 ,C692_=_C3603 ,C693_=_C694 ,C693_=_C695 ,\nC693_=_C696 ,C693_=_C697 ,C693_=_C698 ,C693_=_C699 ,C693_=_C700 ,C693_=_C701 ,\nC693_=_C702 ,C693_=_C703 ,C693_=_C705 ,C693_=_C4133 ,C694_=_C695 ,C694_=_C696 ,\nC694_=_C697 ,C694_=_C698 ,C694_=_C699 ,C694_=_C700 ,C694_=_C701 ,C694_=_C702 ,\nC694_=_C703 ,C694_=_C705 ,C694_=_C4183 ,C695_=_C696</w:t>
      </w:r>
    </w:p>
    <w:p>
      <w:pPr>
        <w:pStyle w:val="PreformattedText"/>
        <w:bidi w:val="0"/>
        <w:spacing w:before="0" w:after="0"/>
        <w:jc w:val="left"/>
        <w:rPr/>
      </w:pPr>
      <w:r>
        <w:rPr/>
        <w:t xml:space="preserve"> </w:t>
      </w:r>
      <w:r>
        <w:rPr/>
        <w:t>,C695_=_C697 ,C695_=_C698 ,\nC695_=_C699 ,C695_=_C700 ,C695_=_C701 ,C695_=_C702 ,C695_=_C703 ,C695_=_C705 ,\nC695_=_C5048 ,C696_=_C697 ,C696_=_C698 ,C696_=_C699 ,C696_=_C700 ,C696_=_C701 ,\nC696_=_C702 ,C696_=_C703 ,C696_=_C705 ,C696_=_C5115 ,C697_=_C698 ,C697_=_C699 ,\nC697_=_C700 ,C697_=_C701 ,C697_=_C702 ,C697_=_C703 ,C697_=_C705 ,C697_=_C5173 ,\nC698_=_C699 ,C698_=_C700 ,C698_=_C701 ,C698_=_C702 ,C698_=_C703 ,C698_=_C705 ,\nC698_=_C5371 ,C699_=_C700 ,C699_=_C701 ,C699_=_C702 ,C699_=_C703 ,C699_=_C705 ,\nC699_=_C5399 ,C700_=_C701 ,C700_=_C702 ,C700_=_C703 ,C700_=_C705 ,C700_=_C5447 ,\nC701_=_C702 ,C701_=_C703 ,C701_=_C705 ,C701_=_C5487 ,C702_=_C703 ,C702_=_C705 ,\nC702_=_C5564 ,C703_=_C705 ,C703_=_C5708 ,C705_=_C5816 ,C1269_=_C1800 ,C1269_=_C1875 ,\nC1269_=_C2338 ,C1269_=_C3032 ,C1269_=_C3285 ,C1269_=_C3375 ,C1269_=_C3535 ,C1269_=_C3603 ,\nC1269_=_C4133 ,C1269_=_C4183 ,C1269_=_C5048 ,C1269_=_C5115 ,C1269_=_C5173 ,C1269_=_C5371 ,\nC1269_=_C5399 ,C1269_=_C5447 ,C1269_=_C5487 ,C1269_=_C5564 ,C1269_=_C5708 ,C1269_=_C5816 ,\nC1800_=_C1875 ,C1800_=_C2338 ,C1800_=_C3032 ,C1800_=_C3285 ,C1800_=_C3375 ,C1800_=_C3535 ,\nC1800_=_C3603 ,C1800_=_C4133 ,C1800_=_C4183 ,C1800_=_C5048 ,C1800_=_C5115 ,C1800_=_C5173 ,\nC1800_=_C5371 ,C1800_=_C5399 ,C1800_=_C5447 ,C1800_=_C5487 ,C1800_=_C5564 ,C1800_=_C5708 ,\nC1800_=_C5816 ,C1875_=_C2338 ,C1875_=_C3032 ,C1875_=_C3285 ,C1875_=_C3375 ,C1875_=_C3535 ,\nC1875_=_C3603 ,C1875_=_C4133 ,C1875_=_C4183 ,C1875_=_C5048 ,C1875_=_C5115 ,C1875_=_C5173 ,\nC1875_=_C5371 ,C1875_=_C5399 ,C1875_=_C5447 ,C1875_=_C5487 ,C1875_=_C5564 ,C1875_=_C5708 ,\nC1875_=_C5816 ,C2338_=_C3032 ,C2338_=_C3285 ,C2338_=_C3375 ,C2338_=_C3535 ,C2338_=_C3603 ,\nC2338_=_C4133 ,C2338_=_C4183 ,C2338_=_C5048 ,C2338_=_C5115 ,C2338_=_C5173 ,C2338_=_C5371 ,\nC2338_=_C5399 ,C2338_=_C5447 ,C2338_=_C5487 ,C2338_=_C5564 ,C2338_=_C5708 ,C2338_=_C5816 ,\nC3032_=_C3285 ,C3032_=_C3375 ,C3032_=_C3535 ,C3032_=_C3603 ,C3032_=_C4133 ,C3032_=_C4183 ,\nC3032_=_C5048 ,C3032_=_C5115 ,C3032_=_C5173 ,C3032_=_C5371 ,C3032_=_C5399 ,C3032_=_C5447 ,\nC3032_=_C5487 ,C3032_=_C5564 ,C3032_=_C5708 ,C3032_=_C5816 ,C3285_=_C3375 ,C3285_=_C3535 ,\nC3285_=_C3603 ,C3285_=_C4133 ,C3285_=_C4183 ,C3285_=_C5048 ,C3285_=_C5115 ,C3285_=_C5173 ,\nC3285_=_C5371 ,C3285_=_C5399 ,C3285_=_C5447 ,C3285_=_C5487 ,C3285_=_C5564 ,C3285_=_C5708 ,\nC3285_=_C5816 ,C3375_=_C3535 ,C3375_=_C3603 ,C3375_=_C4133 ,C3375_=_C4183 ,C3375_=_C5048 ,\nC3375_=_C5115 ,C3375_=_C5173 ,C3375_=_C5371 ,C3375_=_C5399 ,C3375_=_C5447 ,C3375_=_C5487 ,\nC3375_=_C5564 ,C3375_=_C5708 ,C3375_=_C5816 ,C3535_=_C3603 ,C3535_=_C4133 ,C3535_=_C4183 ,\nC3535_=_C5048 ,C3535_=_C5115 ,C3535_=_C5173 ,C3535_=_C5371 ,C3535_=_C5399 ,C3535_=_C5447 ,\nC3535_=_C5487 ,C3535_=_C5564 ,C3535_=_C5708 ,C3535_=_C5816 ,C3603_=_C4133 ,C3603_=_C4183 ,\nC3603_=_C5048 ,C3603_=_C5115 ,C3603_=_C5173 ,C3603_=_C5371 ,C3603_=_C5399 ,C3603_=_C5447 ,\nC3603_=_C5487 ,C3603_=_C5564 ,C3603_=_C5708 ,C3603_=_C5816 ,C4133_=_C4183 ,C4133_=_C5048 ,\nC4133_=_C5115 ,C4133_=_C5173 ,C4133_=_C5371 ,C4133_=_C5399 ,C4133_=_C5447 ,C4133_=_C5487 ,\nC4133_=_C5564 ,C4133_=_C5708 ,C4133_=_C5816 ,C4183_=_C5048 ,C4183_=_C5115 ,C4183_=_C5173 ,\nC4183_=_C5371 ,C4183_=_C5399 ,C4183_=_C5447 ,C4183_=_C5487 ,C4183_=_C5564 ,C4183_=_C5708 ,\nC4183_=_C5816 ,C5048_=_C5115 ,C5048_=_C5173 ,C5048_=_C5371 ,C5048_=_C5399 ,C5048_=_C5447 ,\nC5048_=_C5487 ,C5048_=_C5564 ,C5048_=_C5708 ,C5048_=_C5816 ,C5115_=_C5173 ,C5115_=_C5371 ,\nC5115_=_C5399 ,C5115_=_C5447 ,C5115_=_C5487 ,C5115_=_C5564 ,C5115_=_C5708 ,C5115_=_C5816 ,\nC5173_=_C5371 ,C5173_=_C5399 ,C5173_=_C5447 ,C5173_=_C5487 ,C5173_=_C5564 ,C5173_=_C5708 ,\nC5173_=_C5816 ,C5371_=_C5399 ,C5371_=_C5447 ,C5371_=_C5487 ,C5371_=_C5564 ,C5371_=_C5708 ,\nC5371_=_C5816 ,C5399_=_C5447 ,C5399_=_C5487 ,C5399_=_C5564 ,C5399_=_C5708 ,C5399_=_C5816 ,\nC5447_=_C5487 ,C5447_=_C5564 ,C5447_=_C5708 ,C5447_=_C5816 ,C5487_=_C5564 ,C5487_=_C5708 ,\nC5487_=_C5816 ,C5564_=_C5708 ,C5564_=_C5816 ,C5708_=_C5816 ,"];422[shape=box, label="id:422 level: 9\n43: C702 C703 C1267 C1268 C1798 \nC1799 C1873 C1874 C2336 C2337 C3030 \nC3031 C3283 C3284 C3373 C3374 C3533 \nC3534 C3601 C3602 C4131 C4132 C4181 \nC4182 C5046 C5047 C5113 C5114 C5171 \nC5172 C5369 C5370 C5397 C5398 C5445 \nC5446 C5485 C5486 C5563 C5564 C5565 \nC5708 C5709 \n483: C702_=_C703( C702 C703 ) C702_=_C1267( C702 C1267 ) C702_=_C1798( C702 C1798 ) C702_=_C1873( C702 C1873 ) C702_=_C2336( C702 C2336 ) \nC702_=_C3030( C702 C3030 ) C702_=_C3283( C702 C3283 ) C702_=_C3373( C702 C3373 ) C702_=_C3533( C702 C3533 ) C702_=_C3601( C702 C3601 ) C702_=_C4131( C702 C4131 ) \nC702_=_C4181( C702 C4181 ) C702_=_C5046( C702 C5046 ) C702_=_C5113( C702 C5113 ) C702_=_C5171( C702 C5171 ) C702_=_C5369( C702 C5369 ) C702_=_C5397( C702 C5397 ) \nC702_=_C5445( C702 C5445 ) C702_=_C5485( C702 C5485 ) C702_=_C5563( C702 C5563 ) C702_=_C5564( C702 C5564 ) C702_=_C5565( C702 C5565 ) C703_=_C1268( C703 C1268 ) \nC703_=_C1799( C703 C1799 ) C703_=_C1874( C703 C1874 ) C703_=_C2337( C703 C2337 ) C703_=_C3031( C703 C3031 ) C703_=_C3284( C703 C3284 ) C703_=_C3374( C703 C3374 ) \nC703_=_C3534( C703 C3534 ) C703_=_C3602( C703 C3602 ) C703_=_C4132( C703 C4132 ) C703_=_C4182( C703 C4182 ) C703_=_C5047( C703 C5047 ) C703_=_C5114( C703 C5114 ) \nC703_=_C5172( C703 C5172 ) C703_=_C5370( C703 C5370 ) C703_=_C5398( C703 C5398 ) C703_=_C5446( C703 C5446 ) C703_=_C5486( C703 C5486 ) C703_=_C5563( C703 C5563 ) \nC703_=_C5708( C703 C5708 ) C703_=_C5709( C703 C5709 ) C1267_=_C1268( C1267 C1268 ) C1267_=_C1798( C1267 C1798 ) C1267_=_C1873( C1267 C1873 ) C1267_=_C2336( C1267 C2336 ) \nC1267_=_C3030( C1267 C3030 ) C1267_=_C3283( C1267 C3283 ) C1267_=_C3373( C1267 C3373 ) C1267_=_C3533( C1267 C3533 ) C1267_=_C3601( C1267 C3601 ) C1267_=_C4131( C1267 C4131 ) \nC1267_=_C4181( C1267 C4181 ) C1267_=_C5046( C1267 C5046 ) C1267_=_C5113( C1267 C5113 ) C1267_=_C5171( C1267 C5171 ) C1267_=_C5369( C1267 C5369 ) C1267_=_C5397( C1267 C5397 ) \nC1267_=_C5445( C1267 C5445 ) C1267_=_C5485( C1267 C5485 ) C1267_=_C5563( C1267 C5563 ) C1267_=_C5564( C1267 C5564 ) C1267_=_C5565( C1267 C5565 ) C1268_=_C1799( C1268 C1799 ) \nC1268_=_C1874( C1268 C1874 ) C1268_=_C2337( C1268 C2337 ) C1268_=_C3031( C1268 C3031 ) C1268_=_C3284( C1268 C3284 ) C1268_=_C3374( C1268 C3374 ) C1268_=_C3534( C1268 C3534 ) \nC1268_=_C3602( C1268 C3602 ) C1268_=_C4132( C1268 C4132 ) C1268_=_C4182( C1268 C4182 ) C1268_=_C5047( C1268 C5047 ) C1268_=_C5114( C1268 C5114 ) C1268_=_C5172( C1268 C5172 ) \nC1268_=_C5370( C1268 C5370 ) C1268_=_C5398( C1268 C5398 ) C1268_=_C5446( C1268 C5446 ) C1268_=_C5486( C1268 C5486 ) C1268_=_C5563( C1268 C5563 ) C1268_=_C5708( C1268 C5708 ) \nC1268_=_C5709( C1268 C5709 ) C1798_=_C1799( C1798 C1799 ) C1798_=_C1873( C1798 C1873 ) C1798_=_C2336( C1798 C2336 ) C1798_=_C3030( C1798 C3030 ) C1798_=_C3283( C1798 C3283 ) \nC1798_=_C3373( C1798 C3373 ) C1798_=_C3533( C1798 C3533 ) C1798_=_C3601( C1798 C3601 ) C1798_=_C4131( C1798 C4131 ) C1798_=_C4181( C1798 C4181 ) C1798_=_C5046( C1798 C5046 ) \nC1798_=_C5113( C1798 C5113 ) C1798_=_C5171( C1798 C5171 ) C1798_=_C5369( C1798 C5369 ) C1798_=_C5397( C1798 C5397 ) C1798_=_C5445( C1798 C5445 ) C1798_=_C5485( C1798 C5485 ) \nC1798_=_C5563( C1798 C5563 ) C1798_=_C5564( C1798 C5564 ) C1798_=_C5565( C1798 C5565 ) C1799_=_C1874( C1799 C1874 ) C1799_=_C2337( C1799 C2337 ) C1799_=_C3031( C1799 C3031 ) \nC1799_=_C3284( C1799 C3284 ) C1799_=_C3374( C1799 C3374 ) C1799_=_C3534( C1799 C3534 ) C1799_=_C3602( C1799 C3602 ) C1799_=_C4132( C1799 C4132 ) C1799_=_C4182( C1799 C4182 ) \nC1799_=_C5047( C1799 C5047 ) C1799_=_C5114( C1799 C5114 ) C1799_=_C5172( C1799 C5172 ) C1799_=_C5370( C1799 C5370 ) C1799_=_C5398( C1799 C5398 ) C1799_=_C5446( C1799 C5446 ) \nC1799_=_C5486( C1799 C5486 ) C1799_=_C5563( C1799 C5563 ) C1799_=_C5708( C1799 C5708 ) C1799_=_C5709( C1799 C5709 ) C1873_=_C1874( C1873 C1874 ) C1873_=_C2336( C1873 C2336 ) \nC1873_=_C3030( C1873 C3030 ) C1873_=_C3283( C1873 C3283 ) C1873_=_C3373( C1873 C3373 ) C1873_=_C3533( C1873 C3533 ) C1873_=_C3601( C1873 C3601 ) C1873_=_C4131( C1873 C4131 ) \nC1873_=_C4181( C1873 C4181 ) C1873_=_C5046( C1873 C5046 ) C1873_=_C5113( C1873 C5113 ) C1873_=_C5171( C1873 C5171 ) C1873_=_C5369( C1873 C5369 ) C1873_=_C5397( C1873 C5397 ) \nC1873_=_C5445( C1873 C5445 ) C1873_=_C5485( C1873 C5485 ) C1873_=_C5563( C1873 C5563 ) C1873_=_C5564( C1873 C5564 ) C1873_=_C5565( C1873 C5565 ) C1874_=_C2337( C1874 C2337 ) \nC1874_=_C3031( C1874 C3031 ) C1874_=_C3284( C1874 C3284 ) C1874_=_C3374( C1874 C3374 ) C1874_=_C3534( C1874 C3534 ) C1874_=_C3602( C1874 C3602 ) C1874_=_C4132( C1874 C4132 ) \nC1874_=_C4182( C1874 C4182 ) C1874_=_C5047( C1874 C5047 ) C1874_=_C5114( C1874 C5114 ) C1874_=_C5172( C1874 C5172 ) C1874_=_C5370( C1874 C5370 ) C1874_=_C5398( C1874 C5398 ) \nC1874_=_C5446( C1874 C5446 ) C1874_=_C5486( C1874 C5486 ) C1874_=_C5563( C1874 C5563 ) C1874_=_C5708( C1874 C5708 ) C1874_=_C5709( C1874 C5709 ) C2336_=_C2337( C2336 C2337 ) \nC2336_=_C3030( C2336 C3030 ) C2336_=_C3283( C2336 C3283 ) C2336_=_C3373( C2336 C3373 ) C2336_=_C3533( C2336 C3533 ) C2336_=_C3601( C2336 C3601 ) C2336_=_C4131( C2336 C4131 ) \nC2336_=_C4181( C2336 C4181 ) C2336_=_C5046( C2336 C5046 ) C2336_=_C5113( C2336 C5113 ) C2336_=_C5171( C2336 C5171 ) C2336_=_C5369( C2336 C5369 ) C2336_=_C5397( C2336 C5397 ) \nC2336_=_C5445( C2336 C5445 ) C2336_=_C5485( C2336 C5485 ) C2336_=_C5563( C2336 C5563 ) C2336_=_C5564( C2336 C5564 ) C2336_=_C5565( C2336 C5565 ) C2337_=_C3031( C2337 C3031 ) \nC2337_=_C3284( C2337 C3284 ) C2337_=_C3374( C2337 C3374 ) C2337_=_C3534( C2337 C3534 ) C2337_=_C3602( C2337 C3602 ) C2337_=_C4132( C2337 C4132 ) C2337_=_C4182( C2337 C4182 ) \nC2337_=_C5047( C2337 C5047 ) C2337_=_C5114( C2337 C5114 ) C2337_=_C5172( C2337 C5172 ) C2337_=_C5370( C2337 C5370 ) C2337_=_C5398( C2337 C5398 ) C2337_=_C5446( C2337 C5446 ) \nC2337_=_C5486( C2337 C5486 ) C2337_=_C5563( C2337 C5563 ) C2337_=_C5708( C2337 C5708 ) C2337_=_C5709( C2337 C5709</w:t>
      </w:r>
    </w:p>
    <w:p>
      <w:pPr>
        <w:pStyle w:val="PreformattedText"/>
        <w:bidi w:val="0"/>
        <w:spacing w:before="0" w:after="0"/>
        <w:jc w:val="left"/>
        <w:rPr/>
      </w:pPr>
      <w:r>
        <w:rPr/>
        <w:t xml:space="preserve"> </w:t>
      </w:r>
      <w:r>
        <w:rPr/>
        <w:t>) C3030_=_C3031( C3030 C3031 ) C3030_=_C3283( C3030 C3283 ) \nC3030_=_C3373( C3030 C3373 ) C3030_=_C3533( C3030 C3533 ) C3030_=_C3601( C3030 C3601 ) C3030_=_C4131( C3030 C4131 ) C3030_=_C4181( C3030 C4181 ) C3030_=_C5046( C3030 C5046 ) \nC3030_=_C5113( C3030 C5113 ) C3030_=_C5171( C3030 C5171 ) C3030_=_C5369( C3030 C5369 ) C3030_=_C5397( C3030 C5397 ) C3030_=_C5445( C3030 C5445 ) C3030_=_C5485( C3030 C5485 ) \nC3030_=_C5563( C3030 C5563 ) C3030_=_C5564( C3030 C5564 ) C3030_=_C5565( C3030 C5565 ) C3031_=_C3284( C3031 C3284 ) C3031_=_C3374( C3031 C3374 ) C3031_=_C3534( C3031 C3534 ) \nC3031_=_C3602( C3031 C3602 ) C3031_=_C4132( C3031 C4132 ) C3031_=_C4182( C3031 C4182 ) C3031_=_C5047( C3031 C5047 ) C3031_=_C5114( C3031 C5114 ) C3031_=_C5172( C3031 C5172 ) \nC3031_=_C5370( C3031 C5370 ) C3031_=_C5398( C3031 C5398 ) C3031_=_C5446( C3031 C5446 ) C3031_=_C5486( C3031 C5486 ) C3031_=_C5563( C3031 C5563 ) C3031_=_C5708( C3031 C5708 ) \nC3031_=_C5709( C3031 C5709 ) C3283_=_C3284( C3283 C3284 ) C3283_=_C3373( C3283 C3373 ) C3283_=_C3533( C3283 C3533 ) C3283_=_C3601( C3283 C3601 ) C3283_=_C4131( C3283 C4131 ) \nC3283_=_C4181( C3283 C4181 ) C3283_=_C5046( C3283 C5046 ) C3283_=_C5113( C3283 C5113 ) C3283_=_C5171( C3283 C5171 ) C3283_=_C5369( C3283 C5369 ) C3283_=_C5397( C3283 C5397 ) \nC3283_=_C5445( C3283 C5445 ) C3283_=_C5485( C3283 C5485 ) C3283_=_C5563( C3283 C5563 ) C3283_=_C5564( C3283 C5564 ) C3283_=_C5565( C3283 C5565 ) C3284_=_C3374( C3284 C3374 ) \nC3284_=_C3534( C3284 C3534 ) C3284_=_C3602( C3284 C3602 ) C3284_=_C4132( C3284 C4132 ) C3284_=_C4182( C3284 C4182 ) C3284_=_C5047( C3284 C5047 ) C3284_=_C5114( C3284 C5114 ) \nC3284_=_C5172( C3284 C5172 ) C3284_=_C5370( C3284 C5370 ) C3284_=_C5398( C3284 C5398 ) C3284_=_C5446( C3284 C5446 ) C3284_=_C5486( C3284 C5486 ) C3284_=_C5563( C3284 C5563 ) \nC3284_=_C5708( C3284 C5708 ) C3284_=_C5709( C3284 C5709 ) C3373_=_C3374( C3373 C3374 ) C3373_=_C3533( C3373 C3533 ) C3373_=_C3601( C3373 C3601 ) C3373_=_C4131( C3373 C4131 ) \nC3373_=_C4181( C3373 C4181 ) C3373_=_C5046( C3373 C5046 ) C3373_=_C5113( C3373 C5113 ) C3373_=_C5171( C3373 C5171 ) C3373_=_C5369( C3373 C5369 ) C3373_=_C5397( C3373 C5397 ) \nC3373_=_C5445( C3373 C5445 ) C3373_=_C5485( C3373 C5485 ) C3373_=_C5563( C3373 C5563 ) C3373_=_C5564( C3373 C5564 ) C3373_=_C5565( C3373 C5565 ) C3374_=_C3534( C3374 C3534 ) \nC3374_=_C3602( C3374 C3602 ) C3374_=_C4132( C3374 C4132 ) C3374_=_C4182( C3374 C4182 ) C3374_=_C5047( C3374 C5047 ) C3374_=_C5114( C3374 C5114 ) C3374_=_C5172( C3374 C5172 ) \nC3374_=_C5370( C3374 C5370 ) C3374_=_C5398( C3374 C5398 ) C3374_=_C5446( C3374 C5446 ) C3374_=_C5486( C3374 C5486 ) C3374_=_C5563( C3374 C5563 ) C3374_=_C5708( C3374 C5708 ) \nC3374_=_C5709( C3374 C5709 ) C3533_=_C3534( C3533 C3534 ) C3533_=_C3601( C3533 C3601 ) C3533_=_C4131( C3533 C4131 ) C3533_=_C4181( C3533 C4181 ) C3533_=_C5046( C3533 C5046 ) \nC3533_=_C5113( C3533 C5113 ) C3533_=_C5171( C3533 C5171 ) C3533_=_C5369( C3533 C5369 ) C3533_=_C5397( C3533 C5397 ) C3533_=_C5445( C3533 C5445 ) C3533_=_C5485( C3533 C5485 ) \nC3533_=_C5563( C3533 C5563 ) C3533_=_C5564( C3533 C5564 ) C3533_=_C5565( C3533 C5565 ) C3534_=_C3602( C3534 C3602 ) C3534_=_C4132( C3534 C4132 ) C3534_=_C4182( C3534 C4182 ) \nC3534_=_C5047( C3534 C5047 ) C3534_=_C5114( C3534 C5114 ) C3534_=_C5172( C3534 C5172 ) C3534_=_C5370( C3534 C5370 ) C3534_=_C5398( C3534 C5398 ) C3534_=_C5446( C3534 C5446 ) \nC3534_=_C5486( C3534 C5486 ) C3534_=_C5563( C3534 C5563 ) C3534_=_C5708( C3534 C5708 ) C3534_=_C5709( C3534 C5709 ) C3601_=_C3602( C3601 C3602 ) C3601_=_C4131( C3601 C4131 ) \nC3601_=_C4181( C3601 C4181 ) C3601_=_C5046( C3601 C5046 ) C3601_=_C5113( C3601 C5113 ) C3601_=_C5171( C3601 C5171 ) C3601_=_C5369( C3601 C5369 ) C3601_=_C5397( C3601 C5397 ) \nC3601_=_C5445( C3601 C5445 ) C3601_=_C5485( C3601 C5485 ) C3601_=_C5563( C3601 C5563 ) C3601_=_C5564( C3601 C5564 ) C3601_=_C5565( C3601 C5565 ) C3602_=_C4132( C3602 C4132 ) \nC3602_=_C4182( C3602 C4182 ) C3602_=_C5047( C3602 C5047 ) C3602_=_C5114( C3602 C5114 ) C3602_=_C5172( C3602 C5172 ) C3602_=_C5370( C3602 C5370 ) C3602_=_C5398( C3602 C5398 ) \nC3602_=_C5446( C3602 C5446 ) C3602_=_C5486( C3602 C5486 ) C3602_=_C5563( C3602 C5563 ) C3602_=_C5708( C3602 C5708 ) C3602_=_C5709( C3602 C5709 ) C4131_=_C4132( C4131 C4132 ) \nC4131_=_C4181( C4131 C4181 ) C4131_=_C5046( C4131 C5046 ) C4131_=_C5113( C4131 C5113 ) C4131_=_C5171( C4131 C5171 ) C4131_=_C5369( C4131 C5369 ) C4131_=_C5397( C4131 C5397 ) \nC4131_=_C5445( C4131 C5445 ) C4131_=_C5485( C4131 C5485 ) C4131_=_C5563( C4131 C5563 ) C4131_=_C5564( C4131 C5564 ) C4131_=_C5565( C4131 C5565 ) C4132_=_C4182( C4132 C4182 ) \nC4132_=_C5047( C4132 C5047 ) C4132_=_C5114( C4132 C5114 ) C4132_=_C5172( C4132 C5172 ) C4132_=_C5370( C4132 C5370 ) C4132_=_C5398( C4132 C5398 ) C4132_=_C5446( C4132 C5446 ) \nC4132_=_C5486( C4132 C5486 ) C4132_=_C5563( C4132 C5563 ) C4132_=_C5708( C4132 C5708 ) C4132_=_C5709( C4132 C5709 ) C4181_=_C4182( C4181 C4182 ) C4181_=_C5046( C4181 C5046 ) \nC4181_=_C5113( C4181 C5113 ) C4181_=_C5171( C4181 C5171 ) C4181_=_C5369( C4181 C5369 ) C4181_=_C5397( C4181 C5397 ) C4181_=_C5445( C4181 C5445 ) C4181_=_C5485( C4181 C5485 ) \nC4181_=_C5563( C4181 C5563 ) C4181_=_C5564( C4181 C5564 ) C4181_=_C5565( C4181 C5565 ) C4182_=_C5047( C4182 C5047 ) C4182_=_C5114( C4182 C5114 ) C4182_=_C5172( C4182 C5172 ) \nC4182_=_C5370( C4182 C5370 ) C4182_=_C5398( C4182 C5398 ) C4182_=_C5446( C4182 C5446 ) C4182_=_C5486( C4182 C5486 ) C4182_=_C5563( C4182 C5563 ) C4182_=_C5708( C4182 C5708 ) \nC4182_=_C5709( C4182 C5709 ) C5046_=_C5047( C5046 C5047 ) C5046_=_C5113( C5046 C5113 ) C5046_=_C5171( C5046 C5171 ) C5046_=_C5369( C5046 C5369 ) C5046_=_C5397( C5046 C5397 ) \nC5046_=_C5445( C5046 C5445 ) C5046_=_C5485( C5046 C5485 ) C5046_=_C5563( C5046 C5563 ) C5046_=_C5564( C5046 C5564 ) C5046_=_C5565( C5046 C5565 ) C5047_=_C5114( C5047 C5114 ) \nC5047_=_C5172( C5047 C5172 ) C5047_=_C5370( C5047 C5370 ) C5047_=_C5398( C5047 C5398 ) C5047_=_C5446( C5047 C5446 ) C5047_=_C5486( C5047 C5486 ) C5047_=_C5563( C5047 C5563 ) \nC5047_=_C5708( C5047 C5708 ) C5047_=_C5709( C5047 C5709 ) C5113_=_C5114( C5113 C5114 ) C5113_=_C5171( C5113 C5171 ) C5113_=_C5369( C5113 C5369 ) C5113_=_C5397( C5113 C5397 ) \nC5113_=_C5445( C5113 C5445 ) C5113_=_C5485( C5113 C5485 ) C5113_=_C5563( C5113 C5563 ) C5113_=_C5564( C5113 C5564 ) C5113_=_C5565( C5113 C5565 ) C5114_=_C5172( C5114 C5172 ) \nC5114_=_C5370( C5114 C5370 ) C5114_=_C5398( C5114 C5398 ) C5114_=_C5446( C5114 C5446 ) C5114_=_C5486( C5114 C5486 ) C5114_=_C5563( C5114 C5563 ) C5114_=_C5708( C5114 C5708 ) \nC5114_=_C5709( C5114 C5709 ) C5171_=_C5172( C5171 C5172 ) C5171_=_C5369( C5171 C5369 ) C5171_=_C5397( C5171 C5397 ) C5171_=_C5445( C5171 C5445 ) C5171_=_C5485( C5171 C5485 ) \nC5171_=_C5563( C5171 C5563 ) C5171_=_C5564( C5171 C5564 ) C5171_=_C5565( C5171 C5565 ) C5172_=_C5370( C5172 C5370 ) C5172_=_C5398( C5172 C5398 ) C5172_=_C5446( C5172 C5446 ) \nC5172_=_C5486( C5172 C5486 ) C5172_=_C5563( C5172 C5563 ) C5172_=_C5708( C5172 C5708 ) C5172_=_C5709( C5172 C5709 ) C5369_=_C5370( C5369 C5370 ) C5369_=_C5397( C5369 C5397 ) \nC5369_=_C5445( C5369 C5445 ) C5369_=_C5485( C5369 C5485 ) C5369_=_C5563( C5369 C5563 ) C5369_=_C5564( C5369 C5564 ) C5369_=_C5565( C5369 C5565 ) C5370_=_C5398( C5370 C5398 ) \nC5370_=_C5446( C5370 C5446 ) C5370_=_C5486( C5370 C5486 ) C5370_=_C5563( C5370 C5563 ) C5370_=_C5708( C5370 C5708 ) C5370_=_C5709( C5370 C5709 ) C5397_=_C5398( C5397 C5398 ) \nC5397_=_C5445( C5397 C5445 ) C5397_=_C5485( C5397 C5485 ) C5397_=_C5563( C5397 C5563 ) C5397_=_C5564( C5397 C5564 ) C5397_=_C5565( C5397 C5565 ) C5398_=_C5446( C5398 C5446 ) \nC5398_=_C5486( C5398 C5486 ) C5398_=_C5563( C5398 C5563 ) C5398_=_C5708( C5398 C5708 ) C5398_=_C5709( C5398 C5709 ) C5445_=_C5446( C5445 C5446 ) C5445_=_C5485( C5445 C5485 ) \nC5445_=_C5563( C5445 C5563 ) C5445_=_C5564( C5445 C5564 ) C5445_=_C5565( C5445 C5565 ) C5446_=_C5486( C5446 C5486 ) C5446_=_C5563( C5446 C5563 ) C5446_=_C5708( C5446 C5708 ) \nC5446_=_C5709( C5446 C5709 ) C5485_=_C5486( C5485 C5486 ) C5485_=_C5563( C5485 C5563 ) C5485_=_C5564( C5485 C5564 ) C5485_=_C5565( C5485 C5565 ) C5486_=_C5563( C5486 C5563 ) \nC5486_=_C5708( C5486 C5708 ) C5486_=_C5709( C5486 C5709 ) C5563_=_C5564( C5563 C5564 ) C5563_=_C5565( C5563 C5565 ) C5563_=_C5708( C5563 C5708 ) C5563_=_C5709( C5563 C5709 ) \nC5564_=_C5565( C5564 C5565 ) C5564_=_C5708( C5564 C5708 ) C5565_=_C5709( C5565 C5709 ) C5708_=_C5709( C5708 C5709 ) "];339-&gt;422[label="42: C702 C703 C1267 C1268 C1798 \nC1799 C1873 C1874 C2336 C2337 C3030 \nC3031 C3283 C3284 C3373 C3374 C3533 \nC3534 C3601 C3602 C4131 C4132 C4181 \nC4182 C5046 C5047 C5113 C5114 C5171 \nC5172 C5369 C5370 C5397 C5398 C5445 \nC5446 C5485 C5486 C5564 C5565 C5708 \nC5709 \n441: C702_=_C703 ,C702_=_C1267 ,C702_=_C1798 ,C702_=_C1873 ,C702_=_C2336 ,\nC702_=_C3030 ,C702_=_C3283 ,C702_=_C3373 ,C702_=_C3533 ,C702_=_C3601 ,C702_=_C4131 ,\nC702_=_C4181 ,C702_=_C5046 ,C702_=_C5113 ,C702_=_C5171 ,C702_=_C5369 ,C702_=_C5397 ,\nC702_=_C5445 ,C702_=_C5485 ,C702_=_C5564 ,C702_=_C5565 ,C703_=_C1268 ,C703_=_C1799 ,\nC703_=_C1874 ,C703_=_C2337 ,C703_=_C3031 ,C703_=_C3284 ,C703_=_C3374 ,C703_=_C3534 ,\nC703_=_C3602 ,C703_=_C4132 ,C703_=_C4182 ,C703_=_C5047 ,C703_=_C5114 ,C703_=_C5172 ,\nC703_=_C5370 ,C703_=_C5398 ,C703_=_C5446 ,C703_=_C5486 ,C703_=_C5708 ,C703_=_C5709 ,\nC1267_=_C1268 ,C1267_=_C1798 ,C1267_=_C1873 ,C1267_=_C2336 ,C1267_=_C3030 ,C1267_=_C3283 ,\nC1267_=_C3373 ,C1267_=_C3533 ,C1267_=_C3601 ,C1267_=_C4131 ,C1267_=_C4181 ,C1267_=_C5046 ,\nC1267_=_C5113 ,C1267_=_C5171 ,C1267_=_C5369 ,C1267_=_C5397 ,C1267_=_C5445 ,C1267_=_C5485 ,\nC1267_=_C5564 ,C1267_=_C5565 ,C1268_=_C1799 ,C1268_=_C1874 ,C1268_=_C2337 ,C1268_=_C3031 ,\nC1268_=_C3284 ,C1268_=_C3374 ,C1268_=_C3534 ,C1268_=_C3602 ,C1268_=_C4132 ,C1268_=_C4182 ,\nC1268_=_C5047 ,C1268_=_C5114 ,C1268_=_C5172 ,C1268_=_C5370 ,C1268_=_C5398 ,C1268_=_C5446 ,\nC1268_=_C5486 ,C1268_=_C5708</w:t>
      </w:r>
    </w:p>
    <w:p>
      <w:pPr>
        <w:pStyle w:val="PreformattedText"/>
        <w:bidi w:val="0"/>
        <w:spacing w:before="0" w:after="0"/>
        <w:jc w:val="left"/>
        <w:rPr/>
      </w:pPr>
      <w:r>
        <w:rPr/>
        <w:t xml:space="preserve"> </w:t>
      </w:r>
      <w:r>
        <w:rPr/>
        <w:t>,C1268_=_C5709 ,C1798_=_C1799 ,C1798_=_C1873 ,C1798_=_C2336 ,\nC1798_=_C3030 ,C1798_=_C3283 ,C1798_=_C3373 ,C1798_=_C3533 ,C1798_=_C3601 ,C1798_=_C4131 ,\nC1798_=_C4181 ,C1798_=_C5046 ,C1798_=_C5113 ,C1798_=_C5171 ,C1798_=_C5369 ,C1798_=_C5397 ,\nC1798_=_C5445 ,C1798_=_C5485 ,C1798_=_C5564 ,C1798_=_C5565 ,C1799_=_C1874 ,C1799_=_C2337 ,\nC1799_=_C3031 ,C1799_=_C3284 ,C1799_=_C3374 ,C1799_=_C3534 ,C1799_=_C3602 ,C1799_=_C4132 ,\nC1799_=_C4182 ,C1799_=_C5047 ,C1799_=_C5114 ,C1799_=_C5172 ,C1799_=_C5370 ,C1799_=_C5398 ,\nC1799_=_C5446 ,C1799_=_C5486 ,C1799_=_C5708 ,C1799_=_C5709 ,C1873_=_C1874 ,C1873_=_C2336 ,\nC1873_=_C3030 ,C1873_=_C3283 ,C1873_=_C3373 ,C1873_=_C3533 ,C1873_=_C3601 ,C1873_=_C4131 ,\nC1873_=_C4181 ,C1873_=_C5046 ,C1873_=_C5113 ,C1873_=_C5171 ,C1873_=_C5369 ,C1873_=_C5397 ,\nC1873_=_C5445 ,C1873_=_C5485 ,C1873_=_C5564 ,C1873_=_C5565 ,C1874_=_C2337 ,C1874_=_C3031 ,\nC1874_=_C3284 ,C1874_=_C3374 ,C1874_=_C3534 ,C1874_=_C3602 ,C1874_=_C4132 ,C1874_=_C4182 ,\nC1874_=_C5047 ,C1874_=_C5114 ,C1874_=_C5172 ,C1874_=_C5370 ,C1874_=_C5398 ,C1874_=_C5446 ,\nC1874_=_C5486 ,C1874_=_C5708 ,C1874_=_C5709 ,C2336_=_C2337 ,C2336_=_C3030 ,C2336_=_C3283 ,\nC2336_=_C3373 ,C2336_=_C3533 ,C2336_=_C3601 ,C2336_=_C4131 ,C2336_=_C4181 ,C2336_=_C5046 ,\nC2336_=_C5113 ,C2336_=_C5171 ,C2336_=_C5369 ,C2336_=_C5397 ,C2336_=_C5445 ,C2336_=_C5485 ,\nC2336_=_C5564 ,C2336_=_C5565 ,C2337_=_C3031 ,C2337_=_C3284 ,C2337_=_C3374 ,C2337_=_C3534 ,\nC2337_=_C3602 ,C2337_=_C4132 ,C2337_=_C4182 ,C2337_=_C5047 ,C2337_=_C5114 ,C2337_=_C5172 ,\nC2337_=_C5370 ,C2337_=_C5398 ,C2337_=_C5446 ,C2337_=_C5486 ,C2337_=_C5708 ,C2337_=_C5709 ,\nC3030_=_C3031 ,C3030_=_C3283 ,C3030_=_C3373 ,C3030_=_C3533 ,C3030_=_C3601 ,C3030_=_C4131 ,\nC3030_=_C4181 ,C3030_=_C5046 ,C3030_=_C5113 ,C3030_=_C5171 ,C3030_=_C5369 ,C3030_=_C5397 ,\nC3030_=_C5445 ,C3030_=_C5485 ,C3030_=_C5564 ,C3030_=_C5565 ,C3031_=_C3284 ,C3031_=_C3374 ,\nC3031_=_C3534 ,C3031_=_C3602 ,C3031_=_C4132 ,C3031_=_C4182 ,C3031_=_C5047 ,C3031_=_C5114 ,\nC3031_=_C5172 ,C3031_=_C5370 ,C3031_=_C5398 ,C3031_=_C5446 ,C3031_=_C5486 ,C3031_=_C5708 ,\nC3031_=_C5709 ,C3283_=_C3284 ,C3283_=_C3373 ,C3283_=_C3533 ,C3283_=_C3601 ,C3283_=_C4131 ,\nC3283_=_C4181 ,C3283_=_C5046 ,C3283_=_C5113 ,C3283_=_C5171 ,C3283_=_C5369 ,C3283_=_C5397 ,\nC3283_=_C5445 ,C3283_=_C5485 ,C3283_=_C5564 ,C3283_=_C5565 ,C3284_=_C3374 ,C3284_=_C3534 ,\nC3284_=_C3602 ,C3284_=_C4132 ,C3284_=_C4182 ,C3284_=_C5047 ,C3284_=_C5114 ,C3284_=_C5172 ,\nC3284_=_C5370 ,C3284_=_C5398 ,C3284_=_C5446 ,C3284_=_C5486 ,C3284_=_C5708 ,C3284_=_C5709 ,\nC3373_=_C3374 ,C3373_=_C3533 ,C3373_=_C3601 ,C3373_=_C4131 ,C3373_=_C4181 ,C3373_=_C5046 ,\nC3373_=_C5113 ,C3373_=_C5171 ,C3373_=_C5369 ,C3373_=_C5397 ,C3373_=_C5445 ,C3373_=_C5485 ,\nC3373_=_C5564 ,C3373_=_C5565 ,C3374_=_C3534 ,C3374_=_C3602 ,C3374_=_C4132 ,C3374_=_C4182 ,\nC3374_=_C5047 ,C3374_=_C5114 ,C3374_=_C5172 ,C3374_=_C5370 ,C3374_=_C5398 ,C3374_=_C5446 ,\nC3374_=_C5486 ,C3374_=_C5708 ,C3374_=_C5709 ,C3533_=_C3534 ,C3533_=_C3601 ,C3533_=_C4131 ,\nC3533_=_C4181 ,C3533_=_C5046 ,C3533_=_C5113 ,C3533_=_C5171 ,C3533_=_C5369 ,C3533_=_C5397 ,\nC3533_=_C5445 ,C3533_=_C5485 ,C3533_=_C5564 ,C3533_=_C5565 ,C3534_=_C3602 ,C3534_=_C4132 ,\nC3534_=_C4182 ,C3534_=_C5047 ,C3534_=_C5114 ,C3534_=_C5172 ,C3534_=_C5370 ,C3534_=_C5398 ,\nC3534_=_C5446 ,C3534_=_C5486 ,C3534_=_C5708 ,C3534_=_C5709 ,C3601_=_C3602 ,C3601_=_C4131 ,\nC3601_=_C4181 ,C3601_=_C5046 ,C3601_=_C5113 ,C3601_=_C5171 ,C3601_=_C5369 ,C3601_=_C5397 ,\nC3601_=_C5445 ,C3601_=_C5485 ,C3601_=_C5564 ,C3601_=_C5565 ,C3602_=_C4132 ,C3602_=_C4182 ,\nC3602_=_C5047 ,C3602_=_C5114 ,C3602_=_C5172 ,C3602_=_C5370 ,C3602_=_C5398 ,C3602_=_C5446 ,\nC3602_=_C5486 ,C3602_=_C5708 ,C3602_=_C5709 ,C4131_=_C4132 ,C4131_=_C4181 ,C4131_=_C5046 ,\nC4131_=_C5113 ,C4131_=_C5171 ,C4131_=_C5369 ,C4131_=_C5397 ,C4131_=_C5445 ,C4131_=_C5485 ,\nC4131_=_C5564 ,C4131_=_C5565 ,C4132_=_C4182 ,C4132_=_C5047 ,C4132_=_C5114 ,C4132_=_C5172 ,\nC4132_=_C5370 ,C4132_=_C5398 ,C4132_=_C5446 ,C4132_=_C5486 ,C4132_=_C5708 ,C4132_=_C5709 ,\nC4181_=_C4182 ,C4181_=_C5046 ,C4181_=_C5113 ,C4181_=_C5171 ,C4181_=_C5369 ,C4181_=_C5397 ,\nC4181_=_C5445 ,C4181_=_C5485 ,C4181_=_C5564 ,C4181_=_C5565 ,C4182_=_C5047 ,C4182_=_C5114 ,\nC4182_=_C5172 ,C4182_=_C5370 ,C4182_=_C5398 ,C4182_=_C5446 ,C4182_=_C5486 ,C4182_=_C5708 ,\nC4182_=_C5709 ,C5046_=_C5047 ,C5046_=_C5113 ,C5046_=_C5171 ,C5046_=_C5369 ,C5046_=_C5397 ,\nC5046_=_C5445 ,C5046_=_C5485 ,C5046_=_C5564 ,C5046_=_C5565 ,C5047_=_C5114 ,C5047_=_C5172 ,\nC5047_=_C5370 ,C5047_=_C5398 ,C5047_=_C5446 ,C5047_=_C5486 ,C5047_=_C5708 ,C5047_=_C5709 ,\nC5113_=_C5114 ,C5113_=_C5171 ,C5113_=_C5369 ,C5113_=_C5397 ,C5113_=_C5445 ,C5113_=_C5485 ,\nC5113_=_C5564 ,C5113_=_C5565 ,C5114_=_C5172 ,C5114_=_C5370 ,C5114_=_C5398 ,C5114_=_C5446 ,\nC5114_=_C5486 ,C5114_=_C5708 ,C5114_=_C5709 ,C5171_=_C5172 ,C5171_=_C5369 ,C5171_=_C5397 ,\nC5171_=_C5445 ,C5171_=_C5485 ,C5171_=_C5564 ,C5171_=_C5565 ,C5172_=_C5370 ,C5172_=_C5398 ,\nC5172_=_C5446 ,C5172_=_C5486 ,C5172_=_C5708 ,C5172_=_C5709 ,C5369_=_C5370 ,C5369_=_C5397 ,\nC5369_=_C5445 ,C5369_=_C5485 ,C5369_=_C5564 ,C5369_=_C5565 ,C5370_=_C5398 ,C5370_=_C5446 ,\nC5370_=_C5486 ,C5370_=_C5708 ,C5370_=_C5709 ,C5397_=_C5398 ,C5397_=_C5445 ,C5397_=_C5485 ,\nC5397_=_C5564 ,C5397_=_C5565 ,C5398_=_C5446 ,C5398_=_C5486 ,C5398_=_C5708 ,C5398_=_C5709 ,\nC5445_=_C5446 ,C5445_=_C5485 ,C5445_=_C5564 ,C5445_=_C5565 ,C5446_=_C5486 ,C5446_=_C5708 ,\nC5446_=_C5709 ,C5485_=_C5486 ,C5485_=_C5564 ,C5485_=_C5565 ,C5486_=_C5708 ,C5486_=_C5709 ,\nC5564_=_C5565 ,C5564_=_C5708 ,C5565_=_C5709 ,C5708_=_C5709 ,"];423[shape=box, label="id:423 level: 9\n80: C698 C699 C700 C701 C1263 \nC1264 C1265 C1266 C1794 C1795 C1796 \nC1797 C1869 C1870 C1871 C1872 C2332 \nC2333 C2334 C2335 C3026 C3027 C3028 \nC3029 C3279 C3280 C3281 C3282 C3369 \nC3370 C3371 C3372 C3529 C3530 C3531 \nC3532 C3597 C3598 C3599 C3600 C4127 \nC4128 C4129 C4130 C4177 C4178 C4179 \nC4180 C5042 C5043 C5044 C5045 C5109 \nC5110 C5111 C5112 C5167 C5168 C5169 \nC5170 C5367 C5368 C5369 C5370 C5371 \nC5372 C5395 C5396 C5397 C5398 C5399 \nC5400 C5445 C5446 C5447 C5448 C5485 \nC5486 C5487 C5488 \n954: C698_=_C699( C698 C699 ) C698_=_C700( C698 C700 ) C698_=_C701( C698 C701 ) C698_=_C1263( C698 C1263 ) C698_=_C1794( C698 C1794 ) \nC698_=_C1869( C698 C1869 ) C698_=_C2332( C698 C2332 ) C698_=_C3026( C698 C3026 ) C698_=_C3279( C698 C3279 ) C698_=_C3369( C698 C3369 ) C698_=_C3529( C698 C3529 ) \nC698_=_C3597( C698 C3597 ) C698_=_C4127( C698 C4127 ) C698_=_C4177( C698 C4177 ) C698_=_C5042( C698 C5042 ) C698_=_C5109( C698 C5109 ) C698_=_C5167( C698 C5167 ) \nC698_=_C5367( C698 C5367 ) C698_=_C5368( C698 C5368 ) C698_=_C5369( C698 C5369 ) C698_=_C5370( C698 C5370 ) C698_=_C5371( C698 C5371 ) C698_=_C5372( C698 C5372 ) \nC699_=_C700( C699 C700 ) C699_=_C701( C699 C701 ) C699_=_C1264( C699 C1264 ) C699_=_C1795( C699 C1795 ) C699_=_C1870( C699 C1870 ) C699_=_C2333( C699 C2333 ) \nC699_=_C3027( C699 C3027 ) C699_=_C3280( C699 C3280 ) C699_=_C3370( C699 C3370 ) C699_=_C3530( C699 C3530 ) C699_=_C3598( C699 C3598 ) C699_=_C4128( C699 C4128 ) \nC699_=_C4178( C699 C4178 ) C699_=_C5043( C699 C5043 ) C699_=_C5110( C699 C5110 ) C699_=_C5168( C699 C5168 ) C699_=_C5395( C699 C5395 ) C699_=_C5396( C699 C5396 ) \nC699_=_C5397( C699 C5397 ) C699_=_C5398( C699 C5398 ) C699_=_C5399( C699 C5399 ) C699_=_C5400( C699 C5400 ) C700_=_C701( C700 C701 ) C700_=_C1265( C700 C1265 ) \nC700_=_C1796( C700 C1796 ) C700_=_C1871( C700 C1871 ) C700_=_C2334( C700 C2334 ) C700_=_C3028( C700 C3028 ) C700_=_C3281( C700 C3281 ) C700_=_C3371( C700 C3371 ) \nC700_=_C3531( C700 C3531 ) C700_=_C3599( C700 C3599 ) C700_=_C4129( C700 C4129 ) C700_=_C4179( C700 C4179 ) C700_=_C5044( C700 C5044 ) C700_=_C5111( C700 C5111 ) \nC700_=_C5169( C700 C5169 ) C700_=_C5367( C700 C5367 ) C700_=_C5395( C700 C5395 ) C700_=_C5445( C700 C5445 ) C700_=_C5446( C700 C5446 ) C700_=_C5447( C700 C5447 ) \nC700_=_C5448( C700 C5448 ) C701_=_C1266( C701 C1266 ) C701_=_C1797( C701 C1797 ) C701_=_C1872( C701 C1872 ) C701_=_C2335( C701 C2335 ) C701_=_C3029( C701 C3029 ) \nC701_=_C3282( C701 C3282 ) C701_=_C3372( C701 C3372 ) C701_=_C3532( C701 C3532 ) C701_=_C3600( C701 C3600 ) C701_=_C4130( C701 C4130 ) C701_=_C4180( C701 C4180 ) \nC701_=_C5045( C701 C5045 ) C701_=_C5112( C701 C5112 ) C701_=_C5170( C701 C5170 ) C701_=_C5368( C701 C5368 ) C701_=_C5396( C701 C5396 ) C701_=_C5485( C701 C5485 ) \nC701_=_C5486( C701 C5486 ) C701_=_C5487( C701 C5487 ) C701_=_C5488( C701 C5488 ) C1263_=_C1264( C1263 C1264 ) C1263_=_C1265( C1263 C1265 ) C1263_=_C1266( C1263 C1266 ) \nC1263_=_C1794( C1263 C1794 ) C1263_=_C1869( C1263 C1869 ) C1263_=_C2332( C1263 C2332 ) C1263_=_C3026( C1263 C3026 ) C1263_=_C3279( C1263 C3279 ) C1263_=_C3369( C1263 C3369 ) \nC1263_=_C3529( C1263 C3529 ) C1263_=_C3597( C1263 C3597 ) C1263_=_C4127( C1263 C4127 ) C1263_=_C4177( C1263 C4177 ) C1263_=_C5042( C1263 C5042 ) C1263_=_C5109( C1263 C5109 ) \nC1263_=_C5167( C1263 C5167 ) C1263_=_C5367( C1263 C5367 ) C1263_=_C5368( C1263 C5368 ) C1263_=_C5369( C1263 C5369 ) C1263_=_C5370( C1263 C5370 ) C1263_=_C5371( C1263 C5371 ) \nC1263_=_C5372( C1263 C5372 ) C1264_=_C1265( C1264 C1265 ) C1264_=_C1266( C1264 C1266 ) C1264_=_C1795( C1264 C1795 ) C1264_=_C1870( C1264 C1870 ) C1264_=_C2333( C1264 C2333 ) \nC1264_=_C3027( C1264 C3027 ) C1264_=_C3280( C1264 C3280 ) C1264_=_C3370( C1264 C3370 ) C1264_=_C3530( C1264 C3530 ) C1264_=_C3598( C1264 C3598 ) C1264_=_C4128( C1264 C4128 ) \nC1264_=_C4178( C1264 C4178 ) C1264_=_C5043( C1264 C5043 ) C1264_=_C5110( C1264 C5110 ) C1264_=_C5168( C1264 C5168 ) C1264_=_C5395( C1264 C5395 ) C1264_=_C5396( C1264 C5396 ) \nC1264_=_C5397( C1264 C5397 ) C1264_=_C5398( C1264 C5398 ) C1264_=_C5399( C1264 C5399 ) C1264_=_C5400( C1264 C5400 ) C1265_=_C1266( C1265 C1266 ) C1265_=_C1796( C1265 C1796 ) \nC1265_=_C1871( C1265 C1871 ) C1265_=_C2334( C1265 C2334 ) C1265_=_C3028( C1265 C3028 ) C1265_=_C3281( C1265 C3281 ) C1265_=_C3371( C1265</w:t>
      </w:r>
    </w:p>
    <w:p>
      <w:pPr>
        <w:pStyle w:val="PreformattedText"/>
        <w:bidi w:val="0"/>
        <w:spacing w:before="0" w:after="0"/>
        <w:jc w:val="left"/>
        <w:rPr/>
      </w:pPr>
      <w:r>
        <w:rPr/>
        <w:t xml:space="preserve"> </w:t>
      </w:r>
      <w:r>
        <w:rPr/>
        <w:t>C3371 ) C1265_=_C3531( C1265 C3531 ) \nC1265_=_C3599( C1265 C3599 ) C1265_=_C4129( C1265 C4129 ) C1265_=_C4179( C1265 C4179 ) C1265_=_C5044( C1265 C5044 ) C1265_=_C5111( C1265 C5111 ) C1265_=_C5169( C1265 C5169 ) \nC1265_=_C5367( C1265 C5367 ) C1265_=_C5395( C1265 C5395 ) C1265_=_C5445( C1265 C5445 ) C1265_=_C5446( C1265 C5446 ) C1265_=_C5447( C1265 C5447 ) C1265_=_C5448( C1265 C5448 ) \nC1266_=_C1797( C1266 C1797 ) C1266_=_C1872( C1266 C1872 ) C1266_=_C2335( C1266 C2335 ) C1266_=_C3029( C1266 C3029 ) C1266_=_C3282( C1266 C3282 ) C1266_=_C3372( C1266 C3372 ) \nC1266_=_C3532( C1266 C3532 ) C1266_=_C3600( C1266 C3600 ) C1266_=_C4130( C1266 C4130 ) C1266_=_C4180( C1266 C4180 ) C1266_=_C5045( C1266 C5045 ) C1266_=_C5112( C1266 C5112 ) \nC1266_=_C5170( C1266 C5170 ) C1266_=_C5368( C1266 C5368 ) C1266_=_C5396( C1266 C5396 ) C1266_=_C5485( C1266 C5485 ) C1266_=_C5486( C1266 C5486 ) C1266_=_C5487( C1266 C5487 ) \nC1266_=_C5488( C1266 C5488 ) C1794_=_C1795( C1794 C1795 ) C1794_=_C1796( C1794 C1796 ) C1794_=_C1797( C1794 C1797 ) C1794_=_C1869( C1794 C1869 ) C1794_=_C2332( C1794 C2332 ) \nC1794_=_C3026( C1794 C3026 ) C1794_=_C3279( C1794 C3279 ) C1794_=_C3369( C1794 C3369 ) C1794_=_C3529( C1794 C3529 ) C1794_=_C3597( C1794 C3597 ) C1794_=_C4127( C1794 C4127 ) \nC1794_=_C4177( C1794 C4177 ) C1794_=_C5042( C1794 C5042 ) C1794_=_C5109( C1794 C5109 ) C1794_=_C5167( C1794 C5167 ) C1794_=_C5367( C1794 C5367 ) C1794_=_C5368( C1794 C5368 ) \nC1794_=_C5369( C1794 C5369 ) C1794_=_C5370( C1794 C5370 ) C1794_=_C5371( C1794 C5371 ) C1794_=_C5372( C1794 C5372 ) C1795_=_C1796( C1795 C1796 ) C1795_=_C1797( C1795 C1797 ) \nC1795_=_C1870( C1795 C1870 ) C1795_=_C2333( C1795 C2333 ) C1795_=_C3027( C1795 C3027 ) C1795_=_C3280( C1795 C3280 ) C1795_=_C3370( C1795 C3370 ) C1795_=_C3530( C1795 C3530 ) \nC1795_=_C3598( C1795 C3598 ) C1795_=_C4128( C1795 C4128 ) C1795_=_C4178( C1795 C4178 ) C1795_=_C5043( C1795 C5043 ) C1795_=_C5110( C1795 C5110 ) C1795_=_C5168( C1795 C5168 ) \nC1795_=_C5395( C1795 C5395 ) C1795_=_C5396( C1795 C5396 ) C1795_=_C5397( C1795 C5397 ) C1795_=_C5398( C1795 C5398 ) C1795_=_C5399( C1795 C5399 ) C1795_=_C5400( C1795 C5400 ) \nC1796_=_C1797( C1796 C1797 ) C1796_=_C1871( C1796 C1871 ) C1796_=_C2334( C1796 C2334 ) C1796_=_C3028( C1796 C3028 ) C1796_=_C3281( C1796 C3281 ) C1796_=_C3371( C1796 C3371 ) \nC1796_=_C3531( C1796 C3531 ) C1796_=_C3599( C1796 C3599 ) C1796_=_C4129( C1796 C4129 ) C1796_=_C4179( C1796 C4179 ) C1796_=_C5044( C1796 C5044 ) C1796_=_C5111( C1796 C5111 ) \nC1796_=_C5169( C1796 C5169 ) C1796_=_C5367( C1796 C5367 ) C1796_=_C5395( C1796 C5395 ) C1796_=_C5445( C1796 C5445 ) C1796_=_C5446( C1796 C5446 ) C1796_=_C5447( C1796 C5447 ) \nC1796_=_C5448( C1796 C5448 ) C1797_=_C1872( C1797 C1872 ) C1797_=_C2335( C1797 C2335 ) C1797_=_C3029( C1797 C3029 ) C1797_=_C3282( C1797 C3282 ) C1797_=_C3372( C1797 C3372 ) \nC1797_=_C3532( C1797 C3532 ) C1797_=_C3600( C1797 C3600 ) C1797_=_C4130( C1797 C4130 ) C1797_=_C4180( C1797 C4180 ) C1797_=_C5045( C1797 C5045 ) C1797_=_C5112( C1797 C5112 ) \nC1797_=_C5170( C1797 C5170 ) C1797_=_C5368( C1797 C5368 ) C1797_=_C5396( C1797 C5396 ) C1797_=_C5485( C1797 C5485 ) C1797_=_C5486( C1797 C5486 ) C1797_=_C5487( C1797 C5487 ) \nC1797_=_C5488( C1797 C5488 ) C1869_=_C1870( C1869 C1870 ) C1869_=_C1871( C1869 C1871 ) C1869_=_C1872( C1869 C1872 ) C1869_=_C2332( C1869 C2332 ) C1869_=_C3026( C1869 C3026 ) \nC1869_=_C3279( C1869 C3279 ) C1869_=_C3369( C1869 C3369 ) C1869_=_C3529( C1869 C3529 ) C1869_=_C3597( C1869 C3597 ) C1869_=_C4127( C1869 C4127 ) C1869_=_C4177( C1869 C4177 ) \nC1869_=_C5042( C1869 C5042 ) C1869_=_C5109( C1869 C5109 ) C1869_=_C5167( C1869 C5167 ) C1869_=_C5367( C1869 C5367 ) C1869_=_C5368( C1869 C5368 ) C1869_=_C5369( C1869 C5369 ) \nC1869_=_C5370( C1869 C5370 ) C1869_=_C5371( C1869 C5371 ) C1869_=_C5372( C1869 C5372 ) C1870_=_C1871( C1870 C1871 ) C1870_=_C1872( C1870 C1872 ) C1870_=_C2333( C1870 C2333 ) \nC1870_=_C3027( C1870 C3027 ) C1870_=_C3280( C1870 C3280 ) C1870_=_C3370( C1870 C3370 ) C1870_=_C3530( C1870 C3530 ) C1870_=_C3598( C1870 C3598 ) C1870_=_C4128( C1870 C4128 ) \nC1870_=_C4178( C1870 C4178 ) C1870_=_C5043( C1870 C5043 ) C1870_=_C5110( C1870 C5110 ) C1870_=_C5168( C1870 C5168 ) C1870_=_C5395( C1870 C5395 ) C1870_=_C5396( C1870 C5396 ) \nC1870_=_C5397( C1870 C5397 ) C1870_=_C5398( C1870 C5398 ) C1870_=_C5399( C1870 C5399 ) C1870_=_C5400( C1870 C5400 ) C1871_=_C1872( C1871 C1872 ) C1871_=_C2334( C1871 C2334 ) \nC1871_=_C3028( C1871 C3028 ) C1871_=_C3281( C1871 C3281 ) C1871_=_C3371( C1871 C3371 ) C1871_=_C3531( C1871 C3531 ) C1871_=_C3599( C1871 C3599 ) C1871_=_C4129( C1871 C4129 ) \nC1871_=_C4179( C1871 C4179 ) C1871_=_C5044( C1871 C5044 ) C1871_=_C5111( C1871 C5111 ) C1871_=_C5169( C1871 C5169 ) C1871_=_C5367( C1871 C5367 ) C1871_=_C5395( C1871 C5395 ) \nC1871_=_C5445( C1871 C5445 ) C1871_=_C5446( C1871 C5446 ) C1871_=_C5447( C1871 C5447 ) C1871_=_C5448( C1871 C5448 ) C1872_=_C2335( C1872 C2335 ) C1872_=_C3029( C1872 C3029 ) \nC1872_=_C3282( C1872 C3282 ) C1872_=_C3372( C1872 C3372 ) C1872_=_C3532( C1872 C3532 ) C1872_=_C3600( C1872 C3600 ) C1872_=_C4130( C1872 C4130 ) C1872_=_C4180( C1872 C4180 ) \nC1872_=_C5045( C1872 C5045 ) C1872_=_C5112( C1872 C5112 ) C1872_=_C5170( C1872 C5170 ) C1872_=_C5368( C1872 C5368 ) C1872_=_C5396( C1872 C5396 ) C1872_=_C5485( C1872 C5485 ) \nC1872_=_C5486( C1872 C5486 ) C1872_=_C5487( C1872 C5487 ) C1872_=_C5488( C1872 C5488 ) C2332_=_C2333( C2332 C2333 ) C2332_=_C2334( C2332 C2334 ) C2332_=_C2335( C2332 C2335 ) \nC2332_=_C3026( C2332 C3026 ) C2332_=_C3279( C2332 C3279 ) C2332_=_C3369( C2332 C3369 ) C2332_=_C3529( C2332 C3529 ) C2332_=_C3597( C2332 C3597 ) C2332_=_C4127( C2332 C4127 ) \nC2332_=_C4177( C2332 C4177 ) C2332_=_C5042( C2332 C5042 ) C2332_=_C5109( C2332 C5109 ) C2332_=_C5167( C2332 C5167 ) C2332_=_C5367( C2332 C5367 ) C2332_=_C5368( C2332 C5368 ) \nC2332_=_C5369( C2332 C5369 ) C2332_=_C5370( C2332 C5370 ) C2332_=_C5371( C2332 C5371 ) C2332_=_C5372( C2332 C5372 ) C2333_=_C2334( C2333 C2334 ) C2333_=_C2335( C2333 C2335 ) \nC2333_=_C3027( C2333 C3027 ) C2333_=_C3280( C2333 C3280 ) C2333_=_C3370( C2333 C3370 ) C2333_=_C3530( C2333 C3530 ) C2333_=_C3598( C2333 C3598 ) C2333_=_C4128( C2333 C4128 ) \nC2333_=_C4178( C2333 C4178 ) C2333_=_C5043( C2333 C5043 ) C2333_=_C5110( C2333 C5110 ) C2333_=_C5168( C2333 C5168 ) C2333_=_C5395( C2333 C5395 ) C2333_=_C5396( C2333 C5396 ) \nC2333_=_C5397( C2333 C5397 ) C2333_=_C5398( C2333 C5398 ) C2333_=_C5399( C2333 C5399 ) C2333_=_C5400( C2333 C5400 ) C2334_=_C2335( C2334 C2335 ) C2334_=_C3028( C2334 C3028 ) \nC2334_=_C3281( C2334 C3281 ) C2334_=_C3371( C2334 C3371 ) C2334_=_C3531( C2334 C3531 ) C2334_=_C3599( C2334 C3599 ) C2334_=_C4129( C2334 C4129 ) C2334_=_C4179( C2334 C4179 ) \nC2334_=_C5044( C2334 C5044 ) C2334_=_C5111( C2334 C5111 ) C2334_=_C5169( C2334 C5169 ) C2334_=_C5367( C2334 C5367 ) C2334_=_C5395( C2334 C5395 ) C2334_=_C5445( C2334 C5445 ) \nC2334_=_C5446( C2334 C5446 ) C2334_=_C5447( C2334 C5447 ) C2334_=_C5448( C2334 C5448 ) C2335_=_C3029( C2335 C3029 ) C2335_=_C3282( C2335 C3282 ) C2335_=_C3372( C2335 C3372 ) \nC2335_=_C3532( C2335 C3532 ) C2335_=_C3600( C2335 C3600 ) C2335_=_C4130( C2335 C4130 ) C2335_=_C4180( C2335 C4180 ) C2335_=_C5045( C2335 C5045 ) C2335_=_C5112( C2335 C5112 ) \nC2335_=_C5170( C2335 C5170 ) C2335_=_C5368( C2335 C5368 ) C2335_=_C5396( C2335 C5396 ) C2335_=_C5485( C2335 C5485 ) C2335_=_C5486( C2335 C5486 ) C2335_=_C5487( C2335 C5487 ) \nC2335_=_C5488( C2335 C5488 ) C3026_=_C3027( C3026 C3027 ) C3026_=_C3028( C3026 C3028 ) C3026_=_C3029( C3026 C3029 ) C3026_=_C3279( C3026 C3279 ) C3026_=_C3369( C3026 C3369 ) \nC3026_=_C3529( C3026 C3529 ) C3026_=_C3597( C3026 C3597 ) C3026_=_C4127( C3026 C4127 ) C3026_=_C4177( C3026 C4177 ) C3026_=_C5042( C3026 C5042 ) C3026_=_C5109( C3026 C5109 ) \nC3026_=_C5167( C3026 C5167 ) C3026_=_C5367( C3026 C5367 ) C3026_=_C5368( C3026 C5368 ) C3026_=_C5369( C3026 C5369 ) C3026_=_C5370( C3026 C5370 ) C3026_=_C5371( C3026 C5371 ) \nC3026_=_C5372( C3026 C5372 ) C3027_=_C3028( C3027 C3028 ) C3027_=_C3029( C3027 C3029 ) C3027_=_C3280( C3027 C3280 ) C3027_=_C3370( C3027 C3370 ) C3027_=_C3530( C3027 C3530 ) \nC3027_=_C3598( C3027 C3598 ) C3027_=_C4128( C3027 C4128 ) C3027_=_C4178( C3027 C4178 ) C3027_=_C5043( C3027 C5043 ) C3027_=_C5110( C3027 C5110 ) C3027_=_C5168( C3027 C5168 ) \nC3027_=_C5395( C3027 C5395 ) C3027_=_C5396( C3027 C5396 ) C3027_=_C5397( C3027 C5397 ) C3027_=_C5398( C3027 C5398 ) C3027_=_C5399( C3027 C5399 ) C3027_=_C5400( C3027 C5400 ) \nC3028_=_C3029( C3028 C3029 ) C3028_=_C3281( C3028 C3281 ) C3028_=_C3371( C3028 C3371 ) C3028_=_C3531( C3028 C3531 ) C3028_=_C3599( C3028 C3599 ) C3028_=_C4129( C3028 C4129 ) \nC3028_=_C4179( C3028 C4179 ) C3028_=_C5044( C3028 C5044 ) C3028_=_C5111( C3028 C5111 ) C3028_=_C5169( C3028 C5169 ) C3028_=_C5367( C3028 C5367 ) C3028_=_C5395( C3028 C5395 ) \nC3028_=_C5445( C3028 C5445 ) C3028_=_C5446( C3028 C5446 ) C3028_=_C5447( C3028 C5447 ) C3028_=_C5448( C3028 C5448 ) C3029_=_C3282( C3029 C3282 ) C3029_=_C3372( C3029 C3372 ) \nC3029_=_C3532( C3029 C3532 ) C3029_=_C3600( C3029 C3600 ) C3029_=_C4130( C3029 C4130 ) C3029_=_C4180( C3029 C4180 ) C3029_=_C5045( C3029 C5045 ) C3029_=_C5112( C3029 C5112 ) \nC3029_=_C5170( C3029 C5170 ) C3029_=_C5368( C3029 C5368 ) C3029_=_C5396( C3029 C5396 ) C3029_=_C5485( C3029 C5485 ) C3029_=_C5486( C3029 C5486 ) C3029_=_C5487( C3029 C5487 ) \nC3029_=_C5488( C3029 C5488 ) C3279_=_C3280( C3279 C3280 ) C3279_=_C3281( C3279 C3281 ) C3279_=_C3282( C3279 C3282 ) C3279_=_C3369( C3279 C3369 ) C3279_=_C3529( C3279 C3529 ) \nC3279_=_C3597( C3279 C3597 ) C3279_=_C4127( C3279 C4127 ) C3279_=_C4177( C3279 C4177 ) C3279_=_C5042( C3279 C5042 ) C3279_=_C5109( C3279 C5109 ) C3279_=_C5167( C3279 C5167 ) \nC3279_=_C5367( C3279 C5367 ) C3279_=_C5368( C3279 C5368 ) C3279_=_C5369( C3279 C5369 ) C3279_=_C5370( C3279 C5370 ) C3279_=_C5371( C3279 C5371 ) C3279_=_C5372( C3279 C5372 ) \nC3280_=_C3281(</w:t>
      </w:r>
    </w:p>
    <w:p>
      <w:pPr>
        <w:pStyle w:val="PreformattedText"/>
        <w:bidi w:val="0"/>
        <w:spacing w:before="0" w:after="0"/>
        <w:jc w:val="left"/>
        <w:rPr/>
      </w:pPr>
      <w:r>
        <w:rPr/>
        <w:t xml:space="preserve"> </w:t>
      </w:r>
      <w:r>
        <w:rPr/>
        <w:t>C3280 C3281 ) C3280_=_C3282( C3280 C3282 ) C3280_=_C3370( C3280 C3370 ) C3280_=_C3530( C3280 C3530 ) C3280_=_C3598( C3280 C3598 ) C3280_=_C4128( C3280 C4128 ) \nC3280_=_C4178( C3280 C4178 ) C3280_=_C5043( C3280 C5043 ) C3280_=_C5110( C3280 C5110 ) C3280_=_C5168( C3280 C5168 ) C3280_=_C5395( C3280 C5395 ) C3280_=_C5396( C3280 C5396 ) \nC3280_=_C5397( C3280 C5397 ) C3280_=_C5398( C3280 C5398 ) C3280_=_C5399( C3280 C5399 ) C3280_=_C5400( C3280 C5400 ) C3281_=_C3282( C3281 C3282 ) C3281_=_C3371( C3281 C3371 ) \nC3281_=_C3531( C3281 C3531 ) C3281_=_C3599( C3281 C3599 ) C3281_=_C4129( C3281 C4129 ) C3281_=_C4179( C3281 C4179 ) C3281_=_C5044( C3281 C5044 ) C3281_=_C5111( C3281 C5111 ) \nC3281_=_C5169( C3281 C5169 ) C3281_=_C5367( C3281 C5367 ) C3281_=_C5395( C3281 C5395 ) C3281_=_C5445( C3281 C5445 ) C3281_=_C5446( C3281 C5446 ) C3281_=_C5447( C3281 C5447 ) \nC3281_=_C5448( C3281 C5448 ) C3282_=_C3372( C3282 C3372 ) C3282_=_C3532( C3282 C3532 ) C3282_=_C3600( C3282 C3600 ) C3282_=_C4130( C3282 C4130 ) C3282_=_C4180( C3282 C4180 ) \nC3282_=_C5045( C3282 C5045 ) C3282_=_C5112( C3282 C5112 ) C3282_=_C5170( C3282 C5170 ) C3282_=_C5368( C3282 C5368 ) C3282_=_C5396( C3282 C5396 ) C3282_=_C5485( C3282 C5485 ) \nC3282_=_C5486( C3282 C5486 ) C3282_=_C5487( C3282 C5487 ) C3282_=_C5488( C3282 C5488 ) C3369_=_C3370( C3369 C3370 ) C3369_=_C3371( C3369 C3371 ) C3369_=_C3372( C3369 C3372 ) \nC3369_=_C3529( C3369 C3529 ) C3369_=_C3597( C3369 C3597 ) C3369_=_C4127( C3369 C4127 ) C3369_=_C4177( C3369 C4177 ) C3369_=_C5042( C3369 C5042 ) C3369_=_C5109( C3369 C5109 ) \nC3369_=_C5167( C3369 C5167 ) C3369_=_C5367( C3369 C5367 ) C3369_=_C5368( C3369 C5368 ) C3369_=_C5369( C3369 C5369 ) C3369_=_C5370( C3369 C5370 ) C3369_=_C5371( C3369 C5371 ) \nC3369_=_C5372( C3369 C5372 ) C3370_=_C3371( C3370 C3371 ) C3370_=_C3372( C3370 C3372 ) C3370_=_C3530( C3370 C3530 ) C3370_=_C3598( C3370 C3598 ) C3370_=_C4128( C3370 C4128 ) \nC3370_=_C4178( C3370 C4178 ) C3370_=_C5043( C3370 C5043 ) C3370_=_C5110( C3370 C5110 ) C3370_=_C5168( C3370 C5168 ) C3370_=_C5395( C3370 C5395 ) C3370_=_C5396( C3370 C5396 ) \nC3370_=_C5397( C3370 C5397 ) C3370_=_C5398( C3370 C5398 ) C3370_=_C5399( C3370 C5399 ) C3370_=_C5400( C3370 C5400 ) C3371_=_C3372( C3371 C3372 ) C3371_=_C3531( C3371 C3531 ) \nC3371_=_C3599( C3371 C3599 ) C3371_=_C4129( C3371 C4129 ) C3371_=_C4179( C3371 C4179 ) C3371_=_C5044( C3371 C5044 ) C3371_=_C5111( C3371 C5111 ) C3371_=_C5169( C3371 C5169 ) \nC3371_=_C5367( C3371 C5367 ) C3371_=_C5395( C3371 C5395 ) C3371_=_C5445( C3371 C5445 ) C3371_=_C5446( C3371 C5446 ) C3371_=_C5447( C3371 C5447 ) C3371_=_C5448( C3371 C5448 ) \nC3372_=_C3532( C3372 C3532 ) C3372_=_C3600( C3372 C3600 ) C3372_=_C4130( C3372 C4130 ) C3372_=_C4180( C3372 C4180 ) C3372_=_C5045( C3372 C5045 ) C3372_=_C5112( C3372 C5112 ) \nC3372_=_C5170( C3372 C5170 ) C3372_=_C5368( C3372 C5368 ) C3372_=_C5396( C3372 C5396 ) C3372_=_C5485( C3372 C5485 ) C3372_=_C5486( C3372 C5486 ) C3372_=_C5487( C3372 C5487 ) \nC3372_=_C5488( C3372 C5488 ) C3529_=_C3530( C3529 C3530 ) C3529_=_C3531( C3529 C3531 ) C3529_=_C3532( C3529 C3532 ) C3529_=_C3597( C3529 C3597 ) C3529_=_C4127( C3529 C4127 ) \nC3529_=_C4177( C3529 C4177 ) C3529_=_C5042( C3529 C5042 ) C3529_=_C5109( C3529 C5109 ) C3529_=_C5167( C3529 C5167 ) C3529_=_C5367( C3529 C5367 ) C3529_=_C5368( C3529 C5368 ) \nC3529_=_C5369( C3529 C5369 ) C3529_=_C5370( C3529 C5370 ) C3529_=_C5371( C3529 C5371 ) C3529_=_C5372( C3529 C5372 ) C3530_=_C3531( C3530 C3531 ) C3530_=_C3532( C3530 C3532 ) \nC3530_=_C3598( C3530 C3598 ) C3530_=_C4128( C3530 C4128 ) C3530_=_C4178( C3530 C4178 ) C3530_=_C5043( C3530 C5043 ) C3530_=_C5110( C3530 C5110 ) C3530_=_C5168( C3530 C5168 ) \nC3530_=_C5395( C3530 C5395 ) C3530_=_C5396( C3530 C5396 ) C3530_=_C5397( C3530 C5397 ) C3530_=_C5398( C3530 C5398 ) C3530_=_C5399( C3530 C5399 ) C3530_=_C5400( C3530 C5400 ) \nC3531_=_C3532( C3531 C3532 ) C3531_=_C3599( C3531 C3599 ) C3531_=_C4129( C3531 C4129 ) C3531_=_C4179( C3531 C4179 ) C3531_=_C5044( C3531 C5044 ) C3531_=_C5111( C3531 C5111 ) \nC3531_=_C5169( C3531 C5169 ) C3531_=_C5367( C3531 C5367 ) C3531_=_C5395( C3531 C5395 ) C3531_=_C5445( C3531 C5445 ) C3531_=_C5446( C3531 C5446 ) C3531_=_C5447( C3531 C5447 ) \nC3531_=_C5448( C3531 C5448 ) C3532_=_C3600( C3532 C3600 ) C3532_=_C4130( C3532 C4130 ) C3532_=_C4180( C3532 C4180 ) C3532_=_C5045( C3532 C5045 ) C3532_=_C5112( C3532 C5112 ) \nC3532_=_C5170( C3532 C5170 ) C3532_=_C5368( C3532 C5368 ) C3532_=_C5396( C3532 C5396 ) C3532_=_C5485( C3532 C5485 ) C3532_=_C5486( C3532 C5486 ) C3532_=_C5487( C3532 C5487 ) \nC3532_=_C5488( C3532 C5488 ) C3597_=_C3598( C3597 C3598 ) C3597_=_C3599( C3597 C3599 ) C3597_=_C3600( C3597 C3600 ) C3597_=_C4127( C3597 C4127 ) C3597_=_C4177( C3597 C4177 ) \nC3597_=_C5042( C3597 C5042 ) C3597_=_C5109( C3597 C5109 ) C3597_=_C5167( C3597 C5167 ) C3597_=_C5367( C3597 C5367 ) C3597_=_C5368( C3597 C5368 ) C3597_=_C5369( C3597 C5369 ) \nC3597_=_C5370( C3597 C5370 ) C3597_=_C5371( C3597 C5371 ) C3597_=_C5372( C3597 C5372 ) C3598_=_C3599( C3598 C3599 ) C3598_=_C3600( C3598 C3600 ) C3598_=_C4128( C3598 C4128 ) \nC3598_=_C4178( C3598 C4178 ) C3598_=_C5043( C3598 C5043 ) C3598_=_C5110( C3598 C5110 ) C3598_=_C5168( C3598 C5168 ) C3598_=_C5395( C3598 C5395 ) C3598_=_C5396( C3598 C5396 ) \nC3598_=_C5397( C3598 C5397 ) C3598_=_C5398( C3598 C5398 ) C3598_=_C5399( C3598 C5399 ) C3598_=_C5400( C3598 C5400 ) C3599_=_C3600( C3599 C3600 ) C3599_=_C4129( C3599 C4129 ) \nC3599_=_C4179( C3599 C4179 ) C3599_=_C5044( C3599 C5044 ) C3599_=_C5111( C3599 C5111 ) C3599_=_C5169( C3599 C5169 ) C3599_=_C5367( C3599 C5367 ) C3599_=_C5395( C3599 C5395 ) \nC3599_=_C5445( C3599 C5445 ) C3599_=_C5446( C3599 C5446 ) C3599_=_C5447( C3599 C5447 ) C3599_=_C5448( C3599 C5448 ) C3600_=_C4130( C3600 C4130 ) C3600_=_C4180( C3600 C4180 ) \nC3600_=_C5045( C3600 C5045 ) C3600_=_C5112( C3600 C5112 ) C3600_=_C5170( C3600 C5170 ) C3600_=_C5368( C3600 C5368 ) C3600_=_C5396( C3600 C5396 ) C3600_=_C5485( C3600 C5485 ) \nC3600_=_C5486( C3600 C5486 ) C3600_=_C5487( C3600 C5487 ) C3600_=_C5488( C3600 C5488 ) C4127_=_C4128( C4127 C4128 ) C4127_=_C4129( C4127 C4129 ) C4127_=_C4130( C4127 C4130 ) \nC4127_=_C4177( C4127 C4177 ) C4127_=_C5042( C4127 C5042 ) C4127_=_C5109( C4127 C5109 ) C4127_=_C5167( C4127 C5167 ) C4127_=_C5367( C4127 C5367 ) C4127_=_C5368( C4127 C5368 ) \nC4127_=_C5369( C4127 C5369 ) C4127_=_C5370( C4127 C5370 ) C4127_=_C5371( C4127 C5371 ) C4127_=_C5372( C4127 C5372 ) C4128_=_C4129( C4128 C4129 ) C4128_=_C4130( C4128 C4130 ) \nC4128_=_C4178( C4128 C4178 ) C4128_=_C5043( C4128 C5043 ) C4128_=_C5110( C4128 C5110 ) C4128_=_C5168( C4128 C5168 ) C4128_=_C5395( C4128 C5395 ) C4128_=_C5396( C4128 C5396 ) \nC4128_=_C5397( C4128 C5397 ) C4128_=_C5398( C4128 C5398 ) C4128_=_C5399( C4128 C5399 ) C4128_=_C5400( C4128 C5400 ) C4129_=_C4130( C4129 C4130 ) C4129_=_C4179( C4129 C4179 ) \nC4129_=_C5044( C4129 C5044 ) C4129_=_C5111( C4129 C5111 ) C4129_=_C5169( C4129 C5169 ) C4129_=_C5367( C4129 C5367 ) C4129_=_C5395( C4129 C5395 ) C4129_=_C5445( C4129 C5445 ) \nC4129_=_C5446( C4129 C5446 ) C4129_=_C5447( C4129 C5447 ) C4129_=_C5448( C4129 C5448 ) C4130_=_C4180( C4130 C4180 ) C4130_=_C5045( C4130 C5045 ) C4130_=_C5112( C4130 C5112 ) \nC4130_=_C5170( C4130 C5170 ) C4130_=_C5368( C4130 C5368 ) C4130_=_C5396( C4130 C5396 ) C4130_=_C5485( C4130 C5485 ) C4130_=_C5486( C4130 C5486 ) C4130_=_C5487( C4130 C5487 ) \nC4130_=_C5488( C4130 C5488 ) C4177_=_C4178( C4177 C4178 ) C4177_=_C4179( C4177 C4179 ) C4177_=_C4180( C4177 C4180 ) C4177_=_C5042( C4177 C5042 ) C4177_=_C5109( C4177 C5109 ) \nC4177_=_C5167( C4177 C5167 ) C4177_=_C5367( C4177 C5367 ) C4177_=_C5368( C4177 C5368 ) C4177_=_C5369( C4177 C5369 ) C4177_=_C5370( C4177 C5370 ) C4177_=_C5371( C4177 C5371 ) \nC4177_=_C5372( C4177 C5372 ) C4178_=_C4179( C4178 C4179 ) C4178_=_C4180( C4178 C4180 ) C4178_=_C5043( C4178 C5043 ) C4178_=_C5110( C4178 C5110 ) C4178_=_C5168( C4178 C5168 ) \nC4178_=_C5395( C4178 C5395 ) C4178_=_C5396( C4178 C5396 ) C4178_=_C5397( C4178 C5397 ) C4178_=_C5398( C4178 C5398 ) C4178_=_C5399( C4178 C5399 ) C4178_=_C5400( C4178 C5400 ) \nC4179_=_C4180( C4179 C4180 ) C4179_=_C5044( C4179 C5044 ) C4179_=_C5111( C4179 C5111 ) C4179_=_C5169( C4179 C5169 ) C4179_=_C5367( C4179 C5367 ) C4179_=_C5395( C4179 C5395 ) \nC4179_=_C5445( C4179 C5445 ) C4179_=_C5446( C4179 C5446 ) C4179_=_C5447( C4179 C5447 ) C4179_=_C5448( C4179 C5448 ) C4180_=_C5045( C4180 C5045 ) C4180_=_C5112( C4180 C5112 ) \nC4180_=_C5170( C4180 C5170 ) C4180_=_C5368( C4180 C5368 ) C4180_=_C5396( C4180 C5396 ) C4180_=_C5485( C4180 C5485 ) C4180_=_C5486( C4180 C5486 ) C4180_=_C5487( C4180 C5487 ) \nC4180_=_C5488( C4180 C5488 ) C5042_=_C5043( C5042 C5043 ) C5042_=_C5044( C5042 C5044 ) C5042_=_C5045( C5042 C5045 ) C5042_=_C5109( C5042 C5109 ) C5042_=_C5167( C5042 C5167 ) \nC5042_=_C5367( C5042 C5367 ) C5042_=_C5368( C5042 C5368 ) C5042_=_C5369( C5042 C5369 ) C5042_=_C5370( C5042 C5370 ) C5042_=_C5371( C5042 C5371 ) C5042_=_C5372( C5042 C5372 ) \nC5043_=_C5044( C5043 C5044 ) C5043_=_C5045( C5043 C5045 ) C5043_=_C5110( C5043 C5110 ) C5043_=_C5168( C5043 C5168 ) C5043_=_C5395( C5043 C5395 ) C5043_=_C5396( C5043 C5396 ) \nC5043_=_C5397( C5043 C5397 ) C5043_=_C5398( C5043 C5398 ) C5043_=_C5399( C5043 C5399 ) C5043_=_C5400( C5043 C5400 ) C5044_=_C5045( C5044 C5045 ) C5044_=_C5111( C5044 C5111 ) \nC5044_=_C5169( C5044 C5169 ) C5044_=_C5367( C5044 C5367 ) C5044_=_C5395( C5044 C5395 ) C5044_=_C5445( C5044 C5445 ) C5044_=_C5446( C5044 C5446 ) C5044_=_C5447( C5044 C5447 ) \nC5044_=_C5448( C5044 C5448 ) C5045_=_C5112( C5045 C5112 ) C5045_=_C5170( C5045 C5170 ) C5045_=_C5368( C5045 C5368 ) C5045_=_C5396( C5045 C5396 ) C5045_=_C5485( C5045 C5485 ) \nC5045_=_C5486( C5045 C5486 ) C5045_=_C5487( C5045 C5487 ) C5045_=_C5488( C5045 C5488 ) C5109_=_C5110( C5109 C5110 ) C5109_=_C5111( C5109 C5111 ) C5109_=_C5112( C5109 C5112 ) \nC5109_=_C5167( C5109 C5167 ) C5109_=_C5367( C5109 C5367 ) C5109_=_C5368(</w:t>
      </w:r>
    </w:p>
    <w:p>
      <w:pPr>
        <w:pStyle w:val="PreformattedText"/>
        <w:bidi w:val="0"/>
        <w:spacing w:before="0" w:after="0"/>
        <w:jc w:val="left"/>
        <w:rPr/>
      </w:pPr>
      <w:r>
        <w:rPr/>
        <w:t xml:space="preserve"> </w:t>
      </w:r>
      <w:r>
        <w:rPr/>
        <w:t>C5109 C5368 ) C5109_=_C5369( C5109 C5369 ) C5109_=_C5370( C5109 C5370 ) C5109_=_C5371( C5109 C5371 ) \nC5109_=_C5372( C5109 C5372 ) C5110_=_C5111( C5110 C5111 ) C5110_=_C5112( C5110 C5112 ) C5110_=_C5168( C5110 C5168 ) C5110_=_C5395( C5110 C5395 ) C5110_=_C5396( C5110 C5396 ) \nC5110_=_C5397( C5110 C5397 ) C5110_=_C5398( C5110 C5398 ) C5110_=_C5399( C5110 C5399 ) C5110_=_C5400( C5110 C5400 ) C5111_=_C5112( C5111 C5112 ) C5111_=_C5169( C5111 C5169 ) \nC5111_=_C5367( C5111 C5367 ) C5111_=_C5395( C5111 C5395 ) C5111_=_C5445( C5111 C5445 ) C5111_=_C5446( C5111 C5446 ) C5111_=_C5447( C5111 C5447 ) C5111_=_C5448( C5111 C5448 ) \nC5112_=_C5170( C5112 C5170 ) C5112_=_C5368( C5112 C5368 ) C5112_=_C5396( C5112 C5396 ) C5112_=_C5485( C5112 C5485 ) C5112_=_C5486( C5112 C5486 ) C5112_=_C5487( C5112 C5487 ) \nC5112_=_C5488( C5112 C5488 ) C5167_=_C5168( C5167 C5168 ) C5167_=_C5169( C5167 C5169 ) C5167_=_C5170( C5167 C5170 ) C5167_=_C5367( C5167 C5367 ) C5167_=_C5368( C5167 C5368 ) \nC5167_=_C5369( C5167 C5369 ) C5167_=_C5370( C5167 C5370 ) C5167_=_C5371( C5167 C5371 ) C5167_=_C5372( C5167 C5372 ) C5168_=_C5169( C5168 C5169 ) C5168_=_C5170( C5168 C5170 ) \nC5168_=_C5395( C5168 C5395 ) C5168_=_C5396( C5168 C5396 ) C5168_=_C5397( C5168 C5397 ) C5168_=_C5398( C5168 C5398 ) C5168_=_C5399( C5168 C5399 ) C5168_=_C5400( C5168 C5400 ) \nC5169_=_C5170( C5169 C5170 ) C5169_=_C5367( C5169 C5367 ) C5169_=_C5395( C5169 C5395 ) C5169_=_C5445( C5169 C5445 ) C5169_=_C5446( C5169 C5446 ) C5169_=_C5447( C5169 C5447 ) \nC5169_=_C5448( C5169 C5448 ) C5170_=_C5368( C5170 C5368 ) C5170_=_C5396( C5170 C5396 ) C5170_=_C5485( C5170 C5485 ) C5170_=_C5486( C5170 C5486 ) C5170_=_C5487( C5170 C5487 ) \nC5170_=_C5488( C5170 C5488 ) C5367_=_C5368( C5367 C5368 ) C5367_=_C5369( C5367 C5369 ) C5367_=_C5370( C5367 C5370 ) C5367_=_C5371( C5367 C5371 ) C5367_=_C5372( C5367 C5372 ) \nC5367_=_C5395( C5367 C5395 ) C5367_=_C5445( C5367 C5445 ) C5367_=_C5446( C5367 C5446 ) C5367_=_C5447( C5367 C5447 ) C5367_=_C5448( C5367 C5448 ) C5368_=_C5369( C5368 C5369 ) \nC5368_=_C5370( C5368 C5370 ) C5368_=_C5371( C5368 C5371 ) C5368_=_C5372( C5368 C5372 ) C5368_=_C5396( C5368 C5396 ) C5368_=_C5485( C5368 C5485 ) C5368_=_C5486( C5368 C5486 ) \nC5368_=_C5487( C5368 C5487 ) C5368_=_C5488( C5368 C5488 ) C5369_=_C5370( C5369 C5370 ) C5369_=_C5371( C5369 C5371 ) C5369_=_C5372( C5369 C5372 ) C5369_=_C5397( C5369 C5397 ) \nC5369_=_C5445( C5369 C5445 ) C5369_=_C5485( C5369 C5485 ) C5370_=_C5371( C5370 C5371 ) C5370_=_C5372( C5370 C5372 ) C5370_=_C5398( C5370 C5398 ) C5370_=_C5446( C5370 C5446 ) \nC5370_=_C5486( C5370 C5486 ) C5371_=_C5372( C5371 C5372 ) C5371_=_C5399( C5371 C5399 ) C5371_=_C5447( C5371 C5447 ) C5371_=_C5487( C5371 C5487 ) C5372_=_C5400( C5372 C5400 ) \nC5372_=_C5448( C5372 C5448 ) C5372_=_C5488( C5372 C5488 ) C5395_=_C5396( C5395 C5396 ) C5395_=_C5397( C5395 C5397 ) C5395_=_C5398( C5395 C5398 ) C5395_=_C5399( C5395 C5399 ) \nC5395_=_C5400( C5395 C5400 ) C5395_=_C5445( C5395 C5445 ) C5395_=_C5446( C5395 C5446 ) C5395_=_C5447( C5395 C5447 ) C5395_=_C5448( C5395 C5448 ) C5396_=_C5397( C5396 C5397 ) \nC5396_=_C5398( C5396 C5398 ) C5396_=_C5399( C5396 C5399 ) C5396_=_C5400( C5396 C5400 ) C5396_=_C5485( C5396 C5485 ) C5396_=_C5486( C5396 C5486 ) C5396_=_C5487( C5396 C5487 ) \nC5396_=_C5488( C5396 C5488 ) C5397_=_C5398( C5397 C5398 ) C5397_=_C5399( C5397 C5399 ) C5397_=_C5400( C5397 C5400 ) C5397_=_C5445( C5397 C5445 ) C5397_=_C5485( C5397 C5485 ) \nC5398_=_C5399( C5398 C5399 ) C5398_=_C5400( C5398 C5400 ) C5398_=_C5446( C5398 C5446 ) C5398_=_C5486( C5398 C5486 ) C5399_=_C5400( C5399 C5400 ) C5399_=_C5447( C5399 C5447 ) \nC5399_=_C5487( C5399 C5487 ) C5400_=_C5448( C5400 C5448 ) C5400_=_C5488( C5400 C5488 ) C5445_=_C5446( C5445 C5446 ) C5445_=_C5447( C5445 C5447 ) C5445_=_C5448( C5445 C5448 ) \nC5445_=_C5485( C5445 C5485 ) C5446_=_C5447( C5446 C5447 ) C5446_=_C5448( C5446 C5448 ) C5446_=_C5486( C5446 C5486 ) C5447_=_C5448( C5447 C5448 ) C5447_=_C5487( C5447 C5487 ) \nC5448_=_C5488( C5448 C5488 ) C5485_=_C5486( C5485 C5486 ) C5485_=_C5487( C5485 C5487 ) C5485_=_C5488( C5485 C5488 ) C5486_=_C5487( C5486 C5487 ) C5486_=_C5488( C5486 C5488 ) \nC5487_=_C5488( C5487 C5488 ) "];340-&gt;423[label="76: C698 C699 C700 C701 C1263 \nC1264 C1265 C1266 C1794 C1795 C1796 \nC1797 C1869 C1870 C1871 C1872 C2332 \nC2333 C2334 C2335 C3026 C3027 C3028 \nC3029 C3279 C3280 C3281 C3282 C3369 \nC3370 C3371 C3372 C3529 C3530 C3531 \nC3532 C3597 C3598 C3599 C3600 C4127 \nC4128 C4129 C4130 C4177 C4178 C4179 \nC4180 C5042 C5043 C5044 C5045 C5109 \nC5110 C5111 C5112 C5167 C5168 C5169 \nC5170 C5369 C5370 C5371 C5372 C5397 \nC5398 C5399 C5400 C5445 C5446 C5447 \nC5448 C5485 C5486 C5487 C5488 \n798: C698_=_C699 ,C698_=_C700 ,C698_=_C701 ,C698_=_C1263 ,C698_=_C1794 ,\nC698_=_C1869 ,C698_=_C2332 ,C698_=_C3026 ,C698_=_C3279 ,C698_=_C3369 ,C698_=_C3529 ,\nC698_=_C3597 ,C698_=_C4127 ,C698_=_C4177 ,C698_=_C5042 ,C698_=_C5109 ,C698_=_C5167 ,\nC698_=_C5369 ,C698_=_C5370 ,C698_=_C5371 ,C698_=_C5372 ,C699_=_C700 ,C699_=_C701 ,\nC699_=_C1264 ,C699_=_C1795 ,C699_=_C1870 ,C699_=_C2333 ,C699_=_C3027 ,C699_=_C3280 ,\nC699_=_C3370 ,C699_=_C3530 ,C699_=_C3598 ,C699_=_C4128 ,C699_=_C4178 ,C699_=_C5043 ,\nC699_=_C5110 ,C699_=_C5168 ,C699_=_C5397 ,C699_=_C5398 ,C699_=_C5399 ,C699_=_C5400 ,\nC700_=_C701 ,C700_=_C1265 ,C700_=_C1796 ,C700_=_C1871 ,C700_=_C2334 ,C700_=_C3028 ,\nC700_=_C3281 ,C700_=_C3371 ,C700_=_C3531 ,C700_=_C3599 ,C700_=_C4129 ,C700_=_C4179 ,\nC700_=_C5044 ,C700_=_C5111 ,C700_=_C5169 ,C700_=_C5445 ,C700_=_C5446 ,C700_=_C5447 ,\nC700_=_C5448 ,C701_=_C1266 ,C701_=_C1797 ,C701_=_C1872 ,C701_=_C2335 ,C701_=_C3029 ,\nC701_=_C3282 ,C701_=_C3372 ,C701_=_C3532 ,C701_=_C3600 ,C701_=_C4130 ,C701_=_C4180 ,\nC701_=_C5045 ,C701_=_C5112 ,C701_=_C5170 ,C701_=_C5485 ,C701_=_C5486 ,C701_=_C5487 ,\nC701_=_C5488 ,C1263_=_C1264 ,C1263_=_C1265 ,C1263_=_C1266 ,C1263_=_C1794 ,C1263_=_C1869 ,\nC1263_=_C2332 ,C1263_=_C3026 ,C1263_=_C3279 ,C1263_=_C3369 ,C1263_=_C3529 ,C1263_=_C3597 ,\nC1263_=_C4127 ,C1263_=_C4177 ,C1263_=_C5042 ,C1263_=_C5109 ,C1263_=_C5167 ,C1263_=_C5369 ,\nC1263_=_C5370 ,C1263_=_C5371 ,C1263_=_C5372 ,C1264_=_C1265 ,C1264_=_C1266 ,C1264_=_C1795 ,\nC1264_=_C1870 ,C1264_=_C2333 ,C1264_=_C3027 ,C1264_=_C3280 ,C1264_=_C3370 ,C1264_=_C3530 ,\nC1264_=_C3598 ,C1264_=_C4128 ,C1264_=_C4178 ,C1264_=_C5043 ,C1264_=_C5110 ,C1264_=_C5168 ,\nC1264_=_C5397 ,C1264_=_C5398 ,C1264_=_C5399 ,C1264_=_C5400 ,C1265_=_C1266 ,C1265_=_C1796 ,\nC1265_=_C1871 ,C1265_=_C2334 ,C1265_=_C3028 ,C1265_=_C3281 ,C1265_=_C3371 ,C1265_=_C3531 ,\nC1265_=_C3599 ,C1265_=_C4129 ,C1265_=_C4179 ,C1265_=_C5044 ,C1265_=_C5111 ,C1265_=_C5169 ,\nC1265_=_C5445 ,C1265_=_C5446 ,C1265_=_C5447 ,C1265_=_C5448 ,C1266_=_C1797 ,C1266_=_C1872 ,\nC1266_=_C2335 ,C1266_=_C3029 ,C1266_=_C3282 ,C1266_=_C3372 ,C1266_=_C3532 ,C1266_=_C3600 ,\nC1266_=_C4130 ,C1266_=_C4180 ,C1266_=_C5045 ,C1266_=_C5112 ,C1266_=_C5170 ,C1266_=_C5485 ,\nC1266_=_C5486 ,C1266_=_C5487 ,C1266_=_C5488 ,C1794_=_C1795 ,C1794_=_C1796 ,C1794_=_C1797 ,\nC1794_=_C1869 ,C1794_=_C2332 ,C1794_=_C3026 ,C1794_=_C3279 ,C1794_=_C3369 ,C1794_=_C3529 ,\nC1794_=_C3597 ,C1794_=_C4127 ,C1794_=_C4177 ,C1794_=_C5042 ,C1794_=_C5109 ,C1794_=_C5167 ,\nC1794_=_C5369 ,C1794_=_C5370 ,C1794_=_C5371 ,C1794_=_C5372 ,C1795_=_C1796 ,C1795_=_C1797 ,\nC1795_=_C1870 ,C1795_=_C2333 ,C1795_=_C3027 ,C1795_=_C3280 ,C1795_=_C3370 ,C1795_=_C3530 ,\nC1795_=_C3598 ,C1795_=_C4128 ,C1795_=_C4178 ,C1795_=_C5043 ,C1795_=_C5110 ,C1795_=_C5168 ,\nC1795_=_C5397 ,C1795_=_C5398 ,C1795_=_C5399 ,C1795_=_C5400 ,C1796_=_C1797 ,C1796_=_C1871 ,\nC1796_=_C2334 ,C1796_=_C3028 ,C1796_=_C3281 ,C1796_=_C3371 ,C1796_=_C3531 ,C1796_=_C3599 ,\nC1796_=_C4129 ,C1796_=_C4179 ,C1796_=_C5044 ,C1796_=_C5111 ,C1796_=_C5169 ,C1796_=_C5445 ,\nC1796_=_C5446 ,C1796_=_C5447 ,C1796_=_C5448 ,C1797_=_C1872 ,C1797_=_C2335 ,C1797_=_C3029 ,\nC1797_=_C3282 ,C1797_=_C3372 ,C1797_=_C3532 ,C1797_=_C3600 ,C1797_=_C4130 ,C1797_=_C4180 ,\nC1797_=_C5045 ,C1797_=_C5112 ,C1797_=_C5170 ,C1797_=_C5485 ,C1797_=_C5486 ,C1797_=_C5487 ,\nC1797_=_C5488 ,C1869_=_C1870 ,C1869_=_C1871 ,C1869_=_C1872 ,C1869_=_C2332 ,C1869_=_C3026 ,\nC1869_=_C3279 ,C1869_=_C3369 ,C1869_=_C3529 ,C1869_=_C3597 ,C1869_=_C4127 ,C1869_=_C4177 ,\nC1869_=_C5042 ,C1869_=_C5109 ,C1869_=_C5167 ,C1869_=_C5369 ,C1869_=_C5370 ,C1869_=_C5371 ,\nC1869_=_C5372 ,C1870_=_C1871 ,C1870_=_C1872 ,C1870_=_C2333 ,C1870_=_C3027 ,C1870_=_C3280 ,\nC1870_=_C3370 ,C1870_=_C3530 ,C1870_=_C3598 ,C1870_=_C4128 ,C1870_=_C4178 ,C1870_=_C5043 ,\nC1870_=_C5110 ,C1870_=_C5168 ,C1870_=_C5397 ,C1870_=_C5398 ,C1870_=_C5399 ,C1870_=_C5400 ,\nC1871_=_C1872 ,C1871_=_C2334 ,C1871_=_C3028 ,C1871_=_C3281 ,C1871_=_C3371 ,C1871_=_C3531 ,\nC1871_=_C3599 ,C1871_=_C4129 ,C1871_=_C4179 ,C1871_=_C5044 ,C1871_=_C5111 ,C1871_=_C5169 ,\nC1871_=_C5445 ,C1871_=_C5446 ,C1871_=_C5447 ,C1871_=_C5448 ,C1872_=_C2335 ,C1872_=_C3029 ,\nC1872_=_C3282 ,C1872_=_C3372 ,C1872_=_C3532 ,C1872_=_C3600 ,C1872_=_C4130 ,C1872_=_C4180 ,\nC1872_=_C5045 ,C1872_=_C5112 ,C1872_=_C5170 ,C1872_=_C5485 ,C1872_=_C5486 ,C1872_=_C5487 ,\nC1872_=_C5488 ,C2332_=_C2333 ,C2332_=_C2334 ,C2332_=_C2335 ,C2332_=_C3026 ,C2332_=_C3279 ,\nC2332_=_C3369 ,C2332_=_C3529 ,C2332_=_C3597 ,C2332_=_C4127 ,C2332_=_C4177 ,C2332_=_C5042 ,\nC2332_=_C5109 ,C2332_=_C5167 ,C2332_=_C5369 ,C2332_=_C5370 ,C2332_=_C5371 ,C2332_=_C5372 ,\nC2333_=_C2334 ,C2333_=_C2335 ,C2333_=_C3027 ,C2333_=_C3280 ,C2333_=_C3370 ,C2333_=_C3530 ,\nC2333_=_C3598 ,C2333_=_C4128 ,C2333_=_C4178 ,C2333_=_C5043 ,C2333_=_C5110 ,C2333_=_C5168 ,\nC2333_=_C5397 ,C2333_=_C5398 ,C2333_=_C5399 ,C2333_=_C5400 ,C2334_=_C2335 ,C2334_=_C3028 ,\nC2334_=_C3281 ,C2334_=_C3371 ,C2334_=_C3531 ,C2334_=_C3599 ,C2334_=_C4129 ,C2334_=_C4179 ,\nC2334_=_C5044 ,C2334_=_C5111 ,C2334_=_C5169 ,C2334_=_C5445 ,C2334_=_C5446 ,C2334_=_C5447 ,\nC2334_=_C5448 ,C2335_=_C3029 ,C2335_=_C3282 ,C2335_=_C3372 ,C2335_=_C3532 ,C2335_=_C3600 ,\nC2335_=_C4130 ,C2335_=_C4180 ,C2335_=_C5045 ,C2335_=_C5112 ,C2335_=_C5170</w:t>
      </w:r>
    </w:p>
    <w:p>
      <w:pPr>
        <w:pStyle w:val="PreformattedText"/>
        <w:bidi w:val="0"/>
        <w:spacing w:before="0" w:after="0"/>
        <w:jc w:val="left"/>
        <w:rPr/>
      </w:pPr>
      <w:r>
        <w:rPr/>
        <w:t xml:space="preserve"> </w:t>
      </w:r>
      <w:r>
        <w:rPr/>
        <w:t>,C2335_=_C5485 ,\nC2335_=_C5486 ,C2335_=_C5487 ,C2335_=_C5488 ,C3026_=_C3027 ,C3026_=_C3028 ,C3026_=_C3029 ,\nC3026_=_C3279 ,C3026_=_C3369 ,C3026_=_C3529 ,C3026_=_C3597 ,C3026_=_C4127 ,C3026_=_C4177 ,\nC3026_=_C5042 ,C3026_=_C5109 ,C3026_=_C5167 ,C3026_=_C5369 ,C3026_=_C5370 ,C3026_=_C5371 ,\nC3026_=_C5372 ,C3027_=_C3028 ,C3027_=_C3029 ,C3027_=_C3280 ,C3027_=_C3370 ,C3027_=_C3530 ,\nC3027_=_C3598 ,C3027_=_C4128 ,C3027_=_C4178 ,C3027_=_C5043 ,C3027_=_C5110 ,C3027_=_C5168 ,\nC3027_=_C5397 ,C3027_=_C5398 ,C3027_=_C5399 ,C3027_=_C5400 ,C3028_=_C3029 ,C3028_=_C3281 ,\nC3028_=_C3371 ,C3028_=_C3531 ,C3028_=_C3599 ,C3028_=_C4129 ,C3028_=_C4179 ,C3028_=_C5044 ,\nC3028_=_C5111 ,C3028_=_C5169 ,C3028_=_C5445 ,C3028_=_C5446 ,C3028_=_C5447 ,C3028_=_C5448 ,\nC3029_=_C3282 ,C3029_=_C3372 ,C3029_=_C3532 ,C3029_=_C3600 ,C3029_=_C4130 ,C3029_=_C4180 ,\nC3029_=_C5045 ,C3029_=_C5112 ,C3029_=_C5170 ,C3029_=_C5485 ,C3029_=_C5486 ,C3029_=_C5487 ,\nC3029_=_C5488 ,C3279_=_C3280 ,C3279_=_C3281 ,C3279_=_C3282 ,C3279_=_C3369 ,C3279_=_C3529 ,\nC3279_=_C3597 ,C3279_=_C4127 ,C3279_=_C4177 ,C3279_=_C5042 ,C3279_=_C5109 ,C3279_=_C5167 ,\nC3279_=_C5369 ,C3279_=_C5370 ,C3279_=_C5371 ,C3279_=_C5372 ,C3280_=_C3281 ,C3280_=_C3282 ,\nC3280_=_C3370 ,C3280_=_C3530 ,C3280_=_C3598 ,C3280_=_C4128 ,C3280_=_C4178 ,C3280_=_C5043 ,\nC3280_=_C5110 ,C3280_=_C5168 ,C3280_=_C5397 ,C3280_=_C5398 ,C3280_=_C5399 ,C3280_=_C5400 ,\nC3281_=_C3282 ,C3281_=_C3371 ,C3281_=_C3531 ,C3281_=_C3599 ,C3281_=_C4129 ,C3281_=_C4179 ,\nC3281_=_C5044 ,C3281_=_C5111 ,C3281_=_C5169 ,C3281_=_C5445 ,C3281_=_C5446 ,C3281_=_C5447 ,\nC3281_=_C5448 ,C3282_=_C3372 ,C3282_=_C3532 ,C3282_=_C3600 ,C3282_=_C4130 ,C3282_=_C4180 ,\nC3282_=_C5045 ,C3282_=_C5112 ,C3282_=_C5170 ,C3282_=_C5485 ,C3282_=_C5486 ,C3282_=_C5487 ,\nC3282_=_C5488 ,C3369_=_C3370 ,C3369_=_C3371 ,C3369_=_C3372 ,C3369_=_C3529 ,C3369_=_C3597 ,\nC3369_=_C4127 ,C3369_=_C4177 ,C3369_=_C5042 ,C3369_=_C5109 ,C3369_=_C5167 ,C3369_=_C5369 ,\nC3369_=_C5370 ,C3369_=_C5371 ,C3369_=_C5372 ,C3370_=_C3371 ,C3370_=_C3372 ,C3370_=_C3530 ,\nC3370_=_C3598 ,C3370_=_C4128 ,C3370_=_C4178 ,C3370_=_C5043 ,C3370_=_C5110 ,C3370_=_C5168 ,\nC3370_=_C5397 ,C3370_=_C5398 ,C3370_=_C5399 ,C3370_=_C5400 ,C3371_=_C3372 ,C3371_=_C3531 ,\nC3371_=_C3599 ,C3371_=_C4129 ,C3371_=_C4179 ,C3371_=_C5044 ,C3371_=_C5111 ,C3371_=_C5169 ,\nC3371_=_C5445 ,C3371_=_C5446 ,C3371_=_C5447 ,C3371_=_C5448 ,C3372_=_C3532 ,C3372_=_C3600 ,\nC3372_=_C4130 ,C3372_=_C4180 ,C3372_=_C5045 ,C3372_=_C5112 ,C3372_=_C5170 ,C3372_=_C5485 ,\nC3372_=_C5486 ,C3372_=_C5487 ,C3372_=_C5488 ,C3529_=_C3530 ,C3529_=_C3531 ,C3529_=_C3532 ,\nC3529_=_C3597 ,C3529_=_C4127 ,C3529_=_C4177 ,C3529_=_C5042 ,C3529_=_C5109 ,C3529_=_C5167 ,\nC3529_=_C5369 ,C3529_=_C5370 ,C3529_=_C5371 ,C3529_=_C5372 ,C3530_=_C3531 ,C3530_=_C3532 ,\nC3530_=_C3598 ,C3530_=_C4128 ,C3530_=_C4178 ,C3530_=_C5043 ,C3530_=_C5110 ,C3530_=_C5168 ,\nC3530_=_C5397 ,C3530_=_C5398 ,C3530_=_C5399 ,C3530_=_C5400 ,C3531_=_C3532 ,C3531_=_C3599 ,\nC3531_=_C4129 ,C3531_=_C4179 ,C3531_=_C5044 ,C3531_=_C5111 ,C3531_=_C5169 ,C3531_=_C5445 ,\nC3531_=_C5446 ,C3531_=_C5447 ,C3531_=_C5448 ,C3532_=_C3600 ,C3532_=_C4130 ,C3532_=_C4180 ,\nC3532_=_C5045 ,C3532_=_C5112 ,C3532_=_C5170 ,C3532_=_C5485 ,C3532_=_C5486 ,C3532_=_C5487 ,\nC3532_=_C5488 ,C3597_=_C3598 ,C3597_=_C3599 ,C3597_=_C3600 ,C3597_=_C4127 ,C3597_=_C4177 ,\nC3597_=_C5042 ,C3597_=_C5109 ,C3597_=_C5167 ,C3597_=_C5369 ,C3597_=_C5370 ,C3597_=_C5371 ,\nC3597_=_C5372 ,C3598_=_C3599 ,C3598_=_C3600 ,C3598_=_C4128 ,C3598_=_C4178 ,C3598_=_C5043 ,\nC3598_=_C5110 ,C3598_=_C5168 ,C3598_=_C5397 ,C3598_=_C5398 ,C3598_=_C5399 ,C3598_=_C5400 ,\nC3599_=_C3600 ,C3599_=_C4129 ,C3599_=_C4179 ,C3599_=_C5044 ,C3599_=_C5111 ,C3599_=_C5169 ,\nC3599_=_C5445 ,C3599_=_C5446 ,C3599_=_C5447 ,C3599_=_C5448 ,C3600_=_C4130 ,C3600_=_C4180 ,\nC3600_=_C5045 ,C3600_=_C5112 ,C3600_=_C5170 ,C3600_=_C5485 ,C3600_=_C5486 ,C3600_=_C5487 ,\nC3600_=_C5488 ,C4127_=_C4128 ,C4127_=_C4129 ,C4127_=_C4130 ,C4127_=_C4177 ,C4127_=_C5042 ,\nC4127_=_C5109 ,C4127_=_C5167 ,C4127_=_C5369 ,C4127_=_C5370 ,C4127_=_C5371 ,C4127_=_C5372 ,\nC4128_=_C4129 ,C4128_=_C4130 ,C4128_=_C4178 ,C4128_=_C5043 ,C4128_=_C5110 ,C4128_=_C5168 ,\nC4128_=_C5397 ,C4128_=_C5398 ,C4128_=_C5399 ,C4128_=_C5400 ,C4129_=_C4130 ,C4129_=_C4179 ,\nC4129_=_C5044 ,C4129_=_C5111 ,C4129_=_C5169 ,C4129_=_C5445 ,C4129_=_C5446 ,C4129_=_C5447 ,\nC4129_=_C5448 ,C4130_=_C4180 ,C4130_=_C5045 ,C4130_=_C5112 ,C4130_=_C5170 ,C4130_=_C5485 ,\nC4130_=_C5486 ,C4130_=_C5487 ,C4130_=_C5488 ,C4177_=_C4178 ,C4177_=_C4179 ,C4177_=_C4180 ,\nC4177_=_C5042 ,C4177_=_C5109 ,C4177_=_C5167 ,C4177_=_C5369 ,C4177_=_C5370 ,C4177_=_C5371 ,\nC4177_=_C5372 ,C4178_=_C4179 ,C4178_=_C4180 ,C4178_=_C5043 ,C4178_=_C5110 ,C4178_=_C5168 ,\nC4178_=_C5397 ,C4178_=_C5398 ,C4178_=_C5399 ,C4178_=_C5400 ,C4179_=_C4180 ,C4179_=_C5044 ,\nC4179_=_C5111 ,C4179_=_C5169 ,C4179_=_C5445 ,C4179_=_C5446 ,C4179_=_C5447 ,C4179_=_C5448 ,\nC4180_=_C5045 ,C4180_=_C5112 ,C4180_=_C5170 ,C4180_=_C5485 ,C4180_=_C5486 ,C4180_=_C5487 ,\nC4180_=_C5488 ,C5042_=_C5043 ,C5042_=_C5044 ,C5042_=_C5045 ,C5042_=_C5109 ,C5042_=_C5167 ,\nC5042_=_C5369 ,C5042_=_C5370 ,C5042_=_C5371 ,C5042_=_C5372 ,C5043_=_C5044 ,C5043_=_C5045 ,\nC5043_=_C5110 ,C5043_=_C5168 ,C5043_=_C5397 ,C5043_=_C5398 ,C5043_=_C5399 ,C5043_=_C5400 ,\nC5044_=_C5045 ,C5044_=_C5111 ,C5044_=_C5169 ,C5044_=_C5445 ,C5044_=_C5446 ,C5044_=_C5447 ,\nC5044_=_C5448 ,C5045_=_C5112 ,C5045_=_C5170 ,C5045_=_C5485 ,C5045_=_C5486 ,C5045_=_C5487 ,\nC5045_=_C5488 ,C5109_=_C5110 ,C5109_=_C5111 ,C5109_=_C5112 ,C5109_=_C5167 ,C5109_=_C5369 ,\nC5109_=_C5370 ,C5109_=_C5371 ,C5109_=_C5372 ,C5110_=_C5111 ,C5110_=_C5112 ,C5110_=_C5168 ,\nC5110_=_C5397 ,C5110_=_C5398 ,C5110_=_C5399 ,C5110_=_C5400 ,C5111_=_C5112 ,C5111_=_C5169 ,\nC5111_=_C5445 ,C5111_=_C5446 ,C5111_=_C5447 ,C5111_=_C5448 ,C5112_=_C5170 ,C5112_=_C5485 ,\nC5112_=_C5486 ,C5112_=_C5487 ,C5112_=_C5488 ,C5167_=_C5168 ,C5167_=_C5169 ,C5167_=_C5170 ,\nC5167_=_C5369 ,C5167_=_C5370 ,C5167_=_C5371 ,C5167_=_C5372 ,C5168_=_C5169 ,C5168_=_C5170 ,\nC5168_=_C5397 ,C5168_=_C5398 ,C5168_=_C5399 ,C5168_=_C5400 ,C5169_=_C5170 ,C5169_=_C5445 ,\nC5169_=_C5446 ,C5169_=_C5447 ,C5169_=_C5448 ,C5170_=_C5485 ,C5170_=_C5486 ,C5170_=_C5487 ,\nC5170_=_C5488 ,C5369_=_C5370 ,C5369_=_C5371 ,C5369_=_C5372 ,C5369_=_C5397 ,C5369_=_C5445 ,\nC5369_=_C5485 ,C5370_=_C5371 ,C5370_=_C5372 ,C5370_=_C5398 ,C5370_=_C5446 ,C5370_=_C5486 ,\nC5371_=_C5372 ,C5371_=_C5399 ,C5371_=_C5447 ,C5371_=_C5487 ,C5372_=_C5400 ,C5372_=_C5448 ,\nC5372_=_C5488 ,C5397_=_C5398 ,C5397_=_C5399 ,C5397_=_C5400 ,C5397_=_C5445 ,C5397_=_C5485 ,\nC5398_=_C5399 ,C5398_=_C5400 ,C5398_=_C5446 ,C5398_=_C5486 ,C5399_=_C5400 ,C5399_=_C5447 ,\nC5399_=_C5487 ,C5400_=_C5448 ,C5400_=_C5488 ,C5445_=_C5446 ,C5445_=_C5447 ,C5445_=_C5448 ,\nC5445_=_C5485 ,C5446_=_C5447 ,C5446_=_C5448 ,C5446_=_C5486 ,C5447_=_C5448 ,C5447_=_C5487 ,\nC5448_=_C5488 ,C5485_=_C5486 ,C5485_=_C5487 ,C5485_=_C5488 ,C5486_=_C5487 ,C5486_=_C5488 ,\nC5487_=_C5488 ,"];424[shape=box, label="id:424 level: 9\n136: C690 C691 C692 C693 C694 \nC695 C696 C697 C1255 C1256 C1257 \nC1258 C1259 C1260 C1261 C1262 C1786 \nC1787 C1788 C1789 C1790 C1791 C1792 \nC1793 C1861 C1862 C1863 C1864 C1865 \nC1866 C1867 C1868 C2324 C2325 C2326 \nC2327 C2328 C2329 C2330 C2331 C3018 \nC3019 C3020 C3021 C3022 C3023 C3024 \nC3025 C3271 C3272 C3273 C3274 C3275 \nC3276 C3277 C3278 C3365 C3366 C3367 \nC3368 C3369 C3370 C3371 C3372 C3373 \nC3374 C3375 C3376 C3525 C3526 C3527 \nC3528 C3529 C3530 C3531 C3532 C3533 \nC3534 C3535 C3536 C3593 C3594 C3595 \nC3596 C3597 C3598 C3599 C3600 C3601 \nC3602 C3603 C3604 C4123 C4124 C4125 \nC4126 C4127 C4128 C4129 C4130 C4131 \nC4132 C4133 C4134 C4177 C4178 C4179 \nC4180 C4181 C4182 C4183 C4184 C5042 \nC5043 C5044 C5045 C5046 C5047 C5048 \nC5049 C5109 C5110 C5111 C5112 C5113 \nC5114 C5115 C5116 C5167 C5168 C5169 \nC5170 C5171 C5172 C5173 C5174 \n1788: C690_=_C691( C690 C691 ) C690_=_C692( C690 C692 ) C690_=_C693( C690 C693 ) C690_=_C694( C690 C694 ) C690_=_C695( C690 C695 ) \nC690_=_C696( C690 C696 ) C690_=_C697( C690 C697 ) C690_=_C1255( C690 C1255 ) C690_=_C1786( C690 C1786 ) C690_=_C1861( C690 C1861 ) C690_=_C2324( C690 C2324 ) \nC690_=_C3018( C690 C3018 ) C690_=_C3271( C690 C3271 ) C690_=_C3365( C690 C3365 ) C690_=_C3366( C690 C3366 ) C690_=_C3367( C690 C3367 ) C690_=_C3368( C690 C3368 ) \nC690_=_C3369( C690 C3369 ) C690_=_C3370( C690 C3370 ) C690_=_C3371( C690 C3371 ) C690_=_C3372( C690 C3372 ) C690_=_C3373( C690 C3373 ) C690_=_C3374( C690 C3374 ) \nC690_=_C3375( C690 C3375 ) C690_=_C3376( C690 C3376 ) C691_=_C692( C691 C692 ) C691_=_C693( C691 C693 ) C691_=_C694( C691 C694 ) C691_=_C695( C691 C695 ) \nC691_=_C696( C691 C696 ) C691_=_C697( C691 C697 ) C691_=_C1256( C691 C1256 ) C691_=_C1787( C691 C1787 ) C691_=_C1862( C691 C1862 ) C691_=_C2325( C691 C2325 ) \nC691_=_C3019( C691 C3019 ) C691_=_C3272( C691 C3272 ) C691_=_C3525( C691 C3525 ) C691_=_C3526( C691 C3526 ) C691_=_C3527( C691 C3527 ) C691_=_C3528( C691 C3528 ) \nC691_=_C3529( C691 C3529 ) C691_=_C3530( C691 C3530 ) C691_=_C3531( C691 C3531 ) C691_=_C3532( C691 C3532 ) C691_=_C3533( C691 C3533 ) C691_=_C3534( C691 C3534 ) \nC691_=_C3535( C691 C3535 ) C691_=_C3536( C691 C3536 ) C692_=_C693( C692 C693 ) C692_=_C694( C692 C694 ) C692_=_C695( C692 C695 ) C692_=_C696( C692 C696 ) \nC692_=_C697( C692 C697 ) C692_=_C1257( C692 C1257 ) C692_=_C1788( C692 C1788 ) C692_=_C1863( C692 C1863 ) C692_=_C2326( C692 C2326 ) C692_=_C3020( C692 C3020 ) \nC692_=_C3273( C692 C3273 ) C692_=_C3593( C692 C3593 ) C692_=_C3594( C692 C3594 ) C692_=_C3595( C692 C3595 ) C692_=_C3596( C692 C3596 ) C692_=_C3597( C692 C3597 ) \nC692_=_C3598( C692 C3598 ) C692_=_C3599( C692 C3599 ) C692_=_C3600( C692 C3600 ) C692_=_C3601( C692 C3601 ) C692_=_C3602( C692 C3602 ) C692_=_C3603( C692 C3603 ) \nC692_=_C3604( C692 C3604 ) C693_=_C694( C693 C694 ) C693_=_C695( C693 C695 ) C693_=_C696( C693 C696 ) C693_=_C697( C693 C697 ) C693_=_C1258( C693 C1258 ) \nC693_=_C1789(</w:t>
      </w:r>
    </w:p>
    <w:p>
      <w:pPr>
        <w:pStyle w:val="PreformattedText"/>
        <w:bidi w:val="0"/>
        <w:spacing w:before="0" w:after="0"/>
        <w:jc w:val="left"/>
        <w:rPr/>
      </w:pPr>
      <w:r>
        <w:rPr/>
        <w:t xml:space="preserve"> </w:t>
      </w:r>
      <w:r>
        <w:rPr/>
        <w:t>C693 C1789 ) C693_=_C1864( C693 C1864 ) C693_=_C2327( C693 C2327 ) C693_=_C3021( C693 C3021 ) C693_=_C3274( C693 C3274 ) C693_=_C4123( C693 C4123 ) \nC693_=_C4124( C693 C4124 ) C693_=_C4125( C693 C4125 ) C693_=_C4126( C693 C4126 ) C693_=_C4127( C693 C4127 ) C693_=_C4128( C693 C4128 ) C693_=_C4129( C693 C4129 ) \nC693_=_C4130( C693 C4130 ) C693_=_C4131( C693 C4131 ) C693_=_C4132( C693 C4132 ) C693_=_C4133( C693 C4133 ) C693_=_C4134( C693 C4134 ) C694_=_C695( C694 C695 ) \nC694_=_C696( C694 C696 ) C694_=_C697( C694 C697 ) C694_=_C1259( C694 C1259 ) C694_=_C1790( C694 C1790 ) C694_=_C1865( C694 C1865 ) C694_=_C2328( C694 C2328 ) \nC694_=_C3022( C694 C3022 ) C694_=_C3275( C694 C3275 ) C694_=_C3365( C694 C3365 ) C694_=_C3525( C694 C3525 ) C694_=_C3593( C694 C3593 ) C694_=_C4123( C694 C4123 ) \nC694_=_C4177( C694 C4177 ) C694_=_C4178( C694 C4178 ) C694_=_C4179( C694 C4179 ) C694_=_C4180( C694 C4180 ) C694_=_C4181( C694 C4181 ) C694_=_C4182( C694 C4182 ) \nC694_=_C4183( C694 C4183 ) C694_=_C4184( C694 C4184 ) C695_=_C696( C695 C696 ) C695_=_C697( C695 C697 ) C695_=_C1260( C695 C1260 ) C695_=_C1791( C695 C1791 ) \nC695_=_C1866( C695 C1866 ) C695_=_C2329( C695 C2329 ) C695_=_C3023( C695 C3023 ) C695_=_C3276( C695 C3276 ) C695_=_C3366( C695 C3366 ) C695_=_C3526( C695 C3526 ) \nC695_=_C3594( C695 C3594 ) C695_=_C4124( C695 C4124 ) C695_=_C5042( C695 C5042 ) C695_=_C5043( C695 C5043 ) C695_=_C5044( C695 C5044 ) C695_=_C5045( C695 C5045 ) \nC695_=_C5046( C695 C5046 ) C695_=_C5047( C695 C5047 ) C695_=_C5048( C695 C5048 ) C695_=_C5049( C695 C5049 ) C696_=_C697( C696 C697 ) C696_=_C1261( C696 C1261 ) \nC696_=_C1792( C696 C1792 ) C696_=_C1867( C696 C1867 ) C696_=_C2330( C696 C2330 ) C696_=_C3024( C696 C3024 ) C696_=_C3277( C696 C3277 ) C696_=_C3367( C696 C3367 ) \nC696_=_C3527( C696 C3527 ) C696_=_C3595( C696 C3595 ) C696_=_C4125( C696 C4125 ) C696_=_C5109( C696 C5109 ) C696_=_C5110( C696 C5110 ) C696_=_C5111( C696 C5111 ) \nC696_=_C5112( C696 C5112 ) C696_=_C5113( C696 C5113 ) C696_=_C5114( C696 C5114 ) C696_=_C5115( C696 C5115 ) C696_=_C5116( C696 C5116 ) C697_=_C1262( C697 C1262 ) \nC697_=_C1793( C697 C1793 ) C697_=_C1868( C697 C1868 ) C697_=_C2331( C697 C2331 ) C697_=_C3025( C697 C3025 ) C697_=_C3278( C697 C3278 ) C697_=_C3368( C697 C3368 ) \nC697_=_C3528( C697 C3528 ) C697_=_C3596( C697 C3596 ) C697_=_C4126( C697 C4126 ) C697_=_C5167( C697 C5167 ) C697_=_C5168( C697 C5168 ) C697_=_C5169( C697 C5169 ) \nC697_=_C5170( C697 C5170 ) C697_=_C5171( C697 C5171 ) C697_=_C5172( C697 C5172 ) C697_=_C5173( C697 C5173 ) C697_=_C5174( C697 C5174 ) C1255_=_C1256( C1255 C1256 ) \nC1255_=_C1257( C1255 C1257 ) C1255_=_C1258( C1255 C1258 ) C1255_=_C1259( C1255 C1259 ) C1255_=_C1260( C1255 C1260 ) C1255_=_C1261( C1255 C1261 ) C1255_=_C1262( C1255 C1262 ) \nC1255_=_C1786( C1255 C1786 ) C1255_=_C1861( C1255 C1861 ) C1255_=_C2324( C1255 C2324 ) C1255_=_C3018( C1255 C3018 ) C1255_=_C3271( C1255 C3271 ) C1255_=_C3365( C1255 C3365 ) \nC1255_=_C3366( C1255 C3366 ) C1255_=_C3367( C1255 C3367 ) C1255_=_C3368( C1255 C3368 ) C1255_=_C3369( C1255 C3369 ) C1255_=_C3370( C1255 C3370 ) C1255_=_C3371( C1255 C3371 ) \nC1255_=_C3372( C1255 C3372 ) C1255_=_C3373( C1255 C3373 ) C1255_=_C3374( C1255 C3374 ) C1255_=_C3375( C1255 C3375 ) C1255_=_C3376( C1255 C3376 ) C1256_=_C1257( C1256 C1257 ) \nC1256_=_C1258( C1256 C1258 ) C1256_=_C1259( C1256 C1259 ) C1256_=_C1260( C1256 C1260 ) C1256_=_C1261( C1256 C1261 ) C1256_=_C1262( C1256 C1262 ) C1256_=_C1787( C1256 C1787 ) \nC1256_=_C1862( C1256 C1862 ) C1256_=_C2325( C1256 C2325 ) C1256_=_C3019( C1256 C3019 ) C1256_=_C3272( C1256 C3272 ) C1256_=_C3525( C1256 C3525 ) C1256_=_C3526( C1256 C3526 ) \nC1256_=_C3527( C1256 C3527 ) C1256_=_C3528( C1256 C3528 ) C1256_=_C3529( C1256 C3529 ) C1256_=_C3530( C1256 C3530 ) C1256_=_C3531( C1256 C3531 ) C1256_=_C3532( C1256 C3532 ) \nC1256_=_C3533( C1256 C3533 ) C1256_=_C3534( C1256 C3534 ) C1256_=_C3535( C1256 C3535 ) C1256_=_C3536( C1256 C3536 ) C1257_=_C1258( C1257 C1258 ) C1257_=_C1259( C1257 C1259 ) \nC1257_=_C1260( C1257 C1260 ) C1257_=_C1261( C1257 C1261 ) C1257_=_C1262( C1257 C1262 ) C1257_=_C1788( C1257 C1788 ) C1257_=_C1863( C1257 C1863 ) C1257_=_C2326( C1257 C2326 ) \nC1257_=_C3020( C1257 C3020 ) C1257_=_C3273( C1257 C3273 ) C1257_=_C3593( C1257 C3593 ) C1257_=_C3594( C1257 C3594 ) C1257_=_C3595( C1257 C3595 ) C1257_=_C3596( C1257 C3596 ) \nC1257_=_C3597( C1257 C3597 ) C1257_=_C3598( C1257 C3598 ) C1257_=_C3599( C1257 C3599 ) C1257_=_C3600( C1257 C3600 ) C1257_=_C3601( C1257 C3601 ) C1257_=_C3602( C1257 C3602 ) \nC1257_=_C3603( C1257 C3603 ) C1257_=_C3604( C1257 C3604 ) C1258_=_C1259( C1258 C1259 ) C1258_=_C1260( C1258 C1260 ) C1258_=_C1261( C1258 C1261 ) C1258_=_C1262( C1258 C1262 ) \nC1258_=_C1789( C1258 C1789 ) C1258_=_C1864( C1258 C1864 ) C1258_=_C2327( C1258 C2327 ) C1258_=_C3021( C1258 C3021 ) C1258_=_C3274( C1258 C3274 ) C1258_=_C4123( C1258 C4123 ) \nC1258_=_C4124( C1258 C4124 ) C1258_=_C4125( C1258 C4125 ) C1258_=_C4126( C1258 C4126 ) C1258_=_C4127( C1258 C4127 ) C1258_=_C4128( C1258 C4128 ) C1258_=_C4129( C1258 C4129 ) \nC1258_=_C4130( C1258 C4130 ) C1258_=_C4131( C1258 C4131 ) C1258_=_C4132( C1258 C4132 ) C1258_=_C4133( C1258 C4133 ) C1258_=_C4134( C1258 C4134 ) C1259_=_C1260( C1259 C1260 ) \nC1259_=_C1261( C1259 C1261 ) C1259_=_C1262( C1259 C1262 ) C1259_=_C1790( C1259 C1790 ) C1259_=_C1865( C1259 C1865 ) C1259_=_C2328( C1259 C2328 ) C1259_=_C3022( C1259 C3022 ) \nC1259_=_C3275( C1259 C3275 ) C1259_=_C3365( C1259 C3365 ) C1259_=_C3525( C1259 C3525 ) C1259_=_C3593( C1259 C3593 ) C1259_=_C4123( C1259 C4123 ) C1259_=_C4177( C1259 C4177 ) \nC1259_=_C4178( C1259 C4178 ) C1259_=_C4179( C1259 C4179 ) C1259_=_C4180( C1259 C4180 ) C1259_=_C4181( C1259 C4181 ) C1259_=_C4182( C1259 C4182 ) C1259_=_C4183( C1259 C4183 ) \nC1259_=_C4184( C1259 C4184 ) C1260_=_C1261( C1260 C1261 ) C1260_=_C1262( C1260 C1262 ) C1260_=_C1791( C1260 C1791 ) C1260_=_C1866( C1260 C1866 ) C1260_=_C2329( C1260 C2329 ) \nC1260_=_C3023( C1260 C3023 ) C1260_=_C3276( C1260 C3276 ) C1260_=_C3366( C1260 C3366 ) C1260_=_C3526( C1260 C3526 ) C1260_=_C3594( C1260 C3594 ) C1260_=_C4124( C1260 C4124 ) \nC1260_=_C5042( C1260 C5042 ) C1260_=_C5043( C1260 C5043 ) C1260_=_C5044( C1260 C5044 ) C1260_=_C5045( C1260 C5045 ) C1260_=_C5046( C1260 C5046 ) C1260_=_C5047( C1260 C5047 ) \nC1260_=_C5048( C1260 C5048 ) C1260_=_C5049( C1260 C5049 ) C1261_=_C1262( C1261 C1262 ) C1261_=_C1792( C1261 C1792 ) C1261_=_C1867( C1261 C1867 ) C1261_=_C2330( C1261 C2330 ) \nC1261_=_C3024( C1261 C3024 ) C1261_=_C3277( C1261 C3277 ) C1261_=_C3367( C1261 C3367 ) C1261_=_C3527( C1261 C3527 ) C1261_=_C3595( C1261 C3595 ) C1261_=_C4125( C1261 C4125 ) \nC1261_=_C5109( C1261 C5109 ) C1261_=_C5110( C1261 C5110 ) C1261_=_C5111( C1261 C5111 ) C1261_=_C5112( C1261 C5112 ) C1261_=_C5113( C1261 C5113 ) C1261_=_C5114( C1261 C5114 ) \nC1261_=_C5115( C1261 C5115 ) C1261_=_C5116( C1261 C5116 ) C1262_=_C1793( C1262 C1793 ) C1262_=_C1868( C1262 C1868 ) C1262_=_C2331( C1262 C2331 ) C1262_=_C3025( C1262 C3025 ) \nC1262_=_C3278( C1262 C3278 ) C1262_=_C3368( C1262 C3368 ) C1262_=_C3528( C1262 C3528 ) C1262_=_C3596( C1262 C3596 ) C1262_=_C4126( C1262 C4126 ) C1262_=_C5167( C1262 C5167 ) \nC1262_=_C5168( C1262 C5168 ) C1262_=_C5169( C1262 C5169 ) C1262_=_C5170( C1262 C5170 ) C1262_=_C5171( C1262 C5171 ) C1262_=_C5172( C1262 C5172 ) C1262_=_C5173( C1262 C5173 ) \nC1262_=_C5174( C1262 C5174 ) C1786_=_C1787( C1786 C1787 ) C1786_=_C1788( C1786 C1788 ) C1786_=_C1789( C1786 C1789 ) C1786_=_C1790( C1786 C1790 ) C1786_=_C1791( C1786 C1791 ) \nC1786_=_C1792( C1786 C1792 ) C1786_=_C1793( C1786 C1793 ) C1786_=_C1861( C1786 C1861 ) C1786_=_C2324( C1786 C2324 ) C1786_=_C3018( C1786 C3018 ) C1786_=_C3271( C1786 C3271 ) \nC1786_=_C3365( C1786 C3365 ) C1786_=_C3366( C1786 C3366 ) C1786_=_C3367( C1786 C3367 ) C1786_=_C3368( C1786 C3368 ) C1786_=_C3369( C1786 C3369 ) C1786_=_C3370( C1786 C3370 ) \nC1786_=_C3371( C1786 C3371 ) C1786_=_C3372( C1786 C3372 ) C1786_=_C3373( C1786 C3373 ) C1786_=_C3374( C1786 C3374 ) C1786_=_C3375( C1786 C3375 ) C1786_=_C3376( C1786 C3376 ) \nC1787_=_C1788( C1787 C1788 ) C1787_=_C1789( C1787 C1789 ) C1787_=_C1790( C1787 C1790 ) C1787_=_C1791( C1787 C1791 ) C1787_=_C1792( C1787 C1792 ) C1787_=_C1793( C1787 C1793 ) \nC1787_=_C1862( C1787 C1862 ) C1787_=_C2325( C1787 C2325 ) C1787_=_C3019( C1787 C3019 ) C1787_=_C3272( C1787 C3272 ) C1787_=_C3525( C1787 C3525 ) C1787_=_C3526( C1787 C3526 ) \nC1787_=_C3527( C1787 C3527 ) C1787_=_C3528( C1787 C3528 ) C1787_=_C3529( C1787 C3529 ) C1787_=_C3530( C1787 C3530 ) C1787_=_C3531( C1787 C3531 ) C1787_=_C3532( C1787 C3532 ) \nC1787_=_C3533( C1787 C3533 ) C1787_=_C3534( C1787 C3534 ) C1787_=_C3535( C1787 C3535 ) C1787_=_C3536( C1787 C3536 ) C1788_=_C1789( C1788 C1789 ) C1788_=_C1790( C1788 C1790 ) \nC1788_=_C1791( C1788 C1791 ) C1788_=_C1792( C1788 C1792 ) C1788_=_C1793( C1788 C1793 ) C1788_=_C1863( C1788 C1863 ) C1788_=_C2326( C1788 C2326 ) C1788_=_C3020( C1788 C3020 ) \nC1788_=_C3273( C1788 C3273 ) C1788_=_C3593( C1788 C3593 ) C1788_=_C3594( C1788 C3594 ) C1788_=_C3595( C1788 C3595 ) C1788_=_C3596( C1788 C3596 ) C1788_=_C3597( C1788 C3597 ) \nC1788_=_C3598( C1788 C3598 ) C1788_=_C3599( C1788 C3599 ) C1788_=_C3600( C1788 C3600 ) C1788_=_C3601( C1788 C3601 ) C1788_=_C3602( C1788 C3602 ) C1788_=_C3603( C1788 C3603 ) \nC1788_=_C3604( C1788 C3604 ) C1789_=_C1790( C1789 C1790 ) C1789_=_C1791( C1789 C1791 ) C1789_=_C1792( C1789 C1792 ) C1789_=_C1793( C1789 C1793 ) C1789_=_C1864( C1789 C1864 ) \nC1789_=_C2327( C1789 C2327 ) C1789_=_C3021( C1789 C3021 ) C1789_=_C3274( C1789 C3274 ) C1789_=_C4123( C1789 C4123 ) C1789_=_C4124( C1789 C4124 ) C1789_=_C4125( C1789 C4125 ) \nC1789_=_C4126( C1789 C4126 ) C1789_=_C4127( C1789 C4127 ) C1789_=_C4128( C1789 C4128 ) C1789_=_C4129( C1789 C4129 ) C1789_=_C4130( C1789 C4130 ) C1789_=_C4131( C1789 C4131 ) \nC1789_=_C4132( C1789 C4132 ) C1789_=_C4133( C1789 C4133 ) C1789_=_C4134( C1789 C4134</w:t>
      </w:r>
    </w:p>
    <w:p>
      <w:pPr>
        <w:pStyle w:val="PreformattedText"/>
        <w:bidi w:val="0"/>
        <w:spacing w:before="0" w:after="0"/>
        <w:jc w:val="left"/>
        <w:rPr/>
      </w:pPr>
      <w:r>
        <w:rPr/>
        <w:t xml:space="preserve"> </w:t>
      </w:r>
      <w:r>
        <w:rPr/>
        <w:t>) C1790_=_C1791( C1790 C1791 ) C1790_=_C1792( C1790 C1792 ) C1790_=_C1793( C1790 C1793 ) \nC1790_=_C1865( C1790 C1865 ) C1790_=_C2328( C1790 C2328 ) C1790_=_C3022( C1790 C3022 ) C1790_=_C3275( C1790 C3275 ) C1790_=_C3365( C1790 C3365 ) C1790_=_C3525( C1790 C3525 ) \nC1790_=_C3593( C1790 C3593 ) C1790_=_C4123( C1790 C4123 ) C1790_=_C4177( C1790 C4177 ) C1790_=_C4178( C1790 C4178 ) C1790_=_C4179( C1790 C4179 ) C1790_=_C4180( C1790 C4180 ) \nC1790_=_C4181( C1790 C4181 ) C1790_=_C4182( C1790 C4182 ) C1790_=_C4183( C1790 C4183 ) C1790_=_C4184( C1790 C4184 ) C1791_=_C1792( C1791 C1792 ) C1791_=_C1793( C1791 C1793 ) \nC1791_=_C1866( C1791 C1866 ) C1791_=_C2329( C1791 C2329 ) C1791_=_C3023( C1791 C3023 ) C1791_=_C3276( C1791 C3276 ) C1791_=_C3366( C1791 C3366 ) C1791_=_C3526( C1791 C3526 ) \nC1791_=_C3594( C1791 C3594 ) C1791_=_C4124( C1791 C4124 ) C1791_=_C5042( C1791 C5042 ) C1791_=_C5043( C1791 C5043 ) C1791_=_C5044( C1791 C5044 ) C1791_=_C5045( C1791 C5045 ) \nC1791_=_C5046( C1791 C5046 ) C1791_=_C5047( C1791 C5047 ) C1791_=_C5048( C1791 C5048 ) C1791_=_C5049( C1791 C5049 ) C1792_=_C1793( C1792 C1793 ) C1792_=_C1867( C1792 C1867 ) \nC1792_=_C2330( C1792 C2330 ) C1792_=_C3024( C1792 C3024 ) C1792_=_C3277( C1792 C3277 ) C1792_=_C3367( C1792 C3367 ) C1792_=_C3527( C1792 C3527 ) C1792_=_C3595( C1792 C3595 ) \nC1792_=_C4125( C1792 C4125 ) C1792_=_C5109( C1792 C5109 ) C1792_=_C5110( C1792 C5110 ) C1792_=_C5111( C1792 C5111 ) C1792_=_C5112( C1792 C5112 ) C1792_=_C5113( C1792 C5113 ) \nC1792_=_C5114( C1792 C5114 ) C1792_=_C5115( C1792 C5115 ) C1792_=_C5116( C1792 C5116 ) C1793_=_C1868( C1793 C1868 ) C1793_=_C2331( C1793 C2331 ) C1793_=_C3025( C1793 C3025 ) \nC1793_=_C3278( C1793 C3278 ) C1793_=_C3368( C1793 C3368 ) C1793_=_C3528( C1793 C3528 ) C1793_=_C3596( C1793 C3596 ) C1793_=_C4126( C1793 C4126 ) C1793_=_C5167( C1793 C5167 ) \nC1793_=_C5168( C1793 C5168 ) C1793_=_C5169( C1793 C5169 ) C1793_=_C5170( C1793 C5170 ) C1793_=_C5171( C1793 C5171 ) C1793_=_C5172( C1793 C5172 ) C1793_=_C5173( C1793 C5173 ) \nC1793_=_C5174( C1793 C5174 ) C1861_=_C1862( C1861 C1862 ) C1861_=_C1863( C1861 C1863 ) C1861_=_C1864( C1861 C1864 ) C1861_=_C1865( C1861 C1865 ) C1861_=_C1866( C1861 C1866 ) \nC1861_=_C1867( C1861 C1867 ) C1861_=_C1868( C1861 C1868 ) C1861_=_C2324( C1861 C2324 ) C1861_=_C3018( C1861 C3018 ) C1861_=_C3271( C1861 C3271 ) C1861_=_C3365( C1861 C3365 ) \nC1861_=_C3366( C1861 C3366 ) C1861_=_C3367( C1861 C3367 ) C1861_=_C3368( C1861 C3368 ) C1861_=_C3369( C1861 C3369 ) C1861_=_C3370( C1861 C3370 ) C1861_=_C3371( C1861 C3371 ) \nC1861_=_C3372( C1861 C3372 ) C1861_=_C3373( C1861 C3373 ) C1861_=_C3374( C1861 C3374 ) C1861_=_C3375( C1861 C3375 ) C1861_=_C3376( C1861 C3376 ) C1862_=_C1863( C1862 C1863 ) \nC1862_=_C1864( C1862 C1864 ) C1862_=_C1865( C1862 C1865 ) C1862_=_C1866( C1862 C1866 ) C1862_=_C1867( C1862 C1867 ) C1862_=_C1868( C1862 C1868 ) C1862_=_C2325( C1862 C2325 ) \nC1862_=_C3019( C1862 C3019 ) C1862_=_C3272( C1862 C3272 ) C1862_=_C3525( C1862 C3525 ) C1862_=_C3526( C1862 C3526 ) C1862_=_C3527( C1862 C3527 ) C1862_=_C3528( C1862 C3528 ) \nC1862_=_C3529( C1862 C3529 ) C1862_=_C3530( C1862 C3530 ) C1862_=_C3531( C1862 C3531 ) C1862_=_C3532( C1862 C3532 ) C1862_=_C3533( C1862 C3533 ) C1862_=_C3534( C1862 C3534 ) \nC1862_=_C3535( C1862 C3535 ) C1862_=_C3536( C1862 C3536 ) C1863_=_C1864( C1863 C1864 ) C1863_=_C1865( C1863 C1865 ) C1863_=_C1866( C1863 C1866 ) C1863_=_C1867( C1863 C1867 ) \nC1863_=_C1868( C1863 C1868 ) C1863_=_C2326( C1863 C2326 ) C1863_=_C3020( C1863 C3020 ) C1863_=_C3273( C1863 C3273 ) C1863_=_C3593( C1863 C3593 ) C1863_=_C3594( C1863 C3594 ) \nC1863_=_C3595( C1863 C3595 ) C1863_=_C3596( C1863 C3596 ) C1863_=_C3597( C1863 C3597 ) C1863_=_C3598( C1863 C3598 ) C1863_=_C3599( C1863 C3599 ) C1863_=_C3600( C1863 C3600 ) \nC1863_=_C3601( C1863 C3601 ) C1863_=_C3602( C1863 C3602 ) C1863_=_C3603( C1863 C3603 ) C1863_=_C3604( C1863 C3604 ) C1864_=_C1865( C1864 C1865 ) C1864_=_C1866( C1864 C1866 ) \nC1864_=_C1867( C1864 C1867 ) C1864_=_C1868( C1864 C1868 ) C1864_=_C2327( C1864 C2327 ) C1864_=_C3021( C1864 C3021 ) C1864_=_C3274( C1864 C3274 ) C1864_=_C4123( C1864 C4123 ) \nC1864_=_C4124( C1864 C4124 ) C1864_=_C4125( C1864 C4125 ) C1864_=_C4126( C1864 C4126 ) C1864_=_C4127( C1864 C4127 ) C1864_=_C4128( C1864 C4128 ) C1864_=_C4129( C1864 C4129 ) \nC1864_=_C4130( C1864 C4130 ) C1864_=_C4131( C1864 C4131 ) C1864_=_C4132( C1864 C4132 ) C1864_=_C4133( C1864 C4133 ) C1864_=_C4134( C1864 C4134 ) C1865_=_C1866( C1865 C1866 ) \nC1865_=_C1867( C1865 C1867 ) C1865_=_C1868( C1865 C1868 ) C1865_=_C2328( C1865 C2328 ) C1865_=_C3022( C1865 C3022 ) C1865_=_C3275( C1865 C3275 ) C1865_=_C3365( C1865 C3365 ) \nC1865_=_C3525( C1865 C3525 ) C1865_=_C3593( C1865 C3593 ) C1865_=_C4123( C1865 C4123 ) C1865_=_C4177( C1865 C4177 ) C1865_=_C4178( C1865 C4178 ) C1865_=_C4179( C1865 C4179 ) \nC1865_=_C4180( C1865 C4180 ) C1865_=_C4181( C1865 C4181 ) C1865_=_C4182( C1865 C4182 ) C1865_=_C4183( C1865 C4183 ) C1865_=_C4184( C1865 C4184 ) C1866_=_C1867( C1866 C1867 ) \nC1866_=_C1868( C1866 C1868 ) C1866_=_C2329( C1866 C2329 ) C1866_=_C3023( C1866 C3023 ) C1866_=_C3276( C1866 C3276 ) C1866_=_C3366( C1866 C3366 ) C1866_=_C3526( C1866 C3526 ) \nC1866_=_C3594( C1866 C3594 ) C1866_=_C4124( C1866 C4124 ) C1866_=_C5042( C1866 C5042 ) C1866_=_C5043( C1866 C5043 ) C1866_=_C5044( C1866 C5044 ) C1866_=_C5045( C1866 C5045 ) \nC1866_=_C5046( C1866 C5046 ) C1866_=_C5047( C1866 C5047 ) C1866_=_C5048( C1866 C5048 ) C1866_=_C5049( C1866 C5049 ) C1867_=_C1868( C1867 C1868 ) C1867_=_C2330( C1867 C2330 ) \nC1867_=_C3024( C1867 C3024 ) C1867_=_C3277( C1867 C3277 ) C1867_=_C3367( C1867 C3367 ) C1867_=_C3527( C1867 C3527 ) C1867_=_C3595( C1867 C3595 ) C1867_=_C4125( C1867 C4125 ) \nC1867_=_C5109( C1867 C5109 ) C1867_=_C5110( C1867 C5110 ) C1867_=_C5111( C1867 C5111 ) C1867_=_C5112( C1867 C5112 ) C1867_=_C5113( C1867 C5113 ) C1867_=_C5114( C1867 C5114 ) \nC1867_=_C5115( C1867 C5115 ) C1867_=_C5116( C1867 C5116 ) C1868_=_C2331( C1868 C2331 ) C1868_=_C3025( C1868 C3025 ) C1868_=_C3278( C1868 C3278 ) C1868_=_C3368( C1868 C3368 ) \nC1868_=_C3528( C1868 C3528 ) C1868_=_C3596( C1868 C3596 ) C1868_=_C4126( C1868 C4126 ) C1868_=_C5167( C1868 C5167 ) C1868_=_C5168( C1868 C5168 ) C1868_=_C5169( C1868 C5169 ) \nC1868_=_C5170( C1868 C5170 ) C1868_=_C5171( C1868 C5171 ) C1868_=_C5172( C1868 C5172 ) C1868_=_C5173( C1868 C5173 ) C1868_=_C5174( C1868 C5174 ) C2324_=_C2325( C2324 C2325 ) \nC2324_=_C2326( C2324 C2326 ) C2324_=_C2327( C2324 C2327 ) C2324_=_C2328( C2324 C2328 ) C2324_=_C2329( C2324 C2329 ) C2324_=_C2330( C2324 C2330 ) C2324_=_C2331( C2324 C2331 ) \nC2324_=_C3018( C2324 C3018 ) C2324_=_C3271( C2324 C3271 ) C2324_=_C3365( C2324 C3365 ) C2324_=_C3366( C2324 C3366 ) C2324_=_C3367( C2324 C3367 ) C2324_=_C3368( C2324 C3368 ) \nC2324_=_C3369( C2324 C3369 ) C2324_=_C3370( C2324 C3370 ) C2324_=_C3371( C2324 C3371 ) C2324_=_C3372( C2324 C3372 ) C2324_=_C3373( C2324 C3373 ) C2324_=_C3374( C2324 C3374 ) \nC2324_=_C3375( C2324 C3375 ) C2324_=_C3376( C2324 C3376 ) C2325_=_C2326( C2325 C2326 ) C2325_=_C2327( C2325 C2327 ) C2325_=_C2328( C2325 C2328 ) C2325_=_C2329( C2325 C2329 ) \nC2325_=_C2330( C2325 C2330 ) C2325_=_C2331( C2325 C2331 ) C2325_=_C3019( C2325 C3019 ) C2325_=_C3272( C2325 C3272 ) C2325_=_C3525( C2325 C3525 ) C2325_=_C3526( C2325 C3526 ) \nC2325_=_C3527( C2325 C3527 ) C2325_=_C3528( C2325 C3528 ) C2325_=_C3529( C2325 C3529 ) C2325_=_C3530( C2325 C3530 ) C2325_=_C3531( C2325 C3531 ) C2325_=_C3532( C2325 C3532 ) \nC2325_=_C3533( C2325 C3533 ) C2325_=_C3534( C2325 C3534 ) C2325_=_C3535( C2325 C3535 ) C2325_=_C3536( C2325 C3536 ) C2326_=_C2327( C2326 C2327 ) C2326_=_C2328( C2326 C2328 ) \nC2326_=_C2329( C2326 C2329 ) C2326_=_C2330( C2326 C2330 ) C2326_=_C2331( C2326 C2331 ) C2326_=_C3020( C2326 C3020 ) C2326_=_C3273( C2326 C3273 ) C2326_=_C3593( C2326 C3593 ) \nC2326_=_C3594( C2326 C3594 ) C2326_=_C3595( C2326 C3595 ) C2326_=_C3596( C2326 C3596 ) C2326_=_C3597( C2326 C3597 ) C2326_=_C3598( C2326 C3598 ) C2326_=_C3599( C2326 C3599 ) \nC2326_=_C3600( C2326 C3600 ) C2326_=_C3601( C2326 C3601 ) C2326_=_C3602( C2326 C3602 ) C2326_=_C3603( C2326 C3603 ) C2326_=_C3604( C2326 C3604 ) C2327_=_C2328( C2327 C2328 ) \nC2327_=_C2329( C2327 C2329 ) C2327_=_C2330( C2327 C2330 ) C2327_=_C2331( C2327 C2331 ) C2327_=_C3021( C2327 C3021 ) C2327_=_C3274( C2327 C3274 ) C2327_=_C4123( C2327 C4123 ) \nC2327_=_C4124( C2327 C4124 ) C2327_=_C4125( C2327 C4125 ) C2327_=_C4126( C2327 C4126 ) C2327_=_C4127( C2327 C4127 ) C2327_=_C4128( C2327 C4128 ) C2327_=_C4129( C2327 C4129 ) \nC2327_=_C4130( C2327 C4130 ) C2327_=_C4131( C2327 C4131 ) C2327_=_C4132( C2327 C4132 ) C2327_=_C4133( C2327 C4133 ) C2327_=_C4134( C2327 C4134 ) C2328_=_C2329( C2328 C2329 ) \nC2328_=_C2330( C2328 C2330 ) C2328_=_C2331( C2328 C2331 ) C2328_=_C3022( C2328 C3022 ) C2328_=_C3275( C2328 C3275 ) C2328_=_C3365( C2328 C3365 ) C2328_=_C3525( C2328 C3525 ) \nC2328_=_C3593( C2328 C3593 ) C2328_=_C4123( C2328 C4123 ) C2328_=_C4177( C2328 C4177 ) C2328_=_C4178( C2328 C4178 ) C2328_=_C4179( C2328 C4179 ) C2328_=_C4180( C2328 C4180 ) \nC2328_=_C4181( C2328 C4181 ) C2328_=_C4182( C2328 C4182 ) C2328_=_C4183( C2328 C4183 ) C2328_=_C4184( C2328 C4184 ) C2329_=_C2330( C2329 C2330 ) C2329_=_C2331( C2329 C2331 ) \nC2329_=_C3023( C2329 C3023 ) C2329_=_C3276( C2329 C3276 ) C2329_=_C3366( C2329 C3366 ) C2329_=_C3526( C2329 C3526 ) C2329_=_C3594( C2329 C3594 ) C2329_=_C4124( C2329 C4124 ) \nC2329_=_C5042( C2329 C5042 ) C2329_=_C5043( C2329 C5043 ) C2329_=_C5044( C2329 C5044 ) C2329_=_C5045( C2329 C5045 ) C2329_=_C5046( C2329 C5046 ) C2329_=_C5047( C2329 C5047 ) \nC2329_=_C5048( C2329 C5048 ) C2329_=_C5049( C2329 C5049 ) C2330_=_C2331( C2330 C2331 ) C2330_=_C3024( C2330 C3024 ) C2330_=_C3277( C2330 C3277 ) C2330_=_C3367( C2330 C3367 ) \nC2330_=_C3527( C2330 C3527 ) C2330_=_C3595( C2330 C3595 ) C2330_=_C4125( C2330 C4125 ) C2330_=_C5109( C2330 C5109 ) C2330_=_C5110(</w:t>
      </w:r>
    </w:p>
    <w:p>
      <w:pPr>
        <w:pStyle w:val="PreformattedText"/>
        <w:bidi w:val="0"/>
        <w:spacing w:before="0" w:after="0"/>
        <w:jc w:val="left"/>
        <w:rPr/>
      </w:pPr>
      <w:r>
        <w:rPr/>
        <w:t xml:space="preserve"> </w:t>
      </w:r>
      <w:r>
        <w:rPr/>
        <w:t>C2330 C5110 ) C2330_=_C5111( C2330 C5111 ) \nC2330_=_C5112( C2330 C5112 ) C2330_=_C5113( C2330 C5113 ) C2330_=_C5114( C2330 C5114 ) C2330_=_C5115( C2330 C5115 ) C2330_=_C5116( C2330 C5116 ) C2331_=_C3025( C2331 C3025 ) \nC2331_=_C3278( C2331 C3278 ) C2331_=_C3368( C2331 C3368 ) C2331_=_C3528( C2331 C3528 ) C2331_=_C3596( C2331 C3596 ) C2331_=_C4126( C2331 C4126 ) C2331_=_C5167( C2331 C5167 ) \nC2331_=_C5168( C2331 C5168 ) C2331_=_C5169( C2331 C5169 ) C2331_=_C5170( C2331 C5170 ) C2331_=_C5171( C2331 C5171 ) C2331_=_C5172( C2331 C5172 ) C2331_=_C5173( C2331 C5173 ) \nC2331_=_C5174( C2331 C5174 ) C3018_=_C3019( C3018 C3019 ) C3018_=_C3020( C3018 C3020 ) C3018_=_C3021( C3018 C3021 ) C3018_=_C3022( C3018 C3022 ) C3018_=_C3023( C3018 C3023 ) \nC3018_=_C3024( C3018 C3024 ) C3018_=_C3025( C3018 C3025 ) C3018_=_C3271( C3018 C3271 ) C3018_=_C3365( C3018 C3365 ) C3018_=_C3366( C3018 C3366 ) C3018_=_C3367( C3018 C3367 ) \nC3018_=_C3368( C3018 C3368 ) C3018_=_C3369( C3018 C3369 ) C3018_=_C3370( C3018 C3370 ) C3018_=_C3371( C3018 C3371 ) C3018_=_C3372( C3018 C3372 ) C3018_=_C3373( C3018 C3373 ) \nC3018_=_C3374( C3018 C3374 ) C3018_=_C3375( C3018 C3375 ) C3018_=_C3376( C3018 C3376 ) C3019_=_C3020( C3019 C3020 ) C3019_=_C3021( C3019 C3021 ) C3019_=_C3022( C3019 C3022 ) \nC3019_=_C3023( C3019 C3023 ) C3019_=_C3024( C3019 C3024 ) C3019_=_C3025( C3019 C3025 ) C3019_=_C3272( C3019 C3272 ) C3019_=_C3525( C3019 C3525 ) C3019_=_C3526( C3019 C3526 ) \nC3019_=_C3527( C3019 C3527 ) C3019_=_C3528( C3019 C3528 ) C3019_=_C3529( C3019 C3529 ) C3019_=_C3530( C3019 C3530 ) C3019_=_C3531( C3019 C3531 ) C3019_=_C3532( C3019 C3532 ) \nC3019_=_C3533( C3019 C3533 ) C3019_=_C3534( C3019 C3534 ) C3019_=_C3535( C3019 C3535 ) C3019_=_C3536( C3019 C3536 ) C3020_=_C3021( C3020 C3021 ) C3020_=_C3022( C3020 C3022 ) \nC3020_=_C3023( C3020 C3023 ) C3020_=_C3024( C3020 C3024 ) C3020_=_C3025( C3020 C3025 ) C3020_=_C3273( C3020 C3273 ) C3020_=_C3593( C3020 C3593 ) C3020_=_C3594( C3020 C3594 ) \nC3020_=_C3595( C3020 C3595 ) C3020_=_C3596( C3020 C3596 ) C3020_=_C3597( C3020 C3597 ) C3020_=_C3598( C3020 C3598 ) C3020_=_C3599( C3020 C3599 ) C3020_=_C3600( C3020 C3600 ) \nC3020_=_C3601( C3020 C3601 ) C3020_=_C3602( C3020 C3602 ) C3020_=_C3603( C3020 C3603 ) C3020_=_C3604( C3020 C3604 ) C3021_=_C3022( C3021 C3022 ) C3021_=_C3023( C3021 C3023 ) \nC3021_=_C3024( C3021 C3024 ) C3021_=_C3025( C3021 C3025 ) C3021_=_C3274( C3021 C3274 ) C3021_=_C4123( C3021 C4123 ) C3021_=_C4124( C3021 C4124 ) C3021_=_C4125( C3021 C4125 ) \nC3021_=_C4126( C3021 C4126 ) C3021_=_C4127( C3021 C4127 ) C3021_=_C4128( C3021 C4128 ) C3021_=_C4129( C3021 C4129 ) C3021_=_C4130( C3021 C4130 ) C3021_=_C4131( C3021 C4131 ) \nC3021_=_C4132( C3021 C4132 ) C3021_=_C4133( C3021 C4133 ) C3021_=_C4134( C3021 C4134 ) C3022_=_C3023( C3022 C3023 ) C3022_=_C3024( C3022 C3024 ) C3022_=_C3025( C3022 C3025 ) \nC3022_=_C3275( C3022 C3275 ) C3022_=_C3365( C3022 C3365 ) C3022_=_C3525( C3022 C3525 ) C3022_=_C3593( C3022 C3593 ) C3022_=_C4123( C3022 C4123 ) C3022_=_C4177( C3022 C4177 ) \nC3022_=_C4178( C3022 C4178 ) C3022_=_C4179( C3022 C4179 ) C3022_=_C4180( C3022 C4180 ) C3022_=_C4181( C3022 C4181 ) C3022_=_C4182( C3022 C4182 ) C3022_=_C4183( C3022 C4183 ) \nC3022_=_C4184( C3022 C4184 ) C3023_=_C3024( C3023 C3024 ) C3023_=_C3025( C3023 C3025 ) C3023_=_C3276( C3023 C3276 ) C3023_=_C3366( C3023 C3366 ) C3023_=_C3526( C3023 C3526 ) \nC3023_=_C3594( C3023 C3594 ) C3023_=_C4124( C3023 C4124 ) C3023_=_C5042( C3023 C5042 ) C3023_=_C5043( C3023 C5043 ) C3023_=_C5044( C3023 C5044 ) C3023_=_C5045( C3023 C5045 ) \nC3023_=_C5046( C3023 C5046 ) C3023_=_C5047( C3023 C5047 ) C3023_=_C5048( C3023 C5048 ) C3023_=_C5049( C3023 C5049 ) C3024_=_C3025( C3024 C3025 ) C3024_=_C3277( C3024 C3277 ) \nC3024_=_C3367( C3024 C3367 ) C3024_=_C3527( C3024 C3527 ) C3024_=_C3595( C3024 C3595 ) C3024_=_C4125( C3024 C4125 ) C3024_=_C5109( C3024 C5109 ) C3024_=_C5110( C3024 C5110 ) \nC3024_=_C5111( C3024 C5111 ) C3024_=_C5112( C3024 C5112 ) C3024_=_C5113( C3024 C5113 ) C3024_=_C5114( C3024 C5114 ) C3024_=_C5115( C3024 C5115 ) C3024_=_C5116( C3024 C5116 ) \nC3025_=_C3278( C3025 C3278 ) C3025_=_C3368( C3025 C3368 ) C3025_=_C3528( C3025 C3528 ) C3025_=_C3596( C3025 C3596 ) C3025_=_C4126( C3025 C4126 ) C3025_=_C5167( C3025 C5167 ) \nC3025_=_C5168( C3025 C5168 ) C3025_=_C5169( C3025 C5169 ) C3025_=_C5170( C3025 C5170 ) C3025_=_C5171( C3025 C5171 ) C3025_=_C5172( C3025 C5172 ) C3025_=_C5173( C3025 C5173 ) \nC3025_=_C5174( C3025 C5174 ) C3271_=_C3272( C3271 C3272 ) C3271_=_C3273( C3271 C3273 ) C3271_=_C3274( C3271 C3274 ) C3271_=_C3275( C3271 C3275 ) C3271_=_C3276( C3271 C3276 ) \nC3271_=_C3277( C3271 C3277 ) C3271_=_C3278( C3271 C3278 ) C3271_=_C3365( C3271 C3365 ) C3271_=_C3366( C3271 C3366 ) C3271_=_C3367( C3271 C3367 ) C3271_=_C3368( C3271 C3368 ) \nC3271_=_C3369( C3271 C3369 ) C3271_=_C3370( C3271 C3370 ) C3271_=_C3371( C3271 C3371 ) C3271_=_C3372( C3271 C3372 ) C3271_=_C3373( C3271 C3373 ) C3271_=_C3374( C3271 C3374 ) \nC3271_=_C3375( C3271 C3375 ) C3271_=_C3376( C3271 C3376 ) C3272_=_C3273( C3272 C3273 ) C3272_=_C3274( C3272 C3274 ) C3272_=_C3275( C3272 C3275 ) C3272_=_C3276( C3272 C3276 ) \nC3272_=_C3277( C3272 C3277 ) C3272_=_C3278( C3272 C3278 ) C3272_=_C3525( C3272 C3525 ) C3272_=_C3526( C3272 C3526 ) C3272_=_C3527( C3272 C3527 ) C3272_=_C3528( C3272 C3528 ) \nC3272_=_C3529( C3272 C3529 ) C3272_=_C3530( C3272 C3530 ) C3272_=_C3531( C3272 C3531 ) C3272_=_C3532( C3272 C3532 ) C3272_=_C3533( C3272 C3533 ) C3272_=_C3534( C3272 C3534 ) \nC3272_=_C3535( C3272 C3535 ) C3272_=_C3536( C3272 C3536 ) C3273_=_C3274( C3273 C3274 ) C3273_=_C3275( C3273 C3275 ) C3273_=_C3276( C3273 C3276 ) C3273_=_C3277( C3273 C3277 ) \nC3273_=_C3278( C3273 C3278 ) C3273_=_C3593( C3273 C3593 ) C3273_=_C3594( C3273 C3594 ) C3273_=_C3595( C3273 C3595 ) C3273_=_C3596( C3273 C3596 ) C3273_=_C3597( C3273 C3597 ) \nC3273_=_C3598( C3273 C3598 ) C3273_=_C3599( C3273 C3599 ) C3273_=_C3600( C3273 C3600 ) C3273_=_C3601( C3273 C3601 ) C3273_=_C3602( C3273 C3602 ) C3273_=_C3603( C3273 C3603 ) \nC3273_=_C3604( C3273 C3604 ) C3274_=_C3275( C3274 C3275 ) C3274_=_C3276( C3274 C3276 ) C3274_=_C3277( C3274 C3277 ) C3274_=_C3278( C3274 C3278 ) C3274_=_C4123( C3274 C4123 ) \nC3274_=_C4124( C3274 C4124 ) C3274_=_C4125( C3274 C4125 ) C3274_=_C4126( C3274 C4126 ) C3274_=_C4127( C3274 C4127 ) C3274_=_C4128( C3274 C4128 ) C3274_=_C4129( C3274 C4129 ) \nC3274_=_C4130( C3274 C4130 ) C3274_=_C4131( C3274 C4131 ) C3274_=_C4132( C3274 C4132 ) C3274_=_C4133( C3274 C4133 ) C3274_=_C4134( C3274 C4134 ) C3275_=_C3276( C3275 C3276 ) \nC3275_=_C3277( C3275 C3277 ) C3275_=_C3278( C3275 C3278 ) C3275_=_C3365( C3275 C3365 ) C3275_=_C3525( C3275 C3525 ) C3275_=_C3593( C3275 C3593 ) C3275_=_C4123( C3275 C4123 ) \nC3275_=_C4177( C3275 C4177 ) C3275_=_C4178( C3275 C4178 ) C3275_=_C4179( C3275 C4179 ) C3275_=_C4180( C3275 C4180 ) C3275_=_C4181( C3275 C4181 ) C3275_=_C4182( C3275 C4182 ) \nC3275_=_C4183( C3275 C4183 ) C3275_=_C4184( C3275 C4184 ) C3276_=_C3277( C3276 C3277 ) C3276_=_C3278( C3276 C3278 ) C3276_=_C3366( C3276 C3366 ) C3276_=_C3526( C3276 C3526 ) \nC3276_=_C3594( C3276 C3594 ) C3276_=_C4124( C3276 C4124 ) C3276_=_C5042( C3276 C5042 ) C3276_=_C5043( C3276 C5043 ) C3276_=_C5044( C3276 C5044 ) C3276_=_C5045( C3276 C5045 ) \nC3276_=_C5046( C3276 C5046 ) C3276_=_C5047( C3276 C5047 ) C3276_=_C5048( C3276 C5048 ) C3276_=_C5049( C3276 C5049 ) C3277_=_C3278( C3277 C3278 ) C3277_=_C3367( C3277 C3367 ) \nC3277_=_C3527( C3277 C3527 ) C3277_=_C3595( C3277 C3595 ) C3277_=_C4125( C3277 C4125 ) C3277_=_C5109( C3277 C5109 ) C3277_=_C5110( C3277 C5110 ) C3277_=_C5111( C3277 C5111 ) \nC3277_=_C5112( C3277 C5112 ) C3277_=_C5113( C3277 C5113 ) C3277_=_C5114( C3277 C5114 ) C3277_=_C5115( C3277 C5115 ) C3277_=_C5116( C3277 C5116 ) C3278_=_C3368( C3278 C3368 ) \nC3278_=_C3528( C3278 C3528 ) C3278_=_C3596( C3278 C3596 ) C3278_=_C4126( C3278 C4126 ) C3278_=_C5167( C3278 C5167 ) C3278_=_C5168( C3278 C5168 ) C3278_=_C5169( C3278 C5169 ) \nC3278_=_C5170( C3278 C5170 ) C3278_=_C5171( C3278 C5171 ) C3278_=_C5172( C3278 C5172 ) C3278_=_C5173( C3278 C5173 ) C3278_=_C5174( C3278 C5174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525( C3365 C3525 ) C3365_=_C3593( C3365 C3593 ) \nC3365_=_C4123( C3365 C4123 ) C3365_=_C4177( C3365 C4177 ) C3365_=_C4178( C3365 C4178 ) C3365_=_C4179( C3365 C4179 ) C3365_=_C4180( C3365 C4180 ) C3365_=_C4181( C3365 C4181 ) \nC3365_=_C4182( C3365 C4182 ) C3365_=_C4183( C3365 C4183 ) C3365_=_C4184( C3365 C4184 ) C3366_=_C3367( C3366 C3367 ) C3366_=_C3368( C3366 C3368 ) C3366_=_C3369( C3366 C3369 ) \nC3366_=_C3370( C3366 C3370 ) C3366_=_C3371( C3366 C3371 ) C3366_=_C3372( C3366 C3372 ) C3366_=_C3373( C3366 C3373 ) C3366_=_C3374( C3366 C3374 ) C3366_=_C3375( C3366 C3375 ) \nC3366_=_C3376( C3366 C3376 ) C3366_=_C3526( C3366 C3526 ) C3366_=_C3594( C3366 C3594 ) C3366_=_C4124( C3366 C4124 ) C3366_=_C5042( C3366 C5042 ) C3366_=_C5043( C3366 C5043 ) \nC3366_=_C5044( C3366 C5044 ) C3366_=_C5045( C3366 C5045 ) C3366_=_C5046( C3366 C5046 ) C3366_=_C5047( C3366 C5047 ) C3366_=_C5048( C3366 C5048 ) C3366_=_C5049( C3366 C5049 ) \nC3367_=_C3368( C3367 C3368 ) C3367_=_C3369( C3367 C3369 ) C3367_=_C3370( C3367 C3370 ) C3367_=_C3371( C3367 C3371 ) C3367_=_C3372( C3367 C3372 ) C3367_=_C3373( C3367 C3373 ) \nC3367_=_C3374( C3367 C3374 ) C3367_=_C3375( C3367 C3375 ) C3367_=_C3376( C3367 C3376 ) C3367_=_C3527( C3367 C3527 ) C3367_=_C3595( C3367 C3595 ) C3367_=_C4125( C3367 C4125 ) \nC3367_=_C5109( C3367 C5109 ) C3367_=_C5110( C3367 C5110 ) C3367_=_C5111( C3367 C5111 ) C3367_=_C5112( C3367 C5112 ) C3367_=_C5113( C3367 C5113 ) C3367_=_C5114( C3367 C5114 ) \nC3367_=_C5115(</w:t>
      </w:r>
    </w:p>
    <w:p>
      <w:pPr>
        <w:pStyle w:val="PreformattedText"/>
        <w:bidi w:val="0"/>
        <w:spacing w:before="0" w:after="0"/>
        <w:jc w:val="left"/>
        <w:rPr/>
      </w:pPr>
      <w:r>
        <w:rPr/>
        <w:t xml:space="preserve"> </w:t>
      </w:r>
      <w:r>
        <w:rPr/>
        <w:t>C3367 C5115 ) C3367_=_C5116( C3367 C5116 ) C3368_=_C3369( C3368 C3369 ) C3368_=_C3370( C3368 C3370 ) C3368_=_C3371( C3368 C3371 ) C3368_=_C3372( C3368 C3372 ) \nC3368_=_C3373( C3368 C3373 ) C3368_=_C3374( C3368 C3374 ) C3368_=_C3375( C3368 C3375 ) C3368_=_C3376( C3368 C3376 ) C3368_=_C3528( C3368 C3528 ) C3368_=_C3596( C3368 C3596 ) \nC3368_=_C4126( C3368 C4126 ) C3368_=_C5167( C3368 C5167 ) C3368_=_C5168( C3368 C5168 ) C3368_=_C5169( C3368 C5169 ) C3368_=_C5170( C3368 C5170 ) C3368_=_C5171( C3368 C5171 ) \nC3368_=_C5172( C3368 C5172 ) C3368_=_C5173( C3368 C5173 ) C3368_=_C5174( C3368 C5174 ) C3369_=_C3370( C3369 C3370 ) C3369_=_C3371( C3369 C3371 ) C3369_=_C3372( C3369 C3372 ) \nC3369_=_C3373( C3369 C3373 ) C3369_=_C3374( C3369 C3374 ) C3369_=_C3375( C3369 C3375 ) C3369_=_C3376( C3369 C3376 ) C3369_=_C3529( C3369 C3529 ) C3369_=_C3597( C3369 C3597 ) \nC3369_=_C4127( C3369 C4127 ) C3369_=_C4177( C3369 C4177 ) C3369_=_C5042( C3369 C5042 ) C3369_=_C5109( C3369 C5109 ) C3369_=_C5167( C3369 C5167 ) C3370_=_C3371( C3370 C3371 ) \nC3370_=_C3372( C3370 C3372 ) C3370_=_C3373( C3370 C3373 ) C3370_=_C3374( C3370 C3374 ) C3370_=_C3375( C3370 C3375 ) C3370_=_C3376( C3370 C3376 ) C3370_=_C3530( C3370 C3530 ) \nC3370_=_C3598( C3370 C3598 ) C3370_=_C4128( C3370 C4128 ) C3370_=_C4178( C3370 C4178 ) C3370_=_C5043( C3370 C5043 ) C3370_=_C5110( C3370 C5110 ) C3370_=_C5168( C3370 C5168 ) \nC3371_=_C3372( C3371 C3372 ) C3371_=_C3373( C3371 C3373 ) C3371_=_C3374( C3371 C3374 ) C3371_=_C3375( C3371 C3375 ) C3371_=_C3376( C3371 C3376 ) C3371_=_C3531( C3371 C3531 ) \nC3371_=_C3599( C3371 C3599 ) C3371_=_C4129( C3371 C4129 ) C3371_=_C4179( C3371 C4179 ) C3371_=_C5044( C3371 C5044 ) C3371_=_C5111( C3371 C5111 ) C3371_=_C5169( C3371 C5169 ) \nC3372_=_C3373( C3372 C3373 ) C3372_=_C3374( C3372 C3374 ) C3372_=_C3375( C3372 C3375 ) C3372_=_C3376( C3372 C3376 ) C3372_=_C3532( C3372 C3532 ) C3372_=_C3600( C3372 C3600 ) \nC3372_=_C4130( C3372 C4130 ) C3372_=_C4180( C3372 C4180 ) C3372_=_C5045( C3372 C5045 ) C3372_=_C5112( C3372 C5112 ) C3372_=_C5170( C3372 C5170 ) C3373_=_C3374( C3373 C3374 ) \nC3373_=_C3375( C3373 C3375 ) C3373_=_C3376( C3373 C3376 ) C3373_=_C3533( C3373 C3533 ) C3373_=_C3601( C3373 C3601 ) C3373_=_C4131( C3373 C4131 ) C3373_=_C4181( C3373 C4181 ) \nC3373_=_C5046( C3373 C5046 ) C3373_=_C5113( C3373 C5113 ) C3373_=_C5171( C3373 C5171 ) C3374_=_C3375( C3374 C3375 ) C3374_=_C3376( C3374 C3376 ) C3374_=_C3534( C3374 C3534 ) \nC3374_=_C3602( C3374 C3602 ) C3374_=_C4132( C3374 C4132 ) C3374_=_C4182( C3374 C4182 ) C3374_=_C5047( C3374 C5047 ) C3374_=_C5114( C3374 C5114 ) C3374_=_C5172( C3374 C5172 ) \nC3375_=_C3376( C3375 C3376 ) C3375_=_C3535( C3375 C3535 ) C3375_=_C3603( C3375 C3603 ) C3375_=_C4133( C3375 C4133 ) C3375_=_C4183( C3375 C4183 ) C3375_=_C5048( C3375 C5048 ) \nC3375_=_C5115( C3375 C5115 ) C3375_=_C5173( C3375 C5173 ) C3376_=_C3536( C3376 C3536 ) C3376_=_C3604( C3376 C3604 ) C3376_=_C4134( C3376 C4134 ) C3376_=_C4184( C3376 C4184 ) \nC3376_=_C5049( C3376 C5049 ) C3376_=_C5116( C3376 C5116 ) C3376_=_C5174( C3376 C5174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5_=_C3593( C3525 C3593 ) C3525_=_C4123( C3525 C4123 ) C3525_=_C4177( C3525 C4177 ) C3525_=_C4178( C3525 C4178 ) \nC3525_=_C4179( C3525 C4179 ) C3525_=_C4180( C3525 C4180 ) C3525_=_C4181( C3525 C4181 ) C3525_=_C4182( C3525 C4182 ) C3525_=_C4183( C3525 C4183 ) C3525_=_C4184( C3525 C4184 ) \nC3526_=_C3527( C3526 C3527 ) C3526_=_C3528( C3526 C3528 ) C3526_=_C3529( C3526 C3529 ) C3526_=_C3530( C3526 C3530 ) C3526_=_C3531( C3526 C3531 ) C3526_=_C3532( C3526 C3532 ) \nC3526_=_C3533( C3526 C3533 ) C3526_=_C3534( C3526 C3534 ) C3526_=_C3535( C3526 C3535 ) C3526_=_C3536( C3526 C3536 ) C3526_=_C3594( C3526 C3594 ) C3526_=_C4124( C3526 C4124 ) \nC3526_=_C5042( C3526 C5042 ) C3526_=_C5043( C3526 C5043 ) C3526_=_C5044( C3526 C5044 ) C3526_=_C5045( C3526 C5045 ) C3526_=_C5046( C3526 C5046 ) C3526_=_C5047( C3526 C5047 ) \nC3526_=_C5048( C3526 C5048 ) C3526_=_C5049( C3526 C5049 ) C3527_=_C3528( C3527 C3528 ) C3527_=_C3529( C3527 C3529 ) C3527_=_C3530( C3527 C3530 ) C3527_=_C3531( C3527 C3531 ) \nC3527_=_C3532( C3527 C3532 ) C3527_=_C3533( C3527 C3533 ) C3527_=_C3534( C3527 C3534 ) C3527_=_C3535( C3527 C3535 ) C3527_=_C3536( C3527 C3536 ) C3527_=_C3595( C3527 C3595 ) \nC3527_=_C4125( C3527 C4125 ) C3527_=_C5109( C3527 C5109 ) C3527_=_C5110( C3527 C5110 ) C3527_=_C5111( C3527 C5111 ) C3527_=_C5112( C3527 C5112 ) C3527_=_C5113( C3527 C5113 ) \nC3527_=_C5114( C3527 C5114 ) C3527_=_C5115( C3527 C5115 ) C3527_=_C5116( C3527 C5116 ) C3528_=_C3529( C3528 C3529 ) C3528_=_C3530( C3528 C3530 ) C3528_=_C3531( C3528 C3531 ) \nC3528_=_C3532( C3528 C3532 ) C3528_=_C3533( C3528 C3533 ) C3528_=_C3534( C3528 C3534 ) C3528_=_C3535( C3528 C3535 ) C3528_=_C3536( C3528 C3536 ) C3528_=_C3596( C3528 C3596 ) \nC3528_=_C4126( C3528 C4126 ) C3528_=_C5167( C3528 C5167 ) C3528_=_C5168( C3528 C5168 ) C3528_=_C5169( C3528 C5169 ) C3528_=_C5170( C3528 C5170 ) C3528_=_C5171( C3528 C5171 ) \nC3528_=_C5172( C3528 C5172 ) C3528_=_C5173( C3528 C5173 ) C3528_=_C5174( C3528 C5174 ) C3529_=_C3530( C3529 C3530 ) C3529_=_C3531( C3529 C3531 ) C3529_=_C3532( C3529 C3532 ) \nC3529_=_C3533( C3529 C3533 ) C3529_=_C3534( C3529 C3534 ) C3529_=_C3535( C3529 C3535 ) C3529_=_C3536( C3529 C3536 ) C3529_=_C3597( C3529 C3597 ) C3529_=_C4127( C3529 C4127 ) \nC3529_=_C4177( C3529 C4177 ) C3529_=_C5042( C3529 C5042 ) C3529_=_C5109( C3529 C5109 ) C3529_=_C5167( C3529 C5167 ) C3530_=_C3531( C3530 C3531 ) C3530_=_C3532( C3530 C3532 ) \nC3530_=_C3533( C3530 C3533 ) C3530_=_C3534( C3530 C3534 ) C3530_=_C3535( C3530 C3535 ) C3530_=_C3536( C3530 C3536 ) C3530_=_C3598( C3530 C3598 ) C3530_=_C4128( C3530 C4128 ) \nC3530_=_C4178( C3530 C4178 ) C3530_=_C5043( C3530 C5043 ) C3530_=_C5110( C3530 C5110 ) C3530_=_C5168( C3530 C5168 ) C3531_=_C3532( C3531 C3532 ) C3531_=_C3533( C3531 C3533 ) \nC3531_=_C3534( C3531 C3534 ) C3531_=_C3535( C3531 C3535 ) C3531_=_C3536( C3531 C3536 ) C3531_=_C3599( C3531 C3599 ) C3531_=_C4129( C3531 C4129 ) C3531_=_C4179( C3531 C4179 ) \nC3531_=_C5044( C3531 C5044 ) C3531_=_C5111( C3531 C5111 ) C3531_=_C5169( C3531 C5169 ) C3532_=_C3533( C3532 C3533 ) C3532_=_C3534( C3532 C3534 ) C3532_=_C3535( C3532 C3535 ) \nC3532_=_C3536( C3532 C3536 ) C3532_=_C3600( C3532 C3600 ) C3532_=_C4130( C3532 C4130 ) C3532_=_C4180( C3532 C4180 ) C3532_=_C5045( C3532 C5045 ) C3532_=_C5112( C3532 C5112 ) \nC3532_=_C5170( C3532 C5170 ) C3533_=_C3534( C3533 C3534 ) C3533_=_C3535( C3533 C3535 ) C3533_=_C3536( C3533 C3536 ) C3533_=_C3601( C3533 C3601 ) C3533_=_C4131( C3533 C4131 ) \nC3533_=_C4181( C3533 C4181 ) C3533_=_C5046( C3533 C5046 ) C3533_=_C5113( C3533 C5113 ) C3533_=_C5171( C3533 C5171 ) C3534_=_C3535( C3534 C3535 ) C3534_=_C3536( C3534 C3536 ) \nC3534_=_C3602( C3534 C3602 ) C3534_=_C4132( C3534 C4132 ) C3534_=_C4182( C3534 C4182 ) C3534_=_C5047( C3534 C5047 ) C3534_=_C5114( C3534 C5114 ) C3534_=_C5172( C3534 C5172 ) \nC3535_=_C3536( C3535 C3536 ) C3535_=_C3603( C3535 C3603 ) C3535_=_C4133( C3535 C4133 ) C3535_=_C4183( C3535 C4183 ) C3535_=_C5048( C3535 C5048 ) C3535_=_C5115( C3535 C5115 ) \nC3535_=_C5173( C3535 C5173 ) C3536_=_C3604( C3536 C3604 ) C3536_=_C4134( C3536 C4134 ) C3536_=_C4184( C3536 C4184 ) C3536_=_C5049( C3536 C5049 ) C3536_=_C5116( C3536 C5116 ) \nC3536_=_C5174( C3536 C5174 ) C3593_=_C3594( C3593 C3594 ) C3593_=_C3595( C3593 C3595 ) C3593_=_C3596( C3593 C3596 ) C3593_=_C3597( C3593 C3597 ) C3593_=_C3598( C3593 C3598 ) \nC3593_=_C3599( C3593 C3599 ) C3593_=_C3600( C3593 C3600 ) C3593_=_C3601( C3593 C3601 ) C3593_=_C3602( C3593 C3602 ) C3593_=_C3603( C3593 C3603 ) C3593_=_C3604( C3593 C3604 ) \nC3593_=_C4123( C3593 C4123 ) C3593_=_C4177( C3593 C4177 ) C3593_=_C4178( C3593 C4178 ) C3593_=_C4179( C3593 C4179 ) C3593_=_C4180( C3593 C4180 ) C3593_=_C4181( C3593 C4181 ) \nC3593_=_C4182( C3593 C4182 ) C3593_=_C4183( C3593 C4183 ) C3593_=_C4184( C3593 C4184 ) C3594_=_C3595( C3594 C3595 ) C3594_=_C3596( C3594 C3596 ) C3594_=_C3597( C3594 C3597 ) \nC3594_=_C3598( C3594 C3598 ) C3594_=_C3599( C3594 C3599 ) C3594_=_C3600( C3594 C3600 ) C3594_=_C3601( C3594 C3601 ) C3594_=_C3602( C3594 C3602 ) C3594_=_C3603( C3594 C3603 ) \nC3594_=_C3604( C3594 C3604 ) C3594_=_C4124( C3594 C4124 ) C3594_=_C5042( C3594 C5042 ) C3594_=_C5043( C3594 C5043 ) C3594_=_C5044( C3594 C5044 ) C3594_=_C5045( C3594 C5045 ) \nC3594_=_C5046( C3594 C5046 ) C3594_=_C5047( C3594 C5047 ) C3594_=_C5048( C3594 C5048 ) C3594_=_C5049( C3594 C5049 ) C3595_=_C3596( C3595 C3596 ) C3595_=_C3597( C3595 C3597 ) \nC3595_=_C3598( C3595 C3598 ) C3595_=_C3599( C3595 C3599 ) C3595_=_C3600( C3595 C3600 ) C3595_=_C3601( C3595 C3601 ) C3595_=_C3602( C3595 C3602 ) C3595_=_C3603( C3595 C3603 ) \nC3595_=_C3604( C3595 C3604 ) C3595_=_C4125( C3595 C4125 ) C3595_=_C5109( C3595 C5109 ) C3595_=_C5110( C3595 C5110 ) C3595_=_C5111( C3595 C5111 ) C3595_=_C5112( C3595 C5112 ) \nC3595_=_C5113( C3595 C5113 ) C3595_=_C5114( C3595 C5114 ) C3595_=_C5115( C3595 C5115 ) C3595_=_C5116( C3595 C5116 ) C3596_=_C3597( C3596 C3597 ) C3596_=_C3598( C3596 C3598 ) \nC3596_=_C3599( C3596 C3599 ) C3596_=_C3600( C3596 C3600 ) C3596_=_C3601( C3596 C3601 ) C3596_=_C3602( C3596 C3602 ) C3596_=_C3603( C3596 C3603 ) C3596_=_C3604( C3596 C3604 ) \nC3596_=_C4126( C3596 C4126 ) C3596_=_C5167( C3596 C5167 ) C3596_=_C5168( C3596 C5168 ) C3596_=_C5169( C3596 C5169 ) C3596_=_C5170( C3596 C5170 ) C3596_=_C5171( C3596 C5171 ) \nC3596_=_C5172( C3596 C5172 ) C3596_=_C5173( C3596 C5173 ) C3596_=_C5174( C3596 C5174 ) C3597_=_C3598( C3597 C3598 ) C3597_=_C3599( C3597 C3599 ) C3597_=_C3600( C3597 C3600 ) \nC3597_=_C3601( C3597 C3601 ) C3597_=_C3602( C3597 C3602 ) C3597_=_C3603(</w:t>
      </w:r>
    </w:p>
    <w:p>
      <w:pPr>
        <w:pStyle w:val="PreformattedText"/>
        <w:bidi w:val="0"/>
        <w:spacing w:before="0" w:after="0"/>
        <w:jc w:val="left"/>
        <w:rPr/>
      </w:pPr>
      <w:r>
        <w:rPr/>
        <w:t xml:space="preserve"> </w:t>
      </w:r>
      <w:r>
        <w:rPr/>
        <w:t>C3597 C3603 ) C3597_=_C3604( C3597 C3604 ) C3597_=_C4127( C3597 C4127 ) C3597_=_C4177( C3597 C4177 ) \nC3597_=_C5042( C3597 C5042 ) C3597_=_C5109( C3597 C5109 ) C3597_=_C5167( C3597 C5167 ) C3598_=_C3599( C3598 C3599 ) C3598_=_C3600( C3598 C3600 ) C3598_=_C3601( C3598 C3601 ) \nC3598_=_C3602( C3598 C3602 ) C3598_=_C3603( C3598 C3603 ) C3598_=_C3604( C3598 C3604 ) C3598_=_C4128( C3598 C4128 ) C3598_=_C4178( C3598 C4178 ) C3598_=_C5043( C3598 C5043 ) \nC3598_=_C5110( C3598 C5110 ) C3598_=_C5168( C3598 C5168 ) C3599_=_C3600( C3599 C3600 ) C3599_=_C3601( C3599 C3601 ) C3599_=_C3602( C3599 C3602 ) C3599_=_C3603( C3599 C3603 ) \nC3599_=_C3604( C3599 C3604 ) C3599_=_C4129( C3599 C4129 ) C3599_=_C4179( C3599 C4179 ) C3599_=_C5044( C3599 C5044 ) C3599_=_C5111( C3599 C5111 ) C3599_=_C5169( C3599 C5169 ) \nC3600_=_C3601( C3600 C3601 ) C3600_=_C3602( C3600 C3602 ) C3600_=_C3603( C3600 C3603 ) C3600_=_C3604( C3600 C3604 ) C3600_=_C4130( C3600 C4130 ) C3600_=_C4180( C3600 C4180 ) \nC3600_=_C5045( C3600 C5045 ) C3600_=_C5112( C3600 C5112 ) C3600_=_C5170( C3600 C5170 ) C3601_=_C3602( C3601 C3602 ) C3601_=_C3603( C3601 C3603 ) C3601_=_C3604( C3601 C3604 ) \nC3601_=_C4131( C3601 C4131 ) C3601_=_C4181( C3601 C4181 ) C3601_=_C5046( C3601 C5046 ) C3601_=_C5113( C3601 C5113 ) C3601_=_C5171( C3601 C5171 ) C3602_=_C3603( C3602 C3603 ) \nC3602_=_C3604( C3602 C3604 ) C3602_=_C4132( C3602 C4132 ) C3602_=_C4182( C3602 C4182 ) C3602_=_C5047( C3602 C5047 ) C3602_=_C5114( C3602 C5114 ) C3602_=_C5172( C3602 C5172 ) \nC3603_=_C3604( C3603 C3604 ) C3603_=_C4133( C3603 C4133 ) C3603_=_C4183( C3603 C4183 ) C3603_=_C5048( C3603 C5048 ) C3603_=_C5115( C3603 C5115 ) C3603_=_C5173( C3603 C5173 ) \nC3604_=_C4134( C3604 C4134 ) C3604_=_C4184( C3604 C4184 ) C3604_=_C5049( C3604 C5049 ) C3604_=_C5116( C3604 C5116 ) C3604_=_C5174( C3604 C5174 ) C4123_=_C4124( C4123 C4124 ) \nC4123_=_C4125( C4123 C4125 ) C4123_=_C4126( C4123 C4126 ) C4123_=_C4127( C4123 C4127 ) C4123_=_C4128( C4123 C4128 ) C4123_=_C4129( C4123 C4129 ) C4123_=_C4130( C4123 C4130 ) \nC4123_=_C4131( C4123 C4131 ) C4123_=_C4132( C4123 C4132 ) C4123_=_C4133( C4123 C4133 ) C4123_=_C4134( C4123 C4134 ) C4123_=_C4177( C4123 C4177 ) C4123_=_C4178( C4123 C4178 ) \nC4123_=_C4179( C4123 C4179 ) C4123_=_C4180( C4123 C4180 ) C4123_=_C4181( C4123 C4181 ) C4123_=_C4182( C4123 C4182 ) C4123_=_C4183( C4123 C4183 ) C4123_=_C4184( C4123 C4184 ) \nC4124_=_C4125( C4124 C4125 ) C4124_=_C4126( C4124 C4126 ) C4124_=_C4127( C4124 C4127 ) C4124_=_C4128( C4124 C4128 ) C4124_=_C4129( C4124 C4129 ) C4124_=_C4130( C4124 C4130 ) \nC4124_=_C4131( C4124 C4131 ) C4124_=_C4132( C4124 C4132 ) C4124_=_C4133( C4124 C4133 ) C4124_=_C4134( C4124 C4134 ) C4124_=_C5042( C4124 C5042 ) C4124_=_C5043( C4124 C5043 ) \nC4124_=_C5044( C4124 C5044 ) C4124_=_C5045( C4124 C5045 ) C4124_=_C5046( C4124 C5046 ) C4124_=_C5047( C4124 C5047 ) C4124_=_C5048( C4124 C5048 ) C4124_=_C5049( C4124 C5049 ) \nC4125_=_C4126( C4125 C4126 ) C4125_=_C4127( C4125 C4127 ) C4125_=_C4128( C4125 C4128 ) C4125_=_C4129( C4125 C4129 ) C4125_=_C4130( C4125 C4130 ) C4125_=_C4131( C4125 C4131 ) \nC4125_=_C4132( C4125 C4132 ) C4125_=_C4133( C4125 C4133 ) C4125_=_C4134( C4125 C4134 ) C4125_=_C5109( C4125 C5109 ) C4125_=_C5110( C4125 C5110 ) C4125_=_C5111( C4125 C5111 ) \nC4125_=_C5112( C4125 C5112 ) C4125_=_C5113( C4125 C5113 ) C4125_=_C5114( C4125 C5114 ) C4125_=_C5115( C4125 C5115 ) C4125_=_C5116( C4125 C5116 ) C4126_=_C4127( C4126 C4127 ) \nC4126_=_C4128( C4126 C4128 ) C4126_=_C4129( C4126 C4129 ) C4126_=_C4130( C4126 C4130 ) C4126_=_C4131( C4126 C4131 ) C4126_=_C4132( C4126 C4132 ) C4126_=_C4133( C4126 C4133 ) \nC4126_=_C4134( C4126 C4134 ) C4126_=_C5167( C4126 C5167 ) C4126_=_C5168( C4126 C5168 ) C4126_=_C5169( C4126 C5169 ) C4126_=_C5170( C4126 C5170 ) C4126_=_C5171( C4126 C5171 ) \nC4126_=_C5172( C4126 C5172 ) C4126_=_C5173( C4126 C5173 ) C4126_=_C5174( C4126 C5174 ) C4127_=_C4128( C4127 C4128 ) C4127_=_C4129( C4127 C4129 ) C4127_=_C4130( C4127 C4130 ) \nC4127_=_C4131( C4127 C4131 ) C4127_=_C4132( C4127 C4132 ) C4127_=_C4133( C4127 C4133 ) C4127_=_C4134( C4127 C4134 ) C4127_=_C4177( C4127 C4177 ) C4127_=_C5042( C4127 C5042 ) \nC4127_=_C5109( C4127 C5109 ) C4127_=_C5167( C4127 C5167 ) C4128_=_C4129( C4128 C4129 ) C4128_=_C4130( C4128 C4130 ) C4128_=_C4131( C4128 C4131 ) C4128_=_C4132( C4128 C4132 ) \nC4128_=_C4133( C4128 C4133 ) C4128_=_C4134( C4128 C4134 ) C4128_=_C4178( C4128 C4178 ) C4128_=_C5043( C4128 C5043 ) C4128_=_C5110( C4128 C5110 ) C4128_=_C5168( C4128 C5168 ) \nC4129_=_C4130( C4129 C4130 ) C4129_=_C4131( C4129 C4131 ) C4129_=_C4132( C4129 C4132 ) C4129_=_C4133( C4129 C4133 ) C4129_=_C4134( C4129 C4134 ) C4129_=_C4179( C4129 C4179 ) \nC4129_=_C5044( C4129 C5044 ) C4129_=_C5111( C4129 C5111 ) C4129_=_C5169( C4129 C5169 ) C4130_=_C4131( C4130 C4131 ) C4130_=_C4132( C4130 C4132 ) C4130_=_C4133( C4130 C4133 ) \nC4130_=_C4134( C4130 C4134 ) C4130_=_C4180( C4130 C4180 ) C4130_=_C5045( C4130 C5045 ) C4130_=_C5112( C4130 C5112 ) C4130_=_C5170( C4130 C5170 ) C4131_=_C4132( C4131 C4132 ) \nC4131_=_C4133( C4131 C4133 ) C4131_=_C4134( C4131 C4134 ) C4131_=_C4181( C4131 C4181 ) C4131_=_C5046( C4131 C5046 ) C4131_=_C5113( C4131 C5113 ) C4131_=_C5171( C4131 C5171 ) \nC4132_=_C4133( C4132 C4133 ) C4132_=_C4134( C4132 C4134 ) C4132_=_C4182( C4132 C4182 ) C4132_=_C5047( C4132 C5047 ) C4132_=_C5114( C4132 C5114 ) C4132_=_C5172( C4132 C5172 ) \nC4133_=_C4134( C4133 C4134 ) C4133_=_C4183( C4133 C4183 ) C4133_=_C5048( C4133 C5048 ) C4133_=_C5115( C4133 C5115 ) C4133_=_C5173( C4133 C5173 ) C4134_=_C4184( C4134 C4184 ) \nC4134_=_C5049( C4134 C5049 ) C4134_=_C5116( C4134 C5116 ) C4134_=_C5174( C4134 C5174 ) C4177_=_C4178( C4177 C4178 ) C4177_=_C4179( C4177 C4179 ) C4177_=_C4180( C4177 C4180 ) \nC4177_=_C4181( C4177 C4181 ) C4177_=_C4182( C4177 C4182 ) C4177_=_C4183( C4177 C4183 ) C4177_=_C4184( C4177 C4184 ) C4177_=_C5042( C4177 C5042 ) C4177_=_C5109( C4177 C5109 ) \nC4177_=_C5167( C4177 C5167 ) C4178_=_C4179( C4178 C4179 ) C4178_=_C4180( C4178 C4180 ) C4178_=_C4181( C4178 C4181 ) C4178_=_C4182( C4178 C4182 ) C4178_=_C4183( C4178 C4183 ) \nC4178_=_C4184( C4178 C4184 ) C4178_=_C5043( C4178 C5043 ) C4178_=_C5110( C4178 C5110 ) C4178_=_C5168( C4178 C5168 ) C4179_=_C4180( C4179 C4180 ) C4179_=_C4181( C4179 C4181 ) \nC4179_=_C4182( C4179 C4182 ) C4179_=_C4183( C4179 C4183 ) C4179_=_C4184( C4179 C4184 ) C4179_=_C5044( C4179 C5044 ) C4179_=_C5111( C4179 C5111 ) C4179_=_C5169( C4179 C5169 ) \nC4180_=_C4181( C4180 C4181 ) C4180_=_C4182( C4180 C4182 ) C4180_=_C4183( C4180 C4183 ) C4180_=_C4184( C4180 C4184 ) C4180_=_C5045( C4180 C5045 ) C4180_=_C5112( C4180 C5112 ) \nC4180_=_C5170( C4180 C5170 ) C4181_=_C4182( C4181 C4182 ) C4181_=_C4183( C4181 C4183 ) C4181_=_C4184( C4181 C4184 ) C4181_=_C5046( C4181 C5046 ) C4181_=_C5113( C4181 C5113 ) \nC4181_=_C5171( C4181 C5171 ) C4182_=_C4183( C4182 C4183 ) C4182_=_C4184( C4182 C4184 ) C4182_=_C5047( C4182 C5047 ) C4182_=_C5114( C4182 C5114 ) C4182_=_C5172( C4182 C5172 ) \nC4183_=_C4184( C4183 C4184 ) C4183_=_C5048( C4183 C5048 ) C4183_=_C5115( C4183 C5115 ) C4183_=_C5173( C4183 C5173 ) C4184_=_C5049( C4184 C5049 ) C4184_=_C5116( C4184 C5116 ) \nC4184_=_C5174( C4184 C5174 ) C5042_=_C5043( C5042 C5043 ) C5042_=_C5044( C5042 C5044 ) C5042_=_C5045( C5042 C5045 ) C5042_=_C5046( C5042 C5046 ) C5042_=_C5047( C5042 C5047 ) \nC5042_=_C5048( C5042 C5048 ) C5042_=_C5049( C5042 C5049 ) C5042_=_C5109( C5042 C5109 ) C5042_=_C5167( C5042 C5167 ) C5043_=_C5044( C5043 C5044 ) C5043_=_C5045( C5043 C5045 ) \nC5043_=_C5046( C5043 C5046 ) C5043_=_C5047( C5043 C5047 ) C5043_=_C5048( C5043 C5048 ) C5043_=_C5049( C5043 C5049 ) C5043_=_C5110( C5043 C5110 ) C5043_=_C5168( C5043 C5168 ) \nC5044_=_C5045( C5044 C5045 ) C5044_=_C5046( C5044 C5046 ) C5044_=_C5047( C5044 C5047 ) C5044_=_C5048( C5044 C5048 ) C5044_=_C5049( C5044 C5049 ) C5044_=_C5111( C5044 C5111 ) \nC5044_=_C5169( C5044 C5169 ) C5045_=_C5046( C5045 C5046 ) C5045_=_C5047( C5045 C5047 ) C5045_=_C5048( C5045 C5048 ) C5045_=_C5049( C5045 C5049 ) C5045_=_C5112( C5045 C5112 ) \nC5045_=_C5170( C5045 C5170 ) C5046_=_C5047( C5046 C5047 ) C5046_=_C5048( C5046 C5048 ) C5046_=_C5049( C5046 C5049 ) C5046_=_C5113( C5046 C5113 ) C5046_=_C5171( C5046 C5171 ) \nC5047_=_C5048( C5047 C5048 ) C5047_=_C5049( C5047 C5049 ) C5047_=_C5114( C5047 C5114 ) C5047_=_C5172( C5047 C5172 ) C5048_=_C5049( C5048 C5049 ) C5048_=_C5115( C5048 C5115 ) \nC5048_=_C5173( C5048 C5173 ) C5049_=_C5116( C5049 C5116 ) C5049_=_C5174( C5049 C5174 ) C5109_=_C5110( C5109 C5110 ) C5109_=_C5111( C5109 C5111 ) C5109_=_C5112( C5109 C5112 ) \nC5109_=_C5113( C5109 C5113 ) C5109_=_C5114( C5109 C5114 ) C5109_=_C5115( C5109 C5115 ) C5109_=_C5116( C5109 C5116 ) C5109_=_C5167( C5109 C5167 ) C5110_=_C5111( C5110 C5111 ) \nC5110_=_C5112( C5110 C5112 ) C5110_=_C5113( C5110 C5113 ) C5110_=_C5114( C5110 C5114 ) C5110_=_C5115( C5110 C5115 ) C5110_=_C5116( C5110 C5116 ) C5110_=_C5168( C5110 C5168 ) \nC5111_=_C5112( C5111 C5112 ) C5111_=_C5113( C5111 C5113 ) C5111_=_C5114( C5111 C5114 ) C5111_=_C5115( C5111 C5115 ) C5111_=_C5116( C5111 C5116 ) C5111_=_C5169( C5111 C5169 ) \nC5112_=_C5113( C5112 C5113 ) C5112_=_C5114( C5112 C5114 ) C5112_=_C5115( C5112 C5115 ) C5112_=_C5116( C5112 C5116 ) C5112_=_C5170( C5112 C5170 ) C5113_=_C5114( C5113 C5114 ) \nC5113_=_C5115( C5113 C5115 ) C5113_=_C5116( C5113 C5116 ) C5113_=_C5171( C5113 C5171 ) C5114_=_C5115( C5114 C5115 ) C5114_=_C5116( C5114 C5116 ) C5114_=_C5172( C5114 C5172 ) \nC5115_=_C5116( C5115 C5116 ) C5115_=_C5173( C5115 C5173 ) C5116_=_C5174( C5116 C5174 ) C5167_=_C5168( C5167 C5168 ) C5167_=_C5169( C5167 C5169 ) C5167_=_C5170( C5167 C5170 ) \nC5167_=_C5171( C5167 C5171 ) C5167_=_C5172( C5167 C5172 ) C5167_=_C5173( C5167 C5173 ) C5167_=_C5174( C5167 C5174 ) C5168_=_C5169( C5168 C5169 ) C5168_=_C5170( C5168 C5170 ) \nC5168_=_C5171( C5168 C5171 ) C5168_=_C5172( C5168 C5172 ) C5168_=_C5173( C5168 C5173 ) C5168_=_C5174( C5168 C5174 ) C5169_=_C5170(</w:t>
      </w:r>
    </w:p>
    <w:p>
      <w:pPr>
        <w:pStyle w:val="PreformattedText"/>
        <w:bidi w:val="0"/>
        <w:spacing w:before="0" w:after="0"/>
        <w:jc w:val="left"/>
        <w:rPr/>
      </w:pPr>
      <w:r>
        <w:rPr/>
        <w:t xml:space="preserve"> </w:t>
      </w:r>
      <w:r>
        <w:rPr/>
        <w:t>C5169 C5170 ) C5169_=_C5171( C5169 C5171 ) \nC5169_=_C5172( C5169 C5172 ) C5169_=_C5173( C5169 C5173 ) C5169_=_C5174( C5169 C5174 ) C5170_=_C5171( C5170 C5171 ) C5170_=_C5172( C5170 C5172 ) C5170_=_C5173( C5170 C5173 ) \nC5170_=_C5174( C5170 C5174 ) C5171_=_C5172( C5171 C5172 ) C5171_=_C5173( C5171 C5173 ) C5171_=_C5174( C5171 C5174 ) C5172_=_C5173( C5172 C5173 ) C5172_=_C5174( C5172 C5174 ) \nC5173_=_C5174( C5173 C5174 ) "];340-&gt;424[label="120: C690 C691 C692 C693 C694 \nC695 C696 C697 C1255 C1256 C1257 \nC1258 C1259 C1260 C1261 C1262 C1786 \nC1787 C1788 C1789 C1790 C1791 C1792 \nC1793 C1861 C1862 C1863 C1864 C1865 \nC1866 C1867 C1868 C2324 C2325 C2326 \nC2327 C2328 C2329 C2330 C2331 C3018 \nC3019 C3020 C3021 C3022 C3023 C3024 \nC3025 C3271 C3272 C3273 C3274 C3275 \nC3276 C3277 C3278 C3369 C3370 C3371 \nC3372 C3373 C3374 C3375 C3376 C3529 \nC3530 C3531 C3532 C3533 C3534 C3535 \nC3536 C3597 C3598 C3599 C3600 C3601 \nC3602 C3603 C3604 C4127 C4128 C4129 \nC4130 C4131 C4132 C4133 C4134 C4177 \nC4178 C4179 C4180 C4181 C4182 C4183 \nC4184 C5042 C5043 C5044 C5045 C5046 \nC5047 C5048 C5049 C5109 C5110 C5111 \nC5112 C5113 C5114 C5115 C5116 C5167 \nC5168 C5169 C5170 C5171 C5172 C5173 \nC5174 \n1260: C690_=_C691 ,C690_=_C692 ,C690_=_C693 ,C690_=_C694 ,C690_=_C695 ,\nC690_=_C696 ,C690_=_C697 ,C690_=_C1255 ,C690_=_C1786 ,C690_=_C1861 ,C690_=_C2324 ,\nC690_=_C3018 ,C690_=_C3271 ,C690_=_C3369 ,C690_=_C3370 ,C690_=_C3371 ,C690_=_C3372 ,\nC690_=_C3373 ,C690_=_C3374 ,C690_=_C3375 ,C690_=_C3376 ,C691_=_C692 ,C691_=_C693 ,\nC691_=_C694 ,C691_=_C695 ,C691_=_C696 ,C691_=_C697 ,C691_=_C1256 ,C691_=_C1787 ,\nC691_=_C1862 ,C691_=_C2325 ,C691_=_C3019 ,C691_=_C3272 ,C691_=_C3529 ,C691_=_C3530 ,\nC691_=_C3531 ,C691_=_C3532 ,C691_=_C3533 ,C691_=_C3534 ,C691_=_C3535 ,C691_=_C3536 ,\nC692_=_C693 ,C692_=_C694 ,C692_=_C695 ,C692_=_C696 ,C692_=_C697 ,C692_=_C1257 ,\nC692_=_C1788 ,C692_=_C1863 ,C692_=_C2326 ,C692_=_C3020 ,C692_=_C3273 ,C692_=_C3597 ,\nC692_=_C3598 ,C692_=_C3599 ,C692_=_C3600 ,C692_=_C3601 ,C692_=_C3602 ,C692_=_C3603 ,\nC692_=_C3604 ,C693_=_C694 ,C693_=_C695 ,C693_=_C696 ,C693_=_C697 ,C693_=_C1258 ,\nC693_=_C1789 ,C693_=_C1864 ,C693_=_C2327 ,C693_=_C3021 ,C693_=_C3274 ,C693_=_C4127 ,\nC693_=_C4128 ,C693_=_C4129 ,C693_=_C4130 ,C693_=_C4131 ,C693_=_C4132 ,C693_=_C4133 ,\nC693_=_C4134 ,C694_=_C695 ,C694_=_C696 ,C694_=_C697 ,C694_=_C1259 ,C694_=_C1790 ,\nC694_=_C1865 ,C694_=_C2328 ,C694_=_C3022 ,C694_=_C3275 ,C694_=_C4177 ,C694_=_C4178 ,\nC694_=_C4179 ,C694_=_C4180 ,C694_=_C4181 ,C694_=_C4182 ,C694_=_C4183 ,C694_=_C4184 ,\nC695_=_C696 ,C695_=_C697 ,C695_=_C1260 ,C695_=_C1791 ,C695_=_C1866 ,C695_=_C2329 ,\nC695_=_C3023 ,C695_=_C3276 ,C695_=_C5042 ,C695_=_C5043 ,C695_=_C5044 ,C695_=_C5045 ,\nC695_=_C5046 ,C695_=_C5047 ,C695_=_C5048 ,C695_=_C5049 ,C696_=_C697 ,C696_=_C1261 ,\nC696_=_C1792 ,C696_=_C1867 ,C696_=_C2330 ,C696_=_C3024 ,C696_=_C3277 ,C696_=_C5109 ,\nC696_=_C5110 ,C696_=_C5111 ,C696_=_C5112 ,C696_=_C5113 ,C696_=_C5114 ,C696_=_C5115 ,\nC696_=_C5116 ,C697_=_C1262 ,C697_=_C1793 ,C697_=_C1868 ,C697_=_C2331 ,C697_=_C3025 ,\nC697_=_C3278 ,C697_=_C5167 ,C697_=_C5168 ,C697_=_C5169 ,C697_=_C5170 ,C697_=_C5171 ,\nC697_=_C5172 ,C697_=_C5173 ,C697_=_C5174 ,C1255_=_C1256 ,C1255_=_C1257 ,C1255_=_C1258 ,\nC1255_=_C1259 ,C1255_=_C1260 ,C1255_=_C1261 ,C1255_=_C1262 ,C1255_=_C1786 ,C1255_=_C1861 ,\nC1255_=_C2324 ,C1255_=_C3018 ,C1255_=_C3271 ,C1255_=_C3369 ,C1255_=_C3370 ,C1255_=_C3371 ,\nC1255_=_C3372 ,C1255_=_C3373 ,C1255_=_C3374 ,C1255_=_C3375 ,C1255_=_C3376 ,C1256_=_C1257 ,\nC1256_=_C1258 ,C1256_=_C1259 ,C1256_=_C1260 ,C1256_=_C1261 ,C1256_=_C1262 ,C1256_=_C1787 ,\nC1256_=_C1862 ,C1256_=_C2325 ,C1256_=_C3019 ,C1256_=_C3272 ,C1256_=_C3529 ,C1256_=_C3530 ,\nC1256_=_C3531 ,C1256_=_C3532 ,C1256_=_C3533 ,C1256_=_C3534 ,C1256_=_C3535 ,C1256_=_C3536 ,\nC1257_=_C1258 ,C1257_=_C1259 ,C1257_=_C1260 ,C1257_=_C1261 ,C1257_=_C1262 ,C1257_=_C1788 ,\nC1257_=_C1863 ,C1257_=_C2326 ,C1257_=_C3020 ,C1257_=_C3273 ,C1257_=_C3597 ,C1257_=_C3598 ,\nC1257_=_C3599 ,C1257_=_C3600 ,C1257_=_C3601 ,C1257_=_C3602 ,C1257_=_C3603 ,C1257_=_C3604 ,\nC1258_=_C1259 ,C1258_=_C1260 ,C1258_=_C1261 ,C1258_=_C1262 ,C1258_=_C1789 ,C1258_=_C1864 ,\nC1258_=_C2327 ,C1258_=_C3021 ,C1258_=_C3274 ,C1258_=_C4127 ,C1258_=_C4128 ,C1258_=_C4129 ,\nC1258_=_C4130 ,C1258_=_C4131 ,C1258_=_C4132 ,C1258_=_C4133 ,C1258_=_C4134 ,C1259_=_C1260 ,\nC1259_=_C1261 ,C1259_=_C1262 ,C1259_=_C1790 ,C1259_=_C1865 ,C1259_=_C2328 ,C1259_=_C3022 ,\nC1259_=_C3275 ,C1259_=_C4177 ,C1259_=_C4178 ,C1259_=_C4179 ,C1259_=_C4180 ,C1259_=_C4181 ,\nC1259_=_C4182 ,C1259_=_C4183 ,C1259_=_C4184 ,C1260_=_C1261 ,C1260_=_C1262 ,C1260_=_C1791 ,\nC1260_=_C1866 ,C1260_=_C2329 ,C1260_=_C3023 ,C1260_=_C3276 ,C1260_=_C5042 ,C1260_=_C5043 ,\nC1260_=_C5044 ,C1260_=_C5045 ,C1260_=_C5046 ,C1260_=_C5047 ,C1260_=_C5048 ,C1260_=_C5049 ,\nC1261_=_C1262 ,C1261_=_C1792 ,C1261_=_C1867 ,C1261_=_C2330 ,C1261_=_C3024 ,C1261_=_C3277 ,\nC1261_=_C5109 ,C1261_=_C5110 ,C1261_=_C5111 ,C1261_=_C5112 ,C1261_=_C5113 ,C1261_=_C5114 ,\nC1261_=_C5115 ,C1261_=_C5116 ,C1262_=_C1793 ,C1262_=_C1868 ,C1262_=_C2331 ,C1262_=_C3025 ,\nC1262_=_C3278 ,C1262_=_C5167 ,C1262_=_C5168 ,C1262_=_C5169 ,C1262_=_C5170 ,C1262_=_C5171 ,\nC1262_=_C5172 ,C1262_=_C5173 ,C1262_=_C5174 ,C1786_=_C1787 ,C1786_=_C1788 ,C1786_=_C1789 ,\nC1786_=_C1790 ,C1786_=_C1791 ,C1786_=_C1792 ,C1786_=_C1793 ,C1786_=_C1861 ,C1786_=_C2324 ,\nC1786_=_C3018 ,C1786_=_C3271 ,C1786_=_C3369 ,C1786_=_C3370 ,C1786_=_C3371 ,C1786_=_C3372 ,\nC1786_=_C3373 ,C1786_=_C3374 ,C1786_=_C3375 ,C1786_=_C3376 ,C1787_=_C1788 ,C1787_=_C1789 ,\nC1787_=_C1790 ,C1787_=_C1791 ,C1787_=_C1792 ,C1787_=_C1793 ,C1787_=_C1862 ,C1787_=_C2325 ,\nC1787_=_C3019 ,C1787_=_C3272 ,C1787_=_C3529 ,C1787_=_C3530 ,C1787_=_C3531 ,C1787_=_C3532 ,\nC1787_=_C3533 ,C1787_=_C3534 ,C1787_=_C3535 ,C1787_=_C3536 ,C1788_=_C1789 ,C1788_=_C1790 ,\nC1788_=_C1791 ,C1788_=_C1792 ,C1788_=_C1793 ,C1788_=_C1863 ,C1788_=_C2326 ,C1788_=_C3020 ,\nC1788_=_C3273 ,C1788_=_C3597 ,C1788_=_C3598 ,C1788_=_C3599 ,C1788_=_C3600 ,C1788_=_C3601 ,\nC1788_=_C3602 ,C1788_=_C3603 ,C1788_=_C3604 ,C1789_=_C1790 ,C1789_=_C1791 ,C1789_=_C1792 ,\nC1789_=_C1793 ,C1789_=_C1864 ,C1789_=_C2327 ,C1789_=_C3021 ,C1789_=_C3274 ,C1789_=_C4127 ,\nC1789_=_C4128 ,C1789_=_C4129 ,C1789_=_C4130 ,C1789_=_C4131 ,C1789_=_C4132 ,C1789_=_C4133 ,\nC1789_=_C4134 ,C1790_=_C1791 ,C1790_=_C1792 ,C1790_=_C1793 ,C1790_=_C1865 ,C1790_=_C2328 ,\nC1790_=_C3022 ,C1790_=_C3275 ,C1790_=_C4177 ,C1790_=_C4178 ,C1790_=_C4179 ,C1790_=_C4180 ,\nC1790_=_C4181 ,C1790_=_C4182 ,C1790_=_C4183 ,C1790_=_C4184 ,C1791_=_C1792 ,C1791_=_C1793 ,\nC1791_=_C1866 ,C1791_=_C2329 ,C1791_=_C3023 ,C1791_=_C3276 ,C1791_=_C5042 ,C1791_=_C5043 ,\nC1791_=_C5044 ,C1791_=_C5045 ,C1791_=_C5046 ,C1791_=_C5047 ,C1791_=_C5048 ,C1791_=_C5049 ,\nC1792_=_C1793 ,C1792_=_C1867 ,C1792_=_C2330 ,C1792_=_C3024 ,C1792_=_C3277 ,C1792_=_C5109 ,\nC1792_=_C5110 ,C1792_=_C5111 ,C1792_=_C5112 ,C1792_=_C5113 ,C1792_=_C5114 ,C1792_=_C5115 ,\nC1792_=_C5116 ,C1793_=_C1868 ,C1793_=_C2331 ,C1793_=_C3025 ,C1793_=_C3278 ,C1793_=_C5167 ,\nC1793_=_C5168 ,C1793_=_C5169 ,C1793_=_C5170 ,C1793_=_C5171 ,C1793_=_C5172 ,C1793_=_C5173 ,\nC1793_=_C5174 ,C1861_=_C1862 ,C1861_=_C1863 ,C1861_=_C1864 ,C1861_=_C1865 ,C1861_=_C1866 ,\nC1861_=_C1867 ,C1861_=_C1868 ,C1861_=_C2324 ,C1861_=_C3018 ,C1861_=_C3271 ,C1861_=_C3369 ,\nC1861_=_C3370 ,C1861_=_C3371 ,C1861_=_C3372 ,C1861_=_C3373 ,C1861_=_C3374 ,C1861_=_C3375 ,\nC1861_=_C3376 ,C1862_=_C1863 ,C1862_=_C1864 ,C1862_=_C1865 ,C1862_=_C1866 ,C1862_=_C1867 ,\nC1862_=_C1868 ,C1862_=_C2325 ,C1862_=_C3019 ,C1862_=_C3272 ,C1862_=_C3529 ,C1862_=_C3530 ,\nC1862_=_C3531 ,C1862_=_C3532 ,C1862_=_C3533 ,C1862_=_C3534 ,C1862_=_C3535 ,C1862_=_C3536 ,\nC1863_=_C1864 ,C1863_=_C1865 ,C1863_=_C1866 ,C1863_=_C1867 ,C1863_=_C1868 ,C1863_=_C2326 ,\nC1863_=_C3020 ,C1863_=_C3273 ,C1863_=_C3597 ,C1863_=_C3598 ,C1863_=_C3599 ,C1863_=_C3600 ,\nC1863_=_C3601 ,C1863_=_C3602 ,C1863_=_C3603 ,C1863_=_C3604 ,C1864_=_C1865 ,C1864_=_C1866 ,\nC1864_=_C1867 ,C1864_=_C1868 ,C1864_=_C2327 ,C1864_=_C3021 ,C1864_=_C3274 ,C1864_=_C4127 ,\nC1864_=_C4128 ,C1864_=_C4129 ,C1864_=_C4130 ,C1864_=_C4131 ,C1864_=_C4132 ,C1864_=_C4133 ,\nC1864_=_C4134 ,C1865_=_C1866 ,C1865_=_C1867 ,C1865_=_C1868 ,C1865_=_C2328 ,C1865_=_C3022 ,\nC1865_=_C3275 ,C1865_=_C4177 ,C1865_=_C4178 ,C1865_=_C4179 ,C1865_=_C4180 ,C1865_=_C4181 ,\nC1865_=_C4182 ,C1865_=_C4183 ,C1865_=_C4184 ,C1866_=_C1867 ,C1866_=_C1868 ,C1866_=_C2329 ,\nC1866_=_C3023 ,C1866_=_C3276 ,C1866_=_C5042 ,C1866_=_C5043 ,C1866_=_C5044 ,C1866_=_C5045 ,\nC1866_=_C5046 ,C1866_=_C5047 ,C1866_=_C5048 ,C1866_=_C5049 ,C1867_=_C1868 ,C1867_=_C2330 ,\nC1867_=_C3024 ,C1867_=_C3277 ,C1867_=_C5109 ,C1867_=_C5110 ,C1867_=_C5111 ,C1867_=_C5112 ,\nC1867_=_C5113 ,C1867_=_C5114 ,C1867_=_C5115 ,C1867_=_C5116 ,C1868_=_C2331 ,C1868_=_C3025 ,\nC1868_=_C3278 ,C1868_=_C5167 ,C1868_=_C5168 ,C1868_=_C5169 ,C1868_=_C5170 ,C1868_=_C5171 ,\nC1868_=_C5172 ,C1868_=_C5173 ,C1868_=_C5174 ,C2324_=_C2325 ,C2324_=_C2326 ,C2324_=_C2327 ,\nC2324_=_C2328 ,C2324_=_C2329 ,C2324_=_C2330 ,C2324_=_C2331 ,C2324_=_C3018 ,C2324_=_C3271 ,\nC2324_=_C3369 ,C2324_=_C3370 ,C2324_=_C3371 ,C2324_=_C3372 ,C2324_=_C3373 ,C2324_=_C3374 ,\nC2324_=_C3375 ,C2324_=_C3376 ,C2325_=_C2326 ,C2325_=_C2327 ,C2325_=_C2328 ,C2325_=_C2329 ,\nC2325_=_C2330 ,C2325_=_C2331 ,C2325_=_C3019 ,C2325_=_C3272 ,C2325_=_C3529 ,C2325_=_C3530 ,\nC2325_=_C3531 ,C2325_=_C3532 ,C2325_=_C3533 ,C2325_=_C3534 ,C2325_=_C3535 ,C2325_=_C3536 ,\nC2326_=_C2327 ,C2326_=_C2328 ,C2326_=_C2329 ,C2326_=_C2330 ,C2326_=_C2331 ,C2326_=_C3020 ,\nC2326_=_C3273 ,C2326_=_C3597 ,C2326_=_C3598 ,C2326_=_C3599 ,C2326_=_C3600 ,C2326_=_C3601 ,\nC2326_=_C3602 ,C2326_=_C3603 ,C2326_=_C3604 ,C2327_=_C2328 ,C2327_=_C2329 ,C2327_=_C2330 ,\nC2327_=_C2331 ,C2327_=_C3021 ,C2327_=_C3274 ,C2327_=_C4127 ,C2327_=_C4128 ,C2327_=_C4129 ,\nC2327_=_C4130 ,C2327_=_C4131 ,C2327_=_C4132 ,C2327_=_C4133 ,C2327_=_C4134 ,C2328_=_C2329 ,\nC2328_=_C2330 ,C2328_=_C2331 ,C2328_=_C3022</w:t>
      </w:r>
    </w:p>
    <w:p>
      <w:pPr>
        <w:pStyle w:val="PreformattedText"/>
        <w:bidi w:val="0"/>
        <w:spacing w:before="0" w:after="0"/>
        <w:jc w:val="left"/>
        <w:rPr/>
      </w:pPr>
      <w:r>
        <w:rPr/>
        <w:t xml:space="preserve"> </w:t>
      </w:r>
      <w:r>
        <w:rPr/>
        <w:t>,C2328_=_C3275 ,C2328_=_C4177 ,C2328_=_C4178 ,\nC2328_=_C4179 ,C2328_=_C4180 ,C2328_=_C4181 ,C2328_=_C4182 ,C2328_=_C4183 ,C2328_=_C4184 ,\nC2329_=_C2330 ,C2329_=_C2331 ,C2329_=_C3023 ,C2329_=_C3276 ,C2329_=_C5042 ,C2329_=_C5043 ,\nC2329_=_C5044 ,C2329_=_C5045 ,C2329_=_C5046 ,C2329_=_C5047 ,C2329_=_C5048 ,C2329_=_C5049 ,\nC2330_=_C2331 ,C2330_=_C3024 ,C2330_=_C3277 ,C2330_=_C5109 ,C2330_=_C5110 ,C2330_=_C5111 ,\nC2330_=_C5112 ,C2330_=_C5113 ,C2330_=_C5114 ,C2330_=_C5115 ,C2330_=_C5116 ,C2331_=_C3025 ,\nC2331_=_C3278 ,C2331_=_C5167 ,C2331_=_C5168 ,C2331_=_C5169 ,C2331_=_C5170 ,C2331_=_C5171 ,\nC2331_=_C5172 ,C2331_=_C5173 ,C2331_=_C5174 ,C3018_=_C3019 ,C3018_=_C3020 ,C3018_=_C3021 ,\nC3018_=_C3022 ,C3018_=_C3023 ,C3018_=_C3024 ,C3018_=_C3025 ,C3018_=_C3271 ,C3018_=_C3369 ,\nC3018_=_C3370 ,C3018_=_C3371 ,C3018_=_C3372 ,C3018_=_C3373 ,C3018_=_C3374 ,C3018_=_C3375 ,\nC3018_=_C3376 ,C3019_=_C3020 ,C3019_=_C3021 ,C3019_=_C3022 ,C3019_=_C3023 ,C3019_=_C3024 ,\nC3019_=_C3025 ,C3019_=_C3272 ,C3019_=_C3529 ,C3019_=_C3530 ,C3019_=_C3531 ,C3019_=_C3532 ,\nC3019_=_C3533 ,C3019_=_C3534 ,C3019_=_C3535 ,C3019_=_C3536 ,C3020_=_C3021 ,C3020_=_C3022 ,\nC3020_=_C3023 ,C3020_=_C3024 ,C3020_=_C3025 ,C3020_=_C3273 ,C3020_=_C3597 ,C3020_=_C3598 ,\nC3020_=_C3599 ,C3020_=_C3600 ,C3020_=_C3601 ,C3020_=_C3602 ,C3020_=_C3603 ,C3020_=_C3604 ,\nC3021_=_C3022 ,C3021_=_C3023 ,C3021_=_C3024 ,C3021_=_C3025 ,C3021_=_C3274 ,C3021_=_C4127 ,\nC3021_=_C4128 ,C3021_=_C4129 ,C3021_=_C4130 ,C3021_=_C4131 ,C3021_=_C4132 ,C3021_=_C4133 ,\nC3021_=_C4134 ,C3022_=_C3023 ,C3022_=_C3024 ,C3022_=_C3025 ,C3022_=_C3275 ,C3022_=_C4177 ,\nC3022_=_C4178 ,C3022_=_C4179 ,C3022_=_C4180 ,C3022_=_C4181 ,C3022_=_C4182 ,C3022_=_C4183 ,\nC3022_=_C4184 ,C3023_=_C3024 ,C3023_=_C3025 ,C3023_=_C3276 ,C3023_=_C5042 ,C3023_=_C5043 ,\nC3023_=_C5044 ,C3023_=_C5045 ,C3023_=_C5046 ,C3023_=_C5047 ,C3023_=_C5048 ,C3023_=_C5049 ,\nC3024_=_C3025 ,C3024_=_C3277 ,C3024_=_C5109 ,C3024_=_C5110 ,C3024_=_C5111 ,C3024_=_C5112 ,\nC3024_=_C5113 ,C3024_=_C5114 ,C3024_=_C5115 ,C3024_=_C5116 ,C3025_=_C3278 ,C3025_=_C5167 ,\nC3025_=_C5168 ,C3025_=_C5169 ,C3025_=_C5170 ,C3025_=_C5171 ,C3025_=_C5172 ,C3025_=_C5173 ,\nC3025_=_C5174 ,C3271_=_C3272 ,C3271_=_C3273 ,C3271_=_C3274 ,C3271_=_C3275 ,C3271_=_C3276 ,\nC3271_=_C3277 ,C3271_=_C3278 ,C3271_=_C3369 ,C3271_=_C3370 ,C3271_=_C3371 ,C3271_=_C3372 ,\nC3271_=_C3373 ,C3271_=_C3374 ,C3271_=_C3375 ,C3271_=_C3376 ,C3272_=_C3273 ,C3272_=_C3274 ,\nC3272_=_C3275 ,C3272_=_C3276 ,C3272_=_C3277 ,C3272_=_C3278 ,C3272_=_C3529 ,C3272_=_C3530 ,\nC3272_=_C3531 ,C3272_=_C3532 ,C3272_=_C3533 ,C3272_=_C3534 ,C3272_=_C3535 ,C3272_=_C3536 ,\nC3273_=_C3274 ,C3273_=_C3275 ,C3273_=_C3276 ,C3273_=_C3277 ,C3273_=_C3278 ,C3273_=_C3597 ,\nC3273_=_C3598 ,C3273_=_C3599 ,C3273_=_C3600 ,C3273_=_C3601 ,C3273_=_C3602 ,C3273_=_C3603 ,\nC3273_=_C3604 ,C3274_=_C3275 ,C3274_=_C3276 ,C3274_=_C3277 ,C3274_=_C3278 ,C3274_=_C4127 ,\nC3274_=_C4128 ,C3274_=_C4129 ,C3274_=_C4130 ,C3274_=_C4131 ,C3274_=_C4132 ,C3274_=_C4133 ,\nC3274_=_C4134 ,C3275_=_C3276 ,C3275_=_C3277 ,C3275_=_C3278 ,C3275_=_C4177 ,C3275_=_C4178 ,\nC3275_=_C4179 ,C3275_=_C4180 ,C3275_=_C4181 ,C3275_=_C4182 ,C3275_=_C4183 ,C3275_=_C4184 ,\nC3276_=_C3277 ,C3276_=_C3278 ,C3276_=_C5042 ,C3276_=_C5043 ,C3276_=_C5044 ,C3276_=_C5045 ,\nC3276_=_C5046 ,C3276_=_C5047 ,C3276_=_C5048 ,C3276_=_C5049 ,C3277_=_C3278 ,C3277_=_C5109 ,\nC3277_=_C5110 ,C3277_=_C5111 ,C3277_=_C5112 ,C3277_=_C5113 ,C3277_=_C5114 ,C3277_=_C5115 ,\nC3277_=_C5116 ,C3278_=_C5167 ,C3278_=_C5168 ,C3278_=_C5169 ,C3278_=_C5170 ,C3278_=_C5171 ,\nC3278_=_C5172 ,C3278_=_C5173 ,C3278_=_C5174 ,C3369_=_C3370 ,C3369_=_C3371 ,C3369_=_C3372 ,\nC3369_=_C3373 ,C3369_=_C3374 ,C3369_=_C3375 ,C3369_=_C3376 ,C3369_=_C3529 ,C3369_=_C3597 ,\nC3369_=_C4127 ,C3369_=_C4177 ,C3369_=_C5042 ,C3369_=_C5109 ,C3369_=_C5167 ,C3370_=_C3371 ,\nC3370_=_C3372 ,C3370_=_C3373 ,C3370_=_C3374 ,C3370_=_C3375 ,C3370_=_C3376 ,C3370_=_C3530 ,\nC3370_=_C3598 ,C3370_=_C4128 ,C3370_=_C4178 ,C3370_=_C5043 ,C3370_=_C5110 ,C3370_=_C5168 ,\nC3371_=_C3372 ,C3371_=_C3373 ,C3371_=_C3374 ,C3371_=_C3375 ,C3371_=_C3376 ,C3371_=_C3531 ,\nC3371_=_C3599 ,C3371_=_C4129 ,C3371_=_C4179 ,C3371_=_C5044 ,C3371_=_C5111 ,C3371_=_C5169 ,\nC3372_=_C3373 ,C3372_=_C3374 ,C3372_=_C3375 ,C3372_=_C3376 ,C3372_=_C3532 ,C3372_=_C3600 ,\nC3372_=_C4130 ,C3372_=_C4180 ,C3372_=_C5045 ,C3372_=_C5112 ,C3372_=_C5170 ,C3373_=_C3374 ,\nC3373_=_C3375 ,C3373_=_C3376 ,C3373_=_C3533 ,C3373_=_C3601 ,C3373_=_C4131 ,C3373_=_C4181 ,\nC3373_=_C5046 ,C3373_=_C5113 ,C3373_=_C5171 ,C3374_=_C3375 ,C3374_=_C3376 ,C3374_=_C3534 ,\nC3374_=_C3602 ,C3374_=_C4132 ,C3374_=_C4182 ,C3374_=_C5047 ,C3374_=_C5114 ,C3374_=_C5172 ,\nC3375_=_C3376 ,C3375_=_C3535 ,C3375_=_C3603 ,C3375_=_C4133 ,C3375_=_C4183 ,C3375_=_C5048 ,\nC3375_=_C5115 ,C3375_=_C5173 ,C3376_=_C3536 ,C3376_=_C3604 ,C3376_=_C4134 ,C3376_=_C4184 ,\nC3376_=_C5049 ,C3376_=_C5116 ,C3376_=_C5174 ,C3529_=_C3530 ,C3529_=_C3531 ,C3529_=_C3532 ,\nC3529_=_C3533 ,C3529_=_C3534 ,C3529_=_C3535 ,C3529_=_C3536 ,C3529_=_C3597 ,C3529_=_C4127 ,\nC3529_=_C4177 ,C3529_=_C5042 ,C3529_=_C5109 ,C3529_=_C5167 ,C3530_=_C3531 ,C3530_=_C3532 ,\nC3530_=_C3533 ,C3530_=_C3534 ,C3530_=_C3535 ,C3530_=_C3536 ,C3530_=_C3598 ,C3530_=_C4128 ,\nC3530_=_C4178 ,C3530_=_C5043 ,C3530_=_C5110 ,C3530_=_C5168 ,C3531_=_C3532 ,C3531_=_C3533 ,\nC3531_=_C3534 ,C3531_=_C3535 ,C3531_=_C3536 ,C3531_=_C3599 ,C3531_=_C4129 ,C3531_=_C4179 ,\nC3531_=_C5044 ,C3531_=_C5111 ,C3531_=_C5169 ,C3532_=_C3533 ,C3532_=_C3534 ,C3532_=_C3535 ,\nC3532_=_C3536 ,C3532_=_C3600 ,C3532_=_C4130 ,C3532_=_C4180 ,C3532_=_C5045 ,C3532_=_C5112 ,\nC3532_=_C5170 ,C3533_=_C3534 ,C3533_=_C3535 ,C3533_=_C3536 ,C3533_=_C3601 ,C3533_=_C4131 ,\nC3533_=_C4181 ,C3533_=_C5046 ,C3533_=_C5113 ,C3533_=_C5171 ,C3534_=_C3535 ,C3534_=_C3536 ,\nC3534_=_C3602 ,C3534_=_C4132 ,C3534_=_C4182 ,C3534_=_C5047 ,C3534_=_C5114 ,C3534_=_C5172 ,\nC3535_=_C3536 ,C3535_=_C3603 ,C3535_=_C4133 ,C3535_=_C4183 ,C3535_=_C5048 ,C3535_=_C5115 ,\nC3535_=_C5173 ,C3536_=_C3604 ,C3536_=_C4134 ,C3536_=_C4184 ,C3536_=_C5049 ,C3536_=_C5116 ,\nC3536_=_C5174 ,C3597_=_C3598 ,C3597_=_C3599 ,C3597_=_C3600 ,C3597_=_C3601 ,C3597_=_C3602 ,\nC3597_=_C3603 ,C3597_=_C3604 ,C3597_=_C4127 ,C3597_=_C4177 ,C3597_=_C5042 ,C3597_=_C5109 ,\nC3597_=_C5167 ,C3598_=_C3599 ,C3598_=_C3600 ,C3598_=_C3601 ,C3598_=_C3602 ,C3598_=_C3603 ,\nC3598_=_C3604 ,C3598_=_C4128 ,C3598_=_C4178 ,C3598_=_C5043 ,C3598_=_C5110 ,C3598_=_C5168 ,\nC3599_=_C3600 ,C3599_=_C3601 ,C3599_=_C3602 ,C3599_=_C3603 ,C3599_=_C3604 ,C3599_=_C4129 ,\nC3599_=_C4179 ,C3599_=_C5044 ,C3599_=_C5111 ,C3599_=_C5169 ,C3600_=_C3601 ,C3600_=_C3602 ,\nC3600_=_C3603 ,C3600_=_C3604 ,C3600_=_C4130 ,C3600_=_C4180 ,C3600_=_C5045 ,C3600_=_C5112 ,\nC3600_=_C5170 ,C3601_=_C3602 ,C3601_=_C3603 ,C3601_=_C3604 ,C3601_=_C4131 ,C3601_=_C4181 ,\nC3601_=_C5046 ,C3601_=_C5113 ,C3601_=_C5171 ,C3602_=_C3603 ,C3602_=_C3604 ,C3602_=_C4132 ,\nC3602_=_C4182 ,C3602_=_C5047 ,C3602_=_C5114 ,C3602_=_C5172 ,C3603_=_C3604 ,C3603_=_C4133 ,\nC3603_=_C4183 ,C3603_=_C5048 ,C3603_=_C5115 ,C3603_=_C5173 ,C3604_=_C4134 ,C3604_=_C4184 ,\nC3604_=_C5049 ,C3604_=_C5116 ,C3604_=_C5174 ,C4127_=_C4128 ,C4127_=_C4129 ,C4127_=_C4130 ,\nC4127_=_C4131 ,C4127_=_C4132 ,C4127_=_C4133 ,C4127_=_C4134 ,C4127_=_C4177 ,C4127_=_C5042 ,\nC4127_=_C5109 ,C4127_=_C5167 ,C4128_=_C4129 ,C4128_=_C4130 ,C4128_=_C4131 ,C4128_=_C4132 ,\nC4128_=_C4133 ,C4128_=_C4134 ,C4128_=_C4178 ,C4128_=_C5043 ,C4128_=_C5110 ,C4128_=_C5168 ,\nC4129_=_C4130 ,C4129_=_C4131 ,C4129_=_C4132 ,C4129_=_C4133 ,C4129_=_C4134 ,C4129_=_C4179 ,\nC4129_=_C5044 ,C4129_=_C5111 ,C4129_=_C5169 ,C4130_=_C4131 ,C4130_=_C4132 ,C4130_=_C4133 ,\nC4130_=_C4134 ,C4130_=_C4180 ,C4130_=_C5045 ,C4130_=_C5112 ,C4130_=_C5170 ,C4131_=_C4132 ,\nC4131_=_C4133 ,C4131_=_C4134 ,C4131_=_C4181 ,C4131_=_C5046 ,C4131_=_C5113 ,C4131_=_C5171 ,\nC4132_=_C4133 ,C4132_=_C4134 ,C4132_=_C4182 ,C4132_=_C5047 ,C4132_=_C5114 ,C4132_=_C5172 ,\nC4133_=_C4134 ,C4133_=_C4183 ,C4133_=_C5048 ,C4133_=_C5115 ,C4133_=_C5173 ,C4134_=_C4184 ,\nC4134_=_C5049 ,C4134_=_C5116 ,C4134_=_C5174 ,C4177_=_C4178 ,C4177_=_C4179 ,C4177_=_C4180 ,\nC4177_=_C4181 ,C4177_=_C4182 ,C4177_=_C4183 ,C4177_=_C4184 ,C4177_=_C5042 ,C4177_=_C5109 ,\nC4177_=_C5167 ,C4178_=_C4179 ,C4178_=_C4180 ,C4178_=_C4181 ,C4178_=_C4182 ,C4178_=_C4183 ,\nC4178_=_C4184 ,C4178_=_C5043 ,C4178_=_C5110 ,C4178_=_C5168 ,C4179_=_C4180 ,C4179_=_C4181 ,\nC4179_=_C4182 ,C4179_=_C4183 ,C4179_=_C4184 ,C4179_=_C5044 ,C4179_=_C5111 ,C4179_=_C5169 ,\nC4180_=_C4181 ,C4180_=_C4182 ,C4180_=_C4183 ,C4180_=_C4184 ,C4180_=_C5045 ,C4180_=_C5112 ,\nC4180_=_C5170 ,C4181_=_C4182 ,C4181_=_C4183 ,C4181_=_C4184 ,C4181_=_C5046 ,C4181_=_C5113 ,\nC4181_=_C5171 ,C4182_=_C4183 ,C4182_=_C4184 ,C4182_=_C5047 ,C4182_=_C5114 ,C4182_=_C5172 ,\nC4183_=_C4184 ,C4183_=_C5048 ,C4183_=_C5115 ,C4183_=_C5173 ,C4184_=_C5049 ,C4184_=_C5116 ,\nC4184_=_C5174 ,C5042_=_C5043 ,C5042_=_C5044 ,C5042_=_C5045 ,C5042_=_C5046 ,C5042_=_C5047 ,\nC5042_=_C5048 ,C5042_=_C5049 ,C5042_=_C5109 ,C5042_=_C5167 ,C5043_=_C5044 ,C5043_=_C5045 ,\nC5043_=_C5046 ,C5043_=_C5047 ,C5043_=_C5048 ,C5043_=_C5049 ,C5043_=_C5110 ,C5043_=_C5168 ,\nC5044_=_C5045 ,C5044_=_C5046 ,C5044_=_C5047 ,C5044_=_C5048 ,C5044_=_C5049 ,C5044_=_C5111 ,\nC5044_=_C5169 ,C5045_=_C5046 ,C5045_=_C5047 ,C5045_=_C5048 ,C5045_=_C5049 ,C5045_=_C5112 ,\nC5045_=_C5170 ,C5046_=_C5047 ,C5046_=_C5048 ,C5046_=_C5049 ,C5046_=_C5113 ,C5046_=_C5171 ,\nC5047_=_C5048 ,C5047_=_C5049 ,C5047_=_C5114 ,C5047_=_C5172 ,C5048_=_C5049 ,C5048_=_C5115 ,\nC5048_=_C5173 ,C5049_=_C5116 ,C5049_=_C5174 ,C5109_=_C5110 ,C5109_=_C5111 ,C5109_=_C5112 ,\nC5109_=_C5113 ,C5109_=_C5114 ,C5109_=_C5115 ,C5109_=_C5116 ,C5109_=_C5167 ,C5110_=_C5111 ,\nC5110_=_C5112 ,C5110_=_C5113 ,C5110_=_C5114 ,C5110_=_C5115 ,C5110_=_C5116 ,C5110_=_C5168 ,\nC5111_=_C5112 ,C5111_=_C5113 ,C5111_=_C5114 ,C5111_=_C5115 ,C5111_=_C5116 ,C5111_=_C5169 ,\nC5112_=_C5113 ,C5112_=_C5114 ,C5112_=_C5115 ,C5112_=_C5116 ,C5112_=_C5170 ,C5113_=_C5114 ,\nC5113_=_C5115</w:t>
      </w:r>
    </w:p>
    <w:p>
      <w:pPr>
        <w:pStyle w:val="PreformattedText"/>
        <w:bidi w:val="0"/>
        <w:spacing w:before="0" w:after="0"/>
        <w:jc w:val="left"/>
        <w:rPr/>
      </w:pPr>
      <w:r>
        <w:rPr/>
        <w:t xml:space="preserve"> </w:t>
      </w:r>
      <w:r>
        <w:rPr/>
        <w:t>,C5113_=_C5116 ,C5113_=_C5171 ,C5114_=_C5115 ,C5114_=_C5116 ,C5114_=_C5172 ,\nC5115_=_C5116 ,C5115_=_C5173 ,C5116_=_C5174 ,C5167_=_C5168 ,C5167_=_C5169 ,C5167_=_C5170 ,\nC5167_=_C5171 ,C5167_=_C5172 ,C5167_=_C5173 ,C5167_=_C5174 ,C5168_=_C5169 ,C5168_=_C5170 ,\nC5168_=_C5171 ,C5168_=_C5172 ,C5168_=_C5173 ,C5168_=_C5174 ,C5169_=_C5170 ,C5169_=_C5171 ,\nC5169_=_C5172 ,C5169_=_C5173 ,C5169_=_C5174 ,C5170_=_C5171 ,C5170_=_C5172 ,C5170_=_C5173 ,\nC5170_=_C5174 ,C5171_=_C5172 ,C5171_=_C5173 ,C5171_=_C5174 ,C5172_=_C5173 ,C5172_=_C5174 ,\nC5173_=_C5174 ,"];425[shape=box, label="id:425 level: 10\n43: C271 C272 C1182 C1183 C1695 \nC1696 C2117 C2118 C2258 C2259 C2311 \nC2312 C2485 C2486 C2637 C2638 C2807 \nC2808 C3163 C3164 C3351 C3352 C4630 \nC4631 C4769 C4770 C4771 C4772 C4773 \nC4774 C4775 C4776 C4777 C4778 C4779 \nC4780 C4781 C4782 C4783 C4784 C4785 \nC4786 C4787 \n483: C271_=_C272( C271 C272 ) C271_=_C1182( C271 C1182 ) C271_=_C1695( C271 C1695 ) C271_=_C2117( C271 C2117 ) C271_=_C2258( C271 C2258 ) \nC271_=_C2311( C271 C2311 ) C271_=_C2485( C271 C2485 ) C271_=_C2637( C271 C2637 ) C271_=_C2807( C271 C2807 ) C271_=_C3163( C271 C3163 ) C271_=_C3351( C271 C3351 ) \nC271_=_C4630( C271 C4630 ) C271_=_C4769( C271 C4769 ) C271_=_C4770( C271 C4770 ) C271_=_C4771( C271 C4771 ) C271_=_C4772( C271 C4772 ) C271_=_C4773( C271 C4773 ) \nC271_=_C4774( C271 C4774 ) C271_=_C4775( C271 C4775 ) C271_=_C4776( C271 C4776 ) C271_=_C4777( C271 C4777 ) C271_=_C4778( C271 C4778 ) C272_=_C1183( C272 C1183 ) \nC272_=_C1696( C272 C1696 ) C272_=_C2118( C272 C2118 ) C272_=_C2259( C272 C2259 ) C272_=_C2312( C272 C2312 ) C272_=_C2486( C272 C2486 ) C272_=_C2638( C272 C2638 ) \nC272_=_C2808( C272 C2808 ) C272_=_C3164( C272 C3164 ) C272_=_C3352( C272 C3352 ) C272_=_C4631( C272 C4631 ) C272_=_C4769( C272 C4769 ) C272_=_C4779( C272 C4779 ) \nC272_=_C4780( C272 C4780 ) C272_=_C4781( C272 C4781 ) C272_=_C4782( C272 C4782 ) C272_=_C4783( C272 C4783 ) C272_=_C4784( C272 C4784 ) C272_=_C4785( C272 C4785 ) \nC272_=_C4786( C272 C4786 ) C272_=_C4787( C272 C4787 ) C1182_=_C1183( C1182 C1183 ) C1182_=_C1695( C1182 C1695 ) C1182_=_C2117( C1182 C2117 ) C1182_=_C2258( C1182 C2258 ) \nC1182_=_C2311( C1182 C2311 ) C1182_=_C2485( C1182 C2485 ) C1182_=_C2637( C1182 C2637 ) C1182_=_C2807( C1182 C2807 ) C1182_=_C3163( C1182 C3163 ) C1182_=_C3351( C1182 C3351 ) \nC1182_=_C4630( C1182 C4630 ) C1182_=_C4769( C1182 C4769 ) C1182_=_C4770( C1182 C4770 ) C1182_=_C4771( C1182 C4771 ) C1182_=_C4772( C1182 C4772 ) C1182_=_C4773( C1182 C4773 ) \nC1182_=_C4774( C1182 C4774 ) C1182_=_C4775( C1182 C4775 ) C1182_=_C4776( C1182 C4776 ) C1182_=_C4777( C1182 C4777 ) C1182_=_C4778( C1182 C4778 ) C1183_=_C1696( C1183 C1696 ) \nC1183_=_C2118( C1183 C2118 ) C1183_=_C2259( C1183 C2259 ) C1183_=_C2312( C1183 C2312 ) C1183_=_C2486( C1183 C2486 ) C1183_=_C2638( C1183 C2638 ) C1183_=_C2808( C1183 C2808 ) \nC1183_=_C3164( C1183 C3164 ) C1183_=_C3352( C1183 C3352 ) C1183_=_C4631( C1183 C4631 ) C1183_=_C4769( C1183 C4769 ) C1183_=_C4779( C1183 C4779 ) C1183_=_C4780( C1183 C4780 ) \nC1183_=_C4781( C1183 C4781 ) C1183_=_C4782( C1183 C4782 ) C1183_=_C4783( C1183 C4783 ) C1183_=_C4784( C1183 C4784 ) C1183_=_C4785( C1183 C4785 ) C1183_=_C4786( C1183 C4786 ) \nC1183_=_C4787( C1183 C4787 ) C1695_=_C1696( C1695 C1696 ) C1695_=_C2117( C1695 C2117 ) C1695_=_C2258( C1695 C2258 ) C1695_=_C2311( C1695 C2311 ) C1695_=_C2485( C1695 C2485 ) \nC1695_=_C2637( C1695 C2637 ) C1695_=_C2807( C1695 C2807 ) C1695_=_C3163( C1695 C3163 ) C1695_=_C3351( C1695 C3351 ) C1695_=_C4630( C1695 C4630 ) C1695_=_C4769( C1695 C4769 ) \nC1695_=_C4770( C1695 C4770 ) C1695_=_C4771( C1695 C4771 ) C1695_=_C4772( C1695 C4772 ) C1695_=_C4773( C1695 C4773 ) C1695_=_C4774( C1695 C4774 ) C1695_=_C4775( C1695 C4775 ) \nC1695_=_C4776( C1695 C4776 ) C1695_=_C4777( C1695 C4777 ) C1695_=_C4778( C1695 C4778 ) C1696_=_C2118( C1696 C2118 ) C1696_=_C2259( C1696 C2259 ) C1696_=_C2312( C1696 C2312 ) \nC1696_=_C2486( C1696 C2486 ) C1696_=_C2638( C1696 C2638 ) C1696_=_C2808( C1696 C2808 ) C1696_=_C3164( C1696 C3164 ) C1696_=_C3352( C1696 C3352 ) C1696_=_C4631( C1696 C4631 ) \nC1696_=_C4769( C1696 C4769 ) C1696_=_C4779( C1696 C4779 ) C1696_=_C4780( C1696 C4780 ) C1696_=_C4781( C1696 C4781 ) C1696_=_C4782( C1696 C4782 ) C1696_=_C4783( C1696 C4783 ) \nC1696_=_C4784( C1696 C4784 ) C1696_=_C4785( C1696 C4785 ) C1696_=_C4786( C1696 C4786 ) C1696_=_C4787( C1696 C4787 ) C2117_=_C2118( C2117 C2118 ) C2117_=_C2258( C2117 C2258 ) \nC2117_=_C2311( C2117 C2311 ) C2117_=_C2485( C2117 C2485 ) C2117_=_C2637( C2117 C2637 ) C2117_=_C2807( C2117 C2807 ) C2117_=_C3163( C2117 C3163 ) C2117_=_C3351( C2117 C3351 ) \nC2117_=_C4630( C2117 C4630 ) C2117_=_C4769( C2117 C4769 ) C2117_=_C4770( C2117 C4770 ) C2117_=_C4771( C2117 C4771 ) C2117_=_C4772( C2117 C4772 ) C2117_=_C4773( C2117 C4773 ) \nC2117_=_C4774( C2117 C4774 ) C2117_=_C4775( C2117 C4775 ) C2117_=_C4776( C2117 C4776 ) C2117_=_C4777( C2117 C4777 ) C2117_=_C4778( C2117 C4778 ) C2118_=_C2259( C2118 C2259 ) \nC2118_=_C2312( C2118 C2312 ) C2118_=_C2486( C2118 C2486 ) C2118_=_C2638( C2118 C2638 ) C2118_=_C2808( C2118 C2808 ) C2118_=_C3164( C2118 C3164 ) C2118_=_C3352( C2118 C3352 ) \nC2118_=_C4631( C2118 C4631 ) C2118_=_C4769( C2118 C4769 ) C2118_=_C4779( C2118 C4779 ) C2118_=_C4780( C2118 C4780 ) C2118_=_C4781( C2118 C4781 ) C2118_=_C4782( C2118 C4782 ) \nC2118_=_C4783( C2118 C4783 ) C2118_=_C4784( C2118 C4784 ) C2118_=_C4785( C2118 C4785 ) C2118_=_C4786( C2118 C4786 ) C2118_=_C4787( C2118 C4787 ) C2258_=_C2259( C2258 C2259 ) \nC2258_=_C2311( C2258 C2311 ) C2258_=_C2485( C2258 C2485 ) C2258_=_C2637( C2258 C2637 ) C2258_=_C2807( C2258 C2807 ) C2258_=_C3163( C2258 C3163 ) C2258_=_C3351( C2258 C3351 ) \nC2258_=_C4630( C2258 C4630 ) C2258_=_C4769( C2258 C4769 ) C2258_=_C4770( C2258 C4770 ) C2258_=_C4771( C2258 C4771 ) C2258_=_C4772( C2258 C4772 ) C2258_=_C4773( C2258 C4773 ) \nC2258_=_C4774( C2258 C4774 ) C2258_=_C4775( C2258 C4775 ) C2258_=_C4776( C2258 C4776 ) C2258_=_C4777( C2258 C4777 ) C2258_=_C4778( C2258 C4778 ) C2259_=_C2312( C2259 C2312 ) \nC2259_=_C2486( C2259 C2486 ) C2259_=_C2638( C2259 C2638 ) C2259_=_C2808( C2259 C2808 ) C2259_=_C3164( C2259 C3164 ) C2259_=_C3352( C2259 C3352 ) C2259_=_C4631( C2259 C4631 ) \nC2259_=_C4769( C2259 C4769 ) C2259_=_C4779( C2259 C4779 ) C2259_=_C4780( C2259 C4780 ) C2259_=_C4781( C2259 C4781 ) C2259_=_C4782( C2259 C4782 ) C2259_=_C4783( C2259 C4783 ) \nC2259_=_C4784( C2259 C4784 ) C2259_=_C4785( C2259 C4785 ) C2259_=_C4786( C2259 C4786 ) C2259_=_C4787( C2259 C4787 ) C2311_=_C2312( C2311 C2312 ) C2311_=_C2485( C2311 C2485 ) \nC2311_=_C2637( C2311 C2637 ) C2311_=_C2807( C2311 C2807 ) C2311_=_C3163( C2311 C3163 ) C2311_=_C3351( C2311 C3351 ) C2311_=_C4630( C2311 C4630 ) C2311_=_C4769( C2311 C4769 ) \nC2311_=_C4770( C2311 C4770 ) C2311_=_C4771( C2311 C4771 ) C2311_=_C4772( C2311 C4772 ) C2311_=_C4773( C2311 C4773 ) C2311_=_C4774( C2311 C4774 ) C2311_=_C4775( C2311 C4775 ) \nC2311_=_C4776( C2311 C4776 ) C2311_=_C4777( C2311 C4777 ) C2311_=_C4778( C2311 C4778 ) C2312_=_C2486( C2312 C2486 ) C2312_=_C2638( C2312 C2638 ) C2312_=_C2808( C2312 C2808 ) \nC2312_=_C3164( C2312 C3164 ) C2312_=_C3352( C2312 C3352 ) C2312_=_C4631( C2312 C4631 ) C2312_=_C4769( C2312 C4769 ) C2312_=_C4779( C2312 C4779 ) C2312_=_C4780( C2312 C4780 ) \nC2312_=_C4781( C2312 C4781 ) C2312_=_C4782( C2312 C4782 ) C2312_=_C4783( C2312 C4783 ) C2312_=_C4784( C2312 C4784 ) C2312_=_C4785( C2312 C4785 ) C2312_=_C4786( C2312 C4786 ) \nC2312_=_C4787( C2312 C4787 ) C2485_=_C2486( C2485 C2486 ) C2485_=_C2637( C2485 C2637 ) C2485_=_C2807( C2485 C2807 ) C2485_=_C3163( C2485 C3163 ) C2485_=_C3351( C2485 C3351 ) \nC2485_=_C4630( C2485 C4630 ) C2485_=_C4769( C2485 C4769 ) C2485_=_C4770( C2485 C4770 ) C2485_=_C4771( C2485 C4771 ) C2485_=_C4772( C2485 C4772 ) C2485_=_C4773( C2485 C4773 ) \nC2485_=_C4774( C2485 C4774 ) C2485_=_C4775( C2485 C4775 ) C2485_=_C4776( C2485 C4776 ) C2485_=_C4777( C2485 C4777 ) C2485_=_C4778( C2485 C4778 ) C2486_=_C2638( C2486 C2638 ) \nC2486_=_C2808( C2486 C2808 ) C2486_=_C3164( C2486 C3164 ) C2486_=_C3352( C2486 C3352 ) C2486_=_C4631( C2486 C4631 ) C2486_=_C4769( C2486 C4769 ) C2486_=_C4779( C2486 C4779 ) \nC2486_=_C4780( C2486 C4780 ) C2486_=_C4781( C2486 C4781 ) C2486_=_C4782( C2486 C4782 ) C2486_=_C4783( C2486 C4783 ) C2486_=_C4784( C2486 C4784 ) C2486_=_C4785( C2486 C4785 ) \nC2486_=_C4786( C2486 C4786 ) C2486_=_C4787( C2486 C4787 ) C2637_=_C2638( C2637 C2638 ) C2637_=_C2807( C2637 C2807 ) C2637_=_C3163( C2637 C3163 ) C2637_=_C3351( C2637 C3351 ) \nC2637_=_C4630( C2637 C4630 ) C2637_=_C4769( C2637 C4769 ) C2637_=_C4770( C2637 C4770 ) C2637_=_C4771( C2637 C4771 ) C2637_=_C4772( C2637 C4772 ) C2637_=_C4773( C2637 C4773 ) \nC2637_=_C4774( C2637 C4774 ) C2637_=_C4775( C2637 C4775 ) C2637_=_C4776( C2637 C4776 ) C2637_=_C4777( C2637 C4777 ) C2637_=_C4778( C2637 C4778 ) C2638_=_C2808( C2638 C2808 ) \nC2638_=_C3164( C2638 C3164 ) C2638_=_C3352( C2638 C3352 ) C2638_=_C4631( C2638 C4631 ) C2638_=_C4769( C2638 C4769 ) C2638_=_C4779( C2638 C4779 ) C2638_=_C4780( C2638 C4780 ) \nC2638_=_C4781( C2638 C4781 ) C2638_=_C4782( C2638 C4782 ) C2638_=_C4783( C2638 C4783 ) C2638_=_C4784( C2638 C4784 ) C2638_=_C4785( C2638 C4785 ) C2638_=_C4786( C2638 C4786 ) \nC2638_=_C4787( C2638 C4787 ) C2807_=_C2808( C2807 C2808 ) C2807_=_C3163( C2807 C3163 ) C2807_=_C3351( C2807 C3351 ) C2807_=_C4630( C2807 C4630 ) C2807_=_C4769( C2807 C4769 ) \nC2807_=_C4770( C2807 C4770 ) C2807_=_C4771( C2807 C4771 ) C2807_=_C4772( C2807 C4772 ) C2807_=_C4773( C2807 C4773 ) C2807_=_C4774( C2807 C4774 ) C2807_=_C4775( C2807 C4775 ) \nC2807_=_C4776( C2807 C4776 ) C2807_=_C4777( C2807 C4777 ) C2807_=_C4778( C2807 C4778 ) C2808_=_C3164( C2808 C3164 ) C2808_=_C3352( C2808 C3352 ) C2808_=_C4631( C2808 C4631 ) \nC2808_=_C4769( C2808 C4769 ) C2808_=_C4779( C2808 C4779 ) C2808_=_C4780( C2808 C4780 ) C2808_=_C4781( C2808 C4781 ) C2808_=_C4782( C2808 C4782 ) C2808_=_C4783( C2808</w:t>
      </w:r>
    </w:p>
    <w:p>
      <w:pPr>
        <w:pStyle w:val="PreformattedText"/>
        <w:bidi w:val="0"/>
        <w:spacing w:before="0" w:after="0"/>
        <w:jc w:val="left"/>
        <w:rPr/>
      </w:pPr>
      <w:r>
        <w:rPr/>
        <w:t xml:space="preserve"> </w:t>
      </w:r>
      <w:r>
        <w:rPr/>
        <w:t>C4783 ) \nC2808_=_C4784( C2808 C4784 ) C2808_=_C4785( C2808 C4785 ) C2808_=_C4786( C2808 C4786 ) C2808_=_C4787( C2808 C4787 ) C3163_=_C3164( C3163 C3164 ) C3163_=_C3351( C3163 C3351 ) \nC3163_=_C4630( C3163 C4630 ) C3163_=_C4769( C3163 C4769 ) C3163_=_C4770( C3163 C4770 ) C3163_=_C4771( C3163 C4771 ) C3163_=_C4772( C3163 C4772 ) C3163_=_C4773( C3163 C4773 ) \nC3163_=_C4774( C3163 C4774 ) C3163_=_C4775( C3163 C4775 ) C3163_=_C4776( C3163 C4776 ) C3163_=_C4777( C3163 C4777 ) C3163_=_C4778( C3163 C4778 ) C3164_=_C3352( C3164 C3352 ) \nC3164_=_C4631( C3164 C4631 ) C3164_=_C4769( C3164 C4769 ) C3164_=_C4779( C3164 C4779 ) C3164_=_C4780( C3164 C4780 ) C3164_=_C4781( C3164 C4781 ) C3164_=_C4782( C3164 C4782 ) \nC3164_=_C4783( C3164 C4783 ) C3164_=_C4784( C3164 C4784 ) C3164_=_C4785( C3164 C4785 ) C3164_=_C4786( C3164 C4786 ) C3164_=_C4787( C3164 C4787 ) C3351_=_C3352( C3351 C3352 ) \nC3351_=_C4630( C3351 C4630 ) C3351_=_C4769( C3351 C4769 ) C3351_=_C4770( C3351 C4770 ) C3351_=_C4771( C3351 C4771 ) C3351_=_C4772( C3351 C4772 ) C3351_=_C4773( C3351 C4773 ) \nC3351_=_C4774( C3351 C4774 ) C3351_=_C4775( C3351 C4775 ) C3351_=_C4776( C3351 C4776 ) C3351_=_C4777( C3351 C4777 ) C3351_=_C4778( C3351 C4778 ) C3352_=_C4631( C3352 C4631 ) \nC3352_=_C4769( C3352 C4769 ) C3352_=_C4779( C3352 C4779 ) C3352_=_C4780( C3352 C4780 ) C3352_=_C4781( C3352 C4781 ) C3352_=_C4782( C3352 C4782 ) C3352_=_C4783( C3352 C4783 ) \nC3352_=_C4784( C3352 C4784 ) C3352_=_C4785( C3352 C4785 ) C3352_=_C4786( C3352 C4786 ) C3352_=_C4787( C3352 C4787 ) C4630_=_C4631( C4630 C4631 ) C4630_=_C4769( C4630 C4769 ) \nC4630_=_C4770( C4630 C4770 ) C4630_=_C4771( C4630 C4771 ) C4630_=_C4772( C4630 C4772 ) C4630_=_C4773( C4630 C4773 ) C4630_=_C4774( C4630 C4774 ) C4630_=_C4775( C4630 C4775 ) \nC4630_=_C4776( C4630 C4776 ) C4630_=_C4777( C4630 C4777 ) C4630_=_C4778( C4630 C4778 ) C4631_=_C4769( C4631 C4769 ) C4631_=_C4779( C4631 C4779 ) C4631_=_C4780( C4631 C4780 ) \nC4631_=_C4781( C4631 C4781 ) C4631_=_C4782( C4631 C4782 ) C4631_=_C4783( C4631 C4783 ) C4631_=_C4784( C4631 C4784 ) C4631_=_C4785( C4631 C4785 ) C4631_=_C4786( C4631 C4786 ) \nC4631_=_C4787( C4631 C4787 ) C4769_=_C4770( C4769 C4770 ) C4769_=_C4771( C4769 C4771 ) C4769_=_C4772( C4769 C4772 ) C4769_=_C4773( C4769 C4773 ) C4769_=_C4774( C4769 C4774 ) \nC4769_=_C4775( C4769 C4775 ) C4769_=_C4776( C4769 C4776 ) C4769_=_C4777( C4769 C4777 ) C4769_=_C4778( C4769 C4778 ) C4769_=_C4779( C4769 C4779 ) C4769_=_C4780( C4769 C4780 ) \nC4769_=_C4781( C4769 C4781 ) C4769_=_C4782( C4769 C4782 ) C4769_=_C4783( C4769 C4783 ) C4769_=_C4784( C4769 C4784 ) C4769_=_C4785( C4769 C4785 ) C4769_=_C4786( C4769 C4786 ) \nC4769_=_C4787( C4769 C4787 ) C4770_=_C4771( C4770 C4771 ) C4770_=_C4772( C4770 C4772 ) C4770_=_C4773( C4770 C4773 ) C4770_=_C4774( C4770 C4774 ) C4770_=_C4775( C4770 C4775 ) \nC4770_=_C4776( C4770 C4776 ) C4770_=_C4777( C4770 C4777 ) C4770_=_C4778( C4770 C4778 ) C4770_=_C4779( C4770 C4779 ) C4771_=_C4772( C4771 C4772 ) C4771_=_C4773( C4771 C4773 ) \nC4771_=_C4774( C4771 C4774 ) C4771_=_C4775( C4771 C4775 ) C4771_=_C4776( C4771 C4776 ) C4771_=_C4777( C4771 C4777 ) C4771_=_C4778( C4771 C4778 ) C4771_=_C4780( C4771 C4780 ) \nC4772_=_C4773( C4772 C4773 ) C4772_=_C4774( C4772 C4774 ) C4772_=_C4775( C4772 C4775 ) C4772_=_C4776( C4772 C4776 ) C4772_=_C4777( C4772 C4777 ) C4772_=_C4778( C4772 C4778 ) \nC4772_=_C4781( C4772 C4781 ) C4773_=_C4774( C4773 C4774 ) C4773_=_C4775( C4773 C4775 ) C4773_=_C4776( C4773 C4776 ) C4773_=_C4777( C4773 C4777 ) C4773_=_C4778( C4773 C4778 ) \nC4773_=_C4782( C4773 C4782 ) C4774_=_C4775( C4774 C4775 ) C4774_=_C4776( C4774 C4776 ) C4774_=_C4777( C4774 C4777 ) C4774_=_C4778( C4774 C4778 ) C4774_=_C4783( C4774 C4783 ) \nC4775_=_C4776( C4775 C4776 ) C4775_=_C4777( C4775 C4777 ) C4775_=_C4778( C4775 C4778 ) C4775_=_C4784( C4775 C4784 ) C4776_=_C4777( C4776 C4777 ) C4776_=_C4778( C4776 C4778 ) \nC4776_=_C4785( C4776 C4785 ) C4777_=_C4778( C4777 C4778 ) C4777_=_C4786( C4777 C4786 ) C4778_=_C4787( C4778 C4787 ) C4779_=_C4780( C4779 C4780 ) C4779_=_C4781( C4779 C4781 ) \nC4779_=_C4782( C4779 C4782 ) C4779_=_C4783( C4779 C4783 ) C4779_=_C4784( C4779 C4784 ) C4779_=_C4785( C4779 C4785 ) C4779_=_C4786( C4779 C4786 ) C4779_=_C4787( C4779 C4787 ) \nC4780_=_C4781( C4780 C4781 ) C4780_=_C4782( C4780 C4782 ) C4780_=_C4783( C4780 C4783 ) C4780_=_C4784( C4780 C4784 ) C4780_=_C4785( C4780 C4785 ) C4780_=_C4786( C4780 C4786 ) \nC4780_=_C4787( C4780 C4787 ) C4781_=_C4782( C4781 C4782 ) C4781_=_C4783( C4781 C4783 ) C4781_=_C4784( C4781 C4784 ) C4781_=_C4785( C4781 C4785 ) C4781_=_C4786( C4781 C4786 ) \nC4781_=_C4787( C4781 C4787 ) C4782_=_C4783( C4782 C4783 ) C4782_=_C4784( C4782 C4784 ) C4782_=_C4785( C4782 C4785 ) C4782_=_C4786( C4782 C4786 ) C4782_=_C4787( C4782 C4787 ) \nC4783_=_C4784( C4783 C4784 ) C4783_=_C4785( C4783 C4785 ) C4783_=_C4786( C4783 C4786 ) C4783_=_C4787( C4783 C4787 ) C4784_=_C4785( C4784 C4785 ) C4784_=_C4786( C4784 C4786 ) \nC4784_=_C4787( C4784 C4787 ) C4785_=_C4786( C4785 C4786 ) C4785_=_C4787( C4785 C4787 ) C4786_=_C4787( C4786 C4787 ) "];351-&gt;425[label="42: C271 C272 C1182 C1183 C1695 \nC1696 C2117 C2118 C2258 C2259 C2311 \nC2312 C2485 C2486 C2637 C2638 C2807 \nC2808 C3163 C3164 C3351 C3352 C4630 \nC4631 C4770 C4771 C4772 C4773 C4774 \nC4775 C4776 C4777 C4778 C4779 C4780 \nC4781 C4782 C4783 C4784 C4785 C4786 \nC4787 \n441: C271_=_C272 ,C271_=_C1182 ,C271_=_C1695 ,C271_=_C2117 ,C271_=_C2258 ,\nC271_=_C2311 ,C271_=_C2485 ,C271_=_C2637 ,C271_=_C2807 ,C271_=_C3163 ,C271_=_C3351 ,\nC271_=_C4630 ,C271_=_C4770 ,C271_=_C4771 ,C271_=_C4772 ,C271_=_C4773 ,C271_=_C4774 ,\nC271_=_C4775 ,C271_=_C4776 ,C271_=_C4777 ,C271_=_C4778 ,C272_=_C1183 ,C272_=_C1696 ,\nC272_=_C2118 ,C272_=_C2259 ,C272_=_C2312 ,C272_=_C2486 ,C272_=_C2638 ,C272_=_C2808 ,\nC272_=_C3164 ,C272_=_C3352 ,C272_=_C4631 ,C272_=_C4779 ,C272_=_C4780 ,C272_=_C4781 ,\nC272_=_C4782 ,C272_=_C4783 ,C272_=_C4784 ,C272_=_C4785 ,C272_=_C4786 ,C272_=_C4787 ,\nC1182_=_C1183 ,C1182_=_C1695 ,C1182_=_C2117 ,C1182_=_C2258 ,C1182_=_C2311 ,C1182_=_C2485 ,\nC1182_=_C2637 ,C1182_=_C2807 ,C1182_=_C3163 ,C1182_=_C3351 ,C1182_=_C4630 ,C1182_=_C4770 ,\nC1182_=_C4771 ,C1182_=_C4772 ,C1182_=_C4773 ,C1182_=_C4774 ,C1182_=_C4775 ,C1182_=_C4776 ,\nC1182_=_C4777 ,C1182_=_C4778 ,C1183_=_C1696 ,C1183_=_C2118 ,C1183_=_C2259 ,C1183_=_C2312 ,\nC1183_=_C2486 ,C1183_=_C2638 ,C1183_=_C2808 ,C1183_=_C3164 ,C1183_=_C3352 ,C1183_=_C4631 ,\nC1183_=_C4779 ,C1183_=_C4780 ,C1183_=_C4781 ,C1183_=_C4782 ,C1183_=_C4783 ,C1183_=_C4784 ,\nC1183_=_C4785 ,C1183_=_C4786 ,C1183_=_C4787 ,C1695_=_C1696 ,C1695_=_C2117 ,C1695_=_C2258 ,\nC1695_=_C2311 ,C1695_=_C2485 ,C1695_=_C2637 ,C1695_=_C2807 ,C1695_=_C3163 ,C1695_=_C3351 ,\nC1695_=_C4630 ,C1695_=_C4770 ,C1695_=_C4771 ,C1695_=_C4772 ,C1695_=_C4773 ,C1695_=_C4774 ,\nC1695_=_C4775 ,C1695_=_C4776 ,C1695_=_C4777 ,C1695_=_C4778 ,C1696_=_C2118 ,C1696_=_C2259 ,\nC1696_=_C2312 ,C1696_=_C2486 ,C1696_=_C2638 ,C1696_=_C2808 ,C1696_=_C3164 ,C1696_=_C3352 ,\nC1696_=_C4631 ,C1696_=_C4779 ,C1696_=_C4780 ,C1696_=_C4781 ,C1696_=_C4782 ,C1696_=_C4783 ,\nC1696_=_C4784 ,C1696_=_C4785 ,C1696_=_C4786 ,C1696_=_C4787 ,C2117_=_C2118 ,C2117_=_C2258 ,\nC2117_=_C2311 ,C2117_=_C2485 ,C2117_=_C2637 ,C2117_=_C2807 ,C2117_=_C3163 ,C2117_=_C3351 ,\nC2117_=_C4630 ,C2117_=_C4770 ,C2117_=_C4771 ,C2117_=_C4772 ,C2117_=_C4773 ,C2117_=_C4774 ,\nC2117_=_C4775 ,C2117_=_C4776 ,C2117_=_C4777 ,C2117_=_C4778 ,C2118_=_C2259 ,C2118_=_C2312 ,\nC2118_=_C2486 ,C2118_=_C2638 ,C2118_=_C2808 ,C2118_=_C3164 ,C2118_=_C3352 ,C2118_=_C4631 ,\nC2118_=_C4779 ,C2118_=_C4780 ,C2118_=_C4781 ,C2118_=_C4782 ,C2118_=_C4783 ,C2118_=_C4784 ,\nC2118_=_C4785 ,C2118_=_C4786 ,C2118_=_C4787 ,C2258_=_C2259 ,C2258_=_C2311 ,C2258_=_C2485 ,\nC2258_=_C2637 ,C2258_=_C2807 ,C2258_=_C3163 ,C2258_=_C3351 ,C2258_=_C4630 ,C2258_=_C4770 ,\nC2258_=_C4771 ,C2258_=_C4772 ,C2258_=_C4773 ,C2258_=_C4774 ,C2258_=_C4775 ,C2258_=_C4776 ,\nC2258_=_C4777 ,C2258_=_C4778 ,C2259_=_C2312 ,C2259_=_C2486 ,C2259_=_C2638 ,C2259_=_C2808 ,\nC2259_=_C3164 ,C2259_=_C3352 ,C2259_=_C4631 ,C2259_=_C4779 ,C2259_=_C4780 ,C2259_=_C4781 ,\nC2259_=_C4782 ,C2259_=_C4783 ,C2259_=_C4784 ,C2259_=_C4785 ,C2259_=_C4786 ,C2259_=_C4787 ,\nC2311_=_C2312 ,C2311_=_C2485 ,C2311_=_C2637 ,C2311_=_C2807 ,C2311_=_C3163 ,C2311_=_C3351 ,\nC2311_=_C4630 ,C2311_=_C4770 ,C2311_=_C4771 ,C2311_=_C4772 ,C2311_=_C4773 ,C2311_=_C4774 ,\nC2311_=_C4775 ,C2311_=_C4776 ,C2311_=_C4777 ,C2311_=_C4778 ,C2312_=_C2486 ,C2312_=_C2638 ,\nC2312_=_C2808 ,C2312_=_C3164 ,C2312_=_C3352 ,C2312_=_C4631 ,C2312_=_C4779 ,C2312_=_C4780 ,\nC2312_=_C4781 ,C2312_=_C4782 ,C2312_=_C4783 ,C2312_=_C4784 ,C2312_=_C4785 ,C2312_=_C4786 ,\nC2312_=_C4787 ,C2485_=_C2486 ,C2485_=_C2637 ,C2485_=_C2807 ,C2485_=_C3163 ,C2485_=_C3351 ,\nC2485_=_C4630 ,C2485_=_C4770 ,C2485_=_C4771 ,C2485_=_C4772 ,C2485_=_C4773 ,C2485_=_C4774 ,\nC2485_=_C4775 ,C2485_=_C4776 ,C2485_=_C4777 ,C2485_=_C4778 ,C2486_=_C2638 ,C2486_=_C2808 ,\nC2486_=_C3164 ,C2486_=_C3352 ,C2486_=_C4631 ,C2486_=_C4779 ,C2486_=_C4780 ,C2486_=_C4781 ,\nC2486_=_C4782 ,C2486_=_C4783 ,C2486_=_C4784 ,C2486_=_C4785 ,C2486_=_C4786 ,C2486_=_C4787 ,\nC2637_=_C2638 ,C2637_=_C2807 ,C2637_=_C3163 ,C2637_=_C3351 ,C2637_=_C4630 ,C2637_=_C4770 ,\nC2637_=_C4771 ,C2637_=_C4772 ,C2637_=_C4773 ,C2637_=_C4774 ,C2637_=_C4775 ,C2637_=_C4776 ,\nC2637_=_C4777 ,C2637_=_C4778 ,C2638_=_C2808 ,C2638_=_C3164 ,C2638_=_C3352 ,C2638_=_C4631 ,\nC2638_=_C4779 ,C2638_=_C4780 ,C2638_=_C4781 ,C2638_=_C4782 ,C2638_=_C4783 ,C2638_=_C4784 ,\nC2638_=_C4785 ,C2638_=_C4786 ,C2638_=_C4787 ,C2807_=_C2808 ,C2807_=_C3163 ,C2807_=_C3351 ,\nC2807_=_C4630 ,C2807_=_C4770 ,C2807_=_C4771 ,C2807_=_C4772 ,C2807_=_C4773 ,C2807_=_C4774 ,\nC2807_=_C4775 ,C2807_=_C4776 ,C2807_=_C4777 ,C2807_=_C4778 ,C2808_=_C3164 ,C2808_=_C3352 ,\nC2808_=_C4631 ,C2808_=_C4779 ,C2808_=_C4780 ,C2808_=_C4781 ,C2808_=_C4782 ,C2808_=_C4783 ,\nC2808_=_C4784 ,C2808_=_C4785 ,C2808_=_C4786 ,C2808_=_C4787 ,C3163_=_C3164 ,C3163_=_C3351 ,\nC3163_=_C4630</w:t>
      </w:r>
    </w:p>
    <w:p>
      <w:pPr>
        <w:pStyle w:val="PreformattedText"/>
        <w:bidi w:val="0"/>
        <w:spacing w:before="0" w:after="0"/>
        <w:jc w:val="left"/>
        <w:rPr/>
      </w:pPr>
      <w:r>
        <w:rPr/>
        <w:t xml:space="preserve"> </w:t>
      </w:r>
      <w:r>
        <w:rPr/>
        <w:t>,C3163_=_C4770 ,C3163_=_C4771 ,C3163_=_C4772 ,C3163_=_C4773 ,C3163_=_C4774 ,\nC3163_=_C4775 ,C3163_=_C4776 ,C3163_=_C4777 ,C3163_=_C4778 ,C3164_=_C3352 ,C3164_=_C4631 ,\nC3164_=_C4779 ,C3164_=_C4780 ,C3164_=_C4781 ,C3164_=_C4782 ,C3164_=_C4783 ,C3164_=_C4784 ,\nC3164_=_C4785 ,C3164_=_C4786 ,C3164_=_C4787 ,C3351_=_C3352 ,C3351_=_C4630 ,C3351_=_C4770 ,\nC3351_=_C4771 ,C3351_=_C4772 ,C3351_=_C4773 ,C3351_=_C4774 ,C3351_=_C4775 ,C3351_=_C4776 ,\nC3351_=_C4777 ,C3351_=_C4778 ,C3352_=_C4631 ,C3352_=_C4779 ,C3352_=_C4780 ,C3352_=_C4781 ,\nC3352_=_C4782 ,C3352_=_C4783 ,C3352_=_C4784 ,C3352_=_C4785 ,C3352_=_C4786 ,C3352_=_C4787 ,\nC4630_=_C4631 ,C4630_=_C4770 ,C4630_=_C4771 ,C4630_=_C4772 ,C4630_=_C4773 ,C4630_=_C4774 ,\nC4630_=_C4775 ,C4630_=_C4776 ,C4630_=_C4777 ,C4630_=_C4778 ,C4631_=_C4779 ,C4631_=_C4780 ,\nC4631_=_C4781 ,C4631_=_C4782 ,C4631_=_C4783 ,C4631_=_C4784 ,C4631_=_C4785 ,C4631_=_C4786 ,\nC4631_=_C4787 ,C4770_=_C4771 ,C4770_=_C4772 ,C4770_=_C4773 ,C4770_=_C4774 ,C4770_=_C4775 ,\nC4770_=_C4776 ,C4770_=_C4777 ,C4770_=_C4778 ,C4770_=_C4779 ,C4771_=_C4772 ,C4771_=_C4773 ,\nC4771_=_C4774 ,C4771_=_C4775 ,C4771_=_C4776 ,C4771_=_C4777 ,C4771_=_C4778 ,C4771_=_C4780 ,\nC4772_=_C4773 ,C4772_=_C4774 ,C4772_=_C4775 ,C4772_=_C4776 ,C4772_=_C4777 ,C4772_=_C4778 ,\nC4772_=_C4781 ,C4773_=_C4774 ,C4773_=_C4775 ,C4773_=_C4776 ,C4773_=_C4777 ,C4773_=_C4778 ,\nC4773_=_C4782 ,C4774_=_C4775 ,C4774_=_C4776 ,C4774_=_C4777 ,C4774_=_C4778 ,C4774_=_C4783 ,\nC4775_=_C4776 ,C4775_=_C4777 ,C4775_=_C4778 ,C4775_=_C4784 ,C4776_=_C4777 ,C4776_=_C4778 ,\nC4776_=_C4785 ,C4777_=_C4778 ,C4777_=_C4786 ,C4778_=_C4787 ,C4779_=_C4780 ,C4779_=_C4781 ,\nC4779_=_C4782 ,C4779_=_C4783 ,C4779_=_C4784 ,C4779_=_C4785 ,C4779_=_C4786 ,C4779_=_C4787 ,\nC4780_=_C4781 ,C4780_=_C4782 ,C4780_=_C4783 ,C4780_=_C4784 ,C4780_=_C4785 ,C4780_=_C4786 ,\nC4780_=_C4787 ,C4781_=_C4782 ,C4781_=_C4783 ,C4781_=_C4784 ,C4781_=_C4785 ,C4781_=_C4786 ,\nC4781_=_C4787 ,C4782_=_C4783 ,C4782_=_C4784 ,C4782_=_C4785 ,C4782_=_C4786 ,C4782_=_C4787 ,\nC4783_=_C4784 ,C4783_=_C4785 ,C4783_=_C4786 ,C4783_=_C4787 ,C4784_=_C4785 ,C4784_=_C4786 ,\nC4784_=_C4787 ,C4785_=_C4786 ,C4785_=_C4787 ,C4786_=_C4787 ,"];426[shape=box, label="id:426 level: 10\n43: C269 C270 C1180 C1181 C1693 \nC1694 C2115 C2116 C2256 C2257 C2309 \nC2310 C2483 C2484 C2635 C2636 C2805 \nC2806 C3161 C3162 C3350 C3351 C3352 \nC3353 C3354 C3355 C3356 C3357 C3358 \nC3359 C3360 C3361 C4630 C4631 C4632 \nC4633 C4634 C4635 C4636 C4637 C4638 \nC4639 C4640 \n483: C269_=_C270( C269 C270 ) C269_=_C1180( C269 C1180 ) C269_=_C1693( C269 C1693 ) C269_=_C2115( C269 C2115 ) C269_=_C2256( C269 C2256 ) \nC269_=_C2309( C269 C2309 ) C269_=_C2483( C269 C2483 ) C269_=_C2635( C269 C2635 ) C269_=_C2805( C269 C2805 ) C269_=_C3161( C269 C3161 ) C269_=_C3350( C269 C3350 ) \nC269_=_C3351( C269 C3351 ) C269_=_C3352( C269 C3352 ) C269_=_C3353( C269 C3353 ) C269_=_C3354( C269 C3354 ) C269_=_C3355( C269 C3355 ) C269_=_C3356( C269 C3356 ) \nC269_=_C3357( C269 C3357 ) C269_=_C3358( C269 C3358 ) C269_=_C3359( C269 C3359 ) C269_=_C3360( C269 C3360 ) C269_=_C3361( C269 C3361 ) C270_=_C1181( C270 C1181 ) \nC270_=_C1694( C270 C1694 ) C270_=_C2116( C270 C2116 ) C270_=_C2257( C270 C2257 ) C270_=_C2310( C270 C2310 ) C270_=_C2484( C270 C2484 ) C270_=_C2636( C270 C2636 ) \nC270_=_C2806( C270 C2806 ) C270_=_C3162( C270 C3162 ) C270_=_C3350( C270 C3350 ) C270_=_C4630( C270 C4630 ) C270_=_C4631( C270 C4631 ) C270_=_C4632( C270 C4632 ) \nC270_=_C4633( C270 C4633 ) C270_=_C4634( C270 C4634 ) C270_=_C4635( C270 C4635 ) C270_=_C4636( C270 C4636 ) C270_=_C4637( C270 C4637 ) C270_=_C4638( C270 C4638 ) \nC270_=_C4639( C270 C4639 ) C270_=_C4640( C270 C4640 ) C1180_=_C1181( C1180 C1181 ) C1180_=_C1693( C1180 C1693 ) C1180_=_C2115( C1180 C2115 ) C1180_=_C2256( C1180 C2256 ) \nC1180_=_C2309( C1180 C2309 ) C1180_=_C2483( C1180 C2483 ) C1180_=_C2635( C1180 C2635 ) C1180_=_C2805( C1180 C2805 ) C1180_=_C3161( C1180 C3161 ) C1180_=_C3350( C1180 C3350 ) \nC1180_=_C3351( C1180 C3351 ) C1180_=_C3352( C1180 C3352 ) C1180_=_C3353( C1180 C3353 ) C1180_=_C3354( C1180 C3354 ) C1180_=_C3355( C1180 C3355 ) C1180_=_C3356( C1180 C3356 ) \nC1180_=_C3357( C1180 C3357 ) C1180_=_C3358( C1180 C3358 ) C1180_=_C3359( C1180 C3359 ) C1180_=_C3360( C1180 C3360 ) C1180_=_C3361( C1180 C3361 ) C1181_=_C1694( C1181 C1694 ) \nC1181_=_C2116( C1181 C2116 ) C1181_=_C2257( C1181 C2257 ) C1181_=_C2310( C1181 C2310 ) C1181_=_C2484( C1181 C2484 ) C1181_=_C2636( C1181 C2636 ) C1181_=_C2806( C1181 C2806 ) \nC1181_=_C3162( C1181 C3162 ) C1181_=_C3350( C1181 C3350 ) C1181_=_C4630( C1181 C4630 ) C1181_=_C4631( C1181 C4631 ) C1181_=_C4632( C1181 C4632 ) C1181_=_C4633( C1181 C4633 ) \nC1181_=_C4634( C1181 C4634 ) C1181_=_C4635( C1181 C4635 ) C1181_=_C4636( C1181 C4636 ) C1181_=_C4637( C1181 C4637 ) C1181_=_C4638( C1181 C4638 ) C1181_=_C4639( C1181 C4639 ) \nC1181_=_C4640( C1181 C4640 ) C1693_=_C1694( C1693 C1694 ) C1693_=_C2115( C1693 C2115 ) C1693_=_C2256( C1693 C2256 ) C1693_=_C2309( C1693 C2309 ) C1693_=_C2483( C1693 C2483 ) \nC1693_=_C2635( C1693 C2635 ) C1693_=_C2805( C1693 C2805 ) C1693_=_C3161( C1693 C3161 ) C1693_=_C3350( C1693 C3350 ) C1693_=_C3351( C1693 C3351 ) C1693_=_C3352( C1693 C3352 ) \nC1693_=_C3353( C1693 C3353 ) C1693_=_C3354( C1693 C3354 ) C1693_=_C3355( C1693 C3355 ) C1693_=_C3356( C1693 C3356 ) C1693_=_C3357( C1693 C3357 ) C1693_=_C3358( C1693 C3358 ) \nC1693_=_C3359( C1693 C3359 ) C1693_=_C3360( C1693 C3360 ) C1693_=_C3361( C1693 C3361 ) C1694_=_C2116( C1694 C2116 ) C1694_=_C2257( C1694 C2257 ) C1694_=_C2310( C1694 C2310 ) \nC1694_=_C2484( C1694 C2484 ) C1694_=_C2636( C1694 C2636 ) C1694_=_C2806( C1694 C2806 ) C1694_=_C3162( C1694 C3162 ) C1694_=_C3350( C1694 C3350 ) C1694_=_C4630( C1694 C4630 ) \nC1694_=_C4631( C1694 C4631 ) C1694_=_C4632( C1694 C4632 ) C1694_=_C4633( C1694 C4633 ) C1694_=_C4634( C1694 C4634 ) C1694_=_C4635( C1694 C4635 ) C1694_=_C4636( C1694 C4636 ) \nC1694_=_C4637( C1694 C4637 ) C1694_=_C4638( C1694 C4638 ) C1694_=_C4639( C1694 C4639 ) C1694_=_C4640( C1694 C4640 ) C2115_=_C2116( C2115 C2116 ) C2115_=_C2256( C2115 C2256 ) \nC2115_=_C2309( C2115 C2309 ) C2115_=_C2483( C2115 C2483 ) C2115_=_C2635( C2115 C2635 ) C2115_=_C2805( C2115 C2805 ) C2115_=_C3161( C2115 C3161 ) C2115_=_C3350( C2115 C3350 ) \nC2115_=_C3351( C2115 C3351 ) C2115_=_C3352( C2115 C3352 ) C2115_=_C3353( C2115 C3353 ) C2115_=_C3354( C2115 C3354 ) C2115_=_C3355( C2115 C3355 ) C2115_=_C3356( C2115 C3356 ) \nC2115_=_C3357( C2115 C3357 ) C2115_=_C3358( C2115 C3358 ) C2115_=_C3359( C2115 C3359 ) C2115_=_C3360( C2115 C3360 ) C2115_=_C3361( C2115 C3361 ) C2116_=_C2257( C2116 C2257 ) \nC2116_=_C2310( C2116 C2310 ) C2116_=_C2484( C2116 C2484 ) C2116_=_C2636( C2116 C2636 ) C2116_=_C2806( C2116 C2806 ) C2116_=_C3162( C2116 C3162 ) C2116_=_C3350( C2116 C3350 ) \nC2116_=_C4630( C2116 C4630 ) C2116_=_C4631( C2116 C4631 ) C2116_=_C4632( C2116 C4632 ) C2116_=_C4633( C2116 C4633 ) C2116_=_C4634( C2116 C4634 ) C2116_=_C4635( C2116 C4635 ) \nC2116_=_C4636( C2116 C4636 ) C2116_=_C4637( C2116 C4637 ) C2116_=_C4638( C2116 C4638 ) C2116_=_C4639( C2116 C4639 ) C2116_=_C4640( C2116 C4640 ) C2256_=_C2257( C2256 C2257 ) \nC2256_=_C2309( C2256 C2309 ) C2256_=_C2483( C2256 C2483 ) C2256_=_C2635( C2256 C2635 ) C2256_=_C2805( C2256 C2805 ) C2256_=_C3161( C2256 C3161 ) C2256_=_C3350( C2256 C3350 ) \nC2256_=_C3351( C2256 C3351 ) C2256_=_C3352( C2256 C3352 ) C2256_=_C3353( C2256 C3353 ) C2256_=_C3354( C2256 C3354 ) C2256_=_C3355( C2256 C3355 ) C2256_=_C3356( C2256 C3356 ) \nC2256_=_C3357( C2256 C3357 ) C2256_=_C3358( C2256 C3358 ) C2256_=_C3359( C2256 C3359 ) C2256_=_C3360( C2256 C3360 ) C2256_=_C3361( C2256 C3361 ) C2257_=_C2310( C2257 C2310 ) \nC2257_=_C2484( C2257 C2484 ) C2257_=_C2636( C2257 C2636 ) C2257_=_C2806( C2257 C2806 ) C2257_=_C3162( C2257 C3162 ) C2257_=_C3350( C2257 C3350 ) C2257_=_C4630( C2257 C4630 ) \nC2257_=_C4631( C2257 C4631 ) C2257_=_C4632( C2257 C4632 ) C2257_=_C4633( C2257 C4633 ) C2257_=_C4634( C2257 C4634 ) C2257_=_C4635( C2257 C4635 ) C2257_=_C4636( C2257 C4636 ) \nC2257_=_C4637( C2257 C4637 ) C2257_=_C4638( C2257 C4638 ) C2257_=_C4639( C2257 C4639 ) C2257_=_C4640( C2257 C4640 ) C2309_=_C2310( C2309 C2310 ) C2309_=_C2483( C2309 C2483 ) \nC2309_=_C2635( C2309 C2635 ) C2309_=_C2805( C2309 C2805 ) C2309_=_C3161( C2309 C3161 ) C2309_=_C3350( C2309 C3350 ) C2309_=_C3351( C2309 C3351 ) C2309_=_C3352( C2309 C3352 ) \nC2309_=_C3353( C2309 C3353 ) C2309_=_C3354( C2309 C3354 ) C2309_=_C3355( C2309 C3355 ) C2309_=_C3356( C2309 C3356 ) C2309_=_C3357( C2309 C3357 ) C2309_=_C3358( C2309 C3358 ) \nC2309_=_C3359( C2309 C3359 ) C2309_=_C3360( C2309 C3360 ) C2309_=_C3361( C2309 C3361 ) C2310_=_C2484( C2310 C2484 ) C2310_=_C2636( C2310 C2636 ) C2310_=_C2806( C2310 C2806 ) \nC2310_=_C3162( C2310 C3162 ) C2310_=_C3350( C2310 C3350 ) C2310_=_C4630( C2310 C4630 ) C2310_=_C4631( C2310 C4631 ) C2310_=_C4632( C2310 C4632 ) C2310_=_C4633( C2310 C4633 ) \nC2310_=_C4634( C2310 C4634 ) C2310_=_C4635( C2310 C4635 ) C2310_=_C4636( C2310 C4636 ) C2310_=_C4637( C2310 C4637 ) C2310_=_C4638( C2310 C4638 ) C2310_=_C4639( C2310 C4639 ) \nC2310_=_C4640( C2310 C4640 ) C2483_=_C2484( C2483 C2484 ) C2483_=_C2635( C2483 C2635 ) C2483_=_C2805( C2483 C2805 ) C2483_=_C3161( C2483 C3161 ) C2483_=_C3350( C2483 C3350 ) \nC2483_=_C3351( C2483 C3351 ) C2483_=_C3352( C2483 C3352 ) C2483_=_C3353( C2483 C3353 ) C2483_=_C3354( C2483 C3354 ) C2483_=_C3355( C2483 C3355 ) C2483_=_C3356( C2483 C3356 ) \nC2483_=_C3357( C2483 C3357 ) C2483_=_C3358( C2483 C3358 ) C2483_=_C3359( C2483 C3359 ) C2483_=_C3360( C2483 C3360 ) C2483_=_C3361( C2483 C3361 ) C2484_=_C2636( C2484 C2636 ) \nC2484_=_C2806( C2484 C2806 ) C2484_=_C3162( C2484 C3162 ) C2484_=_C3350( C2484 C3350 ) C2484_=_C4630( C2484 C4630 ) C2484_=_C4631( C2484 C4631 ) C2484_=_C4632( C2484 C4632 ) \nC2484_=_C4633( C2484 C4633 ) C2484_=_C4634( C2484 C4634 ) C2484_=_C4635( C2484 C4635 ) C2484_=_C4636( C2484 C4636 ) C2484_=_C4637( C2484 C4637</w:t>
      </w:r>
    </w:p>
    <w:p>
      <w:pPr>
        <w:pStyle w:val="PreformattedText"/>
        <w:bidi w:val="0"/>
        <w:spacing w:before="0" w:after="0"/>
        <w:jc w:val="left"/>
        <w:rPr/>
      </w:pPr>
      <w:r>
        <w:rPr/>
        <w:t xml:space="preserve"> </w:t>
      </w:r>
      <w:r>
        <w:rPr/>
        <w:t>) C2484_=_C4638( C2484 C4638 ) \nC2484_=_C4639( C2484 C4639 ) C2484_=_C4640( C2484 C4640 ) C2635_=_C2636( C2635 C2636 ) C2635_=_C2805( C2635 C2805 ) C2635_=_C3161( C2635 C3161 ) C2635_=_C3350( C2635 C3350 ) \nC2635_=_C3351( C2635 C3351 ) C2635_=_C3352( C2635 C3352 ) C2635_=_C3353( C2635 C3353 ) C2635_=_C3354( C2635 C3354 ) C2635_=_C3355( C2635 C3355 ) C2635_=_C3356( C2635 C3356 ) \nC2635_=_C3357( C2635 C3357 ) C2635_=_C3358( C2635 C3358 ) C2635_=_C3359( C2635 C3359 ) C2635_=_C3360( C2635 C3360 ) C2635_=_C3361( C2635 C3361 ) C2636_=_C2806( C2636 C2806 ) \nC2636_=_C3162( C2636 C3162 ) C2636_=_C3350( C2636 C3350 ) C2636_=_C4630( C2636 C4630 ) C2636_=_C4631( C2636 C4631 ) C2636_=_C4632( C2636 C4632 ) C2636_=_C4633( C2636 C4633 ) \nC2636_=_C4634( C2636 C4634 ) C2636_=_C4635( C2636 C4635 ) C2636_=_C4636( C2636 C4636 ) C2636_=_C4637( C2636 C4637 ) C2636_=_C4638( C2636 C4638 ) C2636_=_C4639( C2636 C4639 ) \nC2636_=_C4640( C2636 C4640 ) C2805_=_C2806( C2805 C2806 ) C2805_=_C3161( C2805 C3161 ) C2805_=_C3350( C2805 C3350 ) C2805_=_C3351( C2805 C3351 ) C2805_=_C3352( C2805 C3352 ) \nC2805_=_C3353( C2805 C3353 ) C2805_=_C3354( C2805 C3354 ) C2805_=_C3355( C2805 C3355 ) C2805_=_C3356( C2805 C3356 ) C2805_=_C3357( C2805 C3357 ) C2805_=_C3358( C2805 C3358 ) \nC2805_=_C3359( C2805 C3359 ) C2805_=_C3360( C2805 C3360 ) C2805_=_C3361( C2805 C3361 ) C2806_=_C3162( C2806 C3162 ) C2806_=_C3350( C2806 C3350 ) C2806_=_C4630( C2806 C4630 ) \nC2806_=_C4631( C2806 C4631 ) C2806_=_C4632( C2806 C4632 ) C2806_=_C4633( C2806 C4633 ) C2806_=_C4634( C2806 C4634 ) C2806_=_C4635( C2806 C4635 ) C2806_=_C4636( C2806 C4636 ) \nC2806_=_C4637( C2806 C4637 ) C2806_=_C4638( C2806 C4638 ) C2806_=_C4639( C2806 C4639 ) C2806_=_C4640( C2806 C4640 ) C3161_=_C3162( C3161 C3162 ) C3161_=_C3350( C3161 C3350 ) \nC3161_=_C3351( C3161 C3351 ) C3161_=_C3352( C3161 C3352 ) C3161_=_C3353( C3161 C3353 ) C3161_=_C3354( C3161 C3354 ) C3161_=_C3355( C3161 C3355 ) C3161_=_C3356( C3161 C3356 ) \nC3161_=_C3357( C3161 C3357 ) C3161_=_C3358( C3161 C3358 ) C3161_=_C3359( C3161 C3359 ) C3161_=_C3360( C3161 C3360 ) C3161_=_C3361( C3161 C3361 ) C3162_=_C3350( C3162 C3350 ) \nC3162_=_C4630( C3162 C4630 ) C3162_=_C4631( C3162 C4631 ) C3162_=_C4632( C3162 C4632 ) C3162_=_C4633( C3162 C4633 ) C3162_=_C4634( C3162 C4634 ) C3162_=_C4635( C3162 C4635 ) \nC3162_=_C4636( C3162 C4636 ) C3162_=_C4637( C3162 C4637 ) C3162_=_C4638( C3162 C4638 ) C3162_=_C4639( C3162 C4639 ) C3162_=_C4640( C3162 C4640 ) C3350_=_C3351( C3350 C3351 ) \nC3350_=_C3352( C3350 C3352 ) C3350_=_C3353( C3350 C3353 ) C3350_=_C3354( C3350 C3354 ) C3350_=_C3355( C3350 C3355 ) C3350_=_C3356( C3350 C3356 ) C3350_=_C3357( C3350 C3357 ) \nC3350_=_C3358( C3350 C3358 ) C3350_=_C3359( C3350 C3359 ) C3350_=_C3360( C3350 C3360 ) C3350_=_C3361( C3350 C3361 ) C3350_=_C4630( C3350 C4630 ) C3350_=_C4631( C3350 C4631 ) \nC3350_=_C4632( C3350 C4632 ) C3350_=_C4633( C3350 C4633 ) C3350_=_C4634( C3350 C4634 ) C3350_=_C4635( C3350 C4635 ) C3350_=_C4636( C3350 C4636 ) C3350_=_C4637( C3350 C4637 ) \nC3350_=_C4638( C3350 C4638 ) C3350_=_C4639( C3350 C4639 ) C3350_=_C4640( C3350 C4640 ) C3351_=_C3352( C3351 C3352 ) C3351_=_C3353( C3351 C3353 ) C3351_=_C3354( C3351 C3354 ) \nC3351_=_C3355( C3351 C3355 ) C3351_=_C3356( C3351 C3356 ) C3351_=_C3357( C3351 C3357 ) C3351_=_C3358( C3351 C3358 ) C3351_=_C3359( C3351 C3359 ) C3351_=_C3360( C3351 C3360 ) \nC3351_=_C3361( C3351 C3361 ) C3351_=_C4630( C3351 C4630 ) C3352_=_C3353( C3352 C3353 ) C3352_=_C3354( C3352 C3354 ) C3352_=_C3355( C3352 C3355 ) C3352_=_C3356( C3352 C3356 ) \nC3352_=_C3357( C3352 C3357 ) C3352_=_C3358( C3352 C3358 ) C3352_=_C3359( C3352 C3359 ) C3352_=_C3360( C3352 C3360 ) C3352_=_C3361( C3352 C3361 ) C3352_=_C4631( C3352 C4631 ) \nC3353_=_C3354( C3353 C3354 ) C3353_=_C3355( C3353 C3355 ) C3353_=_C3356( C3353 C3356 ) C3353_=_C3357( C3353 C3357 ) C3353_=_C3358( C3353 C3358 ) C3353_=_C3359( C3353 C3359 ) \nC3353_=_C3360( C3353 C3360 ) C3353_=_C3361( C3353 C3361 ) C3353_=_C4632( C3353 C4632 ) C3354_=_C3355( C3354 C3355 ) C3354_=_C3356( C3354 C3356 ) C3354_=_C3357( C3354 C3357 ) \nC3354_=_C3358( C3354 C3358 ) C3354_=_C3359( C3354 C3359 ) C3354_=_C3360( C3354 C3360 ) C3354_=_C3361( C3354 C3361 ) C3354_=_C4633( C3354 C4633 ) C3355_=_C3356( C3355 C3356 ) \nC3355_=_C3357( C3355 C3357 ) C3355_=_C3358( C3355 C3358 ) C3355_=_C3359( C3355 C3359 ) C3355_=_C3360( C3355 C3360 ) C3355_=_C3361( C3355 C3361 ) C3355_=_C4634( C3355 C4634 ) \nC3356_=_C3357( C3356 C3357 ) C3356_=_C3358( C3356 C3358 ) C3356_=_C3359( C3356 C3359 ) C3356_=_C3360( C3356 C3360 ) C3356_=_C3361( C3356 C3361 ) C3356_=_C4635( C3356 C4635 ) \nC3357_=_C3358( C3357 C3358 ) C3357_=_C3359( C3357 C3359 ) C3357_=_C3360( C3357 C3360 ) C3357_=_C3361( C3357 C3361 ) C3357_=_C4636( C3357 C4636 ) C3358_=_C3359( C3358 C3359 ) \nC3358_=_C3360( C3358 C3360 ) C3358_=_C3361( C3358 C3361 ) C3358_=_C4637( C3358 C4637 ) C3359_=_C3360( C3359 C3360 ) C3359_=_C3361( C3359 C3361 ) C3359_=_C4638( C3359 C4638 ) \nC3360_=_C3361( C3360 C3361 ) C3360_=_C4639( C3360 C4639 ) C3361_=_C4640( C3361 C4640 ) C4630_=_C4631( C4630 C4631 ) C4630_=_C4632( C4630 C4632 ) C4630_=_C4633( C4630 C4633 ) \nC4630_=_C4634( C4630 C4634 ) C4630_=_C4635( C4630 C4635 ) C4630_=_C4636( C4630 C4636 ) C4630_=_C4637( C4630 C4637 ) C4630_=_C4638( C4630 C4638 ) C4630_=_C4639( C4630 C4639 ) \nC4630_=_C4640( C4630 C4640 ) C4631_=_C4632( C4631 C4632 ) C4631_=_C4633( C4631 C4633 ) C4631_=_C4634( C4631 C4634 ) C4631_=_C4635( C4631 C4635 ) C4631_=_C4636( C4631 C4636 ) \nC4631_=_C4637( C4631 C4637 ) C4631_=_C4638( C4631 C4638 ) C4631_=_C4639( C4631 C4639 ) C4631_=_C4640( C4631 C4640 ) C4632_=_C4633( C4632 C4633 ) C4632_=_C4634( C4632 C4634 ) \nC4632_=_C4635( C4632 C4635 ) C4632_=_C4636( C4632 C4636 ) C4632_=_C4637( C4632 C4637 ) C4632_=_C4638( C4632 C4638 ) C4632_=_C4639( C4632 C4639 ) C4632_=_C4640( C4632 C4640 ) \nC4633_=_C4634( C4633 C4634 ) C4633_=_C4635( C4633 C4635 ) C4633_=_C4636( C4633 C4636 ) C4633_=_C4637( C4633 C4637 ) C4633_=_C4638( C4633 C4638 ) C4633_=_C4639( C4633 C4639 ) \nC4633_=_C4640( C4633 C4640 ) C4634_=_C4635( C4634 C4635 ) C4634_=_C4636( C4634 C4636 ) C4634_=_C4637( C4634 C4637 ) C4634_=_C4638( C4634 C4638 ) C4634_=_C4639( C4634 C4639 ) \nC4634_=_C4640( C4634 C4640 ) C4635_=_C4636( C4635 C4636 ) C4635_=_C4637( C4635 C4637 ) C4635_=_C4638( C4635 C4638 ) C4635_=_C4639( C4635 C4639 ) C4635_=_C4640( C4635 C4640 ) \nC4636_=_C4637( C4636 C4637 ) C4636_=_C4638( C4636 C4638 ) C4636_=_C4639( C4636 C4639 ) C4636_=_C4640( C4636 C4640 ) C4637_=_C4638( C4637 C4638 ) C4637_=_C4639( C4637 C4639 ) \nC4637_=_C4640( C4637 C4640 ) C4638_=_C4639( C4638 C4639 ) C4638_=_C4640( C4638 C4640 ) C4639_=_C4640( C4639 C4640 ) "];351-&gt;426[label="42: C269 C270 C1180 C1181 C1693 \nC1694 C2115 C2116 C2256 C2257 C2309 \nC2310 C2483 C2484 C2635 C2636 C2805 \nC2806 C3161 C3162 C3351 C3352 C3353 \nC3354 C3355 C3356 C3357 C3358 C3359 \nC3360 C3361 C4630 C4631 C4632 C4633 \nC4634 C4635 C4636 C4637 C4638 C4639 \nC4640 \n441: C269_=_C270 ,C269_=_C1180 ,C269_=_C1693 ,C269_=_C2115 ,C269_=_C2256 ,\nC269_=_C2309 ,C269_=_C2483 ,C269_=_C2635 ,C269_=_C2805 ,C269_=_C3161 ,C269_=_C3351 ,\nC269_=_C3352 ,C269_=_C3353 ,C269_=_C3354 ,C269_=_C3355 ,C269_=_C3356 ,C269_=_C3357 ,\nC269_=_C3358 ,C269_=_C3359 ,C269_=_C3360 ,C269_=_C3361 ,C270_=_C1181 ,C270_=_C1694 ,\nC270_=_C2116 ,C270_=_C2257 ,C270_=_C2310 ,C270_=_C2484 ,C270_=_C2636 ,C270_=_C2806 ,\nC270_=_C3162 ,C270_=_C4630 ,C270_=_C4631 ,C270_=_C4632 ,C270_=_C4633 ,C270_=_C4634 ,\nC270_=_C4635 ,C270_=_C4636 ,C270_=_C4637 ,C270_=_C4638 ,C270_=_C4639 ,C270_=_C4640 ,\nC1180_=_C1181 ,C1180_=_C1693 ,C1180_=_C2115 ,C1180_=_C2256 ,C1180_=_C2309 ,C1180_=_C2483 ,\nC1180_=_C2635 ,C1180_=_C2805 ,C1180_=_C3161 ,C1180_=_C3351 ,C1180_=_C3352 ,C1180_=_C3353 ,\nC1180_=_C3354 ,C1180_=_C3355 ,C1180_=_C3356 ,C1180_=_C3357 ,C1180_=_C3358 ,C1180_=_C3359 ,\nC1180_=_C3360 ,C1180_=_C3361 ,C1181_=_C1694 ,C1181_=_C2116 ,C1181_=_C2257 ,C1181_=_C2310 ,\nC1181_=_C2484 ,C1181_=_C2636 ,C1181_=_C2806 ,C1181_=_C3162 ,C1181_=_C4630 ,C1181_=_C4631 ,\nC1181_=_C4632 ,C1181_=_C4633 ,C1181_=_C4634 ,C1181_=_C4635 ,C1181_=_C4636 ,C1181_=_C4637 ,\nC1181_=_C4638 ,C1181_=_C4639 ,C1181_=_C4640 ,C1693_=_C1694 ,C1693_=_C2115 ,C1693_=_C2256 ,\nC1693_=_C2309 ,C1693_=_C2483 ,C1693_=_C2635 ,C1693_=_C2805 ,C1693_=_C3161 ,C1693_=_C3351 ,\nC1693_=_C3352 ,C1693_=_C3353 ,C1693_=_C3354 ,C1693_=_C3355 ,C1693_=_C3356 ,C1693_=_C3357 ,\nC1693_=_C3358 ,C1693_=_C3359 ,C1693_=_C3360 ,C1693_=_C3361 ,C1694_=_C2116 ,C1694_=_C2257 ,\nC1694_=_C2310 ,C1694_=_C2484 ,C1694_=_C2636 ,C1694_=_C2806 ,C1694_=_C3162 ,C1694_=_C4630 ,\nC1694_=_C4631 ,C1694_=_C4632 ,C1694_=_C4633 ,C1694_=_C4634 ,C1694_=_C4635 ,C1694_=_C4636 ,\nC1694_=_C4637 ,C1694_=_C4638 ,C1694_=_C4639 ,C1694_=_C4640 ,C2115_=_C2116 ,C2115_=_C2256 ,\nC2115_=_C2309 ,C2115_=_C2483 ,C2115_=_C2635 ,C2115_=_C2805 ,C2115_=_C3161 ,C2115_=_C3351 ,\nC2115_=_C3352 ,C2115_=_C3353 ,C2115_=_C3354 ,C2115_=_C3355 ,C2115_=_C3356 ,C2115_=_C3357 ,\nC2115_=_C3358 ,C2115_=_C3359 ,C2115_=_C3360 ,C2115_=_C3361 ,C2116_=_C2257 ,C2116_=_C2310 ,\nC2116_=_C2484 ,C2116_=_C2636 ,C2116_=_C2806 ,C2116_=_C3162 ,C2116_=_C4630 ,C2116_=_C4631 ,\nC2116_=_C4632 ,C2116_=_C4633 ,C2116_=_C4634 ,C2116_=_C4635 ,C2116_=_C4636 ,C2116_=_C4637 ,\nC2116_=_C4638 ,C2116_=_C4639 ,C2116_=_C4640 ,C2256_=_C2257 ,C2256_=_C2309 ,C2256_=_C2483 ,\nC2256_=_C2635 ,C2256_=_C2805 ,C2256_=_C3161 ,C2256_=_C3351 ,C2256_=_C3352 ,C2256_=_C3353 ,\nC2256_=_C3354 ,C2256_=_C3355 ,C2256_=_C3356 ,C2256_=_C3357 ,C2256_=_C3358 ,C2256_=_C3359 ,\nC2256_=_C3360 ,C2256_=_C3361 ,C2257_=_C2310 ,C2257_=_C2484 ,C2257_=_C2636 ,C2257_=_C2806 ,\nC2257_=_C3162 ,C2257_=_C4630 ,C2257_=_C4631 ,C2257_=_C4632 ,C2257_=_C4633 ,C2257_=_C4634 ,\nC2257_=_C4635 ,C2257_=_C4636 ,C2257_=_C4637 ,C2257_=_C4638 ,C2257_=_C4639 ,C2257_=_C4640 ,\nC2309_=_C2310 ,C2309_=_C2483 ,C2309_=_C2635 ,C2309_=_C2805 ,C2309_=_C3161 ,C2309_=_C3351 ,\nC2309_=_C3352 ,C2309_=_C3353 ,C2309_=_C3354 ,C2309_=_C3355</w:t>
      </w:r>
    </w:p>
    <w:p>
      <w:pPr>
        <w:pStyle w:val="PreformattedText"/>
        <w:bidi w:val="0"/>
        <w:spacing w:before="0" w:after="0"/>
        <w:jc w:val="left"/>
        <w:rPr/>
      </w:pPr>
      <w:r>
        <w:rPr/>
        <w:t xml:space="preserve"> </w:t>
      </w:r>
      <w:r>
        <w:rPr/>
        <w:t>,C2309_=_C3356 ,C2309_=_C3357 ,\nC2309_=_C3358 ,C2309_=_C3359 ,C2309_=_C3360 ,C2309_=_C3361 ,C2310_=_C2484 ,C2310_=_C2636 ,\nC2310_=_C2806 ,C2310_=_C3162 ,C2310_=_C4630 ,C2310_=_C4631 ,C2310_=_C4632 ,C2310_=_C4633 ,\nC2310_=_C4634 ,C2310_=_C4635 ,C2310_=_C4636 ,C2310_=_C4637 ,C2310_=_C4638 ,C2310_=_C4639 ,\nC2310_=_C4640 ,C2483_=_C2484 ,C2483_=_C2635 ,C2483_=_C2805 ,C2483_=_C3161 ,C2483_=_C3351 ,\nC2483_=_C3352 ,C2483_=_C3353 ,C2483_=_C3354 ,C2483_=_C3355 ,C2483_=_C3356 ,C2483_=_C3357 ,\nC2483_=_C3358 ,C2483_=_C3359 ,C2483_=_C3360 ,C2483_=_C3361 ,C2484_=_C2636 ,C2484_=_C2806 ,\nC2484_=_C3162 ,C2484_=_C4630 ,C2484_=_C4631 ,C2484_=_C4632 ,C2484_=_C4633 ,C2484_=_C4634 ,\nC2484_=_C4635 ,C2484_=_C4636 ,C2484_=_C4637 ,C2484_=_C4638 ,C2484_=_C4639 ,C2484_=_C4640 ,\nC2635_=_C2636 ,C2635_=_C2805 ,C2635_=_C3161 ,C2635_=_C3351 ,C2635_=_C3352 ,C2635_=_C3353 ,\nC2635_=_C3354 ,C2635_=_C3355 ,C2635_=_C3356 ,C2635_=_C3357 ,C2635_=_C3358 ,C2635_=_C3359 ,\nC2635_=_C3360 ,C2635_=_C3361 ,C2636_=_C2806 ,C2636_=_C3162 ,C2636_=_C4630 ,C2636_=_C4631 ,\nC2636_=_C4632 ,C2636_=_C4633 ,C2636_=_C4634 ,C2636_=_C4635 ,C2636_=_C4636 ,C2636_=_C4637 ,\nC2636_=_C4638 ,C2636_=_C4639 ,C2636_=_C4640 ,C2805_=_C2806 ,C2805_=_C3161 ,C2805_=_C3351 ,\nC2805_=_C3352 ,C2805_=_C3353 ,C2805_=_C3354 ,C2805_=_C3355 ,C2805_=_C3356 ,C2805_=_C3357 ,\nC2805_=_C3358 ,C2805_=_C3359 ,C2805_=_C3360 ,C2805_=_C3361 ,C2806_=_C3162 ,C2806_=_C4630 ,\nC2806_=_C4631 ,C2806_=_C4632 ,C2806_=_C4633 ,C2806_=_C4634 ,C2806_=_C4635 ,C2806_=_C4636 ,\nC2806_=_C4637 ,C2806_=_C4638 ,C2806_=_C4639 ,C2806_=_C4640 ,C3161_=_C3162 ,C3161_=_C3351 ,\nC3161_=_C3352 ,C3161_=_C3353 ,C3161_=_C3354 ,C3161_=_C3355 ,C3161_=_C3356 ,C3161_=_C3357 ,\nC3161_=_C3358 ,C3161_=_C3359 ,C3161_=_C3360 ,C3161_=_C3361 ,C3162_=_C4630 ,C3162_=_C4631 ,\nC3162_=_C4632 ,C3162_=_C4633 ,C3162_=_C4634 ,C3162_=_C4635 ,C3162_=_C4636 ,C3162_=_C4637 ,\nC3162_=_C4638 ,C3162_=_C4639 ,C3162_=_C4640 ,C3351_=_C3352 ,C3351_=_C3353 ,C3351_=_C3354 ,\nC3351_=_C3355 ,C3351_=_C3356 ,C3351_=_C3357 ,C3351_=_C3358 ,C3351_=_C3359 ,C3351_=_C3360 ,\nC3351_=_C3361 ,C3351_=_C4630 ,C3352_=_C3353 ,C3352_=_C3354 ,C3352_=_C3355 ,C3352_=_C3356 ,\nC3352_=_C3357 ,C3352_=_C3358 ,C3352_=_C3359 ,C3352_=_C3360 ,C3352_=_C3361 ,C3352_=_C4631 ,\nC3353_=_C3354 ,C3353_=_C3355 ,C3353_=_C3356 ,C3353_=_C3357 ,C3353_=_C3358 ,C3353_=_C3359 ,\nC3353_=_C3360 ,C3353_=_C3361 ,C3353_=_C4632 ,C3354_=_C3355 ,C3354_=_C3356 ,C3354_=_C3357 ,\nC3354_=_C3358 ,C3354_=_C3359 ,C3354_=_C3360 ,C3354_=_C3361 ,C3354_=_C4633 ,C3355_=_C3356 ,\nC3355_=_C3357 ,C3355_=_C3358 ,C3355_=_C3359 ,C3355_=_C3360 ,C3355_=_C3361 ,C3355_=_C4634 ,\nC3356_=_C3357 ,C3356_=_C3358 ,C3356_=_C3359 ,C3356_=_C3360 ,C3356_=_C3361 ,C3356_=_C4635 ,\nC3357_=_C3358 ,C3357_=_C3359 ,C3357_=_C3360 ,C3357_=_C3361 ,C3357_=_C4636 ,C3358_=_C3359 ,\nC3358_=_C3360 ,C3358_=_C3361 ,C3358_=_C4637 ,C3359_=_C3360 ,C3359_=_C3361 ,C3359_=_C4638 ,\nC3360_=_C3361 ,C3360_=_C4639 ,C3361_=_C4640 ,C4630_=_C4631 ,C4630_=_C4632 ,C4630_=_C4633 ,\nC4630_=_C4634 ,C4630_=_C4635 ,C4630_=_C4636 ,C4630_=_C4637 ,C4630_=_C4638 ,C4630_=_C4639 ,\nC4630_=_C4640 ,C4631_=_C4632 ,C4631_=_C4633 ,C4631_=_C4634 ,C4631_=_C4635 ,C4631_=_C4636 ,\nC4631_=_C4637 ,C4631_=_C4638 ,C4631_=_C4639 ,C4631_=_C4640 ,C4632_=_C4633 ,C4632_=_C4634 ,\nC4632_=_C4635 ,C4632_=_C4636 ,C4632_=_C4637 ,C4632_=_C4638 ,C4632_=_C4639 ,C4632_=_C4640 ,\nC4633_=_C4634 ,C4633_=_C4635 ,C4633_=_C4636 ,C4633_=_C4637 ,C4633_=_C4638 ,C4633_=_C4639 ,\nC4633_=_C4640 ,C4634_=_C4635 ,C4634_=_C4636 ,C4634_=_C4637 ,C4634_=_C4638 ,C4634_=_C4639 ,\nC4634_=_C4640 ,C4635_=_C4636 ,C4635_=_C4637 ,C4635_=_C4638 ,C4635_=_C4639 ,C4635_=_C4640 ,\nC4636_=_C4637 ,C4636_=_C4638 ,C4636_=_C4639 ,C4636_=_C4640 ,C4637_=_C4638 ,C4637_=_C4639 ,\nC4637_=_C4640 ,C4638_=_C4639 ,C4638_=_C4640 ,C4639_=_C4640 ,"];427[shape=box, label="id:427 level: 10\n43: C260 C261 C262 C263 C264 \nC265 C266 C267 C268 C269 C270 \nC271 C272 C273 C274 C275 C276 \nC277 C278 C279 C280 C281 C1179 \nC1692 C2114 C2255 C2308 C2482 C2634 \nC2804 C3161 C3162 C3163 C3164 C3165 \nC3166 C3167 C3168 C3169 C3170 C3171 \nC3172 C3173 \n483: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1179( C260 C1179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1692( C261 C1692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114( C262 C2114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255( C263 C2255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308( C264 C2308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482( C265 C2482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634( C266 C2634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04( C267 C2804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1179( C268 C1179 ) C268_=_C1692( C268 C1692 ) C268_=_C2114( C268 C2114 ) C268_=_C2255( C268 C2255 ) C268_=_C2308( C268 C2308 ) C268_=_C2482( C268 C2482 ) \nC268_=_C2634( C268 C2634 ) C268_=_C2804( C268 C2804 ) C268_=_C3161( C268 C3161 ) C268_=_C3162( C268 C3162 ) C268_=_C3163( C268 C3163 ) C268_=_C3164( C268 C3164 ) \nC268_=_C3165( C268 C3165 ) C268_=_C3166( C268 C3166 ) C268_=_C3167( C268 C3167 ) C268_=_C3168( C268 C3168 ) C268_=_C3169( C268 C3169 ) C268_=_C3170( C268 C3170 ) \nC268_=_C3171( C268 C3171 ) C268_=_C3172( C268 C3172 ) C268_=_C3173( C268 C3173 ) C269_=_C270( C269 C270 ) C269_=_C271( C269 C271 ) C269_=_C272( C269 C272 ) \nC269_=_C273( C269 C273 ) C269_=_C274( C269 C274 ) C269_=_C275( C269 C275 ) C269_=_C276( C269 C276 ) C269_=_C277( C269 C277 ) C269_=_C278( C269 C278 ) \nC269_=_C279( C269 C279 ) C269_=_C280( C269 C280 ) C269_=_C281( C269 C281 ) C269_=_C3161( C269 C3161 ) C270_=_C271( C270 C271 ) C270_=_C272( C270 C272 ) \nC270_=_C273( C270 C273 ) C270_=_C274( C270 C274 ) C270_=_C275( C270 C275 ) C270_=_C276( C270 C276 ) C270_=_C277( C270 C277 ) C270_=_C278( C270 C278 ) \nC270_=_C279( C270 C279 ) C270_=_C280( C270 C280 ) C270_=_C281( C270 C281 ) C270_=_C3162( C270 C3162 ) C271_=_C272( C271 C272 ) C271_=_C273( C271 C273 ) \nC271_=_C274( C271 C274 ) C271_=_C275( C271 C275 ) C271_=_C276( C271 C276 ) C271_=_C277( C271 C277 ) C271_=_C278( C271 C278 ) C271_=_C279( C271 C279 ) \nC271_=_C280( C271 C280 ) C271_=_C281( C271 C281 ) C271_=_C3163( C271 C3163 ) C272_=_C273( C272 C273 ) C272_=_C274( C272 C274 ) C272_=_C275( C272 C275 ) \nC272_=_C276( C272 C276 ) C272_=_C277( C272 C277 ) C272_=_C278( C272 C278 ) C272_=_C279( C272 C279 ) C272_=_C280( C272 C280 ) C272_=_C281( C272 C281 ) \nC272_=_C3164(</w:t>
      </w:r>
    </w:p>
    <w:p>
      <w:pPr>
        <w:pStyle w:val="PreformattedText"/>
        <w:bidi w:val="0"/>
        <w:spacing w:before="0" w:after="0"/>
        <w:jc w:val="left"/>
        <w:rPr/>
      </w:pPr>
      <w:r>
        <w:rPr/>
        <w:t xml:space="preserve"> </w:t>
      </w:r>
      <w:r>
        <w:rPr/>
        <w:t>C272 C3164 ) C273_=_C274( C273 C274 ) C273_=_C275( C273 C275 ) C273_=_C276( C273 C276 ) C273_=_C277( C273 C277 ) C273_=_C278( C273 C278 ) \nC273_=_C279( C273 C279 ) C273_=_C280( C273 C280 ) C273_=_C281( C273 C281 ) C273_=_C3165( C273 C3165 ) C274_=_C275( C274 C275 ) C274_=_C276( C274 C276 ) \nC274_=_C277( C274 C277 ) C274_=_C278( C274 C278 ) C274_=_C279( C274 C279 ) C274_=_C280( C274 C280 ) C274_=_C281( C274 C281 ) C274_=_C3166( C274 C3166 ) \nC275_=_C276( C275 C276 ) C275_=_C277( C275 C277 ) C275_=_C278( C275 C278 ) C275_=_C279( C275 C279 ) C275_=_C280( C275 C280 ) C275_=_C281( C275 C281 ) \nC275_=_C3167( C275 C3167 ) C276_=_C277( C276 C277 ) C276_=_C278( C276 C278 ) C276_=_C279( C276 C279 ) C276_=_C280( C276 C280 ) C276_=_C281( C276 C281 ) \nC276_=_C3168( C276 C3168 ) C277_=_C278( C277 C278 ) C277_=_C279( C277 C279 ) C277_=_C280( C277 C280 ) C277_=_C281( C277 C281 ) C277_=_C3169( C277 C3169 ) \nC278_=_C279( C278 C279 ) C278_=_C280( C278 C280 ) C278_=_C281( C278 C281 ) C278_=_C3170( C278 C3170 ) C279_=_C280( C279 C280 ) C279_=_C281( C279 C281 ) \nC279_=_C3171( C279 C3171 ) C280_=_C281( C280 C281 ) C280_=_C3172( C280 C3172 ) C281_=_C3173( C281 C3173 ) C1179_=_C1692( C1179 C1692 ) C1179_=_C2114( C1179 C2114 ) \nC1179_=_C2255( C1179 C2255 ) C1179_=_C2308( C1179 C2308 ) C1179_=_C2482( C1179 C2482 ) C1179_=_C2634( C1179 C2634 ) C1179_=_C2804( C1179 C2804 ) C1179_=_C3161( C1179 C3161 ) \nC1179_=_C3162( C1179 C3162 ) C1179_=_C3163( C1179 C3163 ) C1179_=_C3164( C1179 C3164 ) C1179_=_C3165( C1179 C3165 ) C1179_=_C3166( C1179 C3166 ) C1179_=_C3167( C1179 C3167 ) \nC1179_=_C3168( C1179 C3168 ) C1179_=_C3169( C1179 C3169 ) C1179_=_C3170( C1179 C3170 ) C1179_=_C3171( C1179 C3171 ) C1179_=_C3172( C1179 C3172 ) C1179_=_C3173( C1179 C3173 ) \nC1692_=_C2114( C1692 C2114 ) C1692_=_C2255( C1692 C2255 ) C1692_=_C2308( C1692 C2308 ) C1692_=_C2482( C1692 C2482 ) C1692_=_C2634( C1692 C2634 ) C1692_=_C2804( C1692 C2804 ) \nC1692_=_C3161( C1692 C3161 ) C1692_=_C3162( C1692 C3162 ) C1692_=_C3163( C1692 C3163 ) C1692_=_C3164( C1692 C3164 ) C1692_=_C3165( C1692 C3165 ) C1692_=_C3166( C1692 C3166 ) \nC1692_=_C3167( C1692 C3167 ) C1692_=_C3168( C1692 C3168 ) C1692_=_C3169( C1692 C3169 ) C1692_=_C3170( C1692 C3170 ) C1692_=_C3171( C1692 C3171 ) C1692_=_C3172( C1692 C3172 ) \nC1692_=_C3173( C1692 C3173 ) C2114_=_C2255( C2114 C2255 ) C2114_=_C2308( C2114 C2308 ) C2114_=_C2482( C2114 C2482 ) C2114_=_C2634( C2114 C2634 ) C2114_=_C2804( C2114 C2804 ) \nC2114_=_C3161( C2114 C3161 ) C2114_=_C3162( C2114 C3162 ) C2114_=_C3163( C2114 C3163 ) C2114_=_C3164( C2114 C3164 ) C2114_=_C3165( C2114 C3165 ) C2114_=_C3166( C2114 C3166 ) \nC2114_=_C3167( C2114 C3167 ) C2114_=_C3168( C2114 C3168 ) C2114_=_C3169( C2114 C3169 ) C2114_=_C3170( C2114 C3170 ) C2114_=_C3171( C2114 C3171 ) C2114_=_C3172( C2114 C3172 ) \nC2114_=_C3173( C2114 C3173 ) C2255_=_C2308( C2255 C2308 ) C2255_=_C2482( C2255 C2482 ) C2255_=_C2634( C2255 C2634 ) C2255_=_C2804( C2255 C2804 ) C2255_=_C3161( C2255 C3161 ) \nC2255_=_C3162( C2255 C3162 ) C2255_=_C3163( C2255 C3163 ) C2255_=_C3164( C2255 C3164 ) C2255_=_C3165( C2255 C3165 ) C2255_=_C3166( C2255 C3166 ) C2255_=_C3167( C2255 C3167 ) \nC2255_=_C3168( C2255 C3168 ) C2255_=_C3169( C2255 C3169 ) C2255_=_C3170( C2255 C3170 ) C2255_=_C3171( C2255 C3171 ) C2255_=_C3172( C2255 C3172 ) C2255_=_C3173( C2255 C3173 ) \nC2308_=_C2482( C2308 C2482 ) C2308_=_C2634( C2308 C2634 ) C2308_=_C2804( C2308 C2804 ) C2308_=_C3161( C2308 C3161 ) C2308_=_C3162( C2308 C3162 ) C2308_=_C3163( C2308 C3163 ) \nC2308_=_C3164( C2308 C3164 ) C2308_=_C3165( C2308 C3165 ) C2308_=_C3166( C2308 C3166 ) C2308_=_C3167( C2308 C3167 ) C2308_=_C3168( C2308 C3168 ) C2308_=_C3169( C2308 C3169 ) \nC2308_=_C3170( C2308 C3170 ) C2308_=_C3171( C2308 C3171 ) C2308_=_C3172( C2308 C3172 ) C2308_=_C3173( C2308 C3173 ) C2482_=_C2634( C2482 C2634 ) C2482_=_C2804( C2482 C2804 ) \nC2482_=_C3161( C2482 C3161 ) C2482_=_C3162( C2482 C3162 ) C2482_=_C3163( C2482 C3163 ) C2482_=_C3164( C2482 C3164 ) C2482_=_C3165( C2482 C3165 ) C2482_=_C3166( C2482 C3166 ) \nC2482_=_C3167( C2482 C3167 ) C2482_=_C3168( C2482 C3168 ) C2482_=_C3169( C2482 C3169 ) C2482_=_C3170( C2482 C3170 ) C2482_=_C3171( C2482 C3171 ) C2482_=_C3172( C2482 C3172 ) \nC2482_=_C3173( C2482 C3173 ) C2634_=_C2804( C2634 C2804 ) C2634_=_C3161( C2634 C3161 ) C2634_=_C3162( C2634 C3162 ) C2634_=_C3163( C2634 C3163 ) C2634_=_C3164( C2634 C3164 ) \nC2634_=_C3165( C2634 C3165 ) C2634_=_C3166( C2634 C3166 ) C2634_=_C3167( C2634 C3167 ) C2634_=_C3168( C2634 C3168 ) C2634_=_C3169( C2634 C3169 ) C2634_=_C3170( C2634 C3170 ) \nC2634_=_C3171( C2634 C3171 ) C2634_=_C3172( C2634 C3172 ) C2634_=_C3173( C2634 C3173 ) C2804_=_C3161( C2804 C3161 ) C2804_=_C3162( C2804 C3162 ) C2804_=_C3163( C2804 C3163 ) \nC2804_=_C3164( C2804 C3164 ) C2804_=_C3165( C2804 C3165 ) C2804_=_C3166( C2804 C3166 ) C2804_=_C3167( C2804 C3167 ) C2804_=_C3168( C2804 C3168 ) C2804_=_C3169( C2804 C3169 ) \nC2804_=_C3170( C2804 C3170 ) C2804_=_C3171( C2804 C3171 ) C2804_=_C3172( C2804 C3172 ) C2804_=_C3173( C2804 C3173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3_=_C3164( C3163 C3164 ) C3163_=_C3165( C3163 C3165 ) C3163_=_C3166( C3163 C3166 ) \nC3163_=_C3167( C3163 C3167 ) C3163_=_C3168( C3163 C3168 ) C3163_=_C3169( C3163 C3169 ) C3163_=_C3170( C3163 C3170 ) C3163_=_C3171( C3163 C3171 ) C3163_=_C3172( C3163 C3172 ) \nC3163_=_C3173( C3163 C3173 ) C3164_=_C3165( C3164 C3165 ) C3164_=_C3166( C3164 C3166 ) C3164_=_C3167( C3164 C3167 ) C3164_=_C3168( C3164 C3168 ) C3164_=_C3169( C3164 C3169 ) \nC3164_=_C3170( C3164 C3170 ) C3164_=_C3171( C3164 C3171 ) C3164_=_C3172( C3164 C3172 ) C3164_=_C3173( C3164 C3173 ) C3165_=_C3166( C3165 C3166 ) C3165_=_C3167( C3165 C3167 ) \nC3165_=_C3168( C3165 C3168 ) C3165_=_C3169( C3165 C3169 ) C3165_=_C3170( C3165 C3170 ) C3165_=_C3171( C3165 C3171 ) C3165_=_C3172( C3165 C3172 ) C3165_=_C3173( C3165 C3173 ) \nC3166_=_C3167( C3166 C3167 ) C3166_=_C3168( C3166 C3168 ) C3166_=_C3169( C3166 C3169 ) C3166_=_C3170( C3166 C3170 ) C3166_=_C3171( C3166 C3171 ) C3166_=_C3172( C3166 C3172 ) \nC3166_=_C3173( C3166 C3173 ) C3167_=_C3168( C3167 C3168 ) C3167_=_C3169( C3167 C3169 ) C3167_=_C3170( C3167 C3170 ) C3167_=_C3171( C3167 C3171 ) C3167_=_C3172( C3167 C3172 ) \nC3167_=_C3173( C3167 C3173 ) C3168_=_C3169( C3168 C3169 ) C3168_=_C3170( C3168 C3170 ) C3168_=_C3171( C3168 C3171 ) C3168_=_C3172( C3168 C3172 ) C3168_=_C3173( C3168 C3173 ) \nC3169_=_C3170( C3169 C3170 ) C3169_=_C3171( C3169 C3171 ) C3169_=_C3172( C3169 C3172 ) C3169_=_C3173( C3169 C3173 ) C3170_=_C3171( C3170 C3171 ) C3170_=_C3172( C3170 C3172 ) \nC3170_=_C3173( C3170 C3173 ) C3171_=_C3172( C3171 C3172 ) C3171_=_C3173( C3171 C3173 ) C3172_=_C3173( C3172 C3173 ) "];352-&gt;427[label="42: C260 C261 C262 C263 C264 \nC265 C266 C267 C269 C270 C271 \nC272 C273 C274 C275 C276 C277 \nC278 C279 C280 C281 C1179 C1692 \nC2114 C2255 C2308 C2482 C2634 C2804 \nC3161 C3162 C3163 C3164 C3165 C3166 \nC3167 C3168 C3169 C3170 C3171 C3172 \nC3173 \n441: C260_=_C261 ,C260_=_C262 ,C260_=_C263 ,C260_=_C264 ,C260_=_C265 ,\nC260_=_C266 ,C260_=_C267 ,C260_=_C269 ,C260_=_C270 ,C260_=_C271 ,C260_=_C272 ,\nC260_=_C273 ,C260_=_C274 ,C260_=_C275 ,C260_=_C276 ,C260_=_C277 ,C260_=_C278 ,\nC260_=_C279 ,C260_=_C280 ,C260_=_C281 ,C260_=_C1179 ,C261_=_C262 ,C261_=_C263 ,\nC261_=_C264 ,C261_=_C265 ,C261_=_C266 ,C261_=_C267 ,C261_=_C269 ,C261_=_C270 ,\nC261_=_C271 ,C261_=_C272 ,C261_=_C273 ,C261_=_C274 ,C261_=_C275 ,C261_=_C276 ,\nC261_=_C277 ,C261_=_C278 ,C261_=_C279 ,C261_=_C280 ,C261_=_C281 ,C261_=_C1692 ,\nC262_=_C263 ,C262_=_C264 ,C262_=_C265 ,C262_=_C266 ,C262_=_C267 ,C262_=_C269 ,\nC262_=_C270 ,C262_=_C271 ,C262_=_C272 ,C262_=_C273 ,C262_=_C274 ,C262_=_C275 ,\nC262_=_C276 ,C262_=_C277 ,C262_=_C278 ,C262_=_C279 ,C262_=_C280 ,C262_=_C281 ,\nC262_=_C2114 ,C263_=_C264 ,C263_=_C265 ,C263_=_C266 ,C263_=_C267 ,C263_=_C269 ,\nC263_=_C270 ,C263_=_C271 ,C263_=_C272 ,C263_=_C273 ,C263_=_C274 ,C263_=_C275 ,\nC263_=_C276 ,C263_=_C277 ,C263_=_C278 ,C263_=_C279 ,C263_=_C280 ,C263_=_C281 ,\nC263_=_C2255 ,C264_=_C265 ,C264_=_C266 ,C264_=_C267 ,C264_=_C269 ,C264_=_C270 ,\nC264_=_C271 ,C264_=_C272 ,C264_=_C273 ,C264_=_C274 ,C264_=_C275 ,C264_=_C276 ,\nC264_=_C277 ,C264_=_C278 ,C264_=_C279 ,C264_=_C280 ,C264_=_C281 ,C264_=_C2308 ,\nC265_=_C266 ,C265_=_C267 ,C265_=_C269 ,C265_=_C270 ,C265_=_C271 ,C265_=_C272 ,\nC265_=_C273 ,C265_=_C274 ,C265_=_C275 ,C265_=_C276 ,C265_=_C277 ,C265_=_C278 ,\nC265_=_C279 ,C265_=_C280 ,C265_=_C281 ,C265_=_C2482 ,C266_=_C267 ,C266_=_C269 ,\nC266_=_C270 ,C266_=_C271 ,C266_=_C272 ,C266_=_C273 ,C266_=_C274 ,C266_=_C275 ,\nC266_=_C276 ,C266_=_C277 ,C266_=_C278 ,C266_=_C279 ,C266_=_C280 ,C266_=_C281 ,\nC266_=_C2634 ,C267_=_C269 ,C267_=_C270 ,C267_=_C271 ,C267_=_C272 ,C267_=_C273 ,\nC267_=_C274 ,C267_=_C275 ,C267_=_C276 ,C267_=_C277 ,C267_=_C278 ,C267_=_C279 ,\nC267_=_C280 ,C267_=_C281 ,C267_=_C2804 ,C269_=_C270 ,C269_=_C271 ,C269_=_C272 ,\nC269_=_C273 ,C269_=_C274 ,C269_=_C275 ,C269_=_C276 ,C269_=_C277 ,C269_=_C278 ,\nC269_=_C279 ,C269_=_C280 ,C269_=_C281 ,C269_=_C3161 ,C270_=_C271 ,C270_=_C272 ,\nC270_=_C273 ,C270_=_C274 ,C270_=_C275 ,C270_=_C276 ,C270_=_C277 ,C270_=_C278 ,\nC270_=_C279 ,C270_=_C280 ,C270_=_C281 ,C270_=_C3162 ,C271_=_C272 ,C271_=_C273 ,\nC271_=_C274 ,C271_=_C275 ,C271_=_C276 ,C271_=_C277 ,C271_=_C278</w:t>
      </w:r>
    </w:p>
    <w:p>
      <w:pPr>
        <w:pStyle w:val="PreformattedText"/>
        <w:bidi w:val="0"/>
        <w:spacing w:before="0" w:after="0"/>
        <w:jc w:val="left"/>
        <w:rPr/>
      </w:pPr>
      <w:r>
        <w:rPr/>
        <w:t xml:space="preserve"> </w:t>
      </w:r>
      <w:r>
        <w:rPr/>
        <w:t>,C271_=_C279 ,\nC271_=_C280 ,C271_=_C281 ,C271_=_C3163 ,C272_=_C273 ,C272_=_C274 ,C272_=_C275 ,\nC272_=_C276 ,C272_=_C277 ,C272_=_C278 ,C272_=_C279 ,C272_=_C280 ,C272_=_C281 ,\nC272_=_C3164 ,C273_=_C274 ,C273_=_C275 ,C273_=_C276 ,C273_=_C277 ,C273_=_C278 ,\nC273_=_C279 ,C273_=_C280 ,C273_=_C281 ,C273_=_C3165 ,C274_=_C275 ,C274_=_C276 ,\nC274_=_C277 ,C274_=_C278 ,C274_=_C279 ,C274_=_C280 ,C274_=_C281 ,C274_=_C3166 ,\nC275_=_C276 ,C275_=_C277 ,C275_=_C278 ,C275_=_C279 ,C275_=_C280 ,C275_=_C281 ,\nC275_=_C3167 ,C276_=_C277 ,C276_=_C278 ,C276_=_C279 ,C276_=_C280 ,C276_=_C281 ,\nC276_=_C3168 ,C277_=_C278 ,C277_=_C279 ,C277_=_C280 ,C277_=_C281 ,C277_=_C3169 ,\nC278_=_C279 ,C278_=_C280 ,C278_=_C281 ,C278_=_C3170 ,C279_=_C280 ,C279_=_C281 ,\nC279_=_C3171 ,C280_=_C281 ,C280_=_C3172 ,C281_=_C3173 ,C1179_=_C1692 ,C1179_=_C2114 ,\nC1179_=_C2255 ,C1179_=_C2308 ,C1179_=_C2482 ,C1179_=_C2634 ,C1179_=_C2804 ,C1179_=_C3161 ,\nC1179_=_C3162 ,C1179_=_C3163 ,C1179_=_C3164 ,C1179_=_C3165 ,C1179_=_C3166 ,C1179_=_C3167 ,\nC1179_=_C3168 ,C1179_=_C3169 ,C1179_=_C3170 ,C1179_=_C3171 ,C1179_=_C3172 ,C1179_=_C3173 ,\nC1692_=_C2114 ,C1692_=_C2255 ,C1692_=_C2308 ,C1692_=_C2482 ,C1692_=_C2634 ,C1692_=_C2804 ,\nC1692_=_C3161 ,C1692_=_C3162 ,C1692_=_C3163 ,C1692_=_C3164 ,C1692_=_C3165 ,C1692_=_C3166 ,\nC1692_=_C3167 ,C1692_=_C3168 ,C1692_=_C3169 ,C1692_=_C3170 ,C1692_=_C3171 ,C1692_=_C3172 ,\nC1692_=_C3173 ,C2114_=_C2255 ,C2114_=_C2308 ,C2114_=_C2482 ,C2114_=_C2634 ,C2114_=_C2804 ,\nC2114_=_C3161 ,C2114_=_C3162 ,C2114_=_C3163 ,C2114_=_C3164 ,C2114_=_C3165 ,C2114_=_C3166 ,\nC2114_=_C3167 ,C2114_=_C3168 ,C2114_=_C3169 ,C2114_=_C3170 ,C2114_=_C3171 ,C2114_=_C3172 ,\nC2114_=_C3173 ,C2255_=_C2308 ,C2255_=_C2482 ,C2255_=_C2634 ,C2255_=_C2804 ,C2255_=_C3161 ,\nC2255_=_C3162 ,C2255_=_C3163 ,C2255_=_C3164 ,C2255_=_C3165 ,C2255_=_C3166 ,C2255_=_C3167 ,\nC2255_=_C3168 ,C2255_=_C3169 ,C2255_=_C3170 ,C2255_=_C3171 ,C2255_=_C3172 ,C2255_=_C3173 ,\nC2308_=_C2482 ,C2308_=_C2634 ,C2308_=_C2804 ,C2308_=_C3161 ,C2308_=_C3162 ,C2308_=_C3163 ,\nC2308_=_C3164 ,C2308_=_C3165 ,C2308_=_C3166 ,C2308_=_C3167 ,C2308_=_C3168 ,C2308_=_C3169 ,\nC2308_=_C3170 ,C2308_=_C3171 ,C2308_=_C3172 ,C2308_=_C3173 ,C2482_=_C2634 ,C2482_=_C2804 ,\nC2482_=_C3161 ,C2482_=_C3162 ,C2482_=_C3163 ,C2482_=_C3164 ,C2482_=_C3165 ,C2482_=_C3166 ,\nC2482_=_C3167 ,C2482_=_C3168 ,C2482_=_C3169 ,C2482_=_C3170 ,C2482_=_C3171 ,C2482_=_C3172 ,\nC2482_=_C3173 ,C2634_=_C2804 ,C2634_=_C3161 ,C2634_=_C3162 ,C2634_=_C3163 ,C2634_=_C3164 ,\nC2634_=_C3165 ,C2634_=_C3166 ,C2634_=_C3167 ,C2634_=_C3168 ,C2634_=_C3169 ,C2634_=_C3170 ,\nC2634_=_C3171 ,C2634_=_C3172 ,C2634_=_C3173 ,C2804_=_C3161 ,C2804_=_C3162 ,C2804_=_C3163 ,\nC2804_=_C3164 ,C2804_=_C3165 ,C2804_=_C3166 ,C2804_=_C3167 ,C2804_=_C3168 ,C2804_=_C3169 ,\nC2804_=_C3170 ,C2804_=_C3171 ,C2804_=_C3172 ,C2804_=_C3173 ,C3161_=_C3162 ,C3161_=_C3163 ,\nC3161_=_C3164 ,C3161_=_C3165 ,C3161_=_C3166 ,C3161_=_C3167 ,C3161_=_C3168 ,C3161_=_C3169 ,\nC3161_=_C3170 ,C3161_=_C3171 ,C3161_=_C3172 ,C3161_=_C3173 ,C3162_=_C3163 ,C3162_=_C3164 ,\nC3162_=_C3165 ,C3162_=_C3166 ,C3162_=_C3167 ,C3162_=_C3168 ,C3162_=_C3169 ,C3162_=_C3170 ,\nC3162_=_C3171 ,C3162_=_C3172 ,C3162_=_C3173 ,C3163_=_C3164 ,C3163_=_C3165 ,C3163_=_C3166 ,\nC3163_=_C3167 ,C3163_=_C3168 ,C3163_=_C3169 ,C3163_=_C3170 ,C3163_=_C3171 ,C3163_=_C3172 ,\nC3163_=_C3173 ,C3164_=_C3165 ,C3164_=_C3166 ,C3164_=_C3167 ,C3164_=_C3168 ,C3164_=_C3169 ,\nC3164_=_C3170 ,C3164_=_C3171 ,C3164_=_C3172 ,C3164_=_C3173 ,C3165_=_C3166 ,C3165_=_C3167 ,\nC3165_=_C3168 ,C3165_=_C3169 ,C3165_=_C3170 ,C3165_=_C3171 ,C3165_=_C3172 ,C3165_=_C3173 ,\nC3166_=_C3167 ,C3166_=_C3168 ,C3166_=_C3169 ,C3166_=_C3170 ,C3166_=_C3171 ,C3166_=_C3172 ,\nC3166_=_C3173 ,C3167_=_C3168 ,C3167_=_C3169 ,C3167_=_C3170 ,C3167_=_C3171 ,C3167_=_C3172 ,\nC3167_=_C3173 ,C3168_=_C3169 ,C3168_=_C3170 ,C3168_=_C3171 ,C3168_=_C3172 ,C3168_=_C3173 ,\nC3169_=_C3170 ,C3169_=_C3171 ,C3169_=_C3172 ,C3169_=_C3173 ,C3170_=_C3171 ,C3170_=_C3172 ,\nC3170_=_C3173 ,C3171_=_C3172 ,C3171_=_C3173 ,C3172_=_C3173 ,"];428[shape=box, label="id:428 level: 10\n43: C266 C267 C1177 C1178 C1690 \nC1691 C2112 C2113 C2253 C2254 C2306 \nC2307 C2480 C2481 C2633 C2634 C2635 \nC2636 C2637 C2638 C2639 C2640 C2641 \nC2642 C2643 C2644 C2645 C2646 C2647 \nC2804 C2805 C2806 C2807 C2808 C2809 \nC2810 C2811 C2812 C2813 C2814 C2815 \nC2816 C2817 \n483: C266_=_C267( C266 C267 ) C266_=_C1177( C266 C1177 ) C266_=_C1690( C266 C1690 ) C266_=_C2112( C266 C2112 ) C266_=_C2253( C266 C2253 ) \nC266_=_C2306( C266 C2306 ) C266_=_C2480( C266 C2480 ) C266_=_C2633( C266 C2633 ) C266_=_C2634( C266 C2634 ) C266_=_C2635( C266 C2635 ) C266_=_C2636( C266 C2636 ) \nC266_=_C2637( C266 C2637 ) C266_=_C2638( C266 C2638 ) C266_=_C2639( C266 C2639 ) C266_=_C2640( C266 C2640 ) C266_=_C2641( C266 C2641 ) C266_=_C2642( C266 C2642 ) \nC266_=_C2643( C266 C2643 ) C266_=_C2644( C266 C2644 ) C266_=_C2645( C266 C2645 ) C266_=_C2646( C266 C2646 ) C266_=_C2647( C266 C2647 ) C267_=_C1178( C267 C1178 ) \nC267_=_C1691( C267 C1691 ) C267_=_C2113( C267 C2113 ) C267_=_C2254( C267 C2254 ) C267_=_C2307( C267 C2307 ) C267_=_C2481( C267 C2481 ) C267_=_C2633( C267 C2633 ) \nC267_=_C2804( C267 C2804 ) C267_=_C2805( C267 C2805 ) C267_=_C2806( C267 C2806 ) C267_=_C2807( C267 C2807 ) C267_=_C2808( C267 C2808 ) C267_=_C2809( C267 C2809 ) \nC267_=_C2810( C267 C2810 ) C267_=_C2811( C267 C2811 ) C267_=_C2812( C267 C2812 ) C267_=_C2813( C267 C2813 ) C267_=_C2814( C267 C2814 ) C267_=_C2815( C267 C2815 ) \nC267_=_C2816( C267 C2816 ) C267_=_C2817( C267 C2817 ) C1177_=_C1178( C1177 C1178 ) C1177_=_C1690( C1177 C1690 ) C1177_=_C2112( C1177 C2112 ) C1177_=_C2253( C1177 C2253 ) \nC1177_=_C2306( C1177 C2306 ) C1177_=_C2480( C1177 C2480 ) C1177_=_C2633( C1177 C2633 ) C1177_=_C2634( C1177 C2634 ) C1177_=_C2635( C1177 C2635 ) C1177_=_C2636( C1177 C2636 ) \nC1177_=_C2637( C1177 C2637 ) C1177_=_C2638( C1177 C2638 ) C1177_=_C2639( C1177 C2639 ) C1177_=_C2640( C1177 C2640 ) C1177_=_C2641( C1177 C2641 ) C1177_=_C2642( C1177 C2642 ) \nC1177_=_C2643( C1177 C2643 ) C1177_=_C2644( C1177 C2644 ) C1177_=_C2645( C1177 C2645 ) C1177_=_C2646( C1177 C2646 ) C1177_=_C2647( C1177 C2647 ) C1178_=_C1691( C1178 C1691 ) \nC1178_=_C2113( C1178 C2113 ) C1178_=_C2254( C1178 C2254 ) C1178_=_C2307( C1178 C2307 ) C1178_=_C2481( C1178 C2481 ) C1178_=_C2633( C1178 C2633 ) C1178_=_C2804( C1178 C2804 ) \nC1178_=_C2805( C1178 C2805 ) C1178_=_C2806( C1178 C2806 ) C1178_=_C2807( C1178 C2807 ) C1178_=_C2808( C1178 C2808 ) C1178_=_C2809( C1178 C2809 ) C1178_=_C2810( C1178 C2810 ) \nC1178_=_C2811( C1178 C2811 ) C1178_=_C2812( C1178 C2812 ) C1178_=_C2813( C1178 C2813 ) C1178_=_C2814( C1178 C2814 ) C1178_=_C2815( C1178 C2815 ) C1178_=_C2816( C1178 C2816 ) \nC1178_=_C2817( C1178 C2817 ) C1690_=_C1691( C1690 C1691 ) C1690_=_C2112( C1690 C2112 ) C1690_=_C2253( C1690 C2253 ) C1690_=_C2306( C1690 C2306 ) C1690_=_C2480( C1690 C2480 ) \nC1690_=_C2633( C1690 C2633 ) C1690_=_C2634( C1690 C2634 ) C1690_=_C2635( C1690 C2635 ) C1690_=_C2636( C1690 C2636 ) C1690_=_C2637( C1690 C2637 ) C1690_=_C2638( C1690 C2638 ) \nC1690_=_C2639( C1690 C2639 ) C1690_=_C2640( C1690 C2640 ) C1690_=_C2641( C1690 C2641 ) C1690_=_C2642( C1690 C2642 ) C1690_=_C2643( C1690 C2643 ) C1690_=_C2644( C1690 C2644 ) \nC1690_=_C2645( C1690 C2645 ) C1690_=_C2646( C1690 C2646 ) C1690_=_C2647( C1690 C2647 ) C1691_=_C2113( C1691 C2113 ) C1691_=_C2254( C1691 C2254 ) C1691_=_C2307( C1691 C2307 ) \nC1691_=_C2481( C1691 C2481 ) C1691_=_C2633( C1691 C2633 ) C1691_=_C2804( C1691 C2804 ) C1691_=_C2805( C1691 C2805 ) C1691_=_C2806( C1691 C2806 ) C1691_=_C2807( C1691 C2807 ) \nC1691_=_C2808( C1691 C2808 ) C1691_=_C2809( C1691 C2809 ) C1691_=_C2810( C1691 C2810 ) C1691_=_C2811( C1691 C2811 ) C1691_=_C2812( C1691 C2812 ) C1691_=_C2813( C1691 C2813 ) \nC1691_=_C2814( C1691 C2814 ) C1691_=_C2815( C1691 C2815 ) C1691_=_C2816( C1691 C2816 ) C1691_=_C2817( C1691 C2817 ) C2112_=_C2113( C2112 C2113 ) C2112_=_C2253( C2112 C2253 ) \nC2112_=_C2306( C2112 C2306 ) C2112_=_C2480( C2112 C2480 ) C2112_=_C2633( C2112 C2633 ) C2112_=_C2634( C2112 C2634 ) C2112_=_C2635( C2112 C2635 ) C2112_=_C2636( C2112 C2636 ) \nC2112_=_C2637( C2112 C2637 ) C2112_=_C2638( C2112 C2638 ) C2112_=_C2639( C2112 C2639 ) C2112_=_C2640( C2112 C2640 ) C2112_=_C2641( C2112 C2641 ) C2112_=_C2642( C2112 C2642 ) \nC2112_=_C2643( C2112 C2643 ) C2112_=_C2644( C2112 C2644 ) C2112_=_C2645( C2112 C2645 ) C2112_=_C2646( C2112 C2646 ) C2112_=_C2647( C2112 C2647 ) C2113_=_C2254( C2113 C2254 ) \nC2113_=_C2307( C2113 C2307 ) C2113_=_C2481( C2113 C2481 ) C2113_=_C2633( C2113 C2633 ) C2113_=_C2804( C2113 C2804 ) C2113_=_C2805( C2113 C2805 ) C2113_=_C2806( C2113 C2806 ) \nC2113_=_C2807( C2113 C2807 ) C2113_=_C2808( C2113 C2808 ) C2113_=_C2809( C2113 C2809 ) C2113_=_C2810( C2113 C2810 ) C2113_=_C2811( C2113 C2811 ) C2113_=_C2812( C2113 C2812 ) \nC2113_=_C2813( C2113 C2813 ) C2113_=_C2814( C2113 C2814 ) C2113_=_C2815( C2113 C2815 ) C2113_=_C2816( C2113 C2816 ) C2113_=_C2817( C2113 C2817 ) C2253_=_C2254( C2253 C2254 ) \nC2253_=_C2306( C2253 C2306 ) C2253_=_C2480( C2253 C2480 ) C2253_=_C2633( C2253 C2633 ) C2253_=_C2634( C2253 C2634 ) C2253_=_C2635( C2253 C2635 ) C2253_=_C2636( C2253 C2636 ) \nC2253_=_C2637( C2253 C2637 ) C2253_=_C2638( C2253 C2638 ) C2253_=_C2639( C2253 C2639 ) C2253_=_C2640( C2253 C2640 ) C2253_=_C2641( C2253 C2641 ) C2253_=_C2642( C2253 C2642 ) \nC2253_=_C2643( C2253 C2643 ) C2253_=_C2644( C2253 C2644 ) C2253_=_C2645( C2253 C2645 ) C2253_=_C2646( C2253 C2646 ) C2253_=_C2647( C2253 C2647 ) C2254_=_C2307( C2254 C2307 ) \nC2254_=_C2481( C2254 C2481 ) C2254_=_C2633( C2254 C2633 ) C2254_=_C2804( C2254 C2804 ) C2254_=_C2805( C2254 C2805 ) C2254_=_C2806( C2254 C2806 ) C2254_=_C2807( C2254 C2807 ) \nC2254_=_C2808( C2254 C2808 ) C2254_=_C2809( C2254 C2809 ) C2254_=_C2810( C2254 C2810 ) C2254_=_C2811( C2254 C2811 ) C2254_=_C2812( C2254 C2812 ) C2254_=_C2813( C2254 C2813 ) \nC2254_=_C2814( C2254 C2814 ) C2254_=_C2815(</w:t>
      </w:r>
    </w:p>
    <w:p>
      <w:pPr>
        <w:pStyle w:val="PreformattedText"/>
        <w:bidi w:val="0"/>
        <w:spacing w:before="0" w:after="0"/>
        <w:jc w:val="left"/>
        <w:rPr/>
      </w:pPr>
      <w:r>
        <w:rPr/>
        <w:t xml:space="preserve"> </w:t>
      </w:r>
      <w:r>
        <w:rPr/>
        <w:t>C2254 C2815 ) C2254_=_C2816( C2254 C2816 ) C2254_=_C2817( C2254 C2817 ) C2306_=_C2307( C2306 C2307 ) C2306_=_C2480( C2306 C2480 ) \nC2306_=_C2633( C2306 C2633 ) C2306_=_C2634( C2306 C2634 ) C2306_=_C2635( C2306 C2635 ) C2306_=_C2636( C2306 C2636 ) C2306_=_C2637( C2306 C2637 ) C2306_=_C2638( C2306 C2638 ) \nC2306_=_C2639( C2306 C2639 ) C2306_=_C2640( C2306 C2640 ) C2306_=_C2641( C2306 C2641 ) C2306_=_C2642( C2306 C2642 ) C2306_=_C2643( C2306 C2643 ) C2306_=_C2644( C2306 C2644 ) \nC2306_=_C2645( C2306 C2645 ) C2306_=_C2646( C2306 C2646 ) C2306_=_C2647( C2306 C2647 ) C2307_=_C2481( C2307 C2481 ) C2307_=_C2633( C2307 C2633 ) C2307_=_C2804( C2307 C2804 ) \nC2307_=_C2805( C2307 C2805 ) C2307_=_C2806( C2307 C2806 ) C2307_=_C2807( C2307 C2807 ) C2307_=_C2808( C2307 C2808 ) C2307_=_C2809( C2307 C2809 ) C2307_=_C2810( C2307 C2810 ) \nC2307_=_C2811( C2307 C2811 ) C2307_=_C2812( C2307 C2812 ) C2307_=_C2813( C2307 C2813 ) C2307_=_C2814( C2307 C2814 ) C2307_=_C2815( C2307 C2815 ) C2307_=_C2816( C2307 C2816 ) \nC2307_=_C2817( C2307 C2817 ) C2480_=_C2481( C2480 C2481 ) C2480_=_C2633( C2480 C2633 ) C2480_=_C2634( C2480 C2634 ) C2480_=_C2635( C2480 C2635 ) C2480_=_C2636( C2480 C2636 ) \nC2480_=_C2637( C2480 C2637 ) C2480_=_C2638( C2480 C2638 ) C2480_=_C2639( C2480 C2639 ) C2480_=_C2640( C2480 C2640 ) C2480_=_C2641( C2480 C2641 ) C2480_=_C2642( C2480 C2642 ) \nC2480_=_C2643( C2480 C2643 ) C2480_=_C2644( C2480 C2644 ) C2480_=_C2645( C2480 C2645 ) C2480_=_C2646( C2480 C2646 ) C2480_=_C2647( C2480 C2647 ) C2481_=_C2633( C2481 C2633 ) \nC2481_=_C2804( C2481 C2804 ) C2481_=_C2805( C2481 C2805 ) C2481_=_C2806( C2481 C2806 ) C2481_=_C2807( C2481 C2807 ) C2481_=_C2808( C2481 C2808 ) C2481_=_C2809( C2481 C2809 ) \nC2481_=_C2810( C2481 C2810 ) C2481_=_C2811( C2481 C2811 ) C2481_=_C2812( C2481 C2812 ) C2481_=_C2813( C2481 C2813 ) C2481_=_C2814( C2481 C2814 ) C2481_=_C2815( C2481 C2815 ) \nC2481_=_C2816( C2481 C2816 ) C2481_=_C2817( C2481 C2817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3_=_C2646( C2633 C2646 ) C2633_=_C2647( C2633 C2647 ) C2633_=_C2804( C2633 C2804 ) C2633_=_C2805( C2633 C2805 ) \nC2633_=_C2806( C2633 C2806 ) C2633_=_C2807( C2633 C2807 ) C2633_=_C2808( C2633 C2808 ) C2633_=_C2809( C2633 C2809 ) C2633_=_C2810( C2633 C2810 ) C2633_=_C2811( C2633 C2811 ) \nC2633_=_C2812( C2633 C2812 ) C2633_=_C2813( C2633 C2813 ) C2633_=_C2814( C2633 C2814 ) C2633_=_C2815( C2633 C2815 ) C2633_=_C2816( C2633 C2816 ) C2633_=_C2817( C2633 C2817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804( C2634 C2804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805( C2635 C2805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806( C2636 C2806 ) C2637_=_C2638( C2637 C2638 ) C2637_=_C2639( C2637 C2639 ) C2637_=_C2640( C2637 C2640 ) \nC2637_=_C2641( C2637 C2641 ) C2637_=_C2642( C2637 C2642 ) C2637_=_C2643( C2637 C2643 ) C2637_=_C2644( C2637 C2644 ) C2637_=_C2645( C2637 C2645 ) C2637_=_C2646( C2637 C2646 ) \nC2637_=_C2647( C2637 C2647 ) C2637_=_C2807( C2637 C2807 ) C2638_=_C2639( C2638 C2639 ) C2638_=_C2640( C2638 C2640 ) C2638_=_C2641( C2638 C2641 ) C2638_=_C2642( C2638 C2642 ) \nC2638_=_C2643( C2638 C2643 ) C2638_=_C2644( C2638 C2644 ) C2638_=_C2645( C2638 C2645 ) C2638_=_C2646( C2638 C2646 ) C2638_=_C2647( C2638 C2647 ) C2638_=_C2808( C2638 C2808 ) \nC2639_=_C2640( C2639 C2640 ) C2639_=_C2641( C2639 C2641 ) C2639_=_C2642( C2639 C2642 ) C2639_=_C2643( C2639 C2643 ) C2639_=_C2644( C2639 C2644 ) C2639_=_C2645( C2639 C2645 ) \nC2639_=_C2646( C2639 C2646 ) C2639_=_C2647( C2639 C2647 ) C2639_=_C2809( C2639 C2809 ) C2640_=_C2641( C2640 C2641 ) C2640_=_C2642( C2640 C2642 ) C2640_=_C2643( C2640 C2643 ) \nC2640_=_C2644( C2640 C2644 ) C2640_=_C2645( C2640 C2645 ) C2640_=_C2646( C2640 C2646 ) C2640_=_C2647( C2640 C2647 ) C2640_=_C2810( C2640 C2810 ) C2641_=_C2642( C2641 C2642 ) \nC2641_=_C2643( C2641 C2643 ) C2641_=_C2644( C2641 C2644 ) C2641_=_C2645( C2641 C2645 ) C2641_=_C2646( C2641 C2646 ) C2641_=_C2647( C2641 C2647 ) C2641_=_C2811( C2641 C2811 ) \nC2642_=_C2643( C2642 C2643 ) C2642_=_C2644( C2642 C2644 ) C2642_=_C2645( C2642 C2645 ) C2642_=_C2646( C2642 C2646 ) C2642_=_C2647( C2642 C2647 ) C2642_=_C2812( C2642 C2812 ) \nC2643_=_C2644( C2643 C2644 ) C2643_=_C2645( C2643 C2645 ) C2643_=_C2646( C2643 C2646 ) C2643_=_C2647( C2643 C2647 ) C2643_=_C2813( C2643 C2813 ) C2644_=_C2645( C2644 C2645 ) \nC2644_=_C2646( C2644 C2646 ) C2644_=_C2647( C2644 C2647 ) C2644_=_C2814( C2644 C2814 ) C2645_=_C2646( C2645 C2646 ) C2645_=_C2647( C2645 C2647 ) C2645_=_C2815( C2645 C2815 ) \nC2646_=_C2647( C2646 C2647 ) C2646_=_C2816( C2646 C2816 ) C2647_=_C2817( C2647 C2817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7_=_C2808( C2807 C2808 ) C2807_=_C2809( C2807 C2809 ) C2807_=_C2810( C2807 C2810 ) \nC2807_=_C2811( C2807 C2811 ) C2807_=_C2812( C2807 C2812 ) C2807_=_C2813( C2807 C2813 ) C2807_=_C2814( C2807 C2814 ) C2807_=_C2815( C2807 C2815 ) C2807_=_C2816( C2807 C2816 ) \nC2807_=_C2817( C2807 C2817 ) C2808_=_C2809( C2808 C2809 ) C2808_=_C2810( C2808 C2810 ) C2808_=_C2811( C2808 C2811 ) C2808_=_C2812( C2808 C2812 ) C2808_=_C2813( C2808 C2813 ) \nC2808_=_C2814( C2808 C2814 ) C2808_=_C2815( C2808 C2815 ) C2808_=_C2816( C2808 C2816 ) C2808_=_C2817( C2808 C2817 ) C2809_=_C2810( C2809 C2810 ) C2809_=_C2811( C2809 C2811 ) \nC2809_=_C2812( C2809 C2812 ) C2809_=_C2813( C2809 C2813 ) C2809_=_C2814( C2809 C2814 ) C2809_=_C2815( C2809 C2815 ) C2809_=_C2816( C2809 C2816 ) C2809_=_C2817( C2809 C2817 ) \nC2810_=_C2811( C2810 C2811 ) C2810_=_C2812( C2810 C2812 ) C2810_=_C2813( C2810 C2813 ) C2810_=_C2814( C2810 C2814 ) C2810_=_C2815( C2810 C2815 ) C2810_=_C2816( C2810 C2816 ) \nC2810_=_C2817( C2810 C2817 ) C2811_=_C2812( C2811 C2812 ) C2811_=_C2813( C2811 C2813 ) C2811_=_C2814( C2811 C2814 ) C2811_=_C2815( C2811 C2815 ) C2811_=_C2816( C2811 C2816 ) \nC2811_=_C2817( C2811 C2817 ) C2812_=_C2813( C2812 C2813 ) C2812_=_C2814( C2812 C2814 ) C2812_=_C2815( C2812 C2815 ) C2812_=_C2816( C2812 C2816 ) C2812_=_C2817( C2812 C2817 ) \nC2813_=_C2814( C2813 C2814 ) C2813_=_C2815( C2813 C2815 ) C2813_=_C2816( C2813 C2816 ) C2813_=_C2817( C2813 C2817 ) C2814_=_C2815( C2814 C2815 ) C2814_=_C2816( C2814 C2816 ) \nC2814_=_C2817( C2814 C2817 ) C2815_=_C2816( C2815 C2816 ) C2815_=_C2817( C2815 C2817 ) C2816_=_C2817( C2816 C2817 ) "];352-&gt;428[label="42: C266 C267 C1177 C1178 C1690 \nC1691 C2112 C2113 C2253 C2254 C2306 \nC2307 C2480 C2481 C2634 C2635 C2636 \nC2637 C2638 C2639 C2640 C2641 C2642 \nC2643 C2644 C2645 C2646 C2647 C2804 \nC2805 C2806 C2807 C2808 C2809 C2810 \nC2811 C2812 C2813 C2814 C2815 C2816 \nC2817 \n441: C266_=_C267 ,C266_=_C1177 ,C266_=_C1690 ,C266_=_C2112 ,C266_=_C2253 ,\nC266_=_C2306 ,C266_=_C2480 ,C266_=_C2634 ,C266_=_C2635 ,C266_=_C2636 ,C266_=_C2637 ,\nC266_=_C2638 ,C266_=_C2639 ,C266_=_C2640 ,C266_=_C2641 ,C266_=_C2642 ,C266_=_C2643 ,\nC266_=_C2644 ,C266_=_C2645 ,C266_=_C2646 ,C266_=_C2647 ,C267_=_C1178 ,C267_=_C1691 ,\nC267_=_C2113 ,C267_=_C2254 ,C267_=_C2307 ,C267_=_C2481 ,C267_=_C2804 ,C267_=_C2805 ,\nC267_=_C2806 ,C267_=_C2807 ,C267_=_C2808 ,C267_=_C2809 ,C267_=_C2810 ,C267_=_C2811 ,\nC267_=_C2812 ,C267_=_C2813 ,C267_=_C2814 ,C267_=_C2815 ,C267_=_C2816 ,C267_=_C2817 ,\nC1177_=_C1178 ,C1177_=_C1690 ,C1177_=_C2112 ,C1177_=_C2253 ,C1177_=_C2306 ,C1177_=_C2480 ,\nC1177_=_C2634 ,C1177_=_C2635 ,C1177_=_C2636 ,C1177_=_C2637 ,C1177_=_C2638 ,C1177_=_C2639 ,\nC1177_=_C2640 ,C1177_=_C2641 ,C1177_=_C2642 ,C1177_=_C2643 ,C1177_=_C2644 ,C1177_=_C2645 ,\nC1177_=_C2646 ,C1177_=_C2647 ,C1178_=_C1691 ,C1178_=_C2113 ,C1178_=_C2254 ,C1178_=_C2307 ,\nC1178_=_C2481 ,C1178_=_C2804 ,C1178_=_C2805 ,C1178_=_C2806 ,C1178_=_C2807 ,C1178_=_C2808 ,\nC1178_=_C2809 ,C1178_=_C2810 ,C1178_=_C2811</w:t>
      </w:r>
    </w:p>
    <w:p>
      <w:pPr>
        <w:pStyle w:val="PreformattedText"/>
        <w:bidi w:val="0"/>
        <w:spacing w:before="0" w:after="0"/>
        <w:jc w:val="left"/>
        <w:rPr/>
      </w:pPr>
      <w:r>
        <w:rPr/>
        <w:t xml:space="preserve"> </w:t>
      </w:r>
      <w:r>
        <w:rPr/>
        <w:t>,C1178_=_C2812 ,C1178_=_C2813 ,C1178_=_C2814 ,\nC1178_=_C2815 ,C1178_=_C2816 ,C1178_=_C2817 ,C1690_=_C1691 ,C1690_=_C2112 ,C1690_=_C2253 ,\nC1690_=_C2306 ,C1690_=_C2480 ,C1690_=_C2634 ,C1690_=_C2635 ,C1690_=_C2636 ,C1690_=_C2637 ,\nC1690_=_C2638 ,C1690_=_C2639 ,C1690_=_C2640 ,C1690_=_C2641 ,C1690_=_C2642 ,C1690_=_C2643 ,\nC1690_=_C2644 ,C1690_=_C2645 ,C1690_=_C2646 ,C1690_=_C2647 ,C1691_=_C2113 ,C1691_=_C2254 ,\nC1691_=_C2307 ,C1691_=_C2481 ,C1691_=_C2804 ,C1691_=_C2805 ,C1691_=_C2806 ,C1691_=_C2807 ,\nC1691_=_C2808 ,C1691_=_C2809 ,C1691_=_C2810 ,C1691_=_C2811 ,C1691_=_C2812 ,C1691_=_C2813 ,\nC1691_=_C2814 ,C1691_=_C2815 ,C1691_=_C2816 ,C1691_=_C2817 ,C2112_=_C2113 ,C2112_=_C2253 ,\nC2112_=_C2306 ,C2112_=_C2480 ,C2112_=_C2634 ,C2112_=_C2635 ,C2112_=_C2636 ,C2112_=_C2637 ,\nC2112_=_C2638 ,C2112_=_C2639 ,C2112_=_C2640 ,C2112_=_C2641 ,C2112_=_C2642 ,C2112_=_C2643 ,\nC2112_=_C2644 ,C2112_=_C2645 ,C2112_=_C2646 ,C2112_=_C2647 ,C2113_=_C2254 ,C2113_=_C2307 ,\nC2113_=_C2481 ,C2113_=_C2804 ,C2113_=_C2805 ,C2113_=_C2806 ,C2113_=_C2807 ,C2113_=_C2808 ,\nC2113_=_C2809 ,C2113_=_C2810 ,C2113_=_C2811 ,C2113_=_C2812 ,C2113_=_C2813 ,C2113_=_C2814 ,\nC2113_=_C2815 ,C2113_=_C2816 ,C2113_=_C2817 ,C2253_=_C2254 ,C2253_=_C2306 ,C2253_=_C2480 ,\nC2253_=_C2634 ,C2253_=_C2635 ,C2253_=_C2636 ,C2253_=_C2637 ,C2253_=_C2638 ,C2253_=_C2639 ,\nC2253_=_C2640 ,C2253_=_C2641 ,C2253_=_C2642 ,C2253_=_C2643 ,C2253_=_C2644 ,C2253_=_C2645 ,\nC2253_=_C2646 ,C2253_=_C2647 ,C2254_=_C2307 ,C2254_=_C2481 ,C2254_=_C2804 ,C2254_=_C2805 ,\nC2254_=_C2806 ,C2254_=_C2807 ,C2254_=_C2808 ,C2254_=_C2809 ,C2254_=_C2810 ,C2254_=_C2811 ,\nC2254_=_C2812 ,C2254_=_C2813 ,C2254_=_C2814 ,C2254_=_C2815 ,C2254_=_C2816 ,C2254_=_C2817 ,\nC2306_=_C2307 ,C2306_=_C2480 ,C2306_=_C2634 ,C2306_=_C2635 ,C2306_=_C2636 ,C2306_=_C2637 ,\nC2306_=_C2638 ,C2306_=_C2639 ,C2306_=_C2640 ,C2306_=_C2641 ,C2306_=_C2642 ,C2306_=_C2643 ,\nC2306_=_C2644 ,C2306_=_C2645 ,C2306_=_C2646 ,C2306_=_C2647 ,C2307_=_C2481 ,C2307_=_C2804 ,\nC2307_=_C2805 ,C2307_=_C2806 ,C2307_=_C2807 ,C2307_=_C2808 ,C2307_=_C2809 ,C2307_=_C2810 ,\nC2307_=_C2811 ,C2307_=_C2812 ,C2307_=_C2813 ,C2307_=_C2814 ,C2307_=_C2815 ,C2307_=_C2816 ,\nC2307_=_C2817 ,C2480_=_C2481 ,C2480_=_C2634 ,C2480_=_C2635 ,C2480_=_C2636 ,C2480_=_C2637 ,\nC2480_=_C2638 ,C2480_=_C2639 ,C2480_=_C2640 ,C2480_=_C2641 ,C2480_=_C2642 ,C2480_=_C2643 ,\nC2480_=_C2644 ,C2480_=_C2645 ,C2480_=_C2646 ,C2480_=_C2647 ,C2481_=_C2804 ,C2481_=_C2805 ,\nC2481_=_C2806 ,C2481_=_C2807 ,C2481_=_C2808 ,C2481_=_C2809 ,C2481_=_C2810 ,C2481_=_C2811 ,\nC2481_=_C2812 ,C2481_=_C2813 ,C2481_=_C2814 ,C2481_=_C2815 ,C2481_=_C2816 ,C2481_=_C2817 ,\nC2634_=_C2635 ,C2634_=_C2636 ,C2634_=_C2637 ,C2634_=_C2638 ,C2634_=_C2639 ,C2634_=_C2640 ,\nC2634_=_C2641 ,C2634_=_C2642 ,C2634_=_C2643 ,C2634_=_C2644 ,C2634_=_C2645 ,C2634_=_C2646 ,\nC2634_=_C2647 ,C2634_=_C2804 ,C2635_=_C2636 ,C2635_=_C2637 ,C2635_=_C2638 ,C2635_=_C2639 ,\nC2635_=_C2640 ,C2635_=_C2641 ,C2635_=_C2642 ,C2635_=_C2643 ,C2635_=_C2644 ,C2635_=_C2645 ,\nC2635_=_C2646 ,C2635_=_C2647 ,C2635_=_C2805 ,C2636_=_C2637 ,C2636_=_C2638 ,C2636_=_C2639 ,\nC2636_=_C2640 ,C2636_=_C2641 ,C2636_=_C2642 ,C2636_=_C2643 ,C2636_=_C2644 ,C2636_=_C2645 ,\nC2636_=_C2646 ,C2636_=_C2647 ,C2636_=_C2806 ,C2637_=_C2638 ,C2637_=_C2639 ,C2637_=_C2640 ,\nC2637_=_C2641 ,C2637_=_C2642 ,C2637_=_C2643 ,C2637_=_C2644 ,C2637_=_C2645 ,C2637_=_C2646 ,\nC2637_=_C2647 ,C2637_=_C2807 ,C2638_=_C2639 ,C2638_=_C2640 ,C2638_=_C2641 ,C2638_=_C2642 ,\nC2638_=_C2643 ,C2638_=_C2644 ,C2638_=_C2645 ,C2638_=_C2646 ,C2638_=_C2647 ,C2638_=_C2808 ,\nC2639_=_C2640 ,C2639_=_C2641 ,C2639_=_C2642 ,C2639_=_C2643 ,C2639_=_C2644 ,C2639_=_C2645 ,\nC2639_=_C2646 ,C2639_=_C2647 ,C2639_=_C2809 ,C2640_=_C2641 ,C2640_=_C2642 ,C2640_=_C2643 ,\nC2640_=_C2644 ,C2640_=_C2645 ,C2640_=_C2646 ,C2640_=_C2647 ,C2640_=_C2810 ,C2641_=_C2642 ,\nC2641_=_C2643 ,C2641_=_C2644 ,C2641_=_C2645 ,C2641_=_C2646 ,C2641_=_C2647 ,C2641_=_C2811 ,\nC2642_=_C2643 ,C2642_=_C2644 ,C2642_=_C2645 ,C2642_=_C2646 ,C2642_=_C2647 ,C2642_=_C2812 ,\nC2643_=_C2644 ,C2643_=_C2645 ,C2643_=_C2646 ,C2643_=_C2647 ,C2643_=_C2813 ,C2644_=_C2645 ,\nC2644_=_C2646 ,C2644_=_C2647 ,C2644_=_C2814 ,C2645_=_C2646 ,C2645_=_C2647 ,C2645_=_C2815 ,\nC2646_=_C2647 ,C2646_=_C2816 ,C2647_=_C2817 ,C2804_=_C2805 ,C2804_=_C2806 ,C2804_=_C2807 ,\nC2804_=_C2808 ,C2804_=_C2809 ,C2804_=_C2810 ,C2804_=_C2811 ,C2804_=_C2812 ,C2804_=_C2813 ,\nC2804_=_C2814 ,C2804_=_C2815 ,C2804_=_C2816 ,C2804_=_C2817 ,C2805_=_C2806 ,C2805_=_C2807 ,\nC2805_=_C2808 ,C2805_=_C2809 ,C2805_=_C2810 ,C2805_=_C2811 ,C2805_=_C2812 ,C2805_=_C2813 ,\nC2805_=_C2814 ,C2805_=_C2815 ,C2805_=_C2816 ,C2805_=_C2817 ,C2806_=_C2807 ,C2806_=_C2808 ,\nC2806_=_C2809 ,C2806_=_C2810 ,C2806_=_C2811 ,C2806_=_C2812 ,C2806_=_C2813 ,C2806_=_C2814 ,\nC2806_=_C2815 ,C2806_=_C2816 ,C2806_=_C2817 ,C2807_=_C2808 ,C2807_=_C2809 ,C2807_=_C2810 ,\nC2807_=_C2811 ,C2807_=_C2812 ,C2807_=_C2813 ,C2807_=_C2814 ,C2807_=_C2815 ,C2807_=_C2816 ,\nC2807_=_C2817 ,C2808_=_C2809 ,C2808_=_C2810 ,C2808_=_C2811 ,C2808_=_C2812 ,C2808_=_C2813 ,\nC2808_=_C2814 ,C2808_=_C2815 ,C2808_=_C2816 ,C2808_=_C2817 ,C2809_=_C2810 ,C2809_=_C2811 ,\nC2809_=_C2812 ,C2809_=_C2813 ,C2809_=_C2814 ,C2809_=_C2815 ,C2809_=_C2816 ,C2809_=_C2817 ,\nC2810_=_C2811 ,C2810_=_C2812 ,C2810_=_C2813 ,C2810_=_C2814 ,C2810_=_C2815 ,C2810_=_C2816 ,\nC2810_=_C2817 ,C2811_=_C2812 ,C2811_=_C2813 ,C2811_=_C2814 ,C2811_=_C2815 ,C2811_=_C2816 ,\nC2811_=_C2817 ,C2812_=_C2813 ,C2812_=_C2814 ,C2812_=_C2815 ,C2812_=_C2816 ,C2812_=_C2817 ,\nC2813_=_C2814 ,C2813_=_C2815 ,C2813_=_C2816 ,C2813_=_C2817 ,C2814_=_C2815 ,C2814_=_C2816 ,\nC2814_=_C2817 ,C2815_=_C2816 ,C2815_=_C2817 ,C2816_=_C2817 ,"];429[shape=box, label="id:429 level: 10\n43: C56 C57 C250 C251 C400 \nC401 C840 C841 C1162 C1163 C1728 \nC1729 C1903 C1904 C2081 C2082 C2470 \nC2471 C2651 C2652 C2794 C2795 C2902 \nC2903 C3435 C3436 C3716 C3717 C3718 \nC3719 C3720 C3721 C3722 C3723 C3724 \nC3865 C3866 C3867 C3868 C3869 C3870 \nC3871 C3872 \n483: C56_=_C57( C56 C57 ) C56_=_C250( C56 C250 ) C56_=_C400( C56 C400 ) C56_=_C840( C56 C840 ) C56_=_C1162( C56 C1162 ) \nC56_=_C1728( C56 C1728 ) C56_=_C1903( C56 C1903 ) C56_=_C2081( C56 C2081 ) C56_=_C2470( C56 C2470 ) C56_=_C2651( C56 C2651 ) C56_=_C2794( C56 C2794 ) \nC56_=_C2902( C56 C2902 ) C56_=_C3435( C56 C3435 ) C56_=_C3716( C56 C3716 ) C56_=_C3717( C56 C3717 ) C56_=_C3718( C56 C3718 ) C56_=_C3719( C56 C3719 ) \nC56_=_C3720( C56 C3720 ) C56_=_C3721( C56 C3721 ) C56_=_C3722( C56 C3722 ) C56_=_C3723( C56 C3723 ) C56_=_C3724( C56 C3724 ) C57_=_C251( C57 C251 ) \nC57_=_C401( C57 C401 ) C57_=_C841( C57 C841 ) C57_=_C1163( C57 C1163 ) C57_=_C1729( C57 C1729 ) C57_=_C1904( C57 C1904 ) C57_=_C2082( C57 C2082 ) \nC57_=_C2471( C57 C2471 ) C57_=_C2652( C57 C2652 ) C57_=_C2795( C57 C2795 ) C57_=_C2903( C57 C2903 ) C57_=_C3436( C57 C3436 ) C57_=_C3716( C57 C3716 ) \nC57_=_C3865( C57 C3865 ) C57_=_C3866( C57 C3866 ) C57_=_C3867( C57 C3867 ) C57_=_C3868( C57 C3868 ) C57_=_C3869( C57 C3869 ) C57_=_C3870( C57 C3870 ) \nC57_=_C3871( C57 C3871 ) C57_=_C3872( C57 C3872 ) C250_=_C251( C250 C251 ) C250_=_C400( C250 C400 ) C250_=_C840( C250 C840 ) C250_=_C1162( C250 C1162 ) \nC250_=_C1728( C250 C1728 ) C250_=_C1903( C250 C1903 ) C250_=_C2081( C250 C2081 ) C250_=_C2470( C250 C2470 ) C250_=_C2651( C250 C2651 ) C250_=_C2794( C250 C2794 ) \nC250_=_C2902( C250 C2902 ) C250_=_C3435( C250 C3435 ) C250_=_C3716( C250 C3716 ) C250_=_C3717( C250 C3717 ) C250_=_C3718( C250 C3718 ) C250_=_C3719( C250 C3719 ) \nC250_=_C3720( C250 C3720 ) C250_=_C3721( C250 C3721 ) C250_=_C3722( C250 C3722 ) C250_=_C3723( C250 C3723 ) C250_=_C3724( C250 C3724 ) C251_=_C401( C251 C401 ) \nC251_=_C841( C251 C841 ) C251_=_C1163( C251 C1163 ) C251_=_C1729( C251 C1729 ) C251_=_C1904( C251 C1904 ) C251_=_C2082( C251 C2082 ) C251_=_C2471( C251 C2471 ) \nC251_=_C2652( C251 C2652 ) C251_=_C2795( C251 C2795 ) C251_=_C2903( C251 C2903 ) C251_=_C3436( C251 C3436 ) C251_=_C3716( C251 C3716 ) C251_=_C3865( C251 C3865 ) \nC251_=_C3866( C251 C3866 ) C251_=_C3867( C251 C3867 ) C251_=_C3868( C251 C3868 ) C251_=_C3869( C251 C3869 ) C251_=_C3870( C251 C3870 ) C251_=_C3871( C251 C3871 ) \nC251_=_C3872( C251 C3872 ) C400_=_C401( C400 C401 ) C400_=_C840( C400 C840 ) C400_=_C1162( C400 C1162 ) C400_=_C1728( C400 C1728 ) C400_=_C1903( C400 C1903 ) \nC400_=_C2081( C400 C2081 ) C400_=_C2470( C400 C2470 ) C400_=_C2651( C400 C2651 ) C400_=_C2794( C400 C2794 ) C400_=_C2902( C400 C2902 ) C400_=_C3435( C400 C3435 ) \nC400_=_C3716( C400 C3716 ) C400_=_C3717( C400 C3717 ) C400_=_C3718( C400 C3718 ) C400_=_C3719( C400 C3719 ) C400_=_C3720( C400 C3720 ) C400_=_C3721( C400 C3721 ) \nC400_=_C3722( C400 C3722 ) C400_=_C3723( C400 C3723 ) C400_=_C3724( C400 C3724 ) C401_=_C841( C401 C841 ) C401_=_C1163( C401 C1163 ) C401_=_C1729( C401 C1729 ) \nC401_=_C1904( C401 C1904 ) C401_=_C2082( C401 C2082 ) C401_=_C2471( C401 C2471 ) C401_=_C2652( C401 C2652 ) C401_=_C2795( C401 C2795 ) C401_=_C2903( C401 C2903 ) \nC401_=_C3436( C401 C3436 ) C401_=_C3716( C401 C3716 ) C401_=_C3865( C401 C3865 ) C401_=_C3866( C401 C3866 ) C401_=_C3867( C401 C3867 ) C401_=_C3868( C401 C3868 ) \nC401_=_C3869( C401 C3869 ) C401_=_C3870( C401 C3870 ) C401_=_C3871( C401 C3871 ) C401_=_C3872( C401 C3872 ) C840_=_C841( C840 C841 ) C840_=_C1162( C840 C1162 ) \nC840_=_C1728( C840 C1728 ) C840_=_C1903( C840 C1903 ) C840_=_C2081( C840 C2081 ) C840_=_C2470( C840 C2470 ) C840_=_C2651( C840 C2651 ) C840_=_C2794( C840 C2794 ) \nC840_=_C2902( C840 C2902 ) C840_=_C3435( C840 C3435 ) C840_=_C3716( C840 C3716 ) C840_=_C3717( C840 C3717 ) C840_=_C3718( C840 C3718 ) C840_=_C3719( C840 C3719 ) \nC840_=_C3720( C840 C3720 ) C840_=_C3721( C840 C3721 ) C840_=_C3722( C840 C3722 ) C840_=_C3723( C840 C3723 ) C840_=_C3724( C840 C3724 ) C841_=_C1163( C841 C1163 ) \nC841_=_C1729( C841 C1729 ) C841_=_C1904( C841 C1904 ) C841_=_C2082( C841 C2082 ) C841_=_C2471( C841 C2471 ) C841_=_C2652( C841 C2652 ) C841_=_C2795( C841 C2795 ) \nC841_=_C2903(</w:t>
      </w:r>
    </w:p>
    <w:p>
      <w:pPr>
        <w:pStyle w:val="PreformattedText"/>
        <w:bidi w:val="0"/>
        <w:spacing w:before="0" w:after="0"/>
        <w:jc w:val="left"/>
        <w:rPr/>
      </w:pPr>
      <w:r>
        <w:rPr/>
        <w:t xml:space="preserve"> </w:t>
      </w:r>
      <w:r>
        <w:rPr/>
        <w:t>C841 C2903 ) C841_=_C3436( C841 C3436 ) C841_=_C3716( C841 C3716 ) C841_=_C3865( C841 C3865 ) C841_=_C3866( C841 C3866 ) C841_=_C3867( C841 C3867 ) \nC841_=_C3868( C841 C3868 ) C841_=_C3869( C841 C3869 ) C841_=_C3870( C841 C3870 ) C841_=_C3871( C841 C3871 ) C841_=_C3872( C841 C3872 ) C1162_=_C1163( C1162 C1163 ) \nC1162_=_C1728( C1162 C1728 ) C1162_=_C1903( C1162 C1903 ) C1162_=_C2081( C1162 C2081 ) C1162_=_C2470( C1162 C2470 ) C1162_=_C2651( C1162 C2651 ) C1162_=_C2794( C1162 C2794 ) \nC1162_=_C2902( C1162 C2902 ) C1162_=_C3435( C1162 C3435 ) C1162_=_C3716( C1162 C3716 ) C1162_=_C3717( C1162 C3717 ) C1162_=_C3718( C1162 C3718 ) C1162_=_C3719( C1162 C3719 ) \nC1162_=_C3720( C1162 C3720 ) C1162_=_C3721( C1162 C3721 ) C1162_=_C3722( C1162 C3722 ) C1162_=_C3723( C1162 C3723 ) C1162_=_C3724( C1162 C3724 ) C1163_=_C1729( C1163 C1729 ) \nC1163_=_C1904( C1163 C1904 ) C1163_=_C2082( C1163 C2082 ) C1163_=_C2471( C1163 C2471 ) C1163_=_C2652( C1163 C2652 ) C1163_=_C2795( C1163 C2795 ) C1163_=_C2903( C1163 C2903 ) \nC1163_=_C3436( C1163 C3436 ) C1163_=_C3716( C1163 C3716 ) C1163_=_C3865( C1163 C3865 ) C1163_=_C3866( C1163 C3866 ) C1163_=_C3867( C1163 C3867 ) C1163_=_C3868( C1163 C3868 ) \nC1163_=_C3869( C1163 C3869 ) C1163_=_C3870( C1163 C3870 ) C1163_=_C3871( C1163 C3871 ) C1163_=_C3872( C1163 C3872 ) C1728_=_C1729( C1728 C1729 ) C1728_=_C1903( C1728 C1903 ) \nC1728_=_C2081( C1728 C2081 ) C1728_=_C2470( C1728 C2470 ) C1728_=_C2651( C1728 C2651 ) C1728_=_C2794( C1728 C2794 ) C1728_=_C2902( C1728 C2902 ) C1728_=_C3435( C1728 C3435 ) \nC1728_=_C3716( C1728 C3716 ) C1728_=_C3717( C1728 C3717 ) C1728_=_C3718( C1728 C3718 ) C1728_=_C3719( C1728 C3719 ) C1728_=_C3720( C1728 C3720 ) C1728_=_C3721( C1728 C3721 ) \nC1728_=_C3722( C1728 C3722 ) C1728_=_C3723( C1728 C3723 ) C1728_=_C3724( C1728 C3724 ) C1729_=_C1904( C1729 C1904 ) C1729_=_C2082( C1729 C2082 ) C1729_=_C2471( C1729 C2471 ) \nC1729_=_C2652( C1729 C2652 ) C1729_=_C2795( C1729 C2795 ) C1729_=_C2903( C1729 C2903 ) C1729_=_C3436( C1729 C3436 ) C1729_=_C3716( C1729 C3716 ) C1729_=_C3865( C1729 C3865 ) \nC1729_=_C3866( C1729 C3866 ) C1729_=_C3867( C1729 C3867 ) C1729_=_C3868( C1729 C3868 ) C1729_=_C3869( C1729 C3869 ) C1729_=_C3870( C1729 C3870 ) C1729_=_C3871( C1729 C3871 ) \nC1729_=_C3872( C1729 C3872 ) C1903_=_C1904( C1903 C1904 ) C1903_=_C2081( C1903 C2081 ) C1903_=_C2470( C1903 C2470 ) C1903_=_C2651( C1903 C2651 ) C1903_=_C2794( C1903 C2794 ) \nC1903_=_C2902( C1903 C2902 ) C1903_=_C3435( C1903 C3435 ) C1903_=_C3716( C1903 C3716 ) C1903_=_C3717( C1903 C3717 ) C1903_=_C3718( C1903 C3718 ) C1903_=_C3719( C1903 C3719 ) \nC1903_=_C3720( C1903 C3720 ) C1903_=_C3721( C1903 C3721 ) C1903_=_C3722( C1903 C3722 ) C1903_=_C3723( C1903 C3723 ) C1903_=_C3724( C1903 C3724 ) C1904_=_C2082( C1904 C2082 ) \nC1904_=_C2471( C1904 C2471 ) C1904_=_C2652( C1904 C2652 ) C1904_=_C2795( C1904 C2795 ) C1904_=_C2903( C1904 C2903 ) C1904_=_C3436( C1904 C3436 ) C1904_=_C3716( C1904 C3716 ) \nC1904_=_C3865( C1904 C3865 ) C1904_=_C3866( C1904 C3866 ) C1904_=_C3867( C1904 C3867 ) C1904_=_C3868( C1904 C3868 ) C1904_=_C3869( C1904 C3869 ) C1904_=_C3870( C1904 C3870 ) \nC1904_=_C3871( C1904 C3871 ) C1904_=_C3872( C1904 C3872 ) C2081_=_C2082( C2081 C2082 ) C2081_=_C2470( C2081 C2470 ) C2081_=_C2651( C2081 C2651 ) C2081_=_C2794( C2081 C2794 ) \nC2081_=_C2902( C2081 C2902 ) C2081_=_C3435( C2081 C3435 ) C2081_=_C3716( C2081 C3716 ) C2081_=_C3717( C2081 C3717 ) C2081_=_C3718( C2081 C3718 ) C2081_=_C3719( C2081 C3719 ) \nC2081_=_C3720( C2081 C3720 ) C2081_=_C3721( C2081 C3721 ) C2081_=_C3722( C2081 C3722 ) C2081_=_C3723( C2081 C3723 ) C2081_=_C3724( C2081 C3724 ) C2082_=_C2471( C2082 C2471 ) \nC2082_=_C2652( C2082 C2652 ) C2082_=_C2795( C2082 C2795 ) C2082_=_C2903( C2082 C2903 ) C2082_=_C3436( C2082 C3436 ) C2082_=_C3716( C2082 C3716 ) C2082_=_C3865( C2082 C3865 ) \nC2082_=_C3866( C2082 C3866 ) C2082_=_C3867( C2082 C3867 ) C2082_=_C3868( C2082 C3868 ) C2082_=_C3869( C2082 C3869 ) C2082_=_C3870( C2082 C3870 ) C2082_=_C3871( C2082 C3871 ) \nC2082_=_C3872( C2082 C3872 ) C2470_=_C2471( C2470 C2471 ) C2470_=_C2651( C2470 C2651 ) C2470_=_C2794( C2470 C2794 ) C2470_=_C2902( C2470 C2902 ) C2470_=_C3435( C2470 C3435 ) \nC2470_=_C3716( C2470 C3716 ) C2470_=_C3717( C2470 C3717 ) C2470_=_C3718( C2470 C3718 ) C2470_=_C3719( C2470 C3719 ) C2470_=_C3720( C2470 C3720 ) C2470_=_C3721( C2470 C3721 ) \nC2470_=_C3722( C2470 C3722 ) C2470_=_C3723( C2470 C3723 ) C2470_=_C3724( C2470 C3724 ) C2471_=_C2652( C2471 C2652 ) C2471_=_C2795( C2471 C2795 ) C2471_=_C2903( C2471 C2903 ) \nC2471_=_C3436( C2471 C3436 ) C2471_=_C3716( C2471 C3716 ) C2471_=_C3865( C2471 C3865 ) C2471_=_C3866( C2471 C3866 ) C2471_=_C3867( C2471 C3867 ) C2471_=_C3868( C2471 C3868 ) \nC2471_=_C3869( C2471 C3869 ) C2471_=_C3870( C2471 C3870 ) C2471_=_C3871( C2471 C3871 ) C2471_=_C3872( C2471 C3872 ) C2651_=_C2652( C2651 C2652 ) C2651_=_C2794( C2651 C2794 ) \nC2651_=_C2902( C2651 C2902 ) C2651_=_C3435( C2651 C3435 ) C2651_=_C3716( C2651 C3716 ) C2651_=_C3717( C2651 C3717 ) C2651_=_C3718( C2651 C3718 ) C2651_=_C3719( C2651 C3719 ) \nC2651_=_C3720( C2651 C3720 ) C2651_=_C3721( C2651 C3721 ) C2651_=_C3722( C2651 C3722 ) C2651_=_C3723( C2651 C3723 ) C2651_=_C3724( C2651 C3724 ) C2652_=_C2795( C2652 C2795 ) \nC2652_=_C2903( C2652 C2903 ) C2652_=_C3436( C2652 C3436 ) C2652_=_C3716( C2652 C3716 ) C2652_=_C3865( C2652 C3865 ) C2652_=_C3866( C2652 C3866 ) C2652_=_C3867( C2652 C3867 ) \nC2652_=_C3868( C2652 C3868 ) C2652_=_C3869( C2652 C3869 ) C2652_=_C3870( C2652 C3870 ) C2652_=_C3871( C2652 C3871 ) C2652_=_C3872( C2652 C3872 ) C2794_=_C2795( C2794 C2795 ) \nC2794_=_C2902( C2794 C2902 ) C2794_=_C3435( C2794 C3435 ) C2794_=_C3716( C2794 C3716 ) C2794_=_C3717( C2794 C3717 ) C2794_=_C3718( C2794 C3718 ) C2794_=_C3719( C2794 C3719 ) \nC2794_=_C3720( C2794 C3720 ) C2794_=_C3721( C2794 C3721 ) C2794_=_C3722( C2794 C3722 ) C2794_=_C3723( C2794 C3723 ) C2794_=_C3724( C2794 C3724 ) C2795_=_C2903( C2795 C2903 ) \nC2795_=_C3436( C2795 C3436 ) C2795_=_C3716( C2795 C3716 ) C2795_=_C3865( C2795 C3865 ) C2795_=_C3866( C2795 C3866 ) C2795_=_C3867( C2795 C3867 ) C2795_=_C3868( C2795 C3868 ) \nC2795_=_C3869( C2795 C3869 ) C2795_=_C3870( C2795 C3870 ) C2795_=_C3871( C2795 C3871 ) C2795_=_C3872( C2795 C3872 ) C2902_=_C2903( C2902 C2903 ) C2902_=_C3435( C2902 C3435 ) \nC2902_=_C3716( C2902 C3716 ) C2902_=_C3717( C2902 C3717 ) C2902_=_C3718( C2902 C3718 ) C2902_=_C3719( C2902 C3719 ) C2902_=_C3720( C2902 C3720 ) C2902_=_C3721( C2902 C3721 ) \nC2902_=_C3722( C2902 C3722 ) C2902_=_C3723( C2902 C3723 ) C2902_=_C3724( C2902 C3724 ) C2903_=_C3436( C2903 C3436 ) C2903_=_C3716( C2903 C3716 ) C2903_=_C3865( C2903 C3865 ) \nC2903_=_C3866( C2903 C3866 ) C2903_=_C3867( C2903 C3867 ) C2903_=_C3868( C2903 C3868 ) C2903_=_C3869( C2903 C3869 ) C2903_=_C3870( C2903 C3870 ) C2903_=_C3871( C2903 C3871 ) \nC2903_=_C3872( C2903 C3872 ) C3435_=_C3436( C3435 C3436 ) C3435_=_C3716( C3435 C3716 ) C3435_=_C3717( C3435 C3717 ) C3435_=_C3718( C3435 C3718 ) C3435_=_C3719( C3435 C3719 ) \nC3435_=_C3720( C3435 C3720 ) C3435_=_C3721( C3435 C3721 ) C3435_=_C3722( C3435 C3722 ) C3435_=_C3723( C3435 C3723 ) C3435_=_C3724( C3435 C3724 ) C3436_=_C3716( C3436 C3716 ) \nC3436_=_C3865( C3436 C3865 ) C3436_=_C3866( C3436 C3866 ) C3436_=_C3867( C3436 C3867 ) C3436_=_C3868( C3436 C3868 ) C3436_=_C3869( C3436 C3869 ) C3436_=_C3870( C3436 C3870 ) \nC3436_=_C3871( C3436 C3871 ) C3436_=_C3872( C3436 C3872 ) C3716_=_C3717( C3716 C3717 ) C3716_=_C3718( C3716 C3718 ) C3716_=_C3719( C3716 C3719 ) C3716_=_C3720( C3716 C3720 ) \nC3716_=_C3721( C3716 C3721 ) C3716_=_C3722( C3716 C3722 ) C3716_=_C3723( C3716 C3723 ) C3716_=_C3724( C3716 C3724 ) C3716_=_C3865( C3716 C3865 ) C3716_=_C3866( C3716 C3866 ) \nC3716_=_C3867( C3716 C3867 ) C3716_=_C3868( C3716 C3868 ) C3716_=_C3869( C3716 C3869 ) C3716_=_C3870( C3716 C3870 ) C3716_=_C3871( C3716 C3871 ) C3716_=_C3872( C3716 C3872 ) \nC3717_=_C3718( C3717 C3718 ) C3717_=_C3719( C3717 C3719 ) C3717_=_C3720( C3717 C3720 ) C3717_=_C3721( C3717 C3721 ) C3717_=_C3722( C3717 C3722 ) C3717_=_C3723( C3717 C3723 ) \nC3717_=_C3724( C3717 C3724 ) C3717_=_C3865( C3717 C3865 ) C3718_=_C3719( C3718 C3719 ) C3718_=_C3720( C3718 C3720 ) C3718_=_C3721( C3718 C3721 ) C3718_=_C3722( C3718 C3722 ) \nC3718_=_C3723( C3718 C3723 ) C3718_=_C3724( C3718 C3724 ) C3718_=_C3866( C3718 C3866 ) C3719_=_C3720( C3719 C3720 ) C3719_=_C3721( C3719 C3721 ) C3719_=_C3722( C3719 C3722 ) \nC3719_=_C3723( C3719 C3723 ) C3719_=_C3724( C3719 C3724 ) C3719_=_C3867( C3719 C3867 ) C3720_=_C3721( C3720 C3721 ) C3720_=_C3722( C3720 C3722 ) C3720_=_C3723( C3720 C3723 ) \nC3720_=_C3724( C3720 C3724 ) C3720_=_C3868( C3720 C3868 ) C3721_=_C3722( C3721 C3722 ) C3721_=_C3723( C3721 C3723 ) C3721_=_C3724( C3721 C3724 ) C3721_=_C3869( C3721 C3869 ) \nC3722_=_C3723( C3722 C3723 ) C3722_=_C3724( C3722 C3724 ) C3722_=_C3870( C3722 C3870 ) C3723_=_C3724( C3723 C3724 ) C3723_=_C3871( C3723 C3871 ) C3724_=_C3872( C3724 C3872 ) \nC3865_=_C3866( C3865 C3866 ) C3865_=_C3867( C3865 C3867 ) C3865_=_C3868( C3865 C3868 ) C3865_=_C3869( C3865 C3869 ) C3865_=_C3870( C3865 C3870 ) C3865_=_C3871( C3865 C3871 ) \nC3865_=_C3872( C3865 C3872 ) C3866_=_C3867( C3866 C3867 ) C3866_=_C3868( C3866 C3868 ) C3866_=_C3869( C3866 C3869 ) C3866_=_C3870( C3866 C3870 ) C3866_=_C3871( C3866 C3871 ) \nC3866_=_C3872( C3866 C3872 ) C3867_=_C3868( C3867 C3868 ) C3867_=_C3869( C3867 C3869 ) C3867_=_C3870( C3867 C3870 ) C3867_=_C3871( C3867 C3871 ) C3867_=_C3872( C3867 C3872 ) \nC3868_=_C3869( C3868 C3869 ) C3868_=_C3870( C3868 C3870 ) C3868_=_C3871( C3868 C3871 ) C3868_=_C3872( C3868 C3872 ) C3869_=_C3870( C3869 C3870 ) C3869_=_C3871( C3869 C3871 ) \nC3869_=_C3872( C3869 C3872 ) C3870_=_C3871( C3870 C3871 ) C3870_=_C3872( C3870 C3872 ) C3871_=_C3872( C3871 C3872 ) "];355-&gt;429[label="42: C56 C57 C250 C251 C400 \nC401 C840 C841 C1162 C1163 C1728 \nC1729 C1903 C1904 C2081 C2082 C2470 \nC2471 C2651 C2652 C2794</w:t>
      </w:r>
    </w:p>
    <w:p>
      <w:pPr>
        <w:pStyle w:val="PreformattedText"/>
        <w:bidi w:val="0"/>
        <w:spacing w:before="0" w:after="0"/>
        <w:jc w:val="left"/>
        <w:rPr/>
      </w:pPr>
      <w:r>
        <w:rPr/>
        <w:t xml:space="preserve"> </w:t>
      </w:r>
      <w:r>
        <w:rPr/>
        <w:t>C2795 C2902 \nC2903 C3435 C3436 C3717 C3718 C3719 \nC3720 C3721 C3722 C3723 C3724 C3865 \nC3866 C3867 C3868 C3869 C3870 C3871 \nC3872 \n441: C56_=_C57 ,C56_=_C250 ,C56_=_C400 ,C56_=_C840 ,C56_=_C1162 ,\nC56_=_C1728 ,C56_=_C1903 ,C56_=_C2081 ,C56_=_C2470 ,C56_=_C2651 ,C56_=_C2794 ,\nC56_=_C2902 ,C56_=_C3435 ,C56_=_C3717 ,C56_=_C3718 ,C56_=_C3719 ,C56_=_C3720 ,\nC56_=_C3721 ,C56_=_C3722 ,C56_=_C3723 ,C56_=_C3724 ,C57_=_C251 ,C57_=_C401 ,\nC57_=_C841 ,C57_=_C1163 ,C57_=_C1729 ,C57_=_C1904 ,C57_=_C2082 ,C57_=_C2471 ,\nC57_=_C2652 ,C57_=_C2795 ,C57_=_C2903 ,C57_=_C3436 ,C57_=_C3865 ,C57_=_C3866 ,\nC57_=_C3867 ,C57_=_C3868 ,C57_=_C3869 ,C57_=_C3870 ,C57_=_C3871 ,C57_=_C3872 ,\nC250_=_C251 ,C250_=_C400 ,C250_=_C840 ,C250_=_C1162 ,C250_=_C1728 ,C250_=_C1903 ,\nC250_=_C2081 ,C250_=_C2470 ,C250_=_C2651 ,C250_=_C2794 ,C250_=_C2902 ,C250_=_C3435 ,\nC250_=_C3717 ,C250_=_C3718 ,C250_=_C3719 ,C250_=_C3720 ,C250_=_C3721 ,C250_=_C3722 ,\nC250_=_C3723 ,C250_=_C3724 ,C251_=_C401 ,C251_=_C841 ,C251_=_C1163 ,C251_=_C1729 ,\nC251_=_C1904 ,C251_=_C2082 ,C251_=_C2471 ,C251_=_C2652 ,C251_=_C2795 ,C251_=_C2903 ,\nC251_=_C3436 ,C251_=_C3865 ,C251_=_C3866 ,C251_=_C3867 ,C251_=_C3868 ,C251_=_C3869 ,\nC251_=_C3870 ,C251_=_C3871 ,C251_=_C3872 ,C400_=_C401 ,C400_=_C840 ,C400_=_C1162 ,\nC400_=_C1728 ,C400_=_C1903 ,C400_=_C2081 ,C400_=_C2470 ,C400_=_C2651 ,C400_=_C2794 ,\nC400_=_C2902 ,C400_=_C3435 ,C400_=_C3717 ,C400_=_C3718 ,C400_=_C3719 ,C400_=_C3720 ,\nC400_=_C3721 ,C400_=_C3722 ,C400_=_C3723 ,C400_=_C3724 ,C401_=_C841 ,C401_=_C1163 ,\nC401_=_C1729 ,C401_=_C1904 ,C401_=_C2082 ,C401_=_C2471 ,C401_=_C2652 ,C401_=_C2795 ,\nC401_=_C2903 ,C401_=_C3436 ,C401_=_C3865 ,C401_=_C3866 ,C401_=_C3867 ,C401_=_C3868 ,\nC401_=_C3869 ,C401_=_C3870 ,C401_=_C3871 ,C401_=_C3872 ,C840_=_C841 ,C840_=_C1162 ,\nC840_=_C1728 ,C840_=_C1903 ,C840_=_C2081 ,C840_=_C2470 ,C840_=_C2651 ,C840_=_C2794 ,\nC840_=_C2902 ,C840_=_C3435 ,C840_=_C3717 ,C840_=_C3718 ,C840_=_C3719 ,C840_=_C3720 ,\nC840_=_C3721 ,C840_=_C3722 ,C840_=_C3723 ,C840_=_C3724 ,C841_=_C1163 ,C841_=_C1729 ,\nC841_=_C1904 ,C841_=_C2082 ,C841_=_C2471 ,C841_=_C2652 ,C841_=_C2795 ,C841_=_C2903 ,\nC841_=_C3436 ,C841_=_C3865 ,C841_=_C3866 ,C841_=_C3867 ,C841_=_C3868 ,C841_=_C3869 ,\nC841_=_C3870 ,C841_=_C3871 ,C841_=_C3872 ,C1162_=_C1163 ,C1162_=_C1728 ,C1162_=_C1903 ,\nC1162_=_C2081 ,C1162_=_C2470 ,C1162_=_C2651 ,C1162_=_C2794 ,C1162_=_C2902 ,C1162_=_C3435 ,\nC1162_=_C3717 ,C1162_=_C3718 ,C1162_=_C3719 ,C1162_=_C3720 ,C1162_=_C3721 ,C1162_=_C3722 ,\nC1162_=_C3723 ,C1162_=_C3724 ,C1163_=_C1729 ,C1163_=_C1904 ,C1163_=_C2082 ,C1163_=_C2471 ,\nC1163_=_C2652 ,C1163_=_C2795 ,C1163_=_C2903 ,C1163_=_C3436 ,C1163_=_C3865 ,C1163_=_C3866 ,\nC1163_=_C3867 ,C1163_=_C3868 ,C1163_=_C3869 ,C1163_=_C3870 ,C1163_=_C3871 ,C1163_=_C3872 ,\nC1728_=_C1729 ,C1728_=_C1903 ,C1728_=_C2081 ,C1728_=_C2470 ,C1728_=_C2651 ,C1728_=_C2794 ,\nC1728_=_C2902 ,C1728_=_C3435 ,C1728_=_C3717 ,C1728_=_C3718 ,C1728_=_C3719 ,C1728_=_C3720 ,\nC1728_=_C3721 ,C1728_=_C3722 ,C1728_=_C3723 ,C1728_=_C3724 ,C1729_=_C1904 ,C1729_=_C2082 ,\nC1729_=_C2471 ,C1729_=_C2652 ,C1729_=_C2795 ,C1729_=_C2903 ,C1729_=_C3436 ,C1729_=_C3865 ,\nC1729_=_C3866 ,C1729_=_C3867 ,C1729_=_C3868 ,C1729_=_C3869 ,C1729_=_C3870 ,C1729_=_C3871 ,\nC1729_=_C3872 ,C1903_=_C1904 ,C1903_=_C2081 ,C1903_=_C2470 ,C1903_=_C2651 ,C1903_=_C2794 ,\nC1903_=_C2902 ,C1903_=_C3435 ,C1903_=_C3717 ,C1903_=_C3718 ,C1903_=_C3719 ,C1903_=_C3720 ,\nC1903_=_C3721 ,C1903_=_C3722 ,C1903_=_C3723 ,C1903_=_C3724 ,C1904_=_C2082 ,C1904_=_C2471 ,\nC1904_=_C2652 ,C1904_=_C2795 ,C1904_=_C2903 ,C1904_=_C3436 ,C1904_=_C3865 ,C1904_=_C3866 ,\nC1904_=_C3867 ,C1904_=_C3868 ,C1904_=_C3869 ,C1904_=_C3870 ,C1904_=_C3871 ,C1904_=_C3872 ,\nC2081_=_C2082 ,C2081_=_C2470 ,C2081_=_C2651 ,C2081_=_C2794 ,C2081_=_C2902 ,C2081_=_C3435 ,\nC2081_=_C3717 ,C2081_=_C3718 ,C2081_=_C3719 ,C2081_=_C3720 ,C2081_=_C3721 ,C2081_=_C3722 ,\nC2081_=_C3723 ,C2081_=_C3724 ,C2082_=_C2471 ,C2082_=_C2652 ,C2082_=_C2795 ,C2082_=_C2903 ,\nC2082_=_C3436 ,C2082_=_C3865 ,C2082_=_C3866 ,C2082_=_C3867 ,C2082_=_C3868 ,C2082_=_C3869 ,\nC2082_=_C3870 ,C2082_=_C3871 ,C2082_=_C3872 ,C2470_=_C2471 ,C2470_=_C2651 ,C2470_=_C2794 ,\nC2470_=_C2902 ,C2470_=_C3435 ,C2470_=_C3717 ,C2470_=_C3718 ,C2470_=_C3719 ,C2470_=_C3720 ,\nC2470_=_C3721 ,C2470_=_C3722 ,C2470_=_C3723 ,C2470_=_C3724 ,C2471_=_C2652 ,C2471_=_C2795 ,\nC2471_=_C2903 ,C2471_=_C3436 ,C2471_=_C3865 ,C2471_=_C3866 ,C2471_=_C3867 ,C2471_=_C3868 ,\nC2471_=_C3869 ,C2471_=_C3870 ,C2471_=_C3871 ,C2471_=_C3872 ,C2651_=_C2652 ,C2651_=_C2794 ,\nC2651_=_C2902 ,C2651_=_C3435 ,C2651_=_C3717 ,C2651_=_C3718 ,C2651_=_C3719 ,C2651_=_C3720 ,\nC2651_=_C3721 ,C2651_=_C3722 ,C2651_=_C3723 ,C2651_=_C3724 ,C2652_=_C2795 ,C2652_=_C2903 ,\nC2652_=_C3436 ,C2652_=_C3865 ,C2652_=_C3866 ,C2652_=_C3867 ,C2652_=_C3868 ,C2652_=_C3869 ,\nC2652_=_C3870 ,C2652_=_C3871 ,C2652_=_C3872 ,C2794_=_C2795 ,C2794_=_C2902 ,C2794_=_C3435 ,\nC2794_=_C3717 ,C2794_=_C3718 ,C2794_=_C3719 ,C2794_=_C3720 ,C2794_=_C3721 ,C2794_=_C3722 ,\nC2794_=_C3723 ,C2794_=_C3724 ,C2795_=_C2903 ,C2795_=_C3436 ,C2795_=_C3865 ,C2795_=_C3866 ,\nC2795_=_C3867 ,C2795_=_C3868 ,C2795_=_C3869 ,C2795_=_C3870 ,C2795_=_C3871 ,C2795_=_C3872 ,\nC2902_=_C2903 ,C2902_=_C3435 ,C2902_=_C3717 ,C2902_=_C3718 ,C2902_=_C3719 ,C2902_=_C3720 ,\nC2902_=_C3721 ,C2902_=_C3722 ,C2902_=_C3723 ,C2902_=_C3724 ,C2903_=_C3436 ,C2903_=_C3865 ,\nC2903_=_C3866 ,C2903_=_C3867 ,C2903_=_C3868 ,C2903_=_C3869 ,C2903_=_C3870 ,C2903_=_C3871 ,\nC2903_=_C3872 ,C3435_=_C3436 ,C3435_=_C3717 ,C3435_=_C3718 ,C3435_=_C3719 ,C3435_=_C3720 ,\nC3435_=_C3721 ,C3435_=_C3722 ,C3435_=_C3723 ,C3435_=_C3724 ,C3436_=_C3865 ,C3436_=_C3866 ,\nC3436_=_C3867 ,C3436_=_C3868 ,C3436_=_C3869 ,C3436_=_C3870 ,C3436_=_C3871 ,C3436_=_C3872 ,\nC3717_=_C3718 ,C3717_=_C3719 ,C3717_=_C3720 ,C3717_=_C3721 ,C3717_=_C3722 ,C3717_=_C3723 ,\nC3717_=_C3724 ,C3717_=_C3865 ,C3718_=_C3719 ,C3718_=_C3720 ,C3718_=_C3721 ,C3718_=_C3722 ,\nC3718_=_C3723 ,C3718_=_C3724 ,C3718_=_C3866 ,C3719_=_C3720 ,C3719_=_C3721 ,C3719_=_C3722 ,\nC3719_=_C3723 ,C3719_=_C3724 ,C3719_=_C3867 ,C3720_=_C3721 ,C3720_=_C3722 ,C3720_=_C3723 ,\nC3720_=_C3724 ,C3720_=_C3868 ,C3721_=_C3722 ,C3721_=_C3723 ,C3721_=_C3724 ,C3721_=_C3869 ,\nC3722_=_C3723 ,C3722_=_C3724 ,C3722_=_C3870 ,C3723_=_C3724 ,C3723_=_C3871 ,C3724_=_C3872 ,\nC3865_=_C3866 ,C3865_=_C3867 ,C3865_=_C3868 ,C3865_=_C3869 ,C3865_=_C3870 ,C3865_=_C3871 ,\nC3865_=_C3872 ,C3866_=_C3867 ,C3866_=_C3868 ,C3866_=_C3869 ,C3866_=_C3870 ,C3866_=_C3871 ,\nC3866_=_C3872 ,C3867_=_C3868 ,C3867_=_C3869 ,C3867_=_C3870 ,C3867_=_C3871 ,C3867_=_C3872 ,\nC3868_=_C3869 ,C3868_=_C3870 ,C3868_=_C3871 ,C3868_=_C3872 ,C3869_=_C3870 ,C3869_=_C3871 ,\nC3869_=_C3872 ,C3870_=_C3871 ,C3870_=_C3872 ,C3871_=_C3872 ,"];430[shape=box, label="id:430 level: 10\n43: C54 C55 C248 C249 C398 \nC399 C838 C839 C1160 C1161 C1726 \nC1727 C1901 C1902 C2079 C2080 C2467 \nC2469 C2649 C2650 C2792 C2793 C2901 \nC2902 C2903 C2904 C2905 C2906 C2907 \nC2908 C2909 C2910 C2911 C3435 C3436 \nC3437 C3438 C3439 C3440 C3441 C3442 \nC3443 C3444 \n483: C54_=_C55( C54 C55 ) C54_=_C248( C54 C248 ) C54_=_C398( C54 C398 ) C54_=_C838( C54 C838 ) C54_=_C1160( C54 C1160 ) \nC54_=_C1726( C54 C1726 ) C54_=_C1901( C54 C1901 ) C54_=_C2079( C54 C2079 ) C54_=_C2467( C54 C2467 ) C54_=_C2649( C54 C2649 ) C54_=_C2792( C54 C2792 ) \nC54_=_C2901( C54 C2901 ) C54_=_C2902( C54 C2902 ) C54_=_C2903( C54 C2903 ) C54_=_C2904( C54 C2904 ) C54_=_C2905( C54 C2905 ) C54_=_C2906( C54 C2906 ) \nC54_=_C2907( C54 C2907 ) C54_=_C2908( C54 C2908 ) C54_=_C2909( C54 C2909 ) C54_=_C2910( C54 C2910 ) C54_=_C2911( C54 C2911 ) C55_=_C249( C55 C249 ) \nC55_=_C399( C55 C399 ) C55_=_C839( C55 C839 ) C55_=_C1161( C55 C1161 ) C55_=_C1727( C55 C1727 ) C55_=_C1902( C55 C1902 ) C55_=_C2080( C55 C2080 ) \nC55_=_C2469( C55 C2469 ) C55_=_C2650( C55 C2650 ) C55_=_C2793( C55 C2793 ) C55_=_C2901( C55 C2901 ) C55_=_C3435( C55 C3435 ) C55_=_C3436( C55 C3436 ) \nC55_=_C3437( C55 C3437 ) C55_=_C3438( C55 C3438 ) C55_=_C3439( C55 C3439 ) C55_=_C3440( C55 C3440 ) C55_=_C3441( C55 C3441 ) C55_=_C3442( C55 C3442 ) \nC55_=_C3443( C55 C3443 ) C55_=_C3444( C55 C3444 ) C248_=_C249( C248 C249 ) C248_=_C398( C248 C398 ) C248_=_C838( C248 C838 ) C248_=_C1160( C248 C1160 ) \nC248_=_C1726( C248 C1726 ) C248_=_C1901( C248 C1901 ) C248_=_C2079( C248 C2079 ) C248_=_C2467( C248 C2467 ) C248_=_C2649( C248 C2649 ) C248_=_C2792( C248 C2792 ) \nC248_=_C2901( C248 C2901 ) C248_=_C2902( C248 C2902 ) C248_=_C2903( C248 C2903 ) C248_=_C2904( C248 C2904 ) C248_=_C2905( C248 C2905 ) C248_=_C2906( C248 C2906 ) \nC248_=_C2907( C248 C2907 ) C248_=_C2908( C248 C2908 ) C248_=_C2909( C248 C2909 ) C248_=_C2910( C248 C2910 ) C248_=_C2911( C248 C2911 ) C249_=_C399( C249 C399 ) \nC249_=_C839( C249 C839 ) C249_=_C1161( C249 C1161 ) C249_=_C1727( C249 C1727 ) C249_=_C1902( C249 C1902 ) C249_=_C2080( C249 C2080 ) C249_=_C2469( C249 C2469 ) \nC249_=_C2650( C249 C2650 ) C249_=_C2793( C249 C2793 ) C249_=_C2901( C249 C2901 ) C249_=_C3435( C249 C3435 ) C249_=_C3436( C249 C3436 ) C249_=_C3437( C249 C3437 ) \nC249_=_C3438( C249 C3438 ) C249_=_C3439( C249 C3439 ) C249_=_C3440( C249 C3440 ) C249_=_C3441( C249 C3441 ) C249_=_C3442( C249 C3442 ) C249_=_C3443( C249 C3443 ) \nC249_=_C3444( C249 C3444 ) C398_=_C399( C398 C399 ) C398_=_C838( C398 C838 ) C398_=_C1160( C398 C1160 ) C398_=_C1726( C398 C1726 ) C398_=_C1901( C398 C1901 ) \nC398_=_C2079( C398 C2079 ) C398_=_C2467( C398 C2467 ) C398_=_C2649( C398 C2649 ) C398_=_C2792( C398 C2792 ) C398_=_C2901( C398 C2901 ) C398_=_C2902( C398 C2902 ) \nC398_=_C2903( C398 C2903 ) C398_=_C2904( C398 C2904 ) C398_=_C2905( C398 C2905 ) C398_=_C2906( C398 C2906 ) C398_=_C2907( C398 C2907 ) C398_=_C2908( C398 C2908 ) \nC398_=_C2909( C398 C2909 ) C398_=_C2910( C398 C2910 ) C398_=_C2911( C398 C2911 ) C399_=_C839( C399 C839 ) C399_=_C1161( C399 C1161 ) C399_=_C1727( C399 C1727 ) \nC399_=_C1902( C399 C1902 ) C399_=_C2080( C399 C2080 ) C399_=_C2469( C399 C2469 ) C399_=_C2650(</w:t>
      </w:r>
    </w:p>
    <w:p>
      <w:pPr>
        <w:pStyle w:val="PreformattedText"/>
        <w:bidi w:val="0"/>
        <w:spacing w:before="0" w:after="0"/>
        <w:jc w:val="left"/>
        <w:rPr/>
      </w:pPr>
      <w:r>
        <w:rPr/>
        <w:t xml:space="preserve"> </w:t>
      </w:r>
      <w:r>
        <w:rPr/>
        <w:t>C399 C2650 ) C399_=_C2793( C399 C2793 ) C399_=_C2901( C399 C2901 ) \nC399_=_C3435( C399 C3435 ) C399_=_C3436( C399 C3436 ) C399_=_C3437( C399 C3437 ) C399_=_C3438( C399 C3438 ) C399_=_C3439( C399 C3439 ) C399_=_C3440( C399 C3440 ) \nC399_=_C3441( C399 C3441 ) C399_=_C3442( C399 C3442 ) C399_=_C3443( C399 C3443 ) C399_=_C3444( C399 C3444 ) C838_=_C839( C838 C839 ) C838_=_C1160( C838 C1160 ) \nC838_=_C1726( C838 C1726 ) C838_=_C1901( C838 C1901 ) C838_=_C2079( C838 C2079 ) C838_=_C2467( C838 C2467 ) C838_=_C2649( C838 C2649 ) C838_=_C2792( C838 C2792 ) \nC838_=_C2901( C838 C2901 ) C838_=_C2902( C838 C2902 ) C838_=_C2903( C838 C2903 ) C838_=_C2904( C838 C2904 ) C838_=_C2905( C838 C2905 ) C838_=_C2906( C838 C2906 ) \nC838_=_C2907( C838 C2907 ) C838_=_C2908( C838 C2908 ) C838_=_C2909( C838 C2909 ) C838_=_C2910( C838 C2910 ) C838_=_C2911( C838 C2911 ) C839_=_C1161( C839 C1161 ) \nC839_=_C1727( C839 C1727 ) C839_=_C1902( C839 C1902 ) C839_=_C2080( C839 C2080 ) C839_=_C2469( C839 C2469 ) C839_=_C2650( C839 C2650 ) C839_=_C2793( C839 C2793 ) \nC839_=_C2901( C839 C2901 ) C839_=_C3435( C839 C3435 ) C839_=_C3436( C839 C3436 ) C839_=_C3437( C839 C3437 ) C839_=_C3438( C839 C3438 ) C839_=_C3439( C839 C3439 ) \nC839_=_C3440( C839 C3440 ) C839_=_C3441( C839 C3441 ) C839_=_C3442( C839 C3442 ) C839_=_C3443( C839 C3443 ) C839_=_C3444( C839 C3444 ) C1160_=_C1161( C1160 C1161 ) \nC1160_=_C1726( C1160 C1726 ) C1160_=_C1901( C1160 C1901 ) C1160_=_C2079( C1160 C2079 ) C1160_=_C2467( C1160 C2467 ) C1160_=_C2649( C1160 C2649 ) C1160_=_C2792( C1160 C2792 ) \nC1160_=_C2901( C1160 C2901 ) C1160_=_C2902( C1160 C2902 ) C1160_=_C2903( C1160 C2903 ) C1160_=_C2904( C1160 C2904 ) C1160_=_C2905( C1160 C2905 ) C1160_=_C2906( C1160 C2906 ) \nC1160_=_C2907( C1160 C2907 ) C1160_=_C2908( C1160 C2908 ) C1160_=_C2909( C1160 C2909 ) C1160_=_C2910( C1160 C2910 ) C1160_=_C2911( C1160 C2911 ) C1161_=_C1727( C1161 C1727 ) \nC1161_=_C1902( C1161 C1902 ) C1161_=_C2080( C1161 C2080 ) C1161_=_C2469( C1161 C2469 ) C1161_=_C2650( C1161 C2650 ) C1161_=_C2793( C1161 C2793 ) C1161_=_C2901( C1161 C2901 ) \nC1161_=_C3435( C1161 C3435 ) C1161_=_C3436( C1161 C3436 ) C1161_=_C3437( C1161 C3437 ) C1161_=_C3438( C1161 C3438 ) C1161_=_C3439( C1161 C3439 ) C1161_=_C3440( C1161 C3440 ) \nC1161_=_C3441( C1161 C3441 ) C1161_=_C3442( C1161 C3442 ) C1161_=_C3443( C1161 C3443 ) C1161_=_C3444( C1161 C3444 ) C1726_=_C1727( C1726 C1727 ) C1726_=_C1901( C1726 C1901 ) \nC1726_=_C2079( C1726 C2079 ) C1726_=_C2467( C1726 C2467 ) C1726_=_C2649( C1726 C2649 ) C1726_=_C2792( C1726 C2792 ) C1726_=_C2901( C1726 C2901 ) C1726_=_C2902( C1726 C2902 ) \nC1726_=_C2903( C1726 C2903 ) C1726_=_C2904( C1726 C2904 ) C1726_=_C2905( C1726 C2905 ) C1726_=_C2906( C1726 C2906 ) C1726_=_C2907( C1726 C2907 ) C1726_=_C2908( C1726 C2908 ) \nC1726_=_C2909( C1726 C2909 ) C1726_=_C2910( C1726 C2910 ) C1726_=_C2911( C1726 C2911 ) C1727_=_C1902( C1727 C1902 ) C1727_=_C2080( C1727 C2080 ) C1727_=_C2469( C1727 C2469 ) \nC1727_=_C2650( C1727 C2650 ) C1727_=_C2793( C1727 C2793 ) C1727_=_C2901( C1727 C2901 ) C1727_=_C3435( C1727 C3435 ) C1727_=_C3436( C1727 C3436 ) C1727_=_C3437( C1727 C3437 ) \nC1727_=_C3438( C1727 C3438 ) C1727_=_C3439( C1727 C3439 ) C1727_=_C3440( C1727 C3440 ) C1727_=_C3441( C1727 C3441 ) C1727_=_C3442( C1727 C3442 ) C1727_=_C3443( C1727 C3443 ) \nC1727_=_C3444( C1727 C3444 ) C1901_=_C1902( C1901 C1902 ) C1901_=_C2079( C1901 C2079 ) C1901_=_C2467( C1901 C2467 ) C1901_=_C2649( C1901 C2649 ) C1901_=_C2792( C1901 C2792 ) \nC1901_=_C2901( C1901 C2901 ) C1901_=_C2902( C1901 C2902 ) C1901_=_C2903( C1901 C2903 ) C1901_=_C2904( C1901 C2904 ) C1901_=_C2905( C1901 C2905 ) C1901_=_C2906( C1901 C2906 ) \nC1901_=_C2907( C1901 C2907 ) C1901_=_C2908( C1901 C2908 ) C1901_=_C2909( C1901 C2909 ) C1901_=_C2910( C1901 C2910 ) C1901_=_C2911( C1901 C2911 ) C1902_=_C2080( C1902 C2080 ) \nC1902_=_C2469( C1902 C2469 ) C1902_=_C2650( C1902 C2650 ) C1902_=_C2793( C1902 C2793 ) C1902_=_C2901( C1902 C2901 ) C1902_=_C3435( C1902 C3435 ) C1902_=_C3436( C1902 C3436 ) \nC1902_=_C3437( C1902 C3437 ) C1902_=_C3438( C1902 C3438 ) C1902_=_C3439( C1902 C3439 ) C1902_=_C3440( C1902 C3440 ) C1902_=_C3441( C1902 C3441 ) C1902_=_C3442( C1902 C3442 ) \nC1902_=_C3443( C1902 C3443 ) C1902_=_C3444( C1902 C3444 ) C2079_=_C2080( C2079 C2080 ) C2079_=_C2467( C2079 C2467 ) C2079_=_C2649( C2079 C2649 ) C2079_=_C2792( C2079 C2792 ) \nC2079_=_C2901( C2079 C2901 ) C2079_=_C2902( C2079 C2902 ) C2079_=_C2903( C2079 C2903 ) C2079_=_C2904( C2079 C2904 ) C2079_=_C2905( C2079 C2905 ) C2079_=_C2906( C2079 C2906 ) \nC2079_=_C2907( C2079 C2907 ) C2079_=_C2908( C2079 C2908 ) C2079_=_C2909( C2079 C2909 ) C2079_=_C2910( C2079 C2910 ) C2079_=_C2911( C2079 C2911 ) C2080_=_C2469( C2080 C2469 ) \nC2080_=_C2650( C2080 C2650 ) C2080_=_C2793( C2080 C2793 ) C2080_=_C2901( C2080 C2901 ) C2080_=_C3435( C2080 C3435 ) C2080_=_C3436( C2080 C3436 ) C2080_=_C3437( C2080 C3437 ) \nC2080_=_C3438( C2080 C3438 ) C2080_=_C3439( C2080 C3439 ) C2080_=_C3440( C2080 C3440 ) C2080_=_C3441( C2080 C3441 ) C2080_=_C3442( C2080 C3442 ) C2080_=_C3443( C2080 C3443 ) \nC2080_=_C3444( C2080 C3444 ) C2467_=_C2469( C2467 C2469 ) C2467_=_C2649( C2467 C2649 ) C2467_=_C2792( C2467 C2792 ) C2467_=_C2901( C2467 C2901 ) C2467_=_C2902( C2467 C2902 ) \nC2467_=_C2903( C2467 C2903 ) C2467_=_C2904( C2467 C2904 ) C2467_=_C2905( C2467 C2905 ) C2467_=_C2906( C2467 C2906 ) C2467_=_C2907( C2467 C2907 ) C2467_=_C2908( C2467 C2908 ) \nC2467_=_C2909( C2467 C2909 ) C2467_=_C2910( C2467 C2910 ) C2467_=_C2911( C2467 C2911 ) C2469_=_C2650( C2469 C2650 ) C2469_=_C2793( C2469 C2793 ) C2469_=_C2901( C2469 C2901 ) \nC2469_=_C3435( C2469 C3435 ) C2469_=_C3436( C2469 C3436 ) C2469_=_C3437( C2469 C3437 ) C2469_=_C3438( C2469 C3438 ) C2469_=_C3439( C2469 C3439 ) C2469_=_C3440( C2469 C3440 ) \nC2469_=_C3441( C2469 C3441 ) C2469_=_C3442( C2469 C3442 ) C2469_=_C3443( C2469 C3443 ) C2469_=_C3444( C2469 C3444 ) C2649_=_C2650( C2649 C2650 ) C2649_=_C2792( C2649 C2792 ) \nC2649_=_C2901( C2649 C2901 ) C2649_=_C2902( C2649 C2902 ) C2649_=_C2903( C2649 C2903 ) C2649_=_C2904( C2649 C2904 ) C2649_=_C2905( C2649 C2905 ) C2649_=_C2906( C2649 C2906 ) \nC2649_=_C2907( C2649 C2907 ) C2649_=_C2908( C2649 C2908 ) C2649_=_C2909( C2649 C2909 ) C2649_=_C2910( C2649 C2910 ) C2649_=_C2911( C2649 C2911 ) C2650_=_C2793( C2650 C2793 ) \nC2650_=_C2901( C2650 C2901 ) C2650_=_C3435( C2650 C3435 ) C2650_=_C3436( C2650 C3436 ) C2650_=_C3437( C2650 C3437 ) C2650_=_C3438( C2650 C3438 ) C2650_=_C3439( C2650 C3439 ) \nC2650_=_C3440( C2650 C3440 ) C2650_=_C3441( C2650 C3441 ) C2650_=_C3442( C2650 C3442 ) C2650_=_C3443( C2650 C3443 ) C2650_=_C3444( C2650 C3444 ) C2792_=_C2793( C2792 C2793 ) \nC2792_=_C2901( C2792 C2901 ) C2792_=_C2902( C2792 C2902 ) C2792_=_C2903( C2792 C2903 ) C2792_=_C2904( C2792 C2904 ) C2792_=_C2905( C2792 C2905 ) C2792_=_C2906( C2792 C2906 ) \nC2792_=_C2907( C2792 C2907 ) C2792_=_C2908( C2792 C2908 ) C2792_=_C2909( C2792 C2909 ) C2792_=_C2910( C2792 C2910 ) C2792_=_C2911( C2792 C2911 ) C2793_=_C2901( C2793 C2901 ) \nC2793_=_C3435( C2793 C3435 ) C2793_=_C3436( C2793 C3436 ) C2793_=_C3437( C2793 C3437 ) C2793_=_C3438( C2793 C3438 ) C2793_=_C3439( C2793 C3439 ) C2793_=_C3440( C2793 C3440 ) \nC2793_=_C3441( C2793 C3441 ) C2793_=_C3442( C2793 C3442 ) C2793_=_C3443( C2793 C3443 ) C2793_=_C3444( C2793 C3444 ) C2901_=_C2902( C2901 C2902 ) C2901_=_C2903( C2901 C2903 ) \nC2901_=_C2904( C2901 C2904 ) C2901_=_C2905( C2901 C2905 ) C2901_=_C2906( C2901 C2906 ) C2901_=_C2907( C2901 C2907 ) C2901_=_C2908( C2901 C2908 ) C2901_=_C2909( C2901 C2909 ) \nC2901_=_C2910( C2901 C2910 ) C2901_=_C2911( C2901 C2911 ) C2901_=_C3435( C2901 C3435 ) C2901_=_C3436( C2901 C3436 ) C2901_=_C3437( C2901 C3437 ) C2901_=_C3438( C2901 C3438 ) \nC2901_=_C3439( C2901 C3439 ) C2901_=_C3440( C2901 C3440 ) C2901_=_C3441( C2901 C3441 ) C2901_=_C3442( C2901 C3442 ) C2901_=_C3443( C2901 C3443 ) C2901_=_C3444( C2901 C3444 ) \nC2902_=_C2903( C2902 C2903 ) C2902_=_C2904( C2902 C2904 ) C2902_=_C2905( C2902 C2905 ) C2902_=_C2906( C2902 C2906 ) C2902_=_C2907( C2902 C2907 ) C2902_=_C2908( C2902 C2908 ) \nC2902_=_C2909( C2902 C2909 ) C2902_=_C2910( C2902 C2910 ) C2902_=_C2911( C2902 C2911 ) C2902_=_C3435( C2902 C3435 ) C2903_=_C2904( C2903 C2904 ) C2903_=_C2905( C2903 C2905 ) \nC2903_=_C2906( C2903 C2906 ) C2903_=_C2907( C2903 C2907 ) C2903_=_C2908( C2903 C2908 ) C2903_=_C2909( C2903 C2909 ) C2903_=_C2910( C2903 C2910 ) C2903_=_C2911( C2903 C2911 ) \nC2903_=_C3436( C2903 C3436 ) C2904_=_C2905( C2904 C2905 ) C2904_=_C2906( C2904 C2906 ) C2904_=_C2907( C2904 C2907 ) C2904_=_C2908( C2904 C2908 ) C2904_=_C2909( C2904 C2909 ) \nC2904_=_C2910( C2904 C2910 ) C2904_=_C2911( C2904 C2911 ) C2904_=_C3437( C2904 C3437 ) C2905_=_C2906( C2905 C2906 ) C2905_=_C2907( C2905 C2907 ) C2905_=_C2908( C2905 C2908 ) \nC2905_=_C2909( C2905 C2909 ) C2905_=_C2910( C2905 C2910 ) C2905_=_C2911( C2905 C2911 ) C2905_=_C3438( C2905 C3438 ) C2906_=_C2907( C2906 C2907 ) C2906_=_C2908( C2906 C2908 ) \nC2906_=_C2909( C2906 C2909 ) C2906_=_C2910( C2906 C2910 ) C2906_=_C2911( C2906 C2911 ) C2906_=_C3439( C2906 C3439 ) C2907_=_C2908( C2907 C2908 ) C2907_=_C2909( C2907 C2909 ) \nC2907_=_C2910( C2907 C2910 ) C2907_=_C2911( C2907 C2911 ) C2907_=_C3440( C2907 C3440 ) C2908_=_C2909( C2908 C2909 ) C2908_=_C2910( C2908 C2910 ) C2908_=_C2911( C2908 C2911 ) \nC2908_=_C3441( C2908 C3441 ) C2909_=_C2910( C2909 C2910 ) C2909_=_C2911( C2909 C2911 ) C2909_=_C3442( C2909 C3442 ) C2910_=_C2911( C2910 C2911 ) C2910_=_C3443( C2910 C3443 ) \nC2911_=_C3444( C2911 C3444 ) C3435_=_C3436( C3435 C3436 ) C3435_=_C3437( C3435 C3437 ) C3435_=_C3438( C3435 C3438 ) C3435_=_C3439( C3435 C3439 ) C3435_=_C3440( C3435 C3440 ) \nC3435_=_C3441( C3435 C3441 ) C3435_=_C3442( C3435 C3442 ) C3435_=_C3443( C3435 C3443 ) C3435_=_C3444( C3435 C3444 ) C3436_=_C3437( C3436 C3437 ) C3436_=_C3438( C3436 C3438 ) \nC3436_=_C3439( C3436 C3439 ) C3436_=_C3440( C3436 C3440 ) C3436_=_C3441(</w:t>
      </w:r>
    </w:p>
    <w:p>
      <w:pPr>
        <w:pStyle w:val="PreformattedText"/>
        <w:bidi w:val="0"/>
        <w:spacing w:before="0" w:after="0"/>
        <w:jc w:val="left"/>
        <w:rPr/>
      </w:pPr>
      <w:r>
        <w:rPr/>
        <w:t xml:space="preserve"> </w:t>
      </w:r>
      <w:r>
        <w:rPr/>
        <w:t>C3436 C3441 ) C3436_=_C3442( C3436 C3442 ) C3436_=_C3443( C3436 C3443 ) C3436_=_C3444( C3436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9_=_C3440( C3439 C3440 ) C3439_=_C3441( C3439 C3441 ) C3439_=_C3442( C3439 C3442 ) C3439_=_C3443( C3439 C3443 ) C3439_=_C3444( C3439 C3444 ) \nC3440_=_C3441( C3440 C3441 ) C3440_=_C3442( C3440 C3442 ) C3440_=_C3443( C3440 C3443 ) C3440_=_C3444( C3440 C3444 ) C3441_=_C3442( C3441 C3442 ) C3441_=_C3443( C3441 C3443 ) \nC3441_=_C3444( C3441 C3444 ) C3442_=_C3443( C3442 C3443 ) C3442_=_C3444( C3442 C3444 ) C3443_=_C3444( C3443 C3444 ) "];355-&gt;430[label="42: C54 C55 C248 C249 C398 \nC399 C838 C839 C1160 C1161 C1726 \nC1727 C1901 C1902 C2079 C2080 C2467 \nC2469 C2649 C2650 C2792 C2793 C2902 \nC2903 C2904 C2905 C2906 C2907 C2908 \nC2909 C2910 C2911 C3435 C3436 C3437 \nC3438 C3439 C3440 C3441 C3442 C3443 \nC3444 \n441: C54_=_C55 ,C54_=_C248 ,C54_=_C398 ,C54_=_C838 ,C54_=_C1160 ,\nC54_=_C1726 ,C54_=_C1901 ,C54_=_C2079 ,C54_=_C2467 ,C54_=_C2649 ,C54_=_C2792 ,\nC54_=_C2902 ,C54_=_C2903 ,C54_=_C2904 ,C54_=_C2905 ,C54_=_C2906 ,C54_=_C2907 ,\nC54_=_C2908 ,C54_=_C2909 ,C54_=_C2910 ,C54_=_C2911 ,C55_=_C249 ,C55_=_C399 ,\nC55_=_C839 ,C55_=_C1161 ,C55_=_C1727 ,C55_=_C1902 ,C55_=_C2080 ,C55_=_C2469 ,\nC55_=_C2650 ,C55_=_C2793 ,C55_=_C3435 ,C55_=_C3436 ,C55_=_C3437 ,C55_=_C3438 ,\nC55_=_C3439 ,C55_=_C3440 ,C55_=_C3441 ,C55_=_C3442 ,C55_=_C3443 ,C55_=_C3444 ,\nC248_=_C249 ,C248_=_C398 ,C248_=_C838 ,C248_=_C1160 ,C248_=_C1726 ,C248_=_C1901 ,\nC248_=_C2079 ,C248_=_C2467 ,C248_=_C2649 ,C248_=_C2792 ,C248_=_C2902 ,C248_=_C2903 ,\nC248_=_C2904 ,C248_=_C2905 ,C248_=_C2906 ,C248_=_C2907 ,C248_=_C2908 ,C248_=_C2909 ,\nC248_=_C2910 ,C248_=_C2911 ,C249_=_C399 ,C249_=_C839 ,C249_=_C1161 ,C249_=_C1727 ,\nC249_=_C1902 ,C249_=_C2080 ,C249_=_C2469 ,C249_=_C2650 ,C249_=_C2793 ,C249_=_C3435 ,\nC249_=_C3436 ,C249_=_C3437 ,C249_=_C3438 ,C249_=_C3439 ,C249_=_C3440 ,C249_=_C3441 ,\nC249_=_C3442 ,C249_=_C3443 ,C249_=_C3444 ,C398_=_C399 ,C398_=_C838 ,C398_=_C1160 ,\nC398_=_C1726 ,C398_=_C1901 ,C398_=_C2079 ,C398_=_C2467 ,C398_=_C2649 ,C398_=_C2792 ,\nC398_=_C2902 ,C398_=_C2903 ,C398_=_C2904 ,C398_=_C2905 ,C398_=_C2906 ,C398_=_C2907 ,\nC398_=_C2908 ,C398_=_C2909 ,C398_=_C2910 ,C398_=_C2911 ,C399_=_C839 ,C399_=_C1161 ,\nC399_=_C1727 ,C399_=_C1902 ,C399_=_C2080 ,C399_=_C2469 ,C399_=_C2650 ,C399_=_C2793 ,\nC399_=_C3435 ,C399_=_C3436 ,C399_=_C3437 ,C399_=_C3438 ,C399_=_C3439 ,C399_=_C3440 ,\nC399_=_C3441 ,C399_=_C3442 ,C399_=_C3443 ,C399_=_C3444 ,C838_=_C839 ,C838_=_C1160 ,\nC838_=_C1726 ,C838_=_C1901 ,C838_=_C2079 ,C838_=_C2467 ,C838_=_C2649 ,C838_=_C2792 ,\nC838_=_C2902 ,C838_=_C2903 ,C838_=_C2904 ,C838_=_C2905 ,C838_=_C2906 ,C838_=_C2907 ,\nC838_=_C2908 ,C838_=_C2909 ,C838_=_C2910 ,C838_=_C2911 ,C839_=_C1161 ,C839_=_C1727 ,\nC839_=_C1902 ,C839_=_C2080 ,C839_=_C2469 ,C839_=_C2650 ,C839_=_C2793 ,C839_=_C3435 ,\nC839_=_C3436 ,C839_=_C3437 ,C839_=_C3438 ,C839_=_C3439 ,C839_=_C3440 ,C839_=_C3441 ,\nC839_=_C3442 ,C839_=_C3443 ,C839_=_C3444 ,C1160_=_C1161 ,C1160_=_C1726 ,C1160_=_C1901 ,\nC1160_=_C2079 ,C1160_=_C2467 ,C1160_=_C2649 ,C1160_=_C2792 ,C1160_=_C2902 ,C1160_=_C2903 ,\nC1160_=_C2904 ,C1160_=_C2905 ,C1160_=_C2906 ,C1160_=_C2907 ,C1160_=_C2908 ,C1160_=_C2909 ,\nC1160_=_C2910 ,C1160_=_C2911 ,C1161_=_C1727 ,C1161_=_C1902 ,C1161_=_C2080 ,C1161_=_C2469 ,\nC1161_=_C2650 ,C1161_=_C2793 ,C1161_=_C3435 ,C1161_=_C3436 ,C1161_=_C3437 ,C1161_=_C3438 ,\nC1161_=_C3439 ,C1161_=_C3440 ,C1161_=_C3441 ,C1161_=_C3442 ,C1161_=_C3443 ,C1161_=_C3444 ,\nC1726_=_C1727 ,C1726_=_C1901 ,C1726_=_C2079 ,C1726_=_C2467 ,C1726_=_C2649 ,C1726_=_C2792 ,\nC1726_=_C2902 ,C1726_=_C2903 ,C1726_=_C2904 ,C1726_=_C2905 ,C1726_=_C2906 ,C1726_=_C2907 ,\nC1726_=_C2908 ,C1726_=_C2909 ,C1726_=_C2910 ,C1726_=_C2911 ,C1727_=_C1902 ,C1727_=_C2080 ,\nC1727_=_C2469 ,C1727_=_C2650 ,C1727_=_C2793 ,C1727_=_C3435 ,C1727_=_C3436 ,C1727_=_C3437 ,\nC1727_=_C3438 ,C1727_=_C3439 ,C1727_=_C3440 ,C1727_=_C3441 ,C1727_=_C3442 ,C1727_=_C3443 ,\nC1727_=_C3444 ,C1901_=_C1902 ,C1901_=_C2079 ,C1901_=_C2467 ,C1901_=_C2649 ,C1901_=_C2792 ,\nC1901_=_C2902 ,C1901_=_C2903 ,C1901_=_C2904 ,C1901_=_C2905 ,C1901_=_C2906 ,C1901_=_C2907 ,\nC1901_=_C2908 ,C1901_=_C2909 ,C1901_=_C2910 ,C1901_=_C2911 ,C1902_=_C2080 ,C1902_=_C2469 ,\nC1902_=_C2650 ,C1902_=_C2793 ,C1902_=_C3435 ,C1902_=_C3436 ,C1902_=_C3437 ,C1902_=_C3438 ,\nC1902_=_C3439 ,C1902_=_C3440 ,C1902_=_C3441 ,C1902_=_C3442 ,C1902_=_C3443 ,C1902_=_C3444 ,\nC2079_=_C2080 ,C2079_=_C2467 ,C2079_=_C2649 ,C2079_=_C2792 ,C2079_=_C2902 ,C2079_=_C2903 ,\nC2079_=_C2904 ,C2079_=_C2905 ,C2079_=_C2906 ,C2079_=_C2907 ,C2079_=_C2908 ,C2079_=_C2909 ,\nC2079_=_C2910 ,C2079_=_C2911 ,C2080_=_C2469 ,C2080_=_C2650 ,C2080_=_C2793 ,C2080_=_C3435 ,\nC2080_=_C3436 ,C2080_=_C3437 ,C2080_=_C3438 ,C2080_=_C3439 ,C2080_=_C3440 ,C2080_=_C3441 ,\nC2080_=_C3442 ,C2080_=_C3443 ,C2080_=_C3444 ,C2467_=_C2469 ,C2467_=_C2649 ,C2467_=_C2792 ,\nC2467_=_C2902 ,C2467_=_C2903 ,C2467_=_C2904 ,C2467_=_C2905 ,C2467_=_C2906 ,C2467_=_C2907 ,\nC2467_=_C2908 ,C2467_=_C2909 ,C2467_=_C2910 ,C2467_=_C2911 ,C2469_=_C2650 ,C2469_=_C2793 ,\nC2469_=_C3435 ,C2469_=_C3436 ,C2469_=_C3437 ,C2469_=_C3438 ,C2469_=_C3439 ,C2469_=_C3440 ,\nC2469_=_C3441 ,C2469_=_C3442 ,C2469_=_C3443 ,C2469_=_C3444 ,C2649_=_C2650 ,C2649_=_C2792 ,\nC2649_=_C2902 ,C2649_=_C2903 ,C2649_=_C2904 ,C2649_=_C2905 ,C2649_=_C2906 ,C2649_=_C2907 ,\nC2649_=_C2908 ,C2649_=_C2909 ,C2649_=_C2910 ,C2649_=_C2911 ,C2650_=_C2793 ,C2650_=_C3435 ,\nC2650_=_C3436 ,C2650_=_C3437 ,C2650_=_C3438 ,C2650_=_C3439 ,C2650_=_C3440 ,C2650_=_C3441 ,\nC2650_=_C3442 ,C2650_=_C3443 ,C2650_=_C3444 ,C2792_=_C2793 ,C2792_=_C2902 ,C2792_=_C2903 ,\nC2792_=_C2904 ,C2792_=_C2905 ,C2792_=_C2906 ,C2792_=_C2907 ,C2792_=_C2908 ,C2792_=_C2909 ,\nC2792_=_C2910 ,C2792_=_C2911 ,C2793_=_C3435 ,C2793_=_C3436 ,C2793_=_C3437 ,C2793_=_C3438 ,\nC2793_=_C3439 ,C2793_=_C3440 ,C2793_=_C3441 ,C2793_=_C3442 ,C2793_=_C3443 ,C2793_=_C3444 ,\nC2902_=_C2903 ,C2902_=_C2904 ,C2902_=_C2905 ,C2902_=_C2906 ,C2902_=_C2907 ,C2902_=_C2908 ,\nC2902_=_C2909 ,C2902_=_C2910 ,C2902_=_C2911 ,C2902_=_C3435 ,C2903_=_C2904 ,C2903_=_C2905 ,\nC2903_=_C2906 ,C2903_=_C2907 ,C2903_=_C2908 ,C2903_=_C2909 ,C2903_=_C2910 ,C2903_=_C2911 ,\nC2903_=_C3436 ,C2904_=_C2905 ,C2904_=_C2906 ,C2904_=_C2907 ,C2904_=_C2908 ,C2904_=_C2909 ,\nC2904_=_C2910 ,C2904_=_C2911 ,C2904_=_C3437 ,C2905_=_C2906 ,C2905_=_C2907 ,C2905_=_C2908 ,\nC2905_=_C2909 ,C2905_=_C2910 ,C2905_=_C2911 ,C2905_=_C3438 ,C2906_=_C2907 ,C2906_=_C2908 ,\nC2906_=_C2909 ,C2906_=_C2910 ,C2906_=_C2911 ,C2906_=_C3439 ,C2907_=_C2908 ,C2907_=_C2909 ,\nC2907_=_C2910 ,C2907_=_C2911 ,C2907_=_C3440 ,C2908_=_C2909 ,C2908_=_C2910 ,C2908_=_C2911 ,\nC2908_=_C3441 ,C2909_=_C2910 ,C2909_=_C2911 ,C2909_=_C3442 ,C2910_=_C2911 ,C2910_=_C3443 ,\nC2911_=_C3444 ,C3435_=_C3436 ,C3435_=_C3437 ,C3435_=_C3438 ,C3435_=_C3439 ,C3435_=_C3440 ,\nC3435_=_C3441 ,C3435_=_C3442 ,C3435_=_C3443 ,C3435_=_C3444 ,C3436_=_C3437 ,C3436_=_C3438 ,\nC3436_=_C3439 ,C3436_=_C3440 ,C3436_=_C3441 ,C3436_=_C3442 ,C3436_=_C3443 ,C3436_=_C3444 ,\nC3437_=_C3438 ,C3437_=_C3439 ,C3437_=_C3440 ,C3437_=_C3441 ,C3437_=_C3442 ,C3437_=_C3443 ,\nC3437_=_C3444 ,C3438_=_C3439 ,C3438_=_C3440 ,C3438_=_C3441 ,C3438_=_C3442 ,C3438_=_C3443 ,\nC3438_=_C3444 ,C3439_=_C3440 ,C3439_=_C3441 ,C3439_=_C3442 ,C3439_=_C3443 ,C3439_=_C3444 ,\nC3440_=_C3441 ,C3440_=_C3442 ,C3440_=_C3443 ,C3440_=_C3444 ,C3441_=_C3442 ,C3441_=_C3443 ,\nC3441_=_C3444 ,C3442_=_C3443 ,C3442_=_C3444 ,C3443_=_C3444 ,"];431[shape=box, label="id:431 level: 10\n43: C44 C45 C46 C47 C48 \nC49 C50 C51 C52 C53 C54 \nC55 C56 C57 C58 C59 C60 \nC61 C62 C63 C64 C65 C240 \nC390 C831 C832 C833 C834 C835 \nC836 C837 C838 C839 C840 C841 \nC842 C843 C844 C845 C846 C847 \nC848 C849 \n483: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240( C44 C240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390( C45 C390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240( C46 C240 ) C46_=_C390( C46 C390 ) C46_=_C831( C46 C831 ) \nC46_=_C832( C46 C832 ) C46_=_C833( C46 C833 ) C46_=_C834( C46 C834 ) C46_=_C835( C46 C835 ) C46_=_C836( C46 C836 ) C46_=_C837( C46 C837 ) \nC46_=_C838( C46 C838 ) C46_=_C839( C46 C839 ) C46_=_C840( C46 C840 ) C46_=_C841( C46 C841 ) C46_=_C842( C46 C842 ) C46_=_C843( C46 C843 ) \nC46_=_C844( C46 C844 ) C46_=_C845( C46 C845 ) C46_=_C846( C46 C846 ) C46_=_C847( C46 C847 ) C46_=_C848( C46 C848 ) C46_=_C849( C46 C849 ) \nC47_=_C48( C47 C48 ) C47_=_C49( C47 C49 ) C47_=_C50( C47 C50 )</w:t>
      </w:r>
    </w:p>
    <w:p>
      <w:pPr>
        <w:pStyle w:val="PreformattedText"/>
        <w:bidi w:val="0"/>
        <w:spacing w:before="0" w:after="0"/>
        <w:jc w:val="left"/>
        <w:rPr/>
      </w:pPr>
      <w:r>
        <w:rPr/>
        <w:t xml:space="preserve"> </w:t>
      </w:r>
      <w:r>
        <w:rPr/>
        <w:t>C47_=_C51( C47 C51 ) C47_=_C52( C47 C52 ) C47_=_C53( C47 C53 ) \nC47_=_C54( C47 C54 ) C47_=_C55( C47 C55 ) C47_=_C56( C47 C56 ) C47_=_C57( C47 C57 ) C47_=_C58( C47 C58 ) C47_=_C59( C47 C59 ) \nC47_=_C60( C47 C60 ) C47_=_C61( C47 C61 ) C47_=_C62( C47 C62 ) C47_=_C63( C47 C63 ) C47_=_C64( C47 C64 ) C47_=_C65( C47 C65 ) \nC47_=_C831( C47 C831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832( C48 C83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833( C49 C833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834( C50 C834 ) C51_=_C52( C51 C52 ) C51_=_C53( C51 C53 ) \nC51_=_C54( C51 C54 ) C51_=_C55( C51 C55 ) C51_=_C56( C51 C56 ) C51_=_C57( C51 C57 ) C51_=_C58( C51 C58 ) C51_=_C59( C51 C59 ) \nC51_=_C60( C51 C60 ) C51_=_C61( C51 C61 ) C51_=_C62( C51 C62 ) C51_=_C63( C51 C63 ) C51_=_C64( C51 C64 ) C51_=_C65( C51 C65 ) \nC51_=_C835( C51 C835 ) C52_=_C53( C52 C53 ) C52_=_C54( C52 C54 ) C52_=_C55( C52 C55 ) C52_=_C56( C52 C56 ) C52_=_C57( C52 C57 ) \nC52_=_C58( C52 C58 ) C52_=_C59( C52 C59 ) C52_=_C60( C52 C60 ) C52_=_C61( C52 C61 ) C52_=_C62( C52 C62 ) C52_=_C63( C52 C63 ) \nC52_=_C64( C52 C64 ) C52_=_C65( C52 C65 ) C52_=_C836( C52 C836 ) C53_=_C54( C53 C54 ) C53_=_C55( C53 C55 ) C53_=_C56( C53 C56 ) \nC53_=_C57( C53 C57 ) C53_=_C58( C53 C58 ) C53_=_C59( C53 C59 ) C53_=_C60( C53 C60 ) C53_=_C61( C53 C61 ) C53_=_C62( C53 C62 ) \nC53_=_C63( C53 C63 ) C53_=_C64( C53 C64 ) C53_=_C65( C53 C65 ) C53_=_C837( C53 C837 ) C54_=_C55( C54 C55 ) C54_=_C56( C54 C56 ) \nC54_=_C57( C54 C57 ) C54_=_C58( C54 C58 ) C54_=_C59( C54 C59 ) C54_=_C60( C54 C60 ) C54_=_C61( C54 C61 ) C54_=_C62( C54 C62 ) \nC54_=_C63( C54 C63 ) C54_=_C64( C54 C64 ) C54_=_C65( C54 C65 ) C54_=_C838( C54 C838 ) C55_=_C56( C55 C56 ) C55_=_C57( C55 C57 ) \nC55_=_C58( C55 C58 ) C55_=_C59( C55 C59 ) C55_=_C60( C55 C60 ) C55_=_C61( C55 C61 ) C55_=_C62( C55 C62 ) C55_=_C63( C55 C63 ) \nC55_=_C64( C55 C64 ) C55_=_C65( C55 C65 ) C55_=_C839( C55 C839 ) C56_=_C57( C56 C57 ) C56_=_C58( C56 C58 ) C56_=_C59( C56 C59 ) \nC56_=_C60( C56 C60 ) C56_=_C61( C56 C61 ) C56_=_C62( C56 C62 ) C56_=_C63( C56 C63 ) C56_=_C64( C56 C64 ) C56_=_C65( C56 C65 ) \nC56_=_C840( C56 C840 ) C57_=_C58( C57 C58 ) C57_=_C59( C57 C59 ) C57_=_C60( C57 C60 ) C57_=_C61( C57 C61 ) C57_=_C62( C57 C62 ) \nC57_=_C63( C57 C63 ) C57_=_C64( C57 C64 ) C57_=_C65( C57 C65 ) C57_=_C841( C57 C841 ) C58_=_C59( C58 C59 ) C58_=_C60( C58 C60 ) \nC58_=_C61( C58 C61 ) C58_=_C62( C58 C62 ) C58_=_C63( C58 C63 ) C58_=_C64( C58 C64 ) C58_=_C65( C58 C65 ) C58_=_C842( C58 C842 ) \nC59_=_C60( C59 C60 ) C59_=_C61( C59 C61 ) C59_=_C62( C59 C62 ) C59_=_C63( C59 C63 ) C59_=_C64( C59 C64 ) C59_=_C65( C59 C65 ) \nC59_=_C843( C59 C843 ) C60_=_C61( C60 C61 ) C60_=_C62( C60 C62 ) C60_=_C63( C60 C63 ) C60_=_C64( C60 C64 ) C60_=_C65( C60 C65 ) \nC60_=_C844( C60 C844 ) C61_=_C62( C61 C62 ) C61_=_C63( C61 C63 ) C61_=_C64( C61 C64 ) C61_=_C65( C61 C65 ) C61_=_C845( C61 C845 ) \nC62_=_C63( C62 C63 ) C62_=_C64( C62 C64 ) C62_=_C65( C62 C65 ) C62_=_C846( C62 C846 ) C63_=_C64( C63 C64 ) C63_=_C65( C63 C65 ) \nC63_=_C847( C63 C847 ) C64_=_C65( C64 C65 ) C64_=_C848( C64 C848 ) C65_=_C849( C65 C849 ) C240_=_C390( C240 C390 ) C240_=_C831( C240 C831 ) \nC240_=_C832( C240 C832 ) C240_=_C833( C240 C833 ) C240_=_C834( C240 C834 ) C240_=_C835( C240 C835 ) C240_=_C836( C240 C836 ) C240_=_C837( C240 C837 ) \nC240_=_C838( C240 C838 ) C240_=_C839( C240 C839 ) C240_=_C840( C240 C840 ) C240_=_C841( C240 C841 ) C240_=_C842( C240 C842 ) C240_=_C843( C240 C843 ) \nC240_=_C844( C240 C844 ) C240_=_C845( C240 C845 ) C240_=_C846( C240 C846 ) C240_=_C847( C240 C847 ) C240_=_C848( C240 C848 ) C240_=_C849( C240 C849 ) \nC390_=_C831( C390 C831 ) C390_=_C832( C390 C832 ) C390_=_C833( C390 C833 ) C390_=_C834( C390 C834 ) C390_=_C835( C390 C835 ) C390_=_C836( C390 C836 ) \nC390_=_C837( C390 C837 ) C390_=_C838( C390 C838 ) C390_=_C839( C390 C839 ) C390_=_C840( C390 C840 ) C390_=_C841( C390 C841 ) C390_=_C842( C390 C842 ) \nC390_=_C843( C390 C843 ) C390_=_C844( C390 C844 ) C390_=_C845( C390 C845 ) C390_=_C846( C390 C846 ) C390_=_C847( C390 C847 ) C390_=_C848( C390 C848 ) \nC390_=_C849( C390 C849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7_=_C838( C837 C838 ) C837_=_C839( C837 C839 ) \nC837_=_C840( C837 C840 ) C837_=_C841( C837 C841 ) C837_=_C842( C837 C842 ) C837_=_C843( C837 C843 ) C837_=_C844( C837 C844 ) C837_=_C845( C837 C845 ) \nC837_=_C846( C837 C846 ) C837_=_C847( C837 C847 ) C837_=_C848( C837 C848 ) C837_=_C849( C837 C849 ) C838_=_C839( C838 C839 ) C838_=_C840( C838 C840 ) \nC838_=_C841( C838 C841 ) C838_=_C842( C838 C842 ) C838_=_C843( C838 C843 ) C838_=_C844( C838 C844 ) C838_=_C845( C838 C845 ) C838_=_C846( C838 C846 ) \nC838_=_C847( C838 C847 ) C838_=_C848( C838 C848 ) C838_=_C849( C838 C849 ) C839_=_C840( C839 C840 ) C839_=_C841( C839 C841 ) C839_=_C842( C839 C842 ) \nC839_=_C843( C839 C843 ) C839_=_C844( C839 C844 ) C839_=_C845( C839 C845 ) C839_=_C846( C839 C846 ) C839_=_C847( C839 C847 ) C839_=_C848( C839 C848 ) \nC839_=_C849( C839 C849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1_=_C848( C841 C848 ) C841_=_C849( C841 C849 ) \nC842_=_C843( C842 C843 ) C842_=_C844( C842 C844 ) C842_=_C845( C842 C845 ) C842_=_C846( C842 C846 ) C842_=_C847( C842 C847 ) C842_=_C848( C842 C848 ) \nC842_=_C849( C842 C849 ) C843_=_C844( C843 C844 ) C843_=_C845( C843 C845 ) C843_=_C846( C843 C846 ) C843_=_C847( C843 C847 ) C843_=_C848( C843 C848 ) \nC843_=_C849( C843 C849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8_=_C849( C848 C849 ) "];356-&gt;431[label="42: C44 C45 C47 C48 C49 \nC50 C51 C52 C53 C54 C55 \nC56 C57 C58 C59 C60 C61 \nC62 C63 C64 C65 C240 C390 \nC831 C832 C833 C834 C835 C836 \nC837 C838 C839 C840 C841 C842 \nC843 C844 C845 C846 C847 C848 \nC849 \n441: C44_=_C45 ,C44_=_C47 ,C44_=_C48 ,C44_=_C49 ,C44_=_C50 ,\nC44_=_C51 ,C44_=_C52 ,C44_=_C53 ,C44_=_C54 ,C44_=_C55 ,C44_=_C56 ,\nC44_=_C57 ,C44_=_C58 ,C44_=_C59 ,C44_=_C60 ,C44_=_C61 ,C44_=_C62 ,\nC44_=_C63 ,C44_=_C64 ,C44_=_C65 ,C44_=_C240 ,C45_=_C47 ,C45_=_C48 ,\nC45_=_C49 ,C45_=_C50 ,C45_=_C51 ,C45_=_C52 ,C45_=_C53 ,C45_=_C54</w:t>
      </w:r>
    </w:p>
    <w:p>
      <w:pPr>
        <w:pStyle w:val="PreformattedText"/>
        <w:bidi w:val="0"/>
        <w:spacing w:before="0" w:after="0"/>
        <w:jc w:val="left"/>
        <w:rPr/>
      </w:pPr>
      <w:r>
        <w:rPr/>
        <w:t xml:space="preserve"> </w:t>
      </w:r>
      <w:r>
        <w:rPr/>
        <w:t>,\nC45_=_C55 ,C45_=_C56 ,C45_=_C57 ,C45_=_C58 ,C45_=_C59 ,C45_=_C60 ,\nC45_=_C61 ,C45_=_C62 ,C45_=_C63 ,C45_=_C64 ,C45_=_C65 ,C45_=_C390 ,\nC47_=_C48 ,C47_=_C49 ,C47_=_C50 ,C47_=_C51 ,C47_=_C52 ,C47_=_C53 ,\nC47_=_C54 ,C47_=_C55 ,C47_=_C56 ,C47_=_C57 ,C47_=_C58 ,C47_=_C59 ,\nC47_=_C60 ,C47_=_C61 ,C47_=_C62 ,C47_=_C63 ,C47_=_C64 ,C47_=_C65 ,\nC47_=_C831 ,C48_=_C49 ,C48_=_C50 ,C48_=_C51 ,C48_=_C52 ,C48_=_C53 ,\nC48_=_C54 ,C48_=_C55 ,C48_=_C56 ,C48_=_C57 ,C48_=_C58 ,C48_=_C59 ,\nC48_=_C60 ,C48_=_C61 ,C48_=_C62 ,C48_=_C63 ,C48_=_C64 ,C48_=_C65 ,\nC48_=_C832 ,C49_=_C50 ,C49_=_C51 ,C49_=_C52 ,C49_=_C53 ,C49_=_C54 ,\nC49_=_C55 ,C49_=_C56 ,C49_=_C57 ,C49_=_C58 ,C49_=_C59 ,C49_=_C60 ,\nC49_=_C61 ,C49_=_C62 ,C49_=_C63 ,C49_=_C64 ,C49_=_C65 ,C49_=_C833 ,\nC50_=_C51 ,C50_=_C52 ,C50_=_C53 ,C50_=_C54 ,C50_=_C55 ,C50_=_C56 ,\nC50_=_C57 ,C50_=_C58 ,C50_=_C59 ,C50_=_C60 ,C50_=_C61 ,C50_=_C62 ,\nC50_=_C63 ,C50_=_C64 ,C50_=_C65 ,C50_=_C834 ,C51_=_C52 ,C51_=_C53 ,\nC51_=_C54 ,C51_=_C55 ,C51_=_C56 ,C51_=_C57 ,C51_=_C58 ,C51_=_C59 ,\nC51_=_C60 ,C51_=_C61 ,C51_=_C62 ,C51_=_C63 ,C51_=_C64 ,C51_=_C65 ,\nC51_=_C835 ,C52_=_C53 ,C52_=_C54 ,C52_=_C55 ,C52_=_C56 ,C52_=_C57 ,\nC52_=_C58 ,C52_=_C59 ,C52_=_C60 ,C52_=_C61 ,C52_=_C62 ,C52_=_C63 ,\nC52_=_C64 ,C52_=_C65 ,C52_=_C836 ,C53_=_C54 ,C53_=_C55 ,C53_=_C56 ,\nC53_=_C57 ,C53_=_C58 ,C53_=_C59 ,C53_=_C60 ,C53_=_C61 ,C53_=_C62 ,\nC53_=_C63 ,C53_=_C64 ,C53_=_C65 ,C53_=_C837 ,C54_=_C55 ,C54_=_C56 ,\nC54_=_C57 ,C54_=_C58 ,C54_=_C59 ,C54_=_C60 ,C54_=_C61 ,C54_=_C62 ,\nC54_=_C63 ,C54_=_C64 ,C54_=_C65 ,C54_=_C838 ,C55_=_C56 ,C55_=_C57 ,\nC55_=_C58 ,C55_=_C59 ,C55_=_C60 ,C55_=_C61 ,C55_=_C62 ,C55_=_C63 ,\nC55_=_C64 ,C55_=_C65 ,C55_=_C839 ,C56_=_C57 ,C56_=_C58 ,C56_=_C59 ,\nC56_=_C60 ,C56_=_C61 ,C56_=_C62 ,C56_=_C63 ,C56_=_C64 ,C56_=_C65 ,\nC56_=_C840 ,C57_=_C58 ,C57_=_C59 ,C57_=_C60 ,C57_=_C61 ,C57_=_C62 ,\nC57_=_C63 ,C57_=_C64 ,C57_=_C65 ,C57_=_C841 ,C58_=_C59 ,C58_=_C60 ,\nC58_=_C61 ,C58_=_C62 ,C58_=_C63 ,C58_=_C64 ,C58_=_C65 ,C58_=_C842 ,\nC59_=_C60 ,C59_=_C61 ,C59_=_C62 ,C59_=_C63 ,C59_=_C64 ,C59_=_C65 ,\nC59_=_C843 ,C60_=_C61 ,C60_=_C62 ,C60_=_C63 ,C60_=_C64 ,C60_=_C65 ,\nC60_=_C844 ,C61_=_C62 ,C61_=_C63 ,C61_=_C64 ,C61_=_C65 ,C61_=_C845 ,\nC62_=_C63 ,C62_=_C64 ,C62_=_C65 ,C62_=_C846 ,C63_=_C64 ,C63_=_C65 ,\nC63_=_C847 ,C64_=_C65 ,C64_=_C848 ,C65_=_C849 ,C240_=_C390 ,C240_=_C831 ,\nC240_=_C832 ,C240_=_C833 ,C240_=_C834 ,C240_=_C835 ,C240_=_C836 ,C240_=_C837 ,\nC240_=_C838 ,C240_=_C839 ,C240_=_C840 ,C240_=_C841 ,C240_=_C842 ,C240_=_C843 ,\nC240_=_C844 ,C240_=_C845 ,C240_=_C846 ,C240_=_C847 ,C240_=_C848 ,C240_=_C849 ,\nC390_=_C831 ,C390_=_C832 ,C390_=_C833 ,C390_=_C834 ,C390_=_C835 ,C390_=_C836 ,\nC390_=_C837 ,C390_=_C838 ,C390_=_C839 ,C390_=_C840 ,C390_=_C841 ,C390_=_C842 ,\nC390_=_C843 ,C390_=_C844 ,C390_=_C845 ,C390_=_C846 ,C390_=_C847 ,C390_=_C848 ,\nC390_=_C849 ,C831_=_C832 ,C831_=_C833 ,C831_=_C834 ,C831_=_C835 ,C831_=_C836 ,\nC831_=_C837 ,C831_=_C838 ,C831_=_C839 ,C831_=_C840 ,C831_=_C841 ,C831_=_C842 ,\nC831_=_C843 ,C831_=_C844 ,C831_=_C845 ,C831_=_C846 ,C831_=_C847 ,C831_=_C848 ,\nC831_=_C849 ,C832_=_C833 ,C832_=_C834 ,C832_=_C835 ,C832_=_C836 ,C832_=_C837 ,\nC832_=_C838 ,C832_=_C839 ,C832_=_C840 ,C832_=_C841 ,C832_=_C842 ,C832_=_C843 ,\nC832_=_C844 ,C832_=_C845 ,C832_=_C846 ,C832_=_C847 ,C832_=_C848 ,C832_=_C849 ,\nC833_=_C834 ,C833_=_C835 ,C833_=_C836 ,C833_=_C837 ,C833_=_C838 ,C833_=_C839 ,\nC833_=_C840 ,C833_=_C841 ,C833_=_C842 ,C833_=_C843 ,C833_=_C844 ,C833_=_C845 ,\nC833_=_C846 ,C833_=_C847 ,C833_=_C848 ,C833_=_C849 ,C834_=_C835 ,C834_=_C836 ,\nC834_=_C837 ,C834_=_C838 ,C834_=_C839 ,C834_=_C840 ,C834_=_C841 ,C834_=_C842 ,\nC834_=_C843 ,C834_=_C844 ,C834_=_C845 ,C834_=_C846 ,C834_=_C847 ,C834_=_C848 ,\nC834_=_C849 ,C835_=_C836 ,C835_=_C837 ,C835_=_C838 ,C835_=_C839 ,C835_=_C840 ,\nC835_=_C841 ,C835_=_C842 ,C835_=_C843 ,C835_=_C844 ,C835_=_C845 ,C835_=_C846 ,\nC835_=_C847 ,C835_=_C848 ,C835_=_C849 ,C836_=_C837 ,C836_=_C838 ,C836_=_C839 ,\nC836_=_C840 ,C836_=_C841 ,C836_=_C842 ,C836_=_C843 ,C836_=_C844 ,C836_=_C845 ,\nC836_=_C846 ,C836_=_C847 ,C836_=_C848 ,C836_=_C849 ,C837_=_C838 ,C837_=_C839 ,\nC837_=_C840 ,C837_=_C841 ,C837_=_C842 ,C837_=_C843 ,C837_=_C844 ,C837_=_C845 ,\nC837_=_C846 ,C837_=_C847 ,C837_=_C848 ,C837_=_C849 ,C838_=_C839 ,C838_=_C840 ,\nC838_=_C841 ,C838_=_C842 ,C838_=_C843 ,C838_=_C844 ,C838_=_C845 ,C838_=_C846 ,\nC838_=_C847 ,C838_=_C848 ,C838_=_C849 ,C839_=_C840 ,C839_=_C841 ,C839_=_C842 ,\nC839_=_C843 ,C839_=_C844 ,C839_=_C845 ,C839_=_C846 ,C839_=_C847 ,C839_=_C848 ,\nC839_=_C849 ,C840_=_C841 ,C840_=_C842 ,C840_=_C843 ,C840_=_C844 ,C840_=_C845 ,\nC840_=_C846 ,C840_=_C847 ,C840_=_C848 ,C840_=_C849 ,C841_=_C842 ,C841_=_C843 ,\nC841_=_C844 ,C841_=_C845 ,C841_=_C846 ,C841_=_C847 ,C841_=_C848 ,C841_=_C849 ,\nC842_=_C843 ,C842_=_C844 ,C842_=_C845 ,C842_=_C846 ,C842_=_C847 ,C842_=_C848 ,\nC842_=_C849 ,C843_=_C844 ,C843_=_C845 ,C843_=_C846 ,C843_=_C847 ,C843_=_C848 ,\nC843_=_C849 ,C844_=_C845 ,C844_=_C846 ,C844_=_C847 ,C844_=_C848 ,C844_=_C849 ,\nC845_=_C846 ,C845_=_C847 ,C845_=_C848 ,C845_=_C849 ,C846_=_C847 ,C846_=_C848 ,\nC846_=_C849 ,C847_=_C848 ,C847_=_C849 ,C848_=_C849 ,"];432[shape=box, label="id:432 level: 10\n43: C44 C45 C239 C240 C241 \nC242 C243 C244 C245 C246 C247 \nC248 C249 C250 C251 C252 C253 \nC254 C255 C256 C257 C258 C259 \nC390 C391 C392 C393 C394 C395 \nC396 C397 C398 C399 C400 C401 \nC402 C403 C404 C405 C406 C407 \nC408 C409 \n483: C44_=_C45( C44 C45 ) C44_=_C239( C44 C239 ) C44_=_C240( C44 C240 ) C44_=_C241( C44 C241 ) C44_=_C242( C44 C242 ) \nC44_=_C243( C44 C243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5_=_C239( C45 C239 ) \nC45_=_C390( C45 C390 ) C45_=_C391( C45 C391 ) C45_=_C392( C45 C392 ) C45_=_C393( C45 C393 ) C45_=_C394( C45 C394 ) C45_=_C395( C45 C395 ) \nC45_=_C396( C45 C396 ) C45_=_C397( C45 C397 ) C45_=_C398( C45 C398 ) C45_=_C399( C45 C399 ) C45_=_C400( C45 C400 ) C45_=_C401( C45 C401 ) \nC45_=_C402( C45 C402 ) C45_=_C403( C45 C403 ) C45_=_C404( C45 C404 ) C45_=_C405( C45 C405 ) C45_=_C406( C45 C406 ) C45_=_C407( C45 C407 ) \nC45_=_C408( C45 C408 ) C45_=_C409( C45 C409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390( C239 C390 ) C239_=_C391( C239 C391 ) \nC239_=_C392( C239 C392 ) C239_=_C393( C239 C393 ) C239_=_C394( C239 C394 ) C239_=_C395( C239 C395 ) C239_=_C396( C239 C396 ) C239_=_C397( C239 C397 ) \nC239_=_C398( C239 C398 ) C239_=_C399( C239 C399 ) C239_=_C400( C239 C400 ) C239_=_C401( C239 C401 ) C239_=_C402( C239 C402 ) C239_=_C403( C239 C403 ) \nC239_=_C404( C239 C404 ) C239_=_C405( C239 C405 ) C239_=_C406( C239 C406 ) C239_=_C407( C239 C407 ) C239_=_C408( C239 C408 ) C239_=_C409( C239 C409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390( C240 C39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391( C241 C391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392( C242 C39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393( C243 C39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394( C244 C394 ) \nC245_=_C246( C245 C246 ) C245_=_C247( C245 C247 ) C245_=_C248( C245 C248 ) C245_=_C249( C245 C249 ) C245_=_C250( C245 C250 ) C245_=_C251( C245 C251 ) \nC245_=_C252( C245 C252 ) C245_=_C253( C245 C253 ) C245_=_C254(</w:t>
      </w:r>
    </w:p>
    <w:p>
      <w:pPr>
        <w:pStyle w:val="PreformattedText"/>
        <w:bidi w:val="0"/>
        <w:spacing w:before="0" w:after="0"/>
        <w:jc w:val="left"/>
        <w:rPr/>
      </w:pPr>
      <w:r>
        <w:rPr/>
        <w:t xml:space="preserve"> </w:t>
      </w:r>
      <w:r>
        <w:rPr/>
        <w:t>C245 C254 ) C245_=_C255( C245 C255 ) C245_=_C256( C245 C256 ) C245_=_C257( C245 C257 ) \nC245_=_C258( C245 C258 ) C245_=_C259( C245 C259 ) C245_=_C395( C245 C39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396( C246 C396 ) C247_=_C248( C247 C248 ) \nC247_=_C249( C247 C249 ) C247_=_C250( C247 C250 ) C247_=_C251( C247 C251 ) C247_=_C252( C247 C252 ) C247_=_C253( C247 C253 ) C247_=_C254( C247 C254 ) \nC247_=_C255( C247 C255 ) C247_=_C256( C247 C256 ) C247_=_C257( C247 C257 ) C247_=_C258( C247 C258 ) C247_=_C259( C247 C259 ) C247_=_C397( C247 C397 ) \nC248_=_C249( C248 C249 ) C248_=_C250( C248 C250 ) C248_=_C251( C248 C251 ) C248_=_C252( C248 C252 ) C248_=_C253( C248 C253 ) C248_=_C254( C248 C254 ) \nC248_=_C255( C248 C255 ) C248_=_C256( C248 C256 ) C248_=_C257( C248 C257 ) C248_=_C258( C248 C258 ) C248_=_C259( C248 C259 ) C248_=_C398( C248 C398 ) \nC249_=_C250( C249 C250 ) C249_=_C251( C249 C251 ) C249_=_C252( C249 C252 ) C249_=_C253( C249 C253 ) C249_=_C254( C249 C254 ) C249_=_C255( C249 C255 ) \nC249_=_C256( C249 C256 ) C249_=_C257( C249 C257 ) C249_=_C258( C249 C258 ) C249_=_C259( C249 C259 ) C249_=_C399( C249 C399 ) C250_=_C251( C250 C251 ) \nC250_=_C252( C250 C252 ) C250_=_C253( C250 C253 ) C250_=_C254( C250 C254 ) C250_=_C255( C250 C255 ) C250_=_C256( C250 C256 ) C250_=_C257( C250 C257 ) \nC250_=_C258( C250 C258 ) C250_=_C259( C250 C259 ) C250_=_C400( C250 C400 ) C251_=_C252( C251 C252 ) C251_=_C253( C251 C253 ) C251_=_C254( C251 C254 ) \nC251_=_C255( C251 C255 ) C251_=_C256( C251 C256 ) C251_=_C257( C251 C257 ) C251_=_C258( C251 C258 ) C251_=_C259( C251 C259 ) C251_=_C401( C251 C401 ) \nC252_=_C253( C252 C253 ) C252_=_C254( C252 C254 ) C252_=_C255( C252 C255 ) C252_=_C256( C252 C256 ) C252_=_C257( C252 C257 ) C252_=_C258( C252 C258 ) \nC252_=_C259( C252 C259 ) C252_=_C402( C252 C402 ) C253_=_C254( C253 C254 ) C253_=_C255( C253 C255 ) C253_=_C256( C253 C256 ) C253_=_C257( C253 C257 ) \nC253_=_C258( C253 C258 ) C253_=_C259( C253 C259 ) C253_=_C403( C253 C403 ) C254_=_C255( C254 C255 ) C254_=_C256( C254 C256 ) C254_=_C257( C254 C257 ) \nC254_=_C258( C254 C258 ) C254_=_C259( C254 C259 ) C254_=_C404( C254 C404 ) C255_=_C256( C255 C256 ) C255_=_C257( C255 C257 ) C255_=_C258( C255 C258 ) \nC255_=_C259( C255 C259 ) C255_=_C405( C255 C405 ) C256_=_C257( C256 C257 ) C256_=_C258( C256 C258 ) C256_=_C259( C256 C259 ) C256_=_C406( C256 C406 ) \nC257_=_C258( C257 C258 ) C257_=_C259( C257 C259 ) C257_=_C407( C257 C407 ) C258_=_C259( C258 C259 ) C258_=_C408( C258 C408 ) C259_=_C409( C259 C40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7_=_C398( C397 C398 ) C397_=_C399( C397 C399 ) \nC397_=_C400( C397 C400 ) C397_=_C401( C397 C401 ) C397_=_C402( C397 C402 ) C397_=_C403( C397 C403 ) C397_=_C404( C397 C404 ) C397_=_C405( C397 C405 ) \nC397_=_C406( C397 C406 ) C397_=_C407( C397 C407 ) C397_=_C408( C397 C408 ) C397_=_C409( C397 C409 ) C398_=_C399( C398 C399 ) C398_=_C400( C398 C400 ) \nC398_=_C401( C398 C401 ) C398_=_C402( C398 C402 ) C398_=_C403( C398 C403 ) C398_=_C404( C398 C404 ) C398_=_C405( C398 C405 ) C398_=_C406( C398 C406 ) \nC398_=_C407( C398 C407 ) C398_=_C408( C398 C408 ) C398_=_C409( C398 C409 ) C399_=_C400( C399 C400 ) C399_=_C401( C399 C401 ) C399_=_C402( C399 C402 ) \nC399_=_C403( C399 C403 ) C399_=_C404( C399 C404 ) C399_=_C405( C399 C405 ) C399_=_C406( C399 C406 ) C399_=_C407( C399 C407 ) C399_=_C408( C399 C408 ) \nC399_=_C409( C399 C409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2_=_C403( C402 C403 ) C402_=_C404( C402 C404 ) C402_=_C405( C402 C405 ) C402_=_C406( C402 C406 ) C402_=_C407( C402 C407 ) C402_=_C408( C402 C408 ) \nC402_=_C409( C402 C409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8_=_C409( C408 C409 ) "];356-&gt;432[label="42: C44 C45 C240 C241 C242 \nC243 C244 C245 C246 C247 C248 \nC249 C250 C251 C252 C253 C254 \nC255 C256 C257 C258 C259 C390 \nC391 C392 C393 C394 C395 C396 \nC397 C398 C399 C400 C401 C402 \nC403 C404 C405 C406 C407 C408 \nC409 \n441: C44_=_C45 ,C44_=_C240 ,C44_=_C241 ,C44_=_C242 ,C44_=_C243 ,\nC44_=_C244 ,C44_=_C245 ,C44_=_C246 ,C44_=_C247 ,C44_=_C248 ,C44_=_C249 ,\nC44_=_C250 ,C44_=_C251 ,C44_=_C252 ,C44_=_C253 ,C44_=_C254 ,C44_=_C255 ,\nC44_=_C256 ,C44_=_C257 ,C44_=_C258 ,C44_=_C259 ,C45_=_C390 ,C45_=_C391 ,\nC45_=_C392 ,C45_=_C393 ,C45_=_C394 ,C45_=_C395 ,C45_=_C396 ,C45_=_C397 ,\nC45_=_C398 ,C45_=_C399 ,C45_=_C400 ,C45_=_C401 ,C45_=_C402 ,C45_=_C403 ,\nC45_=_C404 ,C45_=_C405 ,C45_=_C406 ,C45_=_C407 ,C45_=_C408 ,C45_=_C409 ,\nC240_=_C241 ,C240_=_C242 ,C240_=_C243 ,C240_=_C244 ,C240_=_C245 ,C240_=_C246 ,\nC240_=_C247 ,C240_=_C248 ,C240_=_C249 ,C240_=_C250 ,C240_=_C251 ,C240_=_C252 ,\nC240_=_C253 ,C240_=_C254 ,C240_=_C255 ,C240_=_C256 ,C240_=_C257 ,C240_=_C258 ,\nC240_=_C259 ,C240_=_C390 ,C241_=_C242 ,C241_=_C243 ,C241_=_C244 ,C241_=_C245 ,\nC241_=_C246 ,C241_=_C247 ,C241_=_C248 ,C241_=_C249 ,C241_=_C250 ,C241_=_C251 ,\nC241_=_C252 ,C241_=_C253 ,C241_=_C254 ,C241_=_C255 ,C241_=_C256 ,C241_=_C257 ,\nC241_=_C258 ,C241_=_C259 ,C241_=_C391 ,C242_=_C243 ,C242_=_C244 ,C242_=_C245 ,\nC242_=_C246 ,C242_=_C247 ,C242_=_C248 ,C242_=_C249 ,C242_=_C250 ,C242_=_C251 ,\nC242_=_C252 ,C242_=_C253 ,C242_=_C254 ,C242_=_C255 ,C242_=_C256 ,C242_=_C257 ,\nC242_=_C258 ,C242_=_C259 ,C242_=_C392 ,C243_=_C244 ,C243_=_C245 ,C243_=_C246 ,\nC243_=_C247 ,C243_=_C248 ,C243_=_C249 ,C243_=_C250 ,C243_=_C251 ,C243_=_C252 ,\nC243_=_C253 ,C243_=_C254 ,C243_=_C255 ,C243_=_C256 ,C243_=_C257 ,C243_=_C258 ,\nC243_=_C259 ,C243_=_C393 ,C244_=_C245 ,C244_=_C246 ,C244_=_C247 ,C244_=_C248 ,\nC244_=_C249 ,C244_=_C250 ,C244_=_C251 ,C244_=_C252 ,C244_=_C253 ,C244_=_C254 ,\nC244_=_C255 ,C244_=_C256 ,C244_=_C257 ,C244_=_C258 ,C244_=_C259 ,C244_=_C394 ,\nC245_=_C246 ,C245_=_C247 ,C245_=_C248 ,C245_=_C249 ,C245_=_C250 ,C245_=_C251 ,\nC245_=_C252 ,C245_=_C253 ,C245_=_C254 ,C245_=_C255 ,C245_=_C256 ,C245_=_C257 ,\nC245_=_C258 ,C245_=_C259 ,C245_=_C395 ,C246_=_C247 ,C246_=_C248 ,C246_=_C249 ,\nC246_=_C250 ,C246_=_C251 ,C246_=_C252 ,C246_=_C253 ,C246_=_C254 ,C246_=_C255</w:t>
      </w:r>
    </w:p>
    <w:p>
      <w:pPr>
        <w:pStyle w:val="PreformattedText"/>
        <w:bidi w:val="0"/>
        <w:spacing w:before="0" w:after="0"/>
        <w:jc w:val="left"/>
        <w:rPr/>
      </w:pPr>
      <w:r>
        <w:rPr/>
        <w:t xml:space="preserve"> </w:t>
      </w:r>
      <w:r>
        <w:rPr/>
        <w:t>,\nC246_=_C256 ,C246_=_C257 ,C246_=_C258 ,C246_=_C259 ,C246_=_C396 ,C247_=_C248 ,\nC247_=_C249 ,C247_=_C250 ,C247_=_C251 ,C247_=_C252 ,C247_=_C253 ,C247_=_C254 ,\nC247_=_C255 ,C247_=_C256 ,C247_=_C257 ,C247_=_C258 ,C247_=_C259 ,C247_=_C397 ,\nC248_=_C249 ,C248_=_C250 ,C248_=_C251 ,C248_=_C252 ,C248_=_C253 ,C248_=_C254 ,\nC248_=_C255 ,C248_=_C256 ,C248_=_C257 ,C248_=_C258 ,C248_=_C259 ,C248_=_C398 ,\nC249_=_C250 ,C249_=_C251 ,C249_=_C252 ,C249_=_C253 ,C249_=_C254 ,C249_=_C255 ,\nC249_=_C256 ,C249_=_C257 ,C249_=_C258 ,C249_=_C259 ,C249_=_C399 ,C250_=_C251 ,\nC250_=_C252 ,C250_=_C253 ,C250_=_C254 ,C250_=_C255 ,C250_=_C256 ,C250_=_C257 ,\nC250_=_C258 ,C250_=_C259 ,C250_=_C400 ,C251_=_C252 ,C251_=_C253 ,C251_=_C254 ,\nC251_=_C255 ,C251_=_C256 ,C251_=_C257 ,C251_=_C258 ,C251_=_C259 ,C251_=_C401 ,\nC252_=_C253 ,C252_=_C254 ,C252_=_C255 ,C252_=_C256 ,C252_=_C257 ,C252_=_C258 ,\nC252_=_C259 ,C252_=_C402 ,C253_=_C254 ,C253_=_C255 ,C253_=_C256 ,C253_=_C257 ,\nC253_=_C258 ,C253_=_C259 ,C253_=_C403 ,C254_=_C255 ,C254_=_C256 ,C254_=_C257 ,\nC254_=_C258 ,C254_=_C259 ,C254_=_C404 ,C255_=_C256 ,C255_=_C257 ,C255_=_C258 ,\nC255_=_C259 ,C255_=_C405 ,C256_=_C257 ,C256_=_C258 ,C256_=_C259 ,C256_=_C406 ,\nC257_=_C258 ,C257_=_C259 ,C257_=_C407 ,C258_=_C259 ,C258_=_C408 ,C259_=_C409 ,\nC390_=_C391 ,C390_=_C392 ,C390_=_C393 ,C390_=_C394 ,C390_=_C395 ,C390_=_C396 ,\nC390_=_C397 ,C390_=_C398 ,C390_=_C399 ,C390_=_C400 ,C390_=_C401 ,C390_=_C402 ,\nC390_=_C403 ,C390_=_C404 ,C390_=_C405 ,C390_=_C406 ,C390_=_C407 ,C390_=_C408 ,\nC390_=_C409 ,C391_=_C392 ,C391_=_C393 ,C391_=_C394 ,C391_=_C395 ,C391_=_C396 ,\nC391_=_C397 ,C391_=_C398 ,C391_=_C399 ,C391_=_C400 ,C391_=_C401 ,C391_=_C402 ,\nC391_=_C403 ,C391_=_C404 ,C391_=_C405 ,C391_=_C406 ,C391_=_C407 ,C391_=_C408 ,\nC391_=_C409 ,C392_=_C393 ,C392_=_C394 ,C392_=_C395 ,C392_=_C396 ,C392_=_C397 ,\nC392_=_C398 ,C392_=_C399 ,C392_=_C400 ,C392_=_C401 ,C392_=_C402 ,C392_=_C403 ,\nC392_=_C404 ,C392_=_C405 ,C392_=_C406 ,C392_=_C407 ,C392_=_C408 ,C392_=_C409 ,\nC393_=_C394 ,C393_=_C395 ,C393_=_C396 ,C393_=_C397 ,C393_=_C398 ,C393_=_C399 ,\nC393_=_C400 ,C393_=_C401 ,C393_=_C402 ,C393_=_C403 ,C393_=_C404 ,C393_=_C405 ,\nC393_=_C406 ,C393_=_C407 ,C393_=_C408 ,C393_=_C409 ,C394_=_C395 ,C394_=_C396 ,\nC394_=_C397 ,C394_=_C398 ,C394_=_C399 ,C394_=_C400 ,C394_=_C401 ,C394_=_C402 ,\nC394_=_C403 ,C394_=_C404 ,C394_=_C405 ,C394_=_C406 ,C394_=_C407 ,C394_=_C408 ,\nC394_=_C409 ,C395_=_C396 ,C395_=_C397 ,C395_=_C398 ,C395_=_C399 ,C395_=_C400 ,\nC395_=_C401 ,C395_=_C402 ,C395_=_C403 ,C395_=_C404 ,C395_=_C405 ,C395_=_C406 ,\nC395_=_C407 ,C395_=_C408 ,C395_=_C409 ,C396_=_C397 ,C396_=_C398 ,C396_=_C399 ,\nC396_=_C400 ,C396_=_C401 ,C396_=_C402 ,C396_=_C403 ,C396_=_C404 ,C396_=_C405 ,\nC396_=_C406 ,C396_=_C407 ,C396_=_C408 ,C396_=_C409 ,C397_=_C398 ,C397_=_C399 ,\nC397_=_C400 ,C397_=_C401 ,C397_=_C402 ,C397_=_C403 ,C397_=_C404 ,C397_=_C405 ,\nC397_=_C406 ,C397_=_C407 ,C397_=_C408 ,C397_=_C409 ,C398_=_C399 ,C398_=_C400 ,\nC398_=_C401 ,C398_=_C402 ,C398_=_C403 ,C398_=_C404 ,C398_=_C405 ,C398_=_C406 ,\nC398_=_C407 ,C398_=_C408 ,C398_=_C409 ,C399_=_C400 ,C399_=_C401 ,C399_=_C402 ,\nC399_=_C403 ,C399_=_C404 ,C399_=_C405 ,C399_=_C406 ,C399_=_C407 ,C399_=_C408 ,\nC399_=_C409 ,C400_=_C401 ,C400_=_C402 ,C400_=_C403 ,C400_=_C404 ,C400_=_C405 ,\nC400_=_C406 ,C400_=_C407 ,C400_=_C408 ,C400_=_C409 ,C401_=_C402 ,C401_=_C403 ,\nC401_=_C404 ,C401_=_C405 ,C401_=_C406 ,C401_=_C407 ,C401_=_C408 ,C401_=_C409 ,\nC402_=_C403 ,C402_=_C404 ,C402_=_C405 ,C402_=_C406 ,C402_=_C407 ,C402_=_C408 ,\nC402_=_C409 ,C403_=_C404 ,C403_=_C405 ,C403_=_C406 ,C403_=_C407 ,C403_=_C408 ,\nC403_=_C409 ,C404_=_C405 ,C404_=_C406 ,C404_=_C407 ,C404_=_C408 ,C404_=_C409 ,\nC405_=_C406 ,C405_=_C407 ,C405_=_C408 ,C405_=_C409 ,C406_=_C407 ,C406_=_C408 ,\nC406_=_C409 ,C407_=_C408 ,C407_=_C409 ,C408_=_C409 ,"];433[shape=box, label="id:433 level: 10\n43: C882 C883 C1043 C1044 C1103 \nC1104 C1395 C1396 C1492 C1493 C1547 \nC1548 C1621 C1622 C1711 C1712 C2500 \nC2501 C3657 C3658 C3891 C3892 C3952 \nC3953 C4079 C4080 C4704 C4705 C4706 \nC4707 C4708 C4709 C4710 C4711 C4712 \nC4743 C4744 C4745 C4746 C4747 C4748 \nC4749 C4750 \n483: C882_=_C883( C882 C883 ) C882_=_C1043( C882 C1043 ) C882_=_C1103( C882 C1103 ) C882_=_C1395( C882 C1395 ) C882_=_C1492( C882 C1492 ) \nC882_=_C1547( C882 C1547 ) C882_=_C1621( C882 C1621 ) C882_=_C1711( C882 C1711 ) C882_=_C2500( C882 C2500 ) C882_=_C3657( C882 C3657 ) C882_=_C3891( C882 C3891 ) \nC882_=_C3952( C882 C3952 ) C882_=_C4079( C882 C4079 ) C882_=_C4704( C882 C4704 ) C882_=_C4705( C882 C4705 ) C882_=_C4706( C882 C4706 ) C882_=_C4707( C882 C4707 ) \nC882_=_C4708( C882 C4708 ) C882_=_C4709( C882 C4709 ) C882_=_C4710( C882 C4710 ) C882_=_C4711( C882 C4711 ) C882_=_C4712( C882 C4712 ) C883_=_C1044( C883 C1044 ) \nC883_=_C1104( C883 C1104 ) C883_=_C1396( C883 C1396 ) C883_=_C1493( C883 C1493 ) C883_=_C1548( C883 C1548 ) C883_=_C1622( C883 C1622 ) C883_=_C1712( C883 C1712 ) \nC883_=_C2501( C883 C2501 ) C883_=_C3658( C883 C3658 ) C883_=_C3892( C883 C3892 ) C883_=_C3953( C883 C3953 ) C883_=_C4080( C883 C4080 ) C883_=_C4704( C883 C4704 ) \nC883_=_C4743( C883 C4743 ) C883_=_C4744( C883 C4744 ) C883_=_C4745( C883 C4745 ) C883_=_C4746( C883 C4746 ) C883_=_C4747( C883 C4747 ) C883_=_C4748( C883 C4748 ) \nC883_=_C4749( C883 C4749 ) C883_=_C4750( C883 C4750 ) C1043_=_C1044( C1043 C1044 ) C1043_=_C1103( C1043 C1103 ) C1043_=_C1395( C1043 C1395 ) C1043_=_C1492( C1043 C1492 ) \nC1043_=_C1547( C1043 C1547 ) C1043_=_C1621( C1043 C1621 ) C1043_=_C1711( C1043 C1711 ) C1043_=_C2500( C1043 C2500 ) C1043_=_C3657( C1043 C3657 ) C1043_=_C3891( C1043 C3891 ) \nC1043_=_C3952( C1043 C3952 ) C1043_=_C4079( C1043 C4079 ) C1043_=_C4704( C1043 C4704 ) C1043_=_C4705( C1043 C4705 ) C1043_=_C4706( C1043 C4706 ) C1043_=_C4707( C1043 C4707 ) \nC1043_=_C4708( C1043 C4708 ) C1043_=_C4709( C1043 C4709 ) C1043_=_C4710( C1043 C4710 ) C1043_=_C4711( C1043 C4711 ) C1043_=_C4712( C1043 C4712 ) C1044_=_C1104( C1044 C1104 ) \nC1044_=_C1396( C1044 C1396 ) C1044_=_C1493( C1044 C1493 ) C1044_=_C1548( C1044 C1548 ) C1044_=_C1622( C1044 C1622 ) C1044_=_C1712( C1044 C1712 ) C1044_=_C2501( C1044 C2501 ) \nC1044_=_C3658( C1044 C3658 ) C1044_=_C3892( C1044 C3892 ) C1044_=_C3953( C1044 C3953 ) C1044_=_C4080( C1044 C4080 ) C1044_=_C4704( C1044 C4704 ) C1044_=_C4743( C1044 C4743 ) \nC1044_=_C4744( C1044 C4744 ) C1044_=_C4745( C1044 C4745 ) C1044_=_C4746( C1044 C4746 ) C1044_=_C4747( C1044 C4747 ) C1044_=_C4748( C1044 C4748 ) C1044_=_C4749( C1044 C4749 ) \nC1044_=_C4750( C1044 C4750 ) C1103_=_C1104( C1103 C1104 ) C1103_=_C1395( C1103 C1395 ) C1103_=_C1492( C1103 C1492 ) C1103_=_C1547( C1103 C1547 ) C1103_=_C1621( C1103 C1621 ) \nC1103_=_C1711( C1103 C1711 ) C1103_=_C2500( C1103 C2500 ) C1103_=_C3657( C1103 C3657 ) C1103_=_C3891( C1103 C3891 ) C1103_=_C3952( C1103 C3952 ) C1103_=_C4079( C1103 C4079 ) \nC1103_=_C4704( C1103 C4704 ) C1103_=_C4705( C1103 C4705 ) C1103_=_C4706( C1103 C4706 ) C1103_=_C4707( C1103 C4707 ) C1103_=_C4708( C1103 C4708 ) C1103_=_C4709( C1103 C4709 ) \nC1103_=_C4710( C1103 C4710 ) C1103_=_C4711( C1103 C4711 ) C1103_=_C4712( C1103 C4712 ) C1104_=_C1396( C1104 C1396 ) C1104_=_C1493( C1104 C1493 ) C1104_=_C1548( C1104 C1548 ) \nC1104_=_C1622( C1104 C1622 ) C1104_=_C1712( C1104 C1712 ) C1104_=_C2501( C1104 C2501 ) C1104_=_C3658( C1104 C3658 ) C1104_=_C3892( C1104 C3892 ) C1104_=_C3953( C1104 C3953 ) \nC1104_=_C4080( C1104 C4080 ) C1104_=_C4704( C1104 C4704 ) C1104_=_C4743( C1104 C4743 ) C1104_=_C4744( C1104 C4744 ) C1104_=_C4745( C1104 C4745 ) C1104_=_C4746( C1104 C4746 ) \nC1104_=_C4747( C1104 C4747 ) C1104_=_C4748( C1104 C4748 ) C1104_=_C4749( C1104 C4749 ) C1104_=_C4750( C1104 C4750 ) C1395_=_C1396( C1395 C1396 ) C1395_=_C1492( C1395 C1492 ) \nC1395_=_C1547( C1395 C1547 ) C1395_=_C1621( C1395 C1621 ) C1395_=_C1711( C1395 C1711 ) C1395_=_C2500( C1395 C2500 ) C1395_=_C3657( C1395 C3657 ) C1395_=_C3891( C1395 C3891 ) \nC1395_=_C3952( C1395 C3952 ) C1395_=_C4079( C1395 C4079 ) C1395_=_C4704( C1395 C4704 ) C1395_=_C4705( C1395 C4705 ) C1395_=_C4706( C1395 C4706 ) C1395_=_C4707( C1395 C4707 ) \nC1395_=_C4708( C1395 C4708 ) C1395_=_C4709( C1395 C4709 ) C1395_=_C4710( C1395 C4710 ) C1395_=_C4711( C1395 C4711 ) C1395_=_C4712( C1395 C4712 ) C1396_=_C1493( C1396 C1493 ) \nC1396_=_C1548( C1396 C1548 ) C1396_=_C1622( C1396 C1622 ) C1396_=_C1712( C1396 C1712 ) C1396_=_C2501( C1396 C2501 ) C1396_=_C3658( C1396 C3658 ) C1396_=_C3892( C1396 C3892 ) \nC1396_=_C3953( C1396 C3953 ) C1396_=_C4080( C1396 C4080 ) C1396_=_C4704( C1396 C4704 ) C1396_=_C4743( C1396 C4743 ) C1396_=_C4744( C1396 C4744 ) C1396_=_C4745( C1396 C4745 ) \nC1396_=_C4746( C1396 C4746 ) C1396_=_C4747( C1396 C4747 ) C1396_=_C4748( C1396 C4748 ) C1396_=_C4749( C1396 C4749 ) C1396_=_C4750( C1396 C4750 ) C1492_=_C1493( C1492 C1493 ) \nC1492_=_C1547( C1492 C1547 ) C1492_=_C1621( C1492 C1621 ) C1492_=_C1711( C1492 C1711 ) C1492_=_C2500( C1492 C2500 ) C1492_=_C3657( C1492 C3657 ) C1492_=_C3891( C1492 C3891 ) \nC1492_=_C3952( C1492 C3952 ) C1492_=_C4079( C1492 C4079 ) C1492_=_C4704( C1492 C4704 ) C1492_=_C4705( C1492 C4705 ) C1492_=_C4706( C1492 C4706 ) C1492_=_C4707( C1492 C4707 ) \nC1492_=_C4708( C1492 C4708 ) C1492_=_C4709( C1492 C4709 ) C1492_=_C4710( C1492 C4710 ) C1492_=_C4711( C1492 C4711 ) C1492_=_C4712( C1492 C4712 ) C1493_=_C1548( C1493 C1548 ) \nC1493_=_C1622( C1493 C1622 ) C1493_=_C1712( C1493 C1712 ) C1493_=_C2501( C1493 C2501 ) C1493_=_C3658( C1493 C3658 ) C1493_=_C3892( C1493 C3892 ) C1493_=_C3953( C1493 C3953 ) \nC1493_=_C4080( C1493 C4080 ) C1493_=_C4704( C1493 C4704 ) C1493_=_C4743( C1493 C4743 ) C1493_=_C4744( C1493 C4744 ) C1493_=_C4745( C1493 C4745 ) C1493_=_C4746( C1493 C4746 ) \nC1493_=_C4747( C1493 C4747 ) C1493_=_C4748( C1493 C4748 ) C1493_=_C4749( C1493 C4749 ) C1493_=_C4750( C1493 C4750 ) C1547_=_C1548( C1547 C1548 ) C1547_=_C1621( C1547 C1621 ) \nC1547_=_C1711( C1547 C1711 ) C1547_=_C2500( C1547 C2500 ) C1547_=_C3657(</w:t>
      </w:r>
    </w:p>
    <w:p>
      <w:pPr>
        <w:pStyle w:val="PreformattedText"/>
        <w:bidi w:val="0"/>
        <w:spacing w:before="0" w:after="0"/>
        <w:jc w:val="left"/>
        <w:rPr/>
      </w:pPr>
      <w:r>
        <w:rPr/>
        <w:t xml:space="preserve"> </w:t>
      </w:r>
      <w:r>
        <w:rPr/>
        <w:t>C1547 C3657 ) C1547_=_C3891( C1547 C3891 ) C1547_=_C3952( C1547 C3952 ) C1547_=_C4079( C1547 C4079 ) \nC1547_=_C4704( C1547 C4704 ) C1547_=_C4705( C1547 C4705 ) C1547_=_C4706( C1547 C4706 ) C1547_=_C4707( C1547 C4707 ) C1547_=_C4708( C1547 C4708 ) C1547_=_C4709( C1547 C4709 ) \nC1547_=_C4710( C1547 C4710 ) C1547_=_C4711( C1547 C4711 ) C1547_=_C4712( C1547 C4712 ) C1548_=_C1622( C1548 C1622 ) C1548_=_C1712( C1548 C1712 ) C1548_=_C2501( C1548 C2501 ) \nC1548_=_C3658( C1548 C3658 ) C1548_=_C3892( C1548 C3892 ) C1548_=_C3953( C1548 C3953 ) C1548_=_C4080( C1548 C4080 ) C1548_=_C4704( C1548 C4704 ) C1548_=_C4743( C1548 C4743 ) \nC1548_=_C4744( C1548 C4744 ) C1548_=_C4745( C1548 C4745 ) C1548_=_C4746( C1548 C4746 ) C1548_=_C4747( C1548 C4747 ) C1548_=_C4748( C1548 C4748 ) C1548_=_C4749( C1548 C4749 ) \nC1548_=_C4750( C1548 C4750 ) C1621_=_C1622( C1621 C1622 ) C1621_=_C1711( C1621 C1711 ) C1621_=_C2500( C1621 C2500 ) C1621_=_C3657( C1621 C3657 ) C1621_=_C3891( C1621 C3891 ) \nC1621_=_C3952( C1621 C3952 ) C1621_=_C4079( C1621 C4079 ) C1621_=_C4704( C1621 C4704 ) C1621_=_C4705( C1621 C4705 ) C1621_=_C4706( C1621 C4706 ) C1621_=_C4707( C1621 C4707 ) \nC1621_=_C4708( C1621 C4708 ) C1621_=_C4709( C1621 C4709 ) C1621_=_C4710( C1621 C4710 ) C1621_=_C4711( C1621 C4711 ) C1621_=_C4712( C1621 C4712 ) C1622_=_C1712( C1622 C1712 ) \nC1622_=_C2501( C1622 C2501 ) C1622_=_C3658( C1622 C3658 ) C1622_=_C3892( C1622 C3892 ) C1622_=_C3953( C1622 C3953 ) C1622_=_C4080( C1622 C4080 ) C1622_=_C4704( C1622 C4704 ) \nC1622_=_C4743( C1622 C4743 ) C1622_=_C4744( C1622 C4744 ) C1622_=_C4745( C1622 C4745 ) C1622_=_C4746( C1622 C4746 ) C1622_=_C4747( C1622 C4747 ) C1622_=_C4748( C1622 C4748 ) \nC1622_=_C4749( C1622 C4749 ) C1622_=_C4750( C1622 C4750 ) C1711_=_C1712( C1711 C1712 ) C1711_=_C2500( C1711 C2500 ) C1711_=_C3657( C1711 C3657 ) C1711_=_C3891( C1711 C3891 ) \nC1711_=_C3952( C1711 C3952 ) C1711_=_C4079( C1711 C4079 ) C1711_=_C4704( C1711 C4704 ) C1711_=_C4705( C1711 C4705 ) C1711_=_C4706( C1711 C4706 ) C1711_=_C4707( C1711 C4707 ) \nC1711_=_C4708( C1711 C4708 ) C1711_=_C4709( C1711 C4709 ) C1711_=_C4710( C1711 C4710 ) C1711_=_C4711( C1711 C4711 ) C1711_=_C4712( C1711 C4712 ) C1712_=_C2501( C1712 C2501 ) \nC1712_=_C3658( C1712 C3658 ) C1712_=_C3892( C1712 C3892 ) C1712_=_C3953( C1712 C3953 ) C1712_=_C4080( C1712 C4080 ) C1712_=_C4704( C1712 C4704 ) C1712_=_C4743( C1712 C4743 ) \nC1712_=_C4744( C1712 C4744 ) C1712_=_C4745( C1712 C4745 ) C1712_=_C4746( C1712 C4746 ) C1712_=_C4747( C1712 C4747 ) C1712_=_C4748( C1712 C4748 ) C1712_=_C4749( C1712 C4749 ) \nC1712_=_C4750( C1712 C4750 ) C2500_=_C2501( C2500 C2501 ) C2500_=_C3657( C2500 C3657 ) C2500_=_C3891( C2500 C3891 ) C2500_=_C3952( C2500 C3952 ) C2500_=_C4079( C2500 C4079 ) \nC2500_=_C4704( C2500 C4704 ) C2500_=_C4705( C2500 C4705 ) C2500_=_C4706( C2500 C4706 ) C2500_=_C4707( C2500 C4707 ) C2500_=_C4708( C2500 C4708 ) C2500_=_C4709( C2500 C4709 ) \nC2500_=_C4710( C2500 C4710 ) C2500_=_C4711( C2500 C4711 ) C2500_=_C4712( C2500 C4712 ) C2501_=_C3658( C2501 C3658 ) C2501_=_C3892( C2501 C3892 ) C2501_=_C3953( C2501 C3953 ) \nC2501_=_C4080( C2501 C4080 ) C2501_=_C4704( C2501 C4704 ) C2501_=_C4743( C2501 C4743 ) C2501_=_C4744( C2501 C4744 ) C2501_=_C4745( C2501 C4745 ) C2501_=_C4746( C2501 C4746 ) \nC2501_=_C4747( C2501 C4747 ) C2501_=_C4748( C2501 C4748 ) C2501_=_C4749( C2501 C4749 ) C2501_=_C4750( C2501 C4750 ) C3657_=_C3658( C3657 C3658 ) C3657_=_C3891( C3657 C3891 ) \nC3657_=_C3952( C3657 C3952 ) C3657_=_C4079( C3657 C4079 ) C3657_=_C4704( C3657 C4704 ) C3657_=_C4705( C3657 C4705 ) C3657_=_C4706( C3657 C4706 ) C3657_=_C4707( C3657 C4707 ) \nC3657_=_C4708( C3657 C4708 ) C3657_=_C4709( C3657 C4709 ) C3657_=_C4710( C3657 C4710 ) C3657_=_C4711( C3657 C4711 ) C3657_=_C4712( C3657 C4712 ) C3658_=_C3892( C3658 C3892 ) \nC3658_=_C3953( C3658 C3953 ) C3658_=_C4080( C3658 C4080 ) C3658_=_C4704( C3658 C4704 ) C3658_=_C4743( C3658 C4743 ) C3658_=_C4744( C3658 C4744 ) C3658_=_C4745( C3658 C4745 ) \nC3658_=_C4746( C3658 C4746 ) C3658_=_C4747( C3658 C4747 ) C3658_=_C4748( C3658 C4748 ) C3658_=_C4749( C3658 C4749 ) C3658_=_C4750( C3658 C4750 ) C3891_=_C3892( C3891 C3892 ) \nC3891_=_C3952( C3891 C3952 ) C3891_=_C4079( C3891 C4079 ) C3891_=_C4704( C3891 C4704 ) C3891_=_C4705( C3891 C4705 ) C3891_=_C4706( C3891 C4706 ) C3891_=_C4707( C3891 C4707 ) \nC3891_=_C4708( C3891 C4708 ) C3891_=_C4709( C3891 C4709 ) C3891_=_C4710( C3891 C4710 ) C3891_=_C4711( C3891 C4711 ) C3891_=_C4712( C3891 C4712 ) C3892_=_C3953( C3892 C3953 ) \nC3892_=_C4080( C3892 C4080 ) C3892_=_C4704( C3892 C4704 ) C3892_=_C4743( C3892 C4743 ) C3892_=_C4744( C3892 C4744 ) C3892_=_C4745( C3892 C4745 ) C3892_=_C4746( C3892 C4746 ) \nC3892_=_C4747( C3892 C4747 ) C3892_=_C4748( C3892 C4748 ) C3892_=_C4749( C3892 C4749 ) C3892_=_C4750( C3892 C4750 ) C3952_=_C3953( C3952 C3953 ) C3952_=_C4079( C3952 C4079 ) \nC3952_=_C4704( C3952 C4704 ) C3952_=_C4705( C3952 C4705 ) C3952_=_C4706( C3952 C4706 ) C3952_=_C4707( C3952 C4707 ) C3952_=_C4708( C3952 C4708 ) C3952_=_C4709( C3952 C4709 ) \nC3952_=_C4710( C3952 C4710 ) C3952_=_C4711( C3952 C4711 ) C3952_=_C4712( C3952 C4712 ) C3953_=_C4080( C3953 C4080 ) C3953_=_C4704( C3953 C4704 ) C3953_=_C4743( C3953 C4743 ) \nC3953_=_C4744( C3953 C4744 ) C3953_=_C4745( C3953 C4745 ) C3953_=_C4746( C3953 C4746 ) C3953_=_C4747( C3953 C4747 ) C3953_=_C4748( C3953 C4748 ) C3953_=_C4749( C3953 C4749 ) \nC3953_=_C4750( C3953 C4750 ) C4079_=_C4080( C4079 C4080 ) C4079_=_C4704( C4079 C4704 ) C4079_=_C4705( C4079 C4705 ) C4079_=_C4706( C4079 C4706 ) C4079_=_C4707( C4079 C4707 ) \nC4079_=_C4708( C4079 C4708 ) C4079_=_C4709( C4079 C4709 ) C4079_=_C4710( C4079 C4710 ) C4079_=_C4711( C4079 C4711 ) C4079_=_C4712( C4079 C4712 ) C4080_=_C4704( C4080 C4704 ) \nC4080_=_C4743( C4080 C4743 ) C4080_=_C4744( C4080 C4744 ) C4080_=_C4745( C4080 C4745 ) C4080_=_C4746( C4080 C4746 ) C4080_=_C4747( C4080 C4747 ) C4080_=_C4748( C4080 C4748 ) \nC4080_=_C4749( C4080 C4749 ) C4080_=_C4750( C4080 C4750 ) C4704_=_C4705( C4704 C4705 ) C4704_=_C4706( C4704 C4706 ) C4704_=_C4707( C4704 C4707 ) C4704_=_C4708( C4704 C4708 ) \nC4704_=_C4709( C4704 C4709 ) C4704_=_C4710( C4704 C4710 ) C4704_=_C4711( C4704 C4711 ) C4704_=_C4712( C4704 C4712 ) C4704_=_C4743( C4704 C4743 ) C4704_=_C4744( C4704 C4744 ) \nC4704_=_C4745( C4704 C4745 ) C4704_=_C4746( C4704 C4746 ) C4704_=_C4747( C4704 C4747 ) C4704_=_C4748( C4704 C4748 ) C4704_=_C4749( C4704 C4749 ) C4704_=_C4750( C4704 C4750 ) \nC4705_=_C4706( C4705 C4706 ) C4705_=_C4707( C4705 C4707 ) C4705_=_C4708( C4705 C4708 ) C4705_=_C4709( C4705 C4709 ) C4705_=_C4710( C4705 C4710 ) C4705_=_C4711( C4705 C4711 ) \nC4705_=_C4712( C4705 C4712 ) C4705_=_C4743( C4705 C4743 ) C4706_=_C4707( C4706 C4707 ) C4706_=_C4708( C4706 C4708 ) C4706_=_C4709( C4706 C4709 ) C4706_=_C4710( C4706 C4710 ) \nC4706_=_C4711( C4706 C4711 ) C4706_=_C4712( C4706 C4712 ) C4706_=_C4744( C4706 C4744 ) C4707_=_C4708( C4707 C4708 ) C4707_=_C4709( C4707 C4709 ) C4707_=_C4710( C4707 C4710 ) \nC4707_=_C4711( C4707 C4711 ) C4707_=_C4712( C4707 C4712 ) C4707_=_C4745( C4707 C4745 ) C4708_=_C4709( C4708 C4709 ) C4708_=_C4710( C4708 C4710 ) C4708_=_C4711( C4708 C4711 ) \nC4708_=_C4712( C4708 C4712 ) C4708_=_C4746( C4708 C4746 ) C4709_=_C4710( C4709 C4710 ) C4709_=_C4711( C4709 C4711 ) C4709_=_C4712( C4709 C4712 ) C4709_=_C4747( C4709 C4747 ) \nC4710_=_C4711( C4710 C4711 ) C4710_=_C4712( C4710 C4712 ) C4710_=_C4748( C4710 C4748 ) C4711_=_C4712( C4711 C4712 ) C4711_=_C4749( C4711 C4749 ) C4712_=_C4750( C4712 C4750 ) \nC4743_=_C4744( C4743 C4744 ) C4743_=_C4745( C4743 C4745 ) C4743_=_C4746( C4743 C4746 ) C4743_=_C4747( C4743 C4747 ) C4743_=_C4748( C4743 C4748 ) C4743_=_C4749( C4743 C4749 ) \nC4743_=_C4750( C4743 C4750 ) C4744_=_C4745( C4744 C4745 ) C4744_=_C4746( C4744 C4746 ) C4744_=_C4747( C4744 C4747 ) C4744_=_C4748( C4744 C4748 ) C4744_=_C4749( C4744 C4749 ) \nC4744_=_C4750( C4744 C4750 ) C4745_=_C4746( C4745 C4746 ) C4745_=_C4747( C4745 C4747 ) C4745_=_C4748( C4745 C4748 ) C4745_=_C4749( C4745 C4749 ) C4745_=_C4750( C4745 C4750 ) \nC4746_=_C4747( C4746 C4747 ) C4746_=_C4748( C4746 C4748 ) C4746_=_C4749( C4746 C4749 ) C4746_=_C4750( C4746 C4750 ) C4747_=_C4748( C4747 C4748 ) C4747_=_C4749( C4747 C4749 ) \nC4747_=_C4750( C4747 C4750 ) C4748_=_C4749( C4748 C4749 ) C4748_=_C4750( C4748 C4750 ) C4749_=_C4750( C4749 C4750 ) "];359-&gt;433[label="42: C882 C883 C1043 C1044 C1103 \nC1104 C1395 C1396 C1492 C1493 C1547 \nC1548 C1621 C1622 C1711 C1712 C2500 \nC2501 C3657 C3658 C3891 C3892 C3952 \nC3953 C4079 C4080 C4705 C4706 C4707 \nC4708 C4709 C4710 C4711 C4712 C4743 \nC4744 C4745 C4746 C4747 C4748 C4749 \nC4750 \n441: C882_=_C883 ,C882_=_C1043 ,C882_=_C1103 ,C882_=_C1395 ,C882_=_C1492 ,\nC882_=_C1547 ,C882_=_C1621 ,C882_=_C1711 ,C882_=_C2500 ,C882_=_C3657 ,C882_=_C3891 ,\nC882_=_C3952 ,C882_=_C4079 ,C882_=_C4705 ,C882_=_C4706 ,C882_=_C4707 ,C882_=_C4708 ,\nC882_=_C4709 ,C882_=_C4710 ,C882_=_C4711 ,C882_=_C4712 ,C883_=_C1044 ,C883_=_C1104 ,\nC883_=_C1396 ,C883_=_C1493 ,C883_=_C1548 ,C883_=_C1622 ,C883_=_C1712 ,C883_=_C2501 ,\nC883_=_C3658 ,C883_=_C3892 ,C883_=_C3953 ,C883_=_C4080 ,C883_=_C4743 ,C883_=_C4744 ,\nC883_=_C4745 ,C883_=_C4746 ,C883_=_C4747 ,C883_=_C4748 ,C883_=_C4749 ,C883_=_C4750 ,\nC1043_=_C1044 ,C1043_=_C1103 ,C1043_=_C1395 ,C1043_=_C1492 ,C1043_=_C1547 ,C1043_=_C1621 ,\nC1043_=_C1711 ,C1043_=_C2500 ,C1043_=_C3657 ,C1043_=_C3891 ,C1043_=_C3952 ,C1043_=_C4079 ,\nC1043_=_C4705 ,C1043_=_C4706 ,C1043_=_C4707 ,C1043_=_C4708 ,C1043_=_C4709 ,C1043_=_C4710 ,\nC1043_=_C4711 ,C1043_=_C4712 ,C1044_=_C1104 ,C1044_=_C1396 ,C1044_=_C1493 ,C1044_=_C1548 ,\nC1044_=_C1622 ,C1044_=_C1712 ,C1044_=_C2501 ,C1044_=_C3658 ,C1044_=_C3892 ,C1044_=_C3953 ,\nC1044_=_C4080 ,C1044_=_C4743 ,C1044_=_C4744 ,C1044_=_C4745 ,C1044_=_C4746 ,C1044_=_C4747 ,\nC1044_=_C4748 ,C1044_=_C4749 ,C1044_=_C4750 ,C1103_=_C1104 ,C1103_=_C1395 ,C1103_=_C1492 ,\nC1103_=_C1547 ,C1103_=_C1621 ,C1103_=_C1711 ,C1103_=_C2500 ,C1103_=_C3657</w:t>
      </w:r>
    </w:p>
    <w:p>
      <w:pPr>
        <w:pStyle w:val="PreformattedText"/>
        <w:bidi w:val="0"/>
        <w:spacing w:before="0" w:after="0"/>
        <w:jc w:val="left"/>
        <w:rPr/>
      </w:pPr>
      <w:r>
        <w:rPr/>
        <w:t xml:space="preserve"> </w:t>
      </w:r>
      <w:r>
        <w:rPr/>
        <w:t>,C1103_=_C3891 ,\nC1103_=_C3952 ,C1103_=_C4079 ,C1103_=_C4705 ,C1103_=_C4706 ,C1103_=_C4707 ,C1103_=_C4708 ,\nC1103_=_C4709 ,C1103_=_C4710 ,C1103_=_C4711 ,C1103_=_C4712 ,C1104_=_C1396 ,C1104_=_C1493 ,\nC1104_=_C1548 ,C1104_=_C1622 ,C1104_=_C1712 ,C1104_=_C2501 ,C1104_=_C3658 ,C1104_=_C3892 ,\nC1104_=_C3953 ,C1104_=_C4080 ,C1104_=_C4743 ,C1104_=_C4744 ,C1104_=_C4745 ,C1104_=_C4746 ,\nC1104_=_C4747 ,C1104_=_C4748 ,C1104_=_C4749 ,C1104_=_C4750 ,C1395_=_C1396 ,C1395_=_C1492 ,\nC1395_=_C1547 ,C1395_=_C1621 ,C1395_=_C1711 ,C1395_=_C2500 ,C1395_=_C3657 ,C1395_=_C3891 ,\nC1395_=_C3952 ,C1395_=_C4079 ,C1395_=_C4705 ,C1395_=_C4706 ,C1395_=_C4707 ,C1395_=_C4708 ,\nC1395_=_C4709 ,C1395_=_C4710 ,C1395_=_C4711 ,C1395_=_C4712 ,C1396_=_C1493 ,C1396_=_C1548 ,\nC1396_=_C1622 ,C1396_=_C1712 ,C1396_=_C2501 ,C1396_=_C3658 ,C1396_=_C3892 ,C1396_=_C3953 ,\nC1396_=_C4080 ,C1396_=_C4743 ,C1396_=_C4744 ,C1396_=_C4745 ,C1396_=_C4746 ,C1396_=_C4747 ,\nC1396_=_C4748 ,C1396_=_C4749 ,C1396_=_C4750 ,C1492_=_C1493 ,C1492_=_C1547 ,C1492_=_C1621 ,\nC1492_=_C1711 ,C1492_=_C2500 ,C1492_=_C3657 ,C1492_=_C3891 ,C1492_=_C3952 ,C1492_=_C4079 ,\nC1492_=_C4705 ,C1492_=_C4706 ,C1492_=_C4707 ,C1492_=_C4708 ,C1492_=_C4709 ,C1492_=_C4710 ,\nC1492_=_C4711 ,C1492_=_C4712 ,C1493_=_C1548 ,C1493_=_C1622 ,C1493_=_C1712 ,C1493_=_C2501 ,\nC1493_=_C3658 ,C1493_=_C3892 ,C1493_=_C3953 ,C1493_=_C4080 ,C1493_=_C4743 ,C1493_=_C4744 ,\nC1493_=_C4745 ,C1493_=_C4746 ,C1493_=_C4747 ,C1493_=_C4748 ,C1493_=_C4749 ,C1493_=_C4750 ,\nC1547_=_C1548 ,C1547_=_C1621 ,C1547_=_C1711 ,C1547_=_C2500 ,C1547_=_C3657 ,C1547_=_C3891 ,\nC1547_=_C3952 ,C1547_=_C4079 ,C1547_=_C4705 ,C1547_=_C4706 ,C1547_=_C4707 ,C1547_=_C4708 ,\nC1547_=_C4709 ,C1547_=_C4710 ,C1547_=_C4711 ,C1547_=_C4712 ,C1548_=_C1622 ,C1548_=_C1712 ,\nC1548_=_C2501 ,C1548_=_C3658 ,C1548_=_C3892 ,C1548_=_C3953 ,C1548_=_C4080 ,C1548_=_C4743 ,\nC1548_=_C4744 ,C1548_=_C4745 ,C1548_=_C4746 ,C1548_=_C4747 ,C1548_=_C4748 ,C1548_=_C4749 ,\nC1548_=_C4750 ,C1621_=_C1622 ,C1621_=_C1711 ,C1621_=_C2500 ,C1621_=_C3657 ,C1621_=_C3891 ,\nC1621_=_C3952 ,C1621_=_C4079 ,C1621_=_C4705 ,C1621_=_C4706 ,C1621_=_C4707 ,C1621_=_C4708 ,\nC1621_=_C4709 ,C1621_=_C4710 ,C1621_=_C4711 ,C1621_=_C4712 ,C1622_=_C1712 ,C1622_=_C2501 ,\nC1622_=_C3658 ,C1622_=_C3892 ,C1622_=_C3953 ,C1622_=_C4080 ,C1622_=_C4743 ,C1622_=_C4744 ,\nC1622_=_C4745 ,C1622_=_C4746 ,C1622_=_C4747 ,C1622_=_C4748 ,C1622_=_C4749 ,C1622_=_C4750 ,\nC1711_=_C1712 ,C1711_=_C2500 ,C1711_=_C3657 ,C1711_=_C3891 ,C1711_=_C3952 ,C1711_=_C4079 ,\nC1711_=_C4705 ,C1711_=_C4706 ,C1711_=_C4707 ,C1711_=_C4708 ,C1711_=_C4709 ,C1711_=_C4710 ,\nC1711_=_C4711 ,C1711_=_C4712 ,C1712_=_C2501 ,C1712_=_C3658 ,C1712_=_C3892 ,C1712_=_C3953 ,\nC1712_=_C4080 ,C1712_=_C4743 ,C1712_=_C4744 ,C1712_=_C4745 ,C1712_=_C4746 ,C1712_=_C4747 ,\nC1712_=_C4748 ,C1712_=_C4749 ,C1712_=_C4750 ,C2500_=_C2501 ,C2500_=_C3657 ,C2500_=_C3891 ,\nC2500_=_C3952 ,C2500_=_C4079 ,C2500_=_C4705 ,C2500_=_C4706 ,C2500_=_C4707 ,C2500_=_C4708 ,\nC2500_=_C4709 ,C2500_=_C4710 ,C2500_=_C4711 ,C2500_=_C4712 ,C2501_=_C3658 ,C2501_=_C3892 ,\nC2501_=_C3953 ,C2501_=_C4080 ,C2501_=_C4743 ,C2501_=_C4744 ,C2501_=_C4745 ,C2501_=_C4746 ,\nC2501_=_C4747 ,C2501_=_C4748 ,C2501_=_C4749 ,C2501_=_C4750 ,C3657_=_C3658 ,C3657_=_C3891 ,\nC3657_=_C3952 ,C3657_=_C4079 ,C3657_=_C4705 ,C3657_=_C4706 ,C3657_=_C4707 ,C3657_=_C4708 ,\nC3657_=_C4709 ,C3657_=_C4710 ,C3657_=_C4711 ,C3657_=_C4712 ,C3658_=_C3892 ,C3658_=_C3953 ,\nC3658_=_C4080 ,C3658_=_C4743 ,C3658_=_C4744 ,C3658_=_C4745 ,C3658_=_C4746 ,C3658_=_C4747 ,\nC3658_=_C4748 ,C3658_=_C4749 ,C3658_=_C4750 ,C3891_=_C3892 ,C3891_=_C3952 ,C3891_=_C4079 ,\nC3891_=_C4705 ,C3891_=_C4706 ,C3891_=_C4707 ,C3891_=_C4708 ,C3891_=_C4709 ,C3891_=_C4710 ,\nC3891_=_C4711 ,C3891_=_C4712 ,C3892_=_C3953 ,C3892_=_C4080 ,C3892_=_C4743 ,C3892_=_C4744 ,\nC3892_=_C4745 ,C3892_=_C4746 ,C3892_=_C4747 ,C3892_=_C4748 ,C3892_=_C4749 ,C3892_=_C4750 ,\nC3952_=_C3953 ,C3952_=_C4079 ,C3952_=_C4705 ,C3952_=_C4706 ,C3952_=_C4707 ,C3952_=_C4708 ,\nC3952_=_C4709 ,C3952_=_C4710 ,C3952_=_C4711 ,C3952_=_C4712 ,C3953_=_C4080 ,C3953_=_C4743 ,\nC3953_=_C4744 ,C3953_=_C4745 ,C3953_=_C4746 ,C3953_=_C4747 ,C3953_=_C4748 ,C3953_=_C4749 ,\nC3953_=_C4750 ,C4079_=_C4080 ,C4079_=_C4705 ,C4079_=_C4706 ,C4079_=_C4707 ,C4079_=_C4708 ,\nC4079_=_C4709 ,C4079_=_C4710 ,C4079_=_C4711 ,C4079_=_C4712 ,C4080_=_C4743 ,C4080_=_C4744 ,\nC4080_=_C4745 ,C4080_=_C4746 ,C4080_=_C4747 ,C4080_=_C4748 ,C4080_=_C4749 ,C4080_=_C4750 ,\nC4705_=_C4706 ,C4705_=_C4707 ,C4705_=_C4708 ,C4705_=_C4709 ,C4705_=_C4710 ,C4705_=_C4711 ,\nC4705_=_C4712 ,C4705_=_C4743 ,C4706_=_C4707 ,C4706_=_C4708 ,C4706_=_C4709 ,C4706_=_C4710 ,\nC4706_=_C4711 ,C4706_=_C4712 ,C4706_=_C4744 ,C4707_=_C4708 ,C4707_=_C4709 ,C4707_=_C4710 ,\nC4707_=_C4711 ,C4707_=_C4712 ,C4707_=_C4745 ,C4708_=_C4709 ,C4708_=_C4710 ,C4708_=_C4711 ,\nC4708_=_C4712 ,C4708_=_C4746 ,C4709_=_C4710 ,C4709_=_C4711 ,C4709_=_C4712 ,C4709_=_C4747 ,\nC4710_=_C4711 ,C4710_=_C4712 ,C4710_=_C4748 ,C4711_=_C4712 ,C4711_=_C4749 ,C4712_=_C4750 ,\nC4743_=_C4744 ,C4743_=_C4745 ,C4743_=_C4746 ,C4743_=_C4747 ,C4743_=_C4748 ,C4743_=_C4749 ,\nC4743_=_C4750 ,C4744_=_C4745 ,C4744_=_C4746 ,C4744_=_C4747 ,C4744_=_C4748 ,C4744_=_C4749 ,\nC4744_=_C4750 ,C4745_=_C4746 ,C4745_=_C4747 ,C4745_=_C4748 ,C4745_=_C4749 ,C4745_=_C4750 ,\nC4746_=_C4747 ,C4746_=_C4748 ,C4746_=_C4749 ,C4746_=_C4750 ,C4747_=_C4748 ,C4747_=_C4749 ,\nC4747_=_C4750 ,C4748_=_C4749 ,C4748_=_C4750 ,C4749_=_C4750 ,"];434[shape=box, label="id:434 level: 10\n43: C880 C881 C1041 C1042 C1101 \nC1102 C1393 C1394 C1490 C1491 C1545 \nC1546 C1619 C1620 C1709 C1710 C2498 \nC2499 C3655 C3656 C3889 C3890 C3951 \nC3952 C3953 C3954 C3955 C3956 C3957 \nC3958 C3959 C3960 C3961 C4079 C4080 \nC4081 C4082 C4083 C4084 C4085 C4086 \nC4087 C4088 \n483: C880_=_C881( C880 C881 ) C880_=_C1041( C880 C1041 ) C880_=_C1101( C880 C1101 ) C880_=_C1393( C880 C1393 ) C880_=_C1490( C880 C1490 ) \nC880_=_C1545( C880 C1545 ) C880_=_C1619( C880 C1619 ) C880_=_C1709( C880 C1709 ) C880_=_C2498( C880 C2498 ) C880_=_C3655( C880 C3655 ) C880_=_C3889( C880 C3889 ) \nC880_=_C3951( C880 C3951 ) C880_=_C3952( C880 C3952 ) C880_=_C3953( C880 C3953 ) C880_=_C3954( C880 C3954 ) C880_=_C3955( C880 C3955 ) C880_=_C3956( C880 C3956 ) \nC880_=_C3957( C880 C3957 ) C880_=_C3958( C880 C3958 ) C880_=_C3959( C880 C3959 ) C880_=_C3960( C880 C3960 ) C880_=_C3961( C880 C3961 ) C881_=_C1042( C881 C1042 ) \nC881_=_C1102( C881 C1102 ) C881_=_C1394( C881 C1394 ) C881_=_C1491( C881 C1491 ) C881_=_C1546( C881 C1546 ) C881_=_C1620( C881 C1620 ) C881_=_C1710( C881 C1710 ) \nC881_=_C2499( C881 C2499 ) C881_=_C3656( C881 C3656 ) C881_=_C3890( C881 C3890 ) C881_=_C3951( C881 C3951 ) C881_=_C4079( C881 C4079 ) C881_=_C4080( C881 C4080 ) \nC881_=_C4081( C881 C4081 ) C881_=_C4082( C881 C4082 ) C881_=_C4083( C881 C4083 ) C881_=_C4084( C881 C4084 ) C881_=_C4085( C881 C4085 ) C881_=_C4086( C881 C4086 ) \nC881_=_C4087( C881 C4087 ) C881_=_C4088( C881 C4088 ) C1041_=_C1042( C1041 C1042 ) C1041_=_C1101( C1041 C1101 ) C1041_=_C1393( C1041 C1393 ) C1041_=_C1490( C1041 C1490 ) \nC1041_=_C1545( C1041 C1545 ) C1041_=_C1619( C1041 C1619 ) C1041_=_C1709( C1041 C1709 ) C1041_=_C2498( C1041 C2498 ) C1041_=_C3655( C1041 C3655 ) C1041_=_C3889( C1041 C3889 ) \nC1041_=_C3951( C1041 C3951 ) C1041_=_C3952( C1041 C3952 ) C1041_=_C3953( C1041 C3953 ) C1041_=_C3954( C1041 C3954 ) C1041_=_C3955( C1041 C3955 ) C1041_=_C3956( C1041 C3956 ) \nC1041_=_C3957( C1041 C3957 ) C1041_=_C3958( C1041 C3958 ) C1041_=_C3959( C1041 C3959 ) C1041_=_C3960( C1041 C3960 ) C1041_=_C3961( C1041 C3961 ) C1042_=_C1102( C1042 C1102 ) \nC1042_=_C1394( C1042 C1394 ) C1042_=_C1491( C1042 C1491 ) C1042_=_C1546( C1042 C1546 ) C1042_=_C1620( C1042 C1620 ) C1042_=_C1710( C1042 C1710 ) C1042_=_C2499( C1042 C2499 ) \nC1042_=_C3656( C1042 C3656 ) C1042_=_C3890( C1042 C3890 ) C1042_=_C3951( C1042 C3951 ) C1042_=_C4079( C1042 C4079 ) C1042_=_C4080( C1042 C4080 ) C1042_=_C4081( C1042 C4081 ) \nC1042_=_C4082( C1042 C4082 ) C1042_=_C4083( C1042 C4083 ) C1042_=_C4084( C1042 C4084 ) C1042_=_C4085( C1042 C4085 ) C1042_=_C4086( C1042 C4086 ) C1042_=_C4087( C1042 C4087 ) \nC1042_=_C4088( C1042 C4088 ) C1101_=_C1102( C1101 C1102 ) C1101_=_C1393( C1101 C1393 ) C1101_=_C1490( C1101 C1490 ) C1101_=_C1545( C1101 C1545 ) C1101_=_C1619( C1101 C1619 ) \nC1101_=_C1709( C1101 C1709 ) C1101_=_C2498( C1101 C2498 ) C1101_=_C3655( C1101 C3655 ) C1101_=_C3889( C1101 C3889 ) C1101_=_C3951( C1101 C3951 ) C1101_=_C3952( C1101 C3952 ) \nC1101_=_C3953( C1101 C3953 ) C1101_=_C3954( C1101 C3954 ) C1101_=_C3955( C1101 C3955 ) C1101_=_C3956( C1101 C3956 ) C1101_=_C3957( C1101 C3957 ) C1101_=_C3958( C1101 C3958 ) \nC1101_=_C3959( C1101 C3959 ) C1101_=_C3960( C1101 C3960 ) C1101_=_C3961( C1101 C3961 ) C1102_=_C1394( C1102 C1394 ) C1102_=_C1491( C1102 C1491 ) C1102_=_C1546( C1102 C1546 ) \nC1102_=_C1620( C1102 C1620 ) C1102_=_C1710( C1102 C1710 ) C1102_=_C2499( C1102 C2499 ) C1102_=_C3656( C1102 C3656 ) C1102_=_C3890( C1102 C3890 ) C1102_=_C3951( C1102 C3951 ) \nC1102_=_C4079( C1102 C4079 ) C1102_=_C4080( C1102 C4080 ) C1102_=_C4081( C1102 C4081 ) C1102_=_C4082( C1102 C4082 ) C1102_=_C4083( C1102 C4083 ) C1102_=_C4084( C1102 C4084 ) \nC1102_=_C4085( C1102 C4085 ) C1102_=_C4086( C1102 C4086 ) C1102_=_C4087( C1102 C4087 ) C1102_=_C4088( C1102 C4088 ) C1393_=_C1394( C1393 C1394 ) C1393_=_C1490( C1393 C1490 ) \nC1393_=_C1545( C1393 C1545 ) C1393_=_C1619( C1393 C1619 ) C1393_=_C1709( C1393 C1709 ) C1393_=_C2498( C1393 C2498 ) C1393_=_C3655( C1393 C3655 ) C1393_=_C3889( C1393 C3889 ) \nC1393_=_C3951( C1393 C3951 ) C1393_=_C3952( C1393 C3952 ) C1393_=_C3953( C1393 C3953 ) C1393_=_C3954( C1393 C3954 ) C1393_=_C3955( C1393 C3955 ) C1393_=_C3956( C1393 C3956 ) \nC1393_=_C3957( C1393 C3957 ) C1393_=_C3958( C1393 C3958 ) C1393_=_C3959( C1393 C3959 ) C1393_=_C3960( C1393 C3960 ) C1393_=_C3961( C1393 C3961 ) C1394_=_C1491( C1394 C1491 ) \nC1394_=_C1546( C1394 C1546 ) C1394_=_C1620( C1394 C1620</w:t>
      </w:r>
    </w:p>
    <w:p>
      <w:pPr>
        <w:pStyle w:val="PreformattedText"/>
        <w:bidi w:val="0"/>
        <w:spacing w:before="0" w:after="0"/>
        <w:jc w:val="left"/>
        <w:rPr/>
      </w:pPr>
      <w:r>
        <w:rPr/>
        <w:t xml:space="preserve"> </w:t>
      </w:r>
      <w:r>
        <w:rPr/>
        <w:t>) C1394_=_C1710( C1394 C1710 ) C1394_=_C2499( C1394 C2499 ) C1394_=_C3656( C1394 C3656 ) C1394_=_C3890( C1394 C3890 ) \nC1394_=_C3951( C1394 C3951 ) C1394_=_C4079( C1394 C4079 ) C1394_=_C4080( C1394 C4080 ) C1394_=_C4081( C1394 C4081 ) C1394_=_C4082( C1394 C4082 ) C1394_=_C4083( C1394 C4083 ) \nC1394_=_C4084( C1394 C4084 ) C1394_=_C4085( C1394 C4085 ) C1394_=_C4086( C1394 C4086 ) C1394_=_C4087( C1394 C4087 ) C1394_=_C4088( C1394 C4088 ) C1490_=_C1491( C1490 C1491 ) \nC1490_=_C1545( C1490 C1545 ) C1490_=_C1619( C1490 C1619 ) C1490_=_C1709( C1490 C1709 ) C1490_=_C2498( C1490 C2498 ) C1490_=_C3655( C1490 C3655 ) C1490_=_C3889( C1490 C3889 ) \nC1490_=_C3951( C1490 C3951 ) C1490_=_C3952( C1490 C3952 ) C1490_=_C3953( C1490 C3953 ) C1490_=_C3954( C1490 C3954 ) C1490_=_C3955( C1490 C3955 ) C1490_=_C3956( C1490 C3956 ) \nC1490_=_C3957( C1490 C3957 ) C1490_=_C3958( C1490 C3958 ) C1490_=_C3959( C1490 C3959 ) C1490_=_C3960( C1490 C3960 ) C1490_=_C3961( C1490 C3961 ) C1491_=_C1546( C1491 C1546 ) \nC1491_=_C1620( C1491 C1620 ) C1491_=_C1710( C1491 C1710 ) C1491_=_C2499( C1491 C2499 ) C1491_=_C3656( C1491 C3656 ) C1491_=_C3890( C1491 C3890 ) C1491_=_C3951( C1491 C3951 ) \nC1491_=_C4079( C1491 C4079 ) C1491_=_C4080( C1491 C4080 ) C1491_=_C4081( C1491 C4081 ) C1491_=_C4082( C1491 C4082 ) C1491_=_C4083( C1491 C4083 ) C1491_=_C4084( C1491 C4084 ) \nC1491_=_C4085( C1491 C4085 ) C1491_=_C4086( C1491 C4086 ) C1491_=_C4087( C1491 C4087 ) C1491_=_C4088( C1491 C4088 ) C1545_=_C1546( C1545 C1546 ) C1545_=_C1619( C1545 C1619 ) \nC1545_=_C1709( C1545 C1709 ) C1545_=_C2498( C1545 C2498 ) C1545_=_C3655( C1545 C3655 ) C1545_=_C3889( C1545 C3889 ) C1545_=_C3951( C1545 C3951 ) C1545_=_C3952( C1545 C3952 ) \nC1545_=_C3953( C1545 C3953 ) C1545_=_C3954( C1545 C3954 ) C1545_=_C3955( C1545 C3955 ) C1545_=_C3956( C1545 C3956 ) C1545_=_C3957( C1545 C3957 ) C1545_=_C3958( C1545 C3958 ) \nC1545_=_C3959( C1545 C3959 ) C1545_=_C3960( C1545 C3960 ) C1545_=_C3961( C1545 C3961 ) C1546_=_C1620( C1546 C1620 ) C1546_=_C1710( C1546 C1710 ) C1546_=_C2499( C1546 C2499 ) \nC1546_=_C3656( C1546 C3656 ) C1546_=_C3890( C1546 C3890 ) C1546_=_C3951( C1546 C3951 ) C1546_=_C4079( C1546 C4079 ) C1546_=_C4080( C1546 C4080 ) C1546_=_C4081( C1546 C4081 ) \nC1546_=_C4082( C1546 C4082 ) C1546_=_C4083( C1546 C4083 ) C1546_=_C4084( C1546 C4084 ) C1546_=_C4085( C1546 C4085 ) C1546_=_C4086( C1546 C4086 ) C1546_=_C4087( C1546 C4087 ) \nC1546_=_C4088( C1546 C4088 ) C1619_=_C1620( C1619 C1620 ) C1619_=_C1709( C1619 C1709 ) C1619_=_C2498( C1619 C2498 ) C1619_=_C3655( C1619 C3655 ) C1619_=_C3889( C1619 C3889 ) \nC1619_=_C3951( C1619 C3951 ) C1619_=_C3952( C1619 C3952 ) C1619_=_C3953( C1619 C3953 ) C1619_=_C3954( C1619 C3954 ) C1619_=_C3955( C1619 C3955 ) C1619_=_C3956( C1619 C3956 ) \nC1619_=_C3957( C1619 C3957 ) C1619_=_C3958( C1619 C3958 ) C1619_=_C3959( C1619 C3959 ) C1619_=_C3960( C1619 C3960 ) C1619_=_C3961( C1619 C3961 ) C1620_=_C1710( C1620 C1710 ) \nC1620_=_C2499( C1620 C2499 ) C1620_=_C3656( C1620 C3656 ) C1620_=_C3890( C1620 C3890 ) C1620_=_C3951( C1620 C3951 ) C1620_=_C4079( C1620 C4079 ) C1620_=_C4080( C1620 C4080 ) \nC1620_=_C4081( C1620 C4081 ) C1620_=_C4082( C1620 C4082 ) C1620_=_C4083( C1620 C4083 ) C1620_=_C4084( C1620 C4084 ) C1620_=_C4085( C1620 C4085 ) C1620_=_C4086( C1620 C4086 ) \nC1620_=_C4087( C1620 C4087 ) C1620_=_C4088( C1620 C4088 ) C1709_=_C1710( C1709 C1710 ) C1709_=_C2498( C1709 C2498 ) C1709_=_C3655( C1709 C3655 ) C1709_=_C3889( C1709 C3889 ) \nC1709_=_C3951( C1709 C3951 ) C1709_=_C3952( C1709 C3952 ) C1709_=_C3953( C1709 C3953 ) C1709_=_C3954( C1709 C3954 ) C1709_=_C3955( C1709 C3955 ) C1709_=_C3956( C1709 C3956 ) \nC1709_=_C3957( C1709 C3957 ) C1709_=_C3958( C1709 C3958 ) C1709_=_C3959( C1709 C3959 ) C1709_=_C3960( C1709 C3960 ) C1709_=_C3961( C1709 C3961 ) C1710_=_C2499( C1710 C2499 ) \nC1710_=_C3656( C1710 C3656 ) C1710_=_C3890( C1710 C3890 ) C1710_=_C3951( C1710 C3951 ) C1710_=_C4079( C1710 C4079 ) C1710_=_C4080( C1710 C4080 ) C1710_=_C4081( C1710 C4081 ) \nC1710_=_C4082( C1710 C4082 ) C1710_=_C4083( C1710 C4083 ) C1710_=_C4084( C1710 C4084 ) C1710_=_C4085( C1710 C4085 ) C1710_=_C4086( C1710 C4086 ) C1710_=_C4087( C1710 C4087 ) \nC1710_=_C4088( C1710 C4088 ) C2498_=_C2499( C2498 C2499 ) C2498_=_C3655( C2498 C3655 ) C2498_=_C3889( C2498 C3889 ) C2498_=_C3951( C2498 C3951 ) C2498_=_C3952( C2498 C3952 ) \nC2498_=_C3953( C2498 C3953 ) C2498_=_C3954( C2498 C3954 ) C2498_=_C3955( C2498 C3955 ) C2498_=_C3956( C2498 C3956 ) C2498_=_C3957( C2498 C3957 ) C2498_=_C3958( C2498 C3958 ) \nC2498_=_C3959( C2498 C3959 ) C2498_=_C3960( C2498 C3960 ) C2498_=_C3961( C2498 C3961 ) C2499_=_C3656( C2499 C3656 ) C2499_=_C3890( C2499 C3890 ) C2499_=_C3951( C2499 C3951 ) \nC2499_=_C4079( C2499 C4079 ) C2499_=_C4080( C2499 C4080 ) C2499_=_C4081( C2499 C4081 ) C2499_=_C4082( C2499 C4082 ) C2499_=_C4083( C2499 C4083 ) C2499_=_C4084( C2499 C4084 ) \nC2499_=_C4085( C2499 C4085 ) C2499_=_C4086( C2499 C4086 ) C2499_=_C4087( C2499 C4087 ) C2499_=_C4088( C2499 C4088 ) C3655_=_C3656( C3655 C3656 ) C3655_=_C3889( C3655 C3889 ) \nC3655_=_C3951( C3655 C3951 ) C3655_=_C3952( C3655 C3952 ) C3655_=_C3953( C3655 C3953 ) C3655_=_C3954( C3655 C3954 ) C3655_=_C3955( C3655 C3955 ) C3655_=_C3956( C3655 C3956 ) \nC3655_=_C3957( C3655 C3957 ) C3655_=_C3958( C3655 C3958 ) C3655_=_C3959( C3655 C3959 ) C3655_=_C3960( C3655 C3960 ) C3655_=_C3961( C3655 C3961 ) C3656_=_C3890( C3656 C3890 ) \nC3656_=_C3951( C3656 C3951 ) C3656_=_C4079( C3656 C4079 ) C3656_=_C4080( C3656 C4080 ) C3656_=_C4081( C3656 C4081 ) C3656_=_C4082( C3656 C4082 ) C3656_=_C4083( C3656 C4083 ) \nC3656_=_C4084( C3656 C4084 ) C3656_=_C4085( C3656 C4085 ) C3656_=_C4086( C3656 C4086 ) C3656_=_C4087( C3656 C4087 ) C3656_=_C4088( C3656 C4088 ) C3889_=_C3890( C3889 C3890 ) \nC3889_=_C3951( C3889 C3951 ) C3889_=_C3952( C3889 C3952 ) C3889_=_C3953( C3889 C3953 ) C3889_=_C3954( C3889 C3954 ) C3889_=_C3955( C3889 C3955 ) C3889_=_C3956( C3889 C3956 ) \nC3889_=_C3957( C3889 C3957 ) C3889_=_C3958( C3889 C3958 ) C3889_=_C3959( C3889 C3959 ) C3889_=_C3960( C3889 C3960 ) C3889_=_C3961( C3889 C3961 ) C3890_=_C3951( C3890 C3951 ) \nC3890_=_C4079( C3890 C4079 ) C3890_=_C4080( C3890 C4080 ) C3890_=_C4081( C3890 C4081 ) C3890_=_C4082( C3890 C4082 ) C3890_=_C4083( C3890 C4083 ) C3890_=_C4084( C3890 C4084 ) \nC3890_=_C4085( C3890 C4085 ) C3890_=_C4086( C3890 C4086 ) C3890_=_C4087( C3890 C4087 ) C3890_=_C4088( C3890 C4088 ) C3951_=_C3952( C3951 C3952 ) C3951_=_C3953( C3951 C3953 ) \nC3951_=_C3954( C3951 C3954 ) C3951_=_C3955( C3951 C3955 ) C3951_=_C3956( C3951 C3956 ) C3951_=_C3957( C3951 C3957 ) C3951_=_C3958( C3951 C3958 ) C3951_=_C3959( C3951 C3959 ) \nC3951_=_C3960( C3951 C3960 ) C3951_=_C3961( C3951 C3961 ) C3951_=_C4079( C3951 C4079 ) C3951_=_C4080( C3951 C4080 ) C3951_=_C4081( C3951 C4081 ) C3951_=_C4082( C3951 C4082 ) \nC3951_=_C4083( C3951 C4083 ) C3951_=_C4084( C3951 C4084 ) C3951_=_C4085( C3951 C4085 ) C3951_=_C4086( C3951 C4086 ) C3951_=_C4087( C3951 C4087 ) C3951_=_C4088( C3951 C4088 ) \nC3952_=_C3953( C3952 C3953 ) C3952_=_C3954( C3952 C3954 ) C3952_=_C3955( C3952 C3955 ) C3952_=_C3956( C3952 C3956 ) C3952_=_C3957( C3952 C3957 ) C3952_=_C3958( C3952 C3958 ) \nC3952_=_C3959( C3952 C3959 ) C3952_=_C3960( C3952 C3960 ) C3952_=_C3961( C3952 C3961 ) C3952_=_C4079( C3952 C4079 ) C3953_=_C3954( C3953 C3954 ) C3953_=_C3955( C3953 C3955 ) \nC3953_=_C3956( C3953 C3956 ) C3953_=_C3957( C3953 C3957 ) C3953_=_C3958( C3953 C3958 ) C3953_=_C3959( C3953 C3959 ) C3953_=_C3960( C3953 C3960 ) C3953_=_C3961( C3953 C3961 ) \nC3953_=_C4080( C3953 C4080 ) C3954_=_C3955( C3954 C3955 ) C3954_=_C3956( C3954 C3956 ) C3954_=_C3957( C3954 C3957 ) C3954_=_C3958( C3954 C3958 ) C3954_=_C3959( C3954 C3959 ) \nC3954_=_C3960( C3954 C3960 ) C3954_=_C3961( C3954 C3961 ) C3954_=_C4081( C3954 C4081 ) C3955_=_C3956( C3955 C3956 ) C3955_=_C3957( C3955 C3957 ) C3955_=_C3958( C3955 C3958 ) \nC3955_=_C3959( C3955 C3959 ) C3955_=_C3960( C3955 C3960 ) C3955_=_C3961( C3955 C3961 ) C3955_=_C4082( C3955 C4082 ) C3956_=_C3957( C3956 C3957 ) C3956_=_C3958( C3956 C3958 ) \nC3956_=_C3959( C3956 C3959 ) C3956_=_C3960( C3956 C3960 ) C3956_=_C3961( C3956 C3961 ) C3956_=_C4083( C3956 C4083 ) C3957_=_C3958( C3957 C3958 ) C3957_=_C3959( C3957 C3959 ) \nC3957_=_C3960( C3957 C3960 ) C3957_=_C3961( C3957 C3961 ) C3957_=_C4084( C3957 C4084 ) C3958_=_C3959( C3958 C3959 ) C3958_=_C3960( C3958 C3960 ) C3958_=_C3961( C3958 C3961 ) \nC3958_=_C4085( C3958 C4085 ) C3959_=_C3960( C3959 C3960 ) C3959_=_C3961( C3959 C3961 ) C3959_=_C4086( C3959 C4086 ) C3960_=_C3961( C3960 C3961 ) C3960_=_C4087( C3960 C4087 ) \nC3961_=_C4088( C3961 C4088 ) C4079_=_C4080( C4079 C4080 ) C4079_=_C4081( C4079 C4081 ) C4079_=_C4082( C4079 C4082 ) C4079_=_C4083( C4079 C4083 ) C4079_=_C4084( C4079 C4084 ) \nC4079_=_C4085( C4079 C4085 ) C4079_=_C4086( C4079 C4086 ) C4079_=_C4087( C4079 C4087 ) C4079_=_C4088( C4079 C4088 ) C4080_=_C4081( C4080 C4081 ) C4080_=_C4082( C4080 C4082 ) \nC4080_=_C4083( C4080 C4083 ) C4080_=_C4084( C4080 C4084 ) C4080_=_C4085( C4080 C4085 ) C4080_=_C4086( C4080 C4086 ) C4080_=_C4087( C4080 C4087 ) C4080_=_C4088( C4080 C4088 ) \nC4081_=_C4082( C4081 C4082 ) C4081_=_C4083( C4081 C4083 ) C4081_=_C4084( C4081 C4084 ) C4081_=_C4085( C4081 C4085 ) C4081_=_C4086( C4081 C4086 ) C4081_=_C4087( C4081 C4087 ) \nC4081_=_C4088( C4081 C4088 ) C4082_=_C4083( C4082 C4083 ) C4082_=_C4084( C4082 C4084 ) C4082_=_C4085( C4082 C4085 ) C4082_=_C4086( C4082 C4086 ) C4082_=_C4087( C4082 C4087 ) \nC4082_=_C4088( C4082 C4088 ) C4083_=_C4084( C4083 C4084 ) C4083_=_C4085( C4083 C4085 ) C4083_=_C4086( C4083 C4086 ) C4083_=_C4087( C4083 C4087 ) C4083_=_C4088( C4083 C4088 ) \nC4084_=_C4085( C4084 C4085 ) C4084_=_C4086( C4084 C4086 ) C4084_=_C4087( C4084 C4087 ) C4084_=_C4088( C4084 C4088 ) C4085_=_C4086( C4085 C4086 ) C4085_=_C4087( C4085 C4087 ) \nC4085_=_C4088( C4085 C4088 ) C4086_=_C4087( C4086 C4087 ) C4086_=_C4088( C4086 C4088 ) C4087_=_C4088(</w:t>
      </w:r>
    </w:p>
    <w:p>
      <w:pPr>
        <w:pStyle w:val="PreformattedText"/>
        <w:bidi w:val="0"/>
        <w:spacing w:before="0" w:after="0"/>
        <w:jc w:val="left"/>
        <w:rPr/>
      </w:pPr>
      <w:r>
        <w:rPr/>
        <w:t xml:space="preserve"> </w:t>
      </w:r>
      <w:r>
        <w:rPr/>
        <w:t>C4087 C4088 ) "];359-&gt;434[label="42: C880 C881 C1041 C1042 C1101 \nC1102 C1393 C1394 C1490 C1491 C1545 \nC1546 C1619 C1620 C1709 C1710 C2498 \nC2499 C3655 C3656 C3889 C3890 C3952 \nC3953 C3954 C3955 C3956 C3957 C3958 \nC3959 C3960 C3961 C4079 C4080 C4081 \nC4082 C4083 C4084 C4085 C4086 C4087 \nC4088 \n441: C880_=_C881 ,C880_=_C1041 ,C880_=_C1101 ,C880_=_C1393 ,C880_=_C1490 ,\nC880_=_C1545 ,C880_=_C1619 ,C880_=_C1709 ,C880_=_C2498 ,C880_=_C3655 ,C880_=_C3889 ,\nC880_=_C3952 ,C880_=_C3953 ,C880_=_C3954 ,C880_=_C3955 ,C880_=_C3956 ,C880_=_C3957 ,\nC880_=_C3958 ,C880_=_C3959 ,C880_=_C3960 ,C880_=_C3961 ,C881_=_C1042 ,C881_=_C1102 ,\nC881_=_C1394 ,C881_=_C1491 ,C881_=_C1546 ,C881_=_C1620 ,C881_=_C1710 ,C881_=_C2499 ,\nC881_=_C3656 ,C881_=_C3890 ,C881_=_C4079 ,C881_=_C4080 ,C881_=_C4081 ,C881_=_C4082 ,\nC881_=_C4083 ,C881_=_C4084 ,C881_=_C4085 ,C881_=_C4086 ,C881_=_C4087 ,C881_=_C4088 ,\nC1041_=_C1042 ,C1041_=_C1101 ,C1041_=_C1393 ,C1041_=_C1490 ,C1041_=_C1545 ,C1041_=_C1619 ,\nC1041_=_C1709 ,C1041_=_C2498 ,C1041_=_C3655 ,C1041_=_C3889 ,C1041_=_C3952 ,C1041_=_C3953 ,\nC1041_=_C3954 ,C1041_=_C3955 ,C1041_=_C3956 ,C1041_=_C3957 ,C1041_=_C3958 ,C1041_=_C3959 ,\nC1041_=_C3960 ,C1041_=_C3961 ,C1042_=_C1102 ,C1042_=_C1394 ,C1042_=_C1491 ,C1042_=_C1546 ,\nC1042_=_C1620 ,C1042_=_C1710 ,C1042_=_C2499 ,C1042_=_C3656 ,C1042_=_C3890 ,C1042_=_C4079 ,\nC1042_=_C4080 ,C1042_=_C4081 ,C1042_=_C4082 ,C1042_=_C4083 ,C1042_=_C4084 ,C1042_=_C4085 ,\nC1042_=_C4086 ,C1042_=_C4087 ,C1042_=_C4088 ,C1101_=_C1102 ,C1101_=_C1393 ,C1101_=_C1490 ,\nC1101_=_C1545 ,C1101_=_C1619 ,C1101_=_C1709 ,C1101_=_C2498 ,C1101_=_C3655 ,C1101_=_C3889 ,\nC1101_=_C3952 ,C1101_=_C3953 ,C1101_=_C3954 ,C1101_=_C3955 ,C1101_=_C3956 ,C1101_=_C3957 ,\nC1101_=_C3958 ,C1101_=_C3959 ,C1101_=_C3960 ,C1101_=_C3961 ,C1102_=_C1394 ,C1102_=_C1491 ,\nC1102_=_C1546 ,C1102_=_C1620 ,C1102_=_C1710 ,C1102_=_C2499 ,C1102_=_C3656 ,C1102_=_C3890 ,\nC1102_=_C4079 ,C1102_=_C4080 ,C1102_=_C4081 ,C1102_=_C4082 ,C1102_=_C4083 ,C1102_=_C4084 ,\nC1102_=_C4085 ,C1102_=_C4086 ,C1102_=_C4087 ,C1102_=_C4088 ,C1393_=_C1394 ,C1393_=_C1490 ,\nC1393_=_C1545 ,C1393_=_C1619 ,C1393_=_C1709 ,C1393_=_C2498 ,C1393_=_C3655 ,C1393_=_C3889 ,\nC1393_=_C3952 ,C1393_=_C3953 ,C1393_=_C3954 ,C1393_=_C3955 ,C1393_=_C3956 ,C1393_=_C3957 ,\nC1393_=_C3958 ,C1393_=_C3959 ,C1393_=_C3960 ,C1393_=_C3961 ,C1394_=_C1491 ,C1394_=_C1546 ,\nC1394_=_C1620 ,C1394_=_C1710 ,C1394_=_C2499 ,C1394_=_C3656 ,C1394_=_C3890 ,C1394_=_C4079 ,\nC1394_=_C4080 ,C1394_=_C4081 ,C1394_=_C4082 ,C1394_=_C4083 ,C1394_=_C4084 ,C1394_=_C4085 ,\nC1394_=_C4086 ,C1394_=_C4087 ,C1394_=_C4088 ,C1490_=_C1491 ,C1490_=_C1545 ,C1490_=_C1619 ,\nC1490_=_C1709 ,C1490_=_C2498 ,C1490_=_C3655 ,C1490_=_C3889 ,C1490_=_C3952 ,C1490_=_C3953 ,\nC1490_=_C3954 ,C1490_=_C3955 ,C1490_=_C3956 ,C1490_=_C3957 ,C1490_=_C3958 ,C1490_=_C3959 ,\nC1490_=_C3960 ,C1490_=_C3961 ,C1491_=_C1546 ,C1491_=_C1620 ,C1491_=_C1710 ,C1491_=_C2499 ,\nC1491_=_C3656 ,C1491_=_C3890 ,C1491_=_C4079 ,C1491_=_C4080 ,C1491_=_C4081 ,C1491_=_C4082 ,\nC1491_=_C4083 ,C1491_=_C4084 ,C1491_=_C4085 ,C1491_=_C4086 ,C1491_=_C4087 ,C1491_=_C4088 ,\nC1545_=_C1546 ,C1545_=_C1619 ,C1545_=_C1709 ,C1545_=_C2498 ,C1545_=_C3655 ,C1545_=_C3889 ,\nC1545_=_C3952 ,C1545_=_C3953 ,C1545_=_C3954 ,C1545_=_C3955 ,C1545_=_C3956 ,C1545_=_C3957 ,\nC1545_=_C3958 ,C1545_=_C3959 ,C1545_=_C3960 ,C1545_=_C3961 ,C1546_=_C1620 ,C1546_=_C1710 ,\nC1546_=_C2499 ,C1546_=_C3656 ,C1546_=_C3890 ,C1546_=_C4079 ,C1546_=_C4080 ,C1546_=_C4081 ,\nC1546_=_C4082 ,C1546_=_C4083 ,C1546_=_C4084 ,C1546_=_C4085 ,C1546_=_C4086 ,C1546_=_C4087 ,\nC1546_=_C4088 ,C1619_=_C1620 ,C1619_=_C1709 ,C1619_=_C2498 ,C1619_=_C3655 ,C1619_=_C3889 ,\nC1619_=_C3952 ,C1619_=_C3953 ,C1619_=_C3954 ,C1619_=_C3955 ,C1619_=_C3956 ,C1619_=_C3957 ,\nC1619_=_C3958 ,C1619_=_C3959 ,C1619_=_C3960 ,C1619_=_C3961 ,C1620_=_C1710 ,C1620_=_C2499 ,\nC1620_=_C3656 ,C1620_=_C3890 ,C1620_=_C4079 ,C1620_=_C4080 ,C1620_=_C4081 ,C1620_=_C4082 ,\nC1620_=_C4083 ,C1620_=_C4084 ,C1620_=_C4085 ,C1620_=_C4086 ,C1620_=_C4087 ,C1620_=_C4088 ,\nC1709_=_C1710 ,C1709_=_C2498 ,C1709_=_C3655 ,C1709_=_C3889 ,C1709_=_C3952 ,C1709_=_C3953 ,\nC1709_=_C3954 ,C1709_=_C3955 ,C1709_=_C3956 ,C1709_=_C3957 ,C1709_=_C3958 ,C1709_=_C3959 ,\nC1709_=_C3960 ,C1709_=_C3961 ,C1710_=_C2499 ,C1710_=_C3656 ,C1710_=_C3890 ,C1710_=_C4079 ,\nC1710_=_C4080 ,C1710_=_C4081 ,C1710_=_C4082 ,C1710_=_C4083 ,C1710_=_C4084 ,C1710_=_C4085 ,\nC1710_=_C4086 ,C1710_=_C4087 ,C1710_=_C4088 ,C2498_=_C2499 ,C2498_=_C3655 ,C2498_=_C3889 ,\nC2498_=_C3952 ,C2498_=_C3953 ,C2498_=_C3954 ,C2498_=_C3955 ,C2498_=_C3956 ,C2498_=_C3957 ,\nC2498_=_C3958 ,C2498_=_C3959 ,C2498_=_C3960 ,C2498_=_C3961 ,C2499_=_C3656 ,C2499_=_C3890 ,\nC2499_=_C4079 ,C2499_=_C4080 ,C2499_=_C4081 ,C2499_=_C4082 ,C2499_=_C4083 ,C2499_=_C4084 ,\nC2499_=_C4085 ,C2499_=_C4086 ,C2499_=_C4087 ,C2499_=_C4088 ,C3655_=_C3656 ,C3655_=_C3889 ,\nC3655_=_C3952 ,C3655_=_C3953 ,C3655_=_C3954 ,C3655_=_C3955 ,C3655_=_C3956 ,C3655_=_C3957 ,\nC3655_=_C3958 ,C3655_=_C3959 ,C3655_=_C3960 ,C3655_=_C3961 ,C3656_=_C3890 ,C3656_=_C4079 ,\nC3656_=_C4080 ,C3656_=_C4081 ,C3656_=_C4082 ,C3656_=_C4083 ,C3656_=_C4084 ,C3656_=_C4085 ,\nC3656_=_C4086 ,C3656_=_C4087 ,C3656_=_C4088 ,C3889_=_C3890 ,C3889_=_C3952 ,C3889_=_C3953 ,\nC3889_=_C3954 ,C3889_=_C3955 ,C3889_=_C3956 ,C3889_=_C3957 ,C3889_=_C3958 ,C3889_=_C3959 ,\nC3889_=_C3960 ,C3889_=_C3961 ,C3890_=_C4079 ,C3890_=_C4080 ,C3890_=_C4081 ,C3890_=_C4082 ,\nC3890_=_C4083 ,C3890_=_C4084 ,C3890_=_C4085 ,C3890_=_C4086 ,C3890_=_C4087 ,C3890_=_C4088 ,\nC3952_=_C3953 ,C3952_=_C3954 ,C3952_=_C3955 ,C3952_=_C3956 ,C3952_=_C3957 ,C3952_=_C3958 ,\nC3952_=_C3959 ,C3952_=_C3960 ,C3952_=_C3961 ,C3952_=_C4079 ,C3953_=_C3954 ,C3953_=_C3955 ,\nC3953_=_C3956 ,C3953_=_C3957 ,C3953_=_C3958 ,C3953_=_C3959 ,C3953_=_C3960 ,C3953_=_C3961 ,\nC3953_=_C4080 ,C3954_=_C3955 ,C3954_=_C3956 ,C3954_=_C3957 ,C3954_=_C3958 ,C3954_=_C3959 ,\nC3954_=_C3960 ,C3954_=_C3961 ,C3954_=_C4081 ,C3955_=_C3956 ,C3955_=_C3957 ,C3955_=_C3958 ,\nC3955_=_C3959 ,C3955_=_C3960 ,C3955_=_C3961 ,C3955_=_C4082 ,C3956_=_C3957 ,C3956_=_C3958 ,\nC3956_=_C3959 ,C3956_=_C3960 ,C3956_=_C3961 ,C3956_=_C4083 ,C3957_=_C3958 ,C3957_=_C3959 ,\nC3957_=_C3960 ,C3957_=_C3961 ,C3957_=_C4084 ,C3958_=_C3959 ,C3958_=_C3960 ,C3958_=_C3961 ,\nC3958_=_C4085 ,C3959_=_C3960 ,C3959_=_C3961 ,C3959_=_C4086 ,C3960_=_C3961 ,C3960_=_C4087 ,\nC3961_=_C4088 ,C4079_=_C4080 ,C4079_=_C4081 ,C4079_=_C4082 ,C4079_=_C4083 ,C4079_=_C4084 ,\nC4079_=_C4085 ,C4079_=_C4086 ,C4079_=_C4087 ,C4079_=_C4088 ,C4080_=_C4081 ,C4080_=_C4082 ,\nC4080_=_C4083 ,C4080_=_C4084 ,C4080_=_C4085 ,C4080_=_C4086 ,C4080_=_C4087 ,C4080_=_C4088 ,\nC4081_=_C4082 ,C4081_=_C4083 ,C4081_=_C4084 ,C4081_=_C4085 ,C4081_=_C4086 ,C4081_=_C4087 ,\nC4081_=_C4088 ,C4082_=_C4083 ,C4082_=_C4084 ,C4082_=_C4085 ,C4082_=_C4086 ,C4082_=_C4087 ,\nC4082_=_C4088 ,C4083_=_C4084 ,C4083_=_C4085 ,C4083_=_C4086 ,C4083_=_C4087 ,C4083_=_C4088 ,\nC4084_=_C4085 ,C4084_=_C4086 ,C4084_=_C4087 ,C4084_=_C4088 ,C4085_=_C4086 ,C4085_=_C4087 ,\nC4085_=_C4088 ,C4086_=_C4087 ,C4086_=_C4088 ,C4087_=_C4088 ,"];435[shape=box, label="id:435 level: 10\n43: C878 C879 C1039 C1040 C1099 \nC1100 C1391 C1392 C1488 C1489 C1543 \nC1544 C1617 C1618 C1707 C1708 C2496 \nC2497 C3654 C3655 C3656 C3657 C3658 \nC3659 C3660 C3661 C3662 C3663 C3664 \nC3665 C3666 C3889 C3890 C3891 C3892 \nC3893 C3894 C3895 C3896 C3897 C3898 \nC3899 C3900 \n483: C878_=_C879( C878 C879 ) C878_=_C1039( C878 C1039 ) C878_=_C1099( C878 C1099 ) C878_=_C1391( C878 C1391 ) C878_=_C1488( C878 C1488 ) \nC878_=_C1543( C878 C1543 ) C878_=_C1617( C878 C1617 ) C878_=_C1707( C878 C1707 ) C878_=_C2496( C878 C2496 ) C878_=_C3654( C878 C3654 ) C878_=_C3655( C878 C3655 ) \nC878_=_C3656( C878 C3656 ) C878_=_C3657( C878 C3657 ) C878_=_C3658( C878 C3658 ) C878_=_C3659( C878 C3659 ) C878_=_C3660( C878 C3660 ) C878_=_C3661( C878 C3661 ) \nC878_=_C3662( C878 C3662 ) C878_=_C3663( C878 C3663 ) C878_=_C3664( C878 C3664 ) C878_=_C3665( C878 C3665 ) C878_=_C3666( C878 C3666 ) C879_=_C1040( C879 C1040 ) \nC879_=_C1100( C879 C1100 ) C879_=_C1392( C879 C1392 ) C879_=_C1489( C879 C1489 ) C879_=_C1544( C879 C1544 ) C879_=_C1618( C879 C1618 ) C879_=_C1708( C879 C1708 ) \nC879_=_C2497( C879 C2497 ) C879_=_C3654( C879 C3654 ) C879_=_C3889( C879 C3889 ) C879_=_C3890( C879 C3890 ) C879_=_C3891( C879 C3891 ) C879_=_C3892( C879 C3892 ) \nC879_=_C3893( C879 C3893 ) C879_=_C3894( C879 C3894 ) C879_=_C3895( C879 C3895 ) C879_=_C3896( C879 C3896 ) C879_=_C3897( C879 C3897 ) C879_=_C3898( C879 C3898 ) \nC879_=_C3899( C879 C3899 ) C879_=_C3900( C879 C3900 ) C1039_=_C1040( C1039 C1040 ) C1039_=_C1099( C1039 C1099 ) C1039_=_C1391( C1039 C1391 ) C1039_=_C1488( C1039 C1488 ) \nC1039_=_C1543( C1039 C1543 ) C1039_=_C1617( C1039 C1617 ) C1039_=_C1707( C1039 C1707 ) C1039_=_C2496( C1039 C2496 ) C1039_=_C3654( C1039 C3654 ) C1039_=_C3655( C1039 C3655 ) \nC1039_=_C3656( C1039 C3656 ) C1039_=_C3657( C1039 C3657 ) C1039_=_C3658( C1039 C3658 ) C1039_=_C3659( C1039 C3659 ) C1039_=_C3660( C1039 C3660 ) C1039_=_C3661( C1039 C3661 ) \nC1039_=_C3662( C1039 C3662 ) C1039_=_C3663( C1039 C3663 ) C1039_=_C3664( C1039 C3664 ) C1039_=_C3665( C1039 C3665 ) C1039_=_C3666( C1039 C3666 ) C1040_=_C1100( C1040 C1100 ) \nC1040_=_C1392( C1040 C1392 ) C1040_=_C1489( C1040 C1489 ) C1040_=_C1544( C1040 C1544 ) C1040_=_C1618( C1040 C1618 ) C1040_=_C1708( C1040 C1708 ) C1040_=_C2497( C1040 C2497 ) \nC1040_=_C3654( C1040 C3654 ) C1040_=_C3889( C1040 C3889 ) C1040_=_C3890( C1040 C3890 ) C1040_=_C3891( C1040 C3891 ) C1040_=_C3892( C1040 C3892 ) C1040_=_C3893( C1040 C3893 ) \nC1040_=_C3894( C1040 C3894 ) C1040_=_C3895( C1040 C3895 ) C1040_=_C3896( C1040 C3896 ) C1040_=_C3897( C1040 C3897 ) C1040_=_C3898( C1040 C3898 ) C1040_=_C3899( C1040 C3899 ) \nC1040_=_C3900( C1040 C3900 ) C1099_=_C1100( C1099 C1100 ) C1099_=_C1391( C1099 C1391 ) C1099_=_C1488( C1099 C1488 ) C1099_=_C1543( C1099 C1543 ) C1099_=_C1617( C1099 C1617 ) \nC1099_=_C1707( C1099 C1707</w:t>
      </w:r>
    </w:p>
    <w:p>
      <w:pPr>
        <w:pStyle w:val="PreformattedText"/>
        <w:bidi w:val="0"/>
        <w:spacing w:before="0" w:after="0"/>
        <w:jc w:val="left"/>
        <w:rPr/>
      </w:pPr>
      <w:r>
        <w:rPr/>
        <w:t xml:space="preserve"> </w:t>
      </w:r>
      <w:r>
        <w:rPr/>
        <w:t>) C1099_=_C2496( C1099 C2496 ) C1099_=_C3654( C1099 C3654 ) C1099_=_C3655( C1099 C3655 ) C1099_=_C3656( C1099 C3656 ) C1099_=_C3657( C1099 C3657 ) \nC1099_=_C3658( C1099 C3658 ) C1099_=_C3659( C1099 C3659 ) C1099_=_C3660( C1099 C3660 ) C1099_=_C3661( C1099 C3661 ) C1099_=_C3662( C1099 C3662 ) C1099_=_C3663( C1099 C3663 ) \nC1099_=_C3664( C1099 C3664 ) C1099_=_C3665( C1099 C3665 ) C1099_=_C3666( C1099 C3666 ) C1100_=_C1392( C1100 C1392 ) C1100_=_C1489( C1100 C1489 ) C1100_=_C1544( C1100 C1544 ) \nC1100_=_C1618( C1100 C1618 ) C1100_=_C1708( C1100 C1708 ) C1100_=_C2497( C1100 C2497 ) C1100_=_C3654( C1100 C3654 ) C1100_=_C3889( C1100 C3889 ) C1100_=_C3890( C1100 C3890 ) \nC1100_=_C3891( C1100 C3891 ) C1100_=_C3892( C1100 C3892 ) C1100_=_C3893( C1100 C3893 ) C1100_=_C3894( C1100 C3894 ) C1100_=_C3895( C1100 C3895 ) C1100_=_C3896( C1100 C3896 ) \nC1100_=_C3897( C1100 C3897 ) C1100_=_C3898( C1100 C3898 ) C1100_=_C3899( C1100 C3899 ) C1100_=_C3900( C1100 C3900 ) C1391_=_C1392( C1391 C1392 ) C1391_=_C1488( C1391 C1488 ) \nC1391_=_C1543( C1391 C1543 ) C1391_=_C1617( C1391 C1617 ) C1391_=_C1707( C1391 C1707 ) C1391_=_C2496( C1391 C2496 ) C1391_=_C3654( C1391 C3654 ) C1391_=_C3655( C1391 C3655 ) \nC1391_=_C3656( C1391 C3656 ) C1391_=_C3657( C1391 C3657 ) C1391_=_C3658( C1391 C3658 ) C1391_=_C3659( C1391 C3659 ) C1391_=_C3660( C1391 C3660 ) C1391_=_C3661( C1391 C3661 ) \nC1391_=_C3662( C1391 C3662 ) C1391_=_C3663( C1391 C3663 ) C1391_=_C3664( C1391 C3664 ) C1391_=_C3665( C1391 C3665 ) C1391_=_C3666( C1391 C3666 ) C1392_=_C1489( C1392 C1489 ) \nC1392_=_C1544( C1392 C1544 ) C1392_=_C1618( C1392 C1618 ) C1392_=_C1708( C1392 C1708 ) C1392_=_C2497( C1392 C2497 ) C1392_=_C3654( C1392 C3654 ) C1392_=_C3889( C1392 C3889 ) \nC1392_=_C3890( C1392 C3890 ) C1392_=_C3891( C1392 C3891 ) C1392_=_C3892( C1392 C3892 ) C1392_=_C3893( C1392 C3893 ) C1392_=_C3894( C1392 C3894 ) C1392_=_C3895( C1392 C3895 ) \nC1392_=_C3896( C1392 C3896 ) C1392_=_C3897( C1392 C3897 ) C1392_=_C3898( C1392 C3898 ) C1392_=_C3899( C1392 C3899 ) C1392_=_C3900( C1392 C3900 ) C1488_=_C1489( C1488 C1489 ) \nC1488_=_C1543( C1488 C1543 ) C1488_=_C1617( C1488 C1617 ) C1488_=_C1707( C1488 C1707 ) C1488_=_C2496( C1488 C2496 ) C1488_=_C3654( C1488 C3654 ) C1488_=_C3655( C1488 C3655 ) \nC1488_=_C3656( C1488 C3656 ) C1488_=_C3657( C1488 C3657 ) C1488_=_C3658( C1488 C3658 ) C1488_=_C3659( C1488 C3659 ) C1488_=_C3660( C1488 C3660 ) C1488_=_C3661( C1488 C3661 ) \nC1488_=_C3662( C1488 C3662 ) C1488_=_C3663( C1488 C3663 ) C1488_=_C3664( C1488 C3664 ) C1488_=_C3665( C1488 C3665 ) C1488_=_C3666( C1488 C3666 ) C1489_=_C1544( C1489 C1544 ) \nC1489_=_C1618( C1489 C1618 ) C1489_=_C1708( C1489 C1708 ) C1489_=_C2497( C1489 C2497 ) C1489_=_C3654( C1489 C3654 ) C1489_=_C3889( C1489 C3889 ) C1489_=_C3890( C1489 C3890 ) \nC1489_=_C3891( C1489 C3891 ) C1489_=_C3892( C1489 C3892 ) C1489_=_C3893( C1489 C3893 ) C1489_=_C3894( C1489 C3894 ) C1489_=_C3895( C1489 C3895 ) C1489_=_C3896( C1489 C3896 ) \nC1489_=_C3897( C1489 C3897 ) C1489_=_C3898( C1489 C3898 ) C1489_=_C3899( C1489 C3899 ) C1489_=_C3900( C1489 C3900 ) C1543_=_C1544( C1543 C1544 ) C1543_=_C1617( C1543 C1617 ) \nC1543_=_C1707( C1543 C1707 ) C1543_=_C2496( C1543 C2496 ) C1543_=_C3654( C1543 C3654 ) C1543_=_C3655( C1543 C3655 ) C1543_=_C3656( C1543 C3656 ) C1543_=_C3657( C1543 C3657 ) \nC1543_=_C3658( C1543 C3658 ) C1543_=_C3659( C1543 C3659 ) C1543_=_C3660( C1543 C3660 ) C1543_=_C3661( C1543 C3661 ) C1543_=_C3662( C1543 C3662 ) C1543_=_C3663( C1543 C3663 ) \nC1543_=_C3664( C1543 C3664 ) C1543_=_C3665( C1543 C3665 ) C1543_=_C3666( C1543 C3666 ) C1544_=_C1618( C1544 C1618 ) C1544_=_C1708( C1544 C1708 ) C1544_=_C2497( C1544 C2497 ) \nC1544_=_C3654( C1544 C3654 ) C1544_=_C3889( C1544 C3889 ) C1544_=_C3890( C1544 C3890 ) C1544_=_C3891( C1544 C3891 ) C1544_=_C3892( C1544 C3892 ) C1544_=_C3893( C1544 C3893 ) \nC1544_=_C3894( C1544 C3894 ) C1544_=_C3895( C1544 C3895 ) C1544_=_C3896( C1544 C3896 ) C1544_=_C3897( C1544 C3897 ) C1544_=_C3898( C1544 C3898 ) C1544_=_C3899( C1544 C3899 ) \nC1544_=_C3900( C1544 C3900 ) C1617_=_C1618( C1617 C1618 ) C1617_=_C1707( C1617 C1707 ) C1617_=_C2496( C1617 C2496 ) C1617_=_C3654( C1617 C3654 ) C1617_=_C3655( C1617 C3655 ) \nC1617_=_C3656( C1617 C3656 ) C1617_=_C3657( C1617 C3657 ) C1617_=_C3658( C1617 C3658 ) C1617_=_C3659( C1617 C3659 ) C1617_=_C3660( C1617 C3660 ) C1617_=_C3661( C1617 C3661 ) \nC1617_=_C3662( C1617 C3662 ) C1617_=_C3663( C1617 C3663 ) C1617_=_C3664( C1617 C3664 ) C1617_=_C3665( C1617 C3665 ) C1617_=_C3666( C1617 C3666 ) C1618_=_C1708( C1618 C1708 ) \nC1618_=_C2497( C1618 C2497 ) C1618_=_C3654( C1618 C3654 ) C1618_=_C3889( C1618 C3889 ) C1618_=_C3890( C1618 C3890 ) C1618_=_C3891( C1618 C3891 ) C1618_=_C3892( C1618 C3892 ) \nC1618_=_C3893( C1618 C3893 ) C1618_=_C3894( C1618 C3894 ) C1618_=_C3895( C1618 C3895 ) C1618_=_C3896( C1618 C3896 ) C1618_=_C3897( C1618 C3897 ) C1618_=_C3898( C1618 C3898 ) \nC1618_=_C3899( C1618 C3899 ) C1618_=_C3900( C1618 C3900 ) C1707_=_C1708( C1707 C1708 ) C1707_=_C2496( C1707 C2496 ) C1707_=_C3654( C1707 C3654 ) C1707_=_C3655( C1707 C3655 ) \nC1707_=_C3656( C1707 C3656 ) C1707_=_C3657( C1707 C3657 ) C1707_=_C3658( C1707 C3658 ) C1707_=_C3659( C1707 C3659 ) C1707_=_C3660( C1707 C3660 ) C1707_=_C3661( C1707 C3661 ) \nC1707_=_C3662( C1707 C3662 ) C1707_=_C3663( C1707 C3663 ) C1707_=_C3664( C1707 C3664 ) C1707_=_C3665( C1707 C3665 ) C1707_=_C3666( C1707 C3666 ) C1708_=_C2497( C1708 C2497 ) \nC1708_=_C3654( C1708 C3654 ) C1708_=_C3889( C1708 C3889 ) C1708_=_C3890( C1708 C3890 ) C1708_=_C3891( C1708 C3891 ) C1708_=_C3892( C1708 C3892 ) C1708_=_C3893( C1708 C3893 ) \nC1708_=_C3894( C1708 C3894 ) C1708_=_C3895( C1708 C3895 ) C1708_=_C3896( C1708 C3896 ) C1708_=_C3897( C1708 C3897 ) C1708_=_C3898( C1708 C3898 ) C1708_=_C3899( C1708 C3899 ) \nC1708_=_C3900( C1708 C3900 ) C2496_=_C2497( C2496 C2497 ) C2496_=_C3654( C2496 C3654 ) C2496_=_C3655( C2496 C3655 ) C2496_=_C3656( C2496 C3656 ) C2496_=_C3657( C2496 C3657 ) \nC2496_=_C3658( C2496 C3658 ) C2496_=_C3659( C2496 C3659 ) C2496_=_C3660( C2496 C3660 ) C2496_=_C3661( C2496 C3661 ) C2496_=_C3662( C2496 C3662 ) C2496_=_C3663( C2496 C3663 ) \nC2496_=_C3664( C2496 C3664 ) C2496_=_C3665( C2496 C3665 ) C2496_=_C3666( C2496 C3666 ) C2497_=_C3654( C2497 C3654 ) C2497_=_C3889( C2497 C3889 ) C2497_=_C3890( C2497 C3890 ) \nC2497_=_C3891( C2497 C3891 ) C2497_=_C3892( C2497 C3892 ) C2497_=_C3893( C2497 C3893 ) C2497_=_C3894( C2497 C3894 ) C2497_=_C3895( C2497 C3895 ) C2497_=_C3896( C2497 C3896 ) \nC2497_=_C3897( C2497 C3897 ) C2497_=_C3898( C2497 C3898 ) C2497_=_C3899( C2497 C3899 ) C2497_=_C3900( C2497 C3900 ) C3654_=_C3655( C3654 C3655 ) C3654_=_C3656( C3654 C3656 ) \nC3654_=_C3657( C3654 C3657 ) C3654_=_C3658( C3654 C3658 ) C3654_=_C3659( C3654 C3659 ) C3654_=_C3660( C3654 C3660 ) C3654_=_C3661( C3654 C3661 ) C3654_=_C3662( C3654 C3662 ) \nC3654_=_C3663( C3654 C3663 ) C3654_=_C3664( C3654 C3664 ) C3654_=_C3665( C3654 C3665 ) C3654_=_C3666( C3654 C3666 ) C3654_=_C3889( C3654 C3889 ) C3654_=_C3890( C3654 C3890 ) \nC3654_=_C3891( C3654 C3891 ) C3654_=_C3892( C3654 C3892 ) C3654_=_C3893( C3654 C3893 ) C3654_=_C3894( C3654 C3894 ) C3654_=_C3895( C3654 C3895 ) C3654_=_C3896( C3654 C3896 ) \nC3654_=_C3897( C3654 C3897 ) C3654_=_C3898( C3654 C3898 ) C3654_=_C3899( C3654 C3899 ) C3654_=_C3900( C3654 C3900 ) C3655_=_C3656( C3655 C3656 ) C3655_=_C3657( C3655 C3657 ) \nC3655_=_C3658( C3655 C3658 ) C3655_=_C3659( C3655 C3659 ) C3655_=_C3660( C3655 C3660 ) C3655_=_C3661( C3655 C3661 ) C3655_=_C3662( C3655 C3662 ) C3655_=_C3663( C3655 C3663 ) \nC3655_=_C3664( C3655 C3664 ) C3655_=_C3665( C3655 C3665 ) C3655_=_C3666( C3655 C3666 ) C3655_=_C3889( C3655 C3889 ) C3656_=_C3657( C3656 C3657 ) C3656_=_C3658( C3656 C3658 ) \nC3656_=_C3659( C3656 C3659 ) C3656_=_C3660( C3656 C3660 ) C3656_=_C3661( C3656 C3661 ) C3656_=_C3662( C3656 C3662 ) C3656_=_C3663( C3656 C3663 ) C3656_=_C3664( C3656 C3664 ) \nC3656_=_C3665( C3656 C3665 ) C3656_=_C3666( C3656 C3666 ) C3656_=_C3890( C3656 C3890 ) C3657_=_C3658( C3657 C3658 ) C3657_=_C3659( C3657 C3659 ) C3657_=_C3660( C3657 C3660 ) \nC3657_=_C3661( C3657 C3661 ) C3657_=_C3662( C3657 C3662 ) C3657_=_C3663( C3657 C3663 ) C3657_=_C3664( C3657 C3664 ) C3657_=_C3665( C3657 C3665 ) C3657_=_C3666( C3657 C3666 ) \nC3657_=_C3891( C3657 C3891 ) C3658_=_C3659( C3658 C3659 ) C3658_=_C3660( C3658 C3660 ) C3658_=_C3661( C3658 C3661 ) C3658_=_C3662( C3658 C3662 ) C3658_=_C3663( C3658 C3663 ) \nC3658_=_C3664( C3658 C3664 ) C3658_=_C3665( C3658 C3665 ) C3658_=_C3666( C3658 C3666 ) C3658_=_C3892( C3658 C3892 ) C3659_=_C3660( C3659 C3660 ) C3659_=_C3661( C3659 C3661 ) \nC3659_=_C3662( C3659 C3662 ) C3659_=_C3663( C3659 C3663 ) C3659_=_C3664( C3659 C3664 ) C3659_=_C3665( C3659 C3665 ) C3659_=_C3666( C3659 C3666 ) C3659_=_C3893( C3659 C3893 ) \nC3660_=_C3661( C3660 C3661 ) C3660_=_C3662( C3660 C3662 ) C3660_=_C3663( C3660 C3663 ) C3660_=_C3664( C3660 C3664 ) C3660_=_C3665( C3660 C3665 ) C3660_=_C3666( C3660 C3666 ) \nC3660_=_C3894( C3660 C3894 ) C3661_=_C3662( C3661 C3662 ) C3661_=_C3663( C3661 C3663 ) C3661_=_C3664( C3661 C3664 ) C3661_=_C3665( C3661 C3665 ) C3661_=_C3666( C3661 C3666 ) \nC3661_=_C3895( C3661 C3895 ) C3662_=_C3663( C3662 C3663 ) C3662_=_C3664( C3662 C3664 ) C3662_=_C3665( C3662 C3665 ) C3662_=_C3666( C3662 C3666 ) C3662_=_C3896( C3662 C3896 ) \nC3663_=_C3664( C3663 C3664 ) C3663_=_C3665( C3663 C3665 ) C3663_=_C3666( C3663 C3666 ) C3663_=_C3897( C3663 C3897 ) C3664_=_C3665( C3664 C3665 ) C3664_=_C3666( C3664 C3666 ) \nC3664_=_C3898( C3664 C3898 ) C3665_=_C3666( C3665 C3666 ) C3665_=_C3899( C3665 C3899 ) C3666_=_C3900( C3666 C3900 ) C3889_=_C3890( C3889 C3890 ) C3889_=_C3891( C3889 C3891 ) \nC3889_=_C3892( C3889 C3892 ) C3889_=_C3893( C3889 C3893 ) C3889_=_C3894( C3889 C3894 ) C3889_=_C3895( C3889 C3895 ) C3889_=_C3896( C3889 C3896 ) C3889_=_C3897( C3889 C3897 ) \nC3889_=_C3898( C3889 C3898 ) C3889_=_C3899( C3889 C3899 ) C3889_=_C3900(</w:t>
      </w:r>
    </w:p>
    <w:p>
      <w:pPr>
        <w:pStyle w:val="PreformattedText"/>
        <w:bidi w:val="0"/>
        <w:spacing w:before="0" w:after="0"/>
        <w:jc w:val="left"/>
        <w:rPr/>
      </w:pPr>
      <w:r>
        <w:rPr/>
        <w:t xml:space="preserve"> </w:t>
      </w:r>
      <w:r>
        <w:rPr/>
        <w:t>C3889 C3900 ) C3890_=_C3891( C3890 C3891 ) C3890_=_C3892( C3890 C3892 ) C3890_=_C3893( C3890 C3893 ) \nC3890_=_C3894( C3890 C3894 ) C3890_=_C3895( C3890 C3895 ) C3890_=_C3896( C3890 C3896 ) C3890_=_C3897( C3890 C3897 ) C3890_=_C3898( C3890 C3898 ) C3890_=_C3899( C3890 C3899 ) \nC3890_=_C3900( C3890 C3900 ) C3891_=_C3892( C3891 C3892 ) C3891_=_C3893( C3891 C3893 ) C3891_=_C3894( C3891 C3894 ) C3891_=_C3895( C3891 C3895 ) C3891_=_C3896( C3891 C3896 ) \nC3891_=_C3897( C3891 C3897 ) C3891_=_C3898( C3891 C3898 ) C3891_=_C3899( C3891 C3899 ) C3891_=_C3900( C3891 C3900 ) C3892_=_C3893( C3892 C3893 ) C3892_=_C3894( C3892 C3894 ) \nC3892_=_C3895( C3892 C3895 ) C3892_=_C3896( C3892 C3896 ) C3892_=_C3897( C3892 C3897 ) C3892_=_C3898( C3892 C3898 ) C3892_=_C3899( C3892 C3899 ) C3892_=_C3900( C3892 C3900 ) \nC3893_=_C3894( C3893 C3894 ) C3893_=_C3895( C3893 C3895 ) C3893_=_C3896( C3893 C3896 ) C3893_=_C3897( C3893 C3897 ) C3893_=_C3898( C3893 C3898 ) C3893_=_C3899( C3893 C3899 ) \nC3893_=_C3900( C3893 C3900 ) C3894_=_C3895( C3894 C3895 ) C3894_=_C3896( C3894 C3896 ) C3894_=_C3897( C3894 C3897 ) C3894_=_C3898( C3894 C3898 ) C3894_=_C3899( C3894 C3899 ) \nC3894_=_C3900( C3894 C3900 ) C3895_=_C3896( C3895 C3896 ) C3895_=_C3897( C3895 C3897 ) C3895_=_C3898( C3895 C3898 ) C3895_=_C3899( C3895 C3899 ) C3895_=_C3900( C3895 C3900 ) \nC3896_=_C3897( C3896 C3897 ) C3896_=_C3898( C3896 C3898 ) C3896_=_C3899( C3896 C3899 ) C3896_=_C3900( C3896 C3900 ) C3897_=_C3898( C3897 C3898 ) C3897_=_C3899( C3897 C3899 ) \nC3897_=_C3900( C3897 C3900 ) C3898_=_C3899( C3898 C3899 ) C3898_=_C3900( C3898 C3900 ) C3899_=_C3900( C3899 C3900 ) "];360-&gt;435[label="42: C878 C879 C1039 C1040 C1099 \nC1100 C1391 C1392 C1488 C1489 C1543 \nC1544 C1617 C1618 C1707 C1708 C2496 \nC2497 C3655 C3656 C3657 C3658 C3659 \nC3660 C3661 C3662 C3663 C3664 C3665 \nC3666 C3889 C3890 C3891 C3892 C3893 \nC3894 C3895 C3896 C3897 C3898 C3899 \nC3900 \n441: C878_=_C879 ,C878_=_C1039 ,C878_=_C1099 ,C878_=_C1391 ,C878_=_C1488 ,\nC878_=_C1543 ,C878_=_C1617 ,C878_=_C1707 ,C878_=_C2496 ,C878_=_C3655 ,C878_=_C3656 ,\nC878_=_C3657 ,C878_=_C3658 ,C878_=_C3659 ,C878_=_C3660 ,C878_=_C3661 ,C878_=_C3662 ,\nC878_=_C3663 ,C878_=_C3664 ,C878_=_C3665 ,C878_=_C3666 ,C879_=_C1040 ,C879_=_C1100 ,\nC879_=_C1392 ,C879_=_C1489 ,C879_=_C1544 ,C879_=_C1618 ,C879_=_C1708 ,C879_=_C2497 ,\nC879_=_C3889 ,C879_=_C3890 ,C879_=_C3891 ,C879_=_C3892 ,C879_=_C3893 ,C879_=_C3894 ,\nC879_=_C3895 ,C879_=_C3896 ,C879_=_C3897 ,C879_=_C3898 ,C879_=_C3899 ,C879_=_C3900 ,\nC1039_=_C1040 ,C1039_=_C1099 ,C1039_=_C1391 ,C1039_=_C1488 ,C1039_=_C1543 ,C1039_=_C1617 ,\nC1039_=_C1707 ,C1039_=_C2496 ,C1039_=_C3655 ,C1039_=_C3656 ,C1039_=_C3657 ,C1039_=_C3658 ,\nC1039_=_C3659 ,C1039_=_C3660 ,C1039_=_C3661 ,C1039_=_C3662 ,C1039_=_C3663 ,C1039_=_C3664 ,\nC1039_=_C3665 ,C1039_=_C3666 ,C1040_=_C1100 ,C1040_=_C1392 ,C1040_=_C1489 ,C1040_=_C1544 ,\nC1040_=_C1618 ,C1040_=_C1708 ,C1040_=_C2497 ,C1040_=_C3889 ,C1040_=_C3890 ,C1040_=_C3891 ,\nC1040_=_C3892 ,C1040_=_C3893 ,C1040_=_C3894 ,C1040_=_C3895 ,C1040_=_C3896 ,C1040_=_C3897 ,\nC1040_=_C3898 ,C1040_=_C3899 ,C1040_=_C3900 ,C1099_=_C1100 ,C1099_=_C1391 ,C1099_=_C1488 ,\nC1099_=_C1543 ,C1099_=_C1617 ,C1099_=_C1707 ,C1099_=_C2496 ,C1099_=_C3655 ,C1099_=_C3656 ,\nC1099_=_C3657 ,C1099_=_C3658 ,C1099_=_C3659 ,C1099_=_C3660 ,C1099_=_C3661 ,C1099_=_C3662 ,\nC1099_=_C3663 ,C1099_=_C3664 ,C1099_=_C3665 ,C1099_=_C3666 ,C1100_=_C1392 ,C1100_=_C1489 ,\nC1100_=_C1544 ,C1100_=_C1618 ,C1100_=_C1708 ,C1100_=_C2497 ,C1100_=_C3889 ,C1100_=_C3890 ,\nC1100_=_C3891 ,C1100_=_C3892 ,C1100_=_C3893 ,C1100_=_C3894 ,C1100_=_C3895 ,C1100_=_C3896 ,\nC1100_=_C3897 ,C1100_=_C3898 ,C1100_=_C3899 ,C1100_=_C3900 ,C1391_=_C1392 ,C1391_=_C1488 ,\nC1391_=_C1543 ,C1391_=_C1617 ,C1391_=_C1707 ,C1391_=_C2496 ,C1391_=_C3655 ,C1391_=_C3656 ,\nC1391_=_C3657 ,C1391_=_C3658 ,C1391_=_C3659 ,C1391_=_C3660 ,C1391_=_C3661 ,C1391_=_C3662 ,\nC1391_=_C3663 ,C1391_=_C3664 ,C1391_=_C3665 ,C1391_=_C3666 ,C1392_=_C1489 ,C1392_=_C1544 ,\nC1392_=_C1618 ,C1392_=_C1708 ,C1392_=_C2497 ,C1392_=_C3889 ,C1392_=_C3890 ,C1392_=_C3891 ,\nC1392_=_C3892 ,C1392_=_C3893 ,C1392_=_C3894 ,C1392_=_C3895 ,C1392_=_C3896 ,C1392_=_C3897 ,\nC1392_=_C3898 ,C1392_=_C3899 ,C1392_=_C3900 ,C1488_=_C1489 ,C1488_=_C1543 ,C1488_=_C1617 ,\nC1488_=_C1707 ,C1488_=_C2496 ,C1488_=_C3655 ,C1488_=_C3656 ,C1488_=_C3657 ,C1488_=_C3658 ,\nC1488_=_C3659 ,C1488_=_C3660 ,C1488_=_C3661 ,C1488_=_C3662 ,C1488_=_C3663 ,C1488_=_C3664 ,\nC1488_=_C3665 ,C1488_=_C3666 ,C1489_=_C1544 ,C1489_=_C1618 ,C1489_=_C1708 ,C1489_=_C2497 ,\nC1489_=_C3889 ,C1489_=_C3890 ,C1489_=_C3891 ,C1489_=_C3892 ,C1489_=_C3893 ,C1489_=_C3894 ,\nC1489_=_C3895 ,C1489_=_C3896 ,C1489_=_C3897 ,C1489_=_C3898 ,C1489_=_C3899 ,C1489_=_C3900 ,\nC1543_=_C1544 ,C1543_=_C1617 ,C1543_=_C1707 ,C1543_=_C2496 ,C1543_=_C3655 ,C1543_=_C3656 ,\nC1543_=_C3657 ,C1543_=_C3658 ,C1543_=_C3659 ,C1543_=_C3660 ,C1543_=_C3661 ,C1543_=_C3662 ,\nC1543_=_C3663 ,C1543_=_C3664 ,C1543_=_C3665 ,C1543_=_C3666 ,C1544_=_C1618 ,C1544_=_C1708 ,\nC1544_=_C2497 ,C1544_=_C3889 ,C1544_=_C3890 ,C1544_=_C3891 ,C1544_=_C3892 ,C1544_=_C3893 ,\nC1544_=_C3894 ,C1544_=_C3895 ,C1544_=_C3896 ,C1544_=_C3897 ,C1544_=_C3898 ,C1544_=_C3899 ,\nC1544_=_C3900 ,C1617_=_C1618 ,C1617_=_C1707 ,C1617_=_C2496 ,C1617_=_C3655 ,C1617_=_C3656 ,\nC1617_=_C3657 ,C1617_=_C3658 ,C1617_=_C3659 ,C1617_=_C3660 ,C1617_=_C3661 ,C1617_=_C3662 ,\nC1617_=_C3663 ,C1617_=_C3664 ,C1617_=_C3665 ,C1617_=_C3666 ,C1618_=_C1708 ,C1618_=_C2497 ,\nC1618_=_C3889 ,C1618_=_C3890 ,C1618_=_C3891 ,C1618_=_C3892 ,C1618_=_C3893 ,C1618_=_C3894 ,\nC1618_=_C3895 ,C1618_=_C3896 ,C1618_=_C3897 ,C1618_=_C3898 ,C1618_=_C3899 ,C1618_=_C3900 ,\nC1707_=_C1708 ,C1707_=_C2496 ,C1707_=_C3655 ,C1707_=_C3656 ,C1707_=_C3657 ,C1707_=_C3658 ,\nC1707_=_C3659 ,C1707_=_C3660 ,C1707_=_C3661 ,C1707_=_C3662 ,C1707_=_C3663 ,C1707_=_C3664 ,\nC1707_=_C3665 ,C1707_=_C3666 ,C1708_=_C2497 ,C1708_=_C3889 ,C1708_=_C3890 ,C1708_=_C3891 ,\nC1708_=_C3892 ,C1708_=_C3893 ,C1708_=_C3894 ,C1708_=_C3895 ,C1708_=_C3896 ,C1708_=_C3897 ,\nC1708_=_C3898 ,C1708_=_C3899 ,C1708_=_C3900 ,C2496_=_C2497 ,C2496_=_C3655 ,C2496_=_C3656 ,\nC2496_=_C3657 ,C2496_=_C3658 ,C2496_=_C3659 ,C2496_=_C3660 ,C2496_=_C3661 ,C2496_=_C3662 ,\nC2496_=_C3663 ,C2496_=_C3664 ,C2496_=_C3665 ,C2496_=_C3666 ,C2497_=_C3889 ,C2497_=_C3890 ,\nC2497_=_C3891 ,C2497_=_C3892 ,C2497_=_C3893 ,C2497_=_C3894 ,C2497_=_C3895 ,C2497_=_C3896 ,\nC2497_=_C3897 ,C2497_=_C3898 ,C2497_=_C3899 ,C2497_=_C3900 ,C3655_=_C3656 ,C3655_=_C3657 ,\nC3655_=_C3658 ,C3655_=_C3659 ,C3655_=_C3660 ,C3655_=_C3661 ,C3655_=_C3662 ,C3655_=_C3663 ,\nC3655_=_C3664 ,C3655_=_C3665 ,C3655_=_C3666 ,C3655_=_C3889 ,C3656_=_C3657 ,C3656_=_C3658 ,\nC3656_=_C3659 ,C3656_=_C3660 ,C3656_=_C3661 ,C3656_=_C3662 ,C3656_=_C3663 ,C3656_=_C3664 ,\nC3656_=_C3665 ,C3656_=_C3666 ,C3656_=_C3890 ,C3657_=_C3658 ,C3657_=_C3659 ,C3657_=_C3660 ,\nC3657_=_C3661 ,C3657_=_C3662 ,C3657_=_C3663 ,C3657_=_C3664 ,C3657_=_C3665 ,C3657_=_C3666 ,\nC3657_=_C3891 ,C3658_=_C3659 ,C3658_=_C3660 ,C3658_=_C3661 ,C3658_=_C3662 ,C3658_=_C3663 ,\nC3658_=_C3664 ,C3658_=_C3665 ,C3658_=_C3666 ,C3658_=_C3892 ,C3659_=_C3660 ,C3659_=_C3661 ,\nC3659_=_C3662 ,C3659_=_C3663 ,C3659_=_C3664 ,C3659_=_C3665 ,C3659_=_C3666 ,C3659_=_C3893 ,\nC3660_=_C3661 ,C3660_=_C3662 ,C3660_=_C3663 ,C3660_=_C3664 ,C3660_=_C3665 ,C3660_=_C3666 ,\nC3660_=_C3894 ,C3661_=_C3662 ,C3661_=_C3663 ,C3661_=_C3664 ,C3661_=_C3665 ,C3661_=_C3666 ,\nC3661_=_C3895 ,C3662_=_C3663 ,C3662_=_C3664 ,C3662_=_C3665 ,C3662_=_C3666 ,C3662_=_C3896 ,\nC3663_=_C3664 ,C3663_=_C3665 ,C3663_=_C3666 ,C3663_=_C3897 ,C3664_=_C3665 ,C3664_=_C3666 ,\nC3664_=_C3898 ,C3665_=_C3666 ,C3665_=_C3899 ,C3666_=_C3900 ,C3889_=_C3890 ,C3889_=_C3891 ,\nC3889_=_C3892 ,C3889_=_C3893 ,C3889_=_C3894 ,C3889_=_C3895 ,C3889_=_C3896 ,C3889_=_C3897 ,\nC3889_=_C3898 ,C3889_=_C3899 ,C3889_=_C3900 ,C3890_=_C3891 ,C3890_=_C3892 ,C3890_=_C3893 ,\nC3890_=_C3894 ,C3890_=_C3895 ,C3890_=_C3896 ,C3890_=_C3897 ,C3890_=_C3898 ,C3890_=_C3899 ,\nC3890_=_C3900 ,C3891_=_C3892 ,C3891_=_C3893 ,C3891_=_C3894 ,C3891_=_C3895 ,C3891_=_C3896 ,\nC3891_=_C3897 ,C3891_=_C3898 ,C3891_=_C3899 ,C3891_=_C3900 ,C3892_=_C3893 ,C3892_=_C3894 ,\nC3892_=_C3895 ,C3892_=_C3896 ,C3892_=_C3897 ,C3892_=_C3898 ,C3892_=_C3899 ,C3892_=_C3900 ,\nC3893_=_C3894 ,C3893_=_C3895 ,C3893_=_C3896 ,C3893_=_C3897 ,C3893_=_C3898 ,C3893_=_C3899 ,\nC3893_=_C3900 ,C3894_=_C3895 ,C3894_=_C3896 ,C3894_=_C3897 ,C3894_=_C3898 ,C3894_=_C3899 ,\nC3894_=_C3900 ,C3895_=_C3896 ,C3895_=_C3897 ,C3895_=_C3898 ,C3895_=_C3899 ,C3895_=_C3900 ,\nC3896_=_C3897 ,C3896_=_C3898 ,C3896_=_C3899 ,C3896_=_C3900 ,C3897_=_C3898 ,C3897_=_C3899 ,\nC3897_=_C3900 ,C3898_=_C3899 ,C3898_=_C3900 ,C3899_=_C3900 ,"];436[shape=box, label="id:436 level: 10\n43: C876 C877 C1037 C1038 C1097 \nC1098 C1389 C1390 C1486 C1487 C1541 \nC1542 C1615 C1616 C1706 C1707 C1708 \nC1709 C1710 C1711 C1712 C1713 C1714 \nC1715 C1716 C1717 C1718 C1719 C1720 \nC2496 C2497 C2498 C2499 C2500 C2501 \nC2502 C2503 C2504 C2505 C2506 C2507 \nC2508 C2509 \n483: C876_=_C877( C876 C877 ) C876_=_C1037( C876 C1037 ) C876_=_C1097( C876 C1097 ) C876_=_C1389( C876 C1389 ) C876_=_C1486( C876 C1486 ) \nC876_=_C1541( C876 C1541 ) C876_=_C1615( C876 C1615 ) C876_=_C1706( C876 C1706 ) C876_=_C1707( C876 C1707 ) C876_=_C1708( C876 C1708 ) C876_=_C1709( C876 C1709 ) \nC876_=_C1710( C876 C1710 ) C876_=_C1711( C876 C1711 ) C876_=_C1712( C876 C1712 ) C876_=_C1713( C876 C1713 ) C876_=_C1714( C876 C1714 ) C876_=_C1715( C876 C1715 ) \nC876_=_C1716( C876 C1716 ) C876_=_C1717( C876 C1717 ) C876_=_C1718( C876 C1718 ) C876_=_C1719( C876 C1719 ) C876_=_C1720( C876 C1720 ) C877_=_C1038( C877 C1038 ) \nC877_=_C1098( C877 C1098 ) C877_=_C1390( C877 C1390 ) C877_=_C1487( C877 C1487 ) C877_=_C1542( C877 C1542 ) C877_=_C1616( C877 C1616 ) C877_=_C1706( C877 C1706 ) \nC877_=_C2496( C877 C2496 ) C877_=_C2497( C877 C2497 ) C877_=_C2498( C877 C2498 ) C877_=_C2499( C877 C2499 ) C877_=_C2500( C877 C2500 ) C877_=_C2501(</w:t>
      </w:r>
    </w:p>
    <w:p>
      <w:pPr>
        <w:pStyle w:val="PreformattedText"/>
        <w:bidi w:val="0"/>
        <w:spacing w:before="0" w:after="0"/>
        <w:jc w:val="left"/>
        <w:rPr/>
      </w:pPr>
      <w:r>
        <w:rPr/>
        <w:t xml:space="preserve"> </w:t>
      </w:r>
      <w:r>
        <w:rPr/>
        <w:t>C877 C2501 ) \nC877_=_C2502( C877 C2502 ) C877_=_C2503( C877 C2503 ) C877_=_C2504( C877 C2504 ) C877_=_C2505( C877 C2505 ) C877_=_C2506( C877 C2506 ) C877_=_C2507( C877 C2507 ) \nC877_=_C2508( C877 C2508 ) C877_=_C2509( C877 C2509 ) C1037_=_C1038( C1037 C1038 ) C1037_=_C1097( C1037 C1097 ) C1037_=_C1389( C1037 C1389 ) C1037_=_C1486( C1037 C1486 ) \nC1037_=_C1541( C1037 C1541 ) C1037_=_C1615( C1037 C1615 ) C1037_=_C1706( C1037 C1706 ) C1037_=_C1707( C1037 C1707 ) C1037_=_C1708( C1037 C1708 ) C1037_=_C1709( C1037 C1709 ) \nC1037_=_C1710( C1037 C1710 ) C1037_=_C1711( C1037 C1711 ) C1037_=_C1712( C1037 C1712 ) C1037_=_C1713( C1037 C1713 ) C1037_=_C1714( C1037 C1714 ) C1037_=_C1715( C1037 C1715 ) \nC1037_=_C1716( C1037 C1716 ) C1037_=_C1717( C1037 C1717 ) C1037_=_C1718( C1037 C1718 ) C1037_=_C1719( C1037 C1719 ) C1037_=_C1720( C1037 C1720 ) C1038_=_C1098( C1038 C1098 ) \nC1038_=_C1390( C1038 C1390 ) C1038_=_C1487( C1038 C1487 ) C1038_=_C1542( C1038 C1542 ) C1038_=_C1616( C1038 C1616 ) C1038_=_C1706( C1038 C1706 ) C1038_=_C2496( C1038 C2496 ) \nC1038_=_C2497( C1038 C2497 ) C1038_=_C2498( C1038 C2498 ) C1038_=_C2499( C1038 C2499 ) C1038_=_C2500( C1038 C2500 ) C1038_=_C2501( C1038 C2501 ) C1038_=_C2502( C1038 C2502 ) \nC1038_=_C2503( C1038 C2503 ) C1038_=_C2504( C1038 C2504 ) C1038_=_C2505( C1038 C2505 ) C1038_=_C2506( C1038 C2506 ) C1038_=_C2507( C1038 C2507 ) C1038_=_C2508( C1038 C2508 ) \nC1038_=_C2509( C1038 C2509 ) C1097_=_C1098( C1097 C1098 ) C1097_=_C1389( C1097 C1389 ) C1097_=_C1486( C1097 C1486 ) C1097_=_C1541( C1097 C1541 ) C1097_=_C1615( C1097 C1615 ) \nC1097_=_C1706( C1097 C1706 ) C1097_=_C1707( C1097 C1707 ) C1097_=_C1708( C1097 C1708 ) C1097_=_C1709( C1097 C1709 ) C1097_=_C1710( C1097 C1710 ) C1097_=_C1711( C1097 C1711 ) \nC1097_=_C1712( C1097 C1712 ) C1097_=_C1713( C1097 C1713 ) C1097_=_C1714( C1097 C1714 ) C1097_=_C1715( C1097 C1715 ) C1097_=_C1716( C1097 C1716 ) C1097_=_C1717( C1097 C1717 ) \nC1097_=_C1718( C1097 C1718 ) C1097_=_C1719( C1097 C1719 ) C1097_=_C1720( C1097 C1720 ) C1098_=_C1390( C1098 C1390 ) C1098_=_C1487( C1098 C1487 ) C1098_=_C1542( C1098 C1542 ) \nC1098_=_C1616( C1098 C1616 ) C1098_=_C1706( C1098 C1706 ) C1098_=_C2496( C1098 C2496 ) C1098_=_C2497( C1098 C2497 ) C1098_=_C2498( C1098 C2498 ) C1098_=_C2499( C1098 C2499 ) \nC1098_=_C2500( C1098 C2500 ) C1098_=_C2501( C1098 C2501 ) C1098_=_C2502( C1098 C2502 ) C1098_=_C2503( C1098 C2503 ) C1098_=_C2504( C1098 C2504 ) C1098_=_C2505( C1098 C2505 ) \nC1098_=_C2506( C1098 C2506 ) C1098_=_C2507( C1098 C2507 ) C1098_=_C2508( C1098 C2508 ) C1098_=_C2509( C1098 C2509 ) C1389_=_C1390( C1389 C1390 ) C1389_=_C1486( C1389 C1486 ) \nC1389_=_C1541( C1389 C1541 ) C1389_=_C1615( C1389 C1615 ) C1389_=_C1706( C1389 C1706 ) C1389_=_C1707( C1389 C1707 ) C1389_=_C1708( C1389 C1708 ) C1389_=_C1709( C1389 C1709 ) \nC1389_=_C1710( C1389 C1710 ) C1389_=_C1711( C1389 C1711 ) C1389_=_C1712( C1389 C1712 ) C1389_=_C1713( C1389 C1713 ) C1389_=_C1714( C1389 C1714 ) C1389_=_C1715( C1389 C1715 ) \nC1389_=_C1716( C1389 C1716 ) C1389_=_C1717( C1389 C1717 ) C1389_=_C1718( C1389 C1718 ) C1389_=_C1719( C1389 C1719 ) C1389_=_C1720( C1389 C1720 ) C1390_=_C1487( C1390 C1487 ) \nC1390_=_C1542( C1390 C1542 ) C1390_=_C1616( C1390 C1616 ) C1390_=_C1706( C1390 C1706 ) C1390_=_C2496( C1390 C2496 ) C1390_=_C2497( C1390 C2497 ) C1390_=_C2498( C1390 C2498 ) \nC1390_=_C2499( C1390 C2499 ) C1390_=_C2500( C1390 C2500 ) C1390_=_C2501( C1390 C2501 ) C1390_=_C2502( C1390 C2502 ) C1390_=_C2503( C1390 C2503 ) C1390_=_C2504( C1390 C2504 ) \nC1390_=_C2505( C1390 C2505 ) C1390_=_C2506( C1390 C2506 ) C1390_=_C2507( C1390 C2507 ) C1390_=_C2508( C1390 C2508 ) C1390_=_C2509( C1390 C2509 ) C1486_=_C1487( C1486 C1487 ) \nC1486_=_C1541( C1486 C1541 ) C1486_=_C1615( C1486 C1615 ) C1486_=_C1706( C1486 C1706 ) C1486_=_C1707( C1486 C1707 ) C1486_=_C1708( C1486 C1708 ) C1486_=_C1709( C1486 C1709 ) \nC1486_=_C1710( C1486 C1710 ) C1486_=_C1711( C1486 C1711 ) C1486_=_C1712( C1486 C1712 ) C1486_=_C1713( C1486 C1713 ) C1486_=_C1714( C1486 C1714 ) C1486_=_C1715( C1486 C1715 ) \nC1486_=_C1716( C1486 C1716 ) C1486_=_C1717( C1486 C1717 ) C1486_=_C1718( C1486 C1718 ) C1486_=_C1719( C1486 C1719 ) C1486_=_C1720( C1486 C1720 ) C1487_=_C1542( C1487 C1542 ) \nC1487_=_C1616( C1487 C1616 ) C1487_=_C1706( C1487 C1706 ) C1487_=_C2496( C1487 C2496 ) C1487_=_C2497( C1487 C2497 ) C1487_=_C2498( C1487 C2498 ) C1487_=_C2499( C1487 C2499 ) \nC1487_=_C2500( C1487 C2500 ) C1487_=_C2501( C1487 C2501 ) C1487_=_C2502( C1487 C2502 ) C1487_=_C2503( C1487 C2503 ) C1487_=_C2504( C1487 C2504 ) C1487_=_C2505( C1487 C2505 ) \nC1487_=_C2506( C1487 C2506 ) C1487_=_C2507( C1487 C2507 ) C1487_=_C2508( C1487 C2508 ) C1487_=_C2509( C1487 C2509 ) C1541_=_C1542( C1541 C1542 ) C1541_=_C1615( C1541 C1615 ) \nC1541_=_C1706( C1541 C1706 ) C1541_=_C1707( C1541 C1707 ) C1541_=_C1708( C1541 C1708 ) C1541_=_C1709( C1541 C1709 ) C1541_=_C1710( C1541 C1710 ) C1541_=_C1711( C1541 C1711 ) \nC1541_=_C1712( C1541 C1712 ) C1541_=_C1713( C1541 C1713 ) C1541_=_C1714( C1541 C1714 ) C1541_=_C1715( C1541 C1715 ) C1541_=_C1716( C1541 C1716 ) C1541_=_C1717( C1541 C1717 ) \nC1541_=_C1718( C1541 C1718 ) C1541_=_C1719( C1541 C1719 ) C1541_=_C1720( C1541 C1720 ) C1542_=_C1616( C1542 C1616 ) C1542_=_C1706( C1542 C1706 ) C1542_=_C2496( C1542 C2496 ) \nC1542_=_C2497( C1542 C2497 ) C1542_=_C2498( C1542 C2498 ) C1542_=_C2499( C1542 C2499 ) C1542_=_C2500( C1542 C2500 ) C1542_=_C2501( C1542 C2501 ) C1542_=_C2502( C1542 C2502 ) \nC1542_=_C2503( C1542 C2503 ) C1542_=_C2504( C1542 C2504 ) C1542_=_C2505( C1542 C2505 ) C1542_=_C2506( C1542 C2506 ) C1542_=_C2507( C1542 C2507 ) C1542_=_C2508( C1542 C2508 ) \nC1542_=_C2509( C1542 C2509 ) C1615_=_C1616( C1615 C1616 ) C1615_=_C1706( C1615 C1706 ) C1615_=_C1707( C1615 C1707 ) C1615_=_C1708( C1615 C1708 ) C1615_=_C1709( C1615 C1709 ) \nC1615_=_C1710( C1615 C1710 ) C1615_=_C1711( C1615 C1711 ) C1615_=_C1712( C1615 C1712 ) C1615_=_C1713( C1615 C1713 ) C1615_=_C1714( C1615 C1714 ) C1615_=_C1715( C1615 C1715 ) \nC1615_=_C1716( C1615 C1716 ) C1615_=_C1717( C1615 C1717 ) C1615_=_C1718( C1615 C1718 ) C1615_=_C1719( C1615 C1719 ) C1615_=_C1720( C1615 C1720 ) C1616_=_C1706( C1616 C1706 ) \nC1616_=_C2496( C1616 C2496 ) C1616_=_C2497( C1616 C2497 ) C1616_=_C2498( C1616 C2498 ) C1616_=_C2499( C1616 C2499 ) C1616_=_C2500( C1616 C2500 ) C1616_=_C2501( C1616 C2501 ) \nC1616_=_C2502( C1616 C2502 ) C1616_=_C2503( C1616 C2503 ) C1616_=_C2504( C1616 C2504 ) C1616_=_C2505( C1616 C2505 ) C1616_=_C2506( C1616 C2506 ) C1616_=_C2507( C1616 C2507 ) \nC1616_=_C2508( C1616 C2508 ) C1616_=_C2509( C1616 C2509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2496( C1706 C2496 ) C1706_=_C2497( C1706 C2497 ) \nC1706_=_C2498( C1706 C2498 ) C1706_=_C2499( C1706 C2499 ) C1706_=_C2500( C1706 C2500 ) C1706_=_C2501( C1706 C2501 ) C1706_=_C2502( C1706 C2502 ) C1706_=_C2503( C1706 C2503 ) \nC1706_=_C2504( C1706 C2504 ) C1706_=_C2505( C1706 C2505 ) C1706_=_C2506( C1706 C2506 ) C1706_=_C2507( C1706 C2507 ) C1706_=_C2508( C1706 C2508 ) C1706_=_C2509( C1706 C250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2496( C1707 C2496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2497( C1708 C2497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2498( C1709 C2498 ) C1710_=_C1711( C1710 C1711 ) C1710_=_C1712( C1710 C1712 ) C1710_=_C1713( C1710 C1713 ) \nC1710_=_C1714( C1710 C1714 ) C1710_=_C1715( C1710 C1715 ) C1710_=_C1716( C1710 C1716 ) C1710_=_C1717( C1710 C1717 ) C1710_=_C1718( C1710 C1718 ) C1710_=_C1719( C1710 C1719 ) \nC1710_=_C1720( C1710 C1720 ) C1710_=_C2499( C1710 C2499 ) C1711_=_C1712( C1711 C1712 ) C1711_=_C1713( C1711 C1713 ) C1711_=_C1714( C1711 C1714 ) C1711_=_C1715( C1711 C1715 ) \nC1711_=_C1716( C1711 C1716 ) C1711_=_C1717( C1711 C1717 ) C1711_=_C1718( C1711 C1718 ) C1711_=_C1719( C1711 C1719 ) C1711_=_C1720( C1711 C1720 ) C1711_=_C2500( C1711 C2500 ) \nC1712_=_C1713( C1712 C1713 ) C1712_=_C1714( C1712 C1714 ) C1712_=_C1715( C1712 C1715 ) C1712_=_C1716( C1712 C1716 ) C1712_=_C1717( C1712 C1717 ) C1712_=_C1718( C1712 C1718 ) \nC1712_=_C1719( C1712 C1719 ) C1712_=_C1720( C1712 C1720 ) C1712_=_C2501( C1712 C2501 ) C1713_=_C1714( C1713 C1714 ) C1713_=_C1715( C1713 C1715 ) C1713_=_C1716( C1713 C1716 ) \nC1713_=_C1717( C1713 C1717 ) C1713_=_C1718( C1713 C1718 ) C1713_=_C1719( C1713 C1719 ) C1713_=_C1720( C1713 C1720 ) C1713_=_C2502( C1713 C2502 ) C1714_=_C1715( C1714 C1715 ) \nC1714_=_C1716( C1714 C1716 ) C1714_=_C1717( C1714 C1717 ) C1714_=_C1718( C1714 C1718 ) C1714_=_C1719( C1714 C1719 ) C1714_=_C1720( C1714 C1720 ) C1714_=_C2503( C1714 C2503 ) \nC1715_=_C1716( C1715 C1716 ) C1715_=_C1717( C1715</w:t>
      </w:r>
    </w:p>
    <w:p>
      <w:pPr>
        <w:pStyle w:val="PreformattedText"/>
        <w:bidi w:val="0"/>
        <w:spacing w:before="0" w:after="0"/>
        <w:jc w:val="left"/>
        <w:rPr/>
      </w:pPr>
      <w:r>
        <w:rPr/>
        <w:t xml:space="preserve"> </w:t>
      </w:r>
      <w:r>
        <w:rPr/>
        <w:t>C1717 ) C1715_=_C1718( C1715 C1718 ) C1715_=_C1719( C1715 C1719 ) C1715_=_C1720( C1715 C1720 ) C1715_=_C2504( C1715 C2504 ) \nC1716_=_C1717( C1716 C1717 ) C1716_=_C1718( C1716 C1718 ) C1716_=_C1719( C1716 C1719 ) C1716_=_C1720( C1716 C1720 ) C1716_=_C2505( C1716 C2505 ) C1717_=_C1718( C1717 C1718 ) \nC1717_=_C1719( C1717 C1719 ) C1717_=_C1720( C1717 C1720 ) C1717_=_C2506( C1717 C2506 ) C1718_=_C1719( C1718 C1719 ) C1718_=_C1720( C1718 C1720 ) C1718_=_C2507( C1718 C2507 ) \nC1719_=_C1720( C1719 C1720 ) C1719_=_C2508( C1719 C2508 ) C1720_=_C2509( C1720 C2509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9_=_C2500( C2499 C2500 ) C2499_=_C2501( C2499 C2501 ) C2499_=_C2502( C2499 C2502 ) \nC2499_=_C2503( C2499 C2503 ) C2499_=_C2504( C2499 C2504 ) C2499_=_C2505( C2499 C2505 ) C2499_=_C2506( C2499 C2506 ) C2499_=_C2507( C2499 C2507 ) C2499_=_C2508( C2499 C2508 ) \nC2499_=_C2509( C2499 C2509 ) C2500_=_C2501( C2500 C2501 ) C2500_=_C2502( C2500 C2502 ) C2500_=_C2503( C2500 C2503 ) C2500_=_C2504( C2500 C2504 ) C2500_=_C2505( C2500 C2505 ) \nC2500_=_C2506( C2500 C2506 ) C2500_=_C2507( C2500 C2507 ) C2500_=_C2508( C2500 C2508 ) C2500_=_C2509( C2500 C2509 ) C2501_=_C2502( C2501 C2502 ) C2501_=_C2503( C2501 C2503 ) \nC2501_=_C2504( C2501 C2504 ) C2501_=_C2505( C2501 C2505 ) C2501_=_C2506( C2501 C2506 ) C2501_=_C2507( C2501 C2507 ) C2501_=_C2508( C2501 C2508 ) C2501_=_C2509( C2501 C2509 ) \nC2502_=_C2503( C2502 C2503 ) C2502_=_C2504( C2502 C2504 ) C2502_=_C2505( C2502 C2505 ) C2502_=_C2506( C2502 C2506 ) C2502_=_C2507( C2502 C2507 ) C2502_=_C2508( C2502 C2508 ) \nC2502_=_C2509( C2502 C2509 ) C2503_=_C2504( C2503 C2504 ) C2503_=_C2505( C2503 C2505 ) C2503_=_C2506( C2503 C2506 ) C2503_=_C2507( C2503 C2507 ) C2503_=_C2508( C2503 C2508 ) \nC2503_=_C2509( C2503 C2509 ) C2504_=_C2505( C2504 C2505 ) C2504_=_C2506( C2504 C2506 ) C2504_=_C2507( C2504 C2507 ) C2504_=_C2508( C2504 C2508 ) C2504_=_C2509( C2504 C2509 ) \nC2505_=_C2506( C2505 C2506 ) C2505_=_C2507( C2505 C2507 ) C2505_=_C2508( C2505 C2508 ) C2505_=_C2509( C2505 C2509 ) C2506_=_C2507( C2506 C2507 ) C2506_=_C2508( C2506 C2508 ) \nC2506_=_C2509( C2506 C2509 ) C2507_=_C2508( C2507 C2508 ) C2507_=_C2509( C2507 C2509 ) C2508_=_C2509( C2508 C2509 ) "];360-&gt;436[label="42: C876 C877 C1037 C1038 C1097 \nC1098 C1389 C1390 C1486 C1487 C1541 \nC1542 C1615 C1616 C1707 C1708 C1709 \nC1710 C1711 C1712 C1713 C1714 C1715 \nC1716 C1717 C1718 C1719 C1720 C2496 \nC2497 C2498 C2499 C2500 C2501 C2502 \nC2503 C2504 C2505 C2506 C2507 C2508 \nC2509 \n441: C876_=_C877 ,C876_=_C1037 ,C876_=_C1097 ,C876_=_C1389 ,C876_=_C1486 ,\nC876_=_C1541 ,C876_=_C1615 ,C876_=_C1707 ,C876_=_C1708 ,C876_=_C1709 ,C876_=_C1710 ,\nC876_=_C1711 ,C876_=_C1712 ,C876_=_C1713 ,C876_=_C1714 ,C876_=_C1715 ,C876_=_C1716 ,\nC876_=_C1717 ,C876_=_C1718 ,C876_=_C1719 ,C876_=_C1720 ,C877_=_C1038 ,C877_=_C1098 ,\nC877_=_C1390 ,C877_=_C1487 ,C877_=_C1542 ,C877_=_C1616 ,C877_=_C2496 ,C877_=_C2497 ,\nC877_=_C2498 ,C877_=_C2499 ,C877_=_C2500 ,C877_=_C2501 ,C877_=_C2502 ,C877_=_C2503 ,\nC877_=_C2504 ,C877_=_C2505 ,C877_=_C2506 ,C877_=_C2507 ,C877_=_C2508 ,C877_=_C2509 ,\nC1037_=_C1038 ,C1037_=_C1097 ,C1037_=_C1389 ,C1037_=_C1486 ,C1037_=_C1541 ,C1037_=_C1615 ,\nC1037_=_C1707 ,C1037_=_C1708 ,C1037_=_C1709 ,C1037_=_C1710 ,C1037_=_C1711 ,C1037_=_C1712 ,\nC1037_=_C1713 ,C1037_=_C1714 ,C1037_=_C1715 ,C1037_=_C1716 ,C1037_=_C1717 ,C1037_=_C1718 ,\nC1037_=_C1719 ,C1037_=_C1720 ,C1038_=_C1098 ,C1038_=_C1390 ,C1038_=_C1487 ,C1038_=_C1542 ,\nC1038_=_C1616 ,C1038_=_C2496 ,C1038_=_C2497 ,C1038_=_C2498 ,C1038_=_C2499 ,C1038_=_C2500 ,\nC1038_=_C2501 ,C1038_=_C2502 ,C1038_=_C2503 ,C1038_=_C2504 ,C1038_=_C2505 ,C1038_=_C2506 ,\nC1038_=_C2507 ,C1038_=_C2508 ,C1038_=_C2509 ,C1097_=_C1098 ,C1097_=_C1389 ,C1097_=_C1486 ,\nC1097_=_C1541 ,C1097_=_C1615 ,C1097_=_C1707 ,C1097_=_C1708 ,C1097_=_C1709 ,C1097_=_C1710 ,\nC1097_=_C1711 ,C1097_=_C1712 ,C1097_=_C1713 ,C1097_=_C1714 ,C1097_=_C1715 ,C1097_=_C1716 ,\nC1097_=_C1717 ,C1097_=_C1718 ,C1097_=_C1719 ,C1097_=_C1720 ,C1098_=_C1390 ,C1098_=_C1487 ,\nC1098_=_C1542 ,C1098_=_C1616 ,C1098_=_C2496 ,C1098_=_C2497 ,C1098_=_C2498 ,C1098_=_C2499 ,\nC1098_=_C2500 ,C1098_=_C2501 ,C1098_=_C2502 ,C1098_=_C2503 ,C1098_=_C2504 ,C1098_=_C2505 ,\nC1098_=_C2506 ,C1098_=_C2507 ,C1098_=_C2508 ,C1098_=_C2509 ,C1389_=_C1390 ,C1389_=_C1486 ,\nC1389_=_C1541 ,C1389_=_C1615 ,C1389_=_C1707 ,C1389_=_C1708 ,C1389_=_C1709 ,C1389_=_C1710 ,\nC1389_=_C1711 ,C1389_=_C1712 ,C1389_=_C1713 ,C1389_=_C1714 ,C1389_=_C1715 ,C1389_=_C1716 ,\nC1389_=_C1717 ,C1389_=_C1718 ,C1389_=_C1719 ,C1389_=_C1720 ,C1390_=_C1487 ,C1390_=_C1542 ,\nC1390_=_C1616 ,C1390_=_C2496 ,C1390_=_C2497 ,C1390_=_C2498 ,C1390_=_C2499 ,C1390_=_C2500 ,\nC1390_=_C2501 ,C1390_=_C2502 ,C1390_=_C2503 ,C1390_=_C2504 ,C1390_=_C2505 ,C1390_=_C2506 ,\nC1390_=_C2507 ,C1390_=_C2508 ,C1390_=_C2509 ,C1486_=_C1487 ,C1486_=_C1541 ,C1486_=_C1615 ,\nC1486_=_C1707 ,C1486_=_C1708 ,C1486_=_C1709 ,C1486_=_C1710 ,C1486_=_C1711 ,C1486_=_C1712 ,\nC1486_=_C1713 ,C1486_=_C1714 ,C1486_=_C1715 ,C1486_=_C1716 ,C1486_=_C1717 ,C1486_=_C1718 ,\nC1486_=_C1719 ,C1486_=_C1720 ,C1487_=_C1542 ,C1487_=_C1616 ,C1487_=_C2496 ,C1487_=_C2497 ,\nC1487_=_C2498 ,C1487_=_C2499 ,C1487_=_C2500 ,C1487_=_C2501 ,C1487_=_C2502 ,C1487_=_C2503 ,\nC1487_=_C2504 ,C1487_=_C2505 ,C1487_=_C2506 ,C1487_=_C2507 ,C1487_=_C2508 ,C1487_=_C2509 ,\nC1541_=_C1542 ,C1541_=_C1615 ,C1541_=_C1707 ,C1541_=_C1708 ,C1541_=_C1709 ,C1541_=_C1710 ,\nC1541_=_C1711 ,C1541_=_C1712 ,C1541_=_C1713 ,C1541_=_C1714 ,C1541_=_C1715 ,C1541_=_C1716 ,\nC1541_=_C1717 ,C1541_=_C1718 ,C1541_=_C1719 ,C1541_=_C1720 ,C1542_=_C1616 ,C1542_=_C2496 ,\nC1542_=_C2497 ,C1542_=_C2498 ,C1542_=_C2499 ,C1542_=_C2500 ,C1542_=_C2501 ,C1542_=_C2502 ,\nC1542_=_C2503 ,C1542_=_C2504 ,C1542_=_C2505 ,C1542_=_C2506 ,C1542_=_C2507 ,C1542_=_C2508 ,\nC1542_=_C2509 ,C1615_=_C1616 ,C1615_=_C1707 ,C1615_=_C1708 ,C1615_=_C1709 ,C1615_=_C1710 ,\nC1615_=_C1711 ,C1615_=_C1712 ,C1615_=_C1713 ,C1615_=_C1714 ,C1615_=_C1715 ,C1615_=_C1716 ,\nC1615_=_C1717 ,C1615_=_C1718 ,C1615_=_C1719 ,C1615_=_C1720 ,C1616_=_C2496 ,C1616_=_C2497 ,\nC1616_=_C2498 ,C1616_=_C2499 ,C1616_=_C2500 ,C1616_=_C2501 ,C1616_=_C2502 ,C1616_=_C2503 ,\nC1616_=_C2504 ,C1616_=_C2505 ,C1616_=_C2506 ,C1616_=_C2507 ,C1616_=_C2508 ,C1616_=_C2509 ,\nC1707_=_C1708 ,C1707_=_C1709 ,C1707_=_C1710 ,C1707_=_C1711 ,C1707_=_C1712 ,C1707_=_C1713 ,\nC1707_=_C1714 ,C1707_=_C1715 ,C1707_=_C1716 ,C1707_=_C1717 ,C1707_=_C1718 ,C1707_=_C1719 ,\nC1707_=_C1720 ,C1707_=_C2496 ,C1708_=_C1709 ,C1708_=_C1710 ,C1708_=_C1711 ,C1708_=_C1712 ,\nC1708_=_C1713 ,C1708_=_C1714 ,C1708_=_C1715 ,C1708_=_C1716 ,C1708_=_C1717 ,C1708_=_C1718 ,\nC1708_=_C1719 ,C1708_=_C1720 ,C1708_=_C2497 ,C1709_=_C1710 ,C1709_=_C1711 ,C1709_=_C1712 ,\nC1709_=_C1713 ,C1709_=_C1714 ,C1709_=_C1715 ,C1709_=_C1716 ,C1709_=_C1717 ,C1709_=_C1718 ,\nC1709_=_C1719 ,C1709_=_C1720 ,C1709_=_C2498 ,C1710_=_C1711 ,C1710_=_C1712 ,C1710_=_C1713 ,\nC1710_=_C1714 ,C1710_=_C1715 ,C1710_=_C1716 ,C1710_=_C1717 ,C1710_=_C1718 ,C1710_=_C1719 ,\nC1710_=_C1720 ,C1710_=_C2499 ,C1711_=_C1712 ,C1711_=_C1713 ,C1711_=_C1714 ,C1711_=_C1715 ,\nC1711_=_C1716 ,C1711_=_C1717 ,C1711_=_C1718 ,C1711_=_C1719 ,C1711_=_C1720 ,C1711_=_C2500 ,\nC1712_=_C1713 ,C1712_=_C1714 ,C1712_=_C1715 ,C1712_=_C1716 ,C1712_=_C1717 ,C1712_=_C1718 ,\nC1712_=_C1719 ,C1712_=_C1720 ,C1712_=_C2501 ,C1713_=_C1714 ,C1713_=_C1715 ,C1713_=_C1716 ,\nC1713_=_C1717 ,C1713_=_C1718 ,C1713_=_C1719 ,C1713_=_C1720 ,C1713_=_C2502 ,C1714_=_C1715 ,\nC1714_=_C1716 ,C1714_=_C1717 ,C1714_=_C1718 ,C1714_=_C1719 ,C1714_=_C1720 ,C1714_=_C2503 ,\nC1715_=_C1716 ,C1715_=_C1717 ,C1715_=_C1718 ,C1715_=_C1719 ,C1715_=_C1720 ,C1715_=_C2504 ,\nC1716_=_C1717 ,C1716_=_C1718 ,C1716_=_C1719 ,C1716_=_C1720 ,C1716_=_C2505 ,C1717_=_C1718 ,\nC1717_=_C1719 ,C1717_=_C1720 ,C1717_=_C2506 ,C1718_=_C1719 ,C1718_=_C1720 ,C1718_=_C2507 ,\nC1719_=_C1720 ,C1719_=_C2508 ,C1720_=_C2509 ,C2496_=_C2497 ,C2496_=_C2498 ,C2496_=_C2499 ,\nC2496_=_C2500 ,C2496_=_C2501 ,C2496_=_C2502 ,C2496_=_C2503 ,C2496_=_C2504 ,C2496_=_C2505 ,\nC2496_=_C2506 ,C2496_=_C2507 ,C2496_=_C2508 ,C2496_=_C2509 ,C2497_=_C2498 ,C2497_=_C2499 ,\nC2497_=_C2500 ,C2497_=_C2501 ,C2497_=_C2502 ,C2497_=_C2503 ,C2497_=_C2504 ,C2497_=_C2505 ,\nC2497_=_C2506 ,C2497_=_C2507 ,C2497_=_C2508 ,C2497_=_C2509 ,C2498_=_C2499 ,C2498_=_C2500 ,\nC2498_=_C2501 ,C2498_=_C2502 ,C2498_=_C2503 ,C2498_=_C2504 ,C2498_=_C2505 ,C2498_=_C2506 ,\nC2498_=_C2507 ,C2498_=_C2508 ,C2498_=_C2509 ,C2499_=_C2500 ,C2499_=_C2501 ,C2499_=_C2502 ,\nC2499_=_C2503 ,C2499_=_C2504 ,C2499_=_C2505 ,C2499_=_C2506 ,C2499_=_C2507 ,C2499_=_C2508 ,\nC2499_=_C2509 ,C2500_=_C2501 ,C2500_=_C2502 ,C2500_=_C2503 ,C2500_=_C2504 ,C2500_=_C2505 ,\nC2500_=_C2506 ,C2500_=_C2507 ,C2500_=_C2508 ,C2500_=_C2509 ,C2501_=_C2502 ,C2501_=_C2503 ,\nC2501_=_C2504 ,C2501_=_C2505 ,C2501_=_C2506 ,C2501_=_C2507 ,C2501_=_C2508 ,C2501_=_C2509 ,\nC2502_=_C2503 ,C2502_=_C2504 ,C2502_=_C2505 ,C2502_=_C2506 ,C2502_=_C2507 ,C2502_=_C2508</w:t>
      </w:r>
    </w:p>
    <w:p>
      <w:pPr>
        <w:pStyle w:val="PreformattedText"/>
        <w:bidi w:val="0"/>
        <w:spacing w:before="0" w:after="0"/>
        <w:jc w:val="left"/>
        <w:rPr/>
      </w:pPr>
      <w:r>
        <w:rPr/>
        <w:t xml:space="preserve"> </w:t>
      </w:r>
      <w:r>
        <w:rPr/>
        <w:t>,\nC2502_=_C2509 ,C2503_=_C2504 ,C2503_=_C2505 ,C2503_=_C2506 ,C2503_=_C2507 ,C2503_=_C2508 ,\nC2503_=_C2509 ,C2504_=_C2505 ,C2504_=_C2506 ,C2504_=_C2507 ,C2504_=_C2508 ,C2504_=_C2509 ,\nC2505_=_C2506 ,C2505_=_C2507 ,C2505_=_C2508 ,C2505_=_C2509 ,C2506_=_C2507 ,C2506_=_C2508 ,\nC2506_=_C2509 ,C2507_=_C2508 ,C2507_=_C2509 ,C2508_=_C2509 ,"];437[shape=box, label="id:437 level: 10\n43: C228 C230 C610 C612 C1082 \nC1084 C1239 C1241 C2825 C2827 C3705 \nC3707 C3816 C3818 C4163 C4165 C4553 \nC4555 C4609 C4611 C4723 C4725 C4878 \nC4880 C5325 C5326 C5327 C5328 C5329 \nC5330 C5331 C5332 C5333 C5334 C5335 \nC5566 C5567 C5568 C5569 C5570 C5571 \nC5572 C5573 \n483: C228_=_C230( C228 C230 ) C228_=_C610( C228 C610 ) C228_=_C1082( C228 C1082 ) C228_=_C1239( C228 C1239 ) C228_=_C2825( C228 C2825 ) \nC228_=_C3705( C228 C3705 ) C228_=_C3816( C228 C3816 ) C228_=_C4163( C228 C4163 ) C228_=_C4553( C228 C4553 ) C228_=_C4609( C228 C4609 ) C228_=_C4723( C228 C4723 ) \nC228_=_C4878( C228 C4878 ) C228_=_C5325( C228 C5325 ) C228_=_C5326( C228 C5326 ) C228_=_C5327( C228 C5327 ) C228_=_C5328( C228 C5328 ) C228_=_C5329( C228 C5329 ) \nC228_=_C5330( C228 C5330 ) C228_=_C5331( C228 C5331 ) C228_=_C5332( C228 C5332 ) C228_=_C5333( C228 C5333 ) C228_=_C5334( C228 C5334 ) C230_=_C612( C230 C612 ) \nC230_=_C1084( C230 C1084 ) C230_=_C1241( C230 C1241 ) C230_=_C2827( C230 C2827 ) C230_=_C3707( C230 C3707 ) C230_=_C3818( C230 C3818 ) C230_=_C4165( C230 C4165 ) \nC230_=_C4555( C230 C4555 ) C230_=_C4611( C230 C4611 ) C230_=_C4725( C230 C4725 ) C230_=_C4880( C230 C4880 ) C230_=_C5326( C230 C5326 ) C230_=_C5335( C230 C5335 ) \nC230_=_C5566( C230 C5566 ) C230_=_C5567( C230 C5567 ) C230_=_C5568( C230 C5568 ) C230_=_C5569( C230 C5569 ) C230_=_C5570( C230 C5570 ) C230_=_C5571( C230 C5571 ) \nC230_=_C5572( C230 C5572 ) C230_=_C5573( C230 C5573 ) C610_=_C612( C610 C612 ) C610_=_C1082( C610 C1082 ) C610_=_C1239( C610 C1239 ) C610_=_C2825( C610 C2825 ) \nC610_=_C3705( C610 C3705 ) C610_=_C3816( C610 C3816 ) C610_=_C4163( C610 C4163 ) C610_=_C4553( C610 C4553 ) C610_=_C4609( C610 C4609 ) C610_=_C4723( C610 C4723 ) \nC610_=_C4878( C610 C4878 ) C610_=_C5325( C610 C5325 ) C610_=_C5326( C610 C5326 ) C610_=_C5327( C610 C5327 ) C610_=_C5328( C610 C5328 ) C610_=_C5329( C610 C5329 ) \nC610_=_C5330( C610 C5330 ) C610_=_C5331( C610 C5331 ) C610_=_C5332( C610 C5332 ) C610_=_C5333( C610 C5333 ) C610_=_C5334( C610 C5334 ) C612_=_C1084( C612 C1084 ) \nC612_=_C1241( C612 C1241 ) C612_=_C2827( C612 C2827 ) C612_=_C3707( C612 C3707 ) C612_=_C3818( C612 C3818 ) C612_=_C4165( C612 C4165 ) C612_=_C4555( C612 C4555 ) \nC612_=_C4611( C612 C4611 ) C612_=_C4725( C612 C4725 ) C612_=_C4880( C612 C4880 ) C612_=_C5326( C612 C5326 ) C612_=_C5335( C612 C5335 ) C612_=_C5566( C612 C5566 ) \nC612_=_C5567( C612 C5567 ) C612_=_C5568( C612 C5568 ) C612_=_C5569( C612 C5569 ) C612_=_C5570( C612 C5570 ) C612_=_C5571( C612 C5571 ) C612_=_C5572( C612 C5572 ) \nC612_=_C5573( C612 C5573 ) C1082_=_C1084( C1082 C1084 ) C1082_=_C1239( C1082 C1239 ) C1082_=_C2825( C1082 C2825 ) C1082_=_C3705( C1082 C3705 ) C1082_=_C3816( C1082 C3816 ) \nC1082_=_C4163( C1082 C4163 ) C1082_=_C4553( C1082 C4553 ) C1082_=_C4609( C1082 C4609 ) C1082_=_C4723( C1082 C4723 ) C1082_=_C4878( C1082 C4878 ) C1082_=_C5325( C1082 C5325 ) \nC1082_=_C5326( C1082 C5326 ) C1082_=_C5327( C1082 C5327 ) C1082_=_C5328( C1082 C5328 ) C1082_=_C5329( C1082 C5329 ) C1082_=_C5330( C1082 C5330 ) C1082_=_C5331( C1082 C5331 ) \nC1082_=_C5332( C1082 C5332 ) C1082_=_C5333( C1082 C5333 ) C1082_=_C5334( C1082 C5334 ) C1084_=_C1241( C1084 C1241 ) C1084_=_C2827( C1084 C2827 ) C1084_=_C3707( C1084 C3707 ) \nC1084_=_C3818( C1084 C3818 ) C1084_=_C4165( C1084 C4165 ) C1084_=_C4555( C1084 C4555 ) C1084_=_C4611( C1084 C4611 ) C1084_=_C4725( C1084 C4725 ) C1084_=_C4880( C1084 C4880 ) \nC1084_=_C5326( C1084 C5326 ) C1084_=_C5335( C1084 C5335 ) C1084_=_C5566( C1084 C5566 ) C1084_=_C5567( C1084 C5567 ) C1084_=_C5568( C1084 C5568 ) C1084_=_C5569( C1084 C5569 ) \nC1084_=_C5570( C1084 C5570 ) C1084_=_C5571( C1084 C5571 ) C1084_=_C5572( C1084 C5572 ) C1084_=_C5573( C1084 C5573 ) C1239_=_C1241( C1239 C1241 ) C1239_=_C2825( C1239 C2825 ) \nC1239_=_C3705( C1239 C3705 ) C1239_=_C3816( C1239 C3816 ) C1239_=_C4163( C1239 C4163 ) C1239_=_C4553( C1239 C4553 ) C1239_=_C4609( C1239 C4609 ) C1239_=_C4723( C1239 C4723 ) \nC1239_=_C4878( C1239 C4878 ) C1239_=_C5325( C1239 C5325 ) C1239_=_C5326( C1239 C5326 ) C1239_=_C5327( C1239 C5327 ) C1239_=_C5328( C1239 C5328 ) C1239_=_C5329( C1239 C5329 ) \nC1239_=_C5330( C1239 C5330 ) C1239_=_C5331( C1239 C5331 ) C1239_=_C5332( C1239 C5332 ) C1239_=_C5333( C1239 C5333 ) C1239_=_C5334( C1239 C5334 ) C1241_=_C2827( C1241 C2827 ) \nC1241_=_C3707( C1241 C3707 ) C1241_=_C3818( C1241 C3818 ) C1241_=_C4165( C1241 C4165 ) C1241_=_C4555( C1241 C4555 ) C1241_=_C4611( C1241 C4611 ) C1241_=_C4725( C1241 C4725 ) \nC1241_=_C4880( C1241 C4880 ) C1241_=_C5326( C1241 C5326 ) C1241_=_C5335( C1241 C5335 ) C1241_=_C5566( C1241 C5566 ) C1241_=_C5567( C1241 C5567 ) C1241_=_C5568( C1241 C5568 ) \nC1241_=_C5569( C1241 C5569 ) C1241_=_C5570( C1241 C5570 ) C1241_=_C5571( C1241 C5571 ) C1241_=_C5572( C1241 C5572 ) C1241_=_C5573( C1241 C5573 ) C2825_=_C2827( C2825 C2827 ) \nC2825_=_C3705( C2825 C3705 ) C2825_=_C3816( C2825 C3816 ) C2825_=_C4163( C2825 C4163 ) C2825_=_C4553( C2825 C4553 ) C2825_=_C4609( C2825 C4609 ) C2825_=_C4723( C2825 C4723 ) \nC2825_=_C4878( C2825 C4878 ) C2825_=_C5325( C2825 C5325 ) C2825_=_C5326( C2825 C5326 ) C2825_=_C5327( C2825 C5327 ) C2825_=_C5328( C2825 C5328 ) C2825_=_C5329( C2825 C5329 ) \nC2825_=_C5330( C2825 C5330 ) C2825_=_C5331( C2825 C5331 ) C2825_=_C5332( C2825 C5332 ) C2825_=_C5333( C2825 C5333 ) C2825_=_C5334( C2825 C5334 ) C2827_=_C3707( C2827 C3707 ) \nC2827_=_C3818( C2827 C3818 ) C2827_=_C4165( C2827 C4165 ) C2827_=_C4555( C2827 C4555 ) C2827_=_C4611( C2827 C4611 ) C2827_=_C4725( C2827 C4725 ) C2827_=_C4880( C2827 C4880 ) \nC2827_=_C5326( C2827 C5326 ) C2827_=_C5335( C2827 C5335 ) C2827_=_C5566( C2827 C5566 ) C2827_=_C5567( C2827 C5567 ) C2827_=_C5568( C2827 C5568 ) C2827_=_C5569( C2827 C5569 ) \nC2827_=_C5570( C2827 C5570 ) C2827_=_C5571( C2827 C5571 ) C2827_=_C5572( C2827 C5572 ) C2827_=_C5573( C2827 C5573 ) C3705_=_C3707( C3705 C3707 ) C3705_=_C3816( C3705 C3816 ) \nC3705_=_C4163( C3705 C4163 ) C3705_=_C4553( C3705 C4553 ) C3705_=_C4609( C3705 C4609 ) C3705_=_C4723( C3705 C4723 ) C3705_=_C4878( C3705 C4878 ) C3705_=_C5325( C3705 C5325 ) \nC3705_=_C5326( C3705 C5326 ) C3705_=_C5327( C3705 C5327 ) C3705_=_C5328( C3705 C5328 ) C3705_=_C5329( C3705 C5329 ) C3705_=_C5330( C3705 C5330 ) C3705_=_C5331( C3705 C5331 ) \nC3705_=_C5332( C3705 C5332 ) C3705_=_C5333( C3705 C5333 ) C3705_=_C5334( C3705 C5334 ) C3707_=_C3818( C3707 C3818 ) C3707_=_C4165( C3707 C4165 ) C3707_=_C4555( C3707 C4555 ) \nC3707_=_C4611( C3707 C4611 ) C3707_=_C4725( C3707 C4725 ) C3707_=_C4880( C3707 C4880 ) C3707_=_C5326( C3707 C5326 ) C3707_=_C5335( C3707 C5335 ) C3707_=_C5566( C3707 C5566 ) \nC3707_=_C5567( C3707 C5567 ) C3707_=_C5568( C3707 C5568 ) C3707_=_C5569( C3707 C5569 ) C3707_=_C5570( C3707 C5570 ) C3707_=_C5571( C3707 C5571 ) C3707_=_C5572( C3707 C5572 ) \nC3707_=_C5573( C3707 C5573 ) C3816_=_C3818( C3816 C3818 ) C3816_=_C4163( C3816 C4163 ) C3816_=_C4553( C3816 C4553 ) C3816_=_C4609( C3816 C4609 ) C3816_=_C4723( C3816 C4723 ) \nC3816_=_C4878( C3816 C4878 ) C3816_=_C5325( C3816 C5325 ) C3816_=_C5326( C3816 C5326 ) C3816_=_C5327( C3816 C5327 ) C3816_=_C5328( C3816 C5328 ) C3816_=_C5329( C3816 C5329 ) \nC3816_=_C5330( C3816 C5330 ) C3816_=_C5331( C3816 C5331 ) C3816_=_C5332( C3816 C5332 ) C3816_=_C5333( C3816 C5333 ) C3816_=_C5334( C3816 C5334 ) C3818_=_C4165( C3818 C4165 ) \nC3818_=_C4555( C3818 C4555 ) C3818_=_C4611( C3818 C4611 ) C3818_=_C4725( C3818 C4725 ) C3818_=_C4880( C3818 C4880 ) C3818_=_C5326( C3818 C5326 ) C3818_=_C5335( C3818 C5335 ) \nC3818_=_C5566( C3818 C5566 ) C3818_=_C5567( C3818 C5567 ) C3818_=_C5568( C3818 C5568 ) C3818_=_C5569( C3818 C5569 ) C3818_=_C5570( C3818 C5570 ) C3818_=_C5571( C3818 C5571 ) \nC3818_=_C5572( C3818 C5572 ) C3818_=_C5573( C3818 C5573 ) C4163_=_C4165( C4163 C4165 ) C4163_=_C4553( C4163 C4553 ) C4163_=_C4609( C4163 C4609 ) C4163_=_C4723( C4163 C4723 ) \nC4163_=_C4878( C4163 C4878 ) C4163_=_C5325( C4163 C5325 ) C4163_=_C5326( C4163 C5326 ) C4163_=_C5327( C4163 C5327 ) C4163_=_C5328( C4163 C5328 ) C4163_=_C5329( C4163 C5329 ) \nC4163_=_C5330( C4163 C5330 ) C4163_=_C5331( C4163 C5331 ) C4163_=_C5332( C4163 C5332 ) C4163_=_C5333( C4163 C5333 ) C4163_=_C5334( C4163 C5334 ) C4165_=_C4555( C4165 C4555 ) \nC4165_=_C4611( C4165 C4611 ) C4165_=_C4725( C4165 C4725 ) C4165_=_C4880( C4165 C4880 ) C4165_=_C5326( C4165 C5326 ) C4165_=_C5335( C4165 C5335 ) C4165_=_C5566( C4165 C5566 ) \nC4165_=_C5567( C4165 C5567 ) C4165_=_C5568( C4165 C5568 ) C4165_=_C5569( C4165 C5569 ) C4165_=_C5570( C4165 C5570 ) C4165_=_C5571( C4165 C5571 ) C4165_=_C5572( C4165 C5572 ) \nC4165_=_C5573( C4165 C5573 ) C4553_=_C4555( C4553 C4555 ) C4553_=_C4609( C4553 C4609 ) C4553_=_C4723( C4553 C4723 ) C4553_=_C4878( C4553 C4878 ) C4553_=_C5325( C4553 C5325 ) \nC4553_=_C5326( C4553 C5326 ) C4553_=_C5327( C4553 C5327 ) C4553_=_C5328( C4553 C5328 ) C4553_=_C5329( C4553 C5329 ) C4553_=_C5330( C4553 C5330 ) C4553_=_C5331( C4553 C5331 ) \nC4553_=_C5332( C4553 C5332 ) C4553_=_C5333( C4553 C5333 ) C4553_=_C5334( C4553 C5334 ) C4555_=_C4611( C4555 C4611 ) C4555_=_C4725( C4555 C4725 ) C4555_=_C4880( C4555 C4880 ) \nC4555_=_C5326( C4555 C5326 ) C4555_=_C5335( C4555 C5335 ) C4555_=_C5566( C4555 C5566 ) C4555_=_C5567( C4555 C5567 ) C4555_=_C5568( C4555 C5568 ) C4555_=_C5569( C4555 C5569 ) \nC4555_=_C5570( C4555 C5570 ) C4555_=_C5571( C4555 C5571 ) C4555_=_C5572( C4555 C5572 ) C4555_=_C5573( C4555 C5573 ) C4609_=_C4611( C4609 C4611 ) C4609_=_C4723( C4609 C4723 ) \nC4609_=_C4878( C4609 C4878 ) C4609_=_C5325( C4609 C5325 ) C4609_=_C5326( C4609 C5326 ) C4609_=_C5327( C4609 C5327 )</w:t>
      </w:r>
    </w:p>
    <w:p>
      <w:pPr>
        <w:pStyle w:val="PreformattedText"/>
        <w:bidi w:val="0"/>
        <w:spacing w:before="0" w:after="0"/>
        <w:jc w:val="left"/>
        <w:rPr/>
      </w:pPr>
      <w:r>
        <w:rPr/>
        <w:t xml:space="preserve"> </w:t>
      </w:r>
      <w:r>
        <w:rPr/>
        <w:t>C4609_=_C5328( C4609 C5328 ) C4609_=_C5329( C4609 C5329 ) \nC4609_=_C5330( C4609 C5330 ) C4609_=_C5331( C4609 C5331 ) C4609_=_C5332( C4609 C5332 ) C4609_=_C5333( C4609 C5333 ) C4609_=_C5334( C4609 C5334 ) C4611_=_C4725( C4611 C4725 ) \nC4611_=_C4880( C4611 C4880 ) C4611_=_C5326( C4611 C5326 ) C4611_=_C5335( C4611 C5335 ) C4611_=_C5566( C4611 C5566 ) C4611_=_C5567( C4611 C5567 ) C4611_=_C5568( C4611 C5568 ) \nC4611_=_C5569( C4611 C5569 ) C4611_=_C5570( C4611 C5570 ) C4611_=_C5571( C4611 C5571 ) C4611_=_C5572( C4611 C5572 ) C4611_=_C5573( C4611 C5573 ) C4723_=_C4725( C4723 C4725 ) \nC4723_=_C4878( C4723 C4878 ) C4723_=_C5325( C4723 C5325 ) C4723_=_C5326( C4723 C5326 ) C4723_=_C5327( C4723 C5327 ) C4723_=_C5328( C4723 C5328 ) C4723_=_C5329( C4723 C5329 ) \nC4723_=_C5330( C4723 C5330 ) C4723_=_C5331( C4723 C5331 ) C4723_=_C5332( C4723 C5332 ) C4723_=_C5333( C4723 C5333 ) C4723_=_C5334( C4723 C5334 ) C4725_=_C4880( C4725 C4880 ) \nC4725_=_C5326( C4725 C5326 ) C4725_=_C5335( C4725 C5335 ) C4725_=_C5566( C4725 C5566 ) C4725_=_C5567( C4725 C5567 ) C4725_=_C5568( C4725 C5568 ) C4725_=_C5569( C4725 C5569 ) \nC4725_=_C5570( C4725 C5570 ) C4725_=_C5571( C4725 C5571 ) C4725_=_C5572( C4725 C5572 ) C4725_=_C5573( C4725 C5573 ) C4878_=_C4880( C4878 C4880 ) C4878_=_C5325( C4878 C5325 ) \nC4878_=_C5326( C4878 C5326 ) C4878_=_C5327( C4878 C5327 ) C4878_=_C5328( C4878 C5328 ) C4878_=_C5329( C4878 C5329 ) C4878_=_C5330( C4878 C5330 ) C4878_=_C5331( C4878 C5331 ) \nC4878_=_C5332( C4878 C5332 ) C4878_=_C5333( C4878 C5333 ) C4878_=_C5334( C4878 C5334 ) C4880_=_C5326( C4880 C5326 ) C4880_=_C5335( C4880 C5335 ) C4880_=_C5566( C4880 C5566 ) \nC4880_=_C5567( C4880 C5567 ) C4880_=_C5568( C4880 C5568 ) C4880_=_C5569( C4880 C5569 ) C4880_=_C5570( C4880 C5570 ) C4880_=_C5571( C4880 C5571 ) C4880_=_C5572( C4880 C5572 ) \nC4880_=_C5573( C4880 C5573 ) C5325_=_C5326( C5325 C5326 ) C5325_=_C5327( C5325 C5327 ) C5325_=_C5328( C5325 C5328 ) C5325_=_C5329( C5325 C5329 ) C5325_=_C5330( C5325 C5330 ) \nC5325_=_C5331( C5325 C5331 ) C5325_=_C5332( C5325 C5332 ) C5325_=_C5333( C5325 C5333 ) C5325_=_C5334( C5325 C5334 ) C5325_=_C5335( C5325 C5335 ) C5326_=_C5327( C5326 C5327 ) \nC5326_=_C5328( C5326 C5328 ) C5326_=_C5329( C5326 C5329 ) C5326_=_C5330( C5326 C5330 ) C5326_=_C5331( C5326 C5331 ) C5326_=_C5332( C5326 C5332 ) C5326_=_C5333( C5326 C5333 ) \nC5326_=_C5334( C5326 C5334 ) C5326_=_C5335( C5326 C5335 ) C5326_=_C5566( C5326 C5566 ) C5326_=_C5567( C5326 C5567 ) C5326_=_C5568( C5326 C5568 ) C5326_=_C5569( C5326 C5569 ) \nC5326_=_C5570( C5326 C5570 ) C5326_=_C5571( C5326 C5571 ) C5326_=_C5572( C5326 C5572 ) C5326_=_C5573( C5326 C5573 ) C5327_=_C5328( C5327 C5328 ) C5327_=_C5329( C5327 C5329 ) \nC5327_=_C5330( C5327 C5330 ) C5327_=_C5331( C5327 C5331 ) C5327_=_C5332( C5327 C5332 ) C5327_=_C5333( C5327 C5333 ) C5327_=_C5334( C5327 C5334 ) C5327_=_C5566( C5327 C5566 ) \nC5328_=_C5329( C5328 C5329 ) C5328_=_C5330( C5328 C5330 ) C5328_=_C5331( C5328 C5331 ) C5328_=_C5332( C5328 C5332 ) C5328_=_C5333( C5328 C5333 ) C5328_=_C5334( C5328 C5334 ) \nC5328_=_C5567( C5328 C5567 ) C5329_=_C5330( C5329 C5330 ) C5329_=_C5331( C5329 C5331 ) C5329_=_C5332( C5329 C5332 ) C5329_=_C5333( C5329 C5333 ) C5329_=_C5334( C5329 C5334 ) \nC5329_=_C5568( C5329 C5568 ) C5330_=_C5331( C5330 C5331 ) C5330_=_C5332( C5330 C5332 ) C5330_=_C5333( C5330 C5333 ) C5330_=_C5334( C5330 C5334 ) C5330_=_C5569( C5330 C5569 ) \nC5331_=_C5332( C5331 C5332 ) C5331_=_C5333( C5331 C5333 ) C5331_=_C5334( C5331 C5334 ) C5331_=_C5570( C5331 C5570 ) C5332_=_C5333( C5332 C5333 ) C5332_=_C5334( C5332 C5334 ) \nC5332_=_C5571( C5332 C5571 ) C5333_=_C5334( C5333 C5334 ) C5333_=_C5572( C5333 C5572 ) C5334_=_C5573( C5334 C5573 ) C5335_=_C5566( C5335 C5566 ) C5335_=_C5567( C5335 C5567 ) \nC5335_=_C5568( C5335 C5568 ) C5335_=_C5569( C5335 C5569 ) C5335_=_C5570( C5335 C5570 ) C5335_=_C5571( C5335 C5571 ) C5335_=_C5572( C5335 C5572 ) C5335_=_C5573( C5335 C5573 ) \nC5566_=_C5567( C5566 C5567 ) C5566_=_C5568( C5566 C5568 ) C5566_=_C5569( C5566 C5569 ) C5566_=_C5570( C5566 C5570 ) C5566_=_C5571( C5566 C5571 ) C5566_=_C5572( C5566 C5572 ) \nC5566_=_C5573( C5566 C5573 ) C5567_=_C5568( C5567 C5568 ) C5567_=_C5569( C5567 C5569 ) C5567_=_C5570( C5567 C5570 ) C5567_=_C5571( C5567 C5571 ) C5567_=_C5572( C5567 C5572 ) \nC5567_=_C5573( C5567 C5573 ) C5568_=_C5569( C5568 C5569 ) C5568_=_C5570( C5568 C5570 ) C5568_=_C5571( C5568 C5571 ) C5568_=_C5572( C5568 C5572 ) C5568_=_C5573( C5568 C5573 ) \nC5569_=_C5570( C5569 C5570 ) C5569_=_C5571( C5569 C5571 ) C5569_=_C5572( C5569 C5572 ) C5569_=_C5573( C5569 C5573 ) C5570_=_C5571( C5570 C5571 ) C5570_=_C5572( C5570 C5572 ) \nC5570_=_C5573( C5570 C5573 ) C5571_=_C5572( C5571 C5572 ) C5571_=_C5573( C5571 C5573 ) C5572_=_C5573( C5572 C5573 ) "];367-&gt;437[label="42: C228 C230 C610 C612 C1082 \nC1084 C1239 C1241 C2825 C2827 C3705 \nC3707 C3816 C3818 C4163 C4165 C4553 \nC4555 C4609 C4611 C4723 C4725 C4878 \nC4880 C5325 C5327 C5328 C5329 C5330 \nC5331 C5332 C5333 C5334 C5335 C5566 \nC5567 C5568 C5569 C5570 C5571 C5572 \nC5573 \n441: C228_=_C230 ,C228_=_C610 ,C228_=_C1082 ,C228_=_C1239 ,C228_=_C2825 ,\nC228_=_C3705 ,C228_=_C3816 ,C228_=_C4163 ,C228_=_C4553 ,C228_=_C4609 ,C228_=_C4723 ,\nC228_=_C4878 ,C228_=_C5325 ,C228_=_C5327 ,C228_=_C5328 ,C228_=_C5329 ,C228_=_C5330 ,\nC228_=_C5331 ,C228_=_C5332 ,C228_=_C5333 ,C228_=_C5334 ,C230_=_C612 ,C230_=_C1084 ,\nC230_=_C1241 ,C230_=_C2827 ,C230_=_C3707 ,C230_=_C3818 ,C230_=_C4165 ,C230_=_C4555 ,\nC230_=_C4611 ,C230_=_C4725 ,C230_=_C4880 ,C230_=_C5335 ,C230_=_C5566 ,C230_=_C5567 ,\nC230_=_C5568 ,C230_=_C5569 ,C230_=_C5570 ,C230_=_C5571 ,C230_=_C5572 ,C230_=_C5573 ,\nC610_=_C612 ,C610_=_C1082 ,C610_=_C1239 ,C610_=_C2825 ,C610_=_C3705 ,C610_=_C3816 ,\nC610_=_C4163 ,C610_=_C4553 ,C610_=_C4609 ,C610_=_C4723 ,C610_=_C4878 ,C610_=_C5325 ,\nC610_=_C5327 ,C610_=_C5328 ,C610_=_C5329 ,C610_=_C5330 ,C610_=_C5331 ,C610_=_C5332 ,\nC610_=_C5333 ,C610_=_C5334 ,C612_=_C1084 ,C612_=_C1241 ,C612_=_C2827 ,C612_=_C3707 ,\nC612_=_C3818 ,C612_=_C4165 ,C612_=_C4555 ,C612_=_C4611 ,C612_=_C4725 ,C612_=_C4880 ,\nC612_=_C5335 ,C612_=_C5566 ,C612_=_C5567 ,C612_=_C5568 ,C612_=_C5569 ,C612_=_C5570 ,\nC612_=_C5571 ,C612_=_C5572 ,C612_=_C5573 ,C1082_=_C1084 ,C1082_=_C1239 ,C1082_=_C2825 ,\nC1082_=_C3705 ,C1082_=_C3816 ,C1082_=_C4163 ,C1082_=_C4553 ,C1082_=_C4609 ,C1082_=_C4723 ,\nC1082_=_C4878 ,C1082_=_C5325 ,C1082_=_C5327 ,C1082_=_C5328 ,C1082_=_C5329 ,C1082_=_C5330 ,\nC1082_=_C5331 ,C1082_=_C5332 ,C1082_=_C5333 ,C1082_=_C5334 ,C1084_=_C1241 ,C1084_=_C2827 ,\nC1084_=_C3707 ,C1084_=_C3818 ,C1084_=_C4165 ,C1084_=_C4555 ,C1084_=_C4611 ,C1084_=_C4725 ,\nC1084_=_C4880 ,C1084_=_C5335 ,C1084_=_C5566 ,C1084_=_C5567 ,C1084_=_C5568 ,C1084_=_C5569 ,\nC1084_=_C5570 ,C1084_=_C5571 ,C1084_=_C5572 ,C1084_=_C5573 ,C1239_=_C1241 ,C1239_=_C2825 ,\nC1239_=_C3705 ,C1239_=_C3816 ,C1239_=_C4163 ,C1239_=_C4553 ,C1239_=_C4609 ,C1239_=_C4723 ,\nC1239_=_C4878 ,C1239_=_C5325 ,C1239_=_C5327 ,C1239_=_C5328 ,C1239_=_C5329 ,C1239_=_C5330 ,\nC1239_=_C5331 ,C1239_=_C5332 ,C1239_=_C5333 ,C1239_=_C5334 ,C1241_=_C2827 ,C1241_=_C3707 ,\nC1241_=_C3818 ,C1241_=_C4165 ,C1241_=_C4555 ,C1241_=_C4611 ,C1241_=_C4725 ,C1241_=_C4880 ,\nC1241_=_C5335 ,C1241_=_C5566 ,C1241_=_C5567 ,C1241_=_C5568 ,C1241_=_C5569 ,C1241_=_C5570 ,\nC1241_=_C5571 ,C1241_=_C5572 ,C1241_=_C5573 ,C2825_=_C2827 ,C2825_=_C3705 ,C2825_=_C3816 ,\nC2825_=_C4163 ,C2825_=_C4553 ,C2825_=_C4609 ,C2825_=_C4723 ,C2825_=_C4878 ,C2825_=_C5325 ,\nC2825_=_C5327 ,C2825_=_C5328 ,C2825_=_C5329 ,C2825_=_C5330 ,C2825_=_C5331 ,C2825_=_C5332 ,\nC2825_=_C5333 ,C2825_=_C5334 ,C2827_=_C3707 ,C2827_=_C3818 ,C2827_=_C4165 ,C2827_=_C4555 ,\nC2827_=_C4611 ,C2827_=_C4725 ,C2827_=_C4880 ,C2827_=_C5335 ,C2827_=_C5566 ,C2827_=_C5567 ,\nC2827_=_C5568 ,C2827_=_C5569 ,C2827_=_C5570 ,C2827_=_C5571 ,C2827_=_C5572 ,C2827_=_C5573 ,\nC3705_=_C3707 ,C3705_=_C3816 ,C3705_=_C4163 ,C3705_=_C4553 ,C3705_=_C4609 ,C3705_=_C4723 ,\nC3705_=_C4878 ,C3705_=_C5325 ,C3705_=_C5327 ,C3705_=_C5328 ,C3705_=_C5329 ,C3705_=_C5330 ,\nC3705_=_C5331 ,C3705_=_C5332 ,C3705_=_C5333 ,C3705_=_C5334 ,C3707_=_C3818 ,C3707_=_C4165 ,\nC3707_=_C4555 ,C3707_=_C4611 ,C3707_=_C4725 ,C3707_=_C4880 ,C3707_=_C5335 ,C3707_=_C5566 ,\nC3707_=_C5567 ,C3707_=_C5568 ,C3707_=_C5569 ,C3707_=_C5570 ,C3707_=_C5571 ,C3707_=_C5572 ,\nC3707_=_C5573 ,C3816_=_C3818 ,C3816_=_C4163 ,C3816_=_C4553 ,C3816_=_C4609 ,C3816_=_C4723 ,\nC3816_=_C4878 ,C3816_=_C5325 ,C3816_=_C5327 ,C3816_=_C5328 ,C3816_=_C5329 ,C3816_=_C5330 ,\nC3816_=_C5331 ,C3816_=_C5332 ,C3816_=_C5333 ,C3816_=_C5334 ,C3818_=_C4165 ,C3818_=_C4555 ,\nC3818_=_C4611 ,C3818_=_C4725 ,C3818_=_C4880 ,C3818_=_C5335 ,C3818_=_C5566 ,C3818_=_C5567 ,\nC3818_=_C5568 ,C3818_=_C5569 ,C3818_=_C5570 ,C3818_=_C5571 ,C3818_=_C5572 ,C3818_=_C5573 ,\nC4163_=_C4165 ,C4163_=_C4553 ,C4163_=_C4609 ,C4163_=_C4723 ,C4163_=_C4878 ,C4163_=_C5325 ,\nC4163_=_C5327 ,C4163_=_C5328 ,C4163_=_C5329 ,C4163_=_C5330 ,C4163_=_C5331 ,C4163_=_C5332 ,\nC4163_=_C5333 ,C4163_=_C5334 ,C4165_=_C4555 ,C4165_=_C4611 ,C4165_=_C4725 ,C4165_=_C4880 ,\nC4165_=_C5335 ,C4165_=_C5566 ,C4165_=_C5567 ,C4165_=_C5568 ,C4165_=_C5569 ,C4165_=_C5570 ,\nC4165_=_C5571 ,C4165_=_C5572 ,C4165_=_C5573 ,C4553_=_C4555 ,C4553_=_C4609 ,C4553_=_C4723 ,\nC4553_=_C4878 ,C4553_=_C5325 ,C4553_=_C5327 ,C4553_=_C5328 ,C4553_=_C5329 ,C4553_=_C5330 ,\nC4553_=_C5331 ,C4553_=_C5332 ,C4553_=_C5333 ,C4553_=_C5334 ,C4555_=_C4611 ,C4555_=_C4725 ,\nC4555_=_C4880 ,C4555_=_C5335 ,C4555_=_C5566 ,C4555_=_C5567 ,C4555_=_C5568 ,C4555_=_C5569 ,\nC4555_=_C5570 ,C4555_=_C5571 ,C4555_=_C5572 ,C4555_=_C5573 ,C4609_=_C4611 ,C4609_=_C4723 ,\nC4609_=_C4878 ,C4609_=_C5325 ,C4609_=_C5327 ,C4609_=_C5328 ,C4609_=_C5329 ,C4609_=_C5330 ,\nC4609_=_C5331 ,C4609_=_C5332 ,C4609_=_C5333 ,C4609_=_C5334 ,C4611_=_C4725 ,C4611_=_C4880 ,\nC4611_=_C5335 ,C4611_=_C5566 ,C4611_=_C5567 ,C4611_=_C5568 ,C4611_=_C5569 ,C4611_=_C5570 ,\nC4611_=_C5571 ,C4611_=_C5572 ,C4611_=_C5573 ,C4723_=_C4725 ,C4723_=_C4878 ,C4723_=_C5325</w:t>
      </w:r>
    </w:p>
    <w:p>
      <w:pPr>
        <w:pStyle w:val="PreformattedText"/>
        <w:bidi w:val="0"/>
        <w:spacing w:before="0" w:after="0"/>
        <w:jc w:val="left"/>
        <w:rPr/>
      </w:pPr>
      <w:r>
        <w:rPr/>
        <w:t xml:space="preserve"> </w:t>
      </w:r>
      <w:r>
        <w:rPr/>
        <w:t>,\nC4723_=_C5327 ,C4723_=_C5328 ,C4723_=_C5329 ,C4723_=_C5330 ,C4723_=_C5331 ,C4723_=_C5332 ,\nC4723_=_C5333 ,C4723_=_C5334 ,C4725_=_C4880 ,C4725_=_C5335 ,C4725_=_C5566 ,C4725_=_C5567 ,\nC4725_=_C5568 ,C4725_=_C5569 ,C4725_=_C5570 ,C4725_=_C5571 ,C4725_=_C5572 ,C4725_=_C5573 ,\nC4878_=_C4880 ,C4878_=_C5325 ,C4878_=_C5327 ,C4878_=_C5328 ,C4878_=_C5329 ,C4878_=_C5330 ,\nC4878_=_C5331 ,C4878_=_C5332 ,C4878_=_C5333 ,C4878_=_C5334 ,C4880_=_C5335 ,C4880_=_C5566 ,\nC4880_=_C5567 ,C4880_=_C5568 ,C4880_=_C5569 ,C4880_=_C5570 ,C4880_=_C5571 ,C4880_=_C5572 ,\nC4880_=_C5573 ,C5325_=_C5327 ,C5325_=_C5328 ,C5325_=_C5329 ,C5325_=_C5330 ,C5325_=_C5331 ,\nC5325_=_C5332 ,C5325_=_C5333 ,C5325_=_C5334 ,C5325_=_C5335 ,C5327_=_C5328 ,C5327_=_C5329 ,\nC5327_=_C5330 ,C5327_=_C5331 ,C5327_=_C5332 ,C5327_=_C5333 ,C5327_=_C5334 ,C5327_=_C5566 ,\nC5328_=_C5329 ,C5328_=_C5330 ,C5328_=_C5331 ,C5328_=_C5332 ,C5328_=_C5333 ,C5328_=_C5334 ,\nC5328_=_C5567 ,C5329_=_C5330 ,C5329_=_C5331 ,C5329_=_C5332 ,C5329_=_C5333 ,C5329_=_C5334 ,\nC5329_=_C5568 ,C5330_=_C5331 ,C5330_=_C5332 ,C5330_=_C5333 ,C5330_=_C5334 ,C5330_=_C5569 ,\nC5331_=_C5332 ,C5331_=_C5333 ,C5331_=_C5334 ,C5331_=_C5570 ,C5332_=_C5333 ,C5332_=_C5334 ,\nC5332_=_C5571 ,C5333_=_C5334 ,C5333_=_C5572 ,C5334_=_C5573 ,C5335_=_C5566 ,C5335_=_C5567 ,\nC5335_=_C5568 ,C5335_=_C5569 ,C5335_=_C5570 ,C5335_=_C5571 ,C5335_=_C5572 ,C5335_=_C5573 ,\nC5566_=_C5567 ,C5566_=_C5568 ,C5566_=_C5569 ,C5566_=_C5570 ,C5566_=_C5571 ,C5566_=_C5572 ,\nC5566_=_C5573 ,C5567_=_C5568 ,C5567_=_C5569 ,C5567_=_C5570 ,C5567_=_C5571 ,C5567_=_C5572 ,\nC5567_=_C5573 ,C5568_=_C5569 ,C5568_=_C5570 ,C5568_=_C5571 ,C5568_=_C5572 ,C5568_=_C5573 ,\nC5569_=_C5570 ,C5569_=_C5571 ,C5569_=_C5572 ,C5569_=_C5573 ,C5570_=_C5571 ,C5570_=_C5572 ,\nC5570_=_C5573 ,C5571_=_C5572 ,C5571_=_C5573 ,C5572_=_C5573 ,"];438[shape=box, label="id:438 level: 10\n43: C226 C227 C608 C609 C1080 \nC1081 C1237 C1238 C2823 C2824 C3703 \nC3704 C3814 C3815 C4161 C4162 C4551 \nC4552 C4607 C4608 C4722 C4723 C4724 \nC4725 C4726 C4727 C4728 C4729 C4730 \nC4731 C4732 C4733 C4878 C4879 C4880 \nC4881 C4882 C4883 C4884 C4885 C4886 \nC4887 C4888 \n483: C226_=_C227( C226 C227 ) C226_=_C608( C226 C608 ) C226_=_C1080( C226 C1080 ) C226_=_C1237( C226 C1237 ) C226_=_C2823( C226 C2823 ) \nC226_=_C3703( C226 C3703 ) C226_=_C3814( C226 C3814 ) C226_=_C4161( C226 C4161 ) C226_=_C4551( C226 C4551 ) C226_=_C4607( C226 C4607 ) C226_=_C4722( C226 C4722 ) \nC226_=_C4723( C226 C4723 ) C226_=_C4724( C226 C4724 ) C226_=_C4725( C226 C4725 ) C226_=_C4726( C226 C4726 ) C226_=_C4727( C226 C4727 ) C226_=_C4728( C226 C4728 ) \nC226_=_C4729( C226 C4729 ) C226_=_C4730( C226 C4730 ) C226_=_C4731( C226 C4731 ) C226_=_C4732( C226 C4732 ) C226_=_C4733( C226 C4733 ) C227_=_C609( C227 C609 ) \nC227_=_C1081( C227 C1081 ) C227_=_C1238( C227 C1238 ) C227_=_C2824( C227 C2824 ) C227_=_C3704( C227 C3704 ) C227_=_C3815( C227 C3815 ) C227_=_C4162( C227 C4162 ) \nC227_=_C4552( C227 C4552 ) C227_=_C4608( C227 C4608 ) C227_=_C4722( C227 C4722 ) C227_=_C4878( C227 C4878 ) C227_=_C4879( C227 C4879 ) C227_=_C4880( C227 C4880 ) \nC227_=_C4881( C227 C4881 ) C227_=_C4882( C227 C4882 ) C227_=_C4883( C227 C4883 ) C227_=_C4884( C227 C4884 ) C227_=_C4885( C227 C4885 ) C227_=_C4886( C227 C4886 ) \nC227_=_C4887( C227 C4887 ) C227_=_C4888( C227 C4888 ) C608_=_C609( C608 C609 ) C608_=_C1080( C608 C1080 ) C608_=_C1237( C608 C1237 ) C608_=_C2823( C608 C2823 ) \nC608_=_C3703( C608 C3703 ) C608_=_C3814( C608 C3814 ) C608_=_C4161( C608 C4161 ) C608_=_C4551( C608 C4551 ) C608_=_C4607( C608 C4607 ) C608_=_C4722( C608 C4722 ) \nC608_=_C4723( C608 C4723 ) C608_=_C4724( C608 C4724 ) C608_=_C4725( C608 C4725 ) C608_=_C4726( C608 C4726 ) C608_=_C4727( C608 C4727 ) C608_=_C4728( C608 C4728 ) \nC608_=_C4729( C608 C4729 ) C608_=_C4730( C608 C4730 ) C608_=_C4731( C608 C4731 ) C608_=_C4732( C608 C4732 ) C608_=_C4733( C608 C4733 ) C609_=_C1081( C609 C1081 ) \nC609_=_C1238( C609 C1238 ) C609_=_C2824( C609 C2824 ) C609_=_C3704( C609 C3704 ) C609_=_C3815( C609 C3815 ) C609_=_C4162( C609 C4162 ) C609_=_C4552( C609 C4552 ) \nC609_=_C4608( C609 C4608 ) C609_=_C4722( C609 C4722 ) C609_=_C4878( C609 C4878 ) C609_=_C4879( C609 C4879 ) C609_=_C4880( C609 C4880 ) C609_=_C4881( C609 C4881 ) \nC609_=_C4882( C609 C4882 ) C609_=_C4883( C609 C4883 ) C609_=_C4884( C609 C4884 ) C609_=_C4885( C609 C4885 ) C609_=_C4886( C609 C4886 ) C609_=_C4887( C609 C4887 ) \nC609_=_C4888( C609 C4888 ) C1080_=_C1081( C1080 C1081 ) C1080_=_C1237( C1080 C1237 ) C1080_=_C2823( C1080 C2823 ) C1080_=_C3703( C1080 C3703 ) C1080_=_C3814( C1080 C3814 ) \nC1080_=_C4161( C1080 C4161 ) C1080_=_C4551( C1080 C4551 ) C1080_=_C4607( C1080 C4607 ) C1080_=_C4722( C1080 C4722 ) C1080_=_C4723( C1080 C4723 ) C1080_=_C4724( C1080 C4724 ) \nC1080_=_C4725( C1080 C4725 ) C1080_=_C4726( C1080 C4726 ) C1080_=_C4727( C1080 C4727 ) C1080_=_C4728( C1080 C4728 ) C1080_=_C4729( C1080 C4729 ) C1080_=_C4730( C1080 C4730 ) \nC1080_=_C4731( C1080 C4731 ) C1080_=_C4732( C1080 C4732 ) C1080_=_C4733( C1080 C4733 ) C1081_=_C1238( C1081 C1238 ) C1081_=_C2824( C1081 C2824 ) C1081_=_C3704( C1081 C3704 ) \nC1081_=_C3815( C1081 C3815 ) C1081_=_C4162( C1081 C4162 ) C1081_=_C4552( C1081 C4552 ) C1081_=_C4608( C1081 C4608 ) C1081_=_C4722( C1081 C4722 ) C1081_=_C4878( C1081 C4878 ) \nC1081_=_C4879( C1081 C4879 ) C1081_=_C4880( C1081 C4880 ) C1081_=_C4881( C1081 C4881 ) C1081_=_C4882( C1081 C4882 ) C1081_=_C4883( C1081 C4883 ) C1081_=_C4884( C1081 C4884 ) \nC1081_=_C4885( C1081 C4885 ) C1081_=_C4886( C1081 C4886 ) C1081_=_C4887( C1081 C4887 ) C1081_=_C4888( C1081 C4888 ) C1237_=_C1238( C1237 C1238 ) C1237_=_C2823( C1237 C2823 ) \nC1237_=_C3703( C1237 C3703 ) C1237_=_C3814( C1237 C3814 ) C1237_=_C4161( C1237 C4161 ) C1237_=_C4551( C1237 C4551 ) C1237_=_C4607( C1237 C4607 ) C1237_=_C4722( C1237 C4722 ) \nC1237_=_C4723( C1237 C4723 ) C1237_=_C4724( C1237 C4724 ) C1237_=_C4725( C1237 C4725 ) C1237_=_C4726( C1237 C4726 ) C1237_=_C4727( C1237 C4727 ) C1237_=_C4728( C1237 C4728 ) \nC1237_=_C4729( C1237 C4729 ) C1237_=_C4730( C1237 C4730 ) C1237_=_C4731( C1237 C4731 ) C1237_=_C4732( C1237 C4732 ) C1237_=_C4733( C1237 C4733 ) C1238_=_C2824( C1238 C2824 ) \nC1238_=_C3704( C1238 C3704 ) C1238_=_C3815( C1238 C3815 ) C1238_=_C4162( C1238 C4162 ) C1238_=_C4552( C1238 C4552 ) C1238_=_C4608( C1238 C4608 ) C1238_=_C4722( C1238 C4722 ) \nC1238_=_C4878( C1238 C4878 ) C1238_=_C4879( C1238 C4879 ) C1238_=_C4880( C1238 C4880 ) C1238_=_C4881( C1238 C4881 ) C1238_=_C4882( C1238 C4882 ) C1238_=_C4883( C1238 C4883 ) \nC1238_=_C4884( C1238 C4884 ) C1238_=_C4885( C1238 C4885 ) C1238_=_C4886( C1238 C4886 ) C1238_=_C4887( C1238 C4887 ) C1238_=_C4888( C1238 C4888 ) C2823_=_C2824( C2823 C2824 ) \nC2823_=_C3703( C2823 C3703 ) C2823_=_C3814( C2823 C3814 ) C2823_=_C4161( C2823 C4161 ) C2823_=_C4551( C2823 C4551 ) C2823_=_C4607( C2823 C4607 ) C2823_=_C4722( C2823 C4722 ) \nC2823_=_C4723( C2823 C4723 ) C2823_=_C4724( C2823 C4724 ) C2823_=_C4725( C2823 C4725 ) C2823_=_C4726( C2823 C4726 ) C2823_=_C4727( C2823 C4727 ) C2823_=_C4728( C2823 C4728 ) \nC2823_=_C4729( C2823 C4729 ) C2823_=_C4730( C2823 C4730 ) C2823_=_C4731( C2823 C4731 ) C2823_=_C4732( C2823 C4732 ) C2823_=_C4733( C2823 C4733 ) C2824_=_C3704( C2824 C3704 ) \nC2824_=_C3815( C2824 C3815 ) C2824_=_C4162( C2824 C4162 ) C2824_=_C4552( C2824 C4552 ) C2824_=_C4608( C2824 C4608 ) C2824_=_C4722( C2824 C4722 ) C2824_=_C4878( C2824 C4878 ) \nC2824_=_C4879( C2824 C4879 ) C2824_=_C4880( C2824 C4880 ) C2824_=_C4881( C2824 C4881 ) C2824_=_C4882( C2824 C4882 ) C2824_=_C4883( C2824 C4883 ) C2824_=_C4884( C2824 C4884 ) \nC2824_=_C4885( C2824 C4885 ) C2824_=_C4886( C2824 C4886 ) C2824_=_C4887( C2824 C4887 ) C2824_=_C4888( C2824 C4888 ) C3703_=_C3704( C3703 C3704 ) C3703_=_C3814( C3703 C3814 ) \nC3703_=_C4161( C3703 C4161 ) C3703_=_C4551( C3703 C4551 ) C3703_=_C4607( C3703 C4607 ) C3703_=_C4722( C3703 C4722 ) C3703_=_C4723( C3703 C4723 ) C3703_=_C4724( C3703 C4724 ) \nC3703_=_C4725( C3703 C4725 ) C3703_=_C4726( C3703 C4726 ) C3703_=_C4727( C3703 C4727 ) C3703_=_C4728( C3703 C4728 ) C3703_=_C4729( C3703 C4729 ) C3703_=_C4730( C3703 C4730 ) \nC3703_=_C4731( C3703 C4731 ) C3703_=_C4732( C3703 C4732 ) C3703_=_C4733( C3703 C4733 ) C3704_=_C3815( C3704 C3815 ) C3704_=_C4162( C3704 C4162 ) C3704_=_C4552( C3704 C4552 ) \nC3704_=_C4608( C3704 C4608 ) C3704_=_C4722( C3704 C4722 ) C3704_=_C4878( C3704 C4878 ) C3704_=_C4879( C3704 C4879 ) C3704_=_C4880( C3704 C4880 ) C3704_=_C4881( C3704 C4881 ) \nC3704_=_C4882( C3704 C4882 ) C3704_=_C4883( C3704 C4883 ) C3704_=_C4884( C3704 C4884 ) C3704_=_C4885( C3704 C4885 ) C3704_=_C4886( C3704 C4886 ) C3704_=_C4887( C3704 C4887 ) \nC3704_=_C4888( C3704 C4888 ) C3814_=_C3815( C3814 C3815 ) C3814_=_C4161( C3814 C4161 ) C3814_=_C4551( C3814 C4551 ) C3814_=_C4607( C3814 C4607 ) C3814_=_C4722( C3814 C4722 ) \nC3814_=_C4723( C3814 C4723 ) C3814_=_C4724( C3814 C4724 ) C3814_=_C4725( C3814 C4725 ) C3814_=_C4726( C3814 C4726 ) C3814_=_C4727( C3814 C4727 ) C3814_=_C4728( C3814 C4728 ) \nC3814_=_C4729( C3814 C4729 ) C3814_=_C4730( C3814 C4730 ) C3814_=_C4731( C3814 C4731 ) C3814_=_C4732( C3814 C4732 ) C3814_=_C4733( C3814 C4733 ) C3815_=_C4162( C3815 C4162 ) \nC3815_=_C4552( C3815 C4552 ) C3815_=_C4608( C3815 C4608 ) C3815_=_C4722( C3815 C4722 ) C3815_=_C4878( C3815 C4878 ) C3815_=_C4879( C3815 C4879 ) C3815_=_C4880( C3815 C4880 ) \nC3815_=_C4881( C3815 C4881 ) C3815_=_C4882( C3815 C4882 ) C3815_=_C4883( C3815 C4883 ) C3815_=_C4884( C3815 C4884 ) C3815_=_C4885( C3815 C4885 ) C3815_=_C4886( C3815 C4886 ) \nC3815_=_C4887( C3815 C4887 ) C3815_=_C4888( C3815 C4888 ) C4161_=_C4162( C4161 C4162 ) C4161_=_C4551( C4161 C4551 ) C4161_=_C4607( C4161 C4607 ) C4161_=_C4722( C4161 C4722 ) \nC4161_=_C4723( C4161 C4723 ) C4161_=_C4724( C4161 C4724 ) C4161_=_C4725( C4161 C4725 ) C4161_=_C4726( C4161 C4726 ) C4161_=_C4727( C4161 C4727 ) C4161_=_C4728( C4161 C4728 ) \nC4161_=_C4729( C4161 C4729 ) C4161_=_C4730( C4161 C4730</w:t>
      </w:r>
    </w:p>
    <w:p>
      <w:pPr>
        <w:pStyle w:val="PreformattedText"/>
        <w:bidi w:val="0"/>
        <w:spacing w:before="0" w:after="0"/>
        <w:jc w:val="left"/>
        <w:rPr/>
      </w:pPr>
      <w:r>
        <w:rPr/>
        <w:t xml:space="preserve"> </w:t>
      </w:r>
      <w:r>
        <w:rPr/>
        <w:t>) C4161_=_C4731( C4161 C4731 ) C4161_=_C4732( C4161 C4732 ) C4161_=_C4733( C4161 C4733 ) C4162_=_C4552( C4162 C4552 ) \nC4162_=_C4608( C4162 C4608 ) C4162_=_C4722( C4162 C4722 ) C4162_=_C4878( C4162 C4878 ) C4162_=_C4879( C4162 C4879 ) C4162_=_C4880( C4162 C4880 ) C4162_=_C4881( C4162 C4881 ) \nC4162_=_C4882( C4162 C4882 ) C4162_=_C4883( C4162 C4883 ) C4162_=_C4884( C4162 C4884 ) C4162_=_C4885( C4162 C4885 ) C4162_=_C4886( C4162 C4886 ) C4162_=_C4887( C4162 C4887 ) \nC4162_=_C4888( C4162 C4888 ) C4551_=_C4552( C4551 C4552 ) C4551_=_C4607( C4551 C4607 ) C4551_=_C4722( C4551 C4722 ) C4551_=_C4723( C4551 C4723 ) C4551_=_C4724( C4551 C4724 ) \nC4551_=_C4725( C4551 C4725 ) C4551_=_C4726( C4551 C4726 ) C4551_=_C4727( C4551 C4727 ) C4551_=_C4728( C4551 C4728 ) C4551_=_C4729( C4551 C4729 ) C4551_=_C4730( C4551 C4730 ) \nC4551_=_C4731( C4551 C4731 ) C4551_=_C4732( C4551 C4732 ) C4551_=_C4733( C4551 C4733 ) C4552_=_C4608( C4552 C4608 ) C4552_=_C4722( C4552 C4722 ) C4552_=_C4878( C4552 C4878 ) \nC4552_=_C4879( C4552 C4879 ) C4552_=_C4880( C4552 C4880 ) C4552_=_C4881( C4552 C4881 ) C4552_=_C4882( C4552 C4882 ) C4552_=_C4883( C4552 C4883 ) C4552_=_C4884( C4552 C4884 ) \nC4552_=_C4885( C4552 C4885 ) C4552_=_C4886( C4552 C4886 ) C4552_=_C4887( C4552 C4887 ) C4552_=_C4888( C4552 C4888 ) C4607_=_C4608( C4607 C4608 ) C4607_=_C4722( C4607 C4722 ) \nC4607_=_C4723( C4607 C4723 ) C4607_=_C4724( C4607 C4724 ) C4607_=_C4725( C4607 C4725 ) C4607_=_C4726( C4607 C4726 ) C4607_=_C4727( C4607 C4727 ) C4607_=_C4728( C4607 C4728 ) \nC4607_=_C4729( C4607 C4729 ) C4607_=_C4730( C4607 C4730 ) C4607_=_C4731( C4607 C4731 ) C4607_=_C4732( C4607 C4732 ) C4607_=_C4733( C4607 C4733 ) C4608_=_C4722( C4608 C4722 ) \nC4608_=_C4878( C4608 C4878 ) C4608_=_C4879( C4608 C4879 ) C4608_=_C4880( C4608 C4880 ) C4608_=_C4881( C4608 C4881 ) C4608_=_C4882( C4608 C4882 ) C4608_=_C4883( C4608 C4883 ) \nC4608_=_C4884( C4608 C4884 ) C4608_=_C4885( C4608 C4885 ) C4608_=_C4886( C4608 C4886 ) C4608_=_C4887( C4608 C4887 ) C4608_=_C4888( C4608 C4888 ) C4722_=_C4723( C4722 C4723 ) \nC4722_=_C4724( C4722 C4724 ) C4722_=_C4725( C4722 C4725 ) C4722_=_C4726( C4722 C4726 ) C4722_=_C4727( C4722 C4727 ) C4722_=_C4728( C4722 C4728 ) C4722_=_C4729( C4722 C4729 ) \nC4722_=_C4730( C4722 C4730 ) C4722_=_C4731( C4722 C4731 ) C4722_=_C4732( C4722 C4732 ) C4722_=_C4733( C4722 C4733 ) C4722_=_C4878( C4722 C4878 ) C4722_=_C4879( C4722 C4879 ) \nC4722_=_C4880( C4722 C4880 ) C4722_=_C4881( C4722 C4881 ) C4722_=_C4882( C4722 C4882 ) C4722_=_C4883( C4722 C4883 ) C4722_=_C4884( C4722 C4884 ) C4722_=_C4885( C4722 C4885 ) \nC4722_=_C4886( C4722 C4886 ) C4722_=_C4887( C4722 C4887 ) C4722_=_C4888( C4722 C4888 ) C4723_=_C4724( C4723 C4724 ) C4723_=_C4725( C4723 C4725 ) C4723_=_C4726( C4723 C4726 ) \nC4723_=_C4727( C4723 C4727 ) C4723_=_C4728( C4723 C4728 ) C4723_=_C4729( C4723 C4729 ) C4723_=_C4730( C4723 C4730 ) C4723_=_C4731( C4723 C4731 ) C4723_=_C4732( C4723 C4732 ) \nC4723_=_C4733( C4723 C4733 ) C4723_=_C4878( C4723 C4878 ) C4724_=_C4725( C4724 C4725 ) C4724_=_C4726( C4724 C4726 ) C4724_=_C4727( C4724 C4727 ) C4724_=_C4728( C4724 C4728 ) \nC4724_=_C4729( C4724 C4729 ) C4724_=_C4730( C4724 C4730 ) C4724_=_C4731( C4724 C4731 ) C4724_=_C4732( C4724 C4732 ) C4724_=_C4733( C4724 C4733 ) C4724_=_C4879( C4724 C4879 ) \nC4725_=_C4726( C4725 C4726 ) C4725_=_C4727( C4725 C4727 ) C4725_=_C4728( C4725 C4728 ) C4725_=_C4729( C4725 C4729 ) C4725_=_C4730( C4725 C4730 ) C4725_=_C4731( C4725 C4731 ) \nC4725_=_C4732( C4725 C4732 ) C4725_=_C4733( C4725 C4733 ) C4725_=_C4880( C4725 C4880 ) C4726_=_C4727( C4726 C4727 ) C4726_=_C4728( C4726 C4728 ) C4726_=_C4729( C4726 C4729 ) \nC4726_=_C4730( C4726 C4730 ) C4726_=_C4731( C4726 C4731 ) C4726_=_C4732( C4726 C4732 ) C4726_=_C4733( C4726 C4733 ) C4726_=_C4881( C4726 C4881 ) C4727_=_C4728( C4727 C4728 ) \nC4727_=_C4729( C4727 C4729 ) C4727_=_C4730( C4727 C4730 ) C4727_=_C4731( C4727 C4731 ) C4727_=_C4732( C4727 C4732 ) C4727_=_C4733( C4727 C4733 ) C4727_=_C4882( C4727 C4882 ) \nC4728_=_C4729( C4728 C4729 ) C4728_=_C4730( C4728 C4730 ) C4728_=_C4731( C4728 C4731 ) C4728_=_C4732( C4728 C4732 ) C4728_=_C4733( C4728 C4733 ) C4728_=_C4883( C4728 C4883 ) \nC4729_=_C4730( C4729 C4730 ) C4729_=_C4731( C4729 C4731 ) C4729_=_C4732( C4729 C4732 ) C4729_=_C4733( C4729 C4733 ) C4729_=_C4884( C4729 C4884 ) C4730_=_C4731( C4730 C4731 ) \nC4730_=_C4732( C4730 C4732 ) C4730_=_C4733( C4730 C4733 ) C4730_=_C4885( C4730 C4885 ) C4731_=_C4732( C4731 C4732 ) C4731_=_C4733( C4731 C4733 ) C4731_=_C4886( C4731 C4886 ) \nC4732_=_C4733( C4732 C4733 ) C4732_=_C4887( C4732 C4887 ) C4733_=_C4888( C4733 C4888 ) C4878_=_C4879( C4878 C4879 ) C4878_=_C4880( C4878 C4880 ) C4878_=_C4881( C4878 C4881 ) \nC4878_=_C4882( C4878 C4882 ) C4878_=_C4883( C4878 C4883 ) C4878_=_C4884( C4878 C4884 ) C4878_=_C4885( C4878 C4885 ) C4878_=_C4886( C4878 C4886 ) C4878_=_C4887( C4878 C4887 ) \nC4878_=_C4888( C4878 C4888 ) C4879_=_C4880( C4879 C4880 ) C4879_=_C4881( C4879 C4881 ) C4879_=_C4882( C4879 C4882 ) C4879_=_C4883( C4879 C4883 ) C4879_=_C4884( C4879 C4884 ) \nC4879_=_C4885( C4879 C4885 ) C4879_=_C4886( C4879 C4886 ) C4879_=_C4887( C4879 C4887 ) C4879_=_C4888( C4879 C4888 ) C4880_=_C4881( C4880 C4881 ) C4880_=_C4882( C4880 C4882 ) \nC4880_=_C4883( C4880 C4883 ) C4880_=_C4884( C4880 C4884 ) C4880_=_C4885( C4880 C4885 ) C4880_=_C4886( C4880 C4886 ) C4880_=_C4887( C4880 C4887 ) C4880_=_C4888( C4880 C4888 ) \nC4881_=_C4882( C4881 C4882 ) C4881_=_C4883( C4881 C4883 ) C4881_=_C4884( C4881 C4884 ) C4881_=_C4885( C4881 C4885 ) C4881_=_C4886( C4881 C4886 ) C4881_=_C4887( C4881 C4887 ) \nC4881_=_C4888( C4881 C4888 ) C4882_=_C4883( C4882 C4883 ) C4882_=_C4884( C4882 C4884 ) C4882_=_C4885( C4882 C4885 ) C4882_=_C4886( C4882 C4886 ) C4882_=_C4887( C4882 C4887 ) \nC4882_=_C4888( C4882 C4888 ) C4883_=_C4884( C4883 C4884 ) C4883_=_C4885( C4883 C4885 ) C4883_=_C4886( C4883 C4886 ) C4883_=_C4887( C4883 C4887 ) C4883_=_C4888( C4883 C4888 ) \nC4884_=_C4885( C4884 C4885 ) C4884_=_C4886( C4884 C4886 ) C4884_=_C4887( C4884 C4887 ) C4884_=_C4888( C4884 C4888 ) C4885_=_C4886( C4885 C4886 ) C4885_=_C4887( C4885 C4887 ) \nC4885_=_C4888( C4885 C4888 ) C4886_=_C4887( C4886 C4887 ) C4886_=_C4888( C4886 C4888 ) C4887_=_C4888( C4887 C4888 ) "];367-&gt;438[label="42: C226 C227 C608 C609 C1080 \nC1081 C1237 C1238 C2823 C2824 C3703 \nC3704 C3814 C3815 C4161 C4162 C4551 \nC4552 C4607 C4608 C4723 C4724 C4725 \nC4726 C4727 C4728 C4729 C4730 C4731 \nC4732 C4733 C4878 C4879 C4880 C4881 \nC4882 C4883 C4884 C4885 C4886 C4887 \nC4888 \n441: C226_=_C227 ,C226_=_C608 ,C226_=_C1080 ,C226_=_C1237 ,C226_=_C2823 ,\nC226_=_C3703 ,C226_=_C3814 ,C226_=_C4161 ,C226_=_C4551 ,C226_=_C4607 ,C226_=_C4723 ,\nC226_=_C4724 ,C226_=_C4725 ,C226_=_C4726 ,C226_=_C4727 ,C226_=_C4728 ,C226_=_C4729 ,\nC226_=_C4730 ,C226_=_C4731 ,C226_=_C4732 ,C226_=_C4733 ,C227_=_C609 ,C227_=_C1081 ,\nC227_=_C1238 ,C227_=_C2824 ,C227_=_C3704 ,C227_=_C3815 ,C227_=_C4162 ,C227_=_C4552 ,\nC227_=_C4608 ,C227_=_C4878 ,C227_=_C4879 ,C227_=_C4880 ,C227_=_C4881 ,C227_=_C4882 ,\nC227_=_C4883 ,C227_=_C4884 ,C227_=_C4885 ,C227_=_C4886 ,C227_=_C4887 ,C227_=_C4888 ,\nC608_=_C609 ,C608_=_C1080 ,C608_=_C1237 ,C608_=_C2823 ,C608_=_C3703 ,C608_=_C3814 ,\nC608_=_C4161 ,C608_=_C4551 ,C608_=_C4607 ,C608_=_C4723 ,C608_=_C4724 ,C608_=_C4725 ,\nC608_=_C4726 ,C608_=_C4727 ,C608_=_C4728 ,C608_=_C4729 ,C608_=_C4730 ,C608_=_C4731 ,\nC608_=_C4732 ,C608_=_C4733 ,C609_=_C1081 ,C609_=_C1238 ,C609_=_C2824 ,C609_=_C3704 ,\nC609_=_C3815 ,C609_=_C4162 ,C609_=_C4552 ,C609_=_C4608 ,C609_=_C4878 ,C609_=_C4879 ,\nC609_=_C4880 ,C609_=_C4881 ,C609_=_C4882 ,C609_=_C4883 ,C609_=_C4884 ,C609_=_C4885 ,\nC609_=_C4886 ,C609_=_C4887 ,C609_=_C4888 ,C1080_=_C1081 ,C1080_=_C1237 ,C1080_=_C2823 ,\nC1080_=_C3703 ,C1080_=_C3814 ,C1080_=_C4161 ,C1080_=_C4551 ,C1080_=_C4607 ,C1080_=_C4723 ,\nC1080_=_C4724 ,C1080_=_C4725 ,C1080_=_C4726 ,C1080_=_C4727 ,C1080_=_C4728 ,C1080_=_C4729 ,\nC1080_=_C4730 ,C1080_=_C4731 ,C1080_=_C4732 ,C1080_=_C4733 ,C1081_=_C1238 ,C1081_=_C2824 ,\nC1081_=_C3704 ,C1081_=_C3815 ,C1081_=_C4162 ,C1081_=_C4552 ,C1081_=_C4608 ,C1081_=_C4878 ,\nC1081_=_C4879 ,C1081_=_C4880 ,C1081_=_C4881 ,C1081_=_C4882 ,C1081_=_C4883 ,C1081_=_C4884 ,\nC1081_=_C4885 ,C1081_=_C4886 ,C1081_=_C4887 ,C1081_=_C4888 ,C1237_=_C1238 ,C1237_=_C2823 ,\nC1237_=_C3703 ,C1237_=_C3814 ,C1237_=_C4161 ,C1237_=_C4551 ,C1237_=_C4607 ,C1237_=_C4723 ,\nC1237_=_C4724 ,C1237_=_C4725 ,C1237_=_C4726 ,C1237_=_C4727 ,C1237_=_C4728 ,C1237_=_C4729 ,\nC1237_=_C4730 ,C1237_=_C4731 ,C1237_=_C4732 ,C1237_=_C4733 ,C1238_=_C2824 ,C1238_=_C3704 ,\nC1238_=_C3815 ,C1238_=_C4162 ,C1238_=_C4552 ,C1238_=_C4608 ,C1238_=_C4878 ,C1238_=_C4879 ,\nC1238_=_C4880 ,C1238_=_C4881 ,C1238_=_C4882 ,C1238_=_C4883 ,C1238_=_C4884 ,C1238_=_C4885 ,\nC1238_=_C4886 ,C1238_=_C4887 ,C1238_=_C4888 ,C2823_=_C2824 ,C2823_=_C3703 ,C2823_=_C3814 ,\nC2823_=_C4161 ,C2823_=_C4551 ,C2823_=_C4607 ,C2823_=_C4723 ,C2823_=_C4724 ,C2823_=_C4725 ,\nC2823_=_C4726 ,C2823_=_C4727 ,C2823_=_C4728 ,C2823_=_C4729 ,C2823_=_C4730 ,C2823_=_C4731 ,\nC2823_=_C4732 ,C2823_=_C4733 ,C2824_=_C3704 ,C2824_=_C3815 ,C2824_=_C4162 ,C2824_=_C4552 ,\nC2824_=_C4608 ,C2824_=_C4878 ,C2824_=_C4879 ,C2824_=_C4880 ,C2824_=_C4881 ,C2824_=_C4882 ,\nC2824_=_C4883 ,C2824_=_C4884 ,C2824_=_C4885 ,C2824_=_C4886 ,C2824_=_C4887 ,C2824_=_C4888 ,\nC3703_=_C3704 ,C3703_=_C3814 ,C3703_=_C4161 ,C3703_=_C4551 ,C3703_=_C4607 ,C3703_=_C4723 ,\nC3703_=_C4724 ,C3703_=_C4725 ,C3703_=_C4726 ,C3703_=_C4727 ,C3703_=_C4728 ,C3703_=_C4729 ,\nC3703_=_C4730 ,C3703_=_C4731 ,C3703_=_C4732 ,C3703_=_C4733 ,C3704_=_C3815 ,C3704_=_C4162 ,\nC3704_=_C4552 ,C3704_=_C4608 ,C3704_=_C4878 ,C3704_=_C4879 ,C3704_=_C4880 ,C3704_=_C4881 ,\nC3704_=_C4882 ,C3704_=_C4883 ,C3704_=_C4884 ,C3704_=_C4885 ,C3704_=_C4886 ,C3704_=_C4887 ,\nC3704_=_C4888 ,C3814_=_C3815 ,C3814_=_C4161 ,C3814_=_C4551 ,C3814_=_C4607 ,C3814_=_C4723 ,\nC3814_=_C4724 ,C3814_=_C4725 ,C3814_=_C4726 ,C3814_=_C4727 ,C3814_=_C4728 ,C3814_=_C4729</w:t>
      </w:r>
    </w:p>
    <w:p>
      <w:pPr>
        <w:pStyle w:val="PreformattedText"/>
        <w:bidi w:val="0"/>
        <w:spacing w:before="0" w:after="0"/>
        <w:jc w:val="left"/>
        <w:rPr/>
      </w:pPr>
      <w:r>
        <w:rPr/>
        <w:t xml:space="preserve"> </w:t>
      </w:r>
      <w:r>
        <w:rPr/>
        <w:t>,\nC3814_=_C4730 ,C3814_=_C4731 ,C3814_=_C4732 ,C3814_=_C4733 ,C3815_=_C4162 ,C3815_=_C4552 ,\nC3815_=_C4608 ,C3815_=_C4878 ,C3815_=_C4879 ,C3815_=_C4880 ,C3815_=_C4881 ,C3815_=_C4882 ,\nC3815_=_C4883 ,C3815_=_C4884 ,C3815_=_C4885 ,C3815_=_C4886 ,C3815_=_C4887 ,C3815_=_C4888 ,\nC4161_=_C4162 ,C4161_=_C4551 ,C4161_=_C4607 ,C4161_=_C4723 ,C4161_=_C4724 ,C4161_=_C4725 ,\nC4161_=_C4726 ,C4161_=_C4727 ,C4161_=_C4728 ,C4161_=_C4729 ,C4161_=_C4730 ,C4161_=_C4731 ,\nC4161_=_C4732 ,C4161_=_C4733 ,C4162_=_C4552 ,C4162_=_C4608 ,C4162_=_C4878 ,C4162_=_C4879 ,\nC4162_=_C4880 ,C4162_=_C4881 ,C4162_=_C4882 ,C4162_=_C4883 ,C4162_=_C4884 ,C4162_=_C4885 ,\nC4162_=_C4886 ,C4162_=_C4887 ,C4162_=_C4888 ,C4551_=_C4552 ,C4551_=_C4607 ,C4551_=_C4723 ,\nC4551_=_C4724 ,C4551_=_C4725 ,C4551_=_C4726 ,C4551_=_C4727 ,C4551_=_C4728 ,C4551_=_C4729 ,\nC4551_=_C4730 ,C4551_=_C4731 ,C4551_=_C4732 ,C4551_=_C4733 ,C4552_=_C4608 ,C4552_=_C4878 ,\nC4552_=_C4879 ,C4552_=_C4880 ,C4552_=_C4881 ,C4552_=_C4882 ,C4552_=_C4883 ,C4552_=_C4884 ,\nC4552_=_C4885 ,C4552_=_C4886 ,C4552_=_C4887 ,C4552_=_C4888 ,C4607_=_C4608 ,C4607_=_C4723 ,\nC4607_=_C4724 ,C4607_=_C4725 ,C4607_=_C4726 ,C4607_=_C4727 ,C4607_=_C4728 ,C4607_=_C4729 ,\nC4607_=_C4730 ,C4607_=_C4731 ,C4607_=_C4732 ,C4607_=_C4733 ,C4608_=_C4878 ,C4608_=_C4879 ,\nC4608_=_C4880 ,C4608_=_C4881 ,C4608_=_C4882 ,C4608_=_C4883 ,C4608_=_C4884 ,C4608_=_C4885 ,\nC4608_=_C4886 ,C4608_=_C4887 ,C4608_=_C4888 ,C4723_=_C4724 ,C4723_=_C4725 ,C4723_=_C4726 ,\nC4723_=_C4727 ,C4723_=_C4728 ,C4723_=_C4729 ,C4723_=_C4730 ,C4723_=_C4731 ,C4723_=_C4732 ,\nC4723_=_C4733 ,C4723_=_C4878 ,C4724_=_C4725 ,C4724_=_C4726 ,C4724_=_C4727 ,C4724_=_C4728 ,\nC4724_=_C4729 ,C4724_=_C4730 ,C4724_=_C4731 ,C4724_=_C4732 ,C4724_=_C4733 ,C4724_=_C4879 ,\nC4725_=_C4726 ,C4725_=_C4727 ,C4725_=_C4728 ,C4725_=_C4729 ,C4725_=_C4730 ,C4725_=_C4731 ,\nC4725_=_C4732 ,C4725_=_C4733 ,C4725_=_C4880 ,C4726_=_C4727 ,C4726_=_C4728 ,C4726_=_C4729 ,\nC4726_=_C4730 ,C4726_=_C4731 ,C4726_=_C4732 ,C4726_=_C4733 ,C4726_=_C4881 ,C4727_=_C4728 ,\nC4727_=_C4729 ,C4727_=_C4730 ,C4727_=_C4731 ,C4727_=_C4732 ,C4727_=_C4733 ,C4727_=_C4882 ,\nC4728_=_C4729 ,C4728_=_C4730 ,C4728_=_C4731 ,C4728_=_C4732 ,C4728_=_C4733 ,C4728_=_C4883 ,\nC4729_=_C4730 ,C4729_=_C4731 ,C4729_=_C4732 ,C4729_=_C4733 ,C4729_=_C4884 ,C4730_=_C4731 ,\nC4730_=_C4732 ,C4730_=_C4733 ,C4730_=_C4885 ,C4731_=_C4732 ,C4731_=_C4733 ,C4731_=_C4886 ,\nC4732_=_C4733 ,C4732_=_C4887 ,C4733_=_C4888 ,C4878_=_C4879 ,C4878_=_C4880 ,C4878_=_C4881 ,\nC4878_=_C4882 ,C4878_=_C4883 ,C4878_=_C4884 ,C4878_=_C4885 ,C4878_=_C4886 ,C4878_=_C4887 ,\nC4878_=_C4888 ,C4879_=_C4880 ,C4879_=_C4881 ,C4879_=_C4882 ,C4879_=_C4883 ,C4879_=_C4884 ,\nC4879_=_C4885 ,C4879_=_C4886 ,C4879_=_C4887 ,C4879_=_C4888 ,C4880_=_C4881 ,C4880_=_C4882 ,\nC4880_=_C4883 ,C4880_=_C4884 ,C4880_=_C4885 ,C4880_=_C4886 ,C4880_=_C4887 ,C4880_=_C4888 ,\nC4881_=_C4882 ,C4881_=_C4883 ,C4881_=_C4884 ,C4881_=_C4885 ,C4881_=_C4886 ,C4881_=_C4887 ,\nC4881_=_C4888 ,C4882_=_C4883 ,C4882_=_C4884 ,C4882_=_C4885 ,C4882_=_C4886 ,C4882_=_C4887 ,\nC4882_=_C4888 ,C4883_=_C4884 ,C4883_=_C4885 ,C4883_=_C4886 ,C4883_=_C4887 ,C4883_=_C4888 ,\nC4884_=_C4885 ,C4884_=_C4886 ,C4884_=_C4887 ,C4884_=_C4888 ,C4885_=_C4886 ,C4885_=_C4887 ,\nC4885_=_C4888 ,C4886_=_C4887 ,C4886_=_C4888 ,C4887_=_C4888 ,"];439[shape=box, label="id:439 level: 10\n43: C224 C225 C606 C607 C1078 \nC1079 C1235 C1236 C2821 C2822 C3701 \nC3702 C3812 C3813 C4159 C4160 C4550 \nC4551 C4552 C4553 C4554 C4555 C4556 \nC4557 C4558 C4559 C4560 C4561 C4562 \nC4563 C4607 C4608 C4609 C4610 C4611 \nC4612 C4613 C4614 C4615 C4616 C4617 \nC4618 C4619 \n483: C224_=_C225( C224 C225 ) C224_=_C606( C224 C606 ) C224_=_C1078( C224 C1078 ) C224_=_C1235( C224 C1235 ) C224_=_C2821( C224 C2821 ) \nC224_=_C3701( C224 C3701 ) C224_=_C3812( C224 C3812 ) C224_=_C4159( C224 C4159 ) C224_=_C4550( C224 C4550 ) C224_=_C4551( C224 C4551 ) C224_=_C4552( C224 C4552 ) \nC224_=_C4553( C224 C4553 ) C224_=_C4554( C224 C4554 ) C224_=_C4555( C224 C4555 ) C224_=_C4556( C224 C4556 ) C224_=_C4557( C224 C4557 ) C224_=_C4558( C224 C4558 ) \nC224_=_C4559( C224 C4559 ) C224_=_C4560( C224 C4560 ) C224_=_C4561( C224 C4561 ) C224_=_C4562( C224 C4562 ) C224_=_C4563( C224 C4563 ) C225_=_C607( C225 C607 ) \nC225_=_C1079( C225 C1079 ) C225_=_C1236( C225 C1236 ) C225_=_C2822( C225 C2822 ) C225_=_C3702( C225 C3702 ) C225_=_C3813( C225 C3813 ) C225_=_C4160( C225 C4160 ) \nC225_=_C4550( C225 C4550 ) C225_=_C4607( C225 C4607 ) C225_=_C4608( C225 C4608 ) C225_=_C4609( C225 C4609 ) C225_=_C4610( C225 C4610 ) C225_=_C4611( C225 C4611 ) \nC225_=_C4612( C225 C4612 ) C225_=_C4613( C225 C4613 ) C225_=_C4614( C225 C4614 ) C225_=_C4615( C225 C4615 ) C225_=_C4616( C225 C4616 ) C225_=_C4617( C225 C4617 ) \nC225_=_C4618( C225 C4618 ) C225_=_C4619( C225 C4619 ) C606_=_C607( C606 C607 ) C606_=_C1078( C606 C1078 ) C606_=_C1235( C606 C1235 ) C606_=_C2821( C606 C2821 ) \nC606_=_C3701( C606 C3701 ) C606_=_C3812( C606 C3812 ) C606_=_C4159( C606 C4159 ) C606_=_C4550( C606 C4550 ) C606_=_C4551( C606 C4551 ) C606_=_C4552( C606 C4552 ) \nC606_=_C4553( C606 C4553 ) C606_=_C4554( C606 C4554 ) C606_=_C4555( C606 C4555 ) C606_=_C4556( C606 C4556 ) C606_=_C4557( C606 C4557 ) C606_=_C4558( C606 C4558 ) \nC606_=_C4559( C606 C4559 ) C606_=_C4560( C606 C4560 ) C606_=_C4561( C606 C4561 ) C606_=_C4562( C606 C4562 ) C606_=_C4563( C606 C4563 ) C607_=_C1079( C607 C1079 ) \nC607_=_C1236( C607 C1236 ) C607_=_C2822( C607 C2822 ) C607_=_C3702( C607 C3702 ) C607_=_C3813( C607 C3813 ) C607_=_C4160( C607 C4160 ) C607_=_C4550( C607 C4550 ) \nC607_=_C4607( C607 C4607 ) C607_=_C4608( C607 C4608 ) C607_=_C4609( C607 C4609 ) C607_=_C4610( C607 C4610 ) C607_=_C4611( C607 C4611 ) C607_=_C4612( C607 C4612 ) \nC607_=_C4613( C607 C4613 ) C607_=_C4614( C607 C4614 ) C607_=_C4615( C607 C4615 ) C607_=_C4616( C607 C4616 ) C607_=_C4617( C607 C4617 ) C607_=_C4618( C607 C4618 ) \nC607_=_C4619( C607 C4619 ) C1078_=_C1079( C1078 C1079 ) C1078_=_C1235( C1078 C1235 ) C1078_=_C2821( C1078 C2821 ) C1078_=_C3701( C1078 C3701 ) C1078_=_C3812( C1078 C3812 ) \nC1078_=_C4159( C1078 C4159 ) C1078_=_C4550( C1078 C4550 ) C1078_=_C4551( C1078 C4551 ) C1078_=_C4552( C1078 C4552 ) C1078_=_C4553( C1078 C4553 ) C1078_=_C4554( C1078 C4554 ) \nC1078_=_C4555( C1078 C4555 ) C1078_=_C4556( C1078 C4556 ) C1078_=_C4557( C1078 C4557 ) C1078_=_C4558( C1078 C4558 ) C1078_=_C4559( C1078 C4559 ) C1078_=_C4560( C1078 C4560 ) \nC1078_=_C4561( C1078 C4561 ) C1078_=_C4562( C1078 C4562 ) C1078_=_C4563( C1078 C4563 ) C1079_=_C1236( C1079 C1236 ) C1079_=_C2822( C1079 C2822 ) C1079_=_C3702( C1079 C3702 ) \nC1079_=_C3813( C1079 C3813 ) C1079_=_C4160( C1079 C4160 ) C1079_=_C4550( C1079 C4550 ) C1079_=_C4607( C1079 C4607 ) C1079_=_C4608( C1079 C4608 ) C1079_=_C4609( C1079 C4609 ) \nC1079_=_C4610( C1079 C4610 ) C1079_=_C4611( C1079 C4611 ) C1079_=_C4612( C1079 C4612 ) C1079_=_C4613( C1079 C4613 ) C1079_=_C4614( C1079 C4614 ) C1079_=_C4615( C1079 C4615 ) \nC1079_=_C4616( C1079 C4616 ) C1079_=_C4617( C1079 C4617 ) C1079_=_C4618( C1079 C4618 ) C1079_=_C4619( C1079 C4619 ) C1235_=_C1236( C1235 C1236 ) C1235_=_C2821( C1235 C2821 ) \nC1235_=_C3701( C1235 C3701 ) C1235_=_C3812( C1235 C3812 ) C1235_=_C4159( C1235 C4159 ) C1235_=_C4550( C1235 C4550 ) C1235_=_C4551( C1235 C4551 ) C1235_=_C4552( C1235 C4552 ) \nC1235_=_C4553( C1235 C4553 ) C1235_=_C4554( C1235 C4554 ) C1235_=_C4555( C1235 C4555 ) C1235_=_C4556( C1235 C4556 ) C1235_=_C4557( C1235 C4557 ) C1235_=_C4558( C1235 C4558 ) \nC1235_=_C4559( C1235 C4559 ) C1235_=_C4560( C1235 C4560 ) C1235_=_C4561( C1235 C4561 ) C1235_=_C4562( C1235 C4562 ) C1235_=_C4563( C1235 C4563 ) C1236_=_C2822( C1236 C2822 ) \nC1236_=_C3702( C1236 C3702 ) C1236_=_C3813( C1236 C3813 ) C1236_=_C4160( C1236 C4160 ) C1236_=_C4550( C1236 C4550 ) C1236_=_C4607( C1236 C4607 ) C1236_=_C4608( C1236 C4608 ) \nC1236_=_C4609( C1236 C4609 ) C1236_=_C4610( C1236 C4610 ) C1236_=_C4611( C1236 C4611 ) C1236_=_C4612( C1236 C4612 ) C1236_=_C4613( C1236 C4613 ) C1236_=_C4614( C1236 C4614 ) \nC1236_=_C4615( C1236 C4615 ) C1236_=_C4616( C1236 C4616 ) C1236_=_C4617( C1236 C4617 ) C1236_=_C4618( C1236 C4618 ) C1236_=_C4619( C1236 C4619 ) C2821_=_C2822( C2821 C2822 ) \nC2821_=_C3701( C2821 C3701 ) C2821_=_C3812( C2821 C3812 ) C2821_=_C4159( C2821 C4159 ) C2821_=_C4550( C2821 C4550 ) C2821_=_C4551( C2821 C4551 ) C2821_=_C4552( C2821 C4552 ) \nC2821_=_C4553( C2821 C4553 ) C2821_=_C4554( C2821 C4554 ) C2821_=_C4555( C2821 C4555 ) C2821_=_C4556( C2821 C4556 ) C2821_=_C4557( C2821 C4557 ) C2821_=_C4558( C2821 C4558 ) \nC2821_=_C4559( C2821 C4559 ) C2821_=_C4560( C2821 C4560 ) C2821_=_C4561( C2821 C4561 ) C2821_=_C4562( C2821 C4562 ) C2821_=_C4563( C2821 C4563 ) C2822_=_C3702( C2822 C3702 ) \nC2822_=_C3813( C2822 C3813 ) C2822_=_C4160( C2822 C4160 ) C2822_=_C4550( C2822 C4550 ) C2822_=_C4607( C2822 C4607 ) C2822_=_C4608( C2822 C4608 ) C2822_=_C4609( C2822 C4609 ) \nC2822_=_C4610( C2822 C4610 ) C2822_=_C4611( C2822 C4611 ) C2822_=_C4612( C2822 C4612 ) C2822_=_C4613( C2822 C4613 ) C2822_=_C4614( C2822 C4614 ) C2822_=_C4615( C2822 C4615 ) \nC2822_=_C4616( C2822 C4616 ) C2822_=_C4617( C2822 C4617 ) C2822_=_C4618( C2822 C4618 ) C2822_=_C4619( C2822 C4619 ) C3701_=_C3702( C3701 C3702 ) C3701_=_C3812( C3701 C3812 ) \nC3701_=_C4159( C3701 C4159 ) C3701_=_C4550( C3701 C4550 ) C3701_=_C4551( C3701 C4551 ) C3701_=_C4552( C3701 C4552 ) C3701_=_C4553( C3701 C4553 ) C3701_=_C4554( C3701 C4554 ) \nC3701_=_C4555( C3701 C4555 ) C3701_=_C4556( C3701 C4556 ) C3701_=_C4557( C3701 C4557 ) C3701_=_C4558( C3701 C4558 ) C3701_=_C4559( C3701 C4559 ) C3701_=_C4560( C3701 C4560 ) \nC3701_=_C4561( C3701 C4561 ) C3701_=_C4562( C3701 C4562 ) C3701_=_C4563( C3701 C4563 ) C3702_=_C3813( C3702 C3813 ) C3702_=_C4160( C3702 C4160 ) C3702_=_C4550( C3702 C4550 ) \nC3702_=_C4607( C3702 C4607 ) C3702_=_C4608( C3702 C4608 ) C3702_=_C4609( C3702 C4609 ) C3702_=_C4610( C3702 C4610 ) C3702_=_C4611( C3702 C4611 ) C3702_=_C4612( C3702</w:t>
      </w:r>
    </w:p>
    <w:p>
      <w:pPr>
        <w:pStyle w:val="PreformattedText"/>
        <w:bidi w:val="0"/>
        <w:spacing w:before="0" w:after="0"/>
        <w:jc w:val="left"/>
        <w:rPr/>
      </w:pPr>
      <w:r>
        <w:rPr/>
        <w:t xml:space="preserve"> </w:t>
      </w:r>
      <w:r>
        <w:rPr/>
        <w:t>C4612 ) \nC3702_=_C4613( C3702 C4613 ) C3702_=_C4614( C3702 C4614 ) C3702_=_C4615( C3702 C4615 ) C3702_=_C4616( C3702 C4616 ) C3702_=_C4617( C3702 C4617 ) C3702_=_C4618( C3702 C4618 ) \nC3702_=_C4619( C3702 C4619 ) C3812_=_C3813( C3812 C3813 ) C3812_=_C4159( C3812 C4159 ) C3812_=_C4550( C3812 C4550 ) C3812_=_C4551( C3812 C4551 ) C3812_=_C4552( C3812 C4552 ) \nC3812_=_C4553( C3812 C4553 ) C3812_=_C4554( C3812 C4554 ) C3812_=_C4555( C3812 C4555 ) C3812_=_C4556( C3812 C4556 ) C3812_=_C4557( C3812 C4557 ) C3812_=_C4558( C3812 C4558 ) \nC3812_=_C4559( C3812 C4559 ) C3812_=_C4560( C3812 C4560 ) C3812_=_C4561( C3812 C4561 ) C3812_=_C4562( C3812 C4562 ) C3812_=_C4563( C3812 C4563 ) C3813_=_C4160( C3813 C4160 ) \nC3813_=_C4550( C3813 C4550 ) C3813_=_C4607( C3813 C4607 ) C3813_=_C4608( C3813 C4608 ) C3813_=_C4609( C3813 C4609 ) C3813_=_C4610( C3813 C4610 ) C3813_=_C4611( C3813 C4611 ) \nC3813_=_C4612( C3813 C4612 ) C3813_=_C4613( C3813 C4613 ) C3813_=_C4614( C3813 C4614 ) C3813_=_C4615( C3813 C4615 ) C3813_=_C4616( C3813 C4616 ) C3813_=_C4617( C3813 C4617 ) \nC3813_=_C4618( C3813 C4618 ) C3813_=_C4619( C3813 C4619 ) C4159_=_C4160( C4159 C4160 ) C4159_=_C4550( C4159 C4550 ) C4159_=_C4551( C4159 C4551 ) C4159_=_C4552( C4159 C4552 ) \nC4159_=_C4553( C4159 C4553 ) C4159_=_C4554( C4159 C4554 ) C4159_=_C4555( C4159 C4555 ) C4159_=_C4556( C4159 C4556 ) C4159_=_C4557( C4159 C4557 ) C4159_=_C4558( C4159 C4558 ) \nC4159_=_C4559( C4159 C4559 ) C4159_=_C4560( C4159 C4560 ) C4159_=_C4561( C4159 C4561 ) C4159_=_C4562( C4159 C4562 ) C4159_=_C4563( C4159 C4563 ) C4160_=_C4550( C4160 C4550 ) \nC4160_=_C4607( C4160 C4607 ) C4160_=_C4608( C4160 C4608 ) C4160_=_C4609( C4160 C4609 ) C4160_=_C4610( C4160 C4610 ) C4160_=_C4611( C4160 C4611 ) C4160_=_C4612( C4160 C4612 ) \nC4160_=_C4613( C4160 C4613 ) C4160_=_C4614( C4160 C4614 ) C4160_=_C4615( C4160 C4615 ) C4160_=_C4616( C4160 C4616 ) C4160_=_C4617( C4160 C4617 ) C4160_=_C4618( C4160 C4618 ) \nC4160_=_C4619( C4160 C4619 ) C4550_=_C4551( C4550 C4551 ) C4550_=_C4552( C4550 C4552 ) C4550_=_C4553( C4550 C4553 ) C4550_=_C4554( C4550 C4554 ) C4550_=_C4555( C4550 C4555 ) \nC4550_=_C4556( C4550 C4556 ) C4550_=_C4557( C4550 C4557 ) C4550_=_C4558( C4550 C4558 ) C4550_=_C4559( C4550 C4559 ) C4550_=_C4560( C4550 C4560 ) C4550_=_C4561( C4550 C4561 ) \nC4550_=_C4562( C4550 C4562 ) C4550_=_C4563( C4550 C4563 ) C4550_=_C4607( C4550 C4607 ) C4550_=_C4608( C4550 C4608 ) C4550_=_C4609( C4550 C4609 ) C4550_=_C4610( C4550 C4610 ) \nC4550_=_C4611( C4550 C4611 ) C4550_=_C4612( C4550 C4612 ) C4550_=_C4613( C4550 C4613 ) C4550_=_C4614( C4550 C4614 ) C4550_=_C4615( C4550 C4615 ) C4550_=_C4616( C4550 C4616 ) \nC4550_=_C4617( C4550 C4617 ) C4550_=_C4618( C4550 C4618 ) C4550_=_C4619( C4550 C4619 ) C4551_=_C4552( C4551 C4552 ) C4551_=_C4553( C4551 C4553 ) C4551_=_C4554( C4551 C4554 ) \nC4551_=_C4555( C4551 C4555 ) C4551_=_C4556( C4551 C4556 ) C4551_=_C4557( C4551 C4557 ) C4551_=_C4558( C4551 C4558 ) C4551_=_C4559( C4551 C4559 ) C4551_=_C4560( C4551 C4560 ) \nC4551_=_C4561( C4551 C4561 ) C4551_=_C4562( C4551 C4562 ) C4551_=_C4563( C4551 C4563 ) C4551_=_C4607( C4551 C4607 ) C4552_=_C4553( C4552 C4553 ) C4552_=_C4554( C4552 C4554 ) \nC4552_=_C4555( C4552 C4555 ) C4552_=_C4556( C4552 C4556 ) C4552_=_C4557( C4552 C4557 ) C4552_=_C4558( C4552 C4558 ) C4552_=_C4559( C4552 C4559 ) C4552_=_C4560( C4552 C4560 ) \nC4552_=_C4561( C4552 C4561 ) C4552_=_C4562( C4552 C4562 ) C4552_=_C4563( C4552 C4563 ) C4552_=_C4608( C4552 C4608 ) C4553_=_C4554( C4553 C4554 ) C4553_=_C4555( C4553 C4555 ) \nC4553_=_C4556( C4553 C4556 ) C4553_=_C4557( C4553 C4557 ) C4553_=_C4558( C4553 C4558 ) C4553_=_C4559( C4553 C4559 ) C4553_=_C4560( C4553 C4560 ) C4553_=_C4561( C4553 C4561 ) \nC4553_=_C4562( C4553 C4562 ) C4553_=_C4563( C4553 C4563 ) C4553_=_C4609( C4553 C4609 ) C4554_=_C4555( C4554 C4555 ) C4554_=_C4556( C4554 C4556 ) C4554_=_C4557( C4554 C4557 ) \nC4554_=_C4558( C4554 C4558 ) C4554_=_C4559( C4554 C4559 ) C4554_=_C4560( C4554 C4560 ) C4554_=_C4561( C4554 C4561 ) C4554_=_C4562( C4554 C4562 ) C4554_=_C4563( C4554 C4563 ) \nC4554_=_C4610( C4554 C4610 ) C4555_=_C4556( C4555 C4556 ) C4555_=_C4557( C4555 C4557 ) C4555_=_C4558( C4555 C4558 ) C4555_=_C4559( C4555 C4559 ) C4555_=_C4560( C4555 C4560 ) \nC4555_=_C4561( C4555 C4561 ) C4555_=_C4562( C4555 C4562 ) C4555_=_C4563( C4555 C4563 ) C4555_=_C4611( C4555 C4611 ) C4556_=_C4557( C4556 C4557 ) C4556_=_C4558( C4556 C4558 ) \nC4556_=_C4559( C4556 C4559 ) C4556_=_C4560( C4556 C4560 ) C4556_=_C4561( C4556 C4561 ) C4556_=_C4562( C4556 C4562 ) C4556_=_C4563( C4556 C4563 ) C4556_=_C4612( C4556 C4612 ) \nC4557_=_C4558( C4557 C4558 ) C4557_=_C4559( C4557 C4559 ) C4557_=_C4560( C4557 C4560 ) C4557_=_C4561( C4557 C4561 ) C4557_=_C4562( C4557 C4562 ) C4557_=_C4563( C4557 C4563 ) \nC4557_=_C4613( C4557 C4613 ) C4558_=_C4559( C4558 C4559 ) C4558_=_C4560( C4558 C4560 ) C4558_=_C4561( C4558 C4561 ) C4558_=_C4562( C4558 C4562 ) C4558_=_C4563( C4558 C4563 ) \nC4558_=_C4614( C4558 C4614 ) C4559_=_C4560( C4559 C4560 ) C4559_=_C4561( C4559 C4561 ) C4559_=_C4562( C4559 C4562 ) C4559_=_C4563( C4559 C4563 ) C4559_=_C4615( C4559 C4615 ) \nC4560_=_C4561( C4560 C4561 ) C4560_=_C4562( C4560 C4562 ) C4560_=_C4563( C4560 C4563 ) C4560_=_C4616( C4560 C4616 ) C4561_=_C4562( C4561 C4562 ) C4561_=_C4563( C4561 C4563 ) \nC4561_=_C4617( C4561 C4617 ) C4562_=_C4563( C4562 C4563 ) C4562_=_C4618( C4562 C4618 ) C4563_=_C4619( C4563 C4619 ) C4607_=_C4608( C4607 C4608 ) C4607_=_C4609( C4607 C4609 ) \nC4607_=_C4610( C4607 C4610 ) C4607_=_C4611( C4607 C4611 ) C4607_=_C4612( C4607 C4612 ) C4607_=_C4613( C4607 C4613 ) C4607_=_C4614( C4607 C4614 ) C4607_=_C4615( C4607 C4615 ) \nC4607_=_C4616( C4607 C4616 ) C4607_=_C4617( C4607 C4617 ) C4607_=_C4618( C4607 C4618 ) C4607_=_C4619( C4607 C4619 ) C4608_=_C4609( C4608 C4609 ) C4608_=_C4610( C4608 C4610 ) \nC4608_=_C4611( C4608 C4611 ) C4608_=_C4612( C4608 C4612 ) C4608_=_C4613( C4608 C4613 ) C4608_=_C4614( C4608 C4614 ) C4608_=_C4615( C4608 C4615 ) C4608_=_C4616( C4608 C4616 ) \nC4608_=_C4617( C4608 C4617 ) C4608_=_C4618( C4608 C4618 ) C4608_=_C4619( C4608 C4619 ) C4609_=_C4610( C4609 C4610 ) C4609_=_C4611( C4609 C4611 ) C4609_=_C4612( C4609 C4612 ) \nC4609_=_C4613( C4609 C4613 ) C4609_=_C4614( C4609 C4614 ) C4609_=_C4615( C4609 C4615 ) C4609_=_C4616( C4609 C4616 ) C4609_=_C4617( C4609 C4617 ) C4609_=_C4618( C4609 C4618 ) \nC4609_=_C4619( C4609 C4619 ) C4610_=_C4611( C4610 C4611 ) C4610_=_C4612( C4610 C4612 ) C4610_=_C4613( C4610 C4613 ) C4610_=_C4614( C4610 C4614 ) C4610_=_C4615( C4610 C4615 ) \nC4610_=_C4616( C4610 C4616 ) C4610_=_C4617( C4610 C4617 ) C4610_=_C4618( C4610 C4618 ) C4610_=_C4619( C4610 C4619 ) C4611_=_C4612( C4611 C4612 ) C4611_=_C4613( C4611 C4613 ) \nC4611_=_C4614( C4611 C4614 ) C4611_=_C4615( C4611 C4615 ) C4611_=_C4616( C4611 C4616 ) C4611_=_C4617( C4611 C4617 ) C4611_=_C4618( C4611 C4618 ) C4611_=_C4619( C4611 C4619 ) \nC4612_=_C4613( C4612 C4613 ) C4612_=_C4614( C4612 C4614 ) C4612_=_C4615( C4612 C4615 ) C4612_=_C4616( C4612 C4616 ) C4612_=_C4617( C4612 C4617 ) C4612_=_C4618( C4612 C4618 ) \nC4612_=_C4619( C4612 C4619 ) C4613_=_C4614( C4613 C4614 ) C4613_=_C4615( C4613 C4615 ) C4613_=_C4616( C4613 C4616 ) C4613_=_C4617( C4613 C4617 ) C4613_=_C4618( C4613 C4618 ) \nC4613_=_C4619( C4613 C4619 ) C4614_=_C4615( C4614 C4615 ) C4614_=_C4616( C4614 C4616 ) C4614_=_C4617( C4614 C4617 ) C4614_=_C4618( C4614 C4618 ) C4614_=_C4619( C4614 C4619 ) \nC4615_=_C4616( C4615 C4616 ) C4615_=_C4617( C4615 C4617 ) C4615_=_C4618( C4615 C4618 ) C4615_=_C4619( C4615 C4619 ) C4616_=_C4617( C4616 C4617 ) C4616_=_C4618( C4616 C4618 ) \nC4616_=_C4619( C4616 C4619 ) C4617_=_C4618( C4617 C4618 ) C4617_=_C4619( C4617 C4619 ) C4618_=_C4619( C4618 C4619 ) "];368-&gt;439[label="42: C224 C225 C606 C607 C1078 \nC1079 C1235 C1236 C2821 C2822 C3701 \nC3702 C3812 C3813 C4159 C4160 C4551 \nC4552 C4553 C4554 C4555 C4556 C4557 \nC4558 C4559 C4560 C4561 C4562 C4563 \nC4607 C4608 C4609 C4610 C4611 C4612 \nC4613 C4614 C4615 C4616 C4617 C4618 \nC4619 \n441: C224_=_C225 ,C224_=_C606 ,C224_=_C1078 ,C224_=_C1235 ,C224_=_C2821 ,\nC224_=_C3701 ,C224_=_C3812 ,C224_=_C4159 ,C224_=_C4551 ,C224_=_C4552 ,C224_=_C4553 ,\nC224_=_C4554 ,C224_=_C4555 ,C224_=_C4556 ,C224_=_C4557 ,C224_=_C4558 ,C224_=_C4559 ,\nC224_=_C4560 ,C224_=_C4561 ,C224_=_C4562 ,C224_=_C4563 ,C225_=_C607 ,C225_=_C1079 ,\nC225_=_C1236 ,C225_=_C2822 ,C225_=_C3702 ,C225_=_C3813 ,C225_=_C4160 ,C225_=_C4607 ,\nC225_=_C4608 ,C225_=_C4609 ,C225_=_C4610 ,C225_=_C4611 ,C225_=_C4612 ,C225_=_C4613 ,\nC225_=_C4614 ,C225_=_C4615 ,C225_=_C4616 ,C225_=_C4617 ,C225_=_C4618 ,C225_=_C4619 ,\nC606_=_C607 ,C606_=_C1078 ,C606_=_C1235 ,C606_=_C2821 ,C606_=_C3701 ,C606_=_C3812 ,\nC606_=_C4159 ,C606_=_C4551 ,C606_=_C4552 ,C606_=_C4553 ,C606_=_C4554 ,C606_=_C4555 ,\nC606_=_C4556 ,C606_=_C4557 ,C606_=_C4558 ,C606_=_C4559 ,C606_=_C4560 ,C606_=_C4561 ,\nC606_=_C4562 ,C606_=_C4563 ,C607_=_C1079 ,C607_=_C1236 ,C607_=_C2822 ,C607_=_C3702 ,\nC607_=_C3813 ,C607_=_C4160 ,C607_=_C4607 ,C607_=_C4608 ,C607_=_C4609 ,C607_=_C4610 ,\nC607_=_C4611 ,C607_=_C4612 ,C607_=_C4613 ,C607_=_C4614 ,C607_=_C4615 ,C607_=_C4616 ,\nC607_=_C4617 ,C607_=_C4618 ,C607_=_C4619 ,C1078_=_C1079 ,C1078_=_C1235 ,C1078_=_C2821 ,\nC1078_=_C3701 ,C1078_=_C3812 ,C1078_=_C4159 ,C1078_=_C4551 ,C1078_=_C4552 ,C1078_=_C4553 ,\nC1078_=_C4554 ,C1078_=_C4555 ,C1078_=_C4556 ,C1078_=_C4557 ,C1078_=_C4558 ,C1078_=_C4559 ,\nC1078_=_C4560 ,C1078_=_C4561 ,C1078_=_C4562 ,C1078_=_C4563 ,C1079_=_C1236 ,C1079_=_C2822 ,\nC1079_=_C3702 ,C1079_=_C3813 ,C1079_=_C4160 ,C1079_=_C4607 ,C1079_=_C4608 ,C1079_=_C4609 ,\nC1079_=_C4610 ,C1079_=_C4611 ,C1079_=_C4612 ,C1079_=_C4613 ,C1079_=_C4614 ,C1079_=_C4615 ,\nC1079_=_C4616 ,C1079_=_C4617 ,C1079_=_C4618 ,C1079_=_C4619 ,C1235_=_C1236 ,C1235_=_C2821 ,\nC1235_=_C3701 ,C1235_=_C3812 ,C1235_=_C4159 ,C1235_=_C4551 ,C1235_=_C4552 ,C1235_=_C4553 ,\nC1235_=_C4554 ,C1235_=_C4555 ,C1235_=_C4556 ,C1235_=_C4557 ,C1235_=_C4558 ,C1235_=_C4559</w:t>
      </w:r>
    </w:p>
    <w:p>
      <w:pPr>
        <w:pStyle w:val="PreformattedText"/>
        <w:bidi w:val="0"/>
        <w:spacing w:before="0" w:after="0"/>
        <w:jc w:val="left"/>
        <w:rPr/>
      </w:pPr>
      <w:r>
        <w:rPr/>
        <w:t xml:space="preserve"> </w:t>
      </w:r>
      <w:r>
        <w:rPr/>
        <w:t>,\nC1235_=_C4560 ,C1235_=_C4561 ,C1235_=_C4562 ,C1235_=_C4563 ,C1236_=_C2822 ,C1236_=_C3702 ,\nC1236_=_C3813 ,C1236_=_C4160 ,C1236_=_C4607 ,C1236_=_C4608 ,C1236_=_C4609 ,C1236_=_C4610 ,\nC1236_=_C4611 ,C1236_=_C4612 ,C1236_=_C4613 ,C1236_=_C4614 ,C1236_=_C4615 ,C1236_=_C4616 ,\nC1236_=_C4617 ,C1236_=_C4618 ,C1236_=_C4619 ,C2821_=_C2822 ,C2821_=_C3701 ,C2821_=_C3812 ,\nC2821_=_C4159 ,C2821_=_C4551 ,C2821_=_C4552 ,C2821_=_C4553 ,C2821_=_C4554 ,C2821_=_C4555 ,\nC2821_=_C4556 ,C2821_=_C4557 ,C2821_=_C4558 ,C2821_=_C4559 ,C2821_=_C4560 ,C2821_=_C4561 ,\nC2821_=_C4562 ,C2821_=_C4563 ,C2822_=_C3702 ,C2822_=_C3813 ,C2822_=_C4160 ,C2822_=_C4607 ,\nC2822_=_C4608 ,C2822_=_C4609 ,C2822_=_C4610 ,C2822_=_C4611 ,C2822_=_C4612 ,C2822_=_C4613 ,\nC2822_=_C4614 ,C2822_=_C4615 ,C2822_=_C4616 ,C2822_=_C4617 ,C2822_=_C4618 ,C2822_=_C4619 ,\nC3701_=_C3702 ,C3701_=_C3812 ,C3701_=_C4159 ,C3701_=_C4551 ,C3701_=_C4552 ,C3701_=_C4553 ,\nC3701_=_C4554 ,C3701_=_C4555 ,C3701_=_C4556 ,C3701_=_C4557 ,C3701_=_C4558 ,C3701_=_C4559 ,\nC3701_=_C4560 ,C3701_=_C4561 ,C3701_=_C4562 ,C3701_=_C4563 ,C3702_=_C3813 ,C3702_=_C4160 ,\nC3702_=_C4607 ,C3702_=_C4608 ,C3702_=_C4609 ,C3702_=_C4610 ,C3702_=_C4611 ,C3702_=_C4612 ,\nC3702_=_C4613 ,C3702_=_C4614 ,C3702_=_C4615 ,C3702_=_C4616 ,C3702_=_C4617 ,C3702_=_C4618 ,\nC3702_=_C4619 ,C3812_=_C3813 ,C3812_=_C4159 ,C3812_=_C4551 ,C3812_=_C4552 ,C3812_=_C4553 ,\nC3812_=_C4554 ,C3812_=_C4555 ,C3812_=_C4556 ,C3812_=_C4557 ,C3812_=_C4558 ,C3812_=_C4559 ,\nC3812_=_C4560 ,C3812_=_C4561 ,C3812_=_C4562 ,C3812_=_C4563 ,C3813_=_C4160 ,C3813_=_C4607 ,\nC3813_=_C4608 ,C3813_=_C4609 ,C3813_=_C4610 ,C3813_=_C4611 ,C3813_=_C4612 ,C3813_=_C4613 ,\nC3813_=_C4614 ,C3813_=_C4615 ,C3813_=_C4616 ,C3813_=_C4617 ,C3813_=_C4618 ,C3813_=_C4619 ,\nC4159_=_C4160 ,C4159_=_C4551 ,C4159_=_C4552 ,C4159_=_C4553 ,C4159_=_C4554 ,C4159_=_C4555 ,\nC4159_=_C4556 ,C4159_=_C4557 ,C4159_=_C4558 ,C4159_=_C4559 ,C4159_=_C4560 ,C4159_=_C4561 ,\nC4159_=_C4562 ,C4159_=_C4563 ,C4160_=_C4607 ,C4160_=_C4608 ,C4160_=_C4609 ,C4160_=_C4610 ,\nC4160_=_C4611 ,C4160_=_C4612 ,C4160_=_C4613 ,C4160_=_C4614 ,C4160_=_C4615 ,C4160_=_C4616 ,\nC4160_=_C4617 ,C4160_=_C4618 ,C4160_=_C4619 ,C4551_=_C4552 ,C4551_=_C4553 ,C4551_=_C4554 ,\nC4551_=_C4555 ,C4551_=_C4556 ,C4551_=_C4557 ,C4551_=_C4558 ,C4551_=_C4559 ,C4551_=_C4560 ,\nC4551_=_C4561 ,C4551_=_C4562 ,C4551_=_C4563 ,C4551_=_C4607 ,C4552_=_C4553 ,C4552_=_C4554 ,\nC4552_=_C4555 ,C4552_=_C4556 ,C4552_=_C4557 ,C4552_=_C4558 ,C4552_=_C4559 ,C4552_=_C4560 ,\nC4552_=_C4561 ,C4552_=_C4562 ,C4552_=_C4563 ,C4552_=_C4608 ,C4553_=_C4554 ,C4553_=_C4555 ,\nC4553_=_C4556 ,C4553_=_C4557 ,C4553_=_C4558 ,C4553_=_C4559 ,C4553_=_C4560 ,C4553_=_C4561 ,\nC4553_=_C4562 ,C4553_=_C4563 ,C4553_=_C4609 ,C4554_=_C4555 ,C4554_=_C4556 ,C4554_=_C4557 ,\nC4554_=_C4558 ,C4554_=_C4559 ,C4554_=_C4560 ,C4554_=_C4561 ,C4554_=_C4562 ,C4554_=_C4563 ,\nC4554_=_C4610 ,C4555_=_C4556 ,C4555_=_C4557 ,C4555_=_C4558 ,C4555_=_C4559 ,C4555_=_C4560 ,\nC4555_=_C4561 ,C4555_=_C4562 ,C4555_=_C4563 ,C4555_=_C4611 ,C4556_=_C4557 ,C4556_=_C4558 ,\nC4556_=_C4559 ,C4556_=_C4560 ,C4556_=_C4561 ,C4556_=_C4562 ,C4556_=_C4563 ,C4556_=_C4612 ,\nC4557_=_C4558 ,C4557_=_C4559 ,C4557_=_C4560 ,C4557_=_C4561 ,C4557_=_C4562 ,C4557_=_C4563 ,\nC4557_=_C4613 ,C4558_=_C4559 ,C4558_=_C4560 ,C4558_=_C4561 ,C4558_=_C4562 ,C4558_=_C4563 ,\nC4558_=_C4614 ,C4559_=_C4560 ,C4559_=_C4561 ,C4559_=_C4562 ,C4559_=_C4563 ,C4559_=_C4615 ,\nC4560_=_C4561 ,C4560_=_C4562 ,C4560_=_C4563 ,C4560_=_C4616 ,C4561_=_C4562 ,C4561_=_C4563 ,\nC4561_=_C4617 ,C4562_=_C4563 ,C4562_=_C4618 ,C4563_=_C4619 ,C4607_=_C4608 ,C4607_=_C4609 ,\nC4607_=_C4610 ,C4607_=_C4611 ,C4607_=_C4612 ,C4607_=_C4613 ,C4607_=_C4614 ,C4607_=_C4615 ,\nC4607_=_C4616 ,C4607_=_C4617 ,C4607_=_C4618 ,C4607_=_C4619 ,C4608_=_C4609 ,C4608_=_C4610 ,\nC4608_=_C4611 ,C4608_=_C4612 ,C4608_=_C4613 ,C4608_=_C4614 ,C4608_=_C4615 ,C4608_=_C4616 ,\nC4608_=_C4617 ,C4608_=_C4618 ,C4608_=_C4619 ,C4609_=_C4610 ,C4609_=_C4611 ,C4609_=_C4612 ,\nC4609_=_C4613 ,C4609_=_C4614 ,C4609_=_C4615 ,C4609_=_C4616 ,C4609_=_C4617 ,C4609_=_C4618 ,\nC4609_=_C4619 ,C4610_=_C4611 ,C4610_=_C4612 ,C4610_=_C4613 ,C4610_=_C4614 ,C4610_=_C4615 ,\nC4610_=_C4616 ,C4610_=_C4617 ,C4610_=_C4618 ,C4610_=_C4619 ,C4611_=_C4612 ,C4611_=_C4613 ,\nC4611_=_C4614 ,C4611_=_C4615 ,C4611_=_C4616 ,C4611_=_C4617 ,C4611_=_C4618 ,C4611_=_C4619 ,\nC4612_=_C4613 ,C4612_=_C4614 ,C4612_=_C4615 ,C4612_=_C4616 ,C4612_=_C4617 ,C4612_=_C4618 ,\nC4612_=_C4619 ,C4613_=_C4614 ,C4613_=_C4615 ,C4613_=_C4616 ,C4613_=_C4617 ,C4613_=_C4618 ,\nC4613_=_C4619 ,C4614_=_C4615 ,C4614_=_C4616 ,C4614_=_C4617 ,C4614_=_C4618 ,C4614_=_C4619 ,\nC4615_=_C4616 ,C4615_=_C4617 ,C4615_=_C4618 ,C4615_=_C4619 ,C4616_=_C4617 ,C4616_=_C4618 ,\nC4616_=_C4619 ,C4617_=_C4618 ,C4617_=_C4619 ,C4618_=_C4619 ,"];440[shape=box, label="id:440 level: 10\n43: C222 C223 C604 C605 C1076 \nC1077 C1233 C1234 C2819 C2820 C3699 \nC3700 C3811 C3812 C3813 C3814 C3815 \nC3816 C3817 C3818 C3819 C3820 C3821 \nC3822 C3823 C3824 C3825 C3826 C4159 \nC4160 C4161 C4162 C4163 C4164 C4165 \nC4166 C4167 C4168 C4169 C4170 C4171 \nC4172 C4173 \n483: C222_=_C223( C222 C223 ) C222_=_C604( C222 C604 ) C222_=_C1076( C222 C1076 ) C222_=_C1233( C222 C1233 ) C222_=_C2819( C222 C2819 ) \nC222_=_C3699( C222 C3699 ) C222_=_C3811( C222 C3811 ) C222_=_C3812( C222 C3812 ) C222_=_C3813( C222 C3813 ) C222_=_C3814( C222 C3814 ) C222_=_C3815( C222 C3815 ) \nC222_=_C3816( C222 C3816 ) C222_=_C3817( C222 C3817 ) C222_=_C3818( C222 C3818 ) C222_=_C3819( C222 C3819 ) C222_=_C3820( C222 C3820 ) C222_=_C3821( C222 C3821 ) \nC222_=_C3822( C222 C3822 ) C222_=_C3823( C222 C3823 ) C222_=_C3824( C222 C3824 ) C222_=_C3825( C222 C3825 ) C222_=_C3826( C222 C3826 ) C223_=_C605( C223 C605 ) \nC223_=_C1077( C223 C1077 ) C223_=_C1234( C223 C1234 ) C223_=_C2820( C223 C2820 ) C223_=_C3700( C223 C3700 ) C223_=_C3811( C223 C3811 ) C223_=_C4159( C223 C4159 ) \nC223_=_C4160( C223 C4160 ) C223_=_C4161( C223 C4161 ) C223_=_C4162( C223 C4162 ) C223_=_C4163( C223 C4163 ) C223_=_C4164( C223 C4164 ) C223_=_C4165( C223 C4165 ) \nC223_=_C4166( C223 C4166 ) C223_=_C4167( C223 C4167 ) C223_=_C4168( C223 C4168 ) C223_=_C4169( C223 C4169 ) C223_=_C4170( C223 C4170 ) C223_=_C4171( C223 C4171 ) \nC223_=_C4172( C223 C4172 ) C223_=_C4173( C223 C4173 ) C604_=_C605( C604 C605 ) C604_=_C1076( C604 C1076 ) C604_=_C1233( C604 C1233 ) C604_=_C2819( C604 C2819 ) \nC604_=_C3699( C604 C3699 ) C604_=_C3811( C604 C3811 ) C604_=_C3812( C604 C3812 ) C604_=_C3813( C604 C3813 ) C604_=_C3814( C604 C3814 ) C604_=_C3815( C604 C3815 ) \nC604_=_C3816( C604 C3816 ) C604_=_C3817( C604 C3817 ) C604_=_C3818( C604 C3818 ) C604_=_C3819( C604 C3819 ) C604_=_C3820( C604 C3820 ) C604_=_C3821( C604 C3821 ) \nC604_=_C3822( C604 C3822 ) C604_=_C3823( C604 C3823 ) C604_=_C3824( C604 C3824 ) C604_=_C3825( C604 C3825 ) C604_=_C3826( C604 C3826 ) C605_=_C1077( C605 C1077 ) \nC605_=_C1234( C605 C1234 ) C605_=_C2820( C605 C2820 ) C605_=_C3700( C605 C3700 ) C605_=_C3811( C605 C3811 ) C605_=_C4159( C605 C4159 ) C605_=_C4160( C605 C4160 ) \nC605_=_C4161( C605 C4161 ) C605_=_C4162( C605 C4162 ) C605_=_C4163( C605 C4163 ) C605_=_C4164( C605 C4164 ) C605_=_C4165( C605 C4165 ) C605_=_C4166( C605 C4166 ) \nC605_=_C4167( C605 C4167 ) C605_=_C4168( C605 C4168 ) C605_=_C4169( C605 C4169 ) C605_=_C4170( C605 C4170 ) C605_=_C4171( C605 C4171 ) C605_=_C4172( C605 C4172 ) \nC605_=_C4173( C605 C4173 ) C1076_=_C1077( C1076 C1077 ) C1076_=_C1233( C1076 C1233 ) C1076_=_C2819( C1076 C2819 ) C1076_=_C3699( C1076 C3699 ) C1076_=_C3811( C1076 C3811 ) \nC1076_=_C3812( C1076 C3812 ) C1076_=_C3813( C1076 C3813 ) C1076_=_C3814( C1076 C3814 ) C1076_=_C3815( C1076 C3815 ) C1076_=_C3816( C1076 C3816 ) C1076_=_C3817( C1076 C3817 ) \nC1076_=_C3818( C1076 C3818 ) C1076_=_C3819( C1076 C3819 ) C1076_=_C3820( C1076 C3820 ) C1076_=_C3821( C1076 C3821 ) C1076_=_C3822( C1076 C3822 ) C1076_=_C3823( C1076 C3823 ) \nC1076_=_C3824( C1076 C3824 ) C1076_=_C3825( C1076 C3825 ) C1076_=_C3826( C1076 C3826 ) C1077_=_C1234( C1077 C1234 ) C1077_=_C2820( C1077 C2820 ) C1077_=_C3700( C1077 C3700 ) \nC1077_=_C3811( C1077 C3811 ) C1077_=_C4159( C1077 C4159 ) C1077_=_C4160( C1077 C4160 ) C1077_=_C4161( C1077 C4161 ) C1077_=_C4162( C1077 C4162 ) C1077_=_C4163( C1077 C4163 ) \nC1077_=_C4164( C1077 C4164 ) C1077_=_C4165( C1077 C4165 ) C1077_=_C4166( C1077 C4166 ) C1077_=_C4167( C1077 C4167 ) C1077_=_C4168( C1077 C4168 ) C1077_=_C4169( C1077 C4169 ) \nC1077_=_C4170( C1077 C4170 ) C1077_=_C4171( C1077 C4171 ) C1077_=_C4172( C1077 C4172 ) C1077_=_C4173( C1077 C4173 ) C1233_=_C1234( C1233 C1234 ) C1233_=_C2819( C1233 C2819 ) \nC1233_=_C3699( C1233 C3699 ) C1233_=_C3811( C1233 C3811 ) C1233_=_C3812( C1233 C3812 ) C1233_=_C3813( C1233 C3813 ) C1233_=_C3814( C1233 C3814 ) C1233_=_C3815( C1233 C3815 ) \nC1233_=_C3816( C1233 C3816 ) C1233_=_C3817( C1233 C3817 ) C1233_=_C3818( C1233 C3818 ) C1233_=_C3819( C1233 C3819 ) C1233_=_C3820( C1233 C3820 ) C1233_=_C3821( C1233 C3821 ) \nC1233_=_C3822( C1233 C3822 ) C1233_=_C3823( C1233 C3823 ) C1233_=_C3824( C1233 C3824 ) C1233_=_C3825( C1233 C3825 ) C1233_=_C3826( C1233 C3826 ) C1234_=_C2820( C1234 C2820 ) \nC1234_=_C3700( C1234 C3700 ) C1234_=_C3811( C1234 C3811 ) C1234_=_C4159( C1234 C4159 ) C1234_=_C4160( C1234 C4160 ) C1234_=_C4161( C1234 C4161 ) C1234_=_C4162( C1234 C4162 ) \nC1234_=_C4163( C1234 C4163 ) C1234_=_C4164( C1234 C4164 ) C1234_=_C4165( C1234 C4165 ) C1234_=_C4166( C1234 C4166 ) C1234_=_C4167( C1234 C4167 ) C1234_=_C4168( C1234 C4168 ) \nC1234_=_C4169( C1234 C4169 ) C1234_=_C4170( C1234 C4170 ) C1234_=_C4171( C1234 C4171 ) C1234_=_C4172( C1234 C4172 ) C1234_=_C4173( C1234 C4173 ) C2819_=_C2820( C2819 C2820 ) \nC2819_=_C3699( C2819 C3699 ) C2819_=_C3811( C2819 C3811 ) C2819_=_C3812( C2819 C3812 ) C2819_=_C3813( C2819 C3813 ) C2819_=_C3814( C2819 C3814 ) C2819_=_C3815( C2819 C3815 ) \nC2819_=_C3816( C2819 C3816 ) C2819_=_C3817( C2819 C3817 ) C2819_=_C3818( C2819 C3818 ) C2819_=_C3819(</w:t>
      </w:r>
    </w:p>
    <w:p>
      <w:pPr>
        <w:pStyle w:val="PreformattedText"/>
        <w:bidi w:val="0"/>
        <w:spacing w:before="0" w:after="0"/>
        <w:jc w:val="left"/>
        <w:rPr/>
      </w:pPr>
      <w:r>
        <w:rPr/>
        <w:t xml:space="preserve"> </w:t>
      </w:r>
      <w:r>
        <w:rPr/>
        <w:t>C2819 C3819 ) C2819_=_C3820( C2819 C3820 ) C2819_=_C3821( C2819 C3821 ) \nC2819_=_C3822( C2819 C3822 ) C2819_=_C3823( C2819 C3823 ) C2819_=_C3824( C2819 C3824 ) C2819_=_C3825( C2819 C3825 ) C2819_=_C3826( C2819 C3826 ) C2820_=_C3700( C2820 C3700 ) \nC2820_=_C3811( C2820 C3811 ) C2820_=_C4159( C2820 C4159 ) C2820_=_C4160( C2820 C4160 ) C2820_=_C4161( C2820 C4161 ) C2820_=_C4162( C2820 C4162 ) C2820_=_C4163( C2820 C4163 ) \nC2820_=_C4164( C2820 C4164 ) C2820_=_C4165( C2820 C4165 ) C2820_=_C4166( C2820 C4166 ) C2820_=_C4167( C2820 C4167 ) C2820_=_C4168( C2820 C4168 ) C2820_=_C4169( C2820 C4169 ) \nC2820_=_C4170( C2820 C4170 ) C2820_=_C4171( C2820 C4171 ) C2820_=_C4172( C2820 C4172 ) C2820_=_C4173( C2820 C4173 ) C3699_=_C3700( C3699 C3700 ) C3699_=_C3811( C3699 C3811 ) \nC3699_=_C3812( C3699 C3812 ) C3699_=_C3813( C3699 C3813 ) C3699_=_C3814( C3699 C3814 ) C3699_=_C3815( C3699 C3815 ) C3699_=_C3816( C3699 C3816 ) C3699_=_C3817( C3699 C3817 ) \nC3699_=_C3818( C3699 C3818 ) C3699_=_C3819( C3699 C3819 ) C3699_=_C3820( C3699 C3820 ) C3699_=_C3821( C3699 C3821 ) C3699_=_C3822( C3699 C3822 ) C3699_=_C3823( C3699 C3823 ) \nC3699_=_C3824( C3699 C3824 ) C3699_=_C3825( C3699 C3825 ) C3699_=_C3826( C3699 C3826 ) C3700_=_C3811( C3700 C3811 ) C3700_=_C4159( C3700 C4159 ) C3700_=_C4160( C3700 C4160 ) \nC3700_=_C4161( C3700 C4161 ) C3700_=_C4162( C3700 C4162 ) C3700_=_C4163( C3700 C4163 ) C3700_=_C4164( C3700 C4164 ) C3700_=_C4165( C3700 C4165 ) C3700_=_C4166( C3700 C4166 ) \nC3700_=_C4167( C3700 C4167 ) C3700_=_C4168( C3700 C4168 ) C3700_=_C4169( C3700 C4169 ) C3700_=_C4170( C3700 C4170 ) C3700_=_C4171( C3700 C4171 ) C3700_=_C4172( C3700 C4172 ) \nC3700_=_C4173( C3700 C4173 ) C3811_=_C3812( C3811 C3812 ) C3811_=_C3813( C3811 C3813 ) C3811_=_C3814( C3811 C3814 ) C3811_=_C3815( C3811 C3815 ) C3811_=_C3816( C3811 C3816 ) \nC3811_=_C3817( C3811 C3817 ) C3811_=_C3818( C3811 C3818 ) C3811_=_C3819( C3811 C3819 ) C3811_=_C3820( C3811 C3820 ) C3811_=_C3821( C3811 C3821 ) C3811_=_C3822( C3811 C3822 ) \nC3811_=_C3823( C3811 C3823 ) C3811_=_C3824( C3811 C3824 ) C3811_=_C3825( C3811 C3825 ) C3811_=_C3826( C3811 C3826 ) C3811_=_C4159( C3811 C4159 ) C3811_=_C4160( C3811 C4160 ) \nC3811_=_C4161( C3811 C4161 ) C3811_=_C4162( C3811 C4162 ) C3811_=_C4163( C3811 C4163 ) C3811_=_C4164( C3811 C4164 ) C3811_=_C4165( C3811 C4165 ) C3811_=_C4166( C3811 C4166 ) \nC3811_=_C4167( C3811 C4167 ) C3811_=_C4168( C3811 C4168 ) C3811_=_C4169( C3811 C4169 ) C3811_=_C4170( C3811 C4170 ) C3811_=_C4171( C3811 C4171 ) C3811_=_C4172( C3811 C4172 ) \nC3811_=_C4173( C3811 C4173 ) C3812_=_C3813( C3812 C3813 ) C3812_=_C3814( C3812 C3814 ) C3812_=_C3815( C3812 C3815 ) C3812_=_C3816( C3812 C3816 ) C3812_=_C3817( C3812 C3817 ) \nC3812_=_C3818( C3812 C3818 ) C3812_=_C3819( C3812 C3819 ) C3812_=_C3820( C3812 C3820 ) C3812_=_C3821( C3812 C3821 ) C3812_=_C3822( C3812 C3822 ) C3812_=_C3823( C3812 C3823 ) \nC3812_=_C3824( C3812 C3824 ) C3812_=_C3825( C3812 C3825 ) C3812_=_C3826( C3812 C3826 ) C3812_=_C4159( C3812 C4159 ) C3813_=_C3814( C3813 C3814 ) C3813_=_C3815( C3813 C3815 ) \nC3813_=_C3816( C3813 C3816 ) C3813_=_C3817( C3813 C3817 ) C3813_=_C3818( C3813 C3818 ) C3813_=_C3819( C3813 C3819 ) C3813_=_C3820( C3813 C3820 ) C3813_=_C3821( C3813 C3821 ) \nC3813_=_C3822( C3813 C3822 ) C3813_=_C3823( C3813 C3823 ) C3813_=_C3824( C3813 C3824 ) C3813_=_C3825( C3813 C3825 ) C3813_=_C3826( C3813 C3826 ) C3813_=_C4160( C3813 C4160 ) \nC3814_=_C3815( C3814 C3815 ) C3814_=_C3816( C3814 C3816 ) C3814_=_C3817( C3814 C3817 ) C3814_=_C3818( C3814 C3818 ) C3814_=_C3819( C3814 C3819 ) C3814_=_C3820( C3814 C3820 ) \nC3814_=_C3821( C3814 C3821 ) C3814_=_C3822( C3814 C3822 ) C3814_=_C3823( C3814 C3823 ) C3814_=_C3824( C3814 C3824 ) C3814_=_C3825( C3814 C3825 ) C3814_=_C3826( C3814 C3826 ) \nC3814_=_C4161( C3814 C4161 ) C3815_=_C3816( C3815 C3816 ) C3815_=_C3817( C3815 C3817 ) C3815_=_C3818( C3815 C3818 ) C3815_=_C3819( C3815 C3819 ) C3815_=_C3820( C3815 C3820 ) \nC3815_=_C3821( C3815 C3821 ) C3815_=_C3822( C3815 C3822 ) C3815_=_C3823( C3815 C3823 ) C3815_=_C3824( C3815 C3824 ) C3815_=_C3825( C3815 C3825 ) C3815_=_C3826( C3815 C3826 ) \nC3815_=_C4162( C3815 C4162 ) C3816_=_C3817( C3816 C3817 ) C3816_=_C3818( C3816 C3818 ) C3816_=_C3819( C3816 C3819 ) C3816_=_C3820( C3816 C3820 ) C3816_=_C3821( C3816 C3821 ) \nC3816_=_C3822( C3816 C3822 ) C3816_=_C3823( C3816 C3823 ) C3816_=_C3824( C3816 C3824 ) C3816_=_C3825( C3816 C3825 ) C3816_=_C3826( C3816 C3826 ) C3816_=_C4163( C3816 C4163 ) \nC3817_=_C3818( C3817 C3818 ) C3817_=_C3819( C3817 C3819 ) C3817_=_C3820( C3817 C3820 ) C3817_=_C3821( C3817 C3821 ) C3817_=_C3822( C3817 C3822 ) C3817_=_C3823( C3817 C3823 ) \nC3817_=_C3824( C3817 C3824 ) C3817_=_C3825( C3817 C3825 ) C3817_=_C3826( C3817 C3826 ) C3817_=_C4164( C3817 C4164 ) C3818_=_C3819( C3818 C3819 ) C3818_=_C3820( C3818 C3820 ) \nC3818_=_C3821( C3818 C3821 ) C3818_=_C3822( C3818 C3822 ) C3818_=_C3823( C3818 C3823 ) C3818_=_C3824( C3818 C3824 ) C3818_=_C3825( C3818 C3825 ) C3818_=_C3826( C3818 C3826 ) \nC3818_=_C4165( C3818 C4165 ) C3819_=_C3820( C3819 C3820 ) C3819_=_C3821( C3819 C3821 ) C3819_=_C3822( C3819 C3822 ) C3819_=_C3823( C3819 C3823 ) C3819_=_C3824( C3819 C3824 ) \nC3819_=_C3825( C3819 C3825 ) C3819_=_C3826( C3819 C3826 ) C3819_=_C4166( C3819 C4166 ) C3820_=_C3821( C3820 C3821 ) C3820_=_C3822( C3820 C3822 ) C3820_=_C3823( C3820 C3823 ) \nC3820_=_C3824( C3820 C3824 ) C3820_=_C3825( C3820 C3825 ) C3820_=_C3826( C3820 C3826 ) C3820_=_C4167( C3820 C4167 ) C3821_=_C3822( C3821 C3822 ) C3821_=_C3823( C3821 C3823 ) \nC3821_=_C3824( C3821 C3824 ) C3821_=_C3825( C3821 C3825 ) C3821_=_C3826( C3821 C3826 ) C3821_=_C4168( C3821 C4168 ) C3822_=_C3823( C3822 C3823 ) C3822_=_C3824( C3822 C3824 ) \nC3822_=_C3825( C3822 C3825 ) C3822_=_C3826( C3822 C3826 ) C3822_=_C4169( C3822 C4169 ) C3823_=_C3824( C3823 C3824 ) C3823_=_C3825( C3823 C3825 ) C3823_=_C3826( C3823 C3826 ) \nC3823_=_C4170( C3823 C4170 ) C3824_=_C3825( C3824 C3825 ) C3824_=_C3826( C3824 C3826 ) C3824_=_C4171( C3824 C4171 ) C3825_=_C3826( C3825 C3826 ) C3825_=_C4172( C3825 C4172 ) \nC3826_=_C4173( C3826 C4173 ) C4159_=_C4160( C4159 C4160 ) C4159_=_C4161( C4159 C4161 ) C4159_=_C4162( C4159 C4162 ) C4159_=_C4163( C4159 C4163 ) C4159_=_C4164( C4159 C4164 ) \nC4159_=_C4165( C4159 C4165 ) C4159_=_C4166( C4159 C4166 ) C4159_=_C4167( C4159 C4167 ) C4159_=_C4168( C4159 C4168 ) C4159_=_C4169( C4159 C4169 ) C4159_=_C4170( C4159 C4170 ) \nC4159_=_C4171( C4159 C4171 ) C4159_=_C4172( C4159 C4172 ) C4159_=_C4173( C4159 C4173 ) C4160_=_C4161( C4160 C4161 ) C4160_=_C4162( C4160 C4162 ) C4160_=_C4163( C4160 C4163 ) \nC4160_=_C4164( C4160 C4164 ) C4160_=_C4165( C4160 C4165 ) C4160_=_C4166( C4160 C4166 ) C4160_=_C4167( C4160 C4167 ) C4160_=_C4168( C4160 C4168 ) C4160_=_C4169( C4160 C4169 ) \nC4160_=_C4170( C4160 C4170 ) C4160_=_C4171( C4160 C4171 ) C4160_=_C4172( C4160 C4172 ) C4160_=_C4173( C4160 C4173 ) C4161_=_C4162( C4161 C4162 ) C4161_=_C4163( C4161 C4163 ) \nC4161_=_C4164( C4161 C4164 ) C4161_=_C4165( C4161 C4165 ) C4161_=_C4166( C4161 C4166 ) C4161_=_C4167( C4161 C4167 ) C4161_=_C4168( C4161 C4168 ) C4161_=_C4169( C4161 C4169 ) \nC4161_=_C4170( C4161 C4170 ) C4161_=_C4171( C4161 C4171 ) C4161_=_C4172( C4161 C4172 ) C4161_=_C4173( C4161 C4173 ) C4162_=_C4163( C4162 C4163 ) C4162_=_C4164( C4162 C4164 ) \nC4162_=_C4165( C4162 C4165 ) C4162_=_C4166( C4162 C4166 ) C4162_=_C4167( C4162 C4167 ) C4162_=_C4168( C4162 C4168 ) C4162_=_C4169( C4162 C4169 ) C4162_=_C4170( C4162 C4170 ) \nC4162_=_C4171( C4162 C4171 ) C4162_=_C4172( C4162 C4172 ) C4162_=_C4173( C4162 C4173 ) C4163_=_C4164( C4163 C4164 ) C4163_=_C4165( C4163 C4165 ) C4163_=_C4166( C4163 C4166 ) \nC4163_=_C4167( C4163 C4167 ) C4163_=_C4168( C4163 C4168 ) C4163_=_C4169( C4163 C4169 ) C4163_=_C4170( C4163 C4170 ) C4163_=_C4171( C4163 C4171 ) C4163_=_C4172( C4163 C4172 ) \nC4163_=_C4173( C4163 C4173 ) C4164_=_C4165( C4164 C4165 ) C4164_=_C4166( C4164 C4166 ) C4164_=_C4167( C4164 C4167 ) C4164_=_C4168( C4164 C4168 ) C4164_=_C4169( C4164 C4169 ) \nC4164_=_C4170( C4164 C4170 ) C4164_=_C4171( C4164 C4171 ) C4164_=_C4172( C4164 C4172 ) C4164_=_C4173( C4164 C4173 ) C4165_=_C4166( C4165 C4166 ) C4165_=_C4167( C4165 C4167 ) \nC4165_=_C4168( C4165 C4168 ) C4165_=_C4169( C4165 C4169 ) C4165_=_C4170( C4165 C4170 ) C4165_=_C4171( C4165 C4171 ) C4165_=_C4172( C4165 C4172 ) C4165_=_C4173( C4165 C4173 ) \nC4166_=_C4167( C4166 C4167 ) C4166_=_C4168( C4166 C4168 ) C4166_=_C4169( C4166 C4169 ) C4166_=_C4170( C4166 C4170 ) C4166_=_C4171( C4166 C4171 ) C4166_=_C4172( C4166 C4172 ) \nC4166_=_C4173( C4166 C4173 ) C4167_=_C4168( C4167 C4168 ) C4167_=_C4169( C4167 C4169 ) C4167_=_C4170( C4167 C4170 ) C4167_=_C4171( C4167 C4171 ) C4167_=_C4172( C4167 C4172 ) \nC4167_=_C4173( C4167 C4173 ) C4168_=_C4169( C4168 C4169 ) C4168_=_C4170( C4168 C4170 ) C4168_=_C4171( C4168 C4171 ) C4168_=_C4172( C4168 C4172 ) C4168_=_C4173( C4168 C4173 ) \nC4169_=_C4170( C4169 C4170 ) C4169_=_C4171( C4169 C4171 ) C4169_=_C4172( C4169 C4172 ) C4169_=_C4173( C4169 C4173 ) C4170_=_C4171( C4170 C4171 ) C4170_=_C4172( C4170 C4172 ) \nC4170_=_C4173( C4170 C4173 ) C4171_=_C4172( C4171 C4172 ) C4171_=_C4173( C4171 C4173 ) C4172_=_C4173( C4172 C4173 ) "];368-&gt;440[label="42: C222 C223 C604 C605 C1076 \nC1077 C1233 C1234 C2819 C2820 C3699 \nC3700 C3812 C3813 C3814 C3815 C3816 \nC3817 C3818 C3819 C3820 C3821 C3822 \nC3823 C3824 C3825 C3826 C4159 C4160 \nC4161 C4162 C4163 C4164 C4165 C4166 \nC4167 C4168 C4169 C4170 C4171 C4172 \nC4173 \n441: C222_=_C223 ,C222_=_C604 ,C222_=_C1076 ,C222_=_C1233 ,C222_=_C2819 ,\nC222_=_C3699 ,C222_=_C3812 ,C222_=_C3813 ,C222_=_C3814 ,C222_=_C3815 ,C222_=_C3816 ,\nC222_=_C3817 ,C222_=_C3818 ,C222_=_C3819 ,C222_=_C3820 ,C222_=_C3821 ,C222_=_C3822 ,\nC222_=_C3823 ,C222_=_C3824 ,C222_=_C3825 ,C222_=_C3826 ,C223_=_C605 ,C223_=_C1077 ,\nC223_=_C1234 ,C223_=_C2820 ,C223_=_C3700 ,C223_=_C4159 ,C223_=_C4160 ,C223_=_C4161 ,\nC223_=_C4162 ,C223_=_C4163 ,C223_=_C4164</w:t>
      </w:r>
    </w:p>
    <w:p>
      <w:pPr>
        <w:pStyle w:val="PreformattedText"/>
        <w:bidi w:val="0"/>
        <w:spacing w:before="0" w:after="0"/>
        <w:jc w:val="left"/>
        <w:rPr/>
      </w:pPr>
      <w:r>
        <w:rPr/>
        <w:t xml:space="preserve"> </w:t>
      </w:r>
      <w:r>
        <w:rPr/>
        <w:t>,C223_=_C4165 ,C223_=_C4166 ,C223_=_C4167 ,\nC223_=_C4168 ,C223_=_C4169 ,C223_=_C4170 ,C223_=_C4171 ,C223_=_C4172 ,C223_=_C4173 ,\nC604_=_C605 ,C604_=_C1076 ,C604_=_C1233 ,C604_=_C2819 ,C604_=_C3699 ,C604_=_C3812 ,\nC604_=_C3813 ,C604_=_C3814 ,C604_=_C3815 ,C604_=_C3816 ,C604_=_C3817 ,C604_=_C3818 ,\nC604_=_C3819 ,C604_=_C3820 ,C604_=_C3821 ,C604_=_C3822 ,C604_=_C3823 ,C604_=_C3824 ,\nC604_=_C3825 ,C604_=_C3826 ,C605_=_C1077 ,C605_=_C1234 ,C605_=_C2820 ,C605_=_C3700 ,\nC605_=_C4159 ,C605_=_C4160 ,C605_=_C4161 ,C605_=_C4162 ,C605_=_C4163 ,C605_=_C4164 ,\nC605_=_C4165 ,C605_=_C4166 ,C605_=_C4167 ,C605_=_C4168 ,C605_=_C4169 ,C605_=_C4170 ,\nC605_=_C4171 ,C605_=_C4172 ,C605_=_C4173 ,C1076_=_C1077 ,C1076_=_C1233 ,C1076_=_C2819 ,\nC1076_=_C3699 ,C1076_=_C3812 ,C1076_=_C3813 ,C1076_=_C3814 ,C1076_=_C3815 ,C1076_=_C3816 ,\nC1076_=_C3817 ,C1076_=_C3818 ,C1076_=_C3819 ,C1076_=_C3820 ,C1076_=_C3821 ,C1076_=_C3822 ,\nC1076_=_C3823 ,C1076_=_C3824 ,C1076_=_C3825 ,C1076_=_C3826 ,C1077_=_C1234 ,C1077_=_C2820 ,\nC1077_=_C3700 ,C1077_=_C4159 ,C1077_=_C4160 ,C1077_=_C4161 ,C1077_=_C4162 ,C1077_=_C4163 ,\nC1077_=_C4164 ,C1077_=_C4165 ,C1077_=_C4166 ,C1077_=_C4167 ,C1077_=_C4168 ,C1077_=_C4169 ,\nC1077_=_C4170 ,C1077_=_C4171 ,C1077_=_C4172 ,C1077_=_C4173 ,C1233_=_C1234 ,C1233_=_C2819 ,\nC1233_=_C3699 ,C1233_=_C3812 ,C1233_=_C3813 ,C1233_=_C3814 ,C1233_=_C3815 ,C1233_=_C3816 ,\nC1233_=_C3817 ,C1233_=_C3818 ,C1233_=_C3819 ,C1233_=_C3820 ,C1233_=_C3821 ,C1233_=_C3822 ,\nC1233_=_C3823 ,C1233_=_C3824 ,C1233_=_C3825 ,C1233_=_C3826 ,C1234_=_C2820 ,C1234_=_C3700 ,\nC1234_=_C4159 ,C1234_=_C4160 ,C1234_=_C4161 ,C1234_=_C4162 ,C1234_=_C4163 ,C1234_=_C4164 ,\nC1234_=_C4165 ,C1234_=_C4166 ,C1234_=_C4167 ,C1234_=_C4168 ,C1234_=_C4169 ,C1234_=_C4170 ,\nC1234_=_C4171 ,C1234_=_C4172 ,C1234_=_C4173 ,C2819_=_C2820 ,C2819_=_C3699 ,C2819_=_C3812 ,\nC2819_=_C3813 ,C2819_=_C3814 ,C2819_=_C3815 ,C2819_=_C3816 ,C2819_=_C3817 ,C2819_=_C3818 ,\nC2819_=_C3819 ,C2819_=_C3820 ,C2819_=_C3821 ,C2819_=_C3822 ,C2819_=_C3823 ,C2819_=_C3824 ,\nC2819_=_C3825 ,C2819_=_C3826 ,C2820_=_C3700 ,C2820_=_C4159 ,C2820_=_C4160 ,C2820_=_C4161 ,\nC2820_=_C4162 ,C2820_=_C4163 ,C2820_=_C4164 ,C2820_=_C4165 ,C2820_=_C4166 ,C2820_=_C4167 ,\nC2820_=_C4168 ,C2820_=_C4169 ,C2820_=_C4170 ,C2820_=_C4171 ,C2820_=_C4172 ,C2820_=_C4173 ,\nC3699_=_C3700 ,C3699_=_C3812 ,C3699_=_C3813 ,C3699_=_C3814 ,C3699_=_C3815 ,C3699_=_C3816 ,\nC3699_=_C3817 ,C3699_=_C3818 ,C3699_=_C3819 ,C3699_=_C3820 ,C3699_=_C3821 ,C3699_=_C3822 ,\nC3699_=_C3823 ,C3699_=_C3824 ,C3699_=_C3825 ,C3699_=_C3826 ,C3700_=_C4159 ,C3700_=_C4160 ,\nC3700_=_C4161 ,C3700_=_C4162 ,C3700_=_C4163 ,C3700_=_C4164 ,C3700_=_C4165 ,C3700_=_C4166 ,\nC3700_=_C4167 ,C3700_=_C4168 ,C3700_=_C4169 ,C3700_=_C4170 ,C3700_=_C4171 ,C3700_=_C4172 ,\nC3700_=_C4173 ,C3812_=_C3813 ,C3812_=_C3814 ,C3812_=_C3815 ,C3812_=_C3816 ,C3812_=_C3817 ,\nC3812_=_C3818 ,C3812_=_C3819 ,C3812_=_C3820 ,C3812_=_C3821 ,C3812_=_C3822 ,C3812_=_C3823 ,\nC3812_=_C3824 ,C3812_=_C3825 ,C3812_=_C3826 ,C3812_=_C4159 ,C3813_=_C3814 ,C3813_=_C3815 ,\nC3813_=_C3816 ,C3813_=_C3817 ,C3813_=_C3818 ,C3813_=_C3819 ,C3813_=_C3820 ,C3813_=_C3821 ,\nC3813_=_C3822 ,C3813_=_C3823 ,C3813_=_C3824 ,C3813_=_C3825 ,C3813_=_C3826 ,C3813_=_C4160 ,\nC3814_=_C3815 ,C3814_=_C3816 ,C3814_=_C3817 ,C3814_=_C3818 ,C3814_=_C3819 ,C3814_=_C3820 ,\nC3814_=_C3821 ,C3814_=_C3822 ,C3814_=_C3823 ,C3814_=_C3824 ,C3814_=_C3825 ,C3814_=_C3826 ,\nC3814_=_C4161 ,C3815_=_C3816 ,C3815_=_C3817 ,C3815_=_C3818 ,C3815_=_C3819 ,C3815_=_C3820 ,\nC3815_=_C3821 ,C3815_=_C3822 ,C3815_=_C3823 ,C3815_=_C3824 ,C3815_=_C3825 ,C3815_=_C3826 ,\nC3815_=_C4162 ,C3816_=_C3817 ,C3816_=_C3818 ,C3816_=_C3819 ,C3816_=_C3820 ,C3816_=_C3821 ,\nC3816_=_C3822 ,C3816_=_C3823 ,C3816_=_C3824 ,C3816_=_C3825 ,C3816_=_C3826 ,C3816_=_C4163 ,\nC3817_=_C3818 ,C3817_=_C3819 ,C3817_=_C3820 ,C3817_=_C3821 ,C3817_=_C3822 ,C3817_=_C3823 ,\nC3817_=_C3824 ,C3817_=_C3825 ,C3817_=_C3826 ,C3817_=_C4164 ,C3818_=_C3819 ,C3818_=_C3820 ,\nC3818_=_C3821 ,C3818_=_C3822 ,C3818_=_C3823 ,C3818_=_C3824 ,C3818_=_C3825 ,C3818_=_C3826 ,\nC3818_=_C4165 ,C3819_=_C3820 ,C3819_=_C3821 ,C3819_=_C3822 ,C3819_=_C3823 ,C3819_=_C3824 ,\nC3819_=_C3825 ,C3819_=_C3826 ,C3819_=_C4166 ,C3820_=_C3821 ,C3820_=_C3822 ,C3820_=_C3823 ,\nC3820_=_C3824 ,C3820_=_C3825 ,C3820_=_C3826 ,C3820_=_C4167 ,C3821_=_C3822 ,C3821_=_C3823 ,\nC3821_=_C3824 ,C3821_=_C3825 ,C3821_=_C3826 ,C3821_=_C4168 ,C3822_=_C3823 ,C3822_=_C3824 ,\nC3822_=_C3825 ,C3822_=_C3826 ,C3822_=_C4169 ,C3823_=_C3824 ,C3823_=_C3825 ,C3823_=_C3826 ,\nC3823_=_C4170 ,C3824_=_C3825 ,C3824_=_C3826 ,C3824_=_C4171 ,C3825_=_C3826 ,C3825_=_C4172 ,\nC3826_=_C4173 ,C4159_=_C4160 ,C4159_=_C4161 ,C4159_=_C4162 ,C4159_=_C4163 ,C4159_=_C4164 ,\nC4159_=_C4165 ,C4159_=_C4166 ,C4159_=_C4167 ,C4159_=_C4168 ,C4159_=_C4169 ,C4159_=_C4170 ,\nC4159_=_C4171 ,C4159_=_C4172 ,C4159_=_C4173 ,C4160_=_C4161 ,C4160_=_C4162 ,C4160_=_C4163 ,\nC4160_=_C4164 ,C4160_=_C4165 ,C4160_=_C4166 ,C4160_=_C4167 ,C4160_=_C4168 ,C4160_=_C4169 ,\nC4160_=_C4170 ,C4160_=_C4171 ,C4160_=_C4172 ,C4160_=_C4173 ,C4161_=_C4162 ,C4161_=_C4163 ,\nC4161_=_C4164 ,C4161_=_C4165 ,C4161_=_C4166 ,C4161_=_C4167 ,C4161_=_C4168 ,C4161_=_C4169 ,\nC4161_=_C4170 ,C4161_=_C4171 ,C4161_=_C4172 ,C4161_=_C4173 ,C4162_=_C4163 ,C4162_=_C4164 ,\nC4162_=_C4165 ,C4162_=_C4166 ,C4162_=_C4167 ,C4162_=_C4168 ,C4162_=_C4169 ,C4162_=_C4170 ,\nC4162_=_C4171 ,C4162_=_C4172 ,C4162_=_C4173 ,C4163_=_C4164 ,C4163_=_C4165 ,C4163_=_C4166 ,\nC4163_=_C4167 ,C4163_=_C4168 ,C4163_=_C4169 ,C4163_=_C4170 ,C4163_=_C4171 ,C4163_=_C4172 ,\nC4163_=_C4173 ,C4164_=_C4165 ,C4164_=_C4166 ,C4164_=_C4167 ,C4164_=_C4168 ,C4164_=_C4169 ,\nC4164_=_C4170 ,C4164_=_C4171 ,C4164_=_C4172 ,C4164_=_C4173 ,C4165_=_C4166 ,C4165_=_C4167 ,\nC4165_=_C4168 ,C4165_=_C4169 ,C4165_=_C4170 ,C4165_=_C4171 ,C4165_=_C4172 ,C4165_=_C4173 ,\nC4166_=_C4167 ,C4166_=_C4168 ,C4166_=_C4169 ,C4166_=_C4170 ,C4166_=_C4171 ,C4166_=_C4172 ,\nC4166_=_C4173 ,C4167_=_C4168 ,C4167_=_C4169 ,C4167_=_C4170 ,C4167_=_C4171 ,C4167_=_C4172 ,\nC4167_=_C4173 ,C4168_=_C4169 ,C4168_=_C4170 ,C4168_=_C4171 ,C4168_=_C4172 ,C4168_=_C4173 ,\nC4169_=_C4170 ,C4169_=_C4171 ,C4169_=_C4172 ,C4169_=_C4173 ,C4170_=_C4171 ,C4170_=_C4172 ,\nC4170_=_C4173 ,C4171_=_C4172 ,C4171_=_C4173 ,C4172_=_C4173 ,"];441[shape=box, label="id:441 level: 10\n43: C551 C552 C782 C783 C1417 \nC1418 C1456 C1457 C1512 C1513 C1941 \nC1942 C2223 C2224 C2364 C2365 C2980 \nC2981 C3153 C3154 C4337 C4338 C4428 \nC4429 C4514 C4515 C4523 C4524 C5092 \nC5093 C5184 C5185 C5186 C5187 C5188 \nC5189 C5190 C5271 C5272 C5273 C5274 \nC5275 C5276 \n483: C551_=_C552( C551 C552 ) C551_=_C782( C551 C782 ) C551_=_C1417( C551 C1417 ) C551_=_C1456( C551 C1456 ) C551_=_C1512( C551 C1512 ) \nC551_=_C1941( C551 C1941 ) C551_=_C2223( C551 C2223 ) C551_=_C2364( C551 C2364 ) C551_=_C2980( C551 C2980 ) C551_=_C3153( C551 C3153 ) C551_=_C4337( C551 C4337 ) \nC551_=_C4428( C551 C4428 ) C551_=_C4514( C551 C4514 ) C551_=_C4523( C551 C4523 ) C551_=_C5092( C551 C5092 ) C551_=_C5184( C551 C5184 ) C551_=_C5185( C551 C5185 ) \nC551_=_C5186( C551 C5186 ) C551_=_C5187( C551 C5187 ) C551_=_C5188( C551 C5188 ) C551_=_C5189( C551 C5189 ) C551_=_C5190( C551 C5190 ) C552_=_C783( C552 C783 ) \nC552_=_C1418( C552 C1418 ) C552_=_C1457( C552 C1457 ) C552_=_C1513( C552 C1513 ) C552_=_C1942( C552 C1942 ) C552_=_C2224( C552 C2224 ) C552_=_C2365( C552 C2365 ) \nC552_=_C2981( C552 C2981 ) C552_=_C3154( C552 C3154 ) C552_=_C4338( C552 C4338 ) C552_=_C4429( C552 C4429 ) C552_=_C4515( C552 C4515 ) C552_=_C4524( C552 C4524 ) \nC552_=_C5093( C552 C5093 ) C552_=_C5184( C552 C5184 ) C552_=_C5271( C552 C5271 ) C552_=_C5272( C552 C5272 ) C552_=_C5273( C552 C5273 ) C552_=_C5274( C552 C5274 ) \nC552_=_C5275( C552 C5275 ) C552_=_C5276( C552 C5276 ) C782_=_C783( C782 C783 ) C782_=_C1417( C782 C1417 ) C782_=_C1456( C782 C1456 ) C782_=_C1512( C782 C1512 ) \nC782_=_C1941( C782 C1941 ) C782_=_C2223( C782 C2223 ) C782_=_C2364( C782 C2364 ) C782_=_C2980( C782 C2980 ) C782_=_C3153( C782 C3153 ) C782_=_C4337( C782 C4337 ) \nC782_=_C4428( C782 C4428 ) C782_=_C4514( C782 C4514 ) C782_=_C4523( C782 C4523 ) C782_=_C5092( C782 C5092 ) C782_=_C5184( C782 C5184 ) C782_=_C5185( C782 C5185 ) \nC782_=_C5186( C782 C5186 ) C782_=_C5187( C782 C5187 ) C782_=_C5188( C782 C5188 ) C782_=_C5189( C782 C5189 ) C782_=_C5190( C782 C5190 ) C783_=_C1418( C783 C1418 ) \nC783_=_C1457( C783 C1457 ) C783_=_C1513( C783 C1513 ) C783_=_C1942( C783 C1942 ) C783_=_C2224( C783 C2224 ) C783_=_C2365( C783 C2365 ) C783_=_C2981( C783 C2981 ) \nC783_=_C3154( C783 C3154 ) C783_=_C4338( C783 C4338 ) C783_=_C4429( C783 C4429 ) C783_=_C4515( C783 C4515 ) C783_=_C4524( C783 C4524 ) C783_=_C5093( C783 C5093 ) \nC783_=_C5184( C783 C5184 ) C783_=_C5271( C783 C5271 ) C783_=_C5272( C783 C5272 ) C783_=_C5273( C783 C5273 ) C783_=_C5274( C783 C5274 ) C783_=_C5275( C783 C5275 ) \nC783_=_C5276( C783 C5276 ) C1417_=_C1418( C1417 C1418 ) C1417_=_C1456( C1417 C1456 ) C1417_=_C1512( C1417 C1512 ) C1417_=_C1941( C1417 C1941 ) C1417_=_C2223( C1417 C2223 ) \nC1417_=_C2364( C1417 C2364 ) C1417_=_C2980( C1417 C2980 ) C1417_=_C3153( C1417 C3153 ) C1417_=_C4337( C1417 C4337 ) C1417_=_C4428( C1417 C4428 ) C1417_=_C4514( C1417 C4514 ) \nC1417_=_C4523( C1417 C4523 ) C1417_=_C5092( C1417 C5092 ) C1417_=_C5184( C1417 C5184 ) C1417_=_C5185( C1417 C5185 ) C1417_=_C5186( C1417 C5186 ) C1417_=_C5187( C1417 C5187 ) \nC1417_=_C5188( C1417 C5188 ) C1417_=_C5189( C1417 C5189 ) C1417_=_C5190( C1417 C5190 ) C1418_=_C1457( C1418 C1457 ) C1418_=_C1513( C1418 C1513 ) C1418_=_C1942( C1418 C1942 ) \nC1418_=_C2224( C1418 C2224 ) C1418_=_C2365( C1418 C2365 ) C1418_=_C2981( C1418 C2981 ) C1418_=_C3154( C1418 C3154 ) C1418_=_C4338( C1418 C4338 ) C1418_=_C4429( C1418 C4429 ) \nC1418_=_C4515( C1418 C4515 ) C1418_=_C4524( C1418 C4524 ) C1418_=_C5093( C1418 C5093 ) C1418_=_C5184( C1418 C5184 ) C1418_=_C5271( C1418 C5271 ) C1418_=_C5272( C1418 C5272 ) \nC1418_=_C5273( C1418 C5273 ) C1418_=_C5274(</w:t>
      </w:r>
    </w:p>
    <w:p>
      <w:pPr>
        <w:pStyle w:val="PreformattedText"/>
        <w:bidi w:val="0"/>
        <w:spacing w:before="0" w:after="0"/>
        <w:jc w:val="left"/>
        <w:rPr/>
      </w:pPr>
      <w:r>
        <w:rPr/>
        <w:t xml:space="preserve"> </w:t>
      </w:r>
      <w:r>
        <w:rPr/>
        <w:t>C1418 C5274 ) C1418_=_C5275( C1418 C5275 ) C1418_=_C5276( C1418 C5276 ) C1456_=_C1457( C1456 C1457 ) C1456_=_C1512( C1456 C1512 ) \nC1456_=_C1941( C1456 C1941 ) C1456_=_C2223( C1456 C2223 ) C1456_=_C2364( C1456 C2364 ) C1456_=_C2980( C1456 C2980 ) C1456_=_C3153( C1456 C3153 ) C1456_=_C4337( C1456 C4337 ) \nC1456_=_C4428( C1456 C4428 ) C1456_=_C4514( C1456 C4514 ) C1456_=_C4523( C1456 C4523 ) C1456_=_C5092( C1456 C5092 ) C1456_=_C5184( C1456 C5184 ) C1456_=_C5185( C1456 C5185 ) \nC1456_=_C5186( C1456 C5186 ) C1456_=_C5187( C1456 C5187 ) C1456_=_C5188( C1456 C5188 ) C1456_=_C5189( C1456 C5189 ) C1456_=_C5190( C1456 C5190 ) C1457_=_C1513( C1457 C1513 ) \nC1457_=_C1942( C1457 C1942 ) C1457_=_C2224( C1457 C2224 ) C1457_=_C2365( C1457 C2365 ) C1457_=_C2981( C1457 C2981 ) C1457_=_C3154( C1457 C3154 ) C1457_=_C4338( C1457 C4338 ) \nC1457_=_C4429( C1457 C4429 ) C1457_=_C4515( C1457 C4515 ) C1457_=_C4524( C1457 C4524 ) C1457_=_C5093( C1457 C5093 ) C1457_=_C5184( C1457 C5184 ) C1457_=_C5271( C1457 C5271 ) \nC1457_=_C5272( C1457 C5272 ) C1457_=_C5273( C1457 C5273 ) C1457_=_C5274( C1457 C5274 ) C1457_=_C5275( C1457 C5275 ) C1457_=_C5276( C1457 C5276 ) C1512_=_C1513( C1512 C1513 ) \nC1512_=_C1941( C1512 C1941 ) C1512_=_C2223( C1512 C2223 ) C1512_=_C2364( C1512 C2364 ) C1512_=_C2980( C1512 C2980 ) C1512_=_C3153( C1512 C3153 ) C1512_=_C4337( C1512 C4337 ) \nC1512_=_C4428( C1512 C4428 ) C1512_=_C4514( C1512 C4514 ) C1512_=_C4523( C1512 C4523 ) C1512_=_C5092( C1512 C5092 ) C1512_=_C5184( C1512 C5184 ) C1512_=_C5185( C1512 C5185 ) \nC1512_=_C5186( C1512 C5186 ) C1512_=_C5187( C1512 C5187 ) C1512_=_C5188( C1512 C5188 ) C1512_=_C5189( C1512 C5189 ) C1512_=_C5190( C1512 C5190 ) C1513_=_C1942( C1513 C1942 ) \nC1513_=_C2224( C1513 C2224 ) C1513_=_C2365( C1513 C2365 ) C1513_=_C2981( C1513 C2981 ) C1513_=_C3154( C1513 C3154 ) C1513_=_C4338( C1513 C4338 ) C1513_=_C4429( C1513 C4429 ) \nC1513_=_C4515( C1513 C4515 ) C1513_=_C4524( C1513 C4524 ) C1513_=_C5093( C1513 C5093 ) C1513_=_C5184( C1513 C5184 ) C1513_=_C5271( C1513 C5271 ) C1513_=_C5272( C1513 C5272 ) \nC1513_=_C5273( C1513 C5273 ) C1513_=_C5274( C1513 C5274 ) C1513_=_C5275( C1513 C5275 ) C1513_=_C5276( C1513 C5276 ) C1941_=_C1942( C1941 C1942 ) C1941_=_C2223( C1941 C2223 ) \nC1941_=_C2364( C1941 C2364 ) C1941_=_C2980( C1941 C2980 ) C1941_=_C3153( C1941 C3153 ) C1941_=_C4337( C1941 C4337 ) C1941_=_C4428( C1941 C4428 ) C1941_=_C4514( C1941 C4514 ) \nC1941_=_C4523( C1941 C4523 ) C1941_=_C5092( C1941 C5092 ) C1941_=_C5184( C1941 C5184 ) C1941_=_C5185( C1941 C5185 ) C1941_=_C5186( C1941 C5186 ) C1941_=_C5187( C1941 C5187 ) \nC1941_=_C5188( C1941 C5188 ) C1941_=_C5189( C1941 C5189 ) C1941_=_C5190( C1941 C5190 ) C1942_=_C2224( C1942 C2224 ) C1942_=_C2365( C1942 C2365 ) C1942_=_C2981( C1942 C2981 ) \nC1942_=_C3154( C1942 C3154 ) C1942_=_C4338( C1942 C4338 ) C1942_=_C4429( C1942 C4429 ) C1942_=_C4515( C1942 C4515 ) C1942_=_C4524( C1942 C4524 ) C1942_=_C5093( C1942 C5093 ) \nC1942_=_C5184( C1942 C5184 ) C1942_=_C5271( C1942 C5271 ) C1942_=_C5272( C1942 C5272 ) C1942_=_C5273( C1942 C5273 ) C1942_=_C5274( C1942 C5274 ) C1942_=_C5275( C1942 C5275 ) \nC1942_=_C5276( C1942 C5276 ) C2223_=_C2224( C2223 C2224 ) C2223_=_C2364( C2223 C2364 ) C2223_=_C2980( C2223 C2980 ) C2223_=_C3153( C2223 C3153 ) C2223_=_C4337( C2223 C4337 ) \nC2223_=_C4428( C2223 C4428 ) C2223_=_C4514( C2223 C4514 ) C2223_=_C4523( C2223 C4523 ) C2223_=_C5092( C2223 C5092 ) C2223_=_C5184( C2223 C5184 ) C2223_=_C5185( C2223 C5185 ) \nC2223_=_C5186( C2223 C5186 ) C2223_=_C5187( C2223 C5187 ) C2223_=_C5188( C2223 C5188 ) C2223_=_C5189( C2223 C5189 ) C2223_=_C5190( C2223 C5190 ) C2224_=_C2365( C2224 C2365 ) \nC2224_=_C2981( C2224 C2981 ) C2224_=_C3154( C2224 C3154 ) C2224_=_C4338( C2224 C4338 ) C2224_=_C4429( C2224 C4429 ) C2224_=_C4515( C2224 C4515 ) C2224_=_C4524( C2224 C4524 ) \nC2224_=_C5093( C2224 C5093 ) C2224_=_C5184( C2224 C5184 ) C2224_=_C5271( C2224 C5271 ) C2224_=_C5272( C2224 C5272 ) C2224_=_C5273( C2224 C5273 ) C2224_=_C5274( C2224 C5274 ) \nC2224_=_C5275( C2224 C5275 ) C2224_=_C5276( C2224 C5276 ) C2364_=_C2365( C2364 C2365 ) C2364_=_C2980( C2364 C2980 ) C2364_=_C3153( C2364 C3153 ) C2364_=_C4337( C2364 C4337 ) \nC2364_=_C4428( C2364 C4428 ) C2364_=_C4514( C2364 C4514 ) C2364_=_C4523( C2364 C4523 ) C2364_=_C5092( C2364 C5092 ) C2364_=_C5184( C2364 C5184 ) C2364_=_C5185( C2364 C5185 ) \nC2364_=_C5186( C2364 C5186 ) C2364_=_C5187( C2364 C5187 ) C2364_=_C5188( C2364 C5188 ) C2364_=_C5189( C2364 C5189 ) C2364_=_C5190( C2364 C5190 ) C2365_=_C2981( C2365 C2981 ) \nC2365_=_C3154( C2365 C3154 ) C2365_=_C4338( C2365 C4338 ) C2365_=_C4429( C2365 C4429 ) C2365_=_C4515( C2365 C4515 ) C2365_=_C4524( C2365 C4524 ) C2365_=_C5093( C2365 C5093 ) \nC2365_=_C5184( C2365 C5184 ) C2365_=_C5271( C2365 C5271 ) C2365_=_C5272( C2365 C5272 ) C2365_=_C5273( C2365 C5273 ) C2365_=_C5274( C2365 C5274 ) C2365_=_C5275( C2365 C5275 ) \nC2365_=_C5276( C2365 C5276 ) C2980_=_C2981( C2980 C2981 ) C2980_=_C3153( C2980 C3153 ) C2980_=_C4337( C2980 C4337 ) C2980_=_C4428( C2980 C4428 ) C2980_=_C4514( C2980 C4514 ) \nC2980_=_C4523( C2980 C4523 ) C2980_=_C5092( C2980 C5092 ) C2980_=_C5184( C2980 C5184 ) C2980_=_C5185( C2980 C5185 ) C2980_=_C5186( C2980 C5186 ) C2980_=_C5187( C2980 C5187 ) \nC2980_=_C5188( C2980 C5188 ) C2980_=_C5189( C2980 C5189 ) C2980_=_C5190( C2980 C5190 ) C2981_=_C3154( C2981 C3154 ) C2981_=_C4338( C2981 C4338 ) C2981_=_C4429( C2981 C4429 ) \nC2981_=_C4515( C2981 C4515 ) C2981_=_C4524( C2981 C4524 ) C2981_=_C5093( C2981 C5093 ) C2981_=_C5184( C2981 C5184 ) C2981_=_C5271( C2981 C5271 ) C2981_=_C5272( C2981 C5272 ) \nC2981_=_C5273( C2981 C5273 ) C2981_=_C5274( C2981 C5274 ) C2981_=_C5275( C2981 C5275 ) C2981_=_C5276( C2981 C5276 ) C3153_=_C3154( C3153 C3154 ) C3153_=_C4337( C3153 C4337 ) \nC3153_=_C4428( C3153 C4428 ) C3153_=_C4514( C3153 C4514 ) C3153_=_C4523( C3153 C4523 ) C3153_=_C5092( C3153 C5092 ) C3153_=_C5184( C3153 C5184 ) C3153_=_C5185( C3153 C5185 ) \nC3153_=_C5186( C3153 C5186 ) C3153_=_C5187( C3153 C5187 ) C3153_=_C5188( C3153 C5188 ) C3153_=_C5189( C3153 C5189 ) C3153_=_C5190( C3153 C5190 ) C3154_=_C4338( C3154 C4338 ) \nC3154_=_C4429( C3154 C4429 ) C3154_=_C4515( C3154 C4515 ) C3154_=_C4524( C3154 C4524 ) C3154_=_C5093( C3154 C5093 ) C3154_=_C5184( C3154 C5184 ) C3154_=_C5271( C3154 C5271 ) \nC3154_=_C5272( C3154 C5272 ) C3154_=_C5273( C3154 C5273 ) C3154_=_C5274( C3154 C5274 ) C3154_=_C5275( C3154 C5275 ) C3154_=_C5276( C3154 C5276 ) C4337_=_C4338( C4337 C4338 ) \nC4337_=_C4428( C4337 C4428 ) C4337_=_C4514( C4337 C4514 ) C4337_=_C4523( C4337 C4523 ) C4337_=_C5092( C4337 C5092 ) C4337_=_C5184( C4337 C5184 ) C4337_=_C5185( C4337 C5185 ) \nC4337_=_C5186( C4337 C5186 ) C4337_=_C5187( C4337 C5187 ) C4337_=_C5188( C4337 C5188 ) C4337_=_C5189( C4337 C5189 ) C4337_=_C5190( C4337 C5190 ) C4338_=_C4429( C4338 C4429 ) \nC4338_=_C4515( C4338 C4515 ) C4338_=_C4524( C4338 C4524 ) C4338_=_C5093( C4338 C5093 ) C4338_=_C5184( C4338 C5184 ) C4338_=_C5271( C4338 C5271 ) C4338_=_C5272( C4338 C5272 ) \nC4338_=_C5273( C4338 C5273 ) C4338_=_C5274( C4338 C5274 ) C4338_=_C5275( C4338 C5275 ) C4338_=_C5276( C4338 C5276 ) C4428_=_C4429( C4428 C4429 ) C4428_=_C4514( C4428 C4514 ) \nC4428_=_C4523( C4428 C4523 ) C4428_=_C5092( C4428 C5092 ) C4428_=_C5184( C4428 C5184 ) C4428_=_C5185( C4428 C5185 ) C4428_=_C5186( C4428 C5186 ) C4428_=_C5187( C4428 C5187 ) \nC4428_=_C5188( C4428 C5188 ) C4428_=_C5189( C4428 C5189 ) C4428_=_C5190( C4428 C5190 ) C4429_=_C4515( C4429 C4515 ) C4429_=_C4524( C4429 C4524 ) C4429_=_C5093( C4429 C5093 ) \nC4429_=_C5184( C4429 C5184 ) C4429_=_C5271( C4429 C5271 ) C4429_=_C5272( C4429 C5272 ) C4429_=_C5273( C4429 C5273 ) C4429_=_C5274( C4429 C5274 ) C4429_=_C5275( C4429 C5275 ) \nC4429_=_C5276( C4429 C5276 ) C4514_=_C4515( C4514 C4515 ) C4514_=_C4523( C4514 C4523 ) C4514_=_C5092( C4514 C5092 ) C4514_=_C5184( C4514 C5184 ) C4514_=_C5185( C4514 C5185 ) \nC4514_=_C5186( C4514 C5186 ) C4514_=_C5187( C4514 C5187 ) C4514_=_C5188( C4514 C5188 ) C4514_=_C5189( C4514 C5189 ) C4514_=_C5190( C4514 C5190 ) C4515_=_C4524( C4515 C4524 ) \nC4515_=_C5093( C4515 C5093 ) C4515_=_C5184( C4515 C5184 ) C4515_=_C5271( C4515 C5271 ) C4515_=_C5272( C4515 C5272 ) C4515_=_C5273( C4515 C5273 ) C4515_=_C5274( C4515 C5274 ) \nC4515_=_C5275( C4515 C5275 ) C4515_=_C5276( C4515 C5276 ) C4523_=_C4524( C4523 C4524 ) C4523_=_C5092( C4523 C5092 ) C4523_=_C5184( C4523 C5184 ) C4523_=_C5185( C4523 C5185 ) \nC4523_=_C5186( C4523 C5186 ) C4523_=_C5187( C4523 C5187 ) C4523_=_C5188( C4523 C5188 ) C4523_=_C5189( C4523 C5189 ) C4523_=_C5190( C4523 C5190 ) C4524_=_C5093( C4524 C5093 ) \nC4524_=_C5184( C4524 C5184 ) C4524_=_C5271( C4524 C5271 ) C4524_=_C5272( C4524 C5272 ) C4524_=_C5273( C4524 C5273 ) C4524_=_C5274( C4524 C5274 ) C4524_=_C5275( C4524 C5275 ) \nC4524_=_C5276( C4524 C5276 ) C5092_=_C5093( C5092 C5093 ) C5092_=_C5184( C5092 C5184 ) C5092_=_C5185( C5092 C5185 ) C5092_=_C5186( C5092 C5186 ) C5092_=_C5187( C5092 C5187 ) \nC5092_=_C5188( C5092 C5188 ) C5092_=_C5189( C5092 C5189 ) C5092_=_C5190( C5092 C5190 ) C5093_=_C5184( C5093 C5184 ) C5093_=_C5271( C5093 C5271 ) C5093_=_C5272( C5093 C5272 ) \nC5093_=_C5273( C5093 C5273 ) C5093_=_C5274( C5093 C5274 ) C5093_=_C5275( C5093 C5275 ) C5093_=_C5276( C5093 C5276 ) C5184_=_C5185( C5184 C5185 ) C5184_=_C5186( C5184 C5186 ) \nC5184_=_C5187( C5184 C5187 ) C5184_=_C5188( C5184 C5188 ) C5184_=_C5189( C5184 C5189 ) C5184_=_C5190( C5184 C5190 ) C5184_=_C5271( C5184 C5271 ) C5184_=_C5272( C5184 C5272 ) \nC5184_=_C5273( C5184 C5273 ) C5184_=_C5274( C5184 C5274 ) C5184_=_C5275( C5184 C5275 ) C5184_=_C5276( C5184 C5276 ) C5185_=_C5186( C5185 C5186 ) C5185_=_C5187( C5185 C5187 ) \nC5185_=_C5188( C5185 C5188 ) C5185_=_C5189( C5185 C5189 ) C5185_=_C5190( C5185 C5190 ) C5185_=_C5271( C5185 C5271 ) C5186_=_C5187( C5186 C5187 ) C5186_=_C5188( C5186 C5188 ) \nC5186_=_C5189( C5186 C5189 ) C5186_=_C5190( C5186 C5190 ) C5186_=_C5272( C5186 C5272 ) C5187_=_C5188(</w:t>
      </w:r>
    </w:p>
    <w:p>
      <w:pPr>
        <w:pStyle w:val="PreformattedText"/>
        <w:bidi w:val="0"/>
        <w:spacing w:before="0" w:after="0"/>
        <w:jc w:val="left"/>
        <w:rPr/>
      </w:pPr>
      <w:r>
        <w:rPr/>
        <w:t xml:space="preserve"> </w:t>
      </w:r>
      <w:r>
        <w:rPr/>
        <w:t>C5187 C5188 ) C5187_=_C5189( C5187 C5189 ) C5187_=_C5190( C5187 C5190 ) \nC5187_=_C5273( C5187 C5273 ) C5188_=_C5189( C5188 C5189 ) C5188_=_C5190( C5188 C5190 ) C5188_=_C5274( C5188 C5274 ) C5189_=_C5190( C5189 C5190 ) C5189_=_C5275( C5189 C5275 ) \nC5190_=_C5276( C5190 C5276 ) C5271_=_C5272( C5271 C5272 ) C5271_=_C5273( C5271 C5273 ) C5271_=_C5274( C5271 C5274 ) C5271_=_C5275( C5271 C5275 ) C5271_=_C5276( C5271 C5276 ) \nC5272_=_C5273( C5272 C5273 ) C5272_=_C5274( C5272 C5274 ) C5272_=_C5275( C5272 C5275 ) C5272_=_C5276( C5272 C5276 ) C5273_=_C5274( C5273 C5274 ) C5273_=_C5275( C5273 C5275 ) \nC5273_=_C5276( C5273 C5276 ) C5274_=_C5275( C5274 C5275 ) C5274_=_C5276( C5274 C5276 ) C5275_=_C5276( C5275 C5276 ) "];371-&gt;441[label="42: C551 C552 C782 C783 C1417 \nC1418 C1456 C1457 C1512 C1513 C1941 \nC1942 C2223 C2224 C2364 C2365 C2980 \nC2981 C3153 C3154 C4337 C4338 C4428 \nC4429 C4514 C4515 C4523 C4524 C5092 \nC5093 C5185 C5186 C5187 C5188 C5189 \nC5190 C5271 C5272 C5273 C5274 C5275 \nC5276 \n441: C551_=_C552 ,C551_=_C782 ,C551_=_C1417 ,C551_=_C1456 ,C551_=_C1512 ,\nC551_=_C1941 ,C551_=_C2223 ,C551_=_C2364 ,C551_=_C2980 ,C551_=_C3153 ,C551_=_C4337 ,\nC551_=_C4428 ,C551_=_C4514 ,C551_=_C4523 ,C551_=_C5092 ,C551_=_C5185 ,C551_=_C5186 ,\nC551_=_C5187 ,C551_=_C5188 ,C551_=_C5189 ,C551_=_C5190 ,C552_=_C783 ,C552_=_C1418 ,\nC552_=_C1457 ,C552_=_C1513 ,C552_=_C1942 ,C552_=_C2224 ,C552_=_C2365 ,C552_=_C2981 ,\nC552_=_C3154 ,C552_=_C4338 ,C552_=_C4429 ,C552_=_C4515 ,C552_=_C4524 ,C552_=_C5093 ,\nC552_=_C5271 ,C552_=_C5272 ,C552_=_C5273 ,C552_=_C5274 ,C552_=_C5275 ,C552_=_C5276 ,\nC782_=_C783 ,C782_=_C1417 ,C782_=_C1456 ,C782_=_C1512 ,C782_=_C1941 ,C782_=_C2223 ,\nC782_=_C2364 ,C782_=_C2980 ,C782_=_C3153 ,C782_=_C4337 ,C782_=_C4428 ,C782_=_C4514 ,\nC782_=_C4523 ,C782_=_C5092 ,C782_=_C5185 ,C782_=_C5186 ,C782_=_C5187 ,C782_=_C5188 ,\nC782_=_C5189 ,C782_=_C5190 ,C783_=_C1418 ,C783_=_C1457 ,C783_=_C1513 ,C783_=_C1942 ,\nC783_=_C2224 ,C783_=_C2365 ,C783_=_C2981 ,C783_=_C3154 ,C783_=_C4338 ,C783_=_C4429 ,\nC783_=_C4515 ,C783_=_C4524 ,C783_=_C5093 ,C783_=_C5271 ,C783_=_C5272 ,C783_=_C5273 ,\nC783_=_C5274 ,C783_=_C5275 ,C783_=_C5276 ,C1417_=_C1418 ,C1417_=_C1456 ,C1417_=_C1512 ,\nC1417_=_C1941 ,C1417_=_C2223 ,C1417_=_C2364 ,C1417_=_C2980 ,C1417_=_C3153 ,C1417_=_C4337 ,\nC1417_=_C4428 ,C1417_=_C4514 ,C1417_=_C4523 ,C1417_=_C5092 ,C1417_=_C5185 ,C1417_=_C5186 ,\nC1417_=_C5187 ,C1417_=_C5188 ,C1417_=_C5189 ,C1417_=_C5190 ,C1418_=_C1457 ,C1418_=_C1513 ,\nC1418_=_C1942 ,C1418_=_C2224 ,C1418_=_C2365 ,C1418_=_C2981 ,C1418_=_C3154 ,C1418_=_C4338 ,\nC1418_=_C4429 ,C1418_=_C4515 ,C1418_=_C4524 ,C1418_=_C5093 ,C1418_=_C5271 ,C1418_=_C5272 ,\nC1418_=_C5273 ,C1418_=_C5274 ,C1418_=_C5275 ,C1418_=_C5276 ,C1456_=_C1457 ,C1456_=_C1512 ,\nC1456_=_C1941 ,C1456_=_C2223 ,C1456_=_C2364 ,C1456_=_C2980 ,C1456_=_C3153 ,C1456_=_C4337 ,\nC1456_=_C4428 ,C1456_=_C4514 ,C1456_=_C4523 ,C1456_=_C5092 ,C1456_=_C5185 ,C1456_=_C5186 ,\nC1456_=_C5187 ,C1456_=_C5188 ,C1456_=_C5189 ,C1456_=_C5190 ,C1457_=_C1513 ,C1457_=_C1942 ,\nC1457_=_C2224 ,C1457_=_C2365 ,C1457_=_C2981 ,C1457_=_C3154 ,C1457_=_C4338 ,C1457_=_C4429 ,\nC1457_=_C4515 ,C1457_=_C4524 ,C1457_=_C5093 ,C1457_=_C5271 ,C1457_=_C5272 ,C1457_=_C5273 ,\nC1457_=_C5274 ,C1457_=_C5275 ,C1457_=_C5276 ,C1512_=_C1513 ,C1512_=_C1941 ,C1512_=_C2223 ,\nC1512_=_C2364 ,C1512_=_C2980 ,C1512_=_C3153 ,C1512_=_C4337 ,C1512_=_C4428 ,C1512_=_C4514 ,\nC1512_=_C4523 ,C1512_=_C5092 ,C1512_=_C5185 ,C1512_=_C5186 ,C1512_=_C5187 ,C1512_=_C5188 ,\nC1512_=_C5189 ,C1512_=_C5190 ,C1513_=_C1942 ,C1513_=_C2224 ,C1513_=_C2365 ,C1513_=_C2981 ,\nC1513_=_C3154 ,C1513_=_C4338 ,C1513_=_C4429 ,C1513_=_C4515 ,C1513_=_C4524 ,C1513_=_C5093 ,\nC1513_=_C5271 ,C1513_=_C5272 ,C1513_=_C5273 ,C1513_=_C5274 ,C1513_=_C5275 ,C1513_=_C5276 ,\nC1941_=_C1942 ,C1941_=_C2223 ,C1941_=_C2364 ,C1941_=_C2980 ,C1941_=_C3153 ,C1941_=_C4337 ,\nC1941_=_C4428 ,C1941_=_C4514 ,C1941_=_C4523 ,C1941_=_C5092 ,C1941_=_C5185 ,C1941_=_C5186 ,\nC1941_=_C5187 ,C1941_=_C5188 ,C1941_=_C5189 ,C1941_=_C5190 ,C1942_=_C2224 ,C1942_=_C2365 ,\nC1942_=_C2981 ,C1942_=_C3154 ,C1942_=_C4338 ,C1942_=_C4429 ,C1942_=_C4515 ,C1942_=_C4524 ,\nC1942_=_C5093 ,C1942_=_C5271 ,C1942_=_C5272 ,C1942_=_C5273 ,C1942_=_C5274 ,C1942_=_C5275 ,\nC1942_=_C5276 ,C2223_=_C2224 ,C2223_=_C2364 ,C2223_=_C2980 ,C2223_=_C3153 ,C2223_=_C4337 ,\nC2223_=_C4428 ,C2223_=_C4514 ,C2223_=_C4523 ,C2223_=_C5092 ,C2223_=_C5185 ,C2223_=_C5186 ,\nC2223_=_C5187 ,C2223_=_C5188 ,C2223_=_C5189 ,C2223_=_C5190 ,C2224_=_C2365 ,C2224_=_C2981 ,\nC2224_=_C3154 ,C2224_=_C4338 ,C2224_=_C4429 ,C2224_=_C4515 ,C2224_=_C4524 ,C2224_=_C5093 ,\nC2224_=_C5271 ,C2224_=_C5272 ,C2224_=_C5273 ,C2224_=_C5274 ,C2224_=_C5275 ,C2224_=_C5276 ,\nC2364_=_C2365 ,C2364_=_C2980 ,C2364_=_C3153 ,C2364_=_C4337 ,C2364_=_C4428 ,C2364_=_C4514 ,\nC2364_=_C4523 ,C2364_=_C5092 ,C2364_=_C5185 ,C2364_=_C5186 ,C2364_=_C5187 ,C2364_=_C5188 ,\nC2364_=_C5189 ,C2364_=_C5190 ,C2365_=_C2981 ,C2365_=_C3154 ,C2365_=_C4338 ,C2365_=_C4429 ,\nC2365_=_C4515 ,C2365_=_C4524 ,C2365_=_C5093 ,C2365_=_C5271 ,C2365_=_C5272 ,C2365_=_C5273 ,\nC2365_=_C5274 ,C2365_=_C5275 ,C2365_=_C5276 ,C2980_=_C2981 ,C2980_=_C3153 ,C2980_=_C4337 ,\nC2980_=_C4428 ,C2980_=_C4514 ,C2980_=_C4523 ,C2980_=_C5092 ,C2980_=_C5185 ,C2980_=_C5186 ,\nC2980_=_C5187 ,C2980_=_C5188 ,C2980_=_C5189 ,C2980_=_C5190 ,C2981_=_C3154 ,C2981_=_C4338 ,\nC2981_=_C4429 ,C2981_=_C4515 ,C2981_=_C4524 ,C2981_=_C5093 ,C2981_=_C5271 ,C2981_=_C5272 ,\nC2981_=_C5273 ,C2981_=_C5274 ,C2981_=_C5275 ,C2981_=_C5276 ,C3153_=_C3154 ,C3153_=_C4337 ,\nC3153_=_C4428 ,C3153_=_C4514 ,C3153_=_C4523 ,C3153_=_C5092 ,C3153_=_C5185 ,C3153_=_C5186 ,\nC3153_=_C5187 ,C3153_=_C5188 ,C3153_=_C5189 ,C3153_=_C5190 ,C3154_=_C4338 ,C3154_=_C4429 ,\nC3154_=_C4515 ,C3154_=_C4524 ,C3154_=_C5093 ,C3154_=_C5271 ,C3154_=_C5272 ,C3154_=_C5273 ,\nC3154_=_C5274 ,C3154_=_C5275 ,C3154_=_C5276 ,C4337_=_C4338 ,C4337_=_C4428 ,C4337_=_C4514 ,\nC4337_=_C4523 ,C4337_=_C5092 ,C4337_=_C5185 ,C4337_=_C5186 ,C4337_=_C5187 ,C4337_=_C5188 ,\nC4337_=_C5189 ,C4337_=_C5190 ,C4338_=_C4429 ,C4338_=_C4515 ,C4338_=_C4524 ,C4338_=_C5093 ,\nC4338_=_C5271 ,C4338_=_C5272 ,C4338_=_C5273 ,C4338_=_C5274 ,C4338_=_C5275 ,C4338_=_C5276 ,\nC4428_=_C4429 ,C4428_=_C4514 ,C4428_=_C4523 ,C4428_=_C5092 ,C4428_=_C5185 ,C4428_=_C5186 ,\nC4428_=_C5187 ,C4428_=_C5188 ,C4428_=_C5189 ,C4428_=_C5190 ,C4429_=_C4515 ,C4429_=_C4524 ,\nC4429_=_C5093 ,C4429_=_C5271 ,C4429_=_C5272 ,C4429_=_C5273 ,C4429_=_C5274 ,C4429_=_C5275 ,\nC4429_=_C5276 ,C4514_=_C4515 ,C4514_=_C4523 ,C4514_=_C5092 ,C4514_=_C5185 ,C4514_=_C5186 ,\nC4514_=_C5187 ,C4514_=_C5188 ,C4514_=_C5189 ,C4514_=_C5190 ,C4515_=_C4524 ,C4515_=_C5093 ,\nC4515_=_C5271 ,C4515_=_C5272 ,C4515_=_C5273 ,C4515_=_C5274 ,C4515_=_C5275 ,C4515_=_C5276 ,\nC4523_=_C4524 ,C4523_=_C5092 ,C4523_=_C5185 ,C4523_=_C5186 ,C4523_=_C5187 ,C4523_=_C5188 ,\nC4523_=_C5189 ,C4523_=_C5190 ,C4524_=_C5093 ,C4524_=_C5271 ,C4524_=_C5272 ,C4524_=_C5273 ,\nC4524_=_C5274 ,C4524_=_C5275 ,C4524_=_C5276 ,C5092_=_C5093 ,C5092_=_C5185 ,C5092_=_C5186 ,\nC5092_=_C5187 ,C5092_=_C5188 ,C5092_=_C5189 ,C5092_=_C5190 ,C5093_=_C5271 ,C5093_=_C5272 ,\nC5093_=_C5273 ,C5093_=_C5274 ,C5093_=_C5275 ,C5093_=_C5276 ,C5185_=_C5186 ,C5185_=_C5187 ,\nC5185_=_C5188 ,C5185_=_C5189 ,C5185_=_C5190 ,C5185_=_C5271 ,C5186_=_C5187 ,C5186_=_C5188 ,\nC5186_=_C5189 ,C5186_=_C5190 ,C5186_=_C5272 ,C5187_=_C5188 ,C5187_=_C5189 ,C5187_=_C5190 ,\nC5187_=_C5273 ,C5188_=_C5189 ,C5188_=_C5190 ,C5188_=_C5274 ,C5189_=_C5190 ,C5189_=_C5275 ,\nC5190_=_C5276 ,C5271_=_C5272 ,C5271_=_C5273 ,C5271_=_C5274 ,C5271_=_C5275 ,C5271_=_C5276 ,\nC5272_=_C5273 ,C5272_=_C5274 ,C5272_=_C5275 ,C5272_=_C5276 ,C5273_=_C5274 ,C5273_=_C5275 ,\nC5273_=_C5276 ,C5274_=_C5275 ,C5274_=_C5276 ,C5275_=_C5276 ,"];442[shape=box, label="id:442 level: 10\n43: C549 C550 C780 C781 C1415 \nC1416 C1454 C1455 C1510 C1511 C1939 \nC1940 C2221 C2222 C2362 C2363 C2978 \nC2979 C3151 C3152 C4335 C4336 C4426 \nC4427 C4512 C4513 C4522 C4523 C4524 \nC4525 C4526 C4527 C4528 C4529 C4530 \nC5092 C5093 C5094 C5095 C5096 C5097 \nC5098 C5099 \n483: C549_=_C550( C549 C550 ) C549_=_C780( C549 C780 ) C549_=_C1415( C549 C1415 ) C549_=_C1454( C549 C1454 ) C549_=_C1510( C549 C1510 ) \nC549_=_C1939( C549 C1939 ) C549_=_C2221( C549 C2221 ) C549_=_C2362( C549 C2362 ) C549_=_C2978( C549 C2978 ) C549_=_C3151( C549 C3151 ) C549_=_C4335( C549 C4335 ) \nC549_=_C4426( C549 C4426 ) C549_=_C4512( C549 C4512 ) C549_=_C4522( C549 C4522 ) C549_=_C4523( C549 C4523 ) C549_=_C4524( C549 C4524 ) C549_=_C4525( C549 C4525 ) \nC549_=_C4526( C549 C4526 ) C549_=_C4527( C549 C4527 ) C549_=_C4528( C549 C4528 ) C549_=_C4529( C549 C4529 ) C549_=_C4530( C549 C4530 ) C550_=_C781( C550 C781 ) \nC550_=_C1416( C550 C1416 ) C550_=_C1455( C550 C1455 ) C550_=_C1511( C550 C1511 ) C550_=_C1940( C550 C1940 ) C550_=_C2222( C550 C2222 ) C550_=_C2363( C550 C2363 ) \nC550_=_C2979( C550 C2979 ) C550_=_C3152( C550 C3152 ) C550_=_C4336( C550 C4336 ) C550_=_C4427( C550 C4427 ) C550_=_C4513( C550 C4513 ) C550_=_C4522( C550 C4522 ) \nC550_=_C5092( C550 C5092 ) C550_=_C5093( C550 C5093 ) C550_=_C5094( C550 C5094 ) C550_=_C5095( C550 C5095 ) C550_=_C5096( C550 C5096 ) C550_=_C5097( C550 C5097 ) \nC550_=_C5098( C550 C5098 ) C550_=_C5099( C550 C5099 ) C780_=_C781( C780 C781 ) C780_=_C1415( C780 C1415 ) C780_=_C1454( C780 C1454 ) C780_=_C1510( C780 C1510 ) \nC780_=_C1939( C780 C1939 ) C780_=_C2221( C780 C2221 ) C780_=_C2362( C780 C2362 ) C780_=_C2978( C780 C2978 ) C780_=_C3151( C780 C3151 ) C780_=_C4335( C780 C4335 ) \nC780_=_C4426( C780 C4426 ) C780_=_C4512( C780 C4512 ) C780_=_C4522( C780 C4522 ) C780_=_C4523( C780 C4523 ) C780_=_C4524( C780 C4524 ) C780_=_C4525( C780 C4525 ) \nC780_=_C4526( C780 C4526 ) C780_=_C4527( C780 C4527 ) C780_=_C4528( C780 C4528 ) C780_=_C4529( C780 C4529 ) C780_=_C4530( C780 C4530 ) C781_=_C1416( C781 C1416 ) \nC781_=_C1455( C781 C1455 ) C781_=_C1511( C781 C1511 ) C781_=_C1940( C781 C1940 ) C781_=_C2222( C781 C2222 ) C781_=_C2363(</w:t>
      </w:r>
    </w:p>
    <w:p>
      <w:pPr>
        <w:pStyle w:val="PreformattedText"/>
        <w:bidi w:val="0"/>
        <w:spacing w:before="0" w:after="0"/>
        <w:jc w:val="left"/>
        <w:rPr/>
      </w:pPr>
      <w:r>
        <w:rPr/>
        <w:t xml:space="preserve"> </w:t>
      </w:r>
      <w:r>
        <w:rPr/>
        <w:t>C781 C2363 ) C781_=_C2979( C781 C2979 ) \nC781_=_C3152( C781 C3152 ) C781_=_C4336( C781 C4336 ) C781_=_C4427( C781 C4427 ) C781_=_C4513( C781 C4513 ) C781_=_C4522( C781 C4522 ) C781_=_C5092( C781 C5092 ) \nC781_=_C5093( C781 C5093 ) C781_=_C5094( C781 C5094 ) C781_=_C5095( C781 C5095 ) C781_=_C5096( C781 C5096 ) C781_=_C5097( C781 C5097 ) C781_=_C5098( C781 C5098 ) \nC781_=_C5099( C781 C5099 ) C1415_=_C1416( C1415 C1416 ) C1415_=_C1454( C1415 C1454 ) C1415_=_C1510( C1415 C1510 ) C1415_=_C1939( C1415 C1939 ) C1415_=_C2221( C1415 C2221 ) \nC1415_=_C2362( C1415 C2362 ) C1415_=_C2978( C1415 C2978 ) C1415_=_C3151( C1415 C3151 ) C1415_=_C4335( C1415 C4335 ) C1415_=_C4426( C1415 C4426 ) C1415_=_C4512( C1415 C4512 ) \nC1415_=_C4522( C1415 C4522 ) C1415_=_C4523( C1415 C4523 ) C1415_=_C4524( C1415 C4524 ) C1415_=_C4525( C1415 C4525 ) C1415_=_C4526( C1415 C4526 ) C1415_=_C4527( C1415 C4527 ) \nC1415_=_C4528( C1415 C4528 ) C1415_=_C4529( C1415 C4529 ) C1415_=_C4530( C1415 C4530 ) C1416_=_C1455( C1416 C1455 ) C1416_=_C1511( C1416 C1511 ) C1416_=_C1940( C1416 C1940 ) \nC1416_=_C2222( C1416 C2222 ) C1416_=_C2363( C1416 C2363 ) C1416_=_C2979( C1416 C2979 ) C1416_=_C3152( C1416 C3152 ) C1416_=_C4336( C1416 C4336 ) C1416_=_C4427( C1416 C4427 ) \nC1416_=_C4513( C1416 C4513 ) C1416_=_C4522( C1416 C4522 ) C1416_=_C5092( C1416 C5092 ) C1416_=_C5093( C1416 C5093 ) C1416_=_C5094( C1416 C5094 ) C1416_=_C5095( C1416 C5095 ) \nC1416_=_C5096( C1416 C5096 ) C1416_=_C5097( C1416 C5097 ) C1416_=_C5098( C1416 C5098 ) C1416_=_C5099( C1416 C5099 ) C1454_=_C1455( C1454 C1455 ) C1454_=_C1510( C1454 C1510 ) \nC1454_=_C1939( C1454 C1939 ) C1454_=_C2221( C1454 C2221 ) C1454_=_C2362( C1454 C2362 ) C1454_=_C2978( C1454 C2978 ) C1454_=_C3151( C1454 C3151 ) C1454_=_C4335( C1454 C4335 ) \nC1454_=_C4426( C1454 C4426 ) C1454_=_C4512( C1454 C4512 ) C1454_=_C4522( C1454 C4522 ) C1454_=_C4523( C1454 C4523 ) C1454_=_C4524( C1454 C4524 ) C1454_=_C4525( C1454 C4525 ) \nC1454_=_C4526( C1454 C4526 ) C1454_=_C4527( C1454 C4527 ) C1454_=_C4528( C1454 C4528 ) C1454_=_C4529( C1454 C4529 ) C1454_=_C4530( C1454 C4530 ) C1455_=_C1511( C1455 C1511 ) \nC1455_=_C1940( C1455 C1940 ) C1455_=_C2222( C1455 C2222 ) C1455_=_C2363( C1455 C2363 ) C1455_=_C2979( C1455 C2979 ) C1455_=_C3152( C1455 C3152 ) C1455_=_C4336( C1455 C4336 ) \nC1455_=_C4427( C1455 C4427 ) C1455_=_C4513( C1455 C4513 ) C1455_=_C4522( C1455 C4522 ) C1455_=_C5092( C1455 C5092 ) C1455_=_C5093( C1455 C5093 ) C1455_=_C5094( C1455 C5094 ) \nC1455_=_C5095( C1455 C5095 ) C1455_=_C5096( C1455 C5096 ) C1455_=_C5097( C1455 C5097 ) C1455_=_C5098( C1455 C5098 ) C1455_=_C5099( C1455 C5099 ) C1510_=_C1511( C1510 C1511 ) \nC1510_=_C1939( C1510 C1939 ) C1510_=_C2221( C1510 C2221 ) C1510_=_C2362( C1510 C2362 ) C1510_=_C2978( C1510 C2978 ) C1510_=_C3151( C1510 C3151 ) C1510_=_C4335( C1510 C4335 ) \nC1510_=_C4426( C1510 C4426 ) C1510_=_C4512( C1510 C4512 ) C1510_=_C4522( C1510 C4522 ) C1510_=_C4523( C1510 C4523 ) C1510_=_C4524( C1510 C4524 ) C1510_=_C4525( C1510 C4525 ) \nC1510_=_C4526( C1510 C4526 ) C1510_=_C4527( C1510 C4527 ) C1510_=_C4528( C1510 C4528 ) C1510_=_C4529( C1510 C4529 ) C1510_=_C4530( C1510 C4530 ) C1511_=_C1940( C1511 C1940 ) \nC1511_=_C2222( C1511 C2222 ) C1511_=_C2363( C1511 C2363 ) C1511_=_C2979( C1511 C2979 ) C1511_=_C3152( C1511 C3152 ) C1511_=_C4336( C1511 C4336 ) C1511_=_C4427( C1511 C4427 ) \nC1511_=_C4513( C1511 C4513 ) C1511_=_C4522( C1511 C4522 ) C1511_=_C5092( C1511 C5092 ) C1511_=_C5093( C1511 C5093 ) C1511_=_C5094( C1511 C5094 ) C1511_=_C5095( C1511 C5095 ) \nC1511_=_C5096( C1511 C5096 ) C1511_=_C5097( C1511 C5097 ) C1511_=_C5098( C1511 C5098 ) C1511_=_C5099( C1511 C5099 ) C1939_=_C1940( C1939 C1940 ) C1939_=_C2221( C1939 C2221 ) \nC1939_=_C2362( C1939 C2362 ) C1939_=_C2978( C1939 C2978 ) C1939_=_C3151( C1939 C3151 ) C1939_=_C4335( C1939 C4335 ) C1939_=_C4426( C1939 C4426 ) C1939_=_C4512( C1939 C4512 ) \nC1939_=_C4522( C1939 C4522 ) C1939_=_C4523( C1939 C4523 ) C1939_=_C4524( C1939 C4524 ) C1939_=_C4525( C1939 C4525 ) C1939_=_C4526( C1939 C4526 ) C1939_=_C4527( C1939 C4527 ) \nC1939_=_C4528( C1939 C4528 ) C1939_=_C4529( C1939 C4529 ) C1939_=_C4530( C1939 C4530 ) C1940_=_C2222( C1940 C2222 ) C1940_=_C2363( C1940 C2363 ) C1940_=_C2979( C1940 C2979 ) \nC1940_=_C3152( C1940 C3152 ) C1940_=_C4336( C1940 C4336 ) C1940_=_C4427( C1940 C4427 ) C1940_=_C4513( C1940 C4513 ) C1940_=_C4522( C1940 C4522 ) C1940_=_C5092( C1940 C5092 ) \nC1940_=_C5093( C1940 C5093 ) C1940_=_C5094( C1940 C5094 ) C1940_=_C5095( C1940 C5095 ) C1940_=_C5096( C1940 C5096 ) C1940_=_C5097( C1940 C5097 ) C1940_=_C5098( C1940 C5098 ) \nC1940_=_C5099( C1940 C5099 ) C2221_=_C2222( C2221 C2222 ) C2221_=_C2362( C2221 C2362 ) C2221_=_C2978( C2221 C2978 ) C2221_=_C3151( C2221 C3151 ) C2221_=_C4335( C2221 C4335 ) \nC2221_=_C4426( C2221 C4426 ) C2221_=_C4512( C2221 C4512 ) C2221_=_C4522( C2221 C4522 ) C2221_=_C4523( C2221 C4523 ) C2221_=_C4524( C2221 C4524 ) C2221_=_C4525( C2221 C4525 ) \nC2221_=_C4526( C2221 C4526 ) C2221_=_C4527( C2221 C4527 ) C2221_=_C4528( C2221 C4528 ) C2221_=_C4529( C2221 C4529 ) C2221_=_C4530( C2221 C4530 ) C2222_=_C2363( C2222 C2363 ) \nC2222_=_C2979( C2222 C2979 ) C2222_=_C3152( C2222 C3152 ) C2222_=_C4336( C2222 C4336 ) C2222_=_C4427( C2222 C4427 ) C2222_=_C4513( C2222 C4513 ) C2222_=_C4522( C2222 C4522 ) \nC2222_=_C5092( C2222 C5092 ) C2222_=_C5093( C2222 C5093 ) C2222_=_C5094( C2222 C5094 ) C2222_=_C5095( C2222 C5095 ) C2222_=_C5096( C2222 C5096 ) C2222_=_C5097( C2222 C5097 ) \nC2222_=_C5098( C2222 C5098 ) C2222_=_C5099( C2222 C5099 ) C2362_=_C2363( C2362 C2363 ) C2362_=_C2978( C2362 C2978 ) C2362_=_C3151( C2362 C3151 ) C2362_=_C4335( C2362 C4335 ) \nC2362_=_C4426( C2362 C4426 ) C2362_=_C4512( C2362 C4512 ) C2362_=_C4522( C2362 C4522 ) C2362_=_C4523( C2362 C4523 ) C2362_=_C4524( C2362 C4524 ) C2362_=_C4525( C2362 C4525 ) \nC2362_=_C4526( C2362 C4526 ) C2362_=_C4527( C2362 C4527 ) C2362_=_C4528( C2362 C4528 ) C2362_=_C4529( C2362 C4529 ) C2362_=_C4530( C2362 C4530 ) C2363_=_C2979( C2363 C2979 ) \nC2363_=_C3152( C2363 C3152 ) C2363_=_C4336( C2363 C4336 ) C2363_=_C4427( C2363 C4427 ) C2363_=_C4513( C2363 C4513 ) C2363_=_C4522( C2363 C4522 ) C2363_=_C5092( C2363 C5092 ) \nC2363_=_C5093( C2363 C5093 ) C2363_=_C5094( C2363 C5094 ) C2363_=_C5095( C2363 C5095 ) C2363_=_C5096( C2363 C5096 ) C2363_=_C5097( C2363 C5097 ) C2363_=_C5098( C2363 C5098 ) \nC2363_=_C5099( C2363 C5099 ) C2978_=_C2979( C2978 C2979 ) C2978_=_C3151( C2978 C3151 ) C2978_=_C4335( C2978 C4335 ) C2978_=_C4426( C2978 C4426 ) C2978_=_C4512( C2978 C4512 ) \nC2978_=_C4522( C2978 C4522 ) C2978_=_C4523( C2978 C4523 ) C2978_=_C4524( C2978 C4524 ) C2978_=_C4525( C2978 C4525 ) C2978_=_C4526( C2978 C4526 ) C2978_=_C4527( C2978 C4527 ) \nC2978_=_C4528( C2978 C4528 ) C2978_=_C4529( C2978 C4529 ) C2978_=_C4530( C2978 C4530 ) C2979_=_C3152( C2979 C3152 ) C2979_=_C4336( C2979 C4336 ) C2979_=_C4427( C2979 C4427 ) \nC2979_=_C4513( C2979 C4513 ) C2979_=_C4522( C2979 C4522 ) C2979_=_C5092( C2979 C5092 ) C2979_=_C5093( C2979 C5093 ) C2979_=_C5094( C2979 C5094 ) C2979_=_C5095( C2979 C5095 ) \nC2979_=_C5096( C2979 C5096 ) C2979_=_C5097( C2979 C5097 ) C2979_=_C5098( C2979 C5098 ) C2979_=_C5099( C2979 C5099 ) C3151_=_C3152( C3151 C3152 ) C3151_=_C4335( C3151 C4335 ) \nC3151_=_C4426( C3151 C4426 ) C3151_=_C4512( C3151 C4512 ) C3151_=_C4522( C3151 C4522 ) C3151_=_C4523( C3151 C4523 ) C3151_=_C4524( C3151 C4524 ) C3151_=_C4525( C3151 C4525 ) \nC3151_=_C4526( C3151 C4526 ) C3151_=_C4527( C3151 C4527 ) C3151_=_C4528( C3151 C4528 ) C3151_=_C4529( C3151 C4529 ) C3151_=_C4530( C3151 C4530 ) C3152_=_C4336( C3152 C4336 ) \nC3152_=_C4427( C3152 C4427 ) C3152_=_C4513( C3152 C4513 ) C3152_=_C4522( C3152 C4522 ) C3152_=_C5092( C3152 C5092 ) C3152_=_C5093( C3152 C5093 ) C3152_=_C5094( C3152 C5094 ) \nC3152_=_C5095( C3152 C5095 ) C3152_=_C5096( C3152 C5096 ) C3152_=_C5097( C3152 C5097 ) C3152_=_C5098( C3152 C5098 ) C3152_=_C5099( C3152 C5099 ) C4335_=_C4336( C4335 C4336 ) \nC4335_=_C4426( C4335 C4426 ) C4335_=_C4512( C4335 C4512 ) C4335_=_C4522( C4335 C4522 ) C4335_=_C4523( C4335 C4523 ) C4335_=_C4524( C4335 C4524 ) C4335_=_C4525( C4335 C4525 ) \nC4335_=_C4526( C4335 C4526 ) C4335_=_C4527( C4335 C4527 ) C4335_=_C4528( C4335 C4528 ) C4335_=_C4529( C4335 C4529 ) C4335_=_C4530( C4335 C4530 ) C4336_=_C4427( C4336 C4427 ) \nC4336_=_C4513( C4336 C4513 ) C4336_=_C4522( C4336 C4522 ) C4336_=_C5092( C4336 C5092 ) C4336_=_C5093( C4336 C5093 ) C4336_=_C5094( C4336 C5094 ) C4336_=_C5095( C4336 C5095 ) \nC4336_=_C5096( C4336 C5096 ) C4336_=_C5097( C4336 C5097 ) C4336_=_C5098( C4336 C5098 ) C4336_=_C5099( C4336 C5099 ) C4426_=_C4427( C4426 C4427 ) C4426_=_C4512( C4426 C4512 ) \nC4426_=_C4522( C4426 C4522 ) C4426_=_C4523( C4426 C4523 ) C4426_=_C4524( C4426 C4524 ) C4426_=_C4525( C4426 C4525 ) C4426_=_C4526( C4426 C4526 ) C4426_=_C4527( C4426 C4527 ) \nC4426_=_C4528( C4426 C4528 ) C4426_=_C4529( C4426 C4529 ) C4426_=_C4530( C4426 C4530 ) C4427_=_C4513( C4427 C4513 ) C4427_=_C4522( C4427 C4522 ) C4427_=_C5092( C4427 C5092 ) \nC4427_=_C5093( C4427 C5093 ) C4427_=_C5094( C4427 C5094 ) C4427_=_C5095( C4427 C5095 ) C4427_=_C5096( C4427 C5096 ) C4427_=_C5097( C4427 C5097 ) C4427_=_C5098( C4427 C5098 ) \nC4427_=_C5099( C4427 C5099 ) C4512_=_C4513( C4512 C4513 ) C4512_=_C4522( C4512 C4522 ) C4512_=_C4523( C4512 C4523 ) C4512_=_C4524( C4512 C4524 ) C4512_=_C4525( C4512 C4525 ) \nC4512_=_C4526( C4512 C4526 ) C4512_=_C4527( C4512 C4527 ) C4512_=_C4528( C4512 C4528 ) C4512_=_C4529( C4512 C4529 ) C4512_=_C4530( C4512 C4530 ) C4513_=_C4522( C4513 C4522 ) \nC4513_=_C5092( C4513 C5092 ) C4513_=_C5093( C4513 C5093 ) C4513_=_C5094( C4513 C5094 ) C4513_=_C5095( C4513 C5095 ) C4513_=_C5096( C4513 C5096 ) C4513_=_C5097( C4513 C5097 ) \nC4513_=_C5098( C4513 C5098 ) C4513_=_C5099( C4513 C5099 ) C4522_=_C4523( C4522 C4523 ) C4522_=_C4524( C4522 C4524 ) C4522_=_C4525( C4522 C4525 ) C4522_=_C4526( C4522 C4526 ) \nC4522_=_C4527( C4522 C4527 )</w:t>
      </w:r>
    </w:p>
    <w:p>
      <w:pPr>
        <w:pStyle w:val="PreformattedText"/>
        <w:bidi w:val="0"/>
        <w:spacing w:before="0" w:after="0"/>
        <w:jc w:val="left"/>
        <w:rPr/>
      </w:pPr>
      <w:r>
        <w:rPr/>
        <w:t xml:space="preserve"> </w:t>
      </w:r>
      <w:r>
        <w:rPr/>
        <w:t>C4522_=_C4528( C4522 C4528 ) C4522_=_C4529( C4522 C4529 ) C4522_=_C4530( C4522 C4530 ) C4522_=_C5092( C4522 C5092 ) C4522_=_C5093( C4522 C5093 ) \nC4522_=_C5094( C4522 C5094 ) C4522_=_C5095( C4522 C5095 ) C4522_=_C5096( C4522 C5096 ) C4522_=_C5097( C4522 C5097 ) C4522_=_C5098( C4522 C5098 ) C4522_=_C5099( C4522 C5099 ) \nC4523_=_C4524( C4523 C4524 ) C4523_=_C4525( C4523 C4525 ) C4523_=_C4526( C4523 C4526 ) C4523_=_C4527( C4523 C4527 ) C4523_=_C4528( C4523 C4528 ) C4523_=_C4529( C4523 C4529 ) \nC4523_=_C4530( C4523 C4530 ) C4523_=_C5092( C4523 C5092 ) C4524_=_C4525( C4524 C4525 ) C4524_=_C4526( C4524 C4526 ) C4524_=_C4527( C4524 C4527 ) C4524_=_C4528( C4524 C4528 ) \nC4524_=_C4529( C4524 C4529 ) C4524_=_C4530( C4524 C4530 ) C4524_=_C5093( C4524 C5093 ) C4525_=_C4526( C4525 C4526 ) C4525_=_C4527( C4525 C4527 ) C4525_=_C4528( C4525 C4528 ) \nC4525_=_C4529( C4525 C4529 ) C4525_=_C4530( C4525 C4530 ) C4525_=_C5094( C4525 C5094 ) C4526_=_C4527( C4526 C4527 ) C4526_=_C4528( C4526 C4528 ) C4526_=_C4529( C4526 C4529 ) \nC4526_=_C4530( C4526 C4530 ) C4526_=_C5095( C4526 C5095 ) C4527_=_C4528( C4527 C4528 ) C4527_=_C4529( C4527 C4529 ) C4527_=_C4530( C4527 C4530 ) C4527_=_C5096( C4527 C5096 ) \nC4528_=_C4529( C4528 C4529 ) C4528_=_C4530( C4528 C4530 ) C4528_=_C5097( C4528 C5097 ) C4529_=_C4530( C4529 C4530 ) C4529_=_C5098( C4529 C5098 ) C4530_=_C5099( C4530 C5099 ) \nC5092_=_C5093( C5092 C5093 ) C5092_=_C5094( C5092 C5094 ) C5092_=_C5095( C5092 C5095 ) C5092_=_C5096( C5092 C5096 ) C5092_=_C5097( C5092 C5097 ) C5092_=_C5098( C5092 C5098 ) \nC5092_=_C5099( C5092 C5099 ) C5093_=_C5094( C5093 C5094 ) C5093_=_C5095( C5093 C5095 ) C5093_=_C5096( C5093 C5096 ) C5093_=_C5097( C5093 C5097 ) C5093_=_C5098( C5093 C5098 ) \nC5093_=_C5099( C5093 C5099 ) C5094_=_C5095( C5094 C5095 ) C5094_=_C5096( C5094 C5096 ) C5094_=_C5097( C5094 C5097 ) C5094_=_C5098( C5094 C5098 ) C5094_=_C5099( C5094 C5099 ) \nC5095_=_C5096( C5095 C5096 ) C5095_=_C5097( C5095 C5097 ) C5095_=_C5098( C5095 C5098 ) C5095_=_C5099( C5095 C5099 ) C5096_=_C5097( C5096 C5097 ) C5096_=_C5098( C5096 C5098 ) \nC5096_=_C5099( C5096 C5099 ) C5097_=_C5098( C5097 C5098 ) C5097_=_C5099( C5097 C5099 ) C5098_=_C5099( C5098 C5099 ) "];371-&gt;442[label="42: C549 C550 C780 C781 C1415 \nC1416 C1454 C1455 C1510 C1511 C1939 \nC1940 C2221 C2222 C2362 C2363 C2978 \nC2979 C3151 C3152 C4335 C4336 C4426 \nC4427 C4512 C4513 C4523 C4524 C4525 \nC4526 C4527 C4528 C4529 C4530 C5092 \nC5093 C5094 C5095 C5096 C5097 C5098 \nC5099 \n441: C549_=_C550 ,C549_=_C780 ,C549_=_C1415 ,C549_=_C1454 ,C549_=_C1510 ,\nC549_=_C1939 ,C549_=_C2221 ,C549_=_C2362 ,C549_=_C2978 ,C549_=_C3151 ,C549_=_C4335 ,\nC549_=_C4426 ,C549_=_C4512 ,C549_=_C4523 ,C549_=_C4524 ,C549_=_C4525 ,C549_=_C4526 ,\nC549_=_C4527 ,C549_=_C4528 ,C549_=_C4529 ,C549_=_C4530 ,C550_=_C781 ,C550_=_C1416 ,\nC550_=_C1455 ,C550_=_C1511 ,C550_=_C1940 ,C550_=_C2222 ,C550_=_C2363 ,C550_=_C2979 ,\nC550_=_C3152 ,C550_=_C4336 ,C550_=_C4427 ,C550_=_C4513 ,C550_=_C5092 ,C550_=_C5093 ,\nC550_=_C5094 ,C550_=_C5095 ,C550_=_C5096 ,C550_=_C5097 ,C550_=_C5098 ,C550_=_C5099 ,\nC780_=_C781 ,C780_=_C1415 ,C780_=_C1454 ,C780_=_C1510 ,C780_=_C1939 ,C780_=_C2221 ,\nC780_=_C2362 ,C780_=_C2978 ,C780_=_C3151 ,C780_=_C4335 ,C780_=_C4426 ,C780_=_C4512 ,\nC780_=_C4523 ,C780_=_C4524 ,C780_=_C4525 ,C780_=_C4526 ,C780_=_C4527 ,C780_=_C4528 ,\nC780_=_C4529 ,C780_=_C4530 ,C781_=_C1416 ,C781_=_C1455 ,C781_=_C1511 ,C781_=_C1940 ,\nC781_=_C2222 ,C781_=_C2363 ,C781_=_C2979 ,C781_=_C3152 ,C781_=_C4336 ,C781_=_C4427 ,\nC781_=_C4513 ,C781_=_C5092 ,C781_=_C5093 ,C781_=_C5094 ,C781_=_C5095 ,C781_=_C5096 ,\nC781_=_C5097 ,C781_=_C5098 ,C781_=_C5099 ,C1415_=_C1416 ,C1415_=_C1454 ,C1415_=_C1510 ,\nC1415_=_C1939 ,C1415_=_C2221 ,C1415_=_C2362 ,C1415_=_C2978 ,C1415_=_C3151 ,C1415_=_C4335 ,\nC1415_=_C4426 ,C1415_=_C4512 ,C1415_=_C4523 ,C1415_=_C4524 ,C1415_=_C4525 ,C1415_=_C4526 ,\nC1415_=_C4527 ,C1415_=_C4528 ,C1415_=_C4529 ,C1415_=_C4530 ,C1416_=_C1455 ,C1416_=_C1511 ,\nC1416_=_C1940 ,C1416_=_C2222 ,C1416_=_C2363 ,C1416_=_C2979 ,C1416_=_C3152 ,C1416_=_C4336 ,\nC1416_=_C4427 ,C1416_=_C4513 ,C1416_=_C5092 ,C1416_=_C5093 ,C1416_=_C5094 ,C1416_=_C5095 ,\nC1416_=_C5096 ,C1416_=_C5097 ,C1416_=_C5098 ,C1416_=_C5099 ,C1454_=_C1455 ,C1454_=_C1510 ,\nC1454_=_C1939 ,C1454_=_C2221 ,C1454_=_C2362 ,C1454_=_C2978 ,C1454_=_C3151 ,C1454_=_C4335 ,\nC1454_=_C4426 ,C1454_=_C4512 ,C1454_=_C4523 ,C1454_=_C4524 ,C1454_=_C4525 ,C1454_=_C4526 ,\nC1454_=_C4527 ,C1454_=_C4528 ,C1454_=_C4529 ,C1454_=_C4530 ,C1455_=_C1511 ,C1455_=_C1940 ,\nC1455_=_C2222 ,C1455_=_C2363 ,C1455_=_C2979 ,C1455_=_C3152 ,C1455_=_C4336 ,C1455_=_C4427 ,\nC1455_=_C4513 ,C1455_=_C5092 ,C1455_=_C5093 ,C1455_=_C5094 ,C1455_=_C5095 ,C1455_=_C5096 ,\nC1455_=_C5097 ,C1455_=_C5098 ,C1455_=_C5099 ,C1510_=_C1511 ,C1510_=_C1939 ,C1510_=_C2221 ,\nC1510_=_C2362 ,C1510_=_C2978 ,C1510_=_C3151 ,C1510_=_C4335 ,C1510_=_C4426 ,C1510_=_C4512 ,\nC1510_=_C4523 ,C1510_=_C4524 ,C1510_=_C4525 ,C1510_=_C4526 ,C1510_=_C4527 ,C1510_=_C4528 ,\nC1510_=_C4529 ,C1510_=_C4530 ,C1511_=_C1940 ,C1511_=_C2222 ,C1511_=_C2363 ,C1511_=_C2979 ,\nC1511_=_C3152 ,C1511_=_C4336 ,C1511_=_C4427 ,C1511_=_C4513 ,C1511_=_C5092 ,C1511_=_C5093 ,\nC1511_=_C5094 ,C1511_=_C5095 ,C1511_=_C5096 ,C1511_=_C5097 ,C1511_=_C5098 ,C1511_=_C5099 ,\nC1939_=_C1940 ,C1939_=_C2221 ,C1939_=_C2362 ,C1939_=_C2978 ,C1939_=_C3151 ,C1939_=_C4335 ,\nC1939_=_C4426 ,C1939_=_C4512 ,C1939_=_C4523 ,C1939_=_C4524 ,C1939_=_C4525 ,C1939_=_C4526 ,\nC1939_=_C4527 ,C1939_=_C4528 ,C1939_=_C4529 ,C1939_=_C4530 ,C1940_=_C2222 ,C1940_=_C2363 ,\nC1940_=_C2979 ,C1940_=_C3152 ,C1940_=_C4336 ,C1940_=_C4427 ,C1940_=_C4513 ,C1940_=_C5092 ,\nC1940_=_C5093 ,C1940_=_C5094 ,C1940_=_C5095 ,C1940_=_C5096 ,C1940_=_C5097 ,C1940_=_C5098 ,\nC1940_=_C5099 ,C2221_=_C2222 ,C2221_=_C2362 ,C2221_=_C2978 ,C2221_=_C3151 ,C2221_=_C4335 ,\nC2221_=_C4426 ,C2221_=_C4512 ,C2221_=_C4523 ,C2221_=_C4524 ,C2221_=_C4525 ,C2221_=_C4526 ,\nC2221_=_C4527 ,C2221_=_C4528 ,C2221_=_C4529 ,C2221_=_C4530 ,C2222_=_C2363 ,C2222_=_C2979 ,\nC2222_=_C3152 ,C2222_=_C4336 ,C2222_=_C4427 ,C2222_=_C4513 ,C2222_=_C5092 ,C2222_=_C5093 ,\nC2222_=_C5094 ,C2222_=_C5095 ,C2222_=_C5096 ,C2222_=_C5097 ,C2222_=_C5098 ,C2222_=_C5099 ,\nC2362_=_C2363 ,C2362_=_C2978 ,C2362_=_C3151 ,C2362_=_C4335 ,C2362_=_C4426 ,C2362_=_C4512 ,\nC2362_=_C4523 ,C2362_=_C4524 ,C2362_=_C4525 ,C2362_=_C4526 ,C2362_=_C4527 ,C2362_=_C4528 ,\nC2362_=_C4529 ,C2362_=_C4530 ,C2363_=_C2979 ,C2363_=_C3152 ,C2363_=_C4336 ,C2363_=_C4427 ,\nC2363_=_C4513 ,C2363_=_C5092 ,C2363_=_C5093 ,C2363_=_C5094 ,C2363_=_C5095 ,C2363_=_C5096 ,\nC2363_=_C5097 ,C2363_=_C5098 ,C2363_=_C5099 ,C2978_=_C2979 ,C2978_=_C3151 ,C2978_=_C4335 ,\nC2978_=_C4426 ,C2978_=_C4512 ,C2978_=_C4523 ,C2978_=_C4524 ,C2978_=_C4525 ,C2978_=_C4526 ,\nC2978_=_C4527 ,C2978_=_C4528 ,C2978_=_C4529 ,C2978_=_C4530 ,C2979_=_C3152 ,C2979_=_C4336 ,\nC2979_=_C4427 ,C2979_=_C4513 ,C2979_=_C5092 ,C2979_=_C5093 ,C2979_=_C5094 ,C2979_=_C5095 ,\nC2979_=_C5096 ,C2979_=_C5097 ,C2979_=_C5098 ,C2979_=_C5099 ,C3151_=_C3152 ,C3151_=_C4335 ,\nC3151_=_C4426 ,C3151_=_C4512 ,C3151_=_C4523 ,C3151_=_C4524 ,C3151_=_C4525 ,C3151_=_C4526 ,\nC3151_=_C4527 ,C3151_=_C4528 ,C3151_=_C4529 ,C3151_=_C4530 ,C3152_=_C4336 ,C3152_=_C4427 ,\nC3152_=_C4513 ,C3152_=_C5092 ,C3152_=_C5093 ,C3152_=_C5094 ,C3152_=_C5095 ,C3152_=_C5096 ,\nC3152_=_C5097 ,C3152_=_C5098 ,C3152_=_C5099 ,C4335_=_C4336 ,C4335_=_C4426 ,C4335_=_C4512 ,\nC4335_=_C4523 ,C4335_=_C4524 ,C4335_=_C4525 ,C4335_=_C4526 ,C4335_=_C4527 ,C4335_=_C4528 ,\nC4335_=_C4529 ,C4335_=_C4530 ,C4336_=_C4427 ,C4336_=_C4513 ,C4336_=_C5092 ,C4336_=_C5093 ,\nC4336_=_C5094 ,C4336_=_C5095 ,C4336_=_C5096 ,C4336_=_C5097 ,C4336_=_C5098 ,C4336_=_C5099 ,\nC4426_=_C4427 ,C4426_=_C4512 ,C4426_=_C4523 ,C4426_=_C4524 ,C4426_=_C4525 ,C4426_=_C4526 ,\nC4426_=_C4527 ,C4426_=_C4528 ,C4426_=_C4529 ,C4426_=_C4530 ,C4427_=_C4513 ,C4427_=_C5092 ,\nC4427_=_C5093 ,C4427_=_C5094 ,C4427_=_C5095 ,C4427_=_C5096 ,C4427_=_C5097 ,C4427_=_C5098 ,\nC4427_=_C5099 ,C4512_=_C4513 ,C4512_=_C4523 ,C4512_=_C4524 ,C4512_=_C4525 ,C4512_=_C4526 ,\nC4512_=_C4527 ,C4512_=_C4528 ,C4512_=_C4529 ,C4512_=_C4530 ,C4513_=_C5092 ,C4513_=_C5093 ,\nC4513_=_C5094 ,C4513_=_C5095 ,C4513_=_C5096 ,C4513_=_C5097 ,C4513_=_C5098 ,C4513_=_C5099 ,\nC4523_=_C4524 ,C4523_=_C4525 ,C4523_=_C4526 ,C4523_=_C4527 ,C4523_=_C4528 ,C4523_=_C4529 ,\nC4523_=_C4530 ,C4523_=_C5092 ,C4524_=_C4525 ,C4524_=_C4526 ,C4524_=_C4527 ,C4524_=_C4528 ,\nC4524_=_C4529 ,C4524_=_C4530 ,C4524_=_C5093 ,C4525_=_C4526 ,C4525_=_C4527 ,C4525_=_C4528 ,\nC4525_=_C4529 ,C4525_=_C4530 ,C4525_=_C5094 ,C4526_=_C4527 ,C4526_=_C4528 ,C4526_=_C4529 ,\nC4526_=_C4530 ,C4526_=_C5095 ,C4527_=_C4528 ,C4527_=_C4529 ,C4527_=_C4530 ,C4527_=_C5096 ,\nC4528_=_C4529 ,C4528_=_C4530 ,C4528_=_C5097 ,C4529_=_C4530 ,C4529_=_C5098 ,C4530_=_C5099 ,\nC5092_=_C5093 ,C5092_=_C5094 ,C5092_=_C5095 ,C5092_=_C5096 ,C5092_=_C5097 ,C5092_=_C5098 ,\nC5092_=_C5099 ,C5093_=_C5094 ,C5093_=_C5095 ,C5093_=_C5096 ,C5093_=_C5097 ,C5093_=_C5098 ,\nC5093_=_C5099 ,C5094_=_C5095 ,C5094_=_C5096 ,C5094_=_C5097 ,C5094_=_C5098 ,C5094_=_C5099 ,\nC5095_=_C5096 ,C5095_=_C5097 ,C5095_=_C5098 ,C5095_=_C5099 ,C5096_=_C5097 ,C5096_=_C5098 ,\nC5096_=_C5099 ,C5097_=_C5098 ,C5097_=_C5099 ,C5098_=_C5099 ,"];443[shape=box, label="id:443 level: 10\n43: C547 C548 C778 C779 C1413 \nC1414 C1452 C1453 C1508 C1509 C1937 \nC1938 C2219 C2220 C2360 C2361 C2976 \nC2977 C3149 C3150 C4333 C4334 C4425 \nC4426 C4427 C4428 C4429 C4430 C4431 \nC4432 C4433 C4434 C4435 C4512 C4513 \nC4514 C4515 C4516 C4517 C4518 C4519 \nC4520 C4521 \n483: C547_=_C548( C547 C548 ) C547_=_C778( C547 C778 ) C547_=_C1413( C547 C1413 ) C547_=_C1452( C547 C1452 ) C547_=_C1508( C547 C1508 ) \nC547_=_C1937( C547 C1937 ) C547_=_C2219( C547 C2219 ) C547_=_C2360( C547 C2360 ) C547_=_C2976( C547 C2976 ) C547_=_C3149( C547 C3149 ) C547_=_C4333( C547 C4333 ) \nC547_=_C4425( C547 C4425 ) C547_=_C4426( C547 C4426 ) C547_=_C4427( C547 C4427 ) C547_=_C4428( C547 C4428 ) C547_=_C4429(</w:t>
      </w:r>
    </w:p>
    <w:p>
      <w:pPr>
        <w:pStyle w:val="PreformattedText"/>
        <w:bidi w:val="0"/>
        <w:spacing w:before="0" w:after="0"/>
        <w:jc w:val="left"/>
        <w:rPr/>
      </w:pPr>
      <w:r>
        <w:rPr/>
        <w:t xml:space="preserve"> </w:t>
      </w:r>
      <w:r>
        <w:rPr/>
        <w:t>C547 C4429 ) C547_=_C4430( C547 C4430 ) \nC547_=_C4431( C547 C4431 ) C547_=_C4432( C547 C4432 ) C547_=_C4433( C547 C4433 ) C547_=_C4434( C547 C4434 ) C547_=_C4435( C547 C4435 ) C548_=_C779( C548 C779 ) \nC548_=_C1414( C548 C1414 ) C548_=_C1453( C548 C1453 ) C548_=_C1509( C548 C1509 ) C548_=_C1938( C548 C1938 ) C548_=_C2220( C548 C2220 ) C548_=_C2361( C548 C2361 ) \nC548_=_C2977( C548 C2977 ) C548_=_C3150( C548 C3150 ) C548_=_C4334( C548 C4334 ) C548_=_C4425( C548 C4425 ) C548_=_C4512( C548 C4512 ) C548_=_C4513( C548 C4513 ) \nC548_=_C4514( C548 C4514 ) C548_=_C4515( C548 C4515 ) C548_=_C4516( C548 C4516 ) C548_=_C4517( C548 C4517 ) C548_=_C4518( C548 C4518 ) C548_=_C4519( C548 C4519 ) \nC548_=_C4520( C548 C4520 ) C548_=_C4521( C548 C4521 ) C778_=_C779( C778 C779 ) C778_=_C1413( C778 C1413 ) C778_=_C1452( C778 C1452 ) C778_=_C1508( C778 C1508 ) \nC778_=_C1937( C778 C1937 ) C778_=_C2219( C778 C2219 ) C778_=_C2360( C778 C2360 ) C778_=_C2976( C778 C2976 ) C778_=_C3149( C778 C3149 ) C778_=_C4333( C778 C4333 ) \nC778_=_C4425( C778 C4425 ) C778_=_C4426( C778 C4426 ) C778_=_C4427( C778 C4427 ) C778_=_C4428( C778 C4428 ) C778_=_C4429( C778 C4429 ) C778_=_C4430( C778 C4430 ) \nC778_=_C4431( C778 C4431 ) C778_=_C4432( C778 C4432 ) C778_=_C4433( C778 C4433 ) C778_=_C4434( C778 C4434 ) C778_=_C4435( C778 C4435 ) C779_=_C1414( C779 C1414 ) \nC779_=_C1453( C779 C1453 ) C779_=_C1509( C779 C1509 ) C779_=_C1938( C779 C1938 ) C779_=_C2220( C779 C2220 ) C779_=_C2361( C779 C2361 ) C779_=_C2977( C779 C2977 ) \nC779_=_C3150( C779 C3150 ) C779_=_C4334( C779 C4334 ) C779_=_C4425( C779 C4425 ) C779_=_C4512( C779 C4512 ) C779_=_C4513( C779 C4513 ) C779_=_C4514( C779 C4514 ) \nC779_=_C4515( C779 C4515 ) C779_=_C4516( C779 C4516 ) C779_=_C4517( C779 C4517 ) C779_=_C4518( C779 C4518 ) C779_=_C4519( C779 C4519 ) C779_=_C4520( C779 C4520 ) \nC779_=_C4521( C779 C4521 ) C1413_=_C1414( C1413 C1414 ) C1413_=_C1452( C1413 C1452 ) C1413_=_C1508( C1413 C1508 ) C1413_=_C1937( C1413 C1937 ) C1413_=_C2219( C1413 C2219 ) \nC1413_=_C2360( C1413 C2360 ) C1413_=_C2976( C1413 C2976 ) C1413_=_C3149( C1413 C3149 ) C1413_=_C4333( C1413 C4333 ) C1413_=_C4425( C1413 C4425 ) C1413_=_C4426( C1413 C4426 ) \nC1413_=_C4427( C1413 C4427 ) C1413_=_C4428( C1413 C4428 ) C1413_=_C4429( C1413 C4429 ) C1413_=_C4430( C1413 C4430 ) C1413_=_C4431( C1413 C4431 ) C1413_=_C4432( C1413 C4432 ) \nC1413_=_C4433( C1413 C4433 ) C1413_=_C4434( C1413 C4434 ) C1413_=_C4435( C1413 C4435 ) C1414_=_C1453( C1414 C1453 ) C1414_=_C1509( C1414 C1509 ) C1414_=_C1938( C1414 C1938 ) \nC1414_=_C2220( C1414 C2220 ) C1414_=_C2361( C1414 C2361 ) C1414_=_C2977( C1414 C2977 ) C1414_=_C3150( C1414 C3150 ) C1414_=_C4334( C1414 C4334 ) C1414_=_C4425( C1414 C4425 ) \nC1414_=_C4512( C1414 C4512 ) C1414_=_C4513( C1414 C4513 ) C1414_=_C4514( C1414 C4514 ) C1414_=_C4515( C1414 C4515 ) C1414_=_C4516( C1414 C4516 ) C1414_=_C4517( C1414 C4517 ) \nC1414_=_C4518( C1414 C4518 ) C1414_=_C4519( C1414 C4519 ) C1414_=_C4520( C1414 C4520 ) C1414_=_C4521( C1414 C4521 ) C1452_=_C1453( C1452 C1453 ) C1452_=_C1508( C1452 C1508 ) \nC1452_=_C1937( C1452 C1937 ) C1452_=_C2219( C1452 C2219 ) C1452_=_C2360( C1452 C2360 ) C1452_=_C2976( C1452 C2976 ) C1452_=_C3149( C1452 C3149 ) C1452_=_C4333( C1452 C4333 ) \nC1452_=_C4425( C1452 C4425 ) C1452_=_C4426( C1452 C4426 ) C1452_=_C4427( C1452 C4427 ) C1452_=_C4428( C1452 C4428 ) C1452_=_C4429( C1452 C4429 ) C1452_=_C4430( C1452 C4430 ) \nC1452_=_C4431( C1452 C4431 ) C1452_=_C4432( C1452 C4432 ) C1452_=_C4433( C1452 C4433 ) C1452_=_C4434( C1452 C4434 ) C1452_=_C4435( C1452 C4435 ) C1453_=_C1509( C1453 C1509 ) \nC1453_=_C1938( C1453 C1938 ) C1453_=_C2220( C1453 C2220 ) C1453_=_C2361( C1453 C2361 ) C1453_=_C2977( C1453 C2977 ) C1453_=_C3150( C1453 C3150 ) C1453_=_C4334( C1453 C4334 ) \nC1453_=_C4425( C1453 C4425 ) C1453_=_C4512( C1453 C4512 ) C1453_=_C4513( C1453 C4513 ) C1453_=_C4514( C1453 C4514 ) C1453_=_C4515( C1453 C4515 ) C1453_=_C4516( C1453 C4516 ) \nC1453_=_C4517( C1453 C4517 ) C1453_=_C4518( C1453 C4518 ) C1453_=_C4519( C1453 C4519 ) C1453_=_C4520( C1453 C4520 ) C1453_=_C4521( C1453 C4521 ) C1508_=_C1509( C1508 C1509 ) \nC1508_=_C1937( C1508 C1937 ) C1508_=_C2219( C1508 C2219 ) C1508_=_C2360( C1508 C2360 ) C1508_=_C2976( C1508 C2976 ) C1508_=_C3149( C1508 C3149 ) C1508_=_C4333( C1508 C4333 ) \nC1508_=_C4425( C1508 C4425 ) C1508_=_C4426( C1508 C4426 ) C1508_=_C4427( C1508 C4427 ) C1508_=_C4428( C1508 C4428 ) C1508_=_C4429( C1508 C4429 ) C1508_=_C4430( C1508 C4430 ) \nC1508_=_C4431( C1508 C4431 ) C1508_=_C4432( C1508 C4432 ) C1508_=_C4433( C1508 C4433 ) C1508_=_C4434( C1508 C4434 ) C1508_=_C4435( C1508 C4435 ) C1509_=_C1938( C1509 C1938 ) \nC1509_=_C2220( C1509 C2220 ) C1509_=_C2361( C1509 C2361 ) C1509_=_C2977( C1509 C2977 ) C1509_=_C3150( C1509 C3150 ) C1509_=_C4334( C1509 C4334 ) C1509_=_C4425( C1509 C4425 ) \nC1509_=_C4512( C1509 C4512 ) C1509_=_C4513( C1509 C4513 ) C1509_=_C4514( C1509 C4514 ) C1509_=_C4515( C1509 C4515 ) C1509_=_C4516( C1509 C4516 ) C1509_=_C4517( C1509 C4517 ) \nC1509_=_C4518( C1509 C4518 ) C1509_=_C4519( C1509 C4519 ) C1509_=_C4520( C1509 C4520 ) C1509_=_C4521( C1509 C4521 ) C1937_=_C1938( C1937 C1938 ) C1937_=_C2219( C1937 C2219 ) \nC1937_=_C2360( C1937 C2360 ) C1937_=_C2976( C1937 C2976 ) C1937_=_C3149( C1937 C3149 ) C1937_=_C4333( C1937 C4333 ) C1937_=_C4425( C1937 C4425 ) C1937_=_C4426( C1937 C4426 ) \nC1937_=_C4427( C1937 C4427 ) C1937_=_C4428( C1937 C4428 ) C1937_=_C4429( C1937 C4429 ) C1937_=_C4430( C1937 C4430 ) C1937_=_C4431( C1937 C4431 ) C1937_=_C4432( C1937 C4432 ) \nC1937_=_C4433( C1937 C4433 ) C1937_=_C4434( C1937 C4434 ) C1937_=_C4435( C1937 C4435 ) C1938_=_C2220( C1938 C2220 ) C1938_=_C2361( C1938 C2361 ) C1938_=_C2977( C1938 C2977 ) \nC1938_=_C3150( C1938 C3150 ) C1938_=_C4334( C1938 C4334 ) C1938_=_C4425( C1938 C4425 ) C1938_=_C4512( C1938 C4512 ) C1938_=_C4513( C1938 C4513 ) C1938_=_C4514( C1938 C4514 ) \nC1938_=_C4515( C1938 C4515 ) C1938_=_C4516( C1938 C4516 ) C1938_=_C4517( C1938 C4517 ) C1938_=_C4518( C1938 C4518 ) C1938_=_C4519( C1938 C4519 ) C1938_=_C4520( C1938 C4520 ) \nC1938_=_C4521( C1938 C4521 ) C2219_=_C2220( C2219 C2220 ) C2219_=_C2360( C2219 C2360 ) C2219_=_C2976( C2219 C2976 ) C2219_=_C3149( C2219 C3149 ) C2219_=_C4333( C2219 C4333 ) \nC2219_=_C4425( C2219 C4425 ) C2219_=_C4426( C2219 C4426 ) C2219_=_C4427( C2219 C4427 ) C2219_=_C4428( C2219 C4428 ) C2219_=_C4429( C2219 C4429 ) C2219_=_C4430( C2219 C4430 ) \nC2219_=_C4431( C2219 C4431 ) C2219_=_C4432( C2219 C4432 ) C2219_=_C4433( C2219 C4433 ) C2219_=_C4434( C2219 C4434 ) C2219_=_C4435( C2219 C4435 ) C2220_=_C2361( C2220 C2361 ) \nC2220_=_C2977( C2220 C2977 ) C2220_=_C3150( C2220 C3150 ) C2220_=_C4334( C2220 C4334 ) C2220_=_C4425( C2220 C4425 ) C2220_=_C4512( C2220 C4512 ) C2220_=_C4513( C2220 C4513 ) \nC2220_=_C4514( C2220 C4514 ) C2220_=_C4515( C2220 C4515 ) C2220_=_C4516( C2220 C4516 ) C2220_=_C4517( C2220 C4517 ) C2220_=_C4518( C2220 C4518 ) C2220_=_C4519( C2220 C4519 ) \nC2220_=_C4520( C2220 C4520 ) C2220_=_C4521( C2220 C4521 ) C2360_=_C2361( C2360 C2361 ) C2360_=_C2976( C2360 C2976 ) C2360_=_C3149( C2360 C3149 ) C2360_=_C4333( C2360 C4333 ) \nC2360_=_C4425( C2360 C4425 ) C2360_=_C4426( C2360 C4426 ) C2360_=_C4427( C2360 C4427 ) C2360_=_C4428( C2360 C4428 ) C2360_=_C4429( C2360 C4429 ) C2360_=_C4430( C2360 C4430 ) \nC2360_=_C4431( C2360 C4431 ) C2360_=_C4432( C2360 C4432 ) C2360_=_C4433( C2360 C4433 ) C2360_=_C4434( C2360 C4434 ) C2360_=_C4435( C2360 C4435 ) C2361_=_C2977( C2361 C2977 ) \nC2361_=_C3150( C2361 C3150 ) C2361_=_C4334( C2361 C4334 ) C2361_=_C4425( C2361 C4425 ) C2361_=_C4512( C2361 C4512 ) C2361_=_C4513( C2361 C4513 ) C2361_=_C4514( C2361 C4514 ) \nC2361_=_C4515( C2361 C4515 ) C2361_=_C4516( C2361 C4516 ) C2361_=_C4517( C2361 C4517 ) C2361_=_C4518( C2361 C4518 ) C2361_=_C4519( C2361 C4519 ) C2361_=_C4520( C2361 C4520 ) \nC2361_=_C4521( C2361 C4521 ) C2976_=_C2977( C2976 C2977 ) C2976_=_C3149( C2976 C3149 ) C2976_=_C4333( C2976 C4333 ) C2976_=_C4425( C2976 C4425 ) C2976_=_C4426( C2976 C4426 ) \nC2976_=_C4427( C2976 C4427 ) C2976_=_C4428( C2976 C4428 ) C2976_=_C4429( C2976 C4429 ) C2976_=_C4430( C2976 C4430 ) C2976_=_C4431( C2976 C4431 ) C2976_=_C4432( C2976 C4432 ) \nC2976_=_C4433( C2976 C4433 ) C2976_=_C4434( C2976 C4434 ) C2976_=_C4435( C2976 C4435 ) C2977_=_C3150( C2977 C3150 ) C2977_=_C4334( C2977 C4334 ) C2977_=_C4425( C2977 C4425 ) \nC2977_=_C4512( C2977 C4512 ) C2977_=_C4513( C2977 C4513 ) C2977_=_C4514( C2977 C4514 ) C2977_=_C4515( C2977 C4515 ) C2977_=_C4516( C2977 C4516 ) C2977_=_C4517( C2977 C4517 ) \nC2977_=_C4518( C2977 C4518 ) C2977_=_C4519( C2977 C4519 ) C2977_=_C4520( C2977 C4520 ) C2977_=_C4521( C2977 C4521 ) C3149_=_C3150( C3149 C3150 ) C3149_=_C4333( C3149 C4333 ) \nC3149_=_C4425( C3149 C4425 ) C3149_=_C4426( C3149 C4426 ) C3149_=_C4427( C3149 C4427 ) C3149_=_C4428( C3149 C4428 ) C3149_=_C4429( C3149 C4429 ) C3149_=_C4430( C3149 C4430 ) \nC3149_=_C4431( C3149 C4431 ) C3149_=_C4432( C3149 C4432 ) C3149_=_C4433( C3149 C4433 ) C3149_=_C4434( C3149 C4434 ) C3149_=_C4435( C3149 C4435 ) C3150_=_C4334( C3150 C4334 ) \nC3150_=_C4425( C3150 C4425 ) C3150_=_C4512( C3150 C4512 ) C3150_=_C4513( C3150 C4513 ) C3150_=_C4514( C3150 C4514 ) C3150_=_C4515( C3150 C4515 ) C3150_=_C4516( C3150 C4516 ) \nC3150_=_C4517( C3150 C4517 ) C3150_=_C4518( C3150 C4518 ) C3150_=_C4519( C3150 C4519 ) C3150_=_C4520( C3150 C4520 ) C3150_=_C4521( C3150 C4521 ) C4333_=_C4334( C4333 C4334 ) \nC4333_=_C4425( C4333 C4425 ) C4333_=_C4426( C4333 C4426 ) C4333_=_C4427( C4333 C4427 ) C4333_=_C4428( C4333 C4428 ) C4333_=_C4429( C4333 C4429 ) C4333_=_C4430( C4333 C4430 ) \nC4333_=_C4431( C4333 C4431 ) C4333_=_C4432( C4333 C4432 ) C4333_=_C4433( C4333 C4433 ) C4333_=_C4434( C4333 C4434 ) C4333_=_C4435( C4333 C4435 ) C4334_=_C4425( C4334 C4425 ) \nC4334_=_C4512( C4334 C4512 ) C4334_=_C4513( C4334 C4513 ) C4334_=_C4514( C4334 C4514 ) C4334_=_C4515( C4334 C4515 ) C4334_=_C4516( C4334 C4516</w:t>
      </w:r>
    </w:p>
    <w:p>
      <w:pPr>
        <w:pStyle w:val="PreformattedText"/>
        <w:bidi w:val="0"/>
        <w:spacing w:before="0" w:after="0"/>
        <w:jc w:val="left"/>
        <w:rPr/>
      </w:pPr>
      <w:r>
        <w:rPr/>
        <w:t xml:space="preserve"> </w:t>
      </w:r>
      <w:r>
        <w:rPr/>
        <w:t>) C4334_=_C4517( C4334 C4517 ) \nC4334_=_C4518( C4334 C4518 ) C4334_=_C4519( C4334 C4519 ) C4334_=_C4520( C4334 C4520 ) C4334_=_C4521( C4334 C4521 ) C4425_=_C4426( C4425 C4426 ) C4425_=_C4427( C4425 C4427 ) \nC4425_=_C4428( C4425 C4428 ) C4425_=_C4429( C4425 C4429 ) C4425_=_C4430( C4425 C4430 ) C4425_=_C4431( C4425 C4431 ) C4425_=_C4432( C4425 C4432 ) C4425_=_C4433( C4425 C4433 ) \nC4425_=_C4434( C4425 C4434 ) C4425_=_C4435( C4425 C4435 ) C4425_=_C4512( C4425 C4512 ) C4425_=_C4513( C4425 C4513 ) C4425_=_C4514( C4425 C4514 ) C4425_=_C4515( C4425 C4515 ) \nC4425_=_C4516( C4425 C4516 ) C4425_=_C4517( C4425 C4517 ) C4425_=_C4518( C4425 C4518 ) C4425_=_C4519( C4425 C4519 ) C4425_=_C4520( C4425 C4520 ) C4425_=_C4521( C4425 C4521 ) \nC4426_=_C4427( C4426 C4427 ) C4426_=_C4428( C4426 C4428 ) C4426_=_C4429( C4426 C4429 ) C4426_=_C4430( C4426 C4430 ) C4426_=_C4431( C4426 C4431 ) C4426_=_C4432( C4426 C4432 ) \nC4426_=_C4433( C4426 C4433 ) C4426_=_C4434( C4426 C4434 ) C4426_=_C4435( C4426 C4435 ) C4426_=_C4512( C4426 C4512 ) C4427_=_C4428( C4427 C4428 ) C4427_=_C4429( C4427 C4429 ) \nC4427_=_C4430( C4427 C4430 ) C4427_=_C4431( C4427 C4431 ) C4427_=_C4432( C4427 C4432 ) C4427_=_C4433( C4427 C4433 ) C4427_=_C4434( C4427 C4434 ) C4427_=_C4435( C4427 C4435 ) \nC4427_=_C4513( C4427 C4513 ) C4428_=_C4429( C4428 C4429 ) C4428_=_C4430( C4428 C4430 ) C4428_=_C4431( C4428 C4431 ) C4428_=_C4432( C4428 C4432 ) C4428_=_C4433( C4428 C4433 ) \nC4428_=_C4434( C4428 C4434 ) C4428_=_C4435( C4428 C4435 ) C4428_=_C4514( C4428 C4514 ) C4429_=_C4430( C4429 C4430 ) C4429_=_C4431( C4429 C4431 ) C4429_=_C4432( C4429 C4432 ) \nC4429_=_C4433( C4429 C4433 ) C4429_=_C4434( C4429 C4434 ) C4429_=_C4435( C4429 C4435 ) C4429_=_C4515( C4429 C4515 ) C4430_=_C4431( C4430 C4431 ) C4430_=_C4432( C4430 C4432 ) \nC4430_=_C4433( C4430 C4433 ) C4430_=_C4434( C4430 C4434 ) C4430_=_C4435( C4430 C4435 ) C4430_=_C4516( C4430 C4516 ) C4431_=_C4432( C4431 C4432 ) C4431_=_C4433( C4431 C4433 ) \nC4431_=_C4434( C4431 C4434 ) C4431_=_C4435( C4431 C4435 ) C4431_=_C4517( C4431 C4517 ) C4432_=_C4433( C4432 C4433 ) C4432_=_C4434( C4432 C4434 ) C4432_=_C4435( C4432 C4435 ) \nC4432_=_C4518( C4432 C4518 ) C4433_=_C4434( C4433 C4434 ) C4433_=_C4435( C4433 C4435 ) C4433_=_C4519( C4433 C4519 ) C4434_=_C4435( C4434 C4435 ) C4434_=_C4520( C4434 C4520 ) \nC4435_=_C4521( C4435 C4521 ) C4512_=_C4513( C4512 C4513 ) C4512_=_C4514( C4512 C4514 ) C4512_=_C4515( C4512 C4515 ) C4512_=_C4516( C4512 C4516 ) C4512_=_C4517( C4512 C4517 ) \nC4512_=_C4518( C4512 C4518 ) C4512_=_C4519( C4512 C4519 ) C4512_=_C4520( C4512 C4520 ) C4512_=_C4521( C4512 C4521 ) C4513_=_C4514( C4513 C4514 ) C4513_=_C4515( C4513 C4515 ) \nC4513_=_C4516( C4513 C4516 ) C4513_=_C4517( C4513 C4517 ) C4513_=_C4518( C4513 C4518 ) C4513_=_C4519( C4513 C4519 ) C4513_=_C4520( C4513 C4520 ) C4513_=_C4521( C4513 C4521 ) \nC4514_=_C4515( C4514 C4515 ) C4514_=_C4516( C4514 C4516 ) C4514_=_C4517( C4514 C4517 ) C4514_=_C4518( C4514 C4518 ) C4514_=_C4519( C4514 C4519 ) C4514_=_C4520( C4514 C4520 ) \nC4514_=_C4521( C4514 C4521 ) C4515_=_C4516( C4515 C4516 ) C4515_=_C4517( C4515 C4517 ) C4515_=_C4518( C4515 C4518 ) C4515_=_C4519( C4515 C4519 ) C4515_=_C4520( C4515 C4520 ) \nC4515_=_C4521( C4515 C4521 ) C4516_=_C4517( C4516 C4517 ) C4516_=_C4518( C4516 C4518 ) C4516_=_C4519( C4516 C4519 ) C4516_=_C4520( C4516 C4520 ) C4516_=_C4521( C4516 C4521 ) \nC4517_=_C4518( C4517 C4518 ) C4517_=_C4519( C4517 C4519 ) C4517_=_C4520( C4517 C4520 ) C4517_=_C4521( C4517 C4521 ) C4518_=_C4519( C4518 C4519 ) C4518_=_C4520( C4518 C4520 ) \nC4518_=_C4521( C4518 C4521 ) C4519_=_C4520( C4519 C4520 ) C4519_=_C4521( C4519 C4521 ) C4520_=_C4521( C4520 C4521 ) "];372-&gt;443[label="42: C547 C548 C778 C779 C1413 \nC1414 C1452 C1453 C1508 C1509 C1937 \nC1938 C2219 C2220 C2360 C2361 C2976 \nC2977 C3149 C3150 C4333 C4334 C4426 \nC4427 C4428 C4429 C4430 C4431 C4432 \nC4433 C4434 C4435 C4512 C4513 C4514 \nC4515 C4516 C4517 C4518 C4519 C4520 \nC4521 \n441: C547_=_C548 ,C547_=_C778 ,C547_=_C1413 ,C547_=_C1452 ,C547_=_C1508 ,\nC547_=_C1937 ,C547_=_C2219 ,C547_=_C2360 ,C547_=_C2976 ,C547_=_C3149 ,C547_=_C4333 ,\nC547_=_C4426 ,C547_=_C4427 ,C547_=_C4428 ,C547_=_C4429 ,C547_=_C4430 ,C547_=_C4431 ,\nC547_=_C4432 ,C547_=_C4433 ,C547_=_C4434 ,C547_=_C4435 ,C548_=_C779 ,C548_=_C1414 ,\nC548_=_C1453 ,C548_=_C1509 ,C548_=_C1938 ,C548_=_C2220 ,C548_=_C2361 ,C548_=_C2977 ,\nC548_=_C3150 ,C548_=_C4334 ,C548_=_C4512 ,C548_=_C4513 ,C548_=_C4514 ,C548_=_C4515 ,\nC548_=_C4516 ,C548_=_C4517 ,C548_=_C4518 ,C548_=_C4519 ,C548_=_C4520 ,C548_=_C4521 ,\nC778_=_C779 ,C778_=_C1413 ,C778_=_C1452 ,C778_=_C1508 ,C778_=_C1937 ,C778_=_C2219 ,\nC778_=_C2360 ,C778_=_C2976 ,C778_=_C3149 ,C778_=_C4333 ,C778_=_C4426 ,C778_=_C4427 ,\nC778_=_C4428 ,C778_=_C4429 ,C778_=_C4430 ,C778_=_C4431 ,C778_=_C4432 ,C778_=_C4433 ,\nC778_=_C4434 ,C778_=_C4435 ,C779_=_C1414 ,C779_=_C1453 ,C779_=_C1509 ,C779_=_C1938 ,\nC779_=_C2220 ,C779_=_C2361 ,C779_=_C2977 ,C779_=_C3150 ,C779_=_C4334 ,C779_=_C4512 ,\nC779_=_C4513 ,C779_=_C4514 ,C779_=_C4515 ,C779_=_C4516 ,C779_=_C4517 ,C779_=_C4518 ,\nC779_=_C4519 ,C779_=_C4520 ,C779_=_C4521 ,C1413_=_C1414 ,C1413_=_C1452 ,C1413_=_C1508 ,\nC1413_=_C1937 ,C1413_=_C2219 ,C1413_=_C2360 ,C1413_=_C2976 ,C1413_=_C3149 ,C1413_=_C4333 ,\nC1413_=_C4426 ,C1413_=_C4427 ,C1413_=_C4428 ,C1413_=_C4429 ,C1413_=_C4430 ,C1413_=_C4431 ,\nC1413_=_C4432 ,C1413_=_C4433 ,C1413_=_C4434 ,C1413_=_C4435 ,C1414_=_C1453 ,C1414_=_C1509 ,\nC1414_=_C1938 ,C1414_=_C2220 ,C1414_=_C2361 ,C1414_=_C2977 ,C1414_=_C3150 ,C1414_=_C4334 ,\nC1414_=_C4512 ,C1414_=_C4513 ,C1414_=_C4514 ,C1414_=_C4515 ,C1414_=_C4516 ,C1414_=_C4517 ,\nC1414_=_C4518 ,C1414_=_C4519 ,C1414_=_C4520 ,C1414_=_C4521 ,C1452_=_C1453 ,C1452_=_C1508 ,\nC1452_=_C1937 ,C1452_=_C2219 ,C1452_=_C2360 ,C1452_=_C2976 ,C1452_=_C3149 ,C1452_=_C4333 ,\nC1452_=_C4426 ,C1452_=_C4427 ,C1452_=_C4428 ,C1452_=_C4429 ,C1452_=_C4430 ,C1452_=_C4431 ,\nC1452_=_C4432 ,C1452_=_C4433 ,C1452_=_C4434 ,C1452_=_C4435 ,C1453_=_C1509 ,C1453_=_C1938 ,\nC1453_=_C2220 ,C1453_=_C2361 ,C1453_=_C2977 ,C1453_=_C3150 ,C1453_=_C4334 ,C1453_=_C4512 ,\nC1453_=_C4513 ,C1453_=_C4514 ,C1453_=_C4515 ,C1453_=_C4516 ,C1453_=_C4517 ,C1453_=_C4518 ,\nC1453_=_C4519 ,C1453_=_C4520 ,C1453_=_C4521 ,C1508_=_C1509 ,C1508_=_C1937 ,C1508_=_C2219 ,\nC1508_=_C2360 ,C1508_=_C2976 ,C1508_=_C3149 ,C1508_=_C4333 ,C1508_=_C4426 ,C1508_=_C4427 ,\nC1508_=_C4428 ,C1508_=_C4429 ,C1508_=_C4430 ,C1508_=_C4431 ,C1508_=_C4432 ,C1508_=_C4433 ,\nC1508_=_C4434 ,C1508_=_C4435 ,C1509_=_C1938 ,C1509_=_C2220 ,C1509_=_C2361 ,C1509_=_C2977 ,\nC1509_=_C3150 ,C1509_=_C4334 ,C1509_=_C4512 ,C1509_=_C4513 ,C1509_=_C4514 ,C1509_=_C4515 ,\nC1509_=_C4516 ,C1509_=_C4517 ,C1509_=_C4518 ,C1509_=_C4519 ,C1509_=_C4520 ,C1509_=_C4521 ,\nC1937_=_C1938 ,C1937_=_C2219 ,C1937_=_C2360 ,C1937_=_C2976 ,C1937_=_C3149 ,C1937_=_C4333 ,\nC1937_=_C4426 ,C1937_=_C4427 ,C1937_=_C4428 ,C1937_=_C4429 ,C1937_=_C4430 ,C1937_=_C4431 ,\nC1937_=_C4432 ,C1937_=_C4433 ,C1937_=_C4434 ,C1937_=_C4435 ,C1938_=_C2220 ,C1938_=_C2361 ,\nC1938_=_C2977 ,C1938_=_C3150 ,C1938_=_C4334 ,C1938_=_C4512 ,C1938_=_C4513 ,C1938_=_C4514 ,\nC1938_=_C4515 ,C1938_=_C4516 ,C1938_=_C4517 ,C1938_=_C4518 ,C1938_=_C4519 ,C1938_=_C4520 ,\nC1938_=_C4521 ,C2219_=_C2220 ,C2219_=_C2360 ,C2219_=_C2976 ,C2219_=_C3149 ,C2219_=_C4333 ,\nC2219_=_C4426 ,C2219_=_C4427 ,C2219_=_C4428 ,C2219_=_C4429 ,C2219_=_C4430 ,C2219_=_C4431 ,\nC2219_=_C4432 ,C2219_=_C4433 ,C2219_=_C4434 ,C2219_=_C4435 ,C2220_=_C2361 ,C2220_=_C2977 ,\nC2220_=_C3150 ,C2220_=_C4334 ,C2220_=_C4512 ,C2220_=_C4513 ,C2220_=_C4514 ,C2220_=_C4515 ,\nC2220_=_C4516 ,C2220_=_C4517 ,C2220_=_C4518 ,C2220_=_C4519 ,C2220_=_C4520 ,C2220_=_C4521 ,\nC2360_=_C2361 ,C2360_=_C2976 ,C2360_=_C3149 ,C2360_=_C4333 ,C2360_=_C4426 ,C2360_=_C4427 ,\nC2360_=_C4428 ,C2360_=_C4429 ,C2360_=_C4430 ,C2360_=_C4431 ,C2360_=_C4432 ,C2360_=_C4433 ,\nC2360_=_C4434 ,C2360_=_C4435 ,C2361_=_C2977 ,C2361_=_C3150 ,C2361_=_C4334 ,C2361_=_C4512 ,\nC2361_=_C4513 ,C2361_=_C4514 ,C2361_=_C4515 ,C2361_=_C4516 ,C2361_=_C4517 ,C2361_=_C4518 ,\nC2361_=_C4519 ,C2361_=_C4520 ,C2361_=_C4521 ,C2976_=_C2977 ,C2976_=_C3149 ,C2976_=_C4333 ,\nC2976_=_C4426 ,C2976_=_C4427 ,C2976_=_C4428 ,C2976_=_C4429 ,C2976_=_C4430 ,C2976_=_C4431 ,\nC2976_=_C4432 ,C2976_=_C4433 ,C2976_=_C4434 ,C2976_=_C4435 ,C2977_=_C3150 ,C2977_=_C4334 ,\nC2977_=_C4512 ,C2977_=_C4513 ,C2977_=_C4514 ,C2977_=_C4515 ,C2977_=_C4516 ,C2977_=_C4517 ,\nC2977_=_C4518 ,C2977_=_C4519 ,C2977_=_C4520 ,C2977_=_C4521 ,C3149_=_C3150 ,C3149_=_C4333 ,\nC3149_=_C4426 ,C3149_=_C4427 ,C3149_=_C4428 ,C3149_=_C4429 ,C3149_=_C4430 ,C3149_=_C4431 ,\nC3149_=_C4432 ,C3149_=_C4433 ,C3149_=_C4434 ,C3149_=_C4435 ,C3150_=_C4334 ,C3150_=_C4512 ,\nC3150_=_C4513 ,C3150_=_C4514 ,C3150_=_C4515 ,C3150_=_C4516 ,C3150_=_C4517 ,C3150_=_C4518 ,\nC3150_=_C4519 ,C3150_=_C4520 ,C3150_=_C4521 ,C4333_=_C4334 ,C4333_=_C4426 ,C4333_=_C4427 ,\nC4333_=_C4428 ,C4333_=_C4429 ,C4333_=_C4430 ,C4333_=_C4431 ,C4333_=_C4432 ,C4333_=_C4433 ,\nC4333_=_C4434 ,C4333_=_C4435 ,C4334_=_C4512 ,C4334_=_C4513 ,C4334_=_C4514 ,C4334_=_C4515 ,\nC4334_=_C4516 ,C4334_=_C4517 ,C4334_=_C4518 ,C4334_=_C4519 ,C4334_=_C4520 ,C4334_=_C4521 ,\nC4426_=_C4427 ,C4426_=_C4428 ,C4426_=_C4429 ,C4426_=_C4430 ,C4426_=_C4431 ,C4426_=_C4432 ,\nC4426_=_C4433 ,C4426_=_C4434 ,C4426_=_C4435 ,C4426_=_C4512 ,C4427_=_C4428 ,C4427_=_C4429 ,\nC4427_=_C4430 ,C4427_=_C4431 ,C4427_=_C4432 ,C4427_=_C4433 ,C4427_=_C4434 ,C4427_=_C4435 ,\nC4427_=_C4513 ,C4428_=_C4429 ,C4428_=_C4430 ,C4428_=_C4431 ,C4428_=_C4432 ,C4428_=_C4433 ,\nC4428_=_C4434 ,C4428_=_C4435 ,C4428_=_C4514 ,C4429_=_C4430 ,C4429_=_C4431 ,C4429_=_C4432 ,\nC4429_=_C4433 ,C4429_=_C4434 ,C4429_=_C4435 ,C4429_=_C4515 ,C4430_=_C4431 ,C4430_=_C4432 ,\nC4430_=_C4433 ,C4430_=_C4434 ,C4430_=_C4435 ,C4430_=_C4516 ,C4431_=_C4432 ,C4431_=_C4433 ,\nC4431_=_C4434 ,C4431_=_C4435 ,C4431_=_C4517 ,C4432_=_C4433 ,C4432_=_C4434 ,C4432_=_C4435 ,\nC4432_=_C4518 ,C4433_=_C4434 ,C4433_=_C4435 ,C4433_=_C4519</w:t>
      </w:r>
    </w:p>
    <w:p>
      <w:pPr>
        <w:pStyle w:val="PreformattedText"/>
        <w:bidi w:val="0"/>
        <w:spacing w:before="0" w:after="0"/>
        <w:jc w:val="left"/>
        <w:rPr/>
      </w:pPr>
      <w:r>
        <w:rPr/>
        <w:t xml:space="preserve"> </w:t>
      </w:r>
      <w:r>
        <w:rPr/>
        <w:t>,C4434_=_C4435 ,C4434_=_C4520 ,\nC4435_=_C4521 ,C4512_=_C4513 ,C4512_=_C4514 ,C4512_=_C4515 ,C4512_=_C4516 ,C4512_=_C4517 ,\nC4512_=_C4518 ,C4512_=_C4519 ,C4512_=_C4520 ,C4512_=_C4521 ,C4513_=_C4514 ,C4513_=_C4515 ,\nC4513_=_C4516 ,C4513_=_C4517 ,C4513_=_C4518 ,C4513_=_C4519 ,C4513_=_C4520 ,C4513_=_C4521 ,\nC4514_=_C4515 ,C4514_=_C4516 ,C4514_=_C4517 ,C4514_=_C4518 ,C4514_=_C4519 ,C4514_=_C4520 ,\nC4514_=_C4521 ,C4515_=_C4516 ,C4515_=_C4517 ,C4515_=_C4518 ,C4515_=_C4519 ,C4515_=_C4520 ,\nC4515_=_C4521 ,C4516_=_C4517 ,C4516_=_C4518 ,C4516_=_C4519 ,C4516_=_C4520 ,C4516_=_C4521 ,\nC4517_=_C4518 ,C4517_=_C4519 ,C4517_=_C4520 ,C4517_=_C4521 ,C4518_=_C4519 ,C4518_=_C4520 ,\nC4518_=_C4521 ,C4519_=_C4520 ,C4519_=_C4521 ,C4520_=_C4521 ,"];444[shape=box, label="id:444 level: 10\n43: C545 C546 C776 C777 C1411 \nC1412 C1450 C1451 C1506 C1507 C1935 \nC1936 C2216 C2218 C2358 C2359 C2974 \nC2975 C3148 C3149 C3150 C3151 C3152 \nC3153 C3154 C3155 C3156 C3157 C3158 \nC3159 C3160 C4333 C4334 C4335 C4336 \nC4337 C4338 C4339 C4340 C4341 C4342 \nC4343 C4344 \n483: C545_=_C546( C545 C546 ) C545_=_C776( C545 C776 ) C545_=_C1411( C545 C1411 ) C545_=_C1450( C545 C1450 ) C545_=_C1506( C545 C1506 ) \nC545_=_C1935( C545 C1935 ) C545_=_C2216( C545 C2216 ) C545_=_C2358( C545 C2358 ) C545_=_C2974( C545 C2974 ) C545_=_C3148( C545 C3148 ) C545_=_C3149( C545 C3149 ) \nC545_=_C3150( C545 C3150 ) C545_=_C3151( C545 C3151 ) C545_=_C3152( C545 C3152 ) C545_=_C3153( C545 C3153 ) C545_=_C3154( C545 C3154 ) C545_=_C3155( C545 C3155 ) \nC545_=_C3156( C545 C3156 ) C545_=_C3157( C545 C3157 ) C545_=_C3158( C545 C3158 ) C545_=_C3159( C545 C3159 ) C545_=_C3160( C545 C3160 ) C546_=_C777( C546 C777 ) \nC546_=_C1412( C546 C1412 ) C546_=_C1451( C546 C1451 ) C546_=_C1507( C546 C1507 ) C546_=_C1936( C546 C1936 ) C546_=_C2218( C546 C2218 ) C546_=_C2359( C546 C2359 ) \nC546_=_C2975( C546 C2975 ) C546_=_C3148( C546 C3148 ) C546_=_C4333( C546 C4333 ) C546_=_C4334( C546 C4334 ) C546_=_C4335( C546 C4335 ) C546_=_C4336( C546 C4336 ) \nC546_=_C4337( C546 C4337 ) C546_=_C4338( C546 C4338 ) C546_=_C4339( C546 C4339 ) C546_=_C4340( C546 C4340 ) C546_=_C4341( C546 C4341 ) C546_=_C4342( C546 C4342 ) \nC546_=_C4343( C546 C4343 ) C546_=_C4344( C546 C4344 ) C776_=_C777( C776 C777 ) C776_=_C1411( C776 C1411 ) C776_=_C1450( C776 C1450 ) C776_=_C1506( C776 C1506 ) \nC776_=_C1935( C776 C1935 ) C776_=_C2216( C776 C2216 ) C776_=_C2358( C776 C2358 ) C776_=_C2974( C776 C2974 ) C776_=_C3148( C776 C3148 ) C776_=_C3149( C776 C3149 ) \nC776_=_C3150( C776 C3150 ) C776_=_C3151( C776 C3151 ) C776_=_C3152( C776 C3152 ) C776_=_C3153( C776 C3153 ) C776_=_C3154( C776 C3154 ) C776_=_C3155( C776 C3155 ) \nC776_=_C3156( C776 C3156 ) C776_=_C3157( C776 C3157 ) C776_=_C3158( C776 C3158 ) C776_=_C3159( C776 C3159 ) C776_=_C3160( C776 C3160 ) C777_=_C1412( C777 C1412 ) \nC777_=_C1451( C777 C1451 ) C777_=_C1507( C777 C1507 ) C777_=_C1936( C777 C1936 ) C777_=_C2218( C777 C2218 ) C777_=_C2359( C777 C2359 ) C777_=_C2975( C777 C2975 ) \nC777_=_C3148( C777 C3148 ) C777_=_C4333( C777 C4333 ) C777_=_C4334( C777 C4334 ) C777_=_C4335( C777 C4335 ) C777_=_C4336( C777 C4336 ) C777_=_C4337( C777 C4337 ) \nC777_=_C4338( C777 C4338 ) C777_=_C4339( C777 C4339 ) C777_=_C4340( C777 C4340 ) C777_=_C4341( C777 C4341 ) C777_=_C4342( C777 C4342 ) C777_=_C4343( C777 C4343 ) \nC777_=_C4344( C777 C4344 ) C1411_=_C1412( C1411 C1412 ) C1411_=_C1450( C1411 C1450 ) C1411_=_C1506( C1411 C1506 ) C1411_=_C1935( C1411 C1935 ) C1411_=_C2216( C1411 C2216 ) \nC1411_=_C2358( C1411 C2358 ) C1411_=_C2974( C1411 C2974 ) C1411_=_C3148( C1411 C3148 ) C1411_=_C3149( C1411 C3149 ) C1411_=_C3150( C1411 C3150 ) C1411_=_C3151( C1411 C3151 ) \nC1411_=_C3152( C1411 C3152 ) C1411_=_C3153( C1411 C3153 ) C1411_=_C3154( C1411 C3154 ) C1411_=_C3155( C1411 C3155 ) C1411_=_C3156( C1411 C3156 ) C1411_=_C3157( C1411 C3157 ) \nC1411_=_C3158( C1411 C3158 ) C1411_=_C3159( C1411 C3159 ) C1411_=_C3160( C1411 C3160 ) C1412_=_C1451( C1412 C1451 ) C1412_=_C1507( C1412 C1507 ) C1412_=_C1936( C1412 C1936 ) \nC1412_=_C2218( C1412 C2218 ) C1412_=_C2359( C1412 C2359 ) C1412_=_C2975( C1412 C2975 ) C1412_=_C3148( C1412 C3148 ) C1412_=_C4333( C1412 C4333 ) C1412_=_C4334( C1412 C4334 ) \nC1412_=_C4335( C1412 C4335 ) C1412_=_C4336( C1412 C4336 ) C1412_=_C4337( C1412 C4337 ) C1412_=_C4338( C1412 C4338 ) C1412_=_C4339( C1412 C4339 ) C1412_=_C4340( C1412 C4340 ) \nC1412_=_C4341( C1412 C4341 ) C1412_=_C4342( C1412 C4342 ) C1412_=_C4343( C1412 C4343 ) C1412_=_C4344( C1412 C4344 ) C1450_=_C1451( C1450 C1451 ) C1450_=_C1506( C1450 C1506 ) \nC1450_=_C1935( C1450 C1935 ) C1450_=_C2216( C1450 C2216 ) C1450_=_C2358( C1450 C2358 ) C1450_=_C2974( C1450 C2974 ) C1450_=_C3148( C1450 C3148 ) C1450_=_C3149( C1450 C3149 ) \nC1450_=_C3150( C1450 C3150 ) C1450_=_C3151( C1450 C3151 ) C1450_=_C3152( C1450 C3152 ) C1450_=_C3153( C1450 C3153 ) C1450_=_C3154( C1450 C3154 ) C1450_=_C3155( C1450 C3155 ) \nC1450_=_C3156( C1450 C3156 ) C1450_=_C3157( C1450 C3157 ) C1450_=_C3158( C1450 C3158 ) C1450_=_C3159( C1450 C3159 ) C1450_=_C3160( C1450 C3160 ) C1451_=_C1507( C1451 C1507 ) \nC1451_=_C1936( C1451 C1936 ) C1451_=_C2218( C1451 C2218 ) C1451_=_C2359( C1451 C2359 ) C1451_=_C2975( C1451 C2975 ) C1451_=_C3148( C1451 C3148 ) C1451_=_C4333( C1451 C4333 ) \nC1451_=_C4334( C1451 C4334 ) C1451_=_C4335( C1451 C4335 ) C1451_=_C4336( C1451 C4336 ) C1451_=_C4337( C1451 C4337 ) C1451_=_C4338( C1451 C4338 ) C1451_=_C4339( C1451 C4339 ) \nC1451_=_C4340( C1451 C4340 ) C1451_=_C4341( C1451 C4341 ) C1451_=_C4342( C1451 C4342 ) C1451_=_C4343( C1451 C4343 ) C1451_=_C4344( C1451 C4344 ) C1506_=_C1507( C1506 C1507 ) \nC1506_=_C1935( C1506 C1935 ) C1506_=_C2216( C1506 C2216 ) C1506_=_C2358( C1506 C2358 ) C1506_=_C2974( C1506 C2974 ) C1506_=_C3148( C1506 C3148 ) C1506_=_C3149( C1506 C3149 ) \nC1506_=_C3150( C1506 C3150 ) C1506_=_C3151( C1506 C3151 ) C1506_=_C3152( C1506 C3152 ) C1506_=_C3153( C1506 C3153 ) C1506_=_C3154( C1506 C3154 ) C1506_=_C3155( C1506 C3155 ) \nC1506_=_C3156( C1506 C3156 ) C1506_=_C3157( C1506 C3157 ) C1506_=_C3158( C1506 C3158 ) C1506_=_C3159( C1506 C3159 ) C1506_=_C3160( C1506 C3160 ) C1507_=_C1936( C1507 C1936 ) \nC1507_=_C2218( C1507 C2218 ) C1507_=_C2359( C1507 C2359 ) C1507_=_C2975( C1507 C2975 ) C1507_=_C3148( C1507 C3148 ) C1507_=_C4333( C1507 C4333 ) C1507_=_C4334( C1507 C4334 ) \nC1507_=_C4335( C1507 C4335 ) C1507_=_C4336( C1507 C4336 ) C1507_=_C4337( C1507 C4337 ) C1507_=_C4338( C1507 C4338 ) C1507_=_C4339( C1507 C4339 ) C1507_=_C4340( C1507 C4340 ) \nC1507_=_C4341( C1507 C4341 ) C1507_=_C4342( C1507 C4342 ) C1507_=_C4343( C1507 C4343 ) C1507_=_C4344( C1507 C4344 ) C1935_=_C1936( C1935 C1936 ) C1935_=_C2216( C1935 C2216 ) \nC1935_=_C2358( C1935 C2358 ) C1935_=_C2974( C1935 C2974 ) C1935_=_C3148( C1935 C3148 ) C1935_=_C3149( C1935 C3149 ) C1935_=_C3150( C1935 C3150 ) C1935_=_C3151( C1935 C3151 ) \nC1935_=_C3152( C1935 C3152 ) C1935_=_C3153( C1935 C3153 ) C1935_=_C3154( C1935 C3154 ) C1935_=_C3155( C1935 C3155 ) C1935_=_C3156( C1935 C3156 ) C1935_=_C3157( C1935 C3157 ) \nC1935_=_C3158( C1935 C3158 ) C1935_=_C3159( C1935 C3159 ) C1935_=_C3160( C1935 C3160 ) C1936_=_C2218( C1936 C2218 ) C1936_=_C2359( C1936 C2359 ) C1936_=_C2975( C1936 C2975 ) \nC1936_=_C3148( C1936 C3148 ) C1936_=_C4333( C1936 C4333 ) C1936_=_C4334( C1936 C4334 ) C1936_=_C4335( C1936 C4335 ) C1936_=_C4336( C1936 C4336 ) C1936_=_C4337( C1936 C4337 ) \nC1936_=_C4338( C1936 C4338 ) C1936_=_C4339( C1936 C4339 ) C1936_=_C4340( C1936 C4340 ) C1936_=_C4341( C1936 C4341 ) C1936_=_C4342( C1936 C4342 ) C1936_=_C4343( C1936 C4343 ) \nC1936_=_C4344( C1936 C4344 ) C2216_=_C2218( C2216 C2218 ) C2216_=_C2358( C2216 C2358 ) C2216_=_C2974( C2216 C2974 ) C2216_=_C3148( C2216 C3148 ) C2216_=_C3149( C2216 C3149 ) \nC2216_=_C3150( C2216 C3150 ) C2216_=_C3151( C2216 C3151 ) C2216_=_C3152( C2216 C3152 ) C2216_=_C3153( C2216 C3153 ) C2216_=_C3154( C2216 C3154 ) C2216_=_C3155( C2216 C3155 ) \nC2216_=_C3156( C2216 C3156 ) C2216_=_C3157( C2216 C3157 ) C2216_=_C3158( C2216 C3158 ) C2216_=_C3159( C2216 C3159 ) C2216_=_C3160( C2216 C3160 ) C2218_=_C2359( C2218 C2359 ) \nC2218_=_C2975( C2218 C2975 ) C2218_=_C3148( C2218 C3148 ) C2218_=_C4333( C2218 C4333 ) C2218_=_C4334( C2218 C4334 ) C2218_=_C4335( C2218 C4335 ) C2218_=_C4336( C2218 C4336 ) \nC2218_=_C4337( C2218 C4337 ) C2218_=_C4338( C2218 C4338 ) C2218_=_C4339( C2218 C4339 ) C2218_=_C4340( C2218 C4340 ) C2218_=_C4341( C2218 C4341 ) C2218_=_C4342( C2218 C4342 ) \nC2218_=_C4343( C2218 C4343 ) C2218_=_C4344( C2218 C4344 ) C2358_=_C2359( C2358 C2359 ) C2358_=_C2974( C2358 C2974 ) C2358_=_C3148( C2358 C3148 ) C2358_=_C3149( C2358 C3149 ) \nC2358_=_C3150( C2358 C3150 ) C2358_=_C3151( C2358 C3151 ) C2358_=_C3152( C2358 C3152 ) C2358_=_C3153( C2358 C3153 ) C2358_=_C3154( C2358 C3154 ) C2358_=_C3155( C2358 C3155 ) \nC2358_=_C3156( C2358 C3156 ) C2358_=_C3157( C2358 C3157 ) C2358_=_C3158( C2358 C3158 ) C2358_=_C3159( C2358 C3159 ) C2358_=_C3160( C2358 C3160 ) C2359_=_C2975( C2359 C2975 ) \nC2359_=_C3148( C2359 C3148 ) C2359_=_C4333( C2359 C4333 ) C2359_=_C4334( C2359 C4334 ) C2359_=_C4335( C2359 C4335 ) C2359_=_C4336( C2359 C4336 ) C2359_=_C4337( C2359 C4337 ) \nC2359_=_C4338( C2359 C4338 ) C2359_=_C4339( C2359 C4339 ) C2359_=_C4340( C2359 C4340 ) C2359_=_C4341( C2359 C4341 ) C2359_=_C4342( C2359 C4342 ) C2359_=_C4343( C2359 C4343 ) \nC2359_=_C4344( C2359 C4344 ) C2974_=_C2975( C2974 C2975 ) C2974_=_C3148( C2974 C3148 ) C2974_=_C3149( C2974 C3149 ) C2974_=_C3150( C2974 C3150 ) C2974_=_C3151( C2974 C3151 ) \nC2974_=_C3152( C2974 C3152 ) C2974_=_C3153( C2974 C3153 ) C2974_=_C3154( C2974 C3154 ) C2974_=_C3155( C2974 C3155 ) C2974_=_C3156( C2974 C3156 ) C2974_=_C3157( C2974 C3157 ) \nC2974_=_C3158( C2974 C3158 ) C2974_=_C3159( C2974 C3159 ) C2974_=_C3160( C2974 C3160 ) C2975_=_C3148( C2975 C3148 ) C2975_=_C4333( C2975 C4333 ) C2975_=_C4334( C2975 C4334 ) \nC2975_=_C4335( C2975 C4335 ) C2975_=_C4336( C2975 C4336 ) C2975_=_C4337(</w:t>
      </w:r>
    </w:p>
    <w:p>
      <w:pPr>
        <w:pStyle w:val="PreformattedText"/>
        <w:bidi w:val="0"/>
        <w:spacing w:before="0" w:after="0"/>
        <w:jc w:val="left"/>
        <w:rPr/>
      </w:pPr>
      <w:r>
        <w:rPr/>
        <w:t xml:space="preserve"> </w:t>
      </w:r>
      <w:r>
        <w:rPr/>
        <w:t>C2975 C4337 ) C2975_=_C4338( C2975 C4338 ) C2975_=_C4339( C2975 C4339 ) C2975_=_C4340( C2975 C4340 ) \nC2975_=_C4341( C2975 C4341 ) C2975_=_C4342( C2975 C4342 ) C2975_=_C4343( C2975 C4343 ) C2975_=_C4344( C2975 C4344 ) C3148_=_C3149( C3148 C3149 ) C3148_=_C3150( C3148 C3150 ) \nC3148_=_C3151( C3148 C3151 ) C3148_=_C3152( C3148 C3152 ) C3148_=_C3153( C3148 C3153 ) C3148_=_C3154( C3148 C3154 ) C3148_=_C3155( C3148 C3155 ) C3148_=_C3156( C3148 C3156 ) \nC3148_=_C3157( C3148 C3157 ) C3148_=_C3158( C3148 C3158 ) C3148_=_C3159( C3148 C3159 ) C3148_=_C3160( C3148 C3160 ) C3148_=_C4333( C3148 C4333 ) C3148_=_C4334( C3148 C4334 ) \nC3148_=_C4335( C3148 C4335 ) C3148_=_C4336( C3148 C4336 ) C3148_=_C4337( C3148 C4337 ) C3148_=_C4338( C3148 C4338 ) C3148_=_C4339( C3148 C4339 ) C3148_=_C4340( C3148 C4340 ) \nC3148_=_C4341( C3148 C4341 ) C3148_=_C4342( C3148 C4342 ) C3148_=_C4343( C3148 C4343 ) C3148_=_C4344( C3148 C4344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4333( C3149 C4333 ) C3150_=_C3151( C3150 C3151 ) C3150_=_C3152( C3150 C3152 ) \nC3150_=_C3153( C3150 C3153 ) C3150_=_C3154( C3150 C3154 ) C3150_=_C3155( C3150 C3155 ) C3150_=_C3156( C3150 C3156 ) C3150_=_C3157( C3150 C3157 ) C3150_=_C3158( C3150 C3158 ) \nC3150_=_C3159( C3150 C3159 ) C3150_=_C3160( C3150 C3160 ) C3150_=_C4334( C3150 C4334 ) C3151_=_C3152( C3151 C3152 ) C3151_=_C3153( C3151 C3153 ) C3151_=_C3154( C3151 C3154 ) \nC3151_=_C3155( C3151 C3155 ) C3151_=_C3156( C3151 C3156 ) C3151_=_C3157( C3151 C3157 ) C3151_=_C3158( C3151 C3158 ) C3151_=_C3159( C3151 C3159 ) C3151_=_C3160( C3151 C3160 ) \nC3151_=_C4335( C3151 C4335 ) C3152_=_C3153( C3152 C3153 ) C3152_=_C3154( C3152 C3154 ) C3152_=_C3155( C3152 C3155 ) C3152_=_C3156( C3152 C3156 ) C3152_=_C3157( C3152 C3157 ) \nC3152_=_C3158( C3152 C3158 ) C3152_=_C3159( C3152 C3159 ) C3152_=_C3160( C3152 C3160 ) C3152_=_C4336( C3152 C4336 ) C3153_=_C3154( C3153 C3154 ) C3153_=_C3155( C3153 C3155 ) \nC3153_=_C3156( C3153 C3156 ) C3153_=_C3157( C3153 C3157 ) C3153_=_C3158( C3153 C3158 ) C3153_=_C3159( C3153 C3159 ) C3153_=_C3160( C3153 C3160 ) C3153_=_C4337( C3153 C4337 ) \nC3154_=_C3155( C3154 C3155 ) C3154_=_C3156( C3154 C3156 ) C3154_=_C3157( C3154 C3157 ) C3154_=_C3158( C3154 C3158 ) C3154_=_C3159( C3154 C3159 ) C3154_=_C3160( C3154 C3160 ) \nC3154_=_C4338( C3154 C4338 ) C3155_=_C3156( C3155 C3156 ) C3155_=_C3157( C3155 C3157 ) C3155_=_C3158( C3155 C3158 ) C3155_=_C3159( C3155 C3159 ) C3155_=_C3160( C3155 C3160 ) \nC3155_=_C4339( C3155 C4339 ) C3156_=_C3157( C3156 C3157 ) C3156_=_C3158( C3156 C3158 ) C3156_=_C3159( C3156 C3159 ) C3156_=_C3160( C3156 C3160 ) C3156_=_C4340( C3156 C4340 ) \nC3157_=_C3158( C3157 C3158 ) C3157_=_C3159( C3157 C3159 ) C3157_=_C3160( C3157 C3160 ) C3157_=_C4341( C3157 C4341 ) C3158_=_C3159( C3158 C3159 ) C3158_=_C3160( C3158 C3160 ) \nC3158_=_C4342( C3158 C4342 ) C3159_=_C3160( C3159 C3160 ) C3159_=_C4343( C3159 C4343 ) C3160_=_C4344( C3160 C4344 ) C4333_=_C4334( C4333 C4334 ) C4333_=_C4335( C4333 C4335 ) \nC4333_=_C4336( C4333 C4336 ) C4333_=_C4337( C4333 C4337 ) C4333_=_C4338( C4333 C4338 ) C4333_=_C4339( C4333 C4339 ) C4333_=_C4340( C4333 C4340 ) C4333_=_C4341( C4333 C4341 ) \nC4333_=_C4342( C4333 C4342 ) C4333_=_C4343( C4333 C4343 ) C4333_=_C4344( C4333 C4344 ) C4334_=_C4335( C4334 C4335 ) C4334_=_C4336( C4334 C4336 ) C4334_=_C4337( C4334 C4337 ) \nC4334_=_C4338( C4334 C4338 ) C4334_=_C4339( C4334 C4339 ) C4334_=_C4340( C4334 C4340 ) C4334_=_C4341( C4334 C4341 ) C4334_=_C4342( C4334 C4342 ) C4334_=_C4343( C4334 C4343 ) \nC4334_=_C4344( C4334 C4344 ) C4335_=_C4336( C4335 C4336 ) C4335_=_C4337( C4335 C4337 ) C4335_=_C4338( C4335 C4338 ) C4335_=_C4339( C4335 C4339 ) C4335_=_C4340( C4335 C4340 ) \nC4335_=_C4341( C4335 C4341 ) C4335_=_C4342( C4335 C4342 ) C4335_=_C4343( C4335 C4343 ) C4335_=_C4344( C4335 C4344 ) C4336_=_C4337( C4336 C4337 ) C4336_=_C4338( C4336 C4338 ) \nC4336_=_C4339( C4336 C4339 ) C4336_=_C4340( C4336 C4340 ) C4336_=_C4341( C4336 C4341 ) C4336_=_C4342( C4336 C4342 ) C4336_=_C4343( C4336 C4343 ) C4336_=_C4344( C4336 C4344 ) \nC4337_=_C4338( C4337 C4338 ) C4337_=_C4339( C4337 C4339 ) C4337_=_C4340( C4337 C4340 ) C4337_=_C4341( C4337 C4341 ) C4337_=_C4342( C4337 C4342 ) C4337_=_C4343( C4337 C4343 ) \nC4337_=_C4344( C4337 C4344 ) C4338_=_C4339( C4338 C4339 ) C4338_=_C4340( C4338 C4340 ) C4338_=_C4341( C4338 C4341 ) C4338_=_C4342( C4338 C4342 ) C4338_=_C4343( C4338 C4343 ) \nC4338_=_C4344( C4338 C4344 ) C4339_=_C4340( C4339 C4340 ) C4339_=_C4341( C4339 C4341 ) C4339_=_C4342( C4339 C4342 ) C4339_=_C4343( C4339 C4343 ) C4339_=_C4344( C4339 C4344 ) \nC4340_=_C4341( C4340 C4341 ) C4340_=_C4342( C4340 C4342 ) C4340_=_C4343( C4340 C4343 ) C4340_=_C4344( C4340 C4344 ) C4341_=_C4342( C4341 C4342 ) C4341_=_C4343( C4341 C4343 ) \nC4341_=_C4344( C4341 C4344 ) C4342_=_C4343( C4342 C4343 ) C4342_=_C4344( C4342 C4344 ) C4343_=_C4344( C4343 C4344 ) "];372-&gt;444[label="42: C545 C546 C776 C777 C1411 \nC1412 C1450 C1451 C1506 C1507 C1935 \nC1936 C2216 C2218 C2358 C2359 C2974 \nC2975 C3149 C3150 C3151 C3152 C3153 \nC3154 C3155 C3156 C3157 C3158 C3159 \nC3160 C4333 C4334 C4335 C4336 C4337 \nC4338 C4339 C4340 C4341 C4342 C4343 \nC4344 \n441: C545_=_C546 ,C545_=_C776 ,C545_=_C1411 ,C545_=_C1450 ,C545_=_C1506 ,\nC545_=_C1935 ,C545_=_C2216 ,C545_=_C2358 ,C545_=_C2974 ,C545_=_C3149 ,C545_=_C3150 ,\nC545_=_C3151 ,C545_=_C3152 ,C545_=_C3153 ,C545_=_C3154 ,C545_=_C3155 ,C545_=_C3156 ,\nC545_=_C3157 ,C545_=_C3158 ,C545_=_C3159 ,C545_=_C3160 ,C546_=_C777 ,C546_=_C1412 ,\nC546_=_C1451 ,C546_=_C1507 ,C546_=_C1936 ,C546_=_C2218 ,C546_=_C2359 ,C546_=_C2975 ,\nC546_=_C4333 ,C546_=_C4334 ,C546_=_C4335 ,C546_=_C4336 ,C546_=_C4337 ,C546_=_C4338 ,\nC546_=_C4339 ,C546_=_C4340 ,C546_=_C4341 ,C546_=_C4342 ,C546_=_C4343 ,C546_=_C4344 ,\nC776_=_C777 ,C776_=_C1411 ,C776_=_C1450 ,C776_=_C1506 ,C776_=_C1935 ,C776_=_C2216 ,\nC776_=_C2358 ,C776_=_C2974 ,C776_=_C3149 ,C776_=_C3150 ,C776_=_C3151 ,C776_=_C3152 ,\nC776_=_C3153 ,C776_=_C3154 ,C776_=_C3155 ,C776_=_C3156 ,C776_=_C3157 ,C776_=_C3158 ,\nC776_=_C3159 ,C776_=_C3160 ,C777_=_C1412 ,C777_=_C1451 ,C777_=_C1507 ,C777_=_C1936 ,\nC777_=_C2218 ,C777_=_C2359 ,C777_=_C2975 ,C777_=_C4333 ,C777_=_C4334 ,C777_=_C4335 ,\nC777_=_C4336 ,C777_=_C4337 ,C777_=_C4338 ,C777_=_C4339 ,C777_=_C4340 ,C777_=_C4341 ,\nC777_=_C4342 ,C777_=_C4343 ,C777_=_C4344 ,C1411_=_C1412 ,C1411_=_C1450 ,C1411_=_C1506 ,\nC1411_=_C1935 ,C1411_=_C2216 ,C1411_=_C2358 ,C1411_=_C2974 ,C1411_=_C3149 ,C1411_=_C3150 ,\nC1411_=_C3151 ,C1411_=_C3152 ,C1411_=_C3153 ,C1411_=_C3154 ,C1411_=_C3155 ,C1411_=_C3156 ,\nC1411_=_C3157 ,C1411_=_C3158 ,C1411_=_C3159 ,C1411_=_C3160 ,C1412_=_C1451 ,C1412_=_C1507 ,\nC1412_=_C1936 ,C1412_=_C2218 ,C1412_=_C2359 ,C1412_=_C2975 ,C1412_=_C4333 ,C1412_=_C4334 ,\nC1412_=_C4335 ,C1412_=_C4336 ,C1412_=_C4337 ,C1412_=_C4338 ,C1412_=_C4339 ,C1412_=_C4340 ,\nC1412_=_C4341 ,C1412_=_C4342 ,C1412_=_C4343 ,C1412_=_C4344 ,C1450_=_C1451 ,C1450_=_C1506 ,\nC1450_=_C1935 ,C1450_=_C2216 ,C1450_=_C2358 ,C1450_=_C2974 ,C1450_=_C3149 ,C1450_=_C3150 ,\nC1450_=_C3151 ,C1450_=_C3152 ,C1450_=_C3153 ,C1450_=_C3154 ,C1450_=_C3155 ,C1450_=_C3156 ,\nC1450_=_C3157 ,C1450_=_C3158 ,C1450_=_C3159 ,C1450_=_C3160 ,C1451_=_C1507 ,C1451_=_C1936 ,\nC1451_=_C2218 ,C1451_=_C2359 ,C1451_=_C2975 ,C1451_=_C4333 ,C1451_=_C4334 ,C1451_=_C4335 ,\nC1451_=_C4336 ,C1451_=_C4337 ,C1451_=_C4338 ,C1451_=_C4339 ,C1451_=_C4340 ,C1451_=_C4341 ,\nC1451_=_C4342 ,C1451_=_C4343 ,C1451_=_C4344 ,C1506_=_C1507 ,C1506_=_C1935 ,C1506_=_C2216 ,\nC1506_=_C2358 ,C1506_=_C2974 ,C1506_=_C3149 ,C1506_=_C3150 ,C1506_=_C3151 ,C1506_=_C3152 ,\nC1506_=_C3153 ,C1506_=_C3154 ,C1506_=_C3155 ,C1506_=_C3156 ,C1506_=_C3157 ,C1506_=_C3158 ,\nC1506_=_C3159 ,C1506_=_C3160 ,C1507_=_C1936 ,C1507_=_C2218 ,C1507_=_C2359 ,C1507_=_C2975 ,\nC1507_=_C4333 ,C1507_=_C4334 ,C1507_=_C4335 ,C1507_=_C4336 ,C1507_=_C4337 ,C1507_=_C4338 ,\nC1507_=_C4339 ,C1507_=_C4340 ,C1507_=_C4341 ,C1507_=_C4342 ,C1507_=_C4343 ,C1507_=_C4344 ,\nC1935_=_C1936 ,C1935_=_C2216 ,C1935_=_C2358 ,C1935_=_C2974 ,C1935_=_C3149 ,C1935_=_C3150 ,\nC1935_=_C3151 ,C1935_=_C3152 ,C1935_=_C3153 ,C1935_=_C3154 ,C1935_=_C3155 ,C1935_=_C3156 ,\nC1935_=_C3157 ,C1935_=_C3158 ,C1935_=_C3159 ,C1935_=_C3160 ,C1936_=_C2218 ,C1936_=_C2359 ,\nC1936_=_C2975 ,C1936_=_C4333 ,C1936_=_C4334 ,C1936_=_C4335 ,C1936_=_C4336 ,C1936_=_C4337 ,\nC1936_=_C4338 ,C1936_=_C4339 ,C1936_=_C4340 ,C1936_=_C4341 ,C1936_=_C4342 ,C1936_=_C4343 ,\nC1936_=_C4344 ,C2216_=_C2218 ,C2216_=_C2358 ,C2216_=_C2974 ,C2216_=_C3149 ,C2216_=_C3150 ,\nC2216_=_C3151 ,C2216_=_C3152 ,C2216_=_C3153 ,C2216_=_C3154 ,C2216_=_C3155 ,C2216_=_C3156 ,\nC2216_=_C3157 ,C2216_=_C3158 ,C2216_=_C3159 ,C2216_=_C3160 ,C2218_=_C2359 ,C2218_=_C2975 ,\nC2218_=_C4333 ,C2218_=_C4334 ,C2218_=_C4335 ,C2218_=_C4336 ,C2218_=_C4337 ,C2218_=_C4338 ,\nC2218_=_C4339 ,C2218_=_C4340 ,C2218_=_C4341 ,C2218_=_C4342 ,C2218_=_C4343 ,C2218_=_C4344 ,\nC2358_=_C2359 ,C2358_=_C2974 ,C2358_=_C3149 ,C2358_=_C3150 ,C2358_=_C3151 ,C2358_=_C3152 ,\nC2358_=_C3153 ,C2358_=_C3154 ,C2358_=_C3155 ,C2358_=_C3156 ,C2358_=_C3157 ,C2358_=_C3158 ,\nC2358_=_C3159 ,C2358_=_C3160 ,C2359_=_C2975 ,C2359_=_C4333 ,C2359_=_C4334 ,C2359_=_C4335 ,\nC2359_=_C4336 ,C2359_=_C4337 ,C2359_=_C4338 ,C2359_=_C4339 ,C2359_=_C4340 ,C2359_=_C4341 ,\nC2359_=_C4342 ,C2359_=_C4343 ,C2359_=_C4344 ,C2974_=_C2975 ,C2974_=_C3149 ,C2974_=_C3150 ,\nC2974_=_C3151 ,C2974_=_C3152 ,C2974_=_C3153 ,C2974_=_C3154 ,C2974_=_C3155 ,C2974_=_C3156 ,\nC2974_=_C3157 ,C2974_=_C3158 ,C2974_=_C3159 ,C2974_=_C3160 ,C2975_=_C4333 ,C2975_=_C4334 ,\nC2975_=_C4335 ,C2975_=_C4336 ,C2975_=_C4337 ,C2975_=_C4338 ,C2975_=_C4339 ,C2975_=_C4340 ,\nC2975_=_C4341 ,C2975_=_C4342 ,C2975_=_C4343 ,C2975_=_C4344</w:t>
      </w:r>
    </w:p>
    <w:p>
      <w:pPr>
        <w:pStyle w:val="PreformattedText"/>
        <w:bidi w:val="0"/>
        <w:spacing w:before="0" w:after="0"/>
        <w:jc w:val="left"/>
        <w:rPr/>
      </w:pPr>
      <w:r>
        <w:rPr/>
        <w:t xml:space="preserve"> </w:t>
      </w:r>
      <w:r>
        <w:rPr/>
        <w:t>,C3149_=_C3150 ,C3149_=_C3151 ,\nC3149_=_C3152 ,C3149_=_C3153 ,C3149_=_C3154 ,C3149_=_C3155 ,C3149_=_C3156 ,C3149_=_C3157 ,\nC3149_=_C3158 ,C3149_=_C3159 ,C3149_=_C3160 ,C3149_=_C4333 ,C3150_=_C3151 ,C3150_=_C3152 ,\nC3150_=_C3153 ,C3150_=_C3154 ,C3150_=_C3155 ,C3150_=_C3156 ,C3150_=_C3157 ,C3150_=_C3158 ,\nC3150_=_C3159 ,C3150_=_C3160 ,C3150_=_C4334 ,C3151_=_C3152 ,C3151_=_C3153 ,C3151_=_C3154 ,\nC3151_=_C3155 ,C3151_=_C3156 ,C3151_=_C3157 ,C3151_=_C3158 ,C3151_=_C3159 ,C3151_=_C3160 ,\nC3151_=_C4335 ,C3152_=_C3153 ,C3152_=_C3154 ,C3152_=_C3155 ,C3152_=_C3156 ,C3152_=_C3157 ,\nC3152_=_C3158 ,C3152_=_C3159 ,C3152_=_C3160 ,C3152_=_C4336 ,C3153_=_C3154 ,C3153_=_C3155 ,\nC3153_=_C3156 ,C3153_=_C3157 ,C3153_=_C3158 ,C3153_=_C3159 ,C3153_=_C3160 ,C3153_=_C4337 ,\nC3154_=_C3155 ,C3154_=_C3156 ,C3154_=_C3157 ,C3154_=_C3158 ,C3154_=_C3159 ,C3154_=_C3160 ,\nC3154_=_C4338 ,C3155_=_C3156 ,C3155_=_C3157 ,C3155_=_C3158 ,C3155_=_C3159 ,C3155_=_C3160 ,\nC3155_=_C4339 ,C3156_=_C3157 ,C3156_=_C3158 ,C3156_=_C3159 ,C3156_=_C3160 ,C3156_=_C4340 ,\nC3157_=_C3158 ,C3157_=_C3159 ,C3157_=_C3160 ,C3157_=_C4341 ,C3158_=_C3159 ,C3158_=_C3160 ,\nC3158_=_C4342 ,C3159_=_C3160 ,C3159_=_C4343 ,C3160_=_C4344 ,C4333_=_C4334 ,C4333_=_C4335 ,\nC4333_=_C4336 ,C4333_=_C4337 ,C4333_=_C4338 ,C4333_=_C4339 ,C4333_=_C4340 ,C4333_=_C4341 ,\nC4333_=_C4342 ,C4333_=_C4343 ,C4333_=_C4344 ,C4334_=_C4335 ,C4334_=_C4336 ,C4334_=_C4337 ,\nC4334_=_C4338 ,C4334_=_C4339 ,C4334_=_C4340 ,C4334_=_C4341 ,C4334_=_C4342 ,C4334_=_C4343 ,\nC4334_=_C4344 ,C4335_=_C4336 ,C4335_=_C4337 ,C4335_=_C4338 ,C4335_=_C4339 ,C4335_=_C4340 ,\nC4335_=_C4341 ,C4335_=_C4342 ,C4335_=_C4343 ,C4335_=_C4344 ,C4336_=_C4337 ,C4336_=_C4338 ,\nC4336_=_C4339 ,C4336_=_C4340 ,C4336_=_C4341 ,C4336_=_C4342 ,C4336_=_C4343 ,C4336_=_C4344 ,\nC4337_=_C4338 ,C4337_=_C4339 ,C4337_=_C4340 ,C4337_=_C4341 ,C4337_=_C4342 ,C4337_=_C4343 ,\nC4337_=_C4344 ,C4338_=_C4339 ,C4338_=_C4340 ,C4338_=_C4341 ,C4338_=_C4342 ,C4338_=_C4343 ,\nC4338_=_C4344 ,C4339_=_C4340 ,C4339_=_C4341 ,C4339_=_C4342 ,C4339_=_C4343 ,C4339_=_C4344 ,\nC4340_=_C4341 ,C4340_=_C4342 ,C4340_=_C4343 ,C4340_=_C4344 ,C4341_=_C4342 ,C4341_=_C4343 ,\nC4341_=_C4344 ,C4342_=_C4343 ,C4342_=_C4344 ,C4343_=_C4344 ,"];445[shape=box, label="id:445 level: 10\n43: C143 C144 C1124 C1125 C1474 \nC1475 C1922 C1923 C2554 C2555 C3106 \nC3107 C3383 C3384 C3610 C3611 C3905 \nC3906 C4449 C4450 C4931 C4932 C4948 \nC4949 C5220 C5221 C5254 C5255 C5256 \nC5257 C5258 C5259 C5260 C5261 C5262 \nC5373 C5374 C5375 C5376 C5377 C5378 \nC5379 C5380 \n483: C143_=_C144( C143 C144 ) C143_=_C1124( C143 C1124 ) C143_=_C1474( C143 C1474 ) C143_=_C1922( C143 C1922 ) C143_=_C2554( C143 C2554 ) \nC143_=_C3106( C143 C3106 ) C143_=_C3383( C143 C3383 ) C143_=_C3610( C143 C3610 ) C143_=_C3905( C143 C3905 ) C143_=_C4449( C143 C4449 ) C143_=_C4931( C143 C4931 ) \nC143_=_C4948( C143 C4948 ) C143_=_C5220( C143 C5220 ) C143_=_C5254( C143 C5254 ) C143_=_C5255( C143 C5255 ) C143_=_C5256( C143 C5256 ) C143_=_C5257( C143 C5257 ) \nC143_=_C5258( C143 C5258 ) C143_=_C5259( C143 C5259 ) C143_=_C5260( C143 C5260 ) C143_=_C5261( C143 C5261 ) C143_=_C5262( C143 C5262 ) C144_=_C1125( C144 C1125 ) \nC144_=_C1475( C144 C1475 ) C144_=_C1923( C144 C1923 ) C144_=_C2555( C144 C2555 ) C144_=_C3107( C144 C3107 ) C144_=_C3384( C144 C3384 ) C144_=_C3611( C144 C3611 ) \nC144_=_C3906( C144 C3906 ) C144_=_C4450( C144 C4450 ) C144_=_C4932( C144 C4932 ) C144_=_C4949( C144 C4949 ) C144_=_C5221( C144 C5221 ) C144_=_C5254( C144 C5254 ) \nC144_=_C5373( C144 C5373 ) C144_=_C5374( C144 C5374 ) C144_=_C5375( C144 C5375 ) C144_=_C5376( C144 C5376 ) C144_=_C5377( C144 C5377 ) C144_=_C5378( C144 C5378 ) \nC144_=_C5379( C144 C5379 ) C144_=_C5380( C144 C5380 ) C1124_=_C1125( C1124 C1125 ) C1124_=_C1474( C1124 C1474 ) C1124_=_C1922( C1124 C1922 ) C1124_=_C2554( C1124 C2554 ) \nC1124_=_C3106( C1124 C3106 ) C1124_=_C3383( C1124 C3383 ) C1124_=_C3610( C1124 C3610 ) C1124_=_C3905( C1124 C3905 ) C1124_=_C4449( C1124 C4449 ) C1124_=_C4931( C1124 C4931 ) \nC1124_=_C4948( C1124 C4948 ) C1124_=_C5220( C1124 C5220 ) C1124_=_C5254( C1124 C5254 ) C1124_=_C5255( C1124 C5255 ) C1124_=_C5256( C1124 C5256 ) C1124_=_C5257( C1124 C5257 ) \nC1124_=_C5258( C1124 C5258 ) C1124_=_C5259( C1124 C5259 ) C1124_=_C5260( C1124 C5260 ) C1124_=_C5261( C1124 C5261 ) C1124_=_C5262( C1124 C5262 ) C1125_=_C1475( C1125 C1475 ) \nC1125_=_C1923( C1125 C1923 ) C1125_=_C2555( C1125 C2555 ) C1125_=_C3107( C1125 C3107 ) C1125_=_C3384( C1125 C3384 ) C1125_=_C3611( C1125 C3611 ) C1125_=_C3906( C1125 C3906 ) \nC1125_=_C4450( C1125 C4450 ) C1125_=_C4932( C1125 C4932 ) C1125_=_C4949( C1125 C4949 ) C1125_=_C5221( C1125 C5221 ) C1125_=_C5254( C1125 C5254 ) C1125_=_C5373( C1125 C5373 ) \nC1125_=_C5374( C1125 C5374 ) C1125_=_C5375( C1125 C5375 ) C1125_=_C5376( C1125 C5376 ) C1125_=_C5377( C1125 C5377 ) C1125_=_C5378( C1125 C5378 ) C1125_=_C5379( C1125 C5379 ) \nC1125_=_C5380( C1125 C5380 ) C1474_=_C1475( C1474 C1475 ) C1474_=_C1922( C1474 C1922 ) C1474_=_C2554( C1474 C2554 ) C1474_=_C3106( C1474 C3106 ) C1474_=_C3383( C1474 C3383 ) \nC1474_=_C3610( C1474 C3610 ) C1474_=_C3905( C1474 C3905 ) C1474_=_C4449( C1474 C4449 ) C1474_=_C4931( C1474 C4931 ) C1474_=_C4948( C1474 C4948 ) C1474_=_C5220( C1474 C5220 ) \nC1474_=_C5254( C1474 C5254 ) C1474_=_C5255( C1474 C5255 ) C1474_=_C5256( C1474 C5256 ) C1474_=_C5257( C1474 C5257 ) C1474_=_C5258( C1474 C5258 ) C1474_=_C5259( C1474 C5259 ) \nC1474_=_C5260( C1474 C5260 ) C1474_=_C5261( C1474 C5261 ) C1474_=_C5262( C1474 C5262 ) C1475_=_C1923( C1475 C1923 ) C1475_=_C2555( C1475 C2555 ) C1475_=_C3107( C1475 C3107 ) \nC1475_=_C3384( C1475 C3384 ) C1475_=_C3611( C1475 C3611 ) C1475_=_C3906( C1475 C3906 ) C1475_=_C4450( C1475 C4450 ) C1475_=_C4932( C1475 C4932 ) C1475_=_C4949( C1475 C4949 ) \nC1475_=_C5221( C1475 C5221 ) C1475_=_C5254( C1475 C5254 ) C1475_=_C5373( C1475 C5373 ) C1475_=_C5374( C1475 C5374 ) C1475_=_C5375( C1475 C5375 ) C1475_=_C5376( C1475 C5376 ) \nC1475_=_C5377( C1475 C5377 ) C1475_=_C5378( C1475 C5378 ) C1475_=_C5379( C1475 C5379 ) C1475_=_C5380( C1475 C5380 ) C1922_=_C1923( C1922 C1923 ) C1922_=_C2554( C1922 C2554 ) \nC1922_=_C3106( C1922 C3106 ) C1922_=_C3383( C1922 C3383 ) C1922_=_C3610( C1922 C3610 ) C1922_=_C3905( C1922 C3905 ) C1922_=_C4449( C1922 C4449 ) C1922_=_C4931( C1922 C4931 ) \nC1922_=_C4948( C1922 C4948 ) C1922_=_C5220( C1922 C5220 ) C1922_=_C5254( C1922 C5254 ) C1922_=_C5255( C1922 C5255 ) C1922_=_C5256( C1922 C5256 ) C1922_=_C5257( C1922 C5257 ) \nC1922_=_C5258( C1922 C5258 ) C1922_=_C5259( C1922 C5259 ) C1922_=_C5260( C1922 C5260 ) C1922_=_C5261( C1922 C5261 ) C1922_=_C5262( C1922 C5262 ) C1923_=_C2555( C1923 C2555 ) \nC1923_=_C3107( C1923 C3107 ) C1923_=_C3384( C1923 C3384 ) C1923_=_C3611( C1923 C3611 ) C1923_=_C3906( C1923 C3906 ) C1923_=_C4450( C1923 C4450 ) C1923_=_C4932( C1923 C4932 ) \nC1923_=_C4949( C1923 C4949 ) C1923_=_C5221( C1923 C5221 ) C1923_=_C5254( C1923 C5254 ) C1923_=_C5373( C1923 C5373 ) C1923_=_C5374( C1923 C5374 ) C1923_=_C5375( C1923 C5375 ) \nC1923_=_C5376( C1923 C5376 ) C1923_=_C5377( C1923 C5377 ) C1923_=_C5378( C1923 C5378 ) C1923_=_C5379( C1923 C5379 ) C1923_=_C5380( C1923 C5380 ) C2554_=_C2555( C2554 C2555 ) \nC2554_=_C3106( C2554 C3106 ) C2554_=_C3383( C2554 C3383 ) C2554_=_C3610( C2554 C3610 ) C2554_=_C3905( C2554 C3905 ) C2554_=_C4449( C2554 C4449 ) C2554_=_C4931( C2554 C4931 ) \nC2554_=_C4948( C2554 C4948 ) C2554_=_C5220( C2554 C5220 ) C2554_=_C5254( C2554 C5254 ) C2554_=_C5255( C2554 C5255 ) C2554_=_C5256( C2554 C5256 ) C2554_=_C5257( C2554 C5257 ) \nC2554_=_C5258( C2554 C5258 ) C2554_=_C5259( C2554 C5259 ) C2554_=_C5260( C2554 C5260 ) C2554_=_C5261( C2554 C5261 ) C2554_=_C5262( C2554 C5262 ) C2555_=_C3107( C2555 C3107 ) \nC2555_=_C3384( C2555 C3384 ) C2555_=_C3611( C2555 C3611 ) C2555_=_C3906( C2555 C3906 ) C2555_=_C4450( C2555 C4450 ) C2555_=_C4932( C2555 C4932 ) C2555_=_C4949( C2555 C4949 ) \nC2555_=_C5221( C2555 C5221 ) C2555_=_C5254( C2555 C5254 ) C2555_=_C5373( C2555 C5373 ) C2555_=_C5374( C2555 C5374 ) C2555_=_C5375( C2555 C5375 ) C2555_=_C5376( C2555 C5376 ) \nC2555_=_C5377( C2555 C5377 ) C2555_=_C5378( C2555 C5378 ) C2555_=_C5379( C2555 C5379 ) C2555_=_C5380( C2555 C5380 ) C3106_=_C3107( C3106 C3107 ) C3106_=_C3383( C3106 C3383 ) \nC3106_=_C3610( C3106 C3610 ) C3106_=_C3905( C3106 C3905 ) C3106_=_C4449( C3106 C4449 ) C3106_=_C4931( C3106 C4931 ) C3106_=_C4948( C3106 C4948 ) C3106_=_C5220( C3106 C5220 ) \nC3106_=_C5254( C3106 C5254 ) C3106_=_C5255( C3106 C5255 ) C3106_=_C5256( C3106 C5256 ) C3106_=_C5257( C3106 C5257 ) C3106_=_C5258( C3106 C5258 ) C3106_=_C5259( C3106 C5259 ) \nC3106_=_C5260( C3106 C5260 ) C3106_=_C5261( C3106 C5261 ) C3106_=_C5262( C3106 C5262 ) C3107_=_C3384( C3107 C3384 ) C3107_=_C3611( C3107 C3611 ) C3107_=_C3906( C3107 C3906 ) \nC3107_=_C4450( C3107 C4450 ) C3107_=_C4932( C3107 C4932 ) C3107_=_C4949( C3107 C4949 ) C3107_=_C5221( C3107 C5221 ) C3107_=_C5254( C3107 C5254 ) C3107_=_C5373( C3107 C5373 ) \nC3107_=_C5374( C3107 C5374 ) C3107_=_C5375( C3107 C5375 ) C3107_=_C5376( C3107 C5376 ) C3107_=_C5377( C3107 C5377 ) C3107_=_C5378( C3107 C5378 ) C3107_=_C5379( C3107 C5379 ) \nC3107_=_C5380( C3107 C5380 ) C3383_=_C3384( C3383 C3384 ) C3383_=_C3610( C3383 C3610 ) C3383_=_C3905( C3383 C3905 ) C3383_=_C4449( C3383 C4449 ) C3383_=_C4931( C3383 C4931 ) \nC3383_=_C4948( C3383 C4948 ) C3383_=_C5220( C3383 C5220 ) C3383_=_C5254( C3383 C5254 ) C3383_=_C5255( C3383 C5255 ) C3383_=_C5256( C3383 C5256 ) C3383_=_C5257( C3383 C5257 ) \nC3383_=_C5258( C3383 C5258 ) C3383_=_C5259( C3383 C5259 ) C3383_=_C5260( C3383 C5260 ) C3383_=_C5261( C3383 C5261 ) C3383_=_C5262( C3383 C5262 ) C3384_=_C3611( C3384 C3611 ) \nC3384_=_C3906( C3384 C3906 ) C3384_=_C4450( C3384 C4450 ) C3384_=_C4932( C3384 C4932 ) C3384_=_C4949( C3384 C4949 ) C3384_=_C5221( C3384 C5221 ) C3384_=_C5254( C3384 C5254 ) \nC3384_=_C5373( C3384 C5373 ) C3384_=_C5374( C3384 C5374 ) C3384_=_C5375( C3384 C5375 ) C3384_=_C5376(</w:t>
      </w:r>
    </w:p>
    <w:p>
      <w:pPr>
        <w:pStyle w:val="PreformattedText"/>
        <w:bidi w:val="0"/>
        <w:spacing w:before="0" w:after="0"/>
        <w:jc w:val="left"/>
        <w:rPr/>
      </w:pPr>
      <w:r>
        <w:rPr/>
        <w:t xml:space="preserve"> </w:t>
      </w:r>
      <w:r>
        <w:rPr/>
        <w:t>C3384 C5376 ) C3384_=_C5377( C3384 C5377 ) C3384_=_C5378( C3384 C5378 ) \nC3384_=_C5379( C3384 C5379 ) C3384_=_C5380( C3384 C5380 ) C3610_=_C3611( C3610 C3611 ) C3610_=_C3905( C3610 C3905 ) C3610_=_C4449( C3610 C4449 ) C3610_=_C4931( C3610 C4931 ) \nC3610_=_C4948( C3610 C4948 ) C3610_=_C5220( C3610 C5220 ) C3610_=_C5254( C3610 C5254 ) C3610_=_C5255( C3610 C5255 ) C3610_=_C5256( C3610 C5256 ) C3610_=_C5257( C3610 C5257 ) \nC3610_=_C5258( C3610 C5258 ) C3610_=_C5259( C3610 C5259 ) C3610_=_C5260( C3610 C5260 ) C3610_=_C5261( C3610 C5261 ) C3610_=_C5262( C3610 C5262 ) C3611_=_C3906( C3611 C3906 ) \nC3611_=_C4450( C3611 C4450 ) C3611_=_C4932( C3611 C4932 ) C3611_=_C4949( C3611 C4949 ) C3611_=_C5221( C3611 C5221 ) C3611_=_C5254( C3611 C5254 ) C3611_=_C5373( C3611 C5373 ) \nC3611_=_C5374( C3611 C5374 ) C3611_=_C5375( C3611 C5375 ) C3611_=_C5376( C3611 C5376 ) C3611_=_C5377( C3611 C5377 ) C3611_=_C5378( C3611 C5378 ) C3611_=_C5379( C3611 C5379 ) \nC3611_=_C5380( C3611 C5380 ) C3905_=_C3906( C3905 C3906 ) C3905_=_C4449( C3905 C4449 ) C3905_=_C4931( C3905 C4931 ) C3905_=_C4948( C3905 C4948 ) C3905_=_C5220( C3905 C5220 ) \nC3905_=_C5254( C3905 C5254 ) C3905_=_C5255( C3905 C5255 ) C3905_=_C5256( C3905 C5256 ) C3905_=_C5257( C3905 C5257 ) C3905_=_C5258( C3905 C5258 ) C3905_=_C5259( C3905 C5259 ) \nC3905_=_C5260( C3905 C5260 ) C3905_=_C5261( C3905 C5261 ) C3905_=_C5262( C3905 C5262 ) C3906_=_C4450( C3906 C4450 ) C3906_=_C4932( C3906 C4932 ) C3906_=_C4949( C3906 C4949 ) \nC3906_=_C5221( C3906 C5221 ) C3906_=_C5254( C3906 C5254 ) C3906_=_C5373( C3906 C5373 ) C3906_=_C5374( C3906 C5374 ) C3906_=_C5375( C3906 C5375 ) C3906_=_C5376( C3906 C5376 ) \nC3906_=_C5377( C3906 C5377 ) C3906_=_C5378( C3906 C5378 ) C3906_=_C5379( C3906 C5379 ) C3906_=_C5380( C3906 C5380 ) C4449_=_C4450( C4449 C4450 ) C4449_=_C4931( C4449 C4931 ) \nC4449_=_C4948( C4449 C4948 ) C4449_=_C5220( C4449 C5220 ) C4449_=_C5254( C4449 C5254 ) C4449_=_C5255( C4449 C5255 ) C4449_=_C5256( C4449 C5256 ) C4449_=_C5257( C4449 C5257 ) \nC4449_=_C5258( C4449 C5258 ) C4449_=_C5259( C4449 C5259 ) C4449_=_C5260( C4449 C5260 ) C4449_=_C5261( C4449 C5261 ) C4449_=_C5262( C4449 C5262 ) C4450_=_C4932( C4450 C4932 ) \nC4450_=_C4949( C4450 C4949 ) C4450_=_C5221( C4450 C5221 ) C4450_=_C5254( C4450 C5254 ) C4450_=_C5373( C4450 C5373 ) C4450_=_C5374( C4450 C5374 ) C4450_=_C5375( C4450 C5375 ) \nC4450_=_C5376( C4450 C5376 ) C4450_=_C5377( C4450 C5377 ) C4450_=_C5378( C4450 C5378 ) C4450_=_C5379( C4450 C5379 ) C4450_=_C5380( C4450 C5380 ) C4931_=_C4932( C4931 C4932 ) \nC4931_=_C4948( C4931 C4948 ) C4931_=_C5220( C4931 C5220 ) C4931_=_C5254( C4931 C5254 ) C4931_=_C5255( C4931 C5255 ) C4931_=_C5256( C4931 C5256 ) C4931_=_C5257( C4931 C5257 ) \nC4931_=_C5258( C4931 C5258 ) C4931_=_C5259( C4931 C5259 ) C4931_=_C5260( C4931 C5260 ) C4931_=_C5261( C4931 C5261 ) C4931_=_C5262( C4931 C5262 ) C4932_=_C4949( C4932 C4949 ) \nC4932_=_C5221( C4932 C5221 ) C4932_=_C5254( C4932 C5254 ) C4932_=_C5373( C4932 C5373 ) C4932_=_C5374( C4932 C5374 ) C4932_=_C5375( C4932 C5375 ) C4932_=_C5376( C4932 C5376 ) \nC4932_=_C5377( C4932 C5377 ) C4932_=_C5378( C4932 C5378 ) C4932_=_C5379( C4932 C5379 ) C4932_=_C5380( C4932 C5380 ) C4948_=_C4949( C4948 C4949 ) C4948_=_C5220( C4948 C5220 ) \nC4948_=_C5254( C4948 C5254 ) C4948_=_C5255( C4948 C5255 ) C4948_=_C5256( C4948 C5256 ) C4948_=_C5257( C4948 C5257 ) C4948_=_C5258( C4948 C5258 ) C4948_=_C5259( C4948 C5259 ) \nC4948_=_C5260( C4948 C5260 ) C4948_=_C5261( C4948 C5261 ) C4948_=_C5262( C4948 C5262 ) C4949_=_C5221( C4949 C5221 ) C4949_=_C5254( C4949 C5254 ) C4949_=_C5373( C4949 C5373 ) \nC4949_=_C5374( C4949 C5374 ) C4949_=_C5375( C4949 C5375 ) C4949_=_C5376( C4949 C5376 ) C4949_=_C5377( C4949 C5377 ) C4949_=_C5378( C4949 C5378 ) C4949_=_C5379( C4949 C5379 ) \nC4949_=_C5380( C4949 C5380 ) C5220_=_C5221( C5220 C5221 ) C5220_=_C5254( C5220 C5254 ) C5220_=_C5255( C5220 C5255 ) C5220_=_C5256( C5220 C5256 ) C5220_=_C5257( C5220 C5257 ) \nC5220_=_C5258( C5220 C5258 ) C5220_=_C5259( C5220 C5259 ) C5220_=_C5260( C5220 C5260 ) C5220_=_C5261( C5220 C5261 ) C5220_=_C5262( C5220 C5262 ) C5221_=_C5254( C5221 C5254 ) \nC5221_=_C5373( C5221 C5373 ) C5221_=_C5374( C5221 C5374 ) C5221_=_C5375( C5221 C5375 ) C5221_=_C5376( C5221 C5376 ) C5221_=_C5377( C5221 C5377 ) C5221_=_C5378( C5221 C5378 ) \nC5221_=_C5379( C5221 C5379 ) C5221_=_C5380( C5221 C5380 ) C5254_=_C5255( C5254 C5255 ) C5254_=_C5256( C5254 C5256 ) C5254_=_C5257( C5254 C5257 ) C5254_=_C5258( C5254 C5258 ) \nC5254_=_C5259( C5254 C5259 ) C5254_=_C5260( C5254 C5260 ) C5254_=_C5261( C5254 C5261 ) C5254_=_C5262( C5254 C5262 ) C5254_=_C5373( C5254 C5373 ) C5254_=_C5374( C5254 C5374 ) \nC5254_=_C5375( C5254 C5375 ) C5254_=_C5376( C5254 C5376 ) C5254_=_C5377( C5254 C5377 ) C5254_=_C5378( C5254 C5378 ) C5254_=_C5379( C5254 C5379 ) C5254_=_C5380( C5254 C5380 ) \nC5255_=_C5256( C5255 C5256 ) C5255_=_C5257( C5255 C5257 ) C5255_=_C5258( C5255 C5258 ) C5255_=_C5259( C5255 C5259 ) C5255_=_C5260( C5255 C5260 ) C5255_=_C5261( C5255 C5261 ) \nC5255_=_C5262( C5255 C5262 ) C5255_=_C5373( C5255 C5373 ) C5256_=_C5257( C5256 C5257 ) C5256_=_C5258( C5256 C5258 ) C5256_=_C5259( C5256 C5259 ) C5256_=_C5260( C5256 C5260 ) \nC5256_=_C5261( C5256 C5261 ) C5256_=_C5262( C5256 C5262 ) C5256_=_C5374( C5256 C5374 ) C5257_=_C5258( C5257 C5258 ) C5257_=_C5259( C5257 C5259 ) C5257_=_C5260( C5257 C5260 ) \nC5257_=_C5261( C5257 C5261 ) C5257_=_C5262( C5257 C5262 ) C5257_=_C5375( C5257 C5375 ) C5258_=_C5259( C5258 C5259 ) C5258_=_C5260( C5258 C5260 ) C5258_=_C5261( C5258 C5261 ) \nC5258_=_C5262( C5258 C5262 ) C5258_=_C5376( C5258 C5376 ) C5259_=_C5260( C5259 C5260 ) C5259_=_C5261( C5259 C5261 ) C5259_=_C5262( C5259 C5262 ) C5259_=_C5377( C5259 C5377 ) \nC5260_=_C5261( C5260 C5261 ) C5260_=_C5262( C5260 C5262 ) C5260_=_C5378( C5260 C5378 ) C5261_=_C5262( C5261 C5262 ) C5261_=_C5379( C5261 C5379 ) C5262_=_C5380( C5262 C5380 ) \nC5373_=_C5374( C5373 C5374 ) C5373_=_C5375( C5373 C5375 ) C5373_=_C5376( C5373 C5376 ) C5373_=_C5377( C5373 C5377 ) C5373_=_C5378( C5373 C5378 ) C5373_=_C5379( C5373 C5379 ) \nC5373_=_C5380( C5373 C5380 ) C5374_=_C5375( C5374 C5375 ) C5374_=_C5376( C5374 C5376 ) C5374_=_C5377( C5374 C5377 ) C5374_=_C5378( C5374 C5378 ) C5374_=_C5379( C5374 C5379 ) \nC5374_=_C5380( C5374 C5380 ) C5375_=_C5376( C5375 C5376 ) C5375_=_C5377( C5375 C5377 ) C5375_=_C5378( C5375 C5378 ) C5375_=_C5379( C5375 C5379 ) C5375_=_C5380( C5375 C5380 ) \nC5376_=_C5377( C5376 C5377 ) C5376_=_C5378( C5376 C5378 ) C5376_=_C5379( C5376 C5379 ) C5376_=_C5380( C5376 C5380 ) C5377_=_C5378( C5377 C5378 ) C5377_=_C5379( C5377 C5379 ) \nC5377_=_C5380( C5377 C5380 ) C5378_=_C5379( C5378 C5379 ) C5378_=_C5380( C5378 C5380 ) C5379_=_C5380( C5379 C5380 ) "];375-&gt;445[label="42: C143 C144 C1124 C1125 C1474 \nC1475 C1922 C1923 C2554 C2555 C3106 \nC3107 C3383 C3384 C3610 C3611 C3905 \nC3906 C4449 C4450 C4931 C4932 C4948 \nC4949 C5220 C5221 C5255 C5256 C5257 \nC5258 C5259 C5260 C5261 C5262 C5373 \nC5374 C5375 C5376 C5377 C5378 C5379 \nC5380 \n441: C143_=_C144 ,C143_=_C1124 ,C143_=_C1474 ,C143_=_C1922 ,C143_=_C2554 ,\nC143_=_C3106 ,C143_=_C3383 ,C143_=_C3610 ,C143_=_C3905 ,C143_=_C4449 ,C143_=_C4931 ,\nC143_=_C4948 ,C143_=_C5220 ,C143_=_C5255 ,C143_=_C5256 ,C143_=_C5257 ,C143_=_C5258 ,\nC143_=_C5259 ,C143_=_C5260 ,C143_=_C5261 ,C143_=_C5262 ,C144_=_C1125 ,C144_=_C1475 ,\nC144_=_C1923 ,C144_=_C2555 ,C144_=_C3107 ,C144_=_C3384 ,C144_=_C3611 ,C144_=_C3906 ,\nC144_=_C4450 ,C144_=_C4932 ,C144_=_C4949 ,C144_=_C5221 ,C144_=_C5373 ,C144_=_C5374 ,\nC144_=_C5375 ,C144_=_C5376 ,C144_=_C5377 ,C144_=_C5378 ,C144_=_C5379 ,C144_=_C5380 ,\nC1124_=_C1125 ,C1124_=_C1474 ,C1124_=_C1922 ,C1124_=_C2554 ,C1124_=_C3106 ,C1124_=_C3383 ,\nC1124_=_C3610 ,C1124_=_C3905 ,C1124_=_C4449 ,C1124_=_C4931 ,C1124_=_C4948 ,C1124_=_C5220 ,\nC1124_=_C5255 ,C1124_=_C5256 ,C1124_=_C5257 ,C1124_=_C5258 ,C1124_=_C5259 ,C1124_=_C5260 ,\nC1124_=_C5261 ,C1124_=_C5262 ,C1125_=_C1475 ,C1125_=_C1923 ,C1125_=_C2555 ,C1125_=_C3107 ,\nC1125_=_C3384 ,C1125_=_C3611 ,C1125_=_C3906 ,C1125_=_C4450 ,C1125_=_C4932 ,C1125_=_C4949 ,\nC1125_=_C5221 ,C1125_=_C5373 ,C1125_=_C5374 ,C1125_=_C5375 ,C1125_=_C5376 ,C1125_=_C5377 ,\nC1125_=_C5378 ,C1125_=_C5379 ,C1125_=_C5380 ,C1474_=_C1475 ,C1474_=_C1922 ,C1474_=_C2554 ,\nC1474_=_C3106 ,C1474_=_C3383 ,C1474_=_C3610 ,C1474_=_C3905 ,C1474_=_C4449 ,C1474_=_C4931 ,\nC1474_=_C4948 ,C1474_=_C5220 ,C1474_=_C5255 ,C1474_=_C5256 ,C1474_=_C5257 ,C1474_=_C5258 ,\nC1474_=_C5259 ,C1474_=_C5260 ,C1474_=_C5261 ,C1474_=_C5262 ,C1475_=_C1923 ,C1475_=_C2555 ,\nC1475_=_C3107 ,C1475_=_C3384 ,C1475_=_C3611 ,C1475_=_C3906 ,C1475_=_C4450 ,C1475_=_C4932 ,\nC1475_=_C4949 ,C1475_=_C5221 ,C1475_=_C5373 ,C1475_=_C5374 ,C1475_=_C5375 ,C1475_=_C5376 ,\nC1475_=_C5377 ,C1475_=_C5378 ,C1475_=_C5379 ,C1475_=_C5380 ,C1922_=_C1923 ,C1922_=_C2554 ,\nC1922_=_C3106 ,C1922_=_C3383 ,C1922_=_C3610 ,C1922_=_C3905 ,C1922_=_C4449 ,C1922_=_C4931 ,\nC1922_=_C4948 ,C1922_=_C5220 ,C1922_=_C5255 ,C1922_=_C5256 ,C1922_=_C5257 ,C1922_=_C5258 ,\nC1922_=_C5259 ,C1922_=_C5260 ,C1922_=_C5261 ,C1922_=_C5262 ,C1923_=_C2555 ,C1923_=_C3107 ,\nC1923_=_C3384 ,C1923_=_C3611 ,C1923_=_C3906 ,C1923_=_C4450 ,C1923_=_C4932 ,C1923_=_C4949 ,\nC1923_=_C5221 ,C1923_=_C5373 ,C1923_=_C5374 ,C1923_=_C5375 ,C1923_=_C5376 ,C1923_=_C5377 ,\nC1923_=_C5378 ,C1923_=_C5379 ,C1923_=_C5380 ,C2554_=_C2555 ,C2554_=_C3106 ,C2554_=_C3383 ,\nC2554_=_C3610 ,C2554_=_C3905 ,C2554_=_C4449 ,C2554_=_C4931 ,C2554_=_C4948 ,C2554_=_C5220 ,\nC2554_=_C5255 ,C2554_=_C5256 ,C2554_=_C5257 ,C2554_=_C5258 ,C2554_=_C5259 ,C2554_=_C5260 ,\nC2554_=_C5261 ,C2554_=_C5262 ,C2555_=_C3107 ,C2555_=_C3384 ,C2555_=_C3611 ,C2555_=_C3906 ,\nC2555_=_C4450 ,C2555_=_C4932 ,C2555_=_C4949 ,C2555_=_C5221 ,C2555_=_C5373 ,C2555_=_C5374 ,\nC2555_=_C5375 ,C2555_=_C5376 ,C2555_=_C5377 ,C2555_=_C5378 ,C2555_=_C5379 ,C2555_=_C5380 ,\nC3106_=_C3107 ,C3106_=_C3383 ,C3106_=_C3610 ,C3106_=_C3905 ,C3106_=_C4449 ,C3106_=_C4931 ,\nC3106_=_C4948 ,C3106_=_C5220</w:t>
      </w:r>
    </w:p>
    <w:p>
      <w:pPr>
        <w:pStyle w:val="PreformattedText"/>
        <w:bidi w:val="0"/>
        <w:spacing w:before="0" w:after="0"/>
        <w:jc w:val="left"/>
        <w:rPr/>
      </w:pPr>
      <w:r>
        <w:rPr/>
        <w:t xml:space="preserve"> </w:t>
      </w:r>
      <w:r>
        <w:rPr/>
        <w:t>,C3106_=_C5255 ,C3106_=_C5256 ,C3106_=_C5257 ,C3106_=_C5258 ,\nC3106_=_C5259 ,C3106_=_C5260 ,C3106_=_C5261 ,C3106_=_C5262 ,C3107_=_C3384 ,C3107_=_C3611 ,\nC3107_=_C3906 ,C3107_=_C4450 ,C3107_=_C4932 ,C3107_=_C4949 ,C3107_=_C5221 ,C3107_=_C5373 ,\nC3107_=_C5374 ,C3107_=_C5375 ,C3107_=_C5376 ,C3107_=_C5377 ,C3107_=_C5378 ,C3107_=_C5379 ,\nC3107_=_C5380 ,C3383_=_C3384 ,C3383_=_C3610 ,C3383_=_C3905 ,C3383_=_C4449 ,C3383_=_C4931 ,\nC3383_=_C4948 ,C3383_=_C5220 ,C3383_=_C5255 ,C3383_=_C5256 ,C3383_=_C5257 ,C3383_=_C5258 ,\nC3383_=_C5259 ,C3383_=_C5260 ,C3383_=_C5261 ,C3383_=_C5262 ,C3384_=_C3611 ,C3384_=_C3906 ,\nC3384_=_C4450 ,C3384_=_C4932 ,C3384_=_C4949 ,C3384_=_C5221 ,C3384_=_C5373 ,C3384_=_C5374 ,\nC3384_=_C5375 ,C3384_=_C5376 ,C3384_=_C5377 ,C3384_=_C5378 ,C3384_=_C5379 ,C3384_=_C5380 ,\nC3610_=_C3611 ,C3610_=_C3905 ,C3610_=_C4449 ,C3610_=_C4931 ,C3610_=_C4948 ,C3610_=_C5220 ,\nC3610_=_C5255 ,C3610_=_C5256 ,C3610_=_C5257 ,C3610_=_C5258 ,C3610_=_C5259 ,C3610_=_C5260 ,\nC3610_=_C5261 ,C3610_=_C5262 ,C3611_=_C3906 ,C3611_=_C4450 ,C3611_=_C4932 ,C3611_=_C4949 ,\nC3611_=_C5221 ,C3611_=_C5373 ,C3611_=_C5374 ,C3611_=_C5375 ,C3611_=_C5376 ,C3611_=_C5377 ,\nC3611_=_C5378 ,C3611_=_C5379 ,C3611_=_C5380 ,C3905_=_C3906 ,C3905_=_C4449 ,C3905_=_C4931 ,\nC3905_=_C4948 ,C3905_=_C5220 ,C3905_=_C5255 ,C3905_=_C5256 ,C3905_=_C5257 ,C3905_=_C5258 ,\nC3905_=_C5259 ,C3905_=_C5260 ,C3905_=_C5261 ,C3905_=_C5262 ,C3906_=_C4450 ,C3906_=_C4932 ,\nC3906_=_C4949 ,C3906_=_C5221 ,C3906_=_C5373 ,C3906_=_C5374 ,C3906_=_C5375 ,C3906_=_C5376 ,\nC3906_=_C5377 ,C3906_=_C5378 ,C3906_=_C5379 ,C3906_=_C5380 ,C4449_=_C4450 ,C4449_=_C4931 ,\nC4449_=_C4948 ,C4449_=_C5220 ,C4449_=_C5255 ,C4449_=_C5256 ,C4449_=_C5257 ,C4449_=_C5258 ,\nC4449_=_C5259 ,C4449_=_C5260 ,C4449_=_C5261 ,C4449_=_C5262 ,C4450_=_C4932 ,C4450_=_C4949 ,\nC4450_=_C5221 ,C4450_=_C5373 ,C4450_=_C5374 ,C4450_=_C5375 ,C4450_=_C5376 ,C4450_=_C5377 ,\nC4450_=_C5378 ,C4450_=_C5379 ,C4450_=_C5380 ,C4931_=_C4932 ,C4931_=_C4948 ,C4931_=_C5220 ,\nC4931_=_C5255 ,C4931_=_C5256 ,C4931_=_C5257 ,C4931_=_C5258 ,C4931_=_C5259 ,C4931_=_C5260 ,\nC4931_=_C5261 ,C4931_=_C5262 ,C4932_=_C4949 ,C4932_=_C5221 ,C4932_=_C5373 ,C4932_=_C5374 ,\nC4932_=_C5375 ,C4932_=_C5376 ,C4932_=_C5377 ,C4932_=_C5378 ,C4932_=_C5379 ,C4932_=_C5380 ,\nC4948_=_C4949 ,C4948_=_C5220 ,C4948_=_C5255 ,C4948_=_C5256 ,C4948_=_C5257 ,C4948_=_C5258 ,\nC4948_=_C5259 ,C4948_=_C5260 ,C4948_=_C5261 ,C4948_=_C5262 ,C4949_=_C5221 ,C4949_=_C5373 ,\nC4949_=_C5374 ,C4949_=_C5375 ,C4949_=_C5376 ,C4949_=_C5377 ,C4949_=_C5378 ,C4949_=_C5379 ,\nC4949_=_C5380 ,C5220_=_C5221 ,C5220_=_C5255 ,C5220_=_C5256 ,C5220_=_C5257 ,C5220_=_C5258 ,\nC5220_=_C5259 ,C5220_=_C5260 ,C5220_=_C5261 ,C5220_=_C5262 ,C5221_=_C5373 ,C5221_=_C5374 ,\nC5221_=_C5375 ,C5221_=_C5376 ,C5221_=_C5377 ,C5221_=_C5378 ,C5221_=_C5379 ,C5221_=_C5380 ,\nC5255_=_C5256 ,C5255_=_C5257 ,C5255_=_C5258 ,C5255_=_C5259 ,C5255_=_C5260 ,C5255_=_C5261 ,\nC5255_=_C5262 ,C5255_=_C5373 ,C5256_=_C5257 ,C5256_=_C5258 ,C5256_=_C5259 ,C5256_=_C5260 ,\nC5256_=_C5261 ,C5256_=_C5262 ,C5256_=_C5374 ,C5257_=_C5258 ,C5257_=_C5259 ,C5257_=_C5260 ,\nC5257_=_C5261 ,C5257_=_C5262 ,C5257_=_C5375 ,C5258_=_C5259 ,C5258_=_C5260 ,C5258_=_C5261 ,\nC5258_=_C5262 ,C5258_=_C5376 ,C5259_=_C5260 ,C5259_=_C5261 ,C5259_=_C5262 ,C5259_=_C5377 ,\nC5260_=_C5261 ,C5260_=_C5262 ,C5260_=_C5378 ,C5261_=_C5262 ,C5261_=_C5379 ,C5262_=_C5380 ,\nC5373_=_C5374 ,C5373_=_C5375 ,C5373_=_C5376 ,C5373_=_C5377 ,C5373_=_C5378 ,C5373_=_C5379 ,\nC5373_=_C5380 ,C5374_=_C5375 ,C5374_=_C5376 ,C5374_=_C5377 ,C5374_=_C5378 ,C5374_=_C5379 ,\nC5374_=_C5380 ,C5375_=_C5376 ,C5375_=_C5377 ,C5375_=_C5378 ,C5375_=_C5379 ,C5375_=_C5380 ,\nC5376_=_C5377 ,C5376_=_C5378 ,C5376_=_C5379 ,C5376_=_C5380 ,C5377_=_C5378 ,C5377_=_C5379 ,\nC5377_=_C5380 ,C5378_=_C5379 ,C5378_=_C5380 ,C5379_=_C5380 ,"];446[shape=box, label="id:446 level: 10\n43: C141 C142 C1122 C1123 C1472 \nC1473 C1920 C1921 C2552 C2553 C3104 \nC3105 C3381 C3382 C3608 C3609 C3903 \nC3904 C4447 C4448 C4929 C4930 C4947 \nC4948 C4949 C4950 C4951 C4952 C4953 \nC4954 C4955 C4956 C4957 C5220 C5221 \nC5222 C5223 C5224 C5225 C5226 C5227 \nC5228 C5229 \n483: C141_=_C142( C141 C142 ) C141_=_C1122( C141 C1122 ) C141_=_C1472( C141 C1472 ) C141_=_C1920( C141 C1920 ) C141_=_C2552( C141 C2552 ) \nC141_=_C3104( C141 C3104 ) C141_=_C3381( C141 C3381 ) C141_=_C3608( C141 C3608 ) C141_=_C3903( C141 C3903 ) C141_=_C4447( C141 C4447 ) C141_=_C4929( C141 C4929 ) \nC141_=_C4947( C141 C4947 ) C141_=_C4948( C141 C4948 ) C141_=_C4949( C141 C4949 ) C141_=_C4950( C141 C4950 ) C141_=_C4951( C141 C4951 ) C141_=_C4952( C141 C4952 ) \nC141_=_C4953( C141 C4953 ) C141_=_C4954( C141 C4954 ) C141_=_C4955( C141 C4955 ) C141_=_C4956( C141 C4956 ) C141_=_C4957( C141 C4957 ) C142_=_C1123( C142 C1123 ) \nC142_=_C1473( C142 C1473 ) C142_=_C1921( C142 C1921 ) C142_=_C2553( C142 C2553 ) C142_=_C3105( C142 C3105 ) C142_=_C3382( C142 C3382 ) C142_=_C3609( C142 C3609 ) \nC142_=_C3904( C142 C3904 ) C142_=_C4448( C142 C4448 ) C142_=_C4930( C142 C4930 ) C142_=_C4947( C142 C4947 ) C142_=_C5220( C142 C5220 ) C142_=_C5221( C142 C5221 ) \nC142_=_C5222( C142 C5222 ) C142_=_C5223( C142 C5223 ) C142_=_C5224( C142 C5224 ) C142_=_C5225( C142 C5225 ) C142_=_C5226( C142 C5226 ) C142_=_C5227( C142 C5227 ) \nC142_=_C5228( C142 C5228 ) C142_=_C5229( C142 C5229 ) C1122_=_C1123( C1122 C1123 ) C1122_=_C1472( C1122 C1472 ) C1122_=_C1920( C1122 C1920 ) C1122_=_C2552( C1122 C2552 ) \nC1122_=_C3104( C1122 C3104 ) C1122_=_C3381( C1122 C3381 ) C1122_=_C3608( C1122 C3608 ) C1122_=_C3903( C1122 C3903 ) C1122_=_C4447( C1122 C4447 ) C1122_=_C4929( C1122 C4929 ) \nC1122_=_C4947( C1122 C4947 ) C1122_=_C4948( C1122 C4948 ) C1122_=_C4949( C1122 C4949 ) C1122_=_C4950( C1122 C4950 ) C1122_=_C4951( C1122 C4951 ) C1122_=_C4952( C1122 C4952 ) \nC1122_=_C4953( C1122 C4953 ) C1122_=_C4954( C1122 C4954 ) C1122_=_C4955( C1122 C4955 ) C1122_=_C4956( C1122 C4956 ) C1122_=_C4957( C1122 C4957 ) C1123_=_C1473( C1123 C1473 ) \nC1123_=_C1921( C1123 C1921 ) C1123_=_C2553( C1123 C2553 ) C1123_=_C3105( C1123 C3105 ) C1123_=_C3382( C1123 C3382 ) C1123_=_C3609( C1123 C3609 ) C1123_=_C3904( C1123 C3904 ) \nC1123_=_C4448( C1123 C4448 ) C1123_=_C4930( C1123 C4930 ) C1123_=_C4947( C1123 C4947 ) C1123_=_C5220( C1123 C5220 ) C1123_=_C5221( C1123 C5221 ) C1123_=_C5222( C1123 C5222 ) \nC1123_=_C5223( C1123 C5223 ) C1123_=_C5224( C1123 C5224 ) C1123_=_C5225( C1123 C5225 ) C1123_=_C5226( C1123 C5226 ) C1123_=_C5227( C1123 C5227 ) C1123_=_C5228( C1123 C5228 ) \nC1123_=_C5229( C1123 C5229 ) C1472_=_C1473( C1472 C1473 ) C1472_=_C1920( C1472 C1920 ) C1472_=_C2552( C1472 C2552 ) C1472_=_C3104( C1472 C3104 ) C1472_=_C3381( C1472 C3381 ) \nC1472_=_C3608( C1472 C3608 ) C1472_=_C3903( C1472 C3903 ) C1472_=_C4447( C1472 C4447 ) C1472_=_C4929( C1472 C4929 ) C1472_=_C4947( C1472 C4947 ) C1472_=_C4948( C1472 C4948 ) \nC1472_=_C4949( C1472 C4949 ) C1472_=_C4950( C1472 C4950 ) C1472_=_C4951( C1472 C4951 ) C1472_=_C4952( C1472 C4952 ) C1472_=_C4953( C1472 C4953 ) C1472_=_C4954( C1472 C4954 ) \nC1472_=_C4955( C1472 C4955 ) C1472_=_C4956( C1472 C4956 ) C1472_=_C4957( C1472 C4957 ) C1473_=_C1921( C1473 C1921 ) C1473_=_C2553( C1473 C2553 ) C1473_=_C3105( C1473 C3105 ) \nC1473_=_C3382( C1473 C3382 ) C1473_=_C3609( C1473 C3609 ) C1473_=_C3904( C1473 C3904 ) C1473_=_C4448( C1473 C4448 ) C1473_=_C4930( C1473 C4930 ) C1473_=_C4947( C1473 C4947 ) \nC1473_=_C5220( C1473 C5220 ) C1473_=_C5221( C1473 C5221 ) C1473_=_C5222( C1473 C5222 ) C1473_=_C5223( C1473 C5223 ) C1473_=_C5224( C1473 C5224 ) C1473_=_C5225( C1473 C5225 ) \nC1473_=_C5226( C1473 C5226 ) C1473_=_C5227( C1473 C5227 ) C1473_=_C5228( C1473 C5228 ) C1473_=_C5229( C1473 C5229 ) C1920_=_C1921( C1920 C1921 ) C1920_=_C2552( C1920 C2552 ) \nC1920_=_C3104( C1920 C3104 ) C1920_=_C3381( C1920 C3381 ) C1920_=_C3608( C1920 C3608 ) C1920_=_C3903( C1920 C3903 ) C1920_=_C4447( C1920 C4447 ) C1920_=_C4929( C1920 C4929 ) \nC1920_=_C4947( C1920 C4947 ) C1920_=_C4948( C1920 C4948 ) C1920_=_C4949( C1920 C4949 ) C1920_=_C4950( C1920 C4950 ) C1920_=_C4951( C1920 C4951 ) C1920_=_C4952( C1920 C4952 ) \nC1920_=_C4953( C1920 C4953 ) C1920_=_C4954( C1920 C4954 ) C1920_=_C4955( C1920 C4955 ) C1920_=_C4956( C1920 C4956 ) C1920_=_C4957( C1920 C4957 ) C1921_=_C2553( C1921 C2553 ) \nC1921_=_C3105( C1921 C3105 ) C1921_=_C3382( C1921 C3382 ) C1921_=_C3609( C1921 C3609 ) C1921_=_C3904( C1921 C3904 ) C1921_=_C4448( C1921 C4448 ) C1921_=_C4930( C1921 C4930 ) \nC1921_=_C4947( C1921 C4947 ) C1921_=_C5220( C1921 C5220 ) C1921_=_C5221( C1921 C5221 ) C1921_=_C5222( C1921 C5222 ) C1921_=_C5223( C1921 C5223 ) C1921_=_C5224( C1921 C5224 ) \nC1921_=_C5225( C1921 C5225 ) C1921_=_C5226( C1921 C5226 ) C1921_=_C5227( C1921 C5227 ) C1921_=_C5228( C1921 C5228 ) C1921_=_C5229( C1921 C5229 ) C2552_=_C2553( C2552 C2553 ) \nC2552_=_C3104( C2552 C3104 ) C2552_=_C3381( C2552 C3381 ) C2552_=_C3608( C2552 C3608 ) C2552_=_C3903( C2552 C3903 ) C2552_=_C4447( C2552 C4447 ) C2552_=_C4929( C2552 C4929 ) \nC2552_=_C4947( C2552 C4947 ) C2552_=_C4948( C2552 C4948 ) C2552_=_C4949( C2552 C4949 ) C2552_=_C4950( C2552 C4950 ) C2552_=_C4951( C2552 C4951 ) C2552_=_C4952( C2552 C4952 ) \nC2552_=_C4953( C2552 C4953 ) C2552_=_C4954( C2552 C4954 ) C2552_=_C4955( C2552 C4955 ) C2552_=_C4956( C2552 C4956 ) C2552_=_C4957( C2552 C4957 ) C2553_=_C3105( C2553 C3105 ) \nC2553_=_C3382( C2553 C3382 ) C2553_=_C3609( C2553 C3609 ) C2553_=_C3904( C2553 C3904 ) C2553_=_C4448( C2553 C4448 ) C2553_=_C4930( C2553 C4930 ) C2553_=_C4947( C2553 C4947 ) \nC2553_=_C5220( C2553 C5220 ) C2553_=_C5221( C2553 C5221 ) C2553_=_C5222( C2553 C5222 ) C2553_=_C5223( C2553 C5223 ) C2553_=_C5224( C2553 C5224 ) C2553_=_C5225( C2553 C5225 ) \nC2553_=_C5226( C2553 C5226 ) C2553_=_C5227( C2553 C5227 ) C2553_=_C5228( C2553 C5228 ) C2553_=_C5229( C2553 C5229 ) C3104_=_C3105( C3104 C3105 ) C3104_=_C3381( C3104 C3381 ) \nC3104_=_C3608( C3104 C3608 ) C3104_=_C3903( C3104 C3903 ) C3104_=_C4447( C3104 C4447</w:t>
      </w:r>
    </w:p>
    <w:p>
      <w:pPr>
        <w:pStyle w:val="PreformattedText"/>
        <w:bidi w:val="0"/>
        <w:spacing w:before="0" w:after="0"/>
        <w:jc w:val="left"/>
        <w:rPr/>
      </w:pPr>
      <w:r>
        <w:rPr/>
        <w:t xml:space="preserve"> </w:t>
      </w:r>
      <w:r>
        <w:rPr/>
        <w:t>) C3104_=_C4929( C3104 C4929 ) C3104_=_C4947( C3104 C4947 ) C3104_=_C4948( C3104 C4948 ) \nC3104_=_C4949( C3104 C4949 ) C3104_=_C4950( C3104 C4950 ) C3104_=_C4951( C3104 C4951 ) C3104_=_C4952( C3104 C4952 ) C3104_=_C4953( C3104 C4953 ) C3104_=_C4954( C3104 C4954 ) \nC3104_=_C4955( C3104 C4955 ) C3104_=_C4956( C3104 C4956 ) C3104_=_C4957( C3104 C4957 ) C3105_=_C3382( C3105 C3382 ) C3105_=_C3609( C3105 C3609 ) C3105_=_C3904( C3105 C3904 ) \nC3105_=_C4448( C3105 C4448 ) C3105_=_C4930( C3105 C4930 ) C3105_=_C4947( C3105 C4947 ) C3105_=_C5220( C3105 C5220 ) C3105_=_C5221( C3105 C5221 ) C3105_=_C5222( C3105 C5222 ) \nC3105_=_C5223( C3105 C5223 ) C3105_=_C5224( C3105 C5224 ) C3105_=_C5225( C3105 C5225 ) C3105_=_C5226( C3105 C5226 ) C3105_=_C5227( C3105 C5227 ) C3105_=_C5228( C3105 C5228 ) \nC3105_=_C5229( C3105 C5229 ) C3381_=_C3382( C3381 C3382 ) C3381_=_C3608( C3381 C3608 ) C3381_=_C3903( C3381 C3903 ) C3381_=_C4447( C3381 C4447 ) C3381_=_C4929( C3381 C4929 ) \nC3381_=_C4947( C3381 C4947 ) C3381_=_C4948( C3381 C4948 ) C3381_=_C4949( C3381 C4949 ) C3381_=_C4950( C3381 C4950 ) C3381_=_C4951( C3381 C4951 ) C3381_=_C4952( C3381 C4952 ) \nC3381_=_C4953( C3381 C4953 ) C3381_=_C4954( C3381 C4954 ) C3381_=_C4955( C3381 C4955 ) C3381_=_C4956( C3381 C4956 ) C3381_=_C4957( C3381 C4957 ) C3382_=_C3609( C3382 C3609 ) \nC3382_=_C3904( C3382 C3904 ) C3382_=_C4448( C3382 C4448 ) C3382_=_C4930( C3382 C4930 ) C3382_=_C4947( C3382 C4947 ) C3382_=_C5220( C3382 C5220 ) C3382_=_C5221( C3382 C5221 ) \nC3382_=_C5222( C3382 C5222 ) C3382_=_C5223( C3382 C5223 ) C3382_=_C5224( C3382 C5224 ) C3382_=_C5225( C3382 C5225 ) C3382_=_C5226( C3382 C5226 ) C3382_=_C5227( C3382 C5227 ) \nC3382_=_C5228( C3382 C5228 ) C3382_=_C5229( C3382 C5229 ) C3608_=_C3609( C3608 C3609 ) C3608_=_C3903( C3608 C3903 ) C3608_=_C4447( C3608 C4447 ) C3608_=_C4929( C3608 C4929 ) \nC3608_=_C4947( C3608 C4947 ) C3608_=_C4948( C3608 C4948 ) C3608_=_C4949( C3608 C4949 ) C3608_=_C4950( C3608 C4950 ) C3608_=_C4951( C3608 C4951 ) C3608_=_C4952( C3608 C4952 ) \nC3608_=_C4953( C3608 C4953 ) C3608_=_C4954( C3608 C4954 ) C3608_=_C4955( C3608 C4955 ) C3608_=_C4956( C3608 C4956 ) C3608_=_C4957( C3608 C4957 ) C3609_=_C3904( C3609 C3904 ) \nC3609_=_C4448( C3609 C4448 ) C3609_=_C4930( C3609 C4930 ) C3609_=_C4947( C3609 C4947 ) C3609_=_C5220( C3609 C5220 ) C3609_=_C5221( C3609 C5221 ) C3609_=_C5222( C3609 C5222 ) \nC3609_=_C5223( C3609 C5223 ) C3609_=_C5224( C3609 C5224 ) C3609_=_C5225( C3609 C5225 ) C3609_=_C5226( C3609 C5226 ) C3609_=_C5227( C3609 C5227 ) C3609_=_C5228( C3609 C5228 ) \nC3609_=_C5229( C3609 C5229 ) C3903_=_C3904( C3903 C3904 ) C3903_=_C4447( C3903 C4447 ) C3903_=_C4929( C3903 C4929 ) C3903_=_C4947( C3903 C4947 ) C3903_=_C4948( C3903 C4948 ) \nC3903_=_C4949( C3903 C4949 ) C3903_=_C4950( C3903 C4950 ) C3903_=_C4951( C3903 C4951 ) C3903_=_C4952( C3903 C4952 ) C3903_=_C4953( C3903 C4953 ) C3903_=_C4954( C3903 C4954 ) \nC3903_=_C4955( C3903 C4955 ) C3903_=_C4956( C3903 C4956 ) C3903_=_C4957( C3903 C4957 ) C3904_=_C4448( C3904 C4448 ) C3904_=_C4930( C3904 C4930 ) C3904_=_C4947( C3904 C4947 ) \nC3904_=_C5220( C3904 C5220 ) C3904_=_C5221( C3904 C5221 ) C3904_=_C5222( C3904 C5222 ) C3904_=_C5223( C3904 C5223 ) C3904_=_C5224( C3904 C5224 ) C3904_=_C5225( C3904 C5225 ) \nC3904_=_C5226( C3904 C5226 ) C3904_=_C5227( C3904 C5227 ) C3904_=_C5228( C3904 C5228 ) C3904_=_C5229( C3904 C5229 ) C4447_=_C4448( C4447 C4448 ) C4447_=_C4929( C4447 C4929 ) \nC4447_=_C4947( C4447 C4947 ) C4447_=_C4948( C4447 C4948 ) C4447_=_C4949( C4447 C4949 ) C4447_=_C4950( C4447 C4950 ) C4447_=_C4951( C4447 C4951 ) C4447_=_C4952( C4447 C4952 ) \nC4447_=_C4953( C4447 C4953 ) C4447_=_C4954( C4447 C4954 ) C4447_=_C4955( C4447 C4955 ) C4447_=_C4956( C4447 C4956 ) C4447_=_C4957( C4447 C4957 ) C4448_=_C4930( C4448 C4930 ) \nC4448_=_C4947( C4448 C4947 ) C4448_=_C5220( C4448 C5220 ) C4448_=_C5221( C4448 C5221 ) C4448_=_C5222( C4448 C5222 ) C4448_=_C5223( C4448 C5223 ) C4448_=_C5224( C4448 C5224 ) \nC4448_=_C5225( C4448 C5225 ) C4448_=_C5226( C4448 C5226 ) C4448_=_C5227( C4448 C5227 ) C4448_=_C5228( C4448 C5228 ) C4448_=_C5229( C4448 C5229 ) C4929_=_C4930( C4929 C4930 ) \nC4929_=_C4947( C4929 C4947 ) C4929_=_C4948( C4929 C4948 ) C4929_=_C4949( C4929 C4949 ) C4929_=_C4950( C4929 C4950 ) C4929_=_C4951( C4929 C4951 ) C4929_=_C4952( C4929 C4952 ) \nC4929_=_C4953( C4929 C4953 ) C4929_=_C4954( C4929 C4954 ) C4929_=_C4955( C4929 C4955 ) C4929_=_C4956( C4929 C4956 ) C4929_=_C4957( C4929 C4957 ) C4930_=_C4947( C4930 C4947 ) \nC4930_=_C5220( C4930 C5220 ) C4930_=_C5221( C4930 C5221 ) C4930_=_C5222( C4930 C5222 ) C4930_=_C5223( C4930 C5223 ) C4930_=_C5224( C4930 C5224 ) C4930_=_C5225( C4930 C5225 ) \nC4930_=_C5226( C4930 C5226 ) C4930_=_C5227( C4930 C5227 ) C4930_=_C5228( C4930 C5228 ) C4930_=_C5229( C4930 C5229 ) C4947_=_C4948( C4947 C4948 ) C4947_=_C4949( C4947 C4949 ) \nC4947_=_C4950( C4947 C4950 ) C4947_=_C4951( C4947 C4951 ) C4947_=_C4952( C4947 C4952 ) C4947_=_C4953( C4947 C4953 ) C4947_=_C4954( C4947 C4954 ) C4947_=_C4955( C4947 C4955 ) \nC4947_=_C4956( C4947 C4956 ) C4947_=_C4957( C4947 C4957 ) C4947_=_C5220( C4947 C5220 ) C4947_=_C5221( C4947 C5221 ) C4947_=_C5222( C4947 C5222 ) C4947_=_C5223( C4947 C5223 ) \nC4947_=_C5224( C4947 C5224 ) C4947_=_C5225( C4947 C5225 ) C4947_=_C5226( C4947 C5226 ) C4947_=_C5227( C4947 C5227 ) C4947_=_C5228( C4947 C5228 ) C4947_=_C5229( C4947 C5229 ) \nC4948_=_C4949( C4948 C4949 ) C4948_=_C4950( C4948 C4950 ) C4948_=_C4951( C4948 C4951 ) C4948_=_C4952( C4948 C4952 ) C4948_=_C4953( C4948 C4953 ) C4948_=_C4954( C4948 C4954 ) \nC4948_=_C4955( C4948 C4955 ) C4948_=_C4956( C4948 C4956 ) C4948_=_C4957( C4948 C4957 ) C4948_=_C5220( C4948 C5220 ) C4949_=_C4950( C4949 C4950 ) C4949_=_C4951( C4949 C4951 ) \nC4949_=_C4952( C4949 C4952 ) C4949_=_C4953( C4949 C4953 ) C4949_=_C4954( C4949 C4954 ) C4949_=_C4955( C4949 C4955 ) C4949_=_C4956( C4949 C4956 ) C4949_=_C4957( C4949 C4957 ) \nC4949_=_C5221( C4949 C5221 ) C4950_=_C4951( C4950 C4951 ) C4950_=_C4952( C4950 C4952 ) C4950_=_C4953( C4950 C4953 ) C4950_=_C4954( C4950 C4954 ) C4950_=_C4955( C4950 C4955 ) \nC4950_=_C4956( C4950 C4956 ) C4950_=_C4957( C4950 C4957 ) C4950_=_C5222( C4950 C5222 ) C4951_=_C4952( C4951 C4952 ) C4951_=_C4953( C4951 C4953 ) C4951_=_C4954( C4951 C4954 ) \nC4951_=_C4955( C4951 C4955 ) C4951_=_C4956( C4951 C4956 ) C4951_=_C4957( C4951 C4957 ) C4951_=_C5223( C4951 C5223 ) C4952_=_C4953( C4952 C4953 ) C4952_=_C4954( C4952 C4954 ) \nC4952_=_C4955( C4952 C4955 ) C4952_=_C4956( C4952 C4956 ) C4952_=_C4957( C4952 C4957 ) C4952_=_C5224( C4952 C5224 ) C4953_=_C4954( C4953 C4954 ) C4953_=_C4955( C4953 C4955 ) \nC4953_=_C4956( C4953 C4956 ) C4953_=_C4957( C4953 C4957 ) C4953_=_C5225( C4953 C5225 ) C4954_=_C4955( C4954 C4955 ) C4954_=_C4956( C4954 C4956 ) C4954_=_C4957( C4954 C4957 ) \nC4954_=_C5226( C4954 C5226 ) C4955_=_C4956( C4955 C4956 ) C4955_=_C4957( C4955 C4957 ) C4955_=_C5227( C4955 C5227 ) C4956_=_C4957( C4956 C4957 ) C4956_=_C5228( C4956 C5228 ) \nC4957_=_C5229( C4957 C5229 ) C5220_=_C5221( C5220 C5221 ) C5220_=_C5222( C5220 C5222 ) C5220_=_C5223( C5220 C5223 ) C5220_=_C5224( C5220 C5224 ) C5220_=_C5225( C5220 C5225 ) \nC5220_=_C5226( C5220 C5226 ) C5220_=_C5227( C5220 C5227 ) C5220_=_C5228( C5220 C5228 ) C5220_=_C5229( C5220 C5229 ) C5221_=_C5222( C5221 C5222 ) C5221_=_C5223( C5221 C5223 ) \nC5221_=_C5224( C5221 C5224 ) C5221_=_C5225( C5221 C5225 ) C5221_=_C5226( C5221 C5226 ) C5221_=_C5227( C5221 C5227 ) C5221_=_C5228( C5221 C5228 ) C5221_=_C5229( C5221 C5229 ) \nC5222_=_C5223( C5222 C5223 ) C5222_=_C5224( C5222 C5224 ) C5222_=_C5225( C5222 C5225 ) C5222_=_C5226( C5222 C5226 ) C5222_=_C5227( C5222 C5227 ) C5222_=_C5228( C5222 C5228 ) \nC5222_=_C5229( C5222 C5229 ) C5223_=_C5224( C5223 C5224 ) C5223_=_C5225( C5223 C5225 ) C5223_=_C5226( C5223 C5226 ) C5223_=_C5227( C5223 C5227 ) C5223_=_C5228( C5223 C5228 ) \nC5223_=_C5229( C5223 C5229 ) C5224_=_C5225( C5224 C5225 ) C5224_=_C5226( C5224 C5226 ) C5224_=_C5227( C5224 C5227 ) C5224_=_C5228( C5224 C5228 ) C5224_=_C5229( C5224 C5229 ) \nC5225_=_C5226( C5225 C5226 ) C5225_=_C5227( C5225 C5227 ) C5225_=_C5228( C5225 C5228 ) C5225_=_C5229( C5225 C5229 ) C5226_=_C5227( C5226 C5227 ) C5226_=_C5228( C5226 C5228 ) \nC5226_=_C5229( C5226 C5229 ) C5227_=_C5228( C5227 C5228 ) C5227_=_C5229( C5227 C5229 ) C5228_=_C5229( C5228 C5229 ) "];375-&gt;446[label="42: C141 C142 C1122 C1123 C1472 \nC1473 C1920 C1921 C2552 C2553 C3104 \nC3105 C3381 C3382 C3608 C3609 C3903 \nC3904 C4447 C4448 C4929 C4930 C4948 \nC4949 C4950 C4951 C4952 C4953 C4954 \nC4955 C4956 C4957 C5220 C5221 C5222 \nC5223 C5224 C5225 C5226 C5227 C5228 \nC5229 \n441: C141_=_C142 ,C141_=_C1122 ,C141_=_C1472 ,C141_=_C1920 ,C141_=_C2552 ,\nC141_=_C3104 ,C141_=_C3381 ,C141_=_C3608 ,C141_=_C3903 ,C141_=_C4447 ,C141_=_C4929 ,\nC141_=_C4948 ,C141_=_C4949 ,C141_=_C4950 ,C141_=_C4951 ,C141_=_C4952 ,C141_=_C4953 ,\nC141_=_C4954 ,C141_=_C4955 ,C141_=_C4956 ,C141_=_C4957 ,C142_=_C1123 ,C142_=_C1473 ,\nC142_=_C1921 ,C142_=_C2553 ,C142_=_C3105 ,C142_=_C3382 ,C142_=_C3609 ,C142_=_C3904 ,\nC142_=_C4448 ,C142_=_C4930 ,C142_=_C5220 ,C142_=_C5221 ,C142_=_C5222 ,C142_=_C5223 ,\nC142_=_C5224 ,C142_=_C5225 ,C142_=_C5226 ,C142_=_C5227 ,C142_=_C5228 ,C142_=_C5229 ,\nC1122_=_C1123 ,C1122_=_C1472 ,C1122_=_C1920 ,C1122_=_C2552 ,C1122_=_C3104 ,C1122_=_C3381 ,\nC1122_=_C3608 ,C1122_=_C3903 ,C1122_=_C4447 ,C1122_=_C4929 ,C1122_=_C4948 ,C1122_=_C4949 ,\nC1122_=_C4950 ,C1122_=_C4951 ,C1122_=_C4952 ,C1122_=_C4953 ,C1122_=_C4954 ,C1122_=_C4955 ,\nC1122_=_C4956 ,C1122_=_C4957 ,C1123_=_C1473 ,C1123_=_C1921 ,C1123_=_C2553 ,C1123_=_C3105 ,\nC1123_=_C3382 ,C1123_=_C3609 ,C1123_=_C3904 ,C1123_=_C4448 ,C1123_=_C4930 ,C1123_=_C5220 ,\nC1123_=_C5221 ,C1123_=_C5222 ,C1123_=_C5223 ,C1123_=_C5224 ,C1123_=_C5225 ,C1123_=_C5226 ,\nC1123_=_C5227 ,C1123_=_C5228 ,C1123_=_C5229 ,C1472_=_C1473 ,C1472_=_C1920 ,C1472_=_C2552 ,\nC1472_=_C3104 ,C1472_=_C3381 ,C1472_=_C3608 ,C1472_=_C3903 ,C1472_=_C4447</w:t>
      </w:r>
    </w:p>
    <w:p>
      <w:pPr>
        <w:pStyle w:val="PreformattedText"/>
        <w:bidi w:val="0"/>
        <w:spacing w:before="0" w:after="0"/>
        <w:jc w:val="left"/>
        <w:rPr/>
      </w:pPr>
      <w:r>
        <w:rPr/>
        <w:t xml:space="preserve"> </w:t>
      </w:r>
      <w:r>
        <w:rPr/>
        <w:t>,C1472_=_C4929 ,\nC1472_=_C4948 ,C1472_=_C4949 ,C1472_=_C4950 ,C1472_=_C4951 ,C1472_=_C4952 ,C1472_=_C4953 ,\nC1472_=_C4954 ,C1472_=_C4955 ,C1472_=_C4956 ,C1472_=_C4957 ,C1473_=_C1921 ,C1473_=_C2553 ,\nC1473_=_C3105 ,C1473_=_C3382 ,C1473_=_C3609 ,C1473_=_C3904 ,C1473_=_C4448 ,C1473_=_C4930 ,\nC1473_=_C5220 ,C1473_=_C5221 ,C1473_=_C5222 ,C1473_=_C5223 ,C1473_=_C5224 ,C1473_=_C5225 ,\nC1473_=_C5226 ,C1473_=_C5227 ,C1473_=_C5228 ,C1473_=_C5229 ,C1920_=_C1921 ,C1920_=_C2552 ,\nC1920_=_C3104 ,C1920_=_C3381 ,C1920_=_C3608 ,C1920_=_C3903 ,C1920_=_C4447 ,C1920_=_C4929 ,\nC1920_=_C4948 ,C1920_=_C4949 ,C1920_=_C4950 ,C1920_=_C4951 ,C1920_=_C4952 ,C1920_=_C4953 ,\nC1920_=_C4954 ,C1920_=_C4955 ,C1920_=_C4956 ,C1920_=_C4957 ,C1921_=_C2553 ,C1921_=_C3105 ,\nC1921_=_C3382 ,C1921_=_C3609 ,C1921_=_C3904 ,C1921_=_C4448 ,C1921_=_C4930 ,C1921_=_C5220 ,\nC1921_=_C5221 ,C1921_=_C5222 ,C1921_=_C5223 ,C1921_=_C5224 ,C1921_=_C5225 ,C1921_=_C5226 ,\nC1921_=_C5227 ,C1921_=_C5228 ,C1921_=_C5229 ,C2552_=_C2553 ,C2552_=_C3104 ,C2552_=_C3381 ,\nC2552_=_C3608 ,C2552_=_C3903 ,C2552_=_C4447 ,C2552_=_C4929 ,C2552_=_C4948 ,C2552_=_C4949 ,\nC2552_=_C4950 ,C2552_=_C4951 ,C2552_=_C4952 ,C2552_=_C4953 ,C2552_=_C4954 ,C2552_=_C4955 ,\nC2552_=_C4956 ,C2552_=_C4957 ,C2553_=_C3105 ,C2553_=_C3382 ,C2553_=_C3609 ,C2553_=_C3904 ,\nC2553_=_C4448 ,C2553_=_C4930 ,C2553_=_C5220 ,C2553_=_C5221 ,C2553_=_C5222 ,C2553_=_C5223 ,\nC2553_=_C5224 ,C2553_=_C5225 ,C2553_=_C5226 ,C2553_=_C5227 ,C2553_=_C5228 ,C2553_=_C5229 ,\nC3104_=_C3105 ,C3104_=_C3381 ,C3104_=_C3608 ,C3104_=_C3903 ,C3104_=_C4447 ,C3104_=_C4929 ,\nC3104_=_C4948 ,C3104_=_C4949 ,C3104_=_C4950 ,C3104_=_C4951 ,C3104_=_C4952 ,C3104_=_C4953 ,\nC3104_=_C4954 ,C3104_=_C4955 ,C3104_=_C4956 ,C3104_=_C4957 ,C3105_=_C3382 ,C3105_=_C3609 ,\nC3105_=_C3904 ,C3105_=_C4448 ,C3105_=_C4930 ,C3105_=_C5220 ,C3105_=_C5221 ,C3105_=_C5222 ,\nC3105_=_C5223 ,C3105_=_C5224 ,C3105_=_C5225 ,C3105_=_C5226 ,C3105_=_C5227 ,C3105_=_C5228 ,\nC3105_=_C5229 ,C3381_=_C3382 ,C3381_=_C3608 ,C3381_=_C3903 ,C3381_=_C4447 ,C3381_=_C4929 ,\nC3381_=_C4948 ,C3381_=_C4949 ,C3381_=_C4950 ,C3381_=_C4951 ,C3381_=_C4952 ,C3381_=_C4953 ,\nC3381_=_C4954 ,C3381_=_C4955 ,C3381_=_C4956 ,C3381_=_C4957 ,C3382_=_C3609 ,C3382_=_C3904 ,\nC3382_=_C4448 ,C3382_=_C4930 ,C3382_=_C5220 ,C3382_=_C5221 ,C3382_=_C5222 ,C3382_=_C5223 ,\nC3382_=_C5224 ,C3382_=_C5225 ,C3382_=_C5226 ,C3382_=_C5227 ,C3382_=_C5228 ,C3382_=_C5229 ,\nC3608_=_C3609 ,C3608_=_C3903 ,C3608_=_C4447 ,C3608_=_C4929 ,C3608_=_C4948 ,C3608_=_C4949 ,\nC3608_=_C4950 ,C3608_=_C4951 ,C3608_=_C4952 ,C3608_=_C4953 ,C3608_=_C4954 ,C3608_=_C4955 ,\nC3608_=_C4956 ,C3608_=_C4957 ,C3609_=_C3904 ,C3609_=_C4448 ,C3609_=_C4930 ,C3609_=_C5220 ,\nC3609_=_C5221 ,C3609_=_C5222 ,C3609_=_C5223 ,C3609_=_C5224 ,C3609_=_C5225 ,C3609_=_C5226 ,\nC3609_=_C5227 ,C3609_=_C5228 ,C3609_=_C5229 ,C3903_=_C3904 ,C3903_=_C4447 ,C3903_=_C4929 ,\nC3903_=_C4948 ,C3903_=_C4949 ,C3903_=_C4950 ,C3903_=_C4951 ,C3903_=_C4952 ,C3903_=_C4953 ,\nC3903_=_C4954 ,C3903_=_C4955 ,C3903_=_C4956 ,C3903_=_C4957 ,C3904_=_C4448 ,C3904_=_C4930 ,\nC3904_=_C5220 ,C3904_=_C5221 ,C3904_=_C5222 ,C3904_=_C5223 ,C3904_=_C5224 ,C3904_=_C5225 ,\nC3904_=_C5226 ,C3904_=_C5227 ,C3904_=_C5228 ,C3904_=_C5229 ,C4447_=_C4448 ,C4447_=_C4929 ,\nC4447_=_C4948 ,C4447_=_C4949 ,C4447_=_C4950 ,C4447_=_C4951 ,C4447_=_C4952 ,C4447_=_C4953 ,\nC4447_=_C4954 ,C4447_=_C4955 ,C4447_=_C4956 ,C4447_=_C4957 ,C4448_=_C4930 ,C4448_=_C5220 ,\nC4448_=_C5221 ,C4448_=_C5222 ,C4448_=_C5223 ,C4448_=_C5224 ,C4448_=_C5225 ,C4448_=_C5226 ,\nC4448_=_C5227 ,C4448_=_C5228 ,C4448_=_C5229 ,C4929_=_C4930 ,C4929_=_C4948 ,C4929_=_C4949 ,\nC4929_=_C4950 ,C4929_=_C4951 ,C4929_=_C4952 ,C4929_=_C4953 ,C4929_=_C4954 ,C4929_=_C4955 ,\nC4929_=_C4956 ,C4929_=_C4957 ,C4930_=_C5220 ,C4930_=_C5221 ,C4930_=_C5222 ,C4930_=_C5223 ,\nC4930_=_C5224 ,C4930_=_C5225 ,C4930_=_C5226 ,C4930_=_C5227 ,C4930_=_C5228 ,C4930_=_C5229 ,\nC4948_=_C4949 ,C4948_=_C4950 ,C4948_=_C4951 ,C4948_=_C4952 ,C4948_=_C4953 ,C4948_=_C4954 ,\nC4948_=_C4955 ,C4948_=_C4956 ,C4948_=_C4957 ,C4948_=_C5220 ,C4949_=_C4950 ,C4949_=_C4951 ,\nC4949_=_C4952 ,C4949_=_C4953 ,C4949_=_C4954 ,C4949_=_C4955 ,C4949_=_C4956 ,C4949_=_C4957 ,\nC4949_=_C5221 ,C4950_=_C4951 ,C4950_=_C4952 ,C4950_=_C4953 ,C4950_=_C4954 ,C4950_=_C4955 ,\nC4950_=_C4956 ,C4950_=_C4957 ,C4950_=_C5222 ,C4951_=_C4952 ,C4951_=_C4953 ,C4951_=_C4954 ,\nC4951_=_C4955 ,C4951_=_C4956 ,C4951_=_C4957 ,C4951_=_C5223 ,C4952_=_C4953 ,C4952_=_C4954 ,\nC4952_=_C4955 ,C4952_=_C4956 ,C4952_=_C4957 ,C4952_=_C5224 ,C4953_=_C4954 ,C4953_=_C4955 ,\nC4953_=_C4956 ,C4953_=_C4957 ,C4953_=_C5225 ,C4954_=_C4955 ,C4954_=_C4956 ,C4954_=_C4957 ,\nC4954_=_C5226 ,C4955_=_C4956 ,C4955_=_C4957 ,C4955_=_C5227 ,C4956_=_C4957 ,C4956_=_C5228 ,\nC4957_=_C5229 ,C5220_=_C5221 ,C5220_=_C5222 ,C5220_=_C5223 ,C5220_=_C5224 ,C5220_=_C5225 ,\nC5220_=_C5226 ,C5220_=_C5227 ,C5220_=_C5228 ,C5220_=_C5229 ,C5221_=_C5222 ,C5221_=_C5223 ,\nC5221_=_C5224 ,C5221_=_C5225 ,C5221_=_C5226 ,C5221_=_C5227 ,C5221_=_C5228 ,C5221_=_C5229 ,\nC5222_=_C5223 ,C5222_=_C5224 ,C5222_=_C5225 ,C5222_=_C5226 ,C5222_=_C5227 ,C5222_=_C5228 ,\nC5222_=_C5229 ,C5223_=_C5224 ,C5223_=_C5225 ,C5223_=_C5226 ,C5223_=_C5227 ,C5223_=_C5228 ,\nC5223_=_C5229 ,C5224_=_C5225 ,C5224_=_C5226 ,C5224_=_C5227 ,C5224_=_C5228 ,C5224_=_C5229 ,\nC5225_=_C5226 ,C5225_=_C5227 ,C5225_=_C5228 ,C5225_=_C5229 ,C5226_=_C5227 ,C5226_=_C5228 ,\nC5226_=_C5229 ,C5227_=_C5228 ,C5227_=_C5229 ,C5228_=_C5229 ,"];447[shape=box, label="id:447 level: 10\n43: C138 C140 C1119 C1121 C1469 \nC1471 C1917 C1919 C2549 C2551 C3101 \nC3103 C3378 C3380 C3605 C3607 C3901 \nC3902 C3903 C3904 C3905 C3906 C3907 \nC3908 C3909 C3910 C3911 C3912 C3913 \nC3914 C4446 C4929 C4930 C4931 C4932 \nC4933 C4934 C4935 C4936 C4937 C4938 \nC4939 C4940 \n483: C138_=_C140( C138 C140 ) C138_=_C1119( C138 C1119 ) C138_=_C1469( C138 C1469 ) C138_=_C1917( C138 C1917 ) C138_=_C2549( C138 C2549 ) \nC138_=_C3101( C138 C3101 ) C138_=_C3378( C138 C3378 ) C138_=_C3605( C138 C3605 ) C138_=_C3901( C138 C3901 ) C138_=_C3902( C138 C3902 ) C138_=_C3903( C138 C3903 ) \nC138_=_C3904( C138 C3904 ) C138_=_C3905( C138 C3905 ) C138_=_C3906( C138 C3906 ) C138_=_C3907( C138 C3907 ) C138_=_C3908( C138 C3908 ) C138_=_C3909( C138 C3909 ) \nC138_=_C3910( C138 C3910 ) C138_=_C3911( C138 C3911 ) C138_=_C3912( C138 C3912 ) C138_=_C3913( C138 C3913 ) C138_=_C3914( C138 C3914 ) C140_=_C1121( C140 C1121 ) \nC140_=_C1471( C140 C1471 ) C140_=_C1919( C140 C1919 ) C140_=_C2551( C140 C2551 ) C140_=_C3103( C140 C3103 ) C140_=_C3380( C140 C3380 ) C140_=_C3607( C140 C3607 ) \nC140_=_C3902( C140 C3902 ) C140_=_C4446( C140 C4446 ) C140_=_C4929( C140 C4929 ) C140_=_C4930( C140 C4930 ) C140_=_C4931( C140 C4931 ) C140_=_C4932( C140 C4932 ) \nC140_=_C4933( C140 C4933 ) C140_=_C4934( C140 C4934 ) C140_=_C4935( C140 C4935 ) C140_=_C4936( C140 C4936 ) C140_=_C4937( C140 C4937 ) C140_=_C4938( C140 C4938 ) \nC140_=_C4939( C140 C4939 ) C140_=_C4940( C140 C4940 ) C1119_=_C1121( C1119 C1121 ) C1119_=_C1469( C1119 C1469 ) C1119_=_C1917( C1119 C1917 ) C1119_=_C2549( C1119 C2549 ) \nC1119_=_C3101( C1119 C3101 ) C1119_=_C3378( C1119 C3378 ) C1119_=_C3605( C1119 C3605 ) C1119_=_C3901( C1119 C3901 ) C1119_=_C3902( C1119 C3902 ) C1119_=_C3903( C1119 C3903 ) \nC1119_=_C3904( C1119 C3904 ) C1119_=_C3905( C1119 C3905 ) C1119_=_C3906( C1119 C3906 ) C1119_=_C3907( C1119 C3907 ) C1119_=_C3908( C1119 C3908 ) C1119_=_C3909( C1119 C3909 ) \nC1119_=_C3910( C1119 C3910 ) C1119_=_C3911( C1119 C3911 ) C1119_=_C3912( C1119 C3912 ) C1119_=_C3913( C1119 C3913 ) C1119_=_C3914( C1119 C3914 ) C1121_=_C1471( C1121 C1471 ) \nC1121_=_C1919( C1121 C1919 ) C1121_=_C2551( C1121 C2551 ) C1121_=_C3103( C1121 C3103 ) C1121_=_C3380( C1121 C3380 ) C1121_=_C3607( C1121 C3607 ) C1121_=_C3902( C1121 C3902 ) \nC1121_=_C4446( C1121 C4446 ) C1121_=_C4929( C1121 C4929 ) C1121_=_C4930( C1121 C4930 ) C1121_=_C4931( C1121 C4931 ) C1121_=_C4932( C1121 C4932 ) C1121_=_C4933( C1121 C4933 ) \nC1121_=_C4934( C1121 C4934 ) C1121_=_C4935( C1121 C4935 ) C1121_=_C4936( C1121 C4936 ) C1121_=_C4937( C1121 C4937 ) C1121_=_C4938( C1121 C4938 ) C1121_=_C4939( C1121 C4939 ) \nC1121_=_C4940( C1121 C4940 ) C1469_=_C1471( C1469 C1471 ) C1469_=_C1917( C1469 C1917 ) C1469_=_C2549( C1469 C2549 ) C1469_=_C3101( C1469 C3101 ) C1469_=_C3378( C1469 C3378 ) \nC1469_=_C3605( C1469 C3605 ) C1469_=_C3901( C1469 C3901 ) C1469_=_C3902( C1469 C3902 ) C1469_=_C3903( C1469 C3903 ) C1469_=_C3904( C1469 C3904 ) C1469_=_C3905( C1469 C3905 ) \nC1469_=_C3906( C1469 C3906 ) C1469_=_C3907( C1469 C3907 ) C1469_=_C3908( C1469 C3908 ) C1469_=_C3909( C1469 C3909 ) C1469_=_C3910( C1469 C3910 ) C1469_=_C3911( C1469 C3911 ) \nC1469_=_C3912( C1469 C3912 ) C1469_=_C3913( C1469 C3913 ) C1469_=_C3914( C1469 C3914 ) C1471_=_C1919( C1471 C1919 ) C1471_=_C2551( C1471 C2551 ) C1471_=_C3103( C1471 C3103 ) \nC1471_=_C3380( C1471 C3380 ) C1471_=_C3607( C1471 C3607 ) C1471_=_C3902( C1471 C3902 ) C1471_=_C4446( C1471 C4446 ) C1471_=_C4929( C1471 C4929 ) C1471_=_C4930( C1471 C4930 ) \nC1471_=_C4931( C1471 C4931 ) C1471_=_C4932( C1471 C4932 ) C1471_=_C4933( C1471 C4933 ) C1471_=_C4934( C1471 C4934 ) C1471_=_C4935( C1471 C4935 ) C1471_=_C4936( C1471 C4936 ) \nC1471_=_C4937( C1471 C4937 ) C1471_=_C4938( C1471 C4938 ) C1471_=_C4939( C1471 C4939 ) C1471_=_C4940( C1471 C4940 ) C1917_=_C1919( C1917 C1919 ) C1917_=_C2549( C1917 C2549 ) \nC1917_=_C3101( C1917 C3101 ) C1917_=_C3378( C1917 C3378 ) C1917_=_C3605( C1917 C3605 ) C1917_=_C3901( C1917 C3901 ) C1917_=_C3902( C1917 C3902 ) C1917_=_C3903( C1917 C3903 ) \nC1917_=_C3904( C1917 C3904 ) C1917_=_C3905( C1917 C3905 ) C1917_=_C3906( C1917 C3906 ) C1917_=_C3907( C1917 C3907 ) C1917_=_C3908( C1917 C3908 ) C1917_=_C3909( C1917 C3909 ) \nC1917_=_C3910( C1917 C3910 ) C1917_=_C3911( C1917 C3911 ) C1917_=_C3912( C1917 C3912 ) C1917_=_C3913( C1917 C3913 ) C1917_=_C3914( C1917 C3914 ) C1919_=_C2551( C1919 C2551 ) \nC1919_=_C3103( C1919 C3103 ) C1919_=_C3380( C1919 C3380</w:t>
      </w:r>
    </w:p>
    <w:p>
      <w:pPr>
        <w:pStyle w:val="PreformattedText"/>
        <w:bidi w:val="0"/>
        <w:spacing w:before="0" w:after="0"/>
        <w:jc w:val="left"/>
        <w:rPr/>
      </w:pPr>
      <w:r>
        <w:rPr/>
        <w:t xml:space="preserve"> </w:t>
      </w:r>
      <w:r>
        <w:rPr/>
        <w:t>) C1919_=_C3607( C1919 C3607 ) C1919_=_C3902( C1919 C3902 ) C1919_=_C4446( C1919 C4446 ) C1919_=_C4929( C1919 C4929 ) \nC1919_=_C4930( C1919 C4930 ) C1919_=_C4931( C1919 C4931 ) C1919_=_C4932( C1919 C4932 ) C1919_=_C4933( C1919 C4933 ) C1919_=_C4934( C1919 C4934 ) C1919_=_C4935( C1919 C4935 ) \nC1919_=_C4936( C1919 C4936 ) C1919_=_C4937( C1919 C4937 ) C1919_=_C4938( C1919 C4938 ) C1919_=_C4939( C1919 C4939 ) C1919_=_C4940( C1919 C4940 ) C2549_=_C2551( C2549 C2551 ) \nC2549_=_C3101( C2549 C3101 ) C2549_=_C3378( C2549 C3378 ) C2549_=_C3605( C2549 C3605 ) C2549_=_C3901( C2549 C3901 ) C2549_=_C3902( C2549 C3902 ) C2549_=_C3903( C2549 C3903 ) \nC2549_=_C3904( C2549 C3904 ) C2549_=_C3905( C2549 C3905 ) C2549_=_C3906( C2549 C3906 ) C2549_=_C3907( C2549 C3907 ) C2549_=_C3908( C2549 C3908 ) C2549_=_C3909( C2549 C3909 ) \nC2549_=_C3910( C2549 C3910 ) C2549_=_C3911( C2549 C3911 ) C2549_=_C3912( C2549 C3912 ) C2549_=_C3913( C2549 C3913 ) C2549_=_C3914( C2549 C3914 ) C2551_=_C3103( C2551 C3103 ) \nC2551_=_C3380( C2551 C3380 ) C2551_=_C3607( C2551 C3607 ) C2551_=_C3902( C2551 C3902 ) C2551_=_C4446( C2551 C4446 ) C2551_=_C4929( C2551 C4929 ) C2551_=_C4930( C2551 C4930 ) \nC2551_=_C4931( C2551 C4931 ) C2551_=_C4932( C2551 C4932 ) C2551_=_C4933( C2551 C4933 ) C2551_=_C4934( C2551 C4934 ) C2551_=_C4935( C2551 C4935 ) C2551_=_C4936( C2551 C4936 ) \nC2551_=_C4937( C2551 C4937 ) C2551_=_C4938( C2551 C4938 ) C2551_=_C4939( C2551 C4939 ) C2551_=_C4940( C2551 C4940 ) C3101_=_C3103( C3101 C3103 ) C3101_=_C3378( C3101 C3378 ) \nC3101_=_C3605( C3101 C3605 ) C3101_=_C3901( C3101 C3901 ) C3101_=_C3902( C3101 C3902 ) C3101_=_C3903( C3101 C3903 ) C3101_=_C3904( C3101 C3904 ) C3101_=_C3905( C3101 C3905 ) \nC3101_=_C3906( C3101 C3906 ) C3101_=_C3907( C3101 C3907 ) C3101_=_C3908( C3101 C3908 ) C3101_=_C3909( C3101 C3909 ) C3101_=_C3910( C3101 C3910 ) C3101_=_C3911( C3101 C3911 ) \nC3101_=_C3912( C3101 C3912 ) C3101_=_C3913( C3101 C3913 ) C3101_=_C3914( C3101 C3914 ) C3103_=_C3380( C3103 C3380 ) C3103_=_C3607( C3103 C3607 ) C3103_=_C3902( C3103 C3902 ) \nC3103_=_C4446( C3103 C4446 ) C3103_=_C4929( C3103 C4929 ) C3103_=_C4930( C3103 C4930 ) C3103_=_C4931( C3103 C4931 ) C3103_=_C4932( C3103 C4932 ) C3103_=_C4933( C3103 C4933 ) \nC3103_=_C4934( C3103 C4934 ) C3103_=_C4935( C3103 C4935 ) C3103_=_C4936( C3103 C4936 ) C3103_=_C4937( C3103 C4937 ) C3103_=_C4938( C3103 C4938 ) C3103_=_C4939( C3103 C4939 ) \nC3103_=_C4940( C3103 C4940 ) C3378_=_C3380( C3378 C3380 ) C3378_=_C3605( C3378 C3605 ) C3378_=_C3901( C3378 C3901 ) C3378_=_C3902( C3378 C3902 ) C3378_=_C3903( C3378 C3903 ) \nC3378_=_C3904( C3378 C3904 ) C3378_=_C3905( C3378 C3905 ) C3378_=_C3906( C3378 C3906 ) C3378_=_C3907( C3378 C3907 ) C3378_=_C3908( C3378 C3908 ) C3378_=_C3909( C3378 C3909 ) \nC3378_=_C3910( C3378 C3910 ) C3378_=_C3911( C3378 C3911 ) C3378_=_C3912( C3378 C3912 ) C3378_=_C3913( C3378 C3913 ) C3378_=_C3914( C3378 C3914 ) C3380_=_C3607( C3380 C3607 ) \nC3380_=_C3902( C3380 C3902 ) C3380_=_C4446( C3380 C4446 ) C3380_=_C4929( C3380 C4929 ) C3380_=_C4930( C3380 C4930 ) C3380_=_C4931( C3380 C4931 ) C3380_=_C4932( C3380 C4932 ) \nC3380_=_C4933( C3380 C4933 ) C3380_=_C4934( C3380 C4934 ) C3380_=_C4935( C3380 C4935 ) C3380_=_C4936( C3380 C4936 ) C3380_=_C4937( C3380 C4937 ) C3380_=_C4938( C3380 C4938 ) \nC3380_=_C4939( C3380 C4939 ) C3380_=_C4940( C3380 C4940 ) C3605_=_C3607( C3605 C3607 ) C3605_=_C3901( C3605 C3901 ) C3605_=_C3902( C3605 C3902 ) C3605_=_C3903( C3605 C3903 ) \nC3605_=_C3904( C3605 C3904 ) C3605_=_C3905( C3605 C3905 ) C3605_=_C3906( C3605 C3906 ) C3605_=_C3907( C3605 C3907 ) C3605_=_C3908( C3605 C3908 ) C3605_=_C3909( C3605 C3909 ) \nC3605_=_C3910( C3605 C3910 ) C3605_=_C3911( C3605 C3911 ) C3605_=_C3912( C3605 C3912 ) C3605_=_C3913( C3605 C3913 ) C3605_=_C3914( C3605 C3914 ) C3607_=_C3902( C3607 C3902 ) \nC3607_=_C4446( C3607 C4446 ) C3607_=_C4929( C3607 C4929 ) C3607_=_C4930( C3607 C4930 ) C3607_=_C4931( C3607 C4931 ) C3607_=_C4932( C3607 C4932 ) C3607_=_C4933( C3607 C4933 ) \nC3607_=_C4934( C3607 C4934 ) C3607_=_C4935( C3607 C4935 ) C3607_=_C4936( C3607 C4936 ) C3607_=_C4937( C3607 C4937 ) C3607_=_C4938( C3607 C4938 ) C3607_=_C4939( C3607 C4939 ) \nC3607_=_C4940( C3607 C4940 ) C3901_=_C3902( C3901 C3902 ) C3901_=_C3903( C3901 C3903 ) C3901_=_C3904( C3901 C3904 ) C3901_=_C3905( C3901 C3905 ) C3901_=_C3906( C3901 C3906 ) \nC3901_=_C3907( C3901 C3907 ) C3901_=_C3908( C3901 C3908 ) C3901_=_C3909( C3901 C3909 ) C3901_=_C3910( C3901 C3910 ) C3901_=_C3911( C3901 C3911 ) C3901_=_C3912( C3901 C3912 ) \nC3901_=_C3913( C3901 C3913 ) C3901_=_C3914( C3901 C3914 ) C3901_=_C4446( C3901 C4446 ) C3902_=_C3903( C3902 C3903 ) C3902_=_C3904( C3902 C3904 ) C3902_=_C3905( C3902 C3905 ) \nC3902_=_C3906( C3902 C3906 ) C3902_=_C3907( C3902 C3907 ) C3902_=_C3908( C3902 C3908 ) C3902_=_C3909( C3902 C3909 ) C3902_=_C3910( C3902 C3910 ) C3902_=_C3911( C3902 C3911 ) \nC3902_=_C3912( C3902 C3912 ) C3902_=_C3913( C3902 C3913 ) C3902_=_C3914( C3902 C3914 ) C3902_=_C4446( C3902 C4446 ) C3902_=_C4929( C3902 C4929 ) C3902_=_C4930( C3902 C4930 ) \nC3902_=_C4931( C3902 C4931 ) C3902_=_C4932( C3902 C4932 ) C3902_=_C4933( C3902 C4933 ) C3902_=_C4934( C3902 C4934 ) C3902_=_C4935( C3902 C4935 ) C3902_=_C4936( C3902 C4936 ) \nC3902_=_C4937( C3902 C4937 ) C3902_=_C4938( C3902 C4938 ) C3902_=_C4939( C3902 C4939 ) C3902_=_C4940( C3902 C4940 ) C3903_=_C3904( C3903 C3904 ) C3903_=_C3905( C3903 C3905 ) \nC3903_=_C3906( C3903 C3906 ) C3903_=_C3907( C3903 C3907 ) C3903_=_C3908( C3903 C3908 ) C3903_=_C3909( C3903 C3909 ) C3903_=_C3910( C3903 C3910 ) C3903_=_C3911( C3903 C3911 ) \nC3903_=_C3912( C3903 C3912 ) C3903_=_C3913( C3903 C3913 ) C3903_=_C3914( C3903 C3914 ) C3903_=_C4929( C3903 C4929 ) C3904_=_C3905( C3904 C3905 ) C3904_=_C3906( C3904 C3906 ) \nC3904_=_C3907( C3904 C3907 ) C3904_=_C3908( C3904 C3908 ) C3904_=_C3909( C3904 C3909 ) C3904_=_C3910( C3904 C3910 ) C3904_=_C3911( C3904 C3911 ) C3904_=_C3912( C3904 C3912 ) \nC3904_=_C3913( C3904 C3913 ) C3904_=_C3914( C3904 C3914 ) C3904_=_C4930( C3904 C4930 ) C3905_=_C3906( C3905 C3906 ) C3905_=_C3907( C3905 C3907 ) C3905_=_C3908( C3905 C3908 ) \nC3905_=_C3909( C3905 C3909 ) C3905_=_C3910( C3905 C3910 ) C3905_=_C3911( C3905 C3911 ) C3905_=_C3912( C3905 C3912 ) C3905_=_C3913( C3905 C3913 ) C3905_=_C3914( C3905 C3914 ) \nC3905_=_C4931( C3905 C4931 ) C3906_=_C3907( C3906 C3907 ) C3906_=_C3908( C3906 C3908 ) C3906_=_C3909( C3906 C3909 ) C3906_=_C3910( C3906 C3910 ) C3906_=_C3911( C3906 C3911 ) \nC3906_=_C3912( C3906 C3912 ) C3906_=_C3913( C3906 C3913 ) C3906_=_C3914( C3906 C3914 ) C3906_=_C4932( C3906 C4932 ) C3907_=_C3908( C3907 C3908 ) C3907_=_C3909( C3907 C3909 ) \nC3907_=_C3910( C3907 C3910 ) C3907_=_C3911( C3907 C3911 ) C3907_=_C3912( C3907 C3912 ) C3907_=_C3913( C3907 C3913 ) C3907_=_C3914( C3907 C3914 ) C3907_=_C4933( C3907 C4933 ) \nC3908_=_C3909( C3908 C3909 ) C3908_=_C3910( C3908 C3910 ) C3908_=_C3911( C3908 C3911 ) C3908_=_C3912( C3908 C3912 ) C3908_=_C3913( C3908 C3913 ) C3908_=_C3914( C3908 C3914 ) \nC3908_=_C4934( C3908 C4934 ) C3909_=_C3910( C3909 C3910 ) C3909_=_C3911( C3909 C3911 ) C3909_=_C3912( C3909 C3912 ) C3909_=_C3913( C3909 C3913 ) C3909_=_C3914( C3909 C3914 ) \nC3909_=_C4935( C3909 C4935 ) C3910_=_C3911( C3910 C3911 ) C3910_=_C3912( C3910 C3912 ) C3910_=_C3913( C3910 C3913 ) C3910_=_C3914( C3910 C3914 ) C3910_=_C4936( C3910 C4936 ) \nC3911_=_C3912( C3911 C3912 ) C3911_=_C3913( C3911 C3913 ) C3911_=_C3914( C3911 C3914 ) C3911_=_C4937( C3911 C4937 ) C3912_=_C3913( C3912 C3913 ) C3912_=_C3914( C3912 C3914 ) \nC3912_=_C4938( C3912 C4938 ) C3913_=_C3914( C3913 C3914 ) C3913_=_C4939( C3913 C4939 ) C3914_=_C4940( C3914 C4940 ) C4446_=_C4929( C4446 C4929 ) C4446_=_C4930( C4446 C4930 ) \nC4446_=_C4931( C4446 C4931 ) C4446_=_C4932( C4446 C4932 ) C4446_=_C4933( C4446 C4933 ) C4446_=_C4934( C4446 C4934 ) C4446_=_C4935( C4446 C4935 ) C4446_=_C4936( C4446 C4936 ) \nC4446_=_C4937( C4446 C4937 ) C4446_=_C4938( C4446 C4938 ) C4446_=_C4939( C4446 C4939 ) C4446_=_C4940( C4446 C4940 ) C4929_=_C4930( C4929 C4930 ) C4929_=_C4931( C4929 C4931 ) \nC4929_=_C4932( C4929 C4932 ) C4929_=_C4933( C4929 C4933 ) C4929_=_C4934( C4929 C4934 ) C4929_=_C4935( C4929 C4935 ) C4929_=_C4936( C4929 C4936 ) C4929_=_C4937( C4929 C4937 ) \nC4929_=_C4938( C4929 C4938 ) C4929_=_C4939( C4929 C4939 ) C4929_=_C4940( C4929 C4940 ) C4930_=_C4931( C4930 C4931 ) C4930_=_C4932( C4930 C4932 ) C4930_=_C4933( C4930 C4933 ) \nC4930_=_C4934( C4930 C4934 ) C4930_=_C4935( C4930 C4935 ) C4930_=_C4936( C4930 C4936 ) C4930_=_C4937( C4930 C4937 ) C4930_=_C4938( C4930 C4938 ) C4930_=_C4939( C4930 C4939 ) \nC4930_=_C4940( C4930 C4940 ) C4931_=_C4932( C4931 C4932 ) C4931_=_C4933( C4931 C4933 ) C4931_=_C4934( C4931 C4934 ) C4931_=_C4935( C4931 C4935 ) C4931_=_C4936( C4931 C4936 ) \nC4931_=_C4937( C4931 C4937 ) C4931_=_C4938( C4931 C4938 ) C4931_=_C4939( C4931 C4939 ) C4931_=_C4940( C4931 C4940 ) C4932_=_C4933( C4932 C4933 ) C4932_=_C4934( C4932 C4934 ) \nC4932_=_C4935( C4932 C4935 ) C4932_=_C4936( C4932 C4936 ) C4932_=_C4937( C4932 C4937 ) C4932_=_C4938( C4932 C4938 ) C4932_=_C4939( C4932 C4939 ) C4932_=_C4940( C4932 C4940 ) \nC4933_=_C4934( C4933 C4934 ) C4933_=_C4935( C4933 C4935 ) C4933_=_C4936( C4933 C4936 ) C4933_=_C4937( C4933 C4937 ) C4933_=_C4938( C4933 C4938 ) C4933_=_C4939( C4933 C4939 ) \nC4933_=_C4940( C4933 C4940 ) C4934_=_C4935( C4934 C4935 ) C4934_=_C4936( C4934 C4936 ) C4934_=_C4937( C4934 C4937 ) C4934_=_C4938( C4934 C4938 ) C4934_=_C4939( C4934 C4939 ) \nC4934_=_C4940( C4934 C4940 ) C4935_=_C4936( C4935 C4936 ) C4935_=_C4937( C4935 C4937 ) C4935_=_C4938( C4935 C4938 ) C4935_=_C4939( C4935 C4939 ) C4935_=_C4940( C4935 C4940 ) \nC4936_=_C4937( C4936 C4937 ) C4936_=_C4938( C4936 C4938 ) C4936_=_C4939( C4936 C4939 ) C4936_=_C4940( C4936 C4940 ) C4937_=_C4938( C4937 C4938 ) C4937_=_C4939( C4937 C4939 ) \nC4937_=_C4940( C4937 C4940 ) C4938_=_C4939( C4938 C4939 ) C4938_=_C4940( C4938 C4940 ) C4939_=_C4940(</w:t>
      </w:r>
    </w:p>
    <w:p>
      <w:pPr>
        <w:pStyle w:val="PreformattedText"/>
        <w:bidi w:val="0"/>
        <w:spacing w:before="0" w:after="0"/>
        <w:jc w:val="left"/>
        <w:rPr/>
      </w:pPr>
      <w:r>
        <w:rPr/>
        <w:t xml:space="preserve"> </w:t>
      </w:r>
      <w:r>
        <w:rPr/>
        <w:t>C4939 C4940 ) "];376-&gt;447[label="42: C138 C140 C1119 C1121 C1469 \nC1471 C1917 C1919 C2549 C2551 C3101 \nC3103 C3378 C3380 C3605 C3607 C3901 \nC3903 C3904 C3905 C3906 C3907 C3908 \nC3909 C3910 C3911 C3912 C3913 C3914 \nC4446 C4929 C4930 C4931 C4932 C4933 \nC4934 C4935 C4936 C4937 C4938 C4939 \nC4940 \n441: C138_=_C140 ,C138_=_C1119 ,C138_=_C1469 ,C138_=_C1917 ,C138_=_C2549 ,\nC138_=_C3101 ,C138_=_C3378 ,C138_=_C3605 ,C138_=_C3901 ,C138_=_C3903 ,C138_=_C3904 ,\nC138_=_C3905 ,C138_=_C3906 ,C138_=_C3907 ,C138_=_C3908 ,C138_=_C3909 ,C138_=_C3910 ,\nC138_=_C3911 ,C138_=_C3912 ,C138_=_C3913 ,C138_=_C3914 ,C140_=_C1121 ,C140_=_C1471 ,\nC140_=_C1919 ,C140_=_C2551 ,C140_=_C3103 ,C140_=_C3380 ,C140_=_C3607 ,C140_=_C4446 ,\nC140_=_C4929 ,C140_=_C4930 ,C140_=_C4931 ,C140_=_C4932 ,C140_=_C4933 ,C140_=_C4934 ,\nC140_=_C4935 ,C140_=_C4936 ,C140_=_C4937 ,C140_=_C4938 ,C140_=_C4939 ,C140_=_C4940 ,\nC1119_=_C1121 ,C1119_=_C1469 ,C1119_=_C1917 ,C1119_=_C2549 ,C1119_=_C3101 ,C1119_=_C3378 ,\nC1119_=_C3605 ,C1119_=_C3901 ,C1119_=_C3903 ,C1119_=_C3904 ,C1119_=_C3905 ,C1119_=_C3906 ,\nC1119_=_C3907 ,C1119_=_C3908 ,C1119_=_C3909 ,C1119_=_C3910 ,C1119_=_C3911 ,C1119_=_C3912 ,\nC1119_=_C3913 ,C1119_=_C3914 ,C1121_=_C1471 ,C1121_=_C1919 ,C1121_=_C2551 ,C1121_=_C3103 ,\nC1121_=_C3380 ,C1121_=_C3607 ,C1121_=_C4446 ,C1121_=_C4929 ,C1121_=_C4930 ,C1121_=_C4931 ,\nC1121_=_C4932 ,C1121_=_C4933 ,C1121_=_C4934 ,C1121_=_C4935 ,C1121_=_C4936 ,C1121_=_C4937 ,\nC1121_=_C4938 ,C1121_=_C4939 ,C1121_=_C4940 ,C1469_=_C1471 ,C1469_=_C1917 ,C1469_=_C2549 ,\nC1469_=_C3101 ,C1469_=_C3378 ,C1469_=_C3605 ,C1469_=_C3901 ,C1469_=_C3903 ,C1469_=_C3904 ,\nC1469_=_C3905 ,C1469_=_C3906 ,C1469_=_C3907 ,C1469_=_C3908 ,C1469_=_C3909 ,C1469_=_C3910 ,\nC1469_=_C3911 ,C1469_=_C3912 ,C1469_=_C3913 ,C1469_=_C3914 ,C1471_=_C1919 ,C1471_=_C2551 ,\nC1471_=_C3103 ,C1471_=_C3380 ,C1471_=_C3607 ,C1471_=_C4446 ,C1471_=_C4929 ,C1471_=_C4930 ,\nC1471_=_C4931 ,C1471_=_C4932 ,C1471_=_C4933 ,C1471_=_C4934 ,C1471_=_C4935 ,C1471_=_C4936 ,\nC1471_=_C4937 ,C1471_=_C4938 ,C1471_=_C4939 ,C1471_=_C4940 ,C1917_=_C1919 ,C1917_=_C2549 ,\nC1917_=_C3101 ,C1917_=_C3378 ,C1917_=_C3605 ,C1917_=_C3901 ,C1917_=_C3903 ,C1917_=_C3904 ,\nC1917_=_C3905 ,C1917_=_C3906 ,C1917_=_C3907 ,C1917_=_C3908 ,C1917_=_C3909 ,C1917_=_C3910 ,\nC1917_=_C3911 ,C1917_=_C3912 ,C1917_=_C3913 ,C1917_=_C3914 ,C1919_=_C2551 ,C1919_=_C3103 ,\nC1919_=_C3380 ,C1919_=_C3607 ,C1919_=_C4446 ,C1919_=_C4929 ,C1919_=_C4930 ,C1919_=_C4931 ,\nC1919_=_C4932 ,C1919_=_C4933 ,C1919_=_C4934 ,C1919_=_C4935 ,C1919_=_C4936 ,C1919_=_C4937 ,\nC1919_=_C4938 ,C1919_=_C4939 ,C1919_=_C4940 ,C2549_=_C2551 ,C2549_=_C3101 ,C2549_=_C3378 ,\nC2549_=_C3605 ,C2549_=_C3901 ,C2549_=_C3903 ,C2549_=_C3904 ,C2549_=_C3905 ,C2549_=_C3906 ,\nC2549_=_C3907 ,C2549_=_C3908 ,C2549_=_C3909 ,C2549_=_C3910 ,C2549_=_C3911 ,C2549_=_C3912 ,\nC2549_=_C3913 ,C2549_=_C3914 ,C2551_=_C3103 ,C2551_=_C3380 ,C2551_=_C3607 ,C2551_=_C4446 ,\nC2551_=_C4929 ,C2551_=_C4930 ,C2551_=_C4931 ,C2551_=_C4932 ,C2551_=_C4933 ,C2551_=_C4934 ,\nC2551_=_C4935 ,C2551_=_C4936 ,C2551_=_C4937 ,C2551_=_C4938 ,C2551_=_C4939 ,C2551_=_C4940 ,\nC3101_=_C3103 ,C3101_=_C3378 ,C3101_=_C3605 ,C3101_=_C3901 ,C3101_=_C3903 ,C3101_=_C3904 ,\nC3101_=_C3905 ,C3101_=_C3906 ,C3101_=_C3907 ,C3101_=_C3908 ,C3101_=_C3909 ,C3101_=_C3910 ,\nC3101_=_C3911 ,C3101_=_C3912 ,C3101_=_C3913 ,C3101_=_C3914 ,C3103_=_C3380 ,C3103_=_C3607 ,\nC3103_=_C4446 ,C3103_=_C4929 ,C3103_=_C4930 ,C3103_=_C4931 ,C3103_=_C4932 ,C3103_=_C4933 ,\nC3103_=_C4934 ,C3103_=_C4935 ,C3103_=_C4936 ,C3103_=_C4937 ,C3103_=_C4938 ,C3103_=_C4939 ,\nC3103_=_C4940 ,C3378_=_C3380 ,C3378_=_C3605 ,C3378_=_C3901 ,C3378_=_C3903 ,C3378_=_C3904 ,\nC3378_=_C3905 ,C3378_=_C3906 ,C3378_=_C3907 ,C3378_=_C3908 ,C3378_=_C3909 ,C3378_=_C3910 ,\nC3378_=_C3911 ,C3378_=_C3912 ,C3378_=_C3913 ,C3378_=_C3914 ,C3380_=_C3607 ,C3380_=_C4446 ,\nC3380_=_C4929 ,C3380_=_C4930 ,C3380_=_C4931 ,C3380_=_C4932 ,C3380_=_C4933 ,C3380_=_C4934 ,\nC3380_=_C4935 ,C3380_=_C4936 ,C3380_=_C4937 ,C3380_=_C4938 ,C3380_=_C4939 ,C3380_=_C4940 ,\nC3605_=_C3607 ,C3605_=_C3901 ,C3605_=_C3903 ,C3605_=_C3904 ,C3605_=_C3905 ,C3605_=_C3906 ,\nC3605_=_C3907 ,C3605_=_C3908 ,C3605_=_C3909 ,C3605_=_C3910 ,C3605_=_C3911 ,C3605_=_C3912 ,\nC3605_=_C3913 ,C3605_=_C3914 ,C3607_=_C4446 ,C3607_=_C4929 ,C3607_=_C4930 ,C3607_=_C4931 ,\nC3607_=_C4932 ,C3607_=_C4933 ,C3607_=_C4934 ,C3607_=_C4935 ,C3607_=_C4936 ,C3607_=_C4937 ,\nC3607_=_C4938 ,C3607_=_C4939 ,C3607_=_C4940 ,C3901_=_C3903 ,C3901_=_C3904 ,C3901_=_C3905 ,\nC3901_=_C3906 ,C3901_=_C3907 ,C3901_=_C3908 ,C3901_=_C3909 ,C3901_=_C3910 ,C3901_=_C3911 ,\nC3901_=_C3912 ,C3901_=_C3913 ,C3901_=_C3914 ,C3901_=_C4446 ,C3903_=_C3904 ,C3903_=_C3905 ,\nC3903_=_C3906 ,C3903_=_C3907 ,C3903_=_C3908 ,C3903_=_C3909 ,C3903_=_C3910 ,C3903_=_C3911 ,\nC3903_=_C3912 ,C3903_=_C3913 ,C3903_=_C3914 ,C3903_=_C4929 ,C3904_=_C3905 ,C3904_=_C3906 ,\nC3904_=_C3907 ,C3904_=_C3908 ,C3904_=_C3909 ,C3904_=_C3910 ,C3904_=_C3911 ,C3904_=_C3912 ,\nC3904_=_C3913 ,C3904_=_C3914 ,C3904_=_C4930 ,C3905_=_C3906 ,C3905_=_C3907 ,C3905_=_C3908 ,\nC3905_=_C3909 ,C3905_=_C3910 ,C3905_=_C3911 ,C3905_=_C3912 ,C3905_=_C3913 ,C3905_=_C3914 ,\nC3905_=_C4931 ,C3906_=_C3907 ,C3906_=_C3908 ,C3906_=_C3909 ,C3906_=_C3910 ,C3906_=_C3911 ,\nC3906_=_C3912 ,C3906_=_C3913 ,C3906_=_C3914 ,C3906_=_C4932 ,C3907_=_C3908 ,C3907_=_C3909 ,\nC3907_=_C3910 ,C3907_=_C3911 ,C3907_=_C3912 ,C3907_=_C3913 ,C3907_=_C3914 ,C3907_=_C4933 ,\nC3908_=_C3909 ,C3908_=_C3910 ,C3908_=_C3911 ,C3908_=_C3912 ,C3908_=_C3913 ,C3908_=_C3914 ,\nC3908_=_C4934 ,C3909_=_C3910 ,C3909_=_C3911 ,C3909_=_C3912 ,C3909_=_C3913 ,C3909_=_C3914 ,\nC3909_=_C4935 ,C3910_=_C3911 ,C3910_=_C3912 ,C3910_=_C3913 ,C3910_=_C3914 ,C3910_=_C4936 ,\nC3911_=_C3912 ,C3911_=_C3913 ,C3911_=_C3914 ,C3911_=_C4937 ,C3912_=_C3913 ,C3912_=_C3914 ,\nC3912_=_C4938 ,C3913_=_C3914 ,C3913_=_C4939 ,C3914_=_C4940 ,C4446_=_C4929 ,C4446_=_C4930 ,\nC4446_=_C4931 ,C4446_=_C4932 ,C4446_=_C4933 ,C4446_=_C4934 ,C4446_=_C4935 ,C4446_=_C4936 ,\nC4446_=_C4937 ,C4446_=_C4938 ,C4446_=_C4939 ,C4446_=_C4940 ,C4929_=_C4930 ,C4929_=_C4931 ,\nC4929_=_C4932 ,C4929_=_C4933 ,C4929_=_C4934 ,C4929_=_C4935 ,C4929_=_C4936 ,C4929_=_C4937 ,\nC4929_=_C4938 ,C4929_=_C4939 ,C4929_=_C4940 ,C4930_=_C4931 ,C4930_=_C4932 ,C4930_=_C4933 ,\nC4930_=_C4934 ,C4930_=_C4935 ,C4930_=_C4936 ,C4930_=_C4937 ,C4930_=_C4938 ,C4930_=_C4939 ,\nC4930_=_C4940 ,C4931_=_C4932 ,C4931_=_C4933 ,C4931_=_C4934 ,C4931_=_C4935 ,C4931_=_C4936 ,\nC4931_=_C4937 ,C4931_=_C4938 ,C4931_=_C4939 ,C4931_=_C4940 ,C4932_=_C4933 ,C4932_=_C4934 ,\nC4932_=_C4935 ,C4932_=_C4936 ,C4932_=_C4937 ,C4932_=_C4938 ,C4932_=_C4939 ,C4932_=_C4940 ,\nC4933_=_C4934 ,C4933_=_C4935 ,C4933_=_C4936 ,C4933_=_C4937 ,C4933_=_C4938 ,C4933_=_C4939 ,\nC4933_=_C4940 ,C4934_=_C4935 ,C4934_=_C4936 ,C4934_=_C4937 ,C4934_=_C4938 ,C4934_=_C4939 ,\nC4934_=_C4940 ,C4935_=_C4936 ,C4935_=_C4937 ,C4935_=_C4938 ,C4935_=_C4939 ,C4935_=_C4940 ,\nC4936_=_C4937 ,C4936_=_C4938 ,C4936_=_C4939 ,C4936_=_C4940 ,C4937_=_C4938 ,C4937_=_C4939 ,\nC4937_=_C4940 ,C4938_=_C4939 ,C4938_=_C4940 ,C4939_=_C4940 ,"];448[shape=box, label="id:448 level: 10\n43: C136 C137 C1117 C1118 C1467 \nC1468 C1915 C1916 C2547 C2548 C3099 \nC3100 C3377 C3378 C3379 C3380 C3381 \nC3382 C3383 C3384 C3385 C3386 C3387 \nC3388 C3389 C3390 C3391 C3392 C3605 \nC3606 C3607 C3608 C3609 C3610 C3611 \nC3612 C3613 C3614 C3615 C3616 C3617 \nC3618 C3619 \n483: C136_=_C137( C136 C137 ) C136_=_C1117( C136 C1117 ) C136_=_C1467( C136 C1467 ) C136_=_C1915( C136 C1915 ) C136_=_C2547( C136 C2547 ) \nC136_=_C3099( C136 C3099 ) C136_=_C3377( C136 C3377 ) C136_=_C3378( C136 C3378 ) C136_=_C3379( C136 C3379 ) C136_=_C3380( C136 C3380 ) C136_=_C3381( C136 C3381 ) \nC136_=_C3382( C136 C3382 ) C136_=_C3383( C136 C3383 ) C136_=_C3384( C136 C3384 ) C136_=_C3385( C136 C3385 ) C136_=_C3386( C136 C3386 ) C136_=_C3387( C136 C3387 ) \nC136_=_C3388( C136 C3388 ) C136_=_C3389( C136 C3389 ) C136_=_C3390( C136 C3390 ) C136_=_C3391( C136 C3391 ) C136_=_C3392( C136 C3392 ) C137_=_C1118( C137 C1118 ) \nC137_=_C1468( C137 C1468 ) C137_=_C1916( C137 C1916 ) C137_=_C2548( C137 C2548 ) C137_=_C3100( C137 C3100 ) C137_=_C3377( C137 C3377 ) C137_=_C3605( C137 C3605 ) \nC137_=_C3606( C137 C3606 ) C137_=_C3607( C137 C3607 ) C137_=_C3608( C137 C3608 ) C137_=_C3609( C137 C3609 ) C137_=_C3610( C137 C3610 ) C137_=_C3611( C137 C3611 ) \nC137_=_C3612( C137 C3612 ) C137_=_C3613( C137 C3613 ) C137_=_C3614( C137 C3614 ) C137_=_C3615( C137 C3615 ) C137_=_C3616( C137 C3616 ) C137_=_C3617( C137 C3617 ) \nC137_=_C3618( C137 C3618 ) C137_=_C3619( C137 C3619 ) C1117_=_C1118( C1117 C1118 ) C1117_=_C1467( C1117 C1467 ) C1117_=_C1915( C1117 C1915 ) C1117_=_C2547( C1117 C2547 ) \nC1117_=_C3099( C1117 C3099 ) C1117_=_C3377( C1117 C3377 ) C1117_=_C3378( C1117 C3378 ) C1117_=_C3379( C1117 C3379 ) C1117_=_C3380( C1117 C3380 ) C1117_=_C3381( C1117 C3381 ) \nC1117_=_C3382( C1117 C3382 ) C1117_=_C3383( C1117 C3383 ) C1117_=_C3384( C1117 C3384 ) C1117_=_C3385( C1117 C3385 ) C1117_=_C3386( C1117 C3386 ) C1117_=_C3387( C1117 C3387 ) \nC1117_=_C3388( C1117 C3388 ) C1117_=_C3389( C1117 C3389 ) C1117_=_C3390( C1117 C3390 ) C1117_=_C3391( C1117 C3391 ) C1117_=_C3392( C1117 C3392 ) C1118_=_C1468( C1118 C1468 ) \nC1118_=_C1916( C1118 C1916 ) C1118_=_C2548( C1118 C2548 ) C1118_=_C3100( C1118 C3100 ) C1118_=_C3377( C1118 C3377 ) C1118_=_C3605( C1118 C3605 ) C1118_=_C3606( C1118 C3606 ) \nC1118_=_C3607( C1118 C3607 ) C1118_=_C3608( C1118 C3608 ) C1118_=_C3609( C1118 C3609 ) C1118_=_C3610( C1118 C3610 ) C1118_=_C3611( C1118 C3611 ) C1118_=_C3612( C1118 C3612 ) \nC1118_=_C3613( C1118 C3613 ) C1118_=_C3614( C1118 C3614 ) C1118_=_C3615( C1118 C3615 ) C1118_=_C3616( C1118 C3616 ) C1118_=_C3617( C1118 C3617 ) C1118_=_C3618( C1118 C3618 ) \nC1118_=_C3619( C1118 C3619 ) C1467_=_C1468( C1467 C1468 ) C1467_=_C1915( C1467 C1915 ) C1467_=_C2547( C1467 C2547 ) C1467_=_C3099( C1467 C3099 ) C1467_=_C3377( C1467 C3377 ) \nC1467_=_C3378( C1467 C3378</w:t>
      </w:r>
    </w:p>
    <w:p>
      <w:pPr>
        <w:pStyle w:val="PreformattedText"/>
        <w:bidi w:val="0"/>
        <w:spacing w:before="0" w:after="0"/>
        <w:jc w:val="left"/>
        <w:rPr/>
      </w:pPr>
      <w:r>
        <w:rPr/>
        <w:t xml:space="preserve"> </w:t>
      </w:r>
      <w:r>
        <w:rPr/>
        <w:t>) C1467_=_C3379( C1467 C3379 ) C1467_=_C3380( C1467 C3380 ) C1467_=_C3381( C1467 C3381 ) C1467_=_C3382( C1467 C3382 ) C1467_=_C3383( C1467 C3383 ) \nC1467_=_C3384( C1467 C3384 ) C1467_=_C3385( C1467 C3385 ) C1467_=_C3386( C1467 C3386 ) C1467_=_C3387( C1467 C3387 ) C1467_=_C3388( C1467 C3388 ) C1467_=_C3389( C1467 C3389 ) \nC1467_=_C3390( C1467 C3390 ) C1467_=_C3391( C1467 C3391 ) C1467_=_C3392( C1467 C3392 ) C1468_=_C1916( C1468 C1916 ) C1468_=_C2548( C1468 C2548 ) C1468_=_C3100( C1468 C3100 ) \nC1468_=_C3377( C1468 C3377 ) C1468_=_C3605( C1468 C3605 ) C1468_=_C3606( C1468 C3606 ) C1468_=_C3607( C1468 C3607 ) C1468_=_C3608( C1468 C3608 ) C1468_=_C3609( C1468 C3609 ) \nC1468_=_C3610( C1468 C3610 ) C1468_=_C3611( C1468 C3611 ) C1468_=_C3612( C1468 C3612 ) C1468_=_C3613( C1468 C3613 ) C1468_=_C3614( C1468 C3614 ) C1468_=_C3615( C1468 C3615 ) \nC1468_=_C3616( C1468 C3616 ) C1468_=_C3617( C1468 C3617 ) C1468_=_C3618( C1468 C3618 ) C1468_=_C3619( C1468 C3619 ) C1915_=_C1916( C1915 C1916 ) C1915_=_C2547( C1915 C2547 ) \nC1915_=_C3099( C1915 C3099 ) C1915_=_C3377( C1915 C3377 ) C1915_=_C3378( C1915 C3378 ) C1915_=_C3379( C1915 C3379 ) C1915_=_C3380( C1915 C3380 ) C1915_=_C3381( C1915 C3381 ) \nC1915_=_C3382( C1915 C3382 ) C1915_=_C3383( C1915 C3383 ) C1915_=_C3384( C1915 C3384 ) C1915_=_C3385( C1915 C3385 ) C1915_=_C3386( C1915 C3386 ) C1915_=_C3387( C1915 C3387 ) \nC1915_=_C3388( C1915 C3388 ) C1915_=_C3389( C1915 C3389 ) C1915_=_C3390( C1915 C3390 ) C1915_=_C3391( C1915 C3391 ) C1915_=_C3392( C1915 C3392 ) C1916_=_C2548( C1916 C2548 ) \nC1916_=_C3100( C1916 C3100 ) C1916_=_C3377( C1916 C3377 ) C1916_=_C3605( C1916 C3605 ) C1916_=_C3606( C1916 C3606 ) C1916_=_C3607( C1916 C3607 ) C1916_=_C3608( C1916 C3608 ) \nC1916_=_C3609( C1916 C3609 ) C1916_=_C3610( C1916 C3610 ) C1916_=_C3611( C1916 C3611 ) C1916_=_C3612( C1916 C3612 ) C1916_=_C3613( C1916 C3613 ) C1916_=_C3614( C1916 C3614 ) \nC1916_=_C3615( C1916 C3615 ) C1916_=_C3616( C1916 C3616 ) C1916_=_C3617( C1916 C3617 ) C1916_=_C3618( C1916 C3618 ) C1916_=_C3619( C1916 C3619 ) C2547_=_C2548( C2547 C2548 ) \nC2547_=_C3099( C2547 C3099 ) C2547_=_C3377( C2547 C3377 ) C2547_=_C3378( C2547 C3378 ) C2547_=_C3379( C2547 C3379 ) C2547_=_C3380( C2547 C3380 ) C2547_=_C3381( C2547 C3381 ) \nC2547_=_C3382( C2547 C3382 ) C2547_=_C3383( C2547 C3383 ) C2547_=_C3384( C2547 C3384 ) C2547_=_C3385( C2547 C3385 ) C2547_=_C3386( C2547 C3386 ) C2547_=_C3387( C2547 C3387 ) \nC2547_=_C3388( C2547 C3388 ) C2547_=_C3389( C2547 C3389 ) C2547_=_C3390( C2547 C3390 ) C2547_=_C3391( C2547 C3391 ) C2547_=_C3392( C2547 C3392 ) C2548_=_C3100( C2548 C3100 ) \nC2548_=_C3377( C2548 C3377 ) C2548_=_C3605( C2548 C3605 ) C2548_=_C3606( C2548 C3606 ) C2548_=_C3607( C2548 C3607 ) C2548_=_C3608( C2548 C3608 ) C2548_=_C3609( C2548 C3609 ) \nC2548_=_C3610( C2548 C3610 ) C2548_=_C3611( C2548 C3611 ) C2548_=_C3612( C2548 C3612 ) C2548_=_C3613( C2548 C3613 ) C2548_=_C3614( C2548 C3614 ) C2548_=_C3615( C2548 C3615 ) \nC2548_=_C3616( C2548 C3616 ) C2548_=_C3617( C2548 C3617 ) C2548_=_C3618( C2548 C3618 ) C2548_=_C3619( C2548 C3619 ) C3099_=_C3100( C3099 C3100 ) C3099_=_C3377( C3099 C3377 ) \nC3099_=_C3378( C3099 C3378 ) C3099_=_C3379( C3099 C3379 ) C3099_=_C3380( C3099 C3380 ) C3099_=_C3381( C3099 C3381 ) C3099_=_C3382( C3099 C3382 ) C3099_=_C3383( C3099 C3383 ) \nC3099_=_C3384( C3099 C3384 ) C3099_=_C3385( C3099 C3385 ) C3099_=_C3386( C3099 C3386 ) C3099_=_C3387( C3099 C3387 ) C3099_=_C3388( C3099 C3388 ) C3099_=_C3389( C3099 C3389 ) \nC3099_=_C3390( C3099 C3390 ) C3099_=_C3391( C3099 C3391 ) C3099_=_C3392( C3099 C3392 ) C3100_=_C3377( C3100 C3377 ) C3100_=_C3605( C3100 C3605 ) C3100_=_C3606( C3100 C3606 ) \nC3100_=_C3607( C3100 C3607 ) C3100_=_C3608( C3100 C3608 ) C3100_=_C3609( C3100 C3609 ) C3100_=_C3610( C3100 C3610 ) C3100_=_C3611( C3100 C3611 ) C3100_=_C3612( C3100 C3612 ) \nC3100_=_C3613( C3100 C3613 ) C3100_=_C3614( C3100 C3614 ) C3100_=_C3615( C3100 C3615 ) C3100_=_C3616( C3100 C3616 ) C3100_=_C3617( C3100 C3617 ) C3100_=_C3618( C3100 C3618 ) \nC3100_=_C3619( C3100 C3619 ) C3377_=_C3378( C3377 C3378 ) C3377_=_C3379( C3377 C3379 ) C3377_=_C3380( C3377 C3380 ) C3377_=_C3381( C3377 C3381 ) C3377_=_C3382( C3377 C3382 ) \nC3377_=_C3383( C3377 C3383 ) C3377_=_C3384( C3377 C3384 ) C3377_=_C3385( C3377 C3385 ) C3377_=_C3386( C3377 C3386 ) C3377_=_C3387( C3377 C3387 ) C3377_=_C3388( C3377 C3388 ) \nC3377_=_C3389( C3377 C3389 ) C3377_=_C3390( C3377 C3390 ) C3377_=_C3391( C3377 C3391 ) C3377_=_C3392( C3377 C3392 ) C3377_=_C3605( C3377 C3605 ) C3377_=_C3606( C3377 C3606 ) \nC3377_=_C3607( C3377 C3607 ) C3377_=_C3608( C3377 C3608 ) C3377_=_C3609( C3377 C3609 ) C3377_=_C3610( C3377 C3610 ) C3377_=_C3611( C3377 C3611 ) C3377_=_C3612( C3377 C3612 ) \nC3377_=_C3613( C3377 C3613 ) C3377_=_C3614( C3377 C3614 ) C3377_=_C3615( C3377 C3615 ) C3377_=_C3616( C3377 C3616 ) C3377_=_C3617( C3377 C3617 ) C3377_=_C3618( C3377 C3618 ) \nC3377_=_C3619( C3377 C3619 ) C3378_=_C3379( C3378 C3379 ) C3378_=_C3380( C3378 C3380 ) C3378_=_C3381( C3378 C3381 ) C3378_=_C3382( C3378 C3382 ) C3378_=_C3383( C3378 C3383 ) \nC3378_=_C3384( C3378 C3384 ) C3378_=_C3385( C3378 C3385 ) C3378_=_C3386( C3378 C3386 ) C3378_=_C3387( C3378 C3387 ) C3378_=_C3388( C3378 C3388 ) C3378_=_C3389( C3378 C3389 ) \nC3378_=_C3390( C3378 C3390 ) C3378_=_C3391( C3378 C3391 ) C3378_=_C3392( C3378 C3392 ) C3378_=_C3605( C3378 C3605 ) C3379_=_C3380( C3379 C3380 ) C3379_=_C3381( C3379 C3381 ) \nC3379_=_C3382( C3379 C3382 ) C3379_=_C3383( C3379 C3383 ) C3379_=_C3384( C3379 C3384 ) C3379_=_C3385( C3379 C3385 ) C3379_=_C3386( C3379 C3386 ) C3379_=_C3387( C3379 C3387 ) \nC3379_=_C3388( C3379 C3388 ) C3379_=_C3389( C3379 C3389 ) C3379_=_C3390( C3379 C3390 ) C3379_=_C3391( C3379 C3391 ) C3379_=_C3392( C3379 C3392 ) C3379_=_C3606( C3379 C3606 ) \nC3380_=_C3381( C3380 C3381 ) C3380_=_C3382( C3380 C3382 ) C3380_=_C3383( C3380 C3383 ) C3380_=_C3384( C3380 C3384 ) C3380_=_C3385( C3380 C3385 ) C3380_=_C3386( C3380 C3386 ) \nC3380_=_C3387( C3380 C3387 ) C3380_=_C3388( C3380 C3388 ) C3380_=_C3389( C3380 C3389 ) C3380_=_C3390( C3380 C3390 ) C3380_=_C3391( C3380 C3391 ) C3380_=_C3392( C3380 C3392 ) \nC3380_=_C3607( C3380 C3607 ) C3381_=_C3382( C3381 C3382 ) C3381_=_C3383( C3381 C3383 ) C3381_=_C3384( C3381 C3384 ) C3381_=_C3385( C3381 C3385 ) C3381_=_C3386( C3381 C3386 ) \nC3381_=_C3387( C3381 C3387 ) C3381_=_C3388( C3381 C3388 ) C3381_=_C3389( C3381 C3389 ) C3381_=_C3390( C3381 C3390 ) C3381_=_C3391( C3381 C3391 ) C3381_=_C3392( C3381 C3392 ) \nC3381_=_C3608( C3381 C3608 ) C3382_=_C3383( C3382 C3383 ) C3382_=_C3384( C3382 C3384 ) C3382_=_C3385( C3382 C3385 ) C3382_=_C3386( C3382 C3386 ) C3382_=_C3387( C3382 C3387 ) \nC3382_=_C3388( C3382 C3388 ) C3382_=_C3389( C3382 C3389 ) C3382_=_C3390( C3382 C3390 ) C3382_=_C3391( C3382 C3391 ) C3382_=_C3392( C3382 C3392 ) C3382_=_C3609( C3382 C3609 ) \nC3383_=_C3384( C3383 C3384 ) C3383_=_C3385( C3383 C3385 ) C3383_=_C3386( C3383 C3386 ) C3383_=_C3387( C3383 C3387 ) C3383_=_C3388( C3383 C3388 ) C3383_=_C3389( C3383 C3389 ) \nC3383_=_C3390( C3383 C3390 ) C3383_=_C3391( C3383 C3391 ) C3383_=_C3392( C3383 C3392 ) C3383_=_C3610( C3383 C3610 ) C3384_=_C3385( C3384 C3385 ) C3384_=_C3386( C3384 C3386 ) \nC3384_=_C3387( C3384 C3387 ) C3384_=_C3388( C3384 C3388 ) C3384_=_C3389( C3384 C3389 ) C3384_=_C3390( C3384 C3390 ) C3384_=_C3391( C3384 C3391 ) C3384_=_C3392( C3384 C3392 ) \nC3384_=_C3611( C3384 C3611 ) C3385_=_C3386( C3385 C3386 ) C3385_=_C3387( C3385 C3387 ) C3385_=_C3388( C3385 C3388 ) C3385_=_C3389( C3385 C3389 ) C3385_=_C3390( C3385 C3390 ) \nC3385_=_C3391( C3385 C3391 ) C3385_=_C3392( C3385 C3392 ) C3385_=_C3612( C3385 C3612 ) C3386_=_C3387( C3386 C3387 ) C3386_=_C3388( C3386 C3388 ) C3386_=_C3389( C3386 C3389 ) \nC3386_=_C3390( C3386 C3390 ) C3386_=_C3391( C3386 C3391 ) C3386_=_C3392( C3386 C3392 ) C3386_=_C3613( C3386 C3613 ) C3387_=_C3388( C3387 C3388 ) C3387_=_C3389( C3387 C3389 ) \nC3387_=_C3390( C3387 C3390 ) C3387_=_C3391( C3387 C3391 ) C3387_=_C3392( C3387 C3392 ) C3387_=_C3614( C3387 C3614 ) C3388_=_C3389( C3388 C3389 ) C3388_=_C3390( C3388 C3390 ) \nC3388_=_C3391( C3388 C3391 ) C3388_=_C3392( C3388 C3392 ) C3388_=_C3615( C3388 C3615 ) C3389_=_C3390( C3389 C3390 ) C3389_=_C3391( C3389 C3391 ) C3389_=_C3392( C3389 C3392 ) \nC3389_=_C3616( C3389 C3616 ) C3390_=_C3391( C3390 C3391 ) C3390_=_C3392( C3390 C3392 ) C3390_=_C3617( C3390 C3617 ) C3391_=_C3392( C3391 C3392 ) C3391_=_C3618( C3391 C3618 ) \nC3392_=_C3619( C3392 C3619 ) C3605_=_C3606( C3605 C3606 ) C3605_=_C3607( C3605 C3607 ) C3605_=_C3608( C3605 C3608 ) C3605_=_C3609( C3605 C3609 ) C3605_=_C3610( C3605 C3610 ) \nC3605_=_C3611( C3605 C3611 ) C3605_=_C3612( C3605 C3612 ) C3605_=_C3613( C3605 C3613 ) C3605_=_C3614( C3605 C3614 ) C3605_=_C3615( C3605 C3615 ) C3605_=_C3616( C3605 C3616 ) \nC3605_=_C3617( C3605 C3617 ) C3605_=_C3618( C3605 C3618 ) C3605_=_C3619( C3605 C3619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7_=_C3608( C3607 C3608 ) C3607_=_C3609( C3607 C3609 ) \nC3607_=_C3610( C3607 C3610 ) C3607_=_C3611( C3607 C3611 ) C3607_=_C3612( C3607 C3612 ) C3607_=_C3613( C3607 C3613 ) C3607_=_C3614( C3607 C3614 ) C3607_=_C3615( C3607 C3615 ) \nC3607_=_C3616( C3607 C3616 ) C3607_=_C3617( C3607 C3617 ) C3607_=_C3618( C3607 C3618 ) C3607_=_C3619( C3607 C3619 ) C3608_=_C3609( C3608 C3609 ) C3608_=_C3610( C3608 C3610 ) \nC3608_=_C3611( C3608 C3611 ) C3608_=_C3612( C3608 C3612 ) C3608_=_C3613( C3608 C3613 ) C3608_=_C3614( C3608 C3614 ) C3608_=_C3615( C3608 C3615 ) C3608_=_C3616( C3608 C3616 ) \nC3608_=_C3617( C3608 C3617 ) C3608_=_C3618( C3608 C3618 ) C3608_=_C3619(</w:t>
      </w:r>
    </w:p>
    <w:p>
      <w:pPr>
        <w:pStyle w:val="PreformattedText"/>
        <w:bidi w:val="0"/>
        <w:spacing w:before="0" w:after="0"/>
        <w:jc w:val="left"/>
        <w:rPr/>
      </w:pPr>
      <w:r>
        <w:rPr/>
        <w:t xml:space="preserve"> </w:t>
      </w:r>
      <w:r>
        <w:rPr/>
        <w:t>C3608 C3619 ) C3609_=_C3610( C3609 C3610 ) C3609_=_C3611( C3609 C3611 ) C3609_=_C3612( C3609 C3612 ) \nC3609_=_C3613( C3609 C3613 ) C3609_=_C3614( C3609 C3614 ) C3609_=_C3615( C3609 C3615 ) C3609_=_C3616( C3609 C3616 ) C3609_=_C3617( C3609 C3617 ) C3609_=_C3618( C3609 C3618 ) \nC3609_=_C3619( C3609 C3619 ) C3610_=_C3611( C3610 C3611 ) C3610_=_C3612( C3610 C3612 ) C3610_=_C3613( C3610 C3613 ) C3610_=_C3614( C3610 C3614 ) C3610_=_C3615( C3610 C3615 ) \nC3610_=_C3616( C3610 C3616 ) C3610_=_C3617( C3610 C3617 ) C3610_=_C3618( C3610 C3618 ) C3610_=_C3619( C3610 C3619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376-&gt;448[label="42: C136 C137 C1117 C1118 C1467 \nC1468 C1915 C1916 C2547 C2548 C3099 \nC3100 C3378 C3379 C3380 C3381 C3382 \nC3383 C3384 C3385 C3386 C3387 C3388 \nC3389 C3390 C3391 C3392 C3605 C3606 \nC3607 C3608 C3609 C3610 C3611 C3612 \nC3613 C3614 C3615 C3616 C3617 C3618 \nC3619 \n441: C136_=_C137 ,C136_=_C1117 ,C136_=_C1467 ,C136_=_C1915 ,C136_=_C2547 ,\nC136_=_C3099 ,C136_=_C3378 ,C136_=_C3379 ,C136_=_C3380 ,C136_=_C3381 ,C136_=_C3382 ,\nC136_=_C3383 ,C136_=_C3384 ,C136_=_C3385 ,C136_=_C3386 ,C136_=_C3387 ,C136_=_C3388 ,\nC136_=_C3389 ,C136_=_C3390 ,C136_=_C3391 ,C136_=_C3392 ,C137_=_C1118 ,C137_=_C1468 ,\nC137_=_C1916 ,C137_=_C2548 ,C137_=_C3100 ,C137_=_C3605 ,C137_=_C3606 ,C137_=_C3607 ,\nC137_=_C3608 ,C137_=_C3609 ,C137_=_C3610 ,C137_=_C3611 ,C137_=_C3612 ,C137_=_C3613 ,\nC137_=_C3614 ,C137_=_C3615 ,C137_=_C3616 ,C137_=_C3617 ,C137_=_C3618 ,C137_=_C3619 ,\nC1117_=_C1118 ,C1117_=_C1467 ,C1117_=_C1915 ,C1117_=_C2547 ,C1117_=_C3099 ,C1117_=_C3378 ,\nC1117_=_C3379 ,C1117_=_C3380 ,C1117_=_C3381 ,C1117_=_C3382 ,C1117_=_C3383 ,C1117_=_C3384 ,\nC1117_=_C3385 ,C1117_=_C3386 ,C1117_=_C3387 ,C1117_=_C3388 ,C1117_=_C3389 ,C1117_=_C3390 ,\nC1117_=_C3391 ,C1117_=_C3392 ,C1118_=_C1468 ,C1118_=_C1916 ,C1118_=_C2548 ,C1118_=_C3100 ,\nC1118_=_C3605 ,C1118_=_C3606 ,C1118_=_C3607 ,C1118_=_C3608 ,C1118_=_C3609 ,C1118_=_C3610 ,\nC1118_=_C3611 ,C1118_=_C3612 ,C1118_=_C3613 ,C1118_=_C3614 ,C1118_=_C3615 ,C1118_=_C3616 ,\nC1118_=_C3617 ,C1118_=_C3618 ,C1118_=_C3619 ,C1467_=_C1468 ,C1467_=_C1915 ,C1467_=_C2547 ,\nC1467_=_C3099 ,C1467_=_C3378 ,C1467_=_C3379 ,C1467_=_C3380 ,C1467_=_C3381 ,C1467_=_C3382 ,\nC1467_=_C3383 ,C1467_=_C3384 ,C1467_=_C3385 ,C1467_=_C3386 ,C1467_=_C3387 ,C1467_=_C3388 ,\nC1467_=_C3389 ,C1467_=_C3390 ,C1467_=_C3391 ,C1467_=_C3392 ,C1468_=_C1916 ,C1468_=_C2548 ,\nC1468_=_C3100 ,C1468_=_C3605 ,C1468_=_C3606 ,C1468_=_C3607 ,C1468_=_C3608 ,C1468_=_C3609 ,\nC1468_=_C3610 ,C1468_=_C3611 ,C1468_=_C3612 ,C1468_=_C3613 ,C1468_=_C3614 ,C1468_=_C3615 ,\nC1468_=_C3616 ,C1468_=_C3617 ,C1468_=_C3618 ,C1468_=_C3619 ,C1915_=_C1916 ,C1915_=_C2547 ,\nC1915_=_C3099 ,C1915_=_C3378 ,C1915_=_C3379 ,C1915_=_C3380 ,C1915_=_C3381 ,C1915_=_C3382 ,\nC1915_=_C3383 ,C1915_=_C3384 ,C1915_=_C3385 ,C1915_=_C3386 ,C1915_=_C3387 ,C1915_=_C3388 ,\nC1915_=_C3389 ,C1915_=_C3390 ,C1915_=_C3391 ,C1915_=_C3392 ,C1916_=_C2548 ,C1916_=_C3100 ,\nC1916_=_C3605 ,C1916_=_C3606 ,C1916_=_C3607 ,C1916_=_C3608 ,C1916_=_C3609 ,C1916_=_C3610 ,\nC1916_=_C3611 ,C1916_=_C3612 ,C1916_=_C3613 ,C1916_=_C3614 ,C1916_=_C3615 ,C1916_=_C3616 ,\nC1916_=_C3617 ,C1916_=_C3618 ,C1916_=_C3619 ,C2547_=_C2548 ,C2547_=_C3099 ,C2547_=_C3378 ,\nC2547_=_C3379 ,C2547_=_C3380 ,C2547_=_C3381 ,C2547_=_C3382 ,C2547_=_C3383 ,C2547_=_C3384 ,\nC2547_=_C3385 ,C2547_=_C3386 ,C2547_=_C3387 ,C2547_=_C3388 ,C2547_=_C3389 ,C2547_=_C3390 ,\nC2547_=_C3391 ,C2547_=_C3392 ,C2548_=_C3100 ,C2548_=_C3605 ,C2548_=_C3606 ,C2548_=_C3607 ,\nC2548_=_C3608 ,C2548_=_C3609 ,C2548_=_C3610 ,C2548_=_C3611 ,C2548_=_C3612 ,C2548_=_C3613 ,\nC2548_=_C3614 ,C2548_=_C3615 ,C2548_=_C3616 ,C2548_=_C3617 ,C2548_=_C3618 ,C2548_=_C3619 ,\nC3099_=_C3100 ,C3099_=_C3378 ,C3099_=_C3379 ,C3099_=_C3380 ,C3099_=_C3381 ,C3099_=_C3382 ,\nC3099_=_C3383 ,C3099_=_C3384 ,C3099_=_C3385 ,C3099_=_C3386 ,C3099_=_C3387 ,C3099_=_C3388 ,\nC3099_=_C3389 ,C3099_=_C3390 ,C3099_=_C3391 ,C3099_=_C3392 ,C3100_=_C3605 ,C3100_=_C3606 ,\nC3100_=_C3607 ,C3100_=_C3608 ,C3100_=_C3609 ,C3100_=_C3610 ,C3100_=_C3611 ,C3100_=_C3612 ,\nC3100_=_C3613 ,C3100_=_C3614 ,C3100_=_C3615 ,C3100_=_C3616 ,C3100_=_C3617 ,C3100_=_C3618 ,\nC3100_=_C3619 ,C3378_=_C3379 ,C3378_=_C3380 ,C3378_=_C3381 ,C3378_=_C3382 ,C3378_=_C3383 ,\nC3378_=_C3384 ,C3378_=_C3385 ,C3378_=_C3386 ,C3378_=_C3387 ,C3378_=_C3388 ,C3378_=_C3389 ,\nC3378_=_C3390 ,C3378_=_C3391 ,C3378_=_C3392 ,C3378_=_C3605 ,C3379_=_C3380 ,C3379_=_C3381 ,\nC3379_=_C3382 ,C3379_=_C3383 ,C3379_=_C3384 ,C3379_=_C3385 ,C3379_=_C3386 ,C3379_=_C3387 ,\nC3379_=_C3388 ,C3379_=_C3389 ,C3379_=_C3390 ,C3379_=_C3391 ,C3379_=_C3392 ,C3379_=_C3606 ,\nC3380_=_C3381 ,C3380_=_C3382 ,C3380_=_C3383 ,C3380_=_C3384 ,C3380_=_C3385 ,C3380_=_C3386 ,\nC3380_=_C3387 ,C3380_=_C3388 ,C3380_=_C3389 ,C3380_=_C3390 ,C3380_=_C3391 ,C3380_=_C3392 ,\nC3380_=_C3607 ,C3381_=_C3382 ,C3381_=_C3383 ,C3381_=_C3384 ,C3381_=_C3385 ,C3381_=_C3386 ,\nC3381_=_C3387 ,C3381_=_C3388 ,C3381_=_C3389 ,C3381_=_C3390 ,C3381_=_C3391 ,C3381_=_C3392 ,\nC3381_=_C3608 ,C3382_=_C3383 ,C3382_=_C3384 ,C3382_=_C3385 ,C3382_=_C3386 ,C3382_=_C3387 ,\nC3382_=_C3388 ,C3382_=_C3389 ,C3382_=_C3390 ,C3382_=_C3391 ,C3382_=_C3392 ,C3382_=_C3609 ,\nC3383_=_C3384 ,C3383_=_C3385 ,C3383_=_C3386 ,C3383_=_C3387 ,C3383_=_C3388 ,C3383_=_C3389 ,\nC3383_=_C3390 ,C3383_=_C3391 ,C3383_=_C3392 ,C3383_=_C3610 ,C3384_=_C3385 ,C3384_=_C3386 ,\nC3384_=_C3387 ,C3384_=_C3388 ,C3384_=_C3389 ,C3384_=_C3390 ,C3384_=_C3391 ,C3384_=_C3392 ,\nC3384_=_C3611 ,C3385_=_C3386 ,C3385_=_C3387 ,C3385_=_C3388 ,C3385_=_C3389 ,C3385_=_C3390 ,\nC3385_=_C3391 ,C3385_=_C3392 ,C3385_=_C3612 ,C3386_=_C3387 ,C3386_=_C3388 ,C3386_=_C3389 ,\nC3386_=_C3390 ,C3386_=_C3391 ,C3386_=_C3392 ,C3386_=_C3613 ,C3387_=_C3388 ,C3387_=_C3389 ,\nC3387_=_C3390 ,C3387_=_C3391 ,C3387_=_C3392 ,C3387_=_C3614 ,C3388_=_C3389 ,C3388_=_C3390 ,\nC3388_=_C3391 ,C3388_=_C3392 ,C3388_=_C3615 ,C3389_=_C3390 ,C3389_=_C3391 ,C3389_=_C3392 ,\nC3389_=_C3616 ,C3390_=_C3391 ,C3390_=_C3392 ,C3390_=_C3617 ,C3391_=_C3392 ,C3391_=_C3618 ,\nC3392_=_C3619 ,C3605_=_C3606 ,C3605_=_C3607 ,C3605_=_C3608 ,C3605_=_C3609 ,C3605_=_C3610 ,\nC3605_=_C3611 ,C3605_=_C3612 ,C3605_=_C3613 ,C3605_=_C3614 ,C3605_=_C3615 ,C3605_=_C3616 ,\nC3605_=_C3617 ,C3605_=_C3618 ,C3605_=_C3619 ,C3606_=_C3607 ,C3606_=_C3608 ,C3606_=_C3609 ,\nC3606_=_C3610 ,C3606_=_C3611 ,C3606_=_C3612 ,C3606_=_C3613 ,C3606_=_C3614 ,C3606_=_C3615 ,\nC3606_=_C3616 ,C3606_=_C3617 ,C3606_=_C3618 ,C3606_=_C3619 ,C3607_=_C3608 ,C3607_=_C3609 ,\nC3607_=_C3610 ,C3607_=_C3611 ,C3607_=_C3612 ,C3607_=_C3613 ,C3607_=_C3614 ,C3607_=_C3615 ,\nC3607_=_C3616 ,C3607_=_C3617 ,C3607_=_C3618 ,C3607_=_C3619 ,C3608_=_C3609 ,C3608_=_C3610 ,\nC3608_=_C3611 ,C3608_=_C3612 ,C3608_=_C3613 ,C3608_=_C3614 ,C3608_=_C3615 ,C3608_=_C3616 ,\nC3608_=_C3617 ,C3608_=_C3618 ,C3608_=_C3619 ,C3609_=_C3610 ,C3609_=_C3611 ,C3609_=_C3612 ,\nC3609_=_C3613 ,C3609_=_C3614 ,C3609_=_C3615 ,C3609_=_C3616 ,C3609_=_C3617 ,C3609_=_C3618 ,\nC3609_=_C3619 ,C3610_=_C3611 ,C3610_=_C3612 ,C3610_=_C3613 ,C3610_=_C3614 ,C3610_=_C3615 ,\nC3610_=_C3616 ,C3610_=_C3617 ,C3610_=_C3618 ,C3610_=_C3619 ,C3611_=_C3612 ,C3611_=_C3613 ,\nC3611_=_C3614 ,C3611_=_C3615 ,C3611_=_C3616 ,C3611_=_C3617 ,C3611_=_C3618 ,C3611_=_C3619 ,\nC3612_=_C3613 ,C3612_=_C3614 ,C3612_=_C3615 ,C3612_=_C3616 ,C3612_=_C3617 ,C3612_=_C3618 ,\nC3612_=_C3619 ,C3613_=_C3614 ,C3613_=_C3615 ,C3613_=_C3616 ,C3613_=_C3617 ,C3613_=_C3618 ,\nC3613_=_C3619 ,C3614_=_C3615 ,C3614_=_C3616 ,C3614_=_C3617 ,C3614_=_C3618 ,C3614_=_C3619 ,\nC3615_=_C3616 ,C3615_=_C3617 ,C3615_=_C3618 ,C3615_=_C3619 ,C3616_=_C3617 ,C3616_=_C3618 ,\nC3616_=_C3619 ,C3617_=_C3618 ,C3617_=_C3619 ,C3618_=_C3619 ,"];449[shape=box, label="id:449 level: 10\n43: C1375 C1376 C1567 C1568 C2381 \nC2382 C2435 C2436 C2589 C2590 C2622 \nC2623 C3179 C3180 C3235 C3236 C3412 \nC3413 C3497 C3498 C3928 C3929 C4112 \nC4113 C4491 C4492 C4493 C4494 C4495 \nC4496 C4497 C4498 C4499 C4500 C4805 \nC4806 C4807 C4808 C4809 C4810 C4811 \nC4812 C4813 \n483: C1375_=_C1376( C1375 C1376 ) C1375_=_C1567( C1375 C1567 ) C1375_=_C2381( C1375 C2381 ) C1375_=_C2435( C1375 C2435 ) C1375_=_C2589( C1375 C2589 ) \nC1375_=_C2622( C1375 C2622 ) C1375_=_C3179( C1375 C3179 ) C1375_=_C3235( C1375 C3235 ) C1375_=_C3412( C1375 C3412 ) C1375_=_C3497( C1375 C3497 ) C1375_=_C3928( C1375 C3928 ) \nC1375_=_C4112( C1375 C4112 ) C1375_=_C4491( C1375 C4491 ) C1375_=_C4492( C1375 C4492 ) C1375_=_C4493( C1375 C4493 ) C1375_=_C4494( C1375 C4494 ) C1375_=_C4495( C1375 C4495 ) \nC1375_=_C4496( C1375 C4496 ) C1375_=_C4497( C1375 C4497 ) C1375_=_C4498( C1375 C4498 ) C1375_=_C4499( C1375 C4499 ) C1375_=_C4500( C1375 C4500 ) C1376_=_C1568( C1376 C1568 ) \nC1376_=_C2382( C1376 C2382 ) C1376_=_C2436( C1376 C2436 ) C1376_=_C2590( C1376 C2590 ) C1376_=_C2623( C1376 C2623 ) C1376_=_C3180( C1376 C3180 ) C1376_=_C3236( C1376 C3236 ) \nC1376_=_C3413( C1376 C3413 ) C1376_=_C3498( C1376 C3498 ) C1376_=_C3929( C1376 C3929</w:t>
      </w:r>
    </w:p>
    <w:p>
      <w:pPr>
        <w:pStyle w:val="PreformattedText"/>
        <w:bidi w:val="0"/>
        <w:spacing w:before="0" w:after="0"/>
        <w:jc w:val="left"/>
        <w:rPr/>
      </w:pPr>
      <w:r>
        <w:rPr/>
        <w:t xml:space="preserve"> </w:t>
      </w:r>
      <w:r>
        <w:rPr/>
        <w:t>) C1376_=_C4113( C1376 C4113 ) C1376_=_C4491( C1376 C4491 ) C1376_=_C4805( C1376 C4805 ) \nC1376_=_C4806( C1376 C4806 ) C1376_=_C4807( C1376 C4807 ) C1376_=_C4808( C1376 C4808 ) C1376_=_C4809( C1376 C4809 ) C1376_=_C4810( C1376 C4810 ) C1376_=_C4811( C1376 C4811 ) \nC1376_=_C4812( C1376 C4812 ) C1376_=_C4813( C1376 C4813 ) C1567_=_C1568( C1567 C1568 ) C1567_=_C2381( C1567 C2381 ) C1567_=_C2435( C1567 C2435 ) C1567_=_C2589( C1567 C2589 ) \nC1567_=_C2622( C1567 C2622 ) C1567_=_C3179( C1567 C3179 ) C1567_=_C3235( C1567 C3235 ) C1567_=_C3412( C1567 C3412 ) C1567_=_C3497( C1567 C3497 ) C1567_=_C3928( C1567 C3928 ) \nC1567_=_C4112( C1567 C4112 ) C1567_=_C4491( C1567 C4491 ) C1567_=_C4492( C1567 C4492 ) C1567_=_C4493( C1567 C4493 ) C1567_=_C4494( C1567 C4494 ) C1567_=_C4495( C1567 C4495 ) \nC1567_=_C4496( C1567 C4496 ) C1567_=_C4497( C1567 C4497 ) C1567_=_C4498( C1567 C4498 ) C1567_=_C4499( C1567 C4499 ) C1567_=_C4500( C1567 C4500 ) C1568_=_C2382( C1568 C2382 ) \nC1568_=_C2436( C1568 C2436 ) C1568_=_C2590( C1568 C2590 ) C1568_=_C2623( C1568 C2623 ) C1568_=_C3180( C1568 C3180 ) C1568_=_C3236( C1568 C3236 ) C1568_=_C3413( C1568 C3413 ) \nC1568_=_C3498( C1568 C3498 ) C1568_=_C3929( C1568 C3929 ) C1568_=_C4113( C1568 C4113 ) C1568_=_C4491( C1568 C4491 ) C1568_=_C4805( C1568 C4805 ) C1568_=_C4806( C1568 C4806 ) \nC1568_=_C4807( C1568 C4807 ) C1568_=_C4808( C1568 C4808 ) C1568_=_C4809( C1568 C4809 ) C1568_=_C4810( C1568 C4810 ) C1568_=_C4811( C1568 C4811 ) C1568_=_C4812( C1568 C4812 ) \nC1568_=_C4813( C1568 C4813 ) C2381_=_C2382( C2381 C2382 ) C2381_=_C2435( C2381 C2435 ) C2381_=_C2589( C2381 C2589 ) C2381_=_C2622( C2381 C2622 ) C2381_=_C3179( C2381 C3179 ) \nC2381_=_C3235( C2381 C3235 ) C2381_=_C3412( C2381 C3412 ) C2381_=_C3497( C2381 C3497 ) C2381_=_C3928( C2381 C3928 ) C2381_=_C4112( C2381 C4112 ) C2381_=_C4491( C2381 C4491 ) \nC2381_=_C4492( C2381 C4492 ) C2381_=_C4493( C2381 C4493 ) C2381_=_C4494( C2381 C4494 ) C2381_=_C4495( C2381 C4495 ) C2381_=_C4496( C2381 C4496 ) C2381_=_C4497( C2381 C4497 ) \nC2381_=_C4498( C2381 C4498 ) C2381_=_C4499( C2381 C4499 ) C2381_=_C4500( C2381 C4500 ) C2382_=_C2436( C2382 C2436 ) C2382_=_C2590( C2382 C2590 ) C2382_=_C2623( C2382 C2623 ) \nC2382_=_C3180( C2382 C3180 ) C2382_=_C3236( C2382 C3236 ) C2382_=_C3413( C2382 C3413 ) C2382_=_C3498( C2382 C3498 ) C2382_=_C3929( C2382 C3929 ) C2382_=_C4113( C2382 C4113 ) \nC2382_=_C4491( C2382 C4491 ) C2382_=_C4805( C2382 C4805 ) C2382_=_C4806( C2382 C4806 ) C2382_=_C4807( C2382 C4807 ) C2382_=_C4808( C2382 C4808 ) C2382_=_C4809( C2382 C4809 ) \nC2382_=_C4810( C2382 C4810 ) C2382_=_C4811( C2382 C4811 ) C2382_=_C4812( C2382 C4812 ) C2382_=_C4813( C2382 C4813 ) C2435_=_C2436( C2435 C2436 ) C2435_=_C2589( C2435 C2589 ) \nC2435_=_C2622( C2435 C2622 ) C2435_=_C3179( C2435 C3179 ) C2435_=_C3235( C2435 C3235 ) C2435_=_C3412( C2435 C3412 ) C2435_=_C3497( C2435 C3497 ) C2435_=_C3928( C2435 C3928 ) \nC2435_=_C4112( C2435 C4112 ) C2435_=_C4491( C2435 C4491 ) C2435_=_C4492( C2435 C4492 ) C2435_=_C4493( C2435 C4493 ) C2435_=_C4494( C2435 C4494 ) C2435_=_C4495( C2435 C4495 ) \nC2435_=_C4496( C2435 C4496 ) C2435_=_C4497( C2435 C4497 ) C2435_=_C4498( C2435 C4498 ) C2435_=_C4499( C2435 C4499 ) C2435_=_C4500( C2435 C4500 ) C2436_=_C2590( C2436 C2590 ) \nC2436_=_C2623( C2436 C2623 ) C2436_=_C3180( C2436 C3180 ) C2436_=_C3236( C2436 C3236 ) C2436_=_C3413( C2436 C3413 ) C2436_=_C3498( C2436 C3498 ) C2436_=_C3929( C2436 C3929 ) \nC2436_=_C4113( C2436 C4113 ) C2436_=_C4491( C2436 C4491 ) C2436_=_C4805( C2436 C4805 ) C2436_=_C4806( C2436 C4806 ) C2436_=_C4807( C2436 C4807 ) C2436_=_C4808( C2436 C4808 ) \nC2436_=_C4809( C2436 C4809 ) C2436_=_C4810( C2436 C4810 ) C2436_=_C4811( C2436 C4811 ) C2436_=_C4812( C2436 C4812 ) C2436_=_C4813( C2436 C4813 ) C2589_=_C2590( C2589 C2590 ) \nC2589_=_C2622( C2589 C2622 ) C2589_=_C3179( C2589 C3179 ) C2589_=_C3235( C2589 C3235 ) C2589_=_C3412( C2589 C3412 ) C2589_=_C3497( C2589 C3497 ) C2589_=_C3928( C2589 C3928 ) \nC2589_=_C4112( C2589 C4112 ) C2589_=_C4491( C2589 C4491 ) C2589_=_C4492( C2589 C4492 ) C2589_=_C4493( C2589 C4493 ) C2589_=_C4494( C2589 C4494 ) C2589_=_C4495( C2589 C4495 ) \nC2589_=_C4496( C2589 C4496 ) C2589_=_C4497( C2589 C4497 ) C2589_=_C4498( C2589 C4498 ) C2589_=_C4499( C2589 C4499 ) C2589_=_C4500( C2589 C4500 ) C2590_=_C2623( C2590 C2623 ) \nC2590_=_C3180( C2590 C3180 ) C2590_=_C3236( C2590 C3236 ) C2590_=_C3413( C2590 C3413 ) C2590_=_C3498( C2590 C3498 ) C2590_=_C3929( C2590 C3929 ) C2590_=_C4113( C2590 C4113 ) \nC2590_=_C4491( C2590 C4491 ) C2590_=_C4805( C2590 C4805 ) C2590_=_C4806( C2590 C4806 ) C2590_=_C4807( C2590 C4807 ) C2590_=_C4808( C2590 C4808 ) C2590_=_C4809( C2590 C4809 ) \nC2590_=_C4810( C2590 C4810 ) C2590_=_C4811( C2590 C4811 ) C2590_=_C4812( C2590 C4812 ) C2590_=_C4813( C2590 C4813 ) C2622_=_C2623( C2622 C2623 ) C2622_=_C3179( C2622 C3179 ) \nC2622_=_C3235( C2622 C3235 ) C2622_=_C3412( C2622 C3412 ) C2622_=_C3497( C2622 C3497 ) C2622_=_C3928( C2622 C3928 ) C2622_=_C4112( C2622 C4112 ) C2622_=_C4491( C2622 C4491 ) \nC2622_=_C4492( C2622 C4492 ) C2622_=_C4493( C2622 C4493 ) C2622_=_C4494( C2622 C4494 ) C2622_=_C4495( C2622 C4495 ) C2622_=_C4496( C2622 C4496 ) C2622_=_C4497( C2622 C4497 ) \nC2622_=_C4498( C2622 C4498 ) C2622_=_C4499( C2622 C4499 ) C2622_=_C4500( C2622 C4500 ) C2623_=_C3180( C2623 C3180 ) C2623_=_C3236( C2623 C3236 ) C2623_=_C3413( C2623 C3413 ) \nC2623_=_C3498( C2623 C3498 ) C2623_=_C3929( C2623 C3929 ) C2623_=_C4113( C2623 C4113 ) C2623_=_C4491( C2623 C4491 ) C2623_=_C4805( C2623 C4805 ) C2623_=_C4806( C2623 C4806 ) \nC2623_=_C4807( C2623 C4807 ) C2623_=_C4808( C2623 C4808 ) C2623_=_C4809( C2623 C4809 ) C2623_=_C4810( C2623 C4810 ) C2623_=_C4811( C2623 C4811 ) C2623_=_C4812( C2623 C4812 ) \nC2623_=_C4813( C2623 C4813 ) C3179_=_C3180( C3179 C3180 ) C3179_=_C3235( C3179 C3235 ) C3179_=_C3412( C3179 C3412 ) C3179_=_C3497( C3179 C3497 ) C3179_=_C3928( C3179 C3928 ) \nC3179_=_C4112( C3179 C4112 ) C3179_=_C4491( C3179 C4491 ) C3179_=_C4492( C3179 C4492 ) C3179_=_C4493( C3179 C4493 ) C3179_=_C4494( C3179 C4494 ) C3179_=_C4495( C3179 C4495 ) \nC3179_=_C4496( C3179 C4496 ) C3179_=_C4497( C3179 C4497 ) C3179_=_C4498( C3179 C4498 ) C3179_=_C4499( C3179 C4499 ) C3179_=_C4500( C3179 C4500 ) C3180_=_C3236( C3180 C3236 ) \nC3180_=_C3413( C3180 C3413 ) C3180_=_C3498( C3180 C3498 ) C3180_=_C3929( C3180 C3929 ) C3180_=_C4113( C3180 C4113 ) C3180_=_C4491( C3180 C4491 ) C3180_=_C4805( C3180 C4805 ) \nC3180_=_C4806( C3180 C4806 ) C3180_=_C4807( C3180 C4807 ) C3180_=_C4808( C3180 C4808 ) C3180_=_C4809( C3180 C4809 ) C3180_=_C4810( C3180 C4810 ) C3180_=_C4811( C3180 C4811 ) \nC3180_=_C4812( C3180 C4812 ) C3180_=_C4813( C3180 C4813 ) C3235_=_C3236( C3235 C3236 ) C3235_=_C3412( C3235 C3412 ) C3235_=_C3497( C3235 C3497 ) C3235_=_C3928( C3235 C3928 ) \nC3235_=_C4112( C3235 C4112 ) C3235_=_C4491( C3235 C4491 ) C3235_=_C4492( C3235 C4492 ) C3235_=_C4493( C3235 C4493 ) C3235_=_C4494( C3235 C4494 ) C3235_=_C4495( C3235 C4495 ) \nC3235_=_C4496( C3235 C4496 ) C3235_=_C4497( C3235 C4497 ) C3235_=_C4498( C3235 C4498 ) C3235_=_C4499( C3235 C4499 ) C3235_=_C4500( C3235 C4500 ) C3236_=_C3413( C3236 C3413 ) \nC3236_=_C3498( C3236 C3498 ) C3236_=_C3929( C3236 C3929 ) C3236_=_C4113( C3236 C4113 ) C3236_=_C4491( C3236 C4491 ) C3236_=_C4805( C3236 C4805 ) C3236_=_C4806( C3236 C4806 ) \nC3236_=_C4807( C3236 C4807 ) C3236_=_C4808( C3236 C4808 ) C3236_=_C4809( C3236 C4809 ) C3236_=_C4810( C3236 C4810 ) C3236_=_C4811( C3236 C4811 ) C3236_=_C4812( C3236 C4812 ) \nC3236_=_C4813( C3236 C4813 ) C3412_=_C3413( C3412 C3413 ) C3412_=_C3497( C3412 C3497 ) C3412_=_C3928( C3412 C3928 ) C3412_=_C4112( C3412 C4112 ) C3412_=_C4491( C3412 C4491 ) \nC3412_=_C4492( C3412 C4492 ) C3412_=_C4493( C3412 C4493 ) C3412_=_C4494( C3412 C4494 ) C3412_=_C4495( C3412 C4495 ) C3412_=_C4496( C3412 C4496 ) C3412_=_C4497( C3412 C4497 ) \nC3412_=_C4498( C3412 C4498 ) C3412_=_C4499( C3412 C4499 ) C3412_=_C4500( C3412 C4500 ) C3413_=_C3498( C3413 C3498 ) C3413_=_C3929( C3413 C3929 ) C3413_=_C4113( C3413 C4113 ) \nC3413_=_C4491( C3413 C4491 ) C3413_=_C4805( C3413 C4805 ) C3413_=_C4806( C3413 C4806 ) C3413_=_C4807( C3413 C4807 ) C3413_=_C4808( C3413 C4808 ) C3413_=_C4809( C3413 C4809 ) \nC3413_=_C4810( C3413 C4810 ) C3413_=_C4811( C3413 C4811 ) C3413_=_C4812( C3413 C4812 ) C3413_=_C4813( C3413 C4813 ) C3497_=_C3498( C3497 C3498 ) C3497_=_C3928( C3497 C3928 ) \nC3497_=_C4112( C3497 C4112 ) C3497_=_C4491( C3497 C4491 ) C3497_=_C4492( C3497 C4492 ) C3497_=_C4493( C3497 C4493 ) C3497_=_C4494( C3497 C4494 ) C3497_=_C4495( C3497 C4495 ) \nC3497_=_C4496( C3497 C4496 ) C3497_=_C4497( C3497 C4497 ) C3497_=_C4498( C3497 C4498 ) C3497_=_C4499( C3497 C4499 ) C3497_=_C4500( C3497 C4500 ) C3498_=_C3929( C3498 C3929 ) \nC3498_=_C4113( C3498 C4113 ) C3498_=_C4491( C3498 C4491 ) C3498_=_C4805( C3498 C4805 ) C3498_=_C4806( C3498 C4806 ) C3498_=_C4807( C3498 C4807 ) C3498_=_C4808( C3498 C4808 ) \nC3498_=_C4809( C3498 C4809 ) C3498_=_C4810( C3498 C4810 ) C3498_=_C4811( C3498 C4811 ) C3498_=_C4812( C3498 C4812 ) C3498_=_C4813( C3498 C4813 ) C3928_=_C3929( C3928 C3929 ) \nC3928_=_C4112( C3928 C4112 ) C3928_=_C4491( C3928 C4491 ) C3928_=_C4492( C3928 C4492 ) C3928_=_C4493( C3928 C4493 ) C3928_=_C4494( C3928 C4494 ) C3928_=_C4495( C3928 C4495 ) \nC3928_=_C4496( C3928 C4496 ) C3928_=_C4497( C3928 C4497 ) C3928_=_C4498( C3928 C4498 ) C3928_=_C4499( C3928 C4499 ) C3928_=_C4500( C3928 C4500 ) C3929_=_C4113( C3929 C4113 ) \nC3929_=_C4491( C3929 C4491 ) C3929_=_C4805( C3929 C4805 ) C3929_=_C4806( C3929 C4806 ) C3929_=_C4807( C3929 C4807 ) C3929_=_C4808( C3929 C4808 ) C3929_=_C4809( C3929 C4809 ) \nC3929_=_C4810( C3929 C4810 ) C3929_=_C4811( C3929 C4811 ) C3929_=_C4812( C3929 C4812 ) C3929_=_C4813( C3929 C4813 ) C4112_=_C4113( C4112 C4113 ) C4112_=_C4491( C4112 C4491 ) \nC4112_=_C4492( C4112 C4492 ) C4112_=_C4493( C4112 C4493 ) C4112_=_C4494( C4112 C4494 ) C4112_=_C4495( C4112 C4495 ) C4112_=_C4496(</w:t>
      </w:r>
    </w:p>
    <w:p>
      <w:pPr>
        <w:pStyle w:val="PreformattedText"/>
        <w:bidi w:val="0"/>
        <w:spacing w:before="0" w:after="0"/>
        <w:jc w:val="left"/>
        <w:rPr/>
      </w:pPr>
      <w:r>
        <w:rPr/>
        <w:t xml:space="preserve"> </w:t>
      </w:r>
      <w:r>
        <w:rPr/>
        <w:t>C4112 C4496 ) C4112_=_C4497( C4112 C4497 ) \nC4112_=_C4498( C4112 C4498 ) C4112_=_C4499( C4112 C4499 ) C4112_=_C4500( C4112 C4500 ) C4113_=_C4491( C4113 C4491 ) C4113_=_C4805( C4113 C4805 ) C4113_=_C4806( C4113 C4806 ) \nC4113_=_C4807( C4113 C4807 ) C4113_=_C4808( C4113 C4808 ) C4113_=_C4809( C4113 C4809 ) C4113_=_C4810( C4113 C4810 ) C4113_=_C4811( C4113 C4811 ) C4113_=_C4812( C4113 C4812 ) \nC4113_=_C4813( C4113 C4813 ) C4491_=_C4492( C4491 C4492 ) C4491_=_C4493( C4491 C4493 ) C4491_=_C4494( C4491 C4494 ) C4491_=_C4495( C4491 C4495 ) C4491_=_C4496( C4491 C4496 ) \nC4491_=_C4497( C4491 C4497 ) C4491_=_C4498( C4491 C4498 ) C4491_=_C4499( C4491 C4499 ) C4491_=_C4500( C4491 C4500 ) C4491_=_C4805( C4491 C4805 ) C4491_=_C4806( C4491 C4806 ) \nC4491_=_C4807( C4491 C4807 ) C4491_=_C4808( C4491 C4808 ) C4491_=_C4809( C4491 C4809 ) C4491_=_C4810( C4491 C4810 ) C4491_=_C4811( C4491 C4811 ) C4491_=_C4812( C4491 C4812 ) \nC4491_=_C4813( C4491 C4813 ) C4492_=_C4493( C4492 C4493 ) C4492_=_C4494( C4492 C4494 ) C4492_=_C4495( C4492 C4495 ) C4492_=_C4496( C4492 C4496 ) C4492_=_C4497( C4492 C4497 ) \nC4492_=_C4498( C4492 C4498 ) C4492_=_C4499( C4492 C4499 ) C4492_=_C4500( C4492 C4500 ) C4492_=_C4805( C4492 C4805 ) C4493_=_C4494( C4493 C4494 ) C4493_=_C4495( C4493 C4495 ) \nC4493_=_C4496( C4493 C4496 ) C4493_=_C4497( C4493 C4497 ) C4493_=_C4498( C4493 C4498 ) C4493_=_C4499( C4493 C4499 ) C4493_=_C4500( C4493 C4500 ) C4493_=_C4806( C4493 C4806 ) \nC4494_=_C4495( C4494 C4495 ) C4494_=_C4496( C4494 C4496 ) C4494_=_C4497( C4494 C4497 ) C4494_=_C4498( C4494 C4498 ) C4494_=_C4499( C4494 C4499 ) C4494_=_C4500( C4494 C4500 ) \nC4494_=_C4807( C4494 C4807 ) C4495_=_C4496( C4495 C4496 ) C4495_=_C4497( C4495 C4497 ) C4495_=_C4498( C4495 C4498 ) C4495_=_C4499( C4495 C4499 ) C4495_=_C4500( C4495 C4500 ) \nC4495_=_C4808( C4495 C4808 ) C4496_=_C4497( C4496 C4497 ) C4496_=_C4498( C4496 C4498 ) C4496_=_C4499( C4496 C4499 ) C4496_=_C4500( C4496 C4500 ) C4496_=_C4809( C4496 C4809 ) \nC4497_=_C4498( C4497 C4498 ) C4497_=_C4499( C4497 C4499 ) C4497_=_C4500( C4497 C4500 ) C4497_=_C4810( C4497 C4810 ) C4498_=_C4499( C4498 C4499 ) C4498_=_C4500( C4498 C4500 ) \nC4498_=_C4811( C4498 C4811 ) C4499_=_C4500( C4499 C4500 ) C4499_=_C4812( C4499 C4812 ) C4500_=_C4813( C4500 C4813 ) C4805_=_C4806( C4805 C4806 ) C4805_=_C4807( C4805 C4807 ) \nC4805_=_C4808( C4805 C4808 ) C4805_=_C4809( C4805 C4809 ) C4805_=_C4810( C4805 C4810 ) C4805_=_C4811( C4805 C4811 ) C4805_=_C4812( C4805 C4812 ) C4805_=_C4813( C4805 C4813 ) \nC4806_=_C4807( C4806 C4807 ) C4806_=_C4808( C4806 C4808 ) C4806_=_C4809( C4806 C4809 ) C4806_=_C4810( C4806 C4810 ) C4806_=_C4811( C4806 C4811 ) C4806_=_C4812( C4806 C4812 ) \nC4806_=_C4813( C4806 C4813 ) C4807_=_C4808( C4807 C4808 ) C4807_=_C4809( C4807 C4809 ) C4807_=_C4810( C4807 C4810 ) C4807_=_C4811( C4807 C4811 ) C4807_=_C4812( C4807 C4812 ) \nC4807_=_C4813( C4807 C4813 ) C4808_=_C4809( C4808 C4809 ) C4808_=_C4810( C4808 C4810 ) C4808_=_C4811( C4808 C4811 ) C4808_=_C4812( C4808 C4812 ) C4808_=_C4813( C4808 C4813 ) \nC4809_=_C4810( C4809 C4810 ) C4809_=_C4811( C4809 C4811 ) C4809_=_C4812( C4809 C4812 ) C4809_=_C4813( C4809 C4813 ) C4810_=_C4811( C4810 C4811 ) C4810_=_C4812( C4810 C4812 ) \nC4810_=_C4813( C4810 C4813 ) C4811_=_C4812( C4811 C4812 ) C4811_=_C4813( C4811 C4813 ) C4812_=_C4813( C4812 C4813 ) "];379-&gt;449[label="42: C1375 C1376 C1567 C1568 C2381 \nC2382 C2435 C2436 C2589 C2590 C2622 \nC2623 C3179 C3180 C3235 C3236 C3412 \nC3413 C3497 C3498 C3928 C3929 C4112 \nC4113 C4492 C4493 C4494 C4495 C4496 \nC4497 C4498 C4499 C4500 C4805 C4806 \nC4807 C4808 C4809 C4810 C4811 C4812 \nC4813 \n441: C1375_=_C1376 ,C1375_=_C1567 ,C1375_=_C2381 ,C1375_=_C2435 ,C1375_=_C2589 ,\nC1375_=_C2622 ,C1375_=_C3179 ,C1375_=_C3235 ,C1375_=_C3412 ,C1375_=_C3497 ,C1375_=_C3928 ,\nC1375_=_C4112 ,C1375_=_C4492 ,C1375_=_C4493 ,C1375_=_C4494 ,C1375_=_C4495 ,C1375_=_C4496 ,\nC1375_=_C4497 ,C1375_=_C4498 ,C1375_=_C4499 ,C1375_=_C4500 ,C1376_=_C1568 ,C1376_=_C2382 ,\nC1376_=_C2436 ,C1376_=_C2590 ,C1376_=_C2623 ,C1376_=_C3180 ,C1376_=_C3236 ,C1376_=_C3413 ,\nC1376_=_C3498 ,C1376_=_C3929 ,C1376_=_C4113 ,C1376_=_C4805 ,C1376_=_C4806 ,C1376_=_C4807 ,\nC1376_=_C4808 ,C1376_=_C4809 ,C1376_=_C4810 ,C1376_=_C4811 ,C1376_=_C4812 ,C1376_=_C4813 ,\nC1567_=_C1568 ,C1567_=_C2381 ,C1567_=_C2435 ,C1567_=_C2589 ,C1567_=_C2622 ,C1567_=_C3179 ,\nC1567_=_C3235 ,C1567_=_C3412 ,C1567_=_C3497 ,C1567_=_C3928 ,C1567_=_C4112 ,C1567_=_C4492 ,\nC1567_=_C4493 ,C1567_=_C4494 ,C1567_=_C4495 ,C1567_=_C4496 ,C1567_=_C4497 ,C1567_=_C4498 ,\nC1567_=_C4499 ,C1567_=_C4500 ,C1568_=_C2382 ,C1568_=_C2436 ,C1568_=_C2590 ,C1568_=_C2623 ,\nC1568_=_C3180 ,C1568_=_C3236 ,C1568_=_C3413 ,C1568_=_C3498 ,C1568_=_C3929 ,C1568_=_C4113 ,\nC1568_=_C4805 ,C1568_=_C4806 ,C1568_=_C4807 ,C1568_=_C4808 ,C1568_=_C4809 ,C1568_=_C4810 ,\nC1568_=_C4811 ,C1568_=_C4812 ,C1568_=_C4813 ,C2381_=_C2382 ,C2381_=_C2435 ,C2381_=_C2589 ,\nC2381_=_C2622 ,C2381_=_C3179 ,C2381_=_C3235 ,C2381_=_C3412 ,C2381_=_C3497 ,C2381_=_C3928 ,\nC2381_=_C4112 ,C2381_=_C4492 ,C2381_=_C4493 ,C2381_=_C4494 ,C2381_=_C4495 ,C2381_=_C4496 ,\nC2381_=_C4497 ,C2381_=_C4498 ,C2381_=_C4499 ,C2381_=_C4500 ,C2382_=_C2436 ,C2382_=_C2590 ,\nC2382_=_C2623 ,C2382_=_C3180 ,C2382_=_C3236 ,C2382_=_C3413 ,C2382_=_C3498 ,C2382_=_C3929 ,\nC2382_=_C4113 ,C2382_=_C4805 ,C2382_=_C4806 ,C2382_=_C4807 ,C2382_=_C4808 ,C2382_=_C4809 ,\nC2382_=_C4810 ,C2382_=_C4811 ,C2382_=_C4812 ,C2382_=_C4813 ,C2435_=_C2436 ,C2435_=_C2589 ,\nC2435_=_C2622 ,C2435_=_C3179 ,C2435_=_C3235 ,C2435_=_C3412 ,C2435_=_C3497 ,C2435_=_C3928 ,\nC2435_=_C4112 ,C2435_=_C4492 ,C2435_=_C4493 ,C2435_=_C4494 ,C2435_=_C4495 ,C2435_=_C4496 ,\nC2435_=_C4497 ,C2435_=_C4498 ,C2435_=_C4499 ,C2435_=_C4500 ,C2436_=_C2590 ,C2436_=_C2623 ,\nC2436_=_C3180 ,C2436_=_C3236 ,C2436_=_C3413 ,C2436_=_C3498 ,C2436_=_C3929 ,C2436_=_C4113 ,\nC2436_=_C4805 ,C2436_=_C4806 ,C2436_=_C4807 ,C2436_=_C4808 ,C2436_=_C4809 ,C2436_=_C4810 ,\nC2436_=_C4811 ,C2436_=_C4812 ,C2436_=_C4813 ,C2589_=_C2590 ,C2589_=_C2622 ,C2589_=_C3179 ,\nC2589_=_C3235 ,C2589_=_C3412 ,C2589_=_C3497 ,C2589_=_C3928 ,C2589_=_C4112 ,C2589_=_C4492 ,\nC2589_=_C4493 ,C2589_=_C4494 ,C2589_=_C4495 ,C2589_=_C4496 ,C2589_=_C4497 ,C2589_=_C4498 ,\nC2589_=_C4499 ,C2589_=_C4500 ,C2590_=_C2623 ,C2590_=_C3180 ,C2590_=_C3236 ,C2590_=_C3413 ,\nC2590_=_C3498 ,C2590_=_C3929 ,C2590_=_C4113 ,C2590_=_C4805 ,C2590_=_C4806 ,C2590_=_C4807 ,\nC2590_=_C4808 ,C2590_=_C4809 ,C2590_=_C4810 ,C2590_=_C4811 ,C2590_=_C4812 ,C2590_=_C4813 ,\nC2622_=_C2623 ,C2622_=_C3179 ,C2622_=_C3235 ,C2622_=_C3412 ,C2622_=_C3497 ,C2622_=_C3928 ,\nC2622_=_C4112 ,C2622_=_C4492 ,C2622_=_C4493 ,C2622_=_C4494 ,C2622_=_C4495 ,C2622_=_C4496 ,\nC2622_=_C4497 ,C2622_=_C4498 ,C2622_=_C4499 ,C2622_=_C4500 ,C2623_=_C3180 ,C2623_=_C3236 ,\nC2623_=_C3413 ,C2623_=_C3498 ,C2623_=_C3929 ,C2623_=_C4113 ,C2623_=_C4805 ,C2623_=_C4806 ,\nC2623_=_C4807 ,C2623_=_C4808 ,C2623_=_C4809 ,C2623_=_C4810 ,C2623_=_C4811 ,C2623_=_C4812 ,\nC2623_=_C4813 ,C3179_=_C3180 ,C3179_=_C3235 ,C3179_=_C3412 ,C3179_=_C3497 ,C3179_=_C3928 ,\nC3179_=_C4112 ,C3179_=_C4492 ,C3179_=_C4493 ,C3179_=_C4494 ,C3179_=_C4495 ,C3179_=_C4496 ,\nC3179_=_C4497 ,C3179_=_C4498 ,C3179_=_C4499 ,C3179_=_C4500 ,C3180_=_C3236 ,C3180_=_C3413 ,\nC3180_=_C3498 ,C3180_=_C3929 ,C3180_=_C4113 ,C3180_=_C4805 ,C3180_=_C4806 ,C3180_=_C4807 ,\nC3180_=_C4808 ,C3180_=_C4809 ,C3180_=_C4810 ,C3180_=_C4811 ,C3180_=_C4812 ,C3180_=_C4813 ,\nC3235_=_C3236 ,C3235_=_C3412 ,C3235_=_C3497 ,C3235_=_C3928 ,C3235_=_C4112 ,C3235_=_C4492 ,\nC3235_=_C4493 ,C3235_=_C4494 ,C3235_=_C4495 ,C3235_=_C4496 ,C3235_=_C4497 ,C3235_=_C4498 ,\nC3235_=_C4499 ,C3235_=_C4500 ,C3236_=_C3413 ,C3236_=_C3498 ,C3236_=_C3929 ,C3236_=_C4113 ,\nC3236_=_C4805 ,C3236_=_C4806 ,C3236_=_C4807 ,C3236_=_C4808 ,C3236_=_C4809 ,C3236_=_C4810 ,\nC3236_=_C4811 ,C3236_=_C4812 ,C3236_=_C4813 ,C3412_=_C3413 ,C3412_=_C3497 ,C3412_=_C3928 ,\nC3412_=_C4112 ,C3412_=_C4492 ,C3412_=_C4493 ,C3412_=_C4494 ,C3412_=_C4495 ,C3412_=_C4496 ,\nC3412_=_C4497 ,C3412_=_C4498 ,C3412_=_C4499 ,C3412_=_C4500 ,C3413_=_C3498 ,C3413_=_C3929 ,\nC3413_=_C4113 ,C3413_=_C4805 ,C3413_=_C4806 ,C3413_=_C4807 ,C3413_=_C4808 ,C3413_=_C4809 ,\nC3413_=_C4810 ,C3413_=_C4811 ,C3413_=_C4812 ,C3413_=_C4813 ,C3497_=_C3498 ,C3497_=_C3928 ,\nC3497_=_C4112 ,C3497_=_C4492 ,C3497_=_C4493 ,C3497_=_C4494 ,C3497_=_C4495 ,C3497_=_C4496 ,\nC3497_=_C4497 ,C3497_=_C4498 ,C3497_=_C4499 ,C3497_=_C4500 ,C3498_=_C3929 ,C3498_=_C4113 ,\nC3498_=_C4805 ,C3498_=_C4806 ,C3498_=_C4807 ,C3498_=_C4808 ,C3498_=_C4809 ,C3498_=_C4810 ,\nC3498_=_C4811 ,C3498_=_C4812 ,C3498_=_C4813 ,C3928_=_C3929 ,C3928_=_C4112 ,C3928_=_C4492 ,\nC3928_=_C4493 ,C3928_=_C4494 ,C3928_=_C4495 ,C3928_=_C4496 ,C3928_=_C4497 ,C3928_=_C4498 ,\nC3928_=_C4499 ,C3928_=_C4500 ,C3929_=_C4113 ,C3929_=_C4805 ,C3929_=_C4806 ,C3929_=_C4807 ,\nC3929_=_C4808 ,C3929_=_C4809 ,C3929_=_C4810 ,C3929_=_C4811 ,C3929_=_C4812 ,C3929_=_C4813 ,\nC4112_=_C4113 ,C4112_=_C4492 ,C4112_=_C4493 ,C4112_=_C4494 ,C4112_=_C4495 ,C4112_=_C4496 ,\nC4112_=_C4497 ,C4112_=_C4498 ,C4112_=_C4499 ,C4112_=_C4500 ,C4113_=_C4805 ,C4113_=_C4806 ,\nC4113_=_C4807 ,C4113_=_C4808 ,C4113_=_C4809 ,C4113_=_C4810 ,C4113_=_C4811 ,C4113_=_C4812 ,\nC4113_=_C4813 ,C4492_=_C4493 ,C4492_=_C4494 ,C4492_=_C4495 ,C4492_=_C4496 ,C4492_=_C4497 ,\nC4492_=_C4498 ,C4492_=_C4499 ,C4492_=_C4500 ,C4492_=_C4805 ,C4493_=_C4494 ,C4493_=_C4495 ,\nC4493_=_C4496 ,C4493_=_C4497 ,C4493_=_C4498 ,C4493_=_C4499 ,C4493_=_C4500 ,C4493_=_C4806 ,\nC4494_=_C4495 ,C4494_=_C4496 ,C4494_=_C4497 ,C4494_=_C4498 ,C4494_=_C4499 ,C4494_=_C4500 ,\nC4494_=_C4807 ,C4495_=_C4496 ,C4495_=_C4497 ,C4495_=_C4498 ,C4495_=_C4499 ,C4495_=_C4500 ,\nC4495_=_C4808 ,C4496_=_C4497 ,C4496_=_C4498 ,C4496_=_C4499 ,C4496_=_C4500 ,C4496_=_C4809 ,\nC4497_=_C4498 ,C4497_=_C4499 ,C4497_=_C4500 ,C4497_=_C4810 ,C4498_=_C4499 ,C4498_=_C4500 ,\nC4498_=_C4811 ,C4499_=_C4500 ,C4499_=_C4812 ,C4500_=_C4813 ,C4805_=_C4806 ,C4805_=_C4807 ,\nC4805_=_C4808 ,C4805_=_C4809 ,C4805_=_C4810</w:t>
      </w:r>
    </w:p>
    <w:p>
      <w:pPr>
        <w:pStyle w:val="PreformattedText"/>
        <w:bidi w:val="0"/>
        <w:spacing w:before="0" w:after="0"/>
        <w:jc w:val="left"/>
        <w:rPr/>
      </w:pPr>
      <w:r>
        <w:rPr/>
        <w:t xml:space="preserve"> </w:t>
      </w:r>
      <w:r>
        <w:rPr/>
        <w:t>,C4805_=_C4811 ,C4805_=_C4812 ,C4805_=_C4813 ,\nC4806_=_C4807 ,C4806_=_C4808 ,C4806_=_C4809 ,C4806_=_C4810 ,C4806_=_C4811 ,C4806_=_C4812 ,\nC4806_=_C4813 ,C4807_=_C4808 ,C4807_=_C4809 ,C4807_=_C4810 ,C4807_=_C4811 ,C4807_=_C4812 ,\nC4807_=_C4813 ,C4808_=_C4809 ,C4808_=_C4810 ,C4808_=_C4811 ,C4808_=_C4812 ,C4808_=_C4813 ,\nC4809_=_C4810 ,C4809_=_C4811 ,C4809_=_C4812 ,C4809_=_C4813 ,C4810_=_C4811 ,C4810_=_C4812 ,\nC4810_=_C4813 ,C4811_=_C4812 ,C4811_=_C4813 ,C4812_=_C4813 ,"];450[shape=box, label="id:450 level: 10\n43: C1373 C1374 C1565 C1566 C2379 \nC2380 C2433 C2434 C2587 C2588 C2620 \nC2621 C3177 C3178 C3233 C3234 C3410 \nC3411 C3495 C3496 C3927 C3928 C3929 \nC3930 C3931 C3932 C3933 C3934 C3935 \nC3936 C3937 C3938 C4112 C4113 C4114 \nC4115 C4116 C4117 C4118 C4119 C4120 \nC4121 C4122 \n483: C1373_=_C1374( C1373 C1374 ) C1373_=_C1565( C1373 C1565 ) C1373_=_C2379( C1373 C2379 ) C1373_=_C2433( C1373 C2433 ) C1373_=_C2587( C1373 C2587 ) \nC1373_=_C2620( C1373 C2620 ) C1373_=_C3177( C1373 C3177 ) C1373_=_C3233( C1373 C3233 ) C1373_=_C3410( C1373 C3410 ) C1373_=_C3495( C1373 C3495 ) C1373_=_C3927( C1373 C3927 ) \nC1373_=_C3928( C1373 C3928 ) C1373_=_C3929( C1373 C3929 ) C1373_=_C3930( C1373 C3930 ) C1373_=_C3931( C1373 C3931 ) C1373_=_C3932( C1373 C3932 ) C1373_=_C3933( C1373 C3933 ) \nC1373_=_C3934( C1373 C3934 ) C1373_=_C3935( C1373 C3935 ) C1373_=_C3936( C1373 C3936 ) C1373_=_C3937( C1373 C3937 ) C1373_=_C3938( C1373 C3938 ) C1374_=_C1566( C1374 C1566 ) \nC1374_=_C2380( C1374 C2380 ) C1374_=_C2434( C1374 C2434 ) C1374_=_C2588( C1374 C2588 ) C1374_=_C2621( C1374 C2621 ) C1374_=_C3178( C1374 C3178 ) C1374_=_C3234( C1374 C3234 ) \nC1374_=_C3411( C1374 C3411 ) C1374_=_C3496( C1374 C3496 ) C1374_=_C3927( C1374 C3927 ) C1374_=_C4112( C1374 C4112 ) C1374_=_C4113( C1374 C4113 ) C1374_=_C4114( C1374 C4114 ) \nC1374_=_C4115( C1374 C4115 ) C1374_=_C4116( C1374 C4116 ) C1374_=_C4117( C1374 C4117 ) C1374_=_C4118( C1374 C4118 ) C1374_=_C4119( C1374 C4119 ) C1374_=_C4120( C1374 C4120 ) \nC1374_=_C4121( C1374 C4121 ) C1374_=_C4122( C1374 C4122 ) C1565_=_C1566( C1565 C1566 ) C1565_=_C2379( C1565 C2379 ) C1565_=_C2433( C1565 C2433 ) C1565_=_C2587( C1565 C2587 ) \nC1565_=_C2620( C1565 C2620 ) C1565_=_C3177( C1565 C3177 ) C1565_=_C3233( C1565 C3233 ) C1565_=_C3410( C1565 C3410 ) C1565_=_C3495( C1565 C3495 ) C1565_=_C3927( C1565 C3927 ) \nC1565_=_C3928( C1565 C3928 ) C1565_=_C3929( C1565 C3929 ) C1565_=_C3930( C1565 C3930 ) C1565_=_C3931( C1565 C3931 ) C1565_=_C3932( C1565 C3932 ) C1565_=_C3933( C1565 C3933 ) \nC1565_=_C3934( C1565 C3934 ) C1565_=_C3935( C1565 C3935 ) C1565_=_C3936( C1565 C3936 ) C1565_=_C3937( C1565 C3937 ) C1565_=_C3938( C1565 C3938 ) C1566_=_C2380( C1566 C2380 ) \nC1566_=_C2434( C1566 C2434 ) C1566_=_C2588( C1566 C2588 ) C1566_=_C2621( C1566 C2621 ) C1566_=_C3178( C1566 C3178 ) C1566_=_C3234( C1566 C3234 ) C1566_=_C3411( C1566 C3411 ) \nC1566_=_C3496( C1566 C3496 ) C1566_=_C3927( C1566 C3927 ) C1566_=_C4112( C1566 C4112 ) C1566_=_C4113( C1566 C4113 ) C1566_=_C4114( C1566 C4114 ) C1566_=_C4115( C1566 C4115 ) \nC1566_=_C4116( C1566 C4116 ) C1566_=_C4117( C1566 C4117 ) C1566_=_C4118( C1566 C4118 ) C1566_=_C4119( C1566 C4119 ) C1566_=_C4120( C1566 C4120 ) C1566_=_C4121( C1566 C4121 ) \nC1566_=_C4122( C1566 C4122 ) C2379_=_C2380( C2379 C2380 ) C2379_=_C2433( C2379 C2433 ) C2379_=_C2587( C2379 C2587 ) C2379_=_C2620( C2379 C2620 ) C2379_=_C3177( C2379 C3177 ) \nC2379_=_C3233( C2379 C3233 ) C2379_=_C3410( C2379 C3410 ) C2379_=_C3495( C2379 C3495 ) C2379_=_C3927( C2379 C3927 ) C2379_=_C3928( C2379 C3928 ) C2379_=_C3929( C2379 C3929 ) \nC2379_=_C3930( C2379 C3930 ) C2379_=_C3931( C2379 C3931 ) C2379_=_C3932( C2379 C3932 ) C2379_=_C3933( C2379 C3933 ) C2379_=_C3934( C2379 C3934 ) C2379_=_C3935( C2379 C3935 ) \nC2379_=_C3936( C2379 C3936 ) C2379_=_C3937( C2379 C3937 ) C2379_=_C3938( C2379 C3938 ) C2380_=_C2434( C2380 C2434 ) C2380_=_C2588( C2380 C2588 ) C2380_=_C2621( C2380 C2621 ) \nC2380_=_C3178( C2380 C3178 ) C2380_=_C3234( C2380 C3234 ) C2380_=_C3411( C2380 C3411 ) C2380_=_C3496( C2380 C3496 ) C2380_=_C3927( C2380 C3927 ) C2380_=_C4112( C2380 C4112 ) \nC2380_=_C4113( C2380 C4113 ) C2380_=_C4114( C2380 C4114 ) C2380_=_C4115( C2380 C4115 ) C2380_=_C4116( C2380 C4116 ) C2380_=_C4117( C2380 C4117 ) C2380_=_C4118( C2380 C4118 ) \nC2380_=_C4119( C2380 C4119 ) C2380_=_C4120( C2380 C4120 ) C2380_=_C4121( C2380 C4121 ) C2380_=_C4122( C2380 C4122 ) C2433_=_C2434( C2433 C2434 ) C2433_=_C2587( C2433 C2587 ) \nC2433_=_C2620( C2433 C2620 ) C2433_=_C3177( C2433 C3177 ) C2433_=_C3233( C2433 C3233 ) C2433_=_C3410( C2433 C3410 ) C2433_=_C3495( C2433 C3495 ) C2433_=_C3927( C2433 C3927 ) \nC2433_=_C3928( C2433 C3928 ) C2433_=_C3929( C2433 C3929 ) C2433_=_C3930( C2433 C3930 ) C2433_=_C3931( C2433 C3931 ) C2433_=_C3932( C2433 C3932 ) C2433_=_C3933( C2433 C3933 ) \nC2433_=_C3934( C2433 C3934 ) C2433_=_C3935( C2433 C3935 ) C2433_=_C3936( C2433 C3936 ) C2433_=_C3937( C2433 C3937 ) C2433_=_C3938( C2433 C3938 ) C2434_=_C2588( C2434 C2588 ) \nC2434_=_C2621( C2434 C2621 ) C2434_=_C3178( C2434 C3178 ) C2434_=_C3234( C2434 C3234 ) C2434_=_C3411( C2434 C3411 ) C2434_=_C3496( C2434 C3496 ) C2434_=_C3927( C2434 C3927 ) \nC2434_=_C4112( C2434 C4112 ) C2434_=_C4113( C2434 C4113 ) C2434_=_C4114( C2434 C4114 ) C2434_=_C4115( C2434 C4115 ) C2434_=_C4116( C2434 C4116 ) C2434_=_C4117( C2434 C4117 ) \nC2434_=_C4118( C2434 C4118 ) C2434_=_C4119( C2434 C4119 ) C2434_=_C4120( C2434 C4120 ) C2434_=_C4121( C2434 C4121 ) C2434_=_C4122( C2434 C4122 ) C2587_=_C2588( C2587 C2588 ) \nC2587_=_C2620( C2587 C2620 ) C2587_=_C3177( C2587 C3177 ) C2587_=_C3233( C2587 C3233 ) C2587_=_C3410( C2587 C3410 ) C2587_=_C3495( C2587 C3495 ) C2587_=_C3927( C2587 C3927 ) \nC2587_=_C3928( C2587 C3928 ) C2587_=_C3929( C2587 C3929 ) C2587_=_C3930( C2587 C3930 ) C2587_=_C3931( C2587 C3931 ) C2587_=_C3932( C2587 C3932 ) C2587_=_C3933( C2587 C3933 ) \nC2587_=_C3934( C2587 C3934 ) C2587_=_C3935( C2587 C3935 ) C2587_=_C3936( C2587 C3936 ) C2587_=_C3937( C2587 C3937 ) C2587_=_C3938( C2587 C3938 ) C2588_=_C2621( C2588 C2621 ) \nC2588_=_C3178( C2588 C3178 ) C2588_=_C3234( C2588 C3234 ) C2588_=_C3411( C2588 C3411 ) C2588_=_C3496( C2588 C3496 ) C2588_=_C3927( C2588 C3927 ) C2588_=_C4112( C2588 C4112 ) \nC2588_=_C4113( C2588 C4113 ) C2588_=_C4114( C2588 C4114 ) C2588_=_C4115( C2588 C4115 ) C2588_=_C4116( C2588 C4116 ) C2588_=_C4117( C2588 C4117 ) C2588_=_C4118( C2588 C4118 ) \nC2588_=_C4119( C2588 C4119 ) C2588_=_C4120( C2588 C4120 ) C2588_=_C4121( C2588 C4121 ) C2588_=_C4122( C2588 C4122 ) C2620_=_C2621( C2620 C2621 ) C2620_=_C3177( C2620 C3177 ) \nC2620_=_C3233( C2620 C3233 ) C2620_=_C3410( C2620 C3410 ) C2620_=_C3495( C2620 C3495 ) C2620_=_C3927( C2620 C3927 ) C2620_=_C3928( C2620 C3928 ) C2620_=_C3929( C2620 C3929 ) \nC2620_=_C3930( C2620 C3930 ) C2620_=_C3931( C2620 C3931 ) C2620_=_C3932( C2620 C3932 ) C2620_=_C3933( C2620 C3933 ) C2620_=_C3934( C2620 C3934 ) C2620_=_C3935( C2620 C3935 ) \nC2620_=_C3936( C2620 C3936 ) C2620_=_C3937( C2620 C3937 ) C2620_=_C3938( C2620 C3938 ) C2621_=_C3178( C2621 C3178 ) C2621_=_C3234( C2621 C3234 ) C2621_=_C3411( C2621 C3411 ) \nC2621_=_C3496( C2621 C3496 ) C2621_=_C3927( C2621 C3927 ) C2621_=_C4112( C2621 C4112 ) C2621_=_C4113( C2621 C4113 ) C2621_=_C4114( C2621 C4114 ) C2621_=_C4115( C2621 C4115 ) \nC2621_=_C4116( C2621 C4116 ) C2621_=_C4117( C2621 C4117 ) C2621_=_C4118( C2621 C4118 ) C2621_=_C4119( C2621 C4119 ) C2621_=_C4120( C2621 C4120 ) C2621_=_C4121( C2621 C4121 ) \nC2621_=_C4122( C2621 C4122 ) C3177_=_C3178( C3177 C3178 ) C3177_=_C3233( C3177 C3233 ) C3177_=_C3410( C3177 C3410 ) C3177_=_C3495( C3177 C3495 ) C3177_=_C3927( C3177 C3927 ) \nC3177_=_C3928( C3177 C3928 ) C3177_=_C3929( C3177 C3929 ) C3177_=_C3930( C3177 C3930 ) C3177_=_C3931( C3177 C3931 ) C3177_=_C3932( C3177 C3932 ) C3177_=_C3933( C3177 C3933 ) \nC3177_=_C3934( C3177 C3934 ) C3177_=_C3935( C3177 C3935 ) C3177_=_C3936( C3177 C3936 ) C3177_=_C3937( C3177 C3937 ) C3177_=_C3938( C3177 C3938 ) C3178_=_C3234( C3178 C3234 ) \nC3178_=_C3411( C3178 C3411 ) C3178_=_C3496( C3178 C3496 ) C3178_=_C3927( C3178 C3927 ) C3178_=_C4112( C3178 C4112 ) C3178_=_C4113( C3178 C4113 ) C3178_=_C4114( C3178 C4114 ) \nC3178_=_C4115( C3178 C4115 ) C3178_=_C4116( C3178 C4116 ) C3178_=_C4117( C3178 C4117 ) C3178_=_C4118( C3178 C4118 ) C3178_=_C4119( C3178 C4119 ) C3178_=_C4120( C3178 C4120 ) \nC3178_=_C4121( C3178 C4121 ) C3178_=_C4122( C3178 C4122 ) C3233_=_C3234( C3233 C3234 ) C3233_=_C3410( C3233 C3410 ) C3233_=_C3495( C3233 C3495 ) C3233_=_C3927( C3233 C3927 ) \nC3233_=_C3928( C3233 C3928 ) C3233_=_C3929( C3233 C3929 ) C3233_=_C3930( C3233 C3930 ) C3233_=_C3931( C3233 C3931 ) C3233_=_C3932( C3233 C3932 ) C3233_=_C3933( C3233 C3933 ) \nC3233_=_C3934( C3233 C3934 ) C3233_=_C3935( C3233 C3935 ) C3233_=_C3936( C3233 C3936 ) C3233_=_C3937( C3233 C3937 ) C3233_=_C3938( C3233 C3938 ) C3234_=_C3411( C3234 C3411 ) \nC3234_=_C3496( C3234 C3496 ) C3234_=_C3927( C3234 C3927 ) C3234_=_C4112( C3234 C4112 ) C3234_=_C4113( C3234 C4113 ) C3234_=_C4114( C3234 C4114 ) C3234_=_C4115( C3234 C4115 ) \nC3234_=_C4116( C3234 C4116 ) C3234_=_C4117( C3234 C4117 ) C3234_=_C4118( C3234 C4118 ) C3234_=_C4119( C3234 C4119 ) C3234_=_C4120( C3234 C4120 ) C3234_=_C4121( C3234 C4121 ) \nC3234_=_C4122( C3234 C4122 ) C3410_=_C3411( C3410 C3411 ) C3410_=_C3495( C3410 C3495 ) C3410_=_C3927( C3410 C3927 ) C3410_=_C3928( C3410 C3928 ) C3410_=_C3929( C3410 C3929 ) \nC3410_=_C3930( C3410 C3930 ) C3410_=_C3931( C3410 C3931 ) C3410_=_C3932( C3410 C3932 ) C3410_=_C3933( C3410 C3933 ) C3410_=_C3934( C3410 C3934 ) C3410_=_C3935( C3410 C3935 ) \nC3410_=_C3936( C3410 C3936 ) C3410_=_C3937( C3410 C3937 ) C3410_=_C3938( C3410 C3938 ) C3411_=_C3496( C3411 C3496 ) C3411_=_C3927( C3411 C3927 ) C3411_=_C4112( C3411 C4112 ) \nC3411_=_C4113( C3411 C4113 ) C3411_=_C4114( C3411 C4114 ) C3411_=_C4115( C3411 C4115 ) C3411_=_C4116( C3411 C4116 ) C3411_=_C4117( C3411 C4117 ) C3411_=_C4118(</w:t>
      </w:r>
    </w:p>
    <w:p>
      <w:pPr>
        <w:pStyle w:val="PreformattedText"/>
        <w:bidi w:val="0"/>
        <w:spacing w:before="0" w:after="0"/>
        <w:jc w:val="left"/>
        <w:rPr/>
      </w:pPr>
      <w:r>
        <w:rPr/>
        <w:t xml:space="preserve"> </w:t>
      </w:r>
      <w:r>
        <w:rPr/>
        <w:t>C3411 C4118 ) \nC3411_=_C4119( C3411 C4119 ) C3411_=_C4120( C3411 C4120 ) C3411_=_C4121( C3411 C4121 ) C3411_=_C4122( C3411 C4122 ) C3495_=_C3496( C3495 C3496 ) C3495_=_C3927( C3495 C3927 ) \nC3495_=_C3928( C3495 C3928 ) C3495_=_C3929( C3495 C3929 ) C3495_=_C3930( C3495 C3930 ) C3495_=_C3931( C3495 C3931 ) C3495_=_C3932( C3495 C3932 ) C3495_=_C3933( C3495 C3933 ) \nC3495_=_C3934( C3495 C3934 ) C3495_=_C3935( C3495 C3935 ) C3495_=_C3936( C3495 C3936 ) C3495_=_C3937( C3495 C3937 ) C3495_=_C3938( C3495 C3938 ) C3496_=_C3927( C3496 C3927 ) \nC3496_=_C4112( C3496 C4112 ) C3496_=_C4113( C3496 C4113 ) C3496_=_C4114( C3496 C4114 ) C3496_=_C4115( C3496 C4115 ) C3496_=_C4116( C3496 C4116 ) C3496_=_C4117( C3496 C4117 ) \nC3496_=_C4118( C3496 C4118 ) C3496_=_C4119( C3496 C4119 ) C3496_=_C4120( C3496 C4120 ) C3496_=_C4121( C3496 C4121 ) C3496_=_C4122( C3496 C4122 ) C3927_=_C3928( C3927 C3928 ) \nC3927_=_C3929( C3927 C3929 ) C3927_=_C3930( C3927 C3930 ) C3927_=_C3931( C3927 C3931 ) C3927_=_C3932( C3927 C3932 ) C3927_=_C3933( C3927 C3933 ) C3927_=_C3934( C3927 C3934 ) \nC3927_=_C3935( C3927 C3935 ) C3927_=_C3936( C3927 C3936 ) C3927_=_C3937( C3927 C3937 ) C3927_=_C3938( C3927 C3938 ) C3927_=_C4112( C3927 C4112 ) C3927_=_C4113( C3927 C4113 ) \nC3927_=_C4114( C3927 C4114 ) C3927_=_C4115( C3927 C4115 ) C3927_=_C4116( C3927 C4116 ) C3927_=_C4117( C3927 C4117 ) C3927_=_C4118( C3927 C4118 ) C3927_=_C4119( C3927 C4119 ) \nC3927_=_C4120( C3927 C4120 ) C3927_=_C4121( C3927 C4121 ) C3927_=_C4122( C3927 C4122 ) C3928_=_C3929( C3928 C3929 ) C3928_=_C3930( C3928 C3930 ) C3928_=_C3931( C3928 C3931 ) \nC3928_=_C3932( C3928 C3932 ) C3928_=_C3933( C3928 C3933 ) C3928_=_C3934( C3928 C3934 ) C3928_=_C3935( C3928 C3935 ) C3928_=_C3936( C3928 C3936 ) C3928_=_C3937( C3928 C3937 ) \nC3928_=_C3938( C3928 C3938 ) C3928_=_C4112( C3928 C4112 ) C3929_=_C3930( C3929 C3930 ) C3929_=_C3931( C3929 C3931 ) C3929_=_C3932( C3929 C3932 ) C3929_=_C3933( C3929 C3933 ) \nC3929_=_C3934( C3929 C3934 ) C3929_=_C3935( C3929 C3935 ) C3929_=_C3936( C3929 C3936 ) C3929_=_C3937( C3929 C3937 ) C3929_=_C3938( C3929 C3938 ) C3929_=_C4113( C3929 C4113 ) \nC3930_=_C3931( C3930 C3931 ) C3930_=_C3932( C3930 C3932 ) C3930_=_C3933( C3930 C3933 ) C3930_=_C3934( C3930 C3934 ) C3930_=_C3935( C3930 C3935 ) C3930_=_C3936( C3930 C3936 ) \nC3930_=_C3937( C3930 C3937 ) C3930_=_C3938( C3930 C3938 ) C3930_=_C4114( C3930 C4114 ) C3931_=_C3932( C3931 C3932 ) C3931_=_C3933( C3931 C3933 ) C3931_=_C3934( C3931 C3934 ) \nC3931_=_C3935( C3931 C3935 ) C3931_=_C3936( C3931 C3936 ) C3931_=_C3937( C3931 C3937 ) C3931_=_C3938( C3931 C3938 ) C3931_=_C4115( C3931 C4115 ) C3932_=_C3933( C3932 C3933 ) \nC3932_=_C3934( C3932 C3934 ) C3932_=_C3935( C3932 C3935 ) C3932_=_C3936( C3932 C3936 ) C3932_=_C3937( C3932 C3937 ) C3932_=_C3938( C3932 C3938 ) C3932_=_C4116( C3932 C4116 ) \nC3933_=_C3934( C3933 C3934 ) C3933_=_C3935( C3933 C3935 ) C3933_=_C3936( C3933 C3936 ) C3933_=_C3937( C3933 C3937 ) C3933_=_C3938( C3933 C3938 ) C3933_=_C4117( C3933 C4117 ) \nC3934_=_C3935( C3934 C3935 ) C3934_=_C3936( C3934 C3936 ) C3934_=_C3937( C3934 C3937 ) C3934_=_C3938( C3934 C3938 ) C3934_=_C4118( C3934 C4118 ) C3935_=_C3936( C3935 C3936 ) \nC3935_=_C3937( C3935 C3937 ) C3935_=_C3938( C3935 C3938 ) C3935_=_C4119( C3935 C4119 ) C3936_=_C3937( C3936 C3937 ) C3936_=_C3938( C3936 C3938 ) C3936_=_C4120( C3936 C4120 ) \nC3937_=_C3938( C3937 C3938 ) C3937_=_C4121( C3937 C4121 ) C3938_=_C4122( C3938 C4122 ) C4112_=_C4113( C4112 C4113 ) C4112_=_C4114( C4112 C4114 ) C4112_=_C4115( C4112 C4115 ) \nC4112_=_C4116( C4112 C4116 ) C4112_=_C4117( C4112 C4117 ) C4112_=_C4118( C4112 C4118 ) C4112_=_C4119( C4112 C4119 ) C4112_=_C4120( C4112 C4120 ) C4112_=_C4121( C4112 C4121 ) \nC4112_=_C4122( C4112 C4122 ) C4113_=_C4114( C4113 C4114 ) C4113_=_C4115( C4113 C4115 ) C4113_=_C4116( C4113 C4116 ) C4113_=_C4117( C4113 C4117 ) C4113_=_C4118( C4113 C4118 ) \nC4113_=_C4119( C4113 C4119 ) C4113_=_C4120( C4113 C4120 ) C4113_=_C4121( C4113 C4121 ) C4113_=_C4122( C4113 C4122 ) C4114_=_C4115( C4114 C4115 ) C4114_=_C4116( C4114 C4116 ) \nC4114_=_C4117( C4114 C4117 ) C4114_=_C4118( C4114 C4118 ) C4114_=_C4119( C4114 C4119 ) C4114_=_C4120( C4114 C4120 ) C4114_=_C4121( C4114 C4121 ) C4114_=_C4122( C4114 C4122 ) \nC4115_=_C4116( C4115 C4116 ) C4115_=_C4117( C4115 C4117 ) C4115_=_C4118( C4115 C4118 ) C4115_=_C4119( C4115 C4119 ) C4115_=_C4120( C4115 C4120 ) C4115_=_C4121( C4115 C4121 ) \nC4115_=_C4122( C4115 C4122 ) C4116_=_C4117( C4116 C4117 ) C4116_=_C4118( C4116 C4118 ) C4116_=_C4119( C4116 C4119 ) C4116_=_C4120( C4116 C4120 ) C4116_=_C4121( C4116 C4121 ) \nC4116_=_C4122( C4116 C4122 ) C4117_=_C4118( C4117 C4118 ) C4117_=_C4119( C4117 C4119 ) C4117_=_C4120( C4117 C4120 ) C4117_=_C4121( C4117 C4121 ) C4117_=_C4122( C4117 C4122 ) \nC4118_=_C4119( C4118 C4119 ) C4118_=_C4120( C4118 C4120 ) C4118_=_C4121( C4118 C4121 ) C4118_=_C4122( C4118 C4122 ) C4119_=_C4120( C4119 C4120 ) C4119_=_C4121( C4119 C4121 ) \nC4119_=_C4122( C4119 C4122 ) C4120_=_C4121( C4120 C4121 ) C4120_=_C4122( C4120 C4122 ) C4121_=_C4122( C4121 C4122 ) "];379-&gt;450[label="42: C1373 C1374 C1565 C1566 C2379 \nC2380 C2433 C2434 C2587 C2588 C2620 \nC2621 C3177 C3178 C3233 C3234 C3410 \nC3411 C3495 C3496 C3928 C3929 C3930 \nC3931 C3932 C3933 C3934 C3935 C3936 \nC3937 C3938 C4112 C4113 C4114 C4115 \nC4116 C4117 C4118 C4119 C4120 C4121 \nC4122 \n441: C1373_=_C1374 ,C1373_=_C1565 ,C1373_=_C2379 ,C1373_=_C2433 ,C1373_=_C2587 ,\nC1373_=_C2620 ,C1373_=_C3177 ,C1373_=_C3233 ,C1373_=_C3410 ,C1373_=_C3495 ,C1373_=_C3928 ,\nC1373_=_C3929 ,C1373_=_C3930 ,C1373_=_C3931 ,C1373_=_C3932 ,C1373_=_C3933 ,C1373_=_C3934 ,\nC1373_=_C3935 ,C1373_=_C3936 ,C1373_=_C3937 ,C1373_=_C3938 ,C1374_=_C1566 ,C1374_=_C2380 ,\nC1374_=_C2434 ,C1374_=_C2588 ,C1374_=_C2621 ,C1374_=_C3178 ,C1374_=_C3234 ,C1374_=_C3411 ,\nC1374_=_C3496 ,C1374_=_C4112 ,C1374_=_C4113 ,C1374_=_C4114 ,C1374_=_C4115 ,C1374_=_C4116 ,\nC1374_=_C4117 ,C1374_=_C4118 ,C1374_=_C4119 ,C1374_=_C4120 ,C1374_=_C4121 ,C1374_=_C4122 ,\nC1565_=_C1566 ,C1565_=_C2379 ,C1565_=_C2433 ,C1565_=_C2587 ,C1565_=_C2620 ,C1565_=_C3177 ,\nC1565_=_C3233 ,C1565_=_C3410 ,C1565_=_C3495 ,C1565_=_C3928 ,C1565_=_C3929 ,C1565_=_C3930 ,\nC1565_=_C3931 ,C1565_=_C3932 ,C1565_=_C3933 ,C1565_=_C3934 ,C1565_=_C3935 ,C1565_=_C3936 ,\nC1565_=_C3937 ,C1565_=_C3938 ,C1566_=_C2380 ,C1566_=_C2434 ,C1566_=_C2588 ,C1566_=_C2621 ,\nC1566_=_C3178 ,C1566_=_C3234 ,C1566_=_C3411 ,C1566_=_C3496 ,C1566_=_C4112 ,C1566_=_C4113 ,\nC1566_=_C4114 ,C1566_=_C4115 ,C1566_=_C4116 ,C1566_=_C4117 ,C1566_=_C4118 ,C1566_=_C4119 ,\nC1566_=_C4120 ,C1566_=_C4121 ,C1566_=_C4122 ,C2379_=_C2380 ,C2379_=_C2433 ,C2379_=_C2587 ,\nC2379_=_C2620 ,C2379_=_C3177 ,C2379_=_C3233 ,C2379_=_C3410 ,C2379_=_C3495 ,C2379_=_C3928 ,\nC2379_=_C3929 ,C2379_=_C3930 ,C2379_=_C3931 ,C2379_=_C3932 ,C2379_=_C3933 ,C2379_=_C3934 ,\nC2379_=_C3935 ,C2379_=_C3936 ,C2379_=_C3937 ,C2379_=_C3938 ,C2380_=_C2434 ,C2380_=_C2588 ,\nC2380_=_C2621 ,C2380_=_C3178 ,C2380_=_C3234 ,C2380_=_C3411 ,C2380_=_C3496 ,C2380_=_C4112 ,\nC2380_=_C4113 ,C2380_=_C4114 ,C2380_=_C4115 ,C2380_=_C4116 ,C2380_=_C4117 ,C2380_=_C4118 ,\nC2380_=_C4119 ,C2380_=_C4120 ,C2380_=_C4121 ,C2380_=_C4122 ,C2433_=_C2434 ,C2433_=_C2587 ,\nC2433_=_C2620 ,C2433_=_C3177 ,C2433_=_C3233 ,C2433_=_C3410 ,C2433_=_C3495 ,C2433_=_C3928 ,\nC2433_=_C3929 ,C2433_=_C3930 ,C2433_=_C3931 ,C2433_=_C3932 ,C2433_=_C3933 ,C2433_=_C3934 ,\nC2433_=_C3935 ,C2433_=_C3936 ,C2433_=_C3937 ,C2433_=_C3938 ,C2434_=_C2588 ,C2434_=_C2621 ,\nC2434_=_C3178 ,C2434_=_C3234 ,C2434_=_C3411 ,C2434_=_C3496 ,C2434_=_C4112 ,C2434_=_C4113 ,\nC2434_=_C4114 ,C2434_=_C4115 ,C2434_=_C4116 ,C2434_=_C4117 ,C2434_=_C4118 ,C2434_=_C4119 ,\nC2434_=_C4120 ,C2434_=_C4121 ,C2434_=_C4122 ,C2587_=_C2588 ,C2587_=_C2620 ,C2587_=_C3177 ,\nC2587_=_C3233 ,C2587_=_C3410 ,C2587_=_C3495 ,C2587_=_C3928 ,C2587_=_C3929 ,C2587_=_C3930 ,\nC2587_=_C3931 ,C2587_=_C3932 ,C2587_=_C3933 ,C2587_=_C3934 ,C2587_=_C3935 ,C2587_=_C3936 ,\nC2587_=_C3937 ,C2587_=_C3938 ,C2588_=_C2621 ,C2588_=_C3178 ,C2588_=_C3234 ,C2588_=_C3411 ,\nC2588_=_C3496 ,C2588_=_C4112 ,C2588_=_C4113 ,C2588_=_C4114 ,C2588_=_C4115 ,C2588_=_C4116 ,\nC2588_=_C4117 ,C2588_=_C4118 ,C2588_=_C4119 ,C2588_=_C4120 ,C2588_=_C4121 ,C2588_=_C4122 ,\nC2620_=_C2621 ,C2620_=_C3177 ,C2620_=_C3233 ,C2620_=_C3410 ,C2620_=_C3495 ,C2620_=_C3928 ,\nC2620_=_C3929 ,C2620_=_C3930 ,C2620_=_C3931 ,C2620_=_C3932 ,C2620_=_C3933 ,C2620_=_C3934 ,\nC2620_=_C3935 ,C2620_=_C3936 ,C2620_=_C3937 ,C2620_=_C3938 ,C2621_=_C3178 ,C2621_=_C3234 ,\nC2621_=_C3411 ,C2621_=_C3496 ,C2621_=_C4112 ,C2621_=_C4113 ,C2621_=_C4114 ,C2621_=_C4115 ,\nC2621_=_C4116 ,C2621_=_C4117 ,C2621_=_C4118 ,C2621_=_C4119 ,C2621_=_C4120 ,C2621_=_C4121 ,\nC2621_=_C4122 ,C3177_=_C3178 ,C3177_=_C3233 ,C3177_=_C3410 ,C3177_=_C3495 ,C3177_=_C3928 ,\nC3177_=_C3929 ,C3177_=_C3930 ,C3177_=_C3931 ,C3177_=_C3932 ,C3177_=_C3933 ,C3177_=_C3934 ,\nC3177_=_C3935 ,C3177_=_C3936 ,C3177_=_C3937 ,C3177_=_C3938 ,C3178_=_C3234 ,C3178_=_C3411 ,\nC3178_=_C3496 ,C3178_=_C4112 ,C3178_=_C4113 ,C3178_=_C4114 ,C3178_=_C4115 ,C3178_=_C4116 ,\nC3178_=_C4117 ,C3178_=_C4118 ,C3178_=_C4119 ,C3178_=_C4120 ,C3178_=_C4121 ,C3178_=_C4122 ,\nC3233_=_C3234 ,C3233_=_C3410 ,C3233_=_C3495 ,C3233_=_C3928 ,C3233_=_C3929 ,C3233_=_C3930 ,\nC3233_=_C3931 ,C3233_=_C3932 ,C3233_=_C3933 ,C3233_=_C3934 ,C3233_=_C3935 ,C3233_=_C3936 ,\nC3233_=_C3937 ,C3233_=_C3938 ,C3234_=_C3411 ,C3234_=_C3496 ,C3234_=_C4112 ,C3234_=_C4113 ,\nC3234_=_C4114 ,C3234_=_C4115 ,C3234_=_C4116 ,C3234_=_C4117 ,C3234_=_C4118 ,C3234_=_C4119 ,\nC3234_=_C4120 ,C3234_=_C4121 ,C3234_=_C4122 ,C3410_=_C3411 ,C3410_=_C3495 ,C3410_=_C3928 ,\nC3410_=_C3929 ,C3410_=_C3930 ,C3410_=_C3931 ,C3410_=_C3932 ,C3410_=_C3933 ,C3410_=_C3934 ,\nC3410_=_C3935 ,C3410_=_C3936 ,C3410_=_C3937 ,C3410_=_C3938 ,C3411_=_C3496 ,C3411_=_C4112 ,\nC3411_=_C4113 ,C3411_=_C4114 ,C3411_=_C4115 ,C3411_=_C4116 ,C3411_=_C4117 ,C3411_=_C4118 ,\nC3411_=_C4119 ,C3411_=_C4120 ,C3411_=_C4121 ,C3411_=_C4122</w:t>
      </w:r>
    </w:p>
    <w:p>
      <w:pPr>
        <w:pStyle w:val="PreformattedText"/>
        <w:bidi w:val="0"/>
        <w:spacing w:before="0" w:after="0"/>
        <w:jc w:val="left"/>
        <w:rPr/>
      </w:pPr>
      <w:r>
        <w:rPr/>
        <w:t xml:space="preserve"> </w:t>
      </w:r>
      <w:r>
        <w:rPr/>
        <w:t>,C3495_=_C3496 ,C3495_=_C3928 ,\nC3495_=_C3929 ,C3495_=_C3930 ,C3495_=_C3931 ,C3495_=_C3932 ,C3495_=_C3933 ,C3495_=_C3934 ,\nC3495_=_C3935 ,C3495_=_C3936 ,C3495_=_C3937 ,C3495_=_C3938 ,C3496_=_C4112 ,C3496_=_C4113 ,\nC3496_=_C4114 ,C3496_=_C4115 ,C3496_=_C4116 ,C3496_=_C4117 ,C3496_=_C4118 ,C3496_=_C4119 ,\nC3496_=_C4120 ,C3496_=_C4121 ,C3496_=_C4122 ,C3928_=_C3929 ,C3928_=_C3930 ,C3928_=_C3931 ,\nC3928_=_C3932 ,C3928_=_C3933 ,C3928_=_C3934 ,C3928_=_C3935 ,C3928_=_C3936 ,C3928_=_C3937 ,\nC3928_=_C3938 ,C3928_=_C4112 ,C3929_=_C3930 ,C3929_=_C3931 ,C3929_=_C3932 ,C3929_=_C3933 ,\nC3929_=_C3934 ,C3929_=_C3935 ,C3929_=_C3936 ,C3929_=_C3937 ,C3929_=_C3938 ,C3929_=_C4113 ,\nC3930_=_C3931 ,C3930_=_C3932 ,C3930_=_C3933 ,C3930_=_C3934 ,C3930_=_C3935 ,C3930_=_C3936 ,\nC3930_=_C3937 ,C3930_=_C3938 ,C3930_=_C4114 ,C3931_=_C3932 ,C3931_=_C3933 ,C3931_=_C3934 ,\nC3931_=_C3935 ,C3931_=_C3936 ,C3931_=_C3937 ,C3931_=_C3938 ,C3931_=_C4115 ,C3932_=_C3933 ,\nC3932_=_C3934 ,C3932_=_C3935 ,C3932_=_C3936 ,C3932_=_C3937 ,C3932_=_C3938 ,C3932_=_C4116 ,\nC3933_=_C3934 ,C3933_=_C3935 ,C3933_=_C3936 ,C3933_=_C3937 ,C3933_=_C3938 ,C3933_=_C4117 ,\nC3934_=_C3935 ,C3934_=_C3936 ,C3934_=_C3937 ,C3934_=_C3938 ,C3934_=_C4118 ,C3935_=_C3936 ,\nC3935_=_C3937 ,C3935_=_C3938 ,C3935_=_C4119 ,C3936_=_C3937 ,C3936_=_C3938 ,C3936_=_C4120 ,\nC3937_=_C3938 ,C3937_=_C4121 ,C3938_=_C4122 ,C4112_=_C4113 ,C4112_=_C4114 ,C4112_=_C4115 ,\nC4112_=_C4116 ,C4112_=_C4117 ,C4112_=_C4118 ,C4112_=_C4119 ,C4112_=_C4120 ,C4112_=_C4121 ,\nC4112_=_C4122 ,C4113_=_C4114 ,C4113_=_C4115 ,C4113_=_C4116 ,C4113_=_C4117 ,C4113_=_C4118 ,\nC4113_=_C4119 ,C4113_=_C4120 ,C4113_=_C4121 ,C4113_=_C4122 ,C4114_=_C4115 ,C4114_=_C4116 ,\nC4114_=_C4117 ,C4114_=_C4118 ,C4114_=_C4119 ,C4114_=_C4120 ,C4114_=_C4121 ,C4114_=_C4122 ,\nC4115_=_C4116 ,C4115_=_C4117 ,C4115_=_C4118 ,C4115_=_C4119 ,C4115_=_C4120 ,C4115_=_C4121 ,\nC4115_=_C4122 ,C4116_=_C4117 ,C4116_=_C4118 ,C4116_=_C4119 ,C4116_=_C4120 ,C4116_=_C4121 ,\nC4116_=_C4122 ,C4117_=_C4118 ,C4117_=_C4119 ,C4117_=_C4120 ,C4117_=_C4121 ,C4117_=_C4122 ,\nC4118_=_C4119 ,C4118_=_C4120 ,C4118_=_C4121 ,C4118_=_C4122 ,C4119_=_C4120 ,C4119_=_C4121 ,\nC4119_=_C4122 ,C4120_=_C4121 ,C4120_=_C4122 ,C4121_=_C4122 ,"];451[shape=box, label="id:451 level: 10\n43: C1371 C1372 C1563 C1564 C2377 \nC2378 C2431 C2432 C2585 C2586 C2618 \nC2619 C3175 C3176 C3231 C3232 C3409 \nC3410 C3411 C3412 C3413 C3414 C3415 \nC3416 C3417 C3418 C3419 C3420 C3421 \nC3422 C3495 C3496 C3497 C3498 C3499 \nC3500 C3501 C3502 C3503 C3504 C3505 \nC3506 C3507 \n483: C1371_=_C1372( C1371 C1372 ) C1371_=_C1563( C1371 C1563 ) C1371_=_C2377( C1371 C2377 ) C1371_=_C2431( C1371 C2431 ) C1371_=_C2585( C1371 C2585 ) \nC1371_=_C2618( C1371 C2618 ) C1371_=_C3175( C1371 C3175 ) C1371_=_C3231( C1371 C3231 ) C1371_=_C3409( C1371 C3409 ) C1371_=_C3410( C1371 C3410 ) C1371_=_C3411( C1371 C3411 ) \nC1371_=_C3412( C1371 C3412 ) C1371_=_C3413( C1371 C3413 ) C1371_=_C3414( C1371 C3414 ) C1371_=_C3415( C1371 C3415 ) C1371_=_C3416( C1371 C3416 ) C1371_=_C3417( C1371 C3417 ) \nC1371_=_C3418( C1371 C3418 ) C1371_=_C3419( C1371 C3419 ) C1371_=_C3420( C1371 C3420 ) C1371_=_C3421( C1371 C3421 ) C1371_=_C3422( C1371 C3422 ) C1372_=_C1564( C1372 C1564 ) \nC1372_=_C2378( C1372 C2378 ) C1372_=_C2432( C1372 C2432 ) C1372_=_C2586( C1372 C2586 ) C1372_=_C2619( C1372 C2619 ) C1372_=_C3176( C1372 C3176 ) C1372_=_C3232( C1372 C3232 ) \nC1372_=_C3409( C1372 C3409 ) C1372_=_C3495( C1372 C3495 ) C1372_=_C3496( C1372 C3496 ) C1372_=_C3497( C1372 C3497 ) C1372_=_C3498( C1372 C3498 ) C1372_=_C3499( C1372 C3499 ) \nC1372_=_C3500( C1372 C3500 ) C1372_=_C3501( C1372 C3501 ) C1372_=_C3502( C1372 C3502 ) C1372_=_C3503( C1372 C3503 ) C1372_=_C3504( C1372 C3504 ) C1372_=_C3505( C1372 C3505 ) \nC1372_=_C3506( C1372 C3506 ) C1372_=_C3507( C1372 C3507 ) C1563_=_C1564( C1563 C1564 ) C1563_=_C2377( C1563 C2377 ) C1563_=_C2431( C1563 C2431 ) C1563_=_C2585( C1563 C2585 ) \nC1563_=_C2618( C1563 C2618 ) C1563_=_C3175( C1563 C3175 ) C1563_=_C3231( C1563 C3231 ) C1563_=_C3409( C1563 C3409 ) C1563_=_C3410( C1563 C3410 ) C1563_=_C3411( C1563 C3411 ) \nC1563_=_C3412( C1563 C3412 ) C1563_=_C3413( C1563 C3413 ) C1563_=_C3414( C1563 C3414 ) C1563_=_C3415( C1563 C3415 ) C1563_=_C3416( C1563 C3416 ) C1563_=_C3417( C1563 C3417 ) \nC1563_=_C3418( C1563 C3418 ) C1563_=_C3419( C1563 C3419 ) C1563_=_C3420( C1563 C3420 ) C1563_=_C3421( C1563 C3421 ) C1563_=_C3422( C1563 C3422 ) C1564_=_C2378( C1564 C2378 ) \nC1564_=_C2432( C1564 C2432 ) C1564_=_C2586( C1564 C2586 ) C1564_=_C2619( C1564 C2619 ) C1564_=_C3176( C1564 C3176 ) C1564_=_C3232( C1564 C3232 ) C1564_=_C3409( C1564 C3409 ) \nC1564_=_C3495( C1564 C3495 ) C1564_=_C3496( C1564 C3496 ) C1564_=_C3497( C1564 C3497 ) C1564_=_C3498( C1564 C3498 ) C1564_=_C3499( C1564 C3499 ) C1564_=_C3500( C1564 C3500 ) \nC1564_=_C3501( C1564 C3501 ) C1564_=_C3502( C1564 C3502 ) C1564_=_C3503( C1564 C3503 ) C1564_=_C3504( C1564 C3504 ) C1564_=_C3505( C1564 C3505 ) C1564_=_C3506( C1564 C3506 ) \nC1564_=_C3507( C1564 C3507 ) C2377_=_C2378( C2377 C2378 ) C2377_=_C2431( C2377 C2431 ) C2377_=_C2585( C2377 C2585 ) C2377_=_C2618( C2377 C2618 ) C2377_=_C3175( C2377 C3175 ) \nC2377_=_C3231( C2377 C3231 ) C2377_=_C3409( C2377 C3409 ) C2377_=_C3410( C2377 C3410 ) C2377_=_C3411( C2377 C3411 ) C2377_=_C3412( C2377 C3412 ) C2377_=_C3413( C2377 C3413 ) \nC2377_=_C3414( C2377 C3414 ) C2377_=_C3415( C2377 C3415 ) C2377_=_C3416( C2377 C3416 ) C2377_=_C3417( C2377 C3417 ) C2377_=_C3418( C2377 C3418 ) C2377_=_C3419( C2377 C3419 ) \nC2377_=_C3420( C2377 C3420 ) C2377_=_C3421( C2377 C3421 ) C2377_=_C3422( C2377 C3422 ) C2378_=_C2432( C2378 C2432 ) C2378_=_C2586( C2378 C2586 ) C2378_=_C2619( C2378 C2619 ) \nC2378_=_C3176( C2378 C3176 ) C2378_=_C3232( C2378 C3232 ) C2378_=_C3409( C2378 C3409 ) C2378_=_C3495( C2378 C3495 ) C2378_=_C3496( C2378 C3496 ) C2378_=_C3497( C2378 C3497 ) \nC2378_=_C3498( C2378 C3498 ) C2378_=_C3499( C2378 C3499 ) C2378_=_C3500( C2378 C3500 ) C2378_=_C3501( C2378 C3501 ) C2378_=_C3502( C2378 C3502 ) C2378_=_C3503( C2378 C3503 ) \nC2378_=_C3504( C2378 C3504 ) C2378_=_C3505( C2378 C3505 ) C2378_=_C3506( C2378 C3506 ) C2378_=_C3507( C2378 C3507 ) C2431_=_C2432( C2431 C2432 ) C2431_=_C2585( C2431 C2585 ) \nC2431_=_C2618( C2431 C2618 ) C2431_=_C3175( C2431 C3175 ) C2431_=_C3231( C2431 C3231 ) C2431_=_C3409( C2431 C3409 ) C2431_=_C3410( C2431 C3410 ) C2431_=_C3411( C2431 C3411 ) \nC2431_=_C3412( C2431 C3412 ) C2431_=_C3413( C2431 C3413 ) C2431_=_C3414( C2431 C3414 ) C2431_=_C3415( C2431 C3415 ) C2431_=_C3416( C2431 C3416 ) C2431_=_C3417( C2431 C3417 ) \nC2431_=_C3418( C2431 C3418 ) C2431_=_C3419( C2431 C3419 ) C2431_=_C3420( C2431 C3420 ) C2431_=_C3421( C2431 C3421 ) C2431_=_C3422( C2431 C3422 ) C2432_=_C2586( C2432 C2586 ) \nC2432_=_C2619( C2432 C2619 ) C2432_=_C3176( C2432 C3176 ) C2432_=_C3232( C2432 C3232 ) C2432_=_C3409( C2432 C3409 ) C2432_=_C3495( C2432 C3495 ) C2432_=_C3496( C2432 C3496 ) \nC2432_=_C3497( C2432 C3497 ) C2432_=_C3498( C2432 C3498 ) C2432_=_C3499( C2432 C3499 ) C2432_=_C3500( C2432 C3500 ) C2432_=_C3501( C2432 C3501 ) C2432_=_C3502( C2432 C3502 ) \nC2432_=_C3503( C2432 C3503 ) C2432_=_C3504( C2432 C3504 ) C2432_=_C3505( C2432 C3505 ) C2432_=_C3506( C2432 C3506 ) C2432_=_C3507( C2432 C3507 ) C2585_=_C2586( C2585 C2586 ) \nC2585_=_C2618( C2585 C2618 ) C2585_=_C3175( C2585 C3175 ) C2585_=_C3231( C2585 C3231 ) C2585_=_C3409( C2585 C3409 ) C2585_=_C3410( C2585 C3410 ) C2585_=_C3411( C2585 C3411 ) \nC2585_=_C3412( C2585 C3412 ) C2585_=_C3413( C2585 C3413 ) C2585_=_C3414( C2585 C3414 ) C2585_=_C3415( C2585 C3415 ) C2585_=_C3416( C2585 C3416 ) C2585_=_C3417( C2585 C3417 ) \nC2585_=_C3418( C2585 C3418 ) C2585_=_C3419( C2585 C3419 ) C2585_=_C3420( C2585 C3420 ) C2585_=_C3421( C2585 C3421 ) C2585_=_C3422( C2585 C3422 ) C2586_=_C2619( C2586 C2619 ) \nC2586_=_C3176( C2586 C3176 ) C2586_=_C3232( C2586 C3232 ) C2586_=_C3409( C2586 C3409 ) C2586_=_C3495( C2586 C3495 ) C2586_=_C3496( C2586 C3496 ) C2586_=_C3497( C2586 C3497 ) \nC2586_=_C3498( C2586 C3498 ) C2586_=_C3499( C2586 C3499 ) C2586_=_C3500( C2586 C3500 ) C2586_=_C3501( C2586 C3501 ) C2586_=_C3502( C2586 C3502 ) C2586_=_C3503( C2586 C3503 ) \nC2586_=_C3504( C2586 C3504 ) C2586_=_C3505( C2586 C3505 ) C2586_=_C3506( C2586 C3506 ) C2586_=_C3507( C2586 C3507 ) C2618_=_C2619( C2618 C2619 ) C2618_=_C3175( C2618 C3175 ) \nC2618_=_C3231( C2618 C3231 ) C2618_=_C3409( C2618 C3409 ) C2618_=_C3410( C2618 C3410 ) C2618_=_C3411( C2618 C3411 ) C2618_=_C3412( C2618 C3412 ) C2618_=_C3413( C2618 C3413 ) \nC2618_=_C3414( C2618 C3414 ) C2618_=_C3415( C2618 C3415 ) C2618_=_C3416( C2618 C3416 ) C2618_=_C3417( C2618 C3417 ) C2618_=_C3418( C2618 C3418 ) C2618_=_C3419( C2618 C3419 ) \nC2618_=_C3420( C2618 C3420 ) C2618_=_C3421( C2618 C3421 ) C2618_=_C3422( C2618 C3422 ) C2619_=_C3176( C2619 C3176 ) C2619_=_C3232( C2619 C3232 ) C2619_=_C3409( C2619 C3409 ) \nC2619_=_C3495( C2619 C3495 ) C2619_=_C3496( C2619 C3496 ) C2619_=_C3497( C2619 C3497 ) C2619_=_C3498( C2619 C3498 ) C2619_=_C3499( C2619 C3499 ) C2619_=_C3500( C2619 C3500 ) \nC2619_=_C3501( C2619 C3501 ) C2619_=_C3502( C2619 C3502 ) C2619_=_C3503( C2619 C3503 ) C2619_=_C3504( C2619 C3504 ) C2619_=_C3505( C2619 C3505 ) C2619_=_C3506( C2619 C3506 ) \nC2619_=_C3507( C2619 C3507 ) C3175_=_C3176( C3175 C3176 ) C3175_=_C3231( C3175 C3231 ) C3175_=_C3409( C3175 C3409 ) C3175_=_C3410( C3175 C3410 ) C3175_=_C3411( C3175 C3411 ) \nC3175_=_C3412( C3175 C3412 ) C3175_=_C3413( C3175 C3413 ) C3175_=_C3414( C3175 C3414 ) C3175_=_C3415( C3175 C3415 ) C3175_=_C3416( C3175 C3416 ) C3175_=_C3417( C3175 C3417 ) \nC3175_=_C3418( C3175 C3418 ) C3175_=_C3419( C3175 C3419 ) C3175_=_C3420( C3175 C3420 ) C3175_=_C3421( C3175 C3421 ) C3175_=_C3422( C3175 C3422 ) C3176_=_C3232( C3176 C3232 ) \nC3176_=_C3409( C3176 C3409 ) C3176_=_C3495( C3176 C3495 ) C3176_=_C3496( C3176 C3496 ) C3176_=_C3497( C3176 C3497 ) C3176_=_C3498( C3176 C3498 ) C3176_=_C3499( C3176 C3499 ) \nC3176_=_C3500(</w:t>
      </w:r>
    </w:p>
    <w:p>
      <w:pPr>
        <w:pStyle w:val="PreformattedText"/>
        <w:bidi w:val="0"/>
        <w:spacing w:before="0" w:after="0"/>
        <w:jc w:val="left"/>
        <w:rPr/>
      </w:pPr>
      <w:r>
        <w:rPr/>
        <w:t xml:space="preserve"> </w:t>
      </w:r>
      <w:r>
        <w:rPr/>
        <w:t>C3176 C3500 ) C3176_=_C3501( C3176 C3501 ) C3176_=_C3502( C3176 C3502 ) C3176_=_C3503( C3176 C3503 ) C3176_=_C3504( C3176 C3504 ) C3176_=_C3505( C3176 C3505 ) \nC3176_=_C3506( C3176 C3506 ) C3176_=_C3507( C3176 C3507 ) C3231_=_C3232( C3231 C3232 ) C3231_=_C3409( C3231 C3409 ) C3231_=_C3410( C3231 C3410 ) C3231_=_C3411( C3231 C3411 ) \nC3231_=_C3412( C3231 C3412 ) C3231_=_C3413( C3231 C3413 ) C3231_=_C3414( C3231 C3414 ) C3231_=_C3415( C3231 C3415 ) C3231_=_C3416( C3231 C3416 ) C3231_=_C3417( C3231 C3417 ) \nC3231_=_C3418( C3231 C3418 ) C3231_=_C3419( C3231 C3419 ) C3231_=_C3420( C3231 C3420 ) C3231_=_C3421( C3231 C3421 ) C3231_=_C3422( C3231 C3422 ) C3232_=_C3409( C3232 C3409 ) \nC3232_=_C3495( C3232 C3495 ) C3232_=_C3496( C3232 C3496 ) C3232_=_C3497( C3232 C3497 ) C3232_=_C3498( C3232 C3498 ) C3232_=_C3499( C3232 C3499 ) C3232_=_C3500( C3232 C3500 ) \nC3232_=_C3501( C3232 C3501 ) C3232_=_C3502( C3232 C3502 ) C3232_=_C3503( C3232 C3503 ) C3232_=_C3504( C3232 C3504 ) C3232_=_C3505( C3232 C3505 ) C3232_=_C3506( C3232 C3506 ) \nC3232_=_C3507( C3232 C3507 ) C3409_=_C3410( C3409 C3410 ) C3409_=_C3411( C3409 C3411 ) C3409_=_C3412( C3409 C3412 ) C3409_=_C3413( C3409 C3413 ) C3409_=_C3414( C3409 C3414 ) \nC3409_=_C3415( C3409 C3415 ) C3409_=_C3416( C3409 C3416 ) C3409_=_C3417( C3409 C3417 ) C3409_=_C3418( C3409 C3418 ) C3409_=_C3419( C3409 C3419 ) C3409_=_C3420( C3409 C3420 ) \nC3409_=_C3421( C3409 C3421 ) C3409_=_C3422( C3409 C3422 ) C3409_=_C3495( C3409 C3495 ) C3409_=_C3496( C3409 C3496 ) C3409_=_C3497( C3409 C3497 ) C3409_=_C3498( C3409 C3498 ) \nC3409_=_C3499( C3409 C3499 ) C3409_=_C3500( C3409 C3500 ) C3409_=_C3501( C3409 C3501 ) C3409_=_C3502( C3409 C3502 ) C3409_=_C3503( C3409 C3503 ) C3409_=_C3504( C3409 C3504 ) \nC3409_=_C3505( C3409 C3505 ) C3409_=_C3506( C3409 C3506 ) C3409_=_C3507( C3409 C3507 ) C3410_=_C3411( C3410 C3411 ) C3410_=_C3412( C3410 C3412 ) C3410_=_C3413( C3410 C3413 ) \nC3410_=_C3414( C3410 C3414 ) C3410_=_C3415( C3410 C3415 ) C3410_=_C3416( C3410 C3416 ) C3410_=_C3417( C3410 C3417 ) C3410_=_C3418( C3410 C3418 ) C3410_=_C3419( C3410 C3419 ) \nC3410_=_C3420( C3410 C3420 ) C3410_=_C3421( C3410 C3421 ) C3410_=_C3422( C3410 C3422 ) C3410_=_C3495( C3410 C3495 ) C3411_=_C3412( C3411 C3412 ) C3411_=_C3413( C3411 C3413 ) \nC3411_=_C3414( C3411 C3414 ) C3411_=_C3415( C3411 C3415 ) C3411_=_C3416( C3411 C3416 ) C3411_=_C3417( C3411 C3417 ) C3411_=_C3418( C3411 C3418 ) C3411_=_C3419( C3411 C3419 ) \nC3411_=_C3420( C3411 C3420 ) C3411_=_C3421( C3411 C3421 ) C3411_=_C3422( C3411 C3422 ) C3411_=_C3496( C3411 C3496 ) C3412_=_C3413( C3412 C3413 ) C3412_=_C3414( C3412 C3414 ) \nC3412_=_C3415( C3412 C3415 ) C3412_=_C3416( C3412 C3416 ) C3412_=_C3417( C3412 C3417 ) C3412_=_C3418( C3412 C3418 ) C3412_=_C3419( C3412 C3419 ) C3412_=_C3420( C3412 C3420 ) \nC3412_=_C3421( C3412 C3421 ) C3412_=_C3422( C3412 C3422 ) C3412_=_C3497( C3412 C3497 ) C3413_=_C3414( C3413 C3414 ) C3413_=_C3415( C3413 C3415 ) C3413_=_C3416( C3413 C3416 ) \nC3413_=_C3417( C3413 C3417 ) C3413_=_C3418( C3413 C3418 ) C3413_=_C3419( C3413 C3419 ) C3413_=_C3420( C3413 C3420 ) C3413_=_C3421( C3413 C3421 ) C3413_=_C3422( C3413 C3422 ) \nC3413_=_C3498( C3413 C3498 ) C3414_=_C3415( C3414 C3415 ) C3414_=_C3416( C3414 C3416 ) C3414_=_C3417( C3414 C3417 ) C3414_=_C3418( C3414 C3418 ) C3414_=_C3419( C3414 C3419 ) \nC3414_=_C3420( C3414 C3420 ) C3414_=_C3421( C3414 C3421 ) C3414_=_C3422( C3414 C3422 ) C3414_=_C3499( C3414 C3499 ) C3415_=_C3416( C3415 C3416 ) C3415_=_C3417( C3415 C3417 ) \nC3415_=_C3418( C3415 C3418 ) C3415_=_C3419( C3415 C3419 ) C3415_=_C3420( C3415 C3420 ) C3415_=_C3421( C3415 C3421 ) C3415_=_C3422( C3415 C3422 ) C3415_=_C3500( C3415 C3500 ) \nC3416_=_C3417( C3416 C3417 ) C3416_=_C3418( C3416 C3418 ) C3416_=_C3419( C3416 C3419 ) C3416_=_C3420( C3416 C3420 ) C3416_=_C3421( C3416 C3421 ) C3416_=_C3422( C3416 C3422 ) \nC3416_=_C3501( C3416 C3501 ) C3417_=_C3418( C3417 C3418 ) C3417_=_C3419( C3417 C3419 ) C3417_=_C3420( C3417 C3420 ) C3417_=_C3421( C3417 C3421 ) C3417_=_C3422( C3417 C3422 ) \nC3417_=_C3502( C3417 C3502 ) C3418_=_C3419( C3418 C3419 ) C3418_=_C3420( C3418 C3420 ) C3418_=_C3421( C3418 C3421 ) C3418_=_C3422( C3418 C3422 ) C3418_=_C3503( C3418 C3503 ) \nC3419_=_C3420( C3419 C3420 ) C3419_=_C3421( C3419 C3421 ) C3419_=_C3422( C3419 C3422 ) C3419_=_C3504( C3419 C3504 ) C3420_=_C3421( C3420 C3421 ) C3420_=_C3422( C3420 C3422 ) \nC3420_=_C3505( C3420 C3505 ) C3421_=_C3422( C3421 C3422 ) C3421_=_C3506( C3421 C3506 ) C3422_=_C3507( C3422 C3507 ) C3495_=_C3496( C3495 C3496 ) C3495_=_C3497( C3495 C3497 ) \nC3495_=_C3498( C3495 C3498 ) C3495_=_C3499( C3495 C3499 ) C3495_=_C3500( C3495 C3500 ) C3495_=_C3501( C3495 C3501 ) C3495_=_C3502( C3495 C3502 ) C3495_=_C3503( C3495 C3503 ) \nC3495_=_C3504( C3495 C3504 ) C3495_=_C3505( C3495 C3505 ) C3495_=_C3506( C3495 C3506 ) C3495_=_C3507( C3495 C3507 ) C3496_=_C3497( C3496 C3497 ) C3496_=_C3498( C3496 C3498 ) \nC3496_=_C3499( C3496 C3499 ) C3496_=_C3500( C3496 C3500 ) C3496_=_C3501( C3496 C3501 ) C3496_=_C3502( C3496 C3502 ) C3496_=_C3503( C3496 C3503 ) C3496_=_C3504( C3496 C3504 ) \nC3496_=_C3505( C3496 C3505 ) C3496_=_C3506( C3496 C3506 ) C3496_=_C3507( C3496 C3507 ) C3497_=_C3498( C3497 C3498 ) C3497_=_C3499( C3497 C3499 ) C3497_=_C3500( C3497 C3500 ) \nC3497_=_C3501( C3497 C3501 ) C3497_=_C3502( C3497 C3502 ) C3497_=_C3503( C3497 C3503 ) C3497_=_C3504( C3497 C3504 ) C3497_=_C3505( C3497 C3505 ) C3497_=_C3506( C3497 C3506 ) \nC3497_=_C3507( C3497 C3507 ) C3498_=_C3499( C3498 C3499 ) C3498_=_C3500( C3498 C3500 ) C3498_=_C3501( C3498 C3501 ) C3498_=_C3502( C3498 C3502 ) C3498_=_C3503( C3498 C3503 ) \nC3498_=_C3504( C3498 C3504 ) C3498_=_C3505( C3498 C3505 ) C3498_=_C3506( C3498 C3506 ) C3498_=_C3507( C3498 C3507 ) C3499_=_C3500( C3499 C3500 ) C3499_=_C3501( C3499 C3501 ) \nC3499_=_C3502( C3499 C3502 ) C3499_=_C3503( C3499 C3503 ) C3499_=_C3504( C3499 C3504 ) C3499_=_C3505( C3499 C3505 ) C3499_=_C3506( C3499 C3506 ) C3499_=_C3507( C3499 C3507 ) \nC3500_=_C3501( C3500 C3501 ) C3500_=_C3502( C3500 C3502 ) C3500_=_C3503( C3500 C3503 ) C3500_=_C3504( C3500 C3504 ) C3500_=_C3505( C3500 C3505 ) C3500_=_C3506( C3500 C3506 ) \nC3500_=_C3507( C3500 C3507 ) C3501_=_C3502( C3501 C3502 ) C3501_=_C3503( C3501 C3503 ) C3501_=_C3504( C3501 C3504 ) C3501_=_C3505( C3501 C3505 ) C3501_=_C3506( C3501 C3506 ) \nC3501_=_C3507( C3501 C3507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5_=_C3506( C3505 C3506 ) C3505_=_C3507( C3505 C3507 ) C3506_=_C3507( C3506 C3507 ) "];380-&gt;451[label="42: C1371 C1372 C1563 C1564 C2377 \nC2378 C2431 C2432 C2585 C2586 C2618 \nC2619 C3175 C3176 C3231 C3232 C3410 \nC3411 C3412 C3413 C3414 C3415 C3416 \nC3417 C3418 C3419 C3420 C3421 C3422 \nC3495 C3496 C3497 C3498 C3499 C3500 \nC3501 C3502 C3503 C3504 C3505 C3506 \nC3507 \n441: C1371_=_C1372 ,C1371_=_C1563 ,C1371_=_C2377 ,C1371_=_C2431 ,C1371_=_C2585 ,\nC1371_=_C2618 ,C1371_=_C3175 ,C1371_=_C3231 ,C1371_=_C3410 ,C1371_=_C3411 ,C1371_=_C3412 ,\nC1371_=_C3413 ,C1371_=_C3414 ,C1371_=_C3415 ,C1371_=_C3416 ,C1371_=_C3417 ,C1371_=_C3418 ,\nC1371_=_C3419 ,C1371_=_C3420 ,C1371_=_C3421 ,C1371_=_C3422 ,C1372_=_C1564 ,C1372_=_C2378 ,\nC1372_=_C2432 ,C1372_=_C2586 ,C1372_=_C2619 ,C1372_=_C3176 ,C1372_=_C3232 ,C1372_=_C3495 ,\nC1372_=_C3496 ,C1372_=_C3497 ,C1372_=_C3498 ,C1372_=_C3499 ,C1372_=_C3500 ,C1372_=_C3501 ,\nC1372_=_C3502 ,C1372_=_C3503 ,C1372_=_C3504 ,C1372_=_C3505 ,C1372_=_C3506 ,C1372_=_C3507 ,\nC1563_=_C1564 ,C1563_=_C2377 ,C1563_=_C2431 ,C1563_=_C2585 ,C1563_=_C2618 ,C1563_=_C3175 ,\nC1563_=_C3231 ,C1563_=_C3410 ,C1563_=_C3411 ,C1563_=_C3412 ,C1563_=_C3413 ,C1563_=_C3414 ,\nC1563_=_C3415 ,C1563_=_C3416 ,C1563_=_C3417 ,C1563_=_C3418 ,C1563_=_C3419 ,C1563_=_C3420 ,\nC1563_=_C3421 ,C1563_=_C3422 ,C1564_=_C2378 ,C1564_=_C2432 ,C1564_=_C2586 ,C1564_=_C2619 ,\nC1564_=_C3176 ,C1564_=_C3232 ,C1564_=_C3495 ,C1564_=_C3496 ,C1564_=_C3497 ,C1564_=_C3498 ,\nC1564_=_C3499 ,C1564_=_C3500 ,C1564_=_C3501 ,C1564_=_C3502 ,C1564_=_C3503 ,C1564_=_C3504 ,\nC1564_=_C3505 ,C1564_=_C3506 ,C1564_=_C3507 ,C2377_=_C2378 ,C2377_=_C2431 ,C2377_=_C2585 ,\nC2377_=_C2618 ,C2377_=_C3175 ,C2377_=_C3231 ,C2377_=_C3410 ,C2377_=_C3411 ,C2377_=_C3412 ,\nC2377_=_C3413 ,C2377_=_C3414 ,C2377_=_C3415 ,C2377_=_C3416 ,C2377_=_C3417 ,C2377_=_C3418 ,\nC2377_=_C3419 ,C2377_=_C3420 ,C2377_=_C3421 ,C2377_=_C3422 ,C2378_=_C2432 ,C2378_=_C2586 ,\nC2378_=_C2619 ,C2378_=_C3176 ,C2378_=_C3232 ,C2378_=_C3495 ,C2378_=_C3496 ,C2378_=_C3497 ,\nC2378_=_C3498 ,C2378_=_C3499 ,C2378_=_C3500 ,C2378_=_C3501 ,C2378_=_C3502 ,C2378_=_C3503 ,\nC2378_=_C3504 ,C2378_=_C3505 ,C2378_=_C3506 ,C2378_=_C3507 ,C2431_=_C2432 ,C2431_=_C2585 ,\nC2431_=_C2618 ,C2431_=_C3175 ,C2431_=_C3231 ,C2431_=_C3410 ,C2431_=_C3411 ,C2431_=_C3412 ,\nC2431_=_C3413 ,C2431_=_C3414 ,C2431_=_C3415 ,C2431_=_C3416 ,C2431_=_C3417 ,C2431_=_C3418 ,\nC2431_=_C3419 ,C2431_=_C3420 ,C2431_=_C3421 ,C2431_=_C3422 ,C2432_=_C2586 ,C2432_=_C2619 ,\nC2432_=_C3176 ,C2432_=_C3232 ,C2432_=_C3495 ,C2432_=_C3496 ,C2432_=_C3497 ,C2432_=_C3498 ,\nC2432_=_C3499 ,C2432_=_C3500 ,C2432_=_C3501 ,C2432_=_C3502 ,C2432_=_C3503 ,C2432_=_C3504 ,\nC2432_=_C3505 ,C2432_=_C3506 ,C2432_=_C3507 ,C2585_=_C2586 ,C2585_=_C2618 ,C2585_=_C3175 ,\nC2585_=_C3231 ,C2585_=_C3410 ,C2585_=_C3411 ,C2585_=_C3412 ,C2585_=_C3413 ,C2585_=_C3414 ,\nC2585_=_C3415 ,C2585_=_C3416 ,C2585_=_C3417 ,C2585_=_C3418 ,C2585_=_C3419 ,C2585_=_C3420 ,\nC2585_=_C3421 ,C2585_=_C3422 ,C2586_=_C2619 ,C2586_=_C3176 ,C2586_=_C3232 ,C2586_=_C3495 ,\nC2586_=_C3496 ,C2586_=_C3497 ,C2586_=_C3498 ,C2586_=_C3499 ,C2586_=_C3500 ,C2586_=_C3501 ,\nC2586_=_C3502 ,C2586_=_C3503 ,C2586_=_C3504 ,C2586_=_C3505 ,C2586_=_C3506</w:t>
      </w:r>
    </w:p>
    <w:p>
      <w:pPr>
        <w:pStyle w:val="PreformattedText"/>
        <w:bidi w:val="0"/>
        <w:spacing w:before="0" w:after="0"/>
        <w:jc w:val="left"/>
        <w:rPr/>
      </w:pPr>
      <w:r>
        <w:rPr/>
        <w:t xml:space="preserve"> </w:t>
      </w:r>
      <w:r>
        <w:rPr/>
        <w:t>,C2586_=_C3507 ,\nC2618_=_C2619 ,C2618_=_C3175 ,C2618_=_C3231 ,C2618_=_C3410 ,C2618_=_C3411 ,C2618_=_C3412 ,\nC2618_=_C3413 ,C2618_=_C3414 ,C2618_=_C3415 ,C2618_=_C3416 ,C2618_=_C3417 ,C2618_=_C3418 ,\nC2618_=_C3419 ,C2618_=_C3420 ,C2618_=_C3421 ,C2618_=_C3422 ,C2619_=_C3176 ,C2619_=_C3232 ,\nC2619_=_C3495 ,C2619_=_C3496 ,C2619_=_C3497 ,C2619_=_C3498 ,C2619_=_C3499 ,C2619_=_C3500 ,\nC2619_=_C3501 ,C2619_=_C3502 ,C2619_=_C3503 ,C2619_=_C3504 ,C2619_=_C3505 ,C2619_=_C3506 ,\nC2619_=_C3507 ,C3175_=_C3176 ,C3175_=_C3231 ,C3175_=_C3410 ,C3175_=_C3411 ,C3175_=_C3412 ,\nC3175_=_C3413 ,C3175_=_C3414 ,C3175_=_C3415 ,C3175_=_C3416 ,C3175_=_C3417 ,C3175_=_C3418 ,\nC3175_=_C3419 ,C3175_=_C3420 ,C3175_=_C3421 ,C3175_=_C3422 ,C3176_=_C3232 ,C3176_=_C3495 ,\nC3176_=_C3496 ,C3176_=_C3497 ,C3176_=_C3498 ,C3176_=_C3499 ,C3176_=_C3500 ,C3176_=_C3501 ,\nC3176_=_C3502 ,C3176_=_C3503 ,C3176_=_C3504 ,C3176_=_C3505 ,C3176_=_C3506 ,C3176_=_C3507 ,\nC3231_=_C3232 ,C3231_=_C3410 ,C3231_=_C3411 ,C3231_=_C3412 ,C3231_=_C3413 ,C3231_=_C3414 ,\nC3231_=_C3415 ,C3231_=_C3416 ,C3231_=_C3417 ,C3231_=_C3418 ,C3231_=_C3419 ,C3231_=_C3420 ,\nC3231_=_C3421 ,C3231_=_C3422 ,C3232_=_C3495 ,C3232_=_C3496 ,C3232_=_C3497 ,C3232_=_C3498 ,\nC3232_=_C3499 ,C3232_=_C3500 ,C3232_=_C3501 ,C3232_=_C3502 ,C3232_=_C3503 ,C3232_=_C3504 ,\nC3232_=_C3505 ,C3232_=_C3506 ,C3232_=_C3507 ,C3410_=_C3411 ,C3410_=_C3412 ,C3410_=_C3413 ,\nC3410_=_C3414 ,C3410_=_C3415 ,C3410_=_C3416 ,C3410_=_C3417 ,C3410_=_C3418 ,C3410_=_C3419 ,\nC3410_=_C3420 ,C3410_=_C3421 ,C3410_=_C3422 ,C3410_=_C3495 ,C3411_=_C3412 ,C3411_=_C3413 ,\nC3411_=_C3414 ,C3411_=_C3415 ,C3411_=_C3416 ,C3411_=_C3417 ,C3411_=_C3418 ,C3411_=_C3419 ,\nC3411_=_C3420 ,C3411_=_C3421 ,C3411_=_C3422 ,C3411_=_C3496 ,C3412_=_C3413 ,C3412_=_C3414 ,\nC3412_=_C3415 ,C3412_=_C3416 ,C3412_=_C3417 ,C3412_=_C3418 ,C3412_=_C3419 ,C3412_=_C3420 ,\nC3412_=_C3421 ,C3412_=_C3422 ,C3412_=_C3497 ,C3413_=_C3414 ,C3413_=_C3415 ,C3413_=_C3416 ,\nC3413_=_C3417 ,C3413_=_C3418 ,C3413_=_C3419 ,C3413_=_C3420 ,C3413_=_C3421 ,C3413_=_C3422 ,\nC3413_=_C3498 ,C3414_=_C3415 ,C3414_=_C3416 ,C3414_=_C3417 ,C3414_=_C3418 ,C3414_=_C3419 ,\nC3414_=_C3420 ,C3414_=_C3421 ,C3414_=_C3422 ,C3414_=_C3499 ,C3415_=_C3416 ,C3415_=_C3417 ,\nC3415_=_C3418 ,C3415_=_C3419 ,C3415_=_C3420 ,C3415_=_C3421 ,C3415_=_C3422 ,C3415_=_C3500 ,\nC3416_=_C3417 ,C3416_=_C3418 ,C3416_=_C3419 ,C3416_=_C3420 ,C3416_=_C3421 ,C3416_=_C3422 ,\nC3416_=_C3501 ,C3417_=_C3418 ,C3417_=_C3419 ,C3417_=_C3420 ,C3417_=_C3421 ,C3417_=_C3422 ,\nC3417_=_C3502 ,C3418_=_C3419 ,C3418_=_C3420 ,C3418_=_C3421 ,C3418_=_C3422 ,C3418_=_C3503 ,\nC3419_=_C3420 ,C3419_=_C3421 ,C3419_=_C3422 ,C3419_=_C3504 ,C3420_=_C3421 ,C3420_=_C3422 ,\nC3420_=_C3505 ,C3421_=_C3422 ,C3421_=_C3506 ,C3422_=_C3507 ,C3495_=_C3496 ,C3495_=_C3497 ,\nC3495_=_C3498 ,C3495_=_C3499 ,C3495_=_C3500 ,C3495_=_C3501 ,C3495_=_C3502 ,C3495_=_C3503 ,\nC3495_=_C3504 ,C3495_=_C3505 ,C3495_=_C3506 ,C3495_=_C3507 ,C3496_=_C3497 ,C3496_=_C3498 ,\nC3496_=_C3499 ,C3496_=_C3500 ,C3496_=_C3501 ,C3496_=_C3502 ,C3496_=_C3503 ,C3496_=_C3504 ,\nC3496_=_C3505 ,C3496_=_C3506 ,C3496_=_C3507 ,C3497_=_C3498 ,C3497_=_C3499 ,C3497_=_C3500 ,\nC3497_=_C3501 ,C3497_=_C3502 ,C3497_=_C3503 ,C3497_=_C3504 ,C3497_=_C3505 ,C3497_=_C3506 ,\nC3497_=_C3507 ,C3498_=_C3499 ,C3498_=_C3500 ,C3498_=_C3501 ,C3498_=_C3502 ,C3498_=_C3503 ,\nC3498_=_C3504 ,C3498_=_C3505 ,C3498_=_C3506 ,C3498_=_C3507 ,C3499_=_C3500 ,C3499_=_C3501 ,\nC3499_=_C3502 ,C3499_=_C3503 ,C3499_=_C3504 ,C3499_=_C3505 ,C3499_=_C3506 ,C3499_=_C3507 ,\nC3500_=_C3501 ,C3500_=_C3502 ,C3500_=_C3503 ,C3500_=_C3504 ,C3500_=_C3505 ,C3500_=_C3506 ,\nC3500_=_C3507 ,C3501_=_C3502 ,C3501_=_C3503 ,C3501_=_C3504 ,C3501_=_C3505 ,C3501_=_C3506 ,\nC3501_=_C3507 ,C3502_=_C3503 ,C3502_=_C3504 ,C3502_=_C3505 ,C3502_=_C3506 ,C3502_=_C3507 ,\nC3503_=_C3504 ,C3503_=_C3505 ,C3503_=_C3506 ,C3503_=_C3507 ,C3504_=_C3505 ,C3504_=_C3506 ,\nC3504_=_C3507 ,C3505_=_C3506 ,C3505_=_C3507 ,C3506_=_C3507 ,"];452[shape=box, label="id:452 level: 10\n43: C1369 C1370 C1561 C1562 C2375 \nC2376 C2429 C2430 C2583 C2584 C2616 \nC2617 C3174 C3175 C3176 C3177 C3178 \nC3179 C3180 C3181 C3182 C3183 C3184 \nC3185 C3186 C3187 C3188 C3189 C3231 \nC3232 C3233 C3234 C3235 C3236 C3237 \nC3238 C3239 C3240 C3241 C3242 C3243 \nC3244 C3245 \n483: C1369_=_C1370( C1369 C1370 ) C1369_=_C1561( C1369 C1561 ) C1369_=_C2375( C1369 C2375 ) C1369_=_C2429( C1369 C2429 ) C1369_=_C2583( C1369 C2583 ) \nC1369_=_C2616( C1369 C2616 ) C1369_=_C3174( C1369 C3174 ) C1369_=_C3175( C1369 C3175 ) C1369_=_C3176( C1369 C3176 ) C1369_=_C3177( C1369 C3177 ) C1369_=_C3178( C1369 C3178 ) \nC1369_=_C3179( C1369 C3179 ) C1369_=_C3180( C1369 C3180 ) C1369_=_C3181( C1369 C3181 ) C1369_=_C3182( C1369 C3182 ) C1369_=_C3183( C1369 C3183 ) C1369_=_C3184( C1369 C3184 ) \nC1369_=_C3185( C1369 C3185 ) C1369_=_C3186( C1369 C3186 ) C1369_=_C3187( C1369 C3187 ) C1369_=_C3188( C1369 C3188 ) C1369_=_C3189( C1369 C3189 ) C1370_=_C1562( C1370 C1562 ) \nC1370_=_C2376( C1370 C2376 ) C1370_=_C2430( C1370 C2430 ) C1370_=_C2584( C1370 C2584 ) C1370_=_C2617( C1370 C2617 ) C1370_=_C3174( C1370 C3174 ) C1370_=_C3231( C1370 C3231 ) \nC1370_=_C3232( C1370 C3232 ) C1370_=_C3233( C1370 C3233 ) C1370_=_C3234( C1370 C3234 ) C1370_=_C3235( C1370 C3235 ) C1370_=_C3236( C1370 C3236 ) C1370_=_C3237( C1370 C3237 ) \nC1370_=_C3238( C1370 C3238 ) C1370_=_C3239( C1370 C3239 ) C1370_=_C3240( C1370 C3240 ) C1370_=_C3241( C1370 C3241 ) C1370_=_C3242( C1370 C3242 ) C1370_=_C3243( C1370 C3243 ) \nC1370_=_C3244( C1370 C3244 ) C1370_=_C3245( C1370 C3245 ) C1561_=_C1562( C1561 C1562 ) C1561_=_C2375( C1561 C2375 ) C1561_=_C2429( C1561 C2429 ) C1561_=_C2583( C1561 C2583 ) \nC1561_=_C2616( C1561 C2616 ) C1561_=_C3174( C1561 C3174 ) C1561_=_C3175( C1561 C3175 ) C1561_=_C3176( C1561 C3176 ) C1561_=_C3177( C1561 C3177 ) C1561_=_C3178( C1561 C3178 ) \nC1561_=_C3179( C1561 C3179 ) C1561_=_C3180( C1561 C3180 ) C1561_=_C3181( C1561 C3181 ) C1561_=_C3182( C1561 C3182 ) C1561_=_C3183( C1561 C3183 ) C1561_=_C3184( C1561 C3184 ) \nC1561_=_C3185( C1561 C3185 ) C1561_=_C3186( C1561 C3186 ) C1561_=_C3187( C1561 C3187 ) C1561_=_C3188( C1561 C3188 ) C1561_=_C3189( C1561 C3189 ) C1562_=_C2376( C1562 C2376 ) \nC1562_=_C2430( C1562 C2430 ) C1562_=_C2584( C1562 C2584 ) C1562_=_C2617( C1562 C2617 ) C1562_=_C3174( C1562 C3174 ) C1562_=_C3231( C1562 C3231 ) C1562_=_C3232( C1562 C3232 ) \nC1562_=_C3233( C1562 C3233 ) C1562_=_C3234( C1562 C3234 ) C1562_=_C3235( C1562 C3235 ) C1562_=_C3236( C1562 C3236 ) C1562_=_C3237( C1562 C3237 ) C1562_=_C3238( C1562 C3238 ) \nC1562_=_C3239( C1562 C3239 ) C1562_=_C3240( C1562 C3240 ) C1562_=_C3241( C1562 C3241 ) C1562_=_C3242( C1562 C3242 ) C1562_=_C3243( C1562 C3243 ) C1562_=_C3244( C1562 C3244 ) \nC1562_=_C3245( C1562 C3245 ) C2375_=_C2376( C2375 C2376 ) C2375_=_C2429( C2375 C2429 ) C2375_=_C2583( C2375 C2583 ) C2375_=_C2616( C2375 C2616 ) C2375_=_C3174( C2375 C3174 ) \nC2375_=_C3175( C2375 C3175 ) C2375_=_C3176( C2375 C3176 ) C2375_=_C3177( C2375 C3177 ) C2375_=_C3178( C2375 C3178 ) C2375_=_C3179( C2375 C3179 ) C2375_=_C3180( C2375 C3180 ) \nC2375_=_C3181( C2375 C3181 ) C2375_=_C3182( C2375 C3182 ) C2375_=_C3183( C2375 C3183 ) C2375_=_C3184( C2375 C3184 ) C2375_=_C3185( C2375 C3185 ) C2375_=_C3186( C2375 C3186 ) \nC2375_=_C3187( C2375 C3187 ) C2375_=_C3188( C2375 C3188 ) C2375_=_C3189( C2375 C3189 ) C2376_=_C2430( C2376 C2430 ) C2376_=_C2584( C2376 C2584 ) C2376_=_C2617( C2376 C2617 ) \nC2376_=_C3174( C2376 C3174 ) C2376_=_C3231( C2376 C3231 ) C2376_=_C3232( C2376 C3232 ) C2376_=_C3233( C2376 C3233 ) C2376_=_C3234( C2376 C3234 ) C2376_=_C3235( C2376 C3235 ) \nC2376_=_C3236( C2376 C3236 ) C2376_=_C3237( C2376 C3237 ) C2376_=_C3238( C2376 C3238 ) C2376_=_C3239( C2376 C3239 ) C2376_=_C3240( C2376 C3240 ) C2376_=_C3241( C2376 C3241 ) \nC2376_=_C3242( C2376 C3242 ) C2376_=_C3243( C2376 C3243 ) C2376_=_C3244( C2376 C3244 ) C2376_=_C3245( C2376 C3245 ) C2429_=_C2430( C2429 C2430 ) C2429_=_C2583( C2429 C2583 ) \nC2429_=_C2616( C2429 C2616 ) C2429_=_C3174( C2429 C3174 ) C2429_=_C3175( C2429 C3175 ) C2429_=_C3176( C2429 C3176 ) C2429_=_C3177( C2429 C3177 ) C2429_=_C3178( C2429 C3178 ) \nC2429_=_C3179( C2429 C3179 ) C2429_=_C3180( C2429 C3180 ) C2429_=_C3181( C2429 C3181 ) C2429_=_C3182( C2429 C3182 ) C2429_=_C3183( C2429 C3183 ) C2429_=_C3184( C2429 C3184 ) \nC2429_=_C3185( C2429 C3185 ) C2429_=_C3186( C2429 C3186 ) C2429_=_C3187( C2429 C3187 ) C2429_=_C3188( C2429 C3188 ) C2429_=_C3189( C2429 C3189 ) C2430_=_C2584( C2430 C2584 ) \nC2430_=_C2617( C2430 C2617 ) C2430_=_C3174( C2430 C3174 ) C2430_=_C3231( C2430 C3231 ) C2430_=_C3232( C2430 C3232 ) C2430_=_C3233( C2430 C3233 ) C2430_=_C3234( C2430 C3234 ) \nC2430_=_C3235( C2430 C3235 ) C2430_=_C3236( C2430 C3236 ) C2430_=_C3237( C2430 C3237 ) C2430_=_C3238( C2430 C3238 ) C2430_=_C3239( C2430 C3239 ) C2430_=_C3240( C2430 C3240 ) \nC2430_=_C3241( C2430 C3241 ) C2430_=_C3242( C2430 C3242 ) C2430_=_C3243( C2430 C3243 ) C2430_=_C3244( C2430 C3244 ) C2430_=_C3245( C2430 C3245 ) C2583_=_C2584( C2583 C2584 ) \nC2583_=_C2616( C2583 C2616 ) C2583_=_C3174( C2583 C3174 ) C2583_=_C3175( C2583 C3175 ) C2583_=_C3176( C2583 C3176 ) C2583_=_C3177( C2583 C3177 ) C2583_=_C3178( C2583 C3178 ) \nC2583_=_C3179( C2583 C3179 ) C2583_=_C3180( C2583 C3180 ) C2583_=_C3181( C2583 C3181 ) C2583_=_C3182( C2583 C3182 ) C2583_=_C3183( C2583 C3183 ) C2583_=_C3184( C2583 C3184 ) \nC2583_=_C3185( C2583 C3185 ) C2583_=_C3186( C2583 C3186 ) C2583_=_C3187( C2583 C3187 ) C2583_=_C3188( C2583 C3188 ) C2583_=_C3189( C2583 C3189 ) C2584_=_C2617( C2584 C2617 ) \nC2584_=_C3174( C2584 C3174 ) C2584_=_C3231( C2584 C3231 ) C2584_=_C3232( C2584 C3232 ) C2584_=_C3233( C2584 C3233 ) C2584_=_C3234( C2584 C3234 ) C2584_=_C3235( C2584 C3235 ) \nC2584_=_C3236( C2584 C3236 ) C2584_=_C3237( C2584 C3237 ) C2584_=_C3238( C2584 C3238 ) C2584_=_C3239( C2584 C3239 ) C2584_=_C3240( C2584 C3240 ) C2584_=_C3241( C2584 C3241 ) \nC2584_=_C3242( C2584 C3242 )</w:t>
      </w:r>
    </w:p>
    <w:p>
      <w:pPr>
        <w:pStyle w:val="PreformattedText"/>
        <w:bidi w:val="0"/>
        <w:spacing w:before="0" w:after="0"/>
        <w:jc w:val="left"/>
        <w:rPr/>
      </w:pPr>
      <w:r>
        <w:rPr/>
        <w:t xml:space="preserve"> </w:t>
      </w:r>
      <w:r>
        <w:rPr/>
        <w:t>C2584_=_C3243( C2584 C3243 ) C2584_=_C3244( C2584 C3244 ) C2584_=_C3245( C2584 C3245 ) C2616_=_C2617( C2616 C2617 ) C2616_=_C3174( C2616 C3174 ) \nC2616_=_C3175( C2616 C3175 ) C2616_=_C3176( C2616 C3176 ) C2616_=_C3177( C2616 C3177 ) C2616_=_C3178( C2616 C3178 ) C2616_=_C3179( C2616 C3179 ) C2616_=_C3180( C2616 C3180 ) \nC2616_=_C3181( C2616 C3181 ) C2616_=_C3182( C2616 C3182 ) C2616_=_C3183( C2616 C3183 ) C2616_=_C3184( C2616 C3184 ) C2616_=_C3185( C2616 C3185 ) C2616_=_C3186( C2616 C3186 ) \nC2616_=_C3187( C2616 C3187 ) C2616_=_C3188( C2616 C3188 ) C2616_=_C3189( C2616 C3189 ) C2617_=_C3174( C2617 C3174 ) C2617_=_C3231( C2617 C3231 ) C2617_=_C3232( C2617 C3232 ) \nC2617_=_C3233( C2617 C3233 ) C2617_=_C3234( C2617 C3234 ) C2617_=_C3235( C2617 C3235 ) C2617_=_C3236( C2617 C3236 ) C2617_=_C3237( C2617 C3237 ) C2617_=_C3238( C2617 C3238 ) \nC2617_=_C3239( C2617 C3239 ) C2617_=_C3240( C2617 C3240 ) C2617_=_C3241( C2617 C3241 ) C2617_=_C3242( C2617 C3242 ) C2617_=_C3243( C2617 C3243 ) C2617_=_C3244( C2617 C3244 ) \nC2617_=_C3245( C2617 C3245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4_=_C3186( C3174 C3186 ) C3174_=_C3187( C3174 C3187 ) C3174_=_C3188( C3174 C3188 ) C3174_=_C3189( C3174 C3189 ) C3174_=_C3231( C3174 C3231 ) C3174_=_C3232( C3174 C3232 ) \nC3174_=_C3233( C3174 C3233 ) C3174_=_C3234( C3174 C3234 ) C3174_=_C3235( C3174 C3235 ) C3174_=_C3236( C3174 C3236 ) C3174_=_C3237( C3174 C3237 ) C3174_=_C3238( C3174 C3238 ) \nC3174_=_C3239( C3174 C3239 ) C3174_=_C3240( C3174 C3240 ) C3174_=_C3241( C3174 C3241 ) C3174_=_C3242( C3174 C3242 ) C3174_=_C3243( C3174 C3243 ) C3174_=_C3244( C3174 C3244 ) \nC3174_=_C3245( C3174 C3245 ) C3175_=_C3176( C3175 C3176 ) C3175_=_C3177( C3175 C3177 ) C3175_=_C3178( C3175 C3178 ) C3175_=_C3179( C3175 C3179 ) C3175_=_C3180( C3175 C3180 ) \nC3175_=_C3181( C3175 C3181 ) C3175_=_C3182( C3175 C3182 ) C3175_=_C3183( C3175 C3183 ) C3175_=_C3184( C3175 C3184 ) C3175_=_C3185( C3175 C3185 ) C3175_=_C3186( C3175 C3186 ) \nC3175_=_C3187( C3175 C3187 ) C3175_=_C3188( C3175 C3188 ) C3175_=_C3189( C3175 C3189 ) C3175_=_C3231( C3175 C3231 ) C3176_=_C3177( C3176 C3177 ) C3176_=_C3178( C3176 C3178 ) \nC3176_=_C3179( C3176 C3179 ) C3176_=_C3180( C3176 C3180 ) C3176_=_C3181( C3176 C3181 ) C3176_=_C3182( C3176 C3182 ) C3176_=_C3183( C3176 C3183 ) C3176_=_C3184( C3176 C3184 ) \nC3176_=_C3185( C3176 C3185 ) C3176_=_C3186( C3176 C3186 ) C3176_=_C3187( C3176 C3187 ) C3176_=_C3188( C3176 C3188 ) C3176_=_C3189( C3176 C3189 ) C3176_=_C3232( C3176 C3232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189( C3177 C3189 ) \nC3177_=_C3233( C3177 C3233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234( C3178 C3234 ) C3179_=_C3180( C3179 C3180 ) C3179_=_C3181( C3179 C3181 ) C3179_=_C3182( C3179 C3182 ) C3179_=_C3183( C3179 C3183 ) C3179_=_C3184( C3179 C3184 ) \nC3179_=_C3185( C3179 C3185 ) C3179_=_C3186( C3179 C3186 ) C3179_=_C3187( C3179 C3187 ) C3179_=_C3188( C3179 C3188 ) C3179_=_C3189( C3179 C3189 ) C3179_=_C3235( C3179 C3235 ) \nC3180_=_C3181( C3180 C3181 ) C3180_=_C3182( C3180 C3182 ) C3180_=_C3183( C3180 C3183 ) C3180_=_C3184( C3180 C3184 ) C3180_=_C3185( C3180 C3185 ) C3180_=_C3186( C3180 C3186 ) \nC3180_=_C3187( C3180 C3187 ) C3180_=_C3188( C3180 C3188 ) C3180_=_C3189( C3180 C3189 ) C3180_=_C3236( C3180 C3236 ) C3181_=_C3182( C3181 C3182 ) C3181_=_C3183( C3181 C3183 ) \nC3181_=_C3184( C3181 C3184 ) C3181_=_C3185( C3181 C3185 ) C3181_=_C3186( C3181 C3186 ) C3181_=_C3187( C3181 C3187 ) C3181_=_C3188( C3181 C3188 ) C3181_=_C3189( C3181 C3189 ) \nC3181_=_C3237( C3181 C3237 ) C3182_=_C3183( C3182 C3183 ) C3182_=_C3184( C3182 C3184 ) C3182_=_C3185( C3182 C3185 ) C3182_=_C3186( C3182 C3186 ) C3182_=_C3187( C3182 C3187 ) \nC3182_=_C3188( C3182 C3188 ) C3182_=_C3189( C3182 C3189 ) C3182_=_C3238( C3182 C3238 ) C3183_=_C3184( C3183 C3184 ) C3183_=_C3185( C3183 C3185 ) C3183_=_C3186( C3183 C3186 ) \nC3183_=_C3187( C3183 C3187 ) C3183_=_C3188( C3183 C3188 ) C3183_=_C3189( C3183 C3189 ) C3183_=_C3239( C3183 C3239 ) C3184_=_C3185( C3184 C3185 ) C3184_=_C3186( C3184 C3186 ) \nC3184_=_C3187( C3184 C3187 ) C3184_=_C3188( C3184 C3188 ) C3184_=_C3189( C3184 C3189 ) C3184_=_C3240( C3184 C3240 ) C3185_=_C3186( C3185 C3186 ) C3185_=_C3187( C3185 C3187 ) \nC3185_=_C3188( C3185 C3188 ) C3185_=_C3189( C3185 C3189 ) C3185_=_C3241( C3185 C3241 ) C3186_=_C3187( C3186 C3187 ) C3186_=_C3188( C3186 C3188 ) C3186_=_C3189( C3186 C3189 ) \nC3186_=_C3242( C3186 C3242 ) C3187_=_C3188( C3187 C3188 ) C3187_=_C3189( C3187 C3189 ) C3187_=_C3243( C3187 C3243 ) C3188_=_C3189( C3188 C3189 ) C3188_=_C3244( C3188 C3244 ) \nC3189_=_C3245( C3189 C3245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43( C3231 C3243 ) C3231_=_C3244( C3231 C3244 ) C3231_=_C3245( C3231 C3245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244( C3232 C3244 ) C3232_=_C3245( C3232 C3245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3_=_C3245( C3233 C3245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5_=_C3236( C3235 C3236 ) C3235_=_C3237( C3235 C3237 ) C3235_=_C3238( C3235 C3238 ) \nC3235_=_C3239( C3235 C3239 ) C3235_=_C3240( C3235 C3240 ) C3235_=_C3241( C3235 C3241 ) C3235_=_C3242( C3235 C3242 ) C3235_=_C3243( C3235 C3243 ) C3235_=_C3244( C3235 C3244 ) \nC3235_=_C3245( C3235 C3245 ) C3236_=_C3237( C3236 C3237 ) C3236_=_C3238( C3236 C3238 ) C3236_=_C3239( C3236 C3239 ) C3236_=_C3240( C3236 C3240 ) C3236_=_C3241( C3236 C3241 ) \nC3236_=_C3242( C3236 C3242 ) C3236_=_C3243( C3236 C3243 ) C3236_=_C3244( C3236 C3244 ) C3236_=_C3245( C3236 C3245 ) C3237_=_C3238( C3237 C3238 ) C3237_=_C3239( C3237 C3239 ) \nC3237_=_C3240( C3237 C3240 ) C3237_=_C3241( C3237 C3241 ) C3237_=_C3242( C3237 C3242 ) C3237_=_C3243( C3237 C3243 ) C3237_=_C3244( C3237 C3244 ) C3237_=_C3245( C3237 C3245 ) \nC3238_=_C3239( C3238 C3239 ) C3238_=_C3240( C3238 C3240 ) C3238_=_C3241( C3238 C3241 ) C3238_=_C3242( C3238 C3242 ) C3238_=_C3243( C3238 C3243 ) C3238_=_C3244( C3238 C3244 ) \nC3238_=_C3245( C3238 C3245 ) C3239_=_C3240( C3239 C3240 ) C3239_=_C3241( C3239 C3241 ) C3239_=_C3242( C3239 C3242 ) C3239_=_C3243( C3239 C3243 ) C3239_=_C3244( C3239 C3244 ) \nC3239_=_C3245( C3239 C3245 ) C3240_=_C3241( C3240 C3241 ) C3240_=_C3242( C3240 C3242 ) C3240_=_C3243( C3240 C3243 ) C3240_=_C3244( C3240 C3244 ) C3240_=_C3245( C3240 C3245 ) \nC3241_=_C3242( C3241 C3242 ) C3241_=_C3243( C3241 C3243 ) C3241_=_C3244( C3241 C3244 ) C3241_=_C3245( C3241 C3245 ) C3242_=_C3243( C3242 C3243 ) C3242_=_C3244( C3242 C3244 ) \nC3242_=_C3245( C3242 C3245 ) C3243_=_C3244( C3243 C3244 ) C3243_=_C3245( C3243 C3245 ) C3244_=_C3245( C3244 C3245 ) "];380-&gt;452[label="42: C1369 C1370 C1561 C1562 C2375 \nC2376 C2429 C2430 C2583 C2584 C2616 \nC2617 C3175 C3176 C3177 C3178 C3179 \nC3180 C3181 C3182 C3183 C3184 C3185 \nC3186 C3187 C3188 C3189 C3231 C3232 \nC3233 C3234 C3235 C3236 C3237 C3238 \nC3239 C3240 C3241 C3242 C3243 C3244 \nC3245 \n441: C1369_=_C1370 ,C1369_=_C1561 ,C1369_=_C2375 ,C1369_=_C2429 ,C1369_=_C2583 ,\nC1369_=_C2616 ,C1369_=_C3175 ,C1369_=_C3176 ,C1369_=_C3177 ,C1369_=_C3178 ,C1369_=_C3179 ,\nC1369_=_C3180 ,C1369_=_C3181 ,C1369_=_C3182 ,C1369_=_C3183 ,C1369_=_C3184 ,C1369_=_C3185 ,\nC1369_=_C3186 ,C1369_=_C3187 ,C1369_=_C3188 ,C1369_=_C3189 ,C1370_=_C1562 ,C1370_=_C2376 ,\nC1370_=_C2430 ,C1370_=_C2584 ,C1370_=_C2617 ,C1370_=_C3231 ,C1370_=_C3232 ,C1370_=_C3233 ,\nC1370_=_C3234 ,C1370_=_C3235 ,C1370_=_C3236 ,C1370_=_C3237 ,C1370_=_C3238 ,C1370_=_C3239 ,\nC1370_=_C3240 ,C1370_=_C3241 ,C1370_=_C3242 ,C1370_=_C3243 ,C1370_=_C3244 ,C1370_=_C3245 ,\nC1561_=_C1562 ,C1561_=_C2375 ,C1561_=_C2429 ,C1561_=_C2583 ,C1561_=_C2616 ,C1561_=_C3175 ,\nC1561_=_C3176 ,C1561_=_C3177 ,C1561_=_C3178 ,C1561_=_C3179 ,C1561_=_C3180 ,C1561_=_C3181 ,\nC1561_=_C3182 ,C1561_=_C3183 ,C1561_=_C3184 ,C1561_=_C3185 ,C1561_=_C3186 ,C1561_=_C3187 ,\nC1561_=_C3188 ,C1561_=_C3189 ,C1562_=_C2376 ,C1562_=_C2430 ,C1562_=_C2584 ,C1562_=_C2617 ,\nC1562_=_C3231 ,C1562_=_C3232 ,C1562_=_C3233 ,C1562_=_C3234 ,C1562_=_C3235</w:t>
      </w:r>
    </w:p>
    <w:p>
      <w:pPr>
        <w:pStyle w:val="PreformattedText"/>
        <w:bidi w:val="0"/>
        <w:spacing w:before="0" w:after="0"/>
        <w:jc w:val="left"/>
        <w:rPr/>
      </w:pPr>
      <w:r>
        <w:rPr/>
        <w:t xml:space="preserve"> </w:t>
      </w:r>
      <w:r>
        <w:rPr/>
        <w:t>,C1562_=_C3236 ,\nC1562_=_C3237 ,C1562_=_C3238 ,C1562_=_C3239 ,C1562_=_C3240 ,C1562_=_C3241 ,C1562_=_C3242 ,\nC1562_=_C3243 ,C1562_=_C3244 ,C1562_=_C3245 ,C2375_=_C2376 ,C2375_=_C2429 ,C2375_=_C2583 ,\nC2375_=_C2616 ,C2375_=_C3175 ,C2375_=_C3176 ,C2375_=_C3177 ,C2375_=_C3178 ,C2375_=_C3179 ,\nC2375_=_C3180 ,C2375_=_C3181 ,C2375_=_C3182 ,C2375_=_C3183 ,C2375_=_C3184 ,C2375_=_C3185 ,\nC2375_=_C3186 ,C2375_=_C3187 ,C2375_=_C3188 ,C2375_=_C3189 ,C2376_=_C2430 ,C2376_=_C2584 ,\nC2376_=_C2617 ,C2376_=_C3231 ,C2376_=_C3232 ,C2376_=_C3233 ,C2376_=_C3234 ,C2376_=_C3235 ,\nC2376_=_C3236 ,C2376_=_C3237 ,C2376_=_C3238 ,C2376_=_C3239 ,C2376_=_C3240 ,C2376_=_C3241 ,\nC2376_=_C3242 ,C2376_=_C3243 ,C2376_=_C3244 ,C2376_=_C3245 ,C2429_=_C2430 ,C2429_=_C2583 ,\nC2429_=_C2616 ,C2429_=_C3175 ,C2429_=_C3176 ,C2429_=_C3177 ,C2429_=_C3178 ,C2429_=_C3179 ,\nC2429_=_C3180 ,C2429_=_C3181 ,C2429_=_C3182 ,C2429_=_C3183 ,C2429_=_C3184 ,C2429_=_C3185 ,\nC2429_=_C3186 ,C2429_=_C3187 ,C2429_=_C3188 ,C2429_=_C3189 ,C2430_=_C2584 ,C2430_=_C2617 ,\nC2430_=_C3231 ,C2430_=_C3232 ,C2430_=_C3233 ,C2430_=_C3234 ,C2430_=_C3235 ,C2430_=_C3236 ,\nC2430_=_C3237 ,C2430_=_C3238 ,C2430_=_C3239 ,C2430_=_C3240 ,C2430_=_C3241 ,C2430_=_C3242 ,\nC2430_=_C3243 ,C2430_=_C3244 ,C2430_=_C3245 ,C2583_=_C2584 ,C2583_=_C2616 ,C2583_=_C3175 ,\nC2583_=_C3176 ,C2583_=_C3177 ,C2583_=_C3178 ,C2583_=_C3179 ,C2583_=_C3180 ,C2583_=_C3181 ,\nC2583_=_C3182 ,C2583_=_C3183 ,C2583_=_C3184 ,C2583_=_C3185 ,C2583_=_C3186 ,C2583_=_C3187 ,\nC2583_=_C3188 ,C2583_=_C3189 ,C2584_=_C2617 ,C2584_=_C3231 ,C2584_=_C3232 ,C2584_=_C3233 ,\nC2584_=_C3234 ,C2584_=_C3235 ,C2584_=_C3236 ,C2584_=_C3237 ,C2584_=_C3238 ,C2584_=_C3239 ,\nC2584_=_C3240 ,C2584_=_C3241 ,C2584_=_C3242 ,C2584_=_C3243 ,C2584_=_C3244 ,C2584_=_C3245 ,\nC2616_=_C2617 ,C2616_=_C3175 ,C2616_=_C3176 ,C2616_=_C3177 ,C2616_=_C3178 ,C2616_=_C3179 ,\nC2616_=_C3180 ,C2616_=_C3181 ,C2616_=_C3182 ,C2616_=_C3183 ,C2616_=_C3184 ,C2616_=_C3185 ,\nC2616_=_C3186 ,C2616_=_C3187 ,C2616_=_C3188 ,C2616_=_C3189 ,C2617_=_C3231 ,C2617_=_C3232 ,\nC2617_=_C3233 ,C2617_=_C3234 ,C2617_=_C3235 ,C2617_=_C3236 ,C2617_=_C3237 ,C2617_=_C3238 ,\nC2617_=_C3239 ,C2617_=_C3240 ,C2617_=_C3241 ,C2617_=_C3242 ,C2617_=_C3243 ,C2617_=_C3244 ,\nC2617_=_C3245 ,C3175_=_C3176 ,C3175_=_C3177 ,C3175_=_C3178 ,C3175_=_C3179 ,C3175_=_C3180 ,\nC3175_=_C3181 ,C3175_=_C3182 ,C3175_=_C3183 ,C3175_=_C3184 ,C3175_=_C3185 ,C3175_=_C3186 ,\nC3175_=_C3187 ,C3175_=_C3188 ,C3175_=_C3189 ,C3175_=_C3231 ,C3176_=_C3177 ,C3176_=_C3178 ,\nC3176_=_C3179 ,C3176_=_C3180 ,C3176_=_C3181 ,C3176_=_C3182 ,C3176_=_C3183 ,C3176_=_C3184 ,\nC3176_=_C3185 ,C3176_=_C3186 ,C3176_=_C3187 ,C3176_=_C3188 ,C3176_=_C3189 ,C3176_=_C3232 ,\nC3177_=_C3178 ,C3177_=_C3179 ,C3177_=_C3180 ,C3177_=_C3181 ,C3177_=_C3182 ,C3177_=_C3183 ,\nC3177_=_C3184 ,C3177_=_C3185 ,C3177_=_C3186 ,C3177_=_C3187 ,C3177_=_C3188 ,C3177_=_C3189 ,\nC3177_=_C3233 ,C3178_=_C3179 ,C3178_=_C3180 ,C3178_=_C3181 ,C3178_=_C3182 ,C3178_=_C3183 ,\nC3178_=_C3184 ,C3178_=_C3185 ,C3178_=_C3186 ,C3178_=_C3187 ,C3178_=_C3188 ,C3178_=_C3189 ,\nC3178_=_C3234 ,C3179_=_C3180 ,C3179_=_C3181 ,C3179_=_C3182 ,C3179_=_C3183 ,C3179_=_C3184 ,\nC3179_=_C3185 ,C3179_=_C3186 ,C3179_=_C3187 ,C3179_=_C3188 ,C3179_=_C3189 ,C3179_=_C3235 ,\nC3180_=_C3181 ,C3180_=_C3182 ,C3180_=_C3183 ,C3180_=_C3184 ,C3180_=_C3185 ,C3180_=_C3186 ,\nC3180_=_C3187 ,C3180_=_C3188 ,C3180_=_C3189 ,C3180_=_C3236 ,C3181_=_C3182 ,C3181_=_C3183 ,\nC3181_=_C3184 ,C3181_=_C3185 ,C3181_=_C3186 ,C3181_=_C3187 ,C3181_=_C3188 ,C3181_=_C3189 ,\nC3181_=_C3237 ,C3182_=_C3183 ,C3182_=_C3184 ,C3182_=_C3185 ,C3182_=_C3186 ,C3182_=_C3187 ,\nC3182_=_C3188 ,C3182_=_C3189 ,C3182_=_C3238 ,C3183_=_C3184 ,C3183_=_C3185 ,C3183_=_C3186 ,\nC3183_=_C3187 ,C3183_=_C3188 ,C3183_=_C3189 ,C3183_=_C3239 ,C3184_=_C3185 ,C3184_=_C3186 ,\nC3184_=_C3187 ,C3184_=_C3188 ,C3184_=_C3189 ,C3184_=_C3240 ,C3185_=_C3186 ,C3185_=_C3187 ,\nC3185_=_C3188 ,C3185_=_C3189 ,C3185_=_C3241 ,C3186_=_C3187 ,C3186_=_C3188 ,C3186_=_C3189 ,\nC3186_=_C3242 ,C3187_=_C3188 ,C3187_=_C3189 ,C3187_=_C3243 ,C3188_=_C3189 ,C3188_=_C3244 ,\nC3189_=_C3245 ,C3231_=_C3232 ,C3231_=_C3233 ,C3231_=_C3234 ,C3231_=_C3235 ,C3231_=_C3236 ,\nC3231_=_C3237 ,C3231_=_C3238 ,C3231_=_C3239 ,C3231_=_C3240 ,C3231_=_C3241 ,C3231_=_C3242 ,\nC3231_=_C3243 ,C3231_=_C3244 ,C3231_=_C3245 ,C3232_=_C3233 ,C3232_=_C3234 ,C3232_=_C3235 ,\nC3232_=_C3236 ,C3232_=_C3237 ,C3232_=_C3238 ,C3232_=_C3239 ,C3232_=_C3240 ,C3232_=_C3241 ,\nC3232_=_C3242 ,C3232_=_C3243 ,C3232_=_C3244 ,C3232_=_C3245 ,C3233_=_C3234 ,C3233_=_C3235 ,\nC3233_=_C3236 ,C3233_=_C3237 ,C3233_=_C3238 ,C3233_=_C3239 ,C3233_=_C3240 ,C3233_=_C3241 ,\nC3233_=_C3242 ,C3233_=_C3243 ,C3233_=_C3244 ,C3233_=_C3245 ,C3234_=_C3235 ,C3234_=_C3236 ,\nC3234_=_C3237 ,C3234_=_C3238 ,C3234_=_C3239 ,C3234_=_C3240 ,C3234_=_C3241 ,C3234_=_C3242 ,\nC3234_=_C3243 ,C3234_=_C3244 ,C3234_=_C3245 ,C3235_=_C3236 ,C3235_=_C3237 ,C3235_=_C3238 ,\nC3235_=_C3239 ,C3235_=_C3240 ,C3235_=_C3241 ,C3235_=_C3242 ,C3235_=_C3243 ,C3235_=_C3244 ,\nC3235_=_C3245 ,C3236_=_C3237 ,C3236_=_C3238 ,C3236_=_C3239 ,C3236_=_C3240 ,C3236_=_C3241 ,\nC3236_=_C3242 ,C3236_=_C3243 ,C3236_=_C3244 ,C3236_=_C3245 ,C3237_=_C3238 ,C3237_=_C3239 ,\nC3237_=_C3240 ,C3237_=_C3241 ,C3237_=_C3242 ,C3237_=_C3243 ,C3237_=_C3244 ,C3237_=_C3245 ,\nC3238_=_C3239 ,C3238_=_C3240 ,C3238_=_C3241 ,C3238_=_C3242 ,C3238_=_C3243 ,C3238_=_C3244 ,\nC3238_=_C3245 ,C3239_=_C3240 ,C3239_=_C3241 ,C3239_=_C3242 ,C3239_=_C3243 ,C3239_=_C3244 ,\nC3239_=_C3245 ,C3240_=_C3241 ,C3240_=_C3242 ,C3240_=_C3243 ,C3240_=_C3244 ,C3240_=_C3245 ,\nC3241_=_C3242 ,C3241_=_C3243 ,C3241_=_C3244 ,C3241_=_C3245 ,C3242_=_C3243 ,C3242_=_C3244 ,\nC3242_=_C3245 ,C3243_=_C3244 ,C3243_=_C3245 ,C3244_=_C3245 ,"];453[shape=box, label="id:453 level: 10\n43: C12 C13 C293 C294 C420 \nC421 C462 C463 C940 C941 C1354 \nC1355 C1972 C1973 C2150 C2151 C3746 \nC3747 C3773 C3774 C3855 C3856 C4069 \nC4070 C4089 C4090 C4185 C4186 C4187 \nC4188 C4189 C4190 C4191 C4192 C4193 \nC4870 C4871 C4872 C4873 C4874 C4875 \nC4876 C4877 \n483: C12_=_C13( C12 C13 ) C12_=_C293( C12 C293 ) C12_=_C420( C12 C420 ) C12_=_C462( C12 C462 ) C12_=_C940( C12 C940 ) \nC12_=_C1354( C12 C1354 ) C12_=_C1972( C12 C1972 ) C12_=_C2150( C12 C2150 ) C12_=_C3746( C12 C3746 ) C12_=_C3773( C12 C3773 ) C12_=_C3855( C12 C3855 ) \nC12_=_C4069( C12 C4069 ) C12_=_C4089( C12 C4089 ) C12_=_C4185( C12 C4185 ) C12_=_C4186( C12 C4186 ) C12_=_C4187( C12 C4187 ) C12_=_C4188( C12 C4188 ) \nC12_=_C4189( C12 C4189 ) C12_=_C4190( C12 C4190 ) C12_=_C4191( C12 C4191 ) C12_=_C4192( C12 C4192 ) C12_=_C4193( C12 C4193 ) C13_=_C294( C13 C294 ) \nC13_=_C421( C13 C421 ) C13_=_C463( C13 C463 ) C13_=_C941( C13 C941 ) C13_=_C1355( C13 C1355 ) C13_=_C1973( C13 C1973 ) C13_=_C2151( C13 C2151 ) \nC13_=_C3747( C13 C3747 ) C13_=_C3774( C13 C3774 ) C13_=_C3856( C13 C3856 ) C13_=_C4070( C13 C4070 ) C13_=_C4090( C13 C4090 ) C13_=_C4185( C13 C4185 ) \nC13_=_C4870( C13 C4870 ) C13_=_C4871( C13 C4871 ) C13_=_C4872( C13 C4872 ) C13_=_C4873( C13 C4873 ) C13_=_C4874( C13 C4874 ) C13_=_C4875( C13 C4875 ) \nC13_=_C4876( C13 C4876 ) C13_=_C4877( C13 C4877 ) C293_=_C294( C293 C294 ) C293_=_C420( C293 C420 ) C293_=_C462( C293 C462 ) C293_=_C940( C293 C940 ) \nC293_=_C1354( C293 C1354 ) C293_=_C1972( C293 C1972 ) C293_=_C2150( C293 C2150 ) C293_=_C3746( C293 C3746 ) C293_=_C3773( C293 C3773 ) C293_=_C3855( C293 C3855 ) \nC293_=_C4069( C293 C4069 ) C293_=_C4089( C293 C4089 ) C293_=_C4185( C293 C4185 ) C293_=_C4186( C293 C4186 ) C293_=_C4187( C293 C4187 ) C293_=_C4188( C293 C4188 ) \nC293_=_C4189( C293 C4189 ) C293_=_C4190( C293 C4190 ) C293_=_C4191( C293 C4191 ) C293_=_C4192( C293 C4192 ) C293_=_C4193( C293 C4193 ) C294_=_C421( C294 C421 ) \nC294_=_C463( C294 C463 ) C294_=_C941( C294 C941 ) C294_=_C1355( C294 C1355 ) C294_=_C1973( C294 C1973 ) C294_=_C2151( C294 C2151 ) C294_=_C3747( C294 C3747 ) \nC294_=_C3774( C294 C3774 ) C294_=_C3856( C294 C3856 ) C294_=_C4070( C294 C4070 ) C294_=_C4090( C294 C4090 ) C294_=_C4185( C294 C4185 ) C294_=_C4870( C294 C4870 ) \nC294_=_C4871( C294 C4871 ) C294_=_C4872( C294 C4872 ) C294_=_C4873( C294 C4873 ) C294_=_C4874( C294 C4874 ) C294_=_C4875( C294 C4875 ) C294_=_C4876( C294 C4876 ) \nC294_=_C4877( C294 C4877 ) C420_=_C421( C420 C421 ) C420_=_C462( C420 C462 ) C420_=_C940( C420 C940 ) C420_=_C1354( C420 C1354 ) C420_=_C1972( C420 C1972 ) \nC420_=_C2150( C420 C2150 ) C420_=_C3746( C420 C3746 ) C420_=_C3773( C420 C3773 ) C420_=_C3855( C420 C3855 ) C420_=_C4069( C420 C4069 ) C420_=_C4089( C420 C4089 ) \nC420_=_C4185( C420 C4185 ) C420_=_C4186( C420 C4186 ) C420_=_C4187( C420 C4187 ) C420_=_C4188( C420 C4188 ) C420_=_C4189( C420 C4189 ) C420_=_C4190( C420 C4190 ) \nC420_=_C4191( C420 C4191 ) C420_=_C4192( C420 C4192 ) C420_=_C4193( C420 C4193 ) C421_=_C463( C421 C463 ) C421_=_C941( C421 C941 ) C421_=_C1355( C421 C1355 ) \nC421_=_C1973( C421 C1973 ) C421_=_C2151( C421 C2151 ) C421_=_C3747( C421 C3747 ) C421_=_C3774( C421 C3774 ) C421_=_C3856( C421 C3856 ) C421_=_C4070( C421 C4070 ) \nC421_=_C4090( C421 C4090 ) C421_=_C4185( C421 C4185 ) C421_=_C4870( C421 C4870 ) C421_=_C4871( C421 C4871 ) C421_=_C4872( C421 C4872 ) C421_=_C4873( C421 C4873 ) \nC421_=_C4874( C421 C4874 ) C421_=_C4875( C421 C4875 ) C421_=_C4876( C421 C4876 ) C421_=_C4877( C421 C4877 ) C462_=_C463( C462 C463 ) C462_=_C940( C462 C940 ) \nC462_=_C1354( C462 C1354 ) C462_=_C1972( C462 C1972 ) C462_=_C2150( C462 C2150 ) C462_=_C3746( C462 C3746 ) C462_=_C3773( C462 C3773 ) C462_=_C3855( C462 C3855 ) \nC462_=_C4069( C462 C4069 ) C462_=_C4089( C462 C4089 ) C462_=_C4185( C462 C4185 ) C462_=_C4186( C462 C4186 ) C462_=_C4187( C462 C4187 ) C462_=_C4188( C462 C4188 ) \nC462_=_C4189( C462 C4189 ) C462_=_C4190( C462 C4190 ) C462_=_C4191( C462 C4191 ) C462_=_C4192( C462 C4192 ) C462_=_C4193( C462 C4193 ) C463_=_C941( C463 C941 ) \nC463_=_C1355( C463 C1355 ) C463_=_C1973( C463 C1973 ) C463_=_C2151( C463 C2151 ) C463_=_C3747( C463 C3747 ) C463_=_C3774( C463</w:t>
      </w:r>
    </w:p>
    <w:p>
      <w:pPr>
        <w:pStyle w:val="PreformattedText"/>
        <w:bidi w:val="0"/>
        <w:spacing w:before="0" w:after="0"/>
        <w:jc w:val="left"/>
        <w:rPr/>
      </w:pPr>
      <w:r>
        <w:rPr/>
        <w:t xml:space="preserve"> </w:t>
      </w:r>
      <w:r>
        <w:rPr/>
        <w:t>C3774 ) C463_=_C3856( C463 C3856 ) \nC463_=_C4070( C463 C4070 ) C463_=_C4090( C463 C4090 ) C463_=_C4185( C463 C4185 ) C463_=_C4870( C463 C4870 ) C463_=_C4871( C463 C4871 ) C463_=_C4872( C463 C4872 ) \nC463_=_C4873( C463 C4873 ) C463_=_C4874( C463 C4874 ) C463_=_C4875( C463 C4875 ) C463_=_C4876( C463 C4876 ) C463_=_C4877( C463 C4877 ) C940_=_C941( C940 C941 ) \nC940_=_C1354( C940 C1354 ) C940_=_C1972( C940 C1972 ) C940_=_C2150( C940 C2150 ) C940_=_C3746( C940 C3746 ) C940_=_C3773( C940 C3773 ) C940_=_C3855( C940 C3855 ) \nC940_=_C4069( C940 C4069 ) C940_=_C4089( C940 C4089 ) C940_=_C4185( C940 C4185 ) C940_=_C4186( C940 C4186 ) C940_=_C4187( C940 C4187 ) C940_=_C4188( C940 C4188 ) \nC940_=_C4189( C940 C4189 ) C940_=_C4190( C940 C4190 ) C940_=_C4191( C940 C4191 ) C940_=_C4192( C940 C4192 ) C940_=_C4193( C940 C4193 ) C941_=_C1355( C941 C1355 ) \nC941_=_C1973( C941 C1973 ) C941_=_C2151( C941 C2151 ) C941_=_C3747( C941 C3747 ) C941_=_C3774( C941 C3774 ) C941_=_C3856( C941 C3856 ) C941_=_C4070( C941 C4070 ) \nC941_=_C4090( C941 C4090 ) C941_=_C4185( C941 C4185 ) C941_=_C4870( C941 C4870 ) C941_=_C4871( C941 C4871 ) C941_=_C4872( C941 C4872 ) C941_=_C4873( C941 C4873 ) \nC941_=_C4874( C941 C4874 ) C941_=_C4875( C941 C4875 ) C941_=_C4876( C941 C4876 ) C941_=_C4877( C941 C4877 ) C1354_=_C1355( C1354 C1355 ) C1354_=_C1972( C1354 C1972 ) \nC1354_=_C2150( C1354 C2150 ) C1354_=_C3746( C1354 C3746 ) C1354_=_C3773( C1354 C3773 ) C1354_=_C3855( C1354 C3855 ) C1354_=_C4069( C1354 C4069 ) C1354_=_C4089( C1354 C4089 ) \nC1354_=_C4185( C1354 C4185 ) C1354_=_C4186( C1354 C4186 ) C1354_=_C4187( C1354 C4187 ) C1354_=_C4188( C1354 C4188 ) C1354_=_C4189( C1354 C4189 ) C1354_=_C4190( C1354 C4190 ) \nC1354_=_C4191( C1354 C4191 ) C1354_=_C4192( C1354 C4192 ) C1354_=_C4193( C1354 C4193 ) C1355_=_C1973( C1355 C1973 ) C1355_=_C2151( C1355 C2151 ) C1355_=_C3747( C1355 C3747 ) \nC1355_=_C3774( C1355 C3774 ) C1355_=_C3856( C1355 C3856 ) C1355_=_C4070( C1355 C4070 ) C1355_=_C4090( C1355 C4090 ) C1355_=_C4185( C1355 C4185 ) C1355_=_C4870( C1355 C4870 ) \nC1355_=_C4871( C1355 C4871 ) C1355_=_C4872( C1355 C4872 ) C1355_=_C4873( C1355 C4873 ) C1355_=_C4874( C1355 C4874 ) C1355_=_C4875( C1355 C4875 ) C1355_=_C4876( C1355 C4876 ) \nC1355_=_C4877( C1355 C4877 ) C1972_=_C1973( C1972 C1973 ) C1972_=_C2150( C1972 C2150 ) C1972_=_C3746( C1972 C3746 ) C1972_=_C3773( C1972 C3773 ) C1972_=_C3855( C1972 C3855 ) \nC1972_=_C4069( C1972 C4069 ) C1972_=_C4089( C1972 C4089 ) C1972_=_C4185( C1972 C4185 ) C1972_=_C4186( C1972 C4186 ) C1972_=_C4187( C1972 C4187 ) C1972_=_C4188( C1972 C4188 ) \nC1972_=_C4189( C1972 C4189 ) C1972_=_C4190( C1972 C4190 ) C1972_=_C4191( C1972 C4191 ) C1972_=_C4192( C1972 C4192 ) C1972_=_C4193( C1972 C4193 ) C1973_=_C2151( C1973 C2151 ) \nC1973_=_C3747( C1973 C3747 ) C1973_=_C3774( C1973 C3774 ) C1973_=_C3856( C1973 C3856 ) C1973_=_C4070( C1973 C4070 ) C1973_=_C4090( C1973 C4090 ) C1973_=_C4185( C1973 C4185 ) \nC1973_=_C4870( C1973 C4870 ) C1973_=_C4871( C1973 C4871 ) C1973_=_C4872( C1973 C4872 ) C1973_=_C4873( C1973 C4873 ) C1973_=_C4874( C1973 C4874 ) C1973_=_C4875( C1973 C4875 ) \nC1973_=_C4876( C1973 C4876 ) C1973_=_C4877( C1973 C4877 ) C2150_=_C2151( C2150 C2151 ) C2150_=_C3746( C2150 C3746 ) C2150_=_C3773( C2150 C3773 ) C2150_=_C3855( C2150 C3855 ) \nC2150_=_C4069( C2150 C4069 ) C2150_=_C4089( C2150 C4089 ) C2150_=_C4185( C2150 C4185 ) C2150_=_C4186( C2150 C4186 ) C2150_=_C4187( C2150 C4187 ) C2150_=_C4188( C2150 C4188 ) \nC2150_=_C4189( C2150 C4189 ) C2150_=_C4190( C2150 C4190 ) C2150_=_C4191( C2150 C4191 ) C2150_=_C4192( C2150 C4192 ) C2150_=_C4193( C2150 C4193 ) C2151_=_C3747( C2151 C3747 ) \nC2151_=_C3774( C2151 C3774 ) C2151_=_C3856( C2151 C3856 ) C2151_=_C4070( C2151 C4070 ) C2151_=_C4090( C2151 C4090 ) C2151_=_C4185( C2151 C4185 ) C2151_=_C4870( C2151 C4870 ) \nC2151_=_C4871( C2151 C4871 ) C2151_=_C4872( C2151 C4872 ) C2151_=_C4873( C2151 C4873 ) C2151_=_C4874( C2151 C4874 ) C2151_=_C4875( C2151 C4875 ) C2151_=_C4876( C2151 C4876 ) \nC2151_=_C4877( C2151 C4877 ) C3746_=_C3747( C3746 C3747 ) C3746_=_C3773( C3746 C3773 ) C3746_=_C3855( C3746 C3855 ) C3746_=_C4069( C3746 C4069 ) C3746_=_C4089( C3746 C4089 ) \nC3746_=_C4185( C3746 C4185 ) C3746_=_C4186( C3746 C4186 ) C3746_=_C4187( C3746 C4187 ) C3746_=_C4188( C3746 C4188 ) C3746_=_C4189( C3746 C4189 ) C3746_=_C4190( C3746 C4190 ) \nC3746_=_C4191( C3746 C4191 ) C3746_=_C4192( C3746 C4192 ) C3746_=_C4193( C3746 C4193 ) C3747_=_C3774( C3747 C3774 ) C3747_=_C3856( C3747 C3856 ) C3747_=_C4070( C3747 C4070 ) \nC3747_=_C4090( C3747 C4090 ) C3747_=_C4185( C3747 C4185 ) C3747_=_C4870( C3747 C4870 ) C3747_=_C4871( C3747 C4871 ) C3747_=_C4872( C3747 C4872 ) C3747_=_C4873( C3747 C4873 ) \nC3747_=_C4874( C3747 C4874 ) C3747_=_C4875( C3747 C4875 ) C3747_=_C4876( C3747 C4876 ) C3747_=_C4877( C3747 C4877 ) C3773_=_C3774( C3773 C3774 ) C3773_=_C3855( C3773 C3855 ) \nC3773_=_C4069( C3773 C4069 ) C3773_=_C4089( C3773 C4089 ) C3773_=_C4185( C3773 C4185 ) C3773_=_C4186( C3773 C4186 ) C3773_=_C4187( C3773 C4187 ) C3773_=_C4188( C3773 C4188 ) \nC3773_=_C4189( C3773 C4189 ) C3773_=_C4190( C3773 C4190 ) C3773_=_C4191( C3773 C4191 ) C3773_=_C4192( C3773 C4192 ) C3773_=_C4193( C3773 C4193 ) C3774_=_C3856( C3774 C3856 ) \nC3774_=_C4070( C3774 C4070 ) C3774_=_C4090( C3774 C4090 ) C3774_=_C4185( C3774 C4185 ) C3774_=_C4870( C3774 C4870 ) C3774_=_C4871( C3774 C4871 ) C3774_=_C4872( C3774 C4872 ) \nC3774_=_C4873( C3774 C4873 ) C3774_=_C4874( C3774 C4874 ) C3774_=_C4875( C3774 C4875 ) C3774_=_C4876( C3774 C4876 ) C3774_=_C4877( C3774 C4877 ) C3855_=_C3856( C3855 C3856 ) \nC3855_=_C4069( C3855 C4069 ) C3855_=_C4089( C3855 C4089 ) C3855_=_C4185( C3855 C4185 ) C3855_=_C4186( C3855 C4186 ) C3855_=_C4187( C3855 C4187 ) C3855_=_C4188( C3855 C4188 ) \nC3855_=_C4189( C3855 C4189 ) C3855_=_C4190( C3855 C4190 ) C3855_=_C4191( C3855 C4191 ) C3855_=_C4192( C3855 C4192 ) C3855_=_C4193( C3855 C4193 ) C3856_=_C4070( C3856 C4070 ) \nC3856_=_C4090( C3856 C4090 ) C3856_=_C4185( C3856 C4185 ) C3856_=_C4870( C3856 C4870 ) C3856_=_C4871( C3856 C4871 ) C3856_=_C4872( C3856 C4872 ) C3856_=_C4873( C3856 C4873 ) \nC3856_=_C4874( C3856 C4874 ) C3856_=_C4875( C3856 C4875 ) C3856_=_C4876( C3856 C4876 ) C3856_=_C4877( C3856 C4877 ) C4069_=_C4070( C4069 C4070 ) C4069_=_C4089( C4069 C4089 ) \nC4069_=_C4185( C4069 C4185 ) C4069_=_C4186( C4069 C4186 ) C4069_=_C4187( C4069 C4187 ) C4069_=_C4188( C4069 C4188 ) C4069_=_C4189( C4069 C4189 ) C4069_=_C4190( C4069 C4190 ) \nC4069_=_C4191( C4069 C4191 ) C4069_=_C4192( C4069 C4192 ) C4069_=_C4193( C4069 C4193 ) C4070_=_C4090( C4070 C4090 ) C4070_=_C4185( C4070 C4185 ) C4070_=_C4870( C4070 C4870 ) \nC4070_=_C4871( C4070 C4871 ) C4070_=_C4872( C4070 C4872 ) C4070_=_C4873( C4070 C4873 ) C4070_=_C4874( C4070 C4874 ) C4070_=_C4875( C4070 C4875 ) C4070_=_C4876( C4070 C4876 ) \nC4070_=_C4877( C4070 C4877 ) C4089_=_C4090( C4089 C4090 ) C4089_=_C4185( C4089 C4185 ) C4089_=_C4186( C4089 C4186 ) C4089_=_C4187( C4089 C4187 ) C4089_=_C4188( C4089 C4188 ) \nC4089_=_C4189( C4089 C4189 ) C4089_=_C4190( C4089 C4190 ) C4089_=_C4191( C4089 C4191 ) C4089_=_C4192( C4089 C4192 ) C4089_=_C4193( C4089 C4193 ) C4090_=_C4185( C4090 C4185 ) \nC4090_=_C4870( C4090 C4870 ) C4090_=_C4871( C4090 C4871 ) C4090_=_C4872( C4090 C4872 ) C4090_=_C4873( C4090 C4873 ) C4090_=_C4874( C4090 C4874 ) C4090_=_C4875( C4090 C4875 ) \nC4090_=_C4876( C4090 C4876 ) C4090_=_C4877( C4090 C4877 ) C4185_=_C4186( C4185 C4186 ) C4185_=_C4187( C4185 C4187 ) C4185_=_C4188( C4185 C4188 ) C4185_=_C4189( C4185 C4189 ) \nC4185_=_C4190( C4185 C4190 ) C4185_=_C4191( C4185 C4191 ) C4185_=_C4192( C4185 C4192 ) C4185_=_C4193( C4185 C4193 ) C4185_=_C4870( C4185 C4870 ) C4185_=_C4871( C4185 C4871 ) \nC4185_=_C4872( C4185 C4872 ) C4185_=_C4873( C4185 C4873 ) C4185_=_C4874( C4185 C4874 ) C4185_=_C4875( C4185 C4875 ) C4185_=_C4876( C4185 C4876 ) C4185_=_C4877( C4185 C4877 ) \nC4186_=_C4187( C4186 C4187 ) C4186_=_C4188( C4186 C4188 ) C4186_=_C4189( C4186 C4189 ) C4186_=_C4190( C4186 C4190 ) C4186_=_C4191( C4186 C4191 ) C4186_=_C4192( C4186 C4192 ) \nC4186_=_C4193( C4186 C4193 ) C4186_=_C4870( C4186 C4870 ) C4187_=_C4188( C4187 C4188 ) C4187_=_C4189( C4187 C4189 ) C4187_=_C4190( C4187 C4190 ) C4187_=_C4191( C4187 C4191 ) \nC4187_=_C4192( C4187 C4192 ) C4187_=_C4193( C4187 C4193 ) C4187_=_C4871( C4187 C4871 ) C4188_=_C4189( C4188 C4189 ) C4188_=_C4190( C4188 C4190 ) C4188_=_C4191( C4188 C4191 ) \nC4188_=_C4192( C4188 C4192 ) C4188_=_C4193( C4188 C4193 ) C4188_=_C4872( C4188 C4872 ) C4189_=_C4190( C4189 C4190 ) C4189_=_C4191( C4189 C4191 ) C4189_=_C4192( C4189 C4192 ) \nC4189_=_C4193( C4189 C4193 ) C4189_=_C4873( C4189 C4873 ) C4190_=_C4191( C4190 C4191 ) C4190_=_C4192( C4190 C4192 ) C4190_=_C4193( C4190 C4193 ) C4190_=_C4874( C4190 C4874 ) \nC4191_=_C4192( C4191 C4192 ) C4191_=_C4193( C4191 C4193 ) C4191_=_C4875( C4191 C4875 ) C4192_=_C4193( C4192 C4193 ) C4192_=_C4876( C4192 C4876 ) C4193_=_C4877( C4193 C4877 ) \nC4870_=_C4871( C4870 C4871 ) C4870_=_C4872( C4870 C4872 ) C4870_=_C4873( C4870 C4873 ) C4870_=_C4874( C4870 C4874 ) C4870_=_C4875( C4870 C4875 ) C4870_=_C4876( C4870 C4876 ) \nC4870_=_C4877( C4870 C4877 ) C4871_=_C4872( C4871 C4872 ) C4871_=_C4873( C4871 C4873 ) C4871_=_C4874( C4871 C4874 ) C4871_=_C4875( C4871 C4875 ) C4871_=_C4876( C4871 C4876 ) \nC4871_=_C4877( C4871 C4877 ) C4872_=_C4873( C4872 C4873 ) C4872_=_C4874( C4872 C4874 ) C4872_=_C4875( C4872 C4875 ) C4872_=_C4876( C4872 C4876 ) C4872_=_C4877( C4872 C4877 ) \nC4873_=_C4874( C4873 C4874 ) C4873_=_C4875( C4873 C4875 ) C4873_=_C4876( C4873 C4876 ) C4873_=_C4877( C4873 C4877 ) C4874_=_C4875( C4874 C4875 ) C4874_=_C4876( C4874 C4876 ) \nC4874_=_C4877( C4874 C4877 ) C4875_=_C4876( C4875 C4876 ) C4875_=_C4877( C4875 C4877 ) C4876_=_C4877( C4876 C4877 ) "];383-&gt;453[label="42: C12 C13 C293 C294 C420 \nC421 C462 C463 C940 C941 C1354 \nC1355 C1972 C1973 C2150 C2151 C3746 \nC3747 C3773 C3774 C3855 C3856 C4069 \nC4070</w:t>
      </w:r>
    </w:p>
    <w:p>
      <w:pPr>
        <w:pStyle w:val="PreformattedText"/>
        <w:bidi w:val="0"/>
        <w:spacing w:before="0" w:after="0"/>
        <w:jc w:val="left"/>
        <w:rPr/>
      </w:pPr>
      <w:r>
        <w:rPr/>
        <w:t xml:space="preserve"> </w:t>
      </w:r>
      <w:r>
        <w:rPr/>
        <w:t>C4089 C4090 C4186 C4187 C4188 \nC4189 C4190 C4191 C4192 C4193 C4870 \nC4871 C4872 C4873 C4874 C4875 C4876 \nC4877 \n441: C12_=_C13 ,C12_=_C293 ,C12_=_C420 ,C12_=_C462 ,C12_=_C940 ,\nC12_=_C1354 ,C12_=_C1972 ,C12_=_C2150 ,C12_=_C3746 ,C12_=_C3773 ,C12_=_C3855 ,\nC12_=_C4069 ,C12_=_C4089 ,C12_=_C4186 ,C12_=_C4187 ,C12_=_C4188 ,C12_=_C4189 ,\nC12_=_C4190 ,C12_=_C4191 ,C12_=_C4192 ,C12_=_C4193 ,C13_=_C294 ,C13_=_C421 ,\nC13_=_C463 ,C13_=_C941 ,C13_=_C1355 ,C13_=_C1973 ,C13_=_C2151 ,C13_=_C3747 ,\nC13_=_C3774 ,C13_=_C3856 ,C13_=_C4070 ,C13_=_C4090 ,C13_=_C4870 ,C13_=_C4871 ,\nC13_=_C4872 ,C13_=_C4873 ,C13_=_C4874 ,C13_=_C4875 ,C13_=_C4876 ,C13_=_C4877 ,\nC293_=_C294 ,C293_=_C420 ,C293_=_C462 ,C293_=_C940 ,C293_=_C1354 ,C293_=_C1972 ,\nC293_=_C2150 ,C293_=_C3746 ,C293_=_C3773 ,C293_=_C3855 ,C293_=_C4069 ,C293_=_C4089 ,\nC293_=_C4186 ,C293_=_C4187 ,C293_=_C4188 ,C293_=_C4189 ,C293_=_C4190 ,C293_=_C4191 ,\nC293_=_C4192 ,C293_=_C4193 ,C294_=_C421 ,C294_=_C463 ,C294_=_C941 ,C294_=_C1355 ,\nC294_=_C1973 ,C294_=_C2151 ,C294_=_C3747 ,C294_=_C3774 ,C294_=_C3856 ,C294_=_C4070 ,\nC294_=_C4090 ,C294_=_C4870 ,C294_=_C4871 ,C294_=_C4872 ,C294_=_C4873 ,C294_=_C4874 ,\nC294_=_C4875 ,C294_=_C4876 ,C294_=_C4877 ,C420_=_C421 ,C420_=_C462 ,C420_=_C940 ,\nC420_=_C1354 ,C420_=_C1972 ,C420_=_C2150 ,C420_=_C3746 ,C420_=_C3773 ,C420_=_C3855 ,\nC420_=_C4069 ,C420_=_C4089 ,C420_=_C4186 ,C420_=_C4187 ,C420_=_C4188 ,C420_=_C4189 ,\nC420_=_C4190 ,C420_=_C4191 ,C420_=_C4192 ,C420_=_C4193 ,C421_=_C463 ,C421_=_C941 ,\nC421_=_C1355 ,C421_=_C1973 ,C421_=_C2151 ,C421_=_C3747 ,C421_=_C3774 ,C421_=_C3856 ,\nC421_=_C4070 ,C421_=_C4090 ,C421_=_C4870 ,C421_=_C4871 ,C421_=_C4872 ,C421_=_C4873 ,\nC421_=_C4874 ,C421_=_C4875 ,C421_=_C4876 ,C421_=_C4877 ,C462_=_C463 ,C462_=_C940 ,\nC462_=_C1354 ,C462_=_C1972 ,C462_=_C2150 ,C462_=_C3746 ,C462_=_C3773 ,C462_=_C3855 ,\nC462_=_C4069 ,C462_=_C4089 ,C462_=_C4186 ,C462_=_C4187 ,C462_=_C4188 ,C462_=_C4189 ,\nC462_=_C4190 ,C462_=_C4191 ,C462_=_C4192 ,C462_=_C4193 ,C463_=_C941 ,C463_=_C1355 ,\nC463_=_C1973 ,C463_=_C2151 ,C463_=_C3747 ,C463_=_C3774 ,C463_=_C3856 ,C463_=_C4070 ,\nC463_=_C4090 ,C463_=_C4870 ,C463_=_C4871 ,C463_=_C4872 ,C463_=_C4873 ,C463_=_C4874 ,\nC463_=_C4875 ,C463_=_C4876 ,C463_=_C4877 ,C940_=_C941 ,C940_=_C1354 ,C940_=_C1972 ,\nC940_=_C2150 ,C940_=_C3746 ,C940_=_C3773 ,C940_=_C3855 ,C940_=_C4069 ,C940_=_C4089 ,\nC940_=_C4186 ,C940_=_C4187 ,C940_=_C4188 ,C940_=_C4189 ,C940_=_C4190 ,C940_=_C4191 ,\nC940_=_C4192 ,C940_=_C4193 ,C941_=_C1355 ,C941_=_C1973 ,C941_=_C2151 ,C941_=_C3747 ,\nC941_=_C3774 ,C941_=_C3856 ,C941_=_C4070 ,C941_=_C4090 ,C941_=_C4870 ,C941_=_C4871 ,\nC941_=_C4872 ,C941_=_C4873 ,C941_=_C4874 ,C941_=_C4875 ,C941_=_C4876 ,C941_=_C4877 ,\nC1354_=_C1355 ,C1354_=_C1972 ,C1354_=_C2150 ,C1354_=_C3746 ,C1354_=_C3773 ,C1354_=_C3855 ,\nC1354_=_C4069 ,C1354_=_C4089 ,C1354_=_C4186 ,C1354_=_C4187 ,C1354_=_C4188 ,C1354_=_C4189 ,\nC1354_=_C4190 ,C1354_=_C4191 ,C1354_=_C4192 ,C1354_=_C4193 ,C1355_=_C1973 ,C1355_=_C2151 ,\nC1355_=_C3747 ,C1355_=_C3774 ,C1355_=_C3856 ,C1355_=_C4070 ,C1355_=_C4090 ,C1355_=_C4870 ,\nC1355_=_C4871 ,C1355_=_C4872 ,C1355_=_C4873 ,C1355_=_C4874 ,C1355_=_C4875 ,C1355_=_C4876 ,\nC1355_=_C4877 ,C1972_=_C1973 ,C1972_=_C2150 ,C1972_=_C3746 ,C1972_=_C3773 ,C1972_=_C3855 ,\nC1972_=_C4069 ,C1972_=_C4089 ,C1972_=_C4186 ,C1972_=_C4187 ,C1972_=_C4188 ,C1972_=_C4189 ,\nC1972_=_C4190 ,C1972_=_C4191 ,C1972_=_C4192 ,C1972_=_C4193 ,C1973_=_C2151 ,C1973_=_C3747 ,\nC1973_=_C3774 ,C1973_=_C3856 ,C1973_=_C4070 ,C1973_=_C4090 ,C1973_=_C4870 ,C1973_=_C4871 ,\nC1973_=_C4872 ,C1973_=_C4873 ,C1973_=_C4874 ,C1973_=_C4875 ,C1973_=_C4876 ,C1973_=_C4877 ,\nC2150_=_C2151 ,C2150_=_C3746 ,C2150_=_C3773 ,C2150_=_C3855 ,C2150_=_C4069 ,C2150_=_C4089 ,\nC2150_=_C4186 ,C2150_=_C4187 ,C2150_=_C4188 ,C2150_=_C4189 ,C2150_=_C4190 ,C2150_=_C4191 ,\nC2150_=_C4192 ,C2150_=_C4193 ,C2151_=_C3747 ,C2151_=_C3774 ,C2151_=_C3856 ,C2151_=_C4070 ,\nC2151_=_C4090 ,C2151_=_C4870 ,C2151_=_C4871 ,C2151_=_C4872 ,C2151_=_C4873 ,C2151_=_C4874 ,\nC2151_=_C4875 ,C2151_=_C4876 ,C2151_=_C4877 ,C3746_=_C3747 ,C3746_=_C3773 ,C3746_=_C3855 ,\nC3746_=_C4069 ,C3746_=_C4089 ,C3746_=_C4186 ,C3746_=_C4187 ,C3746_=_C4188 ,C3746_=_C4189 ,\nC3746_=_C4190 ,C3746_=_C4191 ,C3746_=_C4192 ,C3746_=_C4193 ,C3747_=_C3774 ,C3747_=_C3856 ,\nC3747_=_C4070 ,C3747_=_C4090 ,C3747_=_C4870 ,C3747_=_C4871 ,C3747_=_C4872 ,C3747_=_C4873 ,\nC3747_=_C4874 ,C3747_=_C4875 ,C3747_=_C4876 ,C3747_=_C4877 ,C3773_=_C3774 ,C3773_=_C3855 ,\nC3773_=_C4069 ,C3773_=_C4089 ,C3773_=_C4186 ,C3773_=_C4187 ,C3773_=_C4188 ,C3773_=_C4189 ,\nC3773_=_C4190 ,C3773_=_C4191 ,C3773_=_C4192 ,C3773_=_C4193 ,C3774_=_C3856 ,C3774_=_C4070 ,\nC3774_=_C4090 ,C3774_=_C4870 ,C3774_=_C4871 ,C3774_=_C4872 ,C3774_=_C4873 ,C3774_=_C4874 ,\nC3774_=_C4875 ,C3774_=_C4876 ,C3774_=_C4877 ,C3855_=_C3856 ,C3855_=_C4069 ,C3855_=_C4089 ,\nC3855_=_C4186 ,C3855_=_C4187 ,C3855_=_C4188 ,C3855_=_C4189 ,C3855_=_C4190 ,C3855_=_C4191 ,\nC3855_=_C4192 ,C3855_=_C4193 ,C3856_=_C4070 ,C3856_=_C4090 ,C3856_=_C4870 ,C3856_=_C4871 ,\nC3856_=_C4872 ,C3856_=_C4873 ,C3856_=_C4874 ,C3856_=_C4875 ,C3856_=_C4876 ,C3856_=_C4877 ,\nC4069_=_C4070 ,C4069_=_C4089 ,C4069_=_C4186 ,C4069_=_C4187 ,C4069_=_C4188 ,C4069_=_C4189 ,\nC4069_=_C4190 ,C4069_=_C4191 ,C4069_=_C4192 ,C4069_=_C4193 ,C4070_=_C4090 ,C4070_=_C4870 ,\nC4070_=_C4871 ,C4070_=_C4872 ,C4070_=_C4873 ,C4070_=_C4874 ,C4070_=_C4875 ,C4070_=_C4876 ,\nC4070_=_C4877 ,C4089_=_C4090 ,C4089_=_C4186 ,C4089_=_C4187 ,C4089_=_C4188 ,C4089_=_C4189 ,\nC4089_=_C4190 ,C4089_=_C4191 ,C4089_=_C4192 ,C4089_=_C4193 ,C4090_=_C4870 ,C4090_=_C4871 ,\nC4090_=_C4872 ,C4090_=_C4873 ,C4090_=_C4874 ,C4090_=_C4875 ,C4090_=_C4876 ,C4090_=_C4877 ,\nC4186_=_C4187 ,C4186_=_C4188 ,C4186_=_C4189 ,C4186_=_C4190 ,C4186_=_C4191 ,C4186_=_C4192 ,\nC4186_=_C4193 ,C4186_=_C4870 ,C4187_=_C4188 ,C4187_=_C4189 ,C4187_=_C4190 ,C4187_=_C4191 ,\nC4187_=_C4192 ,C4187_=_C4193 ,C4187_=_C4871 ,C4188_=_C4189 ,C4188_=_C4190 ,C4188_=_C4191 ,\nC4188_=_C4192 ,C4188_=_C4193 ,C4188_=_C4872 ,C4189_=_C4190 ,C4189_=_C4191 ,C4189_=_C4192 ,\nC4189_=_C4193 ,C4189_=_C4873 ,C4190_=_C4191 ,C4190_=_C4192 ,C4190_=_C4193 ,C4190_=_C4874 ,\nC4191_=_C4192 ,C4191_=_C4193 ,C4191_=_C4875 ,C4192_=_C4193 ,C4192_=_C4876 ,C4193_=_C4877 ,\nC4870_=_C4871 ,C4870_=_C4872 ,C4870_=_C4873 ,C4870_=_C4874 ,C4870_=_C4875 ,C4870_=_C4876 ,\nC4870_=_C4877 ,C4871_=_C4872 ,C4871_=_C4873 ,C4871_=_C4874 ,C4871_=_C4875 ,C4871_=_C4876 ,\nC4871_=_C4877 ,C4872_=_C4873 ,C4872_=_C4874 ,C4872_=_C4875 ,C4872_=_C4876 ,C4872_=_C4877 ,\nC4873_=_C4874 ,C4873_=_C4875 ,C4873_=_C4876 ,C4873_=_C4877 ,C4874_=_C4875 ,C4874_=_C4876 ,\nC4874_=_C4877 ,C4875_=_C4876 ,C4875_=_C4877 ,C4876_=_C4877 ,"];454[shape=box, label="id:454 level: 10\n43: C10 C11 C291 C292 C418 \nC419 C460 C461 C938 C939 C1352 \nC1353 C1970 C1971 C2148 C2149 C3744 \nC3745 C3771 C3772 C3853 C3854 C4068 \nC4069 C4070 C4071 C4072 C4073 C4074 \nC4075 C4076 C4077 C4078 C4089 C4090 \nC4091 C4092 C4093 C4094 C4095 C4096 \nC4097 C4098 \n483: C10_=_C11( C10 C11 ) C10_=_C291( C10 C291 ) C10_=_C418( C10 C418 ) C10_=_C460( C10 C460 ) C10_=_C938( C10 C938 ) \nC10_=_C1352( C10 C1352 ) C10_=_C1970( C10 C1970 ) C10_=_C2148( C10 C2148 ) C10_=_C3744( C10 C3744 ) C10_=_C3771( C10 C3771 ) C10_=_C3853( C10 C3853 ) \nC10_=_C4068( C10 C4068 ) C10_=_C4069( C10 C4069 ) C10_=_C4070( C10 C4070 ) C10_=_C4071( C10 C4071 ) C10_=_C4072( C10 C4072 ) C10_=_C4073( C10 C4073 ) \nC10_=_C4074( C10 C4074 ) C10_=_C4075( C10 C4075 ) C10_=_C4076( C10 C4076 ) C10_=_C4077( C10 C4077 ) C10_=_C4078( C10 C4078 ) C11_=_C292( C11 C292 ) \nC11_=_C419( C11 C419 ) C11_=_C461( C11 C461 ) C11_=_C939( C11 C939 ) C11_=_C1353( C11 C1353 ) C11_=_C1971( C11 C1971 ) C11_=_C2149( C11 C2149 ) \nC11_=_C3745( C11 C3745 ) C11_=_C3772( C11 C3772 ) C11_=_C3854( C11 C3854 ) C11_=_C4068( C11 C4068 ) C11_=_C4089( C11 C4089 ) C11_=_C4090( C11 C4090 ) \nC11_=_C4091( C11 C4091 ) C11_=_C4092( C11 C4092 ) C11_=_C4093( C11 C4093 ) C11_=_C4094( C11 C4094 ) C11_=_C4095( C11 C4095 ) C11_=_C4096( C11 C4096 ) \nC11_=_C4097( C11 C4097 ) C11_=_C4098( C11 C4098 ) C291_=_C292( C291 C292 ) C291_=_C418( C291 C418 ) C291_=_C460( C291 C460 ) C291_=_C938( C291 C938 ) \nC291_=_C1352( C291 C1352 ) C291_=_C1970( C291 C1970 ) C291_=_C2148( C291 C2148 ) C291_=_C3744( C291 C3744 ) C291_=_C3771( C291 C3771 ) C291_=_C3853( C291 C3853 ) \nC291_=_C4068( C291 C4068 ) C291_=_C4069( C291 C4069 ) C291_=_C4070( C291 C4070 ) C291_=_C4071( C291 C4071 ) C291_=_C4072( C291 C4072 ) C291_=_C4073( C291 C4073 ) \nC291_=_C4074( C291 C4074 ) C291_=_C4075( C291 C4075 ) C291_=_C4076( C291 C4076 ) C291_=_C4077( C291 C4077 ) C291_=_C4078( C291 C4078 ) C292_=_C419( C292 C419 ) \nC292_=_C461( C292 C461 ) C292_=_C939( C292 C939 ) C292_=_C1353( C292 C1353 ) C292_=_C1971( C292 C1971 ) C292_=_C2149( C292 C2149 ) C292_=_C3745( C292 C3745 ) \nC292_=_C3772( C292 C3772 ) C292_=_C3854( C292 C3854 ) C292_=_C4068( C292 C4068 ) C292_=_C4089( C292 C4089 ) C292_=_C4090( C292 C4090 ) C292_=_C4091( C292 C4091 ) \nC292_=_C4092( C292 C4092 ) C292_=_C4093( C292 C4093 ) C292_=_C4094( C292 C4094 ) C292_=_C4095( C292 C4095 ) C292_=_C4096( C292 C4096 ) C292_=_C4097( C292 C4097 ) \nC292_=_C4098( C292 C4098 ) C418_=_C419( C418 C419 ) C418_=_C460( C418 C460 ) C418_=_C938( C418 C938 ) C418_=_C1352( C418 C1352 ) C418_=_C1970( C418 C1970 ) \nC418_=_C2148( C418 C2148 ) C418_=_C3744( C418 C3744 ) C418_=_C3771( C418 C3771 ) C418_=_C3853( C418 C3853 ) C418_=_C4068( C418 C4068 ) C418_=_C4069( C418 C4069 ) \nC418_=_C4070( C418 C4070 ) C418_=_C4071( C418 C4071 ) C418_=_C4072( C418 C4072 ) C418_=_C4073( C418 C4073 ) C418_=_C4074( C418 C4074 ) C418_=_C4075( C418 C4075 ) \nC418_=_C4076( C418 C4076 ) C418_=_C4077( C418 C4077 ) C418_=_C4078( C418 C4078 ) C419_=_C461( C419 C461 ) C419_=_C939( C419 C939 ) C419_=_C1353( C419 C1353 ) \nC419_=_C1971( C419 C1971 ) C419_=_C2149( C419 C2149 ) C419_=_C3745( C419 C3745 ) C419_=_C3772( C419 C3772 ) C419_=_C3854( C419 C3854 ) C419_=_C4068( C419 C4068 )</w:t>
      </w:r>
    </w:p>
    <w:p>
      <w:pPr>
        <w:pStyle w:val="PreformattedText"/>
        <w:bidi w:val="0"/>
        <w:spacing w:before="0" w:after="0"/>
        <w:jc w:val="left"/>
        <w:rPr/>
      </w:pPr>
      <w:r>
        <w:rPr/>
        <w:t xml:space="preserve"> </w:t>
      </w:r>
      <w:r>
        <w:rPr/>
        <w:t>\nC419_=_C4089( C419 C4089 ) C419_=_C4090( C419 C4090 ) C419_=_C4091( C419 C4091 ) C419_=_C4092( C419 C4092 ) C419_=_C4093( C419 C4093 ) C419_=_C4094( C419 C4094 ) \nC419_=_C4095( C419 C4095 ) C419_=_C4096( C419 C4096 ) C419_=_C4097( C419 C4097 ) C419_=_C4098( C419 C4098 ) C460_=_C461( C460 C461 ) C460_=_C938( C460 C938 ) \nC460_=_C1352( C460 C1352 ) C460_=_C1970( C460 C1970 ) C460_=_C2148( C460 C2148 ) C460_=_C3744( C460 C3744 ) C460_=_C3771( C460 C3771 ) C460_=_C3853( C460 C3853 ) \nC460_=_C4068( C460 C4068 ) C460_=_C4069( C460 C4069 ) C460_=_C4070( C460 C4070 ) C460_=_C4071( C460 C4071 ) C460_=_C4072( C460 C4072 ) C460_=_C4073( C460 C4073 ) \nC460_=_C4074( C460 C4074 ) C460_=_C4075( C460 C4075 ) C460_=_C4076( C460 C4076 ) C460_=_C4077( C460 C4077 ) C460_=_C4078( C460 C4078 ) C461_=_C939( C461 C939 ) \nC461_=_C1353( C461 C1353 ) C461_=_C1971( C461 C1971 ) C461_=_C2149( C461 C2149 ) C461_=_C3745( C461 C3745 ) C461_=_C3772( C461 C3772 ) C461_=_C3854( C461 C3854 ) \nC461_=_C4068( C461 C4068 ) C461_=_C4089( C461 C4089 ) C461_=_C4090( C461 C4090 ) C461_=_C4091( C461 C4091 ) C461_=_C4092( C461 C4092 ) C461_=_C4093( C461 C4093 ) \nC461_=_C4094( C461 C4094 ) C461_=_C4095( C461 C4095 ) C461_=_C4096( C461 C4096 ) C461_=_C4097( C461 C4097 ) C461_=_C4098( C461 C4098 ) C938_=_C939( C938 C939 ) \nC938_=_C1352( C938 C1352 ) C938_=_C1970( C938 C1970 ) C938_=_C2148( C938 C2148 ) C938_=_C3744( C938 C3744 ) C938_=_C3771( C938 C3771 ) C938_=_C3853( C938 C3853 ) \nC938_=_C4068( C938 C4068 ) C938_=_C4069( C938 C4069 ) C938_=_C4070( C938 C4070 ) C938_=_C4071( C938 C4071 ) C938_=_C4072( C938 C4072 ) C938_=_C4073( C938 C4073 ) \nC938_=_C4074( C938 C4074 ) C938_=_C4075( C938 C4075 ) C938_=_C4076( C938 C4076 ) C938_=_C4077( C938 C4077 ) C938_=_C4078( C938 C4078 ) C939_=_C1353( C939 C1353 ) \nC939_=_C1971( C939 C1971 ) C939_=_C2149( C939 C2149 ) C939_=_C3745( C939 C3745 ) C939_=_C3772( C939 C3772 ) C939_=_C3854( C939 C3854 ) C939_=_C4068( C939 C4068 ) \nC939_=_C4089( C939 C4089 ) C939_=_C4090( C939 C4090 ) C939_=_C4091( C939 C4091 ) C939_=_C4092( C939 C4092 ) C939_=_C4093( C939 C4093 ) C939_=_C4094( C939 C4094 ) \nC939_=_C4095( C939 C4095 ) C939_=_C4096( C939 C4096 ) C939_=_C4097( C939 C4097 ) C939_=_C4098( C939 C4098 ) C1352_=_C1353( C1352 C1353 ) C1352_=_C1970( C1352 C1970 ) \nC1352_=_C2148( C1352 C2148 ) C1352_=_C3744( C1352 C3744 ) C1352_=_C3771( C1352 C3771 ) C1352_=_C3853( C1352 C3853 ) C1352_=_C4068( C1352 C4068 ) C1352_=_C4069( C1352 C4069 ) \nC1352_=_C4070( C1352 C4070 ) C1352_=_C4071( C1352 C4071 ) C1352_=_C4072( C1352 C4072 ) C1352_=_C4073( C1352 C4073 ) C1352_=_C4074( C1352 C4074 ) C1352_=_C4075( C1352 C4075 ) \nC1352_=_C4076( C1352 C4076 ) C1352_=_C4077( C1352 C4077 ) C1352_=_C4078( C1352 C4078 ) C1353_=_C1971( C1353 C1971 ) C1353_=_C2149( C1353 C2149 ) C1353_=_C3745( C1353 C3745 ) \nC1353_=_C3772( C1353 C3772 ) C1353_=_C3854( C1353 C3854 ) C1353_=_C4068( C1353 C4068 ) C1353_=_C4089( C1353 C4089 ) C1353_=_C4090( C1353 C4090 ) C1353_=_C4091( C1353 C4091 ) \nC1353_=_C4092( C1353 C4092 ) C1353_=_C4093( C1353 C4093 ) C1353_=_C4094( C1353 C4094 ) C1353_=_C4095( C1353 C4095 ) C1353_=_C4096( C1353 C4096 ) C1353_=_C4097( C1353 C4097 ) \nC1353_=_C4098( C1353 C4098 ) C1970_=_C1971( C1970 C1971 ) C1970_=_C2148( C1970 C2148 ) C1970_=_C3744( C1970 C3744 ) C1970_=_C3771( C1970 C3771 ) C1970_=_C3853( C1970 C3853 ) \nC1970_=_C4068( C1970 C4068 ) C1970_=_C4069( C1970 C4069 ) C1970_=_C4070( C1970 C4070 ) C1970_=_C4071( C1970 C4071 ) C1970_=_C4072( C1970 C4072 ) C1970_=_C4073( C1970 C4073 ) \nC1970_=_C4074( C1970 C4074 ) C1970_=_C4075( C1970 C4075 ) C1970_=_C4076( C1970 C4076 ) C1970_=_C4077( C1970 C4077 ) C1970_=_C4078( C1970 C4078 ) C1971_=_C2149( C1971 C2149 ) \nC1971_=_C3745( C1971 C3745 ) C1971_=_C3772( C1971 C3772 ) C1971_=_C3854( C1971 C3854 ) C1971_=_C4068( C1971 C4068 ) C1971_=_C4089( C1971 C4089 ) C1971_=_C4090( C1971 C4090 ) \nC1971_=_C4091( C1971 C4091 ) C1971_=_C4092( C1971 C4092 ) C1971_=_C4093( C1971 C4093 ) C1971_=_C4094( C1971 C4094 ) C1971_=_C4095( C1971 C4095 ) C1971_=_C4096( C1971 C4096 ) \nC1971_=_C4097( C1971 C4097 ) C1971_=_C4098( C1971 C4098 ) C2148_=_C2149( C2148 C2149 ) C2148_=_C3744( C2148 C3744 ) C2148_=_C3771( C2148 C3771 ) C2148_=_C3853( C2148 C3853 ) \nC2148_=_C4068( C2148 C4068 ) C2148_=_C4069( C2148 C4069 ) C2148_=_C4070( C2148 C4070 ) C2148_=_C4071( C2148 C4071 ) C2148_=_C4072( C2148 C4072 ) C2148_=_C4073( C2148 C4073 ) \nC2148_=_C4074( C2148 C4074 ) C2148_=_C4075( C2148 C4075 ) C2148_=_C4076( C2148 C4076 ) C2148_=_C4077( C2148 C4077 ) C2148_=_C4078( C2148 C4078 ) C2149_=_C3745( C2149 C3745 ) \nC2149_=_C3772( C2149 C3772 ) C2149_=_C3854( C2149 C3854 ) C2149_=_C4068( C2149 C4068 ) C2149_=_C4089( C2149 C4089 ) C2149_=_C4090( C2149 C4090 ) C2149_=_C4091( C2149 C4091 ) \nC2149_=_C4092( C2149 C4092 ) C2149_=_C4093( C2149 C4093 ) C2149_=_C4094( C2149 C4094 ) C2149_=_C4095( C2149 C4095 ) C2149_=_C4096( C2149 C4096 ) C2149_=_C4097( C2149 C4097 ) \nC2149_=_C4098( C2149 C4098 ) C3744_=_C3745( C3744 C3745 ) C3744_=_C3771( C3744 C3771 ) C3744_=_C3853( C3744 C3853 ) C3744_=_C4068( C3744 C4068 ) C3744_=_C4069( C3744 C4069 ) \nC3744_=_C4070( C3744 C4070 ) C3744_=_C4071( C3744 C4071 ) C3744_=_C4072( C3744 C4072 ) C3744_=_C4073( C3744 C4073 ) C3744_=_C4074( C3744 C4074 ) C3744_=_C4075( C3744 C4075 ) \nC3744_=_C4076( C3744 C4076 ) C3744_=_C4077( C3744 C4077 ) C3744_=_C4078( C3744 C4078 ) C3745_=_C3772( C3745 C3772 ) C3745_=_C3854( C3745 C3854 ) C3745_=_C4068( C3745 C4068 ) \nC3745_=_C4089( C3745 C4089 ) C3745_=_C4090( C3745 C4090 ) C3745_=_C4091( C3745 C4091 ) C3745_=_C4092( C3745 C4092 ) C3745_=_C4093( C3745 C4093 ) C3745_=_C4094( C3745 C4094 ) \nC3745_=_C4095( C3745 C4095 ) C3745_=_C4096( C3745 C4096 ) C3745_=_C4097( C3745 C4097 ) C3745_=_C4098( C3745 C4098 ) C3771_=_C3772( C3771 C3772 ) C3771_=_C3853( C3771 C3853 ) \nC3771_=_C4068( C3771 C4068 ) C3771_=_C4069( C3771 C4069 ) C3771_=_C4070( C3771 C4070 ) C3771_=_C4071( C3771 C4071 ) C3771_=_C4072( C3771 C4072 ) C3771_=_C4073( C3771 C4073 ) \nC3771_=_C4074( C3771 C4074 ) C3771_=_C4075( C3771 C4075 ) C3771_=_C4076( C3771 C4076 ) C3771_=_C4077( C3771 C4077 ) C3771_=_C4078( C3771 C4078 ) C3772_=_C3854( C3772 C3854 ) \nC3772_=_C4068( C3772 C4068 ) C3772_=_C4089( C3772 C4089 ) C3772_=_C4090( C3772 C4090 ) C3772_=_C4091( C3772 C4091 ) C3772_=_C4092( C3772 C4092 ) C3772_=_C4093( C3772 C4093 ) \nC3772_=_C4094( C3772 C4094 ) C3772_=_C4095( C3772 C4095 ) C3772_=_C4096( C3772 C4096 ) C3772_=_C4097( C3772 C4097 ) C3772_=_C4098( C3772 C4098 ) C3853_=_C3854( C3853 C3854 ) \nC3853_=_C4068( C3853 C4068 ) C3853_=_C4069( C3853 C4069 ) C3853_=_C4070( C3853 C4070 ) C3853_=_C4071( C3853 C4071 ) C3853_=_C4072( C3853 C4072 ) C3853_=_C4073( C3853 C4073 ) \nC3853_=_C4074( C3853 C4074 ) C3853_=_C4075( C3853 C4075 ) C3853_=_C4076( C3853 C4076 ) C3853_=_C4077( C3853 C4077 ) C3853_=_C4078( C3853 C4078 ) C3854_=_C4068( C3854 C4068 ) \nC3854_=_C4089( C3854 C4089 ) C3854_=_C4090( C3854 C4090 ) C3854_=_C4091( C3854 C4091 ) C3854_=_C4092( C3854 C4092 ) C3854_=_C4093( C3854 C4093 ) C3854_=_C4094( C3854 C4094 ) \nC3854_=_C4095( C3854 C4095 ) C3854_=_C4096( C3854 C4096 ) C3854_=_C4097( C3854 C4097 ) C3854_=_C4098( C3854 C4098 ) C4068_=_C4069( C4068 C4069 ) C4068_=_C4070( C4068 C4070 ) \nC4068_=_C4071( C4068 C4071 ) C4068_=_C4072( C4068 C4072 ) C4068_=_C4073( C4068 C4073 ) C4068_=_C4074( C4068 C4074 ) C4068_=_C4075( C4068 C4075 ) C4068_=_C4076( C4068 C4076 ) \nC4068_=_C4077( C4068 C4077 ) C4068_=_C4078( C4068 C4078 ) C4068_=_C4089( C4068 C4089 ) C4068_=_C4090( C4068 C4090 ) C4068_=_C4091( C4068 C4091 ) C4068_=_C4092( C4068 C4092 ) \nC4068_=_C4093( C4068 C4093 ) C4068_=_C4094( C4068 C4094 ) C4068_=_C4095( C4068 C4095 ) C4068_=_C4096( C4068 C4096 ) C4068_=_C4097( C4068 C4097 ) C4068_=_C4098( C4068 C4098 ) \nC4069_=_C4070( C4069 C4070 ) C4069_=_C4071( C4069 C4071 ) C4069_=_C4072( C4069 C4072 ) C4069_=_C4073( C4069 C4073 ) C4069_=_C4074( C4069 C4074 ) C4069_=_C4075( C4069 C4075 ) \nC4069_=_C4076( C4069 C4076 ) C4069_=_C4077( C4069 C4077 ) C4069_=_C4078( C4069 C4078 ) C4069_=_C4089( C4069 C4089 ) C4070_=_C4071( C4070 C4071 ) C4070_=_C4072( C4070 C4072 ) \nC4070_=_C4073( C4070 C4073 ) C4070_=_C4074( C4070 C4074 ) C4070_=_C4075( C4070 C4075 ) C4070_=_C4076( C4070 C4076 ) C4070_=_C4077( C4070 C4077 ) C4070_=_C4078( C4070 C4078 ) \nC4070_=_C4090( C4070 C4090 ) C4071_=_C4072( C4071 C4072 ) C4071_=_C4073( C4071 C4073 ) C4071_=_C4074( C4071 C4074 ) C4071_=_C4075( C4071 C4075 ) C4071_=_C4076( C4071 C4076 ) \nC4071_=_C4077( C4071 C4077 ) C4071_=_C4078( C4071 C4078 ) C4071_=_C4091( C4071 C4091 ) C4072_=_C4073( C4072 C4073 ) C4072_=_C4074( C4072 C4074 ) C4072_=_C4075( C4072 C4075 ) \nC4072_=_C4076( C4072 C4076 ) C4072_=_C4077( C4072 C4077 ) C4072_=_C4078( C4072 C4078 ) C4072_=_C4092( C4072 C4092 ) C4073_=_C4074( C4073 C4074 ) C4073_=_C4075( C4073 C4075 ) \nC4073_=_C4076( C4073 C4076 ) C4073_=_C4077( C4073 C4077 ) C4073_=_C4078( C4073 C4078 ) C4073_=_C4093( C4073 C4093 ) C4074_=_C4075( C4074 C4075 ) C4074_=_C4076( C4074 C4076 ) \nC4074_=_C4077( C4074 C4077 ) C4074_=_C4078( C4074 C4078 ) C4074_=_C4094( C4074 C4094 ) C4075_=_C4076( C4075 C4076 ) C4075_=_C4077( C4075 C4077 ) C4075_=_C4078( C4075 C4078 ) \nC4075_=_C4095( C4075 C4095 ) C4076_=_C4077( C4076 C4077 ) C4076_=_C4078( C4076 C4078 ) C4076_=_C4096( C4076 C4096 ) C4077_=_C4078( C4077 C4078 ) C4077_=_C4097( C4077 C4097 ) \nC4078_=_C4098( C4078 C4098 ) C4089_=_C4090( C4089 C4090 ) C4089_=_C4091( C4089 C4091 ) C4089_=_C4092( C4089 C4092 ) C4089_=_C4093( C4089 C4093 ) C4089_=_C4094( C4089 C4094 ) \nC4089_=_C4095( C4089 C4095 ) C4089_=_C4096( C4089 C4096 ) C4089_=_C4097( C4089 C4097 ) C4089_=_C4098( C4089 C4098 ) C4090_=_C4091( C4090 C4091 ) C4090_=_C4092( C4090 C4092 ) \nC4090_=_C4093( C4090 C4093 ) C4090_=_C4094( C4090 C4094 ) C4090_=_C4095( C4090 C4095 ) C4090_=_C4096( C4090 C4096 ) C4090_=_C4097( C4090 C4097 ) C4090_=_C4098( C4090 C4098 ) \nC4091_=_C4092( C4091 C4092 ) C4091_=_C4093(</w:t>
      </w:r>
    </w:p>
    <w:p>
      <w:pPr>
        <w:pStyle w:val="PreformattedText"/>
        <w:bidi w:val="0"/>
        <w:spacing w:before="0" w:after="0"/>
        <w:jc w:val="left"/>
        <w:rPr/>
      </w:pPr>
      <w:r>
        <w:rPr/>
        <w:t xml:space="preserve"> </w:t>
      </w:r>
      <w:r>
        <w:rPr/>
        <w:t>C4091 C4093 ) C4091_=_C4094( C4091 C4094 ) C4091_=_C4095( C4091 C4095 ) C4091_=_C4096( C4091 C4096 ) C4091_=_C4097( C4091 C4097 ) \nC4091_=_C4098( C4091 C4098 ) C4092_=_C4093( C4092 C4093 ) C4092_=_C4094( C4092 C4094 ) C4092_=_C4095( C4092 C4095 ) C4092_=_C4096( C4092 C4096 ) C4092_=_C4097( C4092 C4097 ) \nC4092_=_C4098( C4092 C4098 ) C4093_=_C4094( C4093 C4094 ) C4093_=_C4095( C4093 C4095 ) C4093_=_C4096( C4093 C4096 ) C4093_=_C4097( C4093 C4097 ) C4093_=_C4098( C4093 C4098 ) \nC4094_=_C4095( C4094 C4095 ) C4094_=_C4096( C4094 C4096 ) C4094_=_C4097( C4094 C4097 ) C4094_=_C4098( C4094 C4098 ) C4095_=_C4096( C4095 C4096 ) C4095_=_C4097( C4095 C4097 ) \nC4095_=_C4098( C4095 C4098 ) C4096_=_C4097( C4096 C4097 ) C4096_=_C4098( C4096 C4098 ) C4097_=_C4098( C4097 C4098 ) "];383-&gt;454[label="42: C10 C11 C291 C292 C418 \nC419 C460 C461 C938 C939 C1352 \nC1353 C1970 C1971 C2148 C2149 C3744 \nC3745 C3771 C3772 C3853 C3854 C4069 \nC4070 C4071 C4072 C4073 C4074 C4075 \nC4076 C4077 C4078 C4089 C4090 C4091 \nC4092 C4093 C4094 C4095 C4096 C4097 \nC4098 \n441: C10_=_C11 ,C10_=_C291 ,C10_=_C418 ,C10_=_C460 ,C10_=_C938 ,\nC10_=_C1352 ,C10_=_C1970 ,C10_=_C2148 ,C10_=_C3744 ,C10_=_C3771 ,C10_=_C3853 ,\nC10_=_C4069 ,C10_=_C4070 ,C10_=_C4071 ,C10_=_C4072 ,C10_=_C4073 ,C10_=_C4074 ,\nC10_=_C4075 ,C10_=_C4076 ,C10_=_C4077 ,C10_=_C4078 ,C11_=_C292 ,C11_=_C419 ,\nC11_=_C461 ,C11_=_C939 ,C11_=_C1353 ,C11_=_C1971 ,C11_=_C2149 ,C11_=_C3745 ,\nC11_=_C3772 ,C11_=_C3854 ,C11_=_C4089 ,C11_=_C4090 ,C11_=_C4091 ,C11_=_C4092 ,\nC11_=_C4093 ,C11_=_C4094 ,C11_=_C4095 ,C11_=_C4096 ,C11_=_C4097 ,C11_=_C4098 ,\nC291_=_C292 ,C291_=_C418 ,C291_=_C460 ,C291_=_C938 ,C291_=_C1352 ,C291_=_C1970 ,\nC291_=_C2148 ,C291_=_C3744 ,C291_=_C3771 ,C291_=_C3853 ,C291_=_C4069 ,C291_=_C4070 ,\nC291_=_C4071 ,C291_=_C4072 ,C291_=_C4073 ,C291_=_C4074 ,C291_=_C4075 ,C291_=_C4076 ,\nC291_=_C4077 ,C291_=_C4078 ,C292_=_C419 ,C292_=_C461 ,C292_=_C939 ,C292_=_C1353 ,\nC292_=_C1971 ,C292_=_C2149 ,C292_=_C3745 ,C292_=_C3772 ,C292_=_C3854 ,C292_=_C4089 ,\nC292_=_C4090 ,C292_=_C4091 ,C292_=_C4092 ,C292_=_C4093 ,C292_=_C4094 ,C292_=_C4095 ,\nC292_=_C4096 ,C292_=_C4097 ,C292_=_C4098 ,C418_=_C419 ,C418_=_C460 ,C418_=_C938 ,\nC418_=_C1352 ,C418_=_C1970 ,C418_=_C2148 ,C418_=_C3744 ,C418_=_C3771 ,C418_=_C3853 ,\nC418_=_C4069 ,C418_=_C4070 ,C418_=_C4071 ,C418_=_C4072 ,C418_=_C4073 ,C418_=_C4074 ,\nC418_=_C4075 ,C418_=_C4076 ,C418_=_C4077 ,C418_=_C4078 ,C419_=_C461 ,C419_=_C939 ,\nC419_=_C1353 ,C419_=_C1971 ,C419_=_C2149 ,C419_=_C3745 ,C419_=_C3772 ,C419_=_C3854 ,\nC419_=_C4089 ,C419_=_C4090 ,C419_=_C4091 ,C419_=_C4092 ,C419_=_C4093 ,C419_=_C4094 ,\nC419_=_C4095 ,C419_=_C4096 ,C419_=_C4097 ,C419_=_C4098 ,C460_=_C461 ,C460_=_C938 ,\nC460_=_C1352 ,C460_=_C1970 ,C460_=_C2148 ,C460_=_C3744 ,C460_=_C3771 ,C460_=_C3853 ,\nC460_=_C4069 ,C460_=_C4070 ,C460_=_C4071 ,C460_=_C4072 ,C460_=_C4073 ,C460_=_C4074 ,\nC460_=_C4075 ,C460_=_C4076 ,C460_=_C4077 ,C460_=_C4078 ,C461_=_C939 ,C461_=_C1353 ,\nC461_=_C1971 ,C461_=_C2149 ,C461_=_C3745 ,C461_=_C3772 ,C461_=_C3854 ,C461_=_C4089 ,\nC461_=_C4090 ,C461_=_C4091 ,C461_=_C4092 ,C461_=_C4093 ,C461_=_C4094 ,C461_=_C4095 ,\nC461_=_C4096 ,C461_=_C4097 ,C461_=_C4098 ,C938_=_C939 ,C938_=_C1352 ,C938_=_C1970 ,\nC938_=_C2148 ,C938_=_C3744 ,C938_=_C3771 ,C938_=_C3853 ,C938_=_C4069 ,C938_=_C4070 ,\nC938_=_C4071 ,C938_=_C4072 ,C938_=_C4073 ,C938_=_C4074 ,C938_=_C4075 ,C938_=_C4076 ,\nC938_=_C4077 ,C938_=_C4078 ,C939_=_C1353 ,C939_=_C1971 ,C939_=_C2149 ,C939_=_C3745 ,\nC939_=_C3772 ,C939_=_C3854 ,C939_=_C4089 ,C939_=_C4090 ,C939_=_C4091 ,C939_=_C4092 ,\nC939_=_C4093 ,C939_=_C4094 ,C939_=_C4095 ,C939_=_C4096 ,C939_=_C4097 ,C939_=_C4098 ,\nC1352_=_C1353 ,C1352_=_C1970 ,C1352_=_C2148 ,C1352_=_C3744 ,C1352_=_C3771 ,C1352_=_C3853 ,\nC1352_=_C4069 ,C1352_=_C4070 ,C1352_=_C4071 ,C1352_=_C4072 ,C1352_=_C4073 ,C1352_=_C4074 ,\nC1352_=_C4075 ,C1352_=_C4076 ,C1352_=_C4077 ,C1352_=_C4078 ,C1353_=_C1971 ,C1353_=_C2149 ,\nC1353_=_C3745 ,C1353_=_C3772 ,C1353_=_C3854 ,C1353_=_C4089 ,C1353_=_C4090 ,C1353_=_C4091 ,\nC1353_=_C4092 ,C1353_=_C4093 ,C1353_=_C4094 ,C1353_=_C4095 ,C1353_=_C4096 ,C1353_=_C4097 ,\nC1353_=_C4098 ,C1970_=_C1971 ,C1970_=_C2148 ,C1970_=_C3744 ,C1970_=_C3771 ,C1970_=_C3853 ,\nC1970_=_C4069 ,C1970_=_C4070 ,C1970_=_C4071 ,C1970_=_C4072 ,C1970_=_C4073 ,C1970_=_C4074 ,\nC1970_=_C4075 ,C1970_=_C4076 ,C1970_=_C4077 ,C1970_=_C4078 ,C1971_=_C2149 ,C1971_=_C3745 ,\nC1971_=_C3772 ,C1971_=_C3854 ,C1971_=_C4089 ,C1971_=_C4090 ,C1971_=_C4091 ,C1971_=_C4092 ,\nC1971_=_C4093 ,C1971_=_C4094 ,C1971_=_C4095 ,C1971_=_C4096 ,C1971_=_C4097 ,C1971_=_C4098 ,\nC2148_=_C2149 ,C2148_=_C3744 ,C2148_=_C3771 ,C2148_=_C3853 ,C2148_=_C4069 ,C2148_=_C4070 ,\nC2148_=_C4071 ,C2148_=_C4072 ,C2148_=_C4073 ,C2148_=_C4074 ,C2148_=_C4075 ,C2148_=_C4076 ,\nC2148_=_C4077 ,C2148_=_C4078 ,C2149_=_C3745 ,C2149_=_C3772 ,C2149_=_C3854 ,C2149_=_C4089 ,\nC2149_=_C4090 ,C2149_=_C4091 ,C2149_=_C4092 ,C2149_=_C4093 ,C2149_=_C4094 ,C2149_=_C4095 ,\nC2149_=_C4096 ,C2149_=_C4097 ,C2149_=_C4098 ,C3744_=_C3745 ,C3744_=_C3771 ,C3744_=_C3853 ,\nC3744_=_C4069 ,C3744_=_C4070 ,C3744_=_C4071 ,C3744_=_C4072 ,C3744_=_C4073 ,C3744_=_C4074 ,\nC3744_=_C4075 ,C3744_=_C4076 ,C3744_=_C4077 ,C3744_=_C4078 ,C3745_=_C3772 ,C3745_=_C3854 ,\nC3745_=_C4089 ,C3745_=_C4090 ,C3745_=_C4091 ,C3745_=_C4092 ,C3745_=_C4093 ,C3745_=_C4094 ,\nC3745_=_C4095 ,C3745_=_C4096 ,C3745_=_C4097 ,C3745_=_C4098 ,C3771_=_C3772 ,C3771_=_C3853 ,\nC3771_=_C4069 ,C3771_=_C4070 ,C3771_=_C4071 ,C3771_=_C4072 ,C3771_=_C4073 ,C3771_=_C4074 ,\nC3771_=_C4075 ,C3771_=_C4076 ,C3771_=_C4077 ,C3771_=_C4078 ,C3772_=_C3854 ,C3772_=_C4089 ,\nC3772_=_C4090 ,C3772_=_C4091 ,C3772_=_C4092 ,C3772_=_C4093 ,C3772_=_C4094 ,C3772_=_C4095 ,\nC3772_=_C4096 ,C3772_=_C4097 ,C3772_=_C4098 ,C3853_=_C3854 ,C3853_=_C4069 ,C3853_=_C4070 ,\nC3853_=_C4071 ,C3853_=_C4072 ,C3853_=_C4073 ,C3853_=_C4074 ,C3853_=_C4075 ,C3853_=_C4076 ,\nC3853_=_C4077 ,C3853_=_C4078 ,C3854_=_C4089 ,C3854_=_C4090 ,C3854_=_C4091 ,C3854_=_C4092 ,\nC3854_=_C4093 ,C3854_=_C4094 ,C3854_=_C4095 ,C3854_=_C4096 ,C3854_=_C4097 ,C3854_=_C4098 ,\nC4069_=_C4070 ,C4069_=_C4071 ,C4069_=_C4072 ,C4069_=_C4073 ,C4069_=_C4074 ,C4069_=_C4075 ,\nC4069_=_C4076 ,C4069_=_C4077 ,C4069_=_C4078 ,C4069_=_C4089 ,C4070_=_C4071 ,C4070_=_C4072 ,\nC4070_=_C4073 ,C4070_=_C4074 ,C4070_=_C4075 ,C4070_=_C4076 ,C4070_=_C4077 ,C4070_=_C4078 ,\nC4070_=_C4090 ,C4071_=_C4072 ,C4071_=_C4073 ,C4071_=_C4074 ,C4071_=_C4075 ,C4071_=_C4076 ,\nC4071_=_C4077 ,C4071_=_C4078 ,C4071_=_C4091 ,C4072_=_C4073 ,C4072_=_C4074 ,C4072_=_C4075 ,\nC4072_=_C4076 ,C4072_=_C4077 ,C4072_=_C4078 ,C4072_=_C4092 ,C4073_=_C4074 ,C4073_=_C4075 ,\nC4073_=_C4076 ,C4073_=_C4077 ,C4073_=_C4078 ,C4073_=_C4093 ,C4074_=_C4075 ,C4074_=_C4076 ,\nC4074_=_C4077 ,C4074_=_C4078 ,C4074_=_C4094 ,C4075_=_C4076 ,C4075_=_C4077 ,C4075_=_C4078 ,\nC4075_=_C4095 ,C4076_=_C4077 ,C4076_=_C4078 ,C4076_=_C4096 ,C4077_=_C4078 ,C4077_=_C4097 ,\nC4078_=_C4098 ,C4089_=_C4090 ,C4089_=_C4091 ,C4089_=_C4092 ,C4089_=_C4093 ,C4089_=_C4094 ,\nC4089_=_C4095 ,C4089_=_C4096 ,C4089_=_C4097 ,C4089_=_C4098 ,C4090_=_C4091 ,C4090_=_C4092 ,\nC4090_=_C4093 ,C4090_=_C4094 ,C4090_=_C4095 ,C4090_=_C4096 ,C4090_=_C4097 ,C4090_=_C4098 ,\nC4091_=_C4092 ,C4091_=_C4093 ,C4091_=_C4094 ,C4091_=_C4095 ,C4091_=_C4096 ,C4091_=_C4097 ,\nC4091_=_C4098 ,C4092_=_C4093 ,C4092_=_C4094 ,C4092_=_C4095 ,C4092_=_C4096 ,C4092_=_C4097 ,\nC4092_=_C4098 ,C4093_=_C4094 ,C4093_=_C4095 ,C4093_=_C4096 ,C4093_=_C4097 ,C4093_=_C4098 ,\nC4094_=_C4095 ,C4094_=_C4096 ,C4094_=_C4097 ,C4094_=_C4098 ,C4095_=_C4096 ,C4095_=_C4097 ,\nC4095_=_C4098 ,C4096_=_C4097 ,C4096_=_C4098 ,C4097_=_C4098 ,"];455[shape=box, label="id:455 level: 10\n43: C1 C2 C282 C283 C410 \nC411 C412 C413 C414 C415 C416 \nC417 C418 C419 C420 C421 C422 \nC423 C424 C425 C426 C427 C428 \nC429 C453 C454 C455 C456 C457 \nC458 C459 C460 C461 C462 C463 \nC464 C465 C466 C467 C468 C469 \nC470 C471 \n483: C1_=_C2( C1 C2 ) C1_=_C282( C1 C282 ) C1_=_C410( C1 C410 ) C1_=_C411( C1 C411 ) C1_=_C412( C1 C412 ) \nC1_=_C413( C1 C413 ) C1_=_C414( C1 C414 ) C1_=_C415( C1 C415 ) C1_=_C416( C1 C416 ) C1_=_C417( C1 C417 ) C1_=_C418( C1 C418 ) \nC1_=_C419( C1 C419 ) C1_=_C420( C1 C420 ) C1_=_C421( C1 C421 ) C1_=_C422( C1 C422 ) C1_=_C423( C1 C423 ) C1_=_C424( C1 C424 ) \nC1_=_C425( C1 C425 ) C1_=_C426( C1 C426 ) C1_=_C427( C1 C427 ) C1_=_C428( C1 C428 ) C1_=_C429( C1 C429 ) C2_=_C283( C2 C283 ) \nC2_=_C410( C2 C410 ) C2_=_C453( C2 C453 ) C2_=_C454( C2 C454 ) C2_=_C455( C2 C455 ) C2_=_C456( C2 C456 ) C2_=_C457( C2 C457 ) \nC2_=_C458( C2 C458 ) C2_=_C459( C2 C459 ) C2_=_C460( C2 C460 ) C2_=_C461( C2 C461 ) C2_=_C462( C2 C462 ) C2_=_C463( C2 C463 ) \nC2_=_C464( C2 C464 ) C2_=_C465( C2 C465 ) C2_=_C466( C2 C466 ) C2_=_C467( C2 C467 ) C2_=_C468( C2 C468 ) C2_=_C469( C2 C469 ) \nC2_=_C470( C2 C470 ) C2_=_C471( C2 C471 ) C282_=_C283( C282 C283 ) C282_=_C410( C282 C410 ) C282_=_C411( C282 C411 ) C282_=_C412( C282 C412 ) \nC282_=_C413( C282 C413 ) C282_=_C414( C282 C414 ) C282_=_C415( C282 C415 ) C282_=_C416( C282 C416 ) C282_=_C417( C282 C417 ) C282_=_C418( C282 C418 ) \nC282_=_C419( C282 C419 ) C282_=_C420( C282 C420 ) C282_=_C421( C282 C421 ) C282_=_C422( C282 C422 ) C282_=_C423( C282 C423 ) C282_=_C424( C282 C424 ) \nC282_=_C425( C282 C425 ) C282_=_C426( C282 C426 ) C282_=_C427( C282 C427 ) C282_=_C428( C282 C428 ) C282_=_C429( C282 C429 ) C283_=_C410( C283 C410 ) \nC283_=_C453( C283 C453 ) C283_=_C454( C283 C454 ) C283_=_C455( C283 C455 ) C283_=_C456( C283 C456 ) C283_=_C457( C283 C457 ) C283_=_C458( C283 C458 ) \nC283_=_C459( C283 C459 ) C283_=_C460( C283 C460 ) C283_=_C461( C283 C461 ) C283_=_C462( C283 C462 ) C283_=_C463( C283 C463 ) C283_=_C464( C283 C464 ) \nC283_=_C465( C283 C465 ) C283_=_C466( C283 C466 ) C283_=_C467( C283 C467 ) C283_=_C468( C283 C468 ) C283_=_C469( C283 C469 ) C283_=_C470( C283 C470 ) \nC283_=_C471( C283 C471 ) C410_=_C411( C410 C411 ) C410_=_C412( C410 C412 ) C410_=_C413( C410 C413 ) C410_=_C414( C410 C414 )</w:t>
      </w:r>
    </w:p>
    <w:p>
      <w:pPr>
        <w:pStyle w:val="PreformattedText"/>
        <w:bidi w:val="0"/>
        <w:spacing w:before="0" w:after="0"/>
        <w:jc w:val="left"/>
        <w:rPr/>
      </w:pPr>
      <w:r>
        <w:rPr/>
        <w:t xml:space="preserve"> </w:t>
      </w:r>
      <w:r>
        <w:rPr/>
        <w:t>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53( C410 C453 ) C410_=_C454( C410 C454 ) C410_=_C455( C410 C455 ) C410_=_C456( C410 C456 ) \nC410_=_C457( C410 C457 ) C410_=_C458( C410 C458 ) C410_=_C459( C410 C459 ) C410_=_C460( C410 C460 ) C410_=_C461( C410 C461 ) C410_=_C462( C410 C462 ) \nC410_=_C463( C410 C463 ) C410_=_C464( C410 C464 ) C410_=_C465( C410 C465 ) C410_=_C466( C410 C466 ) C410_=_C467( C410 C467 ) C410_=_C468( C410 C468 ) \nC410_=_C469( C410 C469 ) C410_=_C470( C410 C470 ) C410_=_C471( C410 C471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53( C411 C45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54( C412 C45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55( C413 C455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56( C414 C456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57( C415 C457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58( C416 C458 ) \nC417_=_C418( C417 C418 ) C417_=_C419( C417 C419 ) C417_=_C420( C417 C420 ) C417_=_C421( C417 C421 ) C417_=_C422( C417 C422 ) C417_=_C423( C417 C423 ) \nC417_=_C424( C417 C424 ) C417_=_C425( C417 C425 ) C417_=_C426( C417 C426 ) C417_=_C427( C417 C427 ) C417_=_C428( C417 C428 ) C417_=_C429( C417 C429 ) \nC417_=_C459( C417 C459 ) C418_=_C419( C418 C419 ) C418_=_C420( C418 C420 ) C418_=_C421( C418 C421 ) C418_=_C422( C418 C422 ) C418_=_C423( C418 C423 ) \nC418_=_C424( C418 C424 ) C418_=_C425( C418 C425 ) C418_=_C426( C418 C426 ) C418_=_C427( C418 C427 ) C418_=_C428( C418 C428 ) C418_=_C429( C418 C429 ) \nC418_=_C460( C418 C460 ) C419_=_C420( C419 C420 ) C419_=_C421( C419 C421 ) C419_=_C422( C419 C422 ) C419_=_C423( C419 C423 ) C419_=_C424( C419 C424 ) \nC419_=_C425( C419 C425 ) C419_=_C426( C419 C426 ) C419_=_C427( C419 C427 ) C419_=_C428( C419 C428 ) C419_=_C429( C419 C429 ) C419_=_C461( C419 C461 ) \nC420_=_C421( C420 C421 ) C420_=_C422( C420 C422 ) C420_=_C423( C420 C423 ) C420_=_C424( C420 C424 ) C420_=_C425( C420 C425 ) C420_=_C426( C420 C426 ) \nC420_=_C427( C420 C427 ) C420_=_C428( C420 C428 ) C420_=_C429( C420 C429 ) C420_=_C462( C420 C462 ) C421_=_C422( C421 C422 ) C421_=_C423( C421 C423 ) \nC421_=_C424( C421 C424 ) C421_=_C425( C421 C425 ) C421_=_C426( C421 C426 ) C421_=_C427( C421 C427 ) C421_=_C428( C421 C428 ) C421_=_C429( C421 C429 ) \nC421_=_C463( C421 C463 ) C422_=_C423( C422 C423 ) C422_=_C424( C422 C424 ) C422_=_C425( C422 C425 ) C422_=_C426( C422 C426 ) C422_=_C427( C422 C427 ) \nC422_=_C428( C422 C428 ) C422_=_C429( C422 C429 ) C422_=_C464( C422 C464 ) C423_=_C424( C423 C424 ) C423_=_C425( C423 C425 ) C423_=_C426( C423 C426 ) \nC423_=_C427( C423 C427 ) C423_=_C428( C423 C428 ) C423_=_C429( C423 C429 ) C423_=_C465( C423 C465 ) C424_=_C425( C424 C425 ) C424_=_C426( C424 C426 ) \nC424_=_C427( C424 C427 ) C424_=_C428( C424 C428 ) C424_=_C429( C424 C429 ) C424_=_C466( C424 C466 ) C425_=_C426( C425 C426 ) C425_=_C427( C425 C427 ) \nC425_=_C428( C425 C428 ) C425_=_C429( C425 C429 ) C425_=_C467( C425 C467 ) C426_=_C427( C426 C427 ) C426_=_C428( C426 C428 ) C426_=_C429( C426 C429 ) \nC426_=_C468( C426 C468 ) C427_=_C428( C427 C428 ) C427_=_C429( C427 C429 ) C427_=_C469( C427 C469 ) C428_=_C429( C428 C429 ) C428_=_C470( C428 C470 ) \nC429_=_C471( C429 C47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9_=_C460( C459 C460 ) C459_=_C461( C459 C461 ) \nC459_=_C462( C459 C462 ) C459_=_C463( C459 C463 ) C459_=_C464( C459 C464 ) C459_=_C465( C459 C465 ) C459_=_C466( C459 C466 ) C459_=_C467( C459 C467 ) \nC459_=_C468( C459 C468 ) C459_=_C469( C459 C469 ) C459_=_C470( C459 C470 ) C459_=_C471( C459 C471 ) C460_=_C461( C460 C461 ) C460_=_C462( C460 C462 ) \nC460_=_C463( C460 C463 ) C460_=_C464( C460 C464 ) C460_=_C465( C460 C465 ) C460_=_C466( C460 C466 ) C460_=_C467( C460 C467 ) C460_=_C468( C460 C468 ) \nC460_=_C469( C460 C469 ) C460_=_C470( C460 C470 ) C460_=_C471( C460 C471 ) C461_=_C462( C461 C462 ) C461_=_C463( C461 C463 ) C461_=_C464( C461 C464 ) \nC461_=_C465( C461 C465 ) C461_=_C466( C461 C466 ) C461_=_C467( C461 C467 ) C461_=_C468( C461 C468 ) C461_=_C469( C461 C469 ) C461_=_C470( C461 C470 ) \nC461_=_C471( C461 C471 ) C462_=_C463( C462 C463 ) C462_=_C464( C462 C464 ) C462_=_C465( C462 C465 ) C462_=_C466( C462 C466 ) C462_=_C467( C462 C467 ) \nC462_=_C468( C462 C468 ) C462_=_C469( C462 C469 ) C462_=_C470( C462 C470 ) C462_=_C471( C462 C471 ) C463_=_C464( C463 C464 ) C463_=_C465( C463 C465 ) \nC463_=_C466( C463 C466 ) C463_=_C467( C463 C467 ) C463_=_C468( C463 C468 ) C463_=_C469( C463 C469 ) C463_=_C470( C463 C470 ) C463_=_C471( C463 C471 ) \nC464_=_C465( C464 C465 ) C464_=_C466( C464 C466 ) C464_=_C467( C464 C467 ) C464_=_C468( C464 C468 ) C464_=_C469( C464 C469 ) C464_=_C470( C464 C470 ) \nC464_=_C471( C464 C471 ) C465_=_C466( C465 C466 ) C465_=_C467( C465 C467 ) C465_=_C468( C465 C468 ) C465_=_C469( C465 C469 ) C465_=_C470( C465 C470 ) \nC465_=_C471( C465 C471 ) C466_=_C467( C466 C467 ) C466_=_C468( C466 C468 ) C466_=_C469( C466 C469 ) C466_=_C470( C466 C470 ) C466_=_C471( C466 C471 ) \nC467_=_C468( C467 C468 ) C467_=_C469( C467 C469 ) C467_=_C470( C467 C470 ) C467_=_C471( C467 C471 ) C468_=_C469( C468 C469 ) C468_=_C470( C468 C470</w:t>
      </w:r>
    </w:p>
    <w:p>
      <w:pPr>
        <w:pStyle w:val="PreformattedText"/>
        <w:bidi w:val="0"/>
        <w:spacing w:before="0" w:after="0"/>
        <w:jc w:val="left"/>
        <w:rPr/>
      </w:pPr>
      <w:r>
        <w:rPr/>
        <w:t xml:space="preserve"> </w:t>
      </w:r>
      <w:r>
        <w:rPr/>
        <w:t>) \nC468_=_C471( C468 C471 ) C469_=_C470( C469 C470 ) C469_=_C471( C469 C471 ) C470_=_C471( C470 C471 ) "];384-&gt;455[label="42: C1 C2 C282 C283 C411 \nC412 C413 C414 C415 C416 C417 \nC418 C419 C420 C421 C422 C423 \nC424 C425 C426 C427 C428 C429 \nC453 C454 C455 C456 C457 C458 \nC459 C460 C461 C462 C463 C464 \nC465 C466 C467 C468 C469 C470 \nC471 \n441: C1_=_C2 ,C1_=_C282 ,C1_=_C411 ,C1_=_C412 ,C1_=_C413 ,\nC1_=_C414 ,C1_=_C415 ,C1_=_C416 ,C1_=_C417 ,C1_=_C418 ,C1_=_C419 ,\nC1_=_C420 ,C1_=_C421 ,C1_=_C422 ,C1_=_C423 ,C1_=_C424 ,C1_=_C425 ,\nC1_=_C426 ,C1_=_C427 ,C1_=_C428 ,C1_=_C429 ,C2_=_C283 ,C2_=_C453 ,\nC2_=_C454 ,C2_=_C455 ,C2_=_C456 ,C2_=_C457 ,C2_=_C458 ,C2_=_C459 ,\nC2_=_C460 ,C2_=_C461 ,C2_=_C462 ,C2_=_C463 ,C2_=_C464 ,C2_=_C465 ,\nC2_=_C466 ,C2_=_C467 ,C2_=_C468 ,C2_=_C469 ,C2_=_C470 ,C2_=_C471 ,\nC282_=_C283 ,C282_=_C411 ,C282_=_C412 ,C282_=_C413 ,C282_=_C414 ,C282_=_C415 ,\nC282_=_C416 ,C282_=_C417 ,C282_=_C418 ,C282_=_C419 ,C282_=_C420 ,C282_=_C421 ,\nC282_=_C422 ,C282_=_C423 ,C282_=_C424 ,C282_=_C425 ,C282_=_C426 ,C282_=_C427 ,\nC282_=_C428 ,C282_=_C429 ,C283_=_C453 ,C283_=_C454 ,C283_=_C455 ,C283_=_C456 ,\nC283_=_C457 ,C283_=_C458 ,C283_=_C459 ,C283_=_C460 ,C283_=_C461 ,C283_=_C462 ,\nC283_=_C463 ,C283_=_C464 ,C283_=_C465 ,C283_=_C466 ,C283_=_C467 ,C283_=_C468 ,\nC283_=_C469 ,C283_=_C470 ,C283_=_C471 ,C411_=_C412 ,C411_=_C413 ,C411_=_C414 ,\nC411_=_C415 ,C411_=_C416 ,C411_=_C417 ,C411_=_C418 ,C411_=_C419 ,C411_=_C420 ,\nC411_=_C421 ,C411_=_C422 ,C411_=_C423 ,C411_=_C424 ,C411_=_C425 ,C411_=_C426 ,\nC411_=_C427 ,C411_=_C428 ,C411_=_C429 ,C411_=_C453 ,C412_=_C413 ,C412_=_C414 ,\nC412_=_C415 ,C412_=_C416 ,C412_=_C417 ,C412_=_C418 ,C412_=_C419 ,C412_=_C420 ,\nC412_=_C421 ,C412_=_C422 ,C412_=_C423 ,C412_=_C424 ,C412_=_C425 ,C412_=_C426 ,\nC412_=_C427 ,C412_=_C428 ,C412_=_C429 ,C412_=_C454 ,C413_=_C414 ,C413_=_C415 ,\nC413_=_C416 ,C413_=_C417 ,C413_=_C418 ,C413_=_C419 ,C413_=_C420 ,C413_=_C421 ,\nC413_=_C422 ,C413_=_C423 ,C413_=_C424 ,C413_=_C425 ,C413_=_C426 ,C413_=_C427 ,\nC413_=_C428 ,C413_=_C429 ,C413_=_C455 ,C414_=_C415 ,C414_=_C416 ,C414_=_C417 ,\nC414_=_C418 ,C414_=_C419 ,C414_=_C420 ,C414_=_C421 ,C414_=_C422 ,C414_=_C423 ,\nC414_=_C424 ,C414_=_C425 ,C414_=_C426 ,C414_=_C427 ,C414_=_C428 ,C414_=_C429 ,\nC414_=_C456 ,C415_=_C416 ,C415_=_C417 ,C415_=_C418 ,C415_=_C419 ,C415_=_C420 ,\nC415_=_C421 ,C415_=_C422 ,C415_=_C423 ,C415_=_C424 ,C415_=_C425 ,C415_=_C426 ,\nC415_=_C427 ,C415_=_C428 ,C415_=_C429 ,C415_=_C457 ,C416_=_C417 ,C416_=_C418 ,\nC416_=_C419 ,C416_=_C420 ,C416_=_C421 ,C416_=_C422 ,C416_=_C423 ,C416_=_C424 ,\nC416_=_C425 ,C416_=_C426 ,C416_=_C427 ,C416_=_C428 ,C416_=_C429 ,C416_=_C458 ,\nC417_=_C418 ,C417_=_C419 ,C417_=_C420 ,C417_=_C421 ,C417_=_C422 ,C417_=_C423 ,\nC417_=_C424 ,C417_=_C425 ,C417_=_C426 ,C417_=_C427 ,C417_=_C428 ,C417_=_C429 ,\nC417_=_C459 ,C418_=_C419 ,C418_=_C420 ,C418_=_C421 ,C418_=_C422 ,C418_=_C423 ,\nC418_=_C424 ,C418_=_C425 ,C418_=_C426 ,C418_=_C427 ,C418_=_C428 ,C418_=_C429 ,\nC418_=_C460 ,C419_=_C420 ,C419_=_C421 ,C419_=_C422 ,C419_=_C423 ,C419_=_C424 ,\nC419_=_C425 ,C419_=_C426 ,C419_=_C427 ,C419_=_C428 ,C419_=_C429 ,C419_=_C461 ,\nC420_=_C421 ,C420_=_C422 ,C420_=_C423 ,C420_=_C424 ,C420_=_C425 ,C420_=_C426 ,\nC420_=_C427 ,C420_=_C428 ,C420_=_C429 ,C420_=_C462 ,C421_=_C422 ,C421_=_C423 ,\nC421_=_C424 ,C421_=_C425 ,C421_=_C426 ,C421_=_C427 ,C421_=_C428 ,C421_=_C429 ,\nC421_=_C463 ,C422_=_C423 ,C422_=_C424 ,C422_=_C425 ,C422_=_C426 ,C422_=_C427 ,\nC422_=_C428 ,C422_=_C429 ,C422_=_C464 ,C423_=_C424 ,C423_=_C425 ,C423_=_C426 ,\nC423_=_C427 ,C423_=_C428 ,C423_=_C429 ,C423_=_C465 ,C424_=_C425 ,C424_=_C426 ,\nC424_=_C427 ,C424_=_C428 ,C424_=_C429 ,C424_=_C466 ,C425_=_C426 ,C425_=_C427 ,\nC425_=_C428 ,C425_=_C429 ,C425_=_C467 ,C426_=_C427 ,C426_=_C428 ,C426_=_C429 ,\nC426_=_C468 ,C427_=_C428 ,C427_=_C429 ,C427_=_C469 ,C428_=_C429 ,C428_=_C470 ,\nC429_=_C471 ,C453_=_C454 ,C453_=_C455 ,C453_=_C456 ,C453_=_C457 ,C453_=_C458 ,\nC453_=_C459 ,C453_=_C460 ,C453_=_C461 ,C453_=_C462 ,C453_=_C463 ,C453_=_C464 ,\nC453_=_C465 ,C453_=_C466 ,C453_=_C467 ,C453_=_C468 ,C453_=_C469 ,C453_=_C470 ,\nC453_=_C471 ,C454_=_C455 ,C454_=_C456 ,C454_=_C457 ,C454_=_C458 ,C454_=_C459 ,\nC454_=_C460 ,C454_=_C461 ,C454_=_C462 ,C454_=_C463 ,C454_=_C464 ,C454_=_C465 ,\nC454_=_C466 ,C454_=_C467 ,C454_=_C468 ,C454_=_C469 ,C454_=_C470 ,C454_=_C471 ,\nC455_=_C456 ,C455_=_C457 ,C455_=_C458 ,C455_=_C459 ,C455_=_C460 ,C455_=_C461 ,\nC455_=_C462 ,C455_=_C463 ,C455_=_C464 ,C455_=_C465 ,C455_=_C466 ,C455_=_C467 ,\nC455_=_C468 ,C455_=_C469 ,C455_=_C470 ,C455_=_C471 ,C456_=_C457 ,C456_=_C458 ,\nC456_=_C459 ,C456_=_C460 ,C456_=_C461 ,C456_=_C462 ,C456_=_C463 ,C456_=_C464 ,\nC456_=_C465 ,C456_=_C466 ,C456_=_C467 ,C456_=_C468 ,C456_=_C469 ,C456_=_C470 ,\nC456_=_C471 ,C457_=_C458 ,C457_=_C459 ,C457_=_C460 ,C457_=_C461 ,C457_=_C462 ,\nC457_=_C463 ,C457_=_C464 ,C457_=_C465 ,C457_=_C466 ,C457_=_C467 ,C457_=_C468 ,\nC457_=_C469 ,C457_=_C470 ,C457_=_C471 ,C458_=_C459 ,C458_=_C460 ,C458_=_C461 ,\nC458_=_C462 ,C458_=_C463 ,C458_=_C464 ,C458_=_C465 ,C458_=_C466 ,C458_=_C467 ,\nC458_=_C468 ,C458_=_C469 ,C458_=_C470 ,C458_=_C471 ,C459_=_C460 ,C459_=_C461 ,\nC459_=_C462 ,C459_=_C463 ,C459_=_C464 ,C459_=_C465 ,C459_=_C466 ,C459_=_C467 ,\nC459_=_C468 ,C459_=_C469 ,C459_=_C470 ,C459_=_C471 ,C460_=_C461 ,C460_=_C462 ,\nC460_=_C463 ,C460_=_C464 ,C460_=_C465 ,C460_=_C466 ,C460_=_C467 ,C460_=_C468 ,\nC460_=_C469 ,C460_=_C470 ,C460_=_C471 ,C461_=_C462 ,C461_=_C463 ,C461_=_C464 ,\nC461_=_C465 ,C461_=_C466 ,C461_=_C467 ,C461_=_C468 ,C461_=_C469 ,C461_=_C470 ,\nC461_=_C471 ,C462_=_C463 ,C462_=_C464 ,C462_=_C465 ,C462_=_C466 ,C462_=_C467 ,\nC462_=_C468 ,C462_=_C469 ,C462_=_C470 ,C462_=_C471 ,C463_=_C464 ,C463_=_C465 ,\nC463_=_C466 ,C463_=_C467 ,C463_=_C468 ,C463_=_C469 ,C463_=_C470 ,C463_=_C471 ,\nC464_=_C465 ,C464_=_C466 ,C464_=_C467 ,C464_=_C468 ,C464_=_C469 ,C464_=_C470 ,\nC464_=_C471 ,C465_=_C466 ,C465_=_C467 ,C465_=_C468 ,C465_=_C469 ,C465_=_C470 ,\nC465_=_C471 ,C466_=_C467 ,C466_=_C468 ,C466_=_C469 ,C466_=_C470 ,C466_=_C471 ,\nC467_=_C468 ,C467_=_C469 ,C467_=_C470 ,C467_=_C471 ,C468_=_C469 ,C468_=_C470 ,\nC468_=_C471 ,C469_=_C470 ,C469_=_C471 ,C470_=_C471 ,"];456[shape=box, label="id:456 level: 10\n43: C0 C1 C2 C3 C4 \nC5 C6 C7 C8 C9 C10 \nC11 C12 C13 C14 C15 C16 \nC17 C18 C19 C20 C21 C282 \nC283 C284 C285 C286 C287 C288 \nC289 C290 C291 C292 C293 C294 \nC295 C296 C297 C298 C299 C300 \nC301 C302 \n4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82( C0 C282 ) C0_=_C283( C0 C283 ) \nC0_=_C284( C0 C284 ) C0_=_C285( C0 C285 ) C0_=_C286( C0 C286 ) C0_=_C287( C0 C287 ) C0_=_C288( C0 C288 ) C0_=_C289( C0 C289 ) \nC0_=_C290( C0 C290 ) C0_=_C291( C0 C291 ) C0_=_C292( C0 C292 ) C0_=_C293( C0 C293 ) C0_=_C294( C0 C294 ) C0_=_C295( C0 C295 ) \nC0_=_C296( C0 C296 ) C0_=_C297( C0 C297 ) C0_=_C298( C0 C298 ) C0_=_C299( C0 C299 ) C0_=_C300( C0 C300 ) C0_=_C301( C0 C301 ) \nC0_=_C302( C0 C30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82( C1 C28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83( C2 C28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84( C3 C284 ) C4_=_C5( C4 C5 ) C4_=_C6( C4 C6 ) C4_=_C7( C4 C7 ) C4_=_C8( C4 C8 ) C4_=_C9( C4 C9 ) \nC4_=_C10( C4 C10 ) C4_=_C11( C4 C11 ) C4_=_C12( C4 C12 ) C4_=_C13( C4 C13 ) C4_=_C14( C4 C14 ) C4_=_C15( C4 C15 ) \nC4_=_C16( C4 C16 ) C4_=_C17( C4 C17 ) C4_=_C18( C4 C18 ) C4_=_C19( C4 C19 ) C4_=_C20( C4 C20 ) C4_=_C21( C4 C21 ) \nC4_=_C285( C4 C285 ) C5_=_C6( C5 C6 ) C5_=_C7( C5 C7 ) C5_=_C8( C5 C8 ) C5_=_C9( C5 C9 ) C5_=_C10( C5 C10 ) \nC5_=_C11( C5 C11 ) C5_=_C12( C5 C12 ) C5_=_C13( C5 C13 ) C5_=_C14( C5 C14 ) C5_=_C15( C5 C15 ) C5_=_C16( C5 C16 ) \nC5_=_C17( C5 C17 ) C5_=_C18( C5 C18 ) C5_=_C19( C5 C19 ) C5_=_C20( C5 C20 ) C5_=_C21( C5 C21 ) C5_=_C286( C5 C286 ) \nC6_=_C7( C6 C7 ) C6_=_C8( C6 C8 ) C6_=_C9( C6 C9 ) C6_=_C10( C6 C10 ) C6_=_C11( C6 C11 ) C6_=_C12( C6 C12 ) \nC6_=_C13( C6 C13 ) C6_=_C14( C6 C14 ) C6_=_C15( C6 C15 ) C6_=_C16( C6 C16 ) C6_=_C17( C6 C17 ) C6_=_C18( C6 C18 ) \nC6_=_C19( C6 C19 ) C6_=_C20( C6 C20 ) C6_=_C21( C6 C21 ) C6_=_C287( C6 C287 ) C7_=_C8( C7 C8 ) C7_=_C9( C7 C9 ) \nC7_=_C10( C7 C10 ) C7_=_C11( C7 C11 ) C7_=_C12( C7 C12 ) C7_=_C13( C7 C13 ) C7_=_C14( C7 C14 ) C7_=_C15( C7 C15 ) \nC7_=_C16( C7 C16 ) C7_=_C17( C7 C17 ) C7_=_C18( C7 C18 ) C7_=_C19( C7 C19 ) C7_=_C20( C7 C20 ) C7_=_C21( C7 C21 ) \nC7_=_C288( C7 C288 ) C8_=_C9( C8 C9 ) C8_=_C10( C8 C10 ) C8_=_C11( C8 C11 ) C8_=_C12( C8 C12 ) C8_=_C13( C8 C13 ) \nC8_=_C14( C8 C14 ) C8_=_C15( C8 C15 ) C8_=_C16( C8 C16 ) C8_=_C17( C8 C17 ) C8_=_C18( C8 C18 ) C8_=_C19( C8 C19 ) \nC8_=_C20( C8 C20 ) C8_=_C21( C8 C21 ) C8_=_C289( C8 C289 ) C9_=_C10( C9 C10</w:t>
      </w:r>
    </w:p>
    <w:p>
      <w:pPr>
        <w:pStyle w:val="PreformattedText"/>
        <w:bidi w:val="0"/>
        <w:spacing w:before="0" w:after="0"/>
        <w:jc w:val="left"/>
        <w:rPr/>
      </w:pPr>
      <w:r>
        <w:rPr/>
        <w:t xml:space="preserve"> </w:t>
      </w:r>
      <w:r>
        <w:rPr/>
        <w:t>) C9_=_C11( C9 C11 ) C9_=_C12( C9 C12 ) \nC9_=_C13( C9 C13 ) C9_=_C14( C9 C14 ) C9_=_C15( C9 C15 ) C9_=_C16( C9 C16 ) C9_=_C17( C9 C17 ) C9_=_C18( C9 C18 ) \nC9_=_C19( C9 C19 ) C9_=_C20( C9 C20 ) C9_=_C21( C9 C21 ) C9_=_C290( C9 C290 ) C10_=_C11( C10 C11 ) C10_=_C12( C10 C12 ) \nC10_=_C13( C10 C13 ) C10_=_C14( C10 C14 ) C10_=_C15( C10 C15 ) C10_=_C16( C10 C16 ) C10_=_C17( C10 C17 ) C10_=_C18( C10 C18 ) \nC10_=_C19( C10 C19 ) C10_=_C20( C10 C20 ) C10_=_C21( C10 C21 ) C10_=_C291( C10 C291 ) C11_=_C12( C11 C12 ) C11_=_C13( C11 C13 ) \nC11_=_C14( C11 C14 ) C11_=_C15( C11 C15 ) C11_=_C16( C11 C16 ) C11_=_C17( C11 C17 ) C11_=_C18( C11 C18 ) C11_=_C19( C11 C19 ) \nC11_=_C20( C11 C20 ) C11_=_C21( C11 C21 ) C11_=_C292( C11 C292 ) C12_=_C13( C12 C13 ) C12_=_C14( C12 C14 ) C12_=_C15( C12 C15 ) \nC12_=_C16( C12 C16 ) C12_=_C17( C12 C17 ) C12_=_C18( C12 C18 ) C12_=_C19( C12 C19 ) C12_=_C20( C12 C20 ) C12_=_C21( C12 C21 ) \nC12_=_C293( C12 C293 ) C13_=_C14( C13 C14 ) C13_=_C15( C13 C15 ) C13_=_C16( C13 C16 ) C13_=_C17( C13 C17 ) C13_=_C18( C13 C18 ) \nC13_=_C19( C13 C19 ) C13_=_C20( C13 C20 ) C13_=_C21( C13 C21 ) C13_=_C294( C13 C294 ) C14_=_C15( C14 C15 ) C14_=_C16( C14 C16 ) \nC14_=_C17( C14 C17 ) C14_=_C18( C14 C18 ) C14_=_C19( C14 C19 ) C14_=_C20( C14 C20 ) C14_=_C21( C14 C21 ) C14_=_C295( C14 C295 ) \nC15_=_C16( C15 C16 ) C15_=_C17( C15 C17 ) C15_=_C18( C15 C18 ) C15_=_C19( C15 C19 ) C15_=_C20( C15 C20 ) C15_=_C21( C15 C21 ) \nC15_=_C296( C15 C296 ) C16_=_C17( C16 C17 ) C16_=_C18( C16 C18 ) C16_=_C19( C16 C19 ) C16_=_C20( C16 C20 ) C16_=_C21( C16 C21 ) \nC16_=_C297( C16 C297 ) C17_=_C18( C17 C18 ) C17_=_C19( C17 C19 ) C17_=_C20( C17 C20 ) C17_=_C21( C17 C21 ) C17_=_C298( C17 C298 ) \nC18_=_C19( C18 C19 ) C18_=_C20( C18 C20 ) C18_=_C21( C18 C21 ) C18_=_C299( C18 C299 ) C19_=_C20( C19 C20 ) C19_=_C21( C19 C21 ) \nC19_=_C300( C19 C300 ) C20_=_C21( C20 C21 ) C20_=_C301( C20 C301 ) C21_=_C302( C21 C302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90_=_C291( C290 C291 ) C290_=_C292( C290 C292 ) \nC290_=_C293( C290 C293 ) C290_=_C294( C290 C294 ) C290_=_C295( C290 C295 ) C290_=_C296( C290 C296 ) C290_=_C297( C290 C297 ) C290_=_C298( C290 C298 ) \nC290_=_C299( C290 C299 ) C290_=_C300( C290 C300 ) C290_=_C301( C290 C301 ) C290_=_C302( C290 C302 ) C291_=_C292( C291 C292 ) C291_=_C293( C291 C293 ) \nC291_=_C294( C291 C294 ) C291_=_C295( C291 C295 ) C291_=_C296( C291 C296 ) C291_=_C297( C291 C297 ) C291_=_C298( C291 C298 ) C291_=_C299( C291 C299 ) \nC291_=_C300( C291 C300 ) C291_=_C301( C291 C301 ) C291_=_C302( C291 C302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384-&gt;456[label="42: C1 C2 C3 C4 C5 \nC6 C7 C8 C9 C10 C11 \nC12 C13 C14 C15 C16 C17 \nC18 C19 C20 C21 C282 C283 \nC284 C285 C286 C287 C288 C289 \nC290 C291 C292 C293 C294 C295 \nC296 C297 C298 C299 C300 C301 \nC302 \n441: C1_=_C2 ,C1_=_C3 ,C1_=_C4 ,C1_=_C5 ,C1_=_C6 ,\nC1_=_C7 ,C1_=_C8 ,C1_=_C9 ,C1_=_C10 ,C1_=_C11 ,C1_=_C12 ,\nC1_=_C13 ,C1_=_C14 ,C1_=_C15 ,C1_=_C16 ,C1_=_C17 ,C1_=_C18 ,\nC1_=_C19 ,C1_=_C20 ,C1_=_C21 ,C1_=_C282 ,C2_=_C3 ,C2_=_C4 ,\nC2_=_C5 ,C2_=_C6 ,C2_=_C7 ,C2_=_C8 ,C2_=_C9 ,C2_=_C10 ,\nC2_=_C11 ,C2_=_C12 ,C2_=_C13 ,C2_=_C14 ,C2_=_C15 ,C2_=_C16 ,\nC2_=_C17 ,C2_=_C18 ,C2_=_C19 ,C2_=_C20 ,C2_=_C21 ,C2_=_C283 ,\nC3_=_C4 ,C3_=_C5 ,C3_=_C6 ,C3_=_C7 ,C3_=_C8 ,C3_=_C9 ,\nC3_=_C10 ,C3_=_C11 ,C3_=_C12 ,C3_=_C13 ,C3_=_C14 ,C3_=_C15 ,\nC3_=_C16 ,C3_=_C17 ,C3_=_C18 ,C3_=_C19 ,C3_=_C20 ,C3_=_C21 ,\nC3_=_C284 ,C4_=_C5 ,C4_=_C6 ,C4_=_C7 ,C4_=_C8 ,C4_=_C9 ,\nC4_=_C10 ,C4_=_C11 ,C4_=_C12 ,C4_=_C13 ,C4_=_C14 ,C4_=_C15 ,\nC4_=_C16 ,C4_=_C17 ,C4_=_C18 ,C4_=_C19 ,C4_=_C20 ,C4_=_C21 ,\nC4_=_C285 ,C5_=_C6 ,C5_=_C7 ,C5_=_C8 ,C5_=_C9 ,C5_=_C10 ,\nC5_=_C11 ,C5_=_C12 ,C5_=_C13 ,C5_=_C14 ,C5_=_C15 ,C5_=_C16 ,\nC5_=_C17 ,C5_=_C18 ,C5_=_C19 ,C5_=_C20 ,C5_=_C21 ,C5_=_C286 ,\nC6_=_C7 ,C6_=_C8 ,C6_=_C9 ,C6_=_C10 ,C6_=_C11 ,C6_=_C12 ,\nC6_=_C13 ,C6_=_C14 ,C6_=_C15 ,C6_=_C16 ,C6_=_C17 ,C6_=_C18 ,\nC6_=_C19 ,C6_=_C20 ,C6_=_C21 ,C6_=_C287 ,C7_=_C8 ,C7_=_C9 ,\nC7_=_C10 ,C7_=_C11 ,C7_=_C12 ,C7_=_C13 ,C7_=_C14 ,C7_=_C15 ,\nC7_=_C16 ,C7_=_C17 ,C7_=_C18 ,C7_=_C19 ,C7_=_C20 ,C7_=_C21 ,\nC7_=_C288 ,C8_=_C9 ,C8_=_C10 ,C8_=_C11 ,C8_=_C12 ,C8_=_C13 ,\nC8_=_C14 ,C8_=_C15 ,C8_=_C16 ,C8_=_C17 ,C8_=_C18 ,C8_=_C19 ,\nC8_=_C20 ,C8_=_C21 ,C8_=_C289 ,C9_=_C10 ,C9_=_C11 ,C9_=_C12 ,\nC9_=_C13 ,C9_=_C14 ,C9_=_C15 ,C9_=_C16 ,C9_=_C17 ,C9_=_C18 ,\nC9_=_C19 ,C9_=_C20 ,C9_=_C21 ,C9_=_C290 ,C10_=_C11 ,C10_=_C12 ,\nC10_=_C13 ,C10_=_C14 ,C10_=_C15 ,C10_=_C16 ,C10_=_C17 ,C10_=_C18 ,\nC10_=_C19 ,C10_=_C20 ,C10_=_C21 ,C10_=_C291 ,C11_=_C12 ,C11_=_C13 ,\nC11_=_C14 ,C11_=_C15 ,C11_=_C16 ,C11_=_C17 ,C11_=_C18 ,C11_=_C19 ,\nC11_=_C20 ,C11_=_C21 ,C11_=_C292 ,C12_=_C13 ,C12_=_C14 ,C12_=_C15 ,\nC12_=_C16 ,C12_=_C17 ,C12_=_C18 ,C12_=_C19 ,C12_=_C20 ,C12_=_C21 ,\nC12_=_C293 ,C13_=_C14 ,C13_=_C15 ,C13_=_C16 ,C13_=_C17 ,C13_=_C18 ,\nC13_=_C19 ,C13_=_C20 ,C13_=_C21 ,C13_=_C294 ,C14_=_C15 ,C14_=_C16 ,\nC14_=_C17 ,C14_=_C18 ,C14_=_C19 ,C14_=_C20 ,C14_=_C21 ,C14_=_C295 ,\nC15_=_C16 ,C15_=_C17 ,C15_=_C18 ,C15_=_C19 ,C15_=_C20 ,C15_=_C21 ,\nC15_=_C296 ,C16_=_C17 ,C16_=_C18 ,C16_=_C19 ,C16_=_C20 ,C16_=_C21 ,\nC16_=_C297 ,C17_=_C18 ,C17_=_C19 ,C17_=_C20 ,C17_=_C21 ,C17_=_C298 ,\nC18_=_C19 ,C18_=_C20 ,C18_=_C21 ,C18_=_C299 ,C19_=_C20 ,C19_=_C21 ,\nC19_=_C300 ,C20_=_C21 ,C20_=_C301</w:t>
      </w:r>
    </w:p>
    <w:p>
      <w:pPr>
        <w:pStyle w:val="PreformattedText"/>
        <w:bidi w:val="0"/>
        <w:spacing w:before="0" w:after="0"/>
        <w:jc w:val="left"/>
        <w:rPr/>
      </w:pPr>
      <w:r>
        <w:rPr/>
        <w:t xml:space="preserve"> </w:t>
      </w:r>
      <w:r>
        <w:rPr/>
        <w:t>,C21_=_C302 ,C282_=_C283 ,C282_=_C284 ,\nC282_=_C285 ,C282_=_C286 ,C282_=_C287 ,C282_=_C288 ,C282_=_C289 ,C282_=_C290 ,\nC282_=_C291 ,C282_=_C292 ,C282_=_C293 ,C282_=_C294 ,C282_=_C295 ,C282_=_C296 ,\nC282_=_C297 ,C282_=_C298 ,C282_=_C299 ,C282_=_C300 ,C282_=_C301 ,C282_=_C302 ,\nC283_=_C284 ,C283_=_C285 ,C283_=_C286 ,C283_=_C287 ,C283_=_C288 ,C283_=_C289 ,\nC283_=_C290 ,C283_=_C291 ,C283_=_C292 ,C283_=_C293 ,C283_=_C294 ,C283_=_C295 ,\nC283_=_C296 ,C283_=_C297 ,C283_=_C298 ,C283_=_C299 ,C283_=_C300 ,C283_=_C301 ,\nC283_=_C302 ,C284_=_C285 ,C284_=_C286 ,C284_=_C287 ,C284_=_C288 ,C284_=_C289 ,\nC284_=_C290 ,C284_=_C291 ,C284_=_C292 ,C284_=_C293 ,C284_=_C294 ,C284_=_C295 ,\nC284_=_C296 ,C284_=_C297 ,C284_=_C298 ,C284_=_C299 ,C284_=_C300 ,C284_=_C301 ,\nC284_=_C302 ,C285_=_C286 ,C285_=_C287 ,C285_=_C288 ,C285_=_C289 ,C285_=_C290 ,\nC285_=_C291 ,C285_=_C292 ,C285_=_C293 ,C285_=_C294 ,C285_=_C295 ,C285_=_C296 ,\nC285_=_C297 ,C285_=_C298 ,C285_=_C299 ,C285_=_C300 ,C285_=_C301 ,C285_=_C302 ,\nC286_=_C287 ,C286_=_C288 ,C286_=_C289 ,C286_=_C290 ,C286_=_C291 ,C286_=_C292 ,\nC286_=_C293 ,C286_=_C294 ,C286_=_C295 ,C286_=_C296 ,C286_=_C297 ,C286_=_C298 ,\nC286_=_C299 ,C286_=_C300 ,C286_=_C301 ,C286_=_C302 ,C287_=_C288 ,C287_=_C289 ,\nC287_=_C290 ,C287_=_C291 ,C287_=_C292 ,C287_=_C293 ,C287_=_C294 ,C287_=_C295 ,\nC287_=_C296 ,C287_=_C297 ,C287_=_C298 ,C287_=_C299 ,C287_=_C300 ,C287_=_C301 ,\nC287_=_C302 ,C288_=_C289 ,C288_=_C290 ,C288_=_C291 ,C288_=_C292 ,C288_=_C293 ,\nC288_=_C294 ,C288_=_C295 ,C288_=_C296 ,C288_=_C297 ,C288_=_C298 ,C288_=_C299 ,\nC288_=_C300 ,C288_=_C301 ,C288_=_C302 ,C289_=_C290 ,C289_=_C291 ,C289_=_C292 ,\nC289_=_C293 ,C289_=_C294 ,C289_=_C295 ,C289_=_C296 ,C289_=_C297 ,C289_=_C298 ,\nC289_=_C299 ,C289_=_C300 ,C289_=_C301 ,C289_=_C302 ,C290_=_C291 ,C290_=_C292 ,\nC290_=_C293 ,C290_=_C294 ,C290_=_C295 ,C290_=_C296 ,C290_=_C297 ,C290_=_C298 ,\nC290_=_C299 ,C290_=_C300 ,C290_=_C301 ,C290_=_C302 ,C291_=_C292 ,C291_=_C293 ,\nC291_=_C294 ,C291_=_C295 ,C291_=_C296 ,C291_=_C297 ,C291_=_C298 ,C291_=_C299 ,\nC291_=_C300 ,C291_=_C301 ,C291_=_C302 ,C292_=_C293 ,C292_=_C294 ,C292_=_C295 ,\nC292_=_C296 ,C292_=_C297 ,C292_=_C298 ,C292_=_C299 ,C292_=_C300 ,C292_=_C301 ,\nC292_=_C302 ,C293_=_C294 ,C293_=_C295 ,C293_=_C296 ,C293_=_C297 ,C293_=_C298 ,\nC293_=_C299 ,C293_=_C300 ,C293_=_C301 ,C293_=_C302 ,C294_=_C295 ,C294_=_C296 ,\nC294_=_C297 ,C294_=_C298 ,C294_=_C299 ,C294_=_C300 ,C294_=_C301 ,C294_=_C302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457[shape=box, label="id:457 level: 10\n43: C79 C80 C122 C123 C186 \nC187 C1531 C1532 C2050 C2051 C2136 \nC2137 C2537 C2538 C2857 C2858 C2935 \nC2936 C3209 C3210 C3623 C3624 C3645 \nC3646 C4460 C4461 C4814 C4815 C5352 \nC5353 C5354 C5355 C5356 C5357 C5358 \nC5359 C5388 C5389 C5390 C5391 C5392 \nC5393 C5394 \n483: C79_=_C80( C79 C80 ) C79_=_C122( C79 C122 ) C79_=_C186( C79 C186 ) C79_=_C1531( C79 C1531 ) C79_=_C2050( C79 C2050 ) \nC79_=_C2136( C79 C2136 ) C79_=_C2537( C79 C2537 ) C79_=_C2857( C79 C2857 ) C79_=_C2935( C79 C2935 ) C79_=_C3209( C79 C3209 ) C79_=_C3623( C79 C3623 ) \nC79_=_C3645( C79 C3645 ) C79_=_C4460( C79 C4460 ) C79_=_C4814( C79 C4814 ) C79_=_C5352( C79 C5352 ) C79_=_C5353( C79 C5353 ) C79_=_C5354( C79 C5354 ) \nC79_=_C5355( C79 C5355 ) C79_=_C5356( C79 C5356 ) C79_=_C5357( C79 C5357 ) C79_=_C5358( C79 C5358 ) C79_=_C5359( C79 C5359 ) C80_=_C123( C80 C123 ) \nC80_=_C187( C80 C187 ) C80_=_C1532( C80 C1532 ) C80_=_C2051( C80 C2051 ) C80_=_C2137( C80 C2137 ) C80_=_C2538( C80 C2538 ) C80_=_C2858( C80 C2858 ) \nC80_=_C2936( C80 C2936 ) C80_=_C3210( C80 C3210 ) C80_=_C3624( C80 C3624 ) C80_=_C3646( C80 C3646 ) C80_=_C4461( C80 C4461 ) C80_=_C4815( C80 C4815 ) \nC80_=_C5352( C80 C5352 ) C80_=_C5388( C80 C5388 ) C80_=_C5389( C80 C5389 ) C80_=_C5390( C80 C5390 ) C80_=_C5391( C80 C5391 ) C80_=_C5392( C80 C5392 ) \nC80_=_C5393( C80 C5393 ) C80_=_C5394( C80 C5394 ) C122_=_C123( C122 C123 ) C122_=_C186( C122 C186 ) C122_=_C1531( C122 C1531 ) C122_=_C2050( C122 C2050 ) \nC122_=_C2136( C122 C2136 ) C122_=_C2537( C122 C2537 ) C122_=_C2857( C122 C2857 ) C122_=_C2935( C122 C2935 ) C122_=_C3209( C122 C3209 ) C122_=_C3623( C122 C3623 ) \nC122_=_C3645( C122 C3645 ) C122_=_C4460( C122 C4460 ) C122_=_C4814( C122 C4814 ) C122_=_C5352( C122 C5352 ) C122_=_C5353( C122 C5353 ) C122_=_C5354( C122 C5354 ) \nC122_=_C5355( C122 C5355 ) C122_=_C5356( C122 C5356 ) C122_=_C5357( C122 C5357 ) C122_=_C5358( C122 C5358 ) C122_=_C5359( C122 C5359 ) C123_=_C187( C123 C187 ) \nC123_=_C1532( C123 C1532 ) C123_=_C2051( C123 C2051 ) C123_=_C2137( C123 C2137 ) C123_=_C2538( C123 C2538 ) C123_=_C2858( C123 C2858 ) C123_=_C2936( C123 C2936 ) \nC123_=_C3210( C123 C3210 ) C123_=_C3624( C123 C3624 ) C123_=_C3646( C123 C3646 ) C123_=_C4461( C123 C4461 ) C123_=_C4815( C123 C4815 ) C123_=_C5352( C123 C5352 ) \nC123_=_C5388( C123 C5388 ) C123_=_C5389( C123 C5389 ) C123_=_C5390( C123 C5390 ) C123_=_C5391( C123 C5391 ) C123_=_C5392( C123 C5392 ) C123_=_C5393( C123 C5393 ) \nC123_=_C5394( C123 C5394 ) C186_=_C187( C186 C187 ) C186_=_C1531( C186 C1531 ) C186_=_C2050( C186 C2050 ) C186_=_C2136( C186 C2136 ) C186_=_C2537( C186 C2537 ) \nC186_=_C2857( C186 C2857 ) C186_=_C2935( C186 C2935 ) C186_=_C3209( C186 C3209 ) C186_=_C3623( C186 C3623 ) C186_=_C3645( C186 C3645 ) C186_=_C4460( C186 C4460 ) \nC186_=_C4814( C186 C4814 ) C186_=_C5352( C186 C5352 ) C186_=_C5353( C186 C5353 ) C186_=_C5354( C186 C5354 ) C186_=_C5355( C186 C5355 ) C186_=_C5356( C186 C5356 ) \nC186_=_C5357( C186 C5357 ) C186_=_C5358( C186 C5358 ) C186_=_C5359( C186 C5359 ) C187_=_C1532( C187 C1532 ) C187_=_C2051( C187 C2051 ) C187_=_C2137( C187 C2137 ) \nC187_=_C2538( C187 C2538 ) C187_=_C2858( C187 C2858 ) C187_=_C2936( C187 C2936 ) C187_=_C3210( C187 C3210 ) C187_=_C3624( C187 C3624 ) C187_=_C3646( C187 C3646 ) \nC187_=_C4461( C187 C4461 ) C187_=_C4815( C187 C4815 ) C187_=_C5352( C187 C5352 ) C187_=_C5388( C187 C5388 ) C187_=_C5389( C187 C5389 ) C187_=_C5390( C187 C5390 ) \nC187_=_C5391( C187 C5391 ) C187_=_C5392( C187 C5392 ) C187_=_C5393( C187 C5393 ) C187_=_C5394( C187 C5394 ) C1531_=_C1532( C1531 C1532 ) C1531_=_C2050( C1531 C2050 ) \nC1531_=_C2136( C1531 C2136 ) C1531_=_C2537( C1531 C2537 ) C1531_=_C2857( C1531 C2857 ) C1531_=_C2935( C1531 C2935 ) C1531_=_C3209( C1531 C3209 ) C1531_=_C3623( C1531 C3623 ) \nC1531_=_C3645( C1531 C3645 ) C1531_=_C4460( C1531 C4460 ) C1531_=_C4814( C1531 C4814 ) C1531_=_C5352( C1531 C5352 ) C1531_=_C5353( C1531 C5353 ) C1531_=_C5354( C1531 C5354 ) \nC1531_=_C5355( C1531 C5355 ) C1531_=_C5356( C1531 C5356 ) C1531_=_C5357( C1531 C5357 ) C1531_=_C5358( C1531 C5358 ) C1531_=_C5359( C1531 C5359 ) C1532_=_C2051( C1532 C2051 ) \nC1532_=_C2137( C1532 C2137 ) C1532_=_C2538( C1532 C2538 ) C1532_=_C2858( C1532 C2858 ) C1532_=_C2936( C1532 C2936 ) C1532_=_C3210( C1532 C3210 ) C1532_=_C3624( C1532 C3624 ) \nC1532_=_C3646( C1532 C3646 ) C1532_=_C4461( C1532 C4461 ) C1532_=_C4815( C1532 C4815 ) C1532_=_C5352( C1532 C5352 ) C1532_=_C5388( C1532 C5388 ) C1532_=_C5389( C1532 C5389 ) \nC1532_=_C5390( C1532 C5390 ) C1532_=_C5391( C1532 C5391 ) C1532_=_C5392( C1532 C5392 ) C1532_=_C5393( C1532 C5393 ) C1532_=_C5394( C1532 C5394 ) C2050_=_C2051( C2050 C2051 ) \nC2050_=_C2136( C2050 C2136 ) C2050_=_C2537( C2050 C2537 ) C2050_=_C2857( C2050 C2857 ) C2050_=_C2935( C2050 C2935 ) C2050_=_C3209( C2050 C3209 ) C2050_=_C3623( C2050 C3623 ) \nC2050_=_C3645( C2050 C3645 ) C2050_=_C4460( C2050 C4460 ) C2050_=_C4814( C2050 C4814 ) C2050_=_C5352( C2050 C5352 ) C2050_=_C5353( C2050 C5353 ) C2050_=_C5354( C2050 C5354 ) \nC2050_=_C5355( C2050 C5355 ) C2050_=_C5356( C2050 C5356 ) C2050_=_C5357( C2050 C5357 ) C2050_=_C5358( C2050 C5358 ) C2050_=_C5359( C2050 C5359 ) C2051_=_C2137( C2051 C2137 ) \nC2051_=_C2538( C2051 C2538 ) C2051_=_C2858( C2051 C2858 ) C2051_=_C2936( C2051 C2936 ) C2051_=_C3210( C2051 C3210 ) C2051_=_C3624( C2051 C3624 ) C2051_=_C3646( C2051 C3646 ) \nC2051_=_C4461( C2051 C4461 ) C2051_=_C4815( C2051 C4815 ) C2051_=_C5352( C2051 C5352 ) C2051_=_C5388( C2051 C5388 ) C2051_=_C5389( C2051 C5389 ) C2051_=_C5390( C2051 C5390 ) \nC2051_=_C5391( C2051 C5391 ) C2051_=_C5392( C2051 C5392 ) C2051_=_C5393( C2051 C5393 ) C2051_=_C5394( C2051 C5394 ) C2136_=_C2137( C2136 C2137 ) C2136_=_C2537( C2136 C2537 ) \nC2136_=_C2857( C2136 C2857 ) C2136_=_C2935( C2136 C2935 ) C2136_=_C3209( C2136 C3209 ) C2136_=_C3623( C2136 C3623 ) C2136_=_C3645( C2136 C3645 ) C2136_=_C4460( C2136 C4460 ) \nC2136_=_C4814( C2136 C4814 ) C2136_=_C5352( C2136 C5352 ) C2136_=_C5353( C2136 C5353 ) C2136_=_C5354( C2136 C5354 ) C2136_=_C5355( C2136 C5355 ) C2136_=_C5356( C2136 C5356 ) \nC2136_=_C5357( C2136 C5357 ) C2136_=_C5358( C2136 C5358 ) C2136_=_C5359( C2136 C5359 ) C2137_=_C2538( C2137 C2538 ) C2137_=_C2858( C2137 C2858 ) C2137_=_C2936( C2137 C2936 ) \nC2137_=_C3210( C2137 C3210 ) C2137_=_C3624( C2137 C3624 ) C2137_=_C3646( C2137 C3646 ) C2137_=_C4461( C2137 C4461 ) C2137_=_C4815( C2137 C4815 ) C2137_=_C5352( C2137 C5352 ) \nC2137_=_C5388( C2137 C5388 ) C2137_=_C5389( C2137 C5389 ) C2137_=_C5390( C2137 C5390 ) C2137_=_C5391( C2137 C5391 ) C2137_=_C5392( C2137 C5392 ) C2137_=_C5393( C2137 C5393 ) \nC2137_=_C5394( C2137 C5394 ) C2537_=_C2538( C2537 C2538 ) C2537_=_C2857( C2537 C2857 ) C2537_=_C2935( C2537 C2935 ) C2537_=_C3209( C2537 C3209 ) C2537_=_C3623( C2537 C3623 ) \nC2537_=_C3645( C2537 C3645 ) C2537_=_C4460( C2537 C4460 ) C2537_=_C4814( C2537 C4814 ) C2537_=_C5352( C2537 C5352 ) C2537_=_C5353( C2537 C5353 ) C2537_=_C5354( C2537 C5354 ) \nC2537_=_C5355( C2537 C5355 ) C2537_=_C5356( C2537 C5356 ) C2537_=_C5357( C2537 C5357 ) C2537_=_C5358( C2537 C5358</w:t>
      </w:r>
    </w:p>
    <w:p>
      <w:pPr>
        <w:pStyle w:val="PreformattedText"/>
        <w:bidi w:val="0"/>
        <w:spacing w:before="0" w:after="0"/>
        <w:jc w:val="left"/>
        <w:rPr/>
      </w:pPr>
      <w:r>
        <w:rPr/>
        <w:t xml:space="preserve"> </w:t>
      </w:r>
      <w:r>
        <w:rPr/>
        <w:t>) C2537_=_C5359( C2537 C5359 ) C2538_=_C2858( C2538 C2858 ) \nC2538_=_C2936( C2538 C2936 ) C2538_=_C3210( C2538 C3210 ) C2538_=_C3624( C2538 C3624 ) C2538_=_C3646( C2538 C3646 ) C2538_=_C4461( C2538 C4461 ) C2538_=_C4815( C2538 C4815 ) \nC2538_=_C5352( C2538 C5352 ) C2538_=_C5388( C2538 C5388 ) C2538_=_C5389( C2538 C5389 ) C2538_=_C5390( C2538 C5390 ) C2538_=_C5391( C2538 C5391 ) C2538_=_C5392( C2538 C5392 ) \nC2538_=_C5393( C2538 C5393 ) C2538_=_C5394( C2538 C5394 ) C2857_=_C2858( C2857 C2858 ) C2857_=_C2935( C2857 C2935 ) C2857_=_C3209( C2857 C3209 ) C2857_=_C3623( C2857 C3623 ) \nC2857_=_C3645( C2857 C3645 ) C2857_=_C4460( C2857 C4460 ) C2857_=_C4814( C2857 C4814 ) C2857_=_C5352( C2857 C5352 ) C2857_=_C5353( C2857 C5353 ) C2857_=_C5354( C2857 C5354 ) \nC2857_=_C5355( C2857 C5355 ) C2857_=_C5356( C2857 C5356 ) C2857_=_C5357( C2857 C5357 ) C2857_=_C5358( C2857 C5358 ) C2857_=_C5359( C2857 C5359 ) C2858_=_C2936( C2858 C2936 ) \nC2858_=_C3210( C2858 C3210 ) C2858_=_C3624( C2858 C3624 ) C2858_=_C3646( C2858 C3646 ) C2858_=_C4461( C2858 C4461 ) C2858_=_C4815( C2858 C4815 ) C2858_=_C5352( C2858 C5352 ) \nC2858_=_C5388( C2858 C5388 ) C2858_=_C5389( C2858 C5389 ) C2858_=_C5390( C2858 C5390 ) C2858_=_C5391( C2858 C5391 ) C2858_=_C5392( C2858 C5392 ) C2858_=_C5393( C2858 C5393 ) \nC2858_=_C5394( C2858 C5394 ) C2935_=_C2936( C2935 C2936 ) C2935_=_C3209( C2935 C3209 ) C2935_=_C3623( C2935 C3623 ) C2935_=_C3645( C2935 C3645 ) C2935_=_C4460( C2935 C4460 ) \nC2935_=_C4814( C2935 C4814 ) C2935_=_C5352( C2935 C5352 ) C2935_=_C5353( C2935 C5353 ) C2935_=_C5354( C2935 C5354 ) C2935_=_C5355( C2935 C5355 ) C2935_=_C5356( C2935 C5356 ) \nC2935_=_C5357( C2935 C5357 ) C2935_=_C5358( C2935 C5358 ) C2935_=_C5359( C2935 C5359 ) C2936_=_C3210( C2936 C3210 ) C2936_=_C3624( C2936 C3624 ) C2936_=_C3646( C2936 C3646 ) \nC2936_=_C4461( C2936 C4461 ) C2936_=_C4815( C2936 C4815 ) C2936_=_C5352( C2936 C5352 ) C2936_=_C5388( C2936 C5388 ) C2936_=_C5389( C2936 C5389 ) C2936_=_C5390( C2936 C5390 ) \nC2936_=_C5391( C2936 C5391 ) C2936_=_C5392( C2936 C5392 ) C2936_=_C5393( C2936 C5393 ) C2936_=_C5394( C2936 C5394 ) C3209_=_C3210( C3209 C3210 ) C3209_=_C3623( C3209 C3623 ) \nC3209_=_C3645( C3209 C3645 ) C3209_=_C4460( C3209 C4460 ) C3209_=_C4814( C3209 C4814 ) C3209_=_C5352( C3209 C5352 ) C3209_=_C5353( C3209 C5353 ) C3209_=_C5354( C3209 C5354 ) \nC3209_=_C5355( C3209 C5355 ) C3209_=_C5356( C3209 C5356 ) C3209_=_C5357( C3209 C5357 ) C3209_=_C5358( C3209 C5358 ) C3209_=_C5359( C3209 C5359 ) C3210_=_C3624( C3210 C3624 ) \nC3210_=_C3646( C3210 C3646 ) C3210_=_C4461( C3210 C4461 ) C3210_=_C4815( C3210 C4815 ) C3210_=_C5352( C3210 C5352 ) C3210_=_C5388( C3210 C5388 ) C3210_=_C5389( C3210 C5389 ) \nC3210_=_C5390( C3210 C5390 ) C3210_=_C5391( C3210 C5391 ) C3210_=_C5392( C3210 C5392 ) C3210_=_C5393( C3210 C5393 ) C3210_=_C5394( C3210 C5394 ) C3623_=_C3624( C3623 C3624 ) \nC3623_=_C3645( C3623 C3645 ) C3623_=_C4460( C3623 C4460 ) C3623_=_C4814( C3623 C4814 ) C3623_=_C5352( C3623 C5352 ) C3623_=_C5353( C3623 C5353 ) C3623_=_C5354( C3623 C5354 ) \nC3623_=_C5355( C3623 C5355 ) C3623_=_C5356( C3623 C5356 ) C3623_=_C5357( C3623 C5357 ) C3623_=_C5358( C3623 C5358 ) C3623_=_C5359( C3623 C5359 ) C3624_=_C3646( C3624 C3646 ) \nC3624_=_C4461( C3624 C4461 ) C3624_=_C4815( C3624 C4815 ) C3624_=_C5352( C3624 C5352 ) C3624_=_C5388( C3624 C5388 ) C3624_=_C5389( C3624 C5389 ) C3624_=_C5390( C3624 C5390 ) \nC3624_=_C5391( C3624 C5391 ) C3624_=_C5392( C3624 C5392 ) C3624_=_C5393( C3624 C5393 ) C3624_=_C5394( C3624 C5394 ) C3645_=_C3646( C3645 C3646 ) C3645_=_C4460( C3645 C4460 ) \nC3645_=_C4814( C3645 C4814 ) C3645_=_C5352( C3645 C5352 ) C3645_=_C5353( C3645 C5353 ) C3645_=_C5354( C3645 C5354 ) C3645_=_C5355( C3645 C5355 ) C3645_=_C5356( C3645 C5356 ) \nC3645_=_C5357( C3645 C5357 ) C3645_=_C5358( C3645 C5358 ) C3645_=_C5359( C3645 C5359 ) C3646_=_C4461( C3646 C4461 ) C3646_=_C4815( C3646 C4815 ) C3646_=_C5352( C3646 C5352 ) \nC3646_=_C5388( C3646 C5388 ) C3646_=_C5389( C3646 C5389 ) C3646_=_C5390( C3646 C5390 ) C3646_=_C5391( C3646 C5391 ) C3646_=_C5392( C3646 C5392 ) C3646_=_C5393( C3646 C5393 ) \nC3646_=_C5394( C3646 C5394 ) C4460_=_C4461( C4460 C4461 ) C4460_=_C4814( C4460 C4814 ) C4460_=_C5352( C4460 C5352 ) C4460_=_C5353( C4460 C5353 ) C4460_=_C5354( C4460 C5354 ) \nC4460_=_C5355( C4460 C5355 ) C4460_=_C5356( C4460 C5356 ) C4460_=_C5357( C4460 C5357 ) C4460_=_C5358( C4460 C5358 ) C4460_=_C5359( C4460 C5359 ) C4461_=_C4815( C4461 C4815 ) \nC4461_=_C5352( C4461 C5352 ) C4461_=_C5388( C4461 C5388 ) C4461_=_C5389( C4461 C5389 ) C4461_=_C5390( C4461 C5390 ) C4461_=_C5391( C4461 C5391 ) C4461_=_C5392( C4461 C5392 ) \nC4461_=_C5393( C4461 C5393 ) C4461_=_C5394( C4461 C5394 ) C4814_=_C4815( C4814 C4815 ) C4814_=_C5352( C4814 C5352 ) C4814_=_C5353( C4814 C5353 ) C4814_=_C5354( C4814 C5354 ) \nC4814_=_C5355( C4814 C5355 ) C4814_=_C5356( C4814 C5356 ) C4814_=_C5357( C4814 C5357 ) C4814_=_C5358( C4814 C5358 ) C4814_=_C5359( C4814 C5359 ) C4815_=_C5352( C4815 C5352 ) \nC4815_=_C5388( C4815 C5388 ) C4815_=_C5389( C4815 C5389 ) C4815_=_C5390( C4815 C5390 ) C4815_=_C5391( C4815 C5391 ) C4815_=_C5392( C4815 C5392 ) C4815_=_C5393( C4815 C5393 ) \nC4815_=_C5394( C4815 C5394 ) C5352_=_C5353( C5352 C5353 ) C5352_=_C5354( C5352 C5354 ) C5352_=_C5355( C5352 C5355 ) C5352_=_C5356( C5352 C5356 ) C5352_=_C5357( C5352 C5357 ) \nC5352_=_C5358( C5352 C5358 ) C5352_=_C5359( C5352 C5359 ) C5352_=_C5388( C5352 C5388 ) C5352_=_C5389( C5352 C5389 ) C5352_=_C5390( C5352 C5390 ) C5352_=_C5391( C5352 C5391 ) \nC5352_=_C5392( C5352 C5392 ) C5352_=_C5393( C5352 C5393 ) C5352_=_C5394( C5352 C5394 ) C5353_=_C5354( C5353 C5354 ) C5353_=_C5355( C5353 C5355 ) C5353_=_C5356( C5353 C5356 ) \nC5353_=_C5357( C5353 C5357 ) C5353_=_C5358( C5353 C5358 ) C5353_=_C5359( C5353 C5359 ) C5353_=_C5388( C5353 C5388 ) C5354_=_C5355( C5354 C5355 ) C5354_=_C5356( C5354 C5356 ) \nC5354_=_C5357( C5354 C5357 ) C5354_=_C5358( C5354 C5358 ) C5354_=_C5359( C5354 C5359 ) C5354_=_C5389( C5354 C5389 ) C5355_=_C5356( C5355 C5356 ) C5355_=_C5357( C5355 C5357 ) \nC5355_=_C5358( C5355 C5358 ) C5355_=_C5359( C5355 C5359 ) C5355_=_C5390( C5355 C5390 ) C5356_=_C5357( C5356 C5357 ) C5356_=_C5358( C5356 C5358 ) C5356_=_C5359( C5356 C5359 ) \nC5356_=_C5391( C5356 C5391 ) C5357_=_C5358( C5357 C5358 ) C5357_=_C5359( C5357 C5359 ) C5357_=_C5392( C5357 C5392 ) C5358_=_C5359( C5358 C5359 ) C5358_=_C5393( C5358 C5393 ) \nC5359_=_C5394( C5359 C5394 ) C5388_=_C5389( C5388 C5389 ) C5388_=_C5390( C5388 C5390 ) C5388_=_C5391( C5388 C5391 ) C5388_=_C5392( C5388 C5392 ) C5388_=_C5393( C5388 C5393 ) \nC5388_=_C5394( C5388 C5394 ) C5389_=_C5390( C5389 C5390 ) C5389_=_C5391( C5389 C5391 ) C5389_=_C5392( C5389 C5392 ) C5389_=_C5393( C5389 C5393 ) C5389_=_C5394( C5389 C5394 ) \nC5390_=_C5391( C5390 C5391 ) C5390_=_C5392( C5390 C5392 ) C5390_=_C5393( C5390 C5393 ) C5390_=_C5394( C5390 C5394 ) C5391_=_C5392( C5391 C5392 ) C5391_=_C5393( C5391 C5393 ) \nC5391_=_C5394( C5391 C5394 ) C5392_=_C5393( C5392 C5393 ) C5392_=_C5394( C5392 C5394 ) C5393_=_C5394( C5393 C5394 ) "];387-&gt;457[label="42: C79 C80 C122 C123 C186 \nC187 C1531 C1532 C2050 C2051 C2136 \nC2137 C2537 C2538 C2857 C2858 C2935 \nC2936 C3209 C3210 C3623 C3624 C3645 \nC3646 C4460 C4461 C4814 C4815 C5353 \nC5354 C5355 C5356 C5357 C5358 C5359 \nC5388 C5389 C5390 C5391 C5392 C5393 \nC5394 \n441: C79_=_C80 ,C79_=_C122 ,C79_=_C186 ,C79_=_C1531 ,C79_=_C2050 ,\nC79_=_C2136 ,C79_=_C2537 ,C79_=_C2857 ,C79_=_C2935 ,C79_=_C3209 ,C79_=_C3623 ,\nC79_=_C3645 ,C79_=_C4460 ,C79_=_C4814 ,C79_=_C5353 ,C79_=_C5354 ,C79_=_C5355 ,\nC79_=_C5356 ,C79_=_C5357 ,C79_=_C5358 ,C79_=_C5359 ,C80_=_C123 ,C80_=_C187 ,\nC80_=_C1532 ,C80_=_C2051 ,C80_=_C2137 ,C80_=_C2538 ,C80_=_C2858 ,C80_=_C2936 ,\nC80_=_C3210 ,C80_=_C3624 ,C80_=_C3646 ,C80_=_C4461 ,C80_=_C4815 ,C80_=_C5388 ,\nC80_=_C5389 ,C80_=_C5390 ,C80_=_C5391 ,C80_=_C5392 ,C80_=_C5393 ,C80_=_C5394 ,\nC122_=_C123 ,C122_=_C186 ,C122_=_C1531 ,C122_=_C2050 ,C122_=_C2136 ,C122_=_C2537 ,\nC122_=_C2857 ,C122_=_C2935 ,C122_=_C3209 ,C122_=_C3623 ,C122_=_C3645 ,C122_=_C4460 ,\nC122_=_C4814 ,C122_=_C5353 ,C122_=_C5354 ,C122_=_C5355 ,C122_=_C5356 ,C122_=_C5357 ,\nC122_=_C5358 ,C122_=_C5359 ,C123_=_C187 ,C123_=_C1532 ,C123_=_C2051 ,C123_=_C2137 ,\nC123_=_C2538 ,C123_=_C2858 ,C123_=_C2936 ,C123_=_C3210 ,C123_=_C3624 ,C123_=_C3646 ,\nC123_=_C4461 ,C123_=_C4815 ,C123_=_C5388 ,C123_=_C5389 ,C123_=_C5390 ,C123_=_C5391 ,\nC123_=_C5392 ,C123_=_C5393 ,C123_=_C5394 ,C186_=_C187 ,C186_=_C1531 ,C186_=_C2050 ,\nC186_=_C2136 ,C186_=_C2537 ,C186_=_C2857 ,C186_=_C2935 ,C186_=_C3209 ,C186_=_C3623 ,\nC186_=_C3645 ,C186_=_C4460 ,C186_=_C4814 ,C186_=_C5353 ,C186_=_C5354 ,C186_=_C5355 ,\nC186_=_C5356 ,C186_=_C5357 ,C186_=_C5358 ,C186_=_C5359 ,C187_=_C1532 ,C187_=_C2051 ,\nC187_=_C2137 ,C187_=_C2538 ,C187_=_C2858 ,C187_=_C2936 ,C187_=_C3210 ,C187_=_C3624 ,\nC187_=_C3646 ,C187_=_C4461 ,C187_=_C4815 ,C187_=_C5388 ,C187_=_C5389 ,C187_=_C5390 ,\nC187_=_C5391 ,C187_=_C5392 ,C187_=_C5393 ,C187_=_C5394 ,C1531_=_C1532 ,C1531_=_C2050 ,\nC1531_=_C2136 ,C1531_=_C2537 ,C1531_=_C2857 ,C1531_=_C2935 ,C1531_=_C3209 ,C1531_=_C3623 ,\nC1531_=_C3645 ,C1531_=_C4460 ,C1531_=_C4814 ,C1531_=_C5353 ,C1531_=_C5354 ,C1531_=_C5355 ,\nC1531_=_C5356 ,C1531_=_C5357 ,C1531_=_C5358 ,C1531_=_C5359 ,C1532_=_C2051 ,C1532_=_C2137 ,\nC1532_=_C2538 ,C1532_=_C2858 ,C1532_=_C2936 ,C1532_=_C3210 ,C1532_=_C3624 ,C1532_=_C3646 ,\nC1532_=_C4461 ,C1532_=_C4815 ,C1532_=_C5388 ,C1532_=_C5389 ,C1532_=_C5390 ,C1532_=_C5391 ,\nC1532_=_C5392 ,C1532_=_C5393 ,C1532_=_C5394 ,C2050_=_C2051 ,C2050_=_C2136 ,C2050_=_C2537 ,\nC2050_=_C2857 ,C2050_=_C2935 ,C2050_=_C3209 ,C2050_=_C3623 ,C2050_=_C3645 ,C2050_=_C4460 ,\nC2050_=_C4814 ,C2050_=_C5353 ,C2050_=_C5354 ,C2050_=_C5355 ,C2050_=_C5356 ,C2050_=_C5357 ,\nC2050_=_C5358 ,C2050_=_C5359 ,C2051_=_C2137 ,C2051_=_C2538 ,C2051_=_C2858 ,C2051_=_C2936 ,\nC2051_=_C3210 ,C2051_=_C3624 ,C2051_=_C3646 ,C2051_=_C4461 ,C2051_=_C4815 ,C2051_=_C5388</w:t>
      </w:r>
    </w:p>
    <w:p>
      <w:pPr>
        <w:pStyle w:val="PreformattedText"/>
        <w:bidi w:val="0"/>
        <w:spacing w:before="0" w:after="0"/>
        <w:jc w:val="left"/>
        <w:rPr/>
      </w:pPr>
      <w:r>
        <w:rPr/>
        <w:t xml:space="preserve"> </w:t>
      </w:r>
      <w:r>
        <w:rPr/>
        <w:t>,\nC2051_=_C5389 ,C2051_=_C5390 ,C2051_=_C5391 ,C2051_=_C5392 ,C2051_=_C5393 ,C2051_=_C5394 ,\nC2136_=_C2137 ,C2136_=_C2537 ,C2136_=_C2857 ,C2136_=_C2935 ,C2136_=_C3209 ,C2136_=_C3623 ,\nC2136_=_C3645 ,C2136_=_C4460 ,C2136_=_C4814 ,C2136_=_C5353 ,C2136_=_C5354 ,C2136_=_C5355 ,\nC2136_=_C5356 ,C2136_=_C5357 ,C2136_=_C5358 ,C2136_=_C5359 ,C2137_=_C2538 ,C2137_=_C2858 ,\nC2137_=_C2936 ,C2137_=_C3210 ,C2137_=_C3624 ,C2137_=_C3646 ,C2137_=_C4461 ,C2137_=_C4815 ,\nC2137_=_C5388 ,C2137_=_C5389 ,C2137_=_C5390 ,C2137_=_C5391 ,C2137_=_C5392 ,C2137_=_C5393 ,\nC2137_=_C5394 ,C2537_=_C2538 ,C2537_=_C2857 ,C2537_=_C2935 ,C2537_=_C3209 ,C2537_=_C3623 ,\nC2537_=_C3645 ,C2537_=_C4460 ,C2537_=_C4814 ,C2537_=_C5353 ,C2537_=_C5354 ,C2537_=_C5355 ,\nC2537_=_C5356 ,C2537_=_C5357 ,C2537_=_C5358 ,C2537_=_C5359 ,C2538_=_C2858 ,C2538_=_C2936 ,\nC2538_=_C3210 ,C2538_=_C3624 ,C2538_=_C3646 ,C2538_=_C4461 ,C2538_=_C4815 ,C2538_=_C5388 ,\nC2538_=_C5389 ,C2538_=_C5390 ,C2538_=_C5391 ,C2538_=_C5392 ,C2538_=_C5393 ,C2538_=_C5394 ,\nC2857_=_C2858 ,C2857_=_C2935 ,C2857_=_C3209 ,C2857_=_C3623 ,C2857_=_C3645 ,C2857_=_C4460 ,\nC2857_=_C4814 ,C2857_=_C5353 ,C2857_=_C5354 ,C2857_=_C5355 ,C2857_=_C5356 ,C2857_=_C5357 ,\nC2857_=_C5358 ,C2857_=_C5359 ,C2858_=_C2936 ,C2858_=_C3210 ,C2858_=_C3624 ,C2858_=_C3646 ,\nC2858_=_C4461 ,C2858_=_C4815 ,C2858_=_C5388 ,C2858_=_C5389 ,C2858_=_C5390 ,C2858_=_C5391 ,\nC2858_=_C5392 ,C2858_=_C5393 ,C2858_=_C5394 ,C2935_=_C2936 ,C2935_=_C3209 ,C2935_=_C3623 ,\nC2935_=_C3645 ,C2935_=_C4460 ,C2935_=_C4814 ,C2935_=_C5353 ,C2935_=_C5354 ,C2935_=_C5355 ,\nC2935_=_C5356 ,C2935_=_C5357 ,C2935_=_C5358 ,C2935_=_C5359 ,C2936_=_C3210 ,C2936_=_C3624 ,\nC2936_=_C3646 ,C2936_=_C4461 ,C2936_=_C4815 ,C2936_=_C5388 ,C2936_=_C5389 ,C2936_=_C5390 ,\nC2936_=_C5391 ,C2936_=_C5392 ,C2936_=_C5393 ,C2936_=_C5394 ,C3209_=_C3210 ,C3209_=_C3623 ,\nC3209_=_C3645 ,C3209_=_C4460 ,C3209_=_C4814 ,C3209_=_C5353 ,C3209_=_C5354 ,C3209_=_C5355 ,\nC3209_=_C5356 ,C3209_=_C5357 ,C3209_=_C5358 ,C3209_=_C5359 ,C3210_=_C3624 ,C3210_=_C3646 ,\nC3210_=_C4461 ,C3210_=_C4815 ,C3210_=_C5388 ,C3210_=_C5389 ,C3210_=_C5390 ,C3210_=_C5391 ,\nC3210_=_C5392 ,C3210_=_C5393 ,C3210_=_C5394 ,C3623_=_C3624 ,C3623_=_C3645 ,C3623_=_C4460 ,\nC3623_=_C4814 ,C3623_=_C5353 ,C3623_=_C5354 ,C3623_=_C5355 ,C3623_=_C5356 ,C3623_=_C5357 ,\nC3623_=_C5358 ,C3623_=_C5359 ,C3624_=_C3646 ,C3624_=_C4461 ,C3624_=_C4815 ,C3624_=_C5388 ,\nC3624_=_C5389 ,C3624_=_C5390 ,C3624_=_C5391 ,C3624_=_C5392 ,C3624_=_C5393 ,C3624_=_C5394 ,\nC3645_=_C3646 ,C3645_=_C4460 ,C3645_=_C4814 ,C3645_=_C5353 ,C3645_=_C5354 ,C3645_=_C5355 ,\nC3645_=_C5356 ,C3645_=_C5357 ,C3645_=_C5358 ,C3645_=_C5359 ,C3646_=_C4461 ,C3646_=_C4815 ,\nC3646_=_C5388 ,C3646_=_C5389 ,C3646_=_C5390 ,C3646_=_C5391 ,C3646_=_C5392 ,C3646_=_C5393 ,\nC3646_=_C5394 ,C4460_=_C4461 ,C4460_=_C4814 ,C4460_=_C5353 ,C4460_=_C5354 ,C4460_=_C5355 ,\nC4460_=_C5356 ,C4460_=_C5357 ,C4460_=_C5358 ,C4460_=_C5359 ,C4461_=_C4815 ,C4461_=_C5388 ,\nC4461_=_C5389 ,C4461_=_C5390 ,C4461_=_C5391 ,C4461_=_C5392 ,C4461_=_C5393 ,C4461_=_C5394 ,\nC4814_=_C4815 ,C4814_=_C5353 ,C4814_=_C5354 ,C4814_=_C5355 ,C4814_=_C5356 ,C4814_=_C5357 ,\nC4814_=_C5358 ,C4814_=_C5359 ,C4815_=_C5388 ,C4815_=_C5389 ,C4815_=_C5390 ,C4815_=_C5391 ,\nC4815_=_C5392 ,C4815_=_C5393 ,C4815_=_C5394 ,C5353_=_C5354 ,C5353_=_C5355 ,C5353_=_C5356 ,\nC5353_=_C5357 ,C5353_=_C5358 ,C5353_=_C5359 ,C5353_=_C5388 ,C5354_=_C5355 ,C5354_=_C5356 ,\nC5354_=_C5357 ,C5354_=_C5358 ,C5354_=_C5359 ,C5354_=_C5389 ,C5355_=_C5356 ,C5355_=_C5357 ,\nC5355_=_C5358 ,C5355_=_C5359 ,C5355_=_C5390 ,C5356_=_C5357 ,C5356_=_C5358 ,C5356_=_C5359 ,\nC5356_=_C5391 ,C5357_=_C5358 ,C5357_=_C5359 ,C5357_=_C5392 ,C5358_=_C5359 ,C5358_=_C5393 ,\nC5359_=_C5394 ,C5388_=_C5389 ,C5388_=_C5390 ,C5388_=_C5391 ,C5388_=_C5392 ,C5388_=_C5393 ,\nC5388_=_C5394 ,C5389_=_C5390 ,C5389_=_C5391 ,C5389_=_C5392 ,C5389_=_C5393 ,C5389_=_C5394 ,\nC5390_=_C5391 ,C5390_=_C5392 ,C5390_=_C5393 ,C5390_=_C5394 ,C5391_=_C5392 ,C5391_=_C5393 ,\nC5391_=_C5394 ,C5392_=_C5393 ,C5392_=_C5394 ,C5393_=_C5394 ,"];458[shape=box, label="id:458 level: 10\n43: C77 C78 C120 C121 C184 \nC185 C1529 C1530 C2048 C2049 C2134 \nC2135 C2535 C2536 C2855 C2856 C2933 \nC2934 C3207 C3208 C3621 C3622 C3643 \nC3644 C4459 C4460 C4461 C4462 C4463 \nC4464 C4465 C4466 C4467 C4468 C4814 \nC4815 C4816 C4817 C4818 C4819 C4820 \nC4821 C4822 \n483: C77_=_C78( C77 C78 ) C77_=_C120( C77 C120 ) C77_=_C184( C77 C184 ) C77_=_C1529( C77 C1529 ) C77_=_C2048( C77 C2048 ) \nC77_=_C2134( C77 C2134 ) C77_=_C2535( C77 C2535 ) C77_=_C2855( C77 C2855 ) C77_=_C2933( C77 C2933 ) C77_=_C3207( C77 C3207 ) C77_=_C3621( C77 C3621 ) \nC77_=_C3643( C77 C3643 ) C77_=_C4459( C77 C4459 ) C77_=_C4460( C77 C4460 ) C77_=_C4461( C77 C4461 ) C77_=_C4462( C77 C4462 ) C77_=_C4463( C77 C4463 ) \nC77_=_C4464( C77 C4464 ) C77_=_C4465( C77 C4465 ) C77_=_C4466( C77 C4466 ) C77_=_C4467( C77 C4467 ) C77_=_C4468( C77 C4468 ) C78_=_C121( C78 C121 ) \nC78_=_C185( C78 C185 ) C78_=_C1530( C78 C1530 ) C78_=_C2049( C78 C2049 ) C78_=_C2135( C78 C2135 ) C78_=_C2536( C78 C2536 ) C78_=_C2856( C78 C2856 ) \nC78_=_C2934( C78 C2934 ) C78_=_C3208( C78 C3208 ) C78_=_C3622( C78 C3622 ) C78_=_C3644( C78 C3644 ) C78_=_C4459( C78 C4459 ) C78_=_C4814( C78 C4814 ) \nC78_=_C4815( C78 C4815 ) C78_=_C4816( C78 C4816 ) C78_=_C4817( C78 C4817 ) C78_=_C4818( C78 C4818 ) C78_=_C4819( C78 C4819 ) C78_=_C4820( C78 C4820 ) \nC78_=_C4821( C78 C4821 ) C78_=_C4822( C78 C4822 ) C120_=_C121( C120 C121 ) C120_=_C184( C120 C184 ) C120_=_C1529( C120 C1529 ) C120_=_C2048( C120 C2048 ) \nC120_=_C2134( C120 C2134 ) C120_=_C2535( C120 C2535 ) C120_=_C2855( C120 C2855 ) C120_=_C2933( C120 C2933 ) C120_=_C3207( C120 C3207 ) C120_=_C3621( C120 C3621 ) \nC120_=_C3643( C120 C3643 ) C120_=_C4459( C120 C4459 ) C120_=_C4460( C120 C4460 ) C120_=_C4461( C120 C4461 ) C120_=_C4462( C120 C4462 ) C120_=_C4463( C120 C4463 ) \nC120_=_C4464( C120 C4464 ) C120_=_C4465( C120 C4465 ) C120_=_C4466( C120 C4466 ) C120_=_C4467( C120 C4467 ) C120_=_C4468( C120 C4468 ) C121_=_C185( C121 C185 ) \nC121_=_C1530( C121 C1530 ) C121_=_C2049( C121 C2049 ) C121_=_C2135( C121 C2135 ) C121_=_C2536( C121 C2536 ) C121_=_C2856( C121 C2856 ) C121_=_C2934( C121 C2934 ) \nC121_=_C3208( C121 C3208 ) C121_=_C3622( C121 C3622 ) C121_=_C3644( C121 C3644 ) C121_=_C4459( C121 C4459 ) C121_=_C4814( C121 C4814 ) C121_=_C4815( C121 C4815 ) \nC121_=_C4816( C121 C4816 ) C121_=_C4817( C121 C4817 ) C121_=_C4818( C121 C4818 ) C121_=_C4819( C121 C4819 ) C121_=_C4820( C121 C4820 ) C121_=_C4821( C121 C4821 ) \nC121_=_C4822( C121 C4822 ) C184_=_C185( C184 C185 ) C184_=_C1529( C184 C1529 ) C184_=_C2048( C184 C2048 ) C184_=_C2134( C184 C2134 ) C184_=_C2535( C184 C2535 ) \nC184_=_C2855( C184 C2855 ) C184_=_C2933( C184 C2933 ) C184_=_C3207( C184 C3207 ) C184_=_C3621( C184 C3621 ) C184_=_C3643( C184 C3643 ) C184_=_C4459( C184 C4459 ) \nC184_=_C4460( C184 C4460 ) C184_=_C4461( C184 C4461 ) C184_=_C4462( C184 C4462 ) C184_=_C4463( C184 C4463 ) C184_=_C4464( C184 C4464 ) C184_=_C4465( C184 C4465 ) \nC184_=_C4466( C184 C4466 ) C184_=_C4467( C184 C4467 ) C184_=_C4468( C184 C4468 ) C185_=_C1530( C185 C1530 ) C185_=_C2049( C185 C2049 ) C185_=_C2135( C185 C2135 ) \nC185_=_C2536( C185 C2536 ) C185_=_C2856( C185 C2856 ) C185_=_C2934( C185 C2934 ) C185_=_C3208( C185 C3208 ) C185_=_C3622( C185 C3622 ) C185_=_C3644( C185 C3644 ) \nC185_=_C4459( C185 C4459 ) C185_=_C4814( C185 C4814 ) C185_=_C4815( C185 C4815 ) C185_=_C4816( C185 C4816 ) C185_=_C4817( C185 C4817 ) C185_=_C4818( C185 C4818 ) \nC185_=_C4819( C185 C4819 ) C185_=_C4820( C185 C4820 ) C185_=_C4821( C185 C4821 ) C185_=_C4822( C185 C4822 ) C1529_=_C1530( C1529 C1530 ) C1529_=_C2048( C1529 C2048 ) \nC1529_=_C2134( C1529 C2134 ) C1529_=_C2535( C1529 C2535 ) C1529_=_C2855( C1529 C2855 ) C1529_=_C2933( C1529 C2933 ) C1529_=_C3207( C1529 C3207 ) C1529_=_C3621( C1529 C3621 ) \nC1529_=_C3643( C1529 C3643 ) C1529_=_C4459( C1529 C4459 ) C1529_=_C4460( C1529 C4460 ) C1529_=_C4461( C1529 C4461 ) C1529_=_C4462( C1529 C4462 ) C1529_=_C4463( C1529 C4463 ) \nC1529_=_C4464( C1529 C4464 ) C1529_=_C4465( C1529 C4465 ) C1529_=_C4466( C1529 C4466 ) C1529_=_C4467( C1529 C4467 ) C1529_=_C4468( C1529 C4468 ) C1530_=_C2049( C1530 C2049 ) \nC1530_=_C2135( C1530 C2135 ) C1530_=_C2536( C1530 C2536 ) C1530_=_C2856( C1530 C2856 ) C1530_=_C2934( C1530 C2934 ) C1530_=_C3208( C1530 C3208 ) C1530_=_C3622( C1530 C3622 ) \nC1530_=_C3644( C1530 C3644 ) C1530_=_C4459( C1530 C4459 ) C1530_=_C4814( C1530 C4814 ) C1530_=_C4815( C1530 C4815 ) C1530_=_C4816( C1530 C4816 ) C1530_=_C4817( C1530 C4817 ) \nC1530_=_C4818( C1530 C4818 ) C1530_=_C4819( C1530 C4819 ) C1530_=_C4820( C1530 C4820 ) C1530_=_C4821( C1530 C4821 ) C1530_=_C4822( C1530 C4822 ) C2048_=_C2049( C2048 C2049 ) \nC2048_=_C2134( C2048 C2134 ) C2048_=_C2535( C2048 C2535 ) C2048_=_C2855( C2048 C2855 ) C2048_=_C2933( C2048 C2933 ) C2048_=_C3207( C2048 C3207 ) C2048_=_C3621( C2048 C3621 ) \nC2048_=_C3643( C2048 C3643 ) C2048_=_C4459( C2048 C4459 ) C2048_=_C4460( C2048 C4460 ) C2048_=_C4461( C2048 C4461 ) C2048_=_C4462( C2048 C4462 ) C2048_=_C4463( C2048 C4463 ) \nC2048_=_C4464( C2048 C4464 ) C2048_=_C4465( C2048 C4465 ) C2048_=_C4466( C2048 C4466 ) C2048_=_C4467( C2048 C4467 ) C2048_=_C4468( C2048 C4468 ) C2049_=_C2135( C2049 C2135 ) \nC2049_=_C2536( C2049 C2536 ) C2049_=_C2856( C2049 C2856 ) C2049_=_C2934( C2049 C2934 ) C2049_=_C3208( C2049 C3208 ) C2049_=_C3622( C2049 C3622 ) C2049_=_C3644( C2049 C3644 ) \nC2049_=_C4459( C2049 C4459 ) C2049_=_C4814( C2049 C4814 ) C2049_=_C4815( C2049 C4815 ) C2049_=_C4816( C2049 C4816 ) C2049_=_C4817( C2049 C4817 ) C2049_=_C4818( C2049 C4818 ) \nC2049_=_C4819( C2049 C4819 ) C2049_=_C4820( C2049 C4820 ) C2049_=_C4821( C2049 C4821 ) C2049_=_C4822( C2049 C4822 ) C2134_=_C2135( C2134 C2135 ) C2134_=_C2535( C2134 C2535 ) \nC2134_=_C2855( C2134 C2855 ) C2134_=_C2933( C2134 C2933 ) C2134_=_C3207( C2134 C3207 ) C2134_=_C3621( C2134 C3621 ) C2134_=_C3643( C2134</w:t>
      </w:r>
    </w:p>
    <w:p>
      <w:pPr>
        <w:pStyle w:val="PreformattedText"/>
        <w:bidi w:val="0"/>
        <w:spacing w:before="0" w:after="0"/>
        <w:jc w:val="left"/>
        <w:rPr/>
      </w:pPr>
      <w:r>
        <w:rPr/>
        <w:t xml:space="preserve"> </w:t>
      </w:r>
      <w:r>
        <w:rPr/>
        <w:t>C3643 ) C2134_=_C4459( C2134 C4459 ) \nC2134_=_C4460( C2134 C4460 ) C2134_=_C4461( C2134 C4461 ) C2134_=_C4462( C2134 C4462 ) C2134_=_C4463( C2134 C4463 ) C2134_=_C4464( C2134 C4464 ) C2134_=_C4465( C2134 C4465 ) \nC2134_=_C4466( C2134 C4466 ) C2134_=_C4467( C2134 C4467 ) C2134_=_C4468( C2134 C4468 ) C2135_=_C2536( C2135 C2536 ) C2135_=_C2856( C2135 C2856 ) C2135_=_C2934( C2135 C2934 ) \nC2135_=_C3208( C2135 C3208 ) C2135_=_C3622( C2135 C3622 ) C2135_=_C3644( C2135 C3644 ) C2135_=_C4459( C2135 C4459 ) C2135_=_C4814( C2135 C4814 ) C2135_=_C4815( C2135 C4815 ) \nC2135_=_C4816( C2135 C4816 ) C2135_=_C4817( C2135 C4817 ) C2135_=_C4818( C2135 C4818 ) C2135_=_C4819( C2135 C4819 ) C2135_=_C4820( C2135 C4820 ) C2135_=_C4821( C2135 C4821 ) \nC2135_=_C4822( C2135 C4822 ) C2535_=_C2536( C2535 C2536 ) C2535_=_C2855( C2535 C2855 ) C2535_=_C2933( C2535 C2933 ) C2535_=_C3207( C2535 C3207 ) C2535_=_C3621( C2535 C3621 ) \nC2535_=_C3643( C2535 C3643 ) C2535_=_C4459( C2535 C4459 ) C2535_=_C4460( C2535 C4460 ) C2535_=_C4461( C2535 C4461 ) C2535_=_C4462( C2535 C4462 ) C2535_=_C4463( C2535 C4463 ) \nC2535_=_C4464( C2535 C4464 ) C2535_=_C4465( C2535 C4465 ) C2535_=_C4466( C2535 C4466 ) C2535_=_C4467( C2535 C4467 ) C2535_=_C4468( C2535 C4468 ) C2536_=_C2856( C2536 C2856 ) \nC2536_=_C2934( C2536 C2934 ) C2536_=_C3208( C2536 C3208 ) C2536_=_C3622( C2536 C3622 ) C2536_=_C3644( C2536 C3644 ) C2536_=_C4459( C2536 C4459 ) C2536_=_C4814( C2536 C4814 ) \nC2536_=_C4815( C2536 C4815 ) C2536_=_C4816( C2536 C4816 ) C2536_=_C4817( C2536 C4817 ) C2536_=_C4818( C2536 C4818 ) C2536_=_C4819( C2536 C4819 ) C2536_=_C4820( C2536 C4820 ) \nC2536_=_C4821( C2536 C4821 ) C2536_=_C4822( C2536 C4822 ) C2855_=_C2856( C2855 C2856 ) C2855_=_C2933( C2855 C2933 ) C2855_=_C3207( C2855 C3207 ) C2855_=_C3621( C2855 C3621 ) \nC2855_=_C3643( C2855 C3643 ) C2855_=_C4459( C2855 C4459 ) C2855_=_C4460( C2855 C4460 ) C2855_=_C4461( C2855 C4461 ) C2855_=_C4462( C2855 C4462 ) C2855_=_C4463( C2855 C4463 ) \nC2855_=_C4464( C2855 C4464 ) C2855_=_C4465( C2855 C4465 ) C2855_=_C4466( C2855 C4466 ) C2855_=_C4467( C2855 C4467 ) C2855_=_C4468( C2855 C4468 ) C2856_=_C2934( C2856 C2934 ) \nC2856_=_C3208( C2856 C3208 ) C2856_=_C3622( C2856 C3622 ) C2856_=_C3644( C2856 C3644 ) C2856_=_C4459( C2856 C4459 ) C2856_=_C4814( C2856 C4814 ) C2856_=_C4815( C2856 C4815 ) \nC2856_=_C4816( C2856 C4816 ) C2856_=_C4817( C2856 C4817 ) C2856_=_C4818( C2856 C4818 ) C2856_=_C4819( C2856 C4819 ) C2856_=_C4820( C2856 C4820 ) C2856_=_C4821( C2856 C4821 ) \nC2856_=_C4822( C2856 C4822 ) C2933_=_C2934( C2933 C2934 ) C2933_=_C3207( C2933 C3207 ) C2933_=_C3621( C2933 C3621 ) C2933_=_C3643( C2933 C3643 ) C2933_=_C4459( C2933 C4459 ) \nC2933_=_C4460( C2933 C4460 ) C2933_=_C4461( C2933 C4461 ) C2933_=_C4462( C2933 C4462 ) C2933_=_C4463( C2933 C4463 ) C2933_=_C4464( C2933 C4464 ) C2933_=_C4465( C2933 C4465 ) \nC2933_=_C4466( C2933 C4466 ) C2933_=_C4467( C2933 C4467 ) C2933_=_C4468( C2933 C4468 ) C2934_=_C3208( C2934 C3208 ) C2934_=_C3622( C2934 C3622 ) C2934_=_C3644( C2934 C3644 ) \nC2934_=_C4459( C2934 C4459 ) C2934_=_C4814( C2934 C4814 ) C2934_=_C4815( C2934 C4815 ) C2934_=_C4816( C2934 C4816 ) C2934_=_C4817( C2934 C4817 ) C2934_=_C4818( C2934 C4818 ) \nC2934_=_C4819( C2934 C4819 ) C2934_=_C4820( C2934 C4820 ) C2934_=_C4821( C2934 C4821 ) C2934_=_C4822( C2934 C4822 ) C3207_=_C3208( C3207 C3208 ) C3207_=_C3621( C3207 C3621 ) \nC3207_=_C3643( C3207 C3643 ) C3207_=_C4459( C3207 C4459 ) C3207_=_C4460( C3207 C4460 ) C3207_=_C4461( C3207 C4461 ) C3207_=_C4462( C3207 C4462 ) C3207_=_C4463( C3207 C4463 ) \nC3207_=_C4464( C3207 C4464 ) C3207_=_C4465( C3207 C4465 ) C3207_=_C4466( C3207 C4466 ) C3207_=_C4467( C3207 C4467 ) C3207_=_C4468( C3207 C4468 ) C3208_=_C3622( C3208 C3622 ) \nC3208_=_C3644( C3208 C3644 ) C3208_=_C4459( C3208 C4459 ) C3208_=_C4814( C3208 C4814 ) C3208_=_C4815( C3208 C4815 ) C3208_=_C4816( C3208 C4816 ) C3208_=_C4817( C3208 C4817 ) \nC3208_=_C4818( C3208 C4818 ) C3208_=_C4819( C3208 C4819 ) C3208_=_C4820( C3208 C4820 ) C3208_=_C4821( C3208 C4821 ) C3208_=_C4822( C3208 C4822 ) C3621_=_C3622( C3621 C3622 ) \nC3621_=_C3643( C3621 C3643 ) C3621_=_C4459( C3621 C4459 ) C3621_=_C4460( C3621 C4460 ) C3621_=_C4461( C3621 C4461 ) C3621_=_C4462( C3621 C4462 ) C3621_=_C4463( C3621 C4463 ) \nC3621_=_C4464( C3621 C4464 ) C3621_=_C4465( C3621 C4465 ) C3621_=_C4466( C3621 C4466 ) C3621_=_C4467( C3621 C4467 ) C3621_=_C4468( C3621 C4468 ) C3622_=_C3644( C3622 C3644 ) \nC3622_=_C4459( C3622 C4459 ) C3622_=_C4814( C3622 C4814 ) C3622_=_C4815( C3622 C4815 ) C3622_=_C4816( C3622 C4816 ) C3622_=_C4817( C3622 C4817 ) C3622_=_C4818( C3622 C4818 ) \nC3622_=_C4819( C3622 C4819 ) C3622_=_C4820( C3622 C4820 ) C3622_=_C4821( C3622 C4821 ) C3622_=_C4822( C3622 C4822 ) C3643_=_C3644( C3643 C3644 ) C3643_=_C4459( C3643 C4459 ) \nC3643_=_C4460( C3643 C4460 ) C3643_=_C4461( C3643 C4461 ) C3643_=_C4462( C3643 C4462 ) C3643_=_C4463( C3643 C4463 ) C3643_=_C4464( C3643 C4464 ) C3643_=_C4465( C3643 C4465 ) \nC3643_=_C4466( C3643 C4466 ) C3643_=_C4467( C3643 C4467 ) C3643_=_C4468( C3643 C4468 ) C3644_=_C4459( C3644 C4459 ) C3644_=_C4814( C3644 C4814 ) C3644_=_C4815( C3644 C4815 ) \nC3644_=_C4816( C3644 C4816 ) C3644_=_C4817( C3644 C4817 ) C3644_=_C4818( C3644 C4818 ) C3644_=_C4819( C3644 C4819 ) C3644_=_C4820( C3644 C4820 ) C3644_=_C4821( C3644 C4821 ) \nC3644_=_C4822( C3644 C4822 ) C4459_=_C4460( C4459 C4460 ) C4459_=_C4461( C4459 C4461 ) C4459_=_C4462( C4459 C4462 ) C4459_=_C4463( C4459 C4463 ) C4459_=_C4464( C4459 C4464 ) \nC4459_=_C4465( C4459 C4465 ) C4459_=_C4466( C4459 C4466 ) C4459_=_C4467( C4459 C4467 ) C4459_=_C4468( C4459 C4468 ) C4459_=_C4814( C4459 C4814 ) C4459_=_C4815( C4459 C4815 ) \nC4459_=_C4816( C4459 C4816 ) C4459_=_C4817( C4459 C4817 ) C4459_=_C4818( C4459 C4818 ) C4459_=_C4819( C4459 C4819 ) C4459_=_C4820( C4459 C4820 ) C4459_=_C4821( C4459 C4821 ) \nC4459_=_C4822( C4459 C4822 ) C4460_=_C4461( C4460 C4461 ) C4460_=_C4462( C4460 C4462 ) C4460_=_C4463( C4460 C4463 ) C4460_=_C4464( C4460 C4464 ) C4460_=_C4465( C4460 C4465 ) \nC4460_=_C4466( C4460 C4466 ) C4460_=_C4467( C4460 C4467 ) C4460_=_C4468( C4460 C4468 ) C4460_=_C4814( C4460 C4814 ) C4461_=_C4462( C4461 C4462 ) C4461_=_C4463( C4461 C4463 ) \nC4461_=_C4464( C4461 C4464 ) C4461_=_C4465( C4461 C4465 ) C4461_=_C4466( C4461 C4466 ) C4461_=_C4467( C4461 C4467 ) C4461_=_C4468( C4461 C4468 ) C4461_=_C4815( C4461 C4815 ) \nC4462_=_C4463( C4462 C4463 ) C4462_=_C4464( C4462 C4464 ) C4462_=_C4465( C4462 C4465 ) C4462_=_C4466( C4462 C4466 ) C4462_=_C4467( C4462 C4467 ) C4462_=_C4468( C4462 C4468 ) \nC4462_=_C4816( C4462 C4816 ) C4463_=_C4464( C4463 C4464 ) C4463_=_C4465( C4463 C4465 ) C4463_=_C4466( C4463 C4466 ) C4463_=_C4467( C4463 C4467 ) C4463_=_C4468( C4463 C4468 ) \nC4463_=_C4817( C4463 C4817 ) C4464_=_C4465( C4464 C4465 ) C4464_=_C4466( C4464 C4466 ) C4464_=_C4467( C4464 C4467 ) C4464_=_C4468( C4464 C4468 ) C4464_=_C4818( C4464 C4818 ) \nC4465_=_C4466( C4465 C4466 ) C4465_=_C4467( C4465 C4467 ) C4465_=_C4468( C4465 C4468 ) C4465_=_C4819( C4465 C4819 ) C4466_=_C4467( C4466 C4467 ) C4466_=_C4468( C4466 C4468 ) \nC4466_=_C4820( C4466 C4820 ) C4467_=_C4468( C4467 C4468 ) C4467_=_C4821( C4467 C4821 ) C4468_=_C4822( C4468 C4822 ) C4814_=_C4815( C4814 C4815 ) C4814_=_C4816( C4814 C4816 ) \nC4814_=_C4817( C4814 C4817 ) C4814_=_C4818( C4814 C4818 ) C4814_=_C4819( C4814 C4819 ) C4814_=_C4820( C4814 C4820 ) C4814_=_C4821( C4814 C4821 ) C4814_=_C4822( C4814 C4822 ) \nC4815_=_C4816( C4815 C4816 ) C4815_=_C4817( C4815 C4817 ) C4815_=_C4818( C4815 C4818 ) C4815_=_C4819( C4815 C4819 ) C4815_=_C4820( C4815 C4820 ) C4815_=_C4821( C4815 C4821 ) \nC4815_=_C4822( C4815 C4822 ) C4816_=_C4817( C4816 C4817 ) C4816_=_C4818( C4816 C4818 ) C4816_=_C4819( C4816 C4819 ) C4816_=_C4820( C4816 C4820 ) C4816_=_C4821( C4816 C4821 ) \nC4816_=_C4822( C4816 C4822 ) C4817_=_C4818( C4817 C4818 ) C4817_=_C4819( C4817 C4819 ) C4817_=_C4820( C4817 C4820 ) C4817_=_C4821( C4817 C4821 ) C4817_=_C4822( C4817 C4822 ) \nC4818_=_C4819( C4818 C4819 ) C4818_=_C4820( C4818 C4820 ) C4818_=_C4821( C4818 C4821 ) C4818_=_C4822( C4818 C4822 ) C4819_=_C4820( C4819 C4820 ) C4819_=_C4821( C4819 C4821 ) \nC4819_=_C4822( C4819 C4822 ) C4820_=_C4821( C4820 C4821 ) C4820_=_C4822( C4820 C4822 ) C4821_=_C4822( C4821 C4822 ) "];387-&gt;458[label="42: C77 C78 C120 C121 C184 \nC185 C1529 C1530 C2048 C2049 C2134 \nC2135 C2535 C2536 C2855 C2856 C2933 \nC2934 C3207 C3208 C3621 C3622 C3643 \nC3644 C4460 C4461 C4462 C4463 C4464 \nC4465 C4466 C4467 C4468 C4814 C4815 \nC4816 C4817 C4818 C4819 C4820 C4821 \nC4822 \n441: C77_=_C78 ,C77_=_C120 ,C77_=_C184 ,C77_=_C1529 ,C77_=_C2048 ,\nC77_=_C2134 ,C77_=_C2535 ,C77_=_C2855 ,C77_=_C2933 ,C77_=_C3207 ,C77_=_C3621 ,\nC77_=_C3643 ,C77_=_C4460 ,C77_=_C4461 ,C77_=_C4462 ,C77_=_C4463 ,C77_=_C4464 ,\nC77_=_C4465 ,C77_=_C4466 ,C77_=_C4467 ,C77_=_C4468 ,C78_=_C121 ,C78_=_C185 ,\nC78_=_C1530 ,C78_=_C2049 ,C78_=_C2135 ,C78_=_C2536 ,C78_=_C2856 ,C78_=_C2934 ,\nC78_=_C3208 ,C78_=_C3622 ,C78_=_C3644 ,C78_=_C4814 ,C78_=_C4815 ,C78_=_C4816 ,\nC78_=_C4817 ,C78_=_C4818 ,C78_=_C4819 ,C78_=_C4820 ,C78_=_C4821 ,C78_=_C4822 ,\nC120_=_C121 ,C120_=_C184 ,C120_=_C1529 ,C120_=_C2048 ,C120_=_C2134 ,C120_=_C2535 ,\nC120_=_C2855 ,C120_=_C2933 ,C120_=_C3207 ,C120_=_C3621 ,C120_=_C3643 ,C120_=_C4460 ,\nC120_=_C4461 ,C120_=_C4462 ,C120_=_C4463 ,C120_=_C4464 ,C120_=_C4465 ,C120_=_C4466 ,\nC120_=_C4467 ,C120_=_C4468 ,C121_=_C185 ,C121_=_C1530 ,C121_=_C2049 ,C121_=_C2135 ,\nC121_=_C2536 ,C121_=_C2856 ,C121_=_C2934 ,C121_=_C3208 ,C121_=_C3622 ,C121_=_C3644 ,\nC121_=_C4814 ,C121_=_C4815 ,C121_=_C4816 ,C121_=_C4817 ,C121_=_C4818 ,C121_=_C4819 ,\nC121_=_C4820 ,C121_=_C4821 ,C121_=_C4822 ,C184_=_C185 ,C184_=_C1529 ,C184_=_C2048 ,\nC184_=_C2134 ,C184_=_C2535 ,C184_=_C2855 ,C184_=_C2933 ,C184_=_C3207 ,C184_=_C3621 ,\nC184_=_C3643 ,C184_=_C4460 ,C184_=_C4461 ,C184_=_C4462 ,C184_=_C4463 ,C184_=_C4464 ,\nC184_=_C4465 ,C184_=_C4466 ,C184_=_C4467 ,C184_=_C4468</w:t>
      </w:r>
    </w:p>
    <w:p>
      <w:pPr>
        <w:pStyle w:val="PreformattedText"/>
        <w:bidi w:val="0"/>
        <w:spacing w:before="0" w:after="0"/>
        <w:jc w:val="left"/>
        <w:rPr/>
      </w:pPr>
      <w:r>
        <w:rPr/>
        <w:t xml:space="preserve"> </w:t>
      </w:r>
      <w:r>
        <w:rPr/>
        <w:t>,C185_=_C1530 ,C185_=_C2049 ,\nC185_=_C2135 ,C185_=_C2536 ,C185_=_C2856 ,C185_=_C2934 ,C185_=_C3208 ,C185_=_C3622 ,\nC185_=_C3644 ,C185_=_C4814 ,C185_=_C4815 ,C185_=_C4816 ,C185_=_C4817 ,C185_=_C4818 ,\nC185_=_C4819 ,C185_=_C4820 ,C185_=_C4821 ,C185_=_C4822 ,C1529_=_C1530 ,C1529_=_C2048 ,\nC1529_=_C2134 ,C1529_=_C2535 ,C1529_=_C2855 ,C1529_=_C2933 ,C1529_=_C3207 ,C1529_=_C3621 ,\nC1529_=_C3643 ,C1529_=_C4460 ,C1529_=_C4461 ,C1529_=_C4462 ,C1529_=_C4463 ,C1529_=_C4464 ,\nC1529_=_C4465 ,C1529_=_C4466 ,C1529_=_C4467 ,C1529_=_C4468 ,C1530_=_C2049 ,C1530_=_C2135 ,\nC1530_=_C2536 ,C1530_=_C2856 ,C1530_=_C2934 ,C1530_=_C3208 ,C1530_=_C3622 ,C1530_=_C3644 ,\nC1530_=_C4814 ,C1530_=_C4815 ,C1530_=_C4816 ,C1530_=_C4817 ,C1530_=_C4818 ,C1530_=_C4819 ,\nC1530_=_C4820 ,C1530_=_C4821 ,C1530_=_C4822 ,C2048_=_C2049 ,C2048_=_C2134 ,C2048_=_C2535 ,\nC2048_=_C2855 ,C2048_=_C2933 ,C2048_=_C3207 ,C2048_=_C3621 ,C2048_=_C3643 ,C2048_=_C4460 ,\nC2048_=_C4461 ,C2048_=_C4462 ,C2048_=_C4463 ,C2048_=_C4464 ,C2048_=_C4465 ,C2048_=_C4466 ,\nC2048_=_C4467 ,C2048_=_C4468 ,C2049_=_C2135 ,C2049_=_C2536 ,C2049_=_C2856 ,C2049_=_C2934 ,\nC2049_=_C3208 ,C2049_=_C3622 ,C2049_=_C3644 ,C2049_=_C4814 ,C2049_=_C4815 ,C2049_=_C4816 ,\nC2049_=_C4817 ,C2049_=_C4818 ,C2049_=_C4819 ,C2049_=_C4820 ,C2049_=_C4821 ,C2049_=_C4822 ,\nC2134_=_C2135 ,C2134_=_C2535 ,C2134_=_C2855 ,C2134_=_C2933 ,C2134_=_C3207 ,C2134_=_C3621 ,\nC2134_=_C3643 ,C2134_=_C4460 ,C2134_=_C4461 ,C2134_=_C4462 ,C2134_=_C4463 ,C2134_=_C4464 ,\nC2134_=_C4465 ,C2134_=_C4466 ,C2134_=_C4467 ,C2134_=_C4468 ,C2135_=_C2536 ,C2135_=_C2856 ,\nC2135_=_C2934 ,C2135_=_C3208 ,C2135_=_C3622 ,C2135_=_C3644 ,C2135_=_C4814 ,C2135_=_C4815 ,\nC2135_=_C4816 ,C2135_=_C4817 ,C2135_=_C4818 ,C2135_=_C4819 ,C2135_=_C4820 ,C2135_=_C4821 ,\nC2135_=_C4822 ,C2535_=_C2536 ,C2535_=_C2855 ,C2535_=_C2933 ,C2535_=_C3207 ,C2535_=_C3621 ,\nC2535_=_C3643 ,C2535_=_C4460 ,C2535_=_C4461 ,C2535_=_C4462 ,C2535_=_C4463 ,C2535_=_C4464 ,\nC2535_=_C4465 ,C2535_=_C4466 ,C2535_=_C4467 ,C2535_=_C4468 ,C2536_=_C2856 ,C2536_=_C2934 ,\nC2536_=_C3208 ,C2536_=_C3622 ,C2536_=_C3644 ,C2536_=_C4814 ,C2536_=_C4815 ,C2536_=_C4816 ,\nC2536_=_C4817 ,C2536_=_C4818 ,C2536_=_C4819 ,C2536_=_C4820 ,C2536_=_C4821 ,C2536_=_C4822 ,\nC2855_=_C2856 ,C2855_=_C2933 ,C2855_=_C3207 ,C2855_=_C3621 ,C2855_=_C3643 ,C2855_=_C4460 ,\nC2855_=_C4461 ,C2855_=_C4462 ,C2855_=_C4463 ,C2855_=_C4464 ,C2855_=_C4465 ,C2855_=_C4466 ,\nC2855_=_C4467 ,C2855_=_C4468 ,C2856_=_C2934 ,C2856_=_C3208 ,C2856_=_C3622 ,C2856_=_C3644 ,\nC2856_=_C4814 ,C2856_=_C4815 ,C2856_=_C4816 ,C2856_=_C4817 ,C2856_=_C4818 ,C2856_=_C4819 ,\nC2856_=_C4820 ,C2856_=_C4821 ,C2856_=_C4822 ,C2933_=_C2934 ,C2933_=_C3207 ,C2933_=_C3621 ,\nC2933_=_C3643 ,C2933_=_C4460 ,C2933_=_C4461 ,C2933_=_C4462 ,C2933_=_C4463 ,C2933_=_C4464 ,\nC2933_=_C4465 ,C2933_=_C4466 ,C2933_=_C4467 ,C2933_=_C4468 ,C2934_=_C3208 ,C2934_=_C3622 ,\nC2934_=_C3644 ,C2934_=_C4814 ,C2934_=_C4815 ,C2934_=_C4816 ,C2934_=_C4817 ,C2934_=_C4818 ,\nC2934_=_C4819 ,C2934_=_C4820 ,C2934_=_C4821 ,C2934_=_C4822 ,C3207_=_C3208 ,C3207_=_C3621 ,\nC3207_=_C3643 ,C3207_=_C4460 ,C3207_=_C4461 ,C3207_=_C4462 ,C3207_=_C4463 ,C3207_=_C4464 ,\nC3207_=_C4465 ,C3207_=_C4466 ,C3207_=_C4467 ,C3207_=_C4468 ,C3208_=_C3622 ,C3208_=_C3644 ,\nC3208_=_C4814 ,C3208_=_C4815 ,C3208_=_C4816 ,C3208_=_C4817 ,C3208_=_C4818 ,C3208_=_C4819 ,\nC3208_=_C4820 ,C3208_=_C4821 ,C3208_=_C4822 ,C3621_=_C3622 ,C3621_=_C3643 ,C3621_=_C4460 ,\nC3621_=_C4461 ,C3621_=_C4462 ,C3621_=_C4463 ,C3621_=_C4464 ,C3621_=_C4465 ,C3621_=_C4466 ,\nC3621_=_C4467 ,C3621_=_C4468 ,C3622_=_C3644 ,C3622_=_C4814 ,C3622_=_C4815 ,C3622_=_C4816 ,\nC3622_=_C4817 ,C3622_=_C4818 ,C3622_=_C4819 ,C3622_=_C4820 ,C3622_=_C4821 ,C3622_=_C4822 ,\nC3643_=_C3644 ,C3643_=_C4460 ,C3643_=_C4461 ,C3643_=_C4462 ,C3643_=_C4463 ,C3643_=_C4464 ,\nC3643_=_C4465 ,C3643_=_C4466 ,C3643_=_C4467 ,C3643_=_C4468 ,C3644_=_C4814 ,C3644_=_C4815 ,\nC3644_=_C4816 ,C3644_=_C4817 ,C3644_=_C4818 ,C3644_=_C4819 ,C3644_=_C4820 ,C3644_=_C4821 ,\nC3644_=_C4822 ,C4460_=_C4461 ,C4460_=_C4462 ,C4460_=_C4463 ,C4460_=_C4464 ,C4460_=_C4465 ,\nC4460_=_C4466 ,C4460_=_C4467 ,C4460_=_C4468 ,C4460_=_C4814 ,C4461_=_C4462 ,C4461_=_C4463 ,\nC4461_=_C4464 ,C4461_=_C4465 ,C4461_=_C4466 ,C4461_=_C4467 ,C4461_=_C4468 ,C4461_=_C4815 ,\nC4462_=_C4463 ,C4462_=_C4464 ,C4462_=_C4465 ,C4462_=_C4466 ,C4462_=_C4467 ,C4462_=_C4468 ,\nC4462_=_C4816 ,C4463_=_C4464 ,C4463_=_C4465 ,C4463_=_C4466 ,C4463_=_C4467 ,C4463_=_C4468 ,\nC4463_=_C4817 ,C4464_=_C4465 ,C4464_=_C4466 ,C4464_=_C4467 ,C4464_=_C4468 ,C4464_=_C4818 ,\nC4465_=_C4466 ,C4465_=_C4467 ,C4465_=_C4468 ,C4465_=_C4819 ,C4466_=_C4467 ,C4466_=_C4468 ,\nC4466_=_C4820 ,C4467_=_C4468 ,C4467_=_C4821 ,C4468_=_C4822 ,C4814_=_C4815 ,C4814_=_C4816 ,\nC4814_=_C4817 ,C4814_=_C4818 ,C4814_=_C4819 ,C4814_=_C4820 ,C4814_=_C4821 ,C4814_=_C4822 ,\nC4815_=_C4816 ,C4815_=_C4817 ,C4815_=_C4818 ,C4815_=_C4819 ,C4815_=_C4820 ,C4815_=_C4821 ,\nC4815_=_C4822 ,C4816_=_C4817 ,C4816_=_C4818 ,C4816_=_C4819 ,C4816_=_C4820 ,C4816_=_C4821 ,\nC4816_=_C4822 ,C4817_=_C4818 ,C4817_=_C4819 ,C4817_=_C4820 ,C4817_=_C4821 ,C4817_=_C4822 ,\nC4818_=_C4819 ,C4818_=_C4820 ,C4818_=_C4821 ,C4818_=_C4822 ,C4819_=_C4820 ,C4819_=_C4821 ,\nC4819_=_C4822 ,C4820_=_C4821 ,C4820_=_C4822 ,C4821_=_C4822 ,"];459[shape=box, label="id:459 level: 10\n43: C75 C76 C118 C119 C182 \nC183 C1526 C1527 C2046 C2047 C2132 \nC2133 C2533 C2534 C2853 C2854 C2931 \nC2932 C3205 C3206 C3620 C3621 C3622 \nC3623 C3624 C3625 C3626 C3627 C3628 \nC3629 C3630 C3631 C3643 C3644 C3645 \nC3646 C3647 C3648 C3649 C3650 C3651 \nC3652 C3653 \n483: C75_=_C76( C75 C76 ) C75_=_C118( C75 C118 ) C75_=_C182( C75 C182 ) C75_=_C1526( C75 C1526 ) C75_=_C2046( C75 C2046 ) \nC75_=_C2132( C75 C2132 ) C75_=_C2533( C75 C2533 ) C75_=_C2853( C75 C2853 ) C75_=_C2931( C75 C2931 ) C75_=_C3205( C75 C3205 ) C75_=_C3620( C75 C3620 ) \nC75_=_C3621( C75 C3621 ) C75_=_C3622( C75 C3622 ) C75_=_C3623( C75 C3623 ) C75_=_C3624( C75 C3624 ) C75_=_C3625( C75 C3625 ) C75_=_C3626( C75 C3626 ) \nC75_=_C3627( C75 C3627 ) C75_=_C3628( C75 C3628 ) C75_=_C3629( C75 C3629 ) C75_=_C3630( C75 C3630 ) C75_=_C3631( C75 C3631 ) C76_=_C119( C76 C119 ) \nC76_=_C183( C76 C183 ) C76_=_C1527( C76 C1527 ) C76_=_C2047( C76 C2047 ) C76_=_C2133( C76 C2133 ) C76_=_C2534( C76 C2534 ) C76_=_C2854( C76 C2854 ) \nC76_=_C2932( C76 C2932 ) C76_=_C3206( C76 C3206 ) C76_=_C3620( C76 C3620 ) C76_=_C3643( C76 C3643 ) C76_=_C3644( C76 C3644 ) C76_=_C3645( C76 C3645 ) \nC76_=_C3646( C76 C3646 ) C76_=_C3647( C76 C3647 ) C76_=_C3648( C76 C3648 ) C76_=_C3649( C76 C3649 ) C76_=_C3650( C76 C3650 ) C76_=_C3651( C76 C3651 ) \nC76_=_C3652( C76 C3652 ) C76_=_C3653( C76 C3653 ) C118_=_C119( C118 C119 ) C118_=_C182( C118 C182 ) C118_=_C1526( C118 C1526 ) C118_=_C2046( C118 C2046 ) \nC118_=_C2132( C118 C2132 ) C118_=_C2533( C118 C2533 ) C118_=_C2853( C118 C2853 ) C118_=_C2931( C118 C2931 ) C118_=_C3205( C118 C3205 ) C118_=_C3620( C118 C3620 ) \nC118_=_C3621( C118 C3621 ) C118_=_C3622( C118 C3622 ) C118_=_C3623( C118 C3623 ) C118_=_C3624( C118 C3624 ) C118_=_C3625( C118 C3625 ) C118_=_C3626( C118 C3626 ) \nC118_=_C3627( C118 C3627 ) C118_=_C3628( C118 C3628 ) C118_=_C3629( C118 C3629 ) C118_=_C3630( C118 C3630 ) C118_=_C3631( C118 C3631 ) C119_=_C183( C119 C183 ) \nC119_=_C1527( C119 C1527 ) C119_=_C2047( C119 C2047 ) C119_=_C2133( C119 C2133 ) C119_=_C2534( C119 C2534 ) C119_=_C2854( C119 C2854 ) C119_=_C2932( C119 C2932 ) \nC119_=_C3206( C119 C3206 ) C119_=_C3620( C119 C3620 ) C119_=_C3643( C119 C3643 ) C119_=_C3644( C119 C3644 ) C119_=_C3645( C119 C3645 ) C119_=_C3646( C119 C3646 ) \nC119_=_C3647( C119 C3647 ) C119_=_C3648( C119 C3648 ) C119_=_C3649( C119 C3649 ) C119_=_C3650( C119 C3650 ) C119_=_C3651( C119 C3651 ) C119_=_C3652( C119 C3652 ) \nC119_=_C3653( C119 C3653 ) C182_=_C183( C182 C183 ) C182_=_C1526( C182 C1526 ) C182_=_C2046( C182 C2046 ) C182_=_C2132( C182 C2132 ) C182_=_C2533( C182 C2533 ) \nC182_=_C2853( C182 C2853 ) C182_=_C2931( C182 C2931 ) C182_=_C3205( C182 C3205 ) C182_=_C3620( C182 C3620 ) C182_=_C3621( C182 C3621 ) C182_=_C3622( C182 C3622 ) \nC182_=_C3623( C182 C3623 ) C182_=_C3624( C182 C3624 ) C182_=_C3625( C182 C3625 ) C182_=_C3626( C182 C3626 ) C182_=_C3627( C182 C3627 ) C182_=_C3628( C182 C3628 ) \nC182_=_C3629( C182 C3629 ) C182_=_C3630( C182 C3630 ) C182_=_C3631( C182 C3631 ) C183_=_C1527( C183 C1527 ) C183_=_C2047( C183 C2047 ) C183_=_C2133( C183 C2133 ) \nC183_=_C2534( C183 C2534 ) C183_=_C2854( C183 C2854 ) C183_=_C2932( C183 C2932 ) C183_=_C3206( C183 C3206 ) C183_=_C3620( C183 C3620 ) C183_=_C3643( C183 C3643 ) \nC183_=_C3644( C183 C3644 ) C183_=_C3645( C183 C3645 ) C183_=_C3646( C183 C3646 ) C183_=_C3647( C183 C3647 ) C183_=_C3648( C183 C3648 ) C183_=_C3649( C183 C3649 ) \nC183_=_C3650( C183 C3650 ) C183_=_C3651( C183 C3651 ) C183_=_C3652( C183 C3652 ) C183_=_C3653( C183 C3653 ) C1526_=_C1527( C1526 C1527 ) C1526_=_C2046( C1526 C2046 ) \nC1526_=_C2132( C1526 C2132 ) C1526_=_C2533( C1526 C2533 ) C1526_=_C2853( C1526 C2853 ) C1526_=_C2931( C1526 C2931 ) C1526_=_C3205( C1526 C3205 ) C1526_=_C3620( C1526 C3620 ) \nC1526_=_C3621( C1526 C3621 ) C1526_=_C3622( C1526 C3622 ) C1526_=_C3623( C1526 C3623 ) C1526_=_C3624( C1526 C3624 ) C1526_=_C3625( C1526 C3625 ) C1526_=_C3626( C1526 C3626 ) \nC1526_=_C3627( C1526 C3627 ) C1526_=_C3628( C1526 C3628 ) C1526_=_C3629( C1526 C3629 ) C1526_=_C3630( C1526 C3630 ) C1526_=_C3631( C1526 C3631 ) C1527_=_C2047( C1527 C2047 ) \nC1527_=_C2133( C1527 C2133 ) C1527_=_C2534( C1527 C2534 ) C1527_=_C2854( C1527 C2854 ) C1527_=_C2932( C1527 C2932 ) C1527_=_C3206( C1527 C3206 ) C1527_=_C3620( C1527 C3620 ) \nC1527_=_C3643( C1527 C3643 ) C1527_=_C3644( C1527 C3644 ) C1527_=_C3645( C1527 C3645 ) C1527_=_C3646( C1527 C3646 ) C1527_=_C3647( C1527 C3647 ) C1527_=_C3648( C1527 C3648 ) \nC1527_=_C3649( C1527 C3649 ) C1527_=_C3650( C1527 C3650 ) C1527_=_C3651( C1527 C3651 ) C1527_=_C3652( C1527 C3652 ) C1527_=_C3653( C1527 C3653 ) C2046_=_C2047(</w:t>
      </w:r>
    </w:p>
    <w:p>
      <w:pPr>
        <w:pStyle w:val="PreformattedText"/>
        <w:bidi w:val="0"/>
        <w:spacing w:before="0" w:after="0"/>
        <w:jc w:val="left"/>
        <w:rPr/>
      </w:pPr>
      <w:r>
        <w:rPr/>
        <w:t xml:space="preserve"> </w:t>
      </w:r>
      <w:r>
        <w:rPr/>
        <w:t>C2046 C2047 ) \nC2046_=_C2132( C2046 C2132 ) C2046_=_C2533( C2046 C2533 ) C2046_=_C2853( C2046 C2853 ) C2046_=_C2931( C2046 C2931 ) C2046_=_C3205( C2046 C3205 ) C2046_=_C3620( C2046 C3620 ) \nC2046_=_C3621( C2046 C3621 ) C2046_=_C3622( C2046 C3622 ) C2046_=_C3623( C2046 C3623 ) C2046_=_C3624( C2046 C3624 ) C2046_=_C3625( C2046 C3625 ) C2046_=_C3626( C2046 C3626 ) \nC2046_=_C3627( C2046 C3627 ) C2046_=_C3628( C2046 C3628 ) C2046_=_C3629( C2046 C3629 ) C2046_=_C3630( C2046 C3630 ) C2046_=_C3631( C2046 C3631 ) C2047_=_C2133( C2047 C2133 ) \nC2047_=_C2534( C2047 C2534 ) C2047_=_C2854( C2047 C2854 ) C2047_=_C2932( C2047 C2932 ) C2047_=_C3206( C2047 C3206 ) C2047_=_C3620( C2047 C3620 ) C2047_=_C3643( C2047 C3643 ) \nC2047_=_C3644( C2047 C3644 ) C2047_=_C3645( C2047 C3645 ) C2047_=_C3646( C2047 C3646 ) C2047_=_C3647( C2047 C3647 ) C2047_=_C3648( C2047 C3648 ) C2047_=_C3649( C2047 C3649 ) \nC2047_=_C3650( C2047 C3650 ) C2047_=_C3651( C2047 C3651 ) C2047_=_C3652( C2047 C3652 ) C2047_=_C3653( C2047 C3653 ) C2132_=_C2133( C2132 C2133 ) C2132_=_C2533( C2132 C2533 ) \nC2132_=_C2853( C2132 C2853 ) C2132_=_C2931( C2132 C2931 ) C2132_=_C3205( C2132 C3205 ) C2132_=_C3620( C2132 C3620 ) C2132_=_C3621( C2132 C3621 ) C2132_=_C3622( C2132 C3622 ) \nC2132_=_C3623( C2132 C3623 ) C2132_=_C3624( C2132 C3624 ) C2132_=_C3625( C2132 C3625 ) C2132_=_C3626( C2132 C3626 ) C2132_=_C3627( C2132 C3627 ) C2132_=_C3628( C2132 C3628 ) \nC2132_=_C3629( C2132 C3629 ) C2132_=_C3630( C2132 C3630 ) C2132_=_C3631( C2132 C3631 ) C2133_=_C2534( C2133 C2534 ) C2133_=_C2854( C2133 C2854 ) C2133_=_C2932( C2133 C2932 ) \nC2133_=_C3206( C2133 C3206 ) C2133_=_C3620( C2133 C3620 ) C2133_=_C3643( C2133 C3643 ) C2133_=_C3644( C2133 C3644 ) C2133_=_C3645( C2133 C3645 ) C2133_=_C3646( C2133 C3646 ) \nC2133_=_C3647( C2133 C3647 ) C2133_=_C3648( C2133 C3648 ) C2133_=_C3649( C2133 C3649 ) C2133_=_C3650( C2133 C3650 ) C2133_=_C3651( C2133 C3651 ) C2133_=_C3652( C2133 C3652 ) \nC2133_=_C3653( C2133 C3653 ) C2533_=_C2534( C2533 C2534 ) C2533_=_C2853( C2533 C2853 ) C2533_=_C2931( C2533 C2931 ) C2533_=_C3205( C2533 C3205 ) C2533_=_C3620( C2533 C3620 ) \nC2533_=_C3621( C2533 C3621 ) C2533_=_C3622( C2533 C3622 ) C2533_=_C3623( C2533 C3623 ) C2533_=_C3624( C2533 C3624 ) C2533_=_C3625( C2533 C3625 ) C2533_=_C3626( C2533 C3626 ) \nC2533_=_C3627( C2533 C3627 ) C2533_=_C3628( C2533 C3628 ) C2533_=_C3629( C2533 C3629 ) C2533_=_C3630( C2533 C3630 ) C2533_=_C3631( C2533 C3631 ) C2534_=_C2854( C2534 C2854 ) \nC2534_=_C2932( C2534 C2932 ) C2534_=_C3206( C2534 C3206 ) C2534_=_C3620( C2534 C3620 ) C2534_=_C3643( C2534 C3643 ) C2534_=_C3644( C2534 C3644 ) C2534_=_C3645( C2534 C3645 ) \nC2534_=_C3646( C2534 C3646 ) C2534_=_C3647( C2534 C3647 ) C2534_=_C3648( C2534 C3648 ) C2534_=_C3649( C2534 C3649 ) C2534_=_C3650( C2534 C3650 ) C2534_=_C3651( C2534 C3651 ) \nC2534_=_C3652( C2534 C3652 ) C2534_=_C3653( C2534 C3653 ) C2853_=_C2854( C2853 C2854 ) C2853_=_C2931( C2853 C2931 ) C2853_=_C3205( C2853 C3205 ) C2853_=_C3620( C2853 C3620 ) \nC2853_=_C3621( C2853 C3621 ) C2853_=_C3622( C2853 C3622 ) C2853_=_C3623( C2853 C3623 ) C2853_=_C3624( C2853 C3624 ) C2853_=_C3625( C2853 C3625 ) C2853_=_C3626( C2853 C3626 ) \nC2853_=_C3627( C2853 C3627 ) C2853_=_C3628( C2853 C3628 ) C2853_=_C3629( C2853 C3629 ) C2853_=_C3630( C2853 C3630 ) C2853_=_C3631( C2853 C3631 ) C2854_=_C2932( C2854 C2932 ) \nC2854_=_C3206( C2854 C3206 ) C2854_=_C3620( C2854 C3620 ) C2854_=_C3643( C2854 C3643 ) C2854_=_C3644( C2854 C3644 ) C2854_=_C3645( C2854 C3645 ) C2854_=_C3646( C2854 C3646 ) \nC2854_=_C3647( C2854 C3647 ) C2854_=_C3648( C2854 C3648 ) C2854_=_C3649( C2854 C3649 ) C2854_=_C3650( C2854 C3650 ) C2854_=_C3651( C2854 C3651 ) C2854_=_C3652( C2854 C3652 ) \nC2854_=_C3653( C2854 C3653 ) C2931_=_C2932( C2931 C2932 ) C2931_=_C3205( C2931 C3205 ) C2931_=_C3620( C2931 C3620 ) C2931_=_C3621( C2931 C3621 ) C2931_=_C3622( C2931 C3622 ) \nC2931_=_C3623( C2931 C3623 ) C2931_=_C3624( C2931 C3624 ) C2931_=_C3625( C2931 C3625 ) C2931_=_C3626( C2931 C3626 ) C2931_=_C3627( C2931 C3627 ) C2931_=_C3628( C2931 C3628 ) \nC2931_=_C3629( C2931 C3629 ) C2931_=_C3630( C2931 C3630 ) C2931_=_C3631( C2931 C3631 ) C2932_=_C3206( C2932 C3206 ) C2932_=_C3620( C2932 C3620 ) C2932_=_C3643( C2932 C3643 ) \nC2932_=_C3644( C2932 C3644 ) C2932_=_C3645( C2932 C3645 ) C2932_=_C3646( C2932 C3646 ) C2932_=_C3647( C2932 C3647 ) C2932_=_C3648( C2932 C3648 ) C2932_=_C3649( C2932 C3649 ) \nC2932_=_C3650( C2932 C3650 ) C2932_=_C3651( C2932 C3651 ) C2932_=_C3652( C2932 C3652 ) C2932_=_C3653( C2932 C3653 ) C3205_=_C3206( C3205 C3206 ) C3205_=_C3620( C3205 C3620 ) \nC3205_=_C3621( C3205 C3621 ) C3205_=_C3622( C3205 C3622 ) C3205_=_C3623( C3205 C3623 ) C3205_=_C3624( C3205 C3624 ) C3205_=_C3625( C3205 C3625 ) C3205_=_C3626( C3205 C3626 ) \nC3205_=_C3627( C3205 C3627 ) C3205_=_C3628( C3205 C3628 ) C3205_=_C3629( C3205 C3629 ) C3205_=_C3630( C3205 C3630 ) C3205_=_C3631( C3205 C3631 ) C3206_=_C3620( C3206 C3620 ) \nC3206_=_C3643( C3206 C3643 ) C3206_=_C3644( C3206 C3644 ) C3206_=_C3645( C3206 C3645 ) C3206_=_C3646( C3206 C3646 ) C3206_=_C3647( C3206 C3647 ) C3206_=_C3648( C3206 C3648 ) \nC3206_=_C3649( C3206 C3649 ) C3206_=_C3650( C3206 C3650 ) C3206_=_C3651( C3206 C3651 ) C3206_=_C3652( C3206 C3652 ) C3206_=_C3653( C3206 C3653 ) C3620_=_C3621( C3620 C3621 ) \nC3620_=_C3622( C3620 C3622 ) C3620_=_C3623( C3620 C3623 ) C3620_=_C3624( C3620 C3624 ) C3620_=_C3625( C3620 C3625 ) C3620_=_C3626( C3620 C3626 ) C3620_=_C3627( C3620 C3627 ) \nC3620_=_C3628( C3620 C3628 ) C3620_=_C3629( C3620 C3629 ) C3620_=_C3630( C3620 C3630 ) C3620_=_C3631( C3620 C3631 ) C3620_=_C3643( C3620 C3643 ) C3620_=_C3644( C3620 C3644 ) \nC3620_=_C3645( C3620 C3645 ) C3620_=_C3646( C3620 C3646 ) C3620_=_C3647( C3620 C3647 ) C3620_=_C3648( C3620 C3648 ) C3620_=_C3649( C3620 C3649 ) C3620_=_C3650( C3620 C3650 ) \nC3620_=_C3651( C3620 C3651 ) C3620_=_C3652( C3620 C3652 ) C3620_=_C3653( C3620 C3653 ) C3621_=_C3622( C3621 C3622 ) C3621_=_C3623( C3621 C3623 ) C3621_=_C3624( C3621 C3624 ) \nC3621_=_C3625( C3621 C3625 ) C3621_=_C3626( C3621 C3626 ) C3621_=_C3627( C3621 C3627 ) C3621_=_C3628( C3621 C3628 ) C3621_=_C3629( C3621 C3629 ) C3621_=_C3630( C3621 C3630 ) \nC3621_=_C3631( C3621 C3631 ) C3621_=_C3643( C3621 C3643 ) C3622_=_C3623( C3622 C3623 ) C3622_=_C3624( C3622 C3624 ) C3622_=_C3625( C3622 C3625 ) C3622_=_C3626( C3622 C3626 ) \nC3622_=_C3627( C3622 C3627 ) C3622_=_C3628( C3622 C3628 ) C3622_=_C3629( C3622 C3629 ) C3622_=_C3630( C3622 C3630 ) C3622_=_C3631( C3622 C3631 ) C3622_=_C3644( C3622 C3644 ) \nC3623_=_C3624( C3623 C3624 ) C3623_=_C3625( C3623 C3625 ) C3623_=_C3626( C3623 C3626 ) C3623_=_C3627( C3623 C3627 ) C3623_=_C3628( C3623 C3628 ) C3623_=_C3629( C3623 C3629 ) \nC3623_=_C3630( C3623 C3630 ) C3623_=_C3631( C3623 C3631 ) C3623_=_C3645( C3623 C3645 ) C3624_=_C3625( C3624 C3625 ) C3624_=_C3626( C3624 C3626 ) C3624_=_C3627( C3624 C3627 ) \nC3624_=_C3628( C3624 C3628 ) C3624_=_C3629( C3624 C3629 ) C3624_=_C3630( C3624 C3630 ) C3624_=_C3631( C3624 C3631 ) C3624_=_C3646( C3624 C3646 ) C3625_=_C3626( C3625 C3626 ) \nC3625_=_C3627( C3625 C3627 ) C3625_=_C3628( C3625 C3628 ) C3625_=_C3629( C3625 C3629 ) C3625_=_C3630( C3625 C3630 ) C3625_=_C3631( C3625 C3631 ) C3625_=_C3647( C3625 C3647 ) \nC3626_=_C3627( C3626 C3627 ) C3626_=_C3628( C3626 C3628 ) C3626_=_C3629( C3626 C3629 ) C3626_=_C3630( C3626 C3630 ) C3626_=_C3631( C3626 C3631 ) C3626_=_C3648( C3626 C3648 ) \nC3627_=_C3628( C3627 C3628 ) C3627_=_C3629( C3627 C3629 ) C3627_=_C3630( C3627 C3630 ) C3627_=_C3631( C3627 C3631 ) C3627_=_C3649( C3627 C3649 ) C3628_=_C3629( C3628 C3629 ) \nC3628_=_C3630( C3628 C3630 ) C3628_=_C3631( C3628 C3631 ) C3628_=_C3650( C3628 C3650 ) C3629_=_C3630( C3629 C3630 ) C3629_=_C3631( C3629 C3631 ) C3629_=_C3651( C3629 C3651 ) \nC3630_=_C3631( C3630 C3631 ) C3630_=_C3652( C3630 C3652 ) C3631_=_C3653( C3631 C3653 ) C3643_=_C3644( C3643 C3644 ) C3643_=_C3645( C3643 C3645 ) C3643_=_C3646( C3643 C3646 ) \nC3643_=_C3647( C3643 C3647 ) C3643_=_C3648( C3643 C3648 ) C3643_=_C3649( C3643 C3649 ) C3643_=_C3650( C3643 C3650 ) C3643_=_C3651( C3643 C3651 ) C3643_=_C3652( C3643 C3652 ) \nC3643_=_C3653( C3643 C3653 ) C3644_=_C3645( C3644 C3645 ) C3644_=_C3646( C3644 C3646 ) C3644_=_C3647( C3644 C3647 ) C3644_=_C3648( C3644 C3648 ) C3644_=_C3649( C3644 C3649 ) \nC3644_=_C3650( C3644 C3650 ) C3644_=_C3651( C3644 C3651 ) C3644_=_C3652( C3644 C3652 ) C3644_=_C3653( C3644 C3653 ) C3645_=_C3646( C3645 C3646 ) C3645_=_C3647( C3645 C3647 ) \nC3645_=_C3648( C3645 C3648 ) C3645_=_C3649( C3645 C3649 ) C3645_=_C3650( C3645 C3650 ) C3645_=_C3651( C3645 C3651 ) C3645_=_C3652( C3645 C3652 ) C3645_=_C3653( C3645 C3653 ) \nC3646_=_C3647( C3646 C3647 ) C3646_=_C3648( C3646 C3648 ) C3646_=_C3649( C3646 C3649 ) C3646_=_C3650( C3646 C3650 ) C3646_=_C3651( C3646 C3651 ) C3646_=_C3652( C3646 C3652 ) \nC3646_=_C3653( C3646 C3653 ) C3647_=_C3648( C3647 C3648 ) C3647_=_C3649( C3647 C3649 ) C3647_=_C3650( C3647 C3650 ) C3647_=_C3651( C3647 C3651 ) C3647_=_C3652( C3647 C3652 ) \nC3647_=_C3653( C3647 C3653 ) C3648_=_C3649( C3648 C3649 ) C3648_=_C3650( C3648 C3650 ) C3648_=_C3651( C3648 C3651 ) C3648_=_C3652( C3648 C3652 ) C3648_=_C3653( C3648 C3653 ) \nC3649_=_C3650( C3649 C3650 ) C3649_=_C3651( C3649 C3651 ) C3649_=_C3652( C3649 C3652 ) C3649_=_C3653( C3649 C3653 ) C3650_=_C3651( C3650 C3651 ) C3650_=_C3652( C3650 C3652 ) \nC3650_=_C3653( C3650 C3653 ) C3651_=_C3652( C3651 C3652 ) C3651_=_C3653( C3651 C3653 ) C3652_=_C3653( C3652 C3653 ) "];388-&gt;459[label="42: C75 C76 C118 C119 C182 \nC183 C1526 C1527 C2046 C2047 C2132 \nC2133 C2533 C2534 C2853 C2854 C2931 \nC2932 C3205 C3206 C3621 C3622 C3623 \nC3624 C3625 C3626 C3627 C3628 C3629 \nC3630 C3631 C3643 C3644 C3645 C3646 \nC3647 C3648 C3649 C3650 C3651 C3652 \nC3653 \n441: C75_=_C76 ,C75_=_C118 ,C75_=_C182 ,C75_=_C1526 ,C75_=_C2046 ,\nC75_=_C2132 ,C75_=_C2533 ,C75_=_C2853 ,C75_=_C2931 ,C75_=_C3205 ,C75_=_C3621 ,\nC75_=_C3622</w:t>
      </w:r>
    </w:p>
    <w:p>
      <w:pPr>
        <w:pStyle w:val="PreformattedText"/>
        <w:bidi w:val="0"/>
        <w:spacing w:before="0" w:after="0"/>
        <w:jc w:val="left"/>
        <w:rPr/>
      </w:pPr>
      <w:r>
        <w:rPr/>
        <w:t xml:space="preserve"> </w:t>
      </w:r>
      <w:r>
        <w:rPr/>
        <w:t>,C75_=_C3623 ,C75_=_C3624 ,C75_=_C3625 ,C75_=_C3626 ,C75_=_C3627 ,\nC75_=_C3628 ,C75_=_C3629 ,C75_=_C3630 ,C75_=_C3631 ,C76_=_C119 ,C76_=_C183 ,\nC76_=_C1527 ,C76_=_C2047 ,C76_=_C2133 ,C76_=_C2534 ,C76_=_C2854 ,C76_=_C2932 ,\nC76_=_C3206 ,C76_=_C3643 ,C76_=_C3644 ,C76_=_C3645 ,C76_=_C3646 ,C76_=_C3647 ,\nC76_=_C3648 ,C76_=_C3649 ,C76_=_C3650 ,C76_=_C3651 ,C76_=_C3652 ,C76_=_C3653 ,\nC118_=_C119 ,C118_=_C182 ,C118_=_C1526 ,C118_=_C2046 ,C118_=_C2132 ,C118_=_C2533 ,\nC118_=_C2853 ,C118_=_C2931 ,C118_=_C3205 ,C118_=_C3621 ,C118_=_C3622 ,C118_=_C3623 ,\nC118_=_C3624 ,C118_=_C3625 ,C118_=_C3626 ,C118_=_C3627 ,C118_=_C3628 ,C118_=_C3629 ,\nC118_=_C3630 ,C118_=_C3631 ,C119_=_C183 ,C119_=_C1527 ,C119_=_C2047 ,C119_=_C2133 ,\nC119_=_C2534 ,C119_=_C2854 ,C119_=_C2932 ,C119_=_C3206 ,C119_=_C3643 ,C119_=_C3644 ,\nC119_=_C3645 ,C119_=_C3646 ,C119_=_C3647 ,C119_=_C3648 ,C119_=_C3649 ,C119_=_C3650 ,\nC119_=_C3651 ,C119_=_C3652 ,C119_=_C3653 ,C182_=_C183 ,C182_=_C1526 ,C182_=_C2046 ,\nC182_=_C2132 ,C182_=_C2533 ,C182_=_C2853 ,C182_=_C2931 ,C182_=_C3205 ,C182_=_C3621 ,\nC182_=_C3622 ,C182_=_C3623 ,C182_=_C3624 ,C182_=_C3625 ,C182_=_C3626 ,C182_=_C3627 ,\nC182_=_C3628 ,C182_=_C3629 ,C182_=_C3630 ,C182_=_C3631 ,C183_=_C1527 ,C183_=_C2047 ,\nC183_=_C2133 ,C183_=_C2534 ,C183_=_C2854 ,C183_=_C2932 ,C183_=_C3206 ,C183_=_C3643 ,\nC183_=_C3644 ,C183_=_C3645 ,C183_=_C3646 ,C183_=_C3647 ,C183_=_C3648 ,C183_=_C3649 ,\nC183_=_C3650 ,C183_=_C3651 ,C183_=_C3652 ,C183_=_C3653 ,C1526_=_C1527 ,C1526_=_C2046 ,\nC1526_=_C2132 ,C1526_=_C2533 ,C1526_=_C2853 ,C1526_=_C2931 ,C1526_=_C3205 ,C1526_=_C3621 ,\nC1526_=_C3622 ,C1526_=_C3623 ,C1526_=_C3624 ,C1526_=_C3625 ,C1526_=_C3626 ,C1526_=_C3627 ,\nC1526_=_C3628 ,C1526_=_C3629 ,C1526_=_C3630 ,C1526_=_C3631 ,C1527_=_C2047 ,C1527_=_C2133 ,\nC1527_=_C2534 ,C1527_=_C2854 ,C1527_=_C2932 ,C1527_=_C3206 ,C1527_=_C3643 ,C1527_=_C3644 ,\nC1527_=_C3645 ,C1527_=_C3646 ,C1527_=_C3647 ,C1527_=_C3648 ,C1527_=_C3649 ,C1527_=_C3650 ,\nC1527_=_C3651 ,C1527_=_C3652 ,C1527_=_C3653 ,C2046_=_C2047 ,C2046_=_C2132 ,C2046_=_C2533 ,\nC2046_=_C2853 ,C2046_=_C2931 ,C2046_=_C3205 ,C2046_=_C3621 ,C2046_=_C3622 ,C2046_=_C3623 ,\nC2046_=_C3624 ,C2046_=_C3625 ,C2046_=_C3626 ,C2046_=_C3627 ,C2046_=_C3628 ,C2046_=_C3629 ,\nC2046_=_C3630 ,C2046_=_C3631 ,C2047_=_C2133 ,C2047_=_C2534 ,C2047_=_C2854 ,C2047_=_C2932 ,\nC2047_=_C3206 ,C2047_=_C3643 ,C2047_=_C3644 ,C2047_=_C3645 ,C2047_=_C3646 ,C2047_=_C3647 ,\nC2047_=_C3648 ,C2047_=_C3649 ,C2047_=_C3650 ,C2047_=_C3651 ,C2047_=_C3652 ,C2047_=_C3653 ,\nC2132_=_C2133 ,C2132_=_C2533 ,C2132_=_C2853 ,C2132_=_C2931 ,C2132_=_C3205 ,C2132_=_C3621 ,\nC2132_=_C3622 ,C2132_=_C3623 ,C2132_=_C3624 ,C2132_=_C3625 ,C2132_=_C3626 ,C2132_=_C3627 ,\nC2132_=_C3628 ,C2132_=_C3629 ,C2132_=_C3630 ,C2132_=_C3631 ,C2133_=_C2534 ,C2133_=_C2854 ,\nC2133_=_C2932 ,C2133_=_C3206 ,C2133_=_C3643 ,C2133_=_C3644 ,C2133_=_C3645 ,C2133_=_C3646 ,\nC2133_=_C3647 ,C2133_=_C3648 ,C2133_=_C3649 ,C2133_=_C3650 ,C2133_=_C3651 ,C2133_=_C3652 ,\nC2133_=_C3653 ,C2533_=_C2534 ,C2533_=_C2853 ,C2533_=_C2931 ,C2533_=_C3205 ,C2533_=_C3621 ,\nC2533_=_C3622 ,C2533_=_C3623 ,C2533_=_C3624 ,C2533_=_C3625 ,C2533_=_C3626 ,C2533_=_C3627 ,\nC2533_=_C3628 ,C2533_=_C3629 ,C2533_=_C3630 ,C2533_=_C3631 ,C2534_=_C2854 ,C2534_=_C2932 ,\nC2534_=_C3206 ,C2534_=_C3643 ,C2534_=_C3644 ,C2534_=_C3645 ,C2534_=_C3646 ,C2534_=_C3647 ,\nC2534_=_C3648 ,C2534_=_C3649 ,C2534_=_C3650 ,C2534_=_C3651 ,C2534_=_C3652 ,C2534_=_C3653 ,\nC2853_=_C2854 ,C2853_=_C2931 ,C2853_=_C3205 ,C2853_=_C3621 ,C2853_=_C3622 ,C2853_=_C3623 ,\nC2853_=_C3624 ,C2853_=_C3625 ,C2853_=_C3626 ,C2853_=_C3627 ,C2853_=_C3628 ,C2853_=_C3629 ,\nC2853_=_C3630 ,C2853_=_C3631 ,C2854_=_C2932 ,C2854_=_C3206 ,C2854_=_C3643 ,C2854_=_C3644 ,\nC2854_=_C3645 ,C2854_=_C3646 ,C2854_=_C3647 ,C2854_=_C3648 ,C2854_=_C3649 ,C2854_=_C3650 ,\nC2854_=_C3651 ,C2854_=_C3652 ,C2854_=_C3653 ,C2931_=_C2932 ,C2931_=_C3205 ,C2931_=_C3621 ,\nC2931_=_C3622 ,C2931_=_C3623 ,C2931_=_C3624 ,C2931_=_C3625 ,C2931_=_C3626 ,C2931_=_C3627 ,\nC2931_=_C3628 ,C2931_=_C3629 ,C2931_=_C3630 ,C2931_=_C3631 ,C2932_=_C3206 ,C2932_=_C3643 ,\nC2932_=_C3644 ,C2932_=_C3645 ,C2932_=_C3646 ,C2932_=_C3647 ,C2932_=_C3648 ,C2932_=_C3649 ,\nC2932_=_C3650 ,C2932_=_C3651 ,C2932_=_C3652 ,C2932_=_C3653 ,C3205_=_C3206 ,C3205_=_C3621 ,\nC3205_=_C3622 ,C3205_=_C3623 ,C3205_=_C3624 ,C3205_=_C3625 ,C3205_=_C3626 ,C3205_=_C3627 ,\nC3205_=_C3628 ,C3205_=_C3629 ,C3205_=_C3630 ,C3205_=_C3631 ,C3206_=_C3643 ,C3206_=_C3644 ,\nC3206_=_C3645 ,C3206_=_C3646 ,C3206_=_C3647 ,C3206_=_C3648 ,C3206_=_C3649 ,C3206_=_C3650 ,\nC3206_=_C3651 ,C3206_=_C3652 ,C3206_=_C3653 ,C3621_=_C3622 ,C3621_=_C3623 ,C3621_=_C3624 ,\nC3621_=_C3625 ,C3621_=_C3626 ,C3621_=_C3627 ,C3621_=_C3628 ,C3621_=_C3629 ,C3621_=_C3630 ,\nC3621_=_C3631 ,C3621_=_C3643 ,C3622_=_C3623 ,C3622_=_C3624 ,C3622_=_C3625 ,C3622_=_C3626 ,\nC3622_=_C3627 ,C3622_=_C3628 ,C3622_=_C3629 ,C3622_=_C3630 ,C3622_=_C3631 ,C3622_=_C3644 ,\nC3623_=_C3624 ,C3623_=_C3625 ,C3623_=_C3626 ,C3623_=_C3627 ,C3623_=_C3628 ,C3623_=_C3629 ,\nC3623_=_C3630 ,C3623_=_C3631 ,C3623_=_C3645 ,C3624_=_C3625 ,C3624_=_C3626 ,C3624_=_C3627 ,\nC3624_=_C3628 ,C3624_=_C3629 ,C3624_=_C3630 ,C3624_=_C3631 ,C3624_=_C3646 ,C3625_=_C3626 ,\nC3625_=_C3627 ,C3625_=_C3628 ,C3625_=_C3629 ,C3625_=_C3630 ,C3625_=_C3631 ,C3625_=_C3647 ,\nC3626_=_C3627 ,C3626_=_C3628 ,C3626_=_C3629 ,C3626_=_C3630 ,C3626_=_C3631 ,C3626_=_C3648 ,\nC3627_=_C3628 ,C3627_=_C3629 ,C3627_=_C3630 ,C3627_=_C3631 ,C3627_=_C3649 ,C3628_=_C3629 ,\nC3628_=_C3630 ,C3628_=_C3631 ,C3628_=_C3650 ,C3629_=_C3630 ,C3629_=_C3631 ,C3629_=_C3651 ,\nC3630_=_C3631 ,C3630_=_C3652 ,C3631_=_C3653 ,C3643_=_C3644 ,C3643_=_C3645 ,C3643_=_C3646 ,\nC3643_=_C3647 ,C3643_=_C3648 ,C3643_=_C3649 ,C3643_=_C3650 ,C3643_=_C3651 ,C3643_=_C3652 ,\nC3643_=_C3653 ,C3644_=_C3645 ,C3644_=_C3646 ,C3644_=_C3647 ,C3644_=_C3648 ,C3644_=_C3649 ,\nC3644_=_C3650 ,C3644_=_C3651 ,C3644_=_C3652 ,C3644_=_C3653 ,C3645_=_C3646 ,C3645_=_C3647 ,\nC3645_=_C3648 ,C3645_=_C3649 ,C3645_=_C3650 ,C3645_=_C3651 ,C3645_=_C3652 ,C3645_=_C3653 ,\nC3646_=_C3647 ,C3646_=_C3648 ,C3646_=_C3649 ,C3646_=_C3650 ,C3646_=_C3651 ,C3646_=_C3652 ,\nC3646_=_C3653 ,C3647_=_C3648 ,C3647_=_C3649 ,C3647_=_C3650 ,C3647_=_C3651 ,C3647_=_C3652 ,\nC3647_=_C3653 ,C3648_=_C3649 ,C3648_=_C3650 ,C3648_=_C3651 ,C3648_=_C3652 ,C3648_=_C3653 ,\nC3649_=_C3650 ,C3649_=_C3651 ,C3649_=_C3652 ,C3649_=_C3653 ,C3650_=_C3651 ,C3650_=_C3652 ,\nC3650_=_C3653 ,C3651_=_C3652 ,C3651_=_C3653 ,C3652_=_C3653 ,"];460[shape=box, label="id:460 level: 10\n43: C73 C74 C116 C117 C180 \nC181 C1524 C1525 C2044 C2045 C2130 \nC2131 C2531 C2532 C2851 C2852 C2930 \nC2931 C2932 C2933 C2934 C2935 C2936 \nC2937 C2938 C2939 C2940 C2941 C2942 \nC2943 C3205 C3206 C3207 C3208 C3209 \nC3210 C3211 C3212 C3213 C3214 C3215 \nC3216 C3217 \n483: C73_=_C74( C73 C74 ) C73_=_C116( C73 C116 ) C73_=_C180( C73 C180 ) C73_=_C1524( C73 C1524 ) C73_=_C2044( C73 C2044 ) \nC73_=_C2130( C73 C2130 ) C73_=_C2531( C73 C2531 ) C73_=_C2851( C73 C2851 ) C73_=_C2930( C73 C2930 ) C73_=_C2931( C73 C2931 ) C73_=_C2932( C73 C2932 ) \nC73_=_C2933( C73 C2933 ) C73_=_C2934( C73 C2934 ) C73_=_C2935( C73 C2935 ) C73_=_C2936( C73 C2936 ) C73_=_C2937( C73 C2937 ) C73_=_C2938( C73 C2938 ) \nC73_=_C2939( C73 C2939 ) C73_=_C2940( C73 C2940 ) C73_=_C2941( C73 C2941 ) C73_=_C2942( C73 C2942 ) C73_=_C2943( C73 C2943 ) C74_=_C117( C74 C117 ) \nC74_=_C181( C74 C181 ) C74_=_C1525( C74 C1525 ) C74_=_C2045( C74 C2045 ) C74_=_C2131( C74 C2131 ) C74_=_C2532( C74 C2532 ) C74_=_C2852( C74 C2852 ) \nC74_=_C2930( C74 C2930 ) C74_=_C3205( C74 C3205 ) C74_=_C3206( C74 C3206 ) C74_=_C3207( C74 C3207 ) C74_=_C3208( C74 C3208 ) C74_=_C3209( C74 C3209 ) \nC74_=_C3210( C74 C3210 ) C74_=_C3211( C74 C3211 ) C74_=_C3212( C74 C3212 ) C74_=_C3213( C74 C3213 ) C74_=_C3214( C74 C3214 ) C74_=_C3215( C74 C3215 ) \nC74_=_C3216( C74 C3216 ) C74_=_C3217( C74 C3217 ) C116_=_C117( C116 C117 ) C116_=_C180( C116 C180 ) C116_=_C1524( C116 C1524 ) C116_=_C2044( C116 C2044 ) \nC116_=_C2130( C116 C2130 ) C116_=_C2531( C116 C2531 ) C116_=_C2851( C116 C2851 ) C116_=_C2930( C116 C2930 ) C116_=_C2931( C116 C2931 ) C116_=_C2932( C116 C2932 ) \nC116_=_C2933( C116 C2933 ) C116_=_C2934( C116 C2934 ) C116_=_C2935( C116 C2935 ) C116_=_C2936( C116 C2936 ) C116_=_C2937( C116 C2937 ) C116_=_C2938( C116 C2938 ) \nC116_=_C2939( C116 C2939 ) C116_=_C2940( C116 C2940 ) C116_=_C2941( C116 C2941 ) C116_=_C2942( C116 C2942 ) C116_=_C2943( C116 C2943 ) C117_=_C181( C117 C181 ) \nC117_=_C1525( C117 C1525 ) C117_=_C2045( C117 C2045 ) C117_=_C2131( C117 C2131 ) C117_=_C2532( C117 C2532 ) C117_=_C2852( C117 C2852 ) C117_=_C2930( C117 C2930 ) \nC117_=_C3205( C117 C3205 ) C117_=_C3206( C117 C3206 ) C117_=_C3207( C117 C3207 ) C117_=_C3208( C117 C3208 ) C117_=_C3209( C117 C3209 ) C117_=_C3210( C117 C3210 ) \nC117_=_C3211( C117 C3211 ) C117_=_C3212( C117 C3212 ) C117_=_C3213( C117 C3213 ) C117_=_C3214( C117 C3214 ) C117_=_C3215( C117 C3215 ) C117_=_C3216( C117 C3216 ) \nC117_=_C3217( C117 C3217 ) C180_=_C181( C180 C181 ) C180_=_C1524( C180 C1524 ) C180_=_C2044( C180 C2044 ) C180_=_C2130( C180 C2130 ) C180_=_C2531( C180 C2531 ) \nC180_=_C2851( C180 C2851 ) C180_=_C2930( C180 C2930 ) C180_=_C2931( C180 C2931 ) C180_=_C2932( C180 C2932 ) C180_=_C2933( C180 C2933 ) C180_=_C2934( C180 C2934 ) \nC180_=_C2935( C180 C2935 ) C180_=_C2936( C180 C2936 ) C180_=_C2937( C180 C2937 ) C180_=_C2938( C180 C2938 ) C180_=_C2939( C180 C2939 ) C180_=_C2940( C180 C2940 ) \nC180_=_C2941( C180 C2941 ) C180_=_C2942( C180 C2942 ) C180_=_C2943( C180 C2943 ) C181_=_C1525( C181 C1525 ) C181_=_C2045( C181 C2045 ) C181_=_C2131( C181 C2131 ) \nC181_=_C2532( C181 C2532 ) C181_=_C2852( C181 C2852 ) C181_=_C2930( C181 C2930 ) C181_=_C3205( C181 C3205 ) C181_=_C3206( C181 C3206 ) C181_=_C3207( C181 C3207 ) \nC181_=_C3208( C181 C3208 ) C181_=_C3209( C181 C3209 ) C181_=_C3210( C181 C3210 ) C181_=_C3211( C181 C3211 ) C181_=_C3212( C181 C3212 ) C181_=_C3213( C181 C3213 )</w:t>
      </w:r>
    </w:p>
    <w:p>
      <w:pPr>
        <w:pStyle w:val="PreformattedText"/>
        <w:bidi w:val="0"/>
        <w:spacing w:before="0" w:after="0"/>
        <w:jc w:val="left"/>
        <w:rPr/>
      </w:pPr>
      <w:r>
        <w:rPr/>
        <w:t xml:space="preserve"> </w:t>
      </w:r>
      <w:r>
        <w:rPr/>
        <w:t>\nC181_=_C3214( C181 C3214 ) C181_=_C3215( C181 C3215 ) C181_=_C3216( C181 C3216 ) C181_=_C3217( C181 C3217 ) C1524_=_C1525( C1524 C1525 ) C1524_=_C2044( C1524 C2044 ) \nC1524_=_C2130( C1524 C2130 ) C1524_=_C2531( C1524 C2531 ) C1524_=_C2851( C1524 C2851 ) C1524_=_C2930( C1524 C2930 ) C1524_=_C2931( C1524 C2931 ) C1524_=_C2932( C1524 C2932 ) \nC1524_=_C2933( C1524 C2933 ) C1524_=_C2934( C1524 C2934 ) C1524_=_C2935( C1524 C2935 ) C1524_=_C2936( C1524 C2936 ) C1524_=_C2937( C1524 C2937 ) C1524_=_C2938( C1524 C2938 ) \nC1524_=_C2939( C1524 C2939 ) C1524_=_C2940( C1524 C2940 ) C1524_=_C2941( C1524 C2941 ) C1524_=_C2942( C1524 C2942 ) C1524_=_C2943( C1524 C2943 ) C1525_=_C2045( C1525 C2045 ) \nC1525_=_C2131( C1525 C2131 ) C1525_=_C2532( C1525 C2532 ) C1525_=_C2852( C1525 C2852 ) C1525_=_C2930( C1525 C2930 ) C1525_=_C3205( C1525 C3205 ) C1525_=_C3206( C1525 C3206 ) \nC1525_=_C3207( C1525 C3207 ) C1525_=_C3208( C1525 C3208 ) C1525_=_C3209( C1525 C3209 ) C1525_=_C3210( C1525 C3210 ) C1525_=_C3211( C1525 C3211 ) C1525_=_C3212( C1525 C3212 ) \nC1525_=_C3213( C1525 C3213 ) C1525_=_C3214( C1525 C3214 ) C1525_=_C3215( C1525 C3215 ) C1525_=_C3216( C1525 C3216 ) C1525_=_C3217( C1525 C3217 ) C2044_=_C2045( C2044 C2045 ) \nC2044_=_C2130( C2044 C2130 ) C2044_=_C2531( C2044 C2531 ) C2044_=_C2851( C2044 C2851 ) C2044_=_C2930( C2044 C2930 ) C2044_=_C2931( C2044 C2931 ) C2044_=_C2932( C2044 C2932 ) \nC2044_=_C2933( C2044 C2933 ) C2044_=_C2934( C2044 C2934 ) C2044_=_C2935( C2044 C2935 ) C2044_=_C2936( C2044 C2936 ) C2044_=_C2937( C2044 C2937 ) C2044_=_C2938( C2044 C2938 ) \nC2044_=_C2939( C2044 C2939 ) C2044_=_C2940( C2044 C2940 ) C2044_=_C2941( C2044 C2941 ) C2044_=_C2942( C2044 C2942 ) C2044_=_C2943( C2044 C2943 ) C2045_=_C2131( C2045 C2131 ) \nC2045_=_C2532( C2045 C2532 ) C2045_=_C2852( C2045 C2852 ) C2045_=_C2930( C2045 C2930 ) C2045_=_C3205( C2045 C3205 ) C2045_=_C3206( C2045 C3206 ) C2045_=_C3207( C2045 C3207 ) \nC2045_=_C3208( C2045 C3208 ) C2045_=_C3209( C2045 C3209 ) C2045_=_C3210( C2045 C3210 ) C2045_=_C3211( C2045 C3211 ) C2045_=_C3212( C2045 C3212 ) C2045_=_C3213( C2045 C3213 ) \nC2045_=_C3214( C2045 C3214 ) C2045_=_C3215( C2045 C3215 ) C2045_=_C3216( C2045 C3216 ) C2045_=_C3217( C2045 C3217 ) C2130_=_C2131( C2130 C2131 ) C2130_=_C2531( C2130 C2531 ) \nC2130_=_C2851( C2130 C2851 ) C2130_=_C2930( C2130 C2930 ) C2130_=_C2931( C2130 C2931 ) C2130_=_C2932( C2130 C2932 ) C2130_=_C2933( C2130 C2933 ) C2130_=_C2934( C2130 C2934 ) \nC2130_=_C2935( C2130 C2935 ) C2130_=_C2936( C2130 C2936 ) C2130_=_C2937( C2130 C2937 ) C2130_=_C2938( C2130 C2938 ) C2130_=_C2939( C2130 C2939 ) C2130_=_C2940( C2130 C2940 ) \nC2130_=_C2941( C2130 C2941 ) C2130_=_C2942( C2130 C2942 ) C2130_=_C2943( C2130 C2943 ) C2131_=_C2532( C2131 C2532 ) C2131_=_C2852( C2131 C2852 ) C2131_=_C2930( C2131 C2930 ) \nC2131_=_C3205( C2131 C3205 ) C2131_=_C3206( C2131 C3206 ) C2131_=_C3207( C2131 C3207 ) C2131_=_C3208( C2131 C3208 ) C2131_=_C3209( C2131 C3209 ) C2131_=_C3210( C2131 C3210 ) \nC2131_=_C3211( C2131 C3211 ) C2131_=_C3212( C2131 C3212 ) C2131_=_C3213( C2131 C3213 ) C2131_=_C3214( C2131 C3214 ) C2131_=_C3215( C2131 C3215 ) C2131_=_C3216( C2131 C3216 ) \nC2131_=_C3217( C2131 C3217 ) C2531_=_C2532( C2531 C2532 ) C2531_=_C2851( C2531 C2851 ) C2531_=_C2930( C2531 C2930 ) C2531_=_C2931( C2531 C2931 ) C2531_=_C2932( C2531 C2932 ) \nC2531_=_C2933( C2531 C2933 ) C2531_=_C2934( C2531 C2934 ) C2531_=_C2935( C2531 C2935 ) C2531_=_C2936( C2531 C2936 ) C2531_=_C2937( C2531 C2937 ) C2531_=_C2938( C2531 C2938 ) \nC2531_=_C2939( C2531 C2939 ) C2531_=_C2940( C2531 C2940 ) C2531_=_C2941( C2531 C2941 ) C2531_=_C2942( C2531 C2942 ) C2531_=_C2943( C2531 C2943 ) C2532_=_C2852( C2532 C2852 ) \nC2532_=_C2930( C2532 C2930 ) C2532_=_C3205( C2532 C3205 ) C2532_=_C3206( C2532 C3206 ) C2532_=_C3207( C2532 C3207 ) C2532_=_C3208( C2532 C3208 ) C2532_=_C3209( C2532 C3209 ) \nC2532_=_C3210( C2532 C3210 ) C2532_=_C3211( C2532 C3211 ) C2532_=_C3212( C2532 C3212 ) C2532_=_C3213( C2532 C3213 ) C2532_=_C3214( C2532 C3214 ) C2532_=_C3215( C2532 C3215 ) \nC2532_=_C3216( C2532 C3216 ) C2532_=_C3217( C2532 C3217 ) C2851_=_C2852( C2851 C2852 ) C2851_=_C2930( C2851 C2930 ) C2851_=_C2931( C2851 C2931 ) C2851_=_C2932( C2851 C2932 ) \nC2851_=_C2933( C2851 C2933 ) C2851_=_C2934( C2851 C2934 ) C2851_=_C2935( C2851 C2935 ) C2851_=_C2936( C2851 C2936 ) C2851_=_C2937( C2851 C2937 ) C2851_=_C2938( C2851 C2938 ) \nC2851_=_C2939( C2851 C2939 ) C2851_=_C2940( C2851 C2940 ) C2851_=_C2941( C2851 C2941 ) C2851_=_C2942( C2851 C2942 ) C2851_=_C2943( C2851 C2943 ) C2852_=_C2930( C2852 C2930 ) \nC2852_=_C3205( C2852 C3205 ) C2852_=_C3206( C2852 C3206 ) C2852_=_C3207( C2852 C3207 ) C2852_=_C3208( C2852 C3208 ) C2852_=_C3209( C2852 C3209 ) C2852_=_C3210( C2852 C3210 ) \nC2852_=_C3211( C2852 C3211 ) C2852_=_C3212( C2852 C3212 ) C2852_=_C3213( C2852 C3213 ) C2852_=_C3214( C2852 C3214 ) C2852_=_C3215( C2852 C3215 ) C2852_=_C3216( C2852 C3216 ) \nC2852_=_C3217( C2852 C3217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3205( C2930 C3205 ) C2930_=_C3206( C2930 C3206 ) C2930_=_C3207( C2930 C3207 ) C2930_=_C3208( C2930 C3208 ) \nC2930_=_C3209( C2930 C3209 ) C2930_=_C3210( C2930 C3210 ) C2930_=_C3211( C2930 C3211 ) C2930_=_C3212( C2930 C3212 ) C2930_=_C3213( C2930 C3213 ) C2930_=_C3214( C2930 C3214 ) \nC2930_=_C3215( C2930 C3215 ) C2930_=_C3216( C2930 C3216 ) C2930_=_C3217( C2930 C3217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3205( C2931 C3205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3206( C2932 C3206 ) C2933_=_C2934( C2933 C2934 ) C2933_=_C2935( C2933 C2935 ) \nC2933_=_C2936( C2933 C2936 ) C2933_=_C2937( C2933 C2937 ) C2933_=_C2938( C2933 C2938 ) C2933_=_C2939( C2933 C2939 ) C2933_=_C2940( C2933 C2940 ) C2933_=_C2941( C2933 C2941 ) \nC2933_=_C2942( C2933 C2942 ) C2933_=_C2943( C2933 C2943 ) C2933_=_C3207( C2933 C3207 ) C2934_=_C2935( C2934 C2935 ) C2934_=_C2936( C2934 C2936 ) C2934_=_C2937( C2934 C2937 ) \nC2934_=_C2938( C2934 C2938 ) C2934_=_C2939( C2934 C2939 ) C2934_=_C2940( C2934 C2940 ) C2934_=_C2941( C2934 C2941 ) C2934_=_C2942( C2934 C2942 ) C2934_=_C2943( C2934 C2943 ) \nC2934_=_C3208( C2934 C3208 ) C2935_=_C2936( C2935 C2936 ) C2935_=_C2937( C2935 C2937 ) C2935_=_C2938( C2935 C2938 ) C2935_=_C2939( C2935 C2939 ) C2935_=_C2940( C2935 C2940 ) \nC2935_=_C2941( C2935 C2941 ) C2935_=_C2942( C2935 C2942 ) C2935_=_C2943( C2935 C2943 ) C2935_=_C3209( C2935 C3209 ) C2936_=_C2937( C2936 C2937 ) C2936_=_C2938( C2936 C2938 ) \nC2936_=_C2939( C2936 C2939 ) C2936_=_C2940( C2936 C2940 ) C2936_=_C2941( C2936 C2941 ) C2936_=_C2942( C2936 C2942 ) C2936_=_C2943( C2936 C2943 ) C2936_=_C3210( C2936 C3210 ) \nC2937_=_C2938( C2937 C2938 ) C2937_=_C2939( C2937 C2939 ) C2937_=_C2940( C2937 C2940 ) C2937_=_C2941( C2937 C2941 ) C2937_=_C2942( C2937 C2942 ) C2937_=_C2943( C2937 C2943 ) \nC2937_=_C3211( C2937 C3211 ) C2938_=_C2939( C2938 C2939 ) C2938_=_C2940( C2938 C2940 ) C2938_=_C2941( C2938 C2941 ) C2938_=_C2942( C2938 C2942 ) C2938_=_C2943( C2938 C2943 ) \nC2938_=_C3212( C2938 C3212 ) C2939_=_C2940( C2939 C2940 ) C2939_=_C2941( C2939 C2941 ) C2939_=_C2942( C2939 C2942 ) C2939_=_C2943( C2939 C2943 ) C2939_=_C3213( C2939 C3213 ) \nC2940_=_C2941( C2940 C2941 ) C2940_=_C2942( C2940 C2942 ) C2940_=_C2943( C2940 C2943 ) C2940_=_C3214( C2940 C3214 ) C2941_=_C2942( C2941 C2942 ) C2941_=_C2943( C2941 C2943 ) \nC2941_=_C3215( C2941 C3215 ) C2942_=_C2943( C2942 C2943 ) C2942_=_C3216( C2942 C3216 ) C2943_=_C3217( C2943 C3217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5_=_C3217( C3205 C3217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7_=_C3208( C3207 C3208 ) C3207_=_C3209( C3207 C3209 ) C3207_=_C3210( C3207 C3210 ) \nC3207_=_C3211( C3207 C3211 ) C3207_=_C3212( C3207 C3212 ) C3207_=_C3213( C3207 C3213 ) C3207_=_C3214( C3207 C3214 ) C3207_=_C3215( C3207 C3215 ) C3207_=_C3216( C3207 C3216 ) \nC3207_=_C3217( C3207 C3217 ) C3208_=_C3209( C3208 C3209 ) C3208_=_C3210( C3208 C3210 ) C3208_=_C3211( C3208 C3211 ) C3208_=_C3212( C3208 C3212 ) C3208_=_C3213( C3208 C3213 ) \nC3208_=_C3214( C3208 C3214 ) C3208_=_C3215( C3208 C3215 ) C3208_=_C3216( C3208 C3216 ) C3208_=_C3217( C3208 C3217 ) C3209_=_C3210( C3209 C3210 ) C3209_=_C3211( C3209 C3211 ) \nC3209_=_C3212( C3209 C3212 ) C3209_=_C3213( C3209 C3213 ) C3209_=_C3214( C3209 C3214 ) C3209_=_C3215( C3209 C3215 ) C3209_=_C3216( C3209 C3216 ) C3209_=_C3217( C3209 C3217 ) \nC3210_=_C3211( C3210 C3211 ) C3210_=_C3212( C3210</w:t>
      </w:r>
    </w:p>
    <w:p>
      <w:pPr>
        <w:pStyle w:val="PreformattedText"/>
        <w:bidi w:val="0"/>
        <w:spacing w:before="0" w:after="0"/>
        <w:jc w:val="left"/>
        <w:rPr/>
      </w:pPr>
      <w:r>
        <w:rPr/>
        <w:t xml:space="preserve"> </w:t>
      </w:r>
      <w:r>
        <w:rPr/>
        <w:t>C3212 ) C3210_=_C3213( C3210 C3213 ) C3210_=_C3214( C3210 C3214 ) C3210_=_C3215( C3210 C3215 ) C3210_=_C3216( C3210 C3216 ) \nC3210_=_C3217( C3210 C3217 ) C3211_=_C3212( C3211 C3212 ) C3211_=_C3213( C3211 C3213 ) C3211_=_C3214( C3211 C3214 ) C3211_=_C3215( C3211 C3215 ) C3211_=_C3216( C3211 C3216 ) \nC3211_=_C3217( C3211 C3217 ) C3212_=_C3213( C3212 C3213 ) C3212_=_C3214( C3212 C3214 ) C3212_=_C3215( C3212 C3215 ) C3212_=_C3216( C3212 C3216 ) C3212_=_C3217( C3212 C3217 ) \nC3213_=_C3214( C3213 C3214 ) C3213_=_C3215( C3213 C3215 ) C3213_=_C3216( C3213 C3216 ) C3213_=_C3217( C3213 C3217 ) C3214_=_C3215( C3214 C3215 ) C3214_=_C3216( C3214 C3216 ) \nC3214_=_C3217( C3214 C3217 ) C3215_=_C3216( C3215 C3216 ) C3215_=_C3217( C3215 C3217 ) C3216_=_C3217( C3216 C3217 ) "];388-&gt;460[label="42: C73 C74 C116 C117 C180 \nC181 C1524 C1525 C2044 C2045 C2130 \nC2131 C2531 C2532 C2851 C2852 C2931 \nC2932 C2933 C2934 C2935 C2936 C2937 \nC2938 C2939 C2940 C2941 C2942 C2943 \nC3205 C3206 C3207 C3208 C3209 C3210 \nC3211 C3212 C3213 C3214 C3215 C3216 \nC3217 \n441: C73_=_C74 ,C73_=_C116 ,C73_=_C180 ,C73_=_C1524 ,C73_=_C2044 ,\nC73_=_C2130 ,C73_=_C2531 ,C73_=_C2851 ,C73_=_C2931 ,C73_=_C2932 ,C73_=_C2933 ,\nC73_=_C2934 ,C73_=_C2935 ,C73_=_C2936 ,C73_=_C2937 ,C73_=_C2938 ,C73_=_C2939 ,\nC73_=_C2940 ,C73_=_C2941 ,C73_=_C2942 ,C73_=_C2943 ,C74_=_C117 ,C74_=_C181 ,\nC74_=_C1525 ,C74_=_C2045 ,C74_=_C2131 ,C74_=_C2532 ,C74_=_C2852 ,C74_=_C3205 ,\nC74_=_C3206 ,C74_=_C3207 ,C74_=_C3208 ,C74_=_C3209 ,C74_=_C3210 ,C74_=_C3211 ,\nC74_=_C3212 ,C74_=_C3213 ,C74_=_C3214 ,C74_=_C3215 ,C74_=_C3216 ,C74_=_C3217 ,\nC116_=_C117 ,C116_=_C180 ,C116_=_C1524 ,C116_=_C2044 ,C116_=_C2130 ,C116_=_C2531 ,\nC116_=_C2851 ,C116_=_C2931 ,C116_=_C2932 ,C116_=_C2933 ,C116_=_C2934 ,C116_=_C2935 ,\nC116_=_C2936 ,C116_=_C2937 ,C116_=_C2938 ,C116_=_C2939 ,C116_=_C2940 ,C116_=_C2941 ,\nC116_=_C2942 ,C116_=_C2943 ,C117_=_C181 ,C117_=_C1525 ,C117_=_C2045 ,C117_=_C2131 ,\nC117_=_C2532 ,C117_=_C2852 ,C117_=_C3205 ,C117_=_C3206 ,C117_=_C3207 ,C117_=_C3208 ,\nC117_=_C3209 ,C117_=_C3210 ,C117_=_C3211 ,C117_=_C3212 ,C117_=_C3213 ,C117_=_C3214 ,\nC117_=_C3215 ,C117_=_C3216 ,C117_=_C3217 ,C180_=_C181 ,C180_=_C1524 ,C180_=_C2044 ,\nC180_=_C2130 ,C180_=_C2531 ,C180_=_C2851 ,C180_=_C2931 ,C180_=_C2932 ,C180_=_C2933 ,\nC180_=_C2934 ,C180_=_C2935 ,C180_=_C2936 ,C180_=_C2937 ,C180_=_C2938 ,C180_=_C2939 ,\nC180_=_C2940 ,C180_=_C2941 ,C180_=_C2942 ,C180_=_C2943 ,C181_=_C1525 ,C181_=_C2045 ,\nC181_=_C2131 ,C181_=_C2532 ,C181_=_C2852 ,C181_=_C3205 ,C181_=_C3206 ,C181_=_C3207 ,\nC181_=_C3208 ,C181_=_C3209 ,C181_=_C3210 ,C181_=_C3211 ,C181_=_C3212 ,C181_=_C3213 ,\nC181_=_C3214 ,C181_=_C3215 ,C181_=_C3216 ,C181_=_C3217 ,C1524_=_C1525 ,C1524_=_C2044 ,\nC1524_=_C2130 ,C1524_=_C2531 ,C1524_=_C2851 ,C1524_=_C2931 ,C1524_=_C2932 ,C1524_=_C2933 ,\nC1524_=_C2934 ,C1524_=_C2935 ,C1524_=_C2936 ,C1524_=_C2937 ,C1524_=_C2938 ,C1524_=_C2939 ,\nC1524_=_C2940 ,C1524_=_C2941 ,C1524_=_C2942 ,C1524_=_C2943 ,C1525_=_C2045 ,C1525_=_C2131 ,\nC1525_=_C2532 ,C1525_=_C2852 ,C1525_=_C3205 ,C1525_=_C3206 ,C1525_=_C3207 ,C1525_=_C3208 ,\nC1525_=_C3209 ,C1525_=_C3210 ,C1525_=_C3211 ,C1525_=_C3212 ,C1525_=_C3213 ,C1525_=_C3214 ,\nC1525_=_C3215 ,C1525_=_C3216 ,C1525_=_C3217 ,C2044_=_C2045 ,C2044_=_C2130 ,C2044_=_C2531 ,\nC2044_=_C2851 ,C2044_=_C2931 ,C2044_=_C2932 ,C2044_=_C2933 ,C2044_=_C2934 ,C2044_=_C2935 ,\nC2044_=_C2936 ,C2044_=_C2937 ,C2044_=_C2938 ,C2044_=_C2939 ,C2044_=_C2940 ,C2044_=_C2941 ,\nC2044_=_C2942 ,C2044_=_C2943 ,C2045_=_C2131 ,C2045_=_C2532 ,C2045_=_C2852 ,C2045_=_C3205 ,\nC2045_=_C3206 ,C2045_=_C3207 ,C2045_=_C3208 ,C2045_=_C3209 ,C2045_=_C3210 ,C2045_=_C3211 ,\nC2045_=_C3212 ,C2045_=_C3213 ,C2045_=_C3214 ,C2045_=_C3215 ,C2045_=_C3216 ,C2045_=_C3217 ,\nC2130_=_C2131 ,C2130_=_C2531 ,C2130_=_C2851 ,C2130_=_C2931 ,C2130_=_C2932 ,C2130_=_C2933 ,\nC2130_=_C2934 ,C2130_=_C2935 ,C2130_=_C2936 ,C2130_=_C2937 ,C2130_=_C2938 ,C2130_=_C2939 ,\nC2130_=_C2940 ,C2130_=_C2941 ,C2130_=_C2942 ,C2130_=_C2943 ,C2131_=_C2532 ,C2131_=_C2852 ,\nC2131_=_C3205 ,C2131_=_C3206 ,C2131_=_C3207 ,C2131_=_C3208 ,C2131_=_C3209 ,C2131_=_C3210 ,\nC2131_=_C3211 ,C2131_=_C3212 ,C2131_=_C3213 ,C2131_=_C3214 ,C2131_=_C3215 ,C2131_=_C3216 ,\nC2131_=_C3217 ,C2531_=_C2532 ,C2531_=_C2851 ,C2531_=_C2931 ,C2531_=_C2932 ,C2531_=_C2933 ,\nC2531_=_C2934 ,C2531_=_C2935 ,C2531_=_C2936 ,C2531_=_C2937 ,C2531_=_C2938 ,C2531_=_C2939 ,\nC2531_=_C2940 ,C2531_=_C2941 ,C2531_=_C2942 ,C2531_=_C2943 ,C2532_=_C2852 ,C2532_=_C3205 ,\nC2532_=_C3206 ,C2532_=_C3207 ,C2532_=_C3208 ,C2532_=_C3209 ,C2532_=_C3210 ,C2532_=_C3211 ,\nC2532_=_C3212 ,C2532_=_C3213 ,C2532_=_C3214 ,C2532_=_C3215 ,C2532_=_C3216 ,C2532_=_C3217 ,\nC2851_=_C2852 ,C2851_=_C2931 ,C2851_=_C2932 ,C2851_=_C2933 ,C2851_=_C2934 ,C2851_=_C2935 ,\nC2851_=_C2936 ,C2851_=_C2937 ,C2851_=_C2938 ,C2851_=_C2939 ,C2851_=_C2940 ,C2851_=_C2941 ,\nC2851_=_C2942 ,C2851_=_C2943 ,C2852_=_C3205 ,C2852_=_C3206 ,C2852_=_C3207 ,C2852_=_C3208 ,\nC2852_=_C3209 ,C2852_=_C3210 ,C2852_=_C3211 ,C2852_=_C3212 ,C2852_=_C3213 ,C2852_=_C3214 ,\nC2852_=_C3215 ,C2852_=_C3216 ,C2852_=_C3217 ,C2931_=_C2932 ,C2931_=_C2933 ,C2931_=_C2934 ,\nC2931_=_C2935 ,C2931_=_C2936 ,C2931_=_C2937 ,C2931_=_C2938 ,C2931_=_C2939 ,C2931_=_C2940 ,\nC2931_=_C2941 ,C2931_=_C2942 ,C2931_=_C2943 ,C2931_=_C3205 ,C2932_=_C2933 ,C2932_=_C2934 ,\nC2932_=_C2935 ,C2932_=_C2936 ,C2932_=_C2937 ,C2932_=_C2938 ,C2932_=_C2939 ,C2932_=_C2940 ,\nC2932_=_C2941 ,C2932_=_C2942 ,C2932_=_C2943 ,C2932_=_C3206 ,C2933_=_C2934 ,C2933_=_C2935 ,\nC2933_=_C2936 ,C2933_=_C2937 ,C2933_=_C2938 ,C2933_=_C2939 ,C2933_=_C2940 ,C2933_=_C2941 ,\nC2933_=_C2942 ,C2933_=_C2943 ,C2933_=_C3207 ,C2934_=_C2935 ,C2934_=_C2936 ,C2934_=_C2937 ,\nC2934_=_C2938 ,C2934_=_C2939 ,C2934_=_C2940 ,C2934_=_C2941 ,C2934_=_C2942 ,C2934_=_C2943 ,\nC2934_=_C3208 ,C2935_=_C2936 ,C2935_=_C2937 ,C2935_=_C2938 ,C2935_=_C2939 ,C2935_=_C2940 ,\nC2935_=_C2941 ,C2935_=_C2942 ,C2935_=_C2943 ,C2935_=_C3209 ,C2936_=_C2937 ,C2936_=_C2938 ,\nC2936_=_C2939 ,C2936_=_C2940 ,C2936_=_C2941 ,C2936_=_C2942 ,C2936_=_C2943 ,C2936_=_C3210 ,\nC2937_=_C2938 ,C2937_=_C2939 ,C2937_=_C2940 ,C2937_=_C2941 ,C2937_=_C2942 ,C2937_=_C2943 ,\nC2937_=_C3211 ,C2938_=_C2939 ,C2938_=_C2940 ,C2938_=_C2941 ,C2938_=_C2942 ,C2938_=_C2943 ,\nC2938_=_C3212 ,C2939_=_C2940 ,C2939_=_C2941 ,C2939_=_C2942 ,C2939_=_C2943 ,C2939_=_C3213 ,\nC2940_=_C2941 ,C2940_=_C2942 ,C2940_=_C2943 ,C2940_=_C3214 ,C2941_=_C2942 ,C2941_=_C2943 ,\nC2941_=_C3215 ,C2942_=_C2943 ,C2942_=_C3216 ,C2943_=_C3217 ,C3205_=_C3206 ,C3205_=_C3207 ,\nC3205_=_C3208 ,C3205_=_C3209 ,C3205_=_C3210 ,C3205_=_C3211 ,C3205_=_C3212 ,C3205_=_C3213 ,\nC3205_=_C3214 ,C3205_=_C3215 ,C3205_=_C3216 ,C3205_=_C3217 ,C3206_=_C3207 ,C3206_=_C3208 ,\nC3206_=_C3209 ,C3206_=_C3210 ,C3206_=_C3211 ,C3206_=_C3212 ,C3206_=_C3213 ,C3206_=_C3214 ,\nC3206_=_C3215 ,C3206_=_C3216 ,C3206_=_C3217 ,C3207_=_C3208 ,C3207_=_C3209 ,C3207_=_C3210 ,\nC3207_=_C3211 ,C3207_=_C3212 ,C3207_=_C3213 ,C3207_=_C3214 ,C3207_=_C3215 ,C3207_=_C3216 ,\nC3207_=_C3217 ,C3208_=_C3209 ,C3208_=_C3210 ,C3208_=_C3211 ,C3208_=_C3212 ,C3208_=_C3213 ,\nC3208_=_C3214 ,C3208_=_C3215 ,C3208_=_C3216 ,C3208_=_C3217 ,C3209_=_C3210 ,C3209_=_C3211 ,\nC3209_=_C3212 ,C3209_=_C3213 ,C3209_=_C3214 ,C3209_=_C3215 ,C3209_=_C3216 ,C3209_=_C3217 ,\nC3210_=_C3211 ,C3210_=_C3212 ,C3210_=_C3213 ,C3210_=_C3214 ,C3210_=_C3215 ,C3210_=_C3216 ,\nC3210_=_C3217 ,C3211_=_C3212 ,C3211_=_C3213 ,C3211_=_C3214 ,C3211_=_C3215 ,C3211_=_C3216 ,\nC3211_=_C3217 ,C3212_=_C3213 ,C3212_=_C3214 ,C3212_=_C3215 ,C3212_=_C3216 ,C3212_=_C3217 ,\nC3213_=_C3214 ,C3213_=_C3215 ,C3213_=_C3216 ,C3213_=_C3217 ,C3214_=_C3215 ,C3214_=_C3216 ,\nC3214_=_C3217 ,C3215_=_C3216 ,C3215_=_C3217 ,C3216_=_C3217 ,"];461[shape=box, label="id:461 level: 10\n43: C33 C34 C504 C505 C1062 \nC1063 C1298 C1299 C1604 C1605 C2950 \nC2951 C3088 C3089 C3512 C3513 C4057 \nC4058 C4223 C4224 C4480 C4481 C4585 \nC4586 C4852 C4853 C4854 C4855 C4856 \nC4857 C4858 C4859 C4860 C4861 C5175 \nC5176 C5177 C5178 C5179 C5180 C5181 \nC5182 C5183 \n483: C33_=_C34( C33 C34 ) C33_=_C504( C33 C504 ) C33_=_C1062( C33 C1062 ) C33_=_C1298( C33 C1298 ) C33_=_C1604( C33 C1604 ) \nC33_=_C2950( C33 C2950 ) C33_=_C3088( C33 C3088 ) C33_=_C3512( C33 C3512 ) C33_=_C4057( C33 C4057 ) C33_=_C4223( C33 C4223 ) C33_=_C4480( C33 C4480 ) \nC33_=_C4585( C33 C4585 ) C33_=_C4852( C33 C4852 ) C33_=_C4853( C33 C4853 ) C33_=_C4854( C33 C4854 ) C33_=_C4855( C33 C4855 ) C33_=_C4856( C33 C4856 ) \nC33_=_C4857( C33 C4857 ) C33_=_C4858( C33 C4858 ) C33_=_C4859( C33 C4859 ) C33_=_C4860( C33 C4860 ) C33_=_C4861( C33 C4861 ) C34_=_C505( C34 C505 ) \nC34_=_C1063( C34 C1063 ) C34_=_C1299( C34 C1299 ) C34_=_C1605( C34 C1605 ) C34_=_C2951( C34 C2951 ) C34_=_C3089( C34 C3089 ) C34_=_C3513( C34 C3513 ) \nC34_=_C4058( C34 C4058 ) C34_=_C4224( C34 C4224 ) C34_=_C4481( C34 C4481 ) C34_=_C4586( C34 C4586 ) C34_=_C4852( C34 C4852 ) C34_=_C5175( C34 C5175 ) \nC34_=_C5176( C34 C5176 ) C34_=_C5177( C34 C5177 ) C34_=_C5178( C34 C5178 ) C34_=_C5179( C34 C5179 ) C34_=_C5180( C34 C5180 ) C34_=_C5181( C34 C5181 ) \nC34_=_C5182( C34 C5182 ) C34_=_C5183( C34 C5183 ) C504_=_C505( C504 C505 ) C504_=_C1062( C504 C1062 ) C504_=_C1298( C504 C1298 ) C504_=_C1604( C504 C1604 ) \nC504_=_C2950( C504 C2950 ) C504_=_C3088( C504 C3088 ) C504_=_C3512( C504 C3512 ) C504_=_C4057( C504 C4057 ) C504_=_C4223( C504 C4223 ) C504_=_C4480( C504 C4480 ) \nC504_=_C4585( C504 C4585 ) C504_=_C4852( C504 C4852 ) C504_=_C4853( C504 C4853 ) C504_=_C4854( C504 C4854 ) C504_=_C4855( C504 C4855 ) C504_=_C4856( C504 C4856 ) \nC504_=_C4857( C504 C4857 ) C504_=_C4858( C504 C4858 ) C504_=_C4859( C504 C4859 ) C504_=_C4860( C504 C4860 ) C504_=_C4861( C504 C4861 ) C505_=_C1063( C505 C1063 ) \nC505_=_C1299( C505 C1299 ) C505_=_C1605( C505 C1605 ) C505_=_C2951( C505 C2951 ) C505_=_C3089( C505 C3089 ) C505_=_C3513( C505 C3513 ) C505_=_C4058( C505 C4058 ) \nC505_=_C4224( C505 C4224 ) C505_=_C4481( C505 C4481 ) C505_=_C4586( C505 C4586 ) C505_=_C4852(</w:t>
      </w:r>
    </w:p>
    <w:p>
      <w:pPr>
        <w:pStyle w:val="PreformattedText"/>
        <w:bidi w:val="0"/>
        <w:spacing w:before="0" w:after="0"/>
        <w:jc w:val="left"/>
        <w:rPr/>
      </w:pPr>
      <w:r>
        <w:rPr/>
        <w:t xml:space="preserve"> </w:t>
      </w:r>
      <w:r>
        <w:rPr/>
        <w:t>C505 C4852 ) C505_=_C5175( C505 C5175 ) C505_=_C5176( C505 C5176 ) \nC505_=_C5177( C505 C5177 ) C505_=_C5178( C505 C5178 ) C505_=_C5179( C505 C5179 ) C505_=_C5180( C505 C5180 ) C505_=_C5181( C505 C5181 ) C505_=_C5182( C505 C5182 ) \nC505_=_C5183( C505 C5183 ) C1062_=_C1063( C1062 C1063 ) C1062_=_C1298( C1062 C1298 ) C1062_=_C1604( C1062 C1604 ) C1062_=_C2950( C1062 C2950 ) C1062_=_C3088( C1062 C3088 ) \nC1062_=_C3512( C1062 C3512 ) C1062_=_C4057( C1062 C4057 ) C1062_=_C4223( C1062 C4223 ) C1062_=_C4480( C1062 C4480 ) C1062_=_C4585( C1062 C4585 ) C1062_=_C4852( C1062 C4852 ) \nC1062_=_C4853( C1062 C4853 ) C1062_=_C4854( C1062 C4854 ) C1062_=_C4855( C1062 C4855 ) C1062_=_C4856( C1062 C4856 ) C1062_=_C4857( C1062 C4857 ) C1062_=_C4858( C1062 C4858 ) \nC1062_=_C4859( C1062 C4859 ) C1062_=_C4860( C1062 C4860 ) C1062_=_C4861( C1062 C4861 ) C1063_=_C1299( C1063 C1299 ) C1063_=_C1605( C1063 C1605 ) C1063_=_C2951( C1063 C2951 ) \nC1063_=_C3089( C1063 C3089 ) C1063_=_C3513( C1063 C3513 ) C1063_=_C4058( C1063 C4058 ) C1063_=_C4224( C1063 C4224 ) C1063_=_C4481( C1063 C4481 ) C1063_=_C4586( C1063 C4586 ) \nC1063_=_C4852( C1063 C4852 ) C1063_=_C5175( C1063 C5175 ) C1063_=_C5176( C1063 C5176 ) C1063_=_C5177( C1063 C5177 ) C1063_=_C5178( C1063 C5178 ) C1063_=_C5179( C1063 C5179 ) \nC1063_=_C5180( C1063 C5180 ) C1063_=_C5181( C1063 C5181 ) C1063_=_C5182( C1063 C5182 ) C1063_=_C5183( C1063 C5183 ) C1298_=_C1299( C1298 C1299 ) C1298_=_C1604( C1298 C1604 ) \nC1298_=_C2950( C1298 C2950 ) C1298_=_C3088( C1298 C3088 ) C1298_=_C3512( C1298 C3512 ) C1298_=_C4057( C1298 C4057 ) C1298_=_C4223( C1298 C4223 ) C1298_=_C4480( C1298 C4480 ) \nC1298_=_C4585( C1298 C4585 ) C1298_=_C4852( C1298 C4852 ) C1298_=_C4853( C1298 C4853 ) C1298_=_C4854( C1298 C4854 ) C1298_=_C4855( C1298 C4855 ) C1298_=_C4856( C1298 C4856 ) \nC1298_=_C4857( C1298 C4857 ) C1298_=_C4858( C1298 C4858 ) C1298_=_C4859( C1298 C4859 ) C1298_=_C4860( C1298 C4860 ) C1298_=_C4861( C1298 C4861 ) C1299_=_C1605( C1299 C1605 ) \nC1299_=_C2951( C1299 C2951 ) C1299_=_C3089( C1299 C3089 ) C1299_=_C3513( C1299 C3513 ) C1299_=_C4058( C1299 C4058 ) C1299_=_C4224( C1299 C4224 ) C1299_=_C4481( C1299 C4481 ) \nC1299_=_C4586( C1299 C4586 ) C1299_=_C4852( C1299 C4852 ) C1299_=_C5175( C1299 C5175 ) C1299_=_C5176( C1299 C5176 ) C1299_=_C5177( C1299 C5177 ) C1299_=_C5178( C1299 C5178 ) \nC1299_=_C5179( C1299 C5179 ) C1299_=_C5180( C1299 C5180 ) C1299_=_C5181( C1299 C5181 ) C1299_=_C5182( C1299 C5182 ) C1299_=_C5183( C1299 C5183 ) C1604_=_C1605( C1604 C1605 ) \nC1604_=_C2950( C1604 C2950 ) C1604_=_C3088( C1604 C3088 ) C1604_=_C3512( C1604 C3512 ) C1604_=_C4057( C1604 C4057 ) C1604_=_C4223( C1604 C4223 ) C1604_=_C4480( C1604 C4480 ) \nC1604_=_C4585( C1604 C4585 ) C1604_=_C4852( C1604 C4852 ) C1604_=_C4853( C1604 C4853 ) C1604_=_C4854( C1604 C4854 ) C1604_=_C4855( C1604 C4855 ) C1604_=_C4856( C1604 C4856 ) \nC1604_=_C4857( C1604 C4857 ) C1604_=_C4858( C1604 C4858 ) C1604_=_C4859( C1604 C4859 ) C1604_=_C4860( C1604 C4860 ) C1604_=_C4861( C1604 C4861 ) C1605_=_C2951( C1605 C2951 ) \nC1605_=_C3089( C1605 C3089 ) C1605_=_C3513( C1605 C3513 ) C1605_=_C4058( C1605 C4058 ) C1605_=_C4224( C1605 C4224 ) C1605_=_C4481( C1605 C4481 ) C1605_=_C4586( C1605 C4586 ) \nC1605_=_C4852( C1605 C4852 ) C1605_=_C5175( C1605 C5175 ) C1605_=_C5176( C1605 C5176 ) C1605_=_C5177( C1605 C5177 ) C1605_=_C5178( C1605 C5178 ) C1605_=_C5179( C1605 C5179 ) \nC1605_=_C5180( C1605 C5180 ) C1605_=_C5181( C1605 C5181 ) C1605_=_C5182( C1605 C5182 ) C1605_=_C5183( C1605 C5183 ) C2950_=_C2951( C2950 C2951 ) C2950_=_C3088( C2950 C3088 ) \nC2950_=_C3512( C2950 C3512 ) C2950_=_C4057( C2950 C4057 ) C2950_=_C4223( C2950 C4223 ) C2950_=_C4480( C2950 C4480 ) C2950_=_C4585( C2950 C4585 ) C2950_=_C4852( C2950 C4852 ) \nC2950_=_C4853( C2950 C4853 ) C2950_=_C4854( C2950 C4854 ) C2950_=_C4855( C2950 C4855 ) C2950_=_C4856( C2950 C4856 ) C2950_=_C4857( C2950 C4857 ) C2950_=_C4858( C2950 C4858 ) \nC2950_=_C4859( C2950 C4859 ) C2950_=_C4860( C2950 C4860 ) C2950_=_C4861( C2950 C4861 ) C2951_=_C3089( C2951 C3089 ) C2951_=_C3513( C2951 C3513 ) C2951_=_C4058( C2951 C4058 ) \nC2951_=_C4224( C2951 C4224 ) C2951_=_C4481( C2951 C4481 ) C2951_=_C4586( C2951 C4586 ) C2951_=_C4852( C2951 C4852 ) C2951_=_C5175( C2951 C5175 ) C2951_=_C5176( C2951 C5176 ) \nC2951_=_C5177( C2951 C5177 ) C2951_=_C5178( C2951 C5178 ) C2951_=_C5179( C2951 C5179 ) C2951_=_C5180( C2951 C5180 ) C2951_=_C5181( C2951 C5181 ) C2951_=_C5182( C2951 C5182 ) \nC2951_=_C5183( C2951 C5183 ) C3088_=_C3089( C3088 C3089 ) C3088_=_C3512( C3088 C3512 ) C3088_=_C4057( C3088 C4057 ) C3088_=_C4223( C3088 C4223 ) C3088_=_C4480( C3088 C4480 ) \nC3088_=_C4585( C3088 C4585 ) C3088_=_C4852( C3088 C4852 ) C3088_=_C4853( C3088 C4853 ) C3088_=_C4854( C3088 C4854 ) C3088_=_C4855( C3088 C4855 ) C3088_=_C4856( C3088 C4856 ) \nC3088_=_C4857( C3088 C4857 ) C3088_=_C4858( C3088 C4858 ) C3088_=_C4859( C3088 C4859 ) C3088_=_C4860( C3088 C4860 ) C3088_=_C4861( C3088 C4861 ) C3089_=_C3513( C3089 C3513 ) \nC3089_=_C4058( C3089 C4058 ) C3089_=_C4224( C3089 C4224 ) C3089_=_C4481( C3089 C4481 ) C3089_=_C4586( C3089 C4586 ) C3089_=_C4852( C3089 C4852 ) C3089_=_C5175( C3089 C5175 ) \nC3089_=_C5176( C3089 C5176 ) C3089_=_C5177( C3089 C5177 ) C3089_=_C5178( C3089 C5178 ) C3089_=_C5179( C3089 C5179 ) C3089_=_C5180( C3089 C5180 ) C3089_=_C5181( C3089 C5181 ) \nC3089_=_C5182( C3089 C5182 ) C3089_=_C5183( C3089 C5183 ) C3512_=_C3513( C3512 C3513 ) C3512_=_C4057( C3512 C4057 ) C3512_=_C4223( C3512 C4223 ) C3512_=_C4480( C3512 C4480 ) \nC3512_=_C4585( C3512 C4585 ) C3512_=_C4852( C3512 C4852 ) C3512_=_C4853( C3512 C4853 ) C3512_=_C4854( C3512 C4854 ) C3512_=_C4855( C3512 C4855 ) C3512_=_C4856( C3512 C4856 ) \nC3512_=_C4857( C3512 C4857 ) C3512_=_C4858( C3512 C4858 ) C3512_=_C4859( C3512 C4859 ) C3512_=_C4860( C3512 C4860 ) C3512_=_C4861( C3512 C4861 ) C3513_=_C4058( C3513 C4058 ) \nC3513_=_C4224( C3513 C4224 ) C3513_=_C4481( C3513 C4481 ) C3513_=_C4586( C3513 C4586 ) C3513_=_C4852( C3513 C4852 ) C3513_=_C5175( C3513 C5175 ) C3513_=_C5176( C3513 C5176 ) \nC3513_=_C5177( C3513 C5177 ) C3513_=_C5178( C3513 C5178 ) C3513_=_C5179( C3513 C5179 ) C3513_=_C5180( C3513 C5180 ) C3513_=_C5181( C3513 C5181 ) C3513_=_C5182( C3513 C5182 ) \nC3513_=_C5183( C3513 C5183 ) C4057_=_C4058( C4057 C4058 ) C4057_=_C4223( C4057 C4223 ) C4057_=_C4480( C4057 C4480 ) C4057_=_C4585( C4057 C4585 ) C4057_=_C4852( C4057 C4852 ) \nC4057_=_C4853( C4057 C4853 ) C4057_=_C4854( C4057 C4854 ) C4057_=_C4855( C4057 C4855 ) C4057_=_C4856( C4057 C4856 ) C4057_=_C4857( C4057 C4857 ) C4057_=_C4858( C4057 C4858 ) \nC4057_=_C4859( C4057 C4859 ) C4057_=_C4860( C4057 C4860 ) C4057_=_C4861( C4057 C4861 ) C4058_=_C4224( C4058 C4224 ) C4058_=_C4481( C4058 C4481 ) C4058_=_C4586( C4058 C4586 ) \nC4058_=_C4852( C4058 C4852 ) C4058_=_C5175( C4058 C5175 ) C4058_=_C5176( C4058 C5176 ) C4058_=_C5177( C4058 C5177 ) C4058_=_C5178( C4058 C5178 ) C4058_=_C5179( C4058 C5179 ) \nC4058_=_C5180( C4058 C5180 ) C4058_=_C5181( C4058 C5181 ) C4058_=_C5182( C4058 C5182 ) C4058_=_C5183( C4058 C5183 ) C4223_=_C4224( C4223 C4224 ) C4223_=_C4480( C4223 C4480 ) \nC4223_=_C4585( C4223 C4585 ) C4223_=_C4852( C4223 C4852 ) C4223_=_C4853( C4223 C4853 ) C4223_=_C4854( C4223 C4854 ) C4223_=_C4855( C4223 C4855 ) C4223_=_C4856( C4223 C4856 ) \nC4223_=_C4857( C4223 C4857 ) C4223_=_C4858( C4223 C4858 ) C4223_=_C4859( C4223 C4859 ) C4223_=_C4860( C4223 C4860 ) C4223_=_C4861( C4223 C4861 ) C4224_=_C4481( C4224 C4481 ) \nC4224_=_C4586( C4224 C4586 ) C4224_=_C4852( C4224 C4852 ) C4224_=_C5175( C4224 C5175 ) C4224_=_C5176( C4224 C5176 ) C4224_=_C5177( C4224 C5177 ) C4224_=_C5178( C4224 C5178 ) \nC4224_=_C5179( C4224 C5179 ) C4224_=_C5180( C4224 C5180 ) C4224_=_C5181( C4224 C5181 ) C4224_=_C5182( C4224 C5182 ) C4224_=_C5183( C4224 C5183 ) C4480_=_C4481( C4480 C4481 ) \nC4480_=_C4585( C4480 C4585 ) C4480_=_C4852( C4480 C4852 ) C4480_=_C4853( C4480 C4853 ) C4480_=_C4854( C4480 C4854 ) C4480_=_C4855( C4480 C4855 ) C4480_=_C4856( C4480 C4856 ) \nC4480_=_C4857( C4480 C4857 ) C4480_=_C4858( C4480 C4858 ) C4480_=_C4859( C4480 C4859 ) C4480_=_C4860( C4480 C4860 ) C4480_=_C4861( C4480 C4861 ) C4481_=_C4586( C4481 C4586 ) \nC4481_=_C4852( C4481 C4852 ) C4481_=_C5175( C4481 C5175 ) C4481_=_C5176( C4481 C5176 ) C4481_=_C5177( C4481 C5177 ) C4481_=_C5178( C4481 C5178 ) C4481_=_C5179( C4481 C5179 ) \nC4481_=_C5180( C4481 C5180 ) C4481_=_C5181( C4481 C5181 ) C4481_=_C5182( C4481 C5182 ) C4481_=_C5183( C4481 C5183 ) C4585_=_C4586( C4585 C4586 ) C4585_=_C4852( C4585 C4852 ) \nC4585_=_C4853( C4585 C4853 ) C4585_=_C4854( C4585 C4854 ) C4585_=_C4855( C4585 C4855 ) C4585_=_C4856( C4585 C4856 ) C4585_=_C4857( C4585 C4857 ) C4585_=_C4858( C4585 C4858 ) \nC4585_=_C4859( C4585 C4859 ) C4585_=_C4860( C4585 C4860 ) C4585_=_C4861( C4585 C4861 ) C4586_=_C4852( C4586 C4852 ) C4586_=_C5175( C4586 C5175 ) C4586_=_C5176( C4586 C5176 ) \nC4586_=_C5177( C4586 C5177 ) C4586_=_C5178( C4586 C5178 ) C4586_=_C5179( C4586 C5179 ) C4586_=_C5180( C4586 C5180 ) C4586_=_C5181( C4586 C5181 ) C4586_=_C5182( C4586 C5182 ) \nC4586_=_C5183( C4586 C5183 ) C4852_=_C4853( C4852 C4853 ) C4852_=_C4854( C4852 C4854 ) C4852_=_C4855( C4852 C4855 ) C4852_=_C4856( C4852 C4856 ) C4852_=_C4857( C4852 C4857 ) \nC4852_=_C4858( C4852 C4858 ) C4852_=_C4859( C4852 C4859 ) C4852_=_C4860( C4852 C4860 ) C4852_=_C4861( C4852 C4861 ) C4852_=_C5175( C4852 C5175 ) C4852_=_C5176( C4852 C5176 ) \nC4852_=_C5177( C4852 C5177 ) C4852_=_C5178( C4852 C5178 ) C4852_=_C5179( C4852 C5179 ) C4852_=_C5180( C4852 C5180 ) C4852_=_C5181( C4852 C5181 ) C4852_=_C5182( C4852 C5182 ) \nC4852_=_C5183( C4852 C5183 ) C4853_=_C4854( C4853 C4854 ) C4853_=_C4855( C4853 C4855 ) C4853_=_C4856( C4853 C4856 ) C4853_=_C4857( C4853 C4857 ) C4853_=_C4858( C4853 C4858 ) \nC4853_=_C4859( C4853 C4859 ) C4853_=_C4860( C4853 C4860 ) C4853_=_C4861( C4853 C4861 ) C4853_=_C5175( C4853 C5175 ) C4854_=_C4855( C4854 C4855 ) C4854_=_C4856( C4854</w:t>
      </w:r>
    </w:p>
    <w:p>
      <w:pPr>
        <w:pStyle w:val="PreformattedText"/>
        <w:bidi w:val="0"/>
        <w:spacing w:before="0" w:after="0"/>
        <w:jc w:val="left"/>
        <w:rPr/>
      </w:pPr>
      <w:r>
        <w:rPr/>
        <w:t xml:space="preserve"> </w:t>
      </w:r>
      <w:r>
        <w:rPr/>
        <w:t>C4856 ) \nC4854_=_C4857( C4854 C4857 ) C4854_=_C4858( C4854 C4858 ) C4854_=_C4859( C4854 C4859 ) C4854_=_C4860( C4854 C4860 ) C4854_=_C4861( C4854 C4861 ) C4854_=_C5176( C4854 C5176 ) \nC4855_=_C4856( C4855 C4856 ) C4855_=_C4857( C4855 C4857 ) C4855_=_C4858( C4855 C4858 ) C4855_=_C4859( C4855 C4859 ) C4855_=_C4860( C4855 C4860 ) C4855_=_C4861( C4855 C4861 ) \nC4855_=_C5177( C4855 C5177 ) C4856_=_C4857( C4856 C4857 ) C4856_=_C4858( C4856 C4858 ) C4856_=_C4859( C4856 C4859 ) C4856_=_C4860( C4856 C4860 ) C4856_=_C4861( C4856 C4861 ) \nC4856_=_C5178( C4856 C5178 ) C4857_=_C4858( C4857 C4858 ) C4857_=_C4859( C4857 C4859 ) C4857_=_C4860( C4857 C4860 ) C4857_=_C4861( C4857 C4861 ) C4857_=_C5179( C4857 C5179 ) \nC4858_=_C4859( C4858 C4859 ) C4858_=_C4860( C4858 C4860 ) C4858_=_C4861( C4858 C4861 ) C4858_=_C5180( C4858 C5180 ) C4859_=_C4860( C4859 C4860 ) C4859_=_C4861( C4859 C4861 ) \nC4859_=_C5181( C4859 C5181 ) C4860_=_C4861( C4860 C4861 ) C4860_=_C5182( C4860 C5182 ) C4861_=_C5183( C4861 C5183 ) C5175_=_C5176( C5175 C5176 ) C5175_=_C5177( C5175 C5177 ) \nC5175_=_C5178( C5175 C5178 ) C5175_=_C5179( C5175 C5179 ) C5175_=_C5180( C5175 C5180 ) C5175_=_C5181( C5175 C5181 ) C5175_=_C5182( C5175 C5182 ) C5175_=_C5183( C5175 C5183 ) \nC5176_=_C5177( C5176 C5177 ) C5176_=_C5178( C5176 C5178 ) C5176_=_C5179( C5176 C5179 ) C5176_=_C5180( C5176 C5180 ) C5176_=_C5181( C5176 C5181 ) C5176_=_C5182( C5176 C5182 ) \nC5176_=_C5183( C5176 C5183 ) C5177_=_C5178( C5177 C5178 ) C5177_=_C5179( C5177 C5179 ) C5177_=_C5180( C5177 C5180 ) C5177_=_C5181( C5177 C5181 ) C5177_=_C5182( C5177 C5182 ) \nC5177_=_C5183( C5177 C5183 ) C5178_=_C5179( C5178 C5179 ) C5178_=_C5180( C5178 C5180 ) C5178_=_C5181( C5178 C5181 ) C5178_=_C5182( C5178 C5182 ) C5178_=_C5183( C5178 C5183 ) \nC5179_=_C5180( C5179 C5180 ) C5179_=_C5181( C5179 C5181 ) C5179_=_C5182( C5179 C5182 ) C5179_=_C5183( C5179 C5183 ) C5180_=_C5181( C5180 C5181 ) C5180_=_C5182( C5180 C5182 ) \nC5180_=_C5183( C5180 C5183 ) C5181_=_C5182( C5181 C5182 ) C5181_=_C5183( C5181 C5183 ) C5182_=_C5183( C5182 C5183 ) "];391-&gt;461[label="42: C33 C34 C504 C505 C1062 \nC1063 C1298 C1299 C1604 C1605 C2950 \nC2951 C3088 C3089 C3512 C3513 C4057 \nC4058 C4223 C4224 C4480 C4481 C4585 \nC4586 C4853 C4854 C4855 C4856 C4857 \nC4858 C4859 C4860 C4861 C5175 C5176 \nC5177 C5178 C5179 C5180 C5181 C5182 \nC5183 \n441: C33_=_C34 ,C33_=_C504 ,C33_=_C1062 ,C33_=_C1298 ,C33_=_C1604 ,\nC33_=_C2950 ,C33_=_C3088 ,C33_=_C3512 ,C33_=_C4057 ,C33_=_C4223 ,C33_=_C4480 ,\nC33_=_C4585 ,C33_=_C4853 ,C33_=_C4854 ,C33_=_C4855 ,C33_=_C4856 ,C33_=_C4857 ,\nC33_=_C4858 ,C33_=_C4859 ,C33_=_C4860 ,C33_=_C4861 ,C34_=_C505 ,C34_=_C1063 ,\nC34_=_C1299 ,C34_=_C1605 ,C34_=_C2951 ,C34_=_C3089 ,C34_=_C3513 ,C34_=_C4058 ,\nC34_=_C4224 ,C34_=_C4481 ,C34_=_C4586 ,C34_=_C5175 ,C34_=_C5176 ,C34_=_C5177 ,\nC34_=_C5178 ,C34_=_C5179 ,C34_=_C5180 ,C34_=_C5181 ,C34_=_C5182 ,C34_=_C5183 ,\nC504_=_C505 ,C504_=_C1062 ,C504_=_C1298 ,C504_=_C1604 ,C504_=_C2950 ,C504_=_C3088 ,\nC504_=_C3512 ,C504_=_C4057 ,C504_=_C4223 ,C504_=_C4480 ,C504_=_C4585 ,C504_=_C4853 ,\nC504_=_C4854 ,C504_=_C4855 ,C504_=_C4856 ,C504_=_C4857 ,C504_=_C4858 ,C504_=_C4859 ,\nC504_=_C4860 ,C504_=_C4861 ,C505_=_C1063 ,C505_=_C1299 ,C505_=_C1605 ,C505_=_C2951 ,\nC505_=_C3089 ,C505_=_C3513 ,C505_=_C4058 ,C505_=_C4224 ,C505_=_C4481 ,C505_=_C4586 ,\nC505_=_C5175 ,C505_=_C5176 ,C505_=_C5177 ,C505_=_C5178 ,C505_=_C5179 ,C505_=_C5180 ,\nC505_=_C5181 ,C505_=_C5182 ,C505_=_C5183 ,C1062_=_C1063 ,C1062_=_C1298 ,C1062_=_C1604 ,\nC1062_=_C2950 ,C1062_=_C3088 ,C1062_=_C3512 ,C1062_=_C4057 ,C1062_=_C4223 ,C1062_=_C4480 ,\nC1062_=_C4585 ,C1062_=_C4853 ,C1062_=_C4854 ,C1062_=_C4855 ,C1062_=_C4856 ,C1062_=_C4857 ,\nC1062_=_C4858 ,C1062_=_C4859 ,C1062_=_C4860 ,C1062_=_C4861 ,C1063_=_C1299 ,C1063_=_C1605 ,\nC1063_=_C2951 ,C1063_=_C3089 ,C1063_=_C3513 ,C1063_=_C4058 ,C1063_=_C4224 ,C1063_=_C4481 ,\nC1063_=_C4586 ,C1063_=_C5175 ,C1063_=_C5176 ,C1063_=_C5177 ,C1063_=_C5178 ,C1063_=_C5179 ,\nC1063_=_C5180 ,C1063_=_C5181 ,C1063_=_C5182 ,C1063_=_C5183 ,C1298_=_C1299 ,C1298_=_C1604 ,\nC1298_=_C2950 ,C1298_=_C3088 ,C1298_=_C3512 ,C1298_=_C4057 ,C1298_=_C4223 ,C1298_=_C4480 ,\nC1298_=_C4585 ,C1298_=_C4853 ,C1298_=_C4854 ,C1298_=_C4855 ,C1298_=_C4856 ,C1298_=_C4857 ,\nC1298_=_C4858 ,C1298_=_C4859 ,C1298_=_C4860 ,C1298_=_C4861 ,C1299_=_C1605 ,C1299_=_C2951 ,\nC1299_=_C3089 ,C1299_=_C3513 ,C1299_=_C4058 ,C1299_=_C4224 ,C1299_=_C4481 ,C1299_=_C4586 ,\nC1299_=_C5175 ,C1299_=_C5176 ,C1299_=_C5177 ,C1299_=_C5178 ,C1299_=_C5179 ,C1299_=_C5180 ,\nC1299_=_C5181 ,C1299_=_C5182 ,C1299_=_C5183 ,C1604_=_C1605 ,C1604_=_C2950 ,C1604_=_C3088 ,\nC1604_=_C3512 ,C1604_=_C4057 ,C1604_=_C4223 ,C1604_=_C4480 ,C1604_=_C4585 ,C1604_=_C4853 ,\nC1604_=_C4854 ,C1604_=_C4855 ,C1604_=_C4856 ,C1604_=_C4857 ,C1604_=_C4858 ,C1604_=_C4859 ,\nC1604_=_C4860 ,C1604_=_C4861 ,C1605_=_C2951 ,C1605_=_C3089 ,C1605_=_C3513 ,C1605_=_C4058 ,\nC1605_=_C4224 ,C1605_=_C4481 ,C1605_=_C4586 ,C1605_=_C5175 ,C1605_=_C5176 ,C1605_=_C5177 ,\nC1605_=_C5178 ,C1605_=_C5179 ,C1605_=_C5180 ,C1605_=_C5181 ,C1605_=_C5182 ,C1605_=_C5183 ,\nC2950_=_C2951 ,C2950_=_C3088 ,C2950_=_C3512 ,C2950_=_C4057 ,C2950_=_C4223 ,C2950_=_C4480 ,\nC2950_=_C4585 ,C2950_=_C4853 ,C2950_=_C4854 ,C2950_=_C4855 ,C2950_=_C4856 ,C2950_=_C4857 ,\nC2950_=_C4858 ,C2950_=_C4859 ,C2950_=_C4860 ,C2950_=_C4861 ,C2951_=_C3089 ,C2951_=_C3513 ,\nC2951_=_C4058 ,C2951_=_C4224 ,C2951_=_C4481 ,C2951_=_C4586 ,C2951_=_C5175 ,C2951_=_C5176 ,\nC2951_=_C5177 ,C2951_=_C5178 ,C2951_=_C5179 ,C2951_=_C5180 ,C2951_=_C5181 ,C2951_=_C5182 ,\nC2951_=_C5183 ,C3088_=_C3089 ,C3088_=_C3512 ,C3088_=_C4057 ,C3088_=_C4223 ,C3088_=_C4480 ,\nC3088_=_C4585 ,C3088_=_C4853 ,C3088_=_C4854 ,C3088_=_C4855 ,C3088_=_C4856 ,C3088_=_C4857 ,\nC3088_=_C4858 ,C3088_=_C4859 ,C3088_=_C4860 ,C3088_=_C4861 ,C3089_=_C3513 ,C3089_=_C4058 ,\nC3089_=_C4224 ,C3089_=_C4481 ,C3089_=_C4586 ,C3089_=_C5175 ,C3089_=_C5176 ,C3089_=_C5177 ,\nC3089_=_C5178 ,C3089_=_C5179 ,C3089_=_C5180 ,C3089_=_C5181 ,C3089_=_C5182 ,C3089_=_C5183 ,\nC3512_=_C3513 ,C3512_=_C4057 ,C3512_=_C4223 ,C3512_=_C4480 ,C3512_=_C4585 ,C3512_=_C4853 ,\nC3512_=_C4854 ,C3512_=_C4855 ,C3512_=_C4856 ,C3512_=_C4857 ,C3512_=_C4858 ,C3512_=_C4859 ,\nC3512_=_C4860 ,C3512_=_C4861 ,C3513_=_C4058 ,C3513_=_C4224 ,C3513_=_C4481 ,C3513_=_C4586 ,\nC3513_=_C5175 ,C3513_=_C5176 ,C3513_=_C5177 ,C3513_=_C5178 ,C3513_=_C5179 ,C3513_=_C5180 ,\nC3513_=_C5181 ,C3513_=_C5182 ,C3513_=_C5183 ,C4057_=_C4058 ,C4057_=_C4223 ,C4057_=_C4480 ,\nC4057_=_C4585 ,C4057_=_C4853 ,C4057_=_C4854 ,C4057_=_C4855 ,C4057_=_C4856 ,C4057_=_C4857 ,\nC4057_=_C4858 ,C4057_=_C4859 ,C4057_=_C4860 ,C4057_=_C4861 ,C4058_=_C4224 ,C4058_=_C4481 ,\nC4058_=_C4586 ,C4058_=_C5175 ,C4058_=_C5176 ,C4058_=_C5177 ,C4058_=_C5178 ,C4058_=_C5179 ,\nC4058_=_C5180 ,C4058_=_C5181 ,C4058_=_C5182 ,C4058_=_C5183 ,C4223_=_C4224 ,C4223_=_C4480 ,\nC4223_=_C4585 ,C4223_=_C4853 ,C4223_=_C4854 ,C4223_=_C4855 ,C4223_=_C4856 ,C4223_=_C4857 ,\nC4223_=_C4858 ,C4223_=_C4859 ,C4223_=_C4860 ,C4223_=_C4861 ,C4224_=_C4481 ,C4224_=_C4586 ,\nC4224_=_C5175 ,C4224_=_C5176 ,C4224_=_C5177 ,C4224_=_C5178 ,C4224_=_C5179 ,C4224_=_C5180 ,\nC4224_=_C5181 ,C4224_=_C5182 ,C4224_=_C5183 ,C4480_=_C4481 ,C4480_=_C4585 ,C4480_=_C4853 ,\nC4480_=_C4854 ,C4480_=_C4855 ,C4480_=_C4856 ,C4480_=_C4857 ,C4480_=_C4858 ,C4480_=_C4859 ,\nC4480_=_C4860 ,C4480_=_C4861 ,C4481_=_C4586 ,C4481_=_C5175 ,C4481_=_C5176 ,C4481_=_C5177 ,\nC4481_=_C5178 ,C4481_=_C5179 ,C4481_=_C5180 ,C4481_=_C5181 ,C4481_=_C5182 ,C4481_=_C5183 ,\nC4585_=_C4586 ,C4585_=_C4853 ,C4585_=_C4854 ,C4585_=_C4855 ,C4585_=_C4856 ,C4585_=_C4857 ,\nC4585_=_C4858 ,C4585_=_C4859 ,C4585_=_C4860 ,C4585_=_C4861 ,C4586_=_C5175 ,C4586_=_C5176 ,\nC4586_=_C5177 ,C4586_=_C5178 ,C4586_=_C5179 ,C4586_=_C5180 ,C4586_=_C5181 ,C4586_=_C5182 ,\nC4586_=_C5183 ,C4853_=_C4854 ,C4853_=_C4855 ,C4853_=_C4856 ,C4853_=_C4857 ,C4853_=_C4858 ,\nC4853_=_C4859 ,C4853_=_C4860 ,C4853_=_C4861 ,C4853_=_C5175 ,C4854_=_C4855 ,C4854_=_C4856 ,\nC4854_=_C4857 ,C4854_=_C4858 ,C4854_=_C4859 ,C4854_=_C4860 ,C4854_=_C4861 ,C4854_=_C5176 ,\nC4855_=_C4856 ,C4855_=_C4857 ,C4855_=_C4858 ,C4855_=_C4859 ,C4855_=_C4860 ,C4855_=_C4861 ,\nC4855_=_C5177 ,C4856_=_C4857 ,C4856_=_C4858 ,C4856_=_C4859 ,C4856_=_C4860 ,C4856_=_C4861 ,\nC4856_=_C5178 ,C4857_=_C4858 ,C4857_=_C4859 ,C4857_=_C4860 ,C4857_=_C4861 ,C4857_=_C5179 ,\nC4858_=_C4859 ,C4858_=_C4860 ,C4858_=_C4861 ,C4858_=_C5180 ,C4859_=_C4860 ,C4859_=_C4861 ,\nC4859_=_C5181 ,C4860_=_C4861 ,C4860_=_C5182 ,C4861_=_C5183 ,C5175_=_C5176 ,C5175_=_C5177 ,\nC5175_=_C5178 ,C5175_=_C5179 ,C5175_=_C5180 ,C5175_=_C5181 ,C5175_=_C5182 ,C5175_=_C5183 ,\nC5176_=_C5177 ,C5176_=_C5178 ,C5176_=_C5179 ,C5176_=_C5180 ,C5176_=_C5181 ,C5176_=_C5182 ,\nC5176_=_C5183 ,C5177_=_C5178 ,C5177_=_C5179 ,C5177_=_C5180 ,C5177_=_C5181 ,C5177_=_C5182 ,\nC5177_=_C5183 ,C5178_=_C5179 ,C5178_=_C5180 ,C5178_=_C5181 ,C5178_=_C5182 ,C5178_=_C5183 ,\nC5179_=_C5180 ,C5179_=_C5181 ,C5179_=_C5182 ,C5179_=_C5183 ,C5180_=_C5181 ,C5180_=_C5182 ,\nC5180_=_C5183 ,C5181_=_C5182 ,C5181_=_C5183 ,C5182_=_C5183 ,"];462[shape=box, label="id:462 level: 10\n43: C31 C32 C502 C503 C1060 \nC1061 C1296 C1297 C1602 C1603 C2948 \nC2949 C3086 C3087 C3510 C3511 C4055 \nC4056 C4221 C4222 C4479 C4480 C4481 \nC4482 C4483 C4484 C4485 C4486 C4487 \nC4488 C4489 C4490 C4585 C4586 C4587 \nC4588 C4589 C4590 C4591 C4592 C4593 \nC4594 C4595 \n483: C31_=_C32( C31 C32 ) C31_=_C502( C31 C502 ) C31_=_C1060( C31 C1060 ) C31_=_C1296( C31 C1296 ) C31_=_C1602( C31 C1602 ) \nC31_=_C2948( C31 C2948 ) C31_=_C3086( C31 C3086 ) C31_=_C3510( C31 C3510 ) C31_=_C4055( C31 C4055 ) C31_=_C4221( C31 C4221 ) C31_=_C4479( C31 C4479 ) \nC31_=_C4480( C31 C4480 ) C31_=_C4481( C31 C4481 ) C31_=_C4482( C31 C4482 ) C31_=_C4483( C31 C4483 ) C31_=_C4484( C31 C4484 ) C31_=_C4485( C31 C4485 ) \nC31_=_C4486( C31 C4486 ) C31_=_C4487( C31 C4487 ) C31_=_C4488( C31 C4488 ) C31_=_C4489( C31 C4489 ) C31_=_C4490( C31 C4490 ) C32_=_C503( C32 C503 ) \nC32_=_C1061( C32 C1061</w:t>
      </w:r>
    </w:p>
    <w:p>
      <w:pPr>
        <w:pStyle w:val="PreformattedText"/>
        <w:bidi w:val="0"/>
        <w:spacing w:before="0" w:after="0"/>
        <w:jc w:val="left"/>
        <w:rPr/>
      </w:pPr>
      <w:r>
        <w:rPr/>
        <w:t xml:space="preserve"> </w:t>
      </w:r>
      <w:r>
        <w:rPr/>
        <w:t>) C32_=_C1297( C32 C1297 ) C32_=_C1603( C32 C1603 ) C32_=_C2949( C32 C2949 ) C32_=_C3087( C32 C3087 ) C32_=_C3511( C32 C3511 ) \nC32_=_C4056( C32 C4056 ) C32_=_C4222( C32 C4222 ) C32_=_C4479( C32 C4479 ) C32_=_C4585( C32 C4585 ) C32_=_C4586( C32 C4586 ) C32_=_C4587( C32 C4587 ) \nC32_=_C4588( C32 C4588 ) C32_=_C4589( C32 C4589 ) C32_=_C4590( C32 C4590 ) C32_=_C4591( C32 C4591 ) C32_=_C4592( C32 C4592 ) C32_=_C4593( C32 C4593 ) \nC32_=_C4594( C32 C4594 ) C32_=_C4595( C32 C4595 ) C502_=_C503( C502 C503 ) C502_=_C1060( C502 C1060 ) C502_=_C1296( C502 C1296 ) C502_=_C1602( C502 C1602 ) \nC502_=_C2948( C502 C2948 ) C502_=_C3086( C502 C3086 ) C502_=_C3510( C502 C3510 ) C502_=_C4055( C502 C4055 ) C502_=_C4221( C502 C4221 ) C502_=_C4479( C502 C4479 ) \nC502_=_C4480( C502 C4480 ) C502_=_C4481( C502 C4481 ) C502_=_C4482( C502 C4482 ) C502_=_C4483( C502 C4483 ) C502_=_C4484( C502 C4484 ) C502_=_C4485( C502 C4485 ) \nC502_=_C4486( C502 C4486 ) C502_=_C4487( C502 C4487 ) C502_=_C4488( C502 C4488 ) C502_=_C4489( C502 C4489 ) C502_=_C4490( C502 C4490 ) C503_=_C1061( C503 C1061 ) \nC503_=_C1297( C503 C1297 ) C503_=_C1603( C503 C1603 ) C503_=_C2949( C503 C2949 ) C503_=_C3087( C503 C3087 ) C503_=_C3511( C503 C3511 ) C503_=_C4056( C503 C4056 ) \nC503_=_C4222( C503 C4222 ) C503_=_C4479( C503 C4479 ) C503_=_C4585( C503 C4585 ) C503_=_C4586( C503 C4586 ) C503_=_C4587( C503 C4587 ) C503_=_C4588( C503 C4588 ) \nC503_=_C4589( C503 C4589 ) C503_=_C4590( C503 C4590 ) C503_=_C4591( C503 C4591 ) C503_=_C4592( C503 C4592 ) C503_=_C4593( C503 C4593 ) C503_=_C4594( C503 C4594 ) \nC503_=_C4595( C503 C4595 ) C1060_=_C1061( C1060 C1061 ) C1060_=_C1296( C1060 C1296 ) C1060_=_C1602( C1060 C1602 ) C1060_=_C2948( C1060 C2948 ) C1060_=_C3086( C1060 C3086 ) \nC1060_=_C3510( C1060 C3510 ) C1060_=_C4055( C1060 C4055 ) C1060_=_C4221( C1060 C4221 ) C1060_=_C4479( C1060 C4479 ) C1060_=_C4480( C1060 C4480 ) C1060_=_C4481( C1060 C4481 ) \nC1060_=_C4482( C1060 C4482 ) C1060_=_C4483( C1060 C4483 ) C1060_=_C4484( C1060 C4484 ) C1060_=_C4485( C1060 C4485 ) C1060_=_C4486( C1060 C4486 ) C1060_=_C4487( C1060 C4487 ) \nC1060_=_C4488( C1060 C4488 ) C1060_=_C4489( C1060 C4489 ) C1060_=_C4490( C1060 C4490 ) C1061_=_C1297( C1061 C1297 ) C1061_=_C1603( C1061 C1603 ) C1061_=_C2949( C1061 C2949 ) \nC1061_=_C3087( C1061 C3087 ) C1061_=_C3511( C1061 C3511 ) C1061_=_C4056( C1061 C4056 ) C1061_=_C4222( C1061 C4222 ) C1061_=_C4479( C1061 C4479 ) C1061_=_C4585( C1061 C4585 ) \nC1061_=_C4586( C1061 C4586 ) C1061_=_C4587( C1061 C4587 ) C1061_=_C4588( C1061 C4588 ) C1061_=_C4589( C1061 C4589 ) C1061_=_C4590( C1061 C4590 ) C1061_=_C4591( C1061 C4591 ) \nC1061_=_C4592( C1061 C4592 ) C1061_=_C4593( C1061 C4593 ) C1061_=_C4594( C1061 C4594 ) C1061_=_C4595( C1061 C4595 ) C1296_=_C1297( C1296 C1297 ) C1296_=_C1602( C1296 C1602 ) \nC1296_=_C2948( C1296 C2948 ) C1296_=_C3086( C1296 C3086 ) C1296_=_C3510( C1296 C3510 ) C1296_=_C4055( C1296 C4055 ) C1296_=_C4221( C1296 C4221 ) C1296_=_C4479( C1296 C4479 ) \nC1296_=_C4480( C1296 C4480 ) C1296_=_C4481( C1296 C4481 ) C1296_=_C4482( C1296 C4482 ) C1296_=_C4483( C1296 C4483 ) C1296_=_C4484( C1296 C4484 ) C1296_=_C4485( C1296 C4485 ) \nC1296_=_C4486( C1296 C4486 ) C1296_=_C4487( C1296 C4487 ) C1296_=_C4488( C1296 C4488 ) C1296_=_C4489( C1296 C4489 ) C1296_=_C4490( C1296 C4490 ) C1297_=_C1603( C1297 C1603 ) \nC1297_=_C2949( C1297 C2949 ) C1297_=_C3087( C1297 C3087 ) C1297_=_C3511( C1297 C3511 ) C1297_=_C4056( C1297 C4056 ) C1297_=_C4222( C1297 C4222 ) C1297_=_C4479( C1297 C4479 ) \nC1297_=_C4585( C1297 C4585 ) C1297_=_C4586( C1297 C4586 ) C1297_=_C4587( C1297 C4587 ) C1297_=_C4588( C1297 C4588 ) C1297_=_C4589( C1297 C4589 ) C1297_=_C4590( C1297 C4590 ) \nC1297_=_C4591( C1297 C4591 ) C1297_=_C4592( C1297 C4592 ) C1297_=_C4593( C1297 C4593 ) C1297_=_C4594( C1297 C4594 ) C1297_=_C4595( C1297 C4595 ) C1602_=_C1603( C1602 C1603 ) \nC1602_=_C2948( C1602 C2948 ) C1602_=_C3086( C1602 C3086 ) C1602_=_C3510( C1602 C3510 ) C1602_=_C4055( C1602 C4055 ) C1602_=_C4221( C1602 C4221 ) C1602_=_C4479( C1602 C4479 ) \nC1602_=_C4480( C1602 C4480 ) C1602_=_C4481( C1602 C4481 ) C1602_=_C4482( C1602 C4482 ) C1602_=_C4483( C1602 C4483 ) C1602_=_C4484( C1602 C4484 ) C1602_=_C4485( C1602 C4485 ) \nC1602_=_C4486( C1602 C4486 ) C1602_=_C4487( C1602 C4487 ) C1602_=_C4488( C1602 C4488 ) C1602_=_C4489( C1602 C4489 ) C1602_=_C4490( C1602 C4490 ) C1603_=_C2949( C1603 C2949 ) \nC1603_=_C3087( C1603 C3087 ) C1603_=_C3511( C1603 C3511 ) C1603_=_C4056( C1603 C4056 ) C1603_=_C4222( C1603 C4222 ) C1603_=_C4479( C1603 C4479 ) C1603_=_C4585( C1603 C4585 ) \nC1603_=_C4586( C1603 C4586 ) C1603_=_C4587( C1603 C4587 ) C1603_=_C4588( C1603 C4588 ) C1603_=_C4589( C1603 C4589 ) C1603_=_C4590( C1603 C4590 ) C1603_=_C4591( C1603 C4591 ) \nC1603_=_C4592( C1603 C4592 ) C1603_=_C4593( C1603 C4593 ) C1603_=_C4594( C1603 C4594 ) C1603_=_C4595( C1603 C4595 ) C2948_=_C2949( C2948 C2949 ) C2948_=_C3086( C2948 C3086 ) \nC2948_=_C3510( C2948 C3510 ) C2948_=_C4055( C2948 C4055 ) C2948_=_C4221( C2948 C4221 ) C2948_=_C4479( C2948 C4479 ) C2948_=_C4480( C2948 C4480 ) C2948_=_C4481( C2948 C4481 ) \nC2948_=_C4482( C2948 C4482 ) C2948_=_C4483( C2948 C4483 ) C2948_=_C4484( C2948 C4484 ) C2948_=_C4485( C2948 C4485 ) C2948_=_C4486( C2948 C4486 ) C2948_=_C4487( C2948 C4487 ) \nC2948_=_C4488( C2948 C4488 ) C2948_=_C4489( C2948 C4489 ) C2948_=_C4490( C2948 C4490 ) C2949_=_C3087( C2949 C3087 ) C2949_=_C3511( C2949 C3511 ) C2949_=_C4056( C2949 C4056 ) \nC2949_=_C4222( C2949 C4222 ) C2949_=_C4479( C2949 C4479 ) C2949_=_C4585( C2949 C4585 ) C2949_=_C4586( C2949 C4586 ) C2949_=_C4587( C2949 C4587 ) C2949_=_C4588( C2949 C4588 ) \nC2949_=_C4589( C2949 C4589 ) C2949_=_C4590( C2949 C4590 ) C2949_=_C4591( C2949 C4591 ) C2949_=_C4592( C2949 C4592 ) C2949_=_C4593( C2949 C4593 ) C2949_=_C4594( C2949 C4594 ) \nC2949_=_C4595( C2949 C4595 ) C3086_=_C3087( C3086 C3087 ) C3086_=_C3510( C3086 C3510 ) C3086_=_C4055( C3086 C4055 ) C3086_=_C4221( C3086 C4221 ) C3086_=_C4479( C3086 C4479 ) \nC3086_=_C4480( C3086 C4480 ) C3086_=_C4481( C3086 C4481 ) C3086_=_C4482( C3086 C4482 ) C3086_=_C4483( C3086 C4483 ) C3086_=_C4484( C3086 C4484 ) C3086_=_C4485( C3086 C4485 ) \nC3086_=_C4486( C3086 C4486 ) C3086_=_C4487( C3086 C4487 ) C3086_=_C4488( C3086 C4488 ) C3086_=_C4489( C3086 C4489 ) C3086_=_C4490( C3086 C4490 ) C3087_=_C3511( C3087 C3511 ) \nC3087_=_C4056( C3087 C4056 ) C3087_=_C4222( C3087 C4222 ) C3087_=_C4479( C3087 C4479 ) C3087_=_C4585( C3087 C4585 ) C3087_=_C4586( C3087 C4586 ) C3087_=_C4587( C3087 C4587 ) \nC3087_=_C4588( C3087 C4588 ) C3087_=_C4589( C3087 C4589 ) C3087_=_C4590( C3087 C4590 ) C3087_=_C4591( C3087 C4591 ) C3087_=_C4592( C3087 C4592 ) C3087_=_C4593( C3087 C4593 ) \nC3087_=_C4594( C3087 C4594 ) C3087_=_C4595( C3087 C4595 ) C3510_=_C3511( C3510 C3511 ) C3510_=_C4055( C3510 C4055 ) C3510_=_C4221( C3510 C4221 ) C3510_=_C4479( C3510 C4479 ) \nC3510_=_C4480( C3510 C4480 ) C3510_=_C4481( C3510 C4481 ) C3510_=_C4482( C3510 C4482 ) C3510_=_C4483( C3510 C4483 ) C3510_=_C4484( C3510 C4484 ) C3510_=_C4485( C3510 C4485 ) \nC3510_=_C4486( C3510 C4486 ) C3510_=_C4487( C3510 C4487 ) C3510_=_C4488( C3510 C4488 ) C3510_=_C4489( C3510 C4489 ) C3510_=_C4490( C3510 C4490 ) C3511_=_C4056( C3511 C4056 ) \nC3511_=_C4222( C3511 C4222 ) C3511_=_C4479( C3511 C4479 ) C3511_=_C4585( C3511 C4585 ) C3511_=_C4586( C3511 C4586 ) C3511_=_C4587( C3511 C4587 ) C3511_=_C4588( C3511 C4588 ) \nC3511_=_C4589( C3511 C4589 ) C3511_=_C4590( C3511 C4590 ) C3511_=_C4591( C3511 C4591 ) C3511_=_C4592( C3511 C4592 ) C3511_=_C4593( C3511 C4593 ) C3511_=_C4594( C3511 C4594 ) \nC3511_=_C4595( C3511 C4595 ) C4055_=_C4056( C4055 C4056 ) C4055_=_C4221( C4055 C4221 ) C4055_=_C4479( C4055 C4479 ) C4055_=_C4480( C4055 C4480 ) C4055_=_C4481( C4055 C4481 ) \nC4055_=_C4482( C4055 C4482 ) C4055_=_C4483( C4055 C4483 ) C4055_=_C4484( C4055 C4484 ) C4055_=_C4485( C4055 C4485 ) C4055_=_C4486( C4055 C4486 ) C4055_=_C4487( C4055 C4487 ) \nC4055_=_C4488( C4055 C4488 ) C4055_=_C4489( C4055 C4489 ) C4055_=_C4490( C4055 C4490 ) C4056_=_C4222( C4056 C4222 ) C4056_=_C4479( C4056 C4479 ) C4056_=_C4585( C4056 C4585 ) \nC4056_=_C4586( C4056 C4586 ) C4056_=_C4587( C4056 C4587 ) C4056_=_C4588( C4056 C4588 ) C4056_=_C4589( C4056 C4589 ) C4056_=_C4590( C4056 C4590 ) C4056_=_C4591( C4056 C4591 ) \nC4056_=_C4592( C4056 C4592 ) C4056_=_C4593( C4056 C4593 ) C4056_=_C4594( C4056 C4594 ) C4056_=_C4595( C4056 C4595 ) C4221_=_C4222( C4221 C4222 ) C4221_=_C4479( C4221 C4479 ) \nC4221_=_C4480( C4221 C4480 ) C4221_=_C4481( C4221 C4481 ) C4221_=_C4482( C4221 C4482 ) C4221_=_C4483( C4221 C4483 ) C4221_=_C4484( C4221 C4484 ) C4221_=_C4485( C4221 C4485 ) \nC4221_=_C4486( C4221 C4486 ) C4221_=_C4487( C4221 C4487 ) C4221_=_C4488( C4221 C4488 ) C4221_=_C4489( C4221 C4489 ) C4221_=_C4490( C4221 C4490 ) C4222_=_C4479( C4222 C4479 ) \nC4222_=_C4585( C4222 C4585 ) C4222_=_C4586( C4222 C4586 ) C4222_=_C4587( C4222 C4587 ) C4222_=_C4588( C4222 C4588 ) C4222_=_C4589( C4222 C4589 ) C4222_=_C4590( C4222 C4590 ) \nC4222_=_C4591( C4222 C4591 ) C4222_=_C4592( C4222 C4592 ) C4222_=_C4593( C4222 C4593 ) C4222_=_C4594( C4222 C4594 ) C4222_=_C4595( C4222 C4595 ) C4479_=_C4480( C4479 C4480 ) \nC4479_=_C4481( C4479 C4481 ) C4479_=_C4482( C4479 C4482 ) C4479_=_C4483( C4479 C4483 ) C4479_=_C4484( C4479 C4484 ) C4479_=_C4485( C4479 C4485 ) C4479_=_C4486( C4479 C4486 ) \nC4479_=_C4487( C4479 C4487 ) C4479_=_C4488( C4479 C4488 ) C4479_=_C4489( C4479 C4489 ) C4479_=_C4490( C4479 C4490 ) C4479_=_C4585( C4479 C4585 ) C4479_=_C4586( C4479 C4586 ) \nC4479_=_C4587( C4479 C4587 ) C4479_=_C4588( C4479 C4588 ) C4479_=_C4589( C4479 C4589 ) C4479_=_C4590( C4479 C4590 ) C4479_=_C4591( C4479 C4591 ) C4479_=_C4592( C4479 C4592 ) \nC4479_=_C4593( C4479 C4593 ) C4479_=_C4594( C4479 C4594 ) C4479_=_C4595( C4479 C4595 ) C4480_=_C4481( C4480 C4481 ) C4480_=_C4482( C4480 C4482 ) C4480_=_C4483( C4480 C4483 ) \nC4480_=_C4484( C4480 C4484 ) C4480_=_C4485( C4480 C4485</w:t>
      </w:r>
    </w:p>
    <w:p>
      <w:pPr>
        <w:pStyle w:val="PreformattedText"/>
        <w:bidi w:val="0"/>
        <w:spacing w:before="0" w:after="0"/>
        <w:jc w:val="left"/>
        <w:rPr/>
      </w:pPr>
      <w:r>
        <w:rPr/>
        <w:t xml:space="preserve"> </w:t>
      </w:r>
      <w:r>
        <w:rPr/>
        <w:t>) C4480_=_C4486( C4480 C4486 ) C4480_=_C4487( C4480 C4487 ) C4480_=_C4488( C4480 C4488 ) C4480_=_C4489( C4480 C4489 ) \nC4480_=_C4490( C4480 C4490 ) C4480_=_C4585( C4480 C4585 ) C4481_=_C4482( C4481 C4482 ) C4481_=_C4483( C4481 C4483 ) C4481_=_C4484( C4481 C4484 ) C4481_=_C4485( C4481 C4485 ) \nC4481_=_C4486( C4481 C4486 ) C4481_=_C4487( C4481 C4487 ) C4481_=_C4488( C4481 C4488 ) C4481_=_C4489( C4481 C4489 ) C4481_=_C4490( C4481 C4490 ) C4481_=_C4586( C4481 C4586 ) \nC4482_=_C4483( C4482 C4483 ) C4482_=_C4484( C4482 C4484 ) C4482_=_C4485( C4482 C4485 ) C4482_=_C4486( C4482 C4486 ) C4482_=_C4487( C4482 C4487 ) C4482_=_C4488( C4482 C4488 ) \nC4482_=_C4489( C4482 C4489 ) C4482_=_C4490( C4482 C4490 ) C4482_=_C4587( C4482 C4587 ) C4483_=_C4484( C4483 C4484 ) C4483_=_C4485( C4483 C4485 ) C4483_=_C4486( C4483 C4486 ) \nC4483_=_C4487( C4483 C4487 ) C4483_=_C4488( C4483 C4488 ) C4483_=_C4489( C4483 C4489 ) C4483_=_C4490( C4483 C4490 ) C4483_=_C4588( C4483 C4588 ) C4484_=_C4485( C4484 C4485 ) \nC4484_=_C4486( C4484 C4486 ) C4484_=_C4487( C4484 C4487 ) C4484_=_C4488( C4484 C4488 ) C4484_=_C4489( C4484 C4489 ) C4484_=_C4490( C4484 C4490 ) C4484_=_C4589( C4484 C4589 ) \nC4485_=_C4486( C4485 C4486 ) C4485_=_C4487( C4485 C4487 ) C4485_=_C4488( C4485 C4488 ) C4485_=_C4489( C4485 C4489 ) C4485_=_C4490( C4485 C4490 ) C4485_=_C4590( C4485 C4590 ) \nC4486_=_C4487( C4486 C4487 ) C4486_=_C4488( C4486 C4488 ) C4486_=_C4489( C4486 C4489 ) C4486_=_C4490( C4486 C4490 ) C4486_=_C4591( C4486 C4591 ) C4487_=_C4488( C4487 C4488 ) \nC4487_=_C4489( C4487 C4489 ) C4487_=_C4490( C4487 C4490 ) C4487_=_C4592( C4487 C4592 ) C4488_=_C4489( C4488 C4489 ) C4488_=_C4490( C4488 C4490 ) C4488_=_C4593( C4488 C4593 ) \nC4489_=_C4490( C4489 C4490 ) C4489_=_C4594( C4489 C4594 ) C4490_=_C4595( C4490 C4595 ) C4585_=_C4586( C4585 C4586 ) C4585_=_C4587( C4585 C4587 ) C4585_=_C4588( C4585 C4588 ) \nC4585_=_C4589( C4585 C4589 ) C4585_=_C4590( C4585 C4590 ) C4585_=_C4591( C4585 C4591 ) C4585_=_C4592( C4585 C4592 ) C4585_=_C4593( C4585 C4593 ) C4585_=_C4594( C4585 C4594 ) \nC4585_=_C4595( C4585 C4595 ) C4586_=_C4587( C4586 C4587 ) C4586_=_C4588( C4586 C4588 ) C4586_=_C4589( C4586 C4589 ) C4586_=_C4590( C4586 C4590 ) C4586_=_C4591( C4586 C4591 ) \nC4586_=_C4592( C4586 C4592 ) C4586_=_C4593( C4586 C4593 ) C4586_=_C4594( C4586 C4594 ) C4586_=_C4595( C4586 C4595 ) C4587_=_C4588( C4587 C4588 ) C4587_=_C4589( C4587 C4589 ) \nC4587_=_C4590( C4587 C4590 ) C4587_=_C4591( C4587 C4591 ) C4587_=_C4592( C4587 C4592 ) C4587_=_C4593( C4587 C4593 ) C4587_=_C4594( C4587 C4594 ) C4587_=_C4595( C4587 C4595 ) \nC4588_=_C4589( C4588 C4589 ) C4588_=_C4590( C4588 C4590 ) C4588_=_C4591( C4588 C4591 ) C4588_=_C4592( C4588 C4592 ) C4588_=_C4593( C4588 C4593 ) C4588_=_C4594( C4588 C4594 ) \nC4588_=_C4595( C4588 C4595 ) C4589_=_C4590( C4589 C4590 ) C4589_=_C4591( C4589 C4591 ) C4589_=_C4592( C4589 C4592 ) C4589_=_C4593( C4589 C4593 ) C4589_=_C4594( C4589 C4594 ) \nC4589_=_C4595( C4589 C4595 ) C4590_=_C4591( C4590 C4591 ) C4590_=_C4592( C4590 C4592 ) C4590_=_C4593( C4590 C4593 ) C4590_=_C4594( C4590 C4594 ) C4590_=_C4595( C4590 C4595 ) \nC4591_=_C4592( C4591 C4592 ) C4591_=_C4593( C4591 C4593 ) C4591_=_C4594( C4591 C4594 ) C4591_=_C4595( C4591 C4595 ) C4592_=_C4593( C4592 C4593 ) C4592_=_C4594( C4592 C4594 ) \nC4592_=_C4595( C4592 C4595 ) C4593_=_C4594( C4593 C4594 ) C4593_=_C4595( C4593 C4595 ) C4594_=_C4595( C4594 C4595 ) "];391-&gt;462[label="42: C31 C32 C502 C503 C1060 \nC1061 C1296 C1297 C1602 C1603 C2948 \nC2949 C3086 C3087 C3510 C3511 C4055 \nC4056 C4221 C4222 C4480 C4481 C4482 \nC4483 C4484 C4485 C4486 C4487 C4488 \nC4489 C4490 C4585 C4586 C4587 C4588 \nC4589 C4590 C4591 C4592 C4593 C4594 \nC4595 \n441: C31_=_C32 ,C31_=_C502 ,C31_=_C1060 ,C31_=_C1296 ,C31_=_C1602 ,\nC31_=_C2948 ,C31_=_C3086 ,C31_=_C3510 ,C31_=_C4055 ,C31_=_C4221 ,C31_=_C4480 ,\nC31_=_C4481 ,C31_=_C4482 ,C31_=_C4483 ,C31_=_C4484 ,C31_=_C4485 ,C31_=_C4486 ,\nC31_=_C4487 ,C31_=_C4488 ,C31_=_C4489 ,C31_=_C4490 ,C32_=_C503 ,C32_=_C1061 ,\nC32_=_C1297 ,C32_=_C1603 ,C32_=_C2949 ,C32_=_C3087 ,C32_=_C3511 ,C32_=_C4056 ,\nC32_=_C4222 ,C32_=_C4585 ,C32_=_C4586 ,C32_=_C4587 ,C32_=_C4588 ,C32_=_C4589 ,\nC32_=_C4590 ,C32_=_C4591 ,C32_=_C4592 ,C32_=_C4593 ,C32_=_C4594 ,C32_=_C4595 ,\nC502_=_C503 ,C502_=_C1060 ,C502_=_C1296 ,C502_=_C1602 ,C502_=_C2948 ,C502_=_C3086 ,\nC502_=_C3510 ,C502_=_C4055 ,C502_=_C4221 ,C502_=_C4480 ,C502_=_C4481 ,C502_=_C4482 ,\nC502_=_C4483 ,C502_=_C4484 ,C502_=_C4485 ,C502_=_C4486 ,C502_=_C4487 ,C502_=_C4488 ,\nC502_=_C4489 ,C502_=_C4490 ,C503_=_C1061 ,C503_=_C1297 ,C503_=_C1603 ,C503_=_C2949 ,\nC503_=_C3087 ,C503_=_C3511 ,C503_=_C4056 ,C503_=_C4222 ,C503_=_C4585 ,C503_=_C4586 ,\nC503_=_C4587 ,C503_=_C4588 ,C503_=_C4589 ,C503_=_C4590 ,C503_=_C4591 ,C503_=_C4592 ,\nC503_=_C4593 ,C503_=_C4594 ,C503_=_C4595 ,C1060_=_C1061 ,C1060_=_C1296 ,C1060_=_C1602 ,\nC1060_=_C2948 ,C1060_=_C3086 ,C1060_=_C3510 ,C1060_=_C4055 ,C1060_=_C4221 ,C1060_=_C4480 ,\nC1060_=_C4481 ,C1060_=_C4482 ,C1060_=_C4483 ,C1060_=_C4484 ,C1060_=_C4485 ,C1060_=_C4486 ,\nC1060_=_C4487 ,C1060_=_C4488 ,C1060_=_C4489 ,C1060_=_C4490 ,C1061_=_C1297 ,C1061_=_C1603 ,\nC1061_=_C2949 ,C1061_=_C3087 ,C1061_=_C3511 ,C1061_=_C4056 ,C1061_=_C4222 ,C1061_=_C4585 ,\nC1061_=_C4586 ,C1061_=_C4587 ,C1061_=_C4588 ,C1061_=_C4589 ,C1061_=_C4590 ,C1061_=_C4591 ,\nC1061_=_C4592 ,C1061_=_C4593 ,C1061_=_C4594 ,C1061_=_C4595 ,C1296_=_C1297 ,C1296_=_C1602 ,\nC1296_=_C2948 ,C1296_=_C3086 ,C1296_=_C3510 ,C1296_=_C4055 ,C1296_=_C4221 ,C1296_=_C4480 ,\nC1296_=_C4481 ,C1296_=_C4482 ,C1296_=_C4483 ,C1296_=_C4484 ,C1296_=_C4485 ,C1296_=_C4486 ,\nC1296_=_C4487 ,C1296_=_C4488 ,C1296_=_C4489 ,C1296_=_C4490 ,C1297_=_C1603 ,C1297_=_C2949 ,\nC1297_=_C3087 ,C1297_=_C3511 ,C1297_=_C4056 ,C1297_=_C4222 ,C1297_=_C4585 ,C1297_=_C4586 ,\nC1297_=_C4587 ,C1297_=_C4588 ,C1297_=_C4589 ,C1297_=_C4590 ,C1297_=_C4591 ,C1297_=_C4592 ,\nC1297_=_C4593 ,C1297_=_C4594 ,C1297_=_C4595 ,C1602_=_C1603 ,C1602_=_C2948 ,C1602_=_C3086 ,\nC1602_=_C3510 ,C1602_=_C4055 ,C1602_=_C4221 ,C1602_=_C4480 ,C1602_=_C4481 ,C1602_=_C4482 ,\nC1602_=_C4483 ,C1602_=_C4484 ,C1602_=_C4485 ,C1602_=_C4486 ,C1602_=_C4487 ,C1602_=_C4488 ,\nC1602_=_C4489 ,C1602_=_C4490 ,C1603_=_C2949 ,C1603_=_C3087 ,C1603_=_C3511 ,C1603_=_C4056 ,\nC1603_=_C4222 ,C1603_=_C4585 ,C1603_=_C4586 ,C1603_=_C4587 ,C1603_=_C4588 ,C1603_=_C4589 ,\nC1603_=_C4590 ,C1603_=_C4591 ,C1603_=_C4592 ,C1603_=_C4593 ,C1603_=_C4594 ,C1603_=_C4595 ,\nC2948_=_C2949 ,C2948_=_C3086 ,C2948_=_C3510 ,C2948_=_C4055 ,C2948_=_C4221 ,C2948_=_C4480 ,\nC2948_=_C4481 ,C2948_=_C4482 ,C2948_=_C4483 ,C2948_=_C4484 ,C2948_=_C4485 ,C2948_=_C4486 ,\nC2948_=_C4487 ,C2948_=_C4488 ,C2948_=_C4489 ,C2948_=_C4490 ,C2949_=_C3087 ,C2949_=_C3511 ,\nC2949_=_C4056 ,C2949_=_C4222 ,C2949_=_C4585 ,C2949_=_C4586 ,C2949_=_C4587 ,C2949_=_C4588 ,\nC2949_=_C4589 ,C2949_=_C4590 ,C2949_=_C4591 ,C2949_=_C4592 ,C2949_=_C4593 ,C2949_=_C4594 ,\nC2949_=_C4595 ,C3086_=_C3087 ,C3086_=_C3510 ,C3086_=_C4055 ,C3086_=_C4221 ,C3086_=_C4480 ,\nC3086_=_C4481 ,C3086_=_C4482 ,C3086_=_C4483 ,C3086_=_C4484 ,C3086_=_C4485 ,C3086_=_C4486 ,\nC3086_=_C4487 ,C3086_=_C4488 ,C3086_=_C4489 ,C3086_=_C4490 ,C3087_=_C3511 ,C3087_=_C4056 ,\nC3087_=_C4222 ,C3087_=_C4585 ,C3087_=_C4586 ,C3087_=_C4587 ,C3087_=_C4588 ,C3087_=_C4589 ,\nC3087_=_C4590 ,C3087_=_C4591 ,C3087_=_C4592 ,C3087_=_C4593 ,C3087_=_C4594 ,C3087_=_C4595 ,\nC3510_=_C3511 ,C3510_=_C4055 ,C3510_=_C4221 ,C3510_=_C4480 ,C3510_=_C4481 ,C3510_=_C4482 ,\nC3510_=_C4483 ,C3510_=_C4484 ,C3510_=_C4485 ,C3510_=_C4486 ,C3510_=_C4487 ,C3510_=_C4488 ,\nC3510_=_C4489 ,C3510_=_C4490 ,C3511_=_C4056 ,C3511_=_C4222 ,C3511_=_C4585 ,C3511_=_C4586 ,\nC3511_=_C4587 ,C3511_=_C4588 ,C3511_=_C4589 ,C3511_=_C4590 ,C3511_=_C4591 ,C3511_=_C4592 ,\nC3511_=_C4593 ,C3511_=_C4594 ,C3511_=_C4595 ,C4055_=_C4056 ,C4055_=_C4221 ,C4055_=_C4480 ,\nC4055_=_C4481 ,C4055_=_C4482 ,C4055_=_C4483 ,C4055_=_C4484 ,C4055_=_C4485 ,C4055_=_C4486 ,\nC4055_=_C4487 ,C4055_=_C4488 ,C4055_=_C4489 ,C4055_=_C4490 ,C4056_=_C4222 ,C4056_=_C4585 ,\nC4056_=_C4586 ,C4056_=_C4587 ,C4056_=_C4588 ,C4056_=_C4589 ,C4056_=_C4590 ,C4056_=_C4591 ,\nC4056_=_C4592 ,C4056_=_C4593 ,C4056_=_C4594 ,C4056_=_C4595 ,C4221_=_C4222 ,C4221_=_C4480 ,\nC4221_=_C4481 ,C4221_=_C4482 ,C4221_=_C4483 ,C4221_=_C4484 ,C4221_=_C4485 ,C4221_=_C4486 ,\nC4221_=_C4487 ,C4221_=_C4488 ,C4221_=_C4489 ,C4221_=_C4490 ,C4222_=_C4585 ,C4222_=_C4586 ,\nC4222_=_C4587 ,C4222_=_C4588 ,C4222_=_C4589 ,C4222_=_C4590 ,C4222_=_C4591 ,C4222_=_C4592 ,\nC4222_=_C4593 ,C4222_=_C4594 ,C4222_=_C4595 ,C4480_=_C4481 ,C4480_=_C4482 ,C4480_=_C4483 ,\nC4480_=_C4484 ,C4480_=_C4485 ,C4480_=_C4486 ,C4480_=_C4487 ,C4480_=_C4488 ,C4480_=_C4489 ,\nC4480_=_C4490 ,C4480_=_C4585 ,C4481_=_C4482 ,C4481_=_C4483 ,C4481_=_C4484 ,C4481_=_C4485 ,\nC4481_=_C4486 ,C4481_=_C4487 ,C4481_=_C4488 ,C4481_=_C4489 ,C4481_=_C4490 ,C4481_=_C4586 ,\nC4482_=_C4483 ,C4482_=_C4484 ,C4482_=_C4485 ,C4482_=_C4486 ,C4482_=_C4487 ,C4482_=_C4488 ,\nC4482_=_C4489 ,C4482_=_C4490 ,C4482_=_C4587 ,C4483_=_C4484 ,C4483_=_C4485 ,C4483_=_C4486 ,\nC4483_=_C4487 ,C4483_=_C4488 ,C4483_=_C4489 ,C4483_=_C4490 ,C4483_=_C4588 ,C4484_=_C4485 ,\nC4484_=_C4486 ,C4484_=_C4487 ,C4484_=_C4488 ,C4484_=_C4489 ,C4484_=_C4490 ,C4484_=_C4589 ,\nC4485_=_C4486 ,C4485_=_C4487 ,C4485_=_C4488 ,C4485_=_C4489 ,C4485_=_C4490 ,C4485_=_C4590 ,\nC4486_=_C4487 ,C4486_=_C4488 ,C4486_=_C4489 ,C4486_=_C4490 ,C4486_=_C4591 ,C4487_=_C4488 ,\nC4487_=_C4489 ,C4487_=_C4490 ,C4487_=_C4592 ,C4488_=_C4489 ,C4488_=_C4490 ,C4488_=_C4593 ,\nC4489_=_C4490 ,C4489_=_C4594 ,C4490_=_C4595 ,C4585_=_C4586 ,C4585_=_C4587 ,C4585_=_C4588 ,\nC4585_=_C4589 ,C4585_=_C4590 ,C4585_=_C4591 ,C4585_=_C4592 ,C4585_=_C4593 ,C4585_=_C4594 ,\nC4585_=_C4595 ,C4586_=_C4587 ,C4586_=_C4588 ,C4586_=_C4589 ,C4586_=_C4590 ,C4586_=_C4591 ,\nC4586_=_C4592 ,C4586_=_C4593 ,C4586_=_C4594 ,C4586_=_C4595 ,C4587_=_C4588 ,C4587_=_C4589 ,\nC4587_=_C4590 ,C4587_=_C4591 ,C4587_=_C4592 ,C4587_=_C4593 ,C4587_=_C4594 ,C4587_=_C4595 ,\nC4588_=_C4589</w:t>
      </w:r>
    </w:p>
    <w:p>
      <w:pPr>
        <w:pStyle w:val="PreformattedText"/>
        <w:bidi w:val="0"/>
        <w:spacing w:before="0" w:after="0"/>
        <w:jc w:val="left"/>
        <w:rPr/>
      </w:pPr>
      <w:r>
        <w:rPr/>
        <w:t xml:space="preserve"> </w:t>
      </w:r>
      <w:r>
        <w:rPr/>
        <w:t>,C4588_=_C4590 ,C4588_=_C4591 ,C4588_=_C4592 ,C4588_=_C4593 ,C4588_=_C4594 ,\nC4588_=_C4595 ,C4589_=_C4590 ,C4589_=_C4591 ,C4589_=_C4592 ,C4589_=_C4593 ,C4589_=_C4594 ,\nC4589_=_C4595 ,C4590_=_C4591 ,C4590_=_C4592 ,C4590_=_C4593 ,C4590_=_C4594 ,C4590_=_C4595 ,\nC4591_=_C4592 ,C4591_=_C4593 ,C4591_=_C4594 ,C4591_=_C4595 ,C4592_=_C4593 ,C4592_=_C4594 ,\nC4592_=_C4595 ,C4593_=_C4594 ,C4593_=_C4595 ,C4594_=_C4595 ,"];463[shape=box, label="id:463 level: 10\n43: C29 C30 C500 C501 C1058 \nC1059 C1294 C1295 C1600 C1601 C2946 \nC2947 C3084 C3085 C3508 C3509 C4054 \nC4055 C4056 C4057 C4058 C4059 C4060 \nC4061 C4062 C4063 C4064 C4065 C4066 \nC4067 C4221 C4222 C4223 C4224 C4225 \nC4226 C4227 C4228 C4229 C4230 C4231 \nC4232 C4233 \n483: C29_=_C30( C29 C30 ) C29_=_C500( C29 C500 ) C29_=_C1058( C29 C1058 ) C29_=_C1294( C29 C1294 ) C29_=_C1600( C29 C1600 ) \nC29_=_C2946( C29 C2946 ) C29_=_C3084( C29 C3084 ) C29_=_C3508( C29 C3508 ) C29_=_C4054( C29 C4054 ) C29_=_C4055( C29 C4055 ) C29_=_C4056( C29 C4056 ) \nC29_=_C4057( C29 C4057 ) C29_=_C4058( C29 C4058 ) C29_=_C4059( C29 C4059 ) C29_=_C4060( C29 C4060 ) C29_=_C4061( C29 C4061 ) C29_=_C4062( C29 C4062 ) \nC29_=_C4063( C29 C4063 ) C29_=_C4064( C29 C4064 ) C29_=_C4065( C29 C4065 ) C29_=_C4066( C29 C4066 ) C29_=_C4067( C29 C4067 ) C30_=_C501( C30 C501 ) \nC30_=_C1059( C30 C1059 ) C30_=_C1295( C30 C1295 ) C30_=_C1601( C30 C1601 ) C30_=_C2947( C30 C2947 ) C30_=_C3085( C30 C3085 ) C30_=_C3509( C30 C3509 ) \nC30_=_C4054( C30 C4054 ) C30_=_C4221( C30 C4221 ) C30_=_C4222( C30 C4222 ) C30_=_C4223( C30 C4223 ) C30_=_C4224( C30 C4224 ) C30_=_C4225( C30 C4225 ) \nC30_=_C4226( C30 C4226 ) C30_=_C4227( C30 C4227 ) C30_=_C4228( C30 C4228 ) C30_=_C4229( C30 C4229 ) C30_=_C4230( C30 C4230 ) C30_=_C4231( C30 C4231 ) \nC30_=_C4232( C30 C4232 ) C30_=_C4233( C30 C4233 ) C500_=_C501( C500 C501 ) C500_=_C1058( C500 C1058 ) C500_=_C1294( C500 C1294 ) C500_=_C1600( C500 C1600 ) \nC500_=_C2946( C500 C2946 ) C500_=_C3084( C500 C3084 ) C500_=_C3508( C500 C3508 ) C500_=_C4054( C500 C4054 ) C500_=_C4055( C500 C4055 ) C500_=_C4056( C500 C4056 ) \nC500_=_C4057( C500 C4057 ) C500_=_C4058( C500 C4058 ) C500_=_C4059( C500 C4059 ) C500_=_C4060( C500 C4060 ) C500_=_C4061( C500 C4061 ) C500_=_C4062( C500 C4062 ) \nC500_=_C4063( C500 C4063 ) C500_=_C4064( C500 C4064 ) C500_=_C4065( C500 C4065 ) C500_=_C4066( C500 C4066 ) C500_=_C4067( C500 C4067 ) C501_=_C1059( C501 C1059 ) \nC501_=_C1295( C501 C1295 ) C501_=_C1601( C501 C1601 ) C501_=_C2947( C501 C2947 ) C501_=_C3085( C501 C3085 ) C501_=_C3509( C501 C3509 ) C501_=_C4054( C501 C4054 ) \nC501_=_C4221( C501 C4221 ) C501_=_C4222( C501 C4222 ) C501_=_C4223( C501 C4223 ) C501_=_C4224( C501 C4224 ) C501_=_C4225( C501 C4225 ) C501_=_C4226( C501 C4226 ) \nC501_=_C4227( C501 C4227 ) C501_=_C4228( C501 C4228 ) C501_=_C4229( C501 C4229 ) C501_=_C4230( C501 C4230 ) C501_=_C4231( C501 C4231 ) C501_=_C4232( C501 C4232 ) \nC501_=_C4233( C501 C4233 ) C1058_=_C1059( C1058 C1059 ) C1058_=_C1294( C1058 C1294 ) C1058_=_C1600( C1058 C1600 ) C1058_=_C2946( C1058 C2946 ) C1058_=_C3084( C1058 C3084 ) \nC1058_=_C3508( C1058 C3508 ) C1058_=_C4054( C1058 C4054 ) C1058_=_C4055( C1058 C4055 ) C1058_=_C4056( C1058 C4056 ) C1058_=_C4057( C1058 C4057 ) C1058_=_C4058( C1058 C4058 ) \nC1058_=_C4059( C1058 C4059 ) C1058_=_C4060( C1058 C4060 ) C1058_=_C4061( C1058 C4061 ) C1058_=_C4062( C1058 C4062 ) C1058_=_C4063( C1058 C4063 ) C1058_=_C4064( C1058 C4064 ) \nC1058_=_C4065( C1058 C4065 ) C1058_=_C4066( C1058 C4066 ) C1058_=_C4067( C1058 C4067 ) C1059_=_C1295( C1059 C1295 ) C1059_=_C1601( C1059 C1601 ) C1059_=_C2947( C1059 C2947 ) \nC1059_=_C3085( C1059 C3085 ) C1059_=_C3509( C1059 C3509 ) C1059_=_C4054( C1059 C4054 ) C1059_=_C4221( C1059 C4221 ) C1059_=_C4222( C1059 C4222 ) C1059_=_C4223( C1059 C4223 ) \nC1059_=_C4224( C1059 C4224 ) C1059_=_C4225( C1059 C4225 ) C1059_=_C4226( C1059 C4226 ) C1059_=_C4227( C1059 C4227 ) C1059_=_C4228( C1059 C4228 ) C1059_=_C4229( C1059 C4229 ) \nC1059_=_C4230( C1059 C4230 ) C1059_=_C4231( C1059 C4231 ) C1059_=_C4232( C1059 C4232 ) C1059_=_C4233( C1059 C4233 ) C1294_=_C1295( C1294 C1295 ) C1294_=_C1600( C1294 C1600 ) \nC1294_=_C2946( C1294 C2946 ) C1294_=_C3084( C1294 C3084 ) C1294_=_C3508( C1294 C3508 ) C1294_=_C4054( C1294 C4054 ) C1294_=_C4055( C1294 C4055 ) C1294_=_C4056( C1294 C4056 ) \nC1294_=_C4057( C1294 C4057 ) C1294_=_C4058( C1294 C4058 ) C1294_=_C4059( C1294 C4059 ) C1294_=_C4060( C1294 C4060 ) C1294_=_C4061( C1294 C4061 ) C1294_=_C4062( C1294 C4062 ) \nC1294_=_C4063( C1294 C4063 ) C1294_=_C4064( C1294 C4064 ) C1294_=_C4065( C1294 C4065 ) C1294_=_C4066( C1294 C4066 ) C1294_=_C4067( C1294 C4067 ) C1295_=_C1601( C1295 C1601 ) \nC1295_=_C2947( C1295 C2947 ) C1295_=_C3085( C1295 C3085 ) C1295_=_C3509( C1295 C3509 ) C1295_=_C4054( C1295 C4054 ) C1295_=_C4221( C1295 C4221 ) C1295_=_C4222( C1295 C4222 ) \nC1295_=_C4223( C1295 C4223 ) C1295_=_C4224( C1295 C4224 ) C1295_=_C4225( C1295 C4225 ) C1295_=_C4226( C1295 C4226 ) C1295_=_C4227( C1295 C4227 ) C1295_=_C4228( C1295 C4228 ) \nC1295_=_C4229( C1295 C4229 ) C1295_=_C4230( C1295 C4230 ) C1295_=_C4231( C1295 C4231 ) C1295_=_C4232( C1295 C4232 ) C1295_=_C4233( C1295 C4233 ) C1600_=_C1601( C1600 C1601 ) \nC1600_=_C2946( C1600 C2946 ) C1600_=_C3084( C1600 C3084 ) C1600_=_C3508( C1600 C3508 ) C1600_=_C4054( C1600 C4054 ) C1600_=_C4055( C1600 C4055 ) C1600_=_C4056( C1600 C4056 ) \nC1600_=_C4057( C1600 C4057 ) C1600_=_C4058( C1600 C4058 ) C1600_=_C4059( C1600 C4059 ) C1600_=_C4060( C1600 C4060 ) C1600_=_C4061( C1600 C4061 ) C1600_=_C4062( C1600 C4062 ) \nC1600_=_C4063( C1600 C4063 ) C1600_=_C4064( C1600 C4064 ) C1600_=_C4065( C1600 C4065 ) C1600_=_C4066( C1600 C4066 ) C1600_=_C4067( C1600 C4067 ) C1601_=_C2947( C1601 C2947 ) \nC1601_=_C3085( C1601 C3085 ) C1601_=_C3509( C1601 C3509 ) C1601_=_C4054( C1601 C4054 ) C1601_=_C4221( C1601 C4221 ) C1601_=_C4222( C1601 C4222 ) C1601_=_C4223( C1601 C4223 ) \nC1601_=_C4224( C1601 C4224 ) C1601_=_C4225( C1601 C4225 ) C1601_=_C4226( C1601 C4226 ) C1601_=_C4227( C1601 C4227 ) C1601_=_C4228( C1601 C4228 ) C1601_=_C4229( C1601 C4229 ) \nC1601_=_C4230( C1601 C4230 ) C1601_=_C4231( C1601 C4231 ) C1601_=_C4232( C1601 C4232 ) C1601_=_C4233( C1601 C4233 ) C2946_=_C2947( C2946 C2947 ) C2946_=_C3084( C2946 C3084 ) \nC2946_=_C3508( C2946 C3508 ) C2946_=_C4054( C2946 C4054 ) C2946_=_C4055( C2946 C4055 ) C2946_=_C4056( C2946 C4056 ) C2946_=_C4057( C2946 C4057 ) C2946_=_C4058( C2946 C4058 ) \nC2946_=_C4059( C2946 C4059 ) C2946_=_C4060( C2946 C4060 ) C2946_=_C4061( C2946 C4061 ) C2946_=_C4062( C2946 C4062 ) C2946_=_C4063( C2946 C4063 ) C2946_=_C4064( C2946 C4064 ) \nC2946_=_C4065( C2946 C4065 ) C2946_=_C4066( C2946 C4066 ) C2946_=_C4067( C2946 C4067 ) C2947_=_C3085( C2947 C3085 ) C2947_=_C3509( C2947 C3509 ) C2947_=_C4054( C2947 C4054 ) \nC2947_=_C4221( C2947 C4221 ) C2947_=_C4222( C2947 C4222 ) C2947_=_C4223( C2947 C4223 ) C2947_=_C4224( C2947 C4224 ) C2947_=_C4225( C2947 C4225 ) C2947_=_C4226( C2947 C4226 ) \nC2947_=_C4227( C2947 C4227 ) C2947_=_C4228( C2947 C4228 ) C2947_=_C4229( C2947 C4229 ) C2947_=_C4230( C2947 C4230 ) C2947_=_C4231( C2947 C4231 ) C2947_=_C4232( C2947 C4232 ) \nC2947_=_C4233( C2947 C4233 ) C3084_=_C3085( C3084 C3085 ) C3084_=_C3508( C3084 C3508 ) C3084_=_C4054( C3084 C4054 ) C3084_=_C4055( C3084 C4055 ) C3084_=_C4056( C3084 C4056 ) \nC3084_=_C4057( C3084 C4057 ) C3084_=_C4058( C3084 C4058 ) C3084_=_C4059( C3084 C4059 ) C3084_=_C4060( C3084 C4060 ) C3084_=_C4061( C3084 C4061 ) C3084_=_C4062( C3084 C4062 ) \nC3084_=_C4063( C3084 C4063 ) C3084_=_C4064( C3084 C4064 ) C3084_=_C4065( C3084 C4065 ) C3084_=_C4066( C3084 C4066 ) C3084_=_C4067( C3084 C4067 ) C3085_=_C3509( C3085 C3509 ) \nC3085_=_C4054( C3085 C4054 ) C3085_=_C4221( C3085 C4221 ) C3085_=_C4222( C3085 C4222 ) C3085_=_C4223( C3085 C4223 ) C3085_=_C4224( C3085 C4224 ) C3085_=_C4225( C3085 C4225 ) \nC3085_=_C4226( C3085 C4226 ) C3085_=_C4227( C3085 C4227 ) C3085_=_C4228( C3085 C4228 ) C3085_=_C4229( C3085 C4229 ) C3085_=_C4230( C3085 C4230 ) C3085_=_C4231( C3085 C4231 ) \nC3085_=_C4232( C3085 C4232 ) C3085_=_C4233( C3085 C4233 ) C3508_=_C3509( C3508 C3509 ) C3508_=_C4054( C3508 C4054 ) C3508_=_C4055( C3508 C4055 ) C3508_=_C4056( C3508 C4056 ) \nC3508_=_C4057( C3508 C4057 ) C3508_=_C4058( C3508 C4058 ) C3508_=_C4059( C3508 C4059 ) C3508_=_C4060( C3508 C4060 ) C3508_=_C4061( C3508 C4061 ) C3508_=_C4062( C3508 C4062 ) \nC3508_=_C4063( C3508 C4063 ) C3508_=_C4064( C3508 C4064 ) C3508_=_C4065( C3508 C4065 ) C3508_=_C4066( C3508 C4066 ) C3508_=_C4067( C3508 C4067 ) C3509_=_C4054( C3509 C4054 ) \nC3509_=_C4221( C3509 C4221 ) C3509_=_C4222( C3509 C4222 ) C3509_=_C4223( C3509 C4223 ) C3509_=_C4224( C3509 C4224 ) C3509_=_C4225( C3509 C4225 ) C3509_=_C4226( C3509 C4226 ) \nC3509_=_C4227( C3509 C4227 ) C3509_=_C4228( C3509 C4228 ) C3509_=_C4229( C3509 C4229 ) C3509_=_C4230( C3509 C4230 ) C3509_=_C4231( C3509 C4231 ) C3509_=_C4232( C3509 C4232 ) \nC3509_=_C4233( C3509 C4233 ) C4054_=_C4055( C4054 C4055 ) C4054_=_C4056( C4054 C4056 ) C4054_=_C4057( C4054 C4057 ) C4054_=_C4058( C4054 C4058 ) C4054_=_C4059( C4054 C4059 ) \nC4054_=_C4060( C4054 C4060 ) C4054_=_C4061( C4054 C4061 ) C4054_=_C4062( C4054 C4062 ) C4054_=_C4063( C4054 C4063 ) C4054_=_C4064( C4054 C4064 ) C4054_=_C4065( C4054 C4065 ) \nC4054_=_C4066( C4054 C4066 ) C4054_=_C4067( C4054 C4067 ) C4054_=_C4221( C4054 C4221 ) C4054_=_C4222( C4054 C4222 ) C4054_=_C4223( C4054 C4223 ) C4054_=_C4224( C4054 C4224 ) \nC4054_=_C4225( C4054 C4225 ) C4054_=_C4226( C4054 C4226 ) C4054_=_C4227( C4054 C4227 ) C4054_=_C4228( C4054 C4228 ) C4054_=_C4229( C4054 C4229 ) C4054_=_C4230( C4054 C4230 ) \nC4054_=_C4231( C4054 C4231 ) C4054_=_C4232( C4054 C4232 ) C4054_=_C4233( C4054 C4233 ) C4055_=_C4056( C4055 C4056 ) C4055_=_C4057( C4055 C4057 ) C4055_=_C4058( C4055 C4058 ) \nC4055_=_C4059( C4055 C4059 ) C4055_=_C4060( C4055 C4060 ) C4055_=_C4061( C4055 C4061 ) C4055_=_C4062( C4055 C4062 ) C4055_=_C4063(</w:t>
      </w:r>
    </w:p>
    <w:p>
      <w:pPr>
        <w:pStyle w:val="PreformattedText"/>
        <w:bidi w:val="0"/>
        <w:spacing w:before="0" w:after="0"/>
        <w:jc w:val="left"/>
        <w:rPr/>
      </w:pPr>
      <w:r>
        <w:rPr/>
        <w:t xml:space="preserve"> </w:t>
      </w:r>
      <w:r>
        <w:rPr/>
        <w:t>C4055 C4063 ) C4055_=_C4064( C4055 C4064 ) \nC4055_=_C4065( C4055 C4065 ) C4055_=_C4066( C4055 C4066 ) C4055_=_C4067( C4055 C4067 ) C4055_=_C4221( C4055 C4221 ) C4056_=_C4057( C4056 C4057 ) C4056_=_C4058( C4056 C4058 ) \nC4056_=_C4059( C4056 C4059 ) C4056_=_C4060( C4056 C4060 ) C4056_=_C4061( C4056 C4061 ) C4056_=_C4062( C4056 C4062 ) C4056_=_C4063( C4056 C4063 ) C4056_=_C4064( C4056 C4064 ) \nC4056_=_C4065( C4056 C4065 ) C4056_=_C4066( C4056 C4066 ) C4056_=_C4067( C4056 C4067 ) C4056_=_C4222( C4056 C4222 ) C4057_=_C4058( C4057 C4058 ) C4057_=_C4059( C4057 C4059 ) \nC4057_=_C4060( C4057 C4060 ) C4057_=_C4061( C4057 C4061 ) C4057_=_C4062( C4057 C4062 ) C4057_=_C4063( C4057 C4063 ) C4057_=_C4064( C4057 C4064 ) C4057_=_C4065( C4057 C4065 ) \nC4057_=_C4066( C4057 C4066 ) C4057_=_C4067( C4057 C4067 ) C4057_=_C4223( C4057 C4223 ) C4058_=_C4059( C4058 C4059 ) C4058_=_C4060( C4058 C4060 ) C4058_=_C4061( C4058 C4061 ) \nC4058_=_C4062( C4058 C4062 ) C4058_=_C4063( C4058 C4063 ) C4058_=_C4064( C4058 C4064 ) C4058_=_C4065( C4058 C4065 ) C4058_=_C4066( C4058 C4066 ) C4058_=_C4067( C4058 C4067 ) \nC4058_=_C4224( C4058 C4224 ) C4059_=_C4060( C4059 C4060 ) C4059_=_C4061( C4059 C4061 ) C4059_=_C4062( C4059 C4062 ) C4059_=_C4063( C4059 C4063 ) C4059_=_C4064( C4059 C4064 ) \nC4059_=_C4065( C4059 C4065 ) C4059_=_C4066( C4059 C4066 ) C4059_=_C4067( C4059 C4067 ) C4059_=_C4225( C4059 C4225 ) C4060_=_C4061( C4060 C4061 ) C4060_=_C4062( C4060 C4062 ) \nC4060_=_C4063( C4060 C4063 ) C4060_=_C4064( C4060 C4064 ) C4060_=_C4065( C4060 C4065 ) C4060_=_C4066( C4060 C4066 ) C4060_=_C4067( C4060 C4067 ) C4060_=_C4226( C4060 C4226 ) \nC4061_=_C4062( C4061 C4062 ) C4061_=_C4063( C4061 C4063 ) C4061_=_C4064( C4061 C4064 ) C4061_=_C4065( C4061 C4065 ) C4061_=_C4066( C4061 C4066 ) C4061_=_C4067( C4061 C4067 ) \nC4061_=_C4227( C4061 C4227 ) C4062_=_C4063( C4062 C4063 ) C4062_=_C4064( C4062 C4064 ) C4062_=_C4065( C4062 C4065 ) C4062_=_C4066( C4062 C4066 ) C4062_=_C4067( C4062 C4067 ) \nC4062_=_C4228( C4062 C4228 ) C4063_=_C4064( C4063 C4064 ) C4063_=_C4065( C4063 C4065 ) C4063_=_C4066( C4063 C4066 ) C4063_=_C4067( C4063 C4067 ) C4063_=_C4229( C4063 C4229 ) \nC4064_=_C4065( C4064 C4065 ) C4064_=_C4066( C4064 C4066 ) C4064_=_C4067( C4064 C4067 ) C4064_=_C4230( C4064 C4230 ) C4065_=_C4066( C4065 C4066 ) C4065_=_C4067( C4065 C4067 ) \nC4065_=_C4231( C4065 C4231 ) C4066_=_C4067( C4066 C4067 ) C4066_=_C4232( C4066 C4232 ) C4067_=_C4233( C4067 C4233 ) C4221_=_C4222( C4221 C4222 ) C4221_=_C4223( C4221 C4223 ) \nC4221_=_C4224( C4221 C4224 ) C4221_=_C4225( C4221 C4225 ) C4221_=_C4226( C4221 C4226 ) C4221_=_C4227( C4221 C4227 ) C4221_=_C4228( C4221 C4228 ) C4221_=_C4229( C4221 C4229 ) \nC4221_=_C4230( C4221 C4230 ) C4221_=_C4231( C4221 C4231 ) C4221_=_C4232( C4221 C4232 ) C4221_=_C4233( C4221 C4233 ) C4222_=_C4223( C4222 C4223 ) C4222_=_C4224( C4222 C4224 ) \nC4222_=_C4225( C4222 C4225 ) C4222_=_C4226( C4222 C4226 ) C4222_=_C4227( C4222 C4227 ) C4222_=_C4228( C4222 C4228 ) C4222_=_C4229( C4222 C4229 ) C4222_=_C4230( C4222 C4230 ) \nC4222_=_C4231( C4222 C4231 ) C4222_=_C4232( C4222 C4232 ) C4222_=_C4233( C4222 C4233 ) C4223_=_C4224( C4223 C4224 ) C4223_=_C4225( C4223 C4225 ) C4223_=_C4226( C4223 C4226 ) \nC4223_=_C4227( C4223 C4227 ) C4223_=_C4228( C4223 C4228 ) C4223_=_C4229( C4223 C4229 ) C4223_=_C4230( C4223 C4230 ) C4223_=_C4231( C4223 C4231 ) C4223_=_C4232( C4223 C4232 ) \nC4223_=_C4233( C4223 C4233 ) C4224_=_C4225( C4224 C4225 ) C4224_=_C4226( C4224 C4226 ) C4224_=_C4227( C4224 C4227 ) C4224_=_C4228( C4224 C4228 ) C4224_=_C4229( C4224 C4229 ) \nC4224_=_C4230( C4224 C4230 ) C4224_=_C4231( C4224 C4231 ) C4224_=_C4232( C4224 C4232 ) C4224_=_C4233( C4224 C4233 ) C4225_=_C4226( C4225 C4226 ) C4225_=_C4227( C4225 C4227 ) \nC4225_=_C4228( C4225 C4228 ) C4225_=_C4229( C4225 C4229 ) C4225_=_C4230( C4225 C4230 ) C4225_=_C4231( C4225 C4231 ) C4225_=_C4232( C4225 C4232 ) C4225_=_C4233( C4225 C4233 ) \nC4226_=_C4227( C4226 C4227 ) C4226_=_C4228( C4226 C4228 ) C4226_=_C4229( C4226 C4229 ) C4226_=_C4230( C4226 C4230 ) C4226_=_C4231( C4226 C4231 ) C4226_=_C4232( C4226 C4232 ) \nC4226_=_C4233( C4226 C4233 ) C4227_=_C4228( C4227 C4228 ) C4227_=_C4229( C4227 C4229 ) C4227_=_C4230( C4227 C4230 ) C4227_=_C4231( C4227 C4231 ) C4227_=_C4232( C4227 C4232 ) \nC4227_=_C4233( C4227 C4233 ) C4228_=_C4229( C4228 C4229 ) C4228_=_C4230( C4228 C4230 ) C4228_=_C4231( C4228 C4231 ) C4228_=_C4232( C4228 C4232 ) C4228_=_C4233( C4228 C4233 ) \nC4229_=_C4230( C4229 C4230 ) C4229_=_C4231( C4229 C4231 ) C4229_=_C4232( C4229 C4232 ) C4229_=_C4233( C4229 C4233 ) C4230_=_C4231( C4230 C4231 ) C4230_=_C4232( C4230 C4232 ) \nC4230_=_C4233( C4230 C4233 ) C4231_=_C4232( C4231 C4232 ) C4231_=_C4233( C4231 C4233 ) C4232_=_C4233( C4232 C4233 ) "];392-&gt;463[label="42: C29 C30 C500 C501 C1058 \nC1059 C1294 C1295 C1600 C1601 C2946 \nC2947 C3084 C3085 C3508 C3509 C4055 \nC4056 C4057 C4058 C4059 C4060 C4061 \nC4062 C4063 C4064 C4065 C4066 C4067 \nC4221 C4222 C4223 C4224 C4225 C4226 \nC4227 C4228 C4229 C4230 C4231 C4232 \nC4233 \n441: C29_=_C30 ,C29_=_C500 ,C29_=_C1058 ,C29_=_C1294 ,C29_=_C1600 ,\nC29_=_C2946 ,C29_=_C3084 ,C29_=_C3508 ,C29_=_C4055 ,C29_=_C4056 ,C29_=_C4057 ,\nC29_=_C4058 ,C29_=_C4059 ,C29_=_C4060 ,C29_=_C4061 ,C29_=_C4062 ,C29_=_C4063 ,\nC29_=_C4064 ,C29_=_C4065 ,C29_=_C4066 ,C29_=_C4067 ,C30_=_C501 ,C30_=_C1059 ,\nC30_=_C1295 ,C30_=_C1601 ,C30_=_C2947 ,C30_=_C3085 ,C30_=_C3509 ,C30_=_C4221 ,\nC30_=_C4222 ,C30_=_C4223 ,C30_=_C4224 ,C30_=_C4225 ,C30_=_C4226 ,C30_=_C4227 ,\nC30_=_C4228 ,C30_=_C4229 ,C30_=_C4230 ,C30_=_C4231 ,C30_=_C4232 ,C30_=_C4233 ,\nC500_=_C501 ,C500_=_C1058 ,C500_=_C1294 ,C500_=_C1600 ,C500_=_C2946 ,C500_=_C3084 ,\nC500_=_C3508 ,C500_=_C4055 ,C500_=_C4056 ,C500_=_C4057 ,C500_=_C4058 ,C500_=_C4059 ,\nC500_=_C4060 ,C500_=_C4061 ,C500_=_C4062 ,C500_=_C4063 ,C500_=_C4064 ,C500_=_C4065 ,\nC500_=_C4066 ,C500_=_C4067 ,C501_=_C1059 ,C501_=_C1295 ,C501_=_C1601 ,C501_=_C2947 ,\nC501_=_C3085 ,C501_=_C3509 ,C501_=_C4221 ,C501_=_C4222 ,C501_=_C4223 ,C501_=_C4224 ,\nC501_=_C4225 ,C501_=_C4226 ,C501_=_C4227 ,C501_=_C4228 ,C501_=_C4229 ,C501_=_C4230 ,\nC501_=_C4231 ,C501_=_C4232 ,C501_=_C4233 ,C1058_=_C1059 ,C1058_=_C1294 ,C1058_=_C1600 ,\nC1058_=_C2946 ,C1058_=_C3084 ,C1058_=_C3508 ,C1058_=_C4055 ,C1058_=_C4056 ,C1058_=_C4057 ,\nC1058_=_C4058 ,C1058_=_C4059 ,C1058_=_C4060 ,C1058_=_C4061 ,C1058_=_C4062 ,C1058_=_C4063 ,\nC1058_=_C4064 ,C1058_=_C4065 ,C1058_=_C4066 ,C1058_=_C4067 ,C1059_=_C1295 ,C1059_=_C1601 ,\nC1059_=_C2947 ,C1059_=_C3085 ,C1059_=_C3509 ,C1059_=_C4221 ,C1059_=_C4222 ,C1059_=_C4223 ,\nC1059_=_C4224 ,C1059_=_C4225 ,C1059_=_C4226 ,C1059_=_C4227 ,C1059_=_C4228 ,C1059_=_C4229 ,\nC1059_=_C4230 ,C1059_=_C4231 ,C1059_=_C4232 ,C1059_=_C4233 ,C1294_=_C1295 ,C1294_=_C1600 ,\nC1294_=_C2946 ,C1294_=_C3084 ,C1294_=_C3508 ,C1294_=_C4055 ,C1294_=_C4056 ,C1294_=_C4057 ,\nC1294_=_C4058 ,C1294_=_C4059 ,C1294_=_C4060 ,C1294_=_C4061 ,C1294_=_C4062 ,C1294_=_C4063 ,\nC1294_=_C4064 ,C1294_=_C4065 ,C1294_=_C4066 ,C1294_=_C4067 ,C1295_=_C1601 ,C1295_=_C2947 ,\nC1295_=_C3085 ,C1295_=_C3509 ,C1295_=_C4221 ,C1295_=_C4222 ,C1295_=_C4223 ,C1295_=_C4224 ,\nC1295_=_C4225 ,C1295_=_C4226 ,C1295_=_C4227 ,C1295_=_C4228 ,C1295_=_C4229 ,C1295_=_C4230 ,\nC1295_=_C4231 ,C1295_=_C4232 ,C1295_=_C4233 ,C1600_=_C1601 ,C1600_=_C2946 ,C1600_=_C3084 ,\nC1600_=_C3508 ,C1600_=_C4055 ,C1600_=_C4056 ,C1600_=_C4057 ,C1600_=_C4058 ,C1600_=_C4059 ,\nC1600_=_C4060 ,C1600_=_C4061 ,C1600_=_C4062 ,C1600_=_C4063 ,C1600_=_C4064 ,C1600_=_C4065 ,\nC1600_=_C4066 ,C1600_=_C4067 ,C1601_=_C2947 ,C1601_=_C3085 ,C1601_=_C3509 ,C1601_=_C4221 ,\nC1601_=_C4222 ,C1601_=_C4223 ,C1601_=_C4224 ,C1601_=_C4225 ,C1601_=_C4226 ,C1601_=_C4227 ,\nC1601_=_C4228 ,C1601_=_C4229 ,C1601_=_C4230 ,C1601_=_C4231 ,C1601_=_C4232 ,C1601_=_C4233 ,\nC2946_=_C2947 ,C2946_=_C3084 ,C2946_=_C3508 ,C2946_=_C4055 ,C2946_=_C4056 ,C2946_=_C4057 ,\nC2946_=_C4058 ,C2946_=_C4059 ,C2946_=_C4060 ,C2946_=_C4061 ,C2946_=_C4062 ,C2946_=_C4063 ,\nC2946_=_C4064 ,C2946_=_C4065 ,C2946_=_C4066 ,C2946_=_C4067 ,C2947_=_C3085 ,C2947_=_C3509 ,\nC2947_=_C4221 ,C2947_=_C4222 ,C2947_=_C4223 ,C2947_=_C4224 ,C2947_=_C4225 ,C2947_=_C4226 ,\nC2947_=_C4227 ,C2947_=_C4228 ,C2947_=_C4229 ,C2947_=_C4230 ,C2947_=_C4231 ,C2947_=_C4232 ,\nC2947_=_C4233 ,C3084_=_C3085 ,C3084_=_C3508 ,C3084_=_C4055 ,C3084_=_C4056 ,C3084_=_C4057 ,\nC3084_=_C4058 ,C3084_=_C4059 ,C3084_=_C4060 ,C3084_=_C4061 ,C3084_=_C4062 ,C3084_=_C4063 ,\nC3084_=_C4064 ,C3084_=_C4065 ,C3084_=_C4066 ,C3084_=_C4067 ,C3085_=_C3509 ,C3085_=_C4221 ,\nC3085_=_C4222 ,C3085_=_C4223 ,C3085_=_C4224 ,C3085_=_C4225 ,C3085_=_C4226 ,C3085_=_C4227 ,\nC3085_=_C4228 ,C3085_=_C4229 ,C3085_=_C4230 ,C3085_=_C4231 ,C3085_=_C4232 ,C3085_=_C4233 ,\nC3508_=_C3509 ,C3508_=_C4055 ,C3508_=_C4056 ,C3508_=_C4057 ,C3508_=_C4058 ,C3508_=_C4059 ,\nC3508_=_C4060 ,C3508_=_C4061 ,C3508_=_C4062 ,C3508_=_C4063 ,C3508_=_C4064 ,C3508_=_C4065 ,\nC3508_=_C4066 ,C3508_=_C4067 ,C3509_=_C4221 ,C3509_=_C4222 ,C3509_=_C4223 ,C3509_=_C4224 ,\nC3509_=_C4225 ,C3509_=_C4226 ,C3509_=_C4227 ,C3509_=_C4228 ,C3509_=_C4229 ,C3509_=_C4230 ,\nC3509_=_C4231 ,C3509_=_C4232 ,C3509_=_C4233 ,C4055_=_C4056 ,C4055_=_C4057 ,C4055_=_C4058 ,\nC4055_=_C4059 ,C4055_=_C4060 ,C4055_=_C4061 ,C4055_=_C4062 ,C4055_=_C4063 ,C4055_=_C4064 ,\nC4055_=_C4065 ,C4055_=_C4066 ,C4055_=_C4067 ,C4055_=_C4221 ,C4056_=_C4057 ,C4056_=_C4058 ,\nC4056_=_C4059 ,C4056_=_C4060 ,C4056_=_C4061 ,C4056_=_C4062 ,C4056_=_C4063 ,C4056_=_C4064 ,\nC4056_=_C4065 ,C4056_=_C4066 ,C4056_=_C4067 ,C4056_=_C4222 ,C4057_=_C4058 ,C4057_=_C4059 ,\nC4057_=_C4060 ,C4057_=_C4061 ,C4057_=_C4062 ,C4057_=_C4063 ,C4057_=_C4064 ,C4057_=_C4065 ,\nC4057_=_C4066 ,C4057_=_C4067 ,C4057_=_C4223 ,C4058_=_C4059 ,C4058_=_C4060 ,C4058_=_C4061 ,\nC4058_=_C4062 ,C4058_=_C4063 ,C4058_=_C4064 ,C4058_=_C4065 ,C4058_=_C4066 ,C4058_=_C4067 ,\nC4058_=_C4224 ,C4059_=_C4060 ,C4059_=_C4061 ,C4059_=_C4062 ,C4059_=_C4063 ,C4059_=_C4064 ,\nC4059_=_C4065 ,C4059_=_C4066 ,C4059_=_C4067 ,C4059_=_C4225</w:t>
      </w:r>
    </w:p>
    <w:p>
      <w:pPr>
        <w:pStyle w:val="PreformattedText"/>
        <w:bidi w:val="0"/>
        <w:spacing w:before="0" w:after="0"/>
        <w:jc w:val="left"/>
        <w:rPr/>
      </w:pPr>
      <w:r>
        <w:rPr/>
        <w:t xml:space="preserve"> </w:t>
      </w:r>
      <w:r>
        <w:rPr/>
        <w:t>,C4060_=_C4061 ,C4060_=_C4062 ,\nC4060_=_C4063 ,C4060_=_C4064 ,C4060_=_C4065 ,C4060_=_C4066 ,C4060_=_C4067 ,C4060_=_C4226 ,\nC4061_=_C4062 ,C4061_=_C4063 ,C4061_=_C4064 ,C4061_=_C4065 ,C4061_=_C4066 ,C4061_=_C4067 ,\nC4061_=_C4227 ,C4062_=_C4063 ,C4062_=_C4064 ,C4062_=_C4065 ,C4062_=_C4066 ,C4062_=_C4067 ,\nC4062_=_C4228 ,C4063_=_C4064 ,C4063_=_C4065 ,C4063_=_C4066 ,C4063_=_C4067 ,C4063_=_C4229 ,\nC4064_=_C4065 ,C4064_=_C4066 ,C4064_=_C4067 ,C4064_=_C4230 ,C4065_=_C4066 ,C4065_=_C4067 ,\nC4065_=_C4231 ,C4066_=_C4067 ,C4066_=_C4232 ,C4067_=_C4233 ,C4221_=_C4222 ,C4221_=_C4223 ,\nC4221_=_C4224 ,C4221_=_C4225 ,C4221_=_C4226 ,C4221_=_C4227 ,C4221_=_C4228 ,C4221_=_C4229 ,\nC4221_=_C4230 ,C4221_=_C4231 ,C4221_=_C4232 ,C4221_=_C4233 ,C4222_=_C4223 ,C4222_=_C4224 ,\nC4222_=_C4225 ,C4222_=_C4226 ,C4222_=_C4227 ,C4222_=_C4228 ,C4222_=_C4229 ,C4222_=_C4230 ,\nC4222_=_C4231 ,C4222_=_C4232 ,C4222_=_C4233 ,C4223_=_C4224 ,C4223_=_C4225 ,C4223_=_C4226 ,\nC4223_=_C4227 ,C4223_=_C4228 ,C4223_=_C4229 ,C4223_=_C4230 ,C4223_=_C4231 ,C4223_=_C4232 ,\nC4223_=_C4233 ,C4224_=_C4225 ,C4224_=_C4226 ,C4224_=_C4227 ,C4224_=_C4228 ,C4224_=_C4229 ,\nC4224_=_C4230 ,C4224_=_C4231 ,C4224_=_C4232 ,C4224_=_C4233 ,C4225_=_C4226 ,C4225_=_C4227 ,\nC4225_=_C4228 ,C4225_=_C4229 ,C4225_=_C4230 ,C4225_=_C4231 ,C4225_=_C4232 ,C4225_=_C4233 ,\nC4226_=_C4227 ,C4226_=_C4228 ,C4226_=_C4229 ,C4226_=_C4230 ,C4226_=_C4231 ,C4226_=_C4232 ,\nC4226_=_C4233 ,C4227_=_C4228 ,C4227_=_C4229 ,C4227_=_C4230 ,C4227_=_C4231 ,C4227_=_C4232 ,\nC4227_=_C4233 ,C4228_=_C4229 ,C4228_=_C4230 ,C4228_=_C4231 ,C4228_=_C4232 ,C4228_=_C4233 ,\nC4229_=_C4230 ,C4229_=_C4231 ,C4229_=_C4232 ,C4229_=_C4233 ,C4230_=_C4231 ,C4230_=_C4232 ,\nC4230_=_C4233 ,C4231_=_C4232 ,C4231_=_C4233 ,C4232_=_C4233 ,"];464[shape=box, label="id:464 level: 10\n43: C22 C23 C24 C25 C26 \nC27 C28 C29 C30 C31 C32 \nC33 C34 C35 C36 C37 C38 \nC39 C40 C41 C42 C43 C494 \nC495 C496 C497 C498 C499 C500 \nC501 C502 C503 C504 C505 C506 \nC507 C508 C509 C510 C511 C512 \nC513 C514 \n483: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94( C22 C494 ) C22_=_C495( C22 C495 ) \nC22_=_C496( C22 C496 ) C22_=_C497( C22 C497 ) C22_=_C498( C22 C498 ) C22_=_C499( C22 C499 ) C22_=_C500( C22 C500 ) C22_=_C501( C22 C501 ) \nC22_=_C502( C22 C502 ) C22_=_C503( C22 C503 ) C22_=_C504( C22 C504 ) C22_=_C505( C22 C505 ) C22_=_C506( C22 C506 ) C22_=_C507( C22 C507 ) \nC22_=_C508( C22 C508 ) C22_=_C509( C22 C509 ) C22_=_C510( C22 C510 ) C22_=_C511( C22 C511 ) C22_=_C512( C22 C512 ) C22_=_C513( C22 C513 ) \nC22_=_C514( C22 C51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94( C23 C49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95( C24 C495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96( C25 C49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97( C26 C49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98( C27 C498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99( C28 C499 ) C29_=_C30( C29 C30 ) C29_=_C31( C29 C31 ) \nC29_=_C32( C29 C32 ) C29_=_C33( C29 C33 ) C29_=_C34( C29 C34 ) C29_=_C35( C29 C35 ) C29_=_C36( C29 C36 ) C29_=_C37( C29 C37 ) \nC29_=_C38( C29 C38 ) C29_=_C39( C29 C39 ) C29_=_C40( C29 C40 ) C29_=_C41( C29 C41 ) C29_=_C42( C29 C42 ) C29_=_C43( C29 C43 ) \nC29_=_C500( C29 C500 ) C30_=_C31( C30 C31 ) C30_=_C32( C30 C32 ) C30_=_C33( C30 C33 ) C30_=_C34( C30 C34 ) C30_=_C35( C30 C35 ) \nC30_=_C36( C30 C36 ) C30_=_C37( C30 C37 ) C30_=_C38( C30 C38 ) C30_=_C39( C30 C39 ) C30_=_C40( C30 C40 ) C30_=_C41( C30 C41 ) \nC30_=_C42( C30 C42 ) C30_=_C43( C30 C43 ) C30_=_C501( C30 C501 ) C31_=_C32( C31 C32 ) C31_=_C33( C31 C33 ) C31_=_C34( C31 C34 ) \nC31_=_C35( C31 C35 ) C31_=_C36( C31 C36 ) C31_=_C37( C31 C37 ) C31_=_C38( C31 C38 ) C31_=_C39( C31 C39 ) C31_=_C40( C31 C40 ) \nC31_=_C41( C31 C41 ) C31_=_C42( C31 C42 ) C31_=_C43( C31 C43 ) C31_=_C502( C31 C502 ) C32_=_C33( C32 C33 ) C32_=_C34( C32 C34 ) \nC32_=_C35( C32 C35 ) C32_=_C36( C32 C36 ) C32_=_C37( C32 C37 ) C32_=_C38( C32 C38 ) C32_=_C39( C32 C39 ) C32_=_C40( C32 C40 ) \nC32_=_C41( C32 C41 ) C32_=_C42( C32 C42 ) C32_=_C43( C32 C43 ) C32_=_C503( C32 C503 ) C33_=_C34( C33 C34 ) C33_=_C35( C33 C35 ) \nC33_=_C36( C33 C36 ) C33_=_C37( C33 C37 ) C33_=_C38( C33 C38 ) C33_=_C39( C33 C39 ) C33_=_C40( C33 C40 ) C33_=_C41( C33 C41 ) \nC33_=_C42( C33 C42 ) C33_=_C43( C33 C43 ) C33_=_C504( C33 C504 ) C34_=_C35( C34 C35 ) C34_=_C36( C34 C36 ) C34_=_C37( C34 C37 ) \nC34_=_C38( C34 C38 ) C34_=_C39( C34 C39 ) C34_=_C40( C34 C40 ) C34_=_C41( C34 C41 ) C34_=_C42( C34 C42 ) C34_=_C43( C34 C43 ) \nC34_=_C505( C34 C505 ) C35_=_C36( C35 C36 ) C35_=_C37( C35 C37 ) C35_=_C38( C35 C38 ) C35_=_C39( C35 C39 ) C35_=_C40( C35 C40 ) \nC35_=_C41( C35 C41 ) C35_=_C42( C35 C42 ) C35_=_C43( C35 C43 ) C35_=_C506( C35 C506 ) C36_=_C37( C36 C37 ) C36_=_C38( C36 C38 ) \nC36_=_C39( C36 C39 ) C36_=_C40( C36 C40 ) C36_=_C41( C36 C41 ) C36_=_C42( C36 C42 ) C36_=_C43( C36 C43 ) C36_=_C507( C36 C507 ) \nC37_=_C38( C37 C38 ) C37_=_C39( C37 C39 ) C37_=_C40( C37 C40 ) C37_=_C41( C37 C41 ) C37_=_C42( C37 C42 ) C37_=_C43( C37 C43 ) \nC37_=_C508( C37 C508 ) C38_=_C39( C38 C39 ) C38_=_C40( C38 C40 ) C38_=_C41( C38 C41 ) C38_=_C42( C38 C42 ) C38_=_C43( C38 C43 ) \nC38_=_C509( C38 C509 ) C39_=_C40( C39 C40 ) C39_=_C41( C39 C41 ) C39_=_C42( C39 C42 ) C39_=_C43( C39 C43 ) C39_=_C510( C39 C510 ) \nC40_=_C41( C40 C41 ) C40_=_C42( C40 C42 ) C40_=_C43( C40 C43 ) C40_=_C511( C40 C511 ) C41_=_C42( C41 C42 ) C41_=_C43( C41 C43 ) \nC41_=_C512( C41 C512 ) C42_=_C43( C42 C43 ) C42_=_C513( C42 C513 ) C43_=_C514( C43 C514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8_=_C499( C498 C499 ) C498_=_C500( C498 C500 ) C498_=_C501( C498 C501 ) C498_=_C502( C498 C502 ) C498_=_C503(</w:t>
      </w:r>
    </w:p>
    <w:p>
      <w:pPr>
        <w:pStyle w:val="PreformattedText"/>
        <w:bidi w:val="0"/>
        <w:spacing w:before="0" w:after="0"/>
        <w:jc w:val="left"/>
        <w:rPr/>
      </w:pPr>
      <w:r>
        <w:rPr/>
        <w:t xml:space="preserve"> </w:t>
      </w:r>
      <w:r>
        <w:rPr/>
        <w:t>C498 C503 ) C498_=_C504( C498 C504 ) \nC498_=_C505( C498 C505 ) C498_=_C506( C498 C506 ) C498_=_C507( C498 C507 ) C498_=_C508( C498 C508 ) C498_=_C509( C498 C509 ) C498_=_C510( C498 C510 ) \nC498_=_C511( C498 C511 ) C498_=_C512( C498 C512 ) C498_=_C513( C498 C513 ) C498_=_C514( C498 C514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2_=_C503( C502 C503 ) C502_=_C504( C502 C504 ) \nC502_=_C505( C502 C505 ) C502_=_C506( C502 C506 ) C502_=_C507( C502 C507 ) C502_=_C508( C502 C508 ) C502_=_C509( C502 C509 ) C502_=_C510( C502 C510 ) \nC502_=_C511( C502 C511 ) C502_=_C512( C502 C512 ) C502_=_C513( C502 C513 ) C502_=_C514( C502 C514 ) C503_=_C504( C503 C504 ) C503_=_C505( C503 C505 ) \nC503_=_C506( C503 C506 ) C503_=_C507( C503 C507 ) C503_=_C508( C503 C508 ) C503_=_C509( C503 C509 ) C503_=_C510( C503 C510 ) C503_=_C511( C503 C511 ) \nC503_=_C512( C503 C512 ) C503_=_C513( C503 C513 ) C503_=_C514( C503 C514 ) C504_=_C505( C504 C505 ) C504_=_C506( C504 C506 ) C504_=_C507( C504 C507 ) \nC504_=_C508( C504 C508 ) C504_=_C509( C504 C509 ) C504_=_C510( C504 C510 ) C504_=_C511( C504 C511 ) C504_=_C512( C504 C512 ) C504_=_C513( C504 C513 ) \nC504_=_C514( C504 C514 ) C505_=_C506( C505 C506 ) C505_=_C507( C505 C507 ) C505_=_C508( C505 C508 ) C505_=_C509( C505 C509 ) C505_=_C510( C505 C510 ) \nC505_=_C511( C505 C511 ) C505_=_C512( C505 C512 ) C505_=_C513( C505 C513 ) C505_=_C514( C505 C514 ) C506_=_C507( C506 C507 ) C506_=_C508( C506 C508 ) \nC506_=_C509( C506 C509 ) C506_=_C510( C506 C510 ) C506_=_C511( C506 C511 ) C506_=_C512( C506 C512 ) C506_=_C513( C506 C513 ) C506_=_C514( C506 C514 ) \nC507_=_C508( C507 C508 ) C507_=_C509( C507 C509 ) C507_=_C510( C507 C510 ) C507_=_C511( C507 C511 ) C507_=_C512( C507 C512 ) C507_=_C513( C507 C513 ) \nC507_=_C514( C507 C514 ) C508_=_C509( C508 C509 ) C508_=_C510( C508 C510 ) C508_=_C511( C508 C511 ) C508_=_C512( C508 C512 ) C508_=_C513( C508 C513 ) \nC508_=_C514( C508 C514 ) C509_=_C510( C509 C510 ) C509_=_C511( C509 C511 ) C509_=_C512( C509 C512 ) C509_=_C513( C509 C513 ) C509_=_C514( C509 C514 ) \nC510_=_C511( C510 C511 ) C510_=_C512( C510 C512 ) C510_=_C513( C510 C513 ) C510_=_C514( C510 C514 ) C511_=_C512( C511 C512 ) C511_=_C513( C511 C513 ) \nC511_=_C514( C511 C514 ) C512_=_C513( C512 C513 ) C512_=_C514( C512 C514 ) C513_=_C514( C513 C514 ) "];392-&gt;464[label="42: C23 C24 C25 C26 C27 \nC28 C29 C30 C31 C32 C33 \nC34 C35 C36 C37 C38 C39 \nC40 C41 C42 C43 C494 C495 \nC496 C497 C498 C499 C500 C501 \nC502 C503 C504 C505 C506 C507 \nC508 C509 C510 C511 C512 C513 \nC514 \n441: C23_=_C24 ,C23_=_C25 ,C23_=_C26 ,C23_=_C27 ,C23_=_C28 ,\nC23_=_C29 ,C23_=_C30 ,C23_=_C31 ,C23_=_C32 ,C23_=_C33 ,C23_=_C34 ,\nC23_=_C35 ,C23_=_C36 ,C23_=_C37 ,C23_=_C38 ,C23_=_C39 ,C23_=_C40 ,\nC23_=_C41 ,C23_=_C42 ,C23_=_C43 ,C23_=_C494 ,C24_=_C25 ,C24_=_C26 ,\nC24_=_C27 ,C24_=_C28 ,C24_=_C29 ,C24_=_C30 ,C24_=_C31 ,C24_=_C32 ,\nC24_=_C33 ,C24_=_C34 ,C24_=_C35 ,C24_=_C36 ,C24_=_C37 ,C24_=_C38 ,\nC24_=_C39 ,C24_=_C40 ,C24_=_C41 ,C24_=_C42 ,C24_=_C43 ,C24_=_C495 ,\nC25_=_C26 ,C25_=_C27 ,C25_=_C28 ,C25_=_C29 ,C25_=_C30 ,C25_=_C31 ,\nC25_=_C32 ,C25_=_C33 ,C25_=_C34 ,C25_=_C35 ,C25_=_C36 ,C25_=_C37 ,\nC25_=_C38 ,C25_=_C39 ,C25_=_C40 ,C25_=_C41 ,C25_=_C42 ,C25_=_C43 ,\nC25_=_C496 ,C26_=_C27 ,C26_=_C28 ,C26_=_C29 ,C26_=_C30 ,C26_=_C31 ,\nC26_=_C32 ,C26_=_C33 ,C26_=_C34 ,C26_=_C35 ,C26_=_C36 ,C26_=_C37 ,\nC26_=_C38 ,C26_=_C39 ,C26_=_C40 ,C26_=_C41 ,C26_=_C42 ,C26_=_C43 ,\nC26_=_C497 ,C27_=_C28 ,C27_=_C29 ,C27_=_C30 ,C27_=_C31 ,C27_=_C32 ,\nC27_=_C33 ,C27_=_C34 ,C27_=_C35 ,C27_=_C36 ,C27_=_C37 ,C27_=_C38 ,\nC27_=_C39 ,C27_=_C40 ,C27_=_C41 ,C27_=_C42 ,C27_=_C43 ,C27_=_C498 ,\nC28_=_C29 ,C28_=_C30 ,C28_=_C31 ,C28_=_C32 ,C28_=_C33 ,C28_=_C34 ,\nC28_=_C35 ,C28_=_C36 ,C28_=_C37 ,C28_=_C38 ,C28_=_C39 ,C28_=_C40 ,\nC28_=_C41 ,C28_=_C42 ,C28_=_C43 ,C28_=_C499 ,C29_=_C30 ,C29_=_C31 ,\nC29_=_C32 ,C29_=_C33 ,C29_=_C34 ,C29_=_C35 ,C29_=_C36 ,C29_=_C37 ,\nC29_=_C38 ,C29_=_C39 ,C29_=_C40 ,C29_=_C41 ,C29_=_C42 ,C29_=_C43 ,\nC29_=_C500 ,C30_=_C31 ,C30_=_C32 ,C30_=_C33 ,C30_=_C34 ,C30_=_C35 ,\nC30_=_C36 ,C30_=_C37 ,C30_=_C38 ,C30_=_C39 ,C30_=_C40 ,C30_=_C41 ,\nC30_=_C42 ,C30_=_C43 ,C30_=_C501 ,C31_=_C32 ,C31_=_C33 ,C31_=_C34 ,\nC31_=_C35 ,C31_=_C36 ,C31_=_C37 ,C31_=_C38 ,C31_=_C39 ,C31_=_C40 ,\nC31_=_C41 ,C31_=_C42 ,C31_=_C43 ,C31_=_C502 ,C32_=_C33 ,C32_=_C34 ,\nC32_=_C35 ,C32_=_C36 ,C32_=_C37 ,C32_=_C38 ,C32_=_C39 ,C32_=_C40 ,\nC32_=_C41 ,C32_=_C42 ,C32_=_C43 ,C32_=_C503 ,C33_=_C34 ,C33_=_C35 ,\nC33_=_C36 ,C33_=_C37 ,C33_=_C38 ,C33_=_C39 ,C33_=_C40 ,C33_=_C41 ,\nC33_=_C42 ,C33_=_C43 ,C33_=_C504 ,C34_=_C35 ,C34_=_C36 ,C34_=_C37 ,\nC34_=_C38 ,C34_=_C39 ,C34_=_C40 ,C34_=_C41 ,C34_=_C42 ,C34_=_C43 ,\nC34_=_C505 ,C35_=_C36 ,C35_=_C37 ,C35_=_C38 ,C35_=_C39 ,C35_=_C40 ,\nC35_=_C41 ,C35_=_C42 ,C35_=_C43 ,C35_=_C506 ,C36_=_C37 ,C36_=_C38 ,\nC36_=_C39 ,C36_=_C40 ,C36_=_C41 ,C36_=_C42 ,C36_=_C43 ,C36_=_C507 ,\nC37_=_C38 ,C37_=_C39 ,C37_=_C40 ,C37_=_C41 ,C37_=_C42 ,C37_=_C43 ,\nC37_=_C508 ,C38_=_C39 ,C38_=_C40 ,C38_=_C41 ,C38_=_C42 ,C38_=_C43 ,\nC38_=_C509 ,C39_=_C40 ,C39_=_C41 ,C39_=_C42 ,C39_=_C43 ,C39_=_C510 ,\nC40_=_C41 ,C40_=_C42 ,C40_=_C43 ,C40_=_C511 ,C41_=_C42 ,C41_=_C43 ,\nC41_=_C512 ,C42_=_C43 ,C42_=_C513 ,C43_=_C514 ,C494_=_C495 ,C494_=_C496 ,\nC494_=_C497 ,C494_=_C498 ,C494_=_C499 ,C494_=_C500 ,C494_=_C501 ,C494_=_C502 ,\nC494_=_C503 ,C494_=_C504 ,C494_=_C505 ,C494_=_C506 ,C494_=_C507 ,C494_=_C508 ,\nC494_=_C509 ,C494_=_C510 ,C494_=_C511 ,C494_=_C512 ,C494_=_C513 ,C494_=_C514 ,\nC495_=_C496 ,C495_=_C497 ,C495_=_C498 ,C495_=_C499 ,C495_=_C500 ,C495_=_C501 ,\nC495_=_C502 ,C495_=_C503 ,C495_=_C504 ,C495_=_C505 ,C495_=_C506 ,C495_=_C507 ,\nC495_=_C508 ,C495_=_C509 ,C495_=_C510 ,C495_=_C511 ,C495_=_C512 ,C495_=_C513 ,\nC495_=_C514 ,C496_=_C497 ,C496_=_C498 ,C496_=_C499 ,C496_=_C500 ,C496_=_C501 ,\nC496_=_C502 ,C496_=_C503 ,C496_=_C504 ,C496_=_C505 ,C496_=_C506 ,C496_=_C507 ,\nC496_=_C508 ,C496_=_C509 ,C496_=_C510 ,C496_=_C511 ,C496_=_C512 ,C496_=_C513 ,\nC496_=_C514 ,C497_=_C498 ,C497_=_C499 ,C497_=_C500 ,C497_=_C501 ,C497_=_C502 ,\nC497_=_C503 ,C497_=_C504 ,C497_=_C505 ,C497_=_C506 ,C497_=_C507 ,C497_=_C508 ,\nC497_=_C509 ,C497_=_C510 ,C497_=_C511 ,C497_=_C512 ,C497_=_C513 ,C497_=_C514 ,\nC498_=_C499 ,C498_=_C500 ,C498_=_C501 ,C498_=_C502 ,C498_=_C503 ,C498_=_C504 ,\nC498_=_C505 ,C498_=_C506 ,C498_=_C507 ,C498_=_C508 ,C498_=_C509 ,C498_=_C510 ,\nC498_=_C511 ,C498_=_C512 ,C498_=_C513 ,C498_=_C514 ,C499_=_C500 ,C499_=_C501 ,\nC499_=_C502 ,C499_=_C503 ,C499_=_C504 ,C499_=_C505 ,C499_=_C506 ,C499_=_C507 ,\nC499_=_C508 ,C499_=_C509 ,C499_=_C510 ,C499_=_C511 ,C499_=_C512 ,C499_=_C513 ,\nC499_=_C514 ,C500_=_C501 ,C500_=_C502 ,C500_=_C503 ,C500_=_C504 ,C500_=_C505 ,\nC500_=_C506 ,C500_=_C507 ,C500_=_C508 ,C500_=_C509 ,C500_=_C510 ,C500_=_C511 ,\nC500_=_C512 ,C500_=_C513 ,C500_=_C514 ,C501_=_C502 ,C501_=_C503 ,C501_=_C504 ,\nC501_=_C505 ,C501_=_C506 ,C501_=_C507 ,C501_=_C508 ,C501_=_C509 ,C501_=_C510 ,\nC501_=_C511 ,C501_=_C512 ,C501_=_C513 ,C501_=_C514 ,C502_=_C503 ,C502_=_C504 ,\nC502_=_C505 ,C502_=_C506 ,C502_=_C507 ,C502_=_C508 ,C502_=_C509 ,C502_=_C510 ,\nC502_=_C511 ,C502_=_C512 ,C502_=_C513 ,C502_=_C514 ,C503_=_C504 ,C503_=_C505 ,\nC503_=_C506 ,C503_=_C507 ,C503_=_C508 ,C503_=_C509 ,C503_=_C510 ,C503_=_C511 ,\nC503_=_C512 ,C503_=_C513 ,C503_=_C514 ,C504_=_C505 ,C504_=_C506 ,C504_=_C507 ,\nC504_=_C508 ,C504_=_C509 ,C504_=_C510 ,C504_=_C511 ,C504_=_C512 ,C504_=_C513 ,\nC504_=_C514 ,C505_=_C506 ,C505_=_C507 ,C505_=_C508 ,C505_=_C509 ,C505_=_C510 ,\nC505_=_C511 ,C505_=_C512 ,C505_=_C513 ,C505_=_C514 ,C506_=_C507 ,C506_=_C508 ,\nC506_=_C509 ,C506_=_C510 ,C506_=_C511 ,C506_=_C512 ,C506_=_C513 ,C506_=_C514 ,\nC507_=_C508 ,C507_=_C509 ,C507_=_C510 ,C507_=_C511 ,C507_=_C512 ,C507_=_C513 ,\nC507_=_C514 ,C508_=_C509 ,C508_=_C510 ,C508_=_C511 ,C508_=_C512 ,C508_=_C513 ,\nC508_=_C514 ,C509_=_C510 ,C509_=_C511 ,C509_=_C512 ,C509_=_C513 ,C509_=_C514 ,\nC510_=_C511 ,C510_=_C512 ,C510_=_C513 ,C510_=_C514 ,C511_=_C512 ,C511_=_C513 ,\nC511_=_C514 ,C512_=_C513 ,C512_=_C514 ,C513_=_C514 ,"];465[shape=box, label="id:465 level: 10\n43: C361 C362 C382 C383 C718 \nC719 C2033 C2034 C2101 C2102 C2700 \nC2701 C3058 C3059 C3197 C3198 C3845 \nC3846 C3967 C3968 C4263 C4264 C4504 \nC4505 C4577 C4578 C4797 C4798 C5084 \nC5085 C5247 C5248 C5249 C5250 C5251 \nC5252 C5253 C5360 C5361 C5362 C5363 \nC5364 C5365 \n483: C361_=_C362( C361 C362 ) C361_=_C382( C361 C382 ) C361_=_C718( C361 C718 ) C361_=_C2033( C361 C2033 ) C361_=_C2101( C361 C2101 ) \nC361_=_C2700( C361 C2700 ) C361_=_C3058( C361 C3058 ) C361_=_C3197( C361 C3197 ) C361_=_C3845( C361 C3845 ) C361_=_C3967( C361 C3967 ) C361_=_C4263( C361 C4263 ) \nC361_=_C4504( C361 C4504 ) C361_=_C4577( C361 C4577 ) C361_=_C4797( C361 C4797 ) C361_=_C5084( C361 C5084 ) C361_=_C5247( C361 C5247 ) C361_=_C5248( C361 C5248 ) \nC361_=_C5249( C361 C5249 ) C361_=_C5250( C361 C5250 ) C361_=_C5251( C361 C5251 ) C361_=_C5252( C361 C5252 ) C361_=_C5253(</w:t>
      </w:r>
    </w:p>
    <w:p>
      <w:pPr>
        <w:pStyle w:val="PreformattedText"/>
        <w:bidi w:val="0"/>
        <w:spacing w:before="0" w:after="0"/>
        <w:jc w:val="left"/>
        <w:rPr/>
      </w:pPr>
      <w:r>
        <w:rPr/>
        <w:t xml:space="preserve"> </w:t>
      </w:r>
      <w:r>
        <w:rPr/>
        <w:t>C361 C5253 ) C362_=_C383( C362 C383 ) \nC362_=_C719( C362 C719 ) C362_=_C2034( C362 C2034 ) C362_=_C2102( C362 C2102 ) C362_=_C2701( C362 C2701 ) C362_=_C3059( C362 C3059 ) C362_=_C3198( C362 C3198 ) \nC362_=_C3846( C362 C3846 ) C362_=_C3968( C362 C3968 ) C362_=_C4264( C362 C4264 ) C362_=_C4505( C362 C4505 ) C362_=_C4578( C362 C4578 ) C362_=_C4798( C362 C4798 ) \nC362_=_C5085( C362 C5085 ) C362_=_C5247( C362 C5247 ) C362_=_C5360( C362 C5360 ) C362_=_C5361( C362 C5361 ) C362_=_C5362( C362 C5362 ) C362_=_C5363( C362 C5363 ) \nC362_=_C5364( C362 C5364 ) C362_=_C5365( C362 C5365 ) C382_=_C383( C382 C383 ) C382_=_C718( C382 C718 ) C382_=_C2033( C382 C2033 ) C382_=_C2101( C382 C2101 ) \nC382_=_C2700( C382 C2700 ) C382_=_C3058( C382 C3058 ) C382_=_C3197( C382 C3197 ) C382_=_C3845( C382 C3845 ) C382_=_C3967( C382 C3967 ) C382_=_C4263( C382 C4263 ) \nC382_=_C4504( C382 C4504 ) C382_=_C4577( C382 C4577 ) C382_=_C4797( C382 C4797 ) C382_=_C5084( C382 C5084 ) C382_=_C5247( C382 C5247 ) C382_=_C5248( C382 C5248 ) \nC382_=_C5249( C382 C5249 ) C382_=_C5250( C382 C5250 ) C382_=_C5251( C382 C5251 ) C382_=_C5252( C382 C5252 ) C382_=_C5253( C382 C5253 ) C383_=_C719( C383 C719 ) \nC383_=_C2034( C383 C2034 ) C383_=_C2102( C383 C2102 ) C383_=_C2701( C383 C2701 ) C383_=_C3059( C383 C3059 ) C383_=_C3198( C383 C3198 ) C383_=_C3846( C383 C3846 ) \nC383_=_C3968( C383 C3968 ) C383_=_C4264( C383 C4264 ) C383_=_C4505( C383 C4505 ) C383_=_C4578( C383 C4578 ) C383_=_C4798( C383 C4798 ) C383_=_C5085( C383 C5085 ) \nC383_=_C5247( C383 C5247 ) C383_=_C5360( C383 C5360 ) C383_=_C5361( C383 C5361 ) C383_=_C5362( C383 C5362 ) C383_=_C5363( C383 C5363 ) C383_=_C5364( C383 C5364 ) \nC383_=_C5365( C383 C5365 ) C718_=_C719( C718 C719 ) C718_=_C2033( C718 C2033 ) C718_=_C2101( C718 C2101 ) C718_=_C2700( C718 C2700 ) C718_=_C3058( C718 C3058 ) \nC718_=_C3197( C718 C3197 ) C718_=_C3845( C718 C3845 ) C718_=_C3967( C718 C3967 ) C718_=_C4263( C718 C4263 ) C718_=_C4504( C718 C4504 ) C718_=_C4577( C718 C4577 ) \nC718_=_C4797( C718 C4797 ) C718_=_C5084( C718 C5084 ) C718_=_C5247( C718 C5247 ) C718_=_C5248( C718 C5248 ) C718_=_C5249( C718 C5249 ) C718_=_C5250( C718 C5250 ) \nC718_=_C5251( C718 C5251 ) C718_=_C5252( C718 C5252 ) C718_=_C5253( C718 C5253 ) C719_=_C2034( C719 C2034 ) C719_=_C2102( C719 C2102 ) C719_=_C2701( C719 C2701 ) \nC719_=_C3059( C719 C3059 ) C719_=_C3198( C719 C3198 ) C719_=_C3846( C719 C3846 ) C719_=_C3968( C719 C3968 ) C719_=_C4264( C719 C4264 ) C719_=_C4505( C719 C4505 ) \nC719_=_C4578( C719 C4578 ) C719_=_C4798( C719 C4798 ) C719_=_C5085( C719 C5085 ) C719_=_C5247( C719 C5247 ) C719_=_C5360( C719 C5360 ) C719_=_C5361( C719 C5361 ) \nC719_=_C5362( C719 C5362 ) C719_=_C5363( C719 C5363 ) C719_=_C5364( C719 C5364 ) C719_=_C5365( C719 C5365 ) C2033_=_C2034( C2033 C2034 ) C2033_=_C2101( C2033 C2101 ) \nC2033_=_C2700( C2033 C2700 ) C2033_=_C3058( C2033 C3058 ) C2033_=_C3197( C2033 C3197 ) C2033_=_C3845( C2033 C3845 ) C2033_=_C3967( C2033 C3967 ) C2033_=_C4263( C2033 C4263 ) \nC2033_=_C4504( C2033 C4504 ) C2033_=_C4577( C2033 C4577 ) C2033_=_C4797( C2033 C4797 ) C2033_=_C5084( C2033 C5084 ) C2033_=_C5247( C2033 C5247 ) C2033_=_C5248( C2033 C5248 ) \nC2033_=_C5249( C2033 C5249 ) C2033_=_C5250( C2033 C5250 ) C2033_=_C5251( C2033 C5251 ) C2033_=_C5252( C2033 C5252 ) C2033_=_C5253( C2033 C5253 ) C2034_=_C2102( C2034 C2102 ) \nC2034_=_C2701( C2034 C2701 ) C2034_=_C3059( C2034 C3059 ) C2034_=_C3198( C2034 C3198 ) C2034_=_C3846( C2034 C3846 ) C2034_=_C3968( C2034 C3968 ) C2034_=_C4264( C2034 C4264 ) \nC2034_=_C4505( C2034 C4505 ) C2034_=_C4578( C2034 C4578 ) C2034_=_C4798( C2034 C4798 ) C2034_=_C5085( C2034 C5085 ) C2034_=_C5247( C2034 C5247 ) C2034_=_C5360( C2034 C5360 ) \nC2034_=_C5361( C2034 C5361 ) C2034_=_C5362( C2034 C5362 ) C2034_=_C5363( C2034 C5363 ) C2034_=_C5364( C2034 C5364 ) C2034_=_C5365( C2034 C5365 ) C2101_=_C2102( C2101 C2102 ) \nC2101_=_C2700( C2101 C2700 ) C2101_=_C3058( C2101 C3058 ) C2101_=_C3197( C2101 C3197 ) C2101_=_C3845( C2101 C3845 ) C2101_=_C3967( C2101 C3967 ) C2101_=_C4263( C2101 C4263 ) \nC2101_=_C4504( C2101 C4504 ) C2101_=_C4577( C2101 C4577 ) C2101_=_C4797( C2101 C4797 ) C2101_=_C5084( C2101 C5084 ) C2101_=_C5247( C2101 C5247 ) C2101_=_C5248( C2101 C5248 ) \nC2101_=_C5249( C2101 C5249 ) C2101_=_C5250( C2101 C5250 ) C2101_=_C5251( C2101 C5251 ) C2101_=_C5252( C2101 C5252 ) C2101_=_C5253( C2101 C5253 ) C2102_=_C2701( C2102 C2701 ) \nC2102_=_C3059( C2102 C3059 ) C2102_=_C3198( C2102 C3198 ) C2102_=_C3846( C2102 C3846 ) C2102_=_C3968( C2102 C3968 ) C2102_=_C4264( C2102 C4264 ) C2102_=_C4505( C2102 C4505 ) \nC2102_=_C4578( C2102 C4578 ) C2102_=_C4798( C2102 C4798 ) C2102_=_C5085( C2102 C5085 ) C2102_=_C5247( C2102 C5247 ) C2102_=_C5360( C2102 C5360 ) C2102_=_C5361( C2102 C5361 ) \nC2102_=_C5362( C2102 C5362 ) C2102_=_C5363( C2102 C5363 ) C2102_=_C5364( C2102 C5364 ) C2102_=_C5365( C2102 C5365 ) C2700_=_C2701( C2700 C2701 ) C2700_=_C3058( C2700 C3058 ) \nC2700_=_C3197( C2700 C3197 ) C2700_=_C3845( C2700 C3845 ) C2700_=_C3967( C2700 C3967 ) C2700_=_C4263( C2700 C4263 ) C2700_=_C4504( C2700 C4504 ) C2700_=_C4577( C2700 C4577 ) \nC2700_=_C4797( C2700 C4797 ) C2700_=_C5084( C2700 C5084 ) C2700_=_C5247( C2700 C5247 ) C2700_=_C5248( C2700 C5248 ) C2700_=_C5249( C2700 C5249 ) C2700_=_C5250( C2700 C5250 ) \nC2700_=_C5251( C2700 C5251 ) C2700_=_C5252( C2700 C5252 ) C2700_=_C5253( C2700 C5253 ) C2701_=_C3059( C2701 C3059 ) C2701_=_C3198( C2701 C3198 ) C2701_=_C3846( C2701 C3846 ) \nC2701_=_C3968( C2701 C3968 ) C2701_=_C4264( C2701 C4264 ) C2701_=_C4505( C2701 C4505 ) C2701_=_C4578( C2701 C4578 ) C2701_=_C4798( C2701 C4798 ) C2701_=_C5085( C2701 C5085 ) \nC2701_=_C5247( C2701 C5247 ) C2701_=_C5360( C2701 C5360 ) C2701_=_C5361( C2701 C5361 ) C2701_=_C5362( C2701 C5362 ) C2701_=_C5363( C2701 C5363 ) C2701_=_C5364( C2701 C5364 ) \nC2701_=_C5365( C2701 C5365 ) C3058_=_C3059( C3058 C3059 ) C3058_=_C3197( C3058 C3197 ) C3058_=_C3845( C3058 C3845 ) C3058_=_C3967( C3058 C3967 ) C3058_=_C4263( C3058 C4263 ) \nC3058_=_C4504( C3058 C4504 ) C3058_=_C4577( C3058 C4577 ) C3058_=_C4797( C3058 C4797 ) C3058_=_C5084( C3058 C5084 ) C3058_=_C5247( C3058 C5247 ) C3058_=_C5248( C3058 C5248 ) \nC3058_=_C5249( C3058 C5249 ) C3058_=_C5250( C3058 C5250 ) C3058_=_C5251( C3058 C5251 ) C3058_=_C5252( C3058 C5252 ) C3058_=_C5253( C3058 C5253 ) C3059_=_C3198( C3059 C3198 ) \nC3059_=_C3846( C3059 C3846 ) C3059_=_C3968( C3059 C3968 ) C3059_=_C4264( C3059 C4264 ) C3059_=_C4505( C3059 C4505 ) C3059_=_C4578( C3059 C4578 ) C3059_=_C4798( C3059 C4798 ) \nC3059_=_C5085( C3059 C5085 ) C3059_=_C5247( C3059 C5247 ) C3059_=_C5360( C3059 C5360 ) C3059_=_C5361( C3059 C5361 ) C3059_=_C5362( C3059 C5362 ) C3059_=_C5363( C3059 C5363 ) \nC3059_=_C5364( C3059 C5364 ) C3059_=_C5365( C3059 C5365 ) C3197_=_C3198( C3197 C3198 ) C3197_=_C3845( C3197 C3845 ) C3197_=_C3967( C3197 C3967 ) C3197_=_C4263( C3197 C4263 ) \nC3197_=_C4504( C3197 C4504 ) C3197_=_C4577( C3197 C4577 ) C3197_=_C4797( C3197 C4797 ) C3197_=_C5084( C3197 C5084 ) C3197_=_C5247( C3197 C5247 ) C3197_=_C5248( C3197 C5248 ) \nC3197_=_C5249( C3197 C5249 ) C3197_=_C5250( C3197 C5250 ) C3197_=_C5251( C3197 C5251 ) C3197_=_C5252( C3197 C5252 ) C3197_=_C5253( C3197 C5253 ) C3198_=_C3846( C3198 C3846 ) \nC3198_=_C3968( C3198 C3968 ) C3198_=_C4264( C3198 C4264 ) C3198_=_C4505( C3198 C4505 ) C3198_=_C4578( C3198 C4578 ) C3198_=_C4798( C3198 C4798 ) C3198_=_C5085( C3198 C5085 ) \nC3198_=_C5247( C3198 C5247 ) C3198_=_C5360( C3198 C5360 ) C3198_=_C5361( C3198 C5361 ) C3198_=_C5362( C3198 C5362 ) C3198_=_C5363( C3198 C5363 ) C3198_=_C5364( C3198 C5364 ) \nC3198_=_C5365( C3198 C5365 ) C3845_=_C3846( C3845 C3846 ) C3845_=_C3967( C3845 C3967 ) C3845_=_C4263( C3845 C4263 ) C3845_=_C4504( C3845 C4504 ) C3845_=_C4577( C3845 C4577 ) \nC3845_=_C4797( C3845 C4797 ) C3845_=_C5084( C3845 C5084 ) C3845_=_C5247( C3845 C5247 ) C3845_=_C5248( C3845 C5248 ) C3845_=_C5249( C3845 C5249 ) C3845_=_C5250( C3845 C5250 ) \nC3845_=_C5251( C3845 C5251 ) C3845_=_C5252( C3845 C5252 ) C3845_=_C5253( C3845 C5253 ) C3846_=_C3968( C3846 C3968 ) C3846_=_C4264( C3846 C4264 ) C3846_=_C4505( C3846 C4505 ) \nC3846_=_C4578( C3846 C4578 ) C3846_=_C4798( C3846 C4798 ) C3846_=_C5085( C3846 C5085 ) C3846_=_C5247( C3846 C5247 ) C3846_=_C5360( C3846 C5360 ) C3846_=_C5361( C3846 C5361 ) \nC3846_=_C5362( C3846 C5362 ) C3846_=_C5363( C3846 C5363 ) C3846_=_C5364( C3846 C5364 ) C3846_=_C5365( C3846 C5365 ) C3967_=_C3968( C3967 C3968 ) C3967_=_C4263( C3967 C4263 ) \nC3967_=_C4504( C3967 C4504 ) C3967_=_C4577( C3967 C4577 ) C3967_=_C4797( C3967 C4797 ) C3967_=_C5084( C3967 C5084 ) C3967_=_C5247( C3967 C5247 ) C3967_=_C5248( C3967 C5248 ) \nC3967_=_C5249( C3967 C5249 ) C3967_=_C5250( C3967 C5250 ) C3967_=_C5251( C3967 C5251 ) C3967_=_C5252( C3967 C5252 ) C3967_=_C5253( C3967 C5253 ) C3968_=_C4264( C3968 C4264 ) \nC3968_=_C4505( C3968 C4505 ) C3968_=_C4578( C3968 C4578 ) C3968_=_C4798( C3968 C4798 ) C3968_=_C5085( C3968 C5085 ) C3968_=_C5247( C3968 C5247 ) C3968_=_C5360( C3968 C5360 ) \nC3968_=_C5361( C3968 C5361 ) C3968_=_C5362( C3968 C5362 ) C3968_=_C5363( C3968 C5363 ) C3968_=_C5364( C3968 C5364 ) C3968_=_C5365( C3968 C5365 ) C4263_=_C4264( C4263 C4264 ) \nC4263_=_C4504( C4263 C4504 ) C4263_=_C4577( C4263 C4577 ) C4263_=_C4797( C4263 C4797 ) C4263_=_C5084( C4263 C5084 ) C4263_=_C5247( C4263 C5247 ) C4263_=_C5248( C4263 C5248 ) \nC4263_=_C5249( C4263 C5249 ) C4263_=_C5250( C4263 C5250 ) C4263_=_C5251( C4263 C5251 ) C4263_=_C5252( C4263 C5252 ) C4263_=_C5253( C4263 C5253 ) C4264_=_C4505( C4264 C4505 ) \nC4264_=_C4578( C4264 C4578 ) C4264_=_C4798( C4264 C4798 ) C4264_=_C5085( C4264 C5085 ) C4264_=_C5247( C4264 C5247 ) C4264_=_C5360( C4264 C5360 ) C4264_=_C5361( C4264 C5361 ) \nC4264_=_C5362( C4264 C5362 ) C4264_=_C5363( C4264 C5363 ) C4264_=_C5364( C4264 C5364 ) C4264_=_C5365( C4264 C5365 ) C4504_=_C4505( C4504 C4505 ) C4504_=_C4577( C4504 C4577 ) \nC4504_=_C4797( C4504 C4797 ) C4504_=_C5084(</w:t>
      </w:r>
    </w:p>
    <w:p>
      <w:pPr>
        <w:pStyle w:val="PreformattedText"/>
        <w:bidi w:val="0"/>
        <w:spacing w:before="0" w:after="0"/>
        <w:jc w:val="left"/>
        <w:rPr/>
      </w:pPr>
      <w:r>
        <w:rPr/>
        <w:t xml:space="preserve"> </w:t>
      </w:r>
      <w:r>
        <w:rPr/>
        <w:t>C4504 C5084 ) C4504_=_C5247( C4504 C5247 ) C4504_=_C5248( C4504 C5248 ) C4504_=_C5249( C4504 C5249 ) C4504_=_C5250( C4504 C5250 ) \nC4504_=_C5251( C4504 C5251 ) C4504_=_C5252( C4504 C5252 ) C4504_=_C5253( C4504 C5253 ) C4505_=_C4578( C4505 C4578 ) C4505_=_C4798( C4505 C4798 ) C4505_=_C5085( C4505 C5085 ) \nC4505_=_C5247( C4505 C5247 ) C4505_=_C5360( C4505 C5360 ) C4505_=_C5361( C4505 C5361 ) C4505_=_C5362( C4505 C5362 ) C4505_=_C5363( C4505 C5363 ) C4505_=_C5364( C4505 C5364 ) \nC4505_=_C5365( C4505 C5365 ) C4577_=_C4578( C4577 C4578 ) C4577_=_C4797( C4577 C4797 ) C4577_=_C5084( C4577 C5084 ) C4577_=_C5247( C4577 C5247 ) C4577_=_C5248( C4577 C5248 ) \nC4577_=_C5249( C4577 C5249 ) C4577_=_C5250( C4577 C5250 ) C4577_=_C5251( C4577 C5251 ) C4577_=_C5252( C4577 C5252 ) C4577_=_C5253( C4577 C5253 ) C4578_=_C4798( C4578 C4798 ) \nC4578_=_C5085( C4578 C5085 ) C4578_=_C5247( C4578 C5247 ) C4578_=_C5360( C4578 C5360 ) C4578_=_C5361( C4578 C5361 ) C4578_=_C5362( C4578 C5362 ) C4578_=_C5363( C4578 C5363 ) \nC4578_=_C5364( C4578 C5364 ) C4578_=_C5365( C4578 C5365 ) C4797_=_C4798( C4797 C4798 ) C4797_=_C5084( C4797 C5084 ) C4797_=_C5247( C4797 C5247 ) C4797_=_C5248( C4797 C5248 ) \nC4797_=_C5249( C4797 C5249 ) C4797_=_C5250( C4797 C5250 ) C4797_=_C5251( C4797 C5251 ) C4797_=_C5252( C4797 C5252 ) C4797_=_C5253( C4797 C5253 ) C4798_=_C5085( C4798 C5085 ) \nC4798_=_C5247( C4798 C5247 ) C4798_=_C5360( C4798 C5360 ) C4798_=_C5361( C4798 C5361 ) C4798_=_C5362( C4798 C5362 ) C4798_=_C5363( C4798 C5363 ) C4798_=_C5364( C4798 C5364 ) \nC4798_=_C5365( C4798 C5365 ) C5084_=_C5085( C5084 C5085 ) C5084_=_C5247( C5084 C5247 ) C5084_=_C5248( C5084 C5248 ) C5084_=_C5249( C5084 C5249 ) C5084_=_C5250( C5084 C5250 ) \nC5084_=_C5251( C5084 C5251 ) C5084_=_C5252( C5084 C5252 ) C5084_=_C5253( C5084 C5253 ) C5085_=_C5247( C5085 C5247 ) C5085_=_C5360( C5085 C5360 ) C5085_=_C5361( C5085 C5361 ) \nC5085_=_C5362( C5085 C5362 ) C5085_=_C5363( C5085 C5363 ) C5085_=_C5364( C5085 C5364 ) C5085_=_C5365( C5085 C5365 ) C5247_=_C5248( C5247 C5248 ) C5247_=_C5249( C5247 C5249 ) \nC5247_=_C5250( C5247 C5250 ) C5247_=_C5251( C5247 C5251 ) C5247_=_C5252( C5247 C5252 ) C5247_=_C5253( C5247 C5253 ) C5247_=_C5360( C5247 C5360 ) C5247_=_C5361( C5247 C5361 ) \nC5247_=_C5362( C5247 C5362 ) C5247_=_C5363( C5247 C5363 ) C5247_=_C5364( C5247 C5364 ) C5247_=_C5365( C5247 C5365 ) C5248_=_C5249( C5248 C5249 ) C5248_=_C5250( C5248 C5250 ) \nC5248_=_C5251( C5248 C5251 ) C5248_=_C5252( C5248 C5252 ) C5248_=_C5253( C5248 C5253 ) C5248_=_C5360( C5248 C5360 ) C5249_=_C5250( C5249 C5250 ) C5249_=_C5251( C5249 C5251 ) \nC5249_=_C5252( C5249 C5252 ) C5249_=_C5253( C5249 C5253 ) C5249_=_C5361( C5249 C5361 ) C5250_=_C5251( C5250 C5251 ) C5250_=_C5252( C5250 C5252 ) C5250_=_C5253( C5250 C5253 ) \nC5250_=_C5362( C5250 C5362 ) C5251_=_C5252( C5251 C5252 ) C5251_=_C5253( C5251 C5253 ) C5251_=_C5363( C5251 C5363 ) C5252_=_C5253( C5252 C5253 ) C5252_=_C5364( C5252 C5364 ) \nC5253_=_C5365( C5253 C5365 ) C5360_=_C5361( C5360 C5361 ) C5360_=_C5362( C5360 C5362 ) C5360_=_C5363( C5360 C5363 ) C5360_=_C5364( C5360 C5364 ) C5360_=_C5365( C5360 C5365 ) \nC5361_=_C5362( C5361 C5362 ) C5361_=_C5363( C5361 C5363 ) C5361_=_C5364( C5361 C5364 ) C5361_=_C5365( C5361 C5365 ) C5362_=_C5363( C5362 C5363 ) C5362_=_C5364( C5362 C5364 ) \nC5362_=_C5365( C5362 C5365 ) C5363_=_C5364( C5363 C5364 ) C5363_=_C5365( C5363 C5365 ) C5364_=_C5365( C5364 C5365 ) "];395-&gt;465[label="42: C361 C362 C382 C383 C718 \nC719 C2033 C2034 C2101 C2102 C2700 \nC2701 C3058 C3059 C3197 C3198 C3845 \nC3846 C3967 C3968 C4263 C4264 C4504 \nC4505 C4577 C4578 C4797 C4798 C5084 \nC5085 C5248 C5249 C5250 C5251 C5252 \nC5253 C5360 C5361 C5362 C5363 C5364 \nC5365 \n441: C361_=_C362 ,C361_=_C382 ,C361_=_C718 ,C361_=_C2033 ,C361_=_C2101 ,\nC361_=_C2700 ,C361_=_C3058 ,C361_=_C3197 ,C361_=_C3845 ,C361_=_C3967 ,C361_=_C4263 ,\nC361_=_C4504 ,C361_=_C4577 ,C361_=_C4797 ,C361_=_C5084 ,C361_=_C5248 ,C361_=_C5249 ,\nC361_=_C5250 ,C361_=_C5251 ,C361_=_C5252 ,C361_=_C5253 ,C362_=_C383 ,C362_=_C719 ,\nC362_=_C2034 ,C362_=_C2102 ,C362_=_C2701 ,C362_=_C3059 ,C362_=_C3198 ,C362_=_C3846 ,\nC362_=_C3968 ,C362_=_C4264 ,C362_=_C4505 ,C362_=_C4578 ,C362_=_C4798 ,C362_=_C5085 ,\nC362_=_C5360 ,C362_=_C5361 ,C362_=_C5362 ,C362_=_C5363 ,C362_=_C5364 ,C362_=_C5365 ,\nC382_=_C383 ,C382_=_C718 ,C382_=_C2033 ,C382_=_C2101 ,C382_=_C2700 ,C382_=_C3058 ,\nC382_=_C3197 ,C382_=_C3845 ,C382_=_C3967 ,C382_=_C4263 ,C382_=_C4504 ,C382_=_C4577 ,\nC382_=_C4797 ,C382_=_C5084 ,C382_=_C5248 ,C382_=_C5249 ,C382_=_C5250 ,C382_=_C5251 ,\nC382_=_C5252 ,C382_=_C5253 ,C383_=_C719 ,C383_=_C2034 ,C383_=_C2102 ,C383_=_C2701 ,\nC383_=_C3059 ,C383_=_C3198 ,C383_=_C3846 ,C383_=_C3968 ,C383_=_C4264 ,C383_=_C4505 ,\nC383_=_C4578 ,C383_=_C4798 ,C383_=_C5085 ,C383_=_C5360 ,C383_=_C5361 ,C383_=_C5362 ,\nC383_=_C5363 ,C383_=_C5364 ,C383_=_C5365 ,C718_=_C719 ,C718_=_C2033 ,C718_=_C2101 ,\nC718_=_C2700 ,C718_=_C3058 ,C718_=_C3197 ,C718_=_C3845 ,C718_=_C3967 ,C718_=_C4263 ,\nC718_=_C4504 ,C718_=_C4577 ,C718_=_C4797 ,C718_=_C5084 ,C718_=_C5248 ,C718_=_C5249 ,\nC718_=_C5250 ,C718_=_C5251 ,C718_=_C5252 ,C718_=_C5253 ,C719_=_C2034 ,C719_=_C2102 ,\nC719_=_C2701 ,C719_=_C3059 ,C719_=_C3198 ,C719_=_C3846 ,C719_=_C3968 ,C719_=_C4264 ,\nC719_=_C4505 ,C719_=_C4578 ,C719_=_C4798 ,C719_=_C5085 ,C719_=_C5360 ,C719_=_C5361 ,\nC719_=_C5362 ,C719_=_C5363 ,C719_=_C5364 ,C719_=_C5365 ,C2033_=_C2034 ,C2033_=_C2101 ,\nC2033_=_C2700 ,C2033_=_C3058 ,C2033_=_C3197 ,C2033_=_C3845 ,C2033_=_C3967 ,C2033_=_C4263 ,\nC2033_=_C4504 ,C2033_=_C4577 ,C2033_=_C4797 ,C2033_=_C5084 ,C2033_=_C5248 ,C2033_=_C5249 ,\nC2033_=_C5250 ,C2033_=_C5251 ,C2033_=_C5252 ,C2033_=_C5253 ,C2034_=_C2102 ,C2034_=_C2701 ,\nC2034_=_C3059 ,C2034_=_C3198 ,C2034_=_C3846 ,C2034_=_C3968 ,C2034_=_C4264 ,C2034_=_C4505 ,\nC2034_=_C4578 ,C2034_=_C4798 ,C2034_=_C5085 ,C2034_=_C5360 ,C2034_=_C5361 ,C2034_=_C5362 ,\nC2034_=_C5363 ,C2034_=_C5364 ,C2034_=_C5365 ,C2101_=_C2102 ,C2101_=_C2700 ,C2101_=_C3058 ,\nC2101_=_C3197 ,C2101_=_C3845 ,C2101_=_C3967 ,C2101_=_C4263 ,C2101_=_C4504 ,C2101_=_C4577 ,\nC2101_=_C4797 ,C2101_=_C5084 ,C2101_=_C5248 ,C2101_=_C5249 ,C2101_=_C5250 ,C2101_=_C5251 ,\nC2101_=_C5252 ,C2101_=_C5253 ,C2102_=_C2701 ,C2102_=_C3059 ,C2102_=_C3198 ,C2102_=_C3846 ,\nC2102_=_C3968 ,C2102_=_C4264 ,C2102_=_C4505 ,C2102_=_C4578 ,C2102_=_C4798 ,C2102_=_C5085 ,\nC2102_=_C5360 ,C2102_=_C5361 ,C2102_=_C5362 ,C2102_=_C5363 ,C2102_=_C5364 ,C2102_=_C5365 ,\nC2700_=_C2701 ,C2700_=_C3058 ,C2700_=_C3197 ,C2700_=_C3845 ,C2700_=_C3967 ,C2700_=_C4263 ,\nC2700_=_C4504 ,C2700_=_C4577 ,C2700_=_C4797 ,C2700_=_C5084 ,C2700_=_C5248 ,C2700_=_C5249 ,\nC2700_=_C5250 ,C2700_=_C5251 ,C2700_=_C5252 ,C2700_=_C5253 ,C2701_=_C3059 ,C2701_=_C3198 ,\nC2701_=_C3846 ,C2701_=_C3968 ,C2701_=_C4264 ,C2701_=_C4505 ,C2701_=_C4578 ,C2701_=_C4798 ,\nC2701_=_C5085 ,C2701_=_C5360 ,C2701_=_C5361 ,C2701_=_C5362 ,C2701_=_C5363 ,C2701_=_C5364 ,\nC2701_=_C5365 ,C3058_=_C3059 ,C3058_=_C3197 ,C3058_=_C3845 ,C3058_=_C3967 ,C3058_=_C4263 ,\nC3058_=_C4504 ,C3058_=_C4577 ,C3058_=_C4797 ,C3058_=_C5084 ,C3058_=_C5248 ,C3058_=_C5249 ,\nC3058_=_C5250 ,C3058_=_C5251 ,C3058_=_C5252 ,C3058_=_C5253 ,C3059_=_C3198 ,C3059_=_C3846 ,\nC3059_=_C3968 ,C3059_=_C4264 ,C3059_=_C4505 ,C3059_=_C4578 ,C3059_=_C4798 ,C3059_=_C5085 ,\nC3059_=_C5360 ,C3059_=_C5361 ,C3059_=_C5362 ,C3059_=_C5363 ,C3059_=_C5364 ,C3059_=_C5365 ,\nC3197_=_C3198 ,C3197_=_C3845 ,C3197_=_C3967 ,C3197_=_C4263 ,C3197_=_C4504 ,C3197_=_C4577 ,\nC3197_=_C4797 ,C3197_=_C5084 ,C3197_=_C5248 ,C3197_=_C5249 ,C3197_=_C5250 ,C3197_=_C5251 ,\nC3197_=_C5252 ,C3197_=_C5253 ,C3198_=_C3846 ,C3198_=_C3968 ,C3198_=_C4264 ,C3198_=_C4505 ,\nC3198_=_C4578 ,C3198_=_C4798 ,C3198_=_C5085 ,C3198_=_C5360 ,C3198_=_C5361 ,C3198_=_C5362 ,\nC3198_=_C5363 ,C3198_=_C5364 ,C3198_=_C5365 ,C3845_=_C3846 ,C3845_=_C3967 ,C3845_=_C4263 ,\nC3845_=_C4504 ,C3845_=_C4577 ,C3845_=_C4797 ,C3845_=_C5084 ,C3845_=_C5248 ,C3845_=_C5249 ,\nC3845_=_C5250 ,C3845_=_C5251 ,C3845_=_C5252 ,C3845_=_C5253 ,C3846_=_C3968 ,C3846_=_C4264 ,\nC3846_=_C4505 ,C3846_=_C4578 ,C3846_=_C4798 ,C3846_=_C5085 ,C3846_=_C5360 ,C3846_=_C5361 ,\nC3846_=_C5362 ,C3846_=_C5363 ,C3846_=_C5364 ,C3846_=_C5365 ,C3967_=_C3968 ,C3967_=_C4263 ,\nC3967_=_C4504 ,C3967_=_C4577 ,C3967_=_C4797 ,C3967_=_C5084 ,C3967_=_C5248 ,C3967_=_C5249 ,\nC3967_=_C5250 ,C3967_=_C5251 ,C3967_=_C5252 ,C3967_=_C5253 ,C3968_=_C4264 ,C3968_=_C4505 ,\nC3968_=_C4578 ,C3968_=_C4798 ,C3968_=_C5085 ,C3968_=_C5360 ,C3968_=_C5361 ,C3968_=_C5362 ,\nC3968_=_C5363 ,C3968_=_C5364 ,C3968_=_C5365 ,C4263_=_C4264 ,C4263_=_C4504 ,C4263_=_C4577 ,\nC4263_=_C4797 ,C4263_=_C5084 ,C4263_=_C5248 ,C4263_=_C5249 ,C4263_=_C5250 ,C4263_=_C5251 ,\nC4263_=_C5252 ,C4263_=_C5253 ,C4264_=_C4505 ,C4264_=_C4578 ,C4264_=_C4798 ,C4264_=_C5085 ,\nC4264_=_C5360 ,C4264_=_C5361 ,C4264_=_C5362 ,C4264_=_C5363 ,C4264_=_C5364 ,C4264_=_C5365 ,\nC4504_=_C4505 ,C4504_=_C4577 ,C4504_=_C4797 ,C4504_=_C5084 ,C4504_=_C5248 ,C4504_=_C5249 ,\nC4504_=_C5250 ,C4504_=_C5251 ,C4504_=_C5252 ,C4504_=_C5253 ,C4505_=_C4578 ,C4505_=_C4798 ,\nC4505_=_C5085 ,C4505_=_C5360 ,C4505_=_C5361 ,C4505_=_C5362 ,C4505_=_C5363 ,C4505_=_C5364 ,\nC4505_=_C5365 ,C4577_=_C4578 ,C4577_=_C4797 ,C4577_=_C5084 ,C4577_=_C5248 ,C4577_=_C5249 ,\nC4577_=_C5250 ,C4577_=_C5251 ,C4577_=_C5252 ,C4577_=_C5253 ,C4578_=_C4798 ,C4578_=_C5085 ,\nC4578_=_C5360 ,C4578_=_C5361 ,C4578_=_C5362 ,C4578_=_C5363 ,C4578_=_C5364 ,C4578_=_C5365 ,\nC4797_=_C4798 ,C4797_=_C5084 ,C4797_=_C5248 ,C4797_=_C5249 ,C4797_=_C5250 ,C4797_=_C5251 ,\nC4797_=_C5252 ,C4797_=_C5253 ,C4798_=_C5085 ,C4798_=_C5360 ,C4798_=_C5361 ,C4798_=_C5362 ,\nC4798_=_C5363 ,C4798_=_C5364 ,C4798_=_C5365 ,C5084_=_C5085 ,C5084_=_C5248 ,C5084_=_C5249 ,\nC5084_=_C5250 ,C5084_=_C5251 ,C5084_=_C5252 ,C5084_=_C5253 ,C5085_=_C5360 ,C5085_=_C5361 ,\nC5085_=_C5362 ,C5085_=_C5363 ,C5085_=_C5364 ,C5085_=_C5365 ,C5248_=_C5249 ,C5248_=_C5250 ,\nC5248_=_C5251 ,C5248_=_C5252 ,C5248_=_C5253 ,C5248_=_C5360 ,C5249_=_C5250 ,C5249_=_C5251</w:t>
      </w:r>
    </w:p>
    <w:p>
      <w:pPr>
        <w:pStyle w:val="PreformattedText"/>
        <w:bidi w:val="0"/>
        <w:spacing w:before="0" w:after="0"/>
        <w:jc w:val="left"/>
        <w:rPr/>
      </w:pPr>
      <w:r>
        <w:rPr/>
        <w:t xml:space="preserve"> </w:t>
      </w:r>
      <w:r>
        <w:rPr/>
        <w:t>,\nC5249_=_C5252 ,C5249_=_C5253 ,C5249_=_C5361 ,C5250_=_C5251 ,C5250_=_C5252 ,C5250_=_C5253 ,\nC5250_=_C5362 ,C5251_=_C5252 ,C5251_=_C5253 ,C5251_=_C5363 ,C5252_=_C5253 ,C5252_=_C5364 ,\nC5253_=_C5365 ,C5360_=_C5361 ,C5360_=_C5362 ,C5360_=_C5363 ,C5360_=_C5364 ,C5360_=_C5365 ,\nC5361_=_C5362 ,C5361_=_C5363 ,C5361_=_C5364 ,C5361_=_C5365 ,C5362_=_C5363 ,C5362_=_C5364 ,\nC5362_=_C5365 ,C5363_=_C5364 ,C5363_=_C5365 ,C5364_=_C5365 ,"];466[shape=box, label="id:466 level: 10\n43: C359 C360 C380 C381 C716 \nC717 C2031 C2032 C2099 C2100 C2698 \nC2699 C3056 C3057 C3195 C3196 C3843 \nC3844 C3965 C3966 C4261 C4262 C4502 \nC4503 C4575 C4576 C4796 C4797 C4798 \nC4799 C4800 C4801 C4802 C4803 C4804 \nC5084 C5085 C5086 C5087 C5088 C5089 \nC5090 C5091 \n483: C359_=_C360( C359 C360 ) C359_=_C380( C359 C380 ) C359_=_C716( C359 C716 ) C359_=_C2031( C359 C2031 ) C359_=_C2099( C359 C2099 ) \nC359_=_C2698( C359 C2698 ) C359_=_C3056( C359 C3056 ) C359_=_C3195( C359 C3195 ) C359_=_C3843( C359 C3843 ) C359_=_C3965( C359 C3965 ) C359_=_C4261( C359 C4261 ) \nC359_=_C4502( C359 C4502 ) C359_=_C4575( C359 C4575 ) C359_=_C4796( C359 C4796 ) C359_=_C4797( C359 C4797 ) C359_=_C4798( C359 C4798 ) C359_=_C4799( C359 C4799 ) \nC359_=_C4800( C359 C4800 ) C359_=_C4801( C359 C4801 ) C359_=_C4802( C359 C4802 ) C359_=_C4803( C359 C4803 ) C359_=_C4804( C359 C4804 ) C360_=_C381( C360 C381 ) \nC360_=_C717( C360 C717 ) C360_=_C2032( C360 C2032 ) C360_=_C2100( C360 C2100 ) C360_=_C2699( C360 C2699 ) C360_=_C3057( C360 C3057 ) C360_=_C3196( C360 C3196 ) \nC360_=_C3844( C360 C3844 ) C360_=_C3966( C360 C3966 ) C360_=_C4262( C360 C4262 ) C360_=_C4503( C360 C4503 ) C360_=_C4576( C360 C4576 ) C360_=_C4796( C360 C4796 ) \nC360_=_C5084( C360 C5084 ) C360_=_C5085( C360 C5085 ) C360_=_C5086( C360 C5086 ) C360_=_C5087( C360 C5087 ) C360_=_C5088( C360 C5088 ) C360_=_C5089( C360 C5089 ) \nC360_=_C5090( C360 C5090 ) C360_=_C5091( C360 C5091 ) C380_=_C381( C380 C381 ) C380_=_C716( C380 C716 ) C380_=_C2031( C380 C2031 ) C380_=_C2099( C380 C2099 ) \nC380_=_C2698( C380 C2698 ) C380_=_C3056( C380 C3056 ) C380_=_C3195( C380 C3195 ) C380_=_C3843( C380 C3843 ) C380_=_C3965( C380 C3965 ) C380_=_C4261( C380 C4261 ) \nC380_=_C4502( C380 C4502 ) C380_=_C4575( C380 C4575 ) C380_=_C4796( C380 C4796 ) C380_=_C4797( C380 C4797 ) C380_=_C4798( C380 C4798 ) C380_=_C4799( C380 C4799 ) \nC380_=_C4800( C380 C4800 ) C380_=_C4801( C380 C4801 ) C380_=_C4802( C380 C4802 ) C380_=_C4803( C380 C4803 ) C380_=_C4804( C380 C4804 ) C381_=_C717( C381 C717 ) \nC381_=_C2032( C381 C2032 ) C381_=_C2100( C381 C2100 ) C381_=_C2699( C381 C2699 ) C381_=_C3057( C381 C3057 ) C381_=_C3196( C381 C3196 ) C381_=_C3844( C381 C3844 ) \nC381_=_C3966( C381 C3966 ) C381_=_C4262( C381 C4262 ) C381_=_C4503( C381 C4503 ) C381_=_C4576( C381 C4576 ) C381_=_C4796( C381 C4796 ) C381_=_C5084( C381 C5084 ) \nC381_=_C5085( C381 C5085 ) C381_=_C5086( C381 C5086 ) C381_=_C5087( C381 C5087 ) C381_=_C5088( C381 C5088 ) C381_=_C5089( C381 C5089 ) C381_=_C5090( C381 C5090 ) \nC381_=_C5091( C381 C5091 ) C716_=_C717( C716 C717 ) C716_=_C2031( C716 C2031 ) C716_=_C2099( C716 C2099 ) C716_=_C2698( C716 C2698 ) C716_=_C3056( C716 C3056 ) \nC716_=_C3195( C716 C3195 ) C716_=_C3843( C716 C3843 ) C716_=_C3965( C716 C3965 ) C716_=_C4261( C716 C4261 ) C716_=_C4502( C716 C4502 ) C716_=_C4575( C716 C4575 ) \nC716_=_C4796( C716 C4796 ) C716_=_C4797( C716 C4797 ) C716_=_C4798( C716 C4798 ) C716_=_C4799( C716 C4799 ) C716_=_C4800( C716 C4800 ) C716_=_C4801( C716 C4801 ) \nC716_=_C4802( C716 C4802 ) C716_=_C4803( C716 C4803 ) C716_=_C4804( C716 C4804 ) C717_=_C2032( C717 C2032 ) C717_=_C2100( C717 C2100 ) C717_=_C2699( C717 C2699 ) \nC717_=_C3057( C717 C3057 ) C717_=_C3196( C717 C3196 ) C717_=_C3844( C717 C3844 ) C717_=_C3966( C717 C3966 ) C717_=_C4262( C717 C4262 ) C717_=_C4503( C717 C4503 ) \nC717_=_C4576( C717 C4576 ) C717_=_C4796( C717 C4796 ) C717_=_C5084( C717 C5084 ) C717_=_C5085( C717 C5085 ) C717_=_C5086( C717 C5086 ) C717_=_C5087( C717 C5087 ) \nC717_=_C5088( C717 C5088 ) C717_=_C5089( C717 C5089 ) C717_=_C5090( C717 C5090 ) C717_=_C5091( C717 C5091 ) C2031_=_C2032( C2031 C2032 ) C2031_=_C2099( C2031 C2099 ) \nC2031_=_C2698( C2031 C2698 ) C2031_=_C3056( C2031 C3056 ) C2031_=_C3195( C2031 C3195 ) C2031_=_C3843( C2031 C3843 ) C2031_=_C3965( C2031 C3965 ) C2031_=_C4261( C2031 C4261 ) \nC2031_=_C4502( C2031 C4502 ) C2031_=_C4575( C2031 C4575 ) C2031_=_C4796( C2031 C4796 ) C2031_=_C4797( C2031 C4797 ) C2031_=_C4798( C2031 C4798 ) C2031_=_C4799( C2031 C4799 ) \nC2031_=_C4800( C2031 C4800 ) C2031_=_C4801( C2031 C4801 ) C2031_=_C4802( C2031 C4802 ) C2031_=_C4803( C2031 C4803 ) C2031_=_C4804( C2031 C4804 ) C2032_=_C2100( C2032 C2100 ) \nC2032_=_C2699( C2032 C2699 ) C2032_=_C3057( C2032 C3057 ) C2032_=_C3196( C2032 C3196 ) C2032_=_C3844( C2032 C3844 ) C2032_=_C3966( C2032 C3966 ) C2032_=_C4262( C2032 C4262 ) \nC2032_=_C4503( C2032 C4503 ) C2032_=_C4576( C2032 C4576 ) C2032_=_C4796( C2032 C4796 ) C2032_=_C5084( C2032 C5084 ) C2032_=_C5085( C2032 C5085 ) C2032_=_C5086( C2032 C5086 ) \nC2032_=_C5087( C2032 C5087 ) C2032_=_C5088( C2032 C5088 ) C2032_=_C5089( C2032 C5089 ) C2032_=_C5090( C2032 C5090 ) C2032_=_C5091( C2032 C5091 ) C2099_=_C2100( C2099 C2100 ) \nC2099_=_C2698( C2099 C2698 ) C2099_=_C3056( C2099 C3056 ) C2099_=_C3195( C2099 C3195 ) C2099_=_C3843( C2099 C3843 ) C2099_=_C3965( C2099 C3965 ) C2099_=_C4261( C2099 C4261 ) \nC2099_=_C4502( C2099 C4502 ) C2099_=_C4575( C2099 C4575 ) C2099_=_C4796( C2099 C4796 ) C2099_=_C4797( C2099 C4797 ) C2099_=_C4798( C2099 C4798 ) C2099_=_C4799( C2099 C4799 ) \nC2099_=_C4800( C2099 C4800 ) C2099_=_C4801( C2099 C4801 ) C2099_=_C4802( C2099 C4802 ) C2099_=_C4803( C2099 C4803 ) C2099_=_C4804( C2099 C4804 ) C2100_=_C2699( C2100 C2699 ) \nC2100_=_C3057( C2100 C3057 ) C2100_=_C3196( C2100 C3196 ) C2100_=_C3844( C2100 C3844 ) C2100_=_C3966( C2100 C3966 ) C2100_=_C4262( C2100 C4262 ) C2100_=_C4503( C2100 C4503 ) \nC2100_=_C4576( C2100 C4576 ) C2100_=_C4796( C2100 C4796 ) C2100_=_C5084( C2100 C5084 ) C2100_=_C5085( C2100 C5085 ) C2100_=_C5086( C2100 C5086 ) C2100_=_C5087( C2100 C5087 ) \nC2100_=_C5088( C2100 C5088 ) C2100_=_C5089( C2100 C5089 ) C2100_=_C5090( C2100 C5090 ) C2100_=_C5091( C2100 C5091 ) C2698_=_C2699( C2698 C2699 ) C2698_=_C3056( C2698 C3056 ) \nC2698_=_C3195( C2698 C3195 ) C2698_=_C3843( C2698 C3843 ) C2698_=_C3965( C2698 C3965 ) C2698_=_C4261( C2698 C4261 ) C2698_=_C4502( C2698 C4502 ) C2698_=_C4575( C2698 C4575 ) \nC2698_=_C4796( C2698 C4796 ) C2698_=_C4797( C2698 C4797 ) C2698_=_C4798( C2698 C4798 ) C2698_=_C4799( C2698 C4799 ) C2698_=_C4800( C2698 C4800 ) C2698_=_C4801( C2698 C4801 ) \nC2698_=_C4802( C2698 C4802 ) C2698_=_C4803( C2698 C4803 ) C2698_=_C4804( C2698 C4804 ) C2699_=_C3057( C2699 C3057 ) C2699_=_C3196( C2699 C3196 ) C2699_=_C3844( C2699 C3844 ) \nC2699_=_C3966( C2699 C3966 ) C2699_=_C4262( C2699 C4262 ) C2699_=_C4503( C2699 C4503 ) C2699_=_C4576( C2699 C4576 ) C2699_=_C4796( C2699 C4796 ) C2699_=_C5084( C2699 C5084 ) \nC2699_=_C5085( C2699 C5085 ) C2699_=_C5086( C2699 C5086 ) C2699_=_C5087( C2699 C5087 ) C2699_=_C5088( C2699 C5088 ) C2699_=_C5089( C2699 C5089 ) C2699_=_C5090( C2699 C5090 ) \nC2699_=_C5091( C2699 C5091 ) C3056_=_C3057( C3056 C3057 ) C3056_=_C3195( C3056 C3195 ) C3056_=_C3843( C3056 C3843 ) C3056_=_C3965( C3056 C3965 ) C3056_=_C4261( C3056 C4261 ) \nC3056_=_C4502( C3056 C4502 ) C3056_=_C4575( C3056 C4575 ) C3056_=_C4796( C3056 C4796 ) C3056_=_C4797( C3056 C4797 ) C3056_=_C4798( C3056 C4798 ) C3056_=_C4799( C3056 C4799 ) \nC3056_=_C4800( C3056 C4800 ) C3056_=_C4801( C3056 C4801 ) C3056_=_C4802( C3056 C4802 ) C3056_=_C4803( C3056 C4803 ) C3056_=_C4804( C3056 C4804 ) C3057_=_C3196( C3057 C3196 ) \nC3057_=_C3844( C3057 C3844 ) C3057_=_C3966( C3057 C3966 ) C3057_=_C4262( C3057 C4262 ) C3057_=_C4503( C3057 C4503 ) C3057_=_C4576( C3057 C4576 ) C3057_=_C4796( C3057 C4796 ) \nC3057_=_C5084( C3057 C5084 ) C3057_=_C5085( C3057 C5085 ) C3057_=_C5086( C3057 C5086 ) C3057_=_C5087( C3057 C5087 ) C3057_=_C5088( C3057 C5088 ) C3057_=_C5089( C3057 C5089 ) \nC3057_=_C5090( C3057 C5090 ) C3057_=_C5091( C3057 C5091 ) C3195_=_C3196( C3195 C3196 ) C3195_=_C3843( C3195 C3843 ) C3195_=_C3965( C3195 C3965 ) C3195_=_C4261( C3195 C4261 ) \nC3195_=_C4502( C3195 C4502 ) C3195_=_C4575( C3195 C4575 ) C3195_=_C4796( C3195 C4796 ) C3195_=_C4797( C3195 C4797 ) C3195_=_C4798( C3195 C4798 ) C3195_=_C4799( C3195 C4799 ) \nC3195_=_C4800( C3195 C4800 ) C3195_=_C4801( C3195 C4801 ) C3195_=_C4802( C3195 C4802 ) C3195_=_C4803( C3195 C4803 ) C3195_=_C4804( C3195 C4804 ) C3196_=_C3844( C3196 C3844 ) \nC3196_=_C3966( C3196 C3966 ) C3196_=_C4262( C3196 C4262 ) C3196_=_C4503( C3196 C4503 ) C3196_=_C4576( C3196 C4576 ) C3196_=_C4796( C3196 C4796 ) C3196_=_C5084( C3196 C5084 ) \nC3196_=_C5085( C3196 C5085 ) C3196_=_C5086( C3196 C5086 ) C3196_=_C5087( C3196 C5087 ) C3196_=_C5088( C3196 C5088 ) C3196_=_C5089( C3196 C5089 ) C3196_=_C5090( C3196 C5090 ) \nC3196_=_C5091( C3196 C5091 ) C3843_=_C3844( C3843 C3844 ) C3843_=_C3965( C3843 C3965 ) C3843_=_C4261( C3843 C4261 ) C3843_=_C4502( C3843 C4502 ) C3843_=_C4575( C3843 C4575 ) \nC3843_=_C4796( C3843 C4796 ) C3843_=_C4797( C3843 C4797 ) C3843_=_C4798( C3843 C4798 ) C3843_=_C4799( C3843 C4799 ) C3843_=_C4800( C3843 C4800 ) C3843_=_C4801( C3843 C4801 ) \nC3843_=_C4802( C3843 C4802 ) C3843_=_C4803( C3843 C4803 ) C3843_=_C4804( C3843 C4804 ) C3844_=_C3966( C3844 C3966 ) C3844_=_C4262( C3844 C4262 ) C3844_=_C4503( C3844 C4503 ) \nC3844_=_C4576( C3844 C4576 ) C3844_=_C4796( C3844 C4796 ) C3844_=_C5084( C3844 C5084 ) C3844_=_C5085( C3844 C5085 ) C3844_=_C5086( C3844 C5086 ) C3844_=_C5087( C3844 C5087 ) \nC3844_=_C5088( C3844 C5088 ) C3844_=_C5089( C3844 C5089 ) C3844_=_C5090( C3844 C5090 ) C3844_=_C5091( C3844 C5091 ) C3965_=_C3966( C3965 C3966 ) C3965_=_C4261( C3965 C4261 ) \nC3965_=_C4502( C3965 C4502 ) C3965_=_C4575( C3965 C4575 ) C3965_=_C4796( C3965 C4796 ) C3965_=_C4797( C3965 C4797</w:t>
      </w:r>
    </w:p>
    <w:p>
      <w:pPr>
        <w:pStyle w:val="PreformattedText"/>
        <w:bidi w:val="0"/>
        <w:spacing w:before="0" w:after="0"/>
        <w:jc w:val="left"/>
        <w:rPr/>
      </w:pPr>
      <w:r>
        <w:rPr/>
        <w:t xml:space="preserve"> </w:t>
      </w:r>
      <w:r>
        <w:rPr/>
        <w:t>) C3965_=_C4798( C3965 C4798 ) C3965_=_C4799( C3965 C4799 ) \nC3965_=_C4800( C3965 C4800 ) C3965_=_C4801( C3965 C4801 ) C3965_=_C4802( C3965 C4802 ) C3965_=_C4803( C3965 C4803 ) C3965_=_C4804( C3965 C4804 ) C3966_=_C4262( C3966 C4262 ) \nC3966_=_C4503( C3966 C4503 ) C3966_=_C4576( C3966 C4576 ) C3966_=_C4796( C3966 C4796 ) C3966_=_C5084( C3966 C5084 ) C3966_=_C5085( C3966 C5085 ) C3966_=_C5086( C3966 C5086 ) \nC3966_=_C5087( C3966 C5087 ) C3966_=_C5088( C3966 C5088 ) C3966_=_C5089( C3966 C5089 ) C3966_=_C5090( C3966 C5090 ) C3966_=_C5091( C3966 C5091 ) C4261_=_C4262( C4261 C4262 ) \nC4261_=_C4502( C4261 C4502 ) C4261_=_C4575( C4261 C4575 ) C4261_=_C4796( C4261 C4796 ) C4261_=_C4797( C4261 C4797 ) C4261_=_C4798( C4261 C4798 ) C4261_=_C4799( C4261 C4799 ) \nC4261_=_C4800( C4261 C4800 ) C4261_=_C4801( C4261 C4801 ) C4261_=_C4802( C4261 C4802 ) C4261_=_C4803( C4261 C4803 ) C4261_=_C4804( C4261 C4804 ) C4262_=_C4503( C4262 C4503 ) \nC4262_=_C4576( C4262 C4576 ) C4262_=_C4796( C4262 C4796 ) C4262_=_C5084( C4262 C5084 ) C4262_=_C5085( C4262 C5085 ) C4262_=_C5086( C4262 C5086 ) C4262_=_C5087( C4262 C5087 ) \nC4262_=_C5088( C4262 C5088 ) C4262_=_C5089( C4262 C5089 ) C4262_=_C5090( C4262 C5090 ) C4262_=_C5091( C4262 C5091 ) C4502_=_C4503( C4502 C4503 ) C4502_=_C4575( C4502 C4575 ) \nC4502_=_C4796( C4502 C4796 ) C4502_=_C4797( C4502 C4797 ) C4502_=_C4798( C4502 C4798 ) C4502_=_C4799( C4502 C4799 ) C4502_=_C4800( C4502 C4800 ) C4502_=_C4801( C4502 C4801 ) \nC4502_=_C4802( C4502 C4802 ) C4502_=_C4803( C4502 C4803 ) C4502_=_C4804( C4502 C4804 ) C4503_=_C4576( C4503 C4576 ) C4503_=_C4796( C4503 C4796 ) C4503_=_C5084( C4503 C5084 ) \nC4503_=_C5085( C4503 C5085 ) C4503_=_C5086( C4503 C5086 ) C4503_=_C5087( C4503 C5087 ) C4503_=_C5088( C4503 C5088 ) C4503_=_C5089( C4503 C5089 ) C4503_=_C5090( C4503 C5090 ) \nC4503_=_C5091( C4503 C5091 ) C4575_=_C4576( C4575 C4576 ) C4575_=_C4796( C4575 C4796 ) C4575_=_C4797( C4575 C4797 ) C4575_=_C4798( C4575 C4798 ) C4575_=_C4799( C4575 C4799 ) \nC4575_=_C4800( C4575 C4800 ) C4575_=_C4801( C4575 C4801 ) C4575_=_C4802( C4575 C4802 ) C4575_=_C4803( C4575 C4803 ) C4575_=_C4804( C4575 C4804 ) C4576_=_C4796( C4576 C4796 ) \nC4576_=_C5084( C4576 C5084 ) C4576_=_C5085( C4576 C5085 ) C4576_=_C5086( C4576 C5086 ) C4576_=_C5087( C4576 C5087 ) C4576_=_C5088( C4576 C5088 ) C4576_=_C5089( C4576 C5089 ) \nC4576_=_C5090( C4576 C5090 ) C4576_=_C5091( C4576 C5091 ) C4796_=_C4797( C4796 C4797 ) C4796_=_C4798( C4796 C4798 ) C4796_=_C4799( C4796 C4799 ) C4796_=_C4800( C4796 C4800 ) \nC4796_=_C4801( C4796 C4801 ) C4796_=_C4802( C4796 C4802 ) C4796_=_C4803( C4796 C4803 ) C4796_=_C4804( C4796 C4804 ) C4796_=_C5084( C4796 C5084 ) C4796_=_C5085( C4796 C5085 ) \nC4796_=_C5086( C4796 C5086 ) C4796_=_C5087( C4796 C5087 ) C4796_=_C5088( C4796 C5088 ) C4796_=_C5089( C4796 C5089 ) C4796_=_C5090( C4796 C5090 ) C4796_=_C5091( C4796 C5091 ) \nC4797_=_C4798( C4797 C4798 ) C4797_=_C4799( C4797 C4799 ) C4797_=_C4800( C4797 C4800 ) C4797_=_C4801( C4797 C4801 ) C4797_=_C4802( C4797 C4802 ) C4797_=_C4803( C4797 C4803 ) \nC4797_=_C4804( C4797 C4804 ) C4797_=_C5084( C4797 C5084 ) C4798_=_C4799( C4798 C4799 ) C4798_=_C4800( C4798 C4800 ) C4798_=_C4801( C4798 C4801 ) C4798_=_C4802( C4798 C4802 ) \nC4798_=_C4803( C4798 C4803 ) C4798_=_C4804( C4798 C4804 ) C4798_=_C5085( C4798 C5085 ) C4799_=_C4800( C4799 C4800 ) C4799_=_C4801( C4799 C4801 ) C4799_=_C4802( C4799 C4802 ) \nC4799_=_C4803( C4799 C4803 ) C4799_=_C4804( C4799 C4804 ) C4799_=_C5086( C4799 C5086 ) C4800_=_C4801( C4800 C4801 ) C4800_=_C4802( C4800 C4802 ) C4800_=_C4803( C4800 C4803 ) \nC4800_=_C4804( C4800 C4804 ) C4800_=_C5087( C4800 C5087 ) C4801_=_C4802( C4801 C4802 ) C4801_=_C4803( C4801 C4803 ) C4801_=_C4804( C4801 C4804 ) C4801_=_C5088( C4801 C5088 ) \nC4802_=_C4803( C4802 C4803 ) C4802_=_C4804( C4802 C4804 ) C4802_=_C5089( C4802 C5089 ) C4803_=_C4804( C4803 C4804 ) C4803_=_C5090( C4803 C5090 ) C4804_=_C5091( C4804 C5091 ) \nC5084_=_C5085( C5084 C5085 ) C5084_=_C5086( C5084 C5086 ) C5084_=_C5087( C5084 C5087 ) C5084_=_C5088( C5084 C5088 ) C5084_=_C5089( C5084 C5089 ) C5084_=_C5090( C5084 C5090 ) \nC5084_=_C5091( C5084 C5091 ) C5085_=_C5086( C5085 C5086 ) C5085_=_C5087( C5085 C5087 ) C5085_=_C5088( C5085 C5088 ) C5085_=_C5089( C5085 C5089 ) C5085_=_C5090( C5085 C5090 ) \nC5085_=_C5091( C5085 C5091 ) C5086_=_C5087( C5086 C5087 ) C5086_=_C5088( C5086 C5088 ) C5086_=_C5089( C5086 C5089 ) C5086_=_C5090( C5086 C5090 ) C5086_=_C5091( C5086 C5091 ) \nC5087_=_C5088( C5087 C5088 ) C5087_=_C5089( C5087 C5089 ) C5087_=_C5090( C5087 C5090 ) C5087_=_C5091( C5087 C5091 ) C5088_=_C5089( C5088 C5089 ) C5088_=_C5090( C5088 C5090 ) \nC5088_=_C5091( C5088 C5091 ) C5089_=_C5090( C5089 C5090 ) C5089_=_C5091( C5089 C5091 ) C5090_=_C5091( C5090 C5091 ) "];395-&gt;466[label="42: C359 C360 C380 C381 C716 \nC717 C2031 C2032 C2099 C2100 C2698 \nC2699 C3056 C3057 C3195 C3196 C3843 \nC3844 C3965 C3966 C4261 C4262 C4502 \nC4503 C4575 C4576 C4797 C4798 C4799 \nC4800 C4801 C4802 C4803 C4804 C5084 \nC5085 C5086 C5087 C5088 C5089 C5090 \nC5091 \n441: C359_=_C360 ,C359_=_C380 ,C359_=_C716 ,C359_=_C2031 ,C359_=_C2099 ,\nC359_=_C2698 ,C359_=_C3056 ,C359_=_C3195 ,C359_=_C3843 ,C359_=_C3965 ,C359_=_C4261 ,\nC359_=_C4502 ,C359_=_C4575 ,C359_=_C4797 ,C359_=_C4798 ,C359_=_C4799 ,C359_=_C4800 ,\nC359_=_C4801 ,C359_=_C4802 ,C359_=_C4803 ,C359_=_C4804 ,C360_=_C381 ,C360_=_C717 ,\nC360_=_C2032 ,C360_=_C2100 ,C360_=_C2699 ,C360_=_C3057 ,C360_=_C3196 ,C360_=_C3844 ,\nC360_=_C3966 ,C360_=_C4262 ,C360_=_C4503 ,C360_=_C4576 ,C360_=_C5084 ,C360_=_C5085 ,\nC360_=_C5086 ,C360_=_C5087 ,C360_=_C5088 ,C360_=_C5089 ,C360_=_C5090 ,C360_=_C5091 ,\nC380_=_C381 ,C380_=_C716 ,C380_=_C2031 ,C380_=_C2099 ,C380_=_C2698 ,C380_=_C3056 ,\nC380_=_C3195 ,C380_=_C3843 ,C380_=_C3965 ,C380_=_C4261 ,C380_=_C4502 ,C380_=_C4575 ,\nC380_=_C4797 ,C380_=_C4798 ,C380_=_C4799 ,C380_=_C4800 ,C380_=_C4801 ,C380_=_C4802 ,\nC380_=_C4803 ,C380_=_C4804 ,C381_=_C717 ,C381_=_C2032 ,C381_=_C2100 ,C381_=_C2699 ,\nC381_=_C3057 ,C381_=_C3196 ,C381_=_C3844 ,C381_=_C3966 ,C381_=_C4262 ,C381_=_C4503 ,\nC381_=_C4576 ,C381_=_C5084 ,C381_=_C5085 ,C381_=_C5086 ,C381_=_C5087 ,C381_=_C5088 ,\nC381_=_C5089 ,C381_=_C5090 ,C381_=_C5091 ,C716_=_C717 ,C716_=_C2031 ,C716_=_C2099 ,\nC716_=_C2698 ,C716_=_C3056 ,C716_=_C3195 ,C716_=_C3843 ,C716_=_C3965 ,C716_=_C4261 ,\nC716_=_C4502 ,C716_=_C4575 ,C716_=_C4797 ,C716_=_C4798 ,C716_=_C4799 ,C716_=_C4800 ,\nC716_=_C4801 ,C716_=_C4802 ,C716_=_C4803 ,C716_=_C4804 ,C717_=_C2032 ,C717_=_C2100 ,\nC717_=_C2699 ,C717_=_C3057 ,C717_=_C3196 ,C717_=_C3844 ,C717_=_C3966 ,C717_=_C4262 ,\nC717_=_C4503 ,C717_=_C4576 ,C717_=_C5084 ,C717_=_C5085 ,C717_=_C5086 ,C717_=_C5087 ,\nC717_=_C5088 ,C717_=_C5089 ,C717_=_C5090 ,C717_=_C5091 ,C2031_=_C2032 ,C2031_=_C2099 ,\nC2031_=_C2698 ,C2031_=_C3056 ,C2031_=_C3195 ,C2031_=_C3843 ,C2031_=_C3965 ,C2031_=_C4261 ,\nC2031_=_C4502 ,C2031_=_C4575 ,C2031_=_C4797 ,C2031_=_C4798 ,C2031_=_C4799 ,C2031_=_C4800 ,\nC2031_=_C4801 ,C2031_=_C4802 ,C2031_=_C4803 ,C2031_=_C4804 ,C2032_=_C2100 ,C2032_=_C2699 ,\nC2032_=_C3057 ,C2032_=_C3196 ,C2032_=_C3844 ,C2032_=_C3966 ,C2032_=_C4262 ,C2032_=_C4503 ,\nC2032_=_C4576 ,C2032_=_C5084 ,C2032_=_C5085 ,C2032_=_C5086 ,C2032_=_C5087 ,C2032_=_C5088 ,\nC2032_=_C5089 ,C2032_=_C5090 ,C2032_=_C5091 ,C2099_=_C2100 ,C2099_=_C2698 ,C2099_=_C3056 ,\nC2099_=_C3195 ,C2099_=_C3843 ,C2099_=_C3965 ,C2099_=_C4261 ,C2099_=_C4502 ,C2099_=_C4575 ,\nC2099_=_C4797 ,C2099_=_C4798 ,C2099_=_C4799 ,C2099_=_C4800 ,C2099_=_C4801 ,C2099_=_C4802 ,\nC2099_=_C4803 ,C2099_=_C4804 ,C2100_=_C2699 ,C2100_=_C3057 ,C2100_=_C3196 ,C2100_=_C3844 ,\nC2100_=_C3966 ,C2100_=_C4262 ,C2100_=_C4503 ,C2100_=_C4576 ,C2100_=_C5084 ,C2100_=_C5085 ,\nC2100_=_C5086 ,C2100_=_C5087 ,C2100_=_C5088 ,C2100_=_C5089 ,C2100_=_C5090 ,C2100_=_C5091 ,\nC2698_=_C2699 ,C2698_=_C3056 ,C2698_=_C3195 ,C2698_=_C3843 ,C2698_=_C3965 ,C2698_=_C4261 ,\nC2698_=_C4502 ,C2698_=_C4575 ,C2698_=_C4797 ,C2698_=_C4798 ,C2698_=_C4799 ,C2698_=_C4800 ,\nC2698_=_C4801 ,C2698_=_C4802 ,C2698_=_C4803 ,C2698_=_C4804 ,C2699_=_C3057 ,C2699_=_C3196 ,\nC2699_=_C3844 ,C2699_=_C3966 ,C2699_=_C4262 ,C2699_=_C4503 ,C2699_=_C4576 ,C2699_=_C5084 ,\nC2699_=_C5085 ,C2699_=_C5086 ,C2699_=_C5087 ,C2699_=_C5088 ,C2699_=_C5089 ,C2699_=_C5090 ,\nC2699_=_C5091 ,C3056_=_C3057 ,C3056_=_C3195 ,C3056_=_C3843 ,C3056_=_C3965 ,C3056_=_C4261 ,\nC3056_=_C4502 ,C3056_=_C4575 ,C3056_=_C4797 ,C3056_=_C4798 ,C3056_=_C4799 ,C3056_=_C4800 ,\nC3056_=_C4801 ,C3056_=_C4802 ,C3056_=_C4803 ,C3056_=_C4804 ,C3057_=_C3196 ,C3057_=_C3844 ,\nC3057_=_C3966 ,C3057_=_C4262 ,C3057_=_C4503 ,C3057_=_C4576 ,C3057_=_C5084 ,C3057_=_C5085 ,\nC3057_=_C5086 ,C3057_=_C5087 ,C3057_=_C5088 ,C3057_=_C5089 ,C3057_=_C5090 ,C3057_=_C5091 ,\nC3195_=_C3196 ,C3195_=_C3843 ,C3195_=_C3965 ,C3195_=_C4261 ,C3195_=_C4502 ,C3195_=_C4575 ,\nC3195_=_C4797 ,C3195_=_C4798 ,C3195_=_C4799 ,C3195_=_C4800 ,C3195_=_C4801 ,C3195_=_C4802 ,\nC3195_=_C4803 ,C3195_=_C4804 ,C3196_=_C3844 ,C3196_=_C3966 ,C3196_=_C4262 ,C3196_=_C4503 ,\nC3196_=_C4576 ,C3196_=_C5084 ,C3196_=_C5085 ,C3196_=_C5086 ,C3196_=_C5087 ,C3196_=_C5088 ,\nC3196_=_C5089 ,C3196_=_C5090 ,C3196_=_C5091 ,C3843_=_C3844 ,C3843_=_C3965 ,C3843_=_C4261 ,\nC3843_=_C4502 ,C3843_=_C4575 ,C3843_=_C4797 ,C3843_=_C4798 ,C3843_=_C4799 ,C3843_=_C4800 ,\nC3843_=_C4801 ,C3843_=_C4802 ,C3843_=_C4803 ,C3843_=_C4804 ,C3844_=_C3966 ,C3844_=_C4262 ,\nC3844_=_C4503 ,C3844_=_C4576 ,C3844_=_C5084 ,C3844_=_C5085 ,C3844_=_C5086 ,C3844_=_C5087 ,\nC3844_=_C5088 ,C3844_=_C5089 ,C3844_=_C5090 ,C3844_=_C5091 ,C3965_=_C3966 ,C3965_=_C4261 ,\nC3965_=_C4502 ,C3965_=_C4575 ,C3965_=_C4797 ,C3965_=_C4798 ,C3965_=_C4799 ,C3965_=_C4800 ,\nC3965_=_C4801 ,C3965_=_C4802 ,C3965_=_C4803 ,C3965_=_C4804 ,C3966_=_C4262 ,C3966_=_C4503 ,\nC3966_=_C4576 ,C3966_=_C5084 ,C3966_=_C5085 ,C3966_=_C5086 ,C3966_=_C5087 ,C3966_=_C5088 ,\nC3966_=_C5089 ,C3966_=_C5090 ,C3966_=_C5091 ,C4261_=_C4262 ,C4261_=_C4502 ,C4261_=_C4575 ,\nC4261_=_C4797 ,C4261_=_C4798</w:t>
      </w:r>
    </w:p>
    <w:p>
      <w:pPr>
        <w:pStyle w:val="PreformattedText"/>
        <w:bidi w:val="0"/>
        <w:spacing w:before="0" w:after="0"/>
        <w:jc w:val="left"/>
        <w:rPr/>
      </w:pPr>
      <w:r>
        <w:rPr/>
        <w:t xml:space="preserve"> </w:t>
      </w:r>
      <w:r>
        <w:rPr/>
        <w:t>,C4261_=_C4799 ,C4261_=_C4800 ,C4261_=_C4801 ,C4261_=_C4802 ,\nC4261_=_C4803 ,C4261_=_C4804 ,C4262_=_C4503 ,C4262_=_C4576 ,C4262_=_C5084 ,C4262_=_C5085 ,\nC4262_=_C5086 ,C4262_=_C5087 ,C4262_=_C5088 ,C4262_=_C5089 ,C4262_=_C5090 ,C4262_=_C5091 ,\nC4502_=_C4503 ,C4502_=_C4575 ,C4502_=_C4797 ,C4502_=_C4798 ,C4502_=_C4799 ,C4502_=_C4800 ,\nC4502_=_C4801 ,C4502_=_C4802 ,C4502_=_C4803 ,C4502_=_C4804 ,C4503_=_C4576 ,C4503_=_C5084 ,\nC4503_=_C5085 ,C4503_=_C5086 ,C4503_=_C5087 ,C4503_=_C5088 ,C4503_=_C5089 ,C4503_=_C5090 ,\nC4503_=_C5091 ,C4575_=_C4576 ,C4575_=_C4797 ,C4575_=_C4798 ,C4575_=_C4799 ,C4575_=_C4800 ,\nC4575_=_C4801 ,C4575_=_C4802 ,C4575_=_C4803 ,C4575_=_C4804 ,C4576_=_C5084 ,C4576_=_C5085 ,\nC4576_=_C5086 ,C4576_=_C5087 ,C4576_=_C5088 ,C4576_=_C5089 ,C4576_=_C5090 ,C4576_=_C5091 ,\nC4797_=_C4798 ,C4797_=_C4799 ,C4797_=_C4800 ,C4797_=_C4801 ,C4797_=_C4802 ,C4797_=_C4803 ,\nC4797_=_C4804 ,C4797_=_C5084 ,C4798_=_C4799 ,C4798_=_C4800 ,C4798_=_C4801 ,C4798_=_C4802 ,\nC4798_=_C4803 ,C4798_=_C4804 ,C4798_=_C5085 ,C4799_=_C4800 ,C4799_=_C4801 ,C4799_=_C4802 ,\nC4799_=_C4803 ,C4799_=_C4804 ,C4799_=_C5086 ,C4800_=_C4801 ,C4800_=_C4802 ,C4800_=_C4803 ,\nC4800_=_C4804 ,C4800_=_C5087 ,C4801_=_C4802 ,C4801_=_C4803 ,C4801_=_C4804 ,C4801_=_C5088 ,\nC4802_=_C4803 ,C4802_=_C4804 ,C4802_=_C5089 ,C4803_=_C4804 ,C4803_=_C5090 ,C4804_=_C5091 ,\nC5084_=_C5085 ,C5084_=_C5086 ,C5084_=_C5087 ,C5084_=_C5088 ,C5084_=_C5089 ,C5084_=_C5090 ,\nC5084_=_C5091 ,C5085_=_C5086 ,C5085_=_C5087 ,C5085_=_C5088 ,C5085_=_C5089 ,C5085_=_C5090 ,\nC5085_=_C5091 ,C5086_=_C5087 ,C5086_=_C5088 ,C5086_=_C5089 ,C5086_=_C5090 ,C5086_=_C5091 ,\nC5087_=_C5088 ,C5087_=_C5089 ,C5087_=_C5090 ,C5087_=_C5091 ,C5088_=_C5089 ,C5088_=_C5090 ,\nC5088_=_C5091 ,C5089_=_C5090 ,C5089_=_C5091 ,C5090_=_C5091 ,"];467[shape=box, label="id:467 level: 10\n80: C355 C356 C357 C358 C376 \nC377 C378 C379 C712 C713 C714 \nC715 C2027 C2028 C2029 C2030 C2095 \nC2096 C2097 C2098 C2694 C2695 C2696 \nC2697 C3052 C3053 C3054 C3055 C3191 \nC3192 C3193 C3194 C3839 C3840 C3841 \nC3842 C3963 C3964 C3965 C3966 C3967 \nC3968 C3969 C3970 C3971 C3972 C3973 \nC3974 C4259 C4260 C4261 C4262 C4263 \nC4264 C4265 C4266 C4267 C4268 C4269 \nC4270 C4502 C4503 C4504 C4505 C4506 \nC4507 C4508 C4509 C4510 C4511 C4575 \nC4576 C4577 C4578 C4579 C4580 C4581 \nC4582 C4583 C4584 \n954: C355_=_C356( C355 C356 ) C355_=_C357( C355 C357 ) C355_=_C358( C355 C358 ) C355_=_C376( C355 C376 ) C355_=_C712( C355 C712 ) \nC355_=_C2027( C355 C2027 ) C355_=_C2095( C355 C2095 ) C355_=_C2694( C355 C2694 ) C355_=_C3052( C355 C3052 ) C355_=_C3191( C355 C3191 ) C355_=_C3839( C355 C3839 ) \nC355_=_C3963( C355 C3963 ) C355_=_C3964( C355 C3964 ) C355_=_C3965( C355 C3965 ) C355_=_C3966( C355 C3966 ) C355_=_C3967( C355 C3967 ) C355_=_C3968( C355 C3968 ) \nC355_=_C3969( C355 C3969 ) C355_=_C3970( C355 C3970 ) C355_=_C3971( C355 C3971 ) C355_=_C3972( C355 C3972 ) C355_=_C3973( C355 C3973 ) C355_=_C3974( C355 C3974 ) \nC356_=_C357( C356 C357 ) C356_=_C358( C356 C358 ) C356_=_C377( C356 C377 ) C356_=_C713( C356 C713 ) C356_=_C2028( C356 C2028 ) C356_=_C2096( C356 C2096 ) \nC356_=_C2695( C356 C2695 ) C356_=_C3053( C356 C3053 ) C356_=_C3192( C356 C3192 ) C356_=_C3840( C356 C3840 ) C356_=_C4259( C356 C4259 ) C356_=_C4260( C356 C4260 ) \nC356_=_C4261( C356 C4261 ) C356_=_C4262( C356 C4262 ) C356_=_C4263( C356 C4263 ) C356_=_C4264( C356 C4264 ) C356_=_C4265( C356 C4265 ) C356_=_C4266( C356 C4266 ) \nC356_=_C4267( C356 C4267 ) C356_=_C4268( C356 C4268 ) C356_=_C4269( C356 C4269 ) C356_=_C4270( C356 C4270 ) C357_=_C358( C357 C358 ) C357_=_C378( C357 C378 ) \nC357_=_C714( C357 C714 ) C357_=_C2029( C357 C2029 ) C357_=_C2097( C357 C2097 ) C357_=_C2696( C357 C2696 ) C357_=_C3054( C357 C3054 ) C357_=_C3193( C357 C3193 ) \nC357_=_C3841( C357 C3841 ) C357_=_C3963( C357 C3963 ) C357_=_C4259( C357 C4259 ) C357_=_C4502( C357 C4502 ) C357_=_C4503( C357 C4503 ) C357_=_C4504( C357 C4504 ) \nC357_=_C4505( C357 C4505 ) C357_=_C4506( C357 C4506 ) C357_=_C4507( C357 C4507 ) C357_=_C4508( C357 C4508 ) C357_=_C4509( C357 C4509 ) C357_=_C4510( C357 C4510 ) \nC357_=_C4511( C357 C4511 ) C358_=_C379( C358 C379 ) C358_=_C715( C358 C715 ) C358_=_C2030( C358 C2030 ) C358_=_C2098( C358 C2098 ) C358_=_C2697( C358 C2697 ) \nC358_=_C3055( C358 C3055 ) C358_=_C3194( C358 C3194 ) C358_=_C3842( C358 C3842 ) C358_=_C3964( C358 C3964 ) C358_=_C4260( C358 C4260 ) C358_=_C4575( C358 C4575 ) \nC358_=_C4576( C358 C4576 ) C358_=_C4577( C358 C4577 ) C358_=_C4578( C358 C4578 ) C358_=_C4579( C358 C4579 ) C358_=_C4580( C358 C4580 ) C358_=_C4581( C358 C4581 ) \nC358_=_C4582( C358 C4582 ) C358_=_C4583( C358 C4583 ) C358_=_C4584( C358 C4584 ) C376_=_C377( C376 C377 ) C376_=_C378( C376 C378 ) C376_=_C379( C376 C379 ) \nC376_=_C712( C376 C712 ) C376_=_C2027( C376 C2027 ) C376_=_C2095( C376 C2095 ) C376_=_C2694( C376 C2694 ) C376_=_C3052( C376 C3052 ) C376_=_C3191( C376 C3191 ) \nC376_=_C3839( C376 C3839 ) C376_=_C3963( C376 C3963 ) C376_=_C3964( C376 C3964 ) C376_=_C3965( C376 C3965 ) C376_=_C3966( C376 C3966 ) C376_=_C3967( C376 C3967 ) \nC376_=_C3968( C376 C3968 ) C376_=_C3969( C376 C3969 ) C376_=_C3970( C376 C3970 ) C376_=_C3971( C376 C3971 ) C376_=_C3972( C376 C3972 ) C376_=_C3973( C376 C3973 ) \nC376_=_C3974( C376 C3974 ) C377_=_C378( C377 C378 ) C377_=_C379( C377 C379 ) C377_=_C713( C377 C713 ) C377_=_C2028( C377 C2028 ) C377_=_C2096( C377 C2096 ) \nC377_=_C2695( C377 C2695 ) C377_=_C3053( C377 C3053 ) C377_=_C3192( C377 C3192 ) C377_=_C3840( C377 C3840 ) C377_=_C4259( C377 C4259 ) C377_=_C4260( C377 C4260 ) \nC377_=_C4261( C377 C4261 ) C377_=_C4262( C377 C4262 ) C377_=_C4263( C377 C4263 ) C377_=_C4264( C377 C4264 ) C377_=_C4265( C377 C4265 ) C377_=_C4266( C377 C4266 ) \nC377_=_C4267( C377 C4267 ) C377_=_C4268( C377 C4268 ) C377_=_C4269( C377 C4269 ) C377_=_C4270( C377 C4270 ) C378_=_C379( C378 C379 ) C378_=_C714( C378 C714 ) \nC378_=_C2029( C378 C2029 ) C378_=_C2097( C378 C2097 ) C378_=_C2696( C378 C2696 ) C378_=_C3054( C378 C3054 ) C378_=_C3193( C378 C3193 ) C378_=_C3841( C378 C3841 ) \nC378_=_C3963( C378 C3963 ) C378_=_C4259( C378 C4259 ) C378_=_C4502( C378 C4502 ) C378_=_C4503( C378 C4503 ) C378_=_C4504( C378 C4504 ) C378_=_C4505( C378 C4505 ) \nC378_=_C4506( C378 C4506 ) C378_=_C4507( C378 C4507 ) C378_=_C4508( C378 C4508 ) C378_=_C4509( C378 C4509 ) C378_=_C4510( C378 C4510 ) C378_=_C4511( C378 C4511 ) \nC379_=_C715( C379 C715 ) C379_=_C2030( C379 C2030 ) C379_=_C2098( C379 C2098 ) C379_=_C2697( C379 C2697 ) C379_=_C3055( C379 C3055 ) C379_=_C3194( C379 C3194 ) \nC379_=_C3842( C379 C3842 ) C379_=_C3964( C379 C3964 ) C379_=_C4260( C379 C4260 ) C379_=_C4575( C379 C4575 ) C379_=_C4576( C379 C4576 ) C379_=_C4577( C379 C4577 ) \nC379_=_C4578( C379 C4578 ) C379_=_C4579( C379 C4579 ) C379_=_C4580( C379 C4580 ) C379_=_C4581( C379 C4581 ) C379_=_C4582( C379 C4582 ) C379_=_C4583( C379 C4583 ) \nC379_=_C4584( C379 C4584 ) C712_=_C713( C712 C713 ) C712_=_C714( C712 C714 ) C712_=_C715( C712 C715 ) C712_=_C2027( C712 C2027 ) C712_=_C2095( C712 C2095 ) \nC712_=_C2694( C712 C2694 ) C712_=_C3052( C712 C3052 ) C712_=_C3191( C712 C3191 ) C712_=_C3839( C712 C3839 ) C712_=_C3963( C712 C3963 ) C712_=_C3964( C712 C3964 ) \nC712_=_C3965( C712 C3965 ) C712_=_C3966( C712 C3966 ) C712_=_C3967( C712 C3967 ) C712_=_C3968( C712 C3968 ) C712_=_C3969( C712 C3969 ) C712_=_C3970( C712 C3970 ) \nC712_=_C3971( C712 C3971 ) C712_=_C3972( C712 C3972 ) C712_=_C3973( C712 C3973 ) C712_=_C3974( C712 C3974 ) C713_=_C714( C713 C714 ) C713_=_C715( C713 C715 ) \nC713_=_C2028( C713 C2028 ) C713_=_C2096( C713 C2096 ) C713_=_C2695( C713 C2695 ) C713_=_C3053( C713 C3053 ) C713_=_C3192( C713 C3192 ) C713_=_C3840( C713 C3840 ) \nC713_=_C4259( C713 C4259 ) C713_=_C4260( C713 C4260 ) C713_=_C4261( C713 C4261 ) C713_=_C4262( C713 C4262 ) C713_=_C4263( C713 C4263 ) C713_=_C4264( C713 C4264 ) \nC713_=_C4265( C713 C4265 ) C713_=_C4266( C713 C4266 ) C713_=_C4267( C713 C4267 ) C713_=_C4268( C713 C4268 ) C713_=_C4269( C713 C4269 ) C713_=_C4270( C713 C4270 ) \nC714_=_C715( C714 C715 ) C714_=_C2029( C714 C2029 ) C714_=_C2097( C714 C2097 ) C714_=_C2696( C714 C2696 ) C714_=_C3054( C714 C3054 ) C714_=_C3193( C714 C3193 ) \nC714_=_C3841( C714 C3841 ) C714_=_C3963( C714 C3963 ) C714_=_C4259( C714 C4259 ) C714_=_C4502( C714 C4502 ) C714_=_C4503( C714 C4503 ) C714_=_C4504( C714 C4504 ) \nC714_=_C4505( C714 C4505 ) C714_=_C4506( C714 C4506 ) C714_=_C4507( C714 C4507 ) C714_=_C4508( C714 C4508 ) C714_=_C4509( C714 C4509 ) C714_=_C4510( C714 C4510 ) \nC714_=_C4511( C714 C4511 ) C715_=_C2030( C715 C2030 ) C715_=_C2098( C715 C2098 ) C715_=_C2697( C715 C2697 ) C715_=_C3055( C715 C3055 ) C715_=_C3194( C715 C3194 ) \nC715_=_C3842( C715 C3842 ) C715_=_C3964( C715 C3964 ) C715_=_C4260( C715 C4260 ) C715_=_C4575( C715 C4575 ) C715_=_C4576( C715 C4576 ) C715_=_C4577( C715 C4577 ) \nC715_=_C4578( C715 C4578 ) C715_=_C4579( C715 C4579 ) C715_=_C4580( C715 C4580 ) C715_=_C4581( C715 C4581 ) C715_=_C4582( C715 C4582 ) C715_=_C4583( C715 C4583 ) \nC715_=_C4584( C715 C4584 ) C2027_=_C2028( C2027 C2028 ) C2027_=_C2029( C2027 C2029 ) C2027_=_C2030( C2027 C2030 ) C2027_=_C2095( C2027 C2095 ) C2027_=_C2694( C2027 C2694 ) \nC2027_=_C3052( C2027 C3052 ) C2027_=_C3191( C2027 C3191 ) C2027_=_C3839( C2027 C3839 ) C2027_=_C3963( C2027 C3963 ) C2027_=_C3964( C2027 C3964 ) C2027_=_C3965( C2027 C3965 ) \nC2027_=_C3966( C2027 C3966 ) C2027_=_C3967( C2027 C3967 ) C2027_=_C3968( C2027 C3968 ) C2027_=_C3969( C2027 C3969 ) C2027_=_C3970( C2027 C3970 ) C2027_=_C3971( C2027 C3971 ) \nC2027_=_C3972( C2027 C3972 ) C2027_=_C3973( C2027 C3973 ) C2027_=_C3974( C2027 C3974 ) C2028_=_C2029( C2028 C2029 ) C2028_=_C2030( C2028 C2030 ) C2028_=_C2096( C2028 C2096 ) \nC2028_=_C2695( C2028 C2695 ) C2028_=_C3053( C2028 C3053 ) C2028_=_C3192( C2028 C3192 ) C2028_=_C3840( C2028 C3840 ) C2028_=_C4259( C2028 C4259 ) C2028_=_C4260( C2028 C4260 ) \nC2028_=_C4261( C2028 C4261 ) C2028_=_C4262( C2028 C4262 )</w:t>
      </w:r>
    </w:p>
    <w:p>
      <w:pPr>
        <w:pStyle w:val="PreformattedText"/>
        <w:bidi w:val="0"/>
        <w:spacing w:before="0" w:after="0"/>
        <w:jc w:val="left"/>
        <w:rPr/>
      </w:pPr>
      <w:r>
        <w:rPr/>
        <w:t xml:space="preserve"> </w:t>
      </w:r>
      <w:r>
        <w:rPr/>
        <w:t>C2028_=_C4263( C2028 C4263 ) C2028_=_C4264( C2028 C4264 ) C2028_=_C4265( C2028 C4265 ) C2028_=_C4266( C2028 C4266 ) \nC2028_=_C4267( C2028 C4267 ) C2028_=_C4268( C2028 C4268 ) C2028_=_C4269( C2028 C4269 ) C2028_=_C4270( C2028 C4270 ) C2029_=_C2030( C2029 C2030 ) C2029_=_C2097( C2029 C2097 ) \nC2029_=_C2696( C2029 C2696 ) C2029_=_C3054( C2029 C3054 ) C2029_=_C3193( C2029 C3193 ) C2029_=_C3841( C2029 C3841 ) C2029_=_C3963( C2029 C3963 ) C2029_=_C4259( C2029 C4259 ) \nC2029_=_C4502( C2029 C4502 ) C2029_=_C4503( C2029 C4503 ) C2029_=_C4504( C2029 C4504 ) C2029_=_C4505( C2029 C4505 ) C2029_=_C4506( C2029 C4506 ) C2029_=_C4507( C2029 C4507 ) \nC2029_=_C4508( C2029 C4508 ) C2029_=_C4509( C2029 C4509 ) C2029_=_C4510( C2029 C4510 ) C2029_=_C4511( C2029 C4511 ) C2030_=_C2098( C2030 C2098 ) C2030_=_C2697( C2030 C2697 ) \nC2030_=_C3055( C2030 C3055 ) C2030_=_C3194( C2030 C3194 ) C2030_=_C3842( C2030 C3842 ) C2030_=_C3964( C2030 C3964 ) C2030_=_C4260( C2030 C4260 ) C2030_=_C4575( C2030 C4575 ) \nC2030_=_C4576( C2030 C4576 ) C2030_=_C4577( C2030 C4577 ) C2030_=_C4578( C2030 C4578 ) C2030_=_C4579( C2030 C4579 ) C2030_=_C4580( C2030 C4580 ) C2030_=_C4581( C2030 C4581 ) \nC2030_=_C4582( C2030 C4582 ) C2030_=_C4583( C2030 C4583 ) C2030_=_C4584( C2030 C4584 ) C2095_=_C2096( C2095 C2096 ) C2095_=_C2097( C2095 C2097 ) C2095_=_C2098( C2095 C2098 ) \nC2095_=_C2694( C2095 C2694 ) C2095_=_C3052( C2095 C3052 ) C2095_=_C3191( C2095 C3191 ) C2095_=_C3839( C2095 C3839 ) C2095_=_C3963( C2095 C3963 ) C2095_=_C3964( C2095 C3964 ) \nC2095_=_C3965( C2095 C3965 ) C2095_=_C3966( C2095 C3966 ) C2095_=_C3967( C2095 C3967 ) C2095_=_C3968( C2095 C3968 ) C2095_=_C3969( C2095 C3969 ) C2095_=_C3970( C2095 C3970 ) \nC2095_=_C3971( C2095 C3971 ) C2095_=_C3972( C2095 C3972 ) C2095_=_C3973( C2095 C3973 ) C2095_=_C3974( C2095 C3974 ) C2096_=_C2097( C2096 C2097 ) C2096_=_C2098( C2096 C2098 ) \nC2096_=_C2695( C2096 C2695 ) C2096_=_C3053( C2096 C3053 ) C2096_=_C3192( C2096 C3192 ) C2096_=_C3840( C2096 C3840 ) C2096_=_C4259( C2096 C4259 ) C2096_=_C4260( C2096 C4260 ) \nC2096_=_C4261( C2096 C4261 ) C2096_=_C4262( C2096 C4262 ) C2096_=_C4263( C2096 C4263 ) C2096_=_C4264( C2096 C4264 ) C2096_=_C4265( C2096 C4265 ) C2096_=_C4266( C2096 C4266 ) \nC2096_=_C4267( C2096 C4267 ) C2096_=_C4268( C2096 C4268 ) C2096_=_C4269( C2096 C4269 ) C2096_=_C4270( C2096 C4270 ) C2097_=_C2098( C2097 C2098 ) C2097_=_C2696( C2097 C2696 ) \nC2097_=_C3054( C2097 C3054 ) C2097_=_C3193( C2097 C3193 ) C2097_=_C3841( C2097 C3841 ) C2097_=_C3963( C2097 C3963 ) C2097_=_C4259( C2097 C4259 ) C2097_=_C4502( C2097 C4502 ) \nC2097_=_C4503( C2097 C4503 ) C2097_=_C4504( C2097 C4504 ) C2097_=_C4505( C2097 C4505 ) C2097_=_C4506( C2097 C4506 ) C2097_=_C4507( C2097 C4507 ) C2097_=_C4508( C2097 C4508 ) \nC2097_=_C4509( C2097 C4509 ) C2097_=_C4510( C2097 C4510 ) C2097_=_C4511( C2097 C4511 ) C2098_=_C2697( C2098 C2697 ) C2098_=_C3055( C2098 C3055 ) C2098_=_C3194( C2098 C3194 ) \nC2098_=_C3842( C2098 C3842 ) C2098_=_C3964( C2098 C3964 ) C2098_=_C4260( C2098 C4260 ) C2098_=_C4575( C2098 C4575 ) C2098_=_C4576( C2098 C4576 ) C2098_=_C4577( C2098 C4577 ) \nC2098_=_C4578( C2098 C4578 ) C2098_=_C4579( C2098 C4579 ) C2098_=_C4580( C2098 C4580 ) C2098_=_C4581( C2098 C4581 ) C2098_=_C4582( C2098 C4582 ) C2098_=_C4583( C2098 C4583 ) \nC2098_=_C4584( C2098 C4584 ) C2694_=_C2695( C2694 C2695 ) C2694_=_C2696( C2694 C2696 ) C2694_=_C2697( C2694 C2697 ) C2694_=_C3052( C2694 C3052 ) C2694_=_C3191( C2694 C3191 ) \nC2694_=_C3839( C2694 C3839 ) C2694_=_C3963( C2694 C3963 ) C2694_=_C3964( C2694 C3964 ) C2694_=_C3965( C2694 C3965 ) C2694_=_C3966( C2694 C3966 ) C2694_=_C3967( C2694 C3967 ) \nC2694_=_C3968( C2694 C3968 ) C2694_=_C3969( C2694 C3969 ) C2694_=_C3970( C2694 C3970 ) C2694_=_C3971( C2694 C3971 ) C2694_=_C3972( C2694 C3972 ) C2694_=_C3973( C2694 C3973 ) \nC2694_=_C3974( C2694 C3974 ) C2695_=_C2696( C2695 C2696 ) C2695_=_C2697( C2695 C2697 ) C2695_=_C3053( C2695 C3053 ) C2695_=_C3192( C2695 C3192 ) C2695_=_C3840( C2695 C3840 ) \nC2695_=_C4259( C2695 C4259 ) C2695_=_C4260( C2695 C4260 ) C2695_=_C4261( C2695 C4261 ) C2695_=_C4262( C2695 C4262 ) C2695_=_C4263( C2695 C4263 ) C2695_=_C4264( C2695 C4264 ) \nC2695_=_C4265( C2695 C4265 ) C2695_=_C4266( C2695 C4266 ) C2695_=_C4267( C2695 C4267 ) C2695_=_C4268( C2695 C4268 ) C2695_=_C4269( C2695 C4269 ) C2695_=_C4270( C2695 C4270 ) \nC2696_=_C2697( C2696 C2697 ) C2696_=_C3054( C2696 C3054 ) C2696_=_C3193( C2696 C3193 ) C2696_=_C3841( C2696 C3841 ) C2696_=_C3963( C2696 C3963 ) C2696_=_C4259( C2696 C4259 ) \nC2696_=_C4502( C2696 C4502 ) C2696_=_C4503( C2696 C4503 ) C2696_=_C4504( C2696 C4504 ) C2696_=_C4505( C2696 C4505 ) C2696_=_C4506( C2696 C4506 ) C2696_=_C4507( C2696 C4507 ) \nC2696_=_C4508( C2696 C4508 ) C2696_=_C4509( C2696 C4509 ) C2696_=_C4510( C2696 C4510 ) C2696_=_C4511( C2696 C4511 ) C2697_=_C3055( C2697 C3055 ) C2697_=_C3194( C2697 C3194 ) \nC2697_=_C3842( C2697 C3842 ) C2697_=_C3964( C2697 C3964 ) C2697_=_C4260( C2697 C4260 ) C2697_=_C4575( C2697 C4575 ) C2697_=_C4576( C2697 C4576 ) C2697_=_C4577( C2697 C4577 ) \nC2697_=_C4578( C2697 C4578 ) C2697_=_C4579( C2697 C4579 ) C2697_=_C4580( C2697 C4580 ) C2697_=_C4581( C2697 C4581 ) C2697_=_C4582( C2697 C4582 ) C2697_=_C4583( C2697 C4583 ) \nC2697_=_C4584( C2697 C4584 ) C3052_=_C3053( C3052 C3053 ) C3052_=_C3054( C3052 C3054 ) C3052_=_C3055( C3052 C3055 ) C3052_=_C3191( C3052 C3191 ) C3052_=_C3839( C3052 C3839 ) \nC3052_=_C3963( C3052 C3963 ) C3052_=_C3964( C3052 C3964 ) C3052_=_C3965( C3052 C3965 ) C3052_=_C3966( C3052 C3966 ) C3052_=_C3967( C3052 C3967 ) C3052_=_C3968( C3052 C3968 ) \nC3052_=_C3969( C3052 C3969 ) C3052_=_C3970( C3052 C3970 ) C3052_=_C3971( C3052 C3971 ) C3052_=_C3972( C3052 C3972 ) C3052_=_C3973( C3052 C3973 ) C3052_=_C3974( C3052 C3974 ) \nC3053_=_C3054( C3053 C3054 ) C3053_=_C3055( C3053 C3055 ) C3053_=_C3192( C3053 C3192 ) C3053_=_C3840( C3053 C3840 ) C3053_=_C4259( C3053 C4259 ) C3053_=_C4260( C3053 C4260 ) \nC3053_=_C4261( C3053 C4261 ) C3053_=_C4262( C3053 C4262 ) C3053_=_C4263( C3053 C4263 ) C3053_=_C4264( C3053 C4264 ) C3053_=_C4265( C3053 C4265 ) C3053_=_C4266( C3053 C4266 ) \nC3053_=_C4267( C3053 C4267 ) C3053_=_C4268( C3053 C4268 ) C3053_=_C4269( C3053 C4269 ) C3053_=_C4270( C3053 C4270 ) C3054_=_C3055( C3054 C3055 ) C3054_=_C3193( C3054 C3193 ) \nC3054_=_C3841( C3054 C3841 ) C3054_=_C3963( C3054 C3963 ) C3054_=_C4259( C3054 C4259 ) C3054_=_C4502( C3054 C4502 ) C3054_=_C4503( C3054 C4503 ) C3054_=_C4504( C3054 C4504 ) \nC3054_=_C4505( C3054 C4505 ) C3054_=_C4506( C3054 C4506 ) C3054_=_C4507( C3054 C4507 ) C3054_=_C4508( C3054 C4508 ) C3054_=_C4509( C3054 C4509 ) C3054_=_C4510( C3054 C4510 ) \nC3054_=_C4511( C3054 C4511 ) C3055_=_C3194( C3055 C3194 ) C3055_=_C3842( C3055 C3842 ) C3055_=_C3964( C3055 C3964 ) C3055_=_C4260( C3055 C4260 ) C3055_=_C4575( C3055 C4575 ) \nC3055_=_C4576( C3055 C4576 ) C3055_=_C4577( C3055 C4577 ) C3055_=_C4578( C3055 C4578 ) C3055_=_C4579( C3055 C4579 ) C3055_=_C4580( C3055 C4580 ) C3055_=_C4581( C3055 C4581 ) \nC3055_=_C4582( C3055 C4582 ) C3055_=_C4583( C3055 C4583 ) C3055_=_C4584( C3055 C4584 ) C3191_=_C3192( C3191 C3192 ) C3191_=_C3193( C3191 C3193 ) C3191_=_C3194( C3191 C3194 ) \nC3191_=_C3839( C3191 C3839 ) C3191_=_C3963( C3191 C3963 ) C3191_=_C3964( C3191 C3964 ) C3191_=_C3965( C3191 C3965 ) C3191_=_C3966( C3191 C3966 ) C3191_=_C3967( C3191 C3967 ) \nC3191_=_C3968( C3191 C3968 ) C3191_=_C3969( C3191 C3969 ) C3191_=_C3970( C3191 C3970 ) C3191_=_C3971( C3191 C3971 ) C3191_=_C3972( C3191 C3972 ) C3191_=_C3973( C3191 C3973 ) \nC3191_=_C3974( C3191 C3974 ) C3192_=_C3193( C3192 C3193 ) C3192_=_C3194( C3192 C3194 ) C3192_=_C3840( C3192 C3840 ) C3192_=_C4259( C3192 C4259 ) C3192_=_C4260( C3192 C4260 ) \nC3192_=_C4261( C3192 C4261 ) C3192_=_C4262( C3192 C4262 ) C3192_=_C4263( C3192 C4263 ) C3192_=_C4264( C3192 C4264 ) C3192_=_C4265( C3192 C4265 ) C3192_=_C4266( C3192 C4266 ) \nC3192_=_C4267( C3192 C4267 ) C3192_=_C4268( C3192 C4268 ) C3192_=_C4269( C3192 C4269 ) C3192_=_C4270( C3192 C4270 ) C3193_=_C3194( C3193 C3194 ) C3193_=_C3841( C3193 C3841 ) \nC3193_=_C3963( C3193 C3963 ) C3193_=_C4259( C3193 C4259 ) C3193_=_C4502( C3193 C4502 ) C3193_=_C4503( C3193 C4503 ) C3193_=_C4504( C3193 C4504 ) C3193_=_C4505( C3193 C4505 ) \nC3193_=_C4506( C3193 C4506 ) C3193_=_C4507( C3193 C4507 ) C3193_=_C4508( C3193 C4508 ) C3193_=_C4509( C3193 C4509 ) C3193_=_C4510( C3193 C4510 ) C3193_=_C4511( C3193 C4511 ) \nC3194_=_C3842( C3194 C3842 ) C3194_=_C3964( C3194 C3964 ) C3194_=_C4260( C3194 C4260 ) C3194_=_C4575( C3194 C4575 ) C3194_=_C4576( C3194 C4576 ) C3194_=_C4577( C3194 C4577 ) \nC3194_=_C4578( C3194 C4578 ) C3194_=_C4579( C3194 C4579 ) C3194_=_C4580( C3194 C4580 ) C3194_=_C4581( C3194 C4581 ) C3194_=_C4582( C3194 C4582 ) C3194_=_C4583( C3194 C4583 ) \nC3194_=_C4584( C3194 C4584 ) C3839_=_C3840( C3839 C3840 ) C3839_=_C3841( C3839 C3841 ) C3839_=_C3842( C3839 C3842 ) C3839_=_C3963( C3839 C3963 ) C3839_=_C3964( C3839 C3964 ) \nC3839_=_C3965( C3839 C3965 ) C3839_=_C3966( C3839 C3966 ) C3839_=_C3967( C3839 C3967 ) C3839_=_C3968( C3839 C3968 ) C3839_=_C3969( C3839 C3969 ) C3839_=_C3970( C3839 C3970 ) \nC3839_=_C3971( C3839 C3971 ) C3839_=_C3972( C3839 C3972 ) C3839_=_C3973( C3839 C3973 ) C3839_=_C3974( C3839 C3974 ) C3840_=_C3841( C3840 C3841 ) C3840_=_C3842( C3840 C3842 ) \nC3840_=_C4259( C3840 C4259 ) C3840_=_C4260( C3840 C4260 ) C3840_=_C4261( C3840 C4261 ) C3840_=_C4262( C3840 C4262 ) C3840_=_C4263( C3840 C4263 ) C3840_=_C4264( C3840 C4264 ) \nC3840_=_C4265( C3840 C4265 ) C3840_=_C4266( C3840 C4266 ) C3840_=_C4267( C3840 C4267 ) C3840_=_C4268( C3840 C4268 ) C3840_=_C4269( C3840 C4269 ) C3840_=_C4270( C3840 C4270 ) \nC3841_=_C3842( C3841 C3842 ) C3841_=_C3963( C3841 C3963 ) C3841_=_C4259( C3841 C4259 ) C3841_=_C4502( C3841 C4502 ) C3841_=_C4503( C3841 C4503 ) C3841_=_C4504( C3841 C4504 ) \nC3841_=_C4505( C3841 C4505 ) C3841_=_C4506( C3841 C4506 ) C3841_=_C4507( C3841 C4507 ) C3841_=_C4508(</w:t>
      </w:r>
    </w:p>
    <w:p>
      <w:pPr>
        <w:pStyle w:val="PreformattedText"/>
        <w:bidi w:val="0"/>
        <w:spacing w:before="0" w:after="0"/>
        <w:jc w:val="left"/>
        <w:rPr/>
      </w:pPr>
      <w:r>
        <w:rPr/>
        <w:t xml:space="preserve"> </w:t>
      </w:r>
      <w:r>
        <w:rPr/>
        <w:t>C3841 C4508 ) C3841_=_C4509( C3841 C4509 ) C3841_=_C4510( C3841 C4510 ) \nC3841_=_C4511( C3841 C4511 ) C3842_=_C3964( C3842 C3964 ) C3842_=_C4260( C3842 C4260 ) C3842_=_C4575( C3842 C4575 ) C3842_=_C4576( C3842 C4576 ) C3842_=_C4577( C3842 C4577 ) \nC3842_=_C4578( C3842 C4578 ) C3842_=_C4579( C3842 C4579 ) C3842_=_C4580( C3842 C4580 ) C3842_=_C4581( C3842 C4581 ) C3842_=_C4582( C3842 C4582 ) C3842_=_C4583( C3842 C4583 ) \nC3842_=_C4584( C3842 C4584 ) C3963_=_C3964( C3963 C3964 ) C3963_=_C3965( C3963 C3965 ) C3963_=_C3966( C3963 C3966 ) C3963_=_C3967( C3963 C3967 ) C3963_=_C3968( C3963 C3968 ) \nC3963_=_C3969( C3963 C3969 ) C3963_=_C3970( C3963 C3970 ) C3963_=_C3971( C3963 C3971 ) C3963_=_C3972( C3963 C3972 ) C3963_=_C3973( C3963 C3973 ) C3963_=_C3974( C3963 C3974 ) \nC3963_=_C4259( C3963 C4259 ) C3963_=_C4502( C3963 C4502 ) C3963_=_C4503( C3963 C4503 ) C3963_=_C4504( C3963 C4504 ) C3963_=_C4505( C3963 C4505 ) C3963_=_C4506( C3963 C4506 ) \nC3963_=_C4507( C3963 C4507 ) C3963_=_C4508( C3963 C4508 ) C3963_=_C4509( C3963 C4509 ) C3963_=_C4510( C3963 C4510 ) C3963_=_C4511( C3963 C4511 ) C3964_=_C3965( C3964 C3965 ) \nC3964_=_C3966( C3964 C3966 ) C3964_=_C3967( C3964 C3967 ) C3964_=_C3968( C3964 C3968 ) C3964_=_C3969( C3964 C3969 ) C3964_=_C3970( C3964 C3970 ) C3964_=_C3971( C3964 C3971 ) \nC3964_=_C3972( C3964 C3972 ) C3964_=_C3973( C3964 C3973 ) C3964_=_C3974( C3964 C3974 ) C3964_=_C4260( C3964 C4260 ) C3964_=_C4575( C3964 C4575 ) C3964_=_C4576( C3964 C4576 ) \nC3964_=_C4577( C3964 C4577 ) C3964_=_C4578( C3964 C4578 ) C3964_=_C4579( C3964 C4579 ) C3964_=_C4580( C3964 C4580 ) C3964_=_C4581( C3964 C4581 ) C3964_=_C4582( C3964 C4582 ) \nC3964_=_C4583( C3964 C4583 ) C3964_=_C4584( C3964 C4584 ) C3965_=_C3966( C3965 C3966 ) C3965_=_C3967( C3965 C3967 ) C3965_=_C3968( C3965 C3968 ) C3965_=_C3969( C3965 C3969 ) \nC3965_=_C3970( C3965 C3970 ) C3965_=_C3971( C3965 C3971 ) C3965_=_C3972( C3965 C3972 ) C3965_=_C3973( C3965 C3973 ) C3965_=_C3974( C3965 C3974 ) C3965_=_C4261( C3965 C4261 ) \nC3965_=_C4502( C3965 C4502 ) C3965_=_C4575( C3965 C4575 ) C3966_=_C3967( C3966 C3967 ) C3966_=_C3968( C3966 C3968 ) C3966_=_C3969( C3966 C3969 ) C3966_=_C3970( C3966 C3970 ) \nC3966_=_C3971( C3966 C3971 ) C3966_=_C3972( C3966 C3972 ) C3966_=_C3973( C3966 C3973 ) C3966_=_C3974( C3966 C3974 ) C3966_=_C4262( C3966 C4262 ) C3966_=_C4503( C3966 C4503 ) \nC3966_=_C4576( C3966 C4576 ) C3967_=_C3968( C3967 C3968 ) C3967_=_C3969( C3967 C3969 ) C3967_=_C3970( C3967 C3970 ) C3967_=_C3971( C3967 C3971 ) C3967_=_C3972( C3967 C3972 ) \nC3967_=_C3973( C3967 C3973 ) C3967_=_C3974( C3967 C3974 ) C3967_=_C4263( C3967 C4263 ) C3967_=_C4504( C3967 C4504 ) C3967_=_C4577( C3967 C4577 ) C3968_=_C3969( C3968 C3969 ) \nC3968_=_C3970( C3968 C3970 ) C3968_=_C3971( C3968 C3971 ) C3968_=_C3972( C3968 C3972 ) C3968_=_C3973( C3968 C3973 ) C3968_=_C3974( C3968 C3974 ) C3968_=_C4264( C3968 C4264 ) \nC3968_=_C4505( C3968 C4505 ) C3968_=_C4578( C3968 C4578 ) C3969_=_C3970( C3969 C3970 ) C3969_=_C3971( C3969 C3971 ) C3969_=_C3972( C3969 C3972 ) C3969_=_C3973( C3969 C3973 ) \nC3969_=_C3974( C3969 C3974 ) C3969_=_C4265( C3969 C4265 ) C3969_=_C4506( C3969 C4506 ) C3969_=_C4579( C3969 C4579 ) C3970_=_C3971( C3970 C3971 ) C3970_=_C3972( C3970 C3972 ) \nC3970_=_C3973( C3970 C3973 ) C3970_=_C3974( C3970 C3974 ) C3970_=_C4266( C3970 C4266 ) C3970_=_C4507( C3970 C4507 ) C3970_=_C4580( C3970 C4580 ) C3971_=_C3972( C3971 C3972 ) \nC3971_=_C3973( C3971 C3973 ) C3971_=_C3974( C3971 C3974 ) C3971_=_C4267( C3971 C4267 ) C3971_=_C4508( C3971 C4508 ) C3971_=_C4581( C3971 C4581 ) C3972_=_C3973( C3972 C3973 ) \nC3972_=_C3974( C3972 C3974 ) C3972_=_C4268( C3972 C4268 ) C3972_=_C4509( C3972 C4509 ) C3972_=_C4582( C3972 C4582 ) C3973_=_C3974( C3973 C3974 ) C3973_=_C4269( C3973 C4269 ) \nC3973_=_C4510( C3973 C4510 ) C3973_=_C4583( C3973 C4583 ) C3974_=_C4270( C3974 C4270 ) C3974_=_C4511( C3974 C4511 ) C3974_=_C4584( C3974 C4584 ) C4259_=_C4260( C4259 C4260 ) \nC4259_=_C4261( C4259 C4261 ) C4259_=_C4262( C4259 C4262 ) C4259_=_C4263( C4259 C4263 ) C4259_=_C4264( C4259 C4264 ) C4259_=_C4265( C4259 C4265 ) C4259_=_C4266( C4259 C4266 ) \nC4259_=_C4267( C4259 C4267 ) C4259_=_C4268( C4259 C4268 ) C4259_=_C4269( C4259 C4269 ) C4259_=_C4270( C4259 C4270 ) C4259_=_C4502( C4259 C4502 ) C4259_=_C4503( C4259 C4503 ) \nC4259_=_C4504( C4259 C4504 ) C4259_=_C4505( C4259 C4505 ) C4259_=_C4506( C4259 C4506 ) C4259_=_C4507( C4259 C4507 ) C4259_=_C4508( C4259 C4508 ) C4259_=_C4509( C4259 C4509 ) \nC4259_=_C4510( C4259 C4510 ) C4259_=_C4511( C4259 C4511 ) C4260_=_C4261( C4260 C4261 ) C4260_=_C4262( C4260 C4262 ) C4260_=_C4263( C4260 C4263 ) C4260_=_C4264( C4260 C4264 ) \nC4260_=_C4265( C4260 C4265 ) C4260_=_C4266( C4260 C4266 ) C4260_=_C4267( C4260 C4267 ) C4260_=_C4268( C4260 C4268 ) C4260_=_C4269( C4260 C4269 ) C4260_=_C4270( C4260 C4270 ) \nC4260_=_C4575( C4260 C4575 ) C4260_=_C4576( C4260 C4576 ) C4260_=_C4577( C4260 C4577 ) C4260_=_C4578( C4260 C4578 ) C4260_=_C4579( C4260 C4579 ) C4260_=_C4580( C4260 C4580 ) \nC4260_=_C4581( C4260 C4581 ) C4260_=_C4582( C4260 C4582 ) C4260_=_C4583( C4260 C4583 ) C4260_=_C4584( C4260 C4584 ) C4261_=_C4262( C4261 C4262 ) C4261_=_C4263( C4261 C4263 ) \nC4261_=_C4264( C4261 C4264 ) C4261_=_C4265( C4261 C4265 ) C4261_=_C4266( C4261 C4266 ) C4261_=_C4267( C4261 C4267 ) C4261_=_C4268( C4261 C4268 ) C4261_=_C4269( C4261 C4269 ) \nC4261_=_C4270( C4261 C4270 ) C4261_=_C4502( C4261 C4502 ) C4261_=_C4575( C4261 C4575 ) C4262_=_C4263( C4262 C4263 ) C4262_=_C4264( C4262 C4264 ) C4262_=_C4265( C4262 C4265 ) \nC4262_=_C4266( C4262 C4266 ) C4262_=_C4267( C4262 C4267 ) C4262_=_C4268( C4262 C4268 ) C4262_=_C4269( C4262 C4269 ) C4262_=_C4270( C4262 C4270 ) C4262_=_C4503( C4262 C4503 ) \nC4262_=_C4576( C4262 C4576 ) C4263_=_C4264( C4263 C4264 ) C4263_=_C4265( C4263 C4265 ) C4263_=_C4266( C4263 C4266 ) C4263_=_C4267( C4263 C4267 ) C4263_=_C4268( C4263 C4268 ) \nC4263_=_C4269( C4263 C4269 ) C4263_=_C4270( C4263 C4270 ) C4263_=_C4504( C4263 C4504 ) C4263_=_C4577( C4263 C4577 ) C4264_=_C4265( C4264 C4265 ) C4264_=_C4266( C4264 C4266 ) \nC4264_=_C4267( C4264 C4267 ) C4264_=_C4268( C4264 C4268 ) C4264_=_C4269( C4264 C4269 ) C4264_=_C4270( C4264 C4270 ) C4264_=_C4505( C4264 C4505 ) C4264_=_C4578( C4264 C4578 ) \nC4265_=_C4266( C4265 C4266 ) C4265_=_C4267( C4265 C4267 ) C4265_=_C4268( C4265 C4268 ) C4265_=_C4269( C4265 C4269 ) C4265_=_C4270( C4265 C4270 ) C4265_=_C4506( C4265 C4506 ) \nC4265_=_C4579( C4265 C4579 ) C4266_=_C4267( C4266 C4267 ) C4266_=_C4268( C4266 C4268 ) C4266_=_C4269( C4266 C4269 ) C4266_=_C4270( C4266 C4270 ) C4266_=_C4507( C4266 C4507 ) \nC4266_=_C4580( C4266 C4580 ) C4267_=_C4268( C4267 C4268 ) C4267_=_C4269( C4267 C4269 ) C4267_=_C4270( C4267 C4270 ) C4267_=_C4508( C4267 C4508 ) C4267_=_C4581( C4267 C4581 ) \nC4268_=_C4269( C4268 C4269 ) C4268_=_C4270( C4268 C4270 ) C4268_=_C4509( C4268 C4509 ) C4268_=_C4582( C4268 C4582 ) C4269_=_C4270( C4269 C4270 ) C4269_=_C4510( C4269 C4510 ) \nC4269_=_C4583( C4269 C4583 ) C4270_=_C4511( C4270 C4511 ) C4270_=_C4584( C4270 C4584 ) C4502_=_C4503( C4502 C4503 ) C4502_=_C4504( C4502 C4504 ) C4502_=_C4505( C4502 C4505 ) \nC4502_=_C4506( C4502 C4506 ) C4502_=_C4507( C4502 C4507 ) C4502_=_C4508( C4502 C4508 ) C4502_=_C4509( C4502 C4509 ) C4502_=_C4510( C4502 C4510 ) C4502_=_C4511( C4502 C4511 ) \nC4502_=_C4575( C4502 C4575 ) C4503_=_C4504( C4503 C4504 ) C4503_=_C4505( C4503 C4505 ) C4503_=_C4506( C4503 C4506 ) C4503_=_C4507( C4503 C4507 ) C4503_=_C4508( C4503 C4508 ) \nC4503_=_C4509( C4503 C4509 ) C4503_=_C4510( C4503 C4510 ) C4503_=_C4511( C4503 C4511 ) C4503_=_C4576( C4503 C4576 ) C4504_=_C4505( C4504 C4505 ) C4504_=_C4506( C4504 C4506 ) \nC4504_=_C4507( C4504 C4507 ) C4504_=_C4508( C4504 C4508 ) C4504_=_C4509( C4504 C4509 ) C4504_=_C4510( C4504 C4510 ) C4504_=_C4511( C4504 C4511 ) C4504_=_C4577( C4504 C4577 ) \nC4505_=_C4506( C4505 C4506 ) C4505_=_C4507( C4505 C4507 ) C4505_=_C4508( C4505 C4508 ) C4505_=_C4509( C4505 C4509 ) C4505_=_C4510( C4505 C4510 ) C4505_=_C4511( C4505 C4511 ) \nC4505_=_C4578( C4505 C4578 ) C4506_=_C4507( C4506 C4507 ) C4506_=_C4508( C4506 C4508 ) C4506_=_C4509( C4506 C4509 ) C4506_=_C4510( C4506 C4510 ) C4506_=_C4511( C4506 C4511 ) \nC4506_=_C4579( C4506 C4579 ) C4507_=_C4508( C4507 C4508 ) C4507_=_C4509( C4507 C4509 ) C4507_=_C4510( C4507 C4510 ) C4507_=_C4511( C4507 C4511 ) C4507_=_C4580( C4507 C4580 ) \nC4508_=_C4509( C4508 C4509 ) C4508_=_C4510( C4508 C4510 ) C4508_=_C4511( C4508 C4511 ) C4508_=_C4581( C4508 C4581 ) C4509_=_C4510( C4509 C4510 ) C4509_=_C4511( C4509 C4511 ) \nC4509_=_C4582( C4509 C4582 ) C4510_=_C4511( C4510 C4511 ) C4510_=_C4583( C4510 C4583 ) C4511_=_C4584( C4511 C4584 ) C4575_=_C4576( C4575 C4576 ) C4575_=_C4577( C4575 C4577 ) \nC4575_=_C4578( C4575 C4578 ) C4575_=_C4579( C4575 C4579 ) C4575_=_C4580( C4575 C4580 ) C4575_=_C4581( C4575 C4581 ) C4575_=_C4582( C4575 C4582 ) C4575_=_C4583( C4575 C4583 ) \nC4575_=_C4584( C4575 C4584 ) C4576_=_C4577( C4576 C4577 ) C4576_=_C4578( C4576 C4578 ) C4576_=_C4579( C4576 C4579 ) C4576_=_C4580( C4576 C4580 ) C4576_=_C4581( C4576 C4581 ) \nC4576_=_C4582( C4576 C4582 ) C4576_=_C4583( C4576 C4583 ) C4576_=_C4584( C4576 C4584 ) C4577_=_C4578( C4577 C4578 ) C4577_=_C4579( C4577 C4579 ) C4577_=_C4580( C4577 C4580 ) \nC4577_=_C4581( C4577 C4581 ) C4577_=_C4582( C4577 C4582 ) C4577_=_C4583( C4577 C4583 ) C4577_=_C4584( C4577 C4584 ) C4578_=_C4579( C4578 C4579 ) C4578_=_C4580( C4578 C4580 ) \nC4578_=_C4581( C4578 C4581 ) C4578_=_C4582( C4578 C4582 ) C4578_=_C4583( C4578 C4583 ) C4578_=_C4584( C4578 C4584 ) C4579_=_C4580( C4579 C4580 ) C4579_=_C4581( C4579 C4581 ) \nC4579_=_C4582( C4579 C4582 ) C4579_=_C4583( C4579 C4583 ) C4579_=_C4584( C4579 C4584 ) C4580_=_C4581( C4580 C4581 ) C4580_=_C4582( C4580 C4582 ) C4580_=_C4583( C4580 C4583 ) \nC4580_=_C4584( C4580 C4584 ) C4581_=_C4582( C4581 C4582 ) C4581_=_C4583( C4581 C4583 ) C4581_=_C4584( C4581 C4584 ) C4582_=_C4583( C4582 C4583 ) C4582_=_C4584(</w:t>
      </w:r>
    </w:p>
    <w:p>
      <w:pPr>
        <w:pStyle w:val="PreformattedText"/>
        <w:bidi w:val="0"/>
        <w:spacing w:before="0" w:after="0"/>
        <w:jc w:val="left"/>
        <w:rPr/>
      </w:pPr>
      <w:r>
        <w:rPr/>
        <w:t xml:space="preserve"> </w:t>
      </w:r>
      <w:r>
        <w:rPr/>
        <w:t>C4582 C4584 ) \nC4583_=_C4584( C4583 C4584 ) "];396-&gt;467[label="76: C355 C356 C357 C358 C376 \nC377 C378 C379 C712 C713 C714 \nC715 C2027 C2028 C2029 C2030 C2095 \nC2096 C2097 C2098 C2694 C2695 C2696 \nC2697 C3052 C3053 C3054 C3055 C3191 \nC3192 C3193 C3194 C3839 C3840 C3841 \nC3842 C3965 C3966 C3967 C3968 C3969 \nC3970 C3971 C3972 C3973 C3974 C4261 \nC4262 C4263 C4264 C4265 C4266 C4267 \nC4268 C4269 C4270 C4502 C4503 C4504 \nC4505 C4506 C4507 C4508 C4509 C4510 \nC4511 C4575 C4576 C4577 C4578 C4579 \nC4580 C4581 C4582 C4583 C4584 \n798: C355_=_C356 ,C355_=_C357 ,C355_=_C358 ,C355_=_C376 ,C355_=_C712 ,\nC355_=_C2027 ,C355_=_C2095 ,C355_=_C2694 ,C355_=_C3052 ,C355_=_C3191 ,C355_=_C3839 ,\nC355_=_C3965 ,C355_=_C3966 ,C355_=_C3967 ,C355_=_C3968 ,C355_=_C3969 ,C355_=_C3970 ,\nC355_=_C3971 ,C355_=_C3972 ,C355_=_C3973 ,C355_=_C3974 ,C356_=_C357 ,C356_=_C358 ,\nC356_=_C377 ,C356_=_C713 ,C356_=_C2028 ,C356_=_C2096 ,C356_=_C2695 ,C356_=_C3053 ,\nC356_=_C3192 ,C356_=_C3840 ,C356_=_C4261 ,C356_=_C4262 ,C356_=_C4263 ,C356_=_C4264 ,\nC356_=_C4265 ,C356_=_C4266 ,C356_=_C4267 ,C356_=_C4268 ,C356_=_C4269 ,C356_=_C4270 ,\nC357_=_C358 ,C357_=_C378 ,C357_=_C714 ,C357_=_C2029 ,C357_=_C2097 ,C357_=_C2696 ,\nC357_=_C3054 ,C357_=_C3193 ,C357_=_C3841 ,C357_=_C4502 ,C357_=_C4503 ,C357_=_C4504 ,\nC357_=_C4505 ,C357_=_C4506 ,C357_=_C4507 ,C357_=_C4508 ,C357_=_C4509 ,C357_=_C4510 ,\nC357_=_C4511 ,C358_=_C379 ,C358_=_C715 ,C358_=_C2030 ,C358_=_C2098 ,C358_=_C2697 ,\nC358_=_C3055 ,C358_=_C3194 ,C358_=_C3842 ,C358_=_C4575 ,C358_=_C4576 ,C358_=_C4577 ,\nC358_=_C4578 ,C358_=_C4579 ,C358_=_C4580 ,C358_=_C4581 ,C358_=_C4582 ,C358_=_C4583 ,\nC358_=_C4584 ,C376_=_C377 ,C376_=_C378 ,C376_=_C379 ,C376_=_C712 ,C376_=_C2027 ,\nC376_=_C2095 ,C376_=_C2694 ,C376_=_C3052 ,C376_=_C3191 ,C376_=_C3839 ,C376_=_C3965 ,\nC376_=_C3966 ,C376_=_C3967 ,C376_=_C3968 ,C376_=_C3969 ,C376_=_C3970 ,C376_=_C3971 ,\nC376_=_C3972 ,C376_=_C3973 ,C376_=_C3974 ,C377_=_C378 ,C377_=_C379 ,C377_=_C713 ,\nC377_=_C2028 ,C377_=_C2096 ,C377_=_C2695 ,C377_=_C3053 ,C377_=_C3192 ,C377_=_C3840 ,\nC377_=_C4261 ,C377_=_C4262 ,C377_=_C4263 ,C377_=_C4264 ,C377_=_C4265 ,C377_=_C4266 ,\nC377_=_C4267 ,C377_=_C4268 ,C377_=_C4269 ,C377_=_C4270 ,C378_=_C379 ,C378_=_C714 ,\nC378_=_C2029 ,C378_=_C2097 ,C378_=_C2696 ,C378_=_C3054 ,C378_=_C3193 ,C378_=_C3841 ,\nC378_=_C4502 ,C378_=_C4503 ,C378_=_C4504 ,C378_=_C4505 ,C378_=_C4506 ,C378_=_C4507 ,\nC378_=_C4508 ,C378_=_C4509 ,C378_=_C4510 ,C378_=_C4511 ,C379_=_C715 ,C379_=_C2030 ,\nC379_=_C2098 ,C379_=_C2697 ,C379_=_C3055 ,C379_=_C3194 ,C379_=_C3842 ,C379_=_C4575 ,\nC379_=_C4576 ,C379_=_C4577 ,C379_=_C4578 ,C379_=_C4579 ,C379_=_C4580 ,C379_=_C4581 ,\nC379_=_C4582 ,C379_=_C4583 ,C379_=_C4584 ,C712_=_C713 ,C712_=_C714 ,C712_=_C715 ,\nC712_=_C2027 ,C712_=_C2095 ,C712_=_C2694 ,C712_=_C3052 ,C712_=_C3191 ,C712_=_C3839 ,\nC712_=_C3965 ,C712_=_C3966 ,C712_=_C3967 ,C712_=_C3968 ,C712_=_C3969 ,C712_=_C3970 ,\nC712_=_C3971 ,C712_=_C3972 ,C712_=_C3973 ,C712_=_C3974 ,C713_=_C714 ,C713_=_C715 ,\nC713_=_C2028 ,C713_=_C2096 ,C713_=_C2695 ,C713_=_C3053 ,C713_=_C3192 ,C713_=_C3840 ,\nC713_=_C4261 ,C713_=_C4262 ,C713_=_C4263 ,C713_=_C4264 ,C713_=_C4265 ,C713_=_C4266 ,\nC713_=_C4267 ,C713_=_C4268 ,C713_=_C4269 ,C713_=_C4270 ,C714_=_C715 ,C714_=_C2029 ,\nC714_=_C2097 ,C714_=_C2696 ,C714_=_C3054 ,C714_=_C3193 ,C714_=_C3841 ,C714_=_C4502 ,\nC714_=_C4503 ,C714_=_C4504 ,C714_=_C4505 ,C714_=_C4506 ,C714_=_C4507 ,C714_=_C4508 ,\nC714_=_C4509 ,C714_=_C4510 ,C714_=_C4511 ,C715_=_C2030 ,C715_=_C2098 ,C715_=_C2697 ,\nC715_=_C3055 ,C715_=_C3194 ,C715_=_C3842 ,C715_=_C4575 ,C715_=_C4576 ,C715_=_C4577 ,\nC715_=_C4578 ,C715_=_C4579 ,C715_=_C4580 ,C715_=_C4581 ,C715_=_C4582 ,C715_=_C4583 ,\nC715_=_C4584 ,C2027_=_C2028 ,C2027_=_C2029 ,C2027_=_C2030 ,C2027_=_C2095 ,C2027_=_C2694 ,\nC2027_=_C3052 ,C2027_=_C3191 ,C2027_=_C3839 ,C2027_=_C3965 ,C2027_=_C3966 ,C2027_=_C3967 ,\nC2027_=_C3968 ,C2027_=_C3969 ,C2027_=_C3970 ,C2027_=_C3971 ,C2027_=_C3972 ,C2027_=_C3973 ,\nC2027_=_C3974 ,C2028_=_C2029 ,C2028_=_C2030 ,C2028_=_C2096 ,C2028_=_C2695 ,C2028_=_C3053 ,\nC2028_=_C3192 ,C2028_=_C3840 ,C2028_=_C4261 ,C2028_=_C4262 ,C2028_=_C4263 ,C2028_=_C4264 ,\nC2028_=_C4265 ,C2028_=_C4266 ,C2028_=_C4267 ,C2028_=_C4268 ,C2028_=_C4269 ,C2028_=_C4270 ,\nC2029_=_C2030 ,C2029_=_C2097 ,C2029_=_C2696 ,C2029_=_C3054 ,C2029_=_C3193 ,C2029_=_C3841 ,\nC2029_=_C4502 ,C2029_=_C4503 ,C2029_=_C4504 ,C2029_=_C4505 ,C2029_=_C4506 ,C2029_=_C4507 ,\nC2029_=_C4508 ,C2029_=_C4509 ,C2029_=_C4510 ,C2029_=_C4511 ,C2030_=_C2098 ,C2030_=_C2697 ,\nC2030_=_C3055 ,C2030_=_C3194 ,C2030_=_C3842 ,C2030_=_C4575 ,C2030_=_C4576 ,C2030_=_C4577 ,\nC2030_=_C4578 ,C2030_=_C4579 ,C2030_=_C4580 ,C2030_=_C4581 ,C2030_=_C4582 ,C2030_=_C4583 ,\nC2030_=_C4584 ,C2095_=_C2096 ,C2095_=_C2097 ,C2095_=_C2098 ,C2095_=_C2694 ,C2095_=_C3052 ,\nC2095_=_C3191 ,C2095_=_C3839 ,C2095_=_C3965 ,C2095_=_C3966 ,C2095_=_C3967 ,C2095_=_C3968 ,\nC2095_=_C3969 ,C2095_=_C3970 ,C2095_=_C3971 ,C2095_=_C3972 ,C2095_=_C3973 ,C2095_=_C3974 ,\nC2096_=_C2097 ,C2096_=_C2098 ,C2096_=_C2695 ,C2096_=_C3053 ,C2096_=_C3192 ,C2096_=_C3840 ,\nC2096_=_C4261 ,C2096_=_C4262 ,C2096_=_C4263 ,C2096_=_C4264 ,C2096_=_C4265 ,C2096_=_C4266 ,\nC2096_=_C4267 ,C2096_=_C4268 ,C2096_=_C4269 ,C2096_=_C4270 ,C2097_=_C2098 ,C2097_=_C2696 ,\nC2097_=_C3054 ,C2097_=_C3193 ,C2097_=_C3841 ,C2097_=_C4502 ,C2097_=_C4503 ,C2097_=_C4504 ,\nC2097_=_C4505 ,C2097_=_C4506 ,C2097_=_C4507 ,C2097_=_C4508 ,C2097_=_C4509 ,C2097_=_C4510 ,\nC2097_=_C4511 ,C2098_=_C2697 ,C2098_=_C3055 ,C2098_=_C3194 ,C2098_=_C3842 ,C2098_=_C4575 ,\nC2098_=_C4576 ,C2098_=_C4577 ,C2098_=_C4578 ,C2098_=_C4579 ,C2098_=_C4580 ,C2098_=_C4581 ,\nC2098_=_C4582 ,C2098_=_C4583 ,C2098_=_C4584 ,C2694_=_C2695 ,C2694_=_C2696 ,C2694_=_C2697 ,\nC2694_=_C3052 ,C2694_=_C3191 ,C2694_=_C3839 ,C2694_=_C3965 ,C2694_=_C3966 ,C2694_=_C3967 ,\nC2694_=_C3968 ,C2694_=_C3969 ,C2694_=_C3970 ,C2694_=_C3971 ,C2694_=_C3972 ,C2694_=_C3973 ,\nC2694_=_C3974 ,C2695_=_C2696 ,C2695_=_C2697 ,C2695_=_C3053 ,C2695_=_C3192 ,C2695_=_C3840 ,\nC2695_=_C4261 ,C2695_=_C4262 ,C2695_=_C4263 ,C2695_=_C4264 ,C2695_=_C4265 ,C2695_=_C4266 ,\nC2695_=_C4267 ,C2695_=_C4268 ,C2695_=_C4269 ,C2695_=_C4270 ,C2696_=_C2697 ,C2696_=_C3054 ,\nC2696_=_C3193 ,C2696_=_C3841 ,C2696_=_C4502 ,C2696_=_C4503 ,C2696_=_C4504 ,C2696_=_C4505 ,\nC2696_=_C4506 ,C2696_=_C4507 ,C2696_=_C4508 ,C2696_=_C4509 ,C2696_=_C4510 ,C2696_=_C4511 ,\nC2697_=_C3055 ,C2697_=_C3194 ,C2697_=_C3842 ,C2697_=_C4575 ,C2697_=_C4576 ,C2697_=_C4577 ,\nC2697_=_C4578 ,C2697_=_C4579 ,C2697_=_C4580 ,C2697_=_C4581 ,C2697_=_C4582 ,C2697_=_C4583 ,\nC2697_=_C4584 ,C3052_=_C3053 ,C3052_=_C3054 ,C3052_=_C3055 ,C3052_=_C3191 ,C3052_=_C3839 ,\nC3052_=_C3965 ,C3052_=_C3966 ,C3052_=_C3967 ,C3052_=_C3968 ,C3052_=_C3969 ,C3052_=_C3970 ,\nC3052_=_C3971 ,C3052_=_C3972 ,C3052_=_C3973 ,C3052_=_C3974 ,C3053_=_C3054 ,C3053_=_C3055 ,\nC3053_=_C3192 ,C3053_=_C3840 ,C3053_=_C4261 ,C3053_=_C4262 ,C3053_=_C4263 ,C3053_=_C4264 ,\nC3053_=_C4265 ,C3053_=_C4266 ,C3053_=_C4267 ,C3053_=_C4268 ,C3053_=_C4269 ,C3053_=_C4270 ,\nC3054_=_C3055 ,C3054_=_C3193 ,C3054_=_C3841 ,C3054_=_C4502 ,C3054_=_C4503 ,C3054_=_C4504 ,\nC3054_=_C4505 ,C3054_=_C4506 ,C3054_=_C4507 ,C3054_=_C4508 ,C3054_=_C4509 ,C3054_=_C4510 ,\nC3054_=_C4511 ,C3055_=_C3194 ,C3055_=_C3842 ,C3055_=_C4575 ,C3055_=_C4576 ,C3055_=_C4577 ,\nC3055_=_C4578 ,C3055_=_C4579 ,C3055_=_C4580 ,C3055_=_C4581 ,C3055_=_C4582 ,C3055_=_C4583 ,\nC3055_=_C4584 ,C3191_=_C3192 ,C3191_=_C3193 ,C3191_=_C3194 ,C3191_=_C3839 ,C3191_=_C3965 ,\nC3191_=_C3966 ,C3191_=_C3967 ,C3191_=_C3968 ,C3191_=_C3969 ,C3191_=_C3970 ,C3191_=_C3971 ,\nC3191_=_C3972 ,C3191_=_C3973 ,C3191_=_C3974 ,C3192_=_C3193 ,C3192_=_C3194 ,C3192_=_C3840 ,\nC3192_=_C4261 ,C3192_=_C4262 ,C3192_=_C4263 ,C3192_=_C4264 ,C3192_=_C4265 ,C3192_=_C4266 ,\nC3192_=_C4267 ,C3192_=_C4268 ,C3192_=_C4269 ,C3192_=_C4270 ,C3193_=_C3194 ,C3193_=_C3841 ,\nC3193_=_C4502 ,C3193_=_C4503 ,C3193_=_C4504 ,C3193_=_C4505 ,C3193_=_C4506 ,C3193_=_C4507 ,\nC3193_=_C4508 ,C3193_=_C4509 ,C3193_=_C4510 ,C3193_=_C4511 ,C3194_=_C3842 ,C3194_=_C4575 ,\nC3194_=_C4576 ,C3194_=_C4577 ,C3194_=_C4578 ,C3194_=_C4579 ,C3194_=_C4580 ,C3194_=_C4581 ,\nC3194_=_C4582 ,C3194_=_C4583 ,C3194_=_C4584 ,C3839_=_C3840 ,C3839_=_C3841 ,C3839_=_C3842 ,\nC3839_=_C3965 ,C3839_=_C3966 ,C3839_=_C3967 ,C3839_=_C3968 ,C3839_=_C3969 ,C3839_=_C3970 ,\nC3839_=_C3971 ,C3839_=_C3972 ,C3839_=_C3973 ,C3839_=_C3974 ,C3840_=_C3841 ,C3840_=_C3842 ,\nC3840_=_C4261 ,C3840_=_C4262 ,C3840_=_C4263 ,C3840_=_C4264 ,C3840_=_C4265 ,C3840_=_C4266 ,\nC3840_=_C4267 ,C3840_=_C4268 ,C3840_=_C4269 ,C3840_=_C4270 ,C3841_=_C3842 ,C3841_=_C4502 ,\nC3841_=_C4503 ,C3841_=_C4504 ,C3841_=_C4505 ,C3841_=_C4506 ,C3841_=_C4507 ,C3841_=_C4508 ,\nC3841_=_C4509 ,C3841_=_C4510 ,C3841_=_C4511 ,C3842_=_C4575 ,C3842_=_C4576 ,C3842_=_C4577 ,\nC3842_=_C4578 ,C3842_=_C4579 ,C3842_=_C4580 ,C3842_=_C4581 ,C3842_=_C4582 ,C3842_=_C4583 ,\nC3842_=_C4584 ,C3965_=_C3966 ,C3965_=_C3967 ,C3965_=_C3968 ,C3965_=_C3969 ,C3965_=_C3970 ,\nC3965_=_C3971 ,C3965_=_C3972 ,C3965_=_C3973 ,C3965_=_C3974 ,C3965_=_C4261 ,C3965_=_C4502 ,\nC3965_=_C4575 ,C3966_=_C3967 ,C3966_=_C3968 ,C3966_=_C3969 ,C3966_=_C3970 ,C3966_=_C3971 ,\nC3966_=_C3972 ,C3966_=_C3973 ,C3966_=_C3974 ,C3966_=_C4262 ,C3966_=_C4503 ,C3966_=_C4576 ,\nC3967_=_C3968 ,C3967_=_C3969 ,C3967_=_C3970 ,C3967_=_C3971 ,C3967_=_C3972 ,C3967_=_C3973 ,\nC3967_=_C3974 ,C3967_=_C4263 ,C3967_=_C4504 ,C3967_=_C4577 ,C3968_=_C3969 ,C3968_=_C3970 ,\nC3968_=_C3971 ,C3968_=_C3972 ,C3968_=_C3973 ,C3968_=_C3974 ,C3968_=_C4264 ,C3968_=_C4505 ,\nC3968_=_C4578 ,C3969_=_C3970 ,C3969_=_C3971 ,C3969_=_C3972 ,C3969_=_C3973 ,C3969_=_C3974 ,\nC3969_=_C4265 ,C3969_=_C4506 ,C3969_=_C4579 ,C3970_=_C3971 ,C3970_=_C3972 ,C3970_=_C3973 ,\nC3970_=_C3974 ,C3970_=_C4266 ,C3970_=_C4507 ,C3970_=_C4580 ,C3971_=_C3972 ,C3971_=_C3973 ,\nC3971_=_C3974 ,C3971_=_C4267 ,C3971_=_C4508 ,C3971_=_C4581 ,C3972_=_C3973 ,C3972_=_C3974 ,\nC3972_=_C4268 ,C3972_=_C4509 ,C3972_=_C4582 ,C3973_=_C3974</w:t>
      </w:r>
    </w:p>
    <w:p>
      <w:pPr>
        <w:pStyle w:val="PreformattedText"/>
        <w:bidi w:val="0"/>
        <w:spacing w:before="0" w:after="0"/>
        <w:jc w:val="left"/>
        <w:rPr/>
      </w:pPr>
      <w:r>
        <w:rPr/>
        <w:t xml:space="preserve"> </w:t>
      </w:r>
      <w:r>
        <w:rPr/>
        <w:t>,C3973_=_C4269 ,C3973_=_C4510 ,\nC3973_=_C4583 ,C3974_=_C4270 ,C3974_=_C4511 ,C3974_=_C4584 ,C4261_=_C4262 ,C4261_=_C4263 ,\nC4261_=_C4264 ,C4261_=_C4265 ,C4261_=_C4266 ,C4261_=_C4267 ,C4261_=_C4268 ,C4261_=_C4269 ,\nC4261_=_C4270 ,C4261_=_C4502 ,C4261_=_C4575 ,C4262_=_C4263 ,C4262_=_C4264 ,C4262_=_C4265 ,\nC4262_=_C4266 ,C4262_=_C4267 ,C4262_=_C4268 ,C4262_=_C4269 ,C4262_=_C4270 ,C4262_=_C4503 ,\nC4262_=_C4576 ,C4263_=_C4264 ,C4263_=_C4265 ,C4263_=_C4266 ,C4263_=_C4267 ,C4263_=_C4268 ,\nC4263_=_C4269 ,C4263_=_C4270 ,C4263_=_C4504 ,C4263_=_C4577 ,C4264_=_C4265 ,C4264_=_C4266 ,\nC4264_=_C4267 ,C4264_=_C4268 ,C4264_=_C4269 ,C4264_=_C4270 ,C4264_=_C4505 ,C4264_=_C4578 ,\nC4265_=_C4266 ,C4265_=_C4267 ,C4265_=_C4268 ,C4265_=_C4269 ,C4265_=_C4270 ,C4265_=_C4506 ,\nC4265_=_C4579 ,C4266_=_C4267 ,C4266_=_C4268 ,C4266_=_C4269 ,C4266_=_C4270 ,C4266_=_C4507 ,\nC4266_=_C4580 ,C4267_=_C4268 ,C4267_=_C4269 ,C4267_=_C4270 ,C4267_=_C4508 ,C4267_=_C4581 ,\nC4268_=_C4269 ,C4268_=_C4270 ,C4268_=_C4509 ,C4268_=_C4582 ,C4269_=_C4270 ,C4269_=_C4510 ,\nC4269_=_C4583 ,C4270_=_C4511 ,C4270_=_C4584 ,C4502_=_C4503 ,C4502_=_C4504 ,C4502_=_C4505 ,\nC4502_=_C4506 ,C4502_=_C4507 ,C4502_=_C4508 ,C4502_=_C4509 ,C4502_=_C4510 ,C4502_=_C4511 ,\nC4502_=_C4575 ,C4503_=_C4504 ,C4503_=_C4505 ,C4503_=_C4506 ,C4503_=_C4507 ,C4503_=_C4508 ,\nC4503_=_C4509 ,C4503_=_C4510 ,C4503_=_C4511 ,C4503_=_C4576 ,C4504_=_C4505 ,C4504_=_C4506 ,\nC4504_=_C4507 ,C4504_=_C4508 ,C4504_=_C4509 ,C4504_=_C4510 ,C4504_=_C4511 ,C4504_=_C4577 ,\nC4505_=_C4506 ,C4505_=_C4507 ,C4505_=_C4508 ,C4505_=_C4509 ,C4505_=_C4510 ,C4505_=_C4511 ,\nC4505_=_C4578 ,C4506_=_C4507 ,C4506_=_C4508 ,C4506_=_C4509 ,C4506_=_C4510 ,C4506_=_C4511 ,\nC4506_=_C4579 ,C4507_=_C4508 ,C4507_=_C4509 ,C4507_=_C4510 ,C4507_=_C4511 ,C4507_=_C4580 ,\nC4508_=_C4509 ,C4508_=_C4510 ,C4508_=_C4511 ,C4508_=_C4581 ,C4509_=_C4510 ,C4509_=_C4511 ,\nC4509_=_C4582 ,C4510_=_C4511 ,C4510_=_C4583 ,C4511_=_C4584 ,C4575_=_C4576 ,C4575_=_C4577 ,\nC4575_=_C4578 ,C4575_=_C4579 ,C4575_=_C4580 ,C4575_=_C4581 ,C4575_=_C4582 ,C4575_=_C4583 ,\nC4575_=_C4584 ,C4576_=_C4577 ,C4576_=_C4578 ,C4576_=_C4579 ,C4576_=_C4580 ,C4576_=_C4581 ,\nC4576_=_C4582 ,C4576_=_C4583 ,C4576_=_C4584 ,C4577_=_C4578 ,C4577_=_C4579 ,C4577_=_C4580 ,\nC4577_=_C4581 ,C4577_=_C4582 ,C4577_=_C4583 ,C4577_=_C4584 ,C4578_=_C4579 ,C4578_=_C4580 ,\nC4578_=_C4581 ,C4578_=_C4582 ,C4578_=_C4583 ,C4578_=_C4584 ,C4579_=_C4580 ,C4579_=_C4581 ,\nC4579_=_C4582 ,C4579_=_C4583 ,C4579_=_C4584 ,C4580_=_C4581 ,C4580_=_C4582 ,C4580_=_C4583 ,\nC4580_=_C4584 ,C4581_=_C4582 ,C4581_=_C4583 ,C4581_=_C4584 ,C4582_=_C4583 ,C4582_=_C4584 ,\nC4583_=_C4584 ,"];468[shape=box, label="id:468 level: 10\n80: C348 C349 C350 C351 C352 \nC353 C354 C355 C356 C357 C358 \nC359 C360 C361 C362 C363 C364 \nC365 C366 C367 C368 C369 C370 \nC371 C372 C373 C374 C375 C376 \nC377 C378 C379 C380 C381 C382 \nC383 C384 C385 C386 C387 C388 \nC389 C706 C707 C708 C709 C710 \nC711 C712 C713 C714 C715 C716 \nC717 C718 C719 C720 C721 C722 \nC723 C724 C2040 C2108 C2707 C3065 \nC3204 C3852 C3974 C4270 C4511 C4584 \nC4804 C5091 C5253 C5365 C5578 C5651 \nC5704 C5793 C5840 \n954: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706( C348 C706 ) C348_=_C707( C348 C707 ) \nC348_=_C708( C348 C708 ) C348_=_C709( C348 C709 ) C348_=_C710( C348 C710 ) C348_=_C711( C348 C711 ) C348_=_C712( C348 C712 ) C348_=_C713( C348 C713 ) \nC348_=_C714( C348 C714 ) C348_=_C715( C348 C715 ) C348_=_C716( C348 C716 ) C348_=_C717( C348 C717 ) C348_=_C718( C348 C718 ) C348_=_C719( C348 C719 ) \nC348_=_C720( C348 C720 ) C348_=_C721( C348 C721 ) C348_=_C722( C348 C722 ) C348_=_C723( C348 C723 ) C348_=_C724( C348 C72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70( C349 C370 ) C349_=_C706( C349 C706 ) C349_=_C2040( C349 C2040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71( C350 C371 ) C350_=_C707( C350 C707 ) C350_=_C2108( C350 C2108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72( C351 C372 ) \nC351_=_C708( C351 C708 ) C351_=_C2707( C351 C2707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73( C352 C373 ) C352_=_C709( C352 C709 ) C352_=_C3065( C352 C3065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74( C353 C374 ) C353_=_C710( C353 C710 ) C353_=_C3204( C353 C3204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75( C354 C375 ) \nC354_=_C711( C354 C711 ) C354_=_C3852( C354 C385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76( C355 C376 ) C355_=_C712( C355 C712 ) C355_=_C3974( C355 C3974 ) \nC356_=_C357( C356 C357 ) C356_=_C358( C356 C358 ) C356_=_C359( C356 C359 ) C356_=_C360( C356 C360 ) C356_=_C361( C356 C361 ) C356_=_C362( C356 C362 ) \nC356_=_C363( C356 C363 ) C356_=_C364( C356 C364 ) C356_=_C365( C356 C365 ) C356_=_C366( C356 C366 ) C356_=_C367( C356 C367 ) C356_=_C368( C356 C368 ) \nC356_=_C377( C356 C377 ) C356_=_C713( C356 C713 ) C356_=_C4270( C356 C4270 ) C357_=_C358( C357 C358 ) C357_=_C359( C357 C359 ) C357_=_C360( C357 C360 ) \nC357_=_C361( C357 C361 ) C357_=_C362( C357 C362 ) C357_=_C363( C357 C363 ) C357_=_C364( C357 C364 ) C357_=_C365( C357 C365 ) C357_=_C366( C357 C366 ) \nC357_=_C367( C357 C367 ) C357_=_C368( C357 C368 ) C357_=_C378( C357 C378 ) C357_=_C714( C357 C714 ) C357_=_C4511( C357 C4511 ) C358_=_C359( C358 C359 ) \nC358_=_C360( C358 C360 ) C358_=_C361( C358 C361 ) C358_=_C362( C358 C362 ) C358_=_C363( C358 C363 ) C358_=_C364( C358 C364 ) C358_=_C365( C358 C365 ) \nC358_=_C366( C358 C366 ) C358_=_C367( C358 C367 ) C358_=_C368( C358 C368 ) C358_=_C379( C358 C379 ) C358_=_C715( C358 C715 ) C358_=_C4584( C358 C4584 ) \nC359_=_C360( C359 C360 ) C359_=_C361( C359 C361 ) C359_=_C362( C359 C362 ) C359_=_C363( C359 C363 ) C359_=_C364( C359 C364 ) C359_=_C365( C359 C365 ) \nC359_=_C366( C359 C366 ) C359_=_C367( C359 C367 ) C359_=_C368( C359 C368 ) C359_=_C380( C359 C380 ) C359_=_C716( C359 C716 ) C359_=_C4804( C359 C4804 ) \nC360_=_C361( C360 C361 ) C360_=_C362( C360 C362 ) C360_=_C363( C360 C363 ) C360_=_C364( C360 C364 ) C360_=_C365( C360 C365 ) C360_=_C366( C360 C366 ) \nC360_=_C367( C360 C367 ) C360_=_C368( C360 C368 ) C360_=_C381( C360 C381 ) C360_=_C717( C360 C717 ) C360_=_C5091( C360 C5091 ) C361_=_C362( C361 C362 ) \nC361_=_C363( C361 C363 ) C361_=_C364( C361 C364 ) C361_=_C365( C361 C365 ) C361_=_C366( C361 C366 ) C361_=_C367( C361 C367 ) C361_=_C368( C361 C368 ) \nC361_=_C382( C361 C382 ) C361_=_C718( C361 C718 ) C361_=_C5253( C361 C5253 ) C362_=_C363( C362 C363 ) C362_=_C364( C362 C364 ) C362_=_C365( C362 C365 ) \nC362_=_C366( C362 C366 ) C362_=_C367( C362 C367 ) C362_=_C368( C362 C368 ) C362_=_C383( C362 C383 ) C362_=_C719( C362 C719 ) C362_=_C5365( C362 C5365 ) \nC363_=_C364( C363 C364 ) C363_=_C365( C363 C365 ) C363_=_C366( C363 C366 ) C363_=_C367( C363 C367 ) C363_=_C368( C363 C368 ) C363_=_C384( C363 C384 ) \nC363_=_C720( C363 C720 ) C363_=_C5578( C363 C5578 ) C364_=_C365( C364 C365 ) C364_=_C366(</w:t>
      </w:r>
    </w:p>
    <w:p>
      <w:pPr>
        <w:pStyle w:val="PreformattedText"/>
        <w:bidi w:val="0"/>
        <w:spacing w:before="0" w:after="0"/>
        <w:jc w:val="left"/>
        <w:rPr/>
      </w:pPr>
      <w:r>
        <w:rPr/>
        <w:t xml:space="preserve"> </w:t>
      </w:r>
      <w:r>
        <w:rPr/>
        <w:t>C364 C366 ) C364_=_C367( C364 C367 ) C364_=_C368( C364 C368 ) \nC364_=_C385( C364 C385 ) C364_=_C721( C364 C721 ) C364_=_C5651( C364 C5651 ) C365_=_C366( C365 C366 ) C365_=_C367( C365 C367 ) C365_=_C368( C365 C368 ) \nC365_=_C386( C365 C386 ) C365_=_C722( C365 C722 ) C365_=_C5704( C365 C5704 ) C366_=_C367( C366 C367 ) C366_=_C368( C366 C368 ) C366_=_C387( C366 C387 ) \nC366_=_C723( C366 C723 ) C366_=_C5793( C366 C5793 ) C367_=_C368( C367 C368 ) C367_=_C388( C367 C388 ) C367_=_C724( C367 C724 ) C367_=_C5840( C367 C5840 ) \nC368_=_C389( C368 C389 ) C368_=_C2040( C368 C2040 ) C368_=_C2108( C368 C2108 ) C368_=_C2707( C368 C2707 ) C368_=_C3065( C368 C3065 ) C368_=_C3204( C368 C3204 ) \nC368_=_C3852( C368 C3852 ) C368_=_C3974( C368 C3974 ) C368_=_C4270( C368 C4270 ) C368_=_C4511( C368 C4511 ) C368_=_C4584( C368 C4584 ) C368_=_C4804( C368 C4804 ) \nC368_=_C5091( C368 C5091 ) C368_=_C5253( C368 C5253 ) C368_=_C5365( C368 C5365 ) C368_=_C5578( C368 C5578 ) C368_=_C5651( C368 C5651 ) C368_=_C5704( C368 C5704 ) \nC368_=_C5793( C368 C5793 ) C368_=_C5840( C368 C5840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706( C369 C706 ) C369_=_C707( C369 C707 ) \nC369_=_C708( C369 C708 ) C369_=_C709( C369 C709 ) C369_=_C710( C369 C710 ) C369_=_C711( C369 C711 ) C369_=_C712( C369 C712 ) C369_=_C713( C369 C713 ) \nC369_=_C714( C369 C714 ) C369_=_C715( C369 C715 ) C369_=_C716( C369 C716 ) C369_=_C717( C369 C717 ) C369_=_C718( C369 C718 ) C369_=_C719( C369 C719 ) \nC369_=_C720( C369 C720 ) C369_=_C721( C369 C721 ) C369_=_C722( C369 C722 ) C369_=_C723( C369 C723 ) C369_=_C724( C369 C724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706( C370 C706 ) C370_=_C2040( C370 C2040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707( C371 C707 ) C371_=_C2108( C371 C210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708( C372 C708 ) C372_=_C2707( C372 C2707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709( C373 C709 ) C373_=_C3065( C373 C306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710( C374 C710 ) C374_=_C3204( C374 C320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711( C375 C711 ) C375_=_C3852( C375 C385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712( C376 C712 ) C376_=_C3974( C376 C3974 ) C377_=_C378( C377 C378 ) \nC377_=_C379( C377 C379 ) C377_=_C380( C377 C380 ) C377_=_C381( C377 C381 ) C377_=_C382( C377 C382 ) C377_=_C383( C377 C383 ) C377_=_C384( C377 C384 ) \nC377_=_C385( C377 C385 ) C377_=_C386( C377 C386 ) C377_=_C387( C377 C387 ) C377_=_C388( C377 C388 ) C377_=_C389( C377 C389 ) C377_=_C713( C377 C713 ) \nC377_=_C4270( C377 C4270 ) C378_=_C379( C378 C379 ) C378_=_C380( C378 C380 ) C378_=_C381( C378 C381 ) C378_=_C382( C378 C382 ) C378_=_C383( C378 C383 ) \nC378_=_C384( C378 C384 ) C378_=_C385( C378 C385 ) C378_=_C386( C378 C386 ) C378_=_C387( C378 C387 ) C378_=_C388( C378 C388 ) C378_=_C389( C378 C389 ) \nC378_=_C714( C378 C714 ) C378_=_C4511( C378 C4511 ) C379_=_C380( C379 C380 ) C379_=_C381( C379 C381 ) C379_=_C382( C379 C382 ) C379_=_C383( C379 C383 ) \nC379_=_C384( C379 C384 ) C379_=_C385( C379 C385 ) C379_=_C386( C379 C386 ) C379_=_C387( C379 C387 ) C379_=_C388( C379 C388 ) C379_=_C389( C379 C389 ) \nC379_=_C715( C379 C715 ) C379_=_C4584( C379 C4584 ) C380_=_C381( C380 C381 ) C380_=_C382( C380 C382 ) C380_=_C383( C380 C383 ) C380_=_C384( C380 C384 ) \nC380_=_C385( C380 C385 ) C380_=_C386( C380 C386 ) C380_=_C387( C380 C387 ) C380_=_C388( C380 C388 ) C380_=_C389( C380 C389 ) C380_=_C716( C380 C716 ) \nC380_=_C4804( C380 C4804 ) C381_=_C382( C381 C382 ) C381_=_C383( C381 C383 ) C381_=_C384( C381 C384 ) C381_=_C385( C381 C385 ) C381_=_C386( C381 C386 ) \nC381_=_C387( C381 C387 ) C381_=_C388( C381 C388 ) C381_=_C389( C381 C389 ) C381_=_C717( C381 C717 ) C381_=_C5091( C381 C5091 ) C382_=_C383( C382 C383 ) \nC382_=_C384( C382 C384 ) C382_=_C385( C382 C385 ) C382_=_C386( C382 C386 ) C382_=_C387( C382 C387 ) C382_=_C388( C382 C388 ) C382_=_C389( C382 C389 ) \nC382_=_C718( C382 C718 ) C382_=_C5253( C382 C5253 ) C383_=_C384( C383 C384 ) C383_=_C385( C383 C385 ) C383_=_C386( C383 C386 ) C383_=_C387( C383 C387 ) \nC383_=_C388( C383 C388 ) C383_=_C389( C383 C389 ) C383_=_C719( C383 C719 ) C383_=_C5365( C383 C5365 ) C384_=_C385( C384 C385 ) C384_=_C386( C384 C386 ) \nC384_=_C387( C384 C387 ) C384_=_C388( C384 C388 ) C384_=_C389( C384 C389 ) C384_=_C720( C384 C720 ) C384_=_C5578( C384 C5578 ) C385_=_C386( C385 C386 ) \nC385_=_C387( C385 C387 ) C385_=_C388( C385 C388 ) C385_=_C389( C385 C389 ) C385_=_C721( C385 C721 ) C385_=_C5651( C385 C5651 ) C386_=_C387( C386 C387 ) \nC386_=_C388( C386 C388 ) C386_=_C389( C386 C389 ) C386_=_C722( C386 C722 ) C386_=_C5704( C386 C5704 ) C387_=_C388( C387 C388 ) C387_=_C389( C387 C389 ) \nC387_=_C723( C387 C723 ) C387_=_C5793( C387 C5793 ) C388_=_C389( C388 C389 ) C388_=_C724( C388 C724 ) C388_=_C5840( C388 C5840 ) C389_=_C2040( C389 C2040 ) \nC389_=_C2108( C389 C2108 ) C389_=_C2707( C389 C2707 ) C389_=_C3065( C389 C3065 ) C389_=_C3204( C389 C3204 ) C389_=_C3852( C389 C3852 ) C389_=_C3974( C389 C3974 ) \nC389_=_C4270( C389 C4270 ) C389_=_C4511( C389 C4511 ) C389_=_C4584( C389 C4584 ) C389_=_C4804( C389 C4804 ) C389_=_C5091( C389 C5091 ) C389_=_C5253( C389 C5253 ) \nC389_=_C5365( C389 C5365 ) C389_=_C5578( C389 C5578 ) C389_=_C5651( C389 C5651 ) C389_=_C5704( C389 C5704 ) C389_=_C5793( C389 C5793 ) C389_=_C5840( C389 C5840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2040( C706 C2040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2108( C707 C210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2707( C708 C2707 ) \nC709_=_C710( C709 C710 ) C709_=_C711( C709 C711 ) C709_=_C712( C709 C712 ) C709_=_C713( C709 C713 ) C709_=_C714( C709 C714 ) C709_=_C715(</w:t>
      </w:r>
    </w:p>
    <w:p>
      <w:pPr>
        <w:pStyle w:val="PreformattedText"/>
        <w:bidi w:val="0"/>
        <w:spacing w:before="0" w:after="0"/>
        <w:jc w:val="left"/>
        <w:rPr/>
      </w:pPr>
      <w:r>
        <w:rPr/>
        <w:t xml:space="preserve"> </w:t>
      </w:r>
      <w:r>
        <w:rPr/>
        <w:t>C709 C715 ) \nC709_=_C716( C709 C716 ) C709_=_C717( C709 C717 ) C709_=_C718( C709 C718 ) C709_=_C719( C709 C719 ) C709_=_C720( C709 C720 ) C709_=_C721( C709 C721 ) \nC709_=_C722( C709 C722 ) C709_=_C723( C709 C723 ) C709_=_C724( C709 C724 ) C709_=_C3065( C709 C3065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3204( C710 C320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3852( C711 C3852 ) C712_=_C713( C712 C713 ) C712_=_C714( C712 C714 ) C712_=_C715( C712 C715 ) \nC712_=_C716( C712 C716 ) C712_=_C717( C712 C717 ) C712_=_C718( C712 C718 ) C712_=_C719( C712 C719 ) C712_=_C720( C712 C720 ) C712_=_C721( C712 C721 ) \nC712_=_C722( C712 C722 ) C712_=_C723( C712 C723 ) C712_=_C724( C712 C724 ) C712_=_C3974( C712 C3974 ) C713_=_C714( C713 C714 ) C713_=_C715( C713 C715 ) \nC713_=_C716( C713 C716 ) C713_=_C717( C713 C717 ) C713_=_C718( C713 C718 ) C713_=_C719( C713 C719 ) C713_=_C720( C713 C720 ) C713_=_C721( C713 C721 ) \nC713_=_C722( C713 C722 ) C713_=_C723( C713 C723 ) C713_=_C724( C713 C724 ) C713_=_C4270( C713 C4270 ) C714_=_C715( C714 C715 ) C714_=_C716( C714 C716 ) \nC714_=_C717( C714 C717 ) C714_=_C718( C714 C718 ) C714_=_C719( C714 C719 ) C714_=_C720( C714 C720 ) C714_=_C721( C714 C721 ) C714_=_C722( C714 C722 ) \nC714_=_C723( C714 C723 ) C714_=_C724( C714 C724 ) C714_=_C4511( C714 C4511 ) C715_=_C716( C715 C716 ) C715_=_C717( C715 C717 ) C715_=_C718( C715 C718 ) \nC715_=_C719( C715 C719 ) C715_=_C720( C715 C720 ) C715_=_C721( C715 C721 ) C715_=_C722( C715 C722 ) C715_=_C723( C715 C723 ) C715_=_C724( C715 C724 ) \nC715_=_C4584( C715 C4584 ) C716_=_C717( C716 C717 ) C716_=_C718( C716 C718 ) C716_=_C719( C716 C719 ) C716_=_C720( C716 C720 ) C716_=_C721( C716 C721 ) \nC716_=_C722( C716 C722 ) C716_=_C723( C716 C723 ) C716_=_C724( C716 C724 ) C716_=_C4804( C716 C4804 ) C717_=_C718( C717 C718 ) C717_=_C719( C717 C719 ) \nC717_=_C720( C717 C720 ) C717_=_C721( C717 C721 ) C717_=_C722( C717 C722 ) C717_=_C723( C717 C723 ) C717_=_C724( C717 C724 ) C717_=_C5091( C717 C5091 ) \nC718_=_C719( C718 C719 ) C718_=_C720( C718 C720 ) C718_=_C721( C718 C721 ) C718_=_C722( C718 C722 ) C718_=_C723( C718 C723 ) C718_=_C724( C718 C724 ) \nC718_=_C5253( C718 C5253 ) C719_=_C720( C719 C720 ) C719_=_C721( C719 C721 ) C719_=_C722( C719 C722 ) C719_=_C723( C719 C723 ) C719_=_C724( C719 C724 ) \nC719_=_C5365( C719 C5365 ) C720_=_C721( C720 C721 ) C720_=_C722( C720 C722 ) C720_=_C723( C720 C723 ) C720_=_C724( C720 C724 ) C720_=_C5578( C720 C5578 ) \nC721_=_C722( C721 C722 ) C721_=_C723( C721 C723 ) C721_=_C724( C721 C724 ) C721_=_C5651( C721 C5651 ) C722_=_C723( C722 C723 ) C722_=_C724( C722 C724 ) \nC722_=_C5704( C722 C5704 ) C723_=_C724( C723 C724 ) C723_=_C5793( C723 C5793 ) C724_=_C5840( C724 C5840 ) C2040_=_C2108( C2040 C2108 ) C2040_=_C2707( C2040 C2707 ) \nC2040_=_C3065( C2040 C3065 ) C2040_=_C3204( C2040 C3204 ) C2040_=_C3852( C2040 C3852 ) C2040_=_C3974( C2040 C3974 ) C2040_=_C4270( C2040 C4270 ) C2040_=_C4511( C2040 C4511 ) \nC2040_=_C4584( C2040 C4584 ) C2040_=_C4804( C2040 C4804 ) C2040_=_C5091( C2040 C5091 ) C2040_=_C5253( C2040 C5253 ) C2040_=_C5365( C2040 C5365 ) C2040_=_C5578( C2040 C5578 ) \nC2040_=_C5651( C2040 C5651 ) C2040_=_C5704( C2040 C5704 ) C2040_=_C5793( C2040 C5793 ) C2040_=_C5840( C2040 C5840 ) C2108_=_C2707( C2108 C2707 ) C2108_=_C3065( C2108 C3065 ) \nC2108_=_C3204( C2108 C3204 ) C2108_=_C3852( C2108 C3852 ) C2108_=_C3974( C2108 C3974 ) C2108_=_C4270( C2108 C4270 ) C2108_=_C4511( C2108 C4511 ) C2108_=_C4584( C2108 C4584 ) \nC2108_=_C4804( C2108 C4804 ) C2108_=_C5091( C2108 C5091 ) C2108_=_C5253( C2108 C5253 ) C2108_=_C5365( C2108 C5365 ) C2108_=_C5578( C2108 C5578 ) C2108_=_C5651( C2108 C5651 ) \nC2108_=_C5704( C2108 C5704 ) C2108_=_C5793( C2108 C5793 ) C2108_=_C5840( C2108 C5840 ) C2707_=_C3065( C2707 C3065 ) C2707_=_C3204( C2707 C3204 ) C2707_=_C3852( C2707 C3852 ) \nC2707_=_C3974( C2707 C3974 ) C2707_=_C4270( C2707 C4270 ) C2707_=_C4511( C2707 C4511 ) C2707_=_C4584( C2707 C4584 ) C2707_=_C4804( C2707 C4804 ) C2707_=_C5091( C2707 C5091 ) \nC2707_=_C5253( C2707 C5253 ) C2707_=_C5365( C2707 C5365 ) C2707_=_C5578( C2707 C5578 ) C2707_=_C5651( C2707 C5651 ) C2707_=_C5704( C2707 C5704 ) C2707_=_C5793( C2707 C5793 ) \nC2707_=_C5840( C2707 C5840 ) C3065_=_C3204( C3065 C3204 ) C3065_=_C3852( C3065 C3852 ) C3065_=_C3974( C3065 C3974 ) C3065_=_C4270( C3065 C4270 ) C3065_=_C4511( C3065 C4511 ) \nC3065_=_C4584( C3065 C4584 ) C3065_=_C4804( C3065 C4804 ) C3065_=_C5091( C3065 C5091 ) C3065_=_C5253( C3065 C5253 ) C3065_=_C5365( C3065 C5365 ) C3065_=_C5578( C3065 C5578 ) \nC3065_=_C5651( C3065 C5651 ) C3065_=_C5704( C3065 C5704 ) C3065_=_C5793( C3065 C5793 ) C3065_=_C5840( C3065 C5840 ) C3204_=_C3852( C3204 C3852 ) C3204_=_C3974( C3204 C3974 ) \nC3204_=_C4270( C3204 C4270 ) C3204_=_C4511( C3204 C4511 ) C3204_=_C4584( C3204 C4584 ) C3204_=_C4804( C3204 C4804 ) C3204_=_C5091( C3204 C5091 ) C3204_=_C5253( C3204 C5253 ) \nC3204_=_C5365( C3204 C5365 ) C3204_=_C5578( C3204 C5578 ) C3204_=_C5651( C3204 C5651 ) C3204_=_C5704( C3204 C5704 ) C3204_=_C5793( C3204 C5793 ) C3204_=_C5840( C3204 C5840 ) \nC3852_=_C3974( C3852 C3974 ) C3852_=_C4270( C3852 C4270 ) C3852_=_C4511( C3852 C4511 ) C3852_=_C4584( C3852 C4584 ) C3852_=_C4804( C3852 C4804 ) C3852_=_C5091( C3852 C5091 ) \nC3852_=_C5253( C3852 C5253 ) C3852_=_C5365( C3852 C5365 ) C3852_=_C5578( C3852 C5578 ) C3852_=_C5651( C3852 C5651 ) C3852_=_C5704( C3852 C5704 ) C3852_=_C5793( C3852 C5793 ) \nC3852_=_C5840( C3852 C5840 ) C3974_=_C4270( C3974 C4270 ) C3974_=_C4511( C3974 C4511 ) C3974_=_C4584( C3974 C4584 ) C3974_=_C4804( C3974 C4804 ) C3974_=_C5091( C3974 C5091 ) \nC3974_=_C5253( C3974 C5253 ) C3974_=_C5365( C3974 C5365 ) C3974_=_C5578( C3974 C5578 ) C3974_=_C5651( C3974 C5651 ) C3974_=_C5704( C3974 C5704 ) C3974_=_C5793( C3974 C5793 ) \nC3974_=_C5840( C3974 C5840 ) C4270_=_C4511( C4270 C4511 ) C4270_=_C4584( C4270 C4584 ) C4270_=_C4804( C4270 C4804 ) C4270_=_C5091( C4270 C5091 ) C4270_=_C5253( C4270 C5253 ) \nC4270_=_C5365( C4270 C5365 ) C4270_=_C5578( C4270 C5578 ) C4270_=_C5651( C4270 C5651 ) C4270_=_C5704( C4270 C5704 ) C4270_=_C5793( C4270 C5793 ) C4270_=_C5840( C4270 C5840 ) \nC4511_=_C4584( C4511 C4584 ) C4511_=_C4804( C4511 C4804 ) C4511_=_C5091( C4511 C5091 ) C4511_=_C5253( C4511 C5253 ) C4511_=_C5365( C4511 C5365 ) C4511_=_C5578( C4511 C5578 ) \nC4511_=_C5651( C4511 C5651 ) C4511_=_C5704( C4511 C5704 ) C4511_=_C5793( C4511 C5793 ) C4511_=_C5840( C4511 C5840 ) C4584_=_C4804( C4584 C4804 ) C4584_=_C5091( C4584 C5091 ) \nC4584_=_C5253( C4584 C5253 ) C4584_=_C5365( C4584 C5365 ) C4584_=_C5578( C4584 C5578 ) C4584_=_C5651( C4584 C5651 ) C4584_=_C5704( C4584 C5704 ) C4584_=_C5793( C4584 C5793 ) \nC4584_=_C5840( C4584 C5840 ) C4804_=_C5091( C4804 C5091 ) C4804_=_C5253( C4804 C5253 ) C4804_=_C5365( C4804 C5365 ) C4804_=_C5578( C4804 C5578 ) C4804_=_C5651( C4804 C5651 ) \nC4804_=_C5704( C4804 C5704 ) C4804_=_C5793( C4804 C5793 ) C4804_=_C5840( C4804 C5840 ) C5091_=_C5253( C5091 C5253 ) C5091_=_C5365( C5091 C5365 ) C5091_=_C5578( C5091 C5578 ) \nC5091_=_C5651( C5091 C5651 ) C5091_=_C5704( C5091 C5704 ) C5091_=_C5793( C5091 C5793 ) C5091_=_C5840( C5091 C5840 ) C5253_=_C5365( C5253 C5365 ) C5253_=_C5578( C5253 C5578 ) \nC5253_=_C5651( C5253 C5651 ) C5253_=_C5704( C5253 C5704 ) C5253_=_C5793( C5253 C5793 ) C5253_=_C5840( C5253 C5840 ) C5365_=_C5578( C5365 C5578 ) C5365_=_C5651( C5365 C5651 ) \nC5365_=_C5704( C5365 C5704 ) C5365_=_C5793( C5365 C5793 ) C5365_=_C5840( C5365 C5840 ) C5578_=_C5651( C5578 C5651 ) C5578_=_C5704( C5578 C5704 ) C5578_=_C5793( C5578 C5793 ) \nC5578_=_C5840( C5578 C5840 ) C5651_=_C5704( C5651 C5704 ) C5651_=_C5793( C5651 C5793 ) C5651_=_C5840( C5651 C5840 ) C5704_=_C5793( C5704 C5793 ) C5704_=_C5840( C5704 C5840 ) \nC5793_=_C5840( C5793 C5840 ) "];396-&gt;468[label="76: C349 C350 C351 C352 C353 \nC354 C355 C356 C357 C358 C359 \nC360 C361 C362 C363 C364 C365 \nC366 C367 C370 C371 C372 C373 \nC374 C375 C376 C377 C378 C379 \nC380 C381 C382 C383 C384 C385 \nC386 C387 C388 C706 C707 C708 \nC709 C710 C711 C712 C713 C714 \nC715 C716 C717 C718 C719 C720 \nC721 C722 C723 C724 C2040 C2108 \nC2707 C3065 C3204 C3852 C3974 C4270 \nC4511 C4584 C4804 C5091 C5253 C5365 \nC5578 C5651 C5704 C5793 C5840 \n798: C349_=_C350 ,C349_=_C351 ,C349_=_C352 ,C349_=_C353 ,C349_=_C354 ,\nC349_=_C355 ,C349_=_C356 ,C349_=_C357 ,C349_=_C358 ,C349_=_C359 ,C349_=_C360 ,\nC349_=_C361 ,C349_=_C362 ,C349_=_C363 ,C349_=_C364 ,C349_=_C365 ,C349_=_C366 ,\nC349_=_C367 ,C349_=_C370 ,C349_=_C706 ,C349_=_C2040 ,C350_=_C351 ,C350_=_C352 ,\nC350_=_C353 ,C350_=_C354 ,C350_=_C355 ,C350_=_C356 ,C350_=_C357 ,C350_=_C358 ,\nC350_=_C359 ,C350_=_C360 ,C350_=_C361 ,C350_=_C362 ,C350_=_C363 ,C350_=_C364 ,\nC350_=_C365 ,C350_=_C366 ,C350_=_C367 ,C350_=_C371 ,C350_=_C707 ,C350_=_C2108 ,\nC351_=_C352 ,C351_=_C353 ,C351_=_C354 ,C351_=_C355 ,C351_=_C356 ,C351_=_C357 ,\nC351_=_C358 ,C351_=_C359 ,C351_=_C360 ,C351_=_C361 ,C351_=_C362 ,C351_=_C363 ,\nC351_=_C364 ,C351_=_C365 ,C351_=_C366 ,C351_=_C367 ,C351_=_C372 ,C351_=_C708 ,\nC351_=_C2707 ,C352_=_C353 ,C352_=_C354 ,C352_=_C355 ,C352_=_C356 ,C352_=_C357 ,\nC352_=_C358 ,C352_=_C359 ,C352_=_C360 ,C352_=_C361 ,C352_=_C362 ,C352_=_C363 ,\nC352_=_C364 ,C352_=_C365 ,C352_=_C366 ,C352_=_C367 ,C352_=_C373 ,C352_=_C709 ,\nC352_=_C3065 ,C353_=_C354 ,C353_=_C355 ,C353_=_C356 ,C353_=_C357</w:t>
      </w:r>
    </w:p>
    <w:p>
      <w:pPr>
        <w:pStyle w:val="PreformattedText"/>
        <w:bidi w:val="0"/>
        <w:spacing w:before="0" w:after="0"/>
        <w:jc w:val="left"/>
        <w:rPr/>
      </w:pPr>
      <w:r>
        <w:rPr/>
        <w:t xml:space="preserve"> </w:t>
      </w:r>
      <w:r>
        <w:rPr/>
        <w:t>,C353_=_C358 ,\nC353_=_C359 ,C353_=_C360 ,C353_=_C361 ,C353_=_C362 ,C353_=_C363 ,C353_=_C364 ,\nC353_=_C365 ,C353_=_C366 ,C353_=_C367 ,C353_=_C374 ,C353_=_C710 ,C353_=_C3204 ,\nC354_=_C355 ,C354_=_C356 ,C354_=_C357 ,C354_=_C358 ,C354_=_C359 ,C354_=_C360 ,\nC354_=_C361 ,C354_=_C362 ,C354_=_C363 ,C354_=_C364 ,C354_=_C365 ,C354_=_C366 ,\nC354_=_C367 ,C354_=_C375 ,C354_=_C711 ,C354_=_C3852 ,C355_=_C356 ,C355_=_C357 ,\nC355_=_C358 ,C355_=_C359 ,C355_=_C360 ,C355_=_C361 ,C355_=_C362 ,C355_=_C363 ,\nC355_=_C364 ,C355_=_C365 ,C355_=_C366 ,C355_=_C367 ,C355_=_C376 ,C355_=_C712 ,\nC355_=_C3974 ,C356_=_C357 ,C356_=_C358 ,C356_=_C359 ,C356_=_C360 ,C356_=_C361 ,\nC356_=_C362 ,C356_=_C363 ,C356_=_C364 ,C356_=_C365 ,C356_=_C366 ,C356_=_C367 ,\nC356_=_C377 ,C356_=_C713 ,C356_=_C4270 ,C357_=_C358 ,C357_=_C359 ,C357_=_C360 ,\nC357_=_C361 ,C357_=_C362 ,C357_=_C363 ,C357_=_C364 ,C357_=_C365 ,C357_=_C366 ,\nC357_=_C367 ,C357_=_C378 ,C357_=_C714 ,C357_=_C4511 ,C358_=_C359 ,C358_=_C360 ,\nC358_=_C361 ,C358_=_C362 ,C358_=_C363 ,C358_=_C364 ,C358_=_C365 ,C358_=_C366 ,\nC358_=_C367 ,C358_=_C379 ,C358_=_C715 ,C358_=_C4584 ,C359_=_C360 ,C359_=_C361 ,\nC359_=_C362 ,C359_=_C363 ,C359_=_C364 ,C359_=_C365 ,C359_=_C366 ,C359_=_C367 ,\nC359_=_C380 ,C359_=_C716 ,C359_=_C4804 ,C360_=_C361 ,C360_=_C362 ,C360_=_C363 ,\nC360_=_C364 ,C360_=_C365 ,C360_=_C366 ,C360_=_C367 ,C360_=_C381 ,C360_=_C717 ,\nC360_=_C5091 ,C361_=_C362 ,C361_=_C363 ,C361_=_C364 ,C361_=_C365 ,C361_=_C366 ,\nC361_=_C367 ,C361_=_C382 ,C361_=_C718 ,C361_=_C5253 ,C362_=_C363 ,C362_=_C364 ,\nC362_=_C365 ,C362_=_C366 ,C362_=_C367 ,C362_=_C383 ,C362_=_C719 ,C362_=_C5365 ,\nC363_=_C364 ,C363_=_C365 ,C363_=_C366 ,C363_=_C367 ,C363_=_C384 ,C363_=_C720 ,\nC363_=_C5578 ,C364_=_C365 ,C364_=_C366 ,C364_=_C367 ,C364_=_C385 ,C364_=_C721 ,\nC364_=_C5651 ,C365_=_C366 ,C365_=_C367 ,C365_=_C386 ,C365_=_C722 ,C365_=_C5704 ,\nC366_=_C367 ,C366_=_C387 ,C366_=_C723 ,C366_=_C5793 ,C367_=_C388 ,C367_=_C724 ,\nC367_=_C5840 ,C370_=_C371 ,C370_=_C372 ,C370_=_C373 ,C370_=_C374 ,C370_=_C375 ,\nC370_=_C376 ,C370_=_C377 ,C370_=_C378 ,C370_=_C379 ,C370_=_C380 ,C370_=_C381 ,\nC370_=_C382 ,C370_=_C383 ,C370_=_C384 ,C370_=_C385 ,C370_=_C386 ,C370_=_C387 ,\nC370_=_C388 ,C370_=_C706 ,C370_=_C2040 ,C371_=_C372 ,C371_=_C373 ,C371_=_C374 ,\nC371_=_C375 ,C371_=_C376 ,C371_=_C377 ,C371_=_C378 ,C371_=_C379 ,C371_=_C380 ,\nC371_=_C381 ,C371_=_C382 ,C371_=_C383 ,C371_=_C384 ,C371_=_C385 ,C371_=_C386 ,\nC371_=_C387 ,C371_=_C388 ,C371_=_C707 ,C371_=_C2108 ,C372_=_C373 ,C372_=_C374 ,\nC372_=_C375 ,C372_=_C376 ,C372_=_C377 ,C372_=_C378 ,C372_=_C379 ,C372_=_C380 ,\nC372_=_C381 ,C372_=_C382 ,C372_=_C383 ,C372_=_C384 ,C372_=_C385 ,C372_=_C386 ,\nC372_=_C387 ,C372_=_C388 ,C372_=_C708 ,C372_=_C2707 ,C373_=_C374 ,C373_=_C375 ,\nC373_=_C376 ,C373_=_C377 ,C373_=_C378 ,C373_=_C379 ,C373_=_C380 ,C373_=_C381 ,\nC373_=_C382 ,C373_=_C383 ,C373_=_C384 ,C373_=_C385 ,C373_=_C386 ,C373_=_C387 ,\nC373_=_C388 ,C373_=_C709 ,C373_=_C3065 ,C374_=_C375 ,C374_=_C376 ,C374_=_C377 ,\nC374_=_C378 ,C374_=_C379 ,C374_=_C380 ,C374_=_C381 ,C374_=_C382 ,C374_=_C383 ,\nC374_=_C384 ,C374_=_C385 ,C374_=_C386 ,C374_=_C387 ,C374_=_C388 ,C374_=_C710 ,\nC374_=_C3204 ,C375_=_C376 ,C375_=_C377 ,C375_=_C378 ,C375_=_C379 ,C375_=_C380 ,\nC375_=_C381 ,C375_=_C382 ,C375_=_C383 ,C375_=_C384 ,C375_=_C385 ,C375_=_C386 ,\nC375_=_C387 ,C375_=_C388 ,C375_=_C711 ,C375_=_C3852 ,C376_=_C377 ,C376_=_C378 ,\nC376_=_C379 ,C376_=_C380 ,C376_=_C381 ,C376_=_C382 ,C376_=_C383 ,C376_=_C384 ,\nC376_=_C385 ,C376_=_C386 ,C376_=_C387 ,C376_=_C388 ,C376_=_C712 ,C376_=_C3974 ,\nC377_=_C378 ,C377_=_C379 ,C377_=_C380 ,C377_=_C381 ,C377_=_C382 ,C377_=_C383 ,\nC377_=_C384 ,C377_=_C385 ,C377_=_C386 ,C377_=_C387 ,C377_=_C388 ,C377_=_C713 ,\nC377_=_C4270 ,C378_=_C379 ,C378_=_C380 ,C378_=_C381 ,C378_=_C382 ,C378_=_C383 ,\nC378_=_C384 ,C378_=_C385 ,C378_=_C386 ,C378_=_C387 ,C378_=_C388 ,C378_=_C714 ,\nC378_=_C4511 ,C379_=_C380 ,C379_=_C381 ,C379_=_C382 ,C379_=_C383 ,C379_=_C384 ,\nC379_=_C385 ,C379_=_C386 ,C379_=_C387 ,C379_=_C388 ,C379_=_C715 ,C379_=_C4584 ,\nC380_=_C381 ,C380_=_C382 ,C380_=_C383 ,C380_=_C384 ,C380_=_C385 ,C380_=_C386 ,\nC380_=_C387 ,C380_=_C388 ,C380_=_C716 ,C380_=_C4804 ,C381_=_C382 ,C381_=_C383 ,\nC381_=_C384 ,C381_=_C385 ,C381_=_C386 ,C381_=_C387 ,C381_=_C388 ,C381_=_C717 ,\nC381_=_C5091 ,C382_=_C383 ,C382_=_C384 ,C382_=_C385 ,C382_=_C386 ,C382_=_C387 ,\nC382_=_C388 ,C382_=_C718 ,C382_=_C5253 ,C383_=_C384 ,C383_=_C385 ,C383_=_C386 ,\nC383_=_C387 ,C383_=_C388 ,C383_=_C719 ,C383_=_C5365 ,C384_=_C385 ,C384_=_C386 ,\nC384_=_C387 ,C384_=_C388 ,C384_=_C720 ,C384_=_C5578 ,C385_=_C386 ,C385_=_C387 ,\nC385_=_C388 ,C385_=_C721 ,C385_=_C5651 ,C386_=_C387 ,C386_=_C388 ,C386_=_C722 ,\nC386_=_C5704 ,C387_=_C388 ,C387_=_C723 ,C387_=_C5793 ,C388_=_C724 ,C388_=_C5840 ,\nC706_=_C707 ,C706_=_C708 ,C706_=_C709 ,C706_=_C710 ,C706_=_C711 ,C706_=_C712 ,\nC706_=_C713 ,C706_=_C714 ,C706_=_C715 ,C706_=_C716 ,C706_=_C717 ,C706_=_C718 ,\nC706_=_C719 ,C706_=_C720 ,C706_=_C721 ,C706_=_C722 ,C706_=_C723 ,C706_=_C724 ,\nC706_=_C2040 ,C707_=_C708 ,C707_=_C709 ,C707_=_C710 ,C707_=_C711 ,C707_=_C712 ,\nC707_=_C713 ,C707_=_C714 ,C707_=_C715 ,C707_=_C716 ,C707_=_C717 ,C707_=_C718 ,\nC707_=_C719 ,C707_=_C720 ,C707_=_C721 ,C707_=_C722 ,C707_=_C723 ,C707_=_C724 ,\nC707_=_C2108 ,C708_=_C709 ,C708_=_C710 ,C708_=_C711 ,C708_=_C712 ,C708_=_C713 ,\nC708_=_C714 ,C708_=_C715 ,C708_=_C716 ,C708_=_C717 ,C708_=_C718 ,C708_=_C719 ,\nC708_=_C720 ,C708_=_C721 ,C708_=_C722 ,C708_=_C723 ,C708_=_C724 ,C708_=_C2707 ,\nC709_=_C710 ,C709_=_C711 ,C709_=_C712 ,C709_=_C713 ,C709_=_C714 ,C709_=_C715 ,\nC709_=_C716 ,C709_=_C717 ,C709_=_C718 ,C709_=_C719 ,C709_=_C720 ,C709_=_C721 ,\nC709_=_C722 ,C709_=_C723 ,C709_=_C724 ,C709_=_C3065 ,C710_=_C711 ,C710_=_C712 ,\nC710_=_C713 ,C710_=_C714 ,C710_=_C715 ,C710_=_C716 ,C710_=_C717 ,C710_=_C718 ,\nC710_=_C719 ,C710_=_C720 ,C710_=_C721 ,C710_=_C722 ,C710_=_C723 ,C710_=_C724 ,\nC710_=_C3204 ,C711_=_C712 ,C711_=_C713 ,C711_=_C714 ,C711_=_C715 ,C711_=_C716 ,\nC711_=_C717 ,C711_=_C718 ,C711_=_C719 ,C711_=_C720 ,C711_=_C721 ,C711_=_C722 ,\nC711_=_C723 ,C711_=_C724 ,C711_=_C3852 ,C712_=_C713 ,C712_=_C714 ,C712_=_C715 ,\nC712_=_C716 ,C712_=_C717 ,C712_=_C718 ,C712_=_C719 ,C712_=_C720 ,C712_=_C721 ,\nC712_=_C722 ,C712_=_C723 ,C712_=_C724 ,C712_=_C3974 ,C713_=_C714 ,C713_=_C715 ,\nC713_=_C716 ,C713_=_C717 ,C713_=_C718 ,C713_=_C719 ,C713_=_C720 ,C713_=_C721 ,\nC713_=_C722 ,C713_=_C723 ,C713_=_C724 ,C713_=_C4270 ,C714_=_C715 ,C714_=_C716 ,\nC714_=_C717 ,C714_=_C718 ,C714_=_C719 ,C714_=_C720 ,C714_=_C721 ,C714_=_C722 ,\nC714_=_C723 ,C714_=_C724 ,C714_=_C4511 ,C715_=_C716 ,C715_=_C717 ,C715_=_C718 ,\nC715_=_C719 ,C715_=_C720 ,C715_=_C721 ,C715_=_C722 ,C715_=_C723 ,C715_=_C724 ,\nC715_=_C4584 ,C716_=_C717 ,C716_=_C718 ,C716_=_C719 ,C716_=_C720 ,C716_=_C721 ,\nC716_=_C722 ,C716_=_C723 ,C716_=_C724 ,C716_=_C4804 ,C717_=_C718 ,C717_=_C719 ,\nC717_=_C720 ,C717_=_C721 ,C717_=_C722 ,C717_=_C723 ,C717_=_C724 ,C717_=_C5091 ,\nC718_=_C719 ,C718_=_C720 ,C718_=_C721 ,C718_=_C722 ,C718_=_C723 ,C718_=_C724 ,\nC718_=_C5253 ,C719_=_C720 ,C719_=_C721 ,C719_=_C722 ,C719_=_C723 ,C719_=_C724 ,\nC719_=_C5365 ,C720_=_C721 ,C720_=_C722 ,C720_=_C723 ,C720_=_C724 ,C720_=_C5578 ,\nC721_=_C722 ,C721_=_C723 ,C721_=_C724 ,C721_=_C5651 ,C722_=_C723 ,C722_=_C724 ,\nC722_=_C5704 ,C723_=_C724 ,C723_=_C5793 ,C724_=_C5840 ,C2040_=_C2108 ,C2040_=_C2707 ,\nC2040_=_C3065 ,C2040_=_C3204 ,C2040_=_C3852 ,C2040_=_C3974 ,C2040_=_C4270 ,C2040_=_C4511 ,\nC2040_=_C4584 ,C2040_=_C4804 ,C2040_=_C5091 ,C2040_=_C5253 ,C2040_=_C5365 ,C2040_=_C5578 ,\nC2040_=_C5651 ,C2040_=_C5704 ,C2040_=_C5793 ,C2040_=_C5840 ,C2108_=_C2707 ,C2108_=_C3065 ,\nC2108_=_C3204 ,C2108_=_C3852 ,C2108_=_C3974 ,C2108_=_C4270 ,C2108_=_C4511 ,C2108_=_C4584 ,\nC2108_=_C4804 ,C2108_=_C5091 ,C2108_=_C5253 ,C2108_=_C5365 ,C2108_=_C5578 ,C2108_=_C5651 ,\nC2108_=_C5704 ,C2108_=_C5793 ,C2108_=_C5840 ,C2707_=_C3065 ,C2707_=_C3204 ,C2707_=_C3852 ,\nC2707_=_C3974 ,C2707_=_C4270 ,C2707_=_C4511 ,C2707_=_C4584 ,C2707_=_C4804 ,C2707_=_C5091 ,\nC2707_=_C5253 ,C2707_=_C5365 ,C2707_=_C5578 ,C2707_=_C5651 ,C2707_=_C5704 ,C2707_=_C5793 ,\nC2707_=_C5840 ,C3065_=_C3204 ,C3065_=_C3852 ,C3065_=_C3974 ,C3065_=_C4270 ,C3065_=_C4511 ,\nC3065_=_C4584 ,C3065_=_C4804 ,C3065_=_C5091 ,C3065_=_C5253 ,C3065_=_C5365 ,C3065_=_C5578 ,\nC3065_=_C5651 ,C3065_=_C5704 ,C3065_=_C5793 ,C3065_=_C5840 ,C3204_=_C3852 ,C3204_=_C3974 ,\nC3204_=_C4270 ,C3204_=_C4511 ,C3204_=_C4584 ,C3204_=_C4804 ,C3204_=_C5091 ,C3204_=_C5253 ,\nC3204_=_C5365 ,C3204_=_C5578 ,C3204_=_C5651 ,C3204_=_C5704 ,C3204_=_C5793 ,C3204_=_C5840 ,\nC3852_=_C3974 ,C3852_=_C4270 ,C3852_=_C4511 ,C3852_=_C4584 ,C3852_=_C4804 ,C3852_=_C5091 ,\nC3852_=_C5253 ,C3852_=_C5365 ,C3852_=_C5578 ,C3852_=_C5651 ,C3852_=_C5704 ,C3852_=_C5793 ,\nC3852_=_C5840 ,C3974_=_C4270 ,C3974_=_C4511 ,C3974_=_C4584 ,C3974_=_C4804 ,C3974_=_C5091 ,\nC3974_=_C5253 ,C3974_=_C5365 ,C3974_=_C5578 ,C3974_=_C5651 ,C3974_=_C5704 ,C3974_=_C5793 ,\nC3974_=_C5840 ,C4270_=_C4511 ,C4270_=_C4584 ,C4270_=_C4804 ,C4270_=_C5091 ,C4270_=_C5253 ,\nC4270_=_C5365 ,C4270_=_C5578 ,C4270_=_C5651 ,C4270_=_C5704 ,C4270_=_C5793 ,C4270_=_C5840 ,\nC4511_=_C4584 ,C4511_=_C4804 ,C4511_=_C5091 ,C4511_=_C5253 ,C4511_=_C5365 ,C4511_=_C5578 ,\nC4511_=_C5651 ,C4511_=_C5704 ,C4511_=_C5793 ,C4511_=_C5840 ,C4584_=_C4804 ,C4584_=_C5091 ,\nC4584_=_C5253 ,C4584_=_C5365 ,C4584_=_C5578 ,C4584_=_C5651 ,C4584_=_C5704 ,C4584_=_C5793 ,\nC4584_=_C5840 ,C4804_=_C5091 ,C4804_=_C5253 ,C4804_=_C5365 ,C4804_=_C5578 ,C4804_=_C5651 ,\nC4804_=_C5704 ,C4804_=_C5793 ,C4804_=_C5840 ,C5091_=_C5253 ,C5091_=_C5365 ,C5091_=_C5578 ,\nC5091_=_C5651 ,C5091_=_C5704 ,C5091_=_C5793 ,C5091_=_C5840 ,C5253_=_C5365 ,C5253_=_C5578 ,\nC5253_=_C5651 ,C5253_=_C5704 ,C5253_=_C5793 ,C5253_=_C5840 ,C5365_=_C5578 ,C5365_=_C5651 ,\nC5365_=_C5704 ,C5365_=_C5793 ,C5365_=_C5840 ,C5578_=_C5651 ,C5578_=_C5704 ,C5578_=_C5793 ,\nC5578_=_C5840 ,C5651_=_C5704 ,C5651_=_C5793 ,C5651_=_C5840 ,C5704_=_C5793</w:t>
      </w:r>
    </w:p>
    <w:p>
      <w:pPr>
        <w:pStyle w:val="PreformattedText"/>
        <w:bidi w:val="0"/>
        <w:spacing w:before="0" w:after="0"/>
        <w:jc w:val="left"/>
        <w:rPr/>
      </w:pPr>
      <w:r>
        <w:rPr/>
        <w:t xml:space="preserve"> </w:t>
      </w:r>
      <w:r>
        <w:rPr/>
        <w:t>,C5704_=_C5840 ,\nC5793_=_C5840 ,"];469[shape=box, label="id:469 level: 10\n43: C341 C342 C1005 C1006 C1148 \nC1149 C1322 C1323 C1643 C1644 C1960 \nC1961 C2786 C2787 C3011 C3012 C3764 \nC3765 C3790 C3791 C3981 C3982 C4239 \nC4240 C4440 C4441 C4737 C4738 C4846 \nC4847 C4985 C4986 C5128 C5129 C5230 \nC5231 C5232 C5233 C5234 C5440 C5441 \nC5442 C5443 \n483: C341_=_C342( C341 C342 ) C341_=_C1005( C341 C1005 ) C341_=_C1148( C341 C1148 ) C341_=_C1322( C341 C1322 ) C341_=_C1643( C341 C1643 ) \nC341_=_C1960( C341 C1960 ) C341_=_C2786( C341 C2786 ) C341_=_C3011( C341 C3011 ) C341_=_C3764( C341 C3764 ) C341_=_C3790( C341 C3790 ) C341_=_C3981( C341 C3981 ) \nC341_=_C4239( C341 C4239 ) C341_=_C4440( C341 C4440 ) C341_=_C4737( C341 C4737 ) C341_=_C4846( C341 C4846 ) C341_=_C4985( C341 C4985 ) C341_=_C5128( C341 C5128 ) \nC341_=_C5230( C341 C5230 ) C341_=_C5231( C341 C5231 ) C341_=_C5232( C341 C5232 ) C341_=_C5233( C341 C5233 ) C341_=_C5234( C341 C5234 ) C342_=_C1006( C342 C1006 ) \nC342_=_C1149( C342 C1149 ) C342_=_C1323( C342 C1323 ) C342_=_C1644( C342 C1644 ) C342_=_C1961( C342 C1961 ) C342_=_C2787( C342 C2787 ) C342_=_C3012( C342 C3012 ) \nC342_=_C3765( C342 C3765 ) C342_=_C3791( C342 C3791 ) C342_=_C3982( C342 C3982 ) C342_=_C4240( C342 C4240 ) C342_=_C4441( C342 C4441 ) C342_=_C4738( C342 C4738 ) \nC342_=_C4847( C342 C4847 ) C342_=_C4986( C342 C4986 ) C342_=_C5129( C342 C5129 ) C342_=_C5230( C342 C5230 ) C342_=_C5440( C342 C5440 ) C342_=_C5441( C342 C5441 ) \nC342_=_C5442( C342 C5442 ) C342_=_C5443( C342 C5443 ) C1005_=_C1006( C1005 C1006 ) C1005_=_C1148( C1005 C1148 ) C1005_=_C1322( C1005 C1322 ) C1005_=_C1643( C1005 C1643 ) \nC1005_=_C1960( C1005 C1960 ) C1005_=_C2786( C1005 C2786 ) C1005_=_C3011( C1005 C3011 ) C1005_=_C3764( C1005 C3764 ) C1005_=_C3790( C1005 C3790 ) C1005_=_C3981( C1005 C3981 ) \nC1005_=_C4239( C1005 C4239 ) C1005_=_C4440( C1005 C4440 ) C1005_=_C4737( C1005 C4737 ) C1005_=_C4846( C1005 C4846 ) C1005_=_C4985( C1005 C4985 ) C1005_=_C5128( C1005 C5128 ) \nC1005_=_C5230( C1005 C5230 ) C1005_=_C5231( C1005 C5231 ) C1005_=_C5232( C1005 C5232 ) C1005_=_C5233( C1005 C5233 ) C1005_=_C5234( C1005 C5234 ) C1006_=_C1149( C1006 C1149 ) \nC1006_=_C1323( C1006 C1323 ) C1006_=_C1644( C1006 C1644 ) C1006_=_C1961( C1006 C1961 ) C1006_=_C2787( C1006 C2787 ) C1006_=_C3012( C1006 C3012 ) C1006_=_C3765( C1006 C3765 ) \nC1006_=_C3791( C1006 C3791 ) C1006_=_C3982( C1006 C3982 ) C1006_=_C4240( C1006 C4240 ) C1006_=_C4441( C1006 C4441 ) C1006_=_C4738( C1006 C4738 ) C1006_=_C4847( C1006 C4847 ) \nC1006_=_C4986( C1006 C4986 ) C1006_=_C5129( C1006 C5129 ) C1006_=_C5230( C1006 C5230 ) C1006_=_C5440( C1006 C5440 ) C1006_=_C5441( C1006 C5441 ) C1006_=_C5442( C1006 C5442 ) \nC1006_=_C5443( C1006 C5443 ) C1148_=_C1149( C1148 C1149 ) C1148_=_C1322( C1148 C1322 ) C1148_=_C1643( C1148 C1643 ) C1148_=_C1960( C1148 C1960 ) C1148_=_C2786( C1148 C2786 ) \nC1148_=_C3011( C1148 C3011 ) C1148_=_C3764( C1148 C3764 ) C1148_=_C3790( C1148 C3790 ) C1148_=_C3981( C1148 C3981 ) C1148_=_C4239( C1148 C4239 ) C1148_=_C4440( C1148 C4440 ) \nC1148_=_C4737( C1148 C4737 ) C1148_=_C4846( C1148 C4846 ) C1148_=_C4985( C1148 C4985 ) C1148_=_C5128( C1148 C5128 ) C1148_=_C5230( C1148 C5230 ) C1148_=_C5231( C1148 C5231 ) \nC1148_=_C5232( C1148 C5232 ) C1148_=_C5233( C1148 C5233 ) C1148_=_C5234( C1148 C5234 ) C1149_=_C1323( C1149 C1323 ) C1149_=_C1644( C1149 C1644 ) C1149_=_C1961( C1149 C1961 ) \nC1149_=_C2787( C1149 C2787 ) C1149_=_C3012( C1149 C3012 ) C1149_=_C3765( C1149 C3765 ) C1149_=_C3791( C1149 C3791 ) C1149_=_C3982( C1149 C3982 ) C1149_=_C4240( C1149 C4240 ) \nC1149_=_C4441( C1149 C4441 ) C1149_=_C4738( C1149 C4738 ) C1149_=_C4847( C1149 C4847 ) C1149_=_C4986( C1149 C4986 ) C1149_=_C5129( C1149 C5129 ) C1149_=_C5230( C1149 C5230 ) \nC1149_=_C5440( C1149 C5440 ) C1149_=_C5441( C1149 C5441 ) C1149_=_C5442( C1149 C5442 ) C1149_=_C5443( C1149 C5443 ) C1322_=_C1323( C1322 C1323 ) C1322_=_C1643( C1322 C1643 ) \nC1322_=_C1960( C1322 C1960 ) C1322_=_C2786( C1322 C2786 ) C1322_=_C3011( C1322 C3011 ) C1322_=_C3764( C1322 C3764 ) C1322_=_C3790( C1322 C3790 ) C1322_=_C3981( C1322 C3981 ) \nC1322_=_C4239( C1322 C4239 ) C1322_=_C4440( C1322 C4440 ) C1322_=_C4737( C1322 C4737 ) C1322_=_C4846( C1322 C4846 ) C1322_=_C4985( C1322 C4985 ) C1322_=_C5128( C1322 C5128 ) \nC1322_=_C5230( C1322 C5230 ) C1322_=_C5231( C1322 C5231 ) C1322_=_C5232( C1322 C5232 ) C1322_=_C5233( C1322 C5233 ) C1322_=_C5234( C1322 C5234 ) C1323_=_C1644( C1323 C1644 ) \nC1323_=_C1961( C1323 C1961 ) C1323_=_C2787( C1323 C2787 ) C1323_=_C3012( C1323 C3012 ) C1323_=_C3765( C1323 C3765 ) C1323_=_C3791( C1323 C3791 ) C1323_=_C3982( C1323 C3982 ) \nC1323_=_C4240( C1323 C4240 ) C1323_=_C4441( C1323 C4441 ) C1323_=_C4738( C1323 C4738 ) C1323_=_C4847( C1323 C4847 ) C1323_=_C4986( C1323 C4986 ) C1323_=_C5129( C1323 C5129 ) \nC1323_=_C5230( C1323 C5230 ) C1323_=_C5440( C1323 C5440 ) C1323_=_C5441( C1323 C5441 ) C1323_=_C5442( C1323 C5442 ) C1323_=_C5443( C1323 C5443 ) C1643_=_C1644( C1643 C1644 ) \nC1643_=_C1960( C1643 C1960 ) C1643_=_C2786( C1643 C2786 ) C1643_=_C3011( C1643 C3011 ) C1643_=_C3764( C1643 C3764 ) C1643_=_C3790( C1643 C3790 ) C1643_=_C3981( C1643 C3981 ) \nC1643_=_C4239( C1643 C4239 ) C1643_=_C4440( C1643 C4440 ) C1643_=_C4737( C1643 C4737 ) C1643_=_C4846( C1643 C4846 ) C1643_=_C4985( C1643 C4985 ) C1643_=_C5128( C1643 C5128 ) \nC1643_=_C5230( C1643 C5230 ) C1643_=_C5231( C1643 C5231 ) C1643_=_C5232( C1643 C5232 ) C1643_=_C5233( C1643 C5233 ) C1643_=_C5234( C1643 C5234 ) C1644_=_C1961( C1644 C1961 ) \nC1644_=_C2787( C1644 C2787 ) C1644_=_C3012( C1644 C3012 ) C1644_=_C3765( C1644 C3765 ) C1644_=_C3791( C1644 C3791 ) C1644_=_C3982( C1644 C3982 ) C1644_=_C4240( C1644 C4240 ) \nC1644_=_C4441( C1644 C4441 ) C1644_=_C4738( C1644 C4738 ) C1644_=_C4847( C1644 C4847 ) C1644_=_C4986( C1644 C4986 ) C1644_=_C5129( C1644 C5129 ) C1644_=_C5230( C1644 C5230 ) \nC1644_=_C5440( C1644 C5440 ) C1644_=_C5441( C1644 C5441 ) C1644_=_C5442( C1644 C5442 ) C1644_=_C5443( C1644 C5443 ) C1960_=_C1961( C1960 C1961 ) C1960_=_C2786( C1960 C2786 ) \nC1960_=_C3011( C1960 C3011 ) C1960_=_C3764( C1960 C3764 ) C1960_=_C3790( C1960 C3790 ) C1960_=_C3981( C1960 C3981 ) C1960_=_C4239( C1960 C4239 ) C1960_=_C4440( C1960 C4440 ) \nC1960_=_C4737( C1960 C4737 ) C1960_=_C4846( C1960 C4846 ) C1960_=_C4985( C1960 C4985 ) C1960_=_C5128( C1960 C5128 ) C1960_=_C5230( C1960 C5230 ) C1960_=_C5231( C1960 C5231 ) \nC1960_=_C5232( C1960 C5232 ) C1960_=_C5233( C1960 C5233 ) C1960_=_C5234( C1960 C5234 ) C1961_=_C2787( C1961 C2787 ) C1961_=_C3012( C1961 C3012 ) C1961_=_C3765( C1961 C3765 ) \nC1961_=_C3791( C1961 C3791 ) C1961_=_C3982( C1961 C3982 ) C1961_=_C4240( C1961 C4240 ) C1961_=_C4441( C1961 C4441 ) C1961_=_C4738( C1961 C4738 ) C1961_=_C4847( C1961 C4847 ) \nC1961_=_C4986( C1961 C4986 ) C1961_=_C5129( C1961 C5129 ) C1961_=_C5230( C1961 C5230 ) C1961_=_C5440( C1961 C5440 ) C1961_=_C5441( C1961 C5441 ) C1961_=_C5442( C1961 C5442 ) \nC1961_=_C5443( C1961 C5443 ) C2786_=_C2787( C2786 C2787 ) C2786_=_C3011( C2786 C3011 ) C2786_=_C3764( C2786 C3764 ) C2786_=_C3790( C2786 C3790 ) C2786_=_C3981( C2786 C3981 ) \nC2786_=_C4239( C2786 C4239 ) C2786_=_C4440( C2786 C4440 ) C2786_=_C4737( C2786 C4737 ) C2786_=_C4846( C2786 C4846 ) C2786_=_C4985( C2786 C4985 ) C2786_=_C5128( C2786 C5128 ) \nC2786_=_C5230( C2786 C5230 ) C2786_=_C5231( C2786 C5231 ) C2786_=_C5232( C2786 C5232 ) C2786_=_C5233( C2786 C5233 ) C2786_=_C5234( C2786 C5234 ) C2787_=_C3012( C2787 C3012 ) \nC2787_=_C3765( C2787 C3765 ) C2787_=_C3791( C2787 C3791 ) C2787_=_C3982( C2787 C3982 ) C2787_=_C4240( C2787 C4240 ) C2787_=_C4441( C2787 C4441 ) C2787_=_C4738( C2787 C4738 ) \nC2787_=_C4847( C2787 C4847 ) C2787_=_C4986( C2787 C4986 ) C2787_=_C5129( C2787 C5129 ) C2787_=_C5230( C2787 C5230 ) C2787_=_C5440( C2787 C5440 ) C2787_=_C5441( C2787 C5441 ) \nC2787_=_C5442( C2787 C5442 ) C2787_=_C5443( C2787 C5443 ) C3011_=_C3012( C3011 C3012 ) C3011_=_C3764( C3011 C3764 ) C3011_=_C3790( C3011 C3790 ) C3011_=_C3981( C3011 C3981 ) \nC3011_=_C4239( C3011 C4239 ) C3011_=_C4440( C3011 C4440 ) C3011_=_C4737( C3011 C4737 ) C3011_=_C4846( C3011 C4846 ) C3011_=_C4985( C3011 C4985 ) C3011_=_C5128( C3011 C5128 ) \nC3011_=_C5230( C3011 C5230 ) C3011_=_C5231( C3011 C5231 ) C3011_=_C5232( C3011 C5232 ) C3011_=_C5233( C3011 C5233 ) C3011_=_C5234( C3011 C5234 ) C3012_=_C3765( C3012 C3765 ) \nC3012_=_C3791( C3012 C3791 ) C3012_=_C3982( C3012 C3982 ) C3012_=_C4240( C3012 C4240 ) C3012_=_C4441( C3012 C4441 ) C3012_=_C4738( C3012 C4738 ) C3012_=_C4847( C3012 C4847 ) \nC3012_=_C4986( C3012 C4986 ) C3012_=_C5129( C3012 C5129 ) C3012_=_C5230( C3012 C5230 ) C3012_=_C5440( C3012 C5440 ) C3012_=_C5441( C3012 C5441 ) C3012_=_C5442( C3012 C5442 ) \nC3012_=_C5443( C3012 C5443 ) C3764_=_C3765( C3764 C3765 ) C3764_=_C3790( C3764 C3790 ) C3764_=_C3981( C3764 C3981 ) C3764_=_C4239( C3764 C4239 ) C3764_=_C4440( C3764 C4440 ) \nC3764_=_C4737( C3764 C4737 ) C3764_=_C4846( C3764 C4846 ) C3764_=_C4985( C3764 C4985 ) C3764_=_C5128( C3764 C5128 ) C3764_=_C5230( C3764 C5230 ) C3764_=_C5231( C3764 C5231 ) \nC3764_=_C5232( C3764 C5232 ) C3764_=_C5233( C3764 C5233 ) C3764_=_C5234( C3764 C5234 ) C3765_=_C3791( C3765 C3791 ) C3765_=_C3982( C3765 C3982 ) C3765_=_C4240( C3765 C4240 ) \nC3765_=_C4441( C3765 C4441 ) C3765_=_C4738( C3765 C4738 ) C3765_=_C4847( C3765 C4847 ) C3765_=_C4986( C3765 C4986 ) C3765_=_C5129( C3765 C5129 ) C3765_=_C5230( C3765 C5230 ) \nC3765_=_C5440( C3765 C5440 ) C3765_=_C5441( C3765 C5441 ) C3765_=_C5442( C3765 C5442 ) C3765_=_C5443( C3765 C5443 ) C3790_=_C3791( C3790 C3791 ) C3790_=_C3981( C3790 C3981 ) \nC3790_=_C4239( C3790 C4239 ) C3790_=_C4440( C3790 C4440 ) C3790_=_C4737( C3790 C4737 ) C3790_=_C4846( C3790 C4846 ) C3790_=_C4985( C3790 C4985 ) C3790_=_C5128( C3790 C5128 ) \nC3790_=_C5230( C3790 C5230 ) C3790_=_C5231( C3790 C5231 ) C3790_=_C5232( C3790 C5232 ) C3790_=_C5233( C3790 C5233 ) C3790_=_C5234( C3790 C5234 ) C3791_=_C3982(</w:t>
      </w:r>
    </w:p>
    <w:p>
      <w:pPr>
        <w:pStyle w:val="PreformattedText"/>
        <w:bidi w:val="0"/>
        <w:spacing w:before="0" w:after="0"/>
        <w:jc w:val="left"/>
        <w:rPr/>
      </w:pPr>
      <w:r>
        <w:rPr/>
        <w:t xml:space="preserve"> </w:t>
      </w:r>
      <w:r>
        <w:rPr/>
        <w:t>C3791 C3982 ) \nC3791_=_C4240( C3791 C4240 ) C3791_=_C4441( C3791 C4441 ) C3791_=_C4738( C3791 C4738 ) C3791_=_C4847( C3791 C4847 ) C3791_=_C4986( C3791 C4986 ) C3791_=_C5129( C3791 C5129 ) \nC3791_=_C5230( C3791 C5230 ) C3791_=_C5440( C3791 C5440 ) C3791_=_C5441( C3791 C5441 ) C3791_=_C5442( C3791 C5442 ) C3791_=_C5443( C3791 C5443 ) C3981_=_C3982( C3981 C3982 ) \nC3981_=_C4239( C3981 C4239 ) C3981_=_C4440( C3981 C4440 ) C3981_=_C4737( C3981 C4737 ) C3981_=_C4846( C3981 C4846 ) C3981_=_C4985( C3981 C4985 ) C3981_=_C5128( C3981 C5128 ) \nC3981_=_C5230( C3981 C5230 ) C3981_=_C5231( C3981 C5231 ) C3981_=_C5232( C3981 C5232 ) C3981_=_C5233( C3981 C5233 ) C3981_=_C5234( C3981 C5234 ) C3982_=_C4240( C3982 C4240 ) \nC3982_=_C4441( C3982 C4441 ) C3982_=_C4738( C3982 C4738 ) C3982_=_C4847( C3982 C4847 ) C3982_=_C4986( C3982 C4986 ) C3982_=_C5129( C3982 C5129 ) C3982_=_C5230( C3982 C5230 ) \nC3982_=_C5440( C3982 C5440 ) C3982_=_C5441( C3982 C5441 ) C3982_=_C5442( C3982 C5442 ) C3982_=_C5443( C3982 C5443 ) C4239_=_C4240( C4239 C4240 ) C4239_=_C4440( C4239 C4440 ) \nC4239_=_C4737( C4239 C4737 ) C4239_=_C4846( C4239 C4846 ) C4239_=_C4985( C4239 C4985 ) C4239_=_C5128( C4239 C5128 ) C4239_=_C5230( C4239 C5230 ) C4239_=_C5231( C4239 C5231 ) \nC4239_=_C5232( C4239 C5232 ) C4239_=_C5233( C4239 C5233 ) C4239_=_C5234( C4239 C5234 ) C4240_=_C4441( C4240 C4441 ) C4240_=_C4738( C4240 C4738 ) C4240_=_C4847( C4240 C4847 ) \nC4240_=_C4986( C4240 C4986 ) C4240_=_C5129( C4240 C5129 ) C4240_=_C5230( C4240 C5230 ) C4240_=_C5440( C4240 C5440 ) C4240_=_C5441( C4240 C5441 ) C4240_=_C5442( C4240 C5442 ) \nC4240_=_C5443( C4240 C5443 ) C4440_=_C4441( C4440 C4441 ) C4440_=_C4737( C4440 C4737 ) C4440_=_C4846( C4440 C4846 ) C4440_=_C4985( C4440 C4985 ) C4440_=_C5128( C4440 C5128 ) \nC4440_=_C5230( C4440 C5230 ) C4440_=_C5231( C4440 C5231 ) C4440_=_C5232( C4440 C5232 ) C4440_=_C5233( C4440 C5233 ) C4440_=_C5234( C4440 C5234 ) C4441_=_C4738( C4441 C4738 ) \nC4441_=_C4847( C4441 C4847 ) C4441_=_C4986( C4441 C4986 ) C4441_=_C5129( C4441 C5129 ) C4441_=_C5230( C4441 C5230 ) C4441_=_C5440( C4441 C5440 ) C4441_=_C5441( C4441 C5441 ) \nC4441_=_C5442( C4441 C5442 ) C4441_=_C5443( C4441 C5443 ) C4737_=_C4738( C4737 C4738 ) C4737_=_C4846( C4737 C4846 ) C4737_=_C4985( C4737 C4985 ) C4737_=_C5128( C4737 C5128 ) \nC4737_=_C5230( C4737 C5230 ) C4737_=_C5231( C4737 C5231 ) C4737_=_C5232( C4737 C5232 ) C4737_=_C5233( C4737 C5233 ) C4737_=_C5234( C4737 C5234 ) C4738_=_C4847( C4738 C4847 ) \nC4738_=_C4986( C4738 C4986 ) C4738_=_C5129( C4738 C5129 ) C4738_=_C5230( C4738 C5230 ) C4738_=_C5440( C4738 C5440 ) C4738_=_C5441( C4738 C5441 ) C4738_=_C5442( C4738 C5442 ) \nC4738_=_C5443( C4738 C5443 ) C4846_=_C4847( C4846 C4847 ) C4846_=_C4985( C4846 C4985 ) C4846_=_C5128( C4846 C5128 ) C4846_=_C5230( C4846 C5230 ) C4846_=_C5231( C4846 C5231 ) \nC4846_=_C5232( C4846 C5232 ) C4846_=_C5233( C4846 C5233 ) C4846_=_C5234( C4846 C5234 ) C4847_=_C4986( C4847 C4986 ) C4847_=_C5129( C4847 C5129 ) C4847_=_C5230( C4847 C5230 ) \nC4847_=_C5440( C4847 C5440 ) C4847_=_C5441( C4847 C5441 ) C4847_=_C5442( C4847 C5442 ) C4847_=_C5443( C4847 C5443 ) C4985_=_C4986( C4985 C4986 ) C4985_=_C5128( C4985 C5128 ) \nC4985_=_C5230( C4985 C5230 ) C4985_=_C5231( C4985 C5231 ) C4985_=_C5232( C4985 C5232 ) C4985_=_C5233( C4985 C5233 ) C4985_=_C5234( C4985 C5234 ) C4986_=_C5129( C4986 C5129 ) \nC4986_=_C5230( C4986 C5230 ) C4986_=_C5440( C4986 C5440 ) C4986_=_C5441( C4986 C5441 ) C4986_=_C5442( C4986 C5442 ) C4986_=_C5443( C4986 C5443 ) C5128_=_C5129( C5128 C5129 ) \nC5128_=_C5230( C5128 C5230 ) C5128_=_C5231( C5128 C5231 ) C5128_=_C5232( C5128 C5232 ) C5128_=_C5233( C5128 C5233 ) C5128_=_C5234( C5128 C5234 ) C5129_=_C5230( C5129 C5230 ) \nC5129_=_C5440( C5129 C5440 ) C5129_=_C5441( C5129 C5441 ) C5129_=_C5442( C5129 C5442 ) C5129_=_C5443( C5129 C5443 ) C5230_=_C5231( C5230 C5231 ) C5230_=_C5232( C5230 C5232 ) \nC5230_=_C5233( C5230 C5233 ) C5230_=_C5234( C5230 C5234 ) C5230_=_C5440( C5230 C5440 ) C5230_=_C5441( C5230 C5441 ) C5230_=_C5442( C5230 C5442 ) C5230_=_C5443( C5230 C5443 ) \nC5231_=_C5232( C5231 C5232 ) C5231_=_C5233( C5231 C5233 ) C5231_=_C5234( C5231 C5234 ) C5231_=_C5440( C5231 C5440 ) C5232_=_C5233( C5232 C5233 ) C5232_=_C5234( C5232 C5234 ) \nC5232_=_C5441( C5232 C5441 ) C5233_=_C5234( C5233 C5234 ) C5233_=_C5442( C5233 C5442 ) C5234_=_C5443( C5234 C5443 ) C5440_=_C5441( C5440 C5441 ) C5440_=_C5442( C5440 C5442 ) \nC5440_=_C5443( C5440 C5443 ) C5441_=_C5442( C5441 C5442 ) C5441_=_C5443( C5441 C5443 ) C5442_=_C5443( C5442 C5443 ) "];399-&gt;469[label="42: C341 C342 C1005 C1006 C1148 \nC1149 C1322 C1323 C1643 C1644 C1960 \nC1961 C2786 C2787 C3011 C3012 C3764 \nC3765 C3790 C3791 C3981 C3982 C4239 \nC4240 C4440 C4441 C4737 C4738 C4846 \nC4847 C4985 C4986 C5128 C5129 C5231 \nC5232 C5233 C5234 C5440 C5441 C5442 \nC5443 \n441: C341_=_C342 ,C341_=_C1005 ,C341_=_C1148 ,C341_=_C1322 ,C341_=_C1643 ,\nC341_=_C1960 ,C341_=_C2786 ,C341_=_C3011 ,C341_=_C3764 ,C341_=_C3790 ,C341_=_C3981 ,\nC341_=_C4239 ,C341_=_C4440 ,C341_=_C4737 ,C341_=_C4846 ,C341_=_C4985 ,C341_=_C5128 ,\nC341_=_C5231 ,C341_=_C5232 ,C341_=_C5233 ,C341_=_C5234 ,C342_=_C1006 ,C342_=_C1149 ,\nC342_=_C1323 ,C342_=_C1644 ,C342_=_C1961 ,C342_=_C2787 ,C342_=_C3012 ,C342_=_C3765 ,\nC342_=_C3791 ,C342_=_C3982 ,C342_=_C4240 ,C342_=_C4441 ,C342_=_C4738 ,C342_=_C4847 ,\nC342_=_C4986 ,C342_=_C5129 ,C342_=_C5440 ,C342_=_C5441 ,C342_=_C5442 ,C342_=_C5443 ,\nC1005_=_C1006 ,C1005_=_C1148 ,C1005_=_C1322 ,C1005_=_C1643 ,C1005_=_C1960 ,C1005_=_C2786 ,\nC1005_=_C3011 ,C1005_=_C3764 ,C1005_=_C3790 ,C1005_=_C3981 ,C1005_=_C4239 ,C1005_=_C4440 ,\nC1005_=_C4737 ,C1005_=_C4846 ,C1005_=_C4985 ,C1005_=_C5128 ,C1005_=_C5231 ,C1005_=_C5232 ,\nC1005_=_C5233 ,C1005_=_C5234 ,C1006_=_C1149 ,C1006_=_C1323 ,C1006_=_C1644 ,C1006_=_C1961 ,\nC1006_=_C2787 ,C1006_=_C3012 ,C1006_=_C3765 ,C1006_=_C3791 ,C1006_=_C3982 ,C1006_=_C4240 ,\nC1006_=_C4441 ,C1006_=_C4738 ,C1006_=_C4847 ,C1006_=_C4986 ,C1006_=_C5129 ,C1006_=_C5440 ,\nC1006_=_C5441 ,C1006_=_C5442 ,C1006_=_C5443 ,C1148_=_C1149 ,C1148_=_C1322 ,C1148_=_C1643 ,\nC1148_=_C1960 ,C1148_=_C2786 ,C1148_=_C3011 ,C1148_=_C3764 ,C1148_=_C3790 ,C1148_=_C3981 ,\nC1148_=_C4239 ,C1148_=_C4440 ,C1148_=_C4737 ,C1148_=_C4846 ,C1148_=_C4985 ,C1148_=_C5128 ,\nC1148_=_C5231 ,C1148_=_C5232 ,C1148_=_C5233 ,C1148_=_C5234 ,C1149_=_C1323 ,C1149_=_C1644 ,\nC1149_=_C1961 ,C1149_=_C2787 ,C1149_=_C3012 ,C1149_=_C3765 ,C1149_=_C3791 ,C1149_=_C3982 ,\nC1149_=_C4240 ,C1149_=_C4441 ,C1149_=_C4738 ,C1149_=_C4847 ,C1149_=_C4986 ,C1149_=_C5129 ,\nC1149_=_C5440 ,C1149_=_C5441 ,C1149_=_C5442 ,C1149_=_C5443 ,C1322_=_C1323 ,C1322_=_C1643 ,\nC1322_=_C1960 ,C1322_=_C2786 ,C1322_=_C3011 ,C1322_=_C3764 ,C1322_=_C3790 ,C1322_=_C3981 ,\nC1322_=_C4239 ,C1322_=_C4440 ,C1322_=_C4737 ,C1322_=_C4846 ,C1322_=_C4985 ,C1322_=_C5128 ,\nC1322_=_C5231 ,C1322_=_C5232 ,C1322_=_C5233 ,C1322_=_C5234 ,C1323_=_C1644 ,C1323_=_C1961 ,\nC1323_=_C2787 ,C1323_=_C3012 ,C1323_=_C3765 ,C1323_=_C3791 ,C1323_=_C3982 ,C1323_=_C4240 ,\nC1323_=_C4441 ,C1323_=_C4738 ,C1323_=_C4847 ,C1323_=_C4986 ,C1323_=_C5129 ,C1323_=_C5440 ,\nC1323_=_C5441 ,C1323_=_C5442 ,C1323_=_C5443 ,C1643_=_C1644 ,C1643_=_C1960 ,C1643_=_C2786 ,\nC1643_=_C3011 ,C1643_=_C3764 ,C1643_=_C3790 ,C1643_=_C3981 ,C1643_=_C4239 ,C1643_=_C4440 ,\nC1643_=_C4737 ,C1643_=_C4846 ,C1643_=_C4985 ,C1643_=_C5128 ,C1643_=_C5231 ,C1643_=_C5232 ,\nC1643_=_C5233 ,C1643_=_C5234 ,C1644_=_C1961 ,C1644_=_C2787 ,C1644_=_C3012 ,C1644_=_C3765 ,\nC1644_=_C3791 ,C1644_=_C3982 ,C1644_=_C4240 ,C1644_=_C4441 ,C1644_=_C4738 ,C1644_=_C4847 ,\nC1644_=_C4986 ,C1644_=_C5129 ,C1644_=_C5440 ,C1644_=_C5441 ,C1644_=_C5442 ,C1644_=_C5443 ,\nC1960_=_C1961 ,C1960_=_C2786 ,C1960_=_C3011 ,C1960_=_C3764 ,C1960_=_C3790 ,C1960_=_C3981 ,\nC1960_=_C4239 ,C1960_=_C4440 ,C1960_=_C4737 ,C1960_=_C4846 ,C1960_=_C4985 ,C1960_=_C5128 ,\nC1960_=_C5231 ,C1960_=_C5232 ,C1960_=_C5233 ,C1960_=_C5234 ,C1961_=_C2787 ,C1961_=_C3012 ,\nC1961_=_C3765 ,C1961_=_C3791 ,C1961_=_C3982 ,C1961_=_C4240 ,C1961_=_C4441 ,C1961_=_C4738 ,\nC1961_=_C4847 ,C1961_=_C4986 ,C1961_=_C5129 ,C1961_=_C5440 ,C1961_=_C5441 ,C1961_=_C5442 ,\nC1961_=_C5443 ,C2786_=_C2787 ,C2786_=_C3011 ,C2786_=_C3764 ,C2786_=_C3790 ,C2786_=_C3981 ,\nC2786_=_C4239 ,C2786_=_C4440 ,C2786_=_C4737 ,C2786_=_C4846 ,C2786_=_C4985 ,C2786_=_C5128 ,\nC2786_=_C5231 ,C2786_=_C5232 ,C2786_=_C5233 ,C2786_=_C5234 ,C2787_=_C3012 ,C2787_=_C3765 ,\nC2787_=_C3791 ,C2787_=_C3982 ,C2787_=_C4240 ,C2787_=_C4441 ,C2787_=_C4738 ,C2787_=_C4847 ,\nC2787_=_C4986 ,C2787_=_C5129 ,C2787_=_C5440 ,C2787_=_C5441 ,C2787_=_C5442 ,C2787_=_C5443 ,\nC3011_=_C3012 ,C3011_=_C3764 ,C3011_=_C3790 ,C3011_=_C3981 ,C3011_=_C4239 ,C3011_=_C4440 ,\nC3011_=_C4737 ,C3011_=_C4846 ,C3011_=_C4985 ,C3011_=_C5128 ,C3011_=_C5231 ,C3011_=_C5232 ,\nC3011_=_C5233 ,C3011_=_C5234 ,C3012_=_C3765 ,C3012_=_C3791 ,C3012_=_C3982 ,C3012_=_C4240 ,\nC3012_=_C4441 ,C3012_=_C4738 ,C3012_=_C4847 ,C3012_=_C4986 ,C3012_=_C5129 ,C3012_=_C5440 ,\nC3012_=_C5441 ,C3012_=_C5442 ,C3012_=_C5443 ,C3764_=_C3765 ,C3764_=_C3790 ,C3764_=_C3981 ,\nC3764_=_C4239 ,C3764_=_C4440 ,C3764_=_C4737 ,C3764_=_C4846 ,C3764_=_C4985 ,C3764_=_C5128 ,\nC3764_=_C5231 ,C3764_=_C5232 ,C3764_=_C5233 ,C3764_=_C5234 ,C3765_=_C3791 ,C3765_=_C3982 ,\nC3765_=_C4240 ,C3765_=_C4441 ,C3765_=_C4738 ,C3765_=_C4847 ,C3765_=_C4986 ,C3765_=_C5129 ,\nC3765_=_C5440 ,C3765_=_C5441 ,C3765_=_C5442 ,C3765_=_C5443 ,C3790_=_C3791 ,C3790_=_C3981 ,\nC3790_=_C4239 ,C3790_=_C4440 ,C3790_=_C4737 ,C3790_=_C4846 ,C3790_=_C4985 ,C3790_=_C5128 ,\nC3790_=_C5231 ,C3790_=_C5232 ,C3790_=_C5233 ,C3790_=_C5234 ,C3791_=_C3982 ,C3791_=_C4240 ,\nC3791_=_C4441 ,C3791_=_C4738 ,C3791_=_C4847 ,C3791_=_C4986 ,C3791_=_C5129 ,C3791_=_C5440 ,\nC3791_=_C5441 ,C3791_=_C5442 ,C3791_=_C5443 ,C3981_=_C3982 ,C3981_=_C4239 ,C3981_=_C4440 ,\nC3981_=_C4737 ,C3981_=_C4846 ,C3981_=_C4985 ,C3981_=_C5128 ,C3981_=_C5231 ,C3981_=_C5232 ,\nC3981_=_C5233 ,C3981_=_C5234 ,C3982_=_C4240 ,C3982_=_C4441 ,C3982_=_C4738</w:t>
      </w:r>
    </w:p>
    <w:p>
      <w:pPr>
        <w:pStyle w:val="PreformattedText"/>
        <w:bidi w:val="0"/>
        <w:spacing w:before="0" w:after="0"/>
        <w:jc w:val="left"/>
        <w:rPr/>
      </w:pPr>
      <w:r>
        <w:rPr/>
        <w:t xml:space="preserve"> </w:t>
      </w:r>
      <w:r>
        <w:rPr/>
        <w:t>,C3982_=_C4847 ,\nC3982_=_C4986 ,C3982_=_C5129 ,C3982_=_C5440 ,C3982_=_C5441 ,C3982_=_C5442 ,C3982_=_C5443 ,\nC4239_=_C4240 ,C4239_=_C4440 ,C4239_=_C4737 ,C4239_=_C4846 ,C4239_=_C4985 ,C4239_=_C5128 ,\nC4239_=_C5231 ,C4239_=_C5232 ,C4239_=_C5233 ,C4239_=_C5234 ,C4240_=_C4441 ,C4240_=_C4738 ,\nC4240_=_C4847 ,C4240_=_C4986 ,C4240_=_C5129 ,C4240_=_C5440 ,C4240_=_C5441 ,C4240_=_C5442 ,\nC4240_=_C5443 ,C4440_=_C4441 ,C4440_=_C4737 ,C4440_=_C4846 ,C4440_=_C4985 ,C4440_=_C5128 ,\nC4440_=_C5231 ,C4440_=_C5232 ,C4440_=_C5233 ,C4440_=_C5234 ,C4441_=_C4738 ,C4441_=_C4847 ,\nC4441_=_C4986 ,C4441_=_C5129 ,C4441_=_C5440 ,C4441_=_C5441 ,C4441_=_C5442 ,C4441_=_C5443 ,\nC4737_=_C4738 ,C4737_=_C4846 ,C4737_=_C4985 ,C4737_=_C5128 ,C4737_=_C5231 ,C4737_=_C5232 ,\nC4737_=_C5233 ,C4737_=_C5234 ,C4738_=_C4847 ,C4738_=_C4986 ,C4738_=_C5129 ,C4738_=_C5440 ,\nC4738_=_C5441 ,C4738_=_C5442 ,C4738_=_C5443 ,C4846_=_C4847 ,C4846_=_C4985 ,C4846_=_C5128 ,\nC4846_=_C5231 ,C4846_=_C5232 ,C4846_=_C5233 ,C4846_=_C5234 ,C4847_=_C4986 ,C4847_=_C5129 ,\nC4847_=_C5440 ,C4847_=_C5441 ,C4847_=_C5442 ,C4847_=_C5443 ,C4985_=_C4986 ,C4985_=_C5128 ,\nC4985_=_C5231 ,C4985_=_C5232 ,C4985_=_C5233 ,C4985_=_C5234 ,C4986_=_C5129 ,C4986_=_C5440 ,\nC4986_=_C5441 ,C4986_=_C5442 ,C4986_=_C5443 ,C5128_=_C5129 ,C5128_=_C5231 ,C5128_=_C5232 ,\nC5128_=_C5233 ,C5128_=_C5234 ,C5129_=_C5440 ,C5129_=_C5441 ,C5129_=_C5442 ,C5129_=_C5443 ,\nC5231_=_C5232 ,C5231_=_C5233 ,C5231_=_C5234 ,C5231_=_C5440 ,C5232_=_C5233 ,C5232_=_C5234 ,\nC5232_=_C5441 ,C5233_=_C5234 ,C5233_=_C5442 ,C5234_=_C5443 ,C5440_=_C5441 ,C5440_=_C5442 ,\nC5440_=_C5443 ,C5441_=_C5442 ,C5441_=_C5443 ,C5442_=_C5443 ,"];470[shape=box, label="id:470 level: 10\n43: C339 C340 C1003 C1004 C1146 \nC1147 C1320 C1321 C1641 C1642 C1958 \nC1959 C2784 C2785 C3009 C3010 C3762 \nC3763 C3788 C3789 C3979 C3980 C4237 \nC4238 C4438 C4439 C4735 C4736 C4844 \nC4845 C4984 C4985 C4986 C4987 C4988 \nC4989 C4990 C5128 C5129 C5130 C5131 \nC5132 C5133 \n483: C339_=_C340( C339 C340 ) C339_=_C1003( C339 C1003 ) C339_=_C1146( C339 C1146 ) C339_=_C1320( C339 C1320 ) C339_=_C1641( C339 C1641 ) \nC339_=_C1958( C339 C1958 ) C339_=_C2784( C339 C2784 ) C339_=_C3009( C339 C3009 ) C339_=_C3762( C339 C3762 ) C339_=_C3788( C339 C3788 ) C339_=_C3979( C339 C3979 ) \nC339_=_C4237( C339 C4237 ) C339_=_C4438( C339 C4438 ) C339_=_C4735( C339 C4735 ) C339_=_C4844( C339 C4844 ) C339_=_C4984( C339 C4984 ) C339_=_C4985( C339 C4985 ) \nC339_=_C4986( C339 C4986 ) C339_=_C4987( C339 C4987 ) C339_=_C4988( C339 C4988 ) C339_=_C4989( C339 C4989 ) C339_=_C4990( C339 C4990 ) C340_=_C1004( C340 C1004 ) \nC340_=_C1147( C340 C1147 ) C340_=_C1321( C340 C1321 ) C340_=_C1642( C340 C1642 ) C340_=_C1959( C340 C1959 ) C340_=_C2785( C340 C2785 ) C340_=_C3010( C340 C3010 ) \nC340_=_C3763( C340 C3763 ) C340_=_C3789( C340 C3789 ) C340_=_C3980( C340 C3980 ) C340_=_C4238( C340 C4238 ) C340_=_C4439( C340 C4439 ) C340_=_C4736( C340 C4736 ) \nC340_=_C4845( C340 C4845 ) C340_=_C4984( C340 C4984 ) C340_=_C5128( C340 C5128 ) C340_=_C5129( C340 C5129 ) C340_=_C5130( C340 C5130 ) C340_=_C5131( C340 C5131 ) \nC340_=_C5132( C340 C5132 ) C340_=_C5133( C340 C5133 ) C1003_=_C1004( C1003 C1004 ) C1003_=_C1146( C1003 C1146 ) C1003_=_C1320( C1003 C1320 ) C1003_=_C1641( C1003 C1641 ) \nC1003_=_C1958( C1003 C1958 ) C1003_=_C2784( C1003 C2784 ) C1003_=_C3009( C1003 C3009 ) C1003_=_C3762( C1003 C3762 ) C1003_=_C3788( C1003 C3788 ) C1003_=_C3979( C1003 C3979 ) \nC1003_=_C4237( C1003 C4237 ) C1003_=_C4438( C1003 C4438 ) C1003_=_C4735( C1003 C4735 ) C1003_=_C4844( C1003 C4844 ) C1003_=_C4984( C1003 C4984 ) C1003_=_C4985( C1003 C4985 ) \nC1003_=_C4986( C1003 C4986 ) C1003_=_C4987( C1003 C4987 ) C1003_=_C4988( C1003 C4988 ) C1003_=_C4989( C1003 C4989 ) C1003_=_C4990( C1003 C4990 ) C1004_=_C1147( C1004 C1147 ) \nC1004_=_C1321( C1004 C1321 ) C1004_=_C1642( C1004 C1642 ) C1004_=_C1959( C1004 C1959 ) C1004_=_C2785( C1004 C2785 ) C1004_=_C3010( C1004 C3010 ) C1004_=_C3763( C1004 C3763 ) \nC1004_=_C3789( C1004 C3789 ) C1004_=_C3980( C1004 C3980 ) C1004_=_C4238( C1004 C4238 ) C1004_=_C4439( C1004 C4439 ) C1004_=_C4736( C1004 C4736 ) C1004_=_C4845( C1004 C4845 ) \nC1004_=_C4984( C1004 C4984 ) C1004_=_C5128( C1004 C5128 ) C1004_=_C5129( C1004 C5129 ) C1004_=_C5130( C1004 C5130 ) C1004_=_C5131( C1004 C5131 ) C1004_=_C5132( C1004 C5132 ) \nC1004_=_C5133( C1004 C5133 ) C1146_=_C1147( C1146 C1147 ) C1146_=_C1320( C1146 C1320 ) C1146_=_C1641( C1146 C1641 ) C1146_=_C1958( C1146 C1958 ) C1146_=_C2784( C1146 C2784 ) \nC1146_=_C3009( C1146 C3009 ) C1146_=_C3762( C1146 C3762 ) C1146_=_C3788( C1146 C3788 ) C1146_=_C3979( C1146 C3979 ) C1146_=_C4237( C1146 C4237 ) C1146_=_C4438( C1146 C4438 ) \nC1146_=_C4735( C1146 C4735 ) C1146_=_C4844( C1146 C4844 ) C1146_=_C4984( C1146 C4984 ) C1146_=_C4985( C1146 C4985 ) C1146_=_C4986( C1146 C4986 ) C1146_=_C4987( C1146 C4987 ) \nC1146_=_C4988( C1146 C4988 ) C1146_=_C4989( C1146 C4989 ) C1146_=_C4990( C1146 C4990 ) C1147_=_C1321( C1147 C1321 ) C1147_=_C1642( C1147 C1642 ) C1147_=_C1959( C1147 C1959 ) \nC1147_=_C2785( C1147 C2785 ) C1147_=_C3010( C1147 C3010 ) C1147_=_C3763( C1147 C3763 ) C1147_=_C3789( C1147 C3789 ) C1147_=_C3980( C1147 C3980 ) C1147_=_C4238( C1147 C4238 ) \nC1147_=_C4439( C1147 C4439 ) C1147_=_C4736( C1147 C4736 ) C1147_=_C4845( C1147 C4845 ) C1147_=_C4984( C1147 C4984 ) C1147_=_C5128( C1147 C5128 ) C1147_=_C5129( C1147 C5129 ) \nC1147_=_C5130( C1147 C5130 ) C1147_=_C5131( C1147 C5131 ) C1147_=_C5132( C1147 C5132 ) C1147_=_C5133( C1147 C5133 ) C1320_=_C1321( C1320 C1321 ) C1320_=_C1641( C1320 C1641 ) \nC1320_=_C1958( C1320 C1958 ) C1320_=_C2784( C1320 C2784 ) C1320_=_C3009( C1320 C3009 ) C1320_=_C3762( C1320 C3762 ) C1320_=_C3788( C1320 C3788 ) C1320_=_C3979( C1320 C3979 ) \nC1320_=_C4237( C1320 C4237 ) C1320_=_C4438( C1320 C4438 ) C1320_=_C4735( C1320 C4735 ) C1320_=_C4844( C1320 C4844 ) C1320_=_C4984( C1320 C4984 ) C1320_=_C4985( C1320 C4985 ) \nC1320_=_C4986( C1320 C4986 ) C1320_=_C4987( C1320 C4987 ) C1320_=_C4988( C1320 C4988 ) C1320_=_C4989( C1320 C4989 ) C1320_=_C4990( C1320 C4990 ) C1321_=_C1642( C1321 C1642 ) \nC1321_=_C1959( C1321 C1959 ) C1321_=_C2785( C1321 C2785 ) C1321_=_C3010( C1321 C3010 ) C1321_=_C3763( C1321 C3763 ) C1321_=_C3789( C1321 C3789 ) C1321_=_C3980( C1321 C3980 ) \nC1321_=_C4238( C1321 C4238 ) C1321_=_C4439( C1321 C4439 ) C1321_=_C4736( C1321 C4736 ) C1321_=_C4845( C1321 C4845 ) C1321_=_C4984( C1321 C4984 ) C1321_=_C5128( C1321 C5128 ) \nC1321_=_C5129( C1321 C5129 ) C1321_=_C5130( C1321 C5130 ) C1321_=_C5131( C1321 C5131 ) C1321_=_C5132( C1321 C5132 ) C1321_=_C5133( C1321 C5133 ) C1641_=_C1642( C1641 C1642 ) \nC1641_=_C1958( C1641 C1958 ) C1641_=_C2784( C1641 C2784 ) C1641_=_C3009( C1641 C3009 ) C1641_=_C3762( C1641 C3762 ) C1641_=_C3788( C1641 C3788 ) C1641_=_C3979( C1641 C3979 ) \nC1641_=_C4237( C1641 C4237 ) C1641_=_C4438( C1641 C4438 ) C1641_=_C4735( C1641 C4735 ) C1641_=_C4844( C1641 C4844 ) C1641_=_C4984( C1641 C4984 ) C1641_=_C4985( C1641 C4985 ) \nC1641_=_C4986( C1641 C4986 ) C1641_=_C4987( C1641 C4987 ) C1641_=_C4988( C1641 C4988 ) C1641_=_C4989( C1641 C4989 ) C1641_=_C4990( C1641 C4990 ) C1642_=_C1959( C1642 C1959 ) \nC1642_=_C2785( C1642 C2785 ) C1642_=_C3010( C1642 C3010 ) C1642_=_C3763( C1642 C3763 ) C1642_=_C3789( C1642 C3789 ) C1642_=_C3980( C1642 C3980 ) C1642_=_C4238( C1642 C4238 ) \nC1642_=_C4439( C1642 C4439 ) C1642_=_C4736( C1642 C4736 ) C1642_=_C4845( C1642 C4845 ) C1642_=_C4984( C1642 C4984 ) C1642_=_C5128( C1642 C5128 ) C1642_=_C5129( C1642 C5129 ) \nC1642_=_C5130( C1642 C5130 ) C1642_=_C5131( C1642 C5131 ) C1642_=_C5132( C1642 C5132 ) C1642_=_C5133( C1642 C5133 ) C1958_=_C1959( C1958 C1959 ) C1958_=_C2784( C1958 C2784 ) \nC1958_=_C3009( C1958 C3009 ) C1958_=_C3762( C1958 C3762 ) C1958_=_C3788( C1958 C3788 ) C1958_=_C3979( C1958 C3979 ) C1958_=_C4237( C1958 C4237 ) C1958_=_C4438( C1958 C4438 ) \nC1958_=_C4735( C1958 C4735 ) C1958_=_C4844( C1958 C4844 ) C1958_=_C4984( C1958 C4984 ) C1958_=_C4985( C1958 C4985 ) C1958_=_C4986( C1958 C4986 ) C1958_=_C4987( C1958 C4987 ) \nC1958_=_C4988( C1958 C4988 ) C1958_=_C4989( C1958 C4989 ) C1958_=_C4990( C1958 C4990 ) C1959_=_C2785( C1959 C2785 ) C1959_=_C3010( C1959 C3010 ) C1959_=_C3763( C1959 C3763 ) \nC1959_=_C3789( C1959 C3789 ) C1959_=_C3980( C1959 C3980 ) C1959_=_C4238( C1959 C4238 ) C1959_=_C4439( C1959 C4439 ) C1959_=_C4736( C1959 C4736 ) C1959_=_C4845( C1959 C4845 ) \nC1959_=_C4984( C1959 C4984 ) C1959_=_C5128( C1959 C5128 ) C1959_=_C5129( C1959 C5129 ) C1959_=_C5130( C1959 C5130 ) C1959_=_C5131( C1959 C5131 ) C1959_=_C5132( C1959 C5132 ) \nC1959_=_C5133( C1959 C5133 ) C2784_=_C2785( C2784 C2785 ) C2784_=_C3009( C2784 C3009 ) C2784_=_C3762( C2784 C3762 ) C2784_=_C3788( C2784 C3788 ) C2784_=_C3979( C2784 C3979 ) \nC2784_=_C4237( C2784 C4237 ) C2784_=_C4438( C2784 C4438 ) C2784_=_C4735( C2784 C4735 ) C2784_=_C4844( C2784 C4844 ) C2784_=_C4984( C2784 C4984 ) C2784_=_C4985( C2784 C4985 ) \nC2784_=_C4986( C2784 C4986 ) C2784_=_C4987( C2784 C4987 ) C2784_=_C4988( C2784 C4988 ) C2784_=_C4989( C2784 C4989 ) C2784_=_C4990( C2784 C4990 ) C2785_=_C3010( C2785 C3010 ) \nC2785_=_C3763( C2785 C3763 ) C2785_=_C3789( C2785 C3789 ) C2785_=_C3980( C2785 C3980 ) C2785_=_C4238( C2785 C4238 ) C2785_=_C4439( C2785 C4439 ) C2785_=_C4736( C2785 C4736 ) \nC2785_=_C4845( C2785 C4845 ) C2785_=_C4984( C2785 C4984 ) C2785_=_C5128( C2785 C5128 ) C2785_=_C5129( C2785 C5129 ) C2785_=_C5130( C2785 C5130 ) C2785_=_C5131( C2785 C5131 ) \nC2785_=_C5132( C2785 C5132 ) C2785_=_C5133( C2785 C5133 ) C3009_=_C3010( C3009 C3010 ) C3009_=_C3762( C3009 C3762 ) C3009_=_C3788( C3009 C3788 ) C3009_=_C3979( C3009 C3979 ) \nC3009_=_C4237( C3009 C4237 ) C3009_=_C4438( C3009 C4438 ) C3009_=_C4735( C3009 C4735 ) C3009_=_C4844( C3009 C4844 ) C3009_=_C4984( C3009 C4984 ) C3009_=_C4985( C3009 C4985 ) \nC3009_=_C4986( C3009 C4986 ) C3009_=_C4987( C3009 C4987 ) C3009_=_C4988( C3009 C4988 ) C3009_=_C4989( C3009 C4989 ) C3009_=_C4990(</w:t>
      </w:r>
    </w:p>
    <w:p>
      <w:pPr>
        <w:pStyle w:val="PreformattedText"/>
        <w:bidi w:val="0"/>
        <w:spacing w:before="0" w:after="0"/>
        <w:jc w:val="left"/>
        <w:rPr/>
      </w:pPr>
      <w:r>
        <w:rPr/>
        <w:t xml:space="preserve"> </w:t>
      </w:r>
      <w:r>
        <w:rPr/>
        <w:t>C3009 C4990 ) C3010_=_C3763( C3010 C3763 ) \nC3010_=_C3789( C3010 C3789 ) C3010_=_C3980( C3010 C3980 ) C3010_=_C4238( C3010 C4238 ) C3010_=_C4439( C3010 C4439 ) C3010_=_C4736( C3010 C4736 ) C3010_=_C4845( C3010 C4845 ) \nC3010_=_C4984( C3010 C4984 ) C3010_=_C5128( C3010 C5128 ) C3010_=_C5129( C3010 C5129 ) C3010_=_C5130( C3010 C5130 ) C3010_=_C5131( C3010 C5131 ) C3010_=_C5132( C3010 C5132 ) \nC3010_=_C5133( C3010 C5133 ) C3762_=_C3763( C3762 C3763 ) C3762_=_C3788( C3762 C3788 ) C3762_=_C3979( C3762 C3979 ) C3762_=_C4237( C3762 C4237 ) C3762_=_C4438( C3762 C4438 ) \nC3762_=_C4735( C3762 C4735 ) C3762_=_C4844( C3762 C4844 ) C3762_=_C4984( C3762 C4984 ) C3762_=_C4985( C3762 C4985 ) C3762_=_C4986( C3762 C4986 ) C3762_=_C4987( C3762 C4987 ) \nC3762_=_C4988( C3762 C4988 ) C3762_=_C4989( C3762 C4989 ) C3762_=_C4990( C3762 C4990 ) C3763_=_C3789( C3763 C3789 ) C3763_=_C3980( C3763 C3980 ) C3763_=_C4238( C3763 C4238 ) \nC3763_=_C4439( C3763 C4439 ) C3763_=_C4736( C3763 C4736 ) C3763_=_C4845( C3763 C4845 ) C3763_=_C4984( C3763 C4984 ) C3763_=_C5128( C3763 C5128 ) C3763_=_C5129( C3763 C5129 ) \nC3763_=_C5130( C3763 C5130 ) C3763_=_C5131( C3763 C5131 ) C3763_=_C5132( C3763 C5132 ) C3763_=_C5133( C3763 C5133 ) C3788_=_C3789( C3788 C3789 ) C3788_=_C3979( C3788 C3979 ) \nC3788_=_C4237( C3788 C4237 ) C3788_=_C4438( C3788 C4438 ) C3788_=_C4735( C3788 C4735 ) C3788_=_C4844( C3788 C4844 ) C3788_=_C4984( C3788 C4984 ) C3788_=_C4985( C3788 C4985 ) \nC3788_=_C4986( C3788 C4986 ) C3788_=_C4987( C3788 C4987 ) C3788_=_C4988( C3788 C4988 ) C3788_=_C4989( C3788 C4989 ) C3788_=_C4990( C3788 C4990 ) C3789_=_C3980( C3789 C3980 ) \nC3789_=_C4238( C3789 C4238 ) C3789_=_C4439( C3789 C4439 ) C3789_=_C4736( C3789 C4736 ) C3789_=_C4845( C3789 C4845 ) C3789_=_C4984( C3789 C4984 ) C3789_=_C5128( C3789 C5128 ) \nC3789_=_C5129( C3789 C5129 ) C3789_=_C5130( C3789 C5130 ) C3789_=_C5131( C3789 C5131 ) C3789_=_C5132( C3789 C5132 ) C3789_=_C5133( C3789 C5133 ) C3979_=_C3980( C3979 C3980 ) \nC3979_=_C4237( C3979 C4237 ) C3979_=_C4438( C3979 C4438 ) C3979_=_C4735( C3979 C4735 ) C3979_=_C4844( C3979 C4844 ) C3979_=_C4984( C3979 C4984 ) C3979_=_C4985( C3979 C4985 ) \nC3979_=_C4986( C3979 C4986 ) C3979_=_C4987( C3979 C4987 ) C3979_=_C4988( C3979 C4988 ) C3979_=_C4989( C3979 C4989 ) C3979_=_C4990( C3979 C4990 ) C3980_=_C4238( C3980 C4238 ) \nC3980_=_C4439( C3980 C4439 ) C3980_=_C4736( C3980 C4736 ) C3980_=_C4845( C3980 C4845 ) C3980_=_C4984( C3980 C4984 ) C3980_=_C5128( C3980 C5128 ) C3980_=_C5129( C3980 C5129 ) \nC3980_=_C5130( C3980 C5130 ) C3980_=_C5131( C3980 C5131 ) C3980_=_C5132( C3980 C5132 ) C3980_=_C5133( C3980 C5133 ) C4237_=_C4238( C4237 C4238 ) C4237_=_C4438( C4237 C4438 ) \nC4237_=_C4735( C4237 C4735 ) C4237_=_C4844( C4237 C4844 ) C4237_=_C4984( C4237 C4984 ) C4237_=_C4985( C4237 C4985 ) C4237_=_C4986( C4237 C4986 ) C4237_=_C4987( C4237 C4987 ) \nC4237_=_C4988( C4237 C4988 ) C4237_=_C4989( C4237 C4989 ) C4237_=_C4990( C4237 C4990 ) C4238_=_C4439( C4238 C4439 ) C4238_=_C4736( C4238 C4736 ) C4238_=_C4845( C4238 C4845 ) \nC4238_=_C4984( C4238 C4984 ) C4238_=_C5128( C4238 C5128 ) C4238_=_C5129( C4238 C5129 ) C4238_=_C5130( C4238 C5130 ) C4238_=_C5131( C4238 C5131 ) C4238_=_C5132( C4238 C5132 ) \nC4238_=_C5133( C4238 C5133 ) C4438_=_C4439( C4438 C4439 ) C4438_=_C4735( C4438 C4735 ) C4438_=_C4844( C4438 C4844 ) C4438_=_C4984( C4438 C4984 ) C4438_=_C4985( C4438 C4985 ) \nC4438_=_C4986( C4438 C4986 ) C4438_=_C4987( C4438 C4987 ) C4438_=_C4988( C4438 C4988 ) C4438_=_C4989( C4438 C4989 ) C4438_=_C4990( C4438 C4990 ) C4439_=_C4736( C4439 C4736 ) \nC4439_=_C4845( C4439 C4845 ) C4439_=_C4984( C4439 C4984 ) C4439_=_C5128( C4439 C5128 ) C4439_=_C5129( C4439 C5129 ) C4439_=_C5130( C4439 C5130 ) C4439_=_C5131( C4439 C5131 ) \nC4439_=_C5132( C4439 C5132 ) C4439_=_C5133( C4439 C5133 ) C4735_=_C4736( C4735 C4736 ) C4735_=_C4844( C4735 C4844 ) C4735_=_C4984( C4735 C4984 ) C4735_=_C4985( C4735 C4985 ) \nC4735_=_C4986( C4735 C4986 ) C4735_=_C4987( C4735 C4987 ) C4735_=_C4988( C4735 C4988 ) C4735_=_C4989( C4735 C4989 ) C4735_=_C4990( C4735 C4990 ) C4736_=_C4845( C4736 C4845 ) \nC4736_=_C4984( C4736 C4984 ) C4736_=_C5128( C4736 C5128 ) C4736_=_C5129( C4736 C5129 ) C4736_=_C5130( C4736 C5130 ) C4736_=_C5131( C4736 C5131 ) C4736_=_C5132( C4736 C5132 ) \nC4736_=_C5133( C4736 C5133 ) C4844_=_C4845( C4844 C4845 ) C4844_=_C4984( C4844 C4984 ) C4844_=_C4985( C4844 C4985 ) C4844_=_C4986( C4844 C4986 ) C4844_=_C4987( C4844 C4987 ) \nC4844_=_C4988( C4844 C4988 ) C4844_=_C4989( C4844 C4989 ) C4844_=_C4990( C4844 C4990 ) C4845_=_C4984( C4845 C4984 ) C4845_=_C5128( C4845 C5128 ) C4845_=_C5129( C4845 C5129 ) \nC4845_=_C5130( C4845 C5130 ) C4845_=_C5131( C4845 C5131 ) C4845_=_C5132( C4845 C5132 ) C4845_=_C5133( C4845 C5133 ) C4984_=_C4985( C4984 C4985 ) C4984_=_C4986( C4984 C4986 ) \nC4984_=_C4987( C4984 C4987 ) C4984_=_C4988( C4984 C4988 ) C4984_=_C4989( C4984 C4989 ) C4984_=_C4990( C4984 C4990 ) C4984_=_C5128( C4984 C5128 ) C4984_=_C5129( C4984 C5129 ) \nC4984_=_C5130( C4984 C5130 ) C4984_=_C5131( C4984 C5131 ) C4984_=_C5132( C4984 C5132 ) C4984_=_C5133( C4984 C5133 ) C4985_=_C4986( C4985 C4986 ) C4985_=_C4987( C4985 C4987 ) \nC4985_=_C4988( C4985 C4988 ) C4985_=_C4989( C4985 C4989 ) C4985_=_C4990( C4985 C4990 ) C4985_=_C5128( C4985 C5128 ) C4986_=_C4987( C4986 C4987 ) C4986_=_C4988( C4986 C4988 ) \nC4986_=_C4989( C4986 C4989 ) C4986_=_C4990( C4986 C4990 ) C4986_=_C5129( C4986 C5129 ) C4987_=_C4988( C4987 C4988 ) C4987_=_C4989( C4987 C4989 ) C4987_=_C4990( C4987 C4990 ) \nC4987_=_C5130( C4987 C5130 ) C4988_=_C4989( C4988 C4989 ) C4988_=_C4990( C4988 C4990 ) C4988_=_C5131( C4988 C5131 ) C4989_=_C4990( C4989 C4990 ) C4989_=_C5132( C4989 C5132 ) \nC4990_=_C5133( C4990 C5133 ) C5128_=_C5129( C5128 C5129 ) C5128_=_C5130( C5128 C5130 ) C5128_=_C5131( C5128 C5131 ) C5128_=_C5132( C5128 C5132 ) C5128_=_C5133( C5128 C5133 ) \nC5129_=_C5130( C5129 C5130 ) C5129_=_C5131( C5129 C5131 ) C5129_=_C5132( C5129 C5132 ) C5129_=_C5133( C5129 C5133 ) C5130_=_C5131( C5130 C5131 ) C5130_=_C5132( C5130 C5132 ) \nC5130_=_C5133( C5130 C5133 ) C5131_=_C5132( C5131 C5132 ) C5131_=_C5133( C5131 C5133 ) C5132_=_C5133( C5132 C5133 ) "];399-&gt;470[label="42: C339 C340 C1003 C1004 C1146 \nC1147 C1320 C1321 C1641 C1642 C1958 \nC1959 C2784 C2785 C3009 C3010 C3762 \nC3763 C3788 C3789 C3979 C3980 C4237 \nC4238 C4438 C4439 C4735 C4736 C4844 \nC4845 C4985 C4986 C4987 C4988 C4989 \nC4990 C5128 C5129 C5130 C5131 C5132 \nC5133 \n441: C339_=_C340 ,C339_=_C1003 ,C339_=_C1146 ,C339_=_C1320 ,C339_=_C1641 ,\nC339_=_C1958 ,C339_=_C2784 ,C339_=_C3009 ,C339_=_C3762 ,C339_=_C3788 ,C339_=_C3979 ,\nC339_=_C4237 ,C339_=_C4438 ,C339_=_C4735 ,C339_=_C4844 ,C339_=_C4985 ,C339_=_C4986 ,\nC339_=_C4987 ,C339_=_C4988 ,C339_=_C4989 ,C339_=_C4990 ,C340_=_C1004 ,C340_=_C1147 ,\nC340_=_C1321 ,C340_=_C1642 ,C340_=_C1959 ,C340_=_C2785 ,C340_=_C3010 ,C340_=_C3763 ,\nC340_=_C3789 ,C340_=_C3980 ,C340_=_C4238 ,C340_=_C4439 ,C340_=_C4736 ,C340_=_C4845 ,\nC340_=_C5128 ,C340_=_C5129 ,C340_=_C5130 ,C340_=_C5131 ,C340_=_C5132 ,C340_=_C5133 ,\nC1003_=_C1004 ,C1003_=_C1146 ,C1003_=_C1320 ,C1003_=_C1641 ,C1003_=_C1958 ,C1003_=_C2784 ,\nC1003_=_C3009 ,C1003_=_C3762 ,C1003_=_C3788 ,C1003_=_C3979 ,C1003_=_C4237 ,C1003_=_C4438 ,\nC1003_=_C4735 ,C1003_=_C4844 ,C1003_=_C4985 ,C1003_=_C4986 ,C1003_=_C4987 ,C1003_=_C4988 ,\nC1003_=_C4989 ,C1003_=_C4990 ,C1004_=_C1147 ,C1004_=_C1321 ,C1004_=_C1642 ,C1004_=_C1959 ,\nC1004_=_C2785 ,C1004_=_C3010 ,C1004_=_C3763 ,C1004_=_C3789 ,C1004_=_C3980 ,C1004_=_C4238 ,\nC1004_=_C4439 ,C1004_=_C4736 ,C1004_=_C4845 ,C1004_=_C5128 ,C1004_=_C5129 ,C1004_=_C5130 ,\nC1004_=_C5131 ,C1004_=_C5132 ,C1004_=_C5133 ,C1146_=_C1147 ,C1146_=_C1320 ,C1146_=_C1641 ,\nC1146_=_C1958 ,C1146_=_C2784 ,C1146_=_C3009 ,C1146_=_C3762 ,C1146_=_C3788 ,C1146_=_C3979 ,\nC1146_=_C4237 ,C1146_=_C4438 ,C1146_=_C4735 ,C1146_=_C4844 ,C1146_=_C4985 ,C1146_=_C4986 ,\nC1146_=_C4987 ,C1146_=_C4988 ,C1146_=_C4989 ,C1146_=_C4990 ,C1147_=_C1321 ,C1147_=_C1642 ,\nC1147_=_C1959 ,C1147_=_C2785 ,C1147_=_C3010 ,C1147_=_C3763 ,C1147_=_C3789 ,C1147_=_C3980 ,\nC1147_=_C4238 ,C1147_=_C4439 ,C1147_=_C4736 ,C1147_=_C4845 ,C1147_=_C5128 ,C1147_=_C5129 ,\nC1147_=_C5130 ,C1147_=_C5131 ,C1147_=_C5132 ,C1147_=_C5133 ,C1320_=_C1321 ,C1320_=_C1641 ,\nC1320_=_C1958 ,C1320_=_C2784 ,C1320_=_C3009 ,C1320_=_C3762 ,C1320_=_C3788 ,C1320_=_C3979 ,\nC1320_=_C4237 ,C1320_=_C4438 ,C1320_=_C4735 ,C1320_=_C4844 ,C1320_=_C4985 ,C1320_=_C4986 ,\nC1320_=_C4987 ,C1320_=_C4988 ,C1320_=_C4989 ,C1320_=_C4990 ,C1321_=_C1642 ,C1321_=_C1959 ,\nC1321_=_C2785 ,C1321_=_C3010 ,C1321_=_C3763 ,C1321_=_C3789 ,C1321_=_C3980 ,C1321_=_C4238 ,\nC1321_=_C4439 ,C1321_=_C4736 ,C1321_=_C4845 ,C1321_=_C5128 ,C1321_=_C5129 ,C1321_=_C5130 ,\nC1321_=_C5131 ,C1321_=_C5132 ,C1321_=_C5133 ,C1641_=_C1642 ,C1641_=_C1958 ,C1641_=_C2784 ,\nC1641_=_C3009 ,C1641_=_C3762 ,C1641_=_C3788 ,C1641_=_C3979 ,C1641_=_C4237 ,C1641_=_C4438 ,\nC1641_=_C4735 ,C1641_=_C4844 ,C1641_=_C4985 ,C1641_=_C4986 ,C1641_=_C4987 ,C1641_=_C4988 ,\nC1641_=_C4989 ,C1641_=_C4990 ,C1642_=_C1959 ,C1642_=_C2785 ,C1642_=_C3010 ,C1642_=_C3763 ,\nC1642_=_C3789 ,C1642_=_C3980 ,C1642_=_C4238 ,C1642_=_C4439 ,C1642_=_C4736 ,C1642_=_C4845 ,\nC1642_=_C5128 ,C1642_=_C5129 ,C1642_=_C5130 ,C1642_=_C5131 ,C1642_=_C5132 ,C1642_=_C5133 ,\nC1958_=_C1959 ,C1958_=_C2784 ,C1958_=_C3009 ,C1958_=_C3762 ,C1958_=_C3788 ,C1958_=_C3979 ,\nC1958_=_C4237 ,C1958_=_C4438 ,C1958_=_C4735 ,C1958_=_C4844 ,C1958_=_C4985 ,C1958_=_C4986 ,\nC1958_=_C4987 ,C1958_=_C4988 ,C1958_=_C4989 ,C1958_=_C4990 ,C1959_=_C2785 ,C1959_=_C3010 ,\nC1959_=_C3763 ,C1959_=_C3789 ,C1959_=_C3980 ,C1959_=_C4238 ,C1959_=_C4439 ,C1959_=_C4736 ,\nC1959_=_C4845 ,C1959_=_C5128 ,C1959_=_C5129 ,C1959_=_C5130 ,C1959_=_C5131 ,C1959_=_C5132 ,\nC1959_=_C5133 ,C2784_=_C2785 ,C2784_=_C3009 ,C2784_=_C3762 ,C2784_=_C3788 ,C2784_=_C3979 ,\nC2784_=_C4237 ,C2784_=_C4438 ,C2784_=_C4735 ,C2784_=_C4844 ,C2784_=_C4985 ,C2784_=_C4986 ,\nC2784_=_C4987 ,C2784_=_C4988</w:t>
      </w:r>
    </w:p>
    <w:p>
      <w:pPr>
        <w:pStyle w:val="PreformattedText"/>
        <w:bidi w:val="0"/>
        <w:spacing w:before="0" w:after="0"/>
        <w:jc w:val="left"/>
        <w:rPr/>
      </w:pPr>
      <w:r>
        <w:rPr/>
        <w:t xml:space="preserve"> </w:t>
      </w:r>
      <w:r>
        <w:rPr/>
        <w:t>,C2784_=_C4989 ,C2784_=_C4990 ,C2785_=_C3010 ,C2785_=_C3763 ,\nC2785_=_C3789 ,C2785_=_C3980 ,C2785_=_C4238 ,C2785_=_C4439 ,C2785_=_C4736 ,C2785_=_C4845 ,\nC2785_=_C5128 ,C2785_=_C5129 ,C2785_=_C5130 ,C2785_=_C5131 ,C2785_=_C5132 ,C2785_=_C5133 ,\nC3009_=_C3010 ,C3009_=_C3762 ,C3009_=_C3788 ,C3009_=_C3979 ,C3009_=_C4237 ,C3009_=_C4438 ,\nC3009_=_C4735 ,C3009_=_C4844 ,C3009_=_C4985 ,C3009_=_C4986 ,C3009_=_C4987 ,C3009_=_C4988 ,\nC3009_=_C4989 ,C3009_=_C4990 ,C3010_=_C3763 ,C3010_=_C3789 ,C3010_=_C3980 ,C3010_=_C4238 ,\nC3010_=_C4439 ,C3010_=_C4736 ,C3010_=_C4845 ,C3010_=_C5128 ,C3010_=_C5129 ,C3010_=_C5130 ,\nC3010_=_C5131 ,C3010_=_C5132 ,C3010_=_C5133 ,C3762_=_C3763 ,C3762_=_C3788 ,C3762_=_C3979 ,\nC3762_=_C4237 ,C3762_=_C4438 ,C3762_=_C4735 ,C3762_=_C4844 ,C3762_=_C4985 ,C3762_=_C4986 ,\nC3762_=_C4987 ,C3762_=_C4988 ,C3762_=_C4989 ,C3762_=_C4990 ,C3763_=_C3789 ,C3763_=_C3980 ,\nC3763_=_C4238 ,C3763_=_C4439 ,C3763_=_C4736 ,C3763_=_C4845 ,C3763_=_C5128 ,C3763_=_C5129 ,\nC3763_=_C5130 ,C3763_=_C5131 ,C3763_=_C5132 ,C3763_=_C5133 ,C3788_=_C3789 ,C3788_=_C3979 ,\nC3788_=_C4237 ,C3788_=_C4438 ,C3788_=_C4735 ,C3788_=_C4844 ,C3788_=_C4985 ,C3788_=_C4986 ,\nC3788_=_C4987 ,C3788_=_C4988 ,C3788_=_C4989 ,C3788_=_C4990 ,C3789_=_C3980 ,C3789_=_C4238 ,\nC3789_=_C4439 ,C3789_=_C4736 ,C3789_=_C4845 ,C3789_=_C5128 ,C3789_=_C5129 ,C3789_=_C5130 ,\nC3789_=_C5131 ,C3789_=_C5132 ,C3789_=_C5133 ,C3979_=_C3980 ,C3979_=_C4237 ,C3979_=_C4438 ,\nC3979_=_C4735 ,C3979_=_C4844 ,C3979_=_C4985 ,C3979_=_C4986 ,C3979_=_C4987 ,C3979_=_C4988 ,\nC3979_=_C4989 ,C3979_=_C4990 ,C3980_=_C4238 ,C3980_=_C4439 ,C3980_=_C4736 ,C3980_=_C4845 ,\nC3980_=_C5128 ,C3980_=_C5129 ,C3980_=_C5130 ,C3980_=_C5131 ,C3980_=_C5132 ,C3980_=_C5133 ,\nC4237_=_C4238 ,C4237_=_C4438 ,C4237_=_C4735 ,C4237_=_C4844 ,C4237_=_C4985 ,C4237_=_C4986 ,\nC4237_=_C4987 ,C4237_=_C4988 ,C4237_=_C4989 ,C4237_=_C4990 ,C4238_=_C4439 ,C4238_=_C4736 ,\nC4238_=_C4845 ,C4238_=_C5128 ,C4238_=_C5129 ,C4238_=_C5130 ,C4238_=_C5131 ,C4238_=_C5132 ,\nC4238_=_C5133 ,C4438_=_C4439 ,C4438_=_C4735 ,C4438_=_C4844 ,C4438_=_C4985 ,C4438_=_C4986 ,\nC4438_=_C4987 ,C4438_=_C4988 ,C4438_=_C4989 ,C4438_=_C4990 ,C4439_=_C4736 ,C4439_=_C4845 ,\nC4439_=_C5128 ,C4439_=_C5129 ,C4439_=_C5130 ,C4439_=_C5131 ,C4439_=_C5132 ,C4439_=_C5133 ,\nC4735_=_C4736 ,C4735_=_C4844 ,C4735_=_C4985 ,C4735_=_C4986 ,C4735_=_C4987 ,C4735_=_C4988 ,\nC4735_=_C4989 ,C4735_=_C4990 ,C4736_=_C4845 ,C4736_=_C5128 ,C4736_=_C5129 ,C4736_=_C5130 ,\nC4736_=_C5131 ,C4736_=_C5132 ,C4736_=_C5133 ,C4844_=_C4845 ,C4844_=_C4985 ,C4844_=_C4986 ,\nC4844_=_C4987 ,C4844_=_C4988 ,C4844_=_C4989 ,C4844_=_C4990 ,C4845_=_C5128 ,C4845_=_C5129 ,\nC4845_=_C5130 ,C4845_=_C5131 ,C4845_=_C5132 ,C4845_=_C5133 ,C4985_=_C4986 ,C4985_=_C4987 ,\nC4985_=_C4988 ,C4985_=_C4989 ,C4985_=_C4990 ,C4985_=_C5128 ,C4986_=_C4987 ,C4986_=_C4988 ,\nC4986_=_C4989 ,C4986_=_C4990 ,C4986_=_C5129 ,C4987_=_C4988 ,C4987_=_C4989 ,C4987_=_C4990 ,\nC4987_=_C5130 ,C4988_=_C4989 ,C4988_=_C4990 ,C4988_=_C5131 ,C4989_=_C4990 ,C4989_=_C5132 ,\nC4990_=_C5133 ,C5128_=_C5129 ,C5128_=_C5130 ,C5128_=_C5131 ,C5128_=_C5132 ,C5128_=_C5133 ,\nC5129_=_C5130 ,C5129_=_C5131 ,C5129_=_C5132 ,C5129_=_C5133 ,C5130_=_C5131 ,C5130_=_C5132 ,\nC5130_=_C5133 ,C5131_=_C5132 ,C5131_=_C5133 ,C5132_=_C5133 ,"];471[shape=box, label="id:471 level: 10\n80: C325 C326 C327 C328 C329 \nC330 C331 C333 C334 C335 C336 \nC337 C338 C339 C340 C341 C342 \nC343 C344 C345 C346 C994 C995 \nC996 C1137 C1138 C1139 C1311 C1312 \nC1313 C1632 C1633 C1634 C1949 C1950 \nC1951 C2777 C2778 C2779 C2780 C2781 \nC2782 C2783 C2784 C2785 C2786 C2787 \nC2788 C2789 C2790 C2791 C3002 C3003 \nC3004 C3005 C3006 C3007 C3008 C3009 \nC3010 C3011 C3012 C3013 C3014 C3015 \nC3016 C3756 C3757 C3758 C3759 C3760 \nC3761 C3762 C3763 C3764 C3765 C3766 \nC3767 C3768 C3769 \n954: C325_=_C326( C325 C326 ) C325_=_C327( C325 C327 ) C325_=_C328( C325 C328 ) C325_=_C329( C325 C329 ) C325_=_C330( C325 C330 ) \nC325_=_C331( C325 C331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994( C325 C994 ) C325_=_C995( C325 C995 ) C325_=_C996( C325 C996 ) \nC326_=_C327( C326 C327 ) C326_=_C328( C326 C328 ) C326_=_C329( C326 C329 ) C326_=_C330( C326 C330 ) C326_=_C331( C326 C331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1137( C326 C1137 ) C326_=_C1138( C326 C1138 ) C326_=_C1139( C326 C1139 ) C327_=_C328( C327 C328 ) C327_=_C329( C327 C329 ) \nC327_=_C330( C327 C330 ) C327_=_C331( C327 C331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1311( C327 C1311 ) C327_=_C1312( C327 C1312 ) \nC327_=_C1313( C327 C1313 ) C328_=_C329( C328 C329 ) C328_=_C330( C328 C330 ) C328_=_C331( C328 C331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1632( C328 C1632 ) C328_=_C1633( C328 C1633 ) C328_=_C1634( C328 C1634 ) C329_=_C330( C329 C330 ) C329_=_C331( C329 C331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1949( C329 C1949 ) C329_=_C1950( C329 C1950 ) C329_=_C1951( C329 C1951 ) C330_=_C331( C330 C331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994( C330 C994 ) C330_=_C1137( C330 C1137 ) C330_=_C1311( C330 C1311 ) C330_=_C1632( C330 C1632 ) C330_=_C1949( C330 C1949 ) \nC330_=_C2777( C330 C2777 ) C330_=_C2778( C330 C2778 ) C330_=_C2779( C330 C2779 ) C330_=_C2780( C330 C2780 ) C330_=_C2781( C330 C2781 ) C330_=_C2782( C330 C2782 ) \nC330_=_C2783( C330 C2783 ) C330_=_C2784( C330 C2784 ) C330_=_C2785( C330 C2785 ) C330_=_C2786( C330 C2786 ) C330_=_C2787( C330 C2787 ) C330_=_C2788( C330 C2788 ) \nC330_=_C2789( C330 C2789 ) C330_=_C2790( C330 C2790 ) C330_=_C2791( C330 C2791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995( C331 C995 ) \nC331_=_C1138( C331 C1138 ) C331_=_C1312( C331 C1312 ) C331_=_C1633( C331 C1633 ) C331_=_C1950( C331 C1950 ) C331_=_C3002( C331 C3002 ) C331_=_C3003( C331 C3003 ) \nC331_=_C3004( C331 C3004 ) C331_=_C3005( C331 C3005 ) C331_=_C3006( C331 C3006 ) C331_=_C3007( C331 C3007 ) C331_=_C3008( C331 C3008 ) C331_=_C3009( C331 C3009 ) \nC331_=_C3010( C331 C3010 ) C331_=_C3011( C331 C3011 ) C331_=_C3012( C331 C3012 ) C331_=_C3013( C331 C3013 ) C331_=_C3014( C331 C3014 ) C331_=_C3015( C331 C3015 ) \nC331_=_C3016( C331 C3016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2778( C333 C2778 ) C333_=_C3003( C333 C3003 ) C333_=_C3756( C333 C3756 ) C334_=_C335( C334 C335 ) \nC334_=_C336( C334 C336 ) C334_=_C337( C334 C337 ) C334_=_C338( C334 C338 ) C334_=_C339( C334 C339 ) C334_=_C340( C334 C340 ) C334_=_C341( C334 C341 ) \nC334_=_C342( C334 C342 ) C334_=_C343( C334 C343 ) C334_=_C344( C334 C344 ) C334_=_C345( C334 C345 ) C334_=_C346( C334 C346 ) C334_=_C2779( C334 C2779 ) \nC334_=_C3004( C334 C3004 ) C334_=_C3757( C334 C3757 ) C335_=_C336( C335 C336 ) C335_=_C337( C335 C337 ) C335_=_C338( C335 C338 ) C335_=_C339( C335 C339 ) \nC335_=_C340( C335 C340 ) C335_=_C341( C335 C341 ) C335_=_C342( C335 C342 ) C335_=_C343( C335 C343 ) C335_=_C344( C335 C344 ) C335_=_C345( C335 C345 ) \nC335_=_C346( C335 C346 ) C335_=_C2780( C335 C2780 ) C335_=_C3005( C335 C3005 ) C335_=_C3758( C335 C3758 ) C336_=_C337( C336 C337 ) C336_=_C338( C336 C338 ) \nC336_=_C339( C336 C339 ) C336_=_C340( C336 C340 ) C336_=_C341( C336 C341 ) C336_=_C342( C336 C342 ) C336_=_C343( C336 C343 ) C336_=_C344( C336 C344 ) \nC336_=_C345( C336 C345 ) C336_=_C346( C336 C346 ) C336_=_C2781( C336 C2781 ) C336_=_C3006( C336 C3006 ) C336_=_C3759( C336 C3759 ) C337_=_C338( C337 C338 ) \nC337_=_C339( C337 C339 ) C337_=_C340( C337 C340 ) C337_=_C341( C337 C341 ) C337_=_C342(</w:t>
      </w:r>
    </w:p>
    <w:p>
      <w:pPr>
        <w:pStyle w:val="PreformattedText"/>
        <w:bidi w:val="0"/>
        <w:spacing w:before="0" w:after="0"/>
        <w:jc w:val="left"/>
        <w:rPr/>
      </w:pPr>
      <w:r>
        <w:rPr/>
        <w:t xml:space="preserve"> </w:t>
      </w:r>
      <w:r>
        <w:rPr/>
        <w:t>C337 C342 ) C337_=_C343( C337 C343 ) C337_=_C344( C337 C344 ) \nC337_=_C345( C337 C345 ) C337_=_C346( C337 C346 ) C337_=_C2782( C337 C2782 ) C337_=_C3007( C337 C3007 ) C337_=_C3760( C337 C3760 ) C338_=_C339( C338 C339 ) \nC338_=_C340( C338 C340 ) C338_=_C341( C338 C341 ) C338_=_C342( C338 C342 ) C338_=_C343( C338 C343 ) C338_=_C344( C338 C344 ) C338_=_C345( C338 C345 ) \nC338_=_C346( C338 C346 ) C338_=_C2783( C338 C2783 ) C338_=_C3008( C338 C3008 ) C338_=_C3761( C338 C3761 ) C339_=_C340( C339 C340 ) C339_=_C341( C339 C341 ) \nC339_=_C342( C339 C342 ) C339_=_C343( C339 C343 ) C339_=_C344( C339 C344 ) C339_=_C345( C339 C345 ) C339_=_C346( C339 C346 ) C339_=_C2784( C339 C2784 ) \nC339_=_C3009( C339 C3009 ) C339_=_C3762( C339 C3762 ) C340_=_C341( C340 C341 ) C340_=_C342( C340 C342 ) C340_=_C343( C340 C343 ) C340_=_C344( C340 C344 ) \nC340_=_C345( C340 C345 ) C340_=_C346( C340 C346 ) C340_=_C2785( C340 C2785 ) C340_=_C3010( C340 C3010 ) C340_=_C3763( C340 C3763 ) C341_=_C342( C341 C342 ) \nC341_=_C343( C341 C343 ) C341_=_C344( C341 C344 ) C341_=_C345( C341 C345 ) C341_=_C346( C341 C346 ) C341_=_C2786( C341 C2786 ) C341_=_C3011( C341 C3011 ) \nC341_=_C3764( C341 C3764 ) C342_=_C343( C342 C343 ) C342_=_C344( C342 C344 ) C342_=_C345( C342 C345 ) C342_=_C346( C342 C346 ) C342_=_C2787( C342 C2787 ) \nC342_=_C3012( C342 C3012 ) C342_=_C3765( C342 C3765 ) C343_=_C344( C343 C344 ) C343_=_C345( C343 C345 ) C343_=_C346( C343 C346 ) C343_=_C2788( C343 C2788 ) \nC343_=_C3013( C343 C3013 ) C343_=_C3766( C343 C3766 ) C344_=_C345( C344 C345 ) C344_=_C346( C344 C346 ) C344_=_C2789( C344 C2789 ) C344_=_C3014( C344 C3014 ) \nC344_=_C3767( C344 C3767 ) C345_=_C346( C345 C346 ) C345_=_C2790( C345 C2790 ) C345_=_C3015( C345 C3015 ) C345_=_C3768( C345 C3768 ) C346_=_C2791( C346 C2791 ) \nC346_=_C3016( C346 C3016 ) C346_=_C3769( C346 C3769 ) C994_=_C995( C994 C995 ) C994_=_C996( C994 C996 ) C994_=_C1137( C994 C1137 ) C994_=_C1311( C994 C1311 ) \nC994_=_C1632( C994 C1632 ) C994_=_C1949( C994 C1949 ) C994_=_C2777( C994 C2777 ) C994_=_C2778( C994 C2778 ) C994_=_C2779( C994 C2779 ) C994_=_C2780( C994 C2780 ) \nC994_=_C2781( C994 C2781 ) C994_=_C2782( C994 C2782 ) C994_=_C2783( C994 C2783 ) C994_=_C2784( C994 C2784 ) C994_=_C2785( C994 C2785 ) C994_=_C2786( C994 C2786 ) \nC994_=_C2787( C994 C2787 ) C994_=_C2788( C994 C2788 ) C994_=_C2789( C994 C2789 ) C994_=_C2790( C994 C2790 ) C994_=_C2791( C994 C2791 ) C995_=_C996( C995 C996 ) \nC995_=_C1138( C995 C1138 ) C995_=_C1312( C995 C1312 ) C995_=_C1633( C995 C1633 ) C995_=_C1950( C995 C1950 ) C995_=_C3002( C995 C3002 ) C995_=_C3003( C995 C3003 ) \nC995_=_C3004( C995 C3004 ) C995_=_C3005( C995 C3005 ) C995_=_C3006( C995 C3006 ) C995_=_C3007( C995 C3007 ) C995_=_C3008( C995 C3008 ) C995_=_C3009( C995 C3009 ) \nC995_=_C3010( C995 C3010 ) C995_=_C3011( C995 C3011 ) C995_=_C3012( C995 C3012 ) C995_=_C3013( C995 C3013 ) C995_=_C3014( C995 C3014 ) C995_=_C3015( C995 C3015 ) \nC995_=_C3016( C995 C3016 ) C996_=_C1139( C996 C1139 ) C996_=_C1313( C996 C1313 ) C996_=_C1634( C996 C1634 ) C996_=_C1951( C996 C1951 ) C996_=_C2777( C996 C2777 ) \nC996_=_C3002( C996 C3002 ) C996_=_C3756( C996 C3756 ) C996_=_C3757( C996 C3757 ) C996_=_C3758( C996 C3758 ) C996_=_C3759( C996 C3759 ) C996_=_C3760( C996 C3760 ) \nC996_=_C3761( C996 C3761 ) C996_=_C3762( C996 C3762 ) C996_=_C3763( C996 C3763 ) C996_=_C3764( C996 C3764 ) C996_=_C3765( C996 C3765 ) C996_=_C3766( C996 C3766 ) \nC996_=_C3767( C996 C3767 ) C996_=_C3768( C996 C3768 ) C996_=_C3769( C996 C3769 ) C1137_=_C1138( C1137 C1138 ) C1137_=_C1139( C1137 C1139 ) C1137_=_C1311( C1137 C1311 ) \nC1137_=_C1632( C1137 C1632 ) C1137_=_C1949( C1137 C1949 ) C1137_=_C2777( C1137 C2777 ) C1137_=_C2778( C1137 C2778 ) C1137_=_C2779( C1137 C2779 ) C1137_=_C2780( C1137 C2780 ) \nC1137_=_C2781( C1137 C2781 ) C1137_=_C2782( C1137 C2782 ) C1137_=_C2783( C1137 C2783 ) C1137_=_C2784( C1137 C2784 ) C1137_=_C2785( C1137 C2785 ) C1137_=_C2786( C1137 C2786 ) \nC1137_=_C2787( C1137 C2787 ) C1137_=_C2788( C1137 C2788 ) C1137_=_C2789( C1137 C2789 ) C1137_=_C2790( C1137 C2790 ) C1137_=_C2791( C1137 C2791 ) C1138_=_C1139( C1138 C1139 ) \nC1138_=_C1312( C1138 C1312 ) C1138_=_C1633( C1138 C1633 ) C1138_=_C1950( C1138 C1950 ) C1138_=_C3002( C1138 C3002 ) C1138_=_C3003( C1138 C3003 ) C1138_=_C3004( C1138 C3004 ) \nC1138_=_C3005( C1138 C3005 ) C1138_=_C3006( C1138 C3006 ) C1138_=_C3007( C1138 C3007 ) C1138_=_C3008( C1138 C3008 ) C1138_=_C3009( C1138 C3009 ) C1138_=_C3010( C1138 C3010 ) \nC1138_=_C3011( C1138 C3011 ) C1138_=_C3012( C1138 C3012 ) C1138_=_C3013( C1138 C3013 ) C1138_=_C3014( C1138 C3014 ) C1138_=_C3015( C1138 C3015 ) C1138_=_C3016( C1138 C3016 ) \nC1139_=_C1313( C1139 C1313 ) C1139_=_C1634( C1139 C1634 ) C1139_=_C1951( C1139 C1951 ) C1139_=_C2777( C1139 C2777 ) C1139_=_C3002( C1139 C3002 ) C1139_=_C3756( C1139 C3756 ) \nC1139_=_C3757( C1139 C3757 ) C1139_=_C3758( C1139 C3758 ) C1139_=_C3759( C1139 C3759 ) C1139_=_C3760( C1139 C3760 ) C1139_=_C3761( C1139 C3761 ) C1139_=_C3762( C1139 C3762 ) \nC1139_=_C3763( C1139 C3763 ) C1139_=_C3764( C1139 C3764 ) C1139_=_C3765( C1139 C3765 ) C1139_=_C3766( C1139 C3766 ) C1139_=_C3767( C1139 C3767 ) C1139_=_C3768( C1139 C3768 ) \nC1139_=_C3769( C1139 C3769 ) C1311_=_C1312( C1311 C1312 ) C1311_=_C1313( C1311 C1313 ) C1311_=_C1632( C1311 C1632 ) C1311_=_C1949( C1311 C1949 ) C1311_=_C2777( C1311 C2777 ) \nC1311_=_C2778( C1311 C2778 ) C1311_=_C2779( C1311 C2779 ) C1311_=_C2780( C1311 C2780 ) C1311_=_C2781( C1311 C2781 ) C1311_=_C2782( C1311 C2782 ) C1311_=_C2783( C1311 C2783 ) \nC1311_=_C2784( C1311 C2784 ) C1311_=_C2785( C1311 C2785 ) C1311_=_C2786( C1311 C2786 ) C1311_=_C2787( C1311 C2787 ) C1311_=_C2788( C1311 C2788 ) C1311_=_C2789( C1311 C2789 ) \nC1311_=_C2790( C1311 C2790 ) C1311_=_C2791( C1311 C2791 ) C1312_=_C1313( C1312 C1313 ) C1312_=_C1633( C1312 C1633 ) C1312_=_C1950( C1312 C1950 ) C1312_=_C3002( C1312 C3002 ) \nC1312_=_C3003( C1312 C3003 ) C1312_=_C3004( C1312 C3004 ) C1312_=_C3005( C1312 C3005 ) C1312_=_C3006( C1312 C3006 ) C1312_=_C3007( C1312 C3007 ) C1312_=_C3008( C1312 C3008 ) \nC1312_=_C3009( C1312 C3009 ) C1312_=_C3010( C1312 C3010 ) C1312_=_C3011( C1312 C3011 ) C1312_=_C3012( C1312 C3012 ) C1312_=_C3013( C1312 C3013 ) C1312_=_C3014( C1312 C3014 ) \nC1312_=_C3015( C1312 C3015 ) C1312_=_C3016( C1312 C3016 ) C1313_=_C1634( C1313 C1634 ) C1313_=_C1951( C1313 C1951 ) C1313_=_C2777( C1313 C2777 ) C1313_=_C3002( C1313 C3002 ) \nC1313_=_C3756( C1313 C3756 ) C1313_=_C3757( C1313 C3757 ) C1313_=_C3758( C1313 C3758 ) C1313_=_C3759( C1313 C3759 ) C1313_=_C3760( C1313 C3760 ) C1313_=_C3761( C1313 C3761 ) \nC1313_=_C3762( C1313 C3762 ) C1313_=_C3763( C1313 C3763 ) C1313_=_C3764( C1313 C3764 ) C1313_=_C3765( C1313 C3765 ) C1313_=_C3766( C1313 C3766 ) C1313_=_C3767( C1313 C3767 ) \nC1313_=_C3768( C1313 C3768 ) C1313_=_C3769( C1313 C3769 ) C1632_=_C1633( C1632 C1633 ) C1632_=_C1634( C1632 C1634 ) C1632_=_C1949( C1632 C1949 ) C1632_=_C2777( C1632 C2777 ) \nC1632_=_C2778( C1632 C2778 ) C1632_=_C2779( C1632 C2779 ) C1632_=_C2780( C1632 C2780 ) C1632_=_C2781( C1632 C2781 ) C1632_=_C2782( C1632 C2782 ) C1632_=_C2783( C1632 C2783 ) \nC1632_=_C2784( C1632 C2784 ) C1632_=_C2785( C1632 C2785 ) C1632_=_C2786( C1632 C2786 ) C1632_=_C2787( C1632 C2787 ) C1632_=_C2788( C1632 C2788 ) C1632_=_C2789( C1632 C2789 ) \nC1632_=_C2790( C1632 C2790 ) C1632_=_C2791( C1632 C2791 ) C1633_=_C1634( C1633 C1634 ) C1633_=_C1950( C1633 C1950 ) C1633_=_C3002( C1633 C3002 ) C1633_=_C3003( C1633 C3003 ) \nC1633_=_C3004( C1633 C3004 ) C1633_=_C3005( C1633 C3005 ) C1633_=_C3006( C1633 C3006 ) C1633_=_C3007( C1633 C3007 ) C1633_=_C3008( C1633 C3008 ) C1633_=_C3009( C1633 C3009 ) \nC1633_=_C3010( C1633 C3010 ) C1633_=_C3011( C1633 C3011 ) C1633_=_C3012( C1633 C3012 ) C1633_=_C3013( C1633 C3013 ) C1633_=_C3014( C1633 C3014 ) C1633_=_C3015( C1633 C3015 ) \nC1633_=_C3016( C1633 C3016 ) C1634_=_C1951( C1634 C1951 ) C1634_=_C2777( C1634 C2777 ) C1634_=_C3002( C1634 C3002 ) C1634_=_C3756( C1634 C3756 ) C1634_=_C3757( C1634 C3757 ) \nC1634_=_C3758( C1634 C3758 ) C1634_=_C3759( C1634 C3759 ) C1634_=_C3760( C1634 C3760 ) C1634_=_C3761( C1634 C3761 ) C1634_=_C3762( C1634 C3762 ) C1634_=_C3763( C1634 C3763 ) \nC1634_=_C3764( C1634 C3764 ) C1634_=_C3765( C1634 C3765 ) C1634_=_C3766( C1634 C3766 ) C1634_=_C3767( C1634 C3767 ) C1634_=_C3768( C1634 C3768 ) C1634_=_C3769( C1634 C3769 ) \nC1949_=_C1950( C1949 C1950 ) C1949_=_C1951( C1949 C1951 ) C1949_=_C2777( C1949 C2777 ) C1949_=_C2778( C1949 C2778 ) C1949_=_C2779( C1949 C2779 ) C1949_=_C2780( C1949 C2780 ) \nC1949_=_C2781( C1949 C2781 ) C1949_=_C2782( C1949 C2782 ) C1949_=_C2783( C1949 C2783 ) C1949_=_C2784( C1949 C2784 ) C1949_=_C2785( C1949 C2785 ) C1949_=_C2786( C1949 C2786 ) \nC1949_=_C2787( C1949 C2787 ) C1949_=_C2788( C1949 C2788 ) C1949_=_C2789( C1949 C2789 ) C1949_=_C2790( C1949 C2790 ) C1949_=_C2791( C1949 C2791 ) C1950_=_C1951( C1950 C1951 ) \nC1950_=_C3002( C1950 C3002 ) C1950_=_C3003( C1950 C3003 ) C1950_=_C3004( C1950 C3004 ) C1950_=_C3005( C1950 C3005 ) C1950_=_C3006( C1950 C3006 ) C1950_=_C3007( C1950 C3007 ) \nC1950_=_C3008( C1950 C3008 ) C1950_=_C3009( C1950 C3009 ) C1950_=_C3010( C1950 C3010 ) C1950_=_C3011( C1950 C3011 ) C1950_=_C3012( C1950 C3012 ) C1950_=_C3013( C1950 C3013 ) \nC1950_=_C3014( C1950 C3014 ) C1950_=_C3015( C1950 C3015 ) C1950_=_C3016( C1950 C3016 ) C1951_=_C2777( C1951 C2777 ) C1951_=_C3002( C1951 C3002 ) C1951_=_C3756( C1951 C3756 ) \nC1951_=_C3757( C1951 C3757 ) C1951_=_C3758( C1951 C3758 ) C1951_=_C3759( C1951 C3759 ) C1951_=_C3760( C1951 C3760 ) C1951_=_C3761( C1951 C3761 ) C1951_=_C3762( C1951 C3762 ) \nC1951_=_C3763( C1951 C3763 ) C1951_=_C3764( C1951 C3764 ) C1951_=_C3765( C1951 C3765 ) C1951_=_C3766( C1951 C3766 ) C1951_=_C3767( C1951 C3767 ) C1951_=_C3768( C1951 C3768 ) \nC1951_=_C3769( C1951 C3769 ) C2777_=_C2778( C2777 C2778 ) C2777_=_C2779( C2777 C2779 ) C2777_=_C2780( C2777 C2780 ) C2777_=_C2781( C2777 C2781 )</w:t>
      </w:r>
    </w:p>
    <w:p>
      <w:pPr>
        <w:pStyle w:val="PreformattedText"/>
        <w:bidi w:val="0"/>
        <w:spacing w:before="0" w:after="0"/>
        <w:jc w:val="left"/>
        <w:rPr/>
      </w:pPr>
      <w:r>
        <w:rPr/>
        <w:t xml:space="preserve"> </w:t>
      </w:r>
      <w:r>
        <w:rPr/>
        <w:t>C2777_=_C2782( C2777 C2782 ) \nC2777_=_C2783( C2777 C2783 ) C2777_=_C2784( C2777 C2784 ) C2777_=_C2785( C2777 C2785 ) C2777_=_C2786( C2777 C2786 ) C2777_=_C2787( C2777 C2787 ) C2777_=_C2788( C2777 C2788 ) \nC2777_=_C2789( C2777 C2789 ) C2777_=_C2790( C2777 C2790 ) C2777_=_C2791( C2777 C2791 ) C2777_=_C3002( C2777 C3002 ) C2777_=_C3756( C2777 C3756 ) C2777_=_C3757( C2777 C3757 ) \nC2777_=_C3758( C2777 C3758 ) C2777_=_C3759( C2777 C3759 ) C2777_=_C3760( C2777 C3760 ) C2777_=_C3761( C2777 C3761 ) C2777_=_C3762( C2777 C3762 ) C2777_=_C3763( C2777 C3763 ) \nC2777_=_C3764( C2777 C3764 ) C2777_=_C3765( C2777 C3765 ) C2777_=_C3766( C2777 C3766 ) C2777_=_C3767( C2777 C3767 ) C2777_=_C3768( C2777 C3768 ) C2777_=_C3769( C2777 C3769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2791( C2778 C2791 ) C2778_=_C3003( C2778 C3003 ) C2778_=_C3756( C2778 C3756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3004( C2779 C3004 ) C2779_=_C3757( C2779 C3757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3005( C2780 C3005 ) C2780_=_C3758( C2780 C3758 ) \nC2781_=_C2782( C2781 C2782 ) C2781_=_C2783( C2781 C2783 ) C2781_=_C2784( C2781 C2784 ) C2781_=_C2785( C2781 C2785 ) C2781_=_C2786( C2781 C2786 ) C2781_=_C2787( C2781 C2787 ) \nC2781_=_C2788( C2781 C2788 ) C2781_=_C2789( C2781 C2789 ) C2781_=_C2790( C2781 C2790 ) C2781_=_C2791( C2781 C2791 ) C2781_=_C3006( C2781 C3006 ) C2781_=_C3759( C2781 C3759 ) \nC2782_=_C2783( C2782 C2783 ) C2782_=_C2784( C2782 C2784 ) C2782_=_C2785( C2782 C2785 ) C2782_=_C2786( C2782 C2786 ) C2782_=_C2787( C2782 C2787 ) C2782_=_C2788( C2782 C2788 ) \nC2782_=_C2789( C2782 C2789 ) C2782_=_C2790( C2782 C2790 ) C2782_=_C2791( C2782 C2791 ) C2782_=_C3007( C2782 C3007 ) C2782_=_C3760( C2782 C3760 ) C2783_=_C2784( C2783 C2784 ) \nC2783_=_C2785( C2783 C2785 ) C2783_=_C2786( C2783 C2786 ) C2783_=_C2787( C2783 C2787 ) C2783_=_C2788( C2783 C2788 ) C2783_=_C2789( C2783 C2789 ) C2783_=_C2790( C2783 C2790 ) \nC2783_=_C2791( C2783 C2791 ) C2783_=_C3008( C2783 C3008 ) C2783_=_C3761( C2783 C3761 ) C2784_=_C2785( C2784 C2785 ) C2784_=_C2786( C2784 C2786 ) C2784_=_C2787( C2784 C2787 ) \nC2784_=_C2788( C2784 C2788 ) C2784_=_C2789( C2784 C2789 ) C2784_=_C2790( C2784 C2790 ) C2784_=_C2791( C2784 C2791 ) C2784_=_C3009( C2784 C3009 ) C2784_=_C3762( C2784 C3762 ) \nC2785_=_C2786( C2785 C2786 ) C2785_=_C2787( C2785 C2787 ) C2785_=_C2788( C2785 C2788 ) C2785_=_C2789( C2785 C2789 ) C2785_=_C2790( C2785 C2790 ) C2785_=_C2791( C2785 C2791 ) \nC2785_=_C3010( C2785 C3010 ) C2785_=_C3763( C2785 C3763 ) C2786_=_C2787( C2786 C2787 ) C2786_=_C2788( C2786 C2788 ) C2786_=_C2789( C2786 C2789 ) C2786_=_C2790( C2786 C2790 ) \nC2786_=_C2791( C2786 C2791 ) C2786_=_C3011( C2786 C3011 ) C2786_=_C3764( C2786 C3764 ) C2787_=_C2788( C2787 C2788 ) C2787_=_C2789( C2787 C2789 ) C2787_=_C2790( C2787 C2790 ) \nC2787_=_C2791( C2787 C2791 ) C2787_=_C3012( C2787 C3012 ) C2787_=_C3765( C2787 C3765 ) C2788_=_C2789( C2788 C2789 ) C2788_=_C2790( C2788 C2790 ) C2788_=_C2791( C2788 C2791 ) \nC2788_=_C3013( C2788 C3013 ) C2788_=_C3766( C2788 C3766 ) C2789_=_C2790( C2789 C2790 ) C2789_=_C2791( C2789 C2791 ) C2789_=_C3014( C2789 C3014 ) C2789_=_C3767( C2789 C3767 ) \nC2790_=_C2791( C2790 C2791 ) C2790_=_C3015( C2790 C3015 ) C2790_=_C3768( C2790 C3768 ) C2791_=_C3016( C2791 C3016 ) C2791_=_C3769( C2791 C3769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015( C3002 C3015 ) \nC3002_=_C3016( C3002 C3016 ) C3002_=_C3756( C3002 C3756 ) C3002_=_C3757( C3002 C3757 ) C3002_=_C3758( C3002 C3758 ) C3002_=_C3759( C3002 C3759 ) C3002_=_C3760( C3002 C3760 ) \nC3002_=_C3761( C3002 C3761 ) C3002_=_C3762( C3002 C3762 ) C3002_=_C3763( C3002 C3763 ) C3002_=_C3764( C3002 C3764 ) C3002_=_C3765( C3002 C3765 ) C3002_=_C3766( C3002 C3766 ) \nC3002_=_C3767( C3002 C3767 ) C3002_=_C3768( C3002 C3768 ) C3002_=_C3769( C3002 C3769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756( C3003 C3756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757( C3004 C3757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758( C3005 C3758 ) \nC3006_=_C3007( C3006 C3007 ) C3006_=_C3008( C3006 C3008 ) C3006_=_C3009( C3006 C3009 ) C3006_=_C3010( C3006 C3010 ) C3006_=_C3011( C3006 C3011 ) C3006_=_C3012( C3006 C3012 ) \nC3006_=_C3013( C3006 C3013 ) C3006_=_C3014( C3006 C3014 ) C3006_=_C3015( C3006 C3015 ) C3006_=_C3016( C3006 C3016 ) C3006_=_C3759( C3006 C3759 ) C3007_=_C3008( C3007 C3008 ) \nC3007_=_C3009( C3007 C3009 ) C3007_=_C3010( C3007 C3010 ) C3007_=_C3011( C3007 C3011 ) C3007_=_C3012( C3007 C3012 ) C3007_=_C3013( C3007 C3013 ) C3007_=_C3014( C3007 C3014 ) \nC3007_=_C3015( C3007 C3015 ) C3007_=_C3016( C3007 C3016 ) C3007_=_C3760( C3007 C3760 ) C3008_=_C3009( C3008 C3009 ) C3008_=_C3010( C3008 C3010 ) C3008_=_C3011( C3008 C3011 ) \nC3008_=_C3012( C3008 C3012 ) C3008_=_C3013( C3008 C3013 ) C3008_=_C3014( C3008 C3014 ) C3008_=_C3015( C3008 C3015 ) C3008_=_C3016( C3008 C3016 ) C3008_=_C3761( C3008 C3761 ) \nC3009_=_C3010( C3009 C3010 ) C3009_=_C3011( C3009 C3011 ) C3009_=_C3012( C3009 C3012 ) C3009_=_C3013( C3009 C3013 ) C3009_=_C3014( C3009 C3014 ) C3009_=_C3015( C3009 C3015 ) \nC3009_=_C3016( C3009 C3016 ) C3009_=_C3762( C3009 C3762 ) C3010_=_C3011( C3010 C3011 ) C3010_=_C3012( C3010 C3012 ) C3010_=_C3013( C3010 C3013 ) C3010_=_C3014( C3010 C3014 ) \nC3010_=_C3015( C3010 C3015 ) C3010_=_C3016( C3010 C3016 ) C3010_=_C3763( C3010 C3763 ) C3011_=_C3012( C3011 C3012 ) C3011_=_C3013( C3011 C3013 ) C3011_=_C3014( C3011 C3014 ) \nC3011_=_C3015( C3011 C3015 ) C3011_=_C3016( C3011 C3016 ) C3011_=_C3764( C3011 C3764 ) C3012_=_C3013( C3012 C3013 ) C3012_=_C3014( C3012 C3014 ) C3012_=_C3015( C3012 C3015 ) \nC3012_=_C3016( C3012 C3016 ) C3012_=_C3765( C3012 C3765 ) C3013_=_C3014( C3013 C3014 ) C3013_=_C3015( C3013 C3015 ) C3013_=_C3016( C3013 C3016 ) C3013_=_C3766( C3013 C3766 ) \nC3014_=_C3015( C3014 C3015 ) C3014_=_C3016( C3014 C3016 ) C3014_=_C3767( C3014 C3767 ) C3015_=_C3016( C3015 C3016 ) C3015_=_C3768( C3015 C3768 ) C3016_=_C3769( C3016 C3769 ) \nC3756_=_C3757( C3756 C3757 ) C3756_=_C3758( C3756 C3758 ) C3756_=_C3759( C3756 C3759 ) C3756_=_C3760( C3756 C3760 ) C3756_=_C3761( C3756 C3761 ) C3756_=_C3762( C3756 C3762 ) \nC3756_=_C3763( C3756 C3763 ) C3756_=_C3764( C3756 C3764 ) C3756_=_C3765( C3756 C3765 ) C3756_=_C3766( C3756 C3766 ) C3756_=_C3767( C3756 C3767 ) C3756_=_C3768( C3756 C3768 ) \nC3756_=_C3769( C3756 C3769 ) C3757_=_C3758( C3757 C3758 ) C3757_=_C3759( C3757 C3759 ) C3757_=_C3760( C3757 C3760 ) C3757_=_C3761( C3757 C3761 ) C3757_=_C3762( C3757 C3762 ) \nC3757_=_C3763( C3757 C3763 ) C3757_=_C3764( C3757 C3764 ) C3757_=_C3765( C3757 C3765 ) C3757_=_C3766( C3757 C3766 ) C3757_=_C3767( C3757 C3767 ) C3757_=_C3768( C3757 C3768 ) \nC3757_=_C3769( C3757 C3769 ) C3758_=_C3759( C3758 C3759 ) C3758_=_C3760( C3758 C3760 ) C3758_=_C3761( C3758 C3761 ) C3758_=_C3762( C3758 C3762 ) C3758_=_C3763( C3758 C3763 ) \nC3758_=_C3764( C3758 C3764 ) C3758_=_C3765( C3758 C3765 ) C3758_=_C3766( C3758 C3766 ) C3758_=_C3767( C3758 C3767 ) C3758_=_C3768( C3758 C3768 ) C3758_=_C3769( C3758 C3769 ) \nC3759_=_C3760( C3759 C3760 ) C3759_=_C3761( C3759 C3761 ) C3759_=_C3762( C3759 C3762 ) C3759_=_C3763( C3759 C3763 ) C3759_=_C3764( C3759 C3764 ) C3759_=_C3765( C3759 C3765 ) \nC3759_=_C3766( C3759 C3766 ) C3759_=_C3767( C3759 C3767 ) C3759_=_C3768( C3759 C3768 ) C3759_=_C3769( C3759 C3769 ) C3760_=_C3761( C3760 C3761 ) C3760_=_C3762( C3760 C3762 ) \nC3760_=_C3763( C3760 C3763 ) C3760_=_C3764( C3760 C3764 ) C3760_=_C3765( C3760 C3765 ) C3760_=_C3766( C3760 C3766 ) C3760_=_C3767( C3760 C3767 ) C3760_=_C3768( C3760 C3768 ) \nC3760_=_C3769( C3760 C3769 ) C3761_=_C3762( C3761 C3762 ) C3761_=_C3763( C3761 C3763 ) C3761_=_C3764( C3761 C3764 ) C3761_=_C3765( C3761 C3765 ) C3761_=_C3766( C3761 C3766 ) \nC3761_=_C3767(</w:t>
      </w:r>
    </w:p>
    <w:p>
      <w:pPr>
        <w:pStyle w:val="PreformattedText"/>
        <w:bidi w:val="0"/>
        <w:spacing w:before="0" w:after="0"/>
        <w:jc w:val="left"/>
        <w:rPr/>
      </w:pPr>
      <w:r>
        <w:rPr/>
        <w:t xml:space="preserve"> </w:t>
      </w:r>
      <w:r>
        <w:rPr/>
        <w:t>C3761 C3767 ) C3761_=_C3768( C3761 C3768 ) C3761_=_C3769( C3761 C3769 ) C3762_=_C3763( C3762 C3763 ) C3762_=_C3764( C3762 C3764 ) C3762_=_C3765( C3762 C3765 ) \nC3762_=_C3766( C3762 C3766 ) C3762_=_C3767( C3762 C3767 ) C3762_=_C3768( C3762 C3768 ) C3762_=_C3769( C3762 C3769 ) C3763_=_C3764( C3763 C3764 ) C3763_=_C3765( C3763 C3765 ) \nC3763_=_C3766( C3763 C3766 ) C3763_=_C3767( C3763 C3767 ) C3763_=_C3768( C3763 C3768 ) C3763_=_C3769( C3763 C3769 ) C3764_=_C3765( C3764 C3765 ) C3764_=_C3766( C3764 C3766 ) \nC3764_=_C3767( C3764 C3767 ) C3764_=_C3768( C3764 C3768 ) C3764_=_C3769( C3764 C3769 ) C3765_=_C3766( C3765 C3766 ) C3765_=_C3767( C3765 C3767 ) C3765_=_C3768( C3765 C3768 ) \nC3765_=_C3769( C3765 C3769 ) C3766_=_C3767( C3766 C3767 ) C3766_=_C3768( C3766 C3768 ) C3766_=_C3769( C3766 C3769 ) C3767_=_C3768( C3767 C3768 ) C3767_=_C3769( C3767 C3769 ) \nC3768_=_C3769( C3768 C3769 ) "];400-&gt;471[label="76: C325 C326 C327 C328 C329 \nC333 C334 C335 C336 C337 C338 \nC339 C340 C341 C342 C343 C344 \nC345 C346 C994 C995 C996 C1137 \nC1138 C1139 C1311 C1312 C1313 C1632 \nC1633 C1634 C1949 C1950 C1951 C2778 \nC2779 C2780 C2781 C2782 C2783 C2784 \nC2785 C2786 C2787 C2788 C2789 C2790 \nC2791 C3003 C3004 C3005 C3006 C3007 \nC3008 C3009 C3010 C3011 C3012 C3013 \nC3014 C3015 C3016 C3756 C3757 C3758 \nC3759 C3760 C3761 C3762 C3763 C3764 \nC3765 C3766 C3767 C3768 C3769 \n798: C325_=_C326 ,C325_=_C327 ,C325_=_C328 ,C325_=_C329 ,C325_=_C333 ,\nC325_=_C334 ,C325_=_C335 ,C325_=_C336 ,C325_=_C337 ,C325_=_C338 ,C325_=_C339 ,\nC325_=_C340 ,C325_=_C341 ,C325_=_C342 ,C325_=_C343 ,C325_=_C344 ,C325_=_C345 ,\nC325_=_C346 ,C325_=_C994 ,C325_=_C995 ,C325_=_C996 ,C326_=_C327 ,C326_=_C328 ,\nC326_=_C329 ,C326_=_C333 ,C326_=_C334 ,C326_=_C335 ,C326_=_C336 ,C326_=_C337 ,\nC326_=_C338 ,C326_=_C339 ,C326_=_C340 ,C326_=_C341 ,C326_=_C342 ,C326_=_C343 ,\nC326_=_C344 ,C326_=_C345 ,C326_=_C346 ,C326_=_C1137 ,C326_=_C1138 ,C326_=_C1139 ,\nC327_=_C328 ,C327_=_C329 ,C327_=_C333 ,C327_=_C334 ,C327_=_C335 ,C327_=_C336 ,\nC327_=_C337 ,C327_=_C338 ,C327_=_C339 ,C327_=_C340 ,C327_=_C341 ,C327_=_C342 ,\nC327_=_C343 ,C327_=_C344 ,C327_=_C345 ,C327_=_C346 ,C327_=_C1311 ,C327_=_C1312 ,\nC327_=_C1313 ,C328_=_C329 ,C328_=_C333 ,C328_=_C334 ,C328_=_C335 ,C328_=_C336 ,\nC328_=_C337 ,C328_=_C338 ,C328_=_C339 ,C328_=_C340 ,C328_=_C341 ,C328_=_C342 ,\nC328_=_C343 ,C328_=_C344 ,C328_=_C345 ,C328_=_C346 ,C328_=_C1632 ,C328_=_C1633 ,\nC328_=_C1634 ,C329_=_C333 ,C329_=_C334 ,C329_=_C335 ,C329_=_C336 ,C329_=_C337 ,\nC329_=_C338 ,C329_=_C339 ,C329_=_C340 ,C329_=_C341 ,C329_=_C342 ,C329_=_C343 ,\nC329_=_C344 ,C329_=_C345 ,C329_=_C346 ,C329_=_C1949 ,C329_=_C1950 ,C329_=_C1951 ,\nC333_=_C334 ,C333_=_C335 ,C333_=_C336 ,C333_=_C337 ,C333_=_C338 ,C333_=_C339 ,\nC333_=_C340 ,C333_=_C341 ,C333_=_C342 ,C333_=_C343 ,C333_=_C344 ,C333_=_C345 ,\nC333_=_C346 ,C333_=_C2778 ,C333_=_C3003 ,C333_=_C3756 ,C334_=_C335 ,C334_=_C336 ,\nC334_=_C337 ,C334_=_C338 ,C334_=_C339 ,C334_=_C340 ,C334_=_C341 ,C334_=_C342 ,\nC334_=_C343 ,C334_=_C344 ,C334_=_C345 ,C334_=_C346 ,C334_=_C2779 ,C334_=_C3004 ,\nC334_=_C3757 ,C335_=_C336 ,C335_=_C337 ,C335_=_C338 ,C335_=_C339 ,C335_=_C340 ,\nC335_=_C341 ,C335_=_C342 ,C335_=_C343 ,C335_=_C344 ,C335_=_C345 ,C335_=_C346 ,\nC335_=_C2780 ,C335_=_C3005 ,C335_=_C3758 ,C336_=_C337 ,C336_=_C338 ,C336_=_C339 ,\nC336_=_C340 ,C336_=_C341 ,C336_=_C342 ,C336_=_C343 ,C336_=_C344 ,C336_=_C345 ,\nC336_=_C346 ,C336_=_C2781 ,C336_=_C3006 ,C336_=_C3759 ,C337_=_C338 ,C337_=_C339 ,\nC337_=_C340 ,C337_=_C341 ,C337_=_C342 ,C337_=_C343 ,C337_=_C344 ,C337_=_C345 ,\nC337_=_C346 ,C337_=_C2782 ,C337_=_C3007 ,C337_=_C3760 ,C338_=_C339 ,C338_=_C340 ,\nC338_=_C341 ,C338_=_C342 ,C338_=_C343 ,C338_=_C344 ,C338_=_C345 ,C338_=_C346 ,\nC338_=_C2783 ,C338_=_C3008 ,C338_=_C3761 ,C339_=_C340 ,C339_=_C341 ,C339_=_C342 ,\nC339_=_C343 ,C339_=_C344 ,C339_=_C345 ,C339_=_C346 ,C339_=_C2784 ,C339_=_C3009 ,\nC339_=_C3762 ,C340_=_C341 ,C340_=_C342 ,C340_=_C343 ,C340_=_C344 ,C340_=_C345 ,\nC340_=_C346 ,C340_=_C2785 ,C340_=_C3010 ,C340_=_C3763 ,C341_=_C342 ,C341_=_C343 ,\nC341_=_C344 ,C341_=_C345 ,C341_=_C346 ,C341_=_C2786 ,C341_=_C3011 ,C341_=_C3764 ,\nC342_=_C343 ,C342_=_C344 ,C342_=_C345 ,C342_=_C346 ,C342_=_C2787 ,C342_=_C3012 ,\nC342_=_C3765 ,C343_=_C344 ,C343_=_C345 ,C343_=_C346 ,C343_=_C2788 ,C343_=_C3013 ,\nC343_=_C3766 ,C344_=_C345 ,C344_=_C346 ,C344_=_C2789 ,C344_=_C3014 ,C344_=_C3767 ,\nC345_=_C346 ,C345_=_C2790 ,C345_=_C3015 ,C345_=_C3768 ,C346_=_C2791 ,C346_=_C3016 ,\nC346_=_C3769 ,C994_=_C995 ,C994_=_C996 ,C994_=_C1137 ,C994_=_C1311 ,C994_=_C1632 ,\nC994_=_C1949 ,C994_=_C2778 ,C994_=_C2779 ,C994_=_C2780 ,C994_=_C2781 ,C994_=_C2782 ,\nC994_=_C2783 ,C994_=_C2784 ,C994_=_C2785 ,C994_=_C2786 ,C994_=_C2787 ,C994_=_C2788 ,\nC994_=_C2789 ,C994_=_C2790 ,C994_=_C2791 ,C995_=_C996 ,C995_=_C1138 ,C995_=_C1312 ,\nC995_=_C1633 ,C995_=_C1950 ,C995_=_C3003 ,C995_=_C3004 ,C995_=_C3005 ,C995_=_C3006 ,\nC995_=_C3007 ,C995_=_C3008 ,C995_=_C3009 ,C995_=_C3010 ,C995_=_C3011 ,C995_=_C3012 ,\nC995_=_C3013 ,C995_=_C3014 ,C995_=_C3015 ,C995_=_C3016 ,C996_=_C1139 ,C996_=_C1313 ,\nC996_=_C1634 ,C996_=_C1951 ,C996_=_C3756 ,C996_=_C3757 ,C996_=_C3758 ,C996_=_C3759 ,\nC996_=_C3760 ,C996_=_C3761 ,C996_=_C3762 ,C996_=_C3763 ,C996_=_C3764 ,C996_=_C3765 ,\nC996_=_C3766 ,C996_=_C3767 ,C996_=_C3768 ,C996_=_C3769 ,C1137_=_C1138 ,C1137_=_C1139 ,\nC1137_=_C1311 ,C1137_=_C1632 ,C1137_=_C1949 ,C1137_=_C2778 ,C1137_=_C2779 ,C1137_=_C2780 ,\nC1137_=_C2781 ,C1137_=_C2782 ,C1137_=_C2783 ,C1137_=_C2784 ,C1137_=_C2785 ,C1137_=_C2786 ,\nC1137_=_C2787 ,C1137_=_C2788 ,C1137_=_C2789 ,C1137_=_C2790 ,C1137_=_C2791 ,C1138_=_C1139 ,\nC1138_=_C1312 ,C1138_=_C1633 ,C1138_=_C1950 ,C1138_=_C3003 ,C1138_=_C3004 ,C1138_=_C3005 ,\nC1138_=_C3006 ,C1138_=_C3007 ,C1138_=_C3008 ,C1138_=_C3009 ,C1138_=_C3010 ,C1138_=_C3011 ,\nC1138_=_C3012 ,C1138_=_C3013 ,C1138_=_C3014 ,C1138_=_C3015 ,C1138_=_C3016 ,C1139_=_C1313 ,\nC1139_=_C1634 ,C1139_=_C1951 ,C1139_=_C3756 ,C1139_=_C3757 ,C1139_=_C3758 ,C1139_=_C3759 ,\nC1139_=_C3760 ,C1139_=_C3761 ,C1139_=_C3762 ,C1139_=_C3763 ,C1139_=_C3764 ,C1139_=_C3765 ,\nC1139_=_C3766 ,C1139_=_C3767 ,C1139_=_C3768 ,C1139_=_C3769 ,C1311_=_C1312 ,C1311_=_C1313 ,\nC1311_=_C1632 ,C1311_=_C1949 ,C1311_=_C2778 ,C1311_=_C2779 ,C1311_=_C2780 ,C1311_=_C2781 ,\nC1311_=_C2782 ,C1311_=_C2783 ,C1311_=_C2784 ,C1311_=_C2785 ,C1311_=_C2786 ,C1311_=_C2787 ,\nC1311_=_C2788 ,C1311_=_C2789 ,C1311_=_C2790 ,C1311_=_C2791 ,C1312_=_C1313 ,C1312_=_C1633 ,\nC1312_=_C1950 ,C1312_=_C3003 ,C1312_=_C3004 ,C1312_=_C3005 ,C1312_=_C3006 ,C1312_=_C3007 ,\nC1312_=_C3008 ,C1312_=_C3009 ,C1312_=_C3010 ,C1312_=_C3011 ,C1312_=_C3012 ,C1312_=_C3013 ,\nC1312_=_C3014 ,C1312_=_C3015 ,C1312_=_C3016 ,C1313_=_C1634 ,C1313_=_C1951 ,C1313_=_C3756 ,\nC1313_=_C3757 ,C1313_=_C3758 ,C1313_=_C3759 ,C1313_=_C3760 ,C1313_=_C3761 ,C1313_=_C3762 ,\nC1313_=_C3763 ,C1313_=_C3764 ,C1313_=_C3765 ,C1313_=_C3766 ,C1313_=_C3767 ,C1313_=_C3768 ,\nC1313_=_C3769 ,C1632_=_C1633 ,C1632_=_C1634 ,C1632_=_C1949 ,C1632_=_C2778 ,C1632_=_C2779 ,\nC1632_=_C2780 ,C1632_=_C2781 ,C1632_=_C2782 ,C1632_=_C2783 ,C1632_=_C2784 ,C1632_=_C2785 ,\nC1632_=_C2786 ,C1632_=_C2787 ,C1632_=_C2788 ,C1632_=_C2789 ,C1632_=_C2790 ,C1632_=_C2791 ,\nC1633_=_C1634 ,C1633_=_C1950 ,C1633_=_C3003 ,C1633_=_C3004 ,C1633_=_C3005 ,C1633_=_C3006 ,\nC1633_=_C3007 ,C1633_=_C3008 ,C1633_=_C3009 ,C1633_=_C3010 ,C1633_=_C3011 ,C1633_=_C3012 ,\nC1633_=_C3013 ,C1633_=_C3014 ,C1633_=_C3015 ,C1633_=_C3016 ,C1634_=_C1951 ,C1634_=_C3756 ,\nC1634_=_C3757 ,C1634_=_C3758 ,C1634_=_C3759 ,C1634_=_C3760 ,C1634_=_C3761 ,C1634_=_C3762 ,\nC1634_=_C3763 ,C1634_=_C3764 ,C1634_=_C3765 ,C1634_=_C3766 ,C1634_=_C3767 ,C1634_=_C3768 ,\nC1634_=_C3769 ,C1949_=_C1950 ,C1949_=_C1951 ,C1949_=_C2778 ,C1949_=_C2779 ,C1949_=_C2780 ,\nC1949_=_C2781 ,C1949_=_C2782 ,C1949_=_C2783 ,C1949_=_C2784 ,C1949_=_C2785 ,C1949_=_C2786 ,\nC1949_=_C2787 ,C1949_=_C2788 ,C1949_=_C2789 ,C1949_=_C2790 ,C1949_=_C2791 ,C1950_=_C1951 ,\nC1950_=_C3003 ,C1950_=_C3004 ,C1950_=_C3005 ,C1950_=_C3006 ,C1950_=_C3007 ,C1950_=_C3008 ,\nC1950_=_C3009 ,C1950_=_C3010 ,C1950_=_C3011 ,C1950_=_C3012 ,C1950_=_C3013 ,C1950_=_C3014 ,\nC1950_=_C3015 ,C1950_=_C3016 ,C1951_=_C3756 ,C1951_=_C3757 ,C1951_=_C3758 ,C1951_=_C3759 ,\nC1951_=_C3760 ,C1951_=_C3761 ,C1951_=_C3762 ,C1951_=_C3763 ,C1951_=_C3764 ,C1951_=_C3765 ,\nC1951_=_C3766 ,C1951_=_C3767 ,C1951_=_C3768 ,C1951_=_C3769 ,C2778_=_C2779 ,C2778_=_C2780 ,\nC2778_=_C2781 ,C2778_=_C2782 ,C2778_=_C2783 ,C2778_=_C2784 ,C2778_=_C2785 ,C2778_=_C2786 ,\nC2778_=_C2787 ,C2778_=_C2788 ,C2778_=_C2789 ,C2778_=_C2790 ,C2778_=_C2791 ,C2778_=_C3003 ,\nC2778_=_C3756 ,C2779_=_C2780 ,C2779_=_C2781 ,C2779_=_C2782 ,C2779_=_C2783 ,C2779_=_C2784 ,\nC2779_=_C2785 ,C2779_=_C2786 ,C2779_=_C2787 ,C2779_=_C2788 ,C2779_=_C2789 ,C2779_=_C2790 ,\nC2779_=_C2791 ,C2779_=_C3004 ,C2779_=_C3757 ,C2780_=_C2781 ,C2780_=_C2782 ,C2780_=_C2783 ,\nC2780_=_C2784 ,C2780_=_C2785 ,C2780_=_C2786 ,C2780_=_C2787 ,C2780_=_C2788 ,C2780_=_C2789 ,\nC2780_=_C2790 ,C2780_=_C2791 ,C2780_=_C3005 ,C2780_=_C3758 ,C2781_=_C2782 ,C2781_=_C2783 ,\nC2781_=_C2784 ,C2781_=_C2785 ,C2781_=_C2786 ,C2781_=_C2787 ,C2781_=_C2788 ,C2781_=_C2789 ,\nC2781_=_C2790 ,C2781_=_C2791 ,C2781_=_C3006 ,C2781_=_C3759 ,C2782_=_C2783 ,C2782_=_C2784 ,\nC2782_=_C2785 ,C2782_=_C2786 ,C2782_=_C2787 ,C2782_=_C2788 ,C2782_=_C2789 ,C2782_=_C2790 ,\nC2782_=_C2791 ,C2782_=_C3007 ,C2782_=_C3760 ,C2783_=_C2784 ,C2783_=_C2785 ,C2783_=_C2786 ,\nC2783_=_C2787 ,C2783_=_C2788 ,C2783_=_C2789 ,C2783_=_C2790 ,C2783_=_C2791 ,C2783_=_C3008 ,\nC2783_=_C3761 ,C2784_=_C2785 ,C2784_=_C2786 ,C2784_=_C2787 ,C2784_=_C2788 ,C2784_=_C2789 ,\nC2784_=_C2790 ,C2784_=_C2791 ,C2784_=_C3009 ,C2784_=_C3762 ,C2785_=_C2786 ,C2785_=_C2787 ,\nC2785_=_C2788 ,C2785_=_C2789 ,C2785_=_C2790 ,C2785_=_C2791 ,C2785_=_C3010 ,C2785_=_C3763 ,\nC2786_=_C2787 ,C2786_=_C2788 ,C2786_=_C2789 ,C2786_=_C2790 ,C2786_=_C2791 ,C2786_=_C3011 ,\nC2786_=_C3764 ,C2787_=_C2788 ,C2787_=_C2789 ,C2787_=_C2790 ,C2787_=_C2791</w:t>
      </w:r>
    </w:p>
    <w:p>
      <w:pPr>
        <w:pStyle w:val="PreformattedText"/>
        <w:bidi w:val="0"/>
        <w:spacing w:before="0" w:after="0"/>
        <w:jc w:val="left"/>
        <w:rPr/>
      </w:pPr>
      <w:r>
        <w:rPr/>
        <w:t xml:space="preserve"> </w:t>
      </w:r>
      <w:r>
        <w:rPr/>
        <w:t>,C2787_=_C3012 ,\nC2787_=_C3765 ,C2788_=_C2789 ,C2788_=_C2790 ,C2788_=_C2791 ,C2788_=_C3013 ,C2788_=_C3766 ,\nC2789_=_C2790 ,C2789_=_C2791 ,C2789_=_C3014 ,C2789_=_C3767 ,C2790_=_C2791 ,C2790_=_C3015 ,\nC2790_=_C3768 ,C2791_=_C3016 ,C2791_=_C3769 ,C3003_=_C3004 ,C3003_=_C3005 ,C3003_=_C3006 ,\nC3003_=_C3007 ,C3003_=_C3008 ,C3003_=_C3009 ,C3003_=_C3010 ,C3003_=_C3011 ,C3003_=_C3012 ,\nC3003_=_C3013 ,C3003_=_C3014 ,C3003_=_C3015 ,C3003_=_C3016 ,C3003_=_C3756 ,C3004_=_C3005 ,\nC3004_=_C3006 ,C3004_=_C3007 ,C3004_=_C3008 ,C3004_=_C3009 ,C3004_=_C3010 ,C3004_=_C3011 ,\nC3004_=_C3012 ,C3004_=_C3013 ,C3004_=_C3014 ,C3004_=_C3015 ,C3004_=_C3016 ,C3004_=_C3757 ,\nC3005_=_C3006 ,C3005_=_C3007 ,C3005_=_C3008 ,C3005_=_C3009 ,C3005_=_C3010 ,C3005_=_C3011 ,\nC3005_=_C3012 ,C3005_=_C3013 ,C3005_=_C3014 ,C3005_=_C3015 ,C3005_=_C3016 ,C3005_=_C3758 ,\nC3006_=_C3007 ,C3006_=_C3008 ,C3006_=_C3009 ,C3006_=_C3010 ,C3006_=_C3011 ,C3006_=_C3012 ,\nC3006_=_C3013 ,C3006_=_C3014 ,C3006_=_C3015 ,C3006_=_C3016 ,C3006_=_C3759 ,C3007_=_C3008 ,\nC3007_=_C3009 ,C3007_=_C3010 ,C3007_=_C3011 ,C3007_=_C3012 ,C3007_=_C3013 ,C3007_=_C3014 ,\nC3007_=_C3015 ,C3007_=_C3016 ,C3007_=_C3760 ,C3008_=_C3009 ,C3008_=_C3010 ,C3008_=_C3011 ,\nC3008_=_C3012 ,C3008_=_C3013 ,C3008_=_C3014 ,C3008_=_C3015 ,C3008_=_C3016 ,C3008_=_C3761 ,\nC3009_=_C3010 ,C3009_=_C3011 ,C3009_=_C3012 ,C3009_=_C3013 ,C3009_=_C3014 ,C3009_=_C3015 ,\nC3009_=_C3016 ,C3009_=_C3762 ,C3010_=_C3011 ,C3010_=_C3012 ,C3010_=_C3013 ,C3010_=_C3014 ,\nC3010_=_C3015 ,C3010_=_C3016 ,C3010_=_C3763 ,C3011_=_C3012 ,C3011_=_C3013 ,C3011_=_C3014 ,\nC3011_=_C3015 ,C3011_=_C3016 ,C3011_=_C3764 ,C3012_=_C3013 ,C3012_=_C3014 ,C3012_=_C3015 ,\nC3012_=_C3016 ,C3012_=_C3765 ,C3013_=_C3014 ,C3013_=_C3015 ,C3013_=_C3016 ,C3013_=_C3766 ,\nC3014_=_C3015 ,C3014_=_C3016 ,C3014_=_C3767 ,C3015_=_C3016 ,C3015_=_C3768 ,C3016_=_C3769 ,\nC3756_=_C3757 ,C3756_=_C3758 ,C3756_=_C3759 ,C3756_=_C3760 ,C3756_=_C3761 ,C3756_=_C3762 ,\nC3756_=_C3763 ,C3756_=_C3764 ,C3756_=_C3765 ,C3756_=_C3766 ,C3756_=_C3767 ,C3756_=_C3768 ,\nC3756_=_C3769 ,C3757_=_C3758 ,C3757_=_C3759 ,C3757_=_C3760 ,C3757_=_C3761 ,C3757_=_C3762 ,\nC3757_=_C3763 ,C3757_=_C3764 ,C3757_=_C3765 ,C3757_=_C3766 ,C3757_=_C3767 ,C3757_=_C3768 ,\nC3757_=_C3769 ,C3758_=_C3759 ,C3758_=_C3760 ,C3758_=_C3761 ,C3758_=_C3762 ,C3758_=_C3763 ,\nC3758_=_C3764 ,C3758_=_C3765 ,C3758_=_C3766 ,C3758_=_C3767 ,C3758_=_C3768 ,C3758_=_C3769 ,\nC3759_=_C3760 ,C3759_=_C3761 ,C3759_=_C3762 ,C3759_=_C3763 ,C3759_=_C3764 ,C3759_=_C3765 ,\nC3759_=_C3766 ,C3759_=_C3767 ,C3759_=_C3768 ,C3759_=_C3769 ,C3760_=_C3761 ,C3760_=_C3762 ,\nC3760_=_C3763 ,C3760_=_C3764 ,C3760_=_C3765 ,C3760_=_C3766 ,C3760_=_C3767 ,C3760_=_C3768 ,\nC3760_=_C3769 ,C3761_=_C3762 ,C3761_=_C3763 ,C3761_=_C3764 ,C3761_=_C3765 ,C3761_=_C3766 ,\nC3761_=_C3767 ,C3761_=_C3768 ,C3761_=_C3769 ,C3762_=_C3763 ,C3762_=_C3764 ,C3762_=_C3765 ,\nC3762_=_C3766 ,C3762_=_C3767 ,C3762_=_C3768 ,C3762_=_C3769 ,C3763_=_C3764 ,C3763_=_C3765 ,\nC3763_=_C3766 ,C3763_=_C3767 ,C3763_=_C3768 ,C3763_=_C3769 ,C3764_=_C3765 ,C3764_=_C3766 ,\nC3764_=_C3767 ,C3764_=_C3768 ,C3764_=_C3769 ,C3765_=_C3766 ,C3765_=_C3767 ,C3765_=_C3768 ,\nC3765_=_C3769 ,C3766_=_C3767 ,C3766_=_C3768 ,C3766_=_C3769 ,C3767_=_C3768 ,C3767_=_C3769 ,\nC3768_=_C3769 ,"];472[shape=box, label="id:472 level: 10\n80: C326 C327 C328 C329 C990 \nC991 C992 C993 C1135 C1136 C1137 \nC1138 C1139 C1140 C1141 C1142 C1143 \nC1144 C1145 C1146 C1147 C1148 C1149 \nC1150 C1151 C1152 C1153 C1309 C1310 \nC1311 C1312 C1313 C1314 C1315 C1316 \nC1317 C1318 C1319 C1320 C1321 C1322 \nC1323 C1324 C1325 C1326 C1327 C1632 \nC1633 C1634 C1635 C1636 C1637 C1638 \nC1639 C1640 C1641 C1642 C1643 C1644 \nC1645 C1646 C1647 C1648 C1949 C1950 \nC1951 C1952 C1953 C1954 C1955 C1956 \nC1957 C1958 C1959 C1960 C1961 C1962 \nC1963 C1964 C1965 \n954: C326_=_C327( C326 C327 ) C326_=_C328( C326 C328 ) C326_=_C329( C326 C329 ) C326_=_C990( C326 C990 ) C326_=_C1135( C326 C1135 ) \nC326_=_C1136( C326 C1136 ) C326_=_C1137( C326 C1137 ) C326_=_C1138( C326 C1138 ) C326_=_C1139( C326 C1139 ) C326_=_C1140( C326 C1140 ) C326_=_C1141( C326 C1141 ) \nC326_=_C1142( C326 C1142 ) C326_=_C1143( C326 C1143 ) C326_=_C1144( C326 C1144 ) C326_=_C1145( C326 C1145 ) C326_=_C1146( C326 C1146 ) C326_=_C1147( C326 C1147 ) \nC326_=_C1148( C326 C1148 ) C326_=_C1149( C326 C1149 ) C326_=_C1150( C326 C1150 ) C326_=_C1151( C326 C1151 ) C326_=_C1152( C326 C1152 ) C326_=_C1153( C326 C1153 ) \nC327_=_C328( C327 C328 ) C327_=_C329( C327 C329 ) C327_=_C991( C327 C991 ) C327_=_C1309( C327 C1309 ) C327_=_C1310( C327 C1310 ) C327_=_C1311( C327 C1311 ) \nC327_=_C1312( C327 C1312 ) C327_=_C1313( C327 C1313 ) C327_=_C1314( C327 C1314 ) C327_=_C1315( C327 C1315 ) C327_=_C1316( C327 C1316 ) C327_=_C1317( C327 C1317 ) \nC327_=_C1318( C327 C1318 ) C327_=_C1319( C327 C1319 ) C327_=_C1320( C327 C1320 ) C327_=_C1321( C327 C1321 ) C327_=_C1322( C327 C1322 ) C327_=_C1323( C327 C1323 ) \nC327_=_C1324( C327 C1324 ) C327_=_C1325( C327 C1325 ) C327_=_C1326( C327 C1326 ) C327_=_C1327( C327 C1327 ) C328_=_C329( C328 C329 ) C328_=_C992( C328 C992 ) \nC328_=_C1135( C328 C1135 ) C328_=_C1309( C328 C1309 ) C328_=_C1632( C328 C1632 ) C328_=_C1633( C328 C1633 ) C328_=_C1634( C328 C1634 ) C328_=_C1635( C328 C1635 ) \nC328_=_C1636( C328 C1636 ) C328_=_C1637( C328 C1637 ) C328_=_C1638( C328 C1638 ) C328_=_C1639( C328 C1639 ) C328_=_C1640( C328 C1640 ) C328_=_C1641( C328 C1641 ) \nC328_=_C1642( C328 C1642 ) C328_=_C1643( C328 C1643 ) C328_=_C1644( C328 C1644 ) C328_=_C1645( C328 C1645 ) C328_=_C1646( C328 C1646 ) C328_=_C1647( C328 C1647 ) \nC328_=_C1648( C328 C1648 ) C329_=_C993( C329 C993 ) C329_=_C1136( C329 C1136 ) C329_=_C1310( C329 C1310 ) C329_=_C1949( C329 C1949 ) C329_=_C1950( C329 C1950 ) \nC329_=_C1951( C329 C1951 ) C329_=_C1952( C329 C1952 ) C329_=_C1953( C329 C1953 ) C329_=_C1954( C329 C1954 ) C329_=_C1955( C329 C1955 ) C329_=_C1956( C329 C1956 ) \nC329_=_C1957( C329 C1957 ) C329_=_C1958( C329 C1958 ) C329_=_C1959( C329 C1959 ) C329_=_C1960( C329 C1960 ) C329_=_C1961( C329 C1961 ) C329_=_C1962( C329 C1962 ) \nC329_=_C1963( C329 C1963 ) C329_=_C1964( C329 C1964 ) C329_=_C1965( C329 C1965 ) C990_=_C991( C990 C991 ) C990_=_C992( C990 C992 ) C990_=_C993( C990 C993 ) \nC990_=_C1135( C990 C1135 ) C990_=_C1136( C990 C1136 ) C990_=_C1137( C990 C1137 ) C990_=_C1138( C990 C1138 ) C990_=_C1139( C990 C1139 ) C990_=_C1140( C990 C1140 ) \nC990_=_C1141( C990 C1141 ) C990_=_C1142( C990 C1142 ) C990_=_C1143( C990 C1143 ) C990_=_C1144( C990 C1144 ) C990_=_C1145( C990 C1145 ) C990_=_C1146( C990 C1146 ) \nC990_=_C1147( C990 C1147 ) C990_=_C1148( C990 C1148 ) C990_=_C1149( C990 C1149 ) C990_=_C1150( C990 C1150 ) C990_=_C1151( C990 C1151 ) C990_=_C1152( C990 C1152 ) \nC990_=_C1153( C990 C1153 ) C991_=_C992( C991 C992 ) C991_=_C993( C991 C993 ) C991_=_C1309( C991 C1309 ) C991_=_C1310( C991 C1310 ) C991_=_C1311( C991 C1311 ) \nC991_=_C1312( C991 C1312 ) C991_=_C1313( C991 C1313 ) C991_=_C1314( C991 C1314 ) C991_=_C1315( C991 C1315 ) C991_=_C1316( C991 C1316 ) C991_=_C1317( C991 C1317 ) \nC991_=_C1318( C991 C1318 ) C991_=_C1319( C991 C1319 ) C991_=_C1320( C991 C1320 ) C991_=_C1321( C991 C1321 ) C991_=_C1322( C991 C1322 ) C991_=_C1323( C991 C1323 ) \nC991_=_C1324( C991 C1324 ) C991_=_C1325( C991 C1325 ) C991_=_C1326( C991 C1326 ) C991_=_C1327( C991 C1327 ) C992_=_C993( C992 C993 ) C992_=_C1135( C992 C1135 ) \nC992_=_C1309( C992 C1309 ) C992_=_C1632( C992 C1632 ) C992_=_C1633( C992 C1633 ) C992_=_C1634( C992 C1634 ) C992_=_C1635( C992 C1635 ) C992_=_C1636( C992 C1636 ) \nC992_=_C1637( C992 C1637 ) C992_=_C1638( C992 C1638 ) C992_=_C1639( C992 C1639 ) C992_=_C1640( C992 C1640 ) C992_=_C1641( C992 C1641 ) C992_=_C1642( C992 C1642 ) \nC992_=_C1643( C992 C1643 ) C992_=_C1644( C992 C1644 ) C992_=_C1645( C992 C1645 ) C992_=_C1646( C992 C1646 ) C992_=_C1647( C992 C1647 ) C992_=_C1648( C992 C1648 ) \nC993_=_C1136( C993 C1136 ) C993_=_C1310( C993 C1310 ) C993_=_C1949( C993 C1949 ) C993_=_C1950( C993 C1950 ) C993_=_C1951( C993 C1951 ) C993_=_C1952( C993 C1952 ) \nC993_=_C1953( C993 C1953 ) C993_=_C1954( C993 C1954 ) C993_=_C1955( C993 C1955 ) C993_=_C1956( C993 C1956 ) C993_=_C1957( C993 C1957 ) C993_=_C1958( C993 C1958 ) \nC993_=_C1959( C993 C1959 ) C993_=_C1960( C993 C1960 ) C993_=_C1961( C993 C1961 ) C993_=_C1962( C993 C1962 ) C993_=_C1963( C993 C1963 ) C993_=_C1964( C993 C1964 ) \nC993_=_C1965( C993 C1965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309( C1135 C1309 ) C1135_=_C1632( C1135 C1632 ) C1135_=_C1633( C1135 C1633 ) C1135_=_C1634( C1135 C1634 ) C1135_=_C1635( C1135 C1635 ) \nC1135_=_C1636( C1135 C1636 ) C1135_=_C1637( C1135 C1637 ) C1135_=_C1638( C1135 C1638 ) C1135_=_C1639( C1135 C1639 ) C1135_=_C1640( C1135 C1640 ) C1135_=_C1641( C1135 C1641 ) \nC1135_=_C1642( C1135 C1642 ) C1135_=_C1643( C1135 C1643 ) C1135_=_C1644( C1135 C1644 ) C1135_=_C1645( C1135 C1645 ) C1135_=_C1646( C1135 C1646 ) C1135_=_C1647( C1135 C1647 ) \nC1135_=_C1648( C1135 C1648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w:t>
      </w:r>
    </w:p>
    <w:p>
      <w:pPr>
        <w:pStyle w:val="PreformattedText"/>
        <w:bidi w:val="0"/>
        <w:spacing w:before="0" w:after="0"/>
        <w:jc w:val="left"/>
        <w:rPr/>
      </w:pPr>
      <w:r>
        <w:rPr/>
        <w:t xml:space="preserve"> </w:t>
      </w:r>
      <w:r>
        <w:rPr/>
        <w:t>C1136 C1153 ) \nC1136_=_C1310( C1136 C1310 ) C1136_=_C1949( C1136 C1949 ) C1136_=_C1950( C1136 C1950 ) C1136_=_C1951( C1136 C1951 ) C1136_=_C1952( C1136 C1952 ) C1136_=_C1953( C1136 C1953 ) \nC1136_=_C1954( C1136 C1954 ) C1136_=_C1955( C1136 C1955 ) C1136_=_C1956( C1136 C1956 ) C1136_=_C1957( C1136 C1957 ) C1136_=_C1958( C1136 C1958 ) C1136_=_C1959( C1136 C1959 ) \nC1136_=_C1960( C1136 C1960 ) C1136_=_C1961( C1136 C1961 ) C1136_=_C1962( C1136 C1962 ) C1136_=_C1963( C1136 C1963 ) C1136_=_C1964( C1136 C1964 ) C1136_=_C1965( C1136 C1965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311( C1137 C1311 ) C1137_=_C1632( C1137 C1632 ) \nC1137_=_C1949( C1137 C1949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312( C1138 C1312 ) C1138_=_C1633( C1138 C1633 ) \nC1138_=_C1950( C1138 C1950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313( C1139 C1313 ) C1139_=_C1634( C1139 C1634 ) C1139_=_C1951( C1139 C1951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314( C1140 C1314 ) C1140_=_C1635( C1140 C1635 ) C1140_=_C1952( C1140 C1952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315( C1141 C1315 ) C1141_=_C1636( C1141 C1636 ) \nC1141_=_C1953( C1141 C195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316( C1142 C1316 ) C1142_=_C1637( C1142 C1637 ) C1142_=_C1954( C1142 C1954 ) C1143_=_C1144( C1143 C1144 ) C1143_=_C1145( C1143 C1145 ) C1143_=_C1146( C1143 C1146 ) \nC1143_=_C1147( C1143 C1147 ) C1143_=_C1148( C1143 C1148 ) C1143_=_C1149( C1143 C1149 ) C1143_=_C1150( C1143 C1150 ) C1143_=_C1151( C1143 C1151 ) C1143_=_C1152( C1143 C1152 ) \nC1143_=_C1153( C1143 C1153 ) C1143_=_C1317( C1143 C1317 ) C1143_=_C1638( C1143 C1638 ) C1143_=_C1955( C1143 C1955 ) C1144_=_C1145( C1144 C1145 ) C1144_=_C1146( C1144 C1146 ) \nC1144_=_C1147( C1144 C1147 ) C1144_=_C1148( C1144 C1148 ) C1144_=_C1149( C1144 C1149 ) C1144_=_C1150( C1144 C1150 ) C1144_=_C1151( C1144 C1151 ) C1144_=_C1152( C1144 C1152 ) \nC1144_=_C1153( C1144 C1153 ) C1144_=_C1318( C1144 C1318 ) C1144_=_C1639( C1144 C1639 ) C1144_=_C1956( C1144 C1956 ) C1145_=_C1146( C1145 C1146 ) C1145_=_C1147( C1145 C1147 ) \nC1145_=_C1148( C1145 C1148 ) C1145_=_C1149( C1145 C1149 ) C1145_=_C1150( C1145 C1150 ) C1145_=_C1151( C1145 C1151 ) C1145_=_C1152( C1145 C1152 ) C1145_=_C1153( C1145 C1153 ) \nC1145_=_C1319( C1145 C1319 ) C1145_=_C1640( C1145 C1640 ) C1145_=_C1957( C1145 C1957 ) C1146_=_C1147( C1146 C1147 ) C1146_=_C1148( C1146 C1148 ) C1146_=_C1149( C1146 C1149 ) \nC1146_=_C1150( C1146 C1150 ) C1146_=_C1151( C1146 C1151 ) C1146_=_C1152( C1146 C1152 ) C1146_=_C1153( C1146 C1153 ) C1146_=_C1320( C1146 C1320 ) C1146_=_C1641( C1146 C1641 ) \nC1146_=_C1958( C1146 C1958 ) C1147_=_C1148( C1147 C1148 ) C1147_=_C1149( C1147 C1149 ) C1147_=_C1150( C1147 C1150 ) C1147_=_C1151( C1147 C1151 ) C1147_=_C1152( C1147 C1152 ) \nC1147_=_C1153( C1147 C1153 ) C1147_=_C1321( C1147 C1321 ) C1147_=_C1642( C1147 C1642 ) C1147_=_C1959( C1147 C1959 ) C1148_=_C1149( C1148 C1149 ) C1148_=_C1150( C1148 C1150 ) \nC1148_=_C1151( C1148 C1151 ) C1148_=_C1152( C1148 C1152 ) C1148_=_C1153( C1148 C1153 ) C1148_=_C1322( C1148 C1322 ) C1148_=_C1643( C1148 C1643 ) C1148_=_C1960( C1148 C1960 ) \nC1149_=_C1150( C1149 C1150 ) C1149_=_C1151( C1149 C1151 ) C1149_=_C1152( C1149 C1152 ) C1149_=_C1153( C1149 C1153 ) C1149_=_C1323( C1149 C1323 ) C1149_=_C1644( C1149 C1644 ) \nC1149_=_C1961( C1149 C1961 ) C1150_=_C1151( C1150 C1151 ) C1150_=_C1152( C1150 C1152 ) C1150_=_C1153( C1150 C1153 ) C1150_=_C1324( C1150 C1324 ) C1150_=_C1645( C1150 C1645 ) \nC1150_=_C1962( C1150 C1962 ) C1151_=_C1152( C1151 C1152 ) C1151_=_C1153( C1151 C1153 ) C1151_=_C1325( C1151 C1325 ) C1151_=_C1646( C1151 C1646 ) C1151_=_C1963( C1151 C1963 ) \nC1152_=_C1153( C1152 C1153 ) C1152_=_C1326( C1152 C1326 ) C1152_=_C1647( C1152 C1647 ) C1152_=_C1964( C1152 C1964 ) C1153_=_C1327( C1153 C1327 ) C1153_=_C1648( C1153 C1648 ) \nC1153_=_C1965( C1153 C1965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632( C1309 C1632 ) C1309_=_C1633( C1309 C1633 ) C1309_=_C1634( C1309 C1634 ) C1309_=_C1635( C1309 C1635 ) C1309_=_C1636( C1309 C1636 ) \nC1309_=_C1637( C1309 C1637 ) C1309_=_C1638( C1309 C1638 ) C1309_=_C1639( C1309 C1639 ) C1309_=_C1640( C1309 C1640 ) C1309_=_C1641( C1309 C1641 ) C1309_=_C1642( C1309 C1642 ) \nC1309_=_C1643( C1309 C1643 ) C1309_=_C1644( C1309 C1644 ) C1309_=_C1645( C1309 C1645 ) C1309_=_C1646( C1309 C1646 ) C1309_=_C1647( C1309 C1647 ) C1309_=_C1648( C1309 C1648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949( C1310 C1949 ) \nC1310_=_C1950( C1310 C1950 ) C1310_=_C1951( C1310 C1951 ) C1310_=_C1952( C1310 C1952 ) C1310_=_C1953( C1310 C1953 ) C1310_=_C1954( C1310 C1954 ) C1310_=_C1955( C1310 C1955 ) \nC1310_=_C1956( C1310 C1956 ) C1310_=_C1957( C1310 C1957 ) C1310_=_C1958( C1310 C1958 ) C1310_=_C1959( C1310 C1959 ) C1310_=_C1960( C1310 C1960 ) C1310_=_C1961( C1310 C1961 ) \nC1310_=_C1962( C1310 C1962 ) C1310_=_C1963( C1310 C1963 ) C1310_=_C1964( C1310 C1964 ) C1310_=_C1965( C1310 C1965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632( C1311 C1632 ) C1311_=_C1949( C1311 C1949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633( C1312 C1633 ) C1312_=_C1950( C1312 C1950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634( C1313 C1634 ) \nC1313_=_C1951( C1313 C1951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w:t>
      </w:r>
    </w:p>
    <w:p>
      <w:pPr>
        <w:pStyle w:val="PreformattedText"/>
        <w:bidi w:val="0"/>
        <w:spacing w:before="0" w:after="0"/>
        <w:jc w:val="left"/>
        <w:rPr/>
      </w:pPr>
      <w:r>
        <w:rPr/>
        <w:t xml:space="preserve"> </w:t>
      </w:r>
      <w:r>
        <w:rPr/>
        <w:t>C1314_=_C1327( C1314 C1327 ) C1314_=_C1635( C1314 C1635 ) C1314_=_C1952( C1314 C195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636( C1315 C1636 ) C1315_=_C1953( C1315 C1953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637( C1316 C1637 ) \nC1316_=_C1954( C1316 C1954 ) C1317_=_C1318( C1317 C1318 ) C1317_=_C1319( C1317 C1319 ) C1317_=_C1320( C1317 C1320 ) C1317_=_C1321( C1317 C1321 ) C1317_=_C1322( C1317 C1322 ) \nC1317_=_C1323( C1317 C1323 ) C1317_=_C1324( C1317 C1324 ) C1317_=_C1325( C1317 C1325 ) C1317_=_C1326( C1317 C1326 ) C1317_=_C1327( C1317 C1327 ) C1317_=_C1638( C1317 C1638 ) \nC1317_=_C1955( C1317 C1955 ) C1318_=_C1319( C1318 C1319 ) C1318_=_C1320( C1318 C1320 ) C1318_=_C1321( C1318 C1321 ) C1318_=_C1322( C1318 C1322 ) C1318_=_C1323( C1318 C1323 ) \nC1318_=_C1324( C1318 C1324 ) C1318_=_C1325( C1318 C1325 ) C1318_=_C1326( C1318 C1326 ) C1318_=_C1327( C1318 C1327 ) C1318_=_C1639( C1318 C1639 ) C1318_=_C1956( C1318 C1956 ) \nC1319_=_C1320( C1319 C1320 ) C1319_=_C1321( C1319 C1321 ) C1319_=_C1322( C1319 C1322 ) C1319_=_C1323( C1319 C1323 ) C1319_=_C1324( C1319 C1324 ) C1319_=_C1325( C1319 C1325 ) \nC1319_=_C1326( C1319 C1326 ) C1319_=_C1327( C1319 C1327 ) C1319_=_C1640( C1319 C1640 ) C1319_=_C1957( C1319 C1957 ) C1320_=_C1321( C1320 C1321 ) C1320_=_C1322( C1320 C1322 ) \nC1320_=_C1323( C1320 C1323 ) C1320_=_C1324( C1320 C1324 ) C1320_=_C1325( C1320 C1325 ) C1320_=_C1326( C1320 C1326 ) C1320_=_C1327( C1320 C1327 ) C1320_=_C1641( C1320 C1641 ) \nC1320_=_C1958( C1320 C1958 ) C1321_=_C1322( C1321 C1322 ) C1321_=_C1323( C1321 C1323 ) C1321_=_C1324( C1321 C1324 ) C1321_=_C1325( C1321 C1325 ) C1321_=_C1326( C1321 C1326 ) \nC1321_=_C1327( C1321 C1327 ) C1321_=_C1642( C1321 C1642 ) C1321_=_C1959( C1321 C1959 ) C1322_=_C1323( C1322 C1323 ) C1322_=_C1324( C1322 C1324 ) C1322_=_C1325( C1322 C1325 ) \nC1322_=_C1326( C1322 C1326 ) C1322_=_C1327( C1322 C1327 ) C1322_=_C1643( C1322 C1643 ) C1322_=_C1960( C1322 C1960 ) C1323_=_C1324( C1323 C1324 ) C1323_=_C1325( C1323 C1325 ) \nC1323_=_C1326( C1323 C1326 ) C1323_=_C1327( C1323 C1327 ) C1323_=_C1644( C1323 C1644 ) C1323_=_C1961( C1323 C1961 ) C1324_=_C1325( C1324 C1325 ) C1324_=_C1326( C1324 C1326 ) \nC1324_=_C1327( C1324 C1327 ) C1324_=_C1645( C1324 C1645 ) C1324_=_C1962( C1324 C1962 ) C1325_=_C1326( C1325 C1326 ) C1325_=_C1327( C1325 C1327 ) C1325_=_C1646( C1325 C1646 ) \nC1325_=_C1963( C1325 C1963 ) C1326_=_C1327( C1326 C1327 ) C1326_=_C1647( C1326 C1647 ) C1326_=_C1964( C1326 C1964 ) C1327_=_C1648( C1327 C1648 ) C1327_=_C1965( C1327 C1965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949( C1632 C1949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950( C1633 C1950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951( C1634 C1951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952( C1635 C1952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953( C1636 C1953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954( C1637 C1954 ) C1638_=_C1639( C1638 C1639 ) C1638_=_C1640( C1638 C1640 ) C1638_=_C1641( C1638 C1641 ) \nC1638_=_C1642( C1638 C1642 ) C1638_=_C1643( C1638 C1643 ) C1638_=_C1644( C1638 C1644 ) C1638_=_C1645( C1638 C1645 ) C1638_=_C1646( C1638 C1646 ) C1638_=_C1647( C1638 C1647 ) \nC1638_=_C1648( C1638 C1648 ) C1638_=_C1955( C1638 C1955 ) C1639_=_C1640( C1639 C1640 ) C1639_=_C1641( C1639 C1641 ) C1639_=_C1642( C1639 C1642 ) C1639_=_C1643( C1639 C1643 ) \nC1639_=_C1644( C1639 C1644 ) C1639_=_C1645( C1639 C1645 ) C1639_=_C1646( C1639 C1646 ) C1639_=_C1647( C1639 C1647 ) C1639_=_C1648( C1639 C1648 ) C1639_=_C1956( C1639 C1956 ) \nC1640_=_C1641( C1640 C1641 ) C1640_=_C1642( C1640 C1642 ) C1640_=_C1643( C1640 C1643 ) C1640_=_C1644( C1640 C1644 ) C1640_=_C1645( C1640 C1645 ) C1640_=_C1646( C1640 C1646 ) \nC1640_=_C1647( C1640 C1647 ) C1640_=_C1648( C1640 C1648 ) C1640_=_C1957( C1640 C1957 ) C1641_=_C1642( C1641 C1642 ) C1641_=_C1643( C1641 C1643 ) C1641_=_C1644( C1641 C1644 ) \nC1641_=_C1645( C1641 C1645 ) C1641_=_C1646( C1641 C1646 ) C1641_=_C1647( C1641 C1647 ) C1641_=_C1648( C1641 C1648 ) C1641_=_C1958( C1641 C1958 ) C1642_=_C1643( C1642 C1643 ) \nC1642_=_C1644( C1642 C1644 ) C1642_=_C1645( C1642 C1645 ) C1642_=_C1646( C1642 C1646 ) C1642_=_C1647( C1642 C1647 ) C1642_=_C1648( C1642 C1648 ) C1642_=_C1959( C1642 C1959 ) \nC1643_=_C1644( C1643 C1644 ) C1643_=_C1645( C1643 C1645 ) C1643_=_C1646( C1643 C1646 ) C1643_=_C1647( C1643 C1647 ) C1643_=_C1648( C1643 C1648 ) C1643_=_C1960( C1643 C1960 ) \nC1644_=_C1645( C1644 C1645 ) C1644_=_C1646( C1644 C1646 ) C1644_=_C1647( C1644 C1647 ) C1644_=_C1648( C1644 C1648 ) C1644_=_C1961( C1644 C1961 ) C1645_=_C1646( C1645 C1646 ) \nC1645_=_C1647( C1645 C1647 ) C1645_=_C1648( C1645 C1648 ) C1645_=_C1962( C1645 C1962 ) C1646_=_C1647( C1646 C1647 ) C1646_=_C1648( C1646 C1648 ) C1646_=_C1963( C1646 C1963 ) \nC1647_=_C1648( C1647 C1648 ) C1647_=_C1964( C1647 C1964 ) C1648_=_C1965( C1648 C1965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4_=_C1955( C1954 C1955 ) C1954_=_C1956( C1954 C1956 ) C1954_=_C1957( C1954 C1957 ) C1954_=_C1958( C1954 C1958 ) C1954_=_C1959( C1954 C1959 ) \nC1954_=_C1960( C1954 C1960 ) C1954_=_C1961( C1954 C1961 ) C1954_=_C1962(</w:t>
      </w:r>
    </w:p>
    <w:p>
      <w:pPr>
        <w:pStyle w:val="PreformattedText"/>
        <w:bidi w:val="0"/>
        <w:spacing w:before="0" w:after="0"/>
        <w:jc w:val="left"/>
        <w:rPr/>
      </w:pPr>
      <w:r>
        <w:rPr/>
        <w:t xml:space="preserve"> </w:t>
      </w:r>
      <w:r>
        <w:rPr/>
        <w:t>C1954 C1962 ) C1954_=_C1963( C1954 C1963 ) C1954_=_C1964( C1954 C1964 ) C1954_=_C1965( C1954 C1965 ) \nC1955_=_C1956( C1955 C1956 ) C1955_=_C1957( C1955 C1957 ) C1955_=_C1958( C1955 C1958 ) C1955_=_C1959( C1955 C1959 ) C1955_=_C1960( C1955 C1960 ) C1955_=_C1961( C1955 C1961 ) \nC1955_=_C1962( C1955 C1962 ) C1955_=_C1963( C1955 C1963 ) C1955_=_C1964( C1955 C1964 ) C1955_=_C1965( C1955 C1965 ) C1956_=_C1957( C1956 C1957 ) C1956_=_C1958( C1956 C1958 ) \nC1956_=_C1959( C1956 C1959 ) C1956_=_C1960( C1956 C1960 ) C1956_=_C1961( C1956 C1961 ) C1956_=_C1962( C1956 C1962 ) C1956_=_C1963( C1956 C1963 ) C1956_=_C1964( C1956 C1964 ) \nC1956_=_C1965( C1956 C1965 ) C1957_=_C1958( C1957 C1958 ) C1957_=_C1959( C1957 C1959 ) C1957_=_C1960( C1957 C1960 ) C1957_=_C1961( C1957 C1961 ) C1957_=_C1962( C1957 C1962 ) \nC1957_=_C1963( C1957 C1963 ) C1957_=_C1964( C1957 C1964 ) C1957_=_C1965( C1957 C1965 ) C1958_=_C1959( C1958 C1959 ) C1958_=_C1960( C1958 C1960 ) C1958_=_C1961( C1958 C1961 ) \nC1958_=_C1962( C1958 C1962 ) C1958_=_C1963( C1958 C1963 ) C1958_=_C1964( C1958 C1964 ) C1958_=_C1965( C1958 C1965 ) C1959_=_C1960( C1959 C1960 ) C1959_=_C1961( C1959 C1961 ) \nC1959_=_C1962( C1959 C1962 ) C1959_=_C1963( C1959 C1963 ) C1959_=_C1964( C1959 C1964 ) C1959_=_C1965( C1959 C1965 ) C1960_=_C1961( C1960 C1961 ) C1960_=_C1962( C1960 C1962 ) \nC1960_=_C1963( C1960 C1963 ) C1960_=_C1964( C1960 C1964 ) C1960_=_C1965( C1960 C1965 ) C1961_=_C1962( C1961 C1962 ) C1961_=_C1963( C1961 C1963 ) C1961_=_C1964( C1961 C1964 ) \nC1961_=_C1965( C1961 C1965 ) C1962_=_C1963( C1962 C1963 ) C1962_=_C1964( C1962 C1964 ) C1962_=_C1965( C1962 C1965 ) C1963_=_C1964( C1963 C1964 ) C1963_=_C1965( C1963 C1965 ) \nC1964_=_C1965( C1964 C1965 ) "];400-&gt;472[label="76: C326 C327 C328 C329 C990 \nC991 C992 C993 C1137 C1138 C1139 \nC1140 C1141 C1142 C1143 C1144 C1145 \nC1146 C1147 C1148 C1149 C1150 C1151 \nC1152 C1153 C1311 C1312 C1313 C1314 \nC1315 C1316 C1317 C1318 C1319 C1320 \nC1321 C1322 C1323 C1324 C1325 C1326 \nC1327 C1632 C1633 C1634 C1635 C1636 \nC1637 C1638 C1639 C1640 C1641 C1642 \nC1643 C1644 C1645 C1646 C1647 C1648 \nC1949 C1950 C1951 C1952 C1953 C1954 \nC1955 C1956 C1957 C1958 C1959 C1960 \nC1961 C1962 C1963 C1964 C1965 \n798: C326_=_C327 ,C326_=_C328 ,C326_=_C329 ,C326_=_C990 ,C326_=_C1137 ,\nC326_=_C1138 ,C326_=_C1139 ,C326_=_C1140 ,C326_=_C1141 ,C326_=_C1142 ,C326_=_C1143 ,\nC326_=_C1144 ,C326_=_C1145 ,C326_=_C1146 ,C326_=_C1147 ,C326_=_C1148 ,C326_=_C1149 ,\nC326_=_C1150 ,C326_=_C1151 ,C326_=_C1152 ,C326_=_C1153 ,C327_=_C328 ,C327_=_C329 ,\nC327_=_C991 ,C327_=_C1311 ,C327_=_C1312 ,C327_=_C1313 ,C327_=_C1314 ,C327_=_C1315 ,\nC327_=_C1316 ,C327_=_C1317 ,C327_=_C1318 ,C327_=_C1319 ,C327_=_C1320 ,C327_=_C1321 ,\nC327_=_C1322 ,C327_=_C1323 ,C327_=_C1324 ,C327_=_C1325 ,C327_=_C1326 ,C327_=_C1327 ,\nC328_=_C329 ,C328_=_C992 ,C328_=_C1632 ,C328_=_C1633 ,C328_=_C1634 ,C328_=_C1635 ,\nC328_=_C1636 ,C328_=_C1637 ,C328_=_C1638 ,C328_=_C1639 ,C328_=_C1640 ,C328_=_C1641 ,\nC328_=_C1642 ,C328_=_C1643 ,C328_=_C1644 ,C328_=_C1645 ,C328_=_C1646 ,C328_=_C1647 ,\nC328_=_C1648 ,C329_=_C993 ,C329_=_C1949 ,C329_=_C1950 ,C329_=_C1951 ,C329_=_C1952 ,\nC329_=_C1953 ,C329_=_C1954 ,C329_=_C1955 ,C329_=_C1956 ,C329_=_C1957 ,C329_=_C1958 ,\nC329_=_C1959 ,C329_=_C1960 ,C329_=_C1961 ,C329_=_C1962 ,C329_=_C1963 ,C329_=_C1964 ,\nC329_=_C1965 ,C990_=_C991 ,C990_=_C992 ,C990_=_C993 ,C990_=_C1137 ,C990_=_C1138 ,\nC990_=_C1139 ,C990_=_C1140 ,C990_=_C1141 ,C990_=_C1142 ,C990_=_C1143 ,C990_=_C1144 ,\nC990_=_C1145 ,C990_=_C1146 ,C990_=_C1147 ,C990_=_C1148 ,C990_=_C1149 ,C990_=_C1150 ,\nC990_=_C1151 ,C990_=_C1152 ,C990_=_C1153 ,C991_=_C992 ,C991_=_C993 ,C991_=_C1311 ,\nC991_=_C1312 ,C991_=_C1313 ,C991_=_C1314 ,C991_=_C1315 ,C991_=_C1316 ,C991_=_C1317 ,\nC991_=_C1318 ,C991_=_C1319 ,C991_=_C1320 ,C991_=_C1321 ,C991_=_C1322 ,C991_=_C1323 ,\nC991_=_C1324 ,C991_=_C1325 ,C991_=_C1326 ,C991_=_C1327 ,C992_=_C993 ,C992_=_C1632 ,\nC992_=_C1633 ,C992_=_C1634 ,C992_=_C1635 ,C992_=_C1636 ,C992_=_C1637 ,C992_=_C1638 ,\nC992_=_C1639 ,C992_=_C1640 ,C992_=_C1641 ,C992_=_C1642 ,C992_=_C1643 ,C992_=_C1644 ,\nC992_=_C1645 ,C992_=_C1646 ,C992_=_C1647 ,C992_=_C1648 ,C993_=_C1949 ,C993_=_C1950 ,\nC993_=_C1951 ,C993_=_C1952 ,C993_=_C1953 ,C993_=_C1954 ,C993_=_C1955 ,C993_=_C1956 ,\nC993_=_C1957 ,C993_=_C1958 ,C993_=_C1959 ,C993_=_C1960 ,C993_=_C1961 ,C993_=_C1962 ,\nC993_=_C1963 ,C993_=_C1964 ,C993_=_C1965 ,C1137_=_C1138 ,C1137_=_C1139 ,C1137_=_C1140 ,\nC1137_=_C1141 ,C1137_=_C1142 ,C1137_=_C1143 ,C1137_=_C1144 ,C1137_=_C1145 ,C1137_=_C1146 ,\nC1137_=_C1147 ,C1137_=_C1148 ,C1137_=_C1149 ,C1137_=_C1150 ,C1137_=_C1151 ,C1137_=_C1152 ,\nC1137_=_C1153 ,C1137_=_C1311 ,C1137_=_C1632 ,C1137_=_C1949 ,C1138_=_C1139 ,C1138_=_C1140 ,\nC1138_=_C1141 ,C1138_=_C1142 ,C1138_=_C1143 ,C1138_=_C1144 ,C1138_=_C1145 ,C1138_=_C1146 ,\nC1138_=_C1147 ,C1138_=_C1148 ,C1138_=_C1149 ,C1138_=_C1150 ,C1138_=_C1151 ,C1138_=_C1152 ,\nC1138_=_C1153 ,C1138_=_C1312 ,C1138_=_C1633 ,C1138_=_C1950 ,C1139_=_C1140 ,C1139_=_C1141 ,\nC1139_=_C1142 ,C1139_=_C1143 ,C1139_=_C1144 ,C1139_=_C1145 ,C1139_=_C1146 ,C1139_=_C1147 ,\nC1139_=_C1148 ,C1139_=_C1149 ,C1139_=_C1150 ,C1139_=_C1151 ,C1139_=_C1152 ,C1139_=_C1153 ,\nC1139_=_C1313 ,C1139_=_C1634 ,C1139_=_C1951 ,C1140_=_C1141 ,C1140_=_C1142 ,C1140_=_C1143 ,\nC1140_=_C1144 ,C1140_=_C1145 ,C1140_=_C1146 ,C1140_=_C1147 ,C1140_=_C1148 ,C1140_=_C1149 ,\nC1140_=_C1150 ,C1140_=_C1151 ,C1140_=_C1152 ,C1140_=_C1153 ,C1140_=_C1314 ,C1140_=_C1635 ,\nC1140_=_C1952 ,C1141_=_C1142 ,C1141_=_C1143 ,C1141_=_C1144 ,C1141_=_C1145 ,C1141_=_C1146 ,\nC1141_=_C1147 ,C1141_=_C1148 ,C1141_=_C1149 ,C1141_=_C1150 ,C1141_=_C1151 ,C1141_=_C1152 ,\nC1141_=_C1153 ,C1141_=_C1315 ,C1141_=_C1636 ,C1141_=_C1953 ,C1142_=_C1143 ,C1142_=_C1144 ,\nC1142_=_C1145 ,C1142_=_C1146 ,C1142_=_C1147 ,C1142_=_C1148 ,C1142_=_C1149 ,C1142_=_C1150 ,\nC1142_=_C1151 ,C1142_=_C1152 ,C1142_=_C1153 ,C1142_=_C1316 ,C1142_=_C1637 ,C1142_=_C1954 ,\nC1143_=_C1144 ,C1143_=_C1145 ,C1143_=_C1146 ,C1143_=_C1147 ,C1143_=_C1148 ,C1143_=_C1149 ,\nC1143_=_C1150 ,C1143_=_C1151 ,C1143_=_C1152 ,C1143_=_C1153 ,C1143_=_C1317 ,C1143_=_C1638 ,\nC1143_=_C1955 ,C1144_=_C1145 ,C1144_=_C1146 ,C1144_=_C1147 ,C1144_=_C1148 ,C1144_=_C1149 ,\nC1144_=_C1150 ,C1144_=_C1151 ,C1144_=_C1152 ,C1144_=_C1153 ,C1144_=_C1318 ,C1144_=_C1639 ,\nC1144_=_C1956 ,C1145_=_C1146 ,C1145_=_C1147 ,C1145_=_C1148 ,C1145_=_C1149 ,C1145_=_C1150 ,\nC1145_=_C1151 ,C1145_=_C1152 ,C1145_=_C1153 ,C1145_=_C1319 ,C1145_=_C1640 ,C1145_=_C1957 ,\nC1146_=_C1147 ,C1146_=_C1148 ,C1146_=_C1149 ,C1146_=_C1150 ,C1146_=_C1151 ,C1146_=_C1152 ,\nC1146_=_C1153 ,C1146_=_C1320 ,C1146_=_C1641 ,C1146_=_C1958 ,C1147_=_C1148 ,C1147_=_C1149 ,\nC1147_=_C1150 ,C1147_=_C1151 ,C1147_=_C1152 ,C1147_=_C1153 ,C1147_=_C1321 ,C1147_=_C1642 ,\nC1147_=_C1959 ,C1148_=_C1149 ,C1148_=_C1150 ,C1148_=_C1151 ,C1148_=_C1152 ,C1148_=_C1153 ,\nC1148_=_C1322 ,C1148_=_C1643 ,C1148_=_C1960 ,C1149_=_C1150 ,C1149_=_C1151 ,C1149_=_C1152 ,\nC1149_=_C1153 ,C1149_=_C1323 ,C1149_=_C1644 ,C1149_=_C1961 ,C1150_=_C1151 ,C1150_=_C1152 ,\nC1150_=_C1153 ,C1150_=_C1324 ,C1150_=_C1645 ,C1150_=_C1962 ,C1151_=_C1152 ,C1151_=_C1153 ,\nC1151_=_C1325 ,C1151_=_C1646 ,C1151_=_C1963 ,C1152_=_C1153 ,C1152_=_C1326 ,C1152_=_C1647 ,\nC1152_=_C1964 ,C1153_=_C1327 ,C1153_=_C1648 ,C1153_=_C1965 ,C1311_=_C1312 ,C1311_=_C1313 ,\nC1311_=_C1314 ,C1311_=_C1315 ,C1311_=_C1316 ,C1311_=_C1317 ,C1311_=_C1318 ,C1311_=_C1319 ,\nC1311_=_C1320 ,C1311_=_C1321 ,C1311_=_C1322 ,C1311_=_C1323 ,C1311_=_C1324 ,C1311_=_C1325 ,\nC1311_=_C1326 ,C1311_=_C1327 ,C1311_=_C1632 ,C1311_=_C1949 ,C1312_=_C1313 ,C1312_=_C1314 ,\nC1312_=_C1315 ,C1312_=_C1316 ,C1312_=_C1317 ,C1312_=_C1318 ,C1312_=_C1319 ,C1312_=_C1320 ,\nC1312_=_C1321 ,C1312_=_C1322 ,C1312_=_C1323 ,C1312_=_C1324 ,C1312_=_C1325 ,C1312_=_C1326 ,\nC1312_=_C1327 ,C1312_=_C1633 ,C1312_=_C1950 ,C1313_=_C1314 ,C1313_=_C1315 ,C1313_=_C1316 ,\nC1313_=_C1317 ,C1313_=_C1318 ,C1313_=_C1319 ,C1313_=_C1320 ,C1313_=_C1321 ,C1313_=_C1322 ,\nC1313_=_C1323 ,C1313_=_C1324 ,C1313_=_C1325 ,C1313_=_C1326 ,C1313_=_C1327 ,C1313_=_C1634 ,\nC1313_=_C1951 ,C1314_=_C1315 ,C1314_=_C1316 ,C1314_=_C1317 ,C1314_=_C1318 ,C1314_=_C1319 ,\nC1314_=_C1320 ,C1314_=_C1321 ,C1314_=_C1322 ,C1314_=_C1323 ,C1314_=_C1324 ,C1314_=_C1325 ,\nC1314_=_C1326 ,C1314_=_C1327 ,C1314_=_C1635 ,C1314_=_C1952 ,C1315_=_C1316 ,C1315_=_C1317 ,\nC1315_=_C1318 ,C1315_=_C1319 ,C1315_=_C1320 ,C1315_=_C1321 ,C1315_=_C1322 ,C1315_=_C1323 ,\nC1315_=_C1324 ,C1315_=_C1325 ,C1315_=_C1326 ,C1315_=_C1327 ,C1315_=_C1636 ,C1315_=_C1953 ,\nC1316_=_C1317 ,C1316_=_C1318 ,C1316_=_C1319 ,C1316_=_C1320 ,C1316_=_C1321 ,C1316_=_C1322 ,\nC1316_=_C1323 ,C1316_=_C1324 ,C1316_=_C1325 ,C1316_=_C1326 ,C1316_=_C1327 ,C1316_=_C1637 ,\nC1316_=_C1954 ,C1317_=_C1318 ,C1317_=_C1319 ,C1317_=_C1320 ,C1317_=_C1321 ,C1317_=_C1322 ,\nC1317_=_C1323 ,C1317_=_C1324 ,C1317_=_C1325 ,C1317_=_C1326 ,C1317_=_C1327 ,C1317_=_C1638 ,\nC1317_=_C1955 ,C1318_=_C1319 ,C1318_=_C1320 ,C1318_=_C1321 ,C1318_=_C1322 ,C1318_=_C1323 ,\nC1318_=_C1324 ,C1318_=_C1325 ,C1318_=_C1326 ,C1318_=_C1327 ,C1318_=_C1639 ,C1318_=_C1956 ,\nC1319_=_C1320 ,C1319_=_C1321 ,C1319_=_C1322 ,C1319_=_C1323 ,C1319_=_C1324 ,C1319_=_C1325 ,\nC1319_=_C1326 ,C1319_=_C1327 ,C1319_=_C1640 ,C1319_=_C1957 ,C1320_=_C1321 ,C1320_=_C1322 ,\nC1320_=_C1323 ,C1320_=_C1324 ,C1320_=_C1325 ,C1320_=_C1326 ,C1320_=_C1327 ,C1320_=_C1641 ,\nC1320_=_C1958 ,C1321_=_C1322 ,C1321_=_C1323 ,C1321_=_C1324 ,C1321_=_C1325 ,C1321_=_C1326 ,\nC1321_=_C1327 ,C1321_=_C1642 ,C1321_=_C1959 ,C1322_=_C1323 ,C1322_=_C1324 ,C1322_=_C1325 ,\nC1322_=_C1326 ,C1322_=_C1327 ,C1322_=_C1643 ,C1322_=_C1960 ,C1323_=_C1324 ,C1323_=_C1325 ,\nC1323_=_C1326 ,C1323_=_C1327 ,C1323_=_C1644 ,C1323_=_C1961 ,C1324_=_C1325 ,C1324_=_C1326 ,\nC1324_=_C1327 ,C1324_=_C1645 ,C1324_=_C1962 ,C1325_=_C1326 ,C1325_=_C1327 ,C1325_=_C1646 ,\nC1325_=_C1963 ,C1326_=_C1327 ,C1326_=_C1647 ,C1326_=_C1964 ,C1327_=_C1648 ,C1327_=_C1965 ,\nC1632_=_C1633 ,C1632_=_C1634 ,C1632_=_C1635 ,C1632_=_C1636</w:t>
      </w:r>
    </w:p>
    <w:p>
      <w:pPr>
        <w:pStyle w:val="PreformattedText"/>
        <w:bidi w:val="0"/>
        <w:spacing w:before="0" w:after="0"/>
        <w:jc w:val="left"/>
        <w:rPr/>
      </w:pPr>
      <w:r>
        <w:rPr/>
        <w:t xml:space="preserve"> </w:t>
      </w:r>
      <w:r>
        <w:rPr/>
        <w:t>,C1632_=_C1637 ,C1632_=_C1638 ,\nC1632_=_C1639 ,C1632_=_C1640 ,C1632_=_C1641 ,C1632_=_C1642 ,C1632_=_C1643 ,C1632_=_C1644 ,\nC1632_=_C1645 ,C1632_=_C1646 ,C1632_=_C1647 ,C1632_=_C1648 ,C1632_=_C1949 ,C1633_=_C1634 ,\nC1633_=_C1635 ,C1633_=_C1636 ,C1633_=_C1637 ,C1633_=_C1638 ,C1633_=_C1639 ,C1633_=_C1640 ,\nC1633_=_C1641 ,C1633_=_C1642 ,C1633_=_C1643 ,C1633_=_C1644 ,C1633_=_C1645 ,C1633_=_C1646 ,\nC1633_=_C1647 ,C1633_=_C1648 ,C1633_=_C1950 ,C1634_=_C1635 ,C1634_=_C1636 ,C1634_=_C1637 ,\nC1634_=_C1638 ,C1634_=_C1639 ,C1634_=_C1640 ,C1634_=_C1641 ,C1634_=_C1642 ,C1634_=_C1643 ,\nC1634_=_C1644 ,C1634_=_C1645 ,C1634_=_C1646 ,C1634_=_C1647 ,C1634_=_C1648 ,C1634_=_C1951 ,\nC1635_=_C1636 ,C1635_=_C1637 ,C1635_=_C1638 ,C1635_=_C1639 ,C1635_=_C1640 ,C1635_=_C1641 ,\nC1635_=_C1642 ,C1635_=_C1643 ,C1635_=_C1644 ,C1635_=_C1645 ,C1635_=_C1646 ,C1635_=_C1647 ,\nC1635_=_C1648 ,C1635_=_C1952 ,C1636_=_C1637 ,C1636_=_C1638 ,C1636_=_C1639 ,C1636_=_C1640 ,\nC1636_=_C1641 ,C1636_=_C1642 ,C1636_=_C1643 ,C1636_=_C1644 ,C1636_=_C1645 ,C1636_=_C1646 ,\nC1636_=_C1647 ,C1636_=_C1648 ,C1636_=_C1953 ,C1637_=_C1638 ,C1637_=_C1639 ,C1637_=_C1640 ,\nC1637_=_C1641 ,C1637_=_C1642 ,C1637_=_C1643 ,C1637_=_C1644 ,C1637_=_C1645 ,C1637_=_C1646 ,\nC1637_=_C1647 ,C1637_=_C1648 ,C1637_=_C1954 ,C1638_=_C1639 ,C1638_=_C1640 ,C1638_=_C1641 ,\nC1638_=_C1642 ,C1638_=_C1643 ,C1638_=_C1644 ,C1638_=_C1645 ,C1638_=_C1646 ,C1638_=_C1647 ,\nC1638_=_C1648 ,C1638_=_C1955 ,C1639_=_C1640 ,C1639_=_C1641 ,C1639_=_C1642 ,C1639_=_C1643 ,\nC1639_=_C1644 ,C1639_=_C1645 ,C1639_=_C1646 ,C1639_=_C1647 ,C1639_=_C1648 ,C1639_=_C1956 ,\nC1640_=_C1641 ,C1640_=_C1642 ,C1640_=_C1643 ,C1640_=_C1644 ,C1640_=_C1645 ,C1640_=_C1646 ,\nC1640_=_C1647 ,C1640_=_C1648 ,C1640_=_C1957 ,C1641_=_C1642 ,C1641_=_C1643 ,C1641_=_C1644 ,\nC1641_=_C1645 ,C1641_=_C1646 ,C1641_=_C1647 ,C1641_=_C1648 ,C1641_=_C1958 ,C1642_=_C1643 ,\nC1642_=_C1644 ,C1642_=_C1645 ,C1642_=_C1646 ,C1642_=_C1647 ,C1642_=_C1648 ,C1642_=_C1959 ,\nC1643_=_C1644 ,C1643_=_C1645 ,C1643_=_C1646 ,C1643_=_C1647 ,C1643_=_C1648 ,C1643_=_C1960 ,\nC1644_=_C1645 ,C1644_=_C1646 ,C1644_=_C1647 ,C1644_=_C1648 ,C1644_=_C1961 ,C1645_=_C1646 ,\nC1645_=_C1647 ,C1645_=_C1648 ,C1645_=_C1962 ,C1646_=_C1647 ,C1646_=_C1648 ,C1646_=_C1963 ,\nC1647_=_C1648 ,C1647_=_C1964 ,C1648_=_C1965 ,C1949_=_C1950 ,C1949_=_C1951 ,C1949_=_C1952 ,\nC1949_=_C1953 ,C1949_=_C1954 ,C1949_=_C1955 ,C1949_=_C1956 ,C1949_=_C1957 ,C1949_=_C1958 ,\nC1949_=_C1959 ,C1949_=_C1960 ,C1949_=_C1961 ,C1949_=_C1962 ,C1949_=_C1963 ,C1949_=_C1964 ,\nC1949_=_C1965 ,C1950_=_C1951 ,C1950_=_C1952 ,C1950_=_C1953 ,C1950_=_C1954 ,C1950_=_C1955 ,\nC1950_=_C1956 ,C1950_=_C1957 ,C1950_=_C1958 ,C1950_=_C1959 ,C1950_=_C1960 ,C1950_=_C1961 ,\nC1950_=_C1962 ,C1950_=_C1963 ,C1950_=_C1964 ,C1950_=_C1965 ,C1951_=_C1952 ,C1951_=_C1953 ,\nC1951_=_C1954 ,C1951_=_C1955 ,C1951_=_C1956 ,C1951_=_C1957 ,C1951_=_C1958 ,C1951_=_C1959 ,\nC1951_=_C1960 ,C1951_=_C1961 ,C1951_=_C1962 ,C1951_=_C1963 ,C1951_=_C1964 ,C1951_=_C1965 ,\nC1952_=_C1953 ,C1952_=_C1954 ,C1952_=_C1955 ,C1952_=_C1956 ,C1952_=_C1957 ,C1952_=_C1958 ,\nC1952_=_C1959 ,C1952_=_C1960 ,C1952_=_C1961 ,C1952_=_C1962 ,C1952_=_C1963 ,C1952_=_C1964 ,\nC1952_=_C1965 ,C1953_=_C1954 ,C1953_=_C1955 ,C1953_=_C1956 ,C1953_=_C1957 ,C1953_=_C1958 ,\nC1953_=_C1959 ,C1953_=_C1960 ,C1953_=_C1961 ,C1953_=_C1962 ,C1953_=_C1963 ,C1953_=_C1964 ,\nC1953_=_C1965 ,C1954_=_C1955 ,C1954_=_C1956 ,C1954_=_C1957 ,C1954_=_C1958 ,C1954_=_C1959 ,\nC1954_=_C1960 ,C1954_=_C1961 ,C1954_=_C1962 ,C1954_=_C1963 ,C1954_=_C1964 ,C1954_=_C1965 ,\nC1955_=_C1956 ,C1955_=_C1957 ,C1955_=_C1958 ,C1955_=_C1959 ,C1955_=_C1960 ,C1955_=_C1961 ,\nC1955_=_C1962 ,C1955_=_C1963 ,C1955_=_C1964 ,C1955_=_C1965 ,C1956_=_C1957 ,C1956_=_C1958 ,\nC1956_=_C1959 ,C1956_=_C1960 ,C1956_=_C1961 ,C1956_=_C1962 ,C1956_=_C1963 ,C1956_=_C1964 ,\nC1956_=_C1965 ,C1957_=_C1958 ,C1957_=_C1959 ,C1957_=_C1960 ,C1957_=_C1961 ,C1957_=_C1962 ,\nC1957_=_C1963 ,C1957_=_C1964 ,C1957_=_C1965 ,C1958_=_C1959 ,C1958_=_C1960 ,C1958_=_C1961 ,\nC1958_=_C1962 ,C1958_=_C1963 ,C1958_=_C1964 ,C1958_=_C1965 ,C1959_=_C1960 ,C1959_=_C1961 ,\nC1959_=_C1962 ,C1959_=_C1963 ,C1959_=_C1964 ,C1959_=_C1965 ,C1960_=_C1961 ,C1960_=_C1962 ,\nC1960_=_C1963 ,C1960_=_C1964 ,C1960_=_C1965 ,C1961_=_C1962 ,C1961_=_C1963 ,C1961_=_C1964 ,\nC1961_=_C1965 ,C1962_=_C1963 ,C1962_=_C1964 ,C1962_=_C1965 ,C1963_=_C1964 ,C1963_=_C1965 ,\nC1964_=_C1965 ,"];473[shape=box, label="id:473 level: 10\n43: C2015 C2016 C2191 C2192 C2244 \nC2245 C2878 C2879 C2923 C2924 C3076 \nC3077 C3882 C3883 C4006 C4007 C4152 \nC4153 C4200 C4201 C4543 C4544 C4600 \nC4601 C4623 C4624 C4753 C4754 C4789 \nC4790 C5455 C5456 C5515 C5516 C5517 \nC5518 C5519 C5520 C5584 C5585 C5586 \nC5587 C5588 \n483: C2015_=_C2016( C2015 C2016 ) C2015_=_C2191( C2015 C2191 ) C2015_=_C2244( C2015 C2244 ) C2015_=_C2878( C2015 C2878 ) C2015_=_C2923( C2015 C2923 ) \nC2015_=_C3076( C2015 C3076 ) C2015_=_C3882( C2015 C3882 ) C2015_=_C4006( C2015 C4006 ) C2015_=_C4152( C2015 C4152 ) C2015_=_C4200( C2015 C4200 ) C2015_=_C4543( C2015 C4543 ) \nC2015_=_C4600( C2015 C4600 ) C2015_=_C4623( C2015 C4623 ) C2015_=_C4753( C2015 C4753 ) C2015_=_C4789( C2015 C4789 ) C2015_=_C5455( C2015 C5455 ) C2015_=_C5515( C2015 C5515 ) \nC2015_=_C5516( C2015 C5516 ) C2015_=_C5517( C2015 C5517 ) C2015_=_C5518( C2015 C5518 ) C2015_=_C5519( C2015 C5519 ) C2015_=_C5520( C2015 C5520 ) C2016_=_C2192( C2016 C2192 ) \nC2016_=_C2245( C2016 C2245 ) C2016_=_C2879( C2016 C2879 ) C2016_=_C2924( C2016 C2924 ) C2016_=_C3077( C2016 C3077 ) C2016_=_C3883( C2016 C3883 ) C2016_=_C4007( C2016 C4007 ) \nC2016_=_C4153( C2016 C4153 ) C2016_=_C4201( C2016 C4201 ) C2016_=_C4544( C2016 C4544 ) C2016_=_C4601( C2016 C4601 ) C2016_=_C4624( C2016 C4624 ) C2016_=_C4754( C2016 C4754 ) \nC2016_=_C4790( C2016 C4790 ) C2016_=_C5456( C2016 C5456 ) C2016_=_C5515( C2016 C5515 ) C2016_=_C5584( C2016 C5584 ) C2016_=_C5585( C2016 C5585 ) C2016_=_C5586( C2016 C5586 ) \nC2016_=_C5587( C2016 C5587 ) C2016_=_C5588( C2016 C5588 ) C2191_=_C2192( C2191 C2192 ) C2191_=_C2244( C2191 C2244 ) C2191_=_C2878( C2191 C2878 ) C2191_=_C2923( C2191 C2923 ) \nC2191_=_C3076( C2191 C3076 ) C2191_=_C3882( C2191 C3882 ) C2191_=_C4006( C2191 C4006 ) C2191_=_C4152( C2191 C4152 ) C2191_=_C4200( C2191 C4200 ) C2191_=_C4543( C2191 C4543 ) \nC2191_=_C4600( C2191 C4600 ) C2191_=_C4623( C2191 C4623 ) C2191_=_C4753( C2191 C4753 ) C2191_=_C4789( C2191 C4789 ) C2191_=_C5455( C2191 C5455 ) C2191_=_C5515( C2191 C5515 ) \nC2191_=_C5516( C2191 C5516 ) C2191_=_C5517( C2191 C5517 ) C2191_=_C5518( C2191 C5518 ) C2191_=_C5519( C2191 C5519 ) C2191_=_C5520( C2191 C5520 ) C2192_=_C2245( C2192 C2245 ) \nC2192_=_C2879( C2192 C2879 ) C2192_=_C2924( C2192 C2924 ) C2192_=_C3077( C2192 C3077 ) C2192_=_C3883( C2192 C3883 ) C2192_=_C4007( C2192 C4007 ) C2192_=_C4153( C2192 C4153 ) \nC2192_=_C4201( C2192 C4201 ) C2192_=_C4544( C2192 C4544 ) C2192_=_C4601( C2192 C4601 ) C2192_=_C4624( C2192 C4624 ) C2192_=_C4754( C2192 C4754 ) C2192_=_C4790( C2192 C4790 ) \nC2192_=_C5456( C2192 C5456 ) C2192_=_C5515( C2192 C5515 ) C2192_=_C5584( C2192 C5584 ) C2192_=_C5585( C2192 C5585 ) C2192_=_C5586( C2192 C5586 ) C2192_=_C5587( C2192 C5587 ) \nC2192_=_C5588( C2192 C5588 ) C2244_=_C2245( C2244 C2245 ) C2244_=_C2878( C2244 C2878 ) C2244_=_C2923( C2244 C2923 ) C2244_=_C3076( C2244 C3076 ) C2244_=_C3882( C2244 C3882 ) \nC2244_=_C4006( C2244 C4006 ) C2244_=_C4152( C2244 C4152 ) C2244_=_C4200( C2244 C4200 ) C2244_=_C4543( C2244 C4543 ) C2244_=_C4600( C2244 C4600 ) C2244_=_C4623( C2244 C4623 ) \nC2244_=_C4753( C2244 C4753 ) C2244_=_C4789( C2244 C4789 ) C2244_=_C5455( C2244 C5455 ) C2244_=_C5515( C2244 C5515 ) C2244_=_C5516( C2244 C5516 ) C2244_=_C5517( C2244 C5517 ) \nC2244_=_C5518( C2244 C5518 ) C2244_=_C5519( C2244 C5519 ) C2244_=_C5520( C2244 C5520 ) C2245_=_C2879( C2245 C2879 ) C2245_=_C2924( C2245 C2924 ) C2245_=_C3077( C2245 C3077 ) \nC2245_=_C3883( C2245 C3883 ) C2245_=_C4007( C2245 C4007 ) C2245_=_C4153( C2245 C4153 ) C2245_=_C4201( C2245 C4201 ) C2245_=_C4544( C2245 C4544 ) C2245_=_C4601( C2245 C4601 ) \nC2245_=_C4624( C2245 C4624 ) C2245_=_C4754( C2245 C4754 ) C2245_=_C4790( C2245 C4790 ) C2245_=_C5456( C2245 C5456 ) C2245_=_C5515( C2245 C5515 ) C2245_=_C5584( C2245 C5584 ) \nC2245_=_C5585( C2245 C5585 ) C2245_=_C5586( C2245 C5586 ) C2245_=_C5587( C2245 C5587 ) C2245_=_C5588( C2245 C5588 ) C2878_=_C2879( C2878 C2879 ) C2878_=_C2923( C2878 C2923 ) \nC2878_=_C3076( C2878 C3076 ) C2878_=_C3882( C2878 C3882 ) C2878_=_C4006( C2878 C4006 ) C2878_=_C4152( C2878 C4152 ) C2878_=_C4200( C2878 C4200 ) C2878_=_C4543( C2878 C4543 ) \nC2878_=_C4600( C2878 C4600 ) C2878_=_C4623( C2878 C4623 ) C2878_=_C4753( C2878 C4753 ) C2878_=_C4789( C2878 C4789 ) C2878_=_C5455( C2878 C5455 ) C2878_=_C5515( C2878 C5515 ) \nC2878_=_C5516( C2878 C5516 ) C2878_=_C5517( C2878 C5517 ) C2878_=_C5518( C2878 C5518 ) C2878_=_C5519( C2878 C5519 ) C2878_=_C5520( C2878 C5520 ) C2879_=_C2924( C2879 C2924 ) \nC2879_=_C3077( C2879 C3077 ) C2879_=_C3883( C2879 C3883 ) C2879_=_C4007( C2879 C4007 ) C2879_=_C4153( C2879 C4153 ) C2879_=_C4201( C2879 C4201 ) C2879_=_C4544( C2879 C4544 ) \nC2879_=_C4601( C2879 C4601 ) C2879_=_C4624( C2879 C4624 ) C2879_=_C4754( C2879 C4754 ) C2879_=_C4790( C2879 C4790 ) C2879_=_C5456( C2879 C5456 ) C2879_=_C5515( C2879 C5515 ) \nC2879_=_C5584( C2879 C5584 ) C2879_=_C5585( C2879 C5585 ) C2879_=_C5586( C2879 C5586 ) C2879_=_C5587( C2879 C5587 ) C2879_=_C5588( C2879 C5588 ) C2923_=_C2924( C2923 C2924 ) \nC2923_=_C3076( C2923 C3076 ) C2923_=_C3882( C2923 C3882 ) C2923_=_C4006( C2923 C4006 ) C2923_=_C4152( C2923 C4152 ) C2923_=_C4200( C2923 C4200 ) C2923_=_C4543( C2923 C4543 ) \nC2923_=_C4600( C2923 C4600 ) C2923_=_C4623( C2923 C4623 ) C2923_=_C4753( C2923 C4753 ) C2923_=_C4789( C2923 C4789 ) C2923_=_C5455( C2923 C5455 ) C2923_=_C5515( C2923 C5515 ) \nC2923_=_C5516( C2923 C5516 ) C2923_=_C5517( C2923 C5517 ) C2923_=_C5518( C2923 C5518 ) C2923_=_C5519( C2923 C5519 ) C2923_=_C5520(</w:t>
      </w:r>
    </w:p>
    <w:p>
      <w:pPr>
        <w:pStyle w:val="PreformattedText"/>
        <w:bidi w:val="0"/>
        <w:spacing w:before="0" w:after="0"/>
        <w:jc w:val="left"/>
        <w:rPr/>
      </w:pPr>
      <w:r>
        <w:rPr/>
        <w:t xml:space="preserve"> </w:t>
      </w:r>
      <w:r>
        <w:rPr/>
        <w:t>C2923 C5520 ) C2924_=_C3077( C2924 C3077 ) \nC2924_=_C3883( C2924 C3883 ) C2924_=_C4007( C2924 C4007 ) C2924_=_C4153( C2924 C4153 ) C2924_=_C4201( C2924 C4201 ) C2924_=_C4544( C2924 C4544 ) C2924_=_C4601( C2924 C4601 ) \nC2924_=_C4624( C2924 C4624 ) C2924_=_C4754( C2924 C4754 ) C2924_=_C4790( C2924 C4790 ) C2924_=_C5456( C2924 C5456 ) C2924_=_C5515( C2924 C5515 ) C2924_=_C5584( C2924 C5584 ) \nC2924_=_C5585( C2924 C5585 ) C2924_=_C5586( C2924 C5586 ) C2924_=_C5587( C2924 C5587 ) C2924_=_C5588( C2924 C5588 ) C3076_=_C3077( C3076 C3077 ) C3076_=_C3882( C3076 C3882 ) \nC3076_=_C4006( C3076 C4006 ) C3076_=_C4152( C3076 C4152 ) C3076_=_C4200( C3076 C4200 ) C3076_=_C4543( C3076 C4543 ) C3076_=_C4600( C3076 C4600 ) C3076_=_C4623( C3076 C4623 ) \nC3076_=_C4753( C3076 C4753 ) C3076_=_C4789( C3076 C4789 ) C3076_=_C5455( C3076 C5455 ) C3076_=_C5515( C3076 C5515 ) C3076_=_C5516( C3076 C5516 ) C3076_=_C5517( C3076 C5517 ) \nC3076_=_C5518( C3076 C5518 ) C3076_=_C5519( C3076 C5519 ) C3076_=_C5520( C3076 C5520 ) C3077_=_C3883( C3077 C3883 ) C3077_=_C4007( C3077 C4007 ) C3077_=_C4153( C3077 C4153 ) \nC3077_=_C4201( C3077 C4201 ) C3077_=_C4544( C3077 C4544 ) C3077_=_C4601( C3077 C4601 ) C3077_=_C4624( C3077 C4624 ) C3077_=_C4754( C3077 C4754 ) C3077_=_C4790( C3077 C4790 ) \nC3077_=_C5456( C3077 C5456 ) C3077_=_C5515( C3077 C5515 ) C3077_=_C5584( C3077 C5584 ) C3077_=_C5585( C3077 C5585 ) C3077_=_C5586( C3077 C5586 ) C3077_=_C5587( C3077 C5587 ) \nC3077_=_C5588( C3077 C5588 ) C3882_=_C3883( C3882 C3883 ) C3882_=_C4006( C3882 C4006 ) C3882_=_C4152( C3882 C4152 ) C3882_=_C4200( C3882 C4200 ) C3882_=_C4543( C3882 C4543 ) \nC3882_=_C4600( C3882 C4600 ) C3882_=_C4623( C3882 C4623 ) C3882_=_C4753( C3882 C4753 ) C3882_=_C4789( C3882 C4789 ) C3882_=_C5455( C3882 C5455 ) C3882_=_C5515( C3882 C5515 ) \nC3882_=_C5516( C3882 C5516 ) C3882_=_C5517( C3882 C5517 ) C3882_=_C5518( C3882 C5518 ) C3882_=_C5519( C3882 C5519 ) C3882_=_C5520( C3882 C5520 ) C3883_=_C4007( C3883 C4007 ) \nC3883_=_C4153( C3883 C4153 ) C3883_=_C4201( C3883 C4201 ) C3883_=_C4544( C3883 C4544 ) C3883_=_C4601( C3883 C4601 ) C3883_=_C4624( C3883 C4624 ) C3883_=_C4754( C3883 C4754 ) \nC3883_=_C4790( C3883 C4790 ) C3883_=_C5456( C3883 C5456 ) C3883_=_C5515( C3883 C5515 ) C3883_=_C5584( C3883 C5584 ) C3883_=_C5585( C3883 C5585 ) C3883_=_C5586( C3883 C5586 ) \nC3883_=_C5587( C3883 C5587 ) C3883_=_C5588( C3883 C5588 ) C4006_=_C4007( C4006 C4007 ) C4006_=_C4152( C4006 C4152 ) C4006_=_C4200( C4006 C4200 ) C4006_=_C4543( C4006 C4543 ) \nC4006_=_C4600( C4006 C4600 ) C4006_=_C4623( C4006 C4623 ) C4006_=_C4753( C4006 C4753 ) C4006_=_C4789( C4006 C4789 ) C4006_=_C5455( C4006 C5455 ) C4006_=_C5515( C4006 C5515 ) \nC4006_=_C5516( C4006 C5516 ) C4006_=_C5517( C4006 C5517 ) C4006_=_C5518( C4006 C5518 ) C4006_=_C5519( C4006 C5519 ) C4006_=_C5520( C4006 C5520 ) C4007_=_C4153( C4007 C4153 ) \nC4007_=_C4201( C4007 C4201 ) C4007_=_C4544( C4007 C4544 ) C4007_=_C4601( C4007 C4601 ) C4007_=_C4624( C4007 C4624 ) C4007_=_C4754( C4007 C4754 ) C4007_=_C4790( C4007 C4790 ) \nC4007_=_C5456( C4007 C5456 ) C4007_=_C5515( C4007 C5515 ) C4007_=_C5584( C4007 C5584 ) C4007_=_C5585( C4007 C5585 ) C4007_=_C5586( C4007 C5586 ) C4007_=_C5587( C4007 C5587 ) \nC4007_=_C5588( C4007 C5588 ) C4152_=_C4153( C4152 C4153 ) C4152_=_C4200( C4152 C4200 ) C4152_=_C4543( C4152 C4543 ) C4152_=_C4600( C4152 C4600 ) C4152_=_C4623( C4152 C4623 ) \nC4152_=_C4753( C4152 C4753 ) C4152_=_C4789( C4152 C4789 ) C4152_=_C5455( C4152 C5455 ) C4152_=_C5515( C4152 C5515 ) C4152_=_C5516( C4152 C5516 ) C4152_=_C5517( C4152 C5517 ) \nC4152_=_C5518( C4152 C5518 ) C4152_=_C5519( C4152 C5519 ) C4152_=_C5520( C4152 C5520 ) C4153_=_C4201( C4153 C4201 ) C4153_=_C4544( C4153 C4544 ) C4153_=_C4601( C4153 C4601 ) \nC4153_=_C4624( C4153 C4624 ) C4153_=_C4754( C4153 C4754 ) C4153_=_C4790( C4153 C4790 ) C4153_=_C5456( C4153 C5456 ) C4153_=_C5515( C4153 C5515 ) C4153_=_C5584( C4153 C5584 ) \nC4153_=_C5585( C4153 C5585 ) C4153_=_C5586( C4153 C5586 ) C4153_=_C5587( C4153 C5587 ) C4153_=_C5588( C4153 C5588 ) C4200_=_C4201( C4200 C4201 ) C4200_=_C4543( C4200 C4543 ) \nC4200_=_C4600( C4200 C4600 ) C4200_=_C4623( C4200 C4623 ) C4200_=_C4753( C4200 C4753 ) C4200_=_C4789( C4200 C4789 ) C4200_=_C5455( C4200 C5455 ) C4200_=_C5515( C4200 C5515 ) \nC4200_=_C5516( C4200 C5516 ) C4200_=_C5517( C4200 C5517 ) C4200_=_C5518( C4200 C5518 ) C4200_=_C5519( C4200 C5519 ) C4200_=_C5520( C4200 C5520 ) C4201_=_C4544( C4201 C4544 ) \nC4201_=_C4601( C4201 C4601 ) C4201_=_C4624( C4201 C4624 ) C4201_=_C4754( C4201 C4754 ) C4201_=_C4790( C4201 C4790 ) C4201_=_C5456( C4201 C5456 ) C4201_=_C5515( C4201 C5515 ) \nC4201_=_C5584( C4201 C5584 ) C4201_=_C5585( C4201 C5585 ) C4201_=_C5586( C4201 C5586 ) C4201_=_C5587( C4201 C5587 ) C4201_=_C5588( C4201 C5588 ) C4543_=_C4544( C4543 C4544 ) \nC4543_=_C4600( C4543 C4600 ) C4543_=_C4623( C4543 C4623 ) C4543_=_C4753( C4543 C4753 ) C4543_=_C4789( C4543 C4789 ) C4543_=_C5455( C4543 C5455 ) C4543_=_C5515( C4543 C5515 ) \nC4543_=_C5516( C4543 C5516 ) C4543_=_C5517( C4543 C5517 ) C4543_=_C5518( C4543 C5518 ) C4543_=_C5519( C4543 C5519 ) C4543_=_C5520( C4543 C5520 ) C4544_=_C4601( C4544 C4601 ) \nC4544_=_C4624( C4544 C4624 ) C4544_=_C4754( C4544 C4754 ) C4544_=_C4790( C4544 C4790 ) C4544_=_C5456( C4544 C5456 ) C4544_=_C5515( C4544 C5515 ) C4544_=_C5584( C4544 C5584 ) \nC4544_=_C5585( C4544 C5585 ) C4544_=_C5586( C4544 C5586 ) C4544_=_C5587( C4544 C5587 ) C4544_=_C5588( C4544 C5588 ) C4600_=_C4601( C4600 C4601 ) C4600_=_C4623( C4600 C4623 ) \nC4600_=_C4753( C4600 C4753 ) C4600_=_C4789( C4600 C4789 ) C4600_=_C5455( C4600 C5455 ) C4600_=_C5515( C4600 C5515 ) C4600_=_C5516( C4600 C5516 ) C4600_=_C5517( C4600 C5517 ) \nC4600_=_C5518( C4600 C5518 ) C4600_=_C5519( C4600 C5519 ) C4600_=_C5520( C4600 C5520 ) C4601_=_C4624( C4601 C4624 ) C4601_=_C4754( C4601 C4754 ) C4601_=_C4790( C4601 C4790 ) \nC4601_=_C5456( C4601 C5456 ) C4601_=_C5515( C4601 C5515 ) C4601_=_C5584( C4601 C5584 ) C4601_=_C5585( C4601 C5585 ) C4601_=_C5586( C4601 C5586 ) C4601_=_C5587( C4601 C5587 ) \nC4601_=_C5588( C4601 C5588 ) C4623_=_C4624( C4623 C4624 ) C4623_=_C4753( C4623 C4753 ) C4623_=_C4789( C4623 C4789 ) C4623_=_C5455( C4623 C5455 ) C4623_=_C5515( C4623 C5515 ) \nC4623_=_C5516( C4623 C5516 ) C4623_=_C5517( C4623 C5517 ) C4623_=_C5518( C4623 C5518 ) C4623_=_C5519( C4623 C5519 ) C4623_=_C5520( C4623 C5520 ) C4624_=_C4754( C4624 C4754 ) \nC4624_=_C4790( C4624 C4790 ) C4624_=_C5456( C4624 C5456 ) C4624_=_C5515( C4624 C5515 ) C4624_=_C5584( C4624 C5584 ) C4624_=_C5585( C4624 C5585 ) C4624_=_C5586( C4624 C5586 ) \nC4624_=_C5587( C4624 C5587 ) C4624_=_C5588( C4624 C5588 ) C4753_=_C4754( C4753 C4754 ) C4753_=_C4789( C4753 C4789 ) C4753_=_C5455( C4753 C5455 ) C4753_=_C5515( C4753 C5515 ) \nC4753_=_C5516( C4753 C5516 ) C4753_=_C5517( C4753 C5517 ) C4753_=_C5518( C4753 C5518 ) C4753_=_C5519( C4753 C5519 ) C4753_=_C5520( C4753 C5520 ) C4754_=_C4790( C4754 C4790 ) \nC4754_=_C5456( C4754 C5456 ) C4754_=_C5515( C4754 C5515 ) C4754_=_C5584( C4754 C5584 ) C4754_=_C5585( C4754 C5585 ) C4754_=_C5586( C4754 C5586 ) C4754_=_C5587( C4754 C5587 ) \nC4754_=_C5588( C4754 C5588 ) C4789_=_C4790( C4789 C4790 ) C4789_=_C5455( C4789 C5455 ) C4789_=_C5515( C4789 C5515 ) C4789_=_C5516( C4789 C5516 ) C4789_=_C5517( C4789 C5517 ) \nC4789_=_C5518( C4789 C5518 ) C4789_=_C5519( C4789 C5519 ) C4789_=_C5520( C4789 C5520 ) C4790_=_C5456( C4790 C5456 ) C4790_=_C5515( C4790 C5515 ) C4790_=_C5584( C4790 C5584 ) \nC4790_=_C5585( C4790 C5585 ) C4790_=_C5586( C4790 C5586 ) C4790_=_C5587( C4790 C5587 ) C4790_=_C5588( C4790 C5588 ) C5455_=_C5456( C5455 C5456 ) C5455_=_C5515( C5455 C5515 ) \nC5455_=_C5516( C5455 C5516 ) C5455_=_C5517( C5455 C5517 ) C5455_=_C5518( C5455 C5518 ) C5455_=_C5519( C5455 C5519 ) C5455_=_C5520( C5455 C5520 ) C5456_=_C5515( C5456 C5515 ) \nC5456_=_C5584( C5456 C5584 ) C5456_=_C5585( C5456 C5585 ) C5456_=_C5586( C5456 C5586 ) C5456_=_C5587( C5456 C5587 ) C5456_=_C5588( C5456 C5588 ) C5515_=_C5516( C5515 C5516 ) \nC5515_=_C5517( C5515 C5517 ) C5515_=_C5518( C5515 C5518 ) C5515_=_C5519( C5515 C5519 ) C5515_=_C5520( C5515 C5520 ) C5515_=_C5584( C5515 C5584 ) C5515_=_C5585( C5515 C5585 ) \nC5515_=_C5586( C5515 C5586 ) C5515_=_C5587( C5515 C5587 ) C5515_=_C5588( C5515 C5588 ) C5516_=_C5517( C5516 C5517 ) C5516_=_C5518( C5516 C5518 ) C5516_=_C5519( C5516 C5519 ) \nC5516_=_C5520( C5516 C5520 ) C5516_=_C5584( C5516 C5584 ) C5517_=_C5518( C5517 C5518 ) C5517_=_C5519( C5517 C5519 ) C5517_=_C5520( C5517 C5520 ) C5517_=_C5585( C5517 C5585 ) \nC5518_=_C5519( C5518 C5519 ) C5518_=_C5520( C5518 C5520 ) C5518_=_C5586( C5518 C5586 ) C5519_=_C5520( C5519 C5520 ) C5519_=_C5587( C5519 C5587 ) C5520_=_C5588( C5520 C5588 ) \nC5584_=_C5585( C5584 C5585 ) C5584_=_C5586( C5584 C5586 ) C5584_=_C5587( C5584 C5587 ) C5584_=_C5588( C5584 C5588 ) C5585_=_C5586( C5585 C5586 ) C5585_=_C5587( C5585 C5587 ) \nC5585_=_C5588( C5585 C5588 ) C5586_=_C5587( C5586 C5587 ) C5586_=_C5588( C5586 C5588 ) C5587_=_C5588( C5587 C5588 ) "];403-&gt;473[label="42: C2015 C2016 C2191 C2192 C2244 \nC2245 C2878 C2879 C2923 C2924 C3076 \nC3077 C3882 C3883 C4006 C4007 C4152 \nC4153 C4200 C4201 C4543 C4544 C4600 \nC4601 C4623 C4624 C4753 C4754 C4789 \nC4790 C5455 C5456 C5516 C5517 C5518 \nC5519 C5520 C5584 C5585 C5586 C5587 \nC5588 \n441: C2015_=_C2016 ,C2015_=_C2191 ,C2015_=_C2244 ,C2015_=_C2878 ,C2015_=_C2923 ,\nC2015_=_C3076 ,C2015_=_C3882 ,C2015_=_C4006 ,C2015_=_C4152 ,C2015_=_C4200 ,C2015_=_C4543 ,\nC2015_=_C4600 ,C2015_=_C4623 ,C2015_=_C4753 ,C2015_=_C4789 ,C2015_=_C5455 ,C2015_=_C5516 ,\nC2015_=_C5517 ,C2015_=_C5518 ,C2015_=_C5519 ,C2015_=_C5520 ,C2016_=_C2192 ,C2016_=_C2245 ,\nC2016_=_C2879 ,C2016_=_C2924 ,C2016_=_C3077 ,C2016_=_C3883 ,C2016_=_C4007 ,C2016_=_C4153 ,\nC2016_=_C4201 ,C2016_=_C4544 ,C2016_=_C4601 ,C2016_=_C4624 ,C2016_=_C4754 ,C2016_=_C4790 ,\nC2016_=_C5456 ,C2016_=_C5584 ,C2016_=_C5585 ,C2016_=_C5586 ,C2016_=_C5587 ,C2016_=_C5588 ,\nC2191_=_C2192</w:t>
      </w:r>
    </w:p>
    <w:p>
      <w:pPr>
        <w:pStyle w:val="PreformattedText"/>
        <w:bidi w:val="0"/>
        <w:spacing w:before="0" w:after="0"/>
        <w:jc w:val="left"/>
        <w:rPr/>
      </w:pPr>
      <w:r>
        <w:rPr/>
        <w:t xml:space="preserve"> </w:t>
      </w:r>
      <w:r>
        <w:rPr/>
        <w:t>,C2191_=_C2244 ,C2191_=_C2878 ,C2191_=_C2923 ,C2191_=_C3076 ,C2191_=_C3882 ,\nC2191_=_C4006 ,C2191_=_C4152 ,C2191_=_C4200 ,C2191_=_C4543 ,C2191_=_C4600 ,C2191_=_C4623 ,\nC2191_=_C4753 ,C2191_=_C4789 ,C2191_=_C5455 ,C2191_=_C5516 ,C2191_=_C5517 ,C2191_=_C5518 ,\nC2191_=_C5519 ,C2191_=_C5520 ,C2192_=_C2245 ,C2192_=_C2879 ,C2192_=_C2924 ,C2192_=_C3077 ,\nC2192_=_C3883 ,C2192_=_C4007 ,C2192_=_C4153 ,C2192_=_C4201 ,C2192_=_C4544 ,C2192_=_C4601 ,\nC2192_=_C4624 ,C2192_=_C4754 ,C2192_=_C4790 ,C2192_=_C5456 ,C2192_=_C5584 ,C2192_=_C5585 ,\nC2192_=_C5586 ,C2192_=_C5587 ,C2192_=_C5588 ,C2244_=_C2245 ,C2244_=_C2878 ,C2244_=_C2923 ,\nC2244_=_C3076 ,C2244_=_C3882 ,C2244_=_C4006 ,C2244_=_C4152 ,C2244_=_C4200 ,C2244_=_C4543 ,\nC2244_=_C4600 ,C2244_=_C4623 ,C2244_=_C4753 ,C2244_=_C4789 ,C2244_=_C5455 ,C2244_=_C5516 ,\nC2244_=_C5517 ,C2244_=_C5518 ,C2244_=_C5519 ,C2244_=_C5520 ,C2245_=_C2879 ,C2245_=_C2924 ,\nC2245_=_C3077 ,C2245_=_C3883 ,C2245_=_C4007 ,C2245_=_C4153 ,C2245_=_C4201 ,C2245_=_C4544 ,\nC2245_=_C4601 ,C2245_=_C4624 ,C2245_=_C4754 ,C2245_=_C4790 ,C2245_=_C5456 ,C2245_=_C5584 ,\nC2245_=_C5585 ,C2245_=_C5586 ,C2245_=_C5587 ,C2245_=_C5588 ,C2878_=_C2879 ,C2878_=_C2923 ,\nC2878_=_C3076 ,C2878_=_C3882 ,C2878_=_C4006 ,C2878_=_C4152 ,C2878_=_C4200 ,C2878_=_C4543 ,\nC2878_=_C4600 ,C2878_=_C4623 ,C2878_=_C4753 ,C2878_=_C4789 ,C2878_=_C5455 ,C2878_=_C5516 ,\nC2878_=_C5517 ,C2878_=_C5518 ,C2878_=_C5519 ,C2878_=_C5520 ,C2879_=_C2924 ,C2879_=_C3077 ,\nC2879_=_C3883 ,C2879_=_C4007 ,C2879_=_C4153 ,C2879_=_C4201 ,C2879_=_C4544 ,C2879_=_C4601 ,\nC2879_=_C4624 ,C2879_=_C4754 ,C2879_=_C4790 ,C2879_=_C5456 ,C2879_=_C5584 ,C2879_=_C5585 ,\nC2879_=_C5586 ,C2879_=_C5587 ,C2879_=_C5588 ,C2923_=_C2924 ,C2923_=_C3076 ,C2923_=_C3882 ,\nC2923_=_C4006 ,C2923_=_C4152 ,C2923_=_C4200 ,C2923_=_C4543 ,C2923_=_C4600 ,C2923_=_C4623 ,\nC2923_=_C4753 ,C2923_=_C4789 ,C2923_=_C5455 ,C2923_=_C5516 ,C2923_=_C5517 ,C2923_=_C5518 ,\nC2923_=_C5519 ,C2923_=_C5520 ,C2924_=_C3077 ,C2924_=_C3883 ,C2924_=_C4007 ,C2924_=_C4153 ,\nC2924_=_C4201 ,C2924_=_C4544 ,C2924_=_C4601 ,C2924_=_C4624 ,C2924_=_C4754 ,C2924_=_C4790 ,\nC2924_=_C5456 ,C2924_=_C5584 ,C2924_=_C5585 ,C2924_=_C5586 ,C2924_=_C5587 ,C2924_=_C5588 ,\nC3076_=_C3077 ,C3076_=_C3882 ,C3076_=_C4006 ,C3076_=_C4152 ,C3076_=_C4200 ,C3076_=_C4543 ,\nC3076_=_C4600 ,C3076_=_C4623 ,C3076_=_C4753 ,C3076_=_C4789 ,C3076_=_C5455 ,C3076_=_C5516 ,\nC3076_=_C5517 ,C3076_=_C5518 ,C3076_=_C5519 ,C3076_=_C5520 ,C3077_=_C3883 ,C3077_=_C4007 ,\nC3077_=_C4153 ,C3077_=_C4201 ,C3077_=_C4544 ,C3077_=_C4601 ,C3077_=_C4624 ,C3077_=_C4754 ,\nC3077_=_C4790 ,C3077_=_C5456 ,C3077_=_C5584 ,C3077_=_C5585 ,C3077_=_C5586 ,C3077_=_C5587 ,\nC3077_=_C5588 ,C3882_=_C3883 ,C3882_=_C4006 ,C3882_=_C4152 ,C3882_=_C4200 ,C3882_=_C4543 ,\nC3882_=_C4600 ,C3882_=_C4623 ,C3882_=_C4753 ,C3882_=_C4789 ,C3882_=_C5455 ,C3882_=_C5516 ,\nC3882_=_C5517 ,C3882_=_C5518 ,C3882_=_C5519 ,C3882_=_C5520 ,C3883_=_C4007 ,C3883_=_C4153 ,\nC3883_=_C4201 ,C3883_=_C4544 ,C3883_=_C4601 ,C3883_=_C4624 ,C3883_=_C4754 ,C3883_=_C4790 ,\nC3883_=_C5456 ,C3883_=_C5584 ,C3883_=_C5585 ,C3883_=_C5586 ,C3883_=_C5587 ,C3883_=_C5588 ,\nC4006_=_C4007 ,C4006_=_C4152 ,C4006_=_C4200 ,C4006_=_C4543 ,C4006_=_C4600 ,C4006_=_C4623 ,\nC4006_=_C4753 ,C4006_=_C4789 ,C4006_=_C5455 ,C4006_=_C5516 ,C4006_=_C5517 ,C4006_=_C5518 ,\nC4006_=_C5519 ,C4006_=_C5520 ,C4007_=_C4153 ,C4007_=_C4201 ,C4007_=_C4544 ,C4007_=_C4601 ,\nC4007_=_C4624 ,C4007_=_C4754 ,C4007_=_C4790 ,C4007_=_C5456 ,C4007_=_C5584 ,C4007_=_C5585 ,\nC4007_=_C5586 ,C4007_=_C5587 ,C4007_=_C5588 ,C4152_=_C4153 ,C4152_=_C4200 ,C4152_=_C4543 ,\nC4152_=_C4600 ,C4152_=_C4623 ,C4152_=_C4753 ,C4152_=_C4789 ,C4152_=_C5455 ,C4152_=_C5516 ,\nC4152_=_C5517 ,C4152_=_C5518 ,C4152_=_C5519 ,C4152_=_C5520 ,C4153_=_C4201 ,C4153_=_C4544 ,\nC4153_=_C4601 ,C4153_=_C4624 ,C4153_=_C4754 ,C4153_=_C4790 ,C4153_=_C5456 ,C4153_=_C5584 ,\nC4153_=_C5585 ,C4153_=_C5586 ,C4153_=_C5587 ,C4153_=_C5588 ,C4200_=_C4201 ,C4200_=_C4543 ,\nC4200_=_C4600 ,C4200_=_C4623 ,C4200_=_C4753 ,C4200_=_C4789 ,C4200_=_C5455 ,C4200_=_C5516 ,\nC4200_=_C5517 ,C4200_=_C5518 ,C4200_=_C5519 ,C4200_=_C5520 ,C4201_=_C4544 ,C4201_=_C4601 ,\nC4201_=_C4624 ,C4201_=_C4754 ,C4201_=_C4790 ,C4201_=_C5456 ,C4201_=_C5584 ,C4201_=_C5585 ,\nC4201_=_C5586 ,C4201_=_C5587 ,C4201_=_C5588 ,C4543_=_C4544 ,C4543_=_C4600 ,C4543_=_C4623 ,\nC4543_=_C4753 ,C4543_=_C4789 ,C4543_=_C5455 ,C4543_=_C5516 ,C4543_=_C5517 ,C4543_=_C5518 ,\nC4543_=_C5519 ,C4543_=_C5520 ,C4544_=_C4601 ,C4544_=_C4624 ,C4544_=_C4754 ,C4544_=_C4790 ,\nC4544_=_C5456 ,C4544_=_C5584 ,C4544_=_C5585 ,C4544_=_C5586 ,C4544_=_C5587 ,C4544_=_C5588 ,\nC4600_=_C4601 ,C4600_=_C4623 ,C4600_=_C4753 ,C4600_=_C4789 ,C4600_=_C5455 ,C4600_=_C5516 ,\nC4600_=_C5517 ,C4600_=_C5518 ,C4600_=_C5519 ,C4600_=_C5520 ,C4601_=_C4624 ,C4601_=_C4754 ,\nC4601_=_C4790 ,C4601_=_C5456 ,C4601_=_C5584 ,C4601_=_C5585 ,C4601_=_C5586 ,C4601_=_C5587 ,\nC4601_=_C5588 ,C4623_=_C4624 ,C4623_=_C4753 ,C4623_=_C4789 ,C4623_=_C5455 ,C4623_=_C5516 ,\nC4623_=_C5517 ,C4623_=_C5518 ,C4623_=_C5519 ,C4623_=_C5520 ,C4624_=_C4754 ,C4624_=_C4790 ,\nC4624_=_C5456 ,C4624_=_C5584 ,C4624_=_C5585 ,C4624_=_C5586 ,C4624_=_C5587 ,C4624_=_C5588 ,\nC4753_=_C4754 ,C4753_=_C4789 ,C4753_=_C5455 ,C4753_=_C5516 ,C4753_=_C5517 ,C4753_=_C5518 ,\nC4753_=_C5519 ,C4753_=_C5520 ,C4754_=_C4790 ,C4754_=_C5456 ,C4754_=_C5584 ,C4754_=_C5585 ,\nC4754_=_C5586 ,C4754_=_C5587 ,C4754_=_C5588 ,C4789_=_C4790 ,C4789_=_C5455 ,C4789_=_C5516 ,\nC4789_=_C5517 ,C4789_=_C5518 ,C4789_=_C5519 ,C4789_=_C5520 ,C4790_=_C5456 ,C4790_=_C5584 ,\nC4790_=_C5585 ,C4790_=_C5586 ,C4790_=_C5587 ,C4790_=_C5588 ,C5455_=_C5456 ,C5455_=_C5516 ,\nC5455_=_C5517 ,C5455_=_C5518 ,C5455_=_C5519 ,C5455_=_C5520 ,C5456_=_C5584 ,C5456_=_C5585 ,\nC5456_=_C5586 ,C5456_=_C5587 ,C5456_=_C5588 ,C5516_=_C5517 ,C5516_=_C5518 ,C5516_=_C5519 ,\nC5516_=_C5520 ,C5516_=_C5584 ,C5517_=_C5518 ,C5517_=_C5519 ,C5517_=_C5520 ,C5517_=_C5585 ,\nC5518_=_C5519 ,C5518_=_C5520 ,C5518_=_C5586 ,C5519_=_C5520 ,C5519_=_C5587 ,C5520_=_C5588 ,\nC5584_=_C5585 ,C5584_=_C5586 ,C5584_=_C5587 ,C5584_=_C5588 ,C5585_=_C5586 ,C5585_=_C5587 ,\nC5585_=_C5588 ,C5586_=_C5587 ,C5586_=_C5588 ,C5587_=_C5588 ,"];474[shape=box, label="id:474 level: 10\n43: C2013 C2014 C2189 C2190 C2242 \nC2243 C2876 C2877 C2921 C2922 C3074 \nC3075 C3880 C3881 C4004 C4005 C4150 \nC4151 C4198 C4199 C4541 C4542 C4598 \nC4599 C4621 C4622 C4751 C4752 C4788 \nC4789 C4790 C4791 C4792 C4793 C4794 \nC4795 C5455 C5456 C5457 C5458 C5459 \nC5460 C5461 \n483: C2013_=_C2014( C2013 C2014 ) C2013_=_C2189( C2013 C2189 ) C2013_=_C2242( C2013 C2242 ) C2013_=_C2876( C2013 C2876 ) C2013_=_C2921( C2013 C2921 ) \nC2013_=_C3074( C2013 C3074 ) C2013_=_C3880( C2013 C3880 ) C2013_=_C4004( C2013 C4004 ) C2013_=_C4150( C2013 C4150 ) C2013_=_C4198( C2013 C4198 ) C2013_=_C4541( C2013 C4541 ) \nC2013_=_C4598( C2013 C4598 ) C2013_=_C4621( C2013 C4621 ) C2013_=_C4751( C2013 C4751 ) C2013_=_C4788( C2013 C4788 ) C2013_=_C4789( C2013 C4789 ) C2013_=_C4790( C2013 C4790 ) \nC2013_=_C4791( C2013 C4791 ) C2013_=_C4792( C2013 C4792 ) C2013_=_C4793( C2013 C4793 ) C2013_=_C4794( C2013 C4794 ) C2013_=_C4795( C2013 C4795 ) C2014_=_C2190( C2014 C2190 ) \nC2014_=_C2243( C2014 C2243 ) C2014_=_C2877( C2014 C2877 ) C2014_=_C2922( C2014 C2922 ) C2014_=_C3075( C2014 C3075 ) C2014_=_C3881( C2014 C3881 ) C2014_=_C4005( C2014 C4005 ) \nC2014_=_C4151( C2014 C4151 ) C2014_=_C4199( C2014 C4199 ) C2014_=_C4542( C2014 C4542 ) C2014_=_C4599( C2014 C4599 ) C2014_=_C4622( C2014 C4622 ) C2014_=_C4752( C2014 C4752 ) \nC2014_=_C4788( C2014 C4788 ) C2014_=_C5455( C2014 C5455 ) C2014_=_C5456( C2014 C5456 ) C2014_=_C5457( C2014 C5457 ) C2014_=_C5458( C2014 C5458 ) C2014_=_C5459( C2014 C5459 ) \nC2014_=_C5460( C2014 C5460 ) C2014_=_C5461( C2014 C5461 ) C2189_=_C2190( C2189 C2190 ) C2189_=_C2242( C2189 C2242 ) C2189_=_C2876( C2189 C2876 ) C2189_=_C2921( C2189 C2921 ) \nC2189_=_C3074( C2189 C3074 ) C2189_=_C3880( C2189 C3880 ) C2189_=_C4004( C2189 C4004 ) C2189_=_C4150( C2189 C4150 ) C2189_=_C4198( C2189 C4198 ) C2189_=_C4541( C2189 C4541 ) \nC2189_=_C4598( C2189 C4598 ) C2189_=_C4621( C2189 C4621 ) C2189_=_C4751( C2189 C4751 ) C2189_=_C4788( C2189 C4788 ) C2189_=_C4789( C2189 C4789 ) C2189_=_C4790( C2189 C4790 ) \nC2189_=_C4791( C2189 C4791 ) C2189_=_C4792( C2189 C4792 ) C2189_=_C4793( C2189 C4793 ) C2189_=_C4794( C2189 C4794 ) C2189_=_C4795( C2189 C4795 ) C2190_=_C2243( C2190 C2243 ) \nC2190_=_C2877( C2190 C2877 ) C2190_=_C2922( C2190 C2922 ) C2190_=_C3075( C2190 C3075 ) C2190_=_C3881( C2190 C3881 ) C2190_=_C4005( C2190 C4005 ) C2190_=_C4151( C2190 C4151 ) \nC2190_=_C4199( C2190 C4199 ) C2190_=_C4542( C2190 C4542 ) C2190_=_C4599( C2190 C4599 ) C2190_=_C4622( C2190 C4622 ) C2190_=_C4752( C2190 C4752 ) C2190_=_C4788( C2190 C4788 ) \nC2190_=_C5455( C2190 C5455 ) C2190_=_C5456( C2190 C5456 ) C2190_=_C5457( C2190 C5457 ) C2190_=_C5458( C2190 C5458 ) C2190_=_C5459( C2190 C5459 ) C2190_=_C5460( C2190 C5460 ) \nC2190_=_C5461( C2190 C5461 ) C2242_=_C2243( C2242 C2243 ) C2242_=_C2876( C2242 C2876 ) C2242_=_C2921( C2242 C2921 ) C2242_=_C3074( C2242 C3074 ) C2242_=_C3880( C2242 C3880 ) \nC2242_=_C4004( C2242 C4004 ) C2242_=_C4150( C2242 C4150 ) C2242_=_C4198( C2242 C4198 ) C2242_=_C4541( C2242 C4541 ) C2242_=_C4598( C2242 C4598 ) C2242_=_C4621( C2242 C4621 ) \nC2242_=_C4751( C2242 C4751 ) C2242_=_C4788( C2242 C4788 ) C2242_=_C4789( C2242 C4789 ) C2242_=_C4790( C2242 C4790 ) C2242_=_C4791( C2242 C4791 ) C2242_=_C4792( C2242 C4792 ) \nC2242_=_C4793( C2242 C4793 ) C2242_=_C4794( C2242 C4794 ) C2242_=_C4795( C2242 C4795 ) C2243_=_C2877( C2243 C2877 ) C2243_=_C2922( C2243 C2922 ) C2243_=_C3075( C2243 C3075 ) \nC2243_=_C3881( C2243 C3881 ) C2243_=_C4005( C2243 C4005 ) C2243_=_C4151( C2243 C4151 ) C2243_=_C4199( C2243 C4199 ) C2243_=_C4542( C2243 C4542 ) C2243_=_C4599( C2243 C4599 ) \nC2243_=_C4622( C2243 C4622 ) C2243_=_C4752( C2243 C4752 ) C2243_=_C4788( C2243 C4788 ) C2243_=_C5455( C2243 C5455 ) C2243_=_C5456( C2243 C5456</w:t>
      </w:r>
    </w:p>
    <w:p>
      <w:pPr>
        <w:pStyle w:val="PreformattedText"/>
        <w:bidi w:val="0"/>
        <w:spacing w:before="0" w:after="0"/>
        <w:jc w:val="left"/>
        <w:rPr/>
      </w:pPr>
      <w:r>
        <w:rPr/>
        <w:t xml:space="preserve"> </w:t>
      </w:r>
      <w:r>
        <w:rPr/>
        <w:t>) C2243_=_C5457( C2243 C5457 ) \nC2243_=_C5458( C2243 C5458 ) C2243_=_C5459( C2243 C5459 ) C2243_=_C5460( C2243 C5460 ) C2243_=_C5461( C2243 C5461 ) C2876_=_C2877( C2876 C2877 ) C2876_=_C2921( C2876 C2921 ) \nC2876_=_C3074( C2876 C3074 ) C2876_=_C3880( C2876 C3880 ) C2876_=_C4004( C2876 C4004 ) C2876_=_C4150( C2876 C4150 ) C2876_=_C4198( C2876 C4198 ) C2876_=_C4541( C2876 C4541 ) \nC2876_=_C4598( C2876 C4598 ) C2876_=_C4621( C2876 C4621 ) C2876_=_C4751( C2876 C4751 ) C2876_=_C4788( C2876 C4788 ) C2876_=_C4789( C2876 C4789 ) C2876_=_C4790( C2876 C4790 ) \nC2876_=_C4791( C2876 C4791 ) C2876_=_C4792( C2876 C4792 ) C2876_=_C4793( C2876 C4793 ) C2876_=_C4794( C2876 C4794 ) C2876_=_C4795( C2876 C4795 ) C2877_=_C2922( C2877 C2922 ) \nC2877_=_C3075( C2877 C3075 ) C2877_=_C3881( C2877 C3881 ) C2877_=_C4005( C2877 C4005 ) C2877_=_C4151( C2877 C4151 ) C2877_=_C4199( C2877 C4199 ) C2877_=_C4542( C2877 C4542 ) \nC2877_=_C4599( C2877 C4599 ) C2877_=_C4622( C2877 C4622 ) C2877_=_C4752( C2877 C4752 ) C2877_=_C4788( C2877 C4788 ) C2877_=_C5455( C2877 C5455 ) C2877_=_C5456( C2877 C5456 ) \nC2877_=_C5457( C2877 C5457 ) C2877_=_C5458( C2877 C5458 ) C2877_=_C5459( C2877 C5459 ) C2877_=_C5460( C2877 C5460 ) C2877_=_C5461( C2877 C5461 ) C2921_=_C2922( C2921 C2922 ) \nC2921_=_C3074( C2921 C3074 ) C2921_=_C3880( C2921 C3880 ) C2921_=_C4004( C2921 C4004 ) C2921_=_C4150( C2921 C4150 ) C2921_=_C4198( C2921 C4198 ) C2921_=_C4541( C2921 C4541 ) \nC2921_=_C4598( C2921 C4598 ) C2921_=_C4621( C2921 C4621 ) C2921_=_C4751( C2921 C4751 ) C2921_=_C4788( C2921 C4788 ) C2921_=_C4789( C2921 C4789 ) C2921_=_C4790( C2921 C4790 ) \nC2921_=_C4791( C2921 C4791 ) C2921_=_C4792( C2921 C4792 ) C2921_=_C4793( C2921 C4793 ) C2921_=_C4794( C2921 C4794 ) C2921_=_C4795( C2921 C4795 ) C2922_=_C3075( C2922 C3075 ) \nC2922_=_C3881( C2922 C3881 ) C2922_=_C4005( C2922 C4005 ) C2922_=_C4151( C2922 C4151 ) C2922_=_C4199( C2922 C4199 ) C2922_=_C4542( C2922 C4542 ) C2922_=_C4599( C2922 C4599 ) \nC2922_=_C4622( C2922 C4622 ) C2922_=_C4752( C2922 C4752 ) C2922_=_C4788( C2922 C4788 ) C2922_=_C5455( C2922 C5455 ) C2922_=_C5456( C2922 C5456 ) C2922_=_C5457( C2922 C5457 ) \nC2922_=_C5458( C2922 C5458 ) C2922_=_C5459( C2922 C5459 ) C2922_=_C5460( C2922 C5460 ) C2922_=_C5461( C2922 C5461 ) C3074_=_C3075( C3074 C3075 ) C3074_=_C3880( C3074 C3880 ) \nC3074_=_C4004( C3074 C4004 ) C3074_=_C4150( C3074 C4150 ) C3074_=_C4198( C3074 C4198 ) C3074_=_C4541( C3074 C4541 ) C3074_=_C4598( C3074 C4598 ) C3074_=_C4621( C3074 C4621 ) \nC3074_=_C4751( C3074 C4751 ) C3074_=_C4788( C3074 C4788 ) C3074_=_C4789( C3074 C4789 ) C3074_=_C4790( C3074 C4790 ) C3074_=_C4791( C3074 C4791 ) C3074_=_C4792( C3074 C4792 ) \nC3074_=_C4793( C3074 C4793 ) C3074_=_C4794( C3074 C4794 ) C3074_=_C4795( C3074 C4795 ) C3075_=_C3881( C3075 C3881 ) C3075_=_C4005( C3075 C4005 ) C3075_=_C4151( C3075 C4151 ) \nC3075_=_C4199( C3075 C4199 ) C3075_=_C4542( C3075 C4542 ) C3075_=_C4599( C3075 C4599 ) C3075_=_C4622( C3075 C4622 ) C3075_=_C4752( C3075 C4752 ) C3075_=_C4788( C3075 C4788 ) \nC3075_=_C5455( C3075 C5455 ) C3075_=_C5456( C3075 C5456 ) C3075_=_C5457( C3075 C5457 ) C3075_=_C5458( C3075 C5458 ) C3075_=_C5459( C3075 C5459 ) C3075_=_C5460( C3075 C5460 ) \nC3075_=_C5461( C3075 C5461 ) C3880_=_C3881( C3880 C3881 ) C3880_=_C4004( C3880 C4004 ) C3880_=_C4150( C3880 C4150 ) C3880_=_C4198( C3880 C4198 ) C3880_=_C4541( C3880 C4541 ) \nC3880_=_C4598( C3880 C4598 ) C3880_=_C4621( C3880 C4621 ) C3880_=_C4751( C3880 C4751 ) C3880_=_C4788( C3880 C4788 ) C3880_=_C4789( C3880 C4789 ) C3880_=_C4790( C3880 C4790 ) \nC3880_=_C4791( C3880 C4791 ) C3880_=_C4792( C3880 C4792 ) C3880_=_C4793( C3880 C4793 ) C3880_=_C4794( C3880 C4794 ) C3880_=_C4795( C3880 C4795 ) C3881_=_C4005( C3881 C4005 ) \nC3881_=_C4151( C3881 C4151 ) C3881_=_C4199( C3881 C4199 ) C3881_=_C4542( C3881 C4542 ) C3881_=_C4599( C3881 C4599 ) C3881_=_C4622( C3881 C4622 ) C3881_=_C4752( C3881 C4752 ) \nC3881_=_C4788( C3881 C4788 ) C3881_=_C5455( C3881 C5455 ) C3881_=_C5456( C3881 C5456 ) C3881_=_C5457( C3881 C5457 ) C3881_=_C5458( C3881 C5458 ) C3881_=_C5459( C3881 C5459 ) \nC3881_=_C5460( C3881 C5460 ) C3881_=_C5461( C3881 C5461 ) C4004_=_C4005( C4004 C4005 ) C4004_=_C4150( C4004 C4150 ) C4004_=_C4198( C4004 C4198 ) C4004_=_C4541( C4004 C4541 ) \nC4004_=_C4598( C4004 C4598 ) C4004_=_C4621( C4004 C4621 ) C4004_=_C4751( C4004 C4751 ) C4004_=_C4788( C4004 C4788 ) C4004_=_C4789( C4004 C4789 ) C4004_=_C4790( C4004 C4790 ) \nC4004_=_C4791( C4004 C4791 ) C4004_=_C4792( C4004 C4792 ) C4004_=_C4793( C4004 C4793 ) C4004_=_C4794( C4004 C4794 ) C4004_=_C4795( C4004 C4795 ) C4005_=_C4151( C4005 C4151 ) \nC4005_=_C4199( C4005 C4199 ) C4005_=_C4542( C4005 C4542 ) C4005_=_C4599( C4005 C4599 ) C4005_=_C4622( C4005 C4622 ) C4005_=_C4752( C4005 C4752 ) C4005_=_C4788( C4005 C4788 ) \nC4005_=_C5455( C4005 C5455 ) C4005_=_C5456( C4005 C5456 ) C4005_=_C5457( C4005 C5457 ) C4005_=_C5458( C4005 C5458 ) C4005_=_C5459( C4005 C5459 ) C4005_=_C5460( C4005 C5460 ) \nC4005_=_C5461( C4005 C5461 ) C4150_=_C4151( C4150 C4151 ) C4150_=_C4198( C4150 C4198 ) C4150_=_C4541( C4150 C4541 ) C4150_=_C4598( C4150 C4598 ) C4150_=_C4621( C4150 C4621 ) \nC4150_=_C4751( C4150 C4751 ) C4150_=_C4788( C4150 C4788 ) C4150_=_C4789( C4150 C4789 ) C4150_=_C4790( C4150 C4790 ) C4150_=_C4791( C4150 C4791 ) C4150_=_C4792( C4150 C4792 ) \nC4150_=_C4793( C4150 C4793 ) C4150_=_C4794( C4150 C4794 ) C4150_=_C4795( C4150 C4795 ) C4151_=_C4199( C4151 C4199 ) C4151_=_C4542( C4151 C4542 ) C4151_=_C4599( C4151 C4599 ) \nC4151_=_C4622( C4151 C4622 ) C4151_=_C4752( C4151 C4752 ) C4151_=_C4788( C4151 C4788 ) C4151_=_C5455( C4151 C5455 ) C4151_=_C5456( C4151 C5456 ) C4151_=_C5457( C4151 C5457 ) \nC4151_=_C5458( C4151 C5458 ) C4151_=_C5459( C4151 C5459 ) C4151_=_C5460( C4151 C5460 ) C4151_=_C5461( C4151 C5461 ) C4198_=_C4199( C4198 C4199 ) C4198_=_C4541( C4198 C4541 ) \nC4198_=_C4598( C4198 C4598 ) C4198_=_C4621( C4198 C4621 ) C4198_=_C4751( C4198 C4751 ) C4198_=_C4788( C4198 C4788 ) C4198_=_C4789( C4198 C4789 ) C4198_=_C4790( C4198 C4790 ) \nC4198_=_C4791( C4198 C4791 ) C4198_=_C4792( C4198 C4792 ) C4198_=_C4793( C4198 C4793 ) C4198_=_C4794( C4198 C4794 ) C4198_=_C4795( C4198 C4795 ) C4199_=_C4542( C4199 C4542 ) \nC4199_=_C4599( C4199 C4599 ) C4199_=_C4622( C4199 C4622 ) C4199_=_C4752( C4199 C4752 ) C4199_=_C4788( C4199 C4788 ) C4199_=_C5455( C4199 C5455 ) C4199_=_C5456( C4199 C5456 ) \nC4199_=_C5457( C4199 C5457 ) C4199_=_C5458( C4199 C5458 ) C4199_=_C5459( C4199 C5459 ) C4199_=_C5460( C4199 C5460 ) C4199_=_C5461( C4199 C5461 ) C4541_=_C4542( C4541 C4542 ) \nC4541_=_C4598( C4541 C4598 ) C4541_=_C4621( C4541 C4621 ) C4541_=_C4751( C4541 C4751 ) C4541_=_C4788( C4541 C4788 ) C4541_=_C4789( C4541 C4789 ) C4541_=_C4790( C4541 C4790 ) \nC4541_=_C4791( C4541 C4791 ) C4541_=_C4792( C4541 C4792 ) C4541_=_C4793( C4541 C4793 ) C4541_=_C4794( C4541 C4794 ) C4541_=_C4795( C4541 C4795 ) C4542_=_C4599( C4542 C4599 ) \nC4542_=_C4622( C4542 C4622 ) C4542_=_C4752( C4542 C4752 ) C4542_=_C4788( C4542 C4788 ) C4542_=_C5455( C4542 C5455 ) C4542_=_C5456( C4542 C5456 ) C4542_=_C5457( C4542 C5457 ) \nC4542_=_C5458( C4542 C5458 ) C4542_=_C5459( C4542 C5459 ) C4542_=_C5460( C4542 C5460 ) C4542_=_C5461( C4542 C5461 ) C4598_=_C4599( C4598 C4599 ) C4598_=_C4621( C4598 C4621 ) \nC4598_=_C4751( C4598 C4751 ) C4598_=_C4788( C4598 C4788 ) C4598_=_C4789( C4598 C4789 ) C4598_=_C4790( C4598 C4790 ) C4598_=_C4791( C4598 C4791 ) C4598_=_C4792( C4598 C4792 ) \nC4598_=_C4793( C4598 C4793 ) C4598_=_C4794( C4598 C4794 ) C4598_=_C4795( C4598 C4795 ) C4599_=_C4622( C4599 C4622 ) C4599_=_C4752( C4599 C4752 ) C4599_=_C4788( C4599 C4788 ) \nC4599_=_C5455( C4599 C5455 ) C4599_=_C5456( C4599 C5456 ) C4599_=_C5457( C4599 C5457 ) C4599_=_C5458( C4599 C5458 ) C4599_=_C5459( C4599 C5459 ) C4599_=_C5460( C4599 C5460 ) \nC4599_=_C5461( C4599 C5461 ) C4621_=_C4622( C4621 C4622 ) C4621_=_C4751( C4621 C4751 ) C4621_=_C4788( C4621 C4788 ) C4621_=_C4789( C4621 C4789 ) C4621_=_C4790( C4621 C4790 ) \nC4621_=_C4791( C4621 C4791 ) C4621_=_C4792( C4621 C4792 ) C4621_=_C4793( C4621 C4793 ) C4621_=_C4794( C4621 C4794 ) C4621_=_C4795( C4621 C4795 ) C4622_=_C4752( C4622 C4752 ) \nC4622_=_C4788( C4622 C4788 ) C4622_=_C5455( C4622 C5455 ) C4622_=_C5456( C4622 C5456 ) C4622_=_C5457( C4622 C5457 ) C4622_=_C5458( C4622 C5458 ) C4622_=_C5459( C4622 C5459 ) \nC4622_=_C5460( C4622 C5460 ) C4622_=_C5461( C4622 C5461 ) C4751_=_C4752( C4751 C4752 ) C4751_=_C4788( C4751 C4788 ) C4751_=_C4789( C4751 C4789 ) C4751_=_C4790( C4751 C4790 ) \nC4751_=_C4791( C4751 C4791 ) C4751_=_C4792( C4751 C4792 ) C4751_=_C4793( C4751 C4793 ) C4751_=_C4794( C4751 C4794 ) C4751_=_C4795( C4751 C4795 ) C4752_=_C4788( C4752 C4788 ) \nC4752_=_C5455( C4752 C5455 ) C4752_=_C5456( C4752 C5456 ) C4752_=_C5457( C4752 C5457 ) C4752_=_C5458( C4752 C5458 ) C4752_=_C5459( C4752 C5459 ) C4752_=_C5460( C4752 C5460 ) \nC4752_=_C5461( C4752 C5461 ) C4788_=_C4789( C4788 C4789 ) C4788_=_C4790( C4788 C4790 ) C4788_=_C4791( C4788 C4791 ) C4788_=_C4792( C4788 C4792 ) C4788_=_C4793( C4788 C4793 ) \nC4788_=_C4794( C4788 C4794 ) C4788_=_C4795( C4788 C4795 ) C4788_=_C5455( C4788 C5455 ) C4788_=_C5456( C4788 C5456 ) C4788_=_C5457( C4788 C5457 ) C4788_=_C5458( C4788 C5458 ) \nC4788_=_C5459( C4788 C5459 ) C4788_=_C5460( C4788 C5460 ) C4788_=_C5461( C4788 C5461 ) C4789_=_C4790( C4789 C4790 ) C4789_=_C4791( C4789 C4791 ) C4789_=_C4792( C4789 C4792 ) \nC4789_=_C4793( C4789 C4793 ) C4789_=_C4794( C4789 C4794 ) C4789_=_C4795( C4789 C4795 ) C4789_=_C5455( C4789 C5455 ) C4790_=_C4791( C4790 C4791 ) C4790_=_C4792( C4790 C4792 ) \nC4790_=_C4793( C4790 C4793 ) C4790_=_C4794( C4790 C4794 ) C4790_=_C4795( C4790 C4795 ) C4790_=_C5456( C4790 C5456 ) C4791_=_C4792( C4791 C4792 ) C4791_=_C4793( C4791 C4793 ) \nC4791_=_C4794( C4791 C4794 ) C4791_=_C4795( C4791 C4795 ) C4791_=_C5457( C4791 C5457 ) C4792_=_C4793( C4792 C4793 ) C4792_=_C4794( C4792 C4794 ) C4792_=_C4795( C4792 C4795 ) \nC4792_=_C5458(</w:t>
      </w:r>
    </w:p>
    <w:p>
      <w:pPr>
        <w:pStyle w:val="PreformattedText"/>
        <w:bidi w:val="0"/>
        <w:spacing w:before="0" w:after="0"/>
        <w:jc w:val="left"/>
        <w:rPr/>
      </w:pPr>
      <w:r>
        <w:rPr/>
        <w:t xml:space="preserve"> </w:t>
      </w:r>
      <w:r>
        <w:rPr/>
        <w:t>C4792 C5458 ) C4793_=_C4794( C4793 C4794 ) C4793_=_C4795( C4793 C4795 ) C4793_=_C5459( C4793 C5459 ) C4794_=_C4795( C4794 C4795 ) C4794_=_C5460( C4794 C5460 ) \nC4795_=_C5461( C4795 C5461 ) C5455_=_C5456( C5455 C5456 ) C5455_=_C5457( C5455 C5457 ) C5455_=_C5458( C5455 C5458 ) C5455_=_C5459( C5455 C5459 ) C5455_=_C5460( C5455 C5460 ) \nC5455_=_C5461( C5455 C5461 ) C5456_=_C5457( C5456 C5457 ) C5456_=_C5458( C5456 C5458 ) C5456_=_C5459( C5456 C5459 ) C5456_=_C5460( C5456 C5460 ) C5456_=_C5461( C5456 C5461 ) \nC5457_=_C5458( C5457 C5458 ) C5457_=_C5459( C5457 C5459 ) C5457_=_C5460( C5457 C5460 ) C5457_=_C5461( C5457 C5461 ) C5458_=_C5459( C5458 C5459 ) C5458_=_C5460( C5458 C5460 ) \nC5458_=_C5461( C5458 C5461 ) C5459_=_C5460( C5459 C5460 ) C5459_=_C5461( C5459 C5461 ) C5460_=_C5461( C5460 C5461 ) "];403-&gt;474[label="42: C2013 C2014 C2189 C2190 C2242 \nC2243 C2876 C2877 C2921 C2922 C3074 \nC3075 C3880 C3881 C4004 C4005 C4150 \nC4151 C4198 C4199 C4541 C4542 C4598 \nC4599 C4621 C4622 C4751 C4752 C4789 \nC4790 C4791 C4792 C4793 C4794 C4795 \nC5455 C5456 C5457 C5458 C5459 C5460 \nC5461 \n441: C2013_=_C2014 ,C2013_=_C2189 ,C2013_=_C2242 ,C2013_=_C2876 ,C2013_=_C2921 ,\nC2013_=_C3074 ,C2013_=_C3880 ,C2013_=_C4004 ,C2013_=_C4150 ,C2013_=_C4198 ,C2013_=_C4541 ,\nC2013_=_C4598 ,C2013_=_C4621 ,C2013_=_C4751 ,C2013_=_C4789 ,C2013_=_C4790 ,C2013_=_C4791 ,\nC2013_=_C4792 ,C2013_=_C4793 ,C2013_=_C4794 ,C2013_=_C4795 ,C2014_=_C2190 ,C2014_=_C2243 ,\nC2014_=_C2877 ,C2014_=_C2922 ,C2014_=_C3075 ,C2014_=_C3881 ,C2014_=_C4005 ,C2014_=_C4151 ,\nC2014_=_C4199 ,C2014_=_C4542 ,C2014_=_C4599 ,C2014_=_C4622 ,C2014_=_C4752 ,C2014_=_C5455 ,\nC2014_=_C5456 ,C2014_=_C5457 ,C2014_=_C5458 ,C2014_=_C5459 ,C2014_=_C5460 ,C2014_=_C5461 ,\nC2189_=_C2190 ,C2189_=_C2242 ,C2189_=_C2876 ,C2189_=_C2921 ,C2189_=_C3074 ,C2189_=_C3880 ,\nC2189_=_C4004 ,C2189_=_C4150 ,C2189_=_C4198 ,C2189_=_C4541 ,C2189_=_C4598 ,C2189_=_C4621 ,\nC2189_=_C4751 ,C2189_=_C4789 ,C2189_=_C4790 ,C2189_=_C4791 ,C2189_=_C4792 ,C2189_=_C4793 ,\nC2189_=_C4794 ,C2189_=_C4795 ,C2190_=_C2243 ,C2190_=_C2877 ,C2190_=_C2922 ,C2190_=_C3075 ,\nC2190_=_C3881 ,C2190_=_C4005 ,C2190_=_C4151 ,C2190_=_C4199 ,C2190_=_C4542 ,C2190_=_C4599 ,\nC2190_=_C4622 ,C2190_=_C4752 ,C2190_=_C5455 ,C2190_=_C5456 ,C2190_=_C5457 ,C2190_=_C5458 ,\nC2190_=_C5459 ,C2190_=_C5460 ,C2190_=_C5461 ,C2242_=_C2243 ,C2242_=_C2876 ,C2242_=_C2921 ,\nC2242_=_C3074 ,C2242_=_C3880 ,C2242_=_C4004 ,C2242_=_C4150 ,C2242_=_C4198 ,C2242_=_C4541 ,\nC2242_=_C4598 ,C2242_=_C4621 ,C2242_=_C4751 ,C2242_=_C4789 ,C2242_=_C4790 ,C2242_=_C4791 ,\nC2242_=_C4792 ,C2242_=_C4793 ,C2242_=_C4794 ,C2242_=_C4795 ,C2243_=_C2877 ,C2243_=_C2922 ,\nC2243_=_C3075 ,C2243_=_C3881 ,C2243_=_C4005 ,C2243_=_C4151 ,C2243_=_C4199 ,C2243_=_C4542 ,\nC2243_=_C4599 ,C2243_=_C4622 ,C2243_=_C4752 ,C2243_=_C5455 ,C2243_=_C5456 ,C2243_=_C5457 ,\nC2243_=_C5458 ,C2243_=_C5459 ,C2243_=_C5460 ,C2243_=_C5461 ,C2876_=_C2877 ,C2876_=_C2921 ,\nC2876_=_C3074 ,C2876_=_C3880 ,C2876_=_C4004 ,C2876_=_C4150 ,C2876_=_C4198 ,C2876_=_C4541 ,\nC2876_=_C4598 ,C2876_=_C4621 ,C2876_=_C4751 ,C2876_=_C4789 ,C2876_=_C4790 ,C2876_=_C4791 ,\nC2876_=_C4792 ,C2876_=_C4793 ,C2876_=_C4794 ,C2876_=_C4795 ,C2877_=_C2922 ,C2877_=_C3075 ,\nC2877_=_C3881 ,C2877_=_C4005 ,C2877_=_C4151 ,C2877_=_C4199 ,C2877_=_C4542 ,C2877_=_C4599 ,\nC2877_=_C4622 ,C2877_=_C4752 ,C2877_=_C5455 ,C2877_=_C5456 ,C2877_=_C5457 ,C2877_=_C5458 ,\nC2877_=_C5459 ,C2877_=_C5460 ,C2877_=_C5461 ,C2921_=_C2922 ,C2921_=_C3074 ,C2921_=_C3880 ,\nC2921_=_C4004 ,C2921_=_C4150 ,C2921_=_C4198 ,C2921_=_C4541 ,C2921_=_C4598 ,C2921_=_C4621 ,\nC2921_=_C4751 ,C2921_=_C4789 ,C2921_=_C4790 ,C2921_=_C4791 ,C2921_=_C4792 ,C2921_=_C4793 ,\nC2921_=_C4794 ,C2921_=_C4795 ,C2922_=_C3075 ,C2922_=_C3881 ,C2922_=_C4005 ,C2922_=_C4151 ,\nC2922_=_C4199 ,C2922_=_C4542 ,C2922_=_C4599 ,C2922_=_C4622 ,C2922_=_C4752 ,C2922_=_C5455 ,\nC2922_=_C5456 ,C2922_=_C5457 ,C2922_=_C5458 ,C2922_=_C5459 ,C2922_=_C5460 ,C2922_=_C5461 ,\nC3074_=_C3075 ,C3074_=_C3880 ,C3074_=_C4004 ,C3074_=_C4150 ,C3074_=_C4198 ,C3074_=_C4541 ,\nC3074_=_C4598 ,C3074_=_C4621 ,C3074_=_C4751 ,C3074_=_C4789 ,C3074_=_C4790 ,C3074_=_C4791 ,\nC3074_=_C4792 ,C3074_=_C4793 ,C3074_=_C4794 ,C3074_=_C4795 ,C3075_=_C3881 ,C3075_=_C4005 ,\nC3075_=_C4151 ,C3075_=_C4199 ,C3075_=_C4542 ,C3075_=_C4599 ,C3075_=_C4622 ,C3075_=_C4752 ,\nC3075_=_C5455 ,C3075_=_C5456 ,C3075_=_C5457 ,C3075_=_C5458 ,C3075_=_C5459 ,C3075_=_C5460 ,\nC3075_=_C5461 ,C3880_=_C3881 ,C3880_=_C4004 ,C3880_=_C4150 ,C3880_=_C4198 ,C3880_=_C4541 ,\nC3880_=_C4598 ,C3880_=_C4621 ,C3880_=_C4751 ,C3880_=_C4789 ,C3880_=_C4790 ,C3880_=_C4791 ,\nC3880_=_C4792 ,C3880_=_C4793 ,C3880_=_C4794 ,C3880_=_C4795 ,C3881_=_C4005 ,C3881_=_C4151 ,\nC3881_=_C4199 ,C3881_=_C4542 ,C3881_=_C4599 ,C3881_=_C4622 ,C3881_=_C4752 ,C3881_=_C5455 ,\nC3881_=_C5456 ,C3881_=_C5457 ,C3881_=_C5458 ,C3881_=_C5459 ,C3881_=_C5460 ,C3881_=_C5461 ,\nC4004_=_C4005 ,C4004_=_C4150 ,C4004_=_C4198 ,C4004_=_C4541 ,C4004_=_C4598 ,C4004_=_C4621 ,\nC4004_=_C4751 ,C4004_=_C4789 ,C4004_=_C4790 ,C4004_=_C4791 ,C4004_=_C4792 ,C4004_=_C4793 ,\nC4004_=_C4794 ,C4004_=_C4795 ,C4005_=_C4151 ,C4005_=_C4199 ,C4005_=_C4542 ,C4005_=_C4599 ,\nC4005_=_C4622 ,C4005_=_C4752 ,C4005_=_C5455 ,C4005_=_C5456 ,C4005_=_C5457 ,C4005_=_C5458 ,\nC4005_=_C5459 ,C4005_=_C5460 ,C4005_=_C5461 ,C4150_=_C4151 ,C4150_=_C4198 ,C4150_=_C4541 ,\nC4150_=_C4598 ,C4150_=_C4621 ,C4150_=_C4751 ,C4150_=_C4789 ,C4150_=_C4790 ,C4150_=_C4791 ,\nC4150_=_C4792 ,C4150_=_C4793 ,C4150_=_C4794 ,C4150_=_C4795 ,C4151_=_C4199 ,C4151_=_C4542 ,\nC4151_=_C4599 ,C4151_=_C4622 ,C4151_=_C4752 ,C4151_=_C5455 ,C4151_=_C5456 ,C4151_=_C5457 ,\nC4151_=_C5458 ,C4151_=_C5459 ,C4151_=_C5460 ,C4151_=_C5461 ,C4198_=_C4199 ,C4198_=_C4541 ,\nC4198_=_C4598 ,C4198_=_C4621 ,C4198_=_C4751 ,C4198_=_C4789 ,C4198_=_C4790 ,C4198_=_C4791 ,\nC4198_=_C4792 ,C4198_=_C4793 ,C4198_=_C4794 ,C4198_=_C4795 ,C4199_=_C4542 ,C4199_=_C4599 ,\nC4199_=_C4622 ,C4199_=_C4752 ,C4199_=_C5455 ,C4199_=_C5456 ,C4199_=_C5457 ,C4199_=_C5458 ,\nC4199_=_C5459 ,C4199_=_C5460 ,C4199_=_C5461 ,C4541_=_C4542 ,C4541_=_C4598 ,C4541_=_C4621 ,\nC4541_=_C4751 ,C4541_=_C4789 ,C4541_=_C4790 ,C4541_=_C4791 ,C4541_=_C4792 ,C4541_=_C4793 ,\nC4541_=_C4794 ,C4541_=_C4795 ,C4542_=_C4599 ,C4542_=_C4622 ,C4542_=_C4752 ,C4542_=_C5455 ,\nC4542_=_C5456 ,C4542_=_C5457 ,C4542_=_C5458 ,C4542_=_C5459 ,C4542_=_C5460 ,C4542_=_C5461 ,\nC4598_=_C4599 ,C4598_=_C4621 ,C4598_=_C4751 ,C4598_=_C4789 ,C4598_=_C4790 ,C4598_=_C4791 ,\nC4598_=_C4792 ,C4598_=_C4793 ,C4598_=_C4794 ,C4598_=_C4795 ,C4599_=_C4622 ,C4599_=_C4752 ,\nC4599_=_C5455 ,C4599_=_C5456 ,C4599_=_C5457 ,C4599_=_C5458 ,C4599_=_C5459 ,C4599_=_C5460 ,\nC4599_=_C5461 ,C4621_=_C4622 ,C4621_=_C4751 ,C4621_=_C4789 ,C4621_=_C4790 ,C4621_=_C4791 ,\nC4621_=_C4792 ,C4621_=_C4793 ,C4621_=_C4794 ,C4621_=_C4795 ,C4622_=_C4752 ,C4622_=_C5455 ,\nC4622_=_C5456 ,C4622_=_C5457 ,C4622_=_C5458 ,C4622_=_C5459 ,C4622_=_C5460 ,C4622_=_C5461 ,\nC4751_=_C4752 ,C4751_=_C4789 ,C4751_=_C4790 ,C4751_=_C4791 ,C4751_=_C4792 ,C4751_=_C4793 ,\nC4751_=_C4794 ,C4751_=_C4795 ,C4752_=_C5455 ,C4752_=_C5456 ,C4752_=_C5457 ,C4752_=_C5458 ,\nC4752_=_C5459 ,C4752_=_C5460 ,C4752_=_C5461 ,C4789_=_C4790 ,C4789_=_C4791 ,C4789_=_C4792 ,\nC4789_=_C4793 ,C4789_=_C4794 ,C4789_=_C4795 ,C4789_=_C5455 ,C4790_=_C4791 ,C4790_=_C4792 ,\nC4790_=_C4793 ,C4790_=_C4794 ,C4790_=_C4795 ,C4790_=_C5456 ,C4791_=_C4792 ,C4791_=_C4793 ,\nC4791_=_C4794 ,C4791_=_C4795 ,C4791_=_C5457 ,C4792_=_C4793 ,C4792_=_C4794 ,C4792_=_C4795 ,\nC4792_=_C5458 ,C4793_=_C4794 ,C4793_=_C4795 ,C4793_=_C5459 ,C4794_=_C4795 ,C4794_=_C5460 ,\nC4795_=_C5461 ,C5455_=_C5456 ,C5455_=_C5457 ,C5455_=_C5458 ,C5455_=_C5459 ,C5455_=_C5460 ,\nC5455_=_C5461 ,C5456_=_C5457 ,C5456_=_C5458 ,C5456_=_C5459 ,C5456_=_C5460 ,C5456_=_C5461 ,\nC5457_=_C5458 ,C5457_=_C5459 ,C5457_=_C5460 ,C5457_=_C5461 ,C5458_=_C5459 ,C5458_=_C5460 ,\nC5458_=_C5461 ,C5459_=_C5460 ,C5459_=_C5461 ,C5460_=_C5461 ,"];475[shape=box, label="id:475 level: 10\n80: C2009 C2010 C2011 C2012 C2185 \nC2186 C2187 C2188 C2238 C2239 C2240 \nC2241 C2872 C2873 C2874 C2875 C2917 \nC2918 C2919 C2920 C3070 C3071 C3072 \nC3073 C3876 C3877 C3878 C3879 C4000 \nC4001 C4002 C4003 C4146 C4147 C4148 \nC4149 C4194 C4195 C4196 C4197 C4539 \nC4540 C4541 C4542 C4543 C4544 C4545 \nC4546 C4547 C4548 C4549 C4596 C4597 \nC4598 C4599 C4600 C4601 C4602 C4603 \nC4604 C4605 C4606 C4621 C4622 C4623 \nC4624 C4625 C4626 C4627 C4628 C4629 \nC4751 C4752 C4753 C4754 C4755 C4756 \nC4757 C4758 C4759 \n954: C2009_=_C2010( C2009 C2010 ) C2009_=_C2011( C2009 C2011 ) C2009_=_C2012( C2009 C2012 ) C2009_=_C2185( C2009 C2185 ) C2009_=_C2238( C2009 C2238 ) \nC2009_=_C2872( C2009 C2872 ) C2009_=_C2917( C2009 C2917 ) C2009_=_C3070( C2009 C3070 ) C2009_=_C3876( C2009 C3876 ) C2009_=_C4000( C2009 C4000 ) C2009_=_C4146( C2009 C4146 ) \nC2009_=_C4194( C2009 C4194 ) C2009_=_C4539( C2009 C4539 ) C2009_=_C4540( C2009 C4540 ) C2009_=_C4541( C2009 C4541 ) C2009_=_C4542( C2009 C4542 ) C2009_=_C4543( C2009 C4543 ) \nC2009_=_C4544( C2009 C4544 ) C2009_=_C4545( C2009 C4545 ) C2009_=_C4546( C2009 C4546 ) C2009_=_C4547( C2009 C4547 ) C2009_=_C4548( C2009 C4548 ) C2009_=_C4549( C2009 C4549 ) \nC2010_=_C2011( C2010 C2011 ) C2010_=_C2012( C2010 C2012 ) C2010_=_C2186( C2010 C2186 ) C2010_=_C2239( C2010 C2239 ) C2010_=_C2873( C2010 C2873 ) C2010_=_C2918( C2010 C2918 ) \nC2010_=_C3071( C2010 C3071 ) C2010_=_C3877( C2010 C3877 ) C2010_=_C4001( C2010 C4001 ) C2010_=_C4147( C2010 C4147 ) C2010_=_C4195( C2010 C4195 ) C2010_=_C4596( C2010 C4596 ) \nC2010_=_C4597( C2010 C4597 ) C2010_=_C4598( C2010 C4598 ) C2010_=_C4599( C2010 C4599 ) C2010_=_C4600( C2010 C4600 ) C2010_=_C4601( C2010 C4601 ) C2010_=_C4602( C2010 C4602 ) \nC2010_=_C4603( C2010 C4603 ) C2010_=_C4604( C2010 C4604 ) C2010_=_C4605( C2010 C4605 ) C2010_=_C4606( C2010 C4606 ) C2011_=_C2012( C2011 C2012 ) C2011_=_C2187( C2011 C2187 ) \nC2011_=_C2240( C2011 C2240 ) C2011_=_C2874( C2011 C2874 ) C2011_=_C2919( C2011 C2919 ) C2011_=_C3072(</w:t>
      </w:r>
    </w:p>
    <w:p>
      <w:pPr>
        <w:pStyle w:val="PreformattedText"/>
        <w:bidi w:val="0"/>
        <w:spacing w:before="0" w:after="0"/>
        <w:jc w:val="left"/>
        <w:rPr/>
      </w:pPr>
      <w:r>
        <w:rPr/>
        <w:t xml:space="preserve"> </w:t>
      </w:r>
      <w:r>
        <w:rPr/>
        <w:t>C2011 C3072 ) C2011_=_C3878( C2011 C3878 ) C2011_=_C4002( C2011 C4002 ) \nC2011_=_C4148( C2011 C4148 ) C2011_=_C4196( C2011 C4196 ) C2011_=_C4539( C2011 C4539 ) C2011_=_C4596( C2011 C4596 ) C2011_=_C4621( C2011 C4621 ) C2011_=_C4622( C2011 C4622 ) \nC2011_=_C4623( C2011 C4623 ) C2011_=_C4624( C2011 C4624 ) C2011_=_C4625( C2011 C4625 ) C2011_=_C4626( C2011 C4626 ) C2011_=_C4627( C2011 C4627 ) C2011_=_C4628( C2011 C4628 ) \nC2011_=_C4629( C2011 C4629 ) C2012_=_C2188( C2012 C2188 ) C2012_=_C2241( C2012 C2241 ) C2012_=_C2875( C2012 C2875 ) C2012_=_C2920( C2012 C2920 ) C2012_=_C3073( C2012 C3073 ) \nC2012_=_C3879( C2012 C3879 ) C2012_=_C4003( C2012 C4003 ) C2012_=_C4149( C2012 C4149 ) C2012_=_C4197( C2012 C4197 ) C2012_=_C4540( C2012 C4540 ) C2012_=_C4597( C2012 C4597 ) \nC2012_=_C4751( C2012 C4751 ) C2012_=_C4752( C2012 C4752 ) C2012_=_C4753( C2012 C4753 ) C2012_=_C4754( C2012 C4754 ) C2012_=_C4755( C2012 C4755 ) C2012_=_C4756( C2012 C4756 ) \nC2012_=_C4757( C2012 C4757 ) C2012_=_C4758( C2012 C4758 ) C2012_=_C4759( C2012 C4759 ) C2185_=_C2186( C2185 C2186 ) C2185_=_C2187( C2185 C2187 ) C2185_=_C2188( C2185 C2188 ) \nC2185_=_C2238( C2185 C2238 ) C2185_=_C2872( C2185 C2872 ) C2185_=_C2917( C2185 C2917 ) C2185_=_C3070( C2185 C3070 ) C2185_=_C3876( C2185 C3876 ) C2185_=_C4000( C2185 C4000 ) \nC2185_=_C4146( C2185 C4146 ) C2185_=_C4194( C2185 C4194 ) C2185_=_C4539( C2185 C4539 ) C2185_=_C4540( C2185 C4540 ) C2185_=_C4541( C2185 C4541 ) C2185_=_C4542( C2185 C4542 ) \nC2185_=_C4543( C2185 C4543 ) C2185_=_C4544( C2185 C4544 ) C2185_=_C4545( C2185 C4545 ) C2185_=_C4546( C2185 C4546 ) C2185_=_C4547( C2185 C4547 ) C2185_=_C4548( C2185 C4548 ) \nC2185_=_C4549( C2185 C4549 ) C2186_=_C2187( C2186 C2187 ) C2186_=_C2188( C2186 C2188 ) C2186_=_C2239( C2186 C2239 ) C2186_=_C2873( C2186 C2873 ) C2186_=_C2918( C2186 C2918 ) \nC2186_=_C3071( C2186 C3071 ) C2186_=_C3877( C2186 C3877 ) C2186_=_C4001( C2186 C4001 ) C2186_=_C4147( C2186 C4147 ) C2186_=_C4195( C2186 C4195 ) C2186_=_C4596( C2186 C4596 ) \nC2186_=_C4597( C2186 C4597 ) C2186_=_C4598( C2186 C4598 ) C2186_=_C4599( C2186 C4599 ) C2186_=_C4600( C2186 C4600 ) C2186_=_C4601( C2186 C4601 ) C2186_=_C4602( C2186 C4602 ) \nC2186_=_C4603( C2186 C4603 ) C2186_=_C4604( C2186 C4604 ) C2186_=_C4605( C2186 C4605 ) C2186_=_C4606( C2186 C4606 ) C2187_=_C2188( C2187 C2188 ) C2187_=_C2240( C2187 C2240 ) \nC2187_=_C2874( C2187 C2874 ) C2187_=_C2919( C2187 C2919 ) C2187_=_C3072( C2187 C3072 ) C2187_=_C3878( C2187 C3878 ) C2187_=_C4002( C2187 C4002 ) C2187_=_C4148( C2187 C4148 ) \nC2187_=_C4196( C2187 C4196 ) C2187_=_C4539( C2187 C4539 ) C2187_=_C4596( C2187 C4596 ) C2187_=_C4621( C2187 C4621 ) C2187_=_C4622( C2187 C4622 ) C2187_=_C4623( C2187 C4623 ) \nC2187_=_C4624( C2187 C4624 ) C2187_=_C4625( C2187 C4625 ) C2187_=_C4626( C2187 C4626 ) C2187_=_C4627( C2187 C4627 ) C2187_=_C4628( C2187 C4628 ) C2187_=_C4629( C2187 C4629 ) \nC2188_=_C2241( C2188 C2241 ) C2188_=_C2875( C2188 C2875 ) C2188_=_C2920( C2188 C2920 ) C2188_=_C3073( C2188 C3073 ) C2188_=_C3879( C2188 C3879 ) C2188_=_C4003( C2188 C4003 ) \nC2188_=_C4149( C2188 C4149 ) C2188_=_C4197( C2188 C4197 ) C2188_=_C4540( C2188 C4540 ) C2188_=_C4597( C2188 C4597 ) C2188_=_C4751( C2188 C4751 ) C2188_=_C4752( C2188 C4752 ) \nC2188_=_C4753( C2188 C4753 ) C2188_=_C4754( C2188 C4754 ) C2188_=_C4755( C2188 C4755 ) C2188_=_C4756( C2188 C4756 ) C2188_=_C4757( C2188 C4757 ) C2188_=_C4758( C2188 C4758 ) \nC2188_=_C4759( C2188 C4759 ) C2238_=_C2239( C2238 C2239 ) C2238_=_C2240( C2238 C2240 ) C2238_=_C2241( C2238 C2241 ) C2238_=_C2872( C2238 C2872 ) C2238_=_C2917( C2238 C2917 ) \nC2238_=_C3070( C2238 C3070 ) C2238_=_C3876( C2238 C3876 ) C2238_=_C4000( C2238 C4000 ) C2238_=_C4146( C2238 C4146 ) C2238_=_C4194( C2238 C4194 ) C2238_=_C4539( C2238 C4539 ) \nC2238_=_C4540( C2238 C4540 ) C2238_=_C4541( C2238 C4541 ) C2238_=_C4542( C2238 C4542 ) C2238_=_C4543( C2238 C4543 ) C2238_=_C4544( C2238 C4544 ) C2238_=_C4545( C2238 C4545 ) \nC2238_=_C4546( C2238 C4546 ) C2238_=_C4547( C2238 C4547 ) C2238_=_C4548( C2238 C4548 ) C2238_=_C4549( C2238 C4549 ) C2239_=_C2240( C2239 C2240 ) C2239_=_C2241( C2239 C2241 ) \nC2239_=_C2873( C2239 C2873 ) C2239_=_C2918( C2239 C2918 ) C2239_=_C3071( C2239 C3071 ) C2239_=_C3877( C2239 C3877 ) C2239_=_C4001( C2239 C4001 ) C2239_=_C4147( C2239 C4147 ) \nC2239_=_C4195( C2239 C4195 ) C2239_=_C4596( C2239 C4596 ) C2239_=_C4597( C2239 C4597 ) C2239_=_C4598( C2239 C4598 ) C2239_=_C4599( C2239 C4599 ) C2239_=_C4600( C2239 C4600 ) \nC2239_=_C4601( C2239 C4601 ) C2239_=_C4602( C2239 C4602 ) C2239_=_C4603( C2239 C4603 ) C2239_=_C4604( C2239 C4604 ) C2239_=_C4605( C2239 C4605 ) C2239_=_C4606( C2239 C4606 ) \nC2240_=_C2241( C2240 C2241 ) C2240_=_C2874( C2240 C2874 ) C2240_=_C2919( C2240 C2919 ) C2240_=_C3072( C2240 C3072 ) C2240_=_C3878( C2240 C3878 ) C2240_=_C4002( C2240 C4002 ) \nC2240_=_C4148( C2240 C4148 ) C2240_=_C4196( C2240 C4196 ) C2240_=_C4539( C2240 C4539 ) C2240_=_C4596( C2240 C4596 ) C2240_=_C4621( C2240 C4621 ) C2240_=_C4622( C2240 C4622 ) \nC2240_=_C4623( C2240 C4623 ) C2240_=_C4624( C2240 C4624 ) C2240_=_C4625( C2240 C4625 ) C2240_=_C4626( C2240 C4626 ) C2240_=_C4627( C2240 C4627 ) C2240_=_C4628( C2240 C4628 ) \nC2240_=_C4629( C2240 C4629 ) C2241_=_C2875( C2241 C2875 ) C2241_=_C2920( C2241 C2920 ) C2241_=_C3073( C2241 C3073 ) C2241_=_C3879( C2241 C3879 ) C2241_=_C4003( C2241 C4003 ) \nC2241_=_C4149( C2241 C4149 ) C2241_=_C4197( C2241 C4197 ) C2241_=_C4540( C2241 C4540 ) C2241_=_C4597( C2241 C4597 ) C2241_=_C4751( C2241 C4751 ) C2241_=_C4752( C2241 C4752 ) \nC2241_=_C4753( C2241 C4753 ) C2241_=_C4754( C2241 C4754 ) C2241_=_C4755( C2241 C4755 ) C2241_=_C4756( C2241 C4756 ) C2241_=_C4757( C2241 C4757 ) C2241_=_C4758( C2241 C4758 ) \nC2241_=_C4759( C2241 C4759 ) C2872_=_C2873( C2872 C2873 ) C2872_=_C2874( C2872 C2874 ) C2872_=_C2875( C2872 C2875 ) C2872_=_C2917( C2872 C2917 ) C2872_=_C3070( C2872 C3070 ) \nC2872_=_C3876( C2872 C3876 ) C2872_=_C4000( C2872 C4000 ) C2872_=_C4146( C2872 C4146 ) C2872_=_C4194( C2872 C4194 ) C2872_=_C4539( C2872 C4539 ) C2872_=_C4540( C2872 C4540 ) \nC2872_=_C4541( C2872 C4541 ) C2872_=_C4542( C2872 C4542 ) C2872_=_C4543( C2872 C4543 ) C2872_=_C4544( C2872 C4544 ) C2872_=_C4545( C2872 C4545 ) C2872_=_C4546( C2872 C4546 ) \nC2872_=_C4547( C2872 C4547 ) C2872_=_C4548( C2872 C4548 ) C2872_=_C4549( C2872 C4549 ) C2873_=_C2874( C2873 C2874 ) C2873_=_C2875( C2873 C2875 ) C2873_=_C2918( C2873 C2918 ) \nC2873_=_C3071( C2873 C3071 ) C2873_=_C3877( C2873 C3877 ) C2873_=_C4001( C2873 C4001 ) C2873_=_C4147( C2873 C4147 ) C2873_=_C4195( C2873 C4195 ) C2873_=_C4596( C2873 C4596 ) \nC2873_=_C4597( C2873 C4597 ) C2873_=_C4598( C2873 C4598 ) C2873_=_C4599( C2873 C4599 ) C2873_=_C4600( C2873 C4600 ) C2873_=_C4601( C2873 C4601 ) C2873_=_C4602( C2873 C4602 ) \nC2873_=_C4603( C2873 C4603 ) C2873_=_C4604( C2873 C4604 ) C2873_=_C4605( C2873 C4605 ) C2873_=_C4606( C2873 C4606 ) C2874_=_C2875( C2874 C2875 ) C2874_=_C2919( C2874 C2919 ) \nC2874_=_C3072( C2874 C3072 ) C2874_=_C3878( C2874 C3878 ) C2874_=_C4002( C2874 C4002 ) C2874_=_C4148( C2874 C4148 ) C2874_=_C4196( C2874 C4196 ) C2874_=_C4539( C2874 C4539 ) \nC2874_=_C4596( C2874 C4596 ) C2874_=_C4621( C2874 C4621 ) C2874_=_C4622( C2874 C4622 ) C2874_=_C4623( C2874 C4623 ) C2874_=_C4624( C2874 C4624 ) C2874_=_C4625( C2874 C4625 ) \nC2874_=_C4626( C2874 C4626 ) C2874_=_C4627( C2874 C4627 ) C2874_=_C4628( C2874 C4628 ) C2874_=_C4629( C2874 C4629 ) C2875_=_C2920( C2875 C2920 ) C2875_=_C3073( C2875 C3073 ) \nC2875_=_C3879( C2875 C3879 ) C2875_=_C4003( C2875 C4003 ) C2875_=_C4149( C2875 C4149 ) C2875_=_C4197( C2875 C4197 ) C2875_=_C4540( C2875 C4540 ) C2875_=_C4597( C2875 C4597 ) \nC2875_=_C4751( C2875 C4751 ) C2875_=_C4752( C2875 C4752 ) C2875_=_C4753( C2875 C4753 ) C2875_=_C4754( C2875 C4754 ) C2875_=_C4755( C2875 C4755 ) C2875_=_C4756( C2875 C4756 ) \nC2875_=_C4757( C2875 C4757 ) C2875_=_C4758( C2875 C4758 ) C2875_=_C4759( C2875 C4759 ) C2917_=_C2918( C2917 C2918 ) C2917_=_C2919( C2917 C2919 ) C2917_=_C2920( C2917 C2920 ) \nC2917_=_C3070( C2917 C3070 ) C2917_=_C3876( C2917 C3876 ) C2917_=_C4000( C2917 C4000 ) C2917_=_C4146( C2917 C4146 ) C2917_=_C4194( C2917 C4194 ) C2917_=_C4539( C2917 C4539 ) \nC2917_=_C4540( C2917 C4540 ) C2917_=_C4541( C2917 C4541 ) C2917_=_C4542( C2917 C4542 ) C2917_=_C4543( C2917 C4543 ) C2917_=_C4544( C2917 C4544 ) C2917_=_C4545( C2917 C4545 ) \nC2917_=_C4546( C2917 C4546 ) C2917_=_C4547( C2917 C4547 ) C2917_=_C4548( C2917 C4548 ) C2917_=_C4549( C2917 C4549 ) C2918_=_C2919( C2918 C2919 ) C2918_=_C2920( C2918 C2920 ) \nC2918_=_C3071( C2918 C3071 ) C2918_=_C3877( C2918 C3877 ) C2918_=_C4001( C2918 C4001 ) C2918_=_C4147( C2918 C4147 ) C2918_=_C4195( C2918 C4195 ) C2918_=_C4596( C2918 C4596 ) \nC2918_=_C4597( C2918 C4597 ) C2918_=_C4598( C2918 C4598 ) C2918_=_C4599( C2918 C4599 ) C2918_=_C4600( C2918 C4600 ) C2918_=_C4601( C2918 C4601 ) C2918_=_C4602( C2918 C4602 ) \nC2918_=_C4603( C2918 C4603 ) C2918_=_C4604( C2918 C4604 ) C2918_=_C4605( C2918 C4605 ) C2918_=_C4606( C2918 C4606 ) C2919_=_C2920( C2919 C2920 ) C2919_=_C3072( C2919 C3072 ) \nC2919_=_C3878( C2919 C3878 ) C2919_=_C4002( C2919 C4002 ) C2919_=_C4148( C2919 C4148 ) C2919_=_C4196( C2919 C4196 ) C2919_=_C4539( C2919 C4539 ) C2919_=_C4596( C2919 C4596 ) \nC2919_=_C4621( C2919 C4621 ) C2919_=_C4622( C2919 C4622 ) C2919_=_C4623( C2919 C4623 ) C2919_=_C4624( C2919 C4624 ) C2919_=_C4625( C2919 C4625 ) C2919_=_C4626( C2919 C4626 ) \nC2919_=_C4627( C2919 C4627 ) C2919_=_C4628( C2919 C4628 ) C2919_=_C4629( C2919 C4629 ) C2920_=_C3073( C2920 C3073 ) C2920_=_C3879( C2920 C3879 ) C2920_=_C4003( C2920 C4003 ) \nC2920_=_C4149( C2920 C4149 ) C2920_=_C4197( C2920 C4197 ) C2920_=_C4540( C2920 C4540 ) C2920_=_C4597( C2920 C4597 ) C2920_=_C4751( C2920 C4751 ) C2920_=_C4752( C2920 C4752 ) \nC2920_=_C4753( C2920 C4753 ) C2920_=_C4754( C2920 C4754 ) C2920_=_C4755( C2920 C4755 ) C2920_=_C4756( C2920 C4756 ) C2920_=_C4757( C2920 C4757 ) C2920_=_C4758(</w:t>
      </w:r>
    </w:p>
    <w:p>
      <w:pPr>
        <w:pStyle w:val="PreformattedText"/>
        <w:bidi w:val="0"/>
        <w:spacing w:before="0" w:after="0"/>
        <w:jc w:val="left"/>
        <w:rPr/>
      </w:pPr>
      <w:r>
        <w:rPr/>
        <w:t xml:space="preserve"> </w:t>
      </w:r>
      <w:r>
        <w:rPr/>
        <w:t>C2920 C4758 ) \nC2920_=_C4759( C2920 C4759 ) C3070_=_C3071( C3070 C3071 ) C3070_=_C3072( C3070 C3072 ) C3070_=_C3073( C3070 C3073 ) C3070_=_C3876( C3070 C3876 ) C3070_=_C4000( C3070 C4000 ) \nC3070_=_C4146( C3070 C4146 ) C3070_=_C4194( C3070 C4194 ) C3070_=_C4539( C3070 C4539 ) C3070_=_C4540( C3070 C4540 ) C3070_=_C4541( C3070 C4541 ) C3070_=_C4542( C3070 C4542 ) \nC3070_=_C4543( C3070 C4543 ) C3070_=_C4544( C3070 C4544 ) C3070_=_C4545( C3070 C4545 ) C3070_=_C4546( C3070 C4546 ) C3070_=_C4547( C3070 C4547 ) C3070_=_C4548( C3070 C4548 ) \nC3070_=_C4549( C3070 C4549 ) C3071_=_C3072( C3071 C3072 ) C3071_=_C3073( C3071 C3073 ) C3071_=_C3877( C3071 C3877 ) C3071_=_C4001( C3071 C4001 ) C3071_=_C4147( C3071 C4147 ) \nC3071_=_C4195( C3071 C4195 ) C3071_=_C4596( C3071 C4596 ) C3071_=_C4597( C3071 C4597 ) C3071_=_C4598( C3071 C4598 ) C3071_=_C4599( C3071 C4599 ) C3071_=_C4600( C3071 C4600 ) \nC3071_=_C4601( C3071 C4601 ) C3071_=_C4602( C3071 C4602 ) C3071_=_C4603( C3071 C4603 ) C3071_=_C4604( C3071 C4604 ) C3071_=_C4605( C3071 C4605 ) C3071_=_C4606( C3071 C4606 ) \nC3072_=_C3073( C3072 C3073 ) C3072_=_C3878( C3072 C3878 ) C3072_=_C4002( C3072 C4002 ) C3072_=_C4148( C3072 C4148 ) C3072_=_C4196( C3072 C4196 ) C3072_=_C4539( C3072 C4539 ) \nC3072_=_C4596( C3072 C4596 ) C3072_=_C4621( C3072 C4621 ) C3072_=_C4622( C3072 C4622 ) C3072_=_C4623( C3072 C4623 ) C3072_=_C4624( C3072 C4624 ) C3072_=_C4625( C3072 C4625 ) \nC3072_=_C4626( C3072 C4626 ) C3072_=_C4627( C3072 C4627 ) C3072_=_C4628( C3072 C4628 ) C3072_=_C4629( C3072 C4629 ) C3073_=_C3879( C3073 C3879 ) C3073_=_C4003( C3073 C4003 ) \nC3073_=_C4149( C3073 C4149 ) C3073_=_C4197( C3073 C4197 ) C3073_=_C4540( C3073 C4540 ) C3073_=_C4597( C3073 C4597 ) C3073_=_C4751( C3073 C4751 ) C3073_=_C4752( C3073 C4752 ) \nC3073_=_C4753( C3073 C4753 ) C3073_=_C4754( C3073 C4754 ) C3073_=_C4755( C3073 C4755 ) C3073_=_C4756( C3073 C4756 ) C3073_=_C4757( C3073 C4757 ) C3073_=_C4758( C3073 C4758 ) \nC3073_=_C4759( C3073 C4759 ) C3876_=_C3877( C3876 C3877 ) C3876_=_C3878( C3876 C3878 ) C3876_=_C3879( C3876 C3879 ) C3876_=_C4000( C3876 C4000 ) C3876_=_C4146( C3876 C4146 ) \nC3876_=_C4194( C3876 C4194 ) C3876_=_C4539( C3876 C4539 ) C3876_=_C4540( C3876 C4540 ) C3876_=_C4541( C3876 C4541 ) C3876_=_C4542( C3876 C4542 ) C3876_=_C4543( C3876 C4543 ) \nC3876_=_C4544( C3876 C4544 ) C3876_=_C4545( C3876 C4545 ) C3876_=_C4546( C3876 C4546 ) C3876_=_C4547( C3876 C4547 ) C3876_=_C4548( C3876 C4548 ) C3876_=_C4549( C3876 C4549 ) \nC3877_=_C3878( C3877 C3878 ) C3877_=_C3879( C3877 C3879 ) C3877_=_C4001( C3877 C4001 ) C3877_=_C4147( C3877 C4147 ) C3877_=_C4195( C3877 C4195 ) C3877_=_C4596( C3877 C4596 ) \nC3877_=_C4597( C3877 C4597 ) C3877_=_C4598( C3877 C4598 ) C3877_=_C4599( C3877 C4599 ) C3877_=_C4600( C3877 C4600 ) C3877_=_C4601( C3877 C4601 ) C3877_=_C4602( C3877 C4602 ) \nC3877_=_C4603( C3877 C4603 ) C3877_=_C4604( C3877 C4604 ) C3877_=_C4605( C3877 C4605 ) C3877_=_C4606( C3877 C4606 ) C3878_=_C3879( C3878 C3879 ) C3878_=_C4002( C3878 C4002 ) \nC3878_=_C4148( C3878 C4148 ) C3878_=_C4196( C3878 C4196 ) C3878_=_C4539( C3878 C4539 ) C3878_=_C4596( C3878 C4596 ) C3878_=_C4621( C3878 C4621 ) C3878_=_C4622( C3878 C4622 ) \nC3878_=_C4623( C3878 C4623 ) C3878_=_C4624( C3878 C4624 ) C3878_=_C4625( C3878 C4625 ) C3878_=_C4626( C3878 C4626 ) C3878_=_C4627( C3878 C4627 ) C3878_=_C4628( C3878 C4628 ) \nC3878_=_C4629( C3878 C4629 ) C3879_=_C4003( C3879 C4003 ) C3879_=_C4149( C3879 C4149 ) C3879_=_C4197( C3879 C4197 ) C3879_=_C4540( C3879 C4540 ) C3879_=_C4597( C3879 C4597 ) \nC3879_=_C4751( C3879 C4751 ) C3879_=_C4752( C3879 C4752 ) C3879_=_C4753( C3879 C4753 ) C3879_=_C4754( C3879 C4754 ) C3879_=_C4755( C3879 C4755 ) C3879_=_C4756( C3879 C4756 ) \nC3879_=_C4757( C3879 C4757 ) C3879_=_C4758( C3879 C4758 ) C3879_=_C4759( C3879 C4759 ) C4000_=_C4001( C4000 C4001 ) C4000_=_C4002( C4000 C4002 ) C4000_=_C4003( C4000 C4003 ) \nC4000_=_C4146( C4000 C4146 ) C4000_=_C4194( C4000 C4194 ) C4000_=_C4539( C4000 C4539 ) C4000_=_C4540( C4000 C4540 ) C4000_=_C4541( C4000 C4541 ) C4000_=_C4542( C4000 C4542 ) \nC4000_=_C4543( C4000 C4543 ) C4000_=_C4544( C4000 C4544 ) C4000_=_C4545( C4000 C4545 ) C4000_=_C4546( C4000 C4546 ) C4000_=_C4547( C4000 C4547 ) C4000_=_C4548( C4000 C4548 ) \nC4000_=_C4549( C4000 C4549 ) C4001_=_C4002( C4001 C4002 ) C4001_=_C4003( C4001 C4003 ) C4001_=_C4147( C4001 C4147 ) C4001_=_C4195( C4001 C4195 ) C4001_=_C4596( C4001 C4596 ) \nC4001_=_C4597( C4001 C4597 ) C4001_=_C4598( C4001 C4598 ) C4001_=_C4599( C4001 C4599 ) C4001_=_C4600( C4001 C4600 ) C4001_=_C4601( C4001 C4601 ) C4001_=_C4602( C4001 C4602 ) \nC4001_=_C4603( C4001 C4603 ) C4001_=_C4604( C4001 C4604 ) C4001_=_C4605( C4001 C4605 ) C4001_=_C4606( C4001 C4606 ) C4002_=_C4003( C4002 C4003 ) C4002_=_C4148( C4002 C4148 ) \nC4002_=_C4196( C4002 C4196 ) C4002_=_C4539( C4002 C4539 ) C4002_=_C4596( C4002 C4596 ) C4002_=_C4621( C4002 C4621 ) C4002_=_C4622( C4002 C4622 ) C4002_=_C4623( C4002 C4623 ) \nC4002_=_C4624( C4002 C4624 ) C4002_=_C4625( C4002 C4625 ) C4002_=_C4626( C4002 C4626 ) C4002_=_C4627( C4002 C4627 ) C4002_=_C4628( C4002 C4628 ) C4002_=_C4629( C4002 C4629 ) \nC4003_=_C4149( C4003 C4149 ) C4003_=_C4197( C4003 C4197 ) C4003_=_C4540( C4003 C4540 ) C4003_=_C4597( C4003 C4597 ) C4003_=_C4751( C4003 C4751 ) C4003_=_C4752( C4003 C4752 ) \nC4003_=_C4753( C4003 C4753 ) C4003_=_C4754( C4003 C4754 ) C4003_=_C4755( C4003 C4755 ) C4003_=_C4756( C4003 C4756 ) C4003_=_C4757( C4003 C4757 ) C4003_=_C4758( C4003 C4758 ) \nC4003_=_C4759( C4003 C4759 ) C4146_=_C4147( C4146 C4147 ) C4146_=_C4148( C4146 C4148 ) C4146_=_C4149( C4146 C4149 ) C4146_=_C4194( C4146 C4194 ) C4146_=_C4539( C4146 C4539 ) \nC4146_=_C4540( C4146 C4540 ) C4146_=_C4541( C4146 C4541 ) C4146_=_C4542( C4146 C4542 ) C4146_=_C4543( C4146 C4543 ) C4146_=_C4544( C4146 C4544 ) C4146_=_C4545( C4146 C4545 ) \nC4146_=_C4546( C4146 C4546 ) C4146_=_C4547( C4146 C4547 ) C4146_=_C4548( C4146 C4548 ) C4146_=_C4549( C4146 C4549 ) C4147_=_C4148( C4147 C4148 ) C4147_=_C4149( C4147 C4149 ) \nC4147_=_C4195( C4147 C4195 ) C4147_=_C4596( C4147 C4596 ) C4147_=_C4597( C4147 C4597 ) C4147_=_C4598( C4147 C4598 ) C4147_=_C4599( C4147 C4599 ) C4147_=_C4600( C4147 C4600 ) \nC4147_=_C4601( C4147 C4601 ) C4147_=_C4602( C4147 C4602 ) C4147_=_C4603( C4147 C4603 ) C4147_=_C4604( C4147 C4604 ) C4147_=_C4605( C4147 C4605 ) C4147_=_C4606( C4147 C4606 ) \nC4148_=_C4149( C4148 C4149 ) C4148_=_C4196( C4148 C4196 ) C4148_=_C4539( C4148 C4539 ) C4148_=_C4596( C4148 C4596 ) C4148_=_C4621( C4148 C4621 ) C4148_=_C4622( C4148 C4622 ) \nC4148_=_C4623( C4148 C4623 ) C4148_=_C4624( C4148 C4624 ) C4148_=_C4625( C4148 C4625 ) C4148_=_C4626( C4148 C4626 ) C4148_=_C4627( C4148 C4627 ) C4148_=_C4628( C4148 C4628 ) \nC4148_=_C4629( C4148 C4629 ) C4149_=_C4197( C4149 C4197 ) C4149_=_C4540( C4149 C4540 ) C4149_=_C4597( C4149 C4597 ) C4149_=_C4751( C4149 C4751 ) C4149_=_C4752( C4149 C4752 ) \nC4149_=_C4753( C4149 C4753 ) C4149_=_C4754( C4149 C4754 ) C4149_=_C4755( C4149 C4755 ) C4149_=_C4756( C4149 C4756 ) C4149_=_C4757( C4149 C4757 ) C4149_=_C4758( C4149 C4758 ) \nC4149_=_C4759( C4149 C4759 ) C4194_=_C4195( C4194 C4195 ) C4194_=_C4196( C4194 C4196 ) C4194_=_C4197( C4194 C4197 ) C4194_=_C4539( C4194 C4539 ) C4194_=_C4540( C4194 C4540 ) \nC4194_=_C4541( C4194 C4541 ) C4194_=_C4542( C4194 C4542 ) C4194_=_C4543( C4194 C4543 ) C4194_=_C4544( C4194 C4544 ) C4194_=_C4545( C4194 C4545 ) C4194_=_C4546( C4194 C4546 ) \nC4194_=_C4547( C4194 C4547 ) C4194_=_C4548( C4194 C4548 ) C4194_=_C4549( C4194 C4549 ) C4195_=_C4196( C4195 C4196 ) C4195_=_C4197( C4195 C4197 ) C4195_=_C4596( C4195 C4596 ) \nC4195_=_C4597( C4195 C4597 ) C4195_=_C4598( C4195 C4598 ) C4195_=_C4599( C4195 C4599 ) C4195_=_C4600( C4195 C4600 ) C4195_=_C4601( C4195 C4601 ) C4195_=_C4602( C4195 C4602 ) \nC4195_=_C4603( C4195 C4603 ) C4195_=_C4604( C4195 C4604 ) C4195_=_C4605( C4195 C4605 ) C4195_=_C4606( C4195 C4606 ) C4196_=_C4197( C4196 C4197 ) C4196_=_C4539( C4196 C4539 ) \nC4196_=_C4596( C4196 C4596 ) C4196_=_C4621( C4196 C4621 ) C4196_=_C4622( C4196 C4622 ) C4196_=_C4623( C4196 C4623 ) C4196_=_C4624( C4196 C4624 ) C4196_=_C4625( C4196 C4625 ) \nC4196_=_C4626( C4196 C4626 ) C4196_=_C4627( C4196 C4627 ) C4196_=_C4628( C4196 C4628 ) C4196_=_C4629( C4196 C4629 ) C4197_=_C4540( C4197 C4540 ) C4197_=_C4597( C4197 C4597 ) \nC4197_=_C4751( C4197 C4751 ) C4197_=_C4752( C4197 C4752 ) C4197_=_C4753( C4197 C4753 ) C4197_=_C4754( C4197 C4754 ) C4197_=_C4755( C4197 C4755 ) C4197_=_C4756( C4197 C4756 ) \nC4197_=_C4757( C4197 C4757 ) C4197_=_C4758( C4197 C4758 ) C4197_=_C4759( C4197 C4759 ) C4539_=_C4540( C4539 C4540 ) C4539_=_C4541( C4539 C4541 ) C4539_=_C4542( C4539 C4542 ) \nC4539_=_C4543( C4539 C4543 ) C4539_=_C4544( C4539 C4544 ) C4539_=_C4545( C4539 C4545 ) C4539_=_C4546( C4539 C4546 ) C4539_=_C4547( C4539 C4547 ) C4539_=_C4548( C4539 C4548 ) \nC4539_=_C4549( C4539 C4549 ) C4539_=_C4596( C4539 C4596 ) C4539_=_C4621( C4539 C4621 ) C4539_=_C4622( C4539 C4622 ) C4539_=_C4623( C4539 C4623 ) C4539_=_C4624( C4539 C4624 ) \nC4539_=_C4625( C4539 C4625 ) C4539_=_C4626( C4539 C4626 ) C4539_=_C4627( C4539 C4627 ) C4539_=_C4628( C4539 C4628 ) C4539_=_C4629( C4539 C4629 ) C4540_=_C4541( C4540 C4541 ) \nC4540_=_C4542( C4540 C4542 ) C4540_=_C4543( C4540 C4543 ) C4540_=_C4544( C4540 C4544 ) C4540_=_C4545( C4540 C4545 ) C4540_=_C4546( C4540 C4546 ) C4540_=_C4547( C4540 C4547 ) \nC4540_=_C4548( C4540 C4548 ) C4540_=_C4549( C4540 C4549 ) C4540_=_C4597( C4540 C4597 ) C4540_=_C4751( C4540 C4751 ) C4540_=_C4752( C4540 C4752 ) C4540_=_C4753( C4540 C4753 ) \nC4540_=_C4754( C4540 C4754 ) C4540_=_C4755( C4540 C4755 ) C4540_=_C4756( C4540 C4756 ) C4540_=_C4757( C4540 C4757 ) C4540_=_C4758( C4540 C4758 ) C4540_=_C4759( C4540 C4759 ) \nC4541_=_C4542( C4541 C4542 ) C4541_=_C4543( C4541 C4543 ) C4541_=_C4544( C4541 C4544 ) C4541_=_C4545( C4541 C4545 ) C4541_=_C4546( C4541 C4546 ) C4541_=_C4547( C4541 C4547 ) \nC4541_=_C4548( C4541 C4548 )</w:t>
      </w:r>
    </w:p>
    <w:p>
      <w:pPr>
        <w:pStyle w:val="PreformattedText"/>
        <w:bidi w:val="0"/>
        <w:spacing w:before="0" w:after="0"/>
        <w:jc w:val="left"/>
        <w:rPr/>
      </w:pPr>
      <w:r>
        <w:rPr/>
        <w:t xml:space="preserve"> </w:t>
      </w:r>
      <w:r>
        <w:rPr/>
        <w:t>C4541_=_C4549( C4541 C4549 ) C4541_=_C4598( C4541 C4598 ) C4541_=_C4621( C4541 C4621 ) C4541_=_C4751( C4541 C4751 ) C4542_=_C4543( C4542 C4543 ) \nC4542_=_C4544( C4542 C4544 ) C4542_=_C4545( C4542 C4545 ) C4542_=_C4546( C4542 C4546 ) C4542_=_C4547( C4542 C4547 ) C4542_=_C4548( C4542 C4548 ) C4542_=_C4549( C4542 C4549 ) \nC4542_=_C4599( C4542 C4599 ) C4542_=_C4622( C4542 C4622 ) C4542_=_C4752( C4542 C4752 ) C4543_=_C4544( C4543 C4544 ) C4543_=_C4545( C4543 C4545 ) C4543_=_C4546( C4543 C4546 ) \nC4543_=_C4547( C4543 C4547 ) C4543_=_C4548( C4543 C4548 ) C4543_=_C4549( C4543 C4549 ) C4543_=_C4600( C4543 C4600 ) C4543_=_C4623( C4543 C4623 ) C4543_=_C4753( C4543 C4753 ) \nC4544_=_C4545( C4544 C4545 ) C4544_=_C4546( C4544 C4546 ) C4544_=_C4547( C4544 C4547 ) C4544_=_C4548( C4544 C4548 ) C4544_=_C4549( C4544 C4549 ) C4544_=_C4601( C4544 C4601 ) \nC4544_=_C4624( C4544 C4624 ) C4544_=_C4754( C4544 C4754 ) C4545_=_C4546( C4545 C4546 ) C4545_=_C4547( C4545 C4547 ) C4545_=_C4548( C4545 C4548 ) C4545_=_C4549( C4545 C4549 ) \nC4545_=_C4602( C4545 C4602 ) C4545_=_C4625( C4545 C4625 ) C4545_=_C4755( C4545 C4755 ) C4546_=_C4547( C4546 C4547 ) C4546_=_C4548( C4546 C4548 ) C4546_=_C4549( C4546 C4549 ) \nC4546_=_C4603( C4546 C4603 ) C4546_=_C4626( C4546 C4626 ) C4546_=_C4756( C4546 C4756 ) C4547_=_C4548( C4547 C4548 ) C4547_=_C4549( C4547 C4549 ) C4547_=_C4604( C4547 C4604 ) \nC4547_=_C4627( C4547 C4627 ) C4547_=_C4757( C4547 C4757 ) C4548_=_C4549( C4548 C4549 ) C4548_=_C4605( C4548 C4605 ) C4548_=_C4628( C4548 C4628 ) C4548_=_C4758( C4548 C4758 ) \nC4549_=_C4606( C4549 C4606 ) C4549_=_C4629( C4549 C4629 ) C4549_=_C4759( C4549 C4759 ) C4596_=_C4597( C4596 C4597 ) C4596_=_C4598( C4596 C4598 ) C4596_=_C4599( C4596 C4599 ) \nC4596_=_C4600( C4596 C4600 ) C4596_=_C4601( C4596 C4601 ) C4596_=_C4602( C4596 C4602 ) C4596_=_C4603( C4596 C4603 ) C4596_=_C4604( C4596 C4604 ) C4596_=_C4605( C4596 C4605 ) \nC4596_=_C4606( C4596 C4606 ) C4596_=_C4621( C4596 C4621 ) C4596_=_C4622( C4596 C4622 ) C4596_=_C4623( C4596 C4623 ) C4596_=_C4624( C4596 C4624 ) C4596_=_C4625( C4596 C4625 ) \nC4596_=_C4626( C4596 C4626 ) C4596_=_C4627( C4596 C4627 ) C4596_=_C4628( C4596 C4628 ) C4596_=_C4629( C4596 C4629 ) C4597_=_C4598( C4597 C4598 ) C4597_=_C4599( C4597 C4599 ) \nC4597_=_C4600( C4597 C4600 ) C4597_=_C4601( C4597 C4601 ) C4597_=_C4602( C4597 C4602 ) C4597_=_C4603( C4597 C4603 ) C4597_=_C4604( C4597 C4604 ) C4597_=_C4605( C4597 C4605 ) \nC4597_=_C4606( C4597 C4606 ) C4597_=_C4751( C4597 C4751 ) C4597_=_C4752( C4597 C4752 ) C4597_=_C4753( C4597 C4753 ) C4597_=_C4754( C4597 C4754 ) C4597_=_C4755( C4597 C4755 ) \nC4597_=_C4756( C4597 C4756 ) C4597_=_C4757( C4597 C4757 ) C4597_=_C4758( C4597 C4758 ) C4597_=_C4759( C4597 C4759 ) C4598_=_C4599( C4598 C4599 ) C4598_=_C4600( C4598 C4600 ) \nC4598_=_C4601( C4598 C4601 ) C4598_=_C4602( C4598 C4602 ) C4598_=_C4603( C4598 C4603 ) C4598_=_C4604( C4598 C4604 ) C4598_=_C4605( C4598 C4605 ) C4598_=_C4606( C4598 C4606 ) \nC4598_=_C4621( C4598 C4621 ) C4598_=_C4751( C4598 C4751 ) C4599_=_C4600( C4599 C4600 ) C4599_=_C4601( C4599 C4601 ) C4599_=_C4602( C4599 C4602 ) C4599_=_C4603( C4599 C4603 ) \nC4599_=_C4604( C4599 C4604 ) C4599_=_C4605( C4599 C4605 ) C4599_=_C4606( C4599 C4606 ) C4599_=_C4622( C4599 C4622 ) C4599_=_C4752( C4599 C4752 ) C4600_=_C4601( C4600 C4601 ) \nC4600_=_C4602( C4600 C4602 ) C4600_=_C4603( C4600 C4603 ) C4600_=_C4604( C4600 C4604 ) C4600_=_C4605( C4600 C4605 ) C4600_=_C4606( C4600 C4606 ) C4600_=_C4623( C4600 C4623 ) \nC4600_=_C4753( C4600 C4753 ) C4601_=_C4602( C4601 C4602 ) C4601_=_C4603( C4601 C4603 ) C4601_=_C4604( C4601 C4604 ) C4601_=_C4605( C4601 C4605 ) C4601_=_C4606( C4601 C4606 ) \nC4601_=_C4624( C4601 C4624 ) C4601_=_C4754( C4601 C4754 ) C4602_=_C4603( C4602 C4603 ) C4602_=_C4604( C4602 C4604 ) C4602_=_C4605( C4602 C4605 ) C4602_=_C4606( C4602 C4606 ) \nC4602_=_C4625( C4602 C4625 ) C4602_=_C4755( C4602 C4755 ) C4603_=_C4604( C4603 C4604 ) C4603_=_C4605( C4603 C4605 ) C4603_=_C4606( C4603 C4606 ) C4603_=_C4626( C4603 C4626 ) \nC4603_=_C4756( C4603 C4756 ) C4604_=_C4605( C4604 C4605 ) C4604_=_C4606( C4604 C4606 ) C4604_=_C4627( C4604 C4627 ) C4604_=_C4757( C4604 C4757 ) C4605_=_C4606( C4605 C4606 ) \nC4605_=_C4628( C4605 C4628 ) C4605_=_C4758( C4605 C4758 ) C4606_=_C4629( C4606 C4629 ) C4606_=_C4759( C4606 C4759 ) C4621_=_C4622( C4621 C4622 ) C4621_=_C4623( C4621 C4623 ) \nC4621_=_C4624( C4621 C4624 ) C4621_=_C4625( C4621 C4625 ) C4621_=_C4626( C4621 C4626 ) C4621_=_C4627( C4621 C4627 ) C4621_=_C4628( C4621 C4628 ) C4621_=_C4629( C4621 C4629 ) \nC4621_=_C4751( C4621 C4751 ) C4622_=_C4623( C4622 C4623 ) C4622_=_C4624( C4622 C4624 ) C4622_=_C4625( C4622 C4625 ) C4622_=_C4626( C4622 C4626 ) C4622_=_C4627( C4622 C4627 ) \nC4622_=_C4628( C4622 C4628 ) C4622_=_C4629( C4622 C4629 ) C4622_=_C4752( C4622 C4752 ) C4623_=_C4624( C4623 C4624 ) C4623_=_C4625( C4623 C4625 ) C4623_=_C4626( C4623 C4626 ) \nC4623_=_C4627( C4623 C4627 ) C4623_=_C4628( C4623 C4628 ) C4623_=_C4629( C4623 C4629 ) C4623_=_C4753( C4623 C4753 ) C4624_=_C4625( C4624 C4625 ) C4624_=_C4626( C4624 C4626 ) \nC4624_=_C4627( C4624 C4627 ) C4624_=_C4628( C4624 C4628 ) C4624_=_C4629( C4624 C4629 ) C4624_=_C4754( C4624 C4754 ) C4625_=_C4626( C4625 C4626 ) C4625_=_C4627( C4625 C4627 ) \nC4625_=_C4628( C4625 C4628 ) C4625_=_C4629( C4625 C4629 ) C4625_=_C4755( C4625 C4755 ) C4626_=_C4627( C4626 C4627 ) C4626_=_C4628( C4626 C4628 ) C4626_=_C4629( C4626 C4629 ) \nC4626_=_C4756( C4626 C4756 ) C4627_=_C4628( C4627 C4628 ) C4627_=_C4629( C4627 C4629 ) C4627_=_C4757( C4627 C4757 ) C4628_=_C4629( C4628 C4629 ) C4628_=_C4758( C4628 C4758 ) \nC4629_=_C4759( C4629 C4759 ) C4751_=_C4752( C4751 C4752 ) C4751_=_C4753( C4751 C4753 ) C4751_=_C4754( C4751 C4754 ) C4751_=_C4755( C4751 C4755 ) C4751_=_C4756( C4751 C4756 ) \nC4751_=_C4757( C4751 C4757 ) C4751_=_C4758( C4751 C4758 ) C4751_=_C4759( C4751 C4759 ) C4752_=_C4753( C4752 C4753 ) C4752_=_C4754( C4752 C4754 ) C4752_=_C4755( C4752 C4755 ) \nC4752_=_C4756( C4752 C4756 ) C4752_=_C4757( C4752 C4757 ) C4752_=_C4758( C4752 C4758 ) C4752_=_C4759( C4752 C4759 ) C4753_=_C4754( C4753 C4754 ) C4753_=_C4755( C4753 C4755 ) \nC4753_=_C4756( C4753 C4756 ) C4753_=_C4757( C4753 C4757 ) C4753_=_C4758( C4753 C4758 ) C4753_=_C4759( C4753 C4759 ) C4754_=_C4755( C4754 C4755 ) C4754_=_C4756( C4754 C4756 ) \nC4754_=_C4757( C4754 C4757 ) C4754_=_C4758( C4754 C4758 ) C4754_=_C4759( C4754 C4759 ) C4755_=_C4756( C4755 C4756 ) C4755_=_C4757( C4755 C4757 ) C4755_=_C4758( C4755 C4758 ) \nC4755_=_C4759( C4755 C4759 ) C4756_=_C4757( C4756 C4757 ) C4756_=_C4758( C4756 C4758 ) C4756_=_C4759( C4756 C4759 ) C4757_=_C4758( C4757 C4758 ) C4757_=_C4759( C4757 C4759 ) \nC4758_=_C4759( C4758 C4759 ) "];404-&gt;475[label="76: C2009 C2010 C2011 C2012 C2185 \nC2186 C2187 C2188 C2238 C2239 C2240 \nC2241 C2872 C2873 C2874 C2875 C2917 \nC2918 C2919 C2920 C3070 C3071 C3072 \nC3073 C3876 C3877 C3878 C3879 C4000 \nC4001 C4002 C4003 C4146 C4147 C4148 \nC4149 C4194 C4195 C4196 C4197 C4541 \nC4542 C4543 C4544 C4545 C4546 C4547 \nC4548 C4549 C4598 C4599 C4600 C4601 \nC4602 C4603 C4604 C4605 C4606 C4621 \nC4622 C4623 C4624 C4625 C4626 C4627 \nC4628 C4629 C4751 C4752 C4753 C4754 \nC4755 C4756 C4757 C4758 C4759 \n798: C2009_=_C2010 ,C2009_=_C2011 ,C2009_=_C2012 ,C2009_=_C2185 ,C2009_=_C2238 ,\nC2009_=_C2872 ,C2009_=_C2917 ,C2009_=_C3070 ,C2009_=_C3876 ,C2009_=_C4000 ,C2009_=_C4146 ,\nC2009_=_C4194 ,C2009_=_C4541 ,C2009_=_C4542 ,C2009_=_C4543 ,C2009_=_C4544 ,C2009_=_C4545 ,\nC2009_=_C4546 ,C2009_=_C4547 ,C2009_=_C4548 ,C2009_=_C4549 ,C2010_=_C2011 ,C2010_=_C2012 ,\nC2010_=_C2186 ,C2010_=_C2239 ,C2010_=_C2873 ,C2010_=_C2918 ,C2010_=_C3071 ,C2010_=_C3877 ,\nC2010_=_C4001 ,C2010_=_C4147 ,C2010_=_C4195 ,C2010_=_C4598 ,C2010_=_C4599 ,C2010_=_C4600 ,\nC2010_=_C4601 ,C2010_=_C4602 ,C2010_=_C4603 ,C2010_=_C4604 ,C2010_=_C4605 ,C2010_=_C4606 ,\nC2011_=_C2012 ,C2011_=_C2187 ,C2011_=_C2240 ,C2011_=_C2874 ,C2011_=_C2919 ,C2011_=_C3072 ,\nC2011_=_C3878 ,C2011_=_C4002 ,C2011_=_C4148 ,C2011_=_C4196 ,C2011_=_C4621 ,C2011_=_C4622 ,\nC2011_=_C4623 ,C2011_=_C4624 ,C2011_=_C4625 ,C2011_=_C4626 ,C2011_=_C4627 ,C2011_=_C4628 ,\nC2011_=_C4629 ,C2012_=_C2188 ,C2012_=_C2241 ,C2012_=_C2875 ,C2012_=_C2920 ,C2012_=_C3073 ,\nC2012_=_C3879 ,C2012_=_C4003 ,C2012_=_C4149 ,C2012_=_C4197 ,C2012_=_C4751 ,C2012_=_C4752 ,\nC2012_=_C4753 ,C2012_=_C4754 ,C2012_=_C4755 ,C2012_=_C4756 ,C2012_=_C4757 ,C2012_=_C4758 ,\nC2012_=_C4759 ,C2185_=_C2186 ,C2185_=_C2187 ,C2185_=_C2188 ,C2185_=_C2238 ,C2185_=_C2872 ,\nC2185_=_C2917 ,C2185_=_C3070 ,C2185_=_C3876 ,C2185_=_C4000 ,C2185_=_C4146 ,C2185_=_C4194 ,\nC2185_=_C4541 ,C2185_=_C4542 ,C2185_=_C4543 ,C2185_=_C4544 ,C2185_=_C4545 ,C2185_=_C4546 ,\nC2185_=_C4547 ,C2185_=_C4548 ,C2185_=_C4549 ,C2186_=_C2187 ,C2186_=_C2188 ,C2186_=_C2239 ,\nC2186_=_C2873 ,C2186_=_C2918 ,C2186_=_C3071 ,C2186_=_C3877 ,C2186_=_C4001 ,C2186_=_C4147 ,\nC2186_=_C4195 ,C2186_=_C4598 ,C2186_=_C4599 ,C2186_=_C4600 ,C2186_=_C4601 ,C2186_=_C4602 ,\nC2186_=_C4603 ,C2186_=_C4604 ,C2186_=_C4605 ,C2186_=_C4606 ,C2187_=_C2188 ,C2187_=_C2240 ,\nC2187_=_C2874 ,C2187_=_C2919 ,C2187_=_C3072 ,C2187_=_C3878 ,C2187_=_C4002 ,C2187_=_C4148 ,\nC2187_=_C4196 ,C2187_=_C4621 ,C2187_=_C4622 ,C2187_=_C4623 ,C2187_=_C4624 ,C2187_=_C4625 ,\nC2187_=_C4626 ,C2187_=_C4627 ,C2187_=_C4628 ,C2187_=_C4629 ,C2188_=_C2241 ,C2188_=_C2875 ,\nC2188_=_C2920 ,C2188_=_C3073 ,C2188_=_C3879 ,C2188_=_C4003 ,C2188_=_C4149 ,C2188_=_C4197 ,\nC2188_=_C4751 ,C2188_=_C4752 ,C2188_=_C4753 ,C2188_=_C4754 ,C2188_=_C4755 ,C2188_=_C4756 ,\nC2188_=_C4757 ,C2188_=_C4758 ,C2188_=_C4759 ,C2238_=_C2239 ,C2238_=_C2240 ,C2238_=_C2241 ,\nC2238_=_C2872 ,C2238_=_C2917 ,C2238_=_C3070 ,C2238_=_C3876 ,C2238_=_C4000 ,C2238_=_C4146 ,\nC2238_=_C4194 ,C2238_=_C4541 ,C2238_=_C4542 ,C2238_=_C4543 ,C2238_=_C4544 ,C2238_=_C4545 ,\nC2238_=_C4546 ,C2238_=_C4547 ,C2238_=_C4548 ,C2238_=_C4549 ,C2239_=_C2240 ,C2239_=_C2241 ,\nC2239_=_C2873 ,C2239_=_C2918 ,C2239_=_C3071 ,C2239_=_C3877</w:t>
      </w:r>
    </w:p>
    <w:p>
      <w:pPr>
        <w:pStyle w:val="PreformattedText"/>
        <w:bidi w:val="0"/>
        <w:spacing w:before="0" w:after="0"/>
        <w:jc w:val="left"/>
        <w:rPr/>
      </w:pPr>
      <w:r>
        <w:rPr/>
        <w:t xml:space="preserve"> </w:t>
      </w:r>
      <w:r>
        <w:rPr/>
        <w:t>,C2239_=_C4001 ,C2239_=_C4147 ,\nC2239_=_C4195 ,C2239_=_C4598 ,C2239_=_C4599 ,C2239_=_C4600 ,C2239_=_C4601 ,C2239_=_C4602 ,\nC2239_=_C4603 ,C2239_=_C4604 ,C2239_=_C4605 ,C2239_=_C4606 ,C2240_=_C2241 ,C2240_=_C2874 ,\nC2240_=_C2919 ,C2240_=_C3072 ,C2240_=_C3878 ,C2240_=_C4002 ,C2240_=_C4148 ,C2240_=_C4196 ,\nC2240_=_C4621 ,C2240_=_C4622 ,C2240_=_C4623 ,C2240_=_C4624 ,C2240_=_C4625 ,C2240_=_C4626 ,\nC2240_=_C4627 ,C2240_=_C4628 ,C2240_=_C4629 ,C2241_=_C2875 ,C2241_=_C2920 ,C2241_=_C3073 ,\nC2241_=_C3879 ,C2241_=_C4003 ,C2241_=_C4149 ,C2241_=_C4197 ,C2241_=_C4751 ,C2241_=_C4752 ,\nC2241_=_C4753 ,C2241_=_C4754 ,C2241_=_C4755 ,C2241_=_C4756 ,C2241_=_C4757 ,C2241_=_C4758 ,\nC2241_=_C4759 ,C2872_=_C2873 ,C2872_=_C2874 ,C2872_=_C2875 ,C2872_=_C2917 ,C2872_=_C3070 ,\nC2872_=_C3876 ,C2872_=_C4000 ,C2872_=_C4146 ,C2872_=_C4194 ,C2872_=_C4541 ,C2872_=_C4542 ,\nC2872_=_C4543 ,C2872_=_C4544 ,C2872_=_C4545 ,C2872_=_C4546 ,C2872_=_C4547 ,C2872_=_C4548 ,\nC2872_=_C4549 ,C2873_=_C2874 ,C2873_=_C2875 ,C2873_=_C2918 ,C2873_=_C3071 ,C2873_=_C3877 ,\nC2873_=_C4001 ,C2873_=_C4147 ,C2873_=_C4195 ,C2873_=_C4598 ,C2873_=_C4599 ,C2873_=_C4600 ,\nC2873_=_C4601 ,C2873_=_C4602 ,C2873_=_C4603 ,C2873_=_C4604 ,C2873_=_C4605 ,C2873_=_C4606 ,\nC2874_=_C2875 ,C2874_=_C2919 ,C2874_=_C3072 ,C2874_=_C3878 ,C2874_=_C4002 ,C2874_=_C4148 ,\nC2874_=_C4196 ,C2874_=_C4621 ,C2874_=_C4622 ,C2874_=_C4623 ,C2874_=_C4624 ,C2874_=_C4625 ,\nC2874_=_C4626 ,C2874_=_C4627 ,C2874_=_C4628 ,C2874_=_C4629 ,C2875_=_C2920 ,C2875_=_C3073 ,\nC2875_=_C3879 ,C2875_=_C4003 ,C2875_=_C4149 ,C2875_=_C4197 ,C2875_=_C4751 ,C2875_=_C4752 ,\nC2875_=_C4753 ,C2875_=_C4754 ,C2875_=_C4755 ,C2875_=_C4756 ,C2875_=_C4757 ,C2875_=_C4758 ,\nC2875_=_C4759 ,C2917_=_C2918 ,C2917_=_C2919 ,C2917_=_C2920 ,C2917_=_C3070 ,C2917_=_C3876 ,\nC2917_=_C4000 ,C2917_=_C4146 ,C2917_=_C4194 ,C2917_=_C4541 ,C2917_=_C4542 ,C2917_=_C4543 ,\nC2917_=_C4544 ,C2917_=_C4545 ,C2917_=_C4546 ,C2917_=_C4547 ,C2917_=_C4548 ,C2917_=_C4549 ,\nC2918_=_C2919 ,C2918_=_C2920 ,C2918_=_C3071 ,C2918_=_C3877 ,C2918_=_C4001 ,C2918_=_C4147 ,\nC2918_=_C4195 ,C2918_=_C4598 ,C2918_=_C4599 ,C2918_=_C4600 ,C2918_=_C4601 ,C2918_=_C4602 ,\nC2918_=_C4603 ,C2918_=_C4604 ,C2918_=_C4605 ,C2918_=_C4606 ,C2919_=_C2920 ,C2919_=_C3072 ,\nC2919_=_C3878 ,C2919_=_C4002 ,C2919_=_C4148 ,C2919_=_C4196 ,C2919_=_C4621 ,C2919_=_C4622 ,\nC2919_=_C4623 ,C2919_=_C4624 ,C2919_=_C4625 ,C2919_=_C4626 ,C2919_=_C4627 ,C2919_=_C4628 ,\nC2919_=_C4629 ,C2920_=_C3073 ,C2920_=_C3879 ,C2920_=_C4003 ,C2920_=_C4149 ,C2920_=_C4197 ,\nC2920_=_C4751 ,C2920_=_C4752 ,C2920_=_C4753 ,C2920_=_C4754 ,C2920_=_C4755 ,C2920_=_C4756 ,\nC2920_=_C4757 ,C2920_=_C4758 ,C2920_=_C4759 ,C3070_=_C3071 ,C3070_=_C3072 ,C3070_=_C3073 ,\nC3070_=_C3876 ,C3070_=_C4000 ,C3070_=_C4146 ,C3070_=_C4194 ,C3070_=_C4541 ,C3070_=_C4542 ,\nC3070_=_C4543 ,C3070_=_C4544 ,C3070_=_C4545 ,C3070_=_C4546 ,C3070_=_C4547 ,C3070_=_C4548 ,\nC3070_=_C4549 ,C3071_=_C3072 ,C3071_=_C3073 ,C3071_=_C3877 ,C3071_=_C4001 ,C3071_=_C4147 ,\nC3071_=_C4195 ,C3071_=_C4598 ,C3071_=_C4599 ,C3071_=_C4600 ,C3071_=_C4601 ,C3071_=_C4602 ,\nC3071_=_C4603 ,C3071_=_C4604 ,C3071_=_C4605 ,C3071_=_C4606 ,C3072_=_C3073 ,C3072_=_C3878 ,\nC3072_=_C4002 ,C3072_=_C4148 ,C3072_=_C4196 ,C3072_=_C4621 ,C3072_=_C4622 ,C3072_=_C4623 ,\nC3072_=_C4624 ,C3072_=_C4625 ,C3072_=_C4626 ,C3072_=_C4627 ,C3072_=_C4628 ,C3072_=_C4629 ,\nC3073_=_C3879 ,C3073_=_C4003 ,C3073_=_C4149 ,C3073_=_C4197 ,C3073_=_C4751 ,C3073_=_C4752 ,\nC3073_=_C4753 ,C3073_=_C4754 ,C3073_=_C4755 ,C3073_=_C4756 ,C3073_=_C4757 ,C3073_=_C4758 ,\nC3073_=_C4759 ,C3876_=_C3877 ,C3876_=_C3878 ,C3876_=_C3879 ,C3876_=_C4000 ,C3876_=_C4146 ,\nC3876_=_C4194 ,C3876_=_C4541 ,C3876_=_C4542 ,C3876_=_C4543 ,C3876_=_C4544 ,C3876_=_C4545 ,\nC3876_=_C4546 ,C3876_=_C4547 ,C3876_=_C4548 ,C3876_=_C4549 ,C3877_=_C3878 ,C3877_=_C3879 ,\nC3877_=_C4001 ,C3877_=_C4147 ,C3877_=_C4195 ,C3877_=_C4598 ,C3877_=_C4599 ,C3877_=_C4600 ,\nC3877_=_C4601 ,C3877_=_C4602 ,C3877_=_C4603 ,C3877_=_C4604 ,C3877_=_C4605 ,C3877_=_C4606 ,\nC3878_=_C3879 ,C3878_=_C4002 ,C3878_=_C4148 ,C3878_=_C4196 ,C3878_=_C4621 ,C3878_=_C4622 ,\nC3878_=_C4623 ,C3878_=_C4624 ,C3878_=_C4625 ,C3878_=_C4626 ,C3878_=_C4627 ,C3878_=_C4628 ,\nC3878_=_C4629 ,C3879_=_C4003 ,C3879_=_C4149 ,C3879_=_C4197 ,C3879_=_C4751 ,C3879_=_C4752 ,\nC3879_=_C4753 ,C3879_=_C4754 ,C3879_=_C4755 ,C3879_=_C4756 ,C3879_=_C4757 ,C3879_=_C4758 ,\nC3879_=_C4759 ,C4000_=_C4001 ,C4000_=_C4002 ,C4000_=_C4003 ,C4000_=_C4146 ,C4000_=_C4194 ,\nC4000_=_C4541 ,C4000_=_C4542 ,C4000_=_C4543 ,C4000_=_C4544 ,C4000_=_C4545 ,C4000_=_C4546 ,\nC4000_=_C4547 ,C4000_=_C4548 ,C4000_=_C4549 ,C4001_=_C4002 ,C4001_=_C4003 ,C4001_=_C4147 ,\nC4001_=_C4195 ,C4001_=_C4598 ,C4001_=_C4599 ,C4001_=_C4600 ,C4001_=_C4601 ,C4001_=_C4602 ,\nC4001_=_C4603 ,C4001_=_C4604 ,C4001_=_C4605 ,C4001_=_C4606 ,C4002_=_C4003 ,C4002_=_C4148 ,\nC4002_=_C4196 ,C4002_=_C4621 ,C4002_=_C4622 ,C4002_=_C4623 ,C4002_=_C4624 ,C4002_=_C4625 ,\nC4002_=_C4626 ,C4002_=_C4627 ,C4002_=_C4628 ,C4002_=_C4629 ,C4003_=_C4149 ,C4003_=_C4197 ,\nC4003_=_C4751 ,C4003_=_C4752 ,C4003_=_C4753 ,C4003_=_C4754 ,C4003_=_C4755 ,C4003_=_C4756 ,\nC4003_=_C4757 ,C4003_=_C4758 ,C4003_=_C4759 ,C4146_=_C4147 ,C4146_=_C4148 ,C4146_=_C4149 ,\nC4146_=_C4194 ,C4146_=_C4541 ,C4146_=_C4542 ,C4146_=_C4543 ,C4146_=_C4544 ,C4146_=_C4545 ,\nC4146_=_C4546 ,C4146_=_C4547 ,C4146_=_C4548 ,C4146_=_C4549 ,C4147_=_C4148 ,C4147_=_C4149 ,\nC4147_=_C4195 ,C4147_=_C4598 ,C4147_=_C4599 ,C4147_=_C4600 ,C4147_=_C4601 ,C4147_=_C4602 ,\nC4147_=_C4603 ,C4147_=_C4604 ,C4147_=_C4605 ,C4147_=_C4606 ,C4148_=_C4149 ,C4148_=_C4196 ,\nC4148_=_C4621 ,C4148_=_C4622 ,C4148_=_C4623 ,C4148_=_C4624 ,C4148_=_C4625 ,C4148_=_C4626 ,\nC4148_=_C4627 ,C4148_=_C4628 ,C4148_=_C4629 ,C4149_=_C4197 ,C4149_=_C4751 ,C4149_=_C4752 ,\nC4149_=_C4753 ,C4149_=_C4754 ,C4149_=_C4755 ,C4149_=_C4756 ,C4149_=_C4757 ,C4149_=_C4758 ,\nC4149_=_C4759 ,C4194_=_C4195 ,C4194_=_C4196 ,C4194_=_C4197 ,C4194_=_C4541 ,C4194_=_C4542 ,\nC4194_=_C4543 ,C4194_=_C4544 ,C4194_=_C4545 ,C4194_=_C4546 ,C4194_=_C4547 ,C4194_=_C4548 ,\nC4194_=_C4549 ,C4195_=_C4196 ,C4195_=_C4197 ,C4195_=_C4598 ,C4195_=_C4599 ,C4195_=_C4600 ,\nC4195_=_C4601 ,C4195_=_C4602 ,C4195_=_C4603 ,C4195_=_C4604 ,C4195_=_C4605 ,C4195_=_C4606 ,\nC4196_=_C4197 ,C4196_=_C4621 ,C4196_=_C4622 ,C4196_=_C4623 ,C4196_=_C4624 ,C4196_=_C4625 ,\nC4196_=_C4626 ,C4196_=_C4627 ,C4196_=_C4628 ,C4196_=_C4629 ,C4197_=_C4751 ,C4197_=_C4752 ,\nC4197_=_C4753 ,C4197_=_C4754 ,C4197_=_C4755 ,C4197_=_C4756 ,C4197_=_C4757 ,C4197_=_C4758 ,\nC4197_=_C4759 ,C4541_=_C4542 ,C4541_=_C4543 ,C4541_=_C4544 ,C4541_=_C4545 ,C4541_=_C4546 ,\nC4541_=_C4547 ,C4541_=_C4548 ,C4541_=_C4549 ,C4541_=_C4598 ,C4541_=_C4621 ,C4541_=_C4751 ,\nC4542_=_C4543 ,C4542_=_C4544 ,C4542_=_C4545 ,C4542_=_C4546 ,C4542_=_C4547 ,C4542_=_C4548 ,\nC4542_=_C4549 ,C4542_=_C4599 ,C4542_=_C4622 ,C4542_=_C4752 ,C4543_=_C4544 ,C4543_=_C4545 ,\nC4543_=_C4546 ,C4543_=_C4547 ,C4543_=_C4548 ,C4543_=_C4549 ,C4543_=_C4600 ,C4543_=_C4623 ,\nC4543_=_C4753 ,C4544_=_C4545 ,C4544_=_C4546 ,C4544_=_C4547 ,C4544_=_C4548 ,C4544_=_C4549 ,\nC4544_=_C4601 ,C4544_=_C4624 ,C4544_=_C4754 ,C4545_=_C4546 ,C4545_=_C4547 ,C4545_=_C4548 ,\nC4545_=_C4549 ,C4545_=_C4602 ,C4545_=_C4625 ,C4545_=_C4755 ,C4546_=_C4547 ,C4546_=_C4548 ,\nC4546_=_C4549 ,C4546_=_C4603 ,C4546_=_C4626 ,C4546_=_C4756 ,C4547_=_C4548 ,C4547_=_C4549 ,\nC4547_=_C4604 ,C4547_=_C4627 ,C4547_=_C4757 ,C4548_=_C4549 ,C4548_=_C4605 ,C4548_=_C4628 ,\nC4548_=_C4758 ,C4549_=_C4606 ,C4549_=_C4629 ,C4549_=_C4759 ,C4598_=_C4599 ,C4598_=_C4600 ,\nC4598_=_C4601 ,C4598_=_C4602 ,C4598_=_C4603 ,C4598_=_C4604 ,C4598_=_C4605 ,C4598_=_C4606 ,\nC4598_=_C4621 ,C4598_=_C4751 ,C4599_=_C4600 ,C4599_=_C4601 ,C4599_=_C4602 ,C4599_=_C4603 ,\nC4599_=_C4604 ,C4599_=_C4605 ,C4599_=_C4606 ,C4599_=_C4622 ,C4599_=_C4752 ,C4600_=_C4601 ,\nC4600_=_C4602 ,C4600_=_C4603 ,C4600_=_C4604 ,C4600_=_C4605 ,C4600_=_C4606 ,C4600_=_C4623 ,\nC4600_=_C4753 ,C4601_=_C4602 ,C4601_=_C4603 ,C4601_=_C4604 ,C4601_=_C4605 ,C4601_=_C4606 ,\nC4601_=_C4624 ,C4601_=_C4754 ,C4602_=_C4603 ,C4602_=_C4604 ,C4602_=_C4605 ,C4602_=_C4606 ,\nC4602_=_C4625 ,C4602_=_C4755 ,C4603_=_C4604 ,C4603_=_C4605 ,C4603_=_C4606 ,C4603_=_C4626 ,\nC4603_=_C4756 ,C4604_=_C4605 ,C4604_=_C4606 ,C4604_=_C4627 ,C4604_=_C4757 ,C4605_=_C4606 ,\nC4605_=_C4628 ,C4605_=_C4758 ,C4606_=_C4629 ,C4606_=_C4759 ,C4621_=_C4622 ,C4621_=_C4623 ,\nC4621_=_C4624 ,C4621_=_C4625 ,C4621_=_C4626 ,C4621_=_C4627 ,C4621_=_C4628 ,C4621_=_C4629 ,\nC4621_=_C4751 ,C4622_=_C4623 ,C4622_=_C4624 ,C4622_=_C4625 ,C4622_=_C4626 ,C4622_=_C4627 ,\nC4622_=_C4628 ,C4622_=_C4629 ,C4622_=_C4752 ,C4623_=_C4624 ,C4623_=_C4625 ,C4623_=_C4626 ,\nC4623_=_C4627 ,C4623_=_C4628 ,C4623_=_C4629 ,C4623_=_C4753 ,C4624_=_C4625 ,C4624_=_C4626 ,\nC4624_=_C4627 ,C4624_=_C4628 ,C4624_=_C4629 ,C4624_=_C4754 ,C4625_=_C4626 ,C4625_=_C4627 ,\nC4625_=_C4628 ,C4625_=_C4629 ,C4625_=_C4755 ,C4626_=_C4627 ,C4626_=_C4628 ,C4626_=_C4629 ,\nC4626_=_C4756 ,C4627_=_C4628 ,C4627_=_C4629 ,C4627_=_C4757 ,C4628_=_C4629 ,C4628_=_C4758 ,\nC4629_=_C4759 ,C4751_=_C4752 ,C4751_=_C4753 ,C4751_=_C4754 ,C4751_=_C4755 ,C4751_=_C4756 ,\nC4751_=_C4757 ,C4751_=_C4758 ,C4751_=_C4759 ,C4752_=_C4753 ,C4752_=_C4754 ,C4752_=_C4755 ,\nC4752_=_C4756 ,C4752_=_C4757 ,C4752_=_C4758 ,C4752_=_C4759 ,C4753_=_C4754 ,C4753_=_C4755 ,\nC4753_=_C4756 ,C4753_=_C4757 ,C4753_=_C4758 ,C4753_=_C4759 ,C4754_=_C4755 ,C4754_=_C4756 ,\nC4754_=_C4757 ,C4754_=_C4758 ,C4754_=_C4759 ,C4755_=_C4756 ,C4755_=_C4757 ,C4755_=_C4758 ,\nC4755_=_C4759 ,C4756_=_C4757 ,C4756_=_C4758 ,C4756_=_C4759 ,C4757_=_C4758 ,C4757_=_C4759 ,\nC4758_=_C4759 ,"];476[shape=box, label="id:476 level: 10\n80: C2005 C2006 C2007 C2008 C2181 \nC2182 C2183 C2184 C2234 C2235 C2236 \nC2237 C2868 C2869 C2870 C2871 C2913 \nC2914 C2915 C2916 C3066 C3067 C3068 \nC3069 C3874 C3875 C3876 C3877 C3878 \nC3879 C3880 C3881 C3882 C3883 C3884 \nC3885 C3886 C3887 C3888 C3998 C3999 \nC4000 C4001 C4002 C4003 C4004 C4005 \nC4006 C4007 C4008 C4009 C4010 C4011</w:t>
      </w:r>
    </w:p>
    <w:p>
      <w:pPr>
        <w:pStyle w:val="PreformattedText"/>
        <w:bidi w:val="0"/>
        <w:spacing w:before="0" w:after="0"/>
        <w:jc w:val="left"/>
        <w:rPr/>
      </w:pPr>
      <w:r>
        <w:rPr/>
        <w:t xml:space="preserve"> </w:t>
      </w:r>
      <w:r>
        <w:rPr/>
        <w:t>\nC4012 C4146 C4147 C4148 C4149 C4150 \nC4151 C4152 C4153 C4154 C4155 C4156 \nC4157 C4158 C4194 C4195 C4196 C4197 \nC4198 C4199 C4200 C4201 C4202 C4203 \nC4204 C4205 C4206 \n954: C2005_=_C2006( C2005 C2006 ) C2005_=_C2007( C2005 C2007 ) C2005_=_C2008( C2005 C2008 ) C2005_=_C2181( C2005 C2181 ) C2005_=_C2234( C2005 C2234 ) \nC2005_=_C2868( C2005 C2868 ) C2005_=_C2913( C2005 C2913 ) C2005_=_C3066( C2005 C3066 ) C2005_=_C3874( C2005 C3874 ) C2005_=_C3875( C2005 C3875 ) C2005_=_C3876( C2005 C3876 ) \nC2005_=_C3877( C2005 C3877 ) C2005_=_C3878( C2005 C3878 ) C2005_=_C3879( C2005 C3879 ) C2005_=_C3880( C2005 C3880 ) C2005_=_C3881( C2005 C3881 ) C2005_=_C3882( C2005 C3882 ) \nC2005_=_C3883( C2005 C3883 ) C2005_=_C3884( C2005 C3884 ) C2005_=_C3885( C2005 C3885 ) C2005_=_C3886( C2005 C3886 ) C2005_=_C3887( C2005 C3887 ) C2005_=_C3888( C2005 C3888 ) \nC2006_=_C2007( C2006 C2007 ) C2006_=_C2008( C2006 C2008 ) C2006_=_C2182( C2006 C2182 ) C2006_=_C2235( C2006 C2235 ) C2006_=_C2869( C2006 C2869 ) C2006_=_C2914( C2006 C2914 ) \nC2006_=_C3067( C2006 C3067 ) C2006_=_C3998( C2006 C3998 ) C2006_=_C3999( C2006 C3999 ) C2006_=_C4000( C2006 C4000 ) C2006_=_C4001( C2006 C4001 ) C2006_=_C4002( C2006 C4002 ) \nC2006_=_C4003( C2006 C4003 ) C2006_=_C4004( C2006 C4004 ) C2006_=_C4005( C2006 C4005 ) C2006_=_C4006( C2006 C4006 ) C2006_=_C4007( C2006 C4007 ) C2006_=_C4008( C2006 C4008 ) \nC2006_=_C4009( C2006 C4009 ) C2006_=_C4010( C2006 C4010 ) C2006_=_C4011( C2006 C4011 ) C2006_=_C4012( C2006 C4012 ) C2007_=_C2008( C2007 C2008 ) C2007_=_C2183( C2007 C2183 ) \nC2007_=_C2236( C2007 C2236 ) C2007_=_C2870( C2007 C2870 ) C2007_=_C2915( C2007 C2915 ) C2007_=_C3068( C2007 C3068 ) C2007_=_C3874( C2007 C3874 ) C2007_=_C3998( C2007 C3998 ) \nC2007_=_C4146( C2007 C4146 ) C2007_=_C4147( C2007 C4147 ) C2007_=_C4148( C2007 C4148 ) C2007_=_C4149( C2007 C4149 ) C2007_=_C4150( C2007 C4150 ) C2007_=_C4151( C2007 C4151 ) \nC2007_=_C4152( C2007 C4152 ) C2007_=_C4153( C2007 C4153 ) C2007_=_C4154( C2007 C4154 ) C2007_=_C4155( C2007 C4155 ) C2007_=_C4156( C2007 C4156 ) C2007_=_C4157( C2007 C4157 ) \nC2007_=_C4158( C2007 C4158 ) C2008_=_C2184( C2008 C2184 ) C2008_=_C2237( C2008 C2237 ) C2008_=_C2871( C2008 C2871 ) C2008_=_C2916( C2008 C2916 ) C2008_=_C3069( C2008 C3069 ) \nC2008_=_C3875( C2008 C3875 ) C2008_=_C3999( C2008 C3999 ) C2008_=_C4194( C2008 C4194 ) C2008_=_C4195( C2008 C4195 ) C2008_=_C4196( C2008 C4196 ) C2008_=_C4197( C2008 C4197 ) \nC2008_=_C4198( C2008 C4198 ) C2008_=_C4199( C2008 C4199 ) C2008_=_C4200( C2008 C4200 ) C2008_=_C4201( C2008 C4201 ) C2008_=_C4202( C2008 C4202 ) C2008_=_C4203( C2008 C4203 ) \nC2008_=_C4204( C2008 C4204 ) C2008_=_C4205( C2008 C4205 ) C2008_=_C4206( C2008 C4206 ) C2181_=_C2182( C2181 C2182 ) C2181_=_C2183( C2181 C2183 ) C2181_=_C2184( C2181 C2184 ) \nC2181_=_C2234( C2181 C2234 ) C2181_=_C2868( C2181 C2868 ) C2181_=_C2913( C2181 C2913 ) C2181_=_C3066( C2181 C3066 ) C2181_=_C3874( C2181 C3874 ) C2181_=_C3875( C2181 C3875 ) \nC2181_=_C3876( C2181 C3876 ) C2181_=_C3877( C2181 C3877 ) C2181_=_C3878( C2181 C3878 ) C2181_=_C3879( C2181 C3879 ) C2181_=_C3880( C2181 C3880 ) C2181_=_C3881( C2181 C3881 ) \nC2181_=_C3882( C2181 C3882 ) C2181_=_C3883( C2181 C3883 ) C2181_=_C3884( C2181 C3884 ) C2181_=_C3885( C2181 C3885 ) C2181_=_C3886( C2181 C3886 ) C2181_=_C3887( C2181 C3887 ) \nC2181_=_C3888( C2181 C3888 ) C2182_=_C2183( C2182 C2183 ) C2182_=_C2184( C2182 C2184 ) C2182_=_C2235( C2182 C2235 ) C2182_=_C2869( C2182 C2869 ) C2182_=_C2914( C2182 C2914 ) \nC2182_=_C3067( C2182 C3067 ) C2182_=_C3998( C2182 C3998 ) C2182_=_C3999( C2182 C3999 ) C2182_=_C4000( C2182 C4000 ) C2182_=_C4001( C2182 C4001 ) C2182_=_C4002( C2182 C4002 ) \nC2182_=_C4003( C2182 C4003 ) C2182_=_C4004( C2182 C4004 ) C2182_=_C4005( C2182 C4005 ) C2182_=_C4006( C2182 C4006 ) C2182_=_C4007( C2182 C4007 ) C2182_=_C4008( C2182 C4008 ) \nC2182_=_C4009( C2182 C4009 ) C2182_=_C4010( C2182 C4010 ) C2182_=_C4011( C2182 C4011 ) C2182_=_C4012( C2182 C4012 ) C2183_=_C2184( C2183 C2184 ) C2183_=_C2236( C2183 C2236 ) \nC2183_=_C2870( C2183 C2870 ) C2183_=_C2915( C2183 C2915 ) C2183_=_C3068( C2183 C3068 ) C2183_=_C3874( C2183 C3874 ) C2183_=_C3998( C2183 C3998 ) C2183_=_C4146( C2183 C4146 ) \nC2183_=_C4147( C2183 C4147 ) C2183_=_C4148( C2183 C4148 ) C2183_=_C4149( C2183 C4149 ) C2183_=_C4150( C2183 C4150 ) C2183_=_C4151( C2183 C4151 ) C2183_=_C4152( C2183 C4152 ) \nC2183_=_C4153( C2183 C4153 ) C2183_=_C4154( C2183 C4154 ) C2183_=_C4155( C2183 C4155 ) C2183_=_C4156( C2183 C4156 ) C2183_=_C4157( C2183 C4157 ) C2183_=_C4158( C2183 C4158 ) \nC2184_=_C2237( C2184 C2237 ) C2184_=_C2871( C2184 C2871 ) C2184_=_C2916( C2184 C2916 ) C2184_=_C3069( C2184 C3069 ) C2184_=_C3875( C2184 C3875 ) C2184_=_C3999( C2184 C3999 ) \nC2184_=_C4194( C2184 C4194 ) C2184_=_C4195( C2184 C4195 ) C2184_=_C4196( C2184 C4196 ) C2184_=_C4197( C2184 C4197 ) C2184_=_C4198( C2184 C4198 ) C2184_=_C4199( C2184 C4199 ) \nC2184_=_C4200( C2184 C4200 ) C2184_=_C4201( C2184 C4201 ) C2184_=_C4202( C2184 C4202 ) C2184_=_C4203( C2184 C4203 ) C2184_=_C4204( C2184 C4204 ) C2184_=_C4205( C2184 C4205 ) \nC2184_=_C4206( C2184 C4206 ) C2234_=_C2235( C2234 C2235 ) C2234_=_C2236( C2234 C2236 ) C2234_=_C2237( C2234 C2237 ) C2234_=_C2868( C2234 C2868 ) C2234_=_C2913( C2234 C2913 ) \nC2234_=_C3066( C2234 C3066 ) C2234_=_C3874( C2234 C3874 ) C2234_=_C3875( C2234 C3875 ) C2234_=_C3876( C2234 C3876 ) C2234_=_C3877( C2234 C3877 ) C2234_=_C3878( C2234 C3878 ) \nC2234_=_C3879( C2234 C3879 ) C2234_=_C3880( C2234 C3880 ) C2234_=_C3881( C2234 C3881 ) C2234_=_C3882( C2234 C3882 ) C2234_=_C3883( C2234 C3883 ) C2234_=_C3884( C2234 C3884 ) \nC2234_=_C3885( C2234 C3885 ) C2234_=_C3886( C2234 C3886 ) C2234_=_C3887( C2234 C3887 ) C2234_=_C3888( C2234 C3888 ) C2235_=_C2236( C2235 C2236 ) C2235_=_C2237( C2235 C2237 ) \nC2235_=_C2869( C2235 C2869 ) C2235_=_C2914( C2235 C2914 ) C2235_=_C3067( C2235 C3067 ) C2235_=_C3998( C2235 C3998 ) C2235_=_C3999( C2235 C3999 ) C2235_=_C4000( C2235 C4000 ) \nC2235_=_C4001( C2235 C4001 ) C2235_=_C4002( C2235 C4002 ) C2235_=_C4003( C2235 C4003 ) C2235_=_C4004( C2235 C4004 ) C2235_=_C4005( C2235 C4005 ) C2235_=_C4006( C2235 C4006 ) \nC2235_=_C4007( C2235 C4007 ) C2235_=_C4008( C2235 C4008 ) C2235_=_C4009( C2235 C4009 ) C2235_=_C4010( C2235 C4010 ) C2235_=_C4011( C2235 C4011 ) C2235_=_C4012( C2235 C4012 ) \nC2236_=_C2237( C2236 C2237 ) C2236_=_C2870( C2236 C2870 ) C2236_=_C2915( C2236 C2915 ) C2236_=_C3068( C2236 C3068 ) C2236_=_C3874( C2236 C3874 ) C2236_=_C3998( C2236 C3998 ) \nC2236_=_C4146( C2236 C4146 ) C2236_=_C4147( C2236 C4147 ) C2236_=_C4148( C2236 C4148 ) C2236_=_C4149( C2236 C4149 ) C2236_=_C4150( C2236 C4150 ) C2236_=_C4151( C2236 C4151 ) \nC2236_=_C4152( C2236 C4152 ) C2236_=_C4153( C2236 C4153 ) C2236_=_C4154( C2236 C4154 ) C2236_=_C4155( C2236 C4155 ) C2236_=_C4156( C2236 C4156 ) C2236_=_C4157( C2236 C4157 ) \nC2236_=_C4158( C2236 C4158 ) C2237_=_C2871( C2237 C2871 ) C2237_=_C2916( C2237 C2916 ) C2237_=_C3069( C2237 C3069 ) C2237_=_C3875( C2237 C3875 ) C2237_=_C3999( C2237 C3999 ) \nC2237_=_C4194( C2237 C4194 ) C2237_=_C4195( C2237 C4195 ) C2237_=_C4196( C2237 C4196 ) C2237_=_C4197( C2237 C4197 ) C2237_=_C4198( C2237 C4198 ) C2237_=_C4199( C2237 C4199 ) \nC2237_=_C4200( C2237 C4200 ) C2237_=_C4201( C2237 C4201 ) C2237_=_C4202( C2237 C4202 ) C2237_=_C4203( C2237 C4203 ) C2237_=_C4204( C2237 C4204 ) C2237_=_C4205( C2237 C4205 ) \nC2237_=_C4206( C2237 C4206 ) C2868_=_C2869( C2868 C2869 ) C2868_=_C2870( C2868 C2870 ) C2868_=_C2871( C2868 C2871 ) C2868_=_C2913( C2868 C2913 ) C2868_=_C3066( C2868 C3066 ) \nC2868_=_C3874( C2868 C3874 ) C2868_=_C3875( C2868 C3875 ) C2868_=_C3876( C2868 C3876 ) C2868_=_C3877( C2868 C3877 ) C2868_=_C3878( C2868 C3878 ) C2868_=_C3879( C2868 C3879 ) \nC2868_=_C3880( C2868 C3880 ) C2868_=_C3881( C2868 C3881 ) C2868_=_C3882( C2868 C3882 ) C2868_=_C3883( C2868 C3883 ) C2868_=_C3884( C2868 C3884 ) C2868_=_C3885( C2868 C3885 ) \nC2868_=_C3886( C2868 C3886 ) C2868_=_C3887( C2868 C3887 ) C2868_=_C3888( C2868 C3888 ) C2869_=_C2870( C2869 C2870 ) C2869_=_C2871( C2869 C2871 ) C2869_=_C2914( C2869 C2914 ) \nC2869_=_C3067( C2869 C3067 ) C2869_=_C3998( C2869 C3998 ) C2869_=_C3999( C2869 C3999 ) C2869_=_C4000( C2869 C4000 ) C2869_=_C4001( C2869 C4001 ) C2869_=_C4002( C2869 C4002 ) \nC2869_=_C4003( C2869 C4003 ) C2869_=_C4004( C2869 C4004 ) C2869_=_C4005( C2869 C4005 ) C2869_=_C4006( C2869 C4006 ) C2869_=_C4007( C2869 C4007 ) C2869_=_C4008( C2869 C4008 ) \nC2869_=_C4009( C2869 C4009 ) C2869_=_C4010( C2869 C4010 ) C2869_=_C4011( C2869 C4011 ) C2869_=_C4012( C2869 C4012 ) C2870_=_C2871( C2870 C2871 ) C2870_=_C2915( C2870 C2915 ) \nC2870_=_C3068( C2870 C3068 ) C2870_=_C3874( C2870 C3874 ) C2870_=_C3998( C2870 C3998 ) C2870_=_C4146( C2870 C4146 ) C2870_=_C4147( C2870 C4147 ) C2870_=_C4148( C2870 C4148 ) \nC2870_=_C4149( C2870 C4149 ) C2870_=_C4150( C2870 C4150 ) C2870_=_C4151( C2870 C4151 ) C2870_=_C4152( C2870 C4152 ) C2870_=_C4153( C2870 C4153 ) C2870_=_C4154( C2870 C4154 ) \nC2870_=_C4155( C2870 C4155 ) C2870_=_C4156( C2870 C4156 ) C2870_=_C4157( C2870 C4157 ) C2870_=_C4158( C2870 C4158 ) C2871_=_C2916( C2871 C2916 ) C2871_=_C3069( C2871 C3069 ) \nC2871_=_C3875( C2871 C3875 ) C2871_=_C3999( C2871 C3999 ) C2871_=_C4194( C2871 C4194 ) C2871_=_C4195( C2871 C4195 ) C2871_=_C4196( C2871 C4196 ) C2871_=_C4197( C2871 C4197 ) \nC2871_=_C4198( C2871 C4198 ) C2871_=_C4199( C2871 C4199 ) C2871_=_C4200( C2871 C4200 ) C2871_=_C4201( C2871 C4201 ) C2871_=_C4202( C2871 C4202 ) C2871_=_C4203( C2871 C4203 ) \nC2871_=_C4204( C2871 C4204 ) C2871_=_C4205( C2871 C4205 ) C2871_=_C4206( C2871 C4206 ) C2913_=_C2914( C2913 C2914 ) C2913_=_C2915( C2913 C2915 ) C2913_=_C2916( C2913 C2916 ) \nC2913_=_C3066( C2913 C3066 ) C2913_=_C3874( C2913 C3874 ) C2913_=_C3875( C2913 C3875 ) C2913_=_C3876( C2913 C3876 ) C2913_=_C3877( C2913 C3877 ) C2913_=_C3878( C2913 C3878 ) \nC2913_=_C3879( C2913 C3879 ) C2913_=_C3880( C2913 C3880 ) C2913_=_C3881(</w:t>
      </w:r>
    </w:p>
    <w:p>
      <w:pPr>
        <w:pStyle w:val="PreformattedText"/>
        <w:bidi w:val="0"/>
        <w:spacing w:before="0" w:after="0"/>
        <w:jc w:val="left"/>
        <w:rPr/>
      </w:pPr>
      <w:r>
        <w:rPr/>
        <w:t xml:space="preserve"> </w:t>
      </w:r>
      <w:r>
        <w:rPr/>
        <w:t>C2913 C3881 ) C2913_=_C3882( C2913 C3882 ) C2913_=_C3883( C2913 C3883 ) C2913_=_C3884( C2913 C3884 ) \nC2913_=_C3885( C2913 C3885 ) C2913_=_C3886( C2913 C3886 ) C2913_=_C3887( C2913 C3887 ) C2913_=_C3888( C2913 C3888 ) C2914_=_C2915( C2914 C2915 ) C2914_=_C2916( C2914 C2916 ) \nC2914_=_C3067( C2914 C3067 ) C2914_=_C3998( C2914 C3998 ) C2914_=_C3999( C2914 C3999 ) C2914_=_C4000( C2914 C4000 ) C2914_=_C4001( C2914 C4001 ) C2914_=_C4002( C2914 C4002 ) \nC2914_=_C4003( C2914 C4003 ) C2914_=_C4004( C2914 C4004 ) C2914_=_C4005( C2914 C4005 ) C2914_=_C4006( C2914 C4006 ) C2914_=_C4007( C2914 C4007 ) C2914_=_C4008( C2914 C4008 ) \nC2914_=_C4009( C2914 C4009 ) C2914_=_C4010( C2914 C4010 ) C2914_=_C4011( C2914 C4011 ) C2914_=_C4012( C2914 C4012 ) C2915_=_C2916( C2915 C2916 ) C2915_=_C3068( C2915 C3068 ) \nC2915_=_C3874( C2915 C3874 ) C2915_=_C3998( C2915 C3998 ) C2915_=_C4146( C2915 C4146 ) C2915_=_C4147( C2915 C4147 ) C2915_=_C4148( C2915 C4148 ) C2915_=_C4149( C2915 C4149 ) \nC2915_=_C4150( C2915 C4150 ) C2915_=_C4151( C2915 C4151 ) C2915_=_C4152( C2915 C4152 ) C2915_=_C4153( C2915 C4153 ) C2915_=_C4154( C2915 C4154 ) C2915_=_C4155( C2915 C4155 ) \nC2915_=_C4156( C2915 C4156 ) C2915_=_C4157( C2915 C4157 ) C2915_=_C4158( C2915 C4158 ) C2916_=_C3069( C2916 C3069 ) C2916_=_C3875( C2916 C3875 ) C2916_=_C3999( C2916 C3999 ) \nC2916_=_C4194( C2916 C4194 ) C2916_=_C4195( C2916 C4195 ) C2916_=_C4196( C2916 C4196 ) C2916_=_C4197( C2916 C4197 ) C2916_=_C4198( C2916 C4198 ) C2916_=_C4199( C2916 C4199 ) \nC2916_=_C4200( C2916 C4200 ) C2916_=_C4201( C2916 C4201 ) C2916_=_C4202( C2916 C4202 ) C2916_=_C4203( C2916 C4203 ) C2916_=_C4204( C2916 C4204 ) C2916_=_C4205( C2916 C4205 ) \nC2916_=_C4206( C2916 C4206 ) C3066_=_C3067( C3066 C3067 ) C3066_=_C3068( C3066 C3068 ) C3066_=_C3069( C3066 C3069 ) C3066_=_C3874( C3066 C3874 ) C3066_=_C3875( C3066 C3875 ) \nC3066_=_C3876( C3066 C3876 ) C3066_=_C3877( C3066 C3877 ) C3066_=_C3878( C3066 C3878 ) C3066_=_C3879( C3066 C3879 ) C3066_=_C3880( C3066 C3880 ) C3066_=_C3881( C3066 C3881 ) \nC3066_=_C3882( C3066 C3882 ) C3066_=_C3883( C3066 C3883 ) C3066_=_C3884( C3066 C3884 ) C3066_=_C3885( C3066 C3885 ) C3066_=_C3886( C3066 C3886 ) C3066_=_C3887( C3066 C3887 ) \nC3066_=_C3888( C3066 C3888 ) C3067_=_C3068( C3067 C3068 ) C3067_=_C3069( C3067 C3069 ) C3067_=_C3998( C3067 C3998 ) C3067_=_C3999( C3067 C3999 ) C3067_=_C4000( C3067 C4000 ) \nC3067_=_C4001( C3067 C4001 ) C3067_=_C4002( C3067 C4002 ) C3067_=_C4003( C3067 C4003 ) C3067_=_C4004( C3067 C4004 ) C3067_=_C4005( C3067 C4005 ) C3067_=_C4006( C3067 C4006 ) \nC3067_=_C4007( C3067 C4007 ) C3067_=_C4008( C3067 C4008 ) C3067_=_C4009( C3067 C4009 ) C3067_=_C4010( C3067 C4010 ) C3067_=_C4011( C3067 C4011 ) C3067_=_C4012( C3067 C4012 ) \nC3068_=_C3069( C3068 C3069 ) C3068_=_C3874( C3068 C3874 ) C3068_=_C3998( C3068 C3998 ) C3068_=_C4146( C3068 C4146 ) C3068_=_C4147( C3068 C4147 ) C3068_=_C4148( C3068 C4148 ) \nC3068_=_C4149( C3068 C4149 ) C3068_=_C4150( C3068 C4150 ) C3068_=_C4151( C3068 C4151 ) C3068_=_C4152( C3068 C4152 ) C3068_=_C4153( C3068 C4153 ) C3068_=_C4154( C3068 C4154 ) \nC3068_=_C4155( C3068 C4155 ) C3068_=_C4156( C3068 C4156 ) C3068_=_C4157( C3068 C4157 ) C3068_=_C4158( C3068 C4158 ) C3069_=_C3875( C3069 C3875 ) C3069_=_C3999( C3069 C3999 ) \nC3069_=_C4194( C3069 C4194 ) C3069_=_C4195( C3069 C4195 ) C3069_=_C4196( C3069 C4196 ) C3069_=_C4197( C3069 C4197 ) C3069_=_C4198( C3069 C4198 ) C3069_=_C4199( C3069 C4199 ) \nC3069_=_C4200( C3069 C4200 ) C3069_=_C4201( C3069 C4201 ) C3069_=_C4202( C3069 C4202 ) C3069_=_C4203( C3069 C4203 ) C3069_=_C4204( C3069 C4204 ) C3069_=_C4205( C3069 C4205 ) \nC3069_=_C4206( C3069 C4206 ) C3874_=_C3875( C3874 C3875 ) C3874_=_C3876( C3874 C3876 ) C3874_=_C3877( C3874 C3877 ) C3874_=_C3878( C3874 C3878 ) C3874_=_C3879( C3874 C3879 ) \nC3874_=_C3880( C3874 C3880 ) C3874_=_C3881( C3874 C3881 ) C3874_=_C3882( C3874 C3882 ) C3874_=_C3883( C3874 C3883 ) C3874_=_C3884( C3874 C3884 ) C3874_=_C3885( C3874 C3885 ) \nC3874_=_C3886( C3874 C3886 ) C3874_=_C3887( C3874 C3887 ) C3874_=_C3888( C3874 C3888 ) C3874_=_C3998( C3874 C3998 ) C3874_=_C4146( C3874 C4146 ) C3874_=_C4147( C3874 C4147 ) \nC3874_=_C4148( C3874 C4148 ) C3874_=_C4149( C3874 C4149 ) C3874_=_C4150( C3874 C4150 ) C3874_=_C4151( C3874 C4151 ) C3874_=_C4152( C3874 C4152 ) C3874_=_C4153( C3874 C4153 ) \nC3874_=_C4154( C3874 C4154 ) C3874_=_C4155( C3874 C4155 ) C3874_=_C4156( C3874 C4156 ) C3874_=_C4157( C3874 C4157 ) C3874_=_C4158( C3874 C4158 ) C3875_=_C3876( C3875 C3876 ) \nC3875_=_C3877( C3875 C3877 ) C3875_=_C3878( C3875 C3878 ) C3875_=_C3879( C3875 C3879 ) C3875_=_C3880( C3875 C3880 ) C3875_=_C3881( C3875 C3881 ) C3875_=_C3882( C3875 C3882 ) \nC3875_=_C3883( C3875 C3883 ) C3875_=_C3884( C3875 C3884 ) C3875_=_C3885( C3875 C3885 ) C3875_=_C3886( C3875 C3886 ) C3875_=_C3887( C3875 C3887 ) C3875_=_C3888( C3875 C3888 ) \nC3875_=_C3999( C3875 C3999 ) C3875_=_C4194( C3875 C4194 ) C3875_=_C4195( C3875 C4195 ) C3875_=_C4196( C3875 C4196 ) C3875_=_C4197( C3875 C4197 ) C3875_=_C4198( C3875 C4198 ) \nC3875_=_C4199( C3875 C4199 ) C3875_=_C4200( C3875 C4200 ) C3875_=_C4201( C3875 C4201 ) C3875_=_C4202( C3875 C4202 ) C3875_=_C4203( C3875 C4203 ) C3875_=_C4204( C3875 C4204 ) \nC3875_=_C4205( C3875 C4205 ) C3875_=_C4206( C3875 C4206 ) C3876_=_C3877( C3876 C3877 ) C3876_=_C3878( C3876 C3878 ) C3876_=_C3879( C3876 C3879 ) C3876_=_C3880( C3876 C3880 ) \nC3876_=_C3881( C3876 C3881 ) C3876_=_C3882( C3876 C3882 ) C3876_=_C3883( C3876 C3883 ) C3876_=_C3884( C3876 C3884 ) C3876_=_C3885( C3876 C3885 ) C3876_=_C3886( C3876 C3886 ) \nC3876_=_C3887( C3876 C3887 ) C3876_=_C3888( C3876 C3888 ) C3876_=_C4000( C3876 C4000 ) C3876_=_C4146( C3876 C4146 ) C3876_=_C4194( C3876 C4194 ) C3877_=_C3878( C3877 C3878 ) \nC3877_=_C3879( C3877 C3879 ) C3877_=_C3880( C3877 C3880 ) C3877_=_C3881( C3877 C3881 ) C3877_=_C3882( C3877 C3882 ) C3877_=_C3883( C3877 C3883 ) C3877_=_C3884( C3877 C3884 ) \nC3877_=_C3885( C3877 C3885 ) C3877_=_C3886( C3877 C3886 ) C3877_=_C3887( C3877 C3887 ) C3877_=_C3888( C3877 C3888 ) C3877_=_C4001( C3877 C4001 ) C3877_=_C4147( C3877 C4147 ) \nC3877_=_C4195( C3877 C4195 ) C3878_=_C3879( C3878 C3879 ) C3878_=_C3880( C3878 C3880 ) C3878_=_C3881( C3878 C3881 ) C3878_=_C3882( C3878 C3882 ) C3878_=_C3883( C3878 C3883 ) \nC3878_=_C3884( C3878 C3884 ) C3878_=_C3885( C3878 C3885 ) C3878_=_C3886( C3878 C3886 ) C3878_=_C3887( C3878 C3887 ) C3878_=_C3888( C3878 C3888 ) C3878_=_C4002( C3878 C4002 ) \nC3878_=_C4148( C3878 C4148 ) C3878_=_C4196( C3878 C4196 ) C3879_=_C3880( C3879 C3880 ) C3879_=_C3881( C3879 C3881 ) C3879_=_C3882( C3879 C3882 ) C3879_=_C3883( C3879 C3883 ) \nC3879_=_C3884( C3879 C3884 ) C3879_=_C3885( C3879 C3885 ) C3879_=_C3886( C3879 C3886 ) C3879_=_C3887( C3879 C3887 ) C3879_=_C3888( C3879 C3888 ) C3879_=_C4003( C3879 C4003 ) \nC3879_=_C4149( C3879 C4149 ) C3879_=_C4197( C3879 C4197 ) C3880_=_C3881( C3880 C3881 ) C3880_=_C3882( C3880 C3882 ) C3880_=_C3883( C3880 C3883 ) C3880_=_C3884( C3880 C3884 ) \nC3880_=_C3885( C3880 C3885 ) C3880_=_C3886( C3880 C3886 ) C3880_=_C3887( C3880 C3887 ) C3880_=_C3888( C3880 C3888 ) C3880_=_C4004( C3880 C4004 ) C3880_=_C4150( C3880 C4150 ) \nC3880_=_C4198( C3880 C4198 ) C3881_=_C3882( C3881 C3882 ) C3881_=_C3883( C3881 C3883 ) C3881_=_C3884( C3881 C3884 ) C3881_=_C3885( C3881 C3885 ) C3881_=_C3886( C3881 C3886 ) \nC3881_=_C3887( C3881 C3887 ) C3881_=_C3888( C3881 C3888 ) C3881_=_C4005( C3881 C4005 ) C3881_=_C4151( C3881 C4151 ) C3881_=_C4199( C3881 C4199 ) C3882_=_C3883( C3882 C3883 ) \nC3882_=_C3884( C3882 C3884 ) C3882_=_C3885( C3882 C3885 ) C3882_=_C3886( C3882 C3886 ) C3882_=_C3887( C3882 C3887 ) C3882_=_C3888( C3882 C3888 ) C3882_=_C4006( C3882 C4006 ) \nC3882_=_C4152( C3882 C4152 ) C3882_=_C4200( C3882 C4200 ) C3883_=_C3884( C3883 C3884 ) C3883_=_C3885( C3883 C3885 ) C3883_=_C3886( C3883 C3886 ) C3883_=_C3887( C3883 C3887 ) \nC3883_=_C3888( C3883 C3888 ) C3883_=_C4007( C3883 C4007 ) C3883_=_C4153( C3883 C4153 ) C3883_=_C4201( C3883 C4201 ) C3884_=_C3885( C3884 C3885 ) C3884_=_C3886( C3884 C3886 ) \nC3884_=_C3887( C3884 C3887 ) C3884_=_C3888( C3884 C3888 ) C3884_=_C4008( C3884 C4008 ) C3884_=_C4154( C3884 C4154 ) C3884_=_C4202( C3884 C4202 ) C3885_=_C3886( C3885 C3886 ) \nC3885_=_C3887( C3885 C3887 ) C3885_=_C3888( C3885 C3888 ) C3885_=_C4009( C3885 C4009 ) C3885_=_C4155( C3885 C4155 ) C3885_=_C4203( C3885 C4203 ) C3886_=_C3887( C3886 C3887 ) \nC3886_=_C3888( C3886 C3888 ) C3886_=_C4010( C3886 C4010 ) C3886_=_C4156( C3886 C4156 ) C3886_=_C4204( C3886 C4204 ) C3887_=_C3888( C3887 C3888 ) C3887_=_C4011( C3887 C4011 ) \nC3887_=_C4157( C3887 C4157 ) C3887_=_C4205( C3887 C4205 ) C3888_=_C4012( C3888 C4012 ) C3888_=_C4158( C3888 C4158 ) C3888_=_C4206( C3888 C4206 ) C3998_=_C3999( C3998 C3999 ) \nC3998_=_C4000( C3998 C4000 ) C3998_=_C4001( C3998 C4001 ) C3998_=_C4002( C3998 C4002 ) C3998_=_C4003( C3998 C4003 ) C3998_=_C4004( C3998 C4004 ) C3998_=_C4005( C3998 C4005 ) \nC3998_=_C4006( C3998 C4006 ) C3998_=_C4007( C3998 C4007 ) C3998_=_C4008( C3998 C4008 ) C3998_=_C4009( C3998 C4009 ) C3998_=_C4010( C3998 C4010 ) C3998_=_C4011( C3998 C4011 ) \nC3998_=_C4012( C3998 C4012 ) C3998_=_C4146( C3998 C4146 ) C3998_=_C4147( C3998 C4147 ) C3998_=_C4148( C3998 C4148 ) C3998_=_C4149( C3998 C4149 ) C3998_=_C4150( C3998 C4150 ) \nC3998_=_C4151( C3998 C4151 ) C3998_=_C4152( C3998 C4152 ) C3998_=_C4153( C3998 C4153 ) C3998_=_C4154( C3998 C4154 ) C3998_=_C4155( C3998 C4155 ) C3998_=_C4156( C3998 C4156 ) \nC3998_=_C4157( C3998 C4157 ) C3998_=_C4158( C3998 C4158 ) C3999_=_C4000( C3999 C4000 ) C3999_=_C4001( C3999 C4001 ) C3999_=_C4002( C3999 C4002 ) C3999_=_C4003( C3999 C4003 ) \nC3999_=_C4004( C3999 C4004 ) C3999_=_C4005( C3999 C4005 ) C3999_=_C4006( C3999 C4006 ) C3999_=_C4007( C3999 C4007 ) C3999_=_C4008( C3999 C4008 ) C3999_=_C4009( C3999 C4009 ) \nC3999_=_C4010( C3999 C4010 ) C3999_=_C4011( C3999 C4011 ) C3999_=_C4012( C3999 C4012 ) C3999_=_C4194( C3999 C4194 ) C3999_=_C4195(</w:t>
      </w:r>
    </w:p>
    <w:p>
      <w:pPr>
        <w:pStyle w:val="PreformattedText"/>
        <w:bidi w:val="0"/>
        <w:spacing w:before="0" w:after="0"/>
        <w:jc w:val="left"/>
        <w:rPr/>
      </w:pPr>
      <w:r>
        <w:rPr/>
        <w:t xml:space="preserve"> </w:t>
      </w:r>
      <w:r>
        <w:rPr/>
        <w:t>C3999 C4195 ) C3999_=_C4196( C3999 C4196 ) \nC3999_=_C4197( C3999 C4197 ) C3999_=_C4198( C3999 C4198 ) C3999_=_C4199( C3999 C4199 ) C3999_=_C4200( C3999 C4200 ) C3999_=_C4201( C3999 C4201 ) C3999_=_C4202( C3999 C4202 ) \nC3999_=_C4203( C3999 C4203 ) C3999_=_C4204( C3999 C4204 ) C3999_=_C4205( C3999 C4205 ) C3999_=_C4206( C3999 C4206 ) C4000_=_C4001( C4000 C4001 ) C4000_=_C4002( C4000 C4002 ) \nC4000_=_C4003( C4000 C4003 ) C4000_=_C4004( C4000 C4004 ) C4000_=_C4005( C4000 C4005 ) C4000_=_C4006( C4000 C4006 ) C4000_=_C4007( C4000 C4007 ) C4000_=_C4008( C4000 C4008 ) \nC4000_=_C4009( C4000 C4009 ) C4000_=_C4010( C4000 C4010 ) C4000_=_C4011( C4000 C4011 ) C4000_=_C4012( C4000 C4012 ) C4000_=_C4146( C4000 C4146 ) C4000_=_C4194( C4000 C4194 ) \nC4001_=_C4002( C4001 C4002 ) C4001_=_C4003( C4001 C4003 ) C4001_=_C4004( C4001 C4004 ) C4001_=_C4005( C4001 C4005 ) C4001_=_C4006( C4001 C4006 ) C4001_=_C4007( C4001 C4007 ) \nC4001_=_C4008( C4001 C4008 ) C4001_=_C4009( C4001 C4009 ) C4001_=_C4010( C4001 C4010 ) C4001_=_C4011( C4001 C4011 ) C4001_=_C4012( C4001 C4012 ) C4001_=_C4147( C4001 C4147 ) \nC4001_=_C4195( C4001 C4195 ) C4002_=_C4003( C4002 C4003 ) C4002_=_C4004( C4002 C4004 ) C4002_=_C4005( C4002 C4005 ) C4002_=_C4006( C4002 C4006 ) C4002_=_C4007( C4002 C4007 ) \nC4002_=_C4008( C4002 C4008 ) C4002_=_C4009( C4002 C4009 ) C4002_=_C4010( C4002 C4010 ) C4002_=_C4011( C4002 C4011 ) C4002_=_C4012( C4002 C4012 ) C4002_=_C4148( C4002 C4148 ) \nC4002_=_C4196( C4002 C4196 ) C4003_=_C4004( C4003 C4004 ) C4003_=_C4005( C4003 C4005 ) C4003_=_C4006( C4003 C4006 ) C4003_=_C4007( C4003 C4007 ) C4003_=_C4008( C4003 C4008 ) \nC4003_=_C4009( C4003 C4009 ) C4003_=_C4010( C4003 C4010 ) C4003_=_C4011( C4003 C4011 ) C4003_=_C4012( C4003 C4012 ) C4003_=_C4149( C4003 C4149 ) C4003_=_C4197( C4003 C4197 ) \nC4004_=_C4005( C4004 C4005 ) C4004_=_C4006( C4004 C4006 ) C4004_=_C4007( C4004 C4007 ) C4004_=_C4008( C4004 C4008 ) C4004_=_C4009( C4004 C4009 ) C4004_=_C4010( C4004 C4010 ) \nC4004_=_C4011( C4004 C4011 ) C4004_=_C4012( C4004 C4012 ) C4004_=_C4150( C4004 C4150 ) C4004_=_C4198( C4004 C4198 ) C4005_=_C4006( C4005 C4006 ) C4005_=_C4007( C4005 C4007 ) \nC4005_=_C4008( C4005 C4008 ) C4005_=_C4009( C4005 C4009 ) C4005_=_C4010( C4005 C4010 ) C4005_=_C4011( C4005 C4011 ) C4005_=_C4012( C4005 C4012 ) C4005_=_C4151( C4005 C4151 ) \nC4005_=_C4199( C4005 C4199 ) C4006_=_C4007( C4006 C4007 ) C4006_=_C4008( C4006 C4008 ) C4006_=_C4009( C4006 C4009 ) C4006_=_C4010( C4006 C4010 ) C4006_=_C4011( C4006 C4011 ) \nC4006_=_C4012( C4006 C4012 ) C4006_=_C4152( C4006 C4152 ) C4006_=_C4200( C4006 C4200 ) C4007_=_C4008( C4007 C4008 ) C4007_=_C4009( C4007 C4009 ) C4007_=_C4010( C4007 C4010 ) \nC4007_=_C4011( C4007 C4011 ) C4007_=_C4012( C4007 C4012 ) C4007_=_C4153( C4007 C4153 ) C4007_=_C4201( C4007 C4201 ) C4008_=_C4009( C4008 C4009 ) C4008_=_C4010( C4008 C4010 ) \nC4008_=_C4011( C4008 C4011 ) C4008_=_C4012( C4008 C4012 ) C4008_=_C4154( C4008 C4154 ) C4008_=_C4202( C4008 C4202 ) C4009_=_C4010( C4009 C4010 ) C4009_=_C4011( C4009 C4011 ) \nC4009_=_C4012( C4009 C4012 ) C4009_=_C4155( C4009 C4155 ) C4009_=_C4203( C4009 C4203 ) C4010_=_C4011( C4010 C4011 ) C4010_=_C4012( C4010 C4012 ) C4010_=_C4156( C4010 C4156 ) \nC4010_=_C4204( C4010 C4204 ) C4011_=_C4012( C4011 C4012 ) C4011_=_C4157( C4011 C4157 ) C4011_=_C4205( C4011 C4205 ) C4012_=_C4158( C4012 C4158 ) C4012_=_C4206( C4012 C4206 ) \nC4146_=_C4147( C4146 C4147 ) C4146_=_C4148( C4146 C4148 ) C4146_=_C4149( C4146 C4149 ) C4146_=_C4150( C4146 C4150 ) C4146_=_C4151( C4146 C4151 ) C4146_=_C4152( C4146 C4152 ) \nC4146_=_C4153( C4146 C4153 ) C4146_=_C4154( C4146 C4154 ) C4146_=_C4155( C4146 C4155 ) C4146_=_C4156( C4146 C4156 ) C4146_=_C4157( C4146 C4157 ) C4146_=_C4158( C4146 C4158 ) \nC4146_=_C4194( C4146 C4194 ) C4147_=_C4148( C4147 C4148 ) C4147_=_C4149( C4147 C4149 ) C4147_=_C4150( C4147 C4150 ) C4147_=_C4151( C4147 C4151 ) C4147_=_C4152( C4147 C4152 ) \nC4147_=_C4153( C4147 C4153 ) C4147_=_C4154( C4147 C4154 ) C4147_=_C4155( C4147 C4155 ) C4147_=_C4156( C4147 C4156 ) C4147_=_C4157( C4147 C4157 ) C4147_=_C4158( C4147 C4158 ) \nC4147_=_C4195( C4147 C4195 ) C4148_=_C4149( C4148 C4149 ) C4148_=_C4150( C4148 C4150 ) C4148_=_C4151( C4148 C4151 ) C4148_=_C4152( C4148 C4152 ) C4148_=_C4153( C4148 C4153 ) \nC4148_=_C4154( C4148 C4154 ) C4148_=_C4155( C4148 C4155 ) C4148_=_C4156( C4148 C4156 ) C4148_=_C4157( C4148 C4157 ) C4148_=_C4158( C4148 C4158 ) C4148_=_C4196( C4148 C4196 ) \nC4149_=_C4150( C4149 C4150 ) C4149_=_C4151( C4149 C4151 ) C4149_=_C4152( C4149 C4152 ) C4149_=_C4153( C4149 C4153 ) C4149_=_C4154( C4149 C4154 ) C4149_=_C4155( C4149 C4155 ) \nC4149_=_C4156( C4149 C4156 ) C4149_=_C4157( C4149 C4157 ) C4149_=_C4158( C4149 C4158 ) C4149_=_C4197( C4149 C4197 ) C4150_=_C4151( C4150 C4151 ) C4150_=_C4152( C4150 C4152 ) \nC4150_=_C4153( C4150 C4153 ) C4150_=_C4154( C4150 C4154 ) C4150_=_C4155( C4150 C4155 ) C4150_=_C4156( C4150 C4156 ) C4150_=_C4157( C4150 C4157 ) C4150_=_C4158( C4150 C4158 ) \nC4150_=_C4198( C4150 C4198 ) C4151_=_C4152( C4151 C4152 ) C4151_=_C4153( C4151 C4153 ) C4151_=_C4154( C4151 C4154 ) C4151_=_C4155( C4151 C4155 ) C4151_=_C4156( C4151 C4156 ) \nC4151_=_C4157( C4151 C4157 ) C4151_=_C4158( C4151 C4158 ) C4151_=_C4199( C4151 C4199 ) C4152_=_C4153( C4152 C4153 ) C4152_=_C4154( C4152 C4154 ) C4152_=_C4155( C4152 C4155 ) \nC4152_=_C4156( C4152 C4156 ) C4152_=_C4157( C4152 C4157 ) C4152_=_C4158( C4152 C4158 ) C4152_=_C4200( C4152 C4200 ) C4153_=_C4154( C4153 C4154 ) C4153_=_C4155( C4153 C4155 ) \nC4153_=_C4156( C4153 C4156 ) C4153_=_C4157( C4153 C4157 ) C4153_=_C4158( C4153 C4158 ) C4153_=_C4201( C4153 C4201 ) C4154_=_C4155( C4154 C4155 ) C4154_=_C4156( C4154 C4156 ) \nC4154_=_C4157( C4154 C4157 ) C4154_=_C4158( C4154 C4158 ) C4154_=_C4202( C4154 C4202 ) C4155_=_C4156( C4155 C4156 ) C4155_=_C4157( C4155 C4157 ) C4155_=_C4158( C4155 C4158 ) \nC4155_=_C4203( C4155 C4203 ) C4156_=_C4157( C4156 C4157 ) C4156_=_C4158( C4156 C4158 ) C4156_=_C4204( C4156 C4204 ) C4157_=_C4158( C4157 C4158 ) C4157_=_C4205( C4157 C4205 ) \nC4158_=_C4206( C4158 C4206 ) C4194_=_C4195( C4194 C4195 ) C4194_=_C4196( C4194 C4196 ) C4194_=_C4197( C4194 C4197 ) C4194_=_C4198( C4194 C4198 ) C4194_=_C4199( C4194 C4199 ) \nC4194_=_C4200( C4194 C4200 ) C4194_=_C4201( C4194 C4201 ) C4194_=_C4202( C4194 C4202 ) C4194_=_C4203( C4194 C4203 ) C4194_=_C4204( C4194 C4204 ) C4194_=_C4205( C4194 C4205 ) \nC4194_=_C4206( C4194 C4206 ) C4195_=_C4196( C4195 C4196 ) C4195_=_C4197( C4195 C4197 ) C4195_=_C4198( C4195 C4198 ) C4195_=_C4199( C4195 C4199 ) C4195_=_C4200( C4195 C4200 ) \nC4195_=_C4201( C4195 C4201 ) C4195_=_C4202( C4195 C4202 ) C4195_=_C4203( C4195 C4203 ) C4195_=_C4204( C4195 C4204 ) C4195_=_C4205( C4195 C4205 ) C4195_=_C4206( C4195 C4206 ) \nC4196_=_C4197( C4196 C4197 ) C4196_=_C4198( C4196 C4198 ) C4196_=_C4199( C4196 C4199 ) C4196_=_C4200( C4196 C4200 ) C4196_=_C4201( C4196 C4201 ) C4196_=_C4202( C4196 C4202 ) \nC4196_=_C4203( C4196 C4203 ) C4196_=_C4204( C4196 C4204 ) C4196_=_C4205( C4196 C4205 ) C4196_=_C4206( C4196 C4206 ) C4197_=_C4198( C4197 C4198 ) C4197_=_C4199( C4197 C4199 ) \nC4197_=_C4200( C4197 C4200 ) C4197_=_C4201( C4197 C4201 ) C4197_=_C4202( C4197 C4202 ) C4197_=_C4203( C4197 C4203 ) C4197_=_C4204( C4197 C4204 ) C4197_=_C4205( C4197 C4205 ) \nC4197_=_C4206( C4197 C4206 ) C4198_=_C4199( C4198 C4199 ) C4198_=_C4200( C4198 C4200 ) C4198_=_C4201( C4198 C4201 ) C4198_=_C4202( C4198 C4202 ) C4198_=_C4203( C4198 C4203 ) \nC4198_=_C4204( C4198 C4204 ) C4198_=_C4205( C4198 C4205 ) C4198_=_C4206( C4198 C4206 ) C4199_=_C4200( C4199 C4200 ) C4199_=_C4201( C4199 C4201 ) C4199_=_C4202( C4199 C4202 ) \nC4199_=_C4203( C4199 C4203 ) C4199_=_C4204( C4199 C4204 ) C4199_=_C4205( C4199 C4205 ) C4199_=_C4206( C4199 C4206 ) C4200_=_C4201( C4200 C4201 ) C4200_=_C4202( C4200 C4202 ) \nC4200_=_C4203( C4200 C4203 ) C4200_=_C4204( C4200 C4204 ) C4200_=_C4205( C4200 C4205 ) C4200_=_C4206( C4200 C4206 ) C4201_=_C4202( C4201 C4202 ) C4201_=_C4203( C4201 C4203 ) \nC4201_=_C4204( C4201 C4204 ) C4201_=_C4205( C4201 C4205 ) C4201_=_C4206( C4201 C4206 ) C4202_=_C4203( C4202 C4203 ) C4202_=_C4204( C4202 C4204 ) C4202_=_C4205( C4202 C4205 ) \nC4202_=_C4206( C4202 C4206 ) C4203_=_C4204( C4203 C4204 ) C4203_=_C4205( C4203 C4205 ) C4203_=_C4206( C4203 C4206 ) C4204_=_C4205( C4204 C4205 ) C4204_=_C4206( C4204 C4206 ) \nC4205_=_C4206( C4205 C4206 ) "];404-&gt;476[label="76: C2005 C2006 C2007 C2008 C2181 \nC2182 C2183 C2184 C2234 C2235 C2236 \nC2237 C2868 C2869 C2870 C2871 C2913 \nC2914 C2915 C2916 C3066 C3067 C3068 \nC3069 C3876 C3877 C3878 C3879 C3880 \nC3881 C3882 C3883 C3884 C3885 C3886 \nC3887 C3888 C4000 C4001 C4002 C4003 \nC4004 C4005 C4006 C4007 C4008 C4009 \nC4010 C4011 C4012 C4146 C4147 C4148 \nC4149 C4150 C4151 C4152 C4153 C4154 \nC4155 C4156 C4157 C4158 C4194 C4195 \nC4196 C4197 C4198 C4199 C4200 C4201 \nC4202 C4203 C4204 C4205 C4206 \n798: C2005_=_C2006 ,C2005_=_C2007 ,C2005_=_C2008 ,C2005_=_C2181 ,C2005_=_C2234 ,\nC2005_=_C2868 ,C2005_=_C2913 ,C2005_=_C3066 ,C2005_=_C3876 ,C2005_=_C3877 ,C2005_=_C3878 ,\nC2005_=_C3879 ,C2005_=_C3880 ,C2005_=_C3881 ,C2005_=_C3882 ,C2005_=_C3883 ,C2005_=_C3884 ,\nC2005_=_C3885 ,C2005_=_C3886 ,C2005_=_C3887 ,C2005_=_C3888 ,C2006_=_C2007 ,C2006_=_C2008 ,\nC2006_=_C2182 ,C2006_=_C2235 ,C2006_=_C2869 ,C2006_=_C2914 ,C2006_=_C3067 ,C2006_=_C4000 ,\nC2006_=_C4001 ,C2006_=_C4002 ,C2006_=_C4003 ,C2006_=_C4004 ,C2006_=_C4005 ,C2006_=_C4006 ,\nC2006_=_C4007 ,C2006_=_C4008 ,C2006_=_C4009 ,C2006_=_C4010 ,C2006_=_C4011 ,C2006_=_C4012 ,\nC2007_=_C2008 ,C2007_=_C2183 ,C2007_=_C2236 ,C2007_=_C2870 ,C2007_=_C2915 ,C2007_=_C3068 ,\nC2007_=_C4146 ,C2007_=_C4147 ,C2007_=_C4148 ,C2007_=_C4149 ,C2007_=_C4150 ,C2007_=_C4151 ,\nC2007_=_C4152 ,C2007_=_C4153 ,C2007_=_C4154 ,C2007_=_C4155 ,C2007_=_C4156 ,C2007_=_C4157 ,\nC2007_=_C4158 ,C2008_=_C2184 ,C2008_=_C2237 ,C2008_=_C2871 ,C2008_=_C2916 ,C2008_=_C3069 ,\nC2008_=_C4194 ,C2008_=_C4195 ,C2008_=_C4196 ,C2008_=_C4197</w:t>
      </w:r>
    </w:p>
    <w:p>
      <w:pPr>
        <w:pStyle w:val="PreformattedText"/>
        <w:bidi w:val="0"/>
        <w:spacing w:before="0" w:after="0"/>
        <w:jc w:val="left"/>
        <w:rPr/>
      </w:pPr>
      <w:r>
        <w:rPr/>
        <w:t xml:space="preserve"> </w:t>
      </w:r>
      <w:r>
        <w:rPr/>
        <w:t>,C2008_=_C4198 ,C2008_=_C4199 ,\nC2008_=_C4200 ,C2008_=_C4201 ,C2008_=_C4202 ,C2008_=_C4203 ,C2008_=_C4204 ,C2008_=_C4205 ,\nC2008_=_C4206 ,C2181_=_C2182 ,C2181_=_C2183 ,C2181_=_C2184 ,C2181_=_C2234 ,C2181_=_C2868 ,\nC2181_=_C2913 ,C2181_=_C3066 ,C2181_=_C3876 ,C2181_=_C3877 ,C2181_=_C3878 ,C2181_=_C3879 ,\nC2181_=_C3880 ,C2181_=_C3881 ,C2181_=_C3882 ,C2181_=_C3883 ,C2181_=_C3884 ,C2181_=_C3885 ,\nC2181_=_C3886 ,C2181_=_C3887 ,C2181_=_C3888 ,C2182_=_C2183 ,C2182_=_C2184 ,C2182_=_C2235 ,\nC2182_=_C2869 ,C2182_=_C2914 ,C2182_=_C3067 ,C2182_=_C4000 ,C2182_=_C4001 ,C2182_=_C4002 ,\nC2182_=_C4003 ,C2182_=_C4004 ,C2182_=_C4005 ,C2182_=_C4006 ,C2182_=_C4007 ,C2182_=_C4008 ,\nC2182_=_C4009 ,C2182_=_C4010 ,C2182_=_C4011 ,C2182_=_C4012 ,C2183_=_C2184 ,C2183_=_C2236 ,\nC2183_=_C2870 ,C2183_=_C2915 ,C2183_=_C3068 ,C2183_=_C4146 ,C2183_=_C4147 ,C2183_=_C4148 ,\nC2183_=_C4149 ,C2183_=_C4150 ,C2183_=_C4151 ,C2183_=_C4152 ,C2183_=_C4153 ,C2183_=_C4154 ,\nC2183_=_C4155 ,C2183_=_C4156 ,C2183_=_C4157 ,C2183_=_C4158 ,C2184_=_C2237 ,C2184_=_C2871 ,\nC2184_=_C2916 ,C2184_=_C3069 ,C2184_=_C4194 ,C2184_=_C4195 ,C2184_=_C4196 ,C2184_=_C4197 ,\nC2184_=_C4198 ,C2184_=_C4199 ,C2184_=_C4200 ,C2184_=_C4201 ,C2184_=_C4202 ,C2184_=_C4203 ,\nC2184_=_C4204 ,C2184_=_C4205 ,C2184_=_C4206 ,C2234_=_C2235 ,C2234_=_C2236 ,C2234_=_C2237 ,\nC2234_=_C2868 ,C2234_=_C2913 ,C2234_=_C3066 ,C2234_=_C3876 ,C2234_=_C3877 ,C2234_=_C3878 ,\nC2234_=_C3879 ,C2234_=_C3880 ,C2234_=_C3881 ,C2234_=_C3882 ,C2234_=_C3883 ,C2234_=_C3884 ,\nC2234_=_C3885 ,C2234_=_C3886 ,C2234_=_C3887 ,C2234_=_C3888 ,C2235_=_C2236 ,C2235_=_C2237 ,\nC2235_=_C2869 ,C2235_=_C2914 ,C2235_=_C3067 ,C2235_=_C4000 ,C2235_=_C4001 ,C2235_=_C4002 ,\nC2235_=_C4003 ,C2235_=_C4004 ,C2235_=_C4005 ,C2235_=_C4006 ,C2235_=_C4007 ,C2235_=_C4008 ,\nC2235_=_C4009 ,C2235_=_C4010 ,C2235_=_C4011 ,C2235_=_C4012 ,C2236_=_C2237 ,C2236_=_C2870 ,\nC2236_=_C2915 ,C2236_=_C3068 ,C2236_=_C4146 ,C2236_=_C4147 ,C2236_=_C4148 ,C2236_=_C4149 ,\nC2236_=_C4150 ,C2236_=_C4151 ,C2236_=_C4152 ,C2236_=_C4153 ,C2236_=_C4154 ,C2236_=_C4155 ,\nC2236_=_C4156 ,C2236_=_C4157 ,C2236_=_C4158 ,C2237_=_C2871 ,C2237_=_C2916 ,C2237_=_C3069 ,\nC2237_=_C4194 ,C2237_=_C4195 ,C2237_=_C4196 ,C2237_=_C4197 ,C2237_=_C4198 ,C2237_=_C4199 ,\nC2237_=_C4200 ,C2237_=_C4201 ,C2237_=_C4202 ,C2237_=_C4203 ,C2237_=_C4204 ,C2237_=_C4205 ,\nC2237_=_C4206 ,C2868_=_C2869 ,C2868_=_C2870 ,C2868_=_C2871 ,C2868_=_C2913 ,C2868_=_C3066 ,\nC2868_=_C3876 ,C2868_=_C3877 ,C2868_=_C3878 ,C2868_=_C3879 ,C2868_=_C3880 ,C2868_=_C3881 ,\nC2868_=_C3882 ,C2868_=_C3883 ,C2868_=_C3884 ,C2868_=_C3885 ,C2868_=_C3886 ,C2868_=_C3887 ,\nC2868_=_C3888 ,C2869_=_C2870 ,C2869_=_C2871 ,C2869_=_C2914 ,C2869_=_C3067 ,C2869_=_C4000 ,\nC2869_=_C4001 ,C2869_=_C4002 ,C2869_=_C4003 ,C2869_=_C4004 ,C2869_=_C4005 ,C2869_=_C4006 ,\nC2869_=_C4007 ,C2869_=_C4008 ,C2869_=_C4009 ,C2869_=_C4010 ,C2869_=_C4011 ,C2869_=_C4012 ,\nC2870_=_C2871 ,C2870_=_C2915 ,C2870_=_C3068 ,C2870_=_C4146 ,C2870_=_C4147 ,C2870_=_C4148 ,\nC2870_=_C4149 ,C2870_=_C4150 ,C2870_=_C4151 ,C2870_=_C4152 ,C2870_=_C4153 ,C2870_=_C4154 ,\nC2870_=_C4155 ,C2870_=_C4156 ,C2870_=_C4157 ,C2870_=_C4158 ,C2871_=_C2916 ,C2871_=_C3069 ,\nC2871_=_C4194 ,C2871_=_C4195 ,C2871_=_C4196 ,C2871_=_C4197 ,C2871_=_C4198 ,C2871_=_C4199 ,\nC2871_=_C4200 ,C2871_=_C4201 ,C2871_=_C4202 ,C2871_=_C4203 ,C2871_=_C4204 ,C2871_=_C4205 ,\nC2871_=_C4206 ,C2913_=_C2914 ,C2913_=_C2915 ,C2913_=_C2916 ,C2913_=_C3066 ,C2913_=_C3876 ,\nC2913_=_C3877 ,C2913_=_C3878 ,C2913_=_C3879 ,C2913_=_C3880 ,C2913_=_C3881 ,C2913_=_C3882 ,\nC2913_=_C3883 ,C2913_=_C3884 ,C2913_=_C3885 ,C2913_=_C3886 ,C2913_=_C3887 ,C2913_=_C3888 ,\nC2914_=_C2915 ,C2914_=_C2916 ,C2914_=_C3067 ,C2914_=_C4000 ,C2914_=_C4001 ,C2914_=_C4002 ,\nC2914_=_C4003 ,C2914_=_C4004 ,C2914_=_C4005 ,C2914_=_C4006 ,C2914_=_C4007 ,C2914_=_C4008 ,\nC2914_=_C4009 ,C2914_=_C4010 ,C2914_=_C4011 ,C2914_=_C4012 ,C2915_=_C2916 ,C2915_=_C3068 ,\nC2915_=_C4146 ,C2915_=_C4147 ,C2915_=_C4148 ,C2915_=_C4149 ,C2915_=_C4150 ,C2915_=_C4151 ,\nC2915_=_C4152 ,C2915_=_C4153 ,C2915_=_C4154 ,C2915_=_C4155 ,C2915_=_C4156 ,C2915_=_C4157 ,\nC2915_=_C4158 ,C2916_=_C3069 ,C2916_=_C4194 ,C2916_=_C4195 ,C2916_=_C4196 ,C2916_=_C4197 ,\nC2916_=_C4198 ,C2916_=_C4199 ,C2916_=_C4200 ,C2916_=_C4201 ,C2916_=_C4202 ,C2916_=_C4203 ,\nC2916_=_C4204 ,C2916_=_C4205 ,C2916_=_C4206 ,C3066_=_C3067 ,C3066_=_C3068 ,C3066_=_C3069 ,\nC3066_=_C3876 ,C3066_=_C3877 ,C3066_=_C3878 ,C3066_=_C3879 ,C3066_=_C3880 ,C3066_=_C3881 ,\nC3066_=_C3882 ,C3066_=_C3883 ,C3066_=_C3884 ,C3066_=_C3885 ,C3066_=_C3886 ,C3066_=_C3887 ,\nC3066_=_C3888 ,C3067_=_C3068 ,C3067_=_C3069 ,C3067_=_C4000 ,C3067_=_C4001 ,C3067_=_C4002 ,\nC3067_=_C4003 ,C3067_=_C4004 ,C3067_=_C4005 ,C3067_=_C4006 ,C3067_=_C4007 ,C3067_=_C4008 ,\nC3067_=_C4009 ,C3067_=_C4010 ,C3067_=_C4011 ,C3067_=_C4012 ,C3068_=_C3069 ,C3068_=_C4146 ,\nC3068_=_C4147 ,C3068_=_C4148 ,C3068_=_C4149 ,C3068_=_C4150 ,C3068_=_C4151 ,C3068_=_C4152 ,\nC3068_=_C4153 ,C3068_=_C4154 ,C3068_=_C4155 ,C3068_=_C4156 ,C3068_=_C4157 ,C3068_=_C4158 ,\nC3069_=_C4194 ,C3069_=_C4195 ,C3069_=_C4196 ,C3069_=_C4197 ,C3069_=_C4198 ,C3069_=_C4199 ,\nC3069_=_C4200 ,C3069_=_C4201 ,C3069_=_C4202 ,C3069_=_C4203 ,C3069_=_C4204 ,C3069_=_C4205 ,\nC3069_=_C4206 ,C3876_=_C3877 ,C3876_=_C3878 ,C3876_=_C3879 ,C3876_=_C3880 ,C3876_=_C3881 ,\nC3876_=_C3882 ,C3876_=_C3883 ,C3876_=_C3884 ,C3876_=_C3885 ,C3876_=_C3886 ,C3876_=_C3887 ,\nC3876_=_C3888 ,C3876_=_C4000 ,C3876_=_C4146 ,C3876_=_C4194 ,C3877_=_C3878 ,C3877_=_C3879 ,\nC3877_=_C3880 ,C3877_=_C3881 ,C3877_=_C3882 ,C3877_=_C3883 ,C3877_=_C3884 ,C3877_=_C3885 ,\nC3877_=_C3886 ,C3877_=_C3887 ,C3877_=_C3888 ,C3877_=_C4001 ,C3877_=_C4147 ,C3877_=_C4195 ,\nC3878_=_C3879 ,C3878_=_C3880 ,C3878_=_C3881 ,C3878_=_C3882 ,C3878_=_C3883 ,C3878_=_C3884 ,\nC3878_=_C3885 ,C3878_=_C3886 ,C3878_=_C3887 ,C3878_=_C3888 ,C3878_=_C4002 ,C3878_=_C4148 ,\nC3878_=_C4196 ,C3879_=_C3880 ,C3879_=_C3881 ,C3879_=_C3882 ,C3879_=_C3883 ,C3879_=_C3884 ,\nC3879_=_C3885 ,C3879_=_C3886 ,C3879_=_C3887 ,C3879_=_C3888 ,C3879_=_C4003 ,C3879_=_C4149 ,\nC3879_=_C4197 ,C3880_=_C3881 ,C3880_=_C3882 ,C3880_=_C3883 ,C3880_=_C3884 ,C3880_=_C3885 ,\nC3880_=_C3886 ,C3880_=_C3887 ,C3880_=_C3888 ,C3880_=_C4004 ,C3880_=_C4150 ,C3880_=_C4198 ,\nC3881_=_C3882 ,C3881_=_C3883 ,C3881_=_C3884 ,C3881_=_C3885 ,C3881_=_C3886 ,C3881_=_C3887 ,\nC3881_=_C3888 ,C3881_=_C4005 ,C3881_=_C4151 ,C3881_=_C4199 ,C3882_=_C3883 ,C3882_=_C3884 ,\nC3882_=_C3885 ,C3882_=_C3886 ,C3882_=_C3887 ,C3882_=_C3888 ,C3882_=_C4006 ,C3882_=_C4152 ,\nC3882_=_C4200 ,C3883_=_C3884 ,C3883_=_C3885 ,C3883_=_C3886 ,C3883_=_C3887 ,C3883_=_C3888 ,\nC3883_=_C4007 ,C3883_=_C4153 ,C3883_=_C4201 ,C3884_=_C3885 ,C3884_=_C3886 ,C3884_=_C3887 ,\nC3884_=_C3888 ,C3884_=_C4008 ,C3884_=_C4154 ,C3884_=_C4202 ,C3885_=_C3886 ,C3885_=_C3887 ,\nC3885_=_C3888 ,C3885_=_C4009 ,C3885_=_C4155 ,C3885_=_C4203 ,C3886_=_C3887 ,C3886_=_C3888 ,\nC3886_=_C4010 ,C3886_=_C4156 ,C3886_=_C4204 ,C3887_=_C3888 ,C3887_=_C4011 ,C3887_=_C4157 ,\nC3887_=_C4205 ,C3888_=_C4012 ,C3888_=_C4158 ,C3888_=_C4206 ,C4000_=_C4001 ,C4000_=_C4002 ,\nC4000_=_C4003 ,C4000_=_C4004 ,C4000_=_C4005 ,C4000_=_C4006 ,C4000_=_C4007 ,C4000_=_C4008 ,\nC4000_=_C4009 ,C4000_=_C4010 ,C4000_=_C4011 ,C4000_=_C4012 ,C4000_=_C4146 ,C4000_=_C4194 ,\nC4001_=_C4002 ,C4001_=_C4003 ,C4001_=_C4004 ,C4001_=_C4005 ,C4001_=_C4006 ,C4001_=_C4007 ,\nC4001_=_C4008 ,C4001_=_C4009 ,C4001_=_C4010 ,C4001_=_C4011 ,C4001_=_C4012 ,C4001_=_C4147 ,\nC4001_=_C4195 ,C4002_=_C4003 ,C4002_=_C4004 ,C4002_=_C4005 ,C4002_=_C4006 ,C4002_=_C4007 ,\nC4002_=_C4008 ,C4002_=_C4009 ,C4002_=_C4010 ,C4002_=_C4011 ,C4002_=_C4012 ,C4002_=_C4148 ,\nC4002_=_C4196 ,C4003_=_C4004 ,C4003_=_C4005 ,C4003_=_C4006 ,C4003_=_C4007 ,C4003_=_C4008 ,\nC4003_=_C4009 ,C4003_=_C4010 ,C4003_=_C4011 ,C4003_=_C4012 ,C4003_=_C4149 ,C4003_=_C4197 ,\nC4004_=_C4005 ,C4004_=_C4006 ,C4004_=_C4007 ,C4004_=_C4008 ,C4004_=_C4009 ,C4004_=_C4010 ,\nC4004_=_C4011 ,C4004_=_C4012 ,C4004_=_C4150 ,C4004_=_C4198 ,C4005_=_C4006 ,C4005_=_C4007 ,\nC4005_=_C4008 ,C4005_=_C4009 ,C4005_=_C4010 ,C4005_=_C4011 ,C4005_=_C4012 ,C4005_=_C4151 ,\nC4005_=_C4199 ,C4006_=_C4007 ,C4006_=_C4008 ,C4006_=_C4009 ,C4006_=_C4010 ,C4006_=_C4011 ,\nC4006_=_C4012 ,C4006_=_C4152 ,C4006_=_C4200 ,C4007_=_C4008 ,C4007_=_C4009 ,C4007_=_C4010 ,\nC4007_=_C4011 ,C4007_=_C4012 ,C4007_=_C4153 ,C4007_=_C4201 ,C4008_=_C4009 ,C4008_=_C4010 ,\nC4008_=_C4011 ,C4008_=_C4012 ,C4008_=_C4154 ,C4008_=_C4202 ,C4009_=_C4010 ,C4009_=_C4011 ,\nC4009_=_C4012 ,C4009_=_C4155 ,C4009_=_C4203 ,C4010_=_C4011 ,C4010_=_C4012 ,C4010_=_C4156 ,\nC4010_=_C4204 ,C4011_=_C4012 ,C4011_=_C4157 ,C4011_=_C4205 ,C4012_=_C4158 ,C4012_=_C4206 ,\nC4146_=_C4147 ,C4146_=_C4148 ,C4146_=_C4149 ,C4146_=_C4150 ,C4146_=_C4151 ,C4146_=_C4152 ,\nC4146_=_C4153 ,C4146_=_C4154 ,C4146_=_C4155 ,C4146_=_C4156 ,C4146_=_C4157 ,C4146_=_C4158 ,\nC4146_=_C4194 ,C4147_=_C4148 ,C4147_=_C4149 ,C4147_=_C4150 ,C4147_=_C4151 ,C4147_=_C4152 ,\nC4147_=_C4153 ,C4147_=_C4154 ,C4147_=_C4155 ,C4147_=_C4156 ,C4147_=_C4157 ,C4147_=_C4158 ,\nC4147_=_C4195 ,C4148_=_C4149 ,C4148_=_C4150 ,C4148_=_C4151 ,C4148_=_C4152 ,C4148_=_C4153 ,\nC4148_=_C4154 ,C4148_=_C4155 ,C4148_=_C4156 ,C4148_=_C4157 ,C4148_=_C4158 ,C4148_=_C4196 ,\nC4149_=_C4150 ,C4149_=_C4151 ,C4149_=_C4152 ,C4149_=_C4153 ,C4149_=_C4154 ,C4149_=_C4155 ,\nC4149_=_C4156 ,C4149_=_C4157 ,C4149_=_C4158 ,C4149_=_C4197 ,C4150_=_C4151 ,C4150_=_C4152 ,\nC4150_=_C4153 ,C4150_=_C4154 ,C4150_=_C4155 ,C4150_=_C4156 ,C4150_=_C4157 ,C4150_=_C4158 ,\nC4150_=_C4198 ,C4151_=_C4152 ,C4151_=_C4153 ,C4151_=_C4154 ,C4151_=_C4155 ,C4151_=_C4156 ,\nC4151_=_C4157 ,C4151_=_C4158 ,C4151_=_C4199 ,C4152_=_C4153 ,C4152_=_C4154 ,C4152_=_C4155 ,\nC4152_=_C4156 ,C4152_=_C4157 ,C4152_=_C4158 ,C4152_=_C4200 ,C4153_=_C4154 ,C4153_=_C4155 ,\nC4153_=_C4156 ,C4153_=_C4157 ,C4153_=_C4158 ,C4153_=_C4201 ,C4154_=_C4155 ,C4154_=_C4156 ,\nC4154_=_C4157 ,C4154_=_C4158 ,C4154_=_C4202 ,C4155_=_C4156 ,C4155_=_C4157 ,C4155_=_C4158 ,\nC4155_=_C4203 ,C4156_=_C4157</w:t>
      </w:r>
    </w:p>
    <w:p>
      <w:pPr>
        <w:pStyle w:val="PreformattedText"/>
        <w:bidi w:val="0"/>
        <w:spacing w:before="0" w:after="0"/>
        <w:jc w:val="left"/>
        <w:rPr/>
      </w:pPr>
      <w:r>
        <w:rPr/>
        <w:t xml:space="preserve"> </w:t>
      </w:r>
      <w:r>
        <w:rPr/>
        <w:t>,C4156_=_C4158 ,C4156_=_C4204 ,C4157_=_C4158 ,C4157_=_C4205 ,\nC4158_=_C4206 ,C4194_=_C4195 ,C4194_=_C4196 ,C4194_=_C4197 ,C4194_=_C4198 ,C4194_=_C4199 ,\nC4194_=_C4200 ,C4194_=_C4201 ,C4194_=_C4202 ,C4194_=_C4203 ,C4194_=_C4204 ,C4194_=_C4205 ,\nC4194_=_C4206 ,C4195_=_C4196 ,C4195_=_C4197 ,C4195_=_C4198 ,C4195_=_C4199 ,C4195_=_C4200 ,\nC4195_=_C4201 ,C4195_=_C4202 ,C4195_=_C4203 ,C4195_=_C4204 ,C4195_=_C4205 ,C4195_=_C4206 ,\nC4196_=_C4197 ,C4196_=_C4198 ,C4196_=_C4199 ,C4196_=_C4200 ,C4196_=_C4201 ,C4196_=_C4202 ,\nC4196_=_C4203 ,C4196_=_C4204 ,C4196_=_C4205 ,C4196_=_C4206 ,C4197_=_C4198 ,C4197_=_C4199 ,\nC4197_=_C4200 ,C4197_=_C4201 ,C4197_=_C4202 ,C4197_=_C4203 ,C4197_=_C4204 ,C4197_=_C4205 ,\nC4197_=_C4206 ,C4198_=_C4199 ,C4198_=_C4200 ,C4198_=_C4201 ,C4198_=_C4202 ,C4198_=_C4203 ,\nC4198_=_C4204 ,C4198_=_C4205 ,C4198_=_C4206 ,C4199_=_C4200 ,C4199_=_C4201 ,C4199_=_C4202 ,\nC4199_=_C4203 ,C4199_=_C4204 ,C4199_=_C4205 ,C4199_=_C4206 ,C4200_=_C4201 ,C4200_=_C4202 ,\nC4200_=_C4203 ,C4200_=_C4204 ,C4200_=_C4205 ,C4200_=_C4206 ,C4201_=_C4202 ,C4201_=_C4203 ,\nC4201_=_C4204 ,C4201_=_C4205 ,C4201_=_C4206 ,C4202_=_C4203 ,C4202_=_C4204 ,C4202_=_C4205 ,\nC4202_=_C4206 ,C4203_=_C4204 ,C4203_=_C4205 ,C4203_=_C4206 ,C4204_=_C4205 ,C4204_=_C4206 ,\nC4205_=_C4206 ,"];477[shape=box, label="id:477 level: 10\n43: C106 C107 C807 C808 C827 \nC828 C928 C929 C1682 C1683 C1854 \nC1855 C2673 C2674 C2772 C2773 C2998 \nC2999 C3267 C3268 C3923 C3924 C4675 \nC4676 C4912 C4913 C5293 C5294 C5433 \nC5434 C5695 C5696 C5712 C5713 C5729 \nC5730 C5812 C5813 C5833 C5834 C5835 \nC5836 C5837 \n483: C106_=_C107( C106 C107 ) C106_=_C807( C106 C807 ) C106_=_C827( C106 C827 ) C106_=_C928( C106 C928 ) C106_=_C1682( C106 C1682 ) \nC106_=_C1854( C106 C1854 ) C106_=_C2673( C106 C2673 ) C106_=_C2772( C106 C2772 ) C106_=_C2998( C106 C2998 ) C106_=_C3267( C106 C3267 ) C106_=_C3923( C106 C3923 ) \nC106_=_C4675( C106 C4675 ) C106_=_C4912( C106 C4912 ) C106_=_C5293( C106 C5293 ) C106_=_C5433( C106 C5433 ) C106_=_C5695( C106 C5695 ) C106_=_C5712( C106 C5712 ) \nC106_=_C5729( C106 C5729 ) C106_=_C5812( C106 C5812 ) C106_=_C5833( C106 C5833 ) C106_=_C5834( C106 C5834 ) C106_=_C5835( C106 C5835 ) C107_=_C808( C107 C808 ) \nC107_=_C828( C107 C828 ) C107_=_C929( C107 C929 ) C107_=_C1683( C107 C1683 ) C107_=_C1855( C107 C1855 ) C107_=_C2674( C107 C2674 ) C107_=_C2773( C107 C2773 ) \nC107_=_C2999( C107 C2999 ) C107_=_C3268( C107 C3268 ) C107_=_C3924( C107 C3924 ) C107_=_C4676( C107 C4676 ) C107_=_C4913( C107 C4913 ) C107_=_C5294( C107 C5294 ) \nC107_=_C5434( C107 C5434 ) C107_=_C5696( C107 C5696 ) C107_=_C5713( C107 C5713 ) C107_=_C5730( C107 C5730 ) C107_=_C5813( C107 C5813 ) C107_=_C5833( C107 C5833 ) \nC107_=_C5836( C107 C5836 ) C107_=_C5837( C107 C5837 ) C807_=_C808( C807 C808 ) C807_=_C827( C807 C827 ) C807_=_C928( C807 C928 ) C807_=_C1682( C807 C1682 ) \nC807_=_C1854( C807 C1854 ) C807_=_C2673( C807 C2673 ) C807_=_C2772( C807 C2772 ) C807_=_C2998( C807 C2998 ) C807_=_C3267( C807 C3267 ) C807_=_C3923( C807 C3923 ) \nC807_=_C4675( C807 C4675 ) C807_=_C4912( C807 C4912 ) C807_=_C5293( C807 C5293 ) C807_=_C5433( C807 C5433 ) C807_=_C5695( C807 C5695 ) C807_=_C5712( C807 C5712 ) \nC807_=_C5729( C807 C5729 ) C807_=_C5812( C807 C5812 ) C807_=_C5833( C807 C5833 ) C807_=_C5834( C807 C5834 ) C807_=_C5835( C807 C5835 ) C808_=_C828( C808 C828 ) \nC808_=_C929( C808 C929 ) C808_=_C1683( C808 C1683 ) C808_=_C1855( C808 C1855 ) C808_=_C2674( C808 C2674 ) C808_=_C2773( C808 C2773 ) C808_=_C2999( C808 C2999 ) \nC808_=_C3268( C808 C3268 ) C808_=_C3924( C808 C3924 ) C808_=_C4676( C808 C4676 ) C808_=_C4913( C808 C4913 ) C808_=_C5294( C808 C5294 ) C808_=_C5434( C808 C5434 ) \nC808_=_C5696( C808 C5696 ) C808_=_C5713( C808 C5713 ) C808_=_C5730( C808 C5730 ) C808_=_C5813( C808 C5813 ) C808_=_C5833( C808 C5833 ) C808_=_C5836( C808 C5836 ) \nC808_=_C5837( C808 C5837 ) C827_=_C828( C827 C828 ) C827_=_C928( C827 C928 ) C827_=_C1682( C827 C1682 ) C827_=_C1854( C827 C1854 ) C827_=_C2673( C827 C2673 ) \nC827_=_C2772( C827 C2772 ) C827_=_C2998( C827 C2998 ) C827_=_C3267( C827 C3267 ) C827_=_C3923( C827 C3923 ) C827_=_C4675( C827 C4675 ) C827_=_C4912( C827 C4912 ) \nC827_=_C5293( C827 C5293 ) C827_=_C5433( C827 C5433 ) C827_=_C5695( C827 C5695 ) C827_=_C5712( C827 C5712 ) C827_=_C5729( C827 C5729 ) C827_=_C5812( C827 C5812 ) \nC827_=_C5833( C827 C5833 ) C827_=_C5834( C827 C5834 ) C827_=_C5835( C827 C5835 ) C828_=_C929( C828 C929 ) C828_=_C1683( C828 C1683 ) C828_=_C1855( C828 C1855 ) \nC828_=_C2674( C828 C2674 ) C828_=_C2773( C828 C2773 ) C828_=_C2999( C828 C2999 ) C828_=_C3268( C828 C3268 ) C828_=_C3924( C828 C3924 ) C828_=_C4676( C828 C4676 ) \nC828_=_C4913( C828 C4913 ) C828_=_C5294( C828 C5294 ) C828_=_C5434( C828 C5434 ) C828_=_C5696( C828 C5696 ) C828_=_C5713( C828 C5713 ) C828_=_C5730( C828 C5730 ) \nC828_=_C5813( C828 C5813 ) C828_=_C5833( C828 C5833 ) C828_=_C5836( C828 C5836 ) C828_=_C5837( C828 C5837 ) C928_=_C929( C928 C929 ) C928_=_C1682( C928 C1682 ) \nC928_=_C1854( C928 C1854 ) C928_=_C2673( C928 C2673 ) C928_=_C2772( C928 C2772 ) C928_=_C2998( C928 C2998 ) C928_=_C3267( C928 C3267 ) C928_=_C3923( C928 C3923 ) \nC928_=_C4675( C928 C4675 ) C928_=_C4912( C928 C4912 ) C928_=_C5293( C928 C5293 ) C928_=_C5433( C928 C5433 ) C928_=_C5695( C928 C5695 ) C928_=_C5712( C928 C5712 ) \nC928_=_C5729( C928 C5729 ) C928_=_C5812( C928 C5812 ) C928_=_C5833( C928 C5833 ) C928_=_C5834( C928 C5834 ) C928_=_C5835( C928 C5835 ) C929_=_C1683( C929 C1683 ) \nC929_=_C1855( C929 C1855 ) C929_=_C2674( C929 C2674 ) C929_=_C2773( C929 C2773 ) C929_=_C2999( C929 C2999 ) C929_=_C3268( C929 C3268 ) C929_=_C3924( C929 C3924 ) \nC929_=_C4676( C929 C4676 ) C929_=_C4913( C929 C4913 ) C929_=_C5294( C929 C5294 ) C929_=_C5434( C929 C5434 ) C929_=_C5696( C929 C5696 ) C929_=_C5713( C929 C5713 ) \nC929_=_C5730( C929 C5730 ) C929_=_C5813( C929 C5813 ) C929_=_C5833( C929 C5833 ) C929_=_C5836( C929 C5836 ) C929_=_C5837( C929 C5837 ) C1682_=_C1683( C1682 C1683 ) \nC1682_=_C1854( C1682 C1854 ) C1682_=_C2673( C1682 C2673 ) C1682_=_C2772( C1682 C2772 ) C1682_=_C2998( C1682 C2998 ) C1682_=_C3267( C1682 C3267 ) C1682_=_C3923( C1682 C3923 ) \nC1682_=_C4675( C1682 C4675 ) C1682_=_C4912( C1682 C4912 ) C1682_=_C5293( C1682 C5293 ) C1682_=_C5433( C1682 C5433 ) C1682_=_C5695( C1682 C5695 ) C1682_=_C5712( C1682 C5712 ) \nC1682_=_C5729( C1682 C5729 ) C1682_=_C5812( C1682 C5812 ) C1682_=_C5833( C1682 C5833 ) C1682_=_C5834( C1682 C5834 ) C1682_=_C5835( C1682 C5835 ) C1683_=_C1855( C1683 C1855 ) \nC1683_=_C2674( C1683 C2674 ) C1683_=_C2773( C1683 C2773 ) C1683_=_C2999( C1683 C2999 ) C1683_=_C3268( C1683 C3268 ) C1683_=_C3924( C1683 C3924 ) C1683_=_C4676( C1683 C4676 ) \nC1683_=_C4913( C1683 C4913 ) C1683_=_C5294( C1683 C5294 ) C1683_=_C5434( C1683 C5434 ) C1683_=_C5696( C1683 C5696 ) C1683_=_C5713( C1683 C5713 ) C1683_=_C5730( C1683 C5730 ) \nC1683_=_C5813( C1683 C5813 ) C1683_=_C5833( C1683 C5833 ) C1683_=_C5836( C1683 C5836 ) C1683_=_C5837( C1683 C5837 ) C1854_=_C1855( C1854 C1855 ) C1854_=_C2673( C1854 C2673 ) \nC1854_=_C2772( C1854 C2772 ) C1854_=_C2998( C1854 C2998 ) C1854_=_C3267( C1854 C3267 ) C1854_=_C3923( C1854 C3923 ) C1854_=_C4675( C1854 C4675 ) C1854_=_C4912( C1854 C4912 ) \nC1854_=_C5293( C1854 C5293 ) C1854_=_C5433( C1854 C5433 ) C1854_=_C5695( C1854 C5695 ) C1854_=_C5712( C1854 C5712 ) C1854_=_C5729( C1854 C5729 ) C1854_=_C5812( C1854 C5812 ) \nC1854_=_C5833( C1854 C5833 ) C1854_=_C5834( C1854 C5834 ) C1854_=_C5835( C1854 C5835 ) C1855_=_C2674( C1855 C2674 ) C1855_=_C2773( C1855 C2773 ) C1855_=_C2999( C1855 C2999 ) \nC1855_=_C3268( C1855 C3268 ) C1855_=_C3924( C1855 C3924 ) C1855_=_C4676( C1855 C4676 ) C1855_=_C4913( C1855 C4913 ) C1855_=_C5294( C1855 C5294 ) C1855_=_C5434( C1855 C5434 ) \nC1855_=_C5696( C1855 C5696 ) C1855_=_C5713( C1855 C5713 ) C1855_=_C5730( C1855 C5730 ) C1855_=_C5813( C1855 C5813 ) C1855_=_C5833( C1855 C5833 ) C1855_=_C5836( C1855 C5836 ) \nC1855_=_C5837( C1855 C5837 ) C2673_=_C2674( C2673 C2674 ) C2673_=_C2772( C2673 C2772 ) C2673_=_C2998( C2673 C2998 ) C2673_=_C3267( C2673 C3267 ) C2673_=_C3923( C2673 C3923 ) \nC2673_=_C4675( C2673 C4675 ) C2673_=_C4912( C2673 C4912 ) C2673_=_C5293( C2673 C5293 ) C2673_=_C5433( C2673 C5433 ) C2673_=_C5695( C2673 C5695 ) C2673_=_C5712( C2673 C5712 ) \nC2673_=_C5729( C2673 C5729 ) C2673_=_C5812( C2673 C5812 ) C2673_=_C5833( C2673 C5833 ) C2673_=_C5834( C2673 C5834 ) C2673_=_C5835( C2673 C5835 ) C2674_=_C2773( C2674 C2773 ) \nC2674_=_C2999( C2674 C2999 ) C2674_=_C3268( C2674 C3268 ) C2674_=_C3924( C2674 C3924 ) C2674_=_C4676( C2674 C4676 ) C2674_=_C4913( C2674 C4913 ) C2674_=_C5294( C2674 C5294 ) \nC2674_=_C5434( C2674 C5434 ) C2674_=_C5696( C2674 C5696 ) C2674_=_C5713( C2674 C5713 ) C2674_=_C5730( C2674 C5730 ) C2674_=_C5813( C2674 C5813 ) C2674_=_C5833( C2674 C5833 ) \nC2674_=_C5836( C2674 C5836 ) C2674_=_C5837( C2674 C5837 ) C2772_=_C2773( C2772 C2773 ) C2772_=_C2998( C2772 C2998 ) C2772_=_C3267( C2772 C3267 ) C2772_=_C3923( C2772 C3923 ) \nC2772_=_C4675( C2772 C4675 ) C2772_=_C4912( C2772 C4912 ) C2772_=_C5293( C2772 C5293 ) C2772_=_C5433( C2772 C5433 ) C2772_=_C5695( C2772 C5695 ) C2772_=_C5712( C2772 C5712 ) \nC2772_=_C5729( C2772 C5729 ) C2772_=_C5812( C2772 C5812 ) C2772_=_C5833( C2772 C5833 ) C2772_=_C5834( C2772 C5834 ) C2772_=_C5835( C2772 C5835 ) C2773_=_C2999( C2773 C2999 ) \nC2773_=_C3268( C2773 C3268 ) C2773_=_C3924( C2773 C3924 ) C2773_=_C4676( C2773 C4676 ) C2773_=_C4913( C2773 C4913 ) C2773_=_C5294( C2773 C5294 ) C2773_=_C5434( C2773 C5434 ) \nC2773_=_C5696( C2773 C5696 ) C2773_=_C5713( C2773 C5713 ) C2773_=_C5730( C2773 C5730 ) C2773_=_C5813( C2773 C5813 ) C2773_=_C5833( C2773 C5833 ) C2773_=_C5836( C2773 C5836 ) \nC2773_=_C5837( C2773 C5837 ) C2998_=_C2999( C2998 C2999 ) C2998_=_C3267( C2998 C3267 ) C2998_=_C3923( C2998 C3923 ) C2998_=_C4675( C2998 C4675 ) C2998_=_C4912( C2998 C4912 ) \nC2998_=_C5293( C2998 C5293 ) C2998_=_C5433( C2998 C5433 ) C2998_=_C5695(</w:t>
      </w:r>
    </w:p>
    <w:p>
      <w:pPr>
        <w:pStyle w:val="PreformattedText"/>
        <w:bidi w:val="0"/>
        <w:spacing w:before="0" w:after="0"/>
        <w:jc w:val="left"/>
        <w:rPr/>
      </w:pPr>
      <w:r>
        <w:rPr/>
        <w:t xml:space="preserve"> </w:t>
      </w:r>
      <w:r>
        <w:rPr/>
        <w:t>C2998 C5695 ) C2998_=_C5712( C2998 C5712 ) C2998_=_C5729( C2998 C5729 ) C2998_=_C5812( C2998 C5812 ) \nC2998_=_C5833( C2998 C5833 ) C2998_=_C5834( C2998 C5834 ) C2998_=_C5835( C2998 C5835 ) C2999_=_C3268( C2999 C3268 ) C2999_=_C3924( C2999 C3924 ) C2999_=_C4676( C2999 C4676 ) \nC2999_=_C4913( C2999 C4913 ) C2999_=_C5294( C2999 C5294 ) C2999_=_C5434( C2999 C5434 ) C2999_=_C5696( C2999 C5696 ) C2999_=_C5713( C2999 C5713 ) C2999_=_C5730( C2999 C5730 ) \nC2999_=_C5813( C2999 C5813 ) C2999_=_C5833( C2999 C5833 ) C2999_=_C5836( C2999 C5836 ) C2999_=_C5837( C2999 C5837 ) C3267_=_C3268( C3267 C3268 ) C3267_=_C3923( C3267 C3923 ) \nC3267_=_C4675( C3267 C4675 ) C3267_=_C4912( C3267 C4912 ) C3267_=_C5293( C3267 C5293 ) C3267_=_C5433( C3267 C5433 ) C3267_=_C5695( C3267 C5695 ) C3267_=_C5712( C3267 C5712 ) \nC3267_=_C5729( C3267 C5729 ) C3267_=_C5812( C3267 C5812 ) C3267_=_C5833( C3267 C5833 ) C3267_=_C5834( C3267 C5834 ) C3267_=_C5835( C3267 C5835 ) C3268_=_C3924( C3268 C3924 ) \nC3268_=_C4676( C3268 C4676 ) C3268_=_C4913( C3268 C4913 ) C3268_=_C5294( C3268 C5294 ) C3268_=_C5434( C3268 C5434 ) C3268_=_C5696( C3268 C5696 ) C3268_=_C5713( C3268 C5713 ) \nC3268_=_C5730( C3268 C5730 ) C3268_=_C5813( C3268 C5813 ) C3268_=_C5833( C3268 C5833 ) C3268_=_C5836( C3268 C5836 ) C3268_=_C5837( C3268 C5837 ) C3923_=_C3924( C3923 C3924 ) \nC3923_=_C4675( C3923 C4675 ) C3923_=_C4912( C3923 C4912 ) C3923_=_C5293( C3923 C5293 ) C3923_=_C5433( C3923 C5433 ) C3923_=_C5695( C3923 C5695 ) C3923_=_C5712( C3923 C5712 ) \nC3923_=_C5729( C3923 C5729 ) C3923_=_C5812( C3923 C5812 ) C3923_=_C5833( C3923 C5833 ) C3923_=_C5834( C3923 C5834 ) C3923_=_C5835( C3923 C5835 ) C3924_=_C4676( C3924 C4676 ) \nC3924_=_C4913( C3924 C4913 ) C3924_=_C5294( C3924 C5294 ) C3924_=_C5434( C3924 C5434 ) C3924_=_C5696( C3924 C5696 ) C3924_=_C5713( C3924 C5713 ) C3924_=_C5730( C3924 C5730 ) \nC3924_=_C5813( C3924 C5813 ) C3924_=_C5833( C3924 C5833 ) C3924_=_C5836( C3924 C5836 ) C3924_=_C5837( C3924 C5837 ) C4675_=_C4676( C4675 C4676 ) C4675_=_C4912( C4675 C4912 ) \nC4675_=_C5293( C4675 C5293 ) C4675_=_C5433( C4675 C5433 ) C4675_=_C5695( C4675 C5695 ) C4675_=_C5712( C4675 C5712 ) C4675_=_C5729( C4675 C5729 ) C4675_=_C5812( C4675 C5812 ) \nC4675_=_C5833( C4675 C5833 ) C4675_=_C5834( C4675 C5834 ) C4675_=_C5835( C4675 C5835 ) C4676_=_C4913( C4676 C4913 ) C4676_=_C5294( C4676 C5294 ) C4676_=_C5434( C4676 C5434 ) \nC4676_=_C5696( C4676 C5696 ) C4676_=_C5713( C4676 C5713 ) C4676_=_C5730( C4676 C5730 ) C4676_=_C5813( C4676 C5813 ) C4676_=_C5833( C4676 C5833 ) C4676_=_C5836( C4676 C5836 ) \nC4676_=_C5837( C4676 C5837 ) C4912_=_C4913( C4912 C4913 ) C4912_=_C5293( C4912 C5293 ) C4912_=_C5433( C4912 C5433 ) C4912_=_C5695( C4912 C5695 ) C4912_=_C5712( C4912 C5712 ) \nC4912_=_C5729( C4912 C5729 ) C4912_=_C5812( C4912 C5812 ) C4912_=_C5833( C4912 C5833 ) C4912_=_C5834( C4912 C5834 ) C4912_=_C5835( C4912 C5835 ) C4913_=_C5294( C4913 C5294 ) \nC4913_=_C5434( C4913 C5434 ) C4913_=_C5696( C4913 C5696 ) C4913_=_C5713( C4913 C5713 ) C4913_=_C5730( C4913 C5730 ) C4913_=_C5813( C4913 C5813 ) C4913_=_C5833( C4913 C5833 ) \nC4913_=_C5836( C4913 C5836 ) C4913_=_C5837( C4913 C5837 ) C5293_=_C5294( C5293 C5294 ) C5293_=_C5433( C5293 C5433 ) C5293_=_C5695( C5293 C5695 ) C5293_=_C5712( C5293 C5712 ) \nC5293_=_C5729( C5293 C5729 ) C5293_=_C5812( C5293 C5812 ) C5293_=_C5833( C5293 C5833 ) C5293_=_C5834( C5293 C5834 ) C5293_=_C5835( C5293 C5835 ) C5294_=_C5434( C5294 C5434 ) \nC5294_=_C5696( C5294 C5696 ) C5294_=_C5713( C5294 C5713 ) C5294_=_C5730( C5294 C5730 ) C5294_=_C5813( C5294 C5813 ) C5294_=_C5833( C5294 C5833 ) C5294_=_C5836( C5294 C5836 ) \nC5294_=_C5837( C5294 C5837 ) C5433_=_C5434( C5433 C5434 ) C5433_=_C5695( C5433 C5695 ) C5433_=_C5712( C5433 C5712 ) C5433_=_C5729( C5433 C5729 ) C5433_=_C5812( C5433 C5812 ) \nC5433_=_C5833( C5433 C5833 ) C5433_=_C5834( C5433 C5834 ) C5433_=_C5835( C5433 C5835 ) C5434_=_C5696( C5434 C5696 ) C5434_=_C5713( C5434 C5713 ) C5434_=_C5730( C5434 C5730 ) \nC5434_=_C5813( C5434 C5813 ) C5434_=_C5833( C5434 C5833 ) C5434_=_C5836( C5434 C5836 ) C5434_=_C5837( C5434 C5837 ) C5695_=_C5696( C5695 C5696 ) C5695_=_C5712( C5695 C5712 ) \nC5695_=_C5729( C5695 C5729 ) C5695_=_C5812( C5695 C5812 ) C5695_=_C5833( C5695 C5833 ) C5695_=_C5834( C5695 C5834 ) C5695_=_C5835( C5695 C5835 ) C5696_=_C5713( C5696 C5713 ) \nC5696_=_C5730( C5696 C5730 ) C5696_=_C5813( C5696 C5813 ) C5696_=_C5833( C5696 C5833 ) C5696_=_C5836( C5696 C5836 ) C5696_=_C5837( C5696 C5837 ) C5712_=_C5713( C5712 C5713 ) \nC5712_=_C5729( C5712 C5729 ) C5712_=_C5812( C5712 C5812 ) C5712_=_C5833( C5712 C5833 ) C5712_=_C5834( C5712 C5834 ) C5712_=_C5835( C5712 C5835 ) C5713_=_C5730( C5713 C5730 ) \nC5713_=_C5813( C5713 C5813 ) C5713_=_C5833( C5713 C5833 ) C5713_=_C5836( C5713 C5836 ) C5713_=_C5837( C5713 C5837 ) C5729_=_C5730( C5729 C5730 ) C5729_=_C5812( C5729 C5812 ) \nC5729_=_C5833( C5729 C5833 ) C5729_=_C5834( C5729 C5834 ) C5729_=_C5835( C5729 C5835 ) C5730_=_C5813( C5730 C5813 ) C5730_=_C5833( C5730 C5833 ) C5730_=_C5836( C5730 C5836 ) \nC5730_=_C5837( C5730 C5837 ) C5812_=_C5813( C5812 C5813 ) C5812_=_C5833( C5812 C5833 ) C5812_=_C5834( C5812 C5834 ) C5812_=_C5835( C5812 C5835 ) C5813_=_C5833( C5813 C5833 ) \nC5813_=_C5836( C5813 C5836 ) C5813_=_C5837( C5813 C5837 ) C5833_=_C5834( C5833 C5834 ) C5833_=_C5835( C5833 C5835 ) C5833_=_C5836( C5833 C5836 ) C5833_=_C5837( C5833 C5837 ) \nC5834_=_C5835( C5834 C5835 ) C5834_=_C5836( C5834 C5836 ) C5835_=_C5837( C5835 C5837 ) C5836_=_C5837( C5836 C5837 ) "];407-&gt;477[label="42: C106 C107 C807 C808 C827 \nC828 C928 C929 C1682 C1683 C1854 \nC1855 C2673 C2674 C2772 C2773 C2998 \nC2999 C3267 C3268 C3923 C3924 C4675 \nC4676 C4912 C4913 C5293 C5294 C5433 \nC5434 C5695 C5696 C5712 C5713 C5729 \nC5730 C5812 C5813 C5834 C5835 C5836 \nC5837 \n441: C106_=_C107 ,C106_=_C807 ,C106_=_C827 ,C106_=_C928 ,C106_=_C1682 ,\nC106_=_C1854 ,C106_=_C2673 ,C106_=_C2772 ,C106_=_C2998 ,C106_=_C3267 ,C106_=_C3923 ,\nC106_=_C4675 ,C106_=_C4912 ,C106_=_C5293 ,C106_=_C5433 ,C106_=_C5695 ,C106_=_C5712 ,\nC106_=_C5729 ,C106_=_C5812 ,C106_=_C5834 ,C106_=_C5835 ,C107_=_C808 ,C107_=_C828 ,\nC107_=_C929 ,C107_=_C1683 ,C107_=_C1855 ,C107_=_C2674 ,C107_=_C2773 ,C107_=_C2999 ,\nC107_=_C3268 ,C107_=_C3924 ,C107_=_C4676 ,C107_=_C4913 ,C107_=_C5294 ,C107_=_C5434 ,\nC107_=_C5696 ,C107_=_C5713 ,C107_=_C5730 ,C107_=_C5813 ,C107_=_C5836 ,C107_=_C5837 ,\nC807_=_C808 ,C807_=_C827 ,C807_=_C928 ,C807_=_C1682 ,C807_=_C1854 ,C807_=_C2673 ,\nC807_=_C2772 ,C807_=_C2998 ,C807_=_C3267 ,C807_=_C3923 ,C807_=_C4675 ,C807_=_C4912 ,\nC807_=_C5293 ,C807_=_C5433 ,C807_=_C5695 ,C807_=_C5712 ,C807_=_C5729 ,C807_=_C5812 ,\nC807_=_C5834 ,C807_=_C5835 ,C808_=_C828 ,C808_=_C929 ,C808_=_C1683 ,C808_=_C1855 ,\nC808_=_C2674 ,C808_=_C2773 ,C808_=_C2999 ,C808_=_C3268 ,C808_=_C3924 ,C808_=_C4676 ,\nC808_=_C4913 ,C808_=_C5294 ,C808_=_C5434 ,C808_=_C5696 ,C808_=_C5713 ,C808_=_C5730 ,\nC808_=_C5813 ,C808_=_C5836 ,C808_=_C5837 ,C827_=_C828 ,C827_=_C928 ,C827_=_C1682 ,\nC827_=_C1854 ,C827_=_C2673 ,C827_=_C2772 ,C827_=_C2998 ,C827_=_C3267 ,C827_=_C3923 ,\nC827_=_C4675 ,C827_=_C4912 ,C827_=_C5293 ,C827_=_C5433 ,C827_=_C5695 ,C827_=_C5712 ,\nC827_=_C5729 ,C827_=_C5812 ,C827_=_C5834 ,C827_=_C5835 ,C828_=_C929 ,C828_=_C1683 ,\nC828_=_C1855 ,C828_=_C2674 ,C828_=_C2773 ,C828_=_C2999 ,C828_=_C3268 ,C828_=_C3924 ,\nC828_=_C4676 ,C828_=_C4913 ,C828_=_C5294 ,C828_=_C5434 ,C828_=_C5696 ,C828_=_C5713 ,\nC828_=_C5730 ,C828_=_C5813 ,C828_=_C5836 ,C828_=_C5837 ,C928_=_C929 ,C928_=_C1682 ,\nC928_=_C1854 ,C928_=_C2673 ,C928_=_C2772 ,C928_=_C2998 ,C928_=_C3267 ,C928_=_C3923 ,\nC928_=_C4675 ,C928_=_C4912 ,C928_=_C5293 ,C928_=_C5433 ,C928_=_C5695 ,C928_=_C5712 ,\nC928_=_C5729 ,C928_=_C5812 ,C928_=_C5834 ,C928_=_C5835 ,C929_=_C1683 ,C929_=_C1855 ,\nC929_=_C2674 ,C929_=_C2773 ,C929_=_C2999 ,C929_=_C3268 ,C929_=_C3924 ,C929_=_C4676 ,\nC929_=_C4913 ,C929_=_C5294 ,C929_=_C5434 ,C929_=_C5696 ,C929_=_C5713 ,C929_=_C5730 ,\nC929_=_C5813 ,C929_=_C5836 ,C929_=_C5837 ,C1682_=_C1683 ,C1682_=_C1854 ,C1682_=_C2673 ,\nC1682_=_C2772 ,C1682_=_C2998 ,C1682_=_C3267 ,C1682_=_C3923 ,C1682_=_C4675 ,C1682_=_C4912 ,\nC1682_=_C5293 ,C1682_=_C5433 ,C1682_=_C5695 ,C1682_=_C5712 ,C1682_=_C5729 ,C1682_=_C5812 ,\nC1682_=_C5834 ,C1682_=_C5835 ,C1683_=_C1855 ,C1683_=_C2674 ,C1683_=_C2773 ,C1683_=_C2999 ,\nC1683_=_C3268 ,C1683_=_C3924 ,C1683_=_C4676 ,C1683_=_C4913 ,C1683_=_C5294 ,C1683_=_C5434 ,\nC1683_=_C5696 ,C1683_=_C5713 ,C1683_=_C5730 ,C1683_=_C5813 ,C1683_=_C5836 ,C1683_=_C5837 ,\nC1854_=_C1855 ,C1854_=_C2673 ,C1854_=_C2772 ,C1854_=_C2998 ,C1854_=_C3267 ,C1854_=_C3923 ,\nC1854_=_C4675 ,C1854_=_C4912 ,C1854_=_C5293 ,C1854_=_C5433 ,C1854_=_C5695 ,C1854_=_C5712 ,\nC1854_=_C5729 ,C1854_=_C5812 ,C1854_=_C5834 ,C1854_=_C5835 ,C1855_=_C2674 ,C1855_=_C2773 ,\nC1855_=_C2999 ,C1855_=_C3268 ,C1855_=_C3924 ,C1855_=_C4676 ,C1855_=_C4913 ,C1855_=_C5294 ,\nC1855_=_C5434 ,C1855_=_C5696 ,C1855_=_C5713 ,C1855_=_C5730 ,C1855_=_C5813 ,C1855_=_C5836 ,\nC1855_=_C5837 ,C2673_=_C2674 ,C2673_=_C2772 ,C2673_=_C2998 ,C2673_=_C3267 ,C2673_=_C3923 ,\nC2673_=_C4675 ,C2673_=_C4912 ,C2673_=_C5293 ,C2673_=_C5433 ,C2673_=_C5695 ,C2673_=_C5712 ,\nC2673_=_C5729 ,C2673_=_C5812 ,C2673_=_C5834 ,C2673_=_C5835 ,C2674_=_C2773 ,C2674_=_C2999 ,\nC2674_=_C3268 ,C2674_=_C3924 ,C2674_=_C4676 ,C2674_=_C4913 ,C2674_=_C5294 ,C2674_=_C5434 ,\nC2674_=_C5696 ,C2674_=_C5713 ,C2674_=_C5730 ,C2674_=_C5813 ,C2674_=_C5836 ,C2674_=_C5837 ,\nC2772_=_C2773 ,C2772_=_C2998 ,C2772_=_C3267 ,C2772_=_C3923 ,C2772_=_C4675 ,C2772_=_C4912 ,\nC2772_=_C5293 ,C2772_=_C5433 ,C2772_=_C5695 ,C2772_=_C5712 ,C2772_=_C5729 ,C2772_=_C5812 ,\nC2772_=_C5834 ,C2772_=_C5835 ,C2773_=_C2999 ,C2773_=_C3268 ,C2773_=_C3924 ,C2773_=_C4676 ,\nC2773_=_C4913 ,C2773_=_C5294 ,C2773_=_C5434 ,C2773_=_C5696 ,C2773_=_C5713 ,C2773_=_C5730 ,\nC2773_=_C5813 ,C2773_=_C5836 ,C2773_=_C5837 ,C2998_=_C2999 ,C2998_=_C3267 ,C2998_=_C3923 ,\nC2998_=_C4675 ,C2998_=_C4912 ,C2998_=_C5293 ,C2998_=_C5433 ,C2998_=_C5695</w:t>
      </w:r>
    </w:p>
    <w:p>
      <w:pPr>
        <w:pStyle w:val="PreformattedText"/>
        <w:bidi w:val="0"/>
        <w:spacing w:before="0" w:after="0"/>
        <w:jc w:val="left"/>
        <w:rPr/>
      </w:pPr>
      <w:r>
        <w:rPr/>
        <w:t xml:space="preserve"> </w:t>
      </w:r>
      <w:r>
        <w:rPr/>
        <w:t>,C2998_=_C5712 ,\nC2998_=_C5729 ,C2998_=_C5812 ,C2998_=_C5834 ,C2998_=_C5835 ,C2999_=_C3268 ,C2999_=_C3924 ,\nC2999_=_C4676 ,C2999_=_C4913 ,C2999_=_C5294 ,C2999_=_C5434 ,C2999_=_C5696 ,C2999_=_C5713 ,\nC2999_=_C5730 ,C2999_=_C5813 ,C2999_=_C5836 ,C2999_=_C5837 ,C3267_=_C3268 ,C3267_=_C3923 ,\nC3267_=_C4675 ,C3267_=_C4912 ,C3267_=_C5293 ,C3267_=_C5433 ,C3267_=_C5695 ,C3267_=_C5712 ,\nC3267_=_C5729 ,C3267_=_C5812 ,C3267_=_C5834 ,C3267_=_C5835 ,C3268_=_C3924 ,C3268_=_C4676 ,\nC3268_=_C4913 ,C3268_=_C5294 ,C3268_=_C5434 ,C3268_=_C5696 ,C3268_=_C5713 ,C3268_=_C5730 ,\nC3268_=_C5813 ,C3268_=_C5836 ,C3268_=_C5837 ,C3923_=_C3924 ,C3923_=_C4675 ,C3923_=_C4912 ,\nC3923_=_C5293 ,C3923_=_C5433 ,C3923_=_C5695 ,C3923_=_C5712 ,C3923_=_C5729 ,C3923_=_C5812 ,\nC3923_=_C5834 ,C3923_=_C5835 ,C3924_=_C4676 ,C3924_=_C4913 ,C3924_=_C5294 ,C3924_=_C5434 ,\nC3924_=_C5696 ,C3924_=_C5713 ,C3924_=_C5730 ,C3924_=_C5813 ,C3924_=_C5836 ,C3924_=_C5837 ,\nC4675_=_C4676 ,C4675_=_C4912 ,C4675_=_C5293 ,C4675_=_C5433 ,C4675_=_C5695 ,C4675_=_C5712 ,\nC4675_=_C5729 ,C4675_=_C5812 ,C4675_=_C5834 ,C4675_=_C5835 ,C4676_=_C4913 ,C4676_=_C5294 ,\nC4676_=_C5434 ,C4676_=_C5696 ,C4676_=_C5713 ,C4676_=_C5730 ,C4676_=_C5813 ,C4676_=_C5836 ,\nC4676_=_C5837 ,C4912_=_C4913 ,C4912_=_C5293 ,C4912_=_C5433 ,C4912_=_C5695 ,C4912_=_C5712 ,\nC4912_=_C5729 ,C4912_=_C5812 ,C4912_=_C5834 ,C4912_=_C5835 ,C4913_=_C5294 ,C4913_=_C5434 ,\nC4913_=_C5696 ,C4913_=_C5713 ,C4913_=_C5730 ,C4913_=_C5813 ,C4913_=_C5836 ,C4913_=_C5837 ,\nC5293_=_C5294 ,C5293_=_C5433 ,C5293_=_C5695 ,C5293_=_C5712 ,C5293_=_C5729 ,C5293_=_C5812 ,\nC5293_=_C5834 ,C5293_=_C5835 ,C5294_=_C5434 ,C5294_=_C5696 ,C5294_=_C5713 ,C5294_=_C5730 ,\nC5294_=_C5813 ,C5294_=_C5836 ,C5294_=_C5837 ,C5433_=_C5434 ,C5433_=_C5695 ,C5433_=_C5712 ,\nC5433_=_C5729 ,C5433_=_C5812 ,C5433_=_C5834 ,C5433_=_C5835 ,C5434_=_C5696 ,C5434_=_C5713 ,\nC5434_=_C5730 ,C5434_=_C5813 ,C5434_=_C5836 ,C5434_=_C5837 ,C5695_=_C5696 ,C5695_=_C5712 ,\nC5695_=_C5729 ,C5695_=_C5812 ,C5695_=_C5834 ,C5695_=_C5835 ,C5696_=_C5713 ,C5696_=_C5730 ,\nC5696_=_C5813 ,C5696_=_C5836 ,C5696_=_C5837 ,C5712_=_C5713 ,C5712_=_C5729 ,C5712_=_C5812 ,\nC5712_=_C5834 ,C5712_=_C5835 ,C5713_=_C5730 ,C5713_=_C5813 ,C5713_=_C5836 ,C5713_=_C5837 ,\nC5729_=_C5730 ,C5729_=_C5812 ,C5729_=_C5834 ,C5729_=_C5835 ,C5730_=_C5813 ,C5730_=_C5836 ,\nC5730_=_C5837 ,C5812_=_C5813 ,C5812_=_C5834 ,C5812_=_C5835 ,C5813_=_C5836 ,C5813_=_C5837 ,\nC5834_=_C5835 ,C5834_=_C5836 ,C5835_=_C5837 ,C5836_=_C5837 ,"];478[shape=box, label="id:478 level: 10\n43: C104 C105 C805 C806 C825 \nC826 C926 C927 C1680 C1681 C1852 \nC1853 C2671 C2672 C2770 C2771 C2996 \nC2997 C3265 C3266 C3921 C3922 C4673 \nC4674 C4910 C4911 C5291 C5292 C5431 \nC5432 C5693 C5694 C5710 C5711 C5728 \nC5729 C5730 C5731 C5732 C5812 C5813 \nC5814 C5815 \n483: C104_=_C105( C104 C105 ) C104_=_C805( C104 C805 ) C104_=_C825( C104 C825 ) C104_=_C926( C104 C926 ) C104_=_C1680( C104 C1680 ) \nC104_=_C1852( C104 C1852 ) C104_=_C2671( C104 C2671 ) C104_=_C2770( C104 C2770 ) C104_=_C2996( C104 C2996 ) C104_=_C3265( C104 C3265 ) C104_=_C3921( C104 C3921 ) \nC104_=_C4673( C104 C4673 ) C104_=_C4910( C104 C4910 ) C104_=_C5291( C104 C5291 ) C104_=_C5431( C104 C5431 ) C104_=_C5693( C104 C5693 ) C104_=_C5710( C104 C5710 ) \nC104_=_C5728( C104 C5728 ) C104_=_C5729( C104 C5729 ) C104_=_C5730( C104 C5730 ) C104_=_C5731( C104 C5731 ) C104_=_C5732( C104 C5732 ) C105_=_C806( C105 C806 ) \nC105_=_C826( C105 C826 ) C105_=_C927( C105 C927 ) C105_=_C1681( C105 C1681 ) C105_=_C1853( C105 C1853 ) C105_=_C2672( C105 C2672 ) C105_=_C2771( C105 C2771 ) \nC105_=_C2997( C105 C2997 ) C105_=_C3266( C105 C3266 ) C105_=_C3922( C105 C3922 ) C105_=_C4674( C105 C4674 ) C105_=_C4911( C105 C4911 ) C105_=_C5292( C105 C5292 ) \nC105_=_C5432( C105 C5432 ) C105_=_C5694( C105 C5694 ) C105_=_C5711( C105 C5711 ) C105_=_C5728( C105 C5728 ) C105_=_C5812( C105 C5812 ) C105_=_C5813( C105 C5813 ) \nC105_=_C5814( C105 C5814 ) C105_=_C5815( C105 C5815 ) C805_=_C806( C805 C806 ) C805_=_C825( C805 C825 ) C805_=_C926( C805 C926 ) C805_=_C1680( C805 C1680 ) \nC805_=_C1852( C805 C1852 ) C805_=_C2671( C805 C2671 ) C805_=_C2770( C805 C2770 ) C805_=_C2996( C805 C2996 ) C805_=_C3265( C805 C3265 ) C805_=_C3921( C805 C3921 ) \nC805_=_C4673( C805 C4673 ) C805_=_C4910( C805 C4910 ) C805_=_C5291( C805 C5291 ) C805_=_C5431( C805 C5431 ) C805_=_C5693( C805 C5693 ) C805_=_C5710( C805 C5710 ) \nC805_=_C5728( C805 C5728 ) C805_=_C5729( C805 C5729 ) C805_=_C5730( C805 C5730 ) C805_=_C5731( C805 C5731 ) C805_=_C5732( C805 C5732 ) C806_=_C826( C806 C826 ) \nC806_=_C927( C806 C927 ) C806_=_C1681( C806 C1681 ) C806_=_C1853( C806 C1853 ) C806_=_C2672( C806 C2672 ) C806_=_C2771( C806 C2771 ) C806_=_C2997( C806 C2997 ) \nC806_=_C3266( C806 C3266 ) C806_=_C3922( C806 C3922 ) C806_=_C4674( C806 C4674 ) C806_=_C4911( C806 C4911 ) C806_=_C5292( C806 C5292 ) C806_=_C5432( C806 C5432 ) \nC806_=_C5694( C806 C5694 ) C806_=_C5711( C806 C5711 ) C806_=_C5728( C806 C5728 ) C806_=_C5812( C806 C5812 ) C806_=_C5813( C806 C5813 ) C806_=_C5814( C806 C5814 ) \nC806_=_C5815( C806 C5815 ) C825_=_C826( C825 C826 ) C825_=_C926( C825 C926 ) C825_=_C1680( C825 C1680 ) C825_=_C1852( C825 C1852 ) C825_=_C2671( C825 C2671 ) \nC825_=_C2770( C825 C2770 ) C825_=_C2996( C825 C2996 ) C825_=_C3265( C825 C3265 ) C825_=_C3921( C825 C3921 ) C825_=_C4673( C825 C4673 ) C825_=_C4910( C825 C4910 ) \nC825_=_C5291( C825 C5291 ) C825_=_C5431( C825 C5431 ) C825_=_C5693( C825 C5693 ) C825_=_C5710( C825 C5710 ) C825_=_C5728( C825 C5728 ) C825_=_C5729( C825 C5729 ) \nC825_=_C5730( C825 C5730 ) C825_=_C5731( C825 C5731 ) C825_=_C5732( C825 C5732 ) C826_=_C927( C826 C927 ) C826_=_C1681( C826 C1681 ) C826_=_C1853( C826 C1853 ) \nC826_=_C2672( C826 C2672 ) C826_=_C2771( C826 C2771 ) C826_=_C2997( C826 C2997 ) C826_=_C3266( C826 C3266 ) C826_=_C3922( C826 C3922 ) C826_=_C4674( C826 C4674 ) \nC826_=_C4911( C826 C4911 ) C826_=_C5292( C826 C5292 ) C826_=_C5432( C826 C5432 ) C826_=_C5694( C826 C5694 ) C826_=_C5711( C826 C5711 ) C826_=_C5728( C826 C5728 ) \nC826_=_C5812( C826 C5812 ) C826_=_C5813( C826 C5813 ) C826_=_C5814( C826 C5814 ) C826_=_C5815( C826 C5815 ) C926_=_C927( C926 C927 ) C926_=_C1680( C926 C1680 ) \nC926_=_C1852( C926 C1852 ) C926_=_C2671( C926 C2671 ) C926_=_C2770( C926 C2770 ) C926_=_C2996( C926 C2996 ) C926_=_C3265( C926 C3265 ) C926_=_C3921( C926 C3921 ) \nC926_=_C4673( C926 C4673 ) C926_=_C4910( C926 C4910 ) C926_=_C5291( C926 C5291 ) C926_=_C5431( C926 C5431 ) C926_=_C5693( C926 C5693 ) C926_=_C5710( C926 C5710 ) \nC926_=_C5728( C926 C5728 ) C926_=_C5729( C926 C5729 ) C926_=_C5730( C926 C5730 ) C926_=_C5731( C926 C5731 ) C926_=_C5732( C926 C5732 ) C927_=_C1681( C927 C1681 ) \nC927_=_C1853( C927 C1853 ) C927_=_C2672( C927 C2672 ) C927_=_C2771( C927 C2771 ) C927_=_C2997( C927 C2997 ) C927_=_C3266( C927 C3266 ) C927_=_C3922( C927 C3922 ) \nC927_=_C4674( C927 C4674 ) C927_=_C4911( C927 C4911 ) C927_=_C5292( C927 C5292 ) C927_=_C5432( C927 C5432 ) C927_=_C5694( C927 C5694 ) C927_=_C5711( C927 C5711 ) \nC927_=_C5728( C927 C5728 ) C927_=_C5812( C927 C5812 ) C927_=_C5813( C927 C5813 ) C927_=_C5814( C927 C5814 ) C927_=_C5815( C927 C5815 ) C1680_=_C1681( C1680 C1681 ) \nC1680_=_C1852( C1680 C1852 ) C1680_=_C2671( C1680 C2671 ) C1680_=_C2770( C1680 C2770 ) C1680_=_C2996( C1680 C2996 ) C1680_=_C3265( C1680 C3265 ) C1680_=_C3921( C1680 C3921 ) \nC1680_=_C4673( C1680 C4673 ) C1680_=_C4910( C1680 C4910 ) C1680_=_C5291( C1680 C5291 ) C1680_=_C5431( C1680 C5431 ) C1680_=_C5693( C1680 C5693 ) C1680_=_C5710( C1680 C5710 ) \nC1680_=_C5728( C1680 C5728 ) C1680_=_C5729( C1680 C5729 ) C1680_=_C5730( C1680 C5730 ) C1680_=_C5731( C1680 C5731 ) C1680_=_C5732( C1680 C5732 ) C1681_=_C1853( C1681 C1853 ) \nC1681_=_C2672( C1681 C2672 ) C1681_=_C2771( C1681 C2771 ) C1681_=_C2997( C1681 C2997 ) C1681_=_C3266( C1681 C3266 ) C1681_=_C3922( C1681 C3922 ) C1681_=_C4674( C1681 C4674 ) \nC1681_=_C4911( C1681 C4911 ) C1681_=_C5292( C1681 C5292 ) C1681_=_C5432( C1681 C5432 ) C1681_=_C5694( C1681 C5694 ) C1681_=_C5711( C1681 C5711 ) C1681_=_C5728( C1681 C5728 ) \nC1681_=_C5812( C1681 C5812 ) C1681_=_C5813( C1681 C5813 ) C1681_=_C5814( C1681 C5814 ) C1681_=_C5815( C1681 C5815 ) C1852_=_C1853( C1852 C1853 ) C1852_=_C2671( C1852 C2671 ) \nC1852_=_C2770( C1852 C2770 ) C1852_=_C2996( C1852 C2996 ) C1852_=_C3265( C1852 C3265 ) C1852_=_C3921( C1852 C3921 ) C1852_=_C4673( C1852 C4673 ) C1852_=_C4910( C1852 C4910 ) \nC1852_=_C5291( C1852 C5291 ) C1852_=_C5431( C1852 C5431 ) C1852_=_C5693( C1852 C5693 ) C1852_=_C5710( C1852 C5710 ) C1852_=_C5728( C1852 C5728 ) C1852_=_C5729( C1852 C5729 ) \nC1852_=_C5730( C1852 C5730 ) C1852_=_C5731( C1852 C5731 ) C1852_=_C5732( C1852 C5732 ) C1853_=_C2672( C1853 C2672 ) C1853_=_C2771( C1853 C2771 ) C1853_=_C2997( C1853 C2997 ) \nC1853_=_C3266( C1853 C3266 ) C1853_=_C3922( C1853 C3922 ) C1853_=_C4674( C1853 C4674 ) C1853_=_C4911( C1853 C4911 ) C1853_=_C5292( C1853 C5292 ) C1853_=_C5432( C1853 C5432 ) \nC1853_=_C5694( C1853 C5694 ) C1853_=_C5711( C1853 C5711 ) C1853_=_C5728( C1853 C5728 ) C1853_=_C5812( C1853 C5812 ) C1853_=_C5813( C1853 C5813 ) C1853_=_C5814( C1853 C5814 ) \nC1853_=_C5815( C1853 C5815 ) C2671_=_C2672( C2671 C2672 ) C2671_=_C2770( C2671 C2770 ) C2671_=_C2996( C2671 C2996 ) C2671_=_C3265( C2671 C3265 ) C2671_=_C3921( C2671 C3921 ) \nC2671_=_C4673( C2671 C4673 ) C2671_=_C4910( C2671 C4910 ) C2671_=_C5291( C2671 C5291 ) C2671_=_C5431( C2671 C5431 ) C2671_=_C5693( C2671 C5693 ) C2671_=_C5710( C2671 C5710 ) \nC2671_=_C5728( C2671 C5728 ) C2671_=_C5729( C2671 C5729 ) C2671_=_C5730( C2671 C5730 ) C2671_=_C5731( C2671 C5731 ) C2671_=_C5732( C2671 C5732 ) C2672_=_C2771( C2672 C2771 ) \nC2672_=_C2997( C2672 C2997 ) C2672_=_C3266( C2672 C3266 ) C2672_=_C3922( C2672 C3922 ) C2672_=_C4674( C2672 C4674 ) C2672_=_C4911( C2672 C4911 ) C2672_=_C5292( C2672 C5292 ) \nC2672_=_C5432( C2672 C5432 ) C2672_=_C5694( C2672 C5694 ) C2672_=_C5711( C2672 C5711 ) C2672_=_C5728(</w:t>
      </w:r>
    </w:p>
    <w:p>
      <w:pPr>
        <w:pStyle w:val="PreformattedText"/>
        <w:bidi w:val="0"/>
        <w:spacing w:before="0" w:after="0"/>
        <w:jc w:val="left"/>
        <w:rPr/>
      </w:pPr>
      <w:r>
        <w:rPr/>
        <w:t xml:space="preserve"> </w:t>
      </w:r>
      <w:r>
        <w:rPr/>
        <w:t>C2672 C5728 ) C2672_=_C5812( C2672 C5812 ) C2672_=_C5813( C2672 C5813 ) \nC2672_=_C5814( C2672 C5814 ) C2672_=_C5815( C2672 C5815 ) C2770_=_C2771( C2770 C2771 ) C2770_=_C2996( C2770 C2996 ) C2770_=_C3265( C2770 C3265 ) C2770_=_C3921( C2770 C3921 ) \nC2770_=_C4673( C2770 C4673 ) C2770_=_C4910( C2770 C4910 ) C2770_=_C5291( C2770 C5291 ) C2770_=_C5431( C2770 C5431 ) C2770_=_C5693( C2770 C5693 ) C2770_=_C5710( C2770 C5710 ) \nC2770_=_C5728( C2770 C5728 ) C2770_=_C5729( C2770 C5729 ) C2770_=_C5730( C2770 C5730 ) C2770_=_C5731( C2770 C5731 ) C2770_=_C5732( C2770 C5732 ) C2771_=_C2997( C2771 C2997 ) \nC2771_=_C3266( C2771 C3266 ) C2771_=_C3922( C2771 C3922 ) C2771_=_C4674( C2771 C4674 ) C2771_=_C4911( C2771 C4911 ) C2771_=_C5292( C2771 C5292 ) C2771_=_C5432( C2771 C5432 ) \nC2771_=_C5694( C2771 C5694 ) C2771_=_C5711( C2771 C5711 ) C2771_=_C5728( C2771 C5728 ) C2771_=_C5812( C2771 C5812 ) C2771_=_C5813( C2771 C5813 ) C2771_=_C5814( C2771 C5814 ) \nC2771_=_C5815( C2771 C5815 ) C2996_=_C2997( C2996 C2997 ) C2996_=_C3265( C2996 C3265 ) C2996_=_C3921( C2996 C3921 ) C2996_=_C4673( C2996 C4673 ) C2996_=_C4910( C2996 C4910 ) \nC2996_=_C5291( C2996 C5291 ) C2996_=_C5431( C2996 C5431 ) C2996_=_C5693( C2996 C5693 ) C2996_=_C5710( C2996 C5710 ) C2996_=_C5728( C2996 C5728 ) C2996_=_C5729( C2996 C5729 ) \nC2996_=_C5730( C2996 C5730 ) C2996_=_C5731( C2996 C5731 ) C2996_=_C5732( C2996 C5732 ) C2997_=_C3266( C2997 C3266 ) C2997_=_C3922( C2997 C3922 ) C2997_=_C4674( C2997 C4674 ) \nC2997_=_C4911( C2997 C4911 ) C2997_=_C5292( C2997 C5292 ) C2997_=_C5432( C2997 C5432 ) C2997_=_C5694( C2997 C5694 ) C2997_=_C5711( C2997 C5711 ) C2997_=_C5728( C2997 C5728 ) \nC2997_=_C5812( C2997 C5812 ) C2997_=_C5813( C2997 C5813 ) C2997_=_C5814( C2997 C5814 ) C2997_=_C5815( C2997 C5815 ) C3265_=_C3266( C3265 C3266 ) C3265_=_C3921( C3265 C3921 ) \nC3265_=_C4673( C3265 C4673 ) C3265_=_C4910( C3265 C4910 ) C3265_=_C5291( C3265 C5291 ) C3265_=_C5431( C3265 C5431 ) C3265_=_C5693( C3265 C5693 ) C3265_=_C5710( C3265 C5710 ) \nC3265_=_C5728( C3265 C5728 ) C3265_=_C5729( C3265 C5729 ) C3265_=_C5730( C3265 C5730 ) C3265_=_C5731( C3265 C5731 ) C3265_=_C5732( C3265 C5732 ) C3266_=_C3922( C3266 C3922 ) \nC3266_=_C4674( C3266 C4674 ) C3266_=_C4911( C3266 C4911 ) C3266_=_C5292( C3266 C5292 ) C3266_=_C5432( C3266 C5432 ) C3266_=_C5694( C3266 C5694 ) C3266_=_C5711( C3266 C5711 ) \nC3266_=_C5728( C3266 C5728 ) C3266_=_C5812( C3266 C5812 ) C3266_=_C5813( C3266 C5813 ) C3266_=_C5814( C3266 C5814 ) C3266_=_C5815( C3266 C5815 ) C3921_=_C3922( C3921 C3922 ) \nC3921_=_C4673( C3921 C4673 ) C3921_=_C4910( C3921 C4910 ) C3921_=_C5291( C3921 C5291 ) C3921_=_C5431( C3921 C5431 ) C3921_=_C5693( C3921 C5693 ) C3921_=_C5710( C3921 C5710 ) \nC3921_=_C5728( C3921 C5728 ) C3921_=_C5729( C3921 C5729 ) C3921_=_C5730( C3921 C5730 ) C3921_=_C5731( C3921 C5731 ) C3921_=_C5732( C3921 C5732 ) C3922_=_C4674( C3922 C4674 ) \nC3922_=_C4911( C3922 C4911 ) C3922_=_C5292( C3922 C5292 ) C3922_=_C5432( C3922 C5432 ) C3922_=_C5694( C3922 C5694 ) C3922_=_C5711( C3922 C5711 ) C3922_=_C5728( C3922 C5728 ) \nC3922_=_C5812( C3922 C5812 ) C3922_=_C5813( C3922 C5813 ) C3922_=_C5814( C3922 C5814 ) C3922_=_C5815( C3922 C5815 ) C4673_=_C4674( C4673 C4674 ) C4673_=_C4910( C4673 C4910 ) \nC4673_=_C5291( C4673 C5291 ) C4673_=_C5431( C4673 C5431 ) C4673_=_C5693( C4673 C5693 ) C4673_=_C5710( C4673 C5710 ) C4673_=_C5728( C4673 C5728 ) C4673_=_C5729( C4673 C5729 ) \nC4673_=_C5730( C4673 C5730 ) C4673_=_C5731( C4673 C5731 ) C4673_=_C5732( C4673 C5732 ) C4674_=_C4911( C4674 C4911 ) C4674_=_C5292( C4674 C5292 ) C4674_=_C5432( C4674 C5432 ) \nC4674_=_C5694( C4674 C5694 ) C4674_=_C5711( C4674 C5711 ) C4674_=_C5728( C4674 C5728 ) C4674_=_C5812( C4674 C5812 ) C4674_=_C5813( C4674 C5813 ) C4674_=_C5814( C4674 C5814 ) \nC4674_=_C5815( C4674 C5815 ) C4910_=_C4911( C4910 C4911 ) C4910_=_C5291( C4910 C5291 ) C4910_=_C5431( C4910 C5431 ) C4910_=_C5693( C4910 C5693 ) C4910_=_C5710( C4910 C5710 ) \nC4910_=_C5728( C4910 C5728 ) C4910_=_C5729( C4910 C5729 ) C4910_=_C5730( C4910 C5730 ) C4910_=_C5731( C4910 C5731 ) C4910_=_C5732( C4910 C5732 ) C4911_=_C5292( C4911 C5292 ) \nC4911_=_C5432( C4911 C5432 ) C4911_=_C5694( C4911 C5694 ) C4911_=_C5711( C4911 C5711 ) C4911_=_C5728( C4911 C5728 ) C4911_=_C5812( C4911 C5812 ) C4911_=_C5813( C4911 C5813 ) \nC4911_=_C5814( C4911 C5814 ) C4911_=_C5815( C4911 C5815 ) C5291_=_C5292( C5291 C5292 ) C5291_=_C5431( C5291 C5431 ) C5291_=_C5693( C5291 C5693 ) C5291_=_C5710( C5291 C5710 ) \nC5291_=_C5728( C5291 C5728 ) C5291_=_C5729( C5291 C5729 ) C5291_=_C5730( C5291 C5730 ) C5291_=_C5731( C5291 C5731 ) C5291_=_C5732( C5291 C5732 ) C5292_=_C5432( C5292 C5432 ) \nC5292_=_C5694( C5292 C5694 ) C5292_=_C5711( C5292 C5711 ) C5292_=_C5728( C5292 C5728 ) C5292_=_C5812( C5292 C5812 ) C5292_=_C5813( C5292 C5813 ) C5292_=_C5814( C5292 C5814 ) \nC5292_=_C5815( C5292 C5815 ) C5431_=_C5432( C5431 C5432 ) C5431_=_C5693( C5431 C5693 ) C5431_=_C5710( C5431 C5710 ) C5431_=_C5728( C5431 C5728 ) C5431_=_C5729( C5431 C5729 ) \nC5431_=_C5730( C5431 C5730 ) C5431_=_C5731( C5431 C5731 ) C5431_=_C5732( C5431 C5732 ) C5432_=_C5694( C5432 C5694 ) C5432_=_C5711( C5432 C5711 ) C5432_=_C5728( C5432 C5728 ) \nC5432_=_C5812( C5432 C5812 ) C5432_=_C5813( C5432 C5813 ) C5432_=_C5814( C5432 C5814 ) C5432_=_C5815( C5432 C5815 ) C5693_=_C5694( C5693 C5694 ) C5693_=_C5710( C5693 C5710 ) \nC5693_=_C5728( C5693 C5728 ) C5693_=_C5729( C5693 C5729 ) C5693_=_C5730( C5693 C5730 ) C5693_=_C5731( C5693 C5731 ) C5693_=_C5732( C5693 C5732 ) C5694_=_C5711( C5694 C5711 ) \nC5694_=_C5728( C5694 C5728 ) C5694_=_C5812( C5694 C5812 ) C5694_=_C5813( C5694 C5813 ) C5694_=_C5814( C5694 C5814 ) C5694_=_C5815( C5694 C5815 ) C5710_=_C5711( C5710 C5711 ) \nC5710_=_C5728( C5710 C5728 ) C5710_=_C5729( C5710 C5729 ) C5710_=_C5730( C5710 C5730 ) C5710_=_C5731( C5710 C5731 ) C5710_=_C5732( C5710 C5732 ) C5711_=_C5728( C5711 C5728 ) \nC5711_=_C5812( C5711 C5812 ) C5711_=_C5813( C5711 C5813 ) C5711_=_C5814( C5711 C5814 ) C5711_=_C5815( C5711 C5815 ) C5728_=_C5729( C5728 C5729 ) C5728_=_C5730( C5728 C5730 ) \nC5728_=_C5731( C5728 C5731 ) C5728_=_C5732( C5728 C5732 ) C5728_=_C5812( C5728 C5812 ) C5728_=_C5813( C5728 C5813 ) C5728_=_C5814( C5728 C5814 ) C5728_=_C5815( C5728 C5815 ) \nC5729_=_C5730( C5729 C5730 ) C5729_=_C5731( C5729 C5731 ) C5729_=_C5732( C5729 C5732 ) C5729_=_C5812( C5729 C5812 ) C5730_=_C5731( C5730 C5731 ) C5730_=_C5732( C5730 C5732 ) \nC5730_=_C5813( C5730 C5813 ) C5731_=_C5732( C5731 C5732 ) C5731_=_C5814( C5731 C5814 ) C5732_=_C5815( C5732 C5815 ) C5812_=_C5813( C5812 C5813 ) C5812_=_C5814( C5812 C5814 ) \nC5812_=_C5815( C5812 C5815 ) C5813_=_C5814( C5813 C5814 ) C5813_=_C5815( C5813 C5815 ) C5814_=_C5815( C5814 C5815 ) "];407-&gt;478[label="42: C104 C105 C805 C806 C825 \nC826 C926 C927 C1680 C1681 C1852 \nC1853 C2671 C2672 C2770 C2771 C2996 \nC2997 C3265 C3266 C3921 C3922 C4673 \nC4674 C4910 C4911 C5291 C5292 C5431 \nC5432 C5693 C5694 C5710 C5711 C5729 \nC5730 C5731 C5732 C5812 C5813 C5814 \nC5815 \n441: C104_=_C105 ,C104_=_C805 ,C104_=_C825 ,C104_=_C926 ,C104_=_C1680 ,\nC104_=_C1852 ,C104_=_C2671 ,C104_=_C2770 ,C104_=_C2996 ,C104_=_C3265 ,C104_=_C3921 ,\nC104_=_C4673 ,C104_=_C4910 ,C104_=_C5291 ,C104_=_C5431 ,C104_=_C5693 ,C104_=_C5710 ,\nC104_=_C5729 ,C104_=_C5730 ,C104_=_C5731 ,C104_=_C5732 ,C105_=_C806 ,C105_=_C826 ,\nC105_=_C927 ,C105_=_C1681 ,C105_=_C1853 ,C105_=_C2672 ,C105_=_C2771 ,C105_=_C2997 ,\nC105_=_C3266 ,C105_=_C3922 ,C105_=_C4674 ,C105_=_C4911 ,C105_=_C5292 ,C105_=_C5432 ,\nC105_=_C5694 ,C105_=_C5711 ,C105_=_C5812 ,C105_=_C5813 ,C105_=_C5814 ,C105_=_C5815 ,\nC805_=_C806 ,C805_=_C825 ,C805_=_C926 ,C805_=_C1680 ,C805_=_C1852 ,C805_=_C2671 ,\nC805_=_C2770 ,C805_=_C2996 ,C805_=_C3265 ,C805_=_C3921 ,C805_=_C4673 ,C805_=_C4910 ,\nC805_=_C5291 ,C805_=_C5431 ,C805_=_C5693 ,C805_=_C5710 ,C805_=_C5729 ,C805_=_C5730 ,\nC805_=_C5731 ,C805_=_C5732 ,C806_=_C826 ,C806_=_C927 ,C806_=_C1681 ,C806_=_C1853 ,\nC806_=_C2672 ,C806_=_C2771 ,C806_=_C2997 ,C806_=_C3266 ,C806_=_C3922 ,C806_=_C4674 ,\nC806_=_C4911 ,C806_=_C5292 ,C806_=_C5432 ,C806_=_C5694 ,C806_=_C5711 ,C806_=_C5812 ,\nC806_=_C5813 ,C806_=_C5814 ,C806_=_C5815 ,C825_=_C826 ,C825_=_C926 ,C825_=_C1680 ,\nC825_=_C1852 ,C825_=_C2671 ,C825_=_C2770 ,C825_=_C2996 ,C825_=_C3265 ,C825_=_C3921 ,\nC825_=_C4673 ,C825_=_C4910 ,C825_=_C5291 ,C825_=_C5431 ,C825_=_C5693 ,C825_=_C5710 ,\nC825_=_C5729 ,C825_=_C5730 ,C825_=_C5731 ,C825_=_C5732 ,C826_=_C927 ,C826_=_C1681 ,\nC826_=_C1853 ,C826_=_C2672 ,C826_=_C2771 ,C826_=_C2997 ,C826_=_C3266 ,C826_=_C3922 ,\nC826_=_C4674 ,C826_=_C4911 ,C826_=_C5292 ,C826_=_C5432 ,C826_=_C5694 ,C826_=_C5711 ,\nC826_=_C5812 ,C826_=_C5813 ,C826_=_C5814 ,C826_=_C5815 ,C926_=_C927 ,C926_=_C1680 ,\nC926_=_C1852 ,C926_=_C2671 ,C926_=_C2770 ,C926_=_C2996 ,C926_=_C3265 ,C926_=_C3921 ,\nC926_=_C4673 ,C926_=_C4910 ,C926_=_C5291 ,C926_=_C5431 ,C926_=_C5693 ,C926_=_C5710 ,\nC926_=_C5729 ,C926_=_C5730 ,C926_=_C5731 ,C926_=_C5732 ,C927_=_C1681 ,C927_=_C1853 ,\nC927_=_C2672 ,C927_=_C2771 ,C927_=_C2997 ,C927_=_C3266 ,C927_=_C3922 ,C927_=_C4674 ,\nC927_=_C4911 ,C927_=_C5292 ,C927_=_C5432 ,C927_=_C5694 ,C927_=_C5711 ,C927_=_C5812 ,\nC927_=_C5813 ,C927_=_C5814 ,C927_=_C5815 ,C1680_=_C1681 ,C1680_=_C1852 ,C1680_=_C2671 ,\nC1680_=_C2770 ,C1680_=_C2996 ,C1680_=_C3265 ,C1680_=_C3921 ,C1680_=_C4673 ,C1680_=_C4910 ,\nC1680_=_C5291 ,C1680_=_C5431 ,C1680_=_C5693 ,C1680_=_C5710 ,C1680_=_C5729 ,C1680_=_C5730 ,\nC1680_=_C5731 ,C1680_=_C5732 ,C1681_=_C1853 ,C1681_=_C2672 ,C1681_=_C2771 ,C1681_=_C2997 ,\nC1681_=_C3266 ,C1681_=_C3922 ,C1681_=_C4674 ,C1681_=_C4911 ,C1681_=_C5292 ,C1681_=_C5432 ,\nC1681_=_C5694 ,C1681_=_C5711 ,C1681_=_C5812 ,C1681_=_C5813 ,C1681_=_C5814 ,C1681_=_C5815 ,\nC1852_=_C1853 ,C1852_=_C2671 ,C1852_=_C2770 ,C1852_=_C2996 ,C1852_=_C3265 ,C1852_=_C3921 ,\nC1852_=_C4673 ,C1852_=_C4910 ,C1852_=_C5291 ,C1852_=_C5431 ,C1852_=_C5693 ,C1852_=_C5710 ,\nC1852_=_C5729 ,C1852_=_C5730 ,C1852_=_C5731 ,C1852_=_C5732</w:t>
      </w:r>
    </w:p>
    <w:p>
      <w:pPr>
        <w:pStyle w:val="PreformattedText"/>
        <w:bidi w:val="0"/>
        <w:spacing w:before="0" w:after="0"/>
        <w:jc w:val="left"/>
        <w:rPr/>
      </w:pPr>
      <w:r>
        <w:rPr/>
        <w:t xml:space="preserve"> </w:t>
      </w:r>
      <w:r>
        <w:rPr/>
        <w:t>,C1853_=_C2672 ,C1853_=_C2771 ,\nC1853_=_C2997 ,C1853_=_C3266 ,C1853_=_C3922 ,C1853_=_C4674 ,C1853_=_C4911 ,C1853_=_C5292 ,\nC1853_=_C5432 ,C1853_=_C5694 ,C1853_=_C5711 ,C1853_=_C5812 ,C1853_=_C5813 ,C1853_=_C5814 ,\nC1853_=_C5815 ,C2671_=_C2672 ,C2671_=_C2770 ,C2671_=_C2996 ,C2671_=_C3265 ,C2671_=_C3921 ,\nC2671_=_C4673 ,C2671_=_C4910 ,C2671_=_C5291 ,C2671_=_C5431 ,C2671_=_C5693 ,C2671_=_C5710 ,\nC2671_=_C5729 ,C2671_=_C5730 ,C2671_=_C5731 ,C2671_=_C5732 ,C2672_=_C2771 ,C2672_=_C2997 ,\nC2672_=_C3266 ,C2672_=_C3922 ,C2672_=_C4674 ,C2672_=_C4911 ,C2672_=_C5292 ,C2672_=_C5432 ,\nC2672_=_C5694 ,C2672_=_C5711 ,C2672_=_C5812 ,C2672_=_C5813 ,C2672_=_C5814 ,C2672_=_C5815 ,\nC2770_=_C2771 ,C2770_=_C2996 ,C2770_=_C3265 ,C2770_=_C3921 ,C2770_=_C4673 ,C2770_=_C4910 ,\nC2770_=_C5291 ,C2770_=_C5431 ,C2770_=_C5693 ,C2770_=_C5710 ,C2770_=_C5729 ,C2770_=_C5730 ,\nC2770_=_C5731 ,C2770_=_C5732 ,C2771_=_C2997 ,C2771_=_C3266 ,C2771_=_C3922 ,C2771_=_C4674 ,\nC2771_=_C4911 ,C2771_=_C5292 ,C2771_=_C5432 ,C2771_=_C5694 ,C2771_=_C5711 ,C2771_=_C5812 ,\nC2771_=_C5813 ,C2771_=_C5814 ,C2771_=_C5815 ,C2996_=_C2997 ,C2996_=_C3265 ,C2996_=_C3921 ,\nC2996_=_C4673 ,C2996_=_C4910 ,C2996_=_C5291 ,C2996_=_C5431 ,C2996_=_C5693 ,C2996_=_C5710 ,\nC2996_=_C5729 ,C2996_=_C5730 ,C2996_=_C5731 ,C2996_=_C5732 ,C2997_=_C3266 ,C2997_=_C3922 ,\nC2997_=_C4674 ,C2997_=_C4911 ,C2997_=_C5292 ,C2997_=_C5432 ,C2997_=_C5694 ,C2997_=_C5711 ,\nC2997_=_C5812 ,C2997_=_C5813 ,C2997_=_C5814 ,C2997_=_C5815 ,C3265_=_C3266 ,C3265_=_C3921 ,\nC3265_=_C4673 ,C3265_=_C4910 ,C3265_=_C5291 ,C3265_=_C5431 ,C3265_=_C5693 ,C3265_=_C5710 ,\nC3265_=_C5729 ,C3265_=_C5730 ,C3265_=_C5731 ,C3265_=_C5732 ,C3266_=_C3922 ,C3266_=_C4674 ,\nC3266_=_C4911 ,C3266_=_C5292 ,C3266_=_C5432 ,C3266_=_C5694 ,C3266_=_C5711 ,C3266_=_C5812 ,\nC3266_=_C5813 ,C3266_=_C5814 ,C3266_=_C5815 ,C3921_=_C3922 ,C3921_=_C4673 ,C3921_=_C4910 ,\nC3921_=_C5291 ,C3921_=_C5431 ,C3921_=_C5693 ,C3921_=_C5710 ,C3921_=_C5729 ,C3921_=_C5730 ,\nC3921_=_C5731 ,C3921_=_C5732 ,C3922_=_C4674 ,C3922_=_C4911 ,C3922_=_C5292 ,C3922_=_C5432 ,\nC3922_=_C5694 ,C3922_=_C5711 ,C3922_=_C5812 ,C3922_=_C5813 ,C3922_=_C5814 ,C3922_=_C5815 ,\nC4673_=_C4674 ,C4673_=_C4910 ,C4673_=_C5291 ,C4673_=_C5431 ,C4673_=_C5693 ,C4673_=_C5710 ,\nC4673_=_C5729 ,C4673_=_C5730 ,C4673_=_C5731 ,C4673_=_C5732 ,C4674_=_C4911 ,C4674_=_C5292 ,\nC4674_=_C5432 ,C4674_=_C5694 ,C4674_=_C5711 ,C4674_=_C5812 ,C4674_=_C5813 ,C4674_=_C5814 ,\nC4674_=_C5815 ,C4910_=_C4911 ,C4910_=_C5291 ,C4910_=_C5431 ,C4910_=_C5693 ,C4910_=_C5710 ,\nC4910_=_C5729 ,C4910_=_C5730 ,C4910_=_C5731 ,C4910_=_C5732 ,C4911_=_C5292 ,C4911_=_C5432 ,\nC4911_=_C5694 ,C4911_=_C5711 ,C4911_=_C5812 ,C4911_=_C5813 ,C4911_=_C5814 ,C4911_=_C5815 ,\nC5291_=_C5292 ,C5291_=_C5431 ,C5291_=_C5693 ,C5291_=_C5710 ,C5291_=_C5729 ,C5291_=_C5730 ,\nC5291_=_C5731 ,C5291_=_C5732 ,C5292_=_C5432 ,C5292_=_C5694 ,C5292_=_C5711 ,C5292_=_C5812 ,\nC5292_=_C5813 ,C5292_=_C5814 ,C5292_=_C5815 ,C5431_=_C5432 ,C5431_=_C5693 ,C5431_=_C5710 ,\nC5431_=_C5729 ,C5431_=_C5730 ,C5431_=_C5731 ,C5431_=_C5732 ,C5432_=_C5694 ,C5432_=_C5711 ,\nC5432_=_C5812 ,C5432_=_C5813 ,C5432_=_C5814 ,C5432_=_C5815 ,C5693_=_C5694 ,C5693_=_C5710 ,\nC5693_=_C5729 ,C5693_=_C5730 ,C5693_=_C5731 ,C5693_=_C5732 ,C5694_=_C5711 ,C5694_=_C5812 ,\nC5694_=_C5813 ,C5694_=_C5814 ,C5694_=_C5815 ,C5710_=_C5711 ,C5710_=_C5729 ,C5710_=_C5730 ,\nC5710_=_C5731 ,C5710_=_C5732 ,C5711_=_C5812 ,C5711_=_C5813 ,C5711_=_C5814 ,C5711_=_C5815 ,\nC5729_=_C5730 ,C5729_=_C5731 ,C5729_=_C5732 ,C5729_=_C5812 ,C5730_=_C5731 ,C5730_=_C5732 ,\nC5730_=_C5813 ,C5731_=_C5732 ,C5731_=_C5814 ,C5732_=_C5815 ,C5812_=_C5813 ,C5812_=_C5814 ,\nC5812_=_C5815 ,C5813_=_C5814 ,C5813_=_C5815 ,C5814_=_C5815 ,"];479[shape=box, label="id:479 level: 10\n80: C95 C96 C97 C98 C796 \nC797 C798 C799 C816 C817 C818 \nC819 C917 C918 C919 C920 C1671 \nC1672 C1673 C1674 C1843 C1844 C1845 \nC1846 C2662 C2663 C2664 C2665 C2761 \nC2762 C2763 C2764 C2989 C2990 C2991 \nC2992 C2993 C2994 C2995 C2996 C2997 \nC2998 C2999 C3000 C3001 C3258 C3259 \nC3260 C3261 C3262 C3263 C3264 C3265 \nC3266 C3267 C3268 C3269 C3270 C3916 \nC3917 C3918 C3919 C3920 C3921 C3922 \nC3923 C3924 C3925 C3926 C4668 C4669 \nC4670 C4671 C4672 C4673 C4674 C4675 \nC4676 C4677 C4678 \n954: C95_=_C96( C95 C96 ) C95_=_C97( C95 C97 ) C95_=_C98( C95 C98 ) C95_=_C796( C95 C796 ) C95_=_C816( C95 C816 ) \nC95_=_C917( C95 C917 ) C95_=_C1671( C95 C1671 ) C95_=_C1843( C95 C1843 ) C95_=_C2662( C95 C2662 ) C95_=_C2761( C95 C2761 ) C95_=_C2989( C95 C2989 ) \nC95_=_C2990( C95 C2990 ) C95_=_C2991( C95 C2991 ) C95_=_C2992( C95 C2992 ) C95_=_C2993( C95 C2993 ) C95_=_C2994( C95 C2994 ) C95_=_C2995( C95 C2995 ) \nC95_=_C2996( C95 C2996 ) C95_=_C2997( C95 C2997 ) C95_=_C2998( C95 C2998 ) C95_=_C2999( C95 C2999 ) C95_=_C3000( C95 C3000 ) C95_=_C3001( C95 C3001 ) \nC96_=_C97( C96 C97 ) C96_=_C98( C96 C98 ) C96_=_C797( C96 C797 ) C96_=_C817( C96 C817 ) C96_=_C918( C96 C918 ) C96_=_C1672( C96 C1672 ) \nC96_=_C1844( C96 C1844 ) C96_=_C2663( C96 C2663 ) C96_=_C2762( C96 C2762 ) C96_=_C3258( C96 C3258 ) C96_=_C3259( C96 C3259 ) C96_=_C3260( C96 C3260 ) \nC96_=_C3261( C96 C3261 ) C96_=_C3262( C96 C3262 ) C96_=_C3263( C96 C3263 ) C96_=_C3264( C96 C3264 ) C96_=_C3265( C96 C3265 ) C96_=_C3266( C96 C3266 ) \nC96_=_C3267( C96 C3267 ) C96_=_C3268( C96 C3268 ) C96_=_C3269( C96 C3269 ) C96_=_C3270( C96 C3270 ) C97_=_C98( C97 C98 ) C97_=_C798( C97 C798 ) \nC97_=_C818( C97 C818 ) C97_=_C919( C97 C919 ) C97_=_C1673( C97 C1673 ) C97_=_C1845( C97 C1845 ) C97_=_C2664( C97 C2664 ) C97_=_C2763( C97 C2763 ) \nC97_=_C2989( C97 C2989 ) C97_=_C3258( C97 C3258 ) C97_=_C3916( C97 C3916 ) C97_=_C3917( C97 C3917 ) C97_=_C3918( C97 C3918 ) C97_=_C3919( C97 C3919 ) \nC97_=_C3920( C97 C3920 ) C97_=_C3921( C97 C3921 ) C97_=_C3922( C97 C3922 ) C97_=_C3923( C97 C3923 ) C97_=_C3924( C97 C3924 ) C97_=_C3925( C97 C3925 ) \nC97_=_C3926( C97 C3926 ) C98_=_C799( C98 C799 ) C98_=_C819( C98 C819 ) C98_=_C920( C98 C920 ) C98_=_C1674( C98 C1674 ) C98_=_C1846( C98 C1846 ) \nC98_=_C2665( C98 C2665 ) C98_=_C2764( C98 C2764 ) C98_=_C2990( C98 C2990 ) C98_=_C3259( C98 C3259 ) C98_=_C4668( C98 C4668 ) C98_=_C4669( C98 C4669 ) \nC98_=_C4670( C98 C4670 ) C98_=_C4671( C98 C4671 ) C98_=_C4672( C98 C4672 ) C98_=_C4673( C98 C4673 ) C98_=_C4674( C98 C4674 ) C98_=_C4675( C98 C4675 ) \nC98_=_C4676( C98 C4676 ) C98_=_C4677( C98 C4677 ) C98_=_C4678( C98 C4678 ) C796_=_C797( C796 C797 ) C796_=_C798( C796 C798 ) C796_=_C799( C796 C799 ) \nC796_=_C816( C796 C816 ) C796_=_C917( C796 C917 ) C796_=_C1671( C796 C1671 ) C796_=_C1843( C796 C1843 ) C796_=_C2662( C796 C2662 ) C796_=_C2761( C796 C2761 ) \nC796_=_C2989( C796 C2989 ) C796_=_C2990( C796 C2990 ) C796_=_C2991( C796 C2991 ) C796_=_C2992( C796 C2992 ) C796_=_C2993( C796 C2993 ) C796_=_C2994( C796 C2994 ) \nC796_=_C2995( C796 C2995 ) C796_=_C2996( C796 C2996 ) C796_=_C2997( C796 C2997 ) C796_=_C2998( C796 C2998 ) C796_=_C2999( C796 C2999 ) C796_=_C3000( C796 C3000 ) \nC796_=_C3001( C796 C3001 ) C797_=_C798( C797 C798 ) C797_=_C799( C797 C799 ) C797_=_C817( C797 C817 ) C797_=_C918( C797 C918 ) C797_=_C1672( C797 C1672 ) \nC797_=_C1844( C797 C1844 ) C797_=_C2663( C797 C2663 ) C797_=_C2762( C797 C2762 ) C797_=_C3258( C797 C3258 ) C797_=_C3259( C797 C3259 ) C797_=_C3260( C797 C3260 ) \nC797_=_C3261( C797 C3261 ) C797_=_C3262( C797 C3262 ) C797_=_C3263( C797 C3263 ) C797_=_C3264( C797 C3264 ) C797_=_C3265( C797 C3265 ) C797_=_C3266( C797 C3266 ) \nC797_=_C3267( C797 C3267 ) C797_=_C3268( C797 C3268 ) C797_=_C3269( C797 C3269 ) C797_=_C3270( C797 C3270 ) C798_=_C799( C798 C799 ) C798_=_C818( C798 C818 ) \nC798_=_C919( C798 C919 ) C798_=_C1673( C798 C1673 ) C798_=_C1845( C798 C1845 ) C798_=_C2664( C798 C2664 ) C798_=_C2763( C798 C2763 ) C798_=_C2989( C798 C2989 ) \nC798_=_C3258( C798 C3258 ) C798_=_C3916( C798 C3916 ) C798_=_C3917( C798 C3917 ) C798_=_C3918( C798 C3918 ) C798_=_C3919( C798 C3919 ) C798_=_C3920( C798 C3920 ) \nC798_=_C3921( C798 C3921 ) C798_=_C3922( C798 C3922 ) C798_=_C3923( C798 C3923 ) C798_=_C3924( C798 C3924 ) C798_=_C3925( C798 C3925 ) C798_=_C3926( C798 C3926 ) \nC799_=_C819( C799 C819 ) C799_=_C920( C799 C920 ) C799_=_C1674( C799 C1674 ) C799_=_C1846( C799 C1846 ) C799_=_C2665( C799 C2665 ) C799_=_C2764( C799 C2764 ) \nC799_=_C2990( C799 C2990 ) C799_=_C3259( C799 C3259 ) C799_=_C4668( C799 C4668 ) C799_=_C4669( C799 C4669 ) C799_=_C4670( C799 C4670 ) C799_=_C4671( C799 C4671 ) \nC799_=_C4672( C799 C4672 ) C799_=_C4673( C799 C4673 ) C799_=_C4674( C799 C4674 ) C799_=_C4675( C799 C4675 ) C799_=_C4676( C799 C4676 ) C799_=_C4677( C799 C4677 ) \nC799_=_C4678( C799 C4678 ) C816_=_C817( C816 C817 ) C816_=_C818( C816 C818 ) C816_=_C819( C816 C819 ) C816_=_C917( C816 C917 ) C816_=_C1671( C816 C1671 ) \nC816_=_C1843( C816 C1843 ) C816_=_C2662( C816 C2662 ) C816_=_C2761( C816 C2761 ) C816_=_C2989( C816 C2989 ) C816_=_C2990( C816 C2990 ) C816_=_C2991( C816 C2991 ) \nC816_=_C2992( C816 C2992 ) C816_=_C2993( C816 C2993 ) C816_=_C2994( C816 C2994 ) C816_=_C2995( C816 C2995 ) C816_=_C2996( C816 C2996 ) C816_=_C2997( C816 C2997 ) \nC816_=_C2998( C816 C2998 ) C816_=_C2999( C816 C2999 ) C816_=_C3000( C816 C3000 ) C816_=_C3001( C816 C3001 ) C817_=_C818( C817 C818 ) C817_=_C819( C817 C819 ) \nC817_=_C918( C817 C918 ) C817_=_C1672( C817 C1672 ) C817_=_C1844( C817 C1844 ) C817_=_C2663( C817 C2663 ) C817_=_C2762( C817 C2762 ) C817_=_C3258( C817 C3258 ) \nC817_=_C3259( C817 C3259 ) C817_=_C3260( C817 C3260 ) C817_=_C3261( C817 C3261 ) C817_=_C3262( C817 C3262 ) C817_=_C3263( C817 C3263 ) C817_=_C3264( C817 C3264 ) \nC817_=_C3265( C817 C3265 ) C817_=_C3266( C817 C3266 ) C817_=_C3267( C817 C3267 ) C817_=_C3268( C817 C3268 ) C817_=_C3269( C817 C3269 ) C817_=_C3270( C817 C3270 ) \nC818_=_C819( C818 C819 ) C818_=_C919( C818 C919 ) C818_=_C1673( C818 C1673 ) C818_=_C1845( C818 C1845 ) C818_=_C2664( C818 C2664 ) C818_=_C2763( C818 C2763 ) \nC818_=_C2989( C818 C2989 ) C818_=_C3258( C818 C3258 ) C818_=_C3916(</w:t>
      </w:r>
    </w:p>
    <w:p>
      <w:pPr>
        <w:pStyle w:val="PreformattedText"/>
        <w:bidi w:val="0"/>
        <w:spacing w:before="0" w:after="0"/>
        <w:jc w:val="left"/>
        <w:rPr/>
      </w:pPr>
      <w:r>
        <w:rPr/>
        <w:t xml:space="preserve"> </w:t>
      </w:r>
      <w:r>
        <w:rPr/>
        <w:t>C818 C3916 ) C818_=_C3917( C818 C3917 ) C818_=_C3918( C818 C3918 ) C818_=_C3919( C818 C3919 ) \nC818_=_C3920( C818 C3920 ) C818_=_C3921( C818 C3921 ) C818_=_C3922( C818 C3922 ) C818_=_C3923( C818 C3923 ) C818_=_C3924( C818 C3924 ) C818_=_C3925( C818 C3925 ) \nC818_=_C3926( C818 C3926 ) C819_=_C920( C819 C920 ) C819_=_C1674( C819 C1674 ) C819_=_C1846( C819 C1846 ) C819_=_C2665( C819 C2665 ) C819_=_C2764( C819 C2764 ) \nC819_=_C2990( C819 C2990 ) C819_=_C3259( C819 C3259 ) C819_=_C4668( C819 C4668 ) C819_=_C4669( C819 C4669 ) C819_=_C4670( C819 C4670 ) C819_=_C4671( C819 C4671 ) \nC819_=_C4672( C819 C4672 ) C819_=_C4673( C819 C4673 ) C819_=_C4674( C819 C4674 ) C819_=_C4675( C819 C4675 ) C819_=_C4676( C819 C4676 ) C819_=_C4677( C819 C4677 ) \nC819_=_C4678( C819 C4678 ) C917_=_C918( C917 C918 ) C917_=_C919( C917 C919 ) C917_=_C920( C917 C920 ) C917_=_C1671( C917 C1671 ) C917_=_C1843( C917 C1843 ) \nC917_=_C2662( C917 C2662 ) C917_=_C2761( C917 C2761 ) C917_=_C2989( C917 C2989 ) C917_=_C2990( C917 C2990 ) C917_=_C2991( C917 C2991 ) C917_=_C2992( C917 C2992 ) \nC917_=_C2993( C917 C2993 ) C917_=_C2994( C917 C2994 ) C917_=_C2995( C917 C2995 ) C917_=_C2996( C917 C2996 ) C917_=_C2997( C917 C2997 ) C917_=_C2998( C917 C2998 ) \nC917_=_C2999( C917 C2999 ) C917_=_C3000( C917 C3000 ) C917_=_C3001( C917 C3001 ) C918_=_C919( C918 C919 ) C918_=_C920( C918 C920 ) C918_=_C1672( C918 C1672 ) \nC918_=_C1844( C918 C1844 ) C918_=_C2663( C918 C2663 ) C918_=_C2762( C918 C2762 ) C918_=_C3258( C918 C3258 ) C918_=_C3259( C918 C3259 ) C918_=_C3260( C918 C3260 ) \nC918_=_C3261( C918 C3261 ) C918_=_C3262( C918 C3262 ) C918_=_C3263( C918 C3263 ) C918_=_C3264( C918 C3264 ) C918_=_C3265( C918 C3265 ) C918_=_C3266( C918 C3266 ) \nC918_=_C3267( C918 C3267 ) C918_=_C3268( C918 C3268 ) C918_=_C3269( C918 C3269 ) C918_=_C3270( C918 C3270 ) C919_=_C920( C919 C920 ) C919_=_C1673( C919 C1673 ) \nC919_=_C1845( C919 C1845 ) C919_=_C2664( C919 C2664 ) C919_=_C2763( C919 C2763 ) C919_=_C2989( C919 C2989 ) C919_=_C3258( C919 C3258 ) C919_=_C3916( C919 C3916 ) \nC919_=_C3917( C919 C3917 ) C919_=_C3918( C919 C3918 ) C919_=_C3919( C919 C3919 ) C919_=_C3920( C919 C3920 ) C919_=_C3921( C919 C3921 ) C919_=_C3922( C919 C3922 ) \nC919_=_C3923( C919 C3923 ) C919_=_C3924( C919 C3924 ) C919_=_C3925( C919 C3925 ) C919_=_C3926( C919 C3926 ) C920_=_C1674( C920 C1674 ) C920_=_C1846( C920 C1846 ) \nC920_=_C2665( C920 C2665 ) C920_=_C2764( C920 C2764 ) C920_=_C2990( C920 C2990 ) C920_=_C3259( C920 C3259 ) C920_=_C4668( C920 C4668 ) C920_=_C4669( C920 C4669 ) \nC920_=_C4670( C920 C4670 ) C920_=_C4671( C920 C4671 ) C920_=_C4672( C920 C4672 ) C920_=_C4673( C920 C4673 ) C920_=_C4674( C920 C4674 ) C920_=_C4675( C920 C4675 ) \nC920_=_C4676( C920 C4676 ) C920_=_C4677( C920 C4677 ) C920_=_C4678( C920 C4678 ) C1671_=_C1672( C1671 C1672 ) C1671_=_C1673( C1671 C1673 ) C1671_=_C1674( C1671 C1674 ) \nC1671_=_C1843( C1671 C1843 ) C1671_=_C2662( C1671 C2662 ) C1671_=_C2761( C1671 C2761 ) C1671_=_C2989( C1671 C2989 ) C1671_=_C2990( C1671 C2990 ) C1671_=_C2991( C1671 C2991 ) \nC1671_=_C2992( C1671 C2992 ) C1671_=_C2993( C1671 C2993 ) C1671_=_C2994( C1671 C2994 ) C1671_=_C2995( C1671 C2995 ) C1671_=_C2996( C1671 C2996 ) C1671_=_C2997( C1671 C2997 ) \nC1671_=_C2998( C1671 C2998 ) C1671_=_C2999( C1671 C2999 ) C1671_=_C3000( C1671 C3000 ) C1671_=_C3001( C1671 C3001 ) C1672_=_C1673( C1672 C1673 ) C1672_=_C1674( C1672 C1674 ) \nC1672_=_C1844( C1672 C1844 ) C1672_=_C2663( C1672 C2663 ) C1672_=_C2762( C1672 C2762 ) C1672_=_C3258( C1672 C3258 ) C1672_=_C3259( C1672 C3259 ) C1672_=_C3260( C1672 C3260 ) \nC1672_=_C3261( C1672 C3261 ) C1672_=_C3262( C1672 C3262 ) C1672_=_C3263( C1672 C3263 ) C1672_=_C3264( C1672 C3264 ) C1672_=_C3265( C1672 C3265 ) C1672_=_C3266( C1672 C3266 ) \nC1672_=_C3267( C1672 C3267 ) C1672_=_C3268( C1672 C3268 ) C1672_=_C3269( C1672 C3269 ) C1672_=_C3270( C1672 C3270 ) C1673_=_C1674( C1673 C1674 ) C1673_=_C1845( C1673 C1845 ) \nC1673_=_C2664( C1673 C2664 ) C1673_=_C2763( C1673 C2763 ) C1673_=_C2989( C1673 C2989 ) C1673_=_C3258( C1673 C3258 ) C1673_=_C3916( C1673 C3916 ) C1673_=_C3917( C1673 C3917 ) \nC1673_=_C3918( C1673 C3918 ) C1673_=_C3919( C1673 C3919 ) C1673_=_C3920( C1673 C3920 ) C1673_=_C3921( C1673 C3921 ) C1673_=_C3922( C1673 C3922 ) C1673_=_C3923( C1673 C3923 ) \nC1673_=_C3924( C1673 C3924 ) C1673_=_C3925( C1673 C3925 ) C1673_=_C3926( C1673 C3926 ) C1674_=_C1846( C1674 C1846 ) C1674_=_C2665( C1674 C2665 ) C1674_=_C2764( C1674 C2764 ) \nC1674_=_C2990( C1674 C2990 ) C1674_=_C3259( C1674 C3259 ) C1674_=_C4668( C1674 C4668 ) C1674_=_C4669( C1674 C4669 ) C1674_=_C4670( C1674 C4670 ) C1674_=_C4671( C1674 C4671 ) \nC1674_=_C4672( C1674 C4672 ) C1674_=_C4673( C1674 C4673 ) C1674_=_C4674( C1674 C4674 ) C1674_=_C4675( C1674 C4675 ) C1674_=_C4676( C1674 C4676 ) C1674_=_C4677( C1674 C4677 ) \nC1674_=_C4678( C1674 C4678 ) C1843_=_C1844( C1843 C1844 ) C1843_=_C1845( C1843 C1845 ) C1843_=_C1846( C1843 C1846 ) C1843_=_C2662( C1843 C2662 ) C1843_=_C2761( C1843 C2761 ) \nC1843_=_C2989( C1843 C2989 ) C1843_=_C2990( C1843 C2990 ) C1843_=_C2991( C1843 C2991 ) C1843_=_C2992( C1843 C2992 ) C1843_=_C2993( C1843 C2993 ) C1843_=_C2994( C1843 C2994 ) \nC1843_=_C2995( C1843 C2995 ) C1843_=_C2996( C1843 C2996 ) C1843_=_C2997( C1843 C2997 ) C1843_=_C2998( C1843 C2998 ) C1843_=_C2999( C1843 C2999 ) C1843_=_C3000( C1843 C3000 ) \nC1843_=_C3001( C1843 C3001 ) C1844_=_C1845( C1844 C1845 ) C1844_=_C1846( C1844 C1846 ) C1844_=_C2663( C1844 C2663 ) C1844_=_C2762( C1844 C2762 ) C1844_=_C3258( C1844 C3258 ) \nC1844_=_C3259( C1844 C3259 ) C1844_=_C3260( C1844 C3260 ) C1844_=_C3261( C1844 C3261 ) C1844_=_C3262( C1844 C3262 ) C1844_=_C3263( C1844 C3263 ) C1844_=_C3264( C1844 C3264 ) \nC1844_=_C3265( C1844 C3265 ) C1844_=_C3266( C1844 C3266 ) C1844_=_C3267( C1844 C3267 ) C1844_=_C3268( C1844 C3268 ) C1844_=_C3269( C1844 C3269 ) C1844_=_C3270( C1844 C3270 ) \nC1845_=_C1846( C1845 C1846 ) C1845_=_C2664( C1845 C2664 ) C1845_=_C2763( C1845 C2763 ) C1845_=_C2989( C1845 C2989 ) C1845_=_C3258( C1845 C3258 ) C1845_=_C3916( C1845 C3916 ) \nC1845_=_C3917( C1845 C3917 ) C1845_=_C3918( C1845 C3918 ) C1845_=_C3919( C1845 C3919 ) C1845_=_C3920( C1845 C3920 ) C1845_=_C3921( C1845 C3921 ) C1845_=_C3922( C1845 C3922 ) \nC1845_=_C3923( C1845 C3923 ) C1845_=_C3924( C1845 C3924 ) C1845_=_C3925( C1845 C3925 ) C1845_=_C3926( C1845 C3926 ) C1846_=_C2665( C1846 C2665 ) C1846_=_C2764( C1846 C2764 ) \nC1846_=_C2990( C1846 C2990 ) C1846_=_C3259( C1846 C3259 ) C1846_=_C4668( C1846 C4668 ) C1846_=_C4669( C1846 C4669 ) C1846_=_C4670( C1846 C4670 ) C1846_=_C4671( C1846 C4671 ) \nC1846_=_C4672( C1846 C4672 ) C1846_=_C4673( C1846 C4673 ) C1846_=_C4674( C1846 C4674 ) C1846_=_C4675( C1846 C4675 ) C1846_=_C4676( C1846 C4676 ) C1846_=_C4677( C1846 C4677 ) \nC1846_=_C4678( C1846 C4678 ) C2662_=_C2663( C2662 C2663 ) C2662_=_C2664( C2662 C2664 ) C2662_=_C2665( C2662 C2665 ) C2662_=_C2761( C2662 C2761 ) C2662_=_C2989( C2662 C2989 ) \nC2662_=_C2990( C2662 C2990 ) C2662_=_C2991( C2662 C2991 ) C2662_=_C2992( C2662 C2992 ) C2662_=_C2993( C2662 C2993 ) C2662_=_C2994( C2662 C2994 ) C2662_=_C2995( C2662 C2995 ) \nC2662_=_C2996( C2662 C2996 ) C2662_=_C2997( C2662 C2997 ) C2662_=_C2998( C2662 C2998 ) C2662_=_C2999( C2662 C2999 ) C2662_=_C3000( C2662 C3000 ) C2662_=_C3001( C2662 C3001 ) \nC2663_=_C2664( C2663 C2664 ) C2663_=_C2665( C2663 C2665 ) C2663_=_C2762( C2663 C2762 ) C2663_=_C3258( C2663 C3258 ) C2663_=_C3259( C2663 C3259 ) C2663_=_C3260( C2663 C3260 ) \nC2663_=_C3261( C2663 C3261 ) C2663_=_C3262( C2663 C3262 ) C2663_=_C3263( C2663 C3263 ) C2663_=_C3264( C2663 C3264 ) C2663_=_C3265( C2663 C3265 ) C2663_=_C3266( C2663 C3266 ) \nC2663_=_C3267( C2663 C3267 ) C2663_=_C3268( C2663 C3268 ) C2663_=_C3269( C2663 C3269 ) C2663_=_C3270( C2663 C3270 ) C2664_=_C2665( C2664 C2665 ) C2664_=_C2763( C2664 C2763 ) \nC2664_=_C2989( C2664 C2989 ) C2664_=_C3258( C2664 C3258 ) C2664_=_C3916( C2664 C3916 ) C2664_=_C3917( C2664 C3917 ) C2664_=_C3918( C2664 C3918 ) C2664_=_C3919( C2664 C3919 ) \nC2664_=_C3920( C2664 C3920 ) C2664_=_C3921( C2664 C3921 ) C2664_=_C3922( C2664 C3922 ) C2664_=_C3923( C2664 C3923 ) C2664_=_C3924( C2664 C3924 ) C2664_=_C3925( C2664 C3925 ) \nC2664_=_C3926( C2664 C3926 ) C2665_=_C2764( C2665 C2764 ) C2665_=_C2990( C2665 C2990 ) C2665_=_C3259( C2665 C3259 ) C2665_=_C4668( C2665 C4668 ) C2665_=_C4669( C2665 C4669 ) \nC2665_=_C4670( C2665 C4670 ) C2665_=_C4671( C2665 C4671 ) C2665_=_C4672( C2665 C4672 ) C2665_=_C4673( C2665 C4673 ) C2665_=_C4674( C2665 C4674 ) C2665_=_C4675( C2665 C4675 ) \nC2665_=_C4676( C2665 C4676 ) C2665_=_C4677( C2665 C4677 ) C2665_=_C4678( C2665 C4678 ) C2761_=_C2762( C2761 C2762 ) C2761_=_C2763( C2761 C2763 ) C2761_=_C2764( C2761 C2764 ) \nC2761_=_C2989( C2761 C2989 ) C2761_=_C2990( C2761 C2990 ) C2761_=_C2991( C2761 C2991 ) C2761_=_C2992( C2761 C2992 ) C2761_=_C2993( C2761 C2993 ) C2761_=_C2994( C2761 C2994 ) \nC2761_=_C2995( C2761 C2995 ) C2761_=_C2996( C2761 C2996 ) C2761_=_C2997( C2761 C2997 ) C2761_=_C2998( C2761 C2998 ) C2761_=_C2999( C2761 C2999 ) C2761_=_C3000( C2761 C3000 ) \nC2761_=_C3001( C2761 C3001 ) C2762_=_C2763( C2762 C2763 ) C2762_=_C2764( C2762 C2764 ) C2762_=_C3258( C2762 C3258 ) C2762_=_C3259( C2762 C3259 ) C2762_=_C3260( C2762 C3260 ) \nC2762_=_C3261( C2762 C3261 ) C2762_=_C3262( C2762 C3262 ) C2762_=_C3263( C2762 C3263 ) C2762_=_C3264( C2762 C3264 ) C2762_=_C3265( C2762 C3265 ) C2762_=_C3266( C2762 C3266 ) \nC2762_=_C3267( C2762 C3267 ) C2762_=_C3268( C2762 C3268 ) C2762_=_C3269( C2762 C3269 ) C2762_=_C3270( C2762 C3270 ) C2763_=_C2764( C2763 C2764 ) C2763_=_C2989( C2763 C2989 ) \nC2763_=_C3258( C2763 C3258 ) C2763_=_C3916( C2763 C3916 ) C2763_=_C3917( C2763 C3917 ) C2763_=_C3918( C2763 C3918 ) C2763_=_C3919( C2763 C3919 ) C2763_=_C3920( C2763 C3920 ) \nC2763_=_C3921( C2763 C3921 ) C2763_=_C3922( C2763 C3922 ) C2763_=_C3923( C2763 C3923 ) C2763_=_C3924( C2763 C3924 ) C2763_=_C3925( C2763 C3925 ) C2763_=_C3926(</w:t>
      </w:r>
    </w:p>
    <w:p>
      <w:pPr>
        <w:pStyle w:val="PreformattedText"/>
        <w:bidi w:val="0"/>
        <w:spacing w:before="0" w:after="0"/>
        <w:jc w:val="left"/>
        <w:rPr/>
      </w:pPr>
      <w:r>
        <w:rPr/>
        <w:t xml:space="preserve"> </w:t>
      </w:r>
      <w:r>
        <w:rPr/>
        <w:t>C2763 C3926 ) \nC2764_=_C2990( C2764 C2990 ) C2764_=_C3259( C2764 C3259 ) C2764_=_C4668( C2764 C4668 ) C2764_=_C4669( C2764 C4669 ) C2764_=_C4670( C2764 C4670 ) C2764_=_C4671( C2764 C4671 ) \nC2764_=_C4672( C2764 C4672 ) C2764_=_C4673( C2764 C4673 ) C2764_=_C4674( C2764 C4674 ) C2764_=_C4675( C2764 C4675 ) C2764_=_C4676( C2764 C4676 ) C2764_=_C4677( C2764 C4677 ) \nC2764_=_C4678( C2764 C4678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258( C2989 C3258 ) C2989_=_C3916( C2989 C3916 ) C2989_=_C3917( C2989 C3917 ) C2989_=_C3918( C2989 C3918 ) C2989_=_C3919( C2989 C3919 ) \nC2989_=_C3920( C2989 C3920 ) C2989_=_C3921( C2989 C3921 ) C2989_=_C3922( C2989 C3922 ) C2989_=_C3923( C2989 C3923 ) C2989_=_C3924( C2989 C3924 ) C2989_=_C3925( C2989 C3925 ) \nC2989_=_C3926( C2989 C3926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259( C2990 C3259 ) C2990_=_C4668( C2990 C4668 ) C2990_=_C4669( C2990 C4669 ) C2990_=_C4670( C2990 C4670 ) C2990_=_C4671( C2990 C4671 ) C2990_=_C4672( C2990 C4672 ) \nC2990_=_C4673( C2990 C4673 ) C2990_=_C4674( C2990 C4674 ) C2990_=_C4675( C2990 C4675 ) C2990_=_C4676( C2990 C4676 ) C2990_=_C4677( C2990 C4677 ) C2990_=_C4678( C2990 C4678 ) \nC2991_=_C2992( C2991 C2992 ) C2991_=_C2993( C2991 C2993 ) C2991_=_C2994( C2991 C2994 ) C2991_=_C2995( C2991 C2995 ) C2991_=_C2996( C2991 C2996 ) C2991_=_C2997( C2991 C2997 ) \nC2991_=_C2998( C2991 C2998 ) C2991_=_C2999( C2991 C2999 ) C2991_=_C3000( C2991 C3000 ) C2991_=_C3001( C2991 C3001 ) C2991_=_C3260( C2991 C3260 ) C2991_=_C3916( C2991 C3916 ) \nC2991_=_C4668( C2991 C4668 ) C2992_=_C2993( C2992 C2993 ) C2992_=_C2994( C2992 C2994 ) C2992_=_C2995( C2992 C2995 ) C2992_=_C2996( C2992 C2996 ) C2992_=_C2997( C2992 C2997 ) \nC2992_=_C2998( C2992 C2998 ) C2992_=_C2999( C2992 C2999 ) C2992_=_C3000( C2992 C3000 ) C2992_=_C3001( C2992 C3001 ) C2992_=_C3261( C2992 C3261 ) C2992_=_C3917( C2992 C3917 ) \nC2992_=_C4669( C2992 C4669 ) C2993_=_C2994( C2993 C2994 ) C2993_=_C2995( C2993 C2995 ) C2993_=_C2996( C2993 C2996 ) C2993_=_C2997( C2993 C2997 ) C2993_=_C2998( C2993 C2998 ) \nC2993_=_C2999( C2993 C2999 ) C2993_=_C3000( C2993 C3000 ) C2993_=_C3001( C2993 C3001 ) C2993_=_C3262( C2993 C3262 ) C2993_=_C3918( C2993 C3918 ) C2993_=_C4670( C2993 C4670 ) \nC2994_=_C2995( C2994 C2995 ) C2994_=_C2996( C2994 C2996 ) C2994_=_C2997( C2994 C2997 ) C2994_=_C2998( C2994 C2998 ) C2994_=_C2999( C2994 C2999 ) C2994_=_C3000( C2994 C3000 ) \nC2994_=_C3001( C2994 C3001 ) C2994_=_C3263( C2994 C3263 ) C2994_=_C3919( C2994 C3919 ) C2994_=_C4671( C2994 C4671 ) C2995_=_C2996( C2995 C2996 ) C2995_=_C2997( C2995 C2997 ) \nC2995_=_C2998( C2995 C2998 ) C2995_=_C2999( C2995 C2999 ) C2995_=_C3000( C2995 C3000 ) C2995_=_C3001( C2995 C3001 ) C2995_=_C3264( C2995 C3264 ) C2995_=_C3920( C2995 C3920 ) \nC2995_=_C4672( C2995 C4672 ) C2996_=_C2997( C2996 C2997 ) C2996_=_C2998( C2996 C2998 ) C2996_=_C2999( C2996 C2999 ) C2996_=_C3000( C2996 C3000 ) C2996_=_C3001( C2996 C3001 ) \nC2996_=_C3265( C2996 C3265 ) C2996_=_C3921( C2996 C3921 ) C2996_=_C4673( C2996 C4673 ) C2997_=_C2998( C2997 C2998 ) C2997_=_C2999( C2997 C2999 ) C2997_=_C3000( C2997 C3000 ) \nC2997_=_C3001( C2997 C3001 ) C2997_=_C3266( C2997 C3266 ) C2997_=_C3922( C2997 C3922 ) C2997_=_C4674( C2997 C4674 ) C2998_=_C2999( C2998 C2999 ) C2998_=_C3000( C2998 C3000 ) \nC2998_=_C3001( C2998 C3001 ) C2998_=_C3267( C2998 C3267 ) C2998_=_C3923( C2998 C3923 ) C2998_=_C4675( C2998 C4675 ) C2999_=_C3000( C2999 C3000 ) C2999_=_C3001( C2999 C3001 ) \nC2999_=_C3268( C2999 C3268 ) C2999_=_C3924( C2999 C3924 ) C2999_=_C4676( C2999 C4676 ) C3000_=_C3001( C3000 C3001 ) C3000_=_C3269( C3000 C3269 ) C3000_=_C3925( C3000 C3925 ) \nC3000_=_C4677( C3000 C4677 ) C3001_=_C3270( C3001 C3270 ) C3001_=_C3926( C3001 C3926 ) C3001_=_C4678( C3001 C4678 ) C3258_=_C3259( C3258 C3259 ) C3258_=_C3260( C3258 C3260 ) \nC3258_=_C3261( C3258 C3261 ) C3258_=_C3262( C3258 C3262 ) C3258_=_C3263( C3258 C3263 ) C3258_=_C3264( C3258 C3264 ) C3258_=_C3265( C3258 C3265 ) C3258_=_C3266( C3258 C3266 ) \nC3258_=_C3267( C3258 C3267 ) C3258_=_C3268( C3258 C3268 ) C3258_=_C3269( C3258 C3269 ) C3258_=_C3270( C3258 C3270 ) C3258_=_C3916( C3258 C3916 ) C3258_=_C3917( C3258 C3917 ) \nC3258_=_C3918( C3258 C3918 ) C3258_=_C3919( C3258 C3919 ) C3258_=_C3920( C3258 C3920 ) C3258_=_C3921( C3258 C3921 ) C3258_=_C3922( C3258 C3922 ) C3258_=_C3923( C3258 C3923 ) \nC3258_=_C3924( C3258 C3924 ) C3258_=_C3925( C3258 C3925 ) C3258_=_C3926( C3258 C3926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4668( C3259 C4668 ) C3259_=_C4669( C3259 C4669 ) C3259_=_C4670( C3259 C4670 ) C3259_=_C4671( C3259 C4671 ) \nC3259_=_C4672( C3259 C4672 ) C3259_=_C4673( C3259 C4673 ) C3259_=_C4674( C3259 C4674 ) C3259_=_C4675( C3259 C4675 ) C3259_=_C4676( C3259 C4676 ) C3259_=_C4677( C3259 C4677 ) \nC3259_=_C4678( C3259 C4678 ) C3260_=_C3261( C3260 C3261 ) C3260_=_C3262( C3260 C3262 ) C3260_=_C3263( C3260 C3263 ) C3260_=_C3264( C3260 C3264 ) C3260_=_C3265( C3260 C3265 ) \nC3260_=_C3266( C3260 C3266 ) C3260_=_C3267( C3260 C3267 ) C3260_=_C3268( C3260 C3268 ) C3260_=_C3269( C3260 C3269 ) C3260_=_C3270( C3260 C3270 ) C3260_=_C3916( C3260 C3916 ) \nC3260_=_C4668( C3260 C4668 ) C3261_=_C3262( C3261 C3262 ) C3261_=_C3263( C3261 C3263 ) C3261_=_C3264( C3261 C3264 ) C3261_=_C3265( C3261 C3265 ) C3261_=_C3266( C3261 C3266 ) \nC3261_=_C3267( C3261 C3267 ) C3261_=_C3268( C3261 C3268 ) C3261_=_C3269( C3261 C3269 ) C3261_=_C3270( C3261 C3270 ) C3261_=_C3917( C3261 C3917 ) C3261_=_C4669( C3261 C4669 ) \nC3262_=_C3263( C3262 C3263 ) C3262_=_C3264( C3262 C3264 ) C3262_=_C3265( C3262 C3265 ) C3262_=_C3266( C3262 C3266 ) C3262_=_C3267( C3262 C3267 ) C3262_=_C3268( C3262 C3268 ) \nC3262_=_C3269( C3262 C3269 ) C3262_=_C3270( C3262 C3270 ) C3262_=_C3918( C3262 C3918 ) C3262_=_C4670( C3262 C4670 ) C3263_=_C3264( C3263 C3264 ) C3263_=_C3265( C3263 C3265 ) \nC3263_=_C3266( C3263 C3266 ) C3263_=_C3267( C3263 C3267 ) C3263_=_C3268( C3263 C3268 ) C3263_=_C3269( C3263 C3269 ) C3263_=_C3270( C3263 C3270 ) C3263_=_C3919( C3263 C3919 ) \nC3263_=_C4671( C3263 C4671 ) C3264_=_C3265( C3264 C3265 ) C3264_=_C3266( C3264 C3266 ) C3264_=_C3267( C3264 C3267 ) C3264_=_C3268( C3264 C3268 ) C3264_=_C3269( C3264 C3269 ) \nC3264_=_C3270( C3264 C3270 ) C3264_=_C3920( C3264 C3920 ) C3264_=_C4672( C3264 C4672 ) C3265_=_C3266( C3265 C3266 ) C3265_=_C3267( C3265 C3267 ) C3265_=_C3268( C3265 C3268 ) \nC3265_=_C3269( C3265 C3269 ) C3265_=_C3270( C3265 C3270 ) C3265_=_C3921( C3265 C3921 ) C3265_=_C4673( C3265 C4673 ) C3266_=_C3267( C3266 C3267 ) C3266_=_C3268( C3266 C3268 ) \nC3266_=_C3269( C3266 C3269 ) C3266_=_C3270( C3266 C3270 ) C3266_=_C3922( C3266 C3922 ) C3266_=_C4674( C3266 C4674 ) C3267_=_C3268( C3267 C3268 ) C3267_=_C3269( C3267 C3269 ) \nC3267_=_C3270( C3267 C3270 ) C3267_=_C3923( C3267 C3923 ) C3267_=_C4675( C3267 C4675 ) C3268_=_C3269( C3268 C3269 ) C3268_=_C3270( C3268 C3270 ) C3268_=_C3924( C3268 C3924 ) \nC3268_=_C4676( C3268 C4676 ) C3269_=_C3270( C3269 C3270 ) C3269_=_C3925( C3269 C3925 ) C3269_=_C4677( C3269 C4677 ) C3270_=_C3926( C3270 C3926 ) C3270_=_C4678( C3270 C4678 ) \nC3916_=_C3917( C3916 C3917 ) C3916_=_C3918( C3916 C3918 ) C3916_=_C3919( C3916 C3919 ) C3916_=_C3920( C3916 C3920 ) C3916_=_C3921( C3916 C3921 ) C3916_=_C3922( C3916 C3922 ) \nC3916_=_C3923( C3916 C3923 ) C3916_=_C3924( C3916 C3924 ) C3916_=_C3925( C3916 C3925 ) C3916_=_C3926( C3916 C3926 ) C3916_=_C4668( C3916 C4668 ) C3917_=_C3918( C3917 C3918 ) \nC3917_=_C3919( C3917 C3919 ) C3917_=_C3920( C3917 C3920 ) C3917_=_C3921( C3917 C3921 ) C3917_=_C3922( C3917 C3922 ) C3917_=_C3923( C3917 C3923 ) C3917_=_C3924( C3917 C3924 ) \nC3917_=_C3925( C3917 C3925 ) C3917_=_C3926( C3917 C3926 ) C3917_=_C4669( C3917 C4669 ) C3918_=_C3919( C3918 C3919 ) C3918_=_C3920( C3918 C3920 ) C3918_=_C3921( C3918 C3921 ) \nC3918_=_C3922( C3918 C3922 ) C3918_=_C3923( C3918 C3923 ) C3918_=_C3924( C3918 C3924 ) C3918_=_C3925( C3918 C3925 ) C3918_=_C3926( C3918 C3926 ) C3918_=_C4670( C3918 C4670 ) \nC3919_=_C3920( C3919 C3920 ) C3919_=_C3921( C3919 C3921 ) C3919_=_C3922( C3919 C3922 ) C3919_=_C3923( C3919 C3923 ) C3919_=_C3924( C3919 C3924 ) C3919_=_C3925( C3919 C3925 ) \nC3919_=_C3926( C3919 C3926 ) C3919_=_C4671( C3919 C4671 ) C3920_=_C3921( C3920 C3921 ) C3920_=_C3922( C3920 C3922 ) C3920_=_C3923( C3920 C3923 ) C3920_=_C3924( C3920 C3924 ) \nC3920_=_C3925( C3920 C3925 ) C3920_=_C3926( C3920 C3926 ) C3920_=_C4672( C3920 C4672 ) C3921_=_C3922( C3921 C3922 ) C3921_=_C3923( C3921 C3923 ) C3921_=_C3924( C3921 C3924 ) \nC3921_=_C3925( C3921 C3925 ) C3921_=_C3926( C3921 C3926 ) C3921_=_C4673( C3921 C4673 ) C3922_=_C3923( C3922 C3923 ) C3922_=_C3924( C3922 C3924 ) C3922_=_C3925( C3922 C3925 ) \nC3922_=_C3926( C3922 C3926 ) C3922_=_C4674( C3922 C4674 ) C3923_=_C3924( C3923 C3924 ) C3923_=_C3925( C3923 C3925 ) C3923_=_C3926( C3923 C3926 ) C3923_=_C4675( C3923 C4675 ) \nC3924_=_C3925( C3924 C3925 ) C3924_=_C3926( C3924 C3926 ) C3924_=_C4676( C3924 C4676 ) C3925_=_C3926( C3925 C3926 ) C3925_=_C4677( C3925 C4677 ) C3926_=_C4678( C3926 C4678 ) \nC4668_=_C4669( C4668 C4669 )</w:t>
      </w:r>
    </w:p>
    <w:p>
      <w:pPr>
        <w:pStyle w:val="PreformattedText"/>
        <w:bidi w:val="0"/>
        <w:spacing w:before="0" w:after="0"/>
        <w:jc w:val="left"/>
        <w:rPr/>
      </w:pPr>
      <w:r>
        <w:rPr/>
        <w:t xml:space="preserve"> </w:t>
      </w:r>
      <w:r>
        <w:rPr/>
        <w:t>C4668_=_C4670( C4668 C4670 ) C4668_=_C4671( C4668 C4671 ) C4668_=_C4672( C4668 C4672 ) C4668_=_C4673( C4668 C4673 ) C4668_=_C4674( C4668 C4674 ) \nC4668_=_C4675( C4668 C4675 ) C4668_=_C4676( C4668 C4676 ) C4668_=_C4677( C4668 C4677 ) C4668_=_C4678( C4668 C4678 ) C4669_=_C4670( C4669 C4670 ) C4669_=_C4671( C4669 C4671 ) \nC4669_=_C4672( C4669 C4672 ) C4669_=_C4673( C4669 C4673 ) C4669_=_C4674( C4669 C4674 ) C4669_=_C4675( C4669 C4675 ) C4669_=_C4676( C4669 C4676 ) C4669_=_C4677( C4669 C4677 ) \nC4669_=_C4678( C4669 C4678 ) C4670_=_C4671( C4670 C4671 ) C4670_=_C4672( C4670 C4672 ) C4670_=_C4673( C4670 C4673 ) C4670_=_C4674( C4670 C4674 ) C4670_=_C4675( C4670 C4675 ) \nC4670_=_C4676( C4670 C4676 ) C4670_=_C4677( C4670 C4677 ) C4670_=_C4678( C4670 C4678 ) C4671_=_C4672( C4671 C4672 ) C4671_=_C4673( C4671 C4673 ) C4671_=_C4674( C4671 C4674 ) \nC4671_=_C4675( C4671 C4675 ) C4671_=_C4676( C4671 C4676 ) C4671_=_C4677( C4671 C4677 ) C4671_=_C4678( C4671 C4678 ) C4672_=_C4673( C4672 C4673 ) C4672_=_C4674( C4672 C4674 ) \nC4672_=_C4675( C4672 C4675 ) C4672_=_C4676( C4672 C4676 ) C4672_=_C4677( C4672 C4677 ) C4672_=_C4678( C4672 C4678 ) C4673_=_C4674( C4673 C4674 ) C4673_=_C4675( C4673 C4675 ) \nC4673_=_C4676( C4673 C4676 ) C4673_=_C4677( C4673 C4677 ) C4673_=_C4678( C4673 C4678 ) C4674_=_C4675( C4674 C4675 ) C4674_=_C4676( C4674 C4676 ) C4674_=_C4677( C4674 C4677 ) \nC4674_=_C4678( C4674 C4678 ) C4675_=_C4676( C4675 C4676 ) C4675_=_C4677( C4675 C4677 ) C4675_=_C4678( C4675 C4678 ) C4676_=_C4677( C4676 C4677 ) C4676_=_C4678( C4676 C4678 ) \nC4677_=_C4678( C4677 C4678 ) "];408-&gt;479[label="76: C95 C96 C97 C98 C796 \nC797 C798 C799 C816 C817 C818 \nC819 C917 C918 C919 C920 C1671 \nC1672 C1673 C1674 C1843 C1844 C1845 \nC1846 C2662 C2663 C2664 C2665 C2761 \nC2762 C2763 C2764 C2991 C2992 C2993 \nC2994 C2995 C2996 C2997 C2998 C2999 \nC3000 C3001 C3260 C3261 C3262 C3263 \nC3264 C3265 C3266 C3267 C3268 C3269 \nC3270 C3916 C3917 C3918 C3919 C3920 \nC3921 C3922 C3923 C3924 C3925 C3926 \nC4668 C4669 C4670 C4671 C4672 C4673 \nC4674 C4675 C4676 C4677 C4678 \n798: C95_=_C96 ,C95_=_C97 ,C95_=_C98 ,C95_=_C796 ,C95_=_C816 ,\nC95_=_C917 ,C95_=_C1671 ,C95_=_C1843 ,C95_=_C2662 ,C95_=_C2761 ,C95_=_C2991 ,\nC95_=_C2992 ,C95_=_C2993 ,C95_=_C2994 ,C95_=_C2995 ,C95_=_C2996 ,C95_=_C2997 ,\nC95_=_C2998 ,C95_=_C2999 ,C95_=_C3000 ,C95_=_C3001 ,C96_=_C97 ,C96_=_C98 ,\nC96_=_C797 ,C96_=_C817 ,C96_=_C918 ,C96_=_C1672 ,C96_=_C1844 ,C96_=_C2663 ,\nC96_=_C2762 ,C96_=_C3260 ,C96_=_C3261 ,C96_=_C3262 ,C96_=_C3263 ,C96_=_C3264 ,\nC96_=_C3265 ,C96_=_C3266 ,C96_=_C3267 ,C96_=_C3268 ,C96_=_C3269 ,C96_=_C3270 ,\nC97_=_C98 ,C97_=_C798 ,C97_=_C818 ,C97_=_C919 ,C97_=_C1673 ,C97_=_C1845 ,\nC97_=_C2664 ,C97_=_C2763 ,C97_=_C3916 ,C97_=_C3917 ,C97_=_C3918 ,C97_=_C3919 ,\nC97_=_C3920 ,C97_=_C3921 ,C97_=_C3922 ,C97_=_C3923 ,C97_=_C3924 ,C97_=_C3925 ,\nC97_=_C3926 ,C98_=_C799 ,C98_=_C819 ,C98_=_C920 ,C98_=_C1674 ,C98_=_C1846 ,\nC98_=_C2665 ,C98_=_C2764 ,C98_=_C4668 ,C98_=_C4669 ,C98_=_C4670 ,C98_=_C4671 ,\nC98_=_C4672 ,C98_=_C4673 ,C98_=_C4674 ,C98_=_C4675 ,C98_=_C4676 ,C98_=_C4677 ,\nC98_=_C4678 ,C796_=_C797 ,C796_=_C798 ,C796_=_C799 ,C796_=_C816 ,C796_=_C917 ,\nC796_=_C1671 ,C796_=_C1843 ,C796_=_C2662 ,C796_=_C2761 ,C796_=_C2991 ,C796_=_C2992 ,\nC796_=_C2993 ,C796_=_C2994 ,C796_=_C2995 ,C796_=_C2996 ,C796_=_C2997 ,C796_=_C2998 ,\nC796_=_C2999 ,C796_=_C3000 ,C796_=_C3001 ,C797_=_C798 ,C797_=_C799 ,C797_=_C817 ,\nC797_=_C918 ,C797_=_C1672 ,C797_=_C1844 ,C797_=_C2663 ,C797_=_C2762 ,C797_=_C3260 ,\nC797_=_C3261 ,C797_=_C3262 ,C797_=_C3263 ,C797_=_C3264 ,C797_=_C3265 ,C797_=_C3266 ,\nC797_=_C3267 ,C797_=_C3268 ,C797_=_C3269 ,C797_=_C3270 ,C798_=_C799 ,C798_=_C818 ,\nC798_=_C919 ,C798_=_C1673 ,C798_=_C1845 ,C798_=_C2664 ,C798_=_C2763 ,C798_=_C3916 ,\nC798_=_C3917 ,C798_=_C3918 ,C798_=_C3919 ,C798_=_C3920 ,C798_=_C3921 ,C798_=_C3922 ,\nC798_=_C3923 ,C798_=_C3924 ,C798_=_C3925 ,C798_=_C3926 ,C799_=_C819 ,C799_=_C920 ,\nC799_=_C1674 ,C799_=_C1846 ,C799_=_C2665 ,C799_=_C2764 ,C799_=_C4668 ,C799_=_C4669 ,\nC799_=_C4670 ,C799_=_C4671 ,C799_=_C4672 ,C799_=_C4673 ,C799_=_C4674 ,C799_=_C4675 ,\nC799_=_C4676 ,C799_=_C4677 ,C799_=_C4678 ,C816_=_C817 ,C816_=_C818 ,C816_=_C819 ,\nC816_=_C917 ,C816_=_C1671 ,C816_=_C1843 ,C816_=_C2662 ,C816_=_C2761 ,C816_=_C2991 ,\nC816_=_C2992 ,C816_=_C2993 ,C816_=_C2994 ,C816_=_C2995 ,C816_=_C2996 ,C816_=_C2997 ,\nC816_=_C2998 ,C816_=_C2999 ,C816_=_C3000 ,C816_=_C3001 ,C817_=_C818 ,C817_=_C819 ,\nC817_=_C918 ,C817_=_C1672 ,C817_=_C1844 ,C817_=_C2663 ,C817_=_C2762 ,C817_=_C3260 ,\nC817_=_C3261 ,C817_=_C3262 ,C817_=_C3263 ,C817_=_C3264 ,C817_=_C3265 ,C817_=_C3266 ,\nC817_=_C3267 ,C817_=_C3268 ,C817_=_C3269 ,C817_=_C3270 ,C818_=_C819 ,C818_=_C919 ,\nC818_=_C1673 ,C818_=_C1845 ,C818_=_C2664 ,C818_=_C2763 ,C818_=_C3916 ,C818_=_C3917 ,\nC818_=_C3918 ,C818_=_C3919 ,C818_=_C3920 ,C818_=_C3921 ,C818_=_C3922 ,C818_=_C3923 ,\nC818_=_C3924 ,C818_=_C3925 ,C818_=_C3926 ,C819_=_C920 ,C819_=_C1674 ,C819_=_C1846 ,\nC819_=_C2665 ,C819_=_C2764 ,C819_=_C4668 ,C819_=_C4669 ,C819_=_C4670 ,C819_=_C4671 ,\nC819_=_C4672 ,C819_=_C4673 ,C819_=_C4674 ,C819_=_C4675 ,C819_=_C4676 ,C819_=_C4677 ,\nC819_=_C4678 ,C917_=_C918 ,C917_=_C919 ,C917_=_C920 ,C917_=_C1671 ,C917_=_C1843 ,\nC917_=_C2662 ,C917_=_C2761 ,C917_=_C2991 ,C917_=_C2992 ,C917_=_C2993 ,C917_=_C2994 ,\nC917_=_C2995 ,C917_=_C2996 ,C917_=_C2997 ,C917_=_C2998 ,C917_=_C2999 ,C917_=_C3000 ,\nC917_=_C3001 ,C918_=_C919 ,C918_=_C920 ,C918_=_C1672 ,C918_=_C1844 ,C918_=_C2663 ,\nC918_=_C2762 ,C918_=_C3260 ,C918_=_C3261 ,C918_=_C3262 ,C918_=_C3263 ,C918_=_C3264 ,\nC918_=_C3265 ,C918_=_C3266 ,C918_=_C3267 ,C918_=_C3268 ,C918_=_C3269 ,C918_=_C3270 ,\nC919_=_C920 ,C919_=_C1673 ,C919_=_C1845 ,C919_=_C2664 ,C919_=_C2763 ,C919_=_C3916 ,\nC919_=_C3917 ,C919_=_C3918 ,C919_=_C3919 ,C919_=_C3920 ,C919_=_C3921 ,C919_=_C3922 ,\nC919_=_C3923 ,C919_=_C3924 ,C919_=_C3925 ,C919_=_C3926 ,C920_=_C1674 ,C920_=_C1846 ,\nC920_=_C2665 ,C920_=_C2764 ,C920_=_C4668 ,C920_=_C4669 ,C920_=_C4670 ,C920_=_C4671 ,\nC920_=_C4672 ,C920_=_C4673 ,C920_=_C4674 ,C920_=_C4675 ,C920_=_C4676 ,C920_=_C4677 ,\nC920_=_C4678 ,C1671_=_C1672 ,C1671_=_C1673 ,C1671_=_C1674 ,C1671_=_C1843 ,C1671_=_C2662 ,\nC1671_=_C2761 ,C1671_=_C2991 ,C1671_=_C2992 ,C1671_=_C2993 ,C1671_=_C2994 ,C1671_=_C2995 ,\nC1671_=_C2996 ,C1671_=_C2997 ,C1671_=_C2998 ,C1671_=_C2999 ,C1671_=_C3000 ,C1671_=_C3001 ,\nC1672_=_C1673 ,C1672_=_C1674 ,C1672_=_C1844 ,C1672_=_C2663 ,C1672_=_C2762 ,C1672_=_C3260 ,\nC1672_=_C3261 ,C1672_=_C3262 ,C1672_=_C3263 ,C1672_=_C3264 ,C1672_=_C3265 ,C1672_=_C3266 ,\nC1672_=_C3267 ,C1672_=_C3268 ,C1672_=_C3269 ,C1672_=_C3270 ,C1673_=_C1674 ,C1673_=_C1845 ,\nC1673_=_C2664 ,C1673_=_C2763 ,C1673_=_C3916 ,C1673_=_C3917 ,C1673_=_C3918 ,C1673_=_C3919 ,\nC1673_=_C3920 ,C1673_=_C3921 ,C1673_=_C3922 ,C1673_=_C3923 ,C1673_=_C3924 ,C1673_=_C3925 ,\nC1673_=_C3926 ,C1674_=_C1846 ,C1674_=_C2665 ,C1674_=_C2764 ,C1674_=_C4668 ,C1674_=_C4669 ,\nC1674_=_C4670 ,C1674_=_C4671 ,C1674_=_C4672 ,C1674_=_C4673 ,C1674_=_C4674 ,C1674_=_C4675 ,\nC1674_=_C4676 ,C1674_=_C4677 ,C1674_=_C4678 ,C1843_=_C1844 ,C1843_=_C1845 ,C1843_=_C1846 ,\nC1843_=_C2662 ,C1843_=_C2761 ,C1843_=_C2991 ,C1843_=_C2992 ,C1843_=_C2993 ,C1843_=_C2994 ,\nC1843_=_C2995 ,C1843_=_C2996 ,C1843_=_C2997 ,C1843_=_C2998 ,C1843_=_C2999 ,C1843_=_C3000 ,\nC1843_=_C3001 ,C1844_=_C1845 ,C1844_=_C1846 ,C1844_=_C2663 ,C1844_=_C2762 ,C1844_=_C3260 ,\nC1844_=_C3261 ,C1844_=_C3262 ,C1844_=_C3263 ,C1844_=_C3264 ,C1844_=_C3265 ,C1844_=_C3266 ,\nC1844_=_C3267 ,C1844_=_C3268 ,C1844_=_C3269 ,C1844_=_C3270 ,C1845_=_C1846 ,C1845_=_C2664 ,\nC1845_=_C2763 ,C1845_=_C3916 ,C1845_=_C3917 ,C1845_=_C3918 ,C1845_=_C3919 ,C1845_=_C3920 ,\nC1845_=_C3921 ,C1845_=_C3922 ,C1845_=_C3923 ,C1845_=_C3924 ,C1845_=_C3925 ,C1845_=_C3926 ,\nC1846_=_C2665 ,C1846_=_C2764 ,C1846_=_C4668 ,C1846_=_C4669 ,C1846_=_C4670 ,C1846_=_C4671 ,\nC1846_=_C4672 ,C1846_=_C4673 ,C1846_=_C4674 ,C1846_=_C4675 ,C1846_=_C4676 ,C1846_=_C4677 ,\nC1846_=_C4678 ,C2662_=_C2663 ,C2662_=_C2664 ,C2662_=_C2665 ,C2662_=_C2761 ,C2662_=_C2991 ,\nC2662_=_C2992 ,C2662_=_C2993 ,C2662_=_C2994 ,C2662_=_C2995 ,C2662_=_C2996 ,C2662_=_C2997 ,\nC2662_=_C2998 ,C2662_=_C2999 ,C2662_=_C3000 ,C2662_=_C3001 ,C2663_=_C2664 ,C2663_=_C2665 ,\nC2663_=_C2762 ,C2663_=_C3260 ,C2663_=_C3261 ,C2663_=_C3262 ,C2663_=_C3263 ,C2663_=_C3264 ,\nC2663_=_C3265 ,C2663_=_C3266 ,C2663_=_C3267 ,C2663_=_C3268 ,C2663_=_C3269 ,C2663_=_C3270 ,\nC2664_=_C2665 ,C2664_=_C2763 ,C2664_=_C3916 ,C2664_=_C3917 ,C2664_=_C3918 ,C2664_=_C3919 ,\nC2664_=_C3920 ,C2664_=_C3921 ,C2664_=_C3922 ,C2664_=_C3923 ,C2664_=_C3924 ,C2664_=_C3925 ,\nC2664_=_C3926 ,C2665_=_C2764 ,C2665_=_C4668 ,C2665_=_C4669 ,C2665_=_C4670 ,C2665_=_C4671 ,\nC2665_=_C4672 ,C2665_=_C4673 ,C2665_=_C4674 ,C2665_=_C4675 ,C2665_=_C4676 ,C2665_=_C4677 ,\nC2665_=_C4678 ,C2761_=_C2762 ,C2761_=_C2763 ,C2761_=_C2764 ,C2761_=_C2991 ,C2761_=_C2992 ,\nC2761_=_C2993 ,C2761_=_C2994 ,C2761_=_C2995 ,C2761_=_C2996 ,C2761_=_C2997 ,C2761_=_C2998 ,\nC2761_=_C2999 ,C2761_=_C3000 ,C2761_=_C3001 ,C2762_=_C2763 ,C2762_=_C2764 ,C2762_=_C3260 ,\nC2762_=_C3261 ,C2762_=_C3262 ,C2762_=_C3263 ,C2762_=_C3264 ,C2762_=_C3265 ,C2762_=_C3266 ,\nC2762_=_C3267 ,C2762_=_C3268 ,C2762_=_C3269 ,C2762_=_C3270 ,C2763_=_C2764 ,C2763_=_C3916 ,\nC2763_=_C3917 ,C2763_=_C3918 ,C2763_=_C3919 ,C2763_=_C3920 ,C2763_=_C3921 ,C2763_=_C3922 ,\nC2763_=_C3923 ,C2763_=_C3924 ,C2763_=_C3925 ,C2763_=_C3926 ,C2764_=_C4668 ,C2764_=_C4669 ,\nC2764_=_C4670 ,C2764_=_C4671 ,C2764_=_C4672 ,C2764_=_C4673 ,C2764_=_C4674 ,C2764_=_C4675 ,\nC2764_=_C4676 ,C2764_=_C4677 ,C2764_=_C4678 ,C2991_=_C2992 ,C2991_=_C2993 ,C2991_=_C2994 ,\nC2991_=_C2995 ,C2991_=_C2996 ,C2991_=_C2997 ,C2991_=_C2998 ,C2991_=_C2999 ,C2991_=_C3000 ,\nC2991_=_C3001 ,C2991_=_C3260 ,C2991_=_C3916 ,C2991_=_C4668 ,C2992_=_C2993 ,C2992_=_C2994 ,\nC2992_=_C2995 ,C2992_=_C2996 ,C2992_=_C2997 ,C2992_=_C2998 ,C2992_=_C2999 ,C2992_=_C3000 ,\nC2992_=_C3001 ,C2992_=_C3261 ,C2992_=_C3917 ,C2992_=_C4669 ,C2993_=_C2994</w:t>
      </w:r>
    </w:p>
    <w:p>
      <w:pPr>
        <w:pStyle w:val="PreformattedText"/>
        <w:bidi w:val="0"/>
        <w:spacing w:before="0" w:after="0"/>
        <w:jc w:val="left"/>
        <w:rPr/>
      </w:pPr>
      <w:r>
        <w:rPr/>
        <w:t xml:space="preserve"> </w:t>
      </w:r>
      <w:r>
        <w:rPr/>
        <w:t>,C2993_=_C2995 ,\nC2993_=_C2996 ,C2993_=_C2997 ,C2993_=_C2998 ,C2993_=_C2999 ,C2993_=_C3000 ,C2993_=_C3001 ,\nC2993_=_C3262 ,C2993_=_C3918 ,C2993_=_C4670 ,C2994_=_C2995 ,C2994_=_C2996 ,C2994_=_C2997 ,\nC2994_=_C2998 ,C2994_=_C2999 ,C2994_=_C3000 ,C2994_=_C3001 ,C2994_=_C3263 ,C2994_=_C3919 ,\nC2994_=_C4671 ,C2995_=_C2996 ,C2995_=_C2997 ,C2995_=_C2998 ,C2995_=_C2999 ,C2995_=_C3000 ,\nC2995_=_C3001 ,C2995_=_C3264 ,C2995_=_C3920 ,C2995_=_C4672 ,C2996_=_C2997 ,C2996_=_C2998 ,\nC2996_=_C2999 ,C2996_=_C3000 ,C2996_=_C3001 ,C2996_=_C3265 ,C2996_=_C3921 ,C2996_=_C4673 ,\nC2997_=_C2998 ,C2997_=_C2999 ,C2997_=_C3000 ,C2997_=_C3001 ,C2997_=_C3266 ,C2997_=_C3922 ,\nC2997_=_C4674 ,C2998_=_C2999 ,C2998_=_C3000 ,C2998_=_C3001 ,C2998_=_C3267 ,C2998_=_C3923 ,\nC2998_=_C4675 ,C2999_=_C3000 ,C2999_=_C3001 ,C2999_=_C3268 ,C2999_=_C3924 ,C2999_=_C4676 ,\nC3000_=_C3001 ,C3000_=_C3269 ,C3000_=_C3925 ,C3000_=_C4677 ,C3001_=_C3270 ,C3001_=_C3926 ,\nC3001_=_C4678 ,C3260_=_C3261 ,C3260_=_C3262 ,C3260_=_C3263 ,C3260_=_C3264 ,C3260_=_C3265 ,\nC3260_=_C3266 ,C3260_=_C3267 ,C3260_=_C3268 ,C3260_=_C3269 ,C3260_=_C3270 ,C3260_=_C3916 ,\nC3260_=_C4668 ,C3261_=_C3262 ,C3261_=_C3263 ,C3261_=_C3264 ,C3261_=_C3265 ,C3261_=_C3266 ,\nC3261_=_C3267 ,C3261_=_C3268 ,C3261_=_C3269 ,C3261_=_C3270 ,C3261_=_C3917 ,C3261_=_C4669 ,\nC3262_=_C3263 ,C3262_=_C3264 ,C3262_=_C3265 ,C3262_=_C3266 ,C3262_=_C3267 ,C3262_=_C3268 ,\nC3262_=_C3269 ,C3262_=_C3270 ,C3262_=_C3918 ,C3262_=_C4670 ,C3263_=_C3264 ,C3263_=_C3265 ,\nC3263_=_C3266 ,C3263_=_C3267 ,C3263_=_C3268 ,C3263_=_C3269 ,C3263_=_C3270 ,C3263_=_C3919 ,\nC3263_=_C4671 ,C3264_=_C3265 ,C3264_=_C3266 ,C3264_=_C3267 ,C3264_=_C3268 ,C3264_=_C3269 ,\nC3264_=_C3270 ,C3264_=_C3920 ,C3264_=_C4672 ,C3265_=_C3266 ,C3265_=_C3267 ,C3265_=_C3268 ,\nC3265_=_C3269 ,C3265_=_C3270 ,C3265_=_C3921 ,C3265_=_C4673 ,C3266_=_C3267 ,C3266_=_C3268 ,\nC3266_=_C3269 ,C3266_=_C3270 ,C3266_=_C3922 ,C3266_=_C4674 ,C3267_=_C3268 ,C3267_=_C3269 ,\nC3267_=_C3270 ,C3267_=_C3923 ,C3267_=_C4675 ,C3268_=_C3269 ,C3268_=_C3270 ,C3268_=_C3924 ,\nC3268_=_C4676 ,C3269_=_C3270 ,C3269_=_C3925 ,C3269_=_C4677 ,C3270_=_C3926 ,C3270_=_C4678 ,\nC3916_=_C3917 ,C3916_=_C3918 ,C3916_=_C3919 ,C3916_=_C3920 ,C3916_=_C3921 ,C3916_=_C3922 ,\nC3916_=_C3923 ,C3916_=_C3924 ,C3916_=_C3925 ,C3916_=_C3926 ,C3916_=_C4668 ,C3917_=_C3918 ,\nC3917_=_C3919 ,C3917_=_C3920 ,C3917_=_C3921 ,C3917_=_C3922 ,C3917_=_C3923 ,C3917_=_C3924 ,\nC3917_=_C3925 ,C3917_=_C3926 ,C3917_=_C4669 ,C3918_=_C3919 ,C3918_=_C3920 ,C3918_=_C3921 ,\nC3918_=_C3922 ,C3918_=_C3923 ,C3918_=_C3924 ,C3918_=_C3925 ,C3918_=_C3926 ,C3918_=_C4670 ,\nC3919_=_C3920 ,C3919_=_C3921 ,C3919_=_C3922 ,C3919_=_C3923 ,C3919_=_C3924 ,C3919_=_C3925 ,\nC3919_=_C3926 ,C3919_=_C4671 ,C3920_=_C3921 ,C3920_=_C3922 ,C3920_=_C3923 ,C3920_=_C3924 ,\nC3920_=_C3925 ,C3920_=_C3926 ,C3920_=_C4672 ,C3921_=_C3922 ,C3921_=_C3923 ,C3921_=_C3924 ,\nC3921_=_C3925 ,C3921_=_C3926 ,C3921_=_C4673 ,C3922_=_C3923 ,C3922_=_C3924 ,C3922_=_C3925 ,\nC3922_=_C3926 ,C3922_=_C4674 ,C3923_=_C3924 ,C3923_=_C3925 ,C3923_=_C3926 ,C3923_=_C4675 ,\nC3924_=_C3925 ,C3924_=_C3926 ,C3924_=_C4676 ,C3925_=_C3926 ,C3925_=_C4677 ,C3926_=_C4678 ,\nC4668_=_C4669 ,C4668_=_C4670 ,C4668_=_C4671 ,C4668_=_C4672 ,C4668_=_C4673 ,C4668_=_C4674 ,\nC4668_=_C4675 ,C4668_=_C4676 ,C4668_=_C4677 ,C4668_=_C4678 ,C4669_=_C4670 ,C4669_=_C4671 ,\nC4669_=_C4672 ,C4669_=_C4673 ,C4669_=_C4674 ,C4669_=_C4675 ,C4669_=_C4676 ,C4669_=_C4677 ,\nC4669_=_C4678 ,C4670_=_C4671 ,C4670_=_C4672 ,C4670_=_C4673 ,C4670_=_C4674 ,C4670_=_C4675 ,\nC4670_=_C4676 ,C4670_=_C4677 ,C4670_=_C4678 ,C4671_=_C4672 ,C4671_=_C4673 ,C4671_=_C4674 ,\nC4671_=_C4675 ,C4671_=_C4676 ,C4671_=_C4677 ,C4671_=_C4678 ,C4672_=_C4673 ,C4672_=_C4674 ,\nC4672_=_C4675 ,C4672_=_C4676 ,C4672_=_C4677 ,C4672_=_C4678 ,C4673_=_C4674 ,C4673_=_C4675 ,\nC4673_=_C4676 ,C4673_=_C4677 ,C4673_=_C4678 ,C4674_=_C4675 ,C4674_=_C4676 ,C4674_=_C4677 ,\nC4674_=_C4678 ,C4675_=_C4676 ,C4675_=_C4677 ,C4675_=_C4678 ,C4676_=_C4677 ,C4676_=_C4678 ,\nC4677_=_C4678 ,"];480[shape=box, label="id:480 level: 10\n80: C91 C92 C93 C94 C792 \nC793 C794 C795 C812 C813 C814 \nC815 C913 C914 C915 C916 C1669 \nC1670 C1671 C1672 C1673 C1674 C1675 \nC1676 C1677 C1678 C1679 C1680 C1681 \nC1682 C1683 C1684 C1685 C1841 C1842 \nC1843 C1844 C1845 C1846 C1847 C1848 \nC1849 C1850 C1851 C1852 C1853 C1854 \nC1855 C1856 C1857 C2662 C2663 C2664 \nC2665 C2666 C2667 C2668 C2669 C2670 \nC2671 C2672 C2673 C2674 C2675 C2676 \nC2761 C2762 C2763 C2764 C2765 C2766 \nC2767 C2768 C2769 C2770 C2771 C2772 \nC2773 C2774 C2775 \n954: C91_=_C92( C91 C92 ) C91_=_C93( C91 C93 ) C91_=_C94( C91 C94 ) C91_=_C792( C91 C792 ) C91_=_C812( C91 C812 ) \nC91_=_C913( C91 C913 ) C91_=_C1669( C91 C1669 ) C91_=_C1670( C91 C1670 ) C91_=_C1671( C91 C1671 ) C91_=_C1672( C91 C1672 ) C91_=_C1673( C91 C1673 ) \nC91_=_C1674( C91 C1674 ) C91_=_C1675( C91 C1675 ) C91_=_C1676( C91 C1676 ) C91_=_C1677( C91 C1677 ) C91_=_C1678( C91 C1678 ) C91_=_C1679( C91 C1679 ) \nC91_=_C1680( C91 C1680 ) C91_=_C1681( C91 C1681 ) C91_=_C1682( C91 C1682 ) C91_=_C1683( C91 C1683 ) C91_=_C1684( C91 C1684 ) C91_=_C1685( C91 C1685 ) \nC92_=_C93( C92 C93 ) C92_=_C94( C92 C94 ) C92_=_C793( C92 C793 ) C92_=_C813( C92 C813 ) C92_=_C914( C92 C914 ) C92_=_C1841( C92 C1841 ) \nC92_=_C1842( C92 C1842 ) C92_=_C1843( C92 C1843 ) C92_=_C1844( C92 C1844 ) C92_=_C1845( C92 C1845 ) C92_=_C1846( C92 C1846 ) C92_=_C1847( C92 C1847 ) \nC92_=_C1848( C92 C1848 ) C92_=_C1849( C92 C1849 ) C92_=_C1850( C92 C1850 ) C92_=_C1851( C92 C1851 ) C92_=_C1852( C92 C1852 ) C92_=_C1853( C92 C1853 ) \nC92_=_C1854( C92 C1854 ) C92_=_C1855( C92 C1855 ) C92_=_C1856( C92 C1856 ) C92_=_C1857( C92 C1857 ) C93_=_C94( C93 C94 ) C93_=_C794( C93 C794 ) \nC93_=_C814( C93 C814 ) C93_=_C915( C93 C915 ) C93_=_C1669( C93 C1669 ) C93_=_C1841( C93 C1841 ) C93_=_C2662( C93 C2662 ) C93_=_C2663( C93 C2663 ) \nC93_=_C2664( C93 C2664 ) C93_=_C2665( C93 C2665 ) C93_=_C2666( C93 C2666 ) C93_=_C2667( C93 C2667 ) C93_=_C2668( C93 C2668 ) C93_=_C2669( C93 C2669 ) \nC93_=_C2670( C93 C2670 ) C93_=_C2671( C93 C2671 ) C93_=_C2672( C93 C2672 ) C93_=_C2673( C93 C2673 ) C93_=_C2674( C93 C2674 ) C93_=_C2675( C93 C2675 ) \nC93_=_C2676( C93 C2676 ) C94_=_C795( C94 C795 ) C94_=_C815( C94 C815 ) C94_=_C916( C94 C916 ) C94_=_C1670( C94 C1670 ) C94_=_C1842( C94 C1842 ) \nC94_=_C2761( C94 C2761 ) C94_=_C2762( C94 C2762 ) C94_=_C2763( C94 C2763 ) C94_=_C2764( C94 C2764 ) C94_=_C2765( C94 C2765 ) C94_=_C2766( C94 C2766 ) \nC94_=_C2767( C94 C2767 ) C94_=_C2768( C94 C2768 ) C94_=_C2769( C94 C2769 ) C94_=_C2770( C94 C2770 ) C94_=_C2771( C94 C2771 ) C94_=_C2772( C94 C2772 ) \nC94_=_C2773( C94 C2773 ) C94_=_C2774( C94 C2774 ) C94_=_C2775( C94 C2775 ) C792_=_C793( C792 C793 ) C792_=_C794( C792 C794 ) C792_=_C795( C792 C795 ) \nC792_=_C812( C792 C812 ) C792_=_C913( C792 C913 ) C792_=_C1669( C792 C1669 ) C792_=_C1670( C792 C1670 ) C792_=_C1671( C792 C1671 ) C792_=_C1672( C792 C1672 ) \nC792_=_C1673( C792 C1673 ) C792_=_C1674( C792 C1674 ) C792_=_C1675( C792 C1675 ) C792_=_C1676( C792 C1676 ) C792_=_C1677( C792 C1677 ) C792_=_C1678( C792 C1678 ) \nC792_=_C1679( C792 C1679 ) C792_=_C1680( C792 C1680 ) C792_=_C1681( C792 C1681 ) C792_=_C1682( C792 C1682 ) C792_=_C1683( C792 C1683 ) C792_=_C1684( C792 C1684 ) \nC792_=_C1685( C792 C1685 ) C793_=_C794( C793 C794 ) C793_=_C795( C793 C795 ) C793_=_C813( C793 C813 ) C793_=_C914( C793 C914 ) C793_=_C1841( C793 C1841 ) \nC793_=_C1842( C793 C1842 ) C793_=_C1843( C793 C1843 ) C793_=_C1844( C793 C1844 ) C793_=_C1845( C793 C1845 ) C793_=_C1846( C793 C1846 ) C793_=_C1847( C793 C1847 ) \nC793_=_C1848( C793 C1848 ) C793_=_C1849( C793 C1849 ) C793_=_C1850( C793 C1850 ) C793_=_C1851( C793 C1851 ) C793_=_C1852( C793 C1852 ) C793_=_C1853( C793 C1853 ) \nC793_=_C1854( C793 C1854 ) C793_=_C1855( C793 C1855 ) C793_=_C1856( C793 C1856 ) C793_=_C1857( C793 C1857 ) C794_=_C795( C794 C795 ) C794_=_C814( C794 C814 ) \nC794_=_C915( C794 C915 ) C794_=_C1669( C794 C1669 ) C794_=_C1841( C794 C1841 ) C794_=_C2662( C794 C2662 ) C794_=_C2663( C794 C2663 ) C794_=_C2664( C794 C2664 ) \nC794_=_C2665( C794 C2665 ) C794_=_C2666( C794 C2666 ) C794_=_C2667( C794 C2667 ) C794_=_C2668( C794 C2668 ) C794_=_C2669( C794 C2669 ) C794_=_C2670( C794 C2670 ) \nC794_=_C2671( C794 C2671 ) C794_=_C2672( C794 C2672 ) C794_=_C2673( C794 C2673 ) C794_=_C2674( C794 C2674 ) C794_=_C2675( C794 C2675 ) C794_=_C2676( C794 C2676 ) \nC795_=_C815( C795 C815 ) C795_=_C916( C795 C916 ) C795_=_C1670( C795 C1670 ) C795_=_C1842( C795 C1842 ) C795_=_C2761( C795 C2761 ) C795_=_C2762( C795 C2762 ) \nC795_=_C2763( C795 C2763 ) C795_=_C2764( C795 C2764 ) C795_=_C2765( C795 C2765 ) C795_=_C2766( C795 C2766 ) C795_=_C2767( C795 C2767 ) C795_=_C2768( C795 C2768 ) \nC795_=_C2769( C795 C2769 ) C795_=_C2770( C795 C2770 ) C795_=_C2771( C795 C2771 ) C795_=_C2772( C795 C2772 ) C795_=_C2773( C795 C2773 ) C795_=_C2774( C795 C2774 ) \nC795_=_C2775( C795 C2775 ) C812_=_C813( C812 C813 ) C812_=_C814( C812 C814 ) C812_=_C815( C812 C815 ) C812_=_C913( C812 C913 ) C812_=_C1669( C812 C1669 ) \nC812_=_C1670( C812 C1670 ) C812_=_C1671( C812 C1671 ) C812_=_C1672( C812 C1672 ) C812_=_C1673( C812 C1673 ) C812_=_C1674( C812 C1674 ) C812_=_C1675( C812 C1675 ) \nC812_=_C1676( C812 C1676 ) C812_=_C1677( C812 C1677 ) C812_=_C1678( C812 C1678 ) C812_=_C1679( C812 C1679 ) C812_=_C1680( C812 C1680 ) C812_=_C1681( C812 C1681 ) \nC812_=_C1682( C812 C1682 ) C812_=_C1683( C812 C1683 ) C812_=_C1684( C812 C1684 ) C812_=_C1685( C812 C1685 ) C813_=_C814( C813 C814 ) C813_=_C815( C813 C815 ) \nC813_=_C914( C813 C914 ) C813_=_C1841( C813 C1841 ) C813_=_C1842( C813 C1842 ) C813_=_C1843( C813 C1843 ) C813_=_C1844( C813 C1844 ) C813_=_C1845( C813 C1845 ) \nC813_=_C1846( C813 C1846 ) C813_=_C1847( C813 C1847 ) C813_=_C1848( C813 C1848 ) C813_=_C1849( C813 C1849 ) C813_=_C1850( C813 C1850 ) C813_=_C1851( C813 C1851 ) \nC813_=_C1852( C813 C1852 ) C813_=_C1853( C813 C1853 ) C813_=_C1854( C813 C1854 ) C813_=_C1855(</w:t>
      </w:r>
    </w:p>
    <w:p>
      <w:pPr>
        <w:pStyle w:val="PreformattedText"/>
        <w:bidi w:val="0"/>
        <w:spacing w:before="0" w:after="0"/>
        <w:jc w:val="left"/>
        <w:rPr/>
      </w:pPr>
      <w:r>
        <w:rPr/>
        <w:t xml:space="preserve"> </w:t>
      </w:r>
      <w:r>
        <w:rPr/>
        <w:t>C813 C1855 ) C813_=_C1856( C813 C1856 ) C813_=_C1857( C813 C1857 ) \nC814_=_C815( C814 C815 ) C814_=_C915( C814 C915 ) C814_=_C1669( C814 C1669 ) C814_=_C1841( C814 C1841 ) C814_=_C2662( C814 C2662 ) C814_=_C2663( C814 C2663 ) \nC814_=_C2664( C814 C2664 ) C814_=_C2665( C814 C2665 ) C814_=_C2666( C814 C2666 ) C814_=_C2667( C814 C2667 ) C814_=_C2668( C814 C2668 ) C814_=_C2669( C814 C2669 ) \nC814_=_C2670( C814 C2670 ) C814_=_C2671( C814 C2671 ) C814_=_C2672( C814 C2672 ) C814_=_C2673( C814 C2673 ) C814_=_C2674( C814 C2674 ) C814_=_C2675( C814 C2675 ) \nC814_=_C2676( C814 C2676 ) C815_=_C916( C815 C916 ) C815_=_C1670( C815 C1670 ) C815_=_C1842( C815 C1842 ) C815_=_C2761( C815 C2761 ) C815_=_C2762( C815 C2762 ) \nC815_=_C2763( C815 C2763 ) C815_=_C2764( C815 C2764 ) C815_=_C2765( C815 C2765 ) C815_=_C2766( C815 C2766 ) C815_=_C2767( C815 C2767 ) C815_=_C2768( C815 C2768 ) \nC815_=_C2769( C815 C2769 ) C815_=_C2770( C815 C2770 ) C815_=_C2771( C815 C2771 ) C815_=_C2772( C815 C2772 ) C815_=_C2773( C815 C2773 ) C815_=_C2774( C815 C2774 ) \nC815_=_C2775( C815 C2775 ) C913_=_C914( C913 C914 ) C913_=_C915( C913 C915 ) C913_=_C916( C913 C916 ) C913_=_C1669( C913 C1669 ) C913_=_C1670( C913 C1670 ) \nC913_=_C1671( C913 C1671 ) C913_=_C1672( C913 C1672 ) C913_=_C1673( C913 C1673 ) C913_=_C1674( C913 C1674 ) C913_=_C1675( C913 C1675 ) C913_=_C1676( C913 C1676 ) \nC913_=_C1677( C913 C1677 ) C913_=_C1678( C913 C1678 ) C913_=_C1679( C913 C1679 ) C913_=_C1680( C913 C1680 ) C913_=_C1681( C913 C1681 ) C913_=_C1682( C913 C1682 ) \nC913_=_C1683( C913 C1683 ) C913_=_C1684( C913 C1684 ) C913_=_C1685( C913 C1685 ) C914_=_C915( C914 C915 ) C914_=_C916( C914 C916 ) C914_=_C1841( C914 C1841 ) \nC914_=_C1842( C914 C1842 ) C914_=_C1843( C914 C1843 ) C914_=_C1844( C914 C1844 ) C914_=_C1845( C914 C1845 ) C914_=_C1846( C914 C1846 ) C914_=_C1847( C914 C1847 ) \nC914_=_C1848( C914 C1848 ) C914_=_C1849( C914 C1849 ) C914_=_C1850( C914 C1850 ) C914_=_C1851( C914 C1851 ) C914_=_C1852( C914 C1852 ) C914_=_C1853( C914 C1853 ) \nC914_=_C1854( C914 C1854 ) C914_=_C1855( C914 C1855 ) C914_=_C1856( C914 C1856 ) C914_=_C1857( C914 C1857 ) C915_=_C916( C915 C916 ) C915_=_C1669( C915 C1669 ) \nC915_=_C1841( C915 C1841 ) C915_=_C2662( C915 C2662 ) C915_=_C2663( C915 C2663 ) C915_=_C2664( C915 C2664 ) C915_=_C2665( C915 C2665 ) C915_=_C2666( C915 C2666 ) \nC915_=_C2667( C915 C2667 ) C915_=_C2668( C915 C2668 ) C915_=_C2669( C915 C2669 ) C915_=_C2670( C915 C2670 ) C915_=_C2671( C915 C2671 ) C915_=_C2672( C915 C2672 ) \nC915_=_C2673( C915 C2673 ) C915_=_C2674( C915 C2674 ) C915_=_C2675( C915 C2675 ) C915_=_C2676( C915 C2676 ) C916_=_C1670( C916 C1670 ) C916_=_C1842( C916 C1842 ) \nC916_=_C2761( C916 C2761 ) C916_=_C2762( C916 C2762 ) C916_=_C2763( C916 C2763 ) C916_=_C2764( C916 C2764 ) C916_=_C2765( C916 C2765 ) C916_=_C2766( C916 C2766 ) \nC916_=_C2767( C916 C2767 ) C916_=_C2768( C916 C2768 ) C916_=_C2769( C916 C2769 ) C916_=_C2770( C916 C2770 ) C916_=_C2771( C916 C2771 ) C916_=_C2772( C916 C2772 ) \nC916_=_C2773( C916 C2773 ) C916_=_C2774( C916 C2774 ) C916_=_C2775( C916 C2775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841( C1669 C1841 ) C1669_=_C2662( C1669 C2662 ) C1669_=_C2663( C1669 C2663 ) C1669_=_C2664( C1669 C2664 ) C1669_=_C2665( C1669 C2665 ) \nC1669_=_C2666( C1669 C2666 ) C1669_=_C2667( C1669 C2667 ) C1669_=_C2668( C1669 C2668 ) C1669_=_C2669( C1669 C2669 ) C1669_=_C2670( C1669 C2670 ) C1669_=_C2671( C1669 C2671 ) \nC1669_=_C2672( C1669 C2672 ) C1669_=_C2673( C1669 C2673 ) C1669_=_C2674( C1669 C2674 ) C1669_=_C2675( C1669 C2675 ) C1669_=_C2676( C1669 C2676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842( C1670 C1842 ) C1670_=_C2761( C1670 C2761 ) C1670_=_C2762( C1670 C2762 ) C1670_=_C2763( C1670 C2763 ) \nC1670_=_C2764( C1670 C2764 ) C1670_=_C2765( C1670 C2765 ) C1670_=_C2766( C1670 C2766 ) C1670_=_C2767( C1670 C2767 ) C1670_=_C2768( C1670 C2768 ) C1670_=_C2769( C1670 C2769 ) \nC1670_=_C2770( C1670 C2770 ) C1670_=_C2771( C1670 C2771 ) C1670_=_C2772( C1670 C2772 ) C1670_=_C2773( C1670 C2773 ) C1670_=_C2774( C1670 C2774 ) C1670_=_C2775( C1670 C2775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843( C1671 C1843 ) C1671_=_C2662( C1671 C2662 ) C1671_=_C2761( C1671 C2761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844( C1672 C1844 ) C1672_=_C2663( C1672 C2663 ) C1672_=_C2762( C1672 C2762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845( C1673 C1845 ) C1673_=_C2664( C1673 C2664 ) C1673_=_C2763( C1673 C2763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846( C1674 C1846 ) \nC1674_=_C2665( C1674 C2665 ) C1674_=_C2764( C1674 C2764 ) C1675_=_C1676( C1675 C1676 ) C1675_=_C1677( C1675 C1677 ) C1675_=_C1678( C1675 C1678 ) C1675_=_C1679( C1675 C1679 ) \nC1675_=_C1680( C1675 C1680 ) C1675_=_C1681( C1675 C1681 ) C1675_=_C1682( C1675 C1682 ) C1675_=_C1683( C1675 C1683 ) C1675_=_C1684( C1675 C1684 ) C1675_=_C1685( C1675 C1685 ) \nC1675_=_C1847( C1675 C1847 ) C1675_=_C2666( C1675 C2666 ) C1675_=_C2765( C1675 C2765 ) C1676_=_C1677( C1676 C1677 ) C1676_=_C1678( C1676 C1678 ) C1676_=_C1679( C1676 C1679 ) \nC1676_=_C1680( C1676 C1680 ) C1676_=_C1681( C1676 C1681 ) C1676_=_C1682( C1676 C1682 ) C1676_=_C1683( C1676 C1683 ) C1676_=_C1684( C1676 C1684 ) C1676_=_C1685( C1676 C1685 ) \nC1676_=_C1848( C1676 C1848 ) C1676_=_C2667( C1676 C2667 ) C1676_=_C2766( C1676 C2766 ) C1677_=_C1678( C1677 C1678 ) C1677_=_C1679( C1677 C1679 ) C1677_=_C1680( C1677 C1680 ) \nC1677_=_C1681( C1677 C1681 ) C1677_=_C1682( C1677 C1682 ) C1677_=_C1683( C1677 C1683 ) C1677_=_C1684( C1677 C1684 ) C1677_=_C1685( C1677 C1685 ) C1677_=_C1849( C1677 C1849 ) \nC1677_=_C2668( C1677 C2668 ) C1677_=_C2767( C1677 C2767 ) C1678_=_C1679( C1678 C1679 ) C1678_=_C1680( C1678 C1680 ) C1678_=_C1681( C1678 C1681 ) C1678_=_C1682( C1678 C1682 ) \nC1678_=_C1683( C1678 C1683 ) C1678_=_C1684( C1678 C1684 ) C1678_=_C1685( C1678 C1685 ) C1678_=_C1850( C1678 C1850 ) C1678_=_C2669( C1678 C2669 ) C1678_=_C2768( C1678 C2768 ) \nC1679_=_C1680( C1679 C1680 ) C1679_=_C1681( C1679 C1681 ) C1679_=_C1682( C1679 C1682 ) C1679_=_C1683( C1679 C1683 ) C1679_=_C1684( C1679 C1684 ) C1679_=_C1685( C1679 C1685 ) \nC1679_=_C1851( C1679 C1851 ) C1679_=_C2670( C1679 C2670 ) C1679_=_C2769( C1679 C2769 ) C1680_=_C1681( C1680 C1681 ) C1680_=_C1682( C1680 C1682 ) C1680_=_C1683( C1680 C1683 ) \nC1680_=_C1684( C1680 C1684 ) C1680_=_C1685( C1680 C1685 ) C1680_=_C1852( C1680 C1852 ) C1680_=_C2671( C1680 C2671 ) C1680_=_C2770( C1680 C2770 ) C1681_=_C1682( C1681 C1682 ) \nC1681_=_C1683( C1681 C1683 ) C1681_=_C1684( C1681 C1684 ) C1681_=_C1685( C1681 C1685 ) C1681_=_C1853( C1681 C1853 ) C1681_=_C2672( C1681 C2672 ) C1681_=_C2771( C1681 C2771 ) \nC1682_=_C1683( C1682 C1683 ) C1682_=_C1684( C1682 C1684 ) C1682_=_C1685( C1682 C1685 ) C1682_=_C1854( C1682 C1854 ) C1682_=_C2673( C1682 C2673 ) C1682_=_C2772( C1682 C2772 ) \nC1683_=_C1684( C1683 C1684 ) C1683_=_C1685( C1683 C1685 ) C1683_=_C1855( C1683 C1855 ) C1683_=_C2674( C1683 C2674 ) C1683_=_C2773( C1683 C2773 ) C1684_=_C1685( C1684 C1685 ) \nC1684_=_C1856( C1684 C1856 ) C1684_=_C2675( C1684 C2675 ) C1684_=_C2774( C1684 C2774 ) C1685_=_C1857( C1685 C1857 ) C1685_=_C2676( C1685 C2676 ) C1685_=_C2775( C1685 C2775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2662( C1841 C2662 ) C1841_=_C2663( C1841 C2663 ) \nC1841_=_C2664( C1841 C2664 ) C1841_=_C2665(</w:t>
      </w:r>
    </w:p>
    <w:p>
      <w:pPr>
        <w:pStyle w:val="PreformattedText"/>
        <w:bidi w:val="0"/>
        <w:spacing w:before="0" w:after="0"/>
        <w:jc w:val="left"/>
        <w:rPr/>
      </w:pPr>
      <w:r>
        <w:rPr/>
        <w:t xml:space="preserve"> </w:t>
      </w:r>
      <w:r>
        <w:rPr/>
        <w:t>C1841 C2665 ) C1841_=_C2666( C1841 C2666 ) C1841_=_C2667( C1841 C2667 ) C1841_=_C2668( C1841 C2668 ) C1841_=_C2669( C1841 C2669 ) \nC1841_=_C2670( C1841 C2670 ) C1841_=_C2671( C1841 C2671 ) C1841_=_C2672( C1841 C2672 ) C1841_=_C2673( C1841 C2673 ) C1841_=_C2674( C1841 C2674 ) C1841_=_C2675( C1841 C2675 ) \nC1841_=_C2676( C1841 C2676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2761( C1842 C2761 ) C1842_=_C2762( C1842 C2762 ) \nC1842_=_C2763( C1842 C2763 ) C1842_=_C2764( C1842 C2764 ) C1842_=_C2765( C1842 C2765 ) C1842_=_C2766( C1842 C2766 ) C1842_=_C2767( C1842 C2767 ) C1842_=_C2768( C1842 C2768 ) \nC1842_=_C2769( C1842 C2769 ) C1842_=_C2770( C1842 C2770 ) C1842_=_C2771( C1842 C2771 ) C1842_=_C2772( C1842 C2772 ) C1842_=_C2773( C1842 C2773 ) C1842_=_C2774( C1842 C2774 ) \nC1842_=_C2775( C1842 C2775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2662( C1843 C2662 ) C1843_=_C2761( C1843 C2761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2663( C1844 C2663 ) C1844_=_C2762( C1844 C2762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2664( C1845 C2664 ) C1845_=_C2763( C1845 C2763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2665( C1846 C2665 ) C1846_=_C2764( C1846 C2764 ) C1847_=_C1848( C1847 C1848 ) \nC1847_=_C1849( C1847 C1849 ) C1847_=_C1850( C1847 C1850 ) C1847_=_C1851( C1847 C1851 ) C1847_=_C1852( C1847 C1852 ) C1847_=_C1853( C1847 C1853 ) C1847_=_C1854( C1847 C1854 ) \nC1847_=_C1855( C1847 C1855 ) C1847_=_C1856( C1847 C1856 ) C1847_=_C1857( C1847 C1857 ) C1847_=_C2666( C1847 C2666 ) C1847_=_C2765( C1847 C2765 ) C1848_=_C1849( C1848 C1849 ) \nC1848_=_C1850( C1848 C1850 ) C1848_=_C1851( C1848 C1851 ) C1848_=_C1852( C1848 C1852 ) C1848_=_C1853( C1848 C1853 ) C1848_=_C1854( C1848 C1854 ) C1848_=_C1855( C1848 C1855 ) \nC1848_=_C1856( C1848 C1856 ) C1848_=_C1857( C1848 C1857 ) C1848_=_C2667( C1848 C2667 ) C1848_=_C2766( C1848 C2766 ) C1849_=_C1850( C1849 C1850 ) C1849_=_C1851( C1849 C1851 ) \nC1849_=_C1852( C1849 C1852 ) C1849_=_C1853( C1849 C1853 ) C1849_=_C1854( C1849 C1854 ) C1849_=_C1855( C1849 C1855 ) C1849_=_C1856( C1849 C1856 ) C1849_=_C1857( C1849 C1857 ) \nC1849_=_C2668( C1849 C2668 ) C1849_=_C2767( C1849 C2767 ) C1850_=_C1851( C1850 C1851 ) C1850_=_C1852( C1850 C1852 ) C1850_=_C1853( C1850 C1853 ) C1850_=_C1854( C1850 C1854 ) \nC1850_=_C1855( C1850 C1855 ) C1850_=_C1856( C1850 C1856 ) C1850_=_C1857( C1850 C1857 ) C1850_=_C2669( C1850 C2669 ) C1850_=_C2768( C1850 C2768 ) C1851_=_C1852( C1851 C1852 ) \nC1851_=_C1853( C1851 C1853 ) C1851_=_C1854( C1851 C1854 ) C1851_=_C1855( C1851 C1855 ) C1851_=_C1856( C1851 C1856 ) C1851_=_C1857( C1851 C1857 ) C1851_=_C2670( C1851 C2670 ) \nC1851_=_C2769( C1851 C2769 ) C1852_=_C1853( C1852 C1853 ) C1852_=_C1854( C1852 C1854 ) C1852_=_C1855( C1852 C1855 ) C1852_=_C1856( C1852 C1856 ) C1852_=_C1857( C1852 C1857 ) \nC1852_=_C2671( C1852 C2671 ) C1852_=_C2770( C1852 C2770 ) C1853_=_C1854( C1853 C1854 ) C1853_=_C1855( C1853 C1855 ) C1853_=_C1856( C1853 C1856 ) C1853_=_C1857( C1853 C1857 ) \nC1853_=_C2672( C1853 C2672 ) C1853_=_C2771( C1853 C2771 ) C1854_=_C1855( C1854 C1855 ) C1854_=_C1856( C1854 C1856 ) C1854_=_C1857( C1854 C1857 ) C1854_=_C2673( C1854 C2673 ) \nC1854_=_C2772( C1854 C2772 ) C1855_=_C1856( C1855 C1856 ) C1855_=_C1857( C1855 C1857 ) C1855_=_C2674( C1855 C2674 ) C1855_=_C2773( C1855 C2773 ) C1856_=_C1857( C1856 C1857 ) \nC1856_=_C2675( C1856 C2675 ) C1856_=_C2774( C1856 C2774 ) C1857_=_C2676( C1857 C2676 ) C1857_=_C2775( C1857 C2775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2_=_C2676( C2662 C2676 ) \nC2662_=_C2761( C2662 C2761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5( C2663 C2675 ) C2663_=_C2676( C2663 C2676 ) C2663_=_C2762( C2663 C2762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4_=_C2676( C2664 C2676 ) C2664_=_C2763( C2664 C2763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764( C2665 C2764 ) C2666_=_C2667( C2666 C2667 ) C2666_=_C2668( C2666 C2668 ) \nC2666_=_C2669( C2666 C2669 ) C2666_=_C2670( C2666 C2670 ) C2666_=_C2671( C2666 C2671 ) C2666_=_C2672( C2666 C2672 ) C2666_=_C2673( C2666 C2673 ) C2666_=_C2674( C2666 C2674 ) \nC2666_=_C2675( C2666 C2675 ) C2666_=_C2676( C2666 C2676 ) C2666_=_C2765( C2666 C2765 ) C2667_=_C2668( C2667 C2668 ) C2667_=_C2669( C2667 C2669 ) C2667_=_C2670( C2667 C2670 ) \nC2667_=_C2671( C2667 C2671 ) C2667_=_C2672( C2667 C2672 ) C2667_=_C2673( C2667 C2673 ) C2667_=_C2674( C2667 C2674 ) C2667_=_C2675( C2667 C2675 ) C2667_=_C2676( C2667 C2676 ) \nC2667_=_C2766( C2667 C2766 ) C2668_=_C2669( C2668 C2669 ) C2668_=_C2670( C2668 C2670 ) C2668_=_C2671( C2668 C2671 ) C2668_=_C2672( C2668 C2672 ) C2668_=_C2673( C2668 C2673 ) \nC2668_=_C2674( C2668 C2674 ) C2668_=_C2675( C2668 C2675 ) C2668_=_C2676( C2668 C2676 ) C2668_=_C2767( C2668 C2767 ) C2669_=_C2670( C2669 C2670 ) C2669_=_C2671( C2669 C2671 ) \nC2669_=_C2672( C2669 C2672 ) C2669_=_C2673( C2669 C2673 ) C2669_=_C2674( C2669 C2674 ) C2669_=_C2675( C2669 C2675 ) C2669_=_C2676( C2669 C2676 ) C2669_=_C2768( C2669 C2768 ) \nC2670_=_C2671( C2670 C2671 ) C2670_=_C2672( C2670 C2672 ) C2670_=_C2673( C2670 C2673 ) C2670_=_C2674( C2670 C2674 ) C2670_=_C2675( C2670 C2675 ) C2670_=_C2676( C2670 C2676 ) \nC2670_=_C2769( C2670 C2769 ) C2671_=_C2672( C2671 C2672 ) C2671_=_C2673( C2671 C2673 ) C2671_=_C2674( C2671 C2674 ) C2671_=_C2675( C2671 C2675 ) C2671_=_C2676( C2671 C2676 ) \nC2671_=_C2770( C2671 C2770 ) C2672_=_C2673( C2672 C2673 ) C2672_=_C2674( C2672 C2674 ) C2672_=_C2675( C2672 C2675 ) C2672_=_C2676( C2672 C2676 ) C2672_=_C2771( C2672 C2771 ) \nC2673_=_C2674( C2673 C2674 ) C2673_=_C2675( C2673 C2675 ) C2673_=_C2676( C2673 C2676 ) C2673_=_C2772( C2673 C2772 ) C2674_=_C2675( C2674 C2675 ) C2674_=_C2676( C2674 C2676 ) \nC2674_=_C2773( C2674 C2773 ) C2675_=_C2676( C2675 C2676 ) C2675_=_C2774( C2675 C2774 ) C2676_=_C2775( C2676 C2775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1_=_C2775( C2761 C2775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2_=_C2775( C2762 C2775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75( C2763 C2775 ) C2764_=_C2765( C2764 C2765 ) C2764_=_C2766( C2764 C2766 ) C2764_=_C2767(</w:t>
      </w:r>
    </w:p>
    <w:p>
      <w:pPr>
        <w:pStyle w:val="PreformattedText"/>
        <w:bidi w:val="0"/>
        <w:spacing w:before="0" w:after="0"/>
        <w:jc w:val="left"/>
        <w:rPr/>
      </w:pPr>
      <w:r>
        <w:rPr/>
        <w:t xml:space="preserve"> </w:t>
      </w:r>
      <w:r>
        <w:rPr/>
        <w:t>C2764 C2767 ) C2764_=_C2768( C2764 C2768 ) C2764_=_C2769( C2764 C2769 ) \nC2764_=_C2770( C2764 C2770 ) C2764_=_C2771( C2764 C2771 ) C2764_=_C2772( C2764 C2772 ) C2764_=_C2773( C2764 C2773 ) C2764_=_C2774( C2764 C2774 ) C2764_=_C2775( C2764 C2775 ) \nC2765_=_C2766( C2765 C2766 ) C2765_=_C2767( C2765 C2767 ) C2765_=_C2768( C2765 C2768 ) C2765_=_C2769( C2765 C2769 ) C2765_=_C2770( C2765 C2770 ) C2765_=_C2771( C2765 C2771 ) \nC2765_=_C2772( C2765 C2772 ) C2765_=_C2773( C2765 C2773 ) C2765_=_C2774( C2765 C2774 ) C2765_=_C2775( C2765 C2775 ) C2766_=_C2767( C2766 C2767 ) C2766_=_C2768( C2766 C2768 ) \nC2766_=_C2769( C2766 C2769 ) C2766_=_C2770( C2766 C2770 ) C2766_=_C2771( C2766 C2771 ) C2766_=_C2772( C2766 C2772 ) C2766_=_C2773( C2766 C2773 ) C2766_=_C2774( C2766 C2774 ) \nC2766_=_C2775( C2766 C2775 ) C2767_=_C2768( C2767 C2768 ) C2767_=_C2769( C2767 C2769 ) C2767_=_C2770( C2767 C2770 ) C2767_=_C2771( C2767 C2771 ) C2767_=_C2772( C2767 C2772 ) \nC2767_=_C2773( C2767 C2773 ) C2767_=_C2774( C2767 C2774 ) C2767_=_C2775( C2767 C2775 ) C2768_=_C2769( C2768 C2769 ) C2768_=_C2770( C2768 C2770 ) C2768_=_C2771( C2768 C2771 ) \nC2768_=_C2772( C2768 C2772 ) C2768_=_C2773( C2768 C2773 ) C2768_=_C2774( C2768 C2774 ) C2768_=_C2775( C2768 C2775 ) C2769_=_C2770( C2769 C2770 ) C2769_=_C2771( C2769 C2771 ) \nC2769_=_C2772( C2769 C2772 ) C2769_=_C2773( C2769 C2773 ) C2769_=_C2774( C2769 C2774 ) C2769_=_C2775( C2769 C2775 ) C2770_=_C2771( C2770 C2771 ) C2770_=_C2772( C2770 C2772 ) \nC2770_=_C2773( C2770 C2773 ) C2770_=_C2774( C2770 C2774 ) C2770_=_C2775( C2770 C2775 ) C2771_=_C2772( C2771 C2772 ) C2771_=_C2773( C2771 C2773 ) C2771_=_C2774( C2771 C2774 ) \nC2771_=_C2775( C2771 C2775 ) C2772_=_C2773( C2772 C2773 ) C2772_=_C2774( C2772 C2774 ) C2772_=_C2775( C2772 C2775 ) C2773_=_C2774( C2773 C2774 ) C2773_=_C2775( C2773 C2775 ) \nC2774_=_C2775( C2774 C2775 ) "];408-&gt;480[label="76: C91 C92 C93 C94 C792 \nC793 C794 C795 C812 C813 C814 \nC815 C913 C914 C915 C916 C1671 \nC1672 C1673 C1674 C1675 C1676 C1677 \nC1678 C1679 C1680 C1681 C1682 C1683 \nC1684 C1685 C1843 C1844 C1845 C1846 \nC1847 C1848 C1849 C1850 C1851 C1852 \nC1853 C1854 C1855 C1856 C1857 C2662 \nC2663 C2664 C2665 C2666 C2667 C2668 \nC2669 C2670 C2671 C2672 C2673 C2674 \nC2675 C2676 C2761 C2762 C2763 C2764 \nC2765 C2766 C2767 C2768 C2769 C2770 \nC2771 C2772 C2773 C2774 C2775 \n798: C91_=_C92 ,C91_=_C93 ,C91_=_C94 ,C91_=_C792 ,C91_=_C812 ,\nC91_=_C913 ,C91_=_C1671 ,C91_=_C1672 ,C91_=_C1673 ,C91_=_C1674 ,C91_=_C1675 ,\nC91_=_C1676 ,C91_=_C1677 ,C91_=_C1678 ,C91_=_C1679 ,C91_=_C1680 ,C91_=_C1681 ,\nC91_=_C1682 ,C91_=_C1683 ,C91_=_C1684 ,C91_=_C1685 ,C92_=_C93 ,C92_=_C94 ,\nC92_=_C793 ,C92_=_C813 ,C92_=_C914 ,C92_=_C1843 ,C92_=_C1844 ,C92_=_C1845 ,\nC92_=_C1846 ,C92_=_C1847 ,C92_=_C1848 ,C92_=_C1849 ,C92_=_C1850 ,C92_=_C1851 ,\nC92_=_C1852 ,C92_=_C1853 ,C92_=_C1854 ,C92_=_C1855 ,C92_=_C1856 ,C92_=_C1857 ,\nC93_=_C94 ,C93_=_C794 ,C93_=_C814 ,C93_=_C915 ,C93_=_C2662 ,C93_=_C2663 ,\nC93_=_C2664 ,C93_=_C2665 ,C93_=_C2666 ,C93_=_C2667 ,C93_=_C2668 ,C93_=_C2669 ,\nC93_=_C2670 ,C93_=_C2671 ,C93_=_C2672 ,C93_=_C2673 ,C93_=_C2674 ,C93_=_C2675 ,\nC93_=_C2676 ,C94_=_C795 ,C94_=_C815 ,C94_=_C916 ,C94_=_C2761 ,C94_=_C2762 ,\nC94_=_C2763 ,C94_=_C2764 ,C94_=_C2765 ,C94_=_C2766 ,C94_=_C2767 ,C94_=_C2768 ,\nC94_=_C2769 ,C94_=_C2770 ,C94_=_C2771 ,C94_=_C2772 ,C94_=_C2773 ,C94_=_C2774 ,\nC94_=_C2775 ,C792_=_C793 ,C792_=_C794 ,C792_=_C795 ,C792_=_C812 ,C792_=_C913 ,\nC792_=_C1671 ,C792_=_C1672 ,C792_=_C1673 ,C792_=_C1674 ,C792_=_C1675 ,C792_=_C1676 ,\nC792_=_C1677 ,C792_=_C1678 ,C792_=_C1679 ,C792_=_C1680 ,C792_=_C1681 ,C792_=_C1682 ,\nC792_=_C1683 ,C792_=_C1684 ,C792_=_C1685 ,C793_=_C794 ,C793_=_C795 ,C793_=_C813 ,\nC793_=_C914 ,C793_=_C1843 ,C793_=_C1844 ,C793_=_C1845 ,C793_=_C1846 ,C793_=_C1847 ,\nC793_=_C1848 ,C793_=_C1849 ,C793_=_C1850 ,C793_=_C1851 ,C793_=_C1852 ,C793_=_C1853 ,\nC793_=_C1854 ,C793_=_C1855 ,C793_=_C1856 ,C793_=_C1857 ,C794_=_C795 ,C794_=_C814 ,\nC794_=_C915 ,C794_=_C2662 ,C794_=_C2663 ,C794_=_C2664 ,C794_=_C2665 ,C794_=_C2666 ,\nC794_=_C2667 ,C794_=_C2668 ,C794_=_C2669 ,C794_=_C2670 ,C794_=_C2671 ,C794_=_C2672 ,\nC794_=_C2673 ,C794_=_C2674 ,C794_=_C2675 ,C794_=_C2676 ,C795_=_C815 ,C795_=_C916 ,\nC795_=_C2761 ,C795_=_C2762 ,C795_=_C2763 ,C795_=_C2764 ,C795_=_C2765 ,C795_=_C2766 ,\nC795_=_C2767 ,C795_=_C2768 ,C795_=_C2769 ,C795_=_C2770 ,C795_=_C2771 ,C795_=_C2772 ,\nC795_=_C2773 ,C795_=_C2774 ,C795_=_C2775 ,C812_=_C813 ,C812_=_C814 ,C812_=_C815 ,\nC812_=_C913 ,C812_=_C1671 ,C812_=_C1672 ,C812_=_C1673 ,C812_=_C1674 ,C812_=_C1675 ,\nC812_=_C1676 ,C812_=_C1677 ,C812_=_C1678 ,C812_=_C1679 ,C812_=_C1680 ,C812_=_C1681 ,\nC812_=_C1682 ,C812_=_C1683 ,C812_=_C1684 ,C812_=_C1685 ,C813_=_C814 ,C813_=_C815 ,\nC813_=_C914 ,C813_=_C1843 ,C813_=_C1844 ,C813_=_C1845 ,C813_=_C1846 ,C813_=_C1847 ,\nC813_=_C1848 ,C813_=_C1849 ,C813_=_C1850 ,C813_=_C1851 ,C813_=_C1852 ,C813_=_C1853 ,\nC813_=_C1854 ,C813_=_C1855 ,C813_=_C1856 ,C813_=_C1857 ,C814_=_C815 ,C814_=_C915 ,\nC814_=_C2662 ,C814_=_C2663 ,C814_=_C2664 ,C814_=_C2665 ,C814_=_C2666 ,C814_=_C2667 ,\nC814_=_C2668 ,C814_=_C2669 ,C814_=_C2670 ,C814_=_C2671 ,C814_=_C2672 ,C814_=_C2673 ,\nC814_=_C2674 ,C814_=_C2675 ,C814_=_C2676 ,C815_=_C916 ,C815_=_C2761 ,C815_=_C2762 ,\nC815_=_C2763 ,C815_=_C2764 ,C815_=_C2765 ,C815_=_C2766 ,C815_=_C2767 ,C815_=_C2768 ,\nC815_=_C2769 ,C815_=_C2770 ,C815_=_C2771 ,C815_=_C2772 ,C815_=_C2773 ,C815_=_C2774 ,\nC815_=_C2775 ,C913_=_C914 ,C913_=_C915 ,C913_=_C916 ,C913_=_C1671 ,C913_=_C1672 ,\nC913_=_C1673 ,C913_=_C1674 ,C913_=_C1675 ,C913_=_C1676 ,C913_=_C1677 ,C913_=_C1678 ,\nC913_=_C1679 ,C913_=_C1680 ,C913_=_C1681 ,C913_=_C1682 ,C913_=_C1683 ,C913_=_C1684 ,\nC913_=_C1685 ,C914_=_C915 ,C914_=_C916 ,C914_=_C1843 ,C914_=_C1844 ,C914_=_C1845 ,\nC914_=_C1846 ,C914_=_C1847 ,C914_=_C1848 ,C914_=_C1849 ,C914_=_C1850 ,C914_=_C1851 ,\nC914_=_C1852 ,C914_=_C1853 ,C914_=_C1854 ,C914_=_C1855 ,C914_=_C1856 ,C914_=_C1857 ,\nC915_=_C916 ,C915_=_C2662 ,C915_=_C2663 ,C915_=_C2664 ,C915_=_C2665 ,C915_=_C2666 ,\nC915_=_C2667 ,C915_=_C2668 ,C915_=_C2669 ,C915_=_C2670 ,C915_=_C2671 ,C915_=_C2672 ,\nC915_=_C2673 ,C915_=_C2674 ,C915_=_C2675 ,C915_=_C2676 ,C916_=_C2761 ,C916_=_C2762 ,\nC916_=_C2763 ,C916_=_C2764 ,C916_=_C2765 ,C916_=_C2766 ,C916_=_C2767 ,C916_=_C2768 ,\nC916_=_C2769 ,C916_=_C2770 ,C916_=_C2771 ,C916_=_C2772 ,C916_=_C2773 ,C916_=_C2774 ,\nC916_=_C2775 ,C1671_=_C1672 ,C1671_=_C1673 ,C1671_=_C1674 ,C1671_=_C1675 ,C1671_=_C1676 ,\nC1671_=_C1677 ,C1671_=_C1678 ,C1671_=_C1679 ,C1671_=_C1680 ,C1671_=_C1681 ,C1671_=_C1682 ,\nC1671_=_C1683 ,C1671_=_C1684 ,C1671_=_C1685 ,C1671_=_C1843 ,C1671_=_C2662 ,C1671_=_C2761 ,\nC1672_=_C1673 ,C1672_=_C1674 ,C1672_=_C1675 ,C1672_=_C1676 ,C1672_=_C1677 ,C1672_=_C1678 ,\nC1672_=_C1679 ,C1672_=_C1680 ,C1672_=_C1681 ,C1672_=_C1682 ,C1672_=_C1683 ,C1672_=_C1684 ,\nC1672_=_C1685 ,C1672_=_C1844 ,C1672_=_C2663 ,C1672_=_C2762 ,C1673_=_C1674 ,C1673_=_C1675 ,\nC1673_=_C1676 ,C1673_=_C1677 ,C1673_=_C1678 ,C1673_=_C1679 ,C1673_=_C1680 ,C1673_=_C1681 ,\nC1673_=_C1682 ,C1673_=_C1683 ,C1673_=_C1684 ,C1673_=_C1685 ,C1673_=_C1845 ,C1673_=_C2664 ,\nC1673_=_C2763 ,C1674_=_C1675 ,C1674_=_C1676 ,C1674_=_C1677 ,C1674_=_C1678 ,C1674_=_C1679 ,\nC1674_=_C1680 ,C1674_=_C1681 ,C1674_=_C1682 ,C1674_=_C1683 ,C1674_=_C1684 ,C1674_=_C1685 ,\nC1674_=_C1846 ,C1674_=_C2665 ,C1674_=_C2764 ,C1675_=_C1676 ,C1675_=_C1677 ,C1675_=_C1678 ,\nC1675_=_C1679 ,C1675_=_C1680 ,C1675_=_C1681 ,C1675_=_C1682 ,C1675_=_C1683 ,C1675_=_C1684 ,\nC1675_=_C1685 ,C1675_=_C1847 ,C1675_=_C2666 ,C1675_=_C2765 ,C1676_=_C1677 ,C1676_=_C1678 ,\nC1676_=_C1679 ,C1676_=_C1680 ,C1676_=_C1681 ,C1676_=_C1682 ,C1676_=_C1683 ,C1676_=_C1684 ,\nC1676_=_C1685 ,C1676_=_C1848 ,C1676_=_C2667 ,C1676_=_C2766 ,C1677_=_C1678 ,C1677_=_C1679 ,\nC1677_=_C1680 ,C1677_=_C1681 ,C1677_=_C1682 ,C1677_=_C1683 ,C1677_=_C1684 ,C1677_=_C1685 ,\nC1677_=_C1849 ,C1677_=_C2668 ,C1677_=_C2767 ,C1678_=_C1679 ,C1678_=_C1680 ,C1678_=_C1681 ,\nC1678_=_C1682 ,C1678_=_C1683 ,C1678_=_C1684 ,C1678_=_C1685 ,C1678_=_C1850 ,C1678_=_C2669 ,\nC1678_=_C2768 ,C1679_=_C1680 ,C1679_=_C1681 ,C1679_=_C1682 ,C1679_=_C1683 ,C1679_=_C1684 ,\nC1679_=_C1685 ,C1679_=_C1851 ,C1679_=_C2670 ,C1679_=_C2769 ,C1680_=_C1681 ,C1680_=_C1682 ,\nC1680_=_C1683 ,C1680_=_C1684 ,C1680_=_C1685 ,C1680_=_C1852 ,C1680_=_C2671 ,C1680_=_C2770 ,\nC1681_=_C1682 ,C1681_=_C1683 ,C1681_=_C1684 ,C1681_=_C1685 ,C1681_=_C1853 ,C1681_=_C2672 ,\nC1681_=_C2771 ,C1682_=_C1683 ,C1682_=_C1684 ,C1682_=_C1685 ,C1682_=_C1854 ,C1682_=_C2673 ,\nC1682_=_C2772 ,C1683_=_C1684 ,C1683_=_C1685 ,C1683_=_C1855 ,C1683_=_C2674 ,C1683_=_C2773 ,\nC1684_=_C1685 ,C1684_=_C1856 ,C1684_=_C2675 ,C1684_=_C2774 ,C1685_=_C1857 ,C1685_=_C2676 ,\nC1685_=_C2775 ,C1843_=_C1844 ,C1843_=_C1845 ,C1843_=_C1846 ,C1843_=_C1847 ,C1843_=_C1848 ,\nC1843_=_C1849 ,C1843_=_C1850 ,C1843_=_C1851 ,C1843_=_C1852 ,C1843_=_C1853 ,C1843_=_C1854 ,\nC1843_=_C1855 ,C1843_=_C1856 ,C1843_=_C1857 ,C1843_=_C2662 ,C1843_=_C2761 ,C1844_=_C1845 ,\nC1844_=_C1846 ,C1844_=_C1847 ,C1844_=_C1848 ,C1844_=_C1849 ,C1844_=_C1850 ,C1844_=_C1851 ,\nC1844_=_C1852 ,C1844_=_C1853 ,C1844_=_C1854 ,C1844_=_C1855 ,C1844_=_C1856 ,C1844_=_C1857 ,\nC1844_=_C2663 ,C1844_=_C2762 ,C1845_=_C1846 ,C1845_=_C1847 ,C1845_=_C1848 ,C1845_=_C1849 ,\nC1845_=_C1850 ,C1845_=_C1851 ,C1845_=_C1852 ,C1845_=_C1853 ,C1845_=_C1854 ,C1845_=_C1855 ,\nC1845_=_C1856 ,C1845_=_C1857 ,C1845_=_C2664 ,C1845_=_C2763 ,C1846_=_C1847 ,C1846_=_C1848 ,\nC1846_=_C1849 ,C1846_=_C1850 ,C1846_=_C1851 ,C1846_=_C1852 ,C1846_=_C1853 ,C1846_=_C1854 ,\nC1846_=_C1855 ,C1846_=_C1856 ,C1846_=_C1857 ,C1846_=_C2665 ,C1846_=_C2764 ,C1847_=_C1848 ,\nC1847_=_C1849 ,C1847_=_C1850 ,C1847_=_C1851 ,C1847_=_C1852 ,C1847_=_C1853 ,C1847_=_C1854 ,\nC1847_=_C1855 ,C1847_=_C1856 ,C1847_=_C1857 ,C1847_=_C2666 ,C1847_=_C2765 ,C1848_=_C1849 ,\nC1848_=_C1850 ,C1848_=_C1851 ,C1848_=_C1852 ,C1848_=_C1853 ,C1848_=_C1854 ,C1848_=_C1855 ,\nC1848_=_C1856 ,C1848_=_C1857 ,C1848_=_C2667 ,C1848_=_C2766 ,C1849_=_C1850</w:t>
      </w:r>
    </w:p>
    <w:p>
      <w:pPr>
        <w:pStyle w:val="PreformattedText"/>
        <w:bidi w:val="0"/>
        <w:spacing w:before="0" w:after="0"/>
        <w:jc w:val="left"/>
        <w:rPr/>
      </w:pPr>
      <w:r>
        <w:rPr/>
        <w:t xml:space="preserve"> </w:t>
      </w:r>
      <w:r>
        <w:rPr/>
        <w:t>,C1849_=_C1851 ,\nC1849_=_C1852 ,C1849_=_C1853 ,C1849_=_C1854 ,C1849_=_C1855 ,C1849_=_C1856 ,C1849_=_C1857 ,\nC1849_=_C2668 ,C1849_=_C2767 ,C1850_=_C1851 ,C1850_=_C1852 ,C1850_=_C1853 ,C1850_=_C1854 ,\nC1850_=_C1855 ,C1850_=_C1856 ,C1850_=_C1857 ,C1850_=_C2669 ,C1850_=_C2768 ,C1851_=_C1852 ,\nC1851_=_C1853 ,C1851_=_C1854 ,C1851_=_C1855 ,C1851_=_C1856 ,C1851_=_C1857 ,C1851_=_C2670 ,\nC1851_=_C2769 ,C1852_=_C1853 ,C1852_=_C1854 ,C1852_=_C1855 ,C1852_=_C1856 ,C1852_=_C1857 ,\nC1852_=_C2671 ,C1852_=_C2770 ,C1853_=_C1854 ,C1853_=_C1855 ,C1853_=_C1856 ,C1853_=_C1857 ,\nC1853_=_C2672 ,C1853_=_C2771 ,C1854_=_C1855 ,C1854_=_C1856 ,C1854_=_C1857 ,C1854_=_C2673 ,\nC1854_=_C2772 ,C1855_=_C1856 ,C1855_=_C1857 ,C1855_=_C2674 ,C1855_=_C2773 ,C1856_=_C1857 ,\nC1856_=_C2675 ,C1856_=_C2774 ,C1857_=_C2676 ,C1857_=_C2775 ,C2662_=_C2663 ,C2662_=_C2664 ,\nC2662_=_C2665 ,C2662_=_C2666 ,C2662_=_C2667 ,C2662_=_C2668 ,C2662_=_C2669 ,C2662_=_C2670 ,\nC2662_=_C2671 ,C2662_=_C2672 ,C2662_=_C2673 ,C2662_=_C2674 ,C2662_=_C2675 ,C2662_=_C2676 ,\nC2662_=_C2761 ,C2663_=_C2664 ,C2663_=_C2665 ,C2663_=_C2666 ,C2663_=_C2667 ,C2663_=_C2668 ,\nC2663_=_C2669 ,C2663_=_C2670 ,C2663_=_C2671 ,C2663_=_C2672 ,C2663_=_C2673 ,C2663_=_C2674 ,\nC2663_=_C2675 ,C2663_=_C2676 ,C2663_=_C2762 ,C2664_=_C2665 ,C2664_=_C2666 ,C2664_=_C2667 ,\nC2664_=_C2668 ,C2664_=_C2669 ,C2664_=_C2670 ,C2664_=_C2671 ,C2664_=_C2672 ,C2664_=_C2673 ,\nC2664_=_C2674 ,C2664_=_C2675 ,C2664_=_C2676 ,C2664_=_C2763 ,C2665_=_C2666 ,C2665_=_C2667 ,\nC2665_=_C2668 ,C2665_=_C2669 ,C2665_=_C2670 ,C2665_=_C2671 ,C2665_=_C2672 ,C2665_=_C2673 ,\nC2665_=_C2674 ,C2665_=_C2675 ,C2665_=_C2676 ,C2665_=_C2764 ,C2666_=_C2667 ,C2666_=_C2668 ,\nC2666_=_C2669 ,C2666_=_C2670 ,C2666_=_C2671 ,C2666_=_C2672 ,C2666_=_C2673 ,C2666_=_C2674 ,\nC2666_=_C2675 ,C2666_=_C2676 ,C2666_=_C2765 ,C2667_=_C2668 ,C2667_=_C2669 ,C2667_=_C2670 ,\nC2667_=_C2671 ,C2667_=_C2672 ,C2667_=_C2673 ,C2667_=_C2674 ,C2667_=_C2675 ,C2667_=_C2676 ,\nC2667_=_C2766 ,C2668_=_C2669 ,C2668_=_C2670 ,C2668_=_C2671 ,C2668_=_C2672 ,C2668_=_C2673 ,\nC2668_=_C2674 ,C2668_=_C2675 ,C2668_=_C2676 ,C2668_=_C2767 ,C2669_=_C2670 ,C2669_=_C2671 ,\nC2669_=_C2672 ,C2669_=_C2673 ,C2669_=_C2674 ,C2669_=_C2675 ,C2669_=_C2676 ,C2669_=_C2768 ,\nC2670_=_C2671 ,C2670_=_C2672 ,C2670_=_C2673 ,C2670_=_C2674 ,C2670_=_C2675 ,C2670_=_C2676 ,\nC2670_=_C2769 ,C2671_=_C2672 ,C2671_=_C2673 ,C2671_=_C2674 ,C2671_=_C2675 ,C2671_=_C2676 ,\nC2671_=_C2770 ,C2672_=_C2673 ,C2672_=_C2674 ,C2672_=_C2675 ,C2672_=_C2676 ,C2672_=_C2771 ,\nC2673_=_C2674 ,C2673_=_C2675 ,C2673_=_C2676 ,C2673_=_C2772 ,C2674_=_C2675 ,C2674_=_C2676 ,\nC2674_=_C2773 ,C2675_=_C2676 ,C2675_=_C2774 ,C2676_=_C2775 ,C2761_=_C2762 ,C2761_=_C2763 ,\nC2761_=_C2764 ,C2761_=_C2765 ,C2761_=_C2766 ,C2761_=_C2767 ,C2761_=_C2768 ,C2761_=_C2769 ,\nC2761_=_C2770 ,C2761_=_C2771 ,C2761_=_C2772 ,C2761_=_C2773 ,C2761_=_C2774 ,C2761_=_C2775 ,\nC2762_=_C2763 ,C2762_=_C2764 ,C2762_=_C2765 ,C2762_=_C2766 ,C2762_=_C2767 ,C2762_=_C2768 ,\nC2762_=_C2769 ,C2762_=_C2770 ,C2762_=_C2771 ,C2762_=_C2772 ,C2762_=_C2773 ,C2762_=_C2774 ,\nC2762_=_C2775 ,C2763_=_C2764 ,C2763_=_C2765 ,C2763_=_C2766 ,C2763_=_C2767 ,C2763_=_C2768 ,\nC2763_=_C2769 ,C2763_=_C2770 ,C2763_=_C2771 ,C2763_=_C2772 ,C2763_=_C2773 ,C2763_=_C2774 ,\nC2763_=_C2775 ,C2764_=_C2765 ,C2764_=_C2766 ,C2764_=_C2767 ,C2764_=_C2768 ,C2764_=_C2769 ,\nC2764_=_C2770 ,C2764_=_C2771 ,C2764_=_C2772 ,C2764_=_C2773 ,C2764_=_C2774 ,C2764_=_C2775 ,\nC2765_=_C2766 ,C2765_=_C2767 ,C2765_=_C2768 ,C2765_=_C2769 ,C2765_=_C2770 ,C2765_=_C2771 ,\nC2765_=_C2772 ,C2765_=_C2773 ,C2765_=_C2774 ,C2765_=_C2775 ,C2766_=_C2767 ,C2766_=_C2768 ,\nC2766_=_C2769 ,C2766_=_C2770 ,C2766_=_C2771 ,C2766_=_C2772 ,C2766_=_C2773 ,C2766_=_C2774 ,\nC2766_=_C2775 ,C2767_=_C2768 ,C2767_=_C2769 ,C2767_=_C2770 ,C2767_=_C2771 ,C2767_=_C2772 ,\nC2767_=_C2773 ,C2767_=_C2774 ,C2767_=_C2775 ,C2768_=_C2769 ,C2768_=_C2770 ,C2768_=_C2771 ,\nC2768_=_C2772 ,C2768_=_C2773 ,C2768_=_C2774 ,C2768_=_C2775 ,C2769_=_C2770 ,C2769_=_C2771 ,\nC2769_=_C2772 ,C2769_=_C2773 ,C2769_=_C2774 ,C2769_=_C2775 ,C2770_=_C2771 ,C2770_=_C2772 ,\nC2770_=_C2773 ,C2770_=_C2774 ,C2770_=_C2775 ,C2771_=_C2772 ,C2771_=_C2773 ,C2771_=_C2774 ,\nC2771_=_C2775 ,C2772_=_C2773 ,C2772_=_C2774 ,C2772_=_C2775 ,C2773_=_C2774 ,C2773_=_C2775 ,\nC2774_=_C2775 ,"];481[shape=box, label="id:481 level: 10\n43: C1775 C1776 C1816 C1817 C1890 \nC1891 C2458 C2459 C2575 C2576 C2738 \nC2739 C2754 C2755 C2844 C2845 C3141 \nC3142 C3224 C3225 C3428 C3429 C3636 \nC3637 C4418 C4419 C5160 C5161 C5345 \nC5346 C5381 C5382 C5521 C5522 C5523 \nC5524 C5525 C5526 C5623 C5624 C5625 \nC5626 C5627 \n483: C1775_=_C1776( C1775 C1776 ) C1775_=_C1816( C1775 C1816 ) C1775_=_C1890( C1775 C1890 ) C1775_=_C2458( C1775 C2458 ) C1775_=_C2575( C1775 C2575 ) \nC1775_=_C2738( C1775 C2738 ) C1775_=_C2754( C1775 C2754 ) C1775_=_C2844( C1775 C2844 ) C1775_=_C3141( C1775 C3141 ) C1775_=_C3224( C1775 C3224 ) C1775_=_C3428( C1775 C3428 ) \nC1775_=_C3636( C1775 C3636 ) C1775_=_C4418( C1775 C4418 ) C1775_=_C5160( C1775 C5160 ) C1775_=_C5345( C1775 C5345 ) C1775_=_C5381( C1775 C5381 ) C1775_=_C5521( C1775 C5521 ) \nC1775_=_C5522( C1775 C5522 ) C1775_=_C5523( C1775 C5523 ) C1775_=_C5524( C1775 C5524 ) C1775_=_C5525( C1775 C5525 ) C1775_=_C5526( C1775 C5526 ) C1776_=_C1817( C1776 C1817 ) \nC1776_=_C1891( C1776 C1891 ) C1776_=_C2459( C1776 C2459 ) C1776_=_C2576( C1776 C2576 ) C1776_=_C2739( C1776 C2739 ) C1776_=_C2755( C1776 C2755 ) C1776_=_C2845( C1776 C2845 ) \nC1776_=_C3142( C1776 C3142 ) C1776_=_C3225( C1776 C3225 ) C1776_=_C3429( C1776 C3429 ) C1776_=_C3637( C1776 C3637 ) C1776_=_C4419( C1776 C4419 ) C1776_=_C5161( C1776 C5161 ) \nC1776_=_C5346( C1776 C5346 ) C1776_=_C5382( C1776 C5382 ) C1776_=_C5521( C1776 C5521 ) C1776_=_C5623( C1776 C5623 ) C1776_=_C5624( C1776 C5624 ) C1776_=_C5625( C1776 C5625 ) \nC1776_=_C5626( C1776 C5626 ) C1776_=_C5627( C1776 C5627 ) C1816_=_C1817( C1816 C1817 ) C1816_=_C1890( C1816 C1890 ) C1816_=_C2458( C1816 C2458 ) C1816_=_C2575( C1816 C2575 ) \nC1816_=_C2738( C1816 C2738 ) C1816_=_C2754( C1816 C2754 ) C1816_=_C2844( C1816 C2844 ) C1816_=_C3141( C1816 C3141 ) C1816_=_C3224( C1816 C3224 ) C1816_=_C3428( C1816 C3428 ) \nC1816_=_C3636( C1816 C3636 ) C1816_=_C4418( C1816 C4418 ) C1816_=_C5160( C1816 C5160 ) C1816_=_C5345( C1816 C5345 ) C1816_=_C5381( C1816 C5381 ) C1816_=_C5521( C1816 C5521 ) \nC1816_=_C5522( C1816 C5522 ) C1816_=_C5523( C1816 C5523 ) C1816_=_C5524( C1816 C5524 ) C1816_=_C5525( C1816 C5525 ) C1816_=_C5526( C1816 C5526 ) C1817_=_C1891( C1817 C1891 ) \nC1817_=_C2459( C1817 C2459 ) C1817_=_C2576( C1817 C2576 ) C1817_=_C2739( C1817 C2739 ) C1817_=_C2755( C1817 C2755 ) C1817_=_C2845( C1817 C2845 ) C1817_=_C3142( C1817 C3142 ) \nC1817_=_C3225( C1817 C3225 ) C1817_=_C3429( C1817 C3429 ) C1817_=_C3637( C1817 C3637 ) C1817_=_C4419( C1817 C4419 ) C1817_=_C5161( C1817 C5161 ) C1817_=_C5346( C1817 C5346 ) \nC1817_=_C5382( C1817 C5382 ) C1817_=_C5521( C1817 C5521 ) C1817_=_C5623( C1817 C5623 ) C1817_=_C5624( C1817 C5624 ) C1817_=_C5625( C1817 C5625 ) C1817_=_C5626( C1817 C5626 ) \nC1817_=_C5627( C1817 C5627 ) C1890_=_C1891( C1890 C1891 ) C1890_=_C2458( C1890 C2458 ) C1890_=_C2575( C1890 C2575 ) C1890_=_C2738( C1890 C2738 ) C1890_=_C2754( C1890 C2754 ) \nC1890_=_C2844( C1890 C2844 ) C1890_=_C3141( C1890 C3141 ) C1890_=_C3224( C1890 C3224 ) C1890_=_C3428( C1890 C3428 ) C1890_=_C3636( C1890 C3636 ) C1890_=_C4418( C1890 C4418 ) \nC1890_=_C5160( C1890 C5160 ) C1890_=_C5345( C1890 C5345 ) C1890_=_C5381( C1890 C5381 ) C1890_=_C5521( C1890 C5521 ) C1890_=_C5522( C1890 C5522 ) C1890_=_C5523( C1890 C5523 ) \nC1890_=_C5524( C1890 C5524 ) C1890_=_C5525( C1890 C5525 ) C1890_=_C5526( C1890 C5526 ) C1891_=_C2459( C1891 C2459 ) C1891_=_C2576( C1891 C2576 ) C1891_=_C2739( C1891 C2739 ) \nC1891_=_C2755( C1891 C2755 ) C1891_=_C2845( C1891 C2845 ) C1891_=_C3142( C1891 C3142 ) C1891_=_C3225( C1891 C3225 ) C1891_=_C3429( C1891 C3429 ) C1891_=_C3637( C1891 C3637 ) \nC1891_=_C4419( C1891 C4419 ) C1891_=_C5161( C1891 C5161 ) C1891_=_C5346( C1891 C5346 ) C1891_=_C5382( C1891 C5382 ) C1891_=_C5521( C1891 C5521 ) C1891_=_C5623( C1891 C5623 ) \nC1891_=_C5624( C1891 C5624 ) C1891_=_C5625( C1891 C5625 ) C1891_=_C5626( C1891 C5626 ) C1891_=_C5627( C1891 C5627 ) C2458_=_C2459( C2458 C2459 ) C2458_=_C2575( C2458 C2575 ) \nC2458_=_C2738( C2458 C2738 ) C2458_=_C2754( C2458 C2754 ) C2458_=_C2844( C2458 C2844 ) C2458_=_C3141( C2458 C3141 ) C2458_=_C3224( C2458 C3224 ) C2458_=_C3428( C2458 C3428 ) \nC2458_=_C3636( C2458 C3636 ) C2458_=_C4418( C2458 C4418 ) C2458_=_C5160( C2458 C5160 ) C2458_=_C5345( C2458 C5345 ) C2458_=_C5381( C2458 C5381 ) C2458_=_C5521( C2458 C5521 ) \nC2458_=_C5522( C2458 C5522 ) C2458_=_C5523( C2458 C5523 ) C2458_=_C5524( C2458 C5524 ) C2458_=_C5525( C2458 C5525 ) C2458_=_C5526( C2458 C5526 ) C2459_=_C2576( C2459 C2576 ) \nC2459_=_C2739( C2459 C2739 ) C2459_=_C2755( C2459 C2755 ) C2459_=_C2845( C2459 C2845 ) C2459_=_C3142( C2459 C3142 ) C2459_=_C3225( C2459 C3225 ) C2459_=_C3429( C2459 C3429 ) \nC2459_=_C3637( C2459 C3637 ) C2459_=_C4419( C2459 C4419 ) C2459_=_C5161( C2459 C5161 ) C2459_=_C5346( C2459 C5346 ) C2459_=_C5382( C2459 C5382 ) C2459_=_C5521( C2459 C5521 ) \nC2459_=_C5623( C2459 C5623 ) C2459_=_C5624( C2459 C5624 ) C2459_=_C5625( C2459 C5625 ) C2459_=_C5626( C2459 C5626 ) C2459_=_C5627( C2459 C5627 ) C2575_=_C2576( C2575 C2576 ) \nC2575_=_C2738( C2575 C2738 ) C2575_=_C2754( C2575 C2754 ) C2575_=_C2844( C2575 C2844 ) C2575_=_C3141( C2575 C3141 ) C2575_=_C3224( C2575 C3224 ) C2575_=_C3428( C2575 C3428 ) \nC2575_=_C3636( C2575 C3636 ) C2575_=_C4418( C2575 C4418 ) C2575_=_C5160( C2575 C5160 ) C2575_=_C5345( C2575 C5345 ) C2575_=_C5381( C2575 C5381 ) C2575_=_C5521( C2575 C5521 ) \nC2575_=_C5522( C2575 C5522 ) C2575_=_C5523( C2575 C5523 ) C2575_=_C5524( C2575 C5524 ) C2575_=_C5525( C2575 C5525 ) C2575_=_C5526( C2575 C5526 ) C2576_=_C2739( C2576 C2739 ) \nC2576_=_C2755( C2576 C2755 ) C2576_=_C2845( C2576 C2845 )</w:t>
      </w:r>
    </w:p>
    <w:p>
      <w:pPr>
        <w:pStyle w:val="PreformattedText"/>
        <w:bidi w:val="0"/>
        <w:spacing w:before="0" w:after="0"/>
        <w:jc w:val="left"/>
        <w:rPr/>
      </w:pPr>
      <w:r>
        <w:rPr/>
        <w:t xml:space="preserve"> </w:t>
      </w:r>
      <w:r>
        <w:rPr/>
        <w:t>C2576_=_C3142( C2576 C3142 ) C2576_=_C3225( C2576 C3225 ) C2576_=_C3429( C2576 C3429 ) C2576_=_C3637( C2576 C3637 ) \nC2576_=_C4419( C2576 C4419 ) C2576_=_C5161( C2576 C5161 ) C2576_=_C5346( C2576 C5346 ) C2576_=_C5382( C2576 C5382 ) C2576_=_C5521( C2576 C5521 ) C2576_=_C5623( C2576 C5623 ) \nC2576_=_C5624( C2576 C5624 ) C2576_=_C5625( C2576 C5625 ) C2576_=_C5626( C2576 C5626 ) C2576_=_C5627( C2576 C5627 ) C2738_=_C2739( C2738 C2739 ) C2738_=_C2754( C2738 C2754 ) \nC2738_=_C2844( C2738 C2844 ) C2738_=_C3141( C2738 C3141 ) C2738_=_C3224( C2738 C3224 ) C2738_=_C3428( C2738 C3428 ) C2738_=_C3636( C2738 C3636 ) C2738_=_C4418( C2738 C4418 ) \nC2738_=_C5160( C2738 C5160 ) C2738_=_C5345( C2738 C5345 ) C2738_=_C5381( C2738 C5381 ) C2738_=_C5521( C2738 C5521 ) C2738_=_C5522( C2738 C5522 ) C2738_=_C5523( C2738 C5523 ) \nC2738_=_C5524( C2738 C5524 ) C2738_=_C5525( C2738 C5525 ) C2738_=_C5526( C2738 C5526 ) C2739_=_C2755( C2739 C2755 ) C2739_=_C2845( C2739 C2845 ) C2739_=_C3142( C2739 C3142 ) \nC2739_=_C3225( C2739 C3225 ) C2739_=_C3429( C2739 C3429 ) C2739_=_C3637( C2739 C3637 ) C2739_=_C4419( C2739 C4419 ) C2739_=_C5161( C2739 C5161 ) C2739_=_C5346( C2739 C5346 ) \nC2739_=_C5382( C2739 C5382 ) C2739_=_C5521( C2739 C5521 ) C2739_=_C5623( C2739 C5623 ) C2739_=_C5624( C2739 C5624 ) C2739_=_C5625( C2739 C5625 ) C2739_=_C5626( C2739 C5626 ) \nC2739_=_C5627( C2739 C5627 ) C2754_=_C2755( C2754 C2755 ) C2754_=_C2844( C2754 C2844 ) C2754_=_C3141( C2754 C3141 ) C2754_=_C3224( C2754 C3224 ) C2754_=_C3428( C2754 C3428 ) \nC2754_=_C3636( C2754 C3636 ) C2754_=_C4418( C2754 C4418 ) C2754_=_C5160( C2754 C5160 ) C2754_=_C5345( C2754 C5345 ) C2754_=_C5381( C2754 C5381 ) C2754_=_C5521( C2754 C5521 ) \nC2754_=_C5522( C2754 C5522 ) C2754_=_C5523( C2754 C5523 ) C2754_=_C5524( C2754 C5524 ) C2754_=_C5525( C2754 C5525 ) C2754_=_C5526( C2754 C5526 ) C2755_=_C2845( C2755 C2845 ) \nC2755_=_C3142( C2755 C3142 ) C2755_=_C3225( C2755 C3225 ) C2755_=_C3429( C2755 C3429 ) C2755_=_C3637( C2755 C3637 ) C2755_=_C4419( C2755 C4419 ) C2755_=_C5161( C2755 C5161 ) \nC2755_=_C5346( C2755 C5346 ) C2755_=_C5382( C2755 C5382 ) C2755_=_C5521( C2755 C5521 ) C2755_=_C5623( C2755 C5623 ) C2755_=_C5624( C2755 C5624 ) C2755_=_C5625( C2755 C5625 ) \nC2755_=_C5626( C2755 C5626 ) C2755_=_C5627( C2755 C5627 ) C2844_=_C2845( C2844 C2845 ) C2844_=_C3141( C2844 C3141 ) C2844_=_C3224( C2844 C3224 ) C2844_=_C3428( C2844 C3428 ) \nC2844_=_C3636( C2844 C3636 ) C2844_=_C4418( C2844 C4418 ) C2844_=_C5160( C2844 C5160 ) C2844_=_C5345( C2844 C5345 ) C2844_=_C5381( C2844 C5381 ) C2844_=_C5521( C2844 C5521 ) \nC2844_=_C5522( C2844 C5522 ) C2844_=_C5523( C2844 C5523 ) C2844_=_C5524( C2844 C5524 ) C2844_=_C5525( C2844 C5525 ) C2844_=_C5526( C2844 C5526 ) C2845_=_C3142( C2845 C3142 ) \nC2845_=_C3225( C2845 C3225 ) C2845_=_C3429( C2845 C3429 ) C2845_=_C3637( C2845 C3637 ) C2845_=_C4419( C2845 C4419 ) C2845_=_C5161( C2845 C5161 ) C2845_=_C5346( C2845 C5346 ) \nC2845_=_C5382( C2845 C5382 ) C2845_=_C5521( C2845 C5521 ) C2845_=_C5623( C2845 C5623 ) C2845_=_C5624( C2845 C5624 ) C2845_=_C5625( C2845 C5625 ) C2845_=_C5626( C2845 C5626 ) \nC2845_=_C5627( C2845 C5627 ) C3141_=_C3142( C3141 C3142 ) C3141_=_C3224( C3141 C3224 ) C3141_=_C3428( C3141 C3428 ) C3141_=_C3636( C3141 C3636 ) C3141_=_C4418( C3141 C4418 ) \nC3141_=_C5160( C3141 C5160 ) C3141_=_C5345( C3141 C5345 ) C3141_=_C5381( C3141 C5381 ) C3141_=_C5521( C3141 C5521 ) C3141_=_C5522( C3141 C5522 ) C3141_=_C5523( C3141 C5523 ) \nC3141_=_C5524( C3141 C5524 ) C3141_=_C5525( C3141 C5525 ) C3141_=_C5526( C3141 C5526 ) C3142_=_C3225( C3142 C3225 ) C3142_=_C3429( C3142 C3429 ) C3142_=_C3637( C3142 C3637 ) \nC3142_=_C4419( C3142 C4419 ) C3142_=_C5161( C3142 C5161 ) C3142_=_C5346( C3142 C5346 ) C3142_=_C5382( C3142 C5382 ) C3142_=_C5521( C3142 C5521 ) C3142_=_C5623( C3142 C5623 ) \nC3142_=_C5624( C3142 C5624 ) C3142_=_C5625( C3142 C5625 ) C3142_=_C5626( C3142 C5626 ) C3142_=_C5627( C3142 C5627 ) C3224_=_C3225( C3224 C3225 ) C3224_=_C3428( C3224 C3428 ) \nC3224_=_C3636( C3224 C3636 ) C3224_=_C4418( C3224 C4418 ) C3224_=_C5160( C3224 C5160 ) C3224_=_C5345( C3224 C5345 ) C3224_=_C5381( C3224 C5381 ) C3224_=_C5521( C3224 C5521 ) \nC3224_=_C5522( C3224 C5522 ) C3224_=_C5523( C3224 C5523 ) C3224_=_C5524( C3224 C5524 ) C3224_=_C5525( C3224 C5525 ) C3224_=_C5526( C3224 C5526 ) C3225_=_C3429( C3225 C3429 ) \nC3225_=_C3637( C3225 C3637 ) C3225_=_C4419( C3225 C4419 ) C3225_=_C5161( C3225 C5161 ) C3225_=_C5346( C3225 C5346 ) C3225_=_C5382( C3225 C5382 ) C3225_=_C5521( C3225 C5521 ) \nC3225_=_C5623( C3225 C5623 ) C3225_=_C5624( C3225 C5624 ) C3225_=_C5625( C3225 C5625 ) C3225_=_C5626( C3225 C5626 ) C3225_=_C5627( C3225 C5627 ) C3428_=_C3429( C3428 C3429 ) \nC3428_=_C3636( C3428 C3636 ) C3428_=_C4418( C3428 C4418 ) C3428_=_C5160( C3428 C5160 ) C3428_=_C5345( C3428 C5345 ) C3428_=_C5381( C3428 C5381 ) C3428_=_C5521( C3428 C5521 ) \nC3428_=_C5522( C3428 C5522 ) C3428_=_C5523( C3428 C5523 ) C3428_=_C5524( C3428 C5524 ) C3428_=_C5525( C3428 C5525 ) C3428_=_C5526( C3428 C5526 ) C3429_=_C3637( C3429 C3637 ) \nC3429_=_C4419( C3429 C4419 ) C3429_=_C5161( C3429 C5161 ) C3429_=_C5346( C3429 C5346 ) C3429_=_C5382( C3429 C5382 ) C3429_=_C5521( C3429 C5521 ) C3429_=_C5623( C3429 C5623 ) \nC3429_=_C5624( C3429 C5624 ) C3429_=_C5625( C3429 C5625 ) C3429_=_C5626( C3429 C5626 ) C3429_=_C5627( C3429 C5627 ) C3636_=_C3637( C3636 C3637 ) C3636_=_C4418( C3636 C4418 ) \nC3636_=_C5160( C3636 C5160 ) C3636_=_C5345( C3636 C5345 ) C3636_=_C5381( C3636 C5381 ) C3636_=_C5521( C3636 C5521 ) C3636_=_C5522( C3636 C5522 ) C3636_=_C5523( C3636 C5523 ) \nC3636_=_C5524( C3636 C5524 ) C3636_=_C5525( C3636 C5525 ) C3636_=_C5526( C3636 C5526 ) C3637_=_C4419( C3637 C4419 ) C3637_=_C5161( C3637 C5161 ) C3637_=_C5346( C3637 C5346 ) \nC3637_=_C5382( C3637 C5382 ) C3637_=_C5521( C3637 C5521 ) C3637_=_C5623( C3637 C5623 ) C3637_=_C5624( C3637 C5624 ) C3637_=_C5625( C3637 C5625 ) C3637_=_C5626( C3637 C5626 ) \nC3637_=_C5627( C3637 C5627 ) C4418_=_C4419( C4418 C4419 ) C4418_=_C5160( C4418 C5160 ) C4418_=_C5345( C4418 C5345 ) C4418_=_C5381( C4418 C5381 ) C4418_=_C5521( C4418 C5521 ) \nC4418_=_C5522( C4418 C5522 ) C4418_=_C5523( C4418 C5523 ) C4418_=_C5524( C4418 C5524 ) C4418_=_C5525( C4418 C5525 ) C4418_=_C5526( C4418 C5526 ) C4419_=_C5161( C4419 C5161 ) \nC4419_=_C5346( C4419 C5346 ) C4419_=_C5382( C4419 C5382 ) C4419_=_C5521( C4419 C5521 ) C4419_=_C5623( C4419 C5623 ) C4419_=_C5624( C4419 C5624 ) C4419_=_C5625( C4419 C5625 ) \nC4419_=_C5626( C4419 C5626 ) C4419_=_C5627( C4419 C5627 ) C5160_=_C5161( C5160 C5161 ) C5160_=_C5345( C5160 C5345 ) C5160_=_C5381( C5160 C5381 ) C5160_=_C5521( C5160 C5521 ) \nC5160_=_C5522( C5160 C5522 ) C5160_=_C5523( C5160 C5523 ) C5160_=_C5524( C5160 C5524 ) C5160_=_C5525( C5160 C5525 ) C5160_=_C5526( C5160 C5526 ) C5161_=_C5346( C5161 C5346 ) \nC5161_=_C5382( C5161 C5382 ) C5161_=_C5521( C5161 C5521 ) C5161_=_C5623( C5161 C5623 ) C5161_=_C5624( C5161 C5624 ) C5161_=_C5625( C5161 C5625 ) C5161_=_C5626( C5161 C5626 ) \nC5161_=_C5627( C5161 C5627 ) C5345_=_C5346( C5345 C5346 ) C5345_=_C5381( C5345 C5381 ) C5345_=_C5521( C5345 C5521 ) C5345_=_C5522( C5345 C5522 ) C5345_=_C5523( C5345 C5523 ) \nC5345_=_C5524( C5345 C5524 ) C5345_=_C5525( C5345 C5525 ) C5345_=_C5526( C5345 C5526 ) C5346_=_C5382( C5346 C5382 ) C5346_=_C5521( C5346 C5521 ) C5346_=_C5623( C5346 C5623 ) \nC5346_=_C5624( C5346 C5624 ) C5346_=_C5625( C5346 C5625 ) C5346_=_C5626( C5346 C5626 ) C5346_=_C5627( C5346 C5627 ) C5381_=_C5382( C5381 C5382 ) C5381_=_C5521( C5381 C5521 ) \nC5381_=_C5522( C5381 C5522 ) C5381_=_C5523( C5381 C5523 ) C5381_=_C5524( C5381 C5524 ) C5381_=_C5525( C5381 C5525 ) C5381_=_C5526( C5381 C5526 ) C5382_=_C5521( C5382 C5521 ) \nC5382_=_C5623( C5382 C5623 ) C5382_=_C5624( C5382 C5624 ) C5382_=_C5625( C5382 C5625 ) C5382_=_C5626( C5382 C5626 ) C5382_=_C5627( C5382 C5627 ) C5521_=_C5522( C5521 C5522 ) \nC5521_=_C5523( C5521 C5523 ) C5521_=_C5524( C5521 C5524 ) C5521_=_C5525( C5521 C5525 ) C5521_=_C5526( C5521 C5526 ) C5521_=_C5623( C5521 C5623 ) C5521_=_C5624( C5521 C5624 ) \nC5521_=_C5625( C5521 C5625 ) C5521_=_C5626( C5521 C5626 ) C5521_=_C5627( C5521 C5627 ) C5522_=_C5523( C5522 C5523 ) C5522_=_C5524( C5522 C5524 ) C5522_=_C5525( C5522 C5525 ) \nC5522_=_C5526( C5522 C5526 ) C5522_=_C5623( C5522 C5623 ) C5523_=_C5524( C5523 C5524 ) C5523_=_C5525( C5523 C5525 ) C5523_=_C5526( C5523 C5526 ) C5523_=_C5624( C5523 C5624 ) \nC5524_=_C5525( C5524 C5525 ) C5524_=_C5526( C5524 C5526 ) C5524_=_C5625( C5524 C5625 ) C5525_=_C5526( C5525 C5526 ) C5525_=_C5626( C5525 C5626 ) C5526_=_C5627( C5526 C5627 ) \nC5623_=_C5624( C5623 C5624 ) C5623_=_C5625( C5623 C5625 ) C5623_=_C5626( C5623 C5626 ) C5623_=_C5627( C5623 C5627 ) C5624_=_C5625( C5624 C5625 ) C5624_=_C5626( C5624 C5626 ) \nC5624_=_C5627( C5624 C5627 ) C5625_=_C5626( C5625 C5626 ) C5625_=_C5627( C5625 C5627 ) C5626_=_C5627( C5626 C5627 ) "];411-&gt;481[label="42: C1775 C1776 C1816 C1817 C1890 \nC1891 C2458 C2459 C2575 C2576 C2738 \nC2739 C2754 C2755 C2844 C2845 C3141 \nC3142 C3224 C3225 C3428 C3429 C3636 \nC3637 C4418 C4419 C5160 C5161 C5345 \nC5346 C5381 C5382 C5522 C5523 C5524 \nC5525 C5526 C5623 C5624 C5625 C5626 \nC5627 \n441: C1775_=_C1776 ,C1775_=_C1816 ,C1775_=_C1890 ,C1775_=_C2458 ,C1775_=_C2575 ,\nC1775_=_C2738 ,C1775_=_C2754 ,C1775_=_C2844 ,C1775_=_C3141 ,C1775_=_C3224 ,C1775_=_C3428 ,\nC1775_=_C3636 ,C1775_=_C4418 ,C1775_=_C5160 ,C1775_=_C5345 ,C1775_=_C5381 ,C1775_=_C5522 ,\nC1775_=_C5523 ,C1775_=_C5524 ,C1775_=_C5525 ,C1775_=_C5526 ,C1776_=_C1817 ,C1776_=_C1891 ,\nC1776_=_C2459 ,C1776_=_C2576 ,C1776_=_C2739 ,C1776_=_C2755 ,C1776_=_C2845 ,C1776_=_C3142 ,\nC1776_=_C3225 ,C1776_=_C3429 ,C1776_=_C3637 ,C1776_=_C4419 ,C1776_=_C5161 ,C1776_=_C5346 ,\nC1776_=_C5382 ,C1776_=_C5623 ,C1776_=_C5624 ,C1776_=_C5625 ,C1776_=_C5626 ,C1776_=_C5627 ,\nC1816_=_C1817 ,C1816_=_C1890 ,C1816_=_C2458 ,C1816_=_C2575 ,C1816_=_C2738 ,C1816_=_C2754 ,\nC1816_=_C2844 ,C1816_=_C3141</w:t>
      </w:r>
    </w:p>
    <w:p>
      <w:pPr>
        <w:pStyle w:val="PreformattedText"/>
        <w:bidi w:val="0"/>
        <w:spacing w:before="0" w:after="0"/>
        <w:jc w:val="left"/>
        <w:rPr/>
      </w:pPr>
      <w:r>
        <w:rPr/>
        <w:t xml:space="preserve"> </w:t>
      </w:r>
      <w:r>
        <w:rPr/>
        <w:t>,C1816_=_C3224 ,C1816_=_C3428 ,C1816_=_C3636 ,C1816_=_C4418 ,\nC1816_=_C5160 ,C1816_=_C5345 ,C1816_=_C5381 ,C1816_=_C5522 ,C1816_=_C5523 ,C1816_=_C5524 ,\nC1816_=_C5525 ,C1816_=_C5526 ,C1817_=_C1891 ,C1817_=_C2459 ,C1817_=_C2576 ,C1817_=_C2739 ,\nC1817_=_C2755 ,C1817_=_C2845 ,C1817_=_C3142 ,C1817_=_C3225 ,C1817_=_C3429 ,C1817_=_C3637 ,\nC1817_=_C4419 ,C1817_=_C5161 ,C1817_=_C5346 ,C1817_=_C5382 ,C1817_=_C5623 ,C1817_=_C5624 ,\nC1817_=_C5625 ,C1817_=_C5626 ,C1817_=_C5627 ,C1890_=_C1891 ,C1890_=_C2458 ,C1890_=_C2575 ,\nC1890_=_C2738 ,C1890_=_C2754 ,C1890_=_C2844 ,C1890_=_C3141 ,C1890_=_C3224 ,C1890_=_C3428 ,\nC1890_=_C3636 ,C1890_=_C4418 ,C1890_=_C5160 ,C1890_=_C5345 ,C1890_=_C5381 ,C1890_=_C5522 ,\nC1890_=_C5523 ,C1890_=_C5524 ,C1890_=_C5525 ,C1890_=_C5526 ,C1891_=_C2459 ,C1891_=_C2576 ,\nC1891_=_C2739 ,C1891_=_C2755 ,C1891_=_C2845 ,C1891_=_C3142 ,C1891_=_C3225 ,C1891_=_C3429 ,\nC1891_=_C3637 ,C1891_=_C4419 ,C1891_=_C5161 ,C1891_=_C5346 ,C1891_=_C5382 ,C1891_=_C5623 ,\nC1891_=_C5624 ,C1891_=_C5625 ,C1891_=_C5626 ,C1891_=_C5627 ,C2458_=_C2459 ,C2458_=_C2575 ,\nC2458_=_C2738 ,C2458_=_C2754 ,C2458_=_C2844 ,C2458_=_C3141 ,C2458_=_C3224 ,C2458_=_C3428 ,\nC2458_=_C3636 ,C2458_=_C4418 ,C2458_=_C5160 ,C2458_=_C5345 ,C2458_=_C5381 ,C2458_=_C5522 ,\nC2458_=_C5523 ,C2458_=_C5524 ,C2458_=_C5525 ,C2458_=_C5526 ,C2459_=_C2576 ,C2459_=_C2739 ,\nC2459_=_C2755 ,C2459_=_C2845 ,C2459_=_C3142 ,C2459_=_C3225 ,C2459_=_C3429 ,C2459_=_C3637 ,\nC2459_=_C4419 ,C2459_=_C5161 ,C2459_=_C5346 ,C2459_=_C5382 ,C2459_=_C5623 ,C2459_=_C5624 ,\nC2459_=_C5625 ,C2459_=_C5626 ,C2459_=_C5627 ,C2575_=_C2576 ,C2575_=_C2738 ,C2575_=_C2754 ,\nC2575_=_C2844 ,C2575_=_C3141 ,C2575_=_C3224 ,C2575_=_C3428 ,C2575_=_C3636 ,C2575_=_C4418 ,\nC2575_=_C5160 ,C2575_=_C5345 ,C2575_=_C5381 ,C2575_=_C5522 ,C2575_=_C5523 ,C2575_=_C5524 ,\nC2575_=_C5525 ,C2575_=_C5526 ,C2576_=_C2739 ,C2576_=_C2755 ,C2576_=_C2845 ,C2576_=_C3142 ,\nC2576_=_C3225 ,C2576_=_C3429 ,C2576_=_C3637 ,C2576_=_C4419 ,C2576_=_C5161 ,C2576_=_C5346 ,\nC2576_=_C5382 ,C2576_=_C5623 ,C2576_=_C5624 ,C2576_=_C5625 ,C2576_=_C5626 ,C2576_=_C5627 ,\nC2738_=_C2739 ,C2738_=_C2754 ,C2738_=_C2844 ,C2738_=_C3141 ,C2738_=_C3224 ,C2738_=_C3428 ,\nC2738_=_C3636 ,C2738_=_C4418 ,C2738_=_C5160 ,C2738_=_C5345 ,C2738_=_C5381 ,C2738_=_C5522 ,\nC2738_=_C5523 ,C2738_=_C5524 ,C2738_=_C5525 ,C2738_=_C5526 ,C2739_=_C2755 ,C2739_=_C2845 ,\nC2739_=_C3142 ,C2739_=_C3225 ,C2739_=_C3429 ,C2739_=_C3637 ,C2739_=_C4419 ,C2739_=_C5161 ,\nC2739_=_C5346 ,C2739_=_C5382 ,C2739_=_C5623 ,C2739_=_C5624 ,C2739_=_C5625 ,C2739_=_C5626 ,\nC2739_=_C5627 ,C2754_=_C2755 ,C2754_=_C2844 ,C2754_=_C3141 ,C2754_=_C3224 ,C2754_=_C3428 ,\nC2754_=_C3636 ,C2754_=_C4418 ,C2754_=_C5160 ,C2754_=_C5345 ,C2754_=_C5381 ,C2754_=_C5522 ,\nC2754_=_C5523 ,C2754_=_C5524 ,C2754_=_C5525 ,C2754_=_C5526 ,C2755_=_C2845 ,C2755_=_C3142 ,\nC2755_=_C3225 ,C2755_=_C3429 ,C2755_=_C3637 ,C2755_=_C4419 ,C2755_=_C5161 ,C2755_=_C5346 ,\nC2755_=_C5382 ,C2755_=_C5623 ,C2755_=_C5624 ,C2755_=_C5625 ,C2755_=_C5626 ,C2755_=_C5627 ,\nC2844_=_C2845 ,C2844_=_C3141 ,C2844_=_C3224 ,C2844_=_C3428 ,C2844_=_C3636 ,C2844_=_C4418 ,\nC2844_=_C5160 ,C2844_=_C5345 ,C2844_=_C5381 ,C2844_=_C5522 ,C2844_=_C5523 ,C2844_=_C5524 ,\nC2844_=_C5525 ,C2844_=_C5526 ,C2845_=_C3142 ,C2845_=_C3225 ,C2845_=_C3429 ,C2845_=_C3637 ,\nC2845_=_C4419 ,C2845_=_C5161 ,C2845_=_C5346 ,C2845_=_C5382 ,C2845_=_C5623 ,C2845_=_C5624 ,\nC2845_=_C5625 ,C2845_=_C5626 ,C2845_=_C5627 ,C3141_=_C3142 ,C3141_=_C3224 ,C3141_=_C3428 ,\nC3141_=_C3636 ,C3141_=_C4418 ,C3141_=_C5160 ,C3141_=_C5345 ,C3141_=_C5381 ,C3141_=_C5522 ,\nC3141_=_C5523 ,C3141_=_C5524 ,C3141_=_C5525 ,C3141_=_C5526 ,C3142_=_C3225 ,C3142_=_C3429 ,\nC3142_=_C3637 ,C3142_=_C4419 ,C3142_=_C5161 ,C3142_=_C5346 ,C3142_=_C5382 ,C3142_=_C5623 ,\nC3142_=_C5624 ,C3142_=_C5625 ,C3142_=_C5626 ,C3142_=_C5627 ,C3224_=_C3225 ,C3224_=_C3428 ,\nC3224_=_C3636 ,C3224_=_C4418 ,C3224_=_C5160 ,C3224_=_C5345 ,C3224_=_C5381 ,C3224_=_C5522 ,\nC3224_=_C5523 ,C3224_=_C5524 ,C3224_=_C5525 ,C3224_=_C5526 ,C3225_=_C3429 ,C3225_=_C3637 ,\nC3225_=_C4419 ,C3225_=_C5161 ,C3225_=_C5346 ,C3225_=_C5382 ,C3225_=_C5623 ,C3225_=_C5624 ,\nC3225_=_C5625 ,C3225_=_C5626 ,C3225_=_C5627 ,C3428_=_C3429 ,C3428_=_C3636 ,C3428_=_C4418 ,\nC3428_=_C5160 ,C3428_=_C5345 ,C3428_=_C5381 ,C3428_=_C5522 ,C3428_=_C5523 ,C3428_=_C5524 ,\nC3428_=_C5525 ,C3428_=_C5526 ,C3429_=_C3637 ,C3429_=_C4419 ,C3429_=_C5161 ,C3429_=_C5346 ,\nC3429_=_C5382 ,C3429_=_C5623 ,C3429_=_C5624 ,C3429_=_C5625 ,C3429_=_C5626 ,C3429_=_C5627 ,\nC3636_=_C3637 ,C3636_=_C4418 ,C3636_=_C5160 ,C3636_=_C5345 ,C3636_=_C5381 ,C3636_=_C5522 ,\nC3636_=_C5523 ,C3636_=_C5524 ,C3636_=_C5525 ,C3636_=_C5526 ,C3637_=_C4419 ,C3637_=_C5161 ,\nC3637_=_C5346 ,C3637_=_C5382 ,C3637_=_C5623 ,C3637_=_C5624 ,C3637_=_C5625 ,C3637_=_C5626 ,\nC3637_=_C5627 ,C4418_=_C4419 ,C4418_=_C5160 ,C4418_=_C5345 ,C4418_=_C5381 ,C4418_=_C5522 ,\nC4418_=_C5523 ,C4418_=_C5524 ,C4418_=_C5525 ,C4418_=_C5526 ,C4419_=_C5161 ,C4419_=_C5346 ,\nC4419_=_C5382 ,C4419_=_C5623 ,C4419_=_C5624 ,C4419_=_C5625 ,C4419_=_C5626 ,C4419_=_C5627 ,\nC5160_=_C5161 ,C5160_=_C5345 ,C5160_=_C5381 ,C5160_=_C5522 ,C5160_=_C5523 ,C5160_=_C5524 ,\nC5160_=_C5525 ,C5160_=_C5526 ,C5161_=_C5346 ,C5161_=_C5382 ,C5161_=_C5623 ,C5161_=_C5624 ,\nC5161_=_C5625 ,C5161_=_C5626 ,C5161_=_C5627 ,C5345_=_C5346 ,C5345_=_C5381 ,C5345_=_C5522 ,\nC5345_=_C5523 ,C5345_=_C5524 ,C5345_=_C5525 ,C5345_=_C5526 ,C5346_=_C5382 ,C5346_=_C5623 ,\nC5346_=_C5624 ,C5346_=_C5625 ,C5346_=_C5626 ,C5346_=_C5627 ,C5381_=_C5382 ,C5381_=_C5522 ,\nC5381_=_C5523 ,C5381_=_C5524 ,C5381_=_C5525 ,C5381_=_C5526 ,C5382_=_C5623 ,C5382_=_C5624 ,\nC5382_=_C5625 ,C5382_=_C5626 ,C5382_=_C5627 ,C5522_=_C5523 ,C5522_=_C5524 ,C5522_=_C5525 ,\nC5522_=_C5526 ,C5522_=_C5623 ,C5523_=_C5524 ,C5523_=_C5525 ,C5523_=_C5526 ,C5523_=_C5624 ,\nC5524_=_C5525 ,C5524_=_C5526 ,C5524_=_C5625 ,C5525_=_C5526 ,C5525_=_C5626 ,C5526_=_C5627 ,\nC5623_=_C5624 ,C5623_=_C5625 ,C5623_=_C5626 ,C5623_=_C5627 ,C5624_=_C5625 ,C5624_=_C5626 ,\nC5624_=_C5627 ,C5625_=_C5626 ,C5625_=_C5627 ,C5626_=_C5627 ,"];482[shape=box, label="id:482 level: 10\n43: C1773 C1774 C1814 C1815 C1888 \nC1889 C2456 C2457 C2573 C2574 C2736 \nC2737 C2752 C2753 C2842 C2843 C3139 \nC3140 C3222 C3223 C3426 C3427 C3634 \nC3635 C4416 C4417 C5158 C5159 C5344 \nC5345 C5346 C5347 C5348 C5349 C5350 \nC5351 C5381 C5382 C5383 C5384 C5385 \nC5386 C5387 \n483: C1773_=_C1774( C1773 C1774 ) C1773_=_C1814( C1773 C1814 ) C1773_=_C1888( C1773 C1888 ) C1773_=_C2456( C1773 C2456 ) C1773_=_C2573( C1773 C2573 ) \nC1773_=_C2736( C1773 C2736 ) C1773_=_C2752( C1773 C2752 ) C1773_=_C2842( C1773 C2842 ) C1773_=_C3139( C1773 C3139 ) C1773_=_C3222( C1773 C3222 ) C1773_=_C3426( C1773 C3426 ) \nC1773_=_C3634( C1773 C3634 ) C1773_=_C4416( C1773 C4416 ) C1773_=_C5158( C1773 C5158 ) C1773_=_C5344( C1773 C5344 ) C1773_=_C5345( C1773 C5345 ) C1773_=_C5346( C1773 C5346 ) \nC1773_=_C5347( C1773 C5347 ) C1773_=_C5348( C1773 C5348 ) C1773_=_C5349( C1773 C5349 ) C1773_=_C5350( C1773 C5350 ) C1773_=_C5351( C1773 C5351 ) C1774_=_C1815( C1774 C1815 ) \nC1774_=_C1889( C1774 C1889 ) C1774_=_C2457( C1774 C2457 ) C1774_=_C2574( C1774 C2574 ) C1774_=_C2737( C1774 C2737 ) C1774_=_C2753( C1774 C2753 ) C1774_=_C2843( C1774 C2843 ) \nC1774_=_C3140( C1774 C3140 ) C1774_=_C3223( C1774 C3223 ) C1774_=_C3427( C1774 C3427 ) C1774_=_C3635( C1774 C3635 ) C1774_=_C4417( C1774 C4417 ) C1774_=_C5159( C1774 C5159 ) \nC1774_=_C5344( C1774 C5344 ) C1774_=_C5381( C1774 C5381 ) C1774_=_C5382( C1774 C5382 ) C1774_=_C5383( C1774 C5383 ) C1774_=_C5384( C1774 C5384 ) C1774_=_C5385( C1774 C5385 ) \nC1774_=_C5386( C1774 C5386 ) C1774_=_C5387( C1774 C5387 ) C1814_=_C1815( C1814 C1815 ) C1814_=_C1888( C1814 C1888 ) C1814_=_C2456( C1814 C2456 ) C1814_=_C2573( C1814 C2573 ) \nC1814_=_C2736( C1814 C2736 ) C1814_=_C2752( C1814 C2752 ) C1814_=_C2842( C1814 C2842 ) C1814_=_C3139( C1814 C3139 ) C1814_=_C3222( C1814 C3222 ) C1814_=_C3426( C1814 C3426 ) \nC1814_=_C3634( C1814 C3634 ) C1814_=_C4416( C1814 C4416 ) C1814_=_C5158( C1814 C5158 ) C1814_=_C5344( C1814 C5344 ) C1814_=_C5345( C1814 C5345 ) C1814_=_C5346( C1814 C5346 ) \nC1814_=_C5347( C1814 C5347 ) C1814_=_C5348( C1814 C5348 ) C1814_=_C5349( C1814 C5349 ) C1814_=_C5350( C1814 C5350 ) C1814_=_C5351( C1814 C5351 ) C1815_=_C1889( C1815 C1889 ) \nC1815_=_C2457( C1815 C2457 ) C1815_=_C2574( C1815 C2574 ) C1815_=_C2737( C1815 C2737 ) C1815_=_C2753( C1815 C2753 ) C1815_=_C2843( C1815 C2843 ) C1815_=_C3140( C1815 C3140 ) \nC1815_=_C3223( C1815 C3223 ) C1815_=_C3427( C1815 C3427 ) C1815_=_C3635( C1815 C3635 ) C1815_=_C4417( C1815 C4417 ) C1815_=_C5159( C1815 C5159 ) C1815_=_C5344( C1815 C5344 ) \nC1815_=_C5381( C1815 C5381 ) C1815_=_C5382( C1815 C5382 ) C1815_=_C5383( C1815 C5383 ) C1815_=_C5384( C1815 C5384 ) C1815_=_C5385( C1815 C5385 ) C1815_=_C5386( C1815 C5386 ) \nC1815_=_C5387( C1815 C5387 ) C1888_=_C1889( C1888 C1889 ) C1888_=_C2456( C1888 C2456 ) C1888_=_C2573( C1888 C2573 ) C1888_=_C2736( C1888 C2736 ) C1888_=_C2752( C1888 C2752 ) \nC1888_=_C2842( C1888 C2842 ) C1888_=_C3139( C1888 C3139 ) C1888_=_C3222( C1888 C3222 ) C1888_=_C3426( C1888 C3426 ) C1888_=_C3634( C1888 C3634 ) C1888_=_C4416( C1888 C4416 ) \nC1888_=_C5158( C1888 C5158 ) C1888_=_C5344( C1888 C5344 ) C1888_=_C5345( C1888 C5345 ) C1888_=_C5346( C1888 C5346 ) C1888_=_C5347( C1888 C5347 ) C1888_=_C5348( C1888 C5348 ) \nC1888_=_C5349( C1888 C5349 ) C1888_=_C5350( C1888 C5350 ) C1888_=_C5351( C1888 C5351 ) C1889_=_C2457( C1889 C2457 ) C1889_=_C2574( C1889 C2574 ) C1889_=_C2737( C1889 C2737 ) \nC1889_=_C2753( C1889 C2753 ) C1889_=_C2843( C1889 C2843 ) C1889_=_C3140( C1889 C3140 ) C1889_=_C3223( C1889 C3223 ) C1889_=_C3427( C1889 C3427 ) C1889_=_C3635( C1889 C3635 ) \nC1889_=_C4417( C1889 C4417 ) C1889_=_C5159( C1889 C5159 ) C1889_=_C5344( C1889 C5344 ) C1889_=_C5381( C1889 C5381 ) C1889_=_C5382( C1889 C5382 ) C1889_=_C5383( C1889 C5383 ) \nC1889_=_C5384( C1889 C5384 ) C1889_=_C5385( C1889 C5385 ) C1889_=_C5386(</w:t>
      </w:r>
    </w:p>
    <w:p>
      <w:pPr>
        <w:pStyle w:val="PreformattedText"/>
        <w:bidi w:val="0"/>
        <w:spacing w:before="0" w:after="0"/>
        <w:jc w:val="left"/>
        <w:rPr/>
      </w:pPr>
      <w:r>
        <w:rPr/>
        <w:t xml:space="preserve"> </w:t>
      </w:r>
      <w:r>
        <w:rPr/>
        <w:t>C1889 C5386 ) C1889_=_C5387( C1889 C5387 ) C2456_=_C2457( C2456 C2457 ) C2456_=_C2573( C2456 C2573 ) \nC2456_=_C2736( C2456 C2736 ) C2456_=_C2752( C2456 C2752 ) C2456_=_C2842( C2456 C2842 ) C2456_=_C3139( C2456 C3139 ) C2456_=_C3222( C2456 C3222 ) C2456_=_C3426( C2456 C3426 ) \nC2456_=_C3634( C2456 C3634 ) C2456_=_C4416( C2456 C4416 ) C2456_=_C5158( C2456 C5158 ) C2456_=_C5344( C2456 C5344 ) C2456_=_C5345( C2456 C5345 ) C2456_=_C5346( C2456 C5346 ) \nC2456_=_C5347( C2456 C5347 ) C2456_=_C5348( C2456 C5348 ) C2456_=_C5349( C2456 C5349 ) C2456_=_C5350( C2456 C5350 ) C2456_=_C5351( C2456 C5351 ) C2457_=_C2574( C2457 C2574 ) \nC2457_=_C2737( C2457 C2737 ) C2457_=_C2753( C2457 C2753 ) C2457_=_C2843( C2457 C2843 ) C2457_=_C3140( C2457 C3140 ) C2457_=_C3223( C2457 C3223 ) C2457_=_C3427( C2457 C3427 ) \nC2457_=_C3635( C2457 C3635 ) C2457_=_C4417( C2457 C4417 ) C2457_=_C5159( C2457 C5159 ) C2457_=_C5344( C2457 C5344 ) C2457_=_C5381( C2457 C5381 ) C2457_=_C5382( C2457 C5382 ) \nC2457_=_C5383( C2457 C5383 ) C2457_=_C5384( C2457 C5384 ) C2457_=_C5385( C2457 C5385 ) C2457_=_C5386( C2457 C5386 ) C2457_=_C5387( C2457 C5387 ) C2573_=_C2574( C2573 C2574 ) \nC2573_=_C2736( C2573 C2736 ) C2573_=_C2752( C2573 C2752 ) C2573_=_C2842( C2573 C2842 ) C2573_=_C3139( C2573 C3139 ) C2573_=_C3222( C2573 C3222 ) C2573_=_C3426( C2573 C3426 ) \nC2573_=_C3634( C2573 C3634 ) C2573_=_C4416( C2573 C4416 ) C2573_=_C5158( C2573 C5158 ) C2573_=_C5344( C2573 C5344 ) C2573_=_C5345( C2573 C5345 ) C2573_=_C5346( C2573 C5346 ) \nC2573_=_C5347( C2573 C5347 ) C2573_=_C5348( C2573 C5348 ) C2573_=_C5349( C2573 C5349 ) C2573_=_C5350( C2573 C5350 ) C2573_=_C5351( C2573 C5351 ) C2574_=_C2737( C2574 C2737 ) \nC2574_=_C2753( C2574 C2753 ) C2574_=_C2843( C2574 C2843 ) C2574_=_C3140( C2574 C3140 ) C2574_=_C3223( C2574 C3223 ) C2574_=_C3427( C2574 C3427 ) C2574_=_C3635( C2574 C3635 ) \nC2574_=_C4417( C2574 C4417 ) C2574_=_C5159( C2574 C5159 ) C2574_=_C5344( C2574 C5344 ) C2574_=_C5381( C2574 C5381 ) C2574_=_C5382( C2574 C5382 ) C2574_=_C5383( C2574 C5383 ) \nC2574_=_C5384( C2574 C5384 ) C2574_=_C5385( C2574 C5385 ) C2574_=_C5386( C2574 C5386 ) C2574_=_C5387( C2574 C5387 ) C2736_=_C2737( C2736 C2737 ) C2736_=_C2752( C2736 C2752 ) \nC2736_=_C2842( C2736 C2842 ) C2736_=_C3139( C2736 C3139 ) C2736_=_C3222( C2736 C3222 ) C2736_=_C3426( C2736 C3426 ) C2736_=_C3634( C2736 C3634 ) C2736_=_C4416( C2736 C4416 ) \nC2736_=_C5158( C2736 C5158 ) C2736_=_C5344( C2736 C5344 ) C2736_=_C5345( C2736 C5345 ) C2736_=_C5346( C2736 C5346 ) C2736_=_C5347( C2736 C5347 ) C2736_=_C5348( C2736 C5348 ) \nC2736_=_C5349( C2736 C5349 ) C2736_=_C5350( C2736 C5350 ) C2736_=_C5351( C2736 C5351 ) C2737_=_C2753( C2737 C2753 ) C2737_=_C2843( C2737 C2843 ) C2737_=_C3140( C2737 C3140 ) \nC2737_=_C3223( C2737 C3223 ) C2737_=_C3427( C2737 C3427 ) C2737_=_C3635( C2737 C3635 ) C2737_=_C4417( C2737 C4417 ) C2737_=_C5159( C2737 C5159 ) C2737_=_C5344( C2737 C5344 ) \nC2737_=_C5381( C2737 C5381 ) C2737_=_C5382( C2737 C5382 ) C2737_=_C5383( C2737 C5383 ) C2737_=_C5384( C2737 C5384 ) C2737_=_C5385( C2737 C5385 ) C2737_=_C5386( C2737 C5386 ) \nC2737_=_C5387( C2737 C5387 ) C2752_=_C2753( C2752 C2753 ) C2752_=_C2842( C2752 C2842 ) C2752_=_C3139( C2752 C3139 ) C2752_=_C3222( C2752 C3222 ) C2752_=_C3426( C2752 C3426 ) \nC2752_=_C3634( C2752 C3634 ) C2752_=_C4416( C2752 C4416 ) C2752_=_C5158( C2752 C5158 ) C2752_=_C5344( C2752 C5344 ) C2752_=_C5345( C2752 C5345 ) C2752_=_C5346( C2752 C5346 ) \nC2752_=_C5347( C2752 C5347 ) C2752_=_C5348( C2752 C5348 ) C2752_=_C5349( C2752 C5349 ) C2752_=_C5350( C2752 C5350 ) C2752_=_C5351( C2752 C5351 ) C2753_=_C2843( C2753 C2843 ) \nC2753_=_C3140( C2753 C3140 ) C2753_=_C3223( C2753 C3223 ) C2753_=_C3427( C2753 C3427 ) C2753_=_C3635( C2753 C3635 ) C2753_=_C4417( C2753 C4417 ) C2753_=_C5159( C2753 C5159 ) \nC2753_=_C5344( C2753 C5344 ) C2753_=_C5381( C2753 C5381 ) C2753_=_C5382( C2753 C5382 ) C2753_=_C5383( C2753 C5383 ) C2753_=_C5384( C2753 C5384 ) C2753_=_C5385( C2753 C5385 ) \nC2753_=_C5386( C2753 C5386 ) C2753_=_C5387( C2753 C5387 ) C2842_=_C2843( C2842 C2843 ) C2842_=_C3139( C2842 C3139 ) C2842_=_C3222( C2842 C3222 ) C2842_=_C3426( C2842 C3426 ) \nC2842_=_C3634( C2842 C3634 ) C2842_=_C4416( C2842 C4416 ) C2842_=_C5158( C2842 C5158 ) C2842_=_C5344( C2842 C5344 ) C2842_=_C5345( C2842 C5345 ) C2842_=_C5346( C2842 C5346 ) \nC2842_=_C5347( C2842 C5347 ) C2842_=_C5348( C2842 C5348 ) C2842_=_C5349( C2842 C5349 ) C2842_=_C5350( C2842 C5350 ) C2842_=_C5351( C2842 C5351 ) C2843_=_C3140( C2843 C3140 ) \nC2843_=_C3223( C2843 C3223 ) C2843_=_C3427( C2843 C3427 ) C2843_=_C3635( C2843 C3635 ) C2843_=_C4417( C2843 C4417 ) C2843_=_C5159( C2843 C5159 ) C2843_=_C5344( C2843 C5344 ) \nC2843_=_C5381( C2843 C5381 ) C2843_=_C5382( C2843 C5382 ) C2843_=_C5383( C2843 C5383 ) C2843_=_C5384( C2843 C5384 ) C2843_=_C5385( C2843 C5385 ) C2843_=_C5386( C2843 C5386 ) \nC2843_=_C5387( C2843 C5387 ) C3139_=_C3140( C3139 C3140 ) C3139_=_C3222( C3139 C3222 ) C3139_=_C3426( C3139 C3426 ) C3139_=_C3634( C3139 C3634 ) C3139_=_C4416( C3139 C4416 ) \nC3139_=_C5158( C3139 C5158 ) C3139_=_C5344( C3139 C5344 ) C3139_=_C5345( C3139 C5345 ) C3139_=_C5346( C3139 C5346 ) C3139_=_C5347( C3139 C5347 ) C3139_=_C5348( C3139 C5348 ) \nC3139_=_C5349( C3139 C5349 ) C3139_=_C5350( C3139 C5350 ) C3139_=_C5351( C3139 C5351 ) C3140_=_C3223( C3140 C3223 ) C3140_=_C3427( C3140 C3427 ) C3140_=_C3635( C3140 C3635 ) \nC3140_=_C4417( C3140 C4417 ) C3140_=_C5159( C3140 C5159 ) C3140_=_C5344( C3140 C5344 ) C3140_=_C5381( C3140 C5381 ) C3140_=_C5382( C3140 C5382 ) C3140_=_C5383( C3140 C5383 ) \nC3140_=_C5384( C3140 C5384 ) C3140_=_C5385( C3140 C5385 ) C3140_=_C5386( C3140 C5386 ) C3140_=_C5387( C3140 C5387 ) C3222_=_C3223( C3222 C3223 ) C3222_=_C3426( C3222 C3426 ) \nC3222_=_C3634( C3222 C3634 ) C3222_=_C4416( C3222 C4416 ) C3222_=_C5158( C3222 C5158 ) C3222_=_C5344( C3222 C5344 ) C3222_=_C5345( C3222 C5345 ) C3222_=_C5346( C3222 C5346 ) \nC3222_=_C5347( C3222 C5347 ) C3222_=_C5348( C3222 C5348 ) C3222_=_C5349( C3222 C5349 ) C3222_=_C5350( C3222 C5350 ) C3222_=_C5351( C3222 C5351 ) C3223_=_C3427( C3223 C3427 ) \nC3223_=_C3635( C3223 C3635 ) C3223_=_C4417( C3223 C4417 ) C3223_=_C5159( C3223 C5159 ) C3223_=_C5344( C3223 C5344 ) C3223_=_C5381( C3223 C5381 ) C3223_=_C5382( C3223 C5382 ) \nC3223_=_C5383( C3223 C5383 ) C3223_=_C5384( C3223 C5384 ) C3223_=_C5385( C3223 C5385 ) C3223_=_C5386( C3223 C5386 ) C3223_=_C5387( C3223 C5387 ) C3426_=_C3427( C3426 C3427 ) \nC3426_=_C3634( C3426 C3634 ) C3426_=_C4416( C3426 C4416 ) C3426_=_C5158( C3426 C5158 ) C3426_=_C5344( C3426 C5344 ) C3426_=_C5345( C3426 C5345 ) C3426_=_C5346( C3426 C5346 ) \nC3426_=_C5347( C3426 C5347 ) C3426_=_C5348( C3426 C5348 ) C3426_=_C5349( C3426 C5349 ) C3426_=_C5350( C3426 C5350 ) C3426_=_C5351( C3426 C5351 ) C3427_=_C3635( C3427 C3635 ) \nC3427_=_C4417( C3427 C4417 ) C3427_=_C5159( C3427 C5159 ) C3427_=_C5344( C3427 C5344 ) C3427_=_C5381( C3427 C5381 ) C3427_=_C5382( C3427 C5382 ) C3427_=_C5383( C3427 C5383 ) \nC3427_=_C5384( C3427 C5384 ) C3427_=_C5385( C3427 C5385 ) C3427_=_C5386( C3427 C5386 ) C3427_=_C5387( C3427 C5387 ) C3634_=_C3635( C3634 C3635 ) C3634_=_C4416( C3634 C4416 ) \nC3634_=_C5158( C3634 C5158 ) C3634_=_C5344( C3634 C5344 ) C3634_=_C5345( C3634 C5345 ) C3634_=_C5346( C3634 C5346 ) C3634_=_C5347( C3634 C5347 ) C3634_=_C5348( C3634 C5348 ) \nC3634_=_C5349( C3634 C5349 ) C3634_=_C5350( C3634 C5350 ) C3634_=_C5351( C3634 C5351 ) C3635_=_C4417( C3635 C4417 ) C3635_=_C5159( C3635 C5159 ) C3635_=_C5344( C3635 C5344 ) \nC3635_=_C5381( C3635 C5381 ) C3635_=_C5382( C3635 C5382 ) C3635_=_C5383( C3635 C5383 ) C3635_=_C5384( C3635 C5384 ) C3635_=_C5385( C3635 C5385 ) C3635_=_C5386( C3635 C5386 ) \nC3635_=_C5387( C3635 C5387 ) C4416_=_C4417( C4416 C4417 ) C4416_=_C5158( C4416 C5158 ) C4416_=_C5344( C4416 C5344 ) C4416_=_C5345( C4416 C5345 ) C4416_=_C5346( C4416 C5346 ) \nC4416_=_C5347( C4416 C5347 ) C4416_=_C5348( C4416 C5348 ) C4416_=_C5349( C4416 C5349 ) C4416_=_C5350( C4416 C5350 ) C4416_=_C5351( C4416 C5351 ) C4417_=_C5159( C4417 C5159 ) \nC4417_=_C5344( C4417 C5344 ) C4417_=_C5381( C4417 C5381 ) C4417_=_C5382( C4417 C5382 ) C4417_=_C5383( C4417 C5383 ) C4417_=_C5384( C4417 C5384 ) C4417_=_C5385( C4417 C5385 ) \nC4417_=_C5386( C4417 C5386 ) C4417_=_C5387( C4417 C5387 ) C5158_=_C5159( C5158 C5159 ) C5158_=_C5344( C5158 C5344 ) C5158_=_C5345( C5158 C5345 ) C5158_=_C5346( C5158 C5346 ) \nC5158_=_C5347( C5158 C5347 ) C5158_=_C5348( C5158 C5348 ) C5158_=_C5349( C5158 C5349 ) C5158_=_C5350( C5158 C5350 ) C5158_=_C5351( C5158 C5351 ) C5159_=_C5344( C5159 C5344 ) \nC5159_=_C5381( C5159 C5381 ) C5159_=_C5382( C5159 C5382 ) C5159_=_C5383( C5159 C5383 ) C5159_=_C5384( C5159 C5384 ) C5159_=_C5385( C5159 C5385 ) C5159_=_C5386( C5159 C5386 ) \nC5159_=_C5387( C5159 C5387 ) C5344_=_C5345( C5344 C5345 ) C5344_=_C5346( C5344 C5346 ) C5344_=_C5347( C5344 C5347 ) C5344_=_C5348( C5344 C5348 ) C5344_=_C5349( C5344 C5349 ) \nC5344_=_C5350( C5344 C5350 ) C5344_=_C5351( C5344 C5351 ) C5344_=_C5381( C5344 C5381 ) C5344_=_C5382( C5344 C5382 ) C5344_=_C5383( C5344 C5383 ) C5344_=_C5384( C5344 C5384 ) \nC5344_=_C5385( C5344 C5385 ) C5344_=_C5386( C5344 C5386 ) C5344_=_C5387( C5344 C5387 ) C5345_=_C5346( C5345 C5346 ) C5345_=_C5347( C5345 C5347 ) C5345_=_C5348( C5345 C5348 ) \nC5345_=_C5349( C5345 C5349 ) C5345_=_C5350( C5345 C5350 ) C5345_=_C5351( C5345 C5351 ) C5345_=_C5381( C5345 C5381 ) C5346_=_C5347( C5346 C5347 ) C5346_=_C5348( C5346 C5348 ) \nC5346_=_C5349( C5346 C5349 ) C5346_=_C5350( C5346 C5350 ) C5346_=_C5351( C5346 C5351 ) C5346_=_C5382( C5346 C5382 ) C5347_=_C5348( C5347 C5348 ) C5347_=_C5349( C5347 C5349 ) \nC5347_=_C5350( C5347 C5350 ) C5347_=_C5351( C5347 C5351 ) C5347_=_C5383( C5347 C5383 ) C5348_=_C5349( C5348 C5349 ) C5348_=_C5350( C5348 C5350 ) C5348_=_C5351( C5348 C5351 ) \nC5348_=_C5384( C5348 C5384 ) C5349_=_C5350( C5349 C5350 ) C5349_=_C5351( C5349 C5351 ) C5349_=_C5385( C5349 C5385 ) C5350_=_C5351(</w:t>
      </w:r>
    </w:p>
    <w:p>
      <w:pPr>
        <w:pStyle w:val="PreformattedText"/>
        <w:bidi w:val="0"/>
        <w:spacing w:before="0" w:after="0"/>
        <w:jc w:val="left"/>
        <w:rPr/>
      </w:pPr>
      <w:r>
        <w:rPr/>
        <w:t xml:space="preserve"> </w:t>
      </w:r>
      <w:r>
        <w:rPr/>
        <w:t>C5350 C5351 ) C5350_=_C5386( C5350 C5386 ) \nC5351_=_C5387( C5351 C5387 ) C5381_=_C5382( C5381 C5382 ) C5381_=_C5383( C5381 C5383 ) C5381_=_C5384( C5381 C5384 ) C5381_=_C5385( C5381 C5385 ) C5381_=_C5386( C5381 C5386 ) \nC5381_=_C5387( C5381 C5387 ) C5382_=_C5383( C5382 C5383 ) C5382_=_C5384( C5382 C5384 ) C5382_=_C5385( C5382 C5385 ) C5382_=_C5386( C5382 C5386 ) C5382_=_C5387( C5382 C5387 ) \nC5383_=_C5384( C5383 C5384 ) C5383_=_C5385( C5383 C5385 ) C5383_=_C5386( C5383 C5386 ) C5383_=_C5387( C5383 C5387 ) C5384_=_C5385( C5384 C5385 ) C5384_=_C5386( C5384 C5386 ) \nC5384_=_C5387( C5384 C5387 ) C5385_=_C5386( C5385 C5386 ) C5385_=_C5387( C5385 C5387 ) C5386_=_C5387( C5386 C5387 ) "];411-&gt;482[label="42: C1773 C1774 C1814 C1815 C1888 \nC1889 C2456 C2457 C2573 C2574 C2736 \nC2737 C2752 C2753 C2842 C2843 C3139 \nC3140 C3222 C3223 C3426 C3427 C3634 \nC3635 C4416 C4417 C5158 C5159 C5345 \nC5346 C5347 C5348 C5349 C5350 C5351 \nC5381 C5382 C5383 C5384 C5385 C5386 \nC5387 \n441: C1773_=_C1774 ,C1773_=_C1814 ,C1773_=_C1888 ,C1773_=_C2456 ,C1773_=_C2573 ,\nC1773_=_C2736 ,C1773_=_C2752 ,C1773_=_C2842 ,C1773_=_C3139 ,C1773_=_C3222 ,C1773_=_C3426 ,\nC1773_=_C3634 ,C1773_=_C4416 ,C1773_=_C5158 ,C1773_=_C5345 ,C1773_=_C5346 ,C1773_=_C5347 ,\nC1773_=_C5348 ,C1773_=_C5349 ,C1773_=_C5350 ,C1773_=_C5351 ,C1774_=_C1815 ,C1774_=_C1889 ,\nC1774_=_C2457 ,C1774_=_C2574 ,C1774_=_C2737 ,C1774_=_C2753 ,C1774_=_C2843 ,C1774_=_C3140 ,\nC1774_=_C3223 ,C1774_=_C3427 ,C1774_=_C3635 ,C1774_=_C4417 ,C1774_=_C5159 ,C1774_=_C5381 ,\nC1774_=_C5382 ,C1774_=_C5383 ,C1774_=_C5384 ,C1774_=_C5385 ,C1774_=_C5386 ,C1774_=_C5387 ,\nC1814_=_C1815 ,C1814_=_C1888 ,C1814_=_C2456 ,C1814_=_C2573 ,C1814_=_C2736 ,C1814_=_C2752 ,\nC1814_=_C2842 ,C1814_=_C3139 ,C1814_=_C3222 ,C1814_=_C3426 ,C1814_=_C3634 ,C1814_=_C4416 ,\nC1814_=_C5158 ,C1814_=_C5345 ,C1814_=_C5346 ,C1814_=_C5347 ,C1814_=_C5348 ,C1814_=_C5349 ,\nC1814_=_C5350 ,C1814_=_C5351 ,C1815_=_C1889 ,C1815_=_C2457 ,C1815_=_C2574 ,C1815_=_C2737 ,\nC1815_=_C2753 ,C1815_=_C2843 ,C1815_=_C3140 ,C1815_=_C3223 ,C1815_=_C3427 ,C1815_=_C3635 ,\nC1815_=_C4417 ,C1815_=_C5159 ,C1815_=_C5381 ,C1815_=_C5382 ,C1815_=_C5383 ,C1815_=_C5384 ,\nC1815_=_C5385 ,C1815_=_C5386 ,C1815_=_C5387 ,C1888_=_C1889 ,C1888_=_C2456 ,C1888_=_C2573 ,\nC1888_=_C2736 ,C1888_=_C2752 ,C1888_=_C2842 ,C1888_=_C3139 ,C1888_=_C3222 ,C1888_=_C3426 ,\nC1888_=_C3634 ,C1888_=_C4416 ,C1888_=_C5158 ,C1888_=_C5345 ,C1888_=_C5346 ,C1888_=_C5347 ,\nC1888_=_C5348 ,C1888_=_C5349 ,C1888_=_C5350 ,C1888_=_C5351 ,C1889_=_C2457 ,C1889_=_C2574 ,\nC1889_=_C2737 ,C1889_=_C2753 ,C1889_=_C2843 ,C1889_=_C3140 ,C1889_=_C3223 ,C1889_=_C3427 ,\nC1889_=_C3635 ,C1889_=_C4417 ,C1889_=_C5159 ,C1889_=_C5381 ,C1889_=_C5382 ,C1889_=_C5383 ,\nC1889_=_C5384 ,C1889_=_C5385 ,C1889_=_C5386 ,C1889_=_C5387 ,C2456_=_C2457 ,C2456_=_C2573 ,\nC2456_=_C2736 ,C2456_=_C2752 ,C2456_=_C2842 ,C2456_=_C3139 ,C2456_=_C3222 ,C2456_=_C3426 ,\nC2456_=_C3634 ,C2456_=_C4416 ,C2456_=_C5158 ,C2456_=_C5345 ,C2456_=_C5346 ,C2456_=_C5347 ,\nC2456_=_C5348 ,C2456_=_C5349 ,C2456_=_C5350 ,C2456_=_C5351 ,C2457_=_C2574 ,C2457_=_C2737 ,\nC2457_=_C2753 ,C2457_=_C2843 ,C2457_=_C3140 ,C2457_=_C3223 ,C2457_=_C3427 ,C2457_=_C3635 ,\nC2457_=_C4417 ,C2457_=_C5159 ,C2457_=_C5381 ,C2457_=_C5382 ,C2457_=_C5383 ,C2457_=_C5384 ,\nC2457_=_C5385 ,C2457_=_C5386 ,C2457_=_C5387 ,C2573_=_C2574 ,C2573_=_C2736 ,C2573_=_C2752 ,\nC2573_=_C2842 ,C2573_=_C3139 ,C2573_=_C3222 ,C2573_=_C3426 ,C2573_=_C3634 ,C2573_=_C4416 ,\nC2573_=_C5158 ,C2573_=_C5345 ,C2573_=_C5346 ,C2573_=_C5347 ,C2573_=_C5348 ,C2573_=_C5349 ,\nC2573_=_C5350 ,C2573_=_C5351 ,C2574_=_C2737 ,C2574_=_C2753 ,C2574_=_C2843 ,C2574_=_C3140 ,\nC2574_=_C3223 ,C2574_=_C3427 ,C2574_=_C3635 ,C2574_=_C4417 ,C2574_=_C5159 ,C2574_=_C5381 ,\nC2574_=_C5382 ,C2574_=_C5383 ,C2574_=_C5384 ,C2574_=_C5385 ,C2574_=_C5386 ,C2574_=_C5387 ,\nC2736_=_C2737 ,C2736_=_C2752 ,C2736_=_C2842 ,C2736_=_C3139 ,C2736_=_C3222 ,C2736_=_C3426 ,\nC2736_=_C3634 ,C2736_=_C4416 ,C2736_=_C5158 ,C2736_=_C5345 ,C2736_=_C5346 ,C2736_=_C5347 ,\nC2736_=_C5348 ,C2736_=_C5349 ,C2736_=_C5350 ,C2736_=_C5351 ,C2737_=_C2753 ,C2737_=_C2843 ,\nC2737_=_C3140 ,C2737_=_C3223 ,C2737_=_C3427 ,C2737_=_C3635 ,C2737_=_C4417 ,C2737_=_C5159 ,\nC2737_=_C5381 ,C2737_=_C5382 ,C2737_=_C5383 ,C2737_=_C5384 ,C2737_=_C5385 ,C2737_=_C5386 ,\nC2737_=_C5387 ,C2752_=_C2753 ,C2752_=_C2842 ,C2752_=_C3139 ,C2752_=_C3222 ,C2752_=_C3426 ,\nC2752_=_C3634 ,C2752_=_C4416 ,C2752_=_C5158 ,C2752_=_C5345 ,C2752_=_C5346 ,C2752_=_C5347 ,\nC2752_=_C5348 ,C2752_=_C5349 ,C2752_=_C5350 ,C2752_=_C5351 ,C2753_=_C2843 ,C2753_=_C3140 ,\nC2753_=_C3223 ,C2753_=_C3427 ,C2753_=_C3635 ,C2753_=_C4417 ,C2753_=_C5159 ,C2753_=_C5381 ,\nC2753_=_C5382 ,C2753_=_C5383 ,C2753_=_C5384 ,C2753_=_C5385 ,C2753_=_C5386 ,C2753_=_C5387 ,\nC2842_=_C2843 ,C2842_=_C3139 ,C2842_=_C3222 ,C2842_=_C3426 ,C2842_=_C3634 ,C2842_=_C4416 ,\nC2842_=_C5158 ,C2842_=_C5345 ,C2842_=_C5346 ,C2842_=_C5347 ,C2842_=_C5348 ,C2842_=_C5349 ,\nC2842_=_C5350 ,C2842_=_C5351 ,C2843_=_C3140 ,C2843_=_C3223 ,C2843_=_C3427 ,C2843_=_C3635 ,\nC2843_=_C4417 ,C2843_=_C5159 ,C2843_=_C5381 ,C2843_=_C5382 ,C2843_=_C5383 ,C2843_=_C5384 ,\nC2843_=_C5385 ,C2843_=_C5386 ,C2843_=_C5387 ,C3139_=_C3140 ,C3139_=_C3222 ,C3139_=_C3426 ,\nC3139_=_C3634 ,C3139_=_C4416 ,C3139_=_C5158 ,C3139_=_C5345 ,C3139_=_C5346 ,C3139_=_C5347 ,\nC3139_=_C5348 ,C3139_=_C5349 ,C3139_=_C5350 ,C3139_=_C5351 ,C3140_=_C3223 ,C3140_=_C3427 ,\nC3140_=_C3635 ,C3140_=_C4417 ,C3140_=_C5159 ,C3140_=_C5381 ,C3140_=_C5382 ,C3140_=_C5383 ,\nC3140_=_C5384 ,C3140_=_C5385 ,C3140_=_C5386 ,C3140_=_C5387 ,C3222_=_C3223 ,C3222_=_C3426 ,\nC3222_=_C3634 ,C3222_=_C4416 ,C3222_=_C5158 ,C3222_=_C5345 ,C3222_=_C5346 ,C3222_=_C5347 ,\nC3222_=_C5348 ,C3222_=_C5349 ,C3222_=_C5350 ,C3222_=_C5351 ,C3223_=_C3427 ,C3223_=_C3635 ,\nC3223_=_C4417 ,C3223_=_C5159 ,C3223_=_C5381 ,C3223_=_C5382 ,C3223_=_C5383 ,C3223_=_C5384 ,\nC3223_=_C5385 ,C3223_=_C5386 ,C3223_=_C5387 ,C3426_=_C3427 ,C3426_=_C3634 ,C3426_=_C4416 ,\nC3426_=_C5158 ,C3426_=_C5345 ,C3426_=_C5346 ,C3426_=_C5347 ,C3426_=_C5348 ,C3426_=_C5349 ,\nC3426_=_C5350 ,C3426_=_C5351 ,C3427_=_C3635 ,C3427_=_C4417 ,C3427_=_C5159 ,C3427_=_C5381 ,\nC3427_=_C5382 ,C3427_=_C5383 ,C3427_=_C5384 ,C3427_=_C5385 ,C3427_=_C5386 ,C3427_=_C5387 ,\nC3634_=_C3635 ,C3634_=_C4416 ,C3634_=_C5158 ,C3634_=_C5345 ,C3634_=_C5346 ,C3634_=_C5347 ,\nC3634_=_C5348 ,C3634_=_C5349 ,C3634_=_C5350 ,C3634_=_C5351 ,C3635_=_C4417 ,C3635_=_C5159 ,\nC3635_=_C5381 ,C3635_=_C5382 ,C3635_=_C5383 ,C3635_=_C5384 ,C3635_=_C5385 ,C3635_=_C5386 ,\nC3635_=_C5387 ,C4416_=_C4417 ,C4416_=_C5158 ,C4416_=_C5345 ,C4416_=_C5346 ,C4416_=_C5347 ,\nC4416_=_C5348 ,C4416_=_C5349 ,C4416_=_C5350 ,C4416_=_C5351 ,C4417_=_C5159 ,C4417_=_C5381 ,\nC4417_=_C5382 ,C4417_=_C5383 ,C4417_=_C5384 ,C4417_=_C5385 ,C4417_=_C5386 ,C4417_=_C5387 ,\nC5158_=_C5159 ,C5158_=_C5345 ,C5158_=_C5346 ,C5158_=_C5347 ,C5158_=_C5348 ,C5158_=_C5349 ,\nC5158_=_C5350 ,C5158_=_C5351 ,C5159_=_C5381 ,C5159_=_C5382 ,C5159_=_C5383 ,C5159_=_C5384 ,\nC5159_=_C5385 ,C5159_=_C5386 ,C5159_=_C5387 ,C5345_=_C5346 ,C5345_=_C5347 ,C5345_=_C5348 ,\nC5345_=_C5349 ,C5345_=_C5350 ,C5345_=_C5351 ,C5345_=_C5381 ,C5346_=_C5347 ,C5346_=_C5348 ,\nC5346_=_C5349 ,C5346_=_C5350 ,C5346_=_C5351 ,C5346_=_C5382 ,C5347_=_C5348 ,C5347_=_C5349 ,\nC5347_=_C5350 ,C5347_=_C5351 ,C5347_=_C5383 ,C5348_=_C5349 ,C5348_=_C5350 ,C5348_=_C5351 ,\nC5348_=_C5384 ,C5349_=_C5350 ,C5349_=_C5351 ,C5349_=_C5385 ,C5350_=_C5351 ,C5350_=_C5386 ,\nC5351_=_C5387 ,C5381_=_C5382 ,C5381_=_C5383 ,C5381_=_C5384 ,C5381_=_C5385 ,C5381_=_C5386 ,\nC5381_=_C5387 ,C5382_=_C5383 ,C5382_=_C5384 ,C5382_=_C5385 ,C5382_=_C5386 ,C5382_=_C5387 ,\nC5383_=_C5384 ,C5383_=_C5385 ,C5383_=_C5386 ,C5383_=_C5387 ,C5384_=_C5385 ,C5384_=_C5386 ,\nC5384_=_C5387 ,C5385_=_C5386 ,C5385_=_C5387 ,C5386_=_C5387 ,"];483[shape=box, label="id:483 level: 10\n80: C1769 C1770 C1771 C1772 C1810 \nC1811 C1812 C1813 C1884 C1885 C1886 \nC1887 C2452 C2453 C2454 C2455 C2569 \nC2570 C2571 C2572 C2732 C2733 C2734 \nC2735 C2748 C2749 C2750 C2751 C2838 \nC2839 C2840 C2841 C3135 C3136 C3137 \nC3138 C3218 C3219 C3220 C3221 C3424 \nC3425 C3426 C3427 C3428 C3429 C3430 \nC3431 C3432 C3433 C3434 C3632 C3633 \nC3634 C3635 C3636 C3637 C3638 C3639 \nC3640 C3641 C3642 C4416 C4417 C4418 \nC4419 C4420 C4421 C4422 C4423 C4424 \nC5158 C5159 C5160 C5161 C5162 C5163 \nC5164 C5165 C5166 \n954: C1769_=_C1770( C1769 C1770 ) C1769_=_C1771( C1769 C1771 ) C1769_=_C1772( C1769 C1772 ) C1769_=_C1810( C1769 C1810 ) C1769_=_C1884( C1769 C1884 ) \nC1769_=_C2452( C1769 C2452 ) C1769_=_C2569( C1769 C2569 ) C1769_=_C2732( C1769 C2732 ) C1769_=_C2748( C1769 C2748 ) C1769_=_C2838( C1769 C2838 ) C1769_=_C3135( C1769 C3135 ) \nC1769_=_C3218( C1769 C3218 ) C1769_=_C3424( C1769 C3424 ) C1769_=_C3425( C1769 C3425 ) C1769_=_C3426( C1769 C3426 ) C1769_=_C3427( C1769 C3427 ) C1769_=_C3428( C1769 C3428 ) \nC1769_=_C3429( C1769 C3429 ) C1769_=_C3430( C1769 C3430 ) C1769_=_C3431( C1769 C3431 ) C1769_=_C3432( C1769 C3432 ) C1769_=_C3433( C1769 C3433 ) C1769_=_C3434( C1769 C3434 ) \nC1770_=_C1771( C1770 C1771 ) C1770_=_C1772( C1770 C1772 ) C1770_=_C1811( C1770 C1811 ) C1770_=_C1885( C1770 C1885 ) C1770_=_C2453( C1770 C2453 ) C1770_=_C2570( C1770 C2570 ) \nC1770_=_C2733( C1770 C2733 ) C1770_=_C2749( C1770 C2749 ) C1770_=_C2839( C1770 C2839 ) C1770_=_C3136( C1770 C3136 ) C1770_=_C3219( C1770 C3219 ) C1770_=_C3632( C1770 C3632 ) \nC1770_=_C3633( C1770 C3633 ) C1770_=_C3634( C1770 C3634 ) C1770_=_C3635( C1770 C3635 ) C1770_=_C3636( C1770 C3636 ) C1770_=_C3637( C1770 C3637 ) C1770_=_C3638( C1770 C3638 ) \nC1770_=_C3639( C1770 C3639 ) C1770_=_C3640( C1770 C3640 ) C1770_=_C3641( C1770 C3641 ) C1770_=_C3642( C1770 C3642 ) C1771_=_C1772( C1771 C1772 ) C1771_=_C1812( C1771 C1812 ) \nC1771_=_C1886( C1771 C1886 ) C1771_=_C2454( C1771 C2454 ) C1771_=_C2571( C1771 C2571 ) C1771_=_C2734( C1771 C2734 ) C1771_=_C2750( C1771 C2750 ) C1771_=_C2840( C1771 C2840 ) \nC1771_=_C3137( C1771 C3137 ) C1771_=_C3220(</w:t>
      </w:r>
    </w:p>
    <w:p>
      <w:pPr>
        <w:pStyle w:val="PreformattedText"/>
        <w:bidi w:val="0"/>
        <w:spacing w:before="0" w:after="0"/>
        <w:jc w:val="left"/>
        <w:rPr/>
      </w:pPr>
      <w:r>
        <w:rPr/>
        <w:t xml:space="preserve"> </w:t>
      </w:r>
      <w:r>
        <w:rPr/>
        <w:t>C1771 C3220 ) C1771_=_C3424( C1771 C3424 ) C1771_=_C3632( C1771 C3632 ) C1771_=_C4416( C1771 C4416 ) C1771_=_C4417( C1771 C4417 ) \nC1771_=_C4418( C1771 C4418 ) C1771_=_C4419( C1771 C4419 ) C1771_=_C4420( C1771 C4420 ) C1771_=_C4421( C1771 C4421 ) C1771_=_C4422( C1771 C4422 ) C1771_=_C4423( C1771 C4423 ) \nC1771_=_C4424( C1771 C4424 ) C1772_=_C1813( C1772 C1813 ) C1772_=_C1887( C1772 C1887 ) C1772_=_C2455( C1772 C2455 ) C1772_=_C2572( C1772 C2572 ) C1772_=_C2735( C1772 C2735 ) \nC1772_=_C2751( C1772 C2751 ) C1772_=_C2841( C1772 C2841 ) C1772_=_C3138( C1772 C3138 ) C1772_=_C3221( C1772 C3221 ) C1772_=_C3425( C1772 C3425 ) C1772_=_C3633( C1772 C3633 ) \nC1772_=_C5158( C1772 C5158 ) C1772_=_C5159( C1772 C5159 ) C1772_=_C5160( C1772 C5160 ) C1772_=_C5161( C1772 C5161 ) C1772_=_C5162( C1772 C5162 ) C1772_=_C5163( C1772 C5163 ) \nC1772_=_C5164( C1772 C5164 ) C1772_=_C5165( C1772 C5165 ) C1772_=_C5166( C1772 C5166 ) C1810_=_C1811( C1810 C1811 ) C1810_=_C1812( C1810 C1812 ) C1810_=_C1813( C1810 C1813 ) \nC1810_=_C1884( C1810 C1884 ) C1810_=_C2452( C1810 C2452 ) C1810_=_C2569( C1810 C2569 ) C1810_=_C2732( C1810 C2732 ) C1810_=_C2748( C1810 C2748 ) C1810_=_C2838( C1810 C2838 ) \nC1810_=_C3135( C1810 C3135 ) C1810_=_C3218( C1810 C3218 ) C1810_=_C3424( C1810 C3424 ) C1810_=_C3425( C1810 C3425 ) C1810_=_C3426( C1810 C3426 ) C1810_=_C3427( C1810 C3427 ) \nC1810_=_C3428( C1810 C3428 ) C1810_=_C3429( C1810 C3429 ) C1810_=_C3430( C1810 C3430 ) C1810_=_C3431( C1810 C3431 ) C1810_=_C3432( C1810 C3432 ) C1810_=_C3433( C1810 C3433 ) \nC1810_=_C3434( C1810 C3434 ) C1811_=_C1812( C1811 C1812 ) C1811_=_C1813( C1811 C1813 ) C1811_=_C1885( C1811 C1885 ) C1811_=_C2453( C1811 C2453 ) C1811_=_C2570( C1811 C2570 ) \nC1811_=_C2733( C1811 C2733 ) C1811_=_C2749( C1811 C2749 ) C1811_=_C2839( C1811 C2839 ) C1811_=_C3136( C1811 C3136 ) C1811_=_C3219( C1811 C3219 ) C1811_=_C3632( C1811 C3632 ) \nC1811_=_C3633( C1811 C3633 ) C1811_=_C3634( C1811 C3634 ) C1811_=_C3635( C1811 C3635 ) C1811_=_C3636( C1811 C3636 ) C1811_=_C3637( C1811 C3637 ) C1811_=_C3638( C1811 C3638 ) \nC1811_=_C3639( C1811 C3639 ) C1811_=_C3640( C1811 C3640 ) C1811_=_C3641( C1811 C3641 ) C1811_=_C3642( C1811 C3642 ) C1812_=_C1813( C1812 C1813 ) C1812_=_C1886( C1812 C1886 ) \nC1812_=_C2454( C1812 C2454 ) C1812_=_C2571( C1812 C2571 ) C1812_=_C2734( C1812 C2734 ) C1812_=_C2750( C1812 C2750 ) C1812_=_C2840( C1812 C2840 ) C1812_=_C3137( C1812 C3137 ) \nC1812_=_C3220( C1812 C3220 ) C1812_=_C3424( C1812 C3424 ) C1812_=_C3632( C1812 C3632 ) C1812_=_C4416( C1812 C4416 ) C1812_=_C4417( C1812 C4417 ) C1812_=_C4418( C1812 C4418 ) \nC1812_=_C4419( C1812 C4419 ) C1812_=_C4420( C1812 C4420 ) C1812_=_C4421( C1812 C4421 ) C1812_=_C4422( C1812 C4422 ) C1812_=_C4423( C1812 C4423 ) C1812_=_C4424( C1812 C4424 ) \nC1813_=_C1887( C1813 C1887 ) C1813_=_C2455( C1813 C2455 ) C1813_=_C2572( C1813 C2572 ) C1813_=_C2735( C1813 C2735 ) C1813_=_C2751( C1813 C2751 ) C1813_=_C2841( C1813 C2841 ) \nC1813_=_C3138( C1813 C3138 ) C1813_=_C3221( C1813 C3221 ) C1813_=_C3425( C1813 C3425 ) C1813_=_C3633( C1813 C3633 ) C1813_=_C5158( C1813 C5158 ) C1813_=_C5159( C1813 C5159 ) \nC1813_=_C5160( C1813 C5160 ) C1813_=_C5161( C1813 C5161 ) C1813_=_C5162( C1813 C5162 ) C1813_=_C5163( C1813 C5163 ) C1813_=_C5164( C1813 C5164 ) C1813_=_C5165( C1813 C5165 ) \nC1813_=_C5166( C1813 C5166 ) C1884_=_C1885( C1884 C1885 ) C1884_=_C1886( C1884 C1886 ) C1884_=_C1887( C1884 C1887 ) C1884_=_C2452( C1884 C2452 ) C1884_=_C2569( C1884 C2569 ) \nC1884_=_C2732( C1884 C2732 ) C1884_=_C2748( C1884 C2748 ) C1884_=_C2838( C1884 C2838 ) C1884_=_C3135( C1884 C3135 ) C1884_=_C3218( C1884 C3218 ) C1884_=_C3424( C1884 C3424 ) \nC1884_=_C3425( C1884 C3425 ) C1884_=_C3426( C1884 C3426 ) C1884_=_C3427( C1884 C3427 ) C1884_=_C3428( C1884 C3428 ) C1884_=_C3429( C1884 C3429 ) C1884_=_C3430( C1884 C3430 ) \nC1884_=_C3431( C1884 C3431 ) C1884_=_C3432( C1884 C3432 ) C1884_=_C3433( C1884 C3433 ) C1884_=_C3434( C1884 C3434 ) C1885_=_C1886( C1885 C1886 ) C1885_=_C1887( C1885 C1887 ) \nC1885_=_C2453( C1885 C2453 ) C1885_=_C2570( C1885 C2570 ) C1885_=_C2733( C1885 C2733 ) C1885_=_C2749( C1885 C2749 ) C1885_=_C2839( C1885 C2839 ) C1885_=_C3136( C1885 C3136 ) \nC1885_=_C3219( C1885 C3219 ) C1885_=_C3632( C1885 C3632 ) C1885_=_C3633( C1885 C3633 ) C1885_=_C3634( C1885 C3634 ) C1885_=_C3635( C1885 C3635 ) C1885_=_C3636( C1885 C3636 ) \nC1885_=_C3637( C1885 C3637 ) C1885_=_C3638( C1885 C3638 ) C1885_=_C3639( C1885 C3639 ) C1885_=_C3640( C1885 C3640 ) C1885_=_C3641( C1885 C3641 ) C1885_=_C3642( C1885 C3642 ) \nC1886_=_C1887( C1886 C1887 ) C1886_=_C2454( C1886 C2454 ) C1886_=_C2571( C1886 C2571 ) C1886_=_C2734( C1886 C2734 ) C1886_=_C2750( C1886 C2750 ) C1886_=_C2840( C1886 C2840 ) \nC1886_=_C3137( C1886 C3137 ) C1886_=_C3220( C1886 C3220 ) C1886_=_C3424( C1886 C3424 ) C1886_=_C3632( C1886 C3632 ) C1886_=_C4416( C1886 C4416 ) C1886_=_C4417( C1886 C4417 ) \nC1886_=_C4418( C1886 C4418 ) C1886_=_C4419( C1886 C4419 ) C1886_=_C4420( C1886 C4420 ) C1886_=_C4421( C1886 C4421 ) C1886_=_C4422( C1886 C4422 ) C1886_=_C4423( C1886 C4423 ) \nC1886_=_C4424( C1886 C4424 ) C1887_=_C2455( C1887 C2455 ) C1887_=_C2572( C1887 C2572 ) C1887_=_C2735( C1887 C2735 ) C1887_=_C2751( C1887 C2751 ) C1887_=_C2841( C1887 C2841 ) \nC1887_=_C3138( C1887 C3138 ) C1887_=_C3221( C1887 C3221 ) C1887_=_C3425( C1887 C3425 ) C1887_=_C3633( C1887 C3633 ) C1887_=_C5158( C1887 C5158 ) C1887_=_C5159( C1887 C5159 ) \nC1887_=_C5160( C1887 C5160 ) C1887_=_C5161( C1887 C5161 ) C1887_=_C5162( C1887 C5162 ) C1887_=_C5163( C1887 C5163 ) C1887_=_C5164( C1887 C5164 ) C1887_=_C5165( C1887 C5165 ) \nC1887_=_C5166( C1887 C5166 ) C2452_=_C2453( C2452 C2453 ) C2452_=_C2454( C2452 C2454 ) C2452_=_C2455( C2452 C2455 ) C2452_=_C2569( C2452 C2569 ) C2452_=_C2732( C2452 C2732 ) \nC2452_=_C2748( C2452 C2748 ) C2452_=_C2838( C2452 C2838 ) C2452_=_C3135( C2452 C3135 ) C2452_=_C3218( C2452 C3218 ) C2452_=_C3424( C2452 C3424 ) C2452_=_C3425( C2452 C3425 ) \nC2452_=_C3426( C2452 C3426 ) C2452_=_C3427( C2452 C3427 ) C2452_=_C3428( C2452 C3428 ) C2452_=_C3429( C2452 C3429 ) C2452_=_C3430( C2452 C3430 ) C2452_=_C3431( C2452 C3431 ) \nC2452_=_C3432( C2452 C3432 ) C2452_=_C3433( C2452 C3433 ) C2452_=_C3434( C2452 C3434 ) C2453_=_C2454( C2453 C2454 ) C2453_=_C2455( C2453 C2455 ) C2453_=_C2570( C2453 C2570 ) \nC2453_=_C2733( C2453 C2733 ) C2453_=_C2749( C2453 C2749 ) C2453_=_C2839( C2453 C2839 ) C2453_=_C3136( C2453 C3136 ) C2453_=_C3219( C2453 C3219 ) C2453_=_C3632( C2453 C3632 ) \nC2453_=_C3633( C2453 C3633 ) C2453_=_C3634( C2453 C3634 ) C2453_=_C3635( C2453 C3635 ) C2453_=_C3636( C2453 C3636 ) C2453_=_C3637( C2453 C3637 ) C2453_=_C3638( C2453 C3638 ) \nC2453_=_C3639( C2453 C3639 ) C2453_=_C3640( C2453 C3640 ) C2453_=_C3641( C2453 C3641 ) C2453_=_C3642( C2453 C3642 ) C2454_=_C2455( C2454 C2455 ) C2454_=_C2571( C2454 C2571 ) \nC2454_=_C2734( C2454 C2734 ) C2454_=_C2750( C2454 C2750 ) C2454_=_C2840( C2454 C2840 ) C2454_=_C3137( C2454 C3137 ) C2454_=_C3220( C2454 C3220 ) C2454_=_C3424( C2454 C3424 ) \nC2454_=_C3632( C2454 C3632 ) C2454_=_C4416( C2454 C4416 ) C2454_=_C4417( C2454 C4417 ) C2454_=_C4418( C2454 C4418 ) C2454_=_C4419( C2454 C4419 ) C2454_=_C4420( C2454 C4420 ) \nC2454_=_C4421( C2454 C4421 ) C2454_=_C4422( C2454 C4422 ) C2454_=_C4423( C2454 C4423 ) C2454_=_C4424( C2454 C4424 ) C2455_=_C2572( C2455 C2572 ) C2455_=_C2735( C2455 C2735 ) \nC2455_=_C2751( C2455 C2751 ) C2455_=_C2841( C2455 C2841 ) C2455_=_C3138( C2455 C3138 ) C2455_=_C3221( C2455 C3221 ) C2455_=_C3425( C2455 C3425 ) C2455_=_C3633( C2455 C3633 ) \nC2455_=_C5158( C2455 C5158 ) C2455_=_C5159( C2455 C5159 ) C2455_=_C5160( C2455 C5160 ) C2455_=_C5161( C2455 C5161 ) C2455_=_C5162( C2455 C5162 ) C2455_=_C5163( C2455 C5163 ) \nC2455_=_C5164( C2455 C5164 ) C2455_=_C5165( C2455 C5165 ) C2455_=_C5166( C2455 C5166 ) C2569_=_C2570( C2569 C2570 ) C2569_=_C2571( C2569 C2571 ) C2569_=_C2572( C2569 C2572 ) \nC2569_=_C2732( C2569 C2732 ) C2569_=_C2748( C2569 C2748 ) C2569_=_C2838( C2569 C2838 ) C2569_=_C3135( C2569 C3135 ) C2569_=_C3218( C2569 C3218 ) C2569_=_C3424( C2569 C3424 ) \nC2569_=_C3425( C2569 C3425 ) C2569_=_C3426( C2569 C3426 ) C2569_=_C3427( C2569 C3427 ) C2569_=_C3428( C2569 C3428 ) C2569_=_C3429( C2569 C3429 ) C2569_=_C3430( C2569 C3430 ) \nC2569_=_C3431( C2569 C3431 ) C2569_=_C3432( C2569 C3432 ) C2569_=_C3433( C2569 C3433 ) C2569_=_C3434( C2569 C3434 ) C2570_=_C2571( C2570 C2571 ) C2570_=_C2572( C2570 C2572 ) \nC2570_=_C2733( C2570 C2733 ) C2570_=_C2749( C2570 C2749 ) C2570_=_C2839( C2570 C2839 ) C2570_=_C3136( C2570 C3136 ) C2570_=_C3219( C2570 C3219 ) C2570_=_C3632( C2570 C3632 ) \nC2570_=_C3633( C2570 C3633 ) C2570_=_C3634( C2570 C3634 ) C2570_=_C3635( C2570 C3635 ) C2570_=_C3636( C2570 C3636 ) C2570_=_C3637( C2570 C3637 ) C2570_=_C3638( C2570 C3638 ) \nC2570_=_C3639( C2570 C3639 ) C2570_=_C3640( C2570 C3640 ) C2570_=_C3641( C2570 C3641 ) C2570_=_C3642( C2570 C3642 ) C2571_=_C2572( C2571 C2572 ) C2571_=_C2734( C2571 C2734 ) \nC2571_=_C2750( C2571 C2750 ) C2571_=_C2840( C2571 C2840 ) C2571_=_C3137( C2571 C3137 ) C2571_=_C3220( C2571 C3220 ) C2571_=_C3424( C2571 C3424 ) C2571_=_C3632( C2571 C3632 ) \nC2571_=_C4416( C2571 C4416 ) C2571_=_C4417( C2571 C4417 ) C2571_=_C4418( C2571 C4418 ) C2571_=_C4419( C2571 C4419 ) C2571_=_C4420( C2571 C4420 ) C2571_=_C4421( C2571 C4421 ) \nC2571_=_C4422( C2571 C4422 ) C2571_=_C4423( C2571 C4423 ) C2571_=_C4424( C2571 C4424 ) C2572_=_C2735( C2572 C2735 ) C2572_=_C2751( C2572 C2751 ) C2572_=_C2841( C2572 C2841 ) \nC2572_=_C3138( C2572 C3138 ) C2572_=_C3221( C2572 C3221 ) C2572_=_C3425( C2572 C3425 ) C2572_=_C3633( C2572 C3633 ) C2572_=_C5158( C2572 C5158 ) C2572_=_C5159( C2572 C5159 ) \nC2572_=_C5160( C2572 C5160 ) C2572_=_C5161( C2572 C5161 ) C2572_=_C5162( C2572 C5162 ) C2572_=_C5163( C2572 C5163 ) C2572_=_C5164( C2572 C5164 ) C2572_=_C5165( C2572 C5165 ) \nC2572_=_C5166( C2572 C5166 ) C2732_=_C2733( C2732 C2733 ) C2732_=_C2734( C2732 C2734 ) C2732_=_C2735(</w:t>
      </w:r>
    </w:p>
    <w:p>
      <w:pPr>
        <w:pStyle w:val="PreformattedText"/>
        <w:bidi w:val="0"/>
        <w:spacing w:before="0" w:after="0"/>
        <w:jc w:val="left"/>
        <w:rPr/>
      </w:pPr>
      <w:r>
        <w:rPr/>
        <w:t xml:space="preserve"> </w:t>
      </w:r>
      <w:r>
        <w:rPr/>
        <w:t>C2732 C2735 ) C2732_=_C2748( C2732 C2748 ) C2732_=_C2838( C2732 C2838 ) \nC2732_=_C3135( C2732 C3135 ) C2732_=_C3218( C2732 C3218 ) C2732_=_C3424( C2732 C3424 ) C2732_=_C3425( C2732 C3425 ) C2732_=_C3426( C2732 C3426 ) C2732_=_C3427( C2732 C3427 ) \nC2732_=_C3428( C2732 C3428 ) C2732_=_C3429( C2732 C3429 ) C2732_=_C3430( C2732 C3430 ) C2732_=_C3431( C2732 C3431 ) C2732_=_C3432( C2732 C3432 ) C2732_=_C3433( C2732 C3433 ) \nC2732_=_C3434( C2732 C3434 ) C2733_=_C2734( C2733 C2734 ) C2733_=_C2735( C2733 C2735 ) C2733_=_C2749( C2733 C2749 ) C2733_=_C2839( C2733 C2839 ) C2733_=_C3136( C2733 C3136 ) \nC2733_=_C3219( C2733 C3219 ) C2733_=_C3632( C2733 C3632 ) C2733_=_C3633( C2733 C3633 ) C2733_=_C3634( C2733 C3634 ) C2733_=_C3635( C2733 C3635 ) C2733_=_C3636( C2733 C3636 ) \nC2733_=_C3637( C2733 C3637 ) C2733_=_C3638( C2733 C3638 ) C2733_=_C3639( C2733 C3639 ) C2733_=_C3640( C2733 C3640 ) C2733_=_C3641( C2733 C3641 ) C2733_=_C3642( C2733 C3642 ) \nC2734_=_C2735( C2734 C2735 ) C2734_=_C2750( C2734 C2750 ) C2734_=_C2840( C2734 C2840 ) C2734_=_C3137( C2734 C3137 ) C2734_=_C3220( C2734 C3220 ) C2734_=_C3424( C2734 C3424 ) \nC2734_=_C3632( C2734 C3632 ) C2734_=_C4416( C2734 C4416 ) C2734_=_C4417( C2734 C4417 ) C2734_=_C4418( C2734 C4418 ) C2734_=_C4419( C2734 C4419 ) C2734_=_C4420( C2734 C4420 ) \nC2734_=_C4421( C2734 C4421 ) C2734_=_C4422( C2734 C4422 ) C2734_=_C4423( C2734 C4423 ) C2734_=_C4424( C2734 C4424 ) C2735_=_C2751( C2735 C2751 ) C2735_=_C2841( C2735 C2841 ) \nC2735_=_C3138( C2735 C3138 ) C2735_=_C3221( C2735 C3221 ) C2735_=_C3425( C2735 C3425 ) C2735_=_C3633( C2735 C3633 ) C2735_=_C5158( C2735 C5158 ) C2735_=_C5159( C2735 C5159 ) \nC2735_=_C5160( C2735 C5160 ) C2735_=_C5161( C2735 C5161 ) C2735_=_C5162( C2735 C5162 ) C2735_=_C5163( C2735 C5163 ) C2735_=_C5164( C2735 C5164 ) C2735_=_C5165( C2735 C5165 ) \nC2735_=_C5166( C2735 C5166 ) C2748_=_C2749( C2748 C2749 ) C2748_=_C2750( C2748 C2750 ) C2748_=_C2751( C2748 C2751 ) C2748_=_C2838( C2748 C2838 ) C2748_=_C3135( C2748 C3135 ) \nC2748_=_C3218( C2748 C3218 ) C2748_=_C3424( C2748 C3424 ) C2748_=_C3425( C2748 C3425 ) C2748_=_C3426( C2748 C3426 ) C2748_=_C3427( C2748 C3427 ) C2748_=_C3428( C2748 C3428 ) \nC2748_=_C3429( C2748 C3429 ) C2748_=_C3430( C2748 C3430 ) C2748_=_C3431( C2748 C3431 ) C2748_=_C3432( C2748 C3432 ) C2748_=_C3433( C2748 C3433 ) C2748_=_C3434( C2748 C3434 ) \nC2749_=_C2750( C2749 C2750 ) C2749_=_C2751( C2749 C2751 ) C2749_=_C2839( C2749 C2839 ) C2749_=_C3136( C2749 C3136 ) C2749_=_C3219( C2749 C3219 ) C2749_=_C3632( C2749 C3632 ) \nC2749_=_C3633( C2749 C3633 ) C2749_=_C3634( C2749 C3634 ) C2749_=_C3635( C2749 C3635 ) C2749_=_C3636( C2749 C3636 ) C2749_=_C3637( C2749 C3637 ) C2749_=_C3638( C2749 C3638 ) \nC2749_=_C3639( C2749 C3639 ) C2749_=_C3640( C2749 C3640 ) C2749_=_C3641( C2749 C3641 ) C2749_=_C3642( C2749 C3642 ) C2750_=_C2751( C2750 C2751 ) C2750_=_C2840( C2750 C2840 ) \nC2750_=_C3137( C2750 C3137 ) C2750_=_C3220( C2750 C3220 ) C2750_=_C3424( C2750 C3424 ) C2750_=_C3632( C2750 C3632 ) C2750_=_C4416( C2750 C4416 ) C2750_=_C4417( C2750 C4417 ) \nC2750_=_C4418( C2750 C4418 ) C2750_=_C4419( C2750 C4419 ) C2750_=_C4420( C2750 C4420 ) C2750_=_C4421( C2750 C4421 ) C2750_=_C4422( C2750 C4422 ) C2750_=_C4423( C2750 C4423 ) \nC2750_=_C4424( C2750 C4424 ) C2751_=_C2841( C2751 C2841 ) C2751_=_C3138( C2751 C3138 ) C2751_=_C3221( C2751 C3221 ) C2751_=_C3425( C2751 C3425 ) C2751_=_C3633( C2751 C3633 ) \nC2751_=_C5158( C2751 C5158 ) C2751_=_C5159( C2751 C5159 ) C2751_=_C5160( C2751 C5160 ) C2751_=_C5161( C2751 C5161 ) C2751_=_C5162( C2751 C5162 ) C2751_=_C5163( C2751 C5163 ) \nC2751_=_C5164( C2751 C5164 ) C2751_=_C5165( C2751 C5165 ) C2751_=_C5166( C2751 C5166 ) C2838_=_C2839( C2838 C2839 ) C2838_=_C2840( C2838 C2840 ) C2838_=_C2841( C2838 C2841 ) \nC2838_=_C3135( C2838 C3135 ) C2838_=_C3218( C2838 C3218 ) C2838_=_C3424( C2838 C3424 ) C2838_=_C3425( C2838 C3425 ) C2838_=_C3426( C2838 C3426 ) C2838_=_C3427( C2838 C3427 ) \nC2838_=_C3428( C2838 C3428 ) C2838_=_C3429( C2838 C3429 ) C2838_=_C3430( C2838 C3430 ) C2838_=_C3431( C2838 C3431 ) C2838_=_C3432( C2838 C3432 ) C2838_=_C3433( C2838 C3433 ) \nC2838_=_C3434( C2838 C3434 ) C2839_=_C2840( C2839 C2840 ) C2839_=_C2841( C2839 C2841 ) C2839_=_C3136( C2839 C3136 ) C2839_=_C3219( C2839 C3219 ) C2839_=_C3632( C2839 C3632 ) \nC2839_=_C3633( C2839 C3633 ) C2839_=_C3634( C2839 C3634 ) C2839_=_C3635( C2839 C3635 ) C2839_=_C3636( C2839 C3636 ) C2839_=_C3637( C2839 C3637 ) C2839_=_C3638( C2839 C3638 ) \nC2839_=_C3639( C2839 C3639 ) C2839_=_C3640( C2839 C3640 ) C2839_=_C3641( C2839 C3641 ) C2839_=_C3642( C2839 C3642 ) C2840_=_C2841( C2840 C2841 ) C2840_=_C3137( C2840 C3137 ) \nC2840_=_C3220( C2840 C3220 ) C2840_=_C3424( C2840 C3424 ) C2840_=_C3632( C2840 C3632 ) C2840_=_C4416( C2840 C4416 ) C2840_=_C4417( C2840 C4417 ) C2840_=_C4418( C2840 C4418 ) \nC2840_=_C4419( C2840 C4419 ) C2840_=_C4420( C2840 C4420 ) C2840_=_C4421( C2840 C4421 ) C2840_=_C4422( C2840 C4422 ) C2840_=_C4423( C2840 C4423 ) C2840_=_C4424( C2840 C4424 ) \nC2841_=_C3138( C2841 C3138 ) C2841_=_C3221( C2841 C3221 ) C2841_=_C3425( C2841 C3425 ) C2841_=_C3633( C2841 C3633 ) C2841_=_C5158( C2841 C5158 ) C2841_=_C5159( C2841 C5159 ) \nC2841_=_C5160( C2841 C5160 ) C2841_=_C5161( C2841 C5161 ) C2841_=_C5162( C2841 C5162 ) C2841_=_C5163( C2841 C5163 ) C2841_=_C5164( C2841 C5164 ) C2841_=_C5165( C2841 C5165 ) \nC2841_=_C5166( C2841 C5166 ) C3135_=_C3136( C3135 C3136 ) C3135_=_C3137( C3135 C3137 ) C3135_=_C3138( C3135 C3138 ) C3135_=_C3218( C3135 C3218 ) C3135_=_C3424( C3135 C3424 ) \nC3135_=_C3425( C3135 C3425 ) C3135_=_C3426( C3135 C3426 ) C3135_=_C3427( C3135 C3427 ) C3135_=_C3428( C3135 C3428 ) C3135_=_C3429( C3135 C3429 ) C3135_=_C3430( C3135 C3430 ) \nC3135_=_C3431( C3135 C3431 ) C3135_=_C3432( C3135 C3432 ) C3135_=_C3433( C3135 C3433 ) C3135_=_C3434( C3135 C3434 ) C3136_=_C3137( C3136 C3137 ) C3136_=_C3138( C3136 C3138 ) \nC3136_=_C3219( C3136 C3219 ) C3136_=_C3632( C3136 C3632 ) C3136_=_C3633( C3136 C3633 ) C3136_=_C3634( C3136 C3634 ) C3136_=_C3635( C3136 C3635 ) C3136_=_C3636( C3136 C3636 ) \nC3136_=_C3637( C3136 C3637 ) C3136_=_C3638( C3136 C3638 ) C3136_=_C3639( C3136 C3639 ) C3136_=_C3640( C3136 C3640 ) C3136_=_C3641( C3136 C3641 ) C3136_=_C3642( C3136 C3642 ) \nC3137_=_C3138( C3137 C3138 ) C3137_=_C3220( C3137 C3220 ) C3137_=_C3424( C3137 C3424 ) C3137_=_C3632( C3137 C3632 ) C3137_=_C4416( C3137 C4416 ) C3137_=_C4417( C3137 C4417 ) \nC3137_=_C4418( C3137 C4418 ) C3137_=_C4419( C3137 C4419 ) C3137_=_C4420( C3137 C4420 ) C3137_=_C4421( C3137 C4421 ) C3137_=_C4422( C3137 C4422 ) C3137_=_C4423( C3137 C4423 ) \nC3137_=_C4424( C3137 C4424 ) C3138_=_C3221( C3138 C3221 ) C3138_=_C3425( C3138 C3425 ) C3138_=_C3633( C3138 C3633 ) C3138_=_C5158( C3138 C5158 ) C3138_=_C5159( C3138 C5159 ) \nC3138_=_C5160( C3138 C5160 ) C3138_=_C5161( C3138 C5161 ) C3138_=_C5162( C3138 C5162 ) C3138_=_C5163( C3138 C5163 ) C3138_=_C5164( C3138 C5164 ) C3138_=_C5165( C3138 C5165 ) \nC3138_=_C5166( C3138 C5166 ) C3218_=_C3219( C3218 C3219 ) C3218_=_C3220( C3218 C3220 ) C3218_=_C3221( C3218 C3221 ) C3218_=_C3424( C3218 C3424 ) C3218_=_C3425( C3218 C3425 ) \nC3218_=_C3426( C3218 C3426 ) C3218_=_C3427( C3218 C3427 ) C3218_=_C3428( C3218 C3428 ) C3218_=_C3429( C3218 C3429 ) C3218_=_C3430( C3218 C3430 ) C3218_=_C3431( C3218 C3431 ) \nC3218_=_C3432( C3218 C3432 ) C3218_=_C3433( C3218 C3433 ) C3218_=_C3434( C3218 C3434 ) C3219_=_C3220( C3219 C3220 ) C3219_=_C3221( C3219 C3221 ) C3219_=_C3632( C3219 C3632 ) \nC3219_=_C3633( C3219 C3633 ) C3219_=_C3634( C3219 C3634 ) C3219_=_C3635( C3219 C3635 ) C3219_=_C3636( C3219 C3636 ) C3219_=_C3637( C3219 C3637 ) C3219_=_C3638( C3219 C3638 ) \nC3219_=_C3639( C3219 C3639 ) C3219_=_C3640( C3219 C3640 ) C3219_=_C3641( C3219 C3641 ) C3219_=_C3642( C3219 C3642 ) C3220_=_C3221( C3220 C3221 ) C3220_=_C3424( C3220 C3424 ) \nC3220_=_C3632( C3220 C3632 ) C3220_=_C4416( C3220 C4416 ) C3220_=_C4417( C3220 C4417 ) C3220_=_C4418( C3220 C4418 ) C3220_=_C4419( C3220 C4419 ) C3220_=_C4420( C3220 C4420 ) \nC3220_=_C4421( C3220 C4421 ) C3220_=_C4422( C3220 C4422 ) C3220_=_C4423( C3220 C4423 ) C3220_=_C4424( C3220 C4424 ) C3221_=_C3425( C3221 C3425 ) C3221_=_C3633( C3221 C3633 ) \nC3221_=_C5158( C3221 C5158 ) C3221_=_C5159( C3221 C5159 ) C3221_=_C5160( C3221 C5160 ) C3221_=_C5161( C3221 C5161 ) C3221_=_C5162( C3221 C5162 ) C3221_=_C5163( C3221 C5163 ) \nC3221_=_C5164( C3221 C5164 ) C3221_=_C5165( C3221 C5165 ) C3221_=_C5166( C3221 C5166 ) C3424_=_C3425( C3424 C3425 ) C3424_=_C3426( C3424 C3426 ) C3424_=_C3427( C3424 C3427 ) \nC3424_=_C3428( C3424 C3428 ) C3424_=_C3429( C3424 C3429 ) C3424_=_C3430( C3424 C3430 ) C3424_=_C3431( C3424 C3431 ) C3424_=_C3432( C3424 C3432 ) C3424_=_C3433( C3424 C3433 ) \nC3424_=_C3434( C3424 C3434 ) C3424_=_C3632( C3424 C3632 ) C3424_=_C4416( C3424 C4416 ) C3424_=_C4417( C3424 C4417 ) C3424_=_C4418( C3424 C4418 ) C3424_=_C4419( C3424 C4419 ) \nC3424_=_C4420( C3424 C4420 ) C3424_=_C4421( C3424 C4421 ) C3424_=_C4422( C3424 C4422 ) C3424_=_C4423( C3424 C4423 ) C3424_=_C4424( C3424 C4424 ) C3425_=_C3426( C3425 C3426 ) \nC3425_=_C3427( C3425 C3427 ) C3425_=_C3428( C3425 C3428 ) C3425_=_C3429( C3425 C3429 ) C3425_=_C3430( C3425 C3430 ) C3425_=_C3431( C3425 C3431 ) C3425_=_C3432( C3425 C3432 ) \nC3425_=_C3433( C3425 C3433 ) C3425_=_C3434( C3425 C3434 ) C3425_=_C3633( C3425 C3633 ) C3425_=_C5158( C3425 C5158 ) C3425_=_C5159( C3425 C5159 ) C3425_=_C5160( C3425 C5160 ) \nC3425_=_C5161( C3425 C5161 ) C3425_=_C5162( C3425 C5162 ) C3425_=_C5163( C3425 C5163 ) C3425_=_C5164( C3425 C5164 ) C3425_=_C5165( C3425 C5165 ) C3425_=_C5166( C3425 C5166 ) \nC3426_=_C3427( C3426 C3427 ) C3426_=_C3428( C3426 C3428 ) C3426_=_C3429( C3426 C3429 ) C3426_=_C3430( C3426 C3430 ) C3426_=_C3431( C3426 C3431 ) C3426_=_C3432( C3426 C3432 ) \nC3426_=_C3433( C3426 C3433 ) C3426_=_C3434( C3426 C3434 ) C3426_=_C3634( C3426 C3634 ) C3426_=_C4416( C3426 C4416 ) C3426_=_C5158( C3426 C5158 ) C3427_=_C3428(</w:t>
      </w:r>
    </w:p>
    <w:p>
      <w:pPr>
        <w:pStyle w:val="PreformattedText"/>
        <w:bidi w:val="0"/>
        <w:spacing w:before="0" w:after="0"/>
        <w:jc w:val="left"/>
        <w:rPr/>
      </w:pPr>
      <w:r>
        <w:rPr/>
        <w:t xml:space="preserve"> </w:t>
      </w:r>
      <w:r>
        <w:rPr/>
        <w:t>C3427 C3428 ) \nC3427_=_C3429( C3427 C3429 ) C3427_=_C3430( C3427 C3430 ) C3427_=_C3431( C3427 C3431 ) C3427_=_C3432( C3427 C3432 ) C3427_=_C3433( C3427 C3433 ) C3427_=_C3434( C3427 C3434 ) \nC3427_=_C3635( C3427 C3635 ) C3427_=_C4417( C3427 C4417 ) C3427_=_C5159( C3427 C5159 ) C3428_=_C3429( C3428 C3429 ) C3428_=_C3430( C3428 C3430 ) C3428_=_C3431( C3428 C3431 ) \nC3428_=_C3432( C3428 C3432 ) C3428_=_C3433( C3428 C3433 ) C3428_=_C3434( C3428 C3434 ) C3428_=_C3636( C3428 C3636 ) C3428_=_C4418( C3428 C4418 ) C3428_=_C5160( C3428 C5160 ) \nC3429_=_C3430( C3429 C3430 ) C3429_=_C3431( C3429 C3431 ) C3429_=_C3432( C3429 C3432 ) C3429_=_C3433( C3429 C3433 ) C3429_=_C3434( C3429 C3434 ) C3429_=_C3637( C3429 C3637 ) \nC3429_=_C4419( C3429 C4419 ) C3429_=_C5161( C3429 C5161 ) C3430_=_C3431( C3430 C3431 ) C3430_=_C3432( C3430 C3432 ) C3430_=_C3433( C3430 C3433 ) C3430_=_C3434( C3430 C3434 ) \nC3430_=_C3638( C3430 C3638 ) C3430_=_C4420( C3430 C4420 ) C3430_=_C5162( C3430 C5162 ) C3431_=_C3432( C3431 C3432 ) C3431_=_C3433( C3431 C3433 ) C3431_=_C3434( C3431 C3434 ) \nC3431_=_C3639( C3431 C3639 ) C3431_=_C4421( C3431 C4421 ) C3431_=_C5163( C3431 C5163 ) C3432_=_C3433( C3432 C3433 ) C3432_=_C3434( C3432 C3434 ) C3432_=_C3640( C3432 C3640 ) \nC3432_=_C4422( C3432 C4422 ) C3432_=_C5164( C3432 C5164 ) C3433_=_C3434( C3433 C3434 ) C3433_=_C3641( C3433 C3641 ) C3433_=_C4423( C3433 C4423 ) C3433_=_C5165( C3433 C5165 ) \nC3434_=_C3642( C3434 C3642 ) C3434_=_C4424( C3434 C4424 ) C3434_=_C5166( C3434 C5166 ) C3632_=_C3633( C3632 C3633 ) C3632_=_C3634( C3632 C3634 ) C3632_=_C3635( C3632 C3635 ) \nC3632_=_C3636( C3632 C3636 ) C3632_=_C3637( C3632 C3637 ) C3632_=_C3638( C3632 C3638 ) C3632_=_C3639( C3632 C3639 ) C3632_=_C3640( C3632 C3640 ) C3632_=_C3641( C3632 C3641 ) \nC3632_=_C3642( C3632 C3642 ) C3632_=_C4416( C3632 C4416 ) C3632_=_C4417( C3632 C4417 ) C3632_=_C4418( C3632 C4418 ) C3632_=_C4419( C3632 C4419 ) C3632_=_C4420( C3632 C4420 ) \nC3632_=_C4421( C3632 C4421 ) C3632_=_C4422( C3632 C4422 ) C3632_=_C4423( C3632 C4423 ) C3632_=_C4424( C3632 C4424 ) C3633_=_C3634( C3633 C3634 ) C3633_=_C3635( C3633 C3635 ) \nC3633_=_C3636( C3633 C3636 ) C3633_=_C3637( C3633 C3637 ) C3633_=_C3638( C3633 C3638 ) C3633_=_C3639( C3633 C3639 ) C3633_=_C3640( C3633 C3640 ) C3633_=_C3641( C3633 C3641 ) \nC3633_=_C3642( C3633 C3642 ) C3633_=_C5158( C3633 C5158 ) C3633_=_C5159( C3633 C5159 ) C3633_=_C5160( C3633 C5160 ) C3633_=_C5161( C3633 C5161 ) C3633_=_C5162( C3633 C5162 ) \nC3633_=_C5163( C3633 C5163 ) C3633_=_C5164( C3633 C5164 ) C3633_=_C5165( C3633 C5165 ) C3633_=_C5166( C3633 C5166 ) C3634_=_C3635( C3634 C3635 ) C3634_=_C3636( C3634 C3636 ) \nC3634_=_C3637( C3634 C3637 ) C3634_=_C3638( C3634 C3638 ) C3634_=_C3639( C3634 C3639 ) C3634_=_C3640( C3634 C3640 ) C3634_=_C3641( C3634 C3641 ) C3634_=_C3642( C3634 C3642 ) \nC3634_=_C4416( C3634 C4416 ) C3634_=_C5158( C3634 C5158 ) C3635_=_C3636( C3635 C3636 ) C3635_=_C3637( C3635 C3637 ) C3635_=_C3638( C3635 C3638 ) C3635_=_C3639( C3635 C3639 ) \nC3635_=_C3640( C3635 C3640 ) C3635_=_C3641( C3635 C3641 ) C3635_=_C3642( C3635 C3642 ) C3635_=_C4417( C3635 C4417 ) C3635_=_C5159( C3635 C5159 ) C3636_=_C3637( C3636 C3637 ) \nC3636_=_C3638( C3636 C3638 ) C3636_=_C3639( C3636 C3639 ) C3636_=_C3640( C3636 C3640 ) C3636_=_C3641( C3636 C3641 ) C3636_=_C3642( C3636 C3642 ) C3636_=_C4418( C3636 C4418 ) \nC3636_=_C5160( C3636 C5160 ) C3637_=_C3638( C3637 C3638 ) C3637_=_C3639( C3637 C3639 ) C3637_=_C3640( C3637 C3640 ) C3637_=_C3641( C3637 C3641 ) C3637_=_C3642( C3637 C3642 ) \nC3637_=_C4419( C3637 C4419 ) C3637_=_C5161( C3637 C5161 ) C3638_=_C3639( C3638 C3639 ) C3638_=_C3640( C3638 C3640 ) C3638_=_C3641( C3638 C3641 ) C3638_=_C3642( C3638 C3642 ) \nC3638_=_C4420( C3638 C4420 ) C3638_=_C5162( C3638 C5162 ) C3639_=_C3640( C3639 C3640 ) C3639_=_C3641( C3639 C3641 ) C3639_=_C3642( C3639 C3642 ) C3639_=_C4421( C3639 C4421 ) \nC3639_=_C5163( C3639 C5163 ) C3640_=_C3641( C3640 C3641 ) C3640_=_C3642( C3640 C3642 ) C3640_=_C4422( C3640 C4422 ) C3640_=_C5164( C3640 C5164 ) C3641_=_C3642( C3641 C3642 ) \nC3641_=_C4423( C3641 C4423 ) C3641_=_C5165( C3641 C5165 ) C3642_=_C4424( C3642 C4424 ) C3642_=_C5166( C3642 C5166 ) C4416_=_C4417( C4416 C4417 ) C4416_=_C4418( C4416 C4418 ) \nC4416_=_C4419( C4416 C4419 ) C4416_=_C4420( C4416 C4420 ) C4416_=_C4421( C4416 C4421 ) C4416_=_C4422( C4416 C4422 ) C4416_=_C4423( C4416 C4423 ) C4416_=_C4424( C4416 C4424 ) \nC4416_=_C5158( C4416 C5158 ) C4417_=_C4418( C4417 C4418 ) C4417_=_C4419( C4417 C4419 ) C4417_=_C4420( C4417 C4420 ) C4417_=_C4421( C4417 C4421 ) C4417_=_C4422( C4417 C4422 ) \nC4417_=_C4423( C4417 C4423 ) C4417_=_C4424( C4417 C4424 ) C4417_=_C5159( C4417 C5159 ) C4418_=_C4419( C4418 C4419 ) C4418_=_C4420( C4418 C4420 ) C4418_=_C4421( C4418 C4421 ) \nC4418_=_C4422( C4418 C4422 ) C4418_=_C4423( C4418 C4423 ) C4418_=_C4424( C4418 C4424 ) C4418_=_C5160( C4418 C5160 ) C4419_=_C4420( C4419 C4420 ) C4419_=_C4421( C4419 C4421 ) \nC4419_=_C4422( C4419 C4422 ) C4419_=_C4423( C4419 C4423 ) C4419_=_C4424( C4419 C4424 ) C4419_=_C5161( C4419 C5161 ) C4420_=_C4421( C4420 C4421 ) C4420_=_C4422( C4420 C4422 ) \nC4420_=_C4423( C4420 C4423 ) C4420_=_C4424( C4420 C4424 ) C4420_=_C5162( C4420 C5162 ) C4421_=_C4422( C4421 C4422 ) C4421_=_C4423( C4421 C4423 ) C4421_=_C4424( C4421 C4424 ) \nC4421_=_C5163( C4421 C5163 ) C4422_=_C4423( C4422 C4423 ) C4422_=_C4424( C4422 C4424 ) C4422_=_C5164( C4422 C5164 ) C4423_=_C4424( C4423 C4424 ) C4423_=_C5165( C4423 C5165 ) \nC4424_=_C5166( C4424 C5166 ) C5158_=_C5159( C5158 C5159 ) C5158_=_C5160( C5158 C5160 ) C5158_=_C5161( C5158 C5161 ) C5158_=_C5162( C5158 C5162 ) C5158_=_C5163( C5158 C5163 ) \nC5158_=_C5164( C5158 C5164 ) C5158_=_C5165( C5158 C5165 ) C5158_=_C5166( C5158 C5166 ) C5159_=_C5160( C5159 C5160 ) C5159_=_C5161( C5159 C5161 ) C5159_=_C5162( C5159 C5162 ) \nC5159_=_C5163( C5159 C5163 ) C5159_=_C5164( C5159 C5164 ) C5159_=_C5165( C5159 C5165 ) C5159_=_C5166( C5159 C5166 ) C5160_=_C5161( C5160 C5161 ) C5160_=_C5162( C5160 C5162 ) \nC5160_=_C5163( C5160 C5163 ) C5160_=_C5164( C5160 C5164 ) C5160_=_C5165( C5160 C5165 ) C5160_=_C5166( C5160 C5166 ) C5161_=_C5162( C5161 C5162 ) C5161_=_C5163( C5161 C5163 ) \nC5161_=_C5164( C5161 C5164 ) C5161_=_C5165( C5161 C5165 ) C5161_=_C5166( C5161 C5166 ) C5162_=_C5163( C5162 C5163 ) C5162_=_C5164( C5162 C5164 ) C5162_=_C5165( C5162 C5165 ) \nC5162_=_C5166( C5162 C5166 ) C5163_=_C5164( C5163 C5164 ) C5163_=_C5165( C5163 C5165 ) C5163_=_C5166( C5163 C5166 ) C5164_=_C5165( C5164 C5165 ) C5164_=_C5166( C5164 C5166 ) \nC5165_=_C5166( C5165 C5166 ) "];412-&gt;483[label="76: C1769 C1770 C1771 C1772 C1810 \nC1811 C1812 C1813 C1884 C1885 C1886 \nC1887 C2452 C2453 C2454 C2455 C2569 \nC2570 C2571 C2572 C2732 C2733 C2734 \nC2735 C2748 C2749 C2750 C2751 C2838 \nC2839 C2840 C2841 C3135 C3136 C3137 \nC3138 C3218 C3219 C3220 C3221 C3426 \nC3427 C3428 C3429 C3430 C3431 C3432 \nC3433 C3434 C3634 C3635 C3636 C3637 \nC3638 C3639 C3640 C3641 C3642 C4416 \nC4417 C4418 C4419 C4420 C4421 C4422 \nC4423 C4424 C5158 C5159 C5160 C5161 \nC5162 C5163 C5164 C5165 C5166 \n798: C1769_=_C1770 ,C1769_=_C1771 ,C1769_=_C1772 ,C1769_=_C1810 ,C1769_=_C1884 ,\nC1769_=_C2452 ,C1769_=_C2569 ,C1769_=_C2732 ,C1769_=_C2748 ,C1769_=_C2838 ,C1769_=_C3135 ,\nC1769_=_C3218 ,C1769_=_C3426 ,C1769_=_C3427 ,C1769_=_C3428 ,C1769_=_C3429 ,C1769_=_C3430 ,\nC1769_=_C3431 ,C1769_=_C3432 ,C1769_=_C3433 ,C1769_=_C3434 ,C1770_=_C1771 ,C1770_=_C1772 ,\nC1770_=_C1811 ,C1770_=_C1885 ,C1770_=_C2453 ,C1770_=_C2570 ,C1770_=_C2733 ,C1770_=_C2749 ,\nC1770_=_C2839 ,C1770_=_C3136 ,C1770_=_C3219 ,C1770_=_C3634 ,C1770_=_C3635 ,C1770_=_C3636 ,\nC1770_=_C3637 ,C1770_=_C3638 ,C1770_=_C3639 ,C1770_=_C3640 ,C1770_=_C3641 ,C1770_=_C3642 ,\nC1771_=_C1772 ,C1771_=_C1812 ,C1771_=_C1886 ,C1771_=_C2454 ,C1771_=_C2571 ,C1771_=_C2734 ,\nC1771_=_C2750 ,C1771_=_C2840 ,C1771_=_C3137 ,C1771_=_C3220 ,C1771_=_C4416 ,C1771_=_C4417 ,\nC1771_=_C4418 ,C1771_=_C4419 ,C1771_=_C4420 ,C1771_=_C4421 ,C1771_=_C4422 ,C1771_=_C4423 ,\nC1771_=_C4424 ,C1772_=_C1813 ,C1772_=_C1887 ,C1772_=_C2455 ,C1772_=_C2572 ,C1772_=_C2735 ,\nC1772_=_C2751 ,C1772_=_C2841 ,C1772_=_C3138 ,C1772_=_C3221 ,C1772_=_C5158 ,C1772_=_C5159 ,\nC1772_=_C5160 ,C1772_=_C5161 ,C1772_=_C5162 ,C1772_=_C5163 ,C1772_=_C5164 ,C1772_=_C5165 ,\nC1772_=_C5166 ,C1810_=_C1811 ,C1810_=_C1812 ,C1810_=_C1813 ,C1810_=_C1884 ,C1810_=_C2452 ,\nC1810_=_C2569 ,C1810_=_C2732 ,C1810_=_C2748 ,C1810_=_C2838 ,C1810_=_C3135 ,C1810_=_C3218 ,\nC1810_=_C3426 ,C1810_=_C3427 ,C1810_=_C3428 ,C1810_=_C3429 ,C1810_=_C3430 ,C1810_=_C3431 ,\nC1810_=_C3432 ,C1810_=_C3433 ,C1810_=_C3434 ,C1811_=_C1812 ,C1811_=_C1813 ,C1811_=_C1885 ,\nC1811_=_C2453 ,C1811_=_C2570 ,C1811_=_C2733 ,C1811_=_C2749 ,C1811_=_C2839 ,C1811_=_C3136 ,\nC1811_=_C3219 ,C1811_=_C3634 ,C1811_=_C3635 ,C1811_=_C3636 ,C1811_=_C3637 ,C1811_=_C3638 ,\nC1811_=_C3639 ,C1811_=_C3640 ,C1811_=_C3641 ,C1811_=_C3642 ,C1812_=_C1813 ,C1812_=_C1886 ,\nC1812_=_C2454 ,C1812_=_C2571 ,C1812_=_C2734 ,C1812_=_C2750 ,C1812_=_C2840 ,C1812_=_C3137 ,\nC1812_=_C3220 ,C1812_=_C4416 ,C1812_=_C4417 ,C1812_=_C4418 ,C1812_=_C4419 ,C1812_=_C4420 ,\nC1812_=_C4421 ,C1812_=_C4422 ,C1812_=_C4423 ,C1812_=_C4424 ,C1813_=_C1887 ,C1813_=_C2455 ,\nC1813_=_C2572 ,C1813_=_C2735 ,C1813_=_C2751 ,C1813_=_C2841 ,C1813_=_C3138 ,C1813_=_C3221 ,\nC1813_=_C5158 ,C1813_=_C5159 ,C1813_=_C5160 ,C1813_=_C5161 ,C1813_=_C5162 ,C1813_=_C5163 ,\nC1813_=_C5164 ,C1813_=_C5165 ,C1813_=_C5166 ,C1884_=_C1885 ,C1884_=_C1886 ,C1884_=_C1887 ,\nC1884_=_C2452 ,C1884_=_C2569 ,C1884_=_C2732 ,C1884_=_C2748 ,C1884_=_C2838 ,C1884_=_C3135 ,\nC1884_=_C3218 ,C1884_=_C3426 ,C1884_=_C3427 ,C1884_=_C3428 ,C1884_=_C3429 ,C1884_=_C3430 ,\nC1884_=_C3431 ,C1884_=_C3432 ,C1884_=_C3433 ,C1884_=_C3434 ,C1885_=_C1886 ,C1885_=_C1887 ,\nC1885_=_C2453 ,C1885_=_C2570 ,C1885_=_C2733 ,C1885_=_C2749 ,C1885_=_C2839 ,C1885_=_C3136 ,\nC1885_=_C3219 ,C1885_=_C3634 ,C1885_=_C3635 ,C1885_=_C3636 ,C1885_=_C3637 ,C1885_=_C3638</w:t>
      </w:r>
    </w:p>
    <w:p>
      <w:pPr>
        <w:pStyle w:val="PreformattedText"/>
        <w:bidi w:val="0"/>
        <w:spacing w:before="0" w:after="0"/>
        <w:jc w:val="left"/>
        <w:rPr/>
      </w:pPr>
      <w:r>
        <w:rPr/>
        <w:t xml:space="preserve"> </w:t>
      </w:r>
      <w:r>
        <w:rPr/>
        <w:t>,\nC1885_=_C3639 ,C1885_=_C3640 ,C1885_=_C3641 ,C1885_=_C3642 ,C1886_=_C1887 ,C1886_=_C2454 ,\nC1886_=_C2571 ,C1886_=_C2734 ,C1886_=_C2750 ,C1886_=_C2840 ,C1886_=_C3137 ,C1886_=_C3220 ,\nC1886_=_C4416 ,C1886_=_C4417 ,C1886_=_C4418 ,C1886_=_C4419 ,C1886_=_C4420 ,C1886_=_C4421 ,\nC1886_=_C4422 ,C1886_=_C4423 ,C1886_=_C4424 ,C1887_=_C2455 ,C1887_=_C2572 ,C1887_=_C2735 ,\nC1887_=_C2751 ,C1887_=_C2841 ,C1887_=_C3138 ,C1887_=_C3221 ,C1887_=_C5158 ,C1887_=_C5159 ,\nC1887_=_C5160 ,C1887_=_C5161 ,C1887_=_C5162 ,C1887_=_C5163 ,C1887_=_C5164 ,C1887_=_C5165 ,\nC1887_=_C5166 ,C2452_=_C2453 ,C2452_=_C2454 ,C2452_=_C2455 ,C2452_=_C2569 ,C2452_=_C2732 ,\nC2452_=_C2748 ,C2452_=_C2838 ,C2452_=_C3135 ,C2452_=_C3218 ,C2452_=_C3426 ,C2452_=_C3427 ,\nC2452_=_C3428 ,C2452_=_C3429 ,C2452_=_C3430 ,C2452_=_C3431 ,C2452_=_C3432 ,C2452_=_C3433 ,\nC2452_=_C3434 ,C2453_=_C2454 ,C2453_=_C2455 ,C2453_=_C2570 ,C2453_=_C2733 ,C2453_=_C2749 ,\nC2453_=_C2839 ,C2453_=_C3136 ,C2453_=_C3219 ,C2453_=_C3634 ,C2453_=_C3635 ,C2453_=_C3636 ,\nC2453_=_C3637 ,C2453_=_C3638 ,C2453_=_C3639 ,C2453_=_C3640 ,C2453_=_C3641 ,C2453_=_C3642 ,\nC2454_=_C2455 ,C2454_=_C2571 ,C2454_=_C2734 ,C2454_=_C2750 ,C2454_=_C2840 ,C2454_=_C3137 ,\nC2454_=_C3220 ,C2454_=_C4416 ,C2454_=_C4417 ,C2454_=_C4418 ,C2454_=_C4419 ,C2454_=_C4420 ,\nC2454_=_C4421 ,C2454_=_C4422 ,C2454_=_C4423 ,C2454_=_C4424 ,C2455_=_C2572 ,C2455_=_C2735 ,\nC2455_=_C2751 ,C2455_=_C2841 ,C2455_=_C3138 ,C2455_=_C3221 ,C2455_=_C5158 ,C2455_=_C5159 ,\nC2455_=_C5160 ,C2455_=_C5161 ,C2455_=_C5162 ,C2455_=_C5163 ,C2455_=_C5164 ,C2455_=_C5165 ,\nC2455_=_C5166 ,C2569_=_C2570 ,C2569_=_C2571 ,C2569_=_C2572 ,C2569_=_C2732 ,C2569_=_C2748 ,\nC2569_=_C2838 ,C2569_=_C3135 ,C2569_=_C3218 ,C2569_=_C3426 ,C2569_=_C3427 ,C2569_=_C3428 ,\nC2569_=_C3429 ,C2569_=_C3430 ,C2569_=_C3431 ,C2569_=_C3432 ,C2569_=_C3433 ,C2569_=_C3434 ,\nC2570_=_C2571 ,C2570_=_C2572 ,C2570_=_C2733 ,C2570_=_C2749 ,C2570_=_C2839 ,C2570_=_C3136 ,\nC2570_=_C3219 ,C2570_=_C3634 ,C2570_=_C3635 ,C2570_=_C3636 ,C2570_=_C3637 ,C2570_=_C3638 ,\nC2570_=_C3639 ,C2570_=_C3640 ,C2570_=_C3641 ,C2570_=_C3642 ,C2571_=_C2572 ,C2571_=_C2734 ,\nC2571_=_C2750 ,C2571_=_C2840 ,C2571_=_C3137 ,C2571_=_C3220 ,C2571_=_C4416 ,C2571_=_C4417 ,\nC2571_=_C4418 ,C2571_=_C4419 ,C2571_=_C4420 ,C2571_=_C4421 ,C2571_=_C4422 ,C2571_=_C4423 ,\nC2571_=_C4424 ,C2572_=_C2735 ,C2572_=_C2751 ,C2572_=_C2841 ,C2572_=_C3138 ,C2572_=_C3221 ,\nC2572_=_C5158 ,C2572_=_C5159 ,C2572_=_C5160 ,C2572_=_C5161 ,C2572_=_C5162 ,C2572_=_C5163 ,\nC2572_=_C5164 ,C2572_=_C5165 ,C2572_=_C5166 ,C2732_=_C2733 ,C2732_=_C2734 ,C2732_=_C2735 ,\nC2732_=_C2748 ,C2732_=_C2838 ,C2732_=_C3135 ,C2732_=_C3218 ,C2732_=_C3426 ,C2732_=_C3427 ,\nC2732_=_C3428 ,C2732_=_C3429 ,C2732_=_C3430 ,C2732_=_C3431 ,C2732_=_C3432 ,C2732_=_C3433 ,\nC2732_=_C3434 ,C2733_=_C2734 ,C2733_=_C2735 ,C2733_=_C2749 ,C2733_=_C2839 ,C2733_=_C3136 ,\nC2733_=_C3219 ,C2733_=_C3634 ,C2733_=_C3635 ,C2733_=_C3636 ,C2733_=_C3637 ,C2733_=_C3638 ,\nC2733_=_C3639 ,C2733_=_C3640 ,C2733_=_C3641 ,C2733_=_C3642 ,C2734_=_C2735 ,C2734_=_C2750 ,\nC2734_=_C2840 ,C2734_=_C3137 ,C2734_=_C3220 ,C2734_=_C4416 ,C2734_=_C4417 ,C2734_=_C4418 ,\nC2734_=_C4419 ,C2734_=_C4420 ,C2734_=_C4421 ,C2734_=_C4422 ,C2734_=_C4423 ,C2734_=_C4424 ,\nC2735_=_C2751 ,C2735_=_C2841 ,C2735_=_C3138 ,C2735_=_C3221 ,C2735_=_C5158 ,C2735_=_C5159 ,\nC2735_=_C5160 ,C2735_=_C5161 ,C2735_=_C5162 ,C2735_=_C5163 ,C2735_=_C5164 ,C2735_=_C5165 ,\nC2735_=_C5166 ,C2748_=_C2749 ,C2748_=_C2750 ,C2748_=_C2751 ,C2748_=_C2838 ,C2748_=_C3135 ,\nC2748_=_C3218 ,C2748_=_C3426 ,C2748_=_C3427 ,C2748_=_C3428 ,C2748_=_C3429 ,C2748_=_C3430 ,\nC2748_=_C3431 ,C2748_=_C3432 ,C2748_=_C3433 ,C2748_=_C3434 ,C2749_=_C2750 ,C2749_=_C2751 ,\nC2749_=_C2839 ,C2749_=_C3136 ,C2749_=_C3219 ,C2749_=_C3634 ,C2749_=_C3635 ,C2749_=_C3636 ,\nC2749_=_C3637 ,C2749_=_C3638 ,C2749_=_C3639 ,C2749_=_C3640 ,C2749_=_C3641 ,C2749_=_C3642 ,\nC2750_=_C2751 ,C2750_=_C2840 ,C2750_=_C3137 ,C2750_=_C3220 ,C2750_=_C4416 ,C2750_=_C4417 ,\nC2750_=_C4418 ,C2750_=_C4419 ,C2750_=_C4420 ,C2750_=_C4421 ,C2750_=_C4422 ,C2750_=_C4423 ,\nC2750_=_C4424 ,C2751_=_C2841 ,C2751_=_C3138 ,C2751_=_C3221 ,C2751_=_C5158 ,C2751_=_C5159 ,\nC2751_=_C5160 ,C2751_=_C5161 ,C2751_=_C5162 ,C2751_=_C5163 ,C2751_=_C5164 ,C2751_=_C5165 ,\nC2751_=_C5166 ,C2838_=_C2839 ,C2838_=_C2840 ,C2838_=_C2841 ,C2838_=_C3135 ,C2838_=_C3218 ,\nC2838_=_C3426 ,C2838_=_C3427 ,C2838_=_C3428 ,C2838_=_C3429 ,C2838_=_C3430 ,C2838_=_C3431 ,\nC2838_=_C3432 ,C2838_=_C3433 ,C2838_=_C3434 ,C2839_=_C2840 ,C2839_=_C2841 ,C2839_=_C3136 ,\nC2839_=_C3219 ,C2839_=_C3634 ,C2839_=_C3635 ,C2839_=_C3636 ,C2839_=_C3637 ,C2839_=_C3638 ,\nC2839_=_C3639 ,C2839_=_C3640 ,C2839_=_C3641 ,C2839_=_C3642 ,C2840_=_C2841 ,C2840_=_C3137 ,\nC2840_=_C3220 ,C2840_=_C4416 ,C2840_=_C4417 ,C2840_=_C4418 ,C2840_=_C4419 ,C2840_=_C4420 ,\nC2840_=_C4421 ,C2840_=_C4422 ,C2840_=_C4423 ,C2840_=_C4424 ,C2841_=_C3138 ,C2841_=_C3221 ,\nC2841_=_C5158 ,C2841_=_C5159 ,C2841_=_C5160 ,C2841_=_C5161 ,C2841_=_C5162 ,C2841_=_C5163 ,\nC2841_=_C5164 ,C2841_=_C5165 ,C2841_=_C5166 ,C3135_=_C3136 ,C3135_=_C3137 ,C3135_=_C3138 ,\nC3135_=_C3218 ,C3135_=_C3426 ,C3135_=_C3427 ,C3135_=_C3428 ,C3135_=_C3429 ,C3135_=_C3430 ,\nC3135_=_C3431 ,C3135_=_C3432 ,C3135_=_C3433 ,C3135_=_C3434 ,C3136_=_C3137 ,C3136_=_C3138 ,\nC3136_=_C3219 ,C3136_=_C3634 ,C3136_=_C3635 ,C3136_=_C3636 ,C3136_=_C3637 ,C3136_=_C3638 ,\nC3136_=_C3639 ,C3136_=_C3640 ,C3136_=_C3641 ,C3136_=_C3642 ,C3137_=_C3138 ,C3137_=_C3220 ,\nC3137_=_C4416 ,C3137_=_C4417 ,C3137_=_C4418 ,C3137_=_C4419 ,C3137_=_C4420 ,C3137_=_C4421 ,\nC3137_=_C4422 ,C3137_=_C4423 ,C3137_=_C4424 ,C3138_=_C3221 ,C3138_=_C5158 ,C3138_=_C5159 ,\nC3138_=_C5160 ,C3138_=_C5161 ,C3138_=_C5162 ,C3138_=_C5163 ,C3138_=_C5164 ,C3138_=_C5165 ,\nC3138_=_C5166 ,C3218_=_C3219 ,C3218_=_C3220 ,C3218_=_C3221 ,C3218_=_C3426 ,C3218_=_C3427 ,\nC3218_=_C3428 ,C3218_=_C3429 ,C3218_=_C3430 ,C3218_=_C3431 ,C3218_=_C3432 ,C3218_=_C3433 ,\nC3218_=_C3434 ,C3219_=_C3220 ,C3219_=_C3221 ,C3219_=_C3634 ,C3219_=_C3635 ,C3219_=_C3636 ,\nC3219_=_C3637 ,C3219_=_C3638 ,C3219_=_C3639 ,C3219_=_C3640 ,C3219_=_C3641 ,C3219_=_C3642 ,\nC3220_=_C3221 ,C3220_=_C4416 ,C3220_=_C4417 ,C3220_=_C4418 ,C3220_=_C4419 ,C3220_=_C4420 ,\nC3220_=_C4421 ,C3220_=_C4422 ,C3220_=_C4423 ,C3220_=_C4424 ,C3221_=_C5158 ,C3221_=_C5159 ,\nC3221_=_C5160 ,C3221_=_C5161 ,C3221_=_C5162 ,C3221_=_C5163 ,C3221_=_C5164 ,C3221_=_C5165 ,\nC3221_=_C5166 ,C3426_=_C3427 ,C3426_=_C3428 ,C3426_=_C3429 ,C3426_=_C3430 ,C3426_=_C3431 ,\nC3426_=_C3432 ,C3426_=_C3433 ,C3426_=_C3434 ,C3426_=_C3634 ,C3426_=_C4416 ,C3426_=_C5158 ,\nC3427_=_C3428 ,C3427_=_C3429 ,C3427_=_C3430 ,C3427_=_C3431 ,C3427_=_C3432 ,C3427_=_C3433 ,\nC3427_=_C3434 ,C3427_=_C3635 ,C3427_=_C4417 ,C3427_=_C5159 ,C3428_=_C3429 ,C3428_=_C3430 ,\nC3428_=_C3431 ,C3428_=_C3432 ,C3428_=_C3433 ,C3428_=_C3434 ,C3428_=_C3636 ,C3428_=_C4418 ,\nC3428_=_C5160 ,C3429_=_C3430 ,C3429_=_C3431 ,C3429_=_C3432 ,C3429_=_C3433 ,C3429_=_C3434 ,\nC3429_=_C3637 ,C3429_=_C4419 ,C3429_=_C5161 ,C3430_=_C3431 ,C3430_=_C3432 ,C3430_=_C3433 ,\nC3430_=_C3434 ,C3430_=_C3638 ,C3430_=_C4420 ,C3430_=_C5162 ,C3431_=_C3432 ,C3431_=_C3433 ,\nC3431_=_C3434 ,C3431_=_C3639 ,C3431_=_C4421 ,C3431_=_C5163 ,C3432_=_C3433 ,C3432_=_C3434 ,\nC3432_=_C3640 ,C3432_=_C4422 ,C3432_=_C5164 ,C3433_=_C3434 ,C3433_=_C3641 ,C3433_=_C4423 ,\nC3433_=_C5165 ,C3434_=_C3642 ,C3434_=_C4424 ,C3434_=_C5166 ,C3634_=_C3635 ,C3634_=_C3636 ,\nC3634_=_C3637 ,C3634_=_C3638 ,C3634_=_C3639 ,C3634_=_C3640 ,C3634_=_C3641 ,C3634_=_C3642 ,\nC3634_=_C4416 ,C3634_=_C5158 ,C3635_=_C3636 ,C3635_=_C3637 ,C3635_=_C3638 ,C3635_=_C3639 ,\nC3635_=_C3640 ,C3635_=_C3641 ,C3635_=_C3642 ,C3635_=_C4417 ,C3635_=_C5159 ,C3636_=_C3637 ,\nC3636_=_C3638 ,C3636_=_C3639 ,C3636_=_C3640 ,C3636_=_C3641 ,C3636_=_C3642 ,C3636_=_C4418 ,\nC3636_=_C5160 ,C3637_=_C3638 ,C3637_=_C3639 ,C3637_=_C3640 ,C3637_=_C3641 ,C3637_=_C3642 ,\nC3637_=_C4419 ,C3637_=_C5161 ,C3638_=_C3639 ,C3638_=_C3640 ,C3638_=_C3641 ,C3638_=_C3642 ,\nC3638_=_C4420 ,C3638_=_C5162 ,C3639_=_C3640 ,C3639_=_C3641 ,C3639_=_C3642 ,C3639_=_C4421 ,\nC3639_=_C5163 ,C3640_=_C3641 ,C3640_=_C3642 ,C3640_=_C4422 ,C3640_=_C5164 ,C3641_=_C3642 ,\nC3641_=_C4423 ,C3641_=_C5165 ,C3642_=_C4424 ,C3642_=_C5166 ,C4416_=_C4417 ,C4416_=_C4418 ,\nC4416_=_C4419 ,C4416_=_C4420 ,C4416_=_C4421 ,C4416_=_C4422 ,C4416_=_C4423 ,C4416_=_C4424 ,\nC4416_=_C5158 ,C4417_=_C4418 ,C4417_=_C4419 ,C4417_=_C4420 ,C4417_=_C4421 ,C4417_=_C4422 ,\nC4417_=_C4423 ,C4417_=_C4424 ,C4417_=_C5159 ,C4418_=_C4419 ,C4418_=_C4420 ,C4418_=_C4421 ,\nC4418_=_C4422 ,C4418_=_C4423 ,C4418_=_C4424 ,C4418_=_C5160 ,C4419_=_C4420 ,C4419_=_C4421 ,\nC4419_=_C4422 ,C4419_=_C4423 ,C4419_=_C4424 ,C4419_=_C5161 ,C4420_=_C4421 ,C4420_=_C4422 ,\nC4420_=_C4423 ,C4420_=_C4424 ,C4420_=_C5162 ,C4421_=_C4422 ,C4421_=_C4423 ,C4421_=_C4424 ,\nC4421_=_C5163 ,C4422_=_C4423 ,C4422_=_C4424 ,C4422_=_C5164 ,C4423_=_C4424 ,C4423_=_C5165 ,\nC4424_=_C5166 ,C5158_=_C5159 ,C5158_=_C5160 ,C5158_=_C5161 ,C5158_=_C5162 ,C5158_=_C5163 ,\nC5158_=_C5164 ,C5158_=_C5165 ,C5158_=_C5166 ,C5159_=_C5160 ,C5159_=_C5161 ,C5159_=_C5162 ,\nC5159_=_C5163 ,C5159_=_C5164 ,C5159_=_C5165 ,C5159_=_C5166 ,C5160_=_C5161 ,C5160_=_C5162 ,\nC5160_=_C5163 ,C5160_=_C5164 ,C5160_=_C5165 ,C5160_=_C5166 ,C5161_=_C5162 ,C5161_=_C5163 ,\nC5161_=_C5164 ,C5161_=_C5165 ,C5161_=_C5166 ,C5162_=_C5163 ,C5162_=_C5164 ,C5162_=_C5165 ,\nC5162_=_C5166 ,C5163_=_C5164 ,C5163_=_C5165 ,C5163_=_C5166 ,C5164_=_C5165 ,C5164_=_C5166 ,\nC5165_=_C5166 ,"];484[shape=box, label="id:484 level: 10\n80: C1765 C1766 C1767 C1768 C1806 \nC1807 C1808 C1809 C1880 C1881 C1882 \nC1883 C2448 C2449 C2450 C2451 C2565 \nC2566 C2567 C2568 C2728 C2729 C2730 \nC2731 C2746 C2747 C2748 C2749 C2750 \nC2751 C2752 C2753 C2754 C2755 C2756 \nC2757 C2758 C2759 C2760 C2836 C2837 \nC2838 C2839 C2840 C2841 C2842 C2843 \nC2844 C2845 C2846 C2847 C2848 C2849 \nC2850 C3135 C3136 C3137 C3138 C3139 \nC3140 C3141 C3142 C3143 C3144 C3145 \nC3146 C3147 C3218 C3219 C3220 C3221 \nC3222</w:t>
      </w:r>
    </w:p>
    <w:p>
      <w:pPr>
        <w:pStyle w:val="PreformattedText"/>
        <w:bidi w:val="0"/>
        <w:spacing w:before="0" w:after="0"/>
        <w:jc w:val="left"/>
        <w:rPr/>
      </w:pPr>
      <w:r>
        <w:rPr/>
        <w:t xml:space="preserve"> </w:t>
      </w:r>
      <w:r>
        <w:rPr/>
        <w:t>C3223 C3224 C3225 C3226 C3227 \nC3228 C3229 C3230 \n954: C1765_=_C1766( C1765 C1766 ) C1765_=_C1767( C1765 C1767 ) C1765_=_C1768( C1765 C1768 ) C1765_=_C1806( C1765 C1806 ) C1765_=_C1880( C1765 C1880 ) \nC1765_=_C2448( C1765 C2448 ) C1765_=_C2565( C1765 C2565 ) C1765_=_C2728( C1765 C2728 ) C1765_=_C2746( C1765 C2746 ) C1765_=_C2747( C1765 C2747 ) C1765_=_C2748( C1765 C2748 ) \nC1765_=_C2749( C1765 C2749 ) C1765_=_C2750( C1765 C2750 ) C1765_=_C2751( C1765 C2751 ) C1765_=_C2752( C1765 C2752 ) C1765_=_C2753( C1765 C2753 ) C1765_=_C2754( C1765 C2754 ) \nC1765_=_C2755( C1765 C2755 ) C1765_=_C2756( C1765 C2756 ) C1765_=_C2757( C1765 C2757 ) C1765_=_C2758( C1765 C2758 ) C1765_=_C2759( C1765 C2759 ) C1765_=_C2760( C1765 C2760 ) \nC1766_=_C1767( C1766 C1767 ) C1766_=_C1768( C1766 C1768 ) C1766_=_C1807( C1766 C1807 ) C1766_=_C1881( C1766 C1881 ) C1766_=_C2449( C1766 C2449 ) C1766_=_C2566( C1766 C2566 ) \nC1766_=_C2729( C1766 C2729 ) C1766_=_C2836( C1766 C2836 ) C1766_=_C2837( C1766 C2837 ) C1766_=_C2838( C1766 C2838 ) C1766_=_C2839( C1766 C2839 ) C1766_=_C2840( C1766 C2840 ) \nC1766_=_C2841( C1766 C2841 ) C1766_=_C2842( C1766 C2842 ) C1766_=_C2843( C1766 C2843 ) C1766_=_C2844( C1766 C2844 ) C1766_=_C2845( C1766 C2845 ) C1766_=_C2846( C1766 C2846 ) \nC1766_=_C2847( C1766 C2847 ) C1766_=_C2848( C1766 C2848 ) C1766_=_C2849( C1766 C2849 ) C1766_=_C2850( C1766 C2850 ) C1767_=_C1768( C1767 C1768 ) C1767_=_C1808( C1767 C1808 ) \nC1767_=_C1882( C1767 C1882 ) C1767_=_C2450( C1767 C2450 ) C1767_=_C2567( C1767 C2567 ) C1767_=_C2730( C1767 C2730 ) C1767_=_C2746( C1767 C2746 ) C1767_=_C2836( C1767 C2836 ) \nC1767_=_C3135( C1767 C3135 ) C1767_=_C3136( C1767 C3136 ) C1767_=_C3137( C1767 C3137 ) C1767_=_C3138( C1767 C3138 ) C1767_=_C3139( C1767 C3139 ) C1767_=_C3140( C1767 C3140 ) \nC1767_=_C3141( C1767 C3141 ) C1767_=_C3142( C1767 C3142 ) C1767_=_C3143( C1767 C3143 ) C1767_=_C3144( C1767 C3144 ) C1767_=_C3145( C1767 C3145 ) C1767_=_C3146( C1767 C3146 ) \nC1767_=_C3147( C1767 C3147 ) C1768_=_C1809( C1768 C1809 ) C1768_=_C1883( C1768 C1883 ) C1768_=_C2451( C1768 C2451 ) C1768_=_C2568( C1768 C2568 ) C1768_=_C2731( C1768 C2731 ) \nC1768_=_C2747( C1768 C2747 ) C1768_=_C2837( C1768 C2837 ) C1768_=_C3218( C1768 C3218 ) C1768_=_C3219( C1768 C3219 ) C1768_=_C3220( C1768 C3220 ) C1768_=_C3221( C1768 C3221 ) \nC1768_=_C3222( C1768 C3222 ) C1768_=_C3223( C1768 C3223 ) C1768_=_C3224( C1768 C3224 ) C1768_=_C3225( C1768 C3225 ) C1768_=_C3226( C1768 C3226 ) C1768_=_C3227( C1768 C3227 ) \nC1768_=_C3228( C1768 C3228 ) C1768_=_C3229( C1768 C3229 ) C1768_=_C3230( C1768 C3230 ) C1806_=_C1807( C1806 C1807 ) C1806_=_C1808( C1806 C1808 ) C1806_=_C1809( C1806 C1809 ) \nC1806_=_C1880( C1806 C1880 ) C1806_=_C2448( C1806 C2448 ) C1806_=_C2565( C1806 C2565 ) C1806_=_C2728( C1806 C2728 ) C1806_=_C2746( C1806 C2746 ) C1806_=_C2747( C1806 C2747 ) \nC1806_=_C2748( C1806 C2748 ) C1806_=_C2749( C1806 C2749 ) C1806_=_C2750( C1806 C2750 ) C1806_=_C2751( C1806 C2751 ) C1806_=_C2752( C1806 C2752 ) C1806_=_C2753( C1806 C2753 ) \nC1806_=_C2754( C1806 C2754 ) C1806_=_C2755( C1806 C2755 ) C1806_=_C2756( C1806 C2756 ) C1806_=_C2757( C1806 C2757 ) C1806_=_C2758( C1806 C2758 ) C1806_=_C2759( C1806 C2759 ) \nC1806_=_C2760( C1806 C2760 ) C1807_=_C1808( C1807 C1808 ) C1807_=_C1809( C1807 C1809 ) C1807_=_C1881( C1807 C1881 ) C1807_=_C2449( C1807 C2449 ) C1807_=_C2566( C1807 C2566 ) \nC1807_=_C2729( C1807 C2729 ) C1807_=_C2836( C1807 C2836 ) C1807_=_C2837( C1807 C2837 ) C1807_=_C2838( C1807 C2838 ) C1807_=_C2839( C1807 C2839 ) C1807_=_C2840( C1807 C2840 ) \nC1807_=_C2841( C1807 C2841 ) C1807_=_C2842( C1807 C2842 ) C1807_=_C2843( C1807 C2843 ) C1807_=_C2844( C1807 C2844 ) C1807_=_C2845( C1807 C2845 ) C1807_=_C2846( C1807 C2846 ) \nC1807_=_C2847( C1807 C2847 ) C1807_=_C2848( C1807 C2848 ) C1807_=_C2849( C1807 C2849 ) C1807_=_C2850( C1807 C2850 ) C1808_=_C1809( C1808 C1809 ) C1808_=_C1882( C1808 C1882 ) \nC1808_=_C2450( C1808 C2450 ) C1808_=_C2567( C1808 C2567 ) C1808_=_C2730( C1808 C2730 ) C1808_=_C2746( C1808 C2746 ) C1808_=_C2836( C1808 C2836 ) C1808_=_C3135( C1808 C3135 ) \nC1808_=_C3136( C1808 C3136 ) C1808_=_C3137( C1808 C3137 ) C1808_=_C3138( C1808 C3138 ) C1808_=_C3139( C1808 C3139 ) C1808_=_C3140( C1808 C3140 ) C1808_=_C3141( C1808 C3141 ) \nC1808_=_C3142( C1808 C3142 ) C1808_=_C3143( C1808 C3143 ) C1808_=_C3144( C1808 C3144 ) C1808_=_C3145( C1808 C3145 ) C1808_=_C3146( C1808 C3146 ) C1808_=_C3147( C1808 C3147 ) \nC1809_=_C1883( C1809 C1883 ) C1809_=_C2451( C1809 C2451 ) C1809_=_C2568( C1809 C2568 ) C1809_=_C2731( C1809 C2731 ) C1809_=_C2747( C1809 C2747 ) C1809_=_C2837( C1809 C2837 ) \nC1809_=_C3218( C1809 C3218 ) C1809_=_C3219( C1809 C3219 ) C1809_=_C3220( C1809 C3220 ) C1809_=_C3221( C1809 C3221 ) C1809_=_C3222( C1809 C3222 ) C1809_=_C3223( C1809 C3223 ) \nC1809_=_C3224( C1809 C3224 ) C1809_=_C3225( C1809 C3225 ) C1809_=_C3226( C1809 C3226 ) C1809_=_C3227( C1809 C3227 ) C1809_=_C3228( C1809 C3228 ) C1809_=_C3229( C1809 C3229 ) \nC1809_=_C3230( C1809 C3230 ) C1880_=_C1881( C1880 C1881 ) C1880_=_C1882( C1880 C1882 ) C1880_=_C1883( C1880 C1883 ) C1880_=_C2448( C1880 C2448 ) C1880_=_C2565( C1880 C2565 ) \nC1880_=_C2728( C1880 C2728 ) C1880_=_C2746( C1880 C2746 ) C1880_=_C2747( C1880 C2747 ) C1880_=_C2748( C1880 C2748 ) C1880_=_C2749( C1880 C2749 ) C1880_=_C2750( C1880 C2750 ) \nC1880_=_C2751( C1880 C2751 ) C1880_=_C2752( C1880 C2752 ) C1880_=_C2753( C1880 C2753 ) C1880_=_C2754( C1880 C2754 ) C1880_=_C2755( C1880 C2755 ) C1880_=_C2756( C1880 C2756 ) \nC1880_=_C2757( C1880 C2757 ) C1880_=_C2758( C1880 C2758 ) C1880_=_C2759( C1880 C2759 ) C1880_=_C2760( C1880 C2760 ) C1881_=_C1882( C1881 C1882 ) C1881_=_C1883( C1881 C1883 ) \nC1881_=_C2449( C1881 C2449 ) C1881_=_C2566( C1881 C2566 ) C1881_=_C2729( C1881 C2729 ) C1881_=_C2836( C1881 C2836 ) C1881_=_C2837( C1881 C2837 ) C1881_=_C2838( C1881 C2838 ) \nC1881_=_C2839( C1881 C2839 ) C1881_=_C2840( C1881 C2840 ) C1881_=_C2841( C1881 C2841 ) C1881_=_C2842( C1881 C2842 ) C1881_=_C2843( C1881 C2843 ) C1881_=_C2844( C1881 C2844 ) \nC1881_=_C2845( C1881 C2845 ) C1881_=_C2846( C1881 C2846 ) C1881_=_C2847( C1881 C2847 ) C1881_=_C2848( C1881 C2848 ) C1881_=_C2849( C1881 C2849 ) C1881_=_C2850( C1881 C2850 ) \nC1882_=_C1883( C1882 C1883 ) C1882_=_C2450( C1882 C2450 ) C1882_=_C2567( C1882 C2567 ) C1882_=_C2730( C1882 C2730 ) C1882_=_C2746( C1882 C2746 ) C1882_=_C2836( C1882 C2836 ) \nC1882_=_C3135( C1882 C3135 ) C1882_=_C3136( C1882 C3136 ) C1882_=_C3137( C1882 C3137 ) C1882_=_C3138( C1882 C3138 ) C1882_=_C3139( C1882 C3139 ) C1882_=_C3140( C1882 C3140 ) \nC1882_=_C3141( C1882 C3141 ) C1882_=_C3142( C1882 C3142 ) C1882_=_C3143( C1882 C3143 ) C1882_=_C3144( C1882 C3144 ) C1882_=_C3145( C1882 C3145 ) C1882_=_C3146( C1882 C3146 ) \nC1882_=_C3147( C1882 C3147 ) C1883_=_C2451( C1883 C2451 ) C1883_=_C2568( C1883 C2568 ) C1883_=_C2731( C1883 C2731 ) C1883_=_C2747( C1883 C2747 ) C1883_=_C2837( C1883 C2837 ) \nC1883_=_C3218( C1883 C3218 ) C1883_=_C3219( C1883 C3219 ) C1883_=_C3220( C1883 C3220 ) C1883_=_C3221( C1883 C3221 ) C1883_=_C3222( C1883 C3222 ) C1883_=_C3223( C1883 C3223 ) \nC1883_=_C3224( C1883 C3224 ) C1883_=_C3225( C1883 C3225 ) C1883_=_C3226( C1883 C3226 ) C1883_=_C3227( C1883 C3227 ) C1883_=_C3228( C1883 C3228 ) C1883_=_C3229( C1883 C3229 ) \nC1883_=_C3230( C1883 C3230 ) C2448_=_C2449( C2448 C2449 ) C2448_=_C2450( C2448 C2450 ) C2448_=_C2451( C2448 C2451 ) C2448_=_C2565( C2448 C2565 ) C2448_=_C2728( C2448 C2728 ) \nC2448_=_C2746( C2448 C2746 ) C2448_=_C2747( C2448 C2747 ) C2448_=_C2748( C2448 C2748 ) C2448_=_C2749( C2448 C2749 ) C2448_=_C2750( C2448 C2750 ) C2448_=_C2751( C2448 C2751 ) \nC2448_=_C2752( C2448 C2752 ) C2448_=_C2753( C2448 C2753 ) C2448_=_C2754( C2448 C2754 ) C2448_=_C2755( C2448 C2755 ) C2448_=_C2756( C2448 C2756 ) C2448_=_C2757( C2448 C2757 ) \nC2448_=_C2758( C2448 C2758 ) C2448_=_C2759( C2448 C2759 ) C2448_=_C2760( C2448 C2760 ) C2449_=_C2450( C2449 C2450 ) C2449_=_C2451( C2449 C2451 ) C2449_=_C2566( C2449 C2566 ) \nC2449_=_C2729( C2449 C2729 ) C2449_=_C2836( C2449 C2836 ) C2449_=_C2837( C2449 C2837 ) C2449_=_C2838( C2449 C2838 ) C2449_=_C2839( C2449 C2839 ) C2449_=_C2840( C2449 C2840 ) \nC2449_=_C2841( C2449 C2841 ) C2449_=_C2842( C2449 C2842 ) C2449_=_C2843( C2449 C2843 ) C2449_=_C2844( C2449 C2844 ) C2449_=_C2845( C2449 C2845 ) C2449_=_C2846( C2449 C2846 ) \nC2449_=_C2847( C2449 C2847 ) C2449_=_C2848( C2449 C2848 ) C2449_=_C2849( C2449 C2849 ) C2449_=_C2850( C2449 C2850 ) C2450_=_C2451( C2450 C2451 ) C2450_=_C2567( C2450 C2567 ) \nC2450_=_C2730( C2450 C2730 ) C2450_=_C2746( C2450 C2746 ) C2450_=_C2836( C2450 C2836 ) C2450_=_C3135( C2450 C3135 ) C2450_=_C3136( C2450 C3136 ) C2450_=_C3137( C2450 C3137 ) \nC2450_=_C3138( C2450 C3138 ) C2450_=_C3139( C2450 C3139 ) C2450_=_C3140( C2450 C3140 ) C2450_=_C3141( C2450 C3141 ) C2450_=_C3142( C2450 C3142 ) C2450_=_C3143( C2450 C3143 ) \nC2450_=_C3144( C2450 C3144 ) C2450_=_C3145( C2450 C3145 ) C2450_=_C3146( C2450 C3146 ) C2450_=_C3147( C2450 C3147 ) C2451_=_C2568( C2451 C2568 ) C2451_=_C2731( C2451 C2731 ) \nC2451_=_C2747( C2451 C2747 ) C2451_=_C2837( C2451 C2837 ) C2451_=_C3218( C2451 C3218 ) C2451_=_C3219( C2451 C3219 ) C2451_=_C3220( C2451 C3220 ) C2451_=_C3221( C2451 C3221 ) \nC2451_=_C3222( C2451 C3222 ) C2451_=_C3223( C2451 C3223 ) C2451_=_C3224( C2451 C3224 ) C2451_=_C3225( C2451 C3225 ) C2451_=_C3226( C2451 C3226 ) C2451_=_C3227( C2451 C3227 ) \nC2451_=_C3228( C2451 C3228 ) C2451_=_C3229( C2451 C3229 ) C2451_=_C3230( C2451 C3230 ) C2565_=_C2566( C2565 C2566 ) C2565_=_C2567( C2565 C2567 ) C2565_=_C2568( C2565 C2568 ) \nC2565_=_C2728( C2565 C2728 ) C2565_=_C2746( C2565 C2746 ) C2565_=_C2747( C2565 C2747 ) C2565_=_C2748( C2565 C2748 ) C2565_=_C2749( C2565 C2749 ) C2565_=_C2750( C2565 C2750 ) \nC2565_=_C2751( C2565 C2751 ) C2565_=_C2752( C2565 C2752 ) C2565_=_C2753( C2565 C2753 ) C2565_=_C2754( C2565 C2754 ) C2565_=_C2755( C2565 C2755 ) C2565_=_C2756( C2565 C2756 ) \nC2565_=_C2757( C2565</w:t>
      </w:r>
    </w:p>
    <w:p>
      <w:pPr>
        <w:pStyle w:val="PreformattedText"/>
        <w:bidi w:val="0"/>
        <w:spacing w:before="0" w:after="0"/>
        <w:jc w:val="left"/>
        <w:rPr/>
      </w:pPr>
      <w:r>
        <w:rPr/>
        <w:t xml:space="preserve"> </w:t>
      </w:r>
      <w:r>
        <w:rPr/>
        <w:t>C2757 ) C2565_=_C2758( C2565 C2758 ) C2565_=_C2759( C2565 C2759 ) C2565_=_C2760( C2565 C2760 ) C2566_=_C2567( C2566 C2567 ) C2566_=_C2568( C2566 C2568 ) \nC2566_=_C2729( C2566 C2729 ) C2566_=_C2836( C2566 C2836 ) C2566_=_C2837( C2566 C2837 ) C2566_=_C2838( C2566 C2838 ) C2566_=_C2839( C2566 C2839 ) C2566_=_C2840( C2566 C2840 ) \nC2566_=_C2841( C2566 C2841 ) C2566_=_C2842( C2566 C2842 ) C2566_=_C2843( C2566 C2843 ) C2566_=_C2844( C2566 C2844 ) C2566_=_C2845( C2566 C2845 ) C2566_=_C2846( C2566 C2846 ) \nC2566_=_C2847( C2566 C2847 ) C2566_=_C2848( C2566 C2848 ) C2566_=_C2849( C2566 C2849 ) C2566_=_C2850( C2566 C2850 ) C2567_=_C2568( C2567 C2568 ) C2567_=_C2730( C2567 C2730 ) \nC2567_=_C2746( C2567 C2746 ) C2567_=_C2836( C2567 C2836 ) C2567_=_C3135( C2567 C3135 ) C2567_=_C3136( C2567 C3136 ) C2567_=_C3137( C2567 C3137 ) C2567_=_C3138( C2567 C3138 ) \nC2567_=_C3139( C2567 C3139 ) C2567_=_C3140( C2567 C3140 ) C2567_=_C3141( C2567 C3141 ) C2567_=_C3142( C2567 C3142 ) C2567_=_C3143( C2567 C3143 ) C2567_=_C3144( C2567 C3144 ) \nC2567_=_C3145( C2567 C3145 ) C2567_=_C3146( C2567 C3146 ) C2567_=_C3147( C2567 C3147 ) C2568_=_C2731( C2568 C2731 ) C2568_=_C2747( C2568 C2747 ) C2568_=_C2837( C2568 C2837 ) \nC2568_=_C3218( C2568 C3218 ) C2568_=_C3219( C2568 C3219 ) C2568_=_C3220( C2568 C3220 ) C2568_=_C3221( C2568 C3221 ) C2568_=_C3222( C2568 C3222 ) C2568_=_C3223( C2568 C3223 ) \nC2568_=_C3224( C2568 C3224 ) C2568_=_C3225( C2568 C3225 ) C2568_=_C3226( C2568 C3226 ) C2568_=_C3227( C2568 C3227 ) C2568_=_C3228( C2568 C3228 ) C2568_=_C3229( C2568 C3229 ) \nC2568_=_C3230( C2568 C3230 ) C2728_=_C2729( C2728 C2729 ) C2728_=_C2730( C2728 C2730 ) C2728_=_C2731( C2728 C2731 ) C2728_=_C2746( C2728 C2746 ) C2728_=_C2747( C2728 C2747 ) \nC2728_=_C2748( C2728 C2748 ) C2728_=_C2749( C2728 C2749 ) C2728_=_C2750( C2728 C2750 ) C2728_=_C2751( C2728 C2751 ) C2728_=_C2752( C2728 C2752 ) C2728_=_C2753( C2728 C2753 ) \nC2728_=_C2754( C2728 C2754 ) C2728_=_C2755( C2728 C2755 ) C2728_=_C2756( C2728 C2756 ) C2728_=_C2757( C2728 C2757 ) C2728_=_C2758( C2728 C2758 ) C2728_=_C2759( C2728 C2759 ) \nC2728_=_C2760( C2728 C2760 ) C2729_=_C2730( C2729 C2730 ) C2729_=_C2731( C2729 C2731 ) C2729_=_C2836( C2729 C2836 ) C2729_=_C2837( C2729 C2837 ) C2729_=_C2838( C2729 C2838 ) \nC2729_=_C2839( C2729 C2839 ) C2729_=_C2840( C2729 C2840 ) C2729_=_C2841( C2729 C2841 ) C2729_=_C2842( C2729 C2842 ) C2729_=_C2843( C2729 C2843 ) C2729_=_C2844( C2729 C2844 ) \nC2729_=_C2845( C2729 C2845 ) C2729_=_C2846( C2729 C2846 ) C2729_=_C2847( C2729 C2847 ) C2729_=_C2848( C2729 C2848 ) C2729_=_C2849( C2729 C2849 ) C2729_=_C2850( C2729 C2850 ) \nC2730_=_C2731( C2730 C2731 ) C2730_=_C2746( C2730 C2746 ) C2730_=_C2836( C2730 C2836 ) C2730_=_C3135( C2730 C3135 ) C2730_=_C3136( C2730 C3136 ) C2730_=_C3137( C2730 C3137 ) \nC2730_=_C3138( C2730 C3138 ) C2730_=_C3139( C2730 C3139 ) C2730_=_C3140( C2730 C3140 ) C2730_=_C3141( C2730 C3141 ) C2730_=_C3142( C2730 C3142 ) C2730_=_C3143( C2730 C3143 ) \nC2730_=_C3144( C2730 C3144 ) C2730_=_C3145( C2730 C3145 ) C2730_=_C3146( C2730 C3146 ) C2730_=_C3147( C2730 C3147 ) C2731_=_C2747( C2731 C2747 ) C2731_=_C2837( C2731 C2837 ) \nC2731_=_C3218( C2731 C3218 ) C2731_=_C3219( C2731 C3219 ) C2731_=_C3220( C2731 C3220 ) C2731_=_C3221( C2731 C3221 ) C2731_=_C3222( C2731 C3222 ) C2731_=_C3223( C2731 C3223 ) \nC2731_=_C3224( C2731 C3224 ) C2731_=_C3225( C2731 C3225 ) C2731_=_C3226( C2731 C3226 ) C2731_=_C3227( C2731 C3227 ) C2731_=_C3228( C2731 C3228 ) C2731_=_C3229( C2731 C3229 ) \nC2731_=_C3230( C2731 C3230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836( C2746 C2836 ) C2746_=_C3135( C2746 C3135 ) C2746_=_C3136( C2746 C3136 ) \nC2746_=_C3137( C2746 C3137 ) C2746_=_C3138( C2746 C3138 ) C2746_=_C3139( C2746 C3139 ) C2746_=_C3140( C2746 C3140 ) C2746_=_C3141( C2746 C3141 ) C2746_=_C3142( C2746 C3142 ) \nC2746_=_C3143( C2746 C3143 ) C2746_=_C3144( C2746 C3144 ) C2746_=_C3145( C2746 C3145 ) C2746_=_C3146( C2746 C3146 ) C2746_=_C3147( C2746 C3147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837( C2747 C2837 ) C2747_=_C3218( C2747 C3218 ) C2747_=_C3219( C2747 C3219 ) C2747_=_C3220( C2747 C3220 ) C2747_=_C3221( C2747 C3221 ) C2747_=_C3222( C2747 C3222 ) \nC2747_=_C3223( C2747 C3223 ) C2747_=_C3224( C2747 C3224 ) C2747_=_C3225( C2747 C3225 ) C2747_=_C3226( C2747 C3226 ) C2747_=_C3227( C2747 C3227 ) C2747_=_C3228( C2747 C3228 ) \nC2747_=_C3229( C2747 C3229 ) C2747_=_C3230( C2747 C3230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838( C2748 C2838 ) C2748_=_C3135( C2748 C3135 ) C2748_=_C3218( C2748 C3218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839( C2749 C2839 ) C2749_=_C3136( C2749 C3136 ) \nC2749_=_C3219( C2749 C3219 ) C2750_=_C2751( C2750 C2751 ) C2750_=_C2752( C2750 C2752 ) C2750_=_C2753( C2750 C2753 ) C2750_=_C2754( C2750 C2754 ) C2750_=_C2755( C2750 C2755 ) \nC2750_=_C2756( C2750 C2756 ) C2750_=_C2757( C2750 C2757 ) C2750_=_C2758( C2750 C2758 ) C2750_=_C2759( C2750 C2759 ) C2750_=_C2760( C2750 C2760 ) C2750_=_C2840( C2750 C2840 ) \nC2750_=_C3137( C2750 C3137 ) C2750_=_C3220( C2750 C3220 ) C2751_=_C2752( C2751 C2752 ) C2751_=_C2753( C2751 C2753 ) C2751_=_C2754( C2751 C2754 ) C2751_=_C2755( C2751 C2755 ) \nC2751_=_C2756( C2751 C2756 ) C2751_=_C2757( C2751 C2757 ) C2751_=_C2758( C2751 C2758 ) C2751_=_C2759( C2751 C2759 ) C2751_=_C2760( C2751 C2760 ) C2751_=_C2841( C2751 C2841 ) \nC2751_=_C3138( C2751 C3138 ) C2751_=_C3221( C2751 C3221 ) C2752_=_C2753( C2752 C2753 ) C2752_=_C2754( C2752 C2754 ) C2752_=_C2755( C2752 C2755 ) C2752_=_C2756( C2752 C2756 ) \nC2752_=_C2757( C2752 C2757 ) C2752_=_C2758( C2752 C2758 ) C2752_=_C2759( C2752 C2759 ) C2752_=_C2760( C2752 C2760 ) C2752_=_C2842( C2752 C2842 ) C2752_=_C3139( C2752 C3139 ) \nC2752_=_C3222( C2752 C3222 ) C2753_=_C2754( C2753 C2754 ) C2753_=_C2755( C2753 C2755 ) C2753_=_C2756( C2753 C2756 ) C2753_=_C2757( C2753 C2757 ) C2753_=_C2758( C2753 C2758 ) \nC2753_=_C2759( C2753 C2759 ) C2753_=_C2760( C2753 C2760 ) C2753_=_C2843( C2753 C2843 ) C2753_=_C3140( C2753 C3140 ) C2753_=_C3223( C2753 C3223 ) C2754_=_C2755( C2754 C2755 ) \nC2754_=_C2756( C2754 C2756 ) C2754_=_C2757( C2754 C2757 ) C2754_=_C2758( C2754 C2758 ) C2754_=_C2759( C2754 C2759 ) C2754_=_C2760( C2754 C2760 ) C2754_=_C2844( C2754 C2844 ) \nC2754_=_C3141( C2754 C3141 ) C2754_=_C3224( C2754 C3224 ) C2755_=_C2756( C2755 C2756 ) C2755_=_C2757( C2755 C2757 ) C2755_=_C2758( C2755 C2758 ) C2755_=_C2759( C2755 C2759 ) \nC2755_=_C2760( C2755 C2760 ) C2755_=_C2845( C2755 C2845 ) C2755_=_C3142( C2755 C3142 ) C2755_=_C3225( C2755 C3225 ) C2756_=_C2757( C2756 C2757 ) C2756_=_C2758( C2756 C2758 ) \nC2756_=_C2759( C2756 C2759 ) C2756_=_C2760( C2756 C2760 ) C2756_=_C2846( C2756 C2846 ) C2756_=_C3143( C2756 C3143 ) C2756_=_C3226( C2756 C3226 ) C2757_=_C2758( C2757 C2758 ) \nC2757_=_C2759( C2757 C2759 ) C2757_=_C2760( C2757 C2760 ) C2757_=_C2847( C2757 C2847 ) C2757_=_C3144( C2757 C3144 ) C2757_=_C3227( C2757 C3227 ) C2758_=_C2759( C2758 C2759 ) \nC2758_=_C2760( C2758 C2760 ) C2758_=_C2848( C2758 C2848 ) C2758_=_C3145( C2758 C3145 ) C2758_=_C3228( C2758 C3228 ) C2759_=_C2760( C2759 C2760 ) C2759_=_C2849( C2759 C2849 ) \nC2759_=_C3146( C2759 C3146 ) C2759_=_C3229( C2759 C3229 ) C2760_=_C2850( C2760 C2850 ) C2760_=_C3147( C2760 C3147 ) C2760_=_C3230( C2760 C3230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6_=_C2850( C2836 C2850 ) C2836_=_C3135( C2836 C3135 ) C2836_=_C3136( C2836 C3136 ) C2836_=_C3137( C2836 C3137 ) C2836_=_C3138( C2836 C3138 ) C2836_=_C3139( C2836 C3139 ) \nC2836_=_C3140( C2836 C3140 ) C2836_=_C3141( C2836 C3141 ) C2836_=_C3142( C2836 C3142 ) C2836_=_C3143( C2836 C3143 ) C2836_=_C3144( C2836 C3144 ) C2836_=_C3145( C2836 C3145 ) \nC2836_=_C3146( C2836 C3146 ) C2836_=_C3147( C2836 C3147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2850( C2837 C2850 ) C2837_=_C3218( C2837 C3218 ) C2837_=_C3219( C2837 C3219 ) C2837_=_C3220( C2837 C3220 ) \nC2837_=_C3221( C2837 C3221 ) C2837_=_C3222( C2837 C3222 ) C2837_=_C3223(</w:t>
      </w:r>
    </w:p>
    <w:p>
      <w:pPr>
        <w:pStyle w:val="PreformattedText"/>
        <w:bidi w:val="0"/>
        <w:spacing w:before="0" w:after="0"/>
        <w:jc w:val="left"/>
        <w:rPr/>
      </w:pPr>
      <w:r>
        <w:rPr/>
        <w:t xml:space="preserve"> </w:t>
      </w:r>
      <w:r>
        <w:rPr/>
        <w:t>C2837 C3223 ) C2837_=_C3224( C2837 C3224 ) C2837_=_C3225( C2837 C3225 ) C2837_=_C3226( C2837 C3226 ) \nC2837_=_C3227( C2837 C3227 ) C2837_=_C3228( C2837 C3228 ) C2837_=_C3229( C2837 C3229 ) C2837_=_C3230( C2837 C3230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3135( C2838 C3135 ) C2838_=_C3218( C2838 C3218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3136( C2839 C3136 ) \nC2839_=_C3219( C2839 C3219 ) C2840_=_C2841( C2840 C2841 ) C2840_=_C2842( C2840 C2842 ) C2840_=_C2843( C2840 C2843 ) C2840_=_C2844( C2840 C2844 ) C2840_=_C2845( C2840 C2845 ) \nC2840_=_C2846( C2840 C2846 ) C2840_=_C2847( C2840 C2847 ) C2840_=_C2848( C2840 C2848 ) C2840_=_C2849( C2840 C2849 ) C2840_=_C2850( C2840 C2850 ) C2840_=_C3137( C2840 C3137 ) \nC2840_=_C3220( C2840 C3220 ) C2841_=_C2842( C2841 C2842 ) C2841_=_C2843( C2841 C2843 ) C2841_=_C2844( C2841 C2844 ) C2841_=_C2845( C2841 C2845 ) C2841_=_C2846( C2841 C2846 ) \nC2841_=_C2847( C2841 C2847 ) C2841_=_C2848( C2841 C2848 ) C2841_=_C2849( C2841 C2849 ) C2841_=_C2850( C2841 C2850 ) C2841_=_C3138( C2841 C3138 ) C2841_=_C3221( C2841 C3221 ) \nC2842_=_C2843( C2842 C2843 ) C2842_=_C2844( C2842 C2844 ) C2842_=_C2845( C2842 C2845 ) C2842_=_C2846( C2842 C2846 ) C2842_=_C2847( C2842 C2847 ) C2842_=_C2848( C2842 C2848 ) \nC2842_=_C2849( C2842 C2849 ) C2842_=_C2850( C2842 C2850 ) C2842_=_C3139( C2842 C3139 ) C2842_=_C3222( C2842 C3222 ) C2843_=_C2844( C2843 C2844 ) C2843_=_C2845( C2843 C2845 ) \nC2843_=_C2846( C2843 C2846 ) C2843_=_C2847( C2843 C2847 ) C2843_=_C2848( C2843 C2848 ) C2843_=_C2849( C2843 C2849 ) C2843_=_C2850( C2843 C2850 ) C2843_=_C3140( C2843 C3140 ) \nC2843_=_C3223( C2843 C3223 ) C2844_=_C2845( C2844 C2845 ) C2844_=_C2846( C2844 C2846 ) C2844_=_C2847( C2844 C2847 ) C2844_=_C2848( C2844 C2848 ) C2844_=_C2849( C2844 C2849 ) \nC2844_=_C2850( C2844 C2850 ) C2844_=_C3141( C2844 C3141 ) C2844_=_C3224( C2844 C3224 ) C2845_=_C2846( C2845 C2846 ) C2845_=_C2847( C2845 C2847 ) C2845_=_C2848( C2845 C2848 ) \nC2845_=_C2849( C2845 C2849 ) C2845_=_C2850( C2845 C2850 ) C2845_=_C3142( C2845 C3142 ) C2845_=_C3225( C2845 C3225 ) C2846_=_C2847( C2846 C2847 ) C2846_=_C2848( C2846 C2848 ) \nC2846_=_C2849( C2846 C2849 ) C2846_=_C2850( C2846 C2850 ) C2846_=_C3143( C2846 C3143 ) C2846_=_C3226( C2846 C3226 ) C2847_=_C2848( C2847 C2848 ) C2847_=_C2849( C2847 C2849 ) \nC2847_=_C2850( C2847 C2850 ) C2847_=_C3144( C2847 C3144 ) C2847_=_C3227( C2847 C3227 ) C2848_=_C2849( C2848 C2849 ) C2848_=_C2850( C2848 C2850 ) C2848_=_C3145( C2848 C3145 ) \nC2848_=_C3228( C2848 C3228 ) C2849_=_C2850( C2849 C2850 ) C2849_=_C3146( C2849 C3146 ) C2849_=_C3229( C2849 C3229 ) C2850_=_C3147( C2850 C3147 ) C2850_=_C3230( C2850 C3230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47( C3135 C3147 ) \nC3135_=_C3218( C3135 C3218 ) C3136_=_C3137( C3136 C3137 ) C3136_=_C3138( C3136 C3138 ) C3136_=_C3139( C3136 C3139 ) C3136_=_C3140( C3136 C3140 ) C3136_=_C3141( C3136 C3141 ) \nC3136_=_C3142( C3136 C3142 ) C3136_=_C3143( C3136 C3143 ) C3136_=_C3144( C3136 C3144 ) C3136_=_C3145( C3136 C3145 ) C3136_=_C3146( C3136 C3146 ) C3136_=_C3147( C3136 C3147 ) \nC3136_=_C3219( C3136 C3219 ) C3137_=_C3138( C3137 C3138 ) C3137_=_C3139( C3137 C3139 ) C3137_=_C3140( C3137 C3140 ) C3137_=_C3141( C3137 C3141 ) C3137_=_C3142( C3137 C3142 ) \nC3137_=_C3143( C3137 C3143 ) C3137_=_C3144( C3137 C3144 ) C3137_=_C3145( C3137 C3145 ) C3137_=_C3146( C3137 C3146 ) C3137_=_C3147( C3137 C3147 ) C3137_=_C3220( C3137 C3220 ) \nC3138_=_C3139( C3138 C3139 ) C3138_=_C3140( C3138 C3140 ) C3138_=_C3141( C3138 C3141 ) C3138_=_C3142( C3138 C3142 ) C3138_=_C3143( C3138 C3143 ) C3138_=_C3144( C3138 C3144 ) \nC3138_=_C3145( C3138 C3145 ) C3138_=_C3146( C3138 C3146 ) C3138_=_C3147( C3138 C3147 ) C3138_=_C3221( C3138 C3221 ) C3139_=_C3140( C3139 C3140 ) C3139_=_C3141( C3139 C3141 ) \nC3139_=_C3142( C3139 C3142 ) C3139_=_C3143( C3139 C3143 ) C3139_=_C3144( C3139 C3144 ) C3139_=_C3145( C3139 C3145 ) C3139_=_C3146( C3139 C3146 ) C3139_=_C3147( C3139 C3147 ) \nC3139_=_C3222( C3139 C3222 ) C3140_=_C3141( C3140 C3141 ) C3140_=_C3142( C3140 C3142 ) C3140_=_C3143( C3140 C3143 ) C3140_=_C3144( C3140 C3144 ) C3140_=_C3145( C3140 C3145 ) \nC3140_=_C3146( C3140 C3146 ) C3140_=_C3147( C3140 C3147 ) C3140_=_C3223( C3140 C3223 ) C3141_=_C3142( C3141 C3142 ) C3141_=_C3143( C3141 C3143 ) C3141_=_C3144( C3141 C3144 ) \nC3141_=_C3145( C3141 C3145 ) C3141_=_C3146( C3141 C3146 ) C3141_=_C3147( C3141 C3147 ) C3141_=_C3224( C3141 C3224 ) C3142_=_C3143( C3142 C3143 ) C3142_=_C3144( C3142 C3144 ) \nC3142_=_C3145( C3142 C3145 ) C3142_=_C3146( C3142 C3146 ) C3142_=_C3147( C3142 C3147 ) C3142_=_C3225( C3142 C3225 ) C3143_=_C3144( C3143 C3144 ) C3143_=_C3145( C3143 C3145 ) \nC3143_=_C3146( C3143 C3146 ) C3143_=_C3147( C3143 C3147 ) C3143_=_C3226( C3143 C3226 ) C3144_=_C3145( C3144 C3145 ) C3144_=_C3146( C3144 C3146 ) C3144_=_C3147( C3144 C3147 ) \nC3144_=_C3227( C3144 C3227 ) C3145_=_C3146( C3145 C3146 ) C3145_=_C3147( C3145 C3147 ) C3145_=_C3228( C3145 C3228 ) C3146_=_C3147( C3146 C3147 ) C3146_=_C3229( C3146 C3229 ) \nC3147_=_C3230( C3147 C3230 ) C3218_=_C3219( C3218 C3219 ) C3218_=_C3220( C3218 C3220 ) C3218_=_C3221( C3218 C3221 ) C3218_=_C3222( C3218 C3222 ) C3218_=_C3223( C3218 C3223 ) \nC3218_=_C3224( C3218 C3224 ) C3218_=_C3225( C3218 C3225 ) C3218_=_C3226( C3218 C3226 ) C3218_=_C3227( C3218 C3227 ) C3218_=_C3228( C3218 C3228 ) C3218_=_C3229( C3218 C3229 ) \nC3218_=_C3230( C3218 C3230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20_=_C3221( C3220 C3221 ) C3220_=_C3222( C3220 C3222 ) C3220_=_C3223( C3220 C3223 ) C3220_=_C3224( C3220 C3224 ) C3220_=_C3225( C3220 C3225 ) C3220_=_C3226( C3220 C3226 ) \nC3220_=_C3227( C3220 C3227 ) C3220_=_C3228( C3220 C3228 ) C3220_=_C3229( C3220 C3229 ) C3220_=_C3230( C3220 C3230 ) C3221_=_C3222( C3221 C3222 ) C3221_=_C3223( C3221 C3223 ) \nC3221_=_C3224( C3221 C3224 ) C3221_=_C3225( C3221 C3225 ) C3221_=_C3226( C3221 C3226 ) C3221_=_C3227( C3221 C3227 ) C3221_=_C3228( C3221 C3228 ) C3221_=_C3229( C3221 C3229 ) \nC3221_=_C3230( C3221 C3230 ) C3222_=_C3223( C3222 C3223 ) C3222_=_C3224( C3222 C3224 ) C3222_=_C3225( C3222 C3225 ) C3222_=_C3226( C3222 C3226 ) C3222_=_C3227( C3222 C3227 ) \nC3222_=_C3228( C3222 C3228 ) C3222_=_C3229( C3222 C3229 ) C3222_=_C3230( C3222 C3230 ) C3223_=_C3224( C3223 C3224 ) C3223_=_C3225( C3223 C3225 ) C3223_=_C3226( C3223 C3226 ) \nC3223_=_C3227( C3223 C3227 ) C3223_=_C3228( C3223 C3228 ) C3223_=_C3229( C3223 C3229 ) C3223_=_C3230( C3223 C3230 ) C3224_=_C3225( C3224 C3225 ) C3224_=_C3226( C3224 C3226 ) \nC3224_=_C3227( C3224 C3227 ) C3224_=_C3228( C3224 C3228 ) C3224_=_C3229( C3224 C3229 ) C3224_=_C3230( C3224 C3230 ) C3225_=_C3226( C3225 C3226 ) C3225_=_C3227( C3225 C3227 ) \nC3225_=_C3228( C3225 C3228 ) C3225_=_C3229( C3225 C3229 ) C3225_=_C3230( C3225 C3230 ) C3226_=_C3227( C3226 C3227 ) C3226_=_C3228( C3226 C3228 ) C3226_=_C3229( C3226 C3229 ) \nC3226_=_C3230( C3226 C3230 ) C3227_=_C3228( C3227 C3228 ) C3227_=_C3229( C3227 C3229 ) C3227_=_C3230( C3227 C3230 ) C3228_=_C3229( C3228 C3229 ) C3228_=_C3230( C3228 C3230 ) \nC3229_=_C3230( C3229 C3230 ) "];412-&gt;484[label="76: C1765 C1766 C1767 C1768 C1806 \nC1807 C1808 C1809 C1880 C1881 C1882 \nC1883 C2448 C2449 C2450 C2451 C2565 \nC2566 C2567 C2568 C2728 C2729 C2730 \nC2731 C2748 C2749 C2750 C2751 C2752 \nC2753 C2754 C2755 C2756 C2757 C2758 \nC2759 C2760 C2838 C2839 C2840 C2841 \nC2842 C2843 C2844 C2845 C2846 C2847 \nC2848 C2849 C2850 C3135 C3136 C3137 \nC3138 C3139 C3140 C3141 C3142 C3143 \nC3144 C3145 C3146 C3147 C3218 C3219 \nC3220 C3221 C3222 C3223 C3224 C3225 \nC3226 C3227 C3228 C3229 C3230 \n798: C1765_=_C1766 ,C1765_=_C1767 ,C1765_=_C1768 ,C1765_=_C1806 ,C1765_=_C1880 ,\nC1765_=_C2448 ,C1765_=_C2565 ,C1765_=_C2728 ,C1765_=_C2748 ,C1765_=_C2749 ,C1765_=_C2750 ,\nC1765_=_C2751 ,C1765_=_C2752 ,C1765_=_C2753 ,C1765_=_C2754 ,C1765_=_C2755 ,C1765_=_C2756 ,\nC1765_=_C2757 ,C1765_=_C2758 ,C1765_=_C2759 ,C1765_=_C2760 ,C1766_=_C1767 ,C1766_=_C1768 ,\nC1766_=_C1807 ,C1766_=_C1881 ,C1766_=_C2449 ,C1766_=_C2566 ,C1766_=_C2729 ,C1766_=_C2838 ,\nC1766_=_C2839 ,C1766_=_C2840 ,C1766_=_C2841 ,C1766_=_C2842 ,C1766_=_C2843 ,C1766_=_C2844 ,\nC1766_=_C2845 ,C1766_=_C2846 ,C1766_=_C2847 ,C1766_=_C2848 ,C1766_=_C2849 ,C1766_=_C2850 ,\nC1767_=_C1768 ,C1767_=_C1808 ,C1767_=_C1882 ,C1767_=_C2450 ,C1767_=_C2567 ,C1767_=_C2730 ,\nC1767_=_C3135 ,C1767_=_C3136 ,C1767_=_C3137 ,C1767_=_C3138 ,C1767_=_C3139 ,C1767_=_C3140 ,\nC1767_=_C3141 ,C1767_=_C3142 ,C1767_=_C3143 ,C1767_=_C3144 ,C1767_=_C3145 ,C1767_=_C3146 ,\nC1767_=_C3147 ,C1768_=_C1809 ,C1768_=_C1883 ,C1768_=_C2451 ,C1768_=_C2568 ,C1768_=_C2731 ,\nC1768_=_C3218 ,C1768_=_C3219 ,C1768_=_C3220 ,C1768_=_C3221 ,C1768_=_C3222 ,C1768_=_C3223 ,\nC1768_=_C3224 ,C1768_=_C3225 ,C1768_=_C3226 ,C1768_=_C3227 ,C1768_=_C3228</w:t>
      </w:r>
    </w:p>
    <w:p>
      <w:pPr>
        <w:pStyle w:val="PreformattedText"/>
        <w:bidi w:val="0"/>
        <w:spacing w:before="0" w:after="0"/>
        <w:jc w:val="left"/>
        <w:rPr/>
      </w:pPr>
      <w:r>
        <w:rPr/>
        <w:t xml:space="preserve"> </w:t>
      </w:r>
      <w:r>
        <w:rPr/>
        <w:t>,C1768_=_C3229 ,\nC1768_=_C3230 ,C1806_=_C1807 ,C1806_=_C1808 ,C1806_=_C1809 ,C1806_=_C1880 ,C1806_=_C2448 ,\nC1806_=_C2565 ,C1806_=_C2728 ,C1806_=_C2748 ,C1806_=_C2749 ,C1806_=_C2750 ,C1806_=_C2751 ,\nC1806_=_C2752 ,C1806_=_C2753 ,C1806_=_C2754 ,C1806_=_C2755 ,C1806_=_C2756 ,C1806_=_C2757 ,\nC1806_=_C2758 ,C1806_=_C2759 ,C1806_=_C2760 ,C1807_=_C1808 ,C1807_=_C1809 ,C1807_=_C1881 ,\nC1807_=_C2449 ,C1807_=_C2566 ,C1807_=_C2729 ,C1807_=_C2838 ,C1807_=_C2839 ,C1807_=_C2840 ,\nC1807_=_C2841 ,C1807_=_C2842 ,C1807_=_C2843 ,C1807_=_C2844 ,C1807_=_C2845 ,C1807_=_C2846 ,\nC1807_=_C2847 ,C1807_=_C2848 ,C1807_=_C2849 ,C1807_=_C2850 ,C1808_=_C1809 ,C1808_=_C1882 ,\nC1808_=_C2450 ,C1808_=_C2567 ,C1808_=_C2730 ,C1808_=_C3135 ,C1808_=_C3136 ,C1808_=_C3137 ,\nC1808_=_C3138 ,C1808_=_C3139 ,C1808_=_C3140 ,C1808_=_C3141 ,C1808_=_C3142 ,C1808_=_C3143 ,\nC1808_=_C3144 ,C1808_=_C3145 ,C1808_=_C3146 ,C1808_=_C3147 ,C1809_=_C1883 ,C1809_=_C2451 ,\nC1809_=_C2568 ,C1809_=_C2731 ,C1809_=_C3218 ,C1809_=_C3219 ,C1809_=_C3220 ,C1809_=_C3221 ,\nC1809_=_C3222 ,C1809_=_C3223 ,C1809_=_C3224 ,C1809_=_C3225 ,C1809_=_C3226 ,C1809_=_C3227 ,\nC1809_=_C3228 ,C1809_=_C3229 ,C1809_=_C3230 ,C1880_=_C1881 ,C1880_=_C1882 ,C1880_=_C1883 ,\nC1880_=_C2448 ,C1880_=_C2565 ,C1880_=_C2728 ,C1880_=_C2748 ,C1880_=_C2749 ,C1880_=_C2750 ,\nC1880_=_C2751 ,C1880_=_C2752 ,C1880_=_C2753 ,C1880_=_C2754 ,C1880_=_C2755 ,C1880_=_C2756 ,\nC1880_=_C2757 ,C1880_=_C2758 ,C1880_=_C2759 ,C1880_=_C2760 ,C1881_=_C1882 ,C1881_=_C1883 ,\nC1881_=_C2449 ,C1881_=_C2566 ,C1881_=_C2729 ,C1881_=_C2838 ,C1881_=_C2839 ,C1881_=_C2840 ,\nC1881_=_C2841 ,C1881_=_C2842 ,C1881_=_C2843 ,C1881_=_C2844 ,C1881_=_C2845 ,C1881_=_C2846 ,\nC1881_=_C2847 ,C1881_=_C2848 ,C1881_=_C2849 ,C1881_=_C2850 ,C1882_=_C1883 ,C1882_=_C2450 ,\nC1882_=_C2567 ,C1882_=_C2730 ,C1882_=_C3135 ,C1882_=_C3136 ,C1882_=_C3137 ,C1882_=_C3138 ,\nC1882_=_C3139 ,C1882_=_C3140 ,C1882_=_C3141 ,C1882_=_C3142 ,C1882_=_C3143 ,C1882_=_C3144 ,\nC1882_=_C3145 ,C1882_=_C3146 ,C1882_=_C3147 ,C1883_=_C2451 ,C1883_=_C2568 ,C1883_=_C2731 ,\nC1883_=_C3218 ,C1883_=_C3219 ,C1883_=_C3220 ,C1883_=_C3221 ,C1883_=_C3222 ,C1883_=_C3223 ,\nC1883_=_C3224 ,C1883_=_C3225 ,C1883_=_C3226 ,C1883_=_C3227 ,C1883_=_C3228 ,C1883_=_C3229 ,\nC1883_=_C3230 ,C2448_=_C2449 ,C2448_=_C2450 ,C2448_=_C2451 ,C2448_=_C2565 ,C2448_=_C2728 ,\nC2448_=_C2748 ,C2448_=_C2749 ,C2448_=_C2750 ,C2448_=_C2751 ,C2448_=_C2752 ,C2448_=_C2753 ,\nC2448_=_C2754 ,C2448_=_C2755 ,C2448_=_C2756 ,C2448_=_C2757 ,C2448_=_C2758 ,C2448_=_C2759 ,\nC2448_=_C2760 ,C2449_=_C2450 ,C2449_=_C2451 ,C2449_=_C2566 ,C2449_=_C2729 ,C2449_=_C2838 ,\nC2449_=_C2839 ,C2449_=_C2840 ,C2449_=_C2841 ,C2449_=_C2842 ,C2449_=_C2843 ,C2449_=_C2844 ,\nC2449_=_C2845 ,C2449_=_C2846 ,C2449_=_C2847 ,C2449_=_C2848 ,C2449_=_C2849 ,C2449_=_C2850 ,\nC2450_=_C2451 ,C2450_=_C2567 ,C2450_=_C2730 ,C2450_=_C3135 ,C2450_=_C3136 ,C2450_=_C3137 ,\nC2450_=_C3138 ,C2450_=_C3139 ,C2450_=_C3140 ,C2450_=_C3141 ,C2450_=_C3142 ,C2450_=_C3143 ,\nC2450_=_C3144 ,C2450_=_C3145 ,C2450_=_C3146 ,C2450_=_C3147 ,C2451_=_C2568 ,C2451_=_C2731 ,\nC2451_=_C3218 ,C2451_=_C3219 ,C2451_=_C3220 ,C2451_=_C3221 ,C2451_=_C3222 ,C2451_=_C3223 ,\nC2451_=_C3224 ,C2451_=_C3225 ,C2451_=_C3226 ,C2451_=_C3227 ,C2451_=_C3228 ,C2451_=_C3229 ,\nC2451_=_C3230 ,C2565_=_C2566 ,C2565_=_C2567 ,C2565_=_C2568 ,C2565_=_C2728 ,C2565_=_C2748 ,\nC2565_=_C2749 ,C2565_=_C2750 ,C2565_=_C2751 ,C2565_=_C2752 ,C2565_=_C2753 ,C2565_=_C2754 ,\nC2565_=_C2755 ,C2565_=_C2756 ,C2565_=_C2757 ,C2565_=_C2758 ,C2565_=_C2759 ,C2565_=_C2760 ,\nC2566_=_C2567 ,C2566_=_C2568 ,C2566_=_C2729 ,C2566_=_C2838 ,C2566_=_C2839 ,C2566_=_C2840 ,\nC2566_=_C2841 ,C2566_=_C2842 ,C2566_=_C2843 ,C2566_=_C2844 ,C2566_=_C2845 ,C2566_=_C2846 ,\nC2566_=_C2847 ,C2566_=_C2848 ,C2566_=_C2849 ,C2566_=_C2850 ,C2567_=_C2568 ,C2567_=_C2730 ,\nC2567_=_C3135 ,C2567_=_C3136 ,C2567_=_C3137 ,C2567_=_C3138 ,C2567_=_C3139 ,C2567_=_C3140 ,\nC2567_=_C3141 ,C2567_=_C3142 ,C2567_=_C3143 ,C2567_=_C3144 ,C2567_=_C3145 ,C2567_=_C3146 ,\nC2567_=_C3147 ,C2568_=_C2731 ,C2568_=_C3218 ,C2568_=_C3219 ,C2568_=_C3220 ,C2568_=_C3221 ,\nC2568_=_C3222 ,C2568_=_C3223 ,C2568_=_C3224 ,C2568_=_C3225 ,C2568_=_C3226 ,C2568_=_C3227 ,\nC2568_=_C3228 ,C2568_=_C3229 ,C2568_=_C3230 ,C2728_=_C2729 ,C2728_=_C2730 ,C2728_=_C2731 ,\nC2728_=_C2748 ,C2728_=_C2749 ,C2728_=_C2750 ,C2728_=_C2751 ,C2728_=_C2752 ,C2728_=_C2753 ,\nC2728_=_C2754 ,C2728_=_C2755 ,C2728_=_C2756 ,C2728_=_C2757 ,C2728_=_C2758 ,C2728_=_C2759 ,\nC2728_=_C2760 ,C2729_=_C2730 ,C2729_=_C2731 ,C2729_=_C2838 ,C2729_=_C2839 ,C2729_=_C2840 ,\nC2729_=_C2841 ,C2729_=_C2842 ,C2729_=_C2843 ,C2729_=_C2844 ,C2729_=_C2845 ,C2729_=_C2846 ,\nC2729_=_C2847 ,C2729_=_C2848 ,C2729_=_C2849 ,C2729_=_C2850 ,C2730_=_C2731 ,C2730_=_C3135 ,\nC2730_=_C3136 ,C2730_=_C3137 ,C2730_=_C3138 ,C2730_=_C3139 ,C2730_=_C3140 ,C2730_=_C3141 ,\nC2730_=_C3142 ,C2730_=_C3143 ,C2730_=_C3144 ,C2730_=_C3145 ,C2730_=_C3146 ,C2730_=_C3147 ,\nC2731_=_C3218 ,C2731_=_C3219 ,C2731_=_C3220 ,C2731_=_C3221 ,C2731_=_C3222 ,C2731_=_C3223 ,\nC2731_=_C3224 ,C2731_=_C3225 ,C2731_=_C3226 ,C2731_=_C3227 ,C2731_=_C3228 ,C2731_=_C3229 ,\nC2731_=_C3230 ,C2748_=_C2749 ,C2748_=_C2750 ,C2748_=_C2751 ,C2748_=_C2752 ,C2748_=_C2753 ,\nC2748_=_C2754 ,C2748_=_C2755 ,C2748_=_C2756 ,C2748_=_C2757 ,C2748_=_C2758 ,C2748_=_C2759 ,\nC2748_=_C2760 ,C2748_=_C2838 ,C2748_=_C3135 ,C2748_=_C3218 ,C2749_=_C2750 ,C2749_=_C2751 ,\nC2749_=_C2752 ,C2749_=_C2753 ,C2749_=_C2754 ,C2749_=_C2755 ,C2749_=_C2756 ,C2749_=_C2757 ,\nC2749_=_C2758 ,C2749_=_C2759 ,C2749_=_C2760 ,C2749_=_C2839 ,C2749_=_C3136 ,C2749_=_C3219 ,\nC2750_=_C2751 ,C2750_=_C2752 ,C2750_=_C2753 ,C2750_=_C2754 ,C2750_=_C2755 ,C2750_=_C2756 ,\nC2750_=_C2757 ,C2750_=_C2758 ,C2750_=_C2759 ,C2750_=_C2760 ,C2750_=_C2840 ,C2750_=_C3137 ,\nC2750_=_C3220 ,C2751_=_C2752 ,C2751_=_C2753 ,C2751_=_C2754 ,C2751_=_C2755 ,C2751_=_C2756 ,\nC2751_=_C2757 ,C2751_=_C2758 ,C2751_=_C2759 ,C2751_=_C2760 ,C2751_=_C2841 ,C2751_=_C3138 ,\nC2751_=_C3221 ,C2752_=_C2753 ,C2752_=_C2754 ,C2752_=_C2755 ,C2752_=_C2756 ,C2752_=_C2757 ,\nC2752_=_C2758 ,C2752_=_C2759 ,C2752_=_C2760 ,C2752_=_C2842 ,C2752_=_C3139 ,C2752_=_C3222 ,\nC2753_=_C2754 ,C2753_=_C2755 ,C2753_=_C2756 ,C2753_=_C2757 ,C2753_=_C2758 ,C2753_=_C2759 ,\nC2753_=_C2760 ,C2753_=_C2843 ,C2753_=_C3140 ,C2753_=_C3223 ,C2754_=_C2755 ,C2754_=_C2756 ,\nC2754_=_C2757 ,C2754_=_C2758 ,C2754_=_C2759 ,C2754_=_C2760 ,C2754_=_C2844 ,C2754_=_C3141 ,\nC2754_=_C3224 ,C2755_=_C2756 ,C2755_=_C2757 ,C2755_=_C2758 ,C2755_=_C2759 ,C2755_=_C2760 ,\nC2755_=_C2845 ,C2755_=_C3142 ,C2755_=_C3225 ,C2756_=_C2757 ,C2756_=_C2758 ,C2756_=_C2759 ,\nC2756_=_C2760 ,C2756_=_C2846 ,C2756_=_C3143 ,C2756_=_C3226 ,C2757_=_C2758 ,C2757_=_C2759 ,\nC2757_=_C2760 ,C2757_=_C2847 ,C2757_=_C3144 ,C2757_=_C3227 ,C2758_=_C2759 ,C2758_=_C2760 ,\nC2758_=_C2848 ,C2758_=_C3145 ,C2758_=_C3228 ,C2759_=_C2760 ,C2759_=_C2849 ,C2759_=_C3146 ,\nC2759_=_C3229 ,C2760_=_C2850 ,C2760_=_C3147 ,C2760_=_C3230 ,C2838_=_C2839 ,C2838_=_C2840 ,\nC2838_=_C2841 ,C2838_=_C2842 ,C2838_=_C2843 ,C2838_=_C2844 ,C2838_=_C2845 ,C2838_=_C2846 ,\nC2838_=_C2847 ,C2838_=_C2848 ,C2838_=_C2849 ,C2838_=_C2850 ,C2838_=_C3135 ,C2838_=_C3218 ,\nC2839_=_C2840 ,C2839_=_C2841 ,C2839_=_C2842 ,C2839_=_C2843 ,C2839_=_C2844 ,C2839_=_C2845 ,\nC2839_=_C2846 ,C2839_=_C2847 ,C2839_=_C2848 ,C2839_=_C2849 ,C2839_=_C2850 ,C2839_=_C3136 ,\nC2839_=_C3219 ,C2840_=_C2841 ,C2840_=_C2842 ,C2840_=_C2843 ,C2840_=_C2844 ,C2840_=_C2845 ,\nC2840_=_C2846 ,C2840_=_C2847 ,C2840_=_C2848 ,C2840_=_C2849 ,C2840_=_C2850 ,C2840_=_C3137 ,\nC2840_=_C3220 ,C2841_=_C2842 ,C2841_=_C2843 ,C2841_=_C2844 ,C2841_=_C2845 ,C2841_=_C2846 ,\nC2841_=_C2847 ,C2841_=_C2848 ,C2841_=_C2849 ,C2841_=_C2850 ,C2841_=_C3138 ,C2841_=_C3221 ,\nC2842_=_C2843 ,C2842_=_C2844 ,C2842_=_C2845 ,C2842_=_C2846 ,C2842_=_C2847 ,C2842_=_C2848 ,\nC2842_=_C2849 ,C2842_=_C2850 ,C2842_=_C3139 ,C2842_=_C3222 ,C2843_=_C2844 ,C2843_=_C2845 ,\nC2843_=_C2846 ,C2843_=_C2847 ,C2843_=_C2848 ,C2843_=_C2849 ,C2843_=_C2850 ,C2843_=_C3140 ,\nC2843_=_C3223 ,C2844_=_C2845 ,C2844_=_C2846 ,C2844_=_C2847 ,C2844_=_C2848 ,C2844_=_C2849 ,\nC2844_=_C2850 ,C2844_=_C3141 ,C2844_=_C3224 ,C2845_=_C2846 ,C2845_=_C2847 ,C2845_=_C2848 ,\nC2845_=_C2849 ,C2845_=_C2850 ,C2845_=_C3142 ,C2845_=_C3225 ,C2846_=_C2847 ,C2846_=_C2848 ,\nC2846_=_C2849 ,C2846_=_C2850 ,C2846_=_C3143 ,C2846_=_C3226 ,C2847_=_C2848 ,C2847_=_C2849 ,\nC2847_=_C2850 ,C2847_=_C3144 ,C2847_=_C3227 ,C2848_=_C2849 ,C2848_=_C2850 ,C2848_=_C3145 ,\nC2848_=_C3228 ,C2849_=_C2850 ,C2849_=_C3146 ,C2849_=_C3229 ,C2850_=_C3147 ,C2850_=_C3230 ,\nC3135_=_C3136 ,C3135_=_C3137 ,C3135_=_C3138 ,C3135_=_C3139 ,C3135_=_C3140 ,C3135_=_C3141 ,\nC3135_=_C3142 ,C3135_=_C3143 ,C3135_=_C3144 ,C3135_=_C3145 ,C3135_=_C3146 ,C3135_=_C3147 ,\nC3135_=_C3218 ,C3136_=_C3137 ,C3136_=_C3138 ,C3136_=_C3139 ,C3136_=_C3140 ,C3136_=_C3141 ,\nC3136_=_C3142 ,C3136_=_C3143 ,C3136_=_C3144 ,C3136_=_C3145 ,C3136_=_C3146 ,C3136_=_C3147 ,\nC3136_=_C3219 ,C3137_=_C3138 ,C3137_=_C3139 ,C3137_=_C3140 ,C3137_=_C3141 ,C3137_=_C3142 ,\nC3137_=_C3143 ,C3137_=_C3144 ,C3137_=_C3145 ,C3137_=_C3146 ,C3137_=_C3147 ,C3137_=_C3220 ,\nC3138_=_C3139 ,C3138_=_C3140 ,C3138_=_C3141 ,C3138_=_C3142 ,C3138_=_C3143 ,C3138_=_C3144 ,\nC3138_=_C3145 ,C3138_=_C3146 ,C3138_=_C3147 ,C3138_=_C3221 ,C3139_=_C3140 ,C3139_=_C3141 ,\nC3139_=_C3142 ,C3139_=_C3143 ,C3139_=_C3144 ,C3139_=_C3145 ,C3139_=_C3146 ,C3139_=_C3147 ,\nC3139_=_C3222 ,C3140_=_C3141 ,C3140_=_C3142 ,C3140_=_C3143 ,C3140_=_C3144 ,C3140_=_C3145 ,\nC3140_=_C3146 ,C3140_=_C3147 ,C3140_=_C3223 ,C3141_=_C3142 ,C3141_=_C3143 ,C3141_=_C3144 ,\nC3141_=_C3145 ,C3141_=_C3146 ,C3141_=_C3147 ,C3141_=_C3224 ,C3142_=_C3143 ,C3142_=_C3144 ,\nC3142_=_C3145 ,C3142_=_C3146 ,C3142_=_C3147 ,C3142_=_C3225 ,C3143_=_C3144 ,C3143_=_C3145 ,\nC3143_=_C3146 ,C3143_=_C3147 ,C3143_=_C3226 ,C3144_=_C3145 ,C3144_=_C3146 ,C3144_=_C3147 ,\nC3144_=_C3227 ,C3145_=_C3146 ,C3145_=_C3147 ,C3145_=_C3228 ,C3146_=_C3147 ,C3146_=_C3229 ,\nC3147_=_C3230 ,C3218_=_C3219 ,C3218_=_C3220</w:t>
      </w:r>
    </w:p>
    <w:p>
      <w:pPr>
        <w:pStyle w:val="PreformattedText"/>
        <w:bidi w:val="0"/>
        <w:spacing w:before="0" w:after="0"/>
        <w:jc w:val="left"/>
        <w:rPr/>
      </w:pPr>
      <w:r>
        <w:rPr/>
        <w:t xml:space="preserve"> </w:t>
      </w:r>
      <w:r>
        <w:rPr/>
        <w:t>,C3218_=_C3221 ,C3218_=_C3222 ,C3218_=_C3223 ,\nC3218_=_C3224 ,C3218_=_C3225 ,C3218_=_C3226 ,C3218_=_C3227 ,C3218_=_C3228 ,C3218_=_C3229 ,\nC3218_=_C3230 ,C3219_=_C3220 ,C3219_=_C3221 ,C3219_=_C3222 ,C3219_=_C3223 ,C3219_=_C3224 ,\nC3219_=_C3225 ,C3219_=_C3226 ,C3219_=_C3227 ,C3219_=_C3228 ,C3219_=_C3229 ,C3219_=_C3230 ,\nC3220_=_C3221 ,C3220_=_C3222 ,C3220_=_C3223 ,C3220_=_C3224 ,C3220_=_C3225 ,C3220_=_C3226 ,\nC3220_=_C3227 ,C3220_=_C3228 ,C3220_=_C3229 ,C3220_=_C3230 ,C3221_=_C3222 ,C3221_=_C3223 ,\nC3221_=_C3224 ,C3221_=_C3225 ,C3221_=_C3226 ,C3221_=_C3227 ,C3221_=_C3228 ,C3221_=_C3229 ,\nC3221_=_C3230 ,C3222_=_C3223 ,C3222_=_C3224 ,C3222_=_C3225 ,C3222_=_C3226 ,C3222_=_C3227 ,\nC3222_=_C3228 ,C3222_=_C3229 ,C3222_=_C3230 ,C3223_=_C3224 ,C3223_=_C3225 ,C3223_=_C3226 ,\nC3223_=_C3227 ,C3223_=_C3228 ,C3223_=_C3229 ,C3223_=_C3230 ,C3224_=_C3225 ,C3224_=_C3226 ,\nC3224_=_C3227 ,C3224_=_C3228 ,C3224_=_C3229 ,C3224_=_C3230 ,C3225_=_C3226 ,C3225_=_C3227 ,\nC3225_=_C3228 ,C3225_=_C3229 ,C3225_=_C3230 ,C3226_=_C3227 ,C3226_=_C3228 ,C3226_=_C3229 ,\nC3226_=_C3230 ,C3227_=_C3228 ,C3227_=_C3229 ,C3227_=_C3230 ,C3228_=_C3229 ,C3228_=_C3230 ,\nC3229_=_C3230 ,"];485[shape=box, label="id:485 level: 10\n43: C211 C212 C965 C966 C1207 \nC1208 C1341 C1342 C2404 C2405 C2421 \nC2422 C2610 C2611 C2894 C2896 C3344 \nC3345 C3562 C3563 C3945 C3946 C4048 \nC4049 C4275 C4276 C4900 C4901 C5034 \nC5035 C5078 C5079 C5312 C5313 C5540 \nC5541 C5542 C5543 C5544 C5635 C5636 \nC5637 C5638 \n483: C211_=_C212( C211 C212 ) C211_=_C965( C211 C965 ) C211_=_C1207( C211 C1207 ) C211_=_C1341( C211 C1341 ) C211_=_C2404( C211 C2404 ) \nC211_=_C2421( C211 C2421 ) C211_=_C2610( C211 C2610 ) C211_=_C2894( C211 C2894 ) C211_=_C3344( C211 C3344 ) C211_=_C3562( C211 C3562 ) C211_=_C3945( C211 C3945 ) \nC211_=_C4048( C211 C4048 ) C211_=_C4275( C211 C4275 ) C211_=_C4900( C211 C4900 ) C211_=_C5034( C211 C5034 ) C211_=_C5078( C211 C5078 ) C211_=_C5312( C211 C5312 ) \nC211_=_C5540( C211 C5540 ) C211_=_C5541( C211 C5541 ) C211_=_C5542( C211 C5542 ) C211_=_C5543( C211 C5543 ) C211_=_C5544( C211 C5544 ) C212_=_C966( C212 C966 ) \nC212_=_C1208( C212 C1208 ) C212_=_C1342( C212 C1342 ) C212_=_C2405( C212 C2405 ) C212_=_C2422( C212 C2422 ) C212_=_C2611( C212 C2611 ) C212_=_C2896( C212 C2896 ) \nC212_=_C3345( C212 C3345 ) C212_=_C3563( C212 C3563 ) C212_=_C3946( C212 C3946 ) C212_=_C4049( C212 C4049 ) C212_=_C4276( C212 C4276 ) C212_=_C4901( C212 C4901 ) \nC212_=_C5035( C212 C5035 ) C212_=_C5079( C212 C5079 ) C212_=_C5313( C212 C5313 ) C212_=_C5540( C212 C5540 ) C212_=_C5635( C212 C5635 ) C212_=_C5636( C212 C5636 ) \nC212_=_C5637( C212 C5637 ) C212_=_C5638( C212 C5638 ) C965_=_C966( C965 C966 ) C965_=_C1207( C965 C1207 ) C965_=_C1341( C965 C1341 ) C965_=_C2404( C965 C2404 ) \nC965_=_C2421( C965 C2421 ) C965_=_C2610( C965 C2610 ) C965_=_C2894( C965 C2894 ) C965_=_C3344( C965 C3344 ) C965_=_C3562( C965 C3562 ) C965_=_C3945( C965 C3945 ) \nC965_=_C4048( C965 C4048 ) C965_=_C4275( C965 C4275 ) C965_=_C4900( C965 C4900 ) C965_=_C5034( C965 C5034 ) C965_=_C5078( C965 C5078 ) C965_=_C5312( C965 C5312 ) \nC965_=_C5540( C965 C5540 ) C965_=_C5541( C965 C5541 ) C965_=_C5542( C965 C5542 ) C965_=_C5543( C965 C5543 ) C965_=_C5544( C965 C5544 ) C966_=_C1208( C966 C1208 ) \nC966_=_C1342( C966 C1342 ) C966_=_C2405( C966 C2405 ) C966_=_C2422( C966 C2422 ) C966_=_C2611( C966 C2611 ) C966_=_C2896( C966 C2896 ) C966_=_C3345( C966 C3345 ) \nC966_=_C3563( C966 C3563 ) C966_=_C3946( C966 C3946 ) C966_=_C4049( C966 C4049 ) C966_=_C4276( C966 C4276 ) C966_=_C4901( C966 C4901 ) C966_=_C5035( C966 C5035 ) \nC966_=_C5079( C966 C5079 ) C966_=_C5313( C966 C5313 ) C966_=_C5540( C966 C5540 ) C966_=_C5635( C966 C5635 ) C966_=_C5636( C966 C5636 ) C966_=_C5637( C966 C5637 ) \nC966_=_C5638( C966 C5638 ) C1207_=_C1208( C1207 C1208 ) C1207_=_C1341( C1207 C1341 ) C1207_=_C2404( C1207 C2404 ) C1207_=_C2421( C1207 C2421 ) C1207_=_C2610( C1207 C2610 ) \nC1207_=_C2894( C1207 C2894 ) C1207_=_C3344( C1207 C3344 ) C1207_=_C3562( C1207 C3562 ) C1207_=_C3945( C1207 C3945 ) C1207_=_C4048( C1207 C4048 ) C1207_=_C4275( C1207 C4275 ) \nC1207_=_C4900( C1207 C4900 ) C1207_=_C5034( C1207 C5034 ) C1207_=_C5078( C1207 C5078 ) C1207_=_C5312( C1207 C5312 ) C1207_=_C5540( C1207 C5540 ) C1207_=_C5541( C1207 C5541 ) \nC1207_=_C5542( C1207 C5542 ) C1207_=_C5543( C1207 C5543 ) C1207_=_C5544( C1207 C5544 ) C1208_=_C1342( C1208 C1342 ) C1208_=_C2405( C1208 C2405 ) C1208_=_C2422( C1208 C2422 ) \nC1208_=_C2611( C1208 C2611 ) C1208_=_C2896( C1208 C2896 ) C1208_=_C3345( C1208 C3345 ) C1208_=_C3563( C1208 C3563 ) C1208_=_C3946( C1208 C3946 ) C1208_=_C4049( C1208 C4049 ) \nC1208_=_C4276( C1208 C4276 ) C1208_=_C4901( C1208 C4901 ) C1208_=_C5035( C1208 C5035 ) C1208_=_C5079( C1208 C5079 ) C1208_=_C5313( C1208 C5313 ) C1208_=_C5540( C1208 C5540 ) \nC1208_=_C5635( C1208 C5635 ) C1208_=_C5636( C1208 C5636 ) C1208_=_C5637( C1208 C5637 ) C1208_=_C5638( C1208 C5638 ) C1341_=_C1342( C1341 C1342 ) C1341_=_C2404( C1341 C2404 ) \nC1341_=_C2421( C1341 C2421 ) C1341_=_C2610( C1341 C2610 ) C1341_=_C2894( C1341 C2894 ) C1341_=_C3344( C1341 C3344 ) C1341_=_C3562( C1341 C3562 ) C1341_=_C3945( C1341 C3945 ) \nC1341_=_C4048( C1341 C4048 ) C1341_=_C4275( C1341 C4275 ) C1341_=_C4900( C1341 C4900 ) C1341_=_C5034( C1341 C5034 ) C1341_=_C5078( C1341 C5078 ) C1341_=_C5312( C1341 C5312 ) \nC1341_=_C5540( C1341 C5540 ) C1341_=_C5541( C1341 C5541 ) C1341_=_C5542( C1341 C5542 ) C1341_=_C5543( C1341 C5543 ) C1341_=_C5544( C1341 C5544 ) C1342_=_C2405( C1342 C2405 ) \nC1342_=_C2422( C1342 C2422 ) C1342_=_C2611( C1342 C2611 ) C1342_=_C2896( C1342 C2896 ) C1342_=_C3345( C1342 C3345 ) C1342_=_C3563( C1342 C3563 ) C1342_=_C3946( C1342 C3946 ) \nC1342_=_C4049( C1342 C4049 ) C1342_=_C4276( C1342 C4276 ) C1342_=_C4901( C1342 C4901 ) C1342_=_C5035( C1342 C5035 ) C1342_=_C5079( C1342 C5079 ) C1342_=_C5313( C1342 C5313 ) \nC1342_=_C5540( C1342 C5540 ) C1342_=_C5635( C1342 C5635 ) C1342_=_C5636( C1342 C5636 ) C1342_=_C5637( C1342 C5637 ) C1342_=_C5638( C1342 C5638 ) C2404_=_C2405( C2404 C2405 ) \nC2404_=_C2421( C2404 C2421 ) C2404_=_C2610( C2404 C2610 ) C2404_=_C2894( C2404 C2894 ) C2404_=_C3344( C2404 C3344 ) C2404_=_C3562( C2404 C3562 ) C2404_=_C3945( C2404 C3945 ) \nC2404_=_C4048( C2404 C4048 ) C2404_=_C4275( C2404 C4275 ) C2404_=_C4900( C2404 C4900 ) C2404_=_C5034( C2404 C5034 ) C2404_=_C5078( C2404 C5078 ) C2404_=_C5312( C2404 C5312 ) \nC2404_=_C5540( C2404 C5540 ) C2404_=_C5541( C2404 C5541 ) C2404_=_C5542( C2404 C5542 ) C2404_=_C5543( C2404 C5543 ) C2404_=_C5544( C2404 C5544 ) C2405_=_C2422( C2405 C2422 ) \nC2405_=_C2611( C2405 C2611 ) C2405_=_C2896( C2405 C2896 ) C2405_=_C3345( C2405 C3345 ) C2405_=_C3563( C2405 C3563 ) C2405_=_C3946( C2405 C3946 ) C2405_=_C4049( C2405 C4049 ) \nC2405_=_C4276( C2405 C4276 ) C2405_=_C4901( C2405 C4901 ) C2405_=_C5035( C2405 C5035 ) C2405_=_C5079( C2405 C5079 ) C2405_=_C5313( C2405 C5313 ) C2405_=_C5540( C2405 C5540 ) \nC2405_=_C5635( C2405 C5635 ) C2405_=_C5636( C2405 C5636 ) C2405_=_C5637( C2405 C5637 ) C2405_=_C5638( C2405 C5638 ) C2421_=_C2422( C2421 C2422 ) C2421_=_C2610( C2421 C2610 ) \nC2421_=_C2894( C2421 C2894 ) C2421_=_C3344( C2421 C3344 ) C2421_=_C3562( C2421 C3562 ) C2421_=_C3945( C2421 C3945 ) C2421_=_C4048( C2421 C4048 ) C2421_=_C4275( C2421 C4275 ) \nC2421_=_C4900( C2421 C4900 ) C2421_=_C5034( C2421 C5034 ) C2421_=_C5078( C2421 C5078 ) C2421_=_C5312( C2421 C5312 ) C2421_=_C5540( C2421 C5540 ) C2421_=_C5541( C2421 C5541 ) \nC2421_=_C5542( C2421 C5542 ) C2421_=_C5543( C2421 C5543 ) C2421_=_C5544( C2421 C5544 ) C2422_=_C2611( C2422 C2611 ) C2422_=_C2896( C2422 C2896 ) C2422_=_C3345( C2422 C3345 ) \nC2422_=_C3563( C2422 C3563 ) C2422_=_C3946( C2422 C3946 ) C2422_=_C4049( C2422 C4049 ) C2422_=_C4276( C2422 C4276 ) C2422_=_C4901( C2422 C4901 ) C2422_=_C5035( C2422 C5035 ) \nC2422_=_C5079( C2422 C5079 ) C2422_=_C5313( C2422 C5313 ) C2422_=_C5540( C2422 C5540 ) C2422_=_C5635( C2422 C5635 ) C2422_=_C5636( C2422 C5636 ) C2422_=_C5637( C2422 C5637 ) \nC2422_=_C5638( C2422 C5638 ) C2610_=_C2611( C2610 C2611 ) C2610_=_C2894( C2610 C2894 ) C2610_=_C3344( C2610 C3344 ) C2610_=_C3562( C2610 C3562 ) C2610_=_C3945( C2610 C3945 ) \nC2610_=_C4048( C2610 C4048 ) C2610_=_C4275( C2610 C4275 ) C2610_=_C4900( C2610 C4900 ) C2610_=_C5034( C2610 C5034 ) C2610_=_C5078( C2610 C5078 ) C2610_=_C5312( C2610 C5312 ) \nC2610_=_C5540( C2610 C5540 ) C2610_=_C5541( C2610 C5541 ) C2610_=_C5542( C2610 C5542 ) C2610_=_C5543( C2610 C5543 ) C2610_=_C5544( C2610 C5544 ) C2611_=_C2896( C2611 C2896 ) \nC2611_=_C3345( C2611 C3345 ) C2611_=_C3563( C2611 C3563 ) C2611_=_C3946( C2611 C3946 ) C2611_=_C4049( C2611 C4049 ) C2611_=_C4276( C2611 C4276 ) C2611_=_C4901( C2611 C4901 ) \nC2611_=_C5035( C2611 C5035 ) C2611_=_C5079( C2611 C5079 ) C2611_=_C5313( C2611 C5313 ) C2611_=_C5540( C2611 C5540 ) C2611_=_C5635( C2611 C5635 ) C2611_=_C5636( C2611 C5636 ) \nC2611_=_C5637( C2611 C5637 ) C2611_=_C5638( C2611 C5638 ) C2894_=_C2896( C2894 C2896 ) C2894_=_C3344( C2894 C3344 ) C2894_=_C3562( C2894 C3562 ) C2894_=_C3945( C2894 C3945 ) \nC2894_=_C4048( C2894 C4048 ) C2894_=_C4275( C2894 C4275 ) C2894_=_C4900( C2894 C4900 ) C2894_=_C5034( C2894 C5034 ) C2894_=_C5078( C2894 C5078 ) C2894_=_C5312( C2894 C5312 ) \nC2894_=_C5540( C2894 C5540 ) C2894_=_C5541( C2894 C5541 ) C2894_=_C5542( C2894 C5542 ) C2894_=_C5543( C2894 C5543 ) C2894_=_C5544( C2894 C5544 ) C2896_=_C3345( C2896 C3345 ) \nC2896_=_C3563( C2896 C3563 ) C2896_=_C3946( C2896 C3946 ) C2896_=_C4049( C2896 C4049 ) C2896_=_C4276( C2896 C4276 ) C2896_=_C4901( C2896 C4901 ) C2896_=_C5035( C2896 C5035 ) \nC2896_=_C5079( C2896 C5079 ) C2896_=_C5313( C2896 C5313 ) C2896_=_C5540( C2896 C5540 ) C2896_=_C5635( C2896 C5635 ) C2896_=_C5636( C2896 C5636 ) C2896_=_C5637( C2896 C5637 ) \nC2896_=_C5638( C2896 C5638 ) C3344_=_C3345( C3344 C3345 ) C3344_=_C3562( C3344 C3562 ) C3344_=_C3945( C3344 C3945 ) C3344_=_C4048( C3344 C4048 ) C3344_=_C4275( C3344 C4275</w:t>
      </w:r>
    </w:p>
    <w:p>
      <w:pPr>
        <w:pStyle w:val="PreformattedText"/>
        <w:bidi w:val="0"/>
        <w:spacing w:before="0" w:after="0"/>
        <w:jc w:val="left"/>
        <w:rPr/>
      </w:pPr>
      <w:r>
        <w:rPr/>
        <w:t xml:space="preserve"> </w:t>
      </w:r>
      <w:r>
        <w:rPr/>
        <w:t>) \nC3344_=_C4900( C3344 C4900 ) C3344_=_C5034( C3344 C5034 ) C3344_=_C5078( C3344 C5078 ) C3344_=_C5312( C3344 C5312 ) C3344_=_C5540( C3344 C5540 ) C3344_=_C5541( C3344 C5541 ) \nC3344_=_C5542( C3344 C5542 ) C3344_=_C5543( C3344 C5543 ) C3344_=_C5544( C3344 C5544 ) C3345_=_C3563( C3345 C3563 ) C3345_=_C3946( C3345 C3946 ) C3345_=_C4049( C3345 C4049 ) \nC3345_=_C4276( C3345 C4276 ) C3345_=_C4901( C3345 C4901 ) C3345_=_C5035( C3345 C5035 ) C3345_=_C5079( C3345 C5079 ) C3345_=_C5313( C3345 C5313 ) C3345_=_C5540( C3345 C5540 ) \nC3345_=_C5635( C3345 C5635 ) C3345_=_C5636( C3345 C5636 ) C3345_=_C5637( C3345 C5637 ) C3345_=_C5638( C3345 C5638 ) C3562_=_C3563( C3562 C3563 ) C3562_=_C3945( C3562 C3945 ) \nC3562_=_C4048( C3562 C4048 ) C3562_=_C4275( C3562 C4275 ) C3562_=_C4900( C3562 C4900 ) C3562_=_C5034( C3562 C5034 ) C3562_=_C5078( C3562 C5078 ) C3562_=_C5312( C3562 C5312 ) \nC3562_=_C5540( C3562 C5540 ) C3562_=_C5541( C3562 C5541 ) C3562_=_C5542( C3562 C5542 ) C3562_=_C5543( C3562 C5543 ) C3562_=_C5544( C3562 C5544 ) C3563_=_C3946( C3563 C3946 ) \nC3563_=_C4049( C3563 C4049 ) C3563_=_C4276( C3563 C4276 ) C3563_=_C4901( C3563 C4901 ) C3563_=_C5035( C3563 C5035 ) C3563_=_C5079( C3563 C5079 ) C3563_=_C5313( C3563 C5313 ) \nC3563_=_C5540( C3563 C5540 ) C3563_=_C5635( C3563 C5635 ) C3563_=_C5636( C3563 C5636 ) C3563_=_C5637( C3563 C5637 ) C3563_=_C5638( C3563 C5638 ) C3945_=_C3946( C3945 C3946 ) \nC3945_=_C4048( C3945 C4048 ) C3945_=_C4275( C3945 C4275 ) C3945_=_C4900( C3945 C4900 ) C3945_=_C5034( C3945 C5034 ) C3945_=_C5078( C3945 C5078 ) C3945_=_C5312( C3945 C5312 ) \nC3945_=_C5540( C3945 C5540 ) C3945_=_C5541( C3945 C5541 ) C3945_=_C5542( C3945 C5542 ) C3945_=_C5543( C3945 C5543 ) C3945_=_C5544( C3945 C5544 ) C3946_=_C4049( C3946 C4049 ) \nC3946_=_C4276( C3946 C4276 ) C3946_=_C4901( C3946 C4901 ) C3946_=_C5035( C3946 C5035 ) C3946_=_C5079( C3946 C5079 ) C3946_=_C5313( C3946 C5313 ) C3946_=_C5540( C3946 C5540 ) \nC3946_=_C5635( C3946 C5635 ) C3946_=_C5636( C3946 C5636 ) C3946_=_C5637( C3946 C5637 ) C3946_=_C5638( C3946 C5638 ) C4048_=_C4049( C4048 C4049 ) C4048_=_C4275( C4048 C4275 ) \nC4048_=_C4900( C4048 C4900 ) C4048_=_C5034( C4048 C5034 ) C4048_=_C5078( C4048 C5078 ) C4048_=_C5312( C4048 C5312 ) C4048_=_C5540( C4048 C5540 ) C4048_=_C5541( C4048 C5541 ) \nC4048_=_C5542( C4048 C5542 ) C4048_=_C5543( C4048 C5543 ) C4048_=_C5544( C4048 C5544 ) C4049_=_C4276( C4049 C4276 ) C4049_=_C4901( C4049 C4901 ) C4049_=_C5035( C4049 C5035 ) \nC4049_=_C5079( C4049 C5079 ) C4049_=_C5313( C4049 C5313 ) C4049_=_C5540( C4049 C5540 ) C4049_=_C5635( C4049 C5635 ) C4049_=_C5636( C4049 C5636 ) C4049_=_C5637( C4049 C5637 ) \nC4049_=_C5638( C4049 C5638 ) C4275_=_C4276( C4275 C4276 ) C4275_=_C4900( C4275 C4900 ) C4275_=_C5034( C4275 C5034 ) C4275_=_C5078( C4275 C5078 ) C4275_=_C5312( C4275 C5312 ) \nC4275_=_C5540( C4275 C5540 ) C4275_=_C5541( C4275 C5541 ) C4275_=_C5542( C4275 C5542 ) C4275_=_C5543( C4275 C5543 ) C4275_=_C5544( C4275 C5544 ) C4276_=_C4901( C4276 C4901 ) \nC4276_=_C5035( C4276 C5035 ) C4276_=_C5079( C4276 C5079 ) C4276_=_C5313( C4276 C5313 ) C4276_=_C5540( C4276 C5540 ) C4276_=_C5635( C4276 C5635 ) C4276_=_C5636( C4276 C5636 ) \nC4276_=_C5637( C4276 C5637 ) C4276_=_C5638( C4276 C5638 ) C4900_=_C4901( C4900 C4901 ) C4900_=_C5034( C4900 C5034 ) C4900_=_C5078( C4900 C5078 ) C4900_=_C5312( C4900 C5312 ) \nC4900_=_C5540( C4900 C5540 ) C4900_=_C5541( C4900 C5541 ) C4900_=_C5542( C4900 C5542 ) C4900_=_C5543( C4900 C5543 ) C4900_=_C5544( C4900 C5544 ) C4901_=_C5035( C4901 C5035 ) \nC4901_=_C5079( C4901 C5079 ) C4901_=_C5313( C4901 C5313 ) C4901_=_C5540( C4901 C5540 ) C4901_=_C5635( C4901 C5635 ) C4901_=_C5636( C4901 C5636 ) C4901_=_C5637( C4901 C5637 ) \nC4901_=_C5638( C4901 C5638 ) C5034_=_C5035( C5034 C5035 ) C5034_=_C5078( C5034 C5078 ) C5034_=_C5312( C5034 C5312 ) C5034_=_C5540( C5034 C5540 ) C5034_=_C5541( C5034 C5541 ) \nC5034_=_C5542( C5034 C5542 ) C5034_=_C5543( C5034 C5543 ) C5034_=_C5544( C5034 C5544 ) C5035_=_C5079( C5035 C5079 ) C5035_=_C5313( C5035 C5313 ) C5035_=_C5540( C5035 C5540 ) \nC5035_=_C5635( C5035 C5635 ) C5035_=_C5636( C5035 C5636 ) C5035_=_C5637( C5035 C5637 ) C5035_=_C5638( C5035 C5638 ) C5078_=_C5079( C5078 C5079 ) C5078_=_C5312( C5078 C5312 ) \nC5078_=_C5540( C5078 C5540 ) C5078_=_C5541( C5078 C5541 ) C5078_=_C5542( C5078 C5542 ) C5078_=_C5543( C5078 C5543 ) C5078_=_C5544( C5078 C5544 ) C5079_=_C5313( C5079 C5313 ) \nC5079_=_C5540( C5079 C5540 ) C5079_=_C5635( C5079 C5635 ) C5079_=_C5636( C5079 C5636 ) C5079_=_C5637( C5079 C5637 ) C5079_=_C5638( C5079 C5638 ) C5312_=_C5313( C5312 C5313 ) \nC5312_=_C5540( C5312 C5540 ) C5312_=_C5541( C5312 C5541 ) C5312_=_C5542( C5312 C5542 ) C5312_=_C5543( C5312 C5543 ) C5312_=_C5544( C5312 C5544 ) C5313_=_C5540( C5313 C5540 ) \nC5313_=_C5635( C5313 C5635 ) C5313_=_C5636( C5313 C5636 ) C5313_=_C5637( C5313 C5637 ) C5313_=_C5638( C5313 C5638 ) C5540_=_C5541( C5540 C5541 ) C5540_=_C5542( C5540 C5542 ) \nC5540_=_C5543( C5540 C5543 ) C5540_=_C5544( C5540 C5544 ) C5540_=_C5635( C5540 C5635 ) C5540_=_C5636( C5540 C5636 ) C5540_=_C5637( C5540 C5637 ) C5540_=_C5638( C5540 C5638 ) \nC5541_=_C5542( C5541 C5542 ) C5541_=_C5543( C5541 C5543 ) C5541_=_C5544( C5541 C5544 ) C5541_=_C5635( C5541 C5635 ) C5542_=_C5543( C5542 C5543 ) C5542_=_C5544( C5542 C5544 ) \nC5542_=_C5636( C5542 C5636 ) C5543_=_C5544( C5543 C5544 ) C5543_=_C5637( C5543 C5637 ) C5544_=_C5638( C5544 C5638 ) C5635_=_C5636( C5635 C5636 ) C5635_=_C5637( C5635 C5637 ) \nC5635_=_C5638( C5635 C5638 ) C5636_=_C5637( C5636 C5637 ) C5636_=_C5638( C5636 C5638 ) C5637_=_C5638( C5637 C5638 ) "];415-&gt;485[label="42: C211 C212 C965 C966 C1207 \nC1208 C1341 C1342 C2404 C2405 C2421 \nC2422 C2610 C2611 C2894 C2896 C3344 \nC3345 C3562 C3563 C3945 C3946 C4048 \nC4049 C4275 C4276 C4900 C4901 C5034 \nC5035 C5078 C5079 C5312 C5313 C5541 \nC5542 C5543 C5544 C5635 C5636 C5637 \nC5638 \n441: C211_=_C212 ,C211_=_C965 ,C211_=_C1207 ,C211_=_C1341 ,C211_=_C2404 ,\nC211_=_C2421 ,C211_=_C2610 ,C211_=_C2894 ,C211_=_C3344 ,C211_=_C3562 ,C211_=_C3945 ,\nC211_=_C4048 ,C211_=_C4275 ,C211_=_C4900 ,C211_=_C5034 ,C211_=_C5078 ,C211_=_C5312 ,\nC211_=_C5541 ,C211_=_C5542 ,C211_=_C5543 ,C211_=_C5544 ,C212_=_C966 ,C212_=_C1208 ,\nC212_=_C1342 ,C212_=_C2405 ,C212_=_C2422 ,C212_=_C2611 ,C212_=_C2896 ,C212_=_C3345 ,\nC212_=_C3563 ,C212_=_C3946 ,C212_=_C4049 ,C212_=_C4276 ,C212_=_C4901 ,C212_=_C5035 ,\nC212_=_C5079 ,C212_=_C5313 ,C212_=_C5635 ,C212_=_C5636 ,C212_=_C5637 ,C212_=_C5638 ,\nC965_=_C966 ,C965_=_C1207 ,C965_=_C1341 ,C965_=_C2404 ,C965_=_C2421 ,C965_=_C2610 ,\nC965_=_C2894 ,C965_=_C3344 ,C965_=_C3562 ,C965_=_C3945 ,C965_=_C4048 ,C965_=_C4275 ,\nC965_=_C4900 ,C965_=_C5034 ,C965_=_C5078 ,C965_=_C5312 ,C965_=_C5541 ,C965_=_C5542 ,\nC965_=_C5543 ,C965_=_C5544 ,C966_=_C1208 ,C966_=_C1342 ,C966_=_C2405 ,C966_=_C2422 ,\nC966_=_C2611 ,C966_=_C2896 ,C966_=_C3345 ,C966_=_C3563 ,C966_=_C3946 ,C966_=_C4049 ,\nC966_=_C4276 ,C966_=_C4901 ,C966_=_C5035 ,C966_=_C5079 ,C966_=_C5313 ,C966_=_C5635 ,\nC966_=_C5636 ,C966_=_C5637 ,C966_=_C5638 ,C1207_=_C1208 ,C1207_=_C1341 ,C1207_=_C2404 ,\nC1207_=_C2421 ,C1207_=_C2610 ,C1207_=_C2894 ,C1207_=_C3344 ,C1207_=_C3562 ,C1207_=_C3945 ,\nC1207_=_C4048 ,C1207_=_C4275 ,C1207_=_C4900 ,C1207_=_C5034 ,C1207_=_C5078 ,C1207_=_C5312 ,\nC1207_=_C5541 ,C1207_=_C5542 ,C1207_=_C5543 ,C1207_=_C5544 ,C1208_=_C1342 ,C1208_=_C2405 ,\nC1208_=_C2422 ,C1208_=_C2611 ,C1208_=_C2896 ,C1208_=_C3345 ,C1208_=_C3563 ,C1208_=_C3946 ,\nC1208_=_C4049 ,C1208_=_C4276 ,C1208_=_C4901 ,C1208_=_C5035 ,C1208_=_C5079 ,C1208_=_C5313 ,\nC1208_=_C5635 ,C1208_=_C5636 ,C1208_=_C5637 ,C1208_=_C5638 ,C1341_=_C1342 ,C1341_=_C2404 ,\nC1341_=_C2421 ,C1341_=_C2610 ,C1341_=_C2894 ,C1341_=_C3344 ,C1341_=_C3562 ,C1341_=_C3945 ,\nC1341_=_C4048 ,C1341_=_C4275 ,C1341_=_C4900 ,C1341_=_C5034 ,C1341_=_C5078 ,C1341_=_C5312 ,\nC1341_=_C5541 ,C1341_=_C5542 ,C1341_=_C5543 ,C1341_=_C5544 ,C1342_=_C2405 ,C1342_=_C2422 ,\nC1342_=_C2611 ,C1342_=_C2896 ,C1342_=_C3345 ,C1342_=_C3563 ,C1342_=_C3946 ,C1342_=_C4049 ,\nC1342_=_C4276 ,C1342_=_C4901 ,C1342_=_C5035 ,C1342_=_C5079 ,C1342_=_C5313 ,C1342_=_C5635 ,\nC1342_=_C5636 ,C1342_=_C5637 ,C1342_=_C5638 ,C2404_=_C2405 ,C2404_=_C2421 ,C2404_=_C2610 ,\nC2404_=_C2894 ,C2404_=_C3344 ,C2404_=_C3562 ,C2404_=_C3945 ,C2404_=_C4048 ,C2404_=_C4275 ,\nC2404_=_C4900 ,C2404_=_C5034 ,C2404_=_C5078 ,C2404_=_C5312 ,C2404_=_C5541 ,C2404_=_C5542 ,\nC2404_=_C5543 ,C2404_=_C5544 ,C2405_=_C2422 ,C2405_=_C2611 ,C2405_=_C2896 ,C2405_=_C3345 ,\nC2405_=_C3563 ,C2405_=_C3946 ,C2405_=_C4049 ,C2405_=_C4276 ,C2405_=_C4901 ,C2405_=_C5035 ,\nC2405_=_C5079 ,C2405_=_C5313 ,C2405_=_C5635 ,C2405_=_C5636 ,C2405_=_C5637 ,C2405_=_C5638 ,\nC2421_=_C2422 ,C2421_=_C2610 ,C2421_=_C2894 ,C2421_=_C3344 ,C2421_=_C3562 ,C2421_=_C3945 ,\nC2421_=_C4048 ,C2421_=_C4275 ,C2421_=_C4900 ,C2421_=_C5034 ,C2421_=_C5078 ,C2421_=_C5312 ,\nC2421_=_C5541 ,C2421_=_C5542 ,C2421_=_C5543 ,C2421_=_C5544 ,C2422_=_C2611 ,C2422_=_C2896 ,\nC2422_=_C3345 ,C2422_=_C3563 ,C2422_=_C3946 ,C2422_=_C4049 ,C2422_=_C4276 ,C2422_=_C4901 ,\nC2422_=_C5035 ,C2422_=_C5079 ,C2422_=_C5313 ,C2422_=_C5635 ,C2422_=_C5636 ,C2422_=_C5637 ,\nC2422_=_C5638 ,C2610_=_C2611 ,C2610_=_C2894 ,C2610_=_C3344 ,C2610_=_C3562 ,C2610_=_C3945 ,\nC2610_=_C4048 ,C2610_=_C4275 ,C2610_=_C4900 ,C2610_=_C5034 ,C2610_=_C5078 ,C2610_=_C5312 ,\nC2610_=_C5541 ,C2610_=_C5542 ,C2610_=_C5543 ,C2610_=_C5544 ,C2611_=_C2896 ,C2611_=_C3345 ,\nC2611_=_C3563 ,C2611_=_C3946 ,C2611_=_C4049 ,C2611_=_C4276 ,C2611_=_C4901 ,C2611_=_C5035 ,\nC2611_=_C5079 ,C2611_=_C5313 ,C2611_=_C5635 ,C2611_=_C5636 ,C2611_=_C5637 ,C2611_=_C5638 ,\nC2894_=_C2896 ,C2894_=_C3344 ,C2894_=_C3562 ,C2894_=_C3945 ,C2894_=_C4048 ,C2894_=_C4275 ,\nC2894_=_C4900 ,C2894_=_C5034 ,C2894_=_C5078 ,C2894_=_C5312 ,C2894_=_C5541 ,C2894_=_C5542 ,\nC2894_=_C5543 ,C2894_=_C5544 ,C2896_=_C3345 ,C2896_=_C3563 ,C2896_=_C3946 ,C2896_=_C4049 ,\nC2896_=_C4276 ,C2896_=_C4901 ,C2896_=_C5035 ,C2896_=_C5079 ,C2896_=_C5313 ,C2896_=_C5635</w:t>
      </w:r>
    </w:p>
    <w:p>
      <w:pPr>
        <w:pStyle w:val="PreformattedText"/>
        <w:bidi w:val="0"/>
        <w:spacing w:before="0" w:after="0"/>
        <w:jc w:val="left"/>
        <w:rPr/>
      </w:pPr>
      <w:r>
        <w:rPr/>
        <w:t xml:space="preserve"> </w:t>
      </w:r>
      <w:r>
        <w:rPr/>
        <w:t>,\nC2896_=_C5636 ,C2896_=_C5637 ,C2896_=_C5638 ,C3344_=_C3345 ,C3344_=_C3562 ,C3344_=_C3945 ,\nC3344_=_C4048 ,C3344_=_C4275 ,C3344_=_C4900 ,C3344_=_C5034 ,C3344_=_C5078 ,C3344_=_C5312 ,\nC3344_=_C5541 ,C3344_=_C5542 ,C3344_=_C5543 ,C3344_=_C5544 ,C3345_=_C3563 ,C3345_=_C3946 ,\nC3345_=_C4049 ,C3345_=_C4276 ,C3345_=_C4901 ,C3345_=_C5035 ,C3345_=_C5079 ,C3345_=_C5313 ,\nC3345_=_C5635 ,C3345_=_C5636 ,C3345_=_C5637 ,C3345_=_C5638 ,C3562_=_C3563 ,C3562_=_C3945 ,\nC3562_=_C4048 ,C3562_=_C4275 ,C3562_=_C4900 ,C3562_=_C5034 ,C3562_=_C5078 ,C3562_=_C5312 ,\nC3562_=_C5541 ,C3562_=_C5542 ,C3562_=_C5543 ,C3562_=_C5544 ,C3563_=_C3946 ,C3563_=_C4049 ,\nC3563_=_C4276 ,C3563_=_C4901 ,C3563_=_C5035 ,C3563_=_C5079 ,C3563_=_C5313 ,C3563_=_C5635 ,\nC3563_=_C5636 ,C3563_=_C5637 ,C3563_=_C5638 ,C3945_=_C3946 ,C3945_=_C4048 ,C3945_=_C4275 ,\nC3945_=_C4900 ,C3945_=_C5034 ,C3945_=_C5078 ,C3945_=_C5312 ,C3945_=_C5541 ,C3945_=_C5542 ,\nC3945_=_C5543 ,C3945_=_C5544 ,C3946_=_C4049 ,C3946_=_C4276 ,C3946_=_C4901 ,C3946_=_C5035 ,\nC3946_=_C5079 ,C3946_=_C5313 ,C3946_=_C5635 ,C3946_=_C5636 ,C3946_=_C5637 ,C3946_=_C5638 ,\nC4048_=_C4049 ,C4048_=_C4275 ,C4048_=_C4900 ,C4048_=_C5034 ,C4048_=_C5078 ,C4048_=_C5312 ,\nC4048_=_C5541 ,C4048_=_C5542 ,C4048_=_C5543 ,C4048_=_C5544 ,C4049_=_C4276 ,C4049_=_C4901 ,\nC4049_=_C5035 ,C4049_=_C5079 ,C4049_=_C5313 ,C4049_=_C5635 ,C4049_=_C5636 ,C4049_=_C5637 ,\nC4049_=_C5638 ,C4275_=_C4276 ,C4275_=_C4900 ,C4275_=_C5034 ,C4275_=_C5078 ,C4275_=_C5312 ,\nC4275_=_C5541 ,C4275_=_C5542 ,C4275_=_C5543 ,C4275_=_C5544 ,C4276_=_C4901 ,C4276_=_C5035 ,\nC4276_=_C5079 ,C4276_=_C5313 ,C4276_=_C5635 ,C4276_=_C5636 ,C4276_=_C5637 ,C4276_=_C5638 ,\nC4900_=_C4901 ,C4900_=_C5034 ,C4900_=_C5078 ,C4900_=_C5312 ,C4900_=_C5541 ,C4900_=_C5542 ,\nC4900_=_C5543 ,C4900_=_C5544 ,C4901_=_C5035 ,C4901_=_C5079 ,C4901_=_C5313 ,C4901_=_C5635 ,\nC4901_=_C5636 ,C4901_=_C5637 ,C4901_=_C5638 ,C5034_=_C5035 ,C5034_=_C5078 ,C5034_=_C5312 ,\nC5034_=_C5541 ,C5034_=_C5542 ,C5034_=_C5543 ,C5034_=_C5544 ,C5035_=_C5079 ,C5035_=_C5313 ,\nC5035_=_C5635 ,C5035_=_C5636 ,C5035_=_C5637 ,C5035_=_C5638 ,C5078_=_C5079 ,C5078_=_C5312 ,\nC5078_=_C5541 ,C5078_=_C5542 ,C5078_=_C5543 ,C5078_=_C5544 ,C5079_=_C5313 ,C5079_=_C5635 ,\nC5079_=_C5636 ,C5079_=_C5637 ,C5079_=_C5638 ,C5312_=_C5313 ,C5312_=_C5541 ,C5312_=_C5542 ,\nC5312_=_C5543 ,C5312_=_C5544 ,C5313_=_C5635 ,C5313_=_C5636 ,C5313_=_C5637 ,C5313_=_C5638 ,\nC5541_=_C5542 ,C5541_=_C5543 ,C5541_=_C5544 ,C5541_=_C5635 ,C5542_=_C5543 ,C5542_=_C5544 ,\nC5542_=_C5636 ,C5543_=_C5544 ,C5543_=_C5637 ,C5544_=_C5638 ,C5635_=_C5636 ,C5635_=_C5637 ,\nC5635_=_C5638 ,C5636_=_C5637 ,C5636_=_C5638 ,C5637_=_C5638 ,"];486[shape=box, label="id:486 level: 10\n43: C209 C210 C963 C964 C1205 \nC1206 C1339 C1340 C2402 C2403 C2419 \nC2420 C2608 C2609 C2892 C2893 C3342 \nC3343 C3560 C3561 C3943 C3944 C4046 \nC4047 C4273 C4274 C4898 C4899 C5032 \nC5033 C5077 C5078 C5079 C5080 C5081 \nC5082 C5083 C5312 C5313 C5314 C5315 \nC5316 C5317 \n483: C209_=_C210( C209 C210 ) C209_=_C963( C209 C963 ) C209_=_C1205( C209 C1205 ) C209_=_C1339( C209 C1339 ) C209_=_C2402( C209 C2402 ) \nC209_=_C2419( C209 C2419 ) C209_=_C2608( C209 C2608 ) C209_=_C2892( C209 C2892 ) C209_=_C3342( C209 C3342 ) C209_=_C3560( C209 C3560 ) C209_=_C3943( C209 C3943 ) \nC209_=_C4046( C209 C4046 ) C209_=_C4273( C209 C4273 ) C209_=_C4898( C209 C4898 ) C209_=_C5032( C209 C5032 ) C209_=_C5077( C209 C5077 ) C209_=_C5078( C209 C5078 ) \nC209_=_C5079( C209 C5079 ) C209_=_C5080( C209 C5080 ) C209_=_C5081( C209 C5081 ) C209_=_C5082( C209 C5082 ) C209_=_C5083( C209 C5083 ) C210_=_C964( C210 C964 ) \nC210_=_C1206( C210 C1206 ) C210_=_C1340( C210 C1340 ) C210_=_C2403( C210 C2403 ) C210_=_C2420( C210 C2420 ) C210_=_C2609( C210 C2609 ) C210_=_C2893( C210 C2893 ) \nC210_=_C3343( C210 C3343 ) C210_=_C3561( C210 C3561 ) C210_=_C3944( C210 C3944 ) C210_=_C4047( C210 C4047 ) C210_=_C4274( C210 C4274 ) C210_=_C4899( C210 C4899 ) \nC210_=_C5033( C210 C5033 ) C210_=_C5077( C210 C5077 ) C210_=_C5312( C210 C5312 ) C210_=_C5313( C210 C5313 ) C210_=_C5314( C210 C5314 ) C210_=_C5315( C210 C5315 ) \nC210_=_C5316( C210 C5316 ) C210_=_C5317( C210 C5317 ) C963_=_C964( C963 C964 ) C963_=_C1205( C963 C1205 ) C963_=_C1339( C963 C1339 ) C963_=_C2402( C963 C2402 ) \nC963_=_C2419( C963 C2419 ) C963_=_C2608( C963 C2608 ) C963_=_C2892( C963 C2892 ) C963_=_C3342( C963 C3342 ) C963_=_C3560( C963 C3560 ) C963_=_C3943( C963 C3943 ) \nC963_=_C4046( C963 C4046 ) C963_=_C4273( C963 C4273 ) C963_=_C4898( C963 C4898 ) C963_=_C5032( C963 C5032 ) C963_=_C5077( C963 C5077 ) C963_=_C5078( C963 C5078 ) \nC963_=_C5079( C963 C5079 ) C963_=_C5080( C963 C5080 ) C963_=_C5081( C963 C5081 ) C963_=_C5082( C963 C5082 ) C963_=_C5083( C963 C5083 ) C964_=_C1206( C964 C1206 ) \nC964_=_C1340( C964 C1340 ) C964_=_C2403( C964 C2403 ) C964_=_C2420( C964 C2420 ) C964_=_C2609( C964 C2609 ) C964_=_C2893( C964 C2893 ) C964_=_C3343( C964 C3343 ) \nC964_=_C3561( C964 C3561 ) C964_=_C3944( C964 C3944 ) C964_=_C4047( C964 C4047 ) C964_=_C4274( C964 C4274 ) C964_=_C4899( C964 C4899 ) C964_=_C5033( C964 C5033 ) \nC964_=_C5077( C964 C5077 ) C964_=_C5312( C964 C5312 ) C964_=_C5313( C964 C5313 ) C964_=_C5314( C964 C5314 ) C964_=_C5315( C964 C5315 ) C964_=_C5316( C964 C5316 ) \nC964_=_C5317( C964 C5317 ) C1205_=_C1206( C1205 C1206 ) C1205_=_C1339( C1205 C1339 ) C1205_=_C2402( C1205 C2402 ) C1205_=_C2419( C1205 C2419 ) C1205_=_C2608( C1205 C2608 ) \nC1205_=_C2892( C1205 C2892 ) C1205_=_C3342( C1205 C3342 ) C1205_=_C3560( C1205 C3560 ) C1205_=_C3943( C1205 C3943 ) C1205_=_C4046( C1205 C4046 ) C1205_=_C4273( C1205 C4273 ) \nC1205_=_C4898( C1205 C4898 ) C1205_=_C5032( C1205 C5032 ) C1205_=_C5077( C1205 C5077 ) C1205_=_C5078( C1205 C5078 ) C1205_=_C5079( C1205 C5079 ) C1205_=_C5080( C1205 C5080 ) \nC1205_=_C5081( C1205 C5081 ) C1205_=_C5082( C1205 C5082 ) C1205_=_C5083( C1205 C5083 ) C1206_=_C1340( C1206 C1340 ) C1206_=_C2403( C1206 C2403 ) C1206_=_C2420( C1206 C2420 ) \nC1206_=_C2609( C1206 C2609 ) C1206_=_C2893( C1206 C2893 ) C1206_=_C3343( C1206 C3343 ) C1206_=_C3561( C1206 C3561 ) C1206_=_C3944( C1206 C3944 ) C1206_=_C4047( C1206 C4047 ) \nC1206_=_C4274( C1206 C4274 ) C1206_=_C4899( C1206 C4899 ) C1206_=_C5033( C1206 C5033 ) C1206_=_C5077( C1206 C5077 ) C1206_=_C5312( C1206 C5312 ) C1206_=_C5313( C1206 C5313 ) \nC1206_=_C5314( C1206 C5314 ) C1206_=_C5315( C1206 C5315 ) C1206_=_C5316( C1206 C5316 ) C1206_=_C5317( C1206 C5317 ) C1339_=_C1340( C1339 C1340 ) C1339_=_C2402( C1339 C2402 ) \nC1339_=_C2419( C1339 C2419 ) C1339_=_C2608( C1339 C2608 ) C1339_=_C2892( C1339 C2892 ) C1339_=_C3342( C1339 C3342 ) C1339_=_C3560( C1339 C3560 ) C1339_=_C3943( C1339 C3943 ) \nC1339_=_C4046( C1339 C4046 ) C1339_=_C4273( C1339 C4273 ) C1339_=_C4898( C1339 C4898 ) C1339_=_C5032( C1339 C5032 ) C1339_=_C5077( C1339 C5077 ) C1339_=_C5078( C1339 C5078 ) \nC1339_=_C5079( C1339 C5079 ) C1339_=_C5080( C1339 C5080 ) C1339_=_C5081( C1339 C5081 ) C1339_=_C5082( C1339 C5082 ) C1339_=_C5083( C1339 C5083 ) C1340_=_C2403( C1340 C2403 ) \nC1340_=_C2420( C1340 C2420 ) C1340_=_C2609( C1340 C2609 ) C1340_=_C2893( C1340 C2893 ) C1340_=_C3343( C1340 C3343 ) C1340_=_C3561( C1340 C3561 ) C1340_=_C3944( C1340 C3944 ) \nC1340_=_C4047( C1340 C4047 ) C1340_=_C4274( C1340 C4274 ) C1340_=_C4899( C1340 C4899 ) C1340_=_C5033( C1340 C5033 ) C1340_=_C5077( C1340 C5077 ) C1340_=_C5312( C1340 C5312 ) \nC1340_=_C5313( C1340 C5313 ) C1340_=_C5314( C1340 C5314 ) C1340_=_C5315( C1340 C5315 ) C1340_=_C5316( C1340 C5316 ) C1340_=_C5317( C1340 C5317 ) C2402_=_C2403( C2402 C2403 ) \nC2402_=_C2419( C2402 C2419 ) C2402_=_C2608( C2402 C2608 ) C2402_=_C2892( C2402 C2892 ) C2402_=_C3342( C2402 C3342 ) C2402_=_C3560( C2402 C3560 ) C2402_=_C3943( C2402 C3943 ) \nC2402_=_C4046( C2402 C4046 ) C2402_=_C4273( C2402 C4273 ) C2402_=_C4898( C2402 C4898 ) C2402_=_C5032( C2402 C5032 ) C2402_=_C5077( C2402 C5077 ) C2402_=_C5078( C2402 C5078 ) \nC2402_=_C5079( C2402 C5079 ) C2402_=_C5080( C2402 C5080 ) C2402_=_C5081( C2402 C5081 ) C2402_=_C5082( C2402 C5082 ) C2402_=_C5083( C2402 C5083 ) C2403_=_C2420( C2403 C2420 ) \nC2403_=_C2609( C2403 C2609 ) C2403_=_C2893( C2403 C2893 ) C2403_=_C3343( C2403 C3343 ) C2403_=_C3561( C2403 C3561 ) C2403_=_C3944( C2403 C3944 ) C2403_=_C4047( C2403 C4047 ) \nC2403_=_C4274( C2403 C4274 ) C2403_=_C4899( C2403 C4899 ) C2403_=_C5033( C2403 C5033 ) C2403_=_C5077( C2403 C5077 ) C2403_=_C5312( C2403 C5312 ) C2403_=_C5313( C2403 C5313 ) \nC2403_=_C5314( C2403 C5314 ) C2403_=_C5315( C2403 C5315 ) C2403_=_C5316( C2403 C5316 ) C2403_=_C5317( C2403 C5317 ) C2419_=_C2420( C2419 C2420 ) C2419_=_C2608( C2419 C2608 ) \nC2419_=_C2892( C2419 C2892 ) C2419_=_C3342( C2419 C3342 ) C2419_=_C3560( C2419 C3560 ) C2419_=_C3943( C2419 C3943 ) C2419_=_C4046( C2419 C4046 ) C2419_=_C4273( C2419 C4273 ) \nC2419_=_C4898( C2419 C4898 ) C2419_=_C5032( C2419 C5032 ) C2419_=_C5077( C2419 C5077 ) C2419_=_C5078( C2419 C5078 ) C2419_=_C5079( C2419 C5079 ) C2419_=_C5080( C2419 C5080 ) \nC2419_=_C5081( C2419 C5081 ) C2419_=_C5082( C2419 C5082 ) C2419_=_C5083( C2419 C5083 ) C2420_=_C2609( C2420 C2609 ) C2420_=_C2893( C2420 C2893 ) C2420_=_C3343( C2420 C3343 ) \nC2420_=_C3561( C2420 C3561 ) C2420_=_C3944( C2420 C3944 ) C2420_=_C4047( C2420 C4047 ) C2420_=_C4274( C2420 C4274 ) C2420_=_C4899( C2420 C4899 ) C2420_=_C5033( C2420 C5033 ) \nC2420_=_C5077( C2420 C5077 ) C2420_=_C5312( C2420 C5312 ) C2420_=_C5313( C2420 C5313 ) C2420_=_C5314( C2420 C5314 ) C2420_=_C5315( C2420 C5315 ) C2420_=_C5316( C2420 C5316 ) \nC2420_=_C5317( C2420 C5317 ) C2608_=_C2609( C2608 C2609 ) C2608_=_C2892( C2608 C2892 ) C2608_=_C3342( C2608 C3342 ) C2608_=_C3560( C2608 C3560 ) C2608_=_C3943( C2608 C3943 ) \nC2608_=_C4046( C2608 C4046 ) C2608_=_C4273( C2608 C4273 ) C2608_=_C4898( C2608 C4898 ) C2608_=_C5032( C2608 C5032 ) C2608_=_C5077( C2608 C5077 ) C2608_=_C5078( C2608 C5078 ) \nC2608_=_C5079( C2608 C5079 ) C2608_=_C5080( C2608 C5080 ) C2608_=_C5081( C2608 C5081 ) C2608_=_C5082( C2608</w:t>
      </w:r>
    </w:p>
    <w:p>
      <w:pPr>
        <w:pStyle w:val="PreformattedText"/>
        <w:bidi w:val="0"/>
        <w:spacing w:before="0" w:after="0"/>
        <w:jc w:val="left"/>
        <w:rPr/>
      </w:pPr>
      <w:r>
        <w:rPr/>
        <w:t xml:space="preserve"> </w:t>
      </w:r>
      <w:r>
        <w:rPr/>
        <w:t>C5082 ) C2608_=_C5083( C2608 C5083 ) C2609_=_C2893( C2609 C2893 ) \nC2609_=_C3343( C2609 C3343 ) C2609_=_C3561( C2609 C3561 ) C2609_=_C3944( C2609 C3944 ) C2609_=_C4047( C2609 C4047 ) C2609_=_C4274( C2609 C4274 ) C2609_=_C4899( C2609 C4899 ) \nC2609_=_C5033( C2609 C5033 ) C2609_=_C5077( C2609 C5077 ) C2609_=_C5312( C2609 C5312 ) C2609_=_C5313( C2609 C5313 ) C2609_=_C5314( C2609 C5314 ) C2609_=_C5315( C2609 C5315 ) \nC2609_=_C5316( C2609 C5316 ) C2609_=_C5317( C2609 C5317 ) C2892_=_C2893( C2892 C2893 ) C2892_=_C3342( C2892 C3342 ) C2892_=_C3560( C2892 C3560 ) C2892_=_C3943( C2892 C3943 ) \nC2892_=_C4046( C2892 C4046 ) C2892_=_C4273( C2892 C4273 ) C2892_=_C4898( C2892 C4898 ) C2892_=_C5032( C2892 C5032 ) C2892_=_C5077( C2892 C5077 ) C2892_=_C5078( C2892 C5078 ) \nC2892_=_C5079( C2892 C5079 ) C2892_=_C5080( C2892 C5080 ) C2892_=_C5081( C2892 C5081 ) C2892_=_C5082( C2892 C5082 ) C2892_=_C5083( C2892 C5083 ) C2893_=_C3343( C2893 C3343 ) \nC2893_=_C3561( C2893 C3561 ) C2893_=_C3944( C2893 C3944 ) C2893_=_C4047( C2893 C4047 ) C2893_=_C4274( C2893 C4274 ) C2893_=_C4899( C2893 C4899 ) C2893_=_C5033( C2893 C5033 ) \nC2893_=_C5077( C2893 C5077 ) C2893_=_C5312( C2893 C5312 ) C2893_=_C5313( C2893 C5313 ) C2893_=_C5314( C2893 C5314 ) C2893_=_C5315( C2893 C5315 ) C2893_=_C5316( C2893 C5316 ) \nC2893_=_C5317( C2893 C5317 ) C3342_=_C3343( C3342 C3343 ) C3342_=_C3560( C3342 C3560 ) C3342_=_C3943( C3342 C3943 ) C3342_=_C4046( C3342 C4046 ) C3342_=_C4273( C3342 C4273 ) \nC3342_=_C4898( C3342 C4898 ) C3342_=_C5032( C3342 C5032 ) C3342_=_C5077( C3342 C5077 ) C3342_=_C5078( C3342 C5078 ) C3342_=_C5079( C3342 C5079 ) C3342_=_C5080( C3342 C5080 ) \nC3342_=_C5081( C3342 C5081 ) C3342_=_C5082( C3342 C5082 ) C3342_=_C5083( C3342 C5083 ) C3343_=_C3561( C3343 C3561 ) C3343_=_C3944( C3343 C3944 ) C3343_=_C4047( C3343 C4047 ) \nC3343_=_C4274( C3343 C4274 ) C3343_=_C4899( C3343 C4899 ) C3343_=_C5033( C3343 C5033 ) C3343_=_C5077( C3343 C5077 ) C3343_=_C5312( C3343 C5312 ) C3343_=_C5313( C3343 C5313 ) \nC3343_=_C5314( C3343 C5314 ) C3343_=_C5315( C3343 C5315 ) C3343_=_C5316( C3343 C5316 ) C3343_=_C5317( C3343 C5317 ) C3560_=_C3561( C3560 C3561 ) C3560_=_C3943( C3560 C3943 ) \nC3560_=_C4046( C3560 C4046 ) C3560_=_C4273( C3560 C4273 ) C3560_=_C4898( C3560 C4898 ) C3560_=_C5032( C3560 C5032 ) C3560_=_C5077( C3560 C5077 ) C3560_=_C5078( C3560 C5078 ) \nC3560_=_C5079( C3560 C5079 ) C3560_=_C5080( C3560 C5080 ) C3560_=_C5081( C3560 C5081 ) C3560_=_C5082( C3560 C5082 ) C3560_=_C5083( C3560 C5083 ) C3561_=_C3944( C3561 C3944 ) \nC3561_=_C4047( C3561 C4047 ) C3561_=_C4274( C3561 C4274 ) C3561_=_C4899( C3561 C4899 ) C3561_=_C5033( C3561 C5033 ) C3561_=_C5077( C3561 C5077 ) C3561_=_C5312( C3561 C5312 ) \nC3561_=_C5313( C3561 C5313 ) C3561_=_C5314( C3561 C5314 ) C3561_=_C5315( C3561 C5315 ) C3561_=_C5316( C3561 C5316 ) C3561_=_C5317( C3561 C5317 ) C3943_=_C3944( C3943 C3944 ) \nC3943_=_C4046( C3943 C4046 ) C3943_=_C4273( C3943 C4273 ) C3943_=_C4898( C3943 C4898 ) C3943_=_C5032( C3943 C5032 ) C3943_=_C5077( C3943 C5077 ) C3943_=_C5078( C3943 C5078 ) \nC3943_=_C5079( C3943 C5079 ) C3943_=_C5080( C3943 C5080 ) C3943_=_C5081( C3943 C5081 ) C3943_=_C5082( C3943 C5082 ) C3943_=_C5083( C3943 C5083 ) C3944_=_C4047( C3944 C4047 ) \nC3944_=_C4274( C3944 C4274 ) C3944_=_C4899( C3944 C4899 ) C3944_=_C5033( C3944 C5033 ) C3944_=_C5077( C3944 C5077 ) C3944_=_C5312( C3944 C5312 ) C3944_=_C5313( C3944 C5313 ) \nC3944_=_C5314( C3944 C5314 ) C3944_=_C5315( C3944 C5315 ) C3944_=_C5316( C3944 C5316 ) C3944_=_C5317( C3944 C5317 ) C4046_=_C4047( C4046 C4047 ) C4046_=_C4273( C4046 C4273 ) \nC4046_=_C4898( C4046 C4898 ) C4046_=_C5032( C4046 C5032 ) C4046_=_C5077( C4046 C5077 ) C4046_=_C5078( C4046 C5078 ) C4046_=_C5079( C4046 C5079 ) C4046_=_C5080( C4046 C5080 ) \nC4046_=_C5081( C4046 C5081 ) C4046_=_C5082( C4046 C5082 ) C4046_=_C5083( C4046 C5083 ) C4047_=_C4274( C4047 C4274 ) C4047_=_C4899( C4047 C4899 ) C4047_=_C5033( C4047 C5033 ) \nC4047_=_C5077( C4047 C5077 ) C4047_=_C5312( C4047 C5312 ) C4047_=_C5313( C4047 C5313 ) C4047_=_C5314( C4047 C5314 ) C4047_=_C5315( C4047 C5315 ) C4047_=_C5316( C4047 C5316 ) \nC4047_=_C5317( C4047 C5317 ) C4273_=_C4274( C4273 C4274 ) C4273_=_C4898( C4273 C4898 ) C4273_=_C5032( C4273 C5032 ) C4273_=_C5077( C4273 C5077 ) C4273_=_C5078( C4273 C5078 ) \nC4273_=_C5079( C4273 C5079 ) C4273_=_C5080( C4273 C5080 ) C4273_=_C5081( C4273 C5081 ) C4273_=_C5082( C4273 C5082 ) C4273_=_C5083( C4273 C5083 ) C4274_=_C4899( C4274 C4899 ) \nC4274_=_C5033( C4274 C5033 ) C4274_=_C5077( C4274 C5077 ) C4274_=_C5312( C4274 C5312 ) C4274_=_C5313( C4274 C5313 ) C4274_=_C5314( C4274 C5314 ) C4274_=_C5315( C4274 C5315 ) \nC4274_=_C5316( C4274 C5316 ) C4274_=_C5317( C4274 C5317 ) C4898_=_C4899( C4898 C4899 ) C4898_=_C5032( C4898 C5032 ) C4898_=_C5077( C4898 C5077 ) C4898_=_C5078( C4898 C5078 ) \nC4898_=_C5079( C4898 C5079 ) C4898_=_C5080( C4898 C5080 ) C4898_=_C5081( C4898 C5081 ) C4898_=_C5082( C4898 C5082 ) C4898_=_C5083( C4898 C5083 ) C4899_=_C5033( C4899 C5033 ) \nC4899_=_C5077( C4899 C5077 ) C4899_=_C5312( C4899 C5312 ) C4899_=_C5313( C4899 C5313 ) C4899_=_C5314( C4899 C5314 ) C4899_=_C5315( C4899 C5315 ) C4899_=_C5316( C4899 C5316 ) \nC4899_=_C5317( C4899 C5317 ) C5032_=_C5033( C5032 C5033 ) C5032_=_C5077( C5032 C5077 ) C5032_=_C5078( C5032 C5078 ) C5032_=_C5079( C5032 C5079 ) C5032_=_C5080( C5032 C5080 ) \nC5032_=_C5081( C5032 C5081 ) C5032_=_C5082( C5032 C5082 ) C5032_=_C5083( C5032 C5083 ) C5033_=_C5077( C5033 C5077 ) C5033_=_C5312( C5033 C5312 ) C5033_=_C5313( C5033 C5313 ) \nC5033_=_C5314( C5033 C5314 ) C5033_=_C5315( C5033 C5315 ) C5033_=_C5316( C5033 C5316 ) C5033_=_C5317( C5033 C5317 ) C5077_=_C5078( C5077 C5078 ) C5077_=_C5079( C5077 C5079 ) \nC5077_=_C5080( C5077 C5080 ) C5077_=_C5081( C5077 C5081 ) C5077_=_C5082( C5077 C5082 ) C5077_=_C5083( C5077 C5083 ) C5077_=_C5312( C5077 C5312 ) C5077_=_C5313( C5077 C5313 ) \nC5077_=_C5314( C5077 C5314 ) C5077_=_C5315( C5077 C5315 ) C5077_=_C5316( C5077 C5316 ) C5077_=_C5317( C5077 C5317 ) C5078_=_C5079( C5078 C5079 ) C5078_=_C5080( C5078 C5080 ) \nC5078_=_C5081( C5078 C5081 ) C5078_=_C5082( C5078 C5082 ) C5078_=_C5083( C5078 C5083 ) C5078_=_C5312( C5078 C5312 ) C5079_=_C5080( C5079 C5080 ) C5079_=_C5081( C5079 C5081 ) \nC5079_=_C5082( C5079 C5082 ) C5079_=_C5083( C5079 C5083 ) C5079_=_C5313( C5079 C5313 ) C5080_=_C5081( C5080 C5081 ) C5080_=_C5082( C5080 C5082 ) C5080_=_C5083( C5080 C5083 ) \nC5080_=_C5314( C5080 C5314 ) C5081_=_C5082( C5081 C5082 ) C5081_=_C5083( C5081 C5083 ) C5081_=_C5315( C5081 C5315 ) C5082_=_C5083( C5082 C5083 ) C5082_=_C5316( C5082 C5316 ) \nC5083_=_C5317( C5083 C5317 ) C5312_=_C5313( C5312 C5313 ) C5312_=_C5314( C5312 C5314 ) C5312_=_C5315( C5312 C5315 ) C5312_=_C5316( C5312 C5316 ) C5312_=_C5317( C5312 C5317 ) \nC5313_=_C5314( C5313 C5314 ) C5313_=_C5315( C5313 C5315 ) C5313_=_C5316( C5313 C5316 ) C5313_=_C5317( C5313 C5317 ) C5314_=_C5315( C5314 C5315 ) C5314_=_C5316( C5314 C5316 ) \nC5314_=_C5317( C5314 C5317 ) C5315_=_C5316( C5315 C5316 ) C5315_=_C5317( C5315 C5317 ) C5316_=_C5317( C5316 C5317 ) "];415-&gt;486[label="42: C209 C210 C963 C964 C1205 \nC1206 C1339 C1340 C2402 C2403 C2419 \nC2420 C2608 C2609 C2892 C2893 C3342 \nC3343 C3560 C3561 C3943 C3944 C4046 \nC4047 C4273 C4274 C4898 C4899 C5032 \nC5033 C5078 C5079 C5080 C5081 C5082 \nC5083 C5312 C5313 C5314 C5315 C5316 \nC5317 \n441: C209_=_C210 ,C209_=_C963 ,C209_=_C1205 ,C209_=_C1339 ,C209_=_C2402 ,\nC209_=_C2419 ,C209_=_C2608 ,C209_=_C2892 ,C209_=_C3342 ,C209_=_C3560 ,C209_=_C3943 ,\nC209_=_C4046 ,C209_=_C4273 ,C209_=_C4898 ,C209_=_C5032 ,C209_=_C5078 ,C209_=_C5079 ,\nC209_=_C5080 ,C209_=_C5081 ,C209_=_C5082 ,C209_=_C5083 ,C210_=_C964 ,C210_=_C1206 ,\nC210_=_C1340 ,C210_=_C2403 ,C210_=_C2420 ,C210_=_C2609 ,C210_=_C2893 ,C210_=_C3343 ,\nC210_=_C3561 ,C210_=_C3944 ,C210_=_C4047 ,C210_=_C4274 ,C210_=_C4899 ,C210_=_C5033 ,\nC210_=_C5312 ,C210_=_C5313 ,C210_=_C5314 ,C210_=_C5315 ,C210_=_C5316 ,C210_=_C5317 ,\nC963_=_C964 ,C963_=_C1205 ,C963_=_C1339 ,C963_=_C2402 ,C963_=_C2419 ,C963_=_C2608 ,\nC963_=_C2892 ,C963_=_C3342 ,C963_=_C3560 ,C963_=_C3943 ,C963_=_C4046 ,C963_=_C4273 ,\nC963_=_C4898 ,C963_=_C5032 ,C963_=_C5078 ,C963_=_C5079 ,C963_=_C5080 ,C963_=_C5081 ,\nC963_=_C5082 ,C963_=_C5083 ,C964_=_C1206 ,C964_=_C1340 ,C964_=_C2403 ,C964_=_C2420 ,\nC964_=_C2609 ,C964_=_C2893 ,C964_=_C3343 ,C964_=_C3561 ,C964_=_C3944 ,C964_=_C4047 ,\nC964_=_C4274 ,C964_=_C4899 ,C964_=_C5033 ,C964_=_C5312 ,C964_=_C5313 ,C964_=_C5314 ,\nC964_=_C5315 ,C964_=_C5316 ,C964_=_C5317 ,C1205_=_C1206 ,C1205_=_C1339 ,C1205_=_C2402 ,\nC1205_=_C2419 ,C1205_=_C2608 ,C1205_=_C2892 ,C1205_=_C3342 ,C1205_=_C3560 ,C1205_=_C3943 ,\nC1205_=_C4046 ,C1205_=_C4273 ,C1205_=_C4898 ,C1205_=_C5032 ,C1205_=_C5078 ,C1205_=_C5079 ,\nC1205_=_C5080 ,C1205_=_C5081 ,C1205_=_C5082 ,C1205_=_C5083 ,C1206_=_C1340 ,C1206_=_C2403 ,\nC1206_=_C2420 ,C1206_=_C2609 ,C1206_=_C2893 ,C1206_=_C3343 ,C1206_=_C3561 ,C1206_=_C3944 ,\nC1206_=_C4047 ,C1206_=_C4274 ,C1206_=_C4899 ,C1206_=_C5033 ,C1206_=_C5312 ,C1206_=_C5313 ,\nC1206_=_C5314 ,C1206_=_C5315 ,C1206_=_C5316 ,C1206_=_C5317 ,C1339_=_C1340 ,C1339_=_C2402 ,\nC1339_=_C2419 ,C1339_=_C2608 ,C1339_=_C2892 ,C1339_=_C3342 ,C1339_=_C3560 ,C1339_=_C3943 ,\nC1339_=_C4046 ,C1339_=_C4273 ,C1339_=_C4898 ,C1339_=_C5032 ,C1339_=_C5078 ,C1339_=_C5079 ,\nC1339_=_C5080 ,C1339_=_C5081 ,C1339_=_C5082 ,C1339_=_C5083 ,C1340_=_C2403 ,C1340_=_C2420 ,\nC1340_=_C2609 ,C1340_=_C2893 ,C1340_=_C3343 ,C1340_=_C3561 ,C1340_=_C3944 ,C1340_=_C4047 ,\nC1340_=_C4274 ,C1340_=_C4899 ,C1340_=_C5033 ,C1340_=_C5312 ,C1340_=_C5313 ,C1340_=_C5314 ,\nC1340_=_C5315 ,C1340_=_C5316 ,C1340_=_C5317 ,C2402_=_C2403 ,C2402_=_C2419 ,C2402_=_C2608 ,\nC2402_=_C2892 ,C2402_=_C3342 ,C2402_=_C3560 ,C2402_=_C3943 ,C2402_=_C4046 ,C2402_=_C4273 ,\nC2402_=_C4898 ,C2402_=_C5032 ,C2402_=_C5078 ,C2402_=_C5079 ,C2402_=_C5080 ,C2402_=_C5081 ,\nC2402_=_C5082 ,C2402_=_C5083 ,C2403_=_C2420 ,C2403_=_C2609 ,C2403_=_C2893 ,C2403_=_C3343</w:t>
      </w:r>
    </w:p>
    <w:p>
      <w:pPr>
        <w:pStyle w:val="PreformattedText"/>
        <w:bidi w:val="0"/>
        <w:spacing w:before="0" w:after="0"/>
        <w:jc w:val="left"/>
        <w:rPr/>
      </w:pPr>
      <w:r>
        <w:rPr/>
        <w:t xml:space="preserve"> </w:t>
      </w:r>
      <w:r>
        <w:rPr/>
        <w:t>,\nC2403_=_C3561 ,C2403_=_C3944 ,C2403_=_C4047 ,C2403_=_C4274 ,C2403_=_C4899 ,C2403_=_C5033 ,\nC2403_=_C5312 ,C2403_=_C5313 ,C2403_=_C5314 ,C2403_=_C5315 ,C2403_=_C5316 ,C2403_=_C5317 ,\nC2419_=_C2420 ,C2419_=_C2608 ,C2419_=_C2892 ,C2419_=_C3342 ,C2419_=_C3560 ,C2419_=_C3943 ,\nC2419_=_C4046 ,C2419_=_C4273 ,C2419_=_C4898 ,C2419_=_C5032 ,C2419_=_C5078 ,C2419_=_C5079 ,\nC2419_=_C5080 ,C2419_=_C5081 ,C2419_=_C5082 ,C2419_=_C5083 ,C2420_=_C2609 ,C2420_=_C2893 ,\nC2420_=_C3343 ,C2420_=_C3561 ,C2420_=_C3944 ,C2420_=_C4047 ,C2420_=_C4274 ,C2420_=_C4899 ,\nC2420_=_C5033 ,C2420_=_C5312 ,C2420_=_C5313 ,C2420_=_C5314 ,C2420_=_C5315 ,C2420_=_C5316 ,\nC2420_=_C5317 ,C2608_=_C2609 ,C2608_=_C2892 ,C2608_=_C3342 ,C2608_=_C3560 ,C2608_=_C3943 ,\nC2608_=_C4046 ,C2608_=_C4273 ,C2608_=_C4898 ,C2608_=_C5032 ,C2608_=_C5078 ,C2608_=_C5079 ,\nC2608_=_C5080 ,C2608_=_C5081 ,C2608_=_C5082 ,C2608_=_C5083 ,C2609_=_C2893 ,C2609_=_C3343 ,\nC2609_=_C3561 ,C2609_=_C3944 ,C2609_=_C4047 ,C2609_=_C4274 ,C2609_=_C4899 ,C2609_=_C5033 ,\nC2609_=_C5312 ,C2609_=_C5313 ,C2609_=_C5314 ,C2609_=_C5315 ,C2609_=_C5316 ,C2609_=_C5317 ,\nC2892_=_C2893 ,C2892_=_C3342 ,C2892_=_C3560 ,C2892_=_C3943 ,C2892_=_C4046 ,C2892_=_C4273 ,\nC2892_=_C4898 ,C2892_=_C5032 ,C2892_=_C5078 ,C2892_=_C5079 ,C2892_=_C5080 ,C2892_=_C5081 ,\nC2892_=_C5082 ,C2892_=_C5083 ,C2893_=_C3343 ,C2893_=_C3561 ,C2893_=_C3944 ,C2893_=_C4047 ,\nC2893_=_C4274 ,C2893_=_C4899 ,C2893_=_C5033 ,C2893_=_C5312 ,C2893_=_C5313 ,C2893_=_C5314 ,\nC2893_=_C5315 ,C2893_=_C5316 ,C2893_=_C5317 ,C3342_=_C3343 ,C3342_=_C3560 ,C3342_=_C3943 ,\nC3342_=_C4046 ,C3342_=_C4273 ,C3342_=_C4898 ,C3342_=_C5032 ,C3342_=_C5078 ,C3342_=_C5079 ,\nC3342_=_C5080 ,C3342_=_C5081 ,C3342_=_C5082 ,C3342_=_C5083 ,C3343_=_C3561 ,C3343_=_C3944 ,\nC3343_=_C4047 ,C3343_=_C4274 ,C3343_=_C4899 ,C3343_=_C5033 ,C3343_=_C5312 ,C3343_=_C5313 ,\nC3343_=_C5314 ,C3343_=_C5315 ,C3343_=_C5316 ,C3343_=_C5317 ,C3560_=_C3561 ,C3560_=_C3943 ,\nC3560_=_C4046 ,C3560_=_C4273 ,C3560_=_C4898 ,C3560_=_C5032 ,C3560_=_C5078 ,C3560_=_C5079 ,\nC3560_=_C5080 ,C3560_=_C5081 ,C3560_=_C5082 ,C3560_=_C5083 ,C3561_=_C3944 ,C3561_=_C4047 ,\nC3561_=_C4274 ,C3561_=_C4899 ,C3561_=_C5033 ,C3561_=_C5312 ,C3561_=_C5313 ,C3561_=_C5314 ,\nC3561_=_C5315 ,C3561_=_C5316 ,C3561_=_C5317 ,C3943_=_C3944 ,C3943_=_C4046 ,C3943_=_C4273 ,\nC3943_=_C4898 ,C3943_=_C5032 ,C3943_=_C5078 ,C3943_=_C5079 ,C3943_=_C5080 ,C3943_=_C5081 ,\nC3943_=_C5082 ,C3943_=_C5083 ,C3944_=_C4047 ,C3944_=_C4274 ,C3944_=_C4899 ,C3944_=_C5033 ,\nC3944_=_C5312 ,C3944_=_C5313 ,C3944_=_C5314 ,C3944_=_C5315 ,C3944_=_C5316 ,C3944_=_C5317 ,\nC4046_=_C4047 ,C4046_=_C4273 ,C4046_=_C4898 ,C4046_=_C5032 ,C4046_=_C5078 ,C4046_=_C5079 ,\nC4046_=_C5080 ,C4046_=_C5081 ,C4046_=_C5082 ,C4046_=_C5083 ,C4047_=_C4274 ,C4047_=_C4899 ,\nC4047_=_C5033 ,C4047_=_C5312 ,C4047_=_C5313 ,C4047_=_C5314 ,C4047_=_C5315 ,C4047_=_C5316 ,\nC4047_=_C5317 ,C4273_=_C4274 ,C4273_=_C4898 ,C4273_=_C5032 ,C4273_=_C5078 ,C4273_=_C5079 ,\nC4273_=_C5080 ,C4273_=_C5081 ,C4273_=_C5082 ,C4273_=_C5083 ,C4274_=_C4899 ,C4274_=_C5033 ,\nC4274_=_C5312 ,C4274_=_C5313 ,C4274_=_C5314 ,C4274_=_C5315 ,C4274_=_C5316 ,C4274_=_C5317 ,\nC4898_=_C4899 ,C4898_=_C5032 ,C4898_=_C5078 ,C4898_=_C5079 ,C4898_=_C5080 ,C4898_=_C5081 ,\nC4898_=_C5082 ,C4898_=_C5083 ,C4899_=_C5033 ,C4899_=_C5312 ,C4899_=_C5313 ,C4899_=_C5314 ,\nC4899_=_C5315 ,C4899_=_C5316 ,C4899_=_C5317 ,C5032_=_C5033 ,C5032_=_C5078 ,C5032_=_C5079 ,\nC5032_=_C5080 ,C5032_=_C5081 ,C5032_=_C5082 ,C5032_=_C5083 ,C5033_=_C5312 ,C5033_=_C5313 ,\nC5033_=_C5314 ,C5033_=_C5315 ,C5033_=_C5316 ,C5033_=_C5317 ,C5078_=_C5079 ,C5078_=_C5080 ,\nC5078_=_C5081 ,C5078_=_C5082 ,C5078_=_C5083 ,C5078_=_C5312 ,C5079_=_C5080 ,C5079_=_C5081 ,\nC5079_=_C5082 ,C5079_=_C5083 ,C5079_=_C5313 ,C5080_=_C5081 ,C5080_=_C5082 ,C5080_=_C5083 ,\nC5080_=_C5314 ,C5081_=_C5082 ,C5081_=_C5083 ,C5081_=_C5315 ,C5082_=_C5083 ,C5082_=_C5316 ,\nC5083_=_C5317 ,C5312_=_C5313 ,C5312_=_C5314 ,C5312_=_C5315 ,C5312_=_C5316 ,C5312_=_C5317 ,\nC5313_=_C5314 ,C5313_=_C5315 ,C5313_=_C5316 ,C5313_=_C5317 ,C5314_=_C5315 ,C5314_=_C5316 ,\nC5314_=_C5317 ,C5315_=_C5316 ,C5315_=_C5317 ,C5316_=_C5317 ,"];487[shape=box, label="id:487 level: 10\n80: C205 C206 C207 C208 C959 \nC960 C961 C962 C1201 C1202 C1203 \nC1204 C1335 C1336 C1337 C1338 C2398 \nC2399 C2400 C2401 C2415 C2416 C2417 \nC2418 C2604 C2605 C2606 C2607 C2888 \nC2889 C2890 C2891 C3338 C3339 C3340 \nC3341 C3556 C3557 C3558 C3559 C3939 \nC3940 C3941 C3942 C4044 C4045 C4046 \nC4047 C4048 C4049 C4050 C4051 C4052 \nC4053 C4271 C4272 C4273 C4274 C4275 \nC4276 C4277 C4278 C4279 C4280 C4898 \nC4899 C4900 C4901 C4902 C4903 C4904 \nC4905 C5032 C5033 C5034 C5035 C5036 \nC5037 C5038 C5039 \n954: C205_=_C206( C205 C206 ) C205_=_C207( C205 C207 ) C205_=_C208( C205 C208 ) C205_=_C959( C205 C959 ) C205_=_C1201( C205 C1201 ) \nC205_=_C1335( C205 C1335 ) C205_=_C2398( C205 C2398 ) C205_=_C2415( C205 C2415 ) C205_=_C2604( C205 C2604 ) C205_=_C2888( C205 C2888 ) C205_=_C3338( C205 C3338 ) \nC205_=_C3556( C205 C3556 ) C205_=_C3939( C205 C3939 ) C205_=_C4044( C205 C4044 ) C205_=_C4045( C205 C4045 ) C205_=_C4046( C205 C4046 ) C205_=_C4047( C205 C4047 ) \nC205_=_C4048( C205 C4048 ) C205_=_C4049( C205 C4049 ) C205_=_C4050( C205 C4050 ) C205_=_C4051( C205 C4051 ) C205_=_C4052( C205 C4052 ) C205_=_C4053( C205 C4053 ) \nC206_=_C207( C206 C207 ) C206_=_C208( C206 C208 ) C206_=_C960( C206 C960 ) C206_=_C1202( C206 C1202 ) C206_=_C1336( C206 C1336 ) C206_=_C2399( C206 C2399 ) \nC206_=_C2416( C206 C2416 ) C206_=_C2605( C206 C2605 ) C206_=_C2889( C206 C2889 ) C206_=_C3339( C206 C3339 ) C206_=_C3557( C206 C3557 ) C206_=_C3940( C206 C3940 ) \nC206_=_C4271( C206 C4271 ) C206_=_C4272( C206 C4272 ) C206_=_C4273( C206 C4273 ) C206_=_C4274( C206 C4274 ) C206_=_C4275( C206 C4275 ) C206_=_C4276( C206 C4276 ) \nC206_=_C4277( C206 C4277 ) C206_=_C4278( C206 C4278 ) C206_=_C4279( C206 C4279 ) C206_=_C4280( C206 C4280 ) C207_=_C208( C207 C208 ) C207_=_C961( C207 C961 ) \nC207_=_C1203( C207 C1203 ) C207_=_C1337( C207 C1337 ) C207_=_C2400( C207 C2400 ) C207_=_C2417( C207 C2417 ) C207_=_C2606( C207 C2606 ) C207_=_C2890( C207 C2890 ) \nC207_=_C3340( C207 C3340 ) C207_=_C3558( C207 C3558 ) C207_=_C3941( C207 C3941 ) C207_=_C4044( C207 C4044 ) C207_=_C4271( C207 C4271 ) C207_=_C4898( C207 C4898 ) \nC207_=_C4899( C207 C4899 ) C207_=_C4900( C207 C4900 ) C207_=_C4901( C207 C4901 ) C207_=_C4902( C207 C4902 ) C207_=_C4903( C207 C4903 ) C207_=_C4904( C207 C4904 ) \nC207_=_C4905( C207 C4905 ) C208_=_C962( C208 C962 ) C208_=_C1204( C208 C1204 ) C208_=_C1338( C208 C1338 ) C208_=_C2401( C208 C2401 ) C208_=_C2418( C208 C2418 ) \nC208_=_C2607( C208 C2607 ) C208_=_C2891( C208 C2891 ) C208_=_C3341( C208 C3341 ) C208_=_C3559( C208 C3559 ) C208_=_C3942( C208 C3942 ) C208_=_C4045( C208 C4045 ) \nC208_=_C4272( C208 C4272 ) C208_=_C5032( C208 C5032 ) C208_=_C5033( C208 C5033 ) C208_=_C5034( C208 C5034 ) C208_=_C5035( C208 C5035 ) C208_=_C5036( C208 C5036 ) \nC208_=_C5037( C208 C5037 ) C208_=_C5038( C208 C5038 ) C208_=_C5039( C208 C5039 ) C959_=_C960( C959 C960 ) C959_=_C961( C959 C961 ) C959_=_C962( C959 C962 ) \nC959_=_C1201( C959 C1201 ) C959_=_C1335( C959 C1335 ) C959_=_C2398( C959 C2398 ) C959_=_C2415( C959 C2415 ) C959_=_C2604( C959 C2604 ) C959_=_C2888( C959 C2888 ) \nC959_=_C3338( C959 C3338 ) C959_=_C3556( C959 C3556 ) C959_=_C3939( C959 C3939 ) C959_=_C4044( C959 C4044 ) C959_=_C4045( C959 C4045 ) C959_=_C4046( C959 C4046 ) \nC959_=_C4047( C959 C4047 ) C959_=_C4048( C959 C4048 ) C959_=_C4049( C959 C4049 ) C959_=_C4050( C959 C4050 ) C959_=_C4051( C959 C4051 ) C959_=_C4052( C959 C4052 ) \nC959_=_C4053( C959 C4053 ) C960_=_C961( C960 C961 ) C960_=_C962( C960 C962 ) C960_=_C1202( C960 C1202 ) C960_=_C1336( C960 C1336 ) C960_=_C2399( C960 C2399 ) \nC960_=_C2416( C960 C2416 ) C960_=_C2605( C960 C2605 ) C960_=_C2889( C960 C2889 ) C960_=_C3339( C960 C3339 ) C960_=_C3557( C960 C3557 ) C960_=_C3940( C960 C3940 ) \nC960_=_C4271( C960 C4271 ) C960_=_C4272( C960 C4272 ) C960_=_C4273( C960 C4273 ) C960_=_C4274( C960 C4274 ) C960_=_C4275( C960 C4275 ) C960_=_C4276( C960 C4276 ) \nC960_=_C4277( C960 C4277 ) C960_=_C4278( C960 C4278 ) C960_=_C4279( C960 C4279 ) C960_=_C4280( C960 C4280 ) C961_=_C962( C961 C962 ) C961_=_C1203( C961 C1203 ) \nC961_=_C1337( C961 C1337 ) C961_=_C2400( C961 C2400 ) C961_=_C2417( C961 C2417 ) C961_=_C2606( C961 C2606 ) C961_=_C2890( C961 C2890 ) C961_=_C3340( C961 C3340 ) \nC961_=_C3558( C961 C3558 ) C961_=_C3941( C961 C3941 ) C961_=_C4044( C961 C4044 ) C961_=_C4271( C961 C4271 ) C961_=_C4898( C961 C4898 ) C961_=_C4899( C961 C4899 ) \nC961_=_C4900( C961 C4900 ) C961_=_C4901( C961 C4901 ) C961_=_C4902( C961 C4902 ) C961_=_C4903( C961 C4903 ) C961_=_C4904( C961 C4904 ) C961_=_C4905( C961 C4905 ) \nC962_=_C1204( C962 C1204 ) C962_=_C1338( C962 C1338 ) C962_=_C2401( C962 C2401 ) C962_=_C2418( C962 C2418 ) C962_=_C2607( C962 C2607 ) C962_=_C2891( C962 C2891 ) \nC962_=_C3341( C962 C3341 ) C962_=_C3559( C962 C3559 ) C962_=_C3942( C962 C3942 ) C962_=_C4045( C962 C4045 ) C962_=_C4272( C962 C4272 ) C962_=_C5032( C962 C5032 ) \nC962_=_C5033( C962 C5033 ) C962_=_C5034( C962 C5034 ) C962_=_C5035( C962 C5035 ) C962_=_C5036( C962 C5036 ) C962_=_C5037( C962 C5037 ) C962_=_C5038( C962 C5038 ) \nC962_=_C5039( C962 C5039 ) C1201_=_C1202( C1201 C1202 ) C1201_=_C1203( C1201 C1203 ) C1201_=_C1204( C1201 C1204 ) C1201_=_C1335( C1201 C1335 ) C1201_=_C2398( C1201 C2398 ) \nC1201_=_C2415( C1201 C2415 ) C1201_=_C2604( C1201 C2604 ) C1201_=_C2888( C1201 C2888 ) C1201_=_C3338( C1201 C3338 ) C1201_=_C3556( C1201 C3556 ) C1201_=_C3939( C1201 C3939 ) \nC1201_=_C4044( C1201 C4044 ) C1201_=_C4045( C1201 C4045 ) C1201_=_C4046( C1201 C4046 ) C1201_=_C4047( C1201 C4047 ) C1201_=_C4048( C1201 C4048 ) C1201_=_C4049( C1201 C4049 ) \nC1201_=_C4050( C1201 C4050 ) C1201_=_C4051( C1201 C4051 ) C1201_=_C4052( C1201 C4052 ) C1201_=_C4053( C1201 C4053 ) C1202_=_C1203( C1202 C1203 ) C1202_=_C1204( C1202 C1204 ) \nC1202_=_C1336(</w:t>
      </w:r>
    </w:p>
    <w:p>
      <w:pPr>
        <w:pStyle w:val="PreformattedText"/>
        <w:bidi w:val="0"/>
        <w:spacing w:before="0" w:after="0"/>
        <w:jc w:val="left"/>
        <w:rPr/>
      </w:pPr>
      <w:r>
        <w:rPr/>
        <w:t xml:space="preserve"> </w:t>
      </w:r>
      <w:r>
        <w:rPr/>
        <w:t>C1202 C1336 ) C1202_=_C2399( C1202 C2399 ) C1202_=_C2416( C1202 C2416 ) C1202_=_C2605( C1202 C2605 ) C1202_=_C2889( C1202 C2889 ) C1202_=_C3339( C1202 C3339 ) \nC1202_=_C3557( C1202 C3557 ) C1202_=_C3940( C1202 C3940 ) C1202_=_C4271( C1202 C4271 ) C1202_=_C4272( C1202 C4272 ) C1202_=_C4273( C1202 C4273 ) C1202_=_C4274( C1202 C4274 ) \nC1202_=_C4275( C1202 C4275 ) C1202_=_C4276( C1202 C4276 ) C1202_=_C4277( C1202 C4277 ) C1202_=_C4278( C1202 C4278 ) C1202_=_C4279( C1202 C4279 ) C1202_=_C4280( C1202 C4280 ) \nC1203_=_C1204( C1203 C1204 ) C1203_=_C1337( C1203 C1337 ) C1203_=_C2400( C1203 C2400 ) C1203_=_C2417( C1203 C2417 ) C1203_=_C2606( C1203 C2606 ) C1203_=_C2890( C1203 C2890 ) \nC1203_=_C3340( C1203 C3340 ) C1203_=_C3558( C1203 C3558 ) C1203_=_C3941( C1203 C3941 ) C1203_=_C4044( C1203 C4044 ) C1203_=_C4271( C1203 C4271 ) C1203_=_C4898( C1203 C4898 ) \nC1203_=_C4899( C1203 C4899 ) C1203_=_C4900( C1203 C4900 ) C1203_=_C4901( C1203 C4901 ) C1203_=_C4902( C1203 C4902 ) C1203_=_C4903( C1203 C4903 ) C1203_=_C4904( C1203 C4904 ) \nC1203_=_C4905( C1203 C4905 ) C1204_=_C1338( C1204 C1338 ) C1204_=_C2401( C1204 C2401 ) C1204_=_C2418( C1204 C2418 ) C1204_=_C2607( C1204 C2607 ) C1204_=_C2891( C1204 C2891 ) \nC1204_=_C3341( C1204 C3341 ) C1204_=_C3559( C1204 C3559 ) C1204_=_C3942( C1204 C3942 ) C1204_=_C4045( C1204 C4045 ) C1204_=_C4272( C1204 C4272 ) C1204_=_C5032( C1204 C5032 ) \nC1204_=_C5033( C1204 C5033 ) C1204_=_C5034( C1204 C5034 ) C1204_=_C5035( C1204 C5035 ) C1204_=_C5036( C1204 C5036 ) C1204_=_C5037( C1204 C5037 ) C1204_=_C5038( C1204 C5038 ) \nC1204_=_C5039( C1204 C5039 ) C1335_=_C1336( C1335 C1336 ) C1335_=_C1337( C1335 C1337 ) C1335_=_C1338( C1335 C1338 ) C1335_=_C2398( C1335 C2398 ) C1335_=_C2415( C1335 C2415 ) \nC1335_=_C2604( C1335 C2604 ) C1335_=_C2888( C1335 C2888 ) C1335_=_C3338( C1335 C3338 ) C1335_=_C3556( C1335 C3556 ) C1335_=_C3939( C1335 C3939 ) C1335_=_C4044( C1335 C4044 ) \nC1335_=_C4045( C1335 C4045 ) C1335_=_C4046( C1335 C4046 ) C1335_=_C4047( C1335 C4047 ) C1335_=_C4048( C1335 C4048 ) C1335_=_C4049( C1335 C4049 ) C1335_=_C4050( C1335 C4050 ) \nC1335_=_C4051( C1335 C4051 ) C1335_=_C4052( C1335 C4052 ) C1335_=_C4053( C1335 C4053 ) C1336_=_C1337( C1336 C1337 ) C1336_=_C1338( C1336 C1338 ) C1336_=_C2399( C1336 C2399 ) \nC1336_=_C2416( C1336 C2416 ) C1336_=_C2605( C1336 C2605 ) C1336_=_C2889( C1336 C2889 ) C1336_=_C3339( C1336 C3339 ) C1336_=_C3557( C1336 C3557 ) C1336_=_C3940( C1336 C3940 ) \nC1336_=_C4271( C1336 C4271 ) C1336_=_C4272( C1336 C4272 ) C1336_=_C4273( C1336 C4273 ) C1336_=_C4274( C1336 C4274 ) C1336_=_C4275( C1336 C4275 ) C1336_=_C4276( C1336 C4276 ) \nC1336_=_C4277( C1336 C4277 ) C1336_=_C4278( C1336 C4278 ) C1336_=_C4279( C1336 C4279 ) C1336_=_C4280( C1336 C4280 ) C1337_=_C1338( C1337 C1338 ) C1337_=_C2400( C1337 C2400 ) \nC1337_=_C2417( C1337 C2417 ) C1337_=_C2606( C1337 C2606 ) C1337_=_C2890( C1337 C2890 ) C1337_=_C3340( C1337 C3340 ) C1337_=_C3558( C1337 C3558 ) C1337_=_C3941( C1337 C3941 ) \nC1337_=_C4044( C1337 C4044 ) C1337_=_C4271( C1337 C4271 ) C1337_=_C4898( C1337 C4898 ) C1337_=_C4899( C1337 C4899 ) C1337_=_C4900( C1337 C4900 ) C1337_=_C4901( C1337 C4901 ) \nC1337_=_C4902( C1337 C4902 ) C1337_=_C4903( C1337 C4903 ) C1337_=_C4904( C1337 C4904 ) C1337_=_C4905( C1337 C4905 ) C1338_=_C2401( C1338 C2401 ) C1338_=_C2418( C1338 C2418 ) \nC1338_=_C2607( C1338 C2607 ) C1338_=_C2891( C1338 C2891 ) C1338_=_C3341( C1338 C3341 ) C1338_=_C3559( C1338 C3559 ) C1338_=_C3942( C1338 C3942 ) C1338_=_C4045( C1338 C4045 ) \nC1338_=_C4272( C1338 C4272 ) C1338_=_C5032( C1338 C5032 ) C1338_=_C5033( C1338 C5033 ) C1338_=_C5034( C1338 C5034 ) C1338_=_C5035( C1338 C5035 ) C1338_=_C5036( C1338 C5036 ) \nC1338_=_C5037( C1338 C5037 ) C1338_=_C5038( C1338 C5038 ) C1338_=_C5039( C1338 C5039 ) C2398_=_C2399( C2398 C2399 ) C2398_=_C2400( C2398 C2400 ) C2398_=_C2401( C2398 C2401 ) \nC2398_=_C2415( C2398 C2415 ) C2398_=_C2604( C2398 C2604 ) C2398_=_C2888( C2398 C2888 ) C2398_=_C3338( C2398 C3338 ) C2398_=_C3556( C2398 C3556 ) C2398_=_C3939( C2398 C3939 ) \nC2398_=_C4044( C2398 C4044 ) C2398_=_C4045( C2398 C4045 ) C2398_=_C4046( C2398 C4046 ) C2398_=_C4047( C2398 C4047 ) C2398_=_C4048( C2398 C4048 ) C2398_=_C4049( C2398 C4049 ) \nC2398_=_C4050( C2398 C4050 ) C2398_=_C4051( C2398 C4051 ) C2398_=_C4052( C2398 C4052 ) C2398_=_C4053( C2398 C4053 ) C2399_=_C2400( C2399 C2400 ) C2399_=_C2401( C2399 C2401 ) \nC2399_=_C2416( C2399 C2416 ) C2399_=_C2605( C2399 C2605 ) C2399_=_C2889( C2399 C2889 ) C2399_=_C3339( C2399 C3339 ) C2399_=_C3557( C2399 C3557 ) C2399_=_C3940( C2399 C3940 ) \nC2399_=_C4271( C2399 C4271 ) C2399_=_C4272( C2399 C4272 ) C2399_=_C4273( C2399 C4273 ) C2399_=_C4274( C2399 C4274 ) C2399_=_C4275( C2399 C4275 ) C2399_=_C4276( C2399 C4276 ) \nC2399_=_C4277( C2399 C4277 ) C2399_=_C4278( C2399 C4278 ) C2399_=_C4279( C2399 C4279 ) C2399_=_C4280( C2399 C4280 ) C2400_=_C2401( C2400 C2401 ) C2400_=_C2417( C2400 C2417 ) \nC2400_=_C2606( C2400 C2606 ) C2400_=_C2890( C2400 C2890 ) C2400_=_C3340( C2400 C3340 ) C2400_=_C3558( C2400 C3558 ) C2400_=_C3941( C2400 C3941 ) C2400_=_C4044( C2400 C4044 ) \nC2400_=_C4271( C2400 C4271 ) C2400_=_C4898( C2400 C4898 ) C2400_=_C4899( C2400 C4899 ) C2400_=_C4900( C2400 C4900 ) C2400_=_C4901( C2400 C4901 ) C2400_=_C4902( C2400 C4902 ) \nC2400_=_C4903( C2400 C4903 ) C2400_=_C4904( C2400 C4904 ) C2400_=_C4905( C2400 C4905 ) C2401_=_C2418( C2401 C2418 ) C2401_=_C2607( C2401 C2607 ) C2401_=_C2891( C2401 C2891 ) \nC2401_=_C3341( C2401 C3341 ) C2401_=_C3559( C2401 C3559 ) C2401_=_C3942( C2401 C3942 ) C2401_=_C4045( C2401 C4045 ) C2401_=_C4272( C2401 C4272 ) C2401_=_C5032( C2401 C5032 ) \nC2401_=_C5033( C2401 C5033 ) C2401_=_C5034( C2401 C5034 ) C2401_=_C5035( C2401 C5035 ) C2401_=_C5036( C2401 C5036 ) C2401_=_C5037( C2401 C5037 ) C2401_=_C5038( C2401 C5038 ) \nC2401_=_C5039( C2401 C5039 ) C2415_=_C2416( C2415 C2416 ) C2415_=_C2417( C2415 C2417 ) C2415_=_C2418( C2415 C2418 ) C2415_=_C2604( C2415 C2604 ) C2415_=_C2888( C2415 C2888 ) \nC2415_=_C3338( C2415 C3338 ) C2415_=_C3556( C2415 C3556 ) C2415_=_C3939( C2415 C3939 ) C2415_=_C4044( C2415 C4044 ) C2415_=_C4045( C2415 C4045 ) C2415_=_C4046( C2415 C4046 ) \nC2415_=_C4047( C2415 C4047 ) C2415_=_C4048( C2415 C4048 ) C2415_=_C4049( C2415 C4049 ) C2415_=_C4050( C2415 C4050 ) C2415_=_C4051( C2415 C4051 ) C2415_=_C4052( C2415 C4052 ) \nC2415_=_C4053( C2415 C4053 ) C2416_=_C2417( C2416 C2417 ) C2416_=_C2418( C2416 C2418 ) C2416_=_C2605( C2416 C2605 ) C2416_=_C2889( C2416 C2889 ) C2416_=_C3339( C2416 C3339 ) \nC2416_=_C3557( C2416 C3557 ) C2416_=_C3940( C2416 C3940 ) C2416_=_C4271( C2416 C4271 ) C2416_=_C4272( C2416 C4272 ) C2416_=_C4273( C2416 C4273 ) C2416_=_C4274( C2416 C4274 ) \nC2416_=_C4275( C2416 C4275 ) C2416_=_C4276( C2416 C4276 ) C2416_=_C4277( C2416 C4277 ) C2416_=_C4278( C2416 C4278 ) C2416_=_C4279( C2416 C4279 ) C2416_=_C4280( C2416 C4280 ) \nC2417_=_C2418( C2417 C2418 ) C2417_=_C2606( C2417 C2606 ) C2417_=_C2890( C2417 C2890 ) C2417_=_C3340( C2417 C3340 ) C2417_=_C3558( C2417 C3558 ) C2417_=_C3941( C2417 C3941 ) \nC2417_=_C4044( C2417 C4044 ) C2417_=_C4271( C2417 C4271 ) C2417_=_C4898( C2417 C4898 ) C2417_=_C4899( C2417 C4899 ) C2417_=_C4900( C2417 C4900 ) C2417_=_C4901( C2417 C4901 ) \nC2417_=_C4902( C2417 C4902 ) C2417_=_C4903( C2417 C4903 ) C2417_=_C4904( C2417 C4904 ) C2417_=_C4905( C2417 C4905 ) C2418_=_C2607( C2418 C2607 ) C2418_=_C2891( C2418 C2891 ) \nC2418_=_C3341( C2418 C3341 ) C2418_=_C3559( C2418 C3559 ) C2418_=_C3942( C2418 C3942 ) C2418_=_C4045( C2418 C4045 ) C2418_=_C4272( C2418 C4272 ) C2418_=_C5032( C2418 C5032 ) \nC2418_=_C5033( C2418 C5033 ) C2418_=_C5034( C2418 C5034 ) C2418_=_C5035( C2418 C5035 ) C2418_=_C5036( C2418 C5036 ) C2418_=_C5037( C2418 C5037 ) C2418_=_C5038( C2418 C5038 ) \nC2418_=_C5039( C2418 C5039 ) C2604_=_C2605( C2604 C2605 ) C2604_=_C2606( C2604 C2606 ) C2604_=_C2607( C2604 C2607 ) C2604_=_C2888( C2604 C2888 ) C2604_=_C3338( C2604 C3338 ) \nC2604_=_C3556( C2604 C3556 ) C2604_=_C3939( C2604 C3939 ) C2604_=_C4044( C2604 C4044 ) C2604_=_C4045( C2604 C4045 ) C2604_=_C4046( C2604 C4046 ) C2604_=_C4047( C2604 C4047 ) \nC2604_=_C4048( C2604 C4048 ) C2604_=_C4049( C2604 C4049 ) C2604_=_C4050( C2604 C4050 ) C2604_=_C4051( C2604 C4051 ) C2604_=_C4052( C2604 C4052 ) C2604_=_C4053( C2604 C4053 ) \nC2605_=_C2606( C2605 C2606 ) C2605_=_C2607( C2605 C2607 ) C2605_=_C2889( C2605 C2889 ) C2605_=_C3339( C2605 C3339 ) C2605_=_C3557( C2605 C3557 ) C2605_=_C3940( C2605 C3940 ) \nC2605_=_C4271( C2605 C4271 ) C2605_=_C4272( C2605 C4272 ) C2605_=_C4273( C2605 C4273 ) C2605_=_C4274( C2605 C4274 ) C2605_=_C4275( C2605 C4275 ) C2605_=_C4276( C2605 C4276 ) \nC2605_=_C4277( C2605 C4277 ) C2605_=_C4278( C2605 C4278 ) C2605_=_C4279( C2605 C4279 ) C2605_=_C4280( C2605 C4280 ) C2606_=_C2607( C2606 C2607 ) C2606_=_C2890( C2606 C2890 ) \nC2606_=_C3340( C2606 C3340 ) C2606_=_C3558( C2606 C3558 ) C2606_=_C3941( C2606 C3941 ) C2606_=_C4044( C2606 C4044 ) C2606_=_C4271( C2606 C4271 ) C2606_=_C4898( C2606 C4898 ) \nC2606_=_C4899( C2606 C4899 ) C2606_=_C4900( C2606 C4900 ) C2606_=_C4901( C2606 C4901 ) C2606_=_C4902( C2606 C4902 ) C2606_=_C4903( C2606 C4903 ) C2606_=_C4904( C2606 C4904 ) \nC2606_=_C4905( C2606 C4905 ) C2607_=_C2891( C2607 C2891 ) C2607_=_C3341( C2607 C3341 ) C2607_=_C3559( C2607 C3559 ) C2607_=_C3942( C2607 C3942 ) C2607_=_C4045( C2607 C4045 ) \nC2607_=_C4272( C2607 C4272 ) C2607_=_C5032( C2607 C5032 ) C2607_=_C5033( C2607 C5033 ) C2607_=_C5034( C2607 C5034 ) C2607_=_C5035( C2607 C5035 ) C2607_=_C5036( C2607 C5036 ) \nC2607_=_C5037( C2607 C5037 ) C2607_=_C5038( C2607 C5038 ) C2607_=_C5039( C2607 C5039 ) C2888_=_C2889( C2888 C2889 ) C2888_=_C2890( C2888 C2890 ) C2888_=_C2891( C2888 C2891 ) \nC2888_=_C3338( C2888 C3338 ) C2888_=_C3556( C2888 C3556 ) C2888_=_C3939( C2888 C3939 ) C2888_=_C4044( C2888 C4044 ) C2888_=_C4045( C2888 C4045 ) C2888_=_C4046( C2888 C4046 ) \nC2888_=_C4047( C2888 C4047 ) C2888_=_C4048( C2888 C4048 ) C2888_=_C4049(</w:t>
      </w:r>
    </w:p>
    <w:p>
      <w:pPr>
        <w:pStyle w:val="PreformattedText"/>
        <w:bidi w:val="0"/>
        <w:spacing w:before="0" w:after="0"/>
        <w:jc w:val="left"/>
        <w:rPr/>
      </w:pPr>
      <w:r>
        <w:rPr/>
        <w:t xml:space="preserve"> </w:t>
      </w:r>
      <w:r>
        <w:rPr/>
        <w:t>C2888 C4049 ) C2888_=_C4050( C2888 C4050 ) C2888_=_C4051( C2888 C4051 ) C2888_=_C4052( C2888 C4052 ) \nC2888_=_C4053( C2888 C4053 ) C2889_=_C2890( C2889 C2890 ) C2889_=_C2891( C2889 C2891 ) C2889_=_C3339( C2889 C3339 ) C2889_=_C3557( C2889 C3557 ) C2889_=_C3940( C2889 C3940 ) \nC2889_=_C4271( C2889 C4271 ) C2889_=_C4272( C2889 C4272 ) C2889_=_C4273( C2889 C4273 ) C2889_=_C4274( C2889 C4274 ) C2889_=_C4275( C2889 C4275 ) C2889_=_C4276( C2889 C4276 ) \nC2889_=_C4277( C2889 C4277 ) C2889_=_C4278( C2889 C4278 ) C2889_=_C4279( C2889 C4279 ) C2889_=_C4280( C2889 C4280 ) C2890_=_C2891( C2890 C2891 ) C2890_=_C3340( C2890 C3340 ) \nC2890_=_C3558( C2890 C3558 ) C2890_=_C3941( C2890 C3941 ) C2890_=_C4044( C2890 C4044 ) C2890_=_C4271( C2890 C4271 ) C2890_=_C4898( C2890 C4898 ) C2890_=_C4899( C2890 C4899 ) \nC2890_=_C4900( C2890 C4900 ) C2890_=_C4901( C2890 C4901 ) C2890_=_C4902( C2890 C4902 ) C2890_=_C4903( C2890 C4903 ) C2890_=_C4904( C2890 C4904 ) C2890_=_C4905( C2890 C4905 ) \nC2891_=_C3341( C2891 C3341 ) C2891_=_C3559( C2891 C3559 ) C2891_=_C3942( C2891 C3942 ) C2891_=_C4045( C2891 C4045 ) C2891_=_C4272( C2891 C4272 ) C2891_=_C5032( C2891 C5032 ) \nC2891_=_C5033( C2891 C5033 ) C2891_=_C5034( C2891 C5034 ) C2891_=_C5035( C2891 C5035 ) C2891_=_C5036( C2891 C5036 ) C2891_=_C5037( C2891 C5037 ) C2891_=_C5038( C2891 C5038 ) \nC2891_=_C5039( C2891 C5039 ) C3338_=_C3339( C3338 C3339 ) C3338_=_C3340( C3338 C3340 ) C3338_=_C3341( C3338 C3341 ) C3338_=_C3556( C3338 C3556 ) C3338_=_C3939( C3338 C3939 ) \nC3338_=_C4044( C3338 C4044 ) C3338_=_C4045( C3338 C4045 ) C3338_=_C4046( C3338 C4046 ) C3338_=_C4047( C3338 C4047 ) C3338_=_C4048( C3338 C4048 ) C3338_=_C4049( C3338 C4049 ) \nC3338_=_C4050( C3338 C4050 ) C3338_=_C4051( C3338 C4051 ) C3338_=_C4052( C3338 C4052 ) C3338_=_C4053( C3338 C4053 ) C3339_=_C3340( C3339 C3340 ) C3339_=_C3341( C3339 C3341 ) \nC3339_=_C3557( C3339 C3557 ) C3339_=_C3940( C3339 C3940 ) C3339_=_C4271( C3339 C4271 ) C3339_=_C4272( C3339 C4272 ) C3339_=_C4273( C3339 C4273 ) C3339_=_C4274( C3339 C4274 ) \nC3339_=_C4275( C3339 C4275 ) C3339_=_C4276( C3339 C4276 ) C3339_=_C4277( C3339 C4277 ) C3339_=_C4278( C3339 C4278 ) C3339_=_C4279( C3339 C4279 ) C3339_=_C4280( C3339 C4280 ) \nC3340_=_C3341( C3340 C3341 ) C3340_=_C3558( C3340 C3558 ) C3340_=_C3941( C3340 C3941 ) C3340_=_C4044( C3340 C4044 ) C3340_=_C4271( C3340 C4271 ) C3340_=_C4898( C3340 C4898 ) \nC3340_=_C4899( C3340 C4899 ) C3340_=_C4900( C3340 C4900 ) C3340_=_C4901( C3340 C4901 ) C3340_=_C4902( C3340 C4902 ) C3340_=_C4903( C3340 C4903 ) C3340_=_C4904( C3340 C4904 ) \nC3340_=_C4905( C3340 C4905 ) C3341_=_C3559( C3341 C3559 ) C3341_=_C3942( C3341 C3942 ) C3341_=_C4045( C3341 C4045 ) C3341_=_C4272( C3341 C4272 ) C3341_=_C5032( C3341 C5032 ) \nC3341_=_C5033( C3341 C5033 ) C3341_=_C5034( C3341 C5034 ) C3341_=_C5035( C3341 C5035 ) C3341_=_C5036( C3341 C5036 ) C3341_=_C5037( C3341 C5037 ) C3341_=_C5038( C3341 C5038 ) \nC3341_=_C5039( C3341 C5039 ) C3556_=_C3557( C3556 C3557 ) C3556_=_C3558( C3556 C3558 ) C3556_=_C3559( C3556 C3559 ) C3556_=_C3939( C3556 C3939 ) C3556_=_C4044( C3556 C4044 ) \nC3556_=_C4045( C3556 C4045 ) C3556_=_C4046( C3556 C4046 ) C3556_=_C4047( C3556 C4047 ) C3556_=_C4048( C3556 C4048 ) C3556_=_C4049( C3556 C4049 ) C3556_=_C4050( C3556 C4050 ) \nC3556_=_C4051( C3556 C4051 ) C3556_=_C4052( C3556 C4052 ) C3556_=_C4053( C3556 C4053 ) C3557_=_C3558( C3557 C3558 ) C3557_=_C3559( C3557 C3559 ) C3557_=_C3940( C3557 C3940 ) \nC3557_=_C4271( C3557 C4271 ) C3557_=_C4272( C3557 C4272 ) C3557_=_C4273( C3557 C4273 ) C3557_=_C4274( C3557 C4274 ) C3557_=_C4275( C3557 C4275 ) C3557_=_C4276( C3557 C4276 ) \nC3557_=_C4277( C3557 C4277 ) C3557_=_C4278( C3557 C4278 ) C3557_=_C4279( C3557 C4279 ) C3557_=_C4280( C3557 C4280 ) C3558_=_C3559( C3558 C3559 ) C3558_=_C3941( C3558 C3941 ) \nC3558_=_C4044( C3558 C4044 ) C3558_=_C4271( C3558 C4271 ) C3558_=_C4898( C3558 C4898 ) C3558_=_C4899( C3558 C4899 ) C3558_=_C4900( C3558 C4900 ) C3558_=_C4901( C3558 C4901 ) \nC3558_=_C4902( C3558 C4902 ) C3558_=_C4903( C3558 C4903 ) C3558_=_C4904( C3558 C4904 ) C3558_=_C4905( C3558 C4905 ) C3559_=_C3942( C3559 C3942 ) C3559_=_C4045( C3559 C4045 ) \nC3559_=_C4272( C3559 C4272 ) C3559_=_C5032( C3559 C5032 ) C3559_=_C5033( C3559 C5033 ) C3559_=_C5034( C3559 C5034 ) C3559_=_C5035( C3559 C5035 ) C3559_=_C5036( C3559 C5036 ) \nC3559_=_C5037( C3559 C5037 ) C3559_=_C5038( C3559 C5038 ) C3559_=_C5039( C3559 C5039 ) C3939_=_C3940( C3939 C3940 ) C3939_=_C3941( C3939 C3941 ) C3939_=_C3942( C3939 C3942 ) \nC3939_=_C4044( C3939 C4044 ) C3939_=_C4045( C3939 C4045 ) C3939_=_C4046( C3939 C4046 ) C3939_=_C4047( C3939 C4047 ) C3939_=_C4048( C3939 C4048 ) C3939_=_C4049( C3939 C4049 ) \nC3939_=_C4050( C3939 C4050 ) C3939_=_C4051( C3939 C4051 ) C3939_=_C4052( C3939 C4052 ) C3939_=_C4053( C3939 C4053 ) C3940_=_C3941( C3940 C3941 ) C3940_=_C3942( C3940 C3942 ) \nC3940_=_C4271( C3940 C4271 ) C3940_=_C4272( C3940 C4272 ) C3940_=_C4273( C3940 C4273 ) C3940_=_C4274( C3940 C4274 ) C3940_=_C4275( C3940 C4275 ) C3940_=_C4276( C3940 C4276 ) \nC3940_=_C4277( C3940 C4277 ) C3940_=_C4278( C3940 C4278 ) C3940_=_C4279( C3940 C4279 ) C3940_=_C4280( C3940 C4280 ) C3941_=_C3942( C3941 C3942 ) C3941_=_C4044( C3941 C4044 ) \nC3941_=_C4271( C3941 C4271 ) C3941_=_C4898( C3941 C4898 ) C3941_=_C4899( C3941 C4899 ) C3941_=_C4900( C3941 C4900 ) C3941_=_C4901( C3941 C4901 ) C3941_=_C4902( C3941 C4902 ) \nC3941_=_C4903( C3941 C4903 ) C3941_=_C4904( C3941 C4904 ) C3941_=_C4905( C3941 C4905 ) C3942_=_C4045( C3942 C4045 ) C3942_=_C4272( C3942 C4272 ) C3942_=_C5032( C3942 C5032 ) \nC3942_=_C5033( C3942 C5033 ) C3942_=_C5034( C3942 C5034 ) C3942_=_C5035( C3942 C5035 ) C3942_=_C5036( C3942 C5036 ) C3942_=_C5037( C3942 C5037 ) C3942_=_C5038( C3942 C5038 ) \nC3942_=_C5039( C3942 C5039 ) C4044_=_C4045( C4044 C4045 ) C4044_=_C4046( C4044 C4046 ) C4044_=_C4047( C4044 C4047 ) C4044_=_C4048( C4044 C4048 ) C4044_=_C4049( C4044 C4049 ) \nC4044_=_C4050( C4044 C4050 ) C4044_=_C4051( C4044 C4051 ) C4044_=_C4052( C4044 C4052 ) C4044_=_C4053( C4044 C4053 ) C4044_=_C4271( C4044 C4271 ) C4044_=_C4898( C4044 C4898 ) \nC4044_=_C4899( C4044 C4899 ) C4044_=_C4900( C4044 C4900 ) C4044_=_C4901( C4044 C4901 ) C4044_=_C4902( C4044 C4902 ) C4044_=_C4903( C4044 C4903 ) C4044_=_C4904( C4044 C4904 ) \nC4044_=_C4905( C4044 C4905 ) C4045_=_C4046( C4045 C4046 ) C4045_=_C4047( C4045 C4047 ) C4045_=_C4048( C4045 C4048 ) C4045_=_C4049( C4045 C4049 ) C4045_=_C4050( C4045 C4050 ) \nC4045_=_C4051( C4045 C4051 ) C4045_=_C4052( C4045 C4052 ) C4045_=_C4053( C4045 C4053 ) C4045_=_C4272( C4045 C4272 ) C4045_=_C5032( C4045 C5032 ) C4045_=_C5033( C4045 C5033 ) \nC4045_=_C5034( C4045 C5034 ) C4045_=_C5035( C4045 C5035 ) C4045_=_C5036( C4045 C5036 ) C4045_=_C5037( C4045 C5037 ) C4045_=_C5038( C4045 C5038 ) C4045_=_C5039( C4045 C5039 ) \nC4046_=_C4047( C4046 C4047 ) C4046_=_C4048( C4046 C4048 ) C4046_=_C4049( C4046 C4049 ) C4046_=_C4050( C4046 C4050 ) C4046_=_C4051( C4046 C4051 ) C4046_=_C4052( C4046 C4052 ) \nC4046_=_C4053( C4046 C4053 ) C4046_=_C4273( C4046 C4273 ) C4046_=_C4898( C4046 C4898 ) C4046_=_C5032( C4046 C5032 ) C4047_=_C4048( C4047 C4048 ) C4047_=_C4049( C4047 C4049 ) \nC4047_=_C4050( C4047 C4050 ) C4047_=_C4051( C4047 C4051 ) C4047_=_C4052( C4047 C4052 ) C4047_=_C4053( C4047 C4053 ) C4047_=_C4274( C4047 C4274 ) C4047_=_C4899( C4047 C4899 ) \nC4047_=_C5033( C4047 C5033 ) C4048_=_C4049( C4048 C4049 ) C4048_=_C4050( C4048 C4050 ) C4048_=_C4051( C4048 C4051 ) C4048_=_C4052( C4048 C4052 ) C4048_=_C4053( C4048 C4053 ) \nC4048_=_C4275( C4048 C4275 ) C4048_=_C4900( C4048 C4900 ) C4048_=_C5034( C4048 C5034 ) C4049_=_C4050( C4049 C4050 ) C4049_=_C4051( C4049 C4051 ) C4049_=_C4052( C4049 C4052 ) \nC4049_=_C4053( C4049 C4053 ) C4049_=_C4276( C4049 C4276 ) C4049_=_C4901( C4049 C4901 ) C4049_=_C5035( C4049 C5035 ) C4050_=_C4051( C4050 C4051 ) C4050_=_C4052( C4050 C4052 ) \nC4050_=_C4053( C4050 C4053 ) C4050_=_C4277( C4050 C4277 ) C4050_=_C4902( C4050 C4902 ) C4050_=_C5036( C4050 C5036 ) C4051_=_C4052( C4051 C4052 ) C4051_=_C4053( C4051 C4053 ) \nC4051_=_C4278( C4051 C4278 ) C4051_=_C4903( C4051 C4903 ) C4051_=_C5037( C4051 C5037 ) C4052_=_C4053( C4052 C4053 ) C4052_=_C4279( C4052 C4279 ) C4052_=_C4904( C4052 C4904 ) \nC4052_=_C5038( C4052 C5038 ) C4053_=_C4280( C4053 C4280 ) C4053_=_C4905( C4053 C4905 ) C4053_=_C5039( C4053 C5039 ) C4271_=_C4272( C4271 C4272 ) C4271_=_C4273( C4271 C4273 ) \nC4271_=_C4274( C4271 C4274 ) C4271_=_C4275( C4271 C4275 ) C4271_=_C4276( C4271 C4276 ) C4271_=_C4277( C4271 C4277 ) C4271_=_C4278( C4271 C4278 ) C4271_=_C4279( C4271 C4279 ) \nC4271_=_C4280( C4271 C4280 ) C4271_=_C4898( C4271 C4898 ) C4271_=_C4899( C4271 C4899 ) C4271_=_C4900( C4271 C4900 ) C4271_=_C4901( C4271 C4901 ) C4271_=_C4902( C4271 C4902 ) \nC4271_=_C4903( C4271 C4903 ) C4271_=_C4904( C4271 C4904 ) C4271_=_C4905( C4271 C4905 ) C4272_=_C4273( C4272 C4273 ) C4272_=_C4274( C4272 C4274 ) C4272_=_C4275( C4272 C4275 ) \nC4272_=_C4276( C4272 C4276 ) C4272_=_C4277( C4272 C4277 ) C4272_=_C4278( C4272 C4278 ) C4272_=_C4279( C4272 C4279 ) C4272_=_C4280( C4272 C4280 ) C4272_=_C5032( C4272 C5032 ) \nC4272_=_C5033( C4272 C5033 ) C4272_=_C5034( C4272 C5034 ) C4272_=_C5035( C4272 C5035 ) C4272_=_C5036( C4272 C5036 ) C4272_=_C5037( C4272 C5037 ) C4272_=_C5038( C4272 C5038 ) \nC4272_=_C5039( C4272 C5039 ) C4273_=_C4274( C4273 C4274 ) C4273_=_C4275( C4273 C4275 ) C4273_=_C4276( C4273 C4276 ) C4273_=_C4277( C4273 C4277 ) C4273_=_C4278( C4273 C4278 ) \nC4273_=_C4279( C4273 C4279 ) C4273_=_C4280( C4273 C4280 ) C4273_=_C4898( C4273 C4898 ) C4273_=_C5032( C4273 C5032 ) C4274_=_C4275( C4274 C4275 ) C4274_=_C4276( C4274 C4276 ) \nC4274_=_C4277( C4274 C4277 ) C4274_=_C4278( C4274 C4278 ) C4274_=_C4279( C4274 C4279 ) C4274_=_C4280( C4274 C4280 ) C4274_=_C4899( C4274 C4899 ) C4274_=_C5033( C4274 C5033 ) \nC4275_=_C4276( C4275 C4276 ) C4275_=_C4277( C4275 C4277 ) C4275_=_C4278( C4275 C4278 ) C4275_=_C4279( C4275 C4279 ) C4275_=_C4280(</w:t>
      </w:r>
    </w:p>
    <w:p>
      <w:pPr>
        <w:pStyle w:val="PreformattedText"/>
        <w:bidi w:val="0"/>
        <w:spacing w:before="0" w:after="0"/>
        <w:jc w:val="left"/>
        <w:rPr/>
      </w:pPr>
      <w:r>
        <w:rPr/>
        <w:t xml:space="preserve"> </w:t>
      </w:r>
      <w:r>
        <w:rPr/>
        <w:t>C4275 C4280 ) C4275_=_C4900( C4275 C4900 ) \nC4275_=_C5034( C4275 C5034 ) C4276_=_C4277( C4276 C4277 ) C4276_=_C4278( C4276 C4278 ) C4276_=_C4279( C4276 C4279 ) C4276_=_C4280( C4276 C4280 ) C4276_=_C4901( C4276 C4901 ) \nC4276_=_C5035( C4276 C5035 ) C4277_=_C4278( C4277 C4278 ) C4277_=_C4279( C4277 C4279 ) C4277_=_C4280( C4277 C4280 ) C4277_=_C4902( C4277 C4902 ) C4277_=_C5036( C4277 C5036 ) \nC4278_=_C4279( C4278 C4279 ) C4278_=_C4280( C4278 C4280 ) C4278_=_C4903( C4278 C4903 ) C4278_=_C5037( C4278 C5037 ) C4279_=_C4280( C4279 C4280 ) C4279_=_C4904( C4279 C4904 ) \nC4279_=_C5038( C4279 C5038 ) C4280_=_C4905( C4280 C4905 ) C4280_=_C5039( C4280 C5039 ) C4898_=_C4899( C4898 C4899 ) C4898_=_C4900( C4898 C4900 ) C4898_=_C4901( C4898 C4901 ) \nC4898_=_C4902( C4898 C4902 ) C4898_=_C4903( C4898 C4903 ) C4898_=_C4904( C4898 C4904 ) C4898_=_C4905( C4898 C4905 ) C4898_=_C5032( C4898 C5032 ) C4899_=_C4900( C4899 C4900 ) \nC4899_=_C4901( C4899 C4901 ) C4899_=_C4902( C4899 C4902 ) C4899_=_C4903( C4899 C4903 ) C4899_=_C4904( C4899 C4904 ) C4899_=_C4905( C4899 C4905 ) C4899_=_C5033( C4899 C5033 ) \nC4900_=_C4901( C4900 C4901 ) C4900_=_C4902( C4900 C4902 ) C4900_=_C4903( C4900 C4903 ) C4900_=_C4904( C4900 C4904 ) C4900_=_C4905( C4900 C4905 ) C4900_=_C5034( C4900 C5034 ) \nC4901_=_C4902( C4901 C4902 ) C4901_=_C4903( C4901 C4903 ) C4901_=_C4904( C4901 C4904 ) C4901_=_C4905( C4901 C4905 ) C4901_=_C5035( C4901 C5035 ) C4902_=_C4903( C4902 C4903 ) \nC4902_=_C4904( C4902 C4904 ) C4902_=_C4905( C4902 C4905 ) C4902_=_C5036( C4902 C5036 ) C4903_=_C4904( C4903 C4904 ) C4903_=_C4905( C4903 C4905 ) C4903_=_C5037( C4903 C5037 ) \nC4904_=_C4905( C4904 C4905 ) C4904_=_C5038( C4904 C5038 ) C4905_=_C5039( C4905 C5039 ) C5032_=_C5033( C5032 C5033 ) C5032_=_C5034( C5032 C5034 ) C5032_=_C5035( C5032 C5035 ) \nC5032_=_C5036( C5032 C5036 ) C5032_=_C5037( C5032 C5037 ) C5032_=_C5038( C5032 C5038 ) C5032_=_C5039( C5032 C5039 ) C5033_=_C5034( C5033 C5034 ) C5033_=_C5035( C5033 C5035 ) \nC5033_=_C5036( C5033 C5036 ) C5033_=_C5037( C5033 C5037 ) C5033_=_C5038( C5033 C5038 ) C5033_=_C5039( C5033 C5039 ) C5034_=_C5035( C5034 C5035 ) C5034_=_C5036( C5034 C5036 ) \nC5034_=_C5037( C5034 C5037 ) C5034_=_C5038( C5034 C5038 ) C5034_=_C5039( C5034 C5039 ) C5035_=_C5036( C5035 C5036 ) C5035_=_C5037( C5035 C5037 ) C5035_=_C5038( C5035 C5038 ) \nC5035_=_C5039( C5035 C5039 ) C5036_=_C5037( C5036 C5037 ) C5036_=_C5038( C5036 C5038 ) C5036_=_C5039( C5036 C5039 ) C5037_=_C5038( C5037 C5038 ) C5037_=_C5039( C5037 C5039 ) \nC5038_=_C5039( C5038 C5039 ) "];416-&gt;487[label="76: C205 C206 C207 C208 C959 \nC960 C961 C962 C1201 C1202 C1203 \nC1204 C1335 C1336 C1337 C1338 C2398 \nC2399 C2400 C2401 C2415 C2416 C2417 \nC2418 C2604 C2605 C2606 C2607 C2888 \nC2889 C2890 C2891 C3338 C3339 C3340 \nC3341 C3556 C3557 C3558 C3559 C3939 \nC3940 C3941 C3942 C4046 C4047 C4048 \nC4049 C4050 C4051 C4052 C4053 C4273 \nC4274 C4275 C4276 C4277 C4278 C4279 \nC4280 C4898 C4899 C4900 C4901 C4902 \nC4903 C4904 C4905 C5032 C5033 C5034 \nC5035 C5036 C5037 C5038 C5039 \n798: C205_=_C206 ,C205_=_C207 ,C205_=_C208 ,C205_=_C959 ,C205_=_C1201 ,\nC205_=_C1335 ,C205_=_C2398 ,C205_=_C2415 ,C205_=_C2604 ,C205_=_C2888 ,C205_=_C3338 ,\nC205_=_C3556 ,C205_=_C3939 ,C205_=_C4046 ,C205_=_C4047 ,C205_=_C4048 ,C205_=_C4049 ,\nC205_=_C4050 ,C205_=_C4051 ,C205_=_C4052 ,C205_=_C4053 ,C206_=_C207 ,C206_=_C208 ,\nC206_=_C960 ,C206_=_C1202 ,C206_=_C1336 ,C206_=_C2399 ,C206_=_C2416 ,C206_=_C2605 ,\nC206_=_C2889 ,C206_=_C3339 ,C206_=_C3557 ,C206_=_C3940 ,C206_=_C4273 ,C206_=_C4274 ,\nC206_=_C4275 ,C206_=_C4276 ,C206_=_C4277 ,C206_=_C4278 ,C206_=_C4279 ,C206_=_C4280 ,\nC207_=_C208 ,C207_=_C961 ,C207_=_C1203 ,C207_=_C1337 ,C207_=_C2400 ,C207_=_C2417 ,\nC207_=_C2606 ,C207_=_C2890 ,C207_=_C3340 ,C207_=_C3558 ,C207_=_C3941 ,C207_=_C4898 ,\nC207_=_C4899 ,C207_=_C4900 ,C207_=_C4901 ,C207_=_C4902 ,C207_=_C4903 ,C207_=_C4904 ,\nC207_=_C4905 ,C208_=_C962 ,C208_=_C1204 ,C208_=_C1338 ,C208_=_C2401 ,C208_=_C2418 ,\nC208_=_C2607 ,C208_=_C2891 ,C208_=_C3341 ,C208_=_C3559 ,C208_=_C3942 ,C208_=_C5032 ,\nC208_=_C5033 ,C208_=_C5034 ,C208_=_C5035 ,C208_=_C5036 ,C208_=_C5037 ,C208_=_C5038 ,\nC208_=_C5039 ,C959_=_C960 ,C959_=_C961 ,C959_=_C962 ,C959_=_C1201 ,C959_=_C1335 ,\nC959_=_C2398 ,C959_=_C2415 ,C959_=_C2604 ,C959_=_C2888 ,C959_=_C3338 ,C959_=_C3556 ,\nC959_=_C3939 ,C959_=_C4046 ,C959_=_C4047 ,C959_=_C4048 ,C959_=_C4049 ,C959_=_C4050 ,\nC959_=_C4051 ,C959_=_C4052 ,C959_=_C4053 ,C960_=_C961 ,C960_=_C962 ,C960_=_C1202 ,\nC960_=_C1336 ,C960_=_C2399 ,C960_=_C2416 ,C960_=_C2605 ,C960_=_C2889 ,C960_=_C3339 ,\nC960_=_C3557 ,C960_=_C3940 ,C960_=_C4273 ,C960_=_C4274 ,C960_=_C4275 ,C960_=_C4276 ,\nC960_=_C4277 ,C960_=_C4278 ,C960_=_C4279 ,C960_=_C4280 ,C961_=_C962 ,C961_=_C1203 ,\nC961_=_C1337 ,C961_=_C2400 ,C961_=_C2417 ,C961_=_C2606 ,C961_=_C2890 ,C961_=_C3340 ,\nC961_=_C3558 ,C961_=_C3941 ,C961_=_C4898 ,C961_=_C4899 ,C961_=_C4900 ,C961_=_C4901 ,\nC961_=_C4902 ,C961_=_C4903 ,C961_=_C4904 ,C961_=_C4905 ,C962_=_C1204 ,C962_=_C1338 ,\nC962_=_C2401 ,C962_=_C2418 ,C962_=_C2607 ,C962_=_C2891 ,C962_=_C3341 ,C962_=_C3559 ,\nC962_=_C3942 ,C962_=_C5032 ,C962_=_C5033 ,C962_=_C5034 ,C962_=_C5035 ,C962_=_C5036 ,\nC962_=_C5037 ,C962_=_C5038 ,C962_=_C5039 ,C1201_=_C1202 ,C1201_=_C1203 ,C1201_=_C1204 ,\nC1201_=_C1335 ,C1201_=_C2398 ,C1201_=_C2415 ,C1201_=_C2604 ,C1201_=_C2888 ,C1201_=_C3338 ,\nC1201_=_C3556 ,C1201_=_C3939 ,C1201_=_C4046 ,C1201_=_C4047 ,C1201_=_C4048 ,C1201_=_C4049 ,\nC1201_=_C4050 ,C1201_=_C4051 ,C1201_=_C4052 ,C1201_=_C4053 ,C1202_=_C1203 ,C1202_=_C1204 ,\nC1202_=_C1336 ,C1202_=_C2399 ,C1202_=_C2416 ,C1202_=_C2605 ,C1202_=_C2889 ,C1202_=_C3339 ,\nC1202_=_C3557 ,C1202_=_C3940 ,C1202_=_C4273 ,C1202_=_C4274 ,C1202_=_C4275 ,C1202_=_C4276 ,\nC1202_=_C4277 ,C1202_=_C4278 ,C1202_=_C4279 ,C1202_=_C4280 ,C1203_=_C1204 ,C1203_=_C1337 ,\nC1203_=_C2400 ,C1203_=_C2417 ,C1203_=_C2606 ,C1203_=_C2890 ,C1203_=_C3340 ,C1203_=_C3558 ,\nC1203_=_C3941 ,C1203_=_C4898 ,C1203_=_C4899 ,C1203_=_C4900 ,C1203_=_C4901 ,C1203_=_C4902 ,\nC1203_=_C4903 ,C1203_=_C4904 ,C1203_=_C4905 ,C1204_=_C1338 ,C1204_=_C2401 ,C1204_=_C2418 ,\nC1204_=_C2607 ,C1204_=_C2891 ,C1204_=_C3341 ,C1204_=_C3559 ,C1204_=_C3942 ,C1204_=_C5032 ,\nC1204_=_C5033 ,C1204_=_C5034 ,C1204_=_C5035 ,C1204_=_C5036 ,C1204_=_C5037 ,C1204_=_C5038 ,\nC1204_=_C5039 ,C1335_=_C1336 ,C1335_=_C1337 ,C1335_=_C1338 ,C1335_=_C2398 ,C1335_=_C2415 ,\nC1335_=_C2604 ,C1335_=_C2888 ,C1335_=_C3338 ,C1335_=_C3556 ,C1335_=_C3939 ,C1335_=_C4046 ,\nC1335_=_C4047 ,C1335_=_C4048 ,C1335_=_C4049 ,C1335_=_C4050 ,C1335_=_C4051 ,C1335_=_C4052 ,\nC1335_=_C4053 ,C1336_=_C1337 ,C1336_=_C1338 ,C1336_=_C2399 ,C1336_=_C2416 ,C1336_=_C2605 ,\nC1336_=_C2889 ,C1336_=_C3339 ,C1336_=_C3557 ,C1336_=_C3940 ,C1336_=_C4273 ,C1336_=_C4274 ,\nC1336_=_C4275 ,C1336_=_C4276 ,C1336_=_C4277 ,C1336_=_C4278 ,C1336_=_C4279 ,C1336_=_C4280 ,\nC1337_=_C1338 ,C1337_=_C2400 ,C1337_=_C2417 ,C1337_=_C2606 ,C1337_=_C2890 ,C1337_=_C3340 ,\nC1337_=_C3558 ,C1337_=_C3941 ,C1337_=_C4898 ,C1337_=_C4899 ,C1337_=_C4900 ,C1337_=_C4901 ,\nC1337_=_C4902 ,C1337_=_C4903 ,C1337_=_C4904 ,C1337_=_C4905 ,C1338_=_C2401 ,C1338_=_C2418 ,\nC1338_=_C2607 ,C1338_=_C2891 ,C1338_=_C3341 ,C1338_=_C3559 ,C1338_=_C3942 ,C1338_=_C5032 ,\nC1338_=_C5033 ,C1338_=_C5034 ,C1338_=_C5035 ,C1338_=_C5036 ,C1338_=_C5037 ,C1338_=_C5038 ,\nC1338_=_C5039 ,C2398_=_C2399 ,C2398_=_C2400 ,C2398_=_C2401 ,C2398_=_C2415 ,C2398_=_C2604 ,\nC2398_=_C2888 ,C2398_=_C3338 ,C2398_=_C3556 ,C2398_=_C3939 ,C2398_=_C4046 ,C2398_=_C4047 ,\nC2398_=_C4048 ,C2398_=_C4049 ,C2398_=_C4050 ,C2398_=_C4051 ,C2398_=_C4052 ,C2398_=_C4053 ,\nC2399_=_C2400 ,C2399_=_C2401 ,C2399_=_C2416 ,C2399_=_C2605 ,C2399_=_C2889 ,C2399_=_C3339 ,\nC2399_=_C3557 ,C2399_=_C3940 ,C2399_=_C4273 ,C2399_=_C4274 ,C2399_=_C4275 ,C2399_=_C4276 ,\nC2399_=_C4277 ,C2399_=_C4278 ,C2399_=_C4279 ,C2399_=_C4280 ,C2400_=_C2401 ,C2400_=_C2417 ,\nC2400_=_C2606 ,C2400_=_C2890 ,C2400_=_C3340 ,C2400_=_C3558 ,C2400_=_C3941 ,C2400_=_C4898 ,\nC2400_=_C4899 ,C2400_=_C4900 ,C2400_=_C4901 ,C2400_=_C4902 ,C2400_=_C4903 ,C2400_=_C4904 ,\nC2400_=_C4905 ,C2401_=_C2418 ,C2401_=_C2607 ,C2401_=_C2891 ,C2401_=_C3341 ,C2401_=_C3559 ,\nC2401_=_C3942 ,C2401_=_C5032 ,C2401_=_C5033 ,C2401_=_C5034 ,C2401_=_C5035 ,C2401_=_C5036 ,\nC2401_=_C5037 ,C2401_=_C5038 ,C2401_=_C5039 ,C2415_=_C2416 ,C2415_=_C2417 ,C2415_=_C2418 ,\nC2415_=_C2604 ,C2415_=_C2888 ,C2415_=_C3338 ,C2415_=_C3556 ,C2415_=_C3939 ,C2415_=_C4046 ,\nC2415_=_C4047 ,C2415_=_C4048 ,C2415_=_C4049 ,C2415_=_C4050 ,C2415_=_C4051 ,C2415_=_C4052 ,\nC2415_=_C4053 ,C2416_=_C2417 ,C2416_=_C2418 ,C2416_=_C2605 ,C2416_=_C2889 ,C2416_=_C3339 ,\nC2416_=_C3557 ,C2416_=_C3940 ,C2416_=_C4273 ,C2416_=_C4274 ,C2416_=_C4275 ,C2416_=_C4276 ,\nC2416_=_C4277 ,C2416_=_C4278 ,C2416_=_C4279 ,C2416_=_C4280 ,C2417_=_C2418 ,C2417_=_C2606 ,\nC2417_=_C2890 ,C2417_=_C3340 ,C2417_=_C3558 ,C2417_=_C3941 ,C2417_=_C4898 ,C2417_=_C4899 ,\nC2417_=_C4900 ,C2417_=_C4901 ,C2417_=_C4902 ,C2417_=_C4903 ,C2417_=_C4904 ,C2417_=_C4905 ,\nC2418_=_C2607 ,C2418_=_C2891 ,C2418_=_C3341 ,C2418_=_C3559 ,C2418_=_C3942 ,C2418_=_C5032 ,\nC2418_=_C5033 ,C2418_=_C5034 ,C2418_=_C5035 ,C2418_=_C5036 ,C2418_=_C5037 ,C2418_=_C5038 ,\nC2418_=_C5039 ,C2604_=_C2605 ,C2604_=_C2606 ,C2604_=_C2607 ,C2604_=_C2888 ,C2604_=_C3338 ,\nC2604_=_C3556 ,C2604_=_C3939 ,C2604_=_C4046 ,C2604_=_C4047 ,C2604_=_C4048 ,C2604_=_C4049 ,\nC2604_=_C4050 ,C2604_=_C4051 ,C2604_=_C4052 ,C2604_=_C4053 ,C2605_=_C2606 ,C2605_=_C2607 ,\nC2605_=_C2889 ,C2605_=_C3339 ,C2605_=_C3557 ,C2605_=_C3940 ,C2605_=_C4273 ,C2605_=_C4274 ,\nC2605_=_C4275 ,C2605_=_C4276 ,C2605_=_C4277 ,C2605_=_C4278 ,C2605_=_C4279 ,C2605_=_C4280 ,\nC2606_=_C2607 ,C2606_=_C2890 ,C2606_=_C3340 ,C2606_=_C3558 ,C2606_=_C3941 ,C2606_=_C4898 ,\nC2606_=_C4899 ,C2606_=_C4900 ,C2606_=_C4901 ,C2606_=_C4902 ,C2606_=_C4903 ,C2606_=_C4904 ,\nC2606_=_C4905 ,C2607_=_C2891 ,C2607_=_C3341 ,C2607_=_C3559 ,C2607_=_C3942 ,C2607_=_C5032 ,\nC2607_=_C5033 ,C2607_=_C5034 ,C2607_=_C5035 ,C2607_=_C5036</w:t>
      </w:r>
    </w:p>
    <w:p>
      <w:pPr>
        <w:pStyle w:val="PreformattedText"/>
        <w:bidi w:val="0"/>
        <w:spacing w:before="0" w:after="0"/>
        <w:jc w:val="left"/>
        <w:rPr/>
      </w:pPr>
      <w:r>
        <w:rPr/>
        <w:t xml:space="preserve"> </w:t>
      </w:r>
      <w:r>
        <w:rPr/>
        <w:t>,C2607_=_C5037 ,C2607_=_C5038 ,\nC2607_=_C5039 ,C2888_=_C2889 ,C2888_=_C2890 ,C2888_=_C2891 ,C2888_=_C3338 ,C2888_=_C3556 ,\nC2888_=_C3939 ,C2888_=_C4046 ,C2888_=_C4047 ,C2888_=_C4048 ,C2888_=_C4049 ,C2888_=_C4050 ,\nC2888_=_C4051 ,C2888_=_C4052 ,C2888_=_C4053 ,C2889_=_C2890 ,C2889_=_C2891 ,C2889_=_C3339 ,\nC2889_=_C3557 ,C2889_=_C3940 ,C2889_=_C4273 ,C2889_=_C4274 ,C2889_=_C4275 ,C2889_=_C4276 ,\nC2889_=_C4277 ,C2889_=_C4278 ,C2889_=_C4279 ,C2889_=_C4280 ,C2890_=_C2891 ,C2890_=_C3340 ,\nC2890_=_C3558 ,C2890_=_C3941 ,C2890_=_C4898 ,C2890_=_C4899 ,C2890_=_C4900 ,C2890_=_C4901 ,\nC2890_=_C4902 ,C2890_=_C4903 ,C2890_=_C4904 ,C2890_=_C4905 ,C2891_=_C3341 ,C2891_=_C3559 ,\nC2891_=_C3942 ,C2891_=_C5032 ,C2891_=_C5033 ,C2891_=_C5034 ,C2891_=_C5035 ,C2891_=_C5036 ,\nC2891_=_C5037 ,C2891_=_C5038 ,C2891_=_C5039 ,C3338_=_C3339 ,C3338_=_C3340 ,C3338_=_C3341 ,\nC3338_=_C3556 ,C3338_=_C3939 ,C3338_=_C4046 ,C3338_=_C4047 ,C3338_=_C4048 ,C3338_=_C4049 ,\nC3338_=_C4050 ,C3338_=_C4051 ,C3338_=_C4052 ,C3338_=_C4053 ,C3339_=_C3340 ,C3339_=_C3341 ,\nC3339_=_C3557 ,C3339_=_C3940 ,C3339_=_C4273 ,C3339_=_C4274 ,C3339_=_C4275 ,C3339_=_C4276 ,\nC3339_=_C4277 ,C3339_=_C4278 ,C3339_=_C4279 ,C3339_=_C4280 ,C3340_=_C3341 ,C3340_=_C3558 ,\nC3340_=_C3941 ,C3340_=_C4898 ,C3340_=_C4899 ,C3340_=_C4900 ,C3340_=_C4901 ,C3340_=_C4902 ,\nC3340_=_C4903 ,C3340_=_C4904 ,C3340_=_C4905 ,C3341_=_C3559 ,C3341_=_C3942 ,C3341_=_C5032 ,\nC3341_=_C5033 ,C3341_=_C5034 ,C3341_=_C5035 ,C3341_=_C5036 ,C3341_=_C5037 ,C3341_=_C5038 ,\nC3341_=_C5039 ,C3556_=_C3557 ,C3556_=_C3558 ,C3556_=_C3559 ,C3556_=_C3939 ,C3556_=_C4046 ,\nC3556_=_C4047 ,C3556_=_C4048 ,C3556_=_C4049 ,C3556_=_C4050 ,C3556_=_C4051 ,C3556_=_C4052 ,\nC3556_=_C4053 ,C3557_=_C3558 ,C3557_=_C3559 ,C3557_=_C3940 ,C3557_=_C4273 ,C3557_=_C4274 ,\nC3557_=_C4275 ,C3557_=_C4276 ,C3557_=_C4277 ,C3557_=_C4278 ,C3557_=_C4279 ,C3557_=_C4280 ,\nC3558_=_C3559 ,C3558_=_C3941 ,C3558_=_C4898 ,C3558_=_C4899 ,C3558_=_C4900 ,C3558_=_C4901 ,\nC3558_=_C4902 ,C3558_=_C4903 ,C3558_=_C4904 ,C3558_=_C4905 ,C3559_=_C3942 ,C3559_=_C5032 ,\nC3559_=_C5033 ,C3559_=_C5034 ,C3559_=_C5035 ,C3559_=_C5036 ,C3559_=_C5037 ,C3559_=_C5038 ,\nC3559_=_C5039 ,C3939_=_C3940 ,C3939_=_C3941 ,C3939_=_C3942 ,C3939_=_C4046 ,C3939_=_C4047 ,\nC3939_=_C4048 ,C3939_=_C4049 ,C3939_=_C4050 ,C3939_=_C4051 ,C3939_=_C4052 ,C3939_=_C4053 ,\nC3940_=_C3941 ,C3940_=_C3942 ,C3940_=_C4273 ,C3940_=_C4274 ,C3940_=_C4275 ,C3940_=_C4276 ,\nC3940_=_C4277 ,C3940_=_C4278 ,C3940_=_C4279 ,C3940_=_C4280 ,C3941_=_C3942 ,C3941_=_C4898 ,\nC3941_=_C4899 ,C3941_=_C4900 ,C3941_=_C4901 ,C3941_=_C4902 ,C3941_=_C4903 ,C3941_=_C4904 ,\nC3941_=_C4905 ,C3942_=_C5032 ,C3942_=_C5033 ,C3942_=_C5034 ,C3942_=_C5035 ,C3942_=_C5036 ,\nC3942_=_C5037 ,C3942_=_C5038 ,C3942_=_C5039 ,C4046_=_C4047 ,C4046_=_C4048 ,C4046_=_C4049 ,\nC4046_=_C4050 ,C4046_=_C4051 ,C4046_=_C4052 ,C4046_=_C4053 ,C4046_=_C4273 ,C4046_=_C4898 ,\nC4046_=_C5032 ,C4047_=_C4048 ,C4047_=_C4049 ,C4047_=_C4050 ,C4047_=_C4051 ,C4047_=_C4052 ,\nC4047_=_C4053 ,C4047_=_C4274 ,C4047_=_C4899 ,C4047_=_C5033 ,C4048_=_C4049 ,C4048_=_C4050 ,\nC4048_=_C4051 ,C4048_=_C4052 ,C4048_=_C4053 ,C4048_=_C4275 ,C4048_=_C4900 ,C4048_=_C5034 ,\nC4049_=_C4050 ,C4049_=_C4051 ,C4049_=_C4052 ,C4049_=_C4053 ,C4049_=_C4276 ,C4049_=_C4901 ,\nC4049_=_C5035 ,C4050_=_C4051 ,C4050_=_C4052 ,C4050_=_C4053 ,C4050_=_C4277 ,C4050_=_C4902 ,\nC4050_=_C5036 ,C4051_=_C4052 ,C4051_=_C4053 ,C4051_=_C4278 ,C4051_=_C4903 ,C4051_=_C5037 ,\nC4052_=_C4053 ,C4052_=_C4279 ,C4052_=_C4904 ,C4052_=_C5038 ,C4053_=_C4280 ,C4053_=_C4905 ,\nC4053_=_C5039 ,C4273_=_C4274 ,C4273_=_C4275 ,C4273_=_C4276 ,C4273_=_C4277 ,C4273_=_C4278 ,\nC4273_=_C4279 ,C4273_=_C4280 ,C4273_=_C4898 ,C4273_=_C5032 ,C4274_=_C4275 ,C4274_=_C4276 ,\nC4274_=_C4277 ,C4274_=_C4278 ,C4274_=_C4279 ,C4274_=_C4280 ,C4274_=_C4899 ,C4274_=_C5033 ,\nC4275_=_C4276 ,C4275_=_C4277 ,C4275_=_C4278 ,C4275_=_C4279 ,C4275_=_C4280 ,C4275_=_C4900 ,\nC4275_=_C5034 ,C4276_=_C4277 ,C4276_=_C4278 ,C4276_=_C4279 ,C4276_=_C4280 ,C4276_=_C4901 ,\nC4276_=_C5035 ,C4277_=_C4278 ,C4277_=_C4279 ,C4277_=_C4280 ,C4277_=_C4902 ,C4277_=_C5036 ,\nC4278_=_C4279 ,C4278_=_C4280 ,C4278_=_C4903 ,C4278_=_C5037 ,C4279_=_C4280 ,C4279_=_C4904 ,\nC4279_=_C5038 ,C4280_=_C4905 ,C4280_=_C5039 ,C4898_=_C4899 ,C4898_=_C4900 ,C4898_=_C4901 ,\nC4898_=_C4902 ,C4898_=_C4903 ,C4898_=_C4904 ,C4898_=_C4905 ,C4898_=_C5032 ,C4899_=_C4900 ,\nC4899_=_C4901 ,C4899_=_C4902 ,C4899_=_C4903 ,C4899_=_C4904 ,C4899_=_C4905 ,C4899_=_C5033 ,\nC4900_=_C4901 ,C4900_=_C4902 ,C4900_=_C4903 ,C4900_=_C4904 ,C4900_=_C4905 ,C4900_=_C5034 ,\nC4901_=_C4902 ,C4901_=_C4903 ,C4901_=_C4904 ,C4901_=_C4905 ,C4901_=_C5035 ,C4902_=_C4903 ,\nC4902_=_C4904 ,C4902_=_C4905 ,C4902_=_C5036 ,C4903_=_C4904 ,C4903_=_C4905 ,C4903_=_C5037 ,\nC4904_=_C4905 ,C4904_=_C5038 ,C4905_=_C5039 ,C5032_=_C5033 ,C5032_=_C5034 ,C5032_=_C5035 ,\nC5032_=_C5036 ,C5032_=_C5037 ,C5032_=_C5038 ,C5032_=_C5039 ,C5033_=_C5034 ,C5033_=_C5035 ,\nC5033_=_C5036 ,C5033_=_C5037 ,C5033_=_C5038 ,C5033_=_C5039 ,C5034_=_C5035 ,C5034_=_C5036 ,\nC5034_=_C5037 ,C5034_=_C5038 ,C5034_=_C5039 ,C5035_=_C5036 ,C5035_=_C5037 ,C5035_=_C5038 ,\nC5035_=_C5039 ,C5036_=_C5037 ,C5036_=_C5038 ,C5036_=_C5039 ,C5037_=_C5038 ,C5037_=_C5039 ,\nC5038_=_C5039 ,"];488[shape=box, label="id:488 level: 10\n80: C200 C202 C203 C204 C954 \nC956 C957 C958 C1196 C1198 C1199 \nC1200 C1330 C1332 C1333 C1334 C2393 \nC2395 C2396 C2397 C2410 C2412 C2413 \nC2414 C2600 C2602 C2603 C2604 C2605 \nC2606 C2607 C2608 C2609 C2610 C2611 \nC2612 C2613 C2614 C2615 C2885 C2886 \nC2887 C3336 C3337 C3338 C3339 C3340 \nC3341 C3342 C3343 C3344 C3345 C3346 \nC3347 C3348 C3349 C3556 C3557 C3558 \nC3559 C3560 C3561 C3562 C3563 C3564 \nC3565 C3566 C3567 C3939 C3940 C3941 \nC3942 C3943 C3944 C3945 C3946 C3947 \nC3948 C3949 C3950 \n954: C200_=_C202( C200 C202 ) C200_=_C203( C200 C203 ) C200_=_C204( C200 C204 ) C200_=_C954( C200 C954 ) C200_=_C1196( C200 C1196 ) \nC200_=_C1330( C200 C1330 ) C200_=_C2393( C200 C2393 ) C200_=_C2410( C200 C2410 ) C200_=_C2600( C200 C2600 ) C200_=_C2602( C200 C2602 ) C200_=_C2603( C200 C2603 ) \nC200_=_C2604( C200 C2604 ) C200_=_C2605( C200 C2605 ) C200_=_C2606( C200 C2606 ) C200_=_C2607( C200 C2607 ) C200_=_C2608( C200 C2608 ) C200_=_C2609( C200 C2609 ) \nC200_=_C2610( C200 C2610 ) C200_=_C2611( C200 C2611 ) C200_=_C2612( C200 C2612 ) C200_=_C2613( C200 C2613 ) C200_=_C2614( C200 C2614 ) C200_=_C2615( C200 C2615 ) \nC202_=_C203( C202 C203 ) C202_=_C204( C202 C204 ) C202_=_C956( C202 C956 ) C202_=_C1198( C202 C1198 ) C202_=_C1332( C202 C1332 ) C202_=_C2395( C202 C2395 ) \nC202_=_C2412( C202 C2412 ) C202_=_C2885( C202 C2885 ) C202_=_C3336( C202 C3336 ) C202_=_C3337( C202 C3337 ) C202_=_C3338( C202 C3338 ) C202_=_C3339( C202 C3339 ) \nC202_=_C3340( C202 C3340 ) C202_=_C3341( C202 C3341 ) C202_=_C3342( C202 C3342 ) C202_=_C3343( C202 C3343 ) C202_=_C3344( C202 C3344 ) C202_=_C3345( C202 C3345 ) \nC202_=_C3346( C202 C3346 ) C202_=_C3347( C202 C3347 ) C202_=_C3348( C202 C3348 ) C202_=_C3349( C202 C3349 ) C203_=_C204( C203 C204 ) C203_=_C957( C203 C957 ) \nC203_=_C1199( C203 C1199 ) C203_=_C1333( C203 C1333 ) C203_=_C2396( C203 C2396 ) C203_=_C2413( C203 C2413 ) C203_=_C2602( C203 C2602 ) C203_=_C2886( C203 C2886 ) \nC203_=_C3336( C203 C3336 ) C203_=_C3556( C203 C3556 ) C203_=_C3557( C203 C3557 ) C203_=_C3558( C203 C3558 ) C203_=_C3559( C203 C3559 ) C203_=_C3560( C203 C3560 ) \nC203_=_C3561( C203 C3561 ) C203_=_C3562( C203 C3562 ) C203_=_C3563( C203 C3563 ) C203_=_C3564( C203 C3564 ) C203_=_C3565( C203 C3565 ) C203_=_C3566( C203 C3566 ) \nC203_=_C3567( C203 C3567 ) C204_=_C958( C204 C958 ) C204_=_C1200( C204 C1200 ) C204_=_C1334( C204 C1334 ) C204_=_C2397( C204 C2397 ) C204_=_C2414( C204 C2414 ) \nC204_=_C2603( C204 C2603 ) C204_=_C2887( C204 C2887 ) C204_=_C3337( C204 C3337 ) C204_=_C3939( C204 C3939 ) C204_=_C3940( C204 C3940 ) C204_=_C3941( C204 C3941 ) \nC204_=_C3942( C204 C3942 ) C204_=_C3943( C204 C3943 ) C204_=_C3944( C204 C3944 ) C204_=_C3945( C204 C3945 ) C204_=_C3946( C204 C3946 ) C204_=_C3947( C204 C3947 ) \nC204_=_C3948( C204 C3948 ) C204_=_C3949( C204 C3949 ) C204_=_C3950( C204 C3950 ) C954_=_C956( C954 C956 ) C954_=_C957( C954 C957 ) C954_=_C958( C954 C958 ) \nC954_=_C1196( C954 C1196 ) C954_=_C1330( C954 C1330 ) C954_=_C2393( C954 C2393 ) C954_=_C2410( C954 C2410 ) C954_=_C2600( C954 C2600 ) C954_=_C2602( C954 C2602 ) \nC954_=_C2603( C954 C2603 ) C954_=_C2604( C954 C2604 ) C954_=_C2605( C954 C2605 ) C954_=_C2606( C954 C2606 ) C954_=_C2607( C954 C2607 ) C954_=_C2608( C954 C2608 ) \nC954_=_C2609( C954 C2609 ) C954_=_C2610( C954 C2610 ) C954_=_C2611( C954 C2611 ) C954_=_C2612( C954 C2612 ) C954_=_C2613( C954 C2613 ) C954_=_C2614( C954 C2614 ) \nC954_=_C2615( C954 C2615 ) C956_=_C957( C956 C957 ) C956_=_C958( C956 C958 ) C956_=_C1198( C956 C1198 ) C956_=_C1332( C956 C1332 ) C956_=_C2395( C956 C2395 ) \nC956_=_C2412( C956 C2412 ) C956_=_C2885( C956 C2885 ) C956_=_C3336( C956 C3336 ) C956_=_C3337( C956 C3337 ) C956_=_C3338( C956 C3338 ) C956_=_C3339( C956 C3339 ) \nC956_=_C3340( C956 C3340 ) C956_=_C3341( C956 C3341 ) C956_=_C3342( C956 C3342 ) C956_=_C3343( C956 C3343 ) C956_=_C3344( C956 C3344 ) C956_=_C3345( C956 C3345 ) \nC956_=_C3346( C956 C3346 ) C956_=_C3347( C956 C3347 ) C956_=_C3348( C956 C3348 ) C956_=_C3349( C956 C3349 ) C957_=_C958( C957 C958 ) C957_=_C1199( C957 C1199 ) \nC957_=_C1333( C957 C1333 ) C957_=_C2396( C957 C2396 ) C957_=_C2413( C957 C2413 ) C957_=_C2602( C957 C2602 ) C957_=_C2886( C957 C2886 ) C957_=_C3336( C957 C3336 ) \nC957_=_C3556( C957 C3556 ) C957_=_C3557( C957 C3557 ) C957_=_C3558( C957 C3558 ) C957_=_C3559( C957 C3559 ) C957_=_C3560( C957 C3560 ) C957_=_C3561( C957 C3561 ) \nC957_=_C3562( C957 C3562 ) C957_=_C3563( C957 C3563 ) C957_=_C3564( C957 C3564 ) C957_=_C3565( C957 C3565 ) C957_=_C3566( C957 C3566 ) C957_=_C3567( C957 C3567 ) \nC958_=_C1200( C958 C1200 ) C958_=_C1334( C958 C1334 ) C958_=_C2397( C958 C2397 ) C958_=_C2414( C958 C2414 )</w:t>
      </w:r>
    </w:p>
    <w:p>
      <w:pPr>
        <w:pStyle w:val="PreformattedText"/>
        <w:bidi w:val="0"/>
        <w:spacing w:before="0" w:after="0"/>
        <w:jc w:val="left"/>
        <w:rPr/>
      </w:pPr>
      <w:r>
        <w:rPr/>
        <w:t xml:space="preserve"> </w:t>
      </w:r>
      <w:r>
        <w:rPr/>
        <w:t>C958_=_C2603( C958 C2603 ) C958_=_C2887( C958 C2887 ) \nC958_=_C3337( C958 C3337 ) C958_=_C3939( C958 C3939 ) C958_=_C3940( C958 C3940 ) C958_=_C3941( C958 C3941 ) C958_=_C3942( C958 C3942 ) C958_=_C3943( C958 C3943 ) \nC958_=_C3944( C958 C3944 ) C958_=_C3945( C958 C3945 ) C958_=_C3946( C958 C3946 ) C958_=_C3947( C958 C3947 ) C958_=_C3948( C958 C3948 ) C958_=_C3949( C958 C3949 ) \nC958_=_C3950( C958 C3950 ) C1196_=_C1198( C1196 C1198 ) C1196_=_C1199( C1196 C1199 ) C1196_=_C1200( C1196 C1200 ) C1196_=_C1330( C1196 C1330 ) C1196_=_C2393( C1196 C2393 ) \nC1196_=_C2410( C1196 C2410 ) C1196_=_C2600( C1196 C2600 ) C1196_=_C2602( C1196 C2602 ) C1196_=_C2603( C1196 C2603 ) C1196_=_C2604( C1196 C2604 ) C1196_=_C2605( C1196 C2605 ) \nC1196_=_C2606( C1196 C2606 ) C1196_=_C2607( C1196 C2607 ) C1196_=_C2608( C1196 C2608 ) C1196_=_C2609( C1196 C2609 ) C1196_=_C2610( C1196 C2610 ) C1196_=_C2611( C1196 C2611 ) \nC1196_=_C2612( C1196 C2612 ) C1196_=_C2613( C1196 C2613 ) C1196_=_C2614( C1196 C2614 ) C1196_=_C2615( C1196 C2615 ) C1198_=_C1199( C1198 C1199 ) C1198_=_C1200( C1198 C1200 ) \nC1198_=_C1332( C1198 C1332 ) C1198_=_C2395( C1198 C2395 ) C1198_=_C2412( C1198 C2412 ) C1198_=_C2885( C1198 C2885 ) C1198_=_C3336( C1198 C3336 ) C1198_=_C3337( C1198 C3337 ) \nC1198_=_C3338( C1198 C3338 ) C1198_=_C3339( C1198 C3339 ) C1198_=_C3340( C1198 C3340 ) C1198_=_C3341( C1198 C3341 ) C1198_=_C3342( C1198 C3342 ) C1198_=_C3343( C1198 C3343 ) \nC1198_=_C3344( C1198 C3344 ) C1198_=_C3345( C1198 C3345 ) C1198_=_C3346( C1198 C3346 ) C1198_=_C3347( C1198 C3347 ) C1198_=_C3348( C1198 C3348 ) C1198_=_C3349( C1198 C3349 ) \nC1199_=_C1200( C1199 C1200 ) C1199_=_C1333( C1199 C1333 ) C1199_=_C2396( C1199 C2396 ) C1199_=_C2413( C1199 C2413 ) C1199_=_C2602( C1199 C2602 ) C1199_=_C2886( C1199 C2886 ) \nC1199_=_C3336( C1199 C3336 ) C1199_=_C3556( C1199 C3556 ) C1199_=_C3557( C1199 C3557 ) C1199_=_C3558( C1199 C3558 ) C1199_=_C3559( C1199 C3559 ) C1199_=_C3560( C1199 C3560 ) \nC1199_=_C3561( C1199 C3561 ) C1199_=_C3562( C1199 C3562 ) C1199_=_C3563( C1199 C3563 ) C1199_=_C3564( C1199 C3564 ) C1199_=_C3565( C1199 C3565 ) C1199_=_C3566( C1199 C3566 ) \nC1199_=_C3567( C1199 C3567 ) C1200_=_C1334( C1200 C1334 ) C1200_=_C2397( C1200 C2397 ) C1200_=_C2414( C1200 C2414 ) C1200_=_C2603( C1200 C2603 ) C1200_=_C2887( C1200 C2887 ) \nC1200_=_C3337( C1200 C3337 ) C1200_=_C3939( C1200 C3939 ) C1200_=_C3940( C1200 C3940 ) C1200_=_C3941( C1200 C3941 ) C1200_=_C3942( C1200 C3942 ) C1200_=_C3943( C1200 C3943 ) \nC1200_=_C3944( C1200 C3944 ) C1200_=_C3945( C1200 C3945 ) C1200_=_C3946( C1200 C3946 ) C1200_=_C3947( C1200 C3947 ) C1200_=_C3948( C1200 C3948 ) C1200_=_C3949( C1200 C3949 ) \nC1200_=_C3950( C1200 C3950 ) C1330_=_C1332( C1330 C1332 ) C1330_=_C1333( C1330 C1333 ) C1330_=_C1334( C1330 C1334 ) C1330_=_C2393( C1330 C2393 ) C1330_=_C2410( C1330 C2410 ) \nC1330_=_C2600( C1330 C2600 ) C1330_=_C2602( C1330 C2602 ) C1330_=_C2603( C1330 C2603 ) C1330_=_C2604( C1330 C2604 ) C1330_=_C2605( C1330 C2605 ) C1330_=_C2606( C1330 C2606 ) \nC1330_=_C2607( C1330 C2607 ) C1330_=_C2608( C1330 C2608 ) C1330_=_C2609( C1330 C2609 ) C1330_=_C2610( C1330 C2610 ) C1330_=_C2611( C1330 C2611 ) C1330_=_C2612( C1330 C2612 ) \nC1330_=_C2613( C1330 C2613 ) C1330_=_C2614( C1330 C2614 ) C1330_=_C2615( C1330 C2615 ) C1332_=_C1333( C1332 C1333 ) C1332_=_C1334( C1332 C1334 ) C1332_=_C2395( C1332 C2395 ) \nC1332_=_C2412( C1332 C2412 ) C1332_=_C2885( C1332 C2885 ) C1332_=_C3336( C1332 C3336 ) C1332_=_C3337( C1332 C3337 ) C1332_=_C3338( C1332 C3338 ) C1332_=_C3339( C1332 C3339 ) \nC1332_=_C3340( C1332 C3340 ) C1332_=_C3341( C1332 C3341 ) C1332_=_C3342( C1332 C3342 ) C1332_=_C3343( C1332 C3343 ) C1332_=_C3344( C1332 C3344 ) C1332_=_C3345( C1332 C3345 ) \nC1332_=_C3346( C1332 C3346 ) C1332_=_C3347( C1332 C3347 ) C1332_=_C3348( C1332 C3348 ) C1332_=_C3349( C1332 C3349 ) C1333_=_C1334( C1333 C1334 ) C1333_=_C2396( C1333 C2396 ) \nC1333_=_C2413( C1333 C2413 ) C1333_=_C2602( C1333 C2602 ) C1333_=_C2886( C1333 C2886 ) C1333_=_C3336( C1333 C3336 ) C1333_=_C3556( C1333 C3556 ) C1333_=_C3557( C1333 C3557 ) \nC1333_=_C3558( C1333 C3558 ) C1333_=_C3559( C1333 C3559 ) C1333_=_C3560( C1333 C3560 ) C1333_=_C3561( C1333 C3561 ) C1333_=_C3562( C1333 C3562 ) C1333_=_C3563( C1333 C3563 ) \nC1333_=_C3564( C1333 C3564 ) C1333_=_C3565( C1333 C3565 ) C1333_=_C3566( C1333 C3566 ) C1333_=_C3567( C1333 C3567 ) C1334_=_C2397( C1334 C2397 ) C1334_=_C2414( C1334 C2414 ) \nC1334_=_C2603( C1334 C2603 ) C1334_=_C2887( C1334 C2887 ) C1334_=_C3337( C1334 C3337 ) C1334_=_C3939( C1334 C3939 ) C1334_=_C3940( C1334 C3940 ) C1334_=_C3941( C1334 C3941 ) \nC1334_=_C3942( C1334 C3942 ) C1334_=_C3943( C1334 C3943 ) C1334_=_C3944( C1334 C3944 ) C1334_=_C3945( C1334 C3945 ) C1334_=_C3946( C1334 C3946 ) C1334_=_C3947( C1334 C3947 ) \nC1334_=_C3948( C1334 C3948 ) C1334_=_C3949( C1334 C3949 ) C1334_=_C3950( C1334 C3950 ) C2393_=_C2395( C2393 C2395 ) C2393_=_C2396( C2393 C2396 ) C2393_=_C2397( C2393 C2397 ) \nC2393_=_C2410( C2393 C2410 ) C2393_=_C2600( C2393 C2600 ) C2393_=_C2602( C2393 C2602 ) C2393_=_C2603( C2393 C2603 ) C2393_=_C2604( C2393 C2604 ) C2393_=_C2605( C2393 C2605 ) \nC2393_=_C2606( C2393 C2606 ) C2393_=_C2607( C2393 C2607 ) C2393_=_C2608( C2393 C2608 ) C2393_=_C2609( C2393 C2609 ) C2393_=_C2610( C2393 C2610 ) C2393_=_C2611( C2393 C2611 ) \nC2393_=_C2612( C2393 C2612 ) C2393_=_C2613( C2393 C2613 ) C2393_=_C2614( C2393 C2614 ) C2393_=_C2615( C2393 C2615 ) C2395_=_C2396( C2395 C2396 ) C2395_=_C2397( C2395 C2397 ) \nC2395_=_C2412( C2395 C2412 ) C2395_=_C2885( C2395 C2885 ) C2395_=_C3336( C2395 C3336 ) C2395_=_C3337( C2395 C3337 ) C2395_=_C3338( C2395 C3338 ) C2395_=_C3339( C2395 C3339 ) \nC2395_=_C3340( C2395 C3340 ) C2395_=_C3341( C2395 C3341 ) C2395_=_C3342( C2395 C3342 ) C2395_=_C3343( C2395 C3343 ) C2395_=_C3344( C2395 C3344 ) C2395_=_C3345( C2395 C3345 ) \nC2395_=_C3346( C2395 C3346 ) C2395_=_C3347( C2395 C3347 ) C2395_=_C3348( C2395 C3348 ) C2395_=_C3349( C2395 C3349 ) C2396_=_C2397( C2396 C2397 ) C2396_=_C2413( C2396 C2413 ) \nC2396_=_C2602( C2396 C2602 ) C2396_=_C2886( C2396 C2886 ) C2396_=_C3336( C2396 C3336 ) C2396_=_C3556( C2396 C3556 ) C2396_=_C3557( C2396 C3557 ) C2396_=_C3558( C2396 C3558 ) \nC2396_=_C3559( C2396 C3559 ) C2396_=_C3560( C2396 C3560 ) C2396_=_C3561( C2396 C3561 ) C2396_=_C3562( C2396 C3562 ) C2396_=_C3563( C2396 C3563 ) C2396_=_C3564( C2396 C3564 ) \nC2396_=_C3565( C2396 C3565 ) C2396_=_C3566( C2396 C3566 ) C2396_=_C3567( C2396 C3567 ) C2397_=_C2414( C2397 C2414 ) C2397_=_C2603( C2397 C2603 ) C2397_=_C2887( C2397 C2887 ) \nC2397_=_C3337( C2397 C3337 ) C2397_=_C3939( C2397 C3939 ) C2397_=_C3940( C2397 C3940 ) C2397_=_C3941( C2397 C3941 ) C2397_=_C3942( C2397 C3942 ) C2397_=_C3943( C2397 C3943 ) \nC2397_=_C3944( C2397 C3944 ) C2397_=_C3945( C2397 C3945 ) C2397_=_C3946( C2397 C3946 ) C2397_=_C3947( C2397 C3947 ) C2397_=_C3948( C2397 C3948 ) C2397_=_C3949( C2397 C3949 ) \nC2397_=_C3950( C2397 C3950 ) C2410_=_C2412( C2410 C2412 ) C2410_=_C2413( C2410 C2413 ) C2410_=_C2414( C2410 C2414 ) C2410_=_C2600( C2410 C2600 ) C2410_=_C2602( C2410 C2602 ) \nC2410_=_C2603( C2410 C2603 ) C2410_=_C2604( C2410 C2604 ) C2410_=_C2605( C2410 C2605 ) C2410_=_C2606( C2410 C2606 ) C2410_=_C2607( C2410 C2607 ) C2410_=_C2608( C2410 C2608 ) \nC2410_=_C2609( C2410 C2609 ) C2410_=_C2610( C2410 C2610 ) C2410_=_C2611( C2410 C2611 ) C2410_=_C2612( C2410 C2612 ) C2410_=_C2613( C2410 C2613 ) C2410_=_C2614( C2410 C2614 ) \nC2410_=_C2615( C2410 C2615 ) C2412_=_C2413( C2412 C2413 ) C2412_=_C2414( C2412 C2414 ) C2412_=_C2885( C2412 C2885 ) C2412_=_C3336( C2412 C3336 ) C2412_=_C3337( C2412 C3337 ) \nC2412_=_C3338( C2412 C3338 ) C2412_=_C3339( C2412 C3339 ) C2412_=_C3340( C2412 C3340 ) C2412_=_C3341( C2412 C3341 ) C2412_=_C3342( C2412 C3342 ) C2412_=_C3343( C2412 C3343 ) \nC2412_=_C3344( C2412 C3344 ) C2412_=_C3345( C2412 C3345 ) C2412_=_C3346( C2412 C3346 ) C2412_=_C3347( C2412 C3347 ) C2412_=_C3348( C2412 C3348 ) C2412_=_C3349( C2412 C3349 ) \nC2413_=_C2414( C2413 C2414 ) C2413_=_C2602( C2413 C2602 ) C2413_=_C2886( C2413 C2886 ) C2413_=_C3336( C2413 C3336 ) C2413_=_C3556( C2413 C3556 ) C2413_=_C3557( C2413 C3557 ) \nC2413_=_C3558( C2413 C3558 ) C2413_=_C3559( C2413 C3559 ) C2413_=_C3560( C2413 C3560 ) C2413_=_C3561( C2413 C3561 ) C2413_=_C3562( C2413 C3562 ) C2413_=_C3563( C2413 C3563 ) \nC2413_=_C3564( C2413 C3564 ) C2413_=_C3565( C2413 C3565 ) C2413_=_C3566( C2413 C3566 ) C2413_=_C3567( C2413 C3567 ) C2414_=_C2603( C2414 C2603 ) C2414_=_C2887( C2414 C2887 ) \nC2414_=_C3337( C2414 C3337 ) C2414_=_C3939( C2414 C3939 ) C2414_=_C3940( C2414 C3940 ) C2414_=_C3941( C2414 C3941 ) C2414_=_C3942( C2414 C3942 ) C2414_=_C3943( C2414 C3943 ) \nC2414_=_C3944( C2414 C3944 ) C2414_=_C3945( C2414 C3945 ) C2414_=_C3946( C2414 C3946 ) C2414_=_C3947( C2414 C3947 ) C2414_=_C3948( C2414 C3948 ) C2414_=_C3949( C2414 C3949 ) \nC2414_=_C3950( C2414 C3950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885( C2600 C2885 ) C2600_=_C2886( C2600 C2886 ) C2600_=_C2887( C2600 C2887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886( C2602 C2886 ) C2602_=_C3336( C2602 C3336 ) C2602_=_C3556( C2602 C3556 ) C2602_=_C3557( C2602 C3557 ) C2602_=_C3558( C2602 C3558 ) \nC2602_=_C3559(</w:t>
      </w:r>
    </w:p>
    <w:p>
      <w:pPr>
        <w:pStyle w:val="PreformattedText"/>
        <w:bidi w:val="0"/>
        <w:spacing w:before="0" w:after="0"/>
        <w:jc w:val="left"/>
        <w:rPr/>
      </w:pPr>
      <w:r>
        <w:rPr/>
        <w:t xml:space="preserve"> </w:t>
      </w:r>
      <w:r>
        <w:rPr/>
        <w:t>C2602 C3559 ) C2602_=_C3560( C2602 C3560 ) C2602_=_C3561( C2602 C3561 ) C2602_=_C3562( C2602 C3562 ) C2602_=_C3563( C2602 C3563 ) C2602_=_C3564( C2602 C3564 ) \nC2602_=_C3565( C2602 C3565 ) C2602_=_C3566( C2602 C3566 ) C2602_=_C3567( C2602 C3567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887( C2603 C2887 ) C2603_=_C3337( C2603 C3337 ) C2603_=_C3939( C2603 C3939 ) \nC2603_=_C3940( C2603 C3940 ) C2603_=_C3941( C2603 C3941 ) C2603_=_C3942( C2603 C3942 ) C2603_=_C3943( C2603 C3943 ) C2603_=_C3944( C2603 C3944 ) C2603_=_C3945( C2603 C3945 ) \nC2603_=_C3946( C2603 C3946 ) C2603_=_C3947( C2603 C3947 ) C2603_=_C3948( C2603 C3948 ) C2603_=_C3949( C2603 C3949 ) C2603_=_C3950( C2603 C3950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3338( C2604 C3338 ) C2604_=_C3556( C2604 C3556 ) \nC2604_=_C3939( C2604 C3939 ) C2605_=_C2606( C2605 C2606 ) C2605_=_C2607( C2605 C2607 ) C2605_=_C2608( C2605 C2608 ) C2605_=_C2609( C2605 C2609 ) C2605_=_C2610( C2605 C2610 ) \nC2605_=_C2611( C2605 C2611 ) C2605_=_C2612( C2605 C2612 ) C2605_=_C2613( C2605 C2613 ) C2605_=_C2614( C2605 C2614 ) C2605_=_C2615( C2605 C2615 ) C2605_=_C3339( C2605 C3339 ) \nC2605_=_C3557( C2605 C3557 ) C2605_=_C3940( C2605 C3940 ) C2606_=_C2607( C2606 C2607 ) C2606_=_C2608( C2606 C2608 ) C2606_=_C2609( C2606 C2609 ) C2606_=_C2610( C2606 C2610 ) \nC2606_=_C2611( C2606 C2611 ) C2606_=_C2612( C2606 C2612 ) C2606_=_C2613( C2606 C2613 ) C2606_=_C2614( C2606 C2614 ) C2606_=_C2615( C2606 C2615 ) C2606_=_C3340( C2606 C3340 ) \nC2606_=_C3558( C2606 C3558 ) C2606_=_C3941( C2606 C3941 ) C2607_=_C2608( C2607 C2608 ) C2607_=_C2609( C2607 C2609 ) C2607_=_C2610( C2607 C2610 ) C2607_=_C2611( C2607 C2611 ) \nC2607_=_C2612( C2607 C2612 ) C2607_=_C2613( C2607 C2613 ) C2607_=_C2614( C2607 C2614 ) C2607_=_C2615( C2607 C2615 ) C2607_=_C3341( C2607 C3341 ) C2607_=_C3559( C2607 C3559 ) \nC2607_=_C3942( C2607 C3942 ) C2608_=_C2609( C2608 C2609 ) C2608_=_C2610( C2608 C2610 ) C2608_=_C2611( C2608 C2611 ) C2608_=_C2612( C2608 C2612 ) C2608_=_C2613( C2608 C2613 ) \nC2608_=_C2614( C2608 C2614 ) C2608_=_C2615( C2608 C2615 ) C2608_=_C3342( C2608 C3342 ) C2608_=_C3560( C2608 C3560 ) C2608_=_C3943( C2608 C3943 ) C2609_=_C2610( C2609 C2610 ) \nC2609_=_C2611( C2609 C2611 ) C2609_=_C2612( C2609 C2612 ) C2609_=_C2613( C2609 C2613 ) C2609_=_C2614( C2609 C2614 ) C2609_=_C2615( C2609 C2615 ) C2609_=_C3343( C2609 C3343 ) \nC2609_=_C3561( C2609 C3561 ) C2609_=_C3944( C2609 C3944 ) C2610_=_C2611( C2610 C2611 ) C2610_=_C2612( C2610 C2612 ) C2610_=_C2613( C2610 C2613 ) C2610_=_C2614( C2610 C2614 ) \nC2610_=_C2615( C2610 C2615 ) C2610_=_C3344( C2610 C3344 ) C2610_=_C3562( C2610 C3562 ) C2610_=_C3945( C2610 C3945 ) C2611_=_C2612( C2611 C2612 ) C2611_=_C2613( C2611 C2613 ) \nC2611_=_C2614( C2611 C2614 ) C2611_=_C2615( C2611 C2615 ) C2611_=_C3345( C2611 C3345 ) C2611_=_C3563( C2611 C3563 ) C2611_=_C3946( C2611 C3946 ) C2612_=_C2613( C2612 C2613 ) \nC2612_=_C2614( C2612 C2614 ) C2612_=_C2615( C2612 C2615 ) C2612_=_C3346( C2612 C3346 ) C2612_=_C3564( C2612 C3564 ) C2612_=_C3947( C2612 C3947 ) C2613_=_C2614( C2613 C2614 ) \nC2613_=_C2615( C2613 C2615 ) C2613_=_C3347( C2613 C3347 ) C2613_=_C3565( C2613 C3565 ) C2613_=_C3948( C2613 C3948 ) C2614_=_C2615( C2614 C2615 ) C2614_=_C3348( C2614 C3348 ) \nC2614_=_C3566( C2614 C3566 ) C2614_=_C3949( C2614 C3949 ) C2615_=_C3349( C2615 C3349 ) C2615_=_C3567( C2615 C3567 ) C2615_=_C3950( C2615 C3950 ) C2885_=_C2886( C2885 C2886 ) \nC2885_=_C2887( C2885 C2887 ) C2885_=_C3336( C2885 C3336 ) C2885_=_C3337( C2885 C3337 ) C2885_=_C3338( C2885 C3338 ) C2885_=_C3339( C2885 C3339 ) C2885_=_C3340( C2885 C3340 ) \nC2885_=_C3341( C2885 C3341 ) C2885_=_C3342( C2885 C3342 ) C2885_=_C3343( C2885 C3343 ) C2885_=_C3344( C2885 C3344 ) C2885_=_C3345( C2885 C3345 ) C2885_=_C3346( C2885 C3346 ) \nC2885_=_C3347( C2885 C3347 ) C2885_=_C3348( C2885 C3348 ) C2885_=_C3349( C2885 C3349 ) C2886_=_C2887( C2886 C2887 ) C2886_=_C3336( C2886 C3336 ) C2886_=_C3556( C2886 C3556 ) \nC2886_=_C3557( C2886 C3557 ) C2886_=_C3558( C2886 C3558 ) C2886_=_C3559( C2886 C3559 ) C2886_=_C3560( C2886 C3560 ) C2886_=_C3561( C2886 C3561 ) C2886_=_C3562( C2886 C3562 ) \nC2886_=_C3563( C2886 C3563 ) C2886_=_C3564( C2886 C3564 ) C2886_=_C3565( C2886 C3565 ) C2886_=_C3566( C2886 C3566 ) C2886_=_C3567( C2886 C3567 ) C2887_=_C3337( C2887 C3337 ) \nC2887_=_C3939( C2887 C3939 ) C2887_=_C3940( C2887 C3940 ) C2887_=_C3941( C2887 C3941 ) C2887_=_C3942( C2887 C3942 ) C2887_=_C3943( C2887 C3943 ) C2887_=_C3944( C2887 C3944 ) \nC2887_=_C3945( C2887 C3945 ) C2887_=_C3946( C2887 C3946 ) C2887_=_C3947( C2887 C3947 ) C2887_=_C3948( C2887 C3948 ) C2887_=_C3949( C2887 C3949 ) C2887_=_C3950( C2887 C3950 ) \nC3336_=_C3337( C3336 C3337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6_=_C3349( C3336 C3349 ) C3336_=_C3556( C3336 C3556 ) C3336_=_C3557( C3336 C3557 ) C3336_=_C3558( C3336 C3558 ) C3336_=_C3559( C3336 C3559 ) C3336_=_C3560( C3336 C3560 ) \nC3336_=_C3561( C3336 C3561 ) C3336_=_C3562( C3336 C3562 ) C3336_=_C3563( C3336 C3563 ) C3336_=_C3564( C3336 C3564 ) C3336_=_C3565( C3336 C3565 ) C3336_=_C3566( C3336 C3566 ) \nC3336_=_C3567( C3336 C3567 ) C3337_=_C3338( C3337 C3338 ) C3337_=_C3339( C3337 C3339 ) C3337_=_C3340( C3337 C3340 ) C3337_=_C3341( C3337 C3341 ) C3337_=_C3342( C3337 C3342 ) \nC3337_=_C3343( C3337 C3343 ) C3337_=_C3344( C3337 C3344 ) C3337_=_C3345( C3337 C3345 ) C3337_=_C3346( C3337 C3346 ) C3337_=_C3347( C3337 C3347 ) C3337_=_C3348( C3337 C3348 ) \nC3337_=_C3349( C3337 C3349 ) C3337_=_C3939( C3337 C3939 ) C3337_=_C3940( C3337 C3940 ) C3337_=_C3941( C3337 C3941 ) C3337_=_C3942( C3337 C3942 ) C3337_=_C3943( C3337 C3943 ) \nC3337_=_C3944( C3337 C3944 ) C3337_=_C3945( C3337 C3945 ) C3337_=_C3946( C3337 C3946 ) C3337_=_C3947( C3337 C3947 ) C3337_=_C3948( C3337 C3948 ) C3337_=_C3949( C3337 C3949 ) \nC3337_=_C3950( C3337 C3950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8_=_C3556( C3338 C3556 ) C3338_=_C3939( C3338 C3939 ) C3339_=_C3340( C3339 C3340 ) C3339_=_C3341( C3339 C3341 ) C3339_=_C3342( C3339 C3342 ) C3339_=_C3343( C3339 C3343 ) \nC3339_=_C3344( C3339 C3344 ) C3339_=_C3345( C3339 C3345 ) C3339_=_C3346( C3339 C3346 ) C3339_=_C3347( C3339 C3347 ) C3339_=_C3348( C3339 C3348 ) C3339_=_C3349( C3339 C3349 ) \nC3339_=_C3557( C3339 C3557 ) C3339_=_C3940( C3339 C3940 ) C3340_=_C3341( C3340 C3341 ) C3340_=_C3342( C3340 C3342 ) C3340_=_C3343( C3340 C3343 ) C3340_=_C3344( C3340 C3344 ) \nC3340_=_C3345( C3340 C3345 ) C3340_=_C3346( C3340 C3346 ) C3340_=_C3347( C3340 C3347 ) C3340_=_C3348( C3340 C3348 ) C3340_=_C3349( C3340 C3349 ) C3340_=_C3558( C3340 C3558 ) \nC3340_=_C3941( C3340 C3941 ) C3341_=_C3342( C3341 C3342 ) C3341_=_C3343( C3341 C3343 ) C3341_=_C3344( C3341 C3344 ) C3341_=_C3345( C3341 C3345 ) C3341_=_C3346( C3341 C3346 ) \nC3341_=_C3347( C3341 C3347 ) C3341_=_C3348( C3341 C3348 ) C3341_=_C3349( C3341 C3349 ) C3341_=_C3559( C3341 C3559 ) C3341_=_C3942( C3341 C3942 ) C3342_=_C3343( C3342 C3343 ) \nC3342_=_C3344( C3342 C3344 ) C3342_=_C3345( C3342 C3345 ) C3342_=_C3346( C3342 C3346 ) C3342_=_C3347( C3342 C3347 ) C3342_=_C3348( C3342 C3348 ) C3342_=_C3349( C3342 C3349 ) \nC3342_=_C3560( C3342 C3560 ) C3342_=_C3943( C3342 C3943 ) C3343_=_C3344( C3343 C3344 ) C3343_=_C3345( C3343 C3345 ) C3343_=_C3346( C3343 C3346 ) C3343_=_C3347( C3343 C3347 ) \nC3343_=_C3348( C3343 C3348 ) C3343_=_C3349( C3343 C3349 ) C3343_=_C3561( C3343 C3561 ) C3343_=_C3944( C3343 C3944 ) C3344_=_C3345( C3344 C3345 ) C3344_=_C3346( C3344 C3346 ) \nC3344_=_C3347( C3344 C3347 ) C3344_=_C3348( C3344 C3348 ) C3344_=_C3349( C3344 C3349 ) C3344_=_C3562( C3344 C3562 ) C3344_=_C3945( C3344 C3945 ) C3345_=_C3346( C3345 C3346 ) \nC3345_=_C3347( C3345 C3347 ) C3345_=_C3348( C3345 C3348 ) C3345_=_C3349( C3345 C3349 ) C3345_=_C3563( C3345 C3563 ) C3345_=_C3946( C3345 C3946 ) C3346_=_C3347( C3346 C3347 ) \nC3346_=_C3348( C3346 C3348 ) C3346_=_C3349( C3346 C3349 ) C3346_=_C3564( C3346 C3564 ) C3346_=_C3947( C3346 C3947 ) C3347_=_C3348( C3347 C3348 ) C3347_=_C3349( C3347 C3349 ) \nC3347_=_C3565( C3347 C3565 ) C3347_=_C3948( C3347 C3948 ) C3348_=_C3349( C3348 C3349 ) C3348_=_C3566( C3348 C3566 ) C3348_=_C3949( C3348 C3949 ) C3349_=_C3567( C3349 C3567 ) \nC3349_=_C3950( C3349 C3950 ) C3556_=_C3557( C3556 C3557 ) C3556_=_C3558( C3556 C3558 ) C3556_=_C3559( C3556 C3559 ) C3556_=_C3560( C3556 C3560 ) C3556_=_C3561( C3556 C3561 ) \nC3556_=_C3562( C3556 C3562 ) C3556_=_C3563( C3556 C3563 ) C3556_=_C3564( C3556 C3564 ) C3556_=_C3565( C3556 C3565 ) C3556_=_C3566( C3556 C3566 ) C3556_=_C3567( C3556 C3567 ) \nC3556_=_C3939( C3556 C3939 ) C3557_=_C3558( C3557 C3558 ) C3557_=_C3559( C3557 C3559 ) C3557_=_C3560( C3557 C3560 ) C3557_=_C3561( C3557 C3561 ) C3557_=_C3562( C3557 C3562 ) \nC3557_=_C3563( C3557 C3563 ) C3557_=_C3564( C3557 C3564 ) C3557_=_C3565(</w:t>
      </w:r>
    </w:p>
    <w:p>
      <w:pPr>
        <w:pStyle w:val="PreformattedText"/>
        <w:bidi w:val="0"/>
        <w:spacing w:before="0" w:after="0"/>
        <w:jc w:val="left"/>
        <w:rPr/>
      </w:pPr>
      <w:r>
        <w:rPr/>
        <w:t xml:space="preserve"> </w:t>
      </w:r>
      <w:r>
        <w:rPr/>
        <w:t>C3557 C3565 ) C3557_=_C3566( C3557 C3566 ) C3557_=_C3567( C3557 C3567 ) C3557_=_C3940( C3557 C3940 ) \nC3558_=_C3559( C3558 C3559 ) C3558_=_C3560( C3558 C3560 ) C3558_=_C3561( C3558 C3561 ) C3558_=_C3562( C3558 C3562 ) C3558_=_C3563( C3558 C3563 ) C3558_=_C3564( C3558 C3564 ) \nC3558_=_C3565( C3558 C3565 ) C3558_=_C3566( C3558 C3566 ) C3558_=_C3567( C3558 C3567 ) C3558_=_C3941( C3558 C3941 ) C3559_=_C3560( C3559 C3560 ) C3559_=_C3561( C3559 C3561 ) \nC3559_=_C3562( C3559 C3562 ) C3559_=_C3563( C3559 C3563 ) C3559_=_C3564( C3559 C3564 ) C3559_=_C3565( C3559 C3565 ) C3559_=_C3566( C3559 C3566 ) C3559_=_C3567( C3559 C3567 ) \nC3559_=_C3942( C3559 C3942 ) C3560_=_C3561( C3560 C3561 ) C3560_=_C3562( C3560 C3562 ) C3560_=_C3563( C3560 C3563 ) C3560_=_C3564( C3560 C3564 ) C3560_=_C3565( C3560 C3565 ) \nC3560_=_C3566( C3560 C3566 ) C3560_=_C3567( C3560 C3567 ) C3560_=_C3943( C3560 C3943 ) C3561_=_C3562( C3561 C3562 ) C3561_=_C3563( C3561 C3563 ) C3561_=_C3564( C3561 C3564 ) \nC3561_=_C3565( C3561 C3565 ) C3561_=_C3566( C3561 C3566 ) C3561_=_C3567( C3561 C3567 ) C3561_=_C3944( C3561 C3944 ) C3562_=_C3563( C3562 C3563 ) C3562_=_C3564( C3562 C3564 ) \nC3562_=_C3565( C3562 C3565 ) C3562_=_C3566( C3562 C3566 ) C3562_=_C3567( C3562 C3567 ) C3562_=_C3945( C3562 C3945 ) C3563_=_C3564( C3563 C3564 ) C3563_=_C3565( C3563 C3565 ) \nC3563_=_C3566( C3563 C3566 ) C3563_=_C3567( C3563 C3567 ) C3563_=_C3946( C3563 C3946 ) C3564_=_C3565( C3564 C3565 ) C3564_=_C3566( C3564 C3566 ) C3564_=_C3567( C3564 C3567 ) \nC3564_=_C3947( C3564 C3947 ) C3565_=_C3566( C3565 C3566 ) C3565_=_C3567( C3565 C3567 ) C3565_=_C3948( C3565 C3948 ) C3566_=_C3567( C3566 C3567 ) C3566_=_C3949( C3566 C3949 ) \nC3567_=_C3950( C3567 C3950 ) C3939_=_C3940( C3939 C3940 ) C3939_=_C3941( C3939 C3941 ) C3939_=_C3942( C3939 C3942 ) C3939_=_C3943( C3939 C3943 ) C3939_=_C3944( C3939 C3944 ) \nC3939_=_C3945( C3939 C3945 ) C3939_=_C3946( C3939 C3946 ) C3939_=_C3947( C3939 C3947 ) C3939_=_C3948( C3939 C3948 ) C3939_=_C3949( C3939 C3949 ) C3939_=_C3950( C3939 C3950 ) \nC3940_=_C3941( C3940 C3941 ) C3940_=_C3942( C3940 C3942 ) C3940_=_C3943( C3940 C3943 ) C3940_=_C3944( C3940 C3944 ) C3940_=_C3945( C3940 C3945 ) C3940_=_C3946( C3940 C3946 ) \nC3940_=_C3947( C3940 C3947 ) C3940_=_C3948( C3940 C3948 ) C3940_=_C3949( C3940 C3949 ) C3940_=_C3950( C3940 C3950 ) C3941_=_C3942( C3941 C3942 ) C3941_=_C3943( C3941 C3943 ) \nC3941_=_C3944( C3941 C3944 ) C3941_=_C3945( C3941 C3945 ) C3941_=_C3946( C3941 C3946 ) C3941_=_C3947( C3941 C3947 ) C3941_=_C3948( C3941 C3948 ) C3941_=_C3949( C3941 C3949 ) \nC3941_=_C3950( C3941 C3950 ) C3942_=_C3943( C3942 C3943 ) C3942_=_C3944( C3942 C3944 ) C3942_=_C3945( C3942 C3945 ) C3942_=_C3946( C3942 C3946 ) C3942_=_C3947( C3942 C3947 ) \nC3942_=_C3948( C3942 C3948 ) C3942_=_C3949( C3942 C3949 ) C3942_=_C3950( C3942 C3950 ) C3943_=_C3944( C3943 C3944 ) C3943_=_C3945( C3943 C3945 ) C3943_=_C3946( C3943 C3946 ) \nC3943_=_C3947( C3943 C3947 ) C3943_=_C3948( C3943 C3948 ) C3943_=_C3949( C3943 C3949 ) C3943_=_C3950( C3943 C3950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8_=_C3949( C3948 C3949 ) C3948_=_C3950( C3948 C3950 ) \nC3949_=_C3950( C3949 C3950 ) "];416-&gt;488[label="76: C200 C202 C203 C204 C954 \nC956 C957 C958 C1196 C1198 C1199 \nC1200 C1330 C1332 C1333 C1334 C2393 \nC2395 C2396 C2397 C2410 C2412 C2413 \nC2414 C2600 C2604 C2605 C2606 C2607 \nC2608 C2609 C2610 C2611 C2612 C2613 \nC2614 C2615 C2885 C2886 C2887 C3338 \nC3339 C3340 C3341 C3342 C3343 C3344 \nC3345 C3346 C3347 C3348 C3349 C3556 \nC3557 C3558 C3559 C3560 C3561 C3562 \nC3563 C3564 C3565 C3566 C3567 C3939 \nC3940 C3941 C3942 C3943 C3944 C3945 \nC3946 C3947 C3948 C3949 C3950 \n798: C200_=_C202 ,C200_=_C203 ,C200_=_C204 ,C200_=_C954 ,C200_=_C1196 ,\nC200_=_C1330 ,C200_=_C2393 ,C200_=_C2410 ,C200_=_C2600 ,C200_=_C2604 ,C200_=_C2605 ,\nC200_=_C2606 ,C200_=_C2607 ,C200_=_C2608 ,C200_=_C2609 ,C200_=_C2610 ,C200_=_C2611 ,\nC200_=_C2612 ,C200_=_C2613 ,C200_=_C2614 ,C200_=_C2615 ,C202_=_C203 ,C202_=_C204 ,\nC202_=_C956 ,C202_=_C1198 ,C202_=_C1332 ,C202_=_C2395 ,C202_=_C2412 ,C202_=_C2885 ,\nC202_=_C3338 ,C202_=_C3339 ,C202_=_C3340 ,C202_=_C3341 ,C202_=_C3342 ,C202_=_C3343 ,\nC202_=_C3344 ,C202_=_C3345 ,C202_=_C3346 ,C202_=_C3347 ,C202_=_C3348 ,C202_=_C3349 ,\nC203_=_C204 ,C203_=_C957 ,C203_=_C1199 ,C203_=_C1333 ,C203_=_C2396 ,C203_=_C2413 ,\nC203_=_C2886 ,C203_=_C3556 ,C203_=_C3557 ,C203_=_C3558 ,C203_=_C3559 ,C203_=_C3560 ,\nC203_=_C3561 ,C203_=_C3562 ,C203_=_C3563 ,C203_=_C3564 ,C203_=_C3565 ,C203_=_C3566 ,\nC203_=_C3567 ,C204_=_C958 ,C204_=_C1200 ,C204_=_C1334 ,C204_=_C2397 ,C204_=_C2414 ,\nC204_=_C2887 ,C204_=_C3939 ,C204_=_C3940 ,C204_=_C3941 ,C204_=_C3942 ,C204_=_C3943 ,\nC204_=_C3944 ,C204_=_C3945 ,C204_=_C3946 ,C204_=_C3947 ,C204_=_C3948 ,C204_=_C3949 ,\nC204_=_C3950 ,C954_=_C956 ,C954_=_C957 ,C954_=_C958 ,C954_=_C1196 ,C954_=_C1330 ,\nC954_=_C2393 ,C954_=_C2410 ,C954_=_C2600 ,C954_=_C2604 ,C954_=_C2605 ,C954_=_C2606 ,\nC954_=_C2607 ,C954_=_C2608 ,C954_=_C2609 ,C954_=_C2610 ,C954_=_C2611 ,C954_=_C2612 ,\nC954_=_C2613 ,C954_=_C2614 ,C954_=_C2615 ,C956_=_C957 ,C956_=_C958 ,C956_=_C1198 ,\nC956_=_C1332 ,C956_=_C2395 ,C956_=_C2412 ,C956_=_C2885 ,C956_=_C3338 ,C956_=_C3339 ,\nC956_=_C3340 ,C956_=_C3341 ,C956_=_C3342 ,C956_=_C3343 ,C956_=_C3344 ,C956_=_C3345 ,\nC956_=_C3346 ,C956_=_C3347 ,C956_=_C3348 ,C956_=_C3349 ,C957_=_C958 ,C957_=_C1199 ,\nC957_=_C1333 ,C957_=_C2396 ,C957_=_C2413 ,C957_=_C2886 ,C957_=_C3556 ,C957_=_C3557 ,\nC957_=_C3558 ,C957_=_C3559 ,C957_=_C3560 ,C957_=_C3561 ,C957_=_C3562 ,C957_=_C3563 ,\nC957_=_C3564 ,C957_=_C3565 ,C957_=_C3566 ,C957_=_C3567 ,C958_=_C1200 ,C958_=_C1334 ,\nC958_=_C2397 ,C958_=_C2414 ,C958_=_C2887 ,C958_=_C3939 ,C958_=_C3940 ,C958_=_C3941 ,\nC958_=_C3942 ,C958_=_C3943 ,C958_=_C3944 ,C958_=_C3945 ,C958_=_C3946 ,C958_=_C3947 ,\nC958_=_C3948 ,C958_=_C3949 ,C958_=_C3950 ,C1196_=_C1198 ,C1196_=_C1199 ,C1196_=_C1200 ,\nC1196_=_C1330 ,C1196_=_C2393 ,C1196_=_C2410 ,C1196_=_C2600 ,C1196_=_C2604 ,C1196_=_C2605 ,\nC1196_=_C2606 ,C1196_=_C2607 ,C1196_=_C2608 ,C1196_=_C2609 ,C1196_=_C2610 ,C1196_=_C2611 ,\nC1196_=_C2612 ,C1196_=_C2613 ,C1196_=_C2614 ,C1196_=_C2615 ,C1198_=_C1199 ,C1198_=_C1200 ,\nC1198_=_C1332 ,C1198_=_C2395 ,C1198_=_C2412 ,C1198_=_C2885 ,C1198_=_C3338 ,C1198_=_C3339 ,\nC1198_=_C3340 ,C1198_=_C3341 ,C1198_=_C3342 ,C1198_=_C3343 ,C1198_=_C3344 ,C1198_=_C3345 ,\nC1198_=_C3346 ,C1198_=_C3347 ,C1198_=_C3348 ,C1198_=_C3349 ,C1199_=_C1200 ,C1199_=_C1333 ,\nC1199_=_C2396 ,C1199_=_C2413 ,C1199_=_C2886 ,C1199_=_C3556 ,C1199_=_C3557 ,C1199_=_C3558 ,\nC1199_=_C3559 ,C1199_=_C3560 ,C1199_=_C3561 ,C1199_=_C3562 ,C1199_=_C3563 ,C1199_=_C3564 ,\nC1199_=_C3565 ,C1199_=_C3566 ,C1199_=_C3567 ,C1200_=_C1334 ,C1200_=_C2397 ,C1200_=_C2414 ,\nC1200_=_C2887 ,C1200_=_C3939 ,C1200_=_C3940 ,C1200_=_C3941 ,C1200_=_C3942 ,C1200_=_C3943 ,\nC1200_=_C3944 ,C1200_=_C3945 ,C1200_=_C3946 ,C1200_=_C3947 ,C1200_=_C3948 ,C1200_=_C3949 ,\nC1200_=_C3950 ,C1330_=_C1332 ,C1330_=_C1333 ,C1330_=_C1334 ,C1330_=_C2393 ,C1330_=_C2410 ,\nC1330_=_C2600 ,C1330_=_C2604 ,C1330_=_C2605 ,C1330_=_C2606 ,C1330_=_C2607 ,C1330_=_C2608 ,\nC1330_=_C2609 ,C1330_=_C2610 ,C1330_=_C2611 ,C1330_=_C2612 ,C1330_=_C2613 ,C1330_=_C2614 ,\nC1330_=_C2615 ,C1332_=_C1333 ,C1332_=_C1334 ,C1332_=_C2395 ,C1332_=_C2412 ,C1332_=_C2885 ,\nC1332_=_C3338 ,C1332_=_C3339 ,C1332_=_C3340 ,C1332_=_C3341 ,C1332_=_C3342 ,C1332_=_C3343 ,\nC1332_=_C3344 ,C1332_=_C3345 ,C1332_=_C3346 ,C1332_=_C3347 ,C1332_=_C3348 ,C1332_=_C3349 ,\nC1333_=_C1334 ,C1333_=_C2396 ,C1333_=_C2413 ,C1333_=_C2886 ,C1333_=_C3556 ,C1333_=_C3557 ,\nC1333_=_C3558 ,C1333_=_C3559 ,C1333_=_C3560 ,C1333_=_C3561 ,C1333_=_C3562 ,C1333_=_C3563 ,\nC1333_=_C3564 ,C1333_=_C3565 ,C1333_=_C3566 ,C1333_=_C3567 ,C1334_=_C2397 ,C1334_=_C2414 ,\nC1334_=_C2887 ,C1334_=_C3939 ,C1334_=_C3940 ,C1334_=_C3941 ,C1334_=_C3942 ,C1334_=_C3943 ,\nC1334_=_C3944 ,C1334_=_C3945 ,C1334_=_C3946 ,C1334_=_C3947 ,C1334_=_C3948 ,C1334_=_C3949 ,\nC1334_=_C3950 ,C2393_=_C2395 ,C2393_=_C2396 ,C2393_=_C2397 ,C2393_=_C2410 ,C2393_=_C2600 ,\nC2393_=_C2604 ,C2393_=_C2605 ,C2393_=_C2606 ,C2393_=_C2607 ,C2393_=_C2608 ,C2393_=_C2609 ,\nC2393_=_C2610 ,C2393_=_C2611 ,C2393_=_C2612 ,C2393_=_C2613 ,C2393_=_C2614 ,C2393_=_C2615 ,\nC2395_=_C2396 ,C2395_=_C2397 ,C2395_=_C2412 ,C2395_=_C2885 ,C2395_=_C3338 ,C2395_=_C3339 ,\nC2395_=_C3340 ,C2395_=_C3341 ,C2395_=_C3342 ,C2395_=_C3343 ,C2395_=_C3344 ,C2395_=_C3345 ,\nC2395_=_C3346 ,C2395_=_C3347 ,C2395_=_C3348 ,C2395_=_C3349 ,C2396_=_C2397 ,C2396_=_C2413 ,\nC2396_=_C2886 ,C2396_=_C3556 ,C2396_=_C3557 ,C2396_=_C3558 ,C2396_=_C3559 ,C2396_=_C3560 ,\nC2396_=_C3561 ,C2396_=_C3562 ,C2396_=_C3563 ,C2396_=_C3564 ,C2396_=_C3565 ,C2396_=_C3566 ,\nC2396_=_C3567 ,C2397_=_C2414 ,C2397_=_C2887 ,C2397_=_C3939 ,C2397_=_C3940 ,C2397_=_C3941 ,\nC2397_=_C3942 ,C2397_=_C3943 ,C2397_=_C3944 ,C2397_=_C3945 ,C2397_=_C3946 ,C2397_=_C3947 ,\nC2397_=_C3948 ,C2397_=_C3949 ,C2397_=_C3950 ,C2410_=_C2412 ,C2410_=_C2413 ,C2410_=_C2414 ,\nC2410_=_C2600 ,C2410_=_C2604 ,C2410_=_C2605 ,C2410_=_C2606 ,C2410_=_C2607 ,C2410_=_C2608 ,\nC2410_=_C2609 ,C2410_=_C2610 ,C2410_=_C2611 ,C2410_=_C2612 ,C2410_=_C2613 ,C2410_=_C2614 ,\nC2410_=_C2615 ,C2412_=_C2413 ,C2412_=_C2414 ,C2412_=_C2885 ,C2412_=_C3338 ,C2412_=_C3339 ,\nC2412_=_C3340 ,C2412_=_C3341 ,C2412_=_C3342 ,C2412_=_C3343 ,C2412_=_C3344 ,C2412_=_C3345 ,\nC2412_=_C3346 ,C2412_=_C3347 ,C2412_=_C3348 ,C2412_=_C3349 ,C2413_=_C2414 ,C2413_=_C2886 ,\nC2413_=_C3556 ,C2413_=_C3557 ,C2413_=_C3558</w:t>
      </w:r>
    </w:p>
    <w:p>
      <w:pPr>
        <w:pStyle w:val="PreformattedText"/>
        <w:bidi w:val="0"/>
        <w:spacing w:before="0" w:after="0"/>
        <w:jc w:val="left"/>
        <w:rPr/>
      </w:pPr>
      <w:r>
        <w:rPr/>
        <w:t xml:space="preserve"> </w:t>
      </w:r>
      <w:r>
        <w:rPr/>
        <w:t>,C2413_=_C3559 ,C2413_=_C3560 ,C2413_=_C3561 ,\nC2413_=_C3562 ,C2413_=_C3563 ,C2413_=_C3564 ,C2413_=_C3565 ,C2413_=_C3566 ,C2413_=_C3567 ,\nC2414_=_C2887 ,C2414_=_C3939 ,C2414_=_C3940 ,C2414_=_C3941 ,C2414_=_C3942 ,C2414_=_C3943 ,\nC2414_=_C3944 ,C2414_=_C3945 ,C2414_=_C3946 ,C2414_=_C3947 ,C2414_=_C3948 ,C2414_=_C3949 ,\nC2414_=_C3950 ,C2600_=_C2604 ,C2600_=_C2605 ,C2600_=_C2606 ,C2600_=_C2607 ,C2600_=_C2608 ,\nC2600_=_C2609 ,C2600_=_C2610 ,C2600_=_C2611 ,C2600_=_C2612 ,C2600_=_C2613 ,C2600_=_C2614 ,\nC2600_=_C2615 ,C2600_=_C2885 ,C2600_=_C2886 ,C2600_=_C2887 ,C2604_=_C2605 ,C2604_=_C2606 ,\nC2604_=_C2607 ,C2604_=_C2608 ,C2604_=_C2609 ,C2604_=_C2610 ,C2604_=_C2611 ,C2604_=_C2612 ,\nC2604_=_C2613 ,C2604_=_C2614 ,C2604_=_C2615 ,C2604_=_C3338 ,C2604_=_C3556 ,C2604_=_C3939 ,\nC2605_=_C2606 ,C2605_=_C2607 ,C2605_=_C2608 ,C2605_=_C2609 ,C2605_=_C2610 ,C2605_=_C2611 ,\nC2605_=_C2612 ,C2605_=_C2613 ,C2605_=_C2614 ,C2605_=_C2615 ,C2605_=_C3339 ,C2605_=_C3557 ,\nC2605_=_C3940 ,C2606_=_C2607 ,C2606_=_C2608 ,C2606_=_C2609 ,C2606_=_C2610 ,C2606_=_C2611 ,\nC2606_=_C2612 ,C2606_=_C2613 ,C2606_=_C2614 ,C2606_=_C2615 ,C2606_=_C3340 ,C2606_=_C3558 ,\nC2606_=_C3941 ,C2607_=_C2608 ,C2607_=_C2609 ,C2607_=_C2610 ,C2607_=_C2611 ,C2607_=_C2612 ,\nC2607_=_C2613 ,C2607_=_C2614 ,C2607_=_C2615 ,C2607_=_C3341 ,C2607_=_C3559 ,C2607_=_C3942 ,\nC2608_=_C2609 ,C2608_=_C2610 ,C2608_=_C2611 ,C2608_=_C2612 ,C2608_=_C2613 ,C2608_=_C2614 ,\nC2608_=_C2615 ,C2608_=_C3342 ,C2608_=_C3560 ,C2608_=_C3943 ,C2609_=_C2610 ,C2609_=_C2611 ,\nC2609_=_C2612 ,C2609_=_C2613 ,C2609_=_C2614 ,C2609_=_C2615 ,C2609_=_C3343 ,C2609_=_C3561 ,\nC2609_=_C3944 ,C2610_=_C2611 ,C2610_=_C2612 ,C2610_=_C2613 ,C2610_=_C2614 ,C2610_=_C2615 ,\nC2610_=_C3344 ,C2610_=_C3562 ,C2610_=_C3945 ,C2611_=_C2612 ,C2611_=_C2613 ,C2611_=_C2614 ,\nC2611_=_C2615 ,C2611_=_C3345 ,C2611_=_C3563 ,C2611_=_C3946 ,C2612_=_C2613 ,C2612_=_C2614 ,\nC2612_=_C2615 ,C2612_=_C3346 ,C2612_=_C3564 ,C2612_=_C3947 ,C2613_=_C2614 ,C2613_=_C2615 ,\nC2613_=_C3347 ,C2613_=_C3565 ,C2613_=_C3948 ,C2614_=_C2615 ,C2614_=_C3348 ,C2614_=_C3566 ,\nC2614_=_C3949 ,C2615_=_C3349 ,C2615_=_C3567 ,C2615_=_C3950 ,C2885_=_C2886 ,C2885_=_C2887 ,\nC2885_=_C3338 ,C2885_=_C3339 ,C2885_=_C3340 ,C2885_=_C3341 ,C2885_=_C3342 ,C2885_=_C3343 ,\nC2885_=_C3344 ,C2885_=_C3345 ,C2885_=_C3346 ,C2885_=_C3347 ,C2885_=_C3348 ,C2885_=_C3349 ,\nC2886_=_C2887 ,C2886_=_C3556 ,C2886_=_C3557 ,C2886_=_C3558 ,C2886_=_C3559 ,C2886_=_C3560 ,\nC2886_=_C3561 ,C2886_=_C3562 ,C2886_=_C3563 ,C2886_=_C3564 ,C2886_=_C3565 ,C2886_=_C3566 ,\nC2886_=_C3567 ,C2887_=_C3939 ,C2887_=_C3940 ,C2887_=_C3941 ,C2887_=_C3942 ,C2887_=_C3943 ,\nC2887_=_C3944 ,C2887_=_C3945 ,C2887_=_C3946 ,C2887_=_C3947 ,C2887_=_C3948 ,C2887_=_C3949 ,\nC2887_=_C3950 ,C3338_=_C3339 ,C3338_=_C3340 ,C3338_=_C3341 ,C3338_=_C3342 ,C3338_=_C3343 ,\nC3338_=_C3344 ,C3338_=_C3345 ,C3338_=_C3346 ,C3338_=_C3347 ,C3338_=_C3348 ,C3338_=_C3349 ,\nC3338_=_C3556 ,C3338_=_C3939 ,C3339_=_C3340 ,C3339_=_C3341 ,C3339_=_C3342 ,C3339_=_C3343 ,\nC3339_=_C3344 ,C3339_=_C3345 ,C3339_=_C3346 ,C3339_=_C3347 ,C3339_=_C3348 ,C3339_=_C3349 ,\nC3339_=_C3557 ,C3339_=_C3940 ,C3340_=_C3341 ,C3340_=_C3342 ,C3340_=_C3343 ,C3340_=_C3344 ,\nC3340_=_C3345 ,C3340_=_C3346 ,C3340_=_C3347 ,C3340_=_C3348 ,C3340_=_C3349 ,C3340_=_C3558 ,\nC3340_=_C3941 ,C3341_=_C3342 ,C3341_=_C3343 ,C3341_=_C3344 ,C3341_=_C3345 ,C3341_=_C3346 ,\nC3341_=_C3347 ,C3341_=_C3348 ,C3341_=_C3349 ,C3341_=_C3559 ,C3341_=_C3942 ,C3342_=_C3343 ,\nC3342_=_C3344 ,C3342_=_C3345 ,C3342_=_C3346 ,C3342_=_C3347 ,C3342_=_C3348 ,C3342_=_C3349 ,\nC3342_=_C3560 ,C3342_=_C3943 ,C3343_=_C3344 ,C3343_=_C3345 ,C3343_=_C3346 ,C3343_=_C3347 ,\nC3343_=_C3348 ,C3343_=_C3349 ,C3343_=_C3561 ,C3343_=_C3944 ,C3344_=_C3345 ,C3344_=_C3346 ,\nC3344_=_C3347 ,C3344_=_C3348 ,C3344_=_C3349 ,C3344_=_C3562 ,C3344_=_C3945 ,C3345_=_C3346 ,\nC3345_=_C3347 ,C3345_=_C3348 ,C3345_=_C3349 ,C3345_=_C3563 ,C3345_=_C3946 ,C3346_=_C3347 ,\nC3346_=_C3348 ,C3346_=_C3349 ,C3346_=_C3564 ,C3346_=_C3947 ,C3347_=_C3348 ,C3347_=_C3349 ,\nC3347_=_C3565 ,C3347_=_C3948 ,C3348_=_C3349 ,C3348_=_C3566 ,C3348_=_C3949 ,C3349_=_C3567 ,\nC3349_=_C3950 ,C3556_=_C3557 ,C3556_=_C3558 ,C3556_=_C3559 ,C3556_=_C3560 ,C3556_=_C3561 ,\nC3556_=_C3562 ,C3556_=_C3563 ,C3556_=_C3564 ,C3556_=_C3565 ,C3556_=_C3566 ,C3556_=_C3567 ,\nC3556_=_C3939 ,C3557_=_C3558 ,C3557_=_C3559 ,C3557_=_C3560 ,C3557_=_C3561 ,C3557_=_C3562 ,\nC3557_=_C3563 ,C3557_=_C3564 ,C3557_=_C3565 ,C3557_=_C3566 ,C3557_=_C3567 ,C3557_=_C3940 ,\nC3558_=_C3559 ,C3558_=_C3560 ,C3558_=_C3561 ,C3558_=_C3562 ,C3558_=_C3563 ,C3558_=_C3564 ,\nC3558_=_C3565 ,C3558_=_C3566 ,C3558_=_C3567 ,C3558_=_C3941 ,C3559_=_C3560 ,C3559_=_C3561 ,\nC3559_=_C3562 ,C3559_=_C3563 ,C3559_=_C3564 ,C3559_=_C3565 ,C3559_=_C3566 ,C3559_=_C3567 ,\nC3559_=_C3942 ,C3560_=_C3561 ,C3560_=_C3562 ,C3560_=_C3563 ,C3560_=_C3564 ,C3560_=_C3565 ,\nC3560_=_C3566 ,C3560_=_C3567 ,C3560_=_C3943 ,C3561_=_C3562 ,C3561_=_C3563 ,C3561_=_C3564 ,\nC3561_=_C3565 ,C3561_=_C3566 ,C3561_=_C3567 ,C3561_=_C3944 ,C3562_=_C3563 ,C3562_=_C3564 ,\nC3562_=_C3565 ,C3562_=_C3566 ,C3562_=_C3567 ,C3562_=_C3945 ,C3563_=_C3564 ,C3563_=_C3565 ,\nC3563_=_C3566 ,C3563_=_C3567 ,C3563_=_C3946 ,C3564_=_C3565 ,C3564_=_C3566 ,C3564_=_C3567 ,\nC3564_=_C3947 ,C3565_=_C3566 ,C3565_=_C3567 ,C3565_=_C3948 ,C3566_=_C3567 ,C3566_=_C3949 ,\nC3567_=_C3950 ,C3939_=_C3940 ,C3939_=_C3941 ,C3939_=_C3942 ,C3939_=_C3943 ,C3939_=_C3944 ,\nC3939_=_C3945 ,C3939_=_C3946 ,C3939_=_C3947 ,C3939_=_C3948 ,C3939_=_C3949 ,C3939_=_C3950 ,\nC3940_=_C3941 ,C3940_=_C3942 ,C3940_=_C3943 ,C3940_=_C3944 ,C3940_=_C3945 ,C3940_=_C3946 ,\nC3940_=_C3947 ,C3940_=_C3948 ,C3940_=_C3949 ,C3940_=_C3950 ,C3941_=_C3942 ,C3941_=_C3943 ,\nC3941_=_C3944 ,C3941_=_C3945 ,C3941_=_C3946 ,C3941_=_C3947 ,C3941_=_C3948 ,C3941_=_C3949 ,\nC3941_=_C3950 ,C3942_=_C3943 ,C3942_=_C3944 ,C3942_=_C3945 ,C3942_=_C3946 ,C3942_=_C3947 ,\nC3942_=_C3948 ,C3942_=_C3949 ,C3942_=_C3950 ,C3943_=_C3944 ,C3943_=_C3945 ,C3943_=_C3946 ,\nC3943_=_C3947 ,C3943_=_C3948 ,C3943_=_C3949 ,C3943_=_C3950 ,C3944_=_C3945 ,C3944_=_C3946 ,\nC3944_=_C3947 ,C3944_=_C3948 ,C3944_=_C3949 ,C3944_=_C3950 ,C3945_=_C3946 ,C3945_=_C3947 ,\nC3945_=_C3948 ,C3945_=_C3949 ,C3945_=_C3950 ,C3946_=_C3947 ,C3946_=_C3948 ,C3946_=_C3949 ,\nC3946_=_C3950 ,C3947_=_C3948 ,C3947_=_C3949 ,C3947_=_C3950 ,C3948_=_C3949 ,C3948_=_C3950 ,\nC3949_=_C3950 ,"];489[shape=box, label="id:489 level: 10\n43: C1754 C1755 C2284 C2285 C2524 \nC2525 C2722 C2723 C3128 C3129 C3313 \nC3314 C3403 C3404 C3676 C3677 C4215 \nC4216 C4288 C4289 C4382 C4383 C4646 \nC4647 C4698 C4699 C5019 C5020 C5102 \nC5103 C5206 C5207 C5449 C5450 C5480 \nC5481 C5482 C5483 C5484 C5530 C5531 \nC5532 C5533 \n483: C1754_=_C1755( C1754 C1755 ) C1754_=_C2284( C1754 C2284 ) C1754_=_C2524( C1754 C2524 ) C1754_=_C2722( C1754 C2722 ) C1754_=_C3128( C1754 C3128 ) \nC1754_=_C3313( C1754 C3313 ) C1754_=_C3403( C1754 C3403 ) C1754_=_C3676( C1754 C3676 ) C1754_=_C4215( C1754 C4215 ) C1754_=_C4288( C1754 C4288 ) C1754_=_C4382( C1754 C4382 ) \nC1754_=_C4646( C1754 C4646 ) C1754_=_C4698( C1754 C4698 ) C1754_=_C5019( C1754 C5019 ) C1754_=_C5102( C1754 C5102 ) C1754_=_C5206( C1754 C5206 ) C1754_=_C5449( C1754 C5449 ) \nC1754_=_C5480( C1754 C5480 ) C1754_=_C5481( C1754 C5481 ) C1754_=_C5482( C1754 C5482 ) C1754_=_C5483( C1754 C5483 ) C1754_=_C5484( C1754 C5484 ) C1755_=_C2285( C1755 C2285 ) \nC1755_=_C2525( C1755 C2525 ) C1755_=_C2723( C1755 C2723 ) C1755_=_C3129( C1755 C3129 ) C1755_=_C3314( C1755 C3314 ) C1755_=_C3404( C1755 C3404 ) C1755_=_C3677( C1755 C3677 ) \nC1755_=_C4216( C1755 C4216 ) C1755_=_C4289( C1755 C4289 ) C1755_=_C4383( C1755 C4383 ) C1755_=_C4647( C1755 C4647 ) C1755_=_C4699( C1755 C4699 ) C1755_=_C5020( C1755 C5020 ) \nC1755_=_C5103( C1755 C5103 ) C1755_=_C5207( C1755 C5207 ) C1755_=_C5450( C1755 C5450 ) C1755_=_C5480( C1755 C5480 ) C1755_=_C5530( C1755 C5530 ) C1755_=_C5531( C1755 C5531 ) \nC1755_=_C5532( C1755 C5532 ) C1755_=_C5533( C1755 C5533 ) C2284_=_C2285( C2284 C2285 ) C2284_=_C2524( C2284 C2524 ) C2284_=_C2722( C2284 C2722 ) C2284_=_C3128( C2284 C3128 ) \nC2284_=_C3313( C2284 C3313 ) C2284_=_C3403( C2284 C3403 ) C2284_=_C3676( C2284 C3676 ) C2284_=_C4215( C2284 C4215 ) C2284_=_C4288( C2284 C4288 ) C2284_=_C4382( C2284 C4382 ) \nC2284_=_C4646( C2284 C4646 ) C2284_=_C4698( C2284 C4698 ) C2284_=_C5019( C2284 C5019 ) C2284_=_C5102( C2284 C5102 ) C2284_=_C5206( C2284 C5206 ) C2284_=_C5449( C2284 C5449 ) \nC2284_=_C5480( C2284 C5480 ) C2284_=_C5481( C2284 C5481 ) C2284_=_C5482( C2284 C5482 ) C2284_=_C5483( C2284 C5483 ) C2284_=_C5484( C2284 C5484 ) C2285_=_C2525( C2285 C2525 ) \nC2285_=_C2723( C2285 C2723 ) C2285_=_C3129( C2285 C3129 ) C2285_=_C3314( C2285 C3314 ) C2285_=_C3404( C2285 C3404 ) C2285_=_C3677( C2285 C3677 ) C2285_=_C4216( C2285 C4216 ) \nC2285_=_C4289( C2285 C4289 ) C2285_=_C4383( C2285 C4383 ) C2285_=_C4647( C2285 C4647 ) C2285_=_C4699( C2285 C4699 ) C2285_=_C5020( C2285 C5020 ) C2285_=_C5103( C2285 C5103 ) \nC2285_=_C5207( C2285 C5207 ) C2285_=_C5450( C2285 C5450 ) C2285_=_C5480( C2285 C5480 ) C2285_=_C5530( C2285 C5530 ) C2285_=_C5531( C2285 C5531 ) C2285_=_C5532( C2285 C5532 ) \nC2285_=_C5533( C2285 C5533 ) C2524_=_C2525( C2524 C2525 ) C2524_=_C2722( C2524 C2722 ) C2524_=_C3128( C2524 C3128 ) C2524_=_C3313( C2524 C3313 ) C2524_=_C3403( C2524 C3403 ) \nC2524_=_C3676( C2524 C3676 ) C2524_=_C4215( C2524 C4215 ) C2524_=_C4288( C2524 C4288 ) C2524_=_C4382( C2524 C4382 ) C2524_=_C4646( C2524 C4646 ) C2524_=_C4698( C2524 C4698 ) \nC2524_=_C5019( C2524 C5019 ) C2524_=_C5102( C2524 C5102 ) C2524_=_C5206( C2524 C5206 ) C2524_=_C5449( C2524 C5449 ) C2524_=_C5480( C2524 C5480 ) C2524_=_C5481( C2524 C5481 ) \nC2524_=_C5482( C2524 C5482 ) C2524_=_C5483( C2524 C5483 ) C2524_=_C5484( C2524 C5484 ) C2525_=_C2723( C2525 C2723 ) C2525_=_C3129( C2525 C3129 ) C2525_=_C3314( C2525 C3314 ) \nC2525_=_C3404( C2525 C3404 ) C2525_=_C3677( C2525 C3677 ) C2525_=_C4216( C2525 C4216 ) C2525_=_C4289( C2525 C4289 )</w:t>
      </w:r>
    </w:p>
    <w:p>
      <w:pPr>
        <w:pStyle w:val="PreformattedText"/>
        <w:bidi w:val="0"/>
        <w:spacing w:before="0" w:after="0"/>
        <w:jc w:val="left"/>
        <w:rPr/>
      </w:pPr>
      <w:r>
        <w:rPr/>
        <w:t xml:space="preserve"> </w:t>
      </w:r>
      <w:r>
        <w:rPr/>
        <w:t>C2525_=_C4383( C2525 C4383 ) C2525_=_C4647( C2525 C4647 ) \nC2525_=_C4699( C2525 C4699 ) C2525_=_C5020( C2525 C5020 ) C2525_=_C5103( C2525 C5103 ) C2525_=_C5207( C2525 C5207 ) C2525_=_C5450( C2525 C5450 ) C2525_=_C5480( C2525 C5480 ) \nC2525_=_C5530( C2525 C5530 ) C2525_=_C5531( C2525 C5531 ) C2525_=_C5532( C2525 C5532 ) C2525_=_C5533( C2525 C5533 ) C2722_=_C2723( C2722 C2723 ) C2722_=_C3128( C2722 C3128 ) \nC2722_=_C3313( C2722 C3313 ) C2722_=_C3403( C2722 C3403 ) C2722_=_C3676( C2722 C3676 ) C2722_=_C4215( C2722 C4215 ) C2722_=_C4288( C2722 C4288 ) C2722_=_C4382( C2722 C4382 ) \nC2722_=_C4646( C2722 C4646 ) C2722_=_C4698( C2722 C4698 ) C2722_=_C5019( C2722 C5019 ) C2722_=_C5102( C2722 C5102 ) C2722_=_C5206( C2722 C5206 ) C2722_=_C5449( C2722 C5449 ) \nC2722_=_C5480( C2722 C5480 ) C2722_=_C5481( C2722 C5481 ) C2722_=_C5482( C2722 C5482 ) C2722_=_C5483( C2722 C5483 ) C2722_=_C5484( C2722 C5484 ) C2723_=_C3129( C2723 C3129 ) \nC2723_=_C3314( C2723 C3314 ) C2723_=_C3404( C2723 C3404 ) C2723_=_C3677( C2723 C3677 ) C2723_=_C4216( C2723 C4216 ) C2723_=_C4289( C2723 C4289 ) C2723_=_C4383( C2723 C4383 ) \nC2723_=_C4647( C2723 C4647 ) C2723_=_C4699( C2723 C4699 ) C2723_=_C5020( C2723 C5020 ) C2723_=_C5103( C2723 C5103 ) C2723_=_C5207( C2723 C5207 ) C2723_=_C5450( C2723 C5450 ) \nC2723_=_C5480( C2723 C5480 ) C2723_=_C5530( C2723 C5530 ) C2723_=_C5531( C2723 C5531 ) C2723_=_C5532( C2723 C5532 ) C2723_=_C5533( C2723 C5533 ) C3128_=_C3129( C3128 C3129 ) \nC3128_=_C3313( C3128 C3313 ) C3128_=_C3403( C3128 C3403 ) C3128_=_C3676( C3128 C3676 ) C3128_=_C4215( C3128 C4215 ) C3128_=_C4288( C3128 C4288 ) C3128_=_C4382( C3128 C4382 ) \nC3128_=_C4646( C3128 C4646 ) C3128_=_C4698( C3128 C4698 ) C3128_=_C5019( C3128 C5019 ) C3128_=_C5102( C3128 C5102 ) C3128_=_C5206( C3128 C5206 ) C3128_=_C5449( C3128 C5449 ) \nC3128_=_C5480( C3128 C5480 ) C3128_=_C5481( C3128 C5481 ) C3128_=_C5482( C3128 C5482 ) C3128_=_C5483( C3128 C5483 ) C3128_=_C5484( C3128 C5484 ) C3129_=_C3314( C3129 C3314 ) \nC3129_=_C3404( C3129 C3404 ) C3129_=_C3677( C3129 C3677 ) C3129_=_C4216( C3129 C4216 ) C3129_=_C4289( C3129 C4289 ) C3129_=_C4383( C3129 C4383 ) C3129_=_C4647( C3129 C4647 ) \nC3129_=_C4699( C3129 C4699 ) C3129_=_C5020( C3129 C5020 ) C3129_=_C5103( C3129 C5103 ) C3129_=_C5207( C3129 C5207 ) C3129_=_C5450( C3129 C5450 ) C3129_=_C5480( C3129 C5480 ) \nC3129_=_C5530( C3129 C5530 ) C3129_=_C5531( C3129 C5531 ) C3129_=_C5532( C3129 C5532 ) C3129_=_C5533( C3129 C5533 ) C3313_=_C3314( C3313 C3314 ) C3313_=_C3403( C3313 C3403 ) \nC3313_=_C3676( C3313 C3676 ) C3313_=_C4215( C3313 C4215 ) C3313_=_C4288( C3313 C4288 ) C3313_=_C4382( C3313 C4382 ) C3313_=_C4646( C3313 C4646 ) C3313_=_C4698( C3313 C4698 ) \nC3313_=_C5019( C3313 C5019 ) C3313_=_C5102( C3313 C5102 ) C3313_=_C5206( C3313 C5206 ) C3313_=_C5449( C3313 C5449 ) C3313_=_C5480( C3313 C5480 ) C3313_=_C5481( C3313 C5481 ) \nC3313_=_C5482( C3313 C5482 ) C3313_=_C5483( C3313 C5483 ) C3313_=_C5484( C3313 C5484 ) C3314_=_C3404( C3314 C3404 ) C3314_=_C3677( C3314 C3677 ) C3314_=_C4216( C3314 C4216 ) \nC3314_=_C4289( C3314 C4289 ) C3314_=_C4383( C3314 C4383 ) C3314_=_C4647( C3314 C4647 ) C3314_=_C4699( C3314 C4699 ) C3314_=_C5020( C3314 C5020 ) C3314_=_C5103( C3314 C5103 ) \nC3314_=_C5207( C3314 C5207 ) C3314_=_C5450( C3314 C5450 ) C3314_=_C5480( C3314 C5480 ) C3314_=_C5530( C3314 C5530 ) C3314_=_C5531( C3314 C5531 ) C3314_=_C5532( C3314 C5532 ) \nC3314_=_C5533( C3314 C5533 ) C3403_=_C3404( C3403 C3404 ) C3403_=_C3676( C3403 C3676 ) C3403_=_C4215( C3403 C4215 ) C3403_=_C4288( C3403 C4288 ) C3403_=_C4382( C3403 C4382 ) \nC3403_=_C4646( C3403 C4646 ) C3403_=_C4698( C3403 C4698 ) C3403_=_C5019( C3403 C5019 ) C3403_=_C5102( C3403 C5102 ) C3403_=_C5206( C3403 C5206 ) C3403_=_C5449( C3403 C5449 ) \nC3403_=_C5480( C3403 C5480 ) C3403_=_C5481( C3403 C5481 ) C3403_=_C5482( C3403 C5482 ) C3403_=_C5483( C3403 C5483 ) C3403_=_C5484( C3403 C5484 ) C3404_=_C3677( C3404 C3677 ) \nC3404_=_C4216( C3404 C4216 ) C3404_=_C4289( C3404 C4289 ) C3404_=_C4383( C3404 C4383 ) C3404_=_C4647( C3404 C4647 ) C3404_=_C4699( C3404 C4699 ) C3404_=_C5020( C3404 C5020 ) \nC3404_=_C5103( C3404 C5103 ) C3404_=_C5207( C3404 C5207 ) C3404_=_C5450( C3404 C5450 ) C3404_=_C5480( C3404 C5480 ) C3404_=_C5530( C3404 C5530 ) C3404_=_C5531( C3404 C5531 ) \nC3404_=_C5532( C3404 C5532 ) C3404_=_C5533( C3404 C5533 ) C3676_=_C3677( C3676 C3677 ) C3676_=_C4215( C3676 C4215 ) C3676_=_C4288( C3676 C4288 ) C3676_=_C4382( C3676 C4382 ) \nC3676_=_C4646( C3676 C4646 ) C3676_=_C4698( C3676 C4698 ) C3676_=_C5019( C3676 C5019 ) C3676_=_C5102( C3676 C5102 ) C3676_=_C5206( C3676 C5206 ) C3676_=_C5449( C3676 C5449 ) \nC3676_=_C5480( C3676 C5480 ) C3676_=_C5481( C3676 C5481 ) C3676_=_C5482( C3676 C5482 ) C3676_=_C5483( C3676 C5483 ) C3676_=_C5484( C3676 C5484 ) C3677_=_C4216( C3677 C4216 ) \nC3677_=_C4289( C3677 C4289 ) C3677_=_C4383( C3677 C4383 ) C3677_=_C4647( C3677 C4647 ) C3677_=_C4699( C3677 C4699 ) C3677_=_C5020( C3677 C5020 ) C3677_=_C5103( C3677 C5103 ) \nC3677_=_C5207( C3677 C5207 ) C3677_=_C5450( C3677 C5450 ) C3677_=_C5480( C3677 C5480 ) C3677_=_C5530( C3677 C5530 ) C3677_=_C5531( C3677 C5531 ) C3677_=_C5532( C3677 C5532 ) \nC3677_=_C5533( C3677 C5533 ) C4215_=_C4216( C4215 C4216 ) C4215_=_C4288( C4215 C4288 ) C4215_=_C4382( C4215 C4382 ) C4215_=_C4646( C4215 C4646 ) C4215_=_C4698( C4215 C4698 ) \nC4215_=_C5019( C4215 C5019 ) C4215_=_C5102( C4215 C5102 ) C4215_=_C5206( C4215 C5206 ) C4215_=_C5449( C4215 C5449 ) C4215_=_C5480( C4215 C5480 ) C4215_=_C5481( C4215 C5481 ) \nC4215_=_C5482( C4215 C5482 ) C4215_=_C5483( C4215 C5483 ) C4215_=_C5484( C4215 C5484 ) C4216_=_C4289( C4216 C4289 ) C4216_=_C4383( C4216 C4383 ) C4216_=_C4647( C4216 C4647 ) \nC4216_=_C4699( C4216 C4699 ) C4216_=_C5020( C4216 C5020 ) C4216_=_C5103( C4216 C5103 ) C4216_=_C5207( C4216 C5207 ) C4216_=_C5450( C4216 C5450 ) C4216_=_C5480( C4216 C5480 ) \nC4216_=_C5530( C4216 C5530 ) C4216_=_C5531( C4216 C5531 ) C4216_=_C5532( C4216 C5532 ) C4216_=_C5533( C4216 C5533 ) C4288_=_C4289( C4288 C4289 ) C4288_=_C4382( C4288 C4382 ) \nC4288_=_C4646( C4288 C4646 ) C4288_=_C4698( C4288 C4698 ) C4288_=_C5019( C4288 C5019 ) C4288_=_C5102( C4288 C5102 ) C4288_=_C5206( C4288 C5206 ) C4288_=_C5449( C4288 C5449 ) \nC4288_=_C5480( C4288 C5480 ) C4288_=_C5481( C4288 C5481 ) C4288_=_C5482( C4288 C5482 ) C4288_=_C5483( C4288 C5483 ) C4288_=_C5484( C4288 C5484 ) C4289_=_C4383( C4289 C4383 ) \nC4289_=_C4647( C4289 C4647 ) C4289_=_C4699( C4289 C4699 ) C4289_=_C5020( C4289 C5020 ) C4289_=_C5103( C4289 C5103 ) C4289_=_C5207( C4289 C5207 ) C4289_=_C5450( C4289 C5450 ) \nC4289_=_C5480( C4289 C5480 ) C4289_=_C5530( C4289 C5530 ) C4289_=_C5531( C4289 C5531 ) C4289_=_C5532( C4289 C5532 ) C4289_=_C5533( C4289 C5533 ) C4382_=_C4383( C4382 C4383 ) \nC4382_=_C4646( C4382 C4646 ) C4382_=_C4698( C4382 C4698 ) C4382_=_C5019( C4382 C5019 ) C4382_=_C5102( C4382 C5102 ) C4382_=_C5206( C4382 C5206 ) C4382_=_C5449( C4382 C5449 ) \nC4382_=_C5480( C4382 C5480 ) C4382_=_C5481( C4382 C5481 ) C4382_=_C5482( C4382 C5482 ) C4382_=_C5483( C4382 C5483 ) C4382_=_C5484( C4382 C5484 ) C4383_=_C4647( C4383 C4647 ) \nC4383_=_C4699( C4383 C4699 ) C4383_=_C5020( C4383 C5020 ) C4383_=_C5103( C4383 C5103 ) C4383_=_C5207( C4383 C5207 ) C4383_=_C5450( C4383 C5450 ) C4383_=_C5480( C4383 C5480 ) \nC4383_=_C5530( C4383 C5530 ) C4383_=_C5531( C4383 C5531 ) C4383_=_C5532( C4383 C5532 ) C4383_=_C5533( C4383 C5533 ) C4646_=_C4647( C4646 C4647 ) C4646_=_C4698( C4646 C4698 ) \nC4646_=_C5019( C4646 C5019 ) C4646_=_C5102( C4646 C5102 ) C4646_=_C5206( C4646 C5206 ) C4646_=_C5449( C4646 C5449 ) C4646_=_C5480( C4646 C5480 ) C4646_=_C5481( C4646 C5481 ) \nC4646_=_C5482( C4646 C5482 ) C4646_=_C5483( C4646 C5483 ) C4646_=_C5484( C4646 C5484 ) C4647_=_C4699( C4647 C4699 ) C4647_=_C5020( C4647 C5020 ) C4647_=_C5103( C4647 C5103 ) \nC4647_=_C5207( C4647 C5207 ) C4647_=_C5450( C4647 C5450 ) C4647_=_C5480( C4647 C5480 ) C4647_=_C5530( C4647 C5530 ) C4647_=_C5531( C4647 C5531 ) C4647_=_C5532( C4647 C5532 ) \nC4647_=_C5533( C4647 C5533 ) C4698_=_C4699( C4698 C4699 ) C4698_=_C5019( C4698 C5019 ) C4698_=_C5102( C4698 C5102 ) C4698_=_C5206( C4698 C5206 ) C4698_=_C5449( C4698 C5449 ) \nC4698_=_C5480( C4698 C5480 ) C4698_=_C5481( C4698 C5481 ) C4698_=_C5482( C4698 C5482 ) C4698_=_C5483( C4698 C5483 ) C4698_=_C5484( C4698 C5484 ) C4699_=_C5020( C4699 C5020 ) \nC4699_=_C5103( C4699 C5103 ) C4699_=_C5207( C4699 C5207 ) C4699_=_C5450( C4699 C5450 ) C4699_=_C5480( C4699 C5480 ) C4699_=_C5530( C4699 C5530 ) C4699_=_C5531( C4699 C5531 ) \nC4699_=_C5532( C4699 C5532 ) C4699_=_C5533( C4699 C5533 ) C5019_=_C5020( C5019 C5020 ) C5019_=_C5102( C5019 C5102 ) C5019_=_C5206( C5019 C5206 ) C5019_=_C5449( C5019 C5449 ) \nC5019_=_C5480( C5019 C5480 ) C5019_=_C5481( C5019 C5481 ) C5019_=_C5482( C5019 C5482 ) C5019_=_C5483( C5019 C5483 ) C5019_=_C5484( C5019 C5484 ) C5020_=_C5103( C5020 C5103 ) \nC5020_=_C5207( C5020 C5207 ) C5020_=_C5450( C5020 C5450 ) C5020_=_C5480( C5020 C5480 ) C5020_=_C5530( C5020 C5530 ) C5020_=_C5531( C5020 C5531 ) C5020_=_C5532( C5020 C5532 ) \nC5020_=_C5533( C5020 C5533 ) C5102_=_C5103( C5102 C5103 ) C5102_=_C5206( C5102 C5206 ) C5102_=_C5449( C5102 C5449 ) C5102_=_C5480( C5102 C5480 ) C5102_=_C5481( C5102 C5481 ) \nC5102_=_C5482( C5102 C5482 ) C5102_=_C5483( C5102 C5483 ) C5102_=_C5484( C5102 C5484 ) C5103_=_C5207( C5103 C5207 ) C5103_=_C5450( C5103 C5450 ) C5103_=_C5480( C5103 C5480 ) \nC5103_=_C5530( C5103 C5530 ) C5103_=_C5531( C5103 C5531 ) C5103_=_C5532( C5103 C5532 ) C5103_=_C5533( C5103 C5533 ) C5206_=_C5207( C5206 C5207 ) C5206_=_C5449( C5206 C5449 ) \nC5206_=_C5480( C5206 C5480 ) C5206_=_C5481( C5206 C5481 ) C5206_=_C5482( C5206 C5482 ) C5206_=_C5483( C5206 C5483 ) C5206_=_C5484( C5206 C5484 ) C5207_=_C5450( C5207 C5450 ) \nC5207_=_C5480( C5207 C5480 ) C5207_=_C5530( C5207 C5530 ) C5207_=_C5531( C5207 C5531 ) C5207_=_C5532( C5207 C5532 ) C5207_=_C5533( C5207 C5533 ) C5449_=_C5450(</w:t>
      </w:r>
    </w:p>
    <w:p>
      <w:pPr>
        <w:pStyle w:val="PreformattedText"/>
        <w:bidi w:val="0"/>
        <w:spacing w:before="0" w:after="0"/>
        <w:jc w:val="left"/>
        <w:rPr/>
      </w:pPr>
      <w:r>
        <w:rPr/>
        <w:t xml:space="preserve"> </w:t>
      </w:r>
      <w:r>
        <w:rPr/>
        <w:t>C5449 C5450 ) \nC5449_=_C5480( C5449 C5480 ) C5449_=_C5481( C5449 C5481 ) C5449_=_C5482( C5449 C5482 ) C5449_=_C5483( C5449 C5483 ) C5449_=_C5484( C5449 C5484 ) C5450_=_C5480( C5450 C5480 ) \nC5450_=_C5530( C5450 C5530 ) C5450_=_C5531( C5450 C5531 ) C5450_=_C5532( C5450 C5532 ) C5450_=_C5533( C5450 C5533 ) C5480_=_C5481( C5480 C5481 ) C5480_=_C5482( C5480 C5482 ) \nC5480_=_C5483( C5480 C5483 ) C5480_=_C5484( C5480 C5484 ) C5480_=_C5530( C5480 C5530 ) C5480_=_C5531( C5480 C5531 ) C5480_=_C5532( C5480 C5532 ) C5480_=_C5533( C5480 C5533 ) \nC5481_=_C5482( C5481 C5482 ) C5481_=_C5483( C5481 C5483 ) C5481_=_C5484( C5481 C5484 ) C5481_=_C5530( C5481 C5530 ) C5482_=_C5483( C5482 C5483 ) C5482_=_C5484( C5482 C5484 ) \nC5482_=_C5531( C5482 C5531 ) C5483_=_C5484( C5483 C5484 ) C5483_=_C5532( C5483 C5532 ) C5484_=_C5533( C5484 C5533 ) C5530_=_C5531( C5530 C5531 ) C5530_=_C5532( C5530 C5532 ) \nC5530_=_C5533( C5530 C5533 ) C5531_=_C5532( C5531 C5532 ) C5531_=_C5533( C5531 C5533 ) C5532_=_C5533( C5532 C5533 ) "];419-&gt;489[label="42: C1754 C1755 C2284 C2285 C2524 \nC2525 C2722 C2723 C3128 C3129 C3313 \nC3314 C3403 C3404 C3676 C3677 C4215 \nC4216 C4288 C4289 C4382 C4383 C4646 \nC4647 C4698 C4699 C5019 C5020 C5102 \nC5103 C5206 C5207 C5449 C5450 C5481 \nC5482 C5483 C5484 C5530 C5531 C5532 \nC5533 \n441: C1754_=_C1755 ,C1754_=_C2284 ,C1754_=_C2524 ,C1754_=_C2722 ,C1754_=_C3128 ,\nC1754_=_C3313 ,C1754_=_C3403 ,C1754_=_C3676 ,C1754_=_C4215 ,C1754_=_C4288 ,C1754_=_C4382 ,\nC1754_=_C4646 ,C1754_=_C4698 ,C1754_=_C5019 ,C1754_=_C5102 ,C1754_=_C5206 ,C1754_=_C5449 ,\nC1754_=_C5481 ,C1754_=_C5482 ,C1754_=_C5483 ,C1754_=_C5484 ,C1755_=_C2285 ,C1755_=_C2525 ,\nC1755_=_C2723 ,C1755_=_C3129 ,C1755_=_C3314 ,C1755_=_C3404 ,C1755_=_C3677 ,C1755_=_C4216 ,\nC1755_=_C4289 ,C1755_=_C4383 ,C1755_=_C4647 ,C1755_=_C4699 ,C1755_=_C5020 ,C1755_=_C5103 ,\nC1755_=_C5207 ,C1755_=_C5450 ,C1755_=_C5530 ,C1755_=_C5531 ,C1755_=_C5532 ,C1755_=_C5533 ,\nC2284_=_C2285 ,C2284_=_C2524 ,C2284_=_C2722 ,C2284_=_C3128 ,C2284_=_C3313 ,C2284_=_C3403 ,\nC2284_=_C3676 ,C2284_=_C4215 ,C2284_=_C4288 ,C2284_=_C4382 ,C2284_=_C4646 ,C2284_=_C4698 ,\nC2284_=_C5019 ,C2284_=_C5102 ,C2284_=_C5206 ,C2284_=_C5449 ,C2284_=_C5481 ,C2284_=_C5482 ,\nC2284_=_C5483 ,C2284_=_C5484 ,C2285_=_C2525 ,C2285_=_C2723 ,C2285_=_C3129 ,C2285_=_C3314 ,\nC2285_=_C3404 ,C2285_=_C3677 ,C2285_=_C4216 ,C2285_=_C4289 ,C2285_=_C4383 ,C2285_=_C4647 ,\nC2285_=_C4699 ,C2285_=_C5020 ,C2285_=_C5103 ,C2285_=_C5207 ,C2285_=_C5450 ,C2285_=_C5530 ,\nC2285_=_C5531 ,C2285_=_C5532 ,C2285_=_C5533 ,C2524_=_C2525 ,C2524_=_C2722 ,C2524_=_C3128 ,\nC2524_=_C3313 ,C2524_=_C3403 ,C2524_=_C3676 ,C2524_=_C4215 ,C2524_=_C4288 ,C2524_=_C4382 ,\nC2524_=_C4646 ,C2524_=_C4698 ,C2524_=_C5019 ,C2524_=_C5102 ,C2524_=_C5206 ,C2524_=_C5449 ,\nC2524_=_C5481 ,C2524_=_C5482 ,C2524_=_C5483 ,C2524_=_C5484 ,C2525_=_C2723 ,C2525_=_C3129 ,\nC2525_=_C3314 ,C2525_=_C3404 ,C2525_=_C3677 ,C2525_=_C4216 ,C2525_=_C4289 ,C2525_=_C4383 ,\nC2525_=_C4647 ,C2525_=_C4699 ,C2525_=_C5020 ,C2525_=_C5103 ,C2525_=_C5207 ,C2525_=_C5450 ,\nC2525_=_C5530 ,C2525_=_C5531 ,C2525_=_C5532 ,C2525_=_C5533 ,C2722_=_C2723 ,C2722_=_C3128 ,\nC2722_=_C3313 ,C2722_=_C3403 ,C2722_=_C3676 ,C2722_=_C4215 ,C2722_=_C4288 ,C2722_=_C4382 ,\nC2722_=_C4646 ,C2722_=_C4698 ,C2722_=_C5019 ,C2722_=_C5102 ,C2722_=_C5206 ,C2722_=_C5449 ,\nC2722_=_C5481 ,C2722_=_C5482 ,C2722_=_C5483 ,C2722_=_C5484 ,C2723_=_C3129 ,C2723_=_C3314 ,\nC2723_=_C3404 ,C2723_=_C3677 ,C2723_=_C4216 ,C2723_=_C4289 ,C2723_=_C4383 ,C2723_=_C4647 ,\nC2723_=_C4699 ,C2723_=_C5020 ,C2723_=_C5103 ,C2723_=_C5207 ,C2723_=_C5450 ,C2723_=_C5530 ,\nC2723_=_C5531 ,C2723_=_C5532 ,C2723_=_C5533 ,C3128_=_C3129 ,C3128_=_C3313 ,C3128_=_C3403 ,\nC3128_=_C3676 ,C3128_=_C4215 ,C3128_=_C4288 ,C3128_=_C4382 ,C3128_=_C4646 ,C3128_=_C4698 ,\nC3128_=_C5019 ,C3128_=_C5102 ,C3128_=_C5206 ,C3128_=_C5449 ,C3128_=_C5481 ,C3128_=_C5482 ,\nC3128_=_C5483 ,C3128_=_C5484 ,C3129_=_C3314 ,C3129_=_C3404 ,C3129_=_C3677 ,C3129_=_C4216 ,\nC3129_=_C4289 ,C3129_=_C4383 ,C3129_=_C4647 ,C3129_=_C4699 ,C3129_=_C5020 ,C3129_=_C5103 ,\nC3129_=_C5207 ,C3129_=_C5450 ,C3129_=_C5530 ,C3129_=_C5531 ,C3129_=_C5532 ,C3129_=_C5533 ,\nC3313_=_C3314 ,C3313_=_C3403 ,C3313_=_C3676 ,C3313_=_C4215 ,C3313_=_C4288 ,C3313_=_C4382 ,\nC3313_=_C4646 ,C3313_=_C4698 ,C3313_=_C5019 ,C3313_=_C5102 ,C3313_=_C5206 ,C3313_=_C5449 ,\nC3313_=_C5481 ,C3313_=_C5482 ,C3313_=_C5483 ,C3313_=_C5484 ,C3314_=_C3404 ,C3314_=_C3677 ,\nC3314_=_C4216 ,C3314_=_C4289 ,C3314_=_C4383 ,C3314_=_C4647 ,C3314_=_C4699 ,C3314_=_C5020 ,\nC3314_=_C5103 ,C3314_=_C5207 ,C3314_=_C5450 ,C3314_=_C5530 ,C3314_=_C5531 ,C3314_=_C5532 ,\nC3314_=_C5533 ,C3403_=_C3404 ,C3403_=_C3676 ,C3403_=_C4215 ,C3403_=_C4288 ,C3403_=_C4382 ,\nC3403_=_C4646 ,C3403_=_C4698 ,C3403_=_C5019 ,C3403_=_C5102 ,C3403_=_C5206 ,C3403_=_C5449 ,\nC3403_=_C5481 ,C3403_=_C5482 ,C3403_=_C5483 ,C3403_=_C5484 ,C3404_=_C3677 ,C3404_=_C4216 ,\nC3404_=_C4289 ,C3404_=_C4383 ,C3404_=_C4647 ,C3404_=_C4699 ,C3404_=_C5020 ,C3404_=_C5103 ,\nC3404_=_C5207 ,C3404_=_C5450 ,C3404_=_C5530 ,C3404_=_C5531 ,C3404_=_C5532 ,C3404_=_C5533 ,\nC3676_=_C3677 ,C3676_=_C4215 ,C3676_=_C4288 ,C3676_=_C4382 ,C3676_=_C4646 ,C3676_=_C4698 ,\nC3676_=_C5019 ,C3676_=_C5102 ,C3676_=_C5206 ,C3676_=_C5449 ,C3676_=_C5481 ,C3676_=_C5482 ,\nC3676_=_C5483 ,C3676_=_C5484 ,C3677_=_C4216 ,C3677_=_C4289 ,C3677_=_C4383 ,C3677_=_C4647 ,\nC3677_=_C4699 ,C3677_=_C5020 ,C3677_=_C5103 ,C3677_=_C5207 ,C3677_=_C5450 ,C3677_=_C5530 ,\nC3677_=_C5531 ,C3677_=_C5532 ,C3677_=_C5533 ,C4215_=_C4216 ,C4215_=_C4288 ,C4215_=_C4382 ,\nC4215_=_C4646 ,C4215_=_C4698 ,C4215_=_C5019 ,C4215_=_C5102 ,C4215_=_C5206 ,C4215_=_C5449 ,\nC4215_=_C5481 ,C4215_=_C5482 ,C4215_=_C5483 ,C4215_=_C5484 ,C4216_=_C4289 ,C4216_=_C4383 ,\nC4216_=_C4647 ,C4216_=_C4699 ,C4216_=_C5020 ,C4216_=_C5103 ,C4216_=_C5207 ,C4216_=_C5450 ,\nC4216_=_C5530 ,C4216_=_C5531 ,C4216_=_C5532 ,C4216_=_C5533 ,C4288_=_C4289 ,C4288_=_C4382 ,\nC4288_=_C4646 ,C4288_=_C4698 ,C4288_=_C5019 ,C4288_=_C5102 ,C4288_=_C5206 ,C4288_=_C5449 ,\nC4288_=_C5481 ,C4288_=_C5482 ,C4288_=_C5483 ,C4288_=_C5484 ,C4289_=_C4383 ,C4289_=_C4647 ,\nC4289_=_C4699 ,C4289_=_C5020 ,C4289_=_C5103 ,C4289_=_C5207 ,C4289_=_C5450 ,C4289_=_C5530 ,\nC4289_=_C5531 ,C4289_=_C5532 ,C4289_=_C5533 ,C4382_=_C4383 ,C4382_=_C4646 ,C4382_=_C4698 ,\nC4382_=_C5019 ,C4382_=_C5102 ,C4382_=_C5206 ,C4382_=_C5449 ,C4382_=_C5481 ,C4382_=_C5482 ,\nC4382_=_C5483 ,C4382_=_C5484 ,C4383_=_C4647 ,C4383_=_C4699 ,C4383_=_C5020 ,C4383_=_C5103 ,\nC4383_=_C5207 ,C4383_=_C5450 ,C4383_=_C5530 ,C4383_=_C5531 ,C4383_=_C5532 ,C4383_=_C5533 ,\nC4646_=_C4647 ,C4646_=_C4698 ,C4646_=_C5019 ,C4646_=_C5102 ,C4646_=_C5206 ,C4646_=_C5449 ,\nC4646_=_C5481 ,C4646_=_C5482 ,C4646_=_C5483 ,C4646_=_C5484 ,C4647_=_C4699 ,C4647_=_C5020 ,\nC4647_=_C5103 ,C4647_=_C5207 ,C4647_=_C5450 ,C4647_=_C5530 ,C4647_=_C5531 ,C4647_=_C5532 ,\nC4647_=_C5533 ,C4698_=_C4699 ,C4698_=_C5019 ,C4698_=_C5102 ,C4698_=_C5206 ,C4698_=_C5449 ,\nC4698_=_C5481 ,C4698_=_C5482 ,C4698_=_C5483 ,C4698_=_C5484 ,C4699_=_C5020 ,C4699_=_C5103 ,\nC4699_=_C5207 ,C4699_=_C5450 ,C4699_=_C5530 ,C4699_=_C5531 ,C4699_=_C5532 ,C4699_=_C5533 ,\nC5019_=_C5020 ,C5019_=_C5102 ,C5019_=_C5206 ,C5019_=_C5449 ,C5019_=_C5481 ,C5019_=_C5482 ,\nC5019_=_C5483 ,C5019_=_C5484 ,C5020_=_C5103 ,C5020_=_C5207 ,C5020_=_C5450 ,C5020_=_C5530 ,\nC5020_=_C5531 ,C5020_=_C5532 ,C5020_=_C5533 ,C5102_=_C5103 ,C5102_=_C5206 ,C5102_=_C5449 ,\nC5102_=_C5481 ,C5102_=_C5482 ,C5102_=_C5483 ,C5102_=_C5484 ,C5103_=_C5207 ,C5103_=_C5450 ,\nC5103_=_C5530 ,C5103_=_C5531 ,C5103_=_C5532 ,C5103_=_C5533 ,C5206_=_C5207 ,C5206_=_C5449 ,\nC5206_=_C5481 ,C5206_=_C5482 ,C5206_=_C5483 ,C5206_=_C5484 ,C5207_=_C5450 ,C5207_=_C5530 ,\nC5207_=_C5531 ,C5207_=_C5532 ,C5207_=_C5533 ,C5449_=_C5450 ,C5449_=_C5481 ,C5449_=_C5482 ,\nC5449_=_C5483 ,C5449_=_C5484 ,C5450_=_C5530 ,C5450_=_C5531 ,C5450_=_C5532 ,C5450_=_C5533 ,\nC5481_=_C5482 ,C5481_=_C5483 ,C5481_=_C5484 ,C5481_=_C5530 ,C5482_=_C5483 ,C5482_=_C5484 ,\nC5482_=_C5531 ,C5483_=_C5484 ,C5483_=_C5532 ,C5484_=_C5533 ,C5530_=_C5531 ,C5530_=_C5532 ,\nC5530_=_C5533 ,C5531_=_C5532 ,C5531_=_C5533 ,C5532_=_C5533 ,"];490[shape=box, label="id:490 level: 10\n43: C1752 C1753 C2282 C2283 C2522 \nC2523 C2720 C2721 C3126 C3127 C3311 \nC3312 C3401 C3402 C3674 C3675 C4213 \nC4214 C4286 C4287 C4380 C4381 C4644 \nC4645 C4696 C4697 C5017 C5018 C5100 \nC5101 C5205 C5206 C5207 C5208 C5209 \nC5210 C5211 C5449 C5450 C5451 C5452 \nC5453 C5454 \n483: C1752_=_C1753( C1752 C1753 ) C1752_=_C2282( C1752 C2282 ) C1752_=_C2522( C1752 C2522 ) C1752_=_C2720( C1752 C2720 ) C1752_=_C3126( C1752 C3126 ) \nC1752_=_C3311( C1752 C3311 ) C1752_=_C3401( C1752 C3401 ) C1752_=_C3674( C1752 C3674 ) C1752_=_C4213( C1752 C4213 ) C1752_=_C4286( C1752 C4286 ) C1752_=_C4380( C1752 C4380 ) \nC1752_=_C4644( C1752 C4644 ) C1752_=_C4696( C1752 C4696 ) C1752_=_C5017( C1752 C5017 ) C1752_=_C5100( C1752 C5100 ) C1752_=_C5205( C1752 C5205 ) C1752_=_C5206( C1752 C5206 ) \nC1752_=_C5207( C1752 C5207 ) C1752_=_C5208( C1752 C5208 ) C1752_=_C5209( C1752 C5209 ) C1752_=_C5210( C1752 C5210 ) C1752_=_C5211( C1752 C5211 ) C1753_=_C2283( C1753 C2283 ) \nC1753_=_C2523( C1753 C2523 ) C1753_=_C2721( C1753 C2721 ) C1753_=_C3127( C1753 C3127 ) C1753_=_C3312( C1753 C3312 ) C1753_=_C3402( C1753 C3402 ) C1753_=_C3675( C1753 C3675 ) \nC1753_=_C4214( C1753 C4214 ) C1753_=_C4287( C1753 C4287 ) C1753_=_C4381( C1753 C4381 ) C1753_=_C4645( C1753 C4645 ) C1753_=_C4697( C1753 C4697 ) C1753_=_C5018( C1753 C5018 ) \nC1753_=_C5101( C1753 C5101 ) C1753_=_C5205( C1753 C5205 ) C1753_=_C5449( C1753 C5449 ) C1753_=_C5450( C1753 C5450 ) C1753_=_C5451( C1753 C5451 ) C1753_=_C5452( C1753 C5452 ) \nC1753_=_C5453( C1753 C5453 ) C1753_=_C5454( C1753 C5454 ) C2282_=_C2283( C2282 C2283 ) C2282_=_C2522( C2282 C2522 ) C2282_=_C2720( C2282 C2720 ) C2282_=_C3126( C2282 C3126 ) \nC2282_=_C3311( C2282 C3311 ) C2282_=_C3401( C2282 C3401 ) C2282_=_C3674( C2282 C3674 ) C2282_=_C4213( C2282 C4213 ) C2282_=_C4286(</w:t>
      </w:r>
    </w:p>
    <w:p>
      <w:pPr>
        <w:pStyle w:val="PreformattedText"/>
        <w:bidi w:val="0"/>
        <w:spacing w:before="0" w:after="0"/>
        <w:jc w:val="left"/>
        <w:rPr/>
      </w:pPr>
      <w:r>
        <w:rPr/>
        <w:t xml:space="preserve"> </w:t>
      </w:r>
      <w:r>
        <w:rPr/>
        <w:t>C2282 C4286 ) C2282_=_C4380( C2282 C4380 ) \nC2282_=_C4644( C2282 C4644 ) C2282_=_C4696( C2282 C4696 ) C2282_=_C5017( C2282 C5017 ) C2282_=_C5100( C2282 C5100 ) C2282_=_C5205( C2282 C5205 ) C2282_=_C5206( C2282 C5206 ) \nC2282_=_C5207( C2282 C5207 ) C2282_=_C5208( C2282 C5208 ) C2282_=_C5209( C2282 C5209 ) C2282_=_C5210( C2282 C5210 ) C2282_=_C5211( C2282 C5211 ) C2283_=_C2523( C2283 C2523 ) \nC2283_=_C2721( C2283 C2721 ) C2283_=_C3127( C2283 C3127 ) C2283_=_C3312( C2283 C3312 ) C2283_=_C3402( C2283 C3402 ) C2283_=_C3675( C2283 C3675 ) C2283_=_C4214( C2283 C4214 ) \nC2283_=_C4287( C2283 C4287 ) C2283_=_C4381( C2283 C4381 ) C2283_=_C4645( C2283 C4645 ) C2283_=_C4697( C2283 C4697 ) C2283_=_C5018( C2283 C5018 ) C2283_=_C5101( C2283 C5101 ) \nC2283_=_C5205( C2283 C5205 ) C2283_=_C5449( C2283 C5449 ) C2283_=_C5450( C2283 C5450 ) C2283_=_C5451( C2283 C5451 ) C2283_=_C5452( C2283 C5452 ) C2283_=_C5453( C2283 C5453 ) \nC2283_=_C5454( C2283 C5454 ) C2522_=_C2523( C2522 C2523 ) C2522_=_C2720( C2522 C2720 ) C2522_=_C3126( C2522 C3126 ) C2522_=_C3311( C2522 C3311 ) C2522_=_C3401( C2522 C3401 ) \nC2522_=_C3674( C2522 C3674 ) C2522_=_C4213( C2522 C4213 ) C2522_=_C4286( C2522 C4286 ) C2522_=_C4380( C2522 C4380 ) C2522_=_C4644( C2522 C4644 ) C2522_=_C4696( C2522 C4696 ) \nC2522_=_C5017( C2522 C5017 ) C2522_=_C5100( C2522 C5100 ) C2522_=_C5205( C2522 C5205 ) C2522_=_C5206( C2522 C5206 ) C2522_=_C5207( C2522 C5207 ) C2522_=_C5208( C2522 C5208 ) \nC2522_=_C5209( C2522 C5209 ) C2522_=_C5210( C2522 C5210 ) C2522_=_C5211( C2522 C5211 ) C2523_=_C2721( C2523 C2721 ) C2523_=_C3127( C2523 C3127 ) C2523_=_C3312( C2523 C3312 ) \nC2523_=_C3402( C2523 C3402 ) C2523_=_C3675( C2523 C3675 ) C2523_=_C4214( C2523 C4214 ) C2523_=_C4287( C2523 C4287 ) C2523_=_C4381( C2523 C4381 ) C2523_=_C4645( C2523 C4645 ) \nC2523_=_C4697( C2523 C4697 ) C2523_=_C5018( C2523 C5018 ) C2523_=_C5101( C2523 C5101 ) C2523_=_C5205( C2523 C5205 ) C2523_=_C5449( C2523 C5449 ) C2523_=_C5450( C2523 C5450 ) \nC2523_=_C5451( C2523 C5451 ) C2523_=_C5452( C2523 C5452 ) C2523_=_C5453( C2523 C5453 ) C2523_=_C5454( C2523 C5454 ) C2720_=_C2721( C2720 C2721 ) C2720_=_C3126( C2720 C3126 ) \nC2720_=_C3311( C2720 C3311 ) C2720_=_C3401( C2720 C3401 ) C2720_=_C3674( C2720 C3674 ) C2720_=_C4213( C2720 C4213 ) C2720_=_C4286( C2720 C4286 ) C2720_=_C4380( C2720 C4380 ) \nC2720_=_C4644( C2720 C4644 ) C2720_=_C4696( C2720 C4696 ) C2720_=_C5017( C2720 C5017 ) C2720_=_C5100( C2720 C5100 ) C2720_=_C5205( C2720 C5205 ) C2720_=_C5206( C2720 C5206 ) \nC2720_=_C5207( C2720 C5207 ) C2720_=_C5208( C2720 C5208 ) C2720_=_C5209( C2720 C5209 ) C2720_=_C5210( C2720 C5210 ) C2720_=_C5211( C2720 C5211 ) C2721_=_C3127( C2721 C3127 ) \nC2721_=_C3312( C2721 C3312 ) C2721_=_C3402( C2721 C3402 ) C2721_=_C3675( C2721 C3675 ) C2721_=_C4214( C2721 C4214 ) C2721_=_C4287( C2721 C4287 ) C2721_=_C4381( C2721 C4381 ) \nC2721_=_C4645( C2721 C4645 ) C2721_=_C4697( C2721 C4697 ) C2721_=_C5018( C2721 C5018 ) C2721_=_C5101( C2721 C5101 ) C2721_=_C5205( C2721 C5205 ) C2721_=_C5449( C2721 C5449 ) \nC2721_=_C5450( C2721 C5450 ) C2721_=_C5451( C2721 C5451 ) C2721_=_C5452( C2721 C5452 ) C2721_=_C5453( C2721 C5453 ) C2721_=_C5454( C2721 C5454 ) C3126_=_C3127( C3126 C3127 ) \nC3126_=_C3311( C3126 C3311 ) C3126_=_C3401( C3126 C3401 ) C3126_=_C3674( C3126 C3674 ) C3126_=_C4213( C3126 C4213 ) C3126_=_C4286( C3126 C4286 ) C3126_=_C4380( C3126 C4380 ) \nC3126_=_C4644( C3126 C4644 ) C3126_=_C4696( C3126 C4696 ) C3126_=_C5017( C3126 C5017 ) C3126_=_C5100( C3126 C5100 ) C3126_=_C5205( C3126 C5205 ) C3126_=_C5206( C3126 C5206 ) \nC3126_=_C5207( C3126 C5207 ) C3126_=_C5208( C3126 C5208 ) C3126_=_C5209( C3126 C5209 ) C3126_=_C5210( C3126 C5210 ) C3126_=_C5211( C3126 C5211 ) C3127_=_C3312( C3127 C3312 ) \nC3127_=_C3402( C3127 C3402 ) C3127_=_C3675( C3127 C3675 ) C3127_=_C4214( C3127 C4214 ) C3127_=_C4287( C3127 C4287 ) C3127_=_C4381( C3127 C4381 ) C3127_=_C4645( C3127 C4645 ) \nC3127_=_C4697( C3127 C4697 ) C3127_=_C5018( C3127 C5018 ) C3127_=_C5101( C3127 C5101 ) C3127_=_C5205( C3127 C5205 ) C3127_=_C5449( C3127 C5449 ) C3127_=_C5450( C3127 C5450 ) \nC3127_=_C5451( C3127 C5451 ) C3127_=_C5452( C3127 C5452 ) C3127_=_C5453( C3127 C5453 ) C3127_=_C5454( C3127 C5454 ) C3311_=_C3312( C3311 C3312 ) C3311_=_C3401( C3311 C3401 ) \nC3311_=_C3674( C3311 C3674 ) C3311_=_C4213( C3311 C4213 ) C3311_=_C4286( C3311 C4286 ) C3311_=_C4380( C3311 C4380 ) C3311_=_C4644( C3311 C4644 ) C3311_=_C4696( C3311 C4696 ) \nC3311_=_C5017( C3311 C5017 ) C3311_=_C5100( C3311 C5100 ) C3311_=_C5205( C3311 C5205 ) C3311_=_C5206( C3311 C5206 ) C3311_=_C5207( C3311 C5207 ) C3311_=_C5208( C3311 C5208 ) \nC3311_=_C5209( C3311 C5209 ) C3311_=_C5210( C3311 C5210 ) C3311_=_C5211( C3311 C5211 ) C3312_=_C3402( C3312 C3402 ) C3312_=_C3675( C3312 C3675 ) C3312_=_C4214( C3312 C4214 ) \nC3312_=_C4287( C3312 C4287 ) C3312_=_C4381( C3312 C4381 ) C3312_=_C4645( C3312 C4645 ) C3312_=_C4697( C3312 C4697 ) C3312_=_C5018( C3312 C5018 ) C3312_=_C5101( C3312 C5101 ) \nC3312_=_C5205( C3312 C5205 ) C3312_=_C5449( C3312 C5449 ) C3312_=_C5450( C3312 C5450 ) C3312_=_C5451( C3312 C5451 ) C3312_=_C5452( C3312 C5452 ) C3312_=_C5453( C3312 C5453 ) \nC3312_=_C5454( C3312 C5454 ) C3401_=_C3402( C3401 C3402 ) C3401_=_C3674( C3401 C3674 ) C3401_=_C4213( C3401 C4213 ) C3401_=_C4286( C3401 C4286 ) C3401_=_C4380( C3401 C4380 ) \nC3401_=_C4644( C3401 C4644 ) C3401_=_C4696( C3401 C4696 ) C3401_=_C5017( C3401 C5017 ) C3401_=_C5100( C3401 C5100 ) C3401_=_C5205( C3401 C5205 ) C3401_=_C5206( C3401 C5206 ) \nC3401_=_C5207( C3401 C5207 ) C3401_=_C5208( C3401 C5208 ) C3401_=_C5209( C3401 C5209 ) C3401_=_C5210( C3401 C5210 ) C3401_=_C5211( C3401 C5211 ) C3402_=_C3675( C3402 C3675 ) \nC3402_=_C4214( C3402 C4214 ) C3402_=_C4287( C3402 C4287 ) C3402_=_C4381( C3402 C4381 ) C3402_=_C4645( C3402 C4645 ) C3402_=_C4697( C3402 C4697 ) C3402_=_C5018( C3402 C5018 ) \nC3402_=_C5101( C3402 C5101 ) C3402_=_C5205( C3402 C5205 ) C3402_=_C5449( C3402 C5449 ) C3402_=_C5450( C3402 C5450 ) C3402_=_C5451( C3402 C5451 ) C3402_=_C5452( C3402 C5452 ) \nC3402_=_C5453( C3402 C5453 ) C3402_=_C5454( C3402 C5454 ) C3674_=_C3675( C3674 C3675 ) C3674_=_C4213( C3674 C4213 ) C3674_=_C4286( C3674 C4286 ) C3674_=_C4380( C3674 C4380 ) \nC3674_=_C4644( C3674 C4644 ) C3674_=_C4696( C3674 C4696 ) C3674_=_C5017( C3674 C5017 ) C3674_=_C5100( C3674 C5100 ) C3674_=_C5205( C3674 C5205 ) C3674_=_C5206( C3674 C5206 ) \nC3674_=_C5207( C3674 C5207 ) C3674_=_C5208( C3674 C5208 ) C3674_=_C5209( C3674 C5209 ) C3674_=_C5210( C3674 C5210 ) C3674_=_C5211( C3674 C5211 ) C3675_=_C4214( C3675 C4214 ) \nC3675_=_C4287( C3675 C4287 ) C3675_=_C4381( C3675 C4381 ) C3675_=_C4645( C3675 C4645 ) C3675_=_C4697( C3675 C4697 ) C3675_=_C5018( C3675 C5018 ) C3675_=_C5101( C3675 C5101 ) \nC3675_=_C5205( C3675 C5205 ) C3675_=_C5449( C3675 C5449 ) C3675_=_C5450( C3675 C5450 ) C3675_=_C5451( C3675 C5451 ) C3675_=_C5452( C3675 C5452 ) C3675_=_C5453( C3675 C5453 ) \nC3675_=_C5454( C3675 C5454 ) C4213_=_C4214( C4213 C4214 ) C4213_=_C4286( C4213 C4286 ) C4213_=_C4380( C4213 C4380 ) C4213_=_C4644( C4213 C4644 ) C4213_=_C4696( C4213 C4696 ) \nC4213_=_C5017( C4213 C5017 ) C4213_=_C5100( C4213 C5100 ) C4213_=_C5205( C4213 C5205 ) C4213_=_C5206( C4213 C5206 ) C4213_=_C5207( C4213 C5207 ) C4213_=_C5208( C4213 C5208 ) \nC4213_=_C5209( C4213 C5209 ) C4213_=_C5210( C4213 C5210 ) C4213_=_C5211( C4213 C5211 ) C4214_=_C4287( C4214 C4287 ) C4214_=_C4381( C4214 C4381 ) C4214_=_C4645( C4214 C4645 ) \nC4214_=_C4697( C4214 C4697 ) C4214_=_C5018( C4214 C5018 ) C4214_=_C5101( C4214 C5101 ) C4214_=_C5205( C4214 C5205 ) C4214_=_C5449( C4214 C5449 ) C4214_=_C5450( C4214 C5450 ) \nC4214_=_C5451( C4214 C5451 ) C4214_=_C5452( C4214 C5452 ) C4214_=_C5453( C4214 C5453 ) C4214_=_C5454( C4214 C5454 ) C4286_=_C4287( C4286 C4287 ) C4286_=_C4380( C4286 C4380 ) \nC4286_=_C4644( C4286 C4644 ) C4286_=_C4696( C4286 C4696 ) C4286_=_C5017( C4286 C5017 ) C4286_=_C5100( C4286 C5100 ) C4286_=_C5205( C4286 C5205 ) C4286_=_C5206( C4286 C5206 ) \nC4286_=_C5207( C4286 C5207 ) C4286_=_C5208( C4286 C5208 ) C4286_=_C5209( C4286 C5209 ) C4286_=_C5210( C4286 C5210 ) C4286_=_C5211( C4286 C5211 ) C4287_=_C4381( C4287 C4381 ) \nC4287_=_C4645( C4287 C4645 ) C4287_=_C4697( C4287 C4697 ) C4287_=_C5018( C4287 C5018 ) C4287_=_C5101( C4287 C5101 ) C4287_=_C5205( C4287 C5205 ) C4287_=_C5449( C4287 C5449 ) \nC4287_=_C5450( C4287 C5450 ) C4287_=_C5451( C4287 C5451 ) C4287_=_C5452( C4287 C5452 ) C4287_=_C5453( C4287 C5453 ) C4287_=_C5454( C4287 C5454 ) C4380_=_C4381( C4380 C4381 ) \nC4380_=_C4644( C4380 C4644 ) C4380_=_C4696( C4380 C4696 ) C4380_=_C5017( C4380 C5017 ) C4380_=_C5100( C4380 C5100 ) C4380_=_C5205( C4380 C5205 ) C4380_=_C5206( C4380 C5206 ) \nC4380_=_C5207( C4380 C5207 ) C4380_=_C5208( C4380 C5208 ) C4380_=_C5209( C4380 C5209 ) C4380_=_C5210( C4380 C5210 ) C4380_=_C5211( C4380 C5211 ) C4381_=_C4645( C4381 C4645 ) \nC4381_=_C4697( C4381 C4697 ) C4381_=_C5018( C4381 C5018 ) C4381_=_C5101( C4381 C5101 ) C4381_=_C5205( C4381 C5205 ) C4381_=_C5449( C4381 C5449 ) C4381_=_C5450( C4381 C5450 ) \nC4381_=_C5451( C4381 C5451 ) C4381_=_C5452( C4381 C5452 ) C4381_=_C5453( C4381 C5453 ) C4381_=_C5454( C4381 C5454 ) C4644_=_C4645( C4644 C4645 ) C4644_=_C4696( C4644 C4696 ) \nC4644_=_C5017( C4644 C5017 ) C4644_=_C5100( C4644 C5100 ) C4644_=_C5205( C4644 C5205 ) C4644_=_C5206( C4644 C5206 ) C4644_=_C5207( C4644 C5207 ) C4644_=_C5208( C4644 C5208 ) \nC4644_=_C5209( C4644 C5209 ) C4644_=_C5210( C4644 C5210 ) C4644_=_C5211( C4644 C5211 ) C4645_=_C4697( C4645 C4697 ) C4645_=_C5018( C4645 C5018 ) C4645_=_C5101( C4645 C5101 ) \nC4645_=_C5205( C4645 C5205 ) C4645_=_C5449( C4645 C5449 ) C4645_=_C5450( C4645 C5450 ) C4645_=_C5451( C4645 C5451 ) C4645_=_C5452( C4645 C5452 ) C4645_=_C5453( C4645 C5453 ) \nC4645_=_C5454( C4645 C5454 ) C4696_=_C4697( C4696 C4697 ) C4696_=_C5017( C4696 C5017 ) C4696_=_C5100( C4696 C5100 ) C4696_=_C5205( C4696 C5205 ) C4696_=_C5206( C4696 C5206 ) \nC4696_=_C5207(</w:t>
      </w:r>
    </w:p>
    <w:p>
      <w:pPr>
        <w:pStyle w:val="PreformattedText"/>
        <w:bidi w:val="0"/>
        <w:spacing w:before="0" w:after="0"/>
        <w:jc w:val="left"/>
        <w:rPr/>
      </w:pPr>
      <w:r>
        <w:rPr/>
        <w:t xml:space="preserve"> </w:t>
      </w:r>
      <w:r>
        <w:rPr/>
        <w:t>C4696 C5207 ) C4696_=_C5208( C4696 C5208 ) C4696_=_C5209( C4696 C5209 ) C4696_=_C5210( C4696 C5210 ) C4696_=_C5211( C4696 C5211 ) C4697_=_C5018( C4697 C5018 ) \nC4697_=_C5101( C4697 C5101 ) C4697_=_C5205( C4697 C5205 ) C4697_=_C5449( C4697 C5449 ) C4697_=_C5450( C4697 C5450 ) C4697_=_C5451( C4697 C5451 ) C4697_=_C5452( C4697 C5452 ) \nC4697_=_C5453( C4697 C5453 ) C4697_=_C5454( C4697 C5454 ) C5017_=_C5018( C5017 C5018 ) C5017_=_C5100( C5017 C5100 ) C5017_=_C5205( C5017 C5205 ) C5017_=_C5206( C5017 C5206 ) \nC5017_=_C5207( C5017 C5207 ) C5017_=_C5208( C5017 C5208 ) C5017_=_C5209( C5017 C5209 ) C5017_=_C5210( C5017 C5210 ) C5017_=_C5211( C5017 C5211 ) C5018_=_C5101( C5018 C5101 ) \nC5018_=_C5205( C5018 C5205 ) C5018_=_C5449( C5018 C5449 ) C5018_=_C5450( C5018 C5450 ) C5018_=_C5451( C5018 C5451 ) C5018_=_C5452( C5018 C5452 ) C5018_=_C5453( C5018 C5453 ) \nC5018_=_C5454( C5018 C5454 ) C5100_=_C5101( C5100 C5101 ) C5100_=_C5205( C5100 C5205 ) C5100_=_C5206( C5100 C5206 ) C5100_=_C5207( C5100 C5207 ) C5100_=_C5208( C5100 C5208 ) \nC5100_=_C5209( C5100 C5209 ) C5100_=_C5210( C5100 C5210 ) C5100_=_C5211( C5100 C5211 ) C5101_=_C5205( C5101 C5205 ) C5101_=_C5449( C5101 C5449 ) C5101_=_C5450( C5101 C5450 ) \nC5101_=_C5451( C5101 C5451 ) C5101_=_C5452( C5101 C5452 ) C5101_=_C5453( C5101 C5453 ) C5101_=_C5454( C5101 C5454 ) C5205_=_C5206( C5205 C5206 ) C5205_=_C5207( C5205 C5207 ) \nC5205_=_C5208( C5205 C5208 ) C5205_=_C5209( C5205 C5209 ) C5205_=_C5210( C5205 C5210 ) C5205_=_C5211( C5205 C5211 ) C5205_=_C5449( C5205 C5449 ) C5205_=_C5450( C5205 C5450 ) \nC5205_=_C5451( C5205 C5451 ) C5205_=_C5452( C5205 C5452 ) C5205_=_C5453( C5205 C5453 ) C5205_=_C5454( C5205 C5454 ) C5206_=_C5207( C5206 C5207 ) C5206_=_C5208( C5206 C5208 ) \nC5206_=_C5209( C5206 C5209 ) C5206_=_C5210( C5206 C5210 ) C5206_=_C5211( C5206 C5211 ) C5206_=_C5449( C5206 C5449 ) C5207_=_C5208( C5207 C5208 ) C5207_=_C5209( C5207 C5209 ) \nC5207_=_C5210( C5207 C5210 ) C5207_=_C5211( C5207 C5211 ) C5207_=_C5450( C5207 C5450 ) C5208_=_C5209( C5208 C5209 ) C5208_=_C5210( C5208 C5210 ) C5208_=_C5211( C5208 C5211 ) \nC5208_=_C5451( C5208 C5451 ) C5209_=_C5210( C5209 C5210 ) C5209_=_C5211( C5209 C5211 ) C5209_=_C5452( C5209 C5452 ) C5210_=_C5211( C5210 C5211 ) C5210_=_C5453( C5210 C5453 ) \nC5211_=_C5454( C5211 C5454 ) C5449_=_C5450( C5449 C5450 ) C5449_=_C5451( C5449 C5451 ) C5449_=_C5452( C5449 C5452 ) C5449_=_C5453( C5449 C5453 ) C5449_=_C5454( C5449 C5454 ) \nC5450_=_C5451( C5450 C5451 ) C5450_=_C5452( C5450 C5452 ) C5450_=_C5453( C5450 C5453 ) C5450_=_C5454( C5450 C5454 ) C5451_=_C5452( C5451 C5452 ) C5451_=_C5453( C5451 C5453 ) \nC5451_=_C5454( C5451 C5454 ) C5452_=_C5453( C5452 C5453 ) C5452_=_C5454( C5452 C5454 ) C5453_=_C5454( C5453 C5454 ) "];419-&gt;490[label="42: C1752 C1753 C2282 C2283 C2522 \nC2523 C2720 C2721 C3126 C3127 C3311 \nC3312 C3401 C3402 C3674 C3675 C4213 \nC4214 C4286 C4287 C4380 C4381 C4644 \nC4645 C4696 C4697 C5017 C5018 C5100 \nC5101 C5206 C5207 C5208 C5209 C5210 \nC5211 C5449 C5450 C5451 C5452 C5453 \nC5454 \n441: C1752_=_C1753 ,C1752_=_C2282 ,C1752_=_C2522 ,C1752_=_C2720 ,C1752_=_C3126 ,\nC1752_=_C3311 ,C1752_=_C3401 ,C1752_=_C3674 ,C1752_=_C4213 ,C1752_=_C4286 ,C1752_=_C4380 ,\nC1752_=_C4644 ,C1752_=_C4696 ,C1752_=_C5017 ,C1752_=_C5100 ,C1752_=_C5206 ,C1752_=_C5207 ,\nC1752_=_C5208 ,C1752_=_C5209 ,C1752_=_C5210 ,C1752_=_C5211 ,C1753_=_C2283 ,C1753_=_C2523 ,\nC1753_=_C2721 ,C1753_=_C3127 ,C1753_=_C3312 ,C1753_=_C3402 ,C1753_=_C3675 ,C1753_=_C4214 ,\nC1753_=_C4287 ,C1753_=_C4381 ,C1753_=_C4645 ,C1753_=_C4697 ,C1753_=_C5018 ,C1753_=_C5101 ,\nC1753_=_C5449 ,C1753_=_C5450 ,C1753_=_C5451 ,C1753_=_C5452 ,C1753_=_C5453 ,C1753_=_C5454 ,\nC2282_=_C2283 ,C2282_=_C2522 ,C2282_=_C2720 ,C2282_=_C3126 ,C2282_=_C3311 ,C2282_=_C3401 ,\nC2282_=_C3674 ,C2282_=_C4213 ,C2282_=_C4286 ,C2282_=_C4380 ,C2282_=_C4644 ,C2282_=_C4696 ,\nC2282_=_C5017 ,C2282_=_C5100 ,C2282_=_C5206 ,C2282_=_C5207 ,C2282_=_C5208 ,C2282_=_C5209 ,\nC2282_=_C5210 ,C2282_=_C5211 ,C2283_=_C2523 ,C2283_=_C2721 ,C2283_=_C3127 ,C2283_=_C3312 ,\nC2283_=_C3402 ,C2283_=_C3675 ,C2283_=_C4214 ,C2283_=_C4287 ,C2283_=_C4381 ,C2283_=_C4645 ,\nC2283_=_C4697 ,C2283_=_C5018 ,C2283_=_C5101 ,C2283_=_C5449 ,C2283_=_C5450 ,C2283_=_C5451 ,\nC2283_=_C5452 ,C2283_=_C5453 ,C2283_=_C5454 ,C2522_=_C2523 ,C2522_=_C2720 ,C2522_=_C3126 ,\nC2522_=_C3311 ,C2522_=_C3401 ,C2522_=_C3674 ,C2522_=_C4213 ,C2522_=_C4286 ,C2522_=_C4380 ,\nC2522_=_C4644 ,C2522_=_C4696 ,C2522_=_C5017 ,C2522_=_C5100 ,C2522_=_C5206 ,C2522_=_C5207 ,\nC2522_=_C5208 ,C2522_=_C5209 ,C2522_=_C5210 ,C2522_=_C5211 ,C2523_=_C2721 ,C2523_=_C3127 ,\nC2523_=_C3312 ,C2523_=_C3402 ,C2523_=_C3675 ,C2523_=_C4214 ,C2523_=_C4287 ,C2523_=_C4381 ,\nC2523_=_C4645 ,C2523_=_C4697 ,C2523_=_C5018 ,C2523_=_C5101 ,C2523_=_C5449 ,C2523_=_C5450 ,\nC2523_=_C5451 ,C2523_=_C5452 ,C2523_=_C5453 ,C2523_=_C5454 ,C2720_=_C2721 ,C2720_=_C3126 ,\nC2720_=_C3311 ,C2720_=_C3401 ,C2720_=_C3674 ,C2720_=_C4213 ,C2720_=_C4286 ,C2720_=_C4380 ,\nC2720_=_C4644 ,C2720_=_C4696 ,C2720_=_C5017 ,C2720_=_C5100 ,C2720_=_C5206 ,C2720_=_C5207 ,\nC2720_=_C5208 ,C2720_=_C5209 ,C2720_=_C5210 ,C2720_=_C5211 ,C2721_=_C3127 ,C2721_=_C3312 ,\nC2721_=_C3402 ,C2721_=_C3675 ,C2721_=_C4214 ,C2721_=_C4287 ,C2721_=_C4381 ,C2721_=_C4645 ,\nC2721_=_C4697 ,C2721_=_C5018 ,C2721_=_C5101 ,C2721_=_C5449 ,C2721_=_C5450 ,C2721_=_C5451 ,\nC2721_=_C5452 ,C2721_=_C5453 ,C2721_=_C5454 ,C3126_=_C3127 ,C3126_=_C3311 ,C3126_=_C3401 ,\nC3126_=_C3674 ,C3126_=_C4213 ,C3126_=_C4286 ,C3126_=_C4380 ,C3126_=_C4644 ,C3126_=_C4696 ,\nC3126_=_C5017 ,C3126_=_C5100 ,C3126_=_C5206 ,C3126_=_C5207 ,C3126_=_C5208 ,C3126_=_C5209 ,\nC3126_=_C5210 ,C3126_=_C5211 ,C3127_=_C3312 ,C3127_=_C3402 ,C3127_=_C3675 ,C3127_=_C4214 ,\nC3127_=_C4287 ,C3127_=_C4381 ,C3127_=_C4645 ,C3127_=_C4697 ,C3127_=_C5018 ,C3127_=_C5101 ,\nC3127_=_C5449 ,C3127_=_C5450 ,C3127_=_C5451 ,C3127_=_C5452 ,C3127_=_C5453 ,C3127_=_C5454 ,\nC3311_=_C3312 ,C3311_=_C3401 ,C3311_=_C3674 ,C3311_=_C4213 ,C3311_=_C4286 ,C3311_=_C4380 ,\nC3311_=_C4644 ,C3311_=_C4696 ,C3311_=_C5017 ,C3311_=_C5100 ,C3311_=_C5206 ,C3311_=_C5207 ,\nC3311_=_C5208 ,C3311_=_C5209 ,C3311_=_C5210 ,C3311_=_C5211 ,C3312_=_C3402 ,C3312_=_C3675 ,\nC3312_=_C4214 ,C3312_=_C4287 ,C3312_=_C4381 ,C3312_=_C4645 ,C3312_=_C4697 ,C3312_=_C5018 ,\nC3312_=_C5101 ,C3312_=_C5449 ,C3312_=_C5450 ,C3312_=_C5451 ,C3312_=_C5452 ,C3312_=_C5453 ,\nC3312_=_C5454 ,C3401_=_C3402 ,C3401_=_C3674 ,C3401_=_C4213 ,C3401_=_C4286 ,C3401_=_C4380 ,\nC3401_=_C4644 ,C3401_=_C4696 ,C3401_=_C5017 ,C3401_=_C5100 ,C3401_=_C5206 ,C3401_=_C5207 ,\nC3401_=_C5208 ,C3401_=_C5209 ,C3401_=_C5210 ,C3401_=_C5211 ,C3402_=_C3675 ,C3402_=_C4214 ,\nC3402_=_C4287 ,C3402_=_C4381 ,C3402_=_C4645 ,C3402_=_C4697 ,C3402_=_C5018 ,C3402_=_C5101 ,\nC3402_=_C5449 ,C3402_=_C5450 ,C3402_=_C5451 ,C3402_=_C5452 ,C3402_=_C5453 ,C3402_=_C5454 ,\nC3674_=_C3675 ,C3674_=_C4213 ,C3674_=_C4286 ,C3674_=_C4380 ,C3674_=_C4644 ,C3674_=_C4696 ,\nC3674_=_C5017 ,C3674_=_C5100 ,C3674_=_C5206 ,C3674_=_C5207 ,C3674_=_C5208 ,C3674_=_C5209 ,\nC3674_=_C5210 ,C3674_=_C5211 ,C3675_=_C4214 ,C3675_=_C4287 ,C3675_=_C4381 ,C3675_=_C4645 ,\nC3675_=_C4697 ,C3675_=_C5018 ,C3675_=_C5101 ,C3675_=_C5449 ,C3675_=_C5450 ,C3675_=_C5451 ,\nC3675_=_C5452 ,C3675_=_C5453 ,C3675_=_C5454 ,C4213_=_C4214 ,C4213_=_C4286 ,C4213_=_C4380 ,\nC4213_=_C4644 ,C4213_=_C4696 ,C4213_=_C5017 ,C4213_=_C5100 ,C4213_=_C5206 ,C4213_=_C5207 ,\nC4213_=_C5208 ,C4213_=_C5209 ,C4213_=_C5210 ,C4213_=_C5211 ,C4214_=_C4287 ,C4214_=_C4381 ,\nC4214_=_C4645 ,C4214_=_C4697 ,C4214_=_C5018 ,C4214_=_C5101 ,C4214_=_C5449 ,C4214_=_C5450 ,\nC4214_=_C5451 ,C4214_=_C5452 ,C4214_=_C5453 ,C4214_=_C5454 ,C4286_=_C4287 ,C4286_=_C4380 ,\nC4286_=_C4644 ,C4286_=_C4696 ,C4286_=_C5017 ,C4286_=_C5100 ,C4286_=_C5206 ,C4286_=_C5207 ,\nC4286_=_C5208 ,C4286_=_C5209 ,C4286_=_C5210 ,C4286_=_C5211 ,C4287_=_C4381 ,C4287_=_C4645 ,\nC4287_=_C4697 ,C4287_=_C5018 ,C4287_=_C5101 ,C4287_=_C5449 ,C4287_=_C5450 ,C4287_=_C5451 ,\nC4287_=_C5452 ,C4287_=_C5453 ,C4287_=_C5454 ,C4380_=_C4381 ,C4380_=_C4644 ,C4380_=_C4696 ,\nC4380_=_C5017 ,C4380_=_C5100 ,C4380_=_C5206 ,C4380_=_C5207 ,C4380_=_C5208 ,C4380_=_C5209 ,\nC4380_=_C5210 ,C4380_=_C5211 ,C4381_=_C4645 ,C4381_=_C4697 ,C4381_=_C5018 ,C4381_=_C5101 ,\nC4381_=_C5449 ,C4381_=_C5450 ,C4381_=_C5451 ,C4381_=_C5452 ,C4381_=_C5453 ,C4381_=_C5454 ,\nC4644_=_C4645 ,C4644_=_C4696 ,C4644_=_C5017 ,C4644_=_C5100 ,C4644_=_C5206 ,C4644_=_C5207 ,\nC4644_=_C5208 ,C4644_=_C5209 ,C4644_=_C5210 ,C4644_=_C5211 ,C4645_=_C4697 ,C4645_=_C5018 ,\nC4645_=_C5101 ,C4645_=_C5449 ,C4645_=_C5450 ,C4645_=_C5451 ,C4645_=_C5452 ,C4645_=_C5453 ,\nC4645_=_C5454 ,C4696_=_C4697 ,C4696_=_C5017 ,C4696_=_C5100 ,C4696_=_C5206 ,C4696_=_C5207 ,\nC4696_=_C5208 ,C4696_=_C5209 ,C4696_=_C5210 ,C4696_=_C5211 ,C4697_=_C5018 ,C4697_=_C5101 ,\nC4697_=_C5449 ,C4697_=_C5450 ,C4697_=_C5451 ,C4697_=_C5452 ,C4697_=_C5453 ,C4697_=_C5454 ,\nC5017_=_C5018 ,C5017_=_C5100 ,C5017_=_C5206 ,C5017_=_C5207 ,C5017_=_C5208 ,C5017_=_C5209 ,\nC5017_=_C5210 ,C5017_=_C5211 ,C5018_=_C5101 ,C5018_=_C5449 ,C5018_=_C5450 ,C5018_=_C5451 ,\nC5018_=_C5452 ,C5018_=_C5453 ,C5018_=_C5454 ,C5100_=_C5101 ,C5100_=_C5206 ,C5100_=_C5207 ,\nC5100_=_C5208 ,C5100_=_C5209 ,C5100_=_C5210 ,C5100_=_C5211 ,C5101_=_C5449 ,C5101_=_C5450 ,\nC5101_=_C5451 ,C5101_=_C5452 ,C5101_=_C5453 ,C5101_=_C5454 ,C5206_=_C5207 ,C5206_=_C5208 ,\nC5206_=_C5209 ,C5206_=_C5210 ,C5206_=_C5211 ,C5206_=_C5449 ,C5207_=_C5208 ,C5207_=_C5209 ,\nC5207_=_C5210 ,C5207_=_C5211 ,C5207_=_C5450 ,C5208_=_C5209 ,C5208_=_C5210 ,C5208_=_C5211 ,\nC5208_=_C5451 ,C5209_=_C5210 ,C5209_=_C5211 ,C5209_=_C5452 ,C5210_=_C5211 ,C5210_=_C5453 ,\nC5211_=_C5454 ,C5449_=_C5450 ,C5449_=_C5451 ,C5449_=_C5452 ,C5449_=_C5453 ,C5449_=_C5454 ,\nC5450_=_C5451 ,C5450_=_C5452 ,C5450_=_C5453 ,C5450_=_C5454 ,C5451_=_C5452 ,C5451_=_C5453 ,\nC5451_=_C5454 ,C5452_=_C5453 ,C5452_=_C5454 ,C5453_=_C5454 ,"];491[shape=box, label="id:491 level: 10\n80: C1748 C1749 C1750 C1751 C2278 \nC2279 C2280 C2281 C2518</w:t>
      </w:r>
    </w:p>
    <w:p>
      <w:pPr>
        <w:pStyle w:val="PreformattedText"/>
        <w:bidi w:val="0"/>
        <w:spacing w:before="0" w:after="0"/>
        <w:jc w:val="left"/>
        <w:rPr/>
      </w:pPr>
      <w:r>
        <w:rPr/>
        <w:t xml:space="preserve"> </w:t>
      </w:r>
      <w:r>
        <w:rPr/>
        <w:t>C2519 C2520 \nC2521 C2715 C2716 C2718 C2719 C3122 \nC3123 C3124 C3125 C3307 C3308 C3309 \nC3310 C3397 C3398 C3399 C3400 C3670 \nC3671 C3672 C3673 C4209 C4210 C4211 \nC4212 C4282 C4283 C4284 C4285 C4376 \nC4377 C4378 C4379 C4642 C4643 C4644 \nC4645 C4646 C4647 C4648 C4649 C4650 \nC4651 C4694 C4695 C4696 C4697 C4698 \nC4699 C4700 C4701 C4702 C4703 C5017 \nC5018 C5019 C5020 C5021 C5022 C5023 \nC5024 C5100 C5101 C5102 C5103 C5104 \nC5105 C5106 C5107 \n954: C1748_=_C1749( C1748 C1749 ) C1748_=_C1750( C1748 C1750 ) C1748_=_C1751( C1748 C1751 ) C1748_=_C2278( C1748 C2278 ) C1748_=_C2518( C1748 C2518 ) \nC1748_=_C2715( C1748 C2715 ) C1748_=_C3122( C1748 C3122 ) C1748_=_C3307( C1748 C3307 ) C1748_=_C3397( C1748 C3397 ) C1748_=_C3670( C1748 C3670 ) C1748_=_C4209( C1748 C4209 ) \nC1748_=_C4282( C1748 C4282 ) C1748_=_C4376( C1748 C4376 ) C1748_=_C4642( C1748 C4642 ) C1748_=_C4643( C1748 C4643 ) C1748_=_C4644( C1748 C4644 ) C1748_=_C4645( C1748 C4645 ) \nC1748_=_C4646( C1748 C4646 ) C1748_=_C4647( C1748 C4647 ) C1748_=_C4648( C1748 C4648 ) C1748_=_C4649( C1748 C4649 ) C1748_=_C4650( C1748 C4650 ) C1748_=_C4651( C1748 C4651 ) \nC1749_=_C1750( C1749 C1750 ) C1749_=_C1751( C1749 C1751 ) C1749_=_C2279( C1749 C2279 ) C1749_=_C2519( C1749 C2519 ) C1749_=_C2716( C1749 C2716 ) C1749_=_C3123( C1749 C3123 ) \nC1749_=_C3308( C1749 C3308 ) C1749_=_C3398( C1749 C3398 ) C1749_=_C3671( C1749 C3671 ) C1749_=_C4210( C1749 C4210 ) C1749_=_C4283( C1749 C4283 ) C1749_=_C4377( C1749 C4377 ) \nC1749_=_C4694( C1749 C4694 ) C1749_=_C4695( C1749 C4695 ) C1749_=_C4696( C1749 C4696 ) C1749_=_C4697( C1749 C4697 ) C1749_=_C4698( C1749 C4698 ) C1749_=_C4699( C1749 C4699 ) \nC1749_=_C4700( C1749 C4700 ) C1749_=_C4701( C1749 C4701 ) C1749_=_C4702( C1749 C4702 ) C1749_=_C4703( C1749 C4703 ) C1750_=_C1751( C1750 C1751 ) C1750_=_C2280( C1750 C2280 ) \nC1750_=_C2520( C1750 C2520 ) C1750_=_C2718( C1750 C2718 ) C1750_=_C3124( C1750 C3124 ) C1750_=_C3309( C1750 C3309 ) C1750_=_C3399( C1750 C3399 ) C1750_=_C3672( C1750 C3672 ) \nC1750_=_C4211( C1750 C4211 ) C1750_=_C4284( C1750 C4284 ) C1750_=_C4378( C1750 C4378 ) C1750_=_C4642( C1750 C4642 ) C1750_=_C4694( C1750 C4694 ) C1750_=_C5017( C1750 C5017 ) \nC1750_=_C5018( C1750 C5018 ) C1750_=_C5019( C1750 C5019 ) C1750_=_C5020( C1750 C5020 ) C1750_=_C5021( C1750 C5021 ) C1750_=_C5022( C1750 C5022 ) C1750_=_C5023( C1750 C5023 ) \nC1750_=_C5024( C1750 C5024 ) C1751_=_C2281( C1751 C2281 ) C1751_=_C2521( C1751 C2521 ) C1751_=_C2719( C1751 C2719 ) C1751_=_C3125( C1751 C3125 ) C1751_=_C3310( C1751 C3310 ) \nC1751_=_C3400( C1751 C3400 ) C1751_=_C3673( C1751 C3673 ) C1751_=_C4212( C1751 C4212 ) C1751_=_C4285( C1751 C4285 ) C1751_=_C4379( C1751 C4379 ) C1751_=_C4643( C1751 C4643 ) \nC1751_=_C4695( C1751 C4695 ) C1751_=_C5100( C1751 C5100 ) C1751_=_C5101( C1751 C5101 ) C1751_=_C5102( C1751 C5102 ) C1751_=_C5103( C1751 C5103 ) C1751_=_C5104( C1751 C5104 ) \nC1751_=_C5105( C1751 C5105 ) C1751_=_C5106( C1751 C5106 ) C1751_=_C5107( C1751 C5107 ) C2278_=_C2279( C2278 C2279 ) C2278_=_C2280( C2278 C2280 ) C2278_=_C2281( C2278 C2281 ) \nC2278_=_C2518( C2278 C2518 ) C2278_=_C2715( C2278 C2715 ) C2278_=_C3122( C2278 C3122 ) C2278_=_C3307( C2278 C3307 ) C2278_=_C3397( C2278 C3397 ) C2278_=_C3670( C2278 C3670 ) \nC2278_=_C4209( C2278 C4209 ) C2278_=_C4282( C2278 C4282 ) C2278_=_C4376( C2278 C4376 ) C2278_=_C4642( C2278 C4642 ) C2278_=_C4643( C2278 C4643 ) C2278_=_C4644( C2278 C4644 ) \nC2278_=_C4645( C2278 C4645 ) C2278_=_C4646( C2278 C4646 ) C2278_=_C4647( C2278 C4647 ) C2278_=_C4648( C2278 C4648 ) C2278_=_C4649( C2278 C4649 ) C2278_=_C4650( C2278 C4650 ) \nC2278_=_C4651( C2278 C4651 ) C2279_=_C2280( C2279 C2280 ) C2279_=_C2281( C2279 C2281 ) C2279_=_C2519( C2279 C2519 ) C2279_=_C2716( C2279 C2716 ) C2279_=_C3123( C2279 C3123 ) \nC2279_=_C3308( C2279 C3308 ) C2279_=_C3398( C2279 C3398 ) C2279_=_C3671( C2279 C3671 ) C2279_=_C4210( C2279 C4210 ) C2279_=_C4283( C2279 C4283 ) C2279_=_C4377( C2279 C4377 ) \nC2279_=_C4694( C2279 C4694 ) C2279_=_C4695( C2279 C4695 ) C2279_=_C4696( C2279 C4696 ) C2279_=_C4697( C2279 C4697 ) C2279_=_C4698( C2279 C4698 ) C2279_=_C4699( C2279 C4699 ) \nC2279_=_C4700( C2279 C4700 ) C2279_=_C4701( C2279 C4701 ) C2279_=_C4702( C2279 C4702 ) C2279_=_C4703( C2279 C4703 ) C2280_=_C2281( C2280 C2281 ) C2280_=_C2520( C2280 C2520 ) \nC2280_=_C2718( C2280 C2718 ) C2280_=_C3124( C2280 C3124 ) C2280_=_C3309( C2280 C3309 ) C2280_=_C3399( C2280 C3399 ) C2280_=_C3672( C2280 C3672 ) C2280_=_C4211( C2280 C4211 ) \nC2280_=_C4284( C2280 C4284 ) C2280_=_C4378( C2280 C4378 ) C2280_=_C4642( C2280 C4642 ) C2280_=_C4694( C2280 C4694 ) C2280_=_C5017( C2280 C5017 ) C2280_=_C5018( C2280 C5018 ) \nC2280_=_C5019( C2280 C5019 ) C2280_=_C5020( C2280 C5020 ) C2280_=_C5021( C2280 C5021 ) C2280_=_C5022( C2280 C5022 ) C2280_=_C5023( C2280 C5023 ) C2280_=_C5024( C2280 C5024 ) \nC2281_=_C2521( C2281 C2521 ) C2281_=_C2719( C2281 C2719 ) C2281_=_C3125( C2281 C3125 ) C2281_=_C3310( C2281 C3310 ) C2281_=_C3400( C2281 C3400 ) C2281_=_C3673( C2281 C3673 ) \nC2281_=_C4212( C2281 C4212 ) C2281_=_C4285( C2281 C4285 ) C2281_=_C4379( C2281 C4379 ) C2281_=_C4643( C2281 C4643 ) C2281_=_C4695( C2281 C4695 ) C2281_=_C5100( C2281 C5100 ) \nC2281_=_C5101( C2281 C5101 ) C2281_=_C5102( C2281 C5102 ) C2281_=_C5103( C2281 C5103 ) C2281_=_C5104( C2281 C5104 ) C2281_=_C5105( C2281 C5105 ) C2281_=_C5106( C2281 C5106 ) \nC2281_=_C5107( C2281 C5107 ) C2518_=_C2519( C2518 C2519 ) C2518_=_C2520( C2518 C2520 ) C2518_=_C2521( C2518 C2521 ) C2518_=_C2715( C2518 C2715 ) C2518_=_C3122( C2518 C3122 ) \nC2518_=_C3307( C2518 C3307 ) C2518_=_C3397( C2518 C3397 ) C2518_=_C3670( C2518 C3670 ) C2518_=_C4209( C2518 C4209 ) C2518_=_C4282( C2518 C4282 ) C2518_=_C4376( C2518 C4376 ) \nC2518_=_C4642( C2518 C4642 ) C2518_=_C4643( C2518 C4643 ) C2518_=_C4644( C2518 C4644 ) C2518_=_C4645( C2518 C4645 ) C2518_=_C4646( C2518 C4646 ) C2518_=_C4647( C2518 C4647 ) \nC2518_=_C4648( C2518 C4648 ) C2518_=_C4649( C2518 C4649 ) C2518_=_C4650( C2518 C4650 ) C2518_=_C4651( C2518 C4651 ) C2519_=_C2520( C2519 C2520 ) C2519_=_C2521( C2519 C2521 ) \nC2519_=_C2716( C2519 C2716 ) C2519_=_C3123( C2519 C3123 ) C2519_=_C3308( C2519 C3308 ) C2519_=_C3398( C2519 C3398 ) C2519_=_C3671( C2519 C3671 ) C2519_=_C4210( C2519 C4210 ) \nC2519_=_C4283( C2519 C4283 ) C2519_=_C4377( C2519 C4377 ) C2519_=_C4694( C2519 C4694 ) C2519_=_C4695( C2519 C4695 ) C2519_=_C4696( C2519 C4696 ) C2519_=_C4697( C2519 C4697 ) \nC2519_=_C4698( C2519 C4698 ) C2519_=_C4699( C2519 C4699 ) C2519_=_C4700( C2519 C4700 ) C2519_=_C4701( C2519 C4701 ) C2519_=_C4702( C2519 C4702 ) C2519_=_C4703( C2519 C4703 ) \nC2520_=_C2521( C2520 C2521 ) C2520_=_C2718( C2520 C2718 ) C2520_=_C3124( C2520 C3124 ) C2520_=_C3309( C2520 C3309 ) C2520_=_C3399( C2520 C3399 ) C2520_=_C3672( C2520 C3672 ) \nC2520_=_C4211( C2520 C4211 ) C2520_=_C4284( C2520 C4284 ) C2520_=_C4378( C2520 C4378 ) C2520_=_C4642( C2520 C4642 ) C2520_=_C4694( C2520 C4694 ) C2520_=_C5017( C2520 C5017 ) \nC2520_=_C5018( C2520 C5018 ) C2520_=_C5019( C2520 C5019 ) C2520_=_C5020( C2520 C5020 ) C2520_=_C5021( C2520 C5021 ) C2520_=_C5022( C2520 C5022 ) C2520_=_C5023( C2520 C5023 ) \nC2520_=_C5024( C2520 C5024 ) C2521_=_C2719( C2521 C2719 ) C2521_=_C3125( C2521 C3125 ) C2521_=_C3310( C2521 C3310 ) C2521_=_C3400( C2521 C3400 ) C2521_=_C3673( C2521 C3673 ) \nC2521_=_C4212( C2521 C4212 ) C2521_=_C4285( C2521 C4285 ) C2521_=_C4379( C2521 C4379 ) C2521_=_C4643( C2521 C4643 ) C2521_=_C4695( C2521 C4695 ) C2521_=_C5100( C2521 C5100 ) \nC2521_=_C5101( C2521 C5101 ) C2521_=_C5102( C2521 C5102 ) C2521_=_C5103( C2521 C5103 ) C2521_=_C5104( C2521 C5104 ) C2521_=_C5105( C2521 C5105 ) C2521_=_C5106( C2521 C5106 ) \nC2521_=_C5107( C2521 C5107 ) C2715_=_C2716( C2715 C2716 ) C2715_=_C2718( C2715 C2718 ) C2715_=_C2719( C2715 C2719 ) C2715_=_C3122( C2715 C3122 ) C2715_=_C3307( C2715 C3307 ) \nC2715_=_C3397( C2715 C3397 ) C2715_=_C3670( C2715 C3670 ) C2715_=_C4209( C2715 C4209 ) C2715_=_C4282( C2715 C4282 ) C2715_=_C4376( C2715 C4376 ) C2715_=_C4642( C2715 C4642 ) \nC2715_=_C4643( C2715 C4643 ) C2715_=_C4644( C2715 C4644 ) C2715_=_C4645( C2715 C4645 ) C2715_=_C4646( C2715 C4646 ) C2715_=_C4647( C2715 C4647 ) C2715_=_C4648( C2715 C4648 ) \nC2715_=_C4649( C2715 C4649 ) C2715_=_C4650( C2715 C4650 ) C2715_=_C4651( C2715 C4651 ) C2716_=_C2718( C2716 C2718 ) C2716_=_C2719( C2716 C2719 ) C2716_=_C3123( C2716 C3123 ) \nC2716_=_C3308( C2716 C3308 ) C2716_=_C3398( C2716 C3398 ) C2716_=_C3671( C2716 C3671 ) C2716_=_C4210( C2716 C4210 ) C2716_=_C4283( C2716 C4283 ) C2716_=_C4377( C2716 C4377 ) \nC2716_=_C4694( C2716 C4694 ) C2716_=_C4695( C2716 C4695 ) C2716_=_C4696( C2716 C4696 ) C2716_=_C4697( C2716 C4697 ) C2716_=_C4698( C2716 C4698 ) C2716_=_C4699( C2716 C4699 ) \nC2716_=_C4700( C2716 C4700 ) C2716_=_C4701( C2716 C4701 ) C2716_=_C4702( C2716 C4702 ) C2716_=_C4703( C2716 C4703 ) C2718_=_C2719( C2718 C2719 ) C2718_=_C3124( C2718 C3124 ) \nC2718_=_C3309( C2718 C3309 ) C2718_=_C3399( C2718 C3399 ) C2718_=_C3672( C2718 C3672 ) C2718_=_C4211( C2718 C4211 ) C2718_=_C4284( C2718 C4284 ) C2718_=_C4378( C2718 C4378 ) \nC2718_=_C4642( C2718 C4642 ) C2718_=_C4694( C2718 C4694 ) C2718_=_C5017( C2718 C5017 ) C2718_=_C5018( C2718 C5018 ) C2718_=_C5019( C2718 C5019 ) C2718_=_C5020( C2718 C5020 ) \nC2718_=_C5021( C2718 C5021 ) C2718_=_C5022( C2718 C5022 ) C2718_=_C5023( C2718 C5023 ) C2718_=_C5024( C2718 C5024 ) C2719_=_C3125( C2719 C3125 ) C2719_=_C3310( C2719 C3310 ) \nC2719_=_C3400( C2719 C3400 ) C2719_=_C3673( C2719 C3673 ) C2719_=_C4212( C2719 C4212 ) C2719_=_C4285( C2719 C4285 ) C2719_=_C4379( C2719 C4379 ) C2719_=_C4643( C2719 C4643 ) \nC2719_=_C4695( C2719 C4695 ) C2719_=_C5100( C2719 C5100 ) C2719_=_C5101( C2719 C5101 ) C2719_=_C5102( C2719 C5102 ) C2719_=_C5103( C2719 C5103 ) C2719_=_C5104( C2719 C5104 ) \nC2719_=_C5105( C2719 C5105 ) C2719_=_C5106( C2719 C5106 ) C2719_=_C5107( C2719 C5107 ) C3122_=_C3123( C3122 C3123 ) C3122_=_C3124( C3122 C3124 )</w:t>
      </w:r>
    </w:p>
    <w:p>
      <w:pPr>
        <w:pStyle w:val="PreformattedText"/>
        <w:bidi w:val="0"/>
        <w:spacing w:before="0" w:after="0"/>
        <w:jc w:val="left"/>
        <w:rPr/>
      </w:pPr>
      <w:r>
        <w:rPr/>
        <w:t xml:space="preserve"> </w:t>
      </w:r>
      <w:r>
        <w:rPr/>
        <w:t>C3122_=_C3125( C3122 C3125 ) \nC3122_=_C3307( C3122 C3307 ) C3122_=_C3397( C3122 C3397 ) C3122_=_C3670( C3122 C3670 ) C3122_=_C4209( C3122 C4209 ) C3122_=_C4282( C3122 C4282 ) C3122_=_C4376( C3122 C4376 ) \nC3122_=_C4642( C3122 C4642 ) C3122_=_C4643( C3122 C4643 ) C3122_=_C4644( C3122 C4644 ) C3122_=_C4645( C3122 C4645 ) C3122_=_C4646( C3122 C4646 ) C3122_=_C4647( C3122 C4647 ) \nC3122_=_C4648( C3122 C4648 ) C3122_=_C4649( C3122 C4649 ) C3122_=_C4650( C3122 C4650 ) C3122_=_C4651( C3122 C4651 ) C3123_=_C3124( C3123 C3124 ) C3123_=_C3125( C3123 C3125 ) \nC3123_=_C3308( C3123 C3308 ) C3123_=_C3398( C3123 C3398 ) C3123_=_C3671( C3123 C3671 ) C3123_=_C4210( C3123 C4210 ) C3123_=_C4283( C3123 C4283 ) C3123_=_C4377( C3123 C4377 ) \nC3123_=_C4694( C3123 C4694 ) C3123_=_C4695( C3123 C4695 ) C3123_=_C4696( C3123 C4696 ) C3123_=_C4697( C3123 C4697 ) C3123_=_C4698( C3123 C4698 ) C3123_=_C4699( C3123 C4699 ) \nC3123_=_C4700( C3123 C4700 ) C3123_=_C4701( C3123 C4701 ) C3123_=_C4702( C3123 C4702 ) C3123_=_C4703( C3123 C4703 ) C3124_=_C3125( C3124 C3125 ) C3124_=_C3309( C3124 C3309 ) \nC3124_=_C3399( C3124 C3399 ) C3124_=_C3672( C3124 C3672 ) C3124_=_C4211( C3124 C4211 ) C3124_=_C4284( C3124 C4284 ) C3124_=_C4378( C3124 C4378 ) C3124_=_C4642( C3124 C4642 ) \nC3124_=_C4694( C3124 C4694 ) C3124_=_C5017( C3124 C5017 ) C3124_=_C5018( C3124 C5018 ) C3124_=_C5019( C3124 C5019 ) C3124_=_C5020( C3124 C5020 ) C3124_=_C5021( C3124 C5021 ) \nC3124_=_C5022( C3124 C5022 ) C3124_=_C5023( C3124 C5023 ) C3124_=_C5024( C3124 C5024 ) C3125_=_C3310( C3125 C3310 ) C3125_=_C3400( C3125 C3400 ) C3125_=_C3673( C3125 C3673 ) \nC3125_=_C4212( C3125 C4212 ) C3125_=_C4285( C3125 C4285 ) C3125_=_C4379( C3125 C4379 ) C3125_=_C4643( C3125 C4643 ) C3125_=_C4695( C3125 C4695 ) C3125_=_C5100( C3125 C5100 ) \nC3125_=_C5101( C3125 C5101 ) C3125_=_C5102( C3125 C5102 ) C3125_=_C5103( C3125 C5103 ) C3125_=_C5104( C3125 C5104 ) C3125_=_C5105( C3125 C5105 ) C3125_=_C5106( C3125 C5106 ) \nC3125_=_C5107( C3125 C5107 ) C3307_=_C3308( C3307 C3308 ) C3307_=_C3309( C3307 C3309 ) C3307_=_C3310( C3307 C3310 ) C3307_=_C3397( C3307 C3397 ) C3307_=_C3670( C3307 C3670 ) \nC3307_=_C4209( C3307 C4209 ) C3307_=_C4282( C3307 C4282 ) C3307_=_C4376( C3307 C4376 ) C3307_=_C4642( C3307 C4642 ) C3307_=_C4643( C3307 C4643 ) C3307_=_C4644( C3307 C4644 ) \nC3307_=_C4645( C3307 C4645 ) C3307_=_C4646( C3307 C4646 ) C3307_=_C4647( C3307 C4647 ) C3307_=_C4648( C3307 C4648 ) C3307_=_C4649( C3307 C4649 ) C3307_=_C4650( C3307 C4650 ) \nC3307_=_C4651( C3307 C4651 ) C3308_=_C3309( C3308 C3309 ) C3308_=_C3310( C3308 C3310 ) C3308_=_C3398( C3308 C3398 ) C3308_=_C3671( C3308 C3671 ) C3308_=_C4210( C3308 C4210 ) \nC3308_=_C4283( C3308 C4283 ) C3308_=_C4377( C3308 C4377 ) C3308_=_C4694( C3308 C4694 ) C3308_=_C4695( C3308 C4695 ) C3308_=_C4696( C3308 C4696 ) C3308_=_C4697( C3308 C4697 ) \nC3308_=_C4698( C3308 C4698 ) C3308_=_C4699( C3308 C4699 ) C3308_=_C4700( C3308 C4700 ) C3308_=_C4701( C3308 C4701 ) C3308_=_C4702( C3308 C4702 ) C3308_=_C4703( C3308 C4703 ) \nC3309_=_C3310( C3309 C3310 ) C3309_=_C3399( C3309 C3399 ) C3309_=_C3672( C3309 C3672 ) C3309_=_C4211( C3309 C4211 ) C3309_=_C4284( C3309 C4284 ) C3309_=_C4378( C3309 C4378 ) \nC3309_=_C4642( C3309 C4642 ) C3309_=_C4694( C3309 C4694 ) C3309_=_C5017( C3309 C5017 ) C3309_=_C5018( C3309 C5018 ) C3309_=_C5019( C3309 C5019 ) C3309_=_C5020( C3309 C5020 ) \nC3309_=_C5021( C3309 C5021 ) C3309_=_C5022( C3309 C5022 ) C3309_=_C5023( C3309 C5023 ) C3309_=_C5024( C3309 C5024 ) C3310_=_C3400( C3310 C3400 ) C3310_=_C3673( C3310 C3673 ) \nC3310_=_C4212( C3310 C4212 ) C3310_=_C4285( C3310 C4285 ) C3310_=_C4379( C3310 C4379 ) C3310_=_C4643( C3310 C4643 ) C3310_=_C4695( C3310 C4695 ) C3310_=_C5100( C3310 C5100 ) \nC3310_=_C5101( C3310 C5101 ) C3310_=_C5102( C3310 C5102 ) C3310_=_C5103( C3310 C5103 ) C3310_=_C5104( C3310 C5104 ) C3310_=_C5105( C3310 C5105 ) C3310_=_C5106( C3310 C5106 ) \nC3310_=_C5107( C3310 C5107 ) C3397_=_C3398( C3397 C3398 ) C3397_=_C3399( C3397 C3399 ) C3397_=_C3400( C3397 C3400 ) C3397_=_C3670( C3397 C3670 ) C3397_=_C4209( C3397 C4209 ) \nC3397_=_C4282( C3397 C4282 ) C3397_=_C4376( C3397 C4376 ) C3397_=_C4642( C3397 C4642 ) C3397_=_C4643( C3397 C4643 ) C3397_=_C4644( C3397 C4644 ) C3397_=_C4645( C3397 C4645 ) \nC3397_=_C4646( C3397 C4646 ) C3397_=_C4647( C3397 C4647 ) C3397_=_C4648( C3397 C4648 ) C3397_=_C4649( C3397 C4649 ) C3397_=_C4650( C3397 C4650 ) C3397_=_C4651( C3397 C4651 ) \nC3398_=_C3399( C3398 C3399 ) C3398_=_C3400( C3398 C3400 ) C3398_=_C3671( C3398 C3671 ) C3398_=_C4210( C3398 C4210 ) C3398_=_C4283( C3398 C4283 ) C3398_=_C4377( C3398 C4377 ) \nC3398_=_C4694( C3398 C4694 ) C3398_=_C4695( C3398 C4695 ) C3398_=_C4696( C3398 C4696 ) C3398_=_C4697( C3398 C4697 ) C3398_=_C4698( C3398 C4698 ) C3398_=_C4699( C3398 C4699 ) \nC3398_=_C4700( C3398 C4700 ) C3398_=_C4701( C3398 C4701 ) C3398_=_C4702( C3398 C4702 ) C3398_=_C4703( C3398 C4703 ) C3399_=_C3400( C3399 C3400 ) C3399_=_C3672( C3399 C3672 ) \nC3399_=_C4211( C3399 C4211 ) C3399_=_C4284( C3399 C4284 ) C3399_=_C4378( C3399 C4378 ) C3399_=_C4642( C3399 C4642 ) C3399_=_C4694( C3399 C4694 ) C3399_=_C5017( C3399 C5017 ) \nC3399_=_C5018( C3399 C5018 ) C3399_=_C5019( C3399 C5019 ) C3399_=_C5020( C3399 C5020 ) C3399_=_C5021( C3399 C5021 ) C3399_=_C5022( C3399 C5022 ) C3399_=_C5023( C3399 C5023 ) \nC3399_=_C5024( C3399 C5024 ) C3400_=_C3673( C3400 C3673 ) C3400_=_C4212( C3400 C4212 ) C3400_=_C4285( C3400 C4285 ) C3400_=_C4379( C3400 C4379 ) C3400_=_C4643( C3400 C4643 ) \nC3400_=_C4695( C3400 C4695 ) C3400_=_C5100( C3400 C5100 ) C3400_=_C5101( C3400 C5101 ) C3400_=_C5102( C3400 C5102 ) C3400_=_C5103( C3400 C5103 ) C3400_=_C5104( C3400 C5104 ) \nC3400_=_C5105( C3400 C5105 ) C3400_=_C5106( C3400 C5106 ) C3400_=_C5107( C3400 C5107 ) C3670_=_C3671( C3670 C3671 ) C3670_=_C3672( C3670 C3672 ) C3670_=_C3673( C3670 C3673 ) \nC3670_=_C4209( C3670 C4209 ) C3670_=_C4282( C3670 C4282 ) C3670_=_C4376( C3670 C4376 ) C3670_=_C4642( C3670 C4642 ) C3670_=_C4643( C3670 C4643 ) C3670_=_C4644( C3670 C4644 ) \nC3670_=_C4645( C3670 C4645 ) C3670_=_C4646( C3670 C4646 ) C3670_=_C4647( C3670 C4647 ) C3670_=_C4648( C3670 C4648 ) C3670_=_C4649( C3670 C4649 ) C3670_=_C4650( C3670 C4650 ) \nC3670_=_C4651( C3670 C4651 ) C3671_=_C3672( C3671 C3672 ) C3671_=_C3673( C3671 C3673 ) C3671_=_C4210( C3671 C4210 ) C3671_=_C4283( C3671 C4283 ) C3671_=_C4377( C3671 C4377 ) \nC3671_=_C4694( C3671 C4694 ) C3671_=_C4695( C3671 C4695 ) C3671_=_C4696( C3671 C4696 ) C3671_=_C4697( C3671 C4697 ) C3671_=_C4698( C3671 C4698 ) C3671_=_C4699( C3671 C4699 ) \nC3671_=_C4700( C3671 C4700 ) C3671_=_C4701( C3671 C4701 ) C3671_=_C4702( C3671 C4702 ) C3671_=_C4703( C3671 C4703 ) C3672_=_C3673( C3672 C3673 ) C3672_=_C4211( C3672 C4211 ) \nC3672_=_C4284( C3672 C4284 ) C3672_=_C4378( C3672 C4378 ) C3672_=_C4642( C3672 C4642 ) C3672_=_C4694( C3672 C4694 ) C3672_=_C5017( C3672 C5017 ) C3672_=_C5018( C3672 C5018 ) \nC3672_=_C5019( C3672 C5019 ) C3672_=_C5020( C3672 C5020 ) C3672_=_C5021( C3672 C5021 ) C3672_=_C5022( C3672 C5022 ) C3672_=_C5023( C3672 C5023 ) C3672_=_C5024( C3672 C5024 ) \nC3673_=_C4212( C3673 C4212 ) C3673_=_C4285( C3673 C4285 ) C3673_=_C4379( C3673 C4379 ) C3673_=_C4643( C3673 C4643 ) C3673_=_C4695( C3673 C4695 ) C3673_=_C5100( C3673 C5100 ) \nC3673_=_C5101( C3673 C5101 ) C3673_=_C5102( C3673 C5102 ) C3673_=_C5103( C3673 C5103 ) C3673_=_C5104( C3673 C5104 ) C3673_=_C5105( C3673 C5105 ) C3673_=_C5106( C3673 C5106 ) \nC3673_=_C5107( C3673 C5107 ) C4209_=_C4210( C4209 C4210 ) C4209_=_C4211( C4209 C4211 ) C4209_=_C4212( C4209 C4212 ) C4209_=_C4282( C4209 C4282 ) C4209_=_C4376( C4209 C4376 ) \nC4209_=_C4642( C4209 C4642 ) C4209_=_C4643( C4209 C4643 ) C4209_=_C4644( C4209 C4644 ) C4209_=_C4645( C4209 C4645 ) C4209_=_C4646( C4209 C4646 ) C4209_=_C4647( C4209 C4647 ) \nC4209_=_C4648( C4209 C4648 ) C4209_=_C4649( C4209 C4649 ) C4209_=_C4650( C4209 C4650 ) C4209_=_C4651( C4209 C4651 ) C4210_=_C4211( C4210 C4211 ) C4210_=_C4212( C4210 C4212 ) \nC4210_=_C4283( C4210 C4283 ) C4210_=_C4377( C4210 C4377 ) C4210_=_C4694( C4210 C4694 ) C4210_=_C4695( C4210 C4695 ) C4210_=_C4696( C4210 C4696 ) C4210_=_C4697( C4210 C4697 ) \nC4210_=_C4698( C4210 C4698 ) C4210_=_C4699( C4210 C4699 ) C4210_=_C4700( C4210 C4700 ) C4210_=_C4701( C4210 C4701 ) C4210_=_C4702( C4210 C4702 ) C4210_=_C4703( C4210 C4703 ) \nC4211_=_C4212( C4211 C4212 ) C4211_=_C4284( C4211 C4284 ) C4211_=_C4378( C4211 C4378 ) C4211_=_C4642( C4211 C4642 ) C4211_=_C4694( C4211 C4694 ) C4211_=_C5017( C4211 C5017 ) \nC4211_=_C5018( C4211 C5018 ) C4211_=_C5019( C4211 C5019 ) C4211_=_C5020( C4211 C5020 ) C4211_=_C5021( C4211 C5021 ) C4211_=_C5022( C4211 C5022 ) C4211_=_C5023( C4211 C5023 ) \nC4211_=_C5024( C4211 C5024 ) C4212_=_C4285( C4212 C4285 ) C4212_=_C4379( C4212 C4379 ) C4212_=_C4643( C4212 C4643 ) C4212_=_C4695( C4212 C4695 ) C4212_=_C5100( C4212 C5100 ) \nC4212_=_C5101( C4212 C5101 ) C4212_=_C5102( C4212 C5102 ) C4212_=_C5103( C4212 C5103 ) C4212_=_C5104( C4212 C5104 ) C4212_=_C5105( C4212 C5105 ) C4212_=_C5106( C4212 C5106 ) \nC4212_=_C5107( C4212 C5107 ) C4282_=_C4283( C4282 C4283 ) C4282_=_C4284( C4282 C4284 ) C4282_=_C4285( C4282 C4285 ) C4282_=_C4376( C4282 C4376 ) C4282_=_C4642( C4282 C4642 ) \nC4282_=_C4643( C4282 C4643 ) C4282_=_C4644( C4282 C4644 ) C4282_=_C4645( C4282 C4645 ) C4282_=_C4646( C4282 C4646 ) C4282_=_C4647( C4282 C4647 ) C4282_=_C4648( C4282 C4648 ) \nC4282_=_C4649( C4282 C4649 ) C4282_=_C4650( C4282 C4650 ) C4282_=_C4651( C4282 C4651 ) C4283_=_C4284( C4283 C4284 ) C4283_=_C4285( C4283 C4285 ) C4283_=_C4377( C4283 C4377 ) \nC4283_=_C4694( C4283 C4694 ) C4283_=_C4695( C4283 C4695 ) C4283_=_C4696( C4283 C4696 ) C4283_=_C4697( C4283 C4697 ) C4283_=_C4698( C4283 C4698 ) C4283_=_C4699( C4283 C4699 ) \nC4283_=_C4700( C4283 C4700 ) C4283_=_C4701( C4283 C4701 ) C4283_=_C4702( C4283 C4702 ) C4283_=_C4703( C4283 C4703 ) C4284_=_C4285( C4284 C4285 ) C4284_=_C4378( C4284 C4378 ) \nC4284_=_C4642(</w:t>
      </w:r>
    </w:p>
    <w:p>
      <w:pPr>
        <w:pStyle w:val="PreformattedText"/>
        <w:bidi w:val="0"/>
        <w:spacing w:before="0" w:after="0"/>
        <w:jc w:val="left"/>
        <w:rPr/>
      </w:pPr>
      <w:r>
        <w:rPr/>
        <w:t xml:space="preserve"> </w:t>
      </w:r>
      <w:r>
        <w:rPr/>
        <w:t>C4284 C4642 ) C4284_=_C4694( C4284 C4694 ) C4284_=_C5017( C4284 C5017 ) C4284_=_C5018( C4284 C5018 ) C4284_=_C5019( C4284 C5019 ) C4284_=_C5020( C4284 C5020 ) \nC4284_=_C5021( C4284 C5021 ) C4284_=_C5022( C4284 C5022 ) C4284_=_C5023( C4284 C5023 ) C4284_=_C5024( C4284 C5024 ) C4285_=_C4379( C4285 C4379 ) C4285_=_C4643( C4285 C4643 ) \nC4285_=_C4695( C4285 C4695 ) C4285_=_C5100( C4285 C5100 ) C4285_=_C5101( C4285 C5101 ) C4285_=_C5102( C4285 C5102 ) C4285_=_C5103( C4285 C5103 ) C4285_=_C5104( C4285 C5104 ) \nC4285_=_C5105( C4285 C5105 ) C4285_=_C5106( C4285 C5106 ) C4285_=_C5107( C4285 C5107 ) C4376_=_C4377( C4376 C4377 ) C4376_=_C4378( C4376 C4378 ) C4376_=_C4379( C4376 C4379 ) \nC4376_=_C4642( C4376 C4642 ) C4376_=_C4643( C4376 C4643 ) C4376_=_C4644( C4376 C4644 ) C4376_=_C4645( C4376 C4645 ) C4376_=_C4646( C4376 C4646 ) C4376_=_C4647( C4376 C4647 ) \nC4376_=_C4648( C4376 C4648 ) C4376_=_C4649( C4376 C4649 ) C4376_=_C4650( C4376 C4650 ) C4376_=_C4651( C4376 C4651 ) C4377_=_C4378( C4377 C4378 ) C4377_=_C4379( C4377 C4379 ) \nC4377_=_C4694( C4377 C4694 ) C4377_=_C4695( C4377 C4695 ) C4377_=_C4696( C4377 C4696 ) C4377_=_C4697( C4377 C4697 ) C4377_=_C4698( C4377 C4698 ) C4377_=_C4699( C4377 C4699 ) \nC4377_=_C4700( C4377 C4700 ) C4377_=_C4701( C4377 C4701 ) C4377_=_C4702( C4377 C4702 ) C4377_=_C4703( C4377 C4703 ) C4378_=_C4379( C4378 C4379 ) C4378_=_C4642( C4378 C4642 ) \nC4378_=_C4694( C4378 C4694 ) C4378_=_C5017( C4378 C5017 ) C4378_=_C5018( C4378 C5018 ) C4378_=_C5019( C4378 C5019 ) C4378_=_C5020( C4378 C5020 ) C4378_=_C5021( C4378 C5021 ) \nC4378_=_C5022( C4378 C5022 ) C4378_=_C5023( C4378 C5023 ) C4378_=_C5024( C4378 C5024 ) C4379_=_C4643( C4379 C4643 ) C4379_=_C4695( C4379 C4695 ) C4379_=_C5100( C4379 C5100 ) \nC4379_=_C5101( C4379 C5101 ) C4379_=_C5102( C4379 C5102 ) C4379_=_C5103( C4379 C5103 ) C4379_=_C5104( C4379 C5104 ) C4379_=_C5105( C4379 C5105 ) C4379_=_C5106( C4379 C5106 ) \nC4379_=_C5107( C4379 C5107 ) C4642_=_C4643( C4642 C4643 ) C4642_=_C4644( C4642 C4644 ) C4642_=_C4645( C4642 C4645 ) C4642_=_C4646( C4642 C4646 ) C4642_=_C4647( C4642 C4647 ) \nC4642_=_C4648( C4642 C4648 ) C4642_=_C4649( C4642 C4649 ) C4642_=_C4650( C4642 C4650 ) C4642_=_C4651( C4642 C4651 ) C4642_=_C4694( C4642 C4694 ) C4642_=_C5017( C4642 C5017 ) \nC4642_=_C5018( C4642 C5018 ) C4642_=_C5019( C4642 C5019 ) C4642_=_C5020( C4642 C5020 ) C4642_=_C5021( C4642 C5021 ) C4642_=_C5022( C4642 C5022 ) C4642_=_C5023( C4642 C5023 ) \nC4642_=_C5024( C4642 C5024 ) C4643_=_C4644( C4643 C4644 ) C4643_=_C4645( C4643 C4645 ) C4643_=_C4646( C4643 C4646 ) C4643_=_C4647( C4643 C4647 ) C4643_=_C4648( C4643 C4648 ) \nC4643_=_C4649( C4643 C4649 ) C4643_=_C4650( C4643 C4650 ) C4643_=_C4651( C4643 C4651 ) C4643_=_C4695( C4643 C4695 ) C4643_=_C5100( C4643 C5100 ) C4643_=_C5101( C4643 C5101 ) \nC4643_=_C5102( C4643 C5102 ) C4643_=_C5103( C4643 C5103 ) C4643_=_C5104( C4643 C5104 ) C4643_=_C5105( C4643 C5105 ) C4643_=_C5106( C4643 C5106 ) C4643_=_C5107( C4643 C5107 ) \nC4644_=_C4645( C4644 C4645 ) C4644_=_C4646( C4644 C4646 ) C4644_=_C4647( C4644 C4647 ) C4644_=_C4648( C4644 C4648 ) C4644_=_C4649( C4644 C4649 ) C4644_=_C4650( C4644 C4650 ) \nC4644_=_C4651( C4644 C4651 ) C4644_=_C4696( C4644 C4696 ) C4644_=_C5017( C4644 C5017 ) C4644_=_C5100( C4644 C5100 ) C4645_=_C4646( C4645 C4646 ) C4645_=_C4647( C4645 C4647 ) \nC4645_=_C4648( C4645 C4648 ) C4645_=_C4649( C4645 C4649 ) C4645_=_C4650( C4645 C4650 ) C4645_=_C4651( C4645 C4651 ) C4645_=_C4697( C4645 C4697 ) C4645_=_C5018( C4645 C5018 ) \nC4645_=_C5101( C4645 C5101 ) C4646_=_C4647( C4646 C4647 ) C4646_=_C4648( C4646 C4648 ) C4646_=_C4649( C4646 C4649 ) C4646_=_C4650( C4646 C4650 ) C4646_=_C4651( C4646 C4651 ) \nC4646_=_C4698( C4646 C4698 ) C4646_=_C5019( C4646 C5019 ) C4646_=_C5102( C4646 C5102 ) C4647_=_C4648( C4647 C4648 ) C4647_=_C4649( C4647 C4649 ) C4647_=_C4650( C4647 C4650 ) \nC4647_=_C4651( C4647 C4651 ) C4647_=_C4699( C4647 C4699 ) C4647_=_C5020( C4647 C5020 ) C4647_=_C5103( C4647 C5103 ) C4648_=_C4649( C4648 C4649 ) C4648_=_C4650( C4648 C4650 ) \nC4648_=_C4651( C4648 C4651 ) C4648_=_C4700( C4648 C4700 ) C4648_=_C5021( C4648 C5021 ) C4648_=_C5104( C4648 C5104 ) C4649_=_C4650( C4649 C4650 ) C4649_=_C4651( C4649 C4651 ) \nC4649_=_C4701( C4649 C4701 ) C4649_=_C5022( C4649 C5022 ) C4649_=_C5105( C4649 C5105 ) C4650_=_C4651( C4650 C4651 ) C4650_=_C4702( C4650 C4702 ) C4650_=_C5023( C4650 C5023 ) \nC4650_=_C5106( C4650 C5106 ) C4651_=_C4703( C4651 C4703 ) C4651_=_C5024( C4651 C5024 ) C4651_=_C5107( C4651 C5107 ) C4694_=_C4695( C4694 C4695 ) C4694_=_C4696( C4694 C4696 ) \nC4694_=_C4697( C4694 C4697 ) C4694_=_C4698( C4694 C4698 ) C4694_=_C4699( C4694 C4699 ) C4694_=_C4700( C4694 C4700 ) C4694_=_C4701( C4694 C4701 ) C4694_=_C4702( C4694 C4702 ) \nC4694_=_C4703( C4694 C4703 ) C4694_=_C5017( C4694 C5017 ) C4694_=_C5018( C4694 C5018 ) C4694_=_C5019( C4694 C5019 ) C4694_=_C5020( C4694 C5020 ) C4694_=_C5021( C4694 C5021 ) \nC4694_=_C5022( C4694 C5022 ) C4694_=_C5023( C4694 C5023 ) C4694_=_C5024( C4694 C5024 ) C4695_=_C4696( C4695 C4696 ) C4695_=_C4697( C4695 C4697 ) C4695_=_C4698( C4695 C4698 ) \nC4695_=_C4699( C4695 C4699 ) C4695_=_C4700( C4695 C4700 ) C4695_=_C4701( C4695 C4701 ) C4695_=_C4702( C4695 C4702 ) C4695_=_C4703( C4695 C4703 ) C4695_=_C5100( C4695 C5100 ) \nC4695_=_C5101( C4695 C5101 ) C4695_=_C5102( C4695 C5102 ) C4695_=_C5103( C4695 C5103 ) C4695_=_C5104( C4695 C5104 ) C4695_=_C5105( C4695 C5105 ) C4695_=_C5106( C4695 C5106 ) \nC4695_=_C5107( C4695 C5107 ) C4696_=_C4697( C4696 C4697 ) C4696_=_C4698( C4696 C4698 ) C4696_=_C4699( C4696 C4699 ) C4696_=_C4700( C4696 C4700 ) C4696_=_C4701( C4696 C4701 ) \nC4696_=_C4702( C4696 C4702 ) C4696_=_C4703( C4696 C4703 ) C4696_=_C5017( C4696 C5017 ) C4696_=_C5100( C4696 C5100 ) C4697_=_C4698( C4697 C4698 ) C4697_=_C4699( C4697 C4699 ) \nC4697_=_C4700( C4697 C4700 ) C4697_=_C4701( C4697 C4701 ) C4697_=_C4702( C4697 C4702 ) C4697_=_C4703( C4697 C4703 ) C4697_=_C5018( C4697 C5018 ) C4697_=_C5101( C4697 C5101 ) \nC4698_=_C4699( C4698 C4699 ) C4698_=_C4700( C4698 C4700 ) C4698_=_C4701( C4698 C4701 ) C4698_=_C4702( C4698 C4702 ) C4698_=_C4703( C4698 C4703 ) C4698_=_C5019( C4698 C5019 ) \nC4698_=_C5102( C4698 C5102 ) C4699_=_C4700( C4699 C4700 ) C4699_=_C4701( C4699 C4701 ) C4699_=_C4702( C4699 C4702 ) C4699_=_C4703( C4699 C4703 ) C4699_=_C5020( C4699 C5020 ) \nC4699_=_C5103( C4699 C5103 ) C4700_=_C4701( C4700 C4701 ) C4700_=_C4702( C4700 C4702 ) C4700_=_C4703( C4700 C4703 ) C4700_=_C5021( C4700 C5021 ) C4700_=_C5104( C4700 C5104 ) \nC4701_=_C4702( C4701 C4702 ) C4701_=_C4703( C4701 C4703 ) C4701_=_C5022( C4701 C5022 ) C4701_=_C5105( C4701 C5105 ) C4702_=_C4703( C4702 C4703 ) C4702_=_C5023( C4702 C5023 ) \nC4702_=_C5106( C4702 C5106 ) C4703_=_C5024( C4703 C5024 ) C4703_=_C5107( C4703 C5107 ) C5017_=_C5018( C5017 C5018 ) C5017_=_C5019( C5017 C5019 ) C5017_=_C5020( C5017 C5020 ) \nC5017_=_C5021( C5017 C5021 ) C5017_=_C5022( C5017 C5022 ) C5017_=_C5023( C5017 C5023 ) C5017_=_C5024( C5017 C5024 ) C5017_=_C5100( C5017 C5100 ) C5018_=_C5019( C5018 C5019 ) \nC5018_=_C5020( C5018 C5020 ) C5018_=_C5021( C5018 C5021 ) C5018_=_C5022( C5018 C5022 ) C5018_=_C5023( C5018 C5023 ) C5018_=_C5024( C5018 C5024 ) C5018_=_C5101( C5018 C5101 ) \nC5019_=_C5020( C5019 C5020 ) C5019_=_C5021( C5019 C5021 ) C5019_=_C5022( C5019 C5022 ) C5019_=_C5023( C5019 C5023 ) C5019_=_C5024( C5019 C5024 ) C5019_=_C5102( C5019 C5102 ) \nC5020_=_C5021( C5020 C5021 ) C5020_=_C5022( C5020 C5022 ) C5020_=_C5023( C5020 C5023 ) C5020_=_C5024( C5020 C5024 ) C5020_=_C5103( C5020 C5103 ) C5021_=_C5022( C5021 C5022 ) \nC5021_=_C5023( C5021 C5023 ) C5021_=_C5024( C5021 C5024 ) C5021_=_C5104( C5021 C5104 ) C5022_=_C5023( C5022 C5023 ) C5022_=_C5024( C5022 C5024 ) C5022_=_C5105( C5022 C5105 ) \nC5023_=_C5024( C5023 C5024 ) C5023_=_C5106( C5023 C5106 ) C5024_=_C5107( C5024 C5107 ) C5100_=_C5101( C5100 C5101 ) C5100_=_C5102( C5100 C5102 ) C5100_=_C5103( C5100 C5103 ) \nC5100_=_C5104( C5100 C5104 ) C5100_=_C5105( C5100 C5105 ) C5100_=_C5106( C5100 C5106 ) C5100_=_C5107( C5100 C5107 ) C5101_=_C5102( C5101 C5102 ) C5101_=_C5103( C5101 C5103 ) \nC5101_=_C5104( C5101 C5104 ) C5101_=_C5105( C5101 C5105 ) C5101_=_C5106( C5101 C5106 ) C5101_=_C5107( C5101 C5107 ) C5102_=_C5103( C5102 C5103 ) C5102_=_C5104( C5102 C5104 ) \nC5102_=_C5105( C5102 C5105 ) C5102_=_C5106( C5102 C5106 ) C5102_=_C5107( C5102 C5107 ) C5103_=_C5104( C5103 C5104 ) C5103_=_C5105( C5103 C5105 ) C5103_=_C5106( C5103 C5106 ) \nC5103_=_C5107( C5103 C5107 ) C5104_=_C5105( C5104 C5105 ) C5104_=_C5106( C5104 C5106 ) C5104_=_C5107( C5104 C5107 ) C5105_=_C5106( C5105 C5106 ) C5105_=_C5107( C5105 C5107 ) \nC5106_=_C5107( C5106 C5107 ) "];420-&gt;491[label="76: C1748 C1749 C1750 C1751 C2278 \nC2279 C2280 C2281 C2518 C2519 C2520 \nC2521 C2715 C2716 C2718 C2719 C3122 \nC3123 C3124 C3125 C3307 C3308 C3309 \nC3310 C3397 C3398 C3399 C3400 C3670 \nC3671 C3672 C3673 C4209 C4210 C4211 \nC4212 C4282 C4283 C4284 C4285 C4376 \nC4377 C4378 C4379 C4644 C4645 C4646 \nC4647 C4648 C4649 C4650 C4651 C4696 \nC4697 C4698 C4699 C4700 C4701 C4702 \nC4703 C5017 C5018 C5019 C5020 C5021 \nC5022 C5023 C5024 C5100 C5101 C5102 \nC5103 C5104 C5105 C5106 C5107 \n798: C1748_=_C1749 ,C1748_=_C1750 ,C1748_=_C1751 ,C1748_=_C2278 ,C1748_=_C2518 ,\nC1748_=_C2715 ,C1748_=_C3122 ,C1748_=_C3307 ,C1748_=_C3397 ,C1748_=_C3670 ,C1748_=_C4209 ,\nC1748_=_C4282 ,C1748_=_C4376 ,C1748_=_C4644 ,C1748_=_C4645 ,C1748_=_C4646 ,C1748_=_C4647 ,\nC1748_=_C4648 ,C1748_=_C4649 ,C1748_=_C4650 ,C1748_=_C4651 ,C1749_=_C1750 ,C1749_=_C1751 ,\nC1749_=_C2279 ,C1749_=_C2519 ,C1749_=_C2716 ,C1749_=_C3123 ,C1749_=_C3308 ,C1749_=_C3398 ,\nC1749_=_C3671 ,C1749_=_C4210 ,C1749_=_C4283 ,C1749_=_C4377 ,C1749_=_C4696 ,C1749_=_C4697 ,\nC1749_=_C4698 ,C1749_=_C4699 ,C1749_=_C4700 ,C1749_=_C4701 ,C1749_=_C4702 ,C1749_=_C4703 ,\nC1750_=_C1751 ,C1750_=_C2280 ,C1750_=_C2520 ,C1750_=_C2718 ,C1750_=_C3124 ,C1750_=_C3309 ,\nC1750_=_C3399 ,C1750_=_C3672 ,C1750_=_C4211</w:t>
      </w:r>
    </w:p>
    <w:p>
      <w:pPr>
        <w:pStyle w:val="PreformattedText"/>
        <w:bidi w:val="0"/>
        <w:spacing w:before="0" w:after="0"/>
        <w:jc w:val="left"/>
        <w:rPr/>
      </w:pPr>
      <w:r>
        <w:rPr/>
        <w:t xml:space="preserve"> </w:t>
      </w:r>
      <w:r>
        <w:rPr/>
        <w:t>,C1750_=_C4284 ,C1750_=_C4378 ,C1750_=_C5017 ,\nC1750_=_C5018 ,C1750_=_C5019 ,C1750_=_C5020 ,C1750_=_C5021 ,C1750_=_C5022 ,C1750_=_C5023 ,\nC1750_=_C5024 ,C1751_=_C2281 ,C1751_=_C2521 ,C1751_=_C2719 ,C1751_=_C3125 ,C1751_=_C3310 ,\nC1751_=_C3400 ,C1751_=_C3673 ,C1751_=_C4212 ,C1751_=_C4285 ,C1751_=_C4379 ,C1751_=_C5100 ,\nC1751_=_C5101 ,C1751_=_C5102 ,C1751_=_C5103 ,C1751_=_C5104 ,C1751_=_C5105 ,C1751_=_C5106 ,\nC1751_=_C5107 ,C2278_=_C2279 ,C2278_=_C2280 ,C2278_=_C2281 ,C2278_=_C2518 ,C2278_=_C2715 ,\nC2278_=_C3122 ,C2278_=_C3307 ,C2278_=_C3397 ,C2278_=_C3670 ,C2278_=_C4209 ,C2278_=_C4282 ,\nC2278_=_C4376 ,C2278_=_C4644 ,C2278_=_C4645 ,C2278_=_C4646 ,C2278_=_C4647 ,C2278_=_C4648 ,\nC2278_=_C4649 ,C2278_=_C4650 ,C2278_=_C4651 ,C2279_=_C2280 ,C2279_=_C2281 ,C2279_=_C2519 ,\nC2279_=_C2716 ,C2279_=_C3123 ,C2279_=_C3308 ,C2279_=_C3398 ,C2279_=_C3671 ,C2279_=_C4210 ,\nC2279_=_C4283 ,C2279_=_C4377 ,C2279_=_C4696 ,C2279_=_C4697 ,C2279_=_C4698 ,C2279_=_C4699 ,\nC2279_=_C4700 ,C2279_=_C4701 ,C2279_=_C4702 ,C2279_=_C4703 ,C2280_=_C2281 ,C2280_=_C2520 ,\nC2280_=_C2718 ,C2280_=_C3124 ,C2280_=_C3309 ,C2280_=_C3399 ,C2280_=_C3672 ,C2280_=_C4211 ,\nC2280_=_C4284 ,C2280_=_C4378 ,C2280_=_C5017 ,C2280_=_C5018 ,C2280_=_C5019 ,C2280_=_C5020 ,\nC2280_=_C5021 ,C2280_=_C5022 ,C2280_=_C5023 ,C2280_=_C5024 ,C2281_=_C2521 ,C2281_=_C2719 ,\nC2281_=_C3125 ,C2281_=_C3310 ,C2281_=_C3400 ,C2281_=_C3673 ,C2281_=_C4212 ,C2281_=_C4285 ,\nC2281_=_C4379 ,C2281_=_C5100 ,C2281_=_C5101 ,C2281_=_C5102 ,C2281_=_C5103 ,C2281_=_C5104 ,\nC2281_=_C5105 ,C2281_=_C5106 ,C2281_=_C5107 ,C2518_=_C2519 ,C2518_=_C2520 ,C2518_=_C2521 ,\nC2518_=_C2715 ,C2518_=_C3122 ,C2518_=_C3307 ,C2518_=_C3397 ,C2518_=_C3670 ,C2518_=_C4209 ,\nC2518_=_C4282 ,C2518_=_C4376 ,C2518_=_C4644 ,C2518_=_C4645 ,C2518_=_C4646 ,C2518_=_C4647 ,\nC2518_=_C4648 ,C2518_=_C4649 ,C2518_=_C4650 ,C2518_=_C4651 ,C2519_=_C2520 ,C2519_=_C2521 ,\nC2519_=_C2716 ,C2519_=_C3123 ,C2519_=_C3308 ,C2519_=_C3398 ,C2519_=_C3671 ,C2519_=_C4210 ,\nC2519_=_C4283 ,C2519_=_C4377 ,C2519_=_C4696 ,C2519_=_C4697 ,C2519_=_C4698 ,C2519_=_C4699 ,\nC2519_=_C4700 ,C2519_=_C4701 ,C2519_=_C4702 ,C2519_=_C4703 ,C2520_=_C2521 ,C2520_=_C2718 ,\nC2520_=_C3124 ,C2520_=_C3309 ,C2520_=_C3399 ,C2520_=_C3672 ,C2520_=_C4211 ,C2520_=_C4284 ,\nC2520_=_C4378 ,C2520_=_C5017 ,C2520_=_C5018 ,C2520_=_C5019 ,C2520_=_C5020 ,C2520_=_C5021 ,\nC2520_=_C5022 ,C2520_=_C5023 ,C2520_=_C5024 ,C2521_=_C2719 ,C2521_=_C3125 ,C2521_=_C3310 ,\nC2521_=_C3400 ,C2521_=_C3673 ,C2521_=_C4212 ,C2521_=_C4285 ,C2521_=_C4379 ,C2521_=_C5100 ,\nC2521_=_C5101 ,C2521_=_C5102 ,C2521_=_C5103 ,C2521_=_C5104 ,C2521_=_C5105 ,C2521_=_C5106 ,\nC2521_=_C5107 ,C2715_=_C2716 ,C2715_=_C2718 ,C2715_=_C2719 ,C2715_=_C3122 ,C2715_=_C3307 ,\nC2715_=_C3397 ,C2715_=_C3670 ,C2715_=_C4209 ,C2715_=_C4282 ,C2715_=_C4376 ,C2715_=_C4644 ,\nC2715_=_C4645 ,C2715_=_C4646 ,C2715_=_C4647 ,C2715_=_C4648 ,C2715_=_C4649 ,C2715_=_C4650 ,\nC2715_=_C4651 ,C2716_=_C2718 ,C2716_=_C2719 ,C2716_=_C3123 ,C2716_=_C3308 ,C2716_=_C3398 ,\nC2716_=_C3671 ,C2716_=_C4210 ,C2716_=_C4283 ,C2716_=_C4377 ,C2716_=_C4696 ,C2716_=_C4697 ,\nC2716_=_C4698 ,C2716_=_C4699 ,C2716_=_C4700 ,C2716_=_C4701 ,C2716_=_C4702 ,C2716_=_C4703 ,\nC2718_=_C2719 ,C2718_=_C3124 ,C2718_=_C3309 ,C2718_=_C3399 ,C2718_=_C3672 ,C2718_=_C4211 ,\nC2718_=_C4284 ,C2718_=_C4378 ,C2718_=_C5017 ,C2718_=_C5018 ,C2718_=_C5019 ,C2718_=_C5020 ,\nC2718_=_C5021 ,C2718_=_C5022 ,C2718_=_C5023 ,C2718_=_C5024 ,C2719_=_C3125 ,C2719_=_C3310 ,\nC2719_=_C3400 ,C2719_=_C3673 ,C2719_=_C4212 ,C2719_=_C4285 ,C2719_=_C4379 ,C2719_=_C5100 ,\nC2719_=_C5101 ,C2719_=_C5102 ,C2719_=_C5103 ,C2719_=_C5104 ,C2719_=_C5105 ,C2719_=_C5106 ,\nC2719_=_C5107 ,C3122_=_C3123 ,C3122_=_C3124 ,C3122_=_C3125 ,C3122_=_C3307 ,C3122_=_C3397 ,\nC3122_=_C3670 ,C3122_=_C4209 ,C3122_=_C4282 ,C3122_=_C4376 ,C3122_=_C4644 ,C3122_=_C4645 ,\nC3122_=_C4646 ,C3122_=_C4647 ,C3122_=_C4648 ,C3122_=_C4649 ,C3122_=_C4650 ,C3122_=_C4651 ,\nC3123_=_C3124 ,C3123_=_C3125 ,C3123_=_C3308 ,C3123_=_C3398 ,C3123_=_C3671 ,C3123_=_C4210 ,\nC3123_=_C4283 ,C3123_=_C4377 ,C3123_=_C4696 ,C3123_=_C4697 ,C3123_=_C4698 ,C3123_=_C4699 ,\nC3123_=_C4700 ,C3123_=_C4701 ,C3123_=_C4702 ,C3123_=_C4703 ,C3124_=_C3125 ,C3124_=_C3309 ,\nC3124_=_C3399 ,C3124_=_C3672 ,C3124_=_C4211 ,C3124_=_C4284 ,C3124_=_C4378 ,C3124_=_C5017 ,\nC3124_=_C5018 ,C3124_=_C5019 ,C3124_=_C5020 ,C3124_=_C5021 ,C3124_=_C5022 ,C3124_=_C5023 ,\nC3124_=_C5024 ,C3125_=_C3310 ,C3125_=_C3400 ,C3125_=_C3673 ,C3125_=_C4212 ,C3125_=_C4285 ,\nC3125_=_C4379 ,C3125_=_C5100 ,C3125_=_C5101 ,C3125_=_C5102 ,C3125_=_C5103 ,C3125_=_C5104 ,\nC3125_=_C5105 ,C3125_=_C5106 ,C3125_=_C5107 ,C3307_=_C3308 ,C3307_=_C3309 ,C3307_=_C3310 ,\nC3307_=_C3397 ,C3307_=_C3670 ,C3307_=_C4209 ,C3307_=_C4282 ,C3307_=_C4376 ,C3307_=_C4644 ,\nC3307_=_C4645 ,C3307_=_C4646 ,C3307_=_C4647 ,C3307_=_C4648 ,C3307_=_C4649 ,C3307_=_C4650 ,\nC3307_=_C4651 ,C3308_=_C3309 ,C3308_=_C3310 ,C3308_=_C3398 ,C3308_=_C3671 ,C3308_=_C4210 ,\nC3308_=_C4283 ,C3308_=_C4377 ,C3308_=_C4696 ,C3308_=_C4697 ,C3308_=_C4698 ,C3308_=_C4699 ,\nC3308_=_C4700 ,C3308_=_C4701 ,C3308_=_C4702 ,C3308_=_C4703 ,C3309_=_C3310 ,C3309_=_C3399 ,\nC3309_=_C3672 ,C3309_=_C4211 ,C3309_=_C4284 ,C3309_=_C4378 ,C3309_=_C5017 ,C3309_=_C5018 ,\nC3309_=_C5019 ,C3309_=_C5020 ,C3309_=_C5021 ,C3309_=_C5022 ,C3309_=_C5023 ,C3309_=_C5024 ,\nC3310_=_C3400 ,C3310_=_C3673 ,C3310_=_C4212 ,C3310_=_C4285 ,C3310_=_C4379 ,C3310_=_C5100 ,\nC3310_=_C5101 ,C3310_=_C5102 ,C3310_=_C5103 ,C3310_=_C5104 ,C3310_=_C5105 ,C3310_=_C5106 ,\nC3310_=_C5107 ,C3397_=_C3398 ,C3397_=_C3399 ,C3397_=_C3400 ,C3397_=_C3670 ,C3397_=_C4209 ,\nC3397_=_C4282 ,C3397_=_C4376 ,C3397_=_C4644 ,C3397_=_C4645 ,C3397_=_C4646 ,C3397_=_C4647 ,\nC3397_=_C4648 ,C3397_=_C4649 ,C3397_=_C4650 ,C3397_=_C4651 ,C3398_=_C3399 ,C3398_=_C3400 ,\nC3398_=_C3671 ,C3398_=_C4210 ,C3398_=_C4283 ,C3398_=_C4377 ,C3398_=_C4696 ,C3398_=_C4697 ,\nC3398_=_C4698 ,C3398_=_C4699 ,C3398_=_C4700 ,C3398_=_C4701 ,C3398_=_C4702 ,C3398_=_C4703 ,\nC3399_=_C3400 ,C3399_=_C3672 ,C3399_=_C4211 ,C3399_=_C4284 ,C3399_=_C4378 ,C3399_=_C5017 ,\nC3399_=_C5018 ,C3399_=_C5019 ,C3399_=_C5020 ,C3399_=_C5021 ,C3399_=_C5022 ,C3399_=_C5023 ,\nC3399_=_C5024 ,C3400_=_C3673 ,C3400_=_C4212 ,C3400_=_C4285 ,C3400_=_C4379 ,C3400_=_C5100 ,\nC3400_=_C5101 ,C3400_=_C5102 ,C3400_=_C5103 ,C3400_=_C5104 ,C3400_=_C5105 ,C3400_=_C5106 ,\nC3400_=_C5107 ,C3670_=_C3671 ,C3670_=_C3672 ,C3670_=_C3673 ,C3670_=_C4209 ,C3670_=_C4282 ,\nC3670_=_C4376 ,C3670_=_C4644 ,C3670_=_C4645 ,C3670_=_C4646 ,C3670_=_C4647 ,C3670_=_C4648 ,\nC3670_=_C4649 ,C3670_=_C4650 ,C3670_=_C4651 ,C3671_=_C3672 ,C3671_=_C3673 ,C3671_=_C4210 ,\nC3671_=_C4283 ,C3671_=_C4377 ,C3671_=_C4696 ,C3671_=_C4697 ,C3671_=_C4698 ,C3671_=_C4699 ,\nC3671_=_C4700 ,C3671_=_C4701 ,C3671_=_C4702 ,C3671_=_C4703 ,C3672_=_C3673 ,C3672_=_C4211 ,\nC3672_=_C4284 ,C3672_=_C4378 ,C3672_=_C5017 ,C3672_=_C5018 ,C3672_=_C5019 ,C3672_=_C5020 ,\nC3672_=_C5021 ,C3672_=_C5022 ,C3672_=_C5023 ,C3672_=_C5024 ,C3673_=_C4212 ,C3673_=_C4285 ,\nC3673_=_C4379 ,C3673_=_C5100 ,C3673_=_C5101 ,C3673_=_C5102 ,C3673_=_C5103 ,C3673_=_C5104 ,\nC3673_=_C5105 ,C3673_=_C5106 ,C3673_=_C5107 ,C4209_=_C4210 ,C4209_=_C4211 ,C4209_=_C4212 ,\nC4209_=_C4282 ,C4209_=_C4376 ,C4209_=_C4644 ,C4209_=_C4645 ,C4209_=_C4646 ,C4209_=_C4647 ,\nC4209_=_C4648 ,C4209_=_C4649 ,C4209_=_C4650 ,C4209_=_C4651 ,C4210_=_C4211 ,C4210_=_C4212 ,\nC4210_=_C4283 ,C4210_=_C4377 ,C4210_=_C4696 ,C4210_=_C4697 ,C4210_=_C4698 ,C4210_=_C4699 ,\nC4210_=_C4700 ,C4210_=_C4701 ,C4210_=_C4702 ,C4210_=_C4703 ,C4211_=_C4212 ,C4211_=_C4284 ,\nC4211_=_C4378 ,C4211_=_C5017 ,C4211_=_C5018 ,C4211_=_C5019 ,C4211_=_C5020 ,C4211_=_C5021 ,\nC4211_=_C5022 ,C4211_=_C5023 ,C4211_=_C5024 ,C4212_=_C4285 ,C4212_=_C4379 ,C4212_=_C5100 ,\nC4212_=_C5101 ,C4212_=_C5102 ,C4212_=_C5103 ,C4212_=_C5104 ,C4212_=_C5105 ,C4212_=_C5106 ,\nC4212_=_C5107 ,C4282_=_C4283 ,C4282_=_C4284 ,C4282_=_C4285 ,C4282_=_C4376 ,C4282_=_C4644 ,\nC4282_=_C4645 ,C4282_=_C4646 ,C4282_=_C4647 ,C4282_=_C4648 ,C4282_=_C4649 ,C4282_=_C4650 ,\nC4282_=_C4651 ,C4283_=_C4284 ,C4283_=_C4285 ,C4283_=_C4377 ,C4283_=_C4696 ,C4283_=_C4697 ,\nC4283_=_C4698 ,C4283_=_C4699 ,C4283_=_C4700 ,C4283_=_C4701 ,C4283_=_C4702 ,C4283_=_C4703 ,\nC4284_=_C4285 ,C4284_=_C4378 ,C4284_=_C5017 ,C4284_=_C5018 ,C4284_=_C5019 ,C4284_=_C5020 ,\nC4284_=_C5021 ,C4284_=_C5022 ,C4284_=_C5023 ,C4284_=_C5024 ,C4285_=_C4379 ,C4285_=_C5100 ,\nC4285_=_C5101 ,C4285_=_C5102 ,C4285_=_C5103 ,C4285_=_C5104 ,C4285_=_C5105 ,C4285_=_C5106 ,\nC4285_=_C5107 ,C4376_=_C4377 ,C4376_=_C4378 ,C4376_=_C4379 ,C4376_=_C4644 ,C4376_=_C4645 ,\nC4376_=_C4646 ,C4376_=_C4647 ,C4376_=_C4648 ,C4376_=_C4649 ,C4376_=_C4650 ,C4376_=_C4651 ,\nC4377_=_C4378 ,C4377_=_C4379 ,C4377_=_C4696 ,C4377_=_C4697 ,C4377_=_C4698 ,C4377_=_C4699 ,\nC4377_=_C4700 ,C4377_=_C4701 ,C4377_=_C4702 ,C4377_=_C4703 ,C4378_=_C4379 ,C4378_=_C5017 ,\nC4378_=_C5018 ,C4378_=_C5019 ,C4378_=_C5020 ,C4378_=_C5021 ,C4378_=_C5022 ,C4378_=_C5023 ,\nC4378_=_C5024 ,C4379_=_C5100 ,C4379_=_C5101 ,C4379_=_C5102 ,C4379_=_C5103 ,C4379_=_C5104 ,\nC4379_=_C5105 ,C4379_=_C5106 ,C4379_=_C5107 ,C4644_=_C4645 ,C4644_=_C4646 ,C4644_=_C4647 ,\nC4644_=_C4648 ,C4644_=_C4649 ,C4644_=_C4650 ,C4644_=_C4651 ,C4644_=_C4696 ,C4644_=_C5017 ,\nC4644_=_C5100 ,C4645_=_C4646 ,C4645_=_C4647 ,C4645_=_C4648 ,C4645_=_C4649 ,C4645_=_C4650 ,\nC4645_=_C4651 ,C4645_=_C4697 ,C4645_=_C5018 ,C4645_=_C5101 ,C4646_=_C4647 ,C4646_=_C4648 ,\nC4646_=_C4649 ,C4646_=_C4650 ,C4646_=_C4651 ,C4646_=_C4698 ,C4646_=_C5019 ,C4646_=_C5102 ,\nC4647_=_C4648 ,C4647_=_C4649 ,C4647_=_C4650 ,C4647_=_C4651 ,C4647_=_C4699 ,C4647_=_C5020 ,\nC4647_=_C5103 ,C4648_=_C4649 ,C4648_=_C4650 ,C4648_=_C4651 ,C4648_=_C4700 ,C4648_=_C5021 ,\nC4648_=_C5104 ,C4649_=_C4650 ,C4649_=_C4651 ,C4649_=_C4701 ,C4649_=_C5022 ,C4649_=_C5105 ,\nC4650_=_C4651 ,C4650_=_C4702 ,C4650_=_C5023 ,C4650_=_C5106 ,C4651_=_C4703 ,C4651_=_C5024 ,\nC4651_=_C5107 ,C4696_=_C4697 ,C4696_=_C4698 ,C4696_=_C4699 ,C4696_=_C4700 ,C4696_=_C4701 ,\nC4696_=_C4702</w:t>
      </w:r>
    </w:p>
    <w:p>
      <w:pPr>
        <w:pStyle w:val="PreformattedText"/>
        <w:bidi w:val="0"/>
        <w:spacing w:before="0" w:after="0"/>
        <w:jc w:val="left"/>
        <w:rPr/>
      </w:pPr>
      <w:r>
        <w:rPr/>
        <w:t xml:space="preserve"> </w:t>
      </w:r>
      <w:r>
        <w:rPr/>
        <w:t>,C4696_=_C4703 ,C4696_=_C5017 ,C4696_=_C5100 ,C4697_=_C4698 ,C4697_=_C4699 ,\nC4697_=_C4700 ,C4697_=_C4701 ,C4697_=_C4702 ,C4697_=_C4703 ,C4697_=_C5018 ,C4697_=_C5101 ,\nC4698_=_C4699 ,C4698_=_C4700 ,C4698_=_C4701 ,C4698_=_C4702 ,C4698_=_C4703 ,C4698_=_C5019 ,\nC4698_=_C5102 ,C4699_=_C4700 ,C4699_=_C4701 ,C4699_=_C4702 ,C4699_=_C4703 ,C4699_=_C5020 ,\nC4699_=_C5103 ,C4700_=_C4701 ,C4700_=_C4702 ,C4700_=_C4703 ,C4700_=_C5021 ,C4700_=_C5104 ,\nC4701_=_C4702 ,C4701_=_C4703 ,C4701_=_C5022 ,C4701_=_C5105 ,C4702_=_C4703 ,C4702_=_C5023 ,\nC4702_=_C5106 ,C4703_=_C5024 ,C4703_=_C5107 ,C5017_=_C5018 ,C5017_=_C5019 ,C5017_=_C5020 ,\nC5017_=_C5021 ,C5017_=_C5022 ,C5017_=_C5023 ,C5017_=_C5024 ,C5017_=_C5100 ,C5018_=_C5019 ,\nC5018_=_C5020 ,C5018_=_C5021 ,C5018_=_C5022 ,C5018_=_C5023 ,C5018_=_C5024 ,C5018_=_C5101 ,\nC5019_=_C5020 ,C5019_=_C5021 ,C5019_=_C5022 ,C5019_=_C5023 ,C5019_=_C5024 ,C5019_=_C5102 ,\nC5020_=_C5021 ,C5020_=_C5022 ,C5020_=_C5023 ,C5020_=_C5024 ,C5020_=_C5103 ,C5021_=_C5022 ,\nC5021_=_C5023 ,C5021_=_C5024 ,C5021_=_C5104 ,C5022_=_C5023 ,C5022_=_C5024 ,C5022_=_C5105 ,\nC5023_=_C5024 ,C5023_=_C5106 ,C5024_=_C5107 ,C5100_=_C5101 ,C5100_=_C5102 ,C5100_=_C5103 ,\nC5100_=_C5104 ,C5100_=_C5105 ,C5100_=_C5106 ,C5100_=_C5107 ,C5101_=_C5102 ,C5101_=_C5103 ,\nC5101_=_C5104 ,C5101_=_C5105 ,C5101_=_C5106 ,C5101_=_C5107 ,C5102_=_C5103 ,C5102_=_C5104 ,\nC5102_=_C5105 ,C5102_=_C5106 ,C5102_=_C5107 ,C5103_=_C5104 ,C5103_=_C5105 ,C5103_=_C5106 ,\nC5103_=_C5107 ,C5104_=_C5105 ,C5104_=_C5106 ,C5104_=_C5107 ,C5105_=_C5106 ,C5105_=_C5107 ,\nC5106_=_C5107 ,"];492[shape=box, label="id:492 level: 10\n80: C1744 C1745 C1746 C1747 C2274 \nC2275 C2276 C2277 C2514 C2515 C2516 \nC2517 C2711 C2712 C2713 C2714 C3118 \nC3119 C3120 C3121 C3303 C3304 C3305 \nC3306 C3393 C3394 C3395 C3396 C3668 \nC3669 C3670 C3671 C3672 C3673 C3674 \nC3675 C3676 C3677 C3678 C3679 C3680 \nC3681 C4207 C4208 C4209 C4210 C4211 \nC4212 C4213 C4214 C4215 C4216 C4217 \nC4218 C4219 C4220 C4282 C4283 C4284 \nC4285 C4286 C4287 C4288 C4289 C4290 \nC4291 C4292 C4293 C4376 C4377 C4378 \nC4379 C4380 C4381 C4382 C4383 C4384 \nC4385 C4386 C4387 \n954: C1744_=_C1745( C1744 C1745 ) C1744_=_C1746( C1744 C1746 ) C1744_=_C1747( C1744 C1747 ) C1744_=_C2274( C1744 C2274 ) C1744_=_C2514( C1744 C2514 ) \nC1744_=_C2711( C1744 C2711 ) C1744_=_C3118( C1744 C3118 ) C1744_=_C3303( C1744 C3303 ) C1744_=_C3393( C1744 C3393 ) C1744_=_C3668( C1744 C3668 ) C1744_=_C3669( C1744 C3669 ) \nC1744_=_C3670( C1744 C3670 ) C1744_=_C3671( C1744 C3671 ) C1744_=_C3672( C1744 C3672 ) C1744_=_C3673( C1744 C3673 ) C1744_=_C3674( C1744 C3674 ) C1744_=_C3675( C1744 C3675 ) \nC1744_=_C3676( C1744 C3676 ) C1744_=_C3677( C1744 C3677 ) C1744_=_C3678( C1744 C3678 ) C1744_=_C3679( C1744 C3679 ) C1744_=_C3680( C1744 C3680 ) C1744_=_C3681( C1744 C3681 ) \nC1745_=_C1746( C1745 C1746 ) C1745_=_C1747( C1745 C1747 ) C1745_=_C2275( C1745 C2275 ) C1745_=_C2515( C1745 C2515 ) C1745_=_C2712( C1745 C2712 ) C1745_=_C3119( C1745 C3119 ) \nC1745_=_C3304( C1745 C3304 ) C1745_=_C3394( C1745 C3394 ) C1745_=_C4207( C1745 C4207 ) C1745_=_C4208( C1745 C4208 ) C1745_=_C4209( C1745 C4209 ) C1745_=_C4210( C1745 C4210 ) \nC1745_=_C4211( C1745 C4211 ) C1745_=_C4212( C1745 C4212 ) C1745_=_C4213( C1745 C4213 ) C1745_=_C4214( C1745 C4214 ) C1745_=_C4215( C1745 C4215 ) C1745_=_C4216( C1745 C4216 ) \nC1745_=_C4217( C1745 C4217 ) C1745_=_C4218( C1745 C4218 ) C1745_=_C4219( C1745 C4219 ) C1745_=_C4220( C1745 C4220 ) C1746_=_C1747( C1746 C1747 ) C1746_=_C2276( C1746 C2276 ) \nC1746_=_C2516( C1746 C2516 ) C1746_=_C2713( C1746 C2713 ) C1746_=_C3120( C1746 C3120 ) C1746_=_C3305( C1746 C3305 ) C1746_=_C3395( C1746 C3395 ) C1746_=_C3668( C1746 C3668 ) \nC1746_=_C4207( C1746 C4207 ) C1746_=_C4282( C1746 C4282 ) C1746_=_C4283( C1746 C4283 ) C1746_=_C4284( C1746 C4284 ) C1746_=_C4285( C1746 C4285 ) C1746_=_C4286( C1746 C4286 ) \nC1746_=_C4287( C1746 C4287 ) C1746_=_C4288( C1746 C4288 ) C1746_=_C4289( C1746 C4289 ) C1746_=_C4290( C1746 C4290 ) C1746_=_C4291( C1746 C4291 ) C1746_=_C4292( C1746 C4292 ) \nC1746_=_C4293( C1746 C4293 ) C1747_=_C2277( C1747 C2277 ) C1747_=_C2517( C1747 C2517 ) C1747_=_C2714( C1747 C2714 ) C1747_=_C3121( C1747 C3121 ) C1747_=_C3306( C1747 C3306 ) \nC1747_=_C3396( C1747 C3396 ) C1747_=_C3669( C1747 C3669 ) C1747_=_C4208( C1747 C4208 ) C1747_=_C4376( C1747 C4376 ) C1747_=_C4377( C1747 C4377 ) C1747_=_C4378( C1747 C4378 ) \nC1747_=_C4379( C1747 C4379 ) C1747_=_C4380( C1747 C4380 ) C1747_=_C4381( C1747 C4381 ) C1747_=_C4382( C1747 C4382 ) C1747_=_C4383( C1747 C4383 ) C1747_=_C4384( C1747 C4384 ) \nC1747_=_C4385( C1747 C4385 ) C1747_=_C4386( C1747 C4386 ) C1747_=_C4387( C1747 C4387 ) C2274_=_C2275( C2274 C2275 ) C2274_=_C2276( C2274 C2276 ) C2274_=_C2277( C2274 C2277 ) \nC2274_=_C2514( C2274 C2514 ) C2274_=_C2711( C2274 C2711 ) C2274_=_C3118( C2274 C3118 ) C2274_=_C3303( C2274 C3303 ) C2274_=_C3393( C2274 C3393 ) C2274_=_C3668( C2274 C3668 ) \nC2274_=_C3669( C2274 C3669 ) C2274_=_C3670( C2274 C3670 ) C2274_=_C3671( C2274 C3671 ) C2274_=_C3672( C2274 C3672 ) C2274_=_C3673( C2274 C3673 ) C2274_=_C3674( C2274 C3674 ) \nC2274_=_C3675( C2274 C3675 ) C2274_=_C3676( C2274 C3676 ) C2274_=_C3677( C2274 C3677 ) C2274_=_C3678( C2274 C3678 ) C2274_=_C3679( C2274 C3679 ) C2274_=_C3680( C2274 C3680 ) \nC2274_=_C3681( C2274 C3681 ) C2275_=_C2276( C2275 C2276 ) C2275_=_C2277( C2275 C2277 ) C2275_=_C2515( C2275 C2515 ) C2275_=_C2712( C2275 C2712 ) C2275_=_C3119( C2275 C3119 ) \nC2275_=_C3304( C2275 C3304 ) C2275_=_C3394( C2275 C3394 ) C2275_=_C4207( C2275 C4207 ) C2275_=_C4208( C2275 C4208 ) C2275_=_C4209( C2275 C4209 ) C2275_=_C4210( C2275 C4210 ) \nC2275_=_C4211( C2275 C4211 ) C2275_=_C4212( C2275 C4212 ) C2275_=_C4213( C2275 C4213 ) C2275_=_C4214( C2275 C4214 ) C2275_=_C4215( C2275 C4215 ) C2275_=_C4216( C2275 C4216 ) \nC2275_=_C4217( C2275 C4217 ) C2275_=_C4218( C2275 C4218 ) C2275_=_C4219( C2275 C4219 ) C2275_=_C4220( C2275 C4220 ) C2276_=_C2277( C2276 C2277 ) C2276_=_C2516( C2276 C2516 ) \nC2276_=_C2713( C2276 C2713 ) C2276_=_C3120( C2276 C3120 ) C2276_=_C3305( C2276 C3305 ) C2276_=_C3395( C2276 C3395 ) C2276_=_C3668( C2276 C3668 ) C2276_=_C4207( C2276 C4207 ) \nC2276_=_C4282( C2276 C4282 ) C2276_=_C4283( C2276 C4283 ) C2276_=_C4284( C2276 C4284 ) C2276_=_C4285( C2276 C4285 ) C2276_=_C4286( C2276 C4286 ) C2276_=_C4287( C2276 C4287 ) \nC2276_=_C4288( C2276 C4288 ) C2276_=_C4289( C2276 C4289 ) C2276_=_C4290( C2276 C4290 ) C2276_=_C4291( C2276 C4291 ) C2276_=_C4292( C2276 C4292 ) C2276_=_C4293( C2276 C4293 ) \nC2277_=_C2517( C2277 C2517 ) C2277_=_C2714( C2277 C2714 ) C2277_=_C3121( C2277 C3121 ) C2277_=_C3306( C2277 C3306 ) C2277_=_C3396( C2277 C3396 ) C2277_=_C3669( C2277 C3669 ) \nC2277_=_C4208( C2277 C4208 ) C2277_=_C4376( C2277 C4376 ) C2277_=_C4377( C2277 C4377 ) C2277_=_C4378( C2277 C4378 ) C2277_=_C4379( C2277 C4379 ) C2277_=_C4380( C2277 C4380 ) \nC2277_=_C4381( C2277 C4381 ) C2277_=_C4382( C2277 C4382 ) C2277_=_C4383( C2277 C4383 ) C2277_=_C4384( C2277 C4384 ) C2277_=_C4385( C2277 C4385 ) C2277_=_C4386( C2277 C4386 ) \nC2277_=_C4387( C2277 C4387 ) C2514_=_C2515( C2514 C2515 ) C2514_=_C2516( C2514 C2516 ) C2514_=_C2517( C2514 C2517 ) C2514_=_C2711( C2514 C2711 ) C2514_=_C3118( C2514 C3118 ) \nC2514_=_C3303( C2514 C3303 ) C2514_=_C3393( C2514 C3393 ) C2514_=_C3668( C2514 C3668 ) C2514_=_C3669( C2514 C3669 ) C2514_=_C3670( C2514 C3670 ) C2514_=_C3671( C2514 C3671 ) \nC2514_=_C3672( C2514 C3672 ) C2514_=_C3673( C2514 C3673 ) C2514_=_C3674( C2514 C3674 ) C2514_=_C3675( C2514 C3675 ) C2514_=_C3676( C2514 C3676 ) C2514_=_C3677( C2514 C3677 ) \nC2514_=_C3678( C2514 C3678 ) C2514_=_C3679( C2514 C3679 ) C2514_=_C3680( C2514 C3680 ) C2514_=_C3681( C2514 C3681 ) C2515_=_C2516( C2515 C2516 ) C2515_=_C2517( C2515 C2517 ) \nC2515_=_C2712( C2515 C2712 ) C2515_=_C3119( C2515 C3119 ) C2515_=_C3304( C2515 C3304 ) C2515_=_C3394( C2515 C3394 ) C2515_=_C4207( C2515 C4207 ) C2515_=_C4208( C2515 C4208 ) \nC2515_=_C4209( C2515 C4209 ) C2515_=_C4210( C2515 C4210 ) C2515_=_C4211( C2515 C4211 ) C2515_=_C4212( C2515 C4212 ) C2515_=_C4213( C2515 C4213 ) C2515_=_C4214( C2515 C4214 ) \nC2515_=_C4215( C2515 C4215 ) C2515_=_C4216( C2515 C4216 ) C2515_=_C4217( C2515 C4217 ) C2515_=_C4218( C2515 C4218 ) C2515_=_C4219( C2515 C4219 ) C2515_=_C4220( C2515 C4220 ) \nC2516_=_C2517( C2516 C2517 ) C2516_=_C2713( C2516 C2713 ) C2516_=_C3120( C2516 C3120 ) C2516_=_C3305( C2516 C3305 ) C2516_=_C3395( C2516 C3395 ) C2516_=_C3668( C2516 C3668 ) \nC2516_=_C4207( C2516 C4207 ) C2516_=_C4282( C2516 C4282 ) C2516_=_C4283( C2516 C4283 ) C2516_=_C4284( C2516 C4284 ) C2516_=_C4285( C2516 C4285 ) C2516_=_C4286( C2516 C4286 ) \nC2516_=_C4287( C2516 C4287 ) C2516_=_C4288( C2516 C4288 ) C2516_=_C4289( C2516 C4289 ) C2516_=_C4290( C2516 C4290 ) C2516_=_C4291( C2516 C4291 ) C2516_=_C4292( C2516 C4292 ) \nC2516_=_C4293( C2516 C4293 ) C2517_=_C2714( C2517 C2714 ) C2517_=_C3121( C2517 C3121 ) C2517_=_C3306( C2517 C3306 ) C2517_=_C3396( C2517 C3396 ) C2517_=_C3669( C2517 C3669 ) \nC2517_=_C4208( C2517 C4208 ) C2517_=_C4376( C2517 C4376 ) C2517_=_C4377( C2517 C4377 ) C2517_=_C4378( C2517 C4378 ) C2517_=_C4379( C2517 C4379 ) C2517_=_C4380( C2517 C4380 ) \nC2517_=_C4381( C2517 C4381 ) C2517_=_C4382( C2517 C4382 ) C2517_=_C4383( C2517 C4383 ) C2517_=_C4384( C2517 C4384 ) C2517_=_C4385( C2517 C4385 ) C2517_=_C4386( C2517 C4386 ) \nC2517_=_C4387( C2517 C4387 ) C2711_=_C2712( C2711 C2712 ) C2711_=_C2713( C2711 C2713 ) C2711_=_C2714( C2711 C2714 ) C2711_=_C3118( C2711 C3118 ) C2711_=_C3303( C2711 C3303 ) \nC2711_=_C3393( C2711 C3393 ) C2711_=_C3668( C2711 C3668 ) C2711_=_C3669( C2711 C3669 ) C2711_=_C3670( C2711 C3670 ) C2711_=_C3671( C2711 C3671 ) C2711_=_C3672( C2711 C3672 ) \nC2711_=_C3673( C2711 C3673 ) C2711_=_C3674( C2711 C3674 ) C2711_=_C3675( C2711 C3675 ) C2711_=_C3676( C2711 C3676 ) C2711_=_C3677( C2711 C3677 ) C2711_=_C3678( C2711 C3678 ) \nC2711_=_C3679( C2711 C3679 ) C2711_=_C3680( C2711 C3680 ) C2711_=_C3681(</w:t>
      </w:r>
    </w:p>
    <w:p>
      <w:pPr>
        <w:pStyle w:val="PreformattedText"/>
        <w:bidi w:val="0"/>
        <w:spacing w:before="0" w:after="0"/>
        <w:jc w:val="left"/>
        <w:rPr/>
      </w:pPr>
      <w:r>
        <w:rPr/>
        <w:t xml:space="preserve"> </w:t>
      </w:r>
      <w:r>
        <w:rPr/>
        <w:t>C2711 C3681 ) C2712_=_C2713( C2712 C2713 ) C2712_=_C2714( C2712 C2714 ) C2712_=_C3119( C2712 C3119 ) \nC2712_=_C3304( C2712 C3304 ) C2712_=_C3394( C2712 C3394 ) C2712_=_C4207( C2712 C4207 ) C2712_=_C4208( C2712 C4208 ) C2712_=_C4209( C2712 C4209 ) C2712_=_C4210( C2712 C4210 ) \nC2712_=_C4211( C2712 C4211 ) C2712_=_C4212( C2712 C4212 ) C2712_=_C4213( C2712 C4213 ) C2712_=_C4214( C2712 C4214 ) C2712_=_C4215( C2712 C4215 ) C2712_=_C4216( C2712 C4216 ) \nC2712_=_C4217( C2712 C4217 ) C2712_=_C4218( C2712 C4218 ) C2712_=_C4219( C2712 C4219 ) C2712_=_C4220( C2712 C4220 ) C2713_=_C2714( C2713 C2714 ) C2713_=_C3120( C2713 C3120 ) \nC2713_=_C3305( C2713 C3305 ) C2713_=_C3395( C2713 C3395 ) C2713_=_C3668( C2713 C3668 ) C2713_=_C4207( C2713 C4207 ) C2713_=_C4282( C2713 C4282 ) C2713_=_C4283( C2713 C4283 ) \nC2713_=_C4284( C2713 C4284 ) C2713_=_C4285( C2713 C4285 ) C2713_=_C4286( C2713 C4286 ) C2713_=_C4287( C2713 C4287 ) C2713_=_C4288( C2713 C4288 ) C2713_=_C4289( C2713 C4289 ) \nC2713_=_C4290( C2713 C4290 ) C2713_=_C4291( C2713 C4291 ) C2713_=_C4292( C2713 C4292 ) C2713_=_C4293( C2713 C4293 ) C2714_=_C3121( C2714 C3121 ) C2714_=_C3306( C2714 C3306 ) \nC2714_=_C3396( C2714 C3396 ) C2714_=_C3669( C2714 C3669 ) C2714_=_C4208( C2714 C4208 ) C2714_=_C4376( C2714 C4376 ) C2714_=_C4377( C2714 C4377 ) C2714_=_C4378( C2714 C4378 ) \nC2714_=_C4379( C2714 C4379 ) C2714_=_C4380( C2714 C4380 ) C2714_=_C4381( C2714 C4381 ) C2714_=_C4382( C2714 C4382 ) C2714_=_C4383( C2714 C4383 ) C2714_=_C4384( C2714 C4384 ) \nC2714_=_C4385( C2714 C4385 ) C2714_=_C4386( C2714 C4386 ) C2714_=_C4387( C2714 C4387 ) C3118_=_C3119( C3118 C3119 ) C3118_=_C3120( C3118 C3120 ) C3118_=_C3121( C3118 C3121 ) \nC3118_=_C3303( C3118 C3303 ) C3118_=_C3393( C3118 C3393 ) C3118_=_C3668( C3118 C3668 ) C3118_=_C3669( C3118 C3669 ) C3118_=_C3670( C3118 C3670 ) C3118_=_C3671( C3118 C3671 ) \nC3118_=_C3672( C3118 C3672 ) C3118_=_C3673( C3118 C3673 ) C3118_=_C3674( C3118 C3674 ) C3118_=_C3675( C3118 C3675 ) C3118_=_C3676( C3118 C3676 ) C3118_=_C3677( C3118 C3677 ) \nC3118_=_C3678( C3118 C3678 ) C3118_=_C3679( C3118 C3679 ) C3118_=_C3680( C3118 C3680 ) C3118_=_C3681( C3118 C3681 ) C3119_=_C3120( C3119 C3120 ) C3119_=_C3121( C3119 C3121 ) \nC3119_=_C3304( C3119 C3304 ) C3119_=_C3394( C3119 C3394 ) C3119_=_C4207( C3119 C4207 ) C3119_=_C4208( C3119 C4208 ) C3119_=_C4209( C3119 C4209 ) C3119_=_C4210( C3119 C4210 ) \nC3119_=_C4211( C3119 C4211 ) C3119_=_C4212( C3119 C4212 ) C3119_=_C4213( C3119 C4213 ) C3119_=_C4214( C3119 C4214 ) C3119_=_C4215( C3119 C4215 ) C3119_=_C4216( C3119 C4216 ) \nC3119_=_C4217( C3119 C4217 ) C3119_=_C4218( C3119 C4218 ) C3119_=_C4219( C3119 C4219 ) C3119_=_C4220( C3119 C4220 ) C3120_=_C3121( C3120 C3121 ) C3120_=_C3305( C3120 C3305 ) \nC3120_=_C3395( C3120 C3395 ) C3120_=_C3668( C3120 C3668 ) C3120_=_C4207( C3120 C4207 ) C3120_=_C4282( C3120 C4282 ) C3120_=_C4283( C3120 C4283 ) C3120_=_C4284( C3120 C4284 ) \nC3120_=_C4285( C3120 C4285 ) C3120_=_C4286( C3120 C4286 ) C3120_=_C4287( C3120 C4287 ) C3120_=_C4288( C3120 C4288 ) C3120_=_C4289( C3120 C4289 ) C3120_=_C4290( C3120 C4290 ) \nC3120_=_C4291( C3120 C4291 ) C3120_=_C4292( C3120 C4292 ) C3120_=_C4293( C3120 C4293 ) C3121_=_C3306( C3121 C3306 ) C3121_=_C3396( C3121 C3396 ) C3121_=_C3669( C3121 C3669 ) \nC3121_=_C4208( C3121 C4208 ) C3121_=_C4376( C3121 C4376 ) C3121_=_C4377( C3121 C4377 ) C3121_=_C4378( C3121 C4378 ) C3121_=_C4379( C3121 C4379 ) C3121_=_C4380( C3121 C4380 ) \nC3121_=_C4381( C3121 C4381 ) C3121_=_C4382( C3121 C4382 ) C3121_=_C4383( C3121 C4383 ) C3121_=_C4384( C3121 C4384 ) C3121_=_C4385( C3121 C4385 ) C3121_=_C4386( C3121 C4386 ) \nC3121_=_C4387( C3121 C4387 ) C3303_=_C3304( C3303 C3304 ) C3303_=_C3305( C3303 C3305 ) C3303_=_C3306( C3303 C3306 ) C3303_=_C3393( C3303 C3393 ) C3303_=_C3668( C3303 C3668 ) \nC3303_=_C3669( C3303 C3669 ) C3303_=_C3670( C3303 C3670 ) C3303_=_C3671( C3303 C3671 ) C3303_=_C3672( C3303 C3672 ) C3303_=_C3673( C3303 C3673 ) C3303_=_C3674( C3303 C3674 ) \nC3303_=_C3675( C3303 C3675 ) C3303_=_C3676( C3303 C3676 ) C3303_=_C3677( C3303 C3677 ) C3303_=_C3678( C3303 C3678 ) C3303_=_C3679( C3303 C3679 ) C3303_=_C3680( C3303 C3680 ) \nC3303_=_C3681( C3303 C3681 ) C3304_=_C3305( C3304 C3305 ) C3304_=_C3306( C3304 C3306 ) C3304_=_C3394( C3304 C3394 ) C3304_=_C4207( C3304 C4207 ) C3304_=_C4208( C3304 C4208 ) \nC3304_=_C4209( C3304 C4209 ) C3304_=_C4210( C3304 C4210 ) C3304_=_C4211( C3304 C4211 ) C3304_=_C4212( C3304 C4212 ) C3304_=_C4213( C3304 C4213 ) C3304_=_C4214( C3304 C4214 ) \nC3304_=_C4215( C3304 C4215 ) C3304_=_C4216( C3304 C4216 ) C3304_=_C4217( C3304 C4217 ) C3304_=_C4218( C3304 C4218 ) C3304_=_C4219( C3304 C4219 ) C3304_=_C4220( C3304 C4220 ) \nC3305_=_C3306( C3305 C3306 ) C3305_=_C3395( C3305 C3395 ) C3305_=_C3668( C3305 C3668 ) C3305_=_C4207( C3305 C4207 ) C3305_=_C4282( C3305 C4282 ) C3305_=_C4283( C3305 C4283 ) \nC3305_=_C4284( C3305 C4284 ) C3305_=_C4285( C3305 C4285 ) C3305_=_C4286( C3305 C4286 ) C3305_=_C4287( C3305 C4287 ) C3305_=_C4288( C3305 C4288 ) C3305_=_C4289( C3305 C4289 ) \nC3305_=_C4290( C3305 C4290 ) C3305_=_C4291( C3305 C4291 ) C3305_=_C4292( C3305 C4292 ) C3305_=_C4293( C3305 C4293 ) C3306_=_C3396( C3306 C3396 ) C3306_=_C3669( C3306 C3669 ) \nC3306_=_C4208( C3306 C4208 ) C3306_=_C4376( C3306 C4376 ) C3306_=_C4377( C3306 C4377 ) C3306_=_C4378( C3306 C4378 ) C3306_=_C4379( C3306 C4379 ) C3306_=_C4380( C3306 C4380 ) \nC3306_=_C4381( C3306 C4381 ) C3306_=_C4382( C3306 C4382 ) C3306_=_C4383( C3306 C4383 ) C3306_=_C4384( C3306 C4384 ) C3306_=_C4385( C3306 C4385 ) C3306_=_C4386( C3306 C4386 ) \nC3306_=_C4387( C3306 C4387 ) C3393_=_C3394( C3393 C3394 ) C3393_=_C3395( C3393 C3395 ) C3393_=_C3396( C3393 C3396 ) C3393_=_C3668( C3393 C3668 ) C3393_=_C3669( C3393 C3669 ) \nC3393_=_C3670( C3393 C3670 ) C3393_=_C3671( C3393 C3671 ) C3393_=_C3672( C3393 C3672 ) C3393_=_C3673( C3393 C3673 ) C3393_=_C3674( C3393 C3674 ) C3393_=_C3675( C3393 C3675 ) \nC3393_=_C3676( C3393 C3676 ) C3393_=_C3677( C3393 C3677 ) C3393_=_C3678( C3393 C3678 ) C3393_=_C3679( C3393 C3679 ) C3393_=_C3680( C3393 C3680 ) C3393_=_C3681( C3393 C3681 ) \nC3394_=_C3395( C3394 C3395 ) C3394_=_C3396( C3394 C3396 ) C3394_=_C4207( C3394 C4207 ) C3394_=_C4208( C3394 C4208 ) C3394_=_C4209( C3394 C4209 ) C3394_=_C4210( C3394 C4210 ) \nC3394_=_C4211( C3394 C4211 ) C3394_=_C4212( C3394 C4212 ) C3394_=_C4213( C3394 C4213 ) C3394_=_C4214( C3394 C4214 ) C3394_=_C4215( C3394 C4215 ) C3394_=_C4216( C3394 C4216 ) \nC3394_=_C4217( C3394 C4217 ) C3394_=_C4218( C3394 C4218 ) C3394_=_C4219( C3394 C4219 ) C3394_=_C4220( C3394 C4220 ) C3395_=_C3396( C3395 C3396 ) C3395_=_C3668( C3395 C3668 ) \nC3395_=_C4207( C3395 C4207 ) C3395_=_C4282( C3395 C4282 ) C3395_=_C4283( C3395 C4283 ) C3395_=_C4284( C3395 C4284 ) C3395_=_C4285( C3395 C4285 ) C3395_=_C4286( C3395 C4286 ) \nC3395_=_C4287( C3395 C4287 ) C3395_=_C4288( C3395 C4288 ) C3395_=_C4289( C3395 C4289 ) C3395_=_C4290( C3395 C4290 ) C3395_=_C4291( C3395 C4291 ) C3395_=_C4292( C3395 C4292 ) \nC3395_=_C4293( C3395 C4293 ) C3396_=_C3669( C3396 C3669 ) C3396_=_C4208( C3396 C4208 ) C3396_=_C4376( C3396 C4376 ) C3396_=_C4377( C3396 C4377 ) C3396_=_C4378( C3396 C4378 ) \nC3396_=_C4379( C3396 C4379 ) C3396_=_C4380( C3396 C4380 ) C3396_=_C4381( C3396 C4381 ) C3396_=_C4382( C3396 C4382 ) C3396_=_C4383( C3396 C4383 ) C3396_=_C4384( C3396 C4384 ) \nC3396_=_C4385( C3396 C4385 ) C3396_=_C4386( C3396 C4386 ) C3396_=_C4387( C3396 C4387 ) C3668_=_C3669( C3668 C3669 ) C3668_=_C3670( C3668 C3670 ) C3668_=_C3671( C3668 C3671 ) \nC3668_=_C3672( C3668 C3672 ) C3668_=_C3673( C3668 C3673 ) C3668_=_C3674( C3668 C3674 ) C3668_=_C3675( C3668 C3675 ) C3668_=_C3676( C3668 C3676 ) C3668_=_C3677( C3668 C3677 ) \nC3668_=_C3678( C3668 C3678 ) C3668_=_C3679( C3668 C3679 ) C3668_=_C3680( C3668 C3680 ) C3668_=_C3681( C3668 C3681 ) C3668_=_C4207( C3668 C4207 ) C3668_=_C4282( C3668 C4282 ) \nC3668_=_C4283( C3668 C4283 ) C3668_=_C4284( C3668 C4284 ) C3668_=_C4285( C3668 C4285 ) C3668_=_C4286( C3668 C4286 ) C3668_=_C4287( C3668 C4287 ) C3668_=_C4288( C3668 C4288 ) \nC3668_=_C4289( C3668 C4289 ) C3668_=_C4290( C3668 C4290 ) C3668_=_C4291( C3668 C4291 ) C3668_=_C4292( C3668 C4292 ) C3668_=_C4293( C3668 C4293 ) C3669_=_C3670( C3669 C3670 ) \nC3669_=_C3671( C3669 C3671 ) C3669_=_C3672( C3669 C3672 ) C3669_=_C3673( C3669 C3673 ) C3669_=_C3674( C3669 C3674 ) C3669_=_C3675( C3669 C3675 ) C3669_=_C3676( C3669 C3676 ) \nC3669_=_C3677( C3669 C3677 ) C3669_=_C3678( C3669 C3678 ) C3669_=_C3679( C3669 C3679 ) C3669_=_C3680( C3669 C3680 ) C3669_=_C3681( C3669 C3681 ) C3669_=_C4208( C3669 C4208 ) \nC3669_=_C4376( C3669 C4376 ) C3669_=_C4377( C3669 C4377 ) C3669_=_C4378( C3669 C4378 ) C3669_=_C4379( C3669 C4379 ) C3669_=_C4380( C3669 C4380 ) C3669_=_C4381( C3669 C4381 ) \nC3669_=_C4382( C3669 C4382 ) C3669_=_C4383( C3669 C4383 ) C3669_=_C4384( C3669 C4384 ) C3669_=_C4385( C3669 C4385 ) C3669_=_C4386( C3669 C4386 ) C3669_=_C4387( C3669 C4387 ) \nC3670_=_C3671( C3670 C3671 ) C3670_=_C3672( C3670 C3672 ) C3670_=_C3673( C3670 C3673 ) C3670_=_C3674( C3670 C3674 ) C3670_=_C3675( C3670 C3675 ) C3670_=_C3676( C3670 C3676 ) \nC3670_=_C3677( C3670 C3677 ) C3670_=_C3678( C3670 C3678 ) C3670_=_C3679( C3670 C3679 ) C3670_=_C3680( C3670 C3680 ) C3670_=_C3681( C3670 C3681 ) C3670_=_C4209( C3670 C4209 ) \nC3670_=_C4282( C3670 C4282 ) C3670_=_C4376( C3670 C4376 ) C3671_=_C3672( C3671 C3672 ) C3671_=_C3673( C3671 C3673 ) C3671_=_C3674( C3671 C3674 ) C3671_=_C3675( C3671 C3675 ) \nC3671_=_C3676( C3671 C3676 ) C3671_=_C3677( C3671 C3677 ) C3671_=_C3678( C3671 C3678 ) C3671_=_C3679( C3671 C3679 ) C3671_=_C3680( C3671 C3680 ) C3671_=_C3681( C3671 C3681 ) \nC3671_=_C4210( C3671 C4210 ) C3671_=_C4283( C3671 C4283 ) C3671_=_C4377( C3671 C4377 ) C3672_=_C3673( C3672 C3673 ) C3672_=_C3674( C3672 C3674 ) C3672_=_C3675( C3672 C3675 ) \nC3672_=_C3676( C3672 C3676 ) C3672_=_C3677( C3672 C3677 ) C3672_=_C3678( C3672 C3678 ) C3672_=_C3679( C3672 C3679 ) C3672_=_C3680(</w:t>
      </w:r>
    </w:p>
    <w:p>
      <w:pPr>
        <w:pStyle w:val="PreformattedText"/>
        <w:bidi w:val="0"/>
        <w:spacing w:before="0" w:after="0"/>
        <w:jc w:val="left"/>
        <w:rPr/>
      </w:pPr>
      <w:r>
        <w:rPr/>
        <w:t xml:space="preserve"> </w:t>
      </w:r>
      <w:r>
        <w:rPr/>
        <w:t>C3672 C3680 ) C3672_=_C3681( C3672 C3681 ) \nC3672_=_C4211( C3672 C4211 ) C3672_=_C4284( C3672 C4284 ) C3672_=_C4378( C3672 C4378 ) C3673_=_C3674( C3673 C3674 ) C3673_=_C3675( C3673 C3675 ) C3673_=_C3676( C3673 C3676 ) \nC3673_=_C3677( C3673 C3677 ) C3673_=_C3678( C3673 C3678 ) C3673_=_C3679( C3673 C3679 ) C3673_=_C3680( C3673 C3680 ) C3673_=_C3681( C3673 C3681 ) C3673_=_C4212( C3673 C4212 ) \nC3673_=_C4285( C3673 C4285 ) C3673_=_C4379( C3673 C4379 ) C3674_=_C3675( C3674 C3675 ) C3674_=_C3676( C3674 C3676 ) C3674_=_C3677( C3674 C3677 ) C3674_=_C3678( C3674 C3678 ) \nC3674_=_C3679( C3674 C3679 ) C3674_=_C3680( C3674 C3680 ) C3674_=_C3681( C3674 C3681 ) C3674_=_C4213( C3674 C4213 ) C3674_=_C4286( C3674 C4286 ) C3674_=_C4380( C3674 C4380 ) \nC3675_=_C3676( C3675 C3676 ) C3675_=_C3677( C3675 C3677 ) C3675_=_C3678( C3675 C3678 ) C3675_=_C3679( C3675 C3679 ) C3675_=_C3680( C3675 C3680 ) C3675_=_C3681( C3675 C3681 ) \nC3675_=_C4214( C3675 C4214 ) C3675_=_C4287( C3675 C4287 ) C3675_=_C4381( C3675 C4381 ) C3676_=_C3677( C3676 C3677 ) C3676_=_C3678( C3676 C3678 ) C3676_=_C3679( C3676 C3679 ) \nC3676_=_C3680( C3676 C3680 ) C3676_=_C3681( C3676 C3681 ) C3676_=_C4215( C3676 C4215 ) C3676_=_C4288( C3676 C4288 ) C3676_=_C4382( C3676 C4382 ) C3677_=_C3678( C3677 C3678 ) \nC3677_=_C3679( C3677 C3679 ) C3677_=_C3680( C3677 C3680 ) C3677_=_C3681( C3677 C3681 ) C3677_=_C4216( C3677 C4216 ) C3677_=_C4289( C3677 C4289 ) C3677_=_C4383( C3677 C4383 ) \nC3678_=_C3679( C3678 C3679 ) C3678_=_C3680( C3678 C3680 ) C3678_=_C3681( C3678 C3681 ) C3678_=_C4217( C3678 C4217 ) C3678_=_C4290( C3678 C4290 ) C3678_=_C4384( C3678 C4384 ) \nC3679_=_C3680( C3679 C3680 ) C3679_=_C3681( C3679 C3681 ) C3679_=_C4218( C3679 C4218 ) C3679_=_C4291( C3679 C4291 ) C3679_=_C4385( C3679 C4385 ) C3680_=_C3681( C3680 C3681 ) \nC3680_=_C4219( C3680 C4219 ) C3680_=_C4292( C3680 C4292 ) C3680_=_C4386( C3680 C4386 ) C3681_=_C4220( C3681 C4220 ) C3681_=_C4293( C3681 C4293 ) C3681_=_C4387( C3681 C4387 ) \nC4207_=_C4208( C4207 C4208 ) C4207_=_C4209( C4207 C4209 ) C4207_=_C4210( C4207 C4210 ) C4207_=_C4211( C4207 C4211 ) C4207_=_C4212( C4207 C4212 ) C4207_=_C4213( C4207 C4213 ) \nC4207_=_C4214( C4207 C4214 ) C4207_=_C4215( C4207 C4215 ) C4207_=_C4216( C4207 C4216 ) C4207_=_C4217( C4207 C4217 ) C4207_=_C4218( C4207 C4218 ) C4207_=_C4219( C4207 C4219 ) \nC4207_=_C4220( C4207 C4220 ) C4207_=_C4282( C4207 C4282 ) C4207_=_C4283( C4207 C4283 ) C4207_=_C4284( C4207 C4284 ) C4207_=_C4285( C4207 C4285 ) C4207_=_C4286( C4207 C4286 ) \nC4207_=_C4287( C4207 C4287 ) C4207_=_C4288( C4207 C4288 ) C4207_=_C4289( C4207 C4289 ) C4207_=_C4290( C4207 C4290 ) C4207_=_C4291( C4207 C4291 ) C4207_=_C4292( C4207 C4292 ) \nC4207_=_C4293( C4207 C4293 ) C4208_=_C4209( C4208 C4209 ) C4208_=_C4210( C4208 C4210 ) C4208_=_C4211( C4208 C4211 ) C4208_=_C4212( C4208 C4212 ) C4208_=_C4213( C4208 C4213 ) \nC4208_=_C4214( C4208 C4214 ) C4208_=_C4215( C4208 C4215 ) C4208_=_C4216( C4208 C4216 ) C4208_=_C4217( C4208 C4217 ) C4208_=_C4218( C4208 C4218 ) C4208_=_C4219( C4208 C4219 ) \nC4208_=_C4220( C4208 C4220 ) C4208_=_C4376( C4208 C4376 ) C4208_=_C4377( C4208 C4377 ) C4208_=_C4378( C4208 C4378 ) C4208_=_C4379( C4208 C4379 ) C4208_=_C4380( C4208 C4380 ) \nC4208_=_C4381( C4208 C4381 ) C4208_=_C4382( C4208 C4382 ) C4208_=_C4383( C4208 C4383 ) C4208_=_C4384( C4208 C4384 ) C4208_=_C4385( C4208 C4385 ) C4208_=_C4386( C4208 C4386 ) \nC4208_=_C4387( C4208 C4387 ) C4209_=_C4210( C4209 C4210 ) C4209_=_C4211( C4209 C4211 ) C4209_=_C4212( C4209 C4212 ) C4209_=_C4213( C4209 C4213 ) C4209_=_C4214( C4209 C4214 ) \nC4209_=_C4215( C4209 C4215 ) C4209_=_C4216( C4209 C4216 ) C4209_=_C4217( C4209 C4217 ) C4209_=_C4218( C4209 C4218 ) C4209_=_C4219( C4209 C4219 ) C4209_=_C4220( C4209 C4220 ) \nC4209_=_C4282( C4209 C4282 ) C4209_=_C4376( C4209 C4376 ) C4210_=_C4211( C4210 C4211 ) C4210_=_C4212( C4210 C4212 ) C4210_=_C4213( C4210 C4213 ) C4210_=_C4214( C4210 C4214 ) \nC4210_=_C4215( C4210 C4215 ) C4210_=_C4216( C4210 C4216 ) C4210_=_C4217( C4210 C4217 ) C4210_=_C4218( C4210 C4218 ) C4210_=_C4219( C4210 C4219 ) C4210_=_C4220( C4210 C4220 ) \nC4210_=_C4283( C4210 C4283 ) C4210_=_C4377( C4210 C4377 ) C4211_=_C4212( C4211 C4212 ) C4211_=_C4213( C4211 C4213 ) C4211_=_C4214( C4211 C4214 ) C4211_=_C4215( C4211 C4215 ) \nC4211_=_C4216( C4211 C4216 ) C4211_=_C4217( C4211 C4217 ) C4211_=_C4218( C4211 C4218 ) C4211_=_C4219( C4211 C4219 ) C4211_=_C4220( C4211 C4220 ) C4211_=_C4284( C4211 C4284 ) \nC4211_=_C4378( C4211 C4378 ) C4212_=_C4213( C4212 C4213 ) C4212_=_C4214( C4212 C4214 ) C4212_=_C4215( C4212 C4215 ) C4212_=_C4216( C4212 C4216 ) C4212_=_C4217( C4212 C4217 ) \nC4212_=_C4218( C4212 C4218 ) C4212_=_C4219( C4212 C4219 ) C4212_=_C4220( C4212 C4220 ) C4212_=_C4285( C4212 C4285 ) C4212_=_C4379( C4212 C4379 ) C4213_=_C4214( C4213 C4214 ) \nC4213_=_C4215( C4213 C4215 ) C4213_=_C4216( C4213 C4216 ) C4213_=_C4217( C4213 C4217 ) C4213_=_C4218( C4213 C4218 ) C4213_=_C4219( C4213 C4219 ) C4213_=_C4220( C4213 C4220 ) \nC4213_=_C4286( C4213 C4286 ) C4213_=_C4380( C4213 C4380 ) C4214_=_C4215( C4214 C4215 ) C4214_=_C4216( C4214 C4216 ) C4214_=_C4217( C4214 C4217 ) C4214_=_C4218( C4214 C4218 ) \nC4214_=_C4219( C4214 C4219 ) C4214_=_C4220( C4214 C4220 ) C4214_=_C4287( C4214 C4287 ) C4214_=_C4381( C4214 C4381 ) C4215_=_C4216( C4215 C4216 ) C4215_=_C4217( C4215 C4217 ) \nC4215_=_C4218( C4215 C4218 ) C4215_=_C4219( C4215 C4219 ) C4215_=_C4220( C4215 C4220 ) C4215_=_C4288( C4215 C4288 ) C4215_=_C4382( C4215 C4382 ) C4216_=_C4217( C4216 C4217 ) \nC4216_=_C4218( C4216 C4218 ) C4216_=_C4219( C4216 C4219 ) C4216_=_C4220( C4216 C4220 ) C4216_=_C4289( C4216 C4289 ) C4216_=_C4383( C4216 C4383 ) C4217_=_C4218( C4217 C4218 ) \nC4217_=_C4219( C4217 C4219 ) C4217_=_C4220( C4217 C4220 ) C4217_=_C4290( C4217 C4290 ) C4217_=_C4384( C4217 C4384 ) C4218_=_C4219( C4218 C4219 ) C4218_=_C4220( C4218 C4220 ) \nC4218_=_C4291( C4218 C4291 ) C4218_=_C4385( C4218 C4385 ) C4219_=_C4220( C4219 C4220 ) C4219_=_C4292( C4219 C4292 ) C4219_=_C4386( C4219 C4386 ) C4220_=_C4293( C4220 C4293 ) \nC4220_=_C4387( C4220 C4387 ) C4282_=_C4283( C4282 C4283 ) C4282_=_C4284( C4282 C4284 ) C4282_=_C4285( C4282 C4285 ) C4282_=_C4286( C4282 C4286 ) C4282_=_C4287( C4282 C4287 ) \nC4282_=_C4288( C4282 C4288 ) C4282_=_C4289( C4282 C4289 ) C4282_=_C4290( C4282 C4290 ) C4282_=_C4291( C4282 C4291 ) C4282_=_C4292( C4282 C4292 ) C4282_=_C4293( C4282 C4293 ) \nC4282_=_C4376( C4282 C4376 ) C4283_=_C4284( C4283 C4284 ) C4283_=_C4285( C4283 C4285 ) C4283_=_C4286( C4283 C4286 ) C4283_=_C4287( C4283 C4287 ) C4283_=_C4288( C4283 C4288 ) \nC4283_=_C4289( C4283 C4289 ) C4283_=_C4290( C4283 C4290 ) C4283_=_C4291( C4283 C4291 ) C4283_=_C4292( C4283 C4292 ) C4283_=_C4293( C4283 C4293 ) C4283_=_C4377( C4283 C4377 ) \nC4284_=_C4285( C4284 C4285 ) C4284_=_C4286( C4284 C4286 ) C4284_=_C4287( C4284 C4287 ) C4284_=_C4288( C4284 C4288 ) C4284_=_C4289( C4284 C4289 ) C4284_=_C4290( C4284 C4290 ) \nC4284_=_C4291( C4284 C4291 ) C4284_=_C4292( C4284 C4292 ) C4284_=_C4293( C4284 C4293 ) C4284_=_C4378( C4284 C4378 ) C4285_=_C4286( C4285 C4286 ) C4285_=_C4287( C4285 C4287 ) \nC4285_=_C4288( C4285 C4288 ) C4285_=_C4289( C4285 C4289 ) C4285_=_C4290( C4285 C4290 ) C4285_=_C4291( C4285 C4291 ) C4285_=_C4292( C4285 C4292 ) C4285_=_C4293( C4285 C4293 ) \nC4285_=_C4379( C4285 C4379 ) C4286_=_C4287( C4286 C4287 ) C4286_=_C4288( C4286 C4288 ) C4286_=_C4289( C4286 C4289 ) C4286_=_C4290( C4286 C4290 ) C4286_=_C4291( C4286 C4291 ) \nC4286_=_C4292( C4286 C4292 ) C4286_=_C4293( C4286 C4293 ) C4286_=_C4380( C4286 C4380 ) C4287_=_C4288( C4287 C4288 ) C4287_=_C4289( C4287 C4289 ) C4287_=_C4290( C4287 C4290 ) \nC4287_=_C4291( C4287 C4291 ) C4287_=_C4292( C4287 C4292 ) C4287_=_C4293( C4287 C4293 ) C4287_=_C4381( C4287 C4381 ) C4288_=_C4289( C4288 C4289 ) C4288_=_C4290( C4288 C4290 ) \nC4288_=_C4291( C4288 C4291 ) C4288_=_C4292( C4288 C4292 ) C4288_=_C4293( C4288 C4293 ) C4288_=_C4382( C4288 C4382 ) C4289_=_C4290( C4289 C4290 ) C4289_=_C4291( C4289 C4291 ) \nC4289_=_C4292( C4289 C4292 ) C4289_=_C4293( C4289 C4293 ) C4289_=_C4383( C4289 C4383 ) C4290_=_C4291( C4290 C4291 ) C4290_=_C4292( C4290 C4292 ) C4290_=_C4293( C4290 C4293 ) \nC4290_=_C4384( C4290 C4384 ) C4291_=_C4292( C4291 C4292 ) C4291_=_C4293( C4291 C4293 ) C4291_=_C4385( C4291 C4385 ) C4292_=_C4293( C4292 C4293 ) C4292_=_C4386( C4292 C4386 ) \nC4293_=_C4387( C4293 C4387 ) C4376_=_C4377( C4376 C4377 ) C4376_=_C4378( C4376 C4378 ) C4376_=_C4379( C4376 C4379 ) C4376_=_C4380( C4376 C4380 ) C4376_=_C4381( C4376 C4381 ) \nC4376_=_C4382( C4376 C4382 ) C4376_=_C4383( C4376 C4383 ) C4376_=_C4384( C4376 C4384 ) C4376_=_C4385( C4376 C4385 ) C4376_=_C4386( C4376 C4386 ) C4376_=_C4387( C4376 C4387 ) \nC4377_=_C4378( C4377 C4378 ) C4377_=_C4379( C4377 C4379 ) C4377_=_C4380( C4377 C4380 ) C4377_=_C4381( C4377 C4381 ) C4377_=_C4382( C4377 C4382 ) C4377_=_C4383( C4377 C4383 ) \nC4377_=_C4384( C4377 C4384 ) C4377_=_C4385( C4377 C4385 ) C4377_=_C4386( C4377 C4386 ) C4377_=_C4387( C4377 C4387 ) C4378_=_C4379( C4378 C4379 ) C4378_=_C4380( C4378 C4380 ) \nC4378_=_C4381( C4378 C4381 ) C4378_=_C4382( C4378 C4382 ) C4378_=_C4383( C4378 C4383 ) C4378_=_C4384( C4378 C4384 ) C4378_=_C4385( C4378 C4385 ) C4378_=_C4386( C4378 C4386 ) \nC4378_=_C4387( C4378 C4387 ) C4379_=_C4380( C4379 C4380 ) C4379_=_C4381( C4379 C4381 ) C4379_=_C4382( C4379 C4382 ) C4379_=_C4383( C4379 C4383 ) C4379_=_C4384( C4379 C4384 ) \nC4379_=_C4385( C4379 C4385 ) C4379_=_C4386( C4379 C4386 ) C4379_=_C4387( C4379 C4387 ) C4380_=_C4381( C4380 C4381 ) C4380_=_C4382( C4380 C4382 ) C4380_=_C4383( C4380 C4383 ) \nC4380_=_C4384( C4380 C4384 ) C4380_=_C4385( C4380 C4385 ) C4380_=_C4386( C4380 C4386 ) C4380_=_C4387( C4380 C4387 ) C4381_=_C4382( C4381 C4382 ) C4381_=_C4383( C4381 C4383 ) \nC4381_=_C4384( C4381 C4384 ) C4381_=_C4385( C4381 C4385 ) C4381_=_C4386( C4381 C4386 ) C4381_=_C4387( C4381 C4387 ) C4382_=_C4383( C4382 C4383 ) C4382_=_C4384( C4382 C4384 ) \nC4382_=_C4385(</w:t>
      </w:r>
    </w:p>
    <w:p>
      <w:pPr>
        <w:pStyle w:val="PreformattedText"/>
        <w:bidi w:val="0"/>
        <w:spacing w:before="0" w:after="0"/>
        <w:jc w:val="left"/>
        <w:rPr/>
      </w:pPr>
      <w:r>
        <w:rPr/>
        <w:t xml:space="preserve"> </w:t>
      </w:r>
      <w:r>
        <w:rPr/>
        <w:t>C4382 C4385 ) C4382_=_C4386( C4382 C4386 ) C4382_=_C4387( C4382 C4387 ) C4383_=_C4384( C4383 C4384 ) C4383_=_C4385( C4383 C4385 ) C4383_=_C4386( C4383 C4386 ) \nC4383_=_C4387( C4383 C4387 ) C4384_=_C4385( C4384 C4385 ) C4384_=_C4386( C4384 C4386 ) C4384_=_C4387( C4384 C4387 ) C4385_=_C4386( C4385 C4386 ) C4385_=_C4387( C4385 C4387 ) \nC4386_=_C4387( C4386 C4387 ) "];420-&gt;492[label="76: C1744 C1745 C1746 C1747 C2274 \nC2275 C2276 C2277 C2514 C2515 C2516 \nC2517 C2711 C2712 C2713 C2714 C3118 \nC3119 C3120 C3121 C3303 C3304 C3305 \nC3306 C3393 C3394 C3395 C3396 C3670 \nC3671 C3672 C3673 C3674 C3675 C3676 \nC3677 C3678 C3679 C3680 C3681 C4209 \nC4210 C4211 C4212 C4213 C4214 C4215 \nC4216 C4217 C4218 C4219 C4220 C4282 \nC4283 C4284 C4285 C4286 C4287 C4288 \nC4289 C4290 C4291 C4292 C4293 C4376 \nC4377 C4378 C4379 C4380 C4381 C4382 \nC4383 C4384 C4385 C4386 C4387 \n798: C1744_=_C1745 ,C1744_=_C1746 ,C1744_=_C1747 ,C1744_=_C2274 ,C1744_=_C2514 ,\nC1744_=_C2711 ,C1744_=_C3118 ,C1744_=_C3303 ,C1744_=_C3393 ,C1744_=_C3670 ,C1744_=_C3671 ,\nC1744_=_C3672 ,C1744_=_C3673 ,C1744_=_C3674 ,C1744_=_C3675 ,C1744_=_C3676 ,C1744_=_C3677 ,\nC1744_=_C3678 ,C1744_=_C3679 ,C1744_=_C3680 ,C1744_=_C3681 ,C1745_=_C1746 ,C1745_=_C1747 ,\nC1745_=_C2275 ,C1745_=_C2515 ,C1745_=_C2712 ,C1745_=_C3119 ,C1745_=_C3304 ,C1745_=_C3394 ,\nC1745_=_C4209 ,C1745_=_C4210 ,C1745_=_C4211 ,C1745_=_C4212 ,C1745_=_C4213 ,C1745_=_C4214 ,\nC1745_=_C4215 ,C1745_=_C4216 ,C1745_=_C4217 ,C1745_=_C4218 ,C1745_=_C4219 ,C1745_=_C4220 ,\nC1746_=_C1747 ,C1746_=_C2276 ,C1746_=_C2516 ,C1746_=_C2713 ,C1746_=_C3120 ,C1746_=_C3305 ,\nC1746_=_C3395 ,C1746_=_C4282 ,C1746_=_C4283 ,C1746_=_C4284 ,C1746_=_C4285 ,C1746_=_C4286 ,\nC1746_=_C4287 ,C1746_=_C4288 ,C1746_=_C4289 ,C1746_=_C4290 ,C1746_=_C4291 ,C1746_=_C4292 ,\nC1746_=_C4293 ,C1747_=_C2277 ,C1747_=_C2517 ,C1747_=_C2714 ,C1747_=_C3121 ,C1747_=_C3306 ,\nC1747_=_C3396 ,C1747_=_C4376 ,C1747_=_C4377 ,C1747_=_C4378 ,C1747_=_C4379 ,C1747_=_C4380 ,\nC1747_=_C4381 ,C1747_=_C4382 ,C1747_=_C4383 ,C1747_=_C4384 ,C1747_=_C4385 ,C1747_=_C4386 ,\nC1747_=_C4387 ,C2274_=_C2275 ,C2274_=_C2276 ,C2274_=_C2277 ,C2274_=_C2514 ,C2274_=_C2711 ,\nC2274_=_C3118 ,C2274_=_C3303 ,C2274_=_C3393 ,C2274_=_C3670 ,C2274_=_C3671 ,C2274_=_C3672 ,\nC2274_=_C3673 ,C2274_=_C3674 ,C2274_=_C3675 ,C2274_=_C3676 ,C2274_=_C3677 ,C2274_=_C3678 ,\nC2274_=_C3679 ,C2274_=_C3680 ,C2274_=_C3681 ,C2275_=_C2276 ,C2275_=_C2277 ,C2275_=_C2515 ,\nC2275_=_C2712 ,C2275_=_C3119 ,C2275_=_C3304 ,C2275_=_C3394 ,C2275_=_C4209 ,C2275_=_C4210 ,\nC2275_=_C4211 ,C2275_=_C4212 ,C2275_=_C4213 ,C2275_=_C4214 ,C2275_=_C4215 ,C2275_=_C4216 ,\nC2275_=_C4217 ,C2275_=_C4218 ,C2275_=_C4219 ,C2275_=_C4220 ,C2276_=_C2277 ,C2276_=_C2516 ,\nC2276_=_C2713 ,C2276_=_C3120 ,C2276_=_C3305 ,C2276_=_C3395 ,C2276_=_C4282 ,C2276_=_C4283 ,\nC2276_=_C4284 ,C2276_=_C4285 ,C2276_=_C4286 ,C2276_=_C4287 ,C2276_=_C4288 ,C2276_=_C4289 ,\nC2276_=_C4290 ,C2276_=_C4291 ,C2276_=_C4292 ,C2276_=_C4293 ,C2277_=_C2517 ,C2277_=_C2714 ,\nC2277_=_C3121 ,C2277_=_C3306 ,C2277_=_C3396 ,C2277_=_C4376 ,C2277_=_C4377 ,C2277_=_C4378 ,\nC2277_=_C4379 ,C2277_=_C4380 ,C2277_=_C4381 ,C2277_=_C4382 ,C2277_=_C4383 ,C2277_=_C4384 ,\nC2277_=_C4385 ,C2277_=_C4386 ,C2277_=_C4387 ,C2514_=_C2515 ,C2514_=_C2516 ,C2514_=_C2517 ,\nC2514_=_C2711 ,C2514_=_C3118 ,C2514_=_C3303 ,C2514_=_C3393 ,C2514_=_C3670 ,C2514_=_C3671 ,\nC2514_=_C3672 ,C2514_=_C3673 ,C2514_=_C3674 ,C2514_=_C3675 ,C2514_=_C3676 ,C2514_=_C3677 ,\nC2514_=_C3678 ,C2514_=_C3679 ,C2514_=_C3680 ,C2514_=_C3681 ,C2515_=_C2516 ,C2515_=_C2517 ,\nC2515_=_C2712 ,C2515_=_C3119 ,C2515_=_C3304 ,C2515_=_C3394 ,C2515_=_C4209 ,C2515_=_C4210 ,\nC2515_=_C4211 ,C2515_=_C4212 ,C2515_=_C4213 ,C2515_=_C4214 ,C2515_=_C4215 ,C2515_=_C4216 ,\nC2515_=_C4217 ,C2515_=_C4218 ,C2515_=_C4219 ,C2515_=_C4220 ,C2516_=_C2517 ,C2516_=_C2713 ,\nC2516_=_C3120 ,C2516_=_C3305 ,C2516_=_C3395 ,C2516_=_C4282 ,C2516_=_C4283 ,C2516_=_C4284 ,\nC2516_=_C4285 ,C2516_=_C4286 ,C2516_=_C4287 ,C2516_=_C4288 ,C2516_=_C4289 ,C2516_=_C4290 ,\nC2516_=_C4291 ,C2516_=_C4292 ,C2516_=_C4293 ,C2517_=_C2714 ,C2517_=_C3121 ,C2517_=_C3306 ,\nC2517_=_C3396 ,C2517_=_C4376 ,C2517_=_C4377 ,C2517_=_C4378 ,C2517_=_C4379 ,C2517_=_C4380 ,\nC2517_=_C4381 ,C2517_=_C4382 ,C2517_=_C4383 ,C2517_=_C4384 ,C2517_=_C4385 ,C2517_=_C4386 ,\nC2517_=_C4387 ,C2711_=_C2712 ,C2711_=_C2713 ,C2711_=_C2714 ,C2711_=_C3118 ,C2711_=_C3303 ,\nC2711_=_C3393 ,C2711_=_C3670 ,C2711_=_C3671 ,C2711_=_C3672 ,C2711_=_C3673 ,C2711_=_C3674 ,\nC2711_=_C3675 ,C2711_=_C3676 ,C2711_=_C3677 ,C2711_=_C3678 ,C2711_=_C3679 ,C2711_=_C3680 ,\nC2711_=_C3681 ,C2712_=_C2713 ,C2712_=_C2714 ,C2712_=_C3119 ,C2712_=_C3304 ,C2712_=_C3394 ,\nC2712_=_C4209 ,C2712_=_C4210 ,C2712_=_C4211 ,C2712_=_C4212 ,C2712_=_C4213 ,C2712_=_C4214 ,\nC2712_=_C4215 ,C2712_=_C4216 ,C2712_=_C4217 ,C2712_=_C4218 ,C2712_=_C4219 ,C2712_=_C4220 ,\nC2713_=_C2714 ,C2713_=_C3120 ,C2713_=_C3305 ,C2713_=_C3395 ,C2713_=_C4282 ,C2713_=_C4283 ,\nC2713_=_C4284 ,C2713_=_C4285 ,C2713_=_C4286 ,C2713_=_C4287 ,C2713_=_C4288 ,C2713_=_C4289 ,\nC2713_=_C4290 ,C2713_=_C4291 ,C2713_=_C4292 ,C2713_=_C4293 ,C2714_=_C3121 ,C2714_=_C3306 ,\nC2714_=_C3396 ,C2714_=_C4376 ,C2714_=_C4377 ,C2714_=_C4378 ,C2714_=_C4379 ,C2714_=_C4380 ,\nC2714_=_C4381 ,C2714_=_C4382 ,C2714_=_C4383 ,C2714_=_C4384 ,C2714_=_C4385 ,C2714_=_C4386 ,\nC2714_=_C4387 ,C3118_=_C3119 ,C3118_=_C3120 ,C3118_=_C3121 ,C3118_=_C3303 ,C3118_=_C3393 ,\nC3118_=_C3670 ,C3118_=_C3671 ,C3118_=_C3672 ,C3118_=_C3673 ,C3118_=_C3674 ,C3118_=_C3675 ,\nC3118_=_C3676 ,C3118_=_C3677 ,C3118_=_C3678 ,C3118_=_C3679 ,C3118_=_C3680 ,C3118_=_C3681 ,\nC3119_=_C3120 ,C3119_=_C3121 ,C3119_=_C3304 ,C3119_=_C3394 ,C3119_=_C4209 ,C3119_=_C4210 ,\nC3119_=_C4211 ,C3119_=_C4212 ,C3119_=_C4213 ,C3119_=_C4214 ,C3119_=_C4215 ,C3119_=_C4216 ,\nC3119_=_C4217 ,C3119_=_C4218 ,C3119_=_C4219 ,C3119_=_C4220 ,C3120_=_C3121 ,C3120_=_C3305 ,\nC3120_=_C3395 ,C3120_=_C4282 ,C3120_=_C4283 ,C3120_=_C4284 ,C3120_=_C4285 ,C3120_=_C4286 ,\nC3120_=_C4287 ,C3120_=_C4288 ,C3120_=_C4289 ,C3120_=_C4290 ,C3120_=_C4291 ,C3120_=_C4292 ,\nC3120_=_C4293 ,C3121_=_C3306 ,C3121_=_C3396 ,C3121_=_C4376 ,C3121_=_C4377 ,C3121_=_C4378 ,\nC3121_=_C4379 ,C3121_=_C4380 ,C3121_=_C4381 ,C3121_=_C4382 ,C3121_=_C4383 ,C3121_=_C4384 ,\nC3121_=_C4385 ,C3121_=_C4386 ,C3121_=_C4387 ,C3303_=_C3304 ,C3303_=_C3305 ,C3303_=_C3306 ,\nC3303_=_C3393 ,C3303_=_C3670 ,C3303_=_C3671 ,C3303_=_C3672 ,C3303_=_C3673 ,C3303_=_C3674 ,\nC3303_=_C3675 ,C3303_=_C3676 ,C3303_=_C3677 ,C3303_=_C3678 ,C3303_=_C3679 ,C3303_=_C3680 ,\nC3303_=_C3681 ,C3304_=_C3305 ,C3304_=_C3306 ,C3304_=_C3394 ,C3304_=_C4209 ,C3304_=_C4210 ,\nC3304_=_C4211 ,C3304_=_C4212 ,C3304_=_C4213 ,C3304_=_C4214 ,C3304_=_C4215 ,C3304_=_C4216 ,\nC3304_=_C4217 ,C3304_=_C4218 ,C3304_=_C4219 ,C3304_=_C4220 ,C3305_=_C3306 ,C3305_=_C3395 ,\nC3305_=_C4282 ,C3305_=_C4283 ,C3305_=_C4284 ,C3305_=_C4285 ,C3305_=_C4286 ,C3305_=_C4287 ,\nC3305_=_C4288 ,C3305_=_C4289 ,C3305_=_C4290 ,C3305_=_C4291 ,C3305_=_C4292 ,C3305_=_C4293 ,\nC3306_=_C3396 ,C3306_=_C4376 ,C3306_=_C4377 ,C3306_=_C4378 ,C3306_=_C4379 ,C3306_=_C4380 ,\nC3306_=_C4381 ,C3306_=_C4382 ,C3306_=_C4383 ,C3306_=_C4384 ,C3306_=_C4385 ,C3306_=_C4386 ,\nC3306_=_C4387 ,C3393_=_C3394 ,C3393_=_C3395 ,C3393_=_C3396 ,C3393_=_C3670 ,C3393_=_C3671 ,\nC3393_=_C3672 ,C3393_=_C3673 ,C3393_=_C3674 ,C3393_=_C3675 ,C3393_=_C3676 ,C3393_=_C3677 ,\nC3393_=_C3678 ,C3393_=_C3679 ,C3393_=_C3680 ,C3393_=_C3681 ,C3394_=_C3395 ,C3394_=_C3396 ,\nC3394_=_C4209 ,C3394_=_C4210 ,C3394_=_C4211 ,C3394_=_C4212 ,C3394_=_C4213 ,C3394_=_C4214 ,\nC3394_=_C4215 ,C3394_=_C4216 ,C3394_=_C4217 ,C3394_=_C4218 ,C3394_=_C4219 ,C3394_=_C4220 ,\nC3395_=_C3396 ,C3395_=_C4282 ,C3395_=_C4283 ,C3395_=_C4284 ,C3395_=_C4285 ,C3395_=_C4286 ,\nC3395_=_C4287 ,C3395_=_C4288 ,C3395_=_C4289 ,C3395_=_C4290 ,C3395_=_C4291 ,C3395_=_C4292 ,\nC3395_=_C4293 ,C3396_=_C4376 ,C3396_=_C4377 ,C3396_=_C4378 ,C3396_=_C4379 ,C3396_=_C4380 ,\nC3396_=_C4381 ,C3396_=_C4382 ,C3396_=_C4383 ,C3396_=_C4384 ,C3396_=_C4385 ,C3396_=_C4386 ,\nC3396_=_C4387 ,C3670_=_C3671 ,C3670_=_C3672 ,C3670_=_C3673 ,C3670_=_C3674 ,C3670_=_C3675 ,\nC3670_=_C3676 ,C3670_=_C3677 ,C3670_=_C3678 ,C3670_=_C3679 ,C3670_=_C3680 ,C3670_=_C3681 ,\nC3670_=_C4209 ,C3670_=_C4282 ,C3670_=_C4376 ,C3671_=_C3672 ,C3671_=_C3673 ,C3671_=_C3674 ,\nC3671_=_C3675 ,C3671_=_C3676 ,C3671_=_C3677 ,C3671_=_C3678 ,C3671_=_C3679 ,C3671_=_C3680 ,\nC3671_=_C3681 ,C3671_=_C4210 ,C3671_=_C4283 ,C3671_=_C4377 ,C3672_=_C3673 ,C3672_=_C3674 ,\nC3672_=_C3675 ,C3672_=_C3676 ,C3672_=_C3677 ,C3672_=_C3678 ,C3672_=_C3679 ,C3672_=_C3680 ,\nC3672_=_C3681 ,C3672_=_C4211 ,C3672_=_C4284 ,C3672_=_C4378 ,C3673_=_C3674 ,C3673_=_C3675 ,\nC3673_=_C3676 ,C3673_=_C3677 ,C3673_=_C3678 ,C3673_=_C3679 ,C3673_=_C3680 ,C3673_=_C3681 ,\nC3673_=_C4212 ,C3673_=_C4285 ,C3673_=_C4379 ,C3674_=_C3675 ,C3674_=_C3676 ,C3674_=_C3677 ,\nC3674_=_C3678 ,C3674_=_C3679 ,C3674_=_C3680 ,C3674_=_C3681 ,C3674_=_C4213 ,C3674_=_C4286 ,\nC3674_=_C4380 ,C3675_=_C3676 ,C3675_=_C3677 ,C3675_=_C3678 ,C3675_=_C3679 ,C3675_=_C3680 ,\nC3675_=_C3681 ,C3675_=_C4214 ,C3675_=_C4287 ,C3675_=_C4381 ,C3676_=_C3677 ,C3676_=_C3678 ,\nC3676_=_C3679 ,C3676_=_C3680 ,C3676_=_C3681 ,C3676_=_C4215 ,C3676_=_C4288 ,C3676_=_C4382 ,\nC3677_=_C3678 ,C3677_=_C3679 ,C3677_=_C3680 ,C3677_=_C3681 ,C3677_=_C4216 ,C3677_=_C4289 ,\nC3677_=_C4383 ,C3678_=_C3679 ,C3678_=_C3680 ,C3678_=_C3681 ,C3678_=_C4217 ,C3678_=_C4290 ,\nC3678_=_C4384 ,C3679_=_C3680 ,C3679_=_C3681 ,C3679_=_C4218 ,C3679_=_C4291 ,C3679_=_C4385 ,\nC3680_=_C3681 ,C3680_=_C4219 ,C3680_=_C4292 ,C3680_=_C4386 ,C3681_=_C4220 ,C3681_=_C4293 ,\nC3681_=_C4387 ,C4209_=_C4210 ,C4209_=_C4211 ,C4209_=_C4212 ,C4209_=_C4213 ,C4209_=_C4214 ,\nC4209_=_C4215 ,C4209_=_C4216 ,C4209_=_C4217 ,C4209_=_C4218 ,C4209_=_C4219 ,C4209_=_C4220 ,\nC4209_=_C4282 ,C4209_=_C4376 ,C4210_=_C4211 ,C4210_=_C4212 ,C4210_=_C4213 ,C4210_=_C4214 ,\nC4210_=_C4215 ,C4210_=_C4216 ,C4210_=_C4217 ,C4210_=_C4218 ,C4210_=_C4219 ,C4210_=_C4220 ,\nC4210_=_C4283 ,C4210_=_C4377</w:t>
      </w:r>
    </w:p>
    <w:p>
      <w:pPr>
        <w:pStyle w:val="PreformattedText"/>
        <w:bidi w:val="0"/>
        <w:spacing w:before="0" w:after="0"/>
        <w:jc w:val="left"/>
        <w:rPr/>
      </w:pPr>
      <w:r>
        <w:rPr/>
        <w:t xml:space="preserve"> </w:t>
      </w:r>
      <w:r>
        <w:rPr/>
        <w:t>,C4211_=_C4212 ,C4211_=_C4213 ,C4211_=_C4214 ,C4211_=_C4215 ,\nC4211_=_C4216 ,C4211_=_C4217 ,C4211_=_C4218 ,C4211_=_C4219 ,C4211_=_C4220 ,C4211_=_C4284 ,\nC4211_=_C4378 ,C4212_=_C4213 ,C4212_=_C4214 ,C4212_=_C4215 ,C4212_=_C4216 ,C4212_=_C4217 ,\nC4212_=_C4218 ,C4212_=_C4219 ,C4212_=_C4220 ,C4212_=_C4285 ,C4212_=_C4379 ,C4213_=_C4214 ,\nC4213_=_C4215 ,C4213_=_C4216 ,C4213_=_C4217 ,C4213_=_C4218 ,C4213_=_C4219 ,C4213_=_C4220 ,\nC4213_=_C4286 ,C4213_=_C4380 ,C4214_=_C4215 ,C4214_=_C4216 ,C4214_=_C4217 ,C4214_=_C4218 ,\nC4214_=_C4219 ,C4214_=_C4220 ,C4214_=_C4287 ,C4214_=_C4381 ,C4215_=_C4216 ,C4215_=_C4217 ,\nC4215_=_C4218 ,C4215_=_C4219 ,C4215_=_C4220 ,C4215_=_C4288 ,C4215_=_C4382 ,C4216_=_C4217 ,\nC4216_=_C4218 ,C4216_=_C4219 ,C4216_=_C4220 ,C4216_=_C4289 ,C4216_=_C4383 ,C4217_=_C4218 ,\nC4217_=_C4219 ,C4217_=_C4220 ,C4217_=_C4290 ,C4217_=_C4384 ,C4218_=_C4219 ,C4218_=_C4220 ,\nC4218_=_C4291 ,C4218_=_C4385 ,C4219_=_C4220 ,C4219_=_C4292 ,C4219_=_C4386 ,C4220_=_C4293 ,\nC4220_=_C4387 ,C4282_=_C4283 ,C4282_=_C4284 ,C4282_=_C4285 ,C4282_=_C4286 ,C4282_=_C4287 ,\nC4282_=_C4288 ,C4282_=_C4289 ,C4282_=_C4290 ,C4282_=_C4291 ,C4282_=_C4292 ,C4282_=_C4293 ,\nC4282_=_C4376 ,C4283_=_C4284 ,C4283_=_C4285 ,C4283_=_C4286 ,C4283_=_C4287 ,C4283_=_C4288 ,\nC4283_=_C4289 ,C4283_=_C4290 ,C4283_=_C4291 ,C4283_=_C4292 ,C4283_=_C4293 ,C4283_=_C4377 ,\nC4284_=_C4285 ,C4284_=_C4286 ,C4284_=_C4287 ,C4284_=_C4288 ,C4284_=_C4289 ,C4284_=_C4290 ,\nC4284_=_C4291 ,C4284_=_C4292 ,C4284_=_C4293 ,C4284_=_C4378 ,C4285_=_C4286 ,C4285_=_C4287 ,\nC4285_=_C4288 ,C4285_=_C4289 ,C4285_=_C4290 ,C4285_=_C4291 ,C4285_=_C4292 ,C4285_=_C4293 ,\nC4285_=_C4379 ,C4286_=_C4287 ,C4286_=_C4288 ,C4286_=_C4289 ,C4286_=_C4290 ,C4286_=_C4291 ,\nC4286_=_C4292 ,C4286_=_C4293 ,C4286_=_C4380 ,C4287_=_C4288 ,C4287_=_C4289 ,C4287_=_C4290 ,\nC4287_=_C4291 ,C4287_=_C4292 ,C4287_=_C4293 ,C4287_=_C4381 ,C4288_=_C4289 ,C4288_=_C4290 ,\nC4288_=_C4291 ,C4288_=_C4292 ,C4288_=_C4293 ,C4288_=_C4382 ,C4289_=_C4290 ,C4289_=_C4291 ,\nC4289_=_C4292 ,C4289_=_C4293 ,C4289_=_C4383 ,C4290_=_C4291 ,C4290_=_C4292 ,C4290_=_C4293 ,\nC4290_=_C4384 ,C4291_=_C4292 ,C4291_=_C4293 ,C4291_=_C4385 ,C4292_=_C4293 ,C4292_=_C4386 ,\nC4293_=_C4387 ,C4376_=_C4377 ,C4376_=_C4378 ,C4376_=_C4379 ,C4376_=_C4380 ,C4376_=_C4381 ,\nC4376_=_C4382 ,C4376_=_C4383 ,C4376_=_C4384 ,C4376_=_C4385 ,C4376_=_C4386 ,C4376_=_C4387 ,\nC4377_=_C4378 ,C4377_=_C4379 ,C4377_=_C4380 ,C4377_=_C4381 ,C4377_=_C4382 ,C4377_=_C4383 ,\nC4377_=_C4384 ,C4377_=_C4385 ,C4377_=_C4386 ,C4377_=_C4387 ,C4378_=_C4379 ,C4378_=_C4380 ,\nC4378_=_C4381 ,C4378_=_C4382 ,C4378_=_C4383 ,C4378_=_C4384 ,C4378_=_C4385 ,C4378_=_C4386 ,\nC4378_=_C4387 ,C4379_=_C4380 ,C4379_=_C4381 ,C4379_=_C4382 ,C4379_=_C4383 ,C4379_=_C4384 ,\nC4379_=_C4385 ,C4379_=_C4386 ,C4379_=_C4387 ,C4380_=_C4381 ,C4380_=_C4382 ,C4380_=_C4383 ,\nC4380_=_C4384 ,C4380_=_C4385 ,C4380_=_C4386 ,C4380_=_C4387 ,C4381_=_C4382 ,C4381_=_C4383 ,\nC4381_=_C4384 ,C4381_=_C4385 ,C4381_=_C4386 ,C4381_=_C4387 ,C4382_=_C4383 ,C4382_=_C4384 ,\nC4382_=_C4385 ,C4382_=_C4386 ,C4382_=_C4387 ,C4383_=_C4384 ,C4383_=_C4385 ,C4383_=_C4386 ,\nC4383_=_C4387 ,C4384_=_C4385 ,C4384_=_C4386 ,C4384_=_C4387 ,C4385_=_C4386 ,C4385_=_C4387 ,\nC4386_=_C4387 ,"];493[shape=box, label="id:493 level: 10\n43: C700 C701 C1265 C1266 C1796 \nC1797 C1871 C1872 C2334 C2335 C3028 \nC3029 C3281 C3282 C3371 C3372 C3531 \nC3532 C3599 C3600 C4129 C4130 C4179 \nC4180 C5044 C5045 C5111 C5112 C5169 \nC5170 C5367 C5368 C5395 C5396 C5444 \nC5445 C5446 C5447 C5448 C5485 C5486 \nC5487 C5488 \n483: C700_=_C701( C700 C701 ) C700_=_C1265( C700 C1265 ) C700_=_C1796( C700 C1796 ) C700_=_C1871( C700 C1871 ) C700_=_C2334( C700 C2334 ) \nC700_=_C3028( C700 C3028 ) C700_=_C3281( C700 C3281 ) C700_=_C3371( C700 C3371 ) C700_=_C3531( C700 C3531 ) C700_=_C3599( C700 C3599 ) C700_=_C4129( C700 C4129 ) \nC700_=_C4179( C700 C4179 ) C700_=_C5044( C700 C5044 ) C700_=_C5111( C700 C5111 ) C700_=_C5169( C700 C5169 ) C700_=_C5367( C700 C5367 ) C700_=_C5395( C700 C5395 ) \nC700_=_C5444( C700 C5444 ) C700_=_C5445( C700 C5445 ) C700_=_C5446( C700 C5446 ) C700_=_C5447( C700 C5447 ) C700_=_C5448( C700 C5448 ) C701_=_C1266( C701 C1266 ) \nC701_=_C1797( C701 C1797 ) C701_=_C1872( C701 C1872 ) C701_=_C2335( C701 C2335 ) C701_=_C3029( C701 C3029 ) C701_=_C3282( C701 C3282 ) C701_=_C3372( C701 C3372 ) \nC701_=_C3532( C701 C3532 ) C701_=_C3600( C701 C3600 ) C701_=_C4130( C701 C4130 ) C701_=_C4180( C701 C4180 ) C701_=_C5045( C701 C5045 ) C701_=_C5112( C701 C5112 ) \nC701_=_C5170( C701 C5170 ) C701_=_C5368( C701 C5368 ) C701_=_C5396( C701 C5396 ) C701_=_C5444( C701 C5444 ) C701_=_C5485( C701 C5485 ) C701_=_C5486( C701 C5486 ) \nC701_=_C5487( C701 C5487 ) C701_=_C5488( C701 C5488 ) C1265_=_C1266( C1265 C1266 ) C1265_=_C1796( C1265 C1796 ) C1265_=_C1871( C1265 C1871 ) C1265_=_C2334( C1265 C2334 ) \nC1265_=_C3028( C1265 C3028 ) C1265_=_C3281( C1265 C3281 ) C1265_=_C3371( C1265 C3371 ) C1265_=_C3531( C1265 C3531 ) C1265_=_C3599( C1265 C3599 ) C1265_=_C4129( C1265 C4129 ) \nC1265_=_C4179( C1265 C4179 ) C1265_=_C5044( C1265 C5044 ) C1265_=_C5111( C1265 C5111 ) C1265_=_C5169( C1265 C5169 ) C1265_=_C5367( C1265 C5367 ) C1265_=_C5395( C1265 C5395 ) \nC1265_=_C5444( C1265 C5444 ) C1265_=_C5445( C1265 C5445 ) C1265_=_C5446( C1265 C5446 ) C1265_=_C5447( C1265 C5447 ) C1265_=_C5448( C1265 C5448 ) C1266_=_C1797( C1266 C1797 ) \nC1266_=_C1872( C1266 C1872 ) C1266_=_C2335( C1266 C2335 ) C1266_=_C3029( C1266 C3029 ) C1266_=_C3282( C1266 C3282 ) C1266_=_C3372( C1266 C3372 ) C1266_=_C3532( C1266 C3532 ) \nC1266_=_C3600( C1266 C3600 ) C1266_=_C4130( C1266 C4130 ) C1266_=_C4180( C1266 C4180 ) C1266_=_C5045( C1266 C5045 ) C1266_=_C5112( C1266 C5112 ) C1266_=_C5170( C1266 C5170 ) \nC1266_=_C5368( C1266 C5368 ) C1266_=_C5396( C1266 C5396 ) C1266_=_C5444( C1266 C5444 ) C1266_=_C5485( C1266 C5485 ) C1266_=_C5486( C1266 C5486 ) C1266_=_C5487( C1266 C5487 ) \nC1266_=_C5488( C1266 C5488 ) C1796_=_C1797( C1796 C1797 ) C1796_=_C1871( C1796 C1871 ) C1796_=_C2334( C1796 C2334 ) C1796_=_C3028( C1796 C3028 ) C1796_=_C3281( C1796 C3281 ) \nC1796_=_C3371( C1796 C3371 ) C1796_=_C3531( C1796 C3531 ) C1796_=_C3599( C1796 C3599 ) C1796_=_C4129( C1796 C4129 ) C1796_=_C4179( C1796 C4179 ) C1796_=_C5044( C1796 C5044 ) \nC1796_=_C5111( C1796 C5111 ) C1796_=_C5169( C1796 C5169 ) C1796_=_C5367( C1796 C5367 ) C1796_=_C5395( C1796 C5395 ) C1796_=_C5444( C1796 C5444 ) C1796_=_C5445( C1796 C5445 ) \nC1796_=_C5446( C1796 C5446 ) C1796_=_C5447( C1796 C5447 ) C1796_=_C5448( C1796 C5448 ) C1797_=_C1872( C1797 C1872 ) C1797_=_C2335( C1797 C2335 ) C1797_=_C3029( C1797 C3029 ) \nC1797_=_C3282( C1797 C3282 ) C1797_=_C3372( C1797 C3372 ) C1797_=_C3532( C1797 C3532 ) C1797_=_C3600( C1797 C3600 ) C1797_=_C4130( C1797 C4130 ) C1797_=_C4180( C1797 C4180 ) \nC1797_=_C5045( C1797 C5045 ) C1797_=_C5112( C1797 C5112 ) C1797_=_C5170( C1797 C5170 ) C1797_=_C5368( C1797 C5368 ) C1797_=_C5396( C1797 C5396 ) C1797_=_C5444( C1797 C5444 ) \nC1797_=_C5485( C1797 C5485 ) C1797_=_C5486( C1797 C5486 ) C1797_=_C5487( C1797 C5487 ) C1797_=_C5488( C1797 C5488 ) C1871_=_C1872( C1871 C1872 ) C1871_=_C2334( C1871 C2334 ) \nC1871_=_C3028( C1871 C3028 ) C1871_=_C3281( C1871 C3281 ) C1871_=_C3371( C1871 C3371 ) C1871_=_C3531( C1871 C3531 ) C1871_=_C3599( C1871 C3599 ) C1871_=_C4129( C1871 C4129 ) \nC1871_=_C4179( C1871 C4179 ) C1871_=_C5044( C1871 C5044 ) C1871_=_C5111( C1871 C5111 ) C1871_=_C5169( C1871 C5169 ) C1871_=_C5367( C1871 C5367 ) C1871_=_C5395( C1871 C5395 ) \nC1871_=_C5444( C1871 C5444 ) C1871_=_C5445( C1871 C5445 ) C1871_=_C5446( C1871 C5446 ) C1871_=_C5447( C1871 C5447 ) C1871_=_C5448( C1871 C5448 ) C1872_=_C2335( C1872 C2335 ) \nC1872_=_C3029( C1872 C3029 ) C1872_=_C3282( C1872 C3282 ) C1872_=_C3372( C1872 C3372 ) C1872_=_C3532( C1872 C3532 ) C1872_=_C3600( C1872 C3600 ) C1872_=_C4130( C1872 C4130 ) \nC1872_=_C4180( C1872 C4180 ) C1872_=_C5045( C1872 C5045 ) C1872_=_C5112( C1872 C5112 ) C1872_=_C5170( C1872 C5170 ) C1872_=_C5368( C1872 C5368 ) C1872_=_C5396( C1872 C5396 ) \nC1872_=_C5444( C1872 C5444 ) C1872_=_C5485( C1872 C5485 ) C1872_=_C5486( C1872 C5486 ) C1872_=_C5487( C1872 C5487 ) C1872_=_C5488( C1872 C5488 ) C2334_=_C2335( C2334 C2335 ) \nC2334_=_C3028( C2334 C3028 ) C2334_=_C3281( C2334 C3281 ) C2334_=_C3371( C2334 C3371 ) C2334_=_C3531( C2334 C3531 ) C2334_=_C3599( C2334 C3599 ) C2334_=_C4129( C2334 C4129 ) \nC2334_=_C4179( C2334 C4179 ) C2334_=_C5044( C2334 C5044 ) C2334_=_C5111( C2334 C5111 ) C2334_=_C5169( C2334 C5169 ) C2334_=_C5367( C2334 C5367 ) C2334_=_C5395( C2334 C5395 ) \nC2334_=_C5444( C2334 C5444 ) C2334_=_C5445( C2334 C5445 ) C2334_=_C5446( C2334 C5446 ) C2334_=_C5447( C2334 C5447 ) C2334_=_C5448( C2334 C5448 ) C2335_=_C3029( C2335 C3029 ) \nC2335_=_C3282( C2335 C3282 ) C2335_=_C3372( C2335 C3372 ) C2335_=_C3532( C2335 C3532 ) C2335_=_C3600( C2335 C3600 ) C2335_=_C4130( C2335 C4130 ) C2335_=_C4180( C2335 C4180 ) \nC2335_=_C5045( C2335 C5045 ) C2335_=_C5112( C2335 C5112 ) C2335_=_C5170( C2335 C5170 ) C2335_=_C5368( C2335 C5368 ) C2335_=_C5396( C2335 C5396 ) C2335_=_C5444( C2335 C5444 ) \nC2335_=_C5485( C2335 C5485 ) C2335_=_C5486( C2335 C5486 ) C2335_=_C5487( C2335 C5487 ) C2335_=_C5488( C2335 C5488 ) C3028_=_C3029( C3028 C3029 ) C3028_=_C3281( C3028 C3281 ) \nC3028_=_C3371( C3028 C3371 ) C3028_=_C3531( C3028 C3531 ) C3028_=_C3599( C3028 C3599 ) C3028_=_C4129( C3028 C4129 ) C3028_=_C4179( C3028 C4179 ) C3028_=_C5044( C3028 C5044 ) \nC3028_=_C5111( C3028 C5111 ) C3028_=_C5169( C3028 C5169 ) C3028_=_C5367( C3028 C5367 ) C3028_=_C5395( C3028 C5395 ) C3028_=_C5444( C3028 C5444 ) C3028_=_C5445( C3028 C5445 ) \nC3028_=_C5446( C3028 C5446 ) C3028_=_C5447( C3028 C5447 ) C3028_=_C5448( C3028 C5448 ) C3029_=_C3282( C3029 C3282 ) C3029_=_C3372( C3029 C3372 ) C3029_=_C3532( C3029 C3532 ) \nC3029_=_C3600( C3029 C3600 ) C3029_=_C4130( C3029 C4130 ) C3029_=_C4180( C3029 C4180 ) C3029_=_C5045( C3029 C5045 ) C3029_=_C5112( C3029 C5112 ) C3029_=_C5170(</w:t>
      </w:r>
    </w:p>
    <w:p>
      <w:pPr>
        <w:pStyle w:val="PreformattedText"/>
        <w:bidi w:val="0"/>
        <w:spacing w:before="0" w:after="0"/>
        <w:jc w:val="left"/>
        <w:rPr/>
      </w:pPr>
      <w:r>
        <w:rPr/>
        <w:t xml:space="preserve"> </w:t>
      </w:r>
      <w:r>
        <w:rPr/>
        <w:t>C3029 C5170 ) \nC3029_=_C5368( C3029 C5368 ) C3029_=_C5396( C3029 C5396 ) C3029_=_C5444( C3029 C5444 ) C3029_=_C5485( C3029 C5485 ) C3029_=_C5486( C3029 C5486 ) C3029_=_C5487( C3029 C5487 ) \nC3029_=_C5488( C3029 C5488 ) C3281_=_C3282( C3281 C3282 ) C3281_=_C3371( C3281 C3371 ) C3281_=_C3531( C3281 C3531 ) C3281_=_C3599( C3281 C3599 ) C3281_=_C4129( C3281 C4129 ) \nC3281_=_C4179( C3281 C4179 ) C3281_=_C5044( C3281 C5044 ) C3281_=_C5111( C3281 C5111 ) C3281_=_C5169( C3281 C5169 ) C3281_=_C5367( C3281 C5367 ) C3281_=_C5395( C3281 C5395 ) \nC3281_=_C5444( C3281 C5444 ) C3281_=_C5445( C3281 C5445 ) C3281_=_C5446( C3281 C5446 ) C3281_=_C5447( C3281 C5447 ) C3281_=_C5448( C3281 C5448 ) C3282_=_C3372( C3282 C3372 ) \nC3282_=_C3532( C3282 C3532 ) C3282_=_C3600( C3282 C3600 ) C3282_=_C4130( C3282 C4130 ) C3282_=_C4180( C3282 C4180 ) C3282_=_C5045( C3282 C5045 ) C3282_=_C5112( C3282 C5112 ) \nC3282_=_C5170( C3282 C5170 ) C3282_=_C5368( C3282 C5368 ) C3282_=_C5396( C3282 C5396 ) C3282_=_C5444( C3282 C5444 ) C3282_=_C5485( C3282 C5485 ) C3282_=_C5486( C3282 C5486 ) \nC3282_=_C5487( C3282 C5487 ) C3282_=_C5488( C3282 C5488 ) C3371_=_C3372( C3371 C3372 ) C3371_=_C3531( C3371 C3531 ) C3371_=_C3599( C3371 C3599 ) C3371_=_C4129( C3371 C4129 ) \nC3371_=_C4179( C3371 C4179 ) C3371_=_C5044( C3371 C5044 ) C3371_=_C5111( C3371 C5111 ) C3371_=_C5169( C3371 C5169 ) C3371_=_C5367( C3371 C5367 ) C3371_=_C5395( C3371 C5395 ) \nC3371_=_C5444( C3371 C5444 ) C3371_=_C5445( C3371 C5445 ) C3371_=_C5446( C3371 C5446 ) C3371_=_C5447( C3371 C5447 ) C3371_=_C5448( C3371 C5448 ) C3372_=_C3532( C3372 C3532 ) \nC3372_=_C3600( C3372 C3600 ) C3372_=_C4130( C3372 C4130 ) C3372_=_C4180( C3372 C4180 ) C3372_=_C5045( C3372 C5045 ) C3372_=_C5112( C3372 C5112 ) C3372_=_C5170( C3372 C5170 ) \nC3372_=_C5368( C3372 C5368 ) C3372_=_C5396( C3372 C5396 ) C3372_=_C5444( C3372 C5444 ) C3372_=_C5485( C3372 C5485 ) C3372_=_C5486( C3372 C5486 ) C3372_=_C5487( C3372 C5487 ) \nC3372_=_C5488( C3372 C5488 ) C3531_=_C3532( C3531 C3532 ) C3531_=_C3599( C3531 C3599 ) C3531_=_C4129( C3531 C4129 ) C3531_=_C4179( C3531 C4179 ) C3531_=_C5044( C3531 C5044 ) \nC3531_=_C5111( C3531 C5111 ) C3531_=_C5169( C3531 C5169 ) C3531_=_C5367( C3531 C5367 ) C3531_=_C5395( C3531 C5395 ) C3531_=_C5444( C3531 C5444 ) C3531_=_C5445( C3531 C5445 ) \nC3531_=_C5446( C3531 C5446 ) C3531_=_C5447( C3531 C5447 ) C3531_=_C5448( C3531 C5448 ) C3532_=_C3600( C3532 C3600 ) C3532_=_C4130( C3532 C4130 ) C3532_=_C4180( C3532 C4180 ) \nC3532_=_C5045( C3532 C5045 ) C3532_=_C5112( C3532 C5112 ) C3532_=_C5170( C3532 C5170 ) C3532_=_C5368( C3532 C5368 ) C3532_=_C5396( C3532 C5396 ) C3532_=_C5444( C3532 C5444 ) \nC3532_=_C5485( C3532 C5485 ) C3532_=_C5486( C3532 C5486 ) C3532_=_C5487( C3532 C5487 ) C3532_=_C5488( C3532 C5488 ) C3599_=_C3600( C3599 C3600 ) C3599_=_C4129( C3599 C4129 ) \nC3599_=_C4179( C3599 C4179 ) C3599_=_C5044( C3599 C5044 ) C3599_=_C5111( C3599 C5111 ) C3599_=_C5169( C3599 C5169 ) C3599_=_C5367( C3599 C5367 ) C3599_=_C5395( C3599 C5395 ) \nC3599_=_C5444( C3599 C5444 ) C3599_=_C5445( C3599 C5445 ) C3599_=_C5446( C3599 C5446 ) C3599_=_C5447( C3599 C5447 ) C3599_=_C5448( C3599 C5448 ) C3600_=_C4130( C3600 C4130 ) \nC3600_=_C4180( C3600 C4180 ) C3600_=_C5045( C3600 C5045 ) C3600_=_C5112( C3600 C5112 ) C3600_=_C5170( C3600 C5170 ) C3600_=_C5368( C3600 C5368 ) C3600_=_C5396( C3600 C5396 ) \nC3600_=_C5444( C3600 C5444 ) C3600_=_C5485( C3600 C5485 ) C3600_=_C5486( C3600 C5486 ) C3600_=_C5487( C3600 C5487 ) C3600_=_C5488( C3600 C5488 ) C4129_=_C4130( C4129 C4130 ) \nC4129_=_C4179( C4129 C4179 ) C4129_=_C5044( C4129 C5044 ) C4129_=_C5111( C4129 C5111 ) C4129_=_C5169( C4129 C5169 ) C4129_=_C5367( C4129 C5367 ) C4129_=_C5395( C4129 C5395 ) \nC4129_=_C5444( C4129 C5444 ) C4129_=_C5445( C4129 C5445 ) C4129_=_C5446( C4129 C5446 ) C4129_=_C5447( C4129 C5447 ) C4129_=_C5448( C4129 C5448 ) C4130_=_C4180( C4130 C4180 ) \nC4130_=_C5045( C4130 C5045 ) C4130_=_C5112( C4130 C5112 ) C4130_=_C5170( C4130 C5170 ) C4130_=_C5368( C4130 C5368 ) C4130_=_C5396( C4130 C5396 ) C4130_=_C5444( C4130 C5444 ) \nC4130_=_C5485( C4130 C5485 ) C4130_=_C5486( C4130 C5486 ) C4130_=_C5487( C4130 C5487 ) C4130_=_C5488( C4130 C5488 ) C4179_=_C4180( C4179 C4180 ) C4179_=_C5044( C4179 C5044 ) \nC4179_=_C5111( C4179 C5111 ) C4179_=_C5169( C4179 C5169 ) C4179_=_C5367( C4179 C5367 ) C4179_=_C5395( C4179 C5395 ) C4179_=_C5444( C4179 C5444 ) C4179_=_C5445( C4179 C5445 ) \nC4179_=_C5446( C4179 C5446 ) C4179_=_C5447( C4179 C5447 ) C4179_=_C5448( C4179 C5448 ) C4180_=_C5045( C4180 C5045 ) C4180_=_C5112( C4180 C5112 ) C4180_=_C5170( C4180 C5170 ) \nC4180_=_C5368( C4180 C5368 ) C4180_=_C5396( C4180 C5396 ) C4180_=_C5444( C4180 C5444 ) C4180_=_C5485( C4180 C5485 ) C4180_=_C5486( C4180 C5486 ) C4180_=_C5487( C4180 C5487 ) \nC4180_=_C5488( C4180 C5488 ) C5044_=_C5045( C5044 C5045 ) C5044_=_C5111( C5044 C5111 ) C5044_=_C5169( C5044 C5169 ) C5044_=_C5367( C5044 C5367 ) C5044_=_C5395( C5044 C5395 ) \nC5044_=_C5444( C5044 C5444 ) C5044_=_C5445( C5044 C5445 ) C5044_=_C5446( C5044 C5446 ) C5044_=_C5447( C5044 C5447 ) C5044_=_C5448( C5044 C5448 ) C5045_=_C5112( C5045 C5112 ) \nC5045_=_C5170( C5045 C5170 ) C5045_=_C5368( C5045 C5368 ) C5045_=_C5396( C5045 C5396 ) C5045_=_C5444( C5045 C5444 ) C5045_=_C5485( C5045 C5485 ) C5045_=_C5486( C5045 C5486 ) \nC5045_=_C5487( C5045 C5487 ) C5045_=_C5488( C5045 C5488 ) C5111_=_C5112( C5111 C5112 ) C5111_=_C5169( C5111 C5169 ) C5111_=_C5367( C5111 C5367 ) C5111_=_C5395( C5111 C5395 ) \nC5111_=_C5444( C5111 C5444 ) C5111_=_C5445( C5111 C5445 ) C5111_=_C5446( C5111 C5446 ) C5111_=_C5447( C5111 C5447 ) C5111_=_C5448( C5111 C5448 ) C5112_=_C5170( C5112 C5170 ) \nC5112_=_C5368( C5112 C5368 ) C5112_=_C5396( C5112 C5396 ) C5112_=_C5444( C5112 C5444 ) C5112_=_C5485( C5112 C5485 ) C5112_=_C5486( C5112 C5486 ) C5112_=_C5487( C5112 C5487 ) \nC5112_=_C5488( C5112 C5488 ) C5169_=_C5170( C5169 C5170 ) C5169_=_C5367( C5169 C5367 ) C5169_=_C5395( C5169 C5395 ) C5169_=_C5444( C5169 C5444 ) C5169_=_C5445( C5169 C5445 ) \nC5169_=_C5446( C5169 C5446 ) C5169_=_C5447( C5169 C5447 ) C5169_=_C5448( C5169 C5448 ) C5170_=_C5368( C5170 C5368 ) C5170_=_C5396( C5170 C5396 ) C5170_=_C5444( C5170 C5444 ) \nC5170_=_C5485( C5170 C5485 ) C5170_=_C5486( C5170 C5486 ) C5170_=_C5487( C5170 C5487 ) C5170_=_C5488( C5170 C5488 ) C5367_=_C5368( C5367 C5368 ) C5367_=_C5395( C5367 C5395 ) \nC5367_=_C5444( C5367 C5444 ) C5367_=_C5445( C5367 C5445 ) C5367_=_C5446( C5367 C5446 ) C5367_=_C5447( C5367 C5447 ) C5367_=_C5448( C5367 C5448 ) C5368_=_C5396( C5368 C5396 ) \nC5368_=_C5444( C5368 C5444 ) C5368_=_C5485( C5368 C5485 ) C5368_=_C5486( C5368 C5486 ) C5368_=_C5487( C5368 C5487 ) C5368_=_C5488( C5368 C5488 ) C5395_=_C5396( C5395 C5396 ) \nC5395_=_C5444( C5395 C5444 ) C5395_=_C5445( C5395 C5445 ) C5395_=_C5446( C5395 C5446 ) C5395_=_C5447( C5395 C5447 ) C5395_=_C5448( C5395 C5448 ) C5396_=_C5444( C5396 C5444 ) \nC5396_=_C5485( C5396 C5485 ) C5396_=_C5486( C5396 C5486 ) C5396_=_C5487( C5396 C5487 ) C5396_=_C5488( C5396 C5488 ) C5444_=_C5445( C5444 C5445 ) C5444_=_C5446( C5444 C5446 ) \nC5444_=_C5447( C5444 C5447 ) C5444_=_C5448( C5444 C5448 ) C5444_=_C5485( C5444 C5485 ) C5444_=_C5486( C5444 C5486 ) C5444_=_C5487( C5444 C5487 ) C5444_=_C5488( C5444 C5488 ) \nC5445_=_C5446( C5445 C5446 ) C5445_=_C5447( C5445 C5447 ) C5445_=_C5448( C5445 C5448 ) C5445_=_C5485( C5445 C5485 ) C5446_=_C5447( C5446 C5447 ) C5446_=_C5448( C5446 C5448 ) \nC5446_=_C5486( C5446 C5486 ) C5447_=_C5448( C5447 C5448 ) C5447_=_C5487( C5447 C5487 ) C5448_=_C5488( C5448 C5488 ) C5485_=_C5486( C5485 C5486 ) C5485_=_C5487( C5485 C5487 ) \nC5485_=_C5488( C5485 C5488 ) C5486_=_C5487( C5486 C5487 ) C5486_=_C5488( C5486 C5488 ) C5487_=_C5488( C5487 C5488 ) "];423-&gt;493[label="42: C700 C701 C1265 C1266 C1796 \nC1797 C1871 C1872 C2334 C2335 C3028 \nC3029 C3281 C3282 C3371 C3372 C3531 \nC3532 C3599 C3600 C4129 C4130 C4179 \nC4180 C5044 C5045 C5111 C5112 C5169 \nC5170 C5367 C5368 C5395 C5396 C5445 \nC5446 C5447 C5448 C5485 C5486 C5487 \nC5488 \n441: C700_=_C701 ,C700_=_C1265 ,C700_=_C1796 ,C700_=_C1871 ,C700_=_C2334 ,\nC700_=_C3028 ,C700_=_C3281 ,C700_=_C3371 ,C700_=_C3531 ,C700_=_C3599 ,C700_=_C4129 ,\nC700_=_C4179 ,C700_=_C5044 ,C700_=_C5111 ,C700_=_C5169 ,C700_=_C5367 ,C700_=_C5395 ,\nC700_=_C5445 ,C700_=_C5446 ,C700_=_C5447 ,C700_=_C5448 ,C701_=_C1266 ,C701_=_C1797 ,\nC701_=_C1872 ,C701_=_C2335 ,C701_=_C3029 ,C701_=_C3282 ,C701_=_C3372 ,C701_=_C3532 ,\nC701_=_C3600 ,C701_=_C4130 ,C701_=_C4180 ,C701_=_C5045 ,C701_=_C5112 ,C701_=_C5170 ,\nC701_=_C5368 ,C701_=_C5396 ,C701_=_C5485 ,C701_=_C5486 ,C701_=_C5487 ,C701_=_C5488 ,\nC1265_=_C1266 ,C1265_=_C1796 ,C1265_=_C1871 ,C1265_=_C2334 ,C1265_=_C3028 ,C1265_=_C3281 ,\nC1265_=_C3371 ,C1265_=_C3531 ,C1265_=_C3599 ,C1265_=_C4129 ,C1265_=_C4179 ,C1265_=_C5044 ,\nC1265_=_C5111 ,C1265_=_C5169 ,C1265_=_C5367 ,C1265_=_C5395 ,C1265_=_C5445 ,C1265_=_C5446 ,\nC1265_=_C5447 ,C1265_=_C5448 ,C1266_=_C1797 ,C1266_=_C1872 ,C1266_=_C2335 ,C1266_=_C3029 ,\nC1266_=_C3282 ,C1266_=_C3372 ,C1266_=_C3532 ,C1266_=_C3600 ,C1266_=_C4130 ,C1266_=_C4180 ,\nC1266_=_C5045 ,C1266_=_C5112 ,C1266_=_C5170 ,C1266_=_C5368 ,C1266_=_C5396 ,C1266_=_C5485 ,\nC1266_=_C5486 ,C1266_=_C5487 ,C1266_=_C5488 ,C1796_=_C1797 ,C1796_=_C1871 ,C1796_=_C2334 ,\nC1796_=_C3028 ,C1796_=_C3281 ,C1796_=_C3371 ,C1796_=_C3531 ,C1796_=_C3599 ,C1796_=_C4129 ,\nC1796_=_C4179 ,C1796_=_C5044 ,C1796_=_C5111 ,C1796_=_C5169 ,C1796_=_C5367 ,C1796_=_C5395 ,\nC1796_=_C5445 ,C1796_=_C5446 ,C1796_=_C5447 ,C1796_=_C5448 ,C1797_=_C1872 ,C1797_=_C2335 ,\nC1797_=_C3029 ,C1797_=_C3282 ,C1797_=_C3372 ,C1797_=_C3532 ,C1797_=_C3600 ,C1797_=_C4130 ,\nC1797_=_C4180 ,C1797_=_C5045 ,C1797_=_C5112 ,C1797_=_C5170 ,C1797_=_C5368 ,C1797_=_C5396 ,\nC1797_=_C5485 ,C1797_=_C5486 ,C1797_=_C5487 ,C1797_=_C5488 ,C1871_=_C1872 ,C1871_=_C2334 ,\nC1871_=_C3028 ,C1871_=_C3281 ,C1871_=_C3371 ,C1871_=_C3531 ,C1871_=_C3599 ,C1871_=_C4129 ,\nC1871_=_C4179 ,C1871_=_C5044 ,C1871_=_C5111</w:t>
      </w:r>
    </w:p>
    <w:p>
      <w:pPr>
        <w:pStyle w:val="PreformattedText"/>
        <w:bidi w:val="0"/>
        <w:spacing w:before="0" w:after="0"/>
        <w:jc w:val="left"/>
        <w:rPr/>
      </w:pPr>
      <w:r>
        <w:rPr/>
        <w:t xml:space="preserve"> </w:t>
      </w:r>
      <w:r>
        <w:rPr/>
        <w:t>,C1871_=_C5169 ,C1871_=_C5367 ,C1871_=_C5395 ,\nC1871_=_C5445 ,C1871_=_C5446 ,C1871_=_C5447 ,C1871_=_C5448 ,C1872_=_C2335 ,C1872_=_C3029 ,\nC1872_=_C3282 ,C1872_=_C3372 ,C1872_=_C3532 ,C1872_=_C3600 ,C1872_=_C4130 ,C1872_=_C4180 ,\nC1872_=_C5045 ,C1872_=_C5112 ,C1872_=_C5170 ,C1872_=_C5368 ,C1872_=_C5396 ,C1872_=_C5485 ,\nC1872_=_C5486 ,C1872_=_C5487 ,C1872_=_C5488 ,C2334_=_C2335 ,C2334_=_C3028 ,C2334_=_C3281 ,\nC2334_=_C3371 ,C2334_=_C3531 ,C2334_=_C3599 ,C2334_=_C4129 ,C2334_=_C4179 ,C2334_=_C5044 ,\nC2334_=_C5111 ,C2334_=_C5169 ,C2334_=_C5367 ,C2334_=_C5395 ,C2334_=_C5445 ,C2334_=_C5446 ,\nC2334_=_C5447 ,C2334_=_C5448 ,C2335_=_C3029 ,C2335_=_C3282 ,C2335_=_C3372 ,C2335_=_C3532 ,\nC2335_=_C3600 ,C2335_=_C4130 ,C2335_=_C4180 ,C2335_=_C5045 ,C2335_=_C5112 ,C2335_=_C5170 ,\nC2335_=_C5368 ,C2335_=_C5396 ,C2335_=_C5485 ,C2335_=_C5486 ,C2335_=_C5487 ,C2335_=_C5488 ,\nC3028_=_C3029 ,C3028_=_C3281 ,C3028_=_C3371 ,C3028_=_C3531 ,C3028_=_C3599 ,C3028_=_C4129 ,\nC3028_=_C4179 ,C3028_=_C5044 ,C3028_=_C5111 ,C3028_=_C5169 ,C3028_=_C5367 ,C3028_=_C5395 ,\nC3028_=_C5445 ,C3028_=_C5446 ,C3028_=_C5447 ,C3028_=_C5448 ,C3029_=_C3282 ,C3029_=_C3372 ,\nC3029_=_C3532 ,C3029_=_C3600 ,C3029_=_C4130 ,C3029_=_C4180 ,C3029_=_C5045 ,C3029_=_C5112 ,\nC3029_=_C5170 ,C3029_=_C5368 ,C3029_=_C5396 ,C3029_=_C5485 ,C3029_=_C5486 ,C3029_=_C5487 ,\nC3029_=_C5488 ,C3281_=_C3282 ,C3281_=_C3371 ,C3281_=_C3531 ,C3281_=_C3599 ,C3281_=_C4129 ,\nC3281_=_C4179 ,C3281_=_C5044 ,C3281_=_C5111 ,C3281_=_C5169 ,C3281_=_C5367 ,C3281_=_C5395 ,\nC3281_=_C5445 ,C3281_=_C5446 ,C3281_=_C5447 ,C3281_=_C5448 ,C3282_=_C3372 ,C3282_=_C3532 ,\nC3282_=_C3600 ,C3282_=_C4130 ,C3282_=_C4180 ,C3282_=_C5045 ,C3282_=_C5112 ,C3282_=_C5170 ,\nC3282_=_C5368 ,C3282_=_C5396 ,C3282_=_C5485 ,C3282_=_C5486 ,C3282_=_C5487 ,C3282_=_C5488 ,\nC3371_=_C3372 ,C3371_=_C3531 ,C3371_=_C3599 ,C3371_=_C4129 ,C3371_=_C4179 ,C3371_=_C5044 ,\nC3371_=_C5111 ,C3371_=_C5169 ,C3371_=_C5367 ,C3371_=_C5395 ,C3371_=_C5445 ,C3371_=_C5446 ,\nC3371_=_C5447 ,C3371_=_C5448 ,C3372_=_C3532 ,C3372_=_C3600 ,C3372_=_C4130 ,C3372_=_C4180 ,\nC3372_=_C5045 ,C3372_=_C5112 ,C3372_=_C5170 ,C3372_=_C5368 ,C3372_=_C5396 ,C3372_=_C5485 ,\nC3372_=_C5486 ,C3372_=_C5487 ,C3372_=_C5488 ,C3531_=_C3532 ,C3531_=_C3599 ,C3531_=_C4129 ,\nC3531_=_C4179 ,C3531_=_C5044 ,C3531_=_C5111 ,C3531_=_C5169 ,C3531_=_C5367 ,C3531_=_C5395 ,\nC3531_=_C5445 ,C3531_=_C5446 ,C3531_=_C5447 ,C3531_=_C5448 ,C3532_=_C3600 ,C3532_=_C4130 ,\nC3532_=_C4180 ,C3532_=_C5045 ,C3532_=_C5112 ,C3532_=_C5170 ,C3532_=_C5368 ,C3532_=_C5396 ,\nC3532_=_C5485 ,C3532_=_C5486 ,C3532_=_C5487 ,C3532_=_C5488 ,C3599_=_C3600 ,C3599_=_C4129 ,\nC3599_=_C4179 ,C3599_=_C5044 ,C3599_=_C5111 ,C3599_=_C5169 ,C3599_=_C5367 ,C3599_=_C5395 ,\nC3599_=_C5445 ,C3599_=_C5446 ,C3599_=_C5447 ,C3599_=_C5448 ,C3600_=_C4130 ,C3600_=_C4180 ,\nC3600_=_C5045 ,C3600_=_C5112 ,C3600_=_C5170 ,C3600_=_C5368 ,C3600_=_C5396 ,C3600_=_C5485 ,\nC3600_=_C5486 ,C3600_=_C5487 ,C3600_=_C5488 ,C4129_=_C4130 ,C4129_=_C4179 ,C4129_=_C5044 ,\nC4129_=_C5111 ,C4129_=_C5169 ,C4129_=_C5367 ,C4129_=_C5395 ,C4129_=_C5445 ,C4129_=_C5446 ,\nC4129_=_C5447 ,C4129_=_C5448 ,C4130_=_C4180 ,C4130_=_C5045 ,C4130_=_C5112 ,C4130_=_C5170 ,\nC4130_=_C5368 ,C4130_=_C5396 ,C4130_=_C5485 ,C4130_=_C5486 ,C4130_=_C5487 ,C4130_=_C5488 ,\nC4179_=_C4180 ,C4179_=_C5044 ,C4179_=_C5111 ,C4179_=_C5169 ,C4179_=_C5367 ,C4179_=_C5395 ,\nC4179_=_C5445 ,C4179_=_C5446 ,C4179_=_C5447 ,C4179_=_C5448 ,C4180_=_C5045 ,C4180_=_C5112 ,\nC4180_=_C5170 ,C4180_=_C5368 ,C4180_=_C5396 ,C4180_=_C5485 ,C4180_=_C5486 ,C4180_=_C5487 ,\nC4180_=_C5488 ,C5044_=_C5045 ,C5044_=_C5111 ,C5044_=_C5169 ,C5044_=_C5367 ,C5044_=_C5395 ,\nC5044_=_C5445 ,C5044_=_C5446 ,C5044_=_C5447 ,C5044_=_C5448 ,C5045_=_C5112 ,C5045_=_C5170 ,\nC5045_=_C5368 ,C5045_=_C5396 ,C5045_=_C5485 ,C5045_=_C5486 ,C5045_=_C5487 ,C5045_=_C5488 ,\nC5111_=_C5112 ,C5111_=_C5169 ,C5111_=_C5367 ,C5111_=_C5395 ,C5111_=_C5445 ,C5111_=_C5446 ,\nC5111_=_C5447 ,C5111_=_C5448 ,C5112_=_C5170 ,C5112_=_C5368 ,C5112_=_C5396 ,C5112_=_C5485 ,\nC5112_=_C5486 ,C5112_=_C5487 ,C5112_=_C5488 ,C5169_=_C5170 ,C5169_=_C5367 ,C5169_=_C5395 ,\nC5169_=_C5445 ,C5169_=_C5446 ,C5169_=_C5447 ,C5169_=_C5448 ,C5170_=_C5368 ,C5170_=_C5396 ,\nC5170_=_C5485 ,C5170_=_C5486 ,C5170_=_C5487 ,C5170_=_C5488 ,C5367_=_C5368 ,C5367_=_C5395 ,\nC5367_=_C5445 ,C5367_=_C5446 ,C5367_=_C5447 ,C5367_=_C5448 ,C5368_=_C5396 ,C5368_=_C5485 ,\nC5368_=_C5486 ,C5368_=_C5487 ,C5368_=_C5488 ,C5395_=_C5396 ,C5395_=_C5445 ,C5395_=_C5446 ,\nC5395_=_C5447 ,C5395_=_C5448 ,C5396_=_C5485 ,C5396_=_C5486 ,C5396_=_C5487 ,C5396_=_C5488 ,\nC5445_=_C5446 ,C5445_=_C5447 ,C5445_=_C5448 ,C5445_=_C5485 ,C5446_=_C5447 ,C5446_=_C5448 ,\nC5446_=_C5486 ,C5447_=_C5448 ,C5447_=_C5487 ,C5448_=_C5488 ,C5485_=_C5486 ,C5485_=_C5487 ,\nC5485_=_C5488 ,C5486_=_C5487 ,C5486_=_C5488 ,C5487_=_C5488 ,"];494[shape=box, label="id:494 level: 10\n43: C698 C699 C1263 C1264 C1794 \nC1795 C1869 C1870 C2332 C2333 C3026 \nC3027 C3279 C3280 C3369 C3370 C3529 \nC3530 C3597 C3598 C4127 C4128 C4177 \nC4178 C5042 C5043 C5109 C5110 C5167 \nC5168 C5366 C5367 C5368 C5369 C5370 \nC5371 C5372 C5395 C5396 C5397 C5398 \nC5399 C5400 \n483: C698_=_C699( C698 C699 ) C698_=_C1263( C698 C1263 ) C698_=_C1794( C698 C1794 ) C698_=_C1869( C698 C1869 ) C698_=_C2332( C698 C2332 ) \nC698_=_C3026( C698 C3026 ) C698_=_C3279( C698 C3279 ) C698_=_C3369( C698 C3369 ) C698_=_C3529( C698 C3529 ) C698_=_C3597( C698 C3597 ) C698_=_C4127( C698 C4127 ) \nC698_=_C4177( C698 C4177 ) C698_=_C5042( C698 C5042 ) C698_=_C5109( C698 C5109 ) C698_=_C5167( C698 C5167 ) C698_=_C5366( C698 C5366 ) C698_=_C5367( C698 C5367 ) \nC698_=_C5368( C698 C5368 ) C698_=_C5369( C698 C5369 ) C698_=_C5370( C698 C5370 ) C698_=_C5371( C698 C5371 ) C698_=_C5372( C698 C5372 ) C699_=_C1264( C699 C1264 ) \nC699_=_C1795( C699 C1795 ) C699_=_C1870( C699 C1870 ) C699_=_C2333( C699 C2333 ) C699_=_C3027( C699 C3027 ) C699_=_C3280( C699 C3280 ) C699_=_C3370( C699 C3370 ) \nC699_=_C3530( C699 C3530 ) C699_=_C3598( C699 C3598 ) C699_=_C4128( C699 C4128 ) C699_=_C4178( C699 C4178 ) C699_=_C5043( C699 C5043 ) C699_=_C5110( C699 C5110 ) \nC699_=_C5168( C699 C5168 ) C699_=_C5366( C699 C5366 ) C699_=_C5395( C699 C5395 ) C699_=_C5396( C699 C5396 ) C699_=_C5397( C699 C5397 ) C699_=_C5398( C699 C5398 ) \nC699_=_C5399( C699 C5399 ) C699_=_C5400( C699 C5400 ) C1263_=_C1264( C1263 C1264 ) C1263_=_C1794( C1263 C1794 ) C1263_=_C1869( C1263 C1869 ) C1263_=_C2332( C1263 C2332 ) \nC1263_=_C3026( C1263 C3026 ) C1263_=_C3279( C1263 C3279 ) C1263_=_C3369( C1263 C3369 ) C1263_=_C3529( C1263 C3529 ) C1263_=_C3597( C1263 C3597 ) C1263_=_C4127( C1263 C4127 ) \nC1263_=_C4177( C1263 C4177 ) C1263_=_C5042( C1263 C5042 ) C1263_=_C5109( C1263 C5109 ) C1263_=_C5167( C1263 C5167 ) C1263_=_C5366( C1263 C5366 ) C1263_=_C5367( C1263 C5367 ) \nC1263_=_C5368( C1263 C5368 ) C1263_=_C5369( C1263 C5369 ) C1263_=_C5370( C1263 C5370 ) C1263_=_C5371( C1263 C5371 ) C1263_=_C5372( C1263 C5372 ) C1264_=_C1795( C1264 C1795 ) \nC1264_=_C1870( C1264 C1870 ) C1264_=_C2333( C1264 C2333 ) C1264_=_C3027( C1264 C3027 ) C1264_=_C3280( C1264 C3280 ) C1264_=_C3370( C1264 C3370 ) C1264_=_C3530( C1264 C3530 ) \nC1264_=_C3598( C1264 C3598 ) C1264_=_C4128( C1264 C4128 ) C1264_=_C4178( C1264 C4178 ) C1264_=_C5043( C1264 C5043 ) C1264_=_C5110( C1264 C5110 ) C1264_=_C5168( C1264 C5168 ) \nC1264_=_C5366( C1264 C5366 ) C1264_=_C5395( C1264 C5395 ) C1264_=_C5396( C1264 C5396 ) C1264_=_C5397( C1264 C5397 ) C1264_=_C5398( C1264 C5398 ) C1264_=_C5399( C1264 C5399 ) \nC1264_=_C5400( C1264 C5400 ) C1794_=_C1795( C1794 C1795 ) C1794_=_C1869( C1794 C1869 ) C1794_=_C2332( C1794 C2332 ) C1794_=_C3026( C1794 C3026 ) C1794_=_C3279( C1794 C3279 ) \nC1794_=_C3369( C1794 C3369 ) C1794_=_C3529( C1794 C3529 ) C1794_=_C3597( C1794 C3597 ) C1794_=_C4127( C1794 C4127 ) C1794_=_C4177( C1794 C4177 ) C1794_=_C5042( C1794 C5042 ) \nC1794_=_C5109( C1794 C5109 ) C1794_=_C5167( C1794 C5167 ) C1794_=_C5366( C1794 C5366 ) C1794_=_C5367( C1794 C5367 ) C1794_=_C5368( C1794 C5368 ) C1794_=_C5369( C1794 C5369 ) \nC1794_=_C5370( C1794 C5370 ) C1794_=_C5371( C1794 C5371 ) C1794_=_C5372( C1794 C5372 ) C1795_=_C1870( C1795 C1870 ) C1795_=_C2333( C1795 C2333 ) C1795_=_C3027( C1795 C3027 ) \nC1795_=_C3280( C1795 C3280 ) C1795_=_C3370( C1795 C3370 ) C1795_=_C3530( C1795 C3530 ) C1795_=_C3598( C1795 C3598 ) C1795_=_C4128( C1795 C4128 ) C1795_=_C4178( C1795 C4178 ) \nC1795_=_C5043( C1795 C5043 ) C1795_=_C5110( C1795 C5110 ) C1795_=_C5168( C1795 C5168 ) C1795_=_C5366( C1795 C5366 ) C1795_=_C5395( C1795 C5395 ) C1795_=_C5396( C1795 C5396 ) \nC1795_=_C5397( C1795 C5397 ) C1795_=_C5398( C1795 C5398 ) C1795_=_C5399( C1795 C5399 ) C1795_=_C5400( C1795 C5400 ) C1869_=_C1870( C1869 C1870 ) C1869_=_C2332( C1869 C2332 ) \nC1869_=_C3026( C1869 C3026 ) C1869_=_C3279( C1869 C3279 ) C1869_=_C3369( C1869 C3369 ) C1869_=_C3529( C1869 C3529 ) C1869_=_C3597( C1869 C3597 ) C1869_=_C4127( C1869 C4127 ) \nC1869_=_C4177( C1869 C4177 ) C1869_=_C5042( C1869 C5042 ) C1869_=_C5109( C1869 C5109 ) C1869_=_C5167( C1869 C5167 ) C1869_=_C5366( C1869 C5366 ) C1869_=_C5367( C1869 C5367 ) \nC1869_=_C5368( C1869 C5368 ) C1869_=_C5369( C1869 C5369 ) C1869_=_C5370( C1869 C5370 ) C1869_=_C5371( C1869 C5371 ) C1869_=_C5372( C1869 C5372 ) C1870_=_C2333( C1870 C2333 ) \nC1870_=_C3027( C1870 C3027 ) C1870_=_C3280( C1870 C3280 ) C1870_=_C3370( C1870 C3370 ) C1870_=_C3530( C1870 C3530 ) C1870_=_C3598( C1870 C3598 ) C1870_=_C4128( C1870 C4128 ) \nC1870_=_C4178( C1870 C4178 ) C1870_=_C5043( C1870 C5043 ) C1870_=_C5110( C1870 C5110 ) C1870_=_C5168( C1870 C5168 ) C1870_=_C5366( C1870 C5366 ) C1870_=_C5395( C1870 C5395 ) \nC1870_=_C5396( C1870 C5396 ) C1870_=_C5397( C1870 C5397 ) C1870_=_C5398( C1870 C5398 ) C1870_=_C5399( C1870 C5399 ) C1870_=_C5400( C1870 C5400 ) C2332_=_C2333( C2332 C2333 ) \nC2332_=_C3026( C2332 C3026 ) C2332_=_C3279( C2332 C3279 ) C2332_=_C3369( C2332 C3369 ) C2332_=_C3529( C2332 C3529 ) C2332_=_C3597( C2332 C3597</w:t>
      </w:r>
    </w:p>
    <w:p>
      <w:pPr>
        <w:pStyle w:val="PreformattedText"/>
        <w:bidi w:val="0"/>
        <w:spacing w:before="0" w:after="0"/>
        <w:jc w:val="left"/>
        <w:rPr/>
      </w:pPr>
      <w:r>
        <w:rPr/>
        <w:t xml:space="preserve"> </w:t>
      </w:r>
      <w:r>
        <w:rPr/>
        <w:t>) C2332_=_C4127( C2332 C4127 ) \nC2332_=_C4177( C2332 C4177 ) C2332_=_C5042( C2332 C5042 ) C2332_=_C5109( C2332 C5109 ) C2332_=_C5167( C2332 C5167 ) C2332_=_C5366( C2332 C5366 ) C2332_=_C5367( C2332 C5367 ) \nC2332_=_C5368( C2332 C5368 ) C2332_=_C5369( C2332 C5369 ) C2332_=_C5370( C2332 C5370 ) C2332_=_C5371( C2332 C5371 ) C2332_=_C5372( C2332 C5372 ) C2333_=_C3027( C2333 C3027 ) \nC2333_=_C3280( C2333 C3280 ) C2333_=_C3370( C2333 C3370 ) C2333_=_C3530( C2333 C3530 ) C2333_=_C3598( C2333 C3598 ) C2333_=_C4128( C2333 C4128 ) C2333_=_C4178( C2333 C4178 ) \nC2333_=_C5043( C2333 C5043 ) C2333_=_C5110( C2333 C5110 ) C2333_=_C5168( C2333 C5168 ) C2333_=_C5366( C2333 C5366 ) C2333_=_C5395( C2333 C5395 ) C2333_=_C5396( C2333 C5396 ) \nC2333_=_C5397( C2333 C5397 ) C2333_=_C5398( C2333 C5398 ) C2333_=_C5399( C2333 C5399 ) C2333_=_C5400( C2333 C5400 ) C3026_=_C3027( C3026 C3027 ) C3026_=_C3279( C3026 C3279 ) \nC3026_=_C3369( C3026 C3369 ) C3026_=_C3529( C3026 C3529 ) C3026_=_C3597( C3026 C3597 ) C3026_=_C4127( C3026 C4127 ) C3026_=_C4177( C3026 C4177 ) C3026_=_C5042( C3026 C5042 ) \nC3026_=_C5109( C3026 C5109 ) C3026_=_C5167( C3026 C5167 ) C3026_=_C5366( C3026 C5366 ) C3026_=_C5367( C3026 C5367 ) C3026_=_C5368( C3026 C5368 ) C3026_=_C5369( C3026 C5369 ) \nC3026_=_C5370( C3026 C5370 ) C3026_=_C5371( C3026 C5371 ) C3026_=_C5372( C3026 C5372 ) C3027_=_C3280( C3027 C3280 ) C3027_=_C3370( C3027 C3370 ) C3027_=_C3530( C3027 C3530 ) \nC3027_=_C3598( C3027 C3598 ) C3027_=_C4128( C3027 C4128 ) C3027_=_C4178( C3027 C4178 ) C3027_=_C5043( C3027 C5043 ) C3027_=_C5110( C3027 C5110 ) C3027_=_C5168( C3027 C5168 ) \nC3027_=_C5366( C3027 C5366 ) C3027_=_C5395( C3027 C5395 ) C3027_=_C5396( C3027 C5396 ) C3027_=_C5397( C3027 C5397 ) C3027_=_C5398( C3027 C5398 ) C3027_=_C5399( C3027 C5399 ) \nC3027_=_C5400( C3027 C5400 ) C3279_=_C3280( C3279 C3280 ) C3279_=_C3369( C3279 C3369 ) C3279_=_C3529( C3279 C3529 ) C3279_=_C3597( C3279 C3597 ) C3279_=_C4127( C3279 C4127 ) \nC3279_=_C4177( C3279 C4177 ) C3279_=_C5042( C3279 C5042 ) C3279_=_C5109( C3279 C5109 ) C3279_=_C5167( C3279 C5167 ) C3279_=_C5366( C3279 C5366 ) C3279_=_C5367( C3279 C5367 ) \nC3279_=_C5368( C3279 C5368 ) C3279_=_C5369( C3279 C5369 ) C3279_=_C5370( C3279 C5370 ) C3279_=_C5371( C3279 C5371 ) C3279_=_C5372( C3279 C5372 ) C3280_=_C3370( C3280 C3370 ) \nC3280_=_C3530( C3280 C3530 ) C3280_=_C3598( C3280 C3598 ) C3280_=_C4128( C3280 C4128 ) C3280_=_C4178( C3280 C4178 ) C3280_=_C5043( C3280 C5043 ) C3280_=_C5110( C3280 C5110 ) \nC3280_=_C5168( C3280 C5168 ) C3280_=_C5366( C3280 C5366 ) C3280_=_C5395( C3280 C5395 ) C3280_=_C5396( C3280 C5396 ) C3280_=_C5397( C3280 C5397 ) C3280_=_C5398( C3280 C5398 ) \nC3280_=_C5399( C3280 C5399 ) C3280_=_C5400( C3280 C5400 ) C3369_=_C3370( C3369 C3370 ) C3369_=_C3529( C3369 C3529 ) C3369_=_C3597( C3369 C3597 ) C3369_=_C4127( C3369 C4127 ) \nC3369_=_C4177( C3369 C4177 ) C3369_=_C5042( C3369 C5042 ) C3369_=_C5109( C3369 C5109 ) C3369_=_C5167( C3369 C5167 ) C3369_=_C5366( C3369 C5366 ) C3369_=_C5367( C3369 C5367 ) \nC3369_=_C5368( C3369 C5368 ) C3369_=_C5369( C3369 C5369 ) C3369_=_C5370( C3369 C5370 ) C3369_=_C5371( C3369 C5371 ) C3369_=_C5372( C3369 C5372 ) C3370_=_C3530( C3370 C3530 ) \nC3370_=_C3598( C3370 C3598 ) C3370_=_C4128( C3370 C4128 ) C3370_=_C4178( C3370 C4178 ) C3370_=_C5043( C3370 C5043 ) C3370_=_C5110( C3370 C5110 ) C3370_=_C5168( C3370 C5168 ) \nC3370_=_C5366( C3370 C5366 ) C3370_=_C5395( C3370 C5395 ) C3370_=_C5396( C3370 C5396 ) C3370_=_C5397( C3370 C5397 ) C3370_=_C5398( C3370 C5398 ) C3370_=_C5399( C3370 C5399 ) \nC3370_=_C5400( C3370 C5400 ) C3529_=_C3530( C3529 C3530 ) C3529_=_C3597( C3529 C3597 ) C3529_=_C4127( C3529 C4127 ) C3529_=_C4177( C3529 C4177 ) C3529_=_C5042( C3529 C5042 ) \nC3529_=_C5109( C3529 C5109 ) C3529_=_C5167( C3529 C5167 ) C3529_=_C5366( C3529 C5366 ) C3529_=_C5367( C3529 C5367 ) C3529_=_C5368( C3529 C5368 ) C3529_=_C5369( C3529 C5369 ) \nC3529_=_C5370( C3529 C5370 ) C3529_=_C5371( C3529 C5371 ) C3529_=_C5372( C3529 C5372 ) C3530_=_C3598( C3530 C3598 ) C3530_=_C4128( C3530 C4128 ) C3530_=_C4178( C3530 C4178 ) \nC3530_=_C5043( C3530 C5043 ) C3530_=_C5110( C3530 C5110 ) C3530_=_C5168( C3530 C5168 ) C3530_=_C5366( C3530 C5366 ) C3530_=_C5395( C3530 C5395 ) C3530_=_C5396( C3530 C5396 ) \nC3530_=_C5397( C3530 C5397 ) C3530_=_C5398( C3530 C5398 ) C3530_=_C5399( C3530 C5399 ) C3530_=_C5400( C3530 C5400 ) C3597_=_C3598( C3597 C3598 ) C3597_=_C4127( C3597 C4127 ) \nC3597_=_C4177( C3597 C4177 ) C3597_=_C5042( C3597 C5042 ) C3597_=_C5109( C3597 C5109 ) C3597_=_C5167( C3597 C5167 ) C3597_=_C5366( C3597 C5366 ) C3597_=_C5367( C3597 C5367 ) \nC3597_=_C5368( C3597 C5368 ) C3597_=_C5369( C3597 C5369 ) C3597_=_C5370( C3597 C5370 ) C3597_=_C5371( C3597 C5371 ) C3597_=_C5372( C3597 C5372 ) C3598_=_C4128( C3598 C4128 ) \nC3598_=_C4178( C3598 C4178 ) C3598_=_C5043( C3598 C5043 ) C3598_=_C5110( C3598 C5110 ) C3598_=_C5168( C3598 C5168 ) C3598_=_C5366( C3598 C5366 ) C3598_=_C5395( C3598 C5395 ) \nC3598_=_C5396( C3598 C5396 ) C3598_=_C5397( C3598 C5397 ) C3598_=_C5398( C3598 C5398 ) C3598_=_C5399( C3598 C5399 ) C3598_=_C5400( C3598 C5400 ) C4127_=_C4128( C4127 C4128 ) \nC4127_=_C4177( C4127 C4177 ) C4127_=_C5042( C4127 C5042 ) C4127_=_C5109( C4127 C5109 ) C4127_=_C5167( C4127 C5167 ) C4127_=_C5366( C4127 C5366 ) C4127_=_C5367( C4127 C5367 ) \nC4127_=_C5368( C4127 C5368 ) C4127_=_C5369( C4127 C5369 ) C4127_=_C5370( C4127 C5370 ) C4127_=_C5371( C4127 C5371 ) C4127_=_C5372( C4127 C5372 ) C4128_=_C4178( C4128 C4178 ) \nC4128_=_C5043( C4128 C5043 ) C4128_=_C5110( C4128 C5110 ) C4128_=_C5168( C4128 C5168 ) C4128_=_C5366( C4128 C5366 ) C4128_=_C5395( C4128 C5395 ) C4128_=_C5396( C4128 C5396 ) \nC4128_=_C5397( C4128 C5397 ) C4128_=_C5398( C4128 C5398 ) C4128_=_C5399( C4128 C5399 ) C4128_=_C5400( C4128 C5400 ) C4177_=_C4178( C4177 C4178 ) C4177_=_C5042( C4177 C5042 ) \nC4177_=_C5109( C4177 C5109 ) C4177_=_C5167( C4177 C5167 ) C4177_=_C5366( C4177 C5366 ) C4177_=_C5367( C4177 C5367 ) C4177_=_C5368( C4177 C5368 ) C4177_=_C5369( C4177 C5369 ) \nC4177_=_C5370( C4177 C5370 ) C4177_=_C5371( C4177 C5371 ) C4177_=_C5372( C4177 C5372 ) C4178_=_C5043( C4178 C5043 ) C4178_=_C5110( C4178 C5110 ) C4178_=_C5168( C4178 C5168 ) \nC4178_=_C5366( C4178 C5366 ) C4178_=_C5395( C4178 C5395 ) C4178_=_C5396( C4178 C5396 ) C4178_=_C5397( C4178 C5397 ) C4178_=_C5398( C4178 C5398 ) C4178_=_C5399( C4178 C5399 ) \nC4178_=_C5400( C4178 C5400 ) C5042_=_C5043( C5042 C5043 ) C5042_=_C5109( C5042 C5109 ) C5042_=_C5167( C5042 C5167 ) C5042_=_C5366( C5042 C5366 ) C5042_=_C5367( C5042 C5367 ) \nC5042_=_C5368( C5042 C5368 ) C5042_=_C5369( C5042 C5369 ) C5042_=_C5370( C5042 C5370 ) C5042_=_C5371( C5042 C5371 ) C5042_=_C5372( C5042 C5372 ) C5043_=_C5110( C5043 C5110 ) \nC5043_=_C5168( C5043 C5168 ) C5043_=_C5366( C5043 C5366 ) C5043_=_C5395( C5043 C5395 ) C5043_=_C5396( C5043 C5396 ) C5043_=_C5397( C5043 C5397 ) C5043_=_C5398( C5043 C5398 ) \nC5043_=_C5399( C5043 C5399 ) C5043_=_C5400( C5043 C5400 ) C5109_=_C5110( C5109 C5110 ) C5109_=_C5167( C5109 C5167 ) C5109_=_C5366( C5109 C5366 ) C5109_=_C5367( C5109 C5367 ) \nC5109_=_C5368( C5109 C5368 ) C5109_=_C5369( C5109 C5369 ) C5109_=_C5370( C5109 C5370 ) C5109_=_C5371( C5109 C5371 ) C5109_=_C5372( C5109 C5372 ) C5110_=_C5168( C5110 C5168 ) \nC5110_=_C5366( C5110 C5366 ) C5110_=_C5395( C5110 C5395 ) C5110_=_C5396( C5110 C5396 ) C5110_=_C5397( C5110 C5397 ) C5110_=_C5398( C5110 C5398 ) C5110_=_C5399( C5110 C5399 ) \nC5110_=_C5400( C5110 C5400 ) C5167_=_C5168( C5167 C5168 ) C5167_=_C5366( C5167 C5366 ) C5167_=_C5367( C5167 C5367 ) C5167_=_C5368( C5167 C5368 ) C5167_=_C5369( C5167 C5369 ) \nC5167_=_C5370( C5167 C5370 ) C5167_=_C5371( C5167 C5371 ) C5167_=_C5372( C5167 C5372 ) C5168_=_C5366( C5168 C5366 ) C5168_=_C5395( C5168 C5395 ) C5168_=_C5396( C5168 C5396 ) \nC5168_=_C5397( C5168 C5397 ) C5168_=_C5398( C5168 C5398 ) C5168_=_C5399( C5168 C5399 ) C5168_=_C5400( C5168 C5400 ) C5366_=_C5367( C5366 C5367 ) C5366_=_C5368( C5366 C5368 ) \nC5366_=_C5369( C5366 C5369 ) C5366_=_C5370( C5366 C5370 ) C5366_=_C5371( C5366 C5371 ) C5366_=_C5372( C5366 C5372 ) C5366_=_C5395( C5366 C5395 ) C5366_=_C5396( C5366 C5396 ) \nC5366_=_C5397( C5366 C5397 ) C5366_=_C5398( C5366 C5398 ) C5366_=_C5399( C5366 C5399 ) C5366_=_C5400( C5366 C5400 ) C5367_=_C5368( C5367 C5368 ) C5367_=_C5369( C5367 C5369 ) \nC5367_=_C5370( C5367 C5370 ) C5367_=_C5371( C5367 C5371 ) C5367_=_C5372( C5367 C5372 ) C5367_=_C5395( C5367 C5395 ) C5368_=_C5369( C5368 C5369 ) C5368_=_C5370( C5368 C5370 ) \nC5368_=_C5371( C5368 C5371 ) C5368_=_C5372( C5368 C5372 ) C5368_=_C5396( C5368 C5396 ) C5369_=_C5370( C5369 C5370 ) C5369_=_C5371( C5369 C5371 ) C5369_=_C5372( C5369 C5372 ) \nC5369_=_C5397( C5369 C5397 ) C5370_=_C5371( C5370 C5371 ) C5370_=_C5372( C5370 C5372 ) C5370_=_C5398( C5370 C5398 ) C5371_=_C5372( C5371 C5372 ) C5371_=_C5399( C5371 C5399 ) \nC5372_=_C5400( C5372 C5400 ) C5395_=_C5396( C5395 C5396 ) C5395_=_C5397( C5395 C5397 ) C5395_=_C5398( C5395 C5398 ) C5395_=_C5399( C5395 C5399 ) C5395_=_C5400( C5395 C5400 ) \nC5396_=_C5397( C5396 C5397 ) C5396_=_C5398( C5396 C5398 ) C5396_=_C5399( C5396 C5399 ) C5396_=_C5400( C5396 C5400 ) C5397_=_C5398( C5397 C5398 ) C5397_=_C5399( C5397 C5399 ) \nC5397_=_C5400( C5397 C5400 ) C5398_=_C5399( C5398 C5399 ) C5398_=_C5400( C5398 C5400 ) C5399_=_C5400( C5399 C5400 ) "];423-&gt;494[label="42: C698 C699 C1263 C1264 C1794 \nC1795 C1869 C1870 C2332 C2333 C3026 \nC3027 C3279 C3280 C3369 C3370 C3529 \nC3530 C3597 C3598 C4127 C4128 C4177 \nC4178 C5042 C5043 C5109 C5110 C5167 \nC5168 C5367 C5368 C5369 C5370 C5371 \nC5372 C5395 C5396 C5397 C5398 C5399 \nC5400 \n441: C698_=_C699 ,C698_=_C1263 ,C698_=_C1794 ,C698_=_C1869 ,C698_=_C2332 ,\nC698_=_C3026 ,C698_=_C3279 ,C698_=_C3369 ,C698_=_C3529 ,C698_=_C3597 ,C698_=_C4127 ,\nC698_=_C4177 ,C698_=_C5042 ,C698_=_C5109 ,C698_=_C5167 ,C698_=_C5367 ,C698_=_C5368 ,\nC698_=_C5369 ,C698_=_C5370 ,C698_=_C5371 ,C698_=_C5372 ,C699_=_C1264</w:t>
      </w:r>
    </w:p>
    <w:p>
      <w:pPr>
        <w:pStyle w:val="PreformattedText"/>
        <w:bidi w:val="0"/>
        <w:spacing w:before="0" w:after="0"/>
        <w:jc w:val="left"/>
        <w:rPr/>
      </w:pPr>
      <w:r>
        <w:rPr/>
        <w:t xml:space="preserve"> </w:t>
      </w:r>
      <w:r>
        <w:rPr/>
        <w:t>,C699_=_C1795 ,\nC699_=_C1870 ,C699_=_C2333 ,C699_=_C3027 ,C699_=_C3280 ,C699_=_C3370 ,C699_=_C3530 ,\nC699_=_C3598 ,C699_=_C4128 ,C699_=_C4178 ,C699_=_C5043 ,C699_=_C5110 ,C699_=_C5168 ,\nC699_=_C5395 ,C699_=_C5396 ,C699_=_C5397 ,C699_=_C5398 ,C699_=_C5399 ,C699_=_C5400 ,\nC1263_=_C1264 ,C1263_=_C1794 ,C1263_=_C1869 ,C1263_=_C2332 ,C1263_=_C3026 ,C1263_=_C3279 ,\nC1263_=_C3369 ,C1263_=_C3529 ,C1263_=_C3597 ,C1263_=_C4127 ,C1263_=_C4177 ,C1263_=_C5042 ,\nC1263_=_C5109 ,C1263_=_C5167 ,C1263_=_C5367 ,C1263_=_C5368 ,C1263_=_C5369 ,C1263_=_C5370 ,\nC1263_=_C5371 ,C1263_=_C5372 ,C1264_=_C1795 ,C1264_=_C1870 ,C1264_=_C2333 ,C1264_=_C3027 ,\nC1264_=_C3280 ,C1264_=_C3370 ,C1264_=_C3530 ,C1264_=_C3598 ,C1264_=_C4128 ,C1264_=_C4178 ,\nC1264_=_C5043 ,C1264_=_C5110 ,C1264_=_C5168 ,C1264_=_C5395 ,C1264_=_C5396 ,C1264_=_C5397 ,\nC1264_=_C5398 ,C1264_=_C5399 ,C1264_=_C5400 ,C1794_=_C1795 ,C1794_=_C1869 ,C1794_=_C2332 ,\nC1794_=_C3026 ,C1794_=_C3279 ,C1794_=_C3369 ,C1794_=_C3529 ,C1794_=_C3597 ,C1794_=_C4127 ,\nC1794_=_C4177 ,C1794_=_C5042 ,C1794_=_C5109 ,C1794_=_C5167 ,C1794_=_C5367 ,C1794_=_C5368 ,\nC1794_=_C5369 ,C1794_=_C5370 ,C1794_=_C5371 ,C1794_=_C5372 ,C1795_=_C1870 ,C1795_=_C2333 ,\nC1795_=_C3027 ,C1795_=_C3280 ,C1795_=_C3370 ,C1795_=_C3530 ,C1795_=_C3598 ,C1795_=_C4128 ,\nC1795_=_C4178 ,C1795_=_C5043 ,C1795_=_C5110 ,C1795_=_C5168 ,C1795_=_C5395 ,C1795_=_C5396 ,\nC1795_=_C5397 ,C1795_=_C5398 ,C1795_=_C5399 ,C1795_=_C5400 ,C1869_=_C1870 ,C1869_=_C2332 ,\nC1869_=_C3026 ,C1869_=_C3279 ,C1869_=_C3369 ,C1869_=_C3529 ,C1869_=_C3597 ,C1869_=_C4127 ,\nC1869_=_C4177 ,C1869_=_C5042 ,C1869_=_C5109 ,C1869_=_C5167 ,C1869_=_C5367 ,C1869_=_C5368 ,\nC1869_=_C5369 ,C1869_=_C5370 ,C1869_=_C5371 ,C1869_=_C5372 ,C1870_=_C2333 ,C1870_=_C3027 ,\nC1870_=_C3280 ,C1870_=_C3370 ,C1870_=_C3530 ,C1870_=_C3598 ,C1870_=_C4128 ,C1870_=_C4178 ,\nC1870_=_C5043 ,C1870_=_C5110 ,C1870_=_C5168 ,C1870_=_C5395 ,C1870_=_C5396 ,C1870_=_C5397 ,\nC1870_=_C5398 ,C1870_=_C5399 ,C1870_=_C5400 ,C2332_=_C2333 ,C2332_=_C3026 ,C2332_=_C3279 ,\nC2332_=_C3369 ,C2332_=_C3529 ,C2332_=_C3597 ,C2332_=_C4127 ,C2332_=_C4177 ,C2332_=_C5042 ,\nC2332_=_C5109 ,C2332_=_C5167 ,C2332_=_C5367 ,C2332_=_C5368 ,C2332_=_C5369 ,C2332_=_C5370 ,\nC2332_=_C5371 ,C2332_=_C5372 ,C2333_=_C3027 ,C2333_=_C3280 ,C2333_=_C3370 ,C2333_=_C3530 ,\nC2333_=_C3598 ,C2333_=_C4128 ,C2333_=_C4178 ,C2333_=_C5043 ,C2333_=_C5110 ,C2333_=_C5168 ,\nC2333_=_C5395 ,C2333_=_C5396 ,C2333_=_C5397 ,C2333_=_C5398 ,C2333_=_C5399 ,C2333_=_C5400 ,\nC3026_=_C3027 ,C3026_=_C3279 ,C3026_=_C3369 ,C3026_=_C3529 ,C3026_=_C3597 ,C3026_=_C4127 ,\nC3026_=_C4177 ,C3026_=_C5042 ,C3026_=_C5109 ,C3026_=_C5167 ,C3026_=_C5367 ,C3026_=_C5368 ,\nC3026_=_C5369 ,C3026_=_C5370 ,C3026_=_C5371 ,C3026_=_C5372 ,C3027_=_C3280 ,C3027_=_C3370 ,\nC3027_=_C3530 ,C3027_=_C3598 ,C3027_=_C4128 ,C3027_=_C4178 ,C3027_=_C5043 ,C3027_=_C5110 ,\nC3027_=_C5168 ,C3027_=_C5395 ,C3027_=_C5396 ,C3027_=_C5397 ,C3027_=_C5398 ,C3027_=_C5399 ,\nC3027_=_C5400 ,C3279_=_C3280 ,C3279_=_C3369 ,C3279_=_C3529 ,C3279_=_C3597 ,C3279_=_C4127 ,\nC3279_=_C4177 ,C3279_=_C5042 ,C3279_=_C5109 ,C3279_=_C5167 ,C3279_=_C5367 ,C3279_=_C5368 ,\nC3279_=_C5369 ,C3279_=_C5370 ,C3279_=_C5371 ,C3279_=_C5372 ,C3280_=_C3370 ,C3280_=_C3530 ,\nC3280_=_C3598 ,C3280_=_C4128 ,C3280_=_C4178 ,C3280_=_C5043 ,C3280_=_C5110 ,C3280_=_C5168 ,\nC3280_=_C5395 ,C3280_=_C5396 ,C3280_=_C5397 ,C3280_=_C5398 ,C3280_=_C5399 ,C3280_=_C5400 ,\nC3369_=_C3370 ,C3369_=_C3529 ,C3369_=_C3597 ,C3369_=_C4127 ,C3369_=_C4177 ,C3369_=_C5042 ,\nC3369_=_C5109 ,C3369_=_C5167 ,C3369_=_C5367 ,C3369_=_C5368 ,C3369_=_C5369 ,C3369_=_C5370 ,\nC3369_=_C5371 ,C3369_=_C5372 ,C3370_=_C3530 ,C3370_=_C3598 ,C3370_=_C4128 ,C3370_=_C4178 ,\nC3370_=_C5043 ,C3370_=_C5110 ,C3370_=_C5168 ,C3370_=_C5395 ,C3370_=_C5396 ,C3370_=_C5397 ,\nC3370_=_C5398 ,C3370_=_C5399 ,C3370_=_C5400 ,C3529_=_C3530 ,C3529_=_C3597 ,C3529_=_C4127 ,\nC3529_=_C4177 ,C3529_=_C5042 ,C3529_=_C5109 ,C3529_=_C5167 ,C3529_=_C5367 ,C3529_=_C5368 ,\nC3529_=_C5369 ,C3529_=_C5370 ,C3529_=_C5371 ,C3529_=_C5372 ,C3530_=_C3598 ,C3530_=_C4128 ,\nC3530_=_C4178 ,C3530_=_C5043 ,C3530_=_C5110 ,C3530_=_C5168 ,C3530_=_C5395 ,C3530_=_C5396 ,\nC3530_=_C5397 ,C3530_=_C5398 ,C3530_=_C5399 ,C3530_=_C5400 ,C3597_=_C3598 ,C3597_=_C4127 ,\nC3597_=_C4177 ,C3597_=_C5042 ,C3597_=_C5109 ,C3597_=_C5167 ,C3597_=_C5367 ,C3597_=_C5368 ,\nC3597_=_C5369 ,C3597_=_C5370 ,C3597_=_C5371 ,C3597_=_C5372 ,C3598_=_C4128 ,C3598_=_C4178 ,\nC3598_=_C5043 ,C3598_=_C5110 ,C3598_=_C5168 ,C3598_=_C5395 ,C3598_=_C5396 ,C3598_=_C5397 ,\nC3598_=_C5398 ,C3598_=_C5399 ,C3598_=_C5400 ,C4127_=_C4128 ,C4127_=_C4177 ,C4127_=_C5042 ,\nC4127_=_C5109 ,C4127_=_C5167 ,C4127_=_C5367 ,C4127_=_C5368 ,C4127_=_C5369 ,C4127_=_C5370 ,\nC4127_=_C5371 ,C4127_=_C5372 ,C4128_=_C4178 ,C4128_=_C5043 ,C4128_=_C5110 ,C4128_=_C5168 ,\nC4128_=_C5395 ,C4128_=_C5396 ,C4128_=_C5397 ,C4128_=_C5398 ,C4128_=_C5399 ,C4128_=_C5400 ,\nC4177_=_C4178 ,C4177_=_C5042 ,C4177_=_C5109 ,C4177_=_C5167 ,C4177_=_C5367 ,C4177_=_C5368 ,\nC4177_=_C5369 ,C4177_=_C5370 ,C4177_=_C5371 ,C4177_=_C5372 ,C4178_=_C5043 ,C4178_=_C5110 ,\nC4178_=_C5168 ,C4178_=_C5395 ,C4178_=_C5396 ,C4178_=_C5397 ,C4178_=_C5398 ,C4178_=_C5399 ,\nC4178_=_C5400 ,C5042_=_C5043 ,C5042_=_C5109 ,C5042_=_C5167 ,C5042_=_C5367 ,C5042_=_C5368 ,\nC5042_=_C5369 ,C5042_=_C5370 ,C5042_=_C5371 ,C5042_=_C5372 ,C5043_=_C5110 ,C5043_=_C5168 ,\nC5043_=_C5395 ,C5043_=_C5396 ,C5043_=_C5397 ,C5043_=_C5398 ,C5043_=_C5399 ,C5043_=_C5400 ,\nC5109_=_C5110 ,C5109_=_C5167 ,C5109_=_C5367 ,C5109_=_C5368 ,C5109_=_C5369 ,C5109_=_C5370 ,\nC5109_=_C5371 ,C5109_=_C5372 ,C5110_=_C5168 ,C5110_=_C5395 ,C5110_=_C5396 ,C5110_=_C5397 ,\nC5110_=_C5398 ,C5110_=_C5399 ,C5110_=_C5400 ,C5167_=_C5168 ,C5167_=_C5367 ,C5167_=_C5368 ,\nC5167_=_C5369 ,C5167_=_C5370 ,C5167_=_C5371 ,C5167_=_C5372 ,C5168_=_C5395 ,C5168_=_C5396 ,\nC5168_=_C5397 ,C5168_=_C5398 ,C5168_=_C5399 ,C5168_=_C5400 ,C5367_=_C5368 ,C5367_=_C5369 ,\nC5367_=_C5370 ,C5367_=_C5371 ,C5367_=_C5372 ,C5367_=_C5395 ,C5368_=_C5369 ,C5368_=_C5370 ,\nC5368_=_C5371 ,C5368_=_C5372 ,C5368_=_C5396 ,C5369_=_C5370 ,C5369_=_C5371 ,C5369_=_C5372 ,\nC5369_=_C5397 ,C5370_=_C5371 ,C5370_=_C5372 ,C5370_=_C5398 ,C5371_=_C5372 ,C5371_=_C5399 ,\nC5372_=_C5400 ,C5395_=_C5396 ,C5395_=_C5397 ,C5395_=_C5398 ,C5395_=_C5399 ,C5395_=_C5400 ,\nC5396_=_C5397 ,C5396_=_C5398 ,C5396_=_C5399 ,C5396_=_C5400 ,C5397_=_C5398 ,C5397_=_C5399 ,\nC5397_=_C5400 ,C5398_=_C5399 ,C5398_=_C5400 ,C5399_=_C5400 ,"];495[shape=box, label="id:495 level: 10\n80: C694 C695 C696 C697 C1259 \nC1260 C1261 C1262 C1790 C1791 C1792 \nC1793 C1865 C1866 C1867 C1868 C2328 \nC2329 C2330 C2331 C3022 C3023 C3024 \nC3025 C3275 C3276 C3277 C3278 C3365 \nC3366 C3367 C3368 C3525 C3526 C3527 \nC3528 C3593 C3594 C3595 C3596 C4123 \nC4124 C4125 C4126 C4175 C4176 C4177 \nC4178 C4179 C4180 C4181 C4182 C4183 \nC4184 C5040 C5041 C5042 C5043 C5044 \nC5045 C5046 C5047 C5048 C5049 C5109 \nC5110 C5111 C5112 C5113 C5114 C5115 \nC5116 C5167 C5168 C5169 C5170 C5171 \nC5172 C5173 C5174 \n954: C694_=_C695( C694 C695 ) C694_=_C696( C694 C696 ) C694_=_C697( C694 C697 ) C694_=_C1259( C694 C1259 ) C694_=_C1790( C694 C1790 ) \nC694_=_C1865( C694 C1865 ) C694_=_C2328( C694 C2328 ) C694_=_C3022( C694 C3022 ) C694_=_C3275( C694 C3275 ) C694_=_C3365( C694 C3365 ) C694_=_C3525( C694 C3525 ) \nC694_=_C3593( C694 C3593 ) C694_=_C4123( C694 C4123 ) C694_=_C4175( C694 C4175 ) C694_=_C4176( C694 C4176 ) C694_=_C4177( C694 C4177 ) C694_=_C4178( C694 C4178 ) \nC694_=_C4179( C694 C4179 ) C694_=_C4180( C694 C4180 ) C694_=_C4181( C694 C4181 ) C694_=_C4182( C694 C4182 ) C694_=_C4183( C694 C4183 ) C694_=_C4184( C694 C4184 ) \nC695_=_C696( C695 C696 ) C695_=_C697( C695 C697 ) C695_=_C1260( C695 C1260 ) C695_=_C1791( C695 C1791 ) C695_=_C1866( C695 C1866 ) C695_=_C2329( C695 C2329 ) \nC695_=_C3023( C695 C3023 ) C695_=_C3276( C695 C3276 ) C695_=_C3366( C695 C3366 ) C695_=_C3526( C695 C3526 ) C695_=_C3594( C695 C3594 ) C695_=_C4124( C695 C4124 ) \nC695_=_C5040( C695 C5040 ) C695_=_C5041( C695 C5041 ) C695_=_C5042( C695 C5042 ) C695_=_C5043( C695 C5043 ) C695_=_C5044( C695 C5044 ) C695_=_C5045( C695 C5045 ) \nC695_=_C5046( C695 C5046 ) C695_=_C5047( C695 C5047 ) C695_=_C5048( C695 C5048 ) C695_=_C5049( C695 C5049 ) C696_=_C697( C696 C697 ) C696_=_C1261( C696 C1261 ) \nC696_=_C1792( C696 C1792 ) C696_=_C1867( C696 C1867 ) C696_=_C2330( C696 C2330 ) C696_=_C3024( C696 C3024 ) C696_=_C3277( C696 C3277 ) C696_=_C3367( C696 C3367 ) \nC696_=_C3527( C696 C3527 ) C696_=_C3595( C696 C3595 ) C696_=_C4125( C696 C4125 ) C696_=_C4175( C696 C4175 ) C696_=_C5040( C696 C5040 ) C696_=_C5109( C696 C5109 ) \nC696_=_C5110( C696 C5110 ) C696_=_C5111( C696 C5111 ) C696_=_C5112( C696 C5112 ) C696_=_C5113( C696 C5113 ) C696_=_C5114( C696 C5114 ) C696_=_C5115( C696 C5115 ) \nC696_=_C5116( C696 C5116 ) C697_=_C1262( C697 C1262 ) C697_=_C1793( C697 C1793 ) C697_=_C1868( C697 C1868 ) C697_=_C2331( C697 C2331 ) C697_=_C3025( C697 C3025 ) \nC697_=_C3278( C697 C3278 ) C697_=_C3368( C697 C3368 ) C697_=_C3528( C697 C3528 ) C697_=_C3596( C697 C3596 ) C697_=_C4126( C697 C4126 ) C697_=_C4176( C697 C4176 ) \nC697_=_C5041( C697 C5041 ) C697_=_C5167( C697 C5167 ) C697_=_C5168( C697 C5168 ) C697_=_C5169( C697 C5169 ) C697_=_C5170( C697 C5170 ) C697_=_C5171( C697 C5171 ) \nC697_=_C5172( C697 C5172 ) C697_=_C5173( C697 C5173 ) C697_=_C5174( C697 C5174 ) C1259_=_C1260( C1259 C1260 ) C1259_=_C1261( C1259 C1261 ) C1259_=_C1262( C1259 C1262 ) \nC1259_=_C1790( C1259 C1790 ) C1259_=_C1865( C1259 C1865 ) C1259_=_C2328( C1259 C2328 ) C1259_=_C3022( C1259 C3022 ) C1259_=_C3275( C1259 C3275 ) C1259_=_C3365( C1259 C3365 ) \nC1259_=_C3525( C1259 C3525 ) C1259_=_C3593( C1259 C3593 ) C1259_=_C4123( C1259 C4123 ) C1259_=_C4175( C1259 C4175 ) C1259_=_C4176( C1259 C4176 ) C1259_=_C4177( C1259 C4177 ) \nC1259_=_C4178( C1259 C4178 ) C1259_=_C4179( C1259 C4179 ) C1259_=_C4180( C1259 C4180 ) C1259_=_C4181( C1259 C4181 ) C1259_=_C4182( C1259 C4182 ) C1259_=_C4183(</w:t>
      </w:r>
    </w:p>
    <w:p>
      <w:pPr>
        <w:pStyle w:val="PreformattedText"/>
        <w:bidi w:val="0"/>
        <w:spacing w:before="0" w:after="0"/>
        <w:jc w:val="left"/>
        <w:rPr/>
      </w:pPr>
      <w:r>
        <w:rPr/>
        <w:t xml:space="preserve"> </w:t>
      </w:r>
      <w:r>
        <w:rPr/>
        <w:t>C1259 C4183 ) \nC1259_=_C4184( C1259 C4184 ) C1260_=_C1261( C1260 C1261 ) C1260_=_C1262( C1260 C1262 ) C1260_=_C1791( C1260 C1791 ) C1260_=_C1866( C1260 C1866 ) C1260_=_C2329( C1260 C2329 ) \nC1260_=_C3023( C1260 C3023 ) C1260_=_C3276( C1260 C3276 ) C1260_=_C3366( C1260 C3366 ) C1260_=_C3526( C1260 C3526 ) C1260_=_C3594( C1260 C3594 ) C1260_=_C4124( C1260 C4124 ) \nC1260_=_C5040( C1260 C5040 ) C1260_=_C5041( C1260 C5041 ) C1260_=_C5042( C1260 C5042 ) C1260_=_C5043( C1260 C5043 ) C1260_=_C5044( C1260 C5044 ) C1260_=_C5045( C1260 C5045 ) \nC1260_=_C5046( C1260 C5046 ) C1260_=_C5047( C1260 C5047 ) C1260_=_C5048( C1260 C5048 ) C1260_=_C5049( C1260 C5049 ) C1261_=_C1262( C1261 C1262 ) C1261_=_C1792( C1261 C1792 ) \nC1261_=_C1867( C1261 C1867 ) C1261_=_C2330( C1261 C2330 ) C1261_=_C3024( C1261 C3024 ) C1261_=_C3277( C1261 C3277 ) C1261_=_C3367( C1261 C3367 ) C1261_=_C3527( C1261 C3527 ) \nC1261_=_C3595( C1261 C3595 ) C1261_=_C4125( C1261 C4125 ) C1261_=_C4175( C1261 C4175 ) C1261_=_C5040( C1261 C5040 ) C1261_=_C5109( C1261 C5109 ) C1261_=_C5110( C1261 C5110 ) \nC1261_=_C5111( C1261 C5111 ) C1261_=_C5112( C1261 C5112 ) C1261_=_C5113( C1261 C5113 ) C1261_=_C5114( C1261 C5114 ) C1261_=_C5115( C1261 C5115 ) C1261_=_C5116( C1261 C5116 ) \nC1262_=_C1793( C1262 C1793 ) C1262_=_C1868( C1262 C1868 ) C1262_=_C2331( C1262 C2331 ) C1262_=_C3025( C1262 C3025 ) C1262_=_C3278( C1262 C3278 ) C1262_=_C3368( C1262 C3368 ) \nC1262_=_C3528( C1262 C3528 ) C1262_=_C3596( C1262 C3596 ) C1262_=_C4126( C1262 C4126 ) C1262_=_C4176( C1262 C4176 ) C1262_=_C5041( C1262 C5041 ) C1262_=_C5167( C1262 C5167 ) \nC1262_=_C5168( C1262 C5168 ) C1262_=_C5169( C1262 C5169 ) C1262_=_C5170( C1262 C5170 ) C1262_=_C5171( C1262 C5171 ) C1262_=_C5172( C1262 C5172 ) C1262_=_C5173( C1262 C5173 ) \nC1262_=_C5174( C1262 C5174 ) C1790_=_C1791( C1790 C1791 ) C1790_=_C1792( C1790 C1792 ) C1790_=_C1793( C1790 C1793 ) C1790_=_C1865( C1790 C1865 ) C1790_=_C2328( C1790 C2328 ) \nC1790_=_C3022( C1790 C3022 ) C1790_=_C3275( C1790 C3275 ) C1790_=_C3365( C1790 C3365 ) C1790_=_C3525( C1790 C3525 ) C1790_=_C3593( C1790 C3593 ) C1790_=_C4123( C1790 C4123 ) \nC1790_=_C4175( C1790 C4175 ) C1790_=_C4176( C1790 C4176 ) C1790_=_C4177( C1790 C4177 ) C1790_=_C4178( C1790 C4178 ) C1790_=_C4179( C1790 C4179 ) C1790_=_C4180( C1790 C4180 ) \nC1790_=_C4181( C1790 C4181 ) C1790_=_C4182( C1790 C4182 ) C1790_=_C4183( C1790 C4183 ) C1790_=_C4184( C1790 C4184 ) C1791_=_C1792( C1791 C1792 ) C1791_=_C1793( C1791 C1793 ) \nC1791_=_C1866( C1791 C1866 ) C1791_=_C2329( C1791 C2329 ) C1791_=_C3023( C1791 C3023 ) C1791_=_C3276( C1791 C3276 ) C1791_=_C3366( C1791 C3366 ) C1791_=_C3526( C1791 C3526 ) \nC1791_=_C3594( C1791 C3594 ) C1791_=_C4124( C1791 C4124 ) C1791_=_C5040( C1791 C5040 ) C1791_=_C5041( C1791 C5041 ) C1791_=_C5042( C1791 C5042 ) C1791_=_C5043( C1791 C5043 ) \nC1791_=_C5044( C1791 C5044 ) C1791_=_C5045( C1791 C5045 ) C1791_=_C5046( C1791 C5046 ) C1791_=_C5047( C1791 C5047 ) C1791_=_C5048( C1791 C5048 ) C1791_=_C5049( C1791 C5049 ) \nC1792_=_C1793( C1792 C1793 ) C1792_=_C1867( C1792 C1867 ) C1792_=_C2330( C1792 C2330 ) C1792_=_C3024( C1792 C3024 ) C1792_=_C3277( C1792 C3277 ) C1792_=_C3367( C1792 C3367 ) \nC1792_=_C3527( C1792 C3527 ) C1792_=_C3595( C1792 C3595 ) C1792_=_C4125( C1792 C4125 ) C1792_=_C4175( C1792 C4175 ) C1792_=_C5040( C1792 C5040 ) C1792_=_C5109( C1792 C5109 ) \nC1792_=_C5110( C1792 C5110 ) C1792_=_C5111( C1792 C5111 ) C1792_=_C5112( C1792 C5112 ) C1792_=_C5113( C1792 C5113 ) C1792_=_C5114( C1792 C5114 ) C1792_=_C5115( C1792 C5115 ) \nC1792_=_C5116( C1792 C5116 ) C1793_=_C1868( C1793 C1868 ) C1793_=_C2331( C1793 C2331 ) C1793_=_C3025( C1793 C3025 ) C1793_=_C3278( C1793 C3278 ) C1793_=_C3368( C1793 C3368 ) \nC1793_=_C3528( C1793 C3528 ) C1793_=_C3596( C1793 C3596 ) C1793_=_C4126( C1793 C4126 ) C1793_=_C4176( C1793 C4176 ) C1793_=_C5041( C1793 C5041 ) C1793_=_C5167( C1793 C5167 ) \nC1793_=_C5168( C1793 C5168 ) C1793_=_C5169( C1793 C5169 ) C1793_=_C5170( C1793 C5170 ) C1793_=_C5171( C1793 C5171 ) C1793_=_C5172( C1793 C5172 ) C1793_=_C5173( C1793 C5173 ) \nC1793_=_C5174( C1793 C5174 ) C1865_=_C1866( C1865 C1866 ) C1865_=_C1867( C1865 C1867 ) C1865_=_C1868( C1865 C1868 ) C1865_=_C2328( C1865 C2328 ) C1865_=_C3022( C1865 C3022 ) \nC1865_=_C3275( C1865 C3275 ) C1865_=_C3365( C1865 C3365 ) C1865_=_C3525( C1865 C3525 ) C1865_=_C3593( C1865 C3593 ) C1865_=_C4123( C1865 C4123 ) C1865_=_C4175( C1865 C4175 ) \nC1865_=_C4176( C1865 C4176 ) C1865_=_C4177( C1865 C4177 ) C1865_=_C4178( C1865 C4178 ) C1865_=_C4179( C1865 C4179 ) C1865_=_C4180( C1865 C4180 ) C1865_=_C4181( C1865 C4181 ) \nC1865_=_C4182( C1865 C4182 ) C1865_=_C4183( C1865 C4183 ) C1865_=_C4184( C1865 C4184 ) C1866_=_C1867( C1866 C1867 ) C1866_=_C1868( C1866 C1868 ) C1866_=_C2329( C1866 C2329 ) \nC1866_=_C3023( C1866 C3023 ) C1866_=_C3276( C1866 C3276 ) C1866_=_C3366( C1866 C3366 ) C1866_=_C3526( C1866 C3526 ) C1866_=_C3594( C1866 C3594 ) C1866_=_C4124( C1866 C4124 ) \nC1866_=_C5040( C1866 C5040 ) C1866_=_C5041( C1866 C5041 ) C1866_=_C5042( C1866 C5042 ) C1866_=_C5043( C1866 C5043 ) C1866_=_C5044( C1866 C5044 ) C1866_=_C5045( C1866 C5045 ) \nC1866_=_C5046( C1866 C5046 ) C1866_=_C5047( C1866 C5047 ) C1866_=_C5048( C1866 C5048 ) C1866_=_C5049( C1866 C5049 ) C1867_=_C1868( C1867 C1868 ) C1867_=_C2330( C1867 C2330 ) \nC1867_=_C3024( C1867 C3024 ) C1867_=_C3277( C1867 C3277 ) C1867_=_C3367( C1867 C3367 ) C1867_=_C3527( C1867 C3527 ) C1867_=_C3595( C1867 C3595 ) C1867_=_C4125( C1867 C4125 ) \nC1867_=_C4175( C1867 C4175 ) C1867_=_C5040( C1867 C5040 ) C1867_=_C5109( C1867 C5109 ) C1867_=_C5110( C1867 C5110 ) C1867_=_C5111( C1867 C5111 ) C1867_=_C5112( C1867 C5112 ) \nC1867_=_C5113( C1867 C5113 ) C1867_=_C5114( C1867 C5114 ) C1867_=_C5115( C1867 C5115 ) C1867_=_C5116( C1867 C5116 ) C1868_=_C2331( C1868 C2331 ) C1868_=_C3025( C1868 C3025 ) \nC1868_=_C3278( C1868 C3278 ) C1868_=_C3368( C1868 C3368 ) C1868_=_C3528( C1868 C3528 ) C1868_=_C3596( C1868 C3596 ) C1868_=_C4126( C1868 C4126 ) C1868_=_C4176( C1868 C4176 ) \nC1868_=_C5041( C1868 C5041 ) C1868_=_C5167( C1868 C5167 ) C1868_=_C5168( C1868 C5168 ) C1868_=_C5169( C1868 C5169 ) C1868_=_C5170( C1868 C5170 ) C1868_=_C5171( C1868 C5171 ) \nC1868_=_C5172( C1868 C5172 ) C1868_=_C5173( C1868 C5173 ) C1868_=_C5174( C1868 C5174 ) C2328_=_C2329( C2328 C2329 ) C2328_=_C2330( C2328 C2330 ) C2328_=_C2331( C2328 C2331 ) \nC2328_=_C3022( C2328 C3022 ) C2328_=_C3275( C2328 C3275 ) C2328_=_C3365( C2328 C3365 ) C2328_=_C3525( C2328 C3525 ) C2328_=_C3593( C2328 C3593 ) C2328_=_C4123( C2328 C4123 ) \nC2328_=_C4175( C2328 C4175 ) C2328_=_C4176( C2328 C4176 ) C2328_=_C4177( C2328 C4177 ) C2328_=_C4178( C2328 C4178 ) C2328_=_C4179( C2328 C4179 ) C2328_=_C4180( C2328 C4180 ) \nC2328_=_C4181( C2328 C4181 ) C2328_=_C4182( C2328 C4182 ) C2328_=_C4183( C2328 C4183 ) C2328_=_C4184( C2328 C4184 ) C2329_=_C2330( C2329 C2330 ) C2329_=_C2331( C2329 C2331 ) \nC2329_=_C3023( C2329 C3023 ) C2329_=_C3276( C2329 C3276 ) C2329_=_C3366( C2329 C3366 ) C2329_=_C3526( C2329 C3526 ) C2329_=_C3594( C2329 C3594 ) C2329_=_C4124( C2329 C4124 ) \nC2329_=_C5040( C2329 C5040 ) C2329_=_C5041( C2329 C5041 ) C2329_=_C5042( C2329 C5042 ) C2329_=_C5043( C2329 C5043 ) C2329_=_C5044( C2329 C5044 ) C2329_=_C5045( C2329 C5045 ) \nC2329_=_C5046( C2329 C5046 ) C2329_=_C5047( C2329 C5047 ) C2329_=_C5048( C2329 C5048 ) C2329_=_C5049( C2329 C5049 ) C2330_=_C2331( C2330 C2331 ) C2330_=_C3024( C2330 C3024 ) \nC2330_=_C3277( C2330 C3277 ) C2330_=_C3367( C2330 C3367 ) C2330_=_C3527( C2330 C3527 ) C2330_=_C3595( C2330 C3595 ) C2330_=_C4125( C2330 C4125 ) C2330_=_C4175( C2330 C4175 ) \nC2330_=_C5040( C2330 C5040 ) C2330_=_C5109( C2330 C5109 ) C2330_=_C5110( C2330 C5110 ) C2330_=_C5111( C2330 C5111 ) C2330_=_C5112( C2330 C5112 ) C2330_=_C5113( C2330 C5113 ) \nC2330_=_C5114( C2330 C5114 ) C2330_=_C5115( C2330 C5115 ) C2330_=_C5116( C2330 C5116 ) C2331_=_C3025( C2331 C3025 ) C2331_=_C3278( C2331 C3278 ) C2331_=_C3368( C2331 C3368 ) \nC2331_=_C3528( C2331 C3528 ) C2331_=_C3596( C2331 C3596 ) C2331_=_C4126( C2331 C4126 ) C2331_=_C4176( C2331 C4176 ) C2331_=_C5041( C2331 C5041 ) C2331_=_C5167( C2331 C5167 ) \nC2331_=_C5168( C2331 C5168 ) C2331_=_C5169( C2331 C5169 ) C2331_=_C5170( C2331 C5170 ) C2331_=_C5171( C2331 C5171 ) C2331_=_C5172( C2331 C5172 ) C2331_=_C5173( C2331 C5173 ) \nC2331_=_C5174( C2331 C5174 ) C3022_=_C3023( C3022 C3023 ) C3022_=_C3024( C3022 C3024 ) C3022_=_C3025( C3022 C3025 ) C3022_=_C3275( C3022 C3275 ) C3022_=_C3365( C3022 C3365 ) \nC3022_=_C3525( C3022 C3525 ) C3022_=_C3593( C3022 C3593 ) C3022_=_C4123( C3022 C4123 ) C3022_=_C4175( C3022 C4175 ) C3022_=_C4176( C3022 C4176 ) C3022_=_C4177( C3022 C4177 ) \nC3022_=_C4178( C3022 C4178 ) C3022_=_C4179( C3022 C4179 ) C3022_=_C4180( C3022 C4180 ) C3022_=_C4181( C3022 C4181 ) C3022_=_C4182( C3022 C4182 ) C3022_=_C4183( C3022 C4183 ) \nC3022_=_C4184( C3022 C4184 ) C3023_=_C3024( C3023 C3024 ) C3023_=_C3025( C3023 C3025 ) C3023_=_C3276( C3023 C3276 ) C3023_=_C3366( C3023 C3366 ) C3023_=_C3526( C3023 C3526 ) \nC3023_=_C3594( C3023 C3594 ) C3023_=_C4124( C3023 C4124 ) C3023_=_C5040( C3023 C5040 ) C3023_=_C5041( C3023 C5041 ) C3023_=_C5042( C3023 C5042 ) C3023_=_C5043( C3023 C5043 ) \nC3023_=_C5044( C3023 C5044 ) C3023_=_C5045( C3023 C5045 ) C3023_=_C5046( C3023 C5046 ) C3023_=_C5047( C3023 C5047 ) C3023_=_C5048( C3023 C5048 ) C3023_=_C5049( C3023 C5049 ) \nC3024_=_C3025( C3024 C3025 ) C3024_=_C3277( C3024 C3277 ) C3024_=_C3367( C3024 C3367 ) C3024_=_C3527( C3024 C3527 ) C3024_=_C3595( C3024 C3595 ) C3024_=_C4125( C3024 C4125 ) \nC3024_=_C4175( C3024 C4175 ) C3024_=_C5040( C3024 C5040 ) C3024_=_C5109( C3024 C5109 ) C3024_=_C5110( C3024 C5110 ) C3024_=_C5111( C3024 C5111 ) C3024_=_C5112( C3024 C5112 ) \nC3024_=_C5113( C3024 C5113 ) C3024_=_C5114( C3024 C5114 ) C3024_=_C5115( C3024 C5115 ) C3024_=_C5116( C3024 C5116 ) C3025_=_C3278( C3025 C3278 ) C3025_=_C3368( C3025 C3368 ) \nC3025_=_C3528( C3025 C3528 )</w:t>
      </w:r>
    </w:p>
    <w:p>
      <w:pPr>
        <w:pStyle w:val="PreformattedText"/>
        <w:bidi w:val="0"/>
        <w:spacing w:before="0" w:after="0"/>
        <w:jc w:val="left"/>
        <w:rPr/>
      </w:pPr>
      <w:r>
        <w:rPr/>
        <w:t xml:space="preserve"> </w:t>
      </w:r>
      <w:r>
        <w:rPr/>
        <w:t>C3025_=_C3596( C3025 C3596 ) C3025_=_C4126( C3025 C4126 ) C3025_=_C4176( C3025 C4176 ) C3025_=_C5041( C3025 C5041 ) C3025_=_C5167( C3025 C5167 ) \nC3025_=_C5168( C3025 C5168 ) C3025_=_C5169( C3025 C5169 ) C3025_=_C5170( C3025 C5170 ) C3025_=_C5171( C3025 C5171 ) C3025_=_C5172( C3025 C5172 ) C3025_=_C5173( C3025 C5173 ) \nC3025_=_C5174( C3025 C5174 ) C3275_=_C3276( C3275 C3276 ) C3275_=_C3277( C3275 C3277 ) C3275_=_C3278( C3275 C3278 ) C3275_=_C3365( C3275 C3365 ) C3275_=_C3525( C3275 C3525 ) \nC3275_=_C3593( C3275 C3593 ) C3275_=_C4123( C3275 C4123 ) C3275_=_C4175( C3275 C4175 ) C3275_=_C4176( C3275 C4176 ) C3275_=_C4177( C3275 C4177 ) C3275_=_C4178( C3275 C4178 ) \nC3275_=_C4179( C3275 C4179 ) C3275_=_C4180( C3275 C4180 ) C3275_=_C4181( C3275 C4181 ) C3275_=_C4182( C3275 C4182 ) C3275_=_C4183( C3275 C4183 ) C3275_=_C4184( C3275 C4184 ) \nC3276_=_C3277( C3276 C3277 ) C3276_=_C3278( C3276 C3278 ) C3276_=_C3366( C3276 C3366 ) C3276_=_C3526( C3276 C3526 ) C3276_=_C3594( C3276 C3594 ) C3276_=_C4124( C3276 C4124 ) \nC3276_=_C5040( C3276 C5040 ) C3276_=_C5041( C3276 C5041 ) C3276_=_C5042( C3276 C5042 ) C3276_=_C5043( C3276 C5043 ) C3276_=_C5044( C3276 C5044 ) C3276_=_C5045( C3276 C5045 ) \nC3276_=_C5046( C3276 C5046 ) C3276_=_C5047( C3276 C5047 ) C3276_=_C5048( C3276 C5048 ) C3276_=_C5049( C3276 C5049 ) C3277_=_C3278( C3277 C3278 ) C3277_=_C3367( C3277 C3367 ) \nC3277_=_C3527( C3277 C3527 ) C3277_=_C3595( C3277 C3595 ) C3277_=_C4125( C3277 C4125 ) C3277_=_C4175( C3277 C4175 ) C3277_=_C5040( C3277 C5040 ) C3277_=_C5109( C3277 C5109 ) \nC3277_=_C5110( C3277 C5110 ) C3277_=_C5111( C3277 C5111 ) C3277_=_C5112( C3277 C5112 ) C3277_=_C5113( C3277 C5113 ) C3277_=_C5114( C3277 C5114 ) C3277_=_C5115( C3277 C5115 ) \nC3277_=_C5116( C3277 C5116 ) C3278_=_C3368( C3278 C3368 ) C3278_=_C3528( C3278 C3528 ) C3278_=_C3596( C3278 C3596 ) C3278_=_C4126( C3278 C4126 ) C3278_=_C4176( C3278 C4176 ) \nC3278_=_C5041( C3278 C5041 ) C3278_=_C5167( C3278 C5167 ) C3278_=_C5168( C3278 C5168 ) C3278_=_C5169( C3278 C5169 ) C3278_=_C5170( C3278 C5170 ) C3278_=_C5171( C3278 C5171 ) \nC3278_=_C5172( C3278 C5172 ) C3278_=_C5173( C3278 C5173 ) C3278_=_C5174( C3278 C5174 ) C3365_=_C3366( C3365 C3366 ) C3365_=_C3367( C3365 C3367 ) C3365_=_C3368( C3365 C3368 ) \nC3365_=_C3525( C3365 C3525 ) C3365_=_C3593( C3365 C3593 ) C3365_=_C4123( C3365 C4123 ) C3365_=_C4175( C3365 C4175 ) C3365_=_C4176( C3365 C4176 ) C3365_=_C4177( C3365 C4177 ) \nC3365_=_C4178( C3365 C4178 ) C3365_=_C4179( C3365 C4179 ) C3365_=_C4180( C3365 C4180 ) C3365_=_C4181( C3365 C4181 ) C3365_=_C4182( C3365 C4182 ) C3365_=_C4183( C3365 C4183 ) \nC3365_=_C4184( C3365 C4184 ) C3366_=_C3367( C3366 C3367 ) C3366_=_C3368( C3366 C3368 ) C3366_=_C3526( C3366 C3526 ) C3366_=_C3594( C3366 C3594 ) C3366_=_C4124( C3366 C4124 ) \nC3366_=_C5040( C3366 C5040 ) C3366_=_C5041( C3366 C5041 ) C3366_=_C5042( C3366 C5042 ) C3366_=_C5043( C3366 C5043 ) C3366_=_C5044( C3366 C5044 ) C3366_=_C5045( C3366 C5045 ) \nC3366_=_C5046( C3366 C5046 ) C3366_=_C5047( C3366 C5047 ) C3366_=_C5048( C3366 C5048 ) C3366_=_C5049( C3366 C5049 ) C3367_=_C3368( C3367 C3368 ) C3367_=_C3527( C3367 C3527 ) \nC3367_=_C3595( C3367 C3595 ) C3367_=_C4125( C3367 C4125 ) C3367_=_C4175( C3367 C4175 ) C3367_=_C5040( C3367 C5040 ) C3367_=_C5109( C3367 C5109 ) C3367_=_C5110( C3367 C5110 ) \nC3367_=_C5111( C3367 C5111 ) C3367_=_C5112( C3367 C5112 ) C3367_=_C5113( C3367 C5113 ) C3367_=_C5114( C3367 C5114 ) C3367_=_C5115( C3367 C5115 ) C3367_=_C5116( C3367 C5116 ) \nC3368_=_C3528( C3368 C3528 ) C3368_=_C3596( C3368 C3596 ) C3368_=_C4126( C3368 C4126 ) C3368_=_C4176( C3368 C4176 ) C3368_=_C5041( C3368 C5041 ) C3368_=_C5167( C3368 C5167 ) \nC3368_=_C5168( C3368 C5168 ) C3368_=_C5169( C3368 C5169 ) C3368_=_C5170( C3368 C5170 ) C3368_=_C5171( C3368 C5171 ) C3368_=_C5172( C3368 C5172 ) C3368_=_C5173( C3368 C5173 ) \nC3368_=_C5174( C3368 C5174 ) C3525_=_C3526( C3525 C3526 ) C3525_=_C3527( C3525 C3527 ) C3525_=_C3528( C3525 C3528 ) C3525_=_C3593( C3525 C3593 ) C3525_=_C4123( C3525 C4123 ) \nC3525_=_C4175( C3525 C4175 ) C3525_=_C4176( C3525 C4176 ) C3525_=_C4177( C3525 C4177 ) C3525_=_C4178( C3525 C4178 ) C3525_=_C4179( C3525 C4179 ) C3525_=_C4180( C3525 C4180 ) \nC3525_=_C4181( C3525 C4181 ) C3525_=_C4182( C3525 C4182 ) C3525_=_C4183( C3525 C4183 ) C3525_=_C4184( C3525 C4184 ) C3526_=_C3527( C3526 C3527 ) C3526_=_C3528( C3526 C3528 ) \nC3526_=_C3594( C3526 C3594 ) C3526_=_C4124( C3526 C4124 ) C3526_=_C5040( C3526 C5040 ) C3526_=_C5041( C3526 C5041 ) C3526_=_C5042( C3526 C5042 ) C3526_=_C5043( C3526 C5043 ) \nC3526_=_C5044( C3526 C5044 ) C3526_=_C5045( C3526 C5045 ) C3526_=_C5046( C3526 C5046 ) C3526_=_C5047( C3526 C5047 ) C3526_=_C5048( C3526 C5048 ) C3526_=_C5049( C3526 C5049 ) \nC3527_=_C3528( C3527 C3528 ) C3527_=_C3595( C3527 C3595 ) C3527_=_C4125( C3527 C4125 ) C3527_=_C4175( C3527 C4175 ) C3527_=_C5040( C3527 C5040 ) C3527_=_C5109( C3527 C5109 ) \nC3527_=_C5110( C3527 C5110 ) C3527_=_C5111( C3527 C5111 ) C3527_=_C5112( C3527 C5112 ) C3527_=_C5113( C3527 C5113 ) C3527_=_C5114( C3527 C5114 ) C3527_=_C5115( C3527 C5115 ) \nC3527_=_C5116( C3527 C5116 ) C3528_=_C3596( C3528 C3596 ) C3528_=_C4126( C3528 C4126 ) C3528_=_C4176( C3528 C4176 ) C3528_=_C5041( C3528 C5041 ) C3528_=_C5167( C3528 C5167 ) \nC3528_=_C5168( C3528 C5168 ) C3528_=_C5169( C3528 C5169 ) C3528_=_C5170( C3528 C5170 ) C3528_=_C5171( C3528 C5171 ) C3528_=_C5172( C3528 C5172 ) C3528_=_C5173( C3528 C5173 ) \nC3528_=_C5174( C3528 C5174 ) C3593_=_C3594( C3593 C3594 ) C3593_=_C3595( C3593 C3595 ) C3593_=_C3596( C3593 C3596 ) C3593_=_C4123( C3593 C4123 ) C3593_=_C4175( C3593 C4175 ) \nC3593_=_C4176( C3593 C4176 ) C3593_=_C4177( C3593 C4177 ) C3593_=_C4178( C3593 C4178 ) C3593_=_C4179( C3593 C4179 ) C3593_=_C4180( C3593 C4180 ) C3593_=_C4181( C3593 C4181 ) \nC3593_=_C4182( C3593 C4182 ) C3593_=_C4183( C3593 C4183 ) C3593_=_C4184( C3593 C4184 ) C3594_=_C3595( C3594 C3595 ) C3594_=_C3596( C3594 C3596 ) C3594_=_C4124( C3594 C4124 ) \nC3594_=_C5040( C3594 C5040 ) C3594_=_C5041( C3594 C5041 ) C3594_=_C5042( C3594 C5042 ) C3594_=_C5043( C3594 C5043 ) C3594_=_C5044( C3594 C5044 ) C3594_=_C5045( C3594 C5045 ) \nC3594_=_C5046( C3594 C5046 ) C3594_=_C5047( C3594 C5047 ) C3594_=_C5048( C3594 C5048 ) C3594_=_C5049( C3594 C5049 ) C3595_=_C3596( C3595 C3596 ) C3595_=_C4125( C3595 C4125 ) \nC3595_=_C4175( C3595 C4175 ) C3595_=_C5040( C3595 C5040 ) C3595_=_C5109( C3595 C5109 ) C3595_=_C5110( C3595 C5110 ) C3595_=_C5111( C3595 C5111 ) C3595_=_C5112( C3595 C5112 ) \nC3595_=_C5113( C3595 C5113 ) C3595_=_C5114( C3595 C5114 ) C3595_=_C5115( C3595 C5115 ) C3595_=_C5116( C3595 C5116 ) C3596_=_C4126( C3596 C4126 ) C3596_=_C4176( C3596 C4176 ) \nC3596_=_C5041( C3596 C5041 ) C3596_=_C5167( C3596 C5167 ) C3596_=_C5168( C3596 C5168 ) C3596_=_C5169( C3596 C5169 ) C3596_=_C5170( C3596 C5170 ) C3596_=_C5171( C3596 C5171 ) \nC3596_=_C5172( C3596 C5172 ) C3596_=_C5173( C3596 C5173 ) C3596_=_C5174( C3596 C5174 ) C4123_=_C4124( C4123 C4124 ) C4123_=_C4125( C4123 C4125 ) C4123_=_C4126( C4123 C4126 ) \nC4123_=_C4175( C4123 C4175 ) C4123_=_C4176( C4123 C4176 ) C4123_=_C4177( C4123 C4177 ) C4123_=_C4178( C4123 C4178 ) C4123_=_C4179( C4123 C4179 ) C4123_=_C4180( C4123 C4180 ) \nC4123_=_C4181( C4123 C4181 ) C4123_=_C4182( C4123 C4182 ) C4123_=_C4183( C4123 C4183 ) C4123_=_C4184( C4123 C4184 ) C4124_=_C4125( C4124 C4125 ) C4124_=_C4126( C4124 C4126 ) \nC4124_=_C5040( C4124 C5040 ) C4124_=_C5041( C4124 C5041 ) C4124_=_C5042( C4124 C5042 ) C4124_=_C5043( C4124 C5043 ) C4124_=_C5044( C4124 C5044 ) C4124_=_C5045( C4124 C5045 ) \nC4124_=_C5046( C4124 C5046 ) C4124_=_C5047( C4124 C5047 ) C4124_=_C5048( C4124 C5048 ) C4124_=_C5049( C4124 C5049 ) C4125_=_C4126( C4125 C4126 ) C4125_=_C4175( C4125 C4175 ) \nC4125_=_C5040( C4125 C5040 ) C4125_=_C5109( C4125 C5109 ) C4125_=_C5110( C4125 C5110 ) C4125_=_C5111( C4125 C5111 ) C4125_=_C5112( C4125 C5112 ) C4125_=_C5113( C4125 C5113 ) \nC4125_=_C5114( C4125 C5114 ) C4125_=_C5115( C4125 C5115 ) C4125_=_C5116( C4125 C5116 ) C4126_=_C4176( C4126 C4176 ) C4126_=_C5041( C4126 C5041 ) C4126_=_C5167( C4126 C5167 ) \nC4126_=_C5168( C4126 C5168 ) C4126_=_C5169( C4126 C5169 ) C4126_=_C5170( C4126 C5170 ) C4126_=_C5171( C4126 C5171 ) C4126_=_C5172( C4126 C5172 ) C4126_=_C5173( C4126 C5173 ) \nC4126_=_C5174( C4126 C5174 ) C4175_=_C4176( C4175 C4176 ) C4175_=_C4177( C4175 C4177 ) C4175_=_C4178( C4175 C4178 ) C4175_=_C4179( C4175 C4179 ) C4175_=_C4180( C4175 C4180 ) \nC4175_=_C4181( C4175 C4181 ) C4175_=_C4182( C4175 C4182 ) C4175_=_C4183( C4175 C4183 ) C4175_=_C4184( C4175 C4184 ) C4175_=_C5040( C4175 C5040 ) C4175_=_C5109( C4175 C5109 ) \nC4175_=_C5110( C4175 C5110 ) C4175_=_C5111( C4175 C5111 ) C4175_=_C5112( C4175 C5112 ) C4175_=_C5113( C4175 C5113 ) C4175_=_C5114( C4175 C5114 ) C4175_=_C5115( C4175 C5115 ) \nC4175_=_C5116( C4175 C5116 ) C4176_=_C4177( C4176 C4177 ) C4176_=_C4178( C4176 C4178 ) C4176_=_C4179( C4176 C4179 ) C4176_=_C4180( C4176 C4180 ) C4176_=_C4181( C4176 C4181 ) \nC4176_=_C4182( C4176 C4182 ) C4176_=_C4183( C4176 C4183 ) C4176_=_C4184( C4176 C4184 ) C4176_=_C5041( C4176 C5041 ) C4176_=_C5167( C4176 C5167 ) C4176_=_C5168( C4176 C5168 ) \nC4176_=_C5169( C4176 C5169 ) C4176_=_C5170( C4176 C5170 ) C4176_=_C5171( C4176 C5171 ) C4176_=_C5172( C4176 C5172 ) C4176_=_C5173( C4176 C5173 ) C4176_=_C5174( C4176 C5174 ) \nC4177_=_C4178( C4177 C4178 ) C4177_=_C4179( C4177 C4179 ) C4177_=_C4180( C4177 C4180 ) C4177_=_C4181( C4177 C4181 ) C4177_=_C4182( C4177 C4182 ) C4177_=_C4183( C4177 C4183 ) \nC4177_=_C4184( C4177 C4184 ) C4177_=_C5042( C4177 C5042 ) C4177_=_C5109( C4177 C5109 ) C4177_=_C5167( C4177 C5167 ) C4178_=_C4179( C4178 C4179 ) C4178_=_C4180( C4178 C4180 ) \nC4178_=_C4181( C4178 C4181 ) C4178_=_C4182( C4178 C4182 ) C4178_=_C4183( C4178 C4183 ) C4178_=_C4184( C4178 C4184 ) C4178_=_C5043( C4178 C5043 ) C4178_=_C5110( C4178 C5110 ) \nC4178_=_C5168( C4178 C5168 ) C4179_=_C4180( C4179 C4180 ) C4179_=_C4181(</w:t>
      </w:r>
    </w:p>
    <w:p>
      <w:pPr>
        <w:pStyle w:val="PreformattedText"/>
        <w:bidi w:val="0"/>
        <w:spacing w:before="0" w:after="0"/>
        <w:jc w:val="left"/>
        <w:rPr/>
      </w:pPr>
      <w:r>
        <w:rPr/>
        <w:t xml:space="preserve"> </w:t>
      </w:r>
      <w:r>
        <w:rPr/>
        <w:t>C4179 C4181 ) C4179_=_C4182( C4179 C4182 ) C4179_=_C4183( C4179 C4183 ) C4179_=_C4184( C4179 C4184 ) \nC4179_=_C5044( C4179 C5044 ) C4179_=_C5111( C4179 C5111 ) C4179_=_C5169( C4179 C5169 ) C4180_=_C4181( C4180 C4181 ) C4180_=_C4182( C4180 C4182 ) C4180_=_C4183( C4180 C4183 ) \nC4180_=_C4184( C4180 C4184 ) C4180_=_C5045( C4180 C5045 ) C4180_=_C5112( C4180 C5112 ) C4180_=_C5170( C4180 C5170 ) C4181_=_C4182( C4181 C4182 ) C4181_=_C4183( C4181 C4183 ) \nC4181_=_C4184( C4181 C4184 ) C4181_=_C5046( C4181 C5046 ) C4181_=_C5113( C4181 C5113 ) C4181_=_C5171( C4181 C5171 ) C4182_=_C4183( C4182 C4183 ) C4182_=_C4184( C4182 C4184 ) \nC4182_=_C5047( C4182 C5047 ) C4182_=_C5114( C4182 C5114 ) C4182_=_C5172( C4182 C5172 ) C4183_=_C4184( C4183 C4184 ) C4183_=_C5048( C4183 C5048 ) C4183_=_C5115( C4183 C5115 ) \nC4183_=_C5173( C4183 C5173 ) C4184_=_C5049( C4184 C5049 ) C4184_=_C5116( C4184 C5116 ) C4184_=_C5174( C4184 C5174 ) C5040_=_C5041( C5040 C5041 ) C5040_=_C5042( C5040 C5042 ) \nC5040_=_C5043( C5040 C5043 ) C5040_=_C5044( C5040 C5044 ) C5040_=_C5045( C5040 C5045 ) C5040_=_C5046( C5040 C5046 ) C5040_=_C5047( C5040 C5047 ) C5040_=_C5048( C5040 C5048 ) \nC5040_=_C5049( C5040 C5049 ) C5040_=_C5109( C5040 C5109 ) C5040_=_C5110( C5040 C5110 ) C5040_=_C5111( C5040 C5111 ) C5040_=_C5112( C5040 C5112 ) C5040_=_C5113( C5040 C5113 ) \nC5040_=_C5114( C5040 C5114 ) C5040_=_C5115( C5040 C5115 ) C5040_=_C5116( C5040 C5116 ) C5041_=_C5042( C5041 C5042 ) C5041_=_C5043( C5041 C5043 ) C5041_=_C5044( C5041 C5044 ) \nC5041_=_C5045( C5041 C5045 ) C5041_=_C5046( C5041 C5046 ) C5041_=_C5047( C5041 C5047 ) C5041_=_C5048( C5041 C5048 ) C5041_=_C5049( C5041 C5049 ) C5041_=_C5167( C5041 C5167 ) \nC5041_=_C5168( C5041 C5168 ) C5041_=_C5169( C5041 C5169 ) C5041_=_C5170( C5041 C5170 ) C5041_=_C5171( C5041 C5171 ) C5041_=_C5172( C5041 C5172 ) C5041_=_C5173( C5041 C5173 ) \nC5041_=_C5174( C5041 C5174 ) C5042_=_C5043( C5042 C5043 ) C5042_=_C5044( C5042 C5044 ) C5042_=_C5045( C5042 C5045 ) C5042_=_C5046( C5042 C5046 ) C5042_=_C5047( C5042 C5047 ) \nC5042_=_C5048( C5042 C5048 ) C5042_=_C5049( C5042 C5049 ) C5042_=_C5109( C5042 C5109 ) C5042_=_C5167( C5042 C5167 ) C5043_=_C5044( C5043 C5044 ) C5043_=_C5045( C5043 C5045 ) \nC5043_=_C5046( C5043 C5046 ) C5043_=_C5047( C5043 C5047 ) C5043_=_C5048( C5043 C5048 ) C5043_=_C5049( C5043 C5049 ) C5043_=_C5110( C5043 C5110 ) C5043_=_C5168( C5043 C5168 ) \nC5044_=_C5045( C5044 C5045 ) C5044_=_C5046( C5044 C5046 ) C5044_=_C5047( C5044 C5047 ) C5044_=_C5048( C5044 C5048 ) C5044_=_C5049( C5044 C5049 ) C5044_=_C5111( C5044 C5111 ) \nC5044_=_C5169( C5044 C5169 ) C5045_=_C5046( C5045 C5046 ) C5045_=_C5047( C5045 C5047 ) C5045_=_C5048( C5045 C5048 ) C5045_=_C5049( C5045 C5049 ) C5045_=_C5112( C5045 C5112 ) \nC5045_=_C5170( C5045 C5170 ) C5046_=_C5047( C5046 C5047 ) C5046_=_C5048( C5046 C5048 ) C5046_=_C5049( C5046 C5049 ) C5046_=_C5113( C5046 C5113 ) C5046_=_C5171( C5046 C5171 ) \nC5047_=_C5048( C5047 C5048 ) C5047_=_C5049( C5047 C5049 ) C5047_=_C5114( C5047 C5114 ) C5047_=_C5172( C5047 C5172 ) C5048_=_C5049( C5048 C5049 ) C5048_=_C5115( C5048 C5115 ) \nC5048_=_C5173( C5048 C5173 ) C5049_=_C5116( C5049 C5116 ) C5049_=_C5174( C5049 C5174 ) C5109_=_C5110( C5109 C5110 ) C5109_=_C5111( C5109 C5111 ) C5109_=_C5112( C5109 C5112 ) \nC5109_=_C5113( C5109 C5113 ) C5109_=_C5114( C5109 C5114 ) C5109_=_C5115( C5109 C5115 ) C5109_=_C5116( C5109 C5116 ) C5109_=_C5167( C5109 C5167 ) C5110_=_C5111( C5110 C5111 ) \nC5110_=_C5112( C5110 C5112 ) C5110_=_C5113( C5110 C5113 ) C5110_=_C5114( C5110 C5114 ) C5110_=_C5115( C5110 C5115 ) C5110_=_C5116( C5110 C5116 ) C5110_=_C5168( C5110 C5168 ) \nC5111_=_C5112( C5111 C5112 ) C5111_=_C5113( C5111 C5113 ) C5111_=_C5114( C5111 C5114 ) C5111_=_C5115( C5111 C5115 ) C5111_=_C5116( C5111 C5116 ) C5111_=_C5169( C5111 C5169 ) \nC5112_=_C5113( C5112 C5113 ) C5112_=_C5114( C5112 C5114 ) C5112_=_C5115( C5112 C5115 ) C5112_=_C5116( C5112 C5116 ) C5112_=_C5170( C5112 C5170 ) C5113_=_C5114( C5113 C5114 ) \nC5113_=_C5115( C5113 C5115 ) C5113_=_C5116( C5113 C5116 ) C5113_=_C5171( C5113 C5171 ) C5114_=_C5115( C5114 C5115 ) C5114_=_C5116( C5114 C5116 ) C5114_=_C5172( C5114 C5172 ) \nC5115_=_C5116( C5115 C5116 ) C5115_=_C5173( C5115 C5173 ) C5116_=_C5174( C5116 C5174 ) C5167_=_C5168( C5167 C5168 ) C5167_=_C5169( C5167 C5169 ) C5167_=_C5170( C5167 C5170 ) \nC5167_=_C5171( C5167 C5171 ) C5167_=_C5172( C5167 C5172 ) C5167_=_C5173( C5167 C5173 ) C5167_=_C5174( C5167 C5174 ) C5168_=_C5169( C5168 C5169 ) C5168_=_C5170( C5168 C5170 ) \nC5168_=_C5171( C5168 C5171 ) C5168_=_C5172( C5168 C5172 ) C5168_=_C5173( C5168 C5173 ) C5168_=_C5174( C5168 C5174 ) C5169_=_C5170( C5169 C5170 ) C5169_=_C5171( C5169 C5171 ) \nC5169_=_C5172( C5169 C5172 ) C5169_=_C5173( C5169 C5173 ) C5169_=_C5174( C5169 C5174 ) C5170_=_C5171( C5170 C5171 ) C5170_=_C5172( C5170 C5172 ) C5170_=_C5173( C5170 C5173 ) \nC5170_=_C5174( C5170 C5174 ) C5171_=_C5172( C5171 C5172 ) C5171_=_C5173( C5171 C5173 ) C5171_=_C5174( C5171 C5174 ) C5172_=_C5173( C5172 C5173 ) C5172_=_C5174( C5172 C5174 ) \nC5173_=_C5174( C5173 C5174 ) "];424-&gt;495[label="76: C694 C695 C696 C697 C1259 \nC1260 C1261 C1262 C1790 C1791 C1792 \nC1793 C1865 C1866 C1867 C1868 C2328 \nC2329 C2330 C2331 C3022 C3023 C3024 \nC3025 C3275 C3276 C3277 C3278 C3365 \nC3366 C3367 C3368 C3525 C3526 C3527 \nC3528 C3593 C3594 C3595 C3596 C4123 \nC4124 C4125 C4126 C4177 C4178 C4179 \nC4180 C4181 C4182 C4183 C4184 C5042 \nC5043 C5044 C5045 C5046 C5047 C5048 \nC5049 C5109 C5110 C5111 C5112 C5113 \nC5114 C5115 C5116 C5167 C5168 C5169 \nC5170 C5171 C5172 C5173 C5174 \n798: C694_=_C695 ,C694_=_C696 ,C694_=_C697 ,C694_=_C1259 ,C694_=_C1790 ,\nC694_=_C1865 ,C694_=_C2328 ,C694_=_C3022 ,C694_=_C3275 ,C694_=_C3365 ,C694_=_C3525 ,\nC694_=_C3593 ,C694_=_C4123 ,C694_=_C4177 ,C694_=_C4178 ,C694_=_C4179 ,C694_=_C4180 ,\nC694_=_C4181 ,C694_=_C4182 ,C694_=_C4183 ,C694_=_C4184 ,C695_=_C696 ,C695_=_C697 ,\nC695_=_C1260 ,C695_=_C1791 ,C695_=_C1866 ,C695_=_C2329 ,C695_=_C3023 ,C695_=_C3276 ,\nC695_=_C3366 ,C695_=_C3526 ,C695_=_C3594 ,C695_=_C4124 ,C695_=_C5042 ,C695_=_C5043 ,\nC695_=_C5044 ,C695_=_C5045 ,C695_=_C5046 ,C695_=_C5047 ,C695_=_C5048 ,C695_=_C5049 ,\nC696_=_C697 ,C696_=_C1261 ,C696_=_C1792 ,C696_=_C1867 ,C696_=_C2330 ,C696_=_C3024 ,\nC696_=_C3277 ,C696_=_C3367 ,C696_=_C3527 ,C696_=_C3595 ,C696_=_C4125 ,C696_=_C5109 ,\nC696_=_C5110 ,C696_=_C5111 ,C696_=_C5112 ,C696_=_C5113 ,C696_=_C5114 ,C696_=_C5115 ,\nC696_=_C5116 ,C697_=_C1262 ,C697_=_C1793 ,C697_=_C1868 ,C697_=_C2331 ,C697_=_C3025 ,\nC697_=_C3278 ,C697_=_C3368 ,C697_=_C3528 ,C697_=_C3596 ,C697_=_C4126 ,C697_=_C5167 ,\nC697_=_C5168 ,C697_=_C5169 ,C697_=_C5170 ,C697_=_C5171 ,C697_=_C5172 ,C697_=_C5173 ,\nC697_=_C5174 ,C1259_=_C1260 ,C1259_=_C1261 ,C1259_=_C1262 ,C1259_=_C1790 ,C1259_=_C1865 ,\nC1259_=_C2328 ,C1259_=_C3022 ,C1259_=_C3275 ,C1259_=_C3365 ,C1259_=_C3525 ,C1259_=_C3593 ,\nC1259_=_C4123 ,C1259_=_C4177 ,C1259_=_C4178 ,C1259_=_C4179 ,C1259_=_C4180 ,C1259_=_C4181 ,\nC1259_=_C4182 ,C1259_=_C4183 ,C1259_=_C4184 ,C1260_=_C1261 ,C1260_=_C1262 ,C1260_=_C1791 ,\nC1260_=_C1866 ,C1260_=_C2329 ,C1260_=_C3023 ,C1260_=_C3276 ,C1260_=_C3366 ,C1260_=_C3526 ,\nC1260_=_C3594 ,C1260_=_C4124 ,C1260_=_C5042 ,C1260_=_C5043 ,C1260_=_C5044 ,C1260_=_C5045 ,\nC1260_=_C5046 ,C1260_=_C5047 ,C1260_=_C5048 ,C1260_=_C5049 ,C1261_=_C1262 ,C1261_=_C1792 ,\nC1261_=_C1867 ,C1261_=_C2330 ,C1261_=_C3024 ,C1261_=_C3277 ,C1261_=_C3367 ,C1261_=_C3527 ,\nC1261_=_C3595 ,C1261_=_C4125 ,C1261_=_C5109 ,C1261_=_C5110 ,C1261_=_C5111 ,C1261_=_C5112 ,\nC1261_=_C5113 ,C1261_=_C5114 ,C1261_=_C5115 ,C1261_=_C5116 ,C1262_=_C1793 ,C1262_=_C1868 ,\nC1262_=_C2331 ,C1262_=_C3025 ,C1262_=_C3278 ,C1262_=_C3368 ,C1262_=_C3528 ,C1262_=_C3596 ,\nC1262_=_C4126 ,C1262_=_C5167 ,C1262_=_C5168 ,C1262_=_C5169 ,C1262_=_C5170 ,C1262_=_C5171 ,\nC1262_=_C5172 ,C1262_=_C5173 ,C1262_=_C5174 ,C1790_=_C1791 ,C1790_=_C1792 ,C1790_=_C1793 ,\nC1790_=_C1865 ,C1790_=_C2328 ,C1790_=_C3022 ,C1790_=_C3275 ,C1790_=_C3365 ,C1790_=_C3525 ,\nC1790_=_C3593 ,C1790_=_C4123 ,C1790_=_C4177 ,C1790_=_C4178 ,C1790_=_C4179 ,C1790_=_C4180 ,\nC1790_=_C4181 ,C1790_=_C4182 ,C1790_=_C4183 ,C1790_=_C4184 ,C1791_=_C1792 ,C1791_=_C1793 ,\nC1791_=_C1866 ,C1791_=_C2329 ,C1791_=_C3023 ,C1791_=_C3276 ,C1791_=_C3366 ,C1791_=_C3526 ,\nC1791_=_C3594 ,C1791_=_C4124 ,C1791_=_C5042 ,C1791_=_C5043 ,C1791_=_C5044 ,C1791_=_C5045 ,\nC1791_=_C5046 ,C1791_=_C5047 ,C1791_=_C5048 ,C1791_=_C5049 ,C1792_=_C1793 ,C1792_=_C1867 ,\nC1792_=_C2330 ,C1792_=_C3024 ,C1792_=_C3277 ,C1792_=_C3367 ,C1792_=_C3527 ,C1792_=_C3595 ,\nC1792_=_C4125 ,C1792_=_C5109 ,C1792_=_C5110 ,C1792_=_C5111 ,C1792_=_C5112 ,C1792_=_C5113 ,\nC1792_=_C5114 ,C1792_=_C5115 ,C1792_=_C5116 ,C1793_=_C1868 ,C1793_=_C2331 ,C1793_=_C3025 ,\nC1793_=_C3278 ,C1793_=_C3368 ,C1793_=_C3528 ,C1793_=_C3596 ,C1793_=_C4126 ,C1793_=_C5167 ,\nC1793_=_C5168 ,C1793_=_C5169 ,C1793_=_C5170 ,C1793_=_C5171 ,C1793_=_C5172 ,C1793_=_C5173 ,\nC1793_=_C5174 ,C1865_=_C1866 ,C1865_=_C1867 ,C1865_=_C1868 ,C1865_=_C2328 ,C1865_=_C3022 ,\nC1865_=_C3275 ,C1865_=_C3365 ,C1865_=_C3525 ,C1865_=_C3593 ,C1865_=_C4123 ,C1865_=_C4177 ,\nC1865_=_C4178 ,C1865_=_C4179 ,C1865_=_C4180 ,C1865_=_C4181 ,C1865_=_C4182 ,C1865_=_C4183 ,\nC1865_=_C4184 ,C1866_=_C1867 ,C1866_=_C1868 ,C1866_=_C2329 ,C1866_=_C3023 ,C1866_=_C3276 ,\nC1866_=_C3366 ,C1866_=_C3526 ,C1866_=_C3594 ,C1866_=_C4124 ,C1866_=_C5042 ,C1866_=_C5043 ,\nC1866_=_C5044 ,C1866_=_C5045 ,C1866_=_C5046 ,C1866_=_C5047 ,C1866_=_C5048 ,C1866_=_C5049 ,\nC1867_=_C1868 ,C1867_=_C2330 ,C1867_=_C3024 ,C1867_=_C3277 ,C1867_=_C3367 ,C1867_=_C3527 ,\nC1867_=_C3595 ,C1867_=_C4125 ,C1867_=_C5109 ,C1867_=_C5110 ,C1867_=_C5111 ,C1867_=_C5112 ,\nC1867_=_C5113 ,C1867_=_C5114 ,C1867_=_C5115 ,C1867_=_C5116 ,C1868_=_C2331 ,C1868_=_C3025 ,\nC1868_=_C3278 ,C1868_=_C3368 ,C1868_=_C3528 ,C1868_=_C3596 ,C1868_=_C4126 ,C1868_=_C5167 ,\nC1868_=_C5168 ,C1868_=_C5169 ,C1868_=_C5170 ,C1868_=_C5171 ,C1868_=_C5172 ,C1868_=_C5173 ,\nC1868_=_C5174 ,C2328_=_C2329</w:t>
      </w:r>
    </w:p>
    <w:p>
      <w:pPr>
        <w:pStyle w:val="PreformattedText"/>
        <w:bidi w:val="0"/>
        <w:spacing w:before="0" w:after="0"/>
        <w:jc w:val="left"/>
        <w:rPr/>
      </w:pPr>
      <w:r>
        <w:rPr/>
        <w:t xml:space="preserve"> </w:t>
      </w:r>
      <w:r>
        <w:rPr/>
        <w:t>,C2328_=_C2330 ,C2328_=_C2331 ,C2328_=_C3022 ,C2328_=_C3275 ,\nC2328_=_C3365 ,C2328_=_C3525 ,C2328_=_C3593 ,C2328_=_C4123 ,C2328_=_C4177 ,C2328_=_C4178 ,\nC2328_=_C4179 ,C2328_=_C4180 ,C2328_=_C4181 ,C2328_=_C4182 ,C2328_=_C4183 ,C2328_=_C4184 ,\nC2329_=_C2330 ,C2329_=_C2331 ,C2329_=_C3023 ,C2329_=_C3276 ,C2329_=_C3366 ,C2329_=_C3526 ,\nC2329_=_C3594 ,C2329_=_C4124 ,C2329_=_C5042 ,C2329_=_C5043 ,C2329_=_C5044 ,C2329_=_C5045 ,\nC2329_=_C5046 ,C2329_=_C5047 ,C2329_=_C5048 ,C2329_=_C5049 ,C2330_=_C2331 ,C2330_=_C3024 ,\nC2330_=_C3277 ,C2330_=_C3367 ,C2330_=_C3527 ,C2330_=_C3595 ,C2330_=_C4125 ,C2330_=_C5109 ,\nC2330_=_C5110 ,C2330_=_C5111 ,C2330_=_C5112 ,C2330_=_C5113 ,C2330_=_C5114 ,C2330_=_C5115 ,\nC2330_=_C5116 ,C2331_=_C3025 ,C2331_=_C3278 ,C2331_=_C3368 ,C2331_=_C3528 ,C2331_=_C3596 ,\nC2331_=_C4126 ,C2331_=_C5167 ,C2331_=_C5168 ,C2331_=_C5169 ,C2331_=_C5170 ,C2331_=_C5171 ,\nC2331_=_C5172 ,C2331_=_C5173 ,C2331_=_C5174 ,C3022_=_C3023 ,C3022_=_C3024 ,C3022_=_C3025 ,\nC3022_=_C3275 ,C3022_=_C3365 ,C3022_=_C3525 ,C3022_=_C3593 ,C3022_=_C4123 ,C3022_=_C4177 ,\nC3022_=_C4178 ,C3022_=_C4179 ,C3022_=_C4180 ,C3022_=_C4181 ,C3022_=_C4182 ,C3022_=_C4183 ,\nC3022_=_C4184 ,C3023_=_C3024 ,C3023_=_C3025 ,C3023_=_C3276 ,C3023_=_C3366 ,C3023_=_C3526 ,\nC3023_=_C3594 ,C3023_=_C4124 ,C3023_=_C5042 ,C3023_=_C5043 ,C3023_=_C5044 ,C3023_=_C5045 ,\nC3023_=_C5046 ,C3023_=_C5047 ,C3023_=_C5048 ,C3023_=_C5049 ,C3024_=_C3025 ,C3024_=_C3277 ,\nC3024_=_C3367 ,C3024_=_C3527 ,C3024_=_C3595 ,C3024_=_C4125 ,C3024_=_C5109 ,C3024_=_C5110 ,\nC3024_=_C5111 ,C3024_=_C5112 ,C3024_=_C5113 ,C3024_=_C5114 ,C3024_=_C5115 ,C3024_=_C5116 ,\nC3025_=_C3278 ,C3025_=_C3368 ,C3025_=_C3528 ,C3025_=_C3596 ,C3025_=_C4126 ,C3025_=_C5167 ,\nC3025_=_C5168 ,C3025_=_C5169 ,C3025_=_C5170 ,C3025_=_C5171 ,C3025_=_C5172 ,C3025_=_C5173 ,\nC3025_=_C5174 ,C3275_=_C3276 ,C3275_=_C3277 ,C3275_=_C3278 ,C3275_=_C3365 ,C3275_=_C3525 ,\nC3275_=_C3593 ,C3275_=_C4123 ,C3275_=_C4177 ,C3275_=_C4178 ,C3275_=_C4179 ,C3275_=_C4180 ,\nC3275_=_C4181 ,C3275_=_C4182 ,C3275_=_C4183 ,C3275_=_C4184 ,C3276_=_C3277 ,C3276_=_C3278 ,\nC3276_=_C3366 ,C3276_=_C3526 ,C3276_=_C3594 ,C3276_=_C4124 ,C3276_=_C5042 ,C3276_=_C5043 ,\nC3276_=_C5044 ,C3276_=_C5045 ,C3276_=_C5046 ,C3276_=_C5047 ,C3276_=_C5048 ,C3276_=_C5049 ,\nC3277_=_C3278 ,C3277_=_C3367 ,C3277_=_C3527 ,C3277_=_C3595 ,C3277_=_C4125 ,C3277_=_C5109 ,\nC3277_=_C5110 ,C3277_=_C5111 ,C3277_=_C5112 ,C3277_=_C5113 ,C3277_=_C5114 ,C3277_=_C5115 ,\nC3277_=_C5116 ,C3278_=_C3368 ,C3278_=_C3528 ,C3278_=_C3596 ,C3278_=_C4126 ,C3278_=_C5167 ,\nC3278_=_C5168 ,C3278_=_C5169 ,C3278_=_C5170 ,C3278_=_C5171 ,C3278_=_C5172 ,C3278_=_C5173 ,\nC3278_=_C5174 ,C3365_=_C3366 ,C3365_=_C3367 ,C3365_=_C3368 ,C3365_=_C3525 ,C3365_=_C3593 ,\nC3365_=_C4123 ,C3365_=_C4177 ,C3365_=_C4178 ,C3365_=_C4179 ,C3365_=_C4180 ,C3365_=_C4181 ,\nC3365_=_C4182 ,C3365_=_C4183 ,C3365_=_C4184 ,C3366_=_C3367 ,C3366_=_C3368 ,C3366_=_C3526 ,\nC3366_=_C3594 ,C3366_=_C4124 ,C3366_=_C5042 ,C3366_=_C5043 ,C3366_=_C5044 ,C3366_=_C5045 ,\nC3366_=_C5046 ,C3366_=_C5047 ,C3366_=_C5048 ,C3366_=_C5049 ,C3367_=_C3368 ,C3367_=_C3527 ,\nC3367_=_C3595 ,C3367_=_C4125 ,C3367_=_C5109 ,C3367_=_C5110 ,C3367_=_C5111 ,C3367_=_C5112 ,\nC3367_=_C5113 ,C3367_=_C5114 ,C3367_=_C5115 ,C3367_=_C5116 ,C3368_=_C3528 ,C3368_=_C3596 ,\nC3368_=_C4126 ,C3368_=_C5167 ,C3368_=_C5168 ,C3368_=_C5169 ,C3368_=_C5170 ,C3368_=_C5171 ,\nC3368_=_C5172 ,C3368_=_C5173 ,C3368_=_C5174 ,C3525_=_C3526 ,C3525_=_C3527 ,C3525_=_C3528 ,\nC3525_=_C3593 ,C3525_=_C4123 ,C3525_=_C4177 ,C3525_=_C4178 ,C3525_=_C4179 ,C3525_=_C4180 ,\nC3525_=_C4181 ,C3525_=_C4182 ,C3525_=_C4183 ,C3525_=_C4184 ,C3526_=_C3527 ,C3526_=_C3528 ,\nC3526_=_C3594 ,C3526_=_C4124 ,C3526_=_C5042 ,C3526_=_C5043 ,C3526_=_C5044 ,C3526_=_C5045 ,\nC3526_=_C5046 ,C3526_=_C5047 ,C3526_=_C5048 ,C3526_=_C5049 ,C3527_=_C3528 ,C3527_=_C3595 ,\nC3527_=_C4125 ,C3527_=_C5109 ,C3527_=_C5110 ,C3527_=_C5111 ,C3527_=_C5112 ,C3527_=_C5113 ,\nC3527_=_C5114 ,C3527_=_C5115 ,C3527_=_C5116 ,C3528_=_C3596 ,C3528_=_C4126 ,C3528_=_C5167 ,\nC3528_=_C5168 ,C3528_=_C5169 ,C3528_=_C5170 ,C3528_=_C5171 ,C3528_=_C5172 ,C3528_=_C5173 ,\nC3528_=_C5174 ,C3593_=_C3594 ,C3593_=_C3595 ,C3593_=_C3596 ,C3593_=_C4123 ,C3593_=_C4177 ,\nC3593_=_C4178 ,C3593_=_C4179 ,C3593_=_C4180 ,C3593_=_C4181 ,C3593_=_C4182 ,C3593_=_C4183 ,\nC3593_=_C4184 ,C3594_=_C3595 ,C3594_=_C3596 ,C3594_=_C4124 ,C3594_=_C5042 ,C3594_=_C5043 ,\nC3594_=_C5044 ,C3594_=_C5045 ,C3594_=_C5046 ,C3594_=_C5047 ,C3594_=_C5048 ,C3594_=_C5049 ,\nC3595_=_C3596 ,C3595_=_C4125 ,C3595_=_C5109 ,C3595_=_C5110 ,C3595_=_C5111 ,C3595_=_C5112 ,\nC3595_=_C5113 ,C3595_=_C5114 ,C3595_=_C5115 ,C3595_=_C5116 ,C3596_=_C4126 ,C3596_=_C5167 ,\nC3596_=_C5168 ,C3596_=_C5169 ,C3596_=_C5170 ,C3596_=_C5171 ,C3596_=_C5172 ,C3596_=_C5173 ,\nC3596_=_C5174 ,C4123_=_C4124 ,C4123_=_C4125 ,C4123_=_C4126 ,C4123_=_C4177 ,C4123_=_C4178 ,\nC4123_=_C4179 ,C4123_=_C4180 ,C4123_=_C4181 ,C4123_=_C4182 ,C4123_=_C4183 ,C4123_=_C4184 ,\nC4124_=_C4125 ,C4124_=_C4126 ,C4124_=_C5042 ,C4124_=_C5043 ,C4124_=_C5044 ,C4124_=_C5045 ,\nC4124_=_C5046 ,C4124_=_C5047 ,C4124_=_C5048 ,C4124_=_C5049 ,C4125_=_C4126 ,C4125_=_C5109 ,\nC4125_=_C5110 ,C4125_=_C5111 ,C4125_=_C5112 ,C4125_=_C5113 ,C4125_=_C5114 ,C4125_=_C5115 ,\nC4125_=_C5116 ,C4126_=_C5167 ,C4126_=_C5168 ,C4126_=_C5169 ,C4126_=_C5170 ,C4126_=_C5171 ,\nC4126_=_C5172 ,C4126_=_C5173 ,C4126_=_C5174 ,C4177_=_C4178 ,C4177_=_C4179 ,C4177_=_C4180 ,\nC4177_=_C4181 ,C4177_=_C4182 ,C4177_=_C4183 ,C4177_=_C4184 ,C4177_=_C5042 ,C4177_=_C5109 ,\nC4177_=_C5167 ,C4178_=_C4179 ,C4178_=_C4180 ,C4178_=_C4181 ,C4178_=_C4182 ,C4178_=_C4183 ,\nC4178_=_C4184 ,C4178_=_C5043 ,C4178_=_C5110 ,C4178_=_C5168 ,C4179_=_C4180 ,C4179_=_C4181 ,\nC4179_=_C4182 ,C4179_=_C4183 ,C4179_=_C4184 ,C4179_=_C5044 ,C4179_=_C5111 ,C4179_=_C5169 ,\nC4180_=_C4181 ,C4180_=_C4182 ,C4180_=_C4183 ,C4180_=_C4184 ,C4180_=_C5045 ,C4180_=_C5112 ,\nC4180_=_C5170 ,C4181_=_C4182 ,C4181_=_C4183 ,C4181_=_C4184 ,C4181_=_C5046 ,C4181_=_C5113 ,\nC4181_=_C5171 ,C4182_=_C4183 ,C4182_=_C4184 ,C4182_=_C5047 ,C4182_=_C5114 ,C4182_=_C5172 ,\nC4183_=_C4184 ,C4183_=_C5048 ,C4183_=_C5115 ,C4183_=_C5173 ,C4184_=_C5049 ,C4184_=_C5116 ,\nC4184_=_C5174 ,C5042_=_C5043 ,C5042_=_C5044 ,C5042_=_C5045 ,C5042_=_C5046 ,C5042_=_C5047 ,\nC5042_=_C5048 ,C5042_=_C5049 ,C5042_=_C5109 ,C5042_=_C5167 ,C5043_=_C5044 ,C5043_=_C5045 ,\nC5043_=_C5046 ,C5043_=_C5047 ,C5043_=_C5048 ,C5043_=_C5049 ,C5043_=_C5110 ,C5043_=_C5168 ,\nC5044_=_C5045 ,C5044_=_C5046 ,C5044_=_C5047 ,C5044_=_C5048 ,C5044_=_C5049 ,C5044_=_C5111 ,\nC5044_=_C5169 ,C5045_=_C5046 ,C5045_=_C5047 ,C5045_=_C5048 ,C5045_=_C5049 ,C5045_=_C5112 ,\nC5045_=_C5170 ,C5046_=_C5047 ,C5046_=_C5048 ,C5046_=_C5049 ,C5046_=_C5113 ,C5046_=_C5171 ,\nC5047_=_C5048 ,C5047_=_C5049 ,C5047_=_C5114 ,C5047_=_C5172 ,C5048_=_C5049 ,C5048_=_C5115 ,\nC5048_=_C5173 ,C5049_=_C5116 ,C5049_=_C5174 ,C5109_=_C5110 ,C5109_=_C5111 ,C5109_=_C5112 ,\nC5109_=_C5113 ,C5109_=_C5114 ,C5109_=_C5115 ,C5109_=_C5116 ,C5109_=_C5167 ,C5110_=_C5111 ,\nC5110_=_C5112 ,C5110_=_C5113 ,C5110_=_C5114 ,C5110_=_C5115 ,C5110_=_C5116 ,C5110_=_C5168 ,\nC5111_=_C5112 ,C5111_=_C5113 ,C5111_=_C5114 ,C5111_=_C5115 ,C5111_=_C5116 ,C5111_=_C5169 ,\nC5112_=_C5113 ,C5112_=_C5114 ,C5112_=_C5115 ,C5112_=_C5116 ,C5112_=_C5170 ,C5113_=_C5114 ,\nC5113_=_C5115 ,C5113_=_C5116 ,C5113_=_C5171 ,C5114_=_C5115 ,C5114_=_C5116 ,C5114_=_C5172 ,\nC5115_=_C5116 ,C5115_=_C5173 ,C5116_=_C5174 ,C5167_=_C5168 ,C5167_=_C5169 ,C5167_=_C5170 ,\nC5167_=_C5171 ,C5167_=_C5172 ,C5167_=_C5173 ,C5167_=_C5174 ,C5168_=_C5169 ,C5168_=_C5170 ,\nC5168_=_C5171 ,C5168_=_C5172 ,C5168_=_C5173 ,C5168_=_C5174 ,C5169_=_C5170 ,C5169_=_C5171 ,\nC5169_=_C5172 ,C5169_=_C5173 ,C5169_=_C5174 ,C5170_=_C5171 ,C5170_=_C5172 ,C5170_=_C5173 ,\nC5170_=_C5174 ,C5171_=_C5172 ,C5171_=_C5173 ,C5171_=_C5174 ,C5172_=_C5173 ,C5172_=_C5174 ,\nC5173_=_C5174 ,"];496[shape=box, label="id:496 level: 10\n80: C690 C691 C692 C693 C1255 \nC1256 C1257 C1258 C1786 C1787 C1788 \nC1789 C1861 C1862 C1863 C1864 C2324 \nC2325 C2326 C2327 C3018 C3019 C3020 \nC3021 C3271 C3272 C3273 C3274 C3363 \nC3364 C3365 C3366 C3367 C3368 C3369 \nC3370 C3371 C3372 C3373 C3374 C3375 \nC3376 C3523 C3524 C3525 C3526 C3527 \nC3528 C3529 C3530 C3531 C3532 C3533 \nC3534 C3535 C3536 C3593 C3594 C3595 \nC3596 C3597 C3598 C3599 C3600 C3601 \nC3602 C3603 C3604 C4123 C4124 C4125 \nC4126 C4127 C4128 C4129 C4130 C4131 \nC4132 C4133 C4134 \n954: C690_=_C691( C690 C691 ) C690_=_C692( C690 C692 ) C690_=_C693( C690 C693 ) C690_=_C1255( C690 C1255 ) C690_=_C1786( C690 C1786 ) \nC690_=_C1861( C690 C1861 ) C690_=_C2324( C690 C2324 ) C690_=_C3018( C690 C3018 ) C690_=_C3271( C690 C3271 ) C690_=_C3363( C690 C3363 ) C690_=_C3364( C690 C3364 ) \nC690_=_C3365( C690 C3365 ) C690_=_C3366( C690 C3366 ) C690_=_C3367( C690 C3367 ) C690_=_C3368( C690 C3368 ) C690_=_C3369( C690 C3369 ) C690_=_C3370( C690 C3370 ) \nC690_=_C3371( C690 C3371 ) C690_=_C3372( C690 C3372 ) C690_=_C3373( C690 C3373 ) C690_=_C3374( C690 C3374 ) C690_=_C3375( C690 C3375 ) C690_=_C3376( C690 C3376 ) \nC691_=_C692( C691 C692 ) C691_=_C693( C691 C693 ) C691_=_C1256( C691 C1256 ) C691_=_C1787( C691 C1787 ) C691_=_C1862( C691 C1862 ) C691_=_C2325( C691 C2325 ) \nC691_=_C3019( C691 C3019 ) C691_=_C3272( C691 C3272 ) C691_=_C3523( C691 C3523 ) C691_=_C3524( C691 C3524 ) C691_=_C3525( C691 C3525 ) C691_=_C3526( C691 C3526 ) \nC691_=_C3527( C691 C3527 ) C691_=_C3528( C691 C3528 ) C691_=_C3529( C691 C3529 ) C691_=_C3530( C691 C3530 ) C691_=_C3531( C691 C3531 ) C691_=_C3532( C691 C3532 ) \nC691_=_C3533( C691 C3533 ) C691_=_C3534( C691 C3534 ) C691_=_C3535( C691 C3535 ) C691_=_C3536( C691 C3536 ) C692_=_C693( C692 C693 ) C692_=_C1257( C692 C1257 ) \nC692_=_C1788( C692 C1788 ) C692_=_C1863( C692 C1863 ) C692_=_C2326( C692 C2326 ) C692_=_C3020( C692 C3020 ) C692_=_C3273( C692 C3273 ) C692_=_C3363( C692 C3363 ) \nC692_=_C3523( C692 C3523 ) C692_=_C3593( C692 C3593 ) C692_=_C3594( C692 C3594 ) C692_=_C3595( C692 C3595</w:t>
      </w:r>
    </w:p>
    <w:p>
      <w:pPr>
        <w:pStyle w:val="PreformattedText"/>
        <w:bidi w:val="0"/>
        <w:spacing w:before="0" w:after="0"/>
        <w:jc w:val="left"/>
        <w:rPr/>
      </w:pPr>
      <w:r>
        <w:rPr/>
        <w:t xml:space="preserve"> </w:t>
      </w:r>
      <w:r>
        <w:rPr/>
        <w:t>) C692_=_C3596( C692 C3596 ) C692_=_C3597( C692 C3597 ) \nC692_=_C3598( C692 C3598 ) C692_=_C3599( C692 C3599 ) C692_=_C3600( C692 C3600 ) C692_=_C3601( C692 C3601 ) C692_=_C3602( C692 C3602 ) C692_=_C3603( C692 C3603 ) \nC692_=_C3604( C692 C3604 ) C693_=_C1258( C693 C1258 ) C693_=_C1789( C693 C1789 ) C693_=_C1864( C693 C1864 ) C693_=_C2327( C693 C2327 ) C693_=_C3021( C693 C3021 ) \nC693_=_C3274( C693 C3274 ) C693_=_C3364( C693 C3364 ) C693_=_C3524( C693 C3524 ) C693_=_C4123( C693 C4123 ) C693_=_C4124( C693 C4124 ) C693_=_C4125( C693 C4125 ) \nC693_=_C4126( C693 C4126 ) C693_=_C4127( C693 C4127 ) C693_=_C4128( C693 C4128 ) C693_=_C4129( C693 C4129 ) C693_=_C4130( C693 C4130 ) C693_=_C4131( C693 C4131 ) \nC693_=_C4132( C693 C4132 ) C693_=_C4133( C693 C4133 ) C693_=_C4134( C693 C4134 ) C1255_=_C1256( C1255 C1256 ) C1255_=_C1257( C1255 C1257 ) C1255_=_C1258( C1255 C1258 ) \nC1255_=_C1786( C1255 C1786 ) C1255_=_C1861( C1255 C1861 ) C1255_=_C2324( C1255 C2324 ) C1255_=_C3018( C1255 C3018 ) C1255_=_C3271( C1255 C3271 ) C1255_=_C3363( C1255 C3363 ) \nC1255_=_C3364( C1255 C3364 ) C1255_=_C3365( C1255 C3365 ) C1255_=_C3366( C1255 C3366 ) C1255_=_C3367( C1255 C3367 ) C1255_=_C3368( C1255 C3368 ) C1255_=_C3369( C1255 C3369 ) \nC1255_=_C3370( C1255 C3370 ) C1255_=_C3371( C1255 C3371 ) C1255_=_C3372( C1255 C3372 ) C1255_=_C3373( C1255 C3373 ) C1255_=_C3374( C1255 C3374 ) C1255_=_C3375( C1255 C3375 ) \nC1255_=_C3376( C1255 C3376 ) C1256_=_C1257( C1256 C1257 ) C1256_=_C1258( C1256 C1258 ) C1256_=_C1787( C1256 C1787 ) C1256_=_C1862( C1256 C1862 ) C1256_=_C2325( C1256 C2325 ) \nC1256_=_C3019( C1256 C3019 ) C1256_=_C3272( C1256 C3272 ) C1256_=_C3523( C1256 C3523 ) C1256_=_C3524( C1256 C3524 ) C1256_=_C3525( C1256 C3525 ) C1256_=_C3526( C1256 C3526 ) \nC1256_=_C3527( C1256 C3527 ) C1256_=_C3528( C1256 C3528 ) C1256_=_C3529( C1256 C3529 ) C1256_=_C3530( C1256 C3530 ) C1256_=_C3531( C1256 C3531 ) C1256_=_C3532( C1256 C3532 ) \nC1256_=_C3533( C1256 C3533 ) C1256_=_C3534( C1256 C3534 ) C1256_=_C3535( C1256 C3535 ) C1256_=_C3536( C1256 C3536 ) C1257_=_C1258( C1257 C1258 ) C1257_=_C1788( C1257 C1788 ) \nC1257_=_C1863( C1257 C1863 ) C1257_=_C2326( C1257 C2326 ) C1257_=_C3020( C1257 C3020 ) C1257_=_C3273( C1257 C3273 ) C1257_=_C3363( C1257 C3363 ) C1257_=_C3523( C1257 C3523 ) \nC1257_=_C3593( C1257 C3593 ) C1257_=_C3594( C1257 C3594 ) C1257_=_C3595( C1257 C3595 ) C1257_=_C3596( C1257 C3596 ) C1257_=_C3597( C1257 C3597 ) C1257_=_C3598( C1257 C3598 ) \nC1257_=_C3599( C1257 C3599 ) C1257_=_C3600( C1257 C3600 ) C1257_=_C3601( C1257 C3601 ) C1257_=_C3602( C1257 C3602 ) C1257_=_C3603( C1257 C3603 ) C1257_=_C3604( C1257 C3604 ) \nC1258_=_C1789( C1258 C1789 ) C1258_=_C1864( C1258 C1864 ) C1258_=_C2327( C1258 C2327 ) C1258_=_C3021( C1258 C3021 ) C1258_=_C3274( C1258 C3274 ) C1258_=_C3364( C1258 C3364 ) \nC1258_=_C3524( C1258 C3524 ) C1258_=_C4123( C1258 C4123 ) C1258_=_C4124( C1258 C4124 ) C1258_=_C4125( C1258 C4125 ) C1258_=_C4126( C1258 C4126 ) C1258_=_C4127( C1258 C4127 ) \nC1258_=_C4128( C1258 C4128 ) C1258_=_C4129( C1258 C4129 ) C1258_=_C4130( C1258 C4130 ) C1258_=_C4131( C1258 C4131 ) C1258_=_C4132( C1258 C4132 ) C1258_=_C4133( C1258 C4133 ) \nC1258_=_C4134( C1258 C4134 ) C1786_=_C1787( C1786 C1787 ) C1786_=_C1788( C1786 C1788 ) C1786_=_C1789( C1786 C1789 ) C1786_=_C1861( C1786 C1861 ) C1786_=_C2324( C1786 C2324 ) \nC1786_=_C3018( C1786 C3018 ) C1786_=_C3271( C1786 C3271 ) C1786_=_C3363( C1786 C3363 ) C1786_=_C3364( C1786 C3364 ) C1786_=_C3365( C1786 C3365 ) C1786_=_C3366( C1786 C3366 ) \nC1786_=_C3367( C1786 C3367 ) C1786_=_C3368( C1786 C3368 ) C1786_=_C3369( C1786 C3369 ) C1786_=_C3370( C1786 C3370 ) C1786_=_C3371( C1786 C3371 ) C1786_=_C3372( C1786 C3372 ) \nC1786_=_C3373( C1786 C3373 ) C1786_=_C3374( C1786 C3374 ) C1786_=_C3375( C1786 C3375 ) C1786_=_C3376( C1786 C3376 ) C1787_=_C1788( C1787 C1788 ) C1787_=_C1789( C1787 C1789 ) \nC1787_=_C1862( C1787 C1862 ) C1787_=_C2325( C1787 C2325 ) C1787_=_C3019( C1787 C3019 ) C1787_=_C3272( C1787 C3272 ) C1787_=_C3523( C1787 C3523 ) C1787_=_C3524( C1787 C3524 ) \nC1787_=_C3525( C1787 C3525 ) C1787_=_C3526( C1787 C3526 ) C1787_=_C3527( C1787 C3527 ) C1787_=_C3528( C1787 C3528 ) C1787_=_C3529( C1787 C3529 ) C1787_=_C3530( C1787 C3530 ) \nC1787_=_C3531( C1787 C3531 ) C1787_=_C3532( C1787 C3532 ) C1787_=_C3533( C1787 C3533 ) C1787_=_C3534( C1787 C3534 ) C1787_=_C3535( C1787 C3535 ) C1787_=_C3536( C1787 C3536 ) \nC1788_=_C1789( C1788 C1789 ) C1788_=_C1863( C1788 C1863 ) C1788_=_C2326( C1788 C2326 ) C1788_=_C3020( C1788 C3020 ) C1788_=_C3273( C1788 C3273 ) C1788_=_C3363( C1788 C3363 ) \nC1788_=_C3523( C1788 C3523 ) C1788_=_C3593( C1788 C3593 ) C1788_=_C3594( C1788 C3594 ) C1788_=_C3595( C1788 C3595 ) C1788_=_C3596( C1788 C3596 ) C1788_=_C3597( C1788 C3597 ) \nC1788_=_C3598( C1788 C3598 ) C1788_=_C3599( C1788 C3599 ) C1788_=_C3600( C1788 C3600 ) C1788_=_C3601( C1788 C3601 ) C1788_=_C3602( C1788 C3602 ) C1788_=_C3603( C1788 C3603 ) \nC1788_=_C3604( C1788 C3604 ) C1789_=_C1864( C1789 C1864 ) C1789_=_C2327( C1789 C2327 ) C1789_=_C3021( C1789 C3021 ) C1789_=_C3274( C1789 C3274 ) C1789_=_C3364( C1789 C3364 ) \nC1789_=_C3524( C1789 C3524 ) C1789_=_C4123( C1789 C4123 ) C1789_=_C4124( C1789 C4124 ) C1789_=_C4125( C1789 C4125 ) C1789_=_C4126( C1789 C4126 ) C1789_=_C4127( C1789 C4127 ) \nC1789_=_C4128( C1789 C4128 ) C1789_=_C4129( C1789 C4129 ) C1789_=_C4130( C1789 C4130 ) C1789_=_C4131( C1789 C4131 ) C1789_=_C4132( C1789 C4132 ) C1789_=_C4133( C1789 C4133 ) \nC1789_=_C4134( C1789 C4134 ) C1861_=_C1862( C1861 C1862 ) C1861_=_C1863( C1861 C1863 ) C1861_=_C1864( C1861 C1864 ) C1861_=_C2324( C1861 C2324 ) C1861_=_C3018( C1861 C3018 ) \nC1861_=_C3271( C1861 C3271 ) C1861_=_C3363( C1861 C3363 ) C1861_=_C3364( C1861 C3364 ) C1861_=_C3365( C1861 C3365 ) C1861_=_C3366( C1861 C3366 ) C1861_=_C3367( C1861 C3367 ) \nC1861_=_C3368( C1861 C3368 ) C1861_=_C3369( C1861 C3369 ) C1861_=_C3370( C1861 C3370 ) C1861_=_C3371( C1861 C3371 ) C1861_=_C3372( C1861 C3372 ) C1861_=_C3373( C1861 C3373 ) \nC1861_=_C3374( C1861 C3374 ) C1861_=_C3375( C1861 C3375 ) C1861_=_C3376( C1861 C3376 ) C1862_=_C1863( C1862 C1863 ) C1862_=_C1864( C1862 C1864 ) C1862_=_C2325( C1862 C2325 ) \nC1862_=_C3019( C1862 C3019 ) C1862_=_C3272( C1862 C3272 ) C1862_=_C3523( C1862 C3523 ) C1862_=_C3524( C1862 C3524 ) C1862_=_C3525( C1862 C3525 ) C1862_=_C3526( C1862 C3526 ) \nC1862_=_C3527( C1862 C3527 ) C1862_=_C3528( C1862 C3528 ) C1862_=_C3529( C1862 C3529 ) C1862_=_C3530( C1862 C3530 ) C1862_=_C3531( C1862 C3531 ) C1862_=_C3532( C1862 C3532 ) \nC1862_=_C3533( C1862 C3533 ) C1862_=_C3534( C1862 C3534 ) C1862_=_C3535( C1862 C3535 ) C1862_=_C3536( C1862 C3536 ) C1863_=_C1864( C1863 C1864 ) C1863_=_C2326( C1863 C2326 ) \nC1863_=_C3020( C1863 C3020 ) C1863_=_C3273( C1863 C3273 ) C1863_=_C3363( C1863 C3363 ) C1863_=_C3523( C1863 C3523 ) C1863_=_C3593( C1863 C3593 ) C1863_=_C3594( C1863 C3594 ) \nC1863_=_C3595( C1863 C3595 ) C1863_=_C3596( C1863 C3596 ) C1863_=_C3597( C1863 C3597 ) C1863_=_C3598( C1863 C3598 ) C1863_=_C3599( C1863 C3599 ) C1863_=_C3600( C1863 C3600 ) \nC1863_=_C3601( C1863 C3601 ) C1863_=_C3602( C1863 C3602 ) C1863_=_C3603( C1863 C3603 ) C1863_=_C3604( C1863 C3604 ) C1864_=_C2327( C1864 C2327 ) C1864_=_C3021( C1864 C3021 ) \nC1864_=_C3274( C1864 C3274 ) C1864_=_C3364( C1864 C3364 ) C1864_=_C3524( C1864 C3524 ) C1864_=_C4123( C1864 C4123 ) C1864_=_C4124( C1864 C4124 ) C1864_=_C4125( C1864 C4125 ) \nC1864_=_C4126( C1864 C4126 ) C1864_=_C4127( C1864 C4127 ) C1864_=_C4128( C1864 C4128 ) C1864_=_C4129( C1864 C4129 ) C1864_=_C4130( C1864 C4130 ) C1864_=_C4131( C1864 C4131 ) \nC1864_=_C4132( C1864 C4132 ) C1864_=_C4133( C1864 C4133 ) C1864_=_C4134( C1864 C4134 ) C2324_=_C2325( C2324 C2325 ) C2324_=_C2326( C2324 C2326 ) C2324_=_C2327( C2324 C2327 ) \nC2324_=_C3018( C2324 C3018 ) C2324_=_C3271( C2324 C3271 ) C2324_=_C3363( C2324 C3363 ) C2324_=_C3364( C2324 C3364 ) C2324_=_C3365( C2324 C3365 ) C2324_=_C3366( C2324 C3366 ) \nC2324_=_C3367( C2324 C3367 ) C2324_=_C3368( C2324 C3368 ) C2324_=_C3369( C2324 C3369 ) C2324_=_C3370( C2324 C3370 ) C2324_=_C3371( C2324 C3371 ) C2324_=_C3372( C2324 C3372 ) \nC2324_=_C3373( C2324 C3373 ) C2324_=_C3374( C2324 C3374 ) C2324_=_C3375( C2324 C3375 ) C2324_=_C3376( C2324 C3376 ) C2325_=_C2326( C2325 C2326 ) C2325_=_C2327( C2325 C2327 ) \nC2325_=_C3019( C2325 C3019 ) C2325_=_C3272( C2325 C3272 ) C2325_=_C3523( C2325 C3523 ) C2325_=_C3524( C2325 C3524 ) C2325_=_C3525( C2325 C3525 ) C2325_=_C3526( C2325 C3526 ) \nC2325_=_C3527( C2325 C3527 ) C2325_=_C3528( C2325 C3528 ) C2325_=_C3529( C2325 C3529 ) C2325_=_C3530( C2325 C3530 ) C2325_=_C3531( C2325 C3531 ) C2325_=_C3532( C2325 C3532 ) \nC2325_=_C3533( C2325 C3533 ) C2325_=_C3534( C2325 C3534 ) C2325_=_C3535( C2325 C3535 ) C2325_=_C3536( C2325 C3536 ) C2326_=_C2327( C2326 C2327 ) C2326_=_C3020( C2326 C3020 ) \nC2326_=_C3273( C2326 C3273 ) C2326_=_C3363( C2326 C3363 ) C2326_=_C3523( C2326 C3523 ) C2326_=_C3593( C2326 C3593 ) C2326_=_C3594( C2326 C3594 ) C2326_=_C3595( C2326 C3595 ) \nC2326_=_C3596( C2326 C3596 ) C2326_=_C3597( C2326 C3597 ) C2326_=_C3598( C2326 C3598 ) C2326_=_C3599( C2326 C3599 ) C2326_=_C3600( C2326 C3600 ) C2326_=_C3601( C2326 C3601 ) \nC2326_=_C3602( C2326 C3602 ) C2326_=_C3603( C2326 C3603 ) C2326_=_C3604( C2326 C3604 ) C2327_=_C3021( C2327 C3021 ) C2327_=_C3274( C2327 C3274 ) C2327_=_C3364( C2327 C3364 ) \nC2327_=_C3524( C2327 C3524 ) C2327_=_C4123( C2327 C4123 ) C2327_=_C4124( C2327 C4124 ) C2327_=_C4125( C2327 C4125 ) C2327_=_C4126( C2327 C4126 ) C2327_=_C4127( C2327 C4127 ) \nC2327_=_C4128( C2327 C4128 ) C2327_=_C4129( C2327 C4129 ) C2327_=_C4130( C2327 C4130 ) C2327_=_C4131( C2327 C4131 ) C2327_=_C4132( C2327 C4132 ) C2327_=_C4133( C2327 C4133 ) \nC2327_=_C4134( C2327 C4134 ) C3018_=_C3019( C3018 C3019 ) C3018_=_C3020( C3018 C3020 ) C3018_=_C3021( C3018 C3021 ) C3018_=_C3271( C3018 C3271 ) C3018_=_C3363( C3018 C3363 ) \nC3018_=_C3364( C3018 C3364 ) C3018_=_C3365(</w:t>
      </w:r>
    </w:p>
    <w:p>
      <w:pPr>
        <w:pStyle w:val="PreformattedText"/>
        <w:bidi w:val="0"/>
        <w:spacing w:before="0" w:after="0"/>
        <w:jc w:val="left"/>
        <w:rPr/>
      </w:pPr>
      <w:r>
        <w:rPr/>
        <w:t xml:space="preserve"> </w:t>
      </w:r>
      <w:r>
        <w:rPr/>
        <w:t>C3018 C3365 ) C3018_=_C3366( C3018 C3366 ) C3018_=_C3367( C3018 C3367 ) C3018_=_C3368( C3018 C3368 ) C3018_=_C3369( C3018 C3369 ) \nC3018_=_C3370( C3018 C3370 ) C3018_=_C3371( C3018 C3371 ) C3018_=_C3372( C3018 C3372 ) C3018_=_C3373( C3018 C3373 ) C3018_=_C3374( C3018 C3374 ) C3018_=_C3375( C3018 C3375 ) \nC3018_=_C3376( C3018 C3376 ) C3019_=_C3020( C3019 C3020 ) C3019_=_C3021( C3019 C3021 ) C3019_=_C3272( C3019 C3272 ) C3019_=_C3523( C3019 C3523 ) C3019_=_C3524( C3019 C3524 ) \nC3019_=_C3525( C3019 C3525 ) C3019_=_C3526( C3019 C3526 ) C3019_=_C3527( C3019 C3527 ) C3019_=_C3528( C3019 C3528 ) C3019_=_C3529( C3019 C3529 ) C3019_=_C3530( C3019 C3530 ) \nC3019_=_C3531( C3019 C3531 ) C3019_=_C3532( C3019 C3532 ) C3019_=_C3533( C3019 C3533 ) C3019_=_C3534( C3019 C3534 ) C3019_=_C3535( C3019 C3535 ) C3019_=_C3536( C3019 C3536 ) \nC3020_=_C3021( C3020 C3021 ) C3020_=_C3273( C3020 C3273 ) C3020_=_C3363( C3020 C3363 ) C3020_=_C3523( C3020 C3523 ) C3020_=_C3593( C3020 C3593 ) C3020_=_C3594( C3020 C3594 ) \nC3020_=_C3595( C3020 C3595 ) C3020_=_C3596( C3020 C3596 ) C3020_=_C3597( C3020 C3597 ) C3020_=_C3598( C3020 C3598 ) C3020_=_C3599( C3020 C3599 ) C3020_=_C3600( C3020 C3600 ) \nC3020_=_C3601( C3020 C3601 ) C3020_=_C3602( C3020 C3602 ) C3020_=_C3603( C3020 C3603 ) C3020_=_C3604( C3020 C3604 ) C3021_=_C3274( C3021 C3274 ) C3021_=_C3364( C3021 C3364 ) \nC3021_=_C3524( C3021 C3524 ) C3021_=_C4123( C3021 C4123 ) C3021_=_C4124( C3021 C4124 ) C3021_=_C4125( C3021 C4125 ) C3021_=_C4126( C3021 C4126 ) C3021_=_C4127( C3021 C4127 ) \nC3021_=_C4128( C3021 C4128 ) C3021_=_C4129( C3021 C4129 ) C3021_=_C4130( C3021 C4130 ) C3021_=_C4131( C3021 C4131 ) C3021_=_C4132( C3021 C4132 ) C3021_=_C4133( C3021 C4133 ) \nC3021_=_C4134( C3021 C4134 ) C3271_=_C3272( C3271 C3272 ) C3271_=_C3273( C3271 C3273 ) C3271_=_C3274( C3271 C3274 ) C3271_=_C3363( C3271 C3363 ) C3271_=_C3364( C3271 C3364 ) \nC3271_=_C3365( C3271 C3365 ) C3271_=_C3366( C3271 C3366 ) C3271_=_C3367( C3271 C3367 ) C3271_=_C3368( C3271 C3368 ) C3271_=_C3369( C3271 C3369 ) C3271_=_C3370( C3271 C3370 ) \nC3271_=_C3371( C3271 C3371 ) C3271_=_C3372( C3271 C3372 ) C3271_=_C3373( C3271 C3373 ) C3271_=_C3374( C3271 C3374 ) C3271_=_C3375( C3271 C3375 ) C3271_=_C3376( C3271 C3376 ) \nC3272_=_C3273( C3272 C3273 ) C3272_=_C3274( C3272 C3274 ) C3272_=_C3523( C3272 C3523 ) C3272_=_C3524( C3272 C3524 ) C3272_=_C3525( C3272 C3525 ) C3272_=_C3526( C3272 C3526 ) \nC3272_=_C3527( C3272 C3527 ) C3272_=_C3528( C3272 C3528 ) C3272_=_C3529( C3272 C3529 ) C3272_=_C3530( C3272 C3530 ) C3272_=_C3531( C3272 C3531 ) C3272_=_C3532( C3272 C3532 ) \nC3272_=_C3533( C3272 C3533 ) C3272_=_C3534( C3272 C3534 ) C3272_=_C3535( C3272 C3535 ) C3272_=_C3536( C3272 C3536 ) C3273_=_C3274( C3273 C3274 ) C3273_=_C3363( C3273 C3363 ) \nC3273_=_C3523( C3273 C3523 ) C3273_=_C3593( C3273 C3593 ) C3273_=_C3594( C3273 C3594 ) C3273_=_C3595( C3273 C3595 ) C3273_=_C3596( C3273 C3596 ) C3273_=_C3597( C3273 C3597 ) \nC3273_=_C3598( C3273 C3598 ) C3273_=_C3599( C3273 C3599 ) C3273_=_C3600( C3273 C3600 ) C3273_=_C3601( C3273 C3601 ) C3273_=_C3602( C3273 C3602 ) C3273_=_C3603( C3273 C3603 ) \nC3273_=_C3604( C3273 C3604 ) C3274_=_C3364( C3274 C3364 ) C3274_=_C3524( C3274 C3524 ) C3274_=_C4123( C3274 C4123 ) C3274_=_C4124( C3274 C4124 ) C3274_=_C4125( C3274 C4125 ) \nC3274_=_C4126( C3274 C4126 ) C3274_=_C4127( C3274 C4127 ) C3274_=_C4128( C3274 C4128 ) C3274_=_C4129( C3274 C4129 ) C3274_=_C4130( C3274 C4130 ) C3274_=_C4131( C3274 C4131 ) \nC3274_=_C4132( C3274 C4132 ) C3274_=_C4133( C3274 C4133 ) C3274_=_C4134( C3274 C4134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3_=_C3376( C3363 C3376 ) C3363_=_C3523( C3363 C3523 ) C3363_=_C3593( C3363 C3593 ) \nC3363_=_C3594( C3363 C3594 ) C3363_=_C3595( C3363 C3595 ) C3363_=_C3596( C3363 C3596 ) C3363_=_C3597( C3363 C3597 ) C3363_=_C3598( C3363 C3598 ) C3363_=_C3599( C3363 C3599 ) \nC3363_=_C3600( C3363 C3600 ) C3363_=_C3601( C3363 C3601 ) C3363_=_C3602( C3363 C3602 ) C3363_=_C3603( C3363 C3603 ) C3363_=_C3604( C3363 C3604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376( C3364 C3376 ) C3364_=_C3524( C3364 C3524 ) \nC3364_=_C4123( C3364 C4123 ) C3364_=_C4124( C3364 C4124 ) C3364_=_C4125( C3364 C4125 ) C3364_=_C4126( C3364 C4126 ) C3364_=_C4127( C3364 C4127 ) C3364_=_C4128( C3364 C4128 ) \nC3364_=_C4129( C3364 C4129 ) C3364_=_C4130( C3364 C4130 ) C3364_=_C4131( C3364 C4131 ) C3364_=_C4132( C3364 C4132 ) C3364_=_C4133( C3364 C4133 ) C3364_=_C4134( C3364 C4134 ) \nC3365_=_C3366( C3365 C3366 ) C3365_=_C3367( C3365 C3367 ) C3365_=_C3368( C3365 C3368 ) C3365_=_C3369( C3365 C3369 ) C3365_=_C3370( C3365 C3370 ) C3365_=_C3371( C3365 C3371 ) \nC3365_=_C3372( C3365 C3372 ) C3365_=_C3373( C3365 C3373 ) C3365_=_C3374( C3365 C3374 ) C3365_=_C3375( C3365 C3375 ) C3365_=_C3376( C3365 C3376 ) C3365_=_C3525( C3365 C3525 ) \nC3365_=_C3593( C3365 C3593 ) C3365_=_C4123( C3365 C4123 ) C3366_=_C3367( C3366 C3367 ) C3366_=_C3368( C3366 C3368 ) C3366_=_C3369( C3366 C3369 ) C3366_=_C3370( C3366 C3370 ) \nC3366_=_C3371( C3366 C3371 ) C3366_=_C3372( C3366 C3372 ) C3366_=_C3373( C3366 C3373 ) C3366_=_C3374( C3366 C3374 ) C3366_=_C3375( C3366 C3375 ) C3366_=_C3376( C3366 C3376 ) \nC3366_=_C3526( C3366 C3526 ) C3366_=_C3594( C3366 C3594 ) C3366_=_C4124( C3366 C4124 ) C3367_=_C3368( C3367 C3368 ) C3367_=_C3369( C3367 C3369 ) C3367_=_C3370( C3367 C3370 ) \nC3367_=_C3371( C3367 C3371 ) C3367_=_C3372( C3367 C3372 ) C3367_=_C3373( C3367 C3373 ) C3367_=_C3374( C3367 C3374 ) C3367_=_C3375( C3367 C3375 ) C3367_=_C3376( C3367 C3376 ) \nC3367_=_C3527( C3367 C3527 ) C3367_=_C3595( C3367 C3595 ) C3367_=_C4125( C3367 C4125 ) C3368_=_C3369( C3368 C3369 ) C3368_=_C3370( C3368 C3370 ) C3368_=_C3371( C3368 C3371 ) \nC3368_=_C3372( C3368 C3372 ) C3368_=_C3373( C3368 C3373 ) C3368_=_C3374( C3368 C3374 ) C3368_=_C3375( C3368 C3375 ) C3368_=_C3376( C3368 C3376 ) C3368_=_C3528( C3368 C3528 ) \nC3368_=_C3596( C3368 C3596 ) C3368_=_C4126( C3368 C4126 ) C3369_=_C3370( C3369 C3370 ) C3369_=_C3371( C3369 C3371 ) C3369_=_C3372( C3369 C3372 ) C3369_=_C3373( C3369 C3373 ) \nC3369_=_C3374( C3369 C3374 ) C3369_=_C3375( C3369 C3375 ) C3369_=_C3376( C3369 C3376 ) C3369_=_C3529( C3369 C3529 ) C3369_=_C3597( C3369 C3597 ) C3369_=_C4127( C3369 C4127 ) \nC3370_=_C3371( C3370 C3371 ) C3370_=_C3372( C3370 C3372 ) C3370_=_C3373( C3370 C3373 ) C3370_=_C3374( C3370 C3374 ) C3370_=_C3375( C3370 C3375 ) C3370_=_C3376( C3370 C3376 ) \nC3370_=_C3530( C3370 C3530 ) C3370_=_C3598( C3370 C3598 ) C3370_=_C4128( C3370 C4128 ) C3371_=_C3372( C3371 C3372 ) C3371_=_C3373( C3371 C3373 ) C3371_=_C3374( C3371 C3374 ) \nC3371_=_C3375( C3371 C3375 ) C3371_=_C3376( C3371 C3376 ) C3371_=_C3531( C3371 C3531 ) C3371_=_C3599( C3371 C3599 ) C3371_=_C4129( C3371 C4129 ) C3372_=_C3373( C3372 C3373 ) \nC3372_=_C3374( C3372 C3374 ) C3372_=_C3375( C3372 C3375 ) C3372_=_C3376( C3372 C3376 ) C3372_=_C3532( C3372 C3532 ) C3372_=_C3600( C3372 C3600 ) C3372_=_C4130( C3372 C4130 ) \nC3373_=_C3374( C3373 C3374 ) C3373_=_C3375( C3373 C3375 ) C3373_=_C3376( C3373 C3376 ) C3373_=_C3533( C3373 C3533 ) C3373_=_C3601( C3373 C3601 ) C3373_=_C4131( C3373 C4131 ) \nC3374_=_C3375( C3374 C3375 ) C3374_=_C3376( C3374 C3376 ) C3374_=_C3534( C3374 C3534 ) C3374_=_C3602( C3374 C3602 ) C3374_=_C4132( C3374 C4132 ) C3375_=_C3376( C3375 C3376 ) \nC3375_=_C3535( C3375 C3535 ) C3375_=_C3603( C3375 C3603 ) C3375_=_C4133( C3375 C4133 ) C3376_=_C3536( C3376 C3536 ) C3376_=_C3604( C3376 C3604 ) C3376_=_C4134( C3376 C4134 ) \nC3523_=_C3524( C3523 C3524 ) C3523_=_C3525( C3523 C3525 ) C3523_=_C3526( C3523 C3526 ) C3523_=_C3527( C3523 C3527 ) C3523_=_C3528( C3523 C3528 ) C3523_=_C3529( C3523 C3529 ) \nC3523_=_C3530( C3523 C3530 ) C3523_=_C3531( C3523 C3531 ) C3523_=_C3532( C3523 C3532 ) C3523_=_C3533( C3523 C3533 ) C3523_=_C3534( C3523 C3534 ) C3523_=_C3535( C3523 C3535 ) \nC3523_=_C3536( C3523 C3536 ) C3523_=_C3593( C3523 C3593 ) C3523_=_C3594( C3523 C3594 ) C3523_=_C3595( C3523 C3595 ) C3523_=_C3596( C3523 C3596 ) C3523_=_C3597( C3523 C3597 ) \nC3523_=_C3598( C3523 C3598 ) C3523_=_C3599( C3523 C3599 ) C3523_=_C3600( C3523 C3600 ) C3523_=_C3601( C3523 C3601 ) C3523_=_C3602( C3523 C3602 ) C3523_=_C3603( C3523 C3603 ) \nC3523_=_C3604( C3523 C3604 ) C3524_=_C3525( C3524 C3525 ) C3524_=_C3526( C3524 C3526 ) C3524_=_C3527( C3524 C3527 ) C3524_=_C3528( C3524 C3528 ) C3524_=_C3529( C3524 C3529 ) \nC3524_=_C3530( C3524 C3530 ) C3524_=_C3531( C3524 C3531 ) C3524_=_C3532( C3524 C3532 ) C3524_=_C3533( C3524 C3533 ) C3524_=_C3534( C3524 C3534 ) C3524_=_C3535( C3524 C3535 ) \nC3524_=_C3536( C3524 C3536 ) C3524_=_C4123( C3524 C4123 ) C3524_=_C4124( C3524 C4124 ) C3524_=_C4125( C3524 C4125 ) C3524_=_C4126( C3524 C4126 ) C3524_=_C4127( C3524 C4127 ) \nC3524_=_C4128( C3524 C4128 ) C3524_=_C4129( C3524 C4129 ) C3524_=_C4130( C3524 C4130 ) C3524_=_C4131( C3524 C4131 ) C3524_=_C4132( C3524 C4132 ) C3524_=_C4133( C3524 C4133 ) \nC3524_=_C4134( C3524 C4134 ) C3525_=_C3526( C3525 C3526 ) C3525_=_C3527( C3525 C3527 ) C3525_=_C3528( C3525 C3528 ) C3525_=_C3529( C3525 C3529 ) C3525_=_C3530( C3525 C3530 ) \nC3525_=_C3531( C3525 C3531 ) C3525_=_C3532( C3525 C3532 ) C3525_=_C3533( C3525 C3533 ) C3525_=_C3534( C3525 C3534 ) C3525_=_C3535( C3525 C3535 ) C3525_=_C3536( C3525 C3536 ) \nC3525_=_C3593( C3525 C3593 ) C3525_=_C4123( C3525 C4123 ) C3526_=_C3527( C3526 C3527 ) C3526_=_C3528(</w:t>
      </w:r>
    </w:p>
    <w:p>
      <w:pPr>
        <w:pStyle w:val="PreformattedText"/>
        <w:bidi w:val="0"/>
        <w:spacing w:before="0" w:after="0"/>
        <w:jc w:val="left"/>
        <w:rPr/>
      </w:pPr>
      <w:r>
        <w:rPr/>
        <w:t xml:space="preserve"> </w:t>
      </w:r>
      <w:r>
        <w:rPr/>
        <w:t>C3526 C3528 ) C3526_=_C3529( C3526 C3529 ) C3526_=_C3530( C3526 C3530 ) \nC3526_=_C3531( C3526 C3531 ) C3526_=_C3532( C3526 C3532 ) C3526_=_C3533( C3526 C3533 ) C3526_=_C3534( C3526 C3534 ) C3526_=_C3535( C3526 C3535 ) C3526_=_C3536( C3526 C3536 ) \nC3526_=_C3594( C3526 C3594 ) C3526_=_C4124( C3526 C4124 ) C3527_=_C3528( C3527 C3528 ) C3527_=_C3529( C3527 C3529 ) C3527_=_C3530( C3527 C3530 ) C3527_=_C3531( C3527 C3531 ) \nC3527_=_C3532( C3527 C3532 ) C3527_=_C3533( C3527 C3533 ) C3527_=_C3534( C3527 C3534 ) C3527_=_C3535( C3527 C3535 ) C3527_=_C3536( C3527 C3536 ) C3527_=_C3595( C3527 C3595 ) \nC3527_=_C4125( C3527 C4125 ) C3528_=_C3529( C3528 C3529 ) C3528_=_C3530( C3528 C3530 ) C3528_=_C3531( C3528 C3531 ) C3528_=_C3532( C3528 C3532 ) C3528_=_C3533( C3528 C3533 ) \nC3528_=_C3534( C3528 C3534 ) C3528_=_C3535( C3528 C3535 ) C3528_=_C3536( C3528 C3536 ) C3528_=_C3596( C3528 C3596 ) C3528_=_C4126( C3528 C4126 ) C3529_=_C3530( C3529 C3530 ) \nC3529_=_C3531( C3529 C3531 ) C3529_=_C3532( C3529 C3532 ) C3529_=_C3533( C3529 C3533 ) C3529_=_C3534( C3529 C3534 ) C3529_=_C3535( C3529 C3535 ) C3529_=_C3536( C3529 C3536 ) \nC3529_=_C3597( C3529 C3597 ) C3529_=_C4127( C3529 C4127 ) C3530_=_C3531( C3530 C3531 ) C3530_=_C3532( C3530 C3532 ) C3530_=_C3533( C3530 C3533 ) C3530_=_C3534( C3530 C3534 ) \nC3530_=_C3535( C3530 C3535 ) C3530_=_C3536( C3530 C3536 ) C3530_=_C3598( C3530 C3598 ) C3530_=_C4128( C3530 C4128 ) C3531_=_C3532( C3531 C3532 ) C3531_=_C3533( C3531 C3533 ) \nC3531_=_C3534( C3531 C3534 ) C3531_=_C3535( C3531 C3535 ) C3531_=_C3536( C3531 C3536 ) C3531_=_C3599( C3531 C3599 ) C3531_=_C4129( C3531 C4129 ) C3532_=_C3533( C3532 C3533 ) \nC3532_=_C3534( C3532 C3534 ) C3532_=_C3535( C3532 C3535 ) C3532_=_C3536( C3532 C3536 ) C3532_=_C3600( C3532 C3600 ) C3532_=_C4130( C3532 C4130 ) C3533_=_C3534( C3533 C3534 ) \nC3533_=_C3535( C3533 C3535 ) C3533_=_C3536( C3533 C3536 ) C3533_=_C3601( C3533 C3601 ) C3533_=_C4131( C3533 C4131 ) C3534_=_C3535( C3534 C3535 ) C3534_=_C3536( C3534 C3536 ) \nC3534_=_C3602( C3534 C3602 ) C3534_=_C4132( C3534 C4132 ) C3535_=_C3536( C3535 C3536 ) C3535_=_C3603( C3535 C3603 ) C3535_=_C4133( C3535 C4133 ) C3536_=_C3604( C3536 C3604 ) \nC3536_=_C4134( C3536 C4134 ) C3593_=_C3594( C3593 C3594 ) C3593_=_C3595( C3593 C3595 ) C3593_=_C3596( C3593 C3596 ) C3593_=_C3597( C3593 C3597 ) C3593_=_C3598( C3593 C3598 ) \nC3593_=_C3599( C3593 C3599 ) C3593_=_C3600( C3593 C3600 ) C3593_=_C3601( C3593 C3601 ) C3593_=_C3602( C3593 C3602 ) C3593_=_C3603( C3593 C3603 ) C3593_=_C3604( C3593 C3604 ) \nC3593_=_C4123( C3593 C4123 ) C3594_=_C3595( C3594 C3595 ) C3594_=_C3596( C3594 C3596 ) C3594_=_C3597( C3594 C3597 ) C3594_=_C3598( C3594 C3598 ) C3594_=_C3599( C3594 C3599 ) \nC3594_=_C3600( C3594 C3600 ) C3594_=_C3601( C3594 C3601 ) C3594_=_C3602( C3594 C3602 ) C3594_=_C3603( C3594 C3603 ) C3594_=_C3604( C3594 C3604 ) C3594_=_C4124( C3594 C4124 ) \nC3595_=_C3596( C3595 C3596 ) C3595_=_C3597( C3595 C3597 ) C3595_=_C3598( C3595 C3598 ) C3595_=_C3599( C3595 C3599 ) C3595_=_C3600( C3595 C3600 ) C3595_=_C3601( C3595 C3601 ) \nC3595_=_C3602( C3595 C3602 ) C3595_=_C3603( C3595 C3603 ) C3595_=_C3604( C3595 C3604 ) C3595_=_C4125( C3595 C4125 ) C3596_=_C3597( C3596 C3597 ) C3596_=_C3598( C3596 C3598 ) \nC3596_=_C3599( C3596 C3599 ) C3596_=_C3600( C3596 C3600 ) C3596_=_C3601( C3596 C3601 ) C3596_=_C3602( C3596 C3602 ) C3596_=_C3603( C3596 C3603 ) C3596_=_C3604( C3596 C3604 ) \nC3596_=_C4126( C3596 C4126 ) C3597_=_C3598( C3597 C3598 ) C3597_=_C3599( C3597 C3599 ) C3597_=_C3600( C3597 C3600 ) C3597_=_C3601( C3597 C3601 ) C3597_=_C3602( C3597 C3602 ) \nC3597_=_C3603( C3597 C3603 ) C3597_=_C3604( C3597 C3604 ) C3597_=_C4127( C3597 C4127 ) C3598_=_C3599( C3598 C3599 ) C3598_=_C3600( C3598 C3600 ) C3598_=_C3601( C3598 C3601 ) \nC3598_=_C3602( C3598 C3602 ) C3598_=_C3603( C3598 C3603 ) C3598_=_C3604( C3598 C3604 ) C3598_=_C4128( C3598 C4128 ) C3599_=_C3600( C3599 C3600 ) C3599_=_C3601( C3599 C3601 ) \nC3599_=_C3602( C3599 C3602 ) C3599_=_C3603( C3599 C3603 ) C3599_=_C3604( C3599 C3604 ) C3599_=_C4129( C3599 C4129 ) C3600_=_C3601( C3600 C3601 ) C3600_=_C3602( C3600 C3602 ) \nC3600_=_C3603( C3600 C3603 ) C3600_=_C3604( C3600 C3604 ) C3600_=_C4130( C3600 C4130 ) C3601_=_C3602( C3601 C3602 ) C3601_=_C3603( C3601 C3603 ) C3601_=_C3604( C3601 C3604 ) \nC3601_=_C4131( C3601 C4131 ) C3602_=_C3603( C3602 C3603 ) C3602_=_C3604( C3602 C3604 ) C3602_=_C4132( C3602 C4132 ) C3603_=_C3604( C3603 C3604 ) C3603_=_C4133( C3603 C4133 ) \nC3604_=_C4134( C3604 C4134 ) C4123_=_C4124( C4123 C4124 ) C4123_=_C4125( C4123 C4125 ) C4123_=_C4126( C4123 C4126 ) C4123_=_C4127( C4123 C4127 ) C4123_=_C4128( C4123 C4128 ) \nC4123_=_C4129( C4123 C4129 ) C4123_=_C4130( C4123 C4130 ) C4123_=_C4131( C4123 C4131 ) C4123_=_C4132( C4123 C4132 ) C4123_=_C4133( C4123 C4133 ) C4123_=_C4134( C4123 C4134 ) \nC4124_=_C4125( C4124 C4125 ) C4124_=_C4126( C4124 C4126 ) C4124_=_C4127( C4124 C4127 ) C4124_=_C4128( C4124 C4128 ) C4124_=_C4129( C4124 C4129 ) C4124_=_C4130( C4124 C4130 ) \nC4124_=_C4131( C4124 C4131 ) C4124_=_C4132( C4124 C4132 ) C4124_=_C4133( C4124 C4133 ) C4124_=_C4134( C4124 C4134 ) C4125_=_C4126( C4125 C4126 ) C4125_=_C4127( C4125 C4127 ) \nC4125_=_C4128( C4125 C4128 ) C4125_=_C4129( C4125 C4129 ) C4125_=_C4130( C4125 C4130 ) C4125_=_C4131( C4125 C4131 ) C4125_=_C4132( C4125 C4132 ) C4125_=_C4133( C4125 C4133 ) \nC4125_=_C4134( C4125 C4134 ) C4126_=_C4127( C4126 C4127 ) C4126_=_C4128( C4126 C4128 ) C4126_=_C4129( C4126 C4129 ) C4126_=_C4130( C4126 C4130 ) C4126_=_C4131( C4126 C4131 ) \nC4126_=_C4132( C4126 C4132 ) C4126_=_C4133( C4126 C4133 ) C4126_=_C4134( C4126 C4134 ) C4127_=_C4128( C4127 C4128 ) C4127_=_C4129( C4127 C4129 ) C4127_=_C4130( C4127 C4130 ) \nC4127_=_C4131( C4127 C4131 ) C4127_=_C4132( C4127 C4132 ) C4127_=_C4133( C4127 C4133 ) C4127_=_C4134( C4127 C4134 ) C4128_=_C4129( C4128 C4129 ) C4128_=_C4130( C4128 C4130 ) \nC4128_=_C4131( C4128 C4131 ) C4128_=_C4132( C4128 C4132 ) C4128_=_C4133( C4128 C4133 ) C4128_=_C4134( C4128 C4134 ) C4129_=_C4130( C4129 C4130 ) C4129_=_C4131( C4129 C4131 ) \nC4129_=_C4132( C4129 C4132 ) C4129_=_C4133( C4129 C4133 ) C4129_=_C4134( C4129 C4134 ) C4130_=_C4131( C4130 C4131 ) C4130_=_C4132( C4130 C4132 ) C4130_=_C4133( C4130 C4133 ) \nC4130_=_C4134( C4130 C4134 ) C4131_=_C4132( C4131 C4132 ) C4131_=_C4133( C4131 C4133 ) C4131_=_C4134( C4131 C4134 ) C4132_=_C4133( C4132 C4133 ) C4132_=_C4134( C4132 C4134 ) \nC4133_=_C4134( C4133 C4134 ) "];424-&gt;496[label="76: C690 C691 C692 C693 C1255 \nC1256 C1257 C1258 C1786 C1787 C1788 \nC1789 C1861 C1862 C1863 C1864 C2324 \nC2325 C2326 C2327 C3018 C3019 C3020 \nC3021 C3271 C3272 C3273 C3274 C3365 \nC3366 C3367 C3368 C3369 C3370 C3371 \nC3372 C3373 C3374 C3375 C3376 C3525 \nC3526 C3527 C3528 C3529 C3530 C3531 \nC3532 C3533 C3534 C3535 C3536 C3593 \nC3594 C3595 C3596 C3597 C3598 C3599 \nC3600 C3601 C3602 C3603 C3604 C4123 \nC4124 C4125 C4126 C4127 C4128 C4129 \nC4130 C4131 C4132 C4133 C4134 \n798: C690_=_C691 ,C690_=_C692 ,C690_=_C693 ,C690_=_C1255 ,C690_=_C1786 ,\nC690_=_C1861 ,C690_=_C2324 ,C690_=_C3018 ,C690_=_C3271 ,C690_=_C3365 ,C690_=_C3366 ,\nC690_=_C3367 ,C690_=_C3368 ,C690_=_C3369 ,C690_=_C3370 ,C690_=_C3371 ,C690_=_C3372 ,\nC690_=_C3373 ,C690_=_C3374 ,C690_=_C3375 ,C690_=_C3376 ,C691_=_C692 ,C691_=_C693 ,\nC691_=_C1256 ,C691_=_C1787 ,C691_=_C1862 ,C691_=_C2325 ,C691_=_C3019 ,C691_=_C3272 ,\nC691_=_C3525 ,C691_=_C3526 ,C691_=_C3527 ,C691_=_C3528 ,C691_=_C3529 ,C691_=_C3530 ,\nC691_=_C3531 ,C691_=_C3532 ,C691_=_C3533 ,C691_=_C3534 ,C691_=_C3535 ,C691_=_C3536 ,\nC692_=_C693 ,C692_=_C1257 ,C692_=_C1788 ,C692_=_C1863 ,C692_=_C2326 ,C692_=_C3020 ,\nC692_=_C3273 ,C692_=_C3593 ,C692_=_C3594 ,C692_=_C3595 ,C692_=_C3596 ,C692_=_C3597 ,\nC692_=_C3598 ,C692_=_C3599 ,C692_=_C3600 ,C692_=_C3601 ,C692_=_C3602 ,C692_=_C3603 ,\nC692_=_C3604 ,C693_=_C1258 ,C693_=_C1789 ,C693_=_C1864 ,C693_=_C2327 ,C693_=_C3021 ,\nC693_=_C3274 ,C693_=_C4123 ,C693_=_C4124 ,C693_=_C4125 ,C693_=_C4126 ,C693_=_C4127 ,\nC693_=_C4128 ,C693_=_C4129 ,C693_=_C4130 ,C693_=_C4131 ,C693_=_C4132 ,C693_=_C4133 ,\nC693_=_C4134 ,C1255_=_C1256 ,C1255_=_C1257 ,C1255_=_C1258 ,C1255_=_C1786 ,C1255_=_C1861 ,\nC1255_=_C2324 ,C1255_=_C3018 ,C1255_=_C3271 ,C1255_=_C3365 ,C1255_=_C3366 ,C1255_=_C3367 ,\nC1255_=_C3368 ,C1255_=_C3369 ,C1255_=_C3370 ,C1255_=_C3371 ,C1255_=_C3372 ,C1255_=_C3373 ,\nC1255_=_C3374 ,C1255_=_C3375 ,C1255_=_C3376 ,C1256_=_C1257 ,C1256_=_C1258 ,C1256_=_C1787 ,\nC1256_=_C1862 ,C1256_=_C2325 ,C1256_=_C3019 ,C1256_=_C3272 ,C1256_=_C3525 ,C1256_=_C3526 ,\nC1256_=_C3527 ,C1256_=_C3528 ,C1256_=_C3529 ,C1256_=_C3530 ,C1256_=_C3531 ,C1256_=_C3532 ,\nC1256_=_C3533 ,C1256_=_C3534 ,C1256_=_C3535 ,C1256_=_C3536 ,C1257_=_C1258 ,C1257_=_C1788 ,\nC1257_=_C1863 ,C1257_=_C2326 ,C1257_=_C3020 ,C1257_=_C3273 ,C1257_=_C3593 ,C1257_=_C3594 ,\nC1257_=_C3595 ,C1257_=_C3596 ,C1257_=_C3597 ,C1257_=_C3598 ,C1257_=_C3599 ,C1257_=_C3600 ,\nC1257_=_C3601 ,C1257_=_C3602 ,C1257_=_C3603 ,C1257_=_C3604 ,C1258_=_C1789 ,C1258_=_C1864 ,\nC1258_=_C2327 ,C1258_=_C3021 ,C1258_=_C3274 ,C1258_=_C4123 ,C1258_=_C4124 ,C1258_=_C4125 ,\nC1258_=_C4126 ,C1258_=_C4127 ,C1258_=_C4128 ,C1258_=_C4129 ,C1258_=_C4130 ,C1258_=_C4131 ,\nC1258_=_C4132 ,C1258_=_C4133 ,C1258_=_C4134 ,C1786_=_C1787 ,C1786_=_C1788 ,C1786_=_C1789 ,\nC1786_=_C1861 ,C1786_=_C2324 ,C1786_=_C3018 ,C1786_=_C3271 ,C1786_=_C3365 ,C1786_=_C3366 ,\nC1786_=_C3367 ,C1786_=_C3368 ,C1786_=_C3369 ,C1786_=_C3370 ,C1786_=_C3371 ,C1786_=_C3372 ,\nC1786_=_C3373 ,C1786_=_C3374 ,C1786_=_C3375 ,C1786_=_C3376 ,C1787_=_C1788 ,C1787_=_C1789 ,\nC1787_=_C1862 ,C1787_=_C2325 ,C1787_=_C3019 ,C1787_=_C3272 ,C1787_=_C3525 ,C1787_=_C3526 ,\nC1787_=_C3527 ,C1787_=_C3528 ,C1787_=_C3529 ,C1787_=_C3530 ,C1787_=_C3531 ,C1787_=_C3532 ,\nC1787_=_C3533 ,C1787_=_C3534 ,C1787_=_C3535 ,C1787_=_C3536 ,C1788_=_C1789 ,C1788_=_C1863 ,\nC1788_=_C2326 ,C1788_=_C3020 ,C1788_=_C3273 ,C1788_=_C3593 ,C1788_=_C3594 ,C1788_=_C3595 ,\nC1788_=_C3596 ,C1788_=_C3597</w:t>
      </w:r>
    </w:p>
    <w:p>
      <w:pPr>
        <w:pStyle w:val="PreformattedText"/>
        <w:bidi w:val="0"/>
        <w:spacing w:before="0" w:after="0"/>
        <w:jc w:val="left"/>
        <w:rPr/>
      </w:pPr>
      <w:r>
        <w:rPr/>
        <w:t xml:space="preserve"> </w:t>
      </w:r>
      <w:r>
        <w:rPr/>
        <w:t>,C1788_=_C3598 ,C1788_=_C3599 ,C1788_=_C3600 ,C1788_=_C3601 ,\nC1788_=_C3602 ,C1788_=_C3603 ,C1788_=_C3604 ,C1789_=_C1864 ,C1789_=_C2327 ,C1789_=_C3021 ,\nC1789_=_C3274 ,C1789_=_C4123 ,C1789_=_C4124 ,C1789_=_C4125 ,C1789_=_C4126 ,C1789_=_C4127 ,\nC1789_=_C4128 ,C1789_=_C4129 ,C1789_=_C4130 ,C1789_=_C4131 ,C1789_=_C4132 ,C1789_=_C4133 ,\nC1789_=_C4134 ,C1861_=_C1862 ,C1861_=_C1863 ,C1861_=_C1864 ,C1861_=_C2324 ,C1861_=_C3018 ,\nC1861_=_C3271 ,C1861_=_C3365 ,C1861_=_C3366 ,C1861_=_C3367 ,C1861_=_C3368 ,C1861_=_C3369 ,\nC1861_=_C3370 ,C1861_=_C3371 ,C1861_=_C3372 ,C1861_=_C3373 ,C1861_=_C3374 ,C1861_=_C3375 ,\nC1861_=_C3376 ,C1862_=_C1863 ,C1862_=_C1864 ,C1862_=_C2325 ,C1862_=_C3019 ,C1862_=_C3272 ,\nC1862_=_C3525 ,C1862_=_C3526 ,C1862_=_C3527 ,C1862_=_C3528 ,C1862_=_C3529 ,C1862_=_C3530 ,\nC1862_=_C3531 ,C1862_=_C3532 ,C1862_=_C3533 ,C1862_=_C3534 ,C1862_=_C3535 ,C1862_=_C3536 ,\nC1863_=_C1864 ,C1863_=_C2326 ,C1863_=_C3020 ,C1863_=_C3273 ,C1863_=_C3593 ,C1863_=_C3594 ,\nC1863_=_C3595 ,C1863_=_C3596 ,C1863_=_C3597 ,C1863_=_C3598 ,C1863_=_C3599 ,C1863_=_C3600 ,\nC1863_=_C3601 ,C1863_=_C3602 ,C1863_=_C3603 ,C1863_=_C3604 ,C1864_=_C2327 ,C1864_=_C3021 ,\nC1864_=_C3274 ,C1864_=_C4123 ,C1864_=_C4124 ,C1864_=_C4125 ,C1864_=_C4126 ,C1864_=_C4127 ,\nC1864_=_C4128 ,C1864_=_C4129 ,C1864_=_C4130 ,C1864_=_C4131 ,C1864_=_C4132 ,C1864_=_C4133 ,\nC1864_=_C4134 ,C2324_=_C2325 ,C2324_=_C2326 ,C2324_=_C2327 ,C2324_=_C3018 ,C2324_=_C3271 ,\nC2324_=_C3365 ,C2324_=_C3366 ,C2324_=_C3367 ,C2324_=_C3368 ,C2324_=_C3369 ,C2324_=_C3370 ,\nC2324_=_C3371 ,C2324_=_C3372 ,C2324_=_C3373 ,C2324_=_C3374 ,C2324_=_C3375 ,C2324_=_C3376 ,\nC2325_=_C2326 ,C2325_=_C2327 ,C2325_=_C3019 ,C2325_=_C3272 ,C2325_=_C3525 ,C2325_=_C3526 ,\nC2325_=_C3527 ,C2325_=_C3528 ,C2325_=_C3529 ,C2325_=_C3530 ,C2325_=_C3531 ,C2325_=_C3532 ,\nC2325_=_C3533 ,C2325_=_C3534 ,C2325_=_C3535 ,C2325_=_C3536 ,C2326_=_C2327 ,C2326_=_C3020 ,\nC2326_=_C3273 ,C2326_=_C3593 ,C2326_=_C3594 ,C2326_=_C3595 ,C2326_=_C3596 ,C2326_=_C3597 ,\nC2326_=_C3598 ,C2326_=_C3599 ,C2326_=_C3600 ,C2326_=_C3601 ,C2326_=_C3602 ,C2326_=_C3603 ,\nC2326_=_C3604 ,C2327_=_C3021 ,C2327_=_C3274 ,C2327_=_C4123 ,C2327_=_C4124 ,C2327_=_C4125 ,\nC2327_=_C4126 ,C2327_=_C4127 ,C2327_=_C4128 ,C2327_=_C4129 ,C2327_=_C4130 ,C2327_=_C4131 ,\nC2327_=_C4132 ,C2327_=_C4133 ,C2327_=_C4134 ,C3018_=_C3019 ,C3018_=_C3020 ,C3018_=_C3021 ,\nC3018_=_C3271 ,C3018_=_C3365 ,C3018_=_C3366 ,C3018_=_C3367 ,C3018_=_C3368 ,C3018_=_C3369 ,\nC3018_=_C3370 ,C3018_=_C3371 ,C3018_=_C3372 ,C3018_=_C3373 ,C3018_=_C3374 ,C3018_=_C3375 ,\nC3018_=_C3376 ,C3019_=_C3020 ,C3019_=_C3021 ,C3019_=_C3272 ,C3019_=_C3525 ,C3019_=_C3526 ,\nC3019_=_C3527 ,C3019_=_C3528 ,C3019_=_C3529 ,C3019_=_C3530 ,C3019_=_C3531 ,C3019_=_C3532 ,\nC3019_=_C3533 ,C3019_=_C3534 ,C3019_=_C3535 ,C3019_=_C3536 ,C3020_=_C3021 ,C3020_=_C3273 ,\nC3020_=_C3593 ,C3020_=_C3594 ,C3020_=_C3595 ,C3020_=_C3596 ,C3020_=_C3597 ,C3020_=_C3598 ,\nC3020_=_C3599 ,C3020_=_C3600 ,C3020_=_C3601 ,C3020_=_C3602 ,C3020_=_C3603 ,C3020_=_C3604 ,\nC3021_=_C3274 ,C3021_=_C4123 ,C3021_=_C4124 ,C3021_=_C4125 ,C3021_=_C4126 ,C3021_=_C4127 ,\nC3021_=_C4128 ,C3021_=_C4129 ,C3021_=_C4130 ,C3021_=_C4131 ,C3021_=_C4132 ,C3021_=_C4133 ,\nC3021_=_C4134 ,C3271_=_C3272 ,C3271_=_C3273 ,C3271_=_C3274 ,C3271_=_C3365 ,C3271_=_C3366 ,\nC3271_=_C3367 ,C3271_=_C3368 ,C3271_=_C3369 ,C3271_=_C3370 ,C3271_=_C3371 ,C3271_=_C3372 ,\nC3271_=_C3373 ,C3271_=_C3374 ,C3271_=_C3375 ,C3271_=_C3376 ,C3272_=_C3273 ,C3272_=_C3274 ,\nC3272_=_C3525 ,C3272_=_C3526 ,C3272_=_C3527 ,C3272_=_C3528 ,C3272_=_C3529 ,C3272_=_C3530 ,\nC3272_=_C3531 ,C3272_=_C3532 ,C3272_=_C3533 ,C3272_=_C3534 ,C3272_=_C3535 ,C3272_=_C3536 ,\nC3273_=_C3274 ,C3273_=_C3593 ,C3273_=_C3594 ,C3273_=_C3595 ,C3273_=_C3596 ,C3273_=_C3597 ,\nC3273_=_C3598 ,C3273_=_C3599 ,C3273_=_C3600 ,C3273_=_C3601 ,C3273_=_C3602 ,C3273_=_C3603 ,\nC3273_=_C3604 ,C3274_=_C4123 ,C3274_=_C4124 ,C3274_=_C4125 ,C3274_=_C4126 ,C3274_=_C4127 ,\nC3274_=_C4128 ,C3274_=_C4129 ,C3274_=_C4130 ,C3274_=_C4131 ,C3274_=_C4132 ,C3274_=_C4133 ,\nC3274_=_C4134 ,C3365_=_C3366 ,C3365_=_C3367 ,C3365_=_C3368 ,C3365_=_C3369 ,C3365_=_C3370 ,\nC3365_=_C3371 ,C3365_=_C3372 ,C3365_=_C3373 ,C3365_=_C3374 ,C3365_=_C3375 ,C3365_=_C3376 ,\nC3365_=_C3525 ,C3365_=_C3593 ,C3365_=_C4123 ,C3366_=_C3367 ,C3366_=_C3368 ,C3366_=_C3369 ,\nC3366_=_C3370 ,C3366_=_C3371 ,C3366_=_C3372 ,C3366_=_C3373 ,C3366_=_C3374 ,C3366_=_C3375 ,\nC3366_=_C3376 ,C3366_=_C3526 ,C3366_=_C3594 ,C3366_=_C4124 ,C3367_=_C3368 ,C3367_=_C3369 ,\nC3367_=_C3370 ,C3367_=_C3371 ,C3367_=_C3372 ,C3367_=_C3373 ,C3367_=_C3374 ,C3367_=_C3375 ,\nC3367_=_C3376 ,C3367_=_C3527 ,C3367_=_C3595 ,C3367_=_C4125 ,C3368_=_C3369 ,C3368_=_C3370 ,\nC3368_=_C3371 ,C3368_=_C3372 ,C3368_=_C3373 ,C3368_=_C3374 ,C3368_=_C3375 ,C3368_=_C3376 ,\nC3368_=_C3528 ,C3368_=_C3596 ,C3368_=_C4126 ,C3369_=_C3370 ,C3369_=_C3371 ,C3369_=_C3372 ,\nC3369_=_C3373 ,C3369_=_C3374 ,C3369_=_C3375 ,C3369_=_C3376 ,C3369_=_C3529 ,C3369_=_C3597 ,\nC3369_=_C4127 ,C3370_=_C3371 ,C3370_=_C3372 ,C3370_=_C3373 ,C3370_=_C3374 ,C3370_=_C3375 ,\nC3370_=_C3376 ,C3370_=_C3530 ,C3370_=_C3598 ,C3370_=_C4128 ,C3371_=_C3372 ,C3371_=_C3373 ,\nC3371_=_C3374 ,C3371_=_C3375 ,C3371_=_C3376 ,C3371_=_C3531 ,C3371_=_C3599 ,C3371_=_C4129 ,\nC3372_=_C3373 ,C3372_=_C3374 ,C3372_=_C3375 ,C3372_=_C3376 ,C3372_=_C3532 ,C3372_=_C3600 ,\nC3372_=_C4130 ,C3373_=_C3374 ,C3373_=_C3375 ,C3373_=_C3376 ,C3373_=_C3533 ,C3373_=_C3601 ,\nC3373_=_C4131 ,C3374_=_C3375 ,C3374_=_C3376 ,C3374_=_C3534 ,C3374_=_C3602 ,C3374_=_C4132 ,\nC3375_=_C3376 ,C3375_=_C3535 ,C3375_=_C3603 ,C3375_=_C4133 ,C3376_=_C3536 ,C3376_=_C3604 ,\nC3376_=_C4134 ,C3525_=_C3526 ,C3525_=_C3527 ,C3525_=_C3528 ,C3525_=_C3529 ,C3525_=_C3530 ,\nC3525_=_C3531 ,C3525_=_C3532 ,C3525_=_C3533 ,C3525_=_C3534 ,C3525_=_C3535 ,C3525_=_C3536 ,\nC3525_=_C3593 ,C3525_=_C4123 ,C3526_=_C3527 ,C3526_=_C3528 ,C3526_=_C3529 ,C3526_=_C3530 ,\nC3526_=_C3531 ,C3526_=_C3532 ,C3526_=_C3533 ,C3526_=_C3534 ,C3526_=_C3535 ,C3526_=_C3536 ,\nC3526_=_C3594 ,C3526_=_C4124 ,C3527_=_C3528 ,C3527_=_C3529 ,C3527_=_C3530 ,C3527_=_C3531 ,\nC3527_=_C3532 ,C3527_=_C3533 ,C3527_=_C3534 ,C3527_=_C3535 ,C3527_=_C3536 ,C3527_=_C3595 ,\nC3527_=_C4125 ,C3528_=_C3529 ,C3528_=_C3530 ,C3528_=_C3531 ,C3528_=_C3532 ,C3528_=_C3533 ,\nC3528_=_C3534 ,C3528_=_C3535 ,C3528_=_C3536 ,C3528_=_C3596 ,C3528_=_C4126 ,C3529_=_C3530 ,\nC3529_=_C3531 ,C3529_=_C3532 ,C3529_=_C3533 ,C3529_=_C3534 ,C3529_=_C3535 ,C3529_=_C3536 ,\nC3529_=_C3597 ,C3529_=_C4127 ,C3530_=_C3531 ,C3530_=_C3532 ,C3530_=_C3533 ,C3530_=_C3534 ,\nC3530_=_C3535 ,C3530_=_C3536 ,C3530_=_C3598 ,C3530_=_C4128 ,C3531_=_C3532 ,C3531_=_C3533 ,\nC3531_=_C3534 ,C3531_=_C3535 ,C3531_=_C3536 ,C3531_=_C3599 ,C3531_=_C4129 ,C3532_=_C3533 ,\nC3532_=_C3534 ,C3532_=_C3535 ,C3532_=_C3536 ,C3532_=_C3600 ,C3532_=_C4130 ,C3533_=_C3534 ,\nC3533_=_C3535 ,C3533_=_C3536 ,C3533_=_C3601 ,C3533_=_C4131 ,C3534_=_C3535 ,C3534_=_C3536 ,\nC3534_=_C3602 ,C3534_=_C4132 ,C3535_=_C3536 ,C3535_=_C3603 ,C3535_=_C4133 ,C3536_=_C3604 ,\nC3536_=_C4134 ,C3593_=_C3594 ,C3593_=_C3595 ,C3593_=_C3596 ,C3593_=_C3597 ,C3593_=_C3598 ,\nC3593_=_C3599 ,C3593_=_C3600 ,C3593_=_C3601 ,C3593_=_C3602 ,C3593_=_C3603 ,C3593_=_C3604 ,\nC3593_=_C4123 ,C3594_=_C3595 ,C3594_=_C3596 ,C3594_=_C3597 ,C3594_=_C3598 ,C3594_=_C3599 ,\nC3594_=_C3600 ,C3594_=_C3601 ,C3594_=_C3602 ,C3594_=_C3603 ,C3594_=_C3604 ,C3594_=_C4124 ,\nC3595_=_C3596 ,C3595_=_C3597 ,C3595_=_C3598 ,C3595_=_C3599 ,C3595_=_C3600 ,C3595_=_C3601 ,\nC3595_=_C3602 ,C3595_=_C3603 ,C3595_=_C3604 ,C3595_=_C4125 ,C3596_=_C3597 ,C3596_=_C3598 ,\nC3596_=_C3599 ,C3596_=_C3600 ,C3596_=_C3601 ,C3596_=_C3602 ,C3596_=_C3603 ,C3596_=_C3604 ,\nC3596_=_C4126 ,C3597_=_C3598 ,C3597_=_C3599 ,C3597_=_C3600 ,C3597_=_C3601 ,C3597_=_C3602 ,\nC3597_=_C3603 ,C3597_=_C3604 ,C3597_=_C4127 ,C3598_=_C3599 ,C3598_=_C3600 ,C3598_=_C3601 ,\nC3598_=_C3602 ,C3598_=_C3603 ,C3598_=_C3604 ,C3598_=_C4128 ,C3599_=_C3600 ,C3599_=_C3601 ,\nC3599_=_C3602 ,C3599_=_C3603 ,C3599_=_C3604 ,C3599_=_C4129 ,C3600_=_C3601 ,C3600_=_C3602 ,\nC3600_=_C3603 ,C3600_=_C3604 ,C3600_=_C4130 ,C3601_=_C3602 ,C3601_=_C3603 ,C3601_=_C3604 ,\nC3601_=_C4131 ,C3602_=_C3603 ,C3602_=_C3604 ,C3602_=_C4132 ,C3603_=_C3604 ,C3603_=_C4133 ,\nC3604_=_C4134 ,C4123_=_C4124 ,C4123_=_C4125 ,C4123_=_C4126 ,C4123_=_C4127 ,C4123_=_C4128 ,\nC4123_=_C4129 ,C4123_=_C4130 ,C4123_=_C4131 ,C4123_=_C4132 ,C4123_=_C4133 ,C4123_=_C4134 ,\nC4124_=_C4125 ,C4124_=_C4126 ,C4124_=_C4127 ,C4124_=_C4128 ,C4124_=_C4129 ,C4124_=_C4130 ,\nC4124_=_C4131 ,C4124_=_C4132 ,C4124_=_C4133 ,C4124_=_C4134 ,C4125_=_C4126 ,C4125_=_C4127 ,\nC4125_=_C4128 ,C4125_=_C4129 ,C4125_=_C4130 ,C4125_=_C4131 ,C4125_=_C4132 ,C4125_=_C4133 ,\nC4125_=_C4134 ,C4126_=_C4127 ,C4126_=_C4128 ,C4126_=_C4129 ,C4126_=_C4130 ,C4126_=_C4131 ,\nC4126_=_C4132 ,C4126_=_C4133 ,C4126_=_C4134 ,C4127_=_C4128 ,C4127_=_C4129 ,C4127_=_C4130 ,\nC4127_=_C4131 ,C4127_=_C4132 ,C4127_=_C4133 ,C4127_=_C4134 ,C4128_=_C4129 ,C4128_=_C4130 ,\nC4128_=_C4131 ,C4128_=_C4132 ,C4128_=_C4133 ,C4128_=_C4134 ,C4129_=_C4130 ,C4129_=_C4131 ,\nC4129_=_C4132 ,C4129_=_C4133 ,C4129_=_C4134 ,C4130_=_C4131 ,C4130_=_C4132 ,C4130_=_C4133 ,\nC4130_=_C4134 ,C4131_=_C4132 ,C4131_=_C4133 ,C4131_=_C4134 ,C4132_=_C4133 ,C4132_=_C4134 ,\nC4133_=_C4134 ,"];497[shape=box, label="id:497 level: 11\n43: C357 C358 C378 C379 C714 \nC715 C2029 C2030 C2097 C2098 C2696 \nC2697 C3054 C3055 C3193 C3194 C3841 \nC3842 C3963 C3964 C4259 C4260 C4501 \nC4502 C4503 C4504 C4505 C4506 C4507 \nC4508 C4509 C4510 C4511 C4575 C4576 \nC4577 C4578 C4579 C4580 C4581 C4582 \nC4583 C4584 \n483: C357_=_C358( C357 C358 ) C357_=_C378( C357 C378 ) C357_=_C714( C357 C714 ) C357_=_C2029( C357 C2029 ) C357_=_C2097( C357 C2097 ) \nC357_=_C2696( C357 C2696 ) C357_=_C3054( C357 C3054 ) C357_=_C3193( C357 C3193 ) C357_=_C3841( C357 C3841 ) C357_=_C3963( C357 C3963 ) C357_=_C4259( C357 C4259 ) \nC357_=_C4501( C357 C4501 ) C357_=_C4502( C357 C4502 ) C357_=_C4503( C357 C4503 ) C357_=_C4504( C357</w:t>
      </w:r>
    </w:p>
    <w:p>
      <w:pPr>
        <w:pStyle w:val="PreformattedText"/>
        <w:bidi w:val="0"/>
        <w:spacing w:before="0" w:after="0"/>
        <w:jc w:val="left"/>
        <w:rPr/>
      </w:pPr>
      <w:r>
        <w:rPr/>
        <w:t xml:space="preserve"> </w:t>
      </w:r>
      <w:r>
        <w:rPr/>
        <w:t>C4504 ) C357_=_C4505( C357 C4505 ) C357_=_C4506( C357 C4506 ) \nC357_=_C4507( C357 C4507 ) C357_=_C4508( C357 C4508 ) C357_=_C4509( C357 C4509 ) C357_=_C4510( C357 C4510 ) C357_=_C4511( C357 C4511 ) C358_=_C379( C358 C379 ) \nC358_=_C715( C358 C715 ) C358_=_C2030( C358 C2030 ) C358_=_C2098( C358 C2098 ) C358_=_C2697( C358 C2697 ) C358_=_C3055( C358 C3055 ) C358_=_C3194( C358 C3194 ) \nC358_=_C3842( C358 C3842 ) C358_=_C3964( C358 C3964 ) C358_=_C4260( C358 C4260 ) C358_=_C4501( C358 C4501 ) C358_=_C4575( C358 C4575 ) C358_=_C4576( C358 C4576 ) \nC358_=_C4577( C358 C4577 ) C358_=_C4578( C358 C4578 ) C358_=_C4579( C358 C4579 ) C358_=_C4580( C358 C4580 ) C358_=_C4581( C358 C4581 ) C358_=_C4582( C358 C4582 ) \nC358_=_C4583( C358 C4583 ) C358_=_C4584( C358 C4584 ) C378_=_C379( C378 C379 ) C378_=_C714( C378 C714 ) C378_=_C2029( C378 C2029 ) C378_=_C2097( C378 C2097 ) \nC378_=_C2696( C378 C2696 ) C378_=_C3054( C378 C3054 ) C378_=_C3193( C378 C3193 ) C378_=_C3841( C378 C3841 ) C378_=_C3963( C378 C3963 ) C378_=_C4259( C378 C4259 ) \nC378_=_C4501( C378 C4501 ) C378_=_C4502( C378 C4502 ) C378_=_C4503( C378 C4503 ) C378_=_C4504( C378 C4504 ) C378_=_C4505( C378 C4505 ) C378_=_C4506( C378 C4506 ) \nC378_=_C4507( C378 C4507 ) C378_=_C4508( C378 C4508 ) C378_=_C4509( C378 C4509 ) C378_=_C4510( C378 C4510 ) C378_=_C4511( C378 C4511 ) C379_=_C715( C379 C715 ) \nC379_=_C2030( C379 C2030 ) C379_=_C2098( C379 C2098 ) C379_=_C2697( C379 C2697 ) C379_=_C3055( C379 C3055 ) C379_=_C3194( C379 C3194 ) C379_=_C3842( C379 C3842 ) \nC379_=_C3964( C379 C3964 ) C379_=_C4260( C379 C4260 ) C379_=_C4501( C379 C4501 ) C379_=_C4575( C379 C4575 ) C379_=_C4576( C379 C4576 ) C379_=_C4577( C379 C4577 ) \nC379_=_C4578( C379 C4578 ) C379_=_C4579( C379 C4579 ) C379_=_C4580( C379 C4580 ) C379_=_C4581( C379 C4581 ) C379_=_C4582( C379 C4582 ) C379_=_C4583( C379 C4583 ) \nC379_=_C4584( C379 C4584 ) C714_=_C715( C714 C715 ) C714_=_C2029( C714 C2029 ) C714_=_C2097( C714 C2097 ) C714_=_C2696( C714 C2696 ) C714_=_C3054( C714 C3054 ) \nC714_=_C3193( C714 C3193 ) C714_=_C3841( C714 C3841 ) C714_=_C3963( C714 C3963 ) C714_=_C4259( C714 C4259 ) C714_=_C4501( C714 C4501 ) C714_=_C4502( C714 C4502 ) \nC714_=_C4503( C714 C4503 ) C714_=_C4504( C714 C4504 ) C714_=_C4505( C714 C4505 ) C714_=_C4506( C714 C4506 ) C714_=_C4507( C714 C4507 ) C714_=_C4508( C714 C4508 ) \nC714_=_C4509( C714 C4509 ) C714_=_C4510( C714 C4510 ) C714_=_C4511( C714 C4511 ) C715_=_C2030( C715 C2030 ) C715_=_C2098( C715 C2098 ) C715_=_C2697( C715 C2697 ) \nC715_=_C3055( C715 C3055 ) C715_=_C3194( C715 C3194 ) C715_=_C3842( C715 C3842 ) C715_=_C3964( C715 C3964 ) C715_=_C4260( C715 C4260 ) C715_=_C4501( C715 C4501 ) \nC715_=_C4575( C715 C4575 ) C715_=_C4576( C715 C4576 ) C715_=_C4577( C715 C4577 ) C715_=_C4578( C715 C4578 ) C715_=_C4579( C715 C4579 ) C715_=_C4580( C715 C4580 ) \nC715_=_C4581( C715 C4581 ) C715_=_C4582( C715 C4582 ) C715_=_C4583( C715 C4583 ) C715_=_C4584( C715 C4584 ) C2029_=_C2030( C2029 C2030 ) C2029_=_C2097( C2029 C2097 ) \nC2029_=_C2696( C2029 C2696 ) C2029_=_C3054( C2029 C3054 ) C2029_=_C3193( C2029 C3193 ) C2029_=_C3841( C2029 C3841 ) C2029_=_C3963( C2029 C3963 ) C2029_=_C4259( C2029 C4259 ) \nC2029_=_C4501( C2029 C4501 ) C2029_=_C4502( C2029 C4502 ) C2029_=_C4503( C2029 C4503 ) C2029_=_C4504( C2029 C4504 ) C2029_=_C4505( C2029 C4505 ) C2029_=_C4506( C2029 C4506 ) \nC2029_=_C4507( C2029 C4507 ) C2029_=_C4508( C2029 C4508 ) C2029_=_C4509( C2029 C4509 ) C2029_=_C4510( C2029 C4510 ) C2029_=_C4511( C2029 C4511 ) C2030_=_C2098( C2030 C2098 ) \nC2030_=_C2697( C2030 C2697 ) C2030_=_C3055( C2030 C3055 ) C2030_=_C3194( C2030 C3194 ) C2030_=_C3842( C2030 C3842 ) C2030_=_C3964( C2030 C3964 ) C2030_=_C4260( C2030 C4260 ) \nC2030_=_C4501( C2030 C4501 ) C2030_=_C4575( C2030 C4575 ) C2030_=_C4576( C2030 C4576 ) C2030_=_C4577( C2030 C4577 ) C2030_=_C4578( C2030 C4578 ) C2030_=_C4579( C2030 C4579 ) \nC2030_=_C4580( C2030 C4580 ) C2030_=_C4581( C2030 C4581 ) C2030_=_C4582( C2030 C4582 ) C2030_=_C4583( C2030 C4583 ) C2030_=_C4584( C2030 C4584 ) C2097_=_C2098( C2097 C2098 ) \nC2097_=_C2696( C2097 C2696 ) C2097_=_C3054( C2097 C3054 ) C2097_=_C3193( C2097 C3193 ) C2097_=_C3841( C2097 C3841 ) C2097_=_C3963( C2097 C3963 ) C2097_=_C4259( C2097 C4259 ) \nC2097_=_C4501( C2097 C4501 ) C2097_=_C4502( C2097 C4502 ) C2097_=_C4503( C2097 C4503 ) C2097_=_C4504( C2097 C4504 ) C2097_=_C4505( C2097 C4505 ) C2097_=_C4506( C2097 C4506 ) \nC2097_=_C4507( C2097 C4507 ) C2097_=_C4508( C2097 C4508 ) C2097_=_C4509( C2097 C4509 ) C2097_=_C4510( C2097 C4510 ) C2097_=_C4511( C2097 C4511 ) C2098_=_C2697( C2098 C2697 ) \nC2098_=_C3055( C2098 C3055 ) C2098_=_C3194( C2098 C3194 ) C2098_=_C3842( C2098 C3842 ) C2098_=_C3964( C2098 C3964 ) C2098_=_C4260( C2098 C4260 ) C2098_=_C4501( C2098 C4501 ) \nC2098_=_C4575( C2098 C4575 ) C2098_=_C4576( C2098 C4576 ) C2098_=_C4577( C2098 C4577 ) C2098_=_C4578( C2098 C4578 ) C2098_=_C4579( C2098 C4579 ) C2098_=_C4580( C2098 C4580 ) \nC2098_=_C4581( C2098 C4581 ) C2098_=_C4582( C2098 C4582 ) C2098_=_C4583( C2098 C4583 ) C2098_=_C4584( C2098 C4584 ) C2696_=_C2697( C2696 C2697 ) C2696_=_C3054( C2696 C3054 ) \nC2696_=_C3193( C2696 C3193 ) C2696_=_C3841( C2696 C3841 ) C2696_=_C3963( C2696 C3963 ) C2696_=_C4259( C2696 C4259 ) C2696_=_C4501( C2696 C4501 ) C2696_=_C4502( C2696 C4502 ) \nC2696_=_C4503( C2696 C4503 ) C2696_=_C4504( C2696 C4504 ) C2696_=_C4505( C2696 C4505 ) C2696_=_C4506( C2696 C4506 ) C2696_=_C4507( C2696 C4507 ) C2696_=_C4508( C2696 C4508 ) \nC2696_=_C4509( C2696 C4509 ) C2696_=_C4510( C2696 C4510 ) C2696_=_C4511( C2696 C4511 ) C2697_=_C3055( C2697 C3055 ) C2697_=_C3194( C2697 C3194 ) C2697_=_C3842( C2697 C3842 ) \nC2697_=_C3964( C2697 C3964 ) C2697_=_C4260( C2697 C4260 ) C2697_=_C4501( C2697 C4501 ) C2697_=_C4575( C2697 C4575 ) C2697_=_C4576( C2697 C4576 ) C2697_=_C4577( C2697 C4577 ) \nC2697_=_C4578( C2697 C4578 ) C2697_=_C4579( C2697 C4579 ) C2697_=_C4580( C2697 C4580 ) C2697_=_C4581( C2697 C4581 ) C2697_=_C4582( C2697 C4582 ) C2697_=_C4583( C2697 C4583 ) \nC2697_=_C4584( C2697 C4584 ) C3054_=_C3055( C3054 C3055 ) C3054_=_C3193( C3054 C3193 ) C3054_=_C3841( C3054 C3841 ) C3054_=_C3963( C3054 C3963 ) C3054_=_C4259( C3054 C4259 ) \nC3054_=_C4501( C3054 C4501 ) C3054_=_C4502( C3054 C4502 ) C3054_=_C4503( C3054 C4503 ) C3054_=_C4504( C3054 C4504 ) C3054_=_C4505( C3054 C4505 ) C3054_=_C4506( C3054 C4506 ) \nC3054_=_C4507( C3054 C4507 ) C3054_=_C4508( C3054 C4508 ) C3054_=_C4509( C3054 C4509 ) C3054_=_C4510( C3054 C4510 ) C3054_=_C4511( C3054 C4511 ) C3055_=_C3194( C3055 C3194 ) \nC3055_=_C3842( C3055 C3842 ) C3055_=_C3964( C3055 C3964 ) C3055_=_C4260( C3055 C4260 ) C3055_=_C4501( C3055 C4501 ) C3055_=_C4575( C3055 C4575 ) C3055_=_C4576( C3055 C4576 ) \nC3055_=_C4577( C3055 C4577 ) C3055_=_C4578( C3055 C4578 ) C3055_=_C4579( C3055 C4579 ) C3055_=_C4580( C3055 C4580 ) C3055_=_C4581( C3055 C4581 ) C3055_=_C4582( C3055 C4582 ) \nC3055_=_C4583( C3055 C4583 ) C3055_=_C4584( C3055 C4584 ) C3193_=_C3194( C3193 C3194 ) C3193_=_C3841( C3193 C3841 ) C3193_=_C3963( C3193 C3963 ) C3193_=_C4259( C3193 C4259 ) \nC3193_=_C4501( C3193 C4501 ) C3193_=_C4502( C3193 C4502 ) C3193_=_C4503( C3193 C4503 ) C3193_=_C4504( C3193 C4504 ) C3193_=_C4505( C3193 C4505 ) C3193_=_C4506( C3193 C4506 ) \nC3193_=_C4507( C3193 C4507 ) C3193_=_C4508( C3193 C4508 ) C3193_=_C4509( C3193 C4509 ) C3193_=_C4510( C3193 C4510 ) C3193_=_C4511( C3193 C4511 ) C3194_=_C3842( C3194 C3842 ) \nC3194_=_C3964( C3194 C3964 ) C3194_=_C4260( C3194 C4260 ) C3194_=_C4501( C3194 C4501 ) C3194_=_C4575( C3194 C4575 ) C3194_=_C4576( C3194 C4576 ) C3194_=_C4577( C3194 C4577 ) \nC3194_=_C4578( C3194 C4578 ) C3194_=_C4579( C3194 C4579 ) C3194_=_C4580( C3194 C4580 ) C3194_=_C4581( C3194 C4581 ) C3194_=_C4582( C3194 C4582 ) C3194_=_C4583( C3194 C4583 ) \nC3194_=_C4584( C3194 C4584 ) C3841_=_C3842( C3841 C3842 ) C3841_=_C3963( C3841 C3963 ) C3841_=_C4259( C3841 C4259 ) C3841_=_C4501( C3841 C4501 ) C3841_=_C4502( C3841 C4502 ) \nC3841_=_C4503( C3841 C4503 ) C3841_=_C4504( C3841 C4504 ) C3841_=_C4505( C3841 C4505 ) C3841_=_C4506( C3841 C4506 ) C3841_=_C4507( C3841 C4507 ) C3841_=_C4508( C3841 C4508 ) \nC3841_=_C4509( C3841 C4509 ) C3841_=_C4510( C3841 C4510 ) C3841_=_C4511( C3841 C4511 ) C3842_=_C3964( C3842 C3964 ) C3842_=_C4260( C3842 C4260 ) C3842_=_C4501( C3842 C4501 ) \nC3842_=_C4575( C3842 C4575 ) C3842_=_C4576( C3842 C4576 ) C3842_=_C4577( C3842 C4577 ) C3842_=_C4578( C3842 C4578 ) C3842_=_C4579( C3842 C4579 ) C3842_=_C4580( C3842 C4580 ) \nC3842_=_C4581( C3842 C4581 ) C3842_=_C4582( C3842 C4582 ) C3842_=_C4583( C3842 C4583 ) C3842_=_C4584( C3842 C4584 ) C3963_=_C3964( C3963 C3964 ) C3963_=_C4259( C3963 C4259 ) \nC3963_=_C4501( C3963 C4501 ) C3963_=_C4502( C3963 C4502 ) C3963_=_C4503( C3963 C4503 ) C3963_=_C4504( C3963 C4504 ) C3963_=_C4505( C3963 C4505 ) C3963_=_C4506( C3963 C4506 ) \nC3963_=_C4507( C3963 C4507 ) C3963_=_C4508( C3963 C4508 ) C3963_=_C4509( C3963 C4509 ) C3963_=_C4510( C3963 C4510 ) C3963_=_C4511( C3963 C4511 ) C3964_=_C4260( C3964 C4260 ) \nC3964_=_C4501( C3964 C4501 ) C3964_=_C4575( C3964 C4575 ) C3964_=_C4576( C3964 C4576 ) C3964_=_C4577( C3964 C4577 ) C3964_=_C4578( C3964 C4578 ) C3964_=_C4579( C3964 C4579 ) \nC3964_=_C4580( C3964 C4580 ) C3964_=_C4581( C3964 C4581 ) C3964_=_C4582( C3964 C4582 ) C3964_=_C4583( C3964 C4583 ) C3964_=_C4584( C3964 C4584 ) C4259_=_C4260( C4259 C4260 ) \nC4259_=_C4501( C4259 C4501 ) C4259_=_C4502( C4259 C4502 ) C4259_=_C4503( C4259 C4503 ) C4259_=_C4504( C4259 C4504 ) C4259_=_C4505( C4259 C4505 ) C4259_=_C4506( C4259 C4506 ) \nC4259_=_C4507( C4259 C4507 ) C4259_=_C4508( C4259 C4508 ) C4259_=_C4509( C4259 C4509 ) C4259_=_C4510( C4259 C4510 ) C4259_=_C4511( C4259 C4511 ) C4260_=_C4501( C4260 C4501 ) \nC4260_=_C4575( C4260 C4575 ) C4260_=_C4576( C4260 C4576 ) C4260_=_C4577( C4260 C4577 ) C4260_=_C4578( C4260 C4578 ) C4260_=_C4579( C4260 C4579 ) C4260_=_C4580( C4260 C4580 ) \nC4260_=_C4581( C4260 C4581 )</w:t>
      </w:r>
    </w:p>
    <w:p>
      <w:pPr>
        <w:pStyle w:val="PreformattedText"/>
        <w:bidi w:val="0"/>
        <w:spacing w:before="0" w:after="0"/>
        <w:jc w:val="left"/>
        <w:rPr/>
      </w:pPr>
      <w:r>
        <w:rPr/>
        <w:t xml:space="preserve"> </w:t>
      </w:r>
      <w:r>
        <w:rPr/>
        <w:t>C4260_=_C4582( C4260 C4582 ) C4260_=_C4583( C4260 C4583 ) C4260_=_C4584( C4260 C4584 ) C4501_=_C4502( C4501 C4502 ) C4501_=_C4503( C4501 C4503 ) \nC4501_=_C4504( C4501 C4504 ) C4501_=_C4505( C4501 C4505 ) C4501_=_C4506( C4501 C4506 ) C4501_=_C4507( C4501 C4507 ) C4501_=_C4508( C4501 C4508 ) C4501_=_C4509( C4501 C4509 ) \nC4501_=_C4510( C4501 C4510 ) C4501_=_C4511( C4501 C4511 ) C4501_=_C4575( C4501 C4575 ) C4501_=_C4576( C4501 C4576 ) C4501_=_C4577( C4501 C4577 ) C4501_=_C4578( C4501 C4578 ) \nC4501_=_C4579( C4501 C4579 ) C4501_=_C4580( C4501 C4580 ) C4501_=_C4581( C4501 C4581 ) C4501_=_C4582( C4501 C4582 ) C4501_=_C4583( C4501 C4583 ) C4501_=_C4584( C4501 C4584 ) \nC4502_=_C4503( C4502 C4503 ) C4502_=_C4504( C4502 C4504 ) C4502_=_C4505( C4502 C4505 ) C4502_=_C4506( C4502 C4506 ) C4502_=_C4507( C4502 C4507 ) C4502_=_C4508( C4502 C4508 ) \nC4502_=_C4509( C4502 C4509 ) C4502_=_C4510( C4502 C4510 ) C4502_=_C4511( C4502 C4511 ) C4502_=_C4575( C4502 C4575 ) C4503_=_C4504( C4503 C4504 ) C4503_=_C4505( C4503 C4505 ) \nC4503_=_C4506( C4503 C4506 ) C4503_=_C4507( C4503 C4507 ) C4503_=_C4508( C4503 C4508 ) C4503_=_C4509( C4503 C4509 ) C4503_=_C4510( C4503 C4510 ) C4503_=_C4511( C4503 C4511 ) \nC4503_=_C4576( C4503 C4576 ) C4504_=_C4505( C4504 C4505 ) C4504_=_C4506( C4504 C4506 ) C4504_=_C4507( C4504 C4507 ) C4504_=_C4508( C4504 C4508 ) C4504_=_C4509( C4504 C4509 ) \nC4504_=_C4510( C4504 C4510 ) C4504_=_C4511( C4504 C4511 ) C4504_=_C4577( C4504 C4577 ) C4505_=_C4506( C4505 C4506 ) C4505_=_C4507( C4505 C4507 ) C4505_=_C4508( C4505 C4508 ) \nC4505_=_C4509( C4505 C4509 ) C4505_=_C4510( C4505 C4510 ) C4505_=_C4511( C4505 C4511 ) C4505_=_C4578( C4505 C4578 ) C4506_=_C4507( C4506 C4507 ) C4506_=_C4508( C4506 C4508 ) \nC4506_=_C4509( C4506 C4509 ) C4506_=_C4510( C4506 C4510 ) C4506_=_C4511( C4506 C4511 ) C4506_=_C4579( C4506 C4579 ) C4507_=_C4508( C4507 C4508 ) C4507_=_C4509( C4507 C4509 ) \nC4507_=_C4510( C4507 C4510 ) C4507_=_C4511( C4507 C4511 ) C4507_=_C4580( C4507 C4580 ) C4508_=_C4509( C4508 C4509 ) C4508_=_C4510( C4508 C4510 ) C4508_=_C4511( C4508 C4511 ) \nC4508_=_C4581( C4508 C4581 ) C4509_=_C4510( C4509 C4510 ) C4509_=_C4511( C4509 C4511 ) C4509_=_C4582( C4509 C4582 ) C4510_=_C4511( C4510 C4511 ) C4510_=_C4583( C4510 C4583 ) \nC4511_=_C4584( C4511 C4584 ) C4575_=_C4576( C4575 C4576 ) C4575_=_C4577( C4575 C4577 ) C4575_=_C4578( C4575 C4578 ) C4575_=_C4579( C4575 C4579 ) C4575_=_C4580( C4575 C4580 ) \nC4575_=_C4581( C4575 C4581 ) C4575_=_C4582( C4575 C4582 ) C4575_=_C4583( C4575 C4583 ) C4575_=_C4584( C4575 C4584 ) C4576_=_C4577( C4576 C4577 ) C4576_=_C4578( C4576 C4578 ) \nC4576_=_C4579( C4576 C4579 ) C4576_=_C4580( C4576 C4580 ) C4576_=_C4581( C4576 C4581 ) C4576_=_C4582( C4576 C4582 ) C4576_=_C4583( C4576 C4583 ) C4576_=_C4584( C4576 C4584 ) \nC4577_=_C4578( C4577 C4578 ) C4577_=_C4579( C4577 C4579 ) C4577_=_C4580( C4577 C4580 ) C4577_=_C4581( C4577 C4581 ) C4577_=_C4582( C4577 C4582 ) C4577_=_C4583( C4577 C4583 ) \nC4577_=_C4584( C4577 C4584 ) C4578_=_C4579( C4578 C4579 ) C4578_=_C4580( C4578 C4580 ) C4578_=_C4581( C4578 C4581 ) C4578_=_C4582( C4578 C4582 ) C4578_=_C4583( C4578 C4583 ) \nC4578_=_C4584( C4578 C4584 ) C4579_=_C4580( C4579 C4580 ) C4579_=_C4581( C4579 C4581 ) C4579_=_C4582( C4579 C4582 ) C4579_=_C4583( C4579 C4583 ) C4579_=_C4584( C4579 C4584 ) \nC4580_=_C4581( C4580 C4581 ) C4580_=_C4582( C4580 C4582 ) C4580_=_C4583( C4580 C4583 ) C4580_=_C4584( C4580 C4584 ) C4581_=_C4582( C4581 C4582 ) C4581_=_C4583( C4581 C4583 ) \nC4581_=_C4584( C4581 C4584 ) C4582_=_C4583( C4582 C4583 ) C4582_=_C4584( C4582 C4584 ) C4583_=_C4584( C4583 C4584 ) "];467-&gt;497[label="42: C357 C358 C378 C379 C714 \nC715 C2029 C2030 C2097 C2098 C2696 \nC2697 C3054 C3055 C3193 C3194 C3841 \nC3842 C3963 C3964 C4259 C4260 C4502 \nC4503 C4504 C4505 C4506 C4507 C4508 \nC4509 C4510 C4511 C4575 C4576 C4577 \nC4578 C4579 C4580 C4581 C4582 C4583 \nC4584 \n441: C357_=_C358 ,C357_=_C378 ,C357_=_C714 ,C357_=_C2029 ,C357_=_C2097 ,\nC357_=_C2696 ,C357_=_C3054 ,C357_=_C3193 ,C357_=_C3841 ,C357_=_C3963 ,C357_=_C4259 ,\nC357_=_C4502 ,C357_=_C4503 ,C357_=_C4504 ,C357_=_C4505 ,C357_=_C4506 ,C357_=_C4507 ,\nC357_=_C4508 ,C357_=_C4509 ,C357_=_C4510 ,C357_=_C4511 ,C358_=_C379 ,C358_=_C715 ,\nC358_=_C2030 ,C358_=_C2098 ,C358_=_C2697 ,C358_=_C3055 ,C358_=_C3194 ,C358_=_C3842 ,\nC358_=_C3964 ,C358_=_C4260 ,C358_=_C4575 ,C358_=_C4576 ,C358_=_C4577 ,C358_=_C4578 ,\nC358_=_C4579 ,C358_=_C4580 ,C358_=_C4581 ,C358_=_C4582 ,C358_=_C4583 ,C358_=_C4584 ,\nC378_=_C379 ,C378_=_C714 ,C378_=_C2029 ,C378_=_C2097 ,C378_=_C2696 ,C378_=_C3054 ,\nC378_=_C3193 ,C378_=_C3841 ,C378_=_C3963 ,C378_=_C4259 ,C378_=_C4502 ,C378_=_C4503 ,\nC378_=_C4504 ,C378_=_C4505 ,C378_=_C4506 ,C378_=_C4507 ,C378_=_C4508 ,C378_=_C4509 ,\nC378_=_C4510 ,C378_=_C4511 ,C379_=_C715 ,C379_=_C2030 ,C379_=_C2098 ,C379_=_C2697 ,\nC379_=_C3055 ,C379_=_C3194 ,C379_=_C3842 ,C379_=_C3964 ,C379_=_C4260 ,C379_=_C4575 ,\nC379_=_C4576 ,C379_=_C4577 ,C379_=_C4578 ,C379_=_C4579 ,C379_=_C4580 ,C379_=_C4581 ,\nC379_=_C4582 ,C379_=_C4583 ,C379_=_C4584 ,C714_=_C715 ,C714_=_C2029 ,C714_=_C2097 ,\nC714_=_C2696 ,C714_=_C3054 ,C714_=_C3193 ,C714_=_C3841 ,C714_=_C3963 ,C714_=_C4259 ,\nC714_=_C4502 ,C714_=_C4503 ,C714_=_C4504 ,C714_=_C4505 ,C714_=_C4506 ,C714_=_C4507 ,\nC714_=_C4508 ,C714_=_C4509 ,C714_=_C4510 ,C714_=_C4511 ,C715_=_C2030 ,C715_=_C2098 ,\nC715_=_C2697 ,C715_=_C3055 ,C715_=_C3194 ,C715_=_C3842 ,C715_=_C3964 ,C715_=_C4260 ,\nC715_=_C4575 ,C715_=_C4576 ,C715_=_C4577 ,C715_=_C4578 ,C715_=_C4579 ,C715_=_C4580 ,\nC715_=_C4581 ,C715_=_C4582 ,C715_=_C4583 ,C715_=_C4584 ,C2029_=_C2030 ,C2029_=_C2097 ,\nC2029_=_C2696 ,C2029_=_C3054 ,C2029_=_C3193 ,C2029_=_C3841 ,C2029_=_C3963 ,C2029_=_C4259 ,\nC2029_=_C4502 ,C2029_=_C4503 ,C2029_=_C4504 ,C2029_=_C4505 ,C2029_=_C4506 ,C2029_=_C4507 ,\nC2029_=_C4508 ,C2029_=_C4509 ,C2029_=_C4510 ,C2029_=_C4511 ,C2030_=_C2098 ,C2030_=_C2697 ,\nC2030_=_C3055 ,C2030_=_C3194 ,C2030_=_C3842 ,C2030_=_C3964 ,C2030_=_C4260 ,C2030_=_C4575 ,\nC2030_=_C4576 ,C2030_=_C4577 ,C2030_=_C4578 ,C2030_=_C4579 ,C2030_=_C4580 ,C2030_=_C4581 ,\nC2030_=_C4582 ,C2030_=_C4583 ,C2030_=_C4584 ,C2097_=_C2098 ,C2097_=_C2696 ,C2097_=_C3054 ,\nC2097_=_C3193 ,C2097_=_C3841 ,C2097_=_C3963 ,C2097_=_C4259 ,C2097_=_C4502 ,C2097_=_C4503 ,\nC2097_=_C4504 ,C2097_=_C4505 ,C2097_=_C4506 ,C2097_=_C4507 ,C2097_=_C4508 ,C2097_=_C4509 ,\nC2097_=_C4510 ,C2097_=_C4511 ,C2098_=_C2697 ,C2098_=_C3055 ,C2098_=_C3194 ,C2098_=_C3842 ,\nC2098_=_C3964 ,C2098_=_C4260 ,C2098_=_C4575 ,C2098_=_C4576 ,C2098_=_C4577 ,C2098_=_C4578 ,\nC2098_=_C4579 ,C2098_=_C4580 ,C2098_=_C4581 ,C2098_=_C4582 ,C2098_=_C4583 ,C2098_=_C4584 ,\nC2696_=_C2697 ,C2696_=_C3054 ,C2696_=_C3193 ,C2696_=_C3841 ,C2696_=_C3963 ,C2696_=_C4259 ,\nC2696_=_C4502 ,C2696_=_C4503 ,C2696_=_C4504 ,C2696_=_C4505 ,C2696_=_C4506 ,C2696_=_C4507 ,\nC2696_=_C4508 ,C2696_=_C4509 ,C2696_=_C4510 ,C2696_=_C4511 ,C2697_=_C3055 ,C2697_=_C3194 ,\nC2697_=_C3842 ,C2697_=_C3964 ,C2697_=_C4260 ,C2697_=_C4575 ,C2697_=_C4576 ,C2697_=_C4577 ,\nC2697_=_C4578 ,C2697_=_C4579 ,C2697_=_C4580 ,C2697_=_C4581 ,C2697_=_C4582 ,C2697_=_C4583 ,\nC2697_=_C4584 ,C3054_=_C3055 ,C3054_=_C3193 ,C3054_=_C3841 ,C3054_=_C3963 ,C3054_=_C4259 ,\nC3054_=_C4502 ,C3054_=_C4503 ,C3054_=_C4504 ,C3054_=_C4505 ,C3054_=_C4506 ,C3054_=_C4507 ,\nC3054_=_C4508 ,C3054_=_C4509 ,C3054_=_C4510 ,C3054_=_C4511 ,C3055_=_C3194 ,C3055_=_C3842 ,\nC3055_=_C3964 ,C3055_=_C4260 ,C3055_=_C4575 ,C3055_=_C4576 ,C3055_=_C4577 ,C3055_=_C4578 ,\nC3055_=_C4579 ,C3055_=_C4580 ,C3055_=_C4581 ,C3055_=_C4582 ,C3055_=_C4583 ,C3055_=_C4584 ,\nC3193_=_C3194 ,C3193_=_C3841 ,C3193_=_C3963 ,C3193_=_C4259 ,C3193_=_C4502 ,C3193_=_C4503 ,\nC3193_=_C4504 ,C3193_=_C4505 ,C3193_=_C4506 ,C3193_=_C4507 ,C3193_=_C4508 ,C3193_=_C4509 ,\nC3193_=_C4510 ,C3193_=_C4511 ,C3194_=_C3842 ,C3194_=_C3964 ,C3194_=_C4260 ,C3194_=_C4575 ,\nC3194_=_C4576 ,C3194_=_C4577 ,C3194_=_C4578 ,C3194_=_C4579 ,C3194_=_C4580 ,C3194_=_C4581 ,\nC3194_=_C4582 ,C3194_=_C4583 ,C3194_=_C4584 ,C3841_=_C3842 ,C3841_=_C3963 ,C3841_=_C4259 ,\nC3841_=_C4502 ,C3841_=_C4503 ,C3841_=_C4504 ,C3841_=_C4505 ,C3841_=_C4506 ,C3841_=_C4507 ,\nC3841_=_C4508 ,C3841_=_C4509 ,C3841_=_C4510 ,C3841_=_C4511 ,C3842_=_C3964 ,C3842_=_C4260 ,\nC3842_=_C4575 ,C3842_=_C4576 ,C3842_=_C4577 ,C3842_=_C4578 ,C3842_=_C4579 ,C3842_=_C4580 ,\nC3842_=_C4581 ,C3842_=_C4582 ,C3842_=_C4583 ,C3842_=_C4584 ,C3963_=_C3964 ,C3963_=_C4259 ,\nC3963_=_C4502 ,C3963_=_C4503 ,C3963_=_C4504 ,C3963_=_C4505 ,C3963_=_C4506 ,C3963_=_C4507 ,\nC3963_=_C4508 ,C3963_=_C4509 ,C3963_=_C4510 ,C3963_=_C4511 ,C3964_=_C4260 ,C3964_=_C4575 ,\nC3964_=_C4576 ,C3964_=_C4577 ,C3964_=_C4578 ,C3964_=_C4579 ,C3964_=_C4580 ,C3964_=_C4581 ,\nC3964_=_C4582 ,C3964_=_C4583 ,C3964_=_C4584 ,C4259_=_C4260 ,C4259_=_C4502 ,C4259_=_C4503 ,\nC4259_=_C4504 ,C4259_=_C4505 ,C4259_=_C4506 ,C4259_=_C4507 ,C4259_=_C4508 ,C4259_=_C4509 ,\nC4259_=_C4510 ,C4259_=_C4511 ,C4260_=_C4575 ,C4260_=_C4576 ,C4260_=_C4577 ,C4260_=_C4578 ,\nC4260_=_C4579 ,C4260_=_C4580 ,C4260_=_C4581 ,C4260_=_C4582 ,C4260_=_C4583 ,C4260_=_C4584 ,\nC4502_=_C4503 ,C4502_=_C4504 ,C4502_=_C4505 ,C4502_=_C4506 ,C4502_=_C4507 ,C4502_=_C4508 ,\nC4502_=_C4509 ,C4502_=_C4510 ,C4502_=_C4511 ,C4502_=_C4575 ,C4503_=_C4504 ,C4503_=_C4505 ,\nC4503_=_C4506 ,C4503_=_C4507 ,C4503_=_C4508 ,C4503_=_C4509 ,C4503_=_C4510 ,C4503_=_C4511 ,\nC4503_=_C4576 ,C4504_=_C4505 ,C4504_=_C4506 ,C4504_=_C4507 ,C4504_=_C4508 ,C4504_=_C4509 ,\nC4504_=_C4510 ,C4504_=_C4511 ,C4504_=_C4577 ,C4505_=_C4506 ,C4505_=_C4507 ,C4505_=_C4508 ,\nC4505_=_C4509 ,C4505_=_C4510 ,C4505_=_C4511 ,C4505_=_C4578 ,C4506_=_C4507 ,C4506_=_C4508 ,\nC4506_=_C4509 ,C4506_=_C4510 ,C4506_=_C4511 ,C4506_=_C4579 ,C4507_=_C4508 ,C4507_=_C4509 ,\nC4507_=_C4510 ,C4507_=_C4511 ,C4507_=_C4580 ,C4508_=_C4509 ,C4508_=_C4510 ,C4508_=_C4511 ,\nC4508_=_C4581 ,C4509_=_C4510 ,C4509_=_C4511 ,C4509_=_C4582 ,C4510_=_C4511 ,C4510_=_C4583 ,\nC4511_=_C4584 ,C4575_=_C4576 ,C4575_=_C4577 ,C4575_=_C4578 ,C4575_=_C4579</w:t>
      </w:r>
    </w:p>
    <w:p>
      <w:pPr>
        <w:pStyle w:val="PreformattedText"/>
        <w:bidi w:val="0"/>
        <w:spacing w:before="0" w:after="0"/>
        <w:jc w:val="left"/>
        <w:rPr/>
      </w:pPr>
      <w:r>
        <w:rPr/>
        <w:t xml:space="preserve"> </w:t>
      </w:r>
      <w:r>
        <w:rPr/>
        <w:t>,C4575_=_C4580 ,\nC4575_=_C4581 ,C4575_=_C4582 ,C4575_=_C4583 ,C4575_=_C4584 ,C4576_=_C4577 ,C4576_=_C4578 ,\nC4576_=_C4579 ,C4576_=_C4580 ,C4576_=_C4581 ,C4576_=_C4582 ,C4576_=_C4583 ,C4576_=_C4584 ,\nC4577_=_C4578 ,C4577_=_C4579 ,C4577_=_C4580 ,C4577_=_C4581 ,C4577_=_C4582 ,C4577_=_C4583 ,\nC4577_=_C4584 ,C4578_=_C4579 ,C4578_=_C4580 ,C4578_=_C4581 ,C4578_=_C4582 ,C4578_=_C4583 ,\nC4578_=_C4584 ,C4579_=_C4580 ,C4579_=_C4581 ,C4579_=_C4582 ,C4579_=_C4583 ,C4579_=_C4584 ,\nC4580_=_C4581 ,C4580_=_C4582 ,C4580_=_C4583 ,C4580_=_C4584 ,C4581_=_C4582 ,C4581_=_C4583 ,\nC4581_=_C4584 ,C4582_=_C4583 ,C4582_=_C4584 ,C4583_=_C4584 ,"];498[shape=box, label="id:498 level: 11\n43: C355 C356 C376 C377 C712 \nC713 C2027 C2028 C2095 C2096 C2694 \nC2695 C3052 C3053 C3191 C3192 C3839 \nC3840 C3962 C3963 C3964 C3965 C3966 \nC3967 C3968 C3969 C3970 C3971 C3972 \nC3973 C3974 C4259 C4260 C4261 C4262 \nC4263 C4264 C4265 C4266 C4267 C4268 \nC4269 C4270 \n483: C355_=_C356( C355 C356 ) C355_=_C376( C355 C376 ) C355_=_C712( C355 C712 ) C355_=_C2027( C355 C2027 ) C355_=_C2095( C355 C2095 ) \nC355_=_C2694( C355 C2694 ) C355_=_C3052( C355 C3052 ) C355_=_C3191( C355 C3191 ) C355_=_C3839( C355 C3839 ) C355_=_C3962( C355 C3962 ) C355_=_C3963( C355 C3963 ) \nC355_=_C3964( C355 C3964 ) C355_=_C3965( C355 C3965 ) C355_=_C3966( C355 C3966 ) C355_=_C3967( C355 C3967 ) C355_=_C3968( C355 C3968 ) C355_=_C3969( C355 C3969 ) \nC355_=_C3970( C355 C3970 ) C355_=_C3971( C355 C3971 ) C355_=_C3972( C355 C3972 ) C355_=_C3973( C355 C3973 ) C355_=_C3974( C355 C3974 ) C356_=_C377( C356 C377 ) \nC356_=_C713( C356 C713 ) C356_=_C2028( C356 C2028 ) C356_=_C2096( C356 C2096 ) C356_=_C2695( C356 C2695 ) C356_=_C3053( C356 C3053 ) C356_=_C3192( C356 C3192 ) \nC356_=_C3840( C356 C3840 ) C356_=_C3962( C356 C3962 ) C356_=_C4259( C356 C4259 ) C356_=_C4260( C356 C4260 ) C356_=_C4261( C356 C4261 ) C356_=_C4262( C356 C4262 ) \nC356_=_C4263( C356 C4263 ) C356_=_C4264( C356 C4264 ) C356_=_C4265( C356 C4265 ) C356_=_C4266( C356 C4266 ) C356_=_C4267( C356 C4267 ) C356_=_C4268( C356 C4268 ) \nC356_=_C4269( C356 C4269 ) C356_=_C4270( C356 C4270 ) C376_=_C377( C376 C377 ) C376_=_C712( C376 C712 ) C376_=_C2027( C376 C2027 ) C376_=_C2095( C376 C2095 ) \nC376_=_C2694( C376 C2694 ) C376_=_C3052( C376 C3052 ) C376_=_C3191( C376 C3191 ) C376_=_C3839( C376 C3839 ) C376_=_C3962( C376 C3962 ) C376_=_C3963( C376 C3963 ) \nC376_=_C3964( C376 C3964 ) C376_=_C3965( C376 C3965 ) C376_=_C3966( C376 C3966 ) C376_=_C3967( C376 C3967 ) C376_=_C3968( C376 C3968 ) C376_=_C3969( C376 C3969 ) \nC376_=_C3970( C376 C3970 ) C376_=_C3971( C376 C3971 ) C376_=_C3972( C376 C3972 ) C376_=_C3973( C376 C3973 ) C376_=_C3974( C376 C3974 ) C377_=_C713( C377 C713 ) \nC377_=_C2028( C377 C2028 ) C377_=_C2096( C377 C2096 ) C377_=_C2695( C377 C2695 ) C377_=_C3053( C377 C3053 ) C377_=_C3192( C377 C3192 ) C377_=_C3840( C377 C3840 ) \nC377_=_C3962( C377 C3962 ) C377_=_C4259( C377 C4259 ) C377_=_C4260( C377 C4260 ) C377_=_C4261( C377 C4261 ) C377_=_C4262( C377 C4262 ) C377_=_C4263( C377 C4263 ) \nC377_=_C4264( C377 C4264 ) C377_=_C4265( C377 C4265 ) C377_=_C4266( C377 C4266 ) C377_=_C4267( C377 C4267 ) C377_=_C4268( C377 C4268 ) C377_=_C4269( C377 C4269 ) \nC377_=_C4270( C377 C4270 ) C712_=_C713( C712 C713 ) C712_=_C2027( C712 C2027 ) C712_=_C2095( C712 C2095 ) C712_=_C2694( C712 C2694 ) C712_=_C3052( C712 C3052 ) \nC712_=_C3191( C712 C3191 ) C712_=_C3839( C712 C3839 ) C712_=_C3962( C712 C3962 ) C712_=_C3963( C712 C3963 ) C712_=_C3964( C712 C3964 ) C712_=_C3965( C712 C3965 ) \nC712_=_C3966( C712 C3966 ) C712_=_C3967( C712 C3967 ) C712_=_C3968( C712 C3968 ) C712_=_C3969( C712 C3969 ) C712_=_C3970( C712 C3970 ) C712_=_C3971( C712 C3971 ) \nC712_=_C3972( C712 C3972 ) C712_=_C3973( C712 C3973 ) C712_=_C3974( C712 C3974 ) C713_=_C2028( C713 C2028 ) C713_=_C2096( C713 C2096 ) C713_=_C2695( C713 C2695 ) \nC713_=_C3053( C713 C3053 ) C713_=_C3192( C713 C3192 ) C713_=_C3840( C713 C3840 ) C713_=_C3962( C713 C3962 ) C713_=_C4259( C713 C4259 ) C713_=_C4260( C713 C4260 ) \nC713_=_C4261( C713 C4261 ) C713_=_C4262( C713 C4262 ) C713_=_C4263( C713 C4263 ) C713_=_C4264( C713 C4264 ) C713_=_C4265( C713 C4265 ) C713_=_C4266( C713 C4266 ) \nC713_=_C4267( C713 C4267 ) C713_=_C4268( C713 C4268 ) C713_=_C4269( C713 C4269 ) C713_=_C4270( C713 C4270 ) C2027_=_C2028( C2027 C2028 ) C2027_=_C2095( C2027 C2095 ) \nC2027_=_C2694( C2027 C2694 ) C2027_=_C3052( C2027 C3052 ) C2027_=_C3191( C2027 C3191 ) C2027_=_C3839( C2027 C3839 ) C2027_=_C3962( C2027 C3962 ) C2027_=_C3963( C2027 C3963 ) \nC2027_=_C3964( C2027 C3964 ) C2027_=_C3965( C2027 C3965 ) C2027_=_C3966( C2027 C3966 ) C2027_=_C3967( C2027 C3967 ) C2027_=_C3968( C2027 C3968 ) C2027_=_C3969( C2027 C3969 ) \nC2027_=_C3970( C2027 C3970 ) C2027_=_C3971( C2027 C3971 ) C2027_=_C3972( C2027 C3972 ) C2027_=_C3973( C2027 C3973 ) C2027_=_C3974( C2027 C3974 ) C2028_=_C2096( C2028 C2096 ) \nC2028_=_C2695( C2028 C2695 ) C2028_=_C3053( C2028 C3053 ) C2028_=_C3192( C2028 C3192 ) C2028_=_C3840( C2028 C3840 ) C2028_=_C3962( C2028 C3962 ) C2028_=_C4259( C2028 C4259 ) \nC2028_=_C4260( C2028 C4260 ) C2028_=_C4261( C2028 C4261 ) C2028_=_C4262( C2028 C4262 ) C2028_=_C4263( C2028 C4263 ) C2028_=_C4264( C2028 C4264 ) C2028_=_C4265( C2028 C4265 ) \nC2028_=_C4266( C2028 C4266 ) C2028_=_C4267( C2028 C4267 ) C2028_=_C4268( C2028 C4268 ) C2028_=_C4269( C2028 C4269 ) C2028_=_C4270( C2028 C4270 ) C2095_=_C2096( C2095 C2096 ) \nC2095_=_C2694( C2095 C2694 ) C2095_=_C3052( C2095 C3052 ) C2095_=_C3191( C2095 C3191 ) C2095_=_C3839( C2095 C3839 ) C2095_=_C3962( C2095 C3962 ) C2095_=_C3963( C2095 C3963 ) \nC2095_=_C3964( C2095 C3964 ) C2095_=_C3965( C2095 C3965 ) C2095_=_C3966( C2095 C3966 ) C2095_=_C3967( C2095 C3967 ) C2095_=_C3968( C2095 C3968 ) C2095_=_C3969( C2095 C3969 ) \nC2095_=_C3970( C2095 C3970 ) C2095_=_C3971( C2095 C3971 ) C2095_=_C3972( C2095 C3972 ) C2095_=_C3973( C2095 C3973 ) C2095_=_C3974( C2095 C3974 ) C2096_=_C2695( C2096 C2695 ) \nC2096_=_C3053( C2096 C3053 ) C2096_=_C3192( C2096 C3192 ) C2096_=_C3840( C2096 C3840 ) C2096_=_C3962( C2096 C3962 ) C2096_=_C4259( C2096 C4259 ) C2096_=_C4260( C2096 C4260 ) \nC2096_=_C4261( C2096 C4261 ) C2096_=_C4262( C2096 C4262 ) C2096_=_C4263( C2096 C4263 ) C2096_=_C4264( C2096 C4264 ) C2096_=_C4265( C2096 C4265 ) C2096_=_C4266( C2096 C4266 ) \nC2096_=_C4267( C2096 C4267 ) C2096_=_C4268( C2096 C4268 ) C2096_=_C4269( C2096 C4269 ) C2096_=_C4270( C2096 C4270 ) C2694_=_C2695( C2694 C2695 ) C2694_=_C3052( C2694 C3052 ) \nC2694_=_C3191( C2694 C3191 ) C2694_=_C3839( C2694 C3839 ) C2694_=_C3962( C2694 C3962 ) C2694_=_C3963( C2694 C3963 ) C2694_=_C3964( C2694 C3964 ) C2694_=_C3965( C2694 C3965 ) \nC2694_=_C3966( C2694 C3966 ) C2694_=_C3967( C2694 C3967 ) C2694_=_C3968( C2694 C3968 ) C2694_=_C3969( C2694 C3969 ) C2694_=_C3970( C2694 C3970 ) C2694_=_C3971( C2694 C3971 ) \nC2694_=_C3972( C2694 C3972 ) C2694_=_C3973( C2694 C3973 ) C2694_=_C3974( C2694 C3974 ) C2695_=_C3053( C2695 C3053 ) C2695_=_C3192( C2695 C3192 ) C2695_=_C3840( C2695 C3840 ) \nC2695_=_C3962( C2695 C3962 ) C2695_=_C4259( C2695 C4259 ) C2695_=_C4260( C2695 C4260 ) C2695_=_C4261( C2695 C4261 ) C2695_=_C4262( C2695 C4262 ) C2695_=_C4263( C2695 C4263 ) \nC2695_=_C4264( C2695 C4264 ) C2695_=_C4265( C2695 C4265 ) C2695_=_C4266( C2695 C4266 ) C2695_=_C4267( C2695 C4267 ) C2695_=_C4268( C2695 C4268 ) C2695_=_C4269( C2695 C4269 ) \nC2695_=_C4270( C2695 C4270 ) C3052_=_C3053( C3052 C3053 ) C3052_=_C3191( C3052 C3191 ) C3052_=_C3839( C3052 C3839 ) C3052_=_C3962( C3052 C3962 ) C3052_=_C3963( C3052 C3963 ) \nC3052_=_C3964( C3052 C3964 ) C3052_=_C3965( C3052 C3965 ) C3052_=_C3966( C3052 C3966 ) C3052_=_C3967( C3052 C3967 ) C3052_=_C3968( C3052 C3968 ) C3052_=_C3969( C3052 C3969 ) \nC3052_=_C3970( C3052 C3970 ) C3052_=_C3971( C3052 C3971 ) C3052_=_C3972( C3052 C3972 ) C3052_=_C3973( C3052 C3973 ) C3052_=_C3974( C3052 C3974 ) C3053_=_C3192( C3053 C3192 ) \nC3053_=_C3840( C3053 C3840 ) C3053_=_C3962( C3053 C3962 ) C3053_=_C4259( C3053 C4259 ) C3053_=_C4260( C3053 C4260 ) C3053_=_C4261( C3053 C4261 ) C3053_=_C4262( C3053 C4262 ) \nC3053_=_C4263( C3053 C4263 ) C3053_=_C4264( C3053 C4264 ) C3053_=_C4265( C3053 C4265 ) C3053_=_C4266( C3053 C4266 ) C3053_=_C4267( C3053 C4267 ) C3053_=_C4268( C3053 C4268 ) \nC3053_=_C4269( C3053 C4269 ) C3053_=_C4270( C3053 C4270 ) C3191_=_C3192( C3191 C3192 ) C3191_=_C3839( C3191 C3839 ) C3191_=_C3962( C3191 C3962 ) C3191_=_C3963( C3191 C3963 ) \nC3191_=_C3964( C3191 C3964 ) C3191_=_C3965( C3191 C3965 ) C3191_=_C3966( C3191 C3966 ) C3191_=_C3967( C3191 C3967 ) C3191_=_C3968( C3191 C3968 ) C3191_=_C3969( C3191 C3969 ) \nC3191_=_C3970( C3191 C3970 ) C3191_=_C3971( C3191 C3971 ) C3191_=_C3972( C3191 C3972 ) C3191_=_C3973( C3191 C3973 ) C3191_=_C3974( C3191 C3974 ) C3192_=_C3840( C3192 C3840 ) \nC3192_=_C3962( C3192 C3962 ) C3192_=_C4259( C3192 C4259 ) C3192_=_C4260( C3192 C4260 ) C3192_=_C4261( C3192 C4261 ) C3192_=_C4262( C3192 C4262 ) C3192_=_C4263( C3192 C4263 ) \nC3192_=_C4264( C3192 C4264 ) C3192_=_C4265( C3192 C4265 ) C3192_=_C4266( C3192 C4266 ) C3192_=_C4267( C3192 C4267 ) C3192_=_C4268( C3192 C4268 ) C3192_=_C4269( C3192 C4269 ) \nC3192_=_C4270( C3192 C4270 ) C3839_=_C3840( C3839 C3840 ) C3839_=_C3962( C3839 C3962 ) C3839_=_C3963( C3839 C3963 ) C3839_=_C3964( C3839 C3964 ) C3839_=_C3965( C3839 C3965 ) \nC3839_=_C3966( C3839 C3966 ) C3839_=_C3967( C3839 C3967 ) C3839_=_C3968( C3839 C3968 ) C3839_=_C3969( C3839 C3969 ) C3839_=_C3970( C3839 C3970 ) C3839_=_C3971( C3839 C3971 ) \nC3839_=_C3972( C3839 C3972 ) C3839_=_C3973( C3839 C3973 ) C3839_=_C3974( C3839 C3974 ) C3840_=_C3962( C3840 C3962 ) C3840_=_C4259( C3840 C4259 ) C3840_=_C4260( C3840 C4260 ) \nC3840_=_C4261( C3840 C4261 ) C3840_=_C4262( C3840 C4262 ) C3840_=_C4263( C3840 C4263 ) C3840_=_C4264( C3840 C4264 ) C3840_=_C4265( C3840 C4265 ) C3840_=_C4266( C3840 C4266 ) \nC3840_=_C4267( C3840 C4267 ) C3840_=_C4268( C3840 C4268 ) C3840_=_C4269( C3840 C4269 ) C3840_=_C4270(</w:t>
      </w:r>
    </w:p>
    <w:p>
      <w:pPr>
        <w:pStyle w:val="PreformattedText"/>
        <w:bidi w:val="0"/>
        <w:spacing w:before="0" w:after="0"/>
        <w:jc w:val="left"/>
        <w:rPr/>
      </w:pPr>
      <w:r>
        <w:rPr/>
        <w:t xml:space="preserve"> </w:t>
      </w:r>
      <w:r>
        <w:rPr/>
        <w:t>C3840 C4270 ) C3962_=_C3963( C3962 C3963 ) C3962_=_C3964( C3962 C3964 ) \nC3962_=_C3965( C3962 C3965 ) C3962_=_C3966( C3962 C3966 ) C3962_=_C3967( C3962 C3967 ) C3962_=_C3968( C3962 C3968 ) C3962_=_C3969( C3962 C3969 ) C3962_=_C3970( C3962 C3970 ) \nC3962_=_C3971( C3962 C3971 ) C3962_=_C3972( C3962 C3972 ) C3962_=_C3973( C3962 C3973 ) C3962_=_C3974( C3962 C3974 ) C3962_=_C4259( C3962 C4259 ) C3962_=_C4260( C3962 C4260 ) \nC3962_=_C4261( C3962 C4261 ) C3962_=_C4262( C3962 C4262 ) C3962_=_C4263( C3962 C4263 ) C3962_=_C4264( C3962 C4264 ) C3962_=_C4265( C3962 C4265 ) C3962_=_C4266( C3962 C4266 ) \nC3962_=_C4267( C3962 C4267 ) C3962_=_C4268( C3962 C4268 ) C3962_=_C4269( C3962 C4269 ) C3962_=_C4270( C3962 C4270 ) C3963_=_C3964( C3963 C3964 ) C3963_=_C3965( C3963 C3965 ) \nC3963_=_C3966( C3963 C3966 ) C3963_=_C3967( C3963 C3967 ) C3963_=_C3968( C3963 C3968 ) C3963_=_C3969( C3963 C3969 ) C3963_=_C3970( C3963 C3970 ) C3963_=_C3971( C3963 C3971 ) \nC3963_=_C3972( C3963 C3972 ) C3963_=_C3973( C3963 C3973 ) C3963_=_C3974( C3963 C3974 ) C3963_=_C4259( C3963 C4259 ) C3964_=_C3965( C3964 C3965 ) C3964_=_C3966( C3964 C3966 ) \nC3964_=_C3967( C3964 C3967 ) C3964_=_C3968( C3964 C3968 ) C3964_=_C3969( C3964 C3969 ) C3964_=_C3970( C3964 C3970 ) C3964_=_C3971( C3964 C3971 ) C3964_=_C3972( C3964 C3972 ) \nC3964_=_C3973( C3964 C3973 ) C3964_=_C3974( C3964 C3974 ) C3964_=_C4260( C3964 C4260 ) C3965_=_C3966( C3965 C3966 ) C3965_=_C3967( C3965 C3967 ) C3965_=_C3968( C3965 C3968 ) \nC3965_=_C3969( C3965 C3969 ) C3965_=_C3970( C3965 C3970 ) C3965_=_C3971( C3965 C3971 ) C3965_=_C3972( C3965 C3972 ) C3965_=_C3973( C3965 C3973 ) C3965_=_C3974( C3965 C3974 ) \nC3965_=_C4261( C3965 C4261 ) C3966_=_C3967( C3966 C3967 ) C3966_=_C3968( C3966 C3968 ) C3966_=_C3969( C3966 C3969 ) C3966_=_C3970( C3966 C3970 ) C3966_=_C3971( C3966 C3971 ) \nC3966_=_C3972( C3966 C3972 ) C3966_=_C3973( C3966 C3973 ) C3966_=_C3974( C3966 C3974 ) C3966_=_C4262( C3966 C4262 ) C3967_=_C3968( C3967 C3968 ) C3967_=_C3969( C3967 C3969 ) \nC3967_=_C3970( C3967 C3970 ) C3967_=_C3971( C3967 C3971 ) C3967_=_C3972( C3967 C3972 ) C3967_=_C3973( C3967 C3973 ) C3967_=_C3974( C3967 C3974 ) C3967_=_C4263( C3967 C4263 ) \nC3968_=_C3969( C3968 C3969 ) C3968_=_C3970( C3968 C3970 ) C3968_=_C3971( C3968 C3971 ) C3968_=_C3972( C3968 C3972 ) C3968_=_C3973( C3968 C3973 ) C3968_=_C3974( C3968 C3974 ) \nC3968_=_C4264( C3968 C4264 ) C3969_=_C3970( C3969 C3970 ) C3969_=_C3971( C3969 C3971 ) C3969_=_C3972( C3969 C3972 ) C3969_=_C3973( C3969 C3973 ) C3969_=_C3974( C3969 C3974 ) \nC3969_=_C4265( C3969 C4265 ) C3970_=_C3971( C3970 C3971 ) C3970_=_C3972( C3970 C3972 ) C3970_=_C3973( C3970 C3973 ) C3970_=_C3974( C3970 C3974 ) C3970_=_C4266( C3970 C4266 ) \nC3971_=_C3972( C3971 C3972 ) C3971_=_C3973( C3971 C3973 ) C3971_=_C3974( C3971 C3974 ) C3971_=_C4267( C3971 C4267 ) C3972_=_C3973( C3972 C3973 ) C3972_=_C3974( C3972 C3974 ) \nC3972_=_C4268( C3972 C4268 ) C3973_=_C3974( C3973 C3974 ) C3973_=_C4269( C3973 C4269 ) C3974_=_C4270( C3974 C4270 ) C4259_=_C4260( C4259 C4260 ) C4259_=_C4261( C4259 C4261 ) \nC4259_=_C4262( C4259 C4262 ) C4259_=_C4263( C4259 C4263 ) C4259_=_C4264( C4259 C4264 ) C4259_=_C4265( C4259 C4265 ) C4259_=_C4266( C4259 C4266 ) C4259_=_C4267( C4259 C4267 ) \nC4259_=_C4268( C4259 C4268 ) C4259_=_C4269( C4259 C4269 ) C4259_=_C4270( C4259 C4270 ) C4260_=_C4261( C4260 C4261 ) C4260_=_C4262( C4260 C4262 ) C4260_=_C4263( C4260 C4263 ) \nC4260_=_C4264( C4260 C4264 ) C4260_=_C4265( C4260 C4265 ) C4260_=_C4266( C4260 C4266 ) C4260_=_C4267( C4260 C4267 ) C4260_=_C4268( C4260 C4268 ) C4260_=_C4269( C4260 C4269 ) \nC4260_=_C4270( C4260 C4270 ) C4261_=_C4262( C4261 C4262 ) C4261_=_C4263( C4261 C4263 ) C4261_=_C4264( C4261 C4264 ) C4261_=_C4265( C4261 C4265 ) C4261_=_C4266( C4261 C4266 ) \nC4261_=_C4267( C4261 C4267 ) C4261_=_C4268( C4261 C4268 ) C4261_=_C4269( C4261 C4269 ) C4261_=_C4270( C4261 C4270 ) C4262_=_C4263( C4262 C4263 ) C4262_=_C4264( C4262 C4264 ) \nC4262_=_C4265( C4262 C4265 ) C4262_=_C4266( C4262 C4266 ) C4262_=_C4267( C4262 C4267 ) C4262_=_C4268( C4262 C4268 ) C4262_=_C4269( C4262 C4269 ) C4262_=_C4270( C4262 C4270 ) \nC4263_=_C4264( C4263 C4264 ) C4263_=_C4265( C4263 C4265 ) C4263_=_C4266( C4263 C4266 ) C4263_=_C4267( C4263 C4267 ) C4263_=_C4268( C4263 C4268 ) C4263_=_C4269( C4263 C4269 ) \nC4263_=_C4270( C4263 C4270 ) C4264_=_C4265( C4264 C4265 ) C4264_=_C4266( C4264 C4266 ) C4264_=_C4267( C4264 C4267 ) C4264_=_C4268( C4264 C4268 ) C4264_=_C4269( C4264 C4269 ) \nC4264_=_C4270( C4264 C4270 ) C4265_=_C4266( C4265 C4266 ) C4265_=_C4267( C4265 C4267 ) C4265_=_C4268( C4265 C4268 ) C4265_=_C4269( C4265 C4269 ) C4265_=_C4270( C4265 C4270 ) \nC4266_=_C4267( C4266 C4267 ) C4266_=_C4268( C4266 C4268 ) C4266_=_C4269( C4266 C4269 ) C4266_=_C4270( C4266 C4270 ) C4267_=_C4268( C4267 C4268 ) C4267_=_C4269( C4267 C4269 ) \nC4267_=_C4270( C4267 C4270 ) C4268_=_C4269( C4268 C4269 ) C4268_=_C4270( C4268 C4270 ) C4269_=_C4270( C4269 C4270 ) "];467-&gt;498[label="42: C355 C356 C376 C377 C712 \nC713 C2027 C2028 C2095 C2096 C2694 \nC2695 C3052 C3053 C3191 C3192 C3839 \nC3840 C3963 C3964 C3965 C3966 C3967 \nC3968 C3969 C3970 C3971 C3972 C3973 \nC3974 C4259 C4260 C4261 C4262 C4263 \nC4264 C4265 C4266 C4267 C4268 C4269 \nC4270 \n441: C355_=_C356 ,C355_=_C376 ,C355_=_C712 ,C355_=_C2027 ,C355_=_C2095 ,\nC355_=_C2694 ,C355_=_C3052 ,C355_=_C3191 ,C355_=_C3839 ,C355_=_C3963 ,C355_=_C3964 ,\nC355_=_C3965 ,C355_=_C3966 ,C355_=_C3967 ,C355_=_C3968 ,C355_=_C3969 ,C355_=_C3970 ,\nC355_=_C3971 ,C355_=_C3972 ,C355_=_C3973 ,C355_=_C3974 ,C356_=_C377 ,C356_=_C713 ,\nC356_=_C2028 ,C356_=_C2096 ,C356_=_C2695 ,C356_=_C3053 ,C356_=_C3192 ,C356_=_C3840 ,\nC356_=_C4259 ,C356_=_C4260 ,C356_=_C4261 ,C356_=_C4262 ,C356_=_C4263 ,C356_=_C4264 ,\nC356_=_C4265 ,C356_=_C4266 ,C356_=_C4267 ,C356_=_C4268 ,C356_=_C4269 ,C356_=_C4270 ,\nC376_=_C377 ,C376_=_C712 ,C376_=_C2027 ,C376_=_C2095 ,C376_=_C2694 ,C376_=_C3052 ,\nC376_=_C3191 ,C376_=_C3839 ,C376_=_C3963 ,C376_=_C3964 ,C376_=_C3965 ,C376_=_C3966 ,\nC376_=_C3967 ,C376_=_C3968 ,C376_=_C3969 ,C376_=_C3970 ,C376_=_C3971 ,C376_=_C3972 ,\nC376_=_C3973 ,C376_=_C3974 ,C377_=_C713 ,C377_=_C2028 ,C377_=_C2096 ,C377_=_C2695 ,\nC377_=_C3053 ,C377_=_C3192 ,C377_=_C3840 ,C377_=_C4259 ,C377_=_C4260 ,C377_=_C4261 ,\nC377_=_C4262 ,C377_=_C4263 ,C377_=_C4264 ,C377_=_C4265 ,C377_=_C4266 ,C377_=_C4267 ,\nC377_=_C4268 ,C377_=_C4269 ,C377_=_C4270 ,C712_=_C713 ,C712_=_C2027 ,C712_=_C2095 ,\nC712_=_C2694 ,C712_=_C3052 ,C712_=_C3191 ,C712_=_C3839 ,C712_=_C3963 ,C712_=_C3964 ,\nC712_=_C3965 ,C712_=_C3966 ,C712_=_C3967 ,C712_=_C3968 ,C712_=_C3969 ,C712_=_C3970 ,\nC712_=_C3971 ,C712_=_C3972 ,C712_=_C3973 ,C712_=_C3974 ,C713_=_C2028 ,C713_=_C2096 ,\nC713_=_C2695 ,C713_=_C3053 ,C713_=_C3192 ,C713_=_C3840 ,C713_=_C4259 ,C713_=_C4260 ,\nC713_=_C4261 ,C713_=_C4262 ,C713_=_C4263 ,C713_=_C4264 ,C713_=_C4265 ,C713_=_C4266 ,\nC713_=_C4267 ,C713_=_C4268 ,C713_=_C4269 ,C713_=_C4270 ,C2027_=_C2028 ,C2027_=_C2095 ,\nC2027_=_C2694 ,C2027_=_C3052 ,C2027_=_C3191 ,C2027_=_C3839 ,C2027_=_C3963 ,C2027_=_C3964 ,\nC2027_=_C3965 ,C2027_=_C3966 ,C2027_=_C3967 ,C2027_=_C3968 ,C2027_=_C3969 ,C2027_=_C3970 ,\nC2027_=_C3971 ,C2027_=_C3972 ,C2027_=_C3973 ,C2027_=_C3974 ,C2028_=_C2096 ,C2028_=_C2695 ,\nC2028_=_C3053 ,C2028_=_C3192 ,C2028_=_C3840 ,C2028_=_C4259 ,C2028_=_C4260 ,C2028_=_C4261 ,\nC2028_=_C4262 ,C2028_=_C4263 ,C2028_=_C4264 ,C2028_=_C4265 ,C2028_=_C4266 ,C2028_=_C4267 ,\nC2028_=_C4268 ,C2028_=_C4269 ,C2028_=_C4270 ,C2095_=_C2096 ,C2095_=_C2694 ,C2095_=_C3052 ,\nC2095_=_C3191 ,C2095_=_C3839 ,C2095_=_C3963 ,C2095_=_C3964 ,C2095_=_C3965 ,C2095_=_C3966 ,\nC2095_=_C3967 ,C2095_=_C3968 ,C2095_=_C3969 ,C2095_=_C3970 ,C2095_=_C3971 ,C2095_=_C3972 ,\nC2095_=_C3973 ,C2095_=_C3974 ,C2096_=_C2695 ,C2096_=_C3053 ,C2096_=_C3192 ,C2096_=_C3840 ,\nC2096_=_C4259 ,C2096_=_C4260 ,C2096_=_C4261 ,C2096_=_C4262 ,C2096_=_C4263 ,C2096_=_C4264 ,\nC2096_=_C4265 ,C2096_=_C4266 ,C2096_=_C4267 ,C2096_=_C4268 ,C2096_=_C4269 ,C2096_=_C4270 ,\nC2694_=_C2695 ,C2694_=_C3052 ,C2694_=_C3191 ,C2694_=_C3839 ,C2694_=_C3963 ,C2694_=_C3964 ,\nC2694_=_C3965 ,C2694_=_C3966 ,C2694_=_C3967 ,C2694_=_C3968 ,C2694_=_C3969 ,C2694_=_C3970 ,\nC2694_=_C3971 ,C2694_=_C3972 ,C2694_=_C3973 ,C2694_=_C3974 ,C2695_=_C3053 ,C2695_=_C3192 ,\nC2695_=_C3840 ,C2695_=_C4259 ,C2695_=_C4260 ,C2695_=_C4261 ,C2695_=_C4262 ,C2695_=_C4263 ,\nC2695_=_C4264 ,C2695_=_C4265 ,C2695_=_C4266 ,C2695_=_C4267 ,C2695_=_C4268 ,C2695_=_C4269 ,\nC2695_=_C4270 ,C3052_=_C3053 ,C3052_=_C3191 ,C3052_=_C3839 ,C3052_=_C3963 ,C3052_=_C3964 ,\nC3052_=_C3965 ,C3052_=_C3966 ,C3052_=_C3967 ,C3052_=_C3968 ,C3052_=_C3969 ,C3052_=_C3970 ,\nC3052_=_C3971 ,C3052_=_C3972 ,C3052_=_C3973 ,C3052_=_C3974 ,C3053_=_C3192 ,C3053_=_C3840 ,\nC3053_=_C4259 ,C3053_=_C4260 ,C3053_=_C4261 ,C3053_=_C4262 ,C3053_=_C4263 ,C3053_=_C4264 ,\nC3053_=_C4265 ,C3053_=_C4266 ,C3053_=_C4267 ,C3053_=_C4268 ,C3053_=_C4269 ,C3053_=_C4270 ,\nC3191_=_C3192 ,C3191_=_C3839 ,C3191_=_C3963 ,C3191_=_C3964 ,C3191_=_C3965 ,C3191_=_C3966 ,\nC3191_=_C3967 ,C3191_=_C3968 ,C3191_=_C3969 ,C3191_=_C3970 ,C3191_=_C3971 ,C3191_=_C3972 ,\nC3191_=_C3973 ,C3191_=_C3974 ,C3192_=_C3840 ,C3192_=_C4259 ,C3192_=_C4260 ,C3192_=_C4261 ,\nC3192_=_C4262 ,C3192_=_C4263 ,C3192_=_C4264 ,C3192_=_C4265 ,C3192_=_C4266 ,C3192_=_C4267 ,\nC3192_=_C4268 ,C3192_=_C4269 ,C3192_=_C4270 ,C3839_=_C3840 ,C3839_=_C3963 ,C3839_=_C3964 ,\nC3839_=_C3965 ,C3839_=_C3966 ,C3839_=_C3967 ,C3839_=_C3968 ,C3839_=_C3969 ,C3839_=_C3970 ,\nC3839_=_C3971 ,C3839_=_C3972 ,C3839_=_C3973 ,C3839_=_C3974 ,C3840_=_C4259 ,C3840_=_C4260 ,\nC3840_=_C4261 ,C3840_=_C4262 ,C3840_=_C4263 ,C3840_=_C4264 ,C3840_=_C4265 ,C3840_=_C4266 ,\nC3840_=_C4267 ,C3840_=_C4268 ,C3840_=_C4269 ,C3840_=_C4270 ,C3963_=_C3964 ,C3963_=_C3965 ,\nC3963_=_C3966 ,C3963_=_C3967 ,C3963_=_C3968 ,C3963_=_C3969 ,C3963_=_C3970 ,C3963_=_C3971 ,\nC3963_=_C3972 ,C3963_=_C3973 ,C3963_=_C3974 ,C3963_=_C4259 ,C3964_=_C3965 ,C3964_=_C3966 ,\nC3964_=_C3967 ,C3964_=_C3968</w:t>
      </w:r>
    </w:p>
    <w:p>
      <w:pPr>
        <w:pStyle w:val="PreformattedText"/>
        <w:bidi w:val="0"/>
        <w:spacing w:before="0" w:after="0"/>
        <w:jc w:val="left"/>
        <w:rPr/>
      </w:pPr>
      <w:r>
        <w:rPr/>
        <w:t xml:space="preserve"> </w:t>
      </w:r>
      <w:r>
        <w:rPr/>
        <w:t>,C3964_=_C3969 ,C3964_=_C3970 ,C3964_=_C3971 ,C3964_=_C3972 ,\nC3964_=_C3973 ,C3964_=_C3974 ,C3964_=_C4260 ,C3965_=_C3966 ,C3965_=_C3967 ,C3965_=_C3968 ,\nC3965_=_C3969 ,C3965_=_C3970 ,C3965_=_C3971 ,C3965_=_C3972 ,C3965_=_C3973 ,C3965_=_C3974 ,\nC3965_=_C4261 ,C3966_=_C3967 ,C3966_=_C3968 ,C3966_=_C3969 ,C3966_=_C3970 ,C3966_=_C3971 ,\nC3966_=_C3972 ,C3966_=_C3973 ,C3966_=_C3974 ,C3966_=_C4262 ,C3967_=_C3968 ,C3967_=_C3969 ,\nC3967_=_C3970 ,C3967_=_C3971 ,C3967_=_C3972 ,C3967_=_C3973 ,C3967_=_C3974 ,C3967_=_C4263 ,\nC3968_=_C3969 ,C3968_=_C3970 ,C3968_=_C3971 ,C3968_=_C3972 ,C3968_=_C3973 ,C3968_=_C3974 ,\nC3968_=_C4264 ,C3969_=_C3970 ,C3969_=_C3971 ,C3969_=_C3972 ,C3969_=_C3973 ,C3969_=_C3974 ,\nC3969_=_C4265 ,C3970_=_C3971 ,C3970_=_C3972 ,C3970_=_C3973 ,C3970_=_C3974 ,C3970_=_C4266 ,\nC3971_=_C3972 ,C3971_=_C3973 ,C3971_=_C3974 ,C3971_=_C4267 ,C3972_=_C3973 ,C3972_=_C3974 ,\nC3972_=_C4268 ,C3973_=_C3974 ,C3973_=_C4269 ,C3974_=_C4270 ,C4259_=_C4260 ,C4259_=_C4261 ,\nC4259_=_C4262 ,C4259_=_C4263 ,C4259_=_C4264 ,C4259_=_C4265 ,C4259_=_C4266 ,C4259_=_C4267 ,\nC4259_=_C4268 ,C4259_=_C4269 ,C4259_=_C4270 ,C4260_=_C4261 ,C4260_=_C4262 ,C4260_=_C4263 ,\nC4260_=_C4264 ,C4260_=_C4265 ,C4260_=_C4266 ,C4260_=_C4267 ,C4260_=_C4268 ,C4260_=_C4269 ,\nC4260_=_C4270 ,C4261_=_C4262 ,C4261_=_C4263 ,C4261_=_C4264 ,C4261_=_C4265 ,C4261_=_C4266 ,\nC4261_=_C4267 ,C4261_=_C4268 ,C4261_=_C4269 ,C4261_=_C4270 ,C4262_=_C4263 ,C4262_=_C4264 ,\nC4262_=_C4265 ,C4262_=_C4266 ,C4262_=_C4267 ,C4262_=_C4268 ,C4262_=_C4269 ,C4262_=_C4270 ,\nC4263_=_C4264 ,C4263_=_C4265 ,C4263_=_C4266 ,C4263_=_C4267 ,C4263_=_C4268 ,C4263_=_C4269 ,\nC4263_=_C4270 ,C4264_=_C4265 ,C4264_=_C4266 ,C4264_=_C4267 ,C4264_=_C4268 ,C4264_=_C4269 ,\nC4264_=_C4270 ,C4265_=_C4266 ,C4265_=_C4267 ,C4265_=_C4268 ,C4265_=_C4269 ,C4265_=_C4270 ,\nC4266_=_C4267 ,C4266_=_C4268 ,C4266_=_C4269 ,C4266_=_C4270 ,C4267_=_C4268 ,C4267_=_C4269 ,\nC4267_=_C4270 ,C4268_=_C4269 ,C4268_=_C4270 ,C4269_=_C4270 ,"];499[shape=box, label="id:499 level: 11\n43: C348 C368 C369 C389 C706 \nC707 C708 C709 C710 C711 C712 \nC713 C714 C715 C716 C717 C718 \nC719 C720 C721 C722 C723 C724 \nC725 C2040 C2108 C2707 C3065 C3204 \nC3852 C3974 C4270 C4511 C4584 C4804 \nC5091 C5253 C5365 C5578 C5651 C5704 \nC5793 C5840 \n483: C348_=_C368( C348 C368 ) C348_=_C369( C348 C369 ) C348_=_C706( C348 C706 ) C348_=_C707( C348 C707 ) C348_=_C708( C348 C708 ) \nC348_=_C709( C348 C709 ) C348_=_C710( C348 C710 ) C348_=_C711( C348 C711 ) C348_=_C712( C348 C712 ) C348_=_C713( C348 C713 ) C348_=_C714( C348 C714 ) \nC348_=_C715( C348 C715 ) C348_=_C716( C348 C716 ) C348_=_C717( C348 C717 ) C348_=_C718( C348 C718 ) C348_=_C719( C348 C719 ) C348_=_C720( C348 C720 ) \nC348_=_C721( C348 C721 ) C348_=_C722( C348 C722 ) C348_=_C723( C348 C723 ) C348_=_C724( C348 C724 ) C348_=_C725( C348 C725 ) C368_=_C389( C368 C389 ) \nC368_=_C725( C368 C725 ) C368_=_C2040( C368 C2040 ) C368_=_C2108( C368 C2108 ) C368_=_C2707( C368 C2707 ) C368_=_C3065( C368 C3065 ) C368_=_C3204( C368 C3204 ) \nC368_=_C3852( C368 C3852 ) C368_=_C3974( C368 C3974 ) C368_=_C4270( C368 C4270 ) C368_=_C4511( C368 C4511 ) C368_=_C4584( C368 C4584 ) C368_=_C4804( C368 C4804 ) \nC368_=_C5091( C368 C5091 ) C368_=_C5253( C368 C5253 ) C368_=_C5365( C368 C5365 ) C368_=_C5578( C368 C5578 ) C368_=_C5651( C368 C5651 ) C368_=_C5704( C368 C5704 ) \nC368_=_C5793( C368 C5793 ) C368_=_C5840( C368 C5840 ) C369_=_C389( C369 C389 ) C369_=_C706( C369 C706 ) C369_=_C707( C369 C707 ) C369_=_C708( C369 C708 ) \nC369_=_C709( C369 C709 ) C369_=_C710( C369 C710 ) C369_=_C711( C369 C711 ) C369_=_C712( C369 C712 ) C369_=_C713( C369 C713 ) C369_=_C714( C369 C714 ) \nC369_=_C715( C369 C715 ) C369_=_C716( C369 C716 ) C369_=_C717( C369 C717 ) C369_=_C718( C369 C718 ) C369_=_C719( C369 C719 ) C369_=_C720( C369 C720 ) \nC369_=_C721( C369 C721 ) C369_=_C722( C369 C722 ) C369_=_C723( C369 C723 ) C369_=_C724( C369 C724 ) C369_=_C725( C369 C725 ) C389_=_C725( C389 C725 ) \nC389_=_C2040( C389 C2040 ) C389_=_C2108( C389 C2108 ) C389_=_C2707( C389 C2707 ) C389_=_C3065( C389 C3065 ) C389_=_C3204( C389 C3204 ) C389_=_C3852( C389 C3852 ) \nC389_=_C3974( C389 C3974 ) C389_=_C4270( C389 C4270 ) C389_=_C4511( C389 C4511 ) C389_=_C4584( C389 C4584 ) C389_=_C4804( C389 C4804 ) C389_=_C5091( C389 C5091 ) \nC389_=_C5253( C389 C5253 ) C389_=_C5365( C389 C5365 ) C389_=_C5578( C389 C5578 ) C389_=_C5651( C389 C5651 ) C389_=_C5704( C389 C5704 ) C389_=_C5793( C389 C5793 ) \nC389_=_C5840( C389 C5840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2040( C706 C2040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2108( C707 C2108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2707( C708 C2707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3065( C709 C3065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3204( C710 C320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3852( C711 C3852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3974( C712 C3974 ) \nC713_=_C714( C713 C714 ) C713_=_C715( C713 C715 ) C713_=_C716( C713 C716 ) C713_=_C717( C713 C717 ) C713_=_C718( C713 C718 ) C713_=_C719( C713 C719 ) \nC713_=_C720( C713 C720 ) C713_=_C721( C713 C721 ) C713_=_C722( C713 C722 ) C713_=_C723( C713 C723 ) C713_=_C724( C713 C724 ) C713_=_C725( C713 C725 ) \nC713_=_C4270( C713 C4270 ) C714_=_C715( C714 C715 ) C714_=_C716( C714 C716 ) C714_=_C717( C714 C717 ) C714_=_C718( C714 C718 ) C714_=_C719( C714 C719 ) \nC714_=_C720( C714 C720 ) C714_=_C721( C714 C721 ) C714_=_C722( C714 C722 ) C714_=_C723( C714 C723 ) C714_=_C724( C714 C724 ) C714_=_C725( C714 C725 ) \nC714_=_C4511( C714 C4511 ) C715_=_C716( C715 C716 ) C715_=_C717( C715 C717 ) C715_=_C718( C715 C718 ) C715_=_C719( C715 C719 ) C715_=_C720( C715 C720 ) \nC715_=_C721( C715 C721 ) C715_=_C722( C715 C722 ) C715_=_C723( C715 C723 ) C715_=_C724( C715 C724 ) C715_=_C725( C715 C725 ) C715_=_C4584( C715 C4584 ) \nC716_=_C717( C716 C717 ) C716_=_C718( C716 C718 ) C716_=_C719( C716 C719 ) C716_=_C720( C716 C720 ) C716_=_C721( C716 C721 ) C716_=_C722( C716 C722 ) \nC716_=_C723( C716 C723 ) C716_=_C724( C716 C724 ) C716_=_C725( C716 C725 ) C716_=_C4804( C716 C4804 ) C717_=_C718( C717 C718 ) C717_=_C719( C717 C719 ) \nC717_=_C720( C717 C720 ) C717_=_C721( C717 C721 ) C717_=_C722( C717 C722 ) C717_=_C723( C717 C723 ) C717_=_C724( C717 C724 ) C717_=_C725( C717 C725 ) \nC717_=_C5091( C717 C5091 ) C718_=_C719( C718 C719 ) C718_=_C720( C718 C720 ) C718_=_C721( C718 C721 ) C718_=_C722( C718 C722 ) C718_=_C723( C718 C723 ) \nC718_=_C724( C718 C724 ) C718_=_C725( C718 C725 ) C718_=_C5253( C718 C5253 ) C719_=_C720( C719 C720 ) C719_=_C721( C719 C721 ) C719_=_C722( C719 C722 ) \nC719_=_C723( C719 C723 ) C719_=_C724( C719 C724 ) C719_=_C725( C719 C725 ) C719_=_C5365( C719 C5365 ) C720_=_C721( C720 C721 ) C720_=_C722( C720 C722 ) \nC720_=_C723( C720 C723 ) C720_=_C724( C720 C724 ) C720_=_C725( C720 C725 ) C720_=_C5578( C720 C5578 ) C721_=_C722( C721 C722 ) C721_=_C723( C721 C723 ) \nC721_=_C724( C721 C724 ) C721_=_C725( C721 C725 ) C721_=_C5651( C721 C5651 ) C722_=_C723( C722 C723 ) C722_=_C724( C722 C724 ) C722_=_C725( C722 C725 ) \nC722_=_C5704( C722 C5704 ) C723_=_C724( C723 C724 ) C723_=_C725( C723 C725 ) C723_=_C5793( C723 C5793 ) C724_=_C725( C724 C725 ) C724_=_C5840( C724 C5840 ) \nC725_=_C2040( C725 C2040 ) C725_=_C2108( C725 C2108 ) C725_=_C2707( C725 C2707 ) C725_=_C3065( C725</w:t>
      </w:r>
    </w:p>
    <w:p>
      <w:pPr>
        <w:pStyle w:val="PreformattedText"/>
        <w:bidi w:val="0"/>
        <w:spacing w:before="0" w:after="0"/>
        <w:jc w:val="left"/>
        <w:rPr/>
      </w:pPr>
      <w:r>
        <w:rPr/>
        <w:t xml:space="preserve"> </w:t>
      </w:r>
      <w:r>
        <w:rPr/>
        <w:t>C3065 ) C725_=_C3204( C725 C3204 ) C725_=_C3852( C725 C3852 ) \nC725_=_C3974( C725 C3974 ) C725_=_C4270( C725 C4270 ) C725_=_C4511( C725 C4511 ) C725_=_C4584( C725 C4584 ) C725_=_C4804( C725 C4804 ) C725_=_C5091( C725 C5091 ) \nC725_=_C5253( C725 C5253 ) C725_=_C5365( C725 C5365 ) C725_=_C5578( C725 C5578 ) C725_=_C5651( C725 C5651 ) C725_=_C5704( C725 C5704 ) C725_=_C5793( C725 C5793 ) \nC725_=_C5840( C725 C5840 ) C2040_=_C2108( C2040 C2108 ) C2040_=_C2707( C2040 C2707 ) C2040_=_C3065( C2040 C3065 ) C2040_=_C3204( C2040 C3204 ) C2040_=_C3852( C2040 C3852 ) \nC2040_=_C3974( C2040 C3974 ) C2040_=_C4270( C2040 C4270 ) C2040_=_C4511( C2040 C4511 ) C2040_=_C4584( C2040 C4584 ) C2040_=_C4804( C2040 C4804 ) C2040_=_C5091( C2040 C5091 ) \nC2040_=_C5253( C2040 C5253 ) C2040_=_C5365( C2040 C5365 ) C2040_=_C5578( C2040 C5578 ) C2040_=_C5651( C2040 C5651 ) C2040_=_C5704( C2040 C5704 ) C2040_=_C5793( C2040 C5793 ) \nC2040_=_C5840( C2040 C5840 ) C2108_=_C2707( C2108 C2707 ) C2108_=_C3065( C2108 C3065 ) C2108_=_C3204( C2108 C3204 ) C2108_=_C3852( C2108 C3852 ) C2108_=_C3974( C2108 C3974 ) \nC2108_=_C4270( C2108 C4270 ) C2108_=_C4511( C2108 C4511 ) C2108_=_C4584( C2108 C4584 ) C2108_=_C4804( C2108 C4804 ) C2108_=_C5091( C2108 C5091 ) C2108_=_C5253( C2108 C5253 ) \nC2108_=_C5365( C2108 C5365 ) C2108_=_C5578( C2108 C5578 ) C2108_=_C5651( C2108 C5651 ) C2108_=_C5704( C2108 C5704 ) C2108_=_C5793( C2108 C5793 ) C2108_=_C5840( C2108 C5840 ) \nC2707_=_C3065( C2707 C3065 ) C2707_=_C3204( C2707 C3204 ) C2707_=_C3852( C2707 C3852 ) C2707_=_C3974( C2707 C3974 ) C2707_=_C4270( C2707 C4270 ) C2707_=_C4511( C2707 C4511 ) \nC2707_=_C4584( C2707 C4584 ) C2707_=_C4804( C2707 C4804 ) C2707_=_C5091( C2707 C5091 ) C2707_=_C5253( C2707 C5253 ) C2707_=_C5365( C2707 C5365 ) C2707_=_C5578( C2707 C5578 ) \nC2707_=_C5651( C2707 C5651 ) C2707_=_C5704( C2707 C5704 ) C2707_=_C5793( C2707 C5793 ) C2707_=_C5840( C2707 C5840 ) C3065_=_C3204( C3065 C3204 ) C3065_=_C3852( C3065 C3852 ) \nC3065_=_C3974( C3065 C3974 ) C3065_=_C4270( C3065 C4270 ) C3065_=_C4511( C3065 C4511 ) C3065_=_C4584( C3065 C4584 ) C3065_=_C4804( C3065 C4804 ) C3065_=_C5091( C3065 C5091 ) \nC3065_=_C5253( C3065 C5253 ) C3065_=_C5365( C3065 C5365 ) C3065_=_C5578( C3065 C5578 ) C3065_=_C5651( C3065 C5651 ) C3065_=_C5704( C3065 C5704 ) C3065_=_C5793( C3065 C5793 ) \nC3065_=_C5840( C3065 C5840 ) C3204_=_C3852( C3204 C3852 ) C3204_=_C3974( C3204 C3974 ) C3204_=_C4270( C3204 C4270 ) C3204_=_C4511( C3204 C4511 ) C3204_=_C4584( C3204 C4584 ) \nC3204_=_C4804( C3204 C4804 ) C3204_=_C5091( C3204 C5091 ) C3204_=_C5253( C3204 C5253 ) C3204_=_C5365( C3204 C5365 ) C3204_=_C5578( C3204 C5578 ) C3204_=_C5651( C3204 C5651 ) \nC3204_=_C5704( C3204 C5704 ) C3204_=_C5793( C3204 C5793 ) C3204_=_C5840( C3204 C5840 ) C3852_=_C3974( C3852 C3974 ) C3852_=_C4270( C3852 C4270 ) C3852_=_C4511( C3852 C4511 ) \nC3852_=_C4584( C3852 C4584 ) C3852_=_C4804( C3852 C4804 ) C3852_=_C5091( C3852 C5091 ) C3852_=_C5253( C3852 C5253 ) C3852_=_C5365( C3852 C5365 ) C3852_=_C5578( C3852 C5578 ) \nC3852_=_C5651( C3852 C5651 ) C3852_=_C5704( C3852 C5704 ) C3852_=_C5793( C3852 C5793 ) C3852_=_C5840( C3852 C5840 ) C3974_=_C4270( C3974 C4270 ) C3974_=_C4511( C3974 C4511 ) \nC3974_=_C4584( C3974 C4584 ) C3974_=_C4804( C3974 C4804 ) C3974_=_C5091( C3974 C5091 ) C3974_=_C5253( C3974 C5253 ) C3974_=_C5365( C3974 C5365 ) C3974_=_C5578( C3974 C5578 ) \nC3974_=_C5651( C3974 C5651 ) C3974_=_C5704( C3974 C5704 ) C3974_=_C5793( C3974 C5793 ) C3974_=_C5840( C3974 C5840 ) C4270_=_C4511( C4270 C4511 ) C4270_=_C4584( C4270 C4584 ) \nC4270_=_C4804( C4270 C4804 ) C4270_=_C5091( C4270 C5091 ) C4270_=_C5253( C4270 C5253 ) C4270_=_C5365( C4270 C5365 ) C4270_=_C5578( C4270 C5578 ) C4270_=_C5651( C4270 C5651 ) \nC4270_=_C5704( C4270 C5704 ) C4270_=_C5793( C4270 C5793 ) C4270_=_C5840( C4270 C5840 ) C4511_=_C4584( C4511 C4584 ) C4511_=_C4804( C4511 C4804 ) C4511_=_C5091( C4511 C5091 ) \nC4511_=_C5253( C4511 C5253 ) C4511_=_C5365( C4511 C5365 ) C4511_=_C5578( C4511 C5578 ) C4511_=_C5651( C4511 C5651 ) C4511_=_C5704( C4511 C5704 ) C4511_=_C5793( C4511 C5793 ) \nC4511_=_C5840( C4511 C5840 ) C4584_=_C4804( C4584 C4804 ) C4584_=_C5091( C4584 C5091 ) C4584_=_C5253( C4584 C5253 ) C4584_=_C5365( C4584 C5365 ) C4584_=_C5578( C4584 C5578 ) \nC4584_=_C5651( C4584 C5651 ) C4584_=_C5704( C4584 C5704 ) C4584_=_C5793( C4584 C5793 ) C4584_=_C5840( C4584 C5840 ) C4804_=_C5091( C4804 C5091 ) C4804_=_C5253( C4804 C5253 ) \nC4804_=_C5365( C4804 C5365 ) C4804_=_C5578( C4804 C5578 ) C4804_=_C5651( C4804 C5651 ) C4804_=_C5704( C4804 C5704 ) C4804_=_C5793( C4804 C5793 ) C4804_=_C5840( C4804 C5840 ) \nC5091_=_C5253( C5091 C5253 ) C5091_=_C5365( C5091 C5365 ) C5091_=_C5578( C5091 C5578 ) C5091_=_C5651( C5091 C5651 ) C5091_=_C5704( C5091 C5704 ) C5091_=_C5793( C5091 C5793 ) \nC5091_=_C5840( C5091 C5840 ) C5253_=_C5365( C5253 C5365 ) C5253_=_C5578( C5253 C5578 ) C5253_=_C5651( C5253 C5651 ) C5253_=_C5704( C5253 C5704 ) C5253_=_C5793( C5253 C5793 ) \nC5253_=_C5840( C5253 C5840 ) C5365_=_C5578( C5365 C5578 ) C5365_=_C5651( C5365 C5651 ) C5365_=_C5704( C5365 C5704 ) C5365_=_C5793( C5365 C5793 ) C5365_=_C5840( C5365 C5840 ) \nC5578_=_C5651( C5578 C5651 ) C5578_=_C5704( C5578 C5704 ) C5578_=_C5793( C5578 C5793 ) C5578_=_C5840( C5578 C5840 ) C5651_=_C5704( C5651 C5704 ) C5651_=_C5793( C5651 C5793 ) \nC5651_=_C5840( C5651 C5840 ) C5704_=_C5793( C5704 C5793 ) C5704_=_C5840( C5704 C5840 ) C5793_=_C5840( C5793 C5840 ) "];468-&gt;499[label="42: C348 C368 C369 C389 C706 \nC707 C708 C709 C710 C711 C712 \nC713 C714 C715 C716 C717 C718 \nC719 C720 C721 C722 C723 C724 \nC2040 C2108 C2707 C3065 C3204 C3852 \nC3974 C4270 C4511 C4584 C4804 C5091 \nC5253 C5365 C5578 C5651 C5704 C5793 \nC5840 \n441: C348_=_C368 ,C348_=_C369 ,C348_=_C706 ,C348_=_C707 ,C348_=_C708 ,\nC348_=_C709 ,C348_=_C710 ,C348_=_C711 ,C348_=_C712 ,C348_=_C713 ,C348_=_C714 ,\nC348_=_C715 ,C348_=_C716 ,C348_=_C717 ,C348_=_C718 ,C348_=_C719 ,C348_=_C720 ,\nC348_=_C721 ,C348_=_C722 ,C348_=_C723 ,C348_=_C724 ,C368_=_C389 ,C368_=_C2040 ,\nC368_=_C2108 ,C368_=_C2707 ,C368_=_C3065 ,C368_=_C3204 ,C368_=_C3852 ,C368_=_C3974 ,\nC368_=_C4270 ,C368_=_C4511 ,C368_=_C4584 ,C368_=_C4804 ,C368_=_C5091 ,C368_=_C5253 ,\nC368_=_C5365 ,C368_=_C5578 ,C368_=_C5651 ,C368_=_C5704 ,C368_=_C5793 ,C368_=_C5840 ,\nC369_=_C389 ,C369_=_C706 ,C369_=_C707 ,C369_=_C708 ,C369_=_C709 ,C369_=_C710 ,\nC369_=_C711 ,C369_=_C712 ,C369_=_C713 ,C369_=_C714 ,C369_=_C715 ,C369_=_C716 ,\nC369_=_C717 ,C369_=_C718 ,C369_=_C719 ,C369_=_C720 ,C369_=_C721 ,C369_=_C722 ,\nC369_=_C723 ,C369_=_C724 ,C389_=_C2040 ,C389_=_C2108 ,C389_=_C2707 ,C389_=_C3065 ,\nC389_=_C3204 ,C389_=_C3852 ,C389_=_C3974 ,C389_=_C4270 ,C389_=_C4511 ,C389_=_C4584 ,\nC389_=_C4804 ,C389_=_C5091 ,C389_=_C5253 ,C389_=_C5365 ,C389_=_C5578 ,C389_=_C5651 ,\nC389_=_C5704 ,C389_=_C5793 ,C389_=_C5840 ,C706_=_C707 ,C706_=_C708 ,C706_=_C709 ,\nC706_=_C710 ,C706_=_C711 ,C706_=_C712 ,C706_=_C713 ,C706_=_C714 ,C706_=_C715 ,\nC706_=_C716 ,C706_=_C717 ,C706_=_C718 ,C706_=_C719 ,C706_=_C720 ,C706_=_C721 ,\nC706_=_C722 ,C706_=_C723 ,C706_=_C724 ,C706_=_C2040 ,C707_=_C708 ,C707_=_C709 ,\nC707_=_C710 ,C707_=_C711 ,C707_=_C712 ,C707_=_C713 ,C707_=_C714 ,C707_=_C715 ,\nC707_=_C716 ,C707_=_C717 ,C707_=_C718 ,C707_=_C719 ,C707_=_C720 ,C707_=_C721 ,\nC707_=_C722 ,C707_=_C723 ,C707_=_C724 ,C707_=_C2108 ,C708_=_C709 ,C708_=_C710 ,\nC708_=_C711 ,C708_=_C712 ,C708_=_C713 ,C708_=_C714 ,C708_=_C715 ,C708_=_C716 ,\nC708_=_C717 ,C708_=_C718 ,C708_=_C719 ,C708_=_C720 ,C708_=_C721 ,C708_=_C722 ,\nC708_=_C723 ,C708_=_C724 ,C708_=_C2707 ,C709_=_C710 ,C709_=_C711 ,C709_=_C712 ,\nC709_=_C713 ,C709_=_C714 ,C709_=_C715 ,C709_=_C716 ,C709_=_C717 ,C709_=_C718 ,\nC709_=_C719 ,C709_=_C720 ,C709_=_C721 ,C709_=_C722 ,C709_=_C723 ,C709_=_C724 ,\nC709_=_C3065 ,C710_=_C711 ,C710_=_C712 ,C710_=_C713 ,C710_=_C714 ,C710_=_C715 ,\nC710_=_C716 ,C710_=_C717 ,C710_=_C718 ,C710_=_C719 ,C710_=_C720 ,C710_=_C721 ,\nC710_=_C722 ,C710_=_C723 ,C710_=_C724 ,C710_=_C3204 ,C711_=_C712 ,C711_=_C713 ,\nC711_=_C714 ,C711_=_C715 ,C711_=_C716 ,C711_=_C717 ,C711_=_C718 ,C711_=_C719 ,\nC711_=_C720 ,C711_=_C721 ,C711_=_C722 ,C711_=_C723 ,C711_=_C724 ,C711_=_C3852 ,\nC712_=_C713 ,C712_=_C714 ,C712_=_C715 ,C712_=_C716 ,C712_=_C717 ,C712_=_C718 ,\nC712_=_C719 ,C712_=_C720 ,C712_=_C721 ,C712_=_C722 ,C712_=_C723 ,C712_=_C724 ,\nC712_=_C3974 ,C713_=_C714 ,C713_=_C715 ,C713_=_C716 ,C713_=_C717 ,C713_=_C718 ,\nC713_=_C719 ,C713_=_C720 ,C713_=_C721 ,C713_=_C722 ,C713_=_C723 ,C713_=_C724 ,\nC713_=_C4270 ,C714_=_C715 ,C714_=_C716 ,C714_=_C717 ,C714_=_C718 ,C714_=_C719 ,\nC714_=_C720 ,C714_=_C721 ,C714_=_C722 ,C714_=_C723 ,C714_=_C724 ,C714_=_C4511 ,\nC715_=_C716 ,C715_=_C717 ,C715_=_C718 ,C715_=_C719 ,C715_=_C720 ,C715_=_C721 ,\nC715_=_C722 ,C715_=_C723 ,C715_=_C724 ,C715_=_C4584 ,C716_=_C717 ,C716_=_C718 ,\nC716_=_C719 ,C716_=_C720 ,C716_=_C721 ,C716_=_C722 ,C716_=_C723 ,C716_=_C724 ,\nC716_=_C4804 ,C717_=_C718 ,C717_=_C719 ,C717_=_C720 ,C717_=_C721 ,C717_=_C722 ,\nC717_=_C723 ,C717_=_C724 ,C717_=_C5091 ,C718_=_C719 ,C718_=_C720 ,C718_=_C721 ,\nC718_=_C722 ,C718_=_C723 ,C718_=_C724 ,C718_=_C5253 ,C719_=_C720 ,C719_=_C721 ,\nC719_=_C722 ,C719_=_C723 ,C719_=_C724 ,C719_=_C5365 ,C720_=_C721 ,C720_=_C722 ,\nC720_=_C723 ,C720_=_C724 ,C720_=_C5578 ,C721_=_C722 ,C721_=_C723 ,C721_=_C724 ,\nC721_=_C5651 ,C722_=_C723 ,C722_=_C724 ,C722_=_C5704 ,C723_=_C724 ,C723_=_C5793 ,\nC724_=_C5840 ,C2040_=_C2108 ,C2040_=_C2707 ,C2040_=_C3065 ,C2040_=_C3204 ,C2040_=_C3852 ,\nC2040_=_C3974 ,C2040_=_C4270 ,C2040_=_C4511 ,C2040_=_C4584 ,C2040_=_C4804 ,C2040_=_C5091 ,\nC2040_=_C5253 ,C2040_=_C5365 ,C2040_=_C5578 ,C2040_=_C5651 ,C2040_=_C5704 ,C2040_=_C5793 ,\nC2040_=_C5840 ,C2108_=_C2707 ,C2108_=_C3065 ,C2108_=_C3204 ,C2108_=_C3852 ,C2108_=_C3974 ,\nC2108_=_C4270 ,C2108_=_C4511 ,C2108_=_C4584 ,C2108_=_C4804 ,C2108_=_C5091 ,C2108_=_C5253 ,\nC2108_=_C5365 ,C2108_=_C5578 ,C2108_=_C5651 ,C2108_=_C5704 ,C2108_=_C5793 ,C2108_=_C5840 ,\nC2707_=_C3065</w:t>
      </w:r>
    </w:p>
    <w:p>
      <w:pPr>
        <w:pStyle w:val="PreformattedText"/>
        <w:bidi w:val="0"/>
        <w:spacing w:before="0" w:after="0"/>
        <w:jc w:val="left"/>
        <w:rPr/>
      </w:pPr>
      <w:r>
        <w:rPr/>
        <w:t xml:space="preserve"> </w:t>
      </w:r>
      <w:r>
        <w:rPr/>
        <w:t>,C2707_=_C3204 ,C2707_=_C3852 ,C2707_=_C3974 ,C2707_=_C4270 ,C2707_=_C4511 ,\nC2707_=_C4584 ,C2707_=_C4804 ,C2707_=_C5091 ,C2707_=_C5253 ,C2707_=_C5365 ,C2707_=_C5578 ,\nC2707_=_C5651 ,C2707_=_C5704 ,C2707_=_C5793 ,C2707_=_C5840 ,C3065_=_C3204 ,C3065_=_C3852 ,\nC3065_=_C3974 ,C3065_=_C4270 ,C3065_=_C4511 ,C3065_=_C4584 ,C3065_=_C4804 ,C3065_=_C5091 ,\nC3065_=_C5253 ,C3065_=_C5365 ,C3065_=_C5578 ,C3065_=_C5651 ,C3065_=_C5704 ,C3065_=_C5793 ,\nC3065_=_C5840 ,C3204_=_C3852 ,C3204_=_C3974 ,C3204_=_C4270 ,C3204_=_C4511 ,C3204_=_C4584 ,\nC3204_=_C4804 ,C3204_=_C5091 ,C3204_=_C5253 ,C3204_=_C5365 ,C3204_=_C5578 ,C3204_=_C5651 ,\nC3204_=_C5704 ,C3204_=_C5793 ,C3204_=_C5840 ,C3852_=_C3974 ,C3852_=_C4270 ,C3852_=_C4511 ,\nC3852_=_C4584 ,C3852_=_C4804 ,C3852_=_C5091 ,C3852_=_C5253 ,C3852_=_C5365 ,C3852_=_C5578 ,\nC3852_=_C5651 ,C3852_=_C5704 ,C3852_=_C5793 ,C3852_=_C5840 ,C3974_=_C4270 ,C3974_=_C4511 ,\nC3974_=_C4584 ,C3974_=_C4804 ,C3974_=_C5091 ,C3974_=_C5253 ,C3974_=_C5365 ,C3974_=_C5578 ,\nC3974_=_C5651 ,C3974_=_C5704 ,C3974_=_C5793 ,C3974_=_C5840 ,C4270_=_C4511 ,C4270_=_C4584 ,\nC4270_=_C4804 ,C4270_=_C5091 ,C4270_=_C5253 ,C4270_=_C5365 ,C4270_=_C5578 ,C4270_=_C5651 ,\nC4270_=_C5704 ,C4270_=_C5793 ,C4270_=_C5840 ,C4511_=_C4584 ,C4511_=_C4804 ,C4511_=_C5091 ,\nC4511_=_C5253 ,C4511_=_C5365 ,C4511_=_C5578 ,C4511_=_C5651 ,C4511_=_C5704 ,C4511_=_C5793 ,\nC4511_=_C5840 ,C4584_=_C4804 ,C4584_=_C5091 ,C4584_=_C5253 ,C4584_=_C5365 ,C4584_=_C5578 ,\nC4584_=_C5651 ,C4584_=_C5704 ,C4584_=_C5793 ,C4584_=_C5840 ,C4804_=_C5091 ,C4804_=_C5253 ,\nC4804_=_C5365 ,C4804_=_C5578 ,C4804_=_C5651 ,C4804_=_C5704 ,C4804_=_C5793 ,C4804_=_C5840 ,\nC5091_=_C5253 ,C5091_=_C5365 ,C5091_=_C5578 ,C5091_=_C5651 ,C5091_=_C5704 ,C5091_=_C5793 ,\nC5091_=_C5840 ,C5253_=_C5365 ,C5253_=_C5578 ,C5253_=_C5651 ,C5253_=_C5704 ,C5253_=_C5793 ,\nC5253_=_C5840 ,C5365_=_C5578 ,C5365_=_C5651 ,C5365_=_C5704 ,C5365_=_C5793 ,C5365_=_C5840 ,\nC5578_=_C5651 ,C5578_=_C5704 ,C5578_=_C5793 ,C5578_=_C5840 ,C5651_=_C5704 ,C5651_=_C5793 ,\nC5651_=_C5840 ,C5704_=_C5793 ,C5704_=_C5840 ,C5793_=_C5840 ,"];500[shape=box, label="id:500 level: 11\n43: C347 C348 C349 C350 C351 \nC352 C353 C354 C355 C356 C357 \nC358 C359 C360 C361 C362 C363 \nC364 C365 C366 C367 C368 C369 \nC370 C371 C372 C373 C374 C375 \nC376 C377 C378 C379 C380 C381 \nC382 C383 C384 C385 C386 C387 \nC388 C389 \n483: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 C347 C373 ) C347_=_C374( C347 C374 ) C347_=_C375( C347 C375 ) C347_=_C376( C347 C376 ) \nC347_=_C377( C347 C377 ) C347_=_C378( C347 C378 ) C347_=_C379( C347 C379 ) C347_=_C380( C347 C380 ) C347_=_C381( C347 C381 ) C347_=_C382( C347 C382 ) \nC347_=_C383( C347 C383 ) C347_=_C384( C347 C384 ) C347_=_C385( C347 C385 ) C347_=_C386( C347 C386 ) C347_=_C387( C347 C387 ) C347_=_C388( C347 C388 ) \nC347_=_C389( C347 C389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70( C349 C370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71( C350 C371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72( C351 C372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73( C352 C373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74( C353 C374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75( C354 C375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76( C355 C376 ) C356_=_C357( C356 C357 ) C356_=_C358( C356 C358 ) C356_=_C359( C356 C359 ) \nC356_=_C360( C356 C360 ) C356_=_C361( C356 C361 ) C356_=_C362( C356 C362 ) C356_=_C363( C356 C363 ) C356_=_C364( C356 C364 ) C356_=_C365( C356 C365 ) \nC356_=_C366( C356 C366 ) C356_=_C367( C356 C367 ) C356_=_C368( C356 C368 ) C356_=_C377( C356 C377 ) C357_=_C358( C357 C358 ) C357_=_C359( C357 C359 ) \nC357_=_C360( C357 C360 ) C357_=_C361( C357 C361 ) C357_=_C362( C357 C362 ) C357_=_C363( C357 C363 ) C357_=_C364( C357 C364 ) C357_=_C365( C357 C365 ) \nC357_=_C366( C357 C366 ) C357_=_C367( C357 C367 ) C357_=_C368( C357 C368 ) C357_=_C378( C357 C378 ) C358_=_C359( C358 C359 ) C358_=_C360( C358 C360 ) \nC358_=_C361( C358 C361 ) C358_=_C362( C358 C362 ) C358_=_C363( C358 C363 ) C358_=_C364( C358 C364 ) C358_=_C365( C358 C365 ) C358_=_C366( C358 C366 ) \nC358_=_C367( C358 C367 ) C358_=_C368( C358 C368 ) C358_=_C379( C358 C379 ) C359_=_C360( C359 C360 ) C359_=_C361( C359 C361 ) C359_=_C362( C359 C362 ) \nC359_=_C363( C359 C363 ) C359_=_C364( C359 C364 ) C359_=_C365( C359 C365 ) C359_=_C366( C359 C366 ) C359_=_C367( C359 C367 ) C359_=_C368( C359 C368 ) \nC359_=_C380( C359 C380 ) C360_=_C361( C360 C361 ) C360_=_C362( C360 C362 ) C360_=_C363( C360 C363 ) C360_=_C364( C360 C364 ) C360_=_C365( C360 C365 ) \nC360_=_C366( C360 C366 ) C360_=_C367( C360 C367 ) C360_=_C368( C360 C368 ) C360_=_C381( C360 C381 ) C361_=_C362( C361 C362 ) C361_=_C363( C361 C363 ) \nC361_=_C364( C361 C364 ) C361_=_C365( C361 C365 ) C361_=_C366( C361 C366 ) C361_=_C367( C361 C367 ) C361_=_C368( C361 C368 ) C361_=_C382( C361 C382 ) \nC362_=_C363( C362 C363 ) C362_=_C364( C362 C364 ) C362_=_C365( C362 C365 ) C362_=_C366( C362 C366 ) C362_=_C367( C362 C367 ) C362_=_C368( C362 C368 ) \nC362_=_C383( C362 C383 ) C363_=_C364( C363 C364 ) C363_=_C365( C363 C365 ) C363_=_C366( C363 C366 ) C363_=_C367( C363 C367 ) C363_=_C368( C363 C368 ) \nC363_=_C384( C363 C384 ) C364_=_C365( C364 C365 ) C364_=_C366( C364 C366 ) C364_=_C367( C364 C367 ) C364_=_C368( C364 C368 ) C364_=_C385( C364 C385 ) \nC365_=_C366( C365 C366 ) C365_=_C367( C365 C367 ) C365_=_C368( C365 C368 ) C365_=_C386( C365 C386 ) C366_=_C367( C366 C367 ) C366_=_C368( C366 C368 ) \nC366_=_C387( C366 C387 ) C367_=_C368( C367 C368 ) C367_=_C388( C367 C388 ) C368_=_C389( C368 C38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70_=_C371( C370 C371 ) C370_=_C372( C370 C372 ) C370_=_C373( C370 C373 ) C370_=_C374( C370 C374 ) C370_=_C375( C370 C375 )</w:t>
      </w:r>
    </w:p>
    <w:p>
      <w:pPr>
        <w:pStyle w:val="PreformattedText"/>
        <w:bidi w:val="0"/>
        <w:spacing w:before="0" w:after="0"/>
        <w:jc w:val="left"/>
        <w:rPr/>
      </w:pPr>
      <w:r>
        <w:rPr/>
        <w:t xml:space="preserve"> </w:t>
      </w:r>
      <w:r>
        <w:rPr/>
        <w:t>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7_=_C378( C377 C378 ) C377_=_C379( C377 C379 ) \nC377_=_C380( C377 C380 ) C377_=_C381( C377 C381 ) C377_=_C382( C377 C382 ) C377_=_C383( C377 C383 ) C377_=_C384( C377 C384 ) C377_=_C385( C377 C385 ) \nC377_=_C386( C377 C386 ) C377_=_C387( C377 C387 ) C377_=_C388( C377 C388 ) C377_=_C389( C377 C389 ) C378_=_C379( C378 C379 ) C378_=_C380( C378 C380 ) \nC378_=_C381( C378 C381 ) C378_=_C382( C378 C382 ) C378_=_C383( C378 C383 ) C378_=_C384( C378 C384 ) C378_=_C385( C378 C385 ) C378_=_C386( C378 C386 ) \nC378_=_C387( C378 C387 ) C378_=_C388( C378 C388 ) C378_=_C389( C378 C389 ) C379_=_C380( C379 C380 ) C379_=_C381( C379 C381 ) C379_=_C382( C379 C382 ) \nC379_=_C383( C379 C383 ) C379_=_C384( C379 C384 ) C379_=_C385( C379 C385 ) C379_=_C386( C379 C386 ) C379_=_C387( C379 C387 ) C379_=_C388( C379 C388 ) \nC379_=_C389( C379 C389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1_=_C387( C381 C387 ) C381_=_C388( C381 C388 ) C381_=_C389( C381 C389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468-&gt;500[label="42: C348 C349 C350 C351 C352 \nC353 C354 C355 C356 C357 C358 \nC359 C360 C361 C362 C363 C364 \nC365 C366 C367 C368 C369 C370 \nC371 C372 C373 C374 C375 C376 \nC377 C378 C379 C380 C381 C382 \nC383 C384 C385 C386 C387 C388 \nC389 \n441: C348_=_C349 ,C348_=_C350 ,C348_=_C351 ,C348_=_C352 ,C348_=_C353 ,\nC348_=_C354 ,C348_=_C355 ,C348_=_C356 ,C348_=_C357 ,C348_=_C358 ,C348_=_C359 ,\nC348_=_C360 ,C348_=_C361 ,C348_=_C362 ,C348_=_C363 ,C348_=_C364 ,C348_=_C365 ,\nC348_=_C366 ,C348_=_C367 ,C348_=_C368 ,C348_=_C369 ,C349_=_C350 ,C349_=_C351 ,\nC349_=_C352 ,C349_=_C353 ,C349_=_C354 ,C349_=_C355 ,C349_=_C356 ,C349_=_C357 ,\nC349_=_C358 ,C349_=_C359 ,C349_=_C360 ,C349_=_C361 ,C349_=_C362 ,C349_=_C363 ,\nC349_=_C364 ,C349_=_C365 ,C349_=_C366 ,C349_=_C367 ,C349_=_C368 ,C349_=_C370 ,\nC350_=_C351 ,C350_=_C352 ,C350_=_C353 ,C350_=_C354 ,C350_=_C355 ,C350_=_C356 ,\nC350_=_C357 ,C350_=_C358 ,C350_=_C359 ,C350_=_C360 ,C350_=_C361 ,C350_=_C362 ,\nC350_=_C363 ,C350_=_C364 ,C350_=_C365 ,C350_=_C366 ,C350_=_C367 ,C350_=_C368 ,\nC350_=_C371 ,C351_=_C352 ,C351_=_C353 ,C351_=_C354 ,C351_=_C355 ,C351_=_C356 ,\nC351_=_C357 ,C351_=_C358 ,C351_=_C359 ,C351_=_C360 ,C351_=_C361 ,C351_=_C362 ,\nC351_=_C363 ,C351_=_C364 ,C351_=_C365 ,C351_=_C366 ,C351_=_C367 ,C351_=_C368 ,\nC351_=_C372 ,C352_=_C353 ,C352_=_C354 ,C352_=_C355 ,C352_=_C356 ,C352_=_C357 ,\nC352_=_C358 ,C352_=_C359 ,C352_=_C360 ,C352_=_C361 ,C352_=_C362 ,C352_=_C363 ,\nC352_=_C364 ,C352_=_C365 ,C352_=_C366 ,C352_=_C367 ,C352_=_C368 ,C352_=_C373 ,\nC353_=_C354 ,C353_=_C355 ,C353_=_C356 ,C353_=_C357 ,C353_=_C358 ,C353_=_C359 ,\nC353_=_C360 ,C353_=_C361 ,C353_=_C362 ,C353_=_C363 ,C353_=_C364 ,C353_=_C365 ,\nC353_=_C366 ,C353_=_C367 ,C353_=_C368 ,C353_=_C374 ,C354_=_C355 ,C354_=_C356 ,\nC354_=_C357 ,C354_=_C358 ,C354_=_C359 ,C354_=_C360 ,C354_=_C361 ,C354_=_C362 ,\nC354_=_C363 ,C354_=_C364 ,C354_=_C365 ,C354_=_C366 ,C354_=_C367 ,C354_=_C368 ,\nC354_=_C375 ,C355_=_C356 ,C355_=_C357 ,C355_=_C358 ,C355_=_C359 ,C355_=_C360 ,\nC355_=_C361 ,C355_=_C362 ,C355_=_C363 ,C355_=_C364 ,C355_=_C365 ,C355_=_C366 ,\nC355_=_C367 ,C355_=_C368 ,C355_=_C376 ,C356_=_C357 ,C356_=_C358 ,C356_=_C359 ,\nC356_=_C360 ,C356_=_C361 ,C356_=_C362 ,C356_=_C363 ,C356_=_C364 ,C356_=_C365 ,\nC356_=_C366 ,C356_=_C367 ,C356_=_C368 ,C356_=_C377 ,C357_=_C358 ,C357_=_C359 ,\nC357_=_C360 ,C357_=_C361 ,C357_=_C362 ,C357_=_C363 ,C357_=_C364 ,C357_=_C365 ,\nC357_=_C366 ,C357_=_C367 ,C357_=_C368 ,C357_=_C378 ,C358_=_C359 ,C358_=_C360 ,\nC358_=_C361 ,C358_=_C362 ,C358_=_C363 ,C358_=_C364 ,C358_=_C365 ,C358_=_C366 ,\nC358_=_C367 ,C358_=_C368 ,C358_=_C379 ,C359_=_C360 ,C359_=_C361 ,C359_=_C362 ,\nC359_=_C363 ,C359_=_C364 ,C359_=_C365 ,C359_=_C366 ,C359_=_C367 ,C359_=_C368 ,\nC359_=_C380 ,C360_=_C361 ,C360_=_C362 ,C360_=_C363 ,C360_=_C364 ,C360_=_C365 ,\nC360_=_C366 ,C360_=_C367 ,C360_=_C368 ,C360_=_C381 ,C361_=_C362 ,C361_=_C363 ,\nC361_=_C364 ,C361_=_C365 ,C361_=_C366 ,C361_=_C367 ,C361_=_C368 ,C361_=_C382 ,\nC362_=_C363 ,C362_=_C364 ,C362_=_C365 ,C362_=_C366 ,C362_=_C367 ,C362_=_C368 ,\nC362_=_C383 ,C363_=_C364 ,C363_=_C365 ,C363_=_C366 ,C363_=_C367 ,C363_=_C368 ,\nC363_=_C384 ,C364_=_C365 ,C364_=_C366 ,C364_=_C367 ,C364_=_C368 ,C364_=_C385 ,\nC365_=_C366 ,C365_=_C367 ,C365_=_C368 ,C365_=_C386 ,C366_=_C367 ,C366_=_C368 ,\nC366_=_C387 ,C367_=_C368 ,C367_=_C388 ,C368_=_C389 ,C369_=_C370 ,C369_=_C371 ,\nC369_=_C372 ,C369_=_C373 ,C369_=_C374 ,C369_=_C375 ,C369_=_C376 ,C369_=_C377 ,\nC369_=_C378 ,C369_=_C379 ,C369_=_C380 ,C369_=_C381 ,C369_=_C382 ,C369_=_C383 ,\nC369_=_C384 ,C369_=_C385 ,C369_=_C386 ,C369_=_C387 ,C369_=_C388 ,C369_=_C389 ,\nC370_=_C371 ,C370_=_C372 ,C370_=_C373 ,C370_=_C374 ,C370_=_C375 ,C370_=_C376 ,\nC370_=_C377 ,C370_=_C378 ,C370_=_C379 ,C370_=_C380 ,C370_=_C381 ,C370_=_C382 ,\nC370_=_C383 ,C370_=_C384 ,C370_=_C385 ,C370_=_C386 ,C370_=_C387 ,C370_=_C388 ,\nC370_=_C389 ,C371_=_C372 ,C371_=_C373 ,C371_=_C374 ,C371_=_C375 ,C371_=_C376 ,\nC371_=_C377 ,C371_=_C378 ,C371_=_C379 ,C371_=_C380 ,C371_=_C381 ,C371_=_C382 ,\nC371_=_C383 ,C371_=_C384 ,C371_=_C385 ,C371_=_C386 ,C371_=_C387 ,C371_=_C388 ,\nC371_=_C389 ,C372_=_C373 ,C372_=_C374 ,C372_=_C375 ,C372_=_C376 ,C372_=_C377 ,\nC372_=_C378 ,C372_=_C379 ,C372_=_C380 ,C372_=_C381 ,C372_=_C382 ,C372_=_C383 ,\nC372_=_C384 ,C372_=_C385 ,C372_=_C386 ,C372_=_C387 ,C372_=_C388 ,C372_=_C389 ,\nC373_=_C374 ,C373_=_C375 ,C373_=_C376 ,C373_=_C377 ,C373_=_C378 ,C373_=_C379 ,\nC373_=_C380 ,C373_=_C381 ,C373_=_C382 ,C373_=_C383 ,C373_=_C384 ,C373_=_C385 ,\nC373_=_C386 ,C373_=_C387 ,C373_=_C388 ,C373_=_C389 ,C374_=_C375 ,C374_=_C376 ,\nC374_=_C377 ,C374_=_C378 ,C374_=_C379 ,C374_=_C380 ,C374_=_C381 ,C374_=_C382 ,\nC374_=_C383 ,C374_=_C384 ,C374_=_C385 ,C374_=_C386 ,C374_=_C387 ,C374_=_C388 ,\nC374_=_C389 ,C375_=_C376 ,C375_=_C377 ,C375_=_C378 ,C375_=_C379 ,C375_=_C380 ,\nC375_=_C381 ,C375_=_C382 ,C375_=_C383 ,C375_=_C384 ,C375_=_C385 ,C375_=_C386 ,\nC375_=_C387 ,C375_=_C388 ,C375_=_C389 ,C376_=_C377 ,C376_=_C378 ,C376_=_C379 ,\nC376_=_C380 ,C376_=_C381 ,C376_=_C382 ,C376_=_C383 ,C376_=_C384 ,C376_=_C385 ,\nC376_=_C386 ,C376_=_C387 ,C376_=_C388 ,C376_=_C389 ,C377_=_C378 ,C377_=_C379 ,\nC377_=_C380 ,C377_=_C381 ,C377_=_C382 ,C377_=_C383 ,C377_=_C384 ,C377_=_C385 ,\nC377_=_C386</w:t>
      </w:r>
    </w:p>
    <w:p>
      <w:pPr>
        <w:pStyle w:val="PreformattedText"/>
        <w:bidi w:val="0"/>
        <w:spacing w:before="0" w:after="0"/>
        <w:jc w:val="left"/>
        <w:rPr/>
      </w:pPr>
      <w:r>
        <w:rPr/>
        <w:t xml:space="preserve"> </w:t>
      </w:r>
      <w:r>
        <w:rPr/>
        <w:t>,C377_=_C387 ,C377_=_C388 ,C377_=_C389 ,C378_=_C379 ,C378_=_C380 ,\nC378_=_C381 ,C378_=_C382 ,C378_=_C383 ,C378_=_C384 ,C378_=_C385 ,C378_=_C386 ,\nC378_=_C387 ,C378_=_C388 ,C378_=_C389 ,C379_=_C380 ,C379_=_C381 ,C379_=_C382 ,\nC379_=_C383 ,C379_=_C384 ,C379_=_C385 ,C379_=_C386 ,C379_=_C387 ,C379_=_C388 ,\nC379_=_C389 ,C380_=_C381 ,C380_=_C382 ,C380_=_C383 ,C380_=_C384 ,C380_=_C385 ,\nC380_=_C386 ,C380_=_C387 ,C380_=_C388 ,C380_=_C389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501[shape=box, label="id:501 level: 11\n43: C325 C326 C327 C328 C329 \nC330 C331 C332 C333 C334 C335 \nC336 C337 C338 C339 C340 C341 \nC342 C343 C344 C345 C346 C996 \nC1139 C1313 C1634 C1951 C2777 C3002 \nC3756 C3757 C3758 C3759 C3760 C3761 \nC3762 C3763 C3764 C3765 C3766 C3767 \nC3768 C3769 \n483: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996( C325 C996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1139( C326 C1139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1313( C327 C1313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1634( C328 C1634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1951( C329 C1951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2777( C330 C2777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002( C331 C3002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996( C332 C996 ) C332_=_C1139( C332 C1139 ) \nC332_=_C1313( C332 C1313 ) C332_=_C1634( C332 C1634 ) C332_=_C1951( C332 C1951 ) C332_=_C2777( C332 C2777 ) C332_=_C3002( C332 C3002 ) C332_=_C3756( C332 C3756 ) \nC332_=_C3757( C332 C3757 ) C332_=_C3758( C332 C3758 ) C332_=_C3759( C332 C3759 ) C332_=_C3760( C332 C3760 ) C332_=_C3761( C332 C3761 ) C332_=_C3762( C332 C3762 ) \nC332_=_C3763( C332 C3763 ) C332_=_C3764( C332 C3764 ) C332_=_C3765( C332 C3765 ) C332_=_C3766( C332 C3766 ) C332_=_C3767( C332 C3767 ) C332_=_C3768( C332 C3768 ) \nC332_=_C3769( C332 C3769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756( C333 C3756 ) C334_=_C335( C334 C335 ) C334_=_C336( C334 C336 ) C334_=_C337( C334 C337 ) \nC334_=_C338( C334 C338 ) C334_=_C339( C334 C339 ) C334_=_C340( C334 C340 ) C334_=_C341( C334 C341 ) C334_=_C342( C334 C342 ) C334_=_C343( C334 C343 ) \nC334_=_C344( C334 C344 ) C334_=_C345( C334 C345 ) C334_=_C346( C334 C346 ) C334_=_C3757( C334 C3757 ) C335_=_C336( C335 C336 ) C335_=_C337( C335 C337 ) \nC335_=_C338( C335 C338 ) C335_=_C339( C335 C339 ) C335_=_C340( C335 C340 ) C335_=_C341( C335 C341 ) C335_=_C342( C335 C342 ) C335_=_C343( C335 C343 ) \nC335_=_C344( C335 C344 ) C335_=_C345( C335 C345 ) C335_=_C346( C335 C346 ) C335_=_C3758( C335 C3758 ) C336_=_C337( C336 C337 ) C336_=_C338( C336 C338 ) \nC336_=_C339( C336 C339 ) C336_=_C340( C336 C340 ) C336_=_C341( C336 C341 ) C336_=_C342( C336 C342 ) C336_=_C343( C336 C343 ) C336_=_C344( C336 C344 ) \nC336_=_C345( C336 C345 ) C336_=_C346( C336 C346 ) C336_=_C3759( C336 C3759 ) C337_=_C338( C337 C338 ) C337_=_C339( C337 C339 ) C337_=_C340( C337 C340 ) \nC337_=_C341( C337 C341 ) C337_=_C342( C337 C342 ) C337_=_C343( C337 C343 ) C337_=_C344( C337 C344 ) C337_=_C345( C337 C345 ) C337_=_C346( C337 C346 ) \nC337_=_C3760( C337 C3760 ) C338_=_C339( C338 C339 ) C338_=_C340( C338 C340 ) C338_=_C341( C338 C341 ) C338_=_C342( C338 C342 ) C338_=_C343( C338 C343 ) \nC338_=_C344( C338 C344 ) C338_=_C345( C338 C345 ) C338_=_C346( C338 C346 ) C338_=_C3761( C338 C3761 ) C339_=_C340( C339 C340 ) C339_=_C341( C339 C341 ) \nC339_=_C342( C339 C342 ) C339_=_C343( C339 C343 ) C339_=_C344( C339 C344 ) C339_=_C345( C339 C345 ) C339_=_C346( C339 C346 ) C339_=_C3762( C339 C3762 ) \nC340_=_C341( C340 C341 ) C340_=_C342( C340 C342 ) C340_=_C343( C340 C343 ) C340_=_C344( C340 C344 ) C340_=_C345( C340 C345 ) C340_=_C346( C340 C346 ) \nC340_=_C3763( C340 C3763 ) C341_=_C342( C341 C342 ) C341_=_C343( C341 C343 ) C341_=_C344( C341 C344 ) C341_=_C345( C341 C345 ) C341_=_C346( C341 C346 ) \nC341_=_C3764( C341 C3764 ) C342_=_C343( C342 C343 ) C342_=_C344( C342 C344 ) C342_=_C345( C342 C345 ) C342_=_C346( C342 C346 ) C342_=_C3765( C342 C3765 ) \nC343_=_C344( C343 C344 ) C343_=_C345( C343 C345 ) C343_=_C346( C343 C346 ) C343_=_C3766( C343 C3766 ) C344_=_C345( C344 C345 ) C344_=_C346( C344 C346 ) \nC344_=_C3767( C344 C3767 ) C345_=_C346( C345 C346 ) C345_=_C3768( C345 C3768 ) C346_=_C3769( C346 C3769 ) C996_=_C1139( C996 C1139 ) C996_=_C1313( C996 C1313 ) \nC996_=_C1634( C996 C1634 ) C996_=_C1951( C996 C1951 ) C996_=_C2777( C996 C2777 ) C996_=_C3002( C996 C3002 ) C996_=_C3756( C996 C3756 ) C996_=_C3757( C996 C3757 ) \nC996_=_C3758( C996 C3758 ) C996_=_C3759( C996 C3759 ) C996_=_C3760( C996 C3760 ) C996_=_C3761( C996 C3761 ) C996_=_C3762( C996 C3762 ) C996_=_C3763( C996 C3763 ) \nC996_=_C3764( C996 C3764 ) C996_=_C3765( C996 C3765 ) C996_=_C3766( C996 C3766 ) C996_=_C3767( C996 C3767 ) C996_=_C3768( C996 C3768 ) C996_=_C3769( C996 C3769 ) \nC1139_=_C1313( C1139 C1313 ) C1139_=_C1634( C1139 C1634 ) C1139_=_C1951( C1139 C1951 ) C1139_=_C2777( C1139 C2777 ) C1139_=_C3002( C1139 C3002 ) C1139_=_C3756( C1139 C3756 ) \nC1139_=_C3757( C1139 C3757 ) C1139_=_C3758( C1139 C3758 ) C1139_=_C3759( C1139 C3759 ) C1139_=_C3760( C1139 C3760 ) C1139_=_C3761( C1139 C3761 ) C1139_=_C3762( C1139 C3762 ) \nC1139_=_C3763( C1139 C3763 ) C1139_=_C3764( C1139 C3764 ) C1139_=_C3765( C1139 C3765 ) C1139_=_C3766( C1139 C3766 ) C1139_=_C3767( C1139 C3767 ) C1139_=_C3768( C1139 C3768 ) \nC1139_=_C3769( C1139 C3769 ) C1313_=_C1634( C1313 C1634 ) C1313_=_C1951( C1313 C1951 ) C1313_=_C2777( C1313 C2777 ) C1313_=_C3002( C1313 C3002 ) C1313_=_C3756( C1313 C3756 ) \nC1313_=_C3757( C1313 C3757 ) C1313_=_C3758( C1313 C3758 ) C1313_=_C3759( C1313 C3759 ) C1313_=_C3760( C1313 C3760 ) C1313_=_C3761( C1313 C3761 ) C1313_=_C3762( C1313 C3762 ) \nC1313_=_C3763( C1313 C3763 ) C1313_=_C3764( C1313 C3764 ) C1313_=_C3765( C1313 C3765 ) C1313_=_C3766( C1313 C3766 ) C1313_=_C3767( C1313 C3767 ) C1313_=_C3768( C1313 C3768 ) \nC1313_=_C3769( C1313 C3769 ) C1634_=_C1951( C1634 C1951 ) C1634_=_C2777( C1634</w:t>
      </w:r>
    </w:p>
    <w:p>
      <w:pPr>
        <w:pStyle w:val="PreformattedText"/>
        <w:bidi w:val="0"/>
        <w:spacing w:before="0" w:after="0"/>
        <w:jc w:val="left"/>
        <w:rPr/>
      </w:pPr>
      <w:r>
        <w:rPr/>
        <w:t xml:space="preserve"> </w:t>
      </w:r>
      <w:r>
        <w:rPr/>
        <w:t>C2777 ) C1634_=_C3002( C1634 C3002 ) C1634_=_C3756( C1634 C3756 ) C1634_=_C3757( C1634 C3757 ) \nC1634_=_C3758( C1634 C3758 ) C1634_=_C3759( C1634 C3759 ) C1634_=_C3760( C1634 C3760 ) C1634_=_C3761( C1634 C3761 ) C1634_=_C3762( C1634 C3762 ) C1634_=_C3763( C1634 C3763 ) \nC1634_=_C3764( C1634 C3764 ) C1634_=_C3765( C1634 C3765 ) C1634_=_C3766( C1634 C3766 ) C1634_=_C3767( C1634 C3767 ) C1634_=_C3768( C1634 C3768 ) C1634_=_C3769( C1634 C3769 ) \nC1951_=_C2777( C1951 C2777 ) C1951_=_C3002( C1951 C3002 ) C1951_=_C3756( C1951 C3756 ) C1951_=_C3757( C1951 C3757 ) C1951_=_C3758( C1951 C3758 ) C1951_=_C3759( C1951 C3759 ) \nC1951_=_C3760( C1951 C3760 ) C1951_=_C3761( C1951 C3761 ) C1951_=_C3762( C1951 C3762 ) C1951_=_C3763( C1951 C3763 ) C1951_=_C3764( C1951 C3764 ) C1951_=_C3765( C1951 C3765 ) \nC1951_=_C3766( C1951 C3766 ) C1951_=_C3767( C1951 C3767 ) C1951_=_C3768( C1951 C3768 ) C1951_=_C3769( C1951 C3769 ) C2777_=_C3002( C2777 C3002 ) C2777_=_C3756( C2777 C3756 ) \nC2777_=_C3757( C2777 C3757 ) C2777_=_C3758( C2777 C3758 ) C2777_=_C3759( C2777 C3759 ) C2777_=_C3760( C2777 C3760 ) C2777_=_C3761( C2777 C3761 ) C2777_=_C3762( C2777 C3762 ) \nC2777_=_C3763( C2777 C3763 ) C2777_=_C3764( C2777 C3764 ) C2777_=_C3765( C2777 C3765 ) C2777_=_C3766( C2777 C3766 ) C2777_=_C3767( C2777 C3767 ) C2777_=_C3768( C2777 C3768 ) \nC2777_=_C3769( C2777 C3769 ) C3002_=_C3756( C3002 C3756 ) C3002_=_C3757( C3002 C3757 ) C3002_=_C3758( C3002 C3758 ) C3002_=_C3759( C3002 C3759 ) C3002_=_C3760( C3002 C3760 ) \nC3002_=_C3761( C3002 C3761 ) C3002_=_C3762( C3002 C3762 ) C3002_=_C3763( C3002 C3763 ) C3002_=_C3764( C3002 C3764 ) C3002_=_C3765( C3002 C3765 ) C3002_=_C3766( C3002 C3766 ) \nC3002_=_C3767( C3002 C3767 ) C3002_=_C3768( C3002 C3768 ) C3002_=_C3769( C3002 C3769 ) C3756_=_C3757( C3756 C3757 ) C3756_=_C3758( C3756 C3758 ) C3756_=_C3759( C3756 C3759 ) \nC3756_=_C3760( C3756 C3760 ) C3756_=_C3761( C3756 C3761 ) C3756_=_C3762( C3756 C3762 ) C3756_=_C3763( C3756 C3763 ) C3756_=_C3764( C3756 C3764 ) C3756_=_C3765( C3756 C3765 ) \nC3756_=_C3766( C3756 C3766 ) C3756_=_C3767( C3756 C3767 ) C3756_=_C3768( C3756 C3768 ) C3756_=_C3769( C3756 C3769 ) C3757_=_C3758( C3757 C3758 ) C3757_=_C3759( C3757 C3759 ) \nC3757_=_C3760( C3757 C3760 ) C3757_=_C3761( C3757 C3761 ) C3757_=_C3762( C3757 C3762 ) C3757_=_C3763( C3757 C3763 ) C3757_=_C3764( C3757 C3764 ) C3757_=_C3765( C3757 C3765 ) \nC3757_=_C3766( C3757 C3766 ) C3757_=_C3767( C3757 C3767 ) C3757_=_C3768( C3757 C3768 ) C3757_=_C3769( C3757 C3769 ) C3758_=_C3759( C3758 C3759 ) C3758_=_C3760( C3758 C3760 ) \nC3758_=_C3761( C3758 C3761 ) C3758_=_C3762( C3758 C3762 ) C3758_=_C3763( C3758 C3763 ) C3758_=_C3764( C3758 C3764 ) C3758_=_C3765( C3758 C3765 ) C3758_=_C3766( C3758 C3766 ) \nC3758_=_C3767( C3758 C3767 ) C3758_=_C3768( C3758 C3768 ) C3758_=_C3769( C3758 C3769 ) C3759_=_C3760( C3759 C3760 ) C3759_=_C3761( C3759 C3761 ) C3759_=_C3762( C3759 C3762 ) \nC3759_=_C3763( C3759 C3763 ) C3759_=_C3764( C3759 C3764 ) C3759_=_C3765( C3759 C3765 ) C3759_=_C3766( C3759 C3766 ) C3759_=_C3767( C3759 C3767 ) C3759_=_C3768( C3759 C3768 ) \nC3759_=_C3769( C3759 C3769 ) C3760_=_C3761( C3760 C3761 ) C3760_=_C3762( C3760 C3762 ) C3760_=_C3763( C3760 C3763 ) C3760_=_C3764( C3760 C3764 ) C3760_=_C3765( C3760 C3765 ) \nC3760_=_C3766( C3760 C3766 ) C3760_=_C3767( C3760 C3767 ) C3760_=_C3768( C3760 C3768 ) C3760_=_C3769( C3760 C3769 ) C3761_=_C3762( C3761 C3762 ) C3761_=_C3763( C3761 C3763 ) \nC3761_=_C3764( C3761 C3764 ) C3761_=_C3765( C3761 C3765 ) C3761_=_C3766( C3761 C3766 ) C3761_=_C3767( C3761 C3767 ) C3761_=_C3768( C3761 C3768 ) C3761_=_C3769( C3761 C3769 ) \nC3762_=_C3763( C3762 C3763 ) C3762_=_C3764( C3762 C3764 ) C3762_=_C3765( C3762 C3765 ) C3762_=_C3766( C3762 C3766 ) C3762_=_C3767( C3762 C3767 ) C3762_=_C3768( C3762 C3768 ) \nC3762_=_C3769( C3762 C3769 ) C3763_=_C3764( C3763 C3764 ) C3763_=_C3765( C3763 C3765 ) C3763_=_C3766( C3763 C3766 ) C3763_=_C3767( C3763 C3767 ) C3763_=_C3768( C3763 C3768 ) \nC3763_=_C3769( C3763 C3769 ) C3764_=_C3765( C3764 C3765 ) C3764_=_C3766( C3764 C3766 ) C3764_=_C3767( C3764 C3767 ) C3764_=_C3768( C3764 C3768 ) C3764_=_C3769( C3764 C3769 ) \nC3765_=_C3766( C3765 C3766 ) C3765_=_C3767( C3765 C3767 ) C3765_=_C3768( C3765 C3768 ) C3765_=_C3769( C3765 C3769 ) C3766_=_C3767( C3766 C3767 ) C3766_=_C3768( C3766 C3768 ) \nC3766_=_C3769( C3766 C3769 ) C3767_=_C3768( C3767 C3768 ) C3767_=_C3769( C3767 C3769 ) C3768_=_C3769( C3768 C3769 ) "];471-&gt;501[label="42: C325 C326 C327 C328 C329 \nC330 C331 C333 C334 C335 C336 \nC337 C338 C339 C340 C341 C342 \nC343 C344 C345 C346 C996 C1139 \nC1313 C1634 C1951 C2777 C3002 C3756 \nC3757 C3758 C3759 C3760 C3761 C3762 \nC3763 C3764 C3765 C3766 C3767 C3768 \nC3769 \n441: C325_=_C326 ,C325_=_C327 ,C325_=_C328 ,C325_=_C329 ,C325_=_C330 ,\nC325_=_C331 ,C325_=_C333 ,C325_=_C334 ,C325_=_C335 ,C325_=_C336 ,C325_=_C337 ,\nC325_=_C338 ,C325_=_C339 ,C325_=_C340 ,C325_=_C341 ,C325_=_C342 ,C325_=_C343 ,\nC325_=_C344 ,C325_=_C345 ,C325_=_C346 ,C325_=_C996 ,C326_=_C327 ,C326_=_C328 ,\nC326_=_C329 ,C326_=_C330 ,C326_=_C331 ,C326_=_C333 ,C326_=_C334 ,C326_=_C335 ,\nC326_=_C336 ,C326_=_C337 ,C326_=_C338 ,C326_=_C339 ,C326_=_C340 ,C326_=_C341 ,\nC326_=_C342 ,C326_=_C343 ,C326_=_C344 ,C326_=_C345 ,C326_=_C346 ,C326_=_C1139 ,\nC327_=_C328 ,C327_=_C329 ,C327_=_C330 ,C327_=_C331 ,C327_=_C333 ,C327_=_C334 ,\nC327_=_C335 ,C327_=_C336 ,C327_=_C337 ,C327_=_C338 ,C327_=_C339 ,C327_=_C340 ,\nC327_=_C341 ,C327_=_C342 ,C327_=_C343 ,C327_=_C344 ,C327_=_C345 ,C327_=_C346 ,\nC327_=_C1313 ,C328_=_C329 ,C328_=_C330 ,C328_=_C331 ,C328_=_C333 ,C328_=_C334 ,\nC328_=_C335 ,C328_=_C336 ,C328_=_C337 ,C328_=_C338 ,C328_=_C339 ,C328_=_C340 ,\nC328_=_C341 ,C328_=_C342 ,C328_=_C343 ,C328_=_C344 ,C328_=_C345 ,C328_=_C346 ,\nC328_=_C1634 ,C329_=_C330 ,C329_=_C331 ,C329_=_C333 ,C329_=_C334 ,C329_=_C335 ,\nC329_=_C336 ,C329_=_C337 ,C329_=_C338 ,C329_=_C339 ,C329_=_C340 ,C329_=_C341 ,\nC329_=_C342 ,C329_=_C343 ,C329_=_C344 ,C329_=_C345 ,C329_=_C346 ,C329_=_C1951 ,\nC330_=_C331 ,C330_=_C333 ,C330_=_C334 ,C330_=_C335 ,C330_=_C336 ,C330_=_C337 ,\nC330_=_C338 ,C330_=_C339 ,C330_=_C340 ,C330_=_C341 ,C330_=_C342 ,C330_=_C343 ,\nC330_=_C344 ,C330_=_C345 ,C330_=_C346 ,C330_=_C2777 ,C331_=_C333 ,C331_=_C334 ,\nC331_=_C335 ,C331_=_C336 ,C331_=_C337 ,C331_=_C338 ,C331_=_C339 ,C331_=_C340 ,\nC331_=_C341 ,C331_=_C342 ,C331_=_C343 ,C331_=_C344 ,C331_=_C345 ,C331_=_C346 ,\nC331_=_C3002 ,C333_=_C334 ,C333_=_C335 ,C333_=_C336 ,C333_=_C337 ,C333_=_C338 ,\nC333_=_C339 ,C333_=_C340 ,C333_=_C341 ,C333_=_C342 ,C333_=_C343 ,C333_=_C344 ,\nC333_=_C345 ,C333_=_C346 ,C333_=_C3756 ,C334_=_C335 ,C334_=_C336 ,C334_=_C337 ,\nC334_=_C338 ,C334_=_C339 ,C334_=_C340 ,C334_=_C341 ,C334_=_C342 ,C334_=_C343 ,\nC334_=_C344 ,C334_=_C345 ,C334_=_C346 ,C334_=_C3757 ,C335_=_C336 ,C335_=_C337 ,\nC335_=_C338 ,C335_=_C339 ,C335_=_C340 ,C335_=_C341 ,C335_=_C342 ,C335_=_C343 ,\nC335_=_C344 ,C335_=_C345 ,C335_=_C346 ,C335_=_C3758 ,C336_=_C337 ,C336_=_C338 ,\nC336_=_C339 ,C336_=_C340 ,C336_=_C341 ,C336_=_C342 ,C336_=_C343 ,C336_=_C344 ,\nC336_=_C345 ,C336_=_C346 ,C336_=_C3759 ,C337_=_C338 ,C337_=_C339 ,C337_=_C340 ,\nC337_=_C341 ,C337_=_C342 ,C337_=_C343 ,C337_=_C344 ,C337_=_C345 ,C337_=_C346 ,\nC337_=_C3760 ,C338_=_C339 ,C338_=_C340 ,C338_=_C341 ,C338_=_C342 ,C338_=_C343 ,\nC338_=_C344 ,C338_=_C345 ,C338_=_C346 ,C338_=_C3761 ,C339_=_C340 ,C339_=_C341 ,\nC339_=_C342 ,C339_=_C343 ,C339_=_C344 ,C339_=_C345 ,C339_=_C346 ,C339_=_C3762 ,\nC340_=_C341 ,C340_=_C342 ,C340_=_C343 ,C340_=_C344 ,C340_=_C345 ,C340_=_C346 ,\nC340_=_C3763 ,C341_=_C342 ,C341_=_C343 ,C341_=_C344 ,C341_=_C345 ,C341_=_C346 ,\nC341_=_C3764 ,C342_=_C343 ,C342_=_C344 ,C342_=_C345 ,C342_=_C346 ,C342_=_C3765 ,\nC343_=_C344 ,C343_=_C345 ,C343_=_C346 ,C343_=_C3766 ,C344_=_C345 ,C344_=_C346 ,\nC344_=_C3767 ,C345_=_C346 ,C345_=_C3768 ,C346_=_C3769 ,C996_=_C1139 ,C996_=_C1313 ,\nC996_=_C1634 ,C996_=_C1951 ,C996_=_C2777 ,C996_=_C3002 ,C996_=_C3756 ,C996_=_C3757 ,\nC996_=_C3758 ,C996_=_C3759 ,C996_=_C3760 ,C996_=_C3761 ,C996_=_C3762 ,C996_=_C3763 ,\nC996_=_C3764 ,C996_=_C3765 ,C996_=_C3766 ,C996_=_C3767 ,C996_=_C3768 ,C996_=_C3769 ,\nC1139_=_C1313 ,C1139_=_C1634 ,C1139_=_C1951 ,C1139_=_C2777 ,C1139_=_C3002 ,C1139_=_C3756 ,\nC1139_=_C3757 ,C1139_=_C3758 ,C1139_=_C3759 ,C1139_=_C3760 ,C1139_=_C3761 ,C1139_=_C3762 ,\nC1139_=_C3763 ,C1139_=_C3764 ,C1139_=_C3765 ,C1139_=_C3766 ,C1139_=_C3767 ,C1139_=_C3768 ,\nC1139_=_C3769 ,C1313_=_C1634 ,C1313_=_C1951 ,C1313_=_C2777 ,C1313_=_C3002 ,C1313_=_C3756 ,\nC1313_=_C3757 ,C1313_=_C3758 ,C1313_=_C3759 ,C1313_=_C3760 ,C1313_=_C3761 ,C1313_=_C3762 ,\nC1313_=_C3763 ,C1313_=_C3764 ,C1313_=_C3765 ,C1313_=_C3766 ,C1313_=_C3767 ,C1313_=_C3768 ,\nC1313_=_C3769 ,C1634_=_C1951 ,C1634_=_C2777 ,C1634_=_C3002 ,C1634_=_C3756 ,C1634_=_C3757 ,\nC1634_=_C3758 ,C1634_=_C3759 ,C1634_=_C3760 ,C1634_=_C3761 ,C1634_=_C3762 ,C1634_=_C3763 ,\nC1634_=_C3764 ,C1634_=_C3765 ,C1634_=_C3766 ,C1634_=_C3767 ,C1634_=_C3768 ,C1634_=_C3769 ,\nC1951_=_C2777 ,C1951_=_C3002 ,C1951_=_C3756 ,C1951_=_C3757 ,C1951_=_C3758 ,C1951_=_C3759 ,\nC1951_=_C3760 ,C1951_=_C3761 ,C1951_=_C3762 ,C1951_=_C3763 ,C1951_=_C3764 ,C1951_=_C3765 ,\nC1951_=_C3766 ,C1951_=_C3767 ,C1951_=_C3768 ,C1951_=_C3769 ,C2777_=_C3002 ,C2777_=_C3756 ,\nC2777_=_C3757 ,C2777_=_C3758 ,C2777_=_C3759 ,C2777_=_C3760 ,C2777_=_C3761 ,C2777_=_C3762 ,\nC2777_=_C3763 ,C2777_=_C3764 ,C2777_=_C3765 ,C2777_=_C3766 ,C2777_=_C3767 ,C2777_=_C3768 ,\nC2777_=_C3769 ,C3002_=_C3756 ,C3002_=_C3757 ,C3002_=_C3758 ,C3002_=_C3759 ,C3002_=_C3760 ,\nC3002_=_C3761 ,C3002_=_C3762 ,C3002_=_C3763 ,C3002_=_C3764 ,C3002_=_C3765 ,C3002_=_C3766 ,\nC3002_=_C3767 ,C3002_=_C3768 ,C3002_=_C3769 ,C3756_=_C3757 ,C3756_=_C3758 ,C3756_=_C3759 ,\nC3756_=_C3760 ,C3756_=_C3761 ,C3756_=_C3762 ,C3756_=_C3763 ,C3756_=_C3764 ,C3756_=_C3765 ,\nC3756_=_C3766 ,C3756_=_C3767 ,C3756_=_C3768 ,C3756_=_C3769 ,C3757_=_C3758 ,C3757_=_C3759 ,\nC3757_=_C3760 ,C3757_=_C3761 ,C3757_=_C3762 ,C3757_=_C3763</w:t>
      </w:r>
    </w:p>
    <w:p>
      <w:pPr>
        <w:pStyle w:val="PreformattedText"/>
        <w:bidi w:val="0"/>
        <w:spacing w:before="0" w:after="0"/>
        <w:jc w:val="left"/>
        <w:rPr/>
      </w:pPr>
      <w:r>
        <w:rPr/>
        <w:t xml:space="preserve"> </w:t>
      </w:r>
      <w:r>
        <w:rPr/>
        <w:t>,C3757_=_C3764 ,C3757_=_C3765 ,\nC3757_=_C3766 ,C3757_=_C3767 ,C3757_=_C3768 ,C3757_=_C3769 ,C3758_=_C3759 ,C3758_=_C3760 ,\nC3758_=_C3761 ,C3758_=_C3762 ,C3758_=_C3763 ,C3758_=_C3764 ,C3758_=_C3765 ,C3758_=_C3766 ,\nC3758_=_C3767 ,C3758_=_C3768 ,C3758_=_C3769 ,C3759_=_C3760 ,C3759_=_C3761 ,C3759_=_C3762 ,\nC3759_=_C3763 ,C3759_=_C3764 ,C3759_=_C3765 ,C3759_=_C3766 ,C3759_=_C3767 ,C3759_=_C3768 ,\nC3759_=_C3769 ,C3760_=_C3761 ,C3760_=_C3762 ,C3760_=_C3763 ,C3760_=_C3764 ,C3760_=_C3765 ,\nC3760_=_C3766 ,C3760_=_C3767 ,C3760_=_C3768 ,C3760_=_C3769 ,C3761_=_C3762 ,C3761_=_C3763 ,\nC3761_=_C3764 ,C3761_=_C3765 ,C3761_=_C3766 ,C3761_=_C3767 ,C3761_=_C3768 ,C3761_=_C3769 ,\nC3762_=_C3763 ,C3762_=_C3764 ,C3762_=_C3765 ,C3762_=_C3766 ,C3762_=_C3767 ,C3762_=_C3768 ,\nC3762_=_C3769 ,C3763_=_C3764 ,C3763_=_C3765 ,C3763_=_C3766 ,C3763_=_C3767 ,C3763_=_C3768 ,\nC3763_=_C3769 ,C3764_=_C3765 ,C3764_=_C3766 ,C3764_=_C3767 ,C3764_=_C3768 ,C3764_=_C3769 ,\nC3765_=_C3766 ,C3765_=_C3767 ,C3765_=_C3768 ,C3765_=_C3769 ,C3766_=_C3767 ,C3766_=_C3768 ,\nC3766_=_C3769 ,C3767_=_C3768 ,C3767_=_C3769 ,C3768_=_C3769 ,"];502[shape=box, label="id:502 level: 11\n43: C330 C331 C994 C995 C1137 \nC1138 C1311 C1312 C1632 C1633 C1949 \nC1950 C2776 C2777 C2778 C2779 C2780 \nC2781 C2782 C2783 C2784 C2785 C2786 \nC2787 C2788 C2789 C2790 C2791 C3002 \nC3003 C3004 C3005 C3006 C3007 C3008 \nC3009 C3010 C3011 C3012 C3013 C3014 \nC3015 C3016 \n483: C330_=_C331( C330 C331 ) C330_=_C994( C330 C994 ) C330_=_C1137( C330 C1137 ) C330_=_C1311( C330 C1311 ) C330_=_C1632( C330 C1632 ) \nC330_=_C1949( C330 C1949 ) C330_=_C2776( C330 C2776 ) C330_=_C2777( C330 C2777 ) C330_=_C2778( C330 C2778 ) C330_=_C2779( C330 C2779 ) C330_=_C2780( C330 C2780 ) \nC330_=_C2781( C330 C2781 ) C330_=_C2782( C330 C2782 ) C330_=_C2783( C330 C2783 ) C330_=_C2784( C330 C2784 ) C330_=_C2785( C330 C2785 ) C330_=_C2786( C330 C2786 ) \nC330_=_C2787( C330 C2787 ) C330_=_C2788( C330 C2788 ) C330_=_C2789( C330 C2789 ) C330_=_C2790( C330 C2790 ) C330_=_C2791( C330 C2791 ) C331_=_C995( C331 C995 ) \nC331_=_C1138( C331 C1138 ) C331_=_C1312( C331 C1312 ) C331_=_C1633( C331 C1633 ) C331_=_C1950( C331 C1950 ) C331_=_C2776( C331 C2776 ) C331_=_C3002( C331 C3002 ) \nC331_=_C3003( C331 C3003 ) C331_=_C3004( C331 C3004 ) C331_=_C3005( C331 C3005 ) C331_=_C3006( C331 C3006 ) C331_=_C3007( C331 C3007 ) C331_=_C3008( C331 C3008 ) \nC331_=_C3009( C331 C3009 ) C331_=_C3010( C331 C3010 ) C331_=_C3011( C331 C3011 ) C331_=_C3012( C331 C3012 ) C331_=_C3013( C331 C3013 ) C331_=_C3014( C331 C3014 ) \nC331_=_C3015( C331 C3015 ) C331_=_C3016( C331 C3016 ) C994_=_C995( C994 C995 ) C994_=_C1137( C994 C1137 ) C994_=_C1311( C994 C1311 ) C994_=_C1632( C994 C1632 ) \nC994_=_C1949( C994 C1949 ) C994_=_C2776( C994 C2776 ) C994_=_C2777( C994 C2777 ) C994_=_C2778( C994 C2778 ) C994_=_C2779( C994 C2779 ) C994_=_C2780( C994 C2780 ) \nC994_=_C2781( C994 C2781 ) C994_=_C2782( C994 C2782 ) C994_=_C2783( C994 C2783 ) C994_=_C2784( C994 C2784 ) C994_=_C2785( C994 C2785 ) C994_=_C2786( C994 C2786 ) \nC994_=_C2787( C994 C2787 ) C994_=_C2788( C994 C2788 ) C994_=_C2789( C994 C2789 ) C994_=_C2790( C994 C2790 ) C994_=_C2791( C994 C2791 ) C995_=_C1138( C995 C1138 ) \nC995_=_C1312( C995 C1312 ) C995_=_C1633( C995 C1633 ) C995_=_C1950( C995 C1950 ) C995_=_C2776( C995 C2776 ) C995_=_C3002( C995 C3002 ) C995_=_C3003( C995 C3003 ) \nC995_=_C3004( C995 C3004 ) C995_=_C3005( C995 C3005 ) C995_=_C3006( C995 C3006 ) C995_=_C3007( C995 C3007 ) C995_=_C3008( C995 C3008 ) C995_=_C3009( C995 C3009 ) \nC995_=_C3010( C995 C3010 ) C995_=_C3011( C995 C3011 ) C995_=_C3012( C995 C3012 ) C995_=_C3013( C995 C3013 ) C995_=_C3014( C995 C3014 ) C995_=_C3015( C995 C3015 ) \nC995_=_C3016( C995 C3016 ) C1137_=_C1138( C1137 C1138 ) C1137_=_C1311( C1137 C1311 ) C1137_=_C1632( C1137 C1632 ) C1137_=_C1949( C1137 C1949 ) C1137_=_C2776( C1137 C2776 ) \nC1137_=_C2777( C1137 C2777 ) C1137_=_C2778( C1137 C2778 ) C1137_=_C2779( C1137 C2779 ) C1137_=_C2780( C1137 C2780 ) C1137_=_C2781( C1137 C2781 ) C1137_=_C2782( C1137 C2782 ) \nC1137_=_C2783( C1137 C2783 ) C1137_=_C2784( C1137 C2784 ) C1137_=_C2785( C1137 C2785 ) C1137_=_C2786( C1137 C2786 ) C1137_=_C2787( C1137 C2787 ) C1137_=_C2788( C1137 C2788 ) \nC1137_=_C2789( C1137 C2789 ) C1137_=_C2790( C1137 C2790 ) C1137_=_C2791( C1137 C2791 ) C1138_=_C1312( C1138 C1312 ) C1138_=_C1633( C1138 C1633 ) C1138_=_C1950( C1138 C1950 ) \nC1138_=_C2776( C1138 C2776 ) C1138_=_C3002( C1138 C3002 ) C1138_=_C3003( C1138 C3003 ) C1138_=_C3004( C1138 C3004 ) C1138_=_C3005( C1138 C3005 ) C1138_=_C3006( C1138 C3006 ) \nC1138_=_C3007( C1138 C3007 ) C1138_=_C3008( C1138 C3008 ) C1138_=_C3009( C1138 C3009 ) C1138_=_C3010( C1138 C3010 ) C1138_=_C3011( C1138 C3011 ) C1138_=_C3012( C1138 C3012 ) \nC1138_=_C3013( C1138 C3013 ) C1138_=_C3014( C1138 C3014 ) C1138_=_C3015( C1138 C3015 ) C1138_=_C3016( C1138 C3016 ) C1311_=_C1312( C1311 C1312 ) C1311_=_C1632( C1311 C1632 ) \nC1311_=_C1949( C1311 C1949 ) C1311_=_C2776( C1311 C2776 ) C1311_=_C2777( C1311 C2777 ) C1311_=_C2778( C1311 C2778 ) C1311_=_C2779( C1311 C2779 ) C1311_=_C2780( C1311 C2780 ) \nC1311_=_C2781( C1311 C2781 ) C1311_=_C2782( C1311 C2782 ) C1311_=_C2783( C1311 C2783 ) C1311_=_C2784( C1311 C2784 ) C1311_=_C2785( C1311 C2785 ) C1311_=_C2786( C1311 C2786 ) \nC1311_=_C2787( C1311 C2787 ) C1311_=_C2788( C1311 C2788 ) C1311_=_C2789( C1311 C2789 ) C1311_=_C2790( C1311 C2790 ) C1311_=_C2791( C1311 C2791 ) C1312_=_C1633( C1312 C1633 ) \nC1312_=_C1950( C1312 C1950 ) C1312_=_C2776( C1312 C2776 ) C1312_=_C3002( C1312 C3002 ) C1312_=_C3003( C1312 C3003 ) C1312_=_C3004( C1312 C3004 ) C1312_=_C3005( C1312 C3005 ) \nC1312_=_C3006( C1312 C3006 ) C1312_=_C3007( C1312 C3007 ) C1312_=_C3008( C1312 C3008 ) C1312_=_C3009( C1312 C3009 ) C1312_=_C3010( C1312 C3010 ) C1312_=_C3011( C1312 C3011 ) \nC1312_=_C3012( C1312 C3012 ) C1312_=_C3013( C1312 C3013 ) C1312_=_C3014( C1312 C3014 ) C1312_=_C3015( C1312 C3015 ) C1312_=_C3016( C1312 C3016 ) C1632_=_C1633( C1632 C1633 ) \nC1632_=_C1949( C1632 C1949 ) C1632_=_C2776( C1632 C2776 ) C1632_=_C2777( C1632 C2777 ) C1632_=_C2778( C1632 C2778 ) C1632_=_C2779( C1632 C2779 ) C1632_=_C2780( C1632 C2780 ) \nC1632_=_C2781( C1632 C2781 ) C1632_=_C2782( C1632 C2782 ) C1632_=_C2783( C1632 C2783 ) C1632_=_C2784( C1632 C2784 ) C1632_=_C2785( C1632 C2785 ) C1632_=_C2786( C1632 C2786 ) \nC1632_=_C2787( C1632 C2787 ) C1632_=_C2788( C1632 C2788 ) C1632_=_C2789( C1632 C2789 ) C1632_=_C2790( C1632 C2790 ) C1632_=_C2791( C1632 C2791 ) C1633_=_C1950( C1633 C1950 ) \nC1633_=_C2776( C1633 C2776 ) C1633_=_C3002( C1633 C3002 ) C1633_=_C3003( C1633 C3003 ) C1633_=_C3004( C1633 C3004 ) C1633_=_C3005( C1633 C3005 ) C1633_=_C3006( C1633 C3006 ) \nC1633_=_C3007( C1633 C3007 ) C1633_=_C3008( C1633 C3008 ) C1633_=_C3009( C1633 C3009 ) C1633_=_C3010( C1633 C3010 ) C1633_=_C3011( C1633 C3011 ) C1633_=_C3012( C1633 C3012 ) \nC1633_=_C3013( C1633 C3013 ) C1633_=_C3014( C1633 C3014 ) C1633_=_C3015( C1633 C3015 ) C1633_=_C3016( C1633 C3016 ) C1949_=_C1950( C1949 C1950 ) C1949_=_C2776( C1949 C2776 ) \nC1949_=_C2777( C1949 C2777 ) C1949_=_C2778( C1949 C2778 ) C1949_=_C2779( C1949 C2779 ) C1949_=_C2780( C1949 C2780 ) C1949_=_C2781( C1949 C2781 ) C1949_=_C2782( C1949 C2782 ) \nC1949_=_C2783( C1949 C2783 ) C1949_=_C2784( C1949 C2784 ) C1949_=_C2785( C1949 C2785 ) C1949_=_C2786( C1949 C2786 ) C1949_=_C2787( C1949 C2787 ) C1949_=_C2788( C1949 C2788 ) \nC1949_=_C2789( C1949 C2789 ) C1949_=_C2790( C1949 C2790 ) C1949_=_C2791( C1949 C2791 ) C1950_=_C2776( C1950 C2776 ) C1950_=_C3002( C1950 C3002 ) C1950_=_C3003( C1950 C3003 ) \nC1950_=_C3004( C1950 C3004 ) C1950_=_C3005( C1950 C3005 ) C1950_=_C3006( C1950 C3006 ) C1950_=_C3007( C1950 C3007 ) C1950_=_C3008( C1950 C3008 ) C1950_=_C3009( C1950 C3009 ) \nC1950_=_C3010( C1950 C3010 ) C1950_=_C3011( C1950 C3011 ) C1950_=_C3012( C1950 C3012 ) C1950_=_C3013( C1950 C3013 ) C1950_=_C3014( C1950 C3014 ) C1950_=_C3015( C1950 C3015 ) \nC1950_=_C3016( C1950 C3016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2791( C2776 C2791 ) C2776_=_C3002( C2776 C3002 ) C2776_=_C3003( C2776 C3003 ) \nC2776_=_C3004( C2776 C3004 ) C2776_=_C3005( C2776 C3005 ) C2776_=_C3006( C2776 C3006 ) C2776_=_C3007( C2776 C3007 ) C2776_=_C3008( C2776 C3008 ) C2776_=_C3009( C2776 C3009 ) \nC2776_=_C3010( C2776 C3010 ) C2776_=_C3011( C2776 C3011 ) C2776_=_C3012( C2776 C3012 ) C2776_=_C3013( C2776 C3013 ) C2776_=_C3014( C2776 C3014 ) C2776_=_C3015( C2776 C3015 ) \nC2776_=_C3016( C2776 C3016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790( C2777 C2790 ) C2777_=_C2791( C2777 C2791 ) C2777_=_C3002( C2777 C3002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8_=_C3003( C2778 C3003 ) \nC2779_=_C2780( C2779 C2780 ) C2779_=_C2781( C2779 C2781 ) C2779_=_C2782( C2779 C2782 ) C2779_=_C2783( C2779 C2783 ) C2779_=_C2784( C2779 C2784 ) C2779_=_C2785( C2779 C2785 ) \nC2779_=_C2786( C2779 C2786 ) C2779_=_C2787( C2779 C2787</w:t>
      </w:r>
    </w:p>
    <w:p>
      <w:pPr>
        <w:pStyle w:val="PreformattedText"/>
        <w:bidi w:val="0"/>
        <w:spacing w:before="0" w:after="0"/>
        <w:jc w:val="left"/>
        <w:rPr/>
      </w:pPr>
      <w:r>
        <w:rPr/>
        <w:t xml:space="preserve"> </w:t>
      </w:r>
      <w:r>
        <w:rPr/>
        <w:t>) C2779_=_C2788( C2779 C2788 ) C2779_=_C2789( C2779 C2789 ) C2779_=_C2790( C2779 C2790 ) C2779_=_C2791( C2779 C2791 ) \nC2779_=_C3004( C2779 C3004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3005( C2780 C3005 ) C2781_=_C2782( C2781 C2782 ) C2781_=_C2783( C2781 C2783 ) C2781_=_C2784( C2781 C2784 ) C2781_=_C2785( C2781 C2785 ) C2781_=_C2786( C2781 C2786 ) \nC2781_=_C2787( C2781 C2787 ) C2781_=_C2788( C2781 C2788 ) C2781_=_C2789( C2781 C2789 ) C2781_=_C2790( C2781 C2790 ) C2781_=_C2791( C2781 C2791 ) C2781_=_C3006( C2781 C3006 ) \nC2782_=_C2783( C2782 C2783 ) C2782_=_C2784( C2782 C2784 ) C2782_=_C2785( C2782 C2785 ) C2782_=_C2786( C2782 C2786 ) C2782_=_C2787( C2782 C2787 ) C2782_=_C2788( C2782 C2788 ) \nC2782_=_C2789( C2782 C2789 ) C2782_=_C2790( C2782 C2790 ) C2782_=_C2791( C2782 C2791 ) C2782_=_C3007( C2782 C3007 ) C2783_=_C2784( C2783 C2784 ) C2783_=_C2785( C2783 C2785 ) \nC2783_=_C2786( C2783 C2786 ) C2783_=_C2787( C2783 C2787 ) C2783_=_C2788( C2783 C2788 ) C2783_=_C2789( C2783 C2789 ) C2783_=_C2790( C2783 C2790 ) C2783_=_C2791( C2783 C2791 ) \nC2783_=_C3008( C2783 C3008 ) C2784_=_C2785( C2784 C2785 ) C2784_=_C2786( C2784 C2786 ) C2784_=_C2787( C2784 C2787 ) C2784_=_C2788( C2784 C2788 ) C2784_=_C2789( C2784 C2789 ) \nC2784_=_C2790( C2784 C2790 ) C2784_=_C2791( C2784 C2791 ) C2784_=_C3009( C2784 C3009 ) C2785_=_C2786( C2785 C2786 ) C2785_=_C2787( C2785 C2787 ) C2785_=_C2788( C2785 C2788 ) \nC2785_=_C2789( C2785 C2789 ) C2785_=_C2790( C2785 C2790 ) C2785_=_C2791( C2785 C2791 ) C2785_=_C3010( C2785 C3010 ) C2786_=_C2787( C2786 C2787 ) C2786_=_C2788( C2786 C2788 ) \nC2786_=_C2789( C2786 C2789 ) C2786_=_C2790( C2786 C2790 ) C2786_=_C2791( C2786 C2791 ) C2786_=_C3011( C2786 C3011 ) C2787_=_C2788( C2787 C2788 ) C2787_=_C2789( C2787 C2789 ) \nC2787_=_C2790( C2787 C2790 ) C2787_=_C2791( C2787 C2791 ) C2787_=_C3012( C2787 C3012 ) C2788_=_C2789( C2788 C2789 ) C2788_=_C2790( C2788 C2790 ) C2788_=_C2791( C2788 C2791 ) \nC2788_=_C3013( C2788 C3013 ) C2789_=_C2790( C2789 C2790 ) C2789_=_C2791( C2789 C2791 ) C2789_=_C3014( C2789 C3014 ) C2790_=_C2791( C2790 C2791 ) C2790_=_C3015( C2790 C3015 ) \nC2791_=_C3016( C2791 C3016 ) C3002_=_C3003( C3002 C3003 ) C3002_=_C3004( C3002 C3004 ) C3002_=_C3005( C3002 C3005 ) C3002_=_C3006( C3002 C3006 ) C3002_=_C3007( C3002 C3007 ) \nC3002_=_C3008( C3002 C3008 ) C3002_=_C3009( C3002 C3009 ) C3002_=_C3010( C3002 C3010 ) C3002_=_C3011( C3002 C3011 ) C3002_=_C3012( C3002 C3012 ) C3002_=_C3013( C3002 C3013 ) \nC3002_=_C3014( C3002 C3014 ) C3002_=_C3015( C3002 C3015 ) C3002_=_C3016( C3002 C3016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6_=_C3007( C3006 C3007 ) C3006_=_C3008( C3006 C3008 ) C3006_=_C3009( C3006 C3009 ) \nC3006_=_C3010( C3006 C3010 ) C3006_=_C3011( C3006 C3011 ) C3006_=_C3012( C3006 C3012 ) C3006_=_C3013( C3006 C3013 ) C3006_=_C3014( C3006 C3014 ) C3006_=_C3015( C3006 C3015 ) \nC3006_=_C3016( C3006 C3016 ) C3007_=_C3008( C3007 C3008 ) C3007_=_C3009( C3007 C3009 ) C3007_=_C3010( C3007 C3010 ) C3007_=_C3011( C3007 C3011 ) C3007_=_C3012( C3007 C3012 ) \nC3007_=_C3013( C3007 C3013 ) C3007_=_C3014( C3007 C3014 ) C3007_=_C3015( C3007 C3015 ) C3007_=_C3016( C3007 C3016 ) C3008_=_C3009( C3008 C3009 ) C3008_=_C3010( C3008 C3010 ) \nC3008_=_C3011( C3008 C3011 ) C3008_=_C3012( C3008 C3012 ) C3008_=_C3013( C3008 C3013 ) C3008_=_C3014( C3008 C3014 ) C3008_=_C3015( C3008 C3015 ) C3008_=_C3016( C3008 C3016 ) \nC3009_=_C3010( C3009 C3010 ) C3009_=_C3011( C3009 C3011 ) C3009_=_C3012( C3009 C3012 ) C3009_=_C3013( C3009 C3013 ) C3009_=_C3014( C3009 C3014 ) C3009_=_C3015( C3009 C3015 ) \nC3009_=_C3016( C3009 C3016 ) C3010_=_C3011( C3010 C3011 ) C3010_=_C3012( C3010 C3012 ) C3010_=_C3013( C3010 C3013 ) C3010_=_C3014( C3010 C3014 ) C3010_=_C3015( C3010 C3015 ) \nC3010_=_C3016( C3010 C3016 ) C3011_=_C3012( C3011 C3012 ) C3011_=_C3013( C3011 C3013 ) C3011_=_C3014( C3011 C3014 ) C3011_=_C3015( C3011 C3015 ) C3011_=_C3016( C3011 C3016 ) \nC3012_=_C3013( C3012 C3013 ) C3012_=_C3014( C3012 C3014 ) C3012_=_C3015( C3012 C3015 ) C3012_=_C3016( C3012 C3016 ) C3013_=_C3014( C3013 C3014 ) C3013_=_C3015( C3013 C3015 ) \nC3013_=_C3016( C3013 C3016 ) C3014_=_C3015( C3014 C3015 ) C3014_=_C3016( C3014 C3016 ) C3015_=_C3016( C3015 C3016 ) "];471-&gt;502[label="42: C330 C331 C994 C995 C1137 \nC1138 C1311 C1312 C1632 C1633 C1949 \nC1950 C2777 C2778 C2779 C2780 C2781 \nC2782 C2783 C2784 C2785 C2786 C2787 \nC2788 C2789 C2790 C2791 C3002 C3003 \nC3004 C3005 C3006 C3007 C3008 C3009 \nC3010 C3011 C3012 C3013 C3014 C3015 \nC3016 \n441: C330_=_C331 ,C330_=_C994 ,C330_=_C1137 ,C330_=_C1311 ,C330_=_C1632 ,\nC330_=_C1949 ,C330_=_C2777 ,C330_=_C2778 ,C330_=_C2779 ,C330_=_C2780 ,C330_=_C2781 ,\nC330_=_C2782 ,C330_=_C2783 ,C330_=_C2784 ,C330_=_C2785 ,C330_=_C2786 ,C330_=_C2787 ,\nC330_=_C2788 ,C330_=_C2789 ,C330_=_C2790 ,C330_=_C2791 ,C331_=_C995 ,C331_=_C1138 ,\nC331_=_C1312 ,C331_=_C1633 ,C331_=_C1950 ,C331_=_C3002 ,C331_=_C3003 ,C331_=_C3004 ,\nC331_=_C3005 ,C331_=_C3006 ,C331_=_C3007 ,C331_=_C3008 ,C331_=_C3009 ,C331_=_C3010 ,\nC331_=_C3011 ,C331_=_C3012 ,C331_=_C3013 ,C331_=_C3014 ,C331_=_C3015 ,C331_=_C3016 ,\nC994_=_C995 ,C994_=_C1137 ,C994_=_C1311 ,C994_=_C1632 ,C994_=_C1949 ,C994_=_C2777 ,\nC994_=_C2778 ,C994_=_C2779 ,C994_=_C2780 ,C994_=_C2781 ,C994_=_C2782 ,C994_=_C2783 ,\nC994_=_C2784 ,C994_=_C2785 ,C994_=_C2786 ,C994_=_C2787 ,C994_=_C2788 ,C994_=_C2789 ,\nC994_=_C2790 ,C994_=_C2791 ,C995_=_C1138 ,C995_=_C1312 ,C995_=_C1633 ,C995_=_C1950 ,\nC995_=_C3002 ,C995_=_C3003 ,C995_=_C3004 ,C995_=_C3005 ,C995_=_C3006 ,C995_=_C3007 ,\nC995_=_C3008 ,C995_=_C3009 ,C995_=_C3010 ,C995_=_C3011 ,C995_=_C3012 ,C995_=_C3013 ,\nC995_=_C3014 ,C995_=_C3015 ,C995_=_C3016 ,C1137_=_C1138 ,C1137_=_C1311 ,C1137_=_C1632 ,\nC1137_=_C1949 ,C1137_=_C2777 ,C1137_=_C2778 ,C1137_=_C2779 ,C1137_=_C2780 ,C1137_=_C2781 ,\nC1137_=_C2782 ,C1137_=_C2783 ,C1137_=_C2784 ,C1137_=_C2785 ,C1137_=_C2786 ,C1137_=_C2787 ,\nC1137_=_C2788 ,C1137_=_C2789 ,C1137_=_C2790 ,C1137_=_C2791 ,C1138_=_C1312 ,C1138_=_C1633 ,\nC1138_=_C1950 ,C1138_=_C3002 ,C1138_=_C3003 ,C1138_=_C3004 ,C1138_=_C3005 ,C1138_=_C3006 ,\nC1138_=_C3007 ,C1138_=_C3008 ,C1138_=_C3009 ,C1138_=_C3010 ,C1138_=_C3011 ,C1138_=_C3012 ,\nC1138_=_C3013 ,C1138_=_C3014 ,C1138_=_C3015 ,C1138_=_C3016 ,C1311_=_C1312 ,C1311_=_C1632 ,\nC1311_=_C1949 ,C1311_=_C2777 ,C1311_=_C2778 ,C1311_=_C2779 ,C1311_=_C2780 ,C1311_=_C2781 ,\nC1311_=_C2782 ,C1311_=_C2783 ,C1311_=_C2784 ,C1311_=_C2785 ,C1311_=_C2786 ,C1311_=_C2787 ,\nC1311_=_C2788 ,C1311_=_C2789 ,C1311_=_C2790 ,C1311_=_C2791 ,C1312_=_C1633 ,C1312_=_C1950 ,\nC1312_=_C3002 ,C1312_=_C3003 ,C1312_=_C3004 ,C1312_=_C3005 ,C1312_=_C3006 ,C1312_=_C3007 ,\nC1312_=_C3008 ,C1312_=_C3009 ,C1312_=_C3010 ,C1312_=_C3011 ,C1312_=_C3012 ,C1312_=_C3013 ,\nC1312_=_C3014 ,C1312_=_C3015 ,C1312_=_C3016 ,C1632_=_C1633 ,C1632_=_C1949 ,C1632_=_C2777 ,\nC1632_=_C2778 ,C1632_=_C2779 ,C1632_=_C2780 ,C1632_=_C2781 ,C1632_=_C2782 ,C1632_=_C2783 ,\nC1632_=_C2784 ,C1632_=_C2785 ,C1632_=_C2786 ,C1632_=_C2787 ,C1632_=_C2788 ,C1632_=_C2789 ,\nC1632_=_C2790 ,C1632_=_C2791 ,C1633_=_C1950 ,C1633_=_C3002 ,C1633_=_C3003 ,C1633_=_C3004 ,\nC1633_=_C3005 ,C1633_=_C3006 ,C1633_=_C3007 ,C1633_=_C3008 ,C1633_=_C3009 ,C1633_=_C3010 ,\nC1633_=_C3011 ,C1633_=_C3012 ,C1633_=_C3013 ,C1633_=_C3014 ,C1633_=_C3015 ,C1633_=_C3016 ,\nC1949_=_C1950 ,C1949_=_C2777 ,C1949_=_C2778 ,C1949_=_C2779 ,C1949_=_C2780 ,C1949_=_C2781 ,\nC1949_=_C2782 ,C1949_=_C2783 ,C1949_=_C2784 ,C1949_=_C2785 ,C1949_=_C2786 ,C1949_=_C2787 ,\nC1949_=_C2788 ,C1949_=_C2789 ,C1949_=_C2790 ,C1949_=_C2791 ,C1950_=_C3002 ,C1950_=_C3003 ,\nC1950_=_C3004 ,C1950_=_C3005 ,C1950_=_C3006 ,C1950_=_C3007 ,C1950_=_C3008 ,C1950_=_C3009 ,\nC1950_=_C3010 ,C1950_=_C3011 ,C1950_=_C3012 ,C1950_=_C3013 ,C1950_=_C3014 ,C1950_=_C3015 ,\nC1950_=_C3016 ,C2777_=_C2778 ,C2777_=_C2779 ,C2777_=_C2780 ,C2777_=_C2781 ,C2777_=_C2782 ,\nC2777_=_C2783 ,C2777_=_C2784 ,C2777_=_C2785 ,C2777_=_C2786 ,C2777_=_C2787 ,C2777_=_C2788 ,\nC2777_=_C2789 ,C2777_=_C2790 ,C2777_=_C2791 ,C2777_=_C3002 ,C2778_=_C2779 ,C2778_=_C2780 ,\nC2778_=_C2781 ,C2778_=_C2782 ,C2778_=_C2783 ,C2778_=_C2784 ,C2778_=_C2785 ,C2778_=_C2786 ,\nC2778_=_C2787 ,C2778_=_C2788 ,C2778_=_C2789 ,C2778_=_C2790 ,C2778_=_C2791 ,C2778_=_C3003 ,\nC2779_=_C2780 ,C2779_=_C2781 ,C2779_=_C2782 ,C2779_=_C2783 ,C2779_=_C2784 ,C2779_=_C2785 ,\nC2779_=_C2786 ,C2779_=_C2787 ,C2779_=_C2788 ,C2779_=_C2789 ,C2779_=_C2790 ,C2779_=_C2791 ,\nC2779_=_C3004 ,C2780_=_C2781 ,C2780_=_C2782 ,C2780_=_C2783 ,C2780_=_C2784 ,C2780_=_C2785 ,\nC2780_=_C2786 ,C2780_=_C2787 ,C2780_=_C2788 ,C2780_=_C2789 ,C2780_=_C2790 ,C2780_=_C2791 ,\nC2780_=_C3005 ,C2781_=_C2782 ,C2781_=_C2783 ,C2781_=_C2784</w:t>
      </w:r>
    </w:p>
    <w:p>
      <w:pPr>
        <w:pStyle w:val="PreformattedText"/>
        <w:bidi w:val="0"/>
        <w:spacing w:before="0" w:after="0"/>
        <w:jc w:val="left"/>
        <w:rPr/>
      </w:pPr>
      <w:r>
        <w:rPr/>
        <w:t xml:space="preserve"> </w:t>
      </w:r>
      <w:r>
        <w:rPr/>
        <w:t>,C2781_=_C2785 ,C2781_=_C2786 ,\nC2781_=_C2787 ,C2781_=_C2788 ,C2781_=_C2789 ,C2781_=_C2790 ,C2781_=_C2791 ,C2781_=_C3006 ,\nC2782_=_C2783 ,C2782_=_C2784 ,C2782_=_C2785 ,C2782_=_C2786 ,C2782_=_C2787 ,C2782_=_C2788 ,\nC2782_=_C2789 ,C2782_=_C2790 ,C2782_=_C2791 ,C2782_=_C3007 ,C2783_=_C2784 ,C2783_=_C2785 ,\nC2783_=_C2786 ,C2783_=_C2787 ,C2783_=_C2788 ,C2783_=_C2789 ,C2783_=_C2790 ,C2783_=_C2791 ,\nC2783_=_C3008 ,C2784_=_C2785 ,C2784_=_C2786 ,C2784_=_C2787 ,C2784_=_C2788 ,C2784_=_C2789 ,\nC2784_=_C2790 ,C2784_=_C2791 ,C2784_=_C3009 ,C2785_=_C2786 ,C2785_=_C2787 ,C2785_=_C2788 ,\nC2785_=_C2789 ,C2785_=_C2790 ,C2785_=_C2791 ,C2785_=_C3010 ,C2786_=_C2787 ,C2786_=_C2788 ,\nC2786_=_C2789 ,C2786_=_C2790 ,C2786_=_C2791 ,C2786_=_C3011 ,C2787_=_C2788 ,C2787_=_C2789 ,\nC2787_=_C2790 ,C2787_=_C2791 ,C2787_=_C3012 ,C2788_=_C2789 ,C2788_=_C2790 ,C2788_=_C2791 ,\nC2788_=_C3013 ,C2789_=_C2790 ,C2789_=_C2791 ,C2789_=_C3014 ,C2790_=_C2791 ,C2790_=_C3015 ,\nC2791_=_C3016 ,C3002_=_C3003 ,C3002_=_C3004 ,C3002_=_C3005 ,C3002_=_C3006 ,C3002_=_C3007 ,\nC3002_=_C3008 ,C3002_=_C3009 ,C3002_=_C3010 ,C3002_=_C3011 ,C3002_=_C3012 ,C3002_=_C3013 ,\nC3002_=_C3014 ,C3002_=_C3015 ,C3002_=_C3016 ,C3003_=_C3004 ,C3003_=_C3005 ,C3003_=_C3006 ,\nC3003_=_C3007 ,C3003_=_C3008 ,C3003_=_C3009 ,C3003_=_C3010 ,C3003_=_C3011 ,C3003_=_C3012 ,\nC3003_=_C3013 ,C3003_=_C3014 ,C3003_=_C3015 ,C3003_=_C3016 ,C3004_=_C3005 ,C3004_=_C3006 ,\nC3004_=_C3007 ,C3004_=_C3008 ,C3004_=_C3009 ,C3004_=_C3010 ,C3004_=_C3011 ,C3004_=_C3012 ,\nC3004_=_C3013 ,C3004_=_C3014 ,C3004_=_C3015 ,C3004_=_C3016 ,C3005_=_C3006 ,C3005_=_C3007 ,\nC3005_=_C3008 ,C3005_=_C3009 ,C3005_=_C3010 ,C3005_=_C3011 ,C3005_=_C3012 ,C3005_=_C3013 ,\nC3005_=_C3014 ,C3005_=_C3015 ,C3005_=_C3016 ,C3006_=_C3007 ,C3006_=_C3008 ,C3006_=_C3009 ,\nC3006_=_C3010 ,C3006_=_C3011 ,C3006_=_C3012 ,C3006_=_C3013 ,C3006_=_C3014 ,C3006_=_C3015 ,\nC3006_=_C3016 ,C3007_=_C3008 ,C3007_=_C3009 ,C3007_=_C3010 ,C3007_=_C3011 ,C3007_=_C3012 ,\nC3007_=_C3013 ,C3007_=_C3014 ,C3007_=_C3015 ,C3007_=_C3016 ,C3008_=_C3009 ,C3008_=_C3010 ,\nC3008_=_C3011 ,C3008_=_C3012 ,C3008_=_C3013 ,C3008_=_C3014 ,C3008_=_C3015 ,C3008_=_C3016 ,\nC3009_=_C3010 ,C3009_=_C3011 ,C3009_=_C3012 ,C3009_=_C3013 ,C3009_=_C3014 ,C3009_=_C3015 ,\nC3009_=_C3016 ,C3010_=_C3011 ,C3010_=_C3012 ,C3010_=_C3013 ,C3010_=_C3014 ,C3010_=_C3015 ,\nC3010_=_C3016 ,C3011_=_C3012 ,C3011_=_C3013 ,C3011_=_C3014 ,C3011_=_C3015 ,C3011_=_C3016 ,\nC3012_=_C3013 ,C3012_=_C3014 ,C3012_=_C3015 ,C3012_=_C3016 ,C3013_=_C3014 ,C3013_=_C3015 ,\nC3013_=_C3016 ,C3014_=_C3015 ,C3014_=_C3016 ,C3015_=_C3016 ,"];503[shape=box, label="id:503 level: 11\n43: C328 C329 C992 C993 C1135 \nC1136 C1309 C1310 C1631 C1632 C1633 \nC1634 C1635 C1636 C1637 C1638 C1639 \nC1640 C1641 C1642 C1643 C1644 C1645 \nC1646 C1647 C1648 C1949 C1950 C1951 \nC1952 C1953 C1954 C1955 C1956 C1957 \nC1958 C1959 C1960 C1961 C1962 C1963 \nC1964 C1965 \n483: C328_=_C329( C328 C329 ) C328_=_C992( C328 C992 ) C328_=_C1135( C328 C1135 ) C328_=_C1309( C328 C1309 ) C328_=_C1631( C328 C1631 ) \nC328_=_C1632( C328 C1632 ) C328_=_C1633( C328 C1633 ) C328_=_C1634( C328 C1634 ) C328_=_C1635( C328 C1635 ) C328_=_C1636( C328 C1636 ) C328_=_C1637( C328 C1637 ) \nC328_=_C1638( C328 C1638 ) C328_=_C1639( C328 C1639 ) C328_=_C1640( C328 C1640 ) C328_=_C1641( C328 C1641 ) C328_=_C1642( C328 C1642 ) C328_=_C1643( C328 C1643 ) \nC328_=_C1644( C328 C1644 ) C328_=_C1645( C328 C1645 ) C328_=_C1646( C328 C1646 ) C328_=_C1647( C328 C1647 ) C328_=_C1648( C328 C1648 ) C329_=_C993( C329 C993 ) \nC329_=_C1136( C329 C1136 ) C329_=_C1310( C329 C1310 ) C329_=_C1631( C329 C1631 ) C329_=_C1949( C329 C1949 ) C329_=_C1950( C329 C1950 ) C329_=_C1951( C329 C1951 ) \nC329_=_C1952( C329 C1952 ) C329_=_C1953( C329 C1953 ) C329_=_C1954( C329 C1954 ) C329_=_C1955( C329 C1955 ) C329_=_C1956( C329 C1956 ) C329_=_C1957( C329 C1957 ) \nC329_=_C1958( C329 C1958 ) C329_=_C1959( C329 C1959 ) C329_=_C1960( C329 C1960 ) C329_=_C1961( C329 C1961 ) C329_=_C1962( C329 C1962 ) C329_=_C1963( C329 C1963 ) \nC329_=_C1964( C329 C1964 ) C329_=_C1965( C329 C1965 ) C992_=_C993( C992 C993 ) C992_=_C1135( C992 C1135 ) C992_=_C1309( C992 C1309 ) C992_=_C1631( C992 C1631 ) \nC992_=_C1632( C992 C1632 ) C992_=_C1633( C992 C1633 ) C992_=_C1634( C992 C1634 ) C992_=_C1635( C992 C1635 ) C992_=_C1636( C992 C1636 ) C992_=_C1637( C992 C1637 ) \nC992_=_C1638( C992 C1638 ) C992_=_C1639( C992 C1639 ) C992_=_C1640( C992 C1640 ) C992_=_C1641( C992 C1641 ) C992_=_C1642( C992 C1642 ) C992_=_C1643( C992 C1643 ) \nC992_=_C1644( C992 C1644 ) C992_=_C1645( C992 C1645 ) C992_=_C1646( C992 C1646 ) C992_=_C1647( C992 C1647 ) C992_=_C1648( C992 C1648 ) C993_=_C1136( C993 C1136 ) \nC993_=_C1310( C993 C1310 ) C993_=_C1631( C993 C1631 ) C993_=_C1949( C993 C1949 ) C993_=_C1950( C993 C1950 ) C993_=_C1951( C993 C1951 ) C993_=_C1952( C993 C1952 ) \nC993_=_C1953( C993 C1953 ) C993_=_C1954( C993 C1954 ) C993_=_C1955( C993 C1955 ) C993_=_C1956( C993 C1956 ) C993_=_C1957( C993 C1957 ) C993_=_C1958( C993 C1958 ) \nC993_=_C1959( C993 C1959 ) C993_=_C1960( C993 C1960 ) C993_=_C1961( C993 C1961 ) C993_=_C1962( C993 C1962 ) C993_=_C1963( C993 C1963 ) C993_=_C1964( C993 C1964 ) \nC993_=_C1965( C993 C1965 ) C1135_=_C1136( C1135 C1136 ) C1135_=_C1309( C1135 C1309 ) C1135_=_C1631( C1135 C1631 ) C1135_=_C1632( C1135 C1632 ) C1135_=_C1633( C1135 C1633 ) \nC1135_=_C1634( C1135 C1634 ) C1135_=_C1635( C1135 C1635 ) C1135_=_C1636( C1135 C1636 ) C1135_=_C1637( C1135 C1637 ) C1135_=_C1638( C1135 C1638 ) C1135_=_C1639( C1135 C1639 ) \nC1135_=_C1640( C1135 C1640 ) C1135_=_C1641( C1135 C1641 ) C1135_=_C1642( C1135 C1642 ) C1135_=_C1643( C1135 C1643 ) C1135_=_C1644( C1135 C1644 ) C1135_=_C1645( C1135 C1645 ) \nC1135_=_C1646( C1135 C1646 ) C1135_=_C1647( C1135 C1647 ) C1135_=_C1648( C1135 C1648 ) C1136_=_C1310( C1136 C1310 ) C1136_=_C1631( C1136 C1631 ) C1136_=_C1949( C1136 C1949 ) \nC1136_=_C1950( C1136 C1950 ) C1136_=_C1951( C1136 C1951 ) C1136_=_C1952( C1136 C1952 ) C1136_=_C1953( C1136 C1953 ) C1136_=_C1954( C1136 C1954 ) C1136_=_C1955( C1136 C1955 ) \nC1136_=_C1956( C1136 C1956 ) C1136_=_C1957( C1136 C1957 ) C1136_=_C1958( C1136 C1958 ) C1136_=_C1959( C1136 C1959 ) C1136_=_C1960( C1136 C1960 ) C1136_=_C1961( C1136 C1961 ) \nC1136_=_C1962( C1136 C1962 ) C1136_=_C1963( C1136 C1963 ) C1136_=_C1964( C1136 C1964 ) C1136_=_C1965( C1136 C1965 ) C1309_=_C1310( C1309 C1310 ) C1309_=_C1631( C1309 C1631 ) \nC1309_=_C1632( C1309 C1632 ) C1309_=_C1633( C1309 C1633 ) C1309_=_C1634( C1309 C1634 ) C1309_=_C1635( C1309 C1635 ) C1309_=_C1636( C1309 C1636 ) C1309_=_C1637( C1309 C1637 ) \nC1309_=_C1638( C1309 C1638 ) C1309_=_C1639( C1309 C1639 ) C1309_=_C1640( C1309 C1640 ) C1309_=_C1641( C1309 C1641 ) C1309_=_C1642( C1309 C1642 ) C1309_=_C1643( C1309 C1643 ) \nC1309_=_C1644( C1309 C1644 ) C1309_=_C1645( C1309 C1645 ) C1309_=_C1646( C1309 C1646 ) C1309_=_C1647( C1309 C1647 ) C1309_=_C1648( C1309 C1648 ) C1310_=_C1631( C1310 C1631 ) \nC1310_=_C1949( C1310 C1949 ) C1310_=_C1950( C1310 C1950 ) C1310_=_C1951( C1310 C1951 ) C1310_=_C1952( C1310 C1952 ) C1310_=_C1953( C1310 C1953 ) C1310_=_C1954( C1310 C1954 ) \nC1310_=_C1955( C1310 C1955 ) C1310_=_C1956( C1310 C1956 ) C1310_=_C1957( C1310 C1957 ) C1310_=_C1958( C1310 C1958 ) C1310_=_C1959( C1310 C1959 ) C1310_=_C1960( C1310 C1960 ) \nC1310_=_C1961( C1310 C1961 ) C1310_=_C1962( C1310 C1962 ) C1310_=_C1963( C1310 C1963 ) C1310_=_C1964( C1310 C1964 ) C1310_=_C1965( C1310 C1965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949( C1631 C1949 ) C1631_=_C1950( C1631 C1950 ) \nC1631_=_C1951( C1631 C1951 ) C1631_=_C1952( C1631 C1952 ) C1631_=_C1953( C1631 C1953 ) C1631_=_C1954( C1631 C1954 ) C1631_=_C1955( C1631 C1955 ) C1631_=_C1956( C1631 C1956 ) \nC1631_=_C1957( C1631 C1957 ) C1631_=_C1958( C1631 C1958 ) C1631_=_C1959( C1631 C1959 ) C1631_=_C1960( C1631 C1960 ) C1631_=_C1961( C1631 C1961 ) C1631_=_C1962( C1631 C1962 ) \nC1631_=_C1963( C1631 C1963 ) C1631_=_C1964( C1631 C1964 ) C1631_=_C1965( C1631 C1965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949( C1632 C1949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950( C1633 C195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951( C1634 C1951 ) C1635_=_C1636( C1635 C1636 ) C1635_=_C1637( C1635 C1637 ) C1635_=_C1638( C1635</w:t>
      </w:r>
    </w:p>
    <w:p>
      <w:pPr>
        <w:pStyle w:val="PreformattedText"/>
        <w:bidi w:val="0"/>
        <w:spacing w:before="0" w:after="0"/>
        <w:jc w:val="left"/>
        <w:rPr/>
      </w:pPr>
      <w:r>
        <w:rPr/>
        <w:t xml:space="preserve"> </w:t>
      </w:r>
      <w:r>
        <w:rPr/>
        <w:t>C1638 ) \nC1635_=_C1639( C1635 C1639 ) C1635_=_C1640( C1635 C1640 ) C1635_=_C1641( C1635 C1641 ) C1635_=_C1642( C1635 C1642 ) C1635_=_C1643( C1635 C1643 ) C1635_=_C1644( C1635 C1644 ) \nC1635_=_C1645( C1635 C1645 ) C1635_=_C1646( C1635 C1646 ) C1635_=_C1647( C1635 C1647 ) C1635_=_C1648( C1635 C1648 ) C1635_=_C1952( C1635 C1952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953( C1636 C1953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954( C1637 C1954 ) \nC1638_=_C1639( C1638 C1639 ) C1638_=_C1640( C1638 C1640 ) C1638_=_C1641( C1638 C1641 ) C1638_=_C1642( C1638 C1642 ) C1638_=_C1643( C1638 C1643 ) C1638_=_C1644( C1638 C1644 ) \nC1638_=_C1645( C1638 C1645 ) C1638_=_C1646( C1638 C1646 ) C1638_=_C1647( C1638 C1647 ) C1638_=_C1648( C1638 C1648 ) C1638_=_C1955( C1638 C1955 ) C1639_=_C1640( C1639 C1640 ) \nC1639_=_C1641( C1639 C1641 ) C1639_=_C1642( C1639 C1642 ) C1639_=_C1643( C1639 C1643 ) C1639_=_C1644( C1639 C1644 ) C1639_=_C1645( C1639 C1645 ) C1639_=_C1646( C1639 C1646 ) \nC1639_=_C1647( C1639 C1647 ) C1639_=_C1648( C1639 C1648 ) C1639_=_C1956( C1639 C1956 ) C1640_=_C1641( C1640 C1641 ) C1640_=_C1642( C1640 C1642 ) C1640_=_C1643( C1640 C1643 ) \nC1640_=_C1644( C1640 C1644 ) C1640_=_C1645( C1640 C1645 ) C1640_=_C1646( C1640 C1646 ) C1640_=_C1647( C1640 C1647 ) C1640_=_C1648( C1640 C1648 ) C1640_=_C1957( C1640 C1957 ) \nC1641_=_C1642( C1641 C1642 ) C1641_=_C1643( C1641 C1643 ) C1641_=_C1644( C1641 C1644 ) C1641_=_C1645( C1641 C1645 ) C1641_=_C1646( C1641 C1646 ) C1641_=_C1647( C1641 C1647 ) \nC1641_=_C1648( C1641 C1648 ) C1641_=_C1958( C1641 C1958 ) C1642_=_C1643( C1642 C1643 ) C1642_=_C1644( C1642 C1644 ) C1642_=_C1645( C1642 C1645 ) C1642_=_C1646( C1642 C1646 ) \nC1642_=_C1647( C1642 C1647 ) C1642_=_C1648( C1642 C1648 ) C1642_=_C1959( C1642 C1959 ) C1643_=_C1644( C1643 C1644 ) C1643_=_C1645( C1643 C1645 ) C1643_=_C1646( C1643 C1646 ) \nC1643_=_C1647( C1643 C1647 ) C1643_=_C1648( C1643 C1648 ) C1643_=_C1960( C1643 C1960 ) C1644_=_C1645( C1644 C1645 ) C1644_=_C1646( C1644 C1646 ) C1644_=_C1647( C1644 C1647 ) \nC1644_=_C1648( C1644 C1648 ) C1644_=_C1961( C1644 C1961 ) C1645_=_C1646( C1645 C1646 ) C1645_=_C1647( C1645 C1647 ) C1645_=_C1648( C1645 C1648 ) C1645_=_C1962( C1645 C1962 ) \nC1646_=_C1647( C1646 C1647 ) C1646_=_C1648( C1646 C1648 ) C1646_=_C1963( C1646 C1963 ) C1647_=_C1648( C1647 C1648 ) C1647_=_C1964( C1647 C1964 ) C1648_=_C1965( C1648 C1965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60_=_C1961( C1960 C1961 ) C1960_=_C1962( C1960 C1962 ) C1960_=_C1963( C1960 C1963 ) C1960_=_C1964( C1960 C1964 ) C1960_=_C1965( C1960 C1965 ) \nC1961_=_C1962( C1961 C1962 ) C1961_=_C1963( C1961 C1963 ) C1961_=_C1964( C1961 C1964 ) C1961_=_C1965( C1961 C1965 ) C1962_=_C1963( C1962 C1963 ) C1962_=_C1964( C1962 C1964 ) \nC1962_=_C1965( C1962 C1965 ) C1963_=_C1964( C1963 C1964 ) C1963_=_C1965( C1963 C1965 ) C1964_=_C1965( C1964 C1965 ) "];472-&gt;503[label="42: C328 C329 C992 C993 C1135 \nC1136 C1309 C1310 C1632 C1633 C1634 \nC1635 C1636 C1637 C1638 C1639 C1640 \nC1641 C1642 C1643 C1644 C1645 C1646 \nC1647 C1648 C1949 C1950 C1951 C1952 \nC1953 C1954 C1955 C1956 C1957 C1958 \nC1959 C1960 C1961 C1962 C1963 C1964 \nC1965 \n441: C328_=_C329 ,C328_=_C992 ,C328_=_C1135 ,C328_=_C1309 ,C328_=_C1632 ,\nC328_=_C1633 ,C328_=_C1634 ,C328_=_C1635 ,C328_=_C1636 ,C328_=_C1637 ,C328_=_C1638 ,\nC328_=_C1639 ,C328_=_C1640 ,C328_=_C1641 ,C328_=_C1642 ,C328_=_C1643 ,C328_=_C1644 ,\nC328_=_C1645 ,C328_=_C1646 ,C328_=_C1647 ,C328_=_C1648 ,C329_=_C993 ,C329_=_C1136 ,\nC329_=_C1310 ,C329_=_C1949 ,C329_=_C1950 ,C329_=_C1951 ,C329_=_C1952 ,C329_=_C1953 ,\nC329_=_C1954 ,C329_=_C1955 ,C329_=_C1956 ,C329_=_C1957 ,C329_=_C1958 ,C329_=_C1959 ,\nC329_=_C1960 ,C329_=_C1961 ,C329_=_C1962 ,C329_=_C1963 ,C329_=_C1964 ,C329_=_C1965 ,\nC992_=_C993 ,C992_=_C1135 ,C992_=_C1309 ,C992_=_C1632 ,C992_=_C1633 ,C992_=_C1634 ,\nC992_=_C1635 ,C992_=_C1636 ,C992_=_C1637 ,C992_=_C1638 ,C992_=_C1639 ,C992_=_C1640 ,\nC992_=_C1641 ,C992_=_C1642 ,C992_=_C1643 ,C992_=_C1644 ,C992_=_C1645 ,C992_=_C1646 ,\nC992_=_C1647 ,C992_=_C1648 ,C993_=_C1136 ,C993_=_C1310 ,C993_=_C1949 ,C993_=_C1950 ,\nC993_=_C1951 ,C993_=_C1952 ,C993_=_C1953 ,C993_=_C1954 ,C993_=_C1955 ,C993_=_C1956 ,\nC993_=_C1957 ,C993_=_C1958 ,C993_=_C1959 ,C993_=_C1960 ,C993_=_C1961 ,C993_=_C1962 ,\nC993_=_C1963 ,C993_=_C1964 ,C993_=_C1965 ,C1135_=_C1136 ,C1135_=_C1309 ,C1135_=_C1632 ,\nC1135_=_C1633 ,C1135_=_C1634 ,C1135_=_C1635 ,C1135_=_C1636 ,C1135_=_C1637 ,C1135_=_C1638 ,\nC1135_=_C1639 ,C1135_=_C1640 ,C1135_=_C1641 ,C1135_=_C1642 ,C1135_=_C1643 ,C1135_=_C1644 ,\nC1135_=_C1645 ,C1135_=_C1646 ,C1135_=_C1647 ,C1135_=_C1648 ,C1136_=_C1310 ,C1136_=_C1949 ,\nC1136_=_C1950 ,C1136_=_C1951 ,C1136_=_C1952 ,C1136_=_C1953 ,C1136_=_C1954 ,C1136_=_C1955 ,\nC1136_=_C1956 ,C1136_=_C1957 ,C1136_=_C1958 ,C1136_=_C1959 ,C1136_=_C1960 ,C1136_=_C1961 ,\nC1136_=_C1962 ,C1136_=_C1963 ,C1136_=_C1964 ,C1136_=_C1965 ,C1309_=_C1310 ,C1309_=_C1632 ,\nC1309_=_C1633 ,C1309_=_C1634 ,C1309_=_C1635 ,C1309_=_C1636 ,C1309_=_C1637 ,C1309_=_C1638 ,\nC1309_=_C1639 ,C1309_=_C1640 ,C1309_=_C1641 ,C1309_=_C1642 ,C1309_=_C1643 ,C1309_=_C1644 ,\nC1309_=_C1645 ,C1309_=_C1646 ,C1309_=_C1647 ,C1309_=_C1648 ,C1310_=_C1949 ,C1310_=_C1950 ,\nC1310_=_C1951 ,C1310_=_C1952 ,C1310_=_C1953 ,C1310_=_C1954 ,C1310_=_C1955 ,C1310_=_C1956 ,\nC1310_=_C1957 ,C1310_=_C1958 ,C1310_=_C1959 ,C1310_=_C1960 ,C1310_=_C1961 ,C1310_=_C1962 ,\nC1310_=_C1963 ,C1310_=_C1964 ,C1310_=_C1965 ,C1632_=_C1633 ,C1632_=_C1634 ,C1632_=_C1635 ,\nC1632_=_C1636 ,C1632_=_C1637 ,C1632_=_C1638 ,C1632_=_C1639 ,C1632_=_C1640 ,C1632_=_C1641 ,\nC1632_=_C1642 ,C1632_=_C1643 ,C1632_=_C1644 ,C1632_=_C1645 ,C1632_=_C1646 ,C1632_=_C1647 ,\nC1632_=_C1648 ,C1632_=_C1949 ,C1633_=_C1634 ,C1633_=_C1635 ,C1633_=_C1636 ,C1633_=_C1637 ,\nC1633_=_C1638 ,C1633_=_C1639 ,C1633_=_C1640 ,C1633_=_C1641</w:t>
      </w:r>
    </w:p>
    <w:p>
      <w:pPr>
        <w:pStyle w:val="PreformattedText"/>
        <w:bidi w:val="0"/>
        <w:spacing w:before="0" w:after="0"/>
        <w:jc w:val="left"/>
        <w:rPr/>
      </w:pPr>
      <w:r>
        <w:rPr/>
        <w:t xml:space="preserve"> </w:t>
      </w:r>
      <w:r>
        <w:rPr/>
        <w:t>,C1633_=_C1642 ,C1633_=_C1643 ,\nC1633_=_C1644 ,C1633_=_C1645 ,C1633_=_C1646 ,C1633_=_C1647 ,C1633_=_C1648 ,C1633_=_C1950 ,\nC1634_=_C1635 ,C1634_=_C1636 ,C1634_=_C1637 ,C1634_=_C1638 ,C1634_=_C1639 ,C1634_=_C1640 ,\nC1634_=_C1641 ,C1634_=_C1642 ,C1634_=_C1643 ,C1634_=_C1644 ,C1634_=_C1645 ,C1634_=_C1646 ,\nC1634_=_C1647 ,C1634_=_C1648 ,C1634_=_C1951 ,C1635_=_C1636 ,C1635_=_C1637 ,C1635_=_C1638 ,\nC1635_=_C1639 ,C1635_=_C1640 ,C1635_=_C1641 ,C1635_=_C1642 ,C1635_=_C1643 ,C1635_=_C1644 ,\nC1635_=_C1645 ,C1635_=_C1646 ,C1635_=_C1647 ,C1635_=_C1648 ,C1635_=_C1952 ,C1636_=_C1637 ,\nC1636_=_C1638 ,C1636_=_C1639 ,C1636_=_C1640 ,C1636_=_C1641 ,C1636_=_C1642 ,C1636_=_C1643 ,\nC1636_=_C1644 ,C1636_=_C1645 ,C1636_=_C1646 ,C1636_=_C1647 ,C1636_=_C1648 ,C1636_=_C1953 ,\nC1637_=_C1638 ,C1637_=_C1639 ,C1637_=_C1640 ,C1637_=_C1641 ,C1637_=_C1642 ,C1637_=_C1643 ,\nC1637_=_C1644 ,C1637_=_C1645 ,C1637_=_C1646 ,C1637_=_C1647 ,C1637_=_C1648 ,C1637_=_C1954 ,\nC1638_=_C1639 ,C1638_=_C1640 ,C1638_=_C1641 ,C1638_=_C1642 ,C1638_=_C1643 ,C1638_=_C1644 ,\nC1638_=_C1645 ,C1638_=_C1646 ,C1638_=_C1647 ,C1638_=_C1648 ,C1638_=_C1955 ,C1639_=_C1640 ,\nC1639_=_C1641 ,C1639_=_C1642 ,C1639_=_C1643 ,C1639_=_C1644 ,C1639_=_C1645 ,C1639_=_C1646 ,\nC1639_=_C1647 ,C1639_=_C1648 ,C1639_=_C1956 ,C1640_=_C1641 ,C1640_=_C1642 ,C1640_=_C1643 ,\nC1640_=_C1644 ,C1640_=_C1645 ,C1640_=_C1646 ,C1640_=_C1647 ,C1640_=_C1648 ,C1640_=_C1957 ,\nC1641_=_C1642 ,C1641_=_C1643 ,C1641_=_C1644 ,C1641_=_C1645 ,C1641_=_C1646 ,C1641_=_C1647 ,\nC1641_=_C1648 ,C1641_=_C1958 ,C1642_=_C1643 ,C1642_=_C1644 ,C1642_=_C1645 ,C1642_=_C1646 ,\nC1642_=_C1647 ,C1642_=_C1648 ,C1642_=_C1959 ,C1643_=_C1644 ,C1643_=_C1645 ,C1643_=_C1646 ,\nC1643_=_C1647 ,C1643_=_C1648 ,C1643_=_C1960 ,C1644_=_C1645 ,C1644_=_C1646 ,C1644_=_C1647 ,\nC1644_=_C1648 ,C1644_=_C1961 ,C1645_=_C1646 ,C1645_=_C1647 ,C1645_=_C1648 ,C1645_=_C1962 ,\nC1646_=_C1647 ,C1646_=_C1648 ,C1646_=_C1963 ,C1647_=_C1648 ,C1647_=_C1964 ,C1648_=_C1965 ,\nC1949_=_C1950 ,C1949_=_C1951 ,C1949_=_C1952 ,C1949_=_C1953 ,C1949_=_C1954 ,C1949_=_C1955 ,\nC1949_=_C1956 ,C1949_=_C1957 ,C1949_=_C1958 ,C1949_=_C1959 ,C1949_=_C1960 ,C1949_=_C1961 ,\nC1949_=_C1962 ,C1949_=_C1963 ,C1949_=_C1964 ,C1949_=_C1965 ,C1950_=_C1951 ,C1950_=_C1952 ,\nC1950_=_C1953 ,C1950_=_C1954 ,C1950_=_C1955 ,C1950_=_C1956 ,C1950_=_C1957 ,C1950_=_C1958 ,\nC1950_=_C1959 ,C1950_=_C1960 ,C1950_=_C1961 ,C1950_=_C1962 ,C1950_=_C1963 ,C1950_=_C1964 ,\nC1950_=_C1965 ,C1951_=_C1952 ,C1951_=_C1953 ,C1951_=_C1954 ,C1951_=_C1955 ,C1951_=_C1956 ,\nC1951_=_C1957 ,C1951_=_C1958 ,C1951_=_C1959 ,C1951_=_C1960 ,C1951_=_C1961 ,C1951_=_C1962 ,\nC1951_=_C1963 ,C1951_=_C1964 ,C1951_=_C1965 ,C1952_=_C1953 ,C1952_=_C1954 ,C1952_=_C1955 ,\nC1952_=_C1956 ,C1952_=_C1957 ,C1952_=_C1958 ,C1952_=_C1959 ,C1952_=_C1960 ,C1952_=_C1961 ,\nC1952_=_C1962 ,C1952_=_C1963 ,C1952_=_C1964 ,C1952_=_C1965 ,C1953_=_C1954 ,C1953_=_C1955 ,\nC1953_=_C1956 ,C1953_=_C1957 ,C1953_=_C1958 ,C1953_=_C1959 ,C1953_=_C1960 ,C1953_=_C1961 ,\nC1953_=_C1962 ,C1953_=_C1963 ,C1953_=_C1964 ,C1953_=_C1965 ,C1954_=_C1955 ,C1954_=_C1956 ,\nC1954_=_C1957 ,C1954_=_C1958 ,C1954_=_C1959 ,C1954_=_C1960 ,C1954_=_C1961 ,C1954_=_C1962 ,\nC1954_=_C1963 ,C1954_=_C1964 ,C1954_=_C1965 ,C1955_=_C1956 ,C1955_=_C1957 ,C1955_=_C1958 ,\nC1955_=_C1959 ,C1955_=_C1960 ,C1955_=_C1961 ,C1955_=_C1962 ,C1955_=_C1963 ,C1955_=_C1964 ,\nC1955_=_C1965 ,C1956_=_C1957 ,C1956_=_C1958 ,C1956_=_C1959 ,C1956_=_C1960 ,C1956_=_C1961 ,\nC1956_=_C1962 ,C1956_=_C1963 ,C1956_=_C1964 ,C1956_=_C1965 ,C1957_=_C1958 ,C1957_=_C1959 ,\nC1957_=_C1960 ,C1957_=_C1961 ,C1957_=_C1962 ,C1957_=_C1963 ,C1957_=_C1964 ,C1957_=_C1965 ,\nC1958_=_C1959 ,C1958_=_C1960 ,C1958_=_C1961 ,C1958_=_C1962 ,C1958_=_C1963 ,C1958_=_C1964 ,\nC1958_=_C1965 ,C1959_=_C1960 ,C1959_=_C1961 ,C1959_=_C1962 ,C1959_=_C1963 ,C1959_=_C1964 ,\nC1959_=_C1965 ,C1960_=_C1961 ,C1960_=_C1962 ,C1960_=_C1963 ,C1960_=_C1964 ,C1960_=_C1965 ,\nC1961_=_C1962 ,C1961_=_C1963 ,C1961_=_C1964 ,C1961_=_C1965 ,C1962_=_C1963 ,C1962_=_C1964 ,\nC1962_=_C1965 ,C1963_=_C1964 ,C1963_=_C1965 ,C1964_=_C1965 ,"];504[shape=box, label="id:504 level: 11\n43: C326 C327 C990 C991 C1134 \nC1135 C1136 C1137 C1138 C1139 C1140 \nC1141 C1142 C1143 C1144 C1145 C1146 \nC1147 C1148 C1149 C1150 C1151 C1152 \nC1153 C1309 C1310 C1311 C1312 C1313 \nC1314 C1315 C1316 C1317 C1318 C1319 \nC1320 C1321 C1322 C1323 C1324 C1325 \nC1326 C1327 \n483: C326_=_C327( C326 C327 ) C326_=_C990( C326 C990 ) C326_=_C1134( C326 C1134 ) C326_=_C1135( C326 C1135 ) C326_=_C1136( C326 C1136 ) \nC326_=_C1137( C326 C1137 ) C326_=_C1138( C326 C1138 ) C326_=_C1139( C326 C1139 ) C326_=_C1140( C326 C1140 ) C326_=_C1141( C326 C1141 ) C326_=_C1142( C326 C1142 ) \nC326_=_C1143( C326 C1143 ) C326_=_C1144( C326 C1144 ) C326_=_C1145( C326 C1145 ) C326_=_C1146( C326 C1146 ) C326_=_C1147( C326 C1147 ) C326_=_C1148( C326 C1148 ) \nC326_=_C1149( C326 C1149 ) C326_=_C1150( C326 C1150 ) C326_=_C1151( C326 C1151 ) C326_=_C1152( C326 C1152 ) C326_=_C1153( C326 C1153 ) C327_=_C991( C327 C991 ) \nC327_=_C1134( C327 C1134 ) C327_=_C1309( C327 C1309 ) C327_=_C1310( C327 C1310 ) C327_=_C1311( C327 C1311 ) C327_=_C1312( C327 C1312 ) C327_=_C1313( C327 C1313 ) \nC327_=_C1314( C327 C1314 ) C327_=_C1315( C327 C1315 ) C327_=_C1316( C327 C1316 ) C327_=_C1317( C327 C1317 ) C327_=_C1318( C327 C1318 ) C327_=_C1319( C327 C1319 ) \nC327_=_C1320( C327 C1320 ) C327_=_C1321( C327 C1321 ) C327_=_C1322( C327 C1322 ) C327_=_C1323( C327 C1323 ) C327_=_C1324( C327 C1324 ) C327_=_C1325( C327 C1325 ) \nC327_=_C1326( C327 C1326 ) C327_=_C1327( C327 C1327 ) C990_=_C991( C990 C991 ) C990_=_C1134( C990 C1134 ) C990_=_C1135( C990 C1135 ) C990_=_C1136( C990 C1136 ) \nC990_=_C1137( C990 C1137 ) C990_=_C1138( C990 C1138 ) C990_=_C1139( C990 C1139 ) C990_=_C1140( C990 C1140 ) C990_=_C1141( C990 C1141 ) C990_=_C1142( C990 C1142 ) \nC990_=_C1143( C990 C1143 ) C990_=_C1144( C990 C1144 ) C990_=_C1145( C990 C1145 ) C990_=_C1146( C990 C1146 ) C990_=_C1147( C990 C1147 ) C990_=_C1148( C990 C1148 ) \nC990_=_C1149( C990 C1149 ) C990_=_C1150( C990 C1150 ) C990_=_C1151( C990 C1151 ) C990_=_C1152( C990 C1152 ) C990_=_C1153( C990 C1153 ) C991_=_C1134( C991 C1134 ) \nC991_=_C1309( C991 C1309 ) C991_=_C1310( C991 C1310 ) C991_=_C1311( C991 C1311 ) C991_=_C1312( C991 C1312 ) C991_=_C1313( C991 C1313 ) C991_=_C1314( C991 C1314 ) \nC991_=_C1315( C991 C1315 ) C991_=_C1316( C991 C1316 ) C991_=_C1317( C991 C1317 ) C991_=_C1318( C991 C1318 ) C991_=_C1319( C991 C1319 ) C991_=_C1320( C991 C1320 ) \nC991_=_C1321( C991 C1321 ) C991_=_C1322( C991 C1322 ) C991_=_C1323( C991 C1323 ) C991_=_C1324( C991 C1324 ) C991_=_C1325( C991 C1325 ) C991_=_C1326( C991 C1326 ) \nC991_=_C1327( C991 C1327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309( C1134 C1309 ) C1134_=_C1310( C1134 C1310 ) C1134_=_C1311( C1134 C1311 ) C1134_=_C1312( C1134 C1312 ) \nC1134_=_C1313( C1134 C1313 ) C1134_=_C1314( C1134 C1314 ) C1134_=_C1315( C1134 C1315 ) C1134_=_C1316( C1134 C1316 ) C1134_=_C1317( C1134 C1317 ) C1134_=_C1318( C1134 C1318 ) \nC1134_=_C1319( C1134 C1319 ) C1134_=_C1320( C1134 C1320 ) C1134_=_C1321( C1134 C1321 ) C1134_=_C1322( C1134 C1322 ) C1134_=_C1323( C1134 C1323 ) C1134_=_C1324( C1134 C1324 ) \nC1134_=_C1325( C1134 C1325 ) C1134_=_C1326( C1134 C1326 ) C1134_=_C1327( C1134 C1327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309( C1135 C130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310( C1136 C1310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311( C1137 C131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312( C1138 C1312 ) C1139_=_C1140( C1139 C1140 ) C1139_=_C1141( C1139 C1141 ) C1139_=_C1142(</w:t>
      </w:r>
    </w:p>
    <w:p>
      <w:pPr>
        <w:pStyle w:val="PreformattedText"/>
        <w:bidi w:val="0"/>
        <w:spacing w:before="0" w:after="0"/>
        <w:jc w:val="left"/>
        <w:rPr/>
      </w:pPr>
      <w:r>
        <w:rPr/>
        <w:t xml:space="preserve"> </w:t>
      </w:r>
      <w:r>
        <w:rPr/>
        <w:t>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313( C1139 C1313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314( C1140 C1314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315( C1141 C1315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316( C1142 C1316 ) C1143_=_C1144( C1143 C1144 ) C1143_=_C1145( C1143 C1145 ) C1143_=_C1146( C1143 C1146 ) C1143_=_C1147( C1143 C1147 ) C1143_=_C1148( C1143 C1148 ) \nC1143_=_C1149( C1143 C1149 ) C1143_=_C1150( C1143 C1150 ) C1143_=_C1151( C1143 C1151 ) C1143_=_C1152( C1143 C1152 ) C1143_=_C1153( C1143 C1153 ) C1143_=_C1317( C1143 C1317 ) \nC1144_=_C1145( C1144 C1145 ) C1144_=_C1146( C1144 C1146 ) C1144_=_C1147( C1144 C1147 ) C1144_=_C1148( C1144 C1148 ) C1144_=_C1149( C1144 C1149 ) C1144_=_C1150( C1144 C1150 ) \nC1144_=_C1151( C1144 C1151 ) C1144_=_C1152( C1144 C1152 ) C1144_=_C1153( C1144 C1153 ) C1144_=_C1318( C1144 C1318 ) C1145_=_C1146( C1145 C1146 ) C1145_=_C1147( C1145 C1147 ) \nC1145_=_C1148( C1145 C1148 ) C1145_=_C1149( C1145 C1149 ) C1145_=_C1150( C1145 C1150 ) C1145_=_C1151( C1145 C1151 ) C1145_=_C1152( C1145 C1152 ) C1145_=_C1153( C1145 C1153 ) \nC1145_=_C1319( C1145 C1319 ) C1146_=_C1147( C1146 C1147 ) C1146_=_C1148( C1146 C1148 ) C1146_=_C1149( C1146 C1149 ) C1146_=_C1150( C1146 C1150 ) C1146_=_C1151( C1146 C1151 ) \nC1146_=_C1152( C1146 C1152 ) C1146_=_C1153( C1146 C1153 ) C1146_=_C1320( C1146 C1320 ) C1147_=_C1148( C1147 C1148 ) C1147_=_C1149( C1147 C1149 ) C1147_=_C1150( C1147 C1150 ) \nC1147_=_C1151( C1147 C1151 ) C1147_=_C1152( C1147 C1152 ) C1147_=_C1153( C1147 C1153 ) C1147_=_C1321( C1147 C1321 ) C1148_=_C1149( C1148 C1149 ) C1148_=_C1150( C1148 C1150 ) \nC1148_=_C1151( C1148 C1151 ) C1148_=_C1152( C1148 C1152 ) C1148_=_C1153( C1148 C1153 ) C1148_=_C1322( C1148 C1322 ) C1149_=_C1150( C1149 C1150 ) C1149_=_C1151( C1149 C1151 ) \nC1149_=_C1152( C1149 C1152 ) C1149_=_C1153( C1149 C1153 ) C1149_=_C1323( C1149 C1323 ) C1150_=_C1151( C1150 C1151 ) C1150_=_C1152( C1150 C1152 ) C1150_=_C1153( C1150 C1153 ) \nC1150_=_C1324( C1150 C1324 ) C1151_=_C1152( C1151 C1152 ) C1151_=_C1153( C1151 C1153 ) C1151_=_C1325( C1151 C1325 ) C1152_=_C1153( C1152 C1153 ) C1152_=_C1326( C1152 C1326 ) \nC1153_=_C1327( C1153 C1327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7_=_C1318( C1317 C1318 ) C1317_=_C1319( C1317 C1319 ) C1317_=_C1320( C1317 C1320 ) \nC1317_=_C1321( C1317 C1321 ) C1317_=_C1322( C1317 C1322 ) C1317_=_C1323( C1317 C1323 ) C1317_=_C1324( C1317 C1324 ) C1317_=_C1325( C1317 C1325 ) C1317_=_C1326( C1317 C1326 ) \nC1317_=_C1327( C1317 C1327 ) C1318_=_C1319( C1318 C1319 ) C1318_=_C1320( C1318 C1320 ) C1318_=_C1321( C1318 C1321 ) C1318_=_C1322( C1318 C1322 ) C1318_=_C1323( C1318 C1323 ) \nC1318_=_C1324( C1318 C1324 ) C1318_=_C1325( C1318 C1325 ) C1318_=_C1326( C1318 C1326 ) C1318_=_C1327( C1318 C1327 ) C1319_=_C1320( C1319 C1320 ) C1319_=_C1321( C1319 C1321 ) \nC1319_=_C1322( C1319 C1322 ) C1319_=_C1323( C1319 C1323 ) C1319_=_C1324( C1319 C1324 ) C1319_=_C1325( C1319 C1325 ) C1319_=_C1326( C1319 C1326 ) C1319_=_C1327( C1319 C1327 ) \nC1320_=_C1321( C1320 C1321 ) C1320_=_C1322( C1320 C1322 ) C1320_=_C1323( C1320 C1323 ) C1320_=_C1324( C1320 C1324 ) C1320_=_C1325( C1320 C1325 ) C1320_=_C1326( C1320 C1326 ) \nC1320_=_C1327( C1320 C1327 ) C1321_=_C1322( C1321 C1322 ) C1321_=_C1323( C1321 C1323 ) C1321_=_C1324( C1321 C1324 ) C1321_=_C1325( C1321 C1325 ) C1321_=_C1326( C1321 C1326 ) \nC1321_=_C1327( C1321 C1327 ) C1322_=_C1323( C1322 C1323 ) C1322_=_C1324( C1322 C1324 ) C1322_=_C1325( C1322 C1325 ) C1322_=_C1326( C1322 C1326 ) C1322_=_C1327( C1322 C1327 ) \nC1323_=_C1324( C1323 C1324 ) C1323_=_C1325( C1323 C1325 ) C1323_=_C1326( C1323 C1326 ) C1323_=_C1327( C1323 C1327 ) C1324_=_C1325( C1324 C1325 ) C1324_=_C1326( C1324 C1326 ) \nC1324_=_C1327( C1324 C1327 ) C1325_=_C1326( C1325 C1326 ) C1325_=_C1327( C1325 C1327 ) C1326_=_C1327( C1326 C1327 ) "];472-&gt;504[label="42: C326 C327 C990 C991 C1135 \nC1136 C1137 C1138 C1139 C1140 C1141 \nC1142 C1143 C1144 C1145 C1146 C1147 \nC1148 C1149 C1150 C1151 C1152 C1153 \nC1309 C1310 C1311 C1312 C1313 C1314 \nC1315 C1316 C1317 C1318 C1319 C1320 \nC1321 C1322 C1323 C1324 C1325 C1326 \nC1327 \n441: C326_=_C327 ,C326_=_C990 ,C326_=_C1135 ,C326_=_C1136 ,C326_=_C1137 ,\nC326_=_C1138 ,C326_=_C1139 ,C326_=_C1140 ,C326_=_C1141 ,C326_=_C1142 ,C326_=_C1143 ,\nC326_=_C1144 ,C326_=_C1145 ,C326_=_C1146 ,C326_=_C1147 ,C326_=_C1148 ,C326_=_C1149 ,\nC326_=_C1150 ,C326_=_C1151 ,C326_=_C1152 ,C326_=_C1153 ,C327_=_C991 ,C327_=_C1309 ,\nC327_=_C1310 ,C327_=_C1311 ,C327_=_C1312 ,C327_=_C1313 ,C327_=_C1314 ,C327_=_C1315 ,\nC327_=_C1316 ,C327_=_C1317 ,C327_=_C1318 ,C327_=_C1319 ,C327_=_C1320 ,C327_=_C1321 ,\nC327_=_C1322 ,C327_=_C1323 ,C327_=_C1324 ,C327_=_C1325 ,C327_=_C1326 ,C327_=_C1327 ,\nC990_=_C991 ,C990_=_C1135 ,C990_=_C1136 ,C990_=_C1137 ,C990_=_C1138 ,C990_=_C1139 ,\nC990_=_C1140 ,C990_=_C1141 ,C990_=_C1142 ,C990_=_C1143 ,C990_=_C1144 ,C990_=_C1145 ,\nC990_=_C1146 ,C990_=_C1147 ,C990_=_C1148 ,C990_=_C1149 ,C990_=_C1150 ,C990_=_C1151 ,\nC990_=_C1152 ,C990_=_C1153 ,C991_=_C1309 ,C991_=_C1310 ,C991_=_C1311 ,C991_=_C1312 ,\nC991_=_C1313 ,C991_=_C1314 ,C991_=_C1315 ,C991_=_C1316 ,C991_=_C1317 ,C991_=_C1318 ,\nC991_=_C1319 ,C991_=_C1320 ,C991_=_C1321 ,C991_=_C1322 ,C991_=_C1323 ,C991_=_C1324 ,\nC991_=_C1325 ,C991_=_C1326 ,C991_=_C1327 ,C1135_=_C1136</w:t>
      </w:r>
    </w:p>
    <w:p>
      <w:pPr>
        <w:pStyle w:val="PreformattedText"/>
        <w:bidi w:val="0"/>
        <w:spacing w:before="0" w:after="0"/>
        <w:jc w:val="left"/>
        <w:rPr/>
      </w:pPr>
      <w:r>
        <w:rPr/>
        <w:t xml:space="preserve"> </w:t>
      </w:r>
      <w:r>
        <w:rPr/>
        <w:t>,C1135_=_C1137 ,C1135_=_C1138 ,\nC1135_=_C1139 ,C1135_=_C1140 ,C1135_=_C1141 ,C1135_=_C1142 ,C1135_=_C1143 ,C1135_=_C1144 ,\nC1135_=_C1145 ,C1135_=_C1146 ,C1135_=_C1147 ,C1135_=_C1148 ,C1135_=_C1149 ,C1135_=_C1150 ,\nC1135_=_C1151 ,C1135_=_C1152 ,C1135_=_C1153 ,C1135_=_C1309 ,C1136_=_C1137 ,C1136_=_C1138 ,\nC1136_=_C1139 ,C1136_=_C1140 ,C1136_=_C1141 ,C1136_=_C1142 ,C1136_=_C1143 ,C1136_=_C1144 ,\nC1136_=_C1145 ,C1136_=_C1146 ,C1136_=_C1147 ,C1136_=_C1148 ,C1136_=_C1149 ,C1136_=_C1150 ,\nC1136_=_C1151 ,C1136_=_C1152 ,C1136_=_C1153 ,C1136_=_C1310 ,C1137_=_C1138 ,C1137_=_C1139 ,\nC1137_=_C1140 ,C1137_=_C1141 ,C1137_=_C1142 ,C1137_=_C1143 ,C1137_=_C1144 ,C1137_=_C1145 ,\nC1137_=_C1146 ,C1137_=_C1147 ,C1137_=_C1148 ,C1137_=_C1149 ,C1137_=_C1150 ,C1137_=_C1151 ,\nC1137_=_C1152 ,C1137_=_C1153 ,C1137_=_C1311 ,C1138_=_C1139 ,C1138_=_C1140 ,C1138_=_C1141 ,\nC1138_=_C1142 ,C1138_=_C1143 ,C1138_=_C1144 ,C1138_=_C1145 ,C1138_=_C1146 ,C1138_=_C1147 ,\nC1138_=_C1148 ,C1138_=_C1149 ,C1138_=_C1150 ,C1138_=_C1151 ,C1138_=_C1152 ,C1138_=_C1153 ,\nC1138_=_C1312 ,C1139_=_C1140 ,C1139_=_C1141 ,C1139_=_C1142 ,C1139_=_C1143 ,C1139_=_C1144 ,\nC1139_=_C1145 ,C1139_=_C1146 ,C1139_=_C1147 ,C1139_=_C1148 ,C1139_=_C1149 ,C1139_=_C1150 ,\nC1139_=_C1151 ,C1139_=_C1152 ,C1139_=_C1153 ,C1139_=_C1313 ,C1140_=_C1141 ,C1140_=_C1142 ,\nC1140_=_C1143 ,C1140_=_C1144 ,C1140_=_C1145 ,C1140_=_C1146 ,C1140_=_C1147 ,C1140_=_C1148 ,\nC1140_=_C1149 ,C1140_=_C1150 ,C1140_=_C1151 ,C1140_=_C1152 ,C1140_=_C1153 ,C1140_=_C1314 ,\nC1141_=_C1142 ,C1141_=_C1143 ,C1141_=_C1144 ,C1141_=_C1145 ,C1141_=_C1146 ,C1141_=_C1147 ,\nC1141_=_C1148 ,C1141_=_C1149 ,C1141_=_C1150 ,C1141_=_C1151 ,C1141_=_C1152 ,C1141_=_C1153 ,\nC1141_=_C1315 ,C1142_=_C1143 ,C1142_=_C1144 ,C1142_=_C1145 ,C1142_=_C1146 ,C1142_=_C1147 ,\nC1142_=_C1148 ,C1142_=_C1149 ,C1142_=_C1150 ,C1142_=_C1151 ,C1142_=_C1152 ,C1142_=_C1153 ,\nC1142_=_C1316 ,C1143_=_C1144 ,C1143_=_C1145 ,C1143_=_C1146 ,C1143_=_C1147 ,C1143_=_C1148 ,\nC1143_=_C1149 ,C1143_=_C1150 ,C1143_=_C1151 ,C1143_=_C1152 ,C1143_=_C1153 ,C1143_=_C1317 ,\nC1144_=_C1145 ,C1144_=_C1146 ,C1144_=_C1147 ,C1144_=_C1148 ,C1144_=_C1149 ,C1144_=_C1150 ,\nC1144_=_C1151 ,C1144_=_C1152 ,C1144_=_C1153 ,C1144_=_C1318 ,C1145_=_C1146 ,C1145_=_C1147 ,\nC1145_=_C1148 ,C1145_=_C1149 ,C1145_=_C1150 ,C1145_=_C1151 ,C1145_=_C1152 ,C1145_=_C1153 ,\nC1145_=_C1319 ,C1146_=_C1147 ,C1146_=_C1148 ,C1146_=_C1149 ,C1146_=_C1150 ,C1146_=_C1151 ,\nC1146_=_C1152 ,C1146_=_C1153 ,C1146_=_C1320 ,C1147_=_C1148 ,C1147_=_C1149 ,C1147_=_C1150 ,\nC1147_=_C1151 ,C1147_=_C1152 ,C1147_=_C1153 ,C1147_=_C1321 ,C1148_=_C1149 ,C1148_=_C1150 ,\nC1148_=_C1151 ,C1148_=_C1152 ,C1148_=_C1153 ,C1148_=_C1322 ,C1149_=_C1150 ,C1149_=_C1151 ,\nC1149_=_C1152 ,C1149_=_C1153 ,C1149_=_C1323 ,C1150_=_C1151 ,C1150_=_C1152 ,C1150_=_C1153 ,\nC1150_=_C1324 ,C1151_=_C1152 ,C1151_=_C1153 ,C1151_=_C1325 ,C1152_=_C1153 ,C1152_=_C1326 ,\nC1153_=_C1327 ,C1309_=_C1310 ,C1309_=_C1311 ,C1309_=_C1312 ,C1309_=_C1313 ,C1309_=_C1314 ,\nC1309_=_C1315 ,C1309_=_C1316 ,C1309_=_C1317 ,C1309_=_C1318 ,C1309_=_C1319 ,C1309_=_C1320 ,\nC1309_=_C1321 ,C1309_=_C1322 ,C1309_=_C1323 ,C1309_=_C1324 ,C1309_=_C1325 ,C1309_=_C1326 ,\nC1309_=_C1327 ,C1310_=_C1311 ,C1310_=_C1312 ,C1310_=_C1313 ,C1310_=_C1314 ,C1310_=_C1315 ,\nC1310_=_C1316 ,C1310_=_C1317 ,C1310_=_C1318 ,C1310_=_C1319 ,C1310_=_C1320 ,C1310_=_C1321 ,\nC1310_=_C1322 ,C1310_=_C1323 ,C1310_=_C1324 ,C1310_=_C1325 ,C1310_=_C1326 ,C1310_=_C1327 ,\nC1311_=_C1312 ,C1311_=_C1313 ,C1311_=_C1314 ,C1311_=_C1315 ,C1311_=_C1316 ,C1311_=_C1317 ,\nC1311_=_C1318 ,C1311_=_C1319 ,C1311_=_C1320 ,C1311_=_C1321 ,C1311_=_C1322 ,C1311_=_C1323 ,\nC1311_=_C1324 ,C1311_=_C1325 ,C1311_=_C1326 ,C1311_=_C1327 ,C1312_=_C1313 ,C1312_=_C1314 ,\nC1312_=_C1315 ,C1312_=_C1316 ,C1312_=_C1317 ,C1312_=_C1318 ,C1312_=_C1319 ,C1312_=_C1320 ,\nC1312_=_C1321 ,C1312_=_C1322 ,C1312_=_C1323 ,C1312_=_C1324 ,C1312_=_C1325 ,C1312_=_C1326 ,\nC1312_=_C1327 ,C1313_=_C1314 ,C1313_=_C1315 ,C1313_=_C1316 ,C1313_=_C1317 ,C1313_=_C1318 ,\nC1313_=_C1319 ,C1313_=_C1320 ,C1313_=_C1321 ,C1313_=_C1322 ,C1313_=_C1323 ,C1313_=_C1324 ,\nC1313_=_C1325 ,C1313_=_C1326 ,C1313_=_C1327 ,C1314_=_C1315 ,C1314_=_C1316 ,C1314_=_C1317 ,\nC1314_=_C1318 ,C1314_=_C1319 ,C1314_=_C1320 ,C1314_=_C1321 ,C1314_=_C1322 ,C1314_=_C1323 ,\nC1314_=_C1324 ,C1314_=_C1325 ,C1314_=_C1326 ,C1314_=_C1327 ,C1315_=_C1316 ,C1315_=_C1317 ,\nC1315_=_C1318 ,C1315_=_C1319 ,C1315_=_C1320 ,C1315_=_C1321 ,C1315_=_C1322 ,C1315_=_C1323 ,\nC1315_=_C1324 ,C1315_=_C1325 ,C1315_=_C1326 ,C1315_=_C1327 ,C1316_=_C1317 ,C1316_=_C1318 ,\nC1316_=_C1319 ,C1316_=_C1320 ,C1316_=_C1321 ,C1316_=_C1322 ,C1316_=_C1323 ,C1316_=_C1324 ,\nC1316_=_C1325 ,C1316_=_C1326 ,C1316_=_C1327 ,C1317_=_C1318 ,C1317_=_C1319 ,C1317_=_C1320 ,\nC1317_=_C1321 ,C1317_=_C1322 ,C1317_=_C1323 ,C1317_=_C1324 ,C1317_=_C1325 ,C1317_=_C1326 ,\nC1317_=_C1327 ,C1318_=_C1319 ,C1318_=_C1320 ,C1318_=_C1321 ,C1318_=_C1322 ,C1318_=_C1323 ,\nC1318_=_C1324 ,C1318_=_C1325 ,C1318_=_C1326 ,C1318_=_C1327 ,C1319_=_C1320 ,C1319_=_C1321 ,\nC1319_=_C1322 ,C1319_=_C1323 ,C1319_=_C1324 ,C1319_=_C1325 ,C1319_=_C1326 ,C1319_=_C1327 ,\nC1320_=_C1321 ,C1320_=_C1322 ,C1320_=_C1323 ,C1320_=_C1324 ,C1320_=_C1325 ,C1320_=_C1326 ,\nC1320_=_C1327 ,C1321_=_C1322 ,C1321_=_C1323 ,C1321_=_C1324 ,C1321_=_C1325 ,C1321_=_C1326 ,\nC1321_=_C1327 ,C1322_=_C1323 ,C1322_=_C1324 ,C1322_=_C1325 ,C1322_=_C1326 ,C1322_=_C1327 ,\nC1323_=_C1324 ,C1323_=_C1325 ,C1323_=_C1326 ,C1323_=_C1327 ,C1324_=_C1325 ,C1324_=_C1326 ,\nC1324_=_C1327 ,C1325_=_C1326 ,C1325_=_C1327 ,C1326_=_C1327 ,"];505[shape=box, label="id:505 level: 11\n43: C2011 C2012 C2187 C2188 C2240 \nC2241 C2874 C2875 C2919 C2920 C3072 \nC3073 C3878 C3879 C4002 C4003 C4148 \nC4149 C4196 C4197 C4539 C4540 C4596 \nC4597 C4620 C4621 C4622 C4623 C4624 \nC4625 C4626 C4627 C4628 C4629 C4751 \nC4752 C4753 C4754 C4755 C4756 C4757 \nC4758 C4759 \n483: C2011_=_C2012( C2011 C2012 ) C2011_=_C2187( C2011 C2187 ) C2011_=_C2240( C2011 C2240 ) C2011_=_C2874( C2011 C2874 ) C2011_=_C2919( C2011 C2919 ) \nC2011_=_C3072( C2011 C3072 ) C2011_=_C3878( C2011 C3878 ) C2011_=_C4002( C2011 C4002 ) C2011_=_C4148( C2011 C4148 ) C2011_=_C4196( C2011 C4196 ) C2011_=_C4539( C2011 C4539 ) \nC2011_=_C4596( C2011 C4596 ) C2011_=_C4620( C2011 C4620 ) C2011_=_C4621( C2011 C4621 ) C2011_=_C4622( C2011 C4622 ) C2011_=_C4623( C2011 C4623 ) C2011_=_C4624( C2011 C4624 ) \nC2011_=_C4625( C2011 C4625 ) C2011_=_C4626( C2011 C4626 ) C2011_=_C4627( C2011 C4627 ) C2011_=_C4628( C2011 C4628 ) C2011_=_C4629( C2011 C4629 ) C2012_=_C2188( C2012 C2188 ) \nC2012_=_C2241( C2012 C2241 ) C2012_=_C2875( C2012 C2875 ) C2012_=_C2920( C2012 C2920 ) C2012_=_C3073( C2012 C3073 ) C2012_=_C3879( C2012 C3879 ) C2012_=_C4003( C2012 C4003 ) \nC2012_=_C4149( C2012 C4149 ) C2012_=_C4197( C2012 C4197 ) C2012_=_C4540( C2012 C4540 ) C2012_=_C4597( C2012 C4597 ) C2012_=_C4620( C2012 C4620 ) C2012_=_C4751( C2012 C4751 ) \nC2012_=_C4752( C2012 C4752 ) C2012_=_C4753( C2012 C4753 ) C2012_=_C4754( C2012 C4754 ) C2012_=_C4755( C2012 C4755 ) C2012_=_C4756( C2012 C4756 ) C2012_=_C4757( C2012 C4757 ) \nC2012_=_C4758( C2012 C4758 ) C2012_=_C4759( C2012 C4759 ) C2187_=_C2188( C2187 C2188 ) C2187_=_C2240( C2187 C2240 ) C2187_=_C2874( C2187 C2874 ) C2187_=_C2919( C2187 C2919 ) \nC2187_=_C3072( C2187 C3072 ) C2187_=_C3878( C2187 C3878 ) C2187_=_C4002( C2187 C4002 ) C2187_=_C4148( C2187 C4148 ) C2187_=_C4196( C2187 C4196 ) C2187_=_C4539( C2187 C4539 ) \nC2187_=_C4596( C2187 C4596 ) C2187_=_C4620( C2187 C4620 ) C2187_=_C4621( C2187 C4621 ) C2187_=_C4622( C2187 C4622 ) C2187_=_C4623( C2187 C4623 ) C2187_=_C4624( C2187 C4624 ) \nC2187_=_C4625( C2187 C4625 ) C2187_=_C4626( C2187 C4626 ) C2187_=_C4627( C2187 C4627 ) C2187_=_C4628( C2187 C4628 ) C2187_=_C4629( C2187 C4629 ) C2188_=_C2241( C2188 C2241 ) \nC2188_=_C2875( C2188 C2875 ) C2188_=_C2920( C2188 C2920 ) C2188_=_C3073( C2188 C3073 ) C2188_=_C3879( C2188 C3879 ) C2188_=_C4003( C2188 C4003 ) C2188_=_C4149( C2188 C4149 ) \nC2188_=_C4197( C2188 C4197 ) C2188_=_C4540( C2188 C4540 ) C2188_=_C4597( C2188 C4597 ) C2188_=_C4620( C2188 C4620 ) C2188_=_C4751( C2188 C4751 ) C2188_=_C4752( C2188 C4752 ) \nC2188_=_C4753( C2188 C4753 ) C2188_=_C4754( C2188 C4754 ) C2188_=_C4755( C2188 C4755 ) C2188_=_C4756( C2188 C4756 ) C2188_=_C4757( C2188 C4757 ) C2188_=_C4758( C2188 C4758 ) \nC2188_=_C4759( C2188 C4759 ) C2240_=_C2241( C2240 C2241 ) C2240_=_C2874( C2240 C2874 ) C2240_=_C2919( C2240 C2919 ) C2240_=_C3072( C2240 C3072 ) C2240_=_C3878( C2240 C3878 ) \nC2240_=_C4002( C2240 C4002 ) C2240_=_C4148( C2240 C4148 ) C2240_=_C4196( C2240 C4196 ) C2240_=_C4539( C2240 C4539 ) C2240_=_C4596( C2240 C4596 ) C2240_=_C4620( C2240 C4620 ) \nC2240_=_C4621( C2240 C4621 ) C2240_=_C4622( C2240 C4622 ) C2240_=_C4623( C2240 C4623 ) C2240_=_C4624( C2240 C4624 ) C2240_=_C4625( C2240 C4625 ) C2240_=_C4626( C2240 C4626 ) \nC2240_=_C4627( C2240 C4627 ) C2240_=_C4628( C2240 C4628 ) C2240_=_C4629( C2240 C4629 ) C2241_=_C2875( C2241 C2875 ) C2241_=_C2920( C2241 C2920 ) C2241_=_C3073( C2241 C3073 ) \nC2241_=_C3879( C2241 C3879 ) C2241_=_C4003( C2241 C4003 ) C2241_=_C4149( C2241 C4149 ) C2241_=_C4197( C2241 C4197 ) C2241_=_C4540( C2241 C4540 ) C2241_=_C4597( C2241 C4597 ) \nC2241_=_C4620( C2241 C4620 ) C2241_=_C4751( C2241 C4751 ) C2241_=_C4752( C2241 C4752 ) C2241_=_C4753( C2241 C4753 ) C2241_=_C4754( C2241 C4754 ) C2241_=_C4755( C2241 C4755 ) \nC2241_=_C4756( C2241 C4756 ) C2241_=_C4757( C2241 C4757 ) C2241_=_C4758( C2241 C4758 ) C2241_=_C4759( C2241 C4759 ) C2874_=_C2875( C2874 C2875 ) C2874_=_C2919( C2874 C2919 ) \nC2874_=_C3072( C2874 C3072 ) C2874_=_C3878( C2874 C3878 ) C2874_=_C4002( C2874 C4002 ) C2874_=_C4148( C2874 C4148 ) C2874_=_C4196( C2874 C4196 ) C2874_=_C4539( C2874 C4539 ) \nC2874_=_C4596( C2874 C4596 ) C2874_=_C4620( C2874 C4620 ) C2874_=_C4621( C2874 C4621 ) C2874_=_C4622( C2874 C4622 ) C2874_=_C4623( C2874 C4623 ) C2874_=_C4624( C2874 C4624 ) \nC2874_=_C4625( C2874 C4625 ) C2874_=_C4626(</w:t>
      </w:r>
    </w:p>
    <w:p>
      <w:pPr>
        <w:pStyle w:val="PreformattedText"/>
        <w:bidi w:val="0"/>
        <w:spacing w:before="0" w:after="0"/>
        <w:jc w:val="left"/>
        <w:rPr/>
      </w:pPr>
      <w:r>
        <w:rPr/>
        <w:t xml:space="preserve"> </w:t>
      </w:r>
      <w:r>
        <w:rPr/>
        <w:t>C2874 C4626 ) C2874_=_C4627( C2874 C4627 ) C2874_=_C4628( C2874 C4628 ) C2874_=_C4629( C2874 C4629 ) C2875_=_C2920( C2875 C2920 ) \nC2875_=_C3073( C2875 C3073 ) C2875_=_C3879( C2875 C3879 ) C2875_=_C4003( C2875 C4003 ) C2875_=_C4149( C2875 C4149 ) C2875_=_C4197( C2875 C4197 ) C2875_=_C4540( C2875 C4540 ) \nC2875_=_C4597( C2875 C4597 ) C2875_=_C4620( C2875 C4620 ) C2875_=_C4751( C2875 C4751 ) C2875_=_C4752( C2875 C4752 ) C2875_=_C4753( C2875 C4753 ) C2875_=_C4754( C2875 C4754 ) \nC2875_=_C4755( C2875 C4755 ) C2875_=_C4756( C2875 C4756 ) C2875_=_C4757( C2875 C4757 ) C2875_=_C4758( C2875 C4758 ) C2875_=_C4759( C2875 C4759 ) C2919_=_C2920( C2919 C2920 ) \nC2919_=_C3072( C2919 C3072 ) C2919_=_C3878( C2919 C3878 ) C2919_=_C4002( C2919 C4002 ) C2919_=_C4148( C2919 C4148 ) C2919_=_C4196( C2919 C4196 ) C2919_=_C4539( C2919 C4539 ) \nC2919_=_C4596( C2919 C4596 ) C2919_=_C4620( C2919 C4620 ) C2919_=_C4621( C2919 C4621 ) C2919_=_C4622( C2919 C4622 ) C2919_=_C4623( C2919 C4623 ) C2919_=_C4624( C2919 C4624 ) \nC2919_=_C4625( C2919 C4625 ) C2919_=_C4626( C2919 C4626 ) C2919_=_C4627( C2919 C4627 ) C2919_=_C4628( C2919 C4628 ) C2919_=_C4629( C2919 C4629 ) C2920_=_C3073( C2920 C3073 ) \nC2920_=_C3879( C2920 C3879 ) C2920_=_C4003( C2920 C4003 ) C2920_=_C4149( C2920 C4149 ) C2920_=_C4197( C2920 C4197 ) C2920_=_C4540( C2920 C4540 ) C2920_=_C4597( C2920 C4597 ) \nC2920_=_C4620( C2920 C4620 ) C2920_=_C4751( C2920 C4751 ) C2920_=_C4752( C2920 C4752 ) C2920_=_C4753( C2920 C4753 ) C2920_=_C4754( C2920 C4754 ) C2920_=_C4755( C2920 C4755 ) \nC2920_=_C4756( C2920 C4756 ) C2920_=_C4757( C2920 C4757 ) C2920_=_C4758( C2920 C4758 ) C2920_=_C4759( C2920 C4759 ) C3072_=_C3073( C3072 C3073 ) C3072_=_C3878( C3072 C3878 ) \nC3072_=_C4002( C3072 C4002 ) C3072_=_C4148( C3072 C4148 ) C3072_=_C4196( C3072 C4196 ) C3072_=_C4539( C3072 C4539 ) C3072_=_C4596( C3072 C4596 ) C3072_=_C4620( C3072 C4620 ) \nC3072_=_C4621( C3072 C4621 ) C3072_=_C4622( C3072 C4622 ) C3072_=_C4623( C3072 C4623 ) C3072_=_C4624( C3072 C4624 ) C3072_=_C4625( C3072 C4625 ) C3072_=_C4626( C3072 C4626 ) \nC3072_=_C4627( C3072 C4627 ) C3072_=_C4628( C3072 C4628 ) C3072_=_C4629( C3072 C4629 ) C3073_=_C3879( C3073 C3879 ) C3073_=_C4003( C3073 C4003 ) C3073_=_C4149( C3073 C4149 ) \nC3073_=_C4197( C3073 C4197 ) C3073_=_C4540( C3073 C4540 ) C3073_=_C4597( C3073 C4597 ) C3073_=_C4620( C3073 C4620 ) C3073_=_C4751( C3073 C4751 ) C3073_=_C4752( C3073 C4752 ) \nC3073_=_C4753( C3073 C4753 ) C3073_=_C4754( C3073 C4754 ) C3073_=_C4755( C3073 C4755 ) C3073_=_C4756( C3073 C4756 ) C3073_=_C4757( C3073 C4757 ) C3073_=_C4758( C3073 C4758 ) \nC3073_=_C4759( C3073 C4759 ) C3878_=_C3879( C3878 C3879 ) C3878_=_C4002( C3878 C4002 ) C3878_=_C4148( C3878 C4148 ) C3878_=_C4196( C3878 C4196 ) C3878_=_C4539( C3878 C4539 ) \nC3878_=_C4596( C3878 C4596 ) C3878_=_C4620( C3878 C4620 ) C3878_=_C4621( C3878 C4621 ) C3878_=_C4622( C3878 C4622 ) C3878_=_C4623( C3878 C4623 ) C3878_=_C4624( C3878 C4624 ) \nC3878_=_C4625( C3878 C4625 ) C3878_=_C4626( C3878 C4626 ) C3878_=_C4627( C3878 C4627 ) C3878_=_C4628( C3878 C4628 ) C3878_=_C4629( C3878 C4629 ) C3879_=_C4003( C3879 C4003 ) \nC3879_=_C4149( C3879 C4149 ) C3879_=_C4197( C3879 C4197 ) C3879_=_C4540( C3879 C4540 ) C3879_=_C4597( C3879 C4597 ) C3879_=_C4620( C3879 C4620 ) C3879_=_C4751( C3879 C4751 ) \nC3879_=_C4752( C3879 C4752 ) C3879_=_C4753( C3879 C4753 ) C3879_=_C4754( C3879 C4754 ) C3879_=_C4755( C3879 C4755 ) C3879_=_C4756( C3879 C4756 ) C3879_=_C4757( C3879 C4757 ) \nC3879_=_C4758( C3879 C4758 ) C3879_=_C4759( C3879 C4759 ) C4002_=_C4003( C4002 C4003 ) C4002_=_C4148( C4002 C4148 ) C4002_=_C4196( C4002 C4196 ) C4002_=_C4539( C4002 C4539 ) \nC4002_=_C4596( C4002 C4596 ) C4002_=_C4620( C4002 C4620 ) C4002_=_C4621( C4002 C4621 ) C4002_=_C4622( C4002 C4622 ) C4002_=_C4623( C4002 C4623 ) C4002_=_C4624( C4002 C4624 ) \nC4002_=_C4625( C4002 C4625 ) C4002_=_C4626( C4002 C4626 ) C4002_=_C4627( C4002 C4627 ) C4002_=_C4628( C4002 C4628 ) C4002_=_C4629( C4002 C4629 ) C4003_=_C4149( C4003 C4149 ) \nC4003_=_C4197( C4003 C4197 ) C4003_=_C4540( C4003 C4540 ) C4003_=_C4597( C4003 C4597 ) C4003_=_C4620( C4003 C4620 ) C4003_=_C4751( C4003 C4751 ) C4003_=_C4752( C4003 C4752 ) \nC4003_=_C4753( C4003 C4753 ) C4003_=_C4754( C4003 C4754 ) C4003_=_C4755( C4003 C4755 ) C4003_=_C4756( C4003 C4756 ) C4003_=_C4757( C4003 C4757 ) C4003_=_C4758( C4003 C4758 ) \nC4003_=_C4759( C4003 C4759 ) C4148_=_C4149( C4148 C4149 ) C4148_=_C4196( C4148 C4196 ) C4148_=_C4539( C4148 C4539 ) C4148_=_C4596( C4148 C4596 ) C4148_=_C4620( C4148 C4620 ) \nC4148_=_C4621( C4148 C4621 ) C4148_=_C4622( C4148 C4622 ) C4148_=_C4623( C4148 C4623 ) C4148_=_C4624( C4148 C4624 ) C4148_=_C4625( C4148 C4625 ) C4148_=_C4626( C4148 C4626 ) \nC4148_=_C4627( C4148 C4627 ) C4148_=_C4628( C4148 C4628 ) C4148_=_C4629( C4148 C4629 ) C4149_=_C4197( C4149 C4197 ) C4149_=_C4540( C4149 C4540 ) C4149_=_C4597( C4149 C4597 ) \nC4149_=_C4620( C4149 C4620 ) C4149_=_C4751( C4149 C4751 ) C4149_=_C4752( C4149 C4752 ) C4149_=_C4753( C4149 C4753 ) C4149_=_C4754( C4149 C4754 ) C4149_=_C4755( C4149 C4755 ) \nC4149_=_C4756( C4149 C4756 ) C4149_=_C4757( C4149 C4757 ) C4149_=_C4758( C4149 C4758 ) C4149_=_C4759( C4149 C4759 ) C4196_=_C4197( C4196 C4197 ) C4196_=_C4539( C4196 C4539 ) \nC4196_=_C4596( C4196 C4596 ) C4196_=_C4620( C4196 C4620 ) C4196_=_C4621( C4196 C4621 ) C4196_=_C4622( C4196 C4622 ) C4196_=_C4623( C4196 C4623 ) C4196_=_C4624( C4196 C4624 ) \nC4196_=_C4625( C4196 C4625 ) C4196_=_C4626( C4196 C4626 ) C4196_=_C4627( C4196 C4627 ) C4196_=_C4628( C4196 C4628 ) C4196_=_C4629( C4196 C4629 ) C4197_=_C4540( C4197 C4540 ) \nC4197_=_C4597( C4197 C4597 ) C4197_=_C4620( C4197 C4620 ) C4197_=_C4751( C4197 C4751 ) C4197_=_C4752( C4197 C4752 ) C4197_=_C4753( C4197 C4753 ) C4197_=_C4754( C4197 C4754 ) \nC4197_=_C4755( C4197 C4755 ) C4197_=_C4756( C4197 C4756 ) C4197_=_C4757( C4197 C4757 ) C4197_=_C4758( C4197 C4758 ) C4197_=_C4759( C4197 C4759 ) C4539_=_C4540( C4539 C4540 ) \nC4539_=_C4596( C4539 C4596 ) C4539_=_C4620( C4539 C4620 ) C4539_=_C4621( C4539 C4621 ) C4539_=_C4622( C4539 C4622 ) C4539_=_C4623( C4539 C4623 ) C4539_=_C4624( C4539 C4624 ) \nC4539_=_C4625( C4539 C4625 ) C4539_=_C4626( C4539 C4626 ) C4539_=_C4627( C4539 C4627 ) C4539_=_C4628( C4539 C4628 ) C4539_=_C4629( C4539 C4629 ) C4540_=_C4597( C4540 C4597 ) \nC4540_=_C4620( C4540 C4620 ) C4540_=_C4751( C4540 C4751 ) C4540_=_C4752( C4540 C4752 ) C4540_=_C4753( C4540 C4753 ) C4540_=_C4754( C4540 C4754 ) C4540_=_C4755( C4540 C4755 ) \nC4540_=_C4756( C4540 C4756 ) C4540_=_C4757( C4540 C4757 ) C4540_=_C4758( C4540 C4758 ) C4540_=_C4759( C4540 C4759 ) C4596_=_C4597( C4596 C4597 ) C4596_=_C4620( C4596 C4620 ) \nC4596_=_C4621( C4596 C4621 ) C4596_=_C4622( C4596 C4622 ) C4596_=_C4623( C4596 C4623 ) C4596_=_C4624( C4596 C4624 ) C4596_=_C4625( C4596 C4625 ) C4596_=_C4626( C4596 C4626 ) \nC4596_=_C4627( C4596 C4627 ) C4596_=_C4628( C4596 C4628 ) C4596_=_C4629( C4596 C4629 ) C4597_=_C4620( C4597 C4620 ) C4597_=_C4751( C4597 C4751 ) C4597_=_C4752( C4597 C4752 ) \nC4597_=_C4753( C4597 C4753 ) C4597_=_C4754( C4597 C4754 ) C4597_=_C4755( C4597 C4755 ) C4597_=_C4756( C4597 C4756 ) C4597_=_C4757( C4597 C4757 ) C4597_=_C4758( C4597 C4758 ) \nC4597_=_C4759( C4597 C4759 ) C4620_=_C4621( C4620 C4621 ) C4620_=_C4622( C4620 C4622 ) C4620_=_C4623( C4620 C4623 ) C4620_=_C4624( C4620 C4624 ) C4620_=_C4625( C4620 C4625 ) \nC4620_=_C4626( C4620 C4626 ) C4620_=_C4627( C4620 C4627 ) C4620_=_C4628( C4620 C4628 ) C4620_=_C4629( C4620 C4629 ) C4620_=_C4751( C4620 C4751 ) C4620_=_C4752( C4620 C4752 ) \nC4620_=_C4753( C4620 C4753 ) C4620_=_C4754( C4620 C4754 ) C4620_=_C4755( C4620 C4755 ) C4620_=_C4756( C4620 C4756 ) C4620_=_C4757( C4620 C4757 ) C4620_=_C4758( C4620 C4758 ) \nC4620_=_C4759( C4620 C4759 ) C4621_=_C4622( C4621 C4622 ) C4621_=_C4623( C4621 C4623 ) C4621_=_C4624( C4621 C4624 ) C4621_=_C4625( C4621 C4625 ) C4621_=_C4626( C4621 C4626 ) \nC4621_=_C4627( C4621 C4627 ) C4621_=_C4628( C4621 C4628 ) C4621_=_C4629( C4621 C4629 ) C4621_=_C4751( C4621 C4751 ) C4622_=_C4623( C4622 C4623 ) C4622_=_C4624( C4622 C4624 ) \nC4622_=_C4625( C4622 C4625 ) C4622_=_C4626( C4622 C4626 ) C4622_=_C4627( C4622 C4627 ) C4622_=_C4628( C4622 C4628 ) C4622_=_C4629( C4622 C4629 ) C4622_=_C4752( C4622 C4752 ) \nC4623_=_C4624( C4623 C4624 ) C4623_=_C4625( C4623 C4625 ) C4623_=_C4626( C4623 C4626 ) C4623_=_C4627( C4623 C4627 ) C4623_=_C4628( C4623 C4628 ) C4623_=_C4629( C4623 C4629 ) \nC4623_=_C4753( C4623 C4753 ) C4624_=_C4625( C4624 C4625 ) C4624_=_C4626( C4624 C4626 ) C4624_=_C4627( C4624 C4627 ) C4624_=_C4628( C4624 C4628 ) C4624_=_C4629( C4624 C4629 ) \nC4624_=_C4754( C4624 C4754 ) C4625_=_C4626( C4625 C4626 ) C4625_=_C4627( C4625 C4627 ) C4625_=_C4628( C4625 C4628 ) C4625_=_C4629( C4625 C4629 ) C4625_=_C4755( C4625 C4755 ) \nC4626_=_C4627( C4626 C4627 ) C4626_=_C4628( C4626 C4628 ) C4626_=_C4629( C4626 C4629 ) C4626_=_C4756( C4626 C4756 ) C4627_=_C4628( C4627 C4628 ) C4627_=_C4629( C4627 C4629 ) \nC4627_=_C4757( C4627 C4757 ) C4628_=_C4629( C4628 C4629 ) C4628_=_C4758( C4628 C4758 ) C4629_=_C4759( C4629 C4759 ) C4751_=_C4752( C4751 C4752 ) C4751_=_C4753( C4751 C4753 ) \nC4751_=_C4754( C4751 C4754 ) C4751_=_C4755( C4751 C4755 ) C4751_=_C4756( C4751 C4756 ) C4751_=_C4757( C4751 C4757 ) C4751_=_C4758( C4751 C4758 ) C4751_=_C4759( C4751 C4759 ) \nC4752_=_C4753( C4752 C4753 ) C4752_=_C4754( C4752 C4754 ) C4752_=_C4755( C4752 C4755 ) C4752_=_C4756( C4752 C4756 ) C4752_=_C4757( C4752 C4757 ) C4752_=_C4758( C4752 C4758 ) \nC4752_=_C4759( C4752 C4759 ) C4753_=_C4754( C4753 C4754 ) C4753_=_C4755( C4753 C4755 ) C4753_=_C4756( C4753 C4756 ) C4753_=_C4757( C4753 C4757 ) C4753_=_C4758( C4753 C4758 ) \nC4753_=_C4759( C4753 C4759 ) C4754_=_C4755( C4754 C4755 ) C4754_=_C4756( C4754 C4756 ) C4754_=_C4757( C4754 C4757 ) C4754_=_C4758( C4754 C4758 ) C4754_=_C4759( C4754 C4759 ) \nC4755_=_C4756( C4755 C4756 ) C4755_=_C4757( C4755 C4757 ) C4755_=_C4758( C4755 C4758 ) C4755_=_C4759(</w:t>
      </w:r>
    </w:p>
    <w:p>
      <w:pPr>
        <w:pStyle w:val="PreformattedText"/>
        <w:bidi w:val="0"/>
        <w:spacing w:before="0" w:after="0"/>
        <w:jc w:val="left"/>
        <w:rPr/>
      </w:pPr>
      <w:r>
        <w:rPr/>
        <w:t xml:space="preserve"> </w:t>
      </w:r>
      <w:r>
        <w:rPr/>
        <w:t>C4755 C4759 ) C4756_=_C4757( C4756 C4757 ) C4756_=_C4758( C4756 C4758 ) \nC4756_=_C4759( C4756 C4759 ) C4757_=_C4758( C4757 C4758 ) C4757_=_C4759( C4757 C4759 ) C4758_=_C4759( C4758 C4759 ) "];475-&gt;505[label="42: C2011 C2012 C2187 C2188 C2240 \nC2241 C2874 C2875 C2919 C2920 C3072 \nC3073 C3878 C3879 C4002 C4003 C4148 \nC4149 C4196 C4197 C4539 C4540 C4596 \nC4597 C4621 C4622 C4623 C4624 C4625 \nC4626 C4627 C4628 C4629 C4751 C4752 \nC4753 C4754 C4755 C4756 C4757 C4758 \nC4759 \n441: C2011_=_C2012 ,C2011_=_C2187 ,C2011_=_C2240 ,C2011_=_C2874 ,C2011_=_C2919 ,\nC2011_=_C3072 ,C2011_=_C3878 ,C2011_=_C4002 ,C2011_=_C4148 ,C2011_=_C4196 ,C2011_=_C4539 ,\nC2011_=_C4596 ,C2011_=_C4621 ,C2011_=_C4622 ,C2011_=_C4623 ,C2011_=_C4624 ,C2011_=_C4625 ,\nC2011_=_C4626 ,C2011_=_C4627 ,C2011_=_C4628 ,C2011_=_C4629 ,C2012_=_C2188 ,C2012_=_C2241 ,\nC2012_=_C2875 ,C2012_=_C2920 ,C2012_=_C3073 ,C2012_=_C3879 ,C2012_=_C4003 ,C2012_=_C4149 ,\nC2012_=_C4197 ,C2012_=_C4540 ,C2012_=_C4597 ,C2012_=_C4751 ,C2012_=_C4752 ,C2012_=_C4753 ,\nC2012_=_C4754 ,C2012_=_C4755 ,C2012_=_C4756 ,C2012_=_C4757 ,C2012_=_C4758 ,C2012_=_C4759 ,\nC2187_=_C2188 ,C2187_=_C2240 ,C2187_=_C2874 ,C2187_=_C2919 ,C2187_=_C3072 ,C2187_=_C3878 ,\nC2187_=_C4002 ,C2187_=_C4148 ,C2187_=_C4196 ,C2187_=_C4539 ,C2187_=_C4596 ,C2187_=_C4621 ,\nC2187_=_C4622 ,C2187_=_C4623 ,C2187_=_C4624 ,C2187_=_C4625 ,C2187_=_C4626 ,C2187_=_C4627 ,\nC2187_=_C4628 ,C2187_=_C4629 ,C2188_=_C2241 ,C2188_=_C2875 ,C2188_=_C2920 ,C2188_=_C3073 ,\nC2188_=_C3879 ,C2188_=_C4003 ,C2188_=_C4149 ,C2188_=_C4197 ,C2188_=_C4540 ,C2188_=_C4597 ,\nC2188_=_C4751 ,C2188_=_C4752 ,C2188_=_C4753 ,C2188_=_C4754 ,C2188_=_C4755 ,C2188_=_C4756 ,\nC2188_=_C4757 ,C2188_=_C4758 ,C2188_=_C4759 ,C2240_=_C2241 ,C2240_=_C2874 ,C2240_=_C2919 ,\nC2240_=_C3072 ,C2240_=_C3878 ,C2240_=_C4002 ,C2240_=_C4148 ,C2240_=_C4196 ,C2240_=_C4539 ,\nC2240_=_C4596 ,C2240_=_C4621 ,C2240_=_C4622 ,C2240_=_C4623 ,C2240_=_C4624 ,C2240_=_C4625 ,\nC2240_=_C4626 ,C2240_=_C4627 ,C2240_=_C4628 ,C2240_=_C4629 ,C2241_=_C2875 ,C2241_=_C2920 ,\nC2241_=_C3073 ,C2241_=_C3879 ,C2241_=_C4003 ,C2241_=_C4149 ,C2241_=_C4197 ,C2241_=_C4540 ,\nC2241_=_C4597 ,C2241_=_C4751 ,C2241_=_C4752 ,C2241_=_C4753 ,C2241_=_C4754 ,C2241_=_C4755 ,\nC2241_=_C4756 ,C2241_=_C4757 ,C2241_=_C4758 ,C2241_=_C4759 ,C2874_=_C2875 ,C2874_=_C2919 ,\nC2874_=_C3072 ,C2874_=_C3878 ,C2874_=_C4002 ,C2874_=_C4148 ,C2874_=_C4196 ,C2874_=_C4539 ,\nC2874_=_C4596 ,C2874_=_C4621 ,C2874_=_C4622 ,C2874_=_C4623 ,C2874_=_C4624 ,C2874_=_C4625 ,\nC2874_=_C4626 ,C2874_=_C4627 ,C2874_=_C4628 ,C2874_=_C4629 ,C2875_=_C2920 ,C2875_=_C3073 ,\nC2875_=_C3879 ,C2875_=_C4003 ,C2875_=_C4149 ,C2875_=_C4197 ,C2875_=_C4540 ,C2875_=_C4597 ,\nC2875_=_C4751 ,C2875_=_C4752 ,C2875_=_C4753 ,C2875_=_C4754 ,C2875_=_C4755 ,C2875_=_C4756 ,\nC2875_=_C4757 ,C2875_=_C4758 ,C2875_=_C4759 ,C2919_=_C2920 ,C2919_=_C3072 ,C2919_=_C3878 ,\nC2919_=_C4002 ,C2919_=_C4148 ,C2919_=_C4196 ,C2919_=_C4539 ,C2919_=_C4596 ,C2919_=_C4621 ,\nC2919_=_C4622 ,C2919_=_C4623 ,C2919_=_C4624 ,C2919_=_C4625 ,C2919_=_C4626 ,C2919_=_C4627 ,\nC2919_=_C4628 ,C2919_=_C4629 ,C2920_=_C3073 ,C2920_=_C3879 ,C2920_=_C4003 ,C2920_=_C4149 ,\nC2920_=_C4197 ,C2920_=_C4540 ,C2920_=_C4597 ,C2920_=_C4751 ,C2920_=_C4752 ,C2920_=_C4753 ,\nC2920_=_C4754 ,C2920_=_C4755 ,C2920_=_C4756 ,C2920_=_C4757 ,C2920_=_C4758 ,C2920_=_C4759 ,\nC3072_=_C3073 ,C3072_=_C3878 ,C3072_=_C4002 ,C3072_=_C4148 ,C3072_=_C4196 ,C3072_=_C4539 ,\nC3072_=_C4596 ,C3072_=_C4621 ,C3072_=_C4622 ,C3072_=_C4623 ,C3072_=_C4624 ,C3072_=_C4625 ,\nC3072_=_C4626 ,C3072_=_C4627 ,C3072_=_C4628 ,C3072_=_C4629 ,C3073_=_C3879 ,C3073_=_C4003 ,\nC3073_=_C4149 ,C3073_=_C4197 ,C3073_=_C4540 ,C3073_=_C4597 ,C3073_=_C4751 ,C3073_=_C4752 ,\nC3073_=_C4753 ,C3073_=_C4754 ,C3073_=_C4755 ,C3073_=_C4756 ,C3073_=_C4757 ,C3073_=_C4758 ,\nC3073_=_C4759 ,C3878_=_C3879 ,C3878_=_C4002 ,C3878_=_C4148 ,C3878_=_C4196 ,C3878_=_C4539 ,\nC3878_=_C4596 ,C3878_=_C4621 ,C3878_=_C4622 ,C3878_=_C4623 ,C3878_=_C4624 ,C3878_=_C4625 ,\nC3878_=_C4626 ,C3878_=_C4627 ,C3878_=_C4628 ,C3878_=_C4629 ,C3879_=_C4003 ,C3879_=_C4149 ,\nC3879_=_C4197 ,C3879_=_C4540 ,C3879_=_C4597 ,C3879_=_C4751 ,C3879_=_C4752 ,C3879_=_C4753 ,\nC3879_=_C4754 ,C3879_=_C4755 ,C3879_=_C4756 ,C3879_=_C4757 ,C3879_=_C4758 ,C3879_=_C4759 ,\nC4002_=_C4003 ,C4002_=_C4148 ,C4002_=_C4196 ,C4002_=_C4539 ,C4002_=_C4596 ,C4002_=_C4621 ,\nC4002_=_C4622 ,C4002_=_C4623 ,C4002_=_C4624 ,C4002_=_C4625 ,C4002_=_C4626 ,C4002_=_C4627 ,\nC4002_=_C4628 ,C4002_=_C4629 ,C4003_=_C4149 ,C4003_=_C4197 ,C4003_=_C4540 ,C4003_=_C4597 ,\nC4003_=_C4751 ,C4003_=_C4752 ,C4003_=_C4753 ,C4003_=_C4754 ,C4003_=_C4755 ,C4003_=_C4756 ,\nC4003_=_C4757 ,C4003_=_C4758 ,C4003_=_C4759 ,C4148_=_C4149 ,C4148_=_C4196 ,C4148_=_C4539 ,\nC4148_=_C4596 ,C4148_=_C4621 ,C4148_=_C4622 ,C4148_=_C4623 ,C4148_=_C4624 ,C4148_=_C4625 ,\nC4148_=_C4626 ,C4148_=_C4627 ,C4148_=_C4628 ,C4148_=_C4629 ,C4149_=_C4197 ,C4149_=_C4540 ,\nC4149_=_C4597 ,C4149_=_C4751 ,C4149_=_C4752 ,C4149_=_C4753 ,C4149_=_C4754 ,C4149_=_C4755 ,\nC4149_=_C4756 ,C4149_=_C4757 ,C4149_=_C4758 ,C4149_=_C4759 ,C4196_=_C4197 ,C4196_=_C4539 ,\nC4196_=_C4596 ,C4196_=_C4621 ,C4196_=_C4622 ,C4196_=_C4623 ,C4196_=_C4624 ,C4196_=_C4625 ,\nC4196_=_C4626 ,C4196_=_C4627 ,C4196_=_C4628 ,C4196_=_C4629 ,C4197_=_C4540 ,C4197_=_C4597 ,\nC4197_=_C4751 ,C4197_=_C4752 ,C4197_=_C4753 ,C4197_=_C4754 ,C4197_=_C4755 ,C4197_=_C4756 ,\nC4197_=_C4757 ,C4197_=_C4758 ,C4197_=_C4759 ,C4539_=_C4540 ,C4539_=_C4596 ,C4539_=_C4621 ,\nC4539_=_C4622 ,C4539_=_C4623 ,C4539_=_C4624 ,C4539_=_C4625 ,C4539_=_C4626 ,C4539_=_C4627 ,\nC4539_=_C4628 ,C4539_=_C4629 ,C4540_=_C4597 ,C4540_=_C4751 ,C4540_=_C4752 ,C4540_=_C4753 ,\nC4540_=_C4754 ,C4540_=_C4755 ,C4540_=_C4756 ,C4540_=_C4757 ,C4540_=_C4758 ,C4540_=_C4759 ,\nC4596_=_C4597 ,C4596_=_C4621 ,C4596_=_C4622 ,C4596_=_C4623 ,C4596_=_C4624 ,C4596_=_C4625 ,\nC4596_=_C4626 ,C4596_=_C4627 ,C4596_=_C4628 ,C4596_=_C4629 ,C4597_=_C4751 ,C4597_=_C4752 ,\nC4597_=_C4753 ,C4597_=_C4754 ,C4597_=_C4755 ,C4597_=_C4756 ,C4597_=_C4757 ,C4597_=_C4758 ,\nC4597_=_C4759 ,C4621_=_C4622 ,C4621_=_C4623 ,C4621_=_C4624 ,C4621_=_C4625 ,C4621_=_C4626 ,\nC4621_=_C4627 ,C4621_=_C4628 ,C4621_=_C4629 ,C4621_=_C4751 ,C4622_=_C4623 ,C4622_=_C4624 ,\nC4622_=_C4625 ,C4622_=_C4626 ,C4622_=_C4627 ,C4622_=_C4628 ,C4622_=_C4629 ,C4622_=_C4752 ,\nC4623_=_C4624 ,C4623_=_C4625 ,C4623_=_C4626 ,C4623_=_C4627 ,C4623_=_C4628 ,C4623_=_C4629 ,\nC4623_=_C4753 ,C4624_=_C4625 ,C4624_=_C4626 ,C4624_=_C4627 ,C4624_=_C4628 ,C4624_=_C4629 ,\nC4624_=_C4754 ,C4625_=_C4626 ,C4625_=_C4627 ,C4625_=_C4628 ,C4625_=_C4629 ,C4625_=_C4755 ,\nC4626_=_C4627 ,C4626_=_C4628 ,C4626_=_C4629 ,C4626_=_C4756 ,C4627_=_C4628 ,C4627_=_C4629 ,\nC4627_=_C4757 ,C4628_=_C4629 ,C4628_=_C4758 ,C4629_=_C4759 ,C4751_=_C4752 ,C4751_=_C4753 ,\nC4751_=_C4754 ,C4751_=_C4755 ,C4751_=_C4756 ,C4751_=_C4757 ,C4751_=_C4758 ,C4751_=_C4759 ,\nC4752_=_C4753 ,C4752_=_C4754 ,C4752_=_C4755 ,C4752_=_C4756 ,C4752_=_C4757 ,C4752_=_C4758 ,\nC4752_=_C4759 ,C4753_=_C4754 ,C4753_=_C4755 ,C4753_=_C4756 ,C4753_=_C4757 ,C4753_=_C4758 ,\nC4753_=_C4759 ,C4754_=_C4755 ,C4754_=_C4756 ,C4754_=_C4757 ,C4754_=_C4758 ,C4754_=_C4759 ,\nC4755_=_C4756 ,C4755_=_C4757 ,C4755_=_C4758 ,C4755_=_C4759 ,C4756_=_C4757 ,C4756_=_C4758 ,\nC4756_=_C4759 ,C4757_=_C4758 ,C4757_=_C4759 ,C4758_=_C4759 ,"];506[shape=box, label="id:506 level: 11\n43: C2009 C2010 C2185 C2186 C2238 \nC2239 C2872 C2873 C2917 C2918 C3070 \nC3071 C3876 C3877 C4000 C4001 C4146 \nC4147 C4194 C4195 C4538 C4539 C4540 \nC4541 C4542 C4543 C4544 C4545 C4546 \nC4547 C4548 C4549 C4596 C4597 C4598 \nC4599 C4600 C4601 C4602 C4603 C4604 \nC4605 C4606 \n483: C2009_=_C2010( C2009 C2010 ) C2009_=_C2185( C2009 C2185 ) C2009_=_C2238( C2009 C2238 ) C2009_=_C2872( C2009 C2872 ) C2009_=_C2917( C2009 C2917 ) \nC2009_=_C3070( C2009 C3070 ) C2009_=_C3876( C2009 C3876 ) C2009_=_C4000( C2009 C4000 ) C2009_=_C4146( C2009 C4146 ) C2009_=_C4194( C2009 C4194 ) C2009_=_C4538( C2009 C4538 ) \nC2009_=_C4539( C2009 C4539 ) C2009_=_C4540( C2009 C4540 ) C2009_=_C4541( C2009 C4541 ) C2009_=_C4542( C2009 C4542 ) C2009_=_C4543( C2009 C4543 ) C2009_=_C4544( C2009 C4544 ) \nC2009_=_C4545( C2009 C4545 ) C2009_=_C4546( C2009 C4546 ) C2009_=_C4547( C2009 C4547 ) C2009_=_C4548( C2009 C4548 ) C2009_=_C4549( C2009 C4549 ) C2010_=_C2186( C2010 C2186 ) \nC2010_=_C2239( C2010 C2239 ) C2010_=_C2873( C2010 C2873 ) C2010_=_C2918( C2010 C2918 ) C2010_=_C3071( C2010 C3071 ) C2010_=_C3877( C2010 C3877 ) C2010_=_C4001( C2010 C4001 ) \nC2010_=_C4147( C2010 C4147 ) C2010_=_C4195( C2010 C4195 ) C2010_=_C4538( C2010 C4538 ) C2010_=_C4596( C2010 C4596 ) C2010_=_C4597( C2010 C4597 ) C2010_=_C4598( C2010 C4598 ) \nC2010_=_C4599( C2010 C4599 ) C2010_=_C4600( C2010 C4600 ) C2010_=_C4601( C2010 C4601 ) C2010_=_C4602( C2010 C4602 ) C2010_=_C4603( C2010 C4603 ) C2010_=_C4604( C2010 C4604 ) \nC2010_=_C4605( C2010 C4605 ) C2010_=_C4606( C2010 C4606 ) C2185_=_C2186( C2185 C2186 ) C2185_=_C2238( C2185 C2238 ) C2185_=_C2872( C2185 C2872 ) C2185_=_C2917( C2185 C2917 ) \nC2185_=_C3070( C2185 C3070 ) C2185_=_C3876( C2185 C3876 ) C2185_=_C4000( C2185 C4000 ) C2185_=_C4146( C2185 C4146 ) C2185_=_C4194( C2185 C4194 ) C2185_=_C4538( C2185 C4538 ) \nC2185_=_C4539( C2185 C4539 ) C2185_=_C4540( C2185 C4540 ) C2185_=_C4541( C2185 C4541 ) C2185_=_C4542( C2185 C4542 ) C2185_=_C4543( C2185 C4543 ) C2185_=_C4544( C2185 C4544 ) \nC2185_=_C4545( C2185 C4545 ) C2185_=_C4546( C2185 C4546 ) C2185_=_C4547( C2185 C4547 ) C2185_=_C4548( C2185 C4548 ) C2185_=_C4549( C2185 C4549 ) C2186_=_C2239( C2186 C2239 ) \nC2186_=_C2873( C2186 C2873 ) C2186_=_C2918( C2186 C2918 ) C2186_=_C3071( C2186 C3071 ) C2186_=_C3877( C2186 C3877 ) C2186_=_C4001( C2186 C4001 ) C2186_=_C4147( C2186 C4147 ) \nC2186_=_C4195( C2186 C4195 ) C2186_=_C4538( C2186 C4538 ) C2186_=_C4596( C2186 C4596 ) C2186_=_C4597( C2186 C4597 ) C2186_=_C4598( C2186 C4598 ) C2186_=_C4599( C2186 C4599 ) \nC2186_=_C4600( C2186 C4600 ) C2186_=_C4601( C2186 C4601 ) C2186_=_C4602(</w:t>
      </w:r>
    </w:p>
    <w:p>
      <w:pPr>
        <w:pStyle w:val="PreformattedText"/>
        <w:bidi w:val="0"/>
        <w:spacing w:before="0" w:after="0"/>
        <w:jc w:val="left"/>
        <w:rPr/>
      </w:pPr>
      <w:r>
        <w:rPr/>
        <w:t xml:space="preserve"> </w:t>
      </w:r>
      <w:r>
        <w:rPr/>
        <w:t>C2186 C4602 ) C2186_=_C4603( C2186 C4603 ) C2186_=_C4604( C2186 C4604 ) C2186_=_C4605( C2186 C4605 ) \nC2186_=_C4606( C2186 C4606 ) C2238_=_C2239( C2238 C2239 ) C2238_=_C2872( C2238 C2872 ) C2238_=_C2917( C2238 C2917 ) C2238_=_C3070( C2238 C3070 ) C2238_=_C3876( C2238 C3876 ) \nC2238_=_C4000( C2238 C4000 ) C2238_=_C4146( C2238 C4146 ) C2238_=_C4194( C2238 C4194 ) C2238_=_C4538( C2238 C4538 ) C2238_=_C4539( C2238 C4539 ) C2238_=_C4540( C2238 C4540 ) \nC2238_=_C4541( C2238 C4541 ) C2238_=_C4542( C2238 C4542 ) C2238_=_C4543( C2238 C4543 ) C2238_=_C4544( C2238 C4544 ) C2238_=_C4545( C2238 C4545 ) C2238_=_C4546( C2238 C4546 ) \nC2238_=_C4547( C2238 C4547 ) C2238_=_C4548( C2238 C4548 ) C2238_=_C4549( C2238 C4549 ) C2239_=_C2873( C2239 C2873 ) C2239_=_C2918( C2239 C2918 ) C2239_=_C3071( C2239 C3071 ) \nC2239_=_C3877( C2239 C3877 ) C2239_=_C4001( C2239 C4001 ) C2239_=_C4147( C2239 C4147 ) C2239_=_C4195( C2239 C4195 ) C2239_=_C4538( C2239 C4538 ) C2239_=_C4596( C2239 C4596 ) \nC2239_=_C4597( C2239 C4597 ) C2239_=_C4598( C2239 C4598 ) C2239_=_C4599( C2239 C4599 ) C2239_=_C4600( C2239 C4600 ) C2239_=_C4601( C2239 C4601 ) C2239_=_C4602( C2239 C4602 ) \nC2239_=_C4603( C2239 C4603 ) C2239_=_C4604( C2239 C4604 ) C2239_=_C4605( C2239 C4605 ) C2239_=_C4606( C2239 C4606 ) C2872_=_C2873( C2872 C2873 ) C2872_=_C2917( C2872 C2917 ) \nC2872_=_C3070( C2872 C3070 ) C2872_=_C3876( C2872 C3876 ) C2872_=_C4000( C2872 C4000 ) C2872_=_C4146( C2872 C4146 ) C2872_=_C4194( C2872 C4194 ) C2872_=_C4538( C2872 C4538 ) \nC2872_=_C4539( C2872 C4539 ) C2872_=_C4540( C2872 C4540 ) C2872_=_C4541( C2872 C4541 ) C2872_=_C4542( C2872 C4542 ) C2872_=_C4543( C2872 C4543 ) C2872_=_C4544( C2872 C4544 ) \nC2872_=_C4545( C2872 C4545 ) C2872_=_C4546( C2872 C4546 ) C2872_=_C4547( C2872 C4547 ) C2872_=_C4548( C2872 C4548 ) C2872_=_C4549( C2872 C4549 ) C2873_=_C2918( C2873 C2918 ) \nC2873_=_C3071( C2873 C3071 ) C2873_=_C3877( C2873 C3877 ) C2873_=_C4001( C2873 C4001 ) C2873_=_C4147( C2873 C4147 ) C2873_=_C4195( C2873 C4195 ) C2873_=_C4538( C2873 C4538 ) \nC2873_=_C4596( C2873 C4596 ) C2873_=_C4597( C2873 C4597 ) C2873_=_C4598( C2873 C4598 ) C2873_=_C4599( C2873 C4599 ) C2873_=_C4600( C2873 C4600 ) C2873_=_C4601( C2873 C4601 ) \nC2873_=_C4602( C2873 C4602 ) C2873_=_C4603( C2873 C4603 ) C2873_=_C4604( C2873 C4604 ) C2873_=_C4605( C2873 C4605 ) C2873_=_C4606( C2873 C4606 ) C2917_=_C2918( C2917 C2918 ) \nC2917_=_C3070( C2917 C3070 ) C2917_=_C3876( C2917 C3876 ) C2917_=_C4000( C2917 C4000 ) C2917_=_C4146( C2917 C4146 ) C2917_=_C4194( C2917 C4194 ) C2917_=_C4538( C2917 C4538 ) \nC2917_=_C4539( C2917 C4539 ) C2917_=_C4540( C2917 C4540 ) C2917_=_C4541( C2917 C4541 ) C2917_=_C4542( C2917 C4542 ) C2917_=_C4543( C2917 C4543 ) C2917_=_C4544( C2917 C4544 ) \nC2917_=_C4545( C2917 C4545 ) C2917_=_C4546( C2917 C4546 ) C2917_=_C4547( C2917 C4547 ) C2917_=_C4548( C2917 C4548 ) C2917_=_C4549( C2917 C4549 ) C2918_=_C3071( C2918 C3071 ) \nC2918_=_C3877( C2918 C3877 ) C2918_=_C4001( C2918 C4001 ) C2918_=_C4147( C2918 C4147 ) C2918_=_C4195( C2918 C4195 ) C2918_=_C4538( C2918 C4538 ) C2918_=_C4596( C2918 C4596 ) \nC2918_=_C4597( C2918 C4597 ) C2918_=_C4598( C2918 C4598 ) C2918_=_C4599( C2918 C4599 ) C2918_=_C4600( C2918 C4600 ) C2918_=_C4601( C2918 C4601 ) C2918_=_C4602( C2918 C4602 ) \nC2918_=_C4603( C2918 C4603 ) C2918_=_C4604( C2918 C4604 ) C2918_=_C4605( C2918 C4605 ) C2918_=_C4606( C2918 C4606 ) C3070_=_C3071( C3070 C3071 ) C3070_=_C3876( C3070 C3876 ) \nC3070_=_C4000( C3070 C4000 ) C3070_=_C4146( C3070 C4146 ) C3070_=_C4194( C3070 C4194 ) C3070_=_C4538( C3070 C4538 ) C3070_=_C4539( C3070 C4539 ) C3070_=_C4540( C3070 C4540 ) \nC3070_=_C4541( C3070 C4541 ) C3070_=_C4542( C3070 C4542 ) C3070_=_C4543( C3070 C4543 ) C3070_=_C4544( C3070 C4544 ) C3070_=_C4545( C3070 C4545 ) C3070_=_C4546( C3070 C4546 ) \nC3070_=_C4547( C3070 C4547 ) C3070_=_C4548( C3070 C4548 ) C3070_=_C4549( C3070 C4549 ) C3071_=_C3877( C3071 C3877 ) C3071_=_C4001( C3071 C4001 ) C3071_=_C4147( C3071 C4147 ) \nC3071_=_C4195( C3071 C4195 ) C3071_=_C4538( C3071 C4538 ) C3071_=_C4596( C3071 C4596 ) C3071_=_C4597( C3071 C4597 ) C3071_=_C4598( C3071 C4598 ) C3071_=_C4599( C3071 C4599 ) \nC3071_=_C4600( C3071 C4600 ) C3071_=_C4601( C3071 C4601 ) C3071_=_C4602( C3071 C4602 ) C3071_=_C4603( C3071 C4603 ) C3071_=_C4604( C3071 C4604 ) C3071_=_C4605( C3071 C4605 ) \nC3071_=_C4606( C3071 C4606 ) C3876_=_C3877( C3876 C3877 ) C3876_=_C4000( C3876 C4000 ) C3876_=_C4146( C3876 C4146 ) C3876_=_C4194( C3876 C4194 ) C3876_=_C4538( C3876 C4538 ) \nC3876_=_C4539( C3876 C4539 ) C3876_=_C4540( C3876 C4540 ) C3876_=_C4541( C3876 C4541 ) C3876_=_C4542( C3876 C4542 ) C3876_=_C4543( C3876 C4543 ) C3876_=_C4544( C3876 C4544 ) \nC3876_=_C4545( C3876 C4545 ) C3876_=_C4546( C3876 C4546 ) C3876_=_C4547( C3876 C4547 ) C3876_=_C4548( C3876 C4548 ) C3876_=_C4549( C3876 C4549 ) C3877_=_C4001( C3877 C4001 ) \nC3877_=_C4147( C3877 C4147 ) C3877_=_C4195( C3877 C4195 ) C3877_=_C4538( C3877 C4538 ) C3877_=_C4596( C3877 C4596 ) C3877_=_C4597( C3877 C4597 ) C3877_=_C4598( C3877 C4598 ) \nC3877_=_C4599( C3877 C4599 ) C3877_=_C4600( C3877 C4600 ) C3877_=_C4601( C3877 C4601 ) C3877_=_C4602( C3877 C4602 ) C3877_=_C4603( C3877 C4603 ) C3877_=_C4604( C3877 C4604 ) \nC3877_=_C4605( C3877 C4605 ) C3877_=_C4606( C3877 C4606 ) C4000_=_C4001( C4000 C4001 ) C4000_=_C4146( C4000 C4146 ) C4000_=_C4194( C4000 C4194 ) C4000_=_C4538( C4000 C4538 ) \nC4000_=_C4539( C4000 C4539 ) C4000_=_C4540( C4000 C4540 ) C4000_=_C4541( C4000 C4541 ) C4000_=_C4542( C4000 C4542 ) C4000_=_C4543( C4000 C4543 ) C4000_=_C4544( C4000 C4544 ) \nC4000_=_C4545( C4000 C4545 ) C4000_=_C4546( C4000 C4546 ) C4000_=_C4547( C4000 C4547 ) C4000_=_C4548( C4000 C4548 ) C4000_=_C4549( C4000 C4549 ) C4001_=_C4147( C4001 C4147 ) \nC4001_=_C4195( C4001 C4195 ) C4001_=_C4538( C4001 C4538 ) C4001_=_C4596( C4001 C4596 ) C4001_=_C4597( C4001 C4597 ) C4001_=_C4598( C4001 C4598 ) C4001_=_C4599( C4001 C4599 ) \nC4001_=_C4600( C4001 C4600 ) C4001_=_C4601( C4001 C4601 ) C4001_=_C4602( C4001 C4602 ) C4001_=_C4603( C4001 C4603 ) C4001_=_C4604( C4001 C4604 ) C4001_=_C4605( C4001 C4605 ) \nC4001_=_C4606( C4001 C4606 ) C4146_=_C4147( C4146 C4147 ) C4146_=_C4194( C4146 C4194 ) C4146_=_C4538( C4146 C4538 ) C4146_=_C4539( C4146 C4539 ) C4146_=_C4540( C4146 C4540 ) \nC4146_=_C4541( C4146 C4541 ) C4146_=_C4542( C4146 C4542 ) C4146_=_C4543( C4146 C4543 ) C4146_=_C4544( C4146 C4544 ) C4146_=_C4545( C4146 C4545 ) C4146_=_C4546( C4146 C4546 ) \nC4146_=_C4547( C4146 C4547 ) C4146_=_C4548( C4146 C4548 ) C4146_=_C4549( C4146 C4549 ) C4147_=_C4195( C4147 C4195 ) C4147_=_C4538( C4147 C4538 ) C4147_=_C4596( C4147 C4596 ) \nC4147_=_C4597( C4147 C4597 ) C4147_=_C4598( C4147 C4598 ) C4147_=_C4599( C4147 C4599 ) C4147_=_C4600( C4147 C4600 ) C4147_=_C4601( C4147 C4601 ) C4147_=_C4602( C4147 C4602 ) \nC4147_=_C4603( C4147 C4603 ) C4147_=_C4604( C4147 C4604 ) C4147_=_C4605( C4147 C4605 ) C4147_=_C4606( C4147 C4606 ) C4194_=_C4195( C4194 C4195 ) C4194_=_C4538( C4194 C4538 ) \nC4194_=_C4539( C4194 C4539 ) C4194_=_C4540( C4194 C4540 ) C4194_=_C4541( C4194 C4541 ) C4194_=_C4542( C4194 C4542 ) C4194_=_C4543( C4194 C4543 ) C4194_=_C4544( C4194 C4544 ) \nC4194_=_C4545( C4194 C4545 ) C4194_=_C4546( C4194 C4546 ) C4194_=_C4547( C4194 C4547 ) C4194_=_C4548( C4194 C4548 ) C4194_=_C4549( C4194 C4549 ) C4195_=_C4538( C4195 C4538 ) \nC4195_=_C4596( C4195 C4596 ) C4195_=_C4597( C4195 C4597 ) C4195_=_C4598( C4195 C4598 ) C4195_=_C4599( C4195 C4599 ) C4195_=_C4600( C4195 C4600 ) C4195_=_C4601( C4195 C4601 ) \nC4195_=_C4602( C4195 C4602 ) C4195_=_C4603( C4195 C4603 ) C4195_=_C4604( C4195 C4604 ) C4195_=_C4605( C4195 C4605 ) C4195_=_C4606( C4195 C4606 ) C4538_=_C4539( C4538 C4539 ) \nC4538_=_C4540( C4538 C4540 ) C4538_=_C4541( C4538 C4541 ) C4538_=_C4542( C4538 C4542 ) C4538_=_C4543( C4538 C4543 ) C4538_=_C4544( C4538 C4544 ) C4538_=_C4545( C4538 C4545 ) \nC4538_=_C4546( C4538 C4546 ) C4538_=_C4547( C4538 C4547 ) C4538_=_C4548( C4538 C4548 ) C4538_=_C4549( C4538 C4549 ) C4538_=_C4596( C4538 C4596 ) C4538_=_C4597( C4538 C4597 ) \nC4538_=_C4598( C4538 C4598 ) C4538_=_C4599( C4538 C4599 ) C4538_=_C4600( C4538 C4600 ) C4538_=_C4601( C4538 C4601 ) C4538_=_C4602( C4538 C4602 ) C4538_=_C4603( C4538 C4603 ) \nC4538_=_C4604( C4538 C4604 ) C4538_=_C4605( C4538 C4605 ) C4538_=_C4606( C4538 C4606 ) C4539_=_C4540( C4539 C4540 ) C4539_=_C4541( C4539 C4541 ) C4539_=_C4542( C4539 C4542 ) \nC4539_=_C4543( C4539 C4543 ) C4539_=_C4544( C4539 C4544 ) C4539_=_C4545( C4539 C4545 ) C4539_=_C4546( C4539 C4546 ) C4539_=_C4547( C4539 C4547 ) C4539_=_C4548( C4539 C4548 ) \nC4539_=_C4549( C4539 C4549 ) C4539_=_C4596( C4539 C4596 ) C4540_=_C4541( C4540 C4541 ) C4540_=_C4542( C4540 C4542 ) C4540_=_C4543( C4540 C4543 ) C4540_=_C4544( C4540 C4544 ) \nC4540_=_C4545( C4540 C4545 ) C4540_=_C4546( C4540 C4546 ) C4540_=_C4547( C4540 C4547 ) C4540_=_C4548( C4540 C4548 ) C4540_=_C4549( C4540 C4549 ) C4540_=_C4597( C4540 C4597 ) \nC4541_=_C4542( C4541 C4542 ) C4541_=_C4543( C4541 C4543 ) C4541_=_C4544( C4541 C4544 ) C4541_=_C4545( C4541 C4545 ) C4541_=_C4546( C4541 C4546 ) C4541_=_C4547( C4541 C4547 ) \nC4541_=_C4548( C4541 C4548 ) C4541_=_C4549( C4541 C4549 ) C4541_=_C4598( C4541 C4598 ) C4542_=_C4543( C4542 C4543 ) C4542_=_C4544( C4542 C4544 ) C4542_=_C4545( C4542 C4545 ) \nC4542_=_C4546( C4542 C4546 ) C4542_=_C4547( C4542 C4547 ) C4542_=_C4548( C4542 C4548 ) C4542_=_C4549( C4542 C4549 ) C4542_=_C4599( C4542 C4599 ) C4543_=_C4544( C4543 C4544 ) \nC4543_=_C4545( C4543 C4545 ) C4543_=_C4546( C4543 C4546 ) C4543_=_C4547( C4543 C4547 ) C4543_=_C4548( C4543 C4548 ) C4543_=_C4549( C4543 C4549 ) C4543_=_C4600( C4543 C4600 ) \nC4544_=_C4545( C4544 C4545 ) C4544_=_C4546( C4544 C4546 ) C4544_=_C4547( C4544 C4547 ) C4544_=_C4548( C4544 C4548 ) C4544_=_C4549( C4544 C4549 ) C4544_=_C4601( C4544 C4601 ) \nC4545_=_C4546( C4545 C4546 ) C4545_=_C4547( C4545 C4547 ) C4545_=_C4548( C4545 C4548 ) C4545_=_C4549( C4545 C4549 ) C4545_=_C4602(</w:t>
      </w:r>
    </w:p>
    <w:p>
      <w:pPr>
        <w:pStyle w:val="PreformattedText"/>
        <w:bidi w:val="0"/>
        <w:spacing w:before="0" w:after="0"/>
        <w:jc w:val="left"/>
        <w:rPr/>
      </w:pPr>
      <w:r>
        <w:rPr/>
        <w:t xml:space="preserve"> </w:t>
      </w:r>
      <w:r>
        <w:rPr/>
        <w:t>C4545 C4602 ) C4546_=_C4547( C4546 C4547 ) \nC4546_=_C4548( C4546 C4548 ) C4546_=_C4549( C4546 C4549 ) C4546_=_C4603( C4546 C4603 ) C4547_=_C4548( C4547 C4548 ) C4547_=_C4549( C4547 C4549 ) C4547_=_C4604( C4547 C4604 ) \nC4548_=_C4549( C4548 C4549 ) C4548_=_C4605( C4548 C4605 ) C4549_=_C4606( C4549 C4606 ) C4596_=_C4597( C4596 C4597 ) C4596_=_C4598( C4596 C4598 ) C4596_=_C4599( C4596 C4599 ) \nC4596_=_C4600( C4596 C4600 ) C4596_=_C4601( C4596 C4601 ) C4596_=_C4602( C4596 C4602 ) C4596_=_C4603( C4596 C4603 ) C4596_=_C4604( C4596 C4604 ) C4596_=_C4605( C4596 C4605 ) \nC4596_=_C4606( C4596 C4606 ) C4597_=_C4598( C4597 C4598 ) C4597_=_C4599( C4597 C4599 ) C4597_=_C4600( C4597 C4600 ) C4597_=_C4601( C4597 C4601 ) C4597_=_C4602( C4597 C4602 ) \nC4597_=_C4603( C4597 C4603 ) C4597_=_C4604( C4597 C4604 ) C4597_=_C4605( C4597 C4605 ) C4597_=_C4606( C4597 C4606 ) C4598_=_C4599( C4598 C4599 ) C4598_=_C4600( C4598 C4600 ) \nC4598_=_C4601( C4598 C4601 ) C4598_=_C4602( C4598 C4602 ) C4598_=_C4603( C4598 C4603 ) C4598_=_C4604( C4598 C4604 ) C4598_=_C4605( C4598 C4605 ) C4598_=_C4606( C4598 C4606 ) \nC4599_=_C4600( C4599 C4600 ) C4599_=_C4601( C4599 C4601 ) C4599_=_C4602( C4599 C4602 ) C4599_=_C4603( C4599 C4603 ) C4599_=_C4604( C4599 C4604 ) C4599_=_C4605( C4599 C4605 ) \nC4599_=_C4606( C4599 C4606 ) C4600_=_C4601( C4600 C4601 ) C4600_=_C4602( C4600 C4602 ) C4600_=_C4603( C4600 C4603 ) C4600_=_C4604( C4600 C4604 ) C4600_=_C4605( C4600 C4605 ) \nC4600_=_C4606( C4600 C4606 ) C4601_=_C4602( C4601 C4602 ) C4601_=_C4603( C4601 C4603 ) C4601_=_C4604( C4601 C4604 ) C4601_=_C4605( C4601 C4605 ) C4601_=_C4606( C4601 C4606 ) \nC4602_=_C4603( C4602 C4603 ) C4602_=_C4604( C4602 C4604 ) C4602_=_C4605( C4602 C4605 ) C4602_=_C4606( C4602 C4606 ) C4603_=_C4604( C4603 C4604 ) C4603_=_C4605( C4603 C4605 ) \nC4603_=_C4606( C4603 C4606 ) C4604_=_C4605( C4604 C4605 ) C4604_=_C4606( C4604 C4606 ) C4605_=_C4606( C4605 C4606 ) "];475-&gt;506[label="42: C2009 C2010 C2185 C2186 C2238 \nC2239 C2872 C2873 C2917 C2918 C3070 \nC3071 C3876 C3877 C4000 C4001 C4146 \nC4147 C4194 C4195 C4539 C4540 C4541 \nC4542 C4543 C4544 C4545 C4546 C4547 \nC4548 C4549 C4596 C4597 C4598 C4599 \nC4600 C4601 C4602 C4603 C4604 C4605 \nC4606 \n441: C2009_=_C2010 ,C2009_=_C2185 ,C2009_=_C2238 ,C2009_=_C2872 ,C2009_=_C2917 ,\nC2009_=_C3070 ,C2009_=_C3876 ,C2009_=_C4000 ,C2009_=_C4146 ,C2009_=_C4194 ,C2009_=_C4539 ,\nC2009_=_C4540 ,C2009_=_C4541 ,C2009_=_C4542 ,C2009_=_C4543 ,C2009_=_C4544 ,C2009_=_C4545 ,\nC2009_=_C4546 ,C2009_=_C4547 ,C2009_=_C4548 ,C2009_=_C4549 ,C2010_=_C2186 ,C2010_=_C2239 ,\nC2010_=_C2873 ,C2010_=_C2918 ,C2010_=_C3071 ,C2010_=_C3877 ,C2010_=_C4001 ,C2010_=_C4147 ,\nC2010_=_C4195 ,C2010_=_C4596 ,C2010_=_C4597 ,C2010_=_C4598 ,C2010_=_C4599 ,C2010_=_C4600 ,\nC2010_=_C4601 ,C2010_=_C4602 ,C2010_=_C4603 ,C2010_=_C4604 ,C2010_=_C4605 ,C2010_=_C4606 ,\nC2185_=_C2186 ,C2185_=_C2238 ,C2185_=_C2872 ,C2185_=_C2917 ,C2185_=_C3070 ,C2185_=_C3876 ,\nC2185_=_C4000 ,C2185_=_C4146 ,C2185_=_C4194 ,C2185_=_C4539 ,C2185_=_C4540 ,C2185_=_C4541 ,\nC2185_=_C4542 ,C2185_=_C4543 ,C2185_=_C4544 ,C2185_=_C4545 ,C2185_=_C4546 ,C2185_=_C4547 ,\nC2185_=_C4548 ,C2185_=_C4549 ,C2186_=_C2239 ,C2186_=_C2873 ,C2186_=_C2918 ,C2186_=_C3071 ,\nC2186_=_C3877 ,C2186_=_C4001 ,C2186_=_C4147 ,C2186_=_C4195 ,C2186_=_C4596 ,C2186_=_C4597 ,\nC2186_=_C4598 ,C2186_=_C4599 ,C2186_=_C4600 ,C2186_=_C4601 ,C2186_=_C4602 ,C2186_=_C4603 ,\nC2186_=_C4604 ,C2186_=_C4605 ,C2186_=_C4606 ,C2238_=_C2239 ,C2238_=_C2872 ,C2238_=_C2917 ,\nC2238_=_C3070 ,C2238_=_C3876 ,C2238_=_C4000 ,C2238_=_C4146 ,C2238_=_C4194 ,C2238_=_C4539 ,\nC2238_=_C4540 ,C2238_=_C4541 ,C2238_=_C4542 ,C2238_=_C4543 ,C2238_=_C4544 ,C2238_=_C4545 ,\nC2238_=_C4546 ,C2238_=_C4547 ,C2238_=_C4548 ,C2238_=_C4549 ,C2239_=_C2873 ,C2239_=_C2918 ,\nC2239_=_C3071 ,C2239_=_C3877 ,C2239_=_C4001 ,C2239_=_C4147 ,C2239_=_C4195 ,C2239_=_C4596 ,\nC2239_=_C4597 ,C2239_=_C4598 ,C2239_=_C4599 ,C2239_=_C4600 ,C2239_=_C4601 ,C2239_=_C4602 ,\nC2239_=_C4603 ,C2239_=_C4604 ,C2239_=_C4605 ,C2239_=_C4606 ,C2872_=_C2873 ,C2872_=_C2917 ,\nC2872_=_C3070 ,C2872_=_C3876 ,C2872_=_C4000 ,C2872_=_C4146 ,C2872_=_C4194 ,C2872_=_C4539 ,\nC2872_=_C4540 ,C2872_=_C4541 ,C2872_=_C4542 ,C2872_=_C4543 ,C2872_=_C4544 ,C2872_=_C4545 ,\nC2872_=_C4546 ,C2872_=_C4547 ,C2872_=_C4548 ,C2872_=_C4549 ,C2873_=_C2918 ,C2873_=_C3071 ,\nC2873_=_C3877 ,C2873_=_C4001 ,C2873_=_C4147 ,C2873_=_C4195 ,C2873_=_C4596 ,C2873_=_C4597 ,\nC2873_=_C4598 ,C2873_=_C4599 ,C2873_=_C4600 ,C2873_=_C4601 ,C2873_=_C4602 ,C2873_=_C4603 ,\nC2873_=_C4604 ,C2873_=_C4605 ,C2873_=_C4606 ,C2917_=_C2918 ,C2917_=_C3070 ,C2917_=_C3876 ,\nC2917_=_C4000 ,C2917_=_C4146 ,C2917_=_C4194 ,C2917_=_C4539 ,C2917_=_C4540 ,C2917_=_C4541 ,\nC2917_=_C4542 ,C2917_=_C4543 ,C2917_=_C4544 ,C2917_=_C4545 ,C2917_=_C4546 ,C2917_=_C4547 ,\nC2917_=_C4548 ,C2917_=_C4549 ,C2918_=_C3071 ,C2918_=_C3877 ,C2918_=_C4001 ,C2918_=_C4147 ,\nC2918_=_C4195 ,C2918_=_C4596 ,C2918_=_C4597 ,C2918_=_C4598 ,C2918_=_C4599 ,C2918_=_C4600 ,\nC2918_=_C4601 ,C2918_=_C4602 ,C2918_=_C4603 ,C2918_=_C4604 ,C2918_=_C4605 ,C2918_=_C4606 ,\nC3070_=_C3071 ,C3070_=_C3876 ,C3070_=_C4000 ,C3070_=_C4146 ,C3070_=_C4194 ,C3070_=_C4539 ,\nC3070_=_C4540 ,C3070_=_C4541 ,C3070_=_C4542 ,C3070_=_C4543 ,C3070_=_C4544 ,C3070_=_C4545 ,\nC3070_=_C4546 ,C3070_=_C4547 ,C3070_=_C4548 ,C3070_=_C4549 ,C3071_=_C3877 ,C3071_=_C4001 ,\nC3071_=_C4147 ,C3071_=_C4195 ,C3071_=_C4596 ,C3071_=_C4597 ,C3071_=_C4598 ,C3071_=_C4599 ,\nC3071_=_C4600 ,C3071_=_C4601 ,C3071_=_C4602 ,C3071_=_C4603 ,C3071_=_C4604 ,C3071_=_C4605 ,\nC3071_=_C4606 ,C3876_=_C3877 ,C3876_=_C4000 ,C3876_=_C4146 ,C3876_=_C4194 ,C3876_=_C4539 ,\nC3876_=_C4540 ,C3876_=_C4541 ,C3876_=_C4542 ,C3876_=_C4543 ,C3876_=_C4544 ,C3876_=_C4545 ,\nC3876_=_C4546 ,C3876_=_C4547 ,C3876_=_C4548 ,C3876_=_C4549 ,C3877_=_C4001 ,C3877_=_C4147 ,\nC3877_=_C4195 ,C3877_=_C4596 ,C3877_=_C4597 ,C3877_=_C4598 ,C3877_=_C4599 ,C3877_=_C4600 ,\nC3877_=_C4601 ,C3877_=_C4602 ,C3877_=_C4603 ,C3877_=_C4604 ,C3877_=_C4605 ,C3877_=_C4606 ,\nC4000_=_C4001 ,C4000_=_C4146 ,C4000_=_C4194 ,C4000_=_C4539 ,C4000_=_C4540 ,C4000_=_C4541 ,\nC4000_=_C4542 ,C4000_=_C4543 ,C4000_=_C4544 ,C4000_=_C4545 ,C4000_=_C4546 ,C4000_=_C4547 ,\nC4000_=_C4548 ,C4000_=_C4549 ,C4001_=_C4147 ,C4001_=_C4195 ,C4001_=_C4596 ,C4001_=_C4597 ,\nC4001_=_C4598 ,C4001_=_C4599 ,C4001_=_C4600 ,C4001_=_C4601 ,C4001_=_C4602 ,C4001_=_C4603 ,\nC4001_=_C4604 ,C4001_=_C4605 ,C4001_=_C4606 ,C4146_=_C4147 ,C4146_=_C4194 ,C4146_=_C4539 ,\nC4146_=_C4540 ,C4146_=_C4541 ,C4146_=_C4542 ,C4146_=_C4543 ,C4146_=_C4544 ,C4146_=_C4545 ,\nC4146_=_C4546 ,C4146_=_C4547 ,C4146_=_C4548 ,C4146_=_C4549 ,C4147_=_C4195 ,C4147_=_C4596 ,\nC4147_=_C4597 ,C4147_=_C4598 ,C4147_=_C4599 ,C4147_=_C4600 ,C4147_=_C4601 ,C4147_=_C4602 ,\nC4147_=_C4603 ,C4147_=_C4604 ,C4147_=_C4605 ,C4147_=_C4606 ,C4194_=_C4195 ,C4194_=_C4539 ,\nC4194_=_C4540 ,C4194_=_C4541 ,C4194_=_C4542 ,C4194_=_C4543 ,C4194_=_C4544 ,C4194_=_C4545 ,\nC4194_=_C4546 ,C4194_=_C4547 ,C4194_=_C4548 ,C4194_=_C4549 ,C4195_=_C4596 ,C4195_=_C4597 ,\nC4195_=_C4598 ,C4195_=_C4599 ,C4195_=_C4600 ,C4195_=_C4601 ,C4195_=_C4602 ,C4195_=_C4603 ,\nC4195_=_C4604 ,C4195_=_C4605 ,C4195_=_C4606 ,C4539_=_C4540 ,C4539_=_C4541 ,C4539_=_C4542 ,\nC4539_=_C4543 ,C4539_=_C4544 ,C4539_=_C4545 ,C4539_=_C4546 ,C4539_=_C4547 ,C4539_=_C4548 ,\nC4539_=_C4549 ,C4539_=_C4596 ,C4540_=_C4541 ,C4540_=_C4542 ,C4540_=_C4543 ,C4540_=_C4544 ,\nC4540_=_C4545 ,C4540_=_C4546 ,C4540_=_C4547 ,C4540_=_C4548 ,C4540_=_C4549 ,C4540_=_C4597 ,\nC4541_=_C4542 ,C4541_=_C4543 ,C4541_=_C4544 ,C4541_=_C4545 ,C4541_=_C4546 ,C4541_=_C4547 ,\nC4541_=_C4548 ,C4541_=_C4549 ,C4541_=_C4598 ,C4542_=_C4543 ,C4542_=_C4544 ,C4542_=_C4545 ,\nC4542_=_C4546 ,C4542_=_C4547 ,C4542_=_C4548 ,C4542_=_C4549 ,C4542_=_C4599 ,C4543_=_C4544 ,\nC4543_=_C4545 ,C4543_=_C4546 ,C4543_=_C4547 ,C4543_=_C4548 ,C4543_=_C4549 ,C4543_=_C4600 ,\nC4544_=_C4545 ,C4544_=_C4546 ,C4544_=_C4547 ,C4544_=_C4548 ,C4544_=_C4549 ,C4544_=_C4601 ,\nC4545_=_C4546 ,C4545_=_C4547 ,C4545_=_C4548 ,C4545_=_C4549 ,C4545_=_C4602 ,C4546_=_C4547 ,\nC4546_=_C4548 ,C4546_=_C4549 ,C4546_=_C4603 ,C4547_=_C4548 ,C4547_=_C4549 ,C4547_=_C4604 ,\nC4548_=_C4549 ,C4548_=_C4605 ,C4549_=_C4606 ,C4596_=_C4597 ,C4596_=_C4598 ,C4596_=_C4599 ,\nC4596_=_C4600 ,C4596_=_C4601 ,C4596_=_C4602 ,C4596_=_C4603 ,C4596_=_C4604 ,C4596_=_C4605 ,\nC4596_=_C4606 ,C4597_=_C4598 ,C4597_=_C4599 ,C4597_=_C4600 ,C4597_=_C4601 ,C4597_=_C4602 ,\nC4597_=_C4603 ,C4597_=_C4604 ,C4597_=_C4605 ,C4597_=_C4606 ,C4598_=_C4599 ,C4598_=_C4600 ,\nC4598_=_C4601 ,C4598_=_C4602 ,C4598_=_C4603 ,C4598_=_C4604 ,C4598_=_C4605 ,C4598_=_C4606 ,\nC4599_=_C4600 ,C4599_=_C4601 ,C4599_=_C4602 ,C4599_=_C4603 ,C4599_=_C4604 ,C4599_=_C4605 ,\nC4599_=_C4606 ,C4600_=_C4601 ,C4600_=_C4602 ,C4600_=_C4603 ,C4600_=_C4604 ,C4600_=_C4605 ,\nC4600_=_C4606 ,C4601_=_C4602 ,C4601_=_C4603 ,C4601_=_C4604 ,C4601_=_C4605 ,C4601_=_C4606 ,\nC4602_=_C4603 ,C4602_=_C4604 ,C4602_=_C4605 ,C4602_=_C4606 ,C4603_=_C4604 ,C4603_=_C4605 ,\nC4603_=_C4606 ,C4604_=_C4605 ,C4604_=_C4606 ,C4605_=_C4606 ,"];507[shape=box, label="id:507 level: 11\n43: C2007 C2008 C2183 C2184 C2236 \nC2237 C2870 C2871 C2915 C2916 C3068 \nC3069 C3874 C3875 C3998 C3999 C4145 \nC4146 C4147 C4148 C4149 C4150 C4151 \nC4152 C4153 C4154 C4155 C4156 C4157 \nC4158 C4194 C4195 C4196 C4197 C4198 \nC4199 C4200 C4201 C4202 C4203 C4204 \nC4205 C4206 \n483: C2007_=_C2008( C2007 C2008 ) C2007_=_C2183( C2007 C2183 ) C2007_=_C2236( C2007 C2236 ) C2007_=_C2870( C2007 C2870 ) C2007_=_C2915( C2007 C2915 ) \nC2007_=_C3068( C2007 C3068 ) C2007_=_C3874( C2007 C3874 ) C2007_=_C3998( C2007 C3998 ) C2007_=_C4145( C2007 C4145 ) C2007_=_C4146( C2007 C4146 ) C2007_=_C4147( C2007 C4147 ) \nC2007_=_C4148( C2007 C4148 ) C2007_=_C4149( C2007 C4149 ) C2007_=_C4150( C2007 C4150 ) C2007_=_C4151( C2007 C4151 ) C2007_=_C4152( C2007 C4152 ) C2007_=_C4153( C2007 C4153 ) \nC2007_=_C4154( C2007 C4154 ) C2007_=_C4155( C2007 C4155 ) C2007_=_C4156( C2007 C4156 ) C2007_=_C4157(</w:t>
      </w:r>
    </w:p>
    <w:p>
      <w:pPr>
        <w:pStyle w:val="PreformattedText"/>
        <w:bidi w:val="0"/>
        <w:spacing w:before="0" w:after="0"/>
        <w:jc w:val="left"/>
        <w:rPr/>
      </w:pPr>
      <w:r>
        <w:rPr/>
        <w:t xml:space="preserve"> </w:t>
      </w:r>
      <w:r>
        <w:rPr/>
        <w:t>C2007 C4157 ) C2007_=_C4158( C2007 C4158 ) C2008_=_C2184( C2008 C2184 ) \nC2008_=_C2237( C2008 C2237 ) C2008_=_C2871( C2008 C2871 ) C2008_=_C2916( C2008 C2916 ) C2008_=_C3069( C2008 C3069 ) C2008_=_C3875( C2008 C3875 ) C2008_=_C3999( C2008 C3999 ) \nC2008_=_C4145( C2008 C4145 ) C2008_=_C4194( C2008 C4194 ) C2008_=_C4195( C2008 C4195 ) C2008_=_C4196( C2008 C4196 ) C2008_=_C4197( C2008 C4197 ) C2008_=_C4198( C2008 C4198 ) \nC2008_=_C4199( C2008 C4199 ) C2008_=_C4200( C2008 C4200 ) C2008_=_C4201( C2008 C4201 ) C2008_=_C4202( C2008 C4202 ) C2008_=_C4203( C2008 C4203 ) C2008_=_C4204( C2008 C4204 ) \nC2008_=_C4205( C2008 C4205 ) C2008_=_C4206( C2008 C4206 ) C2183_=_C2184( C2183 C2184 ) C2183_=_C2236( C2183 C2236 ) C2183_=_C2870( C2183 C2870 ) C2183_=_C2915( C2183 C2915 ) \nC2183_=_C3068( C2183 C3068 ) C2183_=_C3874( C2183 C3874 ) C2183_=_C3998( C2183 C3998 ) C2183_=_C4145( C2183 C4145 ) C2183_=_C4146( C2183 C4146 ) C2183_=_C4147( C2183 C4147 ) \nC2183_=_C4148( C2183 C4148 ) C2183_=_C4149( C2183 C4149 ) C2183_=_C4150( C2183 C4150 ) C2183_=_C4151( C2183 C4151 ) C2183_=_C4152( C2183 C4152 ) C2183_=_C4153( C2183 C4153 ) \nC2183_=_C4154( C2183 C4154 ) C2183_=_C4155( C2183 C4155 ) C2183_=_C4156( C2183 C4156 ) C2183_=_C4157( C2183 C4157 ) C2183_=_C4158( C2183 C4158 ) C2184_=_C2237( C2184 C2237 ) \nC2184_=_C2871( C2184 C2871 ) C2184_=_C2916( C2184 C2916 ) C2184_=_C3069( C2184 C3069 ) C2184_=_C3875( C2184 C3875 ) C2184_=_C3999( C2184 C3999 ) C2184_=_C4145( C2184 C4145 ) \nC2184_=_C4194( C2184 C4194 ) C2184_=_C4195( C2184 C4195 ) C2184_=_C4196( C2184 C4196 ) C2184_=_C4197( C2184 C4197 ) C2184_=_C4198( C2184 C4198 ) C2184_=_C4199( C2184 C4199 ) \nC2184_=_C4200( C2184 C4200 ) C2184_=_C4201( C2184 C4201 ) C2184_=_C4202( C2184 C4202 ) C2184_=_C4203( C2184 C4203 ) C2184_=_C4204( C2184 C4204 ) C2184_=_C4205( C2184 C4205 ) \nC2184_=_C4206( C2184 C4206 ) C2236_=_C2237( C2236 C2237 ) C2236_=_C2870( C2236 C2870 ) C2236_=_C2915( C2236 C2915 ) C2236_=_C3068( C2236 C3068 ) C2236_=_C3874( C2236 C3874 ) \nC2236_=_C3998( C2236 C3998 ) C2236_=_C4145( C2236 C4145 ) C2236_=_C4146( C2236 C4146 ) C2236_=_C4147( C2236 C4147 ) C2236_=_C4148( C2236 C4148 ) C2236_=_C4149( C2236 C4149 ) \nC2236_=_C4150( C2236 C4150 ) C2236_=_C4151( C2236 C4151 ) C2236_=_C4152( C2236 C4152 ) C2236_=_C4153( C2236 C4153 ) C2236_=_C4154( C2236 C4154 ) C2236_=_C4155( C2236 C4155 ) \nC2236_=_C4156( C2236 C4156 ) C2236_=_C4157( C2236 C4157 ) C2236_=_C4158( C2236 C4158 ) C2237_=_C2871( C2237 C2871 ) C2237_=_C2916( C2237 C2916 ) C2237_=_C3069( C2237 C3069 ) \nC2237_=_C3875( C2237 C3875 ) C2237_=_C3999( C2237 C3999 ) C2237_=_C4145( C2237 C4145 ) C2237_=_C4194( C2237 C4194 ) C2237_=_C4195( C2237 C4195 ) C2237_=_C4196( C2237 C4196 ) \nC2237_=_C4197( C2237 C4197 ) C2237_=_C4198( C2237 C4198 ) C2237_=_C4199( C2237 C4199 ) C2237_=_C4200( C2237 C4200 ) C2237_=_C4201( C2237 C4201 ) C2237_=_C4202( C2237 C4202 ) \nC2237_=_C4203( C2237 C4203 ) C2237_=_C4204( C2237 C4204 ) C2237_=_C4205( C2237 C4205 ) C2237_=_C4206( C2237 C4206 ) C2870_=_C2871( C2870 C2871 ) C2870_=_C2915( C2870 C2915 ) \nC2870_=_C3068( C2870 C3068 ) C2870_=_C3874( C2870 C3874 ) C2870_=_C3998( C2870 C3998 ) C2870_=_C4145( C2870 C4145 ) C2870_=_C4146( C2870 C4146 ) C2870_=_C4147( C2870 C4147 ) \nC2870_=_C4148( C2870 C4148 ) C2870_=_C4149( C2870 C4149 ) C2870_=_C4150( C2870 C4150 ) C2870_=_C4151( C2870 C4151 ) C2870_=_C4152( C2870 C4152 ) C2870_=_C4153( C2870 C4153 ) \nC2870_=_C4154( C2870 C4154 ) C2870_=_C4155( C2870 C4155 ) C2870_=_C4156( C2870 C4156 ) C2870_=_C4157( C2870 C4157 ) C2870_=_C4158( C2870 C4158 ) C2871_=_C2916( C2871 C2916 ) \nC2871_=_C3069( C2871 C3069 ) C2871_=_C3875( C2871 C3875 ) C2871_=_C3999( C2871 C3999 ) C2871_=_C4145( C2871 C4145 ) C2871_=_C4194( C2871 C4194 ) C2871_=_C4195( C2871 C4195 ) \nC2871_=_C4196( C2871 C4196 ) C2871_=_C4197( C2871 C4197 ) C2871_=_C4198( C2871 C4198 ) C2871_=_C4199( C2871 C4199 ) C2871_=_C4200( C2871 C4200 ) C2871_=_C4201( C2871 C4201 ) \nC2871_=_C4202( C2871 C4202 ) C2871_=_C4203( C2871 C4203 ) C2871_=_C4204( C2871 C4204 ) C2871_=_C4205( C2871 C4205 ) C2871_=_C4206( C2871 C4206 ) C2915_=_C2916( C2915 C2916 ) \nC2915_=_C3068( C2915 C3068 ) C2915_=_C3874( C2915 C3874 ) C2915_=_C3998( C2915 C3998 ) C2915_=_C4145( C2915 C4145 ) C2915_=_C4146( C2915 C4146 ) C2915_=_C4147( C2915 C4147 ) \nC2915_=_C4148( C2915 C4148 ) C2915_=_C4149( C2915 C4149 ) C2915_=_C4150( C2915 C4150 ) C2915_=_C4151( C2915 C4151 ) C2915_=_C4152( C2915 C4152 ) C2915_=_C4153( C2915 C4153 ) \nC2915_=_C4154( C2915 C4154 ) C2915_=_C4155( C2915 C4155 ) C2915_=_C4156( C2915 C4156 ) C2915_=_C4157( C2915 C4157 ) C2915_=_C4158( C2915 C4158 ) C2916_=_C3069( C2916 C3069 ) \nC2916_=_C3875( C2916 C3875 ) C2916_=_C3999( C2916 C3999 ) C2916_=_C4145( C2916 C4145 ) C2916_=_C4194( C2916 C4194 ) C2916_=_C4195( C2916 C4195 ) C2916_=_C4196( C2916 C4196 ) \nC2916_=_C4197( C2916 C4197 ) C2916_=_C4198( C2916 C4198 ) C2916_=_C4199( C2916 C4199 ) C2916_=_C4200( C2916 C4200 ) C2916_=_C4201( C2916 C4201 ) C2916_=_C4202( C2916 C4202 ) \nC2916_=_C4203( C2916 C4203 ) C2916_=_C4204( C2916 C4204 ) C2916_=_C4205( C2916 C4205 ) C2916_=_C4206( C2916 C4206 ) C3068_=_C3069( C3068 C3069 ) C3068_=_C3874( C3068 C3874 ) \nC3068_=_C3998( C3068 C3998 ) C3068_=_C4145( C3068 C4145 ) C3068_=_C4146( C3068 C4146 ) C3068_=_C4147( C3068 C4147 ) C3068_=_C4148( C3068 C4148 ) C3068_=_C4149( C3068 C4149 ) \nC3068_=_C4150( C3068 C4150 ) C3068_=_C4151( C3068 C4151 ) C3068_=_C4152( C3068 C4152 ) C3068_=_C4153( C3068 C4153 ) C3068_=_C4154( C3068 C4154 ) C3068_=_C4155( C3068 C4155 ) \nC3068_=_C4156( C3068 C4156 ) C3068_=_C4157( C3068 C4157 ) C3068_=_C4158( C3068 C4158 ) C3069_=_C3875( C3069 C3875 ) C3069_=_C3999( C3069 C3999 ) C3069_=_C4145( C3069 C4145 ) \nC3069_=_C4194( C3069 C4194 ) C3069_=_C4195( C3069 C4195 ) C3069_=_C4196( C3069 C4196 ) C3069_=_C4197( C3069 C4197 ) C3069_=_C4198( C3069 C4198 ) C3069_=_C4199( C3069 C4199 ) \nC3069_=_C4200( C3069 C4200 ) C3069_=_C4201( C3069 C4201 ) C3069_=_C4202( C3069 C4202 ) C3069_=_C4203( C3069 C4203 ) C3069_=_C4204( C3069 C4204 ) C3069_=_C4205( C3069 C4205 ) \nC3069_=_C4206( C3069 C4206 ) C3874_=_C3875( C3874 C3875 ) C3874_=_C3998( C3874 C3998 ) C3874_=_C4145( C3874 C4145 ) C3874_=_C4146( C3874 C4146 ) C3874_=_C4147( C3874 C4147 ) \nC3874_=_C4148( C3874 C4148 ) C3874_=_C4149( C3874 C4149 ) C3874_=_C4150( C3874 C4150 ) C3874_=_C4151( C3874 C4151 ) C3874_=_C4152( C3874 C4152 ) C3874_=_C4153( C3874 C4153 ) \nC3874_=_C4154( C3874 C4154 ) C3874_=_C4155( C3874 C4155 ) C3874_=_C4156( C3874 C4156 ) C3874_=_C4157( C3874 C4157 ) C3874_=_C4158( C3874 C4158 ) C3875_=_C3999( C3875 C3999 ) \nC3875_=_C4145( C3875 C4145 ) C3875_=_C4194( C3875 C4194 ) C3875_=_C4195( C3875 C4195 ) C3875_=_C4196( C3875 C4196 ) C3875_=_C4197( C3875 C4197 ) C3875_=_C4198( C3875 C4198 ) \nC3875_=_C4199( C3875 C4199 ) C3875_=_C4200( C3875 C4200 ) C3875_=_C4201( C3875 C4201 ) C3875_=_C4202( C3875 C4202 ) C3875_=_C4203( C3875 C4203 ) C3875_=_C4204( C3875 C4204 ) \nC3875_=_C4205( C3875 C4205 ) C3875_=_C4206( C3875 C4206 ) C3998_=_C3999( C3998 C3999 ) C3998_=_C4145( C3998 C4145 ) C3998_=_C4146( C3998 C4146 ) C3998_=_C4147( C3998 C4147 ) \nC3998_=_C4148( C3998 C4148 ) C3998_=_C4149( C3998 C4149 ) C3998_=_C4150( C3998 C4150 ) C3998_=_C4151( C3998 C4151 ) C3998_=_C4152( C3998 C4152 ) C3998_=_C4153( C3998 C4153 ) \nC3998_=_C4154( C3998 C4154 ) C3998_=_C4155( C3998 C4155 ) C3998_=_C4156( C3998 C4156 ) C3998_=_C4157( C3998 C4157 ) C3998_=_C4158( C3998 C4158 ) C3999_=_C4145( C3999 C4145 ) \nC3999_=_C4194( C3999 C4194 ) C3999_=_C4195( C3999 C4195 ) C3999_=_C4196( C3999 C4196 ) C3999_=_C4197( C3999 C4197 ) C3999_=_C4198( C3999 C4198 ) C3999_=_C4199( C3999 C4199 ) \nC3999_=_C4200( C3999 C4200 ) C3999_=_C4201( C3999 C4201 ) C3999_=_C4202( C3999 C4202 ) C3999_=_C4203( C3999 C4203 ) C3999_=_C4204( C3999 C4204 ) C3999_=_C4205( C3999 C4205 ) \nC3999_=_C4206( C3999 C4206 ) C4145_=_C4146( C4145 C4146 ) C4145_=_C4147( C4145 C4147 ) C4145_=_C4148( C4145 C4148 ) C4145_=_C4149( C4145 C4149 ) C4145_=_C4150( C4145 C4150 ) \nC4145_=_C4151( C4145 C4151 ) C4145_=_C4152( C4145 C4152 ) C4145_=_C4153( C4145 C4153 ) C4145_=_C4154( C4145 C4154 ) C4145_=_C4155( C4145 C4155 ) C4145_=_C4156( C4145 C4156 ) \nC4145_=_C4157( C4145 C4157 ) C4145_=_C4158( C4145 C4158 ) C4145_=_C4194( C4145 C4194 ) C4145_=_C4195( C4145 C4195 ) C4145_=_C4196( C4145 C4196 ) C4145_=_C4197( C4145 C4197 ) \nC4145_=_C4198( C4145 C4198 ) C4145_=_C4199( C4145 C4199 ) C4145_=_C4200( C4145 C4200 ) C4145_=_C4201( C4145 C4201 ) C4145_=_C4202( C4145 C4202 ) C4145_=_C4203( C4145 C4203 ) \nC4145_=_C4204( C4145 C4204 ) C4145_=_C4205( C4145 C4205 ) C4145_=_C4206( C4145 C4206 ) C4146_=_C4147( C4146 C4147 ) C4146_=_C4148( C4146 C4148 ) C4146_=_C4149( C4146 C4149 ) \nC4146_=_C4150( C4146 C4150 ) C4146_=_C4151( C4146 C4151 ) C4146_=_C4152( C4146 C4152 ) C4146_=_C4153( C4146 C4153 ) C4146_=_C4154( C4146 C4154 ) C4146_=_C4155( C4146 C4155 ) \nC4146_=_C4156( C4146 C4156 ) C4146_=_C4157( C4146 C4157 ) C4146_=_C4158( C4146 C4158 ) C4146_=_C4194( C4146 C4194 ) C4147_=_C4148( C4147 C4148 ) C4147_=_C4149( C4147 C4149 ) \nC4147_=_C4150( C4147 C4150 ) C4147_=_C4151( C4147 C4151 ) C4147_=_C4152( C4147 C4152 ) C4147_=_C4153( C4147 C4153 ) C4147_=_C4154( C4147 C4154 ) C4147_=_C4155( C4147 C4155 ) \nC4147_=_C4156( C4147 C4156 ) C4147_=_C4157( C4147 C4157 ) C4147_=_C4158( C4147 C4158 ) C4147_=_C4195( C4147 C4195 ) C4148_=_C4149( C4148 C4149 ) C4148_=_C4150( C4148 C4150 ) \nC4148_=_C4151( C4148 C4151 ) C4148_=_C4152( C4148 C4152 ) C4148_=_C4153( C4148 C4153 ) C4148_=_C4154( C4148 C4154 ) C4148_=_C4155( C4148 C4155 ) C4148_=_C4156( C4148 C4156 ) \nC4148_=_C4157( C4148 C4157 ) C4148_=_C4158( C4148 C4158 ) C4148_=_C4196( C4148 C4196 ) C4149_=_C4150( C4149 C4150 ) C4149_=_C4151( C4149 C4151 ) C4149_=_C4152( C4149 C4152 ) \nC4149_=_C4153( C4149 C4153 ) C4149_=_C4154( C4149 C4154 ) C4149_=_C4155( C4149 C4155 ) C4149_=_C4156( C4149 C4156 ) C4149_=_C4157( C4149 C4157 ) C4149_=_C4158(</w:t>
      </w:r>
    </w:p>
    <w:p>
      <w:pPr>
        <w:pStyle w:val="PreformattedText"/>
        <w:bidi w:val="0"/>
        <w:spacing w:before="0" w:after="0"/>
        <w:jc w:val="left"/>
        <w:rPr/>
      </w:pPr>
      <w:r>
        <w:rPr/>
        <w:t xml:space="preserve"> </w:t>
      </w:r>
      <w:r>
        <w:rPr/>
        <w:t>C4149 C4158 ) \nC4149_=_C4197( C4149 C4197 ) C4150_=_C4151( C4150 C4151 ) C4150_=_C4152( C4150 C4152 ) C4150_=_C4153( C4150 C4153 ) C4150_=_C4154( C4150 C4154 ) C4150_=_C4155( C4150 C4155 ) \nC4150_=_C4156( C4150 C4156 ) C4150_=_C4157( C4150 C4157 ) C4150_=_C4158( C4150 C4158 ) C4150_=_C4198( C4150 C4198 ) C4151_=_C4152( C4151 C4152 ) C4151_=_C4153( C4151 C4153 ) \nC4151_=_C4154( C4151 C4154 ) C4151_=_C4155( C4151 C4155 ) C4151_=_C4156( C4151 C4156 ) C4151_=_C4157( C4151 C4157 ) C4151_=_C4158( C4151 C4158 ) C4151_=_C4199( C4151 C4199 ) \nC4152_=_C4153( C4152 C4153 ) C4152_=_C4154( C4152 C4154 ) C4152_=_C4155( C4152 C4155 ) C4152_=_C4156( C4152 C4156 ) C4152_=_C4157( C4152 C4157 ) C4152_=_C4158( C4152 C4158 ) \nC4152_=_C4200( C4152 C4200 ) C4153_=_C4154( C4153 C4154 ) C4153_=_C4155( C4153 C4155 ) C4153_=_C4156( C4153 C4156 ) C4153_=_C4157( C4153 C4157 ) C4153_=_C4158( C4153 C4158 ) \nC4153_=_C4201( C4153 C4201 ) C4154_=_C4155( C4154 C4155 ) C4154_=_C4156( C4154 C4156 ) C4154_=_C4157( C4154 C4157 ) C4154_=_C4158( C4154 C4158 ) C4154_=_C4202( C4154 C4202 ) \nC4155_=_C4156( C4155 C4156 ) C4155_=_C4157( C4155 C4157 ) C4155_=_C4158( C4155 C4158 ) C4155_=_C4203( C4155 C4203 ) C4156_=_C4157( C4156 C4157 ) C4156_=_C4158( C4156 C4158 ) \nC4156_=_C4204( C4156 C4204 ) C4157_=_C4158( C4157 C4158 ) C4157_=_C4205( C4157 C4205 ) C4158_=_C4206( C4158 C4206 ) C4194_=_C4195( C4194 C4195 ) C4194_=_C4196( C4194 C4196 ) \nC4194_=_C4197( C4194 C4197 ) C4194_=_C4198( C4194 C4198 ) C4194_=_C4199( C4194 C4199 ) C4194_=_C4200( C4194 C4200 ) C4194_=_C4201( C4194 C4201 ) C4194_=_C4202( C4194 C4202 ) \nC4194_=_C4203( C4194 C4203 ) C4194_=_C4204( C4194 C4204 ) C4194_=_C4205( C4194 C4205 ) C4194_=_C4206( C4194 C4206 ) C4195_=_C4196( C4195 C4196 ) C4195_=_C4197( C4195 C4197 ) \nC4195_=_C4198( C4195 C4198 ) C4195_=_C4199( C4195 C4199 ) C4195_=_C4200( C4195 C4200 ) C4195_=_C4201( C4195 C4201 ) C4195_=_C4202( C4195 C4202 ) C4195_=_C4203( C4195 C4203 ) \nC4195_=_C4204( C4195 C4204 ) C4195_=_C4205( C4195 C4205 ) C4195_=_C4206( C4195 C4206 ) C4196_=_C4197( C4196 C4197 ) C4196_=_C4198( C4196 C4198 ) C4196_=_C4199( C4196 C4199 ) \nC4196_=_C4200( C4196 C4200 ) C4196_=_C4201( C4196 C4201 ) C4196_=_C4202( C4196 C4202 ) C4196_=_C4203( C4196 C4203 ) C4196_=_C4204( C4196 C4204 ) C4196_=_C4205( C4196 C4205 ) \nC4196_=_C4206( C4196 C4206 ) C4197_=_C4198( C4197 C4198 ) C4197_=_C4199( C4197 C4199 ) C4197_=_C4200( C4197 C4200 ) C4197_=_C4201( C4197 C4201 ) C4197_=_C4202( C4197 C4202 ) \nC4197_=_C4203( C4197 C4203 ) C4197_=_C4204( C4197 C4204 ) C4197_=_C4205( C4197 C4205 ) C4197_=_C4206( C4197 C4206 ) C4198_=_C4199( C4198 C4199 ) C4198_=_C4200( C4198 C4200 ) \nC4198_=_C4201( C4198 C4201 ) C4198_=_C4202( C4198 C4202 ) C4198_=_C4203( C4198 C4203 ) C4198_=_C4204( C4198 C4204 ) C4198_=_C4205( C4198 C4205 ) C4198_=_C4206( C4198 C4206 ) \nC4199_=_C4200( C4199 C4200 ) C4199_=_C4201( C4199 C4201 ) C4199_=_C4202( C4199 C4202 ) C4199_=_C4203( C4199 C4203 ) C4199_=_C4204( C4199 C4204 ) C4199_=_C4205( C4199 C4205 ) \nC4199_=_C4206( C4199 C4206 ) C4200_=_C4201( C4200 C4201 ) C4200_=_C4202( C4200 C4202 ) C4200_=_C4203( C4200 C4203 ) C4200_=_C4204( C4200 C4204 ) C4200_=_C4205( C4200 C4205 ) \nC4200_=_C4206( C4200 C4206 ) C4201_=_C4202( C4201 C4202 ) C4201_=_C4203( C4201 C4203 ) C4201_=_C4204( C4201 C4204 ) C4201_=_C4205( C4201 C4205 ) C4201_=_C4206( C4201 C4206 ) \nC4202_=_C4203( C4202 C4203 ) C4202_=_C4204( C4202 C4204 ) C4202_=_C4205( C4202 C4205 ) C4202_=_C4206( C4202 C4206 ) C4203_=_C4204( C4203 C4204 ) C4203_=_C4205( C4203 C4205 ) \nC4203_=_C4206( C4203 C4206 ) C4204_=_C4205( C4204 C4205 ) C4204_=_C4206( C4204 C4206 ) C4205_=_C4206( C4205 C4206 ) "];476-&gt;507[label="42: C2007 C2008 C2183 C2184 C2236 \nC2237 C2870 C2871 C2915 C2916 C3068 \nC3069 C3874 C3875 C3998 C3999 C4146 \nC4147 C4148 C4149 C4150 C4151 C4152 \nC4153 C4154 C4155 C4156 C4157 C4158 \nC4194 C4195 C4196 C4197 C4198 C4199 \nC4200 C4201 C4202 C4203 C4204 C4205 \nC4206 \n441: C2007_=_C2008 ,C2007_=_C2183 ,C2007_=_C2236 ,C2007_=_C2870 ,C2007_=_C2915 ,\nC2007_=_C3068 ,C2007_=_C3874 ,C2007_=_C3998 ,C2007_=_C4146 ,C2007_=_C4147 ,C2007_=_C4148 ,\nC2007_=_C4149 ,C2007_=_C4150 ,C2007_=_C4151 ,C2007_=_C4152 ,C2007_=_C4153 ,C2007_=_C4154 ,\nC2007_=_C4155 ,C2007_=_C4156 ,C2007_=_C4157 ,C2007_=_C4158 ,C2008_=_C2184 ,C2008_=_C2237 ,\nC2008_=_C2871 ,C2008_=_C2916 ,C2008_=_C3069 ,C2008_=_C3875 ,C2008_=_C3999 ,C2008_=_C4194 ,\nC2008_=_C4195 ,C2008_=_C4196 ,C2008_=_C4197 ,C2008_=_C4198 ,C2008_=_C4199 ,C2008_=_C4200 ,\nC2008_=_C4201 ,C2008_=_C4202 ,C2008_=_C4203 ,C2008_=_C4204 ,C2008_=_C4205 ,C2008_=_C4206 ,\nC2183_=_C2184 ,C2183_=_C2236 ,C2183_=_C2870 ,C2183_=_C2915 ,C2183_=_C3068 ,C2183_=_C3874 ,\nC2183_=_C3998 ,C2183_=_C4146 ,C2183_=_C4147 ,C2183_=_C4148 ,C2183_=_C4149 ,C2183_=_C4150 ,\nC2183_=_C4151 ,C2183_=_C4152 ,C2183_=_C4153 ,C2183_=_C4154 ,C2183_=_C4155 ,C2183_=_C4156 ,\nC2183_=_C4157 ,C2183_=_C4158 ,C2184_=_C2237 ,C2184_=_C2871 ,C2184_=_C2916 ,C2184_=_C3069 ,\nC2184_=_C3875 ,C2184_=_C3999 ,C2184_=_C4194 ,C2184_=_C4195 ,C2184_=_C4196 ,C2184_=_C4197 ,\nC2184_=_C4198 ,C2184_=_C4199 ,C2184_=_C4200 ,C2184_=_C4201 ,C2184_=_C4202 ,C2184_=_C4203 ,\nC2184_=_C4204 ,C2184_=_C4205 ,C2184_=_C4206 ,C2236_=_C2237 ,C2236_=_C2870 ,C2236_=_C2915 ,\nC2236_=_C3068 ,C2236_=_C3874 ,C2236_=_C3998 ,C2236_=_C4146 ,C2236_=_C4147 ,C2236_=_C4148 ,\nC2236_=_C4149 ,C2236_=_C4150 ,C2236_=_C4151 ,C2236_=_C4152 ,C2236_=_C4153 ,C2236_=_C4154 ,\nC2236_=_C4155 ,C2236_=_C4156 ,C2236_=_C4157 ,C2236_=_C4158 ,C2237_=_C2871 ,C2237_=_C2916 ,\nC2237_=_C3069 ,C2237_=_C3875 ,C2237_=_C3999 ,C2237_=_C4194 ,C2237_=_C4195 ,C2237_=_C4196 ,\nC2237_=_C4197 ,C2237_=_C4198 ,C2237_=_C4199 ,C2237_=_C4200 ,C2237_=_C4201 ,C2237_=_C4202 ,\nC2237_=_C4203 ,C2237_=_C4204 ,C2237_=_C4205 ,C2237_=_C4206 ,C2870_=_C2871 ,C2870_=_C2915 ,\nC2870_=_C3068 ,C2870_=_C3874 ,C2870_=_C3998 ,C2870_=_C4146 ,C2870_=_C4147 ,C2870_=_C4148 ,\nC2870_=_C4149 ,C2870_=_C4150 ,C2870_=_C4151 ,C2870_=_C4152 ,C2870_=_C4153 ,C2870_=_C4154 ,\nC2870_=_C4155 ,C2870_=_C4156 ,C2870_=_C4157 ,C2870_=_C4158 ,C2871_=_C2916 ,C2871_=_C3069 ,\nC2871_=_C3875 ,C2871_=_C3999 ,C2871_=_C4194 ,C2871_=_C4195 ,C2871_=_C4196 ,C2871_=_C4197 ,\nC2871_=_C4198 ,C2871_=_C4199 ,C2871_=_C4200 ,C2871_=_C4201 ,C2871_=_C4202 ,C2871_=_C4203 ,\nC2871_=_C4204 ,C2871_=_C4205 ,C2871_=_C4206 ,C2915_=_C2916 ,C2915_=_C3068 ,C2915_=_C3874 ,\nC2915_=_C3998 ,C2915_=_C4146 ,C2915_=_C4147 ,C2915_=_C4148 ,C2915_=_C4149 ,C2915_=_C4150 ,\nC2915_=_C4151 ,C2915_=_C4152 ,C2915_=_C4153 ,C2915_=_C4154 ,C2915_=_C4155 ,C2915_=_C4156 ,\nC2915_=_C4157 ,C2915_=_C4158 ,C2916_=_C3069 ,C2916_=_C3875 ,C2916_=_C3999 ,C2916_=_C4194 ,\nC2916_=_C4195 ,C2916_=_C4196 ,C2916_=_C4197 ,C2916_=_C4198 ,C2916_=_C4199 ,C2916_=_C4200 ,\nC2916_=_C4201 ,C2916_=_C4202 ,C2916_=_C4203 ,C2916_=_C4204 ,C2916_=_C4205 ,C2916_=_C4206 ,\nC3068_=_C3069 ,C3068_=_C3874 ,C3068_=_C3998 ,C3068_=_C4146 ,C3068_=_C4147 ,C3068_=_C4148 ,\nC3068_=_C4149 ,C3068_=_C4150 ,C3068_=_C4151 ,C3068_=_C4152 ,C3068_=_C4153 ,C3068_=_C4154 ,\nC3068_=_C4155 ,C3068_=_C4156 ,C3068_=_C4157 ,C3068_=_C4158 ,C3069_=_C3875 ,C3069_=_C3999 ,\nC3069_=_C4194 ,C3069_=_C4195 ,C3069_=_C4196 ,C3069_=_C4197 ,C3069_=_C4198 ,C3069_=_C4199 ,\nC3069_=_C4200 ,C3069_=_C4201 ,C3069_=_C4202 ,C3069_=_C4203 ,C3069_=_C4204 ,C3069_=_C4205 ,\nC3069_=_C4206 ,C3874_=_C3875 ,C3874_=_C3998 ,C3874_=_C4146 ,C3874_=_C4147 ,C3874_=_C4148 ,\nC3874_=_C4149 ,C3874_=_C4150 ,C3874_=_C4151 ,C3874_=_C4152 ,C3874_=_C4153 ,C3874_=_C4154 ,\nC3874_=_C4155 ,C3874_=_C4156 ,C3874_=_C4157 ,C3874_=_C4158 ,C3875_=_C3999 ,C3875_=_C4194 ,\nC3875_=_C4195 ,C3875_=_C4196 ,C3875_=_C4197 ,C3875_=_C4198 ,C3875_=_C4199 ,C3875_=_C4200 ,\nC3875_=_C4201 ,C3875_=_C4202 ,C3875_=_C4203 ,C3875_=_C4204 ,C3875_=_C4205 ,C3875_=_C4206 ,\nC3998_=_C3999 ,C3998_=_C4146 ,C3998_=_C4147 ,C3998_=_C4148 ,C3998_=_C4149 ,C3998_=_C4150 ,\nC3998_=_C4151 ,C3998_=_C4152 ,C3998_=_C4153 ,C3998_=_C4154 ,C3998_=_C4155 ,C3998_=_C4156 ,\nC3998_=_C4157 ,C3998_=_C4158 ,C3999_=_C4194 ,C3999_=_C4195 ,C3999_=_C4196 ,C3999_=_C4197 ,\nC3999_=_C4198 ,C3999_=_C4199 ,C3999_=_C4200 ,C3999_=_C4201 ,C3999_=_C4202 ,C3999_=_C4203 ,\nC3999_=_C4204 ,C3999_=_C4205 ,C3999_=_C4206 ,C4146_=_C4147 ,C4146_=_C4148 ,C4146_=_C4149 ,\nC4146_=_C4150 ,C4146_=_C4151 ,C4146_=_C4152 ,C4146_=_C4153 ,C4146_=_C4154 ,C4146_=_C4155 ,\nC4146_=_C4156 ,C4146_=_C4157 ,C4146_=_C4158 ,C4146_=_C4194 ,C4147_=_C4148 ,C4147_=_C4149 ,\nC4147_=_C4150 ,C4147_=_C4151 ,C4147_=_C4152 ,C4147_=_C4153 ,C4147_=_C4154 ,C4147_=_C4155 ,\nC4147_=_C4156 ,C4147_=_C4157 ,C4147_=_C4158 ,C4147_=_C4195 ,C4148_=_C4149 ,C4148_=_C4150 ,\nC4148_=_C4151 ,C4148_=_C4152 ,C4148_=_C4153 ,C4148_=_C4154 ,C4148_=_C4155 ,C4148_=_C4156 ,\nC4148_=_C4157 ,C4148_=_C4158 ,C4148_=_C4196 ,C4149_=_C4150 ,C4149_=_C4151 ,C4149_=_C4152 ,\nC4149_=_C4153 ,C4149_=_C4154 ,C4149_=_C4155 ,C4149_=_C4156 ,C4149_=_C4157 ,C4149_=_C4158 ,\nC4149_=_C4197 ,C4150_=_C4151 ,C4150_=_C4152 ,C4150_=_C4153 ,C4150_=_C4154 ,C4150_=_C4155 ,\nC4150_=_C4156 ,C4150_=_C4157 ,C4150_=_C4158 ,C4150_=_C4198 ,C4151_=_C4152 ,C4151_=_C4153 ,\nC4151_=_C4154 ,C4151_=_C4155 ,C4151_=_C4156 ,C4151_=_C4157 ,C4151_=_C4158 ,C4151_=_C4199 ,\nC4152_=_C4153 ,C4152_=_C4154 ,C4152_=_C4155 ,C4152_=_C4156 ,C4152_=_C4157 ,C4152_=_C4158 ,\nC4152_=_C4200 ,C4153_=_C4154 ,C4153_=_C4155 ,C4153_=_C4156 ,C4153_=_C4157 ,C4153_=_C4158 ,\nC4153_=_C4201 ,C4154_=_C4155 ,C4154_=_C4156 ,C4154_=_C4157 ,C4154_=_C4158 ,C4154_=_C4202 ,\nC4155_=_C4156 ,C4155_=_C4157 ,C4155_=_C4158 ,C4155_=_C4203 ,C4156_=_C4157 ,C4156_=_C4158 ,\nC4156_=_C4204 ,C4157_=_C4158 ,C4157_=_C4205 ,C4158_=_C4206 ,C4194_=_C4195 ,C4194_=_C4196 ,\nC4194_=_C4197 ,C4194_=_C4198 ,C4194_=_C4199 ,C4194_=_C4200 ,C4194_=_C4201 ,C4194_=_C4202 ,\nC4194_=_C4203 ,C4194_=_C4204 ,C4194_=_C4205 ,C4194_=_C4206 ,C4195_=_C4196 ,C4195_=_C4197 ,\nC4195_=_C4198 ,C4195_=_C4199 ,C4195_=_C4200 ,C4195_=_C4201 ,C4195_=_C4202 ,C4195_=_C4203 ,\nC4195_=_C4204 ,C4195_=_C4205 ,C4195_=_C4206 ,C4196_=_C4197 ,C4196_=_C4198 ,C4196_=_C4199</w:t>
      </w:r>
    </w:p>
    <w:p>
      <w:pPr>
        <w:pStyle w:val="PreformattedText"/>
        <w:bidi w:val="0"/>
        <w:spacing w:before="0" w:after="0"/>
        <w:jc w:val="left"/>
        <w:rPr/>
      </w:pPr>
      <w:r>
        <w:rPr/>
        <w:t xml:space="preserve"> </w:t>
      </w:r>
      <w:r>
        <w:rPr/>
        <w:t>,\nC4196_=_C4200 ,C4196_=_C4201 ,C4196_=_C4202 ,C4196_=_C4203 ,C4196_=_C4204 ,C4196_=_C4205 ,\nC4196_=_C4206 ,C4197_=_C4198 ,C4197_=_C4199 ,C4197_=_C4200 ,C4197_=_C4201 ,C4197_=_C4202 ,\nC4197_=_C4203 ,C4197_=_C4204 ,C4197_=_C4205 ,C4197_=_C4206 ,C4198_=_C4199 ,C4198_=_C4200 ,\nC4198_=_C4201 ,C4198_=_C4202 ,C4198_=_C4203 ,C4198_=_C4204 ,C4198_=_C4205 ,C4198_=_C4206 ,\nC4199_=_C4200 ,C4199_=_C4201 ,C4199_=_C4202 ,C4199_=_C4203 ,C4199_=_C4204 ,C4199_=_C4205 ,\nC4199_=_C4206 ,C4200_=_C4201 ,C4200_=_C4202 ,C4200_=_C4203 ,C4200_=_C4204 ,C4200_=_C4205 ,\nC4200_=_C4206 ,C4201_=_C4202 ,C4201_=_C4203 ,C4201_=_C4204 ,C4201_=_C4205 ,C4201_=_C4206 ,\nC4202_=_C4203 ,C4202_=_C4204 ,C4202_=_C4205 ,C4202_=_C4206 ,C4203_=_C4204 ,C4203_=_C4205 ,\nC4203_=_C4206 ,C4204_=_C4205 ,C4204_=_C4206 ,C4205_=_C4206 ,"];508[shape=box, label="id:508 level: 11\n43: C2005 C2006 C2181 C2182 C2234 \nC2235 C2868 C2869 C2913 C2914 C3066 \nC3067 C3873 C3874 C3875 C3876 C3877 \nC3878 C3879 C3880 C3881 C3882 C3883 \nC3884 C3885 C3886 C3887 C3888 C3998 \nC3999 C4000 C4001 C4002 C4003 C4004 \nC4005 C4006 C4007 C4008 C4009 C4010 \nC4011 C4012 \n483: C2005_=_C2006( C2005 C2006 ) C2005_=_C2181( C2005 C2181 ) C2005_=_C2234( C2005 C2234 ) C2005_=_C2868( C2005 C2868 ) C2005_=_C2913( C2005 C2913 ) \nC2005_=_C3066( C2005 C3066 ) C2005_=_C3873( C2005 C3873 ) C2005_=_C3874( C2005 C3874 ) C2005_=_C3875( C2005 C3875 ) C2005_=_C3876( C2005 C3876 ) C2005_=_C3877( C2005 C3877 ) \nC2005_=_C3878( C2005 C3878 ) C2005_=_C3879( C2005 C3879 ) C2005_=_C3880( C2005 C3880 ) C2005_=_C3881( C2005 C3881 ) C2005_=_C3882( C2005 C3882 ) C2005_=_C3883( C2005 C3883 ) \nC2005_=_C3884( C2005 C3884 ) C2005_=_C3885( C2005 C3885 ) C2005_=_C3886( C2005 C3886 ) C2005_=_C3887( C2005 C3887 ) C2005_=_C3888( C2005 C3888 ) C2006_=_C2182( C2006 C2182 ) \nC2006_=_C2235( C2006 C2235 ) C2006_=_C2869( C2006 C2869 ) C2006_=_C2914( C2006 C2914 ) C2006_=_C3067( C2006 C3067 ) C2006_=_C3873( C2006 C3873 ) C2006_=_C3998( C2006 C3998 ) \nC2006_=_C3999( C2006 C3999 ) C2006_=_C4000( C2006 C4000 ) C2006_=_C4001( C2006 C4001 ) C2006_=_C4002( C2006 C4002 ) C2006_=_C4003( C2006 C4003 ) C2006_=_C4004( C2006 C4004 ) \nC2006_=_C4005( C2006 C4005 ) C2006_=_C4006( C2006 C4006 ) C2006_=_C4007( C2006 C4007 ) C2006_=_C4008( C2006 C4008 ) C2006_=_C4009( C2006 C4009 ) C2006_=_C4010( C2006 C4010 ) \nC2006_=_C4011( C2006 C4011 ) C2006_=_C4012( C2006 C4012 ) C2181_=_C2182( C2181 C2182 ) C2181_=_C2234( C2181 C2234 ) C2181_=_C2868( C2181 C2868 ) C2181_=_C2913( C2181 C2913 ) \nC2181_=_C3066( C2181 C3066 ) C2181_=_C3873( C2181 C3873 ) C2181_=_C3874( C2181 C3874 ) C2181_=_C3875( C2181 C3875 ) C2181_=_C3876( C2181 C3876 ) C2181_=_C3877( C2181 C3877 ) \nC2181_=_C3878( C2181 C3878 ) C2181_=_C3879( C2181 C3879 ) C2181_=_C3880( C2181 C3880 ) C2181_=_C3881( C2181 C3881 ) C2181_=_C3882( C2181 C3882 ) C2181_=_C3883( C2181 C3883 ) \nC2181_=_C3884( C2181 C3884 ) C2181_=_C3885( C2181 C3885 ) C2181_=_C3886( C2181 C3886 ) C2181_=_C3887( C2181 C3887 ) C2181_=_C3888( C2181 C3888 ) C2182_=_C2235( C2182 C2235 ) \nC2182_=_C2869( C2182 C2869 ) C2182_=_C2914( C2182 C2914 ) C2182_=_C3067( C2182 C3067 ) C2182_=_C3873( C2182 C3873 ) C2182_=_C3998( C2182 C3998 ) C2182_=_C3999( C2182 C3999 ) \nC2182_=_C4000( C2182 C4000 ) C2182_=_C4001( C2182 C4001 ) C2182_=_C4002( C2182 C4002 ) C2182_=_C4003( C2182 C4003 ) C2182_=_C4004( C2182 C4004 ) C2182_=_C4005( C2182 C4005 ) \nC2182_=_C4006( C2182 C4006 ) C2182_=_C4007( C2182 C4007 ) C2182_=_C4008( C2182 C4008 ) C2182_=_C4009( C2182 C4009 ) C2182_=_C4010( C2182 C4010 ) C2182_=_C4011( C2182 C4011 ) \nC2182_=_C4012( C2182 C4012 ) C2234_=_C2235( C2234 C2235 ) C2234_=_C2868( C2234 C2868 ) C2234_=_C2913( C2234 C2913 ) C2234_=_C3066( C2234 C3066 ) C2234_=_C3873( C2234 C3873 ) \nC2234_=_C3874( C2234 C3874 ) C2234_=_C3875( C2234 C3875 ) C2234_=_C3876( C2234 C3876 ) C2234_=_C3877( C2234 C3877 ) C2234_=_C3878( C2234 C3878 ) C2234_=_C3879( C2234 C3879 ) \nC2234_=_C3880( C2234 C3880 ) C2234_=_C3881( C2234 C3881 ) C2234_=_C3882( C2234 C3882 ) C2234_=_C3883( C2234 C3883 ) C2234_=_C3884( C2234 C3884 ) C2234_=_C3885( C2234 C3885 ) \nC2234_=_C3886( C2234 C3886 ) C2234_=_C3887( C2234 C3887 ) C2234_=_C3888( C2234 C3888 ) C2235_=_C2869( C2235 C2869 ) C2235_=_C2914( C2235 C2914 ) C2235_=_C3067( C2235 C3067 ) \nC2235_=_C3873( C2235 C3873 ) C2235_=_C3998( C2235 C3998 ) C2235_=_C3999( C2235 C3999 ) C2235_=_C4000( C2235 C4000 ) C2235_=_C4001( C2235 C4001 ) C2235_=_C4002( C2235 C4002 ) \nC2235_=_C4003( C2235 C4003 ) C2235_=_C4004( C2235 C4004 ) C2235_=_C4005( C2235 C4005 ) C2235_=_C4006( C2235 C4006 ) C2235_=_C4007( C2235 C4007 ) C2235_=_C4008( C2235 C4008 ) \nC2235_=_C4009( C2235 C4009 ) C2235_=_C4010( C2235 C4010 ) C2235_=_C4011( C2235 C4011 ) C2235_=_C4012( C2235 C4012 ) C2868_=_C2869( C2868 C2869 ) C2868_=_C2913( C2868 C2913 ) \nC2868_=_C3066( C2868 C3066 ) C2868_=_C3873( C2868 C3873 ) C2868_=_C3874( C2868 C3874 ) C2868_=_C3875( C2868 C3875 ) C2868_=_C3876( C2868 C3876 ) C2868_=_C3877( C2868 C3877 ) \nC2868_=_C3878( C2868 C3878 ) C2868_=_C3879( C2868 C3879 ) C2868_=_C3880( C2868 C3880 ) C2868_=_C3881( C2868 C3881 ) C2868_=_C3882( C2868 C3882 ) C2868_=_C3883( C2868 C3883 ) \nC2868_=_C3884( C2868 C3884 ) C2868_=_C3885( C2868 C3885 ) C2868_=_C3886( C2868 C3886 ) C2868_=_C3887( C2868 C3887 ) C2868_=_C3888( C2868 C3888 ) C2869_=_C2914( C2869 C2914 ) \nC2869_=_C3067( C2869 C3067 ) C2869_=_C3873( C2869 C3873 ) C2869_=_C3998( C2869 C3998 ) C2869_=_C3999( C2869 C3999 ) C2869_=_C4000( C2869 C4000 ) C2869_=_C4001( C2869 C4001 ) \nC2869_=_C4002( C2869 C4002 ) C2869_=_C4003( C2869 C4003 ) C2869_=_C4004( C2869 C4004 ) C2869_=_C4005( C2869 C4005 ) C2869_=_C4006( C2869 C4006 ) C2869_=_C4007( C2869 C4007 ) \nC2869_=_C4008( C2869 C4008 ) C2869_=_C4009( C2869 C4009 ) C2869_=_C4010( C2869 C4010 ) C2869_=_C4011( C2869 C4011 ) C2869_=_C4012( C2869 C4012 ) C2913_=_C2914( C2913 C2914 ) \nC2913_=_C3066( C2913 C3066 ) C2913_=_C3873( C2913 C3873 ) C2913_=_C3874( C2913 C3874 ) C2913_=_C3875( C2913 C3875 ) C2913_=_C3876( C2913 C3876 ) C2913_=_C3877( C2913 C3877 ) \nC2913_=_C3878( C2913 C3878 ) C2913_=_C3879( C2913 C3879 ) C2913_=_C3880( C2913 C3880 ) C2913_=_C3881( C2913 C3881 ) C2913_=_C3882( C2913 C3882 ) C2913_=_C3883( C2913 C3883 ) \nC2913_=_C3884( C2913 C3884 ) C2913_=_C3885( C2913 C3885 ) C2913_=_C3886( C2913 C3886 ) C2913_=_C3887( C2913 C3887 ) C2913_=_C3888( C2913 C3888 ) C2914_=_C3067( C2914 C3067 ) \nC2914_=_C3873( C2914 C3873 ) C2914_=_C3998( C2914 C3998 ) C2914_=_C3999( C2914 C3999 ) C2914_=_C4000( C2914 C4000 ) C2914_=_C4001( C2914 C4001 ) C2914_=_C4002( C2914 C4002 ) \nC2914_=_C4003( C2914 C4003 ) C2914_=_C4004( C2914 C4004 ) C2914_=_C4005( C2914 C4005 ) C2914_=_C4006( C2914 C4006 ) C2914_=_C4007( C2914 C4007 ) C2914_=_C4008( C2914 C4008 ) \nC2914_=_C4009( C2914 C4009 ) C2914_=_C4010( C2914 C4010 ) C2914_=_C4011( C2914 C4011 ) C2914_=_C4012( C2914 C4012 ) C3066_=_C3067( C3066 C3067 ) C3066_=_C3873( C3066 C3873 ) \nC3066_=_C3874( C3066 C3874 ) C3066_=_C3875( C3066 C3875 ) C3066_=_C3876( C3066 C3876 ) C3066_=_C3877( C3066 C3877 ) C3066_=_C3878( C3066 C3878 ) C3066_=_C3879( C3066 C3879 ) \nC3066_=_C3880( C3066 C3880 ) C3066_=_C3881( C3066 C3881 ) C3066_=_C3882( C3066 C3882 ) C3066_=_C3883( C3066 C3883 ) C3066_=_C3884( C3066 C3884 ) C3066_=_C3885( C3066 C3885 ) \nC3066_=_C3886( C3066 C3886 ) C3066_=_C3887( C3066 C3887 ) C3066_=_C3888( C3066 C3888 ) C3067_=_C3873( C3067 C3873 ) C3067_=_C3998( C3067 C3998 ) C3067_=_C3999( C3067 C3999 ) \nC3067_=_C4000( C3067 C4000 ) C3067_=_C4001( C3067 C4001 ) C3067_=_C4002( C3067 C4002 ) C3067_=_C4003( C3067 C4003 ) C3067_=_C4004( C3067 C4004 ) C3067_=_C4005( C3067 C4005 ) \nC3067_=_C4006( C3067 C4006 ) C3067_=_C4007( C3067 C4007 ) C3067_=_C4008( C3067 C4008 ) C3067_=_C4009( C3067 C4009 ) C3067_=_C4010( C3067 C4010 ) C3067_=_C4011( C3067 C4011 ) \nC3067_=_C4012( C3067 C4012 ) C3873_=_C3874( C3873 C3874 ) C3873_=_C3875( C3873 C3875 ) C3873_=_C3876( C3873 C3876 ) C3873_=_C3877( C3873 C3877 ) C3873_=_C3878( C3873 C3878 ) \nC3873_=_C3879( C3873 C3879 ) C3873_=_C3880( C3873 C3880 ) C3873_=_C3881( C3873 C3881 ) C3873_=_C3882( C3873 C3882 ) C3873_=_C3883( C3873 C3883 ) C3873_=_C3884( C3873 C3884 ) \nC3873_=_C3885( C3873 C3885 ) C3873_=_C3886( C3873 C3886 ) C3873_=_C3887( C3873 C3887 ) C3873_=_C3888( C3873 C3888 ) C3873_=_C3998( C3873 C3998 ) C3873_=_C3999( C3873 C3999 ) \nC3873_=_C4000( C3873 C4000 ) C3873_=_C4001( C3873 C4001 ) C3873_=_C4002( C3873 C4002 ) C3873_=_C4003( C3873 C4003 ) C3873_=_C4004( C3873 C4004 ) C3873_=_C4005( C3873 C4005 ) \nC3873_=_C4006( C3873 C4006 ) C3873_=_C4007( C3873 C4007 ) C3873_=_C4008( C3873 C4008 ) C3873_=_C4009( C3873 C4009 ) C3873_=_C4010( C3873 C4010 ) C3873_=_C4011( C3873 C4011 ) \nC3873_=_C4012( C3873 C4012 ) C3874_=_C3875( C3874 C3875 ) C3874_=_C3876( C3874 C3876 ) C3874_=_C3877( C3874 C3877 ) C3874_=_C3878( C3874 C3878 ) C3874_=_C3879( C3874 C3879 ) \nC3874_=_C3880( C3874 C3880 ) C3874_=_C3881( C3874 C3881 ) C3874_=_C3882( C3874 C3882 ) C3874_=_C3883( C3874 C3883 ) C3874_=_C3884( C3874 C3884 ) C3874_=_C3885( C3874 C3885 ) \nC3874_=_C3886( C3874 C3886 ) C3874_=_C3887( C3874 C3887 ) C3874_=_C3888( C3874 C3888 ) C3874_=_C3998( C3874 C3998 ) C3875_=_C3876( C3875 C3876 ) C3875_=_C3877( C3875 C3877 ) \nC3875_=_C3878( C3875 C3878 ) C3875_=_C3879( C3875 C3879 ) C3875_=_C3880( C3875 C3880 ) C3875_=_C3881( C3875 C3881 ) C3875_=_C3882( C3875 C3882 ) C3875_=_C3883( C3875 C3883 ) \nC3875_=_C3884( C3875 C3884 ) C3875_=_C3885( C3875 C3885 ) C3875_=_C3886( C3875 C3886 ) C3875_=_C3887( C3875 C3887 ) C3875_=_C3888( C3875 C3888 ) C3875_=_C3999( C3875 C3999 ) \nC3876_=_C3877( C3876 C3877 ) C3876_=_C3878( C3876 C3878 ) C3876_=_C3879( C3876 C3879 ) C3876_=_C3880( C3876 C3880 ) C3876_=_C3881( C3876 C3881 ) C3876_=_C3882( C3876 C3882 ) \nC3876_=_C3883( C3876 C3883 ) C3876_=_C3884( C3876 C3884 ) C3876_=_C3885( C3876 C3885 ) C3876_=_C3886( C3876 C3886 ) C3876_=_C3887( C3876 C3887 ) C3876_=_C3888( C3876 C3888 ) \nC3876_=_C4000(</w:t>
      </w:r>
    </w:p>
    <w:p>
      <w:pPr>
        <w:pStyle w:val="PreformattedText"/>
        <w:bidi w:val="0"/>
        <w:spacing w:before="0" w:after="0"/>
        <w:jc w:val="left"/>
        <w:rPr/>
      </w:pPr>
      <w:r>
        <w:rPr/>
        <w:t xml:space="preserve"> </w:t>
      </w:r>
      <w:r>
        <w:rPr/>
        <w:t>C3876 C4000 ) C3877_=_C3878( C3877 C3878 ) C3877_=_C3879( C3877 C3879 ) C3877_=_C3880( C3877 C3880 ) C3877_=_C3881( C3877 C3881 ) C3877_=_C3882( C3877 C3882 ) \nC3877_=_C3883( C3877 C3883 ) C3877_=_C3884( C3877 C3884 ) C3877_=_C3885( C3877 C3885 ) C3877_=_C3886( C3877 C3886 ) C3877_=_C3887( C3877 C3887 ) C3877_=_C3888( C3877 C3888 ) \nC3877_=_C4001( C3877 C4001 ) C3878_=_C3879( C3878 C3879 ) C3878_=_C3880( C3878 C3880 ) C3878_=_C3881( C3878 C3881 ) C3878_=_C3882( C3878 C3882 ) C3878_=_C3883( C3878 C3883 ) \nC3878_=_C3884( C3878 C3884 ) C3878_=_C3885( C3878 C3885 ) C3878_=_C3886( C3878 C3886 ) C3878_=_C3887( C3878 C3887 ) C3878_=_C3888( C3878 C3888 ) C3878_=_C4002( C3878 C4002 ) \nC3879_=_C3880( C3879 C3880 ) C3879_=_C3881( C3879 C3881 ) C3879_=_C3882( C3879 C3882 ) C3879_=_C3883( C3879 C3883 ) C3879_=_C3884( C3879 C3884 ) C3879_=_C3885( C3879 C3885 ) \nC3879_=_C3886( C3879 C3886 ) C3879_=_C3887( C3879 C3887 ) C3879_=_C3888( C3879 C3888 ) C3879_=_C4003( C3879 C4003 ) C3880_=_C3881( C3880 C3881 ) C3880_=_C3882( C3880 C3882 ) \nC3880_=_C3883( C3880 C3883 ) C3880_=_C3884( C3880 C3884 ) C3880_=_C3885( C3880 C3885 ) C3880_=_C3886( C3880 C3886 ) C3880_=_C3887( C3880 C3887 ) C3880_=_C3888( C3880 C3888 ) \nC3880_=_C4004( C3880 C4004 ) C3881_=_C3882( C3881 C3882 ) C3881_=_C3883( C3881 C3883 ) C3881_=_C3884( C3881 C3884 ) C3881_=_C3885( C3881 C3885 ) C3881_=_C3886( C3881 C3886 ) \nC3881_=_C3887( C3881 C3887 ) C3881_=_C3888( C3881 C3888 ) C3881_=_C4005( C3881 C4005 ) C3882_=_C3883( C3882 C3883 ) C3882_=_C3884( C3882 C3884 ) C3882_=_C3885( C3882 C3885 ) \nC3882_=_C3886( C3882 C3886 ) C3882_=_C3887( C3882 C3887 ) C3882_=_C3888( C3882 C3888 ) C3882_=_C4006( C3882 C4006 ) C3883_=_C3884( C3883 C3884 ) C3883_=_C3885( C3883 C3885 ) \nC3883_=_C3886( C3883 C3886 ) C3883_=_C3887( C3883 C3887 ) C3883_=_C3888( C3883 C3888 ) C3883_=_C4007( C3883 C4007 ) C3884_=_C3885( C3884 C3885 ) C3884_=_C3886( C3884 C3886 ) \nC3884_=_C3887( C3884 C3887 ) C3884_=_C3888( C3884 C3888 ) C3884_=_C4008( C3884 C4008 ) C3885_=_C3886( C3885 C3886 ) C3885_=_C3887( C3885 C3887 ) C3885_=_C3888( C3885 C3888 ) \nC3885_=_C4009( C3885 C4009 ) C3886_=_C3887( C3886 C3887 ) C3886_=_C3888( C3886 C3888 ) C3886_=_C4010( C3886 C4010 ) C3887_=_C3888( C3887 C3888 ) C3887_=_C4011( C3887 C4011 ) \nC3888_=_C4012( C3888 C4012 ) C3998_=_C3999( C3998 C3999 ) C3998_=_C4000( C3998 C4000 ) C3998_=_C4001( C3998 C4001 ) C3998_=_C4002( C3998 C4002 ) C3998_=_C4003( C3998 C4003 ) \nC3998_=_C4004( C3998 C4004 ) C3998_=_C4005( C3998 C4005 ) C3998_=_C4006( C3998 C4006 ) C3998_=_C4007( C3998 C4007 ) C3998_=_C4008( C3998 C4008 ) C3998_=_C4009( C3998 C4009 ) \nC3998_=_C4010( C3998 C4010 ) C3998_=_C4011( C3998 C4011 ) C3998_=_C4012( C3998 C4012 ) C3999_=_C4000( C3999 C4000 ) C3999_=_C4001( C3999 C4001 ) C3999_=_C4002( C3999 C4002 ) \nC3999_=_C4003( C3999 C4003 ) C3999_=_C4004( C3999 C4004 ) C3999_=_C4005( C3999 C4005 ) C3999_=_C4006( C3999 C4006 ) C3999_=_C4007( C3999 C4007 ) C3999_=_C4008( C3999 C4008 ) \nC3999_=_C4009( C3999 C4009 ) C3999_=_C4010( C3999 C4010 ) C3999_=_C4011( C3999 C4011 ) C3999_=_C4012( C3999 C4012 ) C4000_=_C4001( C4000 C4001 ) C4000_=_C4002( C4000 C4002 ) \nC4000_=_C4003( C4000 C4003 ) C4000_=_C4004( C4000 C4004 ) C4000_=_C4005( C4000 C4005 ) C4000_=_C4006( C4000 C4006 ) C4000_=_C4007( C4000 C4007 ) C4000_=_C4008( C4000 C4008 ) \nC4000_=_C4009( C4000 C4009 ) C4000_=_C4010( C4000 C4010 ) C4000_=_C4011( C4000 C4011 ) C4000_=_C4012( C4000 C4012 ) C4001_=_C4002( C4001 C4002 ) C4001_=_C4003( C4001 C4003 ) \nC4001_=_C4004( C4001 C4004 ) C4001_=_C4005( C4001 C4005 ) C4001_=_C4006( C4001 C4006 ) C4001_=_C4007( C4001 C4007 ) C4001_=_C4008( C4001 C4008 ) C4001_=_C4009( C4001 C4009 ) \nC4001_=_C4010( C4001 C4010 ) C4001_=_C4011( C4001 C4011 ) C4001_=_C4012( C4001 C4012 ) C4002_=_C4003( C4002 C4003 ) C4002_=_C4004( C4002 C4004 ) C4002_=_C4005( C4002 C4005 ) \nC4002_=_C4006( C4002 C4006 ) C4002_=_C4007( C4002 C4007 ) C4002_=_C4008( C4002 C4008 ) C4002_=_C4009( C4002 C4009 ) C4002_=_C4010( C4002 C4010 ) C4002_=_C4011( C4002 C4011 ) \nC4002_=_C4012( C4002 C4012 ) C4003_=_C4004( C4003 C4004 ) C4003_=_C4005( C4003 C4005 ) C4003_=_C4006( C4003 C4006 ) C4003_=_C4007( C4003 C4007 ) C4003_=_C4008( C4003 C4008 ) \nC4003_=_C4009( C4003 C4009 ) C4003_=_C4010( C4003 C4010 ) C4003_=_C4011( C4003 C4011 ) C4003_=_C4012( C4003 C4012 ) C4004_=_C4005( C4004 C4005 ) C4004_=_C4006( C4004 C4006 ) \nC4004_=_C4007( C4004 C4007 ) C4004_=_C4008( C4004 C4008 ) C4004_=_C4009( C4004 C4009 ) C4004_=_C4010( C4004 C4010 ) C4004_=_C4011( C4004 C4011 ) C4004_=_C4012( C4004 C4012 ) \nC4005_=_C4006( C4005 C4006 ) C4005_=_C4007( C4005 C4007 ) C4005_=_C4008( C4005 C4008 ) C4005_=_C4009( C4005 C4009 ) C4005_=_C4010( C4005 C4010 ) C4005_=_C4011( C4005 C4011 ) \nC4005_=_C4012( C4005 C4012 ) C4006_=_C4007( C4006 C4007 ) C4006_=_C4008( C4006 C4008 ) C4006_=_C4009( C4006 C4009 ) C4006_=_C4010( C4006 C4010 ) C4006_=_C4011( C4006 C4011 ) \nC4006_=_C4012( C4006 C4012 ) C4007_=_C4008( C4007 C4008 ) C4007_=_C4009( C4007 C4009 ) C4007_=_C4010( C4007 C4010 ) C4007_=_C4011( C4007 C4011 ) C4007_=_C4012( C4007 C4012 ) \nC4008_=_C4009( C4008 C4009 ) C4008_=_C4010( C4008 C4010 ) C4008_=_C4011( C4008 C4011 ) C4008_=_C4012( C4008 C4012 ) C4009_=_C4010( C4009 C4010 ) C4009_=_C4011( C4009 C4011 ) \nC4009_=_C4012( C4009 C4012 ) C4010_=_C4011( C4010 C4011 ) C4010_=_C4012( C4010 C4012 ) C4011_=_C4012( C4011 C4012 ) "];476-&gt;508[label="42: C2005 C2006 C2181 C2182 C2234 \nC2235 C2868 C2869 C2913 C2914 C3066 \nC3067 C3874 C3875 C3876 C3877 C3878 \nC3879 C3880 C3881 C3882 C3883 C3884 \nC3885 C3886 C3887 C3888 C3998 C3999 \nC4000 C4001 C4002 C4003 C4004 C4005 \nC4006 C4007 C4008 C4009 C4010 C4011 \nC4012 \n441: C2005_=_C2006 ,C2005_=_C2181 ,C2005_=_C2234 ,C2005_=_C2868 ,C2005_=_C2913 ,\nC2005_=_C3066 ,C2005_=_C3874 ,C2005_=_C3875 ,C2005_=_C3876 ,C2005_=_C3877 ,C2005_=_C3878 ,\nC2005_=_C3879 ,C2005_=_C3880 ,C2005_=_C3881 ,C2005_=_C3882 ,C2005_=_C3883 ,C2005_=_C3884 ,\nC2005_=_C3885 ,C2005_=_C3886 ,C2005_=_C3887 ,C2005_=_C3888 ,C2006_=_C2182 ,C2006_=_C2235 ,\nC2006_=_C2869 ,C2006_=_C2914 ,C2006_=_C3067 ,C2006_=_C3998 ,C2006_=_C3999 ,C2006_=_C4000 ,\nC2006_=_C4001 ,C2006_=_C4002 ,C2006_=_C4003 ,C2006_=_C4004 ,C2006_=_C4005 ,C2006_=_C4006 ,\nC2006_=_C4007 ,C2006_=_C4008 ,C2006_=_C4009 ,C2006_=_C4010 ,C2006_=_C4011 ,C2006_=_C4012 ,\nC2181_=_C2182 ,C2181_=_C2234 ,C2181_=_C2868 ,C2181_=_C2913 ,C2181_=_C3066 ,C2181_=_C3874 ,\nC2181_=_C3875 ,C2181_=_C3876 ,C2181_=_C3877 ,C2181_=_C3878 ,C2181_=_C3879 ,C2181_=_C3880 ,\nC2181_=_C3881 ,C2181_=_C3882 ,C2181_=_C3883 ,C2181_=_C3884 ,C2181_=_C3885 ,C2181_=_C3886 ,\nC2181_=_C3887 ,C2181_=_C3888 ,C2182_=_C2235 ,C2182_=_C2869 ,C2182_=_C2914 ,C2182_=_C3067 ,\nC2182_=_C3998 ,C2182_=_C3999 ,C2182_=_C4000 ,C2182_=_C4001 ,C2182_=_C4002 ,C2182_=_C4003 ,\nC2182_=_C4004 ,C2182_=_C4005 ,C2182_=_C4006 ,C2182_=_C4007 ,C2182_=_C4008 ,C2182_=_C4009 ,\nC2182_=_C4010 ,C2182_=_C4011 ,C2182_=_C4012 ,C2234_=_C2235 ,C2234_=_C2868 ,C2234_=_C2913 ,\nC2234_=_C3066 ,C2234_=_C3874 ,C2234_=_C3875 ,C2234_=_C3876 ,C2234_=_C3877 ,C2234_=_C3878 ,\nC2234_=_C3879 ,C2234_=_C3880 ,C2234_=_C3881 ,C2234_=_C3882 ,C2234_=_C3883 ,C2234_=_C3884 ,\nC2234_=_C3885 ,C2234_=_C3886 ,C2234_=_C3887 ,C2234_=_C3888 ,C2235_=_C2869 ,C2235_=_C2914 ,\nC2235_=_C3067 ,C2235_=_C3998 ,C2235_=_C3999 ,C2235_=_C4000 ,C2235_=_C4001 ,C2235_=_C4002 ,\nC2235_=_C4003 ,C2235_=_C4004 ,C2235_=_C4005 ,C2235_=_C4006 ,C2235_=_C4007 ,C2235_=_C4008 ,\nC2235_=_C4009 ,C2235_=_C4010 ,C2235_=_C4011 ,C2235_=_C4012 ,C2868_=_C2869 ,C2868_=_C2913 ,\nC2868_=_C3066 ,C2868_=_C3874 ,C2868_=_C3875 ,C2868_=_C3876 ,C2868_=_C3877 ,C2868_=_C3878 ,\nC2868_=_C3879 ,C2868_=_C3880 ,C2868_=_C3881 ,C2868_=_C3882 ,C2868_=_C3883 ,C2868_=_C3884 ,\nC2868_=_C3885 ,C2868_=_C3886 ,C2868_=_C3887 ,C2868_=_C3888 ,C2869_=_C2914 ,C2869_=_C3067 ,\nC2869_=_C3998 ,C2869_=_C3999 ,C2869_=_C4000 ,C2869_=_C4001 ,C2869_=_C4002 ,C2869_=_C4003 ,\nC2869_=_C4004 ,C2869_=_C4005 ,C2869_=_C4006 ,C2869_=_C4007 ,C2869_=_C4008 ,C2869_=_C4009 ,\nC2869_=_C4010 ,C2869_=_C4011 ,C2869_=_C4012 ,C2913_=_C2914 ,C2913_=_C3066 ,C2913_=_C3874 ,\nC2913_=_C3875 ,C2913_=_C3876 ,C2913_=_C3877 ,C2913_=_C3878 ,C2913_=_C3879 ,C2913_=_C3880 ,\nC2913_=_C3881 ,C2913_=_C3882 ,C2913_=_C3883 ,C2913_=_C3884 ,C2913_=_C3885 ,C2913_=_C3886 ,\nC2913_=_C3887 ,C2913_=_C3888 ,C2914_=_C3067 ,C2914_=_C3998 ,C2914_=_C3999 ,C2914_=_C4000 ,\nC2914_=_C4001 ,C2914_=_C4002 ,C2914_=_C4003 ,C2914_=_C4004 ,C2914_=_C4005 ,C2914_=_C4006 ,\nC2914_=_C4007 ,C2914_=_C4008 ,C2914_=_C4009 ,C2914_=_C4010 ,C2914_=_C4011 ,C2914_=_C4012 ,\nC3066_=_C3067 ,C3066_=_C3874 ,C3066_=_C3875 ,C3066_=_C3876 ,C3066_=_C3877 ,C3066_=_C3878 ,\nC3066_=_C3879 ,C3066_=_C3880 ,C3066_=_C3881 ,C3066_=_C3882 ,C3066_=_C3883 ,C3066_=_C3884 ,\nC3066_=_C3885 ,C3066_=_C3886 ,C3066_=_C3887 ,C3066_=_C3888 ,C3067_=_C3998 ,C3067_=_C3999 ,\nC3067_=_C4000 ,C3067_=_C4001 ,C3067_=_C4002 ,C3067_=_C4003 ,C3067_=_C4004 ,C3067_=_C4005 ,\nC3067_=_C4006 ,C3067_=_C4007 ,C3067_=_C4008 ,C3067_=_C4009 ,C3067_=_C4010 ,C3067_=_C4011 ,\nC3067_=_C4012 ,C3874_=_C3875 ,C3874_=_C3876 ,C3874_=_C3877 ,C3874_=_C3878 ,C3874_=_C3879 ,\nC3874_=_C3880 ,C3874_=_C3881 ,C3874_=_C3882 ,C3874_=_C3883 ,C3874_=_C3884 ,C3874_=_C3885 ,\nC3874_=_C3886 ,C3874_=_C3887 ,C3874_=_C3888 ,C3874_=_C3998 ,C3875_=_C3876 ,C3875_=_C3877 ,\nC3875_=_C3878 ,C3875_=_C3879 ,C3875_=_C3880 ,C3875_=_C3881 ,C3875_=_C3882 ,C3875_=_C3883 ,\nC3875_=_C3884 ,C3875_=_C3885 ,C3875_=_C3886 ,C3875_=_C3887 ,C3875_=_C3888 ,C3875_=_C3999 ,\nC3876_=_C3877 ,C3876_=_C3878 ,C3876_=_C3879 ,C3876_=_C3880 ,C3876_=_C3881 ,C3876_=_C3882 ,\nC3876_=_C3883 ,C3876_=_C3884 ,C3876_=_C3885 ,C3876_=_C3886 ,C3876_=_C3887 ,C3876_=_C3888 ,\nC3876_=_C4000 ,C3877_=_C3878 ,C3877_=_C3879 ,C3877_=_C3880 ,C3877_=_C3881 ,C3877_=_C3882 ,\nC3877_=_C3883 ,C3877_=_C3884 ,C3877_=_C3885 ,C3877_=_C3886 ,C3877_=_C3887 ,C3877_=_C3888 ,\nC3877_=_C4001 ,C3878_=_C3879 ,C3878_=_C3880 ,C3878_=_C3881 ,C3878_=_C3882 ,C3878_=_C3883 ,\nC3878_=_C3884</w:t>
      </w:r>
    </w:p>
    <w:p>
      <w:pPr>
        <w:pStyle w:val="PreformattedText"/>
        <w:bidi w:val="0"/>
        <w:spacing w:before="0" w:after="0"/>
        <w:jc w:val="left"/>
        <w:rPr/>
      </w:pPr>
      <w:r>
        <w:rPr/>
        <w:t xml:space="preserve"> </w:t>
      </w:r>
      <w:r>
        <w:rPr/>
        <w:t>,C3878_=_C3885 ,C3878_=_C3886 ,C3878_=_C3887 ,C3878_=_C3888 ,C3878_=_C4002 ,\nC3879_=_C3880 ,C3879_=_C3881 ,C3879_=_C3882 ,C3879_=_C3883 ,C3879_=_C3884 ,C3879_=_C3885 ,\nC3879_=_C3886 ,C3879_=_C3887 ,C3879_=_C3888 ,C3879_=_C4003 ,C3880_=_C3881 ,C3880_=_C3882 ,\nC3880_=_C3883 ,C3880_=_C3884 ,C3880_=_C3885 ,C3880_=_C3886 ,C3880_=_C3887 ,C3880_=_C3888 ,\nC3880_=_C4004 ,C3881_=_C3882 ,C3881_=_C3883 ,C3881_=_C3884 ,C3881_=_C3885 ,C3881_=_C3886 ,\nC3881_=_C3887 ,C3881_=_C3888 ,C3881_=_C4005 ,C3882_=_C3883 ,C3882_=_C3884 ,C3882_=_C3885 ,\nC3882_=_C3886 ,C3882_=_C3887 ,C3882_=_C3888 ,C3882_=_C4006 ,C3883_=_C3884 ,C3883_=_C3885 ,\nC3883_=_C3886 ,C3883_=_C3887 ,C3883_=_C3888 ,C3883_=_C4007 ,C3884_=_C3885 ,C3884_=_C3886 ,\nC3884_=_C3887 ,C3884_=_C3888 ,C3884_=_C4008 ,C3885_=_C3886 ,C3885_=_C3887 ,C3885_=_C3888 ,\nC3885_=_C4009 ,C3886_=_C3887 ,C3886_=_C3888 ,C3886_=_C4010 ,C3887_=_C3888 ,C3887_=_C4011 ,\nC3888_=_C4012 ,C3998_=_C3999 ,C3998_=_C4000 ,C3998_=_C4001 ,C3998_=_C4002 ,C3998_=_C4003 ,\nC3998_=_C4004 ,C3998_=_C4005 ,C3998_=_C4006 ,C3998_=_C4007 ,C3998_=_C4008 ,C3998_=_C4009 ,\nC3998_=_C4010 ,C3998_=_C4011 ,C3998_=_C4012 ,C3999_=_C4000 ,C3999_=_C4001 ,C3999_=_C4002 ,\nC3999_=_C4003 ,C3999_=_C4004 ,C3999_=_C4005 ,C3999_=_C4006 ,C3999_=_C4007 ,C3999_=_C4008 ,\nC3999_=_C4009 ,C3999_=_C4010 ,C3999_=_C4011 ,C3999_=_C4012 ,C4000_=_C4001 ,C4000_=_C4002 ,\nC4000_=_C4003 ,C4000_=_C4004 ,C4000_=_C4005 ,C4000_=_C4006 ,C4000_=_C4007 ,C4000_=_C4008 ,\nC4000_=_C4009 ,C4000_=_C4010 ,C4000_=_C4011 ,C4000_=_C4012 ,C4001_=_C4002 ,C4001_=_C4003 ,\nC4001_=_C4004 ,C4001_=_C4005 ,C4001_=_C4006 ,C4001_=_C4007 ,C4001_=_C4008 ,C4001_=_C4009 ,\nC4001_=_C4010 ,C4001_=_C4011 ,C4001_=_C4012 ,C4002_=_C4003 ,C4002_=_C4004 ,C4002_=_C4005 ,\nC4002_=_C4006 ,C4002_=_C4007 ,C4002_=_C4008 ,C4002_=_C4009 ,C4002_=_C4010 ,C4002_=_C4011 ,\nC4002_=_C4012 ,C4003_=_C4004 ,C4003_=_C4005 ,C4003_=_C4006 ,C4003_=_C4007 ,C4003_=_C4008 ,\nC4003_=_C4009 ,C4003_=_C4010 ,C4003_=_C4011 ,C4003_=_C4012 ,C4004_=_C4005 ,C4004_=_C4006 ,\nC4004_=_C4007 ,C4004_=_C4008 ,C4004_=_C4009 ,C4004_=_C4010 ,C4004_=_C4011 ,C4004_=_C4012 ,\nC4005_=_C4006 ,C4005_=_C4007 ,C4005_=_C4008 ,C4005_=_C4009 ,C4005_=_C4010 ,C4005_=_C4011 ,\nC4005_=_C4012 ,C4006_=_C4007 ,C4006_=_C4008 ,C4006_=_C4009 ,C4006_=_C4010 ,C4006_=_C4011 ,\nC4006_=_C4012 ,C4007_=_C4008 ,C4007_=_C4009 ,C4007_=_C4010 ,C4007_=_C4011 ,C4007_=_C4012 ,\nC4008_=_C4009 ,C4008_=_C4010 ,C4008_=_C4011 ,C4008_=_C4012 ,C4009_=_C4010 ,C4009_=_C4011 ,\nC4009_=_C4012 ,C4010_=_C4011 ,C4010_=_C4012 ,C4011_=_C4012 ,"];509[shape=box, label="id:509 level: 11\n43: C97 C98 C798 C799 C818 \nC819 C919 C920 C1673 C1674 C1845 \nC1846 C2664 C2665 C2763 C2764 C2989 \nC2990 C3258 C3259 C3915 C3916 C3917 \nC3918 C3919 C3920 C3921 C3922 C3923 \nC3924 C3925 C3926 C4668 C4669 C4670 \nC4671 C4672 C4673 C4674 C4675 C4676 \nC4677 C4678 \n483: C97_=_C98( C97 C98 ) C97_=_C798( C97 C798 ) C97_=_C818( C97 C818 ) C97_=_C919( C97 C919 ) C97_=_C1673( C97 C1673 ) \nC97_=_C1845( C97 C1845 ) C97_=_C2664( C97 C2664 ) C97_=_C2763( C97 C2763 ) C97_=_C2989( C97 C2989 ) C97_=_C3258( C97 C3258 ) C97_=_C3915( C97 C3915 ) \nC97_=_C3916( C97 C3916 ) C97_=_C3917( C97 C3917 ) C97_=_C3918( C97 C3918 ) C97_=_C3919( C97 C3919 ) C97_=_C3920( C97 C3920 ) C97_=_C3921( C97 C3921 ) \nC97_=_C3922( C97 C3922 ) C97_=_C3923( C97 C3923 ) C97_=_C3924( C97 C3924 ) C97_=_C3925( C97 C3925 ) C97_=_C3926( C97 C3926 ) C98_=_C799( C98 C799 ) \nC98_=_C819( C98 C819 ) C98_=_C920( C98 C920 ) C98_=_C1674( C98 C1674 ) C98_=_C1846( C98 C1846 ) C98_=_C2665( C98 C2665 ) C98_=_C2764( C98 C2764 ) \nC98_=_C2990( C98 C2990 ) C98_=_C3259( C98 C3259 ) C98_=_C3915( C98 C3915 ) C98_=_C4668( C98 C4668 ) C98_=_C4669( C98 C4669 ) C98_=_C4670( C98 C4670 ) \nC98_=_C4671( C98 C4671 ) C98_=_C4672( C98 C4672 ) C98_=_C4673( C98 C4673 ) C98_=_C4674( C98 C4674 ) C98_=_C4675( C98 C4675 ) C98_=_C4676( C98 C4676 ) \nC98_=_C4677( C98 C4677 ) C98_=_C4678( C98 C4678 ) C798_=_C799( C798 C799 ) C798_=_C818( C798 C818 ) C798_=_C919( C798 C919 ) C798_=_C1673( C798 C1673 ) \nC798_=_C1845( C798 C1845 ) C798_=_C2664( C798 C2664 ) C798_=_C2763( C798 C2763 ) C798_=_C2989( C798 C2989 ) C798_=_C3258( C798 C3258 ) C798_=_C3915( C798 C3915 ) \nC798_=_C3916( C798 C3916 ) C798_=_C3917( C798 C3917 ) C798_=_C3918( C798 C3918 ) C798_=_C3919( C798 C3919 ) C798_=_C3920( C798 C3920 ) C798_=_C3921( C798 C3921 ) \nC798_=_C3922( C798 C3922 ) C798_=_C3923( C798 C3923 ) C798_=_C3924( C798 C3924 ) C798_=_C3925( C798 C3925 ) C798_=_C3926( C798 C3926 ) C799_=_C819( C799 C819 ) \nC799_=_C920( C799 C920 ) C799_=_C1674( C799 C1674 ) C799_=_C1846( C799 C1846 ) C799_=_C2665( C799 C2665 ) C799_=_C2764( C799 C2764 ) C799_=_C2990( C799 C2990 ) \nC799_=_C3259( C799 C3259 ) C799_=_C3915( C799 C3915 ) C799_=_C4668( C799 C4668 ) C799_=_C4669( C799 C4669 ) C799_=_C4670( C799 C4670 ) C799_=_C4671( C799 C4671 ) \nC799_=_C4672( C799 C4672 ) C799_=_C4673( C799 C4673 ) C799_=_C4674( C799 C4674 ) C799_=_C4675( C799 C4675 ) C799_=_C4676( C799 C4676 ) C799_=_C4677( C799 C4677 ) \nC799_=_C4678( C799 C4678 ) C818_=_C819( C818 C819 ) C818_=_C919( C818 C919 ) C818_=_C1673( C818 C1673 ) C818_=_C1845( C818 C1845 ) C818_=_C2664( C818 C2664 ) \nC818_=_C2763( C818 C2763 ) C818_=_C2989( C818 C2989 ) C818_=_C3258( C818 C3258 ) C818_=_C3915( C818 C3915 ) C818_=_C3916( C818 C3916 ) C818_=_C3917( C818 C3917 ) \nC818_=_C3918( C818 C3918 ) C818_=_C3919( C818 C3919 ) C818_=_C3920( C818 C3920 ) C818_=_C3921( C818 C3921 ) C818_=_C3922( C818 C3922 ) C818_=_C3923( C818 C3923 ) \nC818_=_C3924( C818 C3924 ) C818_=_C3925( C818 C3925 ) C818_=_C3926( C818 C3926 ) C819_=_C920( C819 C920 ) C819_=_C1674( C819 C1674 ) C819_=_C1846( C819 C1846 ) \nC819_=_C2665( C819 C2665 ) C819_=_C2764( C819 C2764 ) C819_=_C2990( C819 C2990 ) C819_=_C3259( C819 C3259 ) C819_=_C3915( C819 C3915 ) C819_=_C4668( C819 C4668 ) \nC819_=_C4669( C819 C4669 ) C819_=_C4670( C819 C4670 ) C819_=_C4671( C819 C4671 ) C819_=_C4672( C819 C4672 ) C819_=_C4673( C819 C4673 ) C819_=_C4674( C819 C4674 ) \nC819_=_C4675( C819 C4675 ) C819_=_C4676( C819 C4676 ) C819_=_C4677( C819 C4677 ) C819_=_C4678( C819 C4678 ) C919_=_C920( C919 C920 ) C919_=_C1673( C919 C1673 ) \nC919_=_C1845( C919 C1845 ) C919_=_C2664( C919 C2664 ) C919_=_C2763( C919 C2763 ) C919_=_C2989( C919 C2989 ) C919_=_C3258( C919 C3258 ) C919_=_C3915( C919 C3915 ) \nC919_=_C3916( C919 C3916 ) C919_=_C3917( C919 C3917 ) C919_=_C3918( C919 C3918 ) C919_=_C3919( C919 C3919 ) C919_=_C3920( C919 C3920 ) C919_=_C3921( C919 C3921 ) \nC919_=_C3922( C919 C3922 ) C919_=_C3923( C919 C3923 ) C919_=_C3924( C919 C3924 ) C919_=_C3925( C919 C3925 ) C919_=_C3926( C919 C3926 ) C920_=_C1674( C920 C1674 ) \nC920_=_C1846( C920 C1846 ) C920_=_C2665( C920 C2665 ) C920_=_C2764( C920 C2764 ) C920_=_C2990( C920 C2990 ) C920_=_C3259( C920 C3259 ) C920_=_C3915( C920 C3915 ) \nC920_=_C4668( C920 C4668 ) C920_=_C4669( C920 C4669 ) C920_=_C4670( C920 C4670 ) C920_=_C4671( C920 C4671 ) C920_=_C4672( C920 C4672 ) C920_=_C4673( C920 C4673 ) \nC920_=_C4674( C920 C4674 ) C920_=_C4675( C920 C4675 ) C920_=_C4676( C920 C4676 ) C920_=_C4677( C920 C4677 ) C920_=_C4678( C920 C4678 ) C1673_=_C1674( C1673 C1674 ) \nC1673_=_C1845( C1673 C1845 ) C1673_=_C2664( C1673 C2664 ) C1673_=_C2763( C1673 C2763 ) C1673_=_C2989( C1673 C2989 ) C1673_=_C3258( C1673 C3258 ) C1673_=_C3915( C1673 C3915 ) \nC1673_=_C3916( C1673 C3916 ) C1673_=_C3917( C1673 C3917 ) C1673_=_C3918( C1673 C3918 ) C1673_=_C3919( C1673 C3919 ) C1673_=_C3920( C1673 C3920 ) C1673_=_C3921( C1673 C3921 ) \nC1673_=_C3922( C1673 C3922 ) C1673_=_C3923( C1673 C3923 ) C1673_=_C3924( C1673 C3924 ) C1673_=_C3925( C1673 C3925 ) C1673_=_C3926( C1673 C3926 ) C1674_=_C1846( C1674 C1846 ) \nC1674_=_C2665( C1674 C2665 ) C1674_=_C2764( C1674 C2764 ) C1674_=_C2990( C1674 C2990 ) C1674_=_C3259( C1674 C3259 ) C1674_=_C3915( C1674 C3915 ) C1674_=_C4668( C1674 C4668 ) \nC1674_=_C4669( C1674 C4669 ) C1674_=_C4670( C1674 C4670 ) C1674_=_C4671( C1674 C4671 ) C1674_=_C4672( C1674 C4672 ) C1674_=_C4673( C1674 C4673 ) C1674_=_C4674( C1674 C4674 ) \nC1674_=_C4675( C1674 C4675 ) C1674_=_C4676( C1674 C4676 ) C1674_=_C4677( C1674 C4677 ) C1674_=_C4678( C1674 C4678 ) C1845_=_C1846( C1845 C1846 ) C1845_=_C2664( C1845 C2664 ) \nC1845_=_C2763( C1845 C2763 ) C1845_=_C2989( C1845 C2989 ) C1845_=_C3258( C1845 C3258 ) C1845_=_C3915( C1845 C3915 ) C1845_=_C3916( C1845 C3916 ) C1845_=_C3917( C1845 C3917 ) \nC1845_=_C3918( C1845 C3918 ) C1845_=_C3919( C1845 C3919 ) C1845_=_C3920( C1845 C3920 ) C1845_=_C3921( C1845 C3921 ) C1845_=_C3922( C1845 C3922 ) C1845_=_C3923( C1845 C3923 ) \nC1845_=_C3924( C1845 C3924 ) C1845_=_C3925( C1845 C3925 ) C1845_=_C3926( C1845 C3926 ) C1846_=_C2665( C1846 C2665 ) C1846_=_C2764( C1846 C2764 ) C1846_=_C2990( C1846 C2990 ) \nC1846_=_C3259( C1846 C3259 ) C1846_=_C3915( C1846 C3915 ) C1846_=_C4668( C1846 C4668 ) C1846_=_C4669( C1846 C4669 ) C1846_=_C4670( C1846 C4670 ) C1846_=_C4671( C1846 C4671 ) \nC1846_=_C4672( C1846 C4672 ) C1846_=_C4673( C1846 C4673 ) C1846_=_C4674( C1846 C4674 ) C1846_=_C4675( C1846 C4675 ) C1846_=_C4676( C1846 C4676 ) C1846_=_C4677( C1846 C4677 ) \nC1846_=_C4678( C1846 C4678 ) C2664_=_C2665( C2664 C2665 ) C2664_=_C2763( C2664 C2763 ) C2664_=_C2989( C2664 C2989 ) C2664_=_C3258( C2664 C3258 ) C2664_=_C3915( C2664 C3915 ) \nC2664_=_C3916( C2664 C3916 ) C2664_=_C3917( C2664 C3917 ) C2664_=_C3918( C2664 C3918 ) C2664_=_C3919( C2664 C3919 ) C2664_=_C3920( C2664 C3920 ) C2664_=_C3921( C2664 C3921 ) \nC2664_=_C3922( C2664 C3922 ) C2664_=_C3923( C2664 C3923 ) C2664_=_C3924( C2664 C3924 ) C2664_=_C3925( C2664 C3925 ) C2664_=_C3926( C2664 C3926 ) C2665_=_C2764( C2665 C2764 ) \nC2665_=_C2990( C2665 C2990 ) C2665_=_C3259( C2665 C3259 ) C2665_=_C3915( C2665 C3915 ) C2665_=_C4668( C2665 C4668 ) C2665_=_C4669( C2665 C4669 ) C2665_=_C4670( C2665 C4670 ) \nC2665_=_C4671( C2665 C4671 ) C2665_=_C4672( C2665 C4672 ) C2665_=_C4673( C2665 C4673 ) C2665_=_C4674( C2665 C4674 ) C2665_=_C4675(</w:t>
      </w:r>
    </w:p>
    <w:p>
      <w:pPr>
        <w:pStyle w:val="PreformattedText"/>
        <w:bidi w:val="0"/>
        <w:spacing w:before="0" w:after="0"/>
        <w:jc w:val="left"/>
        <w:rPr/>
      </w:pPr>
      <w:r>
        <w:rPr/>
        <w:t xml:space="preserve"> </w:t>
      </w:r>
      <w:r>
        <w:rPr/>
        <w:t>C2665 C4675 ) C2665_=_C4676( C2665 C4676 ) \nC2665_=_C4677( C2665 C4677 ) C2665_=_C4678( C2665 C4678 ) C2763_=_C2764( C2763 C2764 ) C2763_=_C2989( C2763 C2989 ) C2763_=_C3258( C2763 C3258 ) C2763_=_C3915( C2763 C3915 ) \nC2763_=_C3916( C2763 C3916 ) C2763_=_C3917( C2763 C3917 ) C2763_=_C3918( C2763 C3918 ) C2763_=_C3919( C2763 C3919 ) C2763_=_C3920( C2763 C3920 ) C2763_=_C3921( C2763 C3921 ) \nC2763_=_C3922( C2763 C3922 ) C2763_=_C3923( C2763 C3923 ) C2763_=_C3924( C2763 C3924 ) C2763_=_C3925( C2763 C3925 ) C2763_=_C3926( C2763 C3926 ) C2764_=_C2990( C2764 C2990 ) \nC2764_=_C3259( C2764 C3259 ) C2764_=_C3915( C2764 C3915 ) C2764_=_C4668( C2764 C4668 ) C2764_=_C4669( C2764 C4669 ) C2764_=_C4670( C2764 C4670 ) C2764_=_C4671( C2764 C4671 ) \nC2764_=_C4672( C2764 C4672 ) C2764_=_C4673( C2764 C4673 ) C2764_=_C4674( C2764 C4674 ) C2764_=_C4675( C2764 C4675 ) C2764_=_C4676( C2764 C4676 ) C2764_=_C4677( C2764 C4677 ) \nC2764_=_C4678( C2764 C4678 ) C2989_=_C2990( C2989 C2990 ) C2989_=_C3258( C2989 C3258 ) C2989_=_C3915( C2989 C3915 ) C2989_=_C3916( C2989 C3916 ) C2989_=_C3917( C2989 C3917 ) \nC2989_=_C3918( C2989 C3918 ) C2989_=_C3919( C2989 C3919 ) C2989_=_C3920( C2989 C3920 ) C2989_=_C3921( C2989 C3921 ) C2989_=_C3922( C2989 C3922 ) C2989_=_C3923( C2989 C3923 ) \nC2989_=_C3924( C2989 C3924 ) C2989_=_C3925( C2989 C3925 ) C2989_=_C3926( C2989 C3926 ) C2990_=_C3259( C2990 C3259 ) C2990_=_C3915( C2990 C3915 ) C2990_=_C4668( C2990 C4668 ) \nC2990_=_C4669( C2990 C4669 ) C2990_=_C4670( C2990 C4670 ) C2990_=_C4671( C2990 C4671 ) C2990_=_C4672( C2990 C4672 ) C2990_=_C4673( C2990 C4673 ) C2990_=_C4674( C2990 C4674 ) \nC2990_=_C4675( C2990 C4675 ) C2990_=_C4676( C2990 C4676 ) C2990_=_C4677( C2990 C4677 ) C2990_=_C4678( C2990 C4678 ) C3258_=_C3259( C3258 C3259 ) C3258_=_C3915( C3258 C3915 ) \nC3258_=_C3916( C3258 C3916 ) C3258_=_C3917( C3258 C3917 ) C3258_=_C3918( C3258 C3918 ) C3258_=_C3919( C3258 C3919 ) C3258_=_C3920( C3258 C3920 ) C3258_=_C3921( C3258 C3921 ) \nC3258_=_C3922( C3258 C3922 ) C3258_=_C3923( C3258 C3923 ) C3258_=_C3924( C3258 C3924 ) C3258_=_C3925( C3258 C3925 ) C3258_=_C3926( C3258 C3926 ) C3259_=_C3915( C3259 C3915 ) \nC3259_=_C4668( C3259 C4668 ) C3259_=_C4669( C3259 C4669 ) C3259_=_C4670( C3259 C4670 ) C3259_=_C4671( C3259 C4671 ) C3259_=_C4672( C3259 C4672 ) C3259_=_C4673( C3259 C4673 ) \nC3259_=_C4674( C3259 C4674 ) C3259_=_C4675( C3259 C4675 ) C3259_=_C4676( C3259 C4676 ) C3259_=_C4677( C3259 C4677 ) C3259_=_C4678( C3259 C4678 ) C3915_=_C3916( C3915 C3916 ) \nC3915_=_C3917( C3915 C3917 ) C3915_=_C3918( C3915 C3918 ) C3915_=_C3919( C3915 C3919 ) C3915_=_C3920( C3915 C3920 ) C3915_=_C3921( C3915 C3921 ) C3915_=_C3922( C3915 C3922 ) \nC3915_=_C3923( C3915 C3923 ) C3915_=_C3924( C3915 C3924 ) C3915_=_C3925( C3915 C3925 ) C3915_=_C3926( C3915 C3926 ) C3915_=_C4668( C3915 C4668 ) C3915_=_C4669( C3915 C4669 ) \nC3915_=_C4670( C3915 C4670 ) C3915_=_C4671( C3915 C4671 ) C3915_=_C4672( C3915 C4672 ) C3915_=_C4673( C3915 C4673 ) C3915_=_C4674( C3915 C4674 ) C3915_=_C4675( C3915 C4675 ) \nC3915_=_C4676( C3915 C4676 ) C3915_=_C4677( C3915 C4677 ) C3915_=_C4678( C3915 C4678 ) C3916_=_C3917( C3916 C3917 ) C3916_=_C3918( C3916 C3918 ) C3916_=_C3919( C3916 C3919 ) \nC3916_=_C3920( C3916 C3920 ) C3916_=_C3921( C3916 C3921 ) C3916_=_C3922( C3916 C3922 ) C3916_=_C3923( C3916 C3923 ) C3916_=_C3924( C3916 C3924 ) C3916_=_C3925( C3916 C3925 ) \nC3916_=_C3926( C3916 C3926 ) C3916_=_C4668( C3916 C4668 ) C3917_=_C3918( C3917 C3918 ) C3917_=_C3919( C3917 C3919 ) C3917_=_C3920( C3917 C3920 ) C3917_=_C3921( C3917 C3921 ) \nC3917_=_C3922( C3917 C3922 ) C3917_=_C3923( C3917 C3923 ) C3917_=_C3924( C3917 C3924 ) C3917_=_C3925( C3917 C3925 ) C3917_=_C3926( C3917 C3926 ) C3917_=_C4669( C3917 C4669 ) \nC3918_=_C3919( C3918 C3919 ) C3918_=_C3920( C3918 C3920 ) C3918_=_C3921( C3918 C3921 ) C3918_=_C3922( C3918 C3922 ) C3918_=_C3923( C3918 C3923 ) C3918_=_C3924( C3918 C3924 ) \nC3918_=_C3925( C3918 C3925 ) C3918_=_C3926( C3918 C3926 ) C3918_=_C4670( C3918 C4670 ) C3919_=_C3920( C3919 C3920 ) C3919_=_C3921( C3919 C3921 ) C3919_=_C3922( C3919 C3922 ) \nC3919_=_C3923( C3919 C3923 ) C3919_=_C3924( C3919 C3924 ) C3919_=_C3925( C3919 C3925 ) C3919_=_C3926( C3919 C3926 ) C3919_=_C4671( C3919 C4671 ) C3920_=_C3921( C3920 C3921 ) \nC3920_=_C3922( C3920 C3922 ) C3920_=_C3923( C3920 C3923 ) C3920_=_C3924( C3920 C3924 ) C3920_=_C3925( C3920 C3925 ) C3920_=_C3926( C3920 C3926 ) C3920_=_C4672( C3920 C4672 ) \nC3921_=_C3922( C3921 C3922 ) C3921_=_C3923( C3921 C3923 ) C3921_=_C3924( C3921 C3924 ) C3921_=_C3925( C3921 C3925 ) C3921_=_C3926( C3921 C3926 ) C3921_=_C4673( C3921 C4673 ) \nC3922_=_C3923( C3922 C3923 ) C3922_=_C3924( C3922 C3924 ) C3922_=_C3925( C3922 C3925 ) C3922_=_C3926( C3922 C3926 ) C3922_=_C4674( C3922 C4674 ) C3923_=_C3924( C3923 C3924 ) \nC3923_=_C3925( C3923 C3925 ) C3923_=_C3926( C3923 C3926 ) C3923_=_C4675( C3923 C4675 ) C3924_=_C3925( C3924 C3925 ) C3924_=_C3926( C3924 C3926 ) C3924_=_C4676( C3924 C4676 ) \nC3925_=_C3926( C3925 C3926 ) C3925_=_C4677( C3925 C4677 ) C3926_=_C4678( C3926 C4678 ) C4668_=_C4669( C4668 C4669 ) C4668_=_C4670( C4668 C4670 ) C4668_=_C4671( C4668 C4671 ) \nC4668_=_C4672( C4668 C4672 ) C4668_=_C4673( C4668 C4673 ) C4668_=_C4674( C4668 C4674 ) C4668_=_C4675( C4668 C4675 ) C4668_=_C4676( C4668 C4676 ) C4668_=_C4677( C4668 C4677 ) \nC4668_=_C4678( C4668 C4678 ) C4669_=_C4670( C4669 C4670 ) C4669_=_C4671( C4669 C4671 ) C4669_=_C4672( C4669 C4672 ) C4669_=_C4673( C4669 C4673 ) C4669_=_C4674( C4669 C4674 ) \nC4669_=_C4675( C4669 C4675 ) C4669_=_C4676( C4669 C4676 ) C4669_=_C4677( C4669 C4677 ) C4669_=_C4678( C4669 C4678 ) C4670_=_C4671( C4670 C4671 ) C4670_=_C4672( C4670 C4672 ) \nC4670_=_C4673( C4670 C4673 ) C4670_=_C4674( C4670 C4674 ) C4670_=_C4675( C4670 C4675 ) C4670_=_C4676( C4670 C4676 ) C4670_=_C4677( C4670 C4677 ) C4670_=_C4678( C4670 C4678 ) \nC4671_=_C4672( C4671 C4672 ) C4671_=_C4673( C4671 C4673 ) C4671_=_C4674( C4671 C4674 ) C4671_=_C4675( C4671 C4675 ) C4671_=_C4676( C4671 C4676 ) C4671_=_C4677( C4671 C4677 ) \nC4671_=_C4678( C4671 C4678 ) C4672_=_C4673( C4672 C4673 ) C4672_=_C4674( C4672 C4674 ) C4672_=_C4675( C4672 C4675 ) C4672_=_C4676( C4672 C4676 ) C4672_=_C4677( C4672 C4677 ) \nC4672_=_C4678( C4672 C4678 ) C4673_=_C4674( C4673 C4674 ) C4673_=_C4675( C4673 C4675 ) C4673_=_C4676( C4673 C4676 ) C4673_=_C4677( C4673 C4677 ) C4673_=_C4678( C4673 C4678 ) \nC4674_=_C4675( C4674 C4675 ) C4674_=_C4676( C4674 C4676 ) C4674_=_C4677( C4674 C4677 ) C4674_=_C4678( C4674 C4678 ) C4675_=_C4676( C4675 C4676 ) C4675_=_C4677( C4675 C4677 ) \nC4675_=_C4678( C4675 C4678 ) C4676_=_C4677( C4676 C4677 ) C4676_=_C4678( C4676 C4678 ) C4677_=_C4678( C4677 C4678 ) "];479-&gt;509[label="42: C97 C98 C798 C799 C818 \nC819 C919 C920 C1673 C1674 C1845 \nC1846 C2664 C2665 C2763 C2764 C2989 \nC2990 C3258 C3259 C3916 C3917 C3918 \nC3919 C3920 C3921 C3922 C3923 C3924 \nC3925 C3926 C4668 C4669 C4670 C4671 \nC4672 C4673 C4674 C4675 C4676 C4677 \nC4678 \n441: C97_=_C98 ,C97_=_C798 ,C97_=_C818 ,C97_=_C919 ,C97_=_C1673 ,\nC97_=_C1845 ,C97_=_C2664 ,C97_=_C2763 ,C97_=_C2989 ,C97_=_C3258 ,C97_=_C3916 ,\nC97_=_C3917 ,C97_=_C3918 ,C97_=_C3919 ,C97_=_C3920 ,C97_=_C3921 ,C97_=_C3922 ,\nC97_=_C3923 ,C97_=_C3924 ,C97_=_C3925 ,C97_=_C3926 ,C98_=_C799 ,C98_=_C819 ,\nC98_=_C920 ,C98_=_C1674 ,C98_=_C1846 ,C98_=_C2665 ,C98_=_C2764 ,C98_=_C2990 ,\nC98_=_C3259 ,C98_=_C4668 ,C98_=_C4669 ,C98_=_C4670 ,C98_=_C4671 ,C98_=_C4672 ,\nC98_=_C4673 ,C98_=_C4674 ,C98_=_C4675 ,C98_=_C4676 ,C98_=_C4677 ,C98_=_C4678 ,\nC798_=_C799 ,C798_=_C818 ,C798_=_C919 ,C798_=_C1673 ,C798_=_C1845 ,C798_=_C2664 ,\nC798_=_C2763 ,C798_=_C2989 ,C798_=_C3258 ,C798_=_C3916 ,C798_=_C3917 ,C798_=_C3918 ,\nC798_=_C3919 ,C798_=_C3920 ,C798_=_C3921 ,C798_=_C3922 ,C798_=_C3923 ,C798_=_C3924 ,\nC798_=_C3925 ,C798_=_C3926 ,C799_=_C819 ,C799_=_C920 ,C799_=_C1674 ,C799_=_C1846 ,\nC799_=_C2665 ,C799_=_C2764 ,C799_=_C2990 ,C799_=_C3259 ,C799_=_C4668 ,C799_=_C4669 ,\nC799_=_C4670 ,C799_=_C4671 ,C799_=_C4672 ,C799_=_C4673 ,C799_=_C4674 ,C799_=_C4675 ,\nC799_=_C4676 ,C799_=_C4677 ,C799_=_C4678 ,C818_=_C819 ,C818_=_C919 ,C818_=_C1673 ,\nC818_=_C1845 ,C818_=_C2664 ,C818_=_C2763 ,C818_=_C2989 ,C818_=_C3258 ,C818_=_C3916 ,\nC818_=_C3917 ,C818_=_C3918 ,C818_=_C3919 ,C818_=_C3920 ,C818_=_C3921 ,C818_=_C3922 ,\nC818_=_C3923 ,C818_=_C3924 ,C818_=_C3925 ,C818_=_C3926 ,C819_=_C920 ,C819_=_C1674 ,\nC819_=_C1846 ,C819_=_C2665 ,C819_=_C2764 ,C819_=_C2990 ,C819_=_C3259 ,C819_=_C4668 ,\nC819_=_C4669 ,C819_=_C4670 ,C819_=_C4671 ,C819_=_C4672 ,C819_=_C4673 ,C819_=_C4674 ,\nC819_=_C4675 ,C819_=_C4676 ,C819_=_C4677 ,C819_=_C4678 ,C919_=_C920 ,C919_=_C1673 ,\nC919_=_C1845 ,C919_=_C2664 ,C919_=_C2763 ,C919_=_C2989 ,C919_=_C3258 ,C919_=_C3916 ,\nC919_=_C3917 ,C919_=_C3918 ,C919_=_C3919 ,C919_=_C3920 ,C919_=_C3921 ,C919_=_C3922 ,\nC919_=_C3923 ,C919_=_C3924 ,C919_=_C3925 ,C919_=_C3926 ,C920_=_C1674 ,C920_=_C1846 ,\nC920_=_C2665 ,C920_=_C2764 ,C920_=_C2990 ,C920_=_C3259 ,C920_=_C4668 ,C920_=_C4669 ,\nC920_=_C4670 ,C920_=_C4671 ,C920_=_C4672 ,C920_=_C4673 ,C920_=_C4674 ,C920_=_C4675 ,\nC920_=_C4676 ,C920_=_C4677 ,C920_=_C4678 ,C1673_=_C1674 ,C1673_=_C1845 ,C1673_=_C2664 ,\nC1673_=_C2763 ,C1673_=_C2989 ,C1673_=_C3258 ,C1673_=_C3916 ,C1673_=_C3917 ,C1673_=_C3918 ,\nC1673_=_C3919 ,C1673_=_C3920 ,C1673_=_C3921 ,C1673_=_C3922 ,C1673_=_C3923 ,C1673_=_C3924 ,\nC1673_=_C3925 ,C1673_=_C3926 ,C1674_=_C1846 ,C1674_=_C2665 ,C1674_=_C2764 ,C1674_=_C2990 ,\nC1674_=_C3259 ,C1674_=_C4668 ,C1674_=_C4669 ,C1674_=_C4670 ,C1674_=_C4671 ,C1674_=_C4672 ,\nC1674_=_C4673 ,C1674_=_C4674 ,C1674_=_C4675 ,C1674_=_C4676 ,C1674_=_C4677 ,C1674_=_C4678 ,\nC1845_=_C1846 ,C1845_=_C2664 ,C1845_=_C2763 ,C1845_=_C2989 ,C1845_=_C3258 ,C1845_=_C3916 ,\nC1845_=_C3917 ,C1845_=_C3918 ,C1845_=_C3919 ,C1845_=_C3920 ,C1845_=_C3921 ,C1845_=_C3922 ,\nC1845_=_C3923 ,C1845_=_C3924 ,C1845_=_C3925 ,C1845_=_C3926 ,C1846_=_C2665 ,C1846_=_C2764 ,\nC1846_=_C2990 ,C1846_=_C3259 ,C1846_=_C4668</w:t>
      </w:r>
    </w:p>
    <w:p>
      <w:pPr>
        <w:pStyle w:val="PreformattedText"/>
        <w:bidi w:val="0"/>
        <w:spacing w:before="0" w:after="0"/>
        <w:jc w:val="left"/>
        <w:rPr/>
      </w:pPr>
      <w:r>
        <w:rPr/>
        <w:t xml:space="preserve"> </w:t>
      </w:r>
      <w:r>
        <w:rPr/>
        <w:t>,C1846_=_C4669 ,C1846_=_C4670 ,C1846_=_C4671 ,\nC1846_=_C4672 ,C1846_=_C4673 ,C1846_=_C4674 ,C1846_=_C4675 ,C1846_=_C4676 ,C1846_=_C4677 ,\nC1846_=_C4678 ,C2664_=_C2665 ,C2664_=_C2763 ,C2664_=_C2989 ,C2664_=_C3258 ,C2664_=_C3916 ,\nC2664_=_C3917 ,C2664_=_C3918 ,C2664_=_C3919 ,C2664_=_C3920 ,C2664_=_C3921 ,C2664_=_C3922 ,\nC2664_=_C3923 ,C2664_=_C3924 ,C2664_=_C3925 ,C2664_=_C3926 ,C2665_=_C2764 ,C2665_=_C2990 ,\nC2665_=_C3259 ,C2665_=_C4668 ,C2665_=_C4669 ,C2665_=_C4670 ,C2665_=_C4671 ,C2665_=_C4672 ,\nC2665_=_C4673 ,C2665_=_C4674 ,C2665_=_C4675 ,C2665_=_C4676 ,C2665_=_C4677 ,C2665_=_C4678 ,\nC2763_=_C2764 ,C2763_=_C2989 ,C2763_=_C3258 ,C2763_=_C3916 ,C2763_=_C3917 ,C2763_=_C3918 ,\nC2763_=_C3919 ,C2763_=_C3920 ,C2763_=_C3921 ,C2763_=_C3922 ,C2763_=_C3923 ,C2763_=_C3924 ,\nC2763_=_C3925 ,C2763_=_C3926 ,C2764_=_C2990 ,C2764_=_C3259 ,C2764_=_C4668 ,C2764_=_C4669 ,\nC2764_=_C4670 ,C2764_=_C4671 ,C2764_=_C4672 ,C2764_=_C4673 ,C2764_=_C4674 ,C2764_=_C4675 ,\nC2764_=_C4676 ,C2764_=_C4677 ,C2764_=_C4678 ,C2989_=_C2990 ,C2989_=_C3258 ,C2989_=_C3916 ,\nC2989_=_C3917 ,C2989_=_C3918 ,C2989_=_C3919 ,C2989_=_C3920 ,C2989_=_C3921 ,C2989_=_C3922 ,\nC2989_=_C3923 ,C2989_=_C3924 ,C2989_=_C3925 ,C2989_=_C3926 ,C2990_=_C3259 ,C2990_=_C4668 ,\nC2990_=_C4669 ,C2990_=_C4670 ,C2990_=_C4671 ,C2990_=_C4672 ,C2990_=_C4673 ,C2990_=_C4674 ,\nC2990_=_C4675 ,C2990_=_C4676 ,C2990_=_C4677 ,C2990_=_C4678 ,C3258_=_C3259 ,C3258_=_C3916 ,\nC3258_=_C3917 ,C3258_=_C3918 ,C3258_=_C3919 ,C3258_=_C3920 ,C3258_=_C3921 ,C3258_=_C3922 ,\nC3258_=_C3923 ,C3258_=_C3924 ,C3258_=_C3925 ,C3258_=_C3926 ,C3259_=_C4668 ,C3259_=_C4669 ,\nC3259_=_C4670 ,C3259_=_C4671 ,C3259_=_C4672 ,C3259_=_C4673 ,C3259_=_C4674 ,C3259_=_C4675 ,\nC3259_=_C4676 ,C3259_=_C4677 ,C3259_=_C4678 ,C3916_=_C3917 ,C3916_=_C3918 ,C3916_=_C3919 ,\nC3916_=_C3920 ,C3916_=_C3921 ,C3916_=_C3922 ,C3916_=_C3923 ,C3916_=_C3924 ,C3916_=_C3925 ,\nC3916_=_C3926 ,C3916_=_C4668 ,C3917_=_C3918 ,C3917_=_C3919 ,C3917_=_C3920 ,C3917_=_C3921 ,\nC3917_=_C3922 ,C3917_=_C3923 ,C3917_=_C3924 ,C3917_=_C3925 ,C3917_=_C3926 ,C3917_=_C4669 ,\nC3918_=_C3919 ,C3918_=_C3920 ,C3918_=_C3921 ,C3918_=_C3922 ,C3918_=_C3923 ,C3918_=_C3924 ,\nC3918_=_C3925 ,C3918_=_C3926 ,C3918_=_C4670 ,C3919_=_C3920 ,C3919_=_C3921 ,C3919_=_C3922 ,\nC3919_=_C3923 ,C3919_=_C3924 ,C3919_=_C3925 ,C3919_=_C3926 ,C3919_=_C4671 ,C3920_=_C3921 ,\nC3920_=_C3922 ,C3920_=_C3923 ,C3920_=_C3924 ,C3920_=_C3925 ,C3920_=_C3926 ,C3920_=_C4672 ,\nC3921_=_C3922 ,C3921_=_C3923 ,C3921_=_C3924 ,C3921_=_C3925 ,C3921_=_C3926 ,C3921_=_C4673 ,\nC3922_=_C3923 ,C3922_=_C3924 ,C3922_=_C3925 ,C3922_=_C3926 ,C3922_=_C4674 ,C3923_=_C3924 ,\nC3923_=_C3925 ,C3923_=_C3926 ,C3923_=_C4675 ,C3924_=_C3925 ,C3924_=_C3926 ,C3924_=_C4676 ,\nC3925_=_C3926 ,C3925_=_C4677 ,C3926_=_C4678 ,C4668_=_C4669 ,C4668_=_C4670 ,C4668_=_C4671 ,\nC4668_=_C4672 ,C4668_=_C4673 ,C4668_=_C4674 ,C4668_=_C4675 ,C4668_=_C4676 ,C4668_=_C4677 ,\nC4668_=_C4678 ,C4669_=_C4670 ,C4669_=_C4671 ,C4669_=_C4672 ,C4669_=_C4673 ,C4669_=_C4674 ,\nC4669_=_C4675 ,C4669_=_C4676 ,C4669_=_C4677 ,C4669_=_C4678 ,C4670_=_C4671 ,C4670_=_C4672 ,\nC4670_=_C4673 ,C4670_=_C4674 ,C4670_=_C4675 ,C4670_=_C4676 ,C4670_=_C4677 ,C4670_=_C4678 ,\nC4671_=_C4672 ,C4671_=_C4673 ,C4671_=_C4674 ,C4671_=_C4675 ,C4671_=_C4676 ,C4671_=_C4677 ,\nC4671_=_C4678 ,C4672_=_C4673 ,C4672_=_C4674 ,C4672_=_C4675 ,C4672_=_C4676 ,C4672_=_C4677 ,\nC4672_=_C4678 ,C4673_=_C4674 ,C4673_=_C4675 ,C4673_=_C4676 ,C4673_=_C4677 ,C4673_=_C4678 ,\nC4674_=_C4675 ,C4674_=_C4676 ,C4674_=_C4677 ,C4674_=_C4678 ,C4675_=_C4676 ,C4675_=_C4677 ,\nC4675_=_C4678 ,C4676_=_C4677 ,C4676_=_C4678 ,C4677_=_C4678 ,"];510[shape=box, label="id:510 level: 11\n43: C95 C96 C796 C797 C816 \nC817 C917 C918 C1671 C1672 C1843 \nC1844 C2662 C2663 C2761 C2762 C2988 \nC2989 C2990 C2991 C2992 C2993 C2994 \nC2995 C2996 C2997 C2998 C2999 C3000 \nC3001 C3258 C3259 C3260 C3261 C3262 \nC3263 C3264 C3265 C3266 C3267 C3268 \nC3269 C3270 \n483: C95_=_C96( C95 C96 ) C95_=_C796( C95 C796 ) C95_=_C816( C95 C816 ) C95_=_C917( C95 C917 ) C95_=_C1671( C95 C1671 ) \nC95_=_C1843( C95 C1843 ) C95_=_C2662( C95 C2662 ) C95_=_C2761( C95 C2761 ) C95_=_C2988( C95 C2988 ) C95_=_C2989( C95 C2989 ) C95_=_C2990( C95 C2990 ) \nC95_=_C2991( C95 C2991 ) C95_=_C2992( C95 C2992 ) C95_=_C2993( C95 C2993 ) C95_=_C2994( C95 C2994 ) C95_=_C2995( C95 C2995 ) C95_=_C2996( C95 C2996 ) \nC95_=_C2997( C95 C2997 ) C95_=_C2998( C95 C2998 ) C95_=_C2999( C95 C2999 ) C95_=_C3000( C95 C3000 ) C95_=_C3001( C95 C3001 ) C96_=_C797( C96 C797 ) \nC96_=_C817( C96 C817 ) C96_=_C918( C96 C918 ) C96_=_C1672( C96 C1672 ) C96_=_C1844( C96 C1844 ) C96_=_C2663( C96 C2663 ) C96_=_C2762( C96 C2762 ) \nC96_=_C2988( C96 C2988 ) C96_=_C3258( C96 C3258 ) C96_=_C3259( C96 C3259 ) C96_=_C3260( C96 C3260 ) C96_=_C3261( C96 C3261 ) C96_=_C3262( C96 C3262 ) \nC96_=_C3263( C96 C3263 ) C96_=_C3264( C96 C3264 ) C96_=_C3265( C96 C3265 ) C96_=_C3266( C96 C3266 ) C96_=_C3267( C96 C3267 ) C96_=_C3268( C96 C3268 ) \nC96_=_C3269( C96 C3269 ) C96_=_C3270( C96 C3270 ) C796_=_C797( C796 C797 ) C796_=_C816( C796 C816 ) C796_=_C917( C796 C917 ) C796_=_C1671( C796 C1671 ) \nC796_=_C1843( C796 C1843 ) C796_=_C2662( C796 C2662 ) C796_=_C2761( C796 C2761 ) C796_=_C2988( C796 C2988 ) C796_=_C2989( C796 C2989 ) C796_=_C2990( C796 C2990 ) \nC796_=_C2991( C796 C2991 ) C796_=_C2992( C796 C2992 ) C796_=_C2993( C796 C2993 ) C796_=_C2994( C796 C2994 ) C796_=_C2995( C796 C2995 ) C796_=_C2996( C796 C2996 ) \nC796_=_C2997( C796 C2997 ) C796_=_C2998( C796 C2998 ) C796_=_C2999( C796 C2999 ) C796_=_C3000( C796 C3000 ) C796_=_C3001( C796 C3001 ) C797_=_C817( C797 C817 ) \nC797_=_C918( C797 C918 ) C797_=_C1672( C797 C1672 ) C797_=_C1844( C797 C1844 ) C797_=_C2663( C797 C2663 ) C797_=_C2762( C797 C2762 ) C797_=_C2988( C797 C2988 ) \nC797_=_C3258( C797 C3258 ) C797_=_C3259( C797 C3259 ) C797_=_C3260( C797 C3260 ) C797_=_C3261( C797 C3261 ) C797_=_C3262( C797 C3262 ) C797_=_C3263( C797 C3263 ) \nC797_=_C3264( C797 C3264 ) C797_=_C3265( C797 C3265 ) C797_=_C3266( C797 C3266 ) C797_=_C3267( C797 C3267 ) C797_=_C3268( C797 C3268 ) C797_=_C3269( C797 C3269 ) \nC797_=_C3270( C797 C3270 ) C816_=_C817( C816 C817 ) C816_=_C917( C816 C917 ) C816_=_C1671( C816 C1671 ) C816_=_C1843( C816 C1843 ) C816_=_C2662( C816 C2662 ) \nC816_=_C2761( C816 C2761 ) C816_=_C2988( C816 C2988 ) C816_=_C2989( C816 C2989 ) C816_=_C2990( C816 C2990 ) C816_=_C2991( C816 C2991 ) C816_=_C2992( C816 C2992 ) \nC816_=_C2993( C816 C2993 ) C816_=_C2994( C816 C2994 ) C816_=_C2995( C816 C2995 ) C816_=_C2996( C816 C2996 ) C816_=_C2997( C816 C2997 ) C816_=_C2998( C816 C2998 ) \nC816_=_C2999( C816 C2999 ) C816_=_C3000( C816 C3000 ) C816_=_C3001( C816 C3001 ) C817_=_C918( C817 C918 ) C817_=_C1672( C817 C1672 ) C817_=_C1844( C817 C1844 ) \nC817_=_C2663( C817 C2663 ) C817_=_C2762( C817 C2762 ) C817_=_C2988( C817 C2988 ) C817_=_C3258( C817 C3258 ) C817_=_C3259( C817 C3259 ) C817_=_C3260( C817 C3260 ) \nC817_=_C3261( C817 C3261 ) C817_=_C3262( C817 C3262 ) C817_=_C3263( C817 C3263 ) C817_=_C3264( C817 C3264 ) C817_=_C3265( C817 C3265 ) C817_=_C3266( C817 C3266 ) \nC817_=_C3267( C817 C3267 ) C817_=_C3268( C817 C3268 ) C817_=_C3269( C817 C3269 ) C817_=_C3270( C817 C3270 ) C917_=_C918( C917 C918 ) C917_=_C1671( C917 C1671 ) \nC917_=_C1843( C917 C1843 ) C917_=_C2662( C917 C2662 ) C917_=_C2761( C917 C2761 ) C917_=_C2988( C917 C2988 ) C917_=_C2989( C917 C2989 ) C917_=_C2990( C917 C2990 ) \nC917_=_C2991( C917 C2991 ) C917_=_C2992( C917 C2992 ) C917_=_C2993( C917 C2993 ) C917_=_C2994( C917 C2994 ) C917_=_C2995( C917 C2995 ) C917_=_C2996( C917 C2996 ) \nC917_=_C2997( C917 C2997 ) C917_=_C2998( C917 C2998 ) C917_=_C2999( C917 C2999 ) C917_=_C3000( C917 C3000 ) C917_=_C3001( C917 C3001 ) C918_=_C1672( C918 C1672 ) \nC918_=_C1844( C918 C1844 ) C918_=_C2663( C918 C2663 ) C918_=_C2762( C918 C2762 ) C918_=_C2988( C918 C2988 ) C918_=_C3258( C918 C3258 ) C918_=_C3259( C918 C3259 ) \nC918_=_C3260( C918 C3260 ) C918_=_C3261( C918 C3261 ) C918_=_C3262( C918 C3262 ) C918_=_C3263( C918 C3263 ) C918_=_C3264( C918 C3264 ) C918_=_C3265( C918 C3265 ) \nC918_=_C3266( C918 C3266 ) C918_=_C3267( C918 C3267 ) C918_=_C3268( C918 C3268 ) C918_=_C3269( C918 C3269 ) C918_=_C3270( C918 C3270 ) C1671_=_C1672( C1671 C1672 ) \nC1671_=_C1843( C1671 C1843 ) C1671_=_C2662( C1671 C2662 ) C1671_=_C2761( C1671 C2761 ) C1671_=_C2988( C1671 C2988 ) C1671_=_C2989( C1671 C2989 ) C1671_=_C2990( C1671 C2990 ) \nC1671_=_C2991( C1671 C2991 ) C1671_=_C2992( C1671 C2992 ) C1671_=_C2993( C1671 C2993 ) C1671_=_C2994( C1671 C2994 ) C1671_=_C2995( C1671 C2995 ) C1671_=_C2996( C1671 C2996 ) \nC1671_=_C2997( C1671 C2997 ) C1671_=_C2998( C1671 C2998 ) C1671_=_C2999( C1671 C2999 ) C1671_=_C3000( C1671 C3000 ) C1671_=_C3001( C1671 C3001 ) C1672_=_C1844( C1672 C1844 ) \nC1672_=_C2663( C1672 C2663 ) C1672_=_C2762( C1672 C2762 ) C1672_=_C2988( C1672 C2988 ) C1672_=_C3258( C1672 C3258 ) C1672_=_C3259( C1672 C3259 ) C1672_=_C3260( C1672 C3260 ) \nC1672_=_C3261( C1672 C3261 ) C1672_=_C3262( C1672 C3262 ) C1672_=_C3263( C1672 C3263 ) C1672_=_C3264( C1672 C3264 ) C1672_=_C3265( C1672 C3265 ) C1672_=_C3266( C1672 C3266 ) \nC1672_=_C3267( C1672 C3267 ) C1672_=_C3268( C1672 C3268 ) C1672_=_C3269( C1672 C3269 ) C1672_=_C3270( C1672 C3270 ) C1843_=_C1844( C1843 C1844 ) C1843_=_C2662( C1843 C2662 ) \nC1843_=_C2761( C1843 C2761 ) C1843_=_C2988( C1843 C2988 ) C1843_=_C2989( C1843 C2989 ) C1843_=_C2990( C1843 C2990 ) C1843_=_C2991( C1843 C2991 ) C1843_=_C2992( C1843 C2992 ) \nC1843_=_C2993( C1843 C2993 ) C1843_=_C2994( C1843 C2994 ) C1843_=_C2995( C1843 C2995 ) C1843_=_C2996( C1843 C2996 ) C1843_=_C2997( C1843 C2997 ) C1843_=_C2998( C1843 C2998 ) \nC1843_=_C2999( C1843 C2999 ) C1843_=_C3000( C1843 C3000 ) C1843_=_C3001( C1843 C3001 ) C1844_=_C2663( C1844 C2663 ) C1844_=_C2762( C1844 C2762 ) C1844_=_C2988( C1844 C2988 ) \nC1844_=_C3258( C1844 C3258 ) C1844_=_C3259( C1844 C3259 ) C1844_=_C3260( C1844 C3260 ) C1844_=_C3261( C1844 C3261</w:t>
      </w:r>
    </w:p>
    <w:p>
      <w:pPr>
        <w:pStyle w:val="PreformattedText"/>
        <w:bidi w:val="0"/>
        <w:spacing w:before="0" w:after="0"/>
        <w:jc w:val="left"/>
        <w:rPr/>
      </w:pPr>
      <w:r>
        <w:rPr/>
        <w:t xml:space="preserve"> </w:t>
      </w:r>
      <w:r>
        <w:rPr/>
        <w:t>) C1844_=_C3262( C1844 C3262 ) C1844_=_C3263( C1844 C3263 ) \nC1844_=_C3264( C1844 C3264 ) C1844_=_C3265( C1844 C3265 ) C1844_=_C3266( C1844 C3266 ) C1844_=_C3267( C1844 C3267 ) C1844_=_C3268( C1844 C3268 ) C1844_=_C3269( C1844 C3269 ) \nC1844_=_C3270( C1844 C3270 ) C2662_=_C2663( C2662 C2663 ) C2662_=_C2761( C2662 C2761 ) C2662_=_C2988( C2662 C2988 ) C2662_=_C2989( C2662 C2989 ) C2662_=_C2990( C2662 C2990 ) \nC2662_=_C2991( C2662 C2991 ) C2662_=_C2992( C2662 C2992 ) C2662_=_C2993( C2662 C2993 ) C2662_=_C2994( C2662 C2994 ) C2662_=_C2995( C2662 C2995 ) C2662_=_C2996( C2662 C2996 ) \nC2662_=_C2997( C2662 C2997 ) C2662_=_C2998( C2662 C2998 ) C2662_=_C2999( C2662 C2999 ) C2662_=_C3000( C2662 C3000 ) C2662_=_C3001( C2662 C3001 ) C2663_=_C2762( C2663 C2762 ) \nC2663_=_C2988( C2663 C2988 ) C2663_=_C3258( C2663 C3258 ) C2663_=_C3259( C2663 C3259 ) C2663_=_C3260( C2663 C3260 ) C2663_=_C3261( C2663 C3261 ) C2663_=_C3262( C2663 C3262 ) \nC2663_=_C3263( C2663 C3263 ) C2663_=_C3264( C2663 C3264 ) C2663_=_C3265( C2663 C3265 ) C2663_=_C3266( C2663 C3266 ) C2663_=_C3267( C2663 C3267 ) C2663_=_C3268( C2663 C3268 ) \nC2663_=_C3269( C2663 C3269 ) C2663_=_C3270( C2663 C3270 ) C2761_=_C2762( C2761 C2762 ) C2761_=_C2988( C2761 C2988 ) C2761_=_C2989( C2761 C2989 ) C2761_=_C2990( C2761 C2990 ) \nC2761_=_C2991( C2761 C2991 ) C2761_=_C2992( C2761 C2992 ) C2761_=_C2993( C2761 C2993 ) C2761_=_C2994( C2761 C2994 ) C2761_=_C2995( C2761 C2995 ) C2761_=_C2996( C2761 C2996 ) \nC2761_=_C2997( C2761 C2997 ) C2761_=_C2998( C2761 C2998 ) C2761_=_C2999( C2761 C2999 ) C2761_=_C3000( C2761 C3000 ) C2761_=_C3001( C2761 C3001 ) C2762_=_C2988( C2762 C2988 ) \nC2762_=_C3258( C2762 C3258 ) C2762_=_C3259( C2762 C3259 ) C2762_=_C3260( C2762 C3260 ) C2762_=_C3261( C2762 C3261 ) C2762_=_C3262( C2762 C3262 ) C2762_=_C3263( C2762 C3263 ) \nC2762_=_C3264( C2762 C3264 ) C2762_=_C3265( C2762 C3265 ) C2762_=_C3266( C2762 C3266 ) C2762_=_C3267( C2762 C3267 ) C2762_=_C3268( C2762 C3268 ) C2762_=_C3269( C2762 C3269 ) \nC2762_=_C3270( C2762 C3270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8_=_C3258( C2988 C3258 ) C2988_=_C3259( C2988 C3259 ) C2988_=_C3260( C2988 C3260 ) C2988_=_C3261( C2988 C3261 ) \nC2988_=_C3262( C2988 C3262 ) C2988_=_C3263( C2988 C3263 ) C2988_=_C3264( C2988 C3264 ) C2988_=_C3265( C2988 C3265 ) C2988_=_C3266( C2988 C3266 ) C2988_=_C3267( C2988 C3267 ) \nC2988_=_C3268( C2988 C3268 ) C2988_=_C3269( C2988 C3269 ) C2988_=_C3270( C2988 C3270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258( C2989 C3258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0_=_C3259( C2990 C3259 ) C2991_=_C2992( C2991 C2992 ) C2991_=_C2993( C2991 C2993 ) \nC2991_=_C2994( C2991 C2994 ) C2991_=_C2995( C2991 C2995 ) C2991_=_C2996( C2991 C2996 ) C2991_=_C2997( C2991 C2997 ) C2991_=_C2998( C2991 C2998 ) C2991_=_C2999( C2991 C2999 ) \nC2991_=_C3000( C2991 C3000 ) C2991_=_C3001( C2991 C3001 ) C2991_=_C3260( C2991 C3260 ) C2992_=_C2993( C2992 C2993 ) C2992_=_C2994( C2992 C2994 ) C2992_=_C2995( C2992 C2995 ) \nC2992_=_C2996( C2992 C2996 ) C2992_=_C2997( C2992 C2997 ) C2992_=_C2998( C2992 C2998 ) C2992_=_C2999( C2992 C2999 ) C2992_=_C3000( C2992 C3000 ) C2992_=_C3001( C2992 C3001 ) \nC2992_=_C3261( C2992 C3261 ) C2993_=_C2994( C2993 C2994 ) C2993_=_C2995( C2993 C2995 ) C2993_=_C2996( C2993 C2996 ) C2993_=_C2997( C2993 C2997 ) C2993_=_C2998( C2993 C2998 ) \nC2993_=_C2999( C2993 C2999 ) C2993_=_C3000( C2993 C3000 ) C2993_=_C3001( C2993 C3001 ) C2993_=_C3262( C2993 C3262 ) C2994_=_C2995( C2994 C2995 ) C2994_=_C2996( C2994 C2996 ) \nC2994_=_C2997( C2994 C2997 ) C2994_=_C2998( C2994 C2998 ) C2994_=_C2999( C2994 C2999 ) C2994_=_C3000( C2994 C3000 ) C2994_=_C3001( C2994 C3001 ) C2994_=_C3263( C2994 C3263 ) \nC2995_=_C2996( C2995 C2996 ) C2995_=_C2997( C2995 C2997 ) C2995_=_C2998( C2995 C2998 ) C2995_=_C2999( C2995 C2999 ) C2995_=_C3000( C2995 C3000 ) C2995_=_C3001( C2995 C3001 ) \nC2995_=_C3264( C2995 C3264 ) C2996_=_C2997( C2996 C2997 ) C2996_=_C2998( C2996 C2998 ) C2996_=_C2999( C2996 C2999 ) C2996_=_C3000( C2996 C3000 ) C2996_=_C3001( C2996 C3001 ) \nC2996_=_C3265( C2996 C3265 ) C2997_=_C2998( C2997 C2998 ) C2997_=_C2999( C2997 C2999 ) C2997_=_C3000( C2997 C3000 ) C2997_=_C3001( C2997 C3001 ) C2997_=_C3266( C2997 C3266 ) \nC2998_=_C2999( C2998 C2999 ) C2998_=_C3000( C2998 C3000 ) C2998_=_C3001( C2998 C3001 ) C2998_=_C3267( C2998 C3267 ) C2999_=_C3000( C2999 C3000 ) C2999_=_C3001( C2999 C3001 ) \nC2999_=_C3268( C2999 C3268 ) C3000_=_C3001( C3000 C3001 ) C3000_=_C3269( C3000 C3269 ) C3001_=_C3270( C3001 C3270 ) C3258_=_C3259( C3258 C3259 ) C3258_=_C3260( C3258 C3260 ) \nC3258_=_C3261( C3258 C3261 ) C3258_=_C3262( C3258 C3262 ) C3258_=_C3263( C3258 C3263 ) C3258_=_C3264( C3258 C3264 ) C3258_=_C3265( C3258 C3265 ) C3258_=_C3266( C3258 C3266 ) \nC3258_=_C3267( C3258 C3267 ) C3258_=_C3268( C3258 C3268 ) C3258_=_C3269( C3258 C3269 ) C3258_=_C3270( C3258 C3270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60_=_C3261( C3260 C3261 ) C3260_=_C3262( C3260 C3262 ) C3260_=_C3263( C3260 C3263 ) \nC3260_=_C3264( C3260 C3264 ) C3260_=_C3265( C3260 C3265 ) C3260_=_C3266( C3260 C3266 ) C3260_=_C3267( C3260 C3267 ) C3260_=_C3268( C3260 C3268 ) C3260_=_C3269( C3260 C3269 ) \nC3260_=_C3270( C3260 C3270 ) C3261_=_C3262( C3261 C3262 ) C3261_=_C3263( C3261 C3263 ) C3261_=_C3264( C3261 C3264 ) C3261_=_C3265( C3261 C3265 ) C3261_=_C3266( C3261 C3266 ) \nC3261_=_C3267( C3261 C3267 ) C3261_=_C3268( C3261 C3268 ) C3261_=_C3269( C3261 C3269 ) C3261_=_C3270( C3261 C3270 ) C3262_=_C3263( C3262 C3263 ) C3262_=_C3264( C3262 C3264 ) \nC3262_=_C3265( C3262 C3265 ) C3262_=_C3266( C3262 C3266 ) C3262_=_C3267( C3262 C3267 ) C3262_=_C3268( C3262 C3268 ) C3262_=_C3269( C3262 C3269 ) C3262_=_C3270( C3262 C3270 ) \nC3263_=_C3264( C3263 C3264 ) C3263_=_C3265( C3263 C3265 ) C3263_=_C3266( C3263 C3266 ) C3263_=_C3267( C3263 C3267 ) C3263_=_C3268( C3263 C3268 ) C3263_=_C3269( C3263 C3269 ) \nC3263_=_C3270( C3263 C3270 ) C3264_=_C3265( C3264 C3265 ) C3264_=_C3266( C3264 C3266 ) C3264_=_C3267( C3264 C3267 ) C3264_=_C3268( C3264 C3268 ) C3264_=_C3269( C3264 C3269 ) \nC3264_=_C3270( C3264 C3270 ) C3265_=_C3266( C3265 C3266 ) C3265_=_C3267( C3265 C3267 ) C3265_=_C3268( C3265 C3268 ) C3265_=_C3269( C3265 C3269 ) C3265_=_C3270( C3265 C3270 ) \nC3266_=_C3267( C3266 C3267 ) C3266_=_C3268( C3266 C3268 ) C3266_=_C3269( C3266 C3269 ) C3266_=_C3270( C3266 C3270 ) C3267_=_C3268( C3267 C3268 ) C3267_=_C3269( C3267 C3269 ) \nC3267_=_C3270( C3267 C3270 ) C3268_=_C3269( C3268 C3269 ) C3268_=_C3270( C3268 C3270 ) C3269_=_C3270( C3269 C3270 ) "];479-&gt;510[label="42: C95 C96 C796 C797 C816 \nC817 C917 C918 C1671 C1672 C1843 \nC1844 C2662 C2663 C2761 C2762 C2989 \nC2990 C2991 C2992 C2993 C2994 C2995 \nC2996 C2997 C2998 C2999 C3000 C3001 \nC3258 C3259 C3260 C3261 C3262 C3263 \nC3264 C3265 C3266 C3267 C3268 C3269 \nC3270 \n441: C95_=_C96 ,C95_=_C796 ,C95_=_C816 ,C95_=_C917 ,C95_=_C1671 ,\nC95_=_C1843 ,C95_=_C2662 ,C95_=_C2761 ,C95_=_C2989 ,C95_=_C2990 ,C95_=_C2991 ,\nC95_=_C2992 ,C95_=_C2993 ,C95_=_C2994 ,C95_=_C2995 ,C95_=_C2996 ,C95_=_C2997 ,\nC95_=_C2998 ,C95_=_C2999 ,C95_=_C3000 ,C95_=_C3001 ,C96_=_C797 ,C96_=_C817 ,\nC96_=_C918 ,C96_=_C1672 ,C96_=_C1844 ,C96_=_C2663 ,C96_=_C2762 ,C96_=_C3258 ,\nC96_=_C3259 ,C96_=_C3260 ,C96_=_C3261 ,C96_=_C3262 ,C96_=_C3263 ,C96_=_C3264 ,\nC96_=_C3265 ,C96_=_C3266 ,C96_=_C3267 ,C96_=_C3268 ,C96_=_C3269 ,C96_=_C3270 ,\nC796_=_C797 ,C796_=_C816 ,C796_=_C917 ,C796_=_C1671 ,C796_=_C1843 ,C796_=_C2662 ,\nC796_=_C2761 ,C796_=_C2989 ,C796_=_C2990 ,C796_=_C2991 ,C796_=_C2992 ,C796_=_C2993 ,\nC796_=_C2994 ,C796_=_C2995 ,C796_=_C2996 ,C796_=_C2997 ,C796_=_C2998 ,C796_=_C2999 ,\nC796_=_C3000 ,C796_=_C3001 ,C797_=_C817 ,C797_=_C918 ,C797_=_C1672 ,C797_=_C1844 ,\nC797_=_C2663 ,C797_=_C2762 ,C797_=_C3258 ,C797_=_C3259 ,C797_=_C3260 ,C797_=_C3261 ,\nC797_=_C3262 ,C797_=_C3263 ,C797_=_C3264 ,C797_=_C3265 ,C797_=_C3266 ,C797_=_C3267 ,\nC797_=_C3268 ,C797_=_C3269 ,C797_=_C3270 ,C816_=_C817 ,C816_=_C917 ,C816_=_C1671 ,\nC816_=_C1843 ,C816_=_C2662 ,C816_=_C2761 ,C816_=_C2989 ,C816_=_C2990 ,C816_=_C2991 ,\nC816_=_C2992 ,C816_=_C2993 ,C816_=_C2994 ,C816_=_C2995 ,C816_=_C2996 ,C816_=_C2997 ,\nC816_=_C2998 ,C816_=_C2999 ,C816_=_C3000 ,C816_=_C3001 ,C817_=_C918 ,C817_=_C1672 ,\nC817_=_C1844 ,C817_=_C2663 ,C817_=_C2762 ,C817_=_C3258 ,C817_=_C3259 ,C817_=_C3260 ,\nC817_=_C3261 ,C817_=_C3262 ,C817_=_C3263 ,C817_=_C3264 ,C817_=_C3265 ,C817_=_C3266 ,\nC817_=_C3267 ,C817_=_C3268 ,C817_=_C3269 ,C817_=_C3270 ,C917_=_C918 ,C917_=_C1671 ,\nC917_=_C1843 ,C917_=_C2662 ,C917_=_C2761 ,C917_=_C2989 ,C917_=_C2990 ,C917_=_C2991 ,\nC917_=_C2992 ,C917_=_C2993 ,C917_=_C2994 ,C917_=_C2995 ,C917_=_C2996 ,C917_=_C2997 ,\nC917_=_C2998 ,C917_=_C2999 ,C917_=_C3000 ,C917_=_C3001</w:t>
      </w:r>
    </w:p>
    <w:p>
      <w:pPr>
        <w:pStyle w:val="PreformattedText"/>
        <w:bidi w:val="0"/>
        <w:spacing w:before="0" w:after="0"/>
        <w:jc w:val="left"/>
        <w:rPr/>
      </w:pPr>
      <w:r>
        <w:rPr/>
        <w:t xml:space="preserve"> </w:t>
      </w:r>
      <w:r>
        <w:rPr/>
        <w:t>,C918_=_C1672 ,C918_=_C1844 ,\nC918_=_C2663 ,C918_=_C2762 ,C918_=_C3258 ,C918_=_C3259 ,C918_=_C3260 ,C918_=_C3261 ,\nC918_=_C3262 ,C918_=_C3263 ,C918_=_C3264 ,C918_=_C3265 ,C918_=_C3266 ,C918_=_C3267 ,\nC918_=_C3268 ,C918_=_C3269 ,C918_=_C3270 ,C1671_=_C1672 ,C1671_=_C1843 ,C1671_=_C2662 ,\nC1671_=_C2761 ,C1671_=_C2989 ,C1671_=_C2990 ,C1671_=_C2991 ,C1671_=_C2992 ,C1671_=_C2993 ,\nC1671_=_C2994 ,C1671_=_C2995 ,C1671_=_C2996 ,C1671_=_C2997 ,C1671_=_C2998 ,C1671_=_C2999 ,\nC1671_=_C3000 ,C1671_=_C3001 ,C1672_=_C1844 ,C1672_=_C2663 ,C1672_=_C2762 ,C1672_=_C3258 ,\nC1672_=_C3259 ,C1672_=_C3260 ,C1672_=_C3261 ,C1672_=_C3262 ,C1672_=_C3263 ,C1672_=_C3264 ,\nC1672_=_C3265 ,C1672_=_C3266 ,C1672_=_C3267 ,C1672_=_C3268 ,C1672_=_C3269 ,C1672_=_C3270 ,\nC1843_=_C1844 ,C1843_=_C2662 ,C1843_=_C2761 ,C1843_=_C2989 ,C1843_=_C2990 ,C1843_=_C2991 ,\nC1843_=_C2992 ,C1843_=_C2993 ,C1843_=_C2994 ,C1843_=_C2995 ,C1843_=_C2996 ,C1843_=_C2997 ,\nC1843_=_C2998 ,C1843_=_C2999 ,C1843_=_C3000 ,C1843_=_C3001 ,C1844_=_C2663 ,C1844_=_C2762 ,\nC1844_=_C3258 ,C1844_=_C3259 ,C1844_=_C3260 ,C1844_=_C3261 ,C1844_=_C3262 ,C1844_=_C3263 ,\nC1844_=_C3264 ,C1844_=_C3265 ,C1844_=_C3266 ,C1844_=_C3267 ,C1844_=_C3268 ,C1844_=_C3269 ,\nC1844_=_C3270 ,C2662_=_C2663 ,C2662_=_C2761 ,C2662_=_C2989 ,C2662_=_C2990 ,C2662_=_C2991 ,\nC2662_=_C2992 ,C2662_=_C2993 ,C2662_=_C2994 ,C2662_=_C2995 ,C2662_=_C2996 ,C2662_=_C2997 ,\nC2662_=_C2998 ,C2662_=_C2999 ,C2662_=_C3000 ,C2662_=_C3001 ,C2663_=_C2762 ,C2663_=_C3258 ,\nC2663_=_C3259 ,C2663_=_C3260 ,C2663_=_C3261 ,C2663_=_C3262 ,C2663_=_C3263 ,C2663_=_C3264 ,\nC2663_=_C3265 ,C2663_=_C3266 ,C2663_=_C3267 ,C2663_=_C3268 ,C2663_=_C3269 ,C2663_=_C3270 ,\nC2761_=_C2762 ,C2761_=_C2989 ,C2761_=_C2990 ,C2761_=_C2991 ,C2761_=_C2992 ,C2761_=_C2993 ,\nC2761_=_C2994 ,C2761_=_C2995 ,C2761_=_C2996 ,C2761_=_C2997 ,C2761_=_C2998 ,C2761_=_C2999 ,\nC2761_=_C3000 ,C2761_=_C3001 ,C2762_=_C3258 ,C2762_=_C3259 ,C2762_=_C3260 ,C2762_=_C3261 ,\nC2762_=_C3262 ,C2762_=_C3263 ,C2762_=_C3264 ,C2762_=_C3265 ,C2762_=_C3266 ,C2762_=_C3267 ,\nC2762_=_C3268 ,C2762_=_C3269 ,C2762_=_C3270 ,C2989_=_C2990 ,C2989_=_C2991 ,C2989_=_C2992 ,\nC2989_=_C2993 ,C2989_=_C2994 ,C2989_=_C2995 ,C2989_=_C2996 ,C2989_=_C2997 ,C2989_=_C2998 ,\nC2989_=_C2999 ,C2989_=_C3000 ,C2989_=_C3001 ,C2989_=_C3258 ,C2990_=_C2991 ,C2990_=_C2992 ,\nC2990_=_C2993 ,C2990_=_C2994 ,C2990_=_C2995 ,C2990_=_C2996 ,C2990_=_C2997 ,C2990_=_C2998 ,\nC2990_=_C2999 ,C2990_=_C3000 ,C2990_=_C3001 ,C2990_=_C3259 ,C2991_=_C2992 ,C2991_=_C2993 ,\nC2991_=_C2994 ,C2991_=_C2995 ,C2991_=_C2996 ,C2991_=_C2997 ,C2991_=_C2998 ,C2991_=_C2999 ,\nC2991_=_C3000 ,C2991_=_C3001 ,C2991_=_C3260 ,C2992_=_C2993 ,C2992_=_C2994 ,C2992_=_C2995 ,\nC2992_=_C2996 ,C2992_=_C2997 ,C2992_=_C2998 ,C2992_=_C2999 ,C2992_=_C3000 ,C2992_=_C3001 ,\nC2992_=_C3261 ,C2993_=_C2994 ,C2993_=_C2995 ,C2993_=_C2996 ,C2993_=_C2997 ,C2993_=_C2998 ,\nC2993_=_C2999 ,C2993_=_C3000 ,C2993_=_C3001 ,C2993_=_C3262 ,C2994_=_C2995 ,C2994_=_C2996 ,\nC2994_=_C2997 ,C2994_=_C2998 ,C2994_=_C2999 ,C2994_=_C3000 ,C2994_=_C3001 ,C2994_=_C3263 ,\nC2995_=_C2996 ,C2995_=_C2997 ,C2995_=_C2998 ,C2995_=_C2999 ,C2995_=_C3000 ,C2995_=_C3001 ,\nC2995_=_C3264 ,C2996_=_C2997 ,C2996_=_C2998 ,C2996_=_C2999 ,C2996_=_C3000 ,C2996_=_C3001 ,\nC2996_=_C3265 ,C2997_=_C2998 ,C2997_=_C2999 ,C2997_=_C3000 ,C2997_=_C3001 ,C2997_=_C3266 ,\nC2998_=_C2999 ,C2998_=_C3000 ,C2998_=_C3001 ,C2998_=_C3267 ,C2999_=_C3000 ,C2999_=_C3001 ,\nC2999_=_C3268 ,C3000_=_C3001 ,C3000_=_C3269 ,C3001_=_C3270 ,C3258_=_C3259 ,C3258_=_C3260 ,\nC3258_=_C3261 ,C3258_=_C3262 ,C3258_=_C3263 ,C3258_=_C3264 ,C3258_=_C3265 ,C3258_=_C3266 ,\nC3258_=_C3267 ,C3258_=_C3268 ,C3258_=_C3269 ,C3258_=_C3270 ,C3259_=_C3260 ,C3259_=_C3261 ,\nC3259_=_C3262 ,C3259_=_C3263 ,C3259_=_C3264 ,C3259_=_C3265 ,C3259_=_C3266 ,C3259_=_C3267 ,\nC3259_=_C3268 ,C3259_=_C3269 ,C3259_=_C3270 ,C3260_=_C3261 ,C3260_=_C3262 ,C3260_=_C3263 ,\nC3260_=_C3264 ,C3260_=_C3265 ,C3260_=_C3266 ,C3260_=_C3267 ,C3260_=_C3268 ,C3260_=_C3269 ,\nC3260_=_C3270 ,C3261_=_C3262 ,C3261_=_C3263 ,C3261_=_C3264 ,C3261_=_C3265 ,C3261_=_C3266 ,\nC3261_=_C3267 ,C3261_=_C3268 ,C3261_=_C3269 ,C3261_=_C3270 ,C3262_=_C3263 ,C3262_=_C3264 ,\nC3262_=_C3265 ,C3262_=_C3266 ,C3262_=_C3267 ,C3262_=_C3268 ,C3262_=_C3269 ,C3262_=_C3270 ,\nC3263_=_C3264 ,C3263_=_C3265 ,C3263_=_C3266 ,C3263_=_C3267 ,C3263_=_C3268 ,C3263_=_C3269 ,\nC3263_=_C3270 ,C3264_=_C3265 ,C3264_=_C3266 ,C3264_=_C3267 ,C3264_=_C3268 ,C3264_=_C3269 ,\nC3264_=_C3270 ,C3265_=_C3266 ,C3265_=_C3267 ,C3265_=_C3268 ,C3265_=_C3269 ,C3265_=_C3270 ,\nC3266_=_C3267 ,C3266_=_C3268 ,C3266_=_C3269 ,C3266_=_C3270 ,C3267_=_C3268 ,C3267_=_C3269 ,\nC3267_=_C3270 ,C3268_=_C3269 ,C3268_=_C3270 ,C3269_=_C3270 ,"];511[shape=box, label="id:511 level: 11\n43: C93 C94 C794 C795 C814 \nC815 C915 C916 C1669 C1670 C1841 \nC1842 C2661 C2662 C2663 C2664 C2665 \nC2666 C2667 C2668 C2669 C2670 C2671 \nC2672 C2673 C2674 C2675 C2676 C2761 \nC2762 C2763 C2764 C2765 C2766 C2767 \nC2768 C2769 C2770 C2771 C2772 C2773 \nC2774 C2775 \n483: C93_=_C94( C93 C94 ) C93_=_C794( C93 C794 ) C93_=_C814( C93 C814 ) C93_=_C915( C93 C915 ) C93_=_C1669( C93 C1669 ) \nC93_=_C1841( C93 C1841 ) C93_=_C2661( C93 C2661 ) C93_=_C2662( C93 C2662 ) C93_=_C2663( C93 C2663 ) C93_=_C2664( C93 C2664 ) C93_=_C2665( C93 C2665 ) \nC93_=_C2666( C93 C2666 ) C93_=_C2667( C93 C2667 ) C93_=_C2668( C93 C2668 ) C93_=_C2669( C93 C2669 ) C93_=_C2670( C93 C2670 ) C93_=_C2671( C93 C2671 ) \nC93_=_C2672( C93 C2672 ) C93_=_C2673( C93 C2673 ) C93_=_C2674( C93 C2674 ) C93_=_C2675( C93 C2675 ) C93_=_C2676( C93 C2676 ) C94_=_C795( C94 C795 ) \nC94_=_C815( C94 C815 ) C94_=_C916( C94 C916 ) C94_=_C1670( C94 C1670 ) C94_=_C1842( C94 C1842 ) C94_=_C2661( C94 C2661 ) C94_=_C2761( C94 C2761 ) \nC94_=_C2762( C94 C2762 ) C94_=_C2763( C94 C2763 ) C94_=_C2764( C94 C2764 ) C94_=_C2765( C94 C2765 ) C94_=_C2766( C94 C2766 ) C94_=_C2767( C94 C2767 ) \nC94_=_C2768( C94 C2768 ) C94_=_C2769( C94 C2769 ) C94_=_C2770( C94 C2770 ) C94_=_C2771( C94 C2771 ) C94_=_C2772( C94 C2772 ) C94_=_C2773( C94 C2773 ) \nC94_=_C2774( C94 C2774 ) C94_=_C2775( C94 C2775 ) C794_=_C795( C794 C795 ) C794_=_C814( C794 C814 ) C794_=_C915( C794 C915 ) C794_=_C1669( C794 C1669 ) \nC794_=_C1841( C794 C1841 ) C794_=_C2661( C794 C2661 ) C794_=_C2662( C794 C2662 ) C794_=_C2663( C794 C2663 ) C794_=_C2664( C794 C2664 ) C794_=_C2665( C794 C2665 ) \nC794_=_C2666( C794 C2666 ) C794_=_C2667( C794 C2667 ) C794_=_C2668( C794 C2668 ) C794_=_C2669( C794 C2669 ) C794_=_C2670( C794 C2670 ) C794_=_C2671( C794 C2671 ) \nC794_=_C2672( C794 C2672 ) C794_=_C2673( C794 C2673 ) C794_=_C2674( C794 C2674 ) C794_=_C2675( C794 C2675 ) C794_=_C2676( C794 C2676 ) C795_=_C815( C795 C815 ) \nC795_=_C916( C795 C916 ) C795_=_C1670( C795 C1670 ) C795_=_C1842( C795 C1842 ) C795_=_C2661( C795 C2661 ) C795_=_C2761( C795 C2761 ) C795_=_C2762( C795 C2762 ) \nC795_=_C2763( C795 C2763 ) C795_=_C2764( C795 C2764 ) C795_=_C2765( C795 C2765 ) C795_=_C2766( C795 C2766 ) C795_=_C2767( C795 C2767 ) C795_=_C2768( C795 C2768 ) \nC795_=_C2769( C795 C2769 ) C795_=_C2770( C795 C2770 ) C795_=_C2771( C795 C2771 ) C795_=_C2772( C795 C2772 ) C795_=_C2773( C795 C2773 ) C795_=_C2774( C795 C2774 ) \nC795_=_C2775( C795 C2775 ) C814_=_C815( C814 C815 ) C814_=_C915( C814 C915 ) C814_=_C1669( C814 C1669 ) C814_=_C1841( C814 C1841 ) C814_=_C2661( C814 C2661 ) \nC814_=_C2662( C814 C2662 ) C814_=_C2663( C814 C2663 ) C814_=_C2664( C814 C2664 ) C814_=_C2665( C814 C2665 ) C814_=_C2666( C814 C2666 ) C814_=_C2667( C814 C2667 ) \nC814_=_C2668( C814 C2668 ) C814_=_C2669( C814 C2669 ) C814_=_C2670( C814 C2670 ) C814_=_C2671( C814 C2671 ) C814_=_C2672( C814 C2672 ) C814_=_C2673( C814 C2673 ) \nC814_=_C2674( C814 C2674 ) C814_=_C2675( C814 C2675 ) C814_=_C2676( C814 C2676 ) C815_=_C916( C815 C916 ) C815_=_C1670( C815 C1670 ) C815_=_C1842( C815 C1842 ) \nC815_=_C2661( C815 C2661 ) C815_=_C2761( C815 C2761 ) C815_=_C2762( C815 C2762 ) C815_=_C2763( C815 C2763 ) C815_=_C2764( C815 C2764 ) C815_=_C2765( C815 C2765 ) \nC815_=_C2766( C815 C2766 ) C815_=_C2767( C815 C2767 ) C815_=_C2768( C815 C2768 ) C815_=_C2769( C815 C2769 ) C815_=_C2770( C815 C2770 ) C815_=_C2771( C815 C2771 ) \nC815_=_C2772( C815 C2772 ) C815_=_C2773( C815 C2773 ) C815_=_C2774( C815 C2774 ) C815_=_C2775( C815 C2775 ) C915_=_C916( C915 C916 ) C915_=_C1669( C915 C1669 ) \nC915_=_C1841( C915 C1841 ) C915_=_C2661( C915 C2661 ) C915_=_C2662( C915 C2662 ) C915_=_C2663( C915 C2663 ) C915_=_C2664( C915 C2664 ) C915_=_C2665( C915 C2665 ) \nC915_=_C2666( C915 C2666 ) C915_=_C2667( C915 C2667 ) C915_=_C2668( C915 C2668 ) C915_=_C2669( C915 C2669 ) C915_=_C2670( C915 C2670 ) C915_=_C2671( C915 C2671 ) \nC915_=_C2672( C915 C2672 ) C915_=_C2673( C915 C2673 ) C915_=_C2674( C915 C2674 ) C915_=_C2675( C915 C2675 ) C915_=_C2676( C915 C2676 ) C916_=_C1670( C916 C1670 ) \nC916_=_C1842( C916 C1842 ) C916_=_C2661( C916 C2661 ) C916_=_C2761( C916 C2761 ) C916_=_C2762( C916 C2762 ) C916_=_C2763( C916 C2763 ) C916_=_C2764( C916 C2764 ) \nC916_=_C2765( C916 C2765 ) C916_=_C2766( C916 C2766 ) C916_=_C2767( C916 C2767 ) C916_=_C2768( C916 C2768 ) C916_=_C2769( C916 C2769 ) C916_=_C2770( C916 C2770 ) \nC916_=_C2771( C916 C2771 ) C916_=_C2772( C916 C2772 ) C916_=_C2773( C916 C2773 ) C916_=_C2774( C916 C2774 ) C916_=_C2775( C916 C2775 ) C1669_=_C1670( C1669 C1670 ) \nC1669_=_C1841( C1669 C1841 ) C1669_=_C2661( C1669 C2661 ) C1669_=_C2662( C1669 C2662 ) C1669_=_C2663( C1669 C2663 ) C1669_=_C2664( C1669 C2664 ) C1669_=_C2665( C1669 C2665 ) \nC1669_=_C2666( C1669 C2666 ) C1669_=_C2667( C1669 C2667 ) C1669_=_C2668( C1669 C2668 ) C1669_=_C2669( C1669 C2669 ) C1669_=_C2670( C1669 C2670 ) C1669_=_C2671( C1669 C2671 ) \nC1669_=_C2672( C1669 C2672 ) C1669_=_C2673( C1669 C2673 ) C1669_=_C2674( C1669 C2674 ) C1669_=_C2675( C1669 C2675 ) C1669_=_C2676( C1669 C2676 ) C1670_=_C1842( C1670 C1842 ) \nC1670_=_C2661( C1670 C2661 ) C1670_=_C2761( C1670 C2761 ) C1670_=_C2762( C1670 C2762 ) C1670_=_C2763(</w:t>
      </w:r>
    </w:p>
    <w:p>
      <w:pPr>
        <w:pStyle w:val="PreformattedText"/>
        <w:bidi w:val="0"/>
        <w:spacing w:before="0" w:after="0"/>
        <w:jc w:val="left"/>
        <w:rPr/>
      </w:pPr>
      <w:r>
        <w:rPr/>
        <w:t xml:space="preserve"> </w:t>
      </w:r>
      <w:r>
        <w:rPr/>
        <w:t>C1670 C2763 ) C1670_=_C2764( C1670 C2764 ) C1670_=_C2765( C1670 C2765 ) \nC1670_=_C2766( C1670 C2766 ) C1670_=_C2767( C1670 C2767 ) C1670_=_C2768( C1670 C2768 ) C1670_=_C2769( C1670 C2769 ) C1670_=_C2770( C1670 C2770 ) C1670_=_C2771( C1670 C2771 ) \nC1670_=_C2772( C1670 C2772 ) C1670_=_C2773( C1670 C2773 ) C1670_=_C2774( C1670 C2774 ) C1670_=_C2775( C1670 C2775 ) C1841_=_C1842( C1841 C1842 ) C1841_=_C2661( C1841 C2661 ) \nC1841_=_C2662( C1841 C2662 ) C1841_=_C2663( C1841 C2663 ) C1841_=_C2664( C1841 C2664 ) C1841_=_C2665( C1841 C2665 ) C1841_=_C2666( C1841 C2666 ) C1841_=_C2667( C1841 C2667 ) \nC1841_=_C2668( C1841 C2668 ) C1841_=_C2669( C1841 C2669 ) C1841_=_C2670( C1841 C2670 ) C1841_=_C2671( C1841 C2671 ) C1841_=_C2672( C1841 C2672 ) C1841_=_C2673( C1841 C2673 ) \nC1841_=_C2674( C1841 C2674 ) C1841_=_C2675( C1841 C2675 ) C1841_=_C2676( C1841 C2676 ) C1842_=_C2661( C1842 C2661 ) C1842_=_C2761( C1842 C2761 ) C1842_=_C2762( C1842 C2762 ) \nC1842_=_C2763( C1842 C2763 ) C1842_=_C2764( C1842 C2764 ) C1842_=_C2765( C1842 C2765 ) C1842_=_C2766( C1842 C2766 ) C1842_=_C2767( C1842 C2767 ) C1842_=_C2768( C1842 C2768 ) \nC1842_=_C2769( C1842 C2769 ) C1842_=_C2770( C1842 C2770 ) C1842_=_C2771( C1842 C2771 ) C1842_=_C2772( C1842 C2772 ) C1842_=_C2773( C1842 C2773 ) C1842_=_C2774( C1842 C2774 ) \nC1842_=_C2775( C1842 C2775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2676( C2661 C2676 ) C2661_=_C2761( C2661 C2761 ) C2661_=_C2762( C2661 C2762 ) \nC2661_=_C2763( C2661 C2763 ) C2661_=_C2764( C2661 C2764 ) C2661_=_C2765( C2661 C2765 ) C2661_=_C2766( C2661 C2766 ) C2661_=_C2767( C2661 C2767 ) C2661_=_C2768( C2661 C2768 ) \nC2661_=_C2769( C2661 C2769 ) C2661_=_C2770( C2661 C2770 ) C2661_=_C2771( C2661 C2771 ) C2661_=_C2772( C2661 C2772 ) C2661_=_C2773( C2661 C2773 ) C2661_=_C2774( C2661 C2774 ) \nC2661_=_C2775( C2661 C2775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761( C2662 C2761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762( C2663 C2762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763( C2664 C2763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764( C2665 C2764 ) C2666_=_C2667( C2666 C2667 ) C2666_=_C2668( C2666 C2668 ) C2666_=_C2669( C2666 C2669 ) C2666_=_C2670( C2666 C2670 ) C2666_=_C2671( C2666 C2671 ) \nC2666_=_C2672( C2666 C2672 ) C2666_=_C2673( C2666 C2673 ) C2666_=_C2674( C2666 C2674 ) C2666_=_C2675( C2666 C2675 ) C2666_=_C2676( C2666 C2676 ) C2666_=_C2765( C2666 C2765 ) \nC2667_=_C2668( C2667 C2668 ) C2667_=_C2669( C2667 C2669 ) C2667_=_C2670( C2667 C2670 ) C2667_=_C2671( C2667 C2671 ) C2667_=_C2672( C2667 C2672 ) C2667_=_C2673( C2667 C2673 ) \nC2667_=_C2674( C2667 C2674 ) C2667_=_C2675( C2667 C2675 ) C2667_=_C2676( C2667 C2676 ) C2667_=_C2766( C2667 C2766 ) C2668_=_C2669( C2668 C2669 ) C2668_=_C2670( C2668 C2670 ) \nC2668_=_C2671( C2668 C2671 ) C2668_=_C2672( C2668 C2672 ) C2668_=_C2673( C2668 C2673 ) C2668_=_C2674( C2668 C2674 ) C2668_=_C2675( C2668 C2675 ) C2668_=_C2676( C2668 C2676 ) \nC2668_=_C2767( C2668 C2767 ) C2669_=_C2670( C2669 C2670 ) C2669_=_C2671( C2669 C2671 ) C2669_=_C2672( C2669 C2672 ) C2669_=_C2673( C2669 C2673 ) C2669_=_C2674( C2669 C2674 ) \nC2669_=_C2675( C2669 C2675 ) C2669_=_C2676( C2669 C2676 ) C2669_=_C2768( C2669 C2768 ) C2670_=_C2671( C2670 C2671 ) C2670_=_C2672( C2670 C2672 ) C2670_=_C2673( C2670 C2673 ) \nC2670_=_C2674( C2670 C2674 ) C2670_=_C2675( C2670 C2675 ) C2670_=_C2676( C2670 C2676 ) C2670_=_C2769( C2670 C2769 ) C2671_=_C2672( C2671 C2672 ) C2671_=_C2673( C2671 C2673 ) \nC2671_=_C2674( C2671 C2674 ) C2671_=_C2675( C2671 C2675 ) C2671_=_C2676( C2671 C2676 ) C2671_=_C2770( C2671 C2770 ) C2672_=_C2673( C2672 C2673 ) C2672_=_C2674( C2672 C2674 ) \nC2672_=_C2675( C2672 C2675 ) C2672_=_C2676( C2672 C2676 ) C2672_=_C2771( C2672 C2771 ) C2673_=_C2674( C2673 C2674 ) C2673_=_C2675( C2673 C2675 ) C2673_=_C2676( C2673 C2676 ) \nC2673_=_C2772( C2673 C2772 ) C2674_=_C2675( C2674 C2675 ) C2674_=_C2676( C2674 C2676 ) C2674_=_C2773( C2674 C2773 ) C2675_=_C2676( C2675 C2676 ) C2675_=_C2774( C2675 C2774 ) \nC2676_=_C2775( C2676 C2775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2775( C2761 C2775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5_=_C2766( C2765 C2766 ) C2765_=_C2767( C2765 C2767 ) C2765_=_C2768( C2765 C2768 ) \nC2765_=_C2769( C2765 C2769 ) C2765_=_C2770( C2765 C2770 ) C2765_=_C2771( C2765 C2771 ) C2765_=_C2772( C2765 C2772 ) C2765_=_C2773( C2765 C2773 ) C2765_=_C2774( C2765 C2774 ) \nC2765_=_C2775( C2765 C2775 ) C2766_=_C2767( C2766 C2767 ) C2766_=_C2768( C2766 C2768 ) C2766_=_C2769( C2766 C2769 ) C2766_=_C2770( C2766 C2770 ) C2766_=_C2771( C2766 C2771 ) \nC2766_=_C2772( C2766 C2772 ) C2766_=_C2773( C2766 C2773 ) C2766_=_C2774( C2766 C2774 ) C2766_=_C2775( C2766 C2775 ) C2767_=_C2768( C2767 C2768 ) C2767_=_C2769( C2767 C2769 ) \nC2767_=_C2770( C2767 C2770 ) C2767_=_C2771( C2767 C2771 ) C2767_=_C2772( C2767 C2772 ) C2767_=_C2773( C2767 C2773 ) C2767_=_C2774( C2767 C2774 ) C2767_=_C2775( C2767 C2775 ) \nC2768_=_C2769( C2768 C2769 ) C2768_=_C2770( C2768 C2770 ) C2768_=_C2771( C2768 C2771 ) C2768_=_C2772( C2768 C2772 ) C2768_=_C2773( C2768 C2773 ) C2768_=_C2774( C2768 C2774 ) \nC2768_=_C2775( C2768 C2775 ) C2769_=_C2770( C2769 C2770 ) C2769_=_C2771( C2769 C2771 ) C2769_=_C2772( C2769 C2772 ) C2769_=_C2773( C2769 C2773 ) C2769_=_C2774( C2769 C2774 ) \nC2769_=_C2775( C2769 C2775 ) C2770_=_C2771( C2770 C2771 ) C2770_=_C2772( C2770 C2772 ) C2770_=_C2773( C2770 C2773 ) C2770_=_C2774( C2770 C2774 ) C2770_=_C2775( C2770 C2775 ) \nC2771_=_C2772( C2771 C2772 ) C2771_=_C2773( C2771 C2773 ) C2771_=_C2774( C2771 C2774 ) C2771_=_C2775( C2771 C2775 ) C2772_=_C2773( C2772 C2773 ) C2772_=_C2774( C2772 C2774 ) \nC2772_=_C2775( C2772 C2775 ) C2773_=_C2774( C2773 C2774 ) C2773_=_C2775( C2773 C2775 ) C2774_=_C2775( C2774 C2775 ) "];480-&gt;511[label="42: C93 C94 C794 C795 C814 \nC815 C915 C916 C1669 C1670 C1841 \nC1842 C2662 C2663 C2664 C2665 C2666 \nC2667 C2668 C2669 C2670 C2671 C2672 \nC2673 C2674 C2675 C2676 C2761 C2762 \nC2763 C2764 C2765 C2766 C2767 C2768 \nC2769 C2770 C2771 C2772 C2773 C2774 \nC2775 \n441: C93_=_C94 ,C93_=_C794 ,C93_=_C814 ,C93_=_C915 ,C93_=_C1669 ,\nC93_=_C1841 ,C93_=_C2662 ,C93_=_C2663 ,C93_=_C2664 ,C93_=_C2665 ,C93_=_C2666 ,\nC93_=_C2667 ,C93_=_C2668 ,C93_=_C2669 ,C93_=_C2670 ,C93_=_C2671 ,C93_=_C2672 ,\nC93_=_C2673 ,C93_=_C2674 ,C93_=_C2675 ,C93_=_C2676 ,C94_=_C795 ,C94_=_C815 ,\nC94_=_C916 ,C94_=_C1670 ,C94_=_C1842 ,C94_=_C2761 ,C94_=_C2762 ,C94_=_C2763 ,\nC94_=_C2764 ,C94_=_C2765 ,C94_=_C2766 ,C94_=_C2767 ,C94_=_C2768 ,C94_=_C2769 ,\nC94_=_C2770 ,C94_=_C2771 ,C94_=_C2772 ,C94_=_C2773 ,C94_=_C2774 ,C94_=_C2775 ,\nC794_=_C795 ,C794_=_C814 ,C794_=_C915 ,C794_=_C1669 ,C794_=_C1841 ,C794_=_C2662 ,\nC794_=_C2663 ,C794_=_C2664 ,C794_=_C2665 ,C794_=_C2666 ,C794_=_C2667 ,C794_=_C2668 ,\nC794_=_C2669 ,C794_=_C2670 ,C794_=_C2671 ,C794_=_C2672 ,C794_=_C2673 ,C794_=_C2674 ,\nC794_=_C2675</w:t>
      </w:r>
    </w:p>
    <w:p>
      <w:pPr>
        <w:pStyle w:val="PreformattedText"/>
        <w:bidi w:val="0"/>
        <w:spacing w:before="0" w:after="0"/>
        <w:jc w:val="left"/>
        <w:rPr/>
      </w:pPr>
      <w:r>
        <w:rPr/>
        <w:t xml:space="preserve"> </w:t>
      </w:r>
      <w:r>
        <w:rPr/>
        <w:t>,C794_=_C2676 ,C795_=_C815 ,C795_=_C916 ,C795_=_C1670 ,C795_=_C1842 ,\nC795_=_C2761 ,C795_=_C2762 ,C795_=_C2763 ,C795_=_C2764 ,C795_=_C2765 ,C795_=_C2766 ,\nC795_=_C2767 ,C795_=_C2768 ,C795_=_C2769 ,C795_=_C2770 ,C795_=_C2771 ,C795_=_C2772 ,\nC795_=_C2773 ,C795_=_C2774 ,C795_=_C2775 ,C814_=_C815 ,C814_=_C915 ,C814_=_C1669 ,\nC814_=_C1841 ,C814_=_C2662 ,C814_=_C2663 ,C814_=_C2664 ,C814_=_C2665 ,C814_=_C2666 ,\nC814_=_C2667 ,C814_=_C2668 ,C814_=_C2669 ,C814_=_C2670 ,C814_=_C2671 ,C814_=_C2672 ,\nC814_=_C2673 ,C814_=_C2674 ,C814_=_C2675 ,C814_=_C2676 ,C815_=_C916 ,C815_=_C1670 ,\nC815_=_C1842 ,C815_=_C2761 ,C815_=_C2762 ,C815_=_C2763 ,C815_=_C2764 ,C815_=_C2765 ,\nC815_=_C2766 ,C815_=_C2767 ,C815_=_C2768 ,C815_=_C2769 ,C815_=_C2770 ,C815_=_C2771 ,\nC815_=_C2772 ,C815_=_C2773 ,C815_=_C2774 ,C815_=_C2775 ,C915_=_C916 ,C915_=_C1669 ,\nC915_=_C1841 ,C915_=_C2662 ,C915_=_C2663 ,C915_=_C2664 ,C915_=_C2665 ,C915_=_C2666 ,\nC915_=_C2667 ,C915_=_C2668 ,C915_=_C2669 ,C915_=_C2670 ,C915_=_C2671 ,C915_=_C2672 ,\nC915_=_C2673 ,C915_=_C2674 ,C915_=_C2675 ,C915_=_C2676 ,C916_=_C1670 ,C916_=_C1842 ,\nC916_=_C2761 ,C916_=_C2762 ,C916_=_C2763 ,C916_=_C2764 ,C916_=_C2765 ,C916_=_C2766 ,\nC916_=_C2767 ,C916_=_C2768 ,C916_=_C2769 ,C916_=_C2770 ,C916_=_C2771 ,C916_=_C2772 ,\nC916_=_C2773 ,C916_=_C2774 ,C916_=_C2775 ,C1669_=_C1670 ,C1669_=_C1841 ,C1669_=_C2662 ,\nC1669_=_C2663 ,C1669_=_C2664 ,C1669_=_C2665 ,C1669_=_C2666 ,C1669_=_C2667 ,C1669_=_C2668 ,\nC1669_=_C2669 ,C1669_=_C2670 ,C1669_=_C2671 ,C1669_=_C2672 ,C1669_=_C2673 ,C1669_=_C2674 ,\nC1669_=_C2675 ,C1669_=_C2676 ,C1670_=_C1842 ,C1670_=_C2761 ,C1670_=_C2762 ,C1670_=_C2763 ,\nC1670_=_C2764 ,C1670_=_C2765 ,C1670_=_C2766 ,C1670_=_C2767 ,C1670_=_C2768 ,C1670_=_C2769 ,\nC1670_=_C2770 ,C1670_=_C2771 ,C1670_=_C2772 ,C1670_=_C2773 ,C1670_=_C2774 ,C1670_=_C2775 ,\nC1841_=_C1842 ,C1841_=_C2662 ,C1841_=_C2663 ,C1841_=_C2664 ,C1841_=_C2665 ,C1841_=_C2666 ,\nC1841_=_C2667 ,C1841_=_C2668 ,C1841_=_C2669 ,C1841_=_C2670 ,C1841_=_C2671 ,C1841_=_C2672 ,\nC1841_=_C2673 ,C1841_=_C2674 ,C1841_=_C2675 ,C1841_=_C2676 ,C1842_=_C2761 ,C1842_=_C2762 ,\nC1842_=_C2763 ,C1842_=_C2764 ,C1842_=_C2765 ,C1842_=_C2766 ,C1842_=_C2767 ,C1842_=_C2768 ,\nC1842_=_C2769 ,C1842_=_C2770 ,C1842_=_C2771 ,C1842_=_C2772 ,C1842_=_C2773 ,C1842_=_C2774 ,\nC1842_=_C2775 ,C2662_=_C2663 ,C2662_=_C2664 ,C2662_=_C2665 ,C2662_=_C2666 ,C2662_=_C2667 ,\nC2662_=_C2668 ,C2662_=_C2669 ,C2662_=_C2670 ,C2662_=_C2671 ,C2662_=_C2672 ,C2662_=_C2673 ,\nC2662_=_C2674 ,C2662_=_C2675 ,C2662_=_C2676 ,C2662_=_C2761 ,C2663_=_C2664 ,C2663_=_C2665 ,\nC2663_=_C2666 ,C2663_=_C2667 ,C2663_=_C2668 ,C2663_=_C2669 ,C2663_=_C2670 ,C2663_=_C2671 ,\nC2663_=_C2672 ,C2663_=_C2673 ,C2663_=_C2674 ,C2663_=_C2675 ,C2663_=_C2676 ,C2663_=_C2762 ,\nC2664_=_C2665 ,C2664_=_C2666 ,C2664_=_C2667 ,C2664_=_C2668 ,C2664_=_C2669 ,C2664_=_C2670 ,\nC2664_=_C2671 ,C2664_=_C2672 ,C2664_=_C2673 ,C2664_=_C2674 ,C2664_=_C2675 ,C2664_=_C2676 ,\nC2664_=_C2763 ,C2665_=_C2666 ,C2665_=_C2667 ,C2665_=_C2668 ,C2665_=_C2669 ,C2665_=_C2670 ,\nC2665_=_C2671 ,C2665_=_C2672 ,C2665_=_C2673 ,C2665_=_C2674 ,C2665_=_C2675 ,C2665_=_C2676 ,\nC2665_=_C2764 ,C2666_=_C2667 ,C2666_=_C2668 ,C2666_=_C2669 ,C2666_=_C2670 ,C2666_=_C2671 ,\nC2666_=_C2672 ,C2666_=_C2673 ,C2666_=_C2674 ,C2666_=_C2675 ,C2666_=_C2676 ,C2666_=_C2765 ,\nC2667_=_C2668 ,C2667_=_C2669 ,C2667_=_C2670 ,C2667_=_C2671 ,C2667_=_C2672 ,C2667_=_C2673 ,\nC2667_=_C2674 ,C2667_=_C2675 ,C2667_=_C2676 ,C2667_=_C2766 ,C2668_=_C2669 ,C2668_=_C2670 ,\nC2668_=_C2671 ,C2668_=_C2672 ,C2668_=_C2673 ,C2668_=_C2674 ,C2668_=_C2675 ,C2668_=_C2676 ,\nC2668_=_C2767 ,C2669_=_C2670 ,C2669_=_C2671 ,C2669_=_C2672 ,C2669_=_C2673 ,C2669_=_C2674 ,\nC2669_=_C2675 ,C2669_=_C2676 ,C2669_=_C2768 ,C2670_=_C2671 ,C2670_=_C2672 ,C2670_=_C2673 ,\nC2670_=_C2674 ,C2670_=_C2675 ,C2670_=_C2676 ,C2670_=_C2769 ,C2671_=_C2672 ,C2671_=_C2673 ,\nC2671_=_C2674 ,C2671_=_C2675 ,C2671_=_C2676 ,C2671_=_C2770 ,C2672_=_C2673 ,C2672_=_C2674 ,\nC2672_=_C2675 ,C2672_=_C2676 ,C2672_=_C2771 ,C2673_=_C2674 ,C2673_=_C2675 ,C2673_=_C2676 ,\nC2673_=_C2772 ,C2674_=_C2675 ,C2674_=_C2676 ,C2674_=_C2773 ,C2675_=_C2676 ,C2675_=_C2774 ,\nC2676_=_C2775 ,C2761_=_C2762 ,C2761_=_C2763 ,C2761_=_C2764 ,C2761_=_C2765 ,C2761_=_C2766 ,\nC2761_=_C2767 ,C2761_=_C2768 ,C2761_=_C2769 ,C2761_=_C2770 ,C2761_=_C2771 ,C2761_=_C2772 ,\nC2761_=_C2773 ,C2761_=_C2774 ,C2761_=_C2775 ,C2762_=_C2763 ,C2762_=_C2764 ,C2762_=_C2765 ,\nC2762_=_C2766 ,C2762_=_C2767 ,C2762_=_C2768 ,C2762_=_C2769 ,C2762_=_C2770 ,C2762_=_C2771 ,\nC2762_=_C2772 ,C2762_=_C2773 ,C2762_=_C2774 ,C2762_=_C2775 ,C2763_=_C2764 ,C2763_=_C2765 ,\nC2763_=_C2766 ,C2763_=_C2767 ,C2763_=_C2768 ,C2763_=_C2769 ,C2763_=_C2770 ,C2763_=_C2771 ,\nC2763_=_C2772 ,C2763_=_C2773 ,C2763_=_C2774 ,C2763_=_C2775 ,C2764_=_C2765 ,C2764_=_C2766 ,\nC2764_=_C2767 ,C2764_=_C2768 ,C2764_=_C2769 ,C2764_=_C2770 ,C2764_=_C2771 ,C2764_=_C2772 ,\nC2764_=_C2773 ,C2764_=_C2774 ,C2764_=_C2775 ,C2765_=_C2766 ,C2765_=_C2767 ,C2765_=_C2768 ,\nC2765_=_C2769 ,C2765_=_C2770 ,C2765_=_C2771 ,C2765_=_C2772 ,C2765_=_C2773 ,C2765_=_C2774 ,\nC2765_=_C2775 ,C2766_=_C2767 ,C2766_=_C2768 ,C2766_=_C2769 ,C2766_=_C2770 ,C2766_=_C2771 ,\nC2766_=_C2772 ,C2766_=_C2773 ,C2766_=_C2774 ,C2766_=_C2775 ,C2767_=_C2768 ,C2767_=_C2769 ,\nC2767_=_C2770 ,C2767_=_C2771 ,C2767_=_C2772 ,C2767_=_C2773 ,C2767_=_C2774 ,C2767_=_C2775 ,\nC2768_=_C2769 ,C2768_=_C2770 ,C2768_=_C2771 ,C2768_=_C2772 ,C2768_=_C2773 ,C2768_=_C2774 ,\nC2768_=_C2775 ,C2769_=_C2770 ,C2769_=_C2771 ,C2769_=_C2772 ,C2769_=_C2773 ,C2769_=_C2774 ,\nC2769_=_C2775 ,C2770_=_C2771 ,C2770_=_C2772 ,C2770_=_C2773 ,C2770_=_C2774 ,C2770_=_C2775 ,\nC2771_=_C2772 ,C2771_=_C2773 ,C2771_=_C2774 ,C2771_=_C2775 ,C2772_=_C2773 ,C2772_=_C2774 ,\nC2772_=_C2775 ,C2773_=_C2774 ,C2773_=_C2775 ,C2774_=_C2775 ,"];512[shape=box, label="id:512 level: 11\n43: C91 C92 C792 C793 C812 \nC813 C913 C914 C1668 C1669 C1670 \nC1671 C1672 C1673 C1674 C1675 C1676 \nC1677 C1678 C1679 C1680 C1681 C1682 \nC1683 C1684 C1685 C1841 C1842 C1843 \nC1844 C1845 C1846 C1847 C1848 C1849 \nC1850 C1851 C1852 C1853 C1854 C1855 \nC1856 C1857 \n483: C91_=_C92( C91 C92 ) C91_=_C792( C91 C792 ) C91_=_C812( C91 C812 ) C91_=_C913( C91 C913 ) C91_=_C1668( C91 C1668 ) \nC91_=_C1669( C91 C1669 ) C91_=_C1670( C91 C1670 ) C91_=_C1671( C91 C1671 ) C91_=_C1672( C91 C1672 ) C91_=_C1673( C91 C1673 ) C91_=_C1674( C91 C1674 ) \nC91_=_C1675( C91 C1675 ) C91_=_C1676( C91 C1676 ) C91_=_C1677( C91 C1677 ) C91_=_C1678( C91 C1678 ) C91_=_C1679( C91 C1679 ) C91_=_C1680( C91 C1680 ) \nC91_=_C1681( C91 C1681 ) C91_=_C1682( C91 C1682 ) C91_=_C1683( C91 C1683 ) C91_=_C1684( C91 C1684 ) C91_=_C1685( C91 C1685 ) C92_=_C793( C92 C793 ) \nC92_=_C813( C92 C813 ) C92_=_C914( C92 C914 ) C92_=_C1668( C92 C1668 ) C92_=_C1841( C92 C1841 ) C92_=_C1842( C92 C1842 ) C92_=_C1843( C92 C1843 ) \nC92_=_C1844( C92 C1844 ) C92_=_C1845( C92 C1845 ) C92_=_C1846( C92 C1846 ) C92_=_C1847( C92 C1847 ) C92_=_C1848( C92 C1848 ) C92_=_C1849( C92 C1849 ) \nC92_=_C1850( C92 C1850 ) C92_=_C1851( C92 C1851 ) C92_=_C1852( C92 C1852 ) C92_=_C1853( C92 C1853 ) C92_=_C1854( C92 C1854 ) C92_=_C1855( C92 C1855 ) \nC92_=_C1856( C92 C1856 ) C92_=_C1857( C92 C1857 ) C792_=_C793( C792 C793 ) C792_=_C812( C792 C812 ) C792_=_C913( C792 C913 ) C792_=_C1668( C792 C1668 ) \nC792_=_C1669( C792 C1669 ) C792_=_C1670( C792 C1670 ) C792_=_C1671( C792 C1671 ) C792_=_C1672( C792 C1672 ) C792_=_C1673( C792 C1673 ) C792_=_C1674( C792 C1674 ) \nC792_=_C1675( C792 C1675 ) C792_=_C1676( C792 C1676 ) C792_=_C1677( C792 C1677 ) C792_=_C1678( C792 C1678 ) C792_=_C1679( C792 C1679 ) C792_=_C1680( C792 C1680 ) \nC792_=_C1681( C792 C1681 ) C792_=_C1682( C792 C1682 ) C792_=_C1683( C792 C1683 ) C792_=_C1684( C792 C1684 ) C792_=_C1685( C792 C1685 ) C793_=_C813( C793 C813 ) \nC793_=_C914( C793 C914 ) C793_=_C1668( C793 C1668 ) C793_=_C1841( C793 C1841 ) C793_=_C1842( C793 C1842 ) C793_=_C1843( C793 C1843 ) C793_=_C1844( C793 C1844 ) \nC793_=_C1845( C793 C1845 ) C793_=_C1846( C793 C1846 ) C793_=_C1847( C793 C1847 ) C793_=_C1848( C793 C1848 ) C793_=_C1849( C793 C1849 ) C793_=_C1850( C793 C1850 ) \nC793_=_C1851( C793 C1851 ) C793_=_C1852( C793 C1852 ) C793_=_C1853( C793 C1853 ) C793_=_C1854( C793 C1854 ) C793_=_C1855( C793 C1855 ) C793_=_C1856( C793 C1856 ) \nC793_=_C1857( C793 C1857 ) C812_=_C813( C812 C813 ) C812_=_C913( C812 C913 ) C812_=_C1668( C812 C1668 ) C812_=_C1669( C812 C1669 ) C812_=_C1670( C812 C1670 ) \nC812_=_C1671( C812 C1671 ) C812_=_C1672( C812 C1672 ) C812_=_C1673( C812 C1673 ) C812_=_C1674( C812 C1674 ) C812_=_C1675( C812 C1675 ) C812_=_C1676( C812 C1676 ) \nC812_=_C1677( C812 C1677 ) C812_=_C1678( C812 C1678 ) C812_=_C1679( C812 C1679 ) C812_=_C1680( C812 C1680 ) C812_=_C1681( C812 C1681 ) C812_=_C1682( C812 C1682 ) \nC812_=_C1683( C812 C1683 ) C812_=_C1684( C812 C1684 ) C812_=_C1685( C812 C1685 ) C813_=_C914( C813 C914 ) C813_=_C1668( C813 C1668 ) C813_=_C1841( C813 C1841 ) \nC813_=_C1842( C813 C1842 ) C813_=_C1843( C813 C1843 ) C813_=_C1844( C813 C1844 ) C813_=_C1845( C813 C1845 ) C813_=_C1846( C813 C1846 ) C813_=_C1847( C813 C1847 ) \nC813_=_C1848( C813 C1848 ) C813_=_C1849( C813 C1849 ) C813_=_C1850( C813 C1850 ) C813_=_C1851( C813 C1851 ) C813_=_C1852( C813 C1852 ) C813_=_C1853( C813 C1853 ) \nC813_=_C1854( C813 C1854 ) C813_=_C1855( C813 C1855 ) C813_=_C1856( C813 C1856 ) C813_=_C1857( C813 C1857 ) C913_=_C914( C913 C914 ) C913_=_C1668( C913 C1668 ) \nC913_=_C1669( C913 C1669 ) C913_=_C1670( C913 C1670 ) C913_=_C1671( C913 C1671 ) C913_=_C1672( C913 C1672 ) C913_=_C1673( C913 C1673 ) C913_=_C1674( C913 C1674 ) \nC913_=_C1675( C913 C1675 ) C913_=_C1676( C913 C1676 ) C913_=_C1677( C913 C1677 ) C913_=_C1678( C913 C1678 ) C913_=_C1679( C913 C1679 ) C913_=_C1680( C913 C1680 ) \nC913_=_C1681( C913 C1681 ) C913_=_C1682( C913 C1682 ) C913_=_C1683( C913 C1683 ) C913_=_C1684( C913 C1684 ) C913_=_C1685( C913 C1685 ) C914_=_C1668( C914 C1668 ) \nC914_=_C1841( C914 C1841 ) C914_=_C1842( C914 C1842</w:t>
      </w:r>
    </w:p>
    <w:p>
      <w:pPr>
        <w:pStyle w:val="PreformattedText"/>
        <w:bidi w:val="0"/>
        <w:spacing w:before="0" w:after="0"/>
        <w:jc w:val="left"/>
        <w:rPr/>
      </w:pPr>
      <w:r>
        <w:rPr/>
        <w:t xml:space="preserve"> </w:t>
      </w:r>
      <w:r>
        <w:rPr/>
        <w:t>) C914_=_C1843( C914 C1843 ) C914_=_C1844( C914 C1844 ) C914_=_C1845( C914 C1845 ) C914_=_C1846( C914 C1846 ) \nC914_=_C1847( C914 C1847 ) C914_=_C1848( C914 C1848 ) C914_=_C1849( C914 C1849 ) C914_=_C1850( C914 C1850 ) C914_=_C1851( C914 C1851 ) C914_=_C1852( C914 C1852 ) \nC914_=_C1853( C914 C1853 ) C914_=_C1854( C914 C1854 ) C914_=_C1855( C914 C1855 ) C914_=_C1856( C914 C1856 ) C914_=_C1857( C914 C1857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8_=_C1841( C1668 C1841 ) C1668_=_C1842( C1668 C1842 ) \nC1668_=_C1843( C1668 C1843 ) C1668_=_C1844( C1668 C1844 ) C1668_=_C1845( C1668 C1845 ) C1668_=_C1846( C1668 C1846 ) C1668_=_C1847( C1668 C1847 ) C1668_=_C1848( C1668 C1848 ) \nC1668_=_C1849( C1668 C1849 ) C1668_=_C1850( C1668 C1850 ) C1668_=_C1851( C1668 C1851 ) C1668_=_C1852( C1668 C1852 ) C1668_=_C1853( C1668 C1853 ) C1668_=_C1854( C1668 C1854 ) \nC1668_=_C1855( C1668 C1855 ) C1668_=_C1856( C1668 C1856 ) C1668_=_C1857( C1668 C1857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841( C1669 C1841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842( C1670 C184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843( C1671 C1843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844( C1672 C1844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845( C1673 C1845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846( C1674 C1846 ) \nC1675_=_C1676( C1675 C1676 ) C1675_=_C1677( C1675 C1677 ) C1675_=_C1678( C1675 C1678 ) C1675_=_C1679( C1675 C1679 ) C1675_=_C1680( C1675 C1680 ) C1675_=_C1681( C1675 C1681 ) \nC1675_=_C1682( C1675 C1682 ) C1675_=_C1683( C1675 C1683 ) C1675_=_C1684( C1675 C1684 ) C1675_=_C1685( C1675 C1685 ) C1675_=_C1847( C1675 C1847 ) C1676_=_C1677( C1676 C1677 ) \nC1676_=_C1678( C1676 C1678 ) C1676_=_C1679( C1676 C1679 ) C1676_=_C1680( C1676 C1680 ) C1676_=_C1681( C1676 C1681 ) C1676_=_C1682( C1676 C1682 ) C1676_=_C1683( C1676 C1683 ) \nC1676_=_C1684( C1676 C1684 ) C1676_=_C1685( C1676 C1685 ) C1676_=_C1848( C1676 C1848 ) C1677_=_C1678( C1677 C1678 ) C1677_=_C1679( C1677 C1679 ) C1677_=_C1680( C1677 C1680 ) \nC1677_=_C1681( C1677 C1681 ) C1677_=_C1682( C1677 C1682 ) C1677_=_C1683( C1677 C1683 ) C1677_=_C1684( C1677 C1684 ) C1677_=_C1685( C1677 C1685 ) C1677_=_C1849( C1677 C1849 ) \nC1678_=_C1679( C1678 C1679 ) C1678_=_C1680( C1678 C1680 ) C1678_=_C1681( C1678 C1681 ) C1678_=_C1682( C1678 C1682 ) C1678_=_C1683( C1678 C1683 ) C1678_=_C1684( C1678 C1684 ) \nC1678_=_C1685( C1678 C1685 ) C1678_=_C1850( C1678 C1850 ) C1679_=_C1680( C1679 C1680 ) C1679_=_C1681( C1679 C1681 ) C1679_=_C1682( C1679 C1682 ) C1679_=_C1683( C1679 C1683 ) \nC1679_=_C1684( C1679 C1684 ) C1679_=_C1685( C1679 C1685 ) C1679_=_C1851( C1679 C1851 ) C1680_=_C1681( C1680 C1681 ) C1680_=_C1682( C1680 C1682 ) C1680_=_C1683( C1680 C1683 ) \nC1680_=_C1684( C1680 C1684 ) C1680_=_C1685( C1680 C1685 ) C1680_=_C1852( C1680 C1852 ) C1681_=_C1682( C1681 C1682 ) C1681_=_C1683( C1681 C1683 ) C1681_=_C1684( C1681 C1684 ) \nC1681_=_C1685( C1681 C1685 ) C1681_=_C1853( C1681 C1853 ) C1682_=_C1683( C1682 C1683 ) C1682_=_C1684( C1682 C1684 ) C1682_=_C1685( C1682 C1685 ) C1682_=_C1854( C1682 C1854 ) \nC1683_=_C1684( C1683 C1684 ) C1683_=_C1685( C1683 C1685 ) C1683_=_C1855( C1683 C1855 ) C1684_=_C1685( C1684 C1685 ) C1684_=_C1856( C1684 C1856 ) C1685_=_C1857( C1685 C1857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7_=_C1848( C1847 C1848 ) C1847_=_C1849( C1847 C1849 ) C1847_=_C1850( C1847 C1850 ) \nC1847_=_C1851( C1847 C1851 ) C1847_=_C1852( C1847 C1852 ) C1847_=_C1853( C1847 C1853 ) C1847_=_C1854( C1847 C1854 ) C1847_=_C1855( C1847 C1855 ) C1847_=_C1856( C1847 C1856 ) \nC1847_=_C1857( C1847 C1857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50_=_C1851( C1850 C1851 ) C1850_=_C1852( C1850 C1852 ) C1850_=_C1853( C1850 C1853 ) C1850_=_C1854( C1850 C1854 ) C1850_=_C1855( C1850 C1855 ) C1850_=_C1856( C1850 C1856 ) \nC1850_=_C1857( C1850 C1857 ) C1851_=_C1852( C1851 C1852 ) C1851_=_C1853( C1851 C1853 ) C1851_=_C1854( C1851 C1854 ) C1851_=_C1855( C1851 C1855 ) C1851_=_C1856( C1851 C1856 ) \nC1851_=_C1857( C1851 C1857 ) C1852_=_C1853( C1852 C1853 ) C1852_=_C1854( C1852 C1854 ) C1852_=_C1855( C1852 C1855 ) C1852_=_C1856( C1852 C1856 ) C1852_=_C1857( C1852 C1857 ) \nC1853_=_C1854( C1853 C1854 ) C1853_=_C1855( C1853 C1855 ) C1853_=_C1856( C1853 C1856 ) C1853_=_C1857( C1853 C1857 ) C1854_=_C1855( C1854 C1855 ) C1854_=_C1856( C1854 C1856 ) \nC1854_=_C1857( C1854 C1857 ) C1855_=_C1856( C1855 C1856 ) C1855_=_C1857( C1855 C1857 ) C1856_=_C1857( C1856 C1857 ) "];480-&gt;512[label="42:</w:t>
      </w:r>
    </w:p>
    <w:p>
      <w:pPr>
        <w:pStyle w:val="PreformattedText"/>
        <w:bidi w:val="0"/>
        <w:spacing w:before="0" w:after="0"/>
        <w:jc w:val="left"/>
        <w:rPr/>
      </w:pPr>
      <w:r>
        <w:rPr/>
        <w:t xml:space="preserve"> </w:t>
      </w:r>
      <w:r>
        <w:rPr/>
        <w:t>C91 C92 C792 C793 C812 \nC813 C913 C914 C1669 C1670 C1671 \nC1672 C1673 C1674 C1675 C1676 C1677 \nC1678 C1679 C1680 C1681 C1682 C1683 \nC1684 C1685 C1841 C1842 C1843 C1844 \nC1845 C1846 C1847 C1848 C1849 C1850 \nC1851 C1852 C1853 C1854 C1855 C1856 \nC1857 \n441: C91_=_C92 ,C91_=_C792 ,C91_=_C812 ,C91_=_C913 ,C91_=_C1669 ,\nC91_=_C1670 ,C91_=_C1671 ,C91_=_C1672 ,C91_=_C1673 ,C91_=_C1674 ,C91_=_C1675 ,\nC91_=_C1676 ,C91_=_C1677 ,C91_=_C1678 ,C91_=_C1679 ,C91_=_C1680 ,C91_=_C1681 ,\nC91_=_C1682 ,C91_=_C1683 ,C91_=_C1684 ,C91_=_C1685 ,C92_=_C793 ,C92_=_C813 ,\nC92_=_C914 ,C92_=_C1841 ,C92_=_C1842 ,C92_=_C1843 ,C92_=_C1844 ,C92_=_C1845 ,\nC92_=_C1846 ,C92_=_C1847 ,C92_=_C1848 ,C92_=_C1849 ,C92_=_C1850 ,C92_=_C1851 ,\nC92_=_C1852 ,C92_=_C1853 ,C92_=_C1854 ,C92_=_C1855 ,C92_=_C1856 ,C92_=_C1857 ,\nC792_=_C793 ,C792_=_C812 ,C792_=_C913 ,C792_=_C1669 ,C792_=_C1670 ,C792_=_C1671 ,\nC792_=_C1672 ,C792_=_C1673 ,C792_=_C1674 ,C792_=_C1675 ,C792_=_C1676 ,C792_=_C1677 ,\nC792_=_C1678 ,C792_=_C1679 ,C792_=_C1680 ,C792_=_C1681 ,C792_=_C1682 ,C792_=_C1683 ,\nC792_=_C1684 ,C792_=_C1685 ,C793_=_C813 ,C793_=_C914 ,C793_=_C1841 ,C793_=_C1842 ,\nC793_=_C1843 ,C793_=_C1844 ,C793_=_C1845 ,C793_=_C1846 ,C793_=_C1847 ,C793_=_C1848 ,\nC793_=_C1849 ,C793_=_C1850 ,C793_=_C1851 ,C793_=_C1852 ,C793_=_C1853 ,C793_=_C1854 ,\nC793_=_C1855 ,C793_=_C1856 ,C793_=_C1857 ,C812_=_C813 ,C812_=_C913 ,C812_=_C1669 ,\nC812_=_C1670 ,C812_=_C1671 ,C812_=_C1672 ,C812_=_C1673 ,C812_=_C1674 ,C812_=_C1675 ,\nC812_=_C1676 ,C812_=_C1677 ,C812_=_C1678 ,C812_=_C1679 ,C812_=_C1680 ,C812_=_C1681 ,\nC812_=_C1682 ,C812_=_C1683 ,C812_=_C1684 ,C812_=_C1685 ,C813_=_C914 ,C813_=_C1841 ,\nC813_=_C1842 ,C813_=_C1843 ,C813_=_C1844 ,C813_=_C1845 ,C813_=_C1846 ,C813_=_C1847 ,\nC813_=_C1848 ,C813_=_C1849 ,C813_=_C1850 ,C813_=_C1851 ,C813_=_C1852 ,C813_=_C1853 ,\nC813_=_C1854 ,C813_=_C1855 ,C813_=_C1856 ,C813_=_C1857 ,C913_=_C914 ,C913_=_C1669 ,\nC913_=_C1670 ,C913_=_C1671 ,C913_=_C1672 ,C913_=_C1673 ,C913_=_C1674 ,C913_=_C1675 ,\nC913_=_C1676 ,C913_=_C1677 ,C913_=_C1678 ,C913_=_C1679 ,C913_=_C1680 ,C913_=_C1681 ,\nC913_=_C1682 ,C913_=_C1683 ,C913_=_C1684 ,C913_=_C1685 ,C914_=_C1841 ,C914_=_C1842 ,\nC914_=_C1843 ,C914_=_C1844 ,C914_=_C1845 ,C914_=_C1846 ,C914_=_C1847 ,C914_=_C1848 ,\nC914_=_C1849 ,C914_=_C1850 ,C914_=_C1851 ,C914_=_C1852 ,C914_=_C1853 ,C914_=_C1854 ,\nC914_=_C1855 ,C914_=_C1856 ,C914_=_C1857 ,C1669_=_C1670 ,C1669_=_C1671 ,C1669_=_C1672 ,\nC1669_=_C1673 ,C1669_=_C1674 ,C1669_=_C1675 ,C1669_=_C1676 ,C1669_=_C1677 ,C1669_=_C1678 ,\nC1669_=_C1679 ,C1669_=_C1680 ,C1669_=_C1681 ,C1669_=_C1682 ,C1669_=_C1683 ,C1669_=_C1684 ,\nC1669_=_C1685 ,C1669_=_C1841 ,C1670_=_C1671 ,C1670_=_C1672 ,C1670_=_C1673 ,C1670_=_C1674 ,\nC1670_=_C1675 ,C1670_=_C1676 ,C1670_=_C1677 ,C1670_=_C1678 ,C1670_=_C1679 ,C1670_=_C1680 ,\nC1670_=_C1681 ,C1670_=_C1682 ,C1670_=_C1683 ,C1670_=_C1684 ,C1670_=_C1685 ,C1670_=_C1842 ,\nC1671_=_C1672 ,C1671_=_C1673 ,C1671_=_C1674 ,C1671_=_C1675 ,C1671_=_C1676 ,C1671_=_C1677 ,\nC1671_=_C1678 ,C1671_=_C1679 ,C1671_=_C1680 ,C1671_=_C1681 ,C1671_=_C1682 ,C1671_=_C1683 ,\nC1671_=_C1684 ,C1671_=_C1685 ,C1671_=_C1843 ,C1672_=_C1673 ,C1672_=_C1674 ,C1672_=_C1675 ,\nC1672_=_C1676 ,C1672_=_C1677 ,C1672_=_C1678 ,C1672_=_C1679 ,C1672_=_C1680 ,C1672_=_C1681 ,\nC1672_=_C1682 ,C1672_=_C1683 ,C1672_=_C1684 ,C1672_=_C1685 ,C1672_=_C1844 ,C1673_=_C1674 ,\nC1673_=_C1675 ,C1673_=_C1676 ,C1673_=_C1677 ,C1673_=_C1678 ,C1673_=_C1679 ,C1673_=_C1680 ,\nC1673_=_C1681 ,C1673_=_C1682 ,C1673_=_C1683 ,C1673_=_C1684 ,C1673_=_C1685 ,C1673_=_C1845 ,\nC1674_=_C1675 ,C1674_=_C1676 ,C1674_=_C1677 ,C1674_=_C1678 ,C1674_=_C1679 ,C1674_=_C1680 ,\nC1674_=_C1681 ,C1674_=_C1682 ,C1674_=_C1683 ,C1674_=_C1684 ,C1674_=_C1685 ,C1674_=_C1846 ,\nC1675_=_C1676 ,C1675_=_C1677 ,C1675_=_C1678 ,C1675_=_C1679 ,C1675_=_C1680 ,C1675_=_C1681 ,\nC1675_=_C1682 ,C1675_=_C1683 ,C1675_=_C1684 ,C1675_=_C1685 ,C1675_=_C1847 ,C1676_=_C1677 ,\nC1676_=_C1678 ,C1676_=_C1679 ,C1676_=_C1680 ,C1676_=_C1681 ,C1676_=_C1682 ,C1676_=_C1683 ,\nC1676_=_C1684 ,C1676_=_C1685 ,C1676_=_C1848 ,C1677_=_C1678 ,C1677_=_C1679 ,C1677_=_C1680 ,\nC1677_=_C1681 ,C1677_=_C1682 ,C1677_=_C1683 ,C1677_=_C1684 ,C1677_=_C1685 ,C1677_=_C1849 ,\nC1678_=_C1679 ,C1678_=_C1680 ,C1678_=_C1681 ,C1678_=_C1682 ,C1678_=_C1683 ,C1678_=_C1684 ,\nC1678_=_C1685 ,C1678_=_C1850 ,C1679_=_C1680 ,C1679_=_C1681 ,C1679_=_C1682 ,C1679_=_C1683 ,\nC1679_=_C1684 ,C1679_=_C1685 ,C1679_=_C1851 ,C1680_=_C1681 ,C1680_=_C1682 ,C1680_=_C1683 ,\nC1680_=_C1684 ,C1680_=_C1685 ,C1680_=_C1852 ,C1681_=_C1682 ,C1681_=_C1683 ,C1681_=_C1684 ,\nC1681_=_C1685 ,C1681_=_C1853 ,C1682_=_C1683 ,C1682_=_C1684 ,C1682_=_C1685 ,C1682_=_C1854 ,\nC1683_=_C1684 ,C1683_=_C1685 ,C1683_=_C1855 ,C1684_=_C1685 ,C1684_=_C1856 ,C1685_=_C1857 ,\nC1841_=_C1842 ,C1841_=_C1843 ,C1841_=_C1844 ,C1841_=_C1845 ,C1841_=_C1846 ,C1841_=_C1847 ,\nC1841_=_C1848 ,C1841_=_C1849 ,C1841_=_C1850 ,C1841_=_C1851 ,C1841_=_C1852 ,C1841_=_C1853 ,\nC1841_=_C1854 ,C1841_=_C1855 ,C1841_=_C1856 ,C1841_=_C1857 ,C1842_=_C1843 ,C1842_=_C1844 ,\nC1842_=_C1845 ,C1842_=_C1846 ,C1842_=_C1847 ,C1842_=_C1848 ,C1842_=_C1849 ,C1842_=_C1850 ,\nC1842_=_C1851 ,C1842_=_C1852 ,C1842_=_C1853 ,C1842_=_C1854 ,C1842_=_C1855 ,C1842_=_C1856 ,\nC1842_=_C1857 ,C1843_=_C1844 ,C1843_=_C1845 ,C1843_=_C1846 ,C1843_=_C1847 ,C1843_=_C1848 ,\nC1843_=_C1849 ,C1843_=_C1850 ,C1843_=_C1851 ,C1843_=_C1852 ,C1843_=_C1853 ,C1843_=_C1854 ,\nC1843_=_C1855 ,C1843_=_C1856 ,C1843_=_C1857 ,C1844_=_C1845 ,C1844_=_C1846 ,C1844_=_C1847 ,\nC1844_=_C1848 ,C1844_=_C1849 ,C1844_=_C1850 ,C1844_=_C1851 ,C1844_=_C1852 ,C1844_=_C1853 ,\nC1844_=_C1854 ,C1844_=_C1855 ,C1844_=_C1856 ,C1844_=_C1857 ,C1845_=_C1846 ,C1845_=_C1847 ,\nC1845_=_C1848 ,C1845_=_C1849 ,C1845_=_C1850 ,C1845_=_C1851 ,C1845_=_C1852 ,C1845_=_C1853 ,\nC1845_=_C1854 ,C1845_=_C1855 ,C1845_=_C1856 ,C1845_=_C1857 ,C1846_=_C1847 ,C1846_=_C1848 ,\nC1846_=_C1849 ,C1846_=_C1850 ,C1846_=_C1851 ,C1846_=_C1852 ,C1846_=_C1853 ,C1846_=_C1854 ,\nC1846_=_C1855 ,C1846_=_C1856 ,C1846_=_C1857 ,C1847_=_C1848 ,C1847_=_C1849 ,C1847_=_C1850 ,\nC1847_=_C1851 ,C1847_=_C1852 ,C1847_=_C1853 ,C1847_=_C1854 ,C1847_=_C1855 ,C1847_=_C1856 ,\nC1847_=_C1857 ,C1848_=_C1849 ,C1848_=_C1850 ,C1848_=_C1851 ,C1848_=_C1852 ,C1848_=_C1853 ,\nC1848_=_C1854 ,C1848_=_C1855 ,C1848_=_C1856 ,C1848_=_C1857 ,C1849_=_C1850 ,C1849_=_C1851 ,\nC1849_=_C1852 ,C1849_=_C1853 ,C1849_=_C1854 ,C1849_=_C1855 ,C1849_=_C1856 ,C1849_=_C1857 ,\nC1850_=_C1851 ,C1850_=_C1852 ,C1850_=_C1853 ,C1850_=_C1854 ,C1850_=_C1855 ,C1850_=_C1856 ,\nC1850_=_C1857 ,C1851_=_C1852 ,C1851_=_C1853 ,C1851_=_C1854 ,C1851_=_C1855 ,C1851_=_C1856 ,\nC1851_=_C1857 ,C1852_=_C1853 ,C1852_=_C1854 ,C1852_=_C1855 ,C1852_=_C1856 ,C1852_=_C1857 ,\nC1853_=_C1854 ,C1853_=_C1855 ,C1853_=_C1856 ,C1853_=_C1857 ,C1854_=_C1855 ,C1854_=_C1856 ,\nC1854_=_C1857 ,C1855_=_C1856 ,C1855_=_C1857 ,C1856_=_C1857 ,"];513[shape=box, label="id:513 level: 11\n43: C1771 C1772 C1812 C1813 C1886 \nC1887 C2454 C2455 C2571 C2572 C2734 \nC2735 C2750 C2751 C2840 C2841 C3137 \nC3138 C3220 C3221 C3424 C3425 C3632 \nC3633 C4415 C4416 C4417 C4418 C4419 \nC4420 C4421 C4422 C4423 C4424 C5158 \nC5159 C5160 C5161 C5162 C5163 C5164 \nC5165 C5166 \n483: C1771_=_C1772( C1771 C1772 ) C1771_=_C1812( C1771 C1812 ) C1771_=_C1886( C1771 C1886 ) C1771_=_C2454( C1771 C2454 ) C1771_=_C2571( C1771 C2571 ) \nC1771_=_C2734( C1771 C2734 ) C1771_=_C2750( C1771 C2750 ) C1771_=_C2840( C1771 C2840 ) C1771_=_C3137( C1771 C3137 ) C1771_=_C3220( C1771 C3220 ) C1771_=_C3424( C1771 C3424 ) \nC1771_=_C3632( C1771 C3632 ) C1771_=_C4415( C1771 C4415 ) C1771_=_C4416( C1771 C4416 ) C1771_=_C4417( C1771 C4417 ) C1771_=_C4418( C1771 C4418 ) C1771_=_C4419( C1771 C4419 ) \nC1771_=_C4420( C1771 C4420 ) C1771_=_C4421( C1771 C4421 ) C1771_=_C4422( C1771 C4422 ) C1771_=_C4423( C1771 C4423 ) C1771_=_C4424( C1771 C4424 ) C1772_=_C1813( C1772 C1813 ) \nC1772_=_C1887( C1772 C1887 ) C1772_=_C2455( C1772 C2455 ) C1772_=_C2572( C1772 C2572 ) C1772_=_C2735( C1772 C2735 ) C1772_=_C2751( C1772 C2751 ) C1772_=_C2841( C1772 C2841 ) \nC1772_=_C3138( C1772 C3138 ) C1772_=_C3221( C1772 C3221 ) C1772_=_C3425( C1772 C3425 ) C1772_=_C3633( C1772 C3633 ) C1772_=_C4415( C1772 C4415 ) C1772_=_C5158( C1772 C5158 ) \nC1772_=_C5159( C1772 C5159 ) C1772_=_C5160( C1772 C5160 ) C1772_=_C5161( C1772 C5161 ) C1772_=_C5162( C1772 C5162 ) C1772_=_C5163( C1772 C5163 ) C1772_=_C5164( C1772 C5164 ) \nC1772_=_C5165( C1772 C5165 ) C1772_=_C5166( C1772 C5166 ) C1812_=_C1813( C1812 C1813 ) C1812_=_C1886( C1812 C1886 ) C1812_=_C2454( C1812 C2454 ) C1812_=_C2571( C1812 C2571 ) \nC1812_=_C2734( C1812 C2734 ) C1812_=_C2750( C1812 C2750 ) C1812_=_C2840( C1812 C2840 ) C1812_=_C3137( C1812 C3137 ) C1812_=_C3220( C1812 C3220 ) C1812_=_C3424( C1812 C3424 ) \nC1812_=_C3632( C1812 C3632 ) C1812_=_C4415( C1812 C4415 ) C1812_=_C4416( C1812 C4416 ) C1812_=_C4417( C1812 C4417 ) C1812_=_C4418( C1812 C4418 ) C1812_=_C4419( C1812 C4419 ) \nC1812_=_C4420( C1812 C4420 ) C1812_=_C4421( C1812 C4421 ) C1812_=_C4422( C1812 C4422 ) C1812_=_C4423( C1812 C4423 ) C1812_=_C4424( C1812 C4424 ) C1813_=_C1887( C1813 C1887 ) \nC1813_=_C2455( C1813 C2455 ) C1813_=_C2572( C1813 C2572 ) C1813_=_C2735( C1813 C2735 ) C1813_=_C2751( C1813 C2751 ) C1813_=_C2841( C1813 C2841 ) C1813_=_C3138( C1813 C3138 ) \nC1813_=_C3221( C1813 C3221 ) C1813_=_C3425( C1813 C3425 ) C1813_=_C3633( C1813 C3633 ) C1813_=_C4415( C1813 C4415 ) C1813_=_C5158( C1813 C5158 ) C1813_=_C5159( C1813 C5159 ) \nC1813_=_C5160( C1813 C5160 ) C1813_=_C5161( C1813 C5161 ) C1813_=_C5162( C1813 C5162 ) C1813_=_C5163( C1813 C5163 ) C1813_=_C5164( C1813 C5164 ) C1813_=_C5165( C1813 C5165 ) \nC1813_=_C5166( C1813 C5166 ) C1886_=_C1887( C1886 C1887 ) C1886_=_C2454( C1886 C2454 ) C1886_=_C2571( C1886 C2571 ) C1886_=_C2734( C1886 C2734 ) C1886_=_C2750( C1886 C2750 ) \nC1886_=_C2840( C1886 C2840 ) C1886_=_C3137( C1886 C3137 ) C1886_=_C3220( C1886 C3220 ) C1886_=_C3424( C1886 C3424 ) C1886_=_C3632( C1886 C3632 ) C1886_=_C4415(</w:t>
      </w:r>
    </w:p>
    <w:p>
      <w:pPr>
        <w:pStyle w:val="PreformattedText"/>
        <w:bidi w:val="0"/>
        <w:spacing w:before="0" w:after="0"/>
        <w:jc w:val="left"/>
        <w:rPr/>
      </w:pPr>
      <w:r>
        <w:rPr/>
        <w:t xml:space="preserve"> </w:t>
      </w:r>
      <w:r>
        <w:rPr/>
        <w:t>C1886 C4415 ) \nC1886_=_C4416( C1886 C4416 ) C1886_=_C4417( C1886 C4417 ) C1886_=_C4418( C1886 C4418 ) C1886_=_C4419( C1886 C4419 ) C1886_=_C4420( C1886 C4420 ) C1886_=_C4421( C1886 C4421 ) \nC1886_=_C4422( C1886 C4422 ) C1886_=_C4423( C1886 C4423 ) C1886_=_C4424( C1886 C4424 ) C1887_=_C2455( C1887 C2455 ) C1887_=_C2572( C1887 C2572 ) C1887_=_C2735( C1887 C2735 ) \nC1887_=_C2751( C1887 C2751 ) C1887_=_C2841( C1887 C2841 ) C1887_=_C3138( C1887 C3138 ) C1887_=_C3221( C1887 C3221 ) C1887_=_C3425( C1887 C3425 ) C1887_=_C3633( C1887 C3633 ) \nC1887_=_C4415( C1887 C4415 ) C1887_=_C5158( C1887 C5158 ) C1887_=_C5159( C1887 C5159 ) C1887_=_C5160( C1887 C5160 ) C1887_=_C5161( C1887 C5161 ) C1887_=_C5162( C1887 C5162 ) \nC1887_=_C5163( C1887 C5163 ) C1887_=_C5164( C1887 C5164 ) C1887_=_C5165( C1887 C5165 ) C1887_=_C5166( C1887 C5166 ) C2454_=_C2455( C2454 C2455 ) C2454_=_C2571( C2454 C2571 ) \nC2454_=_C2734( C2454 C2734 ) C2454_=_C2750( C2454 C2750 ) C2454_=_C2840( C2454 C2840 ) C2454_=_C3137( C2454 C3137 ) C2454_=_C3220( C2454 C3220 ) C2454_=_C3424( C2454 C3424 ) \nC2454_=_C3632( C2454 C3632 ) C2454_=_C4415( C2454 C4415 ) C2454_=_C4416( C2454 C4416 ) C2454_=_C4417( C2454 C4417 ) C2454_=_C4418( C2454 C4418 ) C2454_=_C4419( C2454 C4419 ) \nC2454_=_C4420( C2454 C4420 ) C2454_=_C4421( C2454 C4421 ) C2454_=_C4422( C2454 C4422 ) C2454_=_C4423( C2454 C4423 ) C2454_=_C4424( C2454 C4424 ) C2455_=_C2572( C2455 C2572 ) \nC2455_=_C2735( C2455 C2735 ) C2455_=_C2751( C2455 C2751 ) C2455_=_C2841( C2455 C2841 ) C2455_=_C3138( C2455 C3138 ) C2455_=_C3221( C2455 C3221 ) C2455_=_C3425( C2455 C3425 ) \nC2455_=_C3633( C2455 C3633 ) C2455_=_C4415( C2455 C4415 ) C2455_=_C5158( C2455 C5158 ) C2455_=_C5159( C2455 C5159 ) C2455_=_C5160( C2455 C5160 ) C2455_=_C5161( C2455 C5161 ) \nC2455_=_C5162( C2455 C5162 ) C2455_=_C5163( C2455 C5163 ) C2455_=_C5164( C2455 C5164 ) C2455_=_C5165( C2455 C5165 ) C2455_=_C5166( C2455 C5166 ) C2571_=_C2572( C2571 C2572 ) \nC2571_=_C2734( C2571 C2734 ) C2571_=_C2750( C2571 C2750 ) C2571_=_C2840( C2571 C2840 ) C2571_=_C3137( C2571 C3137 ) C2571_=_C3220( C2571 C3220 ) C2571_=_C3424( C2571 C3424 ) \nC2571_=_C3632( C2571 C3632 ) C2571_=_C4415( C2571 C4415 ) C2571_=_C4416( C2571 C4416 ) C2571_=_C4417( C2571 C4417 ) C2571_=_C4418( C2571 C4418 ) C2571_=_C4419( C2571 C4419 ) \nC2571_=_C4420( C2571 C4420 ) C2571_=_C4421( C2571 C4421 ) C2571_=_C4422( C2571 C4422 ) C2571_=_C4423( C2571 C4423 ) C2571_=_C4424( C2571 C4424 ) C2572_=_C2735( C2572 C2735 ) \nC2572_=_C2751( C2572 C2751 ) C2572_=_C2841( C2572 C2841 ) C2572_=_C3138( C2572 C3138 ) C2572_=_C3221( C2572 C3221 ) C2572_=_C3425( C2572 C3425 ) C2572_=_C3633( C2572 C3633 ) \nC2572_=_C4415( C2572 C4415 ) C2572_=_C5158( C2572 C5158 ) C2572_=_C5159( C2572 C5159 ) C2572_=_C5160( C2572 C5160 ) C2572_=_C5161( C2572 C5161 ) C2572_=_C5162( C2572 C5162 ) \nC2572_=_C5163( C2572 C5163 ) C2572_=_C5164( C2572 C5164 ) C2572_=_C5165( C2572 C5165 ) C2572_=_C5166( C2572 C5166 ) C2734_=_C2735( C2734 C2735 ) C2734_=_C2750( C2734 C2750 ) \nC2734_=_C2840( C2734 C2840 ) C2734_=_C3137( C2734 C3137 ) C2734_=_C3220( C2734 C3220 ) C2734_=_C3424( C2734 C3424 ) C2734_=_C3632( C2734 C3632 ) C2734_=_C4415( C2734 C4415 ) \nC2734_=_C4416( C2734 C4416 ) C2734_=_C4417( C2734 C4417 ) C2734_=_C4418( C2734 C4418 ) C2734_=_C4419( C2734 C4419 ) C2734_=_C4420( C2734 C4420 ) C2734_=_C4421( C2734 C4421 ) \nC2734_=_C4422( C2734 C4422 ) C2734_=_C4423( C2734 C4423 ) C2734_=_C4424( C2734 C4424 ) C2735_=_C2751( C2735 C2751 ) C2735_=_C2841( C2735 C2841 ) C2735_=_C3138( C2735 C3138 ) \nC2735_=_C3221( C2735 C3221 ) C2735_=_C3425( C2735 C3425 ) C2735_=_C3633( C2735 C3633 ) C2735_=_C4415( C2735 C4415 ) C2735_=_C5158( C2735 C5158 ) C2735_=_C5159( C2735 C5159 ) \nC2735_=_C5160( C2735 C5160 ) C2735_=_C5161( C2735 C5161 ) C2735_=_C5162( C2735 C5162 ) C2735_=_C5163( C2735 C5163 ) C2735_=_C5164( C2735 C5164 ) C2735_=_C5165( C2735 C5165 ) \nC2735_=_C5166( C2735 C5166 ) C2750_=_C2751( C2750 C2751 ) C2750_=_C2840( C2750 C2840 ) C2750_=_C3137( C2750 C3137 ) C2750_=_C3220( C2750 C3220 ) C2750_=_C3424( C2750 C3424 ) \nC2750_=_C3632( C2750 C3632 ) C2750_=_C4415( C2750 C4415 ) C2750_=_C4416( C2750 C4416 ) C2750_=_C4417( C2750 C4417 ) C2750_=_C4418( C2750 C4418 ) C2750_=_C4419( C2750 C4419 ) \nC2750_=_C4420( C2750 C4420 ) C2750_=_C4421( C2750 C4421 ) C2750_=_C4422( C2750 C4422 ) C2750_=_C4423( C2750 C4423 ) C2750_=_C4424( C2750 C4424 ) C2751_=_C2841( C2751 C2841 ) \nC2751_=_C3138( C2751 C3138 ) C2751_=_C3221( C2751 C3221 ) C2751_=_C3425( C2751 C3425 ) C2751_=_C3633( C2751 C3633 ) C2751_=_C4415( C2751 C4415 ) C2751_=_C5158( C2751 C5158 ) \nC2751_=_C5159( C2751 C5159 ) C2751_=_C5160( C2751 C5160 ) C2751_=_C5161( C2751 C5161 ) C2751_=_C5162( C2751 C5162 ) C2751_=_C5163( C2751 C5163 ) C2751_=_C5164( C2751 C5164 ) \nC2751_=_C5165( C2751 C5165 ) C2751_=_C5166( C2751 C5166 ) C2840_=_C2841( C2840 C2841 ) C2840_=_C3137( C2840 C3137 ) C2840_=_C3220( C2840 C3220 ) C2840_=_C3424( C2840 C3424 ) \nC2840_=_C3632( C2840 C3632 ) C2840_=_C4415( C2840 C4415 ) C2840_=_C4416( C2840 C4416 ) C2840_=_C4417( C2840 C4417 ) C2840_=_C4418( C2840 C4418 ) C2840_=_C4419( C2840 C4419 ) \nC2840_=_C4420( C2840 C4420 ) C2840_=_C4421( C2840 C4421 ) C2840_=_C4422( C2840 C4422 ) C2840_=_C4423( C2840 C4423 ) C2840_=_C4424( C2840 C4424 ) C2841_=_C3138( C2841 C3138 ) \nC2841_=_C3221( C2841 C3221 ) C2841_=_C3425( C2841 C3425 ) C2841_=_C3633( C2841 C3633 ) C2841_=_C4415( C2841 C4415 ) C2841_=_C5158( C2841 C5158 ) C2841_=_C5159( C2841 C5159 ) \nC2841_=_C5160( C2841 C5160 ) C2841_=_C5161( C2841 C5161 ) C2841_=_C5162( C2841 C5162 ) C2841_=_C5163( C2841 C5163 ) C2841_=_C5164( C2841 C5164 ) C2841_=_C5165( C2841 C5165 ) \nC2841_=_C5166( C2841 C5166 ) C3137_=_C3138( C3137 C3138 ) C3137_=_C3220( C3137 C3220 ) C3137_=_C3424( C3137 C3424 ) C3137_=_C3632( C3137 C3632 ) C3137_=_C4415( C3137 C4415 ) \nC3137_=_C4416( C3137 C4416 ) C3137_=_C4417( C3137 C4417 ) C3137_=_C4418( C3137 C4418 ) C3137_=_C4419( C3137 C4419 ) C3137_=_C4420( C3137 C4420 ) C3137_=_C4421( C3137 C4421 ) \nC3137_=_C4422( C3137 C4422 ) C3137_=_C4423( C3137 C4423 ) C3137_=_C4424( C3137 C4424 ) C3138_=_C3221( C3138 C3221 ) C3138_=_C3425( C3138 C3425 ) C3138_=_C3633( C3138 C3633 ) \nC3138_=_C4415( C3138 C4415 ) C3138_=_C5158( C3138 C5158 ) C3138_=_C5159( C3138 C5159 ) C3138_=_C5160( C3138 C5160 ) C3138_=_C5161( C3138 C5161 ) C3138_=_C5162( C3138 C5162 ) \nC3138_=_C5163( C3138 C5163 ) C3138_=_C5164( C3138 C5164 ) C3138_=_C5165( C3138 C5165 ) C3138_=_C5166( C3138 C5166 ) C3220_=_C3221( C3220 C3221 ) C3220_=_C3424( C3220 C3424 ) \nC3220_=_C3632( C3220 C3632 ) C3220_=_C4415( C3220 C4415 ) C3220_=_C4416( C3220 C4416 ) C3220_=_C4417( C3220 C4417 ) C3220_=_C4418( C3220 C4418 ) C3220_=_C4419( C3220 C4419 ) \nC3220_=_C4420( C3220 C4420 ) C3220_=_C4421( C3220 C4421 ) C3220_=_C4422( C3220 C4422 ) C3220_=_C4423( C3220 C4423 ) C3220_=_C4424( C3220 C4424 ) C3221_=_C3425( C3221 C3425 ) \nC3221_=_C3633( C3221 C3633 ) C3221_=_C4415( C3221 C4415 ) C3221_=_C5158( C3221 C5158 ) C3221_=_C5159( C3221 C5159 ) C3221_=_C5160( C3221 C5160 ) C3221_=_C5161( C3221 C5161 ) \nC3221_=_C5162( C3221 C5162 ) C3221_=_C5163( C3221 C5163 ) C3221_=_C5164( C3221 C5164 ) C3221_=_C5165( C3221 C5165 ) C3221_=_C5166( C3221 C5166 ) C3424_=_C3425( C3424 C3425 ) \nC3424_=_C3632( C3424 C3632 ) C3424_=_C4415( C3424 C4415 ) C3424_=_C4416( C3424 C4416 ) C3424_=_C4417( C3424 C4417 ) C3424_=_C4418( C3424 C4418 ) C3424_=_C4419( C3424 C4419 ) \nC3424_=_C4420( C3424 C4420 ) C3424_=_C4421( C3424 C4421 ) C3424_=_C4422( C3424 C4422 ) C3424_=_C4423( C3424 C4423 ) C3424_=_C4424( C3424 C4424 ) C3425_=_C3633( C3425 C3633 ) \nC3425_=_C4415( C3425 C4415 ) C3425_=_C5158( C3425 C5158 ) C3425_=_C5159( C3425 C5159 ) C3425_=_C5160( C3425 C5160 ) C3425_=_C5161( C3425 C5161 ) C3425_=_C5162( C3425 C5162 ) \nC3425_=_C5163( C3425 C5163 ) C3425_=_C5164( C3425 C5164 ) C3425_=_C5165( C3425 C5165 ) C3425_=_C5166( C3425 C5166 ) C3632_=_C3633( C3632 C3633 ) C3632_=_C4415( C3632 C4415 ) \nC3632_=_C4416( C3632 C4416 ) C3632_=_C4417( C3632 C4417 ) C3632_=_C4418( C3632 C4418 ) C3632_=_C4419( C3632 C4419 ) C3632_=_C4420( C3632 C4420 ) C3632_=_C4421( C3632 C4421 ) \nC3632_=_C4422( C3632 C4422 ) C3632_=_C4423( C3632 C4423 ) C3632_=_C4424( C3632 C4424 ) C3633_=_C4415( C3633 C4415 ) C3633_=_C5158( C3633 C5158 ) C3633_=_C5159( C3633 C5159 ) \nC3633_=_C5160( C3633 C5160 ) C3633_=_C5161( C3633 C5161 ) C3633_=_C5162( C3633 C5162 ) C3633_=_C5163( C3633 C5163 ) C3633_=_C5164( C3633 C5164 ) C3633_=_C5165( C3633 C5165 ) \nC3633_=_C5166( C3633 C5166 ) C4415_=_C4416( C4415 C4416 ) C4415_=_C4417( C4415 C4417 ) C4415_=_C4418( C4415 C4418 ) C4415_=_C4419( C4415 C4419 ) C4415_=_C4420( C4415 C4420 ) \nC4415_=_C4421( C4415 C4421 ) C4415_=_C4422( C4415 C4422 ) C4415_=_C4423( C4415 C4423 ) C4415_=_C4424( C4415 C4424 ) C4415_=_C5158( C4415 C5158 ) C4415_=_C5159( C4415 C5159 ) \nC4415_=_C5160( C4415 C5160 ) C4415_=_C5161( C4415 C5161 ) C4415_=_C5162( C4415 C5162 ) C4415_=_C5163( C4415 C5163 ) C4415_=_C5164( C4415 C5164 ) C4415_=_C5165( C4415 C5165 ) \nC4415_=_C5166( C4415 C5166 ) C4416_=_C4417( C4416 C4417 ) C4416_=_C4418( C4416 C4418 ) C4416_=_C4419( C4416 C4419 ) C4416_=_C4420( C4416 C4420 ) C4416_=_C4421( C4416 C4421 ) \nC4416_=_C4422( C4416 C4422 ) C4416_=_C4423( C4416 C4423 ) C4416_=_C4424( C4416 C4424 ) C4416_=_C5158( C4416 C5158 ) C4417_=_C4418( C4417 C4418 ) C4417_=_C4419( C4417 C4419 ) \nC4417_=_C4420( C4417 C4420 ) C4417_=_C4421( C4417 C4421 ) C4417_=_C4422( C4417 C4422 ) C4417_=_C4423( C4417 C4423 ) C4417_=_C4424( C4417 C4424 ) C4417_=_C5159( C4417 C5159 ) \nC4418_=_C4419( C4418 C4419 ) C4418_=_C4420( C4418 C4420 ) C4418_=_C4421( C4418 C4421 ) C4418_=_C4422( C4418 C4422 ) C4418_=_C4423( C4418 C4423 ) C4418_=_C4424( C4418 C4424 ) \nC4418_=_C5160( C4418 C5160 ) C4419_=_C4420( C4419 C4420 ) C4419_=_C4421( C4419 C4421 ) C4419_=_C4422( C4419 C4422 ) C4419_=_C4423( C4419 C4423 ) C4419_=_C4424( C4419 C4424 ) \nC4419_=_C5161( C4419 C5161 )</w:t>
      </w:r>
    </w:p>
    <w:p>
      <w:pPr>
        <w:pStyle w:val="PreformattedText"/>
        <w:bidi w:val="0"/>
        <w:spacing w:before="0" w:after="0"/>
        <w:jc w:val="left"/>
        <w:rPr/>
      </w:pPr>
      <w:r>
        <w:rPr/>
        <w:t xml:space="preserve"> </w:t>
      </w:r>
      <w:r>
        <w:rPr/>
        <w:t>C4420_=_C4421( C4420 C4421 ) C4420_=_C4422( C4420 C4422 ) C4420_=_C4423( C4420 C4423 ) C4420_=_C4424( C4420 C4424 ) C4420_=_C5162( C4420 C5162 ) \nC4421_=_C4422( C4421 C4422 ) C4421_=_C4423( C4421 C4423 ) C4421_=_C4424( C4421 C4424 ) C4421_=_C5163( C4421 C5163 ) C4422_=_C4423( C4422 C4423 ) C4422_=_C4424( C4422 C4424 ) \nC4422_=_C5164( C4422 C5164 ) C4423_=_C4424( C4423 C4424 ) C4423_=_C5165( C4423 C5165 ) C4424_=_C5166( C4424 C5166 ) C5158_=_C5159( C5158 C5159 ) C5158_=_C5160( C5158 C5160 ) \nC5158_=_C5161( C5158 C5161 ) C5158_=_C5162( C5158 C5162 ) C5158_=_C5163( C5158 C5163 ) C5158_=_C5164( C5158 C5164 ) C5158_=_C5165( C5158 C5165 ) C5158_=_C5166( C5158 C5166 ) \nC5159_=_C5160( C5159 C5160 ) C5159_=_C5161( C5159 C5161 ) C5159_=_C5162( C5159 C5162 ) C5159_=_C5163( C5159 C5163 ) C5159_=_C5164( C5159 C5164 ) C5159_=_C5165( C5159 C5165 ) \nC5159_=_C5166( C5159 C5166 ) C5160_=_C5161( C5160 C5161 ) C5160_=_C5162( C5160 C5162 ) C5160_=_C5163( C5160 C5163 ) C5160_=_C5164( C5160 C5164 ) C5160_=_C5165( C5160 C5165 ) \nC5160_=_C5166( C5160 C5166 ) C5161_=_C5162( C5161 C5162 ) C5161_=_C5163( C5161 C5163 ) C5161_=_C5164( C5161 C5164 ) C5161_=_C5165( C5161 C5165 ) C5161_=_C5166( C5161 C5166 ) \nC5162_=_C5163( C5162 C5163 ) C5162_=_C5164( C5162 C5164 ) C5162_=_C5165( C5162 C5165 ) C5162_=_C5166( C5162 C5166 ) C5163_=_C5164( C5163 C5164 ) C5163_=_C5165( C5163 C5165 ) \nC5163_=_C5166( C5163 C5166 ) C5164_=_C5165( C5164 C5165 ) C5164_=_C5166( C5164 C5166 ) C5165_=_C5166( C5165 C5166 ) "];483-&gt;513[label="42: C1771 C1772 C1812 C1813 C1886 \nC1887 C2454 C2455 C2571 C2572 C2734 \nC2735 C2750 C2751 C2840 C2841 C3137 \nC3138 C3220 C3221 C3424 C3425 C3632 \nC3633 C4416 C4417 C4418 C4419 C4420 \nC4421 C4422 C4423 C4424 C5158 C5159 \nC5160 C5161 C5162 C5163 C5164 C5165 \nC5166 \n441: C1771_=_C1772 ,C1771_=_C1812 ,C1771_=_C1886 ,C1771_=_C2454 ,C1771_=_C2571 ,\nC1771_=_C2734 ,C1771_=_C2750 ,C1771_=_C2840 ,C1771_=_C3137 ,C1771_=_C3220 ,C1771_=_C3424 ,\nC1771_=_C3632 ,C1771_=_C4416 ,C1771_=_C4417 ,C1771_=_C4418 ,C1771_=_C4419 ,C1771_=_C4420 ,\nC1771_=_C4421 ,C1771_=_C4422 ,C1771_=_C4423 ,C1771_=_C4424 ,C1772_=_C1813 ,C1772_=_C1887 ,\nC1772_=_C2455 ,C1772_=_C2572 ,C1772_=_C2735 ,C1772_=_C2751 ,C1772_=_C2841 ,C1772_=_C3138 ,\nC1772_=_C3221 ,C1772_=_C3425 ,C1772_=_C3633 ,C1772_=_C5158 ,C1772_=_C5159 ,C1772_=_C5160 ,\nC1772_=_C5161 ,C1772_=_C5162 ,C1772_=_C5163 ,C1772_=_C5164 ,C1772_=_C5165 ,C1772_=_C5166 ,\nC1812_=_C1813 ,C1812_=_C1886 ,C1812_=_C2454 ,C1812_=_C2571 ,C1812_=_C2734 ,C1812_=_C2750 ,\nC1812_=_C2840 ,C1812_=_C3137 ,C1812_=_C3220 ,C1812_=_C3424 ,C1812_=_C3632 ,C1812_=_C4416 ,\nC1812_=_C4417 ,C1812_=_C4418 ,C1812_=_C4419 ,C1812_=_C4420 ,C1812_=_C4421 ,C1812_=_C4422 ,\nC1812_=_C4423 ,C1812_=_C4424 ,C1813_=_C1887 ,C1813_=_C2455 ,C1813_=_C2572 ,C1813_=_C2735 ,\nC1813_=_C2751 ,C1813_=_C2841 ,C1813_=_C3138 ,C1813_=_C3221 ,C1813_=_C3425 ,C1813_=_C3633 ,\nC1813_=_C5158 ,C1813_=_C5159 ,C1813_=_C5160 ,C1813_=_C5161 ,C1813_=_C5162 ,C1813_=_C5163 ,\nC1813_=_C5164 ,C1813_=_C5165 ,C1813_=_C5166 ,C1886_=_C1887 ,C1886_=_C2454 ,C1886_=_C2571 ,\nC1886_=_C2734 ,C1886_=_C2750 ,C1886_=_C2840 ,C1886_=_C3137 ,C1886_=_C3220 ,C1886_=_C3424 ,\nC1886_=_C3632 ,C1886_=_C4416 ,C1886_=_C4417 ,C1886_=_C4418 ,C1886_=_C4419 ,C1886_=_C4420 ,\nC1886_=_C4421 ,C1886_=_C4422 ,C1886_=_C4423 ,C1886_=_C4424 ,C1887_=_C2455 ,C1887_=_C2572 ,\nC1887_=_C2735 ,C1887_=_C2751 ,C1887_=_C2841 ,C1887_=_C3138 ,C1887_=_C3221 ,C1887_=_C3425 ,\nC1887_=_C3633 ,C1887_=_C5158 ,C1887_=_C5159 ,C1887_=_C5160 ,C1887_=_C5161 ,C1887_=_C5162 ,\nC1887_=_C5163 ,C1887_=_C5164 ,C1887_=_C5165 ,C1887_=_C5166 ,C2454_=_C2455 ,C2454_=_C2571 ,\nC2454_=_C2734 ,C2454_=_C2750 ,C2454_=_C2840 ,C2454_=_C3137 ,C2454_=_C3220 ,C2454_=_C3424 ,\nC2454_=_C3632 ,C2454_=_C4416 ,C2454_=_C4417 ,C2454_=_C4418 ,C2454_=_C4419 ,C2454_=_C4420 ,\nC2454_=_C4421 ,C2454_=_C4422 ,C2454_=_C4423 ,C2454_=_C4424 ,C2455_=_C2572 ,C2455_=_C2735 ,\nC2455_=_C2751 ,C2455_=_C2841 ,C2455_=_C3138 ,C2455_=_C3221 ,C2455_=_C3425 ,C2455_=_C3633 ,\nC2455_=_C5158 ,C2455_=_C5159 ,C2455_=_C5160 ,C2455_=_C5161 ,C2455_=_C5162 ,C2455_=_C5163 ,\nC2455_=_C5164 ,C2455_=_C5165 ,C2455_=_C5166 ,C2571_=_C2572 ,C2571_=_C2734 ,C2571_=_C2750 ,\nC2571_=_C2840 ,C2571_=_C3137 ,C2571_=_C3220 ,C2571_=_C3424 ,C2571_=_C3632 ,C2571_=_C4416 ,\nC2571_=_C4417 ,C2571_=_C4418 ,C2571_=_C4419 ,C2571_=_C4420 ,C2571_=_C4421 ,C2571_=_C4422 ,\nC2571_=_C4423 ,C2571_=_C4424 ,C2572_=_C2735 ,C2572_=_C2751 ,C2572_=_C2841 ,C2572_=_C3138 ,\nC2572_=_C3221 ,C2572_=_C3425 ,C2572_=_C3633 ,C2572_=_C5158 ,C2572_=_C5159 ,C2572_=_C5160 ,\nC2572_=_C5161 ,C2572_=_C5162 ,C2572_=_C5163 ,C2572_=_C5164 ,C2572_=_C5165 ,C2572_=_C5166 ,\nC2734_=_C2735 ,C2734_=_C2750 ,C2734_=_C2840 ,C2734_=_C3137 ,C2734_=_C3220 ,C2734_=_C3424 ,\nC2734_=_C3632 ,C2734_=_C4416 ,C2734_=_C4417 ,C2734_=_C4418 ,C2734_=_C4419 ,C2734_=_C4420 ,\nC2734_=_C4421 ,C2734_=_C4422 ,C2734_=_C4423 ,C2734_=_C4424 ,C2735_=_C2751 ,C2735_=_C2841 ,\nC2735_=_C3138 ,C2735_=_C3221 ,C2735_=_C3425 ,C2735_=_C3633 ,C2735_=_C5158 ,C2735_=_C5159 ,\nC2735_=_C5160 ,C2735_=_C5161 ,C2735_=_C5162 ,C2735_=_C5163 ,C2735_=_C5164 ,C2735_=_C5165 ,\nC2735_=_C5166 ,C2750_=_C2751 ,C2750_=_C2840 ,C2750_=_C3137 ,C2750_=_C3220 ,C2750_=_C3424 ,\nC2750_=_C3632 ,C2750_=_C4416 ,C2750_=_C4417 ,C2750_=_C4418 ,C2750_=_C4419 ,C2750_=_C4420 ,\nC2750_=_C4421 ,C2750_=_C4422 ,C2750_=_C4423 ,C2750_=_C4424 ,C2751_=_C2841 ,C2751_=_C3138 ,\nC2751_=_C3221 ,C2751_=_C3425 ,C2751_=_C3633 ,C2751_=_C5158 ,C2751_=_C5159 ,C2751_=_C5160 ,\nC2751_=_C5161 ,C2751_=_C5162 ,C2751_=_C5163 ,C2751_=_C5164 ,C2751_=_C5165 ,C2751_=_C5166 ,\nC2840_=_C2841 ,C2840_=_C3137 ,C2840_=_C3220 ,C2840_=_C3424 ,C2840_=_C3632 ,C2840_=_C4416 ,\nC2840_=_C4417 ,C2840_=_C4418 ,C2840_=_C4419 ,C2840_=_C4420 ,C2840_=_C4421 ,C2840_=_C4422 ,\nC2840_=_C4423 ,C2840_=_C4424 ,C2841_=_C3138 ,C2841_=_C3221 ,C2841_=_C3425 ,C2841_=_C3633 ,\nC2841_=_C5158 ,C2841_=_C5159 ,C2841_=_C5160 ,C2841_=_C5161 ,C2841_=_C5162 ,C2841_=_C5163 ,\nC2841_=_C5164 ,C2841_=_C5165 ,C2841_=_C5166 ,C3137_=_C3138 ,C3137_=_C3220 ,C3137_=_C3424 ,\nC3137_=_C3632 ,C3137_=_C4416 ,C3137_=_C4417 ,C3137_=_C4418 ,C3137_=_C4419 ,C3137_=_C4420 ,\nC3137_=_C4421 ,C3137_=_C4422 ,C3137_=_C4423 ,C3137_=_C4424 ,C3138_=_C3221 ,C3138_=_C3425 ,\nC3138_=_C3633 ,C3138_=_C5158 ,C3138_=_C5159 ,C3138_=_C5160 ,C3138_=_C5161 ,C3138_=_C5162 ,\nC3138_=_C5163 ,C3138_=_C5164 ,C3138_=_C5165 ,C3138_=_C5166 ,C3220_=_C3221 ,C3220_=_C3424 ,\nC3220_=_C3632 ,C3220_=_C4416 ,C3220_=_C4417 ,C3220_=_C4418 ,C3220_=_C4419 ,C3220_=_C4420 ,\nC3220_=_C4421 ,C3220_=_C4422 ,C3220_=_C4423 ,C3220_=_C4424 ,C3221_=_C3425 ,C3221_=_C3633 ,\nC3221_=_C5158 ,C3221_=_C5159 ,C3221_=_C5160 ,C3221_=_C5161 ,C3221_=_C5162 ,C3221_=_C5163 ,\nC3221_=_C5164 ,C3221_=_C5165 ,C3221_=_C5166 ,C3424_=_C3425 ,C3424_=_C3632 ,C3424_=_C4416 ,\nC3424_=_C4417 ,C3424_=_C4418 ,C3424_=_C4419 ,C3424_=_C4420 ,C3424_=_C4421 ,C3424_=_C4422 ,\nC3424_=_C4423 ,C3424_=_C4424 ,C3425_=_C3633 ,C3425_=_C5158 ,C3425_=_C5159 ,C3425_=_C5160 ,\nC3425_=_C5161 ,C3425_=_C5162 ,C3425_=_C5163 ,C3425_=_C5164 ,C3425_=_C5165 ,C3425_=_C5166 ,\nC3632_=_C3633 ,C3632_=_C4416 ,C3632_=_C4417 ,C3632_=_C4418 ,C3632_=_C4419 ,C3632_=_C4420 ,\nC3632_=_C4421 ,C3632_=_C4422 ,C3632_=_C4423 ,C3632_=_C4424 ,C3633_=_C5158 ,C3633_=_C5159 ,\nC3633_=_C5160 ,C3633_=_C5161 ,C3633_=_C5162 ,C3633_=_C5163 ,C3633_=_C5164 ,C3633_=_C5165 ,\nC3633_=_C5166 ,C4416_=_C4417 ,C4416_=_C4418 ,C4416_=_C4419 ,C4416_=_C4420 ,C4416_=_C4421 ,\nC4416_=_C4422 ,C4416_=_C4423 ,C4416_=_C4424 ,C4416_=_C5158 ,C4417_=_C4418 ,C4417_=_C4419 ,\nC4417_=_C4420 ,C4417_=_C4421 ,C4417_=_C4422 ,C4417_=_C4423 ,C4417_=_C4424 ,C4417_=_C5159 ,\nC4418_=_C4419 ,C4418_=_C4420 ,C4418_=_C4421 ,C4418_=_C4422 ,C4418_=_C4423 ,C4418_=_C4424 ,\nC4418_=_C5160 ,C4419_=_C4420 ,C4419_=_C4421 ,C4419_=_C4422 ,C4419_=_C4423 ,C4419_=_C4424 ,\nC4419_=_C5161 ,C4420_=_C4421 ,C4420_=_C4422 ,C4420_=_C4423 ,C4420_=_C4424 ,C4420_=_C5162 ,\nC4421_=_C4422 ,C4421_=_C4423 ,C4421_=_C4424 ,C4421_=_C5163 ,C4422_=_C4423 ,C4422_=_C4424 ,\nC4422_=_C5164 ,C4423_=_C4424 ,C4423_=_C5165 ,C4424_=_C5166 ,C5158_=_C5159 ,C5158_=_C5160 ,\nC5158_=_C5161 ,C5158_=_C5162 ,C5158_=_C5163 ,C5158_=_C5164 ,C5158_=_C5165 ,C5158_=_C5166 ,\nC5159_=_C5160 ,C5159_=_C5161 ,C5159_=_C5162 ,C5159_=_C5163 ,C5159_=_C5164 ,C5159_=_C5165 ,\nC5159_=_C5166 ,C5160_=_C5161 ,C5160_=_C5162 ,C5160_=_C5163 ,C5160_=_C5164 ,C5160_=_C5165 ,\nC5160_=_C5166 ,C5161_=_C5162 ,C5161_=_C5163 ,C5161_=_C5164 ,C5161_=_C5165 ,C5161_=_C5166 ,\nC5162_=_C5163 ,C5162_=_C5164 ,C5162_=_C5165 ,C5162_=_C5166 ,C5163_=_C5164 ,C5163_=_C5165 ,\nC5163_=_C5166 ,C5164_=_C5165 ,C5164_=_C5166 ,C5165_=_C5166 ,"];514[shape=box, label="id:514 level: 11\n43: C1769 C1770 C1810 C1811 C1884 \nC1885 C2452 C2453 C2569 C2570 C2732 \nC2733 C2748 C2749 C2838 C2839 C3135 \nC3136 C3218 C3219 C3423 C3424 C3425 \nC3426 C3427 C3428 C3429 C3430 C3431 \nC3432 C3433 C3434 C3632 C3633 C3634 \nC3635 C3636 C3637 C3638 C3639 C3640 \nC3641 C3642 \n483: C1769_=_C1770( C1769 C1770 ) C1769_=_C1810( C1769 C1810 ) C1769_=_C1884( C1769 C1884 ) C1769_=_C2452( C1769 C2452 ) C1769_=_C2569( C1769 C2569 ) \nC1769_=_C2732( C1769 C2732 ) C1769_=_C2748( C1769 C2748 ) C1769_=_C2838( C1769 C2838 ) C1769_=_C3135( C1769 C3135 ) C1769_=_C3218( C1769 C3218 ) C1769_=_C3423( C1769 C3423 ) \nC1769_=_C3424( C1769 C3424 ) C1769_=_C3425( C1769 C3425 ) C1769_=_C3426( C1769 C3426 ) C1769_=_C3427( C1769 C3427 ) C1769_=_C3428( C1769 C3428 ) C1769_=_C3429( C1769 C3429 ) \nC1769_=_C3430( C1769 C3430 ) C1769_=_C3431( C1769 C3431 ) C1769_=_C3432( C1769 C3432 ) C1769_=_C3433( C1769 C3433 ) C1769_=_C3434( C1769 C3434 ) C1770_=_C1811( C1770 C1811 ) \nC1770_=_C1885( C1770 C1885 ) C1770_=_C2453( C1770 C2453 ) C1770_=_C2570( C1770 C2570 ) C1770_=_C2733( C1770 C2733 ) C1770_=_C2749( C1770 C2749 ) C1770_=_C2839( C1770 C2839 ) \nC1770_=_C3136( C1770 C3136 ) C1770_=_C3219( C1770 C3219 ) C1770_=_C3423( C1770 C3423 ) C1770_=_C3632( C1770 C3632 ) C1770_=_C3633( C1770 C3633 ) C1770_=_C3634( C1770 C3634</w:t>
      </w:r>
    </w:p>
    <w:p>
      <w:pPr>
        <w:pStyle w:val="PreformattedText"/>
        <w:bidi w:val="0"/>
        <w:spacing w:before="0" w:after="0"/>
        <w:jc w:val="left"/>
        <w:rPr/>
      </w:pPr>
      <w:r>
        <w:rPr/>
        <w:t xml:space="preserve"> </w:t>
      </w:r>
      <w:r>
        <w:rPr/>
        <w:t>) \nC1770_=_C3635( C1770 C3635 ) C1770_=_C3636( C1770 C3636 ) C1770_=_C3637( C1770 C3637 ) C1770_=_C3638( C1770 C3638 ) C1770_=_C3639( C1770 C3639 ) C1770_=_C3640( C1770 C3640 ) \nC1770_=_C3641( C1770 C3641 ) C1770_=_C3642( C1770 C3642 ) C1810_=_C1811( C1810 C1811 ) C1810_=_C1884( C1810 C1884 ) C1810_=_C2452( C1810 C2452 ) C1810_=_C2569( C1810 C2569 ) \nC1810_=_C2732( C1810 C2732 ) C1810_=_C2748( C1810 C2748 ) C1810_=_C2838( C1810 C2838 ) C1810_=_C3135( C1810 C3135 ) C1810_=_C3218( C1810 C3218 ) C1810_=_C3423( C1810 C3423 ) \nC1810_=_C3424( C1810 C3424 ) C1810_=_C3425( C1810 C3425 ) C1810_=_C3426( C1810 C3426 ) C1810_=_C3427( C1810 C3427 ) C1810_=_C3428( C1810 C3428 ) C1810_=_C3429( C1810 C3429 ) \nC1810_=_C3430( C1810 C3430 ) C1810_=_C3431( C1810 C3431 ) C1810_=_C3432( C1810 C3432 ) C1810_=_C3433( C1810 C3433 ) C1810_=_C3434( C1810 C3434 ) C1811_=_C1885( C1811 C1885 ) \nC1811_=_C2453( C1811 C2453 ) C1811_=_C2570( C1811 C2570 ) C1811_=_C2733( C1811 C2733 ) C1811_=_C2749( C1811 C2749 ) C1811_=_C2839( C1811 C2839 ) C1811_=_C3136( C1811 C3136 ) \nC1811_=_C3219( C1811 C3219 ) C1811_=_C3423( C1811 C3423 ) C1811_=_C3632( C1811 C3632 ) C1811_=_C3633( C1811 C3633 ) C1811_=_C3634( C1811 C3634 ) C1811_=_C3635( C1811 C3635 ) \nC1811_=_C3636( C1811 C3636 ) C1811_=_C3637( C1811 C3637 ) C1811_=_C3638( C1811 C3638 ) C1811_=_C3639( C1811 C3639 ) C1811_=_C3640( C1811 C3640 ) C1811_=_C3641( C1811 C3641 ) \nC1811_=_C3642( C1811 C3642 ) C1884_=_C1885( C1884 C1885 ) C1884_=_C2452( C1884 C2452 ) C1884_=_C2569( C1884 C2569 ) C1884_=_C2732( C1884 C2732 ) C1884_=_C2748( C1884 C2748 ) \nC1884_=_C2838( C1884 C2838 ) C1884_=_C3135( C1884 C3135 ) C1884_=_C3218( C1884 C3218 ) C1884_=_C3423( C1884 C3423 ) C1884_=_C3424( C1884 C3424 ) C1884_=_C3425( C1884 C3425 ) \nC1884_=_C3426( C1884 C3426 ) C1884_=_C3427( C1884 C3427 ) C1884_=_C3428( C1884 C3428 ) C1884_=_C3429( C1884 C3429 ) C1884_=_C3430( C1884 C3430 ) C1884_=_C3431( C1884 C3431 ) \nC1884_=_C3432( C1884 C3432 ) C1884_=_C3433( C1884 C3433 ) C1884_=_C3434( C1884 C3434 ) C1885_=_C2453( C1885 C2453 ) C1885_=_C2570( C1885 C2570 ) C1885_=_C2733( C1885 C2733 ) \nC1885_=_C2749( C1885 C2749 ) C1885_=_C2839( C1885 C2839 ) C1885_=_C3136( C1885 C3136 ) C1885_=_C3219( C1885 C3219 ) C1885_=_C3423( C1885 C3423 ) C1885_=_C3632( C1885 C3632 ) \nC1885_=_C3633( C1885 C3633 ) C1885_=_C3634( C1885 C3634 ) C1885_=_C3635( C1885 C3635 ) C1885_=_C3636( C1885 C3636 ) C1885_=_C3637( C1885 C3637 ) C1885_=_C3638( C1885 C3638 ) \nC1885_=_C3639( C1885 C3639 ) C1885_=_C3640( C1885 C3640 ) C1885_=_C3641( C1885 C3641 ) C1885_=_C3642( C1885 C3642 ) C2452_=_C2453( C2452 C2453 ) C2452_=_C2569( C2452 C2569 ) \nC2452_=_C2732( C2452 C2732 ) C2452_=_C2748( C2452 C2748 ) C2452_=_C2838( C2452 C2838 ) C2452_=_C3135( C2452 C3135 ) C2452_=_C3218( C2452 C3218 ) C2452_=_C3423( C2452 C3423 ) \nC2452_=_C3424( C2452 C3424 ) C2452_=_C3425( C2452 C3425 ) C2452_=_C3426( C2452 C3426 ) C2452_=_C3427( C2452 C3427 ) C2452_=_C3428( C2452 C3428 ) C2452_=_C3429( C2452 C3429 ) \nC2452_=_C3430( C2452 C3430 ) C2452_=_C3431( C2452 C3431 ) C2452_=_C3432( C2452 C3432 ) C2452_=_C3433( C2452 C3433 ) C2452_=_C3434( C2452 C3434 ) C2453_=_C2570( C2453 C2570 ) \nC2453_=_C2733( C2453 C2733 ) C2453_=_C2749( C2453 C2749 ) C2453_=_C2839( C2453 C2839 ) C2453_=_C3136( C2453 C3136 ) C2453_=_C3219( C2453 C3219 ) C2453_=_C3423( C2453 C3423 ) \nC2453_=_C3632( C2453 C3632 ) C2453_=_C3633( C2453 C3633 ) C2453_=_C3634( C2453 C3634 ) C2453_=_C3635( C2453 C3635 ) C2453_=_C3636( C2453 C3636 ) C2453_=_C3637( C2453 C3637 ) \nC2453_=_C3638( C2453 C3638 ) C2453_=_C3639( C2453 C3639 ) C2453_=_C3640( C2453 C3640 ) C2453_=_C3641( C2453 C3641 ) C2453_=_C3642( C2453 C3642 ) C2569_=_C2570( C2569 C2570 ) \nC2569_=_C2732( C2569 C2732 ) C2569_=_C2748( C2569 C2748 ) C2569_=_C2838( C2569 C2838 ) C2569_=_C3135( C2569 C3135 ) C2569_=_C3218( C2569 C3218 ) C2569_=_C3423( C2569 C3423 ) \nC2569_=_C3424( C2569 C3424 ) C2569_=_C3425( C2569 C3425 ) C2569_=_C3426( C2569 C3426 ) C2569_=_C3427( C2569 C3427 ) C2569_=_C3428( C2569 C3428 ) C2569_=_C3429( C2569 C3429 ) \nC2569_=_C3430( C2569 C3430 ) C2569_=_C3431( C2569 C3431 ) C2569_=_C3432( C2569 C3432 ) C2569_=_C3433( C2569 C3433 ) C2569_=_C3434( C2569 C3434 ) C2570_=_C2733( C2570 C2733 ) \nC2570_=_C2749( C2570 C2749 ) C2570_=_C2839( C2570 C2839 ) C2570_=_C3136( C2570 C3136 ) C2570_=_C3219( C2570 C3219 ) C2570_=_C3423( C2570 C3423 ) C2570_=_C3632( C2570 C3632 ) \nC2570_=_C3633( C2570 C3633 ) C2570_=_C3634( C2570 C3634 ) C2570_=_C3635( C2570 C3635 ) C2570_=_C3636( C2570 C3636 ) C2570_=_C3637( C2570 C3637 ) C2570_=_C3638( C2570 C3638 ) \nC2570_=_C3639( C2570 C3639 ) C2570_=_C3640( C2570 C3640 ) C2570_=_C3641( C2570 C3641 ) C2570_=_C3642( C2570 C3642 ) C2732_=_C2733( C2732 C2733 ) C2732_=_C2748( C2732 C2748 ) \nC2732_=_C2838( C2732 C2838 ) C2732_=_C3135( C2732 C3135 ) C2732_=_C3218( C2732 C3218 ) C2732_=_C3423( C2732 C3423 ) C2732_=_C3424( C2732 C3424 ) C2732_=_C3425( C2732 C3425 ) \nC2732_=_C3426( C2732 C3426 ) C2732_=_C3427( C2732 C3427 ) C2732_=_C3428( C2732 C3428 ) C2732_=_C3429( C2732 C3429 ) C2732_=_C3430( C2732 C3430 ) C2732_=_C3431( C2732 C3431 ) \nC2732_=_C3432( C2732 C3432 ) C2732_=_C3433( C2732 C3433 ) C2732_=_C3434( C2732 C3434 ) C2733_=_C2749( C2733 C2749 ) C2733_=_C2839( C2733 C2839 ) C2733_=_C3136( C2733 C3136 ) \nC2733_=_C3219( C2733 C3219 ) C2733_=_C3423( C2733 C3423 ) C2733_=_C3632( C2733 C3632 ) C2733_=_C3633( C2733 C3633 ) C2733_=_C3634( C2733 C3634 ) C2733_=_C3635( C2733 C3635 ) \nC2733_=_C3636( C2733 C3636 ) C2733_=_C3637( C2733 C3637 ) C2733_=_C3638( C2733 C3638 ) C2733_=_C3639( C2733 C3639 ) C2733_=_C3640( C2733 C3640 ) C2733_=_C3641( C2733 C3641 ) \nC2733_=_C3642( C2733 C3642 ) C2748_=_C2749( C2748 C2749 ) C2748_=_C2838( C2748 C2838 ) C2748_=_C3135( C2748 C3135 ) C2748_=_C3218( C2748 C3218 ) C2748_=_C3423( C2748 C3423 ) \nC2748_=_C3424( C2748 C3424 ) C2748_=_C3425( C2748 C3425 ) C2748_=_C3426( C2748 C3426 ) C2748_=_C3427( C2748 C3427 ) C2748_=_C3428( C2748 C3428 ) C2748_=_C3429( C2748 C3429 ) \nC2748_=_C3430( C2748 C3430 ) C2748_=_C3431( C2748 C3431 ) C2748_=_C3432( C2748 C3432 ) C2748_=_C3433( C2748 C3433 ) C2748_=_C3434( C2748 C3434 ) C2749_=_C2839( C2749 C2839 ) \nC2749_=_C3136( C2749 C3136 ) C2749_=_C3219( C2749 C3219 ) C2749_=_C3423( C2749 C3423 ) C2749_=_C3632( C2749 C3632 ) C2749_=_C3633( C2749 C3633 ) C2749_=_C3634( C2749 C3634 ) \nC2749_=_C3635( C2749 C3635 ) C2749_=_C3636( C2749 C3636 ) C2749_=_C3637( C2749 C3637 ) C2749_=_C3638( C2749 C3638 ) C2749_=_C3639( C2749 C3639 ) C2749_=_C3640( C2749 C3640 ) \nC2749_=_C3641( C2749 C3641 ) C2749_=_C3642( C2749 C3642 ) C2838_=_C2839( C2838 C2839 ) C2838_=_C3135( C2838 C3135 ) C2838_=_C3218( C2838 C3218 ) C2838_=_C3423( C2838 C3423 ) \nC2838_=_C3424( C2838 C3424 ) C2838_=_C3425( C2838 C3425 ) C2838_=_C3426( C2838 C3426 ) C2838_=_C3427( C2838 C3427 ) C2838_=_C3428( C2838 C3428 ) C2838_=_C3429( C2838 C3429 ) \nC2838_=_C3430( C2838 C3430 ) C2838_=_C3431( C2838 C3431 ) C2838_=_C3432( C2838 C3432 ) C2838_=_C3433( C2838 C3433 ) C2838_=_C3434( C2838 C3434 ) C2839_=_C3136( C2839 C3136 ) \nC2839_=_C3219( C2839 C3219 ) C2839_=_C3423( C2839 C3423 ) C2839_=_C3632( C2839 C3632 ) C2839_=_C3633( C2839 C3633 ) C2839_=_C3634( C2839 C3634 ) C2839_=_C3635( C2839 C3635 ) \nC2839_=_C3636( C2839 C3636 ) C2839_=_C3637( C2839 C3637 ) C2839_=_C3638( C2839 C3638 ) C2839_=_C3639( C2839 C3639 ) C2839_=_C3640( C2839 C3640 ) C2839_=_C3641( C2839 C3641 ) \nC2839_=_C3642( C2839 C3642 ) C3135_=_C3136( C3135 C3136 ) C3135_=_C3218( C3135 C3218 ) C3135_=_C3423( C3135 C3423 ) C3135_=_C3424( C3135 C3424 ) C3135_=_C3425( C3135 C3425 ) \nC3135_=_C3426( C3135 C3426 ) C3135_=_C3427( C3135 C3427 ) C3135_=_C3428( C3135 C3428 ) C3135_=_C3429( C3135 C3429 ) C3135_=_C3430( C3135 C3430 ) C3135_=_C3431( C3135 C3431 ) \nC3135_=_C3432( C3135 C3432 ) C3135_=_C3433( C3135 C3433 ) C3135_=_C3434( C3135 C3434 ) C3136_=_C3219( C3136 C3219 ) C3136_=_C3423( C3136 C3423 ) C3136_=_C3632( C3136 C3632 ) \nC3136_=_C3633( C3136 C3633 ) C3136_=_C3634( C3136 C3634 ) C3136_=_C3635( C3136 C3635 ) C3136_=_C3636( C3136 C3636 ) C3136_=_C3637( C3136 C3637 ) C3136_=_C3638( C3136 C3638 ) \nC3136_=_C3639( C3136 C3639 ) C3136_=_C3640( C3136 C3640 ) C3136_=_C3641( C3136 C3641 ) C3136_=_C3642( C3136 C3642 ) C3218_=_C3219( C3218 C3219 ) C3218_=_C3423( C3218 C3423 ) \nC3218_=_C3424( C3218 C3424 ) C3218_=_C3425( C3218 C3425 ) C3218_=_C3426( C3218 C3426 ) C3218_=_C3427( C3218 C3427 ) C3218_=_C3428( C3218 C3428 ) C3218_=_C3429( C3218 C3429 ) \nC3218_=_C3430( C3218 C3430 ) C3218_=_C3431( C3218 C3431 ) C3218_=_C3432( C3218 C3432 ) C3218_=_C3433( C3218 C3433 ) C3218_=_C3434( C3218 C3434 ) C3219_=_C3423( C3219 C3423 ) \nC3219_=_C3632( C3219 C3632 ) C3219_=_C3633( C3219 C3633 ) C3219_=_C3634( C3219 C3634 ) C3219_=_C3635( C3219 C3635 ) C3219_=_C3636( C3219 C3636 ) C3219_=_C3637( C3219 C3637 ) \nC3219_=_C3638( C3219 C3638 ) C3219_=_C3639( C3219 C3639 ) C3219_=_C3640( C3219 C3640 ) C3219_=_C3641( C3219 C3641 ) C3219_=_C3642( C3219 C3642 ) C3423_=_C3424( C3423 C3424 ) \nC3423_=_C3425( C3423 C3425 ) C3423_=_C3426( C3423 C3426 ) C3423_=_C3427( C3423 C3427 ) C3423_=_C3428( C3423 C3428 ) C3423_=_C3429( C3423 C3429 ) C3423_=_C3430( C3423 C3430 ) \nC3423_=_C3431( C3423 C3431 ) C3423_=_C3432( C3423 C3432 ) C3423_=_C3433( C3423 C3433 ) C3423_=_C3434( C3423 C3434 ) C3423_=_C3632( C3423 C3632 ) C3423_=_C3633( C3423 C3633 ) \nC3423_=_C3634( C3423 C3634 ) C3423_=_C3635( C3423 C3635 ) C3423_=_C3636( C3423 C3636 ) C3423_=_C3637( C3423 C3637 ) C3423_=_C3638( C3423 C3638 ) C3423_=_C3639( C3423 C3639 ) \nC3423_=_C3640( C3423 C3640 ) C3423_=_C3641( C3423 C3641 ) C3423_=_C3642( C3423 C3642 ) C3424_=_C3425( C3424 C3425 ) C3424_=_C3426( C3424 C3426 ) C3424_=_C3427( C3424 C3427 ) \nC3424_=_C3428( C3424 C3428 ) C3424_=_C3429( C3424 C3429 ) C3424_=_C3430( C3424 C3430 ) C3424_=_C3431( C3424 C3431 ) C3424_=_C3432( C3424 C3432 ) C3424_=_C3433( C3424 C3433 ) \nC3424_=_C3434( C3424 C3434 ) C3424_=_C3632(</w:t>
      </w:r>
    </w:p>
    <w:p>
      <w:pPr>
        <w:pStyle w:val="PreformattedText"/>
        <w:bidi w:val="0"/>
        <w:spacing w:before="0" w:after="0"/>
        <w:jc w:val="left"/>
        <w:rPr/>
      </w:pPr>
      <w:r>
        <w:rPr/>
        <w:t xml:space="preserve"> </w:t>
      </w:r>
      <w:r>
        <w:rPr/>
        <w:t>C3424 C3632 ) C3425_=_C3426( C3425 C3426 ) C3425_=_C3427( C3425 C3427 ) C3425_=_C3428( C3425 C3428 ) C3425_=_C3429( C3425 C3429 ) \nC3425_=_C3430( C3425 C3430 ) C3425_=_C3431( C3425 C3431 ) C3425_=_C3432( C3425 C3432 ) C3425_=_C3433( C3425 C3433 ) C3425_=_C3434( C3425 C3434 ) C3425_=_C3633( C3425 C3633 ) \nC3426_=_C3427( C3426 C3427 ) C3426_=_C3428( C3426 C3428 ) C3426_=_C3429( C3426 C3429 ) C3426_=_C3430( C3426 C3430 ) C3426_=_C3431( C3426 C3431 ) C3426_=_C3432( C3426 C3432 ) \nC3426_=_C3433( C3426 C3433 ) C3426_=_C3434( C3426 C3434 ) C3426_=_C3634( C3426 C3634 ) C3427_=_C3428( C3427 C3428 ) C3427_=_C3429( C3427 C3429 ) C3427_=_C3430( C3427 C3430 ) \nC3427_=_C3431( C3427 C3431 ) C3427_=_C3432( C3427 C3432 ) C3427_=_C3433( C3427 C3433 ) C3427_=_C3434( C3427 C3434 ) C3427_=_C3635( C3427 C3635 ) C3428_=_C3429( C3428 C3429 ) \nC3428_=_C3430( C3428 C3430 ) C3428_=_C3431( C3428 C3431 ) C3428_=_C3432( C3428 C3432 ) C3428_=_C3433( C3428 C3433 ) C3428_=_C3434( C3428 C3434 ) C3428_=_C3636( C3428 C3636 ) \nC3429_=_C3430( C3429 C3430 ) C3429_=_C3431( C3429 C3431 ) C3429_=_C3432( C3429 C3432 ) C3429_=_C3433( C3429 C3433 ) C3429_=_C3434( C3429 C3434 ) C3429_=_C3637( C3429 C3637 ) \nC3430_=_C3431( C3430 C3431 ) C3430_=_C3432( C3430 C3432 ) C3430_=_C3433( C3430 C3433 ) C3430_=_C3434( C3430 C3434 ) C3430_=_C3638( C3430 C3638 ) C3431_=_C3432( C3431 C3432 ) \nC3431_=_C3433( C3431 C3433 ) C3431_=_C3434( C3431 C3434 ) C3431_=_C3639( C3431 C3639 ) C3432_=_C3433( C3432 C3433 ) C3432_=_C3434( C3432 C3434 ) C3432_=_C3640( C3432 C3640 ) \nC3433_=_C3434( C3433 C3434 ) C3433_=_C3641( C3433 C3641 ) C3434_=_C3642( C3434 C3642 ) C3632_=_C3633( C3632 C3633 ) C3632_=_C3634( C3632 C3634 ) C3632_=_C3635( C3632 C3635 ) \nC3632_=_C3636( C3632 C3636 ) C3632_=_C3637( C3632 C3637 ) C3632_=_C3638( C3632 C3638 ) C3632_=_C3639( C3632 C3639 ) C3632_=_C3640( C3632 C3640 ) C3632_=_C3641( C3632 C3641 ) \nC3632_=_C3642( C3632 C3642 ) C3633_=_C3634( C3633 C3634 ) C3633_=_C3635( C3633 C3635 ) C3633_=_C3636( C3633 C3636 ) C3633_=_C3637( C3633 C3637 ) C3633_=_C3638( C3633 C3638 ) \nC3633_=_C3639( C3633 C3639 ) C3633_=_C3640( C3633 C3640 ) C3633_=_C3641( C3633 C3641 ) C3633_=_C3642( C3633 C3642 ) C3634_=_C3635( C3634 C3635 ) C3634_=_C3636( C3634 C3636 ) \nC3634_=_C3637( C3634 C3637 ) C3634_=_C3638( C3634 C3638 ) C3634_=_C3639( C3634 C3639 ) C3634_=_C3640( C3634 C3640 ) C3634_=_C3641( C3634 C3641 ) C3634_=_C3642( C3634 C3642 ) \nC3635_=_C3636( C3635 C3636 ) C3635_=_C3637( C3635 C3637 ) C3635_=_C3638( C3635 C3638 ) C3635_=_C3639( C3635 C3639 ) C3635_=_C3640( C3635 C3640 ) C3635_=_C3641( C3635 C3641 ) \nC3635_=_C3642( C3635 C3642 ) C3636_=_C3637( C3636 C3637 ) C3636_=_C3638( C3636 C3638 ) C3636_=_C3639( C3636 C3639 ) C3636_=_C3640( C3636 C3640 ) C3636_=_C3641( C3636 C3641 ) \nC3636_=_C3642( C3636 C3642 ) C3637_=_C3638( C3637 C3638 ) C3637_=_C3639( C3637 C3639 ) C3637_=_C3640( C3637 C3640 ) C3637_=_C3641( C3637 C3641 ) C3637_=_C3642( C3637 C3642 ) \nC3638_=_C3639( C3638 C3639 ) C3638_=_C3640( C3638 C3640 ) C3638_=_C3641( C3638 C3641 ) C3638_=_C3642( C3638 C3642 ) C3639_=_C3640( C3639 C3640 ) C3639_=_C3641( C3639 C3641 ) \nC3639_=_C3642( C3639 C3642 ) C3640_=_C3641( C3640 C3641 ) C3640_=_C3642( C3640 C3642 ) C3641_=_C3642( C3641 C3642 ) "];483-&gt;514[label="42: C1769 C1770 C1810 C1811 C1884 \nC1885 C2452 C2453 C2569 C2570 C2732 \nC2733 C2748 C2749 C2838 C2839 C3135 \nC3136 C3218 C3219 C3424 C3425 C3426 \nC3427 C3428 C3429 C3430 C3431 C3432 \nC3433 C3434 C3632 C3633 C3634 C3635 \nC3636 C3637 C3638 C3639 C3640 C3641 \nC3642 \n441: C1769_=_C1770 ,C1769_=_C1810 ,C1769_=_C1884 ,C1769_=_C2452 ,C1769_=_C2569 ,\nC1769_=_C2732 ,C1769_=_C2748 ,C1769_=_C2838 ,C1769_=_C3135 ,C1769_=_C3218 ,C1769_=_C3424 ,\nC1769_=_C3425 ,C1769_=_C3426 ,C1769_=_C3427 ,C1769_=_C3428 ,C1769_=_C3429 ,C1769_=_C3430 ,\nC1769_=_C3431 ,C1769_=_C3432 ,C1769_=_C3433 ,C1769_=_C3434 ,C1770_=_C1811 ,C1770_=_C1885 ,\nC1770_=_C2453 ,C1770_=_C2570 ,C1770_=_C2733 ,C1770_=_C2749 ,C1770_=_C2839 ,C1770_=_C3136 ,\nC1770_=_C3219 ,C1770_=_C3632 ,C1770_=_C3633 ,C1770_=_C3634 ,C1770_=_C3635 ,C1770_=_C3636 ,\nC1770_=_C3637 ,C1770_=_C3638 ,C1770_=_C3639 ,C1770_=_C3640 ,C1770_=_C3641 ,C1770_=_C3642 ,\nC1810_=_C1811 ,C1810_=_C1884 ,C1810_=_C2452 ,C1810_=_C2569 ,C1810_=_C2732 ,C1810_=_C2748 ,\nC1810_=_C2838 ,C1810_=_C3135 ,C1810_=_C3218 ,C1810_=_C3424 ,C1810_=_C3425 ,C1810_=_C3426 ,\nC1810_=_C3427 ,C1810_=_C3428 ,C1810_=_C3429 ,C1810_=_C3430 ,C1810_=_C3431 ,C1810_=_C3432 ,\nC1810_=_C3433 ,C1810_=_C3434 ,C1811_=_C1885 ,C1811_=_C2453 ,C1811_=_C2570 ,C1811_=_C2733 ,\nC1811_=_C2749 ,C1811_=_C2839 ,C1811_=_C3136 ,C1811_=_C3219 ,C1811_=_C3632 ,C1811_=_C3633 ,\nC1811_=_C3634 ,C1811_=_C3635 ,C1811_=_C3636 ,C1811_=_C3637 ,C1811_=_C3638 ,C1811_=_C3639 ,\nC1811_=_C3640 ,C1811_=_C3641 ,C1811_=_C3642 ,C1884_=_C1885 ,C1884_=_C2452 ,C1884_=_C2569 ,\nC1884_=_C2732 ,C1884_=_C2748 ,C1884_=_C2838 ,C1884_=_C3135 ,C1884_=_C3218 ,C1884_=_C3424 ,\nC1884_=_C3425 ,C1884_=_C3426 ,C1884_=_C3427 ,C1884_=_C3428 ,C1884_=_C3429 ,C1884_=_C3430 ,\nC1884_=_C3431 ,C1884_=_C3432 ,C1884_=_C3433 ,C1884_=_C3434 ,C1885_=_C2453 ,C1885_=_C2570 ,\nC1885_=_C2733 ,C1885_=_C2749 ,C1885_=_C2839 ,C1885_=_C3136 ,C1885_=_C3219 ,C1885_=_C3632 ,\nC1885_=_C3633 ,C1885_=_C3634 ,C1885_=_C3635 ,C1885_=_C3636 ,C1885_=_C3637 ,C1885_=_C3638 ,\nC1885_=_C3639 ,C1885_=_C3640 ,C1885_=_C3641 ,C1885_=_C3642 ,C2452_=_C2453 ,C2452_=_C2569 ,\nC2452_=_C2732 ,C2452_=_C2748 ,C2452_=_C2838 ,C2452_=_C3135 ,C2452_=_C3218 ,C2452_=_C3424 ,\nC2452_=_C3425 ,C2452_=_C3426 ,C2452_=_C3427 ,C2452_=_C3428 ,C2452_=_C3429 ,C2452_=_C3430 ,\nC2452_=_C3431 ,C2452_=_C3432 ,C2452_=_C3433 ,C2452_=_C3434 ,C2453_=_C2570 ,C2453_=_C2733 ,\nC2453_=_C2749 ,C2453_=_C2839 ,C2453_=_C3136 ,C2453_=_C3219 ,C2453_=_C3632 ,C2453_=_C3633 ,\nC2453_=_C3634 ,C2453_=_C3635 ,C2453_=_C3636 ,C2453_=_C3637 ,C2453_=_C3638 ,C2453_=_C3639 ,\nC2453_=_C3640 ,C2453_=_C3641 ,C2453_=_C3642 ,C2569_=_C2570 ,C2569_=_C2732 ,C2569_=_C2748 ,\nC2569_=_C2838 ,C2569_=_C3135 ,C2569_=_C3218 ,C2569_=_C3424 ,C2569_=_C3425 ,C2569_=_C3426 ,\nC2569_=_C3427 ,C2569_=_C3428 ,C2569_=_C3429 ,C2569_=_C3430 ,C2569_=_C3431 ,C2569_=_C3432 ,\nC2569_=_C3433 ,C2569_=_C3434 ,C2570_=_C2733 ,C2570_=_C2749 ,C2570_=_C2839 ,C2570_=_C3136 ,\nC2570_=_C3219 ,C2570_=_C3632 ,C2570_=_C3633 ,C2570_=_C3634 ,C2570_=_C3635 ,C2570_=_C3636 ,\nC2570_=_C3637 ,C2570_=_C3638 ,C2570_=_C3639 ,C2570_=_C3640 ,C2570_=_C3641 ,C2570_=_C3642 ,\nC2732_=_C2733 ,C2732_=_C2748 ,C2732_=_C2838 ,C2732_=_C3135 ,C2732_=_C3218 ,C2732_=_C3424 ,\nC2732_=_C3425 ,C2732_=_C3426 ,C2732_=_C3427 ,C2732_=_C3428 ,C2732_=_C3429 ,C2732_=_C3430 ,\nC2732_=_C3431 ,C2732_=_C3432 ,C2732_=_C3433 ,C2732_=_C3434 ,C2733_=_C2749 ,C2733_=_C2839 ,\nC2733_=_C3136 ,C2733_=_C3219 ,C2733_=_C3632 ,C2733_=_C3633 ,C2733_=_C3634 ,C2733_=_C3635 ,\nC2733_=_C3636 ,C2733_=_C3637 ,C2733_=_C3638 ,C2733_=_C3639 ,C2733_=_C3640 ,C2733_=_C3641 ,\nC2733_=_C3642 ,C2748_=_C2749 ,C2748_=_C2838 ,C2748_=_C3135 ,C2748_=_C3218 ,C2748_=_C3424 ,\nC2748_=_C3425 ,C2748_=_C3426 ,C2748_=_C3427 ,C2748_=_C3428 ,C2748_=_C3429 ,C2748_=_C3430 ,\nC2748_=_C3431 ,C2748_=_C3432 ,C2748_=_C3433 ,C2748_=_C3434 ,C2749_=_C2839 ,C2749_=_C3136 ,\nC2749_=_C3219 ,C2749_=_C3632 ,C2749_=_C3633 ,C2749_=_C3634 ,C2749_=_C3635 ,C2749_=_C3636 ,\nC2749_=_C3637 ,C2749_=_C3638 ,C2749_=_C3639 ,C2749_=_C3640 ,C2749_=_C3641 ,C2749_=_C3642 ,\nC2838_=_C2839 ,C2838_=_C3135 ,C2838_=_C3218 ,C2838_=_C3424 ,C2838_=_C3425 ,C2838_=_C3426 ,\nC2838_=_C3427 ,C2838_=_C3428 ,C2838_=_C3429 ,C2838_=_C3430 ,C2838_=_C3431 ,C2838_=_C3432 ,\nC2838_=_C3433 ,C2838_=_C3434 ,C2839_=_C3136 ,C2839_=_C3219 ,C2839_=_C3632 ,C2839_=_C3633 ,\nC2839_=_C3634 ,C2839_=_C3635 ,C2839_=_C3636 ,C2839_=_C3637 ,C2839_=_C3638 ,C2839_=_C3639 ,\nC2839_=_C3640 ,C2839_=_C3641 ,C2839_=_C3642 ,C3135_=_C3136 ,C3135_=_C3218 ,C3135_=_C3424 ,\nC3135_=_C3425 ,C3135_=_C3426 ,C3135_=_C3427 ,C3135_=_C3428 ,C3135_=_C3429 ,C3135_=_C3430 ,\nC3135_=_C3431 ,C3135_=_C3432 ,C3135_=_C3433 ,C3135_=_C3434 ,C3136_=_C3219 ,C3136_=_C3632 ,\nC3136_=_C3633 ,C3136_=_C3634 ,C3136_=_C3635 ,C3136_=_C3636 ,C3136_=_C3637 ,C3136_=_C3638 ,\nC3136_=_C3639 ,C3136_=_C3640 ,C3136_=_C3641 ,C3136_=_C3642 ,C3218_=_C3219 ,C3218_=_C3424 ,\nC3218_=_C3425 ,C3218_=_C3426 ,C3218_=_C3427 ,C3218_=_C3428 ,C3218_=_C3429 ,C3218_=_C3430 ,\nC3218_=_C3431 ,C3218_=_C3432 ,C3218_=_C3433 ,C3218_=_C3434 ,C3219_=_C3632 ,C3219_=_C3633 ,\nC3219_=_C3634 ,C3219_=_C3635 ,C3219_=_C3636 ,C3219_=_C3637 ,C3219_=_C3638 ,C3219_=_C3639 ,\nC3219_=_C3640 ,C3219_=_C3641 ,C3219_=_C3642 ,C3424_=_C3425 ,C3424_=_C3426 ,C3424_=_C3427 ,\nC3424_=_C3428 ,C3424_=_C3429 ,C3424_=_C3430 ,C3424_=_C3431 ,C3424_=_C3432 ,C3424_=_C3433 ,\nC3424_=_C3434 ,C3424_=_C3632 ,C3425_=_C3426 ,C3425_=_C3427 ,C3425_=_C3428 ,C3425_=_C3429 ,\nC3425_=_C3430 ,C3425_=_C3431 ,C3425_=_C3432 ,C3425_=_C3433 ,C3425_=_C3434 ,C3425_=_C3633 ,\nC3426_=_C3427 ,C3426_=_C3428 ,C3426_=_C3429 ,C3426_=_C3430 ,C3426_=_C3431 ,C3426_=_C3432 ,\nC3426_=_C3433 ,C3426_=_C3434 ,C3426_=_C3634 ,C3427_=_C3428 ,C3427_=_C3429 ,C3427_=_C3430 ,\nC3427_=_C3431 ,C3427_=_C3432 ,C3427_=_C3433 ,C3427_=_C3434 ,C3427_=_C3635 ,C3428_=_C3429 ,\nC3428_=_C3430 ,C3428_=_C3431 ,C3428_=_C3432 ,C3428_=_C3433 ,C3428_=_C3434 ,C3428_=_C3636 ,\nC3429_=_C3430 ,C3429_=_C3431 ,C3429_=_C3432 ,C3429_=_C3433 ,C3429_=_C3434 ,C3429_=_C3637 ,\nC3430_=_C3431 ,C3430_=_C3432 ,C3430_=_C3433 ,C3430_=_C3434 ,C3430_=_C3638 ,C3431_=_C3432 ,\nC3431_=_C3433 ,C3431_=_C3434 ,C3431_=_C3639 ,C3432_=_C3433 ,C3432_=_C3434 ,C3432_=_C3640 ,\nC3433_=_C3434 ,C3433_=_C3641 ,C3434_=_C3642 ,C3632_=_C3633 ,C3632_=_C3634 ,C3632_=_C3635 ,\nC3632_=_C3636 ,C3632_=_C3637 ,C3632_=_C3638 ,C3632_=_C3639 ,C3632_=_C3640 ,C3632_=_C3641 ,\nC3632_=_C3642 ,C3633_=_C3634 ,C3633_=_C3635 ,C3633_=_C3636 ,C3633_=_C3637 ,C3633_=_C3638 ,\nC3633_=_C3639 ,C3633_=_C3640 ,C3633_=_C3641 ,C3633_=_C3642 ,C3634_=_C3635 ,C3634_=_C3636 ,\nC3634_=_C3637 ,C3634_=_C3638 ,C3634_=_C3639 ,C3634_=_C3640 ,C3634_=_C3641 ,C3634_=_C3642 ,\nC3635_=_C3636 ,C3635_=_C3637 ,C3635_=_C3638</w:t>
      </w:r>
    </w:p>
    <w:p>
      <w:pPr>
        <w:pStyle w:val="PreformattedText"/>
        <w:bidi w:val="0"/>
        <w:spacing w:before="0" w:after="0"/>
        <w:jc w:val="left"/>
        <w:rPr/>
      </w:pPr>
      <w:r>
        <w:rPr/>
        <w:t xml:space="preserve"> </w:t>
      </w:r>
      <w:r>
        <w:rPr/>
        <w:t>,C3635_=_C3639 ,C3635_=_C3640 ,C3635_=_C3641 ,\nC3635_=_C3642 ,C3636_=_C3637 ,C3636_=_C3638 ,C3636_=_C3639 ,C3636_=_C3640 ,C3636_=_C3641 ,\nC3636_=_C3642 ,C3637_=_C3638 ,C3637_=_C3639 ,C3637_=_C3640 ,C3637_=_C3641 ,C3637_=_C3642 ,\nC3638_=_C3639 ,C3638_=_C3640 ,C3638_=_C3641 ,C3638_=_C3642 ,C3639_=_C3640 ,C3639_=_C3641 ,\nC3639_=_C3642 ,C3640_=_C3641 ,C3640_=_C3642 ,C3641_=_C3642 ,"];515[shape=box, label="id:515 level: 11\n43: C1767 C1768 C1808 C1809 C1882 \nC1883 C2450 C2451 C2567 C2568 C2730 \nC2731 C2746 C2747 C2836 C2837 C3134 \nC3135 C3136 C3137 C3138 C3139 C3140 \nC3141 C3142 C3143 C3144 C3145 C3146 \nC3147 C3218 C3219 C3220 C3221 C3222 \nC3223 C3224 C3225 C3226 C3227 C3228 \nC3229 C3230 \n483: C1767_=_C1768( C1767 C1768 ) C1767_=_C1808( C1767 C1808 ) C1767_=_C1882( C1767 C1882 ) C1767_=_C2450( C1767 C2450 ) C1767_=_C2567( C1767 C2567 ) \nC1767_=_C2730( C1767 C2730 ) C1767_=_C2746( C1767 C2746 ) C1767_=_C2836( C1767 C2836 ) C1767_=_C3134( C1767 C3134 ) C1767_=_C3135( C1767 C3135 ) C1767_=_C3136( C1767 C3136 ) \nC1767_=_C3137( C1767 C3137 ) C1767_=_C3138( C1767 C3138 ) C1767_=_C3139( C1767 C3139 ) C1767_=_C3140( C1767 C3140 ) C1767_=_C3141( C1767 C3141 ) C1767_=_C3142( C1767 C3142 ) \nC1767_=_C3143( C1767 C3143 ) C1767_=_C3144( C1767 C3144 ) C1767_=_C3145( C1767 C3145 ) C1767_=_C3146( C1767 C3146 ) C1767_=_C3147( C1767 C3147 ) C1768_=_C1809( C1768 C1809 ) \nC1768_=_C1883( C1768 C1883 ) C1768_=_C2451( C1768 C2451 ) C1768_=_C2568( C1768 C2568 ) C1768_=_C2731( C1768 C2731 ) C1768_=_C2747( C1768 C2747 ) C1768_=_C2837( C1768 C2837 ) \nC1768_=_C3134( C1768 C3134 ) C1768_=_C3218( C1768 C3218 ) C1768_=_C3219( C1768 C3219 ) C1768_=_C3220( C1768 C3220 ) C1768_=_C3221( C1768 C3221 ) C1768_=_C3222( C1768 C3222 ) \nC1768_=_C3223( C1768 C3223 ) C1768_=_C3224( C1768 C3224 ) C1768_=_C3225( C1768 C3225 ) C1768_=_C3226( C1768 C3226 ) C1768_=_C3227( C1768 C3227 ) C1768_=_C3228( C1768 C3228 ) \nC1768_=_C3229( C1768 C3229 ) C1768_=_C3230( C1768 C3230 ) C1808_=_C1809( C1808 C1809 ) C1808_=_C1882( C1808 C1882 ) C1808_=_C2450( C1808 C2450 ) C1808_=_C2567( C1808 C2567 ) \nC1808_=_C2730( C1808 C2730 ) C1808_=_C2746( C1808 C2746 ) C1808_=_C2836( C1808 C2836 ) C1808_=_C3134( C1808 C3134 ) C1808_=_C3135( C1808 C3135 ) C1808_=_C3136( C1808 C3136 ) \nC1808_=_C3137( C1808 C3137 ) C1808_=_C3138( C1808 C3138 ) C1808_=_C3139( C1808 C3139 ) C1808_=_C3140( C1808 C3140 ) C1808_=_C3141( C1808 C3141 ) C1808_=_C3142( C1808 C3142 ) \nC1808_=_C3143( C1808 C3143 ) C1808_=_C3144( C1808 C3144 ) C1808_=_C3145( C1808 C3145 ) C1808_=_C3146( C1808 C3146 ) C1808_=_C3147( C1808 C3147 ) C1809_=_C1883( C1809 C1883 ) \nC1809_=_C2451( C1809 C2451 ) C1809_=_C2568( C1809 C2568 ) C1809_=_C2731( C1809 C2731 ) C1809_=_C2747( C1809 C2747 ) C1809_=_C2837( C1809 C2837 ) C1809_=_C3134( C1809 C3134 ) \nC1809_=_C3218( C1809 C3218 ) C1809_=_C3219( C1809 C3219 ) C1809_=_C3220( C1809 C3220 ) C1809_=_C3221( C1809 C3221 ) C1809_=_C3222( C1809 C3222 ) C1809_=_C3223( C1809 C3223 ) \nC1809_=_C3224( C1809 C3224 ) C1809_=_C3225( C1809 C3225 ) C1809_=_C3226( C1809 C3226 ) C1809_=_C3227( C1809 C3227 ) C1809_=_C3228( C1809 C3228 ) C1809_=_C3229( C1809 C3229 ) \nC1809_=_C3230( C1809 C3230 ) C1882_=_C1883( C1882 C1883 ) C1882_=_C2450( C1882 C2450 ) C1882_=_C2567( C1882 C2567 ) C1882_=_C2730( C1882 C2730 ) C1882_=_C2746( C1882 C2746 ) \nC1882_=_C2836( C1882 C2836 ) C1882_=_C3134( C1882 C3134 ) C1882_=_C3135( C1882 C3135 ) C1882_=_C3136( C1882 C3136 ) C1882_=_C3137( C1882 C3137 ) C1882_=_C3138( C1882 C3138 ) \nC1882_=_C3139( C1882 C3139 ) C1882_=_C3140( C1882 C3140 ) C1882_=_C3141( C1882 C3141 ) C1882_=_C3142( C1882 C3142 ) C1882_=_C3143( C1882 C3143 ) C1882_=_C3144( C1882 C3144 ) \nC1882_=_C3145( C1882 C3145 ) C1882_=_C3146( C1882 C3146 ) C1882_=_C3147( C1882 C3147 ) C1883_=_C2451( C1883 C2451 ) C1883_=_C2568( C1883 C2568 ) C1883_=_C2731( C1883 C2731 ) \nC1883_=_C2747( C1883 C2747 ) C1883_=_C2837( C1883 C2837 ) C1883_=_C3134( C1883 C3134 ) C1883_=_C3218( C1883 C3218 ) C1883_=_C3219( C1883 C3219 ) C1883_=_C3220( C1883 C3220 ) \nC1883_=_C3221( C1883 C3221 ) C1883_=_C3222( C1883 C3222 ) C1883_=_C3223( C1883 C3223 ) C1883_=_C3224( C1883 C3224 ) C1883_=_C3225( C1883 C3225 ) C1883_=_C3226( C1883 C3226 ) \nC1883_=_C3227( C1883 C3227 ) C1883_=_C3228( C1883 C3228 ) C1883_=_C3229( C1883 C3229 ) C1883_=_C3230( C1883 C3230 ) C2450_=_C2451( C2450 C2451 ) C2450_=_C2567( C2450 C2567 ) \nC2450_=_C2730( C2450 C2730 ) C2450_=_C2746( C2450 C2746 ) C2450_=_C2836( C2450 C2836 ) C2450_=_C3134( C2450 C3134 ) C2450_=_C3135( C2450 C3135 ) C2450_=_C3136( C2450 C3136 ) \nC2450_=_C3137( C2450 C3137 ) C2450_=_C3138( C2450 C3138 ) C2450_=_C3139( C2450 C3139 ) C2450_=_C3140( C2450 C3140 ) C2450_=_C3141( C2450 C3141 ) C2450_=_C3142( C2450 C3142 ) \nC2450_=_C3143( C2450 C3143 ) C2450_=_C3144( C2450 C3144 ) C2450_=_C3145( C2450 C3145 ) C2450_=_C3146( C2450 C3146 ) C2450_=_C3147( C2450 C3147 ) C2451_=_C2568( C2451 C2568 ) \nC2451_=_C2731( C2451 C2731 ) C2451_=_C2747( C2451 C2747 ) C2451_=_C2837( C2451 C2837 ) C2451_=_C3134( C2451 C3134 ) C2451_=_C3218( C2451 C3218 ) C2451_=_C3219( C2451 C3219 ) \nC2451_=_C3220( C2451 C3220 ) C2451_=_C3221( C2451 C3221 ) C2451_=_C3222( C2451 C3222 ) C2451_=_C3223( C2451 C3223 ) C2451_=_C3224( C2451 C3224 ) C2451_=_C3225( C2451 C3225 ) \nC2451_=_C3226( C2451 C3226 ) C2451_=_C3227( C2451 C3227 ) C2451_=_C3228( C2451 C3228 ) C2451_=_C3229( C2451 C3229 ) C2451_=_C3230( C2451 C3230 ) C2567_=_C2568( C2567 C2568 ) \nC2567_=_C2730( C2567 C2730 ) C2567_=_C2746( C2567 C2746 ) C2567_=_C2836( C2567 C2836 ) C2567_=_C3134( C2567 C3134 ) C2567_=_C3135( C2567 C3135 ) C2567_=_C3136( C2567 C3136 ) \nC2567_=_C3137( C2567 C3137 ) C2567_=_C3138( C2567 C3138 ) C2567_=_C3139( C2567 C3139 ) C2567_=_C3140( C2567 C3140 ) C2567_=_C3141( C2567 C3141 ) C2567_=_C3142( C2567 C3142 ) \nC2567_=_C3143( C2567 C3143 ) C2567_=_C3144( C2567 C3144 ) C2567_=_C3145( C2567 C3145 ) C2567_=_C3146( C2567 C3146 ) C2567_=_C3147( C2567 C3147 ) C2568_=_C2731( C2568 C2731 ) \nC2568_=_C2747( C2568 C2747 ) C2568_=_C2837( C2568 C2837 ) C2568_=_C3134( C2568 C3134 ) C2568_=_C3218( C2568 C3218 ) C2568_=_C3219( C2568 C3219 ) C2568_=_C3220( C2568 C3220 ) \nC2568_=_C3221( C2568 C3221 ) C2568_=_C3222( C2568 C3222 ) C2568_=_C3223( C2568 C3223 ) C2568_=_C3224( C2568 C3224 ) C2568_=_C3225( C2568 C3225 ) C2568_=_C3226( C2568 C3226 ) \nC2568_=_C3227( C2568 C3227 ) C2568_=_C3228( C2568 C3228 ) C2568_=_C3229( C2568 C3229 ) C2568_=_C3230( C2568 C3230 ) C2730_=_C2731( C2730 C2731 ) C2730_=_C2746( C2730 C2746 ) \nC2730_=_C2836( C2730 C2836 ) C2730_=_C3134( C2730 C3134 ) C2730_=_C3135( C2730 C3135 ) C2730_=_C3136( C2730 C3136 ) C2730_=_C3137( C2730 C3137 ) C2730_=_C3138( C2730 C3138 ) \nC2730_=_C3139( C2730 C3139 ) C2730_=_C3140( C2730 C3140 ) C2730_=_C3141( C2730 C3141 ) C2730_=_C3142( C2730 C3142 ) C2730_=_C3143( C2730 C3143 ) C2730_=_C3144( C2730 C3144 ) \nC2730_=_C3145( C2730 C3145 ) C2730_=_C3146( C2730 C3146 ) C2730_=_C3147( C2730 C3147 ) C2731_=_C2747( C2731 C2747 ) C2731_=_C2837( C2731 C2837 ) C2731_=_C3134( C2731 C3134 ) \nC2731_=_C3218( C2731 C3218 ) C2731_=_C3219( C2731 C3219 ) C2731_=_C3220( C2731 C3220 ) C2731_=_C3221( C2731 C3221 ) C2731_=_C3222( C2731 C3222 ) C2731_=_C3223( C2731 C3223 ) \nC2731_=_C3224( C2731 C3224 ) C2731_=_C3225( C2731 C3225 ) C2731_=_C3226( C2731 C3226 ) C2731_=_C3227( C2731 C3227 ) C2731_=_C3228( C2731 C3228 ) C2731_=_C3229( C2731 C3229 ) \nC2731_=_C3230( C2731 C3230 ) C2746_=_C2747( C2746 C2747 ) C2746_=_C2836( C2746 C2836 ) C2746_=_C3134( C2746 C3134 ) C2746_=_C3135( C2746 C3135 ) C2746_=_C3136( C2746 C3136 ) \nC2746_=_C3137( C2746 C3137 ) C2746_=_C3138( C2746 C3138 ) C2746_=_C3139( C2746 C3139 ) C2746_=_C3140( C2746 C3140 ) C2746_=_C3141( C2746 C3141 ) C2746_=_C3142( C2746 C3142 ) \nC2746_=_C3143( C2746 C3143 ) C2746_=_C3144( C2746 C3144 ) C2746_=_C3145( C2746 C3145 ) C2746_=_C3146( C2746 C3146 ) C2746_=_C3147( C2746 C3147 ) C2747_=_C2837( C2747 C2837 ) \nC2747_=_C3134( C2747 C3134 ) C2747_=_C3218( C2747 C3218 ) C2747_=_C3219( C2747 C3219 ) C2747_=_C3220( C2747 C3220 ) C2747_=_C3221( C2747 C3221 ) C2747_=_C3222( C2747 C3222 ) \nC2747_=_C3223( C2747 C3223 ) C2747_=_C3224( C2747 C3224 ) C2747_=_C3225( C2747 C3225 ) C2747_=_C3226( C2747 C3226 ) C2747_=_C3227( C2747 C3227 ) C2747_=_C3228( C2747 C3228 ) \nC2747_=_C3229( C2747 C3229 ) C2747_=_C3230( C2747 C3230 ) C2836_=_C2837( C2836 C2837 ) C2836_=_C3134( C2836 C3134 ) C2836_=_C3135( C2836 C3135 ) C2836_=_C3136( C2836 C3136 ) \nC2836_=_C3137( C2836 C3137 ) C2836_=_C3138( C2836 C3138 ) C2836_=_C3139( C2836 C3139 ) C2836_=_C3140( C2836 C3140 ) C2836_=_C3141( C2836 C3141 ) C2836_=_C3142( C2836 C3142 ) \nC2836_=_C3143( C2836 C3143 ) C2836_=_C3144( C2836 C3144 ) C2836_=_C3145( C2836 C3145 ) C2836_=_C3146( C2836 C3146 ) C2836_=_C3147( C2836 C3147 ) C2837_=_C3134( C2837 C3134 ) \nC2837_=_C3218( C2837 C3218 ) C2837_=_C3219( C2837 C3219 ) C2837_=_C3220( C2837 C3220 ) C2837_=_C3221( C2837 C3221 ) C2837_=_C3222( C2837 C3222 ) C2837_=_C3223( C2837 C3223 ) \nC2837_=_C3224( C2837 C3224 ) C2837_=_C3225( C2837 C3225 ) C2837_=_C3226( C2837 C3226 ) C2837_=_C3227( C2837 C3227 ) C2837_=_C3228( C2837 C3228 ) C2837_=_C3229( C2837 C3229 ) \nC2837_=_C3230( C2837 C3230 ) C3134_=_C3135( C3134 C3135 ) C3134_=_C3136( C3134 C3136 ) C3134_=_C3137( C3134 C3137 ) C3134_=_C3138( C3134 C3138 ) C3134_=_C3139( C3134 C3139 ) \nC3134_=_C3140( C3134 C3140 ) C3134_=_C3141( C3134 C3141 ) C3134_=_C3142( C3134 C3142 ) C3134_=_C3143( C3134 C3143 ) C3134_=_C3144( C3134 C3144 ) C3134_=_C3145( C3134 C3145 ) \nC3134_=_C3146( C3134 C3146 ) C3134_=_C3147( C3134 C3147 ) C3134_=_C3218( C3134 C3218 ) C3134_=_C3219( C3134 C3219 ) C3134_=_C3220( C3134 C3220 ) C3134_=_C3221( C3134 C3221 ) \nC3134_=_C3222( C3134 C3222 ) C3134_=_C3223( C3134 C3223 ) C3134_=_C3224( C3134 C3224 ) C3134_=_C3225( C3134 C3225 ) C3134_=_C3226( C3134 C3226 ) C3134_=_C3227( C3134 C3227 ) \nC3134_=_C3228( C3134 C3228 ) C3134_=_C3229( C3134 C3229 ) C3134_=_C3230(</w:t>
      </w:r>
    </w:p>
    <w:p>
      <w:pPr>
        <w:pStyle w:val="PreformattedText"/>
        <w:bidi w:val="0"/>
        <w:spacing w:before="0" w:after="0"/>
        <w:jc w:val="left"/>
        <w:rPr/>
      </w:pPr>
      <w:r>
        <w:rPr/>
        <w:t xml:space="preserve"> </w:t>
      </w:r>
      <w:r>
        <w:rPr/>
        <w:t>C3134 C3230 ) C3135_=_C3136( C3135 C3136 ) C3135_=_C3137( C3135 C3137 ) C3135_=_C3138( C3135 C3138 ) \nC3135_=_C3139( C3135 C3139 ) C3135_=_C3140( C3135 C3140 ) C3135_=_C3141( C3135 C3141 ) C3135_=_C3142( C3135 C3142 ) C3135_=_C3143( C3135 C3143 ) C3135_=_C3144( C3135 C3144 ) \nC3135_=_C3145( C3135 C3145 ) C3135_=_C3146( C3135 C3146 ) C3135_=_C3147( C3135 C3147 ) C3135_=_C3218( C3135 C3218 ) C3136_=_C3137( C3136 C3137 ) C3136_=_C3138( C3136 C3138 ) \nC3136_=_C3139( C3136 C3139 ) C3136_=_C3140( C3136 C3140 ) C3136_=_C3141( C3136 C3141 ) C3136_=_C3142( C3136 C3142 ) C3136_=_C3143( C3136 C3143 ) C3136_=_C3144( C3136 C3144 ) \nC3136_=_C3145( C3136 C3145 ) C3136_=_C3146( C3136 C3146 ) C3136_=_C3147( C3136 C3147 ) C3136_=_C3219( C3136 C3219 ) C3137_=_C3138( C3137 C3138 ) C3137_=_C3139( C3137 C3139 ) \nC3137_=_C3140( C3137 C3140 ) C3137_=_C3141( C3137 C3141 ) C3137_=_C3142( C3137 C3142 ) C3137_=_C3143( C3137 C3143 ) C3137_=_C3144( C3137 C3144 ) C3137_=_C3145( C3137 C3145 ) \nC3137_=_C3146( C3137 C3146 ) C3137_=_C3147( C3137 C3147 ) C3137_=_C3220( C3137 C3220 ) C3138_=_C3139( C3138 C3139 ) C3138_=_C3140( C3138 C3140 ) C3138_=_C3141( C3138 C3141 ) \nC3138_=_C3142( C3138 C3142 ) C3138_=_C3143( C3138 C3143 ) C3138_=_C3144( C3138 C3144 ) C3138_=_C3145( C3138 C3145 ) C3138_=_C3146( C3138 C3146 ) C3138_=_C3147( C3138 C3147 ) \nC3138_=_C3221( C3138 C3221 ) C3139_=_C3140( C3139 C3140 ) C3139_=_C3141( C3139 C3141 ) C3139_=_C3142( C3139 C3142 ) C3139_=_C3143( C3139 C3143 ) C3139_=_C3144( C3139 C3144 ) \nC3139_=_C3145( C3139 C3145 ) C3139_=_C3146( C3139 C3146 ) C3139_=_C3147( C3139 C3147 ) C3139_=_C3222( C3139 C3222 ) C3140_=_C3141( C3140 C3141 ) C3140_=_C3142( C3140 C3142 ) \nC3140_=_C3143( C3140 C3143 ) C3140_=_C3144( C3140 C3144 ) C3140_=_C3145( C3140 C3145 ) C3140_=_C3146( C3140 C3146 ) C3140_=_C3147( C3140 C3147 ) C3140_=_C3223( C3140 C3223 ) \nC3141_=_C3142( C3141 C3142 ) C3141_=_C3143( C3141 C3143 ) C3141_=_C3144( C3141 C3144 ) C3141_=_C3145( C3141 C3145 ) C3141_=_C3146( C3141 C3146 ) C3141_=_C3147( C3141 C3147 ) \nC3141_=_C3224( C3141 C3224 ) C3142_=_C3143( C3142 C3143 ) C3142_=_C3144( C3142 C3144 ) C3142_=_C3145( C3142 C3145 ) C3142_=_C3146( C3142 C3146 ) C3142_=_C3147( C3142 C3147 ) \nC3142_=_C3225( C3142 C3225 ) C3143_=_C3144( C3143 C3144 ) C3143_=_C3145( C3143 C3145 ) C3143_=_C3146( C3143 C3146 ) C3143_=_C3147( C3143 C3147 ) C3143_=_C3226( C3143 C3226 ) \nC3144_=_C3145( C3144 C3145 ) C3144_=_C3146( C3144 C3146 ) C3144_=_C3147( C3144 C3147 ) C3144_=_C3227( C3144 C3227 ) C3145_=_C3146( C3145 C3146 ) C3145_=_C3147( C3145 C3147 ) \nC3145_=_C3228( C3145 C3228 ) C3146_=_C3147( C3146 C3147 ) C3146_=_C3229( C3146 C3229 ) C3147_=_C3230( C3147 C3230 ) C3218_=_C3219( C3218 C3219 ) C3218_=_C3220( C3218 C3220 ) \nC3218_=_C3221( C3218 C3221 ) C3218_=_C3222( C3218 C3222 ) C3218_=_C3223( C3218 C3223 ) C3218_=_C3224( C3218 C3224 ) C3218_=_C3225( C3218 C3225 ) C3218_=_C3226( C3218 C3226 ) \nC3218_=_C3227( C3218 C3227 ) C3218_=_C3228( C3218 C3228 ) C3218_=_C3229( C3218 C3229 ) C3218_=_C3230( C3218 C3230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20_=_C3221( C3220 C3221 ) C3220_=_C3222( C3220 C3222 ) C3220_=_C3223( C3220 C3223 ) \nC3220_=_C3224( C3220 C3224 ) C3220_=_C3225( C3220 C3225 ) C3220_=_C3226( C3220 C3226 ) C3220_=_C3227( C3220 C3227 ) C3220_=_C3228( C3220 C3228 ) C3220_=_C3229( C3220 C3229 ) \nC3220_=_C3230( C3220 C3230 ) C3221_=_C3222( C3221 C3222 ) C3221_=_C3223( C3221 C3223 ) C3221_=_C3224( C3221 C3224 ) C3221_=_C3225( C3221 C3225 ) C3221_=_C3226( C3221 C3226 ) \nC3221_=_C3227( C3221 C3227 ) C3221_=_C3228( C3221 C3228 ) C3221_=_C3229( C3221 C3229 ) C3221_=_C3230( C3221 C3230 ) C3222_=_C3223( C3222 C3223 ) C3222_=_C3224( C3222 C3224 ) \nC3222_=_C3225( C3222 C3225 ) C3222_=_C3226( C3222 C3226 ) C3222_=_C3227( C3222 C3227 ) C3222_=_C3228( C3222 C3228 ) C3222_=_C3229( C3222 C3229 ) C3222_=_C3230( C3222 C3230 ) \nC3223_=_C3224( C3223 C3224 ) C3223_=_C3225( C3223 C3225 ) C3223_=_C3226( C3223 C3226 ) C3223_=_C3227( C3223 C3227 ) C3223_=_C3228( C3223 C3228 ) C3223_=_C3229( C3223 C3229 ) \nC3223_=_C3230( C3223 C3230 ) C3224_=_C3225( C3224 C3225 ) C3224_=_C3226( C3224 C3226 ) C3224_=_C3227( C3224 C3227 ) C3224_=_C3228( C3224 C3228 ) C3224_=_C3229( C3224 C3229 ) \nC3224_=_C3230( C3224 C3230 ) C3225_=_C3226( C3225 C3226 ) C3225_=_C3227( C3225 C3227 ) C3225_=_C3228( C3225 C3228 ) C3225_=_C3229( C3225 C3229 ) C3225_=_C3230( C3225 C3230 ) \nC3226_=_C3227( C3226 C3227 ) C3226_=_C3228( C3226 C3228 ) C3226_=_C3229( C3226 C3229 ) C3226_=_C3230( C3226 C3230 ) C3227_=_C3228( C3227 C3228 ) C3227_=_C3229( C3227 C3229 ) \nC3227_=_C3230( C3227 C3230 ) C3228_=_C3229( C3228 C3229 ) C3228_=_C3230( C3228 C3230 ) C3229_=_C3230( C3229 C3230 ) "];484-&gt;515[label="42: C1767 C1768 C1808 C1809 C1882 \nC1883 C2450 C2451 C2567 C2568 C2730 \nC2731 C2746 C2747 C2836 C2837 C3135 \nC3136 C3137 C3138 C3139 C3140 C3141 \nC3142 C3143 C3144 C3145 C3146 C3147 \nC3218 C3219 C3220 C3221 C3222 C3223 \nC3224 C3225 C3226 C3227 C3228 C3229 \nC3230 \n441: C1767_=_C1768 ,C1767_=_C1808 ,C1767_=_C1882 ,C1767_=_C2450 ,C1767_=_C2567 ,\nC1767_=_C2730 ,C1767_=_C2746 ,C1767_=_C2836 ,C1767_=_C3135 ,C1767_=_C3136 ,C1767_=_C3137 ,\nC1767_=_C3138 ,C1767_=_C3139 ,C1767_=_C3140 ,C1767_=_C3141 ,C1767_=_C3142 ,C1767_=_C3143 ,\nC1767_=_C3144 ,C1767_=_C3145 ,C1767_=_C3146 ,C1767_=_C3147 ,C1768_=_C1809 ,C1768_=_C1883 ,\nC1768_=_C2451 ,C1768_=_C2568 ,C1768_=_C2731 ,C1768_=_C2747 ,C1768_=_C2837 ,C1768_=_C3218 ,\nC1768_=_C3219 ,C1768_=_C3220 ,C1768_=_C3221 ,C1768_=_C3222 ,C1768_=_C3223 ,C1768_=_C3224 ,\nC1768_=_C3225 ,C1768_=_C3226 ,C1768_=_C3227 ,C1768_=_C3228 ,C1768_=_C3229 ,C1768_=_C3230 ,\nC1808_=_C1809 ,C1808_=_C1882 ,C1808_=_C2450 ,C1808_=_C2567 ,C1808_=_C2730 ,C1808_=_C2746 ,\nC1808_=_C2836 ,C1808_=_C3135 ,C1808_=_C3136 ,C1808_=_C3137 ,C1808_=_C3138 ,C1808_=_C3139 ,\nC1808_=_C3140 ,C1808_=_C3141 ,C1808_=_C3142 ,C1808_=_C3143 ,C1808_=_C3144 ,C1808_=_C3145 ,\nC1808_=_C3146 ,C1808_=_C3147 ,C1809_=_C1883 ,C1809_=_C2451 ,C1809_=_C2568 ,C1809_=_C2731 ,\nC1809_=_C2747 ,C1809_=_C2837 ,C1809_=_C3218 ,C1809_=_C3219 ,C1809_=_C3220 ,C1809_=_C3221 ,\nC1809_=_C3222 ,C1809_=_C3223 ,C1809_=_C3224 ,C1809_=_C3225 ,C1809_=_C3226 ,C1809_=_C3227 ,\nC1809_=_C3228 ,C1809_=_C3229 ,C1809_=_C3230 ,C1882_=_C1883 ,C1882_=_C2450 ,C1882_=_C2567 ,\nC1882_=_C2730 ,C1882_=_C2746 ,C1882_=_C2836 ,C1882_=_C3135 ,C1882_=_C3136 ,C1882_=_C3137 ,\nC1882_=_C3138 ,C1882_=_C3139 ,C1882_=_C3140 ,C1882_=_C3141 ,C1882_=_C3142 ,C1882_=_C3143 ,\nC1882_=_C3144 ,C1882_=_C3145 ,C1882_=_C3146 ,C1882_=_C3147 ,C1883_=_C2451 ,C1883_=_C2568 ,\nC1883_=_C2731 ,C1883_=_C2747 ,C1883_=_C2837 ,C1883_=_C3218 ,C1883_=_C3219 ,C1883_=_C3220 ,\nC1883_=_C3221 ,C1883_=_C3222 ,C1883_=_C3223 ,C1883_=_C3224 ,C1883_=_C3225 ,C1883_=_C3226 ,\nC1883_=_C3227 ,C1883_=_C3228 ,C1883_=_C3229 ,C1883_=_C3230 ,C2450_=_C2451 ,C2450_=_C2567 ,\nC2450_=_C2730 ,C2450_=_C2746 ,C2450_=_C2836 ,C2450_=_C3135 ,C2450_=_C3136 ,C2450_=_C3137 ,\nC2450_=_C3138 ,C2450_=_C3139 ,C2450_=_C3140 ,C2450_=_C3141 ,C2450_=_C3142 ,C2450_=_C3143 ,\nC2450_=_C3144 ,C2450_=_C3145 ,C2450_=_C3146 ,C2450_=_C3147 ,C2451_=_C2568 ,C2451_=_C2731 ,\nC2451_=_C2747 ,C2451_=_C2837 ,C2451_=_C3218 ,C2451_=_C3219 ,C2451_=_C3220 ,C2451_=_C3221 ,\nC2451_=_C3222 ,C2451_=_C3223 ,C2451_=_C3224 ,C2451_=_C3225 ,C2451_=_C3226 ,C2451_=_C3227 ,\nC2451_=_C3228 ,C2451_=_C3229 ,C2451_=_C3230 ,C2567_=_C2568 ,C2567_=_C2730 ,C2567_=_C2746 ,\nC2567_=_C2836 ,C2567_=_C3135 ,C2567_=_C3136 ,C2567_=_C3137 ,C2567_=_C3138 ,C2567_=_C3139 ,\nC2567_=_C3140 ,C2567_=_C3141 ,C2567_=_C3142 ,C2567_=_C3143 ,C2567_=_C3144 ,C2567_=_C3145 ,\nC2567_=_C3146 ,C2567_=_C3147 ,C2568_=_C2731 ,C2568_=_C2747 ,C2568_=_C2837 ,C2568_=_C3218 ,\nC2568_=_C3219 ,C2568_=_C3220 ,C2568_=_C3221 ,C2568_=_C3222 ,C2568_=_C3223 ,C2568_=_C3224 ,\nC2568_=_C3225 ,C2568_=_C3226 ,C2568_=_C3227 ,C2568_=_C3228 ,C2568_=_C3229 ,C2568_=_C3230 ,\nC2730_=_C2731 ,C2730_=_C2746 ,C2730_=_C2836 ,C2730_=_C3135 ,C2730_=_C3136 ,C2730_=_C3137 ,\nC2730_=_C3138 ,C2730_=_C3139 ,C2730_=_C3140 ,C2730_=_C3141 ,C2730_=_C3142 ,C2730_=_C3143 ,\nC2730_=_C3144 ,C2730_=_C3145 ,C2730_=_C3146 ,C2730_=_C3147 ,C2731_=_C2747 ,C2731_=_C2837 ,\nC2731_=_C3218 ,C2731_=_C3219 ,C2731_=_C3220 ,C2731_=_C3221 ,C2731_=_C3222 ,C2731_=_C3223 ,\nC2731_=_C3224 ,C2731_=_C3225 ,C2731_=_C3226 ,C2731_=_C3227 ,C2731_=_C3228 ,C2731_=_C3229 ,\nC2731_=_C3230 ,C2746_=_C2747 ,C2746_=_C2836 ,C2746_=_C3135 ,C2746_=_C3136 ,C2746_=_C3137 ,\nC2746_=_C3138 ,C2746_=_C3139 ,C2746_=_C3140 ,C2746_=_C3141 ,C2746_=_C3142 ,C2746_=_C3143 ,\nC2746_=_C3144 ,C2746_=_C3145 ,C2746_=_C3146 ,C2746_=_C3147 ,C2747_=_C2837 ,C2747_=_C3218 ,\nC2747_=_C3219 ,C2747_=_C3220 ,C2747_=_C3221 ,C2747_=_C3222 ,C2747_=_C3223 ,C2747_=_C3224 ,\nC2747_=_C3225 ,C2747_=_C3226 ,C2747_=_C3227 ,C2747_=_C3228 ,C2747_=_C3229 ,C2747_=_C3230 ,\nC2836_=_C2837 ,C2836_=_C3135 ,C2836_=_C3136 ,C2836_=_C3137 ,C2836_=_C3138 ,C2836_=_C3139 ,\nC2836_=_C3140 ,C2836_=_C3141 ,C2836_=_C3142 ,C2836_=_C3143 ,C2836_=_C3144 ,C2836_=_C3145 ,\nC2836_=_C3146 ,C2836_=_C3147 ,C2837_=_C3218 ,C2837_=_C3219 ,C2837_=_C3220 ,C2837_=_C3221 ,\nC2837_=_C3222 ,C2837_=_C3223 ,C2837_=_C3224 ,C2837_=_C3225 ,C2837_=_C3226 ,C2837_=_C3227 ,\nC2837_=_C3228 ,C2837_=_C3229 ,C2837_=_C3230 ,C3135_=_C3136 ,C3135_=_C3137 ,C3135_=_C3138 ,\nC3135_=_C3139 ,C3135_=_C3140 ,C3135_=_C3141 ,C3135_=_C3142 ,C3135_=_C3143 ,C3135_=_C3144 ,\nC3135_=_C3145 ,C3135_=_C3146 ,C3135_=_C3147 ,C3135_=_C3218 ,C3136_=_C3137 ,C3136_=_C3138 ,\nC3136_=_C3139 ,C3136_=_C3140 ,C3136_=_C3141 ,C3136_=_C3142 ,C3136_=_C3143 ,C3136_=_C3144 ,\nC3136_=_C3145 ,C3136_=_C3146 ,C3136_=_C3147 ,C3136_=_C3219 ,C3137_=_C3138 ,C3137_=_C3139 ,\nC3137_=_C3140 ,C3137_=_C3141 ,C3137_=_C3142 ,C3137_=_C3143</w:t>
      </w:r>
    </w:p>
    <w:p>
      <w:pPr>
        <w:pStyle w:val="PreformattedText"/>
        <w:bidi w:val="0"/>
        <w:spacing w:before="0" w:after="0"/>
        <w:jc w:val="left"/>
        <w:rPr/>
      </w:pPr>
      <w:r>
        <w:rPr/>
        <w:t xml:space="preserve"> </w:t>
      </w:r>
      <w:r>
        <w:rPr/>
        <w:t>,C3137_=_C3144 ,C3137_=_C3145 ,\nC3137_=_C3146 ,C3137_=_C3147 ,C3137_=_C3220 ,C3138_=_C3139 ,C3138_=_C3140 ,C3138_=_C3141 ,\nC3138_=_C3142 ,C3138_=_C3143 ,C3138_=_C3144 ,C3138_=_C3145 ,C3138_=_C3146 ,C3138_=_C3147 ,\nC3138_=_C3221 ,C3139_=_C3140 ,C3139_=_C3141 ,C3139_=_C3142 ,C3139_=_C3143 ,C3139_=_C3144 ,\nC3139_=_C3145 ,C3139_=_C3146 ,C3139_=_C3147 ,C3139_=_C3222 ,C3140_=_C3141 ,C3140_=_C3142 ,\nC3140_=_C3143 ,C3140_=_C3144 ,C3140_=_C3145 ,C3140_=_C3146 ,C3140_=_C3147 ,C3140_=_C3223 ,\nC3141_=_C3142 ,C3141_=_C3143 ,C3141_=_C3144 ,C3141_=_C3145 ,C3141_=_C3146 ,C3141_=_C3147 ,\nC3141_=_C3224 ,C3142_=_C3143 ,C3142_=_C3144 ,C3142_=_C3145 ,C3142_=_C3146 ,C3142_=_C3147 ,\nC3142_=_C3225 ,C3143_=_C3144 ,C3143_=_C3145 ,C3143_=_C3146 ,C3143_=_C3147 ,C3143_=_C3226 ,\nC3144_=_C3145 ,C3144_=_C3146 ,C3144_=_C3147 ,C3144_=_C3227 ,C3145_=_C3146 ,C3145_=_C3147 ,\nC3145_=_C3228 ,C3146_=_C3147 ,C3146_=_C3229 ,C3147_=_C3230 ,C3218_=_C3219 ,C3218_=_C3220 ,\nC3218_=_C3221 ,C3218_=_C3222 ,C3218_=_C3223 ,C3218_=_C3224 ,C3218_=_C3225 ,C3218_=_C3226 ,\nC3218_=_C3227 ,C3218_=_C3228 ,C3218_=_C3229 ,C3218_=_C3230 ,C3219_=_C3220 ,C3219_=_C3221 ,\nC3219_=_C3222 ,C3219_=_C3223 ,C3219_=_C3224 ,C3219_=_C3225 ,C3219_=_C3226 ,C3219_=_C3227 ,\nC3219_=_C3228 ,C3219_=_C3229 ,C3219_=_C3230 ,C3220_=_C3221 ,C3220_=_C3222 ,C3220_=_C3223 ,\nC3220_=_C3224 ,C3220_=_C3225 ,C3220_=_C3226 ,C3220_=_C3227 ,C3220_=_C3228 ,C3220_=_C3229 ,\nC3220_=_C3230 ,C3221_=_C3222 ,C3221_=_C3223 ,C3221_=_C3224 ,C3221_=_C3225 ,C3221_=_C3226 ,\nC3221_=_C3227 ,C3221_=_C3228 ,C3221_=_C3229 ,C3221_=_C3230 ,C3222_=_C3223 ,C3222_=_C3224 ,\nC3222_=_C3225 ,C3222_=_C3226 ,C3222_=_C3227 ,C3222_=_C3228 ,C3222_=_C3229 ,C3222_=_C3230 ,\nC3223_=_C3224 ,C3223_=_C3225 ,C3223_=_C3226 ,C3223_=_C3227 ,C3223_=_C3228 ,C3223_=_C3229 ,\nC3223_=_C3230 ,C3224_=_C3225 ,C3224_=_C3226 ,C3224_=_C3227 ,C3224_=_C3228 ,C3224_=_C3229 ,\nC3224_=_C3230 ,C3225_=_C3226 ,C3225_=_C3227 ,C3225_=_C3228 ,C3225_=_C3229 ,C3225_=_C3230 ,\nC3226_=_C3227 ,C3226_=_C3228 ,C3226_=_C3229 ,C3226_=_C3230 ,C3227_=_C3228 ,C3227_=_C3229 ,\nC3227_=_C3230 ,C3228_=_C3229 ,C3228_=_C3230 ,C3229_=_C3230 ,"];516[shape=box, label="id:516 level: 11\n43: C1765 C1766 C1806 C1807 C1880 \nC1881 C2448 C2449 C2565 C2566 C2728 \nC2729 C2745 C2746 C2747 C2748 C2749 \nC2750 C2751 C2752 C2753 C2754 C2755 \nC2756 C2757 C2758 C2759 C2760 C2836 \nC2837 C2838 C2839 C2840 C2841 C2842 \nC2843 C2844 C2845 C2846 C2847 C2848 \nC2849 C2850 \n483: C1765_=_C1766( C1765 C1766 ) C1765_=_C1806( C1765 C1806 ) C1765_=_C1880( C1765 C1880 ) C1765_=_C2448( C1765 C2448 ) C1765_=_C2565( C1765 C2565 ) \nC1765_=_C2728( C1765 C2728 ) C1765_=_C2745( C1765 C2745 ) C1765_=_C2746( C1765 C2746 ) C1765_=_C2747( C1765 C2747 ) C1765_=_C2748( C1765 C2748 ) C1765_=_C2749( C1765 C2749 ) \nC1765_=_C2750( C1765 C2750 ) C1765_=_C2751( C1765 C2751 ) C1765_=_C2752( C1765 C2752 ) C1765_=_C2753( C1765 C2753 ) C1765_=_C2754( C1765 C2754 ) C1765_=_C2755( C1765 C2755 ) \nC1765_=_C2756( C1765 C2756 ) C1765_=_C2757( C1765 C2757 ) C1765_=_C2758( C1765 C2758 ) C1765_=_C2759( C1765 C2759 ) C1765_=_C2760( C1765 C2760 ) C1766_=_C1807( C1766 C1807 ) \nC1766_=_C1881( C1766 C1881 ) C1766_=_C2449( C1766 C2449 ) C1766_=_C2566( C1766 C2566 ) C1766_=_C2729( C1766 C2729 ) C1766_=_C2745( C1766 C2745 ) C1766_=_C2836( C1766 C2836 ) \nC1766_=_C2837( C1766 C2837 ) C1766_=_C2838( C1766 C2838 ) C1766_=_C2839( C1766 C2839 ) C1766_=_C2840( C1766 C2840 ) C1766_=_C2841( C1766 C2841 ) C1766_=_C2842( C1766 C2842 ) \nC1766_=_C2843( C1766 C2843 ) C1766_=_C2844( C1766 C2844 ) C1766_=_C2845( C1766 C2845 ) C1766_=_C2846( C1766 C2846 ) C1766_=_C2847( C1766 C2847 ) C1766_=_C2848( C1766 C2848 ) \nC1766_=_C2849( C1766 C2849 ) C1766_=_C2850( C1766 C2850 ) C1806_=_C1807( C1806 C1807 ) C1806_=_C1880( C1806 C1880 ) C1806_=_C2448( C1806 C2448 ) C1806_=_C2565( C1806 C2565 ) \nC1806_=_C2728( C1806 C2728 ) C1806_=_C2745( C1806 C2745 ) C1806_=_C2746( C1806 C2746 ) C1806_=_C2747( C1806 C2747 ) C1806_=_C2748( C1806 C2748 ) C1806_=_C2749( C1806 C2749 ) \nC1806_=_C2750( C1806 C2750 ) C1806_=_C2751( C1806 C2751 ) C1806_=_C2752( C1806 C2752 ) C1806_=_C2753( C1806 C2753 ) C1806_=_C2754( C1806 C2754 ) C1806_=_C2755( C1806 C2755 ) \nC1806_=_C2756( C1806 C2756 ) C1806_=_C2757( C1806 C2757 ) C1806_=_C2758( C1806 C2758 ) C1806_=_C2759( C1806 C2759 ) C1806_=_C2760( C1806 C2760 ) C1807_=_C1881( C1807 C1881 ) \nC1807_=_C2449( C1807 C2449 ) C1807_=_C2566( C1807 C2566 ) C1807_=_C2729( C1807 C2729 ) C1807_=_C2745( C1807 C2745 ) C1807_=_C2836( C1807 C2836 ) C1807_=_C2837( C1807 C2837 ) \nC1807_=_C2838( C1807 C2838 ) C1807_=_C2839( C1807 C2839 ) C1807_=_C2840( C1807 C2840 ) C1807_=_C2841( C1807 C2841 ) C1807_=_C2842( C1807 C2842 ) C1807_=_C2843( C1807 C2843 ) \nC1807_=_C2844( C1807 C2844 ) C1807_=_C2845( C1807 C2845 ) C1807_=_C2846( C1807 C2846 ) C1807_=_C2847( C1807 C2847 ) C1807_=_C2848( C1807 C2848 ) C1807_=_C2849( C1807 C2849 ) \nC1807_=_C2850( C1807 C2850 ) C1880_=_C1881( C1880 C1881 ) C1880_=_C2448( C1880 C2448 ) C1880_=_C2565( C1880 C2565 ) C1880_=_C2728( C1880 C2728 ) C1880_=_C2745( C1880 C2745 ) \nC1880_=_C2746( C1880 C2746 ) C1880_=_C2747( C1880 C2747 ) C1880_=_C2748( C1880 C2748 ) C1880_=_C2749( C1880 C2749 ) C1880_=_C2750( C1880 C2750 ) C1880_=_C2751( C1880 C2751 ) \nC1880_=_C2752( C1880 C2752 ) C1880_=_C2753( C1880 C2753 ) C1880_=_C2754( C1880 C2754 ) C1880_=_C2755( C1880 C2755 ) C1880_=_C2756( C1880 C2756 ) C1880_=_C2757( C1880 C2757 ) \nC1880_=_C2758( C1880 C2758 ) C1880_=_C2759( C1880 C2759 ) C1880_=_C2760( C1880 C2760 ) C1881_=_C2449( C1881 C2449 ) C1881_=_C2566( C1881 C2566 ) C1881_=_C2729( C1881 C2729 ) \nC1881_=_C2745( C1881 C2745 ) C1881_=_C2836( C1881 C2836 ) C1881_=_C2837( C1881 C2837 ) C1881_=_C2838( C1881 C2838 ) C1881_=_C2839( C1881 C2839 ) C1881_=_C2840( C1881 C2840 ) \nC1881_=_C2841( C1881 C2841 ) C1881_=_C2842( C1881 C2842 ) C1881_=_C2843( C1881 C2843 ) C1881_=_C2844( C1881 C2844 ) C1881_=_C2845( C1881 C2845 ) C1881_=_C2846( C1881 C2846 ) \nC1881_=_C2847( C1881 C2847 ) C1881_=_C2848( C1881 C2848 ) C1881_=_C2849( C1881 C2849 ) C1881_=_C2850( C1881 C2850 ) C2448_=_C2449( C2448 C2449 ) C2448_=_C2565( C2448 C2565 ) \nC2448_=_C2728( C2448 C2728 ) C2448_=_C2745( C2448 C2745 ) C2448_=_C2746( C2448 C2746 ) C2448_=_C2747( C2448 C2747 ) C2448_=_C2748( C2448 C2748 ) C2448_=_C2749( C2448 C2749 ) \nC2448_=_C2750( C2448 C2750 ) C2448_=_C2751( C2448 C2751 ) C2448_=_C2752( C2448 C2752 ) C2448_=_C2753( C2448 C2753 ) C2448_=_C2754( C2448 C2754 ) C2448_=_C2755( C2448 C2755 ) \nC2448_=_C2756( C2448 C2756 ) C2448_=_C2757( C2448 C2757 ) C2448_=_C2758( C2448 C2758 ) C2448_=_C2759( C2448 C2759 ) C2448_=_C2760( C2448 C2760 ) C2449_=_C2566( C2449 C2566 ) \nC2449_=_C2729( C2449 C2729 ) C2449_=_C2745( C2449 C2745 ) C2449_=_C2836( C2449 C2836 ) C2449_=_C2837( C2449 C2837 ) C2449_=_C2838( C2449 C2838 ) C2449_=_C2839( C2449 C2839 ) \nC2449_=_C2840( C2449 C2840 ) C2449_=_C2841( C2449 C2841 ) C2449_=_C2842( C2449 C2842 ) C2449_=_C2843( C2449 C2843 ) C2449_=_C2844( C2449 C2844 ) C2449_=_C2845( C2449 C2845 ) \nC2449_=_C2846( C2449 C2846 ) C2449_=_C2847( C2449 C2847 ) C2449_=_C2848( C2449 C2848 ) C2449_=_C2849( C2449 C2849 ) C2449_=_C2850( C2449 C2850 ) C2565_=_C2566( C2565 C2566 ) \nC2565_=_C2728( C2565 C2728 ) C2565_=_C2745( C2565 C2745 ) C2565_=_C2746( C2565 C2746 ) C2565_=_C2747( C2565 C2747 ) C2565_=_C2748( C2565 C2748 ) C2565_=_C2749( C2565 C2749 ) \nC2565_=_C2750( C2565 C2750 ) C2565_=_C2751( C2565 C2751 ) C2565_=_C2752( C2565 C2752 ) C2565_=_C2753( C2565 C2753 ) C2565_=_C2754( C2565 C2754 ) C2565_=_C2755( C2565 C2755 ) \nC2565_=_C2756( C2565 C2756 ) C2565_=_C2757( C2565 C2757 ) C2565_=_C2758( C2565 C2758 ) C2565_=_C2759( C2565 C2759 ) C2565_=_C2760( C2565 C2760 ) C2566_=_C2729( C2566 C2729 ) \nC2566_=_C2745( C2566 C2745 ) C2566_=_C2836( C2566 C2836 ) C2566_=_C2837( C2566 C2837 ) C2566_=_C2838( C2566 C2838 ) C2566_=_C2839( C2566 C2839 ) C2566_=_C2840( C2566 C2840 ) \nC2566_=_C2841( C2566 C2841 ) C2566_=_C2842( C2566 C2842 ) C2566_=_C2843( C2566 C2843 ) C2566_=_C2844( C2566 C2844 ) C2566_=_C2845( C2566 C2845 ) C2566_=_C2846( C2566 C2846 ) \nC2566_=_C2847( C2566 C2847 ) C2566_=_C2848( C2566 C2848 ) C2566_=_C2849( C2566 C2849 ) C2566_=_C2850( C2566 C2850 ) C2728_=_C2729( C2728 C2729 ) C2728_=_C2745( C2728 C2745 ) \nC2728_=_C2746( C2728 C2746 ) C2728_=_C2747( C2728 C2747 ) C2728_=_C2748( C2728 C2748 ) C2728_=_C2749( C2728 C2749 ) C2728_=_C2750( C2728 C2750 ) C2728_=_C2751( C2728 C2751 ) \nC2728_=_C2752( C2728 C2752 ) C2728_=_C2753( C2728 C2753 ) C2728_=_C2754( C2728 C2754 ) C2728_=_C2755( C2728 C2755 ) C2728_=_C2756( C2728 C2756 ) C2728_=_C2757( C2728 C2757 ) \nC2728_=_C2758( C2728 C2758 ) C2728_=_C2759( C2728 C2759 ) C2728_=_C2760( C2728 C2760 ) C2729_=_C2745( C2729 C2745 ) C2729_=_C2836( C2729 C2836 ) C2729_=_C2837( C2729 C2837 ) \nC2729_=_C2838( C2729 C2838 ) C2729_=_C2839( C2729 C2839 ) C2729_=_C2840( C2729 C2840 ) C2729_=_C2841( C2729 C2841 ) C2729_=_C2842( C2729 C2842 ) C2729_=_C2843( C2729 C2843 ) \nC2729_=_C2844( C2729 C2844 ) C2729_=_C2845( C2729 C2845 ) C2729_=_C2846( C2729 C2846 ) C2729_=_C2847( C2729 C2847 ) C2729_=_C2848( C2729 C2848 ) C2729_=_C2849( C2729 C2849 ) \nC2729_=_C2850( C2729 C2850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2757( C2745 C2757 ) C2745_=_C2758( C2745 C2758 ) C2745_=_C2759( C2745 C2759 ) C2745_=_C2760( C2745 C2760 ) C2745_=_C2836( C2745 C2836 ) C2745_=_C2837( C2745 C2837 ) \nC2745_=_C2838( C2745 C2838 ) C2745_=_C2839( C2745 C2839 ) C2745_=_C2840( C2745 C2840 ) C2745_=_C2841( C2745 C2841 ) C2745_=_C2842( C2745 C2842 ) C2745_=_C2843( C2745 C2843 ) \nC2745_=_C2844( C2745 C2844 ) C2745_=_C2845( C2745 C2845 ) C2745_=_C2846( C2745 C2846 ) C2745_=_C2847(</w:t>
      </w:r>
    </w:p>
    <w:p>
      <w:pPr>
        <w:pStyle w:val="PreformattedText"/>
        <w:bidi w:val="0"/>
        <w:spacing w:before="0" w:after="0"/>
        <w:jc w:val="left"/>
        <w:rPr/>
      </w:pPr>
      <w:r>
        <w:rPr/>
        <w:t xml:space="preserve"> </w:t>
      </w:r>
      <w:r>
        <w:rPr/>
        <w:t>C2745 C2847 ) C2745_=_C2848( C2745 C2848 ) C2745_=_C2849( C2745 C2849 ) \nC2745_=_C2850( C2745 C2850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836( C2746 C2836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7_=_C2837( C2747 C2837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8_=_C2838( C2748 C2838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839( C2749 C2839 ) C2750_=_C2751( C2750 C2751 ) C2750_=_C2752( C2750 C2752 ) C2750_=_C2753( C2750 C2753 ) C2750_=_C2754( C2750 C2754 ) C2750_=_C2755( C2750 C2755 ) \nC2750_=_C2756( C2750 C2756 ) C2750_=_C2757( C2750 C2757 ) C2750_=_C2758( C2750 C2758 ) C2750_=_C2759( C2750 C2759 ) C2750_=_C2760( C2750 C2760 ) C2750_=_C2840( C2750 C2840 ) \nC2751_=_C2752( C2751 C2752 ) C2751_=_C2753( C2751 C2753 ) C2751_=_C2754( C2751 C2754 ) C2751_=_C2755( C2751 C2755 ) C2751_=_C2756( C2751 C2756 ) C2751_=_C2757( C2751 C2757 ) \nC2751_=_C2758( C2751 C2758 ) C2751_=_C2759( C2751 C2759 ) C2751_=_C2760( C2751 C2760 ) C2751_=_C2841( C2751 C2841 ) C2752_=_C2753( C2752 C2753 ) C2752_=_C2754( C2752 C2754 ) \nC2752_=_C2755( C2752 C2755 ) C2752_=_C2756( C2752 C2756 ) C2752_=_C2757( C2752 C2757 ) C2752_=_C2758( C2752 C2758 ) C2752_=_C2759( C2752 C2759 ) C2752_=_C2760( C2752 C2760 ) \nC2752_=_C2842( C2752 C2842 ) C2753_=_C2754( C2753 C2754 ) C2753_=_C2755( C2753 C2755 ) C2753_=_C2756( C2753 C2756 ) C2753_=_C2757( C2753 C2757 ) C2753_=_C2758( C2753 C2758 ) \nC2753_=_C2759( C2753 C2759 ) C2753_=_C2760( C2753 C2760 ) C2753_=_C2843( C2753 C2843 ) C2754_=_C2755( C2754 C2755 ) C2754_=_C2756( C2754 C2756 ) C2754_=_C2757( C2754 C2757 ) \nC2754_=_C2758( C2754 C2758 ) C2754_=_C2759( C2754 C2759 ) C2754_=_C2760( C2754 C2760 ) C2754_=_C2844( C2754 C2844 ) C2755_=_C2756( C2755 C2756 ) C2755_=_C2757( C2755 C2757 ) \nC2755_=_C2758( C2755 C2758 ) C2755_=_C2759( C2755 C2759 ) C2755_=_C2760( C2755 C2760 ) C2755_=_C2845( C2755 C2845 ) C2756_=_C2757( C2756 C2757 ) C2756_=_C2758( C2756 C2758 ) \nC2756_=_C2759( C2756 C2759 ) C2756_=_C2760( C2756 C2760 ) C2756_=_C2846( C2756 C2846 ) C2757_=_C2758( C2757 C2758 ) C2757_=_C2759( C2757 C2759 ) C2757_=_C2760( C2757 C2760 ) \nC2757_=_C2847( C2757 C2847 ) C2758_=_C2759( C2758 C2759 ) C2758_=_C2760( C2758 C2760 ) C2758_=_C2848( C2758 C2848 ) C2759_=_C2760( C2759 C2760 ) C2759_=_C2849( C2759 C2849 ) \nC2760_=_C2850( C2760 C2850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40_=_C2841( C2840 C2841 ) C2840_=_C2842( C2840 C2842 ) C2840_=_C2843( C2840 C2843 ) \nC2840_=_C2844( C2840 C2844 ) C2840_=_C2845( C2840 C2845 ) C2840_=_C2846( C2840 C2846 ) C2840_=_C2847( C2840 C2847 ) C2840_=_C2848( C2840 C2848 ) C2840_=_C2849( C2840 C2849 ) \nC2840_=_C2850( C2840 C2850 ) C2841_=_C2842( C2841 C2842 ) C2841_=_C2843( C2841 C2843 ) C2841_=_C2844( C2841 C2844 ) C2841_=_C2845( C2841 C2845 ) C2841_=_C2846( C2841 C2846 ) \nC2841_=_C2847( C2841 C2847 ) C2841_=_C2848( C2841 C2848 ) C2841_=_C2849( C2841 C2849 ) C2841_=_C2850( C2841 C2850 ) C2842_=_C2843( C2842 C2843 ) C2842_=_C2844( C2842 C2844 ) \nC2842_=_C2845( C2842 C2845 ) C2842_=_C2846( C2842 C2846 ) C2842_=_C2847( C2842 C2847 ) C2842_=_C2848( C2842 C2848 ) C2842_=_C2849( C2842 C2849 ) C2842_=_C2850( C2842 C2850 ) \nC2843_=_C2844( C2843 C2844 ) C2843_=_C2845( C2843 C2845 ) C2843_=_C2846( C2843 C2846 ) C2843_=_C2847( C2843 C2847 ) C2843_=_C2848( C2843 C2848 ) C2843_=_C2849( C2843 C2849 ) \nC2843_=_C2850( C2843 C2850 ) C2844_=_C2845( C2844 C2845 ) C2844_=_C2846( C2844 C2846 ) C2844_=_C2847( C2844 C2847 ) C2844_=_C2848( C2844 C2848 ) C2844_=_C2849( C2844 C2849 ) \nC2844_=_C2850( C2844 C2850 ) C2845_=_C2846( C2845 C2846 ) C2845_=_C2847( C2845 C2847 ) C2845_=_C2848( C2845 C2848 ) C2845_=_C2849( C2845 C2849 ) C2845_=_C2850( C2845 C2850 ) \nC2846_=_C2847( C2846 C2847 ) C2846_=_C2848( C2846 C2848 ) C2846_=_C2849( C2846 C2849 ) C2846_=_C2850( C2846 C2850 ) C2847_=_C2848( C2847 C2848 ) C2847_=_C2849( C2847 C2849 ) \nC2847_=_C2850( C2847 C2850 ) C2848_=_C2849( C2848 C2849 ) C2848_=_C2850( C2848 C2850 ) C2849_=_C2850( C2849 C2850 ) "];484-&gt;516[label="42: C1765 C1766 C1806 C1807 C1880 \nC1881 C2448 C2449 C2565 C2566 C2728 \nC2729 C2746 C2747 C2748 C2749 C2750 \nC2751 C2752 C2753 C2754 C2755 C2756 \nC2757 C2758 C2759 C2760 C2836 C2837 \nC2838 C2839 C2840 C2841 C2842 C2843 \nC2844 C2845 C2846 C2847 C2848 C2849 \nC2850 \n441: C1765_=_C1766 ,C1765_=_C1806 ,C1765_=_C1880 ,C1765_=_C2448 ,C1765_=_C2565 ,\nC1765_=_C2728 ,C1765_=_C2746 ,C1765_=_C2747 ,C1765_=_C2748 ,C1765_=_C2749 ,C1765_=_C2750 ,\nC1765_=_C2751 ,C1765_=_C2752 ,C1765_=_C2753 ,C1765_=_C2754 ,C1765_=_C2755 ,C1765_=_C2756 ,\nC1765_=_C2757 ,C1765_=_C2758 ,C1765_=_C2759 ,C1765_=_C2760 ,C1766_=_C1807 ,C1766_=_C1881 ,\nC1766_=_C2449 ,C1766_=_C2566 ,C1766_=_C2729 ,C1766_=_C2836 ,C1766_=_C2837 ,C1766_=_C2838 ,\nC1766_=_C2839 ,C1766_=_C2840 ,C1766_=_C2841 ,C1766_=_C2842 ,C1766_=_C2843 ,C1766_=_C2844 ,\nC1766_=_C2845 ,C1766_=_C2846 ,C1766_=_C2847 ,C1766_=_C2848 ,C1766_=_C2849 ,C1766_=_C2850 ,\nC1806_=_C1807 ,C1806_=_C1880 ,C1806_=_C2448 ,C1806_=_C2565 ,C1806_=_C2728 ,C1806_=_C2746 ,\nC1806_=_C2747 ,C1806_=_C2748 ,C1806_=_C2749 ,C1806_=_C2750 ,C1806_=_C2751 ,C1806_=_C2752 ,\nC1806_=_C2753 ,C1806_=_C2754 ,C1806_=_C2755 ,C1806_=_C2756 ,C1806_=_C2757 ,C1806_=_C2758 ,\nC1806_=_C2759 ,C1806_=_C2760 ,C1807_=_C1881 ,C1807_=_C2449 ,C1807_=_C2566 ,C1807_=_C2729 ,\nC1807_=_C2836 ,C1807_=_C2837 ,C1807_=_C2838 ,C1807_=_C2839 ,C1807_=_C2840 ,C1807_=_C2841 ,\nC1807_=_C2842 ,C1807_=_C2843 ,C1807_=_C2844 ,C1807_=_C2845 ,C1807_=_C2846 ,C1807_=_C2847 ,\nC1807_=_C2848 ,C1807_=_C2849 ,C1807_=_C2850 ,C1880_=_C1881 ,C1880_=_C2448 ,C1880_=_C2565 ,\nC1880_=_C2728 ,C1880_=_C2746 ,C1880_=_C2747 ,C1880_=_C2748 ,C1880_=_C2749 ,C1880_=_C2750 ,\nC1880_=_C2751 ,C1880_=_C2752 ,C1880_=_C2753 ,C1880_=_C2754 ,C1880_=_C2755 ,C1880_=_C2756 ,\nC1880_=_C2757 ,C1880_=_C2758 ,C1880_=_C2759 ,C1880_=_C2760 ,C1881_=_C2449 ,C1881_=_C2566 ,\nC1881_=_C2729 ,C1881_=_C2836 ,C1881_=_C2837 ,C1881_=_C2838 ,C1881_=_C2839 ,C1881_=_C2840 ,\nC1881_=_C2841 ,C1881_=_C2842 ,C1881_=_C2843 ,C1881_=_C2844 ,C1881_=_C2845 ,C1881_=_C2846 ,\nC1881_=_C2847 ,C1881_=_C2848 ,C1881_=_C2849 ,C1881_=_C2850 ,C2448_=_C2449 ,C2448_=_C2565 ,\nC2448_=_C2728 ,C2448_=_C2746 ,C2448_=_C2747 ,C2448_=_C2748 ,C2448_=_C2749 ,C2448_=_C2750 ,\nC2448_=_C2751 ,C2448_=_C2752 ,C2448_=_C2753 ,C2448_=_C2754 ,C2448_=_C2755 ,C2448_=_C2756 ,\nC2448_=_C2757 ,C2448_=_C2758 ,C2448_=_C2759 ,C2448_=_C2760 ,C2449_=_C2566 ,C2449_=_C2729 ,\nC2449_=_C2836 ,C2449_=_C2837 ,C2449_=_C2838 ,C2449_=_C2839 ,C2449_=_C2840 ,C2449_=_C2841 ,\nC2449_=_C2842 ,C2449_=_C2843 ,C2449_=_C2844 ,C2449_=_C2845 ,C2449_=_C2846 ,C2449_=_C2847 ,\nC2449_=_C2848 ,C2449_=_C2849 ,C2449_=_C2850 ,C2565_=_C2566 ,C2565_=_C2728 ,C2565_=_C2746 ,\nC2565_=_C2747 ,C2565_=_C2748 ,C2565_=_C2749 ,C2565_=_C2750 ,C2565_=_C2751 ,C2565_=_C2752 ,\nC2565_=_C2753 ,C2565_=_C2754 ,C2565_=_C2755 ,C2565_=_C2756 ,C2565_=_C2757 ,C2565_=_C2758 ,\nC2565_=_C2759 ,C2565_=_C2760 ,C2566_=_C2729 ,C2566_=_C2836 ,C2566_=_C2837 ,C2566_=_C2838 ,\nC2566_=_C2839 ,C2566_=_C2840 ,C2566_=_C2841 ,C2566_=_C2842 ,C2566_=_C2843 ,C2566_=_C2844 ,\nC2566_=_C2845 ,C2566_=_C2846 ,C2566_=_C2847 ,C2566_=_C2848 ,C2566_=_C2849 ,C2566_=_C2850 ,\nC2728_=_C2729 ,C2728_=_C2746 ,C2728_=_C2747 ,C2728_=_C2748 ,C2728_=_C2749</w:t>
      </w:r>
    </w:p>
    <w:p>
      <w:pPr>
        <w:pStyle w:val="PreformattedText"/>
        <w:bidi w:val="0"/>
        <w:spacing w:before="0" w:after="0"/>
        <w:jc w:val="left"/>
        <w:rPr/>
      </w:pPr>
      <w:r>
        <w:rPr/>
        <w:t xml:space="preserve"> </w:t>
      </w:r>
      <w:r>
        <w:rPr/>
        <w:t>,C2728_=_C2750 ,\nC2728_=_C2751 ,C2728_=_C2752 ,C2728_=_C2753 ,C2728_=_C2754 ,C2728_=_C2755 ,C2728_=_C2756 ,\nC2728_=_C2757 ,C2728_=_C2758 ,C2728_=_C2759 ,C2728_=_C2760 ,C2729_=_C2836 ,C2729_=_C2837 ,\nC2729_=_C2838 ,C2729_=_C2839 ,C2729_=_C2840 ,C2729_=_C2841 ,C2729_=_C2842 ,C2729_=_C2843 ,\nC2729_=_C2844 ,C2729_=_C2845 ,C2729_=_C2846 ,C2729_=_C2847 ,C2729_=_C2848 ,C2729_=_C2849 ,\nC2729_=_C2850 ,C2746_=_C2747 ,C2746_=_C2748 ,C2746_=_C2749 ,C2746_=_C2750 ,C2746_=_C2751 ,\nC2746_=_C2752 ,C2746_=_C2753 ,C2746_=_C2754 ,C2746_=_C2755 ,C2746_=_C2756 ,C2746_=_C2757 ,\nC2746_=_C2758 ,C2746_=_C2759 ,C2746_=_C2760 ,C2746_=_C2836 ,C2747_=_C2748 ,C2747_=_C2749 ,\nC2747_=_C2750 ,C2747_=_C2751 ,C2747_=_C2752 ,C2747_=_C2753 ,C2747_=_C2754 ,C2747_=_C2755 ,\nC2747_=_C2756 ,C2747_=_C2757 ,C2747_=_C2758 ,C2747_=_C2759 ,C2747_=_C2760 ,C2747_=_C2837 ,\nC2748_=_C2749 ,C2748_=_C2750 ,C2748_=_C2751 ,C2748_=_C2752 ,C2748_=_C2753 ,C2748_=_C2754 ,\nC2748_=_C2755 ,C2748_=_C2756 ,C2748_=_C2757 ,C2748_=_C2758 ,C2748_=_C2759 ,C2748_=_C2760 ,\nC2748_=_C2838 ,C2749_=_C2750 ,C2749_=_C2751 ,C2749_=_C2752 ,C2749_=_C2753 ,C2749_=_C2754 ,\nC2749_=_C2755 ,C2749_=_C2756 ,C2749_=_C2757 ,C2749_=_C2758 ,C2749_=_C2759 ,C2749_=_C2760 ,\nC2749_=_C2839 ,C2750_=_C2751 ,C2750_=_C2752 ,C2750_=_C2753 ,C2750_=_C2754 ,C2750_=_C2755 ,\nC2750_=_C2756 ,C2750_=_C2757 ,C2750_=_C2758 ,C2750_=_C2759 ,C2750_=_C2760 ,C2750_=_C2840 ,\nC2751_=_C2752 ,C2751_=_C2753 ,C2751_=_C2754 ,C2751_=_C2755 ,C2751_=_C2756 ,C2751_=_C2757 ,\nC2751_=_C2758 ,C2751_=_C2759 ,C2751_=_C2760 ,C2751_=_C2841 ,C2752_=_C2753 ,C2752_=_C2754 ,\nC2752_=_C2755 ,C2752_=_C2756 ,C2752_=_C2757 ,C2752_=_C2758 ,C2752_=_C2759 ,C2752_=_C2760 ,\nC2752_=_C2842 ,C2753_=_C2754 ,C2753_=_C2755 ,C2753_=_C2756 ,C2753_=_C2757 ,C2753_=_C2758 ,\nC2753_=_C2759 ,C2753_=_C2760 ,C2753_=_C2843 ,C2754_=_C2755 ,C2754_=_C2756 ,C2754_=_C2757 ,\nC2754_=_C2758 ,C2754_=_C2759 ,C2754_=_C2760 ,C2754_=_C2844 ,C2755_=_C2756 ,C2755_=_C2757 ,\nC2755_=_C2758 ,C2755_=_C2759 ,C2755_=_C2760 ,C2755_=_C2845 ,C2756_=_C2757 ,C2756_=_C2758 ,\nC2756_=_C2759 ,C2756_=_C2760 ,C2756_=_C2846 ,C2757_=_C2758 ,C2757_=_C2759 ,C2757_=_C2760 ,\nC2757_=_C2847 ,C2758_=_C2759 ,C2758_=_C2760 ,C2758_=_C2848 ,C2759_=_C2760 ,C2759_=_C2849 ,\nC2760_=_C2850 ,C2836_=_C2837 ,C2836_=_C2838 ,C2836_=_C2839 ,C2836_=_C2840 ,C2836_=_C2841 ,\nC2836_=_C2842 ,C2836_=_C2843 ,C2836_=_C2844 ,C2836_=_C2845 ,C2836_=_C2846 ,C2836_=_C2847 ,\nC2836_=_C2848 ,C2836_=_C2849 ,C2836_=_C2850 ,C2837_=_C2838 ,C2837_=_C2839 ,C2837_=_C2840 ,\nC2837_=_C2841 ,C2837_=_C2842 ,C2837_=_C2843 ,C2837_=_C2844 ,C2837_=_C2845 ,C2837_=_C2846 ,\nC2837_=_C2847 ,C2837_=_C2848 ,C2837_=_C2849 ,C2837_=_C2850 ,C2838_=_C2839 ,C2838_=_C2840 ,\nC2838_=_C2841 ,C2838_=_C2842 ,C2838_=_C2843 ,C2838_=_C2844 ,C2838_=_C2845 ,C2838_=_C2846 ,\nC2838_=_C2847 ,C2838_=_C2848 ,C2838_=_C2849 ,C2838_=_C2850 ,C2839_=_C2840 ,C2839_=_C2841 ,\nC2839_=_C2842 ,C2839_=_C2843 ,C2839_=_C2844 ,C2839_=_C2845 ,C2839_=_C2846 ,C2839_=_C2847 ,\nC2839_=_C2848 ,C2839_=_C2849 ,C2839_=_C2850 ,C2840_=_C2841 ,C2840_=_C2842 ,C2840_=_C2843 ,\nC2840_=_C2844 ,C2840_=_C2845 ,C2840_=_C2846 ,C2840_=_C2847 ,C2840_=_C2848 ,C2840_=_C2849 ,\nC2840_=_C2850 ,C2841_=_C2842 ,C2841_=_C2843 ,C2841_=_C2844 ,C2841_=_C2845 ,C2841_=_C2846 ,\nC2841_=_C2847 ,C2841_=_C2848 ,C2841_=_C2849 ,C2841_=_C2850 ,C2842_=_C2843 ,C2842_=_C2844 ,\nC2842_=_C2845 ,C2842_=_C2846 ,C2842_=_C2847 ,C2842_=_C2848 ,C2842_=_C2849 ,C2842_=_C2850 ,\nC2843_=_C2844 ,C2843_=_C2845 ,C2843_=_C2846 ,C2843_=_C2847 ,C2843_=_C2848 ,C2843_=_C2849 ,\nC2843_=_C2850 ,C2844_=_C2845 ,C2844_=_C2846 ,C2844_=_C2847 ,C2844_=_C2848 ,C2844_=_C2849 ,\nC2844_=_C2850 ,C2845_=_C2846 ,C2845_=_C2847 ,C2845_=_C2848 ,C2845_=_C2849 ,C2845_=_C2850 ,\nC2846_=_C2847 ,C2846_=_C2848 ,C2846_=_C2849 ,C2846_=_C2850 ,C2847_=_C2848 ,C2847_=_C2849 ,\nC2847_=_C2850 ,C2848_=_C2849 ,C2848_=_C2850 ,C2849_=_C2850 ,"];517[shape=box, label="id:517 level: 11\n43: C207 C208 C961 C962 C1203 \nC1204 C1337 C1338 C2400 C2401 C2417 \nC2418 C2606 C2607 C2890 C2891 C3340 \nC3341 C3558 C3559 C3941 C3942 C4044 \nC4045 C4271 C4272 C4897 C4898 C4899 \nC4900 C4901 C4902 C4903 C4904 C4905 \nC5032 C5033 C5034 C5035 C5036 C5037 \nC5038 C5039 \n483: C207_=_C208( C207 C208 ) C207_=_C961( C207 C961 ) C207_=_C1203( C207 C1203 ) C207_=_C1337( C207 C1337 ) C207_=_C2400( C207 C2400 ) \nC207_=_C2417( C207 C2417 ) C207_=_C2606( C207 C2606 ) C207_=_C2890( C207 C2890 ) C207_=_C3340( C207 C3340 ) C207_=_C3558( C207 C3558 ) C207_=_C3941( C207 C3941 ) \nC207_=_C4044( C207 C4044 ) C207_=_C4271( C207 C4271 ) C207_=_C4897( C207 C4897 ) C207_=_C4898( C207 C4898 ) C207_=_C4899( C207 C4899 ) C207_=_C4900( C207 C4900 ) \nC207_=_C4901( C207 C4901 ) C207_=_C4902( C207 C4902 ) C207_=_C4903( C207 C4903 ) C207_=_C4904( C207 C4904 ) C207_=_C4905( C207 C4905 ) C208_=_C962( C208 C962 ) \nC208_=_C1204( C208 C1204 ) C208_=_C1338( C208 C1338 ) C208_=_C2401( C208 C2401 ) C208_=_C2418( C208 C2418 ) C208_=_C2607( C208 C2607 ) C208_=_C2891( C208 C2891 ) \nC208_=_C3341( C208 C3341 ) C208_=_C3559( C208 C3559 ) C208_=_C3942( C208 C3942 ) C208_=_C4045( C208 C4045 ) C208_=_C4272( C208 C4272 ) C208_=_C4897( C208 C4897 ) \nC208_=_C5032( C208 C5032 ) C208_=_C5033( C208 C5033 ) C208_=_C5034( C208 C5034 ) C208_=_C5035( C208 C5035 ) C208_=_C5036( C208 C5036 ) C208_=_C5037( C208 C5037 ) \nC208_=_C5038( C208 C5038 ) C208_=_C5039( C208 C5039 ) C961_=_C962( C961 C962 ) C961_=_C1203( C961 C1203 ) C961_=_C1337( C961 C1337 ) C961_=_C2400( C961 C2400 ) \nC961_=_C2417( C961 C2417 ) C961_=_C2606( C961 C2606 ) C961_=_C2890( C961 C2890 ) C961_=_C3340( C961 C3340 ) C961_=_C3558( C961 C3558 ) C961_=_C3941( C961 C3941 ) \nC961_=_C4044( C961 C4044 ) C961_=_C4271( C961 C4271 ) C961_=_C4897( C961 C4897 ) C961_=_C4898( C961 C4898 ) C961_=_C4899( C961 C4899 ) C961_=_C4900( C961 C4900 ) \nC961_=_C4901( C961 C4901 ) C961_=_C4902( C961 C4902 ) C961_=_C4903( C961 C4903 ) C961_=_C4904( C961 C4904 ) C961_=_C4905( C961 C4905 ) C962_=_C1204( C962 C1204 ) \nC962_=_C1338( C962 C1338 ) C962_=_C2401( C962 C2401 ) C962_=_C2418( C962 C2418 ) C962_=_C2607( C962 C2607 ) C962_=_C2891( C962 C2891 ) C962_=_C3341( C962 C3341 ) \nC962_=_C3559( C962 C3559 ) C962_=_C3942( C962 C3942 ) C962_=_C4045( C962 C4045 ) C962_=_C4272( C962 C4272 ) C962_=_C4897( C962 C4897 ) C962_=_C5032( C962 C5032 ) \nC962_=_C5033( C962 C5033 ) C962_=_C5034( C962 C5034 ) C962_=_C5035( C962 C5035 ) C962_=_C5036( C962 C5036 ) C962_=_C5037( C962 C5037 ) C962_=_C5038( C962 C5038 ) \nC962_=_C5039( C962 C5039 ) C1203_=_C1204( C1203 C1204 ) C1203_=_C1337( C1203 C1337 ) C1203_=_C2400( C1203 C2400 ) C1203_=_C2417( C1203 C2417 ) C1203_=_C2606( C1203 C2606 ) \nC1203_=_C2890( C1203 C2890 ) C1203_=_C3340( C1203 C3340 ) C1203_=_C3558( C1203 C3558 ) C1203_=_C3941( C1203 C3941 ) C1203_=_C4044( C1203 C4044 ) C1203_=_C4271( C1203 C4271 ) \nC1203_=_C4897( C1203 C4897 ) C1203_=_C4898( C1203 C4898 ) C1203_=_C4899( C1203 C4899 ) C1203_=_C4900( C1203 C4900 ) C1203_=_C4901( C1203 C4901 ) C1203_=_C4902( C1203 C4902 ) \nC1203_=_C4903( C1203 C4903 ) C1203_=_C4904( C1203 C4904 ) C1203_=_C4905( C1203 C4905 ) C1204_=_C1338( C1204 C1338 ) C1204_=_C2401( C1204 C2401 ) C1204_=_C2418( C1204 C2418 ) \nC1204_=_C2607( C1204 C2607 ) C1204_=_C2891( C1204 C2891 ) C1204_=_C3341( C1204 C3341 ) C1204_=_C3559( C1204 C3559 ) C1204_=_C3942( C1204 C3942 ) C1204_=_C4045( C1204 C4045 ) \nC1204_=_C4272( C1204 C4272 ) C1204_=_C4897( C1204 C4897 ) C1204_=_C5032( C1204 C5032 ) C1204_=_C5033( C1204 C5033 ) C1204_=_C5034( C1204 C5034 ) C1204_=_C5035( C1204 C5035 ) \nC1204_=_C5036( C1204 C5036 ) C1204_=_C5037( C1204 C5037 ) C1204_=_C5038( C1204 C5038 ) C1204_=_C5039( C1204 C5039 ) C1337_=_C1338( C1337 C1338 ) C1337_=_C2400( C1337 C2400 ) \nC1337_=_C2417( C1337 C2417 ) C1337_=_C2606( C1337 C2606 ) C1337_=_C2890( C1337 C2890 ) C1337_=_C3340( C1337 C3340 ) C1337_=_C3558( C1337 C3558 ) C1337_=_C3941( C1337 C3941 ) \nC1337_=_C4044( C1337 C4044 ) C1337_=_C4271( C1337 C4271 ) C1337_=_C4897( C1337 C4897 ) C1337_=_C4898( C1337 C4898 ) C1337_=_C4899( C1337 C4899 ) C1337_=_C4900( C1337 C4900 ) \nC1337_=_C4901( C1337 C4901 ) C1337_=_C4902( C1337 C4902 ) C1337_=_C4903( C1337 C4903 ) C1337_=_C4904( C1337 C4904 ) C1337_=_C4905( C1337 C4905 ) C1338_=_C2401( C1338 C2401 ) \nC1338_=_C2418( C1338 C2418 ) C1338_=_C2607( C1338 C2607 ) C1338_=_C2891( C1338 C2891 ) C1338_=_C3341( C1338 C3341 ) C1338_=_C3559( C1338 C3559 ) C1338_=_C3942( C1338 C3942 ) \nC1338_=_C4045( C1338 C4045 ) C1338_=_C4272( C1338 C4272 ) C1338_=_C4897( C1338 C4897 ) C1338_=_C5032( C1338 C5032 ) C1338_=_C5033( C1338 C5033 ) C1338_=_C5034( C1338 C5034 ) \nC1338_=_C5035( C1338 C5035 ) C1338_=_C5036( C1338 C5036 ) C1338_=_C5037( C1338 C5037 ) C1338_=_C5038( C1338 C5038 ) C1338_=_C5039( C1338 C5039 ) C2400_=_C2401( C2400 C2401 ) \nC2400_=_C2417( C2400 C2417 ) C2400_=_C2606( C2400 C2606 ) C2400_=_C2890( C2400 C2890 ) C2400_=_C3340( C2400 C3340 ) C2400_=_C3558( C2400 C3558 ) C2400_=_C3941( C2400 C3941 ) \nC2400_=_C4044( C2400 C4044 ) C2400_=_C4271( C2400 C4271 ) C2400_=_C4897( C2400 C4897 ) C2400_=_C4898( C2400 C4898 ) C2400_=_C4899( C2400 C4899 ) C2400_=_C4900( C2400 C4900 ) \nC2400_=_C4901( C2400 C4901 ) C2400_=_C4902( C2400 C4902 ) C2400_=_C4903( C2400 C4903 ) C2400_=_C4904( C2400 C4904 ) C2400_=_C4905( C2400 C4905 ) C2401_=_C2418( C2401 C2418 ) \nC2401_=_C2607( C2401 C2607 ) C2401_=_C2891( C2401 C2891 ) C2401_=_C3341( C2401 C3341 ) C2401_=_C3559( C2401 C3559 ) C2401_=_C3942( C2401 C3942 ) C2401_=_C4045( C2401 C4045 ) \nC2401_=_C4272( C2401 C4272 ) C2401_=_C4897( C2401 C4897 ) C2401_=_C5032( C2401 C5032 ) C2401_=_C5033( C2401 C5033 ) C2401_=_C5034( C2401 C5034 ) C2401_=_C5035( C2401 C5035 ) \nC2401_=_C5036( C2401 C5036 ) C2401_=_C5037( C2401 C5037 ) C2401_=_C5038( C2401 C5038 ) C2401_=_C5039( C2401 C5039 ) C2417_=_C2418( C2417 C2418 ) C2417_=_C2606( C2417 C2606 ) \nC2417_=_C2890( C2417 C2890 ) C2417_=_C3340( C2417 C3340 ) C2417_=_C3558( C2417 C3558 ) C2417_=_C3941( C2417 C3941 ) C2417_=_C4044(</w:t>
      </w:r>
    </w:p>
    <w:p>
      <w:pPr>
        <w:pStyle w:val="PreformattedText"/>
        <w:bidi w:val="0"/>
        <w:spacing w:before="0" w:after="0"/>
        <w:jc w:val="left"/>
        <w:rPr/>
      </w:pPr>
      <w:r>
        <w:rPr/>
        <w:t xml:space="preserve"> </w:t>
      </w:r>
      <w:r>
        <w:rPr/>
        <w:t>C2417 C4044 ) C2417_=_C4271( C2417 C4271 ) \nC2417_=_C4897( C2417 C4897 ) C2417_=_C4898( C2417 C4898 ) C2417_=_C4899( C2417 C4899 ) C2417_=_C4900( C2417 C4900 ) C2417_=_C4901( C2417 C4901 ) C2417_=_C4902( C2417 C4902 ) \nC2417_=_C4903( C2417 C4903 ) C2417_=_C4904( C2417 C4904 ) C2417_=_C4905( C2417 C4905 ) C2418_=_C2607( C2418 C2607 ) C2418_=_C2891( C2418 C2891 ) C2418_=_C3341( C2418 C3341 ) \nC2418_=_C3559( C2418 C3559 ) C2418_=_C3942( C2418 C3942 ) C2418_=_C4045( C2418 C4045 ) C2418_=_C4272( C2418 C4272 ) C2418_=_C4897( C2418 C4897 ) C2418_=_C5032( C2418 C5032 ) \nC2418_=_C5033( C2418 C5033 ) C2418_=_C5034( C2418 C5034 ) C2418_=_C5035( C2418 C5035 ) C2418_=_C5036( C2418 C5036 ) C2418_=_C5037( C2418 C5037 ) C2418_=_C5038( C2418 C5038 ) \nC2418_=_C5039( C2418 C5039 ) C2606_=_C2607( C2606 C2607 ) C2606_=_C2890( C2606 C2890 ) C2606_=_C3340( C2606 C3340 ) C2606_=_C3558( C2606 C3558 ) C2606_=_C3941( C2606 C3941 ) \nC2606_=_C4044( C2606 C4044 ) C2606_=_C4271( C2606 C4271 ) C2606_=_C4897( C2606 C4897 ) C2606_=_C4898( C2606 C4898 ) C2606_=_C4899( C2606 C4899 ) C2606_=_C4900( C2606 C4900 ) \nC2606_=_C4901( C2606 C4901 ) C2606_=_C4902( C2606 C4902 ) C2606_=_C4903( C2606 C4903 ) C2606_=_C4904( C2606 C4904 ) C2606_=_C4905( C2606 C4905 ) C2607_=_C2891( C2607 C2891 ) \nC2607_=_C3341( C2607 C3341 ) C2607_=_C3559( C2607 C3559 ) C2607_=_C3942( C2607 C3942 ) C2607_=_C4045( C2607 C4045 ) C2607_=_C4272( C2607 C4272 ) C2607_=_C4897( C2607 C4897 ) \nC2607_=_C5032( C2607 C5032 ) C2607_=_C5033( C2607 C5033 ) C2607_=_C5034( C2607 C5034 ) C2607_=_C5035( C2607 C5035 ) C2607_=_C5036( C2607 C5036 ) C2607_=_C5037( C2607 C5037 ) \nC2607_=_C5038( C2607 C5038 ) C2607_=_C5039( C2607 C5039 ) C2890_=_C2891( C2890 C2891 ) C2890_=_C3340( C2890 C3340 ) C2890_=_C3558( C2890 C3558 ) C2890_=_C3941( C2890 C3941 ) \nC2890_=_C4044( C2890 C4044 ) C2890_=_C4271( C2890 C4271 ) C2890_=_C4897( C2890 C4897 ) C2890_=_C4898( C2890 C4898 ) C2890_=_C4899( C2890 C4899 ) C2890_=_C4900( C2890 C4900 ) \nC2890_=_C4901( C2890 C4901 ) C2890_=_C4902( C2890 C4902 ) C2890_=_C4903( C2890 C4903 ) C2890_=_C4904( C2890 C4904 ) C2890_=_C4905( C2890 C4905 ) C2891_=_C3341( C2891 C3341 ) \nC2891_=_C3559( C2891 C3559 ) C2891_=_C3942( C2891 C3942 ) C2891_=_C4045( C2891 C4045 ) C2891_=_C4272( C2891 C4272 ) C2891_=_C4897( C2891 C4897 ) C2891_=_C5032( C2891 C5032 ) \nC2891_=_C5033( C2891 C5033 ) C2891_=_C5034( C2891 C5034 ) C2891_=_C5035( C2891 C5035 ) C2891_=_C5036( C2891 C5036 ) C2891_=_C5037( C2891 C5037 ) C2891_=_C5038( C2891 C5038 ) \nC2891_=_C5039( C2891 C5039 ) C3340_=_C3341( C3340 C3341 ) C3340_=_C3558( C3340 C3558 ) C3340_=_C3941( C3340 C3941 ) C3340_=_C4044( C3340 C4044 ) C3340_=_C4271( C3340 C4271 ) \nC3340_=_C4897( C3340 C4897 ) C3340_=_C4898( C3340 C4898 ) C3340_=_C4899( C3340 C4899 ) C3340_=_C4900( C3340 C4900 ) C3340_=_C4901( C3340 C4901 ) C3340_=_C4902( C3340 C4902 ) \nC3340_=_C4903( C3340 C4903 ) C3340_=_C4904( C3340 C4904 ) C3340_=_C4905( C3340 C4905 ) C3341_=_C3559( C3341 C3559 ) C3341_=_C3942( C3341 C3942 ) C3341_=_C4045( C3341 C4045 ) \nC3341_=_C4272( C3341 C4272 ) C3341_=_C4897( C3341 C4897 ) C3341_=_C5032( C3341 C5032 ) C3341_=_C5033( C3341 C5033 ) C3341_=_C5034( C3341 C5034 ) C3341_=_C5035( C3341 C5035 ) \nC3341_=_C5036( C3341 C5036 ) C3341_=_C5037( C3341 C5037 ) C3341_=_C5038( C3341 C5038 ) C3341_=_C5039( C3341 C5039 ) C3558_=_C3559( C3558 C3559 ) C3558_=_C3941( C3558 C3941 ) \nC3558_=_C4044( C3558 C4044 ) C3558_=_C4271( C3558 C4271 ) C3558_=_C4897( C3558 C4897 ) C3558_=_C4898( C3558 C4898 ) C3558_=_C4899( C3558 C4899 ) C3558_=_C4900( C3558 C4900 ) \nC3558_=_C4901( C3558 C4901 ) C3558_=_C4902( C3558 C4902 ) C3558_=_C4903( C3558 C4903 ) C3558_=_C4904( C3558 C4904 ) C3558_=_C4905( C3558 C4905 ) C3559_=_C3942( C3559 C3942 ) \nC3559_=_C4045( C3559 C4045 ) C3559_=_C4272( C3559 C4272 ) C3559_=_C4897( C3559 C4897 ) C3559_=_C5032( C3559 C5032 ) C3559_=_C5033( C3559 C5033 ) C3559_=_C5034( C3559 C5034 ) \nC3559_=_C5035( C3559 C5035 ) C3559_=_C5036( C3559 C5036 ) C3559_=_C5037( C3559 C5037 ) C3559_=_C5038( C3559 C5038 ) C3559_=_C5039( C3559 C5039 ) C3941_=_C3942( C3941 C3942 ) \nC3941_=_C4044( C3941 C4044 ) C3941_=_C4271( C3941 C4271 ) C3941_=_C4897( C3941 C4897 ) C3941_=_C4898( C3941 C4898 ) C3941_=_C4899( C3941 C4899 ) C3941_=_C4900( C3941 C4900 ) \nC3941_=_C4901( C3941 C4901 ) C3941_=_C4902( C3941 C4902 ) C3941_=_C4903( C3941 C4903 ) C3941_=_C4904( C3941 C4904 ) C3941_=_C4905( C3941 C4905 ) C3942_=_C4045( C3942 C4045 ) \nC3942_=_C4272( C3942 C4272 ) C3942_=_C4897( C3942 C4897 ) C3942_=_C5032( C3942 C5032 ) C3942_=_C5033( C3942 C5033 ) C3942_=_C5034( C3942 C5034 ) C3942_=_C5035( C3942 C5035 ) \nC3942_=_C5036( C3942 C5036 ) C3942_=_C5037( C3942 C5037 ) C3942_=_C5038( C3942 C5038 ) C3942_=_C5039( C3942 C5039 ) C4044_=_C4045( C4044 C4045 ) C4044_=_C4271( C4044 C4271 ) \nC4044_=_C4897( C4044 C4897 ) C4044_=_C4898( C4044 C4898 ) C4044_=_C4899( C4044 C4899 ) C4044_=_C4900( C4044 C4900 ) C4044_=_C4901( C4044 C4901 ) C4044_=_C4902( C4044 C4902 ) \nC4044_=_C4903( C4044 C4903 ) C4044_=_C4904( C4044 C4904 ) C4044_=_C4905( C4044 C4905 ) C4045_=_C4272( C4045 C4272 ) C4045_=_C4897( C4045 C4897 ) C4045_=_C5032( C4045 C5032 ) \nC4045_=_C5033( C4045 C5033 ) C4045_=_C5034( C4045 C5034 ) C4045_=_C5035( C4045 C5035 ) C4045_=_C5036( C4045 C5036 ) C4045_=_C5037( C4045 C5037 ) C4045_=_C5038( C4045 C5038 ) \nC4045_=_C5039( C4045 C5039 ) C4271_=_C4272( C4271 C4272 ) C4271_=_C4897( C4271 C4897 ) C4271_=_C4898( C4271 C4898 ) C4271_=_C4899( C4271 C4899 ) C4271_=_C4900( C4271 C4900 ) \nC4271_=_C4901( C4271 C4901 ) C4271_=_C4902( C4271 C4902 ) C4271_=_C4903( C4271 C4903 ) C4271_=_C4904( C4271 C4904 ) C4271_=_C4905( C4271 C4905 ) C4272_=_C4897( C4272 C4897 ) \nC4272_=_C5032( C4272 C5032 ) C4272_=_C5033( C4272 C5033 ) C4272_=_C5034( C4272 C5034 ) C4272_=_C5035( C4272 C5035 ) C4272_=_C5036( C4272 C5036 ) C4272_=_C5037( C4272 C5037 ) \nC4272_=_C5038( C4272 C5038 ) C4272_=_C5039( C4272 C5039 ) C4897_=_C4898( C4897 C4898 ) C4897_=_C4899( C4897 C4899 ) C4897_=_C4900( C4897 C4900 ) C4897_=_C4901( C4897 C4901 ) \nC4897_=_C4902( C4897 C4902 ) C4897_=_C4903( C4897 C4903 ) C4897_=_C4904( C4897 C4904 ) C4897_=_C4905( C4897 C4905 ) C4897_=_C5032( C4897 C5032 ) C4897_=_C5033( C4897 C5033 ) \nC4897_=_C5034( C4897 C5034 ) C4897_=_C5035( C4897 C5035 ) C4897_=_C5036( C4897 C5036 ) C4897_=_C5037( C4897 C5037 ) C4897_=_C5038( C4897 C5038 ) C4897_=_C5039( C4897 C5039 ) \nC4898_=_C4899( C4898 C4899 ) C4898_=_C4900( C4898 C4900 ) C4898_=_C4901( C4898 C4901 ) C4898_=_C4902( C4898 C4902 ) C4898_=_C4903( C4898 C4903 ) C4898_=_C4904( C4898 C4904 ) \nC4898_=_C4905( C4898 C4905 ) C4898_=_C5032( C4898 C5032 ) C4899_=_C4900( C4899 C4900 ) C4899_=_C4901( C4899 C4901 ) C4899_=_C4902( C4899 C4902 ) C4899_=_C4903( C4899 C4903 ) \nC4899_=_C4904( C4899 C4904 ) C4899_=_C4905( C4899 C4905 ) C4899_=_C5033( C4899 C5033 ) C4900_=_C4901( C4900 C4901 ) C4900_=_C4902( C4900 C4902 ) C4900_=_C4903( C4900 C4903 ) \nC4900_=_C4904( C4900 C4904 ) C4900_=_C4905( C4900 C4905 ) C4900_=_C5034( C4900 C5034 ) C4901_=_C4902( C4901 C4902 ) C4901_=_C4903( C4901 C4903 ) C4901_=_C4904( C4901 C4904 ) \nC4901_=_C4905( C4901 C4905 ) C4901_=_C5035( C4901 C5035 ) C4902_=_C4903( C4902 C4903 ) C4902_=_C4904( C4902 C4904 ) C4902_=_C4905( C4902 C4905 ) C4902_=_C5036( C4902 C5036 ) \nC4903_=_C4904( C4903 C4904 ) C4903_=_C4905( C4903 C4905 ) C4903_=_C5037( C4903 C5037 ) C4904_=_C4905( C4904 C4905 ) C4904_=_C5038( C4904 C5038 ) C4905_=_C5039( C4905 C5039 ) \nC5032_=_C5033( C5032 C5033 ) C5032_=_C5034( C5032 C5034 ) C5032_=_C5035( C5032 C5035 ) C5032_=_C5036( C5032 C5036 ) C5032_=_C5037( C5032 C5037 ) C5032_=_C5038( C5032 C5038 ) \nC5032_=_C5039( C5032 C5039 ) C5033_=_C5034( C5033 C5034 ) C5033_=_C5035( C5033 C5035 ) C5033_=_C5036( C5033 C5036 ) C5033_=_C5037( C5033 C5037 ) C5033_=_C5038( C5033 C5038 ) \nC5033_=_C5039( C5033 C5039 ) C5034_=_C5035( C5034 C5035 ) C5034_=_C5036( C5034 C5036 ) C5034_=_C5037( C5034 C5037 ) C5034_=_C5038( C5034 C5038 ) C5034_=_C5039( C5034 C5039 ) \nC5035_=_C5036( C5035 C5036 ) C5035_=_C5037( C5035 C5037 ) C5035_=_C5038( C5035 C5038 ) C5035_=_C5039( C5035 C5039 ) C5036_=_C5037( C5036 C5037 ) C5036_=_C5038( C5036 C5038 ) \nC5036_=_C5039( C5036 C5039 ) C5037_=_C5038( C5037 C5038 ) C5037_=_C5039( C5037 C5039 ) C5038_=_C5039( C5038 C5039 ) "];487-&gt;517[label="42: C207 C208 C961 C962 C1203 \nC1204 C1337 C1338 C2400 C2401 C2417 \nC2418 C2606 C2607 C2890 C2891 C3340 \nC3341 C3558 C3559 C3941 C3942 C4044 \nC4045 C4271 C4272 C4898 C4899 C4900 \nC4901 C4902 C4903 C4904 C4905 C5032 \nC5033 C5034 C5035 C5036 C5037 C5038 \nC5039 \n441: C207_=_C208 ,C207_=_C961 ,C207_=_C1203 ,C207_=_C1337 ,C207_=_C2400 ,\nC207_=_C2417 ,C207_=_C2606 ,C207_=_C2890 ,C207_=_C3340 ,C207_=_C3558 ,C207_=_C3941 ,\nC207_=_C4044 ,C207_=_C4271 ,C207_=_C4898 ,C207_=_C4899 ,C207_=_C4900 ,C207_=_C4901 ,\nC207_=_C4902 ,C207_=_C4903 ,C207_=_C4904 ,C207_=_C4905 ,C208_=_C962 ,C208_=_C1204 ,\nC208_=_C1338 ,C208_=_C2401 ,C208_=_C2418 ,C208_=_C2607 ,C208_=_C2891 ,C208_=_C3341 ,\nC208_=_C3559 ,C208_=_C3942 ,C208_=_C4045 ,C208_=_C4272 ,C208_=_C5032 ,C208_=_C5033 ,\nC208_=_C5034 ,C208_=_C5035 ,C208_=_C5036 ,C208_=_C5037 ,C208_=_C5038 ,C208_=_C5039 ,\nC961_=_C962 ,C961_=_C1203 ,C961_=_C1337 ,C961_=_C2400 ,C961_=_C2417 ,C961_=_C2606 ,\nC961_=_C2890 ,C961_=_C3340 ,C961_=_C3558 ,C961_=_C3941 ,C961_=_C4044 ,C961_=_C4271 ,\nC961_=_C4898 ,C961_=_C4899 ,C961_=_C4900 ,C961_=_C4901 ,C961_=_C4902 ,C961_=_C4903 ,\nC961_=_C4904 ,C961_=_C4905 ,C962_=_C1204 ,C962_=_C1338 ,C962_=_C2401 ,C962_=_C2418 ,\nC962_=_C2607 ,C962_=_C2891 ,C962_=_C3341 ,C962_=_C3559 ,C962_=_C3942 ,C962_=_C4045 ,\nC962_=_C4272 ,C962_=_C5032 ,C962_=_C5033 ,C962_=_C5034 ,C962_=_C5035 ,C962_=_C5036 ,\nC962_=_C5037 ,C962_=_C5038 ,C962_=_C5039 ,C1203_=_C1204 ,C1203_=_C1337 ,C1203_=_C2400 ,\nC1203_=_C2417 ,C1203_=_C2606 ,C1203_=_C2890 ,C1203_=_C3340 ,C1203_=_C3558 ,C1203_=_C3941 ,\nC1203_=_C4044 ,C1203_=_C4271 ,C1203_=_C4898 ,C1203_=_C4899 ,C1203_=_C4900</w:t>
      </w:r>
    </w:p>
    <w:p>
      <w:pPr>
        <w:pStyle w:val="PreformattedText"/>
        <w:bidi w:val="0"/>
        <w:spacing w:before="0" w:after="0"/>
        <w:jc w:val="left"/>
        <w:rPr/>
      </w:pPr>
      <w:r>
        <w:rPr/>
        <w:t xml:space="preserve"> </w:t>
      </w:r>
      <w:r>
        <w:rPr/>
        <w:t>,C1203_=_C4901 ,\nC1203_=_C4902 ,C1203_=_C4903 ,C1203_=_C4904 ,C1203_=_C4905 ,C1204_=_C1338 ,C1204_=_C2401 ,\nC1204_=_C2418 ,C1204_=_C2607 ,C1204_=_C2891 ,C1204_=_C3341 ,C1204_=_C3559 ,C1204_=_C3942 ,\nC1204_=_C4045 ,C1204_=_C4272 ,C1204_=_C5032 ,C1204_=_C5033 ,C1204_=_C5034 ,C1204_=_C5035 ,\nC1204_=_C5036 ,C1204_=_C5037 ,C1204_=_C5038 ,C1204_=_C5039 ,C1337_=_C1338 ,C1337_=_C2400 ,\nC1337_=_C2417 ,C1337_=_C2606 ,C1337_=_C2890 ,C1337_=_C3340 ,C1337_=_C3558 ,C1337_=_C3941 ,\nC1337_=_C4044 ,C1337_=_C4271 ,C1337_=_C4898 ,C1337_=_C4899 ,C1337_=_C4900 ,C1337_=_C4901 ,\nC1337_=_C4902 ,C1337_=_C4903 ,C1337_=_C4904 ,C1337_=_C4905 ,C1338_=_C2401 ,C1338_=_C2418 ,\nC1338_=_C2607 ,C1338_=_C2891 ,C1338_=_C3341 ,C1338_=_C3559 ,C1338_=_C3942 ,C1338_=_C4045 ,\nC1338_=_C4272 ,C1338_=_C5032 ,C1338_=_C5033 ,C1338_=_C5034 ,C1338_=_C5035 ,C1338_=_C5036 ,\nC1338_=_C5037 ,C1338_=_C5038 ,C1338_=_C5039 ,C2400_=_C2401 ,C2400_=_C2417 ,C2400_=_C2606 ,\nC2400_=_C2890 ,C2400_=_C3340 ,C2400_=_C3558 ,C2400_=_C3941 ,C2400_=_C4044 ,C2400_=_C4271 ,\nC2400_=_C4898 ,C2400_=_C4899 ,C2400_=_C4900 ,C2400_=_C4901 ,C2400_=_C4902 ,C2400_=_C4903 ,\nC2400_=_C4904 ,C2400_=_C4905 ,C2401_=_C2418 ,C2401_=_C2607 ,C2401_=_C2891 ,C2401_=_C3341 ,\nC2401_=_C3559 ,C2401_=_C3942 ,C2401_=_C4045 ,C2401_=_C4272 ,C2401_=_C5032 ,C2401_=_C5033 ,\nC2401_=_C5034 ,C2401_=_C5035 ,C2401_=_C5036 ,C2401_=_C5037 ,C2401_=_C5038 ,C2401_=_C5039 ,\nC2417_=_C2418 ,C2417_=_C2606 ,C2417_=_C2890 ,C2417_=_C3340 ,C2417_=_C3558 ,C2417_=_C3941 ,\nC2417_=_C4044 ,C2417_=_C4271 ,C2417_=_C4898 ,C2417_=_C4899 ,C2417_=_C4900 ,C2417_=_C4901 ,\nC2417_=_C4902 ,C2417_=_C4903 ,C2417_=_C4904 ,C2417_=_C4905 ,C2418_=_C2607 ,C2418_=_C2891 ,\nC2418_=_C3341 ,C2418_=_C3559 ,C2418_=_C3942 ,C2418_=_C4045 ,C2418_=_C4272 ,C2418_=_C5032 ,\nC2418_=_C5033 ,C2418_=_C5034 ,C2418_=_C5035 ,C2418_=_C5036 ,C2418_=_C5037 ,C2418_=_C5038 ,\nC2418_=_C5039 ,C2606_=_C2607 ,C2606_=_C2890 ,C2606_=_C3340 ,C2606_=_C3558 ,C2606_=_C3941 ,\nC2606_=_C4044 ,C2606_=_C4271 ,C2606_=_C4898 ,C2606_=_C4899 ,C2606_=_C4900 ,C2606_=_C4901 ,\nC2606_=_C4902 ,C2606_=_C4903 ,C2606_=_C4904 ,C2606_=_C4905 ,C2607_=_C2891 ,C2607_=_C3341 ,\nC2607_=_C3559 ,C2607_=_C3942 ,C2607_=_C4045 ,C2607_=_C4272 ,C2607_=_C5032 ,C2607_=_C5033 ,\nC2607_=_C5034 ,C2607_=_C5035 ,C2607_=_C5036 ,C2607_=_C5037 ,C2607_=_C5038 ,C2607_=_C5039 ,\nC2890_=_C2891 ,C2890_=_C3340 ,C2890_=_C3558 ,C2890_=_C3941 ,C2890_=_C4044 ,C2890_=_C4271 ,\nC2890_=_C4898 ,C2890_=_C4899 ,C2890_=_C4900 ,C2890_=_C4901 ,C2890_=_C4902 ,C2890_=_C4903 ,\nC2890_=_C4904 ,C2890_=_C4905 ,C2891_=_C3341 ,C2891_=_C3559 ,C2891_=_C3942 ,C2891_=_C4045 ,\nC2891_=_C4272 ,C2891_=_C5032 ,C2891_=_C5033 ,C2891_=_C5034 ,C2891_=_C5035 ,C2891_=_C5036 ,\nC2891_=_C5037 ,C2891_=_C5038 ,C2891_=_C5039 ,C3340_=_C3341 ,C3340_=_C3558 ,C3340_=_C3941 ,\nC3340_=_C4044 ,C3340_=_C4271 ,C3340_=_C4898 ,C3340_=_C4899 ,C3340_=_C4900 ,C3340_=_C4901 ,\nC3340_=_C4902 ,C3340_=_C4903 ,C3340_=_C4904 ,C3340_=_C4905 ,C3341_=_C3559 ,C3341_=_C3942 ,\nC3341_=_C4045 ,C3341_=_C4272 ,C3341_=_C5032 ,C3341_=_C5033 ,C3341_=_C5034 ,C3341_=_C5035 ,\nC3341_=_C5036 ,C3341_=_C5037 ,C3341_=_C5038 ,C3341_=_C5039 ,C3558_=_C3559 ,C3558_=_C3941 ,\nC3558_=_C4044 ,C3558_=_C4271 ,C3558_=_C4898 ,C3558_=_C4899 ,C3558_=_C4900 ,C3558_=_C4901 ,\nC3558_=_C4902 ,C3558_=_C4903 ,C3558_=_C4904 ,C3558_=_C4905 ,C3559_=_C3942 ,C3559_=_C4045 ,\nC3559_=_C4272 ,C3559_=_C5032 ,C3559_=_C5033 ,C3559_=_C5034 ,C3559_=_C5035 ,C3559_=_C5036 ,\nC3559_=_C5037 ,C3559_=_C5038 ,C3559_=_C5039 ,C3941_=_C3942 ,C3941_=_C4044 ,C3941_=_C4271 ,\nC3941_=_C4898 ,C3941_=_C4899 ,C3941_=_C4900 ,C3941_=_C4901 ,C3941_=_C4902 ,C3941_=_C4903 ,\nC3941_=_C4904 ,C3941_=_C4905 ,C3942_=_C4045 ,C3942_=_C4272 ,C3942_=_C5032 ,C3942_=_C5033 ,\nC3942_=_C5034 ,C3942_=_C5035 ,C3942_=_C5036 ,C3942_=_C5037 ,C3942_=_C5038 ,C3942_=_C5039 ,\nC4044_=_C4045 ,C4044_=_C4271 ,C4044_=_C4898 ,C4044_=_C4899 ,C4044_=_C4900 ,C4044_=_C4901 ,\nC4044_=_C4902 ,C4044_=_C4903 ,C4044_=_C4904 ,C4044_=_C4905 ,C4045_=_C4272 ,C4045_=_C5032 ,\nC4045_=_C5033 ,C4045_=_C5034 ,C4045_=_C5035 ,C4045_=_C5036 ,C4045_=_C5037 ,C4045_=_C5038 ,\nC4045_=_C5039 ,C4271_=_C4272 ,C4271_=_C4898 ,C4271_=_C4899 ,C4271_=_C4900 ,C4271_=_C4901 ,\nC4271_=_C4902 ,C4271_=_C4903 ,C4271_=_C4904 ,C4271_=_C4905 ,C4272_=_C5032 ,C4272_=_C5033 ,\nC4272_=_C5034 ,C4272_=_C5035 ,C4272_=_C5036 ,C4272_=_C5037 ,C4272_=_C5038 ,C4272_=_C5039 ,\nC4898_=_C4899 ,C4898_=_C4900 ,C4898_=_C4901 ,C4898_=_C4902 ,C4898_=_C4903 ,C4898_=_C4904 ,\nC4898_=_C4905 ,C4898_=_C5032 ,C4899_=_C4900 ,C4899_=_C4901 ,C4899_=_C4902 ,C4899_=_C4903 ,\nC4899_=_C4904 ,C4899_=_C4905 ,C4899_=_C5033 ,C4900_=_C4901 ,C4900_=_C4902 ,C4900_=_C4903 ,\nC4900_=_C4904 ,C4900_=_C4905 ,C4900_=_C5034 ,C4901_=_C4902 ,C4901_=_C4903 ,C4901_=_C4904 ,\nC4901_=_C4905 ,C4901_=_C5035 ,C4902_=_C4903 ,C4902_=_C4904 ,C4902_=_C4905 ,C4902_=_C5036 ,\nC4903_=_C4904 ,C4903_=_C4905 ,C4903_=_C5037 ,C4904_=_C4905 ,C4904_=_C5038 ,C4905_=_C5039 ,\nC5032_=_C5033 ,C5032_=_C5034 ,C5032_=_C5035 ,C5032_=_C5036 ,C5032_=_C5037 ,C5032_=_C5038 ,\nC5032_=_C5039 ,C5033_=_C5034 ,C5033_=_C5035 ,C5033_=_C5036 ,C5033_=_C5037 ,C5033_=_C5038 ,\nC5033_=_C5039 ,C5034_=_C5035 ,C5034_=_C5036 ,C5034_=_C5037 ,C5034_=_C5038 ,C5034_=_C5039 ,\nC5035_=_C5036 ,C5035_=_C5037 ,C5035_=_C5038 ,C5035_=_C5039 ,C5036_=_C5037 ,C5036_=_C5038 ,\nC5036_=_C5039 ,C5037_=_C5038 ,C5037_=_C5039 ,C5038_=_C5039 ,"];518[shape=box, label="id:518 level: 11\n43: C205 C206 C959 C960 C1201 \nC1202 C1335 C1336 C2398 C2399 C2415 \nC2416 C2604 C2605 C2888 C2889 C3338 \nC3339 C3556 C3557 C3939 C3940 C4043 \nC4044 C4045 C4046 C4047 C4048 C4049 \nC4050 C4051 C4052 C4053 C4271 C4272 \nC4273 C4274 C4275 C4276 C4277 C4278 \nC4279 C4280 \n483: C205_=_C206( C205 C206 ) C205_=_C959( C205 C959 ) C205_=_C1201( C205 C1201 ) C205_=_C1335( C205 C1335 ) C205_=_C2398( C205 C2398 ) \nC205_=_C2415( C205 C2415 ) C205_=_C2604( C205 C2604 ) C205_=_C2888( C205 C2888 ) C205_=_C3338( C205 C3338 ) C205_=_C3556( C205 C3556 ) C205_=_C3939( C205 C3939 ) \nC205_=_C4043( C205 C4043 ) C205_=_C4044( C205 C4044 ) C205_=_C4045( C205 C4045 ) C205_=_C4046( C205 C4046 ) C205_=_C4047( C205 C4047 ) C205_=_C4048( C205 C4048 ) \nC205_=_C4049( C205 C4049 ) C205_=_C4050( C205 C4050 ) C205_=_C4051( C205 C4051 ) C205_=_C4052( C205 C4052 ) C205_=_C4053( C205 C4053 ) C206_=_C960( C206 C960 ) \nC206_=_C1202( C206 C1202 ) C206_=_C1336( C206 C1336 ) C206_=_C2399( C206 C2399 ) C206_=_C2416( C206 C2416 ) C206_=_C2605( C206 C2605 ) C206_=_C2889( C206 C2889 ) \nC206_=_C3339( C206 C3339 ) C206_=_C3557( C206 C3557 ) C206_=_C3940( C206 C3940 ) C206_=_C4043( C206 C4043 ) C206_=_C4271( C206 C4271 ) C206_=_C4272( C206 C4272 ) \nC206_=_C4273( C206 C4273 ) C206_=_C4274( C206 C4274 ) C206_=_C4275( C206 C4275 ) C206_=_C4276( C206 C4276 ) C206_=_C4277( C206 C4277 ) C206_=_C4278( C206 C4278 ) \nC206_=_C4279( C206 C4279 ) C206_=_C4280( C206 C4280 ) C959_=_C960( C959 C960 ) C959_=_C1201( C959 C1201 ) C959_=_C1335( C959 C1335 ) C959_=_C2398( C959 C2398 ) \nC959_=_C2415( C959 C2415 ) C959_=_C2604( C959 C2604 ) C959_=_C2888( C959 C2888 ) C959_=_C3338( C959 C3338 ) C959_=_C3556( C959 C3556 ) C959_=_C3939( C959 C3939 ) \nC959_=_C4043( C959 C4043 ) C959_=_C4044( C959 C4044 ) C959_=_C4045( C959 C4045 ) C959_=_C4046( C959 C4046 ) C959_=_C4047( C959 C4047 ) C959_=_C4048( C959 C4048 ) \nC959_=_C4049( C959 C4049 ) C959_=_C4050( C959 C4050 ) C959_=_C4051( C959 C4051 ) C959_=_C4052( C959 C4052 ) C959_=_C4053( C959 C4053 ) C960_=_C1202( C960 C1202 ) \nC960_=_C1336( C960 C1336 ) C960_=_C2399( C960 C2399 ) C960_=_C2416( C960 C2416 ) C960_=_C2605( C960 C2605 ) C960_=_C2889( C960 C2889 ) C960_=_C3339( C960 C3339 ) \nC960_=_C3557( C960 C3557 ) C960_=_C3940( C960 C3940 ) C960_=_C4043( C960 C4043 ) C960_=_C4271( C960 C4271 ) C960_=_C4272( C960 C4272 ) C960_=_C4273( C960 C4273 ) \nC960_=_C4274( C960 C4274 ) C960_=_C4275( C960 C4275 ) C960_=_C4276( C960 C4276 ) C960_=_C4277( C960 C4277 ) C960_=_C4278( C960 C4278 ) C960_=_C4279( C960 C4279 ) \nC960_=_C4280( C960 C4280 ) C1201_=_C1202( C1201 C1202 ) C1201_=_C1335( C1201 C1335 ) C1201_=_C2398( C1201 C2398 ) C1201_=_C2415( C1201 C2415 ) C1201_=_C2604( C1201 C2604 ) \nC1201_=_C2888( C1201 C2888 ) C1201_=_C3338( C1201 C3338 ) C1201_=_C3556( C1201 C3556 ) C1201_=_C3939( C1201 C3939 ) C1201_=_C4043( C1201 C4043 ) C1201_=_C4044( C1201 C4044 ) \nC1201_=_C4045( C1201 C4045 ) C1201_=_C4046( C1201 C4046 ) C1201_=_C4047( C1201 C4047 ) C1201_=_C4048( C1201 C4048 ) C1201_=_C4049( C1201 C4049 ) C1201_=_C4050( C1201 C4050 ) \nC1201_=_C4051( C1201 C4051 ) C1201_=_C4052( C1201 C4052 ) C1201_=_C4053( C1201 C4053 ) C1202_=_C1336( C1202 C1336 ) C1202_=_C2399( C1202 C2399 ) C1202_=_C2416( C1202 C2416 ) \nC1202_=_C2605( C1202 C2605 ) C1202_=_C2889( C1202 C2889 ) C1202_=_C3339( C1202 C3339 ) C1202_=_C3557( C1202 C3557 ) C1202_=_C3940( C1202 C3940 ) C1202_=_C4043( C1202 C4043 ) \nC1202_=_C4271( C1202 C4271 ) C1202_=_C4272( C1202 C4272 ) C1202_=_C4273( C1202 C4273 ) C1202_=_C4274( C1202 C4274 ) C1202_=_C4275( C1202 C4275 ) C1202_=_C4276( C1202 C4276 ) \nC1202_=_C4277( C1202 C4277 ) C1202_=_C4278( C1202 C4278 ) C1202_=_C4279( C1202 C4279 ) C1202_=_C4280( C1202 C4280 ) C1335_=_C1336( C1335 C1336 ) C1335_=_C2398( C1335 C2398 ) \nC1335_=_C2415( C1335 C2415 ) C1335_=_C2604( C1335 C2604 ) C1335_=_C2888( C1335 C2888 ) C1335_=_C3338( C1335 C3338 ) C1335_=_C3556( C1335 C3556 ) C1335_=_C3939( C1335 C3939 ) \nC1335_=_C4043( C1335 C4043 ) C1335_=_C4044( C1335 C4044 ) C1335_=_C4045( C1335 C4045 ) C1335_=_C4046( C1335 C4046 ) C1335_=_C4047( C1335 C4047 ) C1335_=_C4048( C1335 C4048 ) \nC1335_=_C4049( C1335 C4049 ) C1335_=_C4050( C1335 C4050 ) C1335_=_C4051( C1335 C4051 ) C1335_=_C4052( C1335 C4052 ) C1335_=_C4053( C1335 C4053 ) C1336_=_C2399( C1336 C2399 ) \nC1336_=_C2416( C1336 C2416 ) C1336_=_C2605( C1336 C2605 ) C1336_=_C2889( C1336 C2889 ) C1336_=_C3339( C1336 C3339 ) C1336_=_C3557( C1336 C3557 ) C1336_=_C3940( C1336 C3940 ) \nC1336_=_C4043( C1336 C4043 ) C1336_=_C4271( C1336 C4271 ) C1336_=_C4272(</w:t>
      </w:r>
    </w:p>
    <w:p>
      <w:pPr>
        <w:pStyle w:val="PreformattedText"/>
        <w:bidi w:val="0"/>
        <w:spacing w:before="0" w:after="0"/>
        <w:jc w:val="left"/>
        <w:rPr/>
      </w:pPr>
      <w:r>
        <w:rPr/>
        <w:t xml:space="preserve"> </w:t>
      </w:r>
      <w:r>
        <w:rPr/>
        <w:t>C1336 C4272 ) C1336_=_C4273( C1336 C4273 ) C1336_=_C4274( C1336 C4274 ) C1336_=_C4275( C1336 C4275 ) \nC1336_=_C4276( C1336 C4276 ) C1336_=_C4277( C1336 C4277 ) C1336_=_C4278( C1336 C4278 ) C1336_=_C4279( C1336 C4279 ) C1336_=_C4280( C1336 C4280 ) C2398_=_C2399( C2398 C2399 ) \nC2398_=_C2415( C2398 C2415 ) C2398_=_C2604( C2398 C2604 ) C2398_=_C2888( C2398 C2888 ) C2398_=_C3338( C2398 C3338 ) C2398_=_C3556( C2398 C3556 ) C2398_=_C3939( C2398 C3939 ) \nC2398_=_C4043( C2398 C4043 ) C2398_=_C4044( C2398 C4044 ) C2398_=_C4045( C2398 C4045 ) C2398_=_C4046( C2398 C4046 ) C2398_=_C4047( C2398 C4047 ) C2398_=_C4048( C2398 C4048 ) \nC2398_=_C4049( C2398 C4049 ) C2398_=_C4050( C2398 C4050 ) C2398_=_C4051( C2398 C4051 ) C2398_=_C4052( C2398 C4052 ) C2398_=_C4053( C2398 C4053 ) C2399_=_C2416( C2399 C2416 ) \nC2399_=_C2605( C2399 C2605 ) C2399_=_C2889( C2399 C2889 ) C2399_=_C3339( C2399 C3339 ) C2399_=_C3557( C2399 C3557 ) C2399_=_C3940( C2399 C3940 ) C2399_=_C4043( C2399 C4043 ) \nC2399_=_C4271( C2399 C4271 ) C2399_=_C4272( C2399 C4272 ) C2399_=_C4273( C2399 C4273 ) C2399_=_C4274( C2399 C4274 ) C2399_=_C4275( C2399 C4275 ) C2399_=_C4276( C2399 C4276 ) \nC2399_=_C4277( C2399 C4277 ) C2399_=_C4278( C2399 C4278 ) C2399_=_C4279( C2399 C4279 ) C2399_=_C4280( C2399 C4280 ) C2415_=_C2416( C2415 C2416 ) C2415_=_C2604( C2415 C2604 ) \nC2415_=_C2888( C2415 C2888 ) C2415_=_C3338( C2415 C3338 ) C2415_=_C3556( C2415 C3556 ) C2415_=_C3939( C2415 C3939 ) C2415_=_C4043( C2415 C4043 ) C2415_=_C4044( C2415 C4044 ) \nC2415_=_C4045( C2415 C4045 ) C2415_=_C4046( C2415 C4046 ) C2415_=_C4047( C2415 C4047 ) C2415_=_C4048( C2415 C4048 ) C2415_=_C4049( C2415 C4049 ) C2415_=_C4050( C2415 C4050 ) \nC2415_=_C4051( C2415 C4051 ) C2415_=_C4052( C2415 C4052 ) C2415_=_C4053( C2415 C4053 ) C2416_=_C2605( C2416 C2605 ) C2416_=_C2889( C2416 C2889 ) C2416_=_C3339( C2416 C3339 ) \nC2416_=_C3557( C2416 C3557 ) C2416_=_C3940( C2416 C3940 ) C2416_=_C4043( C2416 C4043 ) C2416_=_C4271( C2416 C4271 ) C2416_=_C4272( C2416 C4272 ) C2416_=_C4273( C2416 C4273 ) \nC2416_=_C4274( C2416 C4274 ) C2416_=_C4275( C2416 C4275 ) C2416_=_C4276( C2416 C4276 ) C2416_=_C4277( C2416 C4277 ) C2416_=_C4278( C2416 C4278 ) C2416_=_C4279( C2416 C4279 ) \nC2416_=_C4280( C2416 C4280 ) C2604_=_C2605( C2604 C2605 ) C2604_=_C2888( C2604 C2888 ) C2604_=_C3338( C2604 C3338 ) C2604_=_C3556( C2604 C3556 ) C2604_=_C3939( C2604 C3939 ) \nC2604_=_C4043( C2604 C4043 ) C2604_=_C4044( C2604 C4044 ) C2604_=_C4045( C2604 C4045 ) C2604_=_C4046( C2604 C4046 ) C2604_=_C4047( C2604 C4047 ) C2604_=_C4048( C2604 C4048 ) \nC2604_=_C4049( C2604 C4049 ) C2604_=_C4050( C2604 C4050 ) C2604_=_C4051( C2604 C4051 ) C2604_=_C4052( C2604 C4052 ) C2604_=_C4053( C2604 C4053 ) C2605_=_C2889( C2605 C2889 ) \nC2605_=_C3339( C2605 C3339 ) C2605_=_C3557( C2605 C3557 ) C2605_=_C3940( C2605 C3940 ) C2605_=_C4043( C2605 C4043 ) C2605_=_C4271( C2605 C4271 ) C2605_=_C4272( C2605 C4272 ) \nC2605_=_C4273( C2605 C4273 ) C2605_=_C4274( C2605 C4274 ) C2605_=_C4275( C2605 C4275 ) C2605_=_C4276( C2605 C4276 ) C2605_=_C4277( C2605 C4277 ) C2605_=_C4278( C2605 C4278 ) \nC2605_=_C4279( C2605 C4279 ) C2605_=_C4280( C2605 C4280 ) C2888_=_C2889( C2888 C2889 ) C2888_=_C3338( C2888 C3338 ) C2888_=_C3556( C2888 C3556 ) C2888_=_C3939( C2888 C3939 ) \nC2888_=_C4043( C2888 C4043 ) C2888_=_C4044( C2888 C4044 ) C2888_=_C4045( C2888 C4045 ) C2888_=_C4046( C2888 C4046 ) C2888_=_C4047( C2888 C4047 ) C2888_=_C4048( C2888 C4048 ) \nC2888_=_C4049( C2888 C4049 ) C2888_=_C4050( C2888 C4050 ) C2888_=_C4051( C2888 C4051 ) C2888_=_C4052( C2888 C4052 ) C2888_=_C4053( C2888 C4053 ) C2889_=_C3339( C2889 C3339 ) \nC2889_=_C3557( C2889 C3557 ) C2889_=_C3940( C2889 C3940 ) C2889_=_C4043( C2889 C4043 ) C2889_=_C4271( C2889 C4271 ) C2889_=_C4272( C2889 C4272 ) C2889_=_C4273( C2889 C4273 ) \nC2889_=_C4274( C2889 C4274 ) C2889_=_C4275( C2889 C4275 ) C2889_=_C4276( C2889 C4276 ) C2889_=_C4277( C2889 C4277 ) C2889_=_C4278( C2889 C4278 ) C2889_=_C4279( C2889 C4279 ) \nC2889_=_C4280( C2889 C4280 ) C3338_=_C3339( C3338 C3339 ) C3338_=_C3556( C3338 C3556 ) C3338_=_C3939( C3338 C3939 ) C3338_=_C4043( C3338 C4043 ) C3338_=_C4044( C3338 C4044 ) \nC3338_=_C4045( C3338 C4045 ) C3338_=_C4046( C3338 C4046 ) C3338_=_C4047( C3338 C4047 ) C3338_=_C4048( C3338 C4048 ) C3338_=_C4049( C3338 C4049 ) C3338_=_C4050( C3338 C4050 ) \nC3338_=_C4051( C3338 C4051 ) C3338_=_C4052( C3338 C4052 ) C3338_=_C4053( C3338 C4053 ) C3339_=_C3557( C3339 C3557 ) C3339_=_C3940( C3339 C3940 ) C3339_=_C4043( C3339 C4043 ) \nC3339_=_C4271( C3339 C4271 ) C3339_=_C4272( C3339 C4272 ) C3339_=_C4273( C3339 C4273 ) C3339_=_C4274( C3339 C4274 ) C3339_=_C4275( C3339 C4275 ) C3339_=_C4276( C3339 C4276 ) \nC3339_=_C4277( C3339 C4277 ) C3339_=_C4278( C3339 C4278 ) C3339_=_C4279( C3339 C4279 ) C3339_=_C4280( C3339 C4280 ) C3556_=_C3557( C3556 C3557 ) C3556_=_C3939( C3556 C3939 ) \nC3556_=_C4043( C3556 C4043 ) C3556_=_C4044( C3556 C4044 ) C3556_=_C4045( C3556 C4045 ) C3556_=_C4046( C3556 C4046 ) C3556_=_C4047( C3556 C4047 ) C3556_=_C4048( C3556 C4048 ) \nC3556_=_C4049( C3556 C4049 ) C3556_=_C4050( C3556 C4050 ) C3556_=_C4051( C3556 C4051 ) C3556_=_C4052( C3556 C4052 ) C3556_=_C4053( C3556 C4053 ) C3557_=_C3940( C3557 C3940 ) \nC3557_=_C4043( C3557 C4043 ) C3557_=_C4271( C3557 C4271 ) C3557_=_C4272( C3557 C4272 ) C3557_=_C4273( C3557 C4273 ) C3557_=_C4274( C3557 C4274 ) C3557_=_C4275( C3557 C4275 ) \nC3557_=_C4276( C3557 C4276 ) C3557_=_C4277( C3557 C4277 ) C3557_=_C4278( C3557 C4278 ) C3557_=_C4279( C3557 C4279 ) C3557_=_C4280( C3557 C4280 ) C3939_=_C3940( C3939 C3940 ) \nC3939_=_C4043( C3939 C4043 ) C3939_=_C4044( C3939 C4044 ) C3939_=_C4045( C3939 C4045 ) C3939_=_C4046( C3939 C4046 ) C3939_=_C4047( C3939 C4047 ) C3939_=_C4048( C3939 C4048 ) \nC3939_=_C4049( C3939 C4049 ) C3939_=_C4050( C3939 C4050 ) C3939_=_C4051( C3939 C4051 ) C3939_=_C4052( C3939 C4052 ) C3939_=_C4053( C3939 C4053 ) C3940_=_C4043( C3940 C4043 ) \nC3940_=_C4271( C3940 C4271 ) C3940_=_C4272( C3940 C4272 ) C3940_=_C4273( C3940 C4273 ) C3940_=_C4274( C3940 C4274 ) C3940_=_C4275( C3940 C4275 ) C3940_=_C4276( C3940 C4276 ) \nC3940_=_C4277( C3940 C4277 ) C3940_=_C4278( C3940 C4278 ) C3940_=_C4279( C3940 C4279 ) C3940_=_C4280( C3940 C4280 ) C4043_=_C4044( C4043 C4044 ) C4043_=_C4045( C4043 C4045 ) \nC4043_=_C4046( C4043 C4046 ) C4043_=_C4047( C4043 C4047 ) C4043_=_C4048( C4043 C4048 ) C4043_=_C4049( C4043 C4049 ) C4043_=_C4050( C4043 C4050 ) C4043_=_C4051( C4043 C4051 ) \nC4043_=_C4052( C4043 C4052 ) C4043_=_C4053( C4043 C4053 ) C4043_=_C4271( C4043 C4271 ) C4043_=_C4272( C4043 C4272 ) C4043_=_C4273( C4043 C4273 ) C4043_=_C4274( C4043 C4274 ) \nC4043_=_C4275( C4043 C4275 ) C4043_=_C4276( C4043 C4276 ) C4043_=_C4277( C4043 C4277 ) C4043_=_C4278( C4043 C4278 ) C4043_=_C4279( C4043 C4279 ) C4043_=_C4280( C4043 C4280 ) \nC4044_=_C4045( C4044 C4045 ) C4044_=_C4046( C4044 C4046 ) C4044_=_C4047( C4044 C4047 ) C4044_=_C4048( C4044 C4048 ) C4044_=_C4049( C4044 C4049 ) C4044_=_C4050( C4044 C4050 ) \nC4044_=_C4051( C4044 C4051 ) C4044_=_C4052( C4044 C4052 ) C4044_=_C4053( C4044 C4053 ) C4044_=_C4271( C4044 C4271 ) C4045_=_C4046( C4045 C4046 ) C4045_=_C4047( C4045 C4047 ) \nC4045_=_C4048( C4045 C4048 ) C4045_=_C4049( C4045 C4049 ) C4045_=_C4050( C4045 C4050 ) C4045_=_C4051( C4045 C4051 ) C4045_=_C4052( C4045 C4052 ) C4045_=_C4053( C4045 C4053 ) \nC4045_=_C4272( C4045 C4272 ) C4046_=_C4047( C4046 C4047 ) C4046_=_C4048( C4046 C4048 ) C4046_=_C4049( C4046 C4049 ) C4046_=_C4050( C4046 C4050 ) C4046_=_C4051( C4046 C4051 ) \nC4046_=_C4052( C4046 C4052 ) C4046_=_C4053( C4046 C4053 ) C4046_=_C4273( C4046 C4273 ) C4047_=_C4048( C4047 C4048 ) C4047_=_C4049( C4047 C4049 ) C4047_=_C4050( C4047 C4050 ) \nC4047_=_C4051( C4047 C4051 ) C4047_=_C4052( C4047 C4052 ) C4047_=_C4053( C4047 C4053 ) C4047_=_C4274( C4047 C4274 ) C4048_=_C4049( C4048 C4049 ) C4048_=_C4050( C4048 C4050 ) \nC4048_=_C4051( C4048 C4051 ) C4048_=_C4052( C4048 C4052 ) C4048_=_C4053( C4048 C4053 ) C4048_=_C4275( C4048 C4275 ) C4049_=_C4050( C4049 C4050 ) C4049_=_C4051( C4049 C4051 ) \nC4049_=_C4052( C4049 C4052 ) C4049_=_C4053( C4049 C4053 ) C4049_=_C4276( C4049 C4276 ) C4050_=_C4051( C4050 C4051 ) C4050_=_C4052( C4050 C4052 ) C4050_=_C4053( C4050 C4053 ) \nC4050_=_C4277( C4050 C4277 ) C4051_=_C4052( C4051 C4052 ) C4051_=_C4053( C4051 C4053 ) C4051_=_C4278( C4051 C4278 ) C4052_=_C4053( C4052 C4053 ) C4052_=_C4279( C4052 C4279 ) \nC4053_=_C4280( C4053 C4280 ) C4271_=_C4272( C4271 C4272 ) C4271_=_C4273( C4271 C4273 ) C4271_=_C4274( C4271 C4274 ) C4271_=_C4275( C4271 C4275 ) C4271_=_C4276( C4271 C4276 ) \nC4271_=_C4277( C4271 C4277 ) C4271_=_C4278( C4271 C4278 ) C4271_=_C4279( C4271 C4279 ) C4271_=_C4280( C4271 C4280 ) C4272_=_C4273( C4272 C4273 ) C4272_=_C4274( C4272 C4274 ) \nC4272_=_C4275( C4272 C4275 ) C4272_=_C4276( C4272 C4276 ) C4272_=_C4277( C4272 C4277 ) C4272_=_C4278( C4272 C4278 ) C4272_=_C4279( C4272 C4279 ) C4272_=_C4280( C4272 C4280 ) \nC4273_=_C4274( C4273 C4274 ) C4273_=_C4275( C4273 C4275 ) C4273_=_C4276( C4273 C4276 ) C4273_=_C4277( C4273 C4277 ) C4273_=_C4278( C4273 C4278 ) C4273_=_C4279( C4273 C4279 ) \nC4273_=_C4280( C4273 C4280 ) C4274_=_C4275( C4274 C4275 ) C4274_=_C4276( C4274 C4276 ) C4274_=_C4277( C4274 C4277 ) C4274_=_C4278( C4274 C4278 ) C4274_=_C4279( C4274 C4279 ) \nC4274_=_C4280( C4274 C4280 ) C4275_=_C4276( C4275 C4276 ) C4275_=_C4277( C4275 C4277 ) C4275_=_C4278( C4275 C4278 ) C4275_=_C4279( C4275 C4279 ) C4275_=_C4280( C4275 C4280 ) \nC4276_=_C4277( C4276 C4277 ) C4276_=_C4278( C4276 C4278 ) C4276_=_C4279( C4276 C4279 ) C4276_=_C4280( C4276 C4280 ) C4277_=_C4278( C4277 C4278 ) C4277_=_C4279( C4277 C4279 ) \nC4277_=_C4280( C4277 C4280 ) C4278_=_C4279( C4278 C4279 ) C4278_=_C4280( C4278 C4280 ) C4279_=_C4280( C4279 C4280 ) "];487-&gt;518[label="42: C205 C206 C959 C960 C1201 \nC1202 C1335 C1336 C2398 C2399 C2415 \nC2416 C2604 C2605 C2888 C2889 C3338 \nC3339 C3556 C3557 C3939 C3940 C4044 \nC4045 C4046</w:t>
      </w:r>
    </w:p>
    <w:p>
      <w:pPr>
        <w:pStyle w:val="PreformattedText"/>
        <w:bidi w:val="0"/>
        <w:spacing w:before="0" w:after="0"/>
        <w:jc w:val="left"/>
        <w:rPr/>
      </w:pPr>
      <w:r>
        <w:rPr/>
        <w:t xml:space="preserve"> </w:t>
      </w:r>
      <w:r>
        <w:rPr/>
        <w:t>C4047 C4048 C4049 C4050 \nC4051 C4052 C4053 C4271 C4272 C4273 \nC4274 C4275 C4276 C4277 C4278 C4279 \nC4280 \n441: C205_=_C206 ,C205_=_C959 ,C205_=_C1201 ,C205_=_C1335 ,C205_=_C2398 ,\nC205_=_C2415 ,C205_=_C2604 ,C205_=_C2888 ,C205_=_C3338 ,C205_=_C3556 ,C205_=_C3939 ,\nC205_=_C4044 ,C205_=_C4045 ,C205_=_C4046 ,C205_=_C4047 ,C205_=_C4048 ,C205_=_C4049 ,\nC205_=_C4050 ,C205_=_C4051 ,C205_=_C4052 ,C205_=_C4053 ,C206_=_C960 ,C206_=_C1202 ,\nC206_=_C1336 ,C206_=_C2399 ,C206_=_C2416 ,C206_=_C2605 ,C206_=_C2889 ,C206_=_C3339 ,\nC206_=_C3557 ,C206_=_C3940 ,C206_=_C4271 ,C206_=_C4272 ,C206_=_C4273 ,C206_=_C4274 ,\nC206_=_C4275 ,C206_=_C4276 ,C206_=_C4277 ,C206_=_C4278 ,C206_=_C4279 ,C206_=_C4280 ,\nC959_=_C960 ,C959_=_C1201 ,C959_=_C1335 ,C959_=_C2398 ,C959_=_C2415 ,C959_=_C2604 ,\nC959_=_C2888 ,C959_=_C3338 ,C959_=_C3556 ,C959_=_C3939 ,C959_=_C4044 ,C959_=_C4045 ,\nC959_=_C4046 ,C959_=_C4047 ,C959_=_C4048 ,C959_=_C4049 ,C959_=_C4050 ,C959_=_C4051 ,\nC959_=_C4052 ,C959_=_C4053 ,C960_=_C1202 ,C960_=_C1336 ,C960_=_C2399 ,C960_=_C2416 ,\nC960_=_C2605 ,C960_=_C2889 ,C960_=_C3339 ,C960_=_C3557 ,C960_=_C3940 ,C960_=_C4271 ,\nC960_=_C4272 ,C960_=_C4273 ,C960_=_C4274 ,C960_=_C4275 ,C960_=_C4276 ,C960_=_C4277 ,\nC960_=_C4278 ,C960_=_C4279 ,C960_=_C4280 ,C1201_=_C1202 ,C1201_=_C1335 ,C1201_=_C2398 ,\nC1201_=_C2415 ,C1201_=_C2604 ,C1201_=_C2888 ,C1201_=_C3338 ,C1201_=_C3556 ,C1201_=_C3939 ,\nC1201_=_C4044 ,C1201_=_C4045 ,C1201_=_C4046 ,C1201_=_C4047 ,C1201_=_C4048 ,C1201_=_C4049 ,\nC1201_=_C4050 ,C1201_=_C4051 ,C1201_=_C4052 ,C1201_=_C4053 ,C1202_=_C1336 ,C1202_=_C2399 ,\nC1202_=_C2416 ,C1202_=_C2605 ,C1202_=_C2889 ,C1202_=_C3339 ,C1202_=_C3557 ,C1202_=_C3940 ,\nC1202_=_C4271 ,C1202_=_C4272 ,C1202_=_C4273 ,C1202_=_C4274 ,C1202_=_C4275 ,C1202_=_C4276 ,\nC1202_=_C4277 ,C1202_=_C4278 ,C1202_=_C4279 ,C1202_=_C4280 ,C1335_=_C1336 ,C1335_=_C2398 ,\nC1335_=_C2415 ,C1335_=_C2604 ,C1335_=_C2888 ,C1335_=_C3338 ,C1335_=_C3556 ,C1335_=_C3939 ,\nC1335_=_C4044 ,C1335_=_C4045 ,C1335_=_C4046 ,C1335_=_C4047 ,C1335_=_C4048 ,C1335_=_C4049 ,\nC1335_=_C4050 ,C1335_=_C4051 ,C1335_=_C4052 ,C1335_=_C4053 ,C1336_=_C2399 ,C1336_=_C2416 ,\nC1336_=_C2605 ,C1336_=_C2889 ,C1336_=_C3339 ,C1336_=_C3557 ,C1336_=_C3940 ,C1336_=_C4271 ,\nC1336_=_C4272 ,C1336_=_C4273 ,C1336_=_C4274 ,C1336_=_C4275 ,C1336_=_C4276 ,C1336_=_C4277 ,\nC1336_=_C4278 ,C1336_=_C4279 ,C1336_=_C4280 ,C2398_=_C2399 ,C2398_=_C2415 ,C2398_=_C2604 ,\nC2398_=_C2888 ,C2398_=_C3338 ,C2398_=_C3556 ,C2398_=_C3939 ,C2398_=_C4044 ,C2398_=_C4045 ,\nC2398_=_C4046 ,C2398_=_C4047 ,C2398_=_C4048 ,C2398_=_C4049 ,C2398_=_C4050 ,C2398_=_C4051 ,\nC2398_=_C4052 ,C2398_=_C4053 ,C2399_=_C2416 ,C2399_=_C2605 ,C2399_=_C2889 ,C2399_=_C3339 ,\nC2399_=_C3557 ,C2399_=_C3940 ,C2399_=_C4271 ,C2399_=_C4272 ,C2399_=_C4273 ,C2399_=_C4274 ,\nC2399_=_C4275 ,C2399_=_C4276 ,C2399_=_C4277 ,C2399_=_C4278 ,C2399_=_C4279 ,C2399_=_C4280 ,\nC2415_=_C2416 ,C2415_=_C2604 ,C2415_=_C2888 ,C2415_=_C3338 ,C2415_=_C3556 ,C2415_=_C3939 ,\nC2415_=_C4044 ,C2415_=_C4045 ,C2415_=_C4046 ,C2415_=_C4047 ,C2415_=_C4048 ,C2415_=_C4049 ,\nC2415_=_C4050 ,C2415_=_C4051 ,C2415_=_C4052 ,C2415_=_C4053 ,C2416_=_C2605 ,C2416_=_C2889 ,\nC2416_=_C3339 ,C2416_=_C3557 ,C2416_=_C3940 ,C2416_=_C4271 ,C2416_=_C4272 ,C2416_=_C4273 ,\nC2416_=_C4274 ,C2416_=_C4275 ,C2416_=_C4276 ,C2416_=_C4277 ,C2416_=_C4278 ,C2416_=_C4279 ,\nC2416_=_C4280 ,C2604_=_C2605 ,C2604_=_C2888 ,C2604_=_C3338 ,C2604_=_C3556 ,C2604_=_C3939 ,\nC2604_=_C4044 ,C2604_=_C4045 ,C2604_=_C4046 ,C2604_=_C4047 ,C2604_=_C4048 ,C2604_=_C4049 ,\nC2604_=_C4050 ,C2604_=_C4051 ,C2604_=_C4052 ,C2604_=_C4053 ,C2605_=_C2889 ,C2605_=_C3339 ,\nC2605_=_C3557 ,C2605_=_C3940 ,C2605_=_C4271 ,C2605_=_C4272 ,C2605_=_C4273 ,C2605_=_C4274 ,\nC2605_=_C4275 ,C2605_=_C4276 ,C2605_=_C4277 ,C2605_=_C4278 ,C2605_=_C4279 ,C2605_=_C4280 ,\nC2888_=_C2889 ,C2888_=_C3338 ,C2888_=_C3556 ,C2888_=_C3939 ,C2888_=_C4044 ,C2888_=_C4045 ,\nC2888_=_C4046 ,C2888_=_C4047 ,C2888_=_C4048 ,C2888_=_C4049 ,C2888_=_C4050 ,C2888_=_C4051 ,\nC2888_=_C4052 ,C2888_=_C4053 ,C2889_=_C3339 ,C2889_=_C3557 ,C2889_=_C3940 ,C2889_=_C4271 ,\nC2889_=_C4272 ,C2889_=_C4273 ,C2889_=_C4274 ,C2889_=_C4275 ,C2889_=_C4276 ,C2889_=_C4277 ,\nC2889_=_C4278 ,C2889_=_C4279 ,C2889_=_C4280 ,C3338_=_C3339 ,C3338_=_C3556 ,C3338_=_C3939 ,\nC3338_=_C4044 ,C3338_=_C4045 ,C3338_=_C4046 ,C3338_=_C4047 ,C3338_=_C4048 ,C3338_=_C4049 ,\nC3338_=_C4050 ,C3338_=_C4051 ,C3338_=_C4052 ,C3338_=_C4053 ,C3339_=_C3557 ,C3339_=_C3940 ,\nC3339_=_C4271 ,C3339_=_C4272 ,C3339_=_C4273 ,C3339_=_C4274 ,C3339_=_C4275 ,C3339_=_C4276 ,\nC3339_=_C4277 ,C3339_=_C4278 ,C3339_=_C4279 ,C3339_=_C4280 ,C3556_=_C3557 ,C3556_=_C3939 ,\nC3556_=_C4044 ,C3556_=_C4045 ,C3556_=_C4046 ,C3556_=_C4047 ,C3556_=_C4048 ,C3556_=_C4049 ,\nC3556_=_C4050 ,C3556_=_C4051 ,C3556_=_C4052 ,C3556_=_C4053 ,C3557_=_C3940 ,C3557_=_C4271 ,\nC3557_=_C4272 ,C3557_=_C4273 ,C3557_=_C4274 ,C3557_=_C4275 ,C3557_=_C4276 ,C3557_=_C4277 ,\nC3557_=_C4278 ,C3557_=_C4279 ,C3557_=_C4280 ,C3939_=_C3940 ,C3939_=_C4044 ,C3939_=_C4045 ,\nC3939_=_C4046 ,C3939_=_C4047 ,C3939_=_C4048 ,C3939_=_C4049 ,C3939_=_C4050 ,C3939_=_C4051 ,\nC3939_=_C4052 ,C3939_=_C4053 ,C3940_=_C4271 ,C3940_=_C4272 ,C3940_=_C4273 ,C3940_=_C4274 ,\nC3940_=_C4275 ,C3940_=_C4276 ,C3940_=_C4277 ,C3940_=_C4278 ,C3940_=_C4279 ,C3940_=_C4280 ,\nC4044_=_C4045 ,C4044_=_C4046 ,C4044_=_C4047 ,C4044_=_C4048 ,C4044_=_C4049 ,C4044_=_C4050 ,\nC4044_=_C4051 ,C4044_=_C4052 ,C4044_=_C4053 ,C4044_=_C4271 ,C4045_=_C4046 ,C4045_=_C4047 ,\nC4045_=_C4048 ,C4045_=_C4049 ,C4045_=_C4050 ,C4045_=_C4051 ,C4045_=_C4052 ,C4045_=_C4053 ,\nC4045_=_C4272 ,C4046_=_C4047 ,C4046_=_C4048 ,C4046_=_C4049 ,C4046_=_C4050 ,C4046_=_C4051 ,\nC4046_=_C4052 ,C4046_=_C4053 ,C4046_=_C4273 ,C4047_=_C4048 ,C4047_=_C4049 ,C4047_=_C4050 ,\nC4047_=_C4051 ,C4047_=_C4052 ,C4047_=_C4053 ,C4047_=_C4274 ,C4048_=_C4049 ,C4048_=_C4050 ,\nC4048_=_C4051 ,C4048_=_C4052 ,C4048_=_C4053 ,C4048_=_C4275 ,C4049_=_C4050 ,C4049_=_C4051 ,\nC4049_=_C4052 ,C4049_=_C4053 ,C4049_=_C4276 ,C4050_=_C4051 ,C4050_=_C4052 ,C4050_=_C4053 ,\nC4050_=_C4277 ,C4051_=_C4052 ,C4051_=_C4053 ,C4051_=_C4278 ,C4052_=_C4053 ,C4052_=_C4279 ,\nC4053_=_C4280 ,C4271_=_C4272 ,C4271_=_C4273 ,C4271_=_C4274 ,C4271_=_C4275 ,C4271_=_C4276 ,\nC4271_=_C4277 ,C4271_=_C4278 ,C4271_=_C4279 ,C4271_=_C4280 ,C4272_=_C4273 ,C4272_=_C4274 ,\nC4272_=_C4275 ,C4272_=_C4276 ,C4272_=_C4277 ,C4272_=_C4278 ,C4272_=_C4279 ,C4272_=_C4280 ,\nC4273_=_C4274 ,C4273_=_C4275 ,C4273_=_C4276 ,C4273_=_C4277 ,C4273_=_C4278 ,C4273_=_C4279 ,\nC4273_=_C4280 ,C4274_=_C4275 ,C4274_=_C4276 ,C4274_=_C4277 ,C4274_=_C4278 ,C4274_=_C4279 ,\nC4274_=_C4280 ,C4275_=_C4276 ,C4275_=_C4277 ,C4275_=_C4278 ,C4275_=_C4279 ,C4275_=_C4280 ,\nC4276_=_C4277 ,C4276_=_C4278 ,C4276_=_C4279 ,C4276_=_C4280 ,C4277_=_C4278 ,C4277_=_C4279 ,\nC4277_=_C4280 ,C4278_=_C4279 ,C4278_=_C4280 ,C4279_=_C4280 ,"];519[shape=box, label="id:519 level: 11\n43: C203 C204 C957 C958 C1199 \nC1200 C1333 C1334 C2396 C2397 C2413 \nC2414 C2602 C2603 C2886 C2887 C3336 \nC3337 C3555 C3556 C3557 C3558 C3559 \nC3560 C3561 C3562 C3563 C3564 C3565 \nC3566 C3567 C3939 C3940 C3941 C3942 \nC3943 C3944 C3945 C3946 C3947 C3948 \nC3949 C3950 \n483: C203_=_C204( C203 C204 ) C203_=_C957( C203 C957 ) C203_=_C1199( C203 C1199 ) C203_=_C1333( C203 C1333 ) C203_=_C2396( C203 C2396 ) \nC203_=_C2413( C203 C2413 ) C203_=_C2602( C203 C2602 ) C203_=_C2886( C203 C2886 ) C203_=_C3336( C203 C3336 ) C203_=_C3555( C203 C3555 ) C203_=_C3556( C203 C3556 ) \nC203_=_C3557( C203 C3557 ) C203_=_C3558( C203 C3558 ) C203_=_C3559( C203 C3559 ) C203_=_C3560( C203 C3560 ) C203_=_C3561( C203 C3561 ) C203_=_C3562( C203 C3562 ) \nC203_=_C3563( C203 C3563 ) C203_=_C3564( C203 C3564 ) C203_=_C3565( C203 C3565 ) C203_=_C3566( C203 C3566 ) C203_=_C3567( C203 C3567 ) C204_=_C958( C204 C958 ) \nC204_=_C1200( C204 C1200 ) C204_=_C1334( C204 C1334 ) C204_=_C2397( C204 C2397 ) C204_=_C2414( C204 C2414 ) C204_=_C2603( C204 C2603 ) C204_=_C2887( C204 C2887 ) \nC204_=_C3337( C204 C3337 ) C204_=_C3555( C204 C3555 ) C204_=_C3939( C204 C3939 ) C204_=_C3940( C204 C3940 ) C204_=_C3941( C204 C3941 ) C204_=_C3942( C204 C3942 ) \nC204_=_C3943( C204 C3943 ) C204_=_C3944( C204 C3944 ) C204_=_C3945( C204 C3945 ) C204_=_C3946( C204 C3946 ) C204_=_C3947( C204 C3947 ) C204_=_C3948( C204 C3948 ) \nC204_=_C3949( C204 C3949 ) C204_=_C3950( C204 C3950 ) C957_=_C958( C957 C958 ) C957_=_C1199( C957 C1199 ) C957_=_C1333( C957 C1333 ) C957_=_C2396( C957 C2396 ) \nC957_=_C2413( C957 C2413 ) C957_=_C2602( C957 C2602 ) C957_=_C2886( C957 C2886 ) C957_=_C3336( C957 C3336 ) C957_=_C3555( C957 C3555 ) C957_=_C3556( C957 C3556 ) \nC957_=_C3557( C957 C3557 ) C957_=_C3558( C957 C3558 ) C957_=_C3559( C957 C3559 ) C957_=_C3560( C957 C3560 ) C957_=_C3561( C957 C3561 ) C957_=_C3562( C957 C3562 ) \nC957_=_C3563( C957 C3563 ) C957_=_C3564( C957 C3564 ) C957_=_C3565( C957 C3565 ) C957_=_C3566( C957 C3566 ) C957_=_C3567( C957 C3567 ) C958_=_C1200( C958 C1200 ) \nC958_=_C1334( C958 C1334 ) C958_=_C2397( C958 C2397 ) C958_=_C2414( C958 C2414 ) C958_=_C2603( C958 C2603 ) C958_=_C2887( C958 C2887 ) C958_=_C3337( C958 C3337 ) \nC958_=_C3555( C958 C3555 ) C958_=_C3939( C958 C3939 ) C958_=_C3940( C958 C3940 ) C958_=_C3941( C958 C3941 ) C958_=_C3942( C958 C3942 ) C958_=_C3943( C958 C3943 ) \nC958_=_C3944( C958 C3944 ) C958_=_C3945( C958 C3945 ) C958_=_C3946( C958 C3946 ) C958_=_C3947( C958 C3947 ) C958_=_C3948( C958 C3948 ) C958_=_C3949( C958 C3949 ) \nC958_=_C3950( C958 C3950 ) C1199_=_C1200( C1199 C1200 ) C1199_=_C1333( C1199 C1333 ) C1199_=_C2396( C1199 C2396 ) C1199_=_C2413( C1199 C2413 ) C1199_=_C2602( C1199 C2602 ) \nC1199_=_C2886( C1199 C2886 ) C1199_=_C3336( C1199 C3336 ) C1199_=_C3555( C1199 C3555 ) C1199_=_C3556( C1199 C3556 ) C1199_=_C3557( C1199 C3557 ) C1199_=_C3558( C1199 C3558 ) \nC1199_=_C3559( C1199 C3559 ) C1199_=_C3560( C1199 C3560 ) C1199_=_C3561( C1199 C3561 ) C1199_=_C3562( C1199 C3562 ) C1199_=_C3563( C1199 C3563 ) C1199_=_C3564( C1199 C3564 ) \nC1199_=_C3565(</w:t>
      </w:r>
    </w:p>
    <w:p>
      <w:pPr>
        <w:pStyle w:val="PreformattedText"/>
        <w:bidi w:val="0"/>
        <w:spacing w:before="0" w:after="0"/>
        <w:jc w:val="left"/>
        <w:rPr/>
      </w:pPr>
      <w:r>
        <w:rPr/>
        <w:t xml:space="preserve"> </w:t>
      </w:r>
      <w:r>
        <w:rPr/>
        <w:t>C1199 C3565 ) C1199_=_C3566( C1199 C3566 ) C1199_=_C3567( C1199 C3567 ) C1200_=_C1334( C1200 C1334 ) C1200_=_C2397( C1200 C2397 ) C1200_=_C2414( C1200 C2414 ) \nC1200_=_C2603( C1200 C2603 ) C1200_=_C2887( C1200 C2887 ) C1200_=_C3337( C1200 C3337 ) C1200_=_C3555( C1200 C3555 ) C1200_=_C3939( C1200 C3939 ) C1200_=_C3940( C1200 C3940 ) \nC1200_=_C3941( C1200 C3941 ) C1200_=_C3942( C1200 C3942 ) C1200_=_C3943( C1200 C3943 ) C1200_=_C3944( C1200 C3944 ) C1200_=_C3945( C1200 C3945 ) C1200_=_C3946( C1200 C3946 ) \nC1200_=_C3947( C1200 C3947 ) C1200_=_C3948( C1200 C3948 ) C1200_=_C3949( C1200 C3949 ) C1200_=_C3950( C1200 C3950 ) C1333_=_C1334( C1333 C1334 ) C1333_=_C2396( C1333 C2396 ) \nC1333_=_C2413( C1333 C2413 ) C1333_=_C2602( C1333 C2602 ) C1333_=_C2886( C1333 C2886 ) C1333_=_C3336( C1333 C3336 ) C1333_=_C3555( C1333 C3555 ) C1333_=_C3556( C1333 C3556 ) \nC1333_=_C3557( C1333 C3557 ) C1333_=_C3558( C1333 C3558 ) C1333_=_C3559( C1333 C3559 ) C1333_=_C3560( C1333 C3560 ) C1333_=_C3561( C1333 C3561 ) C1333_=_C3562( C1333 C3562 ) \nC1333_=_C3563( C1333 C3563 ) C1333_=_C3564( C1333 C3564 ) C1333_=_C3565( C1333 C3565 ) C1333_=_C3566( C1333 C3566 ) C1333_=_C3567( C1333 C3567 ) C1334_=_C2397( C1334 C2397 ) \nC1334_=_C2414( C1334 C2414 ) C1334_=_C2603( C1334 C2603 ) C1334_=_C2887( C1334 C2887 ) C1334_=_C3337( C1334 C3337 ) C1334_=_C3555( C1334 C3555 ) C1334_=_C3939( C1334 C3939 ) \nC1334_=_C3940( C1334 C3940 ) C1334_=_C3941( C1334 C3941 ) C1334_=_C3942( C1334 C3942 ) C1334_=_C3943( C1334 C3943 ) C1334_=_C3944( C1334 C3944 ) C1334_=_C3945( C1334 C3945 ) \nC1334_=_C3946( C1334 C3946 ) C1334_=_C3947( C1334 C3947 ) C1334_=_C3948( C1334 C3948 ) C1334_=_C3949( C1334 C3949 ) C1334_=_C3950( C1334 C3950 ) C2396_=_C2397( C2396 C2397 ) \nC2396_=_C2413( C2396 C2413 ) C2396_=_C2602( C2396 C2602 ) C2396_=_C2886( C2396 C2886 ) C2396_=_C3336( C2396 C3336 ) C2396_=_C3555( C2396 C3555 ) C2396_=_C3556( C2396 C3556 ) \nC2396_=_C3557( C2396 C3557 ) C2396_=_C3558( C2396 C3558 ) C2396_=_C3559( C2396 C3559 ) C2396_=_C3560( C2396 C3560 ) C2396_=_C3561( C2396 C3561 ) C2396_=_C3562( C2396 C3562 ) \nC2396_=_C3563( C2396 C3563 ) C2396_=_C3564( C2396 C3564 ) C2396_=_C3565( C2396 C3565 ) C2396_=_C3566( C2396 C3566 ) C2396_=_C3567( C2396 C3567 ) C2397_=_C2414( C2397 C2414 ) \nC2397_=_C2603( C2397 C2603 ) C2397_=_C2887( C2397 C2887 ) C2397_=_C3337( C2397 C3337 ) C2397_=_C3555( C2397 C3555 ) C2397_=_C3939( C2397 C3939 ) C2397_=_C3940( C2397 C3940 ) \nC2397_=_C3941( C2397 C3941 ) C2397_=_C3942( C2397 C3942 ) C2397_=_C3943( C2397 C3943 ) C2397_=_C3944( C2397 C3944 ) C2397_=_C3945( C2397 C3945 ) C2397_=_C3946( C2397 C3946 ) \nC2397_=_C3947( C2397 C3947 ) C2397_=_C3948( C2397 C3948 ) C2397_=_C3949( C2397 C3949 ) C2397_=_C3950( C2397 C3950 ) C2413_=_C2414( C2413 C2414 ) C2413_=_C2602( C2413 C2602 ) \nC2413_=_C2886( C2413 C2886 ) C2413_=_C3336( C2413 C3336 ) C2413_=_C3555( C2413 C3555 ) C2413_=_C3556( C2413 C3556 ) C2413_=_C3557( C2413 C3557 ) C2413_=_C3558( C2413 C3558 ) \nC2413_=_C3559( C2413 C3559 ) C2413_=_C3560( C2413 C3560 ) C2413_=_C3561( C2413 C3561 ) C2413_=_C3562( C2413 C3562 ) C2413_=_C3563( C2413 C3563 ) C2413_=_C3564( C2413 C3564 ) \nC2413_=_C3565( C2413 C3565 ) C2413_=_C3566( C2413 C3566 ) C2413_=_C3567( C2413 C3567 ) C2414_=_C2603( C2414 C2603 ) C2414_=_C2887( C2414 C2887 ) C2414_=_C3337( C2414 C3337 ) \nC2414_=_C3555( C2414 C3555 ) C2414_=_C3939( C2414 C3939 ) C2414_=_C3940( C2414 C3940 ) C2414_=_C3941( C2414 C3941 ) C2414_=_C3942( C2414 C3942 ) C2414_=_C3943( C2414 C3943 ) \nC2414_=_C3944( C2414 C3944 ) C2414_=_C3945( C2414 C3945 ) C2414_=_C3946( C2414 C3946 ) C2414_=_C3947( C2414 C3947 ) C2414_=_C3948( C2414 C3948 ) C2414_=_C3949( C2414 C3949 ) \nC2414_=_C3950( C2414 C3950 ) C2602_=_C2603( C2602 C2603 ) C2602_=_C2886( C2602 C2886 ) C2602_=_C3336( C2602 C3336 ) C2602_=_C3555( C2602 C3555 ) C2602_=_C3556( C2602 C3556 ) \nC2602_=_C3557( C2602 C3557 ) C2602_=_C3558( C2602 C3558 ) C2602_=_C3559( C2602 C3559 ) C2602_=_C3560( C2602 C3560 ) C2602_=_C3561( C2602 C3561 ) C2602_=_C3562( C2602 C3562 ) \nC2602_=_C3563( C2602 C3563 ) C2602_=_C3564( C2602 C3564 ) C2602_=_C3565( C2602 C3565 ) C2602_=_C3566( C2602 C3566 ) C2602_=_C3567( C2602 C3567 ) C2603_=_C2887( C2603 C2887 ) \nC2603_=_C3337( C2603 C3337 ) C2603_=_C3555( C2603 C3555 ) C2603_=_C3939( C2603 C3939 ) C2603_=_C3940( C2603 C3940 ) C2603_=_C3941( C2603 C3941 ) C2603_=_C3942( C2603 C3942 ) \nC2603_=_C3943( C2603 C3943 ) C2603_=_C3944( C2603 C3944 ) C2603_=_C3945( C2603 C3945 ) C2603_=_C3946( C2603 C3946 ) C2603_=_C3947( C2603 C3947 ) C2603_=_C3948( C2603 C3948 ) \nC2603_=_C3949( C2603 C3949 ) C2603_=_C3950( C2603 C3950 ) C2886_=_C2887( C2886 C2887 ) C2886_=_C3336( C2886 C3336 ) C2886_=_C3555( C2886 C3555 ) C2886_=_C3556( C2886 C3556 ) \nC2886_=_C3557( C2886 C3557 ) C2886_=_C3558( C2886 C3558 ) C2886_=_C3559( C2886 C3559 ) C2886_=_C3560( C2886 C3560 ) C2886_=_C3561( C2886 C3561 ) C2886_=_C3562( C2886 C3562 ) \nC2886_=_C3563( C2886 C3563 ) C2886_=_C3564( C2886 C3564 ) C2886_=_C3565( C2886 C3565 ) C2886_=_C3566( C2886 C3566 ) C2886_=_C3567( C2886 C3567 ) C2887_=_C3337( C2887 C3337 ) \nC2887_=_C3555( C2887 C3555 ) C2887_=_C3939( C2887 C3939 ) C2887_=_C3940( C2887 C3940 ) C2887_=_C3941( C2887 C3941 ) C2887_=_C3942( C2887 C3942 ) C2887_=_C3943( C2887 C3943 ) \nC2887_=_C3944( C2887 C3944 ) C2887_=_C3945( C2887 C3945 ) C2887_=_C3946( C2887 C3946 ) C2887_=_C3947( C2887 C3947 ) C2887_=_C3948( C2887 C3948 ) C2887_=_C3949( C2887 C3949 ) \nC2887_=_C3950( C2887 C3950 ) C3336_=_C3337( C3336 C3337 ) C3336_=_C3555( C3336 C3555 ) C3336_=_C3556( C3336 C3556 ) C3336_=_C3557( C3336 C3557 ) C3336_=_C3558( C3336 C3558 ) \nC3336_=_C3559( C3336 C3559 ) C3336_=_C3560( C3336 C3560 ) C3336_=_C3561( C3336 C3561 ) C3336_=_C3562( C3336 C3562 ) C3336_=_C3563( C3336 C3563 ) C3336_=_C3564( C3336 C3564 ) \nC3336_=_C3565( C3336 C3565 ) C3336_=_C3566( C3336 C3566 ) C3336_=_C3567( C3336 C3567 ) C3337_=_C3555( C3337 C3555 ) C3337_=_C3939( C3337 C3939 ) C3337_=_C3940( C3337 C3940 ) \nC3337_=_C3941( C3337 C3941 ) C3337_=_C3942( C3337 C3942 ) C3337_=_C3943( C3337 C3943 ) C3337_=_C3944( C3337 C3944 ) C3337_=_C3945( C3337 C3945 ) C3337_=_C3946( C3337 C3946 ) \nC3337_=_C3947( C3337 C3947 ) C3337_=_C3948( C3337 C3948 ) C3337_=_C3949( C3337 C3949 ) C3337_=_C3950( C3337 C3950 ) C3555_=_C3556( C3555 C3556 ) C3555_=_C3557( C3555 C3557 ) \nC3555_=_C3558( C3555 C3558 ) C3555_=_C3559( C3555 C3559 ) C3555_=_C3560( C3555 C3560 ) C3555_=_C3561( C3555 C3561 ) C3555_=_C3562( C3555 C3562 ) C3555_=_C3563( C3555 C3563 ) \nC3555_=_C3564( C3555 C3564 ) C3555_=_C3565( C3555 C3565 ) C3555_=_C3566( C3555 C3566 ) C3555_=_C3567( C3555 C3567 ) C3555_=_C3939( C3555 C3939 ) C3555_=_C3940( C3555 C3940 ) \nC3555_=_C3941( C3555 C3941 ) C3555_=_C3942( C3555 C3942 ) C3555_=_C3943( C3555 C3943 ) C3555_=_C3944( C3555 C3944 ) C3555_=_C3945( C3555 C3945 ) C3555_=_C3946( C3555 C3946 ) \nC3555_=_C3947( C3555 C3947 ) C3555_=_C3948( C3555 C3948 ) C3555_=_C3949( C3555 C3949 ) C3555_=_C3950( C3555 C3950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939( C3556 C3939 ) C3557_=_C3558( C3557 C3558 ) C3557_=_C3559( C3557 C3559 ) \nC3557_=_C3560( C3557 C3560 ) C3557_=_C3561( C3557 C3561 ) C3557_=_C3562( C3557 C3562 ) C3557_=_C3563( C3557 C3563 ) C3557_=_C3564( C3557 C3564 ) C3557_=_C3565( C3557 C3565 ) \nC3557_=_C3566( C3557 C3566 ) C3557_=_C3567( C3557 C3567 ) C3557_=_C3940( C3557 C3940 ) C3558_=_C3559( C3558 C3559 ) C3558_=_C3560( C3558 C3560 ) C3558_=_C3561( C3558 C3561 ) \nC3558_=_C3562( C3558 C3562 ) C3558_=_C3563( C3558 C3563 ) C3558_=_C3564( C3558 C3564 ) C3558_=_C3565( C3558 C3565 ) C3558_=_C3566( C3558 C3566 ) C3558_=_C3567( C3558 C3567 ) \nC3558_=_C3941( C3558 C3941 ) C3559_=_C3560( C3559 C3560 ) C3559_=_C3561( C3559 C3561 ) C3559_=_C3562( C3559 C3562 ) C3559_=_C3563( C3559 C3563 ) C3559_=_C3564( C3559 C3564 ) \nC3559_=_C3565( C3559 C3565 ) C3559_=_C3566( C3559 C3566 ) C3559_=_C3567( C3559 C3567 ) C3559_=_C3942( C3559 C3942 ) C3560_=_C3561( C3560 C3561 ) C3560_=_C3562( C3560 C3562 ) \nC3560_=_C3563( C3560 C3563 ) C3560_=_C3564( C3560 C3564 ) C3560_=_C3565( C3560 C3565 ) C3560_=_C3566( C3560 C3566 ) C3560_=_C3567( C3560 C3567 ) C3560_=_C3943( C3560 C3943 ) \nC3561_=_C3562( C3561 C3562 ) C3561_=_C3563( C3561 C3563 ) C3561_=_C3564( C3561 C3564 ) C3561_=_C3565( C3561 C3565 ) C3561_=_C3566( C3561 C3566 ) C3561_=_C3567( C3561 C3567 ) \nC3561_=_C3944( C3561 C3944 ) C3562_=_C3563( C3562 C3563 ) C3562_=_C3564( C3562 C3564 ) C3562_=_C3565( C3562 C3565 ) C3562_=_C3566( C3562 C3566 ) C3562_=_C3567( C3562 C3567 ) \nC3562_=_C3945( C3562 C3945 ) C3563_=_C3564( C3563 C3564 ) C3563_=_C3565( C3563 C3565 ) C3563_=_C3566( C3563 C3566 ) C3563_=_C3567( C3563 C3567 ) C3563_=_C3946( C3563 C3946 ) \nC3564_=_C3565( C3564 C3565 ) C3564_=_C3566( C3564 C3566 ) C3564_=_C3567( C3564 C3567 ) C3564_=_C3947( C3564 C3947 ) C3565_=_C3566( C3565 C3566 ) C3565_=_C3567( C3565 C3567 ) \nC3565_=_C3948( C3565 C3948 ) C3566_=_C3567( C3566 C3567 ) C3566_=_C3949( C3566 C3949 ) C3567_=_C3950( C3567 C3950 ) C3939_=_C3940( C3939 C3940 ) C3939_=_C3941( C3939 C3941 ) \nC3939_=_C3942( C3939 C3942 ) C3939_=_C3943( C3939 C3943 ) C3939_=_C3944( C3939 C3944 ) C3939_=_C3945( C3939 C3945 ) C3939_=_C3946( C3939 C3946 ) C3939_=_C3947( C3939 C3947 ) \nC3939_=_C3948( C3939 C3948 ) C3939_=_C3949( C3939 C3949 ) C3939_=_C3950( C3939 C3950 ) C3940_=_C3941( C3940 C3941 ) C3940_=_C3942( C3940 C3942 ) C3940_=_C3943( C3940 C3943 ) \nC3940_=_C3944( C3940 C3944 ) C3940_=_C3945( C3940 C3945 ) C3940_=_C3946( C3940 C3946 ) C3940_=_C3947( C3940 C3947 ) C3940_=_C3948( C3940 C3948 ) C3940_=_C3949( C3940 C3949 ) \nC3940_=_C3950( C3940 C3950 ) C3941_=_C3942( C3941 C3942 ) C3941_=_C3943(</w:t>
      </w:r>
    </w:p>
    <w:p>
      <w:pPr>
        <w:pStyle w:val="PreformattedText"/>
        <w:bidi w:val="0"/>
        <w:spacing w:before="0" w:after="0"/>
        <w:jc w:val="left"/>
        <w:rPr/>
      </w:pPr>
      <w:r>
        <w:rPr/>
        <w:t xml:space="preserve"> </w:t>
      </w:r>
      <w:r>
        <w:rPr/>
        <w:t>C3941 C3943 ) C3941_=_C3944( C3941 C3944 ) C3941_=_C3945( C3941 C3945 ) C3941_=_C3946( C3941 C3946 ) \nC3941_=_C3947( C3941 C3947 ) C3941_=_C3948( C3941 C3948 ) C3941_=_C3949( C3941 C3949 ) C3941_=_C3950( C3941 C3950 ) C3942_=_C3943( C3942 C3943 ) C3942_=_C3944( C3942 C3944 ) \nC3942_=_C3945( C3942 C3945 ) C3942_=_C3946( C3942 C3946 ) C3942_=_C3947( C3942 C3947 ) C3942_=_C3948( C3942 C3948 ) C3942_=_C3949( C3942 C3949 ) C3942_=_C3950( C3942 C3950 ) \nC3943_=_C3944( C3943 C3944 ) C3943_=_C3945( C3943 C3945 ) C3943_=_C3946( C3943 C3946 ) C3943_=_C3947( C3943 C3947 ) C3943_=_C3948( C3943 C3948 ) C3943_=_C3949( C3943 C3949 ) \nC3943_=_C3950( C3943 C3950 ) C3944_=_C3945( C3944 C3945 ) C3944_=_C3946( C3944 C3946 ) C3944_=_C3947( C3944 C3947 ) C3944_=_C3948( C3944 C3948 ) C3944_=_C3949( C3944 C3949 ) \nC3944_=_C3950( C3944 C3950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9_=_C3950( C3949 C3950 ) "];488-&gt;519[label="42: C203 C204 C957 C958 C1199 \nC1200 C1333 C1334 C2396 C2397 C2413 \nC2414 C2602 C2603 C2886 C2887 C3336 \nC3337 C3556 C3557 C3558 C3559 C3560 \nC3561 C3562 C3563 C3564 C3565 C3566 \nC3567 C3939 C3940 C3941 C3942 C3943 \nC3944 C3945 C3946 C3947 C3948 C3949 \nC3950 \n441: C203_=_C204 ,C203_=_C957 ,C203_=_C1199 ,C203_=_C1333 ,C203_=_C2396 ,\nC203_=_C2413 ,C203_=_C2602 ,C203_=_C2886 ,C203_=_C3336 ,C203_=_C3556 ,C203_=_C3557 ,\nC203_=_C3558 ,C203_=_C3559 ,C203_=_C3560 ,C203_=_C3561 ,C203_=_C3562 ,C203_=_C3563 ,\nC203_=_C3564 ,C203_=_C3565 ,C203_=_C3566 ,C203_=_C3567 ,C204_=_C958 ,C204_=_C1200 ,\nC204_=_C1334 ,C204_=_C2397 ,C204_=_C2414 ,C204_=_C2603 ,C204_=_C2887 ,C204_=_C3337 ,\nC204_=_C3939 ,C204_=_C3940 ,C204_=_C3941 ,C204_=_C3942 ,C204_=_C3943 ,C204_=_C3944 ,\nC204_=_C3945 ,C204_=_C3946 ,C204_=_C3947 ,C204_=_C3948 ,C204_=_C3949 ,C204_=_C3950 ,\nC957_=_C958 ,C957_=_C1199 ,C957_=_C1333 ,C957_=_C2396 ,C957_=_C2413 ,C957_=_C2602 ,\nC957_=_C2886 ,C957_=_C3336 ,C957_=_C3556 ,C957_=_C3557 ,C957_=_C3558 ,C957_=_C3559 ,\nC957_=_C3560 ,C957_=_C3561 ,C957_=_C3562 ,C957_=_C3563 ,C957_=_C3564 ,C957_=_C3565 ,\nC957_=_C3566 ,C957_=_C3567 ,C958_=_C1200 ,C958_=_C1334 ,C958_=_C2397 ,C958_=_C2414 ,\nC958_=_C2603 ,C958_=_C2887 ,C958_=_C3337 ,C958_=_C3939 ,C958_=_C3940 ,C958_=_C3941 ,\nC958_=_C3942 ,C958_=_C3943 ,C958_=_C3944 ,C958_=_C3945 ,C958_=_C3946 ,C958_=_C3947 ,\nC958_=_C3948 ,C958_=_C3949 ,C958_=_C3950 ,C1199_=_C1200 ,C1199_=_C1333 ,C1199_=_C2396 ,\nC1199_=_C2413 ,C1199_=_C2602 ,C1199_=_C2886 ,C1199_=_C3336 ,C1199_=_C3556 ,C1199_=_C3557 ,\nC1199_=_C3558 ,C1199_=_C3559 ,C1199_=_C3560 ,C1199_=_C3561 ,C1199_=_C3562 ,C1199_=_C3563 ,\nC1199_=_C3564 ,C1199_=_C3565 ,C1199_=_C3566 ,C1199_=_C3567 ,C1200_=_C1334 ,C1200_=_C2397 ,\nC1200_=_C2414 ,C1200_=_C2603 ,C1200_=_C2887 ,C1200_=_C3337 ,C1200_=_C3939 ,C1200_=_C3940 ,\nC1200_=_C3941 ,C1200_=_C3942 ,C1200_=_C3943 ,C1200_=_C3944 ,C1200_=_C3945 ,C1200_=_C3946 ,\nC1200_=_C3947 ,C1200_=_C3948 ,C1200_=_C3949 ,C1200_=_C3950 ,C1333_=_C1334 ,C1333_=_C2396 ,\nC1333_=_C2413 ,C1333_=_C2602 ,C1333_=_C2886 ,C1333_=_C3336 ,C1333_=_C3556 ,C1333_=_C3557 ,\nC1333_=_C3558 ,C1333_=_C3559 ,C1333_=_C3560 ,C1333_=_C3561 ,C1333_=_C3562 ,C1333_=_C3563 ,\nC1333_=_C3564 ,C1333_=_C3565 ,C1333_=_C3566 ,C1333_=_C3567 ,C1334_=_C2397 ,C1334_=_C2414 ,\nC1334_=_C2603 ,C1334_=_C2887 ,C1334_=_C3337 ,C1334_=_C3939 ,C1334_=_C3940 ,C1334_=_C3941 ,\nC1334_=_C3942 ,C1334_=_C3943 ,C1334_=_C3944 ,C1334_=_C3945 ,C1334_=_C3946 ,C1334_=_C3947 ,\nC1334_=_C3948 ,C1334_=_C3949 ,C1334_=_C3950 ,C2396_=_C2397 ,C2396_=_C2413 ,C2396_=_C2602 ,\nC2396_=_C2886 ,C2396_=_C3336 ,C2396_=_C3556 ,C2396_=_C3557 ,C2396_=_C3558 ,C2396_=_C3559 ,\nC2396_=_C3560 ,C2396_=_C3561 ,C2396_=_C3562 ,C2396_=_C3563 ,C2396_=_C3564 ,C2396_=_C3565 ,\nC2396_=_C3566 ,C2396_=_C3567 ,C2397_=_C2414 ,C2397_=_C2603 ,C2397_=_C2887 ,C2397_=_C3337 ,\nC2397_=_C3939 ,C2397_=_C3940 ,C2397_=_C3941 ,C2397_=_C3942 ,C2397_=_C3943 ,C2397_=_C3944 ,\nC2397_=_C3945 ,C2397_=_C3946 ,C2397_=_C3947 ,C2397_=_C3948 ,C2397_=_C3949 ,C2397_=_C3950 ,\nC2413_=_C2414 ,C2413_=_C2602 ,C2413_=_C2886 ,C2413_=_C3336 ,C2413_=_C3556 ,C2413_=_C3557 ,\nC2413_=_C3558 ,C2413_=_C3559 ,C2413_=_C3560 ,C2413_=_C3561 ,C2413_=_C3562 ,C2413_=_C3563 ,\nC2413_=_C3564 ,C2413_=_C3565 ,C2413_=_C3566 ,C2413_=_C3567 ,C2414_=_C2603 ,C2414_=_C2887 ,\nC2414_=_C3337 ,C2414_=_C3939 ,C2414_=_C3940 ,C2414_=_C3941 ,C2414_=_C3942 ,C2414_=_C3943 ,\nC2414_=_C3944 ,C2414_=_C3945 ,C2414_=_C3946 ,C2414_=_C3947 ,C2414_=_C3948 ,C2414_=_C3949 ,\nC2414_=_C3950 ,C2602_=_C2603 ,C2602_=_C2886 ,C2602_=_C3336 ,C2602_=_C3556 ,C2602_=_C3557 ,\nC2602_=_C3558 ,C2602_=_C3559 ,C2602_=_C3560 ,C2602_=_C3561 ,C2602_=_C3562 ,C2602_=_C3563 ,\nC2602_=_C3564 ,C2602_=_C3565 ,C2602_=_C3566 ,C2602_=_C3567 ,C2603_=_C2887 ,C2603_=_C3337 ,\nC2603_=_C3939 ,C2603_=_C3940 ,C2603_=_C3941 ,C2603_=_C3942 ,C2603_=_C3943 ,C2603_=_C3944 ,\nC2603_=_C3945 ,C2603_=_C3946 ,C2603_=_C3947 ,C2603_=_C3948 ,C2603_=_C3949 ,C2603_=_C3950 ,\nC2886_=_C2887 ,C2886_=_C3336 ,C2886_=_C3556 ,C2886_=_C3557 ,C2886_=_C3558 ,C2886_=_C3559 ,\nC2886_=_C3560 ,C2886_=_C3561 ,C2886_=_C3562 ,C2886_=_C3563 ,C2886_=_C3564 ,C2886_=_C3565 ,\nC2886_=_C3566 ,C2886_=_C3567 ,C2887_=_C3337 ,C2887_=_C3939 ,C2887_=_C3940 ,C2887_=_C3941 ,\nC2887_=_C3942 ,C2887_=_C3943 ,C2887_=_C3944 ,C2887_=_C3945 ,C2887_=_C3946 ,C2887_=_C3947 ,\nC2887_=_C3948 ,C2887_=_C3949 ,C2887_=_C3950 ,C3336_=_C3337 ,C3336_=_C3556 ,C3336_=_C3557 ,\nC3336_=_C3558 ,C3336_=_C3559 ,C3336_=_C3560 ,C3336_=_C3561 ,C3336_=_C3562 ,C3336_=_C3563 ,\nC3336_=_C3564 ,C3336_=_C3565 ,C3336_=_C3566 ,C3336_=_C3567 ,C3337_=_C3939 ,C3337_=_C3940 ,\nC3337_=_C3941 ,C3337_=_C3942 ,C3337_=_C3943 ,C3337_=_C3944 ,C3337_=_C3945 ,C3337_=_C3946 ,\nC3337_=_C3947 ,C3337_=_C3948 ,C3337_=_C3949 ,C3337_=_C3950 ,C3556_=_C3557 ,C3556_=_C3558 ,\nC3556_=_C3559 ,C3556_=_C3560 ,C3556_=_C3561 ,C3556_=_C3562 ,C3556_=_C3563 ,C3556_=_C3564 ,\nC3556_=_C3565 ,C3556_=_C3566 ,C3556_=_C3567 ,C3556_=_C3939 ,C3557_=_C3558 ,C3557_=_C3559 ,\nC3557_=_C3560 ,C3557_=_C3561 ,C3557_=_C3562 ,C3557_=_C3563 ,C3557_=_C3564 ,C3557_=_C3565 ,\nC3557_=_C3566 ,C3557_=_C3567 ,C3557_=_C3940 ,C3558_=_C3559 ,C3558_=_C3560 ,C3558_=_C3561 ,\nC3558_=_C3562 ,C3558_=_C3563 ,C3558_=_C3564 ,C3558_=_C3565 ,C3558_=_C3566 ,C3558_=_C3567 ,\nC3558_=_C3941 ,C3559_=_C3560 ,C3559_=_C3561 ,C3559_=_C3562 ,C3559_=_C3563 ,C3559_=_C3564 ,\nC3559_=_C3565 ,C3559_=_C3566 ,C3559_=_C3567 ,C3559_=_C3942 ,C3560_=_C3561 ,C3560_=_C3562 ,\nC3560_=_C3563 ,C3560_=_C3564 ,C3560_=_C3565 ,C3560_=_C3566 ,C3560_=_C3567 ,C3560_=_C3943 ,\nC3561_=_C3562 ,C3561_=_C3563 ,C3561_=_C3564 ,C3561_=_C3565 ,C3561_=_C3566 ,C3561_=_C3567 ,\nC3561_=_C3944 ,C3562_=_C3563 ,C3562_=_C3564 ,C3562_=_C3565 ,C3562_=_C3566 ,C3562_=_C3567 ,\nC3562_=_C3945 ,C3563_=_C3564 ,C3563_=_C3565 ,C3563_=_C3566 ,C3563_=_C3567 ,C3563_=_C3946 ,\nC3564_=_C3565 ,C3564_=_C3566 ,C3564_=_C3567 ,C3564_=_C3947 ,C3565_=_C3566 ,C3565_=_C3567 ,\nC3565_=_C3948 ,C3566_=_C3567 ,C3566_=_C3949 ,C3567_=_C3950 ,C3939_=_C3940 ,C3939_=_C3941 ,\nC3939_=_C3942 ,C3939_=_C3943 ,C3939_=_C3944 ,C3939_=_C3945 ,C3939_=_C3946 ,C3939_=_C3947 ,\nC3939_=_C3948 ,C3939_=_C3949 ,C3939_=_C3950 ,C3940_=_C3941 ,C3940_=_C3942 ,C3940_=_C3943 ,\nC3940_=_C3944 ,C3940_=_C3945 ,C3940_=_C3946 ,C3940_=_C3947 ,C3940_=_C3948 ,C3940_=_C3949 ,\nC3940_=_C3950 ,C3941_=_C3942 ,C3941_=_C3943 ,C3941_=_C3944 ,C3941_=_C3945 ,C3941_=_C3946 ,\nC3941_=_C3947 ,C3941_=_C3948 ,C3941_=_C3949 ,C3941_=_C3950 ,C3942_=_C3943 ,C3942_=_C3944 ,\nC3942_=_C3945 ,C3942_=_C3946 ,C3942_=_C3947 ,C3942_=_C3948 ,C3942_=_C3949 ,C3942_=_C3950 ,\nC3943_=_C3944 ,C3943_=_C3945 ,C3943_=_C3946 ,C3943_=_C3947 ,C3943_=_C3948 ,C3943_=_C3949 ,\nC3943_=_C3950 ,C3944_=_C3945 ,C3944_=_C3946 ,C3944_=_C3947 ,C3944_=_C3948 ,C3944_=_C3949 ,\nC3944_=_C3950 ,C3945_=_C3946 ,C3945_=_C3947 ,C3945_=_C3948 ,C3945_=_C3949 ,C3945_=_C3950 ,\nC3946_=_C3947 ,C3946_=_C3948 ,C3946_=_C3949 ,C3946_=_C3950 ,C3947_=_C3948 ,C3947_=_C3949 ,\nC3947_=_C3950 ,C3948_=_C3949 ,C3948_=_C3950 ,C3949_=_C3950 ,"];520[shape=box, label="id:520 level: 11\n43: C200 C202 C954 C956 C1196 \nC1198 C1330 C1332 C2393 C2395 C2410 \nC2412 C2600 C2601 C2602 C2603 C2604 \nC2605 C2606 C2607 C2608 C2609 C2610 \nC2611 C2612 C2613 C2614 C2615 C2885 \nC3336 C3337 C3338 C3339 C3340 C3341 \nC3342 C3343 C3344 C3345 C3346 C3347 \nC3348 C3349 \n483: C200_=_C202( C200 C202 ) C200_=_C954( C200 C954 ) C200_=_C1196( C200 C1196 ) C200_=_C1330( C200 C1330 ) C200_=_C2393( C200 C2393 ) \nC200_=_C2410( C200 C2410 ) C200_=_C2600( C200 C2600 ) C200_=_C2601( C200 C2601 ) C200_=_C2602( C200 C2602 ) C200_=_C2603( C200 C2603 ) C200_=_C2604( C200 C2604 ) \nC200_=_C2605( C200 C2605 ) C200_=_C2606( C200 C2606 ) C200_=_C2607( C200 C2607 ) C200_=_C2608( C200 C2608 ) C200_=_C2609( C200 C2609 ) C200_=_C2610( C200 C2610 ) \nC200_=_C2611( C200 C2611 ) C200_=_C2612( C200 C2612 ) C200_=_C2613( C200 C2613 ) C200_=_C2614( C200 C2614 ) C200_=_C2615( C200 C2615 ) C202_=_C956( C202 C956 ) \nC202_=_C1198( C202 C1198 ) C202_=_C1332( C202 C1332 ) C202_=_C2395( C202 C2395 ) C202_=_C2412( C202 C2412 ) C202_=_C2601( C202 C2601 ) C202_=_C2885( C202 C2885 ) \nC202_=_C3336( C202 C3336 ) C202_=_C3337( C202 C3337 ) C202_=_C3338( C202 C3338 ) C202_=_C3339( C202 C3339 ) C202_=_C3340( C202 C3340 ) C202_=_C3341( C202 C3341 ) \nC202_=_C3342( C202 C3342 ) C202_=_C3343( C202 C3343 ) C202_=_C3344( C202 C3344 ) C202_=_C3345( C202 C3345 ) C202_=_C3346( C202 C3346 ) C202_=_C3347( C202 C3347 ) \nC202_=_C3348( C202 C3348 ) C202_=_C3349( C202 C3349 ) C954_=_C956( C954 C956 ) C954_=_C1196( C954 C1196 ) C954_=_C1330( C954 C1330 ) C954_=_C2393( C954 C2393 ) \nC954_=_C2410( C954 C2410 ) C954_=_C2600( C954 C2600 ) C954_=_C2601(</w:t>
      </w:r>
    </w:p>
    <w:p>
      <w:pPr>
        <w:pStyle w:val="PreformattedText"/>
        <w:bidi w:val="0"/>
        <w:spacing w:before="0" w:after="0"/>
        <w:jc w:val="left"/>
        <w:rPr/>
      </w:pPr>
      <w:r>
        <w:rPr/>
        <w:t xml:space="preserve"> </w:t>
      </w:r>
      <w:r>
        <w:rPr/>
        <w:t>C954 C2601 ) C954_=_C2602( C954 C2602 ) C954_=_C2603( C954 C2603 ) C954_=_C2604( C954 C2604 ) \nC954_=_C2605( C954 C2605 ) C954_=_C2606( C954 C2606 ) C954_=_C2607( C954 C2607 ) C954_=_C2608( C954 C2608 ) C954_=_C2609( C954 C2609 ) C954_=_C2610( C954 C2610 ) \nC954_=_C2611( C954 C2611 ) C954_=_C2612( C954 C2612 ) C954_=_C2613( C954 C2613 ) C954_=_C2614( C954 C2614 ) C954_=_C2615( C954 C2615 ) C956_=_C1198( C956 C1198 ) \nC956_=_C1332( C956 C1332 ) C956_=_C2395( C956 C2395 ) C956_=_C2412( C956 C2412 ) C956_=_C2601( C956 C2601 ) C956_=_C2885( C956 C2885 ) C956_=_C3336( C956 C3336 ) \nC956_=_C3337( C956 C3337 ) C956_=_C3338( C956 C3338 ) C956_=_C3339( C956 C3339 ) C956_=_C3340( C956 C3340 ) C956_=_C3341( C956 C3341 ) C956_=_C3342( C956 C3342 ) \nC956_=_C3343( C956 C3343 ) C956_=_C3344( C956 C3344 ) C956_=_C3345( C956 C3345 ) C956_=_C3346( C956 C3346 ) C956_=_C3347( C956 C3347 ) C956_=_C3348( C956 C3348 ) \nC956_=_C3349( C956 C3349 ) C1196_=_C1198( C1196 C1198 ) C1196_=_C1330( C1196 C1330 ) C1196_=_C2393( C1196 C2393 ) C1196_=_C2410( C1196 C2410 ) C1196_=_C2600( C1196 C2600 ) \nC1196_=_C2601( C1196 C2601 ) C1196_=_C2602( C1196 C2602 ) C1196_=_C2603( C1196 C2603 ) C1196_=_C2604( C1196 C2604 ) C1196_=_C2605( C1196 C2605 ) C1196_=_C2606( C1196 C2606 ) \nC1196_=_C2607( C1196 C2607 ) C1196_=_C2608( C1196 C2608 ) C1196_=_C2609( C1196 C2609 ) C1196_=_C2610( C1196 C2610 ) C1196_=_C2611( C1196 C2611 ) C1196_=_C2612( C1196 C2612 ) \nC1196_=_C2613( C1196 C2613 ) C1196_=_C2614( C1196 C2614 ) C1196_=_C2615( C1196 C2615 ) C1198_=_C1332( C1198 C1332 ) C1198_=_C2395( C1198 C2395 ) C1198_=_C2412( C1198 C2412 ) \nC1198_=_C2601( C1198 C2601 ) C1198_=_C2885( C1198 C2885 ) C1198_=_C3336( C1198 C3336 ) C1198_=_C3337( C1198 C3337 ) C1198_=_C3338( C1198 C3338 ) C1198_=_C3339( C1198 C3339 ) \nC1198_=_C3340( C1198 C3340 ) C1198_=_C3341( C1198 C3341 ) C1198_=_C3342( C1198 C3342 ) C1198_=_C3343( C1198 C3343 ) C1198_=_C3344( C1198 C3344 ) C1198_=_C3345( C1198 C3345 ) \nC1198_=_C3346( C1198 C3346 ) C1198_=_C3347( C1198 C3347 ) C1198_=_C3348( C1198 C3348 ) C1198_=_C3349( C1198 C3349 ) C1330_=_C1332( C1330 C1332 ) C1330_=_C2393( C1330 C2393 ) \nC1330_=_C2410( C1330 C2410 ) C1330_=_C2600( C1330 C2600 ) C1330_=_C2601( C1330 C2601 ) C1330_=_C2602( C1330 C2602 ) C1330_=_C2603( C1330 C2603 ) C1330_=_C2604( C1330 C2604 ) \nC1330_=_C2605( C1330 C2605 ) C1330_=_C2606( C1330 C2606 ) C1330_=_C2607( C1330 C2607 ) C1330_=_C2608( C1330 C2608 ) C1330_=_C2609( C1330 C2609 ) C1330_=_C2610( C1330 C2610 ) \nC1330_=_C2611( C1330 C2611 ) C1330_=_C2612( C1330 C2612 ) C1330_=_C2613( C1330 C2613 ) C1330_=_C2614( C1330 C2614 ) C1330_=_C2615( C1330 C2615 ) C1332_=_C2395( C1332 C2395 ) \nC1332_=_C2412( C1332 C2412 ) C1332_=_C2601( C1332 C2601 ) C1332_=_C2885( C1332 C2885 ) C1332_=_C3336( C1332 C3336 ) C1332_=_C3337( C1332 C3337 ) C1332_=_C3338( C1332 C3338 ) \nC1332_=_C3339( C1332 C3339 ) C1332_=_C3340( C1332 C3340 ) C1332_=_C3341( C1332 C3341 ) C1332_=_C3342( C1332 C3342 ) C1332_=_C3343( C1332 C3343 ) C1332_=_C3344( C1332 C3344 ) \nC1332_=_C3345( C1332 C3345 ) C1332_=_C3346( C1332 C3346 ) C1332_=_C3347( C1332 C3347 ) C1332_=_C3348( C1332 C3348 ) C1332_=_C3349( C1332 C3349 ) C2393_=_C2395( C2393 C2395 ) \nC2393_=_C2410( C2393 C2410 ) C2393_=_C2600( C2393 C2600 ) C2393_=_C2601( C2393 C2601 ) C2393_=_C2602( C2393 C2602 ) C2393_=_C2603( C2393 C2603 ) C2393_=_C2604( C2393 C2604 ) \nC2393_=_C2605( C2393 C2605 ) C2393_=_C2606( C2393 C2606 ) C2393_=_C2607( C2393 C2607 ) C2393_=_C2608( C2393 C2608 ) C2393_=_C2609( C2393 C2609 ) C2393_=_C2610( C2393 C2610 ) \nC2393_=_C2611( C2393 C2611 ) C2393_=_C2612( C2393 C2612 ) C2393_=_C2613( C2393 C2613 ) C2393_=_C2614( C2393 C2614 ) C2393_=_C2615( C2393 C2615 ) C2395_=_C2412( C2395 C2412 ) \nC2395_=_C2601( C2395 C2601 ) C2395_=_C2885( C2395 C2885 ) C2395_=_C3336( C2395 C3336 ) C2395_=_C3337( C2395 C3337 ) C2395_=_C3338( C2395 C3338 ) C2395_=_C3339( C2395 C3339 ) \nC2395_=_C3340( C2395 C3340 ) C2395_=_C3341( C2395 C3341 ) C2395_=_C3342( C2395 C3342 ) C2395_=_C3343( C2395 C3343 ) C2395_=_C3344( C2395 C3344 ) C2395_=_C3345( C2395 C3345 ) \nC2395_=_C3346( C2395 C3346 ) C2395_=_C3347( C2395 C3347 ) C2395_=_C3348( C2395 C3348 ) C2395_=_C3349( C2395 C3349 ) C2410_=_C2412( C2410 C2412 ) C2410_=_C2600( C2410 C2600 ) \nC2410_=_C2601( C2410 C2601 ) C2410_=_C2602( C2410 C2602 ) C2410_=_C2603( C2410 C2603 ) C2410_=_C2604( C2410 C2604 ) C2410_=_C2605( C2410 C2605 ) C2410_=_C2606( C2410 C2606 ) \nC2410_=_C2607( C2410 C2607 ) C2410_=_C2608( C2410 C2608 ) C2410_=_C2609( C2410 C2609 ) C2410_=_C2610( C2410 C2610 ) C2410_=_C2611( C2410 C2611 ) C2410_=_C2612( C2410 C2612 ) \nC2410_=_C2613( C2410 C2613 ) C2410_=_C2614( C2410 C2614 ) C2410_=_C2615( C2410 C2615 ) C2412_=_C2601( C2412 C2601 ) C2412_=_C2885( C2412 C2885 ) C2412_=_C3336( C2412 C3336 ) \nC2412_=_C3337( C2412 C3337 ) C2412_=_C3338( C2412 C3338 ) C2412_=_C3339( C2412 C3339 ) C2412_=_C3340( C2412 C3340 ) C2412_=_C3341( C2412 C3341 ) C2412_=_C3342( C2412 C3342 ) \nC2412_=_C3343( C2412 C3343 ) C2412_=_C3344( C2412 C3344 ) C2412_=_C3345( C2412 C3345 ) C2412_=_C3346( C2412 C3346 ) C2412_=_C3347( C2412 C3347 ) C2412_=_C3348( C2412 C3348 ) \nC2412_=_C3349( C2412 C3349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885( C2600 C2885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1_=_C2614( C2601 C2614 ) \nC2601_=_C2615( C2601 C2615 ) C2601_=_C2885( C2601 C2885 ) C2601_=_C3336( C2601 C3336 ) C2601_=_C3337( C2601 C3337 ) C2601_=_C3338( C2601 C3338 ) C2601_=_C3339( C2601 C3339 ) \nC2601_=_C3340( C2601 C3340 ) C2601_=_C3341( C2601 C3341 ) C2601_=_C3342( C2601 C3342 ) C2601_=_C3343( C2601 C3343 ) C2601_=_C3344( C2601 C3344 ) C2601_=_C3345( C2601 C3345 ) \nC2601_=_C3346( C2601 C3346 ) C2601_=_C3347( C2601 C3347 ) C2601_=_C3348( C2601 C3348 ) C2601_=_C3349( C2601 C3349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2615( C2602 C2615 ) C2602_=_C3336( C2602 C3336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3337( C2603 C3337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3338( C2604 C3338 ) C2605_=_C2606( C2605 C2606 ) C2605_=_C2607( C2605 C2607 ) C2605_=_C2608( C2605 C2608 ) C2605_=_C2609( C2605 C2609 ) C2605_=_C2610( C2605 C2610 ) \nC2605_=_C2611( C2605 C2611 ) C2605_=_C2612( C2605 C2612 ) C2605_=_C2613( C2605 C2613 ) C2605_=_C2614( C2605 C2614 ) C2605_=_C2615( C2605 C2615 ) C2605_=_C3339( C2605 C3339 ) \nC2606_=_C2607( C2606 C2607 ) C2606_=_C2608( C2606 C2608 ) C2606_=_C2609( C2606 C2609 ) C2606_=_C2610( C2606 C2610 ) C2606_=_C2611( C2606 C2611 ) C2606_=_C2612( C2606 C2612 ) \nC2606_=_C2613( C2606 C2613 ) C2606_=_C2614( C2606 C2614 ) C2606_=_C2615( C2606 C2615 ) C2606_=_C3340( C2606 C3340 ) C2607_=_C2608( C2607 C2608 ) C2607_=_C2609( C2607 C2609 ) \nC2607_=_C2610( C2607 C2610 ) C2607_=_C2611( C2607 C2611 ) C2607_=_C2612( C2607 C2612 ) C2607_=_C2613( C2607 C2613 ) C2607_=_C2614( C2607 C2614 ) C2607_=_C2615( C2607 C2615 ) \nC2607_=_C3341( C2607 C3341 ) C2608_=_C2609( C2608 C2609 ) C2608_=_C2610( C2608 C2610 ) C2608_=_C2611( C2608 C2611 ) C2608_=_C2612( C2608 C2612 ) C2608_=_C2613( C2608 C2613 ) \nC2608_=_C2614( C2608 C2614 ) C2608_=_C2615( C2608 C2615 ) C2608_=_C3342( C2608 C3342 ) C2609_=_C2610( C2609 C2610 ) C2609_=_C2611( C2609 C2611 ) C2609_=_C2612( C2609 C2612 ) \nC2609_=_C2613( C2609 C2613 ) C2609_=_C2614( C2609 C2614 ) C2609_=_C2615( C2609 C2615 ) C2609_=_C3343( C2609 C3343 ) C2610_=_C2611( C2610 C2611 ) C2610_=_C2612( C2610 C2612 ) \nC2610_=_C2613( C2610 C2613 ) C2610_=_C2614( C2610 C2614 ) C2610_=_C2615( C2610 C2615 ) C2610_=_C3344( C2610 C3344 ) C2611_=_C2612( C2611 C2612 ) C2611_=_C2613( C2611 C2613 ) \nC2611_=_C2614( C2611 C2614 ) C2611_=_C2615( C2611 C2615 ) C2611_=_C3345( C2611 C3345 ) C2612_=_C2613( C2612 C2613 ) C2612_=_C2614( C2612 C2614 ) C2612_=_C2615( C2612 C2615 ) \nC2612_=_C3346( C2612 C3346 ) C2613_=_C2614( C2613 C2614 ) C2613_=_C2615( C2613 C2615 ) C2613_=_C3347( C2613 C3347 ) C2614_=_C2615( C2614 C2615 ) C2614_=_C3348( C2614 C3348 ) \nC2615_=_C3349( C2615 C3349 ) C2885_=_C3336( C2885 C3336 ) C2885_=_C3337( C2885 C3337 ) C2885_=_C3338( C2885 C3338 ) C2885_=_C3339( C2885 C3339 ) C2885_=_C3340( C2885 C3340 ) \nC2885_=_C3341( C2885 C3341 ) C2885_=_C3342( C2885 C3342 ) C2885_=_C3343( C2885 C3343 ) C2885_=_C3344( C2885 C3344 ) C2885_=_C3345( C2885 C3345 ) C2885_=_C3346( C2885 C3346 ) \nC2885_=_C3347(</w:t>
      </w:r>
    </w:p>
    <w:p>
      <w:pPr>
        <w:pStyle w:val="PreformattedText"/>
        <w:bidi w:val="0"/>
        <w:spacing w:before="0" w:after="0"/>
        <w:jc w:val="left"/>
        <w:rPr/>
      </w:pPr>
      <w:r>
        <w:rPr/>
        <w:t xml:space="preserve"> </w:t>
      </w:r>
      <w:r>
        <w:rPr/>
        <w:t>C2885 C3347 ) C2885_=_C3348( C2885 C3348 ) C2885_=_C3349( C2885 C3349 ) C3336_=_C3337( C3336 C3337 ) C3336_=_C3338( C3336 C3338 ) C3336_=_C3339( C3336 C3339 ) \nC3336_=_C3340( C3336 C3340 ) C3336_=_C3341( C3336 C3341 ) C3336_=_C3342( C3336 C3342 ) C3336_=_C3343( C3336 C3343 ) C3336_=_C3344( C3336 C3344 ) C3336_=_C3345( C3336 C3345 ) \nC3336_=_C3346( C3336 C3346 ) C3336_=_C3347( C3336 C3347 ) C3336_=_C3348( C3336 C3348 ) C3336_=_C3349( C3336 C3349 ) C3337_=_C3338( C3337 C3338 ) C3337_=_C3339( C3337 C3339 ) \nC3337_=_C3340( C3337 C3340 ) C3337_=_C3341( C3337 C3341 ) C3337_=_C3342( C3337 C3342 ) C3337_=_C3343( C3337 C3343 ) C3337_=_C3344( C3337 C3344 ) C3337_=_C3345( C3337 C3345 ) \nC3337_=_C3346( C3337 C3346 ) C3337_=_C3347( C3337 C3347 ) C3337_=_C3348( C3337 C3348 ) C3337_=_C3349( C3337 C3349 ) C3338_=_C3339( C3338 C3339 ) C3338_=_C3340( C3338 C3340 ) \nC3338_=_C3341( C3338 C3341 ) C3338_=_C3342( C3338 C3342 ) C3338_=_C3343( C3338 C3343 ) C3338_=_C3344( C3338 C3344 ) C3338_=_C3345( C3338 C3345 ) C3338_=_C3346( C3338 C3346 ) \nC3338_=_C3347( C3338 C3347 ) C3338_=_C3348( C3338 C3348 ) C3338_=_C3349( C3338 C3349 ) C3339_=_C3340( C3339 C3340 ) C3339_=_C3341( C3339 C3341 ) C3339_=_C3342( C3339 C3342 ) \nC3339_=_C3343( C3339 C3343 ) C3339_=_C3344( C3339 C3344 ) C3339_=_C3345( C3339 C3345 ) C3339_=_C3346( C3339 C3346 ) C3339_=_C3347( C3339 C3347 ) C3339_=_C3348( C3339 C3348 ) \nC3339_=_C3349( C3339 C3349 ) C3340_=_C3341( C3340 C3341 ) C3340_=_C3342( C3340 C3342 ) C3340_=_C3343( C3340 C3343 ) C3340_=_C3344( C3340 C3344 ) C3340_=_C3345( C3340 C3345 ) \nC3340_=_C3346( C3340 C3346 ) C3340_=_C3347( C3340 C3347 ) C3340_=_C3348( C3340 C3348 ) C3340_=_C3349( C3340 C3349 ) C3341_=_C3342( C3341 C3342 ) C3341_=_C3343( C3341 C3343 ) \nC3341_=_C3344( C3341 C3344 ) C3341_=_C3345( C3341 C3345 ) C3341_=_C3346( C3341 C3346 ) C3341_=_C3347( C3341 C3347 ) C3341_=_C3348( C3341 C3348 ) C3341_=_C3349( C3341 C3349 ) \nC3342_=_C3343( C3342 C3343 ) C3342_=_C3344( C3342 C3344 ) C3342_=_C3345( C3342 C3345 ) C3342_=_C3346( C3342 C3346 ) C3342_=_C3347( C3342 C3347 ) C3342_=_C3348( C3342 C3348 ) \nC3342_=_C3349( C3342 C3349 ) C3343_=_C3344( C3343 C3344 ) C3343_=_C3345( C3343 C3345 ) C3343_=_C3346( C3343 C3346 ) C3343_=_C3347( C3343 C3347 ) C3343_=_C3348( C3343 C3348 ) \nC3343_=_C3349( C3343 C3349 ) C3344_=_C3345( C3344 C3345 ) C3344_=_C3346( C3344 C3346 ) C3344_=_C3347( C3344 C3347 ) C3344_=_C3348( C3344 C3348 ) C3344_=_C3349( C3344 C3349 ) \nC3345_=_C3346( C3345 C3346 ) C3345_=_C3347( C3345 C3347 ) C3345_=_C3348( C3345 C3348 ) C3345_=_C3349( C3345 C3349 ) C3346_=_C3347( C3346 C3347 ) C3346_=_C3348( C3346 C3348 ) \nC3346_=_C3349( C3346 C3349 ) C3347_=_C3348( C3347 C3348 ) C3347_=_C3349( C3347 C3349 ) C3348_=_C3349( C3348 C3349 ) "];488-&gt;520[label="42: C200 C202 C954 C956 C1196 \nC1198 C1330 C1332 C2393 C2395 C2410 \nC2412 C2600 C2602 C2603 C2604 C2605 \nC2606 C2607 C2608 C2609 C2610 C2611 \nC2612 C2613 C2614 C2615 C2885 C3336 \nC3337 C3338 C3339 C3340 C3341 C3342 \nC3343 C3344 C3345 C3346 C3347 C3348 \nC3349 \n441: C200_=_C202 ,C200_=_C954 ,C200_=_C1196 ,C200_=_C1330 ,C200_=_C2393 ,\nC200_=_C2410 ,C200_=_C2600 ,C200_=_C2602 ,C200_=_C2603 ,C200_=_C2604 ,C200_=_C2605 ,\nC200_=_C2606 ,C200_=_C2607 ,C200_=_C2608 ,C200_=_C2609 ,C200_=_C2610 ,C200_=_C2611 ,\nC200_=_C2612 ,C200_=_C2613 ,C200_=_C2614 ,C200_=_C2615 ,C202_=_C956 ,C202_=_C1198 ,\nC202_=_C1332 ,C202_=_C2395 ,C202_=_C2412 ,C202_=_C2885 ,C202_=_C3336 ,C202_=_C3337 ,\nC202_=_C3338 ,C202_=_C3339 ,C202_=_C3340 ,C202_=_C3341 ,C202_=_C3342 ,C202_=_C3343 ,\nC202_=_C3344 ,C202_=_C3345 ,C202_=_C3346 ,C202_=_C3347 ,C202_=_C3348 ,C202_=_C3349 ,\nC954_=_C956 ,C954_=_C1196 ,C954_=_C1330 ,C954_=_C2393 ,C954_=_C2410 ,C954_=_C2600 ,\nC954_=_C2602 ,C954_=_C2603 ,C954_=_C2604 ,C954_=_C2605 ,C954_=_C2606 ,C954_=_C2607 ,\nC954_=_C2608 ,C954_=_C2609 ,C954_=_C2610 ,C954_=_C2611 ,C954_=_C2612 ,C954_=_C2613 ,\nC954_=_C2614 ,C954_=_C2615 ,C956_=_C1198 ,C956_=_C1332 ,C956_=_C2395 ,C956_=_C2412 ,\nC956_=_C2885 ,C956_=_C3336 ,C956_=_C3337 ,C956_=_C3338 ,C956_=_C3339 ,C956_=_C3340 ,\nC956_=_C3341 ,C956_=_C3342 ,C956_=_C3343 ,C956_=_C3344 ,C956_=_C3345 ,C956_=_C3346 ,\nC956_=_C3347 ,C956_=_C3348 ,C956_=_C3349 ,C1196_=_C1198 ,C1196_=_C1330 ,C1196_=_C2393 ,\nC1196_=_C2410 ,C1196_=_C2600 ,C1196_=_C2602 ,C1196_=_C2603 ,C1196_=_C2604 ,C1196_=_C2605 ,\nC1196_=_C2606 ,C1196_=_C2607 ,C1196_=_C2608 ,C1196_=_C2609 ,C1196_=_C2610 ,C1196_=_C2611 ,\nC1196_=_C2612 ,C1196_=_C2613 ,C1196_=_C2614 ,C1196_=_C2615 ,C1198_=_C1332 ,C1198_=_C2395 ,\nC1198_=_C2412 ,C1198_=_C2885 ,C1198_=_C3336 ,C1198_=_C3337 ,C1198_=_C3338 ,C1198_=_C3339 ,\nC1198_=_C3340 ,C1198_=_C3341 ,C1198_=_C3342 ,C1198_=_C3343 ,C1198_=_C3344 ,C1198_=_C3345 ,\nC1198_=_C3346 ,C1198_=_C3347 ,C1198_=_C3348 ,C1198_=_C3349 ,C1330_=_C1332 ,C1330_=_C2393 ,\nC1330_=_C2410 ,C1330_=_C2600 ,C1330_=_C2602 ,C1330_=_C2603 ,C1330_=_C2604 ,C1330_=_C2605 ,\nC1330_=_C2606 ,C1330_=_C2607 ,C1330_=_C2608 ,C1330_=_C2609 ,C1330_=_C2610 ,C1330_=_C2611 ,\nC1330_=_C2612 ,C1330_=_C2613 ,C1330_=_C2614 ,C1330_=_C2615 ,C1332_=_C2395 ,C1332_=_C2412 ,\nC1332_=_C2885 ,C1332_=_C3336 ,C1332_=_C3337 ,C1332_=_C3338 ,C1332_=_C3339 ,C1332_=_C3340 ,\nC1332_=_C3341 ,C1332_=_C3342 ,C1332_=_C3343 ,C1332_=_C3344 ,C1332_=_C3345 ,C1332_=_C3346 ,\nC1332_=_C3347 ,C1332_=_C3348 ,C1332_=_C3349 ,C2393_=_C2395 ,C2393_=_C2410 ,C2393_=_C2600 ,\nC2393_=_C2602 ,C2393_=_C2603 ,C2393_=_C2604 ,C2393_=_C2605 ,C2393_=_C2606 ,C2393_=_C2607 ,\nC2393_=_C2608 ,C2393_=_C2609 ,C2393_=_C2610 ,C2393_=_C2611 ,C2393_=_C2612 ,C2393_=_C2613 ,\nC2393_=_C2614 ,C2393_=_C2615 ,C2395_=_C2412 ,C2395_=_C2885 ,C2395_=_C3336 ,C2395_=_C3337 ,\nC2395_=_C3338 ,C2395_=_C3339 ,C2395_=_C3340 ,C2395_=_C3341 ,C2395_=_C3342 ,C2395_=_C3343 ,\nC2395_=_C3344 ,C2395_=_C3345 ,C2395_=_C3346 ,C2395_=_C3347 ,C2395_=_C3348 ,C2395_=_C3349 ,\nC2410_=_C2412 ,C2410_=_C2600 ,C2410_=_C2602 ,C2410_=_C2603 ,C2410_=_C2604 ,C2410_=_C2605 ,\nC2410_=_C2606 ,C2410_=_C2607 ,C2410_=_C2608 ,C2410_=_C2609 ,C2410_=_C2610 ,C2410_=_C2611 ,\nC2410_=_C2612 ,C2410_=_C2613 ,C2410_=_C2614 ,C2410_=_C2615 ,C2412_=_C2885 ,C2412_=_C3336 ,\nC2412_=_C3337 ,C2412_=_C3338 ,C2412_=_C3339 ,C2412_=_C3340 ,C2412_=_C3341 ,C2412_=_C3342 ,\nC2412_=_C3343 ,C2412_=_C3344 ,C2412_=_C3345 ,C2412_=_C3346 ,C2412_=_C3347 ,C2412_=_C3348 ,\nC2412_=_C3349 ,C2600_=_C2602 ,C2600_=_C2603 ,C2600_=_C2604 ,C2600_=_C2605 ,C2600_=_C2606 ,\nC2600_=_C2607 ,C2600_=_C2608 ,C2600_=_C2609 ,C2600_=_C2610 ,C2600_=_C2611 ,C2600_=_C2612 ,\nC2600_=_C2613 ,C2600_=_C2614 ,C2600_=_C2615 ,C2600_=_C2885 ,C2602_=_C2603 ,C2602_=_C2604 ,\nC2602_=_C2605 ,C2602_=_C2606 ,C2602_=_C2607 ,C2602_=_C2608 ,C2602_=_C2609 ,C2602_=_C2610 ,\nC2602_=_C2611 ,C2602_=_C2612 ,C2602_=_C2613 ,C2602_=_C2614 ,C2602_=_C2615 ,C2602_=_C3336 ,\nC2603_=_C2604 ,C2603_=_C2605 ,C2603_=_C2606 ,C2603_=_C2607 ,C2603_=_C2608 ,C2603_=_C2609 ,\nC2603_=_C2610 ,C2603_=_C2611 ,C2603_=_C2612 ,C2603_=_C2613 ,C2603_=_C2614 ,C2603_=_C2615 ,\nC2603_=_C3337 ,C2604_=_C2605 ,C2604_=_C2606 ,C2604_=_C2607 ,C2604_=_C2608 ,C2604_=_C2609 ,\nC2604_=_C2610 ,C2604_=_C2611 ,C2604_=_C2612 ,C2604_=_C2613 ,C2604_=_C2614 ,C2604_=_C2615 ,\nC2604_=_C3338 ,C2605_=_C2606 ,C2605_=_C2607 ,C2605_=_C2608 ,C2605_=_C2609 ,C2605_=_C2610 ,\nC2605_=_C2611 ,C2605_=_C2612 ,C2605_=_C2613 ,C2605_=_C2614 ,C2605_=_C2615 ,C2605_=_C3339 ,\nC2606_=_C2607 ,C2606_=_C2608 ,C2606_=_C2609 ,C2606_=_C2610 ,C2606_=_C2611 ,C2606_=_C2612 ,\nC2606_=_C2613 ,C2606_=_C2614 ,C2606_=_C2615 ,C2606_=_C3340 ,C2607_=_C2608 ,C2607_=_C2609 ,\nC2607_=_C2610 ,C2607_=_C2611 ,C2607_=_C2612 ,C2607_=_C2613 ,C2607_=_C2614 ,C2607_=_C2615 ,\nC2607_=_C3341 ,C2608_=_C2609 ,C2608_=_C2610 ,C2608_=_C2611 ,C2608_=_C2612 ,C2608_=_C2613 ,\nC2608_=_C2614 ,C2608_=_C2615 ,C2608_=_C3342 ,C2609_=_C2610 ,C2609_=_C2611 ,C2609_=_C2612 ,\nC2609_=_C2613 ,C2609_=_C2614 ,C2609_=_C2615 ,C2609_=_C3343 ,C2610_=_C2611 ,C2610_=_C2612 ,\nC2610_=_C2613 ,C2610_=_C2614 ,C2610_=_C2615 ,C2610_=_C3344 ,C2611_=_C2612 ,C2611_=_C2613 ,\nC2611_=_C2614 ,C2611_=_C2615 ,C2611_=_C3345 ,C2612_=_C2613 ,C2612_=_C2614 ,C2612_=_C2615 ,\nC2612_=_C3346 ,C2613_=_C2614 ,C2613_=_C2615 ,C2613_=_C3347 ,C2614_=_C2615 ,C2614_=_C3348 ,\nC2615_=_C3349 ,C2885_=_C3336 ,C2885_=_C3337 ,C2885_=_C3338 ,C2885_=_C3339 ,C2885_=_C3340 ,\nC2885_=_C3341 ,C2885_=_C3342 ,C2885_=_C3343 ,C2885_=_C3344 ,C2885_=_C3345 ,C2885_=_C3346 ,\nC2885_=_C3347 ,C2885_=_C3348 ,C2885_=_C3349 ,C3336_=_C3337 ,C3336_=_C3338 ,C3336_=_C3339 ,\nC3336_=_C3340 ,C3336_=_C3341 ,C3336_=_C3342 ,C3336_=_C3343 ,C3336_=_C3344 ,C3336_=_C3345 ,\nC3336_=_C3346 ,C3336_=_C3347 ,C3336_=_C3348 ,C3336_=_C3349 ,C3337_=_C3338 ,C3337_=_C3339 ,\nC3337_=_C3340 ,C3337_=_C3341 ,C3337_=_C3342 ,C3337_=_C3343 ,C3337_=_C3344 ,C3337_=_C3345 ,\nC3337_=_C3346 ,C3337_=_C3347 ,C3337_=_C3348 ,C3337_=_C3349 ,C3338_=_C3339 ,C3338_=_C3340 ,\nC3338_=_C3341 ,C3338_=_C3342 ,C3338_=_C3343 ,C3338_=_C3344 ,C3338_=_C3345 ,C3338_=_C3346 ,\nC3338_=_C3347 ,C3338_=_C3348 ,C3338_=_C3349 ,C3339_=_C3340 ,C3339_=_C3341 ,C3339_=_C3342 ,\nC3339_=_C3343 ,C3339_=_C3344 ,C3339_=_C3345 ,C3339_=_C3346 ,C3339_=_C3347 ,C3339_=_C3348 ,\nC3339_=_C3349 ,C3340_=_C3341 ,C3340_=_C3342 ,C3340_=_C3343 ,C3340_=_C3344 ,C3340_=_C3345 ,\nC3340_=_C3346 ,C3340_=_C3347 ,C3340_=_C3348 ,C3340_=_C3349 ,C3341_=_C3342 ,C3341_=_C3343 ,\nC3341_=_C3344 ,C3341_=_C3345 ,C3341_=_C3346 ,C3341_=_C3347 ,C3341_=_C3348 ,C3341_=_C3349 ,\nC3342_=_C3343 ,C3342_=_C3344 ,C3342_=_C3345 ,C3342_=_C3346 ,C3342_=_C3347 ,C3342_=_C3348 ,\nC3342_=_C3349 ,C3343_=_C3344 ,C3343_=_C3345 ,C3343_=_C3346 ,C3343_=_C3347 ,C3343_=_C3348 ,\nC3343_=_C3349 ,C3344_=_C3345 ,C3344_=_C3346 ,C3344_=_C3347 ,C3344_=_C3348 ,C3344_=_C3349 ,\nC3345_=_C3346 ,C3345_=_C3347 ,C3345_=_C3348 ,C3345_=_C3349 ,C3346_=_C3347 ,C3346_=_C3348 ,\nC3346_=_C3349 ,C3347_=_C3348 ,C3347_=_C3349 ,C3348_=_C3349 ,"];521[shape=box, label="id:521 level: 11\n43: C1750 C1751 C2280 C2281 C2520 \nC2521 C2718 C2719 C3124 C3125 C3309 \nC3310 C3399 C3400 C3672 C3673 C4211 \nC4212 C4284 C4285 C4378 C4379 C4642</w:t>
      </w:r>
    </w:p>
    <w:p>
      <w:pPr>
        <w:pStyle w:val="PreformattedText"/>
        <w:bidi w:val="0"/>
        <w:spacing w:before="0" w:after="0"/>
        <w:jc w:val="left"/>
        <w:rPr/>
      </w:pPr>
      <w:r>
        <w:rPr/>
        <w:t xml:space="preserve"> </w:t>
      </w:r>
      <w:r>
        <w:rPr/>
        <w:t>\nC4643 C4694 C4695 C5016 C5017 C5018 \nC5019 C5020 C5021 C5022 C5023 C5024 \nC5100 C5101 C5102 C5103 C5104 C5105 \nC5106 C5107 \n483: C1750_=_C1751( C1750 C1751 ) C1750_=_C2280( C1750 C2280 ) C1750_=_C2520( C1750 C2520 ) C1750_=_C2718( C1750 C2718 ) C1750_=_C3124( C1750 C3124 ) \nC1750_=_C3309( C1750 C3309 ) C1750_=_C3399( C1750 C3399 ) C1750_=_C3672( C1750 C3672 ) C1750_=_C4211( C1750 C4211 ) C1750_=_C4284( C1750 C4284 ) C1750_=_C4378( C1750 C4378 ) \nC1750_=_C4642( C1750 C4642 ) C1750_=_C4694( C1750 C4694 ) C1750_=_C5016( C1750 C5016 ) C1750_=_C5017( C1750 C5017 ) C1750_=_C5018( C1750 C5018 ) C1750_=_C5019( C1750 C5019 ) \nC1750_=_C5020( C1750 C5020 ) C1750_=_C5021( C1750 C5021 ) C1750_=_C5022( C1750 C5022 ) C1750_=_C5023( C1750 C5023 ) C1750_=_C5024( C1750 C5024 ) C1751_=_C2281( C1751 C2281 ) \nC1751_=_C2521( C1751 C2521 ) C1751_=_C2719( C1751 C2719 ) C1751_=_C3125( C1751 C3125 ) C1751_=_C3310( C1751 C3310 ) C1751_=_C3400( C1751 C3400 ) C1751_=_C3673( C1751 C3673 ) \nC1751_=_C4212( C1751 C4212 ) C1751_=_C4285( C1751 C4285 ) C1751_=_C4379( C1751 C4379 ) C1751_=_C4643( C1751 C4643 ) C1751_=_C4695( C1751 C4695 ) C1751_=_C5016( C1751 C5016 ) \nC1751_=_C5100( C1751 C5100 ) C1751_=_C5101( C1751 C5101 ) C1751_=_C5102( C1751 C5102 ) C1751_=_C5103( C1751 C5103 ) C1751_=_C5104( C1751 C5104 ) C1751_=_C5105( C1751 C5105 ) \nC1751_=_C5106( C1751 C5106 ) C1751_=_C5107( C1751 C5107 ) C2280_=_C2281( C2280 C2281 ) C2280_=_C2520( C2280 C2520 ) C2280_=_C2718( C2280 C2718 ) C2280_=_C3124( C2280 C3124 ) \nC2280_=_C3309( C2280 C3309 ) C2280_=_C3399( C2280 C3399 ) C2280_=_C3672( C2280 C3672 ) C2280_=_C4211( C2280 C4211 ) C2280_=_C4284( C2280 C4284 ) C2280_=_C4378( C2280 C4378 ) \nC2280_=_C4642( C2280 C4642 ) C2280_=_C4694( C2280 C4694 ) C2280_=_C5016( C2280 C5016 ) C2280_=_C5017( C2280 C5017 ) C2280_=_C5018( C2280 C5018 ) C2280_=_C5019( C2280 C5019 ) \nC2280_=_C5020( C2280 C5020 ) C2280_=_C5021( C2280 C5021 ) C2280_=_C5022( C2280 C5022 ) C2280_=_C5023( C2280 C5023 ) C2280_=_C5024( C2280 C5024 ) C2281_=_C2521( C2281 C2521 ) \nC2281_=_C2719( C2281 C2719 ) C2281_=_C3125( C2281 C3125 ) C2281_=_C3310( C2281 C3310 ) C2281_=_C3400( C2281 C3400 ) C2281_=_C3673( C2281 C3673 ) C2281_=_C4212( C2281 C4212 ) \nC2281_=_C4285( C2281 C4285 ) C2281_=_C4379( C2281 C4379 ) C2281_=_C4643( C2281 C4643 ) C2281_=_C4695( C2281 C4695 ) C2281_=_C5016( C2281 C5016 ) C2281_=_C5100( C2281 C5100 ) \nC2281_=_C5101( C2281 C5101 ) C2281_=_C5102( C2281 C5102 ) C2281_=_C5103( C2281 C5103 ) C2281_=_C5104( C2281 C5104 ) C2281_=_C5105( C2281 C5105 ) C2281_=_C5106( C2281 C5106 ) \nC2281_=_C5107( C2281 C5107 ) C2520_=_C2521( C2520 C2521 ) C2520_=_C2718( C2520 C2718 ) C2520_=_C3124( C2520 C3124 ) C2520_=_C3309( C2520 C3309 ) C2520_=_C3399( C2520 C3399 ) \nC2520_=_C3672( C2520 C3672 ) C2520_=_C4211( C2520 C4211 ) C2520_=_C4284( C2520 C4284 ) C2520_=_C4378( C2520 C4378 ) C2520_=_C4642( C2520 C4642 ) C2520_=_C4694( C2520 C4694 ) \nC2520_=_C5016( C2520 C5016 ) C2520_=_C5017( C2520 C5017 ) C2520_=_C5018( C2520 C5018 ) C2520_=_C5019( C2520 C5019 ) C2520_=_C5020( C2520 C5020 ) C2520_=_C5021( C2520 C5021 ) \nC2520_=_C5022( C2520 C5022 ) C2520_=_C5023( C2520 C5023 ) C2520_=_C5024( C2520 C5024 ) C2521_=_C2719( C2521 C2719 ) C2521_=_C3125( C2521 C3125 ) C2521_=_C3310( C2521 C3310 ) \nC2521_=_C3400( C2521 C3400 ) C2521_=_C3673( C2521 C3673 ) C2521_=_C4212( C2521 C4212 ) C2521_=_C4285( C2521 C4285 ) C2521_=_C4379( C2521 C4379 ) C2521_=_C4643( C2521 C4643 ) \nC2521_=_C4695( C2521 C4695 ) C2521_=_C5016( C2521 C5016 ) C2521_=_C5100( C2521 C5100 ) C2521_=_C5101( C2521 C5101 ) C2521_=_C5102( C2521 C5102 ) C2521_=_C5103( C2521 C5103 ) \nC2521_=_C5104( C2521 C5104 ) C2521_=_C5105( C2521 C5105 ) C2521_=_C5106( C2521 C5106 ) C2521_=_C5107( C2521 C5107 ) C2718_=_C2719( C2718 C2719 ) C2718_=_C3124( C2718 C3124 ) \nC2718_=_C3309( C2718 C3309 ) C2718_=_C3399( C2718 C3399 ) C2718_=_C3672( C2718 C3672 ) C2718_=_C4211( C2718 C4211 ) C2718_=_C4284( C2718 C4284 ) C2718_=_C4378( C2718 C4378 ) \nC2718_=_C4642( C2718 C4642 ) C2718_=_C4694( C2718 C4694 ) C2718_=_C5016( C2718 C5016 ) C2718_=_C5017( C2718 C5017 ) C2718_=_C5018( C2718 C5018 ) C2718_=_C5019( C2718 C5019 ) \nC2718_=_C5020( C2718 C5020 ) C2718_=_C5021( C2718 C5021 ) C2718_=_C5022( C2718 C5022 ) C2718_=_C5023( C2718 C5023 ) C2718_=_C5024( C2718 C5024 ) C2719_=_C3125( C2719 C3125 ) \nC2719_=_C3310( C2719 C3310 ) C2719_=_C3400( C2719 C3400 ) C2719_=_C3673( C2719 C3673 ) C2719_=_C4212( C2719 C4212 ) C2719_=_C4285( C2719 C4285 ) C2719_=_C4379( C2719 C4379 ) \nC2719_=_C4643( C2719 C4643 ) C2719_=_C4695( C2719 C4695 ) C2719_=_C5016( C2719 C5016 ) C2719_=_C5100( C2719 C5100 ) C2719_=_C5101( C2719 C5101 ) C2719_=_C5102( C2719 C5102 ) \nC2719_=_C5103( C2719 C5103 ) C2719_=_C5104( C2719 C5104 ) C2719_=_C5105( C2719 C5105 ) C2719_=_C5106( C2719 C5106 ) C2719_=_C5107( C2719 C5107 ) C3124_=_C3125( C3124 C3125 ) \nC3124_=_C3309( C3124 C3309 ) C3124_=_C3399( C3124 C3399 ) C3124_=_C3672( C3124 C3672 ) C3124_=_C4211( C3124 C4211 ) C3124_=_C4284( C3124 C4284 ) C3124_=_C4378( C3124 C4378 ) \nC3124_=_C4642( C3124 C4642 ) C3124_=_C4694( C3124 C4694 ) C3124_=_C5016( C3124 C5016 ) C3124_=_C5017( C3124 C5017 ) C3124_=_C5018( C3124 C5018 ) C3124_=_C5019( C3124 C5019 ) \nC3124_=_C5020( C3124 C5020 ) C3124_=_C5021( C3124 C5021 ) C3124_=_C5022( C3124 C5022 ) C3124_=_C5023( C3124 C5023 ) C3124_=_C5024( C3124 C5024 ) C3125_=_C3310( C3125 C3310 ) \nC3125_=_C3400( C3125 C3400 ) C3125_=_C3673( C3125 C3673 ) C3125_=_C4212( C3125 C4212 ) C3125_=_C4285( C3125 C4285 ) C3125_=_C4379( C3125 C4379 ) C3125_=_C4643( C3125 C4643 ) \nC3125_=_C4695( C3125 C4695 ) C3125_=_C5016( C3125 C5016 ) C3125_=_C5100( C3125 C5100 ) C3125_=_C5101( C3125 C5101 ) C3125_=_C5102( C3125 C5102 ) C3125_=_C5103( C3125 C5103 ) \nC3125_=_C5104( C3125 C5104 ) C3125_=_C5105( C3125 C5105 ) C3125_=_C5106( C3125 C5106 ) C3125_=_C5107( C3125 C5107 ) C3309_=_C3310( C3309 C3310 ) C3309_=_C3399( C3309 C3399 ) \nC3309_=_C3672( C3309 C3672 ) C3309_=_C4211( C3309 C4211 ) C3309_=_C4284( C3309 C4284 ) C3309_=_C4378( C3309 C4378 ) C3309_=_C4642( C3309 C4642 ) C3309_=_C4694( C3309 C4694 ) \nC3309_=_C5016( C3309 C5016 ) C3309_=_C5017( C3309 C5017 ) C3309_=_C5018( C3309 C5018 ) C3309_=_C5019( C3309 C5019 ) C3309_=_C5020( C3309 C5020 ) C3309_=_C5021( C3309 C5021 ) \nC3309_=_C5022( C3309 C5022 ) C3309_=_C5023( C3309 C5023 ) C3309_=_C5024( C3309 C5024 ) C3310_=_C3400( C3310 C3400 ) C3310_=_C3673( C3310 C3673 ) C3310_=_C4212( C3310 C4212 ) \nC3310_=_C4285( C3310 C4285 ) C3310_=_C4379( C3310 C4379 ) C3310_=_C4643( C3310 C4643 ) C3310_=_C4695( C3310 C4695 ) C3310_=_C5016( C3310 C5016 ) C3310_=_C5100( C3310 C5100 ) \nC3310_=_C5101( C3310 C5101 ) C3310_=_C5102( C3310 C5102 ) C3310_=_C5103( C3310 C5103 ) C3310_=_C5104( C3310 C5104 ) C3310_=_C5105( C3310 C5105 ) C3310_=_C5106( C3310 C5106 ) \nC3310_=_C5107( C3310 C5107 ) C3399_=_C3400( C3399 C3400 ) C3399_=_C3672( C3399 C3672 ) C3399_=_C4211( C3399 C4211 ) C3399_=_C4284( C3399 C4284 ) C3399_=_C4378( C3399 C4378 ) \nC3399_=_C4642( C3399 C4642 ) C3399_=_C4694( C3399 C4694 ) C3399_=_C5016( C3399 C5016 ) C3399_=_C5017( C3399 C5017 ) C3399_=_C5018( C3399 C5018 ) C3399_=_C5019( C3399 C5019 ) \nC3399_=_C5020( C3399 C5020 ) C3399_=_C5021( C3399 C5021 ) C3399_=_C5022( C3399 C5022 ) C3399_=_C5023( C3399 C5023 ) C3399_=_C5024( C3399 C5024 ) C3400_=_C3673( C3400 C3673 ) \nC3400_=_C4212( C3400 C4212 ) C3400_=_C4285( C3400 C4285 ) C3400_=_C4379( C3400 C4379 ) C3400_=_C4643( C3400 C4643 ) C3400_=_C4695( C3400 C4695 ) C3400_=_C5016( C3400 C5016 ) \nC3400_=_C5100( C3400 C5100 ) C3400_=_C5101( C3400 C5101 ) C3400_=_C5102( C3400 C5102 ) C3400_=_C5103( C3400 C5103 ) C3400_=_C5104( C3400 C5104 ) C3400_=_C5105( C3400 C5105 ) \nC3400_=_C5106( C3400 C5106 ) C3400_=_C5107( C3400 C5107 ) C3672_=_C3673( C3672 C3673 ) C3672_=_C4211( C3672 C4211 ) C3672_=_C4284( C3672 C4284 ) C3672_=_C4378( C3672 C4378 ) \nC3672_=_C4642( C3672 C4642 ) C3672_=_C4694( C3672 C4694 ) C3672_=_C5016( C3672 C5016 ) C3672_=_C5017( C3672 C5017 ) C3672_=_C5018( C3672 C5018 ) C3672_=_C5019( C3672 C5019 ) \nC3672_=_C5020( C3672 C5020 ) C3672_=_C5021( C3672 C5021 ) C3672_=_C5022( C3672 C5022 ) C3672_=_C5023( C3672 C5023 ) C3672_=_C5024( C3672 C5024 ) C3673_=_C4212( C3673 C4212 ) \nC3673_=_C4285( C3673 C4285 ) C3673_=_C4379( C3673 C4379 ) C3673_=_C4643( C3673 C4643 ) C3673_=_C4695( C3673 C4695 ) C3673_=_C5016( C3673 C5016 ) C3673_=_C5100( C3673 C5100 ) \nC3673_=_C5101( C3673 C5101 ) C3673_=_C5102( C3673 C5102 ) C3673_=_C5103( C3673 C5103 ) C3673_=_C5104( C3673 C5104 ) C3673_=_C5105( C3673 C5105 ) C3673_=_C5106( C3673 C5106 ) \nC3673_=_C5107( C3673 C5107 ) C4211_=_C4212( C4211 C4212 ) C4211_=_C4284( C4211 C4284 ) C4211_=_C4378( C4211 C4378 ) C4211_=_C4642( C4211 C4642 ) C4211_=_C4694( C4211 C4694 ) \nC4211_=_C5016( C4211 C5016 ) C4211_=_C5017( C4211 C5017 ) C4211_=_C5018( C4211 C5018 ) C4211_=_C5019( C4211 C5019 ) C4211_=_C5020( C4211 C5020 ) C4211_=_C5021( C4211 C5021 ) \nC4211_=_C5022( C4211 C5022 ) C4211_=_C5023( C4211 C5023 ) C4211_=_C5024( C4211 C5024 ) C4212_=_C4285( C4212 C4285 ) C4212_=_C4379( C4212 C4379 ) C4212_=_C4643( C4212 C4643 ) \nC4212_=_C4695( C4212 C4695 ) C4212_=_C5016( C4212 C5016 ) C4212_=_C5100( C4212 C5100 ) C4212_=_C5101( C4212 C5101 ) C4212_=_C5102( C4212 C5102 ) C4212_=_C5103( C4212 C5103 ) \nC4212_=_C5104( C4212 C5104 ) C4212_=_C5105( C4212 C5105 ) C4212_=_C5106( C4212 C5106 ) C4212_=_C5107( C4212 C5107 ) C4284_=_C4285( C4284 C4285 ) C4284_=_C4378( C4284 C4378 ) \nC4284_=_C4642( C4284 C4642 ) C4284_=_C4694( C4284 C4694 ) C4284_=_C5016( C4284 C5016 ) C4284_=_C5017( C4284 C5017 ) C4284_=_C5018( C4284 C5018 ) C4284_=_C5019( C4284 C5019 ) \nC4284_=_C5020( C4284 C5020 ) C4284_=_C5021( C4284 C5021 ) C4284_=_C5022( C4284 C5022 ) C4284_=_C5023( C4284 C5023 ) C4284_=_C5024( C4284 C5024 ) C4285_=_C4379( C4285 C4379 ) \nC4285_=_C4643( C4285 C4643 ) C4285_=_C4695( C4285 C4695 ) C4285_=_C5016( C4285 C5016 ) C4285_=_C5100( C4285 C5100</w:t>
      </w:r>
    </w:p>
    <w:p>
      <w:pPr>
        <w:pStyle w:val="PreformattedText"/>
        <w:bidi w:val="0"/>
        <w:spacing w:before="0" w:after="0"/>
        <w:jc w:val="left"/>
        <w:rPr/>
      </w:pPr>
      <w:r>
        <w:rPr/>
        <w:t xml:space="preserve"> </w:t>
      </w:r>
      <w:r>
        <w:rPr/>
        <w:t>) C4285_=_C5101( C4285 C5101 ) C4285_=_C5102( C4285 C5102 ) \nC4285_=_C5103( C4285 C5103 ) C4285_=_C5104( C4285 C5104 ) C4285_=_C5105( C4285 C5105 ) C4285_=_C5106( C4285 C5106 ) C4285_=_C5107( C4285 C5107 ) C4378_=_C4379( C4378 C4379 ) \nC4378_=_C4642( C4378 C4642 ) C4378_=_C4694( C4378 C4694 ) C4378_=_C5016( C4378 C5016 ) C4378_=_C5017( C4378 C5017 ) C4378_=_C5018( C4378 C5018 ) C4378_=_C5019( C4378 C5019 ) \nC4378_=_C5020( C4378 C5020 ) C4378_=_C5021( C4378 C5021 ) C4378_=_C5022( C4378 C5022 ) C4378_=_C5023( C4378 C5023 ) C4378_=_C5024( C4378 C5024 ) C4379_=_C4643( C4379 C4643 ) \nC4379_=_C4695( C4379 C4695 ) C4379_=_C5016( C4379 C5016 ) C4379_=_C5100( C4379 C5100 ) C4379_=_C5101( C4379 C5101 ) C4379_=_C5102( C4379 C5102 ) C4379_=_C5103( C4379 C5103 ) \nC4379_=_C5104( C4379 C5104 ) C4379_=_C5105( C4379 C5105 ) C4379_=_C5106( C4379 C5106 ) C4379_=_C5107( C4379 C5107 ) C4642_=_C4643( C4642 C4643 ) C4642_=_C4694( C4642 C4694 ) \nC4642_=_C5016( C4642 C5016 ) C4642_=_C5017( C4642 C5017 ) C4642_=_C5018( C4642 C5018 ) C4642_=_C5019( C4642 C5019 ) C4642_=_C5020( C4642 C5020 ) C4642_=_C5021( C4642 C5021 ) \nC4642_=_C5022( C4642 C5022 ) C4642_=_C5023( C4642 C5023 ) C4642_=_C5024( C4642 C5024 ) C4643_=_C4695( C4643 C4695 ) C4643_=_C5016( C4643 C5016 ) C4643_=_C5100( C4643 C5100 ) \nC4643_=_C5101( C4643 C5101 ) C4643_=_C5102( C4643 C5102 ) C4643_=_C5103( C4643 C5103 ) C4643_=_C5104( C4643 C5104 ) C4643_=_C5105( C4643 C5105 ) C4643_=_C5106( C4643 C5106 ) \nC4643_=_C5107( C4643 C5107 ) C4694_=_C4695( C4694 C4695 ) C4694_=_C5016( C4694 C5016 ) C4694_=_C5017( C4694 C5017 ) C4694_=_C5018( C4694 C5018 ) C4694_=_C5019( C4694 C5019 ) \nC4694_=_C5020( C4694 C5020 ) C4694_=_C5021( C4694 C5021 ) C4694_=_C5022( C4694 C5022 ) C4694_=_C5023( C4694 C5023 ) C4694_=_C5024( C4694 C5024 ) C4695_=_C5016( C4695 C5016 ) \nC4695_=_C5100( C4695 C5100 ) C4695_=_C5101( C4695 C5101 ) C4695_=_C5102( C4695 C5102 ) C4695_=_C5103( C4695 C5103 ) C4695_=_C5104( C4695 C5104 ) C4695_=_C5105( C4695 C5105 ) \nC4695_=_C5106( C4695 C5106 ) C4695_=_C5107( C4695 C5107 ) C5016_=_C5017( C5016 C5017 ) C5016_=_C5018( C5016 C5018 ) C5016_=_C5019( C5016 C5019 ) C5016_=_C5020( C5016 C5020 ) \nC5016_=_C5021( C5016 C5021 ) C5016_=_C5022( C5016 C5022 ) C5016_=_C5023( C5016 C5023 ) C5016_=_C5024( C5016 C5024 ) C5016_=_C5100( C5016 C5100 ) C5016_=_C5101( C5016 C5101 ) \nC5016_=_C5102( C5016 C5102 ) C5016_=_C5103( C5016 C5103 ) C5016_=_C5104( C5016 C5104 ) C5016_=_C5105( C5016 C5105 ) C5016_=_C5106( C5016 C5106 ) C5016_=_C5107( C5016 C5107 ) \nC5017_=_C5018( C5017 C5018 ) C5017_=_C5019( C5017 C5019 ) C5017_=_C5020( C5017 C5020 ) C5017_=_C5021( C5017 C5021 ) C5017_=_C5022( C5017 C5022 ) C5017_=_C5023( C5017 C5023 ) \nC5017_=_C5024( C5017 C5024 ) C5017_=_C5100( C5017 C5100 ) C5018_=_C5019( C5018 C5019 ) C5018_=_C5020( C5018 C5020 ) C5018_=_C5021( C5018 C5021 ) C5018_=_C5022( C5018 C5022 ) \nC5018_=_C5023( C5018 C5023 ) C5018_=_C5024( C5018 C5024 ) C5018_=_C5101( C5018 C5101 ) C5019_=_C5020( C5019 C5020 ) C5019_=_C5021( C5019 C5021 ) C5019_=_C5022( C5019 C5022 ) \nC5019_=_C5023( C5019 C5023 ) C5019_=_C5024( C5019 C5024 ) C5019_=_C5102( C5019 C5102 ) C5020_=_C5021( C5020 C5021 ) C5020_=_C5022( C5020 C5022 ) C5020_=_C5023( C5020 C5023 ) \nC5020_=_C5024( C5020 C5024 ) C5020_=_C5103( C5020 C5103 ) C5021_=_C5022( C5021 C5022 ) C5021_=_C5023( C5021 C5023 ) C5021_=_C5024( C5021 C5024 ) C5021_=_C5104( C5021 C5104 ) \nC5022_=_C5023( C5022 C5023 ) C5022_=_C5024( C5022 C5024 ) C5022_=_C5105( C5022 C5105 ) C5023_=_C5024( C5023 C5024 ) C5023_=_C5106( C5023 C5106 ) C5024_=_C5107( C5024 C5107 ) \nC5100_=_C5101( C5100 C5101 ) C5100_=_C5102( C5100 C5102 ) C5100_=_C5103( C5100 C5103 ) C5100_=_C5104( C5100 C5104 ) C5100_=_C5105( C5100 C5105 ) C5100_=_C5106( C5100 C5106 ) \nC5100_=_C5107( C5100 C5107 ) C5101_=_C5102( C5101 C5102 ) C5101_=_C5103( C5101 C5103 ) C5101_=_C5104( C5101 C5104 ) C5101_=_C5105( C5101 C5105 ) C5101_=_C5106( C5101 C5106 ) \nC5101_=_C5107( C5101 C5107 ) C5102_=_C5103( C5102 C5103 ) C5102_=_C5104( C5102 C5104 ) C5102_=_C5105( C5102 C5105 ) C5102_=_C5106( C5102 C5106 ) C5102_=_C5107( C5102 C5107 ) \nC5103_=_C5104( C5103 C5104 ) C5103_=_C5105( C5103 C5105 ) C5103_=_C5106( C5103 C5106 ) C5103_=_C5107( C5103 C5107 ) C5104_=_C5105( C5104 C5105 ) C5104_=_C5106( C5104 C5106 ) \nC5104_=_C5107( C5104 C5107 ) C5105_=_C5106( C5105 C5106 ) C5105_=_C5107( C5105 C5107 ) C5106_=_C5107( C5106 C5107 ) "];491-&gt;521[label="42: C1750 C1751 C2280 C2281 C2520 \nC2521 C2718 C2719 C3124 C3125 C3309 \nC3310 C3399 C3400 C3672 C3673 C4211 \nC4212 C4284 C4285 C4378 C4379 C4642 \nC4643 C4694 C4695 C5017 C5018 C5019 \nC5020 C5021 C5022 C5023 C5024 C5100 \nC5101 C5102 C5103 C5104 C5105 C5106 \nC5107 \n441: C1750_=_C1751 ,C1750_=_C2280 ,C1750_=_C2520 ,C1750_=_C2718 ,C1750_=_C3124 ,\nC1750_=_C3309 ,C1750_=_C3399 ,C1750_=_C3672 ,C1750_=_C4211 ,C1750_=_C4284 ,C1750_=_C4378 ,\nC1750_=_C4642 ,C1750_=_C4694 ,C1750_=_C5017 ,C1750_=_C5018 ,C1750_=_C5019 ,C1750_=_C5020 ,\nC1750_=_C5021 ,C1750_=_C5022 ,C1750_=_C5023 ,C1750_=_C5024 ,C1751_=_C2281 ,C1751_=_C2521 ,\nC1751_=_C2719 ,C1751_=_C3125 ,C1751_=_C3310 ,C1751_=_C3400 ,C1751_=_C3673 ,C1751_=_C4212 ,\nC1751_=_C4285 ,C1751_=_C4379 ,C1751_=_C4643 ,C1751_=_C4695 ,C1751_=_C5100 ,C1751_=_C5101 ,\nC1751_=_C5102 ,C1751_=_C5103 ,C1751_=_C5104 ,C1751_=_C5105 ,C1751_=_C5106 ,C1751_=_C5107 ,\nC2280_=_C2281 ,C2280_=_C2520 ,C2280_=_C2718 ,C2280_=_C3124 ,C2280_=_C3309 ,C2280_=_C3399 ,\nC2280_=_C3672 ,C2280_=_C4211 ,C2280_=_C4284 ,C2280_=_C4378 ,C2280_=_C4642 ,C2280_=_C4694 ,\nC2280_=_C5017 ,C2280_=_C5018 ,C2280_=_C5019 ,C2280_=_C5020 ,C2280_=_C5021 ,C2280_=_C5022 ,\nC2280_=_C5023 ,C2280_=_C5024 ,C2281_=_C2521 ,C2281_=_C2719 ,C2281_=_C3125 ,C2281_=_C3310 ,\nC2281_=_C3400 ,C2281_=_C3673 ,C2281_=_C4212 ,C2281_=_C4285 ,C2281_=_C4379 ,C2281_=_C4643 ,\nC2281_=_C4695 ,C2281_=_C5100 ,C2281_=_C5101 ,C2281_=_C5102 ,C2281_=_C5103 ,C2281_=_C5104 ,\nC2281_=_C5105 ,C2281_=_C5106 ,C2281_=_C5107 ,C2520_=_C2521 ,C2520_=_C2718 ,C2520_=_C3124 ,\nC2520_=_C3309 ,C2520_=_C3399 ,C2520_=_C3672 ,C2520_=_C4211 ,C2520_=_C4284 ,C2520_=_C4378 ,\nC2520_=_C4642 ,C2520_=_C4694 ,C2520_=_C5017 ,C2520_=_C5018 ,C2520_=_C5019 ,C2520_=_C5020 ,\nC2520_=_C5021 ,C2520_=_C5022 ,C2520_=_C5023 ,C2520_=_C5024 ,C2521_=_C2719 ,C2521_=_C3125 ,\nC2521_=_C3310 ,C2521_=_C3400 ,C2521_=_C3673 ,C2521_=_C4212 ,C2521_=_C4285 ,C2521_=_C4379 ,\nC2521_=_C4643 ,C2521_=_C4695 ,C2521_=_C5100 ,C2521_=_C5101 ,C2521_=_C5102 ,C2521_=_C5103 ,\nC2521_=_C5104 ,C2521_=_C5105 ,C2521_=_C5106 ,C2521_=_C5107 ,C2718_=_C2719 ,C2718_=_C3124 ,\nC2718_=_C3309 ,C2718_=_C3399 ,C2718_=_C3672 ,C2718_=_C4211 ,C2718_=_C4284 ,C2718_=_C4378 ,\nC2718_=_C4642 ,C2718_=_C4694 ,C2718_=_C5017 ,C2718_=_C5018 ,C2718_=_C5019 ,C2718_=_C5020 ,\nC2718_=_C5021 ,C2718_=_C5022 ,C2718_=_C5023 ,C2718_=_C5024 ,C2719_=_C3125 ,C2719_=_C3310 ,\nC2719_=_C3400 ,C2719_=_C3673 ,C2719_=_C4212 ,C2719_=_C4285 ,C2719_=_C4379 ,C2719_=_C4643 ,\nC2719_=_C4695 ,C2719_=_C5100 ,C2719_=_C5101 ,C2719_=_C5102 ,C2719_=_C5103 ,C2719_=_C5104 ,\nC2719_=_C5105 ,C2719_=_C5106 ,C2719_=_C5107 ,C3124_=_C3125 ,C3124_=_C3309 ,C3124_=_C3399 ,\nC3124_=_C3672 ,C3124_=_C4211 ,C3124_=_C4284 ,C3124_=_C4378 ,C3124_=_C4642 ,C3124_=_C4694 ,\nC3124_=_C5017 ,C3124_=_C5018 ,C3124_=_C5019 ,C3124_=_C5020 ,C3124_=_C5021 ,C3124_=_C5022 ,\nC3124_=_C5023 ,C3124_=_C5024 ,C3125_=_C3310 ,C3125_=_C3400 ,C3125_=_C3673 ,C3125_=_C4212 ,\nC3125_=_C4285 ,C3125_=_C4379 ,C3125_=_C4643 ,C3125_=_C4695 ,C3125_=_C5100 ,C3125_=_C5101 ,\nC3125_=_C5102 ,C3125_=_C5103 ,C3125_=_C5104 ,C3125_=_C5105 ,C3125_=_C5106 ,C3125_=_C5107 ,\nC3309_=_C3310 ,C3309_=_C3399 ,C3309_=_C3672 ,C3309_=_C4211 ,C3309_=_C4284 ,C3309_=_C4378 ,\nC3309_=_C4642 ,C3309_=_C4694 ,C3309_=_C5017 ,C3309_=_C5018 ,C3309_=_C5019 ,C3309_=_C5020 ,\nC3309_=_C5021 ,C3309_=_C5022 ,C3309_=_C5023 ,C3309_=_C5024 ,C3310_=_C3400 ,C3310_=_C3673 ,\nC3310_=_C4212 ,C3310_=_C4285 ,C3310_=_C4379 ,C3310_=_C4643 ,C3310_=_C4695 ,C3310_=_C5100 ,\nC3310_=_C5101 ,C3310_=_C5102 ,C3310_=_C5103 ,C3310_=_C5104 ,C3310_=_C5105 ,C3310_=_C5106 ,\nC3310_=_C5107 ,C3399_=_C3400 ,C3399_=_C3672 ,C3399_=_C4211 ,C3399_=_C4284 ,C3399_=_C4378 ,\nC3399_=_C4642 ,C3399_=_C4694 ,C3399_=_C5017 ,C3399_=_C5018 ,C3399_=_C5019 ,C3399_=_C5020 ,\nC3399_=_C5021 ,C3399_=_C5022 ,C3399_=_C5023 ,C3399_=_C5024 ,C3400_=_C3673 ,C3400_=_C4212 ,\nC3400_=_C4285 ,C3400_=_C4379 ,C3400_=_C4643 ,C3400_=_C4695 ,C3400_=_C5100 ,C3400_=_C5101 ,\nC3400_=_C5102 ,C3400_=_C5103 ,C3400_=_C5104 ,C3400_=_C5105 ,C3400_=_C5106 ,C3400_=_C5107 ,\nC3672_=_C3673 ,C3672_=_C4211 ,C3672_=_C4284 ,C3672_=_C4378 ,C3672_=_C4642 ,C3672_=_C4694 ,\nC3672_=_C5017 ,C3672_=_C5018 ,C3672_=_C5019 ,C3672_=_C5020 ,C3672_=_C5021 ,C3672_=_C5022 ,\nC3672_=_C5023 ,C3672_=_C5024 ,C3673_=_C4212 ,C3673_=_C4285 ,C3673_=_C4379 ,C3673_=_C4643 ,\nC3673_=_C4695 ,C3673_=_C5100 ,C3673_=_C5101 ,C3673_=_C5102 ,C3673_=_C5103 ,C3673_=_C5104 ,\nC3673_=_C5105 ,C3673_=_C5106 ,C3673_=_C5107 ,C4211_=_C4212 ,C4211_=_C4284 ,C4211_=_C4378 ,\nC4211_=_C4642 ,C4211_=_C4694 ,C4211_=_C5017 ,C4211_=_C5018 ,C4211_=_C5019 ,C4211_=_C5020 ,\nC4211_=_C5021 ,C4211_=_C5022 ,C4211_=_C5023 ,C4211_=_C5024 ,C4212_=_C4285 ,C4212_=_C4379 ,\nC4212_=_C4643 ,C4212_=_C4695 ,C4212_=_C5100 ,C4212_=_C5101 ,C4212_=_C5102 ,C4212_=_C5103 ,\nC4212_=_C5104 ,C4212_=_C5105 ,C4212_=_C5106 ,C4212_=_C5107 ,C4284_=_C4285 ,C4284_=_C4378 ,\nC4284_=_C4642 ,C4284_=_C4694 ,C4284_=_C5017 ,C4284_=_C5018 ,C4284_=_C5019 ,C4284_=_C5020 ,\nC4284_=_C5021 ,C4284_=_C5022 ,C4284_=_C5023 ,C4284_=_C5024 ,C4285_=_C4379 ,C4285_=_C4643 ,\nC4285_=_C4695 ,C4285_=_C5100 ,C4285_=_C5101 ,C4285_=_C5102 ,C4285_=_C5103 ,C4285_=_C5104 ,\nC4285_=_C5105 ,C4285_=_C5106 ,C4285_=_C5107 ,C4378_=_C4379 ,C4378_=_C4642 ,C4378_=_C4694 ,\nC4378_=_C5017 ,C4378_=_C5018 ,C4378_=_C5019 ,C4378_=_C5020 ,C4378_=_C5021 ,C4378_=_C5022 ,\nC4378_=_C5023 ,C4378_=_C5024 ,C4379_=_C4643 ,C4379_=_C4695 ,C4379_=_C5100 ,C4379_=_C5101 ,\nC4379_=_C5102 ,C4379_=_C5103 ,C4379_=_C5104 ,C4379_=_C5105 ,C4379_=_C5106</w:t>
      </w:r>
    </w:p>
    <w:p>
      <w:pPr>
        <w:pStyle w:val="PreformattedText"/>
        <w:bidi w:val="0"/>
        <w:spacing w:before="0" w:after="0"/>
        <w:jc w:val="left"/>
        <w:rPr/>
      </w:pPr>
      <w:r>
        <w:rPr/>
        <w:t xml:space="preserve"> </w:t>
      </w:r>
      <w:r>
        <w:rPr/>
        <w:t>,C4379_=_C5107 ,\nC4642_=_C4643 ,C4642_=_C4694 ,C4642_=_C5017 ,C4642_=_C5018 ,C4642_=_C5019 ,C4642_=_C5020 ,\nC4642_=_C5021 ,C4642_=_C5022 ,C4642_=_C5023 ,C4642_=_C5024 ,C4643_=_C4695 ,C4643_=_C5100 ,\nC4643_=_C5101 ,C4643_=_C5102 ,C4643_=_C5103 ,C4643_=_C5104 ,C4643_=_C5105 ,C4643_=_C5106 ,\nC4643_=_C5107 ,C4694_=_C4695 ,C4694_=_C5017 ,C4694_=_C5018 ,C4694_=_C5019 ,C4694_=_C5020 ,\nC4694_=_C5021 ,C4694_=_C5022 ,C4694_=_C5023 ,C4694_=_C5024 ,C4695_=_C5100 ,C4695_=_C5101 ,\nC4695_=_C5102 ,C4695_=_C5103 ,C4695_=_C5104 ,C4695_=_C5105 ,C4695_=_C5106 ,C4695_=_C5107 ,\nC5017_=_C5018 ,C5017_=_C5019 ,C5017_=_C5020 ,C5017_=_C5021 ,C5017_=_C5022 ,C5017_=_C5023 ,\nC5017_=_C5024 ,C5017_=_C5100 ,C5018_=_C5019 ,C5018_=_C5020 ,C5018_=_C5021 ,C5018_=_C5022 ,\nC5018_=_C5023 ,C5018_=_C5024 ,C5018_=_C5101 ,C5019_=_C5020 ,C5019_=_C5021 ,C5019_=_C5022 ,\nC5019_=_C5023 ,C5019_=_C5024 ,C5019_=_C5102 ,C5020_=_C5021 ,C5020_=_C5022 ,C5020_=_C5023 ,\nC5020_=_C5024 ,C5020_=_C5103 ,C5021_=_C5022 ,C5021_=_C5023 ,C5021_=_C5024 ,C5021_=_C5104 ,\nC5022_=_C5023 ,C5022_=_C5024 ,C5022_=_C5105 ,C5023_=_C5024 ,C5023_=_C5106 ,C5024_=_C5107 ,\nC5100_=_C5101 ,C5100_=_C5102 ,C5100_=_C5103 ,C5100_=_C5104 ,C5100_=_C5105 ,C5100_=_C5106 ,\nC5100_=_C5107 ,C5101_=_C5102 ,C5101_=_C5103 ,C5101_=_C5104 ,C5101_=_C5105 ,C5101_=_C5106 ,\nC5101_=_C5107 ,C5102_=_C5103 ,C5102_=_C5104 ,C5102_=_C5105 ,C5102_=_C5106 ,C5102_=_C5107 ,\nC5103_=_C5104 ,C5103_=_C5105 ,C5103_=_C5106 ,C5103_=_C5107 ,C5104_=_C5105 ,C5104_=_C5106 ,\nC5104_=_C5107 ,C5105_=_C5106 ,C5105_=_C5107 ,C5106_=_C5107 ,"];522[shape=box, label="id:522 level: 11\n43: C1748 C1749 C2278 C2279 C2518 \nC2519 C2715 C2716 C3122 C3123 C3307 \nC3308 C3397 C3398 C3670 C3671 C4209 \nC4210 C4282 C4283 C4376 C4377 C4641 \nC4642 C4643 C4644 C4645 C4646 C4647 \nC4648 C4649 C4650 C4651 C4694 C4695 \nC4696 C4697 C4698 C4699 C4700 C4701 \nC4702 C4703 \n483: C1748_=_C1749( C1748 C1749 ) C1748_=_C2278( C1748 C2278 ) C1748_=_C2518( C1748 C2518 ) C1748_=_C2715( C1748 C2715 ) C1748_=_C3122( C1748 C3122 ) \nC1748_=_C3307( C1748 C3307 ) C1748_=_C3397( C1748 C3397 ) C1748_=_C3670( C1748 C3670 ) C1748_=_C4209( C1748 C4209 ) C1748_=_C4282( C1748 C4282 ) C1748_=_C4376( C1748 C4376 ) \nC1748_=_C4641( C1748 C4641 ) C1748_=_C4642( C1748 C4642 ) C1748_=_C4643( C1748 C4643 ) C1748_=_C4644( C1748 C4644 ) C1748_=_C4645( C1748 C4645 ) C1748_=_C4646( C1748 C4646 ) \nC1748_=_C4647( C1748 C4647 ) C1748_=_C4648( C1748 C4648 ) C1748_=_C4649( C1748 C4649 ) C1748_=_C4650( C1748 C4650 ) C1748_=_C4651( C1748 C4651 ) C1749_=_C2279( C1749 C2279 ) \nC1749_=_C2519( C1749 C2519 ) C1749_=_C2716( C1749 C2716 ) C1749_=_C3123( C1749 C3123 ) C1749_=_C3308( C1749 C3308 ) C1749_=_C3398( C1749 C3398 ) C1749_=_C3671( C1749 C3671 ) \nC1749_=_C4210( C1749 C4210 ) C1749_=_C4283( C1749 C4283 ) C1749_=_C4377( C1749 C4377 ) C1749_=_C4641( C1749 C4641 ) C1749_=_C4694( C1749 C4694 ) C1749_=_C4695( C1749 C4695 ) \nC1749_=_C4696( C1749 C4696 ) C1749_=_C4697( C1749 C4697 ) C1749_=_C4698( C1749 C4698 ) C1749_=_C4699( C1749 C4699 ) C1749_=_C4700( C1749 C4700 ) C1749_=_C4701( C1749 C4701 ) \nC1749_=_C4702( C1749 C4702 ) C1749_=_C4703( C1749 C4703 ) C2278_=_C2279( C2278 C2279 ) C2278_=_C2518( C2278 C2518 ) C2278_=_C2715( C2278 C2715 ) C2278_=_C3122( C2278 C3122 ) \nC2278_=_C3307( C2278 C3307 ) C2278_=_C3397( C2278 C3397 ) C2278_=_C3670( C2278 C3670 ) C2278_=_C4209( C2278 C4209 ) C2278_=_C4282( C2278 C4282 ) C2278_=_C4376( C2278 C4376 ) \nC2278_=_C4641( C2278 C4641 ) C2278_=_C4642( C2278 C4642 ) C2278_=_C4643( C2278 C4643 ) C2278_=_C4644( C2278 C4644 ) C2278_=_C4645( C2278 C4645 ) C2278_=_C4646( C2278 C4646 ) \nC2278_=_C4647( C2278 C4647 ) C2278_=_C4648( C2278 C4648 ) C2278_=_C4649( C2278 C4649 ) C2278_=_C4650( C2278 C4650 ) C2278_=_C4651( C2278 C4651 ) C2279_=_C2519( C2279 C2519 ) \nC2279_=_C2716( C2279 C2716 ) C2279_=_C3123( C2279 C3123 ) C2279_=_C3308( C2279 C3308 ) C2279_=_C3398( C2279 C3398 ) C2279_=_C3671( C2279 C3671 ) C2279_=_C4210( C2279 C4210 ) \nC2279_=_C4283( C2279 C4283 ) C2279_=_C4377( C2279 C4377 ) C2279_=_C4641( C2279 C4641 ) C2279_=_C4694( C2279 C4694 ) C2279_=_C4695( C2279 C4695 ) C2279_=_C4696( C2279 C4696 ) \nC2279_=_C4697( C2279 C4697 ) C2279_=_C4698( C2279 C4698 ) C2279_=_C4699( C2279 C4699 ) C2279_=_C4700( C2279 C4700 ) C2279_=_C4701( C2279 C4701 ) C2279_=_C4702( C2279 C4702 ) \nC2279_=_C4703( C2279 C4703 ) C2518_=_C2519( C2518 C2519 ) C2518_=_C2715( C2518 C2715 ) C2518_=_C3122( C2518 C3122 ) C2518_=_C3307( C2518 C3307 ) C2518_=_C3397( C2518 C3397 ) \nC2518_=_C3670( C2518 C3670 ) C2518_=_C4209( C2518 C4209 ) C2518_=_C4282( C2518 C4282 ) C2518_=_C4376( C2518 C4376 ) C2518_=_C4641( C2518 C4641 ) C2518_=_C4642( C2518 C4642 ) \nC2518_=_C4643( C2518 C4643 ) C2518_=_C4644( C2518 C4644 ) C2518_=_C4645( C2518 C4645 ) C2518_=_C4646( C2518 C4646 ) C2518_=_C4647( C2518 C4647 ) C2518_=_C4648( C2518 C4648 ) \nC2518_=_C4649( C2518 C4649 ) C2518_=_C4650( C2518 C4650 ) C2518_=_C4651( C2518 C4651 ) C2519_=_C2716( C2519 C2716 ) C2519_=_C3123( C2519 C3123 ) C2519_=_C3308( C2519 C3308 ) \nC2519_=_C3398( C2519 C3398 ) C2519_=_C3671( C2519 C3671 ) C2519_=_C4210( C2519 C4210 ) C2519_=_C4283( C2519 C4283 ) C2519_=_C4377( C2519 C4377 ) C2519_=_C4641( C2519 C4641 ) \nC2519_=_C4694( C2519 C4694 ) C2519_=_C4695( C2519 C4695 ) C2519_=_C4696( C2519 C4696 ) C2519_=_C4697( C2519 C4697 ) C2519_=_C4698( C2519 C4698 ) C2519_=_C4699( C2519 C4699 ) \nC2519_=_C4700( C2519 C4700 ) C2519_=_C4701( C2519 C4701 ) C2519_=_C4702( C2519 C4702 ) C2519_=_C4703( C2519 C4703 ) C2715_=_C2716( C2715 C2716 ) C2715_=_C3122( C2715 C3122 ) \nC2715_=_C3307( C2715 C3307 ) C2715_=_C3397( C2715 C3397 ) C2715_=_C3670( C2715 C3670 ) C2715_=_C4209( C2715 C4209 ) C2715_=_C4282( C2715 C4282 ) C2715_=_C4376( C2715 C4376 ) \nC2715_=_C4641( C2715 C4641 ) C2715_=_C4642( C2715 C4642 ) C2715_=_C4643( C2715 C4643 ) C2715_=_C4644( C2715 C4644 ) C2715_=_C4645( C2715 C4645 ) C2715_=_C4646( C2715 C4646 ) \nC2715_=_C4647( C2715 C4647 ) C2715_=_C4648( C2715 C4648 ) C2715_=_C4649( C2715 C4649 ) C2715_=_C4650( C2715 C4650 ) C2715_=_C4651( C2715 C4651 ) C2716_=_C3123( C2716 C3123 ) \nC2716_=_C3308( C2716 C3308 ) C2716_=_C3398( C2716 C3398 ) C2716_=_C3671( C2716 C3671 ) C2716_=_C4210( C2716 C4210 ) C2716_=_C4283( C2716 C4283 ) C2716_=_C4377( C2716 C4377 ) \nC2716_=_C4641( C2716 C4641 ) C2716_=_C4694( C2716 C4694 ) C2716_=_C4695( C2716 C4695 ) C2716_=_C4696( C2716 C4696 ) C2716_=_C4697( C2716 C4697 ) C2716_=_C4698( C2716 C4698 ) \nC2716_=_C4699( C2716 C4699 ) C2716_=_C4700( C2716 C4700 ) C2716_=_C4701( C2716 C4701 ) C2716_=_C4702( C2716 C4702 ) C2716_=_C4703( C2716 C4703 ) C3122_=_C3123( C3122 C3123 ) \nC3122_=_C3307( C3122 C3307 ) C3122_=_C3397( C3122 C3397 ) C3122_=_C3670( C3122 C3670 ) C3122_=_C4209( C3122 C4209 ) C3122_=_C4282( C3122 C4282 ) C3122_=_C4376( C3122 C4376 ) \nC3122_=_C4641( C3122 C4641 ) C3122_=_C4642( C3122 C4642 ) C3122_=_C4643( C3122 C4643 ) C3122_=_C4644( C3122 C4644 ) C3122_=_C4645( C3122 C4645 ) C3122_=_C4646( C3122 C4646 ) \nC3122_=_C4647( C3122 C4647 ) C3122_=_C4648( C3122 C4648 ) C3122_=_C4649( C3122 C4649 ) C3122_=_C4650( C3122 C4650 ) C3122_=_C4651( C3122 C4651 ) C3123_=_C3308( C3123 C3308 ) \nC3123_=_C3398( C3123 C3398 ) C3123_=_C3671( C3123 C3671 ) C3123_=_C4210( C3123 C4210 ) C3123_=_C4283( C3123 C4283 ) C3123_=_C4377( C3123 C4377 ) C3123_=_C4641( C3123 C4641 ) \nC3123_=_C4694( C3123 C4694 ) C3123_=_C4695( C3123 C4695 ) C3123_=_C4696( C3123 C4696 ) C3123_=_C4697( C3123 C4697 ) C3123_=_C4698( C3123 C4698 ) C3123_=_C4699( C3123 C4699 ) \nC3123_=_C4700( C3123 C4700 ) C3123_=_C4701( C3123 C4701 ) C3123_=_C4702( C3123 C4702 ) C3123_=_C4703( C3123 C4703 ) C3307_=_C3308( C3307 C3308 ) C3307_=_C3397( C3307 C3397 ) \nC3307_=_C3670( C3307 C3670 ) C3307_=_C4209( C3307 C4209 ) C3307_=_C4282( C3307 C4282 ) C3307_=_C4376( C3307 C4376 ) C3307_=_C4641( C3307 C4641 ) C3307_=_C4642( C3307 C4642 ) \nC3307_=_C4643( C3307 C4643 ) C3307_=_C4644( C3307 C4644 ) C3307_=_C4645( C3307 C4645 ) C3307_=_C4646( C3307 C4646 ) C3307_=_C4647( C3307 C4647 ) C3307_=_C4648( C3307 C4648 ) \nC3307_=_C4649( C3307 C4649 ) C3307_=_C4650( C3307 C4650 ) C3307_=_C4651( C3307 C4651 ) C3308_=_C3398( C3308 C3398 ) C3308_=_C3671( C3308 C3671 ) C3308_=_C4210( C3308 C4210 ) \nC3308_=_C4283( C3308 C4283 ) C3308_=_C4377( C3308 C4377 ) C3308_=_C4641( C3308 C4641 ) C3308_=_C4694( C3308 C4694 ) C3308_=_C4695( C3308 C4695 ) C3308_=_C4696( C3308 C4696 ) \nC3308_=_C4697( C3308 C4697 ) C3308_=_C4698( C3308 C4698 ) C3308_=_C4699( C3308 C4699 ) C3308_=_C4700( C3308 C4700 ) C3308_=_C4701( C3308 C4701 ) C3308_=_C4702( C3308 C4702 ) \nC3308_=_C4703( C3308 C4703 ) C3397_=_C3398( C3397 C3398 ) C3397_=_C3670( C3397 C3670 ) C3397_=_C4209( C3397 C4209 ) C3397_=_C4282( C3397 C4282 ) C3397_=_C4376( C3397 C4376 ) \nC3397_=_C4641( C3397 C4641 ) C3397_=_C4642( C3397 C4642 ) C3397_=_C4643( C3397 C4643 ) C3397_=_C4644( C3397 C4644 ) C3397_=_C4645( C3397 C4645 ) C3397_=_C4646( C3397 C4646 ) \nC3397_=_C4647( C3397 C4647 ) C3397_=_C4648( C3397 C4648 ) C3397_=_C4649( C3397 C4649 ) C3397_=_C4650( C3397 C4650 ) C3397_=_C4651( C3397 C4651 ) C3398_=_C3671( C3398 C3671 ) \nC3398_=_C4210( C3398 C4210 ) C3398_=_C4283( C3398 C4283 ) C3398_=_C4377( C3398 C4377 ) C3398_=_C4641( C3398 C4641 ) C3398_=_C4694( C3398 C4694 ) C3398_=_C4695( C3398 C4695 ) \nC3398_=_C4696( C3398 C4696 ) C3398_=_C4697( C3398 C4697 ) C3398_=_C4698( C3398 C4698 ) C3398_=_C4699( C3398 C4699 ) C3398_=_C4700( C3398 C4700 ) C3398_=_C4701( C3398 C4701 ) \nC3398_=_C4702( C3398 C4702 ) C3398_=_C4703( C3398 C4703 ) C3670_=_C3671( C3670 C3671 ) C3670_=_C4209( C3670 C4209 ) C3670_=_C4282( C3670 C4282 ) C3670_=_C4376( C3670 C4376 ) \nC3670_=_C4641( C3670 C4641 ) C3670_=_C4642( C3670 C4642 ) C3670_=_C4643( C3670 C4643 ) C3670_=_C4644( C3670 C4644 ) C3670_=_C4645( C3670 C4645 ) C3670_=_C4646( C3670 C4646 ) \nC3670_=_C4647( C3670 C4647 ) C3670_=_C4648( C3670 C4648 ) C3670_=_C4649( C3670 C4649 ) C3670_=_C4650( C3670 C4650 ) C3670_=_C4651( C3670</w:t>
      </w:r>
    </w:p>
    <w:p>
      <w:pPr>
        <w:pStyle w:val="PreformattedText"/>
        <w:bidi w:val="0"/>
        <w:spacing w:before="0" w:after="0"/>
        <w:jc w:val="left"/>
        <w:rPr/>
      </w:pPr>
      <w:r>
        <w:rPr/>
        <w:t xml:space="preserve"> </w:t>
      </w:r>
      <w:r>
        <w:rPr/>
        <w:t>C4651 ) C3671_=_C4210( C3671 C4210 ) \nC3671_=_C4283( C3671 C4283 ) C3671_=_C4377( C3671 C4377 ) C3671_=_C4641( C3671 C4641 ) C3671_=_C4694( C3671 C4694 ) C3671_=_C4695( C3671 C4695 ) C3671_=_C4696( C3671 C4696 ) \nC3671_=_C4697( C3671 C4697 ) C3671_=_C4698( C3671 C4698 ) C3671_=_C4699( C3671 C4699 ) C3671_=_C4700( C3671 C4700 ) C3671_=_C4701( C3671 C4701 ) C3671_=_C4702( C3671 C4702 ) \nC3671_=_C4703( C3671 C4703 ) C4209_=_C4210( C4209 C4210 ) C4209_=_C4282( C4209 C4282 ) C4209_=_C4376( C4209 C4376 ) C4209_=_C4641( C4209 C4641 ) C4209_=_C4642( C4209 C4642 ) \nC4209_=_C4643( C4209 C4643 ) C4209_=_C4644( C4209 C4644 ) C4209_=_C4645( C4209 C4645 ) C4209_=_C4646( C4209 C4646 ) C4209_=_C4647( C4209 C4647 ) C4209_=_C4648( C4209 C4648 ) \nC4209_=_C4649( C4209 C4649 ) C4209_=_C4650( C4209 C4650 ) C4209_=_C4651( C4209 C4651 ) C4210_=_C4283( C4210 C4283 ) C4210_=_C4377( C4210 C4377 ) C4210_=_C4641( C4210 C4641 ) \nC4210_=_C4694( C4210 C4694 ) C4210_=_C4695( C4210 C4695 ) C4210_=_C4696( C4210 C4696 ) C4210_=_C4697( C4210 C4697 ) C4210_=_C4698( C4210 C4698 ) C4210_=_C4699( C4210 C4699 ) \nC4210_=_C4700( C4210 C4700 ) C4210_=_C4701( C4210 C4701 ) C4210_=_C4702( C4210 C4702 ) C4210_=_C4703( C4210 C4703 ) C4282_=_C4283( C4282 C4283 ) C4282_=_C4376( C4282 C4376 ) \nC4282_=_C4641( C4282 C4641 ) C4282_=_C4642( C4282 C4642 ) C4282_=_C4643( C4282 C4643 ) C4282_=_C4644( C4282 C4644 ) C4282_=_C4645( C4282 C4645 ) C4282_=_C4646( C4282 C4646 ) \nC4282_=_C4647( C4282 C4647 ) C4282_=_C4648( C4282 C4648 ) C4282_=_C4649( C4282 C4649 ) C4282_=_C4650( C4282 C4650 ) C4282_=_C4651( C4282 C4651 ) C4283_=_C4377( C4283 C4377 ) \nC4283_=_C4641( C4283 C4641 ) C4283_=_C4694( C4283 C4694 ) C4283_=_C4695( C4283 C4695 ) C4283_=_C4696( C4283 C4696 ) C4283_=_C4697( C4283 C4697 ) C4283_=_C4698( C4283 C4698 ) \nC4283_=_C4699( C4283 C4699 ) C4283_=_C4700( C4283 C4700 ) C4283_=_C4701( C4283 C4701 ) C4283_=_C4702( C4283 C4702 ) C4283_=_C4703( C4283 C4703 ) C4376_=_C4377( C4376 C4377 ) \nC4376_=_C4641( C4376 C4641 ) C4376_=_C4642( C4376 C4642 ) C4376_=_C4643( C4376 C4643 ) C4376_=_C4644( C4376 C4644 ) C4376_=_C4645( C4376 C4645 ) C4376_=_C4646( C4376 C4646 ) \nC4376_=_C4647( C4376 C4647 ) C4376_=_C4648( C4376 C4648 ) C4376_=_C4649( C4376 C4649 ) C4376_=_C4650( C4376 C4650 ) C4376_=_C4651( C4376 C4651 ) C4377_=_C4641( C4377 C4641 ) \nC4377_=_C4694( C4377 C4694 ) C4377_=_C4695( C4377 C4695 ) C4377_=_C4696( C4377 C4696 ) C4377_=_C4697( C4377 C4697 ) C4377_=_C4698( C4377 C4698 ) C4377_=_C4699( C4377 C4699 ) \nC4377_=_C4700( C4377 C4700 ) C4377_=_C4701( C4377 C4701 ) C4377_=_C4702( C4377 C4702 ) C4377_=_C4703( C4377 C4703 ) C4641_=_C4642( C4641 C4642 ) C4641_=_C4643( C4641 C4643 ) \nC4641_=_C4644( C4641 C4644 ) C4641_=_C4645( C4641 C4645 ) C4641_=_C4646( C4641 C4646 ) C4641_=_C4647( C4641 C4647 ) C4641_=_C4648( C4641 C4648 ) C4641_=_C4649( C4641 C4649 ) \nC4641_=_C4650( C4641 C4650 ) C4641_=_C4651( C4641 C4651 ) C4641_=_C4694( C4641 C4694 ) C4641_=_C4695( C4641 C4695 ) C4641_=_C4696( C4641 C4696 ) C4641_=_C4697( C4641 C4697 ) \nC4641_=_C4698( C4641 C4698 ) C4641_=_C4699( C4641 C4699 ) C4641_=_C4700( C4641 C4700 ) C4641_=_C4701( C4641 C4701 ) C4641_=_C4702( C4641 C4702 ) C4641_=_C4703( C4641 C4703 ) \nC4642_=_C4643( C4642 C4643 ) C4642_=_C4644( C4642 C4644 ) C4642_=_C4645( C4642 C4645 ) C4642_=_C4646( C4642 C4646 ) C4642_=_C4647( C4642 C4647 ) C4642_=_C4648( C4642 C4648 ) \nC4642_=_C4649( C4642 C4649 ) C4642_=_C4650( C4642 C4650 ) C4642_=_C4651( C4642 C4651 ) C4642_=_C4694( C4642 C4694 ) C4643_=_C4644( C4643 C4644 ) C4643_=_C4645( C4643 C4645 ) \nC4643_=_C4646( C4643 C4646 ) C4643_=_C4647( C4643 C4647 ) C4643_=_C4648( C4643 C4648 ) C4643_=_C4649( C4643 C4649 ) C4643_=_C4650( C4643 C4650 ) C4643_=_C4651( C4643 C4651 ) \nC4643_=_C4695( C4643 C4695 ) C4644_=_C4645( C4644 C4645 ) C4644_=_C4646( C4644 C4646 ) C4644_=_C4647( C4644 C4647 ) C4644_=_C4648( C4644 C4648 ) C4644_=_C4649( C4644 C4649 ) \nC4644_=_C4650( C4644 C4650 ) C4644_=_C4651( C4644 C4651 ) C4644_=_C4696( C4644 C4696 ) C4645_=_C4646( C4645 C4646 ) C4645_=_C4647( C4645 C4647 ) C4645_=_C4648( C4645 C4648 ) \nC4645_=_C4649( C4645 C4649 ) C4645_=_C4650( C4645 C4650 ) C4645_=_C4651( C4645 C4651 ) C4645_=_C4697( C4645 C4697 ) C4646_=_C4647( C4646 C4647 ) C4646_=_C4648( C4646 C4648 ) \nC4646_=_C4649( C4646 C4649 ) C4646_=_C4650( C4646 C4650 ) C4646_=_C4651( C4646 C4651 ) C4646_=_C4698( C4646 C4698 ) C4647_=_C4648( C4647 C4648 ) C4647_=_C4649( C4647 C4649 ) \nC4647_=_C4650( C4647 C4650 ) C4647_=_C4651( C4647 C4651 ) C4647_=_C4699( C4647 C4699 ) C4648_=_C4649( C4648 C4649 ) C4648_=_C4650( C4648 C4650 ) C4648_=_C4651( C4648 C4651 ) \nC4648_=_C4700( C4648 C4700 ) C4649_=_C4650( C4649 C4650 ) C4649_=_C4651( C4649 C4651 ) C4649_=_C4701( C4649 C4701 ) C4650_=_C4651( C4650 C4651 ) C4650_=_C4702( C4650 C4702 ) \nC4651_=_C4703( C4651 C4703 ) C4694_=_C4695( C4694 C4695 ) C4694_=_C4696( C4694 C4696 ) C4694_=_C4697( C4694 C4697 ) C4694_=_C4698( C4694 C4698 ) C4694_=_C4699( C4694 C4699 ) \nC4694_=_C4700( C4694 C4700 ) C4694_=_C4701( C4694 C4701 ) C4694_=_C4702( C4694 C4702 ) C4694_=_C4703( C4694 C4703 ) C4695_=_C4696( C4695 C4696 ) C4695_=_C4697( C4695 C4697 ) \nC4695_=_C4698( C4695 C4698 ) C4695_=_C4699( C4695 C4699 ) C4695_=_C4700( C4695 C4700 ) C4695_=_C4701( C4695 C4701 ) C4695_=_C4702( C4695 C4702 ) C4695_=_C4703( C4695 C4703 ) \nC4696_=_C4697( C4696 C4697 ) C4696_=_C4698( C4696 C4698 ) C4696_=_C4699( C4696 C4699 ) C4696_=_C4700( C4696 C4700 ) C4696_=_C4701( C4696 C4701 ) C4696_=_C4702( C4696 C4702 ) \nC4696_=_C4703( C4696 C4703 ) C4697_=_C4698( C4697 C4698 ) C4697_=_C4699( C4697 C4699 ) C4697_=_C4700( C4697 C4700 ) C4697_=_C4701( C4697 C4701 ) C4697_=_C4702( C4697 C4702 ) \nC4697_=_C4703( C4697 C4703 ) C4698_=_C4699( C4698 C4699 ) C4698_=_C4700( C4698 C4700 ) C4698_=_C4701( C4698 C4701 ) C4698_=_C4702( C4698 C4702 ) C4698_=_C4703( C4698 C4703 ) \nC4699_=_C4700( C4699 C4700 ) C4699_=_C4701( C4699 C4701 ) C4699_=_C4702( C4699 C4702 ) C4699_=_C4703( C4699 C4703 ) C4700_=_C4701( C4700 C4701 ) C4700_=_C4702( C4700 C4702 ) \nC4700_=_C4703( C4700 C4703 ) C4701_=_C4702( C4701 C4702 ) C4701_=_C4703( C4701 C4703 ) C4702_=_C4703( C4702 C4703 ) "];491-&gt;522[label="42: C1748 C1749 C2278 C2279 C2518 \nC2519 C2715 C2716 C3122 C3123 C3307 \nC3308 C3397 C3398 C3670 C3671 C4209 \nC4210 C4282 C4283 C4376 C4377 C4642 \nC4643 C4644 C4645 C4646 C4647 C4648 \nC4649 C4650 C4651 C4694 C4695 C4696 \nC4697 C4698 C4699 C4700 C4701 C4702 \nC4703 \n441: C1748_=_C1749 ,C1748_=_C2278 ,C1748_=_C2518 ,C1748_=_C2715 ,C1748_=_C3122 ,\nC1748_=_C3307 ,C1748_=_C3397 ,C1748_=_C3670 ,C1748_=_C4209 ,C1748_=_C4282 ,C1748_=_C4376 ,\nC1748_=_C4642 ,C1748_=_C4643 ,C1748_=_C4644 ,C1748_=_C4645 ,C1748_=_C4646 ,C1748_=_C4647 ,\nC1748_=_C4648 ,C1748_=_C4649 ,C1748_=_C4650 ,C1748_=_C4651 ,C1749_=_C2279 ,C1749_=_C2519 ,\nC1749_=_C2716 ,C1749_=_C3123 ,C1749_=_C3308 ,C1749_=_C3398 ,C1749_=_C3671 ,C1749_=_C4210 ,\nC1749_=_C4283 ,C1749_=_C4377 ,C1749_=_C4694 ,C1749_=_C4695 ,C1749_=_C4696 ,C1749_=_C4697 ,\nC1749_=_C4698 ,C1749_=_C4699 ,C1749_=_C4700 ,C1749_=_C4701 ,C1749_=_C4702 ,C1749_=_C4703 ,\nC2278_=_C2279 ,C2278_=_C2518 ,C2278_=_C2715 ,C2278_=_C3122 ,C2278_=_C3307 ,C2278_=_C3397 ,\nC2278_=_C3670 ,C2278_=_C4209 ,C2278_=_C4282 ,C2278_=_C4376 ,C2278_=_C4642 ,C2278_=_C4643 ,\nC2278_=_C4644 ,C2278_=_C4645 ,C2278_=_C4646 ,C2278_=_C4647 ,C2278_=_C4648 ,C2278_=_C4649 ,\nC2278_=_C4650 ,C2278_=_C4651 ,C2279_=_C2519 ,C2279_=_C2716 ,C2279_=_C3123 ,C2279_=_C3308 ,\nC2279_=_C3398 ,C2279_=_C3671 ,C2279_=_C4210 ,C2279_=_C4283 ,C2279_=_C4377 ,C2279_=_C4694 ,\nC2279_=_C4695 ,C2279_=_C4696 ,C2279_=_C4697 ,C2279_=_C4698 ,C2279_=_C4699 ,C2279_=_C4700 ,\nC2279_=_C4701 ,C2279_=_C4702 ,C2279_=_C4703 ,C2518_=_C2519 ,C2518_=_C2715 ,C2518_=_C3122 ,\nC2518_=_C3307 ,C2518_=_C3397 ,C2518_=_C3670 ,C2518_=_C4209 ,C2518_=_C4282 ,C2518_=_C4376 ,\nC2518_=_C4642 ,C2518_=_C4643 ,C2518_=_C4644 ,C2518_=_C4645 ,C2518_=_C4646 ,C2518_=_C4647 ,\nC2518_=_C4648 ,C2518_=_C4649 ,C2518_=_C4650 ,C2518_=_C4651 ,C2519_=_C2716 ,C2519_=_C3123 ,\nC2519_=_C3308 ,C2519_=_C3398 ,C2519_=_C3671 ,C2519_=_C4210 ,C2519_=_C4283 ,C2519_=_C4377 ,\nC2519_=_C4694 ,C2519_=_C4695 ,C2519_=_C4696 ,C2519_=_C4697 ,C2519_=_C4698 ,C2519_=_C4699 ,\nC2519_=_C4700 ,C2519_=_C4701 ,C2519_=_C4702 ,C2519_=_C4703 ,C2715_=_C2716 ,C2715_=_C3122 ,\nC2715_=_C3307 ,C2715_=_C3397 ,C2715_=_C3670 ,C2715_=_C4209 ,C2715_=_C4282 ,C2715_=_C4376 ,\nC2715_=_C4642 ,C2715_=_C4643 ,C2715_=_C4644 ,C2715_=_C4645 ,C2715_=_C4646 ,C2715_=_C4647 ,\nC2715_=_C4648 ,C2715_=_C4649 ,C2715_=_C4650 ,C2715_=_C4651 ,C2716_=_C3123 ,C2716_=_C3308 ,\nC2716_=_C3398 ,C2716_=_C3671 ,C2716_=_C4210 ,C2716_=_C4283 ,C2716_=_C4377 ,C2716_=_C4694 ,\nC2716_=_C4695 ,C2716_=_C4696 ,C2716_=_C4697 ,C2716_=_C4698 ,C2716_=_C4699 ,C2716_=_C4700 ,\nC2716_=_C4701 ,C2716_=_C4702 ,C2716_=_C4703 ,C3122_=_C3123 ,C3122_=_C3307 ,C3122_=_C3397 ,\nC3122_=_C3670 ,C3122_=_C4209 ,C3122_=_C4282 ,C3122_=_C4376 ,C3122_=_C4642 ,C3122_=_C4643 ,\nC3122_=_C4644 ,C3122_=_C4645 ,C3122_=_C4646 ,C3122_=_C4647 ,C3122_=_C4648 ,C3122_=_C4649 ,\nC3122_=_C4650 ,C3122_=_C4651 ,C3123_=_C3308 ,C3123_=_C3398 ,C3123_=_C3671 ,C3123_=_C4210 ,\nC3123_=_C4283 ,C3123_=_C4377 ,C3123_=_C4694 ,C3123_=_C4695 ,C3123_=_C4696 ,C3123_=_C4697 ,\nC3123_=_C4698 ,C3123_=_C4699 ,C3123_=_C4700 ,C3123_=_C4701 ,C3123_=_C4702 ,C3123_=_C4703 ,\nC3307_=_C3308 ,C3307_=_C3397 ,C3307_=_C3670 ,C3307_=_C4209 ,C3307_=_C4282 ,C3307_=_C4376 ,\nC3307_=_C4642 ,C3307_=_C4643 ,C3307_=_C4644 ,C3307_=_C4645 ,C3307_=_C4646 ,C3307_=_C4647 ,\nC3307_=_C4648 ,C3307_=_C4649 ,C3307_=_C4650 ,C3307_=_C4651 ,C3308_=_C3398 ,C3308_=_C3671 ,\nC3308_=_C4210 ,C3308_=_C4283 ,C3308_=_C4377 ,C3308_=_C4694 ,C3308_=_C4695 ,C3308_=_C4696 ,\nC3308_=_C4697 ,C3308_=_C4698 ,C3308_=_C4699 ,C3308_=_C4700 ,C3308_=_C4701 ,C3308_=_C4702 ,\nC3308_=_C4703 ,C3397_=_C3398 ,C3397_=_C3670 ,C3397_=_C4209 ,C3397_=_C4282 ,C3397_=_C4376 ,\nC3397_=_C4642 ,C3397_=_C4643 ,C3397_=_C4644 ,C3397_=_C4645 ,C3397_=_C4646 ,C3397_=_C4647</w:t>
      </w:r>
    </w:p>
    <w:p>
      <w:pPr>
        <w:pStyle w:val="PreformattedText"/>
        <w:bidi w:val="0"/>
        <w:spacing w:before="0" w:after="0"/>
        <w:jc w:val="left"/>
        <w:rPr/>
      </w:pPr>
      <w:r>
        <w:rPr/>
        <w:t xml:space="preserve"> </w:t>
      </w:r>
      <w:r>
        <w:rPr/>
        <w:t>,\nC3397_=_C4648 ,C3397_=_C4649 ,C3397_=_C4650 ,C3397_=_C4651 ,C3398_=_C3671 ,C3398_=_C4210 ,\nC3398_=_C4283 ,C3398_=_C4377 ,C3398_=_C4694 ,C3398_=_C4695 ,C3398_=_C4696 ,C3398_=_C4697 ,\nC3398_=_C4698 ,C3398_=_C4699 ,C3398_=_C4700 ,C3398_=_C4701 ,C3398_=_C4702 ,C3398_=_C4703 ,\nC3670_=_C3671 ,C3670_=_C4209 ,C3670_=_C4282 ,C3670_=_C4376 ,C3670_=_C4642 ,C3670_=_C4643 ,\nC3670_=_C4644 ,C3670_=_C4645 ,C3670_=_C4646 ,C3670_=_C4647 ,C3670_=_C4648 ,C3670_=_C4649 ,\nC3670_=_C4650 ,C3670_=_C4651 ,C3671_=_C4210 ,C3671_=_C4283 ,C3671_=_C4377 ,C3671_=_C4694 ,\nC3671_=_C4695 ,C3671_=_C4696 ,C3671_=_C4697 ,C3671_=_C4698 ,C3671_=_C4699 ,C3671_=_C4700 ,\nC3671_=_C4701 ,C3671_=_C4702 ,C3671_=_C4703 ,C4209_=_C4210 ,C4209_=_C4282 ,C4209_=_C4376 ,\nC4209_=_C4642 ,C4209_=_C4643 ,C4209_=_C4644 ,C4209_=_C4645 ,C4209_=_C4646 ,C4209_=_C4647 ,\nC4209_=_C4648 ,C4209_=_C4649 ,C4209_=_C4650 ,C4209_=_C4651 ,C4210_=_C4283 ,C4210_=_C4377 ,\nC4210_=_C4694 ,C4210_=_C4695 ,C4210_=_C4696 ,C4210_=_C4697 ,C4210_=_C4698 ,C4210_=_C4699 ,\nC4210_=_C4700 ,C4210_=_C4701 ,C4210_=_C4702 ,C4210_=_C4703 ,C4282_=_C4283 ,C4282_=_C4376 ,\nC4282_=_C4642 ,C4282_=_C4643 ,C4282_=_C4644 ,C4282_=_C4645 ,C4282_=_C4646 ,C4282_=_C4647 ,\nC4282_=_C4648 ,C4282_=_C4649 ,C4282_=_C4650 ,C4282_=_C4651 ,C4283_=_C4377 ,C4283_=_C4694 ,\nC4283_=_C4695 ,C4283_=_C4696 ,C4283_=_C4697 ,C4283_=_C4698 ,C4283_=_C4699 ,C4283_=_C4700 ,\nC4283_=_C4701 ,C4283_=_C4702 ,C4283_=_C4703 ,C4376_=_C4377 ,C4376_=_C4642 ,C4376_=_C4643 ,\nC4376_=_C4644 ,C4376_=_C4645 ,C4376_=_C4646 ,C4376_=_C4647 ,C4376_=_C4648 ,C4376_=_C4649 ,\nC4376_=_C4650 ,C4376_=_C4651 ,C4377_=_C4694 ,C4377_=_C4695 ,C4377_=_C4696 ,C4377_=_C4697 ,\nC4377_=_C4698 ,C4377_=_C4699 ,C4377_=_C4700 ,C4377_=_C4701 ,C4377_=_C4702 ,C4377_=_C4703 ,\nC4642_=_C4643 ,C4642_=_C4644 ,C4642_=_C4645 ,C4642_=_C4646 ,C4642_=_C4647 ,C4642_=_C4648 ,\nC4642_=_C4649 ,C4642_=_C4650 ,C4642_=_C4651 ,C4642_=_C4694 ,C4643_=_C4644 ,C4643_=_C4645 ,\nC4643_=_C4646 ,C4643_=_C4647 ,C4643_=_C4648 ,C4643_=_C4649 ,C4643_=_C4650 ,C4643_=_C4651 ,\nC4643_=_C4695 ,C4644_=_C4645 ,C4644_=_C4646 ,C4644_=_C4647 ,C4644_=_C4648 ,C4644_=_C4649 ,\nC4644_=_C4650 ,C4644_=_C4651 ,C4644_=_C4696 ,C4645_=_C4646 ,C4645_=_C4647 ,C4645_=_C4648 ,\nC4645_=_C4649 ,C4645_=_C4650 ,C4645_=_C4651 ,C4645_=_C4697 ,C4646_=_C4647 ,C4646_=_C4648 ,\nC4646_=_C4649 ,C4646_=_C4650 ,C4646_=_C4651 ,C4646_=_C4698 ,C4647_=_C4648 ,C4647_=_C4649 ,\nC4647_=_C4650 ,C4647_=_C4651 ,C4647_=_C4699 ,C4648_=_C4649 ,C4648_=_C4650 ,C4648_=_C4651 ,\nC4648_=_C4700 ,C4649_=_C4650 ,C4649_=_C4651 ,C4649_=_C4701 ,C4650_=_C4651 ,C4650_=_C4702 ,\nC4651_=_C4703 ,C4694_=_C4695 ,C4694_=_C4696 ,C4694_=_C4697 ,C4694_=_C4698 ,C4694_=_C4699 ,\nC4694_=_C4700 ,C4694_=_C4701 ,C4694_=_C4702 ,C4694_=_C4703 ,C4695_=_C4696 ,C4695_=_C4697 ,\nC4695_=_C4698 ,C4695_=_C4699 ,C4695_=_C4700 ,C4695_=_C4701 ,C4695_=_C4702 ,C4695_=_C4703 ,\nC4696_=_C4697 ,C4696_=_C4698 ,C4696_=_C4699 ,C4696_=_C4700 ,C4696_=_C4701 ,C4696_=_C4702 ,\nC4696_=_C4703 ,C4697_=_C4698 ,C4697_=_C4699 ,C4697_=_C4700 ,C4697_=_C4701 ,C4697_=_C4702 ,\nC4697_=_C4703 ,C4698_=_C4699 ,C4698_=_C4700 ,C4698_=_C4701 ,C4698_=_C4702 ,C4698_=_C4703 ,\nC4699_=_C4700 ,C4699_=_C4701 ,C4699_=_C4702 ,C4699_=_C4703 ,C4700_=_C4701 ,C4700_=_C4702 ,\nC4700_=_C4703 ,C4701_=_C4702 ,C4701_=_C4703 ,C4702_=_C4703 ,"];523[shape=box, label="id:523 level: 11\n43: C1746 C1747 C2276 C2277 C2516 \nC2517 C2713 C2714 C3120 C3121 C3305 \nC3306 C3395 C3396 C3668 C3669 C4207 \nC4208 C4281 C4282 C4283 C4284 C4285 \nC4286 C4287 C4288 C4289 C4290 C4291 \nC4292 C4293 C4376 C4377 C4378 C4379 \nC4380 C4381 C4382 C4383 C4384 C4385 \nC4386 C4387 \n483: C1746_=_C1747( C1746 C1747 ) C1746_=_C2276( C1746 C2276 ) C1746_=_C2516( C1746 C2516 ) C1746_=_C2713( C1746 C2713 ) C1746_=_C3120( C1746 C3120 ) \nC1746_=_C3305( C1746 C3305 ) C1746_=_C3395( C1746 C3395 ) C1746_=_C3668( C1746 C3668 ) C1746_=_C4207( C1746 C4207 ) C1746_=_C4281( C1746 C4281 ) C1746_=_C4282( C1746 C4282 ) \nC1746_=_C4283( C1746 C4283 ) C1746_=_C4284( C1746 C4284 ) C1746_=_C4285( C1746 C4285 ) C1746_=_C4286( C1746 C4286 ) C1746_=_C4287( C1746 C4287 ) C1746_=_C4288( C1746 C4288 ) \nC1746_=_C4289( C1746 C4289 ) C1746_=_C4290( C1746 C4290 ) C1746_=_C4291( C1746 C4291 ) C1746_=_C4292( C1746 C4292 ) C1746_=_C4293( C1746 C4293 ) C1747_=_C2277( C1747 C2277 ) \nC1747_=_C2517( C1747 C2517 ) C1747_=_C2714( C1747 C2714 ) C1747_=_C3121( C1747 C3121 ) C1747_=_C3306( C1747 C3306 ) C1747_=_C3396( C1747 C3396 ) C1747_=_C3669( C1747 C3669 ) \nC1747_=_C4208( C1747 C4208 ) C1747_=_C4281( C1747 C4281 ) C1747_=_C4376( C1747 C4376 ) C1747_=_C4377( C1747 C4377 ) C1747_=_C4378( C1747 C4378 ) C1747_=_C4379( C1747 C4379 ) \nC1747_=_C4380( C1747 C4380 ) C1747_=_C4381( C1747 C4381 ) C1747_=_C4382( C1747 C4382 ) C1747_=_C4383( C1747 C4383 ) C1747_=_C4384( C1747 C4384 ) C1747_=_C4385( C1747 C4385 ) \nC1747_=_C4386( C1747 C4386 ) C1747_=_C4387( C1747 C4387 ) C2276_=_C2277( C2276 C2277 ) C2276_=_C2516( C2276 C2516 ) C2276_=_C2713( C2276 C2713 ) C2276_=_C3120( C2276 C3120 ) \nC2276_=_C3305( C2276 C3305 ) C2276_=_C3395( C2276 C3395 ) C2276_=_C3668( C2276 C3668 ) C2276_=_C4207( C2276 C4207 ) C2276_=_C4281( C2276 C4281 ) C2276_=_C4282( C2276 C4282 ) \nC2276_=_C4283( C2276 C4283 ) C2276_=_C4284( C2276 C4284 ) C2276_=_C4285( C2276 C4285 ) C2276_=_C4286( C2276 C4286 ) C2276_=_C4287( C2276 C4287 ) C2276_=_C4288( C2276 C4288 ) \nC2276_=_C4289( C2276 C4289 ) C2276_=_C4290( C2276 C4290 ) C2276_=_C4291( C2276 C4291 ) C2276_=_C4292( C2276 C4292 ) C2276_=_C4293( C2276 C4293 ) C2277_=_C2517( C2277 C2517 ) \nC2277_=_C2714( C2277 C2714 ) C2277_=_C3121( C2277 C3121 ) C2277_=_C3306( C2277 C3306 ) C2277_=_C3396( C2277 C3396 ) C2277_=_C3669( C2277 C3669 ) C2277_=_C4208( C2277 C4208 ) \nC2277_=_C4281( C2277 C4281 ) C2277_=_C4376( C2277 C4376 ) C2277_=_C4377( C2277 C4377 ) C2277_=_C4378( C2277 C4378 ) C2277_=_C4379( C2277 C4379 ) C2277_=_C4380( C2277 C4380 ) \nC2277_=_C4381( C2277 C4381 ) C2277_=_C4382( C2277 C4382 ) C2277_=_C4383( C2277 C4383 ) C2277_=_C4384( C2277 C4384 ) C2277_=_C4385( C2277 C4385 ) C2277_=_C4386( C2277 C4386 ) \nC2277_=_C4387( C2277 C4387 ) C2516_=_C2517( C2516 C2517 ) C2516_=_C2713( C2516 C2713 ) C2516_=_C3120( C2516 C3120 ) C2516_=_C3305( C2516 C3305 ) C2516_=_C3395( C2516 C3395 ) \nC2516_=_C3668( C2516 C3668 ) C2516_=_C4207( C2516 C4207 ) C2516_=_C4281( C2516 C4281 ) C2516_=_C4282( C2516 C4282 ) C2516_=_C4283( C2516 C4283 ) C2516_=_C4284( C2516 C4284 ) \nC2516_=_C4285( C2516 C4285 ) C2516_=_C4286( C2516 C4286 ) C2516_=_C4287( C2516 C4287 ) C2516_=_C4288( C2516 C4288 ) C2516_=_C4289( C2516 C4289 ) C2516_=_C4290( C2516 C4290 ) \nC2516_=_C4291( C2516 C4291 ) C2516_=_C4292( C2516 C4292 ) C2516_=_C4293( C2516 C4293 ) C2517_=_C2714( C2517 C2714 ) C2517_=_C3121( C2517 C3121 ) C2517_=_C3306( C2517 C3306 ) \nC2517_=_C3396( C2517 C3396 ) C2517_=_C3669( C2517 C3669 ) C2517_=_C4208( C2517 C4208 ) C2517_=_C4281( C2517 C4281 ) C2517_=_C4376( C2517 C4376 ) C2517_=_C4377( C2517 C4377 ) \nC2517_=_C4378( C2517 C4378 ) C2517_=_C4379( C2517 C4379 ) C2517_=_C4380( C2517 C4380 ) C2517_=_C4381( C2517 C4381 ) C2517_=_C4382( C2517 C4382 ) C2517_=_C4383( C2517 C4383 ) \nC2517_=_C4384( C2517 C4384 ) C2517_=_C4385( C2517 C4385 ) C2517_=_C4386( C2517 C4386 ) C2517_=_C4387( C2517 C4387 ) C2713_=_C2714( C2713 C2714 ) C2713_=_C3120( C2713 C3120 ) \nC2713_=_C3305( C2713 C3305 ) C2713_=_C3395( C2713 C3395 ) C2713_=_C3668( C2713 C3668 ) C2713_=_C4207( C2713 C4207 ) C2713_=_C4281( C2713 C4281 ) C2713_=_C4282( C2713 C4282 ) \nC2713_=_C4283( C2713 C4283 ) C2713_=_C4284( C2713 C4284 ) C2713_=_C4285( C2713 C4285 ) C2713_=_C4286( C2713 C4286 ) C2713_=_C4287( C2713 C4287 ) C2713_=_C4288( C2713 C4288 ) \nC2713_=_C4289( C2713 C4289 ) C2713_=_C4290( C2713 C4290 ) C2713_=_C4291( C2713 C4291 ) C2713_=_C4292( C2713 C4292 ) C2713_=_C4293( C2713 C4293 ) C2714_=_C3121( C2714 C3121 ) \nC2714_=_C3306( C2714 C3306 ) C2714_=_C3396( C2714 C3396 ) C2714_=_C3669( C2714 C3669 ) C2714_=_C4208( C2714 C4208 ) C2714_=_C4281( C2714 C4281 ) C2714_=_C4376( C2714 C4376 ) \nC2714_=_C4377( C2714 C4377 ) C2714_=_C4378( C2714 C4378 ) C2714_=_C4379( C2714 C4379 ) C2714_=_C4380( C2714 C4380 ) C2714_=_C4381( C2714 C4381 ) C2714_=_C4382( C2714 C4382 ) \nC2714_=_C4383( C2714 C4383 ) C2714_=_C4384( C2714 C4384 ) C2714_=_C4385( C2714 C4385 ) C2714_=_C4386( C2714 C4386 ) C2714_=_C4387( C2714 C4387 ) C3120_=_C3121( C3120 C3121 ) \nC3120_=_C3305( C3120 C3305 ) C3120_=_C3395( C3120 C3395 ) C3120_=_C3668( C3120 C3668 ) C3120_=_C4207( C3120 C4207 ) C3120_=_C4281( C3120 C4281 ) C3120_=_C4282( C3120 C4282 ) \nC3120_=_C4283( C3120 C4283 ) C3120_=_C4284( C3120 C4284 ) C3120_=_C4285( C3120 C4285 ) C3120_=_C4286( C3120 C4286 ) C3120_=_C4287( C3120 C4287 ) C3120_=_C4288( C3120 C4288 ) \nC3120_=_C4289( C3120 C4289 ) C3120_=_C4290( C3120 C4290 ) C3120_=_C4291( C3120 C4291 ) C3120_=_C4292( C3120 C4292 ) C3120_=_C4293( C3120 C4293 ) C3121_=_C3306( C3121 C3306 ) \nC3121_=_C3396( C3121 C3396 ) C3121_=_C3669( C3121 C3669 ) C3121_=_C4208( C3121 C4208 ) C3121_=_C4281( C3121 C4281 ) C3121_=_C4376( C3121 C4376 ) C3121_=_C4377( C3121 C4377 ) \nC3121_=_C4378( C3121 C4378 ) C3121_=_C4379( C3121 C4379 ) C3121_=_C4380( C3121 C4380 ) C3121_=_C4381( C3121 C4381 ) C3121_=_C4382( C3121 C4382 ) C3121_=_C4383( C3121 C4383 ) \nC3121_=_C4384( C3121 C4384 ) C3121_=_C4385( C3121 C4385 ) C3121_=_C4386( C3121 C4386 ) C3121_=_C4387( C3121 C4387 ) C3305_=_C3306( C3305 C3306 ) C3305_=_C3395( C3305 C3395 ) \nC3305_=_C3668( C3305 C3668 ) C3305_=_C4207( C3305 C4207 ) C3305_=_C4281( C3305 C4281 ) C3305_=_C4282( C3305 C4282 ) C3305_=_C4283( C3305 C4283 ) C3305_=_C4284( C3305 C4284 ) \nC3305_=_C4285( C3305 C4285 ) C3305_=_C4286( C3305 C4286 ) C3305_=_C4287( C3305 C4287 ) C3305_=_C4288( C3305 C4288 ) C3305_=_C4289( C3305 C4289 ) C3305_=_C4290( C3305 C4290 ) \nC3305_=_C4291( C3305 C4291 ) C3305_=_C4292( C3305 C4292 ) C3305_=_C4293( C3305 C4293 ) C3306_=_C3396( C3306 C3396 ) C3306_=_C3669( C3306 C3669 ) C3306_=_C4208(</w:t>
      </w:r>
    </w:p>
    <w:p>
      <w:pPr>
        <w:pStyle w:val="PreformattedText"/>
        <w:bidi w:val="0"/>
        <w:spacing w:before="0" w:after="0"/>
        <w:jc w:val="left"/>
        <w:rPr/>
      </w:pPr>
      <w:r>
        <w:rPr/>
        <w:t xml:space="preserve"> </w:t>
      </w:r>
      <w:r>
        <w:rPr/>
        <w:t>C3306 C4208 ) \nC3306_=_C4281( C3306 C4281 ) C3306_=_C4376( C3306 C4376 ) C3306_=_C4377( C3306 C4377 ) C3306_=_C4378( C3306 C4378 ) C3306_=_C4379( C3306 C4379 ) C3306_=_C4380( C3306 C4380 ) \nC3306_=_C4381( C3306 C4381 ) C3306_=_C4382( C3306 C4382 ) C3306_=_C4383( C3306 C4383 ) C3306_=_C4384( C3306 C4384 ) C3306_=_C4385( C3306 C4385 ) C3306_=_C4386( C3306 C4386 ) \nC3306_=_C4387( C3306 C4387 ) C3395_=_C3396( C3395 C3396 ) C3395_=_C3668( C3395 C3668 ) C3395_=_C4207( C3395 C4207 ) C3395_=_C4281( C3395 C4281 ) C3395_=_C4282( C3395 C4282 ) \nC3395_=_C4283( C3395 C4283 ) C3395_=_C4284( C3395 C4284 ) C3395_=_C4285( C3395 C4285 ) C3395_=_C4286( C3395 C4286 ) C3395_=_C4287( C3395 C4287 ) C3395_=_C4288( C3395 C4288 ) \nC3395_=_C4289( C3395 C4289 ) C3395_=_C4290( C3395 C4290 ) C3395_=_C4291( C3395 C4291 ) C3395_=_C4292( C3395 C4292 ) C3395_=_C4293( C3395 C4293 ) C3396_=_C3669( C3396 C3669 ) \nC3396_=_C4208( C3396 C4208 ) C3396_=_C4281( C3396 C4281 ) C3396_=_C4376( C3396 C4376 ) C3396_=_C4377( C3396 C4377 ) C3396_=_C4378( C3396 C4378 ) C3396_=_C4379( C3396 C4379 ) \nC3396_=_C4380( C3396 C4380 ) C3396_=_C4381( C3396 C4381 ) C3396_=_C4382( C3396 C4382 ) C3396_=_C4383( C3396 C4383 ) C3396_=_C4384( C3396 C4384 ) C3396_=_C4385( C3396 C4385 ) \nC3396_=_C4386( C3396 C4386 ) C3396_=_C4387( C3396 C4387 ) C3668_=_C3669( C3668 C3669 ) C3668_=_C4207( C3668 C4207 ) C3668_=_C4281( C3668 C4281 ) C3668_=_C4282( C3668 C4282 ) \nC3668_=_C4283( C3668 C4283 ) C3668_=_C4284( C3668 C4284 ) C3668_=_C4285( C3668 C4285 ) C3668_=_C4286( C3668 C4286 ) C3668_=_C4287( C3668 C4287 ) C3668_=_C4288( C3668 C4288 ) \nC3668_=_C4289( C3668 C4289 ) C3668_=_C4290( C3668 C4290 ) C3668_=_C4291( C3668 C4291 ) C3668_=_C4292( C3668 C4292 ) C3668_=_C4293( C3668 C4293 ) C3669_=_C4208( C3669 C4208 ) \nC3669_=_C4281( C3669 C4281 ) C3669_=_C4376( C3669 C4376 ) C3669_=_C4377( C3669 C4377 ) C3669_=_C4378( C3669 C4378 ) C3669_=_C4379( C3669 C4379 ) C3669_=_C4380( C3669 C4380 ) \nC3669_=_C4381( C3669 C4381 ) C3669_=_C4382( C3669 C4382 ) C3669_=_C4383( C3669 C4383 ) C3669_=_C4384( C3669 C4384 ) C3669_=_C4385( C3669 C4385 ) C3669_=_C4386( C3669 C4386 ) \nC3669_=_C4387( C3669 C4387 ) C4207_=_C4208( C4207 C4208 ) C4207_=_C4281( C4207 C4281 ) C4207_=_C4282( C4207 C4282 ) C4207_=_C4283( C4207 C4283 ) C4207_=_C4284( C4207 C4284 ) \nC4207_=_C4285( C4207 C4285 ) C4207_=_C4286( C4207 C4286 ) C4207_=_C4287( C4207 C4287 ) C4207_=_C4288( C4207 C4288 ) C4207_=_C4289( C4207 C4289 ) C4207_=_C4290( C4207 C4290 ) \nC4207_=_C4291( C4207 C4291 ) C4207_=_C4292( C4207 C4292 ) C4207_=_C4293( C4207 C4293 ) C4208_=_C4281( C4208 C4281 ) C4208_=_C4376( C4208 C4376 ) C4208_=_C4377( C4208 C4377 ) \nC4208_=_C4378( C4208 C4378 ) C4208_=_C4379( C4208 C4379 ) C4208_=_C4380( C4208 C4380 ) C4208_=_C4381( C4208 C4381 ) C4208_=_C4382( C4208 C4382 ) C4208_=_C4383( C4208 C4383 ) \nC4208_=_C4384( C4208 C4384 ) C4208_=_C4385( C4208 C4385 ) C4208_=_C4386( C4208 C4386 ) C4208_=_C4387( C4208 C4387 ) C4281_=_C4282( C4281 C4282 ) C4281_=_C4283( C4281 C4283 ) \nC4281_=_C4284( C4281 C4284 ) C4281_=_C4285( C4281 C4285 ) C4281_=_C4286( C4281 C4286 ) C4281_=_C4287( C4281 C4287 ) C4281_=_C4288( C4281 C4288 ) C4281_=_C4289( C4281 C4289 ) \nC4281_=_C4290( C4281 C4290 ) C4281_=_C4291( C4281 C4291 ) C4281_=_C4292( C4281 C4292 ) C4281_=_C4293( C4281 C4293 ) C4281_=_C4376( C4281 C4376 ) C4281_=_C4377( C4281 C4377 ) \nC4281_=_C4378( C4281 C4378 ) C4281_=_C4379( C4281 C4379 ) C4281_=_C4380( C4281 C4380 ) C4281_=_C4381( C4281 C4381 ) C4281_=_C4382( C4281 C4382 ) C4281_=_C4383( C4281 C4383 ) \nC4281_=_C4384( C4281 C4384 ) C4281_=_C4385( C4281 C4385 ) C4281_=_C4386( C4281 C4386 ) C4281_=_C4387( C4281 C4387 ) C4282_=_C4283( C4282 C4283 ) C4282_=_C4284( C4282 C4284 ) \nC4282_=_C4285( C4282 C4285 ) C4282_=_C4286( C4282 C4286 ) C4282_=_C4287( C4282 C4287 ) C4282_=_C4288( C4282 C4288 ) C4282_=_C4289( C4282 C4289 ) C4282_=_C4290( C4282 C4290 ) \nC4282_=_C4291( C4282 C4291 ) C4282_=_C4292( C4282 C4292 ) C4282_=_C4293( C4282 C4293 ) C4282_=_C4376( C4282 C4376 ) C4283_=_C4284( C4283 C4284 ) C4283_=_C4285( C4283 C4285 ) \nC4283_=_C4286( C4283 C4286 ) C4283_=_C4287( C4283 C4287 ) C4283_=_C4288( C4283 C4288 ) C4283_=_C4289( C4283 C4289 ) C4283_=_C4290( C4283 C4290 ) C4283_=_C4291( C4283 C4291 ) \nC4283_=_C4292( C4283 C4292 ) C4283_=_C4293( C4283 C4293 ) C4283_=_C4377( C4283 C4377 ) C4284_=_C4285( C4284 C4285 ) C4284_=_C4286( C4284 C4286 ) C4284_=_C4287( C4284 C4287 ) \nC4284_=_C4288( C4284 C4288 ) C4284_=_C4289( C4284 C4289 ) C4284_=_C4290( C4284 C4290 ) C4284_=_C4291( C4284 C4291 ) C4284_=_C4292( C4284 C4292 ) C4284_=_C4293( C4284 C4293 ) \nC4284_=_C4378( C4284 C4378 ) C4285_=_C4286( C4285 C4286 ) C4285_=_C4287( C4285 C4287 ) C4285_=_C4288( C4285 C4288 ) C4285_=_C4289( C4285 C4289 ) C4285_=_C4290( C4285 C4290 ) \nC4285_=_C4291( C4285 C4291 ) C4285_=_C4292( C4285 C4292 ) C4285_=_C4293( C4285 C4293 ) C4285_=_C4379( C4285 C4379 ) C4286_=_C4287( C4286 C4287 ) C4286_=_C4288( C4286 C4288 ) \nC4286_=_C4289( C4286 C4289 ) C4286_=_C4290( C4286 C4290 ) C4286_=_C4291( C4286 C4291 ) C4286_=_C4292( C4286 C4292 ) C4286_=_C4293( C4286 C4293 ) C4286_=_C4380( C4286 C4380 ) \nC4287_=_C4288( C4287 C4288 ) C4287_=_C4289( C4287 C4289 ) C4287_=_C4290( C4287 C4290 ) C4287_=_C4291( C4287 C4291 ) C4287_=_C4292( C4287 C4292 ) C4287_=_C4293( C4287 C4293 ) \nC4287_=_C4381( C4287 C4381 ) C4288_=_C4289( C4288 C4289 ) C4288_=_C4290( C4288 C4290 ) C4288_=_C4291( C4288 C4291 ) C4288_=_C4292( C4288 C4292 ) C4288_=_C4293( C4288 C4293 ) \nC4288_=_C4382( C4288 C4382 ) C4289_=_C4290( C4289 C4290 ) C4289_=_C4291( C4289 C4291 ) C4289_=_C4292( C4289 C4292 ) C4289_=_C4293( C4289 C4293 ) C4289_=_C4383( C4289 C4383 ) \nC4290_=_C4291( C4290 C4291 ) C4290_=_C4292( C4290 C4292 ) C4290_=_C4293( C4290 C4293 ) C4290_=_C4384( C4290 C4384 ) C4291_=_C4292( C4291 C4292 ) C4291_=_C4293( C4291 C4293 ) \nC4291_=_C4385( C4291 C4385 ) C4292_=_C4293( C4292 C4293 ) C4292_=_C4386( C4292 C4386 ) C4293_=_C4387( C4293 C4387 ) C4376_=_C4377( C4376 C4377 ) C4376_=_C4378( C4376 C4378 ) \nC4376_=_C4379( C4376 C4379 ) C4376_=_C4380( C4376 C4380 ) C4376_=_C4381( C4376 C4381 ) C4376_=_C4382( C4376 C4382 ) C4376_=_C4383( C4376 C4383 ) C4376_=_C4384( C4376 C4384 ) \nC4376_=_C4385( C4376 C4385 ) C4376_=_C4386( C4376 C4386 ) C4376_=_C4387( C4376 C4387 ) C4377_=_C4378( C4377 C4378 ) C4377_=_C4379( C4377 C4379 ) C4377_=_C4380( C4377 C4380 ) \nC4377_=_C4381( C4377 C4381 ) C4377_=_C4382( C4377 C4382 ) C4377_=_C4383( C4377 C4383 ) C4377_=_C4384( C4377 C4384 ) C4377_=_C4385( C4377 C4385 ) C4377_=_C4386( C4377 C4386 ) \nC4377_=_C4387( C4377 C4387 ) C4378_=_C4379( C4378 C4379 ) C4378_=_C4380( C4378 C4380 ) C4378_=_C4381( C4378 C4381 ) C4378_=_C4382( C4378 C4382 ) C4378_=_C4383( C4378 C4383 ) \nC4378_=_C4384( C4378 C4384 ) C4378_=_C4385( C4378 C4385 ) C4378_=_C4386( C4378 C4386 ) C4378_=_C4387( C4378 C4387 ) C4379_=_C4380( C4379 C4380 ) C4379_=_C4381( C4379 C4381 ) \nC4379_=_C4382( C4379 C4382 ) C4379_=_C4383( C4379 C4383 ) C4379_=_C4384( C4379 C4384 ) C4379_=_C4385( C4379 C4385 ) C4379_=_C4386( C4379 C4386 ) C4379_=_C4387( C4379 C4387 ) \nC4380_=_C4381( C4380 C4381 ) C4380_=_C4382( C4380 C4382 ) C4380_=_C4383( C4380 C4383 ) C4380_=_C4384( C4380 C4384 ) C4380_=_C4385( C4380 C4385 ) C4380_=_C4386( C4380 C4386 ) \nC4380_=_C4387( C4380 C4387 ) C4381_=_C4382( C4381 C4382 ) C4381_=_C4383( C4381 C4383 ) C4381_=_C4384( C4381 C4384 ) C4381_=_C4385( C4381 C4385 ) C4381_=_C4386( C4381 C4386 ) \nC4381_=_C4387( C4381 C4387 ) C4382_=_C4383( C4382 C4383 ) C4382_=_C4384( C4382 C4384 ) C4382_=_C4385( C4382 C4385 ) C4382_=_C4386( C4382 C4386 ) C4382_=_C4387( C4382 C4387 ) \nC4383_=_C4384( C4383 C4384 ) C4383_=_C4385( C4383 C4385 ) C4383_=_C4386( C4383 C4386 ) C4383_=_C4387( C4383 C4387 ) C4384_=_C4385( C4384 C4385 ) C4384_=_C4386( C4384 C4386 ) \nC4384_=_C4387( C4384 C4387 ) C4385_=_C4386( C4385 C4386 ) C4385_=_C4387( C4385 C4387 ) C4386_=_C4387( C4386 C4387 ) "];492-&gt;523[label="42: C1746 C1747 C2276 C2277 C2516 \nC2517 C2713 C2714 C3120 C3121 C3305 \nC3306 C3395 C3396 C3668 C3669 C4207 \nC4208 C4282 C4283 C4284 C4285 C4286 \nC4287 C4288 C4289 C4290 C4291 C4292 \nC4293 C4376 C4377 C4378 C4379 C4380 \nC4381 C4382 C4383 C4384 C4385 C4386 \nC4387 \n441: C1746_=_C1747 ,C1746_=_C2276 ,C1746_=_C2516 ,C1746_=_C2713 ,C1746_=_C3120 ,\nC1746_=_C3305 ,C1746_=_C3395 ,C1746_=_C3668 ,C1746_=_C4207 ,C1746_=_C4282 ,C1746_=_C4283 ,\nC1746_=_C4284 ,C1746_=_C4285 ,C1746_=_C4286 ,C1746_=_C4287 ,C1746_=_C4288 ,C1746_=_C4289 ,\nC1746_=_C4290 ,C1746_=_C4291 ,C1746_=_C4292 ,C1746_=_C4293 ,C1747_=_C2277 ,C1747_=_C2517 ,\nC1747_=_C2714 ,C1747_=_C3121 ,C1747_=_C3306 ,C1747_=_C3396 ,C1747_=_C3669 ,C1747_=_C4208 ,\nC1747_=_C4376 ,C1747_=_C4377 ,C1747_=_C4378 ,C1747_=_C4379 ,C1747_=_C4380 ,C1747_=_C4381 ,\nC1747_=_C4382 ,C1747_=_C4383 ,C1747_=_C4384 ,C1747_=_C4385 ,C1747_=_C4386 ,C1747_=_C4387 ,\nC2276_=_C2277 ,C2276_=_C2516 ,C2276_=_C2713 ,C2276_=_C3120 ,C2276_=_C3305 ,C2276_=_C3395 ,\nC2276_=_C3668 ,C2276_=_C4207 ,C2276_=_C4282 ,C2276_=_C4283 ,C2276_=_C4284 ,C2276_=_C4285 ,\nC2276_=_C4286 ,C2276_=_C4287 ,C2276_=_C4288 ,C2276_=_C4289 ,C2276_=_C4290 ,C2276_=_C4291 ,\nC2276_=_C4292 ,C2276_=_C4293 ,C2277_=_C2517 ,C2277_=_C2714 ,C2277_=_C3121 ,C2277_=_C3306 ,\nC2277_=_C3396 ,C2277_=_C3669 ,C2277_=_C4208 ,C2277_=_C4376 ,C2277_=_C4377 ,C2277_=_C4378 ,\nC2277_=_C4379 ,C2277_=_C4380 ,C2277_=_C4381 ,C2277_=_C4382 ,C2277_=_C4383 ,C2277_=_C4384 ,\nC2277_=_C4385 ,C2277_=_C4386 ,C2277_=_C4387 ,C2516_=_C2517 ,C2516_=_C2713 ,C2516_=_C3120 ,\nC2516_=_C3305 ,C2516_=_C3395 ,C2516_=_C3668 ,C2516_=_C4207 ,C2516_=_C4282 ,C2516_=_C4283 ,\nC2516_=_C4284 ,C2516_=_C4285 ,C2516_=_C4286 ,C2516_=_C4287 ,C2516_=_C4288 ,C2516_=_C4289 ,\nC2516_=_C4290 ,C2516_=_C4291 ,C2516_=_C4292 ,C2516_=_C4293 ,C2517_=_C2714 ,C2517_=_C3121 ,\nC2517_=_C3306 ,C2517_=_C3396 ,C2517_=_C3669 ,C2517_=_C4208 ,C2517_=_C4376 ,C2517_=_C4377 ,\nC2517_=_C4378 ,C2517_=_C4379 ,C2517_=_C4380 ,C2517_=_C4381 ,C2517_=_C4382 ,C2517_=_C4383</w:t>
      </w:r>
    </w:p>
    <w:p>
      <w:pPr>
        <w:pStyle w:val="PreformattedText"/>
        <w:bidi w:val="0"/>
        <w:spacing w:before="0" w:after="0"/>
        <w:jc w:val="left"/>
        <w:rPr/>
      </w:pPr>
      <w:r>
        <w:rPr/>
        <w:t xml:space="preserve"> </w:t>
      </w:r>
      <w:r>
        <w:rPr/>
        <w:t>,\nC2517_=_C4384 ,C2517_=_C4385 ,C2517_=_C4386 ,C2517_=_C4387 ,C2713_=_C2714 ,C2713_=_C3120 ,\nC2713_=_C3305 ,C2713_=_C3395 ,C2713_=_C3668 ,C2713_=_C4207 ,C2713_=_C4282 ,C2713_=_C4283 ,\nC2713_=_C4284 ,C2713_=_C4285 ,C2713_=_C4286 ,C2713_=_C4287 ,C2713_=_C4288 ,C2713_=_C4289 ,\nC2713_=_C4290 ,C2713_=_C4291 ,C2713_=_C4292 ,C2713_=_C4293 ,C2714_=_C3121 ,C2714_=_C3306 ,\nC2714_=_C3396 ,C2714_=_C3669 ,C2714_=_C4208 ,C2714_=_C4376 ,C2714_=_C4377 ,C2714_=_C4378 ,\nC2714_=_C4379 ,C2714_=_C4380 ,C2714_=_C4381 ,C2714_=_C4382 ,C2714_=_C4383 ,C2714_=_C4384 ,\nC2714_=_C4385 ,C2714_=_C4386 ,C2714_=_C4387 ,C3120_=_C3121 ,C3120_=_C3305 ,C3120_=_C3395 ,\nC3120_=_C3668 ,C3120_=_C4207 ,C3120_=_C4282 ,C3120_=_C4283 ,C3120_=_C4284 ,C3120_=_C4285 ,\nC3120_=_C4286 ,C3120_=_C4287 ,C3120_=_C4288 ,C3120_=_C4289 ,C3120_=_C4290 ,C3120_=_C4291 ,\nC3120_=_C4292 ,C3120_=_C4293 ,C3121_=_C3306 ,C3121_=_C3396 ,C3121_=_C3669 ,C3121_=_C4208 ,\nC3121_=_C4376 ,C3121_=_C4377 ,C3121_=_C4378 ,C3121_=_C4379 ,C3121_=_C4380 ,C3121_=_C4381 ,\nC3121_=_C4382 ,C3121_=_C4383 ,C3121_=_C4384 ,C3121_=_C4385 ,C3121_=_C4386 ,C3121_=_C4387 ,\nC3305_=_C3306 ,C3305_=_C3395 ,C3305_=_C3668 ,C3305_=_C4207 ,C3305_=_C4282 ,C3305_=_C4283 ,\nC3305_=_C4284 ,C3305_=_C4285 ,C3305_=_C4286 ,C3305_=_C4287 ,C3305_=_C4288 ,C3305_=_C4289 ,\nC3305_=_C4290 ,C3305_=_C4291 ,C3305_=_C4292 ,C3305_=_C4293 ,C3306_=_C3396 ,C3306_=_C3669 ,\nC3306_=_C4208 ,C3306_=_C4376 ,C3306_=_C4377 ,C3306_=_C4378 ,C3306_=_C4379 ,C3306_=_C4380 ,\nC3306_=_C4381 ,C3306_=_C4382 ,C3306_=_C4383 ,C3306_=_C4384 ,C3306_=_C4385 ,C3306_=_C4386 ,\nC3306_=_C4387 ,C3395_=_C3396 ,C3395_=_C3668 ,C3395_=_C4207 ,C3395_=_C4282 ,C3395_=_C4283 ,\nC3395_=_C4284 ,C3395_=_C4285 ,C3395_=_C4286 ,C3395_=_C4287 ,C3395_=_C4288 ,C3395_=_C4289 ,\nC3395_=_C4290 ,C3395_=_C4291 ,C3395_=_C4292 ,C3395_=_C4293 ,C3396_=_C3669 ,C3396_=_C4208 ,\nC3396_=_C4376 ,C3396_=_C4377 ,C3396_=_C4378 ,C3396_=_C4379 ,C3396_=_C4380 ,C3396_=_C4381 ,\nC3396_=_C4382 ,C3396_=_C4383 ,C3396_=_C4384 ,C3396_=_C4385 ,C3396_=_C4386 ,C3396_=_C4387 ,\nC3668_=_C3669 ,C3668_=_C4207 ,C3668_=_C4282 ,C3668_=_C4283 ,C3668_=_C4284 ,C3668_=_C4285 ,\nC3668_=_C4286 ,C3668_=_C4287 ,C3668_=_C4288 ,C3668_=_C4289 ,C3668_=_C4290 ,C3668_=_C4291 ,\nC3668_=_C4292 ,C3668_=_C4293 ,C3669_=_C4208 ,C3669_=_C4376 ,C3669_=_C4377 ,C3669_=_C4378 ,\nC3669_=_C4379 ,C3669_=_C4380 ,C3669_=_C4381 ,C3669_=_C4382 ,C3669_=_C4383 ,C3669_=_C4384 ,\nC3669_=_C4385 ,C3669_=_C4386 ,C3669_=_C4387 ,C4207_=_C4208 ,C4207_=_C4282 ,C4207_=_C4283 ,\nC4207_=_C4284 ,C4207_=_C4285 ,C4207_=_C4286 ,C4207_=_C4287 ,C4207_=_C4288 ,C4207_=_C4289 ,\nC4207_=_C4290 ,C4207_=_C4291 ,C4207_=_C4292 ,C4207_=_C4293 ,C4208_=_C4376 ,C4208_=_C4377 ,\nC4208_=_C4378 ,C4208_=_C4379 ,C4208_=_C4380 ,C4208_=_C4381 ,C4208_=_C4382 ,C4208_=_C4383 ,\nC4208_=_C4384 ,C4208_=_C4385 ,C4208_=_C4386 ,C4208_=_C4387 ,C4282_=_C4283 ,C4282_=_C4284 ,\nC4282_=_C4285 ,C4282_=_C4286 ,C4282_=_C4287 ,C4282_=_C4288 ,C4282_=_C4289 ,C4282_=_C4290 ,\nC4282_=_C4291 ,C4282_=_C4292 ,C4282_=_C4293 ,C4282_=_C4376 ,C4283_=_C4284 ,C4283_=_C4285 ,\nC4283_=_C4286 ,C4283_=_C4287 ,C4283_=_C4288 ,C4283_=_C4289 ,C4283_=_C4290 ,C4283_=_C4291 ,\nC4283_=_C4292 ,C4283_=_C4293 ,C4283_=_C4377 ,C4284_=_C4285 ,C4284_=_C4286 ,C4284_=_C4287 ,\nC4284_=_C4288 ,C4284_=_C4289 ,C4284_=_C4290 ,C4284_=_C4291 ,C4284_=_C4292 ,C4284_=_C4293 ,\nC4284_=_C4378 ,C4285_=_C4286 ,C4285_=_C4287 ,C4285_=_C4288 ,C4285_=_C4289 ,C4285_=_C4290 ,\nC4285_=_C4291 ,C4285_=_C4292 ,C4285_=_C4293 ,C4285_=_C4379 ,C4286_=_C4287 ,C4286_=_C4288 ,\nC4286_=_C4289 ,C4286_=_C4290 ,C4286_=_C4291 ,C4286_=_C4292 ,C4286_=_C4293 ,C4286_=_C4380 ,\nC4287_=_C4288 ,C4287_=_C4289 ,C4287_=_C4290 ,C4287_=_C4291 ,C4287_=_C4292 ,C4287_=_C4293 ,\nC4287_=_C4381 ,C4288_=_C4289 ,C4288_=_C4290 ,C4288_=_C4291 ,C4288_=_C4292 ,C4288_=_C4293 ,\nC4288_=_C4382 ,C4289_=_C4290 ,C4289_=_C4291 ,C4289_=_C4292 ,C4289_=_C4293 ,C4289_=_C4383 ,\nC4290_=_C4291 ,C4290_=_C4292 ,C4290_=_C4293 ,C4290_=_C4384 ,C4291_=_C4292 ,C4291_=_C4293 ,\nC4291_=_C4385 ,C4292_=_C4293 ,C4292_=_C4386 ,C4293_=_C4387 ,C4376_=_C4377 ,C4376_=_C4378 ,\nC4376_=_C4379 ,C4376_=_C4380 ,C4376_=_C4381 ,C4376_=_C4382 ,C4376_=_C4383 ,C4376_=_C4384 ,\nC4376_=_C4385 ,C4376_=_C4386 ,C4376_=_C4387 ,C4377_=_C4378 ,C4377_=_C4379 ,C4377_=_C4380 ,\nC4377_=_C4381 ,C4377_=_C4382 ,C4377_=_C4383 ,C4377_=_C4384 ,C4377_=_C4385 ,C4377_=_C4386 ,\nC4377_=_C4387 ,C4378_=_C4379 ,C4378_=_C4380 ,C4378_=_C4381 ,C4378_=_C4382 ,C4378_=_C4383 ,\nC4378_=_C4384 ,C4378_=_C4385 ,C4378_=_C4386 ,C4378_=_C4387 ,C4379_=_C4380 ,C4379_=_C4381 ,\nC4379_=_C4382 ,C4379_=_C4383 ,C4379_=_C4384 ,C4379_=_C4385 ,C4379_=_C4386 ,C4379_=_C4387 ,\nC4380_=_C4381 ,C4380_=_C4382 ,C4380_=_C4383 ,C4380_=_C4384 ,C4380_=_C4385 ,C4380_=_C4386 ,\nC4380_=_C4387 ,C4381_=_C4382 ,C4381_=_C4383 ,C4381_=_C4384 ,C4381_=_C4385 ,C4381_=_C4386 ,\nC4381_=_C4387 ,C4382_=_C4383 ,C4382_=_C4384 ,C4382_=_C4385 ,C4382_=_C4386 ,C4382_=_C4387 ,\nC4383_=_C4384 ,C4383_=_C4385 ,C4383_=_C4386 ,C4383_=_C4387 ,C4384_=_C4385 ,C4384_=_C4386 ,\nC4384_=_C4387 ,C4385_=_C4386 ,C4385_=_C4387 ,C4386_=_C4387 ,"];524[shape=box, label="id:524 level: 11\n43: C1744 C1745 C2274 C2275 C2514 \nC2515 C2711 C2712 C3118 C3119 C3303 \nC3304 C3393 C3394 C3667 C3668 C3669 \nC3670 C3671 C3672 C3673 C3674 C3675 \nC3676 C3677 C3678 C3679 C3680 C3681 \nC4207 C4208 C4209 C4210 C4211 C4212 \nC4213 C4214 C4215 C4216 C4217 C4218 \nC4219 C4220 \n483: C1744_=_C1745( C1744 C1745 ) C1744_=_C2274( C1744 C2274 ) C1744_=_C2514( C1744 C2514 ) C1744_=_C2711( C1744 C2711 ) C1744_=_C3118( C1744 C3118 ) \nC1744_=_C3303( C1744 C3303 ) C1744_=_C3393( C1744 C3393 ) C1744_=_C3667( C1744 C3667 ) C1744_=_C3668( C1744 C3668 ) C1744_=_C3669( C1744 C3669 ) C1744_=_C3670( C1744 C3670 ) \nC1744_=_C3671( C1744 C3671 ) C1744_=_C3672( C1744 C3672 ) C1744_=_C3673( C1744 C3673 ) C1744_=_C3674( C1744 C3674 ) C1744_=_C3675( C1744 C3675 ) C1744_=_C3676( C1744 C3676 ) \nC1744_=_C3677( C1744 C3677 ) C1744_=_C3678( C1744 C3678 ) C1744_=_C3679( C1744 C3679 ) C1744_=_C3680( C1744 C3680 ) C1744_=_C3681( C1744 C3681 ) C1745_=_C2275( C1745 C2275 ) \nC1745_=_C2515( C1745 C2515 ) C1745_=_C2712( C1745 C2712 ) C1745_=_C3119( C1745 C3119 ) C1745_=_C3304( C1745 C3304 ) C1745_=_C3394( C1745 C3394 ) C1745_=_C3667( C1745 C3667 ) \nC1745_=_C4207( C1745 C4207 ) C1745_=_C4208( C1745 C4208 ) C1745_=_C4209( C1745 C4209 ) C1745_=_C4210( C1745 C4210 ) C1745_=_C4211( C1745 C4211 ) C1745_=_C4212( C1745 C4212 ) \nC1745_=_C4213( C1745 C4213 ) C1745_=_C4214( C1745 C4214 ) C1745_=_C4215( C1745 C4215 ) C1745_=_C4216( C1745 C4216 ) C1745_=_C4217( C1745 C4217 ) C1745_=_C4218( C1745 C4218 ) \nC1745_=_C4219( C1745 C4219 ) C1745_=_C4220( C1745 C4220 ) C2274_=_C2275( C2274 C2275 ) C2274_=_C2514( C2274 C2514 ) C2274_=_C2711( C2274 C2711 ) C2274_=_C3118( C2274 C3118 ) \nC2274_=_C3303( C2274 C3303 ) C2274_=_C3393( C2274 C3393 ) C2274_=_C3667( C2274 C3667 ) C2274_=_C3668( C2274 C3668 ) C2274_=_C3669( C2274 C3669 ) C2274_=_C3670( C2274 C3670 ) \nC2274_=_C3671( C2274 C3671 ) C2274_=_C3672( C2274 C3672 ) C2274_=_C3673( C2274 C3673 ) C2274_=_C3674( C2274 C3674 ) C2274_=_C3675( C2274 C3675 ) C2274_=_C3676( C2274 C3676 ) \nC2274_=_C3677( C2274 C3677 ) C2274_=_C3678( C2274 C3678 ) C2274_=_C3679( C2274 C3679 ) C2274_=_C3680( C2274 C3680 ) C2274_=_C3681( C2274 C3681 ) C2275_=_C2515( C2275 C2515 ) \nC2275_=_C2712( C2275 C2712 ) C2275_=_C3119( C2275 C3119 ) C2275_=_C3304( C2275 C3304 ) C2275_=_C3394( C2275 C3394 ) C2275_=_C3667( C2275 C3667 ) C2275_=_C4207( C2275 C4207 ) \nC2275_=_C4208( C2275 C4208 ) C2275_=_C4209( C2275 C4209 ) C2275_=_C4210( C2275 C4210 ) C2275_=_C4211( C2275 C4211 ) C2275_=_C4212( C2275 C4212 ) C2275_=_C4213( C2275 C4213 ) \nC2275_=_C4214( C2275 C4214 ) C2275_=_C4215( C2275 C4215 ) C2275_=_C4216( C2275 C4216 ) C2275_=_C4217( C2275 C4217 ) C2275_=_C4218( C2275 C4218 ) C2275_=_C4219( C2275 C4219 ) \nC2275_=_C4220( C2275 C4220 ) C2514_=_C2515( C2514 C2515 ) C2514_=_C2711( C2514 C2711 ) C2514_=_C3118( C2514 C3118 ) C2514_=_C3303( C2514 C3303 ) C2514_=_C3393( C2514 C3393 ) \nC2514_=_C3667( C2514 C3667 ) C2514_=_C3668( C2514 C3668 ) C2514_=_C3669( C2514 C3669 ) C2514_=_C3670( C2514 C3670 ) C2514_=_C3671( C2514 C3671 ) C2514_=_C3672( C2514 C3672 ) \nC2514_=_C3673( C2514 C3673 ) C2514_=_C3674( C2514 C3674 ) C2514_=_C3675( C2514 C3675 ) C2514_=_C3676( C2514 C3676 ) C2514_=_C3677( C2514 C3677 ) C2514_=_C3678( C2514 C3678 ) \nC2514_=_C3679( C2514 C3679 ) C2514_=_C3680( C2514 C3680 ) C2514_=_C3681( C2514 C3681 ) C2515_=_C2712( C2515 C2712 ) C2515_=_C3119( C2515 C3119 ) C2515_=_C3304( C2515 C3304 ) \nC2515_=_C3394( C2515 C3394 ) C2515_=_C3667( C2515 C3667 ) C2515_=_C4207( C2515 C4207 ) C2515_=_C4208( C2515 C4208 ) C2515_=_C4209( C2515 C4209 ) C2515_=_C4210( C2515 C4210 ) \nC2515_=_C4211( C2515 C4211 ) C2515_=_C4212( C2515 C4212 ) C2515_=_C4213( C2515 C4213 ) C2515_=_C4214( C2515 C4214 ) C2515_=_C4215( C2515 C4215 ) C2515_=_C4216( C2515 C4216 ) \nC2515_=_C4217( C2515 C4217 ) C2515_=_C4218( C2515 C4218 ) C2515_=_C4219( C2515 C4219 ) C2515_=_C4220( C2515 C4220 ) C2711_=_C2712( C2711 C2712 ) C2711_=_C3118( C2711 C3118 ) \nC2711_=_C3303( C2711 C3303 ) C2711_=_C3393( C2711 C3393 ) C2711_=_C3667( C2711 C3667 ) C2711_=_C3668( C2711 C3668 ) C2711_=_C3669( C2711 C3669 ) C2711_=_C3670( C2711 C3670 ) \nC2711_=_C3671( C2711 C3671 ) C2711_=_C3672( C2711 C3672 ) C2711_=_C3673( C2711 C3673 ) C2711_=_C3674( C2711 C3674 ) C2711_=_C3675( C2711 C3675 ) C2711_=_C3676( C2711 C3676 ) \nC2711_=_C3677( C2711 C3677 ) C2711_=_C3678( C2711 C3678 ) C2711_=_C3679( C2711 C3679 ) C2711_=_C3680( C2711 C3680 ) C2711_=_C3681( C2711 C3681 ) C2712_=_C3119( C2712 C3119 ) \nC2712_=_C3304( C2712 C3304 ) C2712_=_C3394( C2712 C3394 ) C2712_=_C3667( C2712 C3667 ) C2712_=_C4207( C2712 C4207 ) C2712_=_C4208( C2712 C4208 ) C2712_=_C4209( C2712 C4209 ) \nC2712_=_C4210( C2712 C4210 ) C2712_=_C4211( C2712 C4211 ) C2712_=_C4212( C2712 C4212 ) C2712_=_C4213( C2712 C4213 ) C2712_=_C4214( C2712 C4214 ) C2712_=_C4215( C2712 C4215</w:t>
      </w:r>
    </w:p>
    <w:p>
      <w:pPr>
        <w:pStyle w:val="PreformattedText"/>
        <w:bidi w:val="0"/>
        <w:spacing w:before="0" w:after="0"/>
        <w:jc w:val="left"/>
        <w:rPr/>
      </w:pPr>
      <w:r>
        <w:rPr/>
        <w:t xml:space="preserve"> </w:t>
      </w:r>
      <w:r>
        <w:rPr/>
        <w:t>) \nC2712_=_C4216( C2712 C4216 ) C2712_=_C4217( C2712 C4217 ) C2712_=_C4218( C2712 C4218 ) C2712_=_C4219( C2712 C4219 ) C2712_=_C4220( C2712 C4220 ) C3118_=_C3119( C3118 C3119 ) \nC3118_=_C3303( C3118 C3303 ) C3118_=_C3393( C3118 C3393 ) C3118_=_C3667( C3118 C3667 ) C3118_=_C3668( C3118 C3668 ) C3118_=_C3669( C3118 C3669 ) C3118_=_C3670( C3118 C3670 ) \nC3118_=_C3671( C3118 C3671 ) C3118_=_C3672( C3118 C3672 ) C3118_=_C3673( C3118 C3673 ) C3118_=_C3674( C3118 C3674 ) C3118_=_C3675( C3118 C3675 ) C3118_=_C3676( C3118 C3676 ) \nC3118_=_C3677( C3118 C3677 ) C3118_=_C3678( C3118 C3678 ) C3118_=_C3679( C3118 C3679 ) C3118_=_C3680( C3118 C3680 ) C3118_=_C3681( C3118 C3681 ) C3119_=_C3304( C3119 C3304 ) \nC3119_=_C3394( C3119 C3394 ) C3119_=_C3667( C3119 C3667 ) C3119_=_C4207( C3119 C4207 ) C3119_=_C4208( C3119 C4208 ) C3119_=_C4209( C3119 C4209 ) C3119_=_C4210( C3119 C4210 ) \nC3119_=_C4211( C3119 C4211 ) C3119_=_C4212( C3119 C4212 ) C3119_=_C4213( C3119 C4213 ) C3119_=_C4214( C3119 C4214 ) C3119_=_C4215( C3119 C4215 ) C3119_=_C4216( C3119 C4216 ) \nC3119_=_C4217( C3119 C4217 ) C3119_=_C4218( C3119 C4218 ) C3119_=_C4219( C3119 C4219 ) C3119_=_C4220( C3119 C4220 ) C3303_=_C3304( C3303 C3304 ) C3303_=_C3393( C3303 C3393 ) \nC3303_=_C3667( C3303 C3667 ) C3303_=_C3668( C3303 C3668 ) C3303_=_C3669( C3303 C3669 ) C3303_=_C3670( C3303 C3670 ) C3303_=_C3671( C3303 C3671 ) C3303_=_C3672( C3303 C3672 ) \nC3303_=_C3673( C3303 C3673 ) C3303_=_C3674( C3303 C3674 ) C3303_=_C3675( C3303 C3675 ) C3303_=_C3676( C3303 C3676 ) C3303_=_C3677( C3303 C3677 ) C3303_=_C3678( C3303 C3678 ) \nC3303_=_C3679( C3303 C3679 ) C3303_=_C3680( C3303 C3680 ) C3303_=_C3681( C3303 C3681 ) C3304_=_C3394( C3304 C3394 ) C3304_=_C3667( C3304 C3667 ) C3304_=_C4207( C3304 C4207 ) \nC3304_=_C4208( C3304 C4208 ) C3304_=_C4209( C3304 C4209 ) C3304_=_C4210( C3304 C4210 ) C3304_=_C4211( C3304 C4211 ) C3304_=_C4212( C3304 C4212 ) C3304_=_C4213( C3304 C4213 ) \nC3304_=_C4214( C3304 C4214 ) C3304_=_C4215( C3304 C4215 ) C3304_=_C4216( C3304 C4216 ) C3304_=_C4217( C3304 C4217 ) C3304_=_C4218( C3304 C4218 ) C3304_=_C4219( C3304 C4219 ) \nC3304_=_C4220( C3304 C4220 ) C3393_=_C3394( C3393 C3394 ) C3393_=_C3667( C3393 C3667 ) C3393_=_C3668( C3393 C3668 ) C3393_=_C3669( C3393 C3669 ) C3393_=_C3670( C3393 C3670 ) \nC3393_=_C3671( C3393 C3671 ) C3393_=_C3672( C3393 C3672 ) C3393_=_C3673( C3393 C3673 ) C3393_=_C3674( C3393 C3674 ) C3393_=_C3675( C3393 C3675 ) C3393_=_C3676( C3393 C3676 ) \nC3393_=_C3677( C3393 C3677 ) C3393_=_C3678( C3393 C3678 ) C3393_=_C3679( C3393 C3679 ) C3393_=_C3680( C3393 C3680 ) C3393_=_C3681( C3393 C3681 ) C3394_=_C3667( C3394 C3667 ) \nC3394_=_C4207( C3394 C4207 ) C3394_=_C4208( C3394 C4208 ) C3394_=_C4209( C3394 C4209 ) C3394_=_C4210( C3394 C4210 ) C3394_=_C4211( C3394 C4211 ) C3394_=_C4212( C3394 C4212 ) \nC3394_=_C4213( C3394 C4213 ) C3394_=_C4214( C3394 C4214 ) C3394_=_C4215( C3394 C4215 ) C3394_=_C4216( C3394 C4216 ) C3394_=_C4217( C3394 C4217 ) C3394_=_C4218( C3394 C4218 ) \nC3394_=_C4219( C3394 C4219 ) C3394_=_C4220( C3394 C4220 ) C3667_=_C3668( C3667 C3668 ) C3667_=_C3669( C3667 C3669 ) C3667_=_C3670( C3667 C3670 ) C3667_=_C3671( C3667 C3671 ) \nC3667_=_C3672( C3667 C3672 ) C3667_=_C3673( C3667 C3673 ) C3667_=_C3674( C3667 C3674 ) C3667_=_C3675( C3667 C3675 ) C3667_=_C3676( C3667 C3676 ) C3667_=_C3677( C3667 C3677 ) \nC3667_=_C3678( C3667 C3678 ) C3667_=_C3679( C3667 C3679 ) C3667_=_C3680( C3667 C3680 ) C3667_=_C3681( C3667 C3681 ) C3667_=_C4207( C3667 C4207 ) C3667_=_C4208( C3667 C4208 ) \nC3667_=_C4209( C3667 C4209 ) C3667_=_C4210( C3667 C4210 ) C3667_=_C4211( C3667 C4211 ) C3667_=_C4212( C3667 C4212 ) C3667_=_C4213( C3667 C4213 ) C3667_=_C4214( C3667 C4214 ) \nC3667_=_C4215( C3667 C4215 ) C3667_=_C4216( C3667 C4216 ) C3667_=_C4217( C3667 C4217 ) C3667_=_C4218( C3667 C4218 ) C3667_=_C4219( C3667 C4219 ) C3667_=_C4220( C3667 C4220 ) \nC3668_=_C3669( C3668 C3669 ) C3668_=_C3670( C3668 C3670 ) C3668_=_C3671( C3668 C3671 ) C3668_=_C3672( C3668 C3672 ) C3668_=_C3673( C3668 C3673 ) C3668_=_C3674( C3668 C3674 ) \nC3668_=_C3675( C3668 C3675 ) C3668_=_C3676( C3668 C3676 ) C3668_=_C3677( C3668 C3677 ) C3668_=_C3678( C3668 C3678 ) C3668_=_C3679( C3668 C3679 ) C3668_=_C3680( C3668 C3680 ) \nC3668_=_C3681( C3668 C3681 ) C3668_=_C4207( C3668 C4207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681( C3669 C3681 ) C3669_=_C4208( C3669 C4208 ) C3670_=_C3671( C3670 C3671 ) C3670_=_C3672( C3670 C3672 ) C3670_=_C3673( C3670 C3673 ) \nC3670_=_C3674( C3670 C3674 ) C3670_=_C3675( C3670 C3675 ) C3670_=_C3676( C3670 C3676 ) C3670_=_C3677( C3670 C3677 ) C3670_=_C3678( C3670 C3678 ) C3670_=_C3679( C3670 C3679 ) \nC3670_=_C3680( C3670 C3680 ) C3670_=_C3681( C3670 C3681 ) C3670_=_C4209( C3670 C4209 ) C3671_=_C3672( C3671 C3672 ) C3671_=_C3673( C3671 C3673 ) C3671_=_C3674( C3671 C3674 ) \nC3671_=_C3675( C3671 C3675 ) C3671_=_C3676( C3671 C3676 ) C3671_=_C3677( C3671 C3677 ) C3671_=_C3678( C3671 C3678 ) C3671_=_C3679( C3671 C3679 ) C3671_=_C3680( C3671 C3680 ) \nC3671_=_C3681( C3671 C3681 ) C3671_=_C4210( C3671 C4210 ) C3672_=_C3673( C3672 C3673 ) C3672_=_C3674( C3672 C3674 ) C3672_=_C3675( C3672 C3675 ) C3672_=_C3676( C3672 C3676 ) \nC3672_=_C3677( C3672 C3677 ) C3672_=_C3678( C3672 C3678 ) C3672_=_C3679( C3672 C3679 ) C3672_=_C3680( C3672 C3680 ) C3672_=_C3681( C3672 C3681 ) C3672_=_C4211( C3672 C4211 ) \nC3673_=_C3674( C3673 C3674 ) C3673_=_C3675( C3673 C3675 ) C3673_=_C3676( C3673 C3676 ) C3673_=_C3677( C3673 C3677 ) C3673_=_C3678( C3673 C3678 ) C3673_=_C3679( C3673 C3679 ) \nC3673_=_C3680( C3673 C3680 ) C3673_=_C3681( C3673 C3681 ) C3673_=_C4212( C3673 C4212 ) C3674_=_C3675( C3674 C3675 ) C3674_=_C3676( C3674 C3676 ) C3674_=_C3677( C3674 C3677 ) \nC3674_=_C3678( C3674 C3678 ) C3674_=_C3679( C3674 C3679 ) C3674_=_C3680( C3674 C3680 ) C3674_=_C3681( C3674 C3681 ) C3674_=_C4213( C3674 C4213 ) C3675_=_C3676( C3675 C3676 ) \nC3675_=_C3677( C3675 C3677 ) C3675_=_C3678( C3675 C3678 ) C3675_=_C3679( C3675 C3679 ) C3675_=_C3680( C3675 C3680 ) C3675_=_C3681( C3675 C3681 ) C3675_=_C4214( C3675 C4214 ) \nC3676_=_C3677( C3676 C3677 ) C3676_=_C3678( C3676 C3678 ) C3676_=_C3679( C3676 C3679 ) C3676_=_C3680( C3676 C3680 ) C3676_=_C3681( C3676 C3681 ) C3676_=_C4215( C3676 C4215 ) \nC3677_=_C3678( C3677 C3678 ) C3677_=_C3679( C3677 C3679 ) C3677_=_C3680( C3677 C3680 ) C3677_=_C3681( C3677 C3681 ) C3677_=_C4216( C3677 C4216 ) C3678_=_C3679( C3678 C3679 ) \nC3678_=_C3680( C3678 C3680 ) C3678_=_C3681( C3678 C3681 ) C3678_=_C4217( C3678 C4217 ) C3679_=_C3680( C3679 C3680 ) C3679_=_C3681( C3679 C3681 ) C3679_=_C4218( C3679 C4218 ) \nC3680_=_C3681( C3680 C3681 ) C3680_=_C4219( C3680 C4219 ) C3681_=_C4220( C3681 C4220 ) C4207_=_C4208( C4207 C4208 ) C4207_=_C4209( C4207 C4209 ) C4207_=_C4210( C4207 C4210 ) \nC4207_=_C4211( C4207 C4211 ) C4207_=_C4212( C4207 C4212 ) C4207_=_C4213( C4207 C4213 ) C4207_=_C4214( C4207 C4214 ) C4207_=_C4215( C4207 C4215 ) C4207_=_C4216( C4207 C4216 ) \nC4207_=_C4217( C4207 C4217 ) C4207_=_C4218( C4207 C4218 ) C4207_=_C4219( C4207 C4219 ) C4207_=_C4220( C4207 C4220 ) C4208_=_C4209( C4208 C4209 ) C4208_=_C4210( C4208 C4210 ) \nC4208_=_C4211( C4208 C4211 ) C4208_=_C4212( C4208 C4212 ) C4208_=_C4213( C4208 C4213 ) C4208_=_C4214( C4208 C4214 ) C4208_=_C4215( C4208 C4215 ) C4208_=_C4216( C4208 C4216 ) \nC4208_=_C4217( C4208 C4217 ) C4208_=_C4218( C4208 C4218 ) C4208_=_C4219( C4208 C4219 ) C4208_=_C4220( C4208 C4220 ) C4209_=_C4210( C4209 C4210 ) C4209_=_C4211( C4209 C4211 ) \nC4209_=_C4212( C4209 C4212 ) C4209_=_C4213( C4209 C4213 ) C4209_=_C4214( C4209 C4214 ) C4209_=_C4215( C4209 C4215 ) C4209_=_C4216( C4209 C4216 ) C4209_=_C4217( C4209 C4217 ) \nC4209_=_C4218( C4209 C4218 ) C4209_=_C4219( C4209 C4219 ) C4209_=_C4220( C4209 C4220 ) C4210_=_C4211( C4210 C4211 ) C4210_=_C4212( C4210 C4212 ) C4210_=_C4213( C4210 C4213 ) \nC4210_=_C4214( C4210 C4214 ) C4210_=_C4215( C4210 C4215 ) C4210_=_C4216( C4210 C4216 ) C4210_=_C4217( C4210 C4217 ) C4210_=_C4218( C4210 C4218 ) C4210_=_C4219( C4210 C4219 ) \nC4210_=_C4220( C4210 C4220 ) C4211_=_C4212( C4211 C4212 ) C4211_=_C4213( C4211 C4213 ) C4211_=_C4214( C4211 C4214 ) C4211_=_C4215( C4211 C4215 ) C4211_=_C4216( C4211 C4216 ) \nC4211_=_C4217( C4211 C4217 ) C4211_=_C4218( C4211 C4218 ) C4211_=_C4219( C4211 C4219 ) C4211_=_C4220( C4211 C4220 ) C4212_=_C4213( C4212 C4213 ) C4212_=_C4214( C4212 C4214 ) \nC4212_=_C4215( C4212 C4215 ) C4212_=_C4216( C4212 C4216 ) C4212_=_C4217( C4212 C4217 ) C4212_=_C4218( C4212 C4218 ) C4212_=_C4219( C4212 C4219 ) C4212_=_C4220( C4212 C4220 ) \nC4213_=_C4214( C4213 C4214 ) C4213_=_C4215( C4213 C4215 ) C4213_=_C4216( C4213 C4216 ) C4213_=_C4217( C4213 C4217 ) C4213_=_C4218( C4213 C4218 ) C4213_=_C4219( C4213 C4219 ) \nC4213_=_C4220( C4213 C4220 ) C4214_=_C4215( C4214 C4215 ) C4214_=_C4216( C4214 C4216 ) C4214_=_C4217( C4214 C4217 ) C4214_=_C4218( C4214 C4218 ) C4214_=_C4219( C4214 C4219 ) \nC4214_=_C4220( C4214 C4220 ) C4215_=_C4216( C4215 C4216 ) C4215_=_C4217( C4215 C4217 ) C4215_=_C4218( C4215 C4218 ) C4215_=_C4219( C4215 C4219 ) C4215_=_C4220( C4215 C4220 ) \nC4216_=_C4217( C4216 C4217 ) C4216_=_C4218( C4216 C4218 ) C4216_=_C4219( C4216 C4219 ) C4216_=_C4220( C4216 C4220 ) C4217_=_C4218( C4217 C4218 ) C4217_=_C4219( C4217 C4219 ) \nC4217_=_C4220( C4217 C4220 ) C4218_=_C4219( C4218 C4219 ) C4218_=_C4220( C4218 C4220 ) C4219_=_C4220( C4219 C4220 ) "];492-&gt;524[label="42: C1744 C1745 C2274 C2275 C2514 \nC2515 C2711 C2712 C3118 C3119 C3303 \nC3304 C3393 C3394 C3668 C3669 C3670 \nC3671 C3672 C3673 C3674 C3675 C3676 \nC3677 C3678 C3679 C3680 C3681 C4207 \nC4208 C4209 C4210 C4211 C4212 C4213 \nC4214 C4215 C4216 C4217 C4218 C4219</w:t>
      </w:r>
    </w:p>
    <w:p>
      <w:pPr>
        <w:pStyle w:val="PreformattedText"/>
        <w:bidi w:val="0"/>
        <w:spacing w:before="0" w:after="0"/>
        <w:jc w:val="left"/>
        <w:rPr/>
      </w:pPr>
      <w:r>
        <w:rPr/>
        <w:t xml:space="preserve"> </w:t>
      </w:r>
      <w:r>
        <w:rPr/>
        <w:t>\nC4220 \n441: C1744_=_C1745 ,C1744_=_C2274 ,C1744_=_C2514 ,C1744_=_C2711 ,C1744_=_C3118 ,\nC1744_=_C3303 ,C1744_=_C3393 ,C1744_=_C3668 ,C1744_=_C3669 ,C1744_=_C3670 ,C1744_=_C3671 ,\nC1744_=_C3672 ,C1744_=_C3673 ,C1744_=_C3674 ,C1744_=_C3675 ,C1744_=_C3676 ,C1744_=_C3677 ,\nC1744_=_C3678 ,C1744_=_C3679 ,C1744_=_C3680 ,C1744_=_C3681 ,C1745_=_C2275 ,C1745_=_C2515 ,\nC1745_=_C2712 ,C1745_=_C3119 ,C1745_=_C3304 ,C1745_=_C3394 ,C1745_=_C4207 ,C1745_=_C4208 ,\nC1745_=_C4209 ,C1745_=_C4210 ,C1745_=_C4211 ,C1745_=_C4212 ,C1745_=_C4213 ,C1745_=_C4214 ,\nC1745_=_C4215 ,C1745_=_C4216 ,C1745_=_C4217 ,C1745_=_C4218 ,C1745_=_C4219 ,C1745_=_C4220 ,\nC2274_=_C2275 ,C2274_=_C2514 ,C2274_=_C2711 ,C2274_=_C3118 ,C2274_=_C3303 ,C2274_=_C3393 ,\nC2274_=_C3668 ,C2274_=_C3669 ,C2274_=_C3670 ,C2274_=_C3671 ,C2274_=_C3672 ,C2274_=_C3673 ,\nC2274_=_C3674 ,C2274_=_C3675 ,C2274_=_C3676 ,C2274_=_C3677 ,C2274_=_C3678 ,C2274_=_C3679 ,\nC2274_=_C3680 ,C2274_=_C3681 ,C2275_=_C2515 ,C2275_=_C2712 ,C2275_=_C3119 ,C2275_=_C3304 ,\nC2275_=_C3394 ,C2275_=_C4207 ,C2275_=_C4208 ,C2275_=_C4209 ,C2275_=_C4210 ,C2275_=_C4211 ,\nC2275_=_C4212 ,C2275_=_C4213 ,C2275_=_C4214 ,C2275_=_C4215 ,C2275_=_C4216 ,C2275_=_C4217 ,\nC2275_=_C4218 ,C2275_=_C4219 ,C2275_=_C4220 ,C2514_=_C2515 ,C2514_=_C2711 ,C2514_=_C3118 ,\nC2514_=_C3303 ,C2514_=_C3393 ,C2514_=_C3668 ,C2514_=_C3669 ,C2514_=_C3670 ,C2514_=_C3671 ,\nC2514_=_C3672 ,C2514_=_C3673 ,C2514_=_C3674 ,C2514_=_C3675 ,C2514_=_C3676 ,C2514_=_C3677 ,\nC2514_=_C3678 ,C2514_=_C3679 ,C2514_=_C3680 ,C2514_=_C3681 ,C2515_=_C2712 ,C2515_=_C3119 ,\nC2515_=_C3304 ,C2515_=_C3394 ,C2515_=_C4207 ,C2515_=_C4208 ,C2515_=_C4209 ,C2515_=_C4210 ,\nC2515_=_C4211 ,C2515_=_C4212 ,C2515_=_C4213 ,C2515_=_C4214 ,C2515_=_C4215 ,C2515_=_C4216 ,\nC2515_=_C4217 ,C2515_=_C4218 ,C2515_=_C4219 ,C2515_=_C4220 ,C2711_=_C2712 ,C2711_=_C3118 ,\nC2711_=_C3303 ,C2711_=_C3393 ,C2711_=_C3668 ,C2711_=_C3669 ,C2711_=_C3670 ,C2711_=_C3671 ,\nC2711_=_C3672 ,C2711_=_C3673 ,C2711_=_C3674 ,C2711_=_C3675 ,C2711_=_C3676 ,C2711_=_C3677 ,\nC2711_=_C3678 ,C2711_=_C3679 ,C2711_=_C3680 ,C2711_=_C3681 ,C2712_=_C3119 ,C2712_=_C3304 ,\nC2712_=_C3394 ,C2712_=_C4207 ,C2712_=_C4208 ,C2712_=_C4209 ,C2712_=_C4210 ,C2712_=_C4211 ,\nC2712_=_C4212 ,C2712_=_C4213 ,C2712_=_C4214 ,C2712_=_C4215 ,C2712_=_C4216 ,C2712_=_C4217 ,\nC2712_=_C4218 ,C2712_=_C4219 ,C2712_=_C4220 ,C3118_=_C3119 ,C3118_=_C3303 ,C3118_=_C3393 ,\nC3118_=_C3668 ,C3118_=_C3669 ,C3118_=_C3670 ,C3118_=_C3671 ,C3118_=_C3672 ,C3118_=_C3673 ,\nC3118_=_C3674 ,C3118_=_C3675 ,C3118_=_C3676 ,C3118_=_C3677 ,C3118_=_C3678 ,C3118_=_C3679 ,\nC3118_=_C3680 ,C3118_=_C3681 ,C3119_=_C3304 ,C3119_=_C3394 ,C3119_=_C4207 ,C3119_=_C4208 ,\nC3119_=_C4209 ,C3119_=_C4210 ,C3119_=_C4211 ,C3119_=_C4212 ,C3119_=_C4213 ,C3119_=_C4214 ,\nC3119_=_C4215 ,C3119_=_C4216 ,C3119_=_C4217 ,C3119_=_C4218 ,C3119_=_C4219 ,C3119_=_C4220 ,\nC3303_=_C3304 ,C3303_=_C3393 ,C3303_=_C3668 ,C3303_=_C3669 ,C3303_=_C3670 ,C3303_=_C3671 ,\nC3303_=_C3672 ,C3303_=_C3673 ,C3303_=_C3674 ,C3303_=_C3675 ,C3303_=_C3676 ,C3303_=_C3677 ,\nC3303_=_C3678 ,C3303_=_C3679 ,C3303_=_C3680 ,C3303_=_C3681 ,C3304_=_C3394 ,C3304_=_C4207 ,\nC3304_=_C4208 ,C3304_=_C4209 ,C3304_=_C4210 ,C3304_=_C4211 ,C3304_=_C4212 ,C3304_=_C4213 ,\nC3304_=_C4214 ,C3304_=_C4215 ,C3304_=_C4216 ,C3304_=_C4217 ,C3304_=_C4218 ,C3304_=_C4219 ,\nC3304_=_C4220 ,C3393_=_C3394 ,C3393_=_C3668 ,C3393_=_C3669 ,C3393_=_C3670 ,C3393_=_C3671 ,\nC3393_=_C3672 ,C3393_=_C3673 ,C3393_=_C3674 ,C3393_=_C3675 ,C3393_=_C3676 ,C3393_=_C3677 ,\nC3393_=_C3678 ,C3393_=_C3679 ,C3393_=_C3680 ,C3393_=_C3681 ,C3394_=_C4207 ,C3394_=_C4208 ,\nC3394_=_C4209 ,C3394_=_C4210 ,C3394_=_C4211 ,C3394_=_C4212 ,C3394_=_C4213 ,C3394_=_C4214 ,\nC3394_=_C4215 ,C3394_=_C4216 ,C3394_=_C4217 ,C3394_=_C4218 ,C3394_=_C4219 ,C3394_=_C4220 ,\nC3668_=_C3669 ,C3668_=_C3670 ,C3668_=_C3671 ,C3668_=_C3672 ,C3668_=_C3673 ,C3668_=_C3674 ,\nC3668_=_C3675 ,C3668_=_C3676 ,C3668_=_C3677 ,C3668_=_C3678 ,C3668_=_C3679 ,C3668_=_C3680 ,\nC3668_=_C3681 ,C3668_=_C4207 ,C3669_=_C3670 ,C3669_=_C3671 ,C3669_=_C3672 ,C3669_=_C3673 ,\nC3669_=_C3674 ,C3669_=_C3675 ,C3669_=_C3676 ,C3669_=_C3677 ,C3669_=_C3678 ,C3669_=_C3679 ,\nC3669_=_C3680 ,C3669_=_C3681 ,C3669_=_C4208 ,C3670_=_C3671 ,C3670_=_C3672 ,C3670_=_C3673 ,\nC3670_=_C3674 ,C3670_=_C3675 ,C3670_=_C3676 ,C3670_=_C3677 ,C3670_=_C3678 ,C3670_=_C3679 ,\nC3670_=_C3680 ,C3670_=_C3681 ,C3670_=_C4209 ,C3671_=_C3672 ,C3671_=_C3673 ,C3671_=_C3674 ,\nC3671_=_C3675 ,C3671_=_C3676 ,C3671_=_C3677 ,C3671_=_C3678 ,C3671_=_C3679 ,C3671_=_C3680 ,\nC3671_=_C3681 ,C3671_=_C4210 ,C3672_=_C3673 ,C3672_=_C3674 ,C3672_=_C3675 ,C3672_=_C3676 ,\nC3672_=_C3677 ,C3672_=_C3678 ,C3672_=_C3679 ,C3672_=_C3680 ,C3672_=_C3681 ,C3672_=_C4211 ,\nC3673_=_C3674 ,C3673_=_C3675 ,C3673_=_C3676 ,C3673_=_C3677 ,C3673_=_C3678 ,C3673_=_C3679 ,\nC3673_=_C3680 ,C3673_=_C3681 ,C3673_=_C4212 ,C3674_=_C3675 ,C3674_=_C3676 ,C3674_=_C3677 ,\nC3674_=_C3678 ,C3674_=_C3679 ,C3674_=_C3680 ,C3674_=_C3681 ,C3674_=_C4213 ,C3675_=_C3676 ,\nC3675_=_C3677 ,C3675_=_C3678 ,C3675_=_C3679 ,C3675_=_C3680 ,C3675_=_C3681 ,C3675_=_C4214 ,\nC3676_=_C3677 ,C3676_=_C3678 ,C3676_=_C3679 ,C3676_=_C3680 ,C3676_=_C3681 ,C3676_=_C4215 ,\nC3677_=_C3678 ,C3677_=_C3679 ,C3677_=_C3680 ,C3677_=_C3681 ,C3677_=_C4216 ,C3678_=_C3679 ,\nC3678_=_C3680 ,C3678_=_C3681 ,C3678_=_C4217 ,C3679_=_C3680 ,C3679_=_C3681 ,C3679_=_C4218 ,\nC3680_=_C3681 ,C3680_=_C4219 ,C3681_=_C4220 ,C4207_=_C4208 ,C4207_=_C4209 ,C4207_=_C4210 ,\nC4207_=_C4211 ,C4207_=_C4212 ,C4207_=_C4213 ,C4207_=_C4214 ,C4207_=_C4215 ,C4207_=_C4216 ,\nC4207_=_C4217 ,C4207_=_C4218 ,C4207_=_C4219 ,C4207_=_C4220 ,C4208_=_C4209 ,C4208_=_C4210 ,\nC4208_=_C4211 ,C4208_=_C4212 ,C4208_=_C4213 ,C4208_=_C4214 ,C4208_=_C4215 ,C4208_=_C4216 ,\nC4208_=_C4217 ,C4208_=_C4218 ,C4208_=_C4219 ,C4208_=_C4220 ,C4209_=_C4210 ,C4209_=_C4211 ,\nC4209_=_C4212 ,C4209_=_C4213 ,C4209_=_C4214 ,C4209_=_C4215 ,C4209_=_C4216 ,C4209_=_C4217 ,\nC4209_=_C4218 ,C4209_=_C4219 ,C4209_=_C4220 ,C4210_=_C4211 ,C4210_=_C4212 ,C4210_=_C4213 ,\nC4210_=_C4214 ,C4210_=_C4215 ,C4210_=_C4216 ,C4210_=_C4217 ,C4210_=_C4218 ,C4210_=_C4219 ,\nC4210_=_C4220 ,C4211_=_C4212 ,C4211_=_C4213 ,C4211_=_C4214 ,C4211_=_C4215 ,C4211_=_C4216 ,\nC4211_=_C4217 ,C4211_=_C4218 ,C4211_=_C4219 ,C4211_=_C4220 ,C4212_=_C4213 ,C4212_=_C4214 ,\nC4212_=_C4215 ,C4212_=_C4216 ,C4212_=_C4217 ,C4212_=_C4218 ,C4212_=_C4219 ,C4212_=_C4220 ,\nC4213_=_C4214 ,C4213_=_C4215 ,C4213_=_C4216 ,C4213_=_C4217 ,C4213_=_C4218 ,C4213_=_C4219 ,\nC4213_=_C4220 ,C4214_=_C4215 ,C4214_=_C4216 ,C4214_=_C4217 ,C4214_=_C4218 ,C4214_=_C4219 ,\nC4214_=_C4220 ,C4215_=_C4216 ,C4215_=_C4217 ,C4215_=_C4218 ,C4215_=_C4219 ,C4215_=_C4220 ,\nC4216_=_C4217 ,C4216_=_C4218 ,C4216_=_C4219 ,C4216_=_C4220 ,C4217_=_C4218 ,C4217_=_C4219 ,\nC4217_=_C4220 ,C4218_=_C4219 ,C4218_=_C4220 ,C4219_=_C4220 ,"];525[shape=box, label="id:525 level: 11\n43: C696 C697 C1261 C1262 C1792 \nC1793 C1867 C1868 C2330 C2331 C3024 \nC3025 C3277 C3278 C3367 C3368 C3527 \nC3528 C3595 C3596 C4125 C4126 C4175 \nC4176 C5040 C5041 C5108 C5109 C5110 \nC5111 C5112 C5113 C5114 C5115 C5116 \nC5167 C5168 C5169 C5170 C5171 C5172 \nC5173 C5174 \n483: C696_=_C697( C696 C697 ) C696_=_C1261( C696 C1261 ) C696_=_C1792( C696 C1792 ) C696_=_C1867( C696 C1867 ) C696_=_C2330( C696 C2330 ) \nC696_=_C3024( C696 C3024 ) C696_=_C3277( C696 C3277 ) C696_=_C3367( C696 C3367 ) C696_=_C3527( C696 C3527 ) C696_=_C3595( C696 C3595 ) C696_=_C4125( C696 C4125 ) \nC696_=_C4175( C696 C4175 ) C696_=_C5040( C696 C5040 ) C696_=_C5108( C696 C5108 ) C696_=_C5109( C696 C5109 ) C696_=_C5110( C696 C5110 ) C696_=_C5111( C696 C5111 ) \nC696_=_C5112( C696 C5112 ) C696_=_C5113( C696 C5113 ) C696_=_C5114( C696 C5114 ) C696_=_C5115( C696 C5115 ) C696_=_C5116( C696 C5116 ) C697_=_C1262( C697 C1262 ) \nC697_=_C1793( C697 C1793 ) C697_=_C1868( C697 C1868 ) C697_=_C2331( C697 C2331 ) C697_=_C3025( C697 C3025 ) C697_=_C3278( C697 C3278 ) C697_=_C3368( C697 C3368 ) \nC697_=_C3528( C697 C3528 ) C697_=_C3596( C697 C3596 ) C697_=_C4126( C697 C4126 ) C697_=_C4176( C697 C4176 ) C697_=_C5041( C697 C5041 ) C697_=_C5108( C697 C5108 ) \nC697_=_C5167( C697 C5167 ) C697_=_C5168( C697 C5168 ) C697_=_C5169( C697 C5169 ) C697_=_C5170( C697 C5170 ) C697_=_C5171( C697 C5171 ) C697_=_C5172( C697 C5172 ) \nC697_=_C5173( C697 C5173 ) C697_=_C5174( C697 C5174 ) C1261_=_C1262( C1261 C1262 ) C1261_=_C1792( C1261 C1792 ) C1261_=_C1867( C1261 C1867 ) C1261_=_C2330( C1261 C2330 ) \nC1261_=_C3024( C1261 C3024 ) C1261_=_C3277( C1261 C3277 ) C1261_=_C3367( C1261 C3367 ) C1261_=_C3527( C1261 C3527 ) C1261_=_C3595( C1261 C3595 ) C1261_=_C4125( C1261 C4125 ) \nC1261_=_C4175( C1261 C4175 ) C1261_=_C5040( C1261 C5040 ) C1261_=_C5108( C1261 C5108 ) C1261_=_C5109( C1261 C5109 ) C1261_=_C5110( C1261 C5110 ) C1261_=_C5111( C1261 C5111 ) \nC1261_=_C5112( C1261 C5112 ) C1261_=_C5113( C1261 C5113 ) C1261_=_C5114( C1261 C5114 ) C1261_=_C5115( C1261 C5115 ) C1261_=_C5116( C1261 C5116 ) C1262_=_C1793( C1262 C1793 ) \nC1262_=_C1868( C1262 C1868 ) C1262_=_C2331( C1262 C2331 ) C1262_=_C3025( C1262 C3025 ) C1262_=_C3278( C1262 C3278 ) C1262_=_C3368( C1262 C3368 ) C1262_=_C3528( C1262 C3528 ) \nC1262_=_C3596( C1262 C3596 ) C1262_=_C4126( C1262 C4126 ) C1262_=_C4176( C1262 C4176 ) C1262_=_C5041( C1262 C5041 ) C1262_=_C5108( C1262 C5108 ) C1262_=_C5167( C1262 C5167 ) \nC1262_=_C5168( C1262 C5168 ) C1262_=_C5169( C1262 C5169 ) C1262_=_C5170( C1262 C5170 ) C1262_=_C5171( C1262 C5171 ) C1262_=_C5172( C1262 C5172 ) C1262_=_C5173( C1262 C5173 ) \nC1262_=_C5174( C1262 C5174 ) C1792_=_C1793( C1792 C1793 ) C1792_=_C1867( C1792 C1867 ) C1792_=_C2330( C1792 C2330 ) C1792_=_C3024( C1792 C3024 ) C1792_=_C3277( C1792 C3277 ) \nC1792_=_C3367( C1792 C3367 ) C1792_=_C3527( C1792 C3527 ) C1792_=_C3595( C1792 C3595 ) C1792_=_C4125( C1792 C4125 ) C1792_=_C4175( C1792 C4175 ) C1792_=_C5040( C1792 C5040 ) \nC1792_=_C5108( C1792 C5108 ) C1792_=_C5109( C1792 C5109 ) C1792_=_C5110( C1792 C5110 ) C1792_=_C5111(</w:t>
      </w:r>
    </w:p>
    <w:p>
      <w:pPr>
        <w:pStyle w:val="PreformattedText"/>
        <w:bidi w:val="0"/>
        <w:spacing w:before="0" w:after="0"/>
        <w:jc w:val="left"/>
        <w:rPr/>
      </w:pPr>
      <w:r>
        <w:rPr/>
        <w:t xml:space="preserve"> </w:t>
      </w:r>
      <w:r>
        <w:rPr/>
        <w:t>C1792 C5111 ) C1792_=_C5112( C1792 C5112 ) C1792_=_C5113( C1792 C5113 ) \nC1792_=_C5114( C1792 C5114 ) C1792_=_C5115( C1792 C5115 ) C1792_=_C5116( C1792 C5116 ) C1793_=_C1868( C1793 C1868 ) C1793_=_C2331( C1793 C2331 ) C1793_=_C3025( C1793 C3025 ) \nC1793_=_C3278( C1793 C3278 ) C1793_=_C3368( C1793 C3368 ) C1793_=_C3528( C1793 C3528 ) C1793_=_C3596( C1793 C3596 ) C1793_=_C4126( C1793 C4126 ) C1793_=_C4176( C1793 C4176 ) \nC1793_=_C5041( C1793 C5041 ) C1793_=_C5108( C1793 C5108 ) C1793_=_C5167( C1793 C5167 ) C1793_=_C5168( C1793 C5168 ) C1793_=_C5169( C1793 C5169 ) C1793_=_C5170( C1793 C5170 ) \nC1793_=_C5171( C1793 C5171 ) C1793_=_C5172( C1793 C5172 ) C1793_=_C5173( C1793 C5173 ) C1793_=_C5174( C1793 C5174 ) C1867_=_C1868( C1867 C1868 ) C1867_=_C2330( C1867 C2330 ) \nC1867_=_C3024( C1867 C3024 ) C1867_=_C3277( C1867 C3277 ) C1867_=_C3367( C1867 C3367 ) C1867_=_C3527( C1867 C3527 ) C1867_=_C3595( C1867 C3595 ) C1867_=_C4125( C1867 C4125 ) \nC1867_=_C4175( C1867 C4175 ) C1867_=_C5040( C1867 C5040 ) C1867_=_C5108( C1867 C5108 ) C1867_=_C5109( C1867 C5109 ) C1867_=_C5110( C1867 C5110 ) C1867_=_C5111( C1867 C5111 ) \nC1867_=_C5112( C1867 C5112 ) C1867_=_C5113( C1867 C5113 ) C1867_=_C5114( C1867 C5114 ) C1867_=_C5115( C1867 C5115 ) C1867_=_C5116( C1867 C5116 ) C1868_=_C2331( C1868 C2331 ) \nC1868_=_C3025( C1868 C3025 ) C1868_=_C3278( C1868 C3278 ) C1868_=_C3368( C1868 C3368 ) C1868_=_C3528( C1868 C3528 ) C1868_=_C3596( C1868 C3596 ) C1868_=_C4126( C1868 C4126 ) \nC1868_=_C4176( C1868 C4176 ) C1868_=_C5041( C1868 C5041 ) C1868_=_C5108( C1868 C5108 ) C1868_=_C5167( C1868 C5167 ) C1868_=_C5168( C1868 C5168 ) C1868_=_C5169( C1868 C5169 ) \nC1868_=_C5170( C1868 C5170 ) C1868_=_C5171( C1868 C5171 ) C1868_=_C5172( C1868 C5172 ) C1868_=_C5173( C1868 C5173 ) C1868_=_C5174( C1868 C5174 ) C2330_=_C2331( C2330 C2331 ) \nC2330_=_C3024( C2330 C3024 ) C2330_=_C3277( C2330 C3277 ) C2330_=_C3367( C2330 C3367 ) C2330_=_C3527( C2330 C3527 ) C2330_=_C3595( C2330 C3595 ) C2330_=_C4125( C2330 C4125 ) \nC2330_=_C4175( C2330 C4175 ) C2330_=_C5040( C2330 C5040 ) C2330_=_C5108( C2330 C5108 ) C2330_=_C5109( C2330 C5109 ) C2330_=_C5110( C2330 C5110 ) C2330_=_C5111( C2330 C5111 ) \nC2330_=_C5112( C2330 C5112 ) C2330_=_C5113( C2330 C5113 ) C2330_=_C5114( C2330 C5114 ) C2330_=_C5115( C2330 C5115 ) C2330_=_C5116( C2330 C5116 ) C2331_=_C3025( C2331 C3025 ) \nC2331_=_C3278( C2331 C3278 ) C2331_=_C3368( C2331 C3368 ) C2331_=_C3528( C2331 C3528 ) C2331_=_C3596( C2331 C3596 ) C2331_=_C4126( C2331 C4126 ) C2331_=_C4176( C2331 C4176 ) \nC2331_=_C5041( C2331 C5041 ) C2331_=_C5108( C2331 C5108 ) C2331_=_C5167( C2331 C5167 ) C2331_=_C5168( C2331 C5168 ) C2331_=_C5169( C2331 C5169 ) C2331_=_C5170( C2331 C5170 ) \nC2331_=_C5171( C2331 C5171 ) C2331_=_C5172( C2331 C5172 ) C2331_=_C5173( C2331 C5173 ) C2331_=_C5174( C2331 C5174 ) C3024_=_C3025( C3024 C3025 ) C3024_=_C3277( C3024 C3277 ) \nC3024_=_C3367( C3024 C3367 ) C3024_=_C3527( C3024 C3527 ) C3024_=_C3595( C3024 C3595 ) C3024_=_C4125( C3024 C4125 ) C3024_=_C4175( C3024 C4175 ) C3024_=_C5040( C3024 C5040 ) \nC3024_=_C5108( C3024 C5108 ) C3024_=_C5109( C3024 C5109 ) C3024_=_C5110( C3024 C5110 ) C3024_=_C5111( C3024 C5111 ) C3024_=_C5112( C3024 C5112 ) C3024_=_C5113( C3024 C5113 ) \nC3024_=_C5114( C3024 C5114 ) C3024_=_C5115( C3024 C5115 ) C3024_=_C5116( C3024 C5116 ) C3025_=_C3278( C3025 C3278 ) C3025_=_C3368( C3025 C3368 ) C3025_=_C3528( C3025 C3528 ) \nC3025_=_C3596( C3025 C3596 ) C3025_=_C4126( C3025 C4126 ) C3025_=_C4176( C3025 C4176 ) C3025_=_C5041( C3025 C5041 ) C3025_=_C5108( C3025 C5108 ) C3025_=_C5167( C3025 C5167 ) \nC3025_=_C5168( C3025 C5168 ) C3025_=_C5169( C3025 C5169 ) C3025_=_C5170( C3025 C5170 ) C3025_=_C5171( C3025 C5171 ) C3025_=_C5172( C3025 C5172 ) C3025_=_C5173( C3025 C5173 ) \nC3025_=_C5174( C3025 C5174 ) C3277_=_C3278( C3277 C3278 ) C3277_=_C3367( C3277 C3367 ) C3277_=_C3527( C3277 C3527 ) C3277_=_C3595( C3277 C3595 ) C3277_=_C4125( C3277 C4125 ) \nC3277_=_C4175( C3277 C4175 ) C3277_=_C5040( C3277 C5040 ) C3277_=_C5108( C3277 C5108 ) C3277_=_C5109( C3277 C5109 ) C3277_=_C5110( C3277 C5110 ) C3277_=_C5111( C3277 C5111 ) \nC3277_=_C5112( C3277 C5112 ) C3277_=_C5113( C3277 C5113 ) C3277_=_C5114( C3277 C5114 ) C3277_=_C5115( C3277 C5115 ) C3277_=_C5116( C3277 C5116 ) C3278_=_C3368( C3278 C3368 ) \nC3278_=_C3528( C3278 C3528 ) C3278_=_C3596( C3278 C3596 ) C3278_=_C4126( C3278 C4126 ) C3278_=_C4176( C3278 C4176 ) C3278_=_C5041( C3278 C5041 ) C3278_=_C5108( C3278 C5108 ) \nC3278_=_C5167( C3278 C5167 ) C3278_=_C5168( C3278 C5168 ) C3278_=_C5169( C3278 C5169 ) C3278_=_C5170( C3278 C5170 ) C3278_=_C5171( C3278 C5171 ) C3278_=_C5172( C3278 C5172 ) \nC3278_=_C5173( C3278 C5173 ) C3278_=_C5174( C3278 C5174 ) C3367_=_C3368( C3367 C3368 ) C3367_=_C3527( C3367 C3527 ) C3367_=_C3595( C3367 C3595 ) C3367_=_C4125( C3367 C4125 ) \nC3367_=_C4175( C3367 C4175 ) C3367_=_C5040( C3367 C5040 ) C3367_=_C5108( C3367 C5108 ) C3367_=_C5109( C3367 C5109 ) C3367_=_C5110( C3367 C5110 ) C3367_=_C5111( C3367 C5111 ) \nC3367_=_C5112( C3367 C5112 ) C3367_=_C5113( C3367 C5113 ) C3367_=_C5114( C3367 C5114 ) C3367_=_C5115( C3367 C5115 ) C3367_=_C5116( C3367 C5116 ) C3368_=_C3528( C3368 C3528 ) \nC3368_=_C3596( C3368 C3596 ) C3368_=_C4126( C3368 C4126 ) C3368_=_C4176( C3368 C4176 ) C3368_=_C5041( C3368 C5041 ) C3368_=_C5108( C3368 C5108 ) C3368_=_C5167( C3368 C5167 ) \nC3368_=_C5168( C3368 C5168 ) C3368_=_C5169( C3368 C5169 ) C3368_=_C5170( C3368 C5170 ) C3368_=_C5171( C3368 C5171 ) C3368_=_C5172( C3368 C5172 ) C3368_=_C5173( C3368 C5173 ) \nC3368_=_C5174( C3368 C5174 ) C3527_=_C3528( C3527 C3528 ) C3527_=_C3595( C3527 C3595 ) C3527_=_C4125( C3527 C4125 ) C3527_=_C4175( C3527 C4175 ) C3527_=_C5040( C3527 C5040 ) \nC3527_=_C5108( C3527 C5108 ) C3527_=_C5109( C3527 C5109 ) C3527_=_C5110( C3527 C5110 ) C3527_=_C5111( C3527 C5111 ) C3527_=_C5112( C3527 C5112 ) C3527_=_C5113( C3527 C5113 ) \nC3527_=_C5114( C3527 C5114 ) C3527_=_C5115( C3527 C5115 ) C3527_=_C5116( C3527 C5116 ) C3528_=_C3596( C3528 C3596 ) C3528_=_C4126( C3528 C4126 ) C3528_=_C4176( C3528 C4176 ) \nC3528_=_C5041( C3528 C5041 ) C3528_=_C5108( C3528 C5108 ) C3528_=_C5167( C3528 C5167 ) C3528_=_C5168( C3528 C5168 ) C3528_=_C5169( C3528 C5169 ) C3528_=_C5170( C3528 C5170 ) \nC3528_=_C5171( C3528 C5171 ) C3528_=_C5172( C3528 C5172 ) C3528_=_C5173( C3528 C5173 ) C3528_=_C5174( C3528 C5174 ) C3595_=_C3596( C3595 C3596 ) C3595_=_C4125( C3595 C4125 ) \nC3595_=_C4175( C3595 C4175 ) C3595_=_C5040( C3595 C5040 ) C3595_=_C5108( C3595 C5108 ) C3595_=_C5109( C3595 C5109 ) C3595_=_C5110( C3595 C5110 ) C3595_=_C5111( C3595 C5111 ) \nC3595_=_C5112( C3595 C5112 ) C3595_=_C5113( C3595 C5113 ) C3595_=_C5114( C3595 C5114 ) C3595_=_C5115( C3595 C5115 ) C3595_=_C5116( C3595 C5116 ) C3596_=_C4126( C3596 C4126 ) \nC3596_=_C4176( C3596 C4176 ) C3596_=_C5041( C3596 C5041 ) C3596_=_C5108( C3596 C5108 ) C3596_=_C5167( C3596 C5167 ) C3596_=_C5168( C3596 C5168 ) C3596_=_C5169( C3596 C5169 ) \nC3596_=_C5170( C3596 C5170 ) C3596_=_C5171( C3596 C5171 ) C3596_=_C5172( C3596 C5172 ) C3596_=_C5173( C3596 C5173 ) C3596_=_C5174( C3596 C5174 ) C4125_=_C4126( C4125 C4126 ) \nC4125_=_C4175( C4125 C4175 ) C4125_=_C5040( C4125 C5040 ) C4125_=_C5108( C4125 C5108 ) C4125_=_C5109( C4125 C5109 ) C4125_=_C5110( C4125 C5110 ) C4125_=_C5111( C4125 C5111 ) \nC4125_=_C5112( C4125 C5112 ) C4125_=_C5113( C4125 C5113 ) C4125_=_C5114( C4125 C5114 ) C4125_=_C5115( C4125 C5115 ) C4125_=_C5116( C4125 C5116 ) C4126_=_C4176( C4126 C4176 ) \nC4126_=_C5041( C4126 C5041 ) C4126_=_C5108( C4126 C5108 ) C4126_=_C5167( C4126 C5167 ) C4126_=_C5168( C4126 C5168 ) C4126_=_C5169( C4126 C5169 ) C4126_=_C5170( C4126 C5170 ) \nC4126_=_C5171( C4126 C5171 ) C4126_=_C5172( C4126 C5172 ) C4126_=_C5173( C4126 C5173 ) C4126_=_C5174( C4126 C5174 ) C4175_=_C4176( C4175 C4176 ) C4175_=_C5040( C4175 C5040 ) \nC4175_=_C5108( C4175 C5108 ) C4175_=_C5109( C4175 C5109 ) C4175_=_C5110( C4175 C5110 ) C4175_=_C5111( C4175 C5111 ) C4175_=_C5112( C4175 C5112 ) C4175_=_C5113( C4175 C5113 ) \nC4175_=_C5114( C4175 C5114 ) C4175_=_C5115( C4175 C5115 ) C4175_=_C5116( C4175 C5116 ) C4176_=_C5041( C4176 C5041 ) C4176_=_C5108( C4176 C5108 ) C4176_=_C5167( C4176 C5167 ) \nC4176_=_C5168( C4176 C5168 ) C4176_=_C5169( C4176 C5169 ) C4176_=_C5170( C4176 C5170 ) C4176_=_C5171( C4176 C5171 ) C4176_=_C5172( C4176 C5172 ) C4176_=_C5173( C4176 C5173 ) \nC4176_=_C5174( C4176 C5174 ) C5040_=_C5041( C5040 C5041 ) C5040_=_C5108( C5040 C5108 ) C5040_=_C5109( C5040 C5109 ) C5040_=_C5110( C5040 C5110 ) C5040_=_C5111( C5040 C5111 ) \nC5040_=_C5112( C5040 C5112 ) C5040_=_C5113( C5040 C5113 ) C5040_=_C5114( C5040 C5114 ) C5040_=_C5115( C5040 C5115 ) C5040_=_C5116( C5040 C5116 ) C5041_=_C5108( C5041 C5108 ) \nC5041_=_C5167( C5041 C5167 ) C5041_=_C5168( C5041 C5168 ) C5041_=_C5169( C5041 C5169 ) C5041_=_C5170( C5041 C5170 ) C5041_=_C5171( C5041 C5171 ) C5041_=_C5172( C5041 C5172 ) \nC5041_=_C5173( C5041 C5173 ) C5041_=_C5174( C5041 C5174 ) C5108_=_C5109( C5108 C5109 ) C5108_=_C5110( C5108 C5110 ) C5108_=_C5111( C5108 C5111 ) C5108_=_C5112( C5108 C5112 ) \nC5108_=_C5113( C5108 C5113 ) C5108_=_C5114( C5108 C5114 ) C5108_=_C5115( C5108 C5115 ) C5108_=_C5116( C5108 C5116 ) C5108_=_C5167( C5108 C5167 ) C5108_=_C5168( C5108 C5168 ) \nC5108_=_C5169( C5108 C5169 ) C5108_=_C5170( C5108 C5170 ) C5108_=_C5171( C5108 C5171 ) C5108_=_C5172( C5108 C5172 ) C5108_=_C5173( C5108 C5173 ) C5108_=_C5174( C5108 C5174 ) \nC5109_=_C5110( C5109 C5110 ) C5109_=_C5111( C5109 C5111 ) C5109_=_C5112( C5109 C5112 ) C5109_=_C5113( C5109 C5113 ) C5109_=_C5114( C5109 C5114 ) C5109_=_C5115( C5109 C5115 ) \nC5109_=_C5116( C5109 C5116 ) C5109_=_C5167( C5109 C5167 ) C5110_=_C5111( C5110 C5111 ) C5110_=_C5112( C5110 C5112 ) C5110_=_C5113( C5110 C5113 ) C5110_=_C5114( C5110 C5114 ) \nC5110_=_C5115( C5110 C5115 ) C5110_=_C5116( C5110 C5116 ) C5110_=_C5168( C5110 C5168 ) C5111_=_C5112( C5111 C5112 ) C5111_=_C5113( C5111 C5113 ) C5111_=_C5114(</w:t>
      </w:r>
    </w:p>
    <w:p>
      <w:pPr>
        <w:pStyle w:val="PreformattedText"/>
        <w:bidi w:val="0"/>
        <w:spacing w:before="0" w:after="0"/>
        <w:jc w:val="left"/>
        <w:rPr/>
      </w:pPr>
      <w:r>
        <w:rPr/>
        <w:t xml:space="preserve"> </w:t>
      </w:r>
      <w:r>
        <w:rPr/>
        <w:t>C5111 C5114 ) \nC5111_=_C5115( C5111 C5115 ) C5111_=_C5116( C5111 C5116 ) C5111_=_C5169( C5111 C5169 ) C5112_=_C5113( C5112 C5113 ) C5112_=_C5114( C5112 C5114 ) C5112_=_C5115( C5112 C5115 ) \nC5112_=_C5116( C5112 C5116 ) C5112_=_C5170( C5112 C5170 ) C5113_=_C5114( C5113 C5114 ) C5113_=_C5115( C5113 C5115 ) C5113_=_C5116( C5113 C5116 ) C5113_=_C5171( C5113 C5171 ) \nC5114_=_C5115( C5114 C5115 ) C5114_=_C5116( C5114 C5116 ) C5114_=_C5172( C5114 C5172 ) C5115_=_C5116( C5115 C5116 ) C5115_=_C5173( C5115 C5173 ) C5116_=_C5174( C5116 C5174 ) \nC5167_=_C5168( C5167 C5168 ) C5167_=_C5169( C5167 C5169 ) C5167_=_C5170( C5167 C5170 ) C5167_=_C5171( C5167 C5171 ) C5167_=_C5172( C5167 C5172 ) C5167_=_C5173( C5167 C5173 ) \nC5167_=_C5174( C5167 C5174 ) C5168_=_C5169( C5168 C5169 ) C5168_=_C5170( C5168 C5170 ) C5168_=_C5171( C5168 C5171 ) C5168_=_C5172( C5168 C5172 ) C5168_=_C5173( C5168 C5173 ) \nC5168_=_C5174( C5168 C5174 ) C5169_=_C5170( C5169 C5170 ) C5169_=_C5171( C5169 C5171 ) C5169_=_C5172( C5169 C5172 ) C5169_=_C5173( C5169 C5173 ) C5169_=_C5174( C5169 C5174 ) \nC5170_=_C5171( C5170 C5171 ) C5170_=_C5172( C5170 C5172 ) C5170_=_C5173( C5170 C5173 ) C5170_=_C5174( C5170 C5174 ) C5171_=_C5172( C5171 C5172 ) C5171_=_C5173( C5171 C5173 ) \nC5171_=_C5174( C5171 C5174 ) C5172_=_C5173( C5172 C5173 ) C5172_=_C5174( C5172 C5174 ) C5173_=_C5174( C5173 C5174 ) "];495-&gt;525[label="42: C696 C697 C1261 C1262 C1792 \nC1793 C1867 C1868 C2330 C2331 C3024 \nC3025 C3277 C3278 C3367 C3368 C3527 \nC3528 C3595 C3596 C4125 C4126 C4175 \nC4176 C5040 C5041 C5109 C5110 C5111 \nC5112 C5113 C5114 C5115 C5116 C5167 \nC5168 C5169 C5170 C5171 C5172 C5173 \nC5174 \n441: C696_=_C697 ,C696_=_C1261 ,C696_=_C1792 ,C696_=_C1867 ,C696_=_C2330 ,\nC696_=_C3024 ,C696_=_C3277 ,C696_=_C3367 ,C696_=_C3527 ,C696_=_C3595 ,C696_=_C4125 ,\nC696_=_C4175 ,C696_=_C5040 ,C696_=_C5109 ,C696_=_C5110 ,C696_=_C5111 ,C696_=_C5112 ,\nC696_=_C5113 ,C696_=_C5114 ,C696_=_C5115 ,C696_=_C5116 ,C697_=_C1262 ,C697_=_C1793 ,\nC697_=_C1868 ,C697_=_C2331 ,C697_=_C3025 ,C697_=_C3278 ,C697_=_C3368 ,C697_=_C3528 ,\nC697_=_C3596 ,C697_=_C4126 ,C697_=_C4176 ,C697_=_C5041 ,C697_=_C5167 ,C697_=_C5168 ,\nC697_=_C5169 ,C697_=_C5170 ,C697_=_C5171 ,C697_=_C5172 ,C697_=_C5173 ,C697_=_C5174 ,\nC1261_=_C1262 ,C1261_=_C1792 ,C1261_=_C1867 ,C1261_=_C2330 ,C1261_=_C3024 ,C1261_=_C3277 ,\nC1261_=_C3367 ,C1261_=_C3527 ,C1261_=_C3595 ,C1261_=_C4125 ,C1261_=_C4175 ,C1261_=_C5040 ,\nC1261_=_C5109 ,C1261_=_C5110 ,C1261_=_C5111 ,C1261_=_C5112 ,C1261_=_C5113 ,C1261_=_C5114 ,\nC1261_=_C5115 ,C1261_=_C5116 ,C1262_=_C1793 ,C1262_=_C1868 ,C1262_=_C2331 ,C1262_=_C3025 ,\nC1262_=_C3278 ,C1262_=_C3368 ,C1262_=_C3528 ,C1262_=_C3596 ,C1262_=_C4126 ,C1262_=_C4176 ,\nC1262_=_C5041 ,C1262_=_C5167 ,C1262_=_C5168 ,C1262_=_C5169 ,C1262_=_C5170 ,C1262_=_C5171 ,\nC1262_=_C5172 ,C1262_=_C5173 ,C1262_=_C5174 ,C1792_=_C1793 ,C1792_=_C1867 ,C1792_=_C2330 ,\nC1792_=_C3024 ,C1792_=_C3277 ,C1792_=_C3367 ,C1792_=_C3527 ,C1792_=_C3595 ,C1792_=_C4125 ,\nC1792_=_C4175 ,C1792_=_C5040 ,C1792_=_C5109 ,C1792_=_C5110 ,C1792_=_C5111 ,C1792_=_C5112 ,\nC1792_=_C5113 ,C1792_=_C5114 ,C1792_=_C5115 ,C1792_=_C5116 ,C1793_=_C1868 ,C1793_=_C2331 ,\nC1793_=_C3025 ,C1793_=_C3278 ,C1793_=_C3368 ,C1793_=_C3528 ,C1793_=_C3596 ,C1793_=_C4126 ,\nC1793_=_C4176 ,C1793_=_C5041 ,C1793_=_C5167 ,C1793_=_C5168 ,C1793_=_C5169 ,C1793_=_C5170 ,\nC1793_=_C5171 ,C1793_=_C5172 ,C1793_=_C5173 ,C1793_=_C5174 ,C1867_=_C1868 ,C1867_=_C2330 ,\nC1867_=_C3024 ,C1867_=_C3277 ,C1867_=_C3367 ,C1867_=_C3527 ,C1867_=_C3595 ,C1867_=_C4125 ,\nC1867_=_C4175 ,C1867_=_C5040 ,C1867_=_C5109 ,C1867_=_C5110 ,C1867_=_C5111 ,C1867_=_C5112 ,\nC1867_=_C5113 ,C1867_=_C5114 ,C1867_=_C5115 ,C1867_=_C5116 ,C1868_=_C2331 ,C1868_=_C3025 ,\nC1868_=_C3278 ,C1868_=_C3368 ,C1868_=_C3528 ,C1868_=_C3596 ,C1868_=_C4126 ,C1868_=_C4176 ,\nC1868_=_C5041 ,C1868_=_C5167 ,C1868_=_C5168 ,C1868_=_C5169 ,C1868_=_C5170 ,C1868_=_C5171 ,\nC1868_=_C5172 ,C1868_=_C5173 ,C1868_=_C5174 ,C2330_=_C2331 ,C2330_=_C3024 ,C2330_=_C3277 ,\nC2330_=_C3367 ,C2330_=_C3527 ,C2330_=_C3595 ,C2330_=_C4125 ,C2330_=_C4175 ,C2330_=_C5040 ,\nC2330_=_C5109 ,C2330_=_C5110 ,C2330_=_C5111 ,C2330_=_C5112 ,C2330_=_C5113 ,C2330_=_C5114 ,\nC2330_=_C5115 ,C2330_=_C5116 ,C2331_=_C3025 ,C2331_=_C3278 ,C2331_=_C3368 ,C2331_=_C3528 ,\nC2331_=_C3596 ,C2331_=_C4126 ,C2331_=_C4176 ,C2331_=_C5041 ,C2331_=_C5167 ,C2331_=_C5168 ,\nC2331_=_C5169 ,C2331_=_C5170 ,C2331_=_C5171 ,C2331_=_C5172 ,C2331_=_C5173 ,C2331_=_C5174 ,\nC3024_=_C3025 ,C3024_=_C3277 ,C3024_=_C3367 ,C3024_=_C3527 ,C3024_=_C3595 ,C3024_=_C4125 ,\nC3024_=_C4175 ,C3024_=_C5040 ,C3024_=_C5109 ,C3024_=_C5110 ,C3024_=_C5111 ,C3024_=_C5112 ,\nC3024_=_C5113 ,C3024_=_C5114 ,C3024_=_C5115 ,C3024_=_C5116 ,C3025_=_C3278 ,C3025_=_C3368 ,\nC3025_=_C3528 ,C3025_=_C3596 ,C3025_=_C4126 ,C3025_=_C4176 ,C3025_=_C5041 ,C3025_=_C5167 ,\nC3025_=_C5168 ,C3025_=_C5169 ,C3025_=_C5170 ,C3025_=_C5171 ,C3025_=_C5172 ,C3025_=_C5173 ,\nC3025_=_C5174 ,C3277_=_C3278 ,C3277_=_C3367 ,C3277_=_C3527 ,C3277_=_C3595 ,C3277_=_C4125 ,\nC3277_=_C4175 ,C3277_=_C5040 ,C3277_=_C5109 ,C3277_=_C5110 ,C3277_=_C5111 ,C3277_=_C5112 ,\nC3277_=_C5113 ,C3277_=_C5114 ,C3277_=_C5115 ,C3277_=_C5116 ,C3278_=_C3368 ,C3278_=_C3528 ,\nC3278_=_C3596 ,C3278_=_C4126 ,C3278_=_C4176 ,C3278_=_C5041 ,C3278_=_C5167 ,C3278_=_C5168 ,\nC3278_=_C5169 ,C3278_=_C5170 ,C3278_=_C5171 ,C3278_=_C5172 ,C3278_=_C5173 ,C3278_=_C5174 ,\nC3367_=_C3368 ,C3367_=_C3527 ,C3367_=_C3595 ,C3367_=_C4125 ,C3367_=_C4175 ,C3367_=_C5040 ,\nC3367_=_C5109 ,C3367_=_C5110 ,C3367_=_C5111 ,C3367_=_C5112 ,C3367_=_C5113 ,C3367_=_C5114 ,\nC3367_=_C5115 ,C3367_=_C5116 ,C3368_=_C3528 ,C3368_=_C3596 ,C3368_=_C4126 ,C3368_=_C4176 ,\nC3368_=_C5041 ,C3368_=_C5167 ,C3368_=_C5168 ,C3368_=_C5169 ,C3368_=_C5170 ,C3368_=_C5171 ,\nC3368_=_C5172 ,C3368_=_C5173 ,C3368_=_C5174 ,C3527_=_C3528 ,C3527_=_C3595 ,C3527_=_C4125 ,\nC3527_=_C4175 ,C3527_=_C5040 ,C3527_=_C5109 ,C3527_=_C5110 ,C3527_=_C5111 ,C3527_=_C5112 ,\nC3527_=_C5113 ,C3527_=_C5114 ,C3527_=_C5115 ,C3527_=_C5116 ,C3528_=_C3596 ,C3528_=_C4126 ,\nC3528_=_C4176 ,C3528_=_C5041 ,C3528_=_C5167 ,C3528_=_C5168 ,C3528_=_C5169 ,C3528_=_C5170 ,\nC3528_=_C5171 ,C3528_=_C5172 ,C3528_=_C5173 ,C3528_=_C5174 ,C3595_=_C3596 ,C3595_=_C4125 ,\nC3595_=_C4175 ,C3595_=_C5040 ,C3595_=_C5109 ,C3595_=_C5110 ,C3595_=_C5111 ,C3595_=_C5112 ,\nC3595_=_C5113 ,C3595_=_C5114 ,C3595_=_C5115 ,C3595_=_C5116 ,C3596_=_C4126 ,C3596_=_C4176 ,\nC3596_=_C5041 ,C3596_=_C5167 ,C3596_=_C5168 ,C3596_=_C5169 ,C3596_=_C5170 ,C3596_=_C5171 ,\nC3596_=_C5172 ,C3596_=_C5173 ,C3596_=_C5174 ,C4125_=_C4126 ,C4125_=_C4175 ,C4125_=_C5040 ,\nC4125_=_C5109 ,C4125_=_C5110 ,C4125_=_C5111 ,C4125_=_C5112 ,C4125_=_C5113 ,C4125_=_C5114 ,\nC4125_=_C5115 ,C4125_=_C5116 ,C4126_=_C4176 ,C4126_=_C5041 ,C4126_=_C5167 ,C4126_=_C5168 ,\nC4126_=_C5169 ,C4126_=_C5170 ,C4126_=_C5171 ,C4126_=_C5172 ,C4126_=_C5173 ,C4126_=_C5174 ,\nC4175_=_C4176 ,C4175_=_C5040 ,C4175_=_C5109 ,C4175_=_C5110 ,C4175_=_C5111 ,C4175_=_C5112 ,\nC4175_=_C5113 ,C4175_=_C5114 ,C4175_=_C5115 ,C4175_=_C5116 ,C4176_=_C5041 ,C4176_=_C5167 ,\nC4176_=_C5168 ,C4176_=_C5169 ,C4176_=_C5170 ,C4176_=_C5171 ,C4176_=_C5172 ,C4176_=_C5173 ,\nC4176_=_C5174 ,C5040_=_C5041 ,C5040_=_C5109 ,C5040_=_C5110 ,C5040_=_C5111 ,C5040_=_C5112 ,\nC5040_=_C5113 ,C5040_=_C5114 ,C5040_=_C5115 ,C5040_=_C5116 ,C5041_=_C5167 ,C5041_=_C5168 ,\nC5041_=_C5169 ,C5041_=_C5170 ,C5041_=_C5171 ,C5041_=_C5172 ,C5041_=_C5173 ,C5041_=_C5174 ,\nC5109_=_C5110 ,C5109_=_C5111 ,C5109_=_C5112 ,C5109_=_C5113 ,C5109_=_C5114 ,C5109_=_C5115 ,\nC5109_=_C5116 ,C5109_=_C5167 ,C5110_=_C5111 ,C5110_=_C5112 ,C5110_=_C5113 ,C5110_=_C5114 ,\nC5110_=_C5115 ,C5110_=_C5116 ,C5110_=_C5168 ,C5111_=_C5112 ,C5111_=_C5113 ,C5111_=_C5114 ,\nC5111_=_C5115 ,C5111_=_C5116 ,C5111_=_C5169 ,C5112_=_C5113 ,C5112_=_C5114 ,C5112_=_C5115 ,\nC5112_=_C5116 ,C5112_=_C5170 ,C5113_=_C5114 ,C5113_=_C5115 ,C5113_=_C5116 ,C5113_=_C5171 ,\nC5114_=_C5115 ,C5114_=_C5116 ,C5114_=_C5172 ,C5115_=_C5116 ,C5115_=_C5173 ,C5116_=_C5174 ,\nC5167_=_C5168 ,C5167_=_C5169 ,C5167_=_C5170 ,C5167_=_C5171 ,C5167_=_C5172 ,C5167_=_C5173 ,\nC5167_=_C5174 ,C5168_=_C5169 ,C5168_=_C5170 ,C5168_=_C5171 ,C5168_=_C5172 ,C5168_=_C5173 ,\nC5168_=_C5174 ,C5169_=_C5170 ,C5169_=_C5171 ,C5169_=_C5172 ,C5169_=_C5173 ,C5169_=_C5174 ,\nC5170_=_C5171 ,C5170_=_C5172 ,C5170_=_C5173 ,C5170_=_C5174 ,C5171_=_C5172 ,C5171_=_C5173 ,\nC5171_=_C5174 ,C5172_=_C5173 ,C5172_=_C5174 ,C5173_=_C5174 ,"];526[shape=box, label="id:526 level: 11\n43: C694 C695 C1259 C1260 C1790 \nC1791 C1865 C1866 C2328 C2329 C3022 \nC3023 C3275 C3276 C3365 C3366 C3525 \nC3526 C3593 C3594 C4123 C4124 C4174 \nC4175 C4176 C4177 C4178 C4179 C4180 \nC4181 C4182 C4183 C4184 C5040 C5041 \nC5042 C5043 C5044 C5045 C5046 C5047 \nC5048 C5049 \n483: C694_=_C695( C694 C695 ) C694_=_C1259( C694 C1259 ) C694_=_C1790( C694 C1790 ) C694_=_C1865( C694 C1865 ) C694_=_C2328( C694 C2328 ) \nC694_=_C3022( C694 C3022 ) C694_=_C3275( C694 C3275 ) C694_=_C3365( C694 C3365 ) C694_=_C3525( C694 C3525 ) C694_=_C3593( C694 C3593 ) C694_=_C4123( C694 C4123 ) \nC694_=_C4174( C694 C4174 ) C694_=_C4175( C694 C4175 ) C694_=_C4176( C694 C4176 ) C694_=_C4177( C694 C4177 ) C694_=_C4178( C694 C4178 ) C694_=_C4179( C694 C4179 ) \nC694_=_C4180( C694 C4180 ) C694_=_C4181( C694 C4181 ) C694_=_C4182( C694 C4182 ) C694_=_C4183( C694 C4183 ) C694_=_C4184( C694 C4184 ) C695_=_C1260( C695 C1260 ) \nC695_=_C1791( C695 C1791 ) C695_=_C1866( C695 C1866 ) C695_=_C2329( C695 C2329 ) C695_=_C3023( C695 C3023 ) C695_=_C3276( C695 C3276 ) C695_=_C3366( C695 C3366 ) \nC695_=_C3526( C695 C3526 ) C695_=_C3594( C695 C3594 ) C695_=_C4124( C695 C4124 ) C695_=_C4174( C695 C4174 ) C695_=_C5040( C695 C5040 ) C695_=_C5041( C695 C5041 ) \nC695_=_C5042( C695 C5042 ) C695_=_C5043( C695 C5043 ) C695_=_C5044( C695 C5044 ) C695_=_C5045( C695 C5045 ) C695_=_C5046( C695 C5046 ) C695_=_C5047( C695 C5047 ) \nC695_=_C5048( C695 C5048 ) C695_=_C5049( C695 C5049 ) C1259_=_C1260( C1259 C1260</w:t>
      </w:r>
    </w:p>
    <w:p>
      <w:pPr>
        <w:pStyle w:val="PreformattedText"/>
        <w:bidi w:val="0"/>
        <w:spacing w:before="0" w:after="0"/>
        <w:jc w:val="left"/>
        <w:rPr/>
      </w:pPr>
      <w:r>
        <w:rPr/>
        <w:t xml:space="preserve"> </w:t>
      </w:r>
      <w:r>
        <w:rPr/>
        <w:t>) C1259_=_C1790( C1259 C1790 ) C1259_=_C1865( C1259 C1865 ) C1259_=_C2328( C1259 C2328 ) \nC1259_=_C3022( C1259 C3022 ) C1259_=_C3275( C1259 C3275 ) C1259_=_C3365( C1259 C3365 ) C1259_=_C3525( C1259 C3525 ) C1259_=_C3593( C1259 C3593 ) C1259_=_C4123( C1259 C4123 ) \nC1259_=_C4174( C1259 C4174 ) C1259_=_C4175( C1259 C4175 ) C1259_=_C4176( C1259 C4176 ) C1259_=_C4177( C1259 C4177 ) C1259_=_C4178( C1259 C4178 ) C1259_=_C4179( C1259 C4179 ) \nC1259_=_C4180( C1259 C4180 ) C1259_=_C4181( C1259 C4181 ) C1259_=_C4182( C1259 C4182 ) C1259_=_C4183( C1259 C4183 ) C1259_=_C4184( C1259 C4184 ) C1260_=_C1791( C1260 C1791 ) \nC1260_=_C1866( C1260 C1866 ) C1260_=_C2329( C1260 C2329 ) C1260_=_C3023( C1260 C3023 ) C1260_=_C3276( C1260 C3276 ) C1260_=_C3366( C1260 C3366 ) C1260_=_C3526( C1260 C3526 ) \nC1260_=_C3594( C1260 C3594 ) C1260_=_C4124( C1260 C4124 ) C1260_=_C4174( C1260 C4174 ) C1260_=_C5040( C1260 C5040 ) C1260_=_C5041( C1260 C5041 ) C1260_=_C5042( C1260 C5042 ) \nC1260_=_C5043( C1260 C5043 ) C1260_=_C5044( C1260 C5044 ) C1260_=_C5045( C1260 C5045 ) C1260_=_C5046( C1260 C5046 ) C1260_=_C5047( C1260 C5047 ) C1260_=_C5048( C1260 C5048 ) \nC1260_=_C5049( C1260 C5049 ) C1790_=_C1791( C1790 C1791 ) C1790_=_C1865( C1790 C1865 ) C1790_=_C2328( C1790 C2328 ) C1790_=_C3022( C1790 C3022 ) C1790_=_C3275( C1790 C3275 ) \nC1790_=_C3365( C1790 C3365 ) C1790_=_C3525( C1790 C3525 ) C1790_=_C3593( C1790 C3593 ) C1790_=_C4123( C1790 C4123 ) C1790_=_C4174( C1790 C4174 ) C1790_=_C4175( C1790 C4175 ) \nC1790_=_C4176( C1790 C4176 ) C1790_=_C4177( C1790 C4177 ) C1790_=_C4178( C1790 C4178 ) C1790_=_C4179( C1790 C4179 ) C1790_=_C4180( C1790 C4180 ) C1790_=_C4181( C1790 C4181 ) \nC1790_=_C4182( C1790 C4182 ) C1790_=_C4183( C1790 C4183 ) C1790_=_C4184( C1790 C4184 ) C1791_=_C1866( C1791 C1866 ) C1791_=_C2329( C1791 C2329 ) C1791_=_C3023( C1791 C3023 ) \nC1791_=_C3276( C1791 C3276 ) C1791_=_C3366( C1791 C3366 ) C1791_=_C3526( C1791 C3526 ) C1791_=_C3594( C1791 C3594 ) C1791_=_C4124( C1791 C4124 ) C1791_=_C4174( C1791 C4174 ) \nC1791_=_C5040( C1791 C5040 ) C1791_=_C5041( C1791 C5041 ) C1791_=_C5042( C1791 C5042 ) C1791_=_C5043( C1791 C5043 ) C1791_=_C5044( C1791 C5044 ) C1791_=_C5045( C1791 C5045 ) \nC1791_=_C5046( C1791 C5046 ) C1791_=_C5047( C1791 C5047 ) C1791_=_C5048( C1791 C5048 ) C1791_=_C5049( C1791 C5049 ) C1865_=_C1866( C1865 C1866 ) C1865_=_C2328( C1865 C2328 ) \nC1865_=_C3022( C1865 C3022 ) C1865_=_C3275( C1865 C3275 ) C1865_=_C3365( C1865 C3365 ) C1865_=_C3525( C1865 C3525 ) C1865_=_C3593( C1865 C3593 ) C1865_=_C4123( C1865 C4123 ) \nC1865_=_C4174( C1865 C4174 ) C1865_=_C4175( C1865 C4175 ) C1865_=_C4176( C1865 C4176 ) C1865_=_C4177( C1865 C4177 ) C1865_=_C4178( C1865 C4178 ) C1865_=_C4179( C1865 C4179 ) \nC1865_=_C4180( C1865 C4180 ) C1865_=_C4181( C1865 C4181 ) C1865_=_C4182( C1865 C4182 ) C1865_=_C4183( C1865 C4183 ) C1865_=_C4184( C1865 C4184 ) C1866_=_C2329( C1866 C2329 ) \nC1866_=_C3023( C1866 C3023 ) C1866_=_C3276( C1866 C3276 ) C1866_=_C3366( C1866 C3366 ) C1866_=_C3526( C1866 C3526 ) C1866_=_C3594( C1866 C3594 ) C1866_=_C4124( C1866 C4124 ) \nC1866_=_C4174( C1866 C4174 ) C1866_=_C5040( C1866 C5040 ) C1866_=_C5041( C1866 C5041 ) C1866_=_C5042( C1866 C5042 ) C1866_=_C5043( C1866 C5043 ) C1866_=_C5044( C1866 C5044 ) \nC1866_=_C5045( C1866 C5045 ) C1866_=_C5046( C1866 C5046 ) C1866_=_C5047( C1866 C5047 ) C1866_=_C5048( C1866 C5048 ) C1866_=_C5049( C1866 C5049 ) C2328_=_C2329( C2328 C2329 ) \nC2328_=_C3022( C2328 C3022 ) C2328_=_C3275( C2328 C3275 ) C2328_=_C3365( C2328 C3365 ) C2328_=_C3525( C2328 C3525 ) C2328_=_C3593( C2328 C3593 ) C2328_=_C4123( C2328 C4123 ) \nC2328_=_C4174( C2328 C4174 ) C2328_=_C4175( C2328 C4175 ) C2328_=_C4176( C2328 C4176 ) C2328_=_C4177( C2328 C4177 ) C2328_=_C4178( C2328 C4178 ) C2328_=_C4179( C2328 C4179 ) \nC2328_=_C4180( C2328 C4180 ) C2328_=_C4181( C2328 C4181 ) C2328_=_C4182( C2328 C4182 ) C2328_=_C4183( C2328 C4183 ) C2328_=_C4184( C2328 C4184 ) C2329_=_C3023( C2329 C3023 ) \nC2329_=_C3276( C2329 C3276 ) C2329_=_C3366( C2329 C3366 ) C2329_=_C3526( C2329 C3526 ) C2329_=_C3594( C2329 C3594 ) C2329_=_C4124( C2329 C4124 ) C2329_=_C4174( C2329 C4174 ) \nC2329_=_C5040( C2329 C5040 ) C2329_=_C5041( C2329 C5041 ) C2329_=_C5042( C2329 C5042 ) C2329_=_C5043( C2329 C5043 ) C2329_=_C5044( C2329 C5044 ) C2329_=_C5045( C2329 C5045 ) \nC2329_=_C5046( C2329 C5046 ) C2329_=_C5047( C2329 C5047 ) C2329_=_C5048( C2329 C5048 ) C2329_=_C5049( C2329 C5049 ) C3022_=_C3023( C3022 C3023 ) C3022_=_C3275( C3022 C3275 ) \nC3022_=_C3365( C3022 C3365 ) C3022_=_C3525( C3022 C3525 ) C3022_=_C3593( C3022 C3593 ) C3022_=_C4123( C3022 C4123 ) C3022_=_C4174( C3022 C4174 ) C3022_=_C4175( C3022 C4175 ) \nC3022_=_C4176( C3022 C4176 ) C3022_=_C4177( C3022 C4177 ) C3022_=_C4178( C3022 C4178 ) C3022_=_C4179( C3022 C4179 ) C3022_=_C4180( C3022 C4180 ) C3022_=_C4181( C3022 C4181 ) \nC3022_=_C4182( C3022 C4182 ) C3022_=_C4183( C3022 C4183 ) C3022_=_C4184( C3022 C4184 ) C3023_=_C3276( C3023 C3276 ) C3023_=_C3366( C3023 C3366 ) C3023_=_C3526( C3023 C3526 ) \nC3023_=_C3594( C3023 C3594 ) C3023_=_C4124( C3023 C4124 ) C3023_=_C4174( C3023 C4174 ) C3023_=_C5040( C3023 C5040 ) C3023_=_C5041( C3023 C5041 ) C3023_=_C5042( C3023 C5042 ) \nC3023_=_C5043( C3023 C5043 ) C3023_=_C5044( C3023 C5044 ) C3023_=_C5045( C3023 C5045 ) C3023_=_C5046( C3023 C5046 ) C3023_=_C5047( C3023 C5047 ) C3023_=_C5048( C3023 C5048 ) \nC3023_=_C5049( C3023 C5049 ) C3275_=_C3276( C3275 C3276 ) C3275_=_C3365( C3275 C3365 ) C3275_=_C3525( C3275 C3525 ) C3275_=_C3593( C3275 C3593 ) C3275_=_C4123( C3275 C4123 ) \nC3275_=_C4174( C3275 C4174 ) C3275_=_C4175( C3275 C4175 ) C3275_=_C4176( C3275 C4176 ) C3275_=_C4177( C3275 C4177 ) C3275_=_C4178( C3275 C4178 ) C3275_=_C4179( C3275 C4179 ) \nC3275_=_C4180( C3275 C4180 ) C3275_=_C4181( C3275 C4181 ) C3275_=_C4182( C3275 C4182 ) C3275_=_C4183( C3275 C4183 ) C3275_=_C4184( C3275 C4184 ) C3276_=_C3366( C3276 C3366 ) \nC3276_=_C3526( C3276 C3526 ) C3276_=_C3594( C3276 C3594 ) C3276_=_C4124( C3276 C4124 ) C3276_=_C4174( C3276 C4174 ) C3276_=_C5040( C3276 C5040 ) C3276_=_C5041( C3276 C5041 ) \nC3276_=_C5042( C3276 C5042 ) C3276_=_C5043( C3276 C5043 ) C3276_=_C5044( C3276 C5044 ) C3276_=_C5045( C3276 C5045 ) C3276_=_C5046( C3276 C5046 ) C3276_=_C5047( C3276 C5047 ) \nC3276_=_C5048( C3276 C5048 ) C3276_=_C5049( C3276 C5049 ) C3365_=_C3366( C3365 C3366 ) C3365_=_C3525( C3365 C3525 ) C3365_=_C3593( C3365 C3593 ) C3365_=_C4123( C3365 C4123 ) \nC3365_=_C4174( C3365 C4174 ) C3365_=_C4175( C3365 C4175 ) C3365_=_C4176( C3365 C4176 ) C3365_=_C4177( C3365 C4177 ) C3365_=_C4178( C3365 C4178 ) C3365_=_C4179( C3365 C4179 ) \nC3365_=_C4180( C3365 C4180 ) C3365_=_C4181( C3365 C4181 ) C3365_=_C4182( C3365 C4182 ) C3365_=_C4183( C3365 C4183 ) C3365_=_C4184( C3365 C4184 ) C3366_=_C3526( C3366 C3526 ) \nC3366_=_C3594( C3366 C3594 ) C3366_=_C4124( C3366 C4124 ) C3366_=_C4174( C3366 C4174 ) C3366_=_C5040( C3366 C5040 ) C3366_=_C5041( C3366 C5041 ) C3366_=_C5042( C3366 C5042 ) \nC3366_=_C5043( C3366 C5043 ) C3366_=_C5044( C3366 C5044 ) C3366_=_C5045( C3366 C5045 ) C3366_=_C5046( C3366 C5046 ) C3366_=_C5047( C3366 C5047 ) C3366_=_C5048( C3366 C5048 ) \nC3366_=_C5049( C3366 C5049 ) C3525_=_C3526( C3525 C3526 ) C3525_=_C3593( C3525 C3593 ) C3525_=_C4123( C3525 C4123 ) C3525_=_C4174( C3525 C4174 ) C3525_=_C4175( C3525 C4175 ) \nC3525_=_C4176( C3525 C4176 ) C3525_=_C4177( C3525 C4177 ) C3525_=_C4178( C3525 C4178 ) C3525_=_C4179( C3525 C4179 ) C3525_=_C4180( C3525 C4180 ) C3525_=_C4181( C3525 C4181 ) \nC3525_=_C4182( C3525 C4182 ) C3525_=_C4183( C3525 C4183 ) C3525_=_C4184( C3525 C4184 ) C3526_=_C3594( C3526 C3594 ) C3526_=_C4124( C3526 C4124 ) C3526_=_C4174( C3526 C4174 ) \nC3526_=_C5040( C3526 C5040 ) C3526_=_C5041( C3526 C5041 ) C3526_=_C5042( C3526 C5042 ) C3526_=_C5043( C3526 C5043 ) C3526_=_C5044( C3526 C5044 ) C3526_=_C5045( C3526 C5045 ) \nC3526_=_C5046( C3526 C5046 ) C3526_=_C5047( C3526 C5047 ) C3526_=_C5048( C3526 C5048 ) C3526_=_C5049( C3526 C5049 ) C3593_=_C3594( C3593 C3594 ) C3593_=_C4123( C3593 C4123 ) \nC3593_=_C4174( C3593 C4174 ) C3593_=_C4175( C3593 C4175 ) C3593_=_C4176( C3593 C4176 ) C3593_=_C4177( C3593 C4177 ) C3593_=_C4178( C3593 C4178 ) C3593_=_C4179( C3593 C4179 ) \nC3593_=_C4180( C3593 C4180 ) C3593_=_C4181( C3593 C4181 ) C3593_=_C4182( C3593 C4182 ) C3593_=_C4183( C3593 C4183 ) C3593_=_C4184( C3593 C4184 ) C3594_=_C4124( C3594 C4124 ) \nC3594_=_C4174( C3594 C4174 ) C3594_=_C5040( C3594 C5040 ) C3594_=_C5041( C3594 C5041 ) C3594_=_C5042( C3594 C5042 ) C3594_=_C5043( C3594 C5043 ) C3594_=_C5044( C3594 C5044 ) \nC3594_=_C5045( C3594 C5045 ) C3594_=_C5046( C3594 C5046 ) C3594_=_C5047( C3594 C5047 ) C3594_=_C5048( C3594 C5048 ) C3594_=_C5049( C3594 C5049 ) C4123_=_C4124( C4123 C4124 ) \nC4123_=_C4174( C4123 C4174 ) C4123_=_C4175( C4123 C4175 ) C4123_=_C4176( C4123 C4176 ) C4123_=_C4177( C4123 C4177 ) C4123_=_C4178( C4123 C4178 ) C4123_=_C4179( C4123 C4179 ) \nC4123_=_C4180( C4123 C4180 ) C4123_=_C4181( C4123 C4181 ) C4123_=_C4182( C4123 C4182 ) C4123_=_C4183( C4123 C4183 ) C4123_=_C4184( C4123 C4184 ) C4124_=_C4174( C4124 C4174 ) \nC4124_=_C5040( C4124 C5040 ) C4124_=_C5041( C4124 C5041 ) C4124_=_C5042( C4124 C5042 ) C4124_=_C5043( C4124 C5043 ) C4124_=_C5044( C4124 C5044 ) C4124_=_C5045( C4124 C5045 ) \nC4124_=_C5046( C4124 C5046 ) C4124_=_C5047( C4124 C5047 ) C4124_=_C5048( C4124 C5048 ) C4124_=_C5049( C4124 C5049 ) C4174_=_C4175( C4174 C4175 ) C4174_=_C4176( C4174 C4176 ) \nC4174_=_C4177( C4174 C4177 ) C4174_=_C4178( C4174 C4178 ) C4174_=_C4179( C4174 C4179 ) C4174_=_C4180( C4174 C4180 ) C4174_=_C4181( C4174 C4181 ) C4174_=_C4182( C4174 C4182 ) \nC4174_=_C4183( C4174 C4183 ) C4174_=_C4184( C4174 C4184 ) C4174_=_C5040( C4174 C5040 ) C4174_=_C5041( C4174 C5041 ) C4174_=_C5042( C4174 C5042 ) C4174_=_C5043( C4174 C5043 ) \nC4174_=_C5044( C4174 C5044 ) C4174_=_C5045( C4174 C5045 ) C4174_=_C5046( C4174 C5046 ) C4174_=_C5047( C4174 C5047 ) C4174_=_C5048(</w:t>
      </w:r>
    </w:p>
    <w:p>
      <w:pPr>
        <w:pStyle w:val="PreformattedText"/>
        <w:bidi w:val="0"/>
        <w:spacing w:before="0" w:after="0"/>
        <w:jc w:val="left"/>
        <w:rPr/>
      </w:pPr>
      <w:r>
        <w:rPr/>
        <w:t xml:space="preserve"> </w:t>
      </w:r>
      <w:r>
        <w:rPr/>
        <w:t>C4174 C5048 ) C4174_=_C5049( C4174 C5049 ) \nC4175_=_C4176( C4175 C4176 ) C4175_=_C4177( C4175 C4177 ) C4175_=_C4178( C4175 C4178 ) C4175_=_C4179( C4175 C4179 ) C4175_=_C4180( C4175 C4180 ) C4175_=_C4181( C4175 C4181 ) \nC4175_=_C4182( C4175 C4182 ) C4175_=_C4183( C4175 C4183 ) C4175_=_C4184( C4175 C4184 ) C4175_=_C5040( C4175 C5040 ) C4176_=_C4177( C4176 C4177 ) C4176_=_C4178( C4176 C4178 ) \nC4176_=_C4179( C4176 C4179 ) C4176_=_C4180( C4176 C4180 ) C4176_=_C4181( C4176 C4181 ) C4176_=_C4182( C4176 C4182 ) C4176_=_C4183( C4176 C4183 ) C4176_=_C4184( C4176 C4184 ) \nC4176_=_C5041( C4176 C5041 ) C4177_=_C4178( C4177 C4178 ) C4177_=_C4179( C4177 C4179 ) C4177_=_C4180( C4177 C4180 ) C4177_=_C4181( C4177 C4181 ) C4177_=_C4182( C4177 C4182 ) \nC4177_=_C4183( C4177 C4183 ) C4177_=_C4184( C4177 C4184 ) C4177_=_C5042( C4177 C5042 ) C4178_=_C4179( C4178 C4179 ) C4178_=_C4180( C4178 C4180 ) C4178_=_C4181( C4178 C4181 ) \nC4178_=_C4182( C4178 C4182 ) C4178_=_C4183( C4178 C4183 ) C4178_=_C4184( C4178 C4184 ) C4178_=_C5043( C4178 C5043 ) C4179_=_C4180( C4179 C4180 ) C4179_=_C4181( C4179 C4181 ) \nC4179_=_C4182( C4179 C4182 ) C4179_=_C4183( C4179 C4183 ) C4179_=_C4184( C4179 C4184 ) C4179_=_C5044( C4179 C5044 ) C4180_=_C4181( C4180 C4181 ) C4180_=_C4182( C4180 C4182 ) \nC4180_=_C4183( C4180 C4183 ) C4180_=_C4184( C4180 C4184 ) C4180_=_C5045( C4180 C5045 ) C4181_=_C4182( C4181 C4182 ) C4181_=_C4183( C4181 C4183 ) C4181_=_C4184( C4181 C4184 ) \nC4181_=_C5046( C4181 C5046 ) C4182_=_C4183( C4182 C4183 ) C4182_=_C4184( C4182 C4184 ) C4182_=_C5047( C4182 C5047 ) C4183_=_C4184( C4183 C4184 ) C4183_=_C5048( C4183 C5048 ) \nC4184_=_C5049( C4184 C5049 ) C5040_=_C5041( C5040 C5041 ) C5040_=_C5042( C5040 C5042 ) C5040_=_C5043( C5040 C5043 ) C5040_=_C5044( C5040 C5044 ) C5040_=_C5045( C5040 C5045 ) \nC5040_=_C5046( C5040 C5046 ) C5040_=_C5047( C5040 C5047 ) C5040_=_C5048( C5040 C5048 ) C5040_=_C5049( C5040 C5049 ) C5041_=_C5042( C5041 C5042 ) C5041_=_C5043( C5041 C5043 ) \nC5041_=_C5044( C5041 C5044 ) C5041_=_C5045( C5041 C5045 ) C5041_=_C5046( C5041 C5046 ) C5041_=_C5047( C5041 C5047 ) C5041_=_C5048( C5041 C5048 ) C5041_=_C5049( C5041 C5049 ) \nC5042_=_C5043( C5042 C5043 ) C5042_=_C5044( C5042 C5044 ) C5042_=_C5045( C5042 C5045 ) C5042_=_C5046( C5042 C5046 ) C5042_=_C5047( C5042 C5047 ) C5042_=_C5048( C5042 C5048 ) \nC5042_=_C5049( C5042 C5049 ) C5043_=_C5044( C5043 C5044 ) C5043_=_C5045( C5043 C5045 ) C5043_=_C5046( C5043 C5046 ) C5043_=_C5047( C5043 C5047 ) C5043_=_C5048( C5043 C5048 ) \nC5043_=_C5049( C5043 C5049 ) C5044_=_C5045( C5044 C5045 ) C5044_=_C5046( C5044 C5046 ) C5044_=_C5047( C5044 C5047 ) C5044_=_C5048( C5044 C5048 ) C5044_=_C5049( C5044 C5049 ) \nC5045_=_C5046( C5045 C5046 ) C5045_=_C5047( C5045 C5047 ) C5045_=_C5048( C5045 C5048 ) C5045_=_C5049( C5045 C5049 ) C5046_=_C5047( C5046 C5047 ) C5046_=_C5048( C5046 C5048 ) \nC5046_=_C5049( C5046 C5049 ) C5047_=_C5048( C5047 C5048 ) C5047_=_C5049( C5047 C5049 ) C5048_=_C5049( C5048 C5049 ) "];495-&gt;526[label="42: C694 C695 C1259 C1260 C1790 \nC1791 C1865 C1866 C2328 C2329 C3022 \nC3023 C3275 C3276 C3365 C3366 C3525 \nC3526 C3593 C3594 C4123 C4124 C4175 \nC4176 C4177 C4178 C4179 C4180 C4181 \nC4182 C4183 C4184 C5040 C5041 C5042 \nC5043 C5044 C5045 C5046 C5047 C5048 \nC5049 \n441: C694_=_C695 ,C694_=_C1259 ,C694_=_C1790 ,C694_=_C1865 ,C694_=_C2328 ,\nC694_=_C3022 ,C694_=_C3275 ,C694_=_C3365 ,C694_=_C3525 ,C694_=_C3593 ,C694_=_C4123 ,\nC694_=_C4175 ,C694_=_C4176 ,C694_=_C4177 ,C694_=_C4178 ,C694_=_C4179 ,C694_=_C4180 ,\nC694_=_C4181 ,C694_=_C4182 ,C694_=_C4183 ,C694_=_C4184 ,C695_=_C1260 ,C695_=_C1791 ,\nC695_=_C1866 ,C695_=_C2329 ,C695_=_C3023 ,C695_=_C3276 ,C695_=_C3366 ,C695_=_C3526 ,\nC695_=_C3594 ,C695_=_C4124 ,C695_=_C5040 ,C695_=_C5041 ,C695_=_C5042 ,C695_=_C5043 ,\nC695_=_C5044 ,C695_=_C5045 ,C695_=_C5046 ,C695_=_C5047 ,C695_=_C5048 ,C695_=_C5049 ,\nC1259_=_C1260 ,C1259_=_C1790 ,C1259_=_C1865 ,C1259_=_C2328 ,C1259_=_C3022 ,C1259_=_C3275 ,\nC1259_=_C3365 ,C1259_=_C3525 ,C1259_=_C3593 ,C1259_=_C4123 ,C1259_=_C4175 ,C1259_=_C4176 ,\nC1259_=_C4177 ,C1259_=_C4178 ,C1259_=_C4179 ,C1259_=_C4180 ,C1259_=_C4181 ,C1259_=_C4182 ,\nC1259_=_C4183 ,C1259_=_C4184 ,C1260_=_C1791 ,C1260_=_C1866 ,C1260_=_C2329 ,C1260_=_C3023 ,\nC1260_=_C3276 ,C1260_=_C3366 ,C1260_=_C3526 ,C1260_=_C3594 ,C1260_=_C4124 ,C1260_=_C5040 ,\nC1260_=_C5041 ,C1260_=_C5042 ,C1260_=_C5043 ,C1260_=_C5044 ,C1260_=_C5045 ,C1260_=_C5046 ,\nC1260_=_C5047 ,C1260_=_C5048 ,C1260_=_C5049 ,C1790_=_C1791 ,C1790_=_C1865 ,C1790_=_C2328 ,\nC1790_=_C3022 ,C1790_=_C3275 ,C1790_=_C3365 ,C1790_=_C3525 ,C1790_=_C3593 ,C1790_=_C4123 ,\nC1790_=_C4175 ,C1790_=_C4176 ,C1790_=_C4177 ,C1790_=_C4178 ,C1790_=_C4179 ,C1790_=_C4180 ,\nC1790_=_C4181 ,C1790_=_C4182 ,C1790_=_C4183 ,C1790_=_C4184 ,C1791_=_C1866 ,C1791_=_C2329 ,\nC1791_=_C3023 ,C1791_=_C3276 ,C1791_=_C3366 ,C1791_=_C3526 ,C1791_=_C3594 ,C1791_=_C4124 ,\nC1791_=_C5040 ,C1791_=_C5041 ,C1791_=_C5042 ,C1791_=_C5043 ,C1791_=_C5044 ,C1791_=_C5045 ,\nC1791_=_C5046 ,C1791_=_C5047 ,C1791_=_C5048 ,C1791_=_C5049 ,C1865_=_C1866 ,C1865_=_C2328 ,\nC1865_=_C3022 ,C1865_=_C3275 ,C1865_=_C3365 ,C1865_=_C3525 ,C1865_=_C3593 ,C1865_=_C4123 ,\nC1865_=_C4175 ,C1865_=_C4176 ,C1865_=_C4177 ,C1865_=_C4178 ,C1865_=_C4179 ,C1865_=_C4180 ,\nC1865_=_C4181 ,C1865_=_C4182 ,C1865_=_C4183 ,C1865_=_C4184 ,C1866_=_C2329 ,C1866_=_C3023 ,\nC1866_=_C3276 ,C1866_=_C3366 ,C1866_=_C3526 ,C1866_=_C3594 ,C1866_=_C4124 ,C1866_=_C5040 ,\nC1866_=_C5041 ,C1866_=_C5042 ,C1866_=_C5043 ,C1866_=_C5044 ,C1866_=_C5045 ,C1866_=_C5046 ,\nC1866_=_C5047 ,C1866_=_C5048 ,C1866_=_C5049 ,C2328_=_C2329 ,C2328_=_C3022 ,C2328_=_C3275 ,\nC2328_=_C3365 ,C2328_=_C3525 ,C2328_=_C3593 ,C2328_=_C4123 ,C2328_=_C4175 ,C2328_=_C4176 ,\nC2328_=_C4177 ,C2328_=_C4178 ,C2328_=_C4179 ,C2328_=_C4180 ,C2328_=_C4181 ,C2328_=_C4182 ,\nC2328_=_C4183 ,C2328_=_C4184 ,C2329_=_C3023 ,C2329_=_C3276 ,C2329_=_C3366 ,C2329_=_C3526 ,\nC2329_=_C3594 ,C2329_=_C4124 ,C2329_=_C5040 ,C2329_=_C5041 ,C2329_=_C5042 ,C2329_=_C5043 ,\nC2329_=_C5044 ,C2329_=_C5045 ,C2329_=_C5046 ,C2329_=_C5047 ,C2329_=_C5048 ,C2329_=_C5049 ,\nC3022_=_C3023 ,C3022_=_C3275 ,C3022_=_C3365 ,C3022_=_C3525 ,C3022_=_C3593 ,C3022_=_C4123 ,\nC3022_=_C4175 ,C3022_=_C4176 ,C3022_=_C4177 ,C3022_=_C4178 ,C3022_=_C4179 ,C3022_=_C4180 ,\nC3022_=_C4181 ,C3022_=_C4182 ,C3022_=_C4183 ,C3022_=_C4184 ,C3023_=_C3276 ,C3023_=_C3366 ,\nC3023_=_C3526 ,C3023_=_C3594 ,C3023_=_C4124 ,C3023_=_C5040 ,C3023_=_C5041 ,C3023_=_C5042 ,\nC3023_=_C5043 ,C3023_=_C5044 ,C3023_=_C5045 ,C3023_=_C5046 ,C3023_=_C5047 ,C3023_=_C5048 ,\nC3023_=_C5049 ,C3275_=_C3276 ,C3275_=_C3365 ,C3275_=_C3525 ,C3275_=_C3593 ,C3275_=_C4123 ,\nC3275_=_C4175 ,C3275_=_C4176 ,C3275_=_C4177 ,C3275_=_C4178 ,C3275_=_C4179 ,C3275_=_C4180 ,\nC3275_=_C4181 ,C3275_=_C4182 ,C3275_=_C4183 ,C3275_=_C4184 ,C3276_=_C3366 ,C3276_=_C3526 ,\nC3276_=_C3594 ,C3276_=_C4124 ,C3276_=_C5040 ,C3276_=_C5041 ,C3276_=_C5042 ,C3276_=_C5043 ,\nC3276_=_C5044 ,C3276_=_C5045 ,C3276_=_C5046 ,C3276_=_C5047 ,C3276_=_C5048 ,C3276_=_C5049 ,\nC3365_=_C3366 ,C3365_=_C3525 ,C3365_=_C3593 ,C3365_=_C4123 ,C3365_=_C4175 ,C3365_=_C4176 ,\nC3365_=_C4177 ,C3365_=_C4178 ,C3365_=_C4179 ,C3365_=_C4180 ,C3365_=_C4181 ,C3365_=_C4182 ,\nC3365_=_C4183 ,C3365_=_C4184 ,C3366_=_C3526 ,C3366_=_C3594 ,C3366_=_C4124 ,C3366_=_C5040 ,\nC3366_=_C5041 ,C3366_=_C5042 ,C3366_=_C5043 ,C3366_=_C5044 ,C3366_=_C5045 ,C3366_=_C5046 ,\nC3366_=_C5047 ,C3366_=_C5048 ,C3366_=_C5049 ,C3525_=_C3526 ,C3525_=_C3593 ,C3525_=_C4123 ,\nC3525_=_C4175 ,C3525_=_C4176 ,C3525_=_C4177 ,C3525_=_C4178 ,C3525_=_C4179 ,C3525_=_C4180 ,\nC3525_=_C4181 ,C3525_=_C4182 ,C3525_=_C4183 ,C3525_=_C4184 ,C3526_=_C3594 ,C3526_=_C4124 ,\nC3526_=_C5040 ,C3526_=_C5041 ,C3526_=_C5042 ,C3526_=_C5043 ,C3526_=_C5044 ,C3526_=_C5045 ,\nC3526_=_C5046 ,C3526_=_C5047 ,C3526_=_C5048 ,C3526_=_C5049 ,C3593_=_C3594 ,C3593_=_C4123 ,\nC3593_=_C4175 ,C3593_=_C4176 ,C3593_=_C4177 ,C3593_=_C4178 ,C3593_=_C4179 ,C3593_=_C4180 ,\nC3593_=_C4181 ,C3593_=_C4182 ,C3593_=_C4183 ,C3593_=_C4184 ,C3594_=_C4124 ,C3594_=_C5040 ,\nC3594_=_C5041 ,C3594_=_C5042 ,C3594_=_C5043 ,C3594_=_C5044 ,C3594_=_C5045 ,C3594_=_C5046 ,\nC3594_=_C5047 ,C3594_=_C5048 ,C3594_=_C5049 ,C4123_=_C4124 ,C4123_=_C4175 ,C4123_=_C4176 ,\nC4123_=_C4177 ,C4123_=_C4178 ,C4123_=_C4179 ,C4123_=_C4180 ,C4123_=_C4181 ,C4123_=_C4182 ,\nC4123_=_C4183 ,C4123_=_C4184 ,C4124_=_C5040 ,C4124_=_C5041 ,C4124_=_C5042 ,C4124_=_C5043 ,\nC4124_=_C5044 ,C4124_=_C5045 ,C4124_=_C5046 ,C4124_=_C5047 ,C4124_=_C5048 ,C4124_=_C5049 ,\nC4175_=_C4176 ,C4175_=_C4177 ,C4175_=_C4178 ,C4175_=_C4179 ,C4175_=_C4180 ,C4175_=_C4181 ,\nC4175_=_C4182 ,C4175_=_C4183 ,C4175_=_C4184 ,C4175_=_C5040 ,C4176_=_C4177 ,C4176_=_C4178 ,\nC4176_=_C4179 ,C4176_=_C4180 ,C4176_=_C4181 ,C4176_=_C4182 ,C4176_=_C4183 ,C4176_=_C4184 ,\nC4176_=_C5041 ,C4177_=_C4178 ,C4177_=_C4179 ,C4177_=_C4180 ,C4177_=_C4181 ,C4177_=_C4182 ,\nC4177_=_C4183 ,C4177_=_C4184 ,C4177_=_C5042 ,C4178_=_C4179 ,C4178_=_C4180 ,C4178_=_C4181 ,\nC4178_=_C4182 ,C4178_=_C4183 ,C4178_=_C4184 ,C4178_=_C5043 ,C4179_=_C4180 ,C4179_=_C4181 ,\nC4179_=_C4182 ,C4179_=_C4183 ,C4179_=_C4184 ,C4179_=_C5044 ,C4180_=_C4181 ,C4180_=_C4182 ,\nC4180_=_C4183 ,C4180_=_C4184 ,C4180_=_C5045 ,C4181_=_C4182 ,C4181_=_C4183 ,C4181_=_C4184 ,\nC4181_=_C5046 ,C4182_=_C4183 ,C4182_=_C4184 ,C4182_=_C5047 ,C4183_=_C4184 ,C4183_=_C5048 ,\nC4184_=_C5049 ,C5040_=_C5041 ,C5040_=_C5042 ,C5040_=_C5043 ,C5040_=_C5044 ,C5040_=_C5045 ,\nC5040_=_C5046 ,C5040_=_C5047 ,C5040_=_C5048 ,C5040_=_C5049 ,C5041_=_C5042 ,C5041_=_C5043 ,\nC5041_=_C5044 ,C5041_=_C5045 ,C5041_=_C5046 ,C5041_=_C5047 ,C5041_=_C5048 ,C5041_=_C5049 ,\nC5042_=_C5043 ,C5042_=_C5044 ,C5042_=_C5045 ,C5042_=_C5046 ,C5042_=_C5047 ,C5042_=_C5048 ,\nC5042_=_C5049 ,C5043_=_C5044 ,C5043_=_C5045 ,C5043_=_C5046 ,C5043_=_C5047 ,C5043_=_C5048 ,\nC5043_=_C5049 ,C5044_=_C5045 ,C5044_=_C5046 ,C5044_=_C5047 ,C5044_=_C5048 ,C5044_=_C5049 ,\nC5045_=_C5046 ,C5045_=_C5047 ,C5045_=_C5048 ,C5045_=_C5049 ,C5046_=_C5047</w:t>
      </w:r>
    </w:p>
    <w:p>
      <w:pPr>
        <w:pStyle w:val="PreformattedText"/>
        <w:bidi w:val="0"/>
        <w:spacing w:before="0" w:after="0"/>
        <w:jc w:val="left"/>
        <w:rPr/>
      </w:pPr>
      <w:r>
        <w:rPr/>
        <w:t xml:space="preserve"> </w:t>
      </w:r>
      <w:r>
        <w:rPr/>
        <w:t>,C5046_=_C5048 ,\nC5046_=_C5049 ,C5047_=_C5048 ,C5047_=_C5049 ,C5048_=_C5049 ,"];527[shape=box, label="id:527 level: 11\n43: C692 C693 C1257 C1258 C1788 \nC1789 C1863 C1864 C2326 C2327 C3020 \nC3021 C3273 C3274 C3363 C3364 C3523 \nC3524 C3592 C3593 C3594 C3595 C3596 \nC3597 C3598 C3599 C3600 C3601 C3602 \nC3603 C3604 C4123 C4124 C4125 C4126 \nC4127 C4128 C4129 C4130 C4131 C4132 \nC4133 C4134 \n483: C692_=_C693( C692 C693 ) C692_=_C1257( C692 C1257 ) C692_=_C1788( C692 C1788 ) C692_=_C1863( C692 C1863 ) C692_=_C2326( C692 C2326 ) \nC692_=_C3020( C692 C3020 ) C692_=_C3273( C692 C3273 ) C692_=_C3363( C692 C3363 ) C692_=_C3523( C692 C3523 ) C692_=_C3592( C692 C3592 ) C692_=_C3593( C692 C3593 ) \nC692_=_C3594( C692 C3594 ) C692_=_C3595( C692 C3595 ) C692_=_C3596( C692 C3596 ) C692_=_C3597( C692 C3597 ) C692_=_C3598( C692 C3598 ) C692_=_C3599( C692 C3599 ) \nC692_=_C3600( C692 C3600 ) C692_=_C3601( C692 C3601 ) C692_=_C3602( C692 C3602 ) C692_=_C3603( C692 C3603 ) C692_=_C3604( C692 C3604 ) C693_=_C1258( C693 C1258 ) \nC693_=_C1789( C693 C1789 ) C693_=_C1864( C693 C1864 ) C693_=_C2327( C693 C2327 ) C693_=_C3021( C693 C3021 ) C693_=_C3274( C693 C3274 ) C693_=_C3364( C693 C3364 ) \nC693_=_C3524( C693 C3524 ) C693_=_C3592( C693 C3592 ) C693_=_C4123( C693 C4123 ) C693_=_C4124( C693 C4124 ) C693_=_C4125( C693 C4125 ) C693_=_C4126( C693 C4126 ) \nC693_=_C4127( C693 C4127 ) C693_=_C4128( C693 C4128 ) C693_=_C4129( C693 C4129 ) C693_=_C4130( C693 C4130 ) C693_=_C4131( C693 C4131 ) C693_=_C4132( C693 C4132 ) \nC693_=_C4133( C693 C4133 ) C693_=_C4134( C693 C4134 ) C1257_=_C1258( C1257 C1258 ) C1257_=_C1788( C1257 C1788 ) C1257_=_C1863( C1257 C1863 ) C1257_=_C2326( C1257 C2326 ) \nC1257_=_C3020( C1257 C3020 ) C1257_=_C3273( C1257 C3273 ) C1257_=_C3363( C1257 C3363 ) C1257_=_C3523( C1257 C3523 ) C1257_=_C3592( C1257 C3592 ) C1257_=_C3593( C1257 C3593 ) \nC1257_=_C3594( C1257 C3594 ) C1257_=_C3595( C1257 C3595 ) C1257_=_C3596( C1257 C3596 ) C1257_=_C3597( C1257 C3597 ) C1257_=_C3598( C1257 C3598 ) C1257_=_C3599( C1257 C3599 ) \nC1257_=_C3600( C1257 C3600 ) C1257_=_C3601( C1257 C3601 ) C1257_=_C3602( C1257 C3602 ) C1257_=_C3603( C1257 C3603 ) C1257_=_C3604( C1257 C3604 ) C1258_=_C1789( C1258 C1789 ) \nC1258_=_C1864( C1258 C1864 ) C1258_=_C2327( C1258 C2327 ) C1258_=_C3021( C1258 C3021 ) C1258_=_C3274( C1258 C3274 ) C1258_=_C3364( C1258 C3364 ) C1258_=_C3524( C1258 C3524 ) \nC1258_=_C3592( C1258 C3592 ) C1258_=_C4123( C1258 C4123 ) C1258_=_C4124( C1258 C4124 ) C1258_=_C4125( C1258 C4125 ) C1258_=_C4126( C1258 C4126 ) C1258_=_C4127( C1258 C4127 ) \nC1258_=_C4128( C1258 C4128 ) C1258_=_C4129( C1258 C4129 ) C1258_=_C4130( C1258 C4130 ) C1258_=_C4131( C1258 C4131 ) C1258_=_C4132( C1258 C4132 ) C1258_=_C4133( C1258 C4133 ) \nC1258_=_C4134( C1258 C4134 ) C1788_=_C1789( C1788 C1789 ) C1788_=_C1863( C1788 C1863 ) C1788_=_C2326( C1788 C2326 ) C1788_=_C3020( C1788 C3020 ) C1788_=_C3273( C1788 C3273 ) \nC1788_=_C3363( C1788 C3363 ) C1788_=_C3523( C1788 C3523 ) C1788_=_C3592( C1788 C3592 ) C1788_=_C3593( C1788 C3593 ) C1788_=_C3594( C1788 C3594 ) C1788_=_C3595( C1788 C3595 ) \nC1788_=_C3596( C1788 C3596 ) C1788_=_C3597( C1788 C3597 ) C1788_=_C3598( C1788 C3598 ) C1788_=_C3599( C1788 C3599 ) C1788_=_C3600( C1788 C3600 ) C1788_=_C3601( C1788 C3601 ) \nC1788_=_C3602( C1788 C3602 ) C1788_=_C3603( C1788 C3603 ) C1788_=_C3604( C1788 C3604 ) C1789_=_C1864( C1789 C1864 ) C1789_=_C2327( C1789 C2327 ) C1789_=_C3021( C1789 C3021 ) \nC1789_=_C3274( C1789 C3274 ) C1789_=_C3364( C1789 C3364 ) C1789_=_C3524( C1789 C3524 ) C1789_=_C3592( C1789 C3592 ) C1789_=_C4123( C1789 C4123 ) C1789_=_C4124( C1789 C4124 ) \nC1789_=_C4125( C1789 C4125 ) C1789_=_C4126( C1789 C4126 ) C1789_=_C4127( C1789 C4127 ) C1789_=_C4128( C1789 C4128 ) C1789_=_C4129( C1789 C4129 ) C1789_=_C4130( C1789 C4130 ) \nC1789_=_C4131( C1789 C4131 ) C1789_=_C4132( C1789 C4132 ) C1789_=_C4133( C1789 C4133 ) C1789_=_C4134( C1789 C4134 ) C1863_=_C1864( C1863 C1864 ) C1863_=_C2326( C1863 C2326 ) \nC1863_=_C3020( C1863 C3020 ) C1863_=_C3273( C1863 C3273 ) C1863_=_C3363( C1863 C3363 ) C1863_=_C3523( C1863 C3523 ) C1863_=_C3592( C1863 C3592 ) C1863_=_C3593( C1863 C3593 ) \nC1863_=_C3594( C1863 C3594 ) C1863_=_C3595( C1863 C3595 ) C1863_=_C3596( C1863 C3596 ) C1863_=_C3597( C1863 C3597 ) C1863_=_C3598( C1863 C3598 ) C1863_=_C3599( C1863 C3599 ) \nC1863_=_C3600( C1863 C3600 ) C1863_=_C3601( C1863 C3601 ) C1863_=_C3602( C1863 C3602 ) C1863_=_C3603( C1863 C3603 ) C1863_=_C3604( C1863 C3604 ) C1864_=_C2327( C1864 C2327 ) \nC1864_=_C3021( C1864 C3021 ) C1864_=_C3274( C1864 C3274 ) C1864_=_C3364( C1864 C3364 ) C1864_=_C3524( C1864 C3524 ) C1864_=_C3592( C1864 C3592 ) C1864_=_C4123( C1864 C4123 ) \nC1864_=_C4124( C1864 C4124 ) C1864_=_C4125( C1864 C4125 ) C1864_=_C4126( C1864 C4126 ) C1864_=_C4127( C1864 C4127 ) C1864_=_C4128( C1864 C4128 ) C1864_=_C4129( C1864 C4129 ) \nC1864_=_C4130( C1864 C4130 ) C1864_=_C4131( C1864 C4131 ) C1864_=_C4132( C1864 C4132 ) C1864_=_C4133( C1864 C4133 ) C1864_=_C4134( C1864 C4134 ) C2326_=_C2327( C2326 C2327 ) \nC2326_=_C3020( C2326 C3020 ) C2326_=_C3273( C2326 C3273 ) C2326_=_C3363( C2326 C3363 ) C2326_=_C3523( C2326 C3523 ) C2326_=_C3592( C2326 C3592 ) C2326_=_C3593( C2326 C3593 ) \nC2326_=_C3594( C2326 C3594 ) C2326_=_C3595( C2326 C3595 ) C2326_=_C3596( C2326 C3596 ) C2326_=_C3597( C2326 C3597 ) C2326_=_C3598( C2326 C3598 ) C2326_=_C3599( C2326 C3599 ) \nC2326_=_C3600( C2326 C3600 ) C2326_=_C3601( C2326 C3601 ) C2326_=_C3602( C2326 C3602 ) C2326_=_C3603( C2326 C3603 ) C2326_=_C3604( C2326 C3604 ) C2327_=_C3021( C2327 C3021 ) \nC2327_=_C3274( C2327 C3274 ) C2327_=_C3364( C2327 C3364 ) C2327_=_C3524( C2327 C3524 ) C2327_=_C3592( C2327 C3592 ) C2327_=_C4123( C2327 C4123 ) C2327_=_C4124( C2327 C4124 ) \nC2327_=_C4125( C2327 C4125 ) C2327_=_C4126( C2327 C4126 ) C2327_=_C4127( C2327 C4127 ) C2327_=_C4128( C2327 C4128 ) C2327_=_C4129( C2327 C4129 ) C2327_=_C4130( C2327 C4130 ) \nC2327_=_C4131( C2327 C4131 ) C2327_=_C4132( C2327 C4132 ) C2327_=_C4133( C2327 C4133 ) C2327_=_C4134( C2327 C4134 ) C3020_=_C3021( C3020 C3021 ) C3020_=_C3273( C3020 C3273 ) \nC3020_=_C3363( C3020 C3363 ) C3020_=_C3523( C3020 C3523 ) C3020_=_C3592( C3020 C3592 ) C3020_=_C3593( C3020 C3593 ) C3020_=_C3594( C3020 C3594 ) C3020_=_C3595( C3020 C3595 ) \nC3020_=_C3596( C3020 C3596 ) C3020_=_C3597( C3020 C3597 ) C3020_=_C3598( C3020 C3598 ) C3020_=_C3599( C3020 C3599 ) C3020_=_C3600( C3020 C3600 ) C3020_=_C3601( C3020 C3601 ) \nC3020_=_C3602( C3020 C3602 ) C3020_=_C3603( C3020 C3603 ) C3020_=_C3604( C3020 C3604 ) C3021_=_C3274( C3021 C3274 ) C3021_=_C3364( C3021 C3364 ) C3021_=_C3524( C3021 C3524 ) \nC3021_=_C3592( C3021 C3592 ) C3021_=_C4123( C3021 C4123 ) C3021_=_C4124( C3021 C4124 ) C3021_=_C4125( C3021 C4125 ) C3021_=_C4126( C3021 C4126 ) C3021_=_C4127( C3021 C4127 ) \nC3021_=_C4128( C3021 C4128 ) C3021_=_C4129( C3021 C4129 ) C3021_=_C4130( C3021 C4130 ) C3021_=_C4131( C3021 C4131 ) C3021_=_C4132( C3021 C4132 ) C3021_=_C4133( C3021 C4133 ) \nC3021_=_C4134( C3021 C4134 ) C3273_=_C3274( C3273 C3274 ) C3273_=_C3363( C3273 C3363 ) C3273_=_C3523( C3273 C3523 ) C3273_=_C3592( C3273 C3592 ) C3273_=_C3593( C3273 C3593 ) \nC3273_=_C3594( C3273 C3594 ) C3273_=_C3595( C3273 C3595 ) C3273_=_C3596( C3273 C3596 ) C3273_=_C3597( C3273 C3597 ) C3273_=_C3598( C3273 C3598 ) C3273_=_C3599( C3273 C3599 ) \nC3273_=_C3600( C3273 C3600 ) C3273_=_C3601( C3273 C3601 ) C3273_=_C3602( C3273 C3602 ) C3273_=_C3603( C3273 C3603 ) C3273_=_C3604( C3273 C3604 ) C3274_=_C3364( C3274 C3364 ) \nC3274_=_C3524( C3274 C3524 ) C3274_=_C3592( C3274 C3592 ) C3274_=_C4123( C3274 C4123 ) C3274_=_C4124( C3274 C4124 ) C3274_=_C4125( C3274 C4125 ) C3274_=_C4126( C3274 C4126 ) \nC3274_=_C4127( C3274 C4127 ) C3274_=_C4128( C3274 C4128 ) C3274_=_C4129( C3274 C4129 ) C3274_=_C4130( C3274 C4130 ) C3274_=_C4131( C3274 C4131 ) C3274_=_C4132( C3274 C4132 ) \nC3274_=_C4133( C3274 C4133 ) C3274_=_C4134( C3274 C4134 ) C3363_=_C3364( C3363 C3364 ) C3363_=_C3523( C3363 C3523 ) C3363_=_C3592( C3363 C3592 ) C3363_=_C3593( C3363 C3593 ) \nC3363_=_C3594( C3363 C3594 ) C3363_=_C3595( C3363 C3595 ) C3363_=_C3596( C3363 C3596 ) C3363_=_C3597( C3363 C3597 ) C3363_=_C3598( C3363 C3598 ) C3363_=_C3599( C3363 C3599 ) \nC3363_=_C3600( C3363 C3600 ) C3363_=_C3601( C3363 C3601 ) C3363_=_C3602( C3363 C3602 ) C3363_=_C3603( C3363 C3603 ) C3363_=_C3604( C3363 C3604 ) C3364_=_C3524( C3364 C3524 ) \nC3364_=_C3592( C3364 C3592 ) C3364_=_C4123( C3364 C4123 ) C3364_=_C4124( C3364 C4124 ) C3364_=_C4125( C3364 C4125 ) C3364_=_C4126( C3364 C4126 ) C3364_=_C4127( C3364 C4127 ) \nC3364_=_C4128( C3364 C4128 ) C3364_=_C4129( C3364 C4129 ) C3364_=_C4130( C3364 C4130 ) C3364_=_C4131( C3364 C4131 ) C3364_=_C4132( C3364 C4132 ) C3364_=_C4133( C3364 C4133 ) \nC3364_=_C4134( C3364 C4134 ) C3523_=_C3524( C3523 C3524 ) C3523_=_C3592( C3523 C3592 ) C3523_=_C3593( C3523 C3593 ) C3523_=_C3594( C3523 C3594 ) C3523_=_C3595( C3523 C3595 ) \nC3523_=_C3596( C3523 C3596 ) C3523_=_C3597( C3523 C3597 ) C3523_=_C3598( C3523 C3598 ) C3523_=_C3599( C3523 C3599 ) C3523_=_C3600( C3523 C3600 ) C3523_=_C3601( C3523 C3601 ) \nC3523_=_C3602( C3523 C3602 ) C3523_=_C3603( C3523 C3603 ) C3523_=_C3604( C3523 C3604 ) C3524_=_C3592( C3524 C3592 ) C3524_=_C4123( C3524 C4123 ) C3524_=_C4124( C3524 C4124 ) \nC3524_=_C4125( C3524 C4125 ) C3524_=_C4126( C3524 C4126 ) C3524_=_C4127( C3524 C4127 ) C3524_=_C4128( C3524 C4128 ) C3524_=_C4129( C3524 C4129 ) C3524_=_C4130( C3524 C4130 ) \nC3524_=_C4131( C3524 C4131 ) C3524_=_C4132( C3524 C4132 ) C3524_=_C4133( C3524 C4133 ) C3524_=_C4134( C3524 C4134 ) C3592_=_C3593( C3592 C3593 ) C3592_=_C3594( C3592 C3594 ) \nC3592_=_C3595( C3592 C3595 ) C3592_=_C3596( C3592 C3596 ) C3592_=_C3597( C3592 C3597 ) C3592_=_C3598( C3592 C3598 ) C3592_=_C3599( C3592 C3599 ) C3592_=_C3600( C3592 C3600 ) \nC3592_=_C3601( C3592 C3601 ) C3592_=_C3602( C3592 C3602 ) C3592_=_C3603( C3592 C3603 ) C3592_=_C3604( C3592 C3604</w:t>
      </w:r>
    </w:p>
    <w:p>
      <w:pPr>
        <w:pStyle w:val="PreformattedText"/>
        <w:bidi w:val="0"/>
        <w:spacing w:before="0" w:after="0"/>
        <w:jc w:val="left"/>
        <w:rPr/>
      </w:pPr>
      <w:r>
        <w:rPr/>
        <w:t xml:space="preserve"> </w:t>
      </w:r>
      <w:r>
        <w:rPr/>
        <w:t>) C3592_=_C4123( C3592 C4123 ) C3592_=_C4124( C3592 C4124 ) \nC3592_=_C4125( C3592 C4125 ) C3592_=_C4126( C3592 C4126 ) C3592_=_C4127( C3592 C4127 ) C3592_=_C4128( C3592 C4128 ) C3592_=_C4129( C3592 C4129 ) C3592_=_C4130( C3592 C4130 ) \nC3592_=_C4131( C3592 C4131 ) C3592_=_C4132( C3592 C4132 ) C3592_=_C4133( C3592 C4133 ) C3592_=_C4134( C3592 C4134 ) C3593_=_C3594( C3593 C3594 ) C3593_=_C3595( C3593 C3595 ) \nC3593_=_C3596( C3593 C3596 ) C3593_=_C3597( C3593 C3597 ) C3593_=_C3598( C3593 C3598 ) C3593_=_C3599( C3593 C3599 ) C3593_=_C3600( C3593 C3600 ) C3593_=_C3601( C3593 C3601 ) \nC3593_=_C3602( C3593 C3602 ) C3593_=_C3603( C3593 C3603 ) C3593_=_C3604( C3593 C3604 ) C3593_=_C4123( C3593 C4123 ) C3594_=_C3595( C3594 C3595 ) C3594_=_C3596( C3594 C3596 ) \nC3594_=_C3597( C3594 C3597 ) C3594_=_C3598( C3594 C3598 ) C3594_=_C3599( C3594 C3599 ) C3594_=_C3600( C3594 C3600 ) C3594_=_C3601( C3594 C3601 ) C3594_=_C3602( C3594 C3602 ) \nC3594_=_C3603( C3594 C3603 ) C3594_=_C3604( C3594 C3604 ) C3594_=_C4124( C3594 C4124 ) C3595_=_C3596( C3595 C3596 ) C3595_=_C3597( C3595 C3597 ) C3595_=_C3598( C3595 C3598 ) \nC3595_=_C3599( C3595 C3599 ) C3595_=_C3600( C3595 C3600 ) C3595_=_C3601( C3595 C3601 ) C3595_=_C3602( C3595 C3602 ) C3595_=_C3603( C3595 C3603 ) C3595_=_C3604( C3595 C3604 ) \nC3595_=_C4125( C3595 C4125 ) C3596_=_C3597( C3596 C3597 ) C3596_=_C3598( C3596 C3598 ) C3596_=_C3599( C3596 C3599 ) C3596_=_C3600( C3596 C3600 ) C3596_=_C3601( C3596 C3601 ) \nC3596_=_C3602( C3596 C3602 ) C3596_=_C3603( C3596 C3603 ) C3596_=_C3604( C3596 C3604 ) C3596_=_C4126( C3596 C4126 ) C3597_=_C3598( C3597 C3598 ) C3597_=_C3599( C3597 C3599 ) \nC3597_=_C3600( C3597 C3600 ) C3597_=_C3601( C3597 C3601 ) C3597_=_C3602( C3597 C3602 ) C3597_=_C3603( C3597 C3603 ) C3597_=_C3604( C3597 C3604 ) C3597_=_C4127( C3597 C4127 ) \nC3598_=_C3599( C3598 C3599 ) C3598_=_C3600( C3598 C3600 ) C3598_=_C3601( C3598 C3601 ) C3598_=_C3602( C3598 C3602 ) C3598_=_C3603( C3598 C3603 ) C3598_=_C3604( C3598 C3604 ) \nC3598_=_C4128( C3598 C4128 ) C3599_=_C3600( C3599 C3600 ) C3599_=_C3601( C3599 C3601 ) C3599_=_C3602( C3599 C3602 ) C3599_=_C3603( C3599 C3603 ) C3599_=_C3604( C3599 C3604 ) \nC3599_=_C4129( C3599 C4129 ) C3600_=_C3601( C3600 C3601 ) C3600_=_C3602( C3600 C3602 ) C3600_=_C3603( C3600 C3603 ) C3600_=_C3604( C3600 C3604 ) C3600_=_C4130( C3600 C4130 ) \nC3601_=_C3602( C3601 C3602 ) C3601_=_C3603( C3601 C3603 ) C3601_=_C3604( C3601 C3604 ) C3601_=_C4131( C3601 C4131 ) C3602_=_C3603( C3602 C3603 ) C3602_=_C3604( C3602 C3604 ) \nC3602_=_C4132( C3602 C4132 ) C3603_=_C3604( C3603 C3604 ) C3603_=_C4133( C3603 C4133 ) C3604_=_C4134( C3604 C4134 ) C4123_=_C4124( C4123 C4124 ) C4123_=_C4125( C4123 C4125 ) \nC4123_=_C4126( C4123 C4126 ) C4123_=_C4127( C4123 C4127 ) C4123_=_C4128( C4123 C4128 ) C4123_=_C4129( C4123 C4129 ) C4123_=_C4130( C4123 C4130 ) C4123_=_C4131( C4123 C4131 ) \nC4123_=_C4132( C4123 C4132 ) C4123_=_C4133( C4123 C4133 ) C4123_=_C4134( C4123 C4134 ) C4124_=_C4125( C4124 C4125 ) C4124_=_C4126( C4124 C4126 ) C4124_=_C4127( C4124 C4127 ) \nC4124_=_C4128( C4124 C4128 ) C4124_=_C4129( C4124 C4129 ) C4124_=_C4130( C4124 C4130 ) C4124_=_C4131( C4124 C4131 ) C4124_=_C4132( C4124 C4132 ) C4124_=_C4133( C4124 C4133 ) \nC4124_=_C4134( C4124 C4134 ) C4125_=_C4126( C4125 C4126 ) C4125_=_C4127( C4125 C4127 ) C4125_=_C4128( C4125 C4128 ) C4125_=_C4129( C4125 C4129 ) C4125_=_C4130( C4125 C4130 ) \nC4125_=_C4131( C4125 C4131 ) C4125_=_C4132( C4125 C4132 ) C4125_=_C4133( C4125 C4133 ) C4125_=_C4134( C4125 C4134 ) C4126_=_C4127( C4126 C4127 ) C4126_=_C4128( C4126 C4128 ) \nC4126_=_C4129( C4126 C4129 ) C4126_=_C4130( C4126 C4130 ) C4126_=_C4131( C4126 C4131 ) C4126_=_C4132( C4126 C4132 ) C4126_=_C4133( C4126 C4133 ) C4126_=_C4134( C4126 C4134 ) \nC4127_=_C4128( C4127 C4128 ) C4127_=_C4129( C4127 C4129 ) C4127_=_C4130( C4127 C4130 ) C4127_=_C4131( C4127 C4131 ) C4127_=_C4132( C4127 C4132 ) C4127_=_C4133( C4127 C4133 ) \nC4127_=_C4134( C4127 C4134 ) C4128_=_C4129( C4128 C4129 ) C4128_=_C4130( C4128 C4130 ) C4128_=_C4131( C4128 C4131 ) C4128_=_C4132( C4128 C4132 ) C4128_=_C4133( C4128 C4133 ) \nC4128_=_C4134( C4128 C4134 ) C4129_=_C4130( C4129 C4130 ) C4129_=_C4131( C4129 C4131 ) C4129_=_C4132( C4129 C4132 ) C4129_=_C4133( C4129 C4133 ) C4129_=_C4134( C4129 C4134 ) \nC4130_=_C4131( C4130 C4131 ) C4130_=_C4132( C4130 C4132 ) C4130_=_C4133( C4130 C4133 ) C4130_=_C4134( C4130 C4134 ) C4131_=_C4132( C4131 C4132 ) C4131_=_C4133( C4131 C4133 ) \nC4131_=_C4134( C4131 C4134 ) C4132_=_C4133( C4132 C4133 ) C4132_=_C4134( C4132 C4134 ) C4133_=_C4134( C4133 C4134 ) "];496-&gt;527[label="42: C692 C693 C1257 C1258 C1788 \nC1789 C1863 C1864 C2326 C2327 C3020 \nC3021 C3273 C3274 C3363 C3364 C3523 \nC3524 C3593 C3594 C3595 C3596 C3597 \nC3598 C3599 C3600 C3601 C3602 C3603 \nC3604 C4123 C4124 C4125 C4126 C4127 \nC4128 C4129 C4130 C4131 C4132 C4133 \nC4134 \n441: C692_=_C693 ,C692_=_C1257 ,C692_=_C1788 ,C692_=_C1863 ,C692_=_C2326 ,\nC692_=_C3020 ,C692_=_C3273 ,C692_=_C3363 ,C692_=_C3523 ,C692_=_C3593 ,C692_=_C3594 ,\nC692_=_C3595 ,C692_=_C3596 ,C692_=_C3597 ,C692_=_C3598 ,C692_=_C3599 ,C692_=_C3600 ,\nC692_=_C3601 ,C692_=_C3602 ,C692_=_C3603 ,C692_=_C3604 ,C693_=_C1258 ,C693_=_C1789 ,\nC693_=_C1864 ,C693_=_C2327 ,C693_=_C3021 ,C693_=_C3274 ,C693_=_C3364 ,C693_=_C3524 ,\nC693_=_C4123 ,C693_=_C4124 ,C693_=_C4125 ,C693_=_C4126 ,C693_=_C4127 ,C693_=_C4128 ,\nC693_=_C4129 ,C693_=_C4130 ,C693_=_C4131 ,C693_=_C4132 ,C693_=_C4133 ,C693_=_C4134 ,\nC1257_=_C1258 ,C1257_=_C1788 ,C1257_=_C1863 ,C1257_=_C2326 ,C1257_=_C3020 ,C1257_=_C3273 ,\nC1257_=_C3363 ,C1257_=_C3523 ,C1257_=_C3593 ,C1257_=_C3594 ,C1257_=_C3595 ,C1257_=_C3596 ,\nC1257_=_C3597 ,C1257_=_C3598 ,C1257_=_C3599 ,C1257_=_C3600 ,C1257_=_C3601 ,C1257_=_C3602 ,\nC1257_=_C3603 ,C1257_=_C3604 ,C1258_=_C1789 ,C1258_=_C1864 ,C1258_=_C2327 ,C1258_=_C3021 ,\nC1258_=_C3274 ,C1258_=_C3364 ,C1258_=_C3524 ,C1258_=_C4123 ,C1258_=_C4124 ,C1258_=_C4125 ,\nC1258_=_C4126 ,C1258_=_C4127 ,C1258_=_C4128 ,C1258_=_C4129 ,C1258_=_C4130 ,C1258_=_C4131 ,\nC1258_=_C4132 ,C1258_=_C4133 ,C1258_=_C4134 ,C1788_=_C1789 ,C1788_=_C1863 ,C1788_=_C2326 ,\nC1788_=_C3020 ,C1788_=_C3273 ,C1788_=_C3363 ,C1788_=_C3523 ,C1788_=_C3593 ,C1788_=_C3594 ,\nC1788_=_C3595 ,C1788_=_C3596 ,C1788_=_C3597 ,C1788_=_C3598 ,C1788_=_C3599 ,C1788_=_C3600 ,\nC1788_=_C3601 ,C1788_=_C3602 ,C1788_=_C3603 ,C1788_=_C3604 ,C1789_=_C1864 ,C1789_=_C2327 ,\nC1789_=_C3021 ,C1789_=_C3274 ,C1789_=_C3364 ,C1789_=_C3524 ,C1789_=_C4123 ,C1789_=_C4124 ,\nC1789_=_C4125 ,C1789_=_C4126 ,C1789_=_C4127 ,C1789_=_C4128 ,C1789_=_C4129 ,C1789_=_C4130 ,\nC1789_=_C4131 ,C1789_=_C4132 ,C1789_=_C4133 ,C1789_=_C4134 ,C1863_=_C1864 ,C1863_=_C2326 ,\nC1863_=_C3020 ,C1863_=_C3273 ,C1863_=_C3363 ,C1863_=_C3523 ,C1863_=_C3593 ,C1863_=_C3594 ,\nC1863_=_C3595 ,C1863_=_C3596 ,C1863_=_C3597 ,C1863_=_C3598 ,C1863_=_C3599 ,C1863_=_C3600 ,\nC1863_=_C3601 ,C1863_=_C3602 ,C1863_=_C3603 ,C1863_=_C3604 ,C1864_=_C2327 ,C1864_=_C3021 ,\nC1864_=_C3274 ,C1864_=_C3364 ,C1864_=_C3524 ,C1864_=_C4123 ,C1864_=_C4124 ,C1864_=_C4125 ,\nC1864_=_C4126 ,C1864_=_C4127 ,C1864_=_C4128 ,C1864_=_C4129 ,C1864_=_C4130 ,C1864_=_C4131 ,\nC1864_=_C4132 ,C1864_=_C4133 ,C1864_=_C4134 ,C2326_=_C2327 ,C2326_=_C3020 ,C2326_=_C3273 ,\nC2326_=_C3363 ,C2326_=_C3523 ,C2326_=_C3593 ,C2326_=_C3594 ,C2326_=_C3595 ,C2326_=_C3596 ,\nC2326_=_C3597 ,C2326_=_C3598 ,C2326_=_C3599 ,C2326_=_C3600 ,C2326_=_C3601 ,C2326_=_C3602 ,\nC2326_=_C3603 ,C2326_=_C3604 ,C2327_=_C3021 ,C2327_=_C3274 ,C2327_=_C3364 ,C2327_=_C3524 ,\nC2327_=_C4123 ,C2327_=_C4124 ,C2327_=_C4125 ,C2327_=_C4126 ,C2327_=_C4127 ,C2327_=_C4128 ,\nC2327_=_C4129 ,C2327_=_C4130 ,C2327_=_C4131 ,C2327_=_C4132 ,C2327_=_C4133 ,C2327_=_C4134 ,\nC3020_=_C3021 ,C3020_=_C3273 ,C3020_=_C3363 ,C3020_=_C3523 ,C3020_=_C3593 ,C3020_=_C3594 ,\nC3020_=_C3595 ,C3020_=_C3596 ,C3020_=_C3597 ,C3020_=_C3598 ,C3020_=_C3599 ,C3020_=_C3600 ,\nC3020_=_C3601 ,C3020_=_C3602 ,C3020_=_C3603 ,C3020_=_C3604 ,C3021_=_C3274 ,C3021_=_C3364 ,\nC3021_=_C3524 ,C3021_=_C4123 ,C3021_=_C4124 ,C3021_=_C4125 ,C3021_=_C4126 ,C3021_=_C4127 ,\nC3021_=_C4128 ,C3021_=_C4129 ,C3021_=_C4130 ,C3021_=_C4131 ,C3021_=_C4132 ,C3021_=_C4133 ,\nC3021_=_C4134 ,C3273_=_C3274 ,C3273_=_C3363 ,C3273_=_C3523 ,C3273_=_C3593 ,C3273_=_C3594 ,\nC3273_=_C3595 ,C3273_=_C3596 ,C3273_=_C3597 ,C3273_=_C3598 ,C3273_=_C3599 ,C3273_=_C3600 ,\nC3273_=_C3601 ,C3273_=_C3602 ,C3273_=_C3603 ,C3273_=_C3604 ,C3274_=_C3364 ,C3274_=_C3524 ,\nC3274_=_C4123 ,C3274_=_C4124 ,C3274_=_C4125 ,C3274_=_C4126 ,C3274_=_C4127 ,C3274_=_C4128 ,\nC3274_=_C4129 ,C3274_=_C4130 ,C3274_=_C4131 ,C3274_=_C4132 ,C3274_=_C4133 ,C3274_=_C4134 ,\nC3363_=_C3364 ,C3363_=_C3523 ,C3363_=_C3593 ,C3363_=_C3594 ,C3363_=_C3595 ,C3363_=_C3596 ,\nC3363_=_C3597 ,C3363_=_C3598 ,C3363_=_C3599 ,C3363_=_C3600 ,C3363_=_C3601 ,C3363_=_C3602 ,\nC3363_=_C3603 ,C3363_=_C3604 ,C3364_=_C3524 ,C3364_=_C4123 ,C3364_=_C4124 ,C3364_=_C4125 ,\nC3364_=_C4126 ,C3364_=_C4127 ,C3364_=_C4128 ,C3364_=_C4129 ,C3364_=_C4130 ,C3364_=_C4131 ,\nC3364_=_C4132 ,C3364_=_C4133 ,C3364_=_C4134 ,C3523_=_C3524 ,C3523_=_C3593 ,C3523_=_C3594 ,\nC3523_=_C3595 ,C3523_=_C3596 ,C3523_=_C3597 ,C3523_=_C3598 ,C3523_=_C3599 ,C3523_=_C3600 ,\nC3523_=_C3601 ,C3523_=_C3602 ,C3523_=_C3603 ,C3523_=_C3604 ,C3524_=_C4123 ,C3524_=_C4124 ,\nC3524_=_C4125 ,C3524_=_C4126 ,C3524_=_C4127 ,C3524_=_C4128 ,C3524_=_C4129 ,C3524_=_C4130 ,\nC3524_=_C4131 ,C3524_=_C4132 ,C3524_=_C4133 ,C3524_=_C4134 ,C3593_=_C3594 ,C3593_=_C3595 ,\nC3593_=_C3596 ,C3593_=_C3597 ,C3593_=_C3598 ,C3593_=_C3599 ,C3593_=_C3600 ,C3593_=_C3601 ,\nC3593_=_C3602 ,C3593_=_C3603 ,C3593_=_C3604 ,C3593_=_C4123 ,C3594_=_C3595 ,C3594_=_C3596 ,\nC3594_=_C3597 ,C3594_=_C3598 ,C3594_=_C3599 ,C3594_=_C3600 ,C3594_=_C3601 ,C3594_=_C3602 ,\nC3594_=_C3603 ,C3594_=_C3604 ,C3594_=_C4124 ,C3595_=_C3596 ,C3595_=_C3597 ,C3595_=_C3598 ,\nC3595_=_C3599 ,C3595_=_C3600 ,C3595_=_C3601 ,C3595_=_C3602 ,C3595_=_C3603 ,C3595_=_C3604 ,\nC3595_=_C4125 ,C3596_=_C3597</w:t>
      </w:r>
    </w:p>
    <w:p>
      <w:pPr>
        <w:pStyle w:val="PreformattedText"/>
        <w:bidi w:val="0"/>
        <w:spacing w:before="0" w:after="0"/>
        <w:jc w:val="left"/>
        <w:rPr/>
      </w:pPr>
      <w:r>
        <w:rPr/>
        <w:t xml:space="preserve"> </w:t>
      </w:r>
      <w:r>
        <w:rPr/>
        <w:t>,C3596_=_C3598 ,C3596_=_C3599 ,C3596_=_C3600 ,C3596_=_C3601 ,\nC3596_=_C3602 ,C3596_=_C3603 ,C3596_=_C3604 ,C3596_=_C4126 ,C3597_=_C3598 ,C3597_=_C3599 ,\nC3597_=_C3600 ,C3597_=_C3601 ,C3597_=_C3602 ,C3597_=_C3603 ,C3597_=_C3604 ,C3597_=_C4127 ,\nC3598_=_C3599 ,C3598_=_C3600 ,C3598_=_C3601 ,C3598_=_C3602 ,C3598_=_C3603 ,C3598_=_C3604 ,\nC3598_=_C4128 ,C3599_=_C3600 ,C3599_=_C3601 ,C3599_=_C3602 ,C3599_=_C3603 ,C3599_=_C3604 ,\nC3599_=_C4129 ,C3600_=_C3601 ,C3600_=_C3602 ,C3600_=_C3603 ,C3600_=_C3604 ,C3600_=_C4130 ,\nC3601_=_C3602 ,C3601_=_C3603 ,C3601_=_C3604 ,C3601_=_C4131 ,C3602_=_C3603 ,C3602_=_C3604 ,\nC3602_=_C4132 ,C3603_=_C3604 ,C3603_=_C4133 ,C3604_=_C4134 ,C4123_=_C4124 ,C4123_=_C4125 ,\nC4123_=_C4126 ,C4123_=_C4127 ,C4123_=_C4128 ,C4123_=_C4129 ,C4123_=_C4130 ,C4123_=_C4131 ,\nC4123_=_C4132 ,C4123_=_C4133 ,C4123_=_C4134 ,C4124_=_C4125 ,C4124_=_C4126 ,C4124_=_C4127 ,\nC4124_=_C4128 ,C4124_=_C4129 ,C4124_=_C4130 ,C4124_=_C4131 ,C4124_=_C4132 ,C4124_=_C4133 ,\nC4124_=_C4134 ,C4125_=_C4126 ,C4125_=_C4127 ,C4125_=_C4128 ,C4125_=_C4129 ,C4125_=_C4130 ,\nC4125_=_C4131 ,C4125_=_C4132 ,C4125_=_C4133 ,C4125_=_C4134 ,C4126_=_C4127 ,C4126_=_C4128 ,\nC4126_=_C4129 ,C4126_=_C4130 ,C4126_=_C4131 ,C4126_=_C4132 ,C4126_=_C4133 ,C4126_=_C4134 ,\nC4127_=_C4128 ,C4127_=_C4129 ,C4127_=_C4130 ,C4127_=_C4131 ,C4127_=_C4132 ,C4127_=_C4133 ,\nC4127_=_C4134 ,C4128_=_C4129 ,C4128_=_C4130 ,C4128_=_C4131 ,C4128_=_C4132 ,C4128_=_C4133 ,\nC4128_=_C4134 ,C4129_=_C4130 ,C4129_=_C4131 ,C4129_=_C4132 ,C4129_=_C4133 ,C4129_=_C4134 ,\nC4130_=_C4131 ,C4130_=_C4132 ,C4130_=_C4133 ,C4130_=_C4134 ,C4131_=_C4132 ,C4131_=_C4133 ,\nC4131_=_C4134 ,C4132_=_C4133 ,C4132_=_C4134 ,C4133_=_C4134 ,"];528[shape=box, label="id:528 level: 11\n43: C690 C691 C1255 C1256 C1786 \nC1787 C1861 C1862 C2324 C2325 C3018 \nC3019 C3271 C3272 C3362 C3363 C3364 \nC3365 C3366 C3367 C3368 C3369 C3370 \nC3371 C3372 C3373 C3374 C3375 C3376 \nC3523 C3524 C3525 C3526 C3527 C3528 \nC3529 C3530 C3531 C3532 C3533 C3534 \nC3535 C3536 \n483: C690_=_C691( C690 C691 ) C690_=_C1255( C690 C1255 ) C690_=_C1786( C690 C1786 ) C690_=_C1861( C690 C1861 ) C690_=_C2324( C690 C2324 ) \nC690_=_C3018( C690 C3018 ) C690_=_C3271( C690 C3271 ) C690_=_C3362( C690 C3362 ) C690_=_C3363( C690 C3363 ) C690_=_C3364( C690 C3364 ) C690_=_C3365( C690 C3365 ) \nC690_=_C3366( C690 C3366 ) C690_=_C3367( C690 C3367 ) C690_=_C3368( C690 C3368 ) C690_=_C3369( C690 C3369 ) C690_=_C3370( C690 C3370 ) C690_=_C3371( C690 C3371 ) \nC690_=_C3372( C690 C3372 ) C690_=_C3373( C690 C3373 ) C690_=_C3374( C690 C3374 ) C690_=_C3375( C690 C3375 ) C690_=_C3376( C690 C3376 ) C691_=_C1256( C691 C1256 ) \nC691_=_C1787( C691 C1787 ) C691_=_C1862( C691 C1862 ) C691_=_C2325( C691 C2325 ) C691_=_C3019( C691 C3019 ) C691_=_C3272( C691 C3272 ) C691_=_C3362( C691 C3362 ) \nC691_=_C3523( C691 C3523 ) C691_=_C3524( C691 C3524 ) C691_=_C3525( C691 C3525 ) C691_=_C3526( C691 C3526 ) C691_=_C3527( C691 C3527 ) C691_=_C3528( C691 C3528 ) \nC691_=_C3529( C691 C3529 ) C691_=_C3530( C691 C3530 ) C691_=_C3531( C691 C3531 ) C691_=_C3532( C691 C3532 ) C691_=_C3533( C691 C3533 ) C691_=_C3534( C691 C3534 ) \nC691_=_C3535( C691 C3535 ) C691_=_C3536( C691 C3536 ) C1255_=_C1256( C1255 C1256 ) C1255_=_C1786( C1255 C1786 ) C1255_=_C1861( C1255 C1861 ) C1255_=_C2324( C1255 C2324 ) \nC1255_=_C3018( C1255 C3018 ) C1255_=_C3271( C1255 C3271 ) C1255_=_C3362( C1255 C3362 ) C1255_=_C3363( C1255 C3363 ) C1255_=_C3364( C1255 C3364 ) C1255_=_C3365( C1255 C3365 ) \nC1255_=_C3366( C1255 C3366 ) C1255_=_C3367( C1255 C3367 ) C1255_=_C3368( C1255 C3368 ) C1255_=_C3369( C1255 C3369 ) C1255_=_C3370( C1255 C3370 ) C1255_=_C3371( C1255 C3371 ) \nC1255_=_C3372( C1255 C3372 ) C1255_=_C3373( C1255 C3373 ) C1255_=_C3374( C1255 C3374 ) C1255_=_C3375( C1255 C3375 ) C1255_=_C3376( C1255 C3376 ) C1256_=_C1787( C1256 C1787 ) \nC1256_=_C1862( C1256 C1862 ) C1256_=_C2325( C1256 C2325 ) C1256_=_C3019( C1256 C3019 ) C1256_=_C3272( C1256 C3272 ) C1256_=_C3362( C1256 C3362 ) C1256_=_C3523( C1256 C3523 ) \nC1256_=_C3524( C1256 C3524 ) C1256_=_C3525( C1256 C3525 ) C1256_=_C3526( C1256 C3526 ) C1256_=_C3527( C1256 C3527 ) C1256_=_C3528( C1256 C3528 ) C1256_=_C3529( C1256 C3529 ) \nC1256_=_C3530( C1256 C3530 ) C1256_=_C3531( C1256 C3531 ) C1256_=_C3532( C1256 C3532 ) C1256_=_C3533( C1256 C3533 ) C1256_=_C3534( C1256 C3534 ) C1256_=_C3535( C1256 C3535 ) \nC1256_=_C3536( C1256 C3536 ) C1786_=_C1787( C1786 C1787 ) C1786_=_C1861( C1786 C1861 ) C1786_=_C2324( C1786 C2324 ) C1786_=_C3018( C1786 C3018 ) C1786_=_C3271( C1786 C3271 ) \nC1786_=_C3362( C1786 C3362 ) C1786_=_C3363( C1786 C3363 ) C1786_=_C3364( C1786 C3364 ) C1786_=_C3365( C1786 C3365 ) C1786_=_C3366( C1786 C3366 ) C1786_=_C3367( C1786 C3367 ) \nC1786_=_C3368( C1786 C3368 ) C1786_=_C3369( C1786 C3369 ) C1786_=_C3370( C1786 C3370 ) C1786_=_C3371( C1786 C3371 ) C1786_=_C3372( C1786 C3372 ) C1786_=_C3373( C1786 C3373 ) \nC1786_=_C3374( C1786 C3374 ) C1786_=_C3375( C1786 C3375 ) C1786_=_C3376( C1786 C3376 ) C1787_=_C1862( C1787 C1862 ) C1787_=_C2325( C1787 C2325 ) C1787_=_C3019( C1787 C3019 ) \nC1787_=_C3272( C1787 C3272 ) C1787_=_C3362( C1787 C3362 ) C1787_=_C3523( C1787 C3523 ) C1787_=_C3524( C1787 C3524 ) C1787_=_C3525( C1787 C3525 ) C1787_=_C3526( C1787 C3526 ) \nC1787_=_C3527( C1787 C3527 ) C1787_=_C3528( C1787 C3528 ) C1787_=_C3529( C1787 C3529 ) C1787_=_C3530( C1787 C3530 ) C1787_=_C3531( C1787 C3531 ) C1787_=_C3532( C1787 C3532 ) \nC1787_=_C3533( C1787 C3533 ) C1787_=_C3534( C1787 C3534 ) C1787_=_C3535( C1787 C3535 ) C1787_=_C3536( C1787 C3536 ) C1861_=_C1862( C1861 C1862 ) C1861_=_C2324( C1861 C2324 ) \nC1861_=_C3018( C1861 C3018 ) C1861_=_C3271( C1861 C3271 ) C1861_=_C3362( C1861 C3362 ) C1861_=_C3363( C1861 C3363 ) C1861_=_C3364( C1861 C3364 ) C1861_=_C3365( C1861 C3365 ) \nC1861_=_C3366( C1861 C3366 ) C1861_=_C3367( C1861 C3367 ) C1861_=_C3368( C1861 C3368 ) C1861_=_C3369( C1861 C3369 ) C1861_=_C3370( C1861 C3370 ) C1861_=_C3371( C1861 C3371 ) \nC1861_=_C3372( C1861 C3372 ) C1861_=_C3373( C1861 C3373 ) C1861_=_C3374( C1861 C3374 ) C1861_=_C3375( C1861 C3375 ) C1861_=_C3376( C1861 C3376 ) C1862_=_C2325( C1862 C2325 ) \nC1862_=_C3019( C1862 C3019 ) C1862_=_C3272( C1862 C3272 ) C1862_=_C3362( C1862 C3362 ) C1862_=_C3523( C1862 C3523 ) C1862_=_C3524( C1862 C3524 ) C1862_=_C3525( C1862 C3525 ) \nC1862_=_C3526( C1862 C3526 ) C1862_=_C3527( C1862 C3527 ) C1862_=_C3528( C1862 C3528 ) C1862_=_C3529( C1862 C3529 ) C1862_=_C3530( C1862 C3530 ) C1862_=_C3531( C1862 C3531 ) \nC1862_=_C3532( C1862 C3532 ) C1862_=_C3533( C1862 C3533 ) C1862_=_C3534( C1862 C3534 ) C1862_=_C3535( C1862 C3535 ) C1862_=_C3536( C1862 C3536 ) C2324_=_C2325( C2324 C2325 ) \nC2324_=_C3018( C2324 C3018 ) C2324_=_C3271( C2324 C3271 ) C2324_=_C3362( C2324 C3362 ) C2324_=_C3363( C2324 C3363 ) C2324_=_C3364( C2324 C3364 ) C2324_=_C3365( C2324 C3365 ) \nC2324_=_C3366( C2324 C3366 ) C2324_=_C3367( C2324 C3367 ) C2324_=_C3368( C2324 C3368 ) C2324_=_C3369( C2324 C3369 ) C2324_=_C3370( C2324 C3370 ) C2324_=_C3371( C2324 C3371 ) \nC2324_=_C3372( C2324 C3372 ) C2324_=_C3373( C2324 C3373 ) C2324_=_C3374( C2324 C3374 ) C2324_=_C3375( C2324 C3375 ) C2324_=_C3376( C2324 C3376 ) C2325_=_C3019( C2325 C3019 ) \nC2325_=_C3272( C2325 C3272 ) C2325_=_C3362( C2325 C3362 ) C2325_=_C3523( C2325 C3523 ) C2325_=_C3524( C2325 C3524 ) C2325_=_C3525( C2325 C3525 ) C2325_=_C3526( C2325 C3526 ) \nC2325_=_C3527( C2325 C3527 ) C2325_=_C3528( C2325 C3528 ) C2325_=_C3529( C2325 C3529 ) C2325_=_C3530( C2325 C3530 ) C2325_=_C3531( C2325 C3531 ) C2325_=_C3532( C2325 C3532 ) \nC2325_=_C3533( C2325 C3533 ) C2325_=_C3534( C2325 C3534 ) C2325_=_C3535( C2325 C3535 ) C2325_=_C3536( C2325 C3536 ) C3018_=_C3019( C3018 C3019 ) C3018_=_C3271( C3018 C3271 ) \nC3018_=_C3362( C3018 C3362 ) C3018_=_C3363( C3018 C3363 ) C3018_=_C3364( C3018 C3364 ) C3018_=_C3365( C3018 C3365 ) C3018_=_C3366( C3018 C3366 ) C3018_=_C3367( C3018 C3367 ) \nC3018_=_C3368( C3018 C3368 ) C3018_=_C3369( C3018 C3369 ) C3018_=_C3370( C3018 C3370 ) C3018_=_C3371( C3018 C3371 ) C3018_=_C3372( C3018 C3372 ) C3018_=_C3373( C3018 C3373 ) \nC3018_=_C3374( C3018 C3374 ) C3018_=_C3375( C3018 C3375 ) C3018_=_C3376( C3018 C3376 ) C3019_=_C3272( C3019 C3272 ) C3019_=_C3362( C3019 C3362 ) C3019_=_C3523( C3019 C3523 ) \nC3019_=_C3524( C3019 C3524 ) C3019_=_C3525( C3019 C3525 ) C3019_=_C3526( C3019 C3526 ) C3019_=_C3527( C3019 C3527 ) C3019_=_C3528( C3019 C3528 ) C3019_=_C3529( C3019 C3529 ) \nC3019_=_C3530( C3019 C3530 ) C3019_=_C3531( C3019 C3531 ) C3019_=_C3532( C3019 C3532 ) C3019_=_C3533( C3019 C3533 ) C3019_=_C3534( C3019 C3534 ) C3019_=_C3535( C3019 C3535 ) \nC3019_=_C3536( C3019 C3536 ) C3271_=_C3272( C3271 C3272 ) C3271_=_C3362( C3271 C3362 ) C3271_=_C3363( C3271 C3363 ) C3271_=_C3364( C3271 C3364 ) C3271_=_C3365( C3271 C3365 ) \nC3271_=_C3366( C3271 C3366 ) C3271_=_C3367( C3271 C3367 ) C3271_=_C3368( C3271 C3368 ) C3271_=_C3369( C3271 C3369 ) C3271_=_C3370( C3271 C3370 ) C3271_=_C3371( C3271 C3371 ) \nC3271_=_C3372( C3271 C3372 ) C3271_=_C3373( C3271 C3373 ) C3271_=_C3374( C3271 C3374 ) C3271_=_C3375( C3271 C3375 ) C3271_=_C3376( C3271 C3376 ) C3272_=_C3362( C3272 C3362 ) \nC3272_=_C3523( C3272 C3523 ) C3272_=_C3524( C3272 C3524 ) C3272_=_C3525( C3272 C3525 ) C3272_=_C3526( C3272 C3526 ) C3272_=_C3527( C3272 C3527 ) C3272_=_C3528( C3272 C3528 ) \nC3272_=_C3529( C3272 C3529 ) C3272_=_C3530( C3272 C3530 ) C3272_=_C3531( C3272 C3531 ) C3272_=_C3532( C3272 C3532 ) C3272_=_C3533( C3272 C3533 ) C3272_=_C3534( C3272 C3534 ) \nC3272_=_C3535( C3272 C3535 ) C3272_=_C3536( C3272 C3536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2_=_C3374( C3362 C3374 ) C3362_=_C3375( C3362 C3375 )</w:t>
      </w:r>
    </w:p>
    <w:p>
      <w:pPr>
        <w:pStyle w:val="PreformattedText"/>
        <w:bidi w:val="0"/>
        <w:spacing w:before="0" w:after="0"/>
        <w:jc w:val="left"/>
        <w:rPr/>
      </w:pPr>
      <w:r>
        <w:rPr/>
        <w:t xml:space="preserve"> </w:t>
      </w:r>
      <w:r>
        <w:rPr/>
        <w:t>C3362_=_C3376( C3362 C3376 ) C3362_=_C3523( C3362 C3523 ) C3362_=_C3524( C3362 C3524 ) \nC3362_=_C3525( C3362 C3525 ) C3362_=_C3526( C3362 C3526 ) C3362_=_C3527( C3362 C3527 ) C3362_=_C3528( C3362 C3528 ) C3362_=_C3529( C3362 C3529 ) C3362_=_C3530( C3362 C3530 ) \nC3362_=_C3531( C3362 C3531 ) C3362_=_C3532( C3362 C3532 ) C3362_=_C3533( C3362 C3533 ) C3362_=_C3534( C3362 C3534 ) C3362_=_C3535( C3362 C3535 ) C3362_=_C3536( C3362 C3536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375( C3363 C3375 ) \nC3363_=_C3376( C3363 C3376 ) C3363_=_C3523( C3363 C3523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3376( C3364 C3376 ) C3364_=_C3524( C3364 C3524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5_=_C3525( C3365 C3525 ) C3366_=_C3367( C3366 C3367 ) C3366_=_C3368( C3366 C3368 ) C3366_=_C3369( C3366 C3369 ) \nC3366_=_C3370( C3366 C3370 ) C3366_=_C3371( C3366 C3371 ) C3366_=_C3372( C3366 C3372 ) C3366_=_C3373( C3366 C3373 ) C3366_=_C3374( C3366 C3374 ) C3366_=_C3375( C3366 C3375 ) \nC3366_=_C3376( C3366 C3376 ) C3366_=_C3526( C3366 C3526 ) C3367_=_C3368( C3367 C3368 ) C3367_=_C3369( C3367 C3369 ) C3367_=_C3370( C3367 C3370 ) C3367_=_C3371( C3367 C3371 ) \nC3367_=_C3372( C3367 C3372 ) C3367_=_C3373( C3367 C3373 ) C3367_=_C3374( C3367 C3374 ) C3367_=_C3375( C3367 C3375 ) C3367_=_C3376( C3367 C3376 ) C3367_=_C3527( C3367 C3527 ) \nC3368_=_C3369( C3368 C3369 ) C3368_=_C3370( C3368 C3370 ) C3368_=_C3371( C3368 C3371 ) C3368_=_C3372( C3368 C3372 ) C3368_=_C3373( C3368 C3373 ) C3368_=_C3374( C3368 C3374 ) \nC3368_=_C3375( C3368 C3375 ) C3368_=_C3376( C3368 C3376 ) C3368_=_C3528( C3368 C3528 ) C3369_=_C3370( C3369 C3370 ) C3369_=_C3371( C3369 C3371 ) C3369_=_C3372( C3369 C3372 ) \nC3369_=_C3373( C3369 C3373 ) C3369_=_C3374( C3369 C3374 ) C3369_=_C3375( C3369 C3375 ) C3369_=_C3376( C3369 C3376 ) C3369_=_C3529( C3369 C3529 ) C3370_=_C3371( C3370 C3371 ) \nC3370_=_C3372( C3370 C3372 ) C3370_=_C3373( C3370 C3373 ) C3370_=_C3374( C3370 C3374 ) C3370_=_C3375( C3370 C3375 ) C3370_=_C3376( C3370 C3376 ) C3370_=_C3530( C3370 C3530 ) \nC3371_=_C3372( C3371 C3372 ) C3371_=_C3373( C3371 C3373 ) C3371_=_C3374( C3371 C3374 ) C3371_=_C3375( C3371 C3375 ) C3371_=_C3376( C3371 C3376 ) C3371_=_C3531( C3371 C3531 ) \nC3372_=_C3373( C3372 C3373 ) C3372_=_C3374( C3372 C3374 ) C3372_=_C3375( C3372 C3375 ) C3372_=_C3376( C3372 C3376 ) C3372_=_C3532( C3372 C3532 ) C3373_=_C3374( C3373 C3374 ) \nC3373_=_C3375( C3373 C3375 ) C3373_=_C3376( C3373 C3376 ) C3373_=_C3533( C3373 C3533 ) C3374_=_C3375( C3374 C3375 ) C3374_=_C3376( C3374 C3376 ) C3374_=_C3534( C3374 C3534 ) \nC3375_=_C3376( C3375 C3376 ) C3375_=_C3535( C3375 C3535 ) C3376_=_C3536( C3376 C3536 ) C3523_=_C3524( C3523 C3524 ) C3523_=_C3525( C3523 C3525 ) C3523_=_C3526( C3523 C3526 ) \nC3523_=_C3527( C3523 C3527 ) C3523_=_C3528( C3523 C3528 ) C3523_=_C3529( C3523 C3529 ) C3523_=_C3530( C3523 C3530 ) C3523_=_C3531( C3523 C3531 ) C3523_=_C3532( C3523 C3532 ) \nC3523_=_C3533( C3523 C3533 ) C3523_=_C3534( C3523 C3534 ) C3523_=_C3535( C3523 C3535 ) C3523_=_C3536( C3523 C3536 ) C3524_=_C3525( C3524 C3525 ) C3524_=_C3526( C3524 C3526 ) \nC3524_=_C3527( C3524 C3527 ) C3524_=_C3528( C3524 C3528 ) C3524_=_C3529( C3524 C3529 ) C3524_=_C3530( C3524 C3530 ) C3524_=_C3531( C3524 C3531 ) C3524_=_C3532( C3524 C3532 ) \nC3524_=_C3533( C3524 C3533 ) C3524_=_C3534( C3524 C3534 ) C3524_=_C3535( C3524 C3535 ) C3524_=_C3536( C3524 C3536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6_=_C3527( C3526 C3527 ) C3526_=_C3528( C3526 C3528 ) C3526_=_C3529( C3526 C3529 ) \nC3526_=_C3530( C3526 C3530 ) C3526_=_C3531( C3526 C3531 ) C3526_=_C3532( C3526 C3532 ) C3526_=_C3533( C3526 C3533 ) C3526_=_C3534( C3526 C3534 ) C3526_=_C3535( C3526 C3535 ) \nC3526_=_C3536( C3526 C3536 ) C3527_=_C3528( C3527 C3528 ) C3527_=_C3529( C3527 C3529 ) C3527_=_C3530( C3527 C3530 ) C3527_=_C3531( C3527 C3531 ) C3527_=_C3532( C3527 C3532 ) \nC3527_=_C3533( C3527 C3533 ) C3527_=_C3534( C3527 C3534 ) C3527_=_C3535( C3527 C3535 ) C3527_=_C3536( C3527 C3536 ) C3528_=_C3529( C3528 C3529 ) C3528_=_C3530( C3528 C3530 ) \nC3528_=_C3531( C3528 C3531 ) C3528_=_C3532( C3528 C3532 ) C3528_=_C3533( C3528 C3533 ) C3528_=_C3534( C3528 C3534 ) C3528_=_C3535( C3528 C3535 ) C3528_=_C3536( C3528 C3536 ) \nC3529_=_C3530( C3529 C3530 ) C3529_=_C3531( C3529 C3531 ) C3529_=_C3532( C3529 C3532 ) C3529_=_C3533( C3529 C3533 ) C3529_=_C3534( C3529 C3534 ) C3529_=_C3535( C3529 C3535 ) \nC3529_=_C3536( C3529 C3536 ) C3530_=_C3531( C3530 C3531 ) C3530_=_C3532( C3530 C3532 ) C3530_=_C3533( C3530 C3533 ) C3530_=_C3534( C3530 C3534 ) C3530_=_C3535( C3530 C3535 ) \nC3530_=_C3536( C3530 C3536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4_=_C3535( C3534 C3535 ) C3534_=_C3536( C3534 C3536 ) C3535_=_C3536( C3535 C3536 ) "];496-&gt;528[label="42: C690 C691 C1255 C1256 C1786 \nC1787 C1861 C1862 C2324 C2325 C3018 \nC3019 C3271 C3272 C3363 C3364 C3365 \nC3366 C3367 C3368 C3369 C3370 C3371 \nC3372 C3373 C3374 C3375 C3376 C3523 \nC3524 C3525 C3526 C3527 C3528 C3529 \nC3530 C3531 C3532 C3533 C3534 C3535 \nC3536 \n441: C690_=_C691 ,C690_=_C1255 ,C690_=_C1786 ,C690_=_C1861 ,C690_=_C2324 ,\nC690_=_C3018 ,C690_=_C3271 ,C690_=_C3363 ,C690_=_C3364 ,C690_=_C3365 ,C690_=_C3366 ,\nC690_=_C3367 ,C690_=_C3368 ,C690_=_C3369 ,C690_=_C3370 ,C690_=_C3371 ,C690_=_C3372 ,\nC690_=_C3373 ,C690_=_C3374 ,C690_=_C3375 ,C690_=_C3376 ,C691_=_C1256 ,C691_=_C1787 ,\nC691_=_C1862 ,C691_=_C2325 ,C691_=_C3019 ,C691_=_C3272 ,C691_=_C3523 ,C691_=_C3524 ,\nC691_=_C3525 ,C691_=_C3526 ,C691_=_C3527 ,C691_=_C3528 ,C691_=_C3529 ,C691_=_C3530 ,\nC691_=_C3531 ,C691_=_C3532 ,C691_=_C3533 ,C691_=_C3534 ,C691_=_C3535 ,C691_=_C3536 ,\nC1255_=_C1256 ,C1255_=_C1786 ,C1255_=_C1861 ,C1255_=_C2324 ,C1255_=_C3018 ,C1255_=_C3271 ,\nC1255_=_C3363 ,C1255_=_C3364 ,C1255_=_C3365 ,C1255_=_C3366 ,C1255_=_C3367 ,C1255_=_C3368 ,\nC1255_=_C3369 ,C1255_=_C3370 ,C1255_=_C3371 ,C1255_=_C3372 ,C1255_=_C3373 ,C1255_=_C3374 ,\nC1255_=_C3375 ,C1255_=_C3376 ,C1256_=_C1787 ,C1256_=_C1862 ,C1256_=_C2325 ,C1256_=_C3019 ,\nC1256_=_C3272 ,C1256_=_C3523 ,C1256_=_C3524 ,C1256_=_C3525 ,C1256_=_C3526 ,C1256_=_C3527 ,\nC1256_=_C3528 ,C1256_=_C3529 ,C1256_=_C3530 ,C1256_=_C3531 ,C1256_=_C3532 ,C1256_=_C3533 ,\nC1256_=_C3534 ,C1256_=_C3535 ,C1256_=_C3536 ,C1786_=_C1787 ,C1786_=_C1861 ,C1786_=_C2324 ,\nC1786_=_C3018 ,C1786_=_C3271 ,C1786_=_C3363 ,C1786_=_C3364 ,C1786_=_C3365 ,C1786_=_C3366 ,\nC1786_=_C3367 ,C1786_=_C3368 ,C1786_=_C3369 ,C1786_=_C3370 ,C1786_=_C3371 ,C1786_=_C3372 ,\nC1786_=_C3373 ,C1786_=_C3374 ,C1786_=_C3375 ,C1786_=_C3376 ,C1787_=_C1862 ,C1787_=_C2325 ,\nC1787_=_C3019 ,C1787_=_C3272 ,C1787_=_C3523 ,C1787_=_C3524 ,C1787_=_C3525 ,C1787_=_C3526 ,\nC1787_=_C3527 ,C1787_=_C3528 ,C1787_=_C3529 ,C1787_=_C3530 ,C1787_=_C3531 ,C1787_=_C3532 ,\nC1787_=_C3533 ,C1787_=_C3534 ,C1787_=_C3535 ,C1787_=_C3536 ,C1861_=_C1862 ,C1861_=_C2324 ,\nC1861_=_C3018 ,C1861_=_C3271 ,C1861_=_C3363 ,C1861_=_C3364 ,C1861_=_C3365 ,C1861_=_C3366 ,\nC1861_=_C3367 ,C1861_=_C3368 ,C1861_=_C3369 ,C1861_=_C3370 ,C1861_=_C3371 ,C1861_=_C3372 ,\nC1861_=_C3373 ,C1861_=_C3374 ,C1861_=_C3375 ,C1861_=_C3376 ,C1862_=_C2325 ,C1862_=_C3019 ,\nC1862_=_C3272 ,C1862_=_C3523 ,C1862_=_C3524 ,C1862_=_C3525 ,C1862_=_C3526 ,C1862_=_C3527 ,\nC1862_=_C3528 ,C1862_=_C3529 ,C1862_=_C3530 ,C1862_=_C3531 ,C1862_=_C3532 ,C1862_=_C3533 ,\nC1862_=_C3534 ,C1862_=_C3535 ,C1862_=_C3536 ,C2324_=_C2325 ,C2324_=_C3018 ,C2324_=_C3271 ,\nC2324_=_C3363 ,C2324_=_C3364 ,C2324_=_C3365 ,C2324_=_C3366 ,C2324_=_C3367 ,C2324_=_C3368 ,\nC2324_=_C3369 ,C2324_=_C3370 ,C2324_=_C3371 ,C2324_=_C3372 ,C2324_=_C3373 ,C2324_=_C3374 ,\nC2324_=_C3375 ,C2324_=_C3376 ,C2325_=_C3019 ,C2325_=_C3272 ,C2325_=_C3523 ,C2325_=_C3524 ,\nC2325_=_C3525 ,C2325_=_C3526 ,C2325_=_C3527 ,C2325_=_C3528 ,C2325_=_C3529 ,C2325_=_C3530 ,\nC2325_=_C3531 ,C2325_=_C3532 ,C2325_=_C3533 ,C2325_=_C3534 ,C2325_=_C3535 ,C2325_=_C3536 ,\nC3018_=_C3019 ,C3018_=_C3271 ,C3018_=_C3363 ,C3018_=_C3364 ,C3018_=_C3365 ,C3018_=_C3366 ,\nC3018_=_C3367 ,C3018_=_C3368 ,C3018_=_C3369 ,C3018_=_C3370 ,C3018_=_C3371 ,C3018_=_C3372 ,\nC3018_=_C3373 ,C3018_=_C3374 ,C3018_=_C3375 ,C3018_=_C3376 ,C3019_=_C3272 ,C3019_=_C3523 ,\nC3019_=_C3524 ,C3019_=_C3525 ,C3019_=_C3526 ,C3019_=_C3527 ,C3019_=_C3528 ,C3019_=_C3529 ,\nC3019_=_C3530 ,C3019_=_C3531 ,C3019_=_C3532 ,C3019_=_C3533 ,C3019_=_C3534 ,C3019_=_C3535 ,\nC3019_=_C3536 ,C3271_=_C3272 ,C3271_=_C3363 ,C3271_=_C3364 ,C3271_=_C3365 ,C3271_=_C3366 ,\nC3271_=_C3367 ,C3271_=_C3368 ,C3271_=_C3369 ,C3271_=_C3370 ,C3271_=_C3371</w:t>
      </w:r>
    </w:p>
    <w:p>
      <w:pPr>
        <w:pStyle w:val="PreformattedText"/>
        <w:bidi w:val="0"/>
        <w:spacing w:before="0" w:after="0"/>
        <w:jc w:val="left"/>
        <w:rPr/>
      </w:pPr>
      <w:r>
        <w:rPr/>
        <w:t xml:space="preserve"> </w:t>
      </w:r>
      <w:r>
        <w:rPr/>
        <w:t>,C3271_=_C3372 ,\nC3271_=_C3373 ,C3271_=_C3374 ,C3271_=_C3375 ,C3271_=_C3376 ,C3272_=_C3523 ,C3272_=_C3524 ,\nC3272_=_C3525 ,C3272_=_C3526 ,C3272_=_C3527 ,C3272_=_C3528 ,C3272_=_C3529 ,C3272_=_C3530 ,\nC3272_=_C3531 ,C3272_=_C3532 ,C3272_=_C3533 ,C3272_=_C3534 ,C3272_=_C3535 ,C3272_=_C3536 ,\nC3363_=_C3364 ,C3363_=_C3365 ,C3363_=_C3366 ,C3363_=_C3367 ,C3363_=_C3368 ,C3363_=_C3369 ,\nC3363_=_C3370 ,C3363_=_C3371 ,C3363_=_C3372 ,C3363_=_C3373 ,C3363_=_C3374 ,C3363_=_C3375 ,\nC3363_=_C3376 ,C3363_=_C3523 ,C3364_=_C3365 ,C3364_=_C3366 ,C3364_=_C3367 ,C3364_=_C3368 ,\nC3364_=_C3369 ,C3364_=_C3370 ,C3364_=_C3371 ,C3364_=_C3372 ,C3364_=_C3373 ,C3364_=_C3374 ,\nC3364_=_C3375 ,C3364_=_C3376 ,C3364_=_C3524 ,C3365_=_C3366 ,C3365_=_C3367 ,C3365_=_C3368 ,\nC3365_=_C3369 ,C3365_=_C3370 ,C3365_=_C3371 ,C3365_=_C3372 ,C3365_=_C3373 ,C3365_=_C3374 ,\nC3365_=_C3375 ,C3365_=_C3376 ,C3365_=_C3525 ,C3366_=_C3367 ,C3366_=_C3368 ,C3366_=_C3369 ,\nC3366_=_C3370 ,C3366_=_C3371 ,C3366_=_C3372 ,C3366_=_C3373 ,C3366_=_C3374 ,C3366_=_C3375 ,\nC3366_=_C3376 ,C3366_=_C3526 ,C3367_=_C3368 ,C3367_=_C3369 ,C3367_=_C3370 ,C3367_=_C3371 ,\nC3367_=_C3372 ,C3367_=_C3373 ,C3367_=_C3374 ,C3367_=_C3375 ,C3367_=_C3376 ,C3367_=_C3527 ,\nC3368_=_C3369 ,C3368_=_C3370 ,C3368_=_C3371 ,C3368_=_C3372 ,C3368_=_C3373 ,C3368_=_C3374 ,\nC3368_=_C3375 ,C3368_=_C3376 ,C3368_=_C3528 ,C3369_=_C3370 ,C3369_=_C3371 ,C3369_=_C3372 ,\nC3369_=_C3373 ,C3369_=_C3374 ,C3369_=_C3375 ,C3369_=_C3376 ,C3369_=_C3529 ,C3370_=_C3371 ,\nC3370_=_C3372 ,C3370_=_C3373 ,C3370_=_C3374 ,C3370_=_C3375 ,C3370_=_C3376 ,C3370_=_C3530 ,\nC3371_=_C3372 ,C3371_=_C3373 ,C3371_=_C3374 ,C3371_=_C3375 ,C3371_=_C3376 ,C3371_=_C3531 ,\nC3372_=_C3373 ,C3372_=_C3374 ,C3372_=_C3375 ,C3372_=_C3376 ,C3372_=_C3532 ,C3373_=_C3374 ,\nC3373_=_C3375 ,C3373_=_C3376 ,C3373_=_C3533 ,C3374_=_C3375 ,C3374_=_C3376 ,C3374_=_C3534 ,\nC3375_=_C3376 ,C3375_=_C3535 ,C3376_=_C3536 ,C3523_=_C3524 ,C3523_=_C3525 ,C3523_=_C3526 ,\nC3523_=_C3527 ,C3523_=_C3528 ,C3523_=_C3529 ,C3523_=_C3530 ,C3523_=_C3531 ,C3523_=_C3532 ,\nC3523_=_C3533 ,C3523_=_C3534 ,C3523_=_C3535 ,C3523_=_C3536 ,C3524_=_C3525 ,C3524_=_C3526 ,\nC3524_=_C3527 ,C3524_=_C3528 ,C3524_=_C3529 ,C3524_=_C3530 ,C3524_=_C3531 ,C3524_=_C3532 ,\nC3524_=_C3533 ,C3524_=_C3534 ,C3524_=_C3535 ,C3524_=_C3536 ,C3525_=_C3526 ,C3525_=_C3527 ,\nC3525_=_C3528 ,C3525_=_C3529 ,C3525_=_C3530 ,C3525_=_C3531 ,C3525_=_C3532 ,C3525_=_C3533 ,\nC3525_=_C3534 ,C3525_=_C3535 ,C3525_=_C3536 ,C3526_=_C3527 ,C3526_=_C3528 ,C3526_=_C3529 ,\nC3526_=_C3530 ,C3526_=_C3531 ,C3526_=_C3532 ,C3526_=_C3533 ,C3526_=_C3534 ,C3526_=_C3535 ,\nC3526_=_C3536 ,C3527_=_C3528 ,C3527_=_C3529 ,C3527_=_C3530 ,C3527_=_C3531 ,C3527_=_C3532 ,\nC3527_=_C3533 ,C3527_=_C3534 ,C3527_=_C3535 ,C3527_=_C3536 ,C3528_=_C3529 ,C3528_=_C3530 ,\nC3528_=_C3531 ,C3528_=_C3532 ,C3528_=_C3533 ,C3528_=_C3534 ,C3528_=_C3535 ,C3528_=_C3536 ,\nC3529_=_C3530 ,C3529_=_C3531 ,C3529_=_C3532 ,C3529_=_C3533 ,C3529_=_C3534 ,C3529_=_C3535 ,\nC3529_=_C3536 ,C3530_=_C3531 ,C3530_=_C3532 ,C3530_=_C3533 ,C3530_=_C3534 ,C3530_=_C3535 ,\nC3530_=_C3536 ,C3531_=_C3532 ,C3531_=_C3533 ,C3531_=_C3534 ,C3531_=_C3535 ,C3531_=_C3536 ,\nC3532_=_C3533 ,C3532_=_C3534 ,C3532_=_C3535 ,C3532_=_C3536 ,C3533_=_C3534 ,C3533_=_C3535 ,\nC3533_=_C3536 ,C3534_=_C3535 ,C3534_=_C3536 ,C3535_=_C35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